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able S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ata from the t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est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set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samples.</w:t>
      </w:r>
    </w:p>
    <w:p>
      <w:pPr>
        <w:pStyle w:val="Style15"/>
        <w:rPr/>
      </w:pPr>
      <w:r>
        <w:rPr>
          <w:rFonts w:cs="宋体;SimSun"/>
        </w:rPr>
        <w:t>Genes</w:t>
        <w:tab/>
        <w:t>TCGA-55-8205-01</w:t>
        <w:tab/>
        <w:t>TCGA-75-5126-01</w:t>
        <w:tab/>
        <w:t>TCGA-91-6849-01</w:t>
        <w:tab/>
        <w:t>TCGA-55-7903-01</w:t>
        <w:tab/>
        <w:t>TCGA-55-6979-01</w:t>
        <w:tab/>
        <w:t>TCGA-86-8074-01</w:t>
        <w:tab/>
        <w:t>TCGA-86-8673-01</w:t>
        <w:tab/>
        <w:t>TCGA-44-2656-01</w:t>
        <w:tab/>
        <w:t>TCGA-35-5375-01</w:t>
        <w:tab/>
        <w:t>TCGA-05-4417-01</w:t>
        <w:tab/>
        <w:t>TCGA-05-4244-01</w:t>
        <w:tab/>
        <w:t>TCGA-91-6831-01</w:t>
        <w:tab/>
        <w:t>TCGA-64-1681-01</w:t>
        <w:tab/>
        <w:t>TCGA-05-4396-01</w:t>
        <w:tab/>
        <w:t>TCGA-95-7039-01</w:t>
        <w:tab/>
        <w:t>TCGA-55-A4DF-01</w:t>
        <w:tab/>
        <w:t>TCGA-MP-A4TE-01</w:t>
        <w:tab/>
        <w:t>TCGA-97-A4LX-01</w:t>
        <w:tab/>
        <w:t>TCGA-49-6745-01</w:t>
        <w:tab/>
        <w:t>TCGA-62-A472-01</w:t>
        <w:tab/>
        <w:t>TCGA-97-A4M2-01</w:t>
        <w:tab/>
        <w:t>TCGA-50-6595-01</w:t>
        <w:tab/>
        <w:t>TCGA-75-7025-01</w:t>
        <w:tab/>
        <w:t>TCGA-MP-A4SY-01</w:t>
        <w:tab/>
        <w:t>TCGA-62-A46O-01</w:t>
        <w:tab/>
        <w:t>TCGA-78-7154-01</w:t>
        <w:tab/>
        <w:t>TCGA-05-4397-01</w:t>
        <w:tab/>
        <w:t>TCGA-95-A4VP-01</w:t>
        <w:tab/>
        <w:t>TCGA-NJ-A4YG-01</w:t>
        <w:tab/>
        <w:t>TCGA-75-6206-01</w:t>
        <w:tab/>
        <w:t>TCGA-55-7284-01</w:t>
        <w:tab/>
        <w:t>TCGA-86-8280-01</w:t>
        <w:tab/>
        <w:t>TCGA-50-6597-01</w:t>
        <w:tab/>
        <w:t>TCGA-62-8395-01</w:t>
        <w:tab/>
        <w:t>TCGA-78-7149-01</w:t>
        <w:tab/>
        <w:t>TCGA-49-AARO-01</w:t>
        <w:tab/>
        <w:t>TCGA-05-4389-01</w:t>
        <w:tab/>
        <w:t>TCGA-69-7761-01</w:t>
        <w:tab/>
        <w:t>TCGA-91-6828-01</w:t>
        <w:tab/>
        <w:t>TCGA-67-3771-01</w:t>
        <w:tab/>
        <w:t>TCGA-78-7158-01</w:t>
        <w:tab/>
        <w:t>TCGA-86-8671-01</w:t>
        <w:tab/>
        <w:t>TCGA-97-A4M6-01</w:t>
        <w:tab/>
        <w:t>TCGA-L4-A4E5-01</w:t>
        <w:tab/>
        <w:t>TCGA-91-A4BC-01</w:t>
        <w:tab/>
        <w:t>TCGA-62-A46R-01</w:t>
        <w:tab/>
        <w:t>TCGA-91-8499-01</w:t>
        <w:tab/>
        <w:t>TCGA-38-4626-01</w:t>
        <w:tab/>
        <w:t>TCGA-49-AAQV-01</w:t>
        <w:tab/>
        <w:t>TCGA-50-5944-01</w:t>
        <w:tab/>
        <w:t>TCGA-80-5608-01</w:t>
        <w:tab/>
        <w:t>TCGA-L9-A7SV-01</w:t>
        <w:tab/>
        <w:t>TCGA-69-7760-01</w:t>
        <w:tab/>
        <w:t>TCGA-91-6830-01</w:t>
        <w:tab/>
        <w:t>TCGA-95-7562-01</w:t>
        <w:tab/>
        <w:t>TCGA-50-5932-01</w:t>
        <w:tab/>
        <w:t>TCGA-55-1596-01</w:t>
        <w:tab/>
        <w:t>TCGA-05-4425-01</w:t>
        <w:tab/>
        <w:t>TCGA-69-8254-01</w:t>
        <w:tab/>
        <w:t>TCGA-55-7573-01</w:t>
        <w:tab/>
        <w:t>TCGA-95-A4VN-01</w:t>
        <w:tab/>
        <w:t>TCGA-44-8119-01</w:t>
        <w:tab/>
        <w:t>TCGA-86-8075-01</w:t>
        <w:tab/>
        <w:t>TCGA-97-7937-01</w:t>
        <w:tab/>
        <w:t>TCGA-38-4632-01</w:t>
        <w:tab/>
        <w:t>TCGA-75-5146-01</w:t>
        <w:tab/>
        <w:t>TCGA-78-8640-01</w:t>
        <w:tab/>
        <w:t>TCGA-MP-A4T8-01</w:t>
        <w:tab/>
        <w:t>TCGA-97-8547-01</w:t>
        <w:tab/>
        <w:t>TCGA-49-AARN-01</w:t>
        <w:tab/>
        <w:t>TCGA-L9-A5IP-01</w:t>
        <w:tab/>
        <w:t>TCGA-55-7995-01</w:t>
        <w:tab/>
        <w:t>TCGA-69-8253-01</w:t>
        <w:tab/>
        <w:t>TCGA-05-4427-01</w:t>
        <w:tab/>
        <w:t>TCGA-53-7624-01</w:t>
        <w:tab/>
        <w:t>TCGA-44-5643-01</w:t>
        <w:tab/>
        <w:t>TCGA-73-4670-01</w:t>
        <w:tab/>
        <w:t>TCGA-O1-A52J-01</w:t>
        <w:tab/>
        <w:t>TCGA-44-7667-01</w:t>
        <w:tab/>
        <w:t>TCGA-97-A4M5-01</w:t>
        <w:tab/>
        <w:t>TCGA-NJ-A4YP-01</w:t>
        <w:tab/>
        <w:t>TCGA-97-7552-01</w:t>
        <w:tab/>
        <w:t>TCGA-86-8073-01</w:t>
        <w:tab/>
        <w:t>TCGA-49-6761-01</w:t>
        <w:tab/>
        <w:t>TCGA-91-A4BD-01</w:t>
        <w:tab/>
        <w:t>TCGA-05-4410-01</w:t>
        <w:tab/>
        <w:t>TCGA-50-5939-01</w:t>
        <w:tab/>
        <w:t>TCGA-50-5936-01</w:t>
        <w:tab/>
        <w:t>TCGA-99-8028-01</w:t>
        <w:tab/>
        <w:t>TCGA-64-1677-01</w:t>
        <w:tab/>
        <w:t>TCGA-44-5645-01</w:t>
        <w:tab/>
        <w:t>TCGA-05-4384-01</w:t>
        <w:tab/>
        <w:t>TCGA-86-7955-01</w:t>
        <w:tab/>
        <w:t>TCGA-44-8120-01</w:t>
        <w:tab/>
        <w:t>TCGA-44-2666-01</w:t>
        <w:tab/>
        <w:t>TCGA-50-8460-01</w:t>
        <w:tab/>
        <w:t>TCGA-55-8208-01</w:t>
        <w:tab/>
        <w:t>TCGA-44-A4SU-01</w:t>
        <w:tab/>
        <w:t>TCGA-55-6980-01</w:t>
        <w:tab/>
        <w:t>TCGA-NJ-A55A-01</w:t>
        <w:tab/>
        <w:t>TCGA-49-6742-01</w:t>
        <w:tab/>
        <w:t>TCGA-67-6215-01</w:t>
        <w:tab/>
        <w:t>TCGA-38-A44F-01</w:t>
        <w:tab/>
        <w:t>TCGA-78-8655-01</w:t>
        <w:tab/>
        <w:t>TCGA-44-7671-01</w:t>
        <w:tab/>
        <w:t>TCGA-49-4488-01</w:t>
        <w:tab/>
        <w:t>TCGA-35-3615-01</w:t>
        <w:tab/>
        <w:t>TCGA-55-6972-01</w:t>
        <w:tab/>
        <w:t>TCGA-44-2665-01</w:t>
        <w:tab/>
        <w:t>TCGA-86-8054-01</w:t>
        <w:tab/>
        <w:t>TCGA-69-7978-01</w:t>
        <w:tab/>
        <w:t>TCGA-05-5425-01</w:t>
        <w:tab/>
        <w:t>TCGA-55-7227-01</w:t>
        <w:tab/>
        <w:t>TCGA-49-4490-01</w:t>
        <w:tab/>
        <w:t>TCGA-MP-A4TH-01</w:t>
        <w:tab/>
        <w:t>TCGA-55-7815-01</w:t>
        <w:tab/>
        <w:t>TCGA-49-4494-01</w:t>
        <w:tab/>
        <w:t>TCGA-55-8094-01</w:t>
        <w:tab/>
        <w:t>TCGA-55-8615-01</w:t>
        <w:tab/>
        <w:t>TCGA-50-5051-01</w:t>
        <w:tab/>
        <w:t>TCGA-50-5055-01</w:t>
        <w:tab/>
        <w:t>TCGA-64-1678-01</w:t>
        <w:tab/>
        <w:t>TCGA-97-8174-01</w:t>
        <w:tab/>
        <w:t>TCGA-55-8506-01</w:t>
        <w:tab/>
        <w:t>TCGA-78-7536-01</w:t>
        <w:tab/>
        <w:t>TCGA-99-8032-01</w:t>
        <w:tab/>
        <w:t>TCGA-05-5429-01</w:t>
        <w:tab/>
        <w:t>TCGA-49-AARQ-01</w:t>
        <w:tab/>
        <w:t>TCGA-05-4426-01</w:t>
        <w:tab/>
        <w:t>TCGA-J2-8194-01</w:t>
        <w:tab/>
        <w:t>TCGA-55-6984-01</w:t>
        <w:tab/>
        <w:t>TCGA-91-7771-01</w:t>
        <w:tab/>
        <w:t>TCGA-49-4514-01</w:t>
        <w:tab/>
        <w:t>TCGA-05-4420-01</w:t>
        <w:tab/>
        <w:t>TCGA-38-4630-01</w:t>
        <w:tab/>
        <w:t>TCGA-78-7145-01</w:t>
        <w:tab/>
        <w:t>TCGA-38-4627-01</w:t>
        <w:tab/>
        <w:t>TCGA-73-4666-01</w:t>
        <w:tab/>
        <w:t>TCGA-44-6145-01</w:t>
        <w:tab/>
        <w:t>TCGA-05-4422-01</w:t>
        <w:tab/>
        <w:t>TCGA-50-5930-01</w:t>
        <w:tab/>
        <w:t>TCGA-73-4659-01</w:t>
        <w:tab/>
        <w:t>TCGA-99-8025-01</w:t>
        <w:tab/>
        <w:t>TCGA-50-8457-01</w:t>
        <w:tab/>
        <w:t>TCGA-55-7994-01</w:t>
        <w:tab/>
        <w:t>TCGA-64-1679-01</w:t>
        <w:tab/>
        <w:t>TCGA-64-1680-01</w:t>
        <w:tab/>
        <w:t>TCGA-44-3919-01</w:t>
        <w:tab/>
        <w:t>TCGA-55-8621-01</w:t>
        <w:tab/>
        <w:t>TCGA-75-6211-01</w:t>
        <w:tab/>
        <w:t>TCGA-38-4625-01</w:t>
        <w:tab/>
        <w:t>TCGA-69-7763-01</w:t>
        <w:tab/>
        <w:t>TCGA-44-A47G-01</w:t>
        <w:tab/>
        <w:t>TCGA-55-8206-01</w:t>
        <w:tab/>
        <w:t>TCGA-05-4418-01</w:t>
        <w:tab/>
        <w:t>TCGA-49-4487-01</w:t>
        <w:tab/>
        <w:t>TCGA-44-A479-01</w:t>
        <w:tab/>
        <w:t>TCGA-55-1592-01</w:t>
        <w:tab/>
        <w:t>TCGA-L4-A4E6-01</w:t>
        <w:tab/>
        <w:t>TCGA-44-6777-01</w:t>
        <w:tab/>
        <w:t>TCGA-J2-A4AG-01</w:t>
        <w:tab/>
        <w:t>TCGA-86-8281-01</w:t>
        <w:tab/>
        <w:t>TCGA-78-7166-01</w:t>
        <w:tab/>
        <w:t>TCGA-44-2655-01</w:t>
        <w:tab/>
        <w:t>TCGA-69-7765-01</w:t>
        <w:tab/>
        <w:t>TCGA-44-2661-01</w:t>
        <w:tab/>
        <w:t>TCGA-73-4677-01</w:t>
        <w:tab/>
        <w:t>TCGA-44-4112-01</w:t>
        <w:tab/>
        <w:t>TCGA-49-AARE-01</w:t>
        <w:tab/>
        <w:t>TCGA-95-7948-01</w:t>
        <w:tab/>
        <w:t>TCGA-86-7953-01</w:t>
        <w:tab/>
        <w:t>TCGA-55-8513-01</w:t>
        <w:tab/>
        <w:t>TCGA-50-5931-01</w:t>
        <w:tab/>
        <w:t>TCGA-MN-A4N4-01</w:t>
        <w:tab/>
        <w:t>TCGA-55-5899-01</w:t>
        <w:tab/>
        <w:t>TCGA-97-8177-01</w:t>
        <w:tab/>
        <w:t>TCGA-55-A491-01</w:t>
        <w:tab/>
        <w:t>TCGA-97-8175-01</w:t>
        <w:tab/>
        <w:t>TCGA-91-6840-01</w:t>
        <w:tab/>
        <w:t>TCGA-64-5775-01</w:t>
        <w:tab/>
        <w:t>TCGA-44-6147-01</w:t>
        <w:tab/>
        <w:t>TCGA-MP-A4T6-01</w:t>
        <w:tab/>
        <w:t>TCGA-44-A4SS-01</w:t>
        <w:tab/>
        <w:t>TCGA-55-7907-01</w:t>
        <w:tab/>
        <w:t>TCGA-86-8585-01</w:t>
        <w:tab/>
        <w:t>TCGA-69-7973-01</w:t>
        <w:tab/>
        <w:t>TCGA-NJ-A7XG-01</w:t>
        <w:tab/>
        <w:t>TCGA-44-6779-01</w:t>
        <w:tab/>
        <w:t>TCGA-50-6591-01</w:t>
        <w:tab/>
        <w:t>TCGA-MP-A4TJ-01</w:t>
        <w:tab/>
        <w:t>TCGA-97-7546-01</w:t>
        <w:tab/>
        <w:t>TCGA-50-6592-01</w:t>
        <w:tab/>
        <w:t>TCGA-55-7283-01</w:t>
        <w:tab/>
        <w:t>TCGA-55-8299-01</w:t>
        <w:tab/>
        <w:t>TCGA-99-7458-01</w:t>
        <w:tab/>
        <w:t>TCGA-99-8033-01</w:t>
        <w:tab/>
        <w:t>TCGA-97-A4M7-01</w:t>
        <w:tab/>
        <w:t>TCGA-44-6775-01</w:t>
        <w:tab/>
        <w:t>TCGA-78-7537-01</w:t>
        <w:tab/>
        <w:t>TCGA-44-3917-01</w:t>
        <w:tab/>
        <w:t>TCGA-49-4505-01</w:t>
        <w:tab/>
        <w:t>TCGA-05-4398-01</w:t>
        <w:tab/>
        <w:t>TCGA-55-8620-01</w:t>
        <w:tab/>
        <w:t>TCGA-75-5122-01</w:t>
        <w:tab/>
        <w:t>TCGA-67-6216-01</w:t>
        <w:tab/>
        <w:t>TCGA-55-7725-01</w:t>
        <w:tab/>
        <w:t>TCGA-55-1594-01</w:t>
        <w:tab/>
        <w:t>TCGA-97-8552-01</w:t>
        <w:tab/>
        <w:t>TCGA-50-5942-01</w:t>
        <w:tab/>
        <w:t>TCGA-73-7499-01</w:t>
        <w:tab/>
        <w:t>TCGA-78-7161-01</w:t>
        <w:tab/>
        <w:t>TCGA-97-7941-01</w:t>
        <w:tab/>
        <w:t>TCGA-MP-A4SW-01</w:t>
        <w:tab/>
        <w:t>TCGA-05-5715-01</w:t>
        <w:tab/>
        <w:t>TCGA-05-4434-01</w:t>
        <w:tab/>
        <w:t>TCGA-55-7911-01</w:t>
        <w:tab/>
        <w:t>TCGA-55-7728-01</w:t>
        <w:tab/>
        <w:t>TCGA-55-8510-01</w:t>
        <w:tab/>
        <w:t>TCGA-91-6836-01</w:t>
        <w:tab/>
        <w:t>TCGA-NJ-A4YI-01</w:t>
        <w:tab/>
        <w:t>TCGA-38-6178-01</w:t>
        <w:tab/>
        <w:t>TCGA-91-6848-01</w:t>
        <w:tab/>
        <w:t>TCGA-55-7724-01</w:t>
        <w:tab/>
        <w:t>TCGA-55-6978-01</w:t>
        <w:tab/>
        <w:t>TCGA-55-8619-01</w:t>
        <w:tab/>
        <w:t>TCGA-55-8091-01</w:t>
        <w:tab/>
        <w:t>TCGA-44-7662-01</w:t>
        <w:tab/>
        <w:t>TCGA-49-AAR3-01</w:t>
        <w:tab/>
        <w:t>TCGA-55-6982-01</w:t>
        <w:tab/>
        <w:t>TCGA-55-7816-01</w:t>
        <w:tab/>
        <w:t>TCGA-MP-A4TK-01</w:t>
        <w:tab/>
        <w:t>TCGA-78-7167-01</w:t>
        <w:tab/>
        <w:t>TCGA-69-7974-01</w:t>
        <w:tab/>
        <w:t>TCGA-62-8399-01</w:t>
        <w:tab/>
        <w:t>TCGA-78-7160-01</w:t>
        <w:tab/>
        <w:t>TCGA-49-AAR0-01</w:t>
        <w:tab/>
        <w:t>TCGA-67-3770-01</w:t>
        <w:tab/>
        <w:t>TCGA-95-7043-01</w:t>
        <w:tab/>
        <w:t>TCGA-55-6983-01</w:t>
        <w:tab/>
        <w:t>TCGA-49-AAR2-01</w:t>
        <w:tab/>
        <w:t>TCGA-95-7567-01</w:t>
        <w:tab/>
        <w:t>TCGA-93-A4JQ-01</w:t>
        <w:tab/>
        <w:t>TCGA-75-7027-01</w:t>
        <w:tab/>
        <w:t>TCGA-55-7914-01</w:t>
        <w:tab/>
        <w:t>TCGA-50-5933-01</w:t>
        <w:tab/>
        <w:t>TCGA-55-A4DG-01</w:t>
        <w:tab/>
        <w:t>TCGA-75-6212-01</w:t>
        <w:tab/>
        <w:t>TCGA-55-8616-01</w:t>
        <w:tab/>
        <w:t>TCGA-55-8096-01</w:t>
        <w:tab/>
        <w:t>TCGA-86-8669-01</w:t>
        <w:tab/>
        <w:t>TCGA-05-5428-01</w:t>
        <w:tab/>
        <w:t>TCGA-MP-A4T4-01</w:t>
        <w:tab/>
        <w:t>TCGA-05-4415-01</w:t>
        <w:tab/>
        <w:t>TCGA-80-5611-01</w:t>
        <w:tab/>
        <w:t>TCGA-05-4395-01</w:t>
        <w:tab/>
        <w:t>TCGA-69-8453-01</w:t>
        <w:tab/>
        <w:t>TCGA-49-4501-01</w:t>
      </w:r>
    </w:p>
    <w:p>
      <w:pPr>
        <w:pStyle w:val="Style15"/>
        <w:rPr/>
      </w:pPr>
      <w:r>
        <w:rPr>
          <w:rFonts w:cs="宋体;SimSun"/>
        </w:rPr>
        <w:t>ENSG00000160862.11</w:t>
        <w:tab/>
        <w:t>67.7811660766602</w:t>
        <w:tab/>
        <w:t>194.906799316406</w:t>
        <w:tab/>
        <w:t>5.04723596572876</w:t>
        <w:tab/>
        <w:t>8.70651435852051</w:t>
        <w:tab/>
        <w:t>143.341369628906</w:t>
        <w:tab/>
        <w:t>275.221252441406</w:t>
        <w:tab/>
        <w:t>45.6800842285156</w:t>
        <w:tab/>
        <w:t>469.864776611328</w:t>
        <w:tab/>
        <w:t>0.20400270819664</w:t>
        <w:tab/>
        <w:t>13.4762649536133</w:t>
        <w:tab/>
        <w:t>544.487976074219</w:t>
        <w:tab/>
        <w:t>0.772799134254456</w:t>
        <w:tab/>
        <w:t>55.2527503967285</w:t>
        <w:tab/>
        <w:t>26.7456798553467</w:t>
        <w:tab/>
        <w:t>10.4294242858887</w:t>
        <w:tab/>
        <w:t>2.01709318161011</w:t>
        <w:tab/>
        <w:t>17.6093692779541</w:t>
        <w:tab/>
        <w:t>15.0626420974731</w:t>
        <w:tab/>
        <w:t>44.3909797668457</w:t>
        <w:tab/>
        <w:t>56.5276756286621</w:t>
        <w:tab/>
        <w:t>55.3298950195312</w:t>
        <w:tab/>
        <w:t>4.72140407562256</w:t>
        <w:tab/>
        <w:t>272.407531738281</w:t>
        <w:tab/>
        <w:t>7.47779273986816</w:t>
        <w:tab/>
        <w:t>0.841214239597321</w:t>
        <w:tab/>
        <w:t>663.217834472656</w:t>
        <w:tab/>
        <w:t>165.191482543945</w:t>
        <w:tab/>
        <w:t>2.47674465179443</w:t>
        <w:tab/>
        <w:t>45.2150688171387</w:t>
        <w:tab/>
        <w:t>0.36288794875145</w:t>
        <w:tab/>
        <w:t>428.044281005859</w:t>
        <w:tab/>
        <w:t>199.134628295898</w:t>
        <w:tab/>
        <w:t>0.796324729919434</w:t>
        <w:tab/>
        <w:t>2.22369050979614</w:t>
        <w:tab/>
        <w:t>3.63318061828613</w:t>
        <w:tab/>
        <w:t>54.9479827880859</w:t>
        <w:tab/>
        <w:t>85.2760696411133</w:t>
        <w:tab/>
        <w:t>110.43482208252</w:t>
        <w:tab/>
        <w:t>25.282564163208</w:t>
        <w:tab/>
        <w:t>1.22701704502106</w:t>
        <w:tab/>
        <w:t>37.12451171875</w:t>
        <w:tab/>
        <w:t>149.786026000977</w:t>
        <w:tab/>
        <w:t>63.4154891967773</w:t>
        <w:tab/>
        <w:t>59.3096122741699</w:t>
        <w:tab/>
        <w:t>0.933089792728424</w:t>
        <w:tab/>
        <w:t>8.97841548919678</w:t>
        <w:tab/>
        <w:t>2166.55151367188</w:t>
        <w:tab/>
        <w:t>31.7898120880127</w:t>
        <w:tab/>
        <w:t>456.007110595703</w:t>
        <w:tab/>
        <w:t>5.7092113494873</w:t>
        <w:tab/>
        <w:t>5.25834846496582</w:t>
        <w:tab/>
        <w:t>4.80988121032715</w:t>
        <w:tab/>
        <w:t>114.527473449707</w:t>
        <w:tab/>
        <w:t>87.8832397460938</w:t>
        <w:tab/>
        <w:t>7.28294944763184</w:t>
        <w:tab/>
        <w:t>6.80778503417969</w:t>
        <w:tab/>
        <w:t>1132.70300292969</w:t>
        <w:tab/>
        <w:t>0.484225422143936</w:t>
        <w:tab/>
        <w:t>248.705474853516</w:t>
        <w:tab/>
        <w:t>158.847198486328</w:t>
        <w:tab/>
        <w:t>59.2768440246582</w:t>
        <w:tab/>
        <w:t>1.09805512428284</w:t>
        <w:tab/>
        <w:t>22.9059600830078</w:t>
        <w:tab/>
        <w:t>11.7498836517334</w:t>
        <w:tab/>
        <w:t>4.13544797897339</w:t>
        <w:tab/>
        <w:t>23.1820392608643</w:t>
        <w:tab/>
        <w:t>5.05142068862915</w:t>
        <w:tab/>
        <w:t>30.4487323760986</w:t>
        <w:tab/>
        <w:t>346.594482421875</w:t>
        <w:tab/>
        <w:t>70.0409774780273</w:t>
        <w:tab/>
        <w:t>52.6715850830078</w:t>
        <w:tab/>
        <w:t>18.3930721282959</w:t>
        <w:tab/>
        <w:t>7.99661350250244</w:t>
        <w:tab/>
        <w:t>1.55937778949738</w:t>
        <w:tab/>
        <w:t>0.056735523045063</w:t>
        <w:tab/>
        <w:t>1.55444240570068</w:t>
        <w:tab/>
        <w:t>34.2652053833008</w:t>
        <w:tab/>
        <w:t>27.7519512176514</w:t>
        <w:tab/>
        <w:t>0.334257006645203</w:t>
        <w:tab/>
        <w:t>5.94019412994385</w:t>
        <w:tab/>
        <w:t>0.750577211380005</w:t>
        <w:tab/>
        <w:t>59.6507339477539</w:t>
        <w:tab/>
        <w:t>3.41583466529846</w:t>
        <w:tab/>
        <w:t>18.9479751586914</w:t>
        <w:tab/>
        <w:t>1403.19812011719</w:t>
        <w:tab/>
        <w:t>20.0441055297852</w:t>
        <w:tab/>
        <w:t>11.4436092376709</w:t>
        <w:tab/>
        <w:t>7.91568279266357</w:t>
        <w:tab/>
        <w:t>8.00849723815918</w:t>
        <w:tab/>
        <w:t>5.30308389663696</w:t>
        <w:tab/>
        <w:t>28.4770889282227</w:t>
        <w:tab/>
        <w:t>19.1968955993652</w:t>
        <w:tab/>
        <w:t>26.4017581939697</w:t>
        <w:tab/>
        <w:t>14.9125547409058</w:t>
        <w:tab/>
        <w:t>0.252729654312134</w:t>
        <w:tab/>
        <w:t>777.992248535156</w:t>
        <w:tab/>
        <w:t>20.7692394256592</w:t>
        <w:tab/>
        <w:t>422.531707763672</w:t>
        <w:tab/>
        <w:t>308.709014892578</w:t>
        <w:tab/>
        <w:t>6.28739452362061</w:t>
        <w:tab/>
        <w:t>10.2832078933716</w:t>
        <w:tab/>
        <w:t>1.57856369018555</w:t>
        <w:tab/>
        <w:t>112.772689819336</w:t>
        <w:tab/>
        <w:t>44.756591796875</w:t>
        <w:tab/>
        <w:t>16.4374599456787</w:t>
        <w:tab/>
        <w:t>1.49867737293243</w:t>
        <w:tab/>
        <w:t>1.04593431949615</w:t>
        <w:tab/>
        <w:t>2.74474239349365</w:t>
        <w:tab/>
        <w:t>311.096527099609</w:t>
        <w:tab/>
        <w:t>5.08386945724487</w:t>
        <w:tab/>
        <w:t>185.328109741211</w:t>
        <w:tab/>
        <w:t>52.9320602416992</w:t>
        <w:tab/>
        <w:t>10.4366493225098</w:t>
        <w:tab/>
        <w:t>297.239593505859</w:t>
        <w:tab/>
        <w:t>3.05427098274231</w:t>
        <w:tab/>
        <w:t>63.4931907653809</w:t>
        <w:tab/>
        <w:t>188.019882202148</w:t>
        <w:tab/>
        <w:t>21.3322238922119</w:t>
        <w:tab/>
        <w:t>10.2385282516479</w:t>
        <w:tab/>
        <w:t>16.8546581268311</w:t>
        <w:tab/>
        <w:t>3.34674525260925</w:t>
        <w:tab/>
        <w:t>15.5159502029419</w:t>
        <w:tab/>
        <w:t>20.6583290100098</w:t>
        <w:tab/>
        <w:t>0.54403954744339</w:t>
        <w:tab/>
        <w:t>0.888094127178192</w:t>
        <w:tab/>
        <w:t>18.3319797515869</w:t>
        <w:tab/>
        <w:t>265.203369140625</w:t>
        <w:tab/>
        <w:t>4.74810314178467</w:t>
        <w:tab/>
        <w:t>432.577117919922</w:t>
        <w:tab/>
        <w:t>25.9724082946777</w:t>
        <w:tab/>
        <w:t>22.9736270904541</w:t>
        <w:tab/>
        <w:t>9.77061367034912</w:t>
        <w:tab/>
        <w:t>257.177642822266</w:t>
        <w:tab/>
        <w:t>81.448112487793</w:t>
        <w:tab/>
        <w:t>0.506872534751892</w:t>
        <w:tab/>
        <w:t>220.000900268555</w:t>
        <w:tab/>
        <w:t>505.845092773438</w:t>
        <w:tab/>
        <w:t>41.6577568054199</w:t>
        <w:tab/>
        <w:t>20.8677082061768</w:t>
        <w:tab/>
        <w:t>11.5939331054688</w:t>
        <w:tab/>
        <w:t>25.0423622131348</w:t>
        <w:tab/>
        <w:t>28.6487998962402</w:t>
        <w:tab/>
        <w:t>1.66715562343597</w:t>
        <w:tab/>
        <w:t>25.2254657745361</w:t>
        <w:tab/>
        <w:t>10.999490737915</w:t>
        <w:tab/>
        <w:t>102.957313537598</w:t>
        <w:tab/>
        <w:t>62.7919998168945</w:t>
        <w:tab/>
        <w:t>18.0649070739746</w:t>
        <w:tab/>
        <w:t>17.2354145050049</w:t>
        <w:tab/>
        <w:t>104.536071777344</w:t>
        <w:tab/>
        <w:t>735.903503417969</w:t>
        <w:tab/>
        <w:t>5.74491500854492</w:t>
        <w:tab/>
        <w:t>12.3544464111328</w:t>
        <w:tab/>
        <w:t>1047.08740234375</w:t>
        <w:tab/>
        <w:t>1.85613191127777</w:t>
        <w:tab/>
        <w:t>8.23021793365479</w:t>
        <w:tab/>
        <w:t>19.2696304321289</w:t>
        <w:tab/>
        <w:t>151.945327758789</w:t>
        <w:tab/>
        <w:t>9.96030235290527</w:t>
        <w:tab/>
        <w:t>309.985961914062</w:t>
        <w:tab/>
        <w:t>7.9145884513855</w:t>
        <w:tab/>
        <w:t>10.8148250579834</w:t>
        <w:tab/>
        <w:t>4.21911239624023</w:t>
        <w:tab/>
        <w:t>66.4674606323242</w:t>
        <w:tab/>
        <w:t>5.93873643875122</w:t>
        <w:tab/>
        <w:t>11.7741584777832</w:t>
        <w:tab/>
        <w:t>9.1601505279541</w:t>
        <w:tab/>
        <w:t>1.30684518814087</w:t>
        <w:tab/>
        <w:t>3.37406158447266</w:t>
        <w:tab/>
        <w:t>5.39334058761597</w:t>
        <w:tab/>
        <w:t>7.52307271957397</w:t>
        <w:tab/>
        <w:t>49.1793174743652</w:t>
        <w:tab/>
        <w:t>190.230010986328</w:t>
        <w:tab/>
        <w:t>106.164619445801</w:t>
        <w:tab/>
        <w:t>12.288854598999</w:t>
        <w:tab/>
        <w:t>245.096694946289</w:t>
        <w:tab/>
        <w:t>8.22971534729004</w:t>
        <w:tab/>
        <w:t>7.75022125244141</w:t>
        <w:tab/>
        <w:t>0.532241940498352</w:t>
        <w:tab/>
        <w:t>1.26401770114899</w:t>
        <w:tab/>
        <w:t>7.35437202453613</w:t>
        <w:tab/>
        <w:t>6.03320121765137</w:t>
        <w:tab/>
        <w:t>8.34120655059814</w:t>
        <w:tab/>
        <w:t>0.603548526763916</w:t>
        <w:tab/>
        <w:t>1.76785457134247</w:t>
        <w:tab/>
        <w:t>2.72392344474792</w:t>
        <w:tab/>
        <w:t>204.430084228516</w:t>
        <w:tab/>
        <w:t>169.361328125</w:t>
        <w:tab/>
        <w:t>0.038826510310173</w:t>
        <w:tab/>
        <w:t>8.60693836212158</w:t>
        <w:tab/>
        <w:t>61.3310050964355</w:t>
        <w:tab/>
        <w:t>2.09571957588196</w:t>
        <w:tab/>
        <w:t>12.7689485549927</w:t>
        <w:tab/>
        <w:t>63.7518615722656</w:t>
        <w:tab/>
        <w:t>186.662475585938</w:t>
        <w:tab/>
        <w:t>3.21711993217468</w:t>
        <w:tab/>
        <w:t>266.139678955078</w:t>
        <w:tab/>
        <w:t>4.24353361129761</w:t>
        <w:tab/>
        <w:t>6.1845965385437</w:t>
        <w:tab/>
        <w:t>0.0776792615652084</w:t>
        <w:tab/>
        <w:t>75.2588348388672</w:t>
        <w:tab/>
        <w:t>382.263946533203</w:t>
        <w:tab/>
        <w:t>62.6606369018555</w:t>
        <w:tab/>
        <w:t>0.532760083675385</w:t>
        <w:tab/>
        <w:t>10.1598558425903</w:t>
        <w:tab/>
        <w:t>248.894470214844</w:t>
        <w:tab/>
        <w:t>1.45363521575928</w:t>
        <w:tab/>
        <w:t>973.232482910156</w:t>
        <w:tab/>
        <w:t>391.69775390625</w:t>
        <w:tab/>
        <w:t>1259.71044921875</w:t>
        <w:tab/>
        <w:t>6.32917451858521</w:t>
        <w:tab/>
        <w:t>90.2362976074219</w:t>
        <w:tab/>
        <w:t>435.580474853516</w:t>
        <w:tab/>
        <w:t>11.2362537384033</w:t>
        <w:tab/>
        <w:t>8.88637638092041</w:t>
        <w:tab/>
        <w:t>5.13445806503296</w:t>
        <w:tab/>
        <w:t>176.628982543945</w:t>
        <w:tab/>
        <w:t>59.139778137207</w:t>
        <w:tab/>
        <w:t>0.89805668592453</w:t>
        <w:tab/>
        <w:t>391.337066650391</w:t>
        <w:tab/>
        <w:t>64.9475250244141</w:t>
        <w:tab/>
        <w:t>3.60602450370789</w:t>
        <w:tab/>
        <w:t>10.7959136962891</w:t>
        <w:tab/>
        <w:t>7.584547996521</w:t>
        <w:tab/>
        <w:t>18.5445079803467</w:t>
        <w:tab/>
        <w:t>1673.21667480469</w:t>
        <w:tab/>
        <w:t>10.1350994110107</w:t>
        <w:tab/>
        <w:t>1.06261169910431</w:t>
        <w:tab/>
        <w:t>16.8311195373535</w:t>
        <w:tab/>
        <w:t>52.6469688415527</w:t>
        <w:tab/>
        <w:t>229.23518371582</w:t>
        <w:tab/>
        <w:t>1.51503443717957</w:t>
        <w:tab/>
        <w:t>1.99678540229797</w:t>
        <w:tab/>
        <w:t>11.403413772583</w:t>
        <w:tab/>
        <w:t>366.059753417969</w:t>
        <w:tab/>
        <w:t>59.1622886657715</w:t>
        <w:tab/>
        <w:t>761.618896484375</w:t>
        <w:tab/>
        <w:t>3.1111741065979</w:t>
        <w:tab/>
        <w:t>16.8639335632324</w:t>
        <w:tab/>
        <w:t>3.13352942466736</w:t>
        <w:tab/>
        <w:t>1.66754531860352</w:t>
        <w:tab/>
        <w:t>26.4748287200928</w:t>
        <w:tab/>
        <w:t>80.5628356933594</w:t>
        <w:tab/>
        <w:t>0.443223237991333</w:t>
        <w:tab/>
        <w:t>154.878555297852</w:t>
        <w:tab/>
        <w:t>129.438812255859</w:t>
        <w:tab/>
        <w:t>1587.58447265625</w:t>
        <w:tab/>
        <w:t>3.93438839912415</w:t>
        <w:tab/>
        <w:t>476.235412597656</w:t>
        <w:tab/>
        <w:t>15.86536693573</w:t>
        <w:tab/>
        <w:t>0.877534985542297</w:t>
        <w:tab/>
        <w:t>18.3933067321777</w:t>
        <w:tab/>
        <w:t>1.93153893947601</w:t>
        <w:tab/>
        <w:t>255.102020263672</w:t>
        <w:tab/>
        <w:t>324.133819580078</w:t>
        <w:tab/>
        <w:t>89.695686340332</w:t>
        <w:tab/>
        <w:t>26.9873790740967</w:t>
      </w:r>
    </w:p>
    <w:p>
      <w:pPr>
        <w:pStyle w:val="Style15"/>
        <w:rPr/>
      </w:pPr>
      <w:r>
        <w:rPr>
          <w:rFonts w:cs="宋体;SimSun"/>
        </w:rPr>
        <w:t>ENSG00000166710.16</w:t>
        <w:tab/>
        <w:t>5276.41455078125</w:t>
        <w:tab/>
        <w:t>5026.9033203125</w:t>
        <w:tab/>
        <w:t>1853.55859375</w:t>
        <w:tab/>
        <w:t>2400.9619140625</w:t>
        <w:tab/>
        <w:t>3472.97924804688</w:t>
        <w:tab/>
        <w:t>3186.26196289062</w:t>
        <w:tab/>
        <w:t>1086.20361328125</w:t>
        <w:tab/>
        <w:t>4571.43798828125</w:t>
        <w:tab/>
        <w:t>2768.9677734375</w:t>
        <w:tab/>
        <w:t>2973.3681640625</w:t>
        <w:tab/>
        <w:t>2377.005859375</w:t>
        <w:tab/>
        <w:t>1918.76318359375</w:t>
        <w:tab/>
        <w:t>3314.35327148438</w:t>
        <w:tab/>
        <w:t>4298.1943359375</w:t>
        <w:tab/>
        <w:t>1065.81909179688</w:t>
        <w:tab/>
        <w:t>1978.67907714844</w:t>
        <w:tab/>
        <w:t>571.552673339844</w:t>
        <w:tab/>
        <w:t>3639.68530273438</w:t>
        <w:tab/>
        <w:t>3299.93994140625</w:t>
        <w:tab/>
        <w:t>2694.02758789062</w:t>
        <w:tab/>
        <w:t>2537.720703125</w:t>
        <w:tab/>
        <w:t>4391.20703125</w:t>
        <w:tab/>
        <w:t>2294.47119140625</w:t>
        <w:tab/>
        <w:t>1433.41027832031</w:t>
        <w:tab/>
        <w:t>1969.275390625</w:t>
        <w:tab/>
        <w:t>2379.7373046875</w:t>
        <w:tab/>
        <w:t>2754.03173828125</w:t>
        <w:tab/>
        <w:t>1242.91137695312</w:t>
        <w:tab/>
        <w:t>1703.974609375</w:t>
        <w:tab/>
        <w:t>1966.7216796875</w:t>
        <w:tab/>
        <w:t>4848.62548828125</w:t>
        <w:tab/>
        <w:t>4339.20458984375</w:t>
        <w:tab/>
        <w:t>2175.49975585938</w:t>
        <w:tab/>
        <w:t>1188.802734375</w:t>
        <w:tab/>
        <w:t>949.031311035156</w:t>
        <w:tab/>
        <w:t>1758.8642578125</w:t>
        <w:tab/>
        <w:t>3211.0966796875</w:t>
        <w:tab/>
        <w:t>7351.22412109375</w:t>
        <w:tab/>
        <w:t>2181.30053710938</w:t>
        <w:tab/>
        <w:t>3096.61450195312</w:t>
        <w:tab/>
        <w:t>1132.96240234375</w:t>
        <w:tab/>
        <w:t>4194.03271484375</w:t>
        <w:tab/>
        <w:t>4246.888671875</w:t>
        <w:tab/>
        <w:t>876.302978515625</w:t>
        <w:tab/>
        <w:t>1936.17919921875</w:t>
        <w:tab/>
        <w:t>2742.23950195312</w:t>
        <w:tab/>
        <w:t>2783.97143554688</w:t>
        <w:tab/>
        <w:t>3402.71337890625</w:t>
        <w:tab/>
        <w:t>2095.8759765625</w:t>
        <w:tab/>
        <w:t>1596.21301269531</w:t>
        <w:tab/>
        <w:t>2188.35546875</w:t>
        <w:tab/>
        <w:t>383.173583984375</w:t>
        <w:tab/>
        <w:t>1173.20556640625</w:t>
        <w:tab/>
        <w:t>2411.91723632812</w:t>
        <w:tab/>
        <w:t>2805.56958007812</w:t>
        <w:tab/>
        <w:t>2014.97033691406</w:t>
        <w:tab/>
        <w:t>4928.1162109375</w:t>
        <w:tab/>
        <w:t>4469.6904296875</w:t>
        <w:tab/>
        <w:t>3101.84716796875</w:t>
        <w:tab/>
        <w:t>3168.06689453125</w:t>
        <w:tab/>
        <w:t>2048.44750976562</w:t>
        <w:tab/>
        <w:t>2003.16882324219</w:t>
        <w:tab/>
        <w:t>2826.25390625</w:t>
        <w:tab/>
        <w:t>1056.01403808594</w:t>
        <w:tab/>
        <w:t>2817.2314453125</w:t>
        <w:tab/>
        <w:t>2587.26196289062</w:t>
        <w:tab/>
        <w:t>1230.73950195312</w:t>
        <w:tab/>
        <w:t>769.368469238281</w:t>
        <w:tab/>
        <w:t>1839.83996582031</w:t>
        <w:tab/>
        <w:t>2369.35034179688</w:t>
        <w:tab/>
        <w:t>2246.47143554688</w:t>
        <w:tab/>
        <w:t>2815.38720703125</w:t>
        <w:tab/>
        <w:t>1639.92797851562</w:t>
        <w:tab/>
        <w:t>3315.70361328125</w:t>
        <w:tab/>
        <w:t>4262.86865234375</w:t>
        <w:tab/>
        <w:t>1714.96081542969</w:t>
        <w:tab/>
        <w:t>1360.34436035156</w:t>
        <w:tab/>
        <w:t>2351.35278320312</w:t>
        <w:tab/>
        <w:t>738.32861328125</w:t>
        <w:tab/>
        <w:t>3744.37158203125</w:t>
        <w:tab/>
        <w:t>2150.65478515625</w:t>
        <w:tab/>
        <w:t>7187.1552734375</w:t>
        <w:tab/>
        <w:t>2118.48803710938</w:t>
        <w:tab/>
        <w:t>1522.98522949219</w:t>
        <w:tab/>
        <w:t>2809.14379882812</w:t>
        <w:tab/>
        <w:t>4019.72534179688</w:t>
        <w:tab/>
        <w:t>3063.0888671875</w:t>
        <w:tab/>
        <w:t>1662.48583984375</w:t>
        <w:tab/>
        <w:t>4916.41259765625</w:t>
        <w:tab/>
        <w:t>1848.24157714844</w:t>
        <w:tab/>
        <w:t>1852.91040039062</w:t>
        <w:tab/>
        <w:t>1768.91613769531</w:t>
        <w:tab/>
        <w:t>719.585815429688</w:t>
        <w:tab/>
        <w:t>1338.03588867188</w:t>
        <w:tab/>
        <w:t>925.164367675781</w:t>
        <w:tab/>
        <w:t>1463.62463378906</w:t>
        <w:tab/>
        <w:t>3969.70678710938</w:t>
        <w:tab/>
        <w:t>1118.17504882812</w:t>
        <w:tab/>
        <w:t>3334.50317382812</w:t>
        <w:tab/>
        <w:t>2504.08764648438</w:t>
        <w:tab/>
        <w:t>2550.43896484375</w:t>
        <w:tab/>
        <w:t>1644.72399902344</w:t>
        <w:tab/>
        <w:t>5387.26025390625</w:t>
        <w:tab/>
        <w:t>2331.56030273438</w:t>
        <w:tab/>
        <w:t>1155.17553710938</w:t>
        <w:tab/>
        <w:t>3524.58032226562</w:t>
        <w:tab/>
        <w:t>1870.1416015625</w:t>
        <w:tab/>
        <w:t>480.399353027344</w:t>
        <w:tab/>
        <w:t>4864.9970703125</w:t>
        <w:tab/>
        <w:t>994.094299316406</w:t>
        <w:tab/>
        <w:t>3420.25512695312</w:t>
        <w:tab/>
        <w:t>5113.0634765625</w:t>
        <w:tab/>
        <w:t>5237.84765625</w:t>
        <w:tab/>
        <w:t>1405.21984863281</w:t>
        <w:tab/>
        <w:t>2996.15502929688</w:t>
        <w:tab/>
        <w:t>3015.04858398438</w:t>
        <w:tab/>
        <w:t>3416.81298828125</w:t>
        <w:tab/>
        <w:t>1460.27319335938</w:t>
        <w:tab/>
        <w:t>665.084838867188</w:t>
        <w:tab/>
        <w:t>959.484313964844</w:t>
        <w:tab/>
        <w:t>5308.07861328125</w:t>
        <w:tab/>
        <w:t>1259.14489746094</w:t>
        <w:tab/>
        <w:t>2058.10766601562</w:t>
        <w:tab/>
        <w:t>1622.18225097656</w:t>
        <w:tab/>
        <w:t>1607.19714355469</w:t>
        <w:tab/>
        <w:t>1529.70947265625</w:t>
        <w:tab/>
        <w:t>5388.68408203125</w:t>
        <w:tab/>
        <w:t>216.434005737305</w:t>
        <w:tab/>
        <w:t>2859.03198242188</w:t>
        <w:tab/>
        <w:t>1498.95263671875</w:t>
        <w:tab/>
        <w:t>1916.16711425781</w:t>
        <w:tab/>
        <w:t>3890.63842773438</w:t>
        <w:tab/>
        <w:t>613.763366699219</w:t>
        <w:tab/>
        <w:t>2074.1396484375</w:t>
        <w:tab/>
        <w:t>1034.48718261719</w:t>
        <w:tab/>
        <w:t>1659.87194824219</w:t>
        <w:tab/>
        <w:t>3918.01245117188</w:t>
        <w:tab/>
        <w:t>3971.24609375</w:t>
        <w:tab/>
        <w:t>4822.1806640625</w:t>
        <w:tab/>
        <w:t>5420.576171875</w:t>
        <w:tab/>
        <w:t>1855.93041992188</w:t>
        <w:tab/>
        <w:t>1836.59521484375</w:t>
        <w:tab/>
        <w:t>1370.16625976562</w:t>
        <w:tab/>
        <w:t>2250.28955078125</w:t>
        <w:tab/>
        <w:t>2439.72485351562</w:t>
        <w:tab/>
        <w:t>2548.041015625</w:t>
        <w:tab/>
        <w:t>1915.10510253906</w:t>
        <w:tab/>
        <w:t>3443.04443359375</w:t>
        <w:tab/>
        <w:t>4015.28344726562</w:t>
        <w:tab/>
        <w:t>1400.69030761719</w:t>
        <w:tab/>
        <w:t>3923.59716796875</w:t>
        <w:tab/>
        <w:t>1615.4404296875</w:t>
        <w:tab/>
        <w:t>3645.4736328125</w:t>
        <w:tab/>
        <w:t>1500.25659179688</w:t>
        <w:tab/>
        <w:t>4116.4482421875</w:t>
        <w:tab/>
        <w:t>2379.48901367188</w:t>
        <w:tab/>
        <w:t>3365.38452148438</w:t>
        <w:tab/>
        <w:t>2208.62963867188</w:t>
        <w:tab/>
        <w:t>3768.99560546875</w:t>
        <w:tab/>
        <w:t>3476.77612304688</w:t>
        <w:tab/>
        <w:t>2116.71728515625</w:t>
        <w:tab/>
        <w:t>1277.34265136719</w:t>
        <w:tab/>
        <w:t>823.450561523438</w:t>
        <w:tab/>
        <w:t>3646.24340820312</w:t>
        <w:tab/>
        <w:t>3154.90478515625</w:t>
        <w:tab/>
        <w:t>5433.12060546875</w:t>
        <w:tab/>
        <w:t>2198.12622070312</w:t>
        <w:tab/>
        <w:t>1021.08868408203</w:t>
        <w:tab/>
        <w:t>891.994689941406</w:t>
        <w:tab/>
        <w:t>3025.71557617188</w:t>
        <w:tab/>
        <w:t>2565.79931640625</w:t>
        <w:tab/>
        <w:t>3392.3271484375</w:t>
        <w:tab/>
        <w:t>1075.38659667969</w:t>
        <w:tab/>
        <w:t>1732.68139648438</w:t>
        <w:tab/>
        <w:t>2583.51171875</w:t>
        <w:tab/>
        <w:t>3390.30883789062</w:t>
        <w:tab/>
        <w:t>1358.2529296875</w:t>
        <w:tab/>
        <w:t>3378.046875</w:t>
        <w:tab/>
        <w:t>2138.5654296875</w:t>
        <w:tab/>
        <w:t>2625.95971679688</w:t>
        <w:tab/>
        <w:t>1282.11376953125</w:t>
        <w:tab/>
        <w:t>2103.9619140625</w:t>
        <w:tab/>
        <w:t>2235.08569335938</w:t>
        <w:tab/>
        <w:t>2004.21459960938</w:t>
        <w:tab/>
        <w:t>1737.55505371094</w:t>
        <w:tab/>
        <w:t>1236.11999511719</w:t>
        <w:tab/>
        <w:t>1249.35021972656</w:t>
        <w:tab/>
        <w:t>6696.24658203125</w:t>
        <w:tab/>
        <w:t>702.797241210938</w:t>
        <w:tab/>
        <w:t>4280.009765625</w:t>
        <w:tab/>
        <w:t>2192.30151367188</w:t>
        <w:tab/>
        <w:t>3704.69848632812</w:t>
        <w:tab/>
        <w:t>2201.64819335938</w:t>
        <w:tab/>
        <w:t>4584.9736328125</w:t>
        <w:tab/>
        <w:t>4496.64208984375</w:t>
        <w:tab/>
        <w:t>3335.14575195312</w:t>
        <w:tab/>
        <w:t>1987.04577636719</w:t>
        <w:tab/>
        <w:t>3759.80297851562</w:t>
        <w:tab/>
        <w:t>1853.92895507812</w:t>
        <w:tab/>
        <w:t>873.830505371094</w:t>
        <w:tab/>
        <w:t>4028.41625976562</w:t>
        <w:tab/>
        <w:t>2845.67065429688</w:t>
        <w:tab/>
        <w:t>1539.8955078125</w:t>
        <w:tab/>
        <w:t>6939.65869140625</w:t>
        <w:tab/>
        <w:t>1956.40246582031</w:t>
        <w:tab/>
        <w:t>3667.14331054688</w:t>
        <w:tab/>
        <w:t>2393.29125976562</w:t>
        <w:tab/>
        <w:t>1959.12329101562</w:t>
        <w:tab/>
        <w:t>1521.60021972656</w:t>
        <w:tab/>
        <w:t>4961.8955078125</w:t>
        <w:tab/>
        <w:t>1215.48754882812</w:t>
        <w:tab/>
        <w:t>2123.74365234375</w:t>
        <w:tab/>
        <w:t>1746.12341308594</w:t>
        <w:tab/>
        <w:t>2681.43994140625</w:t>
        <w:tab/>
        <w:t>4906.1494140625</w:t>
        <w:tab/>
        <w:t>3951.048828125</w:t>
        <w:tab/>
        <w:t>1605.61169433594</w:t>
        <w:tab/>
        <w:t>2510.07397460938</w:t>
        <w:tab/>
        <w:t>1750.50378417969</w:t>
        <w:tab/>
        <w:t>1150.20703125</w:t>
        <w:tab/>
        <w:t>1865.71215820312</w:t>
        <w:tab/>
        <w:t>2513.50512695312</w:t>
        <w:tab/>
        <w:t>3044.62622070312</w:t>
        <w:tab/>
        <w:t>5599.4990234375</w:t>
        <w:tab/>
        <w:t>2895.3466796875</w:t>
        <w:tab/>
        <w:t>3509.15747070312</w:t>
        <w:tab/>
        <w:t>2670.32788085938</w:t>
        <w:tab/>
        <w:t>2480.9462890625</w:t>
        <w:tab/>
        <w:t>4215.29052734375</w:t>
        <w:tab/>
        <w:t>4980.013671875</w:t>
        <w:tab/>
        <w:t>1853.44580078125</w:t>
        <w:tab/>
        <w:t>999.950805664062</w:t>
        <w:tab/>
        <w:t>2398.22900390625</w:t>
        <w:tab/>
        <w:t>994.821472167969</w:t>
        <w:tab/>
        <w:t>3949.646484375</w:t>
        <w:tab/>
        <w:t>1502.15588378906</w:t>
        <w:tab/>
        <w:t>5113.06591796875</w:t>
        <w:tab/>
        <w:t>748.474975585938</w:t>
        <w:tab/>
        <w:t>2124.35766601562</w:t>
        <w:tab/>
        <w:t>1368.05834960938</w:t>
        <w:tab/>
        <w:t>2013.78271484375</w:t>
        <w:tab/>
        <w:t>2614.59008789062</w:t>
        <w:tab/>
        <w:t>1686.388671875</w:t>
        <w:tab/>
        <w:t>2632.84326171875</w:t>
        <w:tab/>
        <w:t>3629.59057617188</w:t>
        <w:tab/>
        <w:t>1008.05755615234</w:t>
        <w:tab/>
        <w:t>2809.51953125</w:t>
        <w:tab/>
        <w:t>897.730590820312</w:t>
        <w:tab/>
        <w:t>1845.05139160156</w:t>
        <w:tab/>
        <w:t>1573.81359863281</w:t>
        <w:tab/>
        <w:t>2929.55078125</w:t>
        <w:tab/>
        <w:t>3814.93872070312</w:t>
        <w:tab/>
        <w:t>1043.423828125</w:t>
        <w:tab/>
        <w:t>4474.27880859375</w:t>
        <w:tab/>
        <w:t>1973.72290039062</w:t>
        <w:tab/>
        <w:t>4753.93115234375</w:t>
        <w:tab/>
        <w:t>3881.8193359375</w:t>
      </w:r>
    </w:p>
    <w:p>
      <w:pPr>
        <w:pStyle w:val="Style15"/>
        <w:rPr/>
      </w:pPr>
      <w:r>
        <w:rPr>
          <w:rFonts w:cs="宋体;SimSun"/>
        </w:rPr>
        <w:t>ENSG00000179218.12</w:t>
        <w:tab/>
        <w:t>2363.63647460938</w:t>
        <w:tab/>
        <w:t>1520.74438476562</w:t>
        <w:tab/>
        <w:t>1280.10192871094</w:t>
        <w:tab/>
        <w:t>1247.67712402344</w:t>
        <w:tab/>
        <w:t>933.497192382812</w:t>
        <w:tab/>
        <w:t>1953.54077148438</w:t>
        <w:tab/>
        <w:t>1269.88513183594</w:t>
        <w:tab/>
        <w:t>706.968078613281</w:t>
        <w:tab/>
        <w:t>1025.73706054688</w:t>
        <w:tab/>
        <w:t>1712.53833007812</w:t>
        <w:tab/>
        <w:t>1439.27490234375</w:t>
        <w:tab/>
        <w:t>1454.31103515625</w:t>
        <w:tab/>
        <w:t>1788.29516601562</w:t>
        <w:tab/>
        <w:t>2732.19140625</w:t>
        <w:tab/>
        <w:t>1396.55456542969</w:t>
        <w:tab/>
        <w:t>1910.55688476562</w:t>
        <w:tab/>
        <w:t>2626.09350585938</w:t>
        <w:tab/>
        <w:t>1208.23486328125</w:t>
        <w:tab/>
        <w:t>1293.33605957031</w:t>
        <w:tab/>
        <w:t>796.546142578125</w:t>
        <w:tab/>
        <w:t>781.160278320312</w:t>
        <w:tab/>
        <w:t>2165.85693359375</w:t>
        <w:tab/>
        <w:t>920.77099609375</w:t>
        <w:tab/>
        <w:t>827.539001464844</w:t>
        <w:tab/>
        <w:t>1078.06323242188</w:t>
        <w:tab/>
        <w:t>1137.73547363281</w:t>
        <w:tab/>
        <w:t>2904.92407226562</w:t>
        <w:tab/>
        <w:t>1441.78002929688</w:t>
        <w:tab/>
        <w:t>1159.59545898438</w:t>
        <w:tab/>
        <w:t>1617.83532714844</w:t>
        <w:tab/>
        <w:t>998.865539550781</w:t>
        <w:tab/>
        <w:t>1403.13525390625</w:t>
        <w:tab/>
        <w:t>1126.76940917969</w:t>
        <w:tab/>
        <w:t>2168.66552734375</w:t>
        <w:tab/>
        <w:t>1655.62890625</w:t>
        <w:tab/>
        <w:t>1234.95007324219</w:t>
        <w:tab/>
        <w:t>1624.81872558594</w:t>
        <w:tab/>
        <w:t>1219.40112304688</w:t>
        <w:tab/>
        <w:t>1816.64782714844</w:t>
        <w:tab/>
        <w:t>1362.34045410156</w:t>
        <w:tab/>
        <w:t>1469.31494140625</w:t>
        <w:tab/>
        <w:t>1143.82263183594</w:t>
        <w:tab/>
        <w:t>739.30126953125</w:t>
        <w:tab/>
        <w:t>984.9287109375</w:t>
        <w:tab/>
        <w:t>728.334350585938</w:t>
        <w:tab/>
        <w:t>813.704406738281</w:t>
        <w:tab/>
        <w:t>1324.31359863281</w:t>
        <w:tab/>
        <w:t>1784.27917480469</w:t>
        <w:tab/>
        <w:t>1112.4580078125</w:t>
        <w:tab/>
        <w:t>1461.86608886719</w:t>
        <w:tab/>
        <w:t>1891.560546875</w:t>
        <w:tab/>
        <w:t>718.028198242188</w:t>
        <w:tab/>
        <w:t>908.728454589844</w:t>
        <w:tab/>
        <w:t>2809.70361328125</w:t>
        <w:tab/>
        <w:t>1804.78283691406</w:t>
        <w:tab/>
        <w:t>1605.67248535156</w:t>
        <w:tab/>
        <w:t>2139.00805664062</w:t>
        <w:tab/>
        <w:t>1845.193359375</w:t>
        <w:tab/>
        <w:t>986.718139648438</w:t>
        <w:tab/>
        <w:t>1503.50354003906</w:t>
        <w:tab/>
        <w:t>1013.38958740234</w:t>
        <w:tab/>
        <w:t>1395.84155273438</w:t>
        <w:tab/>
        <w:t>1214.09069824219</w:t>
        <w:tab/>
        <w:t>1378.548828125</w:t>
        <w:tab/>
        <w:t>993.061279296875</w:t>
        <w:tab/>
        <w:t>1336.62194824219</w:t>
        <w:tab/>
        <w:t>1333.75402832031</w:t>
        <w:tab/>
        <w:t>1088.54211425781</w:t>
        <w:tab/>
        <w:t>1131.07067871094</w:t>
        <w:tab/>
        <w:t>1469.79235839844</w:t>
        <w:tab/>
        <w:t>1178.52758789062</w:t>
        <w:tab/>
        <w:t>1172.4169921875</w:t>
        <w:tab/>
        <w:t>1373.61389160156</w:t>
        <w:tab/>
        <w:t>1256.83874511719</w:t>
        <w:tab/>
        <w:t>1277.7314453125</w:t>
        <w:tab/>
        <w:t>1797.19250488281</w:t>
        <w:tab/>
        <w:t>1194.97326660156</w:t>
        <w:tab/>
        <w:t>1559.578125</w:t>
        <w:tab/>
        <w:t>1657.04223632812</w:t>
        <w:tab/>
        <w:t>1053.46545410156</w:t>
        <w:tab/>
        <w:t>1105.99755859375</w:t>
        <w:tab/>
        <w:t>938.421691894531</w:t>
        <w:tab/>
        <w:t>945.620910644531</w:t>
        <w:tab/>
        <w:t>1141.64794921875</w:t>
        <w:tab/>
        <w:t>934.186157226562</w:t>
        <w:tab/>
        <w:t>1554.76184082031</w:t>
        <w:tab/>
        <w:t>1489.29467773438</w:t>
        <w:tab/>
        <w:t>1176.45141601562</w:t>
        <w:tab/>
        <w:t>972.332153320312</w:t>
        <w:tab/>
        <w:t>1901.3212890625</w:t>
        <w:tab/>
        <w:t>628.309509277344</w:t>
        <w:tab/>
        <w:t>945.496826171875</w:t>
        <w:tab/>
        <w:t>1603.23913574219</w:t>
        <w:tab/>
        <w:t>1851.6083984375</w:t>
        <w:tab/>
        <w:t>187.033538818359</w:t>
        <w:tab/>
        <w:t>1599.17395019531</w:t>
        <w:tab/>
        <w:t>1171.86437988281</w:t>
        <w:tab/>
        <w:t>894.853393554688</w:t>
        <w:tab/>
        <w:t>1273.74450683594</w:t>
        <w:tab/>
        <w:t>851.519409179688</w:t>
        <w:tab/>
        <w:t>986.546142578125</w:t>
        <w:tab/>
        <w:t>1520.10083007812</w:t>
        <w:tab/>
        <w:t>934.135192871094</w:t>
        <w:tab/>
        <w:t>1446.30578613281</w:t>
        <w:tab/>
        <w:t>1470.22009277344</w:t>
        <w:tab/>
        <w:t>1431.955078125</w:t>
        <w:tab/>
        <w:t>1048.2529296875</w:t>
        <w:tab/>
        <w:t>883.710205078125</w:t>
        <w:tab/>
        <w:t>1870.79382324219</w:t>
        <w:tab/>
        <w:t>2176.49877929688</w:t>
        <w:tab/>
        <w:t>1417.51318359375</w:t>
        <w:tab/>
        <w:t>2030.13977050781</w:t>
        <w:tab/>
        <w:t>1232.85791015625</w:t>
        <w:tab/>
        <w:t>1266.84326171875</w:t>
        <w:tab/>
        <w:t>1260.97033691406</w:t>
        <w:tab/>
        <w:t>1786.83190917969</w:t>
        <w:tab/>
        <w:t>1847.87744140625</w:t>
        <w:tab/>
        <w:t>1978.86840820312</w:t>
        <w:tab/>
        <w:t>1876.67919921875</w:t>
        <w:tab/>
        <w:t>1389.12072753906</w:t>
        <w:tab/>
        <w:t>1506.51037597656</w:t>
        <w:tab/>
        <w:t>904.191040039062</w:t>
        <w:tab/>
        <w:t>872.07958984375</w:t>
        <w:tab/>
        <w:t>1703.29821777344</w:t>
        <w:tab/>
        <w:t>1394.96789550781</w:t>
        <w:tab/>
        <w:t>1558.06982421875</w:t>
        <w:tab/>
        <w:t>1088.18676757812</w:t>
        <w:tab/>
        <w:t>852.57421875</w:t>
        <w:tab/>
        <w:t>1442.10729980469</w:t>
        <w:tab/>
        <w:t>1164.44079589844</w:t>
        <w:tab/>
        <w:t>1077.67529296875</w:t>
        <w:tab/>
        <w:t>1612.61071777344</w:t>
        <w:tab/>
        <w:t>616.642028808594</w:t>
        <w:tab/>
        <w:t>3034.09521484375</w:t>
        <w:tab/>
        <w:t>2410.91650390625</w:t>
        <w:tab/>
        <w:t>1275.98876953125</w:t>
        <w:tab/>
        <w:t>1292.04064941406</w:t>
        <w:tab/>
        <w:t>1398.1748046875</w:t>
        <w:tab/>
        <w:t>1459.24780273438</w:t>
        <w:tab/>
        <w:t>1361.34631347656</w:t>
        <w:tab/>
        <w:t>1648.30749511719</w:t>
        <w:tab/>
        <w:t>1936.90075683594</w:t>
        <w:tab/>
        <w:t>1174.59521484375</w:t>
        <w:tab/>
        <w:t>689.186889648438</w:t>
        <w:tab/>
        <w:t>2102.80004882812</w:t>
        <w:tab/>
        <w:t>1672.60473632812</w:t>
        <w:tab/>
        <w:t>1536.20812988281</w:t>
        <w:tab/>
        <w:t>1538.10388183594</w:t>
        <w:tab/>
        <w:t>928.906188964844</w:t>
        <w:tab/>
        <w:t>1497.44519042969</w:t>
        <w:tab/>
        <w:t>2487.06689453125</w:t>
        <w:tab/>
        <w:t>1026.0234375</w:t>
        <w:tab/>
        <w:t>861.193359375</w:t>
        <w:tab/>
        <w:t>955.421081542969</w:t>
        <w:tab/>
        <w:t>1030.80639648438</w:t>
        <w:tab/>
        <w:t>1924.81274414062</w:t>
        <w:tab/>
        <w:t>1629.7080078125</w:t>
        <w:tab/>
        <w:t>1883.90893554688</w:t>
        <w:tab/>
        <w:t>768.921875</w:t>
        <w:tab/>
        <w:t>2023.50280761719</w:t>
        <w:tab/>
        <w:t>1056.96984863281</w:t>
        <w:tab/>
        <w:t>1488.41870117188</w:t>
        <w:tab/>
        <w:t>683.347412109375</w:t>
        <w:tab/>
        <w:t>1567.83361816406</w:t>
        <w:tab/>
        <w:t>1123.99340820312</w:t>
        <w:tab/>
        <w:t>961.532165527344</w:t>
        <w:tab/>
        <w:t>1447.90734863281</w:t>
        <w:tab/>
        <w:t>172.095153808594</w:t>
        <w:tab/>
        <w:t>876.981567382812</w:t>
        <w:tab/>
        <w:t>1812.71948242188</w:t>
        <w:tab/>
        <w:t>1688.4580078125</w:t>
        <w:tab/>
        <w:t>1143.29382324219</w:t>
        <w:tab/>
        <w:t>960.098693847656</w:t>
        <w:tab/>
        <w:t>2488.50341796875</w:t>
        <w:tab/>
        <w:t>1593.86206054688</w:t>
        <w:tab/>
        <w:t>1339.87524414062</w:t>
        <w:tab/>
        <w:t>1733.7255859375</w:t>
        <w:tab/>
        <w:t>1697.79431152344</w:t>
        <w:tab/>
        <w:t>4305.7255859375</w:t>
        <w:tab/>
        <w:t>2012.21508789062</w:t>
        <w:tab/>
        <w:t>156.076934814453</w:t>
        <w:tab/>
        <w:t>1591.17419433594</w:t>
        <w:tab/>
        <w:t>990.707153320312</w:t>
        <w:tab/>
        <w:t>740.8125</w:t>
        <w:tab/>
        <w:t>2061.89306640625</w:t>
        <w:tab/>
        <w:t>2623.73022460938</w:t>
        <w:tab/>
        <w:t>1227.99145507812</w:t>
        <w:tab/>
        <w:t>1165.51416015625</w:t>
        <w:tab/>
        <w:t>2231.49853515625</w:t>
        <w:tab/>
        <w:t>1278.75476074219</w:t>
        <w:tab/>
        <w:t>1103.59704589844</w:t>
        <w:tab/>
        <w:t>1356.05358886719</w:t>
        <w:tab/>
        <w:t>1770.58337402344</w:t>
        <w:tab/>
        <w:t>1304.54675292969</w:t>
        <w:tab/>
        <w:t>1445.04724121094</w:t>
        <w:tab/>
        <w:t>1135.85998535156</w:t>
        <w:tab/>
        <w:t>1159.16455078125</w:t>
        <w:tab/>
        <w:t>1329.23461914062</w:t>
        <w:tab/>
        <w:t>2290.9609375</w:t>
        <w:tab/>
        <w:t>384.163940429688</w:t>
        <w:tab/>
        <w:t>1065.96374511719</w:t>
        <w:tab/>
        <w:t>1326.82751464844</w:t>
        <w:tab/>
        <w:t>1548.708984375</w:t>
        <w:tab/>
        <w:t>1268.79064941406</w:t>
        <w:tab/>
        <w:t>1387.20324707031</w:t>
        <w:tab/>
        <w:t>849.853820800781</w:t>
        <w:tab/>
        <w:t>2905.26635742188</w:t>
        <w:tab/>
        <w:t>715.760070800781</w:t>
        <w:tab/>
        <w:t>731.682434082031</w:t>
        <w:tab/>
        <w:t>1835.88366699219</w:t>
        <w:tab/>
        <w:t>1974.65405273438</w:t>
        <w:tab/>
        <w:t>991.394653320312</w:t>
        <w:tab/>
        <w:t>1282.82763671875</w:t>
        <w:tab/>
        <w:t>1961.60827636719</w:t>
        <w:tab/>
        <w:t>1265.86743164062</w:t>
        <w:tab/>
        <w:t>1278.97546386719</w:t>
        <w:tab/>
        <w:t>699.853210449219</w:t>
        <w:tab/>
        <w:t>1109.42431640625</w:t>
        <w:tab/>
        <w:t>734.093872070312</w:t>
        <w:tab/>
        <w:t>969.507629394531</w:t>
        <w:tab/>
        <w:t>2013.42724609375</w:t>
        <w:tab/>
        <w:t>1712.33630371094</w:t>
        <w:tab/>
        <w:t>817.071350097656</w:t>
        <w:tab/>
        <w:t>1222.51281738281</w:t>
        <w:tab/>
        <w:t>786.820190429688</w:t>
        <w:tab/>
        <w:t>1031.68811035156</w:t>
        <w:tab/>
        <w:t>1424.04211425781</w:t>
        <w:tab/>
        <w:t>1184.49475097656</w:t>
        <w:tab/>
        <w:t>1577.5126953125</w:t>
        <w:tab/>
        <w:t>1141.84509277344</w:t>
        <w:tab/>
        <w:t>1052.49816894531</w:t>
        <w:tab/>
        <w:t>1547.81567382812</w:t>
        <w:tab/>
        <w:t>1220.1982421875</w:t>
        <w:tab/>
        <w:t>970.843811035156</w:t>
        <w:tab/>
        <w:t>927.678588867188</w:t>
        <w:tab/>
        <w:t>1128.01550292969</w:t>
        <w:tab/>
        <w:t>1071.67553710938</w:t>
        <w:tab/>
        <w:t>755.950866699219</w:t>
        <w:tab/>
        <w:t>1839.8740234375</w:t>
        <w:tab/>
        <w:t>1055.41137695312</w:t>
        <w:tab/>
        <w:t>1930.62951660156</w:t>
        <w:tab/>
        <w:t>1106.70434570312</w:t>
        <w:tab/>
        <w:t>1231.59289550781</w:t>
        <w:tab/>
        <w:t>1482.32153320312</w:t>
        <w:tab/>
        <w:t>1534.7529296875</w:t>
        <w:tab/>
        <w:t>816.151428222656</w:t>
        <w:tab/>
        <w:t>1013.31280517578</w:t>
        <w:tab/>
        <w:t>864.562927246094</w:t>
        <w:tab/>
        <w:t>1070.04272460938</w:t>
        <w:tab/>
        <w:t>1337.53894042969</w:t>
        <w:tab/>
        <w:t>893.09228515625</w:t>
        <w:tab/>
        <w:t>1068.20922851562</w:t>
        <w:tab/>
        <w:t>1316.12084960938</w:t>
        <w:tab/>
        <w:t>1327.51013183594</w:t>
        <w:tab/>
        <w:t>1066.11364746094</w:t>
        <w:tab/>
        <w:t>1100.810546875</w:t>
        <w:tab/>
        <w:t>2130.82739257812</w:t>
      </w:r>
    </w:p>
    <w:p>
      <w:pPr>
        <w:pStyle w:val="Style15"/>
        <w:rPr/>
      </w:pPr>
      <w:r>
        <w:rPr>
          <w:rFonts w:cs="宋体;SimSun"/>
        </w:rPr>
        <w:t>ENSG00000127022.13</w:t>
        <w:tab/>
        <w:t>509.555084228516</w:t>
        <w:tab/>
        <w:t>464.202056884766</w:t>
        <w:tab/>
        <w:t>413.731323242188</w:t>
        <w:tab/>
        <w:t>470.407867431641</w:t>
        <w:tab/>
        <w:t>269.109741210938</w:t>
        <w:tab/>
        <w:t>529.2001953125</w:t>
        <w:tab/>
        <w:t>247.444519042969</w:t>
        <w:tab/>
        <w:t>412.383850097656</w:t>
        <w:tab/>
        <w:t>259.361968994141</w:t>
        <w:tab/>
        <w:t>425.644775390625</w:t>
        <w:tab/>
        <w:t>685.443603515625</w:t>
        <w:tab/>
        <w:t>459.928802490234</w:t>
        <w:tab/>
        <w:t>359.841552734375</w:t>
        <w:tab/>
        <w:t>859.077087402344</w:t>
        <w:tab/>
        <w:t>300.417663574219</w:t>
        <w:tab/>
        <w:t>541.736511230469</w:t>
        <w:tab/>
        <w:t>301.314147949219</w:t>
        <w:tab/>
        <w:t>468.790985107422</w:t>
        <w:tab/>
        <w:t>456.289733886719</w:t>
        <w:tab/>
        <w:t>436.873199462891</w:t>
        <w:tab/>
        <w:t>285.122589111328</w:t>
        <w:tab/>
        <w:t>615.689331054688</w:t>
        <w:tab/>
        <w:t>320.432922363281</w:t>
        <w:tab/>
        <w:t>1325.126953125</w:t>
        <w:tab/>
        <w:t>334.960357666016</w:t>
        <w:tab/>
        <w:t>931.488403320312</w:t>
        <w:tab/>
        <w:t>545.81005859375</w:t>
        <w:tab/>
        <w:t>312.496490478516</w:t>
        <w:tab/>
        <w:t>445.110870361328</w:t>
        <w:tab/>
        <w:t>609.391052246094</w:t>
        <w:tab/>
        <w:t>382.504974365234</w:t>
        <w:tab/>
        <w:t>454.429138183594</w:t>
        <w:tab/>
        <w:t>317.764678955078</w:t>
        <w:tab/>
        <w:t>404.737274169922</w:t>
        <w:tab/>
        <w:t>276.494720458984</w:t>
        <w:tab/>
        <w:t>199.548309326172</w:t>
        <w:tab/>
        <w:t>543.313293457031</w:t>
        <w:tab/>
        <w:t>603.032775878906</w:t>
        <w:tab/>
        <w:t>646.7802734375</w:t>
        <w:tab/>
        <w:t>455.423004150391</w:t>
        <w:tab/>
        <w:t>487.098571777344</w:t>
        <w:tab/>
        <w:t>272.247528076172</w:t>
        <w:tab/>
        <w:t>444.074676513672</w:t>
        <w:tab/>
        <w:t>353.27294921875</w:t>
        <w:tab/>
        <w:t>218.21501159668</w:t>
        <w:tab/>
        <w:t>234.657897949219</w:t>
        <w:tab/>
        <w:t>391.096832275391</w:t>
        <w:tab/>
        <w:t>425.680480957031</w:t>
        <w:tab/>
        <w:t>439.0419921875</w:t>
        <w:tab/>
        <w:t>1642.39978027344</w:t>
        <w:tab/>
        <w:t>363.625640869141</w:t>
        <w:tab/>
        <w:t>230.2001953125</w:t>
        <w:tab/>
        <w:t>502.180511474609</w:t>
        <w:tab/>
        <w:t>1088.177734375</w:t>
        <w:tab/>
        <w:t>564.478576660156</w:t>
        <w:tab/>
        <w:t>1121.73571777344</w:t>
        <w:tab/>
        <w:t>403.968933105469</w:t>
        <w:tab/>
        <w:t>432.397491455078</w:t>
        <w:tab/>
        <w:t>304.603790283203</w:t>
        <w:tab/>
        <w:t>567.197509765625</w:t>
        <w:tab/>
        <w:t>348.775970458984</w:t>
        <w:tab/>
        <w:t>374.409301757812</w:t>
        <w:tab/>
        <w:t>600.709838867188</w:t>
        <w:tab/>
        <w:t>247.973052978516</w:t>
        <w:tab/>
        <w:t>417.523834228516</w:t>
        <w:tab/>
        <w:t>383.592010498047</w:t>
        <w:tab/>
        <w:t>606.015380859375</w:t>
        <w:tab/>
        <w:t>378.024658203125</w:t>
        <w:tab/>
        <w:t>346.742492675781</w:t>
        <w:tab/>
        <w:t>311.006866455078</w:t>
        <w:tab/>
        <w:t>397.168914794922</w:t>
        <w:tab/>
        <w:t>343.325897216797</w:t>
        <w:tab/>
        <w:t>478.986846923828</w:t>
        <w:tab/>
        <w:t>287.079254150391</w:t>
        <w:tab/>
        <w:t>324.235961914062</w:t>
        <w:tab/>
        <w:t>388.499542236328</w:t>
        <w:tab/>
        <w:t>462.347991943359</w:t>
        <w:tab/>
        <w:t>530.013549804688</w:t>
        <w:tab/>
        <w:t>306.544464111328</w:t>
        <w:tab/>
        <w:t>425.905456542969</w:t>
        <w:tab/>
        <w:t>436.647277832031</w:t>
        <w:tab/>
        <w:t>374.605499267578</w:t>
        <w:tab/>
        <w:t>358.559356689453</w:t>
        <w:tab/>
        <w:t>389.516540527344</w:t>
        <w:tab/>
        <w:t>250.533538818359</w:t>
        <w:tab/>
        <w:t>267.303192138672</w:t>
        <w:tab/>
        <w:t>697.303771972656</w:t>
        <w:tab/>
        <w:t>717.683227539062</w:t>
        <w:tab/>
        <w:t>275.700714111328</w:t>
        <w:tab/>
        <w:t>315.844512939453</w:t>
        <w:tab/>
        <w:t>443.738708496094</w:t>
        <w:tab/>
        <w:t>409.616455078125</w:t>
        <w:tab/>
        <w:t>299.370910644531</w:t>
        <w:tab/>
        <w:t>329.019378662109</w:t>
        <w:tab/>
        <w:t>293.414398193359</w:t>
        <w:tab/>
        <w:t>403.109161376953</w:t>
        <w:tab/>
        <w:t>303.227905273438</w:t>
        <w:tab/>
        <w:t>217.891098022461</w:t>
        <w:tab/>
        <w:t>516.674194335938</w:t>
        <w:tab/>
        <w:t>315.692962646484</w:t>
        <w:tab/>
        <w:t>297.491149902344</w:t>
        <w:tab/>
        <w:t>879.950744628906</w:t>
        <w:tab/>
        <w:t>211.400634765625</w:t>
        <w:tab/>
        <w:t>291.822662353516</w:t>
        <w:tab/>
        <w:t>599.537414550781</w:t>
        <w:tab/>
        <w:t>240.257873535156</w:t>
        <w:tab/>
        <w:t>541.685607910156</w:t>
        <w:tab/>
        <w:t>468.166534423828</w:t>
        <w:tab/>
        <w:t>727.021484375</w:t>
        <w:tab/>
        <w:t>913.318298339844</w:t>
        <w:tab/>
        <w:t>386.058959960938</w:t>
        <w:tab/>
        <w:t>451.401916503906</w:t>
        <w:tab/>
        <w:t>402.176910400391</w:t>
        <w:tab/>
        <w:t>283.97998046875</w:t>
        <w:tab/>
        <w:t>562.98046875</w:t>
        <w:tab/>
        <w:t>833.206176757812</w:t>
        <w:tab/>
        <w:t>308.923126220703</w:t>
        <w:tab/>
        <w:t>470.376892089844</w:t>
        <w:tab/>
        <w:t>321.480987548828</w:t>
        <w:tab/>
        <w:t>420.090148925781</w:t>
        <w:tab/>
        <w:t>308.813751220703</w:t>
        <w:tab/>
        <w:t>442.189056396484</w:t>
        <w:tab/>
        <w:t>686.747436523438</w:t>
        <w:tab/>
        <w:t>188.264083862305</w:t>
        <w:tab/>
        <w:t>610.884765625</w:t>
        <w:tab/>
        <w:t>544.9814453125</w:t>
        <w:tab/>
        <w:t>294.211761474609</w:t>
        <w:tab/>
        <w:t>75.0946578979492</w:t>
        <w:tab/>
        <w:t>1072.3564453125</w:t>
        <w:tab/>
        <w:t>868.166137695312</w:t>
        <w:tab/>
        <w:t>341.796569824219</w:t>
        <w:tab/>
        <w:t>661.223266601562</w:t>
        <w:tab/>
        <w:t>280.828338623047</w:t>
        <w:tab/>
        <w:t>432.339080810547</w:t>
        <w:tab/>
        <w:t>273.810943603516</w:t>
        <w:tab/>
        <w:t>470.312225341797</w:t>
        <w:tab/>
        <w:t>488.23828125</w:t>
        <w:tab/>
        <w:t>541.382446289062</w:t>
        <w:tab/>
        <w:t>341.214874267578</w:t>
        <w:tab/>
        <w:t>628.028930664062</w:t>
        <w:tab/>
        <w:t>438.225738525391</w:t>
        <w:tab/>
        <w:t>656.571044921875</w:t>
        <w:tab/>
        <w:t>263.685180664062</w:t>
        <w:tab/>
        <w:t>344.59765625</w:t>
        <w:tab/>
        <w:t>586.150268554688</w:t>
        <w:tab/>
        <w:t>368.894134521484</w:t>
        <w:tab/>
        <w:t>719.05322265625</w:t>
        <w:tab/>
        <w:t>404.691680908203</w:t>
        <w:tab/>
        <w:t>346.345031738281</w:t>
        <w:tab/>
        <w:t>322.752410888672</w:t>
        <w:tab/>
        <w:t>372.390228271484</w:t>
        <w:tab/>
        <w:t>409.105285644531</w:t>
        <w:tab/>
        <w:t>272.144348144531</w:t>
        <w:tab/>
        <w:t>491.519470214844</w:t>
        <w:tab/>
        <w:t>288.862213134766</w:t>
        <w:tab/>
        <w:t>298.655944824219</w:t>
        <w:tab/>
        <w:t>456.089965820312</w:t>
        <w:tab/>
        <w:t>319.21728515625</w:t>
        <w:tab/>
        <w:t>244.454620361328</w:t>
        <w:tab/>
        <w:t>575.139282226562</w:t>
        <w:tab/>
        <w:t>435.944671630859</w:t>
        <w:tab/>
        <w:t>506.416809082031</w:t>
        <w:tab/>
        <w:t>226.493911743164</w:t>
        <w:tab/>
        <w:t>476.046142578125</w:t>
        <w:tab/>
        <w:t>309.265563964844</w:t>
        <w:tab/>
        <w:t>305.138793945312</w:t>
        <w:tab/>
        <w:t>524.659362792969</w:t>
        <w:tab/>
        <w:t>341.503753662109</w:t>
        <w:tab/>
        <w:t>98.9547653198242</w:t>
        <w:tab/>
        <w:t>564.106811523438</w:t>
        <w:tab/>
        <w:t>427.963684082031</w:t>
        <w:tab/>
        <w:t>307.368896484375</w:t>
        <w:tab/>
        <w:t>770.915161132812</w:t>
        <w:tab/>
        <w:t>266.298309326172</w:t>
        <w:tab/>
        <w:t>510.117279052734</w:t>
        <w:tab/>
        <w:t>418.380249023438</w:t>
        <w:tab/>
        <w:t>339.802642822266</w:t>
        <w:tab/>
        <w:t>250.289901733398</w:t>
        <w:tab/>
        <w:t>432.991455078125</w:t>
        <w:tab/>
        <w:t>589.807434082031</w:t>
        <w:tab/>
        <w:t>488.056304931641</w:t>
        <w:tab/>
        <w:t>153.1748046875</w:t>
        <w:tab/>
        <w:t>376.934204101562</w:t>
        <w:tab/>
        <w:t>222.335174560547</w:t>
        <w:tab/>
        <w:t>152.368667602539</w:t>
        <w:tab/>
        <w:t>897.73291015625</w:t>
        <w:tab/>
        <w:t>530.412353515625</w:t>
        <w:tab/>
        <w:t>548.127685546875</w:t>
        <w:tab/>
        <w:t>571.696166992188</w:t>
        <w:tab/>
        <w:t>413.995025634766</w:t>
        <w:tab/>
        <w:t>474.826171875</w:t>
        <w:tab/>
        <w:t>392.371704101562</w:t>
        <w:tab/>
        <w:t>504.876586914062</w:t>
        <w:tab/>
        <w:t>639.925842285156</w:t>
        <w:tab/>
        <w:t>685.766967773438</w:t>
        <w:tab/>
        <w:t>522.501281738281</w:t>
        <w:tab/>
        <w:t>344.979064941406</w:t>
        <w:tab/>
        <w:t>456.741088867188</w:t>
        <w:tab/>
        <w:t>489.210266113281</w:t>
        <w:tab/>
        <w:t>185.714813232422</w:t>
        <w:tab/>
        <w:t>511.173248291016</w:t>
        <w:tab/>
        <w:t>366.553039550781</w:t>
        <w:tab/>
        <w:t>299.929290771484</w:t>
        <w:tab/>
        <w:t>460.293121337891</w:t>
        <w:tab/>
        <w:t>404.320739746094</w:t>
        <w:tab/>
        <w:t>504.946319580078</w:t>
        <w:tab/>
        <w:t>622.784912109375</w:t>
        <w:tab/>
        <w:t>295.361602783203</w:t>
        <w:tab/>
        <w:t>439.661590576172</w:t>
        <w:tab/>
        <w:t>532.849792480469</w:t>
        <w:tab/>
        <w:t>289.962310791016</w:t>
        <w:tab/>
        <w:t>287.440155029297</w:t>
        <w:tab/>
        <w:t>298.949432373047</w:t>
        <w:tab/>
        <w:t>522.056762695312</w:t>
        <w:tab/>
        <w:t>453.982727050781</w:t>
        <w:tab/>
        <w:t>421.370727539062</w:t>
        <w:tab/>
        <w:t>94.9887466430664</w:t>
        <w:tab/>
        <w:t>185.865966796875</w:t>
        <w:tab/>
        <w:t>507.005035400391</w:t>
        <w:tab/>
        <w:t>312.795196533203</w:t>
        <w:tab/>
        <w:t>681.722412109375</w:t>
        <w:tab/>
        <w:t>589.735290527344</w:t>
        <w:tab/>
        <w:t>352.985473632812</w:t>
        <w:tab/>
        <w:t>413.682067871094</w:t>
        <w:tab/>
        <w:t>237.153717041016</w:t>
        <w:tab/>
        <w:t>509.676910400391</w:t>
        <w:tab/>
        <w:t>279.442413330078</w:t>
        <w:tab/>
        <w:t>149.65283203125</w:t>
        <w:tab/>
        <w:t>686.777282714844</w:t>
        <w:tab/>
        <w:t>546.935791015625</w:t>
        <w:tab/>
        <w:t>299.839385986328</w:t>
        <w:tab/>
        <w:t>467.219329833984</w:t>
        <w:tab/>
        <w:t>458.160858154297</w:t>
        <w:tab/>
        <w:t>310.310363769531</w:t>
        <w:tab/>
        <w:t>489.485412597656</w:t>
        <w:tab/>
        <w:t>267.427886962891</w:t>
        <w:tab/>
        <w:t>614.77001953125</w:t>
        <w:tab/>
        <w:t>214.327499389648</w:t>
        <w:tab/>
        <w:t>625.021545410156</w:t>
        <w:tab/>
        <w:t>88.1042785644531</w:t>
        <w:tab/>
        <w:t>306.532562255859</w:t>
        <w:tab/>
        <w:t>373.395660400391</w:t>
        <w:tab/>
        <w:t>419.853546142578</w:t>
        <w:tab/>
        <w:t>486.1669921875</w:t>
        <w:tab/>
        <w:t>718.526977539062</w:t>
        <w:tab/>
        <w:t>274.193023681641</w:t>
        <w:tab/>
        <w:t>456.379150390625</w:t>
        <w:tab/>
        <w:t>217.392761230469</w:t>
        <w:tab/>
        <w:t>321.834655761719</w:t>
        <w:tab/>
        <w:t>969.953796386719</w:t>
        <w:tab/>
        <w:t>239.520370483398</w:t>
        <w:tab/>
        <w:t>218.781784057617</w:t>
        <w:tab/>
        <w:t>593.933654785156</w:t>
        <w:tab/>
        <w:t>410.422729492188</w:t>
        <w:tab/>
        <w:t>512.780029296875</w:t>
        <w:tab/>
        <w:t>272.025634765625</w:t>
        <w:tab/>
        <w:t>649.821838378906</w:t>
      </w:r>
    </w:p>
    <w:p>
      <w:pPr>
        <w:pStyle w:val="Style15"/>
        <w:rPr/>
      </w:pPr>
      <w:r>
        <w:rPr>
          <w:rFonts w:cs="宋体;SimSun"/>
        </w:rPr>
        <w:t>ENSG00000158477.6</w:t>
        <w:tab/>
        <w:t>6.77342510223389</w:t>
        <w:tab/>
        <w:t>5.40664863586426</w:t>
        <w:tab/>
        <w:t>7.655930519104</w:t>
        <w:tab/>
        <w:t>11.0459403991699</w:t>
        <w:tab/>
        <w:t>8.47092819213867</w:t>
        <w:tab/>
        <w:t>53.7826614379883</w:t>
        <w:tab/>
        <w:t>4.01888227462769</w:t>
        <w:tab/>
        <w:t>7.72466087341309</w:t>
        <w:tab/>
        <w:t>0.525384902954102</w:t>
        <w:tab/>
        <w:t>8.67663192749023</w:t>
        <w:tab/>
        <w:t>15.6281232833862</w:t>
        <w:tab/>
        <w:t>3.22231388092041</w:t>
        <w:tab/>
        <w:t>88.0330810546875</w:t>
        <w:tab/>
        <w:t>2.27209424972534</w:t>
        <w:tab/>
        <w:t>2.82473373413086</w:t>
        <w:tab/>
        <w:t>0.478466987609863</w:t>
        <w:tab/>
        <w:t>0.218733981251717</w:t>
        <w:tab/>
        <w:t>11.815616607666</w:t>
        <w:tab/>
        <w:t>9.90428161621094</w:t>
        <w:tab/>
        <w:t>26.0972499847412</w:t>
        <w:tab/>
        <w:t>9.41576671600342</w:t>
        <w:tab/>
        <w:t>0.502455234527588</w:t>
        <w:tab/>
        <w:t>53.9850692749023</w:t>
        <w:tab/>
        <w:t>27.9176597595215</w:t>
        <w:tab/>
        <w:t>0.116059683263302</w:t>
        <w:tab/>
        <w:t>0.913937211036682</w:t>
        <w:tab/>
        <w:t>0.183072999119759</w:t>
        <w:tab/>
        <w:t>0.627811372280121</w:t>
        <w:tab/>
        <w:t>48.466926574707</w:t>
        <w:tab/>
        <w:t>4.10174512863159</w:t>
        <w:tab/>
        <w:t>4.0123348236084</w:t>
        <w:tab/>
        <w:t>22.8446178436279</w:t>
        <w:tab/>
        <w:t>37.9851264953613</w:t>
        <w:tab/>
        <w:t>29.824254989624</w:t>
        <w:tab/>
        <w:t>0.495361417531967</w:t>
        <w:tab/>
        <w:t>20.2806053161621</w:t>
        <w:tab/>
        <w:t>17.8324565887451</w:t>
        <w:tab/>
        <w:t>5.5851263999939</w:t>
        <w:tab/>
        <w:t>18.1692905426025</w:t>
        <w:tab/>
        <w:t>0.180573537945747</w:t>
        <w:tab/>
        <w:t>12.7259101867676</w:t>
        <w:tab/>
        <w:t>27.5488891601562</w:t>
        <w:tab/>
        <w:t>17.161075592041</w:t>
        <w:tab/>
        <w:t>8.3856725692749</w:t>
        <w:tab/>
        <w:t>0.210267946124077</w:t>
        <w:tab/>
        <w:t>7.48272514343262</w:t>
        <w:tab/>
        <w:t>0.288053780794144</w:t>
        <w:tab/>
        <w:t>4.29080724716187</w:t>
        <w:tab/>
        <w:t>5.53664398193359</w:t>
        <w:tab/>
        <w:t>0.380260288715363</w:t>
        <w:tab/>
        <w:t>4.25553798675537</w:t>
        <w:tab/>
        <w:t>1.43119966983795</w:t>
        <w:tab/>
        <w:t>0.449022948741913</w:t>
        <w:tab/>
        <w:t>0.527172863483429</w:t>
        <w:tab/>
        <w:t>2.65948629379272</w:t>
        <w:tab/>
        <w:t>0.676811635494232</w:t>
        <w:tab/>
        <w:t>0.508168697357178</w:t>
        <w:tab/>
        <w:t>82.7516937255859</w:t>
        <w:tab/>
        <w:t>7.4412088394165</w:t>
        <w:tab/>
        <w:t>93.5038604736328</w:t>
        <w:tab/>
        <w:t>18.9258918762207</w:t>
        <w:tab/>
        <w:t>0.104737438261509</w:t>
        <w:tab/>
        <w:t>2.78663229942322</w:t>
        <w:tab/>
        <w:t>10.0529642105103</w:t>
        <w:tab/>
        <w:t>40.1547241210938</w:t>
        <w:tab/>
        <w:t>7.14749383926392</w:t>
        <w:tab/>
        <w:t>0.780560255050659</w:t>
        <w:tab/>
        <w:t>0.689886510372162</w:t>
        <w:tab/>
        <w:t>19.6303691864014</w:t>
        <w:tab/>
        <w:t>41.0147514343262</w:t>
        <w:tab/>
        <w:t>0.171346664428711</w:t>
        <w:tab/>
        <w:t>0.483807772397995</w:t>
        <w:tab/>
        <w:t>13.2416725158691</w:t>
        <w:tab/>
        <w:t>3.21279454231262</w:t>
        <w:tab/>
        <w:t>0.292231231927872</w:t>
        <w:tab/>
        <w:t>7.09672832489014</w:t>
        <w:tab/>
        <w:t>0.942525804042816</w:t>
        <w:tab/>
        <w:t>22.1589603424072</w:t>
        <w:tab/>
        <w:t>0.101275220513344</w:t>
        <w:tab/>
        <w:t>1.78016209602356</w:t>
        <w:tab/>
        <w:t>3.98685956001282</w:t>
        <w:tab/>
        <w:t>7.35370063781738</w:t>
        <w:tab/>
        <w:t>0.888823866844177</w:t>
        <w:tab/>
        <w:t>3.53485655784607</w:t>
        <w:tab/>
        <w:t>7.77340698242188</w:t>
        <w:tab/>
        <w:t>0.48334476351738</w:t>
        <w:tab/>
        <w:t>2.03423929214478</w:t>
        <w:tab/>
        <w:t>3.99609994888306</w:t>
        <w:tab/>
        <w:t>3.58042049407959</w:t>
        <w:tab/>
        <w:t>3.14338517189026</w:t>
        <w:tab/>
        <w:t>78.2482757568359</w:t>
        <w:tab/>
        <w:t>8.86631298065186</w:t>
        <w:tab/>
        <w:t>0.10365030169487</w:t>
        <w:tab/>
        <w:t>21.1302661895752</w:t>
        <w:tab/>
        <w:t>7.21386861801147</w:t>
        <w:tab/>
        <w:t>41.7720375061035</w:t>
        <w:tab/>
        <w:t>2.8306896686554</w:t>
        <w:tab/>
        <w:t>24.373119354248</w:t>
        <w:tab/>
        <w:t>85.8109436035156</w:t>
        <w:tab/>
        <w:t>49.3608283996582</w:t>
        <w:tab/>
        <w:t>0.429921805858612</w:t>
        <w:tab/>
        <w:t>41.1725883483887</w:t>
        <w:tab/>
        <w:t>28.1886825561523</w:t>
        <w:tab/>
        <w:t>11.1374502182007</w:t>
        <w:tab/>
        <w:t>0.9918212890625</w:t>
        <w:tab/>
        <w:t>34.2291412353516</w:t>
        <w:tab/>
        <w:t>8.69160747528076</w:t>
        <w:tab/>
        <w:t>0.405584514141083</w:t>
        <w:tab/>
        <w:t>97.0010604858398</w:t>
        <w:tab/>
        <w:t>2.15452837944031</w:t>
        <w:tab/>
        <w:t>35.6440010070801</w:t>
        <w:tab/>
        <w:t>1.33356761932373</w:t>
        <w:tab/>
        <w:t>62.8859481811523</w:t>
        <w:tab/>
        <w:t>3.37903642654419</w:t>
        <w:tab/>
        <w:t>20.6333484649658</w:t>
        <w:tab/>
        <w:t>19.0501232147217</w:t>
        <w:tab/>
        <w:t>34.4390029907227</w:t>
        <w:tab/>
        <w:t>0.11917270720005</w:t>
        <w:tab/>
        <w:t>1.55487656593323</w:t>
        <w:tab/>
        <w:t>21.2474746704102</w:t>
        <w:tab/>
        <w:t>93.9684982299805</w:t>
        <w:tab/>
        <w:t>1.06611287593842</w:t>
        <w:tab/>
        <w:t>1.80124473571777</w:t>
        <w:tab/>
        <w:t>3.00826454162598</w:t>
        <w:tab/>
        <w:t>0.187133029103279</w:t>
        <w:tab/>
        <w:t>1.46393322944641</w:t>
        <w:tab/>
        <w:t>3.02935743331909</w:t>
        <w:tab/>
        <w:t>4.23104286193848</w:t>
        <w:tab/>
        <w:t>9.12075138092041</w:t>
        <w:tab/>
        <w:t>45.6966209411621</w:t>
        <w:tab/>
        <w:t>3.78096413612366</w:t>
        <w:tab/>
        <w:t>1.5726912021637</w:t>
        <w:tab/>
        <w:t>0.186767399311066</w:t>
        <w:tab/>
        <w:t>5.77689456939697</w:t>
        <w:tab/>
        <w:t>6.52695178985596</w:t>
        <w:tab/>
        <w:t>21.9257946014404</w:t>
        <w:tab/>
        <w:t>2.06777143478394</w:t>
        <w:tab/>
        <w:t>0.382727712392807</w:t>
        <w:tab/>
        <w:t>0.826135873794556</w:t>
        <w:tab/>
        <w:t>3.38535141944885</w:t>
        <w:tab/>
        <w:t>0.405620336532593</w:t>
        <w:tab/>
        <w:t>5.44314384460449</w:t>
        <w:tab/>
        <w:t>0.792016267776489</w:t>
        <w:tab/>
        <w:t>6.24968385696411</w:t>
        <w:tab/>
        <w:t>1.57081317901611</w:t>
        <w:tab/>
        <w:t>80.1593399047852</w:t>
        <w:tab/>
        <w:t>2.73710155487061</w:t>
        <w:tab/>
        <w:t>41.1308860778809</w:t>
        <w:tab/>
        <w:t>4.7767219543457</w:t>
        <w:tab/>
        <w:t>0.898346602916718</w:t>
        <w:tab/>
        <w:t>2.50215697288513</w:t>
        <w:tab/>
        <w:t>1.21507704257965</w:t>
        <w:tab/>
        <w:t>23.2388763427734</w:t>
        <w:tab/>
        <w:t>114.395767211914</w:t>
        <w:tab/>
        <w:t>0.802165031433105</w:t>
        <w:tab/>
        <w:t>1.09798848628998</w:t>
        <w:tab/>
        <w:t>0.429524928331375</w:t>
        <w:tab/>
        <w:t>1.50252914428711</w:t>
        <w:tab/>
        <w:t>5.63232803344727</w:t>
        <w:tab/>
        <w:t>65.4981460571289</w:t>
        <w:tab/>
        <w:t>37.7760887145996</w:t>
        <w:tab/>
        <w:t>11.5053434371948</w:t>
        <w:tab/>
        <w:t>0.528607726097107</w:t>
        <w:tab/>
        <w:t>35.9155464172363</w:t>
        <w:tab/>
        <w:t>41.233699798584</w:t>
        <w:tab/>
        <w:t>56.4064407348633</w:t>
        <w:tab/>
        <w:t>8.41051197052002</w:t>
        <w:tab/>
        <w:t>3.90846800804138</w:t>
        <w:tab/>
        <w:t>0.281003624200821</w:t>
        <w:tab/>
        <w:t>7.44459295272827</w:t>
        <w:tab/>
        <w:t>8.77348709106445</w:t>
        <w:tab/>
        <w:t>46.128231048584</w:t>
        <w:tab/>
        <w:t>0.677397668361664</w:t>
        <w:tab/>
        <w:t>0</w:t>
        <w:tab/>
        <w:t>0.125589236617088</w:t>
        <w:tab/>
        <w:t>38.3622627258301</w:t>
        <w:tab/>
        <w:t>0.339114516973495</w:t>
        <w:tab/>
        <w:t>80.0446548461914</w:t>
        <w:tab/>
        <w:t>0.571135938167572</w:t>
        <w:tab/>
        <w:t>0.908463537693024</w:t>
        <w:tab/>
        <w:t>1.44682967662811</w:t>
        <w:tab/>
        <w:t>8.32762050628662</w:t>
        <w:tab/>
        <w:t>1.56231212615967</w:t>
        <w:tab/>
        <w:t>0.82575786113739</w:t>
        <w:tab/>
        <w:t>0.63900351524353</w:t>
        <w:tab/>
        <w:t>0.989314913749695</w:t>
        <w:tab/>
        <w:t>8.44008350372314</w:t>
        <w:tab/>
        <w:t>2.23956298828125</w:t>
        <w:tab/>
        <w:t>0.599958479404449</w:t>
        <w:tab/>
        <w:t>2.44691252708435</w:t>
        <w:tab/>
        <w:t>7.19209337234497</w:t>
        <w:tab/>
        <w:t>0.417646527290344</w:t>
        <w:tab/>
        <w:t>14.4807748794556</w:t>
        <w:tab/>
        <w:t>1.38441216945648</w:t>
        <w:tab/>
        <w:t>37.7141075134277</w:t>
        <w:tab/>
        <w:t>1.77542388439178</w:t>
        <w:tab/>
        <w:t>103.529144287109</w:t>
        <w:tab/>
        <w:t>34.5815887451172</w:t>
        <w:tab/>
        <w:t>24.4224662780762</w:t>
        <w:tab/>
        <w:t>0.416778653860092</w:t>
        <w:tab/>
        <w:t>27.4409713745117</w:t>
        <w:tab/>
        <w:t>16.6755046844482</w:t>
        <w:tab/>
        <w:t>0.0814203172922134</w:t>
        <w:tab/>
        <w:t>64.3343963623047</w:t>
        <w:tab/>
        <w:t>96.4472732543945</w:t>
        <w:tab/>
        <w:t>11.7647752761841</w:t>
        <w:tab/>
        <w:t>0.158629894256592</w:t>
        <w:tab/>
        <w:t>31.1172313690186</w:t>
        <w:tab/>
        <w:t>8.00093746185303</w:t>
        <w:tab/>
        <w:t>5.78641557693481</w:t>
        <w:tab/>
        <w:t>0.309214860200882</w:t>
        <w:tab/>
        <w:t>6.338791847229</w:t>
        <w:tab/>
        <w:t>2.47162008285522</w:t>
        <w:tab/>
        <w:t>4.7010612487793</w:t>
        <w:tab/>
        <w:t>3.21287679672241</w:t>
        <w:tab/>
        <w:t>2.74579882621765</w:t>
        <w:tab/>
        <w:t>24.1380805969238</w:t>
        <w:tab/>
        <w:t>19.7865962982178</w:t>
        <w:tab/>
        <w:t>4.17803144454956</w:t>
        <w:tab/>
        <w:t>42.7993316650391</w:t>
        <w:tab/>
        <w:t>3.30944108963013</w:t>
        <w:tab/>
        <w:t>1.98120331764221</w:t>
        <w:tab/>
        <w:t>4.05932521820068</w:t>
        <w:tab/>
        <w:t>2.44163846969604</w:t>
        <w:tab/>
        <w:t>7.6159815788269</w:t>
        <w:tab/>
        <w:t>49.0408897399902</w:t>
        <w:tab/>
        <w:t>0.501956701278687</w:t>
        <w:tab/>
        <w:t>0.235916450619698</w:t>
        <w:tab/>
        <w:t>3.71229958534241</w:t>
        <w:tab/>
        <w:t>2.14604520797729</w:t>
        <w:tab/>
        <w:t>18.5974292755127</w:t>
        <w:tab/>
        <w:t>1.14509105682373</w:t>
        <w:tab/>
        <w:t>14.5240449905396</w:t>
        <w:tab/>
        <w:t>1.20115089416504</w:t>
        <w:tab/>
        <w:t>9.06484317779541</w:t>
        <w:tab/>
        <w:t>3.27697801589966</w:t>
        <w:tab/>
        <w:t>7.65346670150757</w:t>
        <w:tab/>
        <w:t>0.35219606757164</w:t>
        <w:tab/>
        <w:t>18.582447052002</w:t>
        <w:tab/>
        <w:t>0.382264822721481</w:t>
        <w:tab/>
        <w:t>4.70826244354248</w:t>
        <w:tab/>
        <w:t>5.46167087554932</w:t>
        <w:tab/>
        <w:t>1.38710784912109</w:t>
        <w:tab/>
        <w:t>0.940033257007599</w:t>
        <w:tab/>
        <w:t>2.70166039466858</w:t>
        <w:tab/>
        <w:t>1.46999323368073</w:t>
        <w:tab/>
        <w:t>60.1621246337891</w:t>
        <w:tab/>
        <w:t>2.78815197944641</w:t>
        <w:tab/>
        <w:t>0.874423325061798</w:t>
        <w:tab/>
        <w:t>8.28835964202881</w:t>
        <w:tab/>
        <w:t>16.3849105834961</w:t>
        <w:tab/>
        <w:t>3.03881645202637</w:t>
        <w:tab/>
        <w:t>0.0355317853391171</w:t>
        <w:tab/>
        <w:t>2.90739774703979</w:t>
        <w:tab/>
        <w:t>2.78058648109436</w:t>
        <w:tab/>
        <w:t>12.7122993469238</w:t>
        <w:tab/>
        <w:t>14.0219049453735</w:t>
      </w:r>
    </w:p>
    <w:p>
      <w:pPr>
        <w:pStyle w:val="Style15"/>
        <w:rPr/>
      </w:pPr>
      <w:r>
        <w:rPr>
          <w:rFonts w:cs="宋体;SimSun"/>
        </w:rPr>
        <w:t>ENSG00000158485.9</w:t>
        <w:tab/>
        <w:t>2.20370984077454</w:t>
        <w:tab/>
        <w:t>3.26459956169128</w:t>
        <w:tab/>
        <w:t>5.71017456054688</w:t>
        <w:tab/>
        <w:t>1.59009563922882</w:t>
        <w:tab/>
        <w:t>1.63174951076508</w:t>
        <w:tab/>
        <w:t>2.79088926315308</w:t>
        <w:tab/>
        <w:t>0</w:t>
        <w:tab/>
        <w:t>1.95613014698029</w:t>
        <w:tab/>
        <w:t>0.473637282848358</w:t>
        <w:tab/>
        <w:t>5.06640195846558</w:t>
        <w:tab/>
        <w:t>1.90087485313416</w:t>
        <w:tab/>
        <w:t>0.427196085453033</w:t>
        <w:tab/>
        <w:t>8.30767154693604</w:t>
        <w:tab/>
        <w:t>0.449189752340317</w:t>
        <w:tab/>
        <w:t>0.967972636222839</w:t>
        <w:tab/>
        <w:t>0.410800576210022</w:t>
        <w:tab/>
        <w:t>0.109549932181835</w:t>
        <w:tab/>
        <w:t>5.81009578704834</w:t>
        <w:tab/>
        <w:t>6.62064838409424</w:t>
        <w:tab/>
        <w:t>2.64941596984863</w:t>
        <w:tab/>
        <w:t>11.6386003494263</w:t>
        <w:tab/>
        <w:t>0.30197736620903</w:t>
        <w:tab/>
        <w:t>6.66985654830933</w:t>
        <w:tab/>
        <w:t>0.954472124576569</w:t>
        <w:tab/>
        <w:t>0</w:t>
        <w:tab/>
        <w:t>0.274639785289764</w:t>
        <w:tab/>
        <w:t>0.595982432365417</w:t>
        <w:tab/>
        <w:t>0.113195054233074</w:t>
        <w:tab/>
        <w:t>5.13052082061768</w:t>
        <w:tab/>
        <w:t>1.794264793396</w:t>
        <w:tab/>
        <w:t>1.80164110660553</w:t>
        <w:tab/>
        <w:t>9.04877090454102</w:t>
        <w:tab/>
        <w:t>5.0910177230835</w:t>
        <w:tab/>
        <w:t>2.06734991073608</w:t>
        <w:tab/>
        <w:t>0.124047502875328</w:t>
        <w:tab/>
        <w:t>15.9937715530396</w:t>
        <w:tab/>
        <w:t>30.2102661132812</w:t>
        <w:tab/>
        <w:t>7.15032625198364</w:t>
        <w:tab/>
        <w:t>1.52227818965912</w:t>
        <w:tab/>
        <w:t>0.203485026955605</w:t>
        <w:tab/>
        <w:t>2.30534386634827</w:t>
        <w:tab/>
        <w:t>6.09029579162598</w:t>
        <w:tab/>
        <w:t>7.91410779953003</w:t>
        <w:tab/>
        <w:t>1.27226710319519</w:t>
        <w:tab/>
        <w:t>0.0902655646204948</w:t>
        <w:tab/>
        <w:t>5.7135853767395</w:t>
        <w:tab/>
        <w:t>0.216401666402817</w:t>
        <w:tab/>
        <w:t>0.36778050661087</w:t>
        <w:tab/>
        <w:t>3.13421773910522</w:t>
        <w:tab/>
        <w:t>0.317413628101349</w:t>
        <w:tab/>
        <w:t>0.409466952085495</w:t>
        <w:tab/>
        <w:t>0.333681285381317</w:t>
        <w:tab/>
        <w:t>0.0843326300382614</w:t>
        <w:tab/>
        <w:t>0.352036416530609</w:t>
        <w:tab/>
        <w:t>0.630931794643402</w:t>
        <w:tab/>
        <w:t>0.532670021057129</w:t>
        <w:tab/>
        <w:t>0.381764024496078</w:t>
        <w:tab/>
        <w:t>10.707010269165</w:t>
        <w:tab/>
        <w:t>2.10818433761597</w:t>
        <w:tab/>
        <w:t>7.12410449981689</w:t>
        <w:tab/>
        <w:t>3.67224025726318</w:t>
        <w:tab/>
        <w:t>1.02289807796478</w:t>
        <w:tab/>
        <w:t>1.20640635490417</w:t>
        <w:tab/>
        <w:t>0.114429302513599</w:t>
        <w:tab/>
        <w:t>6.41531944274902</w:t>
        <w:tab/>
        <w:t>1.68457615375519</w:t>
        <w:tab/>
        <w:t>0.502627968788147</w:t>
        <w:tab/>
        <w:t>0.0431900322437286</w:t>
        <w:tab/>
        <w:t>5.42347764968872</w:t>
        <w:tab/>
        <w:t>3.49260234832764</w:t>
        <w:tab/>
        <w:t>0.257449865341187</w:t>
        <w:tab/>
        <w:t>0.528673112392426</w:t>
        <w:tab/>
        <w:t>1.81105518341064</w:t>
        <w:tab/>
        <w:t>2.74885225296021</w:t>
        <w:tab/>
        <w:t>0.109770014882088</w:t>
        <w:tab/>
        <w:t>3.28089165687561</w:t>
        <w:tab/>
        <w:t>0.0480052083730698</w:t>
        <w:tab/>
        <w:t>4.38211965560913</w:t>
        <w:tab/>
        <w:t>0.0760834589600563</w:t>
        <w:tab/>
        <w:t>0.543300330638885</w:t>
        <w:tab/>
        <w:t>0.499190986156464</w:t>
        <w:tab/>
        <w:t>3.53913307189941</w:t>
        <w:tab/>
        <w:t>1.19849503040314</w:t>
        <w:tab/>
        <w:t>0.194310501217842</w:t>
        <w:tab/>
        <w:t>2.83142137527466</w:t>
        <w:tab/>
        <w:t>0.798852801322937</w:t>
        <w:tab/>
        <w:t>0.670930862426758</w:t>
        <w:tab/>
        <w:t>0</w:t>
        <w:tab/>
        <w:t>0.901971161365509</w:t>
        <w:tab/>
        <w:t>0.407152056694031</w:t>
        <w:tab/>
        <w:t>10.298734664917</w:t>
        <w:tab/>
        <w:t>1.37561190128326</w:t>
        <w:tab/>
        <w:t>0.031147101894021</w:t>
        <w:tab/>
        <w:t>6.117995262146</w:t>
        <w:tab/>
        <w:t>0.162991002202034</w:t>
        <w:tab/>
        <w:t>8.64566612243652</w:t>
        <w:tab/>
        <w:t>1.19087827205658</w:t>
        <w:tab/>
        <w:t>2.61856508255005</w:t>
        <w:tab/>
        <w:t>4.74648189544678</w:t>
        <w:tab/>
        <w:t>5.10130214691162</w:t>
        <w:tab/>
        <w:t>0.193788424134254</w:t>
        <w:tab/>
        <w:t>2.4620213508606</w:t>
        <w:tab/>
        <w:t>3.40171504020691</w:t>
        <w:tab/>
        <w:t>2.84991526603699</w:t>
        <w:tab/>
        <w:t>0.203211858868599</w:t>
        <w:tab/>
        <w:t>11.4457559585571</w:t>
        <w:tab/>
        <w:t>1.02531063556671</w:t>
        <w:tab/>
        <w:t>0.0870563387870789</w:t>
        <w:tab/>
        <w:t>12.6999492645264</w:t>
        <w:tab/>
        <w:t>0.249015241861343</w:t>
        <w:tab/>
        <w:t>2.69032621383667</w:t>
        <w:tab/>
        <w:t>1.78106427192688</w:t>
        <w:tab/>
        <w:t>4.17978572845459</w:t>
        <w:tab/>
        <w:t>0.692322611808777</w:t>
        <w:tab/>
        <w:t>10.5397272109985</w:t>
        <w:tab/>
        <w:t>2.13908410072327</w:t>
        <w:tab/>
        <w:t>1.4068067073822</w:t>
        <w:tab/>
        <w:t>0.0895290374755859</w:t>
        <w:tab/>
        <w:t>0.535382866859436</w:t>
        <w:tab/>
        <w:t>1.71330153942108</w:t>
        <w:tab/>
        <w:t>15.4064445495605</w:t>
        <w:tab/>
        <w:t>0.237310245633125</w:t>
        <w:tab/>
        <w:t>2.56394505500793</w:t>
        <w:tab/>
        <w:t>1.05258989334106</w:t>
        <w:tab/>
        <w:t>0</w:t>
        <w:tab/>
        <w:t>0.458244323730469</w:t>
        <w:tab/>
        <w:t>0.650233805179596</w:t>
        <w:tab/>
        <w:t>0.454084247350693</w:t>
        <w:tab/>
        <w:t>0.291574656963348</w:t>
        <w:tab/>
        <w:t>2.5084822177887</w:t>
        <w:tab/>
        <w:t>0.436994761228561</w:t>
        <w:tab/>
        <w:t>1.91289079189301</w:t>
        <w:tab/>
        <w:t>0.240531176328659</w:t>
        <w:tab/>
        <w:t>0.162456825375557</w:t>
        <w:tab/>
        <w:t>3.78651571273804</w:t>
        <w:tab/>
        <w:t>3.31990814208984</w:t>
        <w:tab/>
        <w:t>1.40891814231873</w:t>
        <w:tab/>
        <w:t>1.3619647026062</w:t>
        <w:tab/>
        <w:t>0.195991024374962</w:t>
        <w:tab/>
        <w:t>2.06004118919373</w:t>
        <w:tab/>
        <w:t>0.406298816204071</w:t>
        <w:tab/>
        <w:t>0.548148274421692</w:t>
        <w:tab/>
        <w:t>0.0939482823014259</w:t>
        <w:tab/>
        <w:t>3.62982726097107</w:t>
        <w:tab/>
        <w:t>5.96040630340576</w:t>
        <w:tab/>
        <w:t>2.76988887786865</w:t>
        <w:tab/>
        <w:t>0.404510140419006</w:t>
        <w:tab/>
        <w:t>3.31940579414368</w:t>
        <w:tab/>
        <w:t>3.46647453308105</w:t>
        <w:tab/>
        <w:t>0.0710407197475433</w:t>
        <w:tab/>
        <w:t>0.263405382633209</w:t>
        <w:tab/>
        <w:t>0.107392005622387</w:t>
        <w:tab/>
        <w:t>7.59893369674683</w:t>
        <w:tab/>
        <w:t>10.3253345489502</w:t>
        <w:tab/>
        <w:t>0.12298571318388</w:t>
        <w:tab/>
        <w:t>2.58219790458679</w:t>
        <w:tab/>
        <w:t>1.04251277446747</w:t>
        <w:tab/>
        <w:t>1.15631294250488</w:t>
        <w:tab/>
        <w:t>1.47176051139832</w:t>
        <w:tab/>
        <w:t>4.69106864929199</w:t>
        <w:tab/>
        <w:t>8.28920650482178</w:t>
        <w:tab/>
        <w:t>1.48620247840881</w:t>
        <w:tab/>
        <w:t>0.044124323874712</w:t>
        <w:tab/>
        <w:t>4.99243307113647</w:t>
        <w:tab/>
        <w:t>6.75546884536743</w:t>
        <w:tab/>
        <w:t>15.3667736053467</w:t>
        <w:tab/>
        <w:t>3.55493092536926</w:t>
        <w:tab/>
        <w:t>0.734063506126404</w:t>
        <w:tab/>
        <w:t>0.487165927886963</w:t>
        <w:tab/>
        <w:t>1.0885283946991</w:t>
        <w:tab/>
        <w:t>1.84394466876984</w:t>
        <w:tab/>
        <w:t>2.36950707435608</w:t>
        <w:tab/>
        <w:t>0.0782920122146606</w:t>
        <w:tab/>
        <w:t>0.0445078685879707</w:t>
        <w:tab/>
        <w:t>1.32089281082153</w:t>
        <w:tab/>
        <w:t>6.35188293457031</w:t>
        <w:tab/>
        <w:t>0.382141977548599</w:t>
        <w:tab/>
        <w:t>8.47536277770996</w:t>
        <w:tab/>
        <w:t>0.51488208770752</w:t>
        <w:tab/>
        <w:t>0.113747887313366</w:t>
        <w:tab/>
        <w:t>0.395249933004379</w:t>
        <w:tab/>
        <w:t>3.31796407699585</w:t>
        <w:tab/>
        <w:t>2.46475720405579</w:t>
        <w:tab/>
        <w:t>0.510880053043365</w:t>
        <w:tab/>
        <w:t>0.900101661682129</w:t>
        <w:tab/>
        <w:t>0.439179748296738</w:t>
        <w:tab/>
        <w:t>1.55569863319397</w:t>
        <w:tab/>
        <w:t>0.454724818468094</w:t>
        <w:tab/>
        <w:t>0.0751202404499054</w:t>
        <w:tab/>
        <w:t>1.29759109020233</w:t>
        <w:tab/>
        <w:t>2.8437328338623</w:t>
        <w:tab/>
        <w:t>0.337894111871719</w:t>
        <w:tab/>
        <w:t>3.48334288597107</w:t>
        <w:tab/>
        <w:t>0.575344443321228</w:t>
        <w:tab/>
        <w:t>17.1993732452393</w:t>
        <w:tab/>
        <w:t>0.275957614183426</w:t>
        <w:tab/>
        <w:t>11.3979806900024</w:t>
        <w:tab/>
        <w:t>10.907901763916</w:t>
        <w:tab/>
        <w:t>2.54087591171265</w:t>
        <w:tab/>
        <w:t>0.300582528114319</w:t>
        <w:tab/>
        <w:t>3.37700009346008</w:t>
        <w:tab/>
        <w:t>4.85916996002197</w:t>
        <w:tab/>
        <w:t>0.244669511914253</w:t>
        <w:tab/>
        <w:t>28.6324100494385</w:t>
        <w:tab/>
        <w:t>3.88567686080933</w:t>
        <w:tab/>
        <w:t>2.09568881988525</w:t>
        <w:tab/>
        <w:t>1.57306277751923</w:t>
        <w:tab/>
        <w:t>8.29006671905518</w:t>
        <w:tab/>
        <w:t>1.84002220630646</w:t>
        <w:tab/>
        <w:t>5.5051703453064</w:t>
        <w:tab/>
        <w:t>0.132742315530777</w:t>
        <w:tab/>
        <w:t>1.39376938343048</w:t>
        <w:tab/>
        <w:t>1.27913975715637</w:t>
        <w:tab/>
        <w:t>0.863302767276764</w:t>
        <w:tab/>
        <w:t>3.99506974220276</w:t>
        <w:tab/>
        <w:t>0.162852123379707</w:t>
        <w:tab/>
        <w:t>5.98665142059326</w:t>
        <w:tab/>
        <w:t>4.8138575553894</w:t>
        <w:tab/>
        <w:t>0.72864180803299</w:t>
        <w:tab/>
        <w:t>2.83156681060791</w:t>
        <w:tab/>
        <w:t>0.6215580701828</w:t>
        <w:tab/>
        <w:t>6.79076910018921</w:t>
        <w:tab/>
        <w:t>0.250650942325592</w:t>
        <w:tab/>
        <w:t>3.16257190704346</w:t>
        <w:tab/>
        <w:t>1.45887887477875</w:t>
        <w:tab/>
        <w:t>1.26110172271729</w:t>
        <w:tab/>
        <w:t>0.471371531486511</w:t>
        <w:tab/>
        <w:t>0.56714653968811</w:t>
        <w:tab/>
        <w:t>0.65620744228363</w:t>
        <w:tab/>
        <w:t>1.94293904304504</w:t>
        <w:tab/>
        <w:t>3.8461902141571</w:t>
        <w:tab/>
        <w:t>0.637225747108459</w:t>
        <w:tab/>
        <w:t>1.87945020198822</w:t>
        <w:tab/>
        <w:t>0.180474013090134</w:t>
        <w:tab/>
        <w:t>2.1924889087677</w:t>
        <w:tab/>
        <w:t>1.68331241607666</w:t>
        <w:tab/>
        <w:t>3.3410427570343</w:t>
        <w:tab/>
        <w:t>0.132294446229935</w:t>
        <w:tab/>
        <w:t>2.14271998405457</w:t>
        <w:tab/>
        <w:t>0.287178158760071</w:t>
        <w:tab/>
        <w:t>0.325591087341309</w:t>
        <w:tab/>
        <w:t>2.95600008964539</w:t>
        <w:tab/>
        <w:t>0.146770566701889</w:t>
        <w:tab/>
        <w:t>0.403545290231705</w:t>
        <w:tab/>
        <w:t>0.998181045055389</w:t>
        <w:tab/>
        <w:t>0.752958357334137</w:t>
        <w:tab/>
        <w:t>28.9123210906982</w:t>
        <w:tab/>
        <w:t>1.2772022485733</w:t>
        <w:tab/>
        <w:t>0.547428667545319</w:t>
        <w:tab/>
        <w:t>3.0291895866394</w:t>
        <w:tab/>
        <w:t>0.65300989151001</w:t>
        <w:tab/>
        <w:t>1.38766002655029</w:t>
        <w:tab/>
        <w:t>0.0533868260681629</w:t>
        <w:tab/>
        <w:t>2.73839449882507</w:t>
        <w:tab/>
        <w:t>0.865236401557922</w:t>
        <w:tab/>
        <w:t>7.00345897674561</w:t>
        <w:tab/>
        <w:t>5.16572093963623</w:t>
      </w:r>
    </w:p>
    <w:p>
      <w:pPr>
        <w:pStyle w:val="Style15"/>
        <w:rPr/>
      </w:pPr>
      <w:r>
        <w:rPr>
          <w:rFonts w:cs="宋体;SimSun"/>
        </w:rPr>
        <w:t>ENSG00000158481.11</w:t>
        <w:tab/>
        <w:t>9.1144380569458</w:t>
        <w:tab/>
        <w:t>7.97090339660645</w:t>
        <w:tab/>
        <w:t>11.2629108428955</w:t>
        <w:tab/>
        <w:t>8.16361045837402</w:t>
        <w:tab/>
        <w:t>8.56583213806152</w:t>
        <w:tab/>
        <w:t>21.3039569854736</w:t>
        <w:tab/>
        <w:t>1.49420440196991</w:t>
        <w:tab/>
        <w:t>8.74737739562988</w:t>
        <w:tab/>
        <w:t>3.29978346824646</w:t>
        <w:tab/>
        <w:t>15.5563554763794</w:t>
        <w:tab/>
        <w:t>12.6453561782837</w:t>
        <w:tab/>
        <w:t>1.31507921218872</w:t>
        <w:tab/>
        <w:t>37.9109420776367</w:t>
        <w:tab/>
        <w:t>1.65934145450592</w:t>
        <w:tab/>
        <w:t>3.61919522285461</w:t>
        <w:tab/>
        <w:t>2.24634194374084</w:t>
        <w:tab/>
        <w:t>0.638977646827698</w:t>
        <w:tab/>
        <w:t>15.644455909729</w:t>
        <w:tab/>
        <w:t>22.2606410980225</w:t>
        <w:tab/>
        <w:t>13.805025100708</w:t>
        <w:tab/>
        <w:t>20.8692646026611</w:t>
        <w:tab/>
        <w:t>0.733899772167206</w:t>
        <w:tab/>
        <w:t>43.2057609558105</w:t>
        <w:tab/>
        <w:t>12.2576055526733</w:t>
        <w:tab/>
        <w:t>0.0565066486597061</w:t>
        <w:tab/>
        <w:t>2.50965237617493</w:t>
        <w:tab/>
        <w:t>1.49299108982086</w:t>
        <w:tab/>
        <w:t>5.68538904190063</w:t>
        <w:tab/>
        <w:t>26.3116588592529</w:t>
        <w:tab/>
        <w:t>5.3844256401062</w:t>
        <w:tab/>
        <w:t>9.26232433319092</w:t>
        <w:tab/>
        <w:t>27.8371543884277</w:t>
        <w:tab/>
        <w:t>25.0711402893066</w:t>
        <w:tab/>
        <w:t>16.2950553894043</w:t>
        <w:tab/>
        <w:t>1.36668360233307</w:t>
        <w:tab/>
        <w:t>33.8904724121094</w:t>
        <w:tab/>
        <w:t>25.158618927002</w:t>
        <w:tab/>
        <w:t>7.33718204498291</w:t>
        <w:tab/>
        <w:t>8.08982086181641</w:t>
        <w:tab/>
        <w:t>2.57156848907471</w:t>
        <w:tab/>
        <w:t>10.9857034683228</w:t>
        <w:tab/>
        <w:t>24.8347969055176</w:t>
        <w:tab/>
        <w:t>38.9142456054688</w:t>
        <w:tab/>
        <w:t>3.90989398956299</w:t>
        <w:tab/>
        <w:t>1.09686803817749</w:t>
        <w:tab/>
        <w:t>17.8723754882812</w:t>
        <w:tab/>
        <w:t>0.490862339735031</w:t>
        <w:tab/>
        <w:t>4.90024757385254</w:t>
        <w:tab/>
        <w:t>11.3046770095825</w:t>
        <w:tab/>
        <w:t>4.38163471221924</w:t>
        <w:tab/>
        <w:t>2.60265588760376</w:t>
        <w:tab/>
        <w:t>3.27984285354614</w:t>
        <w:tab/>
        <w:t>0.532882273197174</w:t>
        <w:tab/>
        <w:t>3.85001540184021</w:t>
        <w:tab/>
        <w:t>2.65782785415649</w:t>
        <w:tab/>
        <w:t>4.04842758178711</w:t>
        <w:tab/>
        <w:t>2.78341865539551</w:t>
        <w:tab/>
        <w:t>24.3950538635254</w:t>
        <w:tab/>
        <w:t>9.30298328399658</w:t>
        <w:tab/>
        <w:t>50.1169548034668</w:t>
        <w:tab/>
        <w:t>11.8995943069458</w:t>
        <w:tab/>
        <w:t>0.968888223171234</w:t>
        <w:tab/>
        <w:t>7.58856582641602</w:t>
        <w:tab/>
        <w:t>3.59674835205078</w:t>
        <w:tab/>
        <w:t>44.2160491943359</w:t>
        <w:tab/>
        <w:t>16.5126628875732</w:t>
        <w:tab/>
        <w:t>1.14010739326477</w:t>
        <w:tab/>
        <w:t>1.25958383083344</w:t>
        <w:tab/>
        <w:t>14.8779993057251</w:t>
        <w:tab/>
        <w:t>16.1462879180908</w:t>
        <w:tab/>
        <w:t>0.291985869407654</w:t>
        <w:tab/>
        <w:t>5.62118148803711</w:t>
        <w:tab/>
        <w:t>13.0030860900879</w:t>
        <w:tab/>
        <w:t>8.34256744384766</w:t>
        <w:tab/>
        <w:t>0.586906254291534</w:t>
        <w:tab/>
        <w:t>6.71110963821411</w:t>
        <w:tab/>
        <w:t>0.676672697067261</w:t>
        <w:tab/>
        <w:t>23.2584571838379</w:t>
        <w:tab/>
        <w:t>0.517738699913025</w:t>
        <w:tab/>
        <w:t>5.93159961700439</w:t>
        <w:tab/>
        <w:t>1.72052490711212</w:t>
        <w:tab/>
        <w:t>14.6430253982544</w:t>
        <w:tab/>
        <w:t>10.286057472229</w:t>
        <w:tab/>
        <w:t>2.77044820785522</w:t>
        <w:tab/>
        <w:t>15.0240459442139</w:t>
        <w:tab/>
        <w:t>2.18855810165405</w:t>
        <w:tab/>
        <w:t>4.71054220199585</w:t>
        <w:tab/>
        <w:t>2.96070218086243</w:t>
        <w:tab/>
        <w:t>5.19834470748901</w:t>
        <w:tab/>
        <w:t>3.56222581863403</w:t>
        <w:tab/>
        <w:t>33.3722114562988</w:t>
        <w:tab/>
        <w:t>8.516282081604</w:t>
        <w:tab/>
        <w:t>0.908366739749908</w:t>
        <w:tab/>
        <w:t>20.3762054443359</w:t>
        <w:tab/>
        <w:t>5.07032632827759</w:t>
        <w:tab/>
        <w:t>41.6144790649414</w:t>
        <w:tab/>
        <w:t>8.86454486846924</w:t>
        <w:tab/>
        <w:t>20.6685371398926</w:t>
        <w:tab/>
        <w:t>46.1417579650879</w:t>
        <w:tab/>
        <w:t>45.4902610778809</w:t>
        <w:tab/>
        <w:t>0.879137635231018</w:t>
        <w:tab/>
        <w:t>24.7822265625</w:t>
        <w:tab/>
        <w:t>21.2852172851562</w:t>
        <w:tab/>
        <w:t>11.2239770889282</w:t>
        <w:tab/>
        <w:t>4.7740626335144</w:t>
        <w:tab/>
        <w:t>18.3219833374023</w:t>
        <w:tab/>
        <w:t>7.08203268051147</w:t>
        <w:tab/>
        <w:t>1.77722346782684</w:t>
        <w:tab/>
        <w:t>42.2383460998535</w:t>
        <w:tab/>
        <w:t>2.01728367805481</w:t>
        <w:tab/>
        <w:t>16.5637855529785</w:t>
        <w:tab/>
        <w:t>4.59907865524292</w:t>
        <w:tab/>
        <w:t>33.7652473449707</w:t>
        <w:tab/>
        <w:t>7.17892694473267</w:t>
        <w:tab/>
        <w:t>34.4246292114258</w:t>
        <w:tab/>
        <w:t>11.6845731735229</w:t>
        <w:tab/>
        <w:t>12.6813135147095</w:t>
        <w:tab/>
        <w:t>0.217583626508713</w:t>
        <w:tab/>
        <w:t>2.03452277183533</w:t>
        <w:tab/>
        <w:t>13.6019430160522</w:t>
        <w:tab/>
        <w:t>83.4949493408203</w:t>
        <w:tab/>
        <w:t>2.8260178565979</w:t>
        <w:tab/>
        <w:t>10.4130115509033</w:t>
        <w:tab/>
        <w:t>2.04649877548218</w:t>
        <w:tab/>
        <w:t>0.455552667379379</w:t>
        <w:tab/>
        <w:t>3.23708915710449</w:t>
        <w:tab/>
        <w:t>4.56523036956787</w:t>
        <w:tab/>
        <w:t>4.10866546630859</w:t>
        <w:tab/>
        <w:t>4.33674144744873</w:t>
        <w:tab/>
        <w:t>13.8447237014771</w:t>
        <w:tab/>
        <w:t>6.19014310836792</w:t>
        <w:tab/>
        <w:t>8.31336975097656</w:t>
        <w:tab/>
        <w:t>1.79266965389252</w:t>
        <w:tab/>
        <w:t>1.57928419113159</w:t>
        <w:tab/>
        <w:t>4.02523183822632</w:t>
        <w:tab/>
        <w:t>13.4059867858887</w:t>
        <w:tab/>
        <w:t>13.6964521408081</w:t>
        <w:tab/>
        <w:t>1.91244530677795</w:t>
        <w:tab/>
        <w:t>6.54145669937134</w:t>
        <w:tab/>
        <w:t>6.67539405822754</w:t>
        <w:tab/>
        <w:t>2.27109694480896</w:t>
        <w:tab/>
        <w:t>7.14044332504272</w:t>
        <w:tab/>
        <w:t>2.07013583183289</w:t>
        <w:tab/>
        <w:t>17.988431930542</w:t>
        <w:tab/>
        <w:t>8.28307342529297</w:t>
        <w:tab/>
        <w:t>23.585277557373</w:t>
        <w:tab/>
        <w:t>3.08033776283264</w:t>
        <w:tab/>
        <w:t>21.0696201324463</w:t>
        <w:tab/>
        <w:t>7.45163679122925</w:t>
        <w:tab/>
        <w:t>2.34805679321289</w:t>
        <w:tab/>
        <w:t>3.70127558708191</w:t>
        <w:tab/>
        <w:t>3.6539478302002</w:t>
        <w:tab/>
        <w:t>19.7769012451172</w:t>
        <w:tab/>
        <w:t>75.0896072387695</w:t>
        <w:tab/>
        <w:t>1.76945173740387</w:t>
        <w:tab/>
        <w:t>9.20414161682129</w:t>
        <w:tab/>
        <w:t>4.39163064956665</w:t>
        <w:tab/>
        <w:t>7.81504154205322</w:t>
        <w:tab/>
        <w:t>19.8961696624756</w:t>
        <w:tab/>
        <w:t>36.678596496582</w:t>
        <w:tab/>
        <w:t>49.6406517028809</w:t>
        <w:tab/>
        <w:t>9.31499767303467</w:t>
        <w:tab/>
        <w:t>1.45840883255005</w:t>
        <w:tab/>
        <w:t>39.3383255004883</w:t>
        <w:tab/>
        <w:t>15.0427331924438</w:t>
        <w:tab/>
        <w:t>49.1533889770508</w:t>
        <w:tab/>
        <w:t>9.03058528900146</w:t>
        <w:tab/>
        <w:t>3.09227442741394</w:t>
        <w:tab/>
        <w:t>1.5786212682724</w:t>
        <w:tab/>
        <w:t>7.07890033721924</w:t>
        <w:tab/>
        <w:t>21.5486831665039</w:t>
        <w:tab/>
        <w:t>26.1298542022705</w:t>
        <w:tab/>
        <w:t>0.228328973054886</w:t>
        <w:tab/>
        <w:t>0.865344643592834</w:t>
        <w:tab/>
        <w:t>0.978341698646545</w:t>
        <w:tab/>
        <w:t>40.3804969787598</w:t>
        <w:tab/>
        <w:t>2.88936638832092</w:t>
        <w:tab/>
        <w:t>36.9259185791016</w:t>
        <w:tab/>
        <w:t>2.08554148674011</w:t>
        <w:tab/>
        <w:t>1.71394681930542</w:t>
        <w:tab/>
        <w:t>4.61079025268555</w:t>
        <w:tab/>
        <w:t>8.39401435852051</w:t>
        <w:tab/>
        <w:t>3.76522660255432</w:t>
        <w:tab/>
        <w:t>3.19268202781677</w:t>
        <w:tab/>
        <w:t>2.80003786087036</w:t>
        <w:tab/>
        <w:t>4.17085409164429</w:t>
        <w:tab/>
        <w:t>7.42418527603149</w:t>
        <w:tab/>
        <w:t>3.09434676170349</w:t>
        <w:tab/>
        <w:t>1.67960500717163</w:t>
        <w:tab/>
        <w:t>15.5575294494629</w:t>
        <w:tab/>
        <w:t>26.488597869873</w:t>
        <w:tab/>
        <w:t>1.36082684993744</w:t>
        <w:tab/>
        <w:t>22.4013214111328</w:t>
        <w:tab/>
        <w:t>8.30355739593506</w:t>
        <w:tab/>
        <w:t>40.4189796447754</w:t>
        <w:tab/>
        <w:t>1.49036347866058</w:t>
        <w:tab/>
        <w:t>41.8045349121094</w:t>
        <w:tab/>
        <w:t>38.6527366638184</w:t>
        <w:tab/>
        <w:t>7.92713785171509</w:t>
        <w:tab/>
        <w:t>1.36361837387085</w:t>
        <w:tab/>
        <w:t>29.8462047576904</w:t>
        <w:tab/>
        <w:t>22.1635398864746</w:t>
        <w:tab/>
        <w:t>1.30817210674286</w:t>
        <w:tab/>
        <w:t>60.6787605285645</w:t>
        <w:tab/>
        <w:t>33.3852424621582</w:t>
        <w:tab/>
        <w:t>12.2236356735229</w:t>
        <w:tab/>
        <w:t>1.99261271953583</w:t>
        <w:tab/>
        <w:t>41.8967094421387</w:t>
        <w:tab/>
        <w:t>15.8004693984985</w:t>
        <w:tab/>
        <w:t>7.44019079208374</w:t>
        <w:tab/>
        <w:t>1.12911915779114</w:t>
        <w:tab/>
        <w:t>12.7426891326904</w:t>
        <w:tab/>
        <w:t>8.42360305786133</w:t>
        <w:tab/>
        <w:t>5.03543138504028</w:t>
        <w:tab/>
        <w:t>15.2805452346802</w:t>
        <w:tab/>
        <w:t>4.01058864593506</w:t>
        <w:tab/>
        <w:t>27.939754486084</w:t>
        <w:tab/>
        <w:t>13.9361696243286</w:t>
        <w:tab/>
        <w:t>3.75960445404053</w:t>
        <w:tab/>
        <w:t>22.89035987854</w:t>
        <w:tab/>
        <w:t>4.12892150878906</w:t>
        <w:tab/>
        <w:t>6.87277364730835</w:t>
        <w:tab/>
        <w:t>11.6146574020386</w:t>
        <w:tab/>
        <w:t>4.14021444320679</w:t>
        <w:tab/>
        <w:t>11.5673017501831</w:t>
        <w:tab/>
        <w:t>7.1805591583252</w:t>
        <w:tab/>
        <w:t>1.52744090557098</w:t>
        <w:tab/>
        <w:t>3.17019081115723</w:t>
        <w:tab/>
        <w:t>4.62489032745361</w:t>
        <w:tab/>
        <w:t>17.0392112731934</w:t>
        <w:tab/>
        <w:t>19.5057601928711</w:t>
        <w:tab/>
        <w:t>3.34510207176208</w:t>
        <w:tab/>
        <w:t>19.2856502532959</w:t>
        <w:tab/>
        <w:t>2.76323318481445</w:t>
        <w:tab/>
        <w:t>12.6590709686279</w:t>
        <w:tab/>
        <w:t>10.9638185501099</w:t>
        <w:tab/>
        <w:t>10.5745983123779</w:t>
        <w:tab/>
        <w:t>1.47897791862488</w:t>
        <w:tab/>
        <w:t>32.191707611084</w:t>
        <w:tab/>
        <w:t>1.76809680461884</w:t>
        <w:tab/>
        <w:t>2.35947823524475</w:t>
        <w:tab/>
        <w:t>26.2484302520752</w:t>
        <w:tab/>
        <w:t>1.31265044212341</w:t>
        <w:tab/>
        <w:t>2.5499279499054</w:t>
        <w:tab/>
        <w:t>4.33426141738892</w:t>
        <w:tab/>
        <w:t>6.19734573364258</w:t>
        <w:tab/>
        <w:t>57.6214790344238</w:t>
        <w:tab/>
        <w:t>7.35027599334717</w:t>
        <w:tab/>
        <w:t>5.58777856826782</w:t>
        <w:tab/>
        <w:t>11.6481313705444</w:t>
        <w:tab/>
        <w:t>9.64907455444336</w:t>
        <w:tab/>
        <w:t>4.65615510940552</w:t>
        <w:tab/>
        <w:t>0.467088252305984</w:t>
        <w:tab/>
        <w:t>4.94383096694946</w:t>
        <w:tab/>
        <w:t>3.72495293617249</w:t>
        <w:tab/>
        <w:t>14.5890865325928</w:t>
        <w:tab/>
        <w:t>29.3180313110352</w:t>
      </w:r>
    </w:p>
    <w:p>
      <w:pPr>
        <w:pStyle w:val="Style15"/>
        <w:rPr/>
      </w:pPr>
      <w:r>
        <w:rPr>
          <w:rFonts w:cs="宋体;SimSun"/>
        </w:rPr>
        <w:t>ENSG00000158473.6</w:t>
        <w:tab/>
        <w:t>10.2212009429932</w:t>
        <w:tab/>
        <w:t>7.8033766746521</w:t>
        <w:tab/>
        <w:t>4.04799890518188</w:t>
        <w:tab/>
        <w:t>4.15355634689331</w:t>
        <w:tab/>
        <w:t>10.1842031478882</w:t>
        <w:tab/>
        <w:t>3.63282656669617</w:t>
        <w:tab/>
        <w:t>3.26297616958618</w:t>
        <w:tab/>
        <w:t>5.2888445854187</w:t>
        <w:tab/>
        <w:t>7.77149868011475</w:t>
        <w:tab/>
        <w:t>4.32292032241821</w:t>
        <w:tab/>
        <w:t>4.13094472885132</w:t>
        <w:tab/>
        <w:t>6.26004314422607</w:t>
        <w:tab/>
        <w:t>2.44441437721252</w:t>
        <w:tab/>
        <w:t>1.83563709259033</w:t>
        <w:tab/>
        <w:t>1.70582485198975</w:t>
        <w:tab/>
        <w:t>3.65638470649719</w:t>
        <w:tab/>
        <w:t>1.98969507217407</w:t>
        <w:tab/>
        <w:t>6.99506616592407</w:t>
        <w:tab/>
        <w:t>4.92672443389893</w:t>
        <w:tab/>
        <w:t>4.79011583328247</w:t>
        <w:tab/>
        <w:t>6.21322679519653</w:t>
        <w:tab/>
        <w:t>6.07674217224121</w:t>
        <w:tab/>
        <w:t>17.4195575714111</w:t>
        <w:tab/>
        <w:t>2.02178978919983</w:t>
        <w:tab/>
        <w:t>0.575851142406464</w:t>
        <w:tab/>
        <w:t>1.90455889701843</w:t>
        <w:tab/>
        <w:t>16.3928756713867</w:t>
        <w:tab/>
        <w:t>6.19106101989746</w:t>
        <w:tab/>
        <w:t>4.05189752578735</w:t>
        <w:tab/>
        <w:t>2.27022838592529</w:t>
        <w:tab/>
        <w:t>4.3548583984375</w:t>
        <w:tab/>
        <w:t>6.21741771697998</w:t>
        <w:tab/>
        <w:t>2.53007793426514</w:t>
        <w:tab/>
        <w:t>3.56338286399841</w:t>
        <w:tab/>
        <w:t>2.66264414787292</w:t>
        <w:tab/>
        <w:t>9.02914619445801</w:t>
        <w:tab/>
        <w:t>6.47253751754761</w:t>
        <w:tab/>
        <w:t>4.67326068878174</w:t>
        <w:tab/>
        <w:t>6.15803098678589</w:t>
        <w:tab/>
        <w:t>9.91142845153809</w:t>
        <w:tab/>
        <w:t>1.56735229492188</w:t>
        <w:tab/>
        <w:t>10.5119552612305</w:t>
        <w:tab/>
        <w:t>8.75715446472168</w:t>
        <w:tab/>
        <w:t>2.05832815170288</w:t>
        <w:tab/>
        <w:t>12.2119932174683</w:t>
        <w:tab/>
        <w:t>5.64891767501831</w:t>
        <w:tab/>
        <w:t>3.43908643722534</w:t>
        <w:tab/>
        <w:t>5.80016946792603</w:t>
        <w:tab/>
        <w:t>4.55231285095215</w:t>
        <w:tab/>
        <w:t>1.80811655521393</w:t>
        <w:tab/>
        <w:t>1.75521779060364</w:t>
        <w:tab/>
        <w:t>2.15789437294006</w:t>
        <w:tab/>
        <w:t>0.809357404708862</w:t>
        <w:tab/>
        <w:t>3.21508622169495</w:t>
        <w:tab/>
        <w:t>1.45411169528961</w:t>
        <w:tab/>
        <w:t>1.01943027973175</w:t>
        <w:tab/>
        <w:t>3.07292079925537</w:t>
        <w:tab/>
        <w:t>2.65180277824402</w:t>
        <w:tab/>
        <w:t>5.28000211715698</w:t>
        <w:tab/>
        <w:t>6.16600227355957</w:t>
        <w:tab/>
        <w:t>6.99617624282837</w:t>
        <w:tab/>
        <w:t>6.31728363037109</w:t>
        <w:tab/>
        <w:t>6.48111534118652</w:t>
        <w:tab/>
        <w:t>1.79490959644318</w:t>
        <w:tab/>
        <w:t>4.1060962677002</w:t>
        <w:tab/>
        <w:t>3.82450389862061</w:t>
        <w:tab/>
        <w:t>3.94204926490784</w:t>
        <w:tab/>
        <w:t>1.44407677650452</w:t>
        <w:tab/>
        <w:t>8.55620098114014</w:t>
        <w:tab/>
        <w:t>3.84449791908264</w:t>
        <w:tab/>
        <w:t>1.35495436191559</w:t>
        <w:tab/>
        <w:t>8.694993019104</w:t>
        <w:tab/>
        <w:t>1.90631020069122</w:t>
        <w:tab/>
        <w:t>6.72505044937134</w:t>
        <w:tab/>
        <w:t>0.441784113645554</w:t>
        <w:tab/>
        <w:t>3.76663613319397</w:t>
        <w:tab/>
        <w:t>1.56048882007599</w:t>
        <w:tab/>
        <w:t>5.6137170791626</w:t>
        <w:tab/>
        <w:t>1.64881265163422</w:t>
        <w:tab/>
        <w:t>3.41573023796082</w:t>
        <w:tab/>
        <w:t>2.00906085968018</w:t>
        <w:tab/>
        <w:t>6.14644384384155</w:t>
        <w:tab/>
        <w:t>5.4489688873291</w:t>
        <w:tab/>
        <w:t>2.04530572891235</w:t>
        <w:tab/>
        <w:t>7.37781381607056</w:t>
        <w:tab/>
        <w:t>4.22683191299438</w:t>
        <w:tab/>
        <w:t>5.53897666931152</w:t>
        <w:tab/>
        <w:t>4.41805601119995</w:t>
        <w:tab/>
        <w:t>6.44243717193604</w:t>
        <w:tab/>
        <w:t>3.12601709365845</w:t>
        <w:tab/>
        <w:t>4.735182762146</w:t>
        <w:tab/>
        <w:t>3.22766041755676</w:t>
        <w:tab/>
        <w:t>0.578564763069153</w:t>
        <w:tab/>
        <w:t>4.1019139289856</w:t>
        <w:tab/>
        <w:t>1.56425786018372</w:t>
        <w:tab/>
        <w:t>6.01870489120483</w:t>
        <w:tab/>
        <w:t>9.60676574707031</w:t>
        <w:tab/>
        <w:t>3.09750175476074</w:t>
        <w:tab/>
        <w:t>5.18315172195435</w:t>
        <w:tab/>
        <w:t>13.6670017242432</w:t>
        <w:tab/>
        <w:t>0.719933032989502</w:t>
        <w:tab/>
        <w:t>2.56642961502075</w:t>
        <w:tab/>
        <w:t>8.42502021789551</w:t>
        <w:tab/>
        <w:t>5.24853801727295</w:t>
        <w:tab/>
        <w:t>1.17435336112976</w:t>
        <w:tab/>
        <w:t>4.06316709518433</w:t>
        <w:tab/>
        <w:t>2.00477719306946</w:t>
        <w:tab/>
        <w:t>0.485127568244934</w:t>
        <w:tab/>
        <w:t>3.58165502548218</w:t>
        <w:tab/>
        <w:t>2.26136350631714</w:t>
        <w:tab/>
        <w:t>6.97407102584839</w:t>
        <w:tab/>
        <w:t>5.41056108474731</w:t>
        <w:tab/>
        <w:t>4.62926864624023</w:t>
        <w:tab/>
        <w:t>3.61986684799194</w:t>
        <w:tab/>
        <w:t>8.7649507522583</w:t>
        <w:tab/>
        <w:t>3.65804934501648</w:t>
        <w:tab/>
        <w:t>2.0113537311554</w:t>
        <w:tab/>
        <w:t>0.0277170427143574</w:t>
        <w:tab/>
        <w:t>2.68209910392761</w:t>
        <w:tab/>
        <w:t>4.13724660873413</w:t>
        <w:tab/>
        <w:t>18.6177196502686</w:t>
        <w:tab/>
        <w:t>5.43664836883545</w:t>
        <w:tab/>
        <w:t>7.97292470932007</w:t>
        <w:tab/>
        <w:t>3.37369608879089</w:t>
        <w:tab/>
        <w:t>5.37752962112427</w:t>
        <w:tab/>
        <w:t>5.61791706085205</w:t>
        <w:tab/>
        <w:t>2.86299109458923</w:t>
        <w:tab/>
        <w:t>1.90321910381317</w:t>
        <w:tab/>
        <w:t>6.51733446121216</w:t>
        <w:tab/>
        <w:t>3.88297009468079</w:t>
        <w:tab/>
        <w:t>1.81672441959381</w:t>
        <w:tab/>
        <w:t>4.31962394714355</w:t>
        <w:tab/>
        <w:t>1.61341643333435</w:t>
        <w:tab/>
        <w:t>2.94582390785217</w:t>
        <w:tab/>
        <w:t>0.927685379981995</w:t>
        <w:tab/>
        <w:t>2.88574910163879</w:t>
        <w:tab/>
        <w:t>8.54471397399902</w:t>
        <w:tab/>
        <w:t>2.71727991104126</w:t>
        <w:tab/>
        <w:t>5.33951568603516</w:t>
        <w:tab/>
        <w:t>4.5509467124939</w:t>
        <w:tab/>
        <w:t>3.77354764938354</w:t>
        <w:tab/>
        <w:t>6.74726009368896</w:t>
        <w:tab/>
        <w:t>3.2575409412384</w:t>
        <w:tab/>
        <w:t>7.57308483123779</w:t>
        <w:tab/>
        <w:t>5.32526350021362</w:t>
        <w:tab/>
        <w:t>1.96300268173218</w:t>
        <w:tab/>
        <w:t>2.21241736412048</w:t>
        <w:tab/>
        <w:t>6.28677272796631</w:t>
        <w:tab/>
        <w:t>2.93234086036682</w:t>
        <w:tab/>
        <w:t>8.5334005355835</w:t>
        <w:tab/>
        <w:t>3.21739745140076</w:t>
        <w:tab/>
        <w:t>1.56261801719666</w:t>
        <w:tab/>
        <w:t>6.55135726928711</w:t>
        <w:tab/>
        <w:t>16.2476444244385</w:t>
        <w:tab/>
        <w:t>3.53334188461304</w:t>
        <w:tab/>
        <w:t>6.30650091171265</w:t>
        <w:tab/>
        <w:t>13.709132194519</w:t>
        <w:tab/>
        <w:t>2.91497778892517</w:t>
        <w:tab/>
        <w:t>10.4512023925781</w:t>
        <w:tab/>
        <w:t>9.93182277679443</w:t>
        <w:tab/>
        <w:t>9.48134613037109</w:t>
        <w:tab/>
        <w:t>2.32476282119751</w:t>
        <w:tab/>
        <w:t>0.669356048107147</w:t>
        <w:tab/>
        <w:t>4.47367763519287</w:t>
        <w:tab/>
        <w:t>4.3615665435791</w:t>
        <w:tab/>
        <w:t>10.1163463592529</w:t>
        <w:tab/>
        <w:t>1.12466096878052</w:t>
        <w:tab/>
        <w:t>2.67657852172852</w:t>
        <w:tab/>
        <w:t>1.66907846927643</w:t>
        <w:tab/>
        <w:t>1.65011072158813</w:t>
        <w:tab/>
        <w:t>9.64391899108887</w:t>
        <w:tab/>
        <w:t>8.2068042755127</w:t>
        <w:tab/>
        <w:t>1.30886316299438</w:t>
        <w:tab/>
        <w:t>4.51953411102295</w:t>
        <w:tab/>
        <w:t>4.59561109542847</w:t>
        <w:tab/>
        <w:t>7.86584711074829</w:t>
        <w:tab/>
        <w:t>3.73322010040283</w:t>
        <w:tab/>
        <w:t>8.0309362411499</w:t>
        <w:tab/>
        <w:t>2.44414710998535</w:t>
        <w:tab/>
        <w:t>3.09891033172607</w:t>
        <w:tab/>
        <w:t>4.58866214752197</w:t>
        <w:tab/>
        <w:t>3.11872577667236</w:t>
        <w:tab/>
        <w:t>4.46933555603027</w:t>
        <w:tab/>
        <w:t>3.47956228256226</w:t>
        <w:tab/>
        <w:t>3.1209921836853</w:t>
        <w:tab/>
        <w:t>7.59309101104736</w:t>
        <w:tab/>
        <w:t>1.25514245033264</w:t>
        <w:tab/>
        <w:t>2.42136430740356</w:t>
        <w:tab/>
        <w:t>0.697688043117523</w:t>
        <w:tab/>
        <w:t>14.9081869125366</w:t>
        <w:tab/>
        <w:t>4.73806285858154</w:t>
        <w:tab/>
        <w:t>4.93150568008423</w:t>
        <w:tab/>
        <w:t>3.18542313575745</w:t>
        <w:tab/>
        <w:t>8.68674087524414</w:t>
        <w:tab/>
        <w:t>5.91898059844971</w:t>
        <w:tab/>
        <w:t>3.094571352005</w:t>
        <w:tab/>
        <w:t>8.4448823928833</w:t>
        <w:tab/>
        <w:t>5.22882080078125</w:t>
        <w:tab/>
        <w:t>2.14034557342529</w:t>
        <w:tab/>
        <w:t>3.59818530082703</w:t>
        <w:tab/>
        <w:t>4.27756881713867</w:t>
        <w:tab/>
        <w:t>11.2959585189819</w:t>
        <w:tab/>
        <w:t>4.27967977523804</w:t>
        <w:tab/>
        <w:t>20.1395244598389</w:t>
        <w:tab/>
        <w:t>18.3273868560791</w:t>
        <w:tab/>
        <w:t>11.6219549179077</w:t>
        <w:tab/>
        <w:t>5.90303182601929</w:t>
        <w:tab/>
        <w:t>7.01403427124023</w:t>
        <w:tab/>
        <w:t>5.20277976989746</w:t>
        <w:tab/>
        <w:t>5.23769807815552</w:t>
        <w:tab/>
        <w:t>1.56162238121033</w:t>
        <w:tab/>
        <w:t>5.81488513946533</w:t>
        <w:tab/>
        <w:t>6.08059740066528</w:t>
        <w:tab/>
        <w:t>5.68550872802734</w:t>
        <w:tab/>
        <w:t>6.92031669616699</w:t>
        <w:tab/>
        <w:t>5.61308622360229</w:t>
        <w:tab/>
        <w:t>7.2751350402832</w:t>
        <w:tab/>
        <w:t>6.97661066055298</w:t>
        <w:tab/>
        <w:t>1.24935615062714</w:t>
        <w:tab/>
        <w:t>3.92170715332031</w:t>
        <w:tab/>
        <w:t>4.29752397537231</w:t>
        <w:tab/>
        <w:t>16.3002986907959</w:t>
        <w:tab/>
        <w:t>3.31086182594299</w:t>
        <w:tab/>
        <w:t>3.60305786132812</w:t>
        <w:tab/>
        <w:t>5.50448751449585</w:t>
        <w:tab/>
        <w:t>2.85565066337585</w:t>
        <w:tab/>
        <w:t>4.3779182434082</w:t>
        <w:tab/>
        <w:t>3.81889343261719</w:t>
        <w:tab/>
        <w:t>2.53941774368286</w:t>
        <w:tab/>
        <w:t>11.1343183517456</w:t>
        <w:tab/>
        <w:t>4.16038656234741</w:t>
        <w:tab/>
        <w:t>1.55848801136017</w:t>
        <w:tab/>
        <w:t>12.0680780410767</w:t>
        <w:tab/>
        <w:t>2.8774311542511</w:t>
        <w:tab/>
        <w:t>6.17060518264771</w:t>
        <w:tab/>
        <w:t>6.12330150604248</w:t>
        <w:tab/>
        <w:t>2.06868815422058</w:t>
        <w:tab/>
        <w:t>2.33453011512756</w:t>
        <w:tab/>
        <w:t>9.82977104187012</w:t>
        <w:tab/>
        <w:t>4.18849229812622</w:t>
        <w:tab/>
        <w:t>2.9689838886261</w:t>
        <w:tab/>
        <w:t>9.15139770507812</w:t>
        <w:tab/>
        <w:t>2.41731691360474</w:t>
        <w:tab/>
        <w:t>4.59126758575439</w:t>
        <w:tab/>
        <w:t>2.80181813240051</w:t>
        <w:tab/>
        <w:t>4.63104486465454</w:t>
        <w:tab/>
        <w:t>2.56349921226501</w:t>
        <w:tab/>
        <w:t>4.01731967926025</w:t>
        <w:tab/>
        <w:t>4.16913223266602</w:t>
        <w:tab/>
        <w:t>6.5854287147522</w:t>
        <w:tab/>
        <w:t>5.37754964828491</w:t>
        <w:tab/>
        <w:t>6.12528991699219</w:t>
        <w:tab/>
        <w:t>1.22306299209595</w:t>
        <w:tab/>
        <w:t>4.44071006774902</w:t>
        <w:tab/>
        <w:t>1.10207796096802</w:t>
        <w:tab/>
        <w:t>6.22296237945557</w:t>
        <w:tab/>
        <w:t>5.283766746521</w:t>
      </w:r>
    </w:p>
    <w:p>
      <w:pPr>
        <w:pStyle w:val="Style15"/>
        <w:rPr/>
      </w:pPr>
      <w:r>
        <w:rPr>
          <w:rFonts w:cs="宋体;SimSun"/>
        </w:rPr>
        <w:t>ENSG00000158488.14</w:t>
        <w:tab/>
        <w:t>2.30883455276489</w:t>
        <w:tab/>
        <w:t>2.59606122970581</w:t>
        <w:tab/>
        <w:t>3.19661116600037</w:t>
        <w:tab/>
        <w:t>3.14653825759888</w:t>
        <w:tab/>
        <w:t>4.21573543548584</w:t>
        <w:tab/>
        <w:t>13.1139287948608</w:t>
        <w:tab/>
        <w:t>0.764736950397491</w:t>
        <w:tab/>
        <w:t>3.83989334106445</w:t>
        <w:tab/>
        <w:t>0.499866873025894</w:t>
        <w:tab/>
        <w:t>5.98600292205811</w:t>
        <w:tab/>
        <w:t>3.39864277839661</w:t>
        <w:tab/>
        <w:t>1.03696358203888</w:t>
        <w:tab/>
        <w:t>23.2598781585693</w:t>
        <w:tab/>
        <w:t>1.36530864238739</w:t>
        <w:tab/>
        <w:t>1.46164238452911</w:t>
        <w:tab/>
        <w:t>0.975488126277924</w:t>
        <w:tab/>
        <w:t>0.184986710548401</w:t>
        <w:tab/>
        <w:t>7.3582239151001</w:t>
        <w:tab/>
        <w:t>9.03860855102539</w:t>
        <w:tab/>
        <w:t>6.97916030883789</w:t>
        <w:tab/>
        <w:t>14.557469367981</w:t>
        <w:tab/>
        <w:t>0.334635645151138</w:t>
        <w:tab/>
        <w:t>18.7757205963135</w:t>
        <w:tab/>
        <w:t>6.23484134674072</w:t>
        <w:tab/>
        <w:t>0</w:t>
        <w:tab/>
        <w:t>0.973892867565155</w:t>
        <w:tab/>
        <w:t>0.261271685361862</w:t>
        <w:tab/>
        <w:t>0.74067485332489</w:t>
        <w:tab/>
        <w:t>16.376537322998</w:t>
        <w:tab/>
        <w:t>1.38317286968231</w:t>
        <w:tab/>
        <w:t>4.73890972137451</w:t>
        <w:tab/>
        <w:t>12.6928834915161</w:t>
        <w:tab/>
        <w:t>9.0350456237793</w:t>
        <w:tab/>
        <w:t>7.78385305404663</w:t>
        <w:tab/>
        <w:t>0.759319365024567</w:t>
        <w:tab/>
        <w:t>15.0260562896729</w:t>
        <w:tab/>
        <w:t>15.5310478210449</w:t>
        <w:tab/>
        <w:t>9.90452480316162</w:t>
        <w:tab/>
        <w:t>4.7554783821106</w:t>
        <w:tab/>
        <w:t>1.11671996116638</w:t>
        <w:tab/>
        <w:t>5.75335693359375</w:t>
        <w:tab/>
        <w:t>19.6239986419678</w:t>
        <w:tab/>
        <w:t>20.4660320281982</w:t>
        <w:tab/>
        <w:t>2.65079689025879</w:t>
        <w:tab/>
        <w:t>0</w:t>
        <w:tab/>
        <w:t>9.044997215271</w:t>
        <w:tab/>
        <w:t>0.456771582365036</w:t>
        <w:tab/>
        <w:t>1.21924090385437</w:t>
        <w:tab/>
        <w:t>4.748375415802</w:t>
        <w:tab/>
        <w:t>1.36676609516144</w:t>
        <w:tab/>
        <w:t>1.03714275360107</w:t>
        <w:tab/>
        <w:t>1.50255024433136</w:t>
        <w:tab/>
        <w:t>0.0534017346799374</w:t>
        <w:tab/>
        <w:t>1.28178489208221</w:t>
        <w:tab/>
        <w:t>1.24296152591705</w:t>
        <w:tab/>
        <w:t>0.889248788356781</w:t>
        <w:tab/>
        <w:t>0.241743430495262</w:t>
        <w:tab/>
        <w:t>28.5182590484619</w:t>
        <w:tab/>
        <w:t>5.59483289718628</w:t>
        <w:tab/>
        <w:t>31.4327239990234</w:t>
        <w:tab/>
        <w:t>10.0765743255615</w:t>
        <w:tab/>
        <w:t>0.249125823378563</w:t>
        <w:tab/>
        <w:t>3.16806125640869</w:t>
        <w:tab/>
        <w:t>1.59411489963531</w:t>
        <w:tab/>
        <w:t>7.62262296676636</w:t>
        <w:tab/>
        <w:t>7.06701946258545</w:t>
        <w:tab/>
        <w:t>0.671919822692871</w:t>
        <w:tab/>
        <w:t>0.328189343214035</w:t>
        <w:tab/>
        <w:t>6.96267986297607</w:t>
        <w:tab/>
        <w:t>16.21848487854</w:t>
        <w:tab/>
        <w:t>0.271707236766815</w:t>
        <w:tab/>
        <w:t>0.899695158004761</w:t>
        <w:tab/>
        <w:t>5.45553779602051</w:t>
        <w:tab/>
        <w:t>1.23119044303894</w:t>
        <w:tab/>
        <w:t>0.139018759131432</w:t>
        <w:tab/>
        <w:t>6.27593374252319</w:t>
        <w:tab/>
        <w:t>0.0911946371197701</w:t>
        <w:tab/>
        <w:t>8.22894954681396</w:t>
        <w:tab/>
        <w:t>0.12044533342123</w:t>
        <w:tab/>
        <w:t>1.45552289485931</w:t>
        <w:tab/>
        <w:t>1.16382801532745</w:t>
        <w:tab/>
        <w:t>8.5816822052002</w:t>
        <w:tab/>
        <w:t>5.44254016876221</w:t>
        <w:tab/>
        <w:t>0.943327665328979</w:t>
        <w:tab/>
        <w:t>4.89321517944336</w:t>
        <w:tab/>
        <w:t>0.735789775848389</w:t>
        <w:tab/>
        <w:t>0.708086311817169</w:t>
        <w:tab/>
        <w:t>0.6612189412117</w:t>
        <w:tab/>
        <w:t>1.65226376056671</w:t>
        <w:tab/>
        <w:t>1.34066331386566</w:t>
        <w:tab/>
        <w:t>27.377140045166</w:t>
        <w:tab/>
        <w:t>4.67629814147949</w:t>
        <w:tab/>
        <w:t>0.216955199837685</w:t>
        <w:tab/>
        <w:t>14.9232406616211</w:t>
        <w:tab/>
        <w:t>3.30273222923279</w:t>
        <w:tab/>
        <w:t>16.4240169525146</w:t>
        <w:tab/>
        <w:t>2.69320273399353</w:t>
        <w:tab/>
        <w:t>5.71689510345459</w:t>
        <w:tab/>
        <w:t>24.9191761016846</w:t>
        <w:tab/>
        <w:t>16.8968734741211</w:t>
        <w:tab/>
        <w:t>0.327232360839844</w:t>
        <w:tab/>
        <w:t>11.3472929000854</w:t>
        <w:tab/>
        <w:t>9.61741924285889</w:t>
        <w:tab/>
        <w:t>7.31112384796143</w:t>
        <w:tab/>
        <w:t>1.07232749462128</w:t>
        <w:tab/>
        <w:t>17.9261417388916</w:t>
        <w:tab/>
        <w:t>2.39199137687683</w:t>
        <w:tab/>
        <w:t>0.49613818526268</w:t>
        <w:tab/>
        <w:t>27.2930774688721</w:t>
        <w:tab/>
        <w:t>0.367927670478821</w:t>
        <w:tab/>
        <w:t>4.17947006225586</w:t>
        <w:tab/>
        <w:t>2.57283663749695</w:t>
        <w:tab/>
        <w:t>12.3390960693359</w:t>
        <w:tab/>
        <w:t>1.94843411445618</w:t>
        <w:tab/>
        <w:t>21.3904514312744</w:t>
        <w:tab/>
        <w:t>3.16056227684021</w:t>
        <w:tab/>
        <w:t>2.57530450820923</w:t>
        <w:tab/>
        <w:t>0.0850383564829826</w:t>
        <w:tab/>
        <w:t>0.246559351682663</w:t>
        <w:tab/>
        <w:t>3.90567445755005</w:t>
        <w:tab/>
        <w:t>27.7120800018311</w:t>
        <w:tab/>
        <w:t>0.262974858283997</w:t>
        <w:tab/>
        <w:t>8.35231590270996</w:t>
        <w:tab/>
        <w:t>0.666528761386871</w:t>
        <w:tab/>
        <w:t>0.296739935874939</w:t>
        <w:tab/>
        <w:t>0.909208357334137</w:t>
        <w:tab/>
        <w:t>1.46398532390594</w:t>
        <w:tab/>
        <w:t>0.619313895702362</w:t>
        <w:tab/>
        <w:t>0.683142364025116</w:t>
        <w:tab/>
        <w:t>11.4777574539185</w:t>
        <w:tab/>
        <w:t>1.66030240058899</w:t>
        <w:tab/>
        <w:t>4.2751579284668</w:t>
        <w:tab/>
        <w:t>0.304621875286102</w:t>
        <w:tab/>
        <w:t>0.92584902048111</w:t>
        <w:tab/>
        <w:t>3.3809654712677</w:t>
        <w:tab/>
        <w:t>3.39595317840576</w:t>
        <w:tab/>
        <w:t>2.74512505531311</w:t>
        <w:tab/>
        <w:t>0.632451236248016</w:t>
        <w:tab/>
        <w:t>0.620534479618073</w:t>
        <w:tab/>
        <w:t>5.76545524597168</w:t>
        <w:tab/>
        <w:t>0.38591930270195</w:t>
        <w:tab/>
        <w:t>1.0551917552948</w:t>
        <w:tab/>
        <w:t>1.46743559837341</w:t>
        <w:tab/>
        <w:t>7.34522676467896</w:t>
        <w:tab/>
        <w:t>2.25444340705872</w:t>
        <w:tab/>
        <w:t>13.3132648468018</w:t>
        <w:tab/>
        <w:t>2.13455748558044</w:t>
        <w:tab/>
        <w:t>11.7667350769043</w:t>
        <w:tab/>
        <w:t>3.9263870716095</w:t>
        <w:tab/>
        <w:t>0.989668548107147</w:t>
        <w:tab/>
        <w:t>0.576202690601349</w:t>
        <w:tab/>
        <w:t>1.1560605764389</w:t>
        <w:tab/>
        <w:t>9.53234100341797</w:t>
        <w:tab/>
        <w:t>33.2536354064941</w:t>
        <w:tab/>
        <w:t>0.57629668712616</w:t>
        <w:tab/>
        <w:t>3.22481727600098</w:t>
        <w:tab/>
        <w:t>4.84108304977417</w:t>
        <w:tab/>
        <w:t>1.6561872959137</w:t>
        <w:tab/>
        <w:t>5.79562091827393</w:t>
        <w:tab/>
        <w:t>20.7297096252441</w:t>
        <w:tab/>
        <w:t>18.792049407959</w:t>
        <w:tab/>
        <w:t>5.15130710601807</w:t>
        <w:tab/>
        <w:t>0.307348042726517</w:t>
        <w:tab/>
        <w:t>15.3619136810303</w:t>
        <w:tab/>
        <w:t>11.99232006073</w:t>
        <w:tab/>
        <w:t>22.1047859191895</w:t>
        <w:tab/>
        <w:t>6.22743892669678</w:t>
        <w:tab/>
        <w:t>2.68567943572998</w:t>
        <w:tab/>
        <w:t>0.699236750602722</w:t>
        <w:tab/>
        <w:t>3.08990263938904</w:t>
        <w:tab/>
        <w:t>6.75738477706909</w:t>
        <w:tab/>
        <w:t>14.769926071167</w:t>
        <w:tab/>
        <w:t>0.148729935288429</w:t>
        <w:tab/>
        <w:t>0.39457044005394</w:t>
        <w:tab/>
        <w:t>1.07540428638458</w:t>
        <w:tab/>
        <w:t>12.1413908004761</w:t>
        <w:tab/>
        <w:t>0.618400394916534</w:t>
        <w:tab/>
        <w:t>19.2510681152344</w:t>
        <w:tab/>
        <w:t>1.08679151535034</w:t>
        <w:tab/>
        <w:t>0.144056558609009</w:t>
        <w:tab/>
        <w:t>5.00566148757935</w:t>
        <w:tab/>
        <w:t>3.56921291351318</w:t>
        <w:tab/>
        <w:t>2.74989604949951</w:t>
        <w:tab/>
        <w:t>1.80237519741058</w:t>
        <w:tab/>
        <w:t>0.873952567577362</w:t>
        <w:tab/>
        <w:t>0.727340221405029</w:t>
        <w:tab/>
        <w:t>6.11962938308716</w:t>
        <w:tab/>
        <w:t>2.59149789810181</w:t>
        <w:tab/>
        <w:t>0</w:t>
        <w:tab/>
        <w:t>3.19538426399231</w:t>
        <w:tab/>
        <w:t>9.16734981536865</w:t>
        <w:tab/>
        <w:t>0.213963821530342</w:t>
        <w:tab/>
        <w:t>6.27789878845215</w:t>
        <w:tab/>
        <w:t>1.09297168254852</w:t>
        <w:tab/>
        <w:t>24.8696632385254</w:t>
        <w:tab/>
        <w:t>0.485399842262268</w:t>
        <w:tab/>
        <w:t>22.7290534973145</w:t>
        <w:tab/>
        <w:t>18.307746887207</w:t>
        <w:tab/>
        <w:t>6.13646936416626</w:t>
        <w:tab/>
        <w:t>0.444119900465012</w:t>
        <w:tab/>
        <w:t>8.3439884185791</w:t>
        <w:tab/>
        <w:t>4.61543989181519</w:t>
        <w:tab/>
        <w:t>0.34859573841095</w:t>
        <w:tab/>
        <w:t>20.1977405548096</w:t>
        <w:tab/>
        <w:t>19.1413764953613</w:t>
        <w:tab/>
        <w:t>6.86602973937988</w:t>
        <w:tab/>
        <w:t>0.845181286334991</w:t>
        <w:tab/>
        <w:t>23.5412254333496</w:t>
        <w:tab/>
        <w:t>7.0685920715332</w:t>
        <w:tab/>
        <w:t>4.52758073806763</w:t>
        <w:tab/>
        <w:t>0.378252327442169</w:t>
        <w:tab/>
        <w:t>4.30779695510864</w:t>
        <w:tab/>
        <w:t>2.69124507904053</w:t>
        <w:tab/>
        <w:t>2.68363785743713</w:t>
        <w:tab/>
        <w:t>7.43878126144409</w:t>
        <w:tab/>
        <w:t>0.446863889694214</w:t>
        <w:tab/>
        <w:t>9.72109413146973</w:t>
        <w:tab/>
        <w:t>12.628532409668</w:t>
        <w:tab/>
        <w:t>0.993776023387909</w:t>
        <w:tab/>
        <w:t>13.2589540481567</w:t>
        <w:tab/>
        <w:t>1.63994836807251</w:t>
        <w:tab/>
        <w:t>4.9480619430542</w:t>
        <w:tab/>
        <w:t>3.06856822967529</w:t>
        <w:tab/>
        <w:t>1.22827804088593</w:t>
        <w:tab/>
        <w:t>3.26217603683472</w:t>
        <w:tab/>
        <w:t>8.78420639038086</w:t>
        <w:tab/>
        <w:t>1.0148503780365</w:t>
        <w:tab/>
        <w:t>1.30185604095459</w:t>
        <w:tab/>
        <w:t>2.70093536376953</w:t>
        <w:tab/>
        <w:t>5.91601800918579</w:t>
        <w:tab/>
        <w:t>5.92739295959473</w:t>
        <w:tab/>
        <w:t>1.71491253376007</w:t>
        <w:tab/>
        <w:t>4.14337873458862</w:t>
        <w:tab/>
        <w:t>0.399983823299408</w:t>
        <w:tab/>
        <w:t>7.11000442504883</w:t>
        <w:tab/>
        <w:t>4.42356634140015</w:t>
        <w:tab/>
        <w:t>4.03447580337524</w:t>
        <w:tab/>
        <w:t>0.753952205181122</w:t>
        <w:tab/>
        <w:t>11.1218872070312</w:t>
        <w:tab/>
        <w:t>0.848628997802734</w:t>
        <w:tab/>
        <w:t>1.03086602687836</w:t>
        <w:tab/>
        <w:t>7.09615421295166</w:t>
        <w:tab/>
        <w:t>0.334580898284912</w:t>
        <w:tab/>
        <w:t>1.69292557239532</w:t>
        <w:tab/>
        <w:t>1.72767317295074</w:t>
        <w:tab/>
        <w:t>2.06610679626465</w:t>
        <w:tab/>
        <w:t>41.3351745605469</w:t>
        <w:tab/>
        <w:t>2.68508124351501</w:t>
        <w:tab/>
        <w:t>0.987943589687347</w:t>
        <w:tab/>
        <w:t>4.56097269058228</w:t>
        <w:tab/>
        <w:t>2.64642405509949</w:t>
        <w:tab/>
        <w:t>1.81409919261932</w:t>
        <w:tab/>
        <w:t>0</w:t>
        <w:tab/>
        <w:t>3.17904853820801</w:t>
        <w:tab/>
        <w:t>1.33059358596802</w:t>
        <w:tab/>
        <w:t>8.81196975708008</w:t>
        <w:tab/>
        <w:t>9.36425590515137</w:t>
      </w:r>
    </w:p>
    <w:p>
      <w:pPr>
        <w:pStyle w:val="Style15"/>
        <w:rPr/>
      </w:pPr>
      <w:r>
        <w:rPr>
          <w:rFonts w:cs="宋体;SimSun"/>
        </w:rPr>
        <w:t>ENSG00000010610.8</w:t>
        <w:tab/>
        <w:t>215.222137451172</w:t>
        <w:tab/>
        <w:t>190.581985473633</w:t>
        <w:tab/>
        <w:t>61.6394309997559</w:t>
        <w:tab/>
        <w:t>49.3985061645508</w:t>
        <w:tab/>
        <w:t>192.911026000977</w:t>
        <w:tab/>
        <w:t>78.3187484741211</w:t>
        <w:tab/>
        <w:t>32.1985092163086</w:t>
        <w:tab/>
        <w:t>69.1776657104492</w:t>
        <w:tab/>
        <w:t>27.6322860717773</w:t>
        <w:tab/>
        <w:t>112.124908447266</w:t>
        <w:tab/>
        <w:t>71.3945999145508</w:t>
        <w:tab/>
        <w:t>87.2734146118164</w:t>
        <w:tab/>
        <w:t>76.7503051757812</w:t>
        <w:tab/>
        <w:t>51.1632347106934</w:t>
        <w:tab/>
        <w:t>46.2806854248047</w:t>
        <w:tab/>
        <w:t>77.5884704589844</w:t>
        <w:tab/>
        <w:t>8.69204521179199</w:t>
        <w:tab/>
        <w:t>200.529434204102</w:t>
        <w:tab/>
        <w:t>132.820358276367</w:t>
        <w:tab/>
        <w:t>57.2252998352051</w:t>
        <w:tab/>
        <w:t>107.881050109863</w:t>
        <w:tab/>
        <w:t>86.9081115722656</w:t>
        <w:tab/>
        <w:t>66.49658203125</w:t>
        <w:tab/>
        <w:t>72.9071655273438</w:t>
        <w:tab/>
        <w:t>5.76791954040527</w:t>
        <w:tab/>
        <w:t>45.0250434875488</w:t>
        <w:tab/>
        <w:t>62.1673240661621</w:t>
        <w:tab/>
        <w:t>45.1474914550781</w:t>
        <w:tab/>
        <w:t>65.6214904785156</w:t>
        <w:tab/>
        <w:t>84.2968673706055</w:t>
        <w:tab/>
        <w:t>86.6567916870117</w:t>
        <w:tab/>
        <w:t>138.448013305664</w:t>
        <w:tab/>
        <w:t>74.1581192016602</w:t>
        <w:tab/>
        <w:t>75.3255462646484</w:t>
        <w:tab/>
        <w:t>24.3037548065186</w:t>
        <w:tab/>
        <w:t>103.283821105957</w:t>
        <w:tab/>
        <w:t>104.631843566895</w:t>
        <w:tab/>
        <w:t>112.42008972168</w:t>
        <w:tab/>
        <w:t>154.484161376953</w:t>
        <w:tab/>
        <w:t>102.238906860352</w:t>
        <w:tab/>
        <w:t>36.9982109069824</w:t>
        <w:tab/>
        <w:t>225.901031494141</w:t>
        <w:tab/>
        <w:t>115.660278320312</w:t>
        <w:tab/>
        <w:t>24.2599639892578</w:t>
        <w:tab/>
        <w:t>62.4931449890137</w:t>
        <w:tab/>
        <w:t>59.7616920471191</w:t>
        <w:tab/>
        <w:t>54.1667594909668</w:t>
        <w:tab/>
        <w:t>136.483337402344</w:t>
        <w:tab/>
        <w:t>43.0464096069336</w:t>
        <w:tab/>
        <w:t>95.650032043457</w:t>
        <w:tab/>
        <w:t>29.5291213989258</w:t>
        <w:tab/>
        <w:t>23.0671825408936</w:t>
        <w:tab/>
        <w:t>14.6702070236206</w:t>
        <w:tab/>
        <w:t>77.1247253417969</w:t>
        <w:tab/>
        <w:t>77.5548553466797</w:t>
        <w:tab/>
        <w:t>42.6125984191895</w:t>
        <w:tab/>
        <w:t>36.0230941772461</w:t>
        <w:tab/>
        <w:t>175.378265380859</w:t>
        <w:tab/>
        <w:t>65.1579208374023</w:t>
        <w:tab/>
        <w:t>120.198852539062</w:t>
        <w:tab/>
        <w:t>119.645210266113</w:t>
        <w:tab/>
        <w:t>54.0561256408691</w:t>
        <w:tab/>
        <w:t>92.6456680297852</w:t>
        <w:tab/>
        <w:t>28.061897277832</w:t>
        <w:tab/>
        <w:t>76.3320693969727</w:t>
        <w:tab/>
        <w:t>55.6559410095215</w:t>
        <w:tab/>
        <w:t>36.0722999572754</w:t>
        <w:tab/>
        <w:t>30.7232093811035</w:t>
        <w:tab/>
        <w:t>83.8304748535156</w:t>
        <w:tab/>
        <w:t>42.3349456787109</w:t>
        <w:tab/>
        <w:t>20.5313911437988</w:t>
        <w:tab/>
        <w:t>153.256744384766</w:t>
        <w:tab/>
        <w:t>31.6029109954834</w:t>
        <w:tab/>
        <w:t>86.181282043457</w:t>
        <w:tab/>
        <w:t>30.8730869293213</w:t>
        <w:tab/>
        <w:t>56.2576637268066</w:t>
        <w:tab/>
        <w:t>39.2627182006836</w:t>
        <w:tab/>
        <w:t>110.817283630371</w:t>
        <w:tab/>
        <w:t>27.0957069396973</w:t>
        <w:tab/>
        <w:t>113.687507629395</w:t>
        <w:tab/>
        <w:t>35.6314888000488</w:t>
        <w:tab/>
        <w:t>131.425933837891</w:t>
        <w:tab/>
        <w:t>99.935676574707</w:t>
        <w:tab/>
        <w:t>51.3184585571289</w:t>
        <w:tab/>
        <w:t>57.240837097168</w:t>
        <w:tab/>
        <w:t>81.5247268676758</w:t>
        <w:tab/>
        <w:t>98.0264739990234</w:t>
        <w:tab/>
        <w:t>71.3818054199219</w:t>
        <w:tab/>
        <w:t>160.963104248047</w:t>
        <w:tab/>
        <w:t>22.5554981231689</w:t>
        <w:tab/>
        <w:t>60.1093101501465</w:t>
        <w:tab/>
        <w:t>99.0375137329102</w:t>
        <w:tab/>
        <w:t>7.006263256073</w:t>
        <w:tab/>
        <w:t>91.6680297851562</w:t>
        <w:tab/>
        <w:t>16.4712314605713</w:t>
        <w:tab/>
        <w:t>60.0151062011719</w:t>
        <w:tab/>
        <w:t>161.793228149414</w:t>
        <w:tab/>
        <w:t>42.9457473754883</w:t>
        <w:tab/>
        <w:t>118.628051757812</w:t>
        <w:tab/>
        <w:t>130.282852172852</w:t>
        <w:tab/>
        <w:t>26.7208576202393</w:t>
        <w:tab/>
        <w:t>63.557071685791</w:t>
        <w:tab/>
        <w:t>90.0098190307617</w:t>
        <w:tab/>
        <w:t>97.8243408203125</w:t>
        <w:tab/>
        <w:t>49.9889831542969</w:t>
        <w:tab/>
        <w:t>61.3635330200195</w:t>
        <w:tab/>
        <w:t>38.682731628418</w:t>
        <w:tab/>
        <w:t>4.98175811767578</w:t>
        <w:tab/>
        <w:t>122.775177001953</w:t>
        <w:tab/>
        <w:t>32.8705024719238</w:t>
        <w:tab/>
        <w:t>196.524368286133</w:t>
        <w:tab/>
        <w:t>99.413215637207</w:t>
        <w:tab/>
        <w:t>132.548736572266</w:t>
        <w:tab/>
        <w:t>46.1271438598633</w:t>
        <w:tab/>
        <w:t>88.7944107055664</w:t>
        <w:tab/>
        <w:t>91.5580062866211</w:t>
        <w:tab/>
        <w:t>49.1509437561035</w:t>
        <w:tab/>
        <w:t>4.85074281692505</w:t>
        <w:tab/>
        <w:t>28.5036964416504</w:t>
        <w:tab/>
        <w:t>24.7540874481201</w:t>
        <w:tab/>
        <w:t>145.737045288086</w:t>
        <w:tab/>
        <w:t>3.81033658981323</w:t>
        <w:tab/>
        <w:t>154.360061645508</w:t>
        <w:tab/>
        <w:t>54.0710945129395</w:t>
        <w:tab/>
        <w:t>78.3567810058594</w:t>
        <w:tab/>
        <w:t>39.2691307067871</w:t>
        <w:tab/>
        <w:t>19.6162624359131</w:t>
        <w:tab/>
        <w:t>25.5488414764404</w:t>
        <w:tab/>
        <w:t>43.2218246459961</w:t>
        <w:tab/>
        <w:t>89.8275299072266</w:t>
        <w:tab/>
        <w:t>21.8524627685547</w:t>
        <w:tab/>
        <w:t>125.270820617676</w:t>
        <w:tab/>
        <w:t>18.6696395874023</w:t>
        <w:tab/>
        <w:t>28.1509189605713</w:t>
        <w:tab/>
        <w:t>50.6380805969238</w:t>
        <w:tab/>
        <w:t>77.9664840698242</w:t>
        <w:tab/>
        <w:t>140.367416381836</w:t>
        <w:tab/>
        <w:t>154.530563354492</w:t>
        <w:tab/>
        <w:t>97.5191116333008</w:t>
        <w:tab/>
        <w:t>87.2834243774414</w:t>
        <w:tab/>
        <w:t>61.031925201416</w:t>
        <w:tab/>
        <w:t>109.245742797852</w:t>
        <w:tab/>
        <w:t>39.0819129943848</w:t>
        <w:tab/>
        <w:t>92.4846496582031</w:t>
        <w:tab/>
        <w:t>132.453369140625</w:t>
        <w:tab/>
        <w:t>128.925476074219</w:t>
        <w:tab/>
        <w:t>29.304256439209</w:t>
        <w:tab/>
        <w:t>142.285247802734</w:t>
        <w:tab/>
        <w:t>174.70832824707</w:t>
        <w:tab/>
        <w:t>34.9224128723145</w:t>
        <w:tab/>
        <w:t>64.4986343383789</w:t>
        <w:tab/>
        <w:t>82.7511901855469</w:t>
        <w:tab/>
        <w:t>119.324821472168</w:t>
        <w:tab/>
        <w:t>211.724365234375</w:t>
        <w:tab/>
        <w:t>53.2027626037598</w:t>
        <w:tab/>
        <w:t>91.6763458251953</w:t>
        <w:tab/>
        <w:t>125.55534362793</w:t>
        <w:tab/>
        <w:t>55.8535308837891</w:t>
        <w:tab/>
        <w:t>191.470733642578</w:t>
        <w:tab/>
        <w:t>296.341857910156</w:t>
        <w:tab/>
        <w:t>91.9492874145508</w:t>
        <w:tab/>
        <w:t>42.6426620483398</w:t>
        <w:tab/>
        <w:t>10.3954524993896</w:t>
        <w:tab/>
        <w:t>56.3330535888672</w:t>
        <w:tab/>
        <w:t>81.2665557861328</w:t>
        <w:tab/>
        <w:t>125.436111450195</w:t>
        <w:tab/>
        <w:t>67.4832763671875</w:t>
        <w:tab/>
        <w:t>23.6844787597656</w:t>
        <w:tab/>
        <w:t>37.0221672058105</w:t>
        <w:tab/>
        <w:t>25.8439388275146</w:t>
        <w:tab/>
        <w:t>155.161437988281</w:t>
        <w:tab/>
        <w:t>156.667770385742</w:t>
        <w:tab/>
        <w:t>16.7531757354736</w:t>
        <w:tab/>
        <w:t>48.2970542907715</w:t>
        <w:tab/>
        <w:t>71.5477066040039</w:t>
        <w:tab/>
        <w:t>93.1729965209961</w:t>
        <w:tab/>
        <w:t>68.8864517211914</w:t>
        <w:tab/>
        <w:t>82.3022918701172</w:t>
        <w:tab/>
        <w:t>76.6896820068359</w:t>
        <w:tab/>
        <w:t>41.9287452697754</w:t>
        <w:tab/>
        <w:t>29.4154167175293</w:t>
        <w:tab/>
        <w:t>51.653018951416</w:t>
        <w:tab/>
        <w:t>108.570014953613</w:t>
        <w:tab/>
        <w:t>83.9724807739258</w:t>
        <w:tab/>
        <w:t>79.0518264770508</w:t>
        <w:tab/>
        <w:t>61.1020774841309</w:t>
        <w:tab/>
        <w:t>15.9422616958618</w:t>
        <w:tab/>
        <w:t>131.57421875</w:t>
        <w:tab/>
        <w:t>6.08223247528076</w:t>
        <w:tab/>
        <w:t>141.574172973633</w:t>
        <w:tab/>
        <w:t>117.689002990723</w:t>
        <w:tab/>
        <w:t>86.6585998535156</w:t>
        <w:tab/>
        <w:t>68.9834518432617</w:t>
        <w:tab/>
        <w:t>112.269676208496</w:t>
        <w:tab/>
        <w:t>130.927841186523</w:t>
        <w:tab/>
        <w:t>36.3896179199219</w:t>
        <w:tab/>
        <w:t>124.156883239746</w:t>
        <w:tab/>
        <w:t>159.619995117188</w:t>
        <w:tab/>
        <w:t>34.5155143737793</w:t>
        <w:tab/>
        <w:t>14.333911895752</w:t>
        <w:tab/>
        <w:t>74.8426513671875</w:t>
        <w:tab/>
        <w:t>122.636711120605</w:t>
        <w:tab/>
        <w:t>45.8573150634766</w:t>
        <w:tab/>
        <w:t>452.428558349609</w:t>
        <w:tab/>
        <w:t>81.3658828735352</w:t>
        <w:tab/>
        <w:t>66.396842956543</w:t>
        <w:tab/>
        <w:t>61.6369323730469</w:t>
        <w:tab/>
        <w:t>101.922554016113</w:t>
        <w:tab/>
        <w:t>68.1053161621094</w:t>
        <w:tab/>
        <w:t>84.6021881103516</w:t>
        <w:tab/>
        <w:t>30.8289165496826</w:t>
        <w:tab/>
        <w:t>82.7679138183594</w:t>
        <w:tab/>
        <w:t>63.1001281738281</w:t>
        <w:tab/>
        <w:t>92.0675277709961</w:t>
        <w:tab/>
        <w:t>154.849975585938</w:t>
        <w:tab/>
        <w:t>70.9179611206055</w:t>
        <w:tab/>
        <w:t>182.890533447266</w:t>
        <w:tab/>
        <w:t>125.755561828613</w:t>
        <w:tab/>
        <w:t>25.2838554382324</w:t>
        <w:tab/>
        <w:t>101.339965820312</w:t>
        <w:tab/>
        <w:t>62.3392333984375</w:t>
        <w:tab/>
        <w:t>140.38703918457</w:t>
        <w:tab/>
        <w:t>108.414596557617</w:t>
        <w:tab/>
        <w:t>186.726852416992</w:t>
        <w:tab/>
        <w:t>113.041511535645</w:t>
        <w:tab/>
        <w:t>121.760848999023</w:t>
        <w:tab/>
        <w:t>67.4445953369141</w:t>
        <w:tab/>
        <w:t>94.8609161376953</w:t>
        <w:tab/>
        <w:t>99.3957138061523</w:t>
        <w:tab/>
        <w:t>134.46240234375</w:t>
        <w:tab/>
        <w:t>118.08812713623</w:t>
        <w:tab/>
        <w:t>28.2991218566895</w:t>
        <w:tab/>
        <w:t>164.366470336914</w:t>
        <w:tab/>
        <w:t>55.3594589233398</w:t>
        <w:tab/>
        <w:t>130.540130615234</w:t>
        <w:tab/>
        <w:t>70.5798416137695</w:t>
        <w:tab/>
        <w:t>57.23388671875</w:t>
        <w:tab/>
        <w:t>11.6577434539795</w:t>
        <w:tab/>
        <w:t>84.2244720458984</w:t>
        <w:tab/>
        <w:t>20.8625545501709</w:t>
        <w:tab/>
        <w:t>67.7790069580078</w:t>
        <w:tab/>
        <w:t>95.0124282836914</w:t>
        <w:tab/>
        <w:t>55.6648864746094</w:t>
        <w:tab/>
        <w:t>45.5097885131836</w:t>
        <w:tab/>
        <w:t>213.776245117188</w:t>
        <w:tab/>
        <w:t>48.5271263122559</w:t>
        <w:tab/>
        <w:t>97.5616149902344</w:t>
        <w:tab/>
        <w:t>40.8822326660156</w:t>
        <w:tab/>
        <w:t>90.0965728759766</w:t>
        <w:tab/>
        <w:t>71.8578262329102</w:t>
        <w:tab/>
        <w:t>24.5079612731934</w:t>
        <w:tab/>
        <w:t>108.443664550781</w:t>
        <w:tab/>
        <w:t>23.5302753448486</w:t>
        <w:tab/>
        <w:t>166.050765991211</w:t>
        <w:tab/>
        <w:t>35.0502052307129</w:t>
        <w:tab/>
        <w:t>158.912506103516</w:t>
        <w:tab/>
        <w:t>65.9933700561523</w:t>
      </w:r>
    </w:p>
    <w:p>
      <w:pPr>
        <w:pStyle w:val="Style15"/>
        <w:rPr/>
      </w:pPr>
      <w:r>
        <w:rPr>
          <w:rFonts w:cs="宋体;SimSun"/>
        </w:rPr>
        <w:t>ENSG00000153563.14</w:t>
        <w:tab/>
        <w:t>60.969783782959</w:t>
        <w:tab/>
        <w:t>32.4373931884766</w:t>
        <w:tab/>
        <w:t>13.8508377075195</w:t>
        <w:tab/>
        <w:t>19.2465877532959</w:t>
        <w:tab/>
        <w:t>36.5810050964355</w:t>
        <w:tab/>
        <w:t>9.21605587005615</w:t>
        <w:tab/>
        <w:t>14.3293952941895</w:t>
        <w:tab/>
        <w:t>35.5930633544922</w:t>
        <w:tab/>
        <w:t>20.9695930480957</w:t>
        <w:tab/>
        <w:t>18.9742698669434</w:t>
        <w:tab/>
        <w:t>6.88204765319824</w:t>
        <w:tab/>
        <w:t>6.28627061843872</w:t>
        <w:tab/>
        <w:t>2.54337596893311</w:t>
        <w:tab/>
        <w:t>3.75902843475342</w:t>
        <w:tab/>
        <w:t>12.4050559997559</w:t>
        <w:tab/>
        <w:t>22.5110855102539</w:t>
        <w:tab/>
        <w:t>2.13070702552795</w:t>
        <w:tab/>
        <w:t>36.8715438842773</w:t>
        <w:tab/>
        <w:t>35.7208709716797</w:t>
        <w:tab/>
        <w:t>24.1649475097656</w:t>
        <w:tab/>
        <w:t>21.138988494873</w:t>
        <w:tab/>
        <w:t>14.1713943481445</w:t>
        <w:tab/>
        <w:t>13.2023811340332</w:t>
        <w:tab/>
        <w:t>2.91189575195312</w:t>
        <w:tab/>
        <w:t>2.18671703338623</w:t>
        <w:tab/>
        <w:t>6.76842641830444</w:t>
        <w:tab/>
        <w:t>5.96594285964966</w:t>
        <w:tab/>
        <w:t>12.1233034133911</w:t>
        <w:tab/>
        <w:t>5.76775217056274</w:t>
        <w:tab/>
        <w:t>5.24066066741943</w:t>
        <w:tab/>
        <w:t>12.9808788299561</w:t>
        <w:tab/>
        <w:t>13.8650569915771</w:t>
        <w:tab/>
        <w:t>6.84009265899658</w:t>
        <w:tab/>
        <w:t>7.07808065414429</w:t>
        <w:tab/>
        <w:t>3.60314607620239</w:t>
        <w:tab/>
        <w:t>11.5167684555054</w:t>
        <w:tab/>
        <w:t>50.3097267150879</w:t>
        <w:tab/>
        <w:t>38.6944541931152</w:t>
        <w:tab/>
        <w:t>25.7509670257568</w:t>
        <w:tab/>
        <w:t>17.1066856384277</w:t>
        <w:tab/>
        <w:t>2.48136639595032</w:t>
        <w:tab/>
        <w:t>50.544361114502</w:t>
        <w:tab/>
        <w:t>11.2700891494751</w:t>
        <w:tab/>
        <w:t>7.45190000534058</w:t>
        <w:tab/>
        <w:t>93.5221099853516</w:t>
        <w:tab/>
        <w:t>14.415638923645</w:t>
        <w:tab/>
        <w:t>12.2945213317871</w:t>
        <w:tab/>
        <w:t>9.26815414428711</w:t>
        <w:tab/>
        <w:t>8.81557559967041</w:t>
        <w:tab/>
        <w:t>4.53270816802979</w:t>
        <w:tab/>
        <w:t>9.40685367584229</w:t>
        <w:tab/>
        <w:t>5.87798690795898</w:t>
        <w:tab/>
        <w:t>1.3272989988327</w:t>
        <w:tab/>
        <w:t>23.1085643768311</w:t>
        <w:tab/>
        <w:t>11.329514503479</w:t>
        <w:tab/>
        <w:t>2.91846537590027</w:t>
        <w:tab/>
        <w:t>9.79438972473145</w:t>
        <w:tab/>
        <w:t>10.0184869766235</w:t>
        <w:tab/>
        <w:t>10.0659675598145</w:t>
        <w:tab/>
        <w:t>13.4385614395142</w:t>
        <w:tab/>
        <w:t>34.4829292297363</w:t>
        <w:tab/>
        <w:t>10.4408483505249</w:t>
        <w:tab/>
        <w:t>3.06468987464905</w:t>
        <w:tab/>
        <w:t>1.69849109649658</w:t>
        <w:tab/>
        <w:t>15.5231695175171</w:t>
        <w:tab/>
        <w:t>10.9663763046265</w:t>
        <w:tab/>
        <w:t>10.5691566467285</w:t>
        <w:tab/>
        <w:t>1.95638716220856</w:t>
        <w:tab/>
        <w:t>1.73969912528992</w:t>
        <w:tab/>
        <w:t>9.71277904510498</w:t>
        <w:tab/>
        <w:t>10.1958017349243</w:t>
        <w:tab/>
        <w:t>50.6218757629395</w:t>
        <w:tab/>
        <w:t>3.416499376297</w:t>
        <w:tab/>
        <w:t>17.0121116638184</w:t>
        <w:tab/>
        <w:t>9.77599620819092</w:t>
        <w:tab/>
        <w:t>15.9530420303345</w:t>
        <w:tab/>
        <w:t>3.47367334365845</w:t>
        <w:tab/>
        <w:t>4.54383134841919</w:t>
        <w:tab/>
        <w:t>4.13271999359131</w:t>
        <w:tab/>
        <w:t>6.33699035644531</w:t>
        <w:tab/>
        <w:t>11.7589111328125</w:t>
        <w:tab/>
        <w:t>84.7623291015625</w:t>
        <w:tab/>
        <w:t>9.80609893798828</w:t>
        <w:tab/>
        <w:t>20.4876232147217</w:t>
        <w:tab/>
        <w:t>3.12486791610718</w:t>
        <w:tab/>
        <w:t>26.5678405761719</w:t>
        <w:tab/>
        <w:t>3.60574531555176</w:t>
        <w:tab/>
        <w:t>5.110755443573</w:t>
        <w:tab/>
        <w:t>51.3924674987793</w:t>
        <w:tab/>
        <w:t>11.6908884048462</w:t>
        <w:tab/>
        <w:t>4.00561237335205</w:t>
        <w:tab/>
        <w:t>5.86427164077759</w:t>
        <w:tab/>
        <w:t>4.81850147247314</w:t>
        <w:tab/>
        <w:t>7.86553192138672</w:t>
        <w:tab/>
        <w:t>7.60202312469482</w:t>
        <w:tab/>
        <w:t>8.23433780670166</w:t>
        <w:tab/>
        <w:t>27.0370292663574</w:t>
        <w:tab/>
        <w:t>5.11602020263672</w:t>
        <w:tab/>
        <w:t>8.61334323883057</w:t>
        <w:tab/>
        <w:t>18.3021984100342</w:t>
        <w:tab/>
        <w:t>4.14106750488281</w:t>
        <w:tab/>
        <w:t>2.76354122161865</w:t>
        <w:tab/>
        <w:t>11.5685653686523</w:t>
        <w:tab/>
        <w:t>20.1690559387207</w:t>
        <w:tab/>
        <w:t>2.78227996826172</w:t>
        <w:tab/>
        <w:t>23.9897880554199</w:t>
        <w:tab/>
        <w:t>6.29745006561279</w:t>
        <w:tab/>
        <w:t>2.07195997238159</w:t>
        <w:tab/>
        <w:t>4.95866584777832</w:t>
        <w:tab/>
        <w:t>4.65207624435425</w:t>
        <w:tab/>
        <w:t>39.4096527099609</w:t>
        <w:tab/>
        <w:t>38.3515892028809</w:t>
        <w:tab/>
        <w:t>11.0282030105591</w:t>
        <w:tab/>
        <w:t>4.577064037323</w:t>
        <w:tab/>
        <w:t>18.4521617889404</w:t>
        <w:tab/>
        <w:t>8.95433521270752</w:t>
        <w:tab/>
        <w:t>15.9654655456543</w:t>
        <w:tab/>
        <w:t>1.44345235824585</w:t>
        <w:tab/>
        <w:t>1.0089156627655</w:t>
        <w:tab/>
        <w:t>4.66961908340454</w:t>
        <w:tab/>
        <w:t>41.4847030639648</w:t>
        <w:tab/>
        <w:t>4.53209352493286</w:t>
        <w:tab/>
        <w:t>9.66735649108887</w:t>
        <w:tab/>
        <w:t>8.65168952941895</w:t>
        <w:tab/>
        <w:t>12.2084932327271</w:t>
        <w:tab/>
        <w:t>5.00752353668213</w:t>
        <w:tab/>
        <w:t>3.74412298202515</w:t>
        <w:tab/>
        <w:t>6.20816707611084</w:t>
        <w:tab/>
        <w:t>4.81290769577026</w:t>
        <w:tab/>
        <w:t>3.63433074951172</w:t>
        <w:tab/>
        <w:t>3.25916528701782</w:t>
        <w:tab/>
        <w:t>31.553731918335</w:t>
        <w:tab/>
        <w:t>9.84893608093262</w:t>
        <w:tab/>
        <w:t>3.9555983543396</w:t>
        <w:tab/>
        <w:t>10.9591159820557</w:t>
        <w:tab/>
        <w:t>2.05869150161743</w:t>
        <w:tab/>
        <w:t>6.6149845123291</w:t>
        <w:tab/>
        <w:t>56.8832054138184</w:t>
        <w:tab/>
        <w:t>60.4897117614746</w:t>
        <w:tab/>
        <w:t>41.0921669006348</w:t>
        <w:tab/>
        <w:t>18.2872200012207</w:t>
        <w:tab/>
        <w:t>3.65289425849915</w:t>
        <w:tab/>
        <w:t>3.45015645027161</w:t>
        <w:tab/>
        <w:t>17.5386447906494</w:t>
        <w:tab/>
        <w:t>44.9931602478027</w:t>
        <w:tab/>
        <w:t>1.81912231445312</w:t>
        <w:tab/>
        <w:t>4.21847105026245</w:t>
        <w:tab/>
        <w:t>24.1230220794678</w:t>
        <w:tab/>
        <w:t>14.5438957214355</w:t>
        <w:tab/>
        <w:t>11.6173276901245</w:t>
        <w:tab/>
        <w:t>18.4396286010742</w:t>
        <w:tab/>
        <w:t>6.01885843276978</w:t>
        <w:tab/>
        <w:t>33.8043975830078</w:t>
        <w:tab/>
        <w:t>4.0015025138855</w:t>
        <w:tab/>
        <w:t>15.9384622573853</w:t>
        <w:tab/>
        <w:t>37.667121887207</w:t>
        <w:tab/>
        <w:t>37.6373023986816</w:t>
        <w:tab/>
        <w:t>5.61189985275269</w:t>
        <w:tab/>
        <w:t>7.8389778137207</w:t>
        <w:tab/>
        <w:t>8.61664390563965</w:t>
        <w:tab/>
        <w:t>15.6428823471069</w:t>
        <w:tab/>
        <w:t>5.23973226547241</w:t>
        <w:tab/>
        <w:t>2.46450877189636</w:t>
        <w:tab/>
        <w:t>5.80718660354614</w:t>
        <w:tab/>
        <w:t>11.2152633666992</w:t>
        <w:tab/>
        <w:t>29.6050815582275</w:t>
        <w:tab/>
        <w:t>11.2060451507568</w:t>
        <w:tab/>
        <w:t>10.6453351974487</w:t>
        <w:tab/>
        <w:t>7.4056191444397</w:t>
        <w:tab/>
        <w:t>5.605064868927</w:t>
        <w:tab/>
        <w:t>13.0122699737549</w:t>
        <w:tab/>
        <w:t>5.00276374816895</w:t>
        <w:tab/>
        <w:t>3.42619109153748</w:t>
        <w:tab/>
        <w:t>8.90151214599609</w:t>
        <w:tab/>
        <w:t>13.5215225219727</w:t>
        <w:tab/>
        <w:t>12.0215148925781</w:t>
        <w:tab/>
        <w:t>7.46512317657471</w:t>
        <w:tab/>
        <w:t>3.3720235824585</w:t>
        <w:tab/>
        <w:t>24.2780227661133</w:t>
        <w:tab/>
        <w:t>3.03471159934998</w:t>
        <w:tab/>
        <w:t>11.9105215072632</w:t>
        <w:tab/>
        <w:t>10.174111366272</w:t>
        <w:tab/>
        <w:t>28.181978225708</w:t>
        <w:tab/>
        <w:t>16.8377704620361</w:t>
        <w:tab/>
        <w:t>21.5377960205078</w:t>
        <w:tab/>
        <w:t>10.6081972122192</w:t>
        <w:tab/>
        <w:t>1.80967593193054</w:t>
        <w:tab/>
        <w:t>47.5494003295898</w:t>
        <w:tab/>
        <w:t>0.25953072309494</w:t>
        <w:tab/>
        <w:t>45.992359161377</w:t>
        <w:tab/>
        <w:t>20.8204860687256</w:t>
        <w:tab/>
        <w:t>44.2678070068359</w:t>
        <w:tab/>
        <w:t>16.2311458587646</w:t>
        <w:tab/>
        <w:t>60.0229721069336</w:t>
        <w:tab/>
        <w:t>36.5490036010742</w:t>
        <w:tab/>
        <w:t>27.1659564971924</w:t>
        <w:tab/>
        <w:t>12.0731229782104</w:t>
        <w:tab/>
        <w:t>7.38399505615234</w:t>
        <w:tab/>
        <w:t>8.54022407531738</w:t>
        <w:tab/>
        <w:t>6.28853607177734</w:t>
        <w:tab/>
        <w:t>19.3689098358154</w:t>
        <w:tab/>
        <w:t>13.9981641769409</w:t>
        <w:tab/>
        <w:t>17.8217735290527</w:t>
        <w:tab/>
        <w:t>198.633895874023</w:t>
        <w:tab/>
        <w:t>12.4593505859375</w:t>
        <w:tab/>
        <w:t>15.739857673645</w:t>
        <w:tab/>
        <w:t>10.0277147293091</w:t>
        <w:tab/>
        <w:t>6.52282047271729</w:t>
        <w:tab/>
        <w:t>11.6310272216797</w:t>
        <w:tab/>
        <w:t>54.1467323303223</w:t>
        <w:tab/>
        <w:t>4.20390224456787</w:t>
        <w:tab/>
        <w:t>9.51593685150146</w:t>
        <w:tab/>
        <w:t>6.89024829864502</w:t>
        <w:tab/>
        <w:t>5.7844352722168</w:t>
        <w:tab/>
        <w:t>16.121114730835</w:t>
        <w:tab/>
        <w:t>43.6561584472656</w:t>
        <w:tab/>
        <w:t>8.46777248382568</w:t>
        <w:tab/>
        <w:t>21.6064186096191</w:t>
        <w:tab/>
        <w:t>11.8552751541138</w:t>
        <w:tab/>
        <w:t>1.74486720561981</w:t>
        <w:tab/>
        <w:t>4.81177282333374</w:t>
        <w:tab/>
        <w:t>30.53173828125</w:t>
        <w:tab/>
        <w:t>13.5347366333008</w:t>
        <w:tab/>
        <w:t>83.3310699462891</w:t>
        <w:tab/>
        <w:t>17.6233310699463</w:t>
        <w:tab/>
        <w:t>5.69860506057739</w:t>
        <w:tab/>
        <w:t>11.399694442749</w:t>
        <w:tab/>
        <w:t>51.8973579406738</w:t>
        <w:tab/>
        <w:t>7.33662557601929</w:t>
        <w:tab/>
        <w:t>24.5017967224121</w:t>
        <w:tab/>
        <w:t>9.4101734161377</w:t>
        <w:tab/>
        <w:t>4.64767980575562</w:t>
        <w:tab/>
        <w:t>14.3092164993286</w:t>
        <w:tab/>
        <w:t>11.638934135437</w:t>
        <w:tab/>
        <w:t>46.4687652587891</w:t>
        <w:tab/>
        <w:t>9.93502998352051</w:t>
        <w:tab/>
        <w:t>7.60576725006104</w:t>
        <w:tab/>
        <w:t>6.9828634262085</w:t>
        <w:tab/>
        <w:t>20.6880168914795</w:t>
        <w:tab/>
        <w:t>5.97747755050659</w:t>
        <w:tab/>
        <w:t>15.3278427124023</w:t>
        <w:tab/>
        <w:t>14.8192749023438</w:t>
        <w:tab/>
        <w:t>5.73556184768677</w:t>
        <w:tab/>
        <w:t>21.2808647155762</w:t>
        <w:tab/>
        <w:t>10.933295249939</w:t>
        <w:tab/>
        <w:t>17.0919876098633</w:t>
        <w:tab/>
        <w:t>3.09916067123413</w:t>
        <w:tab/>
        <w:t>8.49174308776855</w:t>
        <w:tab/>
        <w:t>7.18692207336426</w:t>
        <w:tab/>
        <w:t>9.89696407318115</w:t>
        <w:tab/>
        <w:t>6.59272241592407</w:t>
        <w:tab/>
        <w:t>45.3299713134766</w:t>
        <w:tab/>
        <w:t>22.0718669891357</w:t>
        <w:tab/>
        <w:t>6.83279895782471</w:t>
        <w:tab/>
        <w:t>7.62978172302246</w:t>
        <w:tab/>
        <w:t>15.5196857452393</w:t>
        <w:tab/>
        <w:t>10.177396774292</w:t>
      </w:r>
    </w:p>
    <w:p>
      <w:pPr>
        <w:pStyle w:val="Style15"/>
        <w:rPr/>
      </w:pPr>
      <w:r>
        <w:rPr>
          <w:rFonts w:cs="宋体;SimSun"/>
        </w:rPr>
        <w:t>ENSG00000172116.20</w:t>
        <w:tab/>
        <w:t>20.8403415679932</w:t>
        <w:tab/>
        <w:t>10.2273302078247</w:t>
        <w:tab/>
        <w:t>3.65410137176514</w:t>
        <w:tab/>
        <w:t>4.79723834991455</w:t>
        <w:tab/>
        <w:t>12.1630115509033</w:t>
        <w:tab/>
        <w:t>2.18361496925354</w:t>
        <w:tab/>
        <w:t>5.34073877334595</w:t>
        <w:tab/>
        <w:t>17.2990016937256</w:t>
        <w:tab/>
        <w:t>8.56625366210938</w:t>
        <w:tab/>
        <w:t>7.6295337677002</w:t>
        <w:tab/>
        <w:t>3.68201494216919</w:t>
        <w:tab/>
        <w:t>18.1168727874756</w:t>
        <w:tab/>
        <w:t>0.976283371448517</w:t>
        <w:tab/>
        <w:t>1.21020984649658</w:t>
        <w:tab/>
        <w:t>4.51370334625244</w:t>
        <w:tab/>
        <w:t>13.0661687850952</w:t>
        <w:tab/>
        <w:t>0.710546433925629</w:t>
        <w:tab/>
        <w:t>9.76624202728271</w:t>
        <w:tab/>
        <w:t>8.9550609588623</w:t>
        <w:tab/>
        <w:t>7.61394357681274</w:t>
        <w:tab/>
        <w:t>6.61730432510376</w:t>
        <w:tab/>
        <w:t>4.18094491958618</w:t>
        <w:tab/>
        <w:t>4.0453724861145</w:t>
        <w:tab/>
        <w:t>0.676722228527069</w:t>
        <w:tab/>
        <w:t>1.13104236125946</w:t>
        <w:tab/>
        <w:t>2.34313106536865</w:t>
        <w:tab/>
        <w:t>2.76194024085999</w:t>
        <w:tab/>
        <w:t>6.5229868888855</w:t>
        <w:tab/>
        <w:t>2.4683358669281</w:t>
        <w:tab/>
        <w:t>1.86825859546661</w:t>
        <w:tab/>
        <w:t>5.83412647247314</w:t>
        <w:tab/>
        <w:t>5.62905883789062</w:t>
        <w:tab/>
        <w:t>4.56205749511719</w:t>
        <w:tab/>
        <w:t>2.508948802948</w:t>
        <w:tab/>
        <w:t>1.29970371723175</w:t>
        <w:tab/>
        <w:t>5.55451440811157</w:t>
        <w:tab/>
        <w:t>20.9633979797363</w:t>
        <w:tab/>
        <w:t>9.47614860534668</w:t>
        <w:tab/>
        <w:t>7.13935422897339</w:t>
        <w:tab/>
        <w:t>6.39602327346802</w:t>
        <w:tab/>
        <w:t>1.3870040178299</w:t>
        <w:tab/>
        <w:t>19.8854370117188</w:t>
        <w:tab/>
        <w:t>6.03747892379761</w:t>
        <w:tab/>
        <w:t>2.18073678016663</w:t>
        <w:tab/>
        <w:t>38.2355041503906</w:t>
        <w:tab/>
        <w:t>9.17269515991211</w:t>
        <w:tab/>
        <w:t>4.15679311752319</w:t>
        <w:tab/>
        <w:t>3.2705397605896</w:t>
        <w:tab/>
        <w:t>4.66931581497192</w:t>
        <w:tab/>
        <w:t>1.75786507129669</w:t>
        <w:tab/>
        <w:t>6.60027170181274</w:t>
        <w:tab/>
        <w:t>1.80356156826019</w:t>
        <w:tab/>
        <w:t>0.284011840820312</w:t>
        <w:tab/>
        <w:t>7.24517059326172</w:t>
        <w:tab/>
        <w:t>3.20035433769226</w:t>
        <w:tab/>
        <w:t>0.869771420955658</w:t>
        <w:tab/>
        <w:t>3.28564882278442</w:t>
        <w:tab/>
        <w:t>4.10667562484741</w:t>
        <w:tab/>
        <w:t>2.49957394599915</w:t>
        <w:tab/>
        <w:t>3.72639608383179</w:t>
        <w:tab/>
        <w:t>12.1910448074341</w:t>
        <w:tab/>
        <w:t>3.63134741783142</w:t>
        <w:tab/>
        <w:t>1.83228123188019</w:t>
        <w:tab/>
        <w:t>0.542372822761536</w:t>
        <w:tab/>
        <w:t>7.28266477584839</w:t>
        <w:tab/>
        <w:t>6.51372480392456</w:t>
        <w:tab/>
        <w:t>3.00929641723633</w:t>
        <w:tab/>
        <w:t>0.549491167068481</w:t>
        <w:tab/>
        <w:t>0.72281414270401</w:t>
        <w:tab/>
        <w:t>4.29829931259155</w:t>
        <w:tab/>
        <w:t>3.59656429290771</w:t>
        <w:tab/>
        <w:t>26.5088157653809</w:t>
        <w:tab/>
        <w:t>1.74262690544128</w:t>
        <w:tab/>
        <w:t>5.87058925628662</w:t>
        <w:tab/>
        <w:t>6.28453969955444</w:t>
        <w:tab/>
        <w:t>4.85962295532227</w:t>
        <w:tab/>
        <w:t>1.2574325799942</w:t>
        <w:tab/>
        <w:t>1.58322489261627</w:t>
        <w:tab/>
        <w:t>1.11033272743225</w:t>
        <w:tab/>
        <w:t>2.50215911865234</w:t>
        <w:tab/>
        <w:t>4.70383548736572</w:t>
        <w:tab/>
        <w:t>16.7963428497314</w:t>
        <w:tab/>
        <w:t>3.25461959838867</w:t>
        <w:tab/>
        <w:t>4.12023735046387</w:t>
        <w:tab/>
        <w:t>1.01535856723785</w:t>
        <w:tab/>
        <w:t>10.8157205581665</w:t>
        <w:tab/>
        <w:t>1.6737277507782</w:t>
        <w:tab/>
        <w:t>1.36757743358612</w:t>
        <w:tab/>
        <w:t>14.9470205307007</w:t>
        <w:tab/>
        <w:t>5.42381620407104</w:t>
        <w:tab/>
        <w:t>2.1876003742218</w:t>
        <w:tab/>
        <w:t>1.57133448123932</w:t>
        <w:tab/>
        <w:t>0.885787546634674</w:t>
        <w:tab/>
        <w:t>1.92357468605042</w:t>
        <w:tab/>
        <w:t>2.80556130409241</w:t>
        <w:tab/>
        <w:t>4.26692342758179</w:t>
        <w:tab/>
        <w:t>12.1463556289673</w:t>
        <w:tab/>
        <w:t>1.930459856987</w:t>
        <w:tab/>
        <w:t>3.42305064201355</w:t>
        <w:tab/>
        <w:t>6.38741683959961</w:t>
        <w:tab/>
        <w:t>1.98206865787506</w:t>
        <w:tab/>
        <w:t>0.629733502864838</w:t>
        <w:tab/>
        <w:t>4.84062767028809</w:t>
        <w:tab/>
        <w:t>8.91421794891357</w:t>
        <w:tab/>
        <w:t>1.08991980552673</w:t>
        <w:tab/>
        <w:t>10.850133895874</w:t>
        <w:tab/>
        <w:t>3.25106811523438</w:t>
        <w:tab/>
        <w:t>1.04243433475494</w:t>
        <w:tab/>
        <w:t>1.69258606433868</w:t>
        <w:tab/>
        <w:t>1.95678699016571</w:t>
        <w:tab/>
        <w:t>12.3220987319946</w:t>
        <w:tab/>
        <w:t>30.1575832366943</w:t>
        <w:tab/>
        <w:t>3.48057556152344</w:t>
        <w:tab/>
        <w:t>2.82091736793518</w:t>
        <w:tab/>
        <w:t>8.3168773651123</w:t>
        <w:tab/>
        <w:t>2.28695750236511</w:t>
        <w:tab/>
        <w:t>8.34615707397461</w:t>
        <w:tab/>
        <w:t>0.804032206535339</w:t>
        <w:tab/>
        <w:t>0.327825397253036</w:t>
        <w:tab/>
        <w:t>1.79510617256165</w:t>
        <w:tab/>
        <w:t>17.6014099121094</w:t>
        <w:tab/>
        <w:t>1.90920805931091</w:t>
        <w:tab/>
        <w:t>3.36861658096313</w:t>
        <w:tab/>
        <w:t>3.05831694602966</w:t>
        <w:tab/>
        <w:t>3.3901686668396</w:t>
        <w:tab/>
        <w:t>2.42348313331604</w:t>
        <w:tab/>
        <w:t>2.81163334846497</w:t>
        <w:tab/>
        <w:t>12.6260795593262</w:t>
        <w:tab/>
        <w:t>2.07301163673401</w:t>
        <w:tab/>
        <w:t>1.21117699146271</w:t>
        <w:tab/>
        <w:t>1.07456910610199</w:t>
        <w:tab/>
        <w:t>7.915846824646</w:t>
        <w:tab/>
        <w:t>3.09019303321838</w:t>
        <w:tab/>
        <w:t>4.42902755737305</w:t>
        <w:tab/>
        <w:t>4.6686224937439</w:t>
        <w:tab/>
        <w:t>0.382244259119034</w:t>
        <w:tab/>
        <w:t>3.46066403388977</w:t>
        <w:tab/>
        <w:t>23.0131149291992</w:t>
        <w:tab/>
        <w:t>15.6945276260376</w:t>
        <w:tab/>
        <w:t>16.6733646392822</w:t>
        <w:tab/>
        <w:t>5.70131587982178</w:t>
        <w:tab/>
        <w:t>1.44400608539581</w:t>
        <w:tab/>
        <w:t>1.124960064888</w:t>
        <w:tab/>
        <w:t>8.26769542694092</w:t>
        <w:tab/>
        <w:t>17.6033458709717</w:t>
        <w:tab/>
        <w:t>0.899114668369293</w:t>
        <w:tab/>
        <w:t>1.5641131401062</w:t>
        <w:tab/>
        <w:t>11.9339590072632</w:t>
        <w:tab/>
        <w:t>3.69045066833496</w:t>
        <w:tab/>
        <w:t>2.87097525596619</w:t>
        <w:tab/>
        <w:t>3.88883924484253</w:t>
        <w:tab/>
        <w:t>2.08965039253235</w:t>
        <w:tab/>
        <w:t>7.88257217407227</w:t>
        <w:tab/>
        <w:t>1.64883649349213</w:t>
        <w:tab/>
        <w:t>7.01355075836182</w:t>
        <w:tab/>
        <w:t>9.0182991027832</w:t>
        <w:tab/>
        <w:t>8.3593578338623</w:t>
        <w:tab/>
        <w:t>1.89558064937592</w:t>
        <w:tab/>
        <w:t>2.8568902015686</w:t>
        <w:tab/>
        <w:t>2.60475087165833</w:t>
        <w:tab/>
        <w:t>4.02521324157715</w:t>
        <w:tab/>
        <w:t>1.87327992916107</w:t>
        <w:tab/>
        <w:t>0.776022434234619</w:t>
        <w:tab/>
        <w:t>1.76488053798676</w:t>
        <w:tab/>
        <w:t>3.11121821403503</w:t>
        <w:tab/>
        <w:t>17.0215930938721</w:t>
        <w:tab/>
        <w:t>3.57319474220276</w:t>
        <w:tab/>
        <w:t>3.41827845573425</w:t>
        <w:tab/>
        <w:t>2.62505078315735</w:t>
        <w:tab/>
        <w:t>2.83720970153809</w:t>
        <w:tab/>
        <w:t>3.69954991340637</w:t>
        <w:tab/>
        <w:t>1.7733166217804</w:t>
        <w:tab/>
        <w:t>10.7811117172241</w:t>
        <w:tab/>
        <w:t>3.53078246116638</w:t>
        <w:tab/>
        <w:t>5.036865234375</w:t>
        <w:tab/>
        <w:t>4.20093488693237</w:t>
        <w:tab/>
        <w:t>9.88259315490723</w:t>
        <w:tab/>
        <w:t>1.00150763988495</w:t>
        <w:tab/>
        <w:t>8.41310119628906</w:t>
        <w:tab/>
        <w:t>1.36204552650452</w:t>
        <w:tab/>
        <w:t>4.88072204589844</w:t>
        <w:tab/>
        <w:t>3.70974135398865</w:t>
        <w:tab/>
        <w:t>7.9932713508606</w:t>
        <w:tab/>
        <w:t>7.75599431991577</w:t>
        <w:tab/>
        <w:t>8.08353233337402</w:t>
        <w:tab/>
        <w:t>22.1984062194824</w:t>
        <w:tab/>
        <w:t>0.635056436061859</w:t>
        <w:tab/>
        <w:t>15.4501543045044</w:t>
        <w:tab/>
        <w:t>1.51792073249817</w:t>
        <w:tab/>
        <w:t>15.7534799575806</w:t>
        <w:tab/>
        <w:t>6.19119310379028</w:t>
        <w:tab/>
        <w:t>10.2956962585449</w:t>
        <w:tab/>
        <w:t>4.29136037826538</w:t>
        <w:tab/>
        <w:t>21.8603363037109</w:t>
        <w:tab/>
        <w:t>12.6419925689697</w:t>
        <w:tab/>
        <w:t>9.45421409606934</w:t>
        <w:tab/>
        <w:t>4.45302295684814</w:t>
        <w:tab/>
        <w:t>2.85279059410095</w:t>
        <w:tab/>
        <w:t>3.20613145828247</w:t>
        <w:tab/>
        <w:t>3.26182055473328</w:t>
        <w:tab/>
        <w:t>10.1753349304199</w:t>
        <w:tab/>
        <w:t>4.00995349884033</w:t>
        <w:tab/>
        <w:t>6.31723833084106</w:t>
        <w:tab/>
        <w:t>69.6845855712891</w:t>
        <w:tab/>
        <w:t>5.38836002349854</w:t>
        <w:tab/>
        <w:t>5.31890058517456</w:t>
        <w:tab/>
        <w:t>46.5911712646484</w:t>
        <w:tab/>
        <w:t>1.88823735713959</w:t>
        <w:tab/>
        <w:t>3.48853993415833</w:t>
        <w:tab/>
        <w:t>24.5944976806641</w:t>
        <w:tab/>
        <w:t>1.19211709499359</w:t>
        <w:tab/>
        <w:t>3.00507497787476</w:t>
        <w:tab/>
        <w:t>2.47044157981873</w:t>
        <w:tab/>
        <w:t>2.17320394515991</w:t>
        <w:tab/>
        <w:t>6.88738536834717</w:t>
        <w:tab/>
        <w:t>9.54703140258789</w:t>
        <w:tab/>
        <w:t>3.45786619186401</w:t>
        <w:tab/>
        <w:t>7.71995449066162</w:t>
        <w:tab/>
        <w:t>3.18795847892761</w:t>
        <w:tab/>
        <w:t>0.836493968963623</w:t>
        <w:tab/>
        <w:t>1.70561683177948</w:t>
        <w:tab/>
        <w:t>7.51879405975342</w:t>
        <w:tab/>
        <w:t>5.31490278244019</w:t>
        <w:tab/>
        <w:t>28.2127208709717</w:t>
        <w:tab/>
        <w:t>8.63213157653809</w:t>
        <w:tab/>
        <w:t>1.42917776107788</w:t>
        <w:tab/>
        <w:t>3.97454237937927</w:t>
        <w:tab/>
        <w:t>16.4473247528076</w:t>
        <w:tab/>
        <w:t>3.6218581199646</w:t>
        <w:tab/>
        <w:t>9.12665557861328</w:t>
        <w:tab/>
        <w:t>5.16734218597412</w:t>
        <w:tab/>
        <w:t>1.78835165500641</w:t>
        <w:tab/>
        <w:t>4.74063777923584</w:t>
        <w:tab/>
        <w:t>3.07272982597351</w:t>
        <w:tab/>
        <w:t>12.4803133010864</w:t>
        <w:tab/>
        <w:t>3.84231448173523</w:t>
        <w:tab/>
        <w:t>4.88451147079468</w:t>
        <w:tab/>
        <w:t>1.58412659168243</w:t>
        <w:tab/>
        <w:t>6.94889688491821</w:t>
        <w:tab/>
        <w:t>2.36413550376892</w:t>
        <w:tab/>
        <w:t>4.29744005203247</w:t>
        <w:tab/>
        <w:t>4.65561485290527</w:t>
        <w:tab/>
        <w:t>1.9332138299942</w:t>
        <w:tab/>
        <w:t>7.02172040939331</w:t>
        <w:tab/>
        <w:t>2.88851284980774</w:t>
        <w:tab/>
        <w:t>5.82290458679199</w:t>
        <w:tab/>
        <w:t>1.08446741104126</w:t>
        <w:tab/>
        <w:t>3.51751327514648</w:t>
        <w:tab/>
        <w:t>3.54382252693176</w:t>
        <w:tab/>
        <w:t>3.07306742668152</w:t>
        <w:tab/>
        <w:t>3.86078071594238</w:t>
        <w:tab/>
        <w:t>12.5961408615112</w:t>
        <w:tab/>
        <w:t>5.19404554367065</w:t>
        <w:tab/>
        <w:t>3.12287783622742</w:t>
        <w:tab/>
        <w:t>2.55313730239868</w:t>
        <w:tab/>
        <w:t>5.71780681610107</w:t>
        <w:tab/>
        <w:t>5.62840700149536</w:t>
      </w:r>
    </w:p>
    <w:p>
      <w:pPr>
        <w:pStyle w:val="Style15"/>
        <w:rPr/>
      </w:pPr>
      <w:r>
        <w:rPr>
          <w:rFonts w:cs="宋体;SimSun"/>
        </w:rPr>
        <w:t>ENSG00000019582.13</w:t>
        <w:tab/>
        <w:t>6799.22509765625</w:t>
        <w:tab/>
        <w:t>7882.32177734375</w:t>
        <w:tab/>
        <w:t>2906.75146484375</w:t>
        <w:tab/>
        <w:t>3342.0576171875</w:t>
        <w:tab/>
        <w:t>5454.9189453125</w:t>
        <w:tab/>
        <w:t>3126.86547851562</w:t>
        <w:tab/>
        <w:t>1820.91564941406</w:t>
        <w:tab/>
        <w:t>1118.06018066406</w:t>
        <w:tab/>
        <w:t>1249.78662109375</w:t>
        <w:tab/>
        <w:t>2715.51879882812</w:t>
        <w:tab/>
        <w:t>3957.494140625</w:t>
        <w:tab/>
        <w:t>1972.73620605469</w:t>
        <w:tab/>
        <w:t>6934.03173828125</w:t>
        <w:tab/>
        <w:t>1567.25793457031</w:t>
        <w:tab/>
        <w:t>1668.26330566406</w:t>
        <w:tab/>
        <w:t>3276.61791992188</w:t>
        <w:tab/>
        <w:t>250.303863525391</w:t>
        <w:tab/>
        <w:t>6873.33203125</w:t>
        <w:tab/>
        <w:t>5907.8583984375</w:t>
        <w:tab/>
        <w:t>2958.60546875</w:t>
        <w:tab/>
        <w:t>6349.02490234375</w:t>
        <w:tab/>
        <w:t>2530.65991210938</w:t>
        <w:tab/>
        <w:t>9999.8076171875</w:t>
        <w:tab/>
        <w:t>3287.27734375</w:t>
        <w:tab/>
        <w:t>118.523574829102</w:t>
        <w:tab/>
        <w:t>1159.71557617188</w:t>
        <w:tab/>
        <w:t>3885.1552734375</w:t>
        <w:tab/>
        <w:t>2210.302734375</w:t>
        <w:tab/>
        <w:t>7729.44677734375</w:t>
        <w:tab/>
        <w:t>4149.609375</w:t>
        <w:tab/>
        <w:t>3047.78540039062</w:t>
        <w:tab/>
        <w:t>7133.26123046875</w:t>
        <w:tab/>
        <w:t>7667.2890625</w:t>
        <w:tab/>
        <w:t>3585.087890625</w:t>
        <w:tab/>
        <w:t>930.884521484375</w:t>
        <w:tab/>
        <w:t>4119.0224609375</w:t>
        <w:tab/>
        <w:t>4021.80712890625</w:t>
        <w:tab/>
        <w:t>5562.47509765625</w:t>
        <w:tab/>
        <w:t>4597.12841796875</w:t>
        <w:tab/>
        <w:t>2709.40454101562</w:t>
        <w:tab/>
        <w:t>4595.26806640625</w:t>
        <w:tab/>
        <w:t>11059.779296875</w:t>
        <w:tab/>
        <w:t>11239.4990234375</w:t>
        <w:tab/>
        <w:t>956.759582519531</w:t>
        <w:tab/>
        <w:t>2042.56909179688</w:t>
        <w:tab/>
        <w:t>1732.755859375</w:t>
        <w:tab/>
        <w:t>1879.70446777344</w:t>
        <w:tab/>
        <w:t>4396.82373046875</w:t>
        <w:tab/>
        <w:t>3236.96557617188</w:t>
        <w:tab/>
        <w:t>7769.80322265625</w:t>
        <w:tab/>
        <w:t>1974.28588867188</w:t>
        <w:tab/>
        <w:t>814.615600585938</w:t>
        <w:tab/>
        <w:t>1321.943359375</w:t>
        <w:tab/>
        <w:t>2794.2744140625</w:t>
        <w:tab/>
        <w:t>4165.12451171875</w:t>
        <w:tab/>
        <w:t>1099.82434082031</w:t>
        <w:tab/>
        <w:t>1195.47412109375</w:t>
        <w:tab/>
        <w:t>6630.2607421875</w:t>
        <w:tab/>
        <w:t>4950.2197265625</w:t>
        <w:tab/>
        <w:t>10116.91015625</w:t>
        <w:tab/>
        <w:t>4276.67333984375</w:t>
        <w:tab/>
        <w:t>1646.08178710938</w:t>
        <w:tab/>
        <w:t>2673.21069335938</w:t>
        <w:tab/>
        <w:t>1389.83410644531</w:t>
        <w:tab/>
        <w:t>2581.86254882812</w:t>
        <w:tab/>
        <w:t>2877.38940429688</w:t>
        <w:tab/>
        <w:t>1990.47863769531</w:t>
        <w:tab/>
        <w:t>545.013549804688</w:t>
        <w:tab/>
        <w:t>6187.73095703125</w:t>
        <w:tab/>
        <w:t>3497.33984375</w:t>
        <w:tab/>
        <w:t>746.916564941406</w:t>
        <w:tab/>
        <w:t>4790.90625</w:t>
        <w:tab/>
        <w:t>2108.88427734375</w:t>
        <w:tab/>
        <w:t>2967.95751953125</w:t>
        <w:tab/>
        <w:t>1465.35583496094</w:t>
        <w:tab/>
        <w:t>1633.06408691406</w:t>
        <w:tab/>
        <w:t>584.754211425781</w:t>
        <w:tab/>
        <w:t>11510.5107421875</w:t>
        <w:tab/>
        <w:t>735.488098144531</w:t>
        <w:tab/>
        <w:t>3201.68286132812</w:t>
        <w:tab/>
        <w:t>2175.72338867188</w:t>
        <w:tab/>
        <w:t>6104.32861328125</w:t>
        <w:tab/>
        <w:t>2584.55981445312</w:t>
        <w:tab/>
        <w:t>2207.013671875</w:t>
        <w:tab/>
        <w:t>3880.51879882812</w:t>
        <w:tab/>
        <w:t>5753.90283203125</w:t>
        <w:tab/>
        <w:t>3228.49340820312</w:t>
        <w:tab/>
        <w:t>1894.83178710938</w:t>
        <w:tab/>
        <w:t>8023.24755859375</w:t>
        <w:tab/>
        <w:t>1632.470703125</w:t>
        <w:tab/>
        <w:t>3385.07763671875</w:t>
        <w:tab/>
        <w:t>2695.5341796875</w:t>
        <w:tab/>
        <w:t>278.646331787109</w:t>
        <w:tab/>
        <w:t>2410.53198242188</w:t>
        <w:tab/>
        <w:t>318.135772705078</w:t>
        <w:tab/>
        <w:t>7648.771484375</w:t>
        <w:tab/>
        <w:t>5005.72412109375</w:t>
        <w:tab/>
        <w:t>1859.63415527344</w:t>
        <w:tab/>
        <w:t>9283.71875</w:t>
        <w:tab/>
        <w:t>4105.9541015625</w:t>
        <w:tab/>
        <w:t>1532.94458007812</w:t>
        <w:tab/>
        <w:t>4747.42431640625</w:t>
        <w:tab/>
        <w:t>5292.0078125</w:t>
        <w:tab/>
        <w:t>5699.05908203125</w:t>
        <w:tab/>
        <w:t>1164.66809082031</w:t>
        <w:tab/>
        <w:t>3006.3505859375</w:t>
        <w:tab/>
        <w:t>2580.23413085938</w:t>
        <w:tab/>
        <w:t>514.4189453125</w:t>
        <w:tab/>
        <w:t>7801.4150390625</w:t>
        <w:tab/>
        <w:t>628.5830078125</w:t>
        <w:tab/>
        <w:t>7947.53857421875</w:t>
        <w:tab/>
        <w:t>3611.99731445312</w:t>
        <w:tab/>
        <w:t>9041.8623046875</w:t>
        <w:tab/>
        <w:t>4274.6728515625</w:t>
        <w:tab/>
        <w:t>7848.12890625</w:t>
        <w:tab/>
        <w:t>1531.28393554688</w:t>
        <w:tab/>
        <w:t>4099.15185546875</w:t>
        <w:tab/>
        <w:t>181.455718994141</w:t>
        <w:tab/>
        <w:t>600.660339355469</w:t>
        <w:tab/>
        <w:t>1604.580078125</w:t>
        <w:tab/>
        <w:t>6962.40966796875</w:t>
        <w:tab/>
        <w:t>106.571594238281</w:t>
        <w:tab/>
        <w:t>2833.57885742188</w:t>
        <w:tab/>
        <w:t>2316.29028320312</w:t>
        <w:tab/>
        <w:t>2329.9931640625</w:t>
        <w:tab/>
        <w:t>1039.5322265625</w:t>
        <w:tab/>
        <w:t>573.6015625</w:t>
        <w:tab/>
        <w:t>2736.74682617188</w:t>
        <w:tab/>
        <w:t>3439.96044921875</w:t>
        <w:tab/>
        <w:t>1850.83081054688</w:t>
        <w:tab/>
        <w:t>929.673706054688</w:t>
        <w:tab/>
        <w:t>5282.21826171875</w:t>
        <w:tab/>
        <w:t>1532.41625976562</w:t>
        <w:tab/>
        <w:t>577.081970214844</w:t>
        <w:tab/>
        <w:t>1014.17333984375</w:t>
        <w:tab/>
        <w:t>2715.5517578125</w:t>
        <w:tab/>
        <w:t>3379.2490234375</w:t>
        <w:tab/>
        <w:t>5977.10986328125</w:t>
        <w:tab/>
        <w:t>5646.55712890625</w:t>
        <w:tab/>
        <w:t>7032.0615234375</w:t>
        <w:tab/>
        <w:t>2169.28564453125</w:t>
        <w:tab/>
        <w:t>2678.47631835938</w:t>
        <w:tab/>
        <w:t>1651.65551757812</w:t>
        <w:tab/>
        <w:t>7656.572265625</w:t>
        <w:tab/>
        <w:t>6898.3603515625</w:t>
        <w:tab/>
        <w:t>9306.0947265625</w:t>
        <w:tab/>
        <w:t>6042.03271484375</w:t>
        <w:tab/>
        <w:t>6183.1767578125</w:t>
        <w:tab/>
        <w:t>6130.80712890625</w:t>
        <w:tab/>
        <w:t>803.521423339844</w:t>
        <w:tab/>
        <w:t>2536.60888671875</w:t>
        <w:tab/>
        <w:t>2221.72290039062</w:t>
        <w:tab/>
        <w:t>6915.0126953125</w:t>
        <w:tab/>
        <w:t>8933.8388671875</w:t>
        <w:tab/>
        <w:t>1594.73620605469</w:t>
        <w:tab/>
        <w:t>3591.82690429688</w:t>
        <w:tab/>
        <w:t>2697.00317382812</w:t>
        <w:tab/>
        <w:t>2678.36767578125</w:t>
        <w:tab/>
        <w:t>6719.28369140625</w:t>
        <w:tab/>
        <w:t>8927.755859375</w:t>
        <w:tab/>
        <w:t>5437.87060546875</w:t>
        <w:tab/>
        <w:t>1067.50427246094</w:t>
        <w:tab/>
        <w:t>661.390075683594</w:t>
        <w:tab/>
        <w:t>6440.48583984375</w:t>
        <w:tab/>
        <w:t>3780.39916992188</w:t>
        <w:tab/>
        <w:t>8669.7646484375</w:t>
        <w:tab/>
        <w:t>2145.23266601562</w:t>
        <w:tab/>
        <w:t>613.853698730469</w:t>
        <w:tab/>
        <w:t>1448.4541015625</w:t>
        <w:tab/>
        <w:t>4911.72998046875</w:t>
        <w:tab/>
        <w:t>3353.68115234375</w:t>
        <w:tab/>
        <w:t>6108.720703125</w:t>
        <w:tab/>
        <w:t>403.116333007812</w:t>
        <w:tab/>
        <w:t>1466.72326660156</w:t>
        <w:tab/>
        <w:t>1966.18859863281</w:t>
        <w:tab/>
        <w:t>8443.1904296875</w:t>
        <w:tab/>
        <w:t>3327.39135742188</w:t>
        <w:tab/>
        <w:t>2925.38500976562</w:t>
        <w:tab/>
        <w:t>1935.70141601562</w:t>
        <w:tab/>
        <w:t>1212.36401367188</w:t>
        <w:tab/>
        <w:t>579.81689453125</w:t>
        <w:tab/>
        <w:t>4083.82788085938</w:t>
        <w:tab/>
        <w:t>3225.29174804688</w:t>
        <w:tab/>
        <w:t>2564.23876953125</w:t>
        <w:tab/>
        <w:t>4625.736328125</w:t>
        <w:tab/>
        <w:t>1312.28405761719</w:t>
        <w:tab/>
        <w:t>5599.244140625</w:t>
        <w:tab/>
        <w:t>6543.4755859375</w:t>
        <w:tab/>
        <w:t>204.780288696289</w:t>
        <w:tab/>
        <w:t>5055.99072265625</w:t>
        <w:tab/>
        <w:t>7238.06640625</w:t>
        <w:tab/>
        <w:t>3153.2080078125</w:t>
        <w:tab/>
        <w:t>5474.77197265625</w:t>
        <w:tab/>
        <w:t>5192.4462890625</w:t>
        <w:tab/>
        <w:t>6171.59814453125</w:t>
        <w:tab/>
        <w:t>4814.83203125</w:t>
        <w:tab/>
        <w:t>8168.734375</w:t>
        <w:tab/>
        <w:t>5692.60400390625</w:t>
        <w:tab/>
        <w:t>4624.0048828125</w:t>
        <w:tab/>
        <w:t>245.389205932617</w:t>
        <w:tab/>
        <w:t>4958.591796875</w:t>
        <w:tab/>
        <w:t>3011.25146484375</w:t>
        <w:tab/>
        <w:t>1748.00122070312</w:t>
        <w:tab/>
        <w:t>19709.47265625</w:t>
        <w:tab/>
        <w:t>8653.4482421875</w:t>
        <w:tab/>
        <w:t>5289.2373046875</w:t>
        <w:tab/>
        <w:t>1485.00280761719</w:t>
        <w:tab/>
        <w:t>10865.158203125</w:t>
        <w:tab/>
        <w:t>4872.65283203125</w:t>
        <w:tab/>
        <w:t>9151.7060546875</w:t>
        <w:tab/>
        <w:t>624.124084472656</w:t>
        <w:tab/>
        <w:t>3704.47705078125</w:t>
        <w:tab/>
        <w:t>6900.412109375</w:t>
        <w:tab/>
        <w:t>2273.17138671875</w:t>
        <w:tab/>
        <w:t>5637.53076171875</w:t>
        <w:tab/>
        <w:t>3308.71826171875</w:t>
        <w:tab/>
        <w:t>6842.458984375</w:t>
        <w:tab/>
        <w:t>5431.5927734375</w:t>
        <w:tab/>
        <w:t>715.388916015625</w:t>
        <w:tab/>
        <w:t>4954.978515625</w:t>
        <w:tab/>
        <w:t>4848.0595703125</w:t>
        <w:tab/>
        <w:t>2689.1162109375</w:t>
        <w:tab/>
        <w:t>2708.751953125</w:t>
        <w:tab/>
        <w:t>4485.26220703125</w:t>
        <w:tab/>
        <w:t>5972.14013671875</w:t>
        <w:tab/>
        <w:t>10376.4990234375</w:t>
        <w:tab/>
        <w:t>2098.61279296875</w:t>
        <w:tab/>
        <w:t>4425.35498046875</w:t>
        <w:tab/>
        <w:t>5530.1904296875</w:t>
        <w:tab/>
        <w:t>5261.94140625</w:t>
        <w:tab/>
        <w:t>3775.63256835938</w:t>
        <w:tab/>
        <w:t>604.424865722656</w:t>
        <w:tab/>
        <w:t>4762.44140625</w:t>
        <w:tab/>
        <w:t>1322.9326171875</w:t>
        <w:tab/>
        <w:t>3943.54663085938</w:t>
        <w:tab/>
        <w:t>4242.85693359375</w:t>
        <w:tab/>
        <w:t>9590.2021484375</w:t>
        <w:tab/>
        <w:t>321.717620849609</w:t>
        <w:tab/>
        <w:t>3878.11059570312</w:t>
        <w:tab/>
        <w:t>1677.55505371094</w:t>
        <w:tab/>
        <w:t>2660.38208007812</w:t>
        <w:tab/>
        <w:t>5364.2744140625</w:t>
        <w:tab/>
        <w:t>1017.22985839844</w:t>
        <w:tab/>
        <w:t>3214.74853515625</w:t>
        <w:tab/>
        <w:t>5974.23486328125</w:t>
        <w:tab/>
        <w:t>2863.53076171875</w:t>
        <w:tab/>
        <w:t>12260.0126953125</w:t>
        <w:tab/>
        <w:t>1635.53540039062</w:t>
        <w:tab/>
        <w:t>4865.23388671875</w:t>
        <w:tab/>
        <w:t>2254.1298828125</w:t>
        <w:tab/>
        <w:t>1052.19738769531</w:t>
        <w:tab/>
        <w:t>5454.41845703125</w:t>
        <w:tab/>
        <w:t>566.629333496094</w:t>
        <w:tab/>
        <w:t>6581.1826171875</w:t>
        <w:tab/>
        <w:t>1993.669921875</w:t>
        <w:tab/>
        <w:t>7545.54541015625</w:t>
        <w:tab/>
        <w:t>6185.533203125</w:t>
      </w:r>
    </w:p>
    <w:p>
      <w:pPr>
        <w:pStyle w:val="Style15"/>
        <w:rPr/>
      </w:pPr>
      <w:r>
        <w:rPr>
          <w:rFonts w:cs="宋体;SimSun"/>
        </w:rPr>
        <w:t>ENSG00000118260.13</w:t>
        <w:tab/>
        <w:t>29.0824394226074</w:t>
        <w:tab/>
        <w:t>13.7157192230225</w:t>
        <w:tab/>
        <w:t>10.3689346313477</w:t>
        <w:tab/>
        <w:t>18.8951015472412</w:t>
        <w:tab/>
        <w:t>14.739426612854</w:t>
        <w:tab/>
        <w:t>25.8982810974121</w:t>
        <w:tab/>
        <w:t>9.88515758514404</w:t>
        <w:tab/>
        <w:t>25.4023170471191</w:t>
        <w:tab/>
        <w:t>11.0063161849976</w:t>
        <w:tab/>
        <w:t>17.0760936737061</w:t>
        <w:tab/>
        <w:t>17.0400810241699</w:t>
        <w:tab/>
        <w:t>17.9766998291016</w:t>
        <w:tab/>
        <w:t>13.3039627075195</w:t>
        <w:tab/>
        <w:t>19.3712215423584</w:t>
        <w:tab/>
        <w:t>16.2396602630615</w:t>
        <w:tab/>
        <w:t>20.0872631072998</w:t>
        <w:tab/>
        <w:t>9.51248073577881</w:t>
        <w:tab/>
        <w:t>16.0630397796631</w:t>
        <w:tab/>
        <w:t>23.2559871673584</w:t>
        <w:tab/>
        <w:t>21.1372756958008</w:t>
        <w:tab/>
        <w:t>13.607141494751</w:t>
        <w:tab/>
        <w:t>17.8402404785156</w:t>
        <w:tab/>
        <w:t>15.5202741622925</w:t>
        <w:tab/>
        <w:t>14.8280649185181</w:t>
        <w:tab/>
        <w:t>14.7946796417236</w:t>
        <w:tab/>
        <w:t>21.56689453125</w:t>
        <w:tab/>
        <w:t>12.6404180526733</w:t>
        <w:tab/>
        <w:t>7.00343418121338</w:t>
        <w:tab/>
        <w:t>12.3028345108032</w:t>
        <w:tab/>
        <w:t>24.6975517272949</w:t>
        <w:tab/>
        <w:t>17.848949432373</w:t>
        <w:tab/>
        <w:t>16.615442276001</w:t>
        <w:tab/>
        <w:t>4.78214311599731</w:t>
        <w:tab/>
        <w:t>18.2997035980225</w:t>
        <w:tab/>
        <w:t>10.1026487350464</w:t>
        <w:tab/>
        <w:t>9.8613109588623</w:t>
        <w:tab/>
        <w:t>13.007022857666</w:t>
        <w:tab/>
        <w:t>23.0992412567139</w:t>
        <w:tab/>
        <w:t>28.4622325897217</w:t>
        <w:tab/>
        <w:t>13.3506374359131</w:t>
        <w:tab/>
        <w:t>21.0346775054932</w:t>
        <w:tab/>
        <w:t>14.8722038269043</w:t>
        <w:tab/>
        <w:t>15.5323133468628</w:t>
        <w:tab/>
        <w:t>9.2380542755127</w:t>
        <w:tab/>
        <w:t>7.84454870223999</w:t>
        <w:tab/>
        <w:t>17.5815830230713</w:t>
        <w:tab/>
        <w:t>28.7850379943848</w:t>
        <w:tab/>
        <w:t>15.1985597610474</w:t>
        <w:tab/>
        <w:t>9.94770812988281</w:t>
        <w:tab/>
        <w:t>20.7360763549805</w:t>
        <w:tab/>
        <w:t>11.8073024749756</w:t>
        <w:tab/>
        <w:t>17.4742679595947</w:t>
        <w:tab/>
        <w:t>7.71597290039062</w:t>
        <w:tab/>
        <w:t>20.2334537506104</w:t>
        <w:tab/>
        <w:t>26.6317462921143</w:t>
        <w:tab/>
        <w:t>20.8829917907715</w:t>
        <w:tab/>
        <w:t>14.6558504104614</w:t>
        <w:tab/>
        <w:t>17.9976329803467</w:t>
        <w:tab/>
        <w:t>11.9855728149414</w:t>
        <w:tab/>
        <w:t>24.2182350158691</w:t>
        <w:tab/>
        <w:t>17.6212215423584</w:t>
        <w:tab/>
        <w:t>15.9459924697876</w:t>
        <w:tab/>
        <w:t>21.2880802154541</w:t>
        <w:tab/>
        <w:t>16.9214935302734</w:t>
        <w:tab/>
        <w:t>10.9428739547729</w:t>
        <w:tab/>
        <w:t>15.5847492218018</w:t>
        <w:tab/>
        <w:t>11.5376081466675</w:t>
        <w:tab/>
        <w:t>12.7862339019775</w:t>
        <w:tab/>
        <w:t>11.8956489562988</w:t>
        <w:tab/>
        <w:t>14.3154745101929</w:t>
        <w:tab/>
        <w:t>10.8274154663086</w:t>
        <w:tab/>
        <w:t>18.7311267852783</w:t>
        <w:tab/>
        <w:t>8.76379013061523</w:t>
        <w:tab/>
        <w:t>30.7983131408691</w:t>
        <w:tab/>
        <w:t>14.1134719848633</w:t>
        <w:tab/>
        <w:t>20.6734714508057</w:t>
        <w:tab/>
        <w:t>9.77756977081299</w:t>
        <w:tab/>
        <w:t>11.9175357818604</w:t>
        <w:tab/>
        <w:t>21.9755058288574</w:t>
        <w:tab/>
        <w:t>13.7667875289917</w:t>
        <w:tab/>
        <w:t>15.4910821914673</w:t>
        <w:tab/>
        <w:t>23.2470550537109</w:t>
        <w:tab/>
        <w:t>26.1417655944824</w:t>
        <w:tab/>
        <w:t>15.9759759902954</w:t>
        <w:tab/>
        <w:t>6.87525320053101</w:t>
        <w:tab/>
        <w:t>17.4579582214355</w:t>
        <w:tab/>
        <w:t>16.5304756164551</w:t>
        <w:tab/>
        <w:t>13.9708042144775</w:t>
        <w:tab/>
        <w:t>9.46151256561279</w:t>
        <w:tab/>
        <w:t>10.5587396621704</w:t>
        <w:tab/>
        <w:t>23.1602916717529</w:t>
        <w:tab/>
        <w:t>20.1892261505127</w:t>
        <w:tab/>
        <w:t>11.3719301223755</w:t>
        <w:tab/>
        <w:t>21.1285057067871</w:t>
        <w:tab/>
        <w:t>35.0260429382324</w:t>
        <w:tab/>
        <w:t>9.10999774932861</w:t>
        <w:tab/>
        <w:t>13.5529317855835</w:t>
        <w:tab/>
        <w:t>15.8409452438354</w:t>
        <w:tab/>
        <w:t>13.6167364120483</w:t>
        <w:tab/>
        <w:t>19.3522624969482</w:t>
        <w:tab/>
        <w:t>10.6628150939941</w:t>
        <w:tab/>
        <w:t>15.909782409668</w:t>
        <w:tab/>
        <w:t>11.58034324646</w:t>
        <w:tab/>
        <w:t>18.4395656585693</w:t>
        <w:tab/>
        <w:t>15.5482521057129</w:t>
        <w:tab/>
        <w:t>11.1614942550659</w:t>
        <w:tab/>
        <w:t>12.8269786834717</w:t>
        <w:tab/>
        <w:t>14.5605478286743</w:t>
        <w:tab/>
        <w:t>20.0996150970459</w:t>
        <w:tab/>
        <w:t>22.3542232513428</w:t>
        <w:tab/>
        <w:t>20.5177364349365</w:t>
        <w:tab/>
        <w:t>14.9367008209229</w:t>
        <w:tab/>
        <w:t>20.4216327667236</w:t>
        <w:tab/>
        <w:t>13.4263591766357</w:t>
        <w:tab/>
        <w:t>17.0452785491943</w:t>
        <w:tab/>
        <w:t>27.1133079528809</w:t>
        <w:tab/>
        <w:t>9.76356601715088</w:t>
        <w:tab/>
        <w:t>10.8653650283813</w:t>
        <w:tab/>
        <w:t>12.0121469497681</w:t>
        <w:tab/>
        <w:t>9.67671012878418</w:t>
        <w:tab/>
        <w:t>12.5350294113159</w:t>
        <w:tab/>
        <w:t>7.33837032318115</w:t>
        <w:tab/>
        <w:t>20.652946472168</w:t>
        <w:tab/>
        <w:t>13.305700302124</w:t>
        <w:tab/>
        <w:t>52.6342582702637</w:t>
        <w:tab/>
        <w:t>10.9713020324707</w:t>
        <w:tab/>
        <w:t>14.8416290283203</w:t>
        <w:tab/>
        <w:t>5.66400575637817</w:t>
        <w:tab/>
        <w:t>17.1449565887451</w:t>
        <w:tab/>
        <w:t>22.6529674530029</w:t>
        <w:tab/>
        <w:t>11.6055116653442</w:t>
        <w:tab/>
        <w:t>19.4429149627686</w:t>
        <w:tab/>
        <w:t>4.2227349281311</w:t>
        <w:tab/>
        <w:t>10.9518194198608</w:t>
        <w:tab/>
        <w:t>25.9203033447266</w:t>
        <w:tab/>
        <w:t>20.5472583770752</w:t>
        <w:tab/>
        <w:t>19.2794017791748</w:t>
        <w:tab/>
        <w:t>16.0637874603271</w:t>
        <w:tab/>
        <w:t>16.6757144927979</w:t>
        <w:tab/>
        <w:t>13.7134065628052</w:t>
        <w:tab/>
        <w:t>9.29352855682373</w:t>
        <w:tab/>
        <w:t>12.8927230834961</w:t>
        <w:tab/>
        <w:t>15.5672550201416</w:t>
        <w:tab/>
        <w:t>14.6924571990967</w:t>
        <w:tab/>
        <w:t>22.0184631347656</w:t>
        <w:tab/>
        <w:t>22.885684967041</w:t>
        <w:tab/>
        <w:t>15.558536529541</w:t>
        <w:tab/>
        <w:t>18.4815082550049</w:t>
        <w:tab/>
        <w:t>14.0201206207275</w:t>
        <w:tab/>
        <w:t>19.5616111755371</w:t>
        <w:tab/>
        <w:t>22.3034515380859</w:t>
        <w:tab/>
        <w:t>15.4583930969238</w:t>
        <w:tab/>
        <w:t>13.7687196731567</w:t>
        <w:tab/>
        <w:t>21.8461437225342</w:t>
        <w:tab/>
        <w:t>7.91259956359863</w:t>
        <w:tab/>
        <w:t>10.0007925033569</w:t>
        <w:tab/>
        <w:t>16.6640281677246</w:t>
        <w:tab/>
        <w:t>22.2374401092529</w:t>
        <w:tab/>
        <w:t>13.1468458175659</w:t>
        <w:tab/>
        <w:t>16.8731479644775</w:t>
        <w:tab/>
        <w:t>19.3319416046143</w:t>
        <w:tab/>
        <w:t>13.7267141342163</w:t>
        <w:tab/>
        <w:t>3.93106269836426</w:t>
        <w:tab/>
        <w:t>13.3592462539673</w:t>
        <w:tab/>
        <w:t>20.3068408966064</w:t>
        <w:tab/>
        <w:t>13.9467144012451</w:t>
        <w:tab/>
        <w:t>16.7323665618896</w:t>
        <w:tab/>
        <w:t>46.3437538146973</w:t>
        <w:tab/>
        <w:t>5.27589273452759</w:t>
        <w:tab/>
        <w:t>17.9753303527832</w:t>
        <w:tab/>
        <w:t>18.3023452758789</w:t>
        <w:tab/>
        <w:t>15.5348100662231</w:t>
        <w:tab/>
        <w:t>18.5583953857422</w:t>
        <w:tab/>
        <w:t>13.7664575576782</w:t>
        <w:tab/>
        <w:t>13.8559226989746</w:t>
        <w:tab/>
        <w:t>13.3776693344116</w:t>
        <w:tab/>
        <w:t>8.31413173675537</w:t>
        <w:tab/>
        <w:t>15.087456703186</w:t>
        <w:tab/>
        <w:t>21.2665119171143</w:t>
        <w:tab/>
        <w:t>19.7622833251953</w:t>
        <w:tab/>
        <w:t>48.1984062194824</w:t>
        <w:tab/>
        <w:t>14.1700420379639</w:t>
        <w:tab/>
        <w:t>17.5871143341064</w:t>
        <w:tab/>
        <w:t>17.2999095916748</w:t>
        <w:tab/>
        <w:t>9.40693283081055</w:t>
        <w:tab/>
        <w:t>19.8057994842529</w:t>
        <w:tab/>
        <w:t>12.5963954925537</w:t>
        <w:tab/>
        <w:t>15.8336839675903</w:t>
        <w:tab/>
        <w:t>23.9573173522949</w:t>
        <w:tab/>
        <w:t>15.4809732437134</w:t>
        <w:tab/>
        <w:t>25.468692779541</w:t>
        <w:tab/>
        <w:t>16.7165699005127</w:t>
        <w:tab/>
        <w:t>20.2217178344727</w:t>
        <w:tab/>
        <w:t>16.1456069946289</w:t>
        <w:tab/>
        <w:t>24.6833400726318</w:t>
        <w:tab/>
        <w:t>17.5292892456055</w:t>
        <w:tab/>
        <w:t>14.5456743240356</w:t>
        <w:tab/>
        <w:t>16.8061447143555</w:t>
        <w:tab/>
        <w:t>11.6177845001221</w:t>
        <w:tab/>
        <w:t>7.7950553894043</w:t>
        <w:tab/>
        <w:t>13.3644361495972</w:t>
        <w:tab/>
        <w:t>27.4927940368652</w:t>
        <w:tab/>
        <w:t>12.7524881362915</w:t>
        <w:tab/>
        <w:t>14.0329608917236</w:t>
        <w:tab/>
        <w:t>13.3202743530273</w:t>
        <w:tab/>
        <w:t>20.8948440551758</w:t>
        <w:tab/>
        <w:t>20.8208847045898</w:t>
        <w:tab/>
        <w:t>11.5753345489502</w:t>
        <w:tab/>
        <w:t>19.1763954162598</w:t>
        <w:tab/>
        <w:t>11.4048833847046</w:t>
        <w:tab/>
        <w:t>12.4884700775146</w:t>
        <w:tab/>
        <w:t>11.8548908233643</w:t>
        <w:tab/>
        <w:t>15.3657073974609</w:t>
        <w:tab/>
        <w:t>16.6253299713135</w:t>
        <w:tab/>
        <w:t>15.8747024536133</w:t>
        <w:tab/>
        <w:t>19.9379482269287</w:t>
        <w:tab/>
        <w:t>7.57480716705322</w:t>
        <w:tab/>
        <w:t>13.1790285110474</w:t>
        <w:tab/>
        <w:t>24.4079933166504</w:t>
        <w:tab/>
        <w:t>23.8511180877686</w:t>
        <w:tab/>
        <w:t>19.9374084472656</w:t>
        <w:tab/>
        <w:t>22.8094959259033</w:t>
        <w:tab/>
        <w:t>18.0276279449463</w:t>
        <w:tab/>
        <w:t>29.924898147583</w:t>
        <w:tab/>
        <w:t>10.9328784942627</w:t>
        <w:tab/>
        <w:t>13.5226984024048</w:t>
        <w:tab/>
        <w:t>16.2256183624268</w:t>
        <w:tab/>
        <w:t>9.33703804016113</w:t>
        <w:tab/>
        <w:t>12.6077919006348</w:t>
        <w:tab/>
        <w:t>22.6396179199219</w:t>
        <w:tab/>
        <w:t>13.2798290252686</w:t>
        <w:tab/>
        <w:t>23.9709358215332</w:t>
        <w:tab/>
        <w:t>18.0569515228271</w:t>
        <w:tab/>
        <w:t>15.7695875167847</w:t>
        <w:tab/>
        <w:t>21.6533393859863</w:t>
        <w:tab/>
        <w:t>12.1580209732056</w:t>
        <w:tab/>
        <w:t>12.2709522247314</w:t>
        <w:tab/>
        <w:t>11.7669162750244</w:t>
        <w:tab/>
        <w:t>20.8070678710938</w:t>
        <w:tab/>
        <w:t>3.84458804130554</w:t>
        <w:tab/>
        <w:t>14.8388395309448</w:t>
        <w:tab/>
        <w:t>17.5994243621826</w:t>
        <w:tab/>
        <w:t>18.4965400695801</w:t>
        <w:tab/>
        <w:t>17.0427017211914</w:t>
        <w:tab/>
        <w:t>25.5272655487061</w:t>
        <w:tab/>
        <w:t>17.3179626464844</w:t>
        <w:tab/>
        <w:t>12.5665006637573</w:t>
        <w:tab/>
        <w:t>10.8818426132202</w:t>
        <w:tab/>
        <w:t>15.4168224334717</w:t>
        <w:tab/>
        <w:t>13.1417779922485</w:t>
        <w:tab/>
        <w:t>19.9600067138672</w:t>
        <w:tab/>
        <w:t>13.9432649612427</w:t>
        <w:tab/>
        <w:t>13.7904443740845</w:t>
        <w:tab/>
        <w:t>15.1795501708984</w:t>
        <w:tab/>
        <w:t>7.34017419815063</w:t>
        <w:tab/>
        <w:t>11.7008657455444</w:t>
        <w:tab/>
        <w:t>16.9630947113037</w:t>
      </w:r>
    </w:p>
    <w:p>
      <w:pPr>
        <w:pStyle w:val="Style15"/>
        <w:rPr/>
      </w:pPr>
      <w:r>
        <w:rPr>
          <w:rFonts w:cs="宋体;SimSun"/>
        </w:rPr>
        <w:t>ENSG00000164733.19</w:t>
        <w:tab/>
        <w:t>1787.91870117188</w:t>
        <w:tab/>
        <w:t>1666.62316894531</w:t>
        <w:tab/>
        <w:t>496.950500488281</w:t>
        <w:tab/>
        <w:t>307.611328125</w:t>
        <w:tab/>
        <w:t>1070.31005859375</w:t>
        <w:tab/>
        <w:t>535.685974121094</w:t>
        <w:tab/>
        <w:t>457.0966796875</w:t>
        <w:tab/>
        <w:t>389.176239013672</w:t>
        <w:tab/>
        <w:t>418.245086669922</w:t>
        <w:tab/>
        <w:t>810.6767578125</w:t>
        <w:tab/>
        <w:t>668.977905273438</w:t>
        <w:tab/>
        <w:t>681.676208496094</w:t>
        <w:tab/>
        <w:t>358.602142333984</w:t>
        <w:tab/>
        <w:t>430.282257080078</w:t>
        <w:tab/>
        <w:t>509.300231933594</w:t>
        <w:tab/>
        <w:t>683.419555664062</w:t>
        <w:tab/>
        <w:t>243.600601196289</w:t>
        <w:tab/>
        <w:t>873.008911132812</w:t>
        <w:tab/>
        <w:t>730.546752929688</w:t>
        <w:tab/>
        <w:t>421.260955810547</w:t>
        <w:tab/>
        <w:t>606.174682617188</w:t>
        <w:tab/>
        <w:t>1588.38208007812</w:t>
        <w:tab/>
        <w:t>419.716247558594</w:t>
        <w:tab/>
        <w:t>1243.45666503906</w:t>
        <w:tab/>
        <w:t>250.029281616211</w:t>
        <w:tab/>
        <w:t>311.439178466797</w:t>
        <w:tab/>
        <w:t>1770.09045410156</w:t>
        <w:tab/>
        <w:t>328.016510009766</w:t>
        <w:tab/>
        <w:t>711.997131347656</w:t>
        <w:tab/>
        <w:t>1156.3720703125</w:t>
        <w:tab/>
        <w:t>596.237365722656</w:t>
        <w:tab/>
        <w:t>610.98291015625</w:t>
        <w:tab/>
        <w:t>264.389007568359</w:t>
        <w:tab/>
        <w:t>625.267822265625</w:t>
        <w:tab/>
        <w:t>235.954513549805</w:t>
        <w:tab/>
        <w:t>638.18310546875</w:t>
        <w:tab/>
        <w:t>1022.01232910156</w:t>
        <w:tab/>
        <w:t>620.024658203125</w:t>
        <w:tab/>
        <w:t>968.551330566406</w:t>
        <w:tab/>
        <w:t>1081.47399902344</w:t>
        <w:tab/>
        <w:t>271.570190429688</w:t>
        <w:tab/>
        <w:t>818.953247070312</w:t>
        <w:tab/>
        <w:t>677.672607421875</w:t>
        <w:tab/>
        <w:t>249.055511474609</w:t>
        <w:tab/>
        <w:t>515.141479492188</w:t>
        <w:tab/>
        <w:t>317.105712890625</w:t>
        <w:tab/>
        <w:t>592.652160644531</w:t>
        <w:tab/>
        <w:t>2053.38134765625</w:t>
        <w:tab/>
        <w:t>233.427154541016</w:t>
        <w:tab/>
        <w:t>526.509948730469</w:t>
        <w:tab/>
        <w:t>349.908538818359</w:t>
        <w:tab/>
        <w:t>180.799270629883</w:t>
        <w:tab/>
        <w:t>142.469940185547</w:t>
        <w:tab/>
        <w:t>639.879211425781</w:t>
        <w:tab/>
        <w:t>730.133972167969</w:t>
        <w:tab/>
        <w:t>283.586669921875</w:t>
        <w:tab/>
        <w:t>450.575958251953</w:t>
        <w:tab/>
        <w:t>819.454345703125</w:t>
        <w:tab/>
        <w:t>391.883880615234</w:t>
        <w:tab/>
        <w:t>418.152679443359</w:t>
        <w:tab/>
        <w:t>784.662170410156</w:t>
        <w:tab/>
        <w:t>742.720397949219</w:t>
        <w:tab/>
        <w:t>638.464782714844</w:t>
        <w:tab/>
        <w:t>338.441314697266</w:t>
        <w:tab/>
        <w:t>1699.06079101562</w:t>
        <w:tab/>
        <w:t>521.585876464844</w:t>
        <w:tab/>
        <w:t>557.675170898438</w:t>
        <w:tab/>
        <w:t>453.822387695312</w:t>
        <w:tab/>
        <w:t>503.761169433594</w:t>
        <w:tab/>
        <w:t>322.800537109375</w:t>
        <w:tab/>
        <w:t>587.224914550781</w:t>
        <w:tab/>
        <w:t>1312.78271484375</w:t>
        <w:tab/>
        <w:t>402.246978759766</w:t>
        <w:tab/>
        <w:t>639.183654785156</w:t>
        <w:tab/>
        <w:t>355.415100097656</w:t>
        <w:tab/>
        <w:t>322.200836181641</w:t>
        <w:tab/>
        <w:t>651.380126953125</w:t>
        <w:tab/>
        <w:t>547.240417480469</w:t>
        <w:tab/>
        <w:t>448.179229736328</w:t>
        <w:tab/>
        <w:t>550.493713378906</w:t>
        <w:tab/>
        <w:t>578.345092773438</w:t>
        <w:tab/>
        <w:t>543.731994628906</w:t>
        <w:tab/>
        <w:t>1059.68713378906</w:t>
        <w:tab/>
        <w:t>796.743713378906</w:t>
        <w:tab/>
        <w:t>268.400421142578</w:t>
        <w:tab/>
        <w:t>443.602233886719</w:t>
        <w:tab/>
        <w:t>864.673034667969</w:t>
        <w:tab/>
        <w:t>1406.77319335938</w:t>
        <w:tab/>
        <w:t>1097.50207519531</w:t>
        <w:tab/>
        <w:t>317.265838623047</w:t>
        <w:tab/>
        <w:t>183.863861083984</w:t>
        <w:tab/>
        <w:t>794.897033691406</w:t>
        <w:tab/>
        <w:t>311.662261962891</w:t>
        <w:tab/>
        <w:t>450.705017089844</w:t>
        <w:tab/>
        <w:t>84.7902221679688</w:t>
        <w:tab/>
        <w:t>694.259704589844</w:t>
        <w:tab/>
        <w:t>1476.57189941406</w:t>
        <w:tab/>
        <w:t>226.54638671875</w:t>
        <w:tab/>
        <w:t>518.310424804688</w:t>
        <w:tab/>
        <w:t>383.731628417969</w:t>
        <w:tab/>
        <w:t>471.072143554688</w:t>
        <w:tab/>
        <w:t>873.408386230469</w:t>
        <w:tab/>
        <w:t>415.631683349609</w:t>
        <w:tab/>
        <w:t>760.674499511719</w:t>
        <w:tab/>
        <w:t>616.981018066406</w:t>
        <w:tab/>
        <w:t>403.971405029297</w:t>
        <w:tab/>
        <w:t>333.563293457031</w:t>
        <w:tab/>
        <w:t>290.807373046875</w:t>
        <w:tab/>
        <w:t>1279.07653808594</w:t>
        <w:tab/>
        <w:t>299.472534179688</w:t>
        <w:tab/>
        <w:t>1827.60107421875</w:t>
        <w:tab/>
        <w:t>952.049987792969</w:t>
        <w:tab/>
        <w:t>880.002197265625</w:t>
        <w:tab/>
        <w:t>277.333068847656</w:t>
        <w:tab/>
        <w:t>466.034851074219</w:t>
        <w:tab/>
        <w:t>897.49462890625</w:t>
        <w:tab/>
        <w:t>533.270874023438</w:t>
        <w:tab/>
        <w:t>356.965667724609</w:t>
        <w:tab/>
        <w:t>449.195861816406</w:t>
        <w:tab/>
        <w:t>364.857788085938</w:t>
        <w:tab/>
        <w:t>506.927734375</w:t>
        <w:tab/>
        <w:t>111.329765319824</w:t>
        <w:tab/>
        <w:t>618.470336914062</w:t>
        <w:tab/>
        <w:t>636.074279785156</w:t>
        <w:tab/>
        <w:t>832.92431640625</w:t>
        <w:tab/>
        <w:t>314.886413574219</w:t>
        <w:tab/>
        <w:t>388.667449951172</w:t>
        <w:tab/>
        <w:t>156.295516967773</w:t>
        <w:tab/>
        <w:t>1575.10290527344</w:t>
        <w:tab/>
        <w:t>530.983154296875</w:t>
        <w:tab/>
        <w:t>347.608673095703</w:t>
        <w:tab/>
        <w:t>921.593933105469</w:t>
        <w:tab/>
        <w:t>339.237609863281</w:t>
        <w:tab/>
        <w:t>521.204345703125</w:t>
        <w:tab/>
        <w:t>1135.54919433594</w:t>
        <w:tab/>
        <w:t>604.256225585938</w:t>
        <w:tab/>
        <w:t>1001.64935302734</w:t>
        <w:tab/>
        <w:t>1776.12585449219</w:t>
        <w:tab/>
        <w:t>724.731079101562</w:t>
        <w:tab/>
        <w:t>620.706359863281</w:t>
        <w:tab/>
        <w:t>634.029846191406</w:t>
        <w:tab/>
        <w:t>1222.2275390625</w:t>
        <w:tab/>
        <w:t>328.809112548828</w:t>
        <w:tab/>
        <w:t>521.383361816406</w:t>
        <w:tab/>
        <w:t>1197.49792480469</w:t>
        <w:tab/>
        <w:t>699.352783203125</w:t>
        <w:tab/>
        <w:t>548.946044921875</w:t>
        <w:tab/>
        <w:t>724.805541992188</w:t>
        <w:tab/>
        <w:t>823.248474121094</w:t>
        <w:tab/>
        <w:t>442.115753173828</w:t>
        <w:tab/>
        <w:t>1039.28393554688</w:t>
        <w:tab/>
        <w:t>367.863952636719</w:t>
        <w:tab/>
        <w:t>782.114990234375</w:t>
        <w:tab/>
        <w:t>444.054138183594</w:t>
        <w:tab/>
        <w:t>853.654052734375</w:t>
        <w:tab/>
        <w:t>474.100433349609</w:t>
        <w:tab/>
        <w:t>496.991180419922</w:t>
        <w:tab/>
        <w:t>868.599548339844</w:t>
        <w:tab/>
        <w:t>2264.9326171875</w:t>
        <w:tab/>
        <w:t>1459.07202148438</w:t>
        <w:tab/>
        <w:t>565.273803710938</w:t>
        <w:tab/>
        <w:t>427.8583984375</w:t>
        <w:tab/>
        <w:t>242.658752441406</w:t>
        <w:tab/>
        <w:t>542.861877441406</w:t>
        <w:tab/>
        <w:t>720.890869140625</w:t>
        <w:tab/>
        <w:t>735.045776367188</w:t>
        <w:tab/>
        <w:t>407.588317871094</w:t>
        <w:tab/>
        <w:t>205.440933227539</w:t>
        <w:tab/>
        <w:t>378.187957763672</w:t>
        <w:tab/>
        <w:t>231.984359741211</w:t>
        <w:tab/>
        <w:t>1217.49597167969</w:t>
        <w:tab/>
        <w:t>819.787902832031</w:t>
        <w:tab/>
        <w:t>304.670532226562</w:t>
        <w:tab/>
        <w:t>761.403015136719</w:t>
        <w:tab/>
        <w:t>686.461853027344</w:t>
        <w:tab/>
        <w:t>932.272399902344</w:t>
        <w:tab/>
        <w:t>467.747863769531</w:t>
        <w:tab/>
        <w:t>925.936401367188</w:t>
        <w:tab/>
        <w:t>412.941772460938</w:t>
        <w:tab/>
        <w:t>2115.48657226562</w:t>
        <w:tab/>
        <w:t>129.845230102539</w:t>
        <w:tab/>
        <w:t>334.962615966797</w:t>
        <w:tab/>
        <w:t>811.48779296875</w:t>
        <w:tab/>
        <w:t>671.188293457031</w:t>
        <w:tab/>
        <w:t>775.169006347656</w:t>
        <w:tab/>
        <w:t>549.279968261719</w:t>
        <w:tab/>
        <w:t>351.775177001953</w:t>
        <w:tab/>
        <w:t>1144.41015625</w:t>
        <w:tab/>
        <w:t>180.057876586914</w:t>
        <w:tab/>
        <w:t>737.125854492188</w:t>
        <w:tab/>
        <w:t>419.568237304688</w:t>
        <w:tab/>
        <w:t>1759.09619140625</w:t>
        <w:tab/>
        <w:t>470.195770263672</w:t>
        <w:tab/>
        <w:t>1147.82141113281</w:t>
        <w:tab/>
        <w:t>512.625671386719</w:t>
        <w:tab/>
        <w:t>516.31005859375</w:t>
        <w:tab/>
        <w:t>300.659912109375</w:t>
        <w:tab/>
        <w:t>1233.05322265625</w:t>
        <w:tab/>
        <w:t>301.685638427734</w:t>
        <w:tab/>
        <w:t>123.800163269043</w:t>
        <w:tab/>
        <w:t>329.963531494141</w:t>
        <w:tab/>
        <w:t>997.15380859375</w:t>
        <w:tab/>
        <w:t>436.912200927734</w:t>
        <w:tab/>
        <w:t>2068.552734375</w:t>
        <w:tab/>
        <w:t>835.264221191406</w:t>
        <w:tab/>
        <w:t>312.551055908203</w:t>
        <w:tab/>
        <w:t>729.245056152344</w:t>
        <w:tab/>
        <w:t>581.767639160156</w:t>
        <w:tab/>
        <w:t>264.561920166016</w:t>
        <w:tab/>
        <w:t>603.014587402344</w:t>
        <w:tab/>
        <w:t>149.725936889648</w:t>
        <w:tab/>
        <w:t>526.000854492188</w:t>
        <w:tab/>
        <w:t>511.821228027344</w:t>
        <w:tab/>
        <w:t>1047.73327636719</w:t>
        <w:tab/>
        <w:t>1329.63134765625</w:t>
        <w:tab/>
        <w:t>835.894165039062</w:t>
        <w:tab/>
        <w:t>1041.89526367188</w:t>
        <w:tab/>
        <w:t>778.313110351562</w:t>
        <w:tab/>
        <w:t>370.891906738281</w:t>
        <w:tab/>
        <w:t>416.534942626953</w:t>
        <w:tab/>
        <w:t>838.182739257812</w:t>
        <w:tab/>
        <w:t>954.555419921875</w:t>
        <w:tab/>
        <w:t>619.088073730469</w:t>
        <w:tab/>
        <w:t>1196.81323242188</w:t>
        <w:tab/>
        <w:t>687.325866699219</w:t>
        <w:tab/>
        <w:t>708.627746582031</w:t>
        <w:tab/>
        <w:t>686.121459960938</w:t>
        <w:tab/>
        <w:t>895.178100585938</w:t>
        <w:tab/>
        <w:t>863.125732421875</w:t>
        <w:tab/>
        <w:t>1008.53942871094</w:t>
        <w:tab/>
        <w:t>958.143310546875</w:t>
        <w:tab/>
        <w:t>403.584747314453</w:t>
        <w:tab/>
        <w:t>1634.76306152344</w:t>
        <w:tab/>
        <w:t>338.062683105469</w:t>
        <w:tab/>
        <w:t>893.647399902344</w:t>
        <w:tab/>
        <w:t>452.810211181641</w:t>
        <w:tab/>
        <w:t>612.486083984375</w:t>
        <w:tab/>
        <w:t>235.173004150391</w:t>
        <w:tab/>
        <w:t>545.630065917969</w:t>
        <w:tab/>
        <w:t>317.790557861328</w:t>
        <w:tab/>
        <w:t>609.068115234375</w:t>
        <w:tab/>
        <w:t>443.934020996094</w:t>
        <w:tab/>
        <w:t>774.866333007812</w:t>
        <w:tab/>
        <w:t>459.382751464844</w:t>
        <w:tab/>
        <w:t>1292.95788574219</w:t>
        <w:tab/>
        <w:t>244.588302612305</w:t>
        <w:tab/>
        <w:t>631.025207519531</w:t>
        <w:tab/>
        <w:t>242.222534179688</w:t>
        <w:tab/>
        <w:t>876.238525390625</w:t>
        <w:tab/>
        <w:t>521.74853515625</w:t>
        <w:tab/>
        <w:t>363.386169433594</w:t>
        <w:tab/>
        <w:t>811.310302734375</w:t>
        <w:tab/>
        <w:t>478.881439208984</w:t>
        <w:tab/>
        <w:t>1312.85498046875</w:t>
        <w:tab/>
        <w:t>496.163604736328</w:t>
        <w:tab/>
        <w:t>892.632751464844</w:t>
        <w:tab/>
        <w:t>444.394226074219</w:t>
      </w:r>
    </w:p>
    <w:p>
      <w:pPr>
        <w:pStyle w:val="Style15"/>
        <w:rPr/>
      </w:pPr>
      <w:r>
        <w:rPr>
          <w:rFonts w:cs="宋体;SimSun"/>
        </w:rPr>
        <w:t>ENSG00000196188.9</w:t>
        <w:tab/>
        <w:t>304.540130615234</w:t>
        <w:tab/>
        <w:t>179.027420043945</w:t>
        <w:tab/>
        <w:t>94.8713607788086</w:t>
        <w:tab/>
        <w:t>239.356811523438</w:t>
        <w:tab/>
        <w:t>133.253753662109</w:t>
        <w:tab/>
        <w:t>311.747467041016</w:t>
        <w:tab/>
        <w:t>46.1016044616699</w:t>
        <w:tab/>
        <w:t>330.705017089844</w:t>
        <w:tab/>
        <w:t>7.00880289077759</w:t>
        <w:tab/>
        <w:t>42.6274070739746</w:t>
        <w:tab/>
        <w:t>3191.0927734375</w:t>
        <w:tab/>
        <w:t>1.59898638725281</w:t>
        <w:tab/>
        <w:t>237.187210083008</w:t>
        <w:tab/>
        <w:t>312.864135742188</w:t>
        <w:tab/>
        <w:t>54.2104225158691</w:t>
        <w:tab/>
        <w:t>38.2437858581543</w:t>
        <w:tab/>
        <w:t>0.0953588932752609</w:t>
        <w:tab/>
        <w:t>78.9686126708984</w:t>
        <w:tab/>
        <w:t>240.777603149414</w:t>
        <w:tab/>
        <w:t>91.270637512207</w:t>
        <w:tab/>
        <w:t>206.993423461914</w:t>
        <w:tab/>
        <w:t>227.859680175781</w:t>
        <w:tab/>
        <w:t>106.601951599121</w:t>
        <w:tab/>
        <w:t>1069.59326171875</w:t>
        <w:tab/>
        <w:t>2.15543985366821</w:t>
        <w:tab/>
        <w:t>75.8786163330078</w:t>
        <w:tab/>
        <w:t>0.251408368349075</w:t>
        <w:tab/>
        <w:t>103.931365966797</w:t>
        <w:tab/>
        <w:t>1558.294921875</w:t>
        <w:tab/>
        <w:t>589.437133789062</w:t>
        <w:tab/>
        <w:t>3139.54907226562</w:t>
        <w:tab/>
        <w:t>56.2129859924316</w:t>
        <w:tab/>
        <w:t>3.63851952552795</w:t>
        <w:tab/>
        <w:t>352.283111572266</w:t>
        <w:tab/>
        <w:t>285.754150390625</w:t>
        <w:tab/>
        <w:t>47.825984954834</w:t>
        <w:tab/>
        <w:t>385.459289550781</w:t>
        <w:tab/>
        <w:t>2126.40405273438</w:t>
        <w:tab/>
        <w:t>55.3354682922363</w:t>
        <w:tab/>
        <w:t>6.9079008102417</w:t>
        <w:tab/>
        <w:t>159.049545288086</w:t>
        <w:tab/>
        <w:t>117.830978393555</w:t>
        <w:tab/>
        <w:t>7.46669769287109</w:t>
        <w:tab/>
        <w:t>12.0891561508179</w:t>
        <w:tab/>
        <w:t>3.46505188941956</w:t>
        <w:tab/>
        <w:t>1.68455564975739</w:t>
        <w:tab/>
        <w:t>16.7648525238037</w:t>
        <w:tab/>
        <w:t>645.037414550781</w:t>
        <w:tab/>
        <w:t>34.0848083496094</w:t>
        <w:tab/>
        <w:t>162.694152832031</w:t>
        <w:tab/>
        <w:t>95.0173721313477</w:t>
        <w:tab/>
        <w:t>1.97510302066803</w:t>
        <w:tab/>
        <w:t>9.97617721557617</w:t>
        <w:tab/>
        <w:t>53.1815872192383</w:t>
        <w:tab/>
        <w:t>1.61099028587341</w:t>
        <w:tab/>
        <w:t>151.998870849609</w:t>
        <w:tab/>
        <w:t>0.0996931418776512</w:t>
        <w:tab/>
        <w:t>1029.63037109375</w:t>
        <w:tab/>
        <w:t>1564.16577148438</w:t>
        <w:tab/>
        <w:t>919.985595703125</w:t>
        <w:tab/>
        <w:t>437.82763671875</w:t>
        <w:tab/>
        <w:t>0.986280798912048</w:t>
        <w:tab/>
        <w:t>13.0463104248047</w:t>
        <w:tab/>
        <w:t>15.080376625061</w:t>
        <w:tab/>
        <w:t>161.31672668457</w:t>
        <w:tab/>
        <w:t>2980.2607421875</w:t>
        <w:tab/>
        <w:t>53.3188362121582</w:t>
        <w:tab/>
        <w:t>135.275115966797</w:t>
        <w:tab/>
        <w:t>667.085876464844</w:t>
        <w:tab/>
        <w:t>255.53662109375</w:t>
        <w:tab/>
        <w:t>0.336149960756302</w:t>
        <w:tab/>
        <w:t>21.3297634124756</w:t>
        <w:tab/>
        <w:t>2652.31713867188</w:t>
        <w:tab/>
        <w:t>275.156555175781</w:t>
        <w:tab/>
        <w:t>1.20393586158752</w:t>
        <w:tab/>
        <w:t>6.24725198745728</w:t>
        <w:tab/>
        <w:t>23.0536861419678</w:t>
        <w:tab/>
        <w:t>17.6254463195801</w:t>
        <w:tab/>
        <w:t>0.615917086601257</w:t>
        <w:tab/>
        <w:t>273.559600830078</w:t>
        <w:tab/>
        <w:t>1741.21313476562</w:t>
        <w:tab/>
        <w:t>2636.9306640625</w:t>
        <w:tab/>
        <w:t>108.431648254395</w:t>
        <w:tab/>
        <w:t>133.789443969727</w:t>
        <w:tab/>
        <w:t>25.4782238006592</w:t>
        <w:tab/>
        <w:t>36.6775970458984</w:t>
        <w:tab/>
        <w:t>243.964126586914</w:t>
        <w:tab/>
        <w:t>118.298400878906</w:t>
        <w:tab/>
        <w:t>196.153579711914</w:t>
        <w:tab/>
        <w:t>175.432861328125</w:t>
        <w:tab/>
        <w:t>149.718399047852</w:t>
        <w:tab/>
        <w:t>141.761428833008</w:t>
        <w:tab/>
        <w:t>12.3306846618652</w:t>
        <w:tab/>
        <w:t>49.2527465820312</w:t>
        <w:tab/>
        <w:t>168.677841186523</w:t>
        <w:tab/>
        <w:t>152.182067871094</w:t>
        <w:tab/>
        <w:t>234.357345581055</w:t>
        <w:tab/>
        <w:t>26.9644584655762</w:t>
        <w:tab/>
        <w:t>169.156234741211</w:t>
        <w:tab/>
        <w:t>65.9923934936523</w:t>
        <w:tab/>
        <w:t>125.872871398926</w:t>
        <w:tab/>
        <w:t>2317.32299804688</w:t>
        <w:tab/>
        <w:t>975.397644042969</w:t>
        <w:tab/>
        <w:t>331.235900878906</w:t>
        <w:tab/>
        <w:t>270.496948242188</w:t>
        <w:tab/>
        <w:t>146.935470581055</w:t>
        <w:tab/>
        <w:t>1682.34338378906</w:t>
        <w:tab/>
        <w:t>105.257171630859</w:t>
        <w:tab/>
        <w:t>22.7153511047363</w:t>
        <w:tab/>
        <w:t>39.7967567443848</w:t>
        <w:tab/>
        <w:t>232.92707824707</w:t>
        <w:tab/>
        <w:t>130.694183349609</w:t>
        <w:tab/>
        <w:t>203.849426269531</w:t>
        <w:tab/>
        <w:t>70.1472396850586</w:t>
        <w:tab/>
        <w:t>755.657104492188</w:t>
        <w:tab/>
        <w:t>4.8411693572998</w:t>
        <w:tab/>
        <w:t>601.192443847656</w:t>
        <w:tab/>
        <w:t>63.5920906066895</w:t>
        <w:tab/>
        <w:t>10.2187585830688</w:t>
        <w:tab/>
        <w:t>52.1678161621094</w:t>
        <w:tab/>
        <w:t>126.293823242188</w:t>
        <w:tab/>
        <w:t>3.84218716621399</w:t>
        <w:tab/>
        <w:t>865.318481445312</w:t>
        <w:tab/>
        <w:t>1173.248046875</w:t>
        <w:tab/>
        <w:t>1.25636565685272</w:t>
        <w:tab/>
        <w:t>26.4858703613281</w:t>
        <w:tab/>
        <w:t>3682.75390625</w:t>
        <w:tab/>
        <w:t>5.54583597183228</w:t>
        <w:tab/>
        <w:t>284.981567382812</w:t>
        <w:tab/>
        <w:t>319.098907470703</w:t>
        <w:tab/>
        <w:t>3327.94897460938</w:t>
        <w:tab/>
        <w:t>1855.92553710938</w:t>
        <w:tab/>
        <w:t>93.0453109741211</w:t>
        <w:tab/>
        <w:t>3.39389395713806</w:t>
        <w:tab/>
        <w:t>2.93084263801575</w:t>
        <w:tab/>
        <w:t>490.196166992188</w:t>
        <w:tab/>
        <w:t>9.33956527709961</w:t>
        <w:tab/>
        <w:t>27.5518703460693</w:t>
        <w:tab/>
        <w:t>739.220397949219</w:t>
        <w:tab/>
        <w:t>1107.63000488281</w:t>
        <w:tab/>
        <w:t>27.2146797180176</w:t>
        <w:tab/>
        <w:t>108.6279296875</w:t>
        <w:tab/>
        <w:t>48.5599365234375</w:t>
        <w:tab/>
        <w:t>550.124450683594</w:t>
        <w:tab/>
        <w:t>379.073089599609</w:t>
        <w:tab/>
        <w:t>1338.61950683594</w:t>
        <w:tab/>
        <w:t>1747.38159179688</w:t>
        <w:tab/>
        <w:t>575.757690429688</w:t>
        <w:tab/>
        <w:t>296.558044433594</w:t>
        <w:tab/>
        <w:t>8.27394390106201</w:t>
        <w:tab/>
        <w:t>70.073356628418</w:t>
        <w:tab/>
        <w:t>308.12109375</w:t>
        <w:tab/>
        <w:t>1176.70715332031</w:t>
        <w:tab/>
        <w:t>8.81033039093018</w:t>
        <w:tab/>
        <w:t>19.2440643310547</w:t>
        <w:tab/>
        <w:t>98.9363327026367</w:t>
        <w:tab/>
        <w:t>3.0853853225708</w:t>
        <w:tab/>
        <w:t>72.4266510009766</w:t>
        <w:tab/>
        <w:t>324.569061279297</w:t>
        <w:tab/>
        <w:t>239.971588134766</w:t>
        <w:tab/>
        <w:t>2189.5126953125</w:t>
        <w:tab/>
        <w:t>751.778198242188</w:t>
        <w:tab/>
        <w:t>13.538990020752</w:t>
        <w:tab/>
        <w:t>517.319274902344</w:t>
        <w:tab/>
        <w:t>258.887023925781</w:t>
        <w:tab/>
        <w:t>419.573150634766</w:t>
        <w:tab/>
        <w:t>1072.87609863281</w:t>
        <w:tab/>
        <w:t>73.0133514404297</w:t>
        <w:tab/>
        <w:t>10.0247468948364</w:t>
        <w:tab/>
        <w:t>6.97898197174072</w:t>
        <w:tab/>
        <w:t>40.5300025939941</w:t>
        <w:tab/>
        <w:t>2002.14208984375</w:t>
        <w:tab/>
        <w:t>8.09623241424561</w:t>
        <w:tab/>
        <w:t>3.20786595344543</w:t>
        <w:tab/>
        <w:t>0.262807995080948</w:t>
        <w:tab/>
        <w:t>135.814376831055</w:t>
        <w:tab/>
        <w:t>0.975742518901825</w:t>
        <w:tab/>
        <w:t>1014.91870117188</w:t>
        <w:tab/>
        <w:t>29.6249961853027</w:t>
        <w:tab/>
        <w:t>0.0891117379069328</w:t>
        <w:tab/>
        <w:t>24.4619159698486</w:t>
        <w:tab/>
        <w:t>82.4064254760742</w:t>
        <w:tab/>
        <w:t>1108.84228515625</w:t>
        <w:tab/>
        <w:t>1.98209524154663</w:t>
        <w:tab/>
        <w:t>119.96997833252</w:t>
        <w:tab/>
        <w:t>93.2313766479492</w:t>
        <w:tab/>
        <w:t>179.021835327148</w:t>
        <w:tab/>
        <w:t>20.1393203735352</w:t>
        <w:tab/>
        <w:t>0.0392335243523121</w:t>
        <w:tab/>
        <w:t>104.02710723877</w:t>
        <w:tab/>
        <w:t>228.641952514648</w:t>
        <w:tab/>
        <w:t>25.0341091156006</w:t>
        <w:tab/>
        <w:t>1134.57922363281</w:t>
        <w:tab/>
        <w:t>681.739685058594</w:t>
        <w:tab/>
        <w:t>1113.36901855469</w:t>
        <w:tab/>
        <w:t>1002.50933837891</w:t>
        <w:tab/>
        <w:t>117.524276733398</w:t>
        <w:tab/>
        <w:t>67.9038314819336</w:t>
        <w:tab/>
        <w:t>2387.80639648438</w:t>
        <w:tab/>
        <w:t>1.6876118183136</w:t>
        <w:tab/>
        <w:t>362.082824707031</w:t>
        <w:tab/>
        <w:t>187.980651855469</w:t>
        <w:tab/>
        <w:t>12.4909925460815</w:t>
        <w:tab/>
        <w:t>33.018497467041</w:t>
        <w:tab/>
        <w:t>1360.50170898438</w:t>
        <w:tab/>
        <w:t>77.7591171264648</w:t>
        <w:tab/>
        <w:t>16.2820930480957</w:t>
        <w:tab/>
        <w:t>65.1338348388672</w:t>
        <w:tab/>
        <w:t>67.4622039794922</w:t>
        <w:tab/>
        <w:t>5.34720802307129</w:t>
        <w:tab/>
        <w:t>71.9626388549805</w:t>
        <w:tab/>
        <w:t>411.455352783203</w:t>
        <w:tab/>
        <w:t>124.777183532715</w:t>
        <w:tab/>
        <w:t>290.655303955078</w:t>
        <w:tab/>
        <w:t>46.9966125488281</w:t>
        <w:tab/>
        <w:t>1672.95166015625</w:t>
        <w:tab/>
        <w:t>439.448577880859</w:t>
        <w:tab/>
        <w:t>84.2106704711914</w:t>
        <w:tab/>
        <w:t>6.762122631073</w:t>
        <w:tab/>
        <w:t>893.893188476562</w:t>
        <w:tab/>
        <w:t>180.329223632812</w:t>
        <w:tab/>
        <w:t>43.4344139099121</w:t>
        <w:tab/>
        <w:t>193.701751708984</w:t>
        <w:tab/>
        <w:t>68.9765090942383</w:t>
        <w:tab/>
        <w:t>1578.99694824219</w:t>
        <w:tab/>
        <w:t>28.3216724395752</w:t>
        <w:tab/>
        <w:t>1.55917918682098</w:t>
        <w:tab/>
        <w:t>4.85039234161377</w:t>
        <w:tab/>
        <w:t>1092.85339355469</w:t>
        <w:tab/>
        <w:t>349.398223876953</w:t>
        <w:tab/>
        <w:t>122.268997192383</w:t>
        <w:tab/>
        <w:t>69.1242065429688</w:t>
        <w:tab/>
        <w:t>1279.37829589844</w:t>
        <w:tab/>
        <w:t>26.7455081939697</w:t>
        <w:tab/>
        <w:t>317.327362060547</w:t>
        <w:tab/>
        <w:t>59.1450996398926</w:t>
        <w:tab/>
        <w:t>85.7864837646484</w:t>
        <w:tab/>
        <w:t>4.73295593261719</w:t>
        <w:tab/>
        <w:t>387.985778808594</w:t>
        <w:tab/>
        <w:t>36.363353729248</w:t>
        <w:tab/>
        <w:t>1129.29211425781</w:t>
        <w:tab/>
        <w:t>469.445281982422</w:t>
        <w:tab/>
        <w:t>39.8144950866699</w:t>
        <w:tab/>
        <w:t>60.646800994873</w:t>
        <w:tab/>
        <w:t>87.2352600097656</w:t>
        <w:tab/>
        <w:t>41.1604080200195</w:t>
        <w:tab/>
        <w:t>122.171234130859</w:t>
        <w:tab/>
        <w:t>18.5173759460449</w:t>
        <w:tab/>
        <w:t>45.788330078125</w:t>
        <w:tab/>
        <w:t>30.0594062805176</w:t>
        <w:tab/>
        <w:t>258.414794921875</w:t>
        <w:tab/>
        <w:t>20.5966968536377</w:t>
        <w:tab/>
        <w:t>34.6860466003418</w:t>
        <w:tab/>
        <w:t>3.9500720500946</w:t>
        <w:tab/>
        <w:t>28.3013820648193</w:t>
        <w:tab/>
        <w:t>1961.35656738281</w:t>
        <w:tab/>
        <w:t>116.540138244629</w:t>
      </w:r>
    </w:p>
    <w:p>
      <w:pPr>
        <w:pStyle w:val="Style15"/>
        <w:rPr/>
      </w:pPr>
      <w:r>
        <w:rPr>
          <w:rFonts w:cs="宋体;SimSun"/>
        </w:rPr>
        <w:t>ENSG00000135047.13</w:t>
        <w:tab/>
        <w:t>537.348693847656</w:t>
        <w:tab/>
        <w:t>502.198120117188</w:t>
        <w:tab/>
        <w:t>408.5458984375</w:t>
        <w:tab/>
        <w:t>118.860557556152</w:t>
        <w:tab/>
        <w:t>393.800201416016</w:t>
        <w:tab/>
        <w:t>278.372680664062</w:t>
        <w:tab/>
        <w:t>158.62580871582</w:t>
        <w:tab/>
        <w:t>170.194473266602</w:t>
        <w:tab/>
        <w:t>146.51725769043</w:t>
        <w:tab/>
        <w:t>178.391998291016</w:t>
        <w:tab/>
        <w:t>236.128921508789</w:t>
        <w:tab/>
        <w:t>230.50846862793</w:t>
        <w:tab/>
        <w:t>107.902656555176</w:t>
        <w:tab/>
        <w:t>274.430847167969</w:t>
        <w:tab/>
        <w:t>99.3051452636719</w:t>
        <w:tab/>
        <w:t>176.631011962891</w:t>
        <w:tab/>
        <w:t>85.1523818969727</w:t>
        <w:tab/>
        <w:t>203.744491577148</w:t>
        <w:tab/>
        <w:t>259.926422119141</w:t>
        <w:tab/>
        <w:t>287.551879882812</w:t>
        <w:tab/>
        <w:t>130.162628173828</w:t>
        <w:tab/>
        <w:t>424.819427490234</w:t>
        <w:tab/>
        <w:t>74.1223449707031</w:t>
        <w:tab/>
        <w:t>201.408599853516</w:t>
        <w:tab/>
        <w:t>807.271789550781</w:t>
        <w:tab/>
        <w:t>228.837158203125</w:t>
        <w:tab/>
        <w:t>973.614990234375</w:t>
        <w:tab/>
        <w:t>113.725143432617</w:t>
        <w:tab/>
        <w:t>120.381423950195</w:t>
        <w:tab/>
        <w:t>362.216949462891</w:t>
        <w:tab/>
        <w:t>160.37971496582</w:t>
        <w:tab/>
        <w:t>118.499519348145</w:t>
        <w:tab/>
        <w:t>183.181335449219</w:t>
        <w:tab/>
        <w:t>206.12841796875</w:t>
        <w:tab/>
        <w:t>76.2349472045898</w:t>
        <w:tab/>
        <w:t>134.361679077148</w:t>
        <w:tab/>
        <w:t>257.885803222656</w:t>
        <w:tab/>
        <w:t>99.0432357788086</w:t>
        <w:tab/>
        <w:t>218.640594482422</w:t>
        <w:tab/>
        <w:t>349.808044433594</w:t>
        <w:tab/>
        <w:t>64.6037292480469</w:t>
        <w:tab/>
        <w:t>210.080902099609</w:t>
        <w:tab/>
        <w:t>154.284957885742</w:t>
        <w:tab/>
        <w:t>64.6565475463867</w:t>
        <w:tab/>
        <w:t>202.505233764648</w:t>
        <w:tab/>
        <w:t>112.09228515625</w:t>
        <w:tab/>
        <w:t>191.046279907227</w:t>
        <w:tab/>
        <w:t>2390.28833007812</w:t>
        <w:tab/>
        <w:t>113.467155456543</w:t>
        <w:tab/>
        <w:t>149.905487060547</w:t>
        <w:tab/>
        <w:t>77.608154296875</w:t>
        <w:tab/>
        <w:t>79.2203903198242</w:t>
        <w:tab/>
        <w:t>50.1951065063477</w:t>
        <w:tab/>
        <w:t>249.177734375</w:t>
        <w:tab/>
        <w:t>264.450073242188</w:t>
        <w:tab/>
        <w:t>136.417846679688</w:t>
        <w:tab/>
        <w:t>317.488189697266</w:t>
        <w:tab/>
        <w:t>290.787139892578</w:t>
        <w:tab/>
        <w:t>148.32096862793</w:t>
        <w:tab/>
        <w:t>97.4219741821289</w:t>
        <w:tab/>
        <w:t>225.954177856445</w:t>
        <w:tab/>
        <w:t>253.287994384766</w:t>
        <w:tab/>
        <w:t>351.591644287109</w:t>
        <w:tab/>
        <w:t>127.941482543945</w:t>
        <w:tab/>
        <w:t>670.945678710938</w:t>
        <w:tab/>
        <w:t>125.271224975586</w:t>
        <w:tab/>
        <w:t>253.97265625</w:t>
        <w:tab/>
        <w:t>228.115112304688</w:t>
        <w:tab/>
        <w:t>114.284820556641</w:t>
        <w:tab/>
        <w:t>123.280303955078</w:t>
        <w:tab/>
        <w:t>2080.80590820312</w:t>
        <w:tab/>
        <w:t>297.563415527344</w:t>
        <w:tab/>
        <w:t>387.215850830078</w:t>
        <w:tab/>
        <w:t>141.754623413086</w:t>
        <w:tab/>
        <w:t>467.607025146484</w:t>
        <w:tab/>
        <w:t>110.624794006348</w:t>
        <w:tab/>
        <w:t>580.37353515625</w:t>
        <w:tab/>
        <w:t>99.5767669677734</w:t>
        <w:tab/>
        <w:t>157.432708740234</w:t>
        <w:tab/>
        <w:t>248.971389770508</w:t>
        <w:tab/>
        <w:t>173.009216308594</w:t>
        <w:tab/>
        <w:t>115.251029968262</w:t>
        <w:tab/>
        <w:t>376.677337646484</w:t>
        <w:tab/>
        <w:t>139.15950012207</w:t>
        <w:tab/>
        <w:t>124.197425842285</w:t>
        <w:tab/>
        <w:t>105.548110961914</w:t>
        <w:tab/>
        <w:t>516.982604980469</w:t>
        <w:tab/>
        <w:t>2366.1064453125</w:t>
        <w:tab/>
        <w:t>268.884246826172</w:t>
        <w:tab/>
        <w:t>55.8854942321777</w:t>
        <w:tab/>
        <w:t>60.721622467041</w:t>
        <w:tab/>
        <w:t>290.745269775391</w:t>
        <w:tab/>
        <w:t>183.368698120117</w:t>
        <w:tab/>
        <w:t>161.128112792969</w:t>
        <w:tab/>
        <w:t>28.0611820220947</w:t>
        <w:tab/>
        <w:t>46.6490821838379</w:t>
        <w:tab/>
        <w:t>463.355560302734</w:t>
        <w:tab/>
        <w:t>60.7426071166992</w:t>
        <w:tab/>
        <w:t>121.660110473633</w:t>
        <w:tab/>
        <w:t>101.684799194336</w:t>
        <w:tab/>
        <w:t>558.379638671875</w:t>
        <w:tab/>
        <w:t>152.805389404297</w:t>
        <w:tab/>
        <w:t>134.209747314453</w:t>
        <w:tab/>
        <w:t>119.087135314941</w:t>
        <w:tab/>
        <w:t>294.443542480469</w:t>
        <w:tab/>
        <w:t>226.477935791016</w:t>
        <w:tab/>
        <w:t>257.559844970703</w:t>
        <w:tab/>
        <w:t>77.0956344604492</w:t>
        <w:tab/>
        <w:t>372.575531005859</w:t>
        <w:tab/>
        <w:t>141.314300537109</w:t>
        <w:tab/>
        <w:t>425.467498779297</w:t>
        <w:tab/>
        <w:t>541.829284667969</w:t>
        <w:tab/>
        <w:t>160.013290405273</w:t>
        <w:tab/>
        <w:t>82.3193817138672</w:t>
        <w:tab/>
        <w:t>92.5117416381836</w:t>
        <w:tab/>
        <w:t>256.986480712891</w:t>
        <w:tab/>
        <w:t>161.864761352539</w:t>
        <w:tab/>
        <w:t>56.0065383911133</w:t>
        <w:tab/>
        <w:t>111.572593688965</w:t>
        <w:tab/>
        <w:t>33.7395858764648</w:t>
        <w:tab/>
        <w:t>127.347061157227</w:t>
        <w:tab/>
        <w:t>71.6733932495117</w:t>
        <w:tab/>
        <w:t>101.905975341797</w:t>
        <w:tab/>
        <w:t>306.836791992188</w:t>
        <w:tab/>
        <w:t>182.245315551758</w:t>
        <w:tab/>
        <w:t>113.998832702637</w:t>
        <w:tab/>
        <w:t>77.9112548828125</w:t>
        <w:tab/>
        <w:t>25.9079570770264</w:t>
        <w:tab/>
        <w:t>246.196914672852</w:t>
        <w:tab/>
        <w:t>293.43994140625</w:t>
        <w:tab/>
        <w:t>73.4680023193359</w:t>
        <w:tab/>
        <w:t>262.522644042969</w:t>
        <w:tab/>
        <w:t>94.757942199707</w:t>
        <w:tab/>
        <w:t>229.322937011719</w:t>
        <w:tab/>
        <w:t>107.579521179199</w:t>
        <w:tab/>
        <w:t>137.208084106445</w:t>
        <w:tab/>
        <w:t>283.162902832031</w:t>
        <w:tab/>
        <w:t>470.068969726562</w:t>
        <w:tab/>
        <w:t>521.508056640625</w:t>
        <w:tab/>
        <w:t>136.950546264648</w:t>
        <w:tab/>
        <w:t>257.940734863281</w:t>
        <w:tab/>
        <w:t>565.2587890625</w:t>
        <w:tab/>
        <w:t>108.457855224609</w:t>
        <w:tab/>
        <w:t>94.4692840576172</w:t>
        <w:tab/>
        <w:t>220.833068847656</w:t>
        <w:tab/>
        <w:t>191.785034179688</w:t>
        <w:tab/>
        <w:t>102.197364807129</w:t>
        <w:tab/>
        <w:t>263.253234863281</w:t>
        <w:tab/>
        <w:t>268.549438476562</w:t>
        <w:tab/>
        <w:t>110.578514099121</w:t>
        <w:tab/>
        <w:t>684.638854980469</w:t>
        <w:tab/>
        <w:t>136.641571044922</w:t>
        <w:tab/>
        <w:t>201.133758544922</w:t>
        <w:tab/>
        <w:t>100.972923278809</w:t>
        <w:tab/>
        <w:t>872.835571289062</w:t>
        <w:tab/>
        <w:t>181.977569580078</w:t>
        <w:tab/>
        <w:t>154.720809936523</w:t>
        <w:tab/>
        <w:t>413.620483398438</w:t>
        <w:tab/>
        <w:t>971.342102050781</w:t>
        <w:tab/>
        <w:t>299.219177246094</w:t>
        <w:tab/>
        <w:t>167.96028137207</w:t>
        <w:tab/>
        <w:t>244.386825561523</w:t>
        <w:tab/>
        <w:t>360.787414550781</w:t>
        <w:tab/>
        <w:t>251.030258178711</w:t>
        <w:tab/>
        <w:t>202.284118652344</w:t>
        <w:tab/>
        <w:t>218.401824951172</w:t>
        <w:tab/>
        <w:t>147.500030517578</w:t>
        <w:tab/>
        <w:t>53.2351150512695</w:t>
        <w:tab/>
        <w:t>428.687713623047</w:t>
        <w:tab/>
        <w:t>99.3018417358398</w:t>
        <w:tab/>
        <w:t>304.229461669922</w:t>
        <w:tab/>
        <w:t>172.799819946289</w:t>
        <w:tab/>
        <w:t>60.5173110961914</w:t>
        <w:tab/>
        <w:t>490.777130126953</w:t>
        <w:tab/>
        <w:t>187.913772583008</w:t>
        <w:tab/>
        <w:t>362.088989257812</w:t>
        <w:tab/>
        <w:t>151.659973144531</w:t>
        <w:tab/>
        <w:t>213.074600219727</w:t>
        <w:tab/>
        <w:t>114.093925476074</w:t>
        <w:tab/>
        <w:t>543.939270019531</w:t>
        <w:tab/>
        <w:t>19.8666973114014</w:t>
        <w:tab/>
        <w:t>72.1466979980469</w:t>
        <w:tab/>
        <w:t>290.368713378906</w:t>
        <w:tab/>
        <w:t>163.130111694336</w:t>
        <w:tab/>
        <w:t>442.251983642578</w:t>
        <w:tab/>
        <w:t>128.853302001953</w:t>
        <w:tab/>
        <w:t>48.3637809753418</w:t>
        <w:tab/>
        <w:t>426.397308349609</w:t>
        <w:tab/>
        <w:t>113.075180053711</w:t>
        <w:tab/>
        <w:t>221.910827636719</w:t>
        <w:tab/>
        <w:t>135.505615234375</w:t>
        <w:tab/>
        <w:t>746.461181640625</w:t>
        <w:tab/>
        <w:t>90.5878601074219</w:t>
        <w:tab/>
        <w:t>438.199981689453</w:t>
        <w:tab/>
        <w:t>153.900161743164</w:t>
        <w:tab/>
        <w:t>215.837707519531</w:t>
        <w:tab/>
        <w:t>99.4829406738281</w:t>
        <w:tab/>
        <w:t>279.970245361328</w:t>
        <w:tab/>
        <w:t>91.9768142700195</w:t>
        <w:tab/>
        <w:t>61.9989624023438</w:t>
        <w:tab/>
        <w:t>147.44465637207</w:t>
        <w:tab/>
        <w:t>331.992340087891</w:t>
        <w:tab/>
        <w:t>203.908386230469</w:t>
        <w:tab/>
        <w:t>527.183166503906</w:t>
        <w:tab/>
        <w:t>143.389999389648</w:t>
        <w:tab/>
        <w:t>117.384262084961</w:t>
        <w:tab/>
        <w:t>229.088088989258</w:t>
        <w:tab/>
        <w:t>122.256874084473</w:t>
        <w:tab/>
        <w:t>65.9969940185547</w:t>
        <w:tab/>
        <w:t>170.744293212891</w:t>
        <w:tab/>
        <w:t>71.9648742675781</w:t>
        <w:tab/>
        <w:t>153.240600585938</w:t>
        <w:tab/>
        <w:t>151.542388916016</w:t>
        <w:tab/>
        <w:t>206.656295776367</w:t>
        <w:tab/>
        <w:t>616.244750976562</w:t>
        <w:tab/>
        <w:t>282.677185058594</w:t>
        <w:tab/>
        <w:t>155.982543945312</w:t>
        <w:tab/>
        <w:t>202.889053344727</w:t>
        <w:tab/>
        <w:t>217.481399536133</w:t>
        <w:tab/>
        <w:t>160.623428344727</w:t>
        <w:tab/>
        <w:t>168.027572631836</w:t>
        <w:tab/>
        <w:t>437.791473388672</w:t>
        <w:tab/>
        <w:t>162.661437988281</w:t>
        <w:tab/>
        <w:t>324.326690673828</w:t>
        <w:tab/>
        <w:t>170.687774658203</w:t>
        <w:tab/>
        <w:t>258.500152587891</w:t>
        <w:tab/>
        <w:t>286.315185546875</w:t>
        <w:tab/>
        <w:t>258.149932861328</w:t>
        <w:tab/>
        <w:t>240.120864868164</w:t>
        <w:tab/>
        <w:t>508.142120361328</w:t>
        <w:tab/>
        <w:t>197.838455200195</w:t>
        <w:tab/>
        <w:t>123.477104187012</w:t>
        <w:tab/>
        <w:t>309.660491943359</w:t>
        <w:tab/>
        <w:t>124.497314453125</w:t>
        <w:tab/>
        <w:t>551.315856933594</w:t>
        <w:tab/>
        <w:t>153.711212158203</w:t>
        <w:tab/>
        <w:t>186.131484985352</w:t>
        <w:tab/>
        <w:t>78.0011596679688</w:t>
        <w:tab/>
        <w:t>140.595947265625</w:t>
        <w:tab/>
        <w:t>57.19287109375</w:t>
        <w:tab/>
        <w:t>157.921005249023</w:t>
        <w:tab/>
        <w:t>143.669357299805</w:t>
        <w:tab/>
        <w:t>368.021667480469</w:t>
        <w:tab/>
        <w:t>80.3018417358398</w:t>
        <w:tab/>
        <w:t>286.771148681641</w:t>
        <w:tab/>
        <w:t>84.0538330078125</w:t>
        <w:tab/>
        <w:t>92.7198486328125</w:t>
        <w:tab/>
        <w:t>66.1471939086914</w:t>
        <w:tab/>
        <w:t>182.427032470703</w:t>
        <w:tab/>
        <w:t>153.835723876953</w:t>
        <w:tab/>
        <w:t>337.890380859375</w:t>
        <w:tab/>
        <w:t>154.053131103516</w:t>
        <w:tab/>
        <w:t>2248.34033203125</w:t>
        <w:tab/>
        <w:t>365.506744384766</w:t>
        <w:tab/>
        <w:t>618.661071777344</w:t>
        <w:tab/>
        <w:t>278.61767578125</w:t>
        <w:tab/>
        <w:t>193.179458618164</w:t>
      </w:r>
    </w:p>
    <w:p>
      <w:pPr>
        <w:pStyle w:val="Style15"/>
        <w:rPr/>
      </w:pPr>
      <w:r>
        <w:rPr>
          <w:rFonts w:cs="宋体;SimSun"/>
        </w:rPr>
        <w:t>ENSG00000163131.9</w:t>
        <w:tab/>
        <w:t>543.354553222656</w:t>
        <w:tab/>
        <w:t>479.749847412109</w:t>
        <w:tab/>
        <w:t>254.754089355469</w:t>
        <w:tab/>
        <w:t>128.930603027344</w:t>
        <w:tab/>
        <w:t>348.507171630859</w:t>
        <w:tab/>
        <w:t>335.382751464844</w:t>
        <w:tab/>
        <w:t>167.881088256836</w:t>
        <w:tab/>
        <w:t>467.439575195312</w:t>
        <w:tab/>
        <w:t>107.047294616699</w:t>
        <w:tab/>
        <w:t>284.053924560547</w:t>
        <w:tab/>
        <w:t>198.422760009766</w:t>
        <w:tab/>
        <w:t>135.030532836914</w:t>
        <w:tab/>
        <w:t>293.429351806641</w:t>
        <w:tab/>
        <w:t>140.944976806641</w:t>
        <w:tab/>
        <w:t>129.863204956055</w:t>
        <w:tab/>
        <w:t>297.529144287109</w:t>
        <w:tab/>
        <w:t>75.1821365356445</w:t>
        <w:tab/>
        <w:t>344.649536132812</w:t>
        <w:tab/>
        <w:t>313.456848144531</w:t>
        <w:tab/>
        <w:t>116.752388000488</w:t>
        <w:tab/>
        <w:t>318.984252929688</w:t>
        <w:tab/>
        <w:t>145.791488647461</w:t>
        <w:tab/>
        <w:t>118.711250305176</w:t>
        <w:tab/>
        <w:t>146.554565429688</w:t>
        <w:tab/>
        <w:t>17.1456508636475</w:t>
        <w:tab/>
        <w:t>72.492431640625</w:t>
        <w:tab/>
        <w:t>152.91813659668</w:t>
        <w:tab/>
        <w:t>72.4799118041992</w:t>
        <w:tab/>
        <w:t>172.698181152344</w:t>
        <w:tab/>
        <w:t>389.333740234375</w:t>
        <w:tab/>
        <w:t>437.575958251953</w:t>
        <w:tab/>
        <w:t>281.601989746094</w:t>
        <w:tab/>
        <w:t>246.370239257812</w:t>
        <w:tab/>
        <w:t>103.201110839844</w:t>
        <w:tab/>
        <w:t>129.170761108398</w:t>
        <w:tab/>
        <w:t>120.837242126465</w:t>
        <w:tab/>
        <w:t>308.752288818359</w:t>
        <w:tab/>
        <w:t>537.144409179688</w:t>
        <w:tab/>
        <w:t>268.678527832031</w:t>
        <w:tab/>
        <w:t>264.167663574219</w:t>
        <w:tab/>
        <w:t>184.207321166992</w:t>
        <w:tab/>
        <w:t>326.189178466797</w:t>
        <w:tab/>
        <w:t>213.007049560547</w:t>
        <w:tab/>
        <w:t>147.3955078125</w:t>
        <w:tab/>
        <w:t>124.446228027344</w:t>
        <w:tab/>
        <w:t>199.568389892578</w:t>
        <w:tab/>
        <w:t>209.226577758789</w:t>
        <w:tab/>
        <w:t>367.787536621094</w:t>
        <w:tab/>
        <w:t>173.547500610352</w:t>
        <w:tab/>
        <w:t>189.139617919922</w:t>
        <w:tab/>
        <w:t>153.744766235352</w:t>
        <w:tab/>
        <w:t>174.257308959961</w:t>
        <w:tab/>
        <w:t>70.842399597168</w:t>
        <w:tab/>
        <w:t>282.685028076172</w:t>
        <w:tab/>
        <w:t>140.80500793457</w:t>
        <w:tab/>
        <w:t>290.819763183594</w:t>
        <w:tab/>
        <w:t>134.672714233398</w:t>
        <w:tab/>
        <w:t>312.224945068359</w:t>
        <w:tab/>
        <w:t>403.609039306641</w:t>
        <w:tab/>
        <w:t>287.677001953125</w:t>
        <w:tab/>
        <w:t>214.800399780273</w:t>
        <w:tab/>
        <w:t>149.39924621582</w:t>
        <w:tab/>
        <w:t>275.857360839844</w:t>
        <w:tab/>
        <w:t>86.6858749389648</w:t>
        <w:tab/>
        <w:t>176.137252807617</w:t>
        <w:tab/>
        <w:t>218.3193359375</w:t>
        <w:tab/>
        <w:t>108.974464416504</w:t>
        <w:tab/>
        <w:t>46.7693481445312</w:t>
        <w:tab/>
        <w:t>153.328018188477</w:t>
        <w:tab/>
        <w:t>134.826171875</w:t>
        <w:tab/>
        <w:t>170.043426513672</w:t>
        <w:tab/>
        <w:t>311.306823730469</w:t>
        <w:tab/>
        <w:t>165.724945068359</w:t>
        <w:tab/>
        <w:t>241.119995117188</w:t>
        <w:tab/>
        <w:t>135.871353149414</w:t>
        <w:tab/>
        <w:t>76.0236358642578</w:t>
        <w:tab/>
        <w:t>57.0837326049805</w:t>
        <w:tab/>
        <w:t>210.94465637207</w:t>
        <w:tab/>
        <w:t>69.2095794677734</w:t>
        <w:tab/>
        <w:t>381.944244384766</w:t>
        <w:tab/>
        <w:t>248.861282348633</w:t>
        <w:tab/>
        <w:t>437.792724609375</w:t>
        <w:tab/>
        <w:t>230.324127197266</w:t>
        <w:tab/>
        <w:t>158.397994995117</w:t>
        <w:tab/>
        <w:t>145.444564819336</w:t>
        <w:tab/>
        <w:t>372.768463134766</w:t>
        <w:tab/>
        <w:t>164.723205566406</w:t>
        <w:tab/>
        <w:t>145.017669677734</w:t>
        <w:tab/>
        <w:t>355.291046142578</w:t>
        <w:tab/>
        <w:t>93.6866760253906</w:t>
        <w:tab/>
        <w:t>226.432281494141</w:t>
        <w:tab/>
        <w:t>197.196243286133</w:t>
        <w:tab/>
        <w:t>17.1827697753906</w:t>
        <w:tab/>
        <w:t>124.017936706543</w:t>
        <w:tab/>
        <w:t>53.2131118774414</w:t>
        <w:tab/>
        <w:t>126.978302001953</w:t>
        <w:tab/>
        <w:t>429.160858154297</w:t>
        <w:tab/>
        <w:t>80.478889465332</w:t>
        <w:tab/>
        <w:t>162.842758178711</w:t>
        <w:tab/>
        <w:t>191.554306030273</w:t>
        <w:tab/>
        <w:t>113.70516204834</w:t>
        <w:tab/>
        <w:t>221.127807617188</w:t>
        <w:tab/>
        <w:t>229.83349609375</w:t>
        <w:tab/>
        <w:t>179.864486694336</w:t>
        <w:tab/>
        <w:t>170.448150634766</w:t>
        <w:tab/>
        <w:t>192.850692749023</w:t>
        <w:tab/>
        <w:t>90.9744567871094</w:t>
        <w:tab/>
        <w:t>101.394485473633</w:t>
        <w:tab/>
        <w:t>240.983108520508</w:t>
        <w:tab/>
        <w:t>94.8684539794922</w:t>
        <w:tab/>
        <w:t>281.564178466797</w:t>
        <w:tab/>
        <w:t>504.699645996094</w:t>
        <w:tab/>
        <w:t>154.361175537109</w:t>
        <w:tab/>
        <w:t>98.2490692138672</w:t>
        <w:tab/>
        <w:t>178.735366821289</w:t>
        <w:tab/>
        <w:t>318.069854736328</w:t>
        <w:tab/>
        <w:t>218.529525756836</w:t>
        <w:tab/>
        <w:t>28.1954517364502</w:t>
        <w:tab/>
        <w:t>135.840744018555</w:t>
        <w:tab/>
        <w:t>56.8118743896484</w:t>
        <w:tab/>
        <w:t>280.438354492188</w:t>
        <w:tab/>
        <w:t>57.1582107543945</w:t>
        <w:tab/>
        <w:t>208.913619995117</w:t>
        <w:tab/>
        <w:t>130.072143554688</w:t>
        <w:tab/>
        <w:t>125.909271240234</w:t>
        <w:tab/>
        <w:t>70.0232696533203</w:t>
        <w:tab/>
        <w:t>320.070190429688</w:t>
        <w:tab/>
        <w:t>65.3454513549805</w:t>
        <w:tab/>
        <w:t>101.167175292969</w:t>
        <w:tab/>
        <w:t>120.597587585449</w:t>
        <w:tab/>
        <w:t>133.94645690918</w:t>
        <w:tab/>
        <w:t>377.406341552734</w:t>
        <w:tab/>
        <w:t>55.4340972900391</w:t>
        <w:tab/>
        <w:t>58.9310531616211</w:t>
        <w:tab/>
        <w:t>57.2357368469238</w:t>
        <w:tab/>
        <w:t>152.721420288086</w:t>
        <w:tab/>
        <w:t>193.156539916992</w:t>
        <w:tab/>
        <w:t>430.946868896484</w:t>
        <w:tab/>
        <w:t>376.377197265625</w:t>
        <w:tab/>
        <w:t>190.550018310547</w:t>
        <w:tab/>
        <w:t>202.759002685547</w:t>
        <w:tab/>
        <w:t>180.083740234375</w:t>
        <w:tab/>
        <w:t>152.322204589844</w:t>
        <w:tab/>
        <w:t>180.921279907227</w:t>
        <w:tab/>
        <w:t>399.258544921875</w:t>
        <w:tab/>
        <w:t>150.49723815918</w:t>
        <w:tab/>
        <w:t>149.99284362793</w:t>
        <w:tab/>
        <w:t>258.8037109375</w:t>
        <w:tab/>
        <w:t>317.202575683594</w:t>
        <w:tab/>
        <w:t>124.510131835938</w:t>
        <w:tab/>
        <w:t>179.387725830078</w:t>
        <w:tab/>
        <w:t>111.349044799805</w:t>
        <w:tab/>
        <w:t>257.053192138672</w:t>
        <w:tab/>
        <w:t>353.707794189453</w:t>
        <w:tab/>
        <w:t>147.339828491211</w:t>
        <w:tab/>
        <w:t>231.477890014648</w:t>
        <w:tab/>
        <w:t>218.781341552734</w:t>
        <w:tab/>
        <w:t>240.719467163086</w:t>
        <w:tab/>
        <w:t>465.278198242188</w:t>
        <w:tab/>
        <w:t>383.551452636719</w:t>
        <w:tab/>
        <w:t>184.913024902344</w:t>
        <w:tab/>
        <w:t>202.364837646484</w:t>
        <w:tab/>
        <w:t>103.278160095215</w:t>
        <w:tab/>
        <w:t>168.132263183594</w:t>
        <w:tab/>
        <w:t>259.945556640625</w:t>
        <w:tab/>
        <w:t>312.082214355469</w:t>
        <w:tab/>
        <w:t>231.09196472168</w:t>
        <w:tab/>
        <w:t>80.2756118774414</w:t>
        <w:tab/>
        <w:t>68.1418151855469</w:t>
        <w:tab/>
        <w:t>63.9415435791016</w:t>
        <w:tab/>
        <w:t>189.988159179688</w:t>
        <w:tab/>
        <w:t>486.696716308594</w:t>
        <w:tab/>
        <w:t>36.1646881103516</w:t>
        <w:tab/>
        <w:t>80.3273315429688</w:t>
        <w:tab/>
        <w:t>141.994171142578</w:t>
        <w:tab/>
        <w:t>241.031982421875</w:t>
        <w:tab/>
        <w:t>122.736892700195</w:t>
        <w:tab/>
        <w:t>203.660873413086</w:t>
        <w:tab/>
        <w:t>123.957130432129</w:t>
        <w:tab/>
        <w:t>85.212646484375</w:t>
        <w:tab/>
        <w:t>78.3112258911133</w:t>
        <w:tab/>
        <w:t>282.733093261719</w:t>
        <w:tab/>
        <w:t>390.737640380859</w:t>
        <w:tab/>
        <w:t>210.364624023438</w:t>
        <w:tab/>
        <w:t>214.144165039062</w:t>
        <w:tab/>
        <w:t>98.7021865844727</w:t>
        <w:tab/>
        <w:t>43.8787117004395</w:t>
        <w:tab/>
        <w:t>209.926696777344</w:t>
        <w:tab/>
        <w:t>13.6071949005127</w:t>
        <w:tab/>
        <w:t>315.699371337891</w:t>
        <w:tab/>
        <w:t>223.069519042969</w:t>
        <w:tab/>
        <w:t>254.299270629883</w:t>
        <w:tab/>
        <w:t>197.503723144531</w:t>
        <w:tab/>
        <w:t>260.813232421875</w:t>
        <w:tab/>
        <w:t>391.435668945312</w:t>
        <w:tab/>
        <w:t>174.240020751953</w:t>
        <w:tab/>
        <w:t>227.66813659668</w:t>
        <w:tab/>
        <w:t>324.818389892578</w:t>
        <w:tab/>
        <w:t>232.95263671875</w:t>
        <w:tab/>
        <w:t>74.8689956665039</w:t>
        <w:tab/>
        <w:t>138.869476318359</w:t>
        <w:tab/>
        <w:t>260.420806884766</w:t>
        <w:tab/>
        <w:t>108.35587310791</w:t>
        <w:tab/>
        <w:t>632.915893554688</w:t>
        <w:tab/>
        <w:t>143.457931518555</w:t>
        <w:tab/>
        <w:t>300.062896728516</w:t>
        <w:tab/>
        <w:t>213.537994384766</w:t>
        <w:tab/>
        <w:t>190.652145385742</w:t>
        <w:tab/>
        <w:t>181.463043212891</w:t>
        <w:tab/>
        <w:t>426.553466796875</w:t>
        <w:tab/>
        <w:t>55.151912689209</w:t>
        <w:tab/>
        <w:t>148.996200561523</w:t>
        <w:tab/>
        <w:t>198.006454467773</w:t>
        <w:tab/>
        <w:t>357.786071777344</w:t>
        <w:tab/>
        <w:t>369.073120117188</w:t>
        <w:tab/>
        <w:t>159.494369506836</w:t>
        <w:tab/>
        <w:t>288.280700683594</w:t>
        <w:tab/>
        <w:t>329.877655029297</w:t>
        <w:tab/>
        <w:t>175.499633789062</w:t>
        <w:tab/>
        <w:t>173.919204711914</w:t>
        <w:tab/>
        <w:t>150.220306396484</w:t>
        <w:tab/>
        <w:t>258.095062255859</w:t>
        <w:tab/>
        <w:t>283.028930664062</w:t>
        <w:tab/>
        <w:t>379.377563476562</w:t>
        <w:tab/>
        <w:t>244.058074951172</w:t>
        <w:tab/>
        <w:t>170.692825317383</w:t>
        <w:tab/>
        <w:t>139.340805053711</w:t>
        <w:tab/>
        <w:t>251.216873168945</w:t>
        <w:tab/>
        <w:t>261.762023925781</w:t>
        <w:tab/>
        <w:t>247.3671875</w:t>
        <w:tab/>
        <w:t>158.704513549805</w:t>
        <w:tab/>
        <w:t>83.2583389282227</w:t>
        <w:tab/>
        <w:t>180.946365356445</w:t>
        <w:tab/>
        <w:t>130.063751220703</w:t>
        <w:tab/>
        <w:t>426.782257080078</w:t>
        <w:tab/>
        <w:t>130.365692138672</w:t>
        <w:tab/>
        <w:t>262.514190673828</w:t>
        <w:tab/>
        <w:t>138.871368408203</w:t>
        <w:tab/>
        <w:t>220.854995727539</w:t>
        <w:tab/>
        <w:t>52.0822830200195</w:t>
        <w:tab/>
        <w:t>126.226226806641</w:t>
        <w:tab/>
        <w:t>146.063919067383</w:t>
        <w:tab/>
        <w:t>54.3823471069336</w:t>
        <w:tab/>
        <w:t>185.889892578125</w:t>
        <w:tab/>
        <w:t>359.620666503906</w:t>
        <w:tab/>
        <w:t>134.137542724609</w:t>
        <w:tab/>
        <w:t>143.706069946289</w:t>
        <w:tab/>
        <w:t>80.606201171875</w:t>
        <w:tab/>
        <w:t>164.454864501953</w:t>
        <w:tab/>
        <w:t>154.5166015625</w:t>
        <w:tab/>
        <w:t>204.554107666016</w:t>
        <w:tab/>
        <w:t>272.287231445312</w:t>
        <w:tab/>
        <w:t>60.5238418579102</w:t>
        <w:tab/>
        <w:t>500.246002197266</w:t>
        <w:tab/>
        <w:t>71.7367706298828</w:t>
        <w:tab/>
        <w:t>464.834625244141</w:t>
        <w:tab/>
        <w:t>267.581604003906</w:t>
      </w:r>
    </w:p>
    <w:p>
      <w:pPr>
        <w:pStyle w:val="Style15"/>
        <w:rPr/>
      </w:pPr>
      <w:r>
        <w:rPr>
          <w:rFonts w:cs="宋体;SimSun"/>
        </w:rPr>
        <w:t>ENSG00000158869.9</w:t>
        <w:tab/>
        <w:t>558.651062011719</w:t>
        <w:tab/>
        <w:t>588.765563964844</w:t>
        <w:tab/>
        <w:t>150.054321289062</w:t>
        <w:tab/>
        <w:t>165.313919067383</w:t>
        <w:tab/>
        <w:t>474.526275634766</w:t>
        <w:tab/>
        <w:t>239.383758544922</w:t>
        <w:tab/>
        <w:t>107.002632141113</w:t>
        <w:tab/>
        <w:t>125.400321960449</w:t>
        <w:tab/>
        <w:t>136.508514404297</w:t>
        <w:tab/>
        <w:t>182.03742980957</w:t>
        <w:tab/>
        <w:t>200.426986694336</w:t>
        <w:tab/>
        <w:t>211.93733215332</w:t>
        <w:tab/>
        <w:t>144.214248657227</w:t>
        <w:tab/>
        <w:t>52.6516571044922</w:t>
        <w:tab/>
        <w:t>75.6404342651367</w:t>
        <w:tab/>
        <w:t>224.634429931641</w:t>
        <w:tab/>
        <w:t>30.9660377502441</w:t>
        <w:tab/>
        <w:t>289.867614746094</w:t>
        <w:tab/>
        <w:t>283.641754150391</w:t>
        <w:tab/>
        <w:t>187.863922119141</w:t>
        <w:tab/>
        <w:t>249.775863647461</w:t>
        <w:tab/>
        <w:t>237.941101074219</w:t>
        <w:tab/>
        <w:t>140.387405395508</w:t>
        <w:tab/>
        <w:t>183.337738037109</w:t>
        <w:tab/>
        <w:t>13.0378532409668</w:t>
        <w:tab/>
        <w:t>77.816780090332</w:t>
        <w:tab/>
        <w:t>135.138259887695</w:t>
        <w:tab/>
        <w:t>86.8707580566406</w:t>
        <w:tab/>
        <w:t>201.972732543945</w:t>
        <w:tab/>
        <w:t>214.829879760742</w:t>
        <w:tab/>
        <w:t>143.693893432617</w:t>
        <w:tab/>
        <w:t>193.432983398438</w:t>
        <w:tab/>
        <w:t>123.012672424316</w:t>
        <w:tab/>
        <w:t>75.6807327270508</w:t>
        <w:tab/>
        <w:t>33.6877746582031</w:t>
        <w:tab/>
        <w:t>258.598327636719</w:t>
        <w:tab/>
        <w:t>196.604721069336</w:t>
        <w:tab/>
        <w:t>156.717041015625</w:t>
        <w:tab/>
        <w:t>272.423034667969</w:t>
        <w:tab/>
        <w:t>288.082244873047</w:t>
        <w:tab/>
        <w:t>91.250846862793</w:t>
        <w:tab/>
        <w:t>296.920379638672</w:t>
        <w:tab/>
        <w:t>163.437805175781</w:t>
        <w:tab/>
        <w:t>43.295352935791</w:t>
        <w:tab/>
        <w:t>200.440826416016</w:t>
        <w:tab/>
        <w:t>121.821166992188</w:t>
        <w:tab/>
        <w:t>166.597854614258</w:t>
        <w:tab/>
        <w:t>743.314392089844</w:t>
        <w:tab/>
        <w:t>96.3902206420898</w:t>
        <w:tab/>
        <w:t>136.604080200195</w:t>
        <w:tab/>
        <w:t>80.3572311401367</w:t>
        <w:tab/>
        <w:t>47.8039932250977</w:t>
        <w:tab/>
        <w:t>66.8764724731445</w:t>
        <w:tab/>
        <w:t>173.715728759766</w:t>
        <w:tab/>
        <w:t>235.812408447266</w:t>
        <w:tab/>
        <w:t>70.9859237670898</w:t>
        <w:tab/>
        <w:t>86.6424102783203</w:t>
        <w:tab/>
        <w:t>335.833862304688</w:t>
        <w:tab/>
        <w:t>111.335021972656</w:t>
        <w:tab/>
        <w:t>122.270027160645</w:t>
        <w:tab/>
        <w:t>247.649856567383</w:t>
        <w:tab/>
        <w:t>178.956161499023</w:t>
        <w:tab/>
        <w:t>232.754241943359</w:t>
        <w:tab/>
        <w:t>82.4086837768555</w:t>
        <w:tab/>
        <w:t>337.338165283203</w:t>
        <w:tab/>
        <w:t>103.197776794434</w:t>
        <w:tab/>
        <w:t>109.910766601562</w:t>
        <w:tab/>
        <w:t>50.0625801086426</w:t>
        <w:tab/>
        <w:t>147.397338867188</w:t>
        <w:tab/>
        <w:t>78.9567184448242</w:t>
        <w:tab/>
        <w:t>92.2072525024414</w:t>
        <w:tab/>
        <w:t>319.021881103516</w:t>
        <w:tab/>
        <w:t>77.3126907348633</w:t>
        <w:tab/>
        <w:t>251.962921142578</w:t>
        <w:tab/>
        <w:t>149.237411499023</w:t>
        <w:tab/>
        <w:t>91.7900924682617</w:t>
        <w:tab/>
        <w:t>113.997184753418</w:t>
        <w:tab/>
        <w:t>201.683944702148</w:t>
        <w:tab/>
        <w:t>108.613677978516</w:t>
        <w:tab/>
        <w:t>170.304626464844</w:t>
        <w:tab/>
        <w:t>126.580146789551</w:t>
        <w:tab/>
        <w:t>180.125625610352</w:t>
        <w:tab/>
        <w:t>194.642135620117</w:t>
        <w:tab/>
        <w:t>177.053359985352</w:t>
        <w:tab/>
        <w:t>171.575988769531</w:t>
        <w:tab/>
        <w:t>142.505279541016</w:t>
        <w:tab/>
        <w:t>187.491760253906</w:t>
        <w:tab/>
        <w:t>156.395111083984</w:t>
        <w:tab/>
        <w:t>604.931396484375</w:t>
        <w:tab/>
        <w:t>94.8592529296875</w:t>
        <w:tab/>
        <w:t>33.2986869812012</w:t>
        <w:tab/>
        <w:t>160.089492797852</w:t>
        <w:tab/>
        <w:t>18.7052249908447</w:t>
        <w:tab/>
        <w:t>129.656646728516</w:t>
        <w:tab/>
        <w:t>14.9773349761963</w:t>
        <w:tab/>
        <w:t>92.8526763916016</w:t>
        <w:tab/>
        <w:t>394.491302490234</w:t>
        <w:tab/>
        <w:t>40.0422973632812</w:t>
        <w:tab/>
        <w:t>164.34716796875</w:t>
        <w:tab/>
        <w:t>90.0044860839844</w:t>
        <w:tab/>
        <w:t>68.611946105957</w:t>
        <w:tab/>
        <w:t>178.72526550293</w:t>
        <w:tab/>
        <w:t>183.523086547852</w:t>
        <w:tab/>
        <w:t>210.329071044922</w:t>
        <w:tab/>
        <w:t>53.8142509460449</w:t>
        <w:tab/>
        <w:t>180.9794921875</w:t>
        <w:tab/>
        <w:t>102.29874420166</w:t>
        <w:tab/>
        <w:t>10.7082014083862</w:t>
        <w:tab/>
        <w:t>288.258239746094</w:t>
        <w:tab/>
        <w:t>83.3006439208984</w:t>
        <w:tab/>
        <w:t>354.640808105469</w:t>
        <w:tab/>
        <w:t>308.720611572266</w:t>
        <w:tab/>
        <w:t>303.790496826172</w:t>
        <w:tab/>
        <w:t>84.4899368286133</w:t>
        <w:tab/>
        <w:t>102.488273620605</w:t>
        <w:tab/>
        <w:t>258.249694824219</w:t>
        <w:tab/>
        <w:t>176.18782043457</w:t>
        <w:tab/>
        <w:t>17.2310886383057</w:t>
        <w:tab/>
        <w:t>56.4158935546875</w:t>
        <w:tab/>
        <w:t>46.197826385498</w:t>
        <w:tab/>
        <w:t>197.312545776367</w:t>
        <w:tab/>
        <w:t>16.0544452667236</w:t>
        <w:tab/>
        <w:t>100.754531860352</w:t>
        <w:tab/>
        <w:t>218.354904174805</w:t>
        <w:tab/>
        <w:t>297.563751220703</w:t>
        <w:tab/>
        <w:t>81.9620361328125</w:t>
        <w:tab/>
        <w:t>30.3195114135742</w:t>
        <w:tab/>
        <w:t>120.856452941895</w:t>
        <w:tab/>
        <w:t>191.770095825195</w:t>
        <w:tab/>
        <w:t>155.97346496582</w:t>
        <w:tab/>
        <w:t>24.7528915405273</w:t>
        <w:tab/>
        <w:t>191.001342773438</w:t>
        <w:tab/>
        <w:t>58.7080688476562</w:t>
        <w:tab/>
        <w:t>104.783210754395</w:t>
        <w:tab/>
        <w:t>81.3639144897461</w:t>
        <w:tab/>
        <w:t>186.256072998047</w:t>
        <w:tab/>
        <w:t>241.94221496582</w:t>
        <w:tab/>
        <w:t>478.751861572266</w:t>
        <w:tab/>
        <w:t>223.585296630859</w:t>
        <w:tab/>
        <w:t>150.930770874023</w:t>
        <w:tab/>
        <w:t>139.638870239258</w:t>
        <w:tab/>
        <w:t>245.708724975586</w:t>
        <w:tab/>
        <w:t>70.2419357299805</w:t>
        <w:tab/>
        <w:t>132.802124023438</w:t>
        <w:tab/>
        <w:t>298.816650390625</w:t>
        <w:tab/>
        <w:t>280.532287597656</w:t>
        <w:tab/>
        <w:t>60.4876937866211</w:t>
        <w:tab/>
        <w:t>258.023101806641</w:t>
        <w:tab/>
        <w:t>362.305480957031</w:t>
        <w:tab/>
        <w:t>78.6440658569336</w:t>
        <w:tab/>
        <w:t>301.992736816406</w:t>
        <w:tab/>
        <w:t>112.747406005859</w:t>
        <w:tab/>
        <w:t>260.224517822266</w:t>
        <w:tab/>
        <w:t>244.397445678711</w:t>
        <w:tab/>
        <w:t>166.403884887695</w:t>
        <w:tab/>
        <w:t>164.933212280273</w:t>
        <w:tab/>
        <w:t>263.145660400391</w:t>
        <w:tab/>
        <w:t>177.648178100586</w:t>
        <w:tab/>
        <w:t>640.99658203125</w:t>
        <w:tab/>
        <w:t>500.810485839844</w:t>
        <w:tab/>
        <w:t>134.786560058594</w:t>
        <w:tab/>
        <w:t>68.8216552734375</w:t>
        <w:tab/>
        <w:t>24.3915061950684</w:t>
        <w:tab/>
        <w:t>98.6746978759766</w:t>
        <w:tab/>
        <w:t>203.286682128906</w:t>
        <w:tab/>
        <w:t>392.405670166016</w:t>
        <w:tab/>
        <w:t>65.8999099731445</w:t>
        <w:tab/>
        <w:t>26.3204402923584</w:t>
        <w:tab/>
        <w:t>96.8166427612305</w:t>
        <w:tab/>
        <w:t>75.0123291015625</w:t>
        <w:tab/>
        <w:t>273.649230957031</w:t>
        <w:tab/>
        <w:t>259.096466064453</w:t>
        <w:tab/>
        <w:t>28.4372997283936</w:t>
        <w:tab/>
        <w:t>95.5801849365234</w:t>
        <w:tab/>
        <w:t>173.578582763672</w:t>
        <w:tab/>
        <w:t>357.453399658203</w:t>
        <w:tab/>
        <w:t>186.78971862793</w:t>
        <w:tab/>
        <w:t>231.787155151367</w:t>
        <w:tab/>
        <w:t>97.7301177978516</w:t>
        <w:tab/>
        <w:t>207.977203369141</w:t>
        <w:tab/>
        <w:t>59.6272850036621</w:t>
        <w:tab/>
        <w:t>105.746742248535</w:t>
        <w:tab/>
        <w:t>179.865539550781</w:t>
        <w:tab/>
        <w:t>185.56233215332</w:t>
        <w:tab/>
        <w:t>312.260589599609</w:t>
        <w:tab/>
        <w:t>91.9081497192383</w:t>
        <w:tab/>
        <w:t>25.650541305542</w:t>
        <w:tab/>
        <w:t>351.124908447266</w:t>
        <w:tab/>
        <w:t>16.632043838501</w:t>
        <w:tab/>
        <w:t>235.343185424805</w:t>
        <w:tab/>
        <w:t>139.615905761719</w:t>
        <w:tab/>
        <w:t>272.004241943359</w:t>
        <w:tab/>
        <w:t>143.854675292969</w:t>
        <w:tab/>
        <w:t>333.479644775391</w:t>
        <w:tab/>
        <w:t>152.001495361328</w:t>
        <w:tab/>
        <w:t>159.424224853516</w:t>
        <w:tab/>
        <w:t>139.276168823242</w:t>
        <w:tab/>
        <w:t>352.950958251953</w:t>
        <w:tab/>
        <w:t>59.9846153259277</w:t>
        <w:tab/>
        <w:t>28.7806224822998</w:t>
        <w:tab/>
        <w:t>204.672424316406</w:t>
        <w:tab/>
        <w:t>300.855590820312</w:t>
        <w:tab/>
        <w:t>126.665023803711</w:t>
        <w:tab/>
        <w:t>1102.63708496094</w:t>
        <w:tab/>
        <w:t>176.295883178711</w:t>
        <w:tab/>
        <w:t>215.58268737793</w:t>
        <w:tab/>
        <w:t>144.446166992188</w:t>
        <w:tab/>
        <w:t>169.143463134766</w:t>
        <w:tab/>
        <w:t>56.4489822387695</w:t>
        <w:tab/>
        <w:t>354.898162841797</w:t>
        <w:tab/>
        <w:t>33.7119369506836</w:t>
        <w:tab/>
        <w:t>113.475624084473</w:t>
        <w:tab/>
        <w:t>151.546203613281</w:t>
        <w:tab/>
        <w:t>261.099822998047</w:t>
        <w:tab/>
        <w:t>325.229583740234</w:t>
        <w:tab/>
        <w:t>205.262115478516</w:t>
        <w:tab/>
        <w:t>602.078308105469</w:t>
        <w:tab/>
        <w:t>225.058990478516</w:t>
        <w:tab/>
        <w:t>94.3295211791992</w:t>
        <w:tab/>
        <w:t>277.339263916016</w:t>
        <w:tab/>
        <w:t>99.23974609375</w:t>
        <w:tab/>
        <w:t>316.883575439453</w:t>
        <w:tab/>
        <w:t>319.18994140625</w:t>
        <w:tab/>
        <w:t>379.792083740234</w:t>
        <w:tab/>
        <w:t>225.03401184082</w:t>
        <w:tab/>
        <w:t>240.578536987305</w:t>
        <w:tab/>
        <w:t>210.684036254883</w:t>
        <w:tab/>
        <w:t>331.261108398438</w:t>
        <w:tab/>
        <w:t>246.18244934082</w:t>
        <w:tab/>
        <w:t>386.866729736328</w:t>
        <w:tab/>
        <w:t>271.249145507812</w:t>
        <w:tab/>
        <w:t>29.0008792877197</w:t>
        <w:tab/>
        <w:t>446.592041015625</w:t>
        <w:tab/>
        <w:t>78.9365463256836</w:t>
        <w:tab/>
        <w:t>286.604248046875</w:t>
        <w:tab/>
        <w:t>225.687423706055</w:t>
        <w:tab/>
        <w:t>183.83512878418</w:t>
        <w:tab/>
        <w:t>22.0159072875977</w:t>
        <w:tab/>
        <w:t>116.74681854248</w:t>
        <w:tab/>
        <w:t>71.1093521118164</w:t>
        <w:tab/>
        <w:t>171.074417114258</w:t>
        <w:tab/>
        <w:t>119.709358215332</w:t>
        <w:tab/>
        <w:t>111.930061340332</w:t>
        <w:tab/>
        <w:t>87.5222854614258</w:t>
        <w:tab/>
        <w:t>441.813110351562</w:t>
        <w:tab/>
        <w:t>66.1025619506836</w:t>
        <w:tab/>
        <w:t>170.550872802734</w:t>
        <w:tab/>
        <w:t>49.8283729553223</w:t>
        <w:tab/>
        <w:t>291.324768066406</w:t>
        <w:tab/>
        <w:t>97.0220489501953</w:t>
        <w:tab/>
        <w:t>156.864624023438</w:t>
        <w:tab/>
        <w:t>218.685989379883</w:t>
        <w:tab/>
        <w:t>102.98201751709</w:t>
        <w:tab/>
        <w:t>548.742126464844</w:t>
        <w:tab/>
        <w:t>117.588165283203</w:t>
        <w:tab/>
        <w:t>387.815795898438</w:t>
        <w:tab/>
        <w:t>120.630676269531</w:t>
      </w:r>
    </w:p>
    <w:p>
      <w:pPr>
        <w:pStyle w:val="Style15"/>
        <w:rPr/>
      </w:pPr>
      <w:r>
        <w:rPr>
          <w:rFonts w:cs="宋体;SimSun"/>
        </w:rPr>
        <w:t>ENSG00000104870.11</w:t>
        <w:tab/>
        <w:t>124.914520263672</w:t>
        <w:tab/>
        <w:t>170.628051757812</w:t>
        <w:tab/>
        <w:t>237.169555664062</w:t>
        <w:tab/>
        <w:t>112.424102783203</w:t>
        <w:tab/>
        <w:t>119.678443908691</w:t>
        <w:tab/>
        <w:t>85.907600402832</w:t>
        <w:tab/>
        <w:t>107.53581237793</w:t>
        <w:tab/>
        <w:t>33.9383659362793</w:t>
        <w:tab/>
        <w:t>160.021987915039</w:t>
        <w:tab/>
        <w:t>99.5126800537109</w:t>
        <w:tab/>
        <w:t>149.940567016602</w:t>
        <w:tab/>
        <w:t>77.5210342407227</w:t>
        <w:tab/>
        <w:t>259.230926513672</w:t>
        <w:tab/>
        <w:t>73.4585189819336</w:t>
        <w:tab/>
        <w:t>133.790100097656</w:t>
        <w:tab/>
        <w:t>84.3532867431641</w:t>
        <w:tab/>
        <w:t>183.620956420898</w:t>
        <w:tab/>
        <w:t>193.517700195312</w:t>
        <w:tab/>
        <w:t>94.2754211425781</w:t>
        <w:tab/>
        <w:t>107.592193603516</w:t>
        <w:tab/>
        <w:t>184.168487548828</w:t>
        <w:tab/>
        <w:t>106.349342346191</w:t>
        <w:tab/>
        <w:t>168.641937255859</w:t>
        <w:tab/>
        <w:t>110.2646484375</w:t>
        <w:tab/>
        <w:t>22.9095649719238</w:t>
        <w:tab/>
        <w:t>52.8090209960938</w:t>
        <w:tab/>
        <w:t>148.742080688477</w:t>
        <w:tab/>
        <w:t>143.439544677734</w:t>
        <w:tab/>
        <w:t>146.640319824219</w:t>
        <w:tab/>
        <w:t>182.393829345703</w:t>
        <w:tab/>
        <w:t>248.160079956055</w:t>
        <w:tab/>
        <w:t>200.564376831055</w:t>
        <w:tab/>
        <w:t>125.35733795166</w:t>
        <w:tab/>
        <w:t>115.394737243652</w:t>
        <w:tab/>
        <w:t>79.2869491577148</w:t>
        <w:tab/>
        <w:t>124.753707885742</w:t>
        <w:tab/>
        <w:t>157.004547119141</w:t>
        <w:tab/>
        <w:t>66.9614868164062</w:t>
        <w:tab/>
        <w:t>145.710800170898</w:t>
        <w:tab/>
        <w:t>115.934532165527</w:t>
        <w:tab/>
        <w:t>155.083541870117</w:t>
        <w:tab/>
        <w:t>179.162399291992</w:t>
        <w:tab/>
        <w:t>162.628936767578</w:t>
        <w:tab/>
        <w:t>75.5951614379883</w:t>
        <w:tab/>
        <w:t>81.8799819946289</w:t>
        <w:tab/>
        <w:t>135.302291870117</w:t>
        <w:tab/>
        <w:t>117.168838500977</w:t>
        <w:tab/>
        <w:t>278.97900390625</w:t>
        <w:tab/>
        <w:t>48.8620529174805</w:t>
        <w:tab/>
        <w:t>133.315093994141</w:t>
        <w:tab/>
        <w:t>197.077728271484</w:t>
        <w:tab/>
        <w:t>127.312240600586</w:t>
        <w:tab/>
        <w:t>30.4611434936523</w:t>
        <w:tab/>
        <w:t>87.0265121459961</w:t>
        <w:tab/>
        <w:t>70.0004730224609</w:t>
        <w:tab/>
        <w:t>138.42301940918</w:t>
        <w:tab/>
        <w:t>156.675567626953</w:t>
        <w:tab/>
        <w:t>232.160171508789</w:t>
        <w:tab/>
        <w:t>178.634048461914</w:t>
        <w:tab/>
        <w:t>151.06071472168</w:t>
        <w:tab/>
        <w:t>93.8012390136719</w:t>
        <w:tab/>
        <w:t>109.896362304688</w:t>
        <w:tab/>
        <w:t>191.456878662109</w:t>
        <w:tab/>
        <w:t>64.3539428710938</w:t>
        <w:tab/>
        <w:t>179.952713012695</w:t>
        <w:tab/>
        <w:t>236.049606323242</w:t>
        <w:tab/>
        <w:t>64.9507827758789</w:t>
        <w:tab/>
        <w:t>63.7007904052734</w:t>
        <w:tab/>
        <w:t>150.182998657227</w:t>
        <w:tab/>
        <w:t>159.331466674805</w:t>
        <w:tab/>
        <w:t>24.3559455871582</w:t>
        <w:tab/>
        <w:t>102.029090881348</w:t>
        <w:tab/>
        <w:t>154.858032226562</w:t>
        <w:tab/>
        <w:t>84.1371154785156</w:t>
        <w:tab/>
        <w:t>47.9790077209473</w:t>
        <w:tab/>
        <w:t>58.6317901611328</w:t>
        <w:tab/>
        <w:t>58.2372856140137</w:t>
        <w:tab/>
        <w:t>217.513442993164</w:t>
        <w:tab/>
        <w:t>75.8444366455078</w:t>
        <w:tab/>
        <w:t>192.825500488281</w:t>
        <w:tab/>
        <w:t>100.337684631348</w:t>
        <w:tab/>
        <w:t>114.28491973877</w:t>
        <w:tab/>
        <w:t>111.196754455566</w:t>
        <w:tab/>
        <w:t>64.8914642333984</w:t>
        <w:tab/>
        <w:t>216.437850952148</w:t>
        <w:tab/>
        <w:t>106.261627197266</w:t>
        <w:tab/>
        <w:t>87.7708740234375</w:t>
        <w:tab/>
        <w:t>108.822303771973</w:t>
        <w:tab/>
        <w:t>115.321258544922</w:t>
        <w:tab/>
        <w:t>71.1298446655273</w:t>
        <w:tab/>
        <w:t>72.1848373413086</w:t>
        <w:tab/>
        <w:t>118.182960510254</w:t>
        <w:tab/>
        <w:t>58.7353553771973</w:t>
        <w:tab/>
        <w:t>121.332168579102</w:t>
        <w:tab/>
        <w:t>29.6951808929443</w:t>
        <w:tab/>
        <w:t>326.230560302734</w:t>
        <w:tab/>
        <w:t>129.234939575195</w:t>
        <w:tab/>
        <w:t>134.714752197266</w:t>
        <w:tab/>
        <w:t>139.717056274414</w:t>
        <w:tab/>
        <w:t>176.205871582031</w:t>
        <w:tab/>
        <w:t>82.2730026245117</w:t>
        <w:tab/>
        <w:t>150.021331787109</w:t>
        <w:tab/>
        <w:t>136.956390380859</w:t>
        <w:tab/>
        <w:t>167.187255859375</w:t>
        <w:tab/>
        <w:t>149.484527587891</w:t>
        <w:tab/>
        <w:t>119.403678894043</w:t>
        <w:tab/>
        <w:t>143.360961914062</w:t>
        <w:tab/>
        <w:t>59.8050727844238</w:t>
        <w:tab/>
        <w:t>134.765213012695</w:t>
        <w:tab/>
        <w:t>61.1009330749512</w:t>
        <w:tab/>
        <w:t>93.1611022949219</w:t>
        <w:tab/>
        <w:t>249.60090637207</w:t>
        <w:tab/>
        <w:t>119.692756652832</w:t>
        <w:tab/>
        <w:t>117.287544250488</w:t>
        <w:tab/>
        <w:t>220.231170654297</w:t>
        <w:tab/>
        <w:t>18.1153202056885</w:t>
        <w:tab/>
        <w:t>200.024642944336</w:t>
        <w:tab/>
        <w:t>55.7274780273438</w:t>
        <w:tab/>
        <w:t>131.253128051758</w:t>
        <w:tab/>
        <w:t>42.077507019043</w:t>
        <w:tab/>
        <w:t>159.632843017578</w:t>
        <w:tab/>
        <w:t>32.0100135803223</w:t>
        <w:tab/>
        <w:t>162.088272094727</w:t>
        <w:tab/>
        <w:t>149.525009155273</w:t>
        <w:tab/>
        <w:t>69.7528991699219</w:t>
        <w:tab/>
        <w:t>73.6524810791016</w:t>
        <w:tab/>
        <w:t>289.558166503906</w:t>
        <w:tab/>
        <w:t>62.5285568237305</w:t>
        <w:tab/>
        <w:t>113.534278869629</w:t>
        <w:tab/>
        <w:t>119.644317626953</w:t>
        <w:tab/>
        <w:t>44.7642517089844</w:t>
        <w:tab/>
        <w:t>219.693435668945</w:t>
        <w:tab/>
        <w:t>45.8323364257812</w:t>
        <w:tab/>
        <w:t>265.147155761719</w:t>
        <w:tab/>
        <w:t>92.1394195556641</w:t>
        <w:tab/>
        <w:t>119.796348571777</w:t>
        <w:tab/>
        <w:t>208.805526733398</w:t>
        <w:tab/>
        <w:t>124.133316040039</w:t>
        <w:tab/>
        <w:t>83.2081298828125</w:t>
        <w:tab/>
        <w:t>171.228546142578</w:t>
        <w:tab/>
        <w:t>83.2251739501953</w:t>
        <w:tab/>
        <w:t>172.195724487305</w:t>
        <w:tab/>
        <w:t>178.156616210938</w:t>
        <w:tab/>
        <w:t>218.917129516602</w:t>
        <w:tab/>
        <w:t>84.568244934082</w:t>
        <w:tab/>
        <w:t>104.286674499512</w:t>
        <w:tab/>
        <w:t>194.542907714844</w:t>
        <w:tab/>
        <w:t>153.77360534668</w:t>
        <w:tab/>
        <w:t>152.506500244141</w:t>
        <w:tab/>
        <w:t>142.798751831055</w:t>
        <w:tab/>
        <w:t>95.0746078491211</w:t>
        <w:tab/>
        <w:t>130.730850219727</w:t>
        <w:tab/>
        <w:t>110.533538818359</w:t>
        <w:tab/>
        <w:t>272.726348876953</w:t>
        <w:tab/>
        <w:t>85.5728607177734</w:t>
        <w:tab/>
        <w:t>71.5263595581055</w:t>
        <w:tab/>
        <w:t>109.861602783203</w:t>
        <w:tab/>
        <w:t>140.168960571289</w:t>
        <w:tab/>
        <w:t>347.84228515625</w:t>
        <w:tab/>
        <w:t>175.957229614258</w:t>
        <w:tab/>
        <w:t>233.949752807617</w:t>
        <w:tab/>
        <w:t>191.630783081055</w:t>
        <w:tab/>
        <w:t>22.1182289123535</w:t>
        <w:tab/>
        <w:t>110.811897277832</w:t>
        <w:tab/>
        <w:t>98.2842330932617</w:t>
        <w:tab/>
        <w:t>228.902725219727</w:t>
        <w:tab/>
        <w:t>216.442123413086</w:t>
        <w:tab/>
        <w:t>25.1389923095703</w:t>
        <w:tab/>
        <w:t>48.8349685668945</w:t>
        <w:tab/>
        <w:t>233.45182800293</w:t>
        <w:tab/>
        <w:t>79.3077850341797</w:t>
        <w:tab/>
        <w:t>188.57096862793</w:t>
        <w:tab/>
        <w:t>118.927314758301</w:t>
        <w:tab/>
        <w:t>122.123710632324</w:t>
        <w:tab/>
        <w:t>87.8501586914062</w:t>
        <w:tab/>
        <w:t>243.349548339844</w:t>
        <w:tab/>
        <w:t>101.033638000488</w:t>
        <w:tab/>
        <w:t>185.892990112305</w:t>
        <w:tab/>
        <w:t>240.596328735352</w:t>
        <w:tab/>
        <w:t>131.148208618164</w:t>
        <w:tab/>
        <w:t>17.1437168121338</w:t>
        <w:tab/>
        <w:t>197.672546386719</w:t>
        <w:tab/>
        <w:t>116.29443359375</w:t>
        <w:tab/>
        <w:t>95.1017532348633</w:t>
        <w:tab/>
        <w:t>209.745056152344</w:t>
        <w:tab/>
        <w:t>128.112350463867</w:t>
        <w:tab/>
        <w:t>104.326667785645</w:t>
        <w:tab/>
        <w:t>57.0648574829102</w:t>
        <w:tab/>
        <w:t>56.3264122009277</w:t>
        <w:tab/>
        <w:t>126.252388000488</w:t>
        <w:tab/>
        <w:t>165.237945556641</w:t>
        <w:tab/>
        <w:t>96.5767440795898</w:t>
        <w:tab/>
        <w:t>133.446350097656</w:t>
        <w:tab/>
        <w:t>131.111907958984</w:t>
        <w:tab/>
        <w:t>121.268013000488</w:t>
        <w:tab/>
        <w:t>46.8016967773438</w:t>
        <w:tab/>
        <w:t>241.67333984375</w:t>
        <w:tab/>
        <w:t>118.940048217773</w:t>
        <w:tab/>
        <w:t>151.932907104492</w:t>
        <w:tab/>
        <w:t>23.6133422851562</w:t>
        <w:tab/>
        <w:t>158.858154296875</w:t>
        <w:tab/>
        <w:t>108.391174316406</w:t>
        <w:tab/>
        <w:t>36.5196952819824</w:t>
        <w:tab/>
        <w:t>486.064056396484</w:t>
        <w:tab/>
        <w:t>278.739440917969</w:t>
        <w:tab/>
        <w:t>67.315803527832</w:t>
        <w:tab/>
        <w:t>381.600616455078</w:t>
        <w:tab/>
        <w:t>181.99365234375</w:t>
        <w:tab/>
        <w:t>133.559692382812</w:t>
        <w:tab/>
        <w:t>136.55500793457</w:t>
        <w:tab/>
        <w:t>94.5624389648438</w:t>
        <w:tab/>
        <w:t>229.59049987793</w:t>
        <w:tab/>
        <w:t>152.117385864258</w:t>
        <w:tab/>
        <w:t>188.111526489258</w:t>
        <w:tab/>
        <w:t>99.1623153686523</w:t>
        <w:tab/>
        <w:t>93.6189041137695</w:t>
        <w:tab/>
        <w:t>192.140350341797</w:t>
        <w:tab/>
        <w:t>164.194854736328</w:t>
        <w:tab/>
        <w:t>59.2084426879883</w:t>
        <w:tab/>
        <w:t>260.555786132812</w:t>
        <w:tab/>
        <w:t>186.103240966797</w:t>
        <w:tab/>
        <w:t>72.9541397094727</w:t>
        <w:tab/>
        <w:t>39.130199432373</w:t>
        <w:tab/>
        <w:t>93.0355453491211</w:t>
        <w:tab/>
        <w:t>178.342620849609</w:t>
        <w:tab/>
        <w:t>100.66032409668</w:t>
        <w:tab/>
        <w:t>84.1244049072266</w:t>
        <w:tab/>
        <w:t>75.5999908447266</w:t>
        <w:tab/>
        <w:t>98.4125366210938</w:t>
        <w:tab/>
        <w:t>145.669616699219</w:t>
        <w:tab/>
        <w:t>117.22013092041</w:t>
        <w:tab/>
        <w:t>419.030456542969</w:t>
        <w:tab/>
        <w:t>318.144897460938</w:t>
        <w:tab/>
        <w:t>136.016220092773</w:t>
        <w:tab/>
        <w:t>101.766395568848</w:t>
        <w:tab/>
        <w:t>122.841270446777</w:t>
        <w:tab/>
        <w:t>333.350708007812</w:t>
        <w:tab/>
        <w:t>203.921264648438</w:t>
        <w:tab/>
        <w:t>129.627487182617</w:t>
        <w:tab/>
        <w:t>76.2037124633789</w:t>
        <w:tab/>
        <w:t>118.569007873535</w:t>
        <w:tab/>
        <w:t>110.01097869873</w:t>
        <w:tab/>
        <w:t>52.2828140258789</w:t>
        <w:tab/>
        <w:t>172.219161987305</w:t>
        <w:tab/>
        <w:t>92.9420471191406</w:t>
        <w:tab/>
        <w:t>112.463066101074</w:t>
        <w:tab/>
        <w:t>396.617309570312</w:t>
        <w:tab/>
        <w:t>240.565383911133</w:t>
        <w:tab/>
        <w:t>120.204170227051</w:t>
        <w:tab/>
        <w:t>308.290618896484</w:t>
        <w:tab/>
        <w:t>158.089889526367</w:t>
        <w:tab/>
        <w:t>101.590476989746</w:t>
        <w:tab/>
        <w:t>79.525260925293</w:t>
        <w:tab/>
        <w:t>88.8832168579102</w:t>
        <w:tab/>
        <w:t>34.543701171875</w:t>
        <w:tab/>
        <w:t>233.618270874023</w:t>
        <w:tab/>
        <w:t>246.475173950195</w:t>
      </w:r>
    </w:p>
    <w:p>
      <w:pPr>
        <w:pStyle w:val="Style15"/>
        <w:rPr/>
      </w:pPr>
      <w:r>
        <w:rPr>
          <w:rFonts w:cs="宋体;SimSun"/>
        </w:rPr>
        <w:t>ENSG00000167004.11</w:t>
        <w:tab/>
        <w:t>472.792846679688</w:t>
        <w:tab/>
        <w:t>347.478698730469</w:t>
        <w:tab/>
        <w:t>1252.33142089844</w:t>
        <w:tab/>
        <w:t>319.288940429688</w:t>
        <w:tab/>
        <w:t>251.873718261719</w:t>
        <w:tab/>
        <w:t>435.449157714844</w:t>
        <w:tab/>
        <w:t>559.6875</w:t>
        <w:tab/>
        <w:t>175.119552612305</w:t>
        <w:tab/>
        <w:t>209.073455810547</w:t>
        <w:tab/>
        <w:t>651.877502441406</w:t>
        <w:tab/>
        <w:t>391.822784423828</w:t>
        <w:tab/>
        <w:t>537.633056640625</w:t>
        <w:tab/>
        <w:t>584.7685546875</w:t>
        <w:tab/>
        <w:t>2004.32592773438</w:t>
        <w:tab/>
        <w:t>347.232604980469</w:t>
        <w:tab/>
        <w:t>686.092041015625</w:t>
        <w:tab/>
        <w:t>819.436706542969</w:t>
        <w:tab/>
        <w:t>349.727447509766</w:t>
        <w:tab/>
        <w:t>320.18359375</w:t>
        <w:tab/>
        <w:t>334.133453369141</w:t>
        <w:tab/>
        <w:t>312.236175537109</w:t>
        <w:tab/>
        <w:t>605.732971191406</w:t>
        <w:tab/>
        <w:t>326.670837402344</w:t>
        <w:tab/>
        <w:t>183.873001098633</w:t>
        <w:tab/>
        <w:t>701.976623535156</w:t>
        <w:tab/>
        <w:t>710.475341796875</w:t>
        <w:tab/>
        <w:t>342.015472412109</w:t>
        <w:tab/>
        <w:t>715.609680175781</w:t>
        <w:tab/>
        <w:t>408.062957763672</w:t>
        <w:tab/>
        <w:t>857.954895019531</w:t>
        <w:tab/>
        <w:t>643.209777832031</w:t>
        <w:tab/>
        <w:t>736.532165527344</w:t>
        <w:tab/>
        <w:t>404.973602294922</w:t>
        <w:tab/>
        <w:t>388.583618164062</w:t>
        <w:tab/>
        <w:t>1608.962890625</w:t>
        <w:tab/>
        <w:t>410.271942138672</w:t>
        <w:tab/>
        <w:t>396.4208984375</w:t>
        <w:tab/>
        <w:t>741.600769042969</w:t>
        <w:tab/>
        <w:t>278.736328125</w:t>
        <w:tab/>
        <w:t>336.059143066406</w:t>
        <w:tab/>
        <w:t>435.040283203125</w:t>
        <w:tab/>
        <w:t>247.792984008789</w:t>
        <w:tab/>
        <w:t>486.527221679688</w:t>
        <w:tab/>
        <w:t>238.716613769531</w:t>
        <w:tab/>
        <w:t>251.73698425293</w:t>
        <w:tab/>
        <w:t>317.447601318359</w:t>
        <w:tab/>
        <w:t>347.233612060547</w:t>
        <w:tab/>
        <w:t>410.8701171875</w:t>
        <w:tab/>
        <w:t>446.552215576172</w:t>
        <w:tab/>
        <w:t>700.008178710938</w:t>
        <w:tab/>
        <w:t>983.548583984375</w:t>
        <w:tab/>
        <w:t>31.922830581665</w:t>
        <w:tab/>
        <w:t>360.298675537109</w:t>
        <w:tab/>
        <w:t>804.450805664062</w:t>
        <w:tab/>
        <w:t>596.46533203125</w:t>
        <w:tab/>
        <w:t>1714.24975585938</w:t>
        <w:tab/>
        <w:t>946.551513671875</w:t>
        <w:tab/>
        <w:t>567.662292480469</w:t>
        <w:tab/>
        <w:t>452.874450683594</w:t>
        <w:tab/>
        <w:t>639.153076171875</w:t>
        <w:tab/>
        <w:t>307.564788818359</w:t>
        <w:tab/>
        <w:t>747.807434082031</w:t>
        <w:tab/>
        <w:t>551.320678710938</w:t>
        <w:tab/>
        <w:t>377.236175537109</w:t>
        <w:tab/>
        <w:t>247.117965698242</w:t>
        <w:tab/>
        <w:t>548.306518554688</w:t>
        <w:tab/>
        <w:t>295.459899902344</w:t>
        <w:tab/>
        <w:t>349.635284423828</w:t>
        <w:tab/>
        <w:t>425.31689453125</w:t>
        <w:tab/>
        <w:t>381.6796875</w:t>
        <w:tab/>
        <w:t>767.864990234375</w:t>
        <w:tab/>
        <w:t>482.005157470703</w:t>
        <w:tab/>
        <w:t>1088.06372070312</w:t>
        <w:tab/>
        <w:t>413.751190185547</w:t>
        <w:tab/>
        <w:t>500.902130126953</w:t>
        <w:tab/>
        <w:t>591.535461425781</w:t>
        <w:tab/>
        <w:t>718.602966308594</w:t>
        <w:tab/>
        <w:t>499.809722900391</w:t>
        <w:tab/>
        <w:t>293.990386962891</w:t>
        <w:tab/>
        <w:t>602.913208007812</w:t>
        <w:tab/>
        <w:t>625.286010742188</w:t>
        <w:tab/>
        <w:t>402.658050537109</w:t>
        <w:tab/>
        <w:t>284.031585693359</w:t>
        <w:tab/>
        <w:t>282.208312988281</w:t>
        <w:tab/>
        <w:t>408.161041259766</w:t>
        <w:tab/>
        <w:t>422.630828857422</w:t>
        <w:tab/>
        <w:t>770.783996582031</w:t>
        <w:tab/>
        <w:t>746.798706054688</w:t>
        <w:tab/>
        <w:t>348.064178466797</w:t>
        <w:tab/>
        <w:t>306.037872314453</w:t>
        <w:tab/>
        <w:t>257.919525146484</w:t>
        <w:tab/>
        <w:t>486.771697998047</w:t>
        <w:tab/>
        <w:t>656.928283691406</w:t>
        <w:tab/>
        <w:t>527.659912109375</w:t>
        <w:tab/>
        <w:t>123.794654846191</w:t>
        <w:tab/>
        <w:t>334.267852783203</w:t>
        <w:tab/>
        <w:t>343.651123046875</w:t>
        <w:tab/>
        <w:t>280.036682128906</w:t>
        <w:tab/>
        <w:t>501.881866455078</w:t>
        <w:tab/>
        <w:t>327.703033447266</w:t>
        <w:tab/>
        <w:t>668.143615722656</w:t>
        <w:tab/>
        <w:t>597.083068847656</w:t>
        <w:tab/>
        <w:t>383.127716064453</w:t>
        <w:tab/>
        <w:t>450.023468017578</w:t>
        <w:tab/>
        <w:t>923.974853515625</w:t>
        <w:tab/>
        <w:t>362.341583251953</w:t>
        <w:tab/>
        <w:t>339.786987304688</w:t>
        <w:tab/>
        <w:t>232.690505981445</w:t>
        <w:tab/>
        <w:t>515.946899414062</w:t>
        <w:tab/>
        <w:t>1126.14636230469</w:t>
        <w:tab/>
        <w:t>411.638580322266</w:t>
        <w:tab/>
        <w:t>506.622375488281</w:t>
        <w:tab/>
        <w:t>574.4609375</w:t>
        <w:tab/>
        <w:t>413.776275634766</w:t>
        <w:tab/>
        <w:t>838.421508789062</w:t>
        <w:tab/>
        <w:t>848.053466796875</w:t>
        <w:tab/>
        <w:t>484.127105712891</w:t>
        <w:tab/>
        <w:t>913.663024902344</w:t>
        <w:tab/>
        <w:t>645.174865722656</w:t>
        <w:tab/>
        <w:t>636.145629882812</w:t>
        <w:tab/>
        <w:t>470.400512695312</w:t>
        <w:tab/>
        <w:t>280.941680908203</w:t>
        <w:tab/>
        <w:t>376.734832763672</w:t>
        <w:tab/>
        <w:t>289.618682861328</w:t>
        <w:tab/>
        <w:t>282.825561523438</w:t>
        <w:tab/>
        <w:t>786.419189453125</w:t>
        <w:tab/>
        <w:t>464.1396484375</w:t>
        <w:tab/>
        <w:t>165.199722290039</w:t>
        <w:tab/>
        <w:t>407.696380615234</w:t>
        <w:tab/>
        <w:t>800.608093261719</w:t>
        <w:tab/>
        <w:t>470.967163085938</w:t>
        <w:tab/>
        <w:t>1218.86499023438</w:t>
        <w:tab/>
        <w:t>325.200408935547</w:t>
        <w:tab/>
        <w:t>1761.56884765625</w:t>
        <w:tab/>
        <w:t>430.0517578125</w:t>
        <w:tab/>
        <w:t>413.344360351562</w:t>
        <w:tab/>
        <w:t>373.155639648438</w:t>
        <w:tab/>
        <w:t>355.342712402344</w:t>
        <w:tab/>
        <w:t>668.773620605469</w:t>
        <w:tab/>
        <w:t>863.951354980469</w:t>
        <w:tab/>
        <w:t>1089.15979003906</w:t>
        <w:tab/>
        <w:t>620.051086425781</w:t>
        <w:tab/>
        <w:t>476.887786865234</w:t>
        <w:tab/>
        <w:t>243.327911376953</w:t>
        <w:tab/>
        <w:t>559.577941894531</w:t>
        <w:tab/>
        <w:t>533.967407226562</w:t>
        <w:tab/>
        <w:t>526.250793457031</w:t>
        <w:tab/>
        <w:t>298.608001708984</w:t>
        <w:tab/>
        <w:t>286.539337158203</w:t>
        <w:tab/>
        <w:t>927.700439453125</w:t>
        <w:tab/>
        <w:t>408.103271484375</w:t>
        <w:tab/>
        <w:t>538.474731445312</w:t>
        <w:tab/>
        <w:t>329.636199951172</w:t>
        <w:tab/>
        <w:t>433.794342041016</w:t>
        <w:tab/>
        <w:t>418.853485107422</w:t>
        <w:tab/>
        <w:t>560.478515625</w:t>
        <w:tab/>
        <w:t>763.690002441406</w:t>
        <w:tab/>
        <w:t>529.632934570312</w:t>
        <w:tab/>
        <w:t>213.270004272461</w:t>
        <w:tab/>
        <w:t>425.648040771484</w:t>
        <w:tab/>
        <w:t>417.598815917969</w:t>
        <w:tab/>
        <w:t>1332.77758789062</w:t>
        <w:tab/>
        <w:t>525.657592773438</w:t>
        <w:tab/>
        <w:t>921.780151367188</w:t>
        <w:tab/>
        <w:t>243.461624145508</w:t>
        <w:tab/>
        <w:t>183.477478027344</w:t>
        <w:tab/>
        <w:t>937.05908203125</w:t>
        <w:tab/>
        <w:t>109.137420654297</w:t>
        <w:tab/>
        <w:t>289.234527587891</w:t>
        <w:tab/>
        <w:t>919.397216796875</w:t>
        <w:tab/>
        <w:t>565.447082519531</w:t>
        <w:tab/>
        <w:t>337.002227783203</w:t>
        <w:tab/>
        <w:t>598.557495117188</w:t>
        <w:tab/>
        <w:t>588.9326171875</w:t>
        <w:tab/>
        <w:t>614.525512695312</w:t>
        <w:tab/>
        <w:t>314.747741699219</w:t>
        <w:tab/>
        <w:t>447.243530273438</w:t>
        <w:tab/>
        <w:t>388.580108642578</w:t>
        <w:tab/>
        <w:t>1307.04211425781</w:t>
        <w:tab/>
        <w:t>560.76318359375</w:t>
        <w:tab/>
        <w:t>107.316299438477</w:t>
        <w:tab/>
        <w:t>531.169128417969</w:t>
        <w:tab/>
        <w:t>236.829711914062</w:t>
        <w:tab/>
        <w:t>385.129241943359</w:t>
        <w:tab/>
        <w:t>694.689758300781</w:t>
        <w:tab/>
        <w:t>1089.05346679688</w:t>
        <w:tab/>
        <w:t>429.72802734375</w:t>
        <w:tab/>
        <w:t>633.832458496094</w:t>
        <w:tab/>
        <w:t>547.640930175781</w:t>
        <w:tab/>
        <w:t>520.272827148438</w:t>
        <w:tab/>
        <w:t>398.912170410156</w:t>
        <w:tab/>
        <w:t>422.479095458984</w:t>
        <w:tab/>
        <w:t>493.349212646484</w:t>
        <w:tab/>
        <w:t>610.865539550781</w:t>
        <w:tab/>
        <w:t>442.886047363281</w:t>
        <w:tab/>
        <w:t>647.664428710938</w:t>
        <w:tab/>
        <w:t>207.854095458984</w:t>
        <w:tab/>
        <w:t>428.012969970703</w:t>
        <w:tab/>
        <w:t>956.643798828125</w:t>
        <w:tab/>
        <w:t>102.07559967041</w:t>
        <w:tab/>
        <w:t>284.309173583984</w:t>
        <w:tab/>
        <w:t>212.971374511719</w:t>
        <w:tab/>
        <w:t>210.161651611328</w:t>
        <w:tab/>
        <w:t>370.068359375</w:t>
        <w:tab/>
        <w:t>409.340209960938</w:t>
        <w:tab/>
        <w:t>591.83203125</w:t>
        <w:tab/>
        <w:t>1620.50402832031</w:t>
        <w:tab/>
        <w:t>323.9638671875</w:t>
        <w:tab/>
        <w:t>313.266387939453</w:t>
        <w:tab/>
        <w:t>474.338439941406</w:t>
        <w:tab/>
        <w:t>1122.28820800781</w:t>
        <w:tab/>
        <w:t>323.068756103516</w:t>
        <w:tab/>
        <w:t>272.167144775391</w:t>
        <w:tab/>
        <w:t>641.789489746094</w:t>
        <w:tab/>
        <w:t>523.035705566406</w:t>
        <w:tab/>
        <w:t>459.518981933594</w:t>
        <w:tab/>
        <w:t>227.83544921875</w:t>
        <w:tab/>
        <w:t>219.539657592773</w:t>
        <w:tab/>
        <w:t>261.305755615234</w:t>
        <w:tab/>
        <w:t>244.621765136719</w:t>
        <w:tab/>
        <w:t>459.610321044922</w:t>
        <w:tab/>
        <w:t>445.284545898438</w:t>
        <w:tab/>
        <w:t>391.578491210938</w:t>
        <w:tab/>
        <w:t>426.708679199219</w:t>
        <w:tab/>
        <w:t>244.042327880859</w:t>
        <w:tab/>
        <w:t>425.583618164062</w:t>
        <w:tab/>
        <w:t>323.798248291016</w:t>
        <w:tab/>
        <w:t>319.569915771484</w:t>
        <w:tab/>
        <w:t>491.007019042969</w:t>
        <w:tab/>
        <w:t>456.992401123047</w:t>
        <w:tab/>
        <w:t>346.8505859375</w:t>
        <w:tab/>
        <w:t>1085.82592773438</w:t>
        <w:tab/>
        <w:t>354.650573730469</w:t>
        <w:tab/>
        <w:t>386.489105224609</w:t>
        <w:tab/>
        <w:t>597.561584472656</w:t>
        <w:tab/>
        <w:t>267.927032470703</w:t>
        <w:tab/>
        <w:t>295.387329101562</w:t>
        <w:tab/>
        <w:t>505.251159667969</w:t>
        <w:tab/>
        <w:t>593.236572265625</w:t>
        <w:tab/>
        <w:t>844.637268066406</w:t>
        <w:tab/>
        <w:t>421.176605224609</w:t>
        <w:tab/>
        <w:t>303.828094482422</w:t>
        <w:tab/>
        <w:t>809.679260253906</w:t>
        <w:tab/>
        <w:t>488.444976806641</w:t>
        <w:tab/>
        <w:t>459.556396484375</w:t>
        <w:tab/>
        <w:t>223.5849609375</w:t>
        <w:tab/>
        <w:t>441.771575927734</w:t>
        <w:tab/>
        <w:t>288.046630859375</w:t>
        <w:tab/>
        <w:t>366.531219482422</w:t>
        <w:tab/>
        <w:t>517.960754394531</w:t>
        <w:tab/>
        <w:t>194.092254638672</w:t>
        <w:tab/>
        <w:t>295.625579833984</w:t>
        <w:tab/>
        <w:t>755.214782714844</w:t>
        <w:tab/>
        <w:t>428.319549560547</w:t>
        <w:tab/>
        <w:t>369.584259033203</w:t>
        <w:tab/>
        <w:t>357.750122070312</w:t>
        <w:tab/>
        <w:t>470.581176757812</w:t>
      </w:r>
    </w:p>
    <w:p>
      <w:pPr>
        <w:pStyle w:val="Style15"/>
        <w:rPr/>
      </w:pPr>
      <w:r>
        <w:rPr>
          <w:rFonts w:cs="宋体;SimSun"/>
        </w:rPr>
        <w:t>ENSG00000010704.17</w:t>
        <w:tab/>
        <w:t>13.4441289901733</w:t>
        <w:tab/>
        <w:t>15.0792999267578</w:t>
        <w:tab/>
        <w:t>12.0428791046143</w:t>
        <w:tab/>
        <w:t>10.5168285369873</w:t>
        <w:tab/>
        <w:t>6.16102647781372</w:t>
        <w:tab/>
        <w:t>11.3352909088135</w:t>
        <w:tab/>
        <w:t>14.3845157623291</w:t>
        <w:tab/>
        <w:t>11.7807292938232</w:t>
        <w:tab/>
        <w:t>5.14219856262207</w:t>
        <w:tab/>
        <w:t>6.7889347076416</w:t>
        <w:tab/>
        <w:t>13.1475114822388</w:t>
        <w:tab/>
        <w:t>7.40328884124756</w:t>
        <w:tab/>
        <w:t>10.8183326721191</w:t>
        <w:tab/>
        <w:t>33.3240242004395</w:t>
        <w:tab/>
        <w:t>15.3564214706421</w:t>
        <w:tab/>
        <w:t>9.13877391815186</w:t>
        <w:tab/>
        <w:t>7.05540180206299</w:t>
        <w:tab/>
        <w:t>15.8803186416626</w:t>
        <w:tab/>
        <w:t>11.6609344482422</w:t>
        <w:tab/>
        <w:t>8.5185604095459</w:t>
        <w:tab/>
        <w:t>10.4732732772827</w:t>
        <w:tab/>
        <w:t>9.14891815185547</w:t>
        <w:tab/>
        <w:t>10.5754899978638</w:t>
        <w:tab/>
        <w:t>12.12633228302</w:t>
        <w:tab/>
        <w:t>24.5904483795166</w:t>
        <w:tab/>
        <w:t>10.923210144043</w:t>
        <w:tab/>
        <w:t>22.9218368530273</w:t>
        <w:tab/>
        <w:t>5.24965763092041</w:t>
        <w:tab/>
        <w:t>10.4753408432007</w:t>
        <w:tab/>
        <w:t>13.2892446517944</w:t>
        <w:tab/>
        <w:t>15.6026639938354</w:t>
        <w:tab/>
        <w:t>14.1155366897583</w:t>
        <w:tab/>
        <w:t>6.4877724647522</w:t>
        <w:tab/>
        <w:t>12.9243946075439</w:t>
        <w:tab/>
        <w:t>9.24946212768555</w:t>
        <w:tab/>
        <w:t>11.5761089324951</w:t>
        <w:tab/>
        <w:t>14.3449983596802</w:t>
        <w:tab/>
        <w:t>15.3184719085693</w:t>
        <w:tab/>
        <w:t>6.06202030181885</w:t>
        <w:tab/>
        <w:t>13.6053495407104</w:t>
        <w:tab/>
        <w:t>17.2673187255859</w:t>
        <w:tab/>
        <w:t>9.34022617340088</w:t>
        <w:tab/>
        <w:t>14.6595764160156</w:t>
        <w:tab/>
        <w:t>10.0884609222412</w:t>
        <w:tab/>
        <w:t>4.10489654541016</w:t>
        <w:tab/>
        <w:t>7.88323783874512</w:t>
        <w:tab/>
        <w:t>2.1455225944519</w:t>
        <w:tab/>
        <w:t>10.4924087524414</w:t>
        <w:tab/>
        <w:t>7.3947606086731</w:t>
        <w:tab/>
        <w:t>21.8782157897949</w:t>
        <w:tab/>
        <w:t>5.24944639205933</w:t>
        <w:tab/>
        <w:t>9.73349666595459</w:t>
        <w:tab/>
        <w:t>9.79503059387207</w:t>
        <w:tab/>
        <w:t>38.4651756286621</w:t>
        <w:tab/>
        <w:t>2.35223627090454</w:t>
        <w:tab/>
        <w:t>21.9381122589111</w:t>
        <w:tab/>
        <w:t>36.2704391479492</w:t>
        <w:tab/>
        <w:t>21.1871452331543</w:t>
        <w:tab/>
        <w:t>14.8537931442261</w:t>
        <w:tab/>
        <w:t>16.0998477935791</w:t>
        <w:tab/>
        <w:t>7.85804653167725</w:t>
        <w:tab/>
        <w:t>4.46796083450317</w:t>
        <w:tab/>
        <w:t>23.4363918304443</w:t>
        <w:tab/>
        <w:t>6.63831043243408</w:t>
        <w:tab/>
        <w:t>8.5759449005127</w:t>
        <w:tab/>
        <w:t>12.0432367324829</w:t>
        <w:tab/>
        <w:t>10.117657661438</w:t>
        <w:tab/>
        <w:t>4.52273845672607</w:t>
        <w:tab/>
        <w:t>20.2532577514648</w:t>
        <w:tab/>
        <w:t>10.5695066452026</w:t>
        <w:tab/>
        <w:t>11.8975877761841</w:t>
        <w:tab/>
        <w:t>12.7437877655029</w:t>
        <w:tab/>
        <w:t>4.9224681854248</w:t>
        <w:tab/>
        <w:t>11.734263420105</w:t>
        <w:tab/>
        <w:t>17.2017345428467</w:t>
        <w:tab/>
        <w:t>6.28391933441162</w:t>
        <w:tab/>
        <w:t>30.551233291626</w:t>
        <w:tab/>
        <w:t>17.1855239868164</w:t>
        <w:tab/>
        <w:t>1.40268409252167</w:t>
        <w:tab/>
        <w:t>11.9168910980225</w:t>
        <w:tab/>
        <w:t>9.89477729797363</w:t>
        <w:tab/>
        <w:t>12.6782493591309</w:t>
        <w:tab/>
        <w:t>21.8009929656982</w:t>
        <w:tab/>
        <w:t>3.15245270729065</w:t>
        <w:tab/>
        <w:t>6.98905897140503</w:t>
        <w:tab/>
        <w:t>12.1035318374634</w:t>
        <w:tab/>
        <w:t>19.9925556182861</w:t>
        <w:tab/>
        <w:t>26.9301280975342</w:t>
        <w:tab/>
        <w:t>6.0022234916687</w:t>
        <w:tab/>
        <w:t>6.84575080871582</w:t>
        <w:tab/>
        <w:t>7.34409856796265</w:t>
        <w:tab/>
        <w:t>13.5436382293701</w:t>
        <w:tab/>
        <w:t>5.48200035095215</w:t>
        <w:tab/>
        <w:t>14.9054670333862</w:t>
        <w:tab/>
        <w:t>10.3970308303833</w:t>
        <w:tab/>
        <w:t>17.1627006530762</w:t>
        <w:tab/>
        <w:t>9.2002649307251</w:t>
        <w:tab/>
        <w:t>11.3845338821411</w:t>
        <w:tab/>
        <w:t>8.63399696350098</w:t>
        <w:tab/>
        <w:t>16.3499240875244</w:t>
        <w:tab/>
        <w:t>24.8025283813477</w:t>
        <w:tab/>
        <w:t>15.1147193908691</w:t>
        <w:tab/>
        <w:t>7.38440418243408</w:t>
        <w:tab/>
        <w:t>29.8722515106201</w:t>
        <w:tab/>
        <w:t>13.3872737884521</w:t>
        <w:tab/>
        <w:t>12.5858945846558</w:t>
        <w:tab/>
        <w:t>20.9588432312012</w:t>
        <w:tab/>
        <w:t>17.3337993621826</w:t>
        <w:tab/>
        <w:t>20.313325881958</w:t>
        <w:tab/>
        <w:t>5.93753242492676</w:t>
        <w:tab/>
        <w:t>13.2529020309448</w:t>
        <w:tab/>
        <w:t>17.1294059753418</w:t>
        <w:tab/>
        <w:t>6.41073369979858</w:t>
        <w:tab/>
        <w:t>19.2496185302734</w:t>
        <w:tab/>
        <w:t>8.79145336151123</w:t>
        <w:tab/>
        <w:t>22.4599781036377</w:t>
        <w:tab/>
        <w:t>14.3921566009521</w:t>
        <w:tab/>
        <w:t>2.54187512397766</w:t>
        <w:tab/>
        <w:t>7.93219995498657</w:t>
        <w:tab/>
        <w:t>4.88540029525757</w:t>
        <w:tab/>
        <w:t>11.1601552963257</w:t>
        <w:tab/>
        <w:t>3.09172415733337</w:t>
        <w:tab/>
        <w:t>11.1415271759033</w:t>
        <w:tab/>
        <w:t>12.8001356124878</w:t>
        <w:tab/>
        <w:t>6.81940269470215</w:t>
        <w:tab/>
        <w:t>4.73852872848511</w:t>
        <w:tab/>
        <w:t>11.7746744155884</w:t>
        <w:tab/>
        <w:t>0.489413887262344</w:t>
        <w:tab/>
        <w:t>20.3265819549561</w:t>
        <w:tab/>
        <w:t>15.6244173049927</w:t>
        <w:tab/>
        <w:t>8.93119430541992</w:t>
        <w:tab/>
        <w:t>8.20114040374756</w:t>
        <w:tab/>
        <w:t>4.88776302337646</w:t>
        <w:tab/>
        <w:t>16.2703819274902</w:t>
        <w:tab/>
        <w:t>4.77444458007812</w:t>
        <w:tab/>
        <w:t>6.99948263168335</w:t>
        <w:tab/>
        <w:t>9.73285102844238</w:t>
        <w:tab/>
        <w:t>28.717658996582</w:t>
        <w:tab/>
        <w:t>19.0140647888184</w:t>
        <w:tab/>
        <w:t>11.565673828125</w:t>
        <w:tab/>
        <w:t>11.9100141525269</w:t>
        <w:tab/>
        <w:t>5.8855767250061</w:t>
        <w:tab/>
        <w:t>8.89884757995605</w:t>
        <w:tab/>
        <w:t>10.1543750762939</w:t>
        <w:tab/>
        <w:t>32.2039604187012</w:t>
        <w:tab/>
        <w:t>18.2114944458008</w:t>
        <w:tab/>
        <w:t>27.9908542633057</w:t>
        <w:tab/>
        <w:t>11.0954504013062</w:t>
        <w:tab/>
        <w:t>7.93303728103638</w:t>
        <w:tab/>
        <w:t>3.40526032447815</w:t>
        <w:tab/>
        <w:t>23.957124710083</w:t>
        <w:tab/>
        <w:t>7.12761259078979</w:t>
        <w:tab/>
        <w:t>8.50027179718018</w:t>
        <w:tab/>
        <w:t>9.30375289916992</w:t>
        <w:tab/>
        <w:t>21.0110530853271</w:t>
        <w:tab/>
        <w:t>6.62953805923462</w:t>
        <w:tab/>
        <w:t>5.24733686447144</w:t>
        <w:tab/>
        <w:t>14.0427627563477</w:t>
        <w:tab/>
        <w:t>8.88624095916748</w:t>
        <w:tab/>
        <w:t>12.0397205352783</w:t>
        <w:tab/>
        <w:t>11.6657114028931</w:t>
        <w:tab/>
        <w:t>20.3720016479492</w:t>
        <w:tab/>
        <w:t>9.99497509002686</w:t>
        <w:tab/>
        <w:t>21.8801918029785</w:t>
        <w:tab/>
        <w:t>12.4899501800537</w:t>
        <w:tab/>
        <w:t>11.2348394393921</w:t>
        <w:tab/>
        <w:t>15.4040899276733</w:t>
        <w:tab/>
        <w:t>14.9968852996826</w:t>
        <w:tab/>
        <w:t>4.39891529083252</w:t>
        <w:tab/>
        <w:t>17.6046924591064</w:t>
        <w:tab/>
        <w:t>8.36137104034424</w:t>
        <w:tab/>
        <w:t>12.686713218689</w:t>
        <w:tab/>
        <w:t>7.39021396636963</w:t>
        <w:tab/>
        <w:t>6.5425386428833</w:t>
        <w:tab/>
        <w:t>11.1787929534912</w:t>
        <w:tab/>
        <w:t>17.2478904724121</w:t>
        <w:tab/>
        <w:t>9.86330318450928</w:t>
        <w:tab/>
        <w:t>16.2705383300781</w:t>
        <w:tab/>
        <w:t>11.3909149169922</w:t>
        <w:tab/>
        <w:t>7.03217506408691</w:t>
        <w:tab/>
        <w:t>6.58247852325439</w:t>
        <w:tab/>
        <w:t>13.5115337371826</w:t>
        <w:tab/>
        <w:t>18.6089954376221</w:t>
        <w:tab/>
        <w:t>10.2259588241577</w:t>
        <w:tab/>
        <w:t>8.58482933044434</w:t>
        <w:tab/>
        <w:t>8.09677219390869</w:t>
        <w:tab/>
        <w:t>15.4587984085083</w:t>
        <w:tab/>
        <w:t>15.8277883529663</w:t>
        <w:tab/>
        <w:t>3.58234214782715</w:t>
        <w:tab/>
        <w:t>6.71603441238403</w:t>
        <w:tab/>
        <w:t>7.91812658309937</w:t>
        <w:tab/>
        <w:t>10.4892196655273</w:t>
        <w:tab/>
        <w:t>19.9310493469238</w:t>
        <w:tab/>
        <w:t>8.87734508514404</w:t>
        <w:tab/>
        <w:t>13.0799522399902</w:t>
        <w:tab/>
        <w:t>11.4791078567505</w:t>
        <w:tab/>
        <w:t>15.5285892486572</w:t>
        <w:tab/>
        <w:t>13.2768869400024</w:t>
        <w:tab/>
        <w:t>8.64978122711182</w:t>
        <w:tab/>
        <w:t>2.96166491508484</w:t>
        <w:tab/>
        <w:t>12.3378210067749</w:t>
        <w:tab/>
        <w:t>5.72699356079102</w:t>
        <w:tab/>
        <w:t>2.69141864776611</w:t>
        <w:tab/>
        <w:t>21.5089683532715</w:t>
        <w:tab/>
        <w:t>13.6531352996826</w:t>
        <w:tab/>
        <w:t>9.16074180603027</w:t>
        <w:tab/>
        <w:t>18.9122848510742</w:t>
        <w:tab/>
        <w:t>7.31590986251831</w:t>
        <w:tab/>
        <w:t>11.6694707870483</w:t>
        <w:tab/>
        <w:t>17.7655754089355</w:t>
        <w:tab/>
        <w:t>10.4497737884521</w:t>
        <w:tab/>
        <w:t>11.534517288208</w:t>
        <w:tab/>
        <w:t>11.2992553710938</w:t>
        <w:tab/>
        <w:t>18.0380840301514</w:t>
        <w:tab/>
        <w:t>19.2785396575928</w:t>
        <w:tab/>
        <w:t>11.5157260894775</w:t>
        <w:tab/>
        <w:t>7.37636137008667</w:t>
        <w:tab/>
        <w:t>12.4963607788086</w:t>
        <w:tab/>
        <w:t>8.66622066497803</w:t>
        <w:tab/>
        <w:t>14.7634086608887</w:t>
        <w:tab/>
        <w:t>24.8535633087158</w:t>
        <w:tab/>
        <w:t>13.5371170043945</w:t>
        <w:tab/>
        <w:t>7.20880937576294</w:t>
        <w:tab/>
        <w:t>7.66005611419678</w:t>
        <w:tab/>
        <w:t>8.09123420715332</w:t>
        <w:tab/>
        <w:t>10.1944961547852</w:t>
        <w:tab/>
        <w:t>10.4128675460815</w:t>
        <w:tab/>
        <w:t>9.81119728088379</w:t>
        <w:tab/>
        <w:t>15.5458288192749</w:t>
        <w:tab/>
        <w:t>15.0089464187622</w:t>
        <w:tab/>
        <w:t>7.09657955169678</w:t>
        <w:tab/>
        <w:t>18.3738307952881</w:t>
        <w:tab/>
        <w:t>20.7556457519531</w:t>
        <w:tab/>
        <w:t>11.2460746765137</w:t>
        <w:tab/>
        <w:t>21.9008312225342</w:t>
        <w:tab/>
        <w:t>4.34472608566284</w:t>
        <w:tab/>
        <w:t>22.4419059753418</w:t>
        <w:tab/>
        <w:t>6.58529090881348</w:t>
        <w:tab/>
        <w:t>7.8687686920166</w:t>
        <w:tab/>
        <w:t>7.28673410415649</w:t>
        <w:tab/>
        <w:t>12.1362409591675</w:t>
        <w:tab/>
        <w:t>12.1900157928467</w:t>
        <w:tab/>
        <w:t>12.9016370773315</w:t>
        <w:tab/>
        <w:t>8.40698623657227</w:t>
        <w:tab/>
        <w:t>9.60206127166748</w:t>
        <w:tab/>
        <w:t>15.1772518157959</w:t>
        <w:tab/>
        <w:t>12.212646484375</w:t>
        <w:tab/>
        <w:t>5.776780128479</w:t>
        <w:tab/>
        <w:t>7.47515058517456</w:t>
        <w:tab/>
        <w:t>9.01817798614502</w:t>
        <w:tab/>
        <w:t>13.4996995925903</w:t>
        <w:tab/>
        <w:t>8.13156509399414</w:t>
        <w:tab/>
        <w:t>20.9053859710693</w:t>
        <w:tab/>
        <w:t>19.1844444274902</w:t>
        <w:tab/>
        <w:t>12.585057258606</w:t>
        <w:tab/>
        <w:t>9.68095397949219</w:t>
        <w:tab/>
        <w:t>9.89083576202393</w:t>
      </w:r>
    </w:p>
    <w:p>
      <w:pPr>
        <w:pStyle w:val="Style15"/>
        <w:rPr/>
      </w:pPr>
      <w:r>
        <w:rPr>
          <w:rFonts w:cs="宋体;SimSun"/>
        </w:rPr>
        <w:t>ENSG00000206503.10</w:t>
        <w:tab/>
        <w:t>3398.2783203125</w:t>
        <w:tab/>
        <w:t>3293.087890625</w:t>
        <w:tab/>
        <w:t>1539.25012207031</w:t>
        <w:tab/>
        <w:t>1017.0595703125</w:t>
        <w:tab/>
        <w:t>2484.56713867188</w:t>
        <w:tab/>
        <w:t>4336.640625</w:t>
        <w:tab/>
        <w:t>1121.34460449219</w:t>
        <w:tab/>
        <w:t>1015.91632080078</w:t>
        <w:tab/>
        <w:t>1619.5458984375</w:t>
        <w:tab/>
        <w:t>1455.34924316406</w:t>
        <w:tab/>
        <w:t>1507.66821289062</w:t>
        <w:tab/>
        <w:t>1002.54010009766</w:t>
        <w:tab/>
        <w:t>3648.91479492188</w:t>
        <w:tab/>
        <w:t>2692.33764648438</w:t>
        <w:tab/>
        <w:t>2156.75854492188</w:t>
        <w:tab/>
        <w:t>3078.11938476562</w:t>
        <w:tab/>
        <w:t>940.279235839844</w:t>
        <w:tab/>
        <w:t>3731.71850585938</w:t>
        <w:tab/>
        <w:t>2044.63977050781</w:t>
        <w:tab/>
        <w:t>1115.49035644531</w:t>
        <w:tab/>
        <w:t>1655.53039550781</w:t>
        <w:tab/>
        <w:t>4176.32666015625</w:t>
        <w:tab/>
        <w:t>1743.146484375</w:t>
        <w:tab/>
        <w:t>1804.91821289062</w:t>
        <w:tab/>
        <w:t>355.645935058594</w:t>
        <w:tab/>
        <w:t>1238.15002441406</w:t>
        <w:tab/>
        <w:t>3897.91870117188</w:t>
        <w:tab/>
        <w:t>1679.13708496094</w:t>
        <w:tab/>
        <w:t>1804.38757324219</w:t>
        <w:tab/>
        <w:t>1806.75366210938</w:t>
        <w:tab/>
        <w:t>2368.345703125</w:t>
        <w:tab/>
        <w:t>5278.22021484375</w:t>
        <w:tab/>
        <w:t>3065.85400390625</w:t>
        <w:tab/>
        <w:t>535.40234375</w:t>
        <w:tab/>
        <w:t>1303.76403808594</w:t>
        <w:tab/>
        <w:t>4246.05322265625</w:t>
        <w:tab/>
        <w:t>3128.40600585938</w:t>
        <w:tab/>
        <w:t>3228.1298828125</w:t>
        <w:tab/>
        <w:t>2284.27026367188</w:t>
        <w:tab/>
        <w:t>1351.32800292969</w:t>
        <w:tab/>
        <w:t>951.965393066406</w:t>
        <w:tab/>
        <w:t>3774.25708007812</w:t>
        <w:tab/>
        <w:t>3617.48901367188</w:t>
        <w:tab/>
        <w:t>694.249389648438</w:t>
        <w:tab/>
        <w:t>1416.37292480469</w:t>
        <w:tab/>
        <w:t>2138.55444335938</w:t>
        <w:tab/>
        <w:t>1638.32275390625</w:t>
        <w:tab/>
        <w:t>1482.23217773438</w:t>
        <w:tab/>
        <w:t>2058.49462890625</w:t>
        <w:tab/>
        <w:t>1065.54382324219</w:t>
        <w:tab/>
        <w:t>2365.212890625</w:t>
        <w:tab/>
        <w:t>637.709167480469</w:t>
        <w:tab/>
        <w:t>834.36083984375</w:t>
        <w:tab/>
        <w:t>1764.21215820312</w:t>
        <w:tab/>
        <w:t>1897.68115234375</w:t>
        <w:tab/>
        <w:t>2112.01733398438</w:t>
        <w:tab/>
        <w:t>5665.74609375</w:t>
        <w:tab/>
        <w:t>2106.95922851562</w:t>
        <w:tab/>
        <w:t>1901.71350097656</w:t>
        <w:tab/>
        <w:t>1983.48486328125</w:t>
        <w:tab/>
        <w:t>2015.98095703125</w:t>
        <w:tab/>
        <w:t>723.327270507812</w:t>
        <w:tab/>
        <w:t>3128.83081054688</w:t>
        <w:tab/>
        <w:t>639.4580078125</w:t>
        <w:tab/>
        <w:t>2349.01025390625</w:t>
        <w:tab/>
        <w:t>1441.24401855469</w:t>
        <w:tab/>
        <w:t>1520.08422851562</w:t>
        <w:tab/>
        <w:t>446.006286621094</w:t>
        <w:tab/>
        <w:t>1528.21838378906</w:t>
        <w:tab/>
        <w:t>2443.36157226562</w:t>
        <w:tab/>
        <w:t>834.862976074219</w:t>
        <w:tab/>
        <w:t>1721.11437988281</w:t>
        <w:tab/>
        <w:t>928.170349121094</w:t>
        <w:tab/>
        <w:t>2365.60302734375</w:t>
        <w:tab/>
        <w:t>1784.97192382812</w:t>
        <w:tab/>
        <w:t>521.404174804688</w:t>
        <w:tab/>
        <w:t>1212.14453125</w:t>
        <w:tab/>
        <w:t>1771.17138671875</w:t>
        <w:tab/>
        <w:t>570.884765625</w:t>
        <w:tab/>
        <w:t>1644.28369140625</w:t>
        <w:tab/>
        <w:t>1097.73706054688</w:t>
        <w:tab/>
        <w:t>2971.98559570312</w:t>
        <w:tab/>
        <w:t>1284.88684082031</w:t>
        <w:tab/>
        <w:t>2415.962890625</w:t>
        <w:tab/>
        <w:t>1733.12292480469</w:t>
        <w:tab/>
        <w:t>3878.90356445312</w:t>
        <w:tab/>
        <w:t>2219.91333007812</w:t>
        <w:tab/>
        <w:t>1079.01647949219</w:t>
        <w:tab/>
        <w:t>2538.603515625</w:t>
        <w:tab/>
        <w:t>4441.7490234375</w:t>
        <w:tab/>
        <w:t>472.575042724609</w:t>
        <w:tab/>
        <w:t>815.854736328125</w:t>
        <w:tab/>
        <w:t>442.518737792969</w:t>
        <w:tab/>
        <w:t>1550.70422363281</w:t>
        <w:tab/>
        <w:t>254.220855712891</w:t>
        <w:tab/>
        <w:t>1976.16564941406</w:t>
        <w:tab/>
        <w:t>2356.27856445312</w:t>
        <w:tab/>
        <w:t>1680.22863769531</w:t>
        <w:tab/>
        <w:t>5199.47509765625</w:t>
        <w:tab/>
        <w:t>1213.69250488281</w:t>
        <w:tab/>
        <w:t>2209.66284179688</w:t>
        <w:tab/>
        <w:t>970.068603515625</w:t>
        <w:tab/>
        <w:t>3015.78198242188</w:t>
        <w:tab/>
        <w:t>1865.60168457031</w:t>
        <w:tab/>
        <w:t>516.820251464844</w:t>
        <w:tab/>
        <w:t>4668.12744140625</w:t>
        <w:tab/>
        <w:t>1076.18957519531</w:t>
        <w:tab/>
        <w:t>359.222106933594</w:t>
        <w:tab/>
        <w:t>2828.22119140625</w:t>
        <w:tab/>
        <w:t>694.581665039062</w:t>
        <w:tab/>
        <w:t>3499.83203125</w:t>
        <w:tab/>
        <w:t>4152.65478515625</w:t>
        <w:tab/>
        <w:t>3292.443359375</w:t>
        <w:tab/>
        <w:t>3350.8046875</w:t>
        <w:tab/>
        <w:t>2207.60571289062</w:t>
        <w:tab/>
        <w:t>796.211181640625</w:t>
        <w:tab/>
        <w:t>2367.015625</w:t>
        <w:tab/>
        <w:t>1525.69934082031</w:t>
        <w:tab/>
        <w:t>783.237487792969</w:t>
        <w:tab/>
        <w:t>1253.85327148438</w:t>
        <w:tab/>
        <w:t>2693.80688476562</w:t>
        <w:tab/>
        <w:t>131.380783081055</w:t>
        <w:tab/>
        <w:t>1384.76635742188</w:t>
        <w:tab/>
        <w:t>1411.59814453125</w:t>
        <w:tab/>
        <w:t>904.607482910156</w:t>
        <w:tab/>
        <w:t>941.562255859375</w:t>
        <w:tab/>
        <w:t>1706.11389160156</w:t>
        <w:tab/>
        <w:t>1964.87414550781</w:t>
        <w:tab/>
        <w:t>3192.03051757812</w:t>
        <w:tab/>
        <w:t>865.106994628906</w:t>
        <w:tab/>
        <w:t>973.92626953125</w:t>
        <w:tab/>
        <w:t>2738.62646484375</w:t>
        <w:tab/>
        <w:t>1229.32629394531</w:t>
        <w:tab/>
        <w:t>1733.01171875</w:t>
        <w:tab/>
        <w:t>998.187927246094</w:t>
        <w:tab/>
        <w:t>651.3095703125</w:t>
        <w:tab/>
        <w:t>2904.4228515625</w:t>
        <w:tab/>
        <w:t>3238.51538085938</w:t>
        <w:tab/>
        <w:t>2681.24291992188</w:t>
        <w:tab/>
        <w:t>3662.98974609375</w:t>
        <w:tab/>
        <w:t>1015.66735839844</w:t>
        <w:tab/>
        <w:t>960.839233398438</w:t>
        <w:tab/>
        <w:t>995.63671875</w:t>
        <w:tab/>
        <w:t>1388.91796875</w:t>
        <w:tab/>
        <w:t>5416.69677734375</w:t>
        <w:tab/>
        <w:t>1601.90979003906</w:t>
        <w:tab/>
        <w:t>1707.79772949219</w:t>
        <w:tab/>
        <w:t>3798.87060546875</w:t>
        <w:tab/>
        <w:t>2069.02783203125</w:t>
        <w:tab/>
        <w:t>627.705688476562</w:t>
        <w:tab/>
        <w:t>3531.22290039062</w:t>
        <w:tab/>
        <w:t>840.356018066406</w:t>
        <w:tab/>
        <w:t>3586.64111328125</w:t>
        <w:tab/>
        <w:t>817.031372070312</w:t>
        <w:tab/>
        <w:t>1574.70141601562</w:t>
        <w:tab/>
        <w:t>1345.86474609375</w:t>
        <w:tab/>
        <w:t>1493.53161621094</w:t>
        <w:tab/>
        <w:t>1127.21215820312</w:t>
        <w:tab/>
        <w:t>1939.39428710938</w:t>
        <w:tab/>
        <w:t>1673.72473144531</w:t>
        <w:tab/>
        <w:t>1191.58728027344</w:t>
        <w:tab/>
        <w:t>716.618957519531</w:t>
        <w:tab/>
        <w:t>1194.52270507812</w:t>
        <w:tab/>
        <w:t>1964.85424804688</w:t>
        <w:tab/>
        <w:t>1413.35900878906</w:t>
        <w:tab/>
        <w:t>2298.701171875</w:t>
        <w:tab/>
        <w:t>2240.283203125</w:t>
        <w:tab/>
        <w:t>134.352584838867</w:t>
        <w:tab/>
        <w:t>682.605773925781</w:t>
        <w:tab/>
        <w:t>2769.677734375</w:t>
        <w:tab/>
        <w:t>1402.07360839844</w:t>
        <w:tab/>
        <w:t>1788.57836914062</w:t>
        <w:tab/>
        <w:t>1145.77478027344</w:t>
        <w:tab/>
        <w:t>2464.98120117188</w:t>
        <w:tab/>
        <w:t>5259.0673828125</w:t>
        <w:tab/>
        <w:t>2151.09521484375</w:t>
        <w:tab/>
        <w:t>1250.38537597656</w:t>
        <w:tab/>
        <w:t>3501.880859375</w:t>
        <w:tab/>
        <w:t>1860.32116699219</w:t>
        <w:tab/>
        <w:t>1310.79406738281</w:t>
        <w:tab/>
        <w:t>304.425384521484</w:t>
        <w:tab/>
        <w:t>2571.72875976562</w:t>
        <w:tab/>
        <w:t>5036.82177734375</w:t>
        <w:tab/>
        <w:t>933.017822265625</w:t>
        <w:tab/>
        <w:t>1770.96472167969</w:t>
        <w:tab/>
        <w:t>1275.82995605469</w:t>
        <w:tab/>
        <w:t>856.237487792969</w:t>
        <w:tab/>
        <w:t>5369.38134765625</w:t>
        <w:tab/>
        <w:t>789.271118164062</w:t>
        <w:tab/>
        <w:t>2156.87890625</w:t>
        <w:tab/>
        <w:t>1597.44885253906</w:t>
        <w:tab/>
        <w:t>2361.2841796875</w:t>
        <w:tab/>
        <w:t>1406.57946777344</w:t>
        <w:tab/>
        <w:t>3028.96459960938</w:t>
        <w:tab/>
        <w:t>2708.35668945312</w:t>
        <w:tab/>
        <w:t>2859.6328125</w:t>
        <w:tab/>
        <w:t>2912.3916015625</w:t>
        <w:tab/>
        <w:t>1851.99877929688</w:t>
        <w:tab/>
        <w:t>1043.31164550781</w:t>
        <w:tab/>
        <w:t>211.835418701172</w:t>
        <w:tab/>
        <w:t>4450.2431640625</w:t>
        <w:tab/>
        <w:t>1509.1591796875</w:t>
        <w:tab/>
        <w:t>2037.80810546875</w:t>
        <w:tab/>
        <w:t>4516.09326171875</w:t>
        <w:tab/>
        <w:t>2277.18872070312</w:t>
        <w:tab/>
        <w:t>1317.79663085938</w:t>
        <w:tab/>
        <w:t>1619.52465820312</w:t>
        <w:tab/>
        <w:t>1146.39233398438</w:t>
        <w:tab/>
        <w:t>671.354187011719</w:t>
        <w:tab/>
        <w:t>5663.8486328125</w:t>
        <w:tab/>
        <w:t>1648.76257324219</w:t>
        <w:tab/>
        <w:t>1952.74719238281</w:t>
        <w:tab/>
        <w:t>1751.052734375</w:t>
        <w:tab/>
        <w:t>1717.78430175781</w:t>
        <w:tab/>
        <w:t>2829.60083007812</w:t>
        <w:tab/>
        <w:t>2190.19311523438</w:t>
        <w:tab/>
        <w:t>1942.38500976562</w:t>
        <w:tab/>
        <w:t>3728.70947265625</w:t>
        <w:tab/>
        <w:t>1498.91809082031</w:t>
        <w:tab/>
        <w:t>853.220031738281</w:t>
        <w:tab/>
        <w:t>2333.63305664062</w:t>
        <w:tab/>
        <w:t>1348.3505859375</w:t>
        <w:tab/>
        <w:t>760.947082519531</w:t>
        <w:tab/>
        <w:t>2489.94140625</w:t>
        <w:tab/>
        <w:t>1976.27844238281</w:t>
        <w:tab/>
        <w:t>2109.3037109375</w:t>
        <w:tab/>
        <w:t>1951.6123046875</w:t>
        <w:tab/>
        <w:t>3755.68237304688</w:t>
        <w:tab/>
        <w:t>4050.85522460938</w:t>
        <w:tab/>
        <w:t>1402.99438476562</w:t>
        <w:tab/>
        <w:t>1246.67114257812</w:t>
        <w:tab/>
        <w:t>965.472961425781</w:t>
        <w:tab/>
        <w:t>1674.05688476562</w:t>
        <w:tab/>
        <w:t>410.900360107422</w:t>
        <w:tab/>
        <w:t>1963.05627441406</w:t>
        <w:tab/>
        <w:t>1922.74670410156</w:t>
        <w:tab/>
        <w:t>3367.19775390625</w:t>
        <w:tab/>
        <w:t>526.548461914062</w:t>
        <w:tab/>
        <w:t>1737.67248535156</w:t>
        <w:tab/>
        <w:t>2136.45751953125</w:t>
        <w:tab/>
        <w:t>1601.44580078125</w:t>
        <w:tab/>
        <w:t>1592.64794921875</w:t>
        <w:tab/>
        <w:t>1001.63336181641</w:t>
        <w:tab/>
        <w:t>2387.37768554688</w:t>
        <w:tab/>
        <w:t>2355.64233398438</w:t>
        <w:tab/>
        <w:t>1772.0234375</w:t>
        <w:tab/>
        <w:t>2164.5576171875</w:t>
        <w:tab/>
        <w:t>722.698425292969</w:t>
        <w:tab/>
        <w:t>577.086853027344</w:t>
        <w:tab/>
        <w:t>2278.8740234375</w:t>
        <w:tab/>
        <w:t>752.927795410156</w:t>
        <w:tab/>
        <w:t>3814.67993164062</w:t>
        <w:tab/>
        <w:t>312.930847167969</w:t>
        <w:tab/>
        <w:t>3006.30883789062</w:t>
        <w:tab/>
        <w:t>2242.52221679688</w:t>
        <w:tab/>
        <w:t>2833.79736328125</w:t>
        <w:tab/>
        <w:t>3009.15771484375</w:t>
      </w:r>
    </w:p>
    <w:p>
      <w:pPr>
        <w:pStyle w:val="Style15"/>
        <w:rPr/>
      </w:pPr>
      <w:r>
        <w:rPr>
          <w:rFonts w:cs="宋体;SimSun"/>
        </w:rPr>
        <w:t>ENSG00000234745.8</w:t>
        <w:tab/>
        <w:t>5304.92822265625</w:t>
        <w:tab/>
        <w:t>4624.82861328125</w:t>
        <w:tab/>
        <w:t>1322.44128417969</w:t>
        <w:tab/>
        <w:t>2942.38891601562</w:t>
        <w:tab/>
        <w:t>3735.50463867188</w:t>
        <w:tab/>
        <w:t>5118.5361328125</w:t>
        <w:tab/>
        <w:t>955.394165039062</w:t>
        <w:tab/>
        <w:t>1622.10583496094</w:t>
        <w:tab/>
        <w:t>1765.2578125</w:t>
        <w:tab/>
        <w:t>1908.755859375</w:t>
        <w:tab/>
        <w:t>2544.7275390625</w:t>
        <w:tab/>
        <w:t>1294.26684570312</w:t>
        <w:tab/>
        <w:t>4270.65087890625</w:t>
        <w:tab/>
        <w:t>3328.98999023438</w:t>
        <w:tab/>
        <w:t>2091.8330078125</w:t>
        <w:tab/>
        <w:t>5448.3203125</w:t>
        <w:tab/>
        <w:t>350.310455322266</w:t>
        <w:tab/>
        <w:t>6310.53173828125</w:t>
        <w:tab/>
        <w:t>3202.77392578125</w:t>
        <w:tab/>
        <w:t>1587.73059082031</w:t>
        <w:tab/>
        <w:t>2442.1123046875</w:t>
        <w:tab/>
        <w:t>5308.56298828125</w:t>
        <w:tab/>
        <w:t>3092.552734375</w:t>
        <w:tab/>
        <w:t>2041.18298339844</w:t>
        <w:tab/>
        <w:t>240.542068481445</w:t>
        <w:tab/>
        <w:t>1060.65905761719</w:t>
        <w:tab/>
        <w:t>4708.81005859375</w:t>
        <w:tab/>
        <w:t>1378.71643066406</w:t>
        <w:tab/>
        <w:t>2400.16772460938</w:t>
        <w:tab/>
        <w:t>1658.36889648438</w:t>
        <w:tab/>
        <w:t>3020.50805664062</w:t>
        <w:tab/>
        <w:t>6493.6728515625</w:t>
        <w:tab/>
        <w:t>2587.04150390625</w:t>
        <w:tab/>
        <w:t>791.919982910156</w:t>
        <w:tab/>
        <w:t>672.804504394531</w:t>
        <w:tab/>
        <w:t>2143.56811523438</w:t>
        <w:tab/>
        <w:t>4045.55908203125</w:t>
        <w:tab/>
        <w:t>4316.42041015625</w:t>
        <w:tab/>
        <w:t>2831.95458984375</w:t>
        <w:tab/>
        <w:t>1817.70690917969</w:t>
        <w:tab/>
        <w:t>1866.23852539062</w:t>
        <w:tab/>
        <w:t>4960.82080078125</w:t>
        <w:tab/>
        <w:t>5434.9580078125</w:t>
        <w:tab/>
        <w:t>1023.92156982422</w:t>
        <w:tab/>
        <w:t>1990.83508300781</w:t>
        <w:tab/>
        <w:t>2936.59204101562</w:t>
        <w:tab/>
        <w:t>2686.15356445312</w:t>
        <w:tab/>
        <w:t>2476.83422851562</w:t>
        <w:tab/>
        <w:t>3099.3251953125</w:t>
        <w:tab/>
        <w:t>2098.91064453125</w:t>
        <w:tab/>
        <w:t>2052.48291015625</w:t>
        <w:tab/>
        <w:t>652.294250488281</w:t>
        <w:tab/>
        <w:t>795.034484863281</w:t>
        <w:tab/>
        <w:t>2178.52270507812</w:t>
        <w:tab/>
        <w:t>3682.43774414062</w:t>
        <w:tab/>
        <w:t>1759.85717773438</w:t>
        <w:tab/>
        <w:t>4627.34375</w:t>
        <w:tab/>
        <w:t>2736.0244140625</w:t>
        <w:tab/>
        <w:t>2878.81176757812</w:t>
        <w:tab/>
        <w:t>3002.37719726562</w:t>
        <w:tab/>
        <w:t>2309.93237304688</w:t>
        <w:tab/>
        <w:t>1180.15417480469</w:t>
        <w:tab/>
        <w:t>3762.79614257812</w:t>
        <w:tab/>
        <w:t>626.078735351562</w:t>
        <w:tab/>
        <w:t>1578.12817382812</w:t>
        <w:tab/>
        <w:t>1380.80407714844</w:t>
        <w:tab/>
        <w:t>1464.69421386719</w:t>
        <w:tab/>
        <w:t>571.295654296875</w:t>
        <w:tab/>
        <w:t>2261.6806640625</w:t>
        <w:tab/>
        <w:t>3802.0185546875</w:t>
        <w:tab/>
        <w:t>887.582275390625</w:t>
        <w:tab/>
        <w:t>2088.84594726562</w:t>
        <w:tab/>
        <w:t>669.195007324219</w:t>
        <w:tab/>
        <w:t>2526.4365234375</w:t>
        <w:tab/>
        <w:t>2259.11279296875</w:t>
        <w:tab/>
        <w:t>850.465576171875</w:t>
        <w:tab/>
        <w:t>994.348205566406</w:t>
        <w:tab/>
        <w:t>6341.60546875</w:t>
        <w:tab/>
        <w:t>607.606384277344</w:t>
        <w:tab/>
        <w:t>2012.40563964844</w:t>
        <w:tab/>
        <w:t>1767.02258300781</w:t>
        <w:tab/>
        <w:t>4434.3544921875</w:t>
        <w:tab/>
        <w:t>1602.68994140625</w:t>
        <w:tab/>
        <w:t>1316.49816894531</w:t>
        <w:tab/>
        <w:t>2095.0703125</w:t>
        <w:tab/>
        <w:t>6409.5810546875</w:t>
        <w:tab/>
        <w:t>3818.71704101562</w:t>
        <w:tab/>
        <w:t>1076.98291015625</w:t>
        <w:tab/>
        <w:t>4631.76953125</w:t>
        <w:tab/>
        <w:t>2812.61840820312</w:t>
        <w:tab/>
        <w:t>976.697998046875</w:t>
        <w:tab/>
        <w:t>1059.44873046875</w:t>
        <w:tab/>
        <w:t>343.072021484375</w:t>
        <w:tab/>
        <w:t>1125.28173828125</w:t>
        <w:tab/>
        <w:t>477.919982910156</w:t>
        <w:tab/>
        <w:t>2072.19360351562</w:t>
        <w:tab/>
        <w:t>3424.54028320312</w:t>
        <w:tab/>
        <w:t>2053.8544921875</w:t>
        <w:tab/>
        <w:t>5920.23779296875</w:t>
        <w:tab/>
        <w:t>1664.94470214844</w:t>
        <w:tab/>
        <w:t>1764.47631835938</w:t>
        <w:tab/>
        <w:t>1182.18029785156</w:t>
        <w:tab/>
        <w:t>3580.39135742188</w:t>
        <w:tab/>
        <w:t>2480.28564453125</w:t>
        <w:tab/>
        <w:t>523.965270996094</w:t>
        <w:tab/>
        <w:t>5248.9091796875</w:t>
        <w:tab/>
        <w:t>1049.875</w:t>
        <w:tab/>
        <w:t>328.325073242188</w:t>
        <w:tab/>
        <w:t>3612.60424804688</w:t>
        <w:tab/>
        <w:t>438.583709716797</w:t>
        <w:tab/>
        <w:t>5563.51904296875</w:t>
        <w:tab/>
        <w:t>6275.8037109375</w:t>
        <w:tab/>
        <w:t>3262.38208007812</w:t>
        <w:tab/>
        <w:t>3622.0693359375</w:t>
        <w:tab/>
        <w:t>2139.54443359375</w:t>
        <w:tab/>
        <w:t>1037.18029785156</w:t>
        <w:tab/>
        <w:t>3468.02294921875</w:t>
        <w:tab/>
        <w:t>1284.54858398438</w:t>
        <w:tab/>
        <w:t>425.456298828125</w:t>
        <w:tab/>
        <w:t>505.175689697266</w:t>
        <w:tab/>
        <w:t>3952.24877929688</w:t>
        <w:tab/>
        <w:t>183.494125366211</w:t>
        <w:tab/>
        <w:t>1549.23181152344</w:t>
        <w:tab/>
        <w:t>1815.40856933594</w:t>
        <w:tab/>
        <w:t>1124.25622558594</w:t>
        <w:tab/>
        <w:t>909.284118652344</w:t>
        <w:tab/>
        <w:t>1523.103515625</w:t>
        <w:tab/>
        <w:t>2048.91723632812</w:t>
        <w:tab/>
        <w:t>3075.16430664062</w:t>
        <w:tab/>
        <w:t>1079.7216796875</w:t>
        <w:tab/>
        <w:t>1076.61511230469</w:t>
        <w:tab/>
        <w:t>2909.3828125</w:t>
        <w:tab/>
        <w:t>758.179260253906</w:t>
        <w:tab/>
        <w:t>531.312133789062</w:t>
        <w:tab/>
        <w:t>1052.7841796875</w:t>
        <w:tab/>
        <w:t>1525.2763671875</w:t>
        <w:tab/>
        <w:t>3896.07983398438</w:t>
        <w:tab/>
        <w:t>5236.1357421875</w:t>
        <w:tab/>
        <w:t>5173.41064453125</w:t>
        <w:tab/>
        <w:t>4520.4677734375</w:t>
        <w:tab/>
        <w:t>1329.60632324219</w:t>
        <w:tab/>
        <w:t>1233.94689941406</w:t>
        <w:tab/>
        <w:t>1048.10021972656</w:t>
        <w:tab/>
        <w:t>2186.091796875</w:t>
        <w:tab/>
        <w:t>5185.1220703125</w:t>
        <w:tab/>
        <w:t>2885.02856445312</w:t>
        <w:tab/>
        <w:t>1906.982421875</w:t>
        <w:tab/>
        <w:t>4219.30810546875</w:t>
        <w:tab/>
        <w:t>3775.79321289062</w:t>
        <w:tab/>
        <w:t>609.548522949219</w:t>
        <w:tab/>
        <w:t>4776.73486328125</w:t>
        <w:tab/>
        <w:t>1072.78125</w:t>
        <w:tab/>
        <w:t>4438.865234375</w:t>
        <w:tab/>
        <w:t>1485.49780273438</w:t>
        <w:tab/>
        <w:t>3240.2900390625</w:t>
        <w:tab/>
        <w:t>1929.94543457031</w:t>
        <w:tab/>
        <w:t>1928.40551757812</w:t>
        <w:tab/>
        <w:t>1563.23828125</w:t>
        <w:tab/>
        <w:t>3148.44067382812</w:t>
        <w:tab/>
        <w:t>2644.82348632812</w:t>
        <w:tab/>
        <w:t>1906.49133300781</w:t>
        <w:tab/>
        <w:t>798.662963867188</w:t>
        <w:tab/>
        <w:t>913.461547851562</w:t>
        <w:tab/>
        <w:t>2703.61547851562</w:t>
        <w:tab/>
        <w:t>2473.15209960938</w:t>
        <w:tab/>
        <w:t>3252.90625</w:t>
        <w:tab/>
        <w:t>2116.53833007812</w:t>
        <w:tab/>
        <w:t>332.273406982422</w:t>
        <w:tab/>
        <w:t>752.775695800781</w:t>
        <w:tab/>
        <w:t>3168.17724609375</w:t>
        <w:tab/>
        <w:t>1992.98754882812</w:t>
        <w:tab/>
        <w:t>2955.55346679688</w:t>
        <w:tab/>
        <w:t>1256.28955078125</w:t>
        <w:tab/>
        <w:t>2676.99853515625</w:t>
        <w:tab/>
        <w:t>3234.47583007812</w:t>
        <w:tab/>
        <w:t>4045.34228515625</w:t>
        <w:tab/>
        <w:t>1730.54992675781</w:t>
        <w:tab/>
        <w:t>3426.96704101562</w:t>
        <w:tab/>
        <w:t>2141.82470703125</w:t>
        <w:tab/>
        <w:t>1287.07495117188</w:t>
        <w:tab/>
        <w:t>539.474792480469</w:t>
        <w:tab/>
        <w:t>3368.07202148438</w:t>
        <w:tab/>
        <w:t>5413.80908203125</w:t>
        <w:tab/>
        <w:t>1189.92553710938</w:t>
        <w:tab/>
        <w:t>1478.89501953125</w:t>
        <w:tab/>
        <w:t>769.950439453125</w:t>
        <w:tab/>
        <w:t>904.708251953125</w:t>
        <w:tab/>
        <w:t>7176.60498046875</w:t>
        <w:tab/>
        <w:t>983.667114257812</w:t>
        <w:tab/>
        <w:t>4084.80029296875</w:t>
        <w:tab/>
        <w:t>1856.13110351562</w:t>
        <w:tab/>
        <w:t>3056.56665039062</w:t>
        <w:tab/>
        <w:t>2396.29858398438</w:t>
        <w:tab/>
        <w:t>3925.78979492188</w:t>
        <w:tab/>
        <w:t>3949.9208984375</w:t>
        <w:tab/>
        <w:t>4053.93334960938</w:t>
        <w:tab/>
        <w:t>4170.40283203125</w:t>
        <w:tab/>
        <w:t>3201.61572265625</w:t>
        <w:tab/>
        <w:t>1127.11450195312</w:t>
        <w:tab/>
        <w:t>252.093414306641</w:t>
        <w:tab/>
        <w:t>5978.06005859375</w:t>
        <w:tab/>
        <w:t>2102.85229492188</w:t>
        <w:tab/>
        <w:t>1846.94262695312</w:t>
        <w:tab/>
        <w:t>7737.94140625</w:t>
        <w:tab/>
        <w:t>2537.2822265625</w:t>
        <w:tab/>
        <w:t>2080.4453125</w:t>
        <w:tab/>
        <w:t>1124.12390136719</w:t>
        <w:tab/>
        <w:t>1545.634765625</w:t>
        <w:tab/>
        <w:t>998.29736328125</w:t>
        <w:tab/>
        <w:t>6935.38525390625</w:t>
        <w:tab/>
        <w:t>968.344360351562</w:t>
        <w:tab/>
        <w:t>2913.15844726562</w:t>
        <w:tab/>
        <w:t>1953.43359375</w:t>
        <w:tab/>
        <w:t>2203.02612304688</w:t>
        <w:tab/>
        <w:t>4020.2529296875</w:t>
        <w:tab/>
        <w:t>2643.52954101562</w:t>
        <w:tab/>
        <w:t>2179.38989257812</w:t>
        <w:tab/>
        <w:t>4310.62841796875</w:t>
        <w:tab/>
        <w:t>1806.18383789062</w:t>
        <w:tab/>
        <w:t>1556.63623046875</w:t>
        <w:tab/>
        <w:t>3139.01538085938</w:t>
        <w:tab/>
        <w:t>2042.09240722656</w:t>
        <w:tab/>
        <w:t>1496.10766601562</w:t>
        <w:tab/>
        <w:t>3591.59375</w:t>
        <w:tab/>
        <w:t>3006.44091796875</w:t>
        <w:tab/>
        <w:t>2563.10913085938</w:t>
        <w:tab/>
        <w:t>3154.29565429688</w:t>
        <w:tab/>
        <w:t>4090.40063476562</w:t>
        <w:tab/>
        <w:t>6927.72216796875</w:t>
        <w:tab/>
        <w:t>2972.64453125</w:t>
        <w:tab/>
        <w:t>1595.23376464844</w:t>
        <w:tab/>
        <w:t>500.642913818359</w:t>
        <w:tab/>
        <w:t>2174.25439453125</w:t>
        <w:tab/>
        <w:t>707.723205566406</w:t>
        <w:tab/>
        <w:t>2098.3720703125</w:t>
        <w:tab/>
        <w:t>1994.21423339844</w:t>
        <w:tab/>
        <w:t>3028.54028320312</w:t>
        <w:tab/>
        <w:t>368.733856201172</w:t>
        <w:tab/>
        <w:t>1497.16345214844</w:t>
        <w:tab/>
        <w:t>1781.93786621094</w:t>
        <w:tab/>
        <w:t>1818.38854980469</w:t>
        <w:tab/>
        <w:t>2537.12036132812</w:t>
        <w:tab/>
        <w:t>1226.28076171875</w:t>
        <w:tab/>
        <w:t>3330.48168945312</w:t>
        <w:tab/>
        <w:t>3963.6484375</w:t>
        <w:tab/>
        <w:t>2178.14868164062</w:t>
        <w:tab/>
        <w:t>2817.28100585938</w:t>
        <w:tab/>
        <w:t>814.446044921875</w:t>
        <w:tab/>
        <w:t>1559.98205566406</w:t>
        <w:tab/>
        <w:t>1699.3603515625</w:t>
        <w:tab/>
        <w:t>548.716613769531</w:t>
        <w:tab/>
        <w:t>3907.66552734375</w:t>
        <w:tab/>
        <w:t>628.014953613281</w:t>
        <w:tab/>
        <w:t>4436.203125</w:t>
        <w:tab/>
        <w:t>1499.02392578125</w:t>
        <w:tab/>
        <w:t>4113.93896484375</w:t>
        <w:tab/>
        <w:t>3799.30932617188</w:t>
      </w:r>
    </w:p>
    <w:p>
      <w:pPr>
        <w:pStyle w:val="Style15"/>
        <w:rPr/>
      </w:pPr>
      <w:r>
        <w:rPr>
          <w:rFonts w:cs="宋体;SimSun"/>
        </w:rPr>
        <w:t>ENSG00000204525.13</w:t>
        <w:tab/>
        <w:t>2800.09790039062</w:t>
        <w:tab/>
        <w:t>3529.28271484375</w:t>
        <w:tab/>
        <w:t>1323.03833007812</w:t>
        <w:tab/>
        <w:t>2389.314453125</w:t>
        <w:tab/>
        <w:t>1537.46252441406</w:t>
        <w:tab/>
        <w:t>4376.64501953125</w:t>
        <w:tab/>
        <w:t>940.726867675781</w:t>
        <w:tab/>
        <w:t>553.771179199219</w:t>
        <w:tab/>
        <w:t>1897.43713378906</w:t>
        <w:tab/>
        <w:t>1474.67614746094</w:t>
        <w:tab/>
        <w:t>1439.91967773438</w:t>
        <w:tab/>
        <w:t>1317.546875</w:t>
        <w:tab/>
        <w:t>3044.32885742188</w:t>
        <w:tab/>
        <w:t>2507.97412109375</w:t>
        <w:tab/>
        <w:t>1232.23706054688</w:t>
        <w:tab/>
        <w:t>3178.35888671875</w:t>
        <w:tab/>
        <w:t>695.260314941406</w:t>
        <w:tab/>
        <w:t>3725.56225585938</w:t>
        <w:tab/>
        <w:t>1779.10754394531</w:t>
        <w:tab/>
        <w:t>837.900939941406</w:t>
        <w:tab/>
        <w:t>1556.57202148438</w:t>
        <w:tab/>
        <w:t>2773.2109375</w:t>
        <w:tab/>
        <w:t>1548.26611328125</w:t>
        <w:tab/>
        <w:t>1561.02587890625</w:t>
        <w:tab/>
        <w:t>295.640502929688</w:t>
        <w:tab/>
        <w:t>899.652099609375</w:t>
        <w:tab/>
        <w:t>4474.82666015625</w:t>
        <w:tab/>
        <w:t>980.94482421875</w:t>
        <w:tab/>
        <w:t>1221.90502929688</w:t>
        <w:tab/>
        <w:t>1228.1689453125</w:t>
        <w:tab/>
        <w:t>2375.14331054688</w:t>
        <w:tab/>
        <w:t>5293.0224609375</w:t>
        <w:tab/>
        <w:t>2031.04541015625</w:t>
        <w:tab/>
        <w:t>960.661254882812</w:t>
        <w:tab/>
        <w:t>931.515075683594</w:t>
        <w:tab/>
        <w:t>1092.84741210938</w:t>
        <w:tab/>
        <w:t>2596.2919921875</w:t>
        <w:tab/>
        <w:t>3529.32958984375</w:t>
        <w:tab/>
        <w:t>2744.15966796875</w:t>
        <w:tab/>
        <w:t>979.571655273438</w:t>
        <w:tab/>
        <w:t>1029.99060058594</w:t>
        <w:tab/>
        <w:t>3352.74609375</w:t>
        <w:tab/>
        <w:t>2297.38208007812</w:t>
        <w:tab/>
        <w:t>1308.29895019531</w:t>
        <w:tab/>
        <w:t>1573.69641113281</w:t>
        <w:tab/>
        <w:t>1240.06604003906</w:t>
        <w:tab/>
        <w:t>2405.01513671875</w:t>
        <w:tab/>
        <w:t>1939.14208984375</w:t>
        <w:tab/>
        <w:t>2234.1044921875</w:t>
        <w:tab/>
        <w:t>1622.79382324219</w:t>
        <w:tab/>
        <w:t>1855.30297851562</w:t>
        <w:tab/>
        <w:t>691.967102050781</w:t>
        <w:tab/>
        <w:t>468.347045898438</w:t>
        <w:tab/>
        <w:t>1864.03430175781</w:t>
        <w:tab/>
        <w:t>1725.24816894531</w:t>
        <w:tab/>
        <w:t>1736.11645507812</w:t>
        <w:tab/>
        <w:t>3782.11596679688</w:t>
        <w:tab/>
        <w:t>1900.11755371094</w:t>
        <w:tab/>
        <w:t>2132.57934570312</w:t>
        <w:tab/>
        <w:t>2267.11499023438</w:t>
        <w:tab/>
        <w:t>2062.66015625</w:t>
        <w:tab/>
        <w:t>1195.94885253906</w:t>
        <w:tab/>
        <w:t>2985.84985351562</w:t>
        <w:tab/>
        <w:t>459.525756835938</w:t>
        <w:tab/>
        <w:t>1747.25305175781</w:t>
        <w:tab/>
        <w:t>1408.89099121094</w:t>
        <w:tab/>
        <w:t>1289.54406738281</w:t>
        <w:tab/>
        <w:t>494.156463623047</w:t>
        <w:tab/>
        <w:t>1184.5556640625</w:t>
        <w:tab/>
        <w:t>1933.828125</w:t>
        <w:tab/>
        <w:t>711.375427246094</w:t>
        <w:tab/>
        <w:t>2002.08337402344</w:t>
        <w:tab/>
        <w:t>894.416564941406</w:t>
        <w:tab/>
        <w:t>1428.4189453125</w:t>
        <w:tab/>
        <w:t>3198.27734375</w:t>
        <w:tab/>
        <w:t>551.027893066406</w:t>
        <w:tab/>
        <w:t>728.321838378906</w:t>
        <w:tab/>
        <w:t>4849.4208984375</w:t>
        <w:tab/>
        <w:t>514.910583496094</w:t>
        <w:tab/>
        <w:t>2409.66430664062</w:t>
        <w:tab/>
        <w:t>1315.85327148438</w:t>
        <w:tab/>
        <w:t>3928.10302734375</w:t>
        <w:tab/>
        <w:t>1235.16149902344</w:t>
        <w:tab/>
        <w:t>1160.150390625</w:t>
        <w:tab/>
        <w:t>1568.84594726562</w:t>
        <w:tab/>
        <w:t>4171.7294921875</w:t>
        <w:tab/>
        <w:t>2181.61767578125</w:t>
        <w:tab/>
        <w:t>1033.38061523438</w:t>
        <w:tab/>
        <w:t>2975.58740234375</w:t>
        <w:tab/>
        <w:t>3053.166015625</w:t>
        <w:tab/>
        <w:t>715.134216308594</w:t>
        <w:tab/>
        <w:t>977.881713867188</w:t>
        <w:tab/>
        <w:t>758.335754394531</w:t>
        <w:tab/>
        <w:t>1046.21313476562</w:t>
        <w:tab/>
        <w:t>276.796051025391</w:t>
        <w:tab/>
        <w:t>1992.06896972656</w:t>
        <w:tab/>
        <w:t>2621.53393554688</w:t>
        <w:tab/>
        <w:t>1643.60327148438</w:t>
        <w:tab/>
        <w:t>3203.80029296875</w:t>
        <w:tab/>
        <w:t>1271.18920898438</w:t>
        <w:tab/>
        <w:t>1375.89367675781</w:t>
        <w:tab/>
        <w:t>910.807434082031</w:t>
        <w:tab/>
        <w:t>2794.44653320312</w:t>
        <w:tab/>
        <w:t>2354.94018554688</w:t>
        <w:tab/>
        <w:t>593.800598144531</w:t>
        <w:tab/>
        <w:t>3362.40869140625</w:t>
        <w:tab/>
        <w:t>1619.65576171875</w:t>
        <w:tab/>
        <w:t>411.6298828125</w:t>
        <w:tab/>
        <w:t>2465.58959960938</w:t>
        <w:tab/>
        <w:t>526.65087890625</w:t>
        <w:tab/>
        <w:t>3277.43139648438</w:t>
        <w:tab/>
        <w:t>4639.4443359375</w:t>
        <w:tab/>
        <w:t>2292.18041992188</w:t>
        <w:tab/>
        <w:t>1639.77221679688</w:t>
        <w:tab/>
        <w:t>1807.5859375</w:t>
        <w:tab/>
        <w:t>813.538635253906</w:t>
        <w:tab/>
        <w:t>1796.39367675781</w:t>
        <w:tab/>
        <w:t>668.199462890625</w:t>
        <w:tab/>
        <w:t>367.354614257812</w:t>
        <w:tab/>
        <w:t>768.367980957031</w:t>
        <w:tab/>
        <w:t>3220.57446289062</w:t>
        <w:tab/>
        <w:t>441.019592285156</w:t>
        <w:tab/>
        <w:t>1755.01098632812</w:t>
        <w:tab/>
        <w:t>1378.9580078125</w:t>
        <w:tab/>
        <w:t>804.72314453125</w:t>
        <w:tab/>
        <w:t>991.145385742188</w:t>
        <w:tab/>
        <w:t>1539.30651855469</w:t>
        <w:tab/>
        <w:t>633.362060546875</w:t>
        <w:tab/>
        <w:t>2510.82592773438</w:t>
        <w:tab/>
        <w:t>645.307006835938</w:t>
        <w:tab/>
        <w:t>1154.61840820312</w:t>
        <w:tab/>
        <w:t>2222.35864257812</w:t>
        <w:tab/>
        <w:t>501.957550048828</w:t>
        <w:tab/>
        <w:t>1257.60522460938</w:t>
        <w:tab/>
        <w:t>1606.37756347656</w:t>
        <w:tab/>
        <w:t>819.097595214844</w:t>
        <w:tab/>
        <w:t>3119.38354492188</w:t>
        <w:tab/>
        <w:t>4459.26904296875</w:t>
        <w:tab/>
        <w:t>3007.03466796875</w:t>
        <w:tab/>
        <w:t>3004.89086914062</w:t>
        <w:tab/>
        <w:t>1282.18115234375</w:t>
        <w:tab/>
        <w:t>1449.05725097656</w:t>
        <w:tab/>
        <w:t>902.275817871094</w:t>
        <w:tab/>
        <w:t>1278.91857910156</w:t>
        <w:tab/>
        <w:t>3278.5224609375</w:t>
        <w:tab/>
        <w:t>2197.0458984375</w:t>
        <w:tab/>
        <w:t>1419.90283203125</w:t>
        <w:tab/>
        <w:t>2718.16259765625</w:t>
        <w:tab/>
        <w:t>1790.40380859375</w:t>
        <w:tab/>
        <w:t>389.730926513672</w:t>
        <w:tab/>
        <w:t>2499.13232421875</w:t>
        <w:tab/>
        <w:t>1257.13171386719</w:t>
        <w:tab/>
        <w:t>2555.11669921875</w:t>
        <w:tab/>
        <w:t>992.093017578125</w:t>
        <w:tab/>
        <w:t>2329.25170898438</w:t>
        <w:tab/>
        <w:t>1599.66381835938</w:t>
        <w:tab/>
        <w:t>1118.15063476562</w:t>
        <w:tab/>
        <w:t>2328.24560546875</w:t>
        <w:tab/>
        <w:t>1570.986328125</w:t>
        <w:tab/>
        <w:t>1952.05224609375</w:t>
        <w:tab/>
        <w:t>1323.4697265625</w:t>
        <w:tab/>
        <w:t>684.65185546875</w:t>
        <w:tab/>
        <w:t>501.174530029297</w:t>
        <w:tab/>
        <w:t>2966.87890625</w:t>
        <w:tab/>
        <w:t>1397.34558105469</w:t>
        <w:tab/>
        <w:t>2214.79467773438</w:t>
        <w:tab/>
        <w:t>2146.46606445312</w:t>
        <w:tab/>
        <w:t>195.661407470703</w:t>
        <w:tab/>
        <w:t>512.264709472656</w:t>
        <w:tab/>
        <w:t>1958.87048339844</w:t>
        <w:tab/>
        <w:t>1831.18383789062</w:t>
        <w:tab/>
        <w:t>1553.96594238281</w:t>
        <w:tab/>
        <w:t>1060.021484375</w:t>
        <w:tab/>
        <w:t>2174.97021484375</w:t>
        <w:tab/>
        <w:t>2058.4365234375</w:t>
        <w:tab/>
        <w:t>2221.05419921875</w:t>
        <w:tab/>
        <w:t>1439.91967773438</w:t>
        <w:tab/>
        <w:t>1751.24096679688</w:t>
        <w:tab/>
        <w:t>2730.39794921875</w:t>
        <w:tab/>
        <w:t>915.796508789062</w:t>
        <w:tab/>
        <w:t>207.925903320312</w:t>
        <w:tab/>
        <w:t>1950.00244140625</w:t>
        <w:tab/>
        <w:t>4520.392578125</w:t>
        <w:tab/>
        <w:t>879.397705078125</w:t>
        <w:tab/>
        <w:t>1195.48852539062</w:t>
        <w:tab/>
        <w:t>1357.13586425781</w:t>
        <w:tab/>
        <w:t>730.068542480469</w:t>
        <w:tab/>
        <w:t>2156.759765625</w:t>
        <w:tab/>
        <w:t>620.042114257812</w:t>
        <w:tab/>
        <w:t>2301.02954101562</w:t>
        <w:tab/>
        <w:t>1058.93151855469</w:t>
        <w:tab/>
        <w:t>2750.03857421875</w:t>
        <w:tab/>
        <w:t>1721.97619628906</w:t>
        <w:tab/>
        <w:t>2673.5322265625</w:t>
        <w:tab/>
        <w:t>2989.31225585938</w:t>
        <w:tab/>
        <w:t>3216.20166015625</w:t>
        <w:tab/>
        <w:t>2549.38134765625</w:t>
        <w:tab/>
        <w:t>2240.42553710938</w:t>
        <w:tab/>
        <w:t>987.664855957031</w:t>
        <w:tab/>
        <w:t>105.208236694336</w:t>
        <w:tab/>
        <w:t>3815.92236328125</w:t>
        <w:tab/>
        <w:t>1487.48864746094</w:t>
        <w:tab/>
        <w:t>1447.35083007812</w:t>
        <w:tab/>
        <w:t>5701.22509765625</w:t>
        <w:tab/>
        <w:t>1916.28503417969</w:t>
        <w:tab/>
        <w:t>833.784423828125</w:t>
        <w:tab/>
        <w:t>1973.72033691406</w:t>
        <w:tab/>
        <w:t>1259.294921875</w:t>
        <w:tab/>
        <w:t>550.592834472656</w:t>
        <w:tab/>
        <w:t>4196.38623046875</w:t>
        <w:tab/>
        <w:t>1469.77392578125</w:t>
        <w:tab/>
        <w:t>1821.8349609375</w:t>
        <w:tab/>
        <w:t>1103.904296875</w:t>
        <w:tab/>
        <w:t>1930.08032226562</w:t>
        <w:tab/>
        <w:t>2702.84790039062</w:t>
        <w:tab/>
        <w:t>1698.87182617188</w:t>
        <w:tab/>
        <w:t>1216.40625</w:t>
        <w:tab/>
        <w:t>2377.59252929688</w:t>
        <w:tab/>
        <w:t>1358.59338378906</w:t>
        <w:tab/>
        <w:t>996.7001953125</w:t>
        <w:tab/>
        <w:t>2786.65283203125</w:t>
        <w:tab/>
        <w:t>1699.19738769531</w:t>
        <w:tab/>
        <w:t>656.825500488281</w:t>
        <w:tab/>
        <w:t>2066.03759765625</w:t>
        <w:tab/>
        <w:t>1902.91906738281</w:t>
        <w:tab/>
        <w:t>1715.95715332031</w:t>
        <w:tab/>
        <w:t>2530.04223632812</w:t>
        <w:tab/>
        <w:t>3145.73095703125</w:t>
        <w:tab/>
        <w:t>4031.9365234375</w:t>
        <w:tab/>
        <w:t>1771.90759277344</w:t>
        <w:tab/>
        <w:t>1317.71276855469</w:t>
        <w:tab/>
        <w:t>618.180603027344</w:t>
        <w:tab/>
        <w:t>1576.71154785156</w:t>
        <w:tab/>
        <w:t>651.222412109375</w:t>
        <w:tab/>
        <w:t>1665.16284179688</w:t>
        <w:tab/>
        <w:t>2026.90588378906</w:t>
        <w:tab/>
        <w:t>2210.80615234375</w:t>
        <w:tab/>
        <w:t>324.647399902344</w:t>
        <w:tab/>
        <w:t>1183.59240722656</w:t>
        <w:tab/>
        <w:t>1062.47705078125</w:t>
        <w:tab/>
        <w:t>1086.181640625</w:t>
        <w:tab/>
        <w:t>1815.77478027344</w:t>
        <w:tab/>
        <w:t>752.671142578125</w:t>
        <w:tab/>
        <w:t>1977.6181640625</w:t>
        <w:tab/>
        <w:t>2193.99975585938</w:t>
        <w:tab/>
        <w:t>1349.05249023438</w:t>
        <w:tab/>
        <w:t>2517.13256835938</w:t>
        <w:tab/>
        <w:t>625.206848144531</w:t>
        <w:tab/>
        <w:t>1743.13464355469</w:t>
        <w:tab/>
        <w:t>1379.31433105469</w:t>
        <w:tab/>
        <w:t>418.652923583984</w:t>
        <w:tab/>
        <w:t>3408.384765625</w:t>
        <w:tab/>
        <w:t>446.638671875</w:t>
        <w:tab/>
        <w:t>4130.19677734375</w:t>
        <w:tab/>
        <w:t>1463.33764648438</w:t>
        <w:tab/>
        <w:t>2481.6337890625</w:t>
        <w:tab/>
        <w:t>3655.27124023438</w:t>
      </w:r>
    </w:p>
    <w:p>
      <w:pPr>
        <w:pStyle w:val="Style15"/>
        <w:rPr/>
      </w:pPr>
      <w:r>
        <w:rPr>
          <w:rFonts w:cs="宋体;SimSun"/>
        </w:rPr>
        <w:t>ENSG00000204257.13</w:t>
        <w:tab/>
        <w:t>383.097290039062</w:t>
        <w:tab/>
        <w:t>339.170135498047</w:t>
        <w:tab/>
        <w:t>287.518676757812</w:t>
        <w:tab/>
        <w:t>207.489654541016</w:t>
        <w:tab/>
        <w:t>271.466064453125</w:t>
        <w:tab/>
        <w:t>207.469177246094</w:t>
        <w:tab/>
        <w:t>108.218528747559</w:t>
        <w:tab/>
        <w:t>181.184234619141</w:t>
        <w:tab/>
        <w:t>94.2587738037109</w:t>
        <w:tab/>
        <w:t>114.115829467773</w:t>
        <w:tab/>
        <w:t>221.35627746582</w:t>
        <w:tab/>
        <w:t>70.3963165283203</w:t>
        <w:tab/>
        <w:t>329.687530517578</w:t>
        <w:tab/>
        <w:t>199.707229614258</w:t>
        <w:tab/>
        <w:t>94.4839859008789</w:t>
        <w:tab/>
        <w:t>215.748092651367</w:t>
        <w:tab/>
        <w:t>14.0720224380493</w:t>
        <w:tab/>
        <w:t>378.2900390625</w:t>
        <w:tab/>
        <w:t>236.641418457031</w:t>
        <w:tab/>
        <w:t>156.64697265625</w:t>
        <w:tab/>
        <w:t>484.864379882812</w:t>
        <w:tab/>
        <w:t>89.6462631225586</w:t>
        <w:tab/>
        <w:t>457.466400146484</w:t>
        <w:tab/>
        <w:t>180.699249267578</w:t>
        <w:tab/>
        <w:t>9.91988182067871</w:t>
        <w:tab/>
        <w:t>61.7773666381836</w:t>
        <w:tab/>
        <w:t>298.769378662109</w:t>
        <w:tab/>
        <w:t>155.2275390625</w:t>
        <w:tab/>
        <w:t>464.962738037109</w:t>
        <w:tab/>
        <w:t>245.953750610352</w:t>
        <w:tab/>
        <w:t>223.752365112305</w:t>
        <w:tab/>
        <w:t>396.898864746094</w:t>
        <w:tab/>
        <w:t>247.335784912109</w:t>
        <w:tab/>
        <w:t>198.983474731445</w:t>
        <w:tab/>
        <w:t>124.970252990723</w:t>
        <w:tab/>
        <w:t>208.092041015625</w:t>
        <w:tab/>
        <w:t>247.381301879883</w:t>
        <w:tab/>
        <w:t>229.046249389648</w:t>
        <w:tab/>
        <w:t>194.814971923828</w:t>
        <w:tab/>
        <w:t>149.473571777344</w:t>
        <w:tab/>
        <w:t>378.596496582031</w:t>
        <w:tab/>
        <w:t>550.658203125</w:t>
        <w:tab/>
        <w:t>829.706970214844</w:t>
        <w:tab/>
        <w:t>107.387077331543</w:t>
        <w:tab/>
        <w:t>120.230682373047</w:t>
        <w:tab/>
        <w:t>118.282386779785</w:t>
        <w:tab/>
        <w:t>108.767456054688</w:t>
        <w:tab/>
        <w:t>320.947448730469</w:t>
        <w:tab/>
        <w:t>229.175476074219</w:t>
        <w:tab/>
        <w:t>551.830017089844</w:t>
        <w:tab/>
        <w:t>155.433609008789</w:t>
        <w:tab/>
        <w:t>53.3942680358887</w:t>
        <w:tab/>
        <w:t>75.9532775878906</w:t>
        <w:tab/>
        <w:t>157.802169799805</w:t>
        <w:tab/>
        <w:t>254.192184448242</w:t>
        <w:tab/>
        <w:t>92.9309921264648</w:t>
        <w:tab/>
        <w:t>287.367065429688</w:t>
        <w:tab/>
        <w:t>303.190551757812</w:t>
        <w:tab/>
        <w:t>159.091156005859</w:t>
        <w:tab/>
        <w:t>567.369934082031</w:t>
        <w:tab/>
        <w:t>233.678100585938</w:t>
        <w:tab/>
        <w:t>63.1270484924316</w:t>
        <w:tab/>
        <w:t>162.148422241211</w:t>
        <w:tab/>
        <w:t>129.496353149414</w:t>
        <w:tab/>
        <w:t>122.260894775391</w:t>
        <w:tab/>
        <w:t>229.294982910156</w:t>
        <w:tab/>
        <w:t>130.942123413086</w:t>
        <w:tab/>
        <w:t>38.8273086547852</w:t>
        <w:tab/>
        <w:t>252.884307861328</w:t>
        <w:tab/>
        <w:t>192.827743530273</w:t>
        <w:tab/>
        <w:t>39.8259963989258</w:t>
        <w:tab/>
        <w:t>241.036895751953</w:t>
        <w:tab/>
        <w:t>73.6932373046875</w:t>
        <w:tab/>
        <w:t>170.114700317383</w:t>
        <w:tab/>
        <w:t>58.3147811889648</w:t>
        <w:tab/>
        <w:t>65.2480163574219</w:t>
        <w:tab/>
        <w:t>36.9192047119141</w:t>
        <w:tab/>
        <w:t>840.601501464844</w:t>
        <w:tab/>
        <w:t>34.492244720459</w:t>
        <w:tab/>
        <w:t>191.420104980469</w:t>
        <w:tab/>
        <w:t>178.66471862793</w:t>
        <w:tab/>
        <w:t>224.249069213867</w:t>
        <w:tab/>
        <w:t>172.31755065918</w:t>
        <w:tab/>
        <w:t>89.2846832275391</w:t>
        <w:tab/>
        <w:t>270.830108642578</w:t>
        <w:tab/>
        <w:t>346.745635986328</w:t>
        <w:tab/>
        <w:t>147.044799804688</w:t>
        <w:tab/>
        <w:t>84.167366027832</w:t>
        <w:tab/>
        <w:t>351.306945800781</w:t>
        <w:tab/>
        <w:t>119.423141479492</w:t>
        <w:tab/>
        <w:t>127.275695800781</w:t>
        <w:tab/>
        <w:t>127.025810241699</w:t>
        <w:tab/>
        <w:t>53.0010261535645</w:t>
        <w:tab/>
        <w:t>146.101013183594</w:t>
        <w:tab/>
        <w:t>24.0472850799561</w:t>
        <w:tab/>
        <w:t>313.255676269531</w:t>
        <w:tab/>
        <w:t>270.142181396484</w:t>
        <w:tab/>
        <w:t>143.832672119141</w:t>
        <w:tab/>
        <w:t>349.286834716797</w:t>
        <w:tab/>
        <w:t>253.722122192383</w:t>
        <w:tab/>
        <w:t>110.452514648438</w:t>
        <w:tab/>
        <w:t>218.867279052734</w:t>
        <w:tab/>
        <w:t>266.396545410156</w:t>
        <w:tab/>
        <w:t>277.255554199219</w:t>
        <w:tab/>
        <w:t>84.4624328613281</w:t>
        <w:tab/>
        <w:t>139.546981811523</w:t>
        <w:tab/>
        <w:t>234.3642578125</w:t>
        <w:tab/>
        <w:t>58.3255157470703</w:t>
        <w:tab/>
        <w:t>341.840637207031</w:t>
        <w:tab/>
        <w:t>39.8235206604004</w:t>
        <w:tab/>
        <w:t>280.927398681641</w:t>
        <w:tab/>
        <w:t>234.063537597656</w:t>
        <w:tab/>
        <w:t>223.037521362305</w:t>
        <w:tab/>
        <w:t>197.765487670898</w:t>
        <w:tab/>
        <w:t>289.700134277344</w:t>
        <w:tab/>
        <w:t>146.918823242188</w:t>
        <w:tab/>
        <w:t>183.266677856445</w:t>
        <w:tab/>
        <w:t>17.595422744751</w:t>
        <w:tab/>
        <w:t>30.1433792114258</w:t>
        <w:tab/>
        <w:t>66.6209945678711</w:t>
        <w:tab/>
        <w:t>304.922393798828</w:t>
        <w:tab/>
        <w:t>27.0429744720459</w:t>
        <w:tab/>
        <w:t>127.802139282227</w:t>
        <w:tab/>
        <w:t>162.386383056641</w:t>
        <w:tab/>
        <w:t>102.193969726562</w:t>
        <w:tab/>
        <w:t>51.3957023620605</w:t>
        <w:tab/>
        <w:t>59.938777923584</w:t>
        <w:tab/>
        <w:t>196.964462280273</w:t>
        <w:tab/>
        <w:t>303.358551025391</w:t>
        <w:tab/>
        <w:t>110.743446350098</w:t>
        <w:tab/>
        <w:t>48.0111618041992</w:t>
        <w:tab/>
        <w:t>286.528289794922</w:t>
        <w:tab/>
        <w:t>106.307609558105</w:t>
        <w:tab/>
        <w:t>44.359561920166</w:t>
        <w:tab/>
        <w:t>48.7239265441895</w:t>
        <w:tab/>
        <w:t>138.655563354492</w:t>
        <w:tab/>
        <w:t>224.713302612305</w:t>
        <w:tab/>
        <w:t>325.254302978516</w:t>
        <w:tab/>
        <w:t>261.898620605469</w:t>
        <w:tab/>
        <w:t>377.074401855469</w:t>
        <w:tab/>
        <w:t>118.099227905273</w:t>
        <w:tab/>
        <w:t>153.899017333984</w:t>
        <w:tab/>
        <w:t>122.231010437012</w:t>
        <w:tab/>
        <w:t>314.596771240234</w:t>
        <w:tab/>
        <w:t>373.757751464844</w:t>
        <w:tab/>
        <w:t>202.365463256836</w:t>
        <w:tab/>
        <w:t>489.319976806641</w:t>
        <w:tab/>
        <w:t>296.446960449219</w:t>
        <w:tab/>
        <w:t>309.070404052734</w:t>
        <w:tab/>
        <w:t>48.3385314941406</w:t>
        <w:tab/>
        <w:t>178.017211914062</w:t>
        <w:tab/>
        <w:t>102.190132141113</w:t>
        <w:tab/>
        <w:t>293.520233154297</w:t>
        <w:tab/>
        <w:t>404.684692382812</w:t>
        <w:tab/>
        <w:t>81.2327423095703</w:t>
        <w:tab/>
        <w:t>148.826675415039</w:t>
        <w:tab/>
        <w:t>167.993682861328</w:t>
        <w:tab/>
        <w:t>210.597045898438</w:t>
        <w:tab/>
        <w:t>548.571838378906</w:t>
        <w:tab/>
        <w:t>359.883056640625</w:t>
        <w:tab/>
        <w:t>427.0009765625</w:t>
        <w:tab/>
        <w:t>81.5805435180664</w:t>
        <w:tab/>
        <w:t>26.0156784057617</w:t>
        <w:tab/>
        <w:t>521.974914550781</w:t>
        <w:tab/>
        <w:t>257.308471679688</w:t>
        <w:tab/>
        <w:t>481.226989746094</w:t>
        <w:tab/>
        <w:t>174.547576904297</w:t>
        <w:tab/>
        <w:t>68.2948455810547</w:t>
        <w:tab/>
        <w:t>60.0390663146973</w:t>
        <w:tab/>
        <w:t>499.525726318359</w:t>
        <w:tab/>
        <w:t>173.627944946289</w:t>
        <w:tab/>
        <w:t>380.408630371094</w:t>
        <w:tab/>
        <w:t>24.7829437255859</w:t>
        <w:tab/>
        <w:t>93.9902877807617</w:t>
        <w:tab/>
        <w:t>81.4082565307617</w:t>
        <w:tab/>
        <w:t>545.451110839844</w:t>
        <w:tab/>
        <w:t>224.282196044922</w:t>
        <w:tab/>
        <w:t>123.898643493652</w:t>
        <w:tab/>
        <w:t>84.5623626708984</w:t>
        <w:tab/>
        <w:t>55.6062889099121</w:t>
        <w:tab/>
        <w:t>59.9461097717285</w:t>
        <w:tab/>
        <w:t>427.310333251953</w:t>
        <w:tab/>
        <w:t>140.469497680664</w:t>
        <w:tab/>
        <w:t>121.297416687012</w:t>
        <w:tab/>
        <w:t>159.523681640625</w:t>
        <w:tab/>
        <w:t>77.7582931518555</w:t>
        <w:tab/>
        <w:t>297.701080322266</w:t>
        <w:tab/>
        <w:t>268.706298828125</w:t>
        <w:tab/>
        <w:t>21.669849395752</w:t>
        <w:tab/>
        <w:t>281.847137451172</w:t>
        <w:tab/>
        <w:t>341.480865478516</w:t>
        <w:tab/>
        <w:t>178.547927856445</w:t>
        <w:tab/>
        <w:t>387.979919433594</w:t>
        <w:tab/>
        <w:t>225.271408081055</w:t>
        <w:tab/>
        <w:t>304.999114990234</w:t>
        <w:tab/>
        <w:t>423.109252929688</w:t>
        <w:tab/>
        <w:t>596.376525878906</w:t>
        <w:tab/>
        <w:t>220.310348510742</w:t>
        <w:tab/>
        <w:t>256.481903076172</w:t>
        <w:tab/>
        <w:t>18.8365268707275</w:t>
        <w:tab/>
        <w:t>400.15234375</w:t>
        <w:tab/>
        <w:t>159.546813964844</w:t>
        <w:tab/>
        <w:t>80.5131912231445</w:t>
        <w:tab/>
        <w:t>857.922119140625</w:t>
        <w:tab/>
        <w:t>388.280975341797</w:t>
        <w:tab/>
        <w:t>378.164093017578</w:t>
        <w:tab/>
        <w:t>93.8157577514648</w:t>
        <w:tab/>
        <w:t>365.556762695312</w:t>
        <w:tab/>
        <w:t>203.840545654297</w:t>
        <w:tab/>
        <w:t>455.690460205078</w:t>
        <w:tab/>
        <w:t>27.3671035766602</w:t>
        <w:tab/>
        <w:t>175.818618774414</w:t>
        <w:tab/>
        <w:t>583.086303710938</w:t>
        <w:tab/>
        <w:t>199.176895141602</w:t>
        <w:tab/>
        <w:t>268.633422851562</w:t>
        <w:tab/>
        <w:t>183.039947509766</w:t>
        <w:tab/>
        <w:t>303.234497070312</w:t>
        <w:tab/>
        <w:t>342.618957519531</w:t>
        <w:tab/>
        <w:t>26.7212181091309</w:t>
        <w:tab/>
        <w:t>239.360061645508</w:t>
        <w:tab/>
        <w:t>381.240875244141</w:t>
        <w:tab/>
        <w:t>102.217262268066</w:t>
        <w:tab/>
        <w:t>204.726135253906</w:t>
        <w:tab/>
        <w:t>176.564361572266</w:t>
        <w:tab/>
        <w:t>275.097747802734</w:t>
        <w:tab/>
        <w:t>460.210327148438</w:t>
        <w:tab/>
        <w:t>80.2708206176758</w:t>
        <w:tab/>
        <w:t>183.547241210938</w:t>
        <w:tab/>
        <w:t>247.817993164062</w:t>
        <w:tab/>
        <w:t>262.874542236328</w:t>
        <w:tab/>
        <w:t>175.818878173828</w:t>
        <w:tab/>
        <w:t>37.2199974060059</w:t>
        <w:tab/>
        <w:t>203.11946105957</w:t>
        <w:tab/>
        <w:t>54.5201187133789</w:t>
        <w:tab/>
        <w:t>182.292617797852</w:t>
        <w:tab/>
        <w:t>244.691299438477</w:t>
        <w:tab/>
        <w:t>925.803161621094</w:t>
        <w:tab/>
        <w:t>55.4598999023438</w:t>
        <w:tab/>
        <w:t>173.239654541016</w:t>
        <w:tab/>
        <w:t>288.769836425781</w:t>
        <w:tab/>
        <w:t>106.893478393555</w:t>
        <w:tab/>
        <w:t>229.718795776367</w:t>
        <w:tab/>
        <w:t>47.7522735595703</w:t>
        <w:tab/>
        <w:t>189.499877929688</w:t>
        <w:tab/>
        <w:t>237.169204711914</w:t>
        <w:tab/>
        <w:t>324.785064697266</w:t>
        <w:tab/>
        <w:t>579.379699707031</w:t>
        <w:tab/>
        <w:t>120.289169311523</w:t>
        <w:tab/>
        <w:t>425.348846435547</w:t>
        <w:tab/>
        <w:t>106.615760803223</w:t>
        <w:tab/>
        <w:t>72.9046630859375</w:t>
        <w:tab/>
        <w:t>281.740417480469</w:t>
        <w:tab/>
        <w:t>24.0705261230469</w:t>
        <w:tab/>
        <w:t>220.995529174805</w:t>
        <w:tab/>
        <w:t>72.4148483276367</w:t>
        <w:tab/>
        <w:t>363.117553710938</w:t>
        <w:tab/>
        <w:t>318.602783203125</w:t>
      </w:r>
    </w:p>
    <w:p>
      <w:pPr>
        <w:pStyle w:val="Style15"/>
        <w:rPr/>
      </w:pPr>
      <w:r>
        <w:rPr>
          <w:rFonts w:cs="宋体;SimSun"/>
        </w:rPr>
        <w:t>ENSG00000242574.7</w:t>
        <w:tab/>
        <w:t>167.658264160156</w:t>
        <w:tab/>
        <w:t>139.491363525391</w:t>
        <w:tab/>
        <w:t>58.999626159668</w:t>
        <w:tab/>
        <w:t>46.1327362060547</w:t>
        <w:tab/>
        <w:t>125.105522155762</w:t>
        <w:tab/>
        <w:t>61.301929473877</w:t>
        <w:tab/>
        <w:t>19.5269737243652</w:t>
        <w:tab/>
        <w:t>116.391731262207</w:t>
        <w:tab/>
        <w:t>48.7795562744141</w:t>
        <w:tab/>
        <w:t>45.5301246643066</w:t>
        <w:tab/>
        <w:t>87.5920486450195</w:t>
        <w:tab/>
        <w:t>32.3893508911133</w:t>
        <w:tab/>
        <w:t>73.4336318969727</w:t>
        <w:tab/>
        <w:t>39.0644569396973</w:t>
        <w:tab/>
        <w:t>44.0475120544434</w:t>
        <w:tab/>
        <w:t>91.4690933227539</w:t>
        <w:tab/>
        <w:t>3.14070606231689</w:t>
        <w:tab/>
        <w:t>129.647079467773</w:t>
        <w:tab/>
        <w:t>80.2907638549805</w:t>
        <w:tab/>
        <w:t>50.337760925293</w:t>
        <w:tab/>
        <w:t>132.623809814453</w:t>
        <w:tab/>
        <w:t>36.5150985717773</w:t>
        <w:tab/>
        <w:t>68.0163040161133</w:t>
        <w:tab/>
        <w:t>51.5312957763672</w:t>
        <w:tab/>
        <w:t>4.47677087783813</w:t>
        <w:tab/>
        <w:t>23.4893989562988</w:t>
        <w:tab/>
        <w:t>78.3516235351562</w:t>
        <w:tab/>
        <w:t>27.9404544830322</w:t>
        <w:tab/>
        <w:t>80.4992752075195</w:t>
        <w:tab/>
        <w:t>47.4813613891602</w:t>
        <w:tab/>
        <w:t>90.8401641845703</w:t>
        <w:tab/>
        <w:t>128.617691040039</w:t>
        <w:tab/>
        <w:t>37.6598320007324</w:t>
        <w:tab/>
        <w:t>64.113899230957</w:t>
        <w:tab/>
        <w:t>8.1039924621582</w:t>
        <w:tab/>
        <w:t>60.6797256469727</w:t>
        <w:tab/>
        <w:t>111.144256591797</w:t>
        <w:tab/>
        <w:t>106.559356689453</w:t>
        <w:tab/>
        <w:t>90.4174423217773</w:t>
        <w:tab/>
        <w:t>72.7693939208984</w:t>
        <w:tab/>
        <w:t>70.3864669799805</w:t>
        <w:tab/>
        <w:t>193.156509399414</w:t>
        <w:tab/>
        <w:t>180.569152832031</w:t>
        <w:tab/>
        <w:t>21.572509765625</w:t>
        <w:tab/>
        <w:t>32.163143157959</w:t>
        <w:tab/>
        <w:t>46.8655128479004</w:t>
        <w:tab/>
        <w:t>87.5917739868164</w:t>
        <w:tab/>
        <w:t>87.9196624755859</w:t>
        <w:tab/>
        <w:t>40.4933128356934</w:t>
        <w:tab/>
        <w:t>107.08812713623</w:t>
        <w:tab/>
        <w:t>27.8169918060303</w:t>
        <w:tab/>
        <w:t>27.9102363586426</w:t>
        <w:tab/>
        <w:t>15.0624771118164</w:t>
        <w:tab/>
        <w:t>52.9861145019531</w:t>
        <w:tab/>
        <w:t>89.8637390136719</w:t>
        <w:tab/>
        <w:t>17.9365367889404</w:t>
        <w:tab/>
        <w:t>65.6882171630859</w:t>
        <w:tab/>
        <w:t>118.23885345459</w:t>
        <w:tab/>
        <w:t>49.0300750732422</w:t>
        <w:tab/>
        <w:t>128.647079467773</w:t>
        <w:tab/>
        <w:t>73.1401748657227</w:t>
        <w:tab/>
        <w:t>30.0173244476318</w:t>
        <w:tab/>
        <w:t>71.817497253418</w:t>
        <w:tab/>
        <w:t>29.6510791778564</w:t>
        <w:tab/>
        <w:t>97.8113403320312</w:t>
        <w:tab/>
        <w:t>64.8917007446289</w:t>
        <w:tab/>
        <w:t>44.8029937744141</w:t>
        <w:tab/>
        <w:t>8.37417984008789</w:t>
        <w:tab/>
        <w:t>49.0705757141113</w:t>
        <w:tab/>
        <w:t>31.1205501556396</w:t>
        <w:tab/>
        <w:t>10.7627058029175</w:t>
        <w:tab/>
        <w:t>97.1977767944336</w:t>
        <w:tab/>
        <w:t>19.8330116271973</w:t>
        <w:tab/>
        <w:t>62.9279823303223</w:t>
        <w:tab/>
        <w:t>18.3722114562988</w:t>
        <w:tab/>
        <w:t>30.3156490325928</w:t>
        <w:tab/>
        <w:t>13.8681926727295</w:t>
        <w:tab/>
        <w:t>186.402313232422</w:t>
        <w:tab/>
        <w:t>10.2944355010986</w:t>
        <w:tab/>
        <w:t>61.3562202453613</w:t>
        <w:tab/>
        <w:t>36.4811325073242</w:t>
        <w:tab/>
        <w:t>98.1442565917969</w:t>
        <w:tab/>
        <w:t>66.1884841918945</w:t>
        <w:tab/>
        <w:t>28.8823490142822</w:t>
        <w:tab/>
        <w:t>62.4718475341797</w:t>
        <w:tab/>
        <w:t>114.650085449219</w:t>
        <w:tab/>
        <w:t>45.2615280151367</w:t>
        <w:tab/>
        <w:t>26.1031513214111</w:t>
        <w:tab/>
        <w:t>129.956726074219</w:t>
        <w:tab/>
        <w:t>35.5794067382812</w:t>
        <w:tab/>
        <w:t>70.9645690917969</w:t>
        <w:tab/>
        <w:t>48.7962341308594</w:t>
        <w:tab/>
        <w:t>5.01240873336792</w:t>
        <w:tab/>
        <w:t>51.2491722106934</w:t>
        <w:tab/>
        <w:t>8.96301746368408</w:t>
        <w:tab/>
        <w:t>46.0482368469238</w:t>
        <w:tab/>
        <w:t>117.709144592285</w:t>
        <w:tab/>
        <w:t>29.643892288208</w:t>
        <w:tab/>
        <w:t>88.0604248046875</w:t>
        <w:tab/>
        <w:t>80.4649963378906</w:t>
        <w:tab/>
        <w:t>13.415111541748</w:t>
        <w:tab/>
        <w:t>53.0571632385254</w:t>
        <w:tab/>
        <w:t>88.6463317871094</w:t>
        <w:tab/>
        <w:t>80.6097640991211</w:t>
        <w:tab/>
        <w:t>15.468111038208</w:t>
        <w:tab/>
        <w:t>53.691535949707</w:t>
        <w:tab/>
        <w:t>69.409049987793</w:t>
        <w:tab/>
        <w:t>7.69621086120605</w:t>
        <w:tab/>
        <w:t>116.301284790039</w:t>
        <w:tab/>
        <w:t>16.3800411224365</w:t>
        <w:tab/>
        <w:t>121.07438659668</w:t>
        <w:tab/>
        <w:t>138.923919677734</w:t>
        <w:tab/>
        <w:t>83.6058883666992</w:t>
        <w:tab/>
        <w:t>39.5122146606445</w:t>
        <w:tab/>
        <w:t>75.2230377197266</w:t>
        <w:tab/>
        <w:t>40.8431434631348</w:t>
        <w:tab/>
        <w:t>51.3648300170898</w:t>
        <w:tab/>
        <w:t>4.56107616424561</w:t>
        <w:tab/>
        <w:t>10.0641098022461</w:t>
        <w:tab/>
        <w:t>11.8261976242065</w:t>
        <w:tab/>
        <w:t>127.713844299316</w:t>
        <w:tab/>
        <w:t>10.0274419784546</w:t>
        <w:tab/>
        <w:t>48.4065132141113</w:t>
        <w:tab/>
        <w:t>35.5516929626465</w:t>
        <w:tab/>
        <w:t>49.9287986755371</w:t>
        <w:tab/>
        <w:t>18.3467044830322</w:t>
        <w:tab/>
        <w:t>23.3616218566895</w:t>
        <w:tab/>
        <w:t>45.031665802002</w:t>
        <w:tab/>
        <w:t>33.352352142334</w:t>
        <w:tab/>
        <w:t>36.8835754394531</w:t>
        <w:tab/>
        <w:t>12.0481014251709</w:t>
        <w:tab/>
        <w:t>81.4184722900391</w:t>
        <w:tab/>
        <w:t>10.4638805389404</w:t>
        <w:tab/>
        <w:t>15.3982744216919</w:t>
        <w:tab/>
        <w:t>33.5685539245605</w:t>
        <w:tab/>
        <w:t>43.201732635498</w:t>
        <w:tab/>
        <w:t>77.8619613647461</w:t>
        <w:tab/>
        <w:t>130.59912109375</w:t>
        <w:tab/>
        <w:t>86.7307662963867</w:t>
        <w:tab/>
        <w:t>109.461235046387</w:t>
        <w:tab/>
        <w:t>33.0879325866699</w:t>
        <w:tab/>
        <w:t>62.1918144226074</w:t>
        <w:tab/>
        <w:t>26.6244983673096</w:t>
        <w:tab/>
        <w:t>79.7743682861328</w:t>
        <w:tab/>
        <w:t>132.622436523438</w:t>
        <w:tab/>
        <w:t>75.1467132568359</w:t>
        <w:tab/>
        <w:t>122.071250915527</w:t>
        <w:tab/>
        <w:t>109.559265136719</w:t>
        <w:tab/>
        <w:t>85.988410949707</w:t>
        <w:tab/>
        <w:t>18.7133159637451</w:t>
        <w:tab/>
        <w:t>69.5791473388672</w:t>
        <w:tab/>
        <w:t>28.5463199615479</w:t>
        <w:tab/>
        <w:t>124.368545532227</w:t>
        <w:tab/>
        <w:t>122.233657836914</w:t>
        <w:tab/>
        <w:t>44.9128265380859</w:t>
        <w:tab/>
        <w:t>51.4165267944336</w:t>
        <w:tab/>
        <w:t>79.5624237060547</w:t>
        <w:tab/>
        <w:t>77.2082443237305</w:t>
        <w:tab/>
        <w:t>175.787551879883</w:t>
        <w:tab/>
        <w:t>130.241394042969</w:t>
        <w:tab/>
        <w:t>126.214546203613</w:t>
        <w:tab/>
        <w:t>23.1715774536133</w:t>
        <w:tab/>
        <w:t>5.13716650009155</w:t>
        <w:tab/>
        <w:t>103.38272857666</w:t>
        <w:tab/>
        <w:t>56.9445381164551</w:t>
        <w:tab/>
        <w:t>233.953186035156</w:t>
        <w:tab/>
        <w:t>33.709644317627</w:t>
        <w:tab/>
        <w:t>27.0578498840332</w:t>
        <w:tab/>
        <w:t>12.9154958724976</w:t>
        <w:tab/>
        <w:t>93.8803405761719</w:t>
        <w:tab/>
        <w:t>102.875648498535</w:t>
        <w:tab/>
        <w:t>169.822128295898</w:t>
        <w:tab/>
        <w:t>7.03871250152588</w:t>
        <w:tab/>
        <w:t>33.0115928649902</w:t>
        <w:tab/>
        <w:t>35.7011947631836</w:t>
        <w:tab/>
        <w:t>160.559555053711</w:t>
        <w:tab/>
        <w:t>70.4167404174805</w:t>
        <w:tab/>
        <w:t>60.2475471496582</w:t>
        <w:tab/>
        <w:t>32.0684127807617</w:t>
        <w:tab/>
        <w:t>17.1631641387939</w:t>
        <w:tab/>
        <w:t>36.8668212890625</w:t>
        <w:tab/>
        <w:t>86.3022003173828</w:t>
        <w:tab/>
        <w:t>62.1331024169922</w:t>
        <w:tab/>
        <w:t>56.1874732971191</w:t>
        <w:tab/>
        <w:t>54.4336280822754</w:t>
        <w:tab/>
        <w:t>29.8658924102783</w:t>
        <w:tab/>
        <w:t>38.7800521850586</w:t>
        <w:tab/>
        <w:t>89.1484298706055</w:t>
        <w:tab/>
        <w:t>7.54147624969482</w:t>
        <w:tab/>
        <w:t>95.7889862060547</w:t>
        <w:tab/>
        <w:t>97.6315307617188</w:t>
        <w:tab/>
        <w:t>62.4191513061523</w:t>
        <w:tab/>
        <w:t>86.0799865722656</w:t>
        <w:tab/>
        <w:t>86.6731796264648</w:t>
        <w:tab/>
        <w:t>96.6770629882812</w:t>
        <w:tab/>
        <w:t>97.3084106445312</w:t>
        <w:tab/>
        <w:t>130.445831298828</w:t>
        <w:tab/>
        <w:t>94.4453201293945</w:t>
        <w:tab/>
        <w:t>27.2349033355713</w:t>
        <w:tab/>
        <w:t>24.9590854644775</w:t>
        <w:tab/>
        <w:t>107.273254394531</w:t>
        <w:tab/>
        <w:t>76.6772537231445</w:t>
        <w:tab/>
        <w:t>36.7893180847168</w:t>
        <w:tab/>
        <w:t>456.173522949219</w:t>
        <w:tab/>
        <w:t>59.8493537902832</w:t>
        <w:tab/>
        <w:t>72.0051574707031</w:t>
        <w:tab/>
        <w:t>66.1405258178711</w:t>
        <w:tab/>
        <w:t>114.403495788574</w:t>
        <w:tab/>
        <w:t>36.797679901123</w:t>
        <w:tab/>
        <w:t>158.70051574707</w:t>
        <w:tab/>
        <w:t>5.60896873474121</w:t>
        <w:tab/>
        <w:t>40.8731422424316</w:t>
        <w:tab/>
        <w:t>110.164016723633</w:t>
        <w:tab/>
        <w:t>70.8167037963867</w:t>
        <w:tab/>
        <w:t>121.405181884766</w:t>
        <w:tab/>
        <w:t>58.1082992553711</w:t>
        <w:tab/>
        <w:t>108.380958557129</w:t>
        <w:tab/>
        <w:t>119.022926330566</w:t>
        <w:tab/>
        <w:t>9.75891208648682</w:t>
        <w:tab/>
        <w:t>54.0173950195312</w:t>
        <w:tab/>
        <w:t>86.8936157226562</w:t>
        <w:tab/>
        <w:t>59.0441131591797</w:t>
        <w:tab/>
        <w:t>63.4717636108398</w:t>
        <w:tab/>
        <w:t>98.6041717529297</w:t>
        <w:tab/>
        <w:t>76.1399917602539</w:t>
        <w:tab/>
        <w:t>94.4702453613281</w:t>
        <w:tab/>
        <w:t>33.0264892578125</w:t>
        <w:tab/>
        <w:t>57.6593360900879</w:t>
        <w:tab/>
        <w:t>84.0682067871094</w:t>
        <w:tab/>
        <w:t>105.239616394043</w:t>
        <w:tab/>
        <w:t>53.4370193481445</w:t>
        <w:tab/>
        <w:t>9.59586048126221</w:t>
        <w:tab/>
        <w:t>92.9745864868164</w:t>
        <w:tab/>
        <w:t>19.7271556854248</w:t>
        <w:tab/>
        <w:t>80.2982711791992</w:t>
        <w:tab/>
        <w:t>60.1936569213867</w:t>
        <w:tab/>
        <w:t>295.94677734375</w:t>
        <w:tab/>
        <w:t>5.80809545516968</w:t>
        <w:tab/>
        <w:t>52.3624229431152</w:t>
        <w:tab/>
        <w:t>17.1739311218262</w:t>
        <w:tab/>
        <w:t>27.9589328765869</w:t>
        <w:tab/>
        <w:t>77.9149169921875</w:t>
        <w:tab/>
        <w:t>21.6576595306396</w:t>
        <w:tab/>
        <w:t>34.0125617980957</w:t>
        <w:tab/>
        <w:t>104.437171936035</w:t>
        <w:tab/>
        <w:t>73.0487747192383</w:t>
        <w:tab/>
        <w:t>95.1841049194336</w:t>
        <w:tab/>
        <w:t>32.6561546325684</w:t>
        <w:tab/>
        <w:t>103.894264221191</w:t>
        <w:tab/>
        <w:t>33.829963684082</w:t>
        <w:tab/>
        <w:t>77.3572616577148</w:t>
        <w:tab/>
        <w:t>105.465133666992</w:t>
        <w:tab/>
        <w:t>10.431245803833</w:t>
        <w:tab/>
        <w:t>77.9408721923828</w:t>
        <w:tab/>
        <w:t>33.0115928649902</w:t>
        <w:tab/>
        <w:t>150.389923095703</w:t>
        <w:tab/>
        <w:t>109.130043029785</w:t>
      </w:r>
    </w:p>
    <w:p>
      <w:pPr>
        <w:pStyle w:val="Style15"/>
        <w:rPr/>
      </w:pPr>
      <w:r>
        <w:rPr>
          <w:rFonts w:cs="宋体;SimSun"/>
        </w:rPr>
        <w:t>ENSG00000204252.11</w:t>
        <w:tab/>
        <w:t>223.492767333984</w:t>
        <w:tab/>
        <w:t>120.243919372559</w:t>
        <w:tab/>
        <w:t>31.7962474822998</w:t>
        <w:tab/>
        <w:t>23.2039852142334</w:t>
        <w:tab/>
        <w:t>104.169227600098</w:t>
        <w:tab/>
        <w:t>35.6515922546387</w:t>
        <w:tab/>
        <w:t>8.64651679992676</w:t>
        <w:tab/>
        <w:t>62.2006225585938</w:t>
        <w:tab/>
        <w:t>11.2536067962646</w:t>
        <w:tab/>
        <w:t>34.3731269836426</w:t>
        <w:tab/>
        <w:t>22.3685283660889</w:t>
        <w:tab/>
        <w:t>27.6530113220215</w:t>
        <w:tab/>
        <w:t>80.2968826293945</w:t>
        <w:tab/>
        <w:t>11.7452154159546</w:t>
        <w:tab/>
        <w:t>24.4661026000977</w:t>
        <w:tab/>
        <w:t>76.7933807373047</w:t>
        <w:tab/>
        <w:t>1.56174194812775</w:t>
        <w:tab/>
        <w:t>102.565757751465</w:t>
        <w:tab/>
        <w:t>88.9560852050781</w:t>
        <w:tab/>
        <w:t>42.7814598083496</w:t>
        <w:tab/>
        <w:t>125.065376281738</w:t>
        <w:tab/>
        <w:t>19.1099300384521</w:t>
        <w:tab/>
        <w:t>83.2917404174805</w:t>
        <w:tab/>
        <w:t>32.5064277648926</w:t>
        <w:tab/>
        <w:t>1.73815667629242</w:t>
        <w:tab/>
        <w:t>21.0851058959961</w:t>
        <w:tab/>
        <w:t>45.422607421875</w:t>
        <w:tab/>
        <w:t>34.5700569152832</w:t>
        <w:tab/>
        <w:t>96.313346862793</w:t>
        <w:tab/>
        <w:t>26.6911392211914</w:t>
        <w:tab/>
        <w:t>102.351165771484</w:t>
        <w:tab/>
        <w:t>72.4848403930664</w:t>
        <w:tab/>
        <w:t>20.8462219238281</w:t>
        <w:tab/>
        <w:t>71.7666168212891</w:t>
        <w:tab/>
        <w:t>10.8549289703369</w:t>
        <w:tab/>
        <w:t>46.8880805969238</w:t>
        <w:tab/>
        <w:t>69.8366470336914</w:t>
        <w:tab/>
        <w:t>85.5155258178711</w:t>
        <w:tab/>
        <w:t>109.35474395752</w:t>
        <w:tab/>
        <w:t>56.979866027832</w:t>
        <w:tab/>
        <w:t>63.6866302490234</w:t>
        <w:tab/>
        <w:t>200.369750976562</w:t>
        <w:tab/>
        <w:t>244.181350708008</w:t>
        <w:tab/>
        <w:t>14.6840295791626</w:t>
        <w:tab/>
        <w:t>38.918586730957</w:t>
        <w:tab/>
        <w:t>20.0748062133789</w:t>
        <w:tab/>
        <w:t>36.1423683166504</w:t>
        <w:tab/>
        <w:t>78.8266220092773</w:t>
        <w:tab/>
        <w:t>33.0399589538574</w:t>
        <w:tab/>
        <w:t>198.616271972656</w:t>
        <w:tab/>
        <w:t>20.677152633667</w:t>
        <w:tab/>
        <w:t>15.3021802902222</w:t>
        <w:tab/>
        <w:t>22.4467830657959</w:t>
        <w:tab/>
        <w:t>58.9688453674316</w:t>
        <w:tab/>
        <w:t>53.9551277160645</w:t>
        <w:tab/>
        <w:t>13.9751653671265</w:t>
        <w:tab/>
        <w:t>16.9688491821289</w:t>
        <w:tab/>
        <w:t>90.257080078125</w:t>
        <w:tab/>
        <w:t>54.0218505859375</w:t>
        <w:tab/>
        <w:t>94.7956924438477</w:t>
        <w:tab/>
        <w:t>54.086612701416</w:t>
        <w:tab/>
        <w:t>37.1992988586426</w:t>
        <w:tab/>
        <w:t>22.2322177886963</w:t>
        <w:tab/>
        <w:t>10.3315801620483</w:t>
        <w:tab/>
        <w:t>35.4899024963379</w:t>
        <w:tab/>
        <w:t>25.7481002807617</w:t>
        <w:tab/>
        <w:t>29.6521682739258</w:t>
        <w:tab/>
        <w:t>4.67043304443359</w:t>
        <w:tab/>
        <w:t>63.2640647888184</w:t>
        <w:tab/>
        <w:t>30.8188209533691</w:t>
        <w:tab/>
        <w:t>7.44483852386475</w:t>
        <w:tab/>
        <w:t>80.1009979248047</w:t>
        <w:tab/>
        <w:t>20.4567832946777</w:t>
        <w:tab/>
        <w:t>67.4884338378906</w:t>
        <w:tab/>
        <w:t>15.9923028945923</w:t>
        <w:tab/>
        <w:t>26.8322982788086</w:t>
        <w:tab/>
        <w:t>6.04240989685059</w:t>
        <w:tab/>
        <w:t>454.130615234375</w:t>
        <w:tab/>
        <w:t>6.26977396011353</w:t>
        <w:tab/>
        <w:t>56.5565338134766</w:t>
        <w:tab/>
        <w:t>19.2507286071777</w:t>
        <w:tab/>
        <w:t>153.22233581543</w:t>
        <w:tab/>
        <w:t>51.209545135498</w:t>
        <w:tab/>
        <w:t>24.1200275421143</w:t>
        <w:tab/>
        <w:t>31.2785339355469</w:t>
        <w:tab/>
        <w:t>185.497604370117</w:t>
        <w:tab/>
        <w:t>47.2795562744141</w:t>
        <w:tab/>
        <w:t>34.098991394043</w:t>
        <w:tab/>
        <w:t>106.463325500488</w:t>
        <w:tab/>
        <w:t>17.0166645050049</w:t>
        <w:tab/>
        <w:t>174.414291381836</w:t>
        <w:tab/>
        <w:t>40.656322479248</w:t>
        <w:tab/>
        <w:t>3.42229986190796</w:t>
        <w:tab/>
        <w:t>38.1649703979492</w:t>
        <w:tab/>
        <w:t>7.93423366546631</w:t>
        <w:tab/>
        <w:t>40.6887474060059</w:t>
        <w:tab/>
        <w:t>89.9492568969727</w:t>
        <w:tab/>
        <w:t>19.4193229675293</w:t>
        <w:tab/>
        <w:t>75.047477722168</w:t>
        <w:tab/>
        <w:t>66.1407012939453</w:t>
        <w:tab/>
        <w:t>23.5386238098145</w:t>
        <w:tab/>
        <w:t>35.5861587524414</w:t>
        <w:tab/>
        <w:t>93.9242935180664</w:t>
        <w:tab/>
        <w:t>64.0804748535156</w:t>
        <w:tab/>
        <w:t>15.0266342163086</w:t>
        <w:tab/>
        <w:t>22.5520172119141</w:t>
        <w:tab/>
        <w:t>18.8198471069336</w:t>
        <w:tab/>
        <w:t>3.17835927009583</w:t>
        <w:tab/>
        <w:t>79.7728042602539</w:t>
        <w:tab/>
        <w:t>13.4350004196167</w:t>
        <w:tab/>
        <w:t>61.6146430969238</w:t>
        <w:tab/>
        <w:t>72.68896484375</w:t>
        <w:tab/>
        <w:t>95.0402603149414</w:t>
        <w:tab/>
        <w:t>27.4694366455078</w:t>
        <w:tab/>
        <w:t>70.7953262329102</w:t>
        <w:tab/>
        <w:t>25.5362491607666</w:t>
        <w:tab/>
        <w:t>13.1805419921875</w:t>
        <w:tab/>
        <w:t>1.72770726680756</w:t>
        <w:tab/>
        <w:t>4.19697856903076</w:t>
        <w:tab/>
        <w:t>12.2918281555176</w:t>
        <w:tab/>
        <w:t>92.879280090332</w:t>
        <w:tab/>
        <w:t>1.52651643753052</w:t>
        <w:tab/>
        <w:t>57.7098503112793</w:t>
        <w:tab/>
        <w:t>19.1177387237549</w:t>
        <w:tab/>
        <w:t>54.4982299804688</w:t>
        <w:tab/>
        <w:t>16.0715599060059</w:t>
        <w:tab/>
        <w:t>6.33054113388062</w:t>
        <w:tab/>
        <w:t>24.3390789031982</w:t>
        <w:tab/>
        <w:t>54.097713470459</w:t>
        <w:tab/>
        <w:t>27.4044799804688</w:t>
        <w:tab/>
        <w:t>17.8428115844727</w:t>
        <w:tab/>
        <w:t>61.0154609680176</w:t>
        <w:tab/>
        <w:t>8.33555603027344</w:t>
        <w:tab/>
        <w:t>5.90696334838867</w:t>
        <w:tab/>
        <w:t>12.3229742050171</w:t>
        <w:tab/>
        <w:t>31.9667530059814</w:t>
        <w:tab/>
        <w:t>41.7286262512207</w:t>
        <w:tab/>
        <w:t>72.3185653686523</w:t>
        <w:tab/>
        <w:t>91.3402633666992</w:t>
        <w:tab/>
        <w:t>156.734954833984</w:t>
        <w:tab/>
        <w:t>29.2434883117676</w:t>
        <w:tab/>
        <w:t>56.1568870544434</w:t>
        <w:tab/>
        <w:t>17.0845603942871</w:t>
        <w:tab/>
        <w:t>113.521842956543</w:t>
        <w:tab/>
        <w:t>249.239379882812</w:t>
        <w:tab/>
        <w:t>63.1590919494629</w:t>
        <w:tab/>
        <w:t>164.233444213867</w:t>
        <w:tab/>
        <w:t>93.8054275512695</w:t>
        <w:tab/>
        <w:t>126.541320800781</w:t>
        <w:tab/>
        <w:t>15.7347574234009</w:t>
        <w:tab/>
        <w:t>33.7542915344238</w:t>
        <w:tab/>
        <w:t>36.9301910400391</w:t>
        <w:tab/>
        <w:t>145.187301635742</w:t>
        <w:tab/>
        <w:t>63.1827735900879</w:t>
        <w:tab/>
        <w:t>20.637414932251</w:t>
        <w:tab/>
        <w:t>55.6416397094727</w:t>
        <w:tab/>
        <w:t>54.6667785644531</w:t>
        <w:tab/>
        <w:t>90.1471481323242</w:t>
        <w:tab/>
        <w:t>131.277633666992</w:t>
        <w:tab/>
        <w:t>144.625686645508</w:t>
        <w:tab/>
        <w:t>119.490859985352</w:t>
        <w:tab/>
        <w:t>15.8700590133667</w:t>
        <w:tab/>
        <w:t>3.9583215713501</w:t>
        <w:tab/>
        <w:t>43.7988433837891</w:t>
        <w:tab/>
        <w:t>45.6935844421387</w:t>
        <w:tab/>
        <w:t>122.741905212402</w:t>
        <w:tab/>
        <w:t>23.5485610961914</w:t>
        <w:tab/>
        <w:t>22.5744667053223</w:t>
        <w:tab/>
        <w:t>9.32779502868652</w:t>
        <w:tab/>
        <w:t>156.394180297852</w:t>
        <w:tab/>
        <w:t>36.3819808959961</w:t>
        <w:tab/>
        <w:t>127.317359924316</w:t>
        <w:tab/>
        <w:t>8.87459087371826</w:t>
        <w:tab/>
        <w:t>18.3851222991943</w:t>
        <w:tab/>
        <w:t>27.1195964813232</w:t>
        <w:tab/>
        <w:t>136.922515869141</w:t>
        <w:tab/>
        <w:t>46.6533203125</w:t>
        <w:tab/>
        <w:t>22.5852680206299</w:t>
        <w:tab/>
        <w:t>29.5993022918701</w:t>
        <w:tab/>
        <w:t>9.78885364532471</w:t>
        <w:tab/>
        <w:t>19.4808616638184</w:t>
        <w:tab/>
        <w:t>40.1841697692871</w:t>
        <w:tab/>
        <w:t>45.4012870788574</w:t>
        <w:tab/>
        <w:t>52.0982437133789</w:t>
        <w:tab/>
        <w:t>36.1169166564941</w:t>
        <w:tab/>
        <w:t>26.3006401062012</w:t>
        <w:tab/>
        <w:t>85.4009170532227</w:t>
        <w:tab/>
        <w:t>62.0743598937988</w:t>
        <w:tab/>
        <w:t>18.3883571624756</w:t>
        <w:tab/>
        <w:t>110.238639831543</w:t>
        <w:tab/>
        <w:t>258.432556152344</w:t>
        <w:tab/>
        <w:t>88.4014053344727</w:t>
        <w:tab/>
        <w:t>64.4349060058594</w:t>
        <w:tab/>
        <w:t>113.552154541016</w:t>
        <w:tab/>
        <w:t>78.0514450073242</w:t>
        <w:tab/>
        <w:t>80.2588195800781</w:t>
        <w:tab/>
        <w:t>141.706359863281</w:t>
        <w:tab/>
        <w:t>93.3710403442383</w:t>
        <w:tab/>
        <w:t>12.7693681716919</w:t>
        <w:tab/>
        <w:t>7.82988691329956</w:t>
        <w:tab/>
        <w:t>121.51114654541</w:t>
        <w:tab/>
        <w:t>36.1597480773926</w:t>
        <w:tab/>
        <w:t>30.9028644561768</w:t>
        <w:tab/>
        <w:t>433.371002197266</w:t>
        <w:tab/>
        <w:t>48.4996757507324</w:t>
        <w:tab/>
        <w:t>110.63346862793</w:t>
        <w:tab/>
        <w:t>29.3703517913818</w:t>
        <w:tab/>
        <w:t>141.0283203125</w:t>
        <w:tab/>
        <w:t>91.2338256835938</w:t>
        <w:tab/>
        <w:t>35.4007606506348</w:t>
        <w:tab/>
        <w:t>3.50781178474426</w:t>
        <w:tab/>
        <w:t>55.1316604614258</w:t>
        <w:tab/>
        <w:t>144.477111816406</w:t>
        <w:tab/>
        <w:t>20.9850521087646</w:t>
        <w:tab/>
        <w:t>110.120300292969</w:t>
        <w:tab/>
        <w:t>40.7887344360352</w:t>
        <w:tab/>
        <w:t>45.890209197998</w:t>
        <w:tab/>
        <w:t>81.3729782104492</w:t>
        <w:tab/>
        <w:t>7.81499004364014</w:t>
        <w:tab/>
        <w:t>21.7120342254639</w:t>
        <w:tab/>
        <w:t>38.8295669555664</w:t>
        <w:tab/>
        <w:t>60.6148376464844</w:t>
        <w:tab/>
        <w:t>60.2808647155762</w:t>
        <w:tab/>
        <w:t>91.5933456420898</w:t>
        <w:tab/>
        <w:t>93.6374282836914</w:t>
        <w:tab/>
        <w:t>148.323654174805</w:t>
        <w:tab/>
        <w:t>18.4331893920898</w:t>
        <w:tab/>
        <w:t>44.863166809082</w:t>
        <w:tab/>
        <w:t>99.9945526123047</w:t>
        <w:tab/>
        <w:t>80.982551574707</w:t>
        <w:tab/>
        <w:t>33.1758689880371</w:t>
        <w:tab/>
        <w:t>7.36712884902954</w:t>
        <w:tab/>
        <w:t>73.5548095703125</w:t>
        <w:tab/>
        <w:t>19.9551544189453</w:t>
        <w:tab/>
        <w:t>88.4318466186523</w:t>
        <w:tab/>
        <w:t>48.9017601013184</w:t>
        <w:tab/>
        <w:t>190.51936340332</w:t>
        <w:tab/>
        <w:t>5.33596324920654</w:t>
        <w:tab/>
        <w:t>49.7595405578613</w:t>
        <w:tab/>
        <w:t>9.39735412597656</w:t>
        <w:tab/>
        <w:t>20.1205501556396</w:t>
        <w:tab/>
        <w:t>88.2392501831055</w:t>
        <w:tab/>
        <w:t>14.595477104187</w:t>
        <w:tab/>
        <w:t>25.0813884735107</w:t>
        <w:tab/>
        <w:t>111.272041320801</w:t>
        <w:tab/>
        <w:t>54.2642402648926</w:t>
        <w:tab/>
        <w:t>157.489196777344</w:t>
        <w:tab/>
        <w:t>18.3143539428711</w:t>
        <w:tab/>
        <w:t>111.465873718262</w:t>
        <w:tab/>
        <w:t>28.4851036071777</w:t>
        <w:tab/>
        <w:t>16.5523853302002</w:t>
        <w:tab/>
        <w:t>73.370964050293</w:t>
        <w:tab/>
        <w:t>10.785083770752</w:t>
        <w:tab/>
        <w:t>42.5297508239746</w:t>
        <w:tab/>
        <w:t>11.2345485687256</w:t>
        <w:tab/>
        <w:t>111.352806091309</w:t>
        <w:tab/>
        <w:t>42.8260078430176</w:t>
      </w:r>
    </w:p>
    <w:p>
      <w:pPr>
        <w:pStyle w:val="Style15"/>
        <w:rPr/>
      </w:pPr>
      <w:r>
        <w:rPr>
          <w:rFonts w:cs="宋体;SimSun"/>
        </w:rPr>
        <w:t>ENSG00000241106.5</w:t>
        <w:tab/>
        <w:t>19.3433265686035</w:t>
        <w:tab/>
        <w:t>9.57633304595947</w:t>
        <w:tab/>
        <w:t>14.1665344238281</w:t>
        <w:tab/>
        <w:t>5.52158164978027</w:t>
        <w:tab/>
        <w:t>22.1013374328613</w:t>
        <w:tab/>
        <w:t>9.3817663192749</w:t>
        <w:tab/>
        <w:t>6.71808958053589</w:t>
        <w:tab/>
        <w:t>15.2742385864258</w:t>
        <w:tab/>
        <w:t>4.32659244537354</w:t>
        <w:tab/>
        <w:t>6.16972684860229</w:t>
        <w:tab/>
        <w:t>6.85611152648926</w:t>
        <w:tab/>
        <w:t>7.53743505477905</w:t>
        <w:tab/>
        <w:t>21.0836486816406</w:t>
        <w:tab/>
        <w:t>3.70980477333069</w:t>
        <w:tab/>
        <w:t>6.37313413619995</w:t>
        <w:tab/>
        <w:t>21.6673526763916</w:t>
        <w:tab/>
        <w:t>2.90619802474976</w:t>
        <w:tab/>
        <w:t>37.217716217041</w:t>
        <w:tab/>
        <w:t>16.8734607696533</w:t>
        <w:tab/>
        <w:t>8.51377964019775</w:t>
        <w:tab/>
        <w:t>17.63108253479</w:t>
        <w:tab/>
        <w:t>3.68431091308594</w:t>
        <w:tab/>
        <w:t>25.1338214874268</w:t>
        <w:tab/>
        <w:t>8.07145595550537</w:t>
        <w:tab/>
        <w:t>3.84050536155701</w:t>
        <w:tab/>
        <w:t>3.34046530723572</w:t>
        <w:tab/>
        <w:t>5.90313529968262</w:t>
        <w:tab/>
        <w:t>12.8614683151245</w:t>
        <w:tab/>
        <w:t>22.5226001739502</w:t>
        <w:tab/>
        <w:t>5.91573333740234</w:t>
        <w:tab/>
        <w:t>7.46578311920166</w:t>
        <w:tab/>
        <w:t>16.7123794555664</w:t>
        <w:tab/>
        <w:t>23.9401302337646</w:t>
        <w:tab/>
        <w:t>13.0467138290405</w:t>
        <w:tab/>
        <w:t>8.69267177581787</w:t>
        <w:tab/>
        <w:t>12.8323364257812</w:t>
        <w:tab/>
        <w:t>26.08567237854</w:t>
        <w:tab/>
        <w:t>33.7023582458496</w:t>
        <w:tab/>
        <w:t>13.3342723846436</w:t>
        <w:tab/>
        <w:t>13.7500247955322</w:t>
        <w:tab/>
        <w:t>5.73562526702881</w:t>
        <w:tab/>
        <w:t>47.4664154052734</w:t>
        <w:tab/>
        <w:t>70.4219207763672</w:t>
        <w:tab/>
        <w:t>4.49881267547607</w:t>
        <w:tab/>
        <w:t>16.5024929046631</w:t>
        <w:tab/>
        <w:t>7.12660551071167</w:t>
        <w:tab/>
        <w:t>6.87814903259277</w:t>
        <w:tab/>
        <w:t>8.72253227233887</w:t>
        <w:tab/>
        <w:t>17.7039318084717</w:t>
        <w:tab/>
        <w:t>24.8802375793457</w:t>
        <w:tab/>
        <w:t>4.56416463851929</w:t>
        <w:tab/>
        <w:t>3.98064851760864</w:t>
        <w:tab/>
        <w:t>7.56644773483276</w:t>
        <w:tab/>
        <w:t>29.4707336425781</w:t>
        <w:tab/>
        <w:t>4.73708248138428</w:t>
        <w:tab/>
        <w:t>2.07237792015076</w:t>
        <w:tab/>
        <w:t>9.55437469482422</w:t>
        <w:tab/>
        <w:t>7.43598318099976</w:t>
        <w:tab/>
        <w:t>11.0976667404175</w:t>
        <w:tab/>
        <w:t>62.0004081726074</w:t>
        <w:tab/>
        <w:t>12.4425001144409</w:t>
        <w:tab/>
        <w:t>7.67999410629272</w:t>
        <w:tab/>
        <w:t>8.20528984069824</w:t>
        <w:tab/>
        <w:t>2.43424010276794</w:t>
        <w:tab/>
        <w:t>9.41685771942139</w:t>
        <w:tab/>
        <w:t>17.7070922851562</w:t>
        <w:tab/>
        <w:t>8.80545806884766</w:t>
        <w:tab/>
        <w:t>1.81593370437622</w:t>
        <w:tab/>
        <w:t>13.6104764938354</w:t>
        <w:tab/>
        <w:t>14.9178113937378</w:t>
        <w:tab/>
        <w:t>4.60687065124512</w:t>
        <w:tab/>
        <w:t>13.2227849960327</w:t>
        <w:tab/>
        <w:t>6.46854114532471</w:t>
        <w:tab/>
        <w:t>13.8429508209229</w:t>
        <w:tab/>
        <w:t>24.7248401641846</w:t>
        <w:tab/>
        <w:t>7.23599529266357</w:t>
        <w:tab/>
        <w:t>4.34314060211182</w:t>
        <w:tab/>
        <w:t>32.6365547180176</w:t>
        <w:tab/>
        <w:t>1.51378655433655</w:t>
        <w:tab/>
        <w:t>8.75445938110352</w:t>
        <w:tab/>
        <w:t>5.6730523109436</w:t>
        <w:tab/>
        <w:t>37.3953285217285</w:t>
        <w:tab/>
        <w:t>4.73058128356934</w:t>
        <w:tab/>
        <w:t>5.64107036590576</w:t>
        <w:tab/>
        <w:t>5.49178409576416</w:t>
        <w:tab/>
        <w:t>48.2553977966309</w:t>
        <w:tab/>
        <w:t>14.6644248962402</w:t>
        <w:tab/>
        <w:t>7.31729984283447</w:t>
        <w:tab/>
        <w:t>23.5813007354736</w:t>
        <w:tab/>
        <w:t>13.7561740875244</w:t>
        <w:tab/>
        <w:t>18.0932273864746</w:t>
        <w:tab/>
        <w:t>4.34871339797974</w:t>
        <w:tab/>
        <w:t>1.42651391029358</w:t>
        <w:tab/>
        <w:t>7.12118434906006</w:t>
        <w:tab/>
        <w:t>7.34249019622803</w:t>
        <w:tab/>
        <w:t>11.8596506118774</w:t>
        <w:tab/>
        <w:t>21.8165302276611</w:t>
        <w:tab/>
        <w:t>12.58851146698</w:t>
        <w:tab/>
        <w:t>19.762300491333</w:t>
        <w:tab/>
        <w:t>22.9805698394775</w:t>
        <w:tab/>
        <w:t>4.4619312286377</w:t>
        <w:tab/>
        <w:t>8.86813735961914</w:t>
        <w:tab/>
        <w:t>35.2168731689453</w:t>
        <w:tab/>
        <w:t>9.49165534973145</w:t>
        <w:tab/>
        <w:t>2.46659588813782</w:t>
        <w:tab/>
        <w:t>8.13523483276367</w:t>
        <w:tab/>
        <w:t>10.8988990783691</w:t>
        <w:tab/>
        <w:t>1.83015108108521</w:t>
        <w:tab/>
        <w:t>20.7684803009033</w:t>
        <w:tab/>
        <w:t>1.27757692337036</w:t>
        <w:tab/>
        <w:t>20.2799644470215</w:t>
        <w:tab/>
        <w:t>16.1304111480713</w:t>
        <w:tab/>
        <w:t>13.3484573364258</w:t>
        <w:tab/>
        <w:t>6.81516742706299</w:t>
        <w:tab/>
        <w:t>31.6201038360596</w:t>
        <w:tab/>
        <w:t>4.43572950363159</w:t>
        <w:tab/>
        <w:t>4.58984613418579</w:t>
        <w:tab/>
        <w:t>0.941066741943359</w:t>
        <w:tab/>
        <w:t>1.09628009796143</w:t>
        <w:tab/>
        <w:t>7.33224868774414</w:t>
        <w:tab/>
        <w:t>67.9507293701172</w:t>
        <w:tab/>
        <w:t>2.22717833518982</w:t>
        <w:tab/>
        <w:t>12.6838006973267</w:t>
        <w:tab/>
        <w:t>1.90599882602692</w:t>
        <w:tab/>
        <w:t>2.65052533149719</w:t>
        <w:tab/>
        <w:t>8.83069896697998</w:t>
        <w:tab/>
        <w:t>5.31595897674561</w:t>
        <w:tab/>
        <w:t>21.9768600463867</w:t>
        <w:tab/>
        <w:t>24.6718788146973</w:t>
        <w:tab/>
        <w:t>6.40959024429321</w:t>
        <w:tab/>
        <w:t>5.43706703186035</w:t>
        <w:tab/>
        <w:t>15.5448846817017</w:t>
        <w:tab/>
        <w:t>6.01975202560425</w:t>
        <w:tab/>
        <w:t>3.25844216346741</w:t>
        <w:tab/>
        <w:t>3.6406044960022</w:t>
        <w:tab/>
        <w:t>4.45793962478638</w:t>
        <w:tab/>
        <w:t>10.3883943557739</w:t>
        <w:tab/>
        <w:t>14.9068431854248</w:t>
        <w:tab/>
        <w:t>49.2957496643066</w:t>
        <w:tab/>
        <w:t>35.6121482849121</w:t>
        <w:tab/>
        <w:t>15.4051322937012</w:t>
        <w:tab/>
        <w:t>5.53128242492676</w:t>
        <w:tab/>
        <w:t>6.5834584236145</w:t>
        <w:tab/>
        <w:t>24.320348739624</w:t>
        <w:tab/>
        <w:t>30.2746162414551</w:t>
        <w:tab/>
        <w:t>8.41883659362793</w:t>
        <w:tab/>
        <w:t>42.5699005126953</w:t>
        <w:tab/>
        <w:t>30.2733135223389</w:t>
        <w:tab/>
        <w:t>17.4121265411377</w:t>
        <w:tab/>
        <w:t>6.34720945358276</w:t>
        <w:tab/>
        <w:t>16.4685707092285</w:t>
        <w:tab/>
        <w:t>7.7808632850647</w:t>
        <w:tab/>
        <w:t>46.4370956420898</w:t>
        <w:tab/>
        <w:t>17.0107021331787</w:t>
        <w:tab/>
        <w:t>9.34466457366943</w:t>
        <w:tab/>
        <w:t>19.9258689880371</w:t>
        <w:tab/>
        <w:t>14.9463443756104</w:t>
        <w:tab/>
        <w:t>9.15710735321045</w:t>
        <w:tab/>
        <w:t>11.9824361801147</w:t>
        <w:tab/>
        <w:t>15.9440774917603</w:t>
        <w:tab/>
        <w:t>37.1040344238281</w:t>
        <w:tab/>
        <w:t>10.4831323623657</w:t>
        <w:tab/>
        <w:t>3.3957085609436</w:t>
        <w:tab/>
        <w:t>29.7984828948975</w:t>
        <w:tab/>
        <w:t>13.9156408309937</w:t>
        <w:tab/>
        <w:t>52.2023963928223</w:t>
        <w:tab/>
        <w:t>9.27355003356934</w:t>
        <w:tab/>
        <w:t>6.6749210357666</w:t>
        <w:tab/>
        <w:t>7.51043081283569</w:t>
        <w:tab/>
        <w:t>49.3465042114258</w:t>
        <w:tab/>
        <w:t>5.4494194984436</w:t>
        <w:tab/>
        <w:t>19.6806659698486</w:t>
        <w:tab/>
        <w:t>4.17353677749634</w:t>
        <w:tab/>
        <w:t>8.05345630645752</w:t>
        <w:tab/>
        <w:t>1.8890209197998</w:t>
        <w:tab/>
        <w:t>31.9636611938477</w:t>
        <w:tab/>
        <w:t>18.6175937652588</w:t>
        <w:tab/>
        <w:t>14.0148601531982</w:t>
        <w:tab/>
        <w:t>7.86040353775024</w:t>
        <w:tab/>
        <w:t>0.469715088605881</w:t>
        <w:tab/>
        <w:t>14.021746635437</w:t>
        <w:tab/>
        <w:t>11.3452463150024</w:t>
        <w:tab/>
        <w:t>32.4288215637207</w:t>
        <w:tab/>
        <w:t>7.17828416824341</w:t>
        <w:tab/>
        <w:t>11.1732749938965</w:t>
        <w:tab/>
        <w:t>5.072913646698</w:t>
        <w:tab/>
        <w:t>9.83976745605469</w:t>
        <w:tab/>
        <w:t>8.26213932037354</w:t>
        <w:tab/>
        <w:t>3.04564499855042</w:t>
        <w:tab/>
        <w:t>27.8741149902344</w:t>
        <w:tab/>
        <w:t>31.8711490631104</w:t>
        <w:tab/>
        <w:t>20.2229843139648</w:t>
        <w:tab/>
        <w:t>16.0942726135254</w:t>
        <w:tab/>
        <w:t>25.984827041626</w:t>
        <w:tab/>
        <w:t>15.4788017272949</w:t>
        <w:tab/>
        <w:t>37.1332321166992</w:t>
        <w:tab/>
        <w:t>33.9986801147461</w:t>
        <w:tab/>
        <w:t>19.197437286377</w:t>
        <w:tab/>
        <w:t>11.224422454834</w:t>
        <w:tab/>
        <w:t>1.84304988384247</w:t>
        <w:tab/>
        <w:t>27.7742404937744</w:t>
        <w:tab/>
        <w:t>8.68100070953369</w:t>
        <w:tab/>
        <w:t>7.80723571777344</w:t>
        <w:tab/>
        <w:t>47.5952949523926</w:t>
        <w:tab/>
        <w:t>16.7321166992188</w:t>
        <w:tab/>
        <w:t>17.9921569824219</w:t>
        <w:tab/>
        <w:t>5.44006681442261</w:t>
        <w:tab/>
        <w:t>15.3093194961548</w:t>
        <w:tab/>
        <w:t>9.90076637268066</w:t>
        <w:tab/>
        <w:t>34.477954864502</w:t>
        <w:tab/>
        <w:t>1.42021059989929</w:t>
        <w:tab/>
        <w:t>8.54602718353271</w:t>
        <w:tab/>
        <w:t>29.4931907653809</w:t>
        <w:tab/>
        <w:t>3.77119421958923</w:t>
        <w:tab/>
        <w:t>28.870454788208</w:t>
        <w:tab/>
        <w:t>12.9606809616089</w:t>
        <w:tab/>
        <w:t>12.178915977478</w:t>
        <w:tab/>
        <w:t>18.7465915679932</w:t>
        <w:tab/>
        <w:t>3.02992415428162</w:t>
        <w:tab/>
        <w:t>5.98625898361206</w:t>
        <w:tab/>
        <w:t>10.5778617858887</w:t>
        <w:tab/>
        <w:t>6.35573863983154</w:t>
        <w:tab/>
        <w:t>13.2360696792603</w:t>
        <w:tab/>
        <w:t>10.0678043365479</w:t>
        <w:tab/>
        <w:t>18.5180397033691</w:t>
        <w:tab/>
        <w:t>18.0982551574707</w:t>
        <w:tab/>
        <w:t>8.77694892883301</w:t>
        <w:tab/>
        <w:t>13.4132595062256</w:t>
        <w:tab/>
        <w:t>14.2878742218018</w:t>
        <w:tab/>
        <w:t>4.15905475616455</w:t>
        <w:tab/>
        <w:t>19.2052631378174</w:t>
        <w:tab/>
        <w:t>3.34903645515442</w:t>
        <w:tab/>
        <w:t>10.1651830673218</w:t>
        <w:tab/>
        <w:t>2.77777457237244</w:t>
        <w:tab/>
        <w:t>11.8721380233765</w:t>
        <w:tab/>
        <w:t>13.5547189712524</w:t>
        <w:tab/>
        <w:t>43.8108825683594</w:t>
        <w:tab/>
        <w:t>1.58924198150635</w:t>
        <w:tab/>
        <w:t>22.2059001922607</w:t>
        <w:tab/>
        <w:t>10.8286867141724</w:t>
        <w:tab/>
        <w:t>11.000527381897</w:t>
        <w:tab/>
        <w:t>36.238941192627</w:t>
        <w:tab/>
        <w:t>7.89006280899048</w:t>
        <w:tab/>
        <w:t>15.3764762878418</w:t>
        <w:tab/>
        <w:t>9.64281463623047</w:t>
        <w:tab/>
        <w:t>20.7663307189941</w:t>
        <w:tab/>
        <w:t>23.4690570831299</w:t>
        <w:tab/>
        <w:t>9.16739749908447</w:t>
        <w:tab/>
        <w:t>22.4824352264404</w:t>
        <w:tab/>
        <w:t>7.07571744918823</w:t>
        <w:tab/>
        <w:t>1.51988232135773</w:t>
        <w:tab/>
        <w:t>20.7700881958008</w:t>
        <w:tab/>
        <w:t>1.52316236495972</w:t>
        <w:tab/>
        <w:t>4.65049076080322</w:t>
        <w:tab/>
        <w:t>5.02996015548706</w:t>
        <w:tab/>
        <w:t>12.1895761489868</w:t>
        <w:tab/>
        <w:t>22.5102825164795</w:t>
      </w:r>
    </w:p>
    <w:p>
      <w:pPr>
        <w:pStyle w:val="Style15"/>
        <w:rPr/>
      </w:pPr>
      <w:r>
        <w:rPr>
          <w:rFonts w:cs="宋体;SimSun"/>
        </w:rPr>
        <w:t>ENSG00000231389.6</w:t>
        <w:tab/>
        <w:t>918.382385253906</w:t>
        <w:tab/>
        <w:t>826.917297363281</w:t>
        <w:tab/>
        <w:t>139.626388549805</w:t>
        <w:tab/>
        <w:t>256.663177490234</w:t>
        <w:tab/>
        <w:t>382.153869628906</w:t>
        <w:tab/>
        <w:t>408.291198730469</w:t>
        <w:tab/>
        <w:t>91.4992294311523</w:t>
        <w:tab/>
        <w:t>377.7421875</w:t>
        <w:tab/>
        <w:t>129.259613037109</w:t>
        <w:tab/>
        <w:t>268.858337402344</w:t>
        <w:tab/>
        <w:t>279.873046875</w:t>
        <w:tab/>
        <w:t>199.510162353516</w:t>
        <w:tab/>
        <w:t>683.338439941406</w:t>
        <w:tab/>
        <w:t>118.892036437988</w:t>
        <w:tab/>
        <w:t>155.625640869141</w:t>
        <w:tab/>
        <w:t>323.533996582031</w:t>
        <w:tab/>
        <w:t>11.370379447937</w:t>
        <w:tab/>
        <w:t>638.806579589844</w:t>
        <w:tab/>
        <w:t>306.247467041016</w:t>
        <w:tab/>
        <w:t>247.604507446289</w:t>
        <w:tab/>
        <w:t>521.963684082031</w:t>
        <w:tab/>
        <w:t>121.291366577148</w:t>
        <w:tab/>
        <w:t>504.322113037109</w:t>
        <w:tab/>
        <w:t>205.785034179688</w:t>
        <w:tab/>
        <w:t>11.2150650024414</w:t>
        <w:tab/>
        <w:t>84.4895706176758</w:t>
        <w:tab/>
        <w:t>468.703063964844</w:t>
        <w:tab/>
        <w:t>114.859016418457</w:t>
        <w:tab/>
        <w:t>483.432800292969</w:t>
        <w:tab/>
        <w:t>268.164978027344</w:t>
        <w:tab/>
        <w:t>368.421722412109</w:t>
        <w:tab/>
        <w:t>677.085876464844</w:t>
        <w:tab/>
        <w:t>404.514190673828</w:t>
        <w:tab/>
        <w:t>261.469970703125</w:t>
        <w:tab/>
        <w:t>47.4361915588379</w:t>
        <w:tab/>
        <w:t>199.99006652832</w:t>
        <w:tab/>
        <w:t>496.388244628906</w:t>
        <w:tab/>
        <w:t>479.639404296875</w:t>
        <w:tab/>
        <w:t>526.017883300781</w:t>
        <w:tab/>
        <w:t>316.060241699219</w:t>
        <w:tab/>
        <w:t>405.08251953125</w:t>
        <w:tab/>
        <w:t>809.879333496094</w:t>
        <w:tab/>
        <w:t>653.087341308594</w:t>
        <w:tab/>
        <w:t>97.2328109741211</w:t>
        <w:tab/>
        <w:t>153.260192871094</w:t>
        <w:tab/>
        <w:t>179.760986328125</w:t>
        <w:tab/>
        <w:t>120.881690979004</w:t>
        <w:tab/>
        <w:t>416.560852050781</w:t>
        <w:tab/>
        <w:t>190.90966796875</w:t>
        <w:tab/>
        <w:t>790.231140136719</w:t>
        <w:tab/>
        <w:t>106.621528625488</w:t>
        <w:tab/>
        <w:t>96.4407348632812</w:t>
        <w:tab/>
        <w:t>94.6493988037109</w:t>
        <w:tab/>
        <w:t>310.947296142578</w:t>
        <w:tab/>
        <w:t>239.467056274414</w:t>
        <w:tab/>
        <w:t>119.838249206543</w:t>
        <w:tab/>
        <w:t>69.8283462524414</w:t>
        <w:tab/>
        <w:t>701.242492675781</w:t>
        <w:tab/>
        <w:t>165.128082275391</w:t>
        <w:tab/>
        <w:t>854.371948242188</w:t>
        <w:tab/>
        <w:t>339.009216308594</w:t>
        <w:tab/>
        <w:t>152.584838867188</w:t>
        <w:tab/>
        <w:t>237.46711730957</w:t>
        <w:tab/>
        <w:t>112.001258850098</w:t>
        <w:tab/>
        <w:t>260.711029052734</w:t>
        <w:tab/>
        <w:t>320.271179199219</w:t>
        <w:tab/>
        <w:t>150.284713745117</w:t>
        <w:tab/>
        <w:t>37.2003440856934</w:t>
        <w:tab/>
        <w:t>379.221588134766</w:t>
        <w:tab/>
        <w:t>101.828681945801</w:t>
        <w:tab/>
        <w:t>37.009765625</w:t>
        <w:tab/>
        <w:t>434.056884765625</w:t>
        <w:tab/>
        <w:t>112.262390136719</w:t>
        <w:tab/>
        <w:t>309.400695800781</w:t>
        <w:tab/>
        <w:t>97.0510711669922</w:t>
        <w:tab/>
        <w:t>141.400695800781</w:t>
        <w:tab/>
        <w:t>48.7050514221191</w:t>
        <w:tab/>
        <w:t>1253.3408203125</w:t>
        <w:tab/>
        <w:t>41.7030487060547</w:t>
        <w:tab/>
        <w:t>300.214111328125</w:t>
        <w:tab/>
        <w:t>135.264205932617</w:t>
        <w:tab/>
        <w:t>635.383178710938</w:t>
        <w:tab/>
        <w:t>315.457153320312</w:t>
        <w:tab/>
        <w:t>142.935348510742</w:t>
        <w:tab/>
        <w:t>293.935485839844</w:t>
        <w:tab/>
        <w:t>1093.84875488281</w:t>
        <w:tab/>
        <w:t>263.079467773438</w:t>
        <w:tab/>
        <w:t>140.522094726562</w:t>
        <w:tab/>
        <w:t>663.164245605469</w:t>
        <w:tab/>
        <w:t>131.895599365234</w:t>
        <w:tab/>
        <w:t>248.606872558594</w:t>
        <w:tab/>
        <w:t>200.697479248047</w:t>
        <w:tab/>
        <w:t>16.547061920166</w:t>
        <w:tab/>
        <w:t>205.9208984375</w:t>
        <w:tab/>
        <w:t>39.2601165771484</w:t>
        <w:tab/>
        <w:t>369.052703857422</w:t>
        <w:tab/>
        <w:t>438.886138916016</w:t>
        <w:tab/>
        <w:t>143.852386474609</w:t>
        <w:tab/>
        <w:t>590.483642578125</w:t>
        <w:tab/>
        <w:t>222.849151611328</w:t>
        <w:tab/>
        <w:t>92.1182708740234</w:t>
        <w:tab/>
        <w:t>365.460205078125</w:t>
        <w:tab/>
        <w:t>182.695785522461</w:t>
        <w:tab/>
        <w:t>351.413879394531</w:t>
        <w:tab/>
        <w:t>40.9833564758301</w:t>
        <w:tab/>
        <w:t>182.631500244141</w:t>
        <w:tab/>
        <w:t>140.762496948242</w:t>
        <w:tab/>
        <w:t>33.9737815856934</w:t>
        <w:tab/>
        <w:t>682.398986816406</w:t>
        <w:tab/>
        <w:t>39.7456169128418</w:t>
        <w:tab/>
        <w:t>599.035705566406</w:t>
        <w:tab/>
        <w:t>347.436096191406</w:t>
        <w:tab/>
        <w:t>378.387420654297</w:t>
        <w:tab/>
        <w:t>222.498397827148</w:t>
        <w:tab/>
        <w:t>317.749206542969</w:t>
        <w:tab/>
        <w:t>189.313385009766</w:t>
        <w:tab/>
        <w:t>256.209503173828</w:t>
        <w:tab/>
        <w:t>9.50603485107422</w:t>
        <w:tab/>
        <w:t>32.9322967529297</w:t>
        <w:tab/>
        <w:t>49.8967781066895</w:t>
        <w:tab/>
        <w:t>618.566955566406</w:t>
        <w:tab/>
        <w:t>13.6496753692627</w:t>
        <w:tab/>
        <w:t>354.261810302734</w:t>
        <w:tab/>
        <w:t>164.048034667969</w:t>
        <w:tab/>
        <w:t>141.676818847656</w:t>
        <w:tab/>
        <w:t>61.337532043457</w:t>
        <w:tab/>
        <w:t>65.8231658935547</w:t>
        <w:tab/>
        <w:t>166.508438110352</w:t>
        <w:tab/>
        <w:t>230.829437255859</w:t>
        <w:tab/>
        <w:t>117.585098266602</w:t>
        <w:tab/>
        <w:t>39.9526672363281</w:t>
        <w:tab/>
        <w:t>489.000579833984</w:t>
        <w:tab/>
        <w:t>69.729248046875</w:t>
        <w:tab/>
        <w:t>55.4458427429199</w:t>
        <w:tab/>
        <w:t>100.808074951172</w:t>
        <w:tab/>
        <w:t>197.649017333984</w:t>
        <w:tab/>
        <w:t>335.236297607422</w:t>
        <w:tab/>
        <w:t>586.839782714844</w:t>
        <w:tab/>
        <w:t>500.406768798828</w:t>
        <w:tab/>
        <w:t>635.261169433594</w:t>
        <w:tab/>
        <w:t>187.967544555664</w:t>
        <w:tab/>
        <w:t>185.536804199219</w:t>
        <w:tab/>
        <w:t>138.574447631836</w:t>
        <w:tab/>
        <w:t>552.307373046875</w:t>
        <w:tab/>
        <w:t>738.293640136719</w:t>
        <w:tab/>
        <w:t>321.7080078125</w:t>
        <w:tab/>
        <w:t>721.202941894531</w:t>
        <w:tab/>
        <w:t>607.262084960938</w:t>
        <w:tab/>
        <w:t>551.127624511719</w:t>
        <w:tab/>
        <w:t>71.3436508178711</w:t>
        <w:tab/>
        <w:t>284.235412597656</w:t>
        <w:tab/>
        <w:t>127.775329589844</w:t>
        <w:tab/>
        <w:t>439.878814697266</w:t>
        <w:tab/>
        <w:t>544.671447753906</w:t>
        <w:tab/>
        <w:t>152.265502929688</w:t>
        <w:tab/>
        <w:t>272.101715087891</w:t>
        <w:tab/>
        <w:t>145.300415039062</w:t>
        <w:tab/>
        <w:t>243.512664794922</w:t>
        <w:tab/>
        <w:t>662.636108398438</w:t>
        <w:tab/>
        <w:t>926.179992675781</w:t>
        <w:tab/>
        <w:t>628.443908691406</w:t>
        <w:tab/>
        <w:t>111.671852111816</w:t>
        <w:tab/>
        <w:t>29.550573348999</w:t>
        <w:tab/>
        <w:t>544.60595703125</w:t>
        <w:tab/>
        <w:t>469.571319580078</w:t>
        <w:tab/>
        <w:t>1034.91564941406</w:t>
        <w:tab/>
        <w:t>187.048263549805</w:t>
        <w:tab/>
        <w:t>97.4492263793945</w:t>
        <w:tab/>
        <w:t>58.2252311706543</w:t>
        <w:tab/>
        <w:t>282.771026611328</w:t>
        <w:tab/>
        <w:t>231.449737548828</w:t>
        <w:tab/>
        <w:t>514.4658203125</w:t>
        <w:tab/>
        <w:t>35.5317420959473</w:t>
        <w:tab/>
        <w:t>84.890983581543</w:t>
        <w:tab/>
        <w:t>208.783676147461</w:t>
        <w:tab/>
        <w:t>868.356140136719</w:t>
        <w:tab/>
        <w:t>243.667373657227</w:t>
        <w:tab/>
        <w:t>206.698852539062</w:t>
        <w:tab/>
        <w:t>181.710235595703</w:t>
        <w:tab/>
        <w:t>109.595138549805</w:t>
        <w:tab/>
        <w:t>155.781280517578</w:t>
        <w:tab/>
        <w:t>247.288497924805</w:t>
        <w:tab/>
        <w:t>293.649230957031</w:t>
        <w:tab/>
        <w:t>195.686981201172</w:t>
        <w:tab/>
        <w:t>107.942680358887</w:t>
        <w:tab/>
        <w:t>114.268295288086</w:t>
        <w:tab/>
        <w:t>243.066848754883</w:t>
        <w:tab/>
        <w:t>400.954772949219</w:t>
        <w:tab/>
        <w:t>24.3568382263184</w:t>
        <w:tab/>
        <w:t>399.506469726562</w:t>
        <w:tab/>
        <w:t>651.78173828125</w:t>
        <w:tab/>
        <w:t>246.447174072266</w:t>
        <w:tab/>
        <w:t>498.372955322266</w:t>
        <w:tab/>
        <w:t>439.121612548828</w:t>
        <w:tab/>
        <w:t>729.967102050781</w:t>
        <w:tab/>
        <w:t>337.811889648438</w:t>
        <w:tab/>
        <w:t>708.656494140625</w:t>
        <w:tab/>
        <w:t>531.731750488281</w:t>
        <w:tab/>
        <w:t>170.325317382812</w:t>
        <w:tab/>
        <w:t>68.2258453369141</w:t>
        <w:tab/>
        <w:t>334.322204589844</w:t>
        <w:tab/>
        <w:t>331.274383544922</w:t>
        <w:tab/>
        <w:t>119.204566955566</w:t>
        <w:tab/>
        <w:t>2453.31884765625</w:t>
        <w:tab/>
        <w:t>408.025634765625</w:t>
        <w:tab/>
        <w:t>244.663162231445</w:t>
        <w:tab/>
        <w:t>172.768951416016</w:t>
        <w:tab/>
        <w:t>286.645538330078</w:t>
        <w:tab/>
        <w:t>350.282257080078</w:t>
        <w:tab/>
        <w:t>815.286010742188</w:t>
        <w:tab/>
        <w:t>33.6089706420898</w:t>
        <w:tab/>
        <w:t>129.794525146484</w:t>
        <w:tab/>
        <w:t>537.629211425781</w:t>
        <w:tab/>
        <w:t>217.193572998047</w:t>
        <w:tab/>
        <w:t>604.478637695312</w:t>
        <w:tab/>
        <w:t>247.598983764648</w:t>
        <w:tab/>
        <w:t>435.658660888672</w:t>
        <w:tab/>
        <w:t>518.271423339844</w:t>
        <w:tab/>
        <w:t>70.8297653198242</w:t>
        <w:tab/>
        <w:t>291.409729003906</w:t>
        <w:tab/>
        <w:t>405.705352783203</w:t>
        <w:tab/>
        <w:t>250.371627807617</w:t>
        <w:tab/>
        <w:t>301.864959716797</w:t>
        <w:tab/>
        <w:t>379.080139160156</w:t>
        <w:tab/>
        <w:t>492.884490966797</w:t>
        <w:tab/>
        <w:t>547.883666992188</w:t>
        <w:tab/>
        <w:t>118.524604797363</w:t>
        <w:tab/>
        <w:t>336.226348876953</w:t>
        <w:tab/>
        <w:t>411.898345947266</w:t>
        <w:tab/>
        <w:t>493.23876953125</w:t>
        <w:tab/>
        <w:t>261.881622314453</w:t>
        <w:tab/>
        <w:t>45.8847427368164</w:t>
        <w:tab/>
        <w:t>299.499786376953</w:t>
        <w:tab/>
        <w:t>129.526947021484</w:t>
        <w:tab/>
        <w:t>403.897613525391</w:t>
        <w:tab/>
        <w:t>273.979522705078</w:t>
        <w:tab/>
        <w:t>912.298400878906</w:t>
        <w:tab/>
        <w:t>26.167163848877</w:t>
        <w:tab/>
        <w:t>196.970672607422</w:t>
        <w:tab/>
        <w:t>28.1495037078857</w:t>
        <w:tab/>
        <w:t>189.673645019531</w:t>
        <w:tab/>
        <w:t>295.269317626953</w:t>
        <w:tab/>
        <w:t>78.2647094726562</w:t>
        <w:tab/>
        <w:t>120.524528503418</w:t>
        <w:tab/>
        <w:t>531.387023925781</w:t>
        <w:tab/>
        <w:t>233.648559570312</w:t>
        <w:tab/>
        <w:t>853.289001464844</w:t>
        <w:tab/>
        <w:t>114.080696105957</w:t>
        <w:tab/>
        <w:t>523.736206054688</w:t>
        <w:tab/>
        <w:t>176.814987182617</w:t>
        <w:tab/>
        <w:t>102.885864257812</w:t>
        <w:tab/>
        <w:t>526.456176757812</w:t>
        <w:tab/>
        <w:t>55.4154434204102</w:t>
        <w:tab/>
        <w:t>492.872253417969</w:t>
        <w:tab/>
        <w:t>156.91423034668</w:t>
        <w:tab/>
        <w:t>496.740325927734</w:t>
        <w:tab/>
        <w:t>392.114501953125</w:t>
      </w:r>
    </w:p>
    <w:p>
      <w:pPr>
        <w:pStyle w:val="Style15"/>
        <w:rPr/>
      </w:pPr>
      <w:r>
        <w:rPr>
          <w:rFonts w:cs="宋体;SimSun"/>
        </w:rPr>
        <w:t>ENSG00000223865.9</w:t>
        <w:tab/>
        <w:t>1113.01525878906</w:t>
        <w:tab/>
        <w:t>1081.21984863281</w:t>
        <w:tab/>
        <w:t>401.306243896484</w:t>
        <w:tab/>
        <w:t>416.232299804688</w:t>
        <w:tab/>
        <w:t>656.935363769531</w:t>
        <w:tab/>
        <w:t>467.607604980469</w:t>
        <w:tab/>
        <w:t>157.463638305664</w:t>
        <w:tab/>
        <w:t>511.99658203125</w:t>
        <w:tab/>
        <w:t>172.973495483398</w:t>
        <w:tab/>
        <w:t>386.174713134766</w:t>
        <w:tab/>
        <w:t>466.572082519531</w:t>
        <w:tab/>
        <w:t>248.894882202148</w:t>
        <w:tab/>
        <w:t>941.827880859375</w:t>
        <w:tab/>
        <w:t>269.417297363281</w:t>
        <w:tab/>
        <w:t>239.673461914062</w:t>
        <w:tab/>
        <w:t>410.653381347656</w:t>
        <w:tab/>
        <w:t>20.2959785461426</w:t>
        <w:tab/>
        <w:t>955.994445800781</w:t>
        <w:tab/>
        <w:t>695.495788574219</w:t>
        <w:tab/>
        <w:t>314.002227783203</w:t>
        <w:tab/>
        <w:t>1005.65887451172</w:t>
        <w:tab/>
        <w:t>247.532730102539</w:t>
        <w:tab/>
        <w:t>906.032897949219</w:t>
        <w:tab/>
        <w:t>365.733123779297</w:t>
        <w:tab/>
        <w:t>13.9454612731934</w:t>
        <w:tab/>
        <w:t>158.410369873047</w:t>
        <w:tab/>
        <w:t>412.569946289062</w:t>
        <w:tab/>
        <w:t>282.471374511719</w:t>
        <w:tab/>
        <w:t>888.675109863281</w:t>
        <w:tab/>
        <w:t>449.224304199219</w:t>
        <w:tab/>
        <w:t>541.68408203125</w:t>
        <w:tab/>
        <w:t>1059.43371582031</w:t>
        <w:tab/>
        <w:t>444.500885009766</w:t>
        <w:tab/>
        <w:t>469.958099365234</w:t>
        <w:tab/>
        <w:t>112.636108398438</w:t>
        <w:tab/>
        <w:t>495.759887695312</w:t>
        <w:tab/>
        <w:t>686.234069824219</w:t>
        <w:tab/>
        <w:t>562.737548828125</w:t>
        <w:tab/>
        <w:t>620.410461425781</w:t>
        <w:tab/>
        <w:t>395.365386962891</w:t>
        <w:tab/>
        <w:t>642.260070800781</w:t>
        <w:tab/>
        <w:t>1769.0009765625</w:t>
        <w:tab/>
        <w:t>1532.7197265625</w:t>
        <w:tab/>
        <w:t>152.166061401367</w:t>
        <w:tab/>
        <w:t>241.825042724609</w:t>
        <w:tab/>
        <w:t>203.634765625</w:t>
        <w:tab/>
        <w:t>361.730010986328</w:t>
        <w:tab/>
        <w:t>628.171081542969</w:t>
        <w:tab/>
        <w:t>425.588409423828</w:t>
        <w:tab/>
        <w:t>1042.20324707031</w:t>
        <w:tab/>
        <w:t>263.901336669922</w:t>
        <w:tab/>
        <w:t>144.080123901367</w:t>
        <w:tab/>
        <w:t>90.1614379882812</w:t>
        <w:tab/>
        <w:t>367.922210693359</w:t>
        <w:tab/>
        <w:t>572.085205078125</w:t>
        <w:tab/>
        <w:t>154.031707763672</w:t>
        <w:tab/>
        <w:t>187.092758178711</w:t>
        <w:tab/>
        <w:t>704.235412597656</w:t>
        <w:tab/>
        <w:t>464.877532958984</w:t>
        <w:tab/>
        <w:t>1264.11376953125</w:t>
        <w:tab/>
        <w:t>515.906066894531</w:t>
        <w:tab/>
        <w:t>248.514495849609</w:t>
        <w:tab/>
        <w:t>295.108978271484</w:t>
        <w:tab/>
        <w:t>160.067367553711</w:t>
        <w:tab/>
        <w:t>435.725158691406</w:t>
        <w:tab/>
        <w:t>445.866882324219</w:t>
        <w:tab/>
        <w:t>239.918853759766</w:t>
        <w:tab/>
        <w:t>61.5453300476074</w:t>
        <w:tab/>
        <w:t>512.669189453125</w:t>
        <w:tab/>
        <w:t>338.273101806641</w:t>
        <w:tab/>
        <w:t>114.910186767578</w:t>
        <w:tab/>
        <w:t>579.779663085938</w:t>
        <w:tab/>
        <w:t>188.915878295898</w:t>
        <w:tab/>
        <w:t>400.685943603516</w:t>
        <w:tab/>
        <w:t>137.93147277832</w:t>
        <w:tab/>
        <w:t>264.017150878906</w:t>
        <w:tab/>
        <w:t>70.578369140625</w:t>
        <w:tab/>
        <w:t>2108.22778320312</w:t>
        <w:tab/>
        <w:t>102.181503295898</w:t>
        <w:tab/>
        <w:t>499.030578613281</w:t>
        <w:tab/>
        <w:t>271.621368408203</w:t>
        <w:tab/>
        <w:t>682.290222167969</w:t>
        <w:tab/>
        <w:t>458.106048583984</w:t>
        <w:tab/>
        <w:t>262.937408447266</w:t>
        <w:tab/>
        <w:t>573.393310546875</w:t>
        <w:tab/>
        <w:t>1160.02685546875</w:t>
        <w:tab/>
        <w:t>341.903106689453</w:t>
        <w:tab/>
        <w:t>196.327117919922</w:t>
        <w:tab/>
        <w:t>1273.38464355469</w:t>
        <w:tab/>
        <w:t>199.595840454102</w:t>
        <w:tab/>
        <w:t>802.9794921875</w:t>
        <w:tab/>
        <w:t>348.520294189453</w:t>
        <w:tab/>
        <w:t>27.7109909057617</w:t>
        <w:tab/>
        <w:t>388.570648193359</w:t>
        <w:tab/>
        <w:t>45.0508689880371</w:t>
        <w:tab/>
        <w:t>719.178405761719</w:t>
        <w:tab/>
        <w:t>835.373840332031</w:t>
        <w:tab/>
        <w:t>217.888137817383</w:t>
        <w:tab/>
        <w:t>927.345947265625</w:t>
        <w:tab/>
        <w:t>571.974670410156</w:t>
        <w:tab/>
        <w:t>145.321517944336</w:t>
        <w:tab/>
        <w:t>442.802581787109</w:t>
        <w:tab/>
        <w:t>801.271850585938</w:t>
        <w:tab/>
        <w:t>710.36083984375</w:t>
        <w:tab/>
        <w:t>129.958190917969</w:t>
        <w:tab/>
        <w:t>447.559387207031</w:t>
        <w:tab/>
        <w:t>390.193206787109</w:t>
        <w:tab/>
        <w:t>51.344841003418</w:t>
        <w:tab/>
        <w:t>773.354125976562</w:t>
        <w:tab/>
        <w:t>117.887214660645</w:t>
        <w:tab/>
        <w:t>699.395568847656</w:t>
        <w:tab/>
        <w:t>681.207763671875</w:t>
        <w:tab/>
        <w:t>874.527526855469</w:t>
        <w:tab/>
        <w:t>276.483764648438</w:t>
        <w:tab/>
        <w:t>680.935424804688</w:t>
        <w:tab/>
        <w:t>210.420623779297</w:t>
        <w:tab/>
        <w:t>348.111053466797</w:t>
        <w:tab/>
        <w:t>20.3605556488037</w:t>
        <w:tab/>
        <w:t>66.0231170654297</w:t>
        <w:tab/>
        <w:t>138.242431640625</w:t>
        <w:tab/>
        <w:t>898.647644042969</w:t>
        <w:tab/>
        <w:t>20.4606761932373</w:t>
        <w:tab/>
        <w:t>479.627685546875</w:t>
        <w:tab/>
        <w:t>261.908111572266</w:t>
        <w:tab/>
        <w:t>288.219940185547</w:t>
        <w:tab/>
        <w:t>147.685043334961</w:t>
        <w:tab/>
        <w:t>90.7112274169922</w:t>
        <w:tab/>
        <w:t>254.946792602539</w:t>
        <w:tab/>
        <w:t>310.007720947266</w:t>
        <w:tab/>
        <w:t>260.647094726562</w:t>
        <w:tab/>
        <w:t>105.153190612793</w:t>
        <w:tab/>
        <w:t>665.756774902344</w:t>
        <w:tab/>
        <w:t>134.088165283203</w:t>
        <w:tab/>
        <w:t>86.8948593139648</w:t>
        <w:tab/>
        <w:t>145.783096313477</w:t>
        <w:tab/>
        <w:t>259.211090087891</w:t>
        <w:tab/>
        <w:t>780.802734375</w:t>
        <w:tab/>
        <w:t>707.196472167969</w:t>
        <w:tab/>
        <w:t>729.511108398438</w:t>
        <w:tab/>
        <w:t>1033.4013671875</w:t>
        <w:tab/>
        <w:t>350.104095458984</w:t>
        <w:tab/>
        <w:t>362.700317382812</w:t>
        <w:tab/>
        <w:t>223.50114440918</w:t>
        <w:tab/>
        <w:t>811.981506347656</w:t>
        <w:tab/>
        <w:t>783.712585449219</w:t>
        <w:tab/>
        <w:t>593.978332519531</w:t>
        <w:tab/>
        <w:t>1662.74975585938</w:t>
        <w:tab/>
        <w:t>708.130126953125</w:t>
        <w:tab/>
        <w:t>880.852416992188</w:t>
        <w:tab/>
        <w:t>116.180976867676</w:t>
        <w:tab/>
        <w:t>353.016265869141</w:t>
        <w:tab/>
        <w:t>261.486389160156</w:t>
        <w:tab/>
        <w:t>820.55908203125</w:t>
        <w:tab/>
        <w:t>1232.92590332031</w:t>
        <w:tab/>
        <w:t>205.693664550781</w:t>
        <w:tab/>
        <w:t>409.812957763672</w:t>
        <w:tab/>
        <w:t>429.535064697266</w:t>
        <w:tab/>
        <w:t>425.123016357422</w:t>
        <w:tab/>
        <w:t>1282.77746582031</w:t>
        <w:tab/>
        <w:t>1175.72521972656</w:t>
        <w:tab/>
        <w:t>724.381469726562</w:t>
        <w:tab/>
        <w:t>180.196136474609</w:t>
        <w:tab/>
        <w:t>50.1513786315918</w:t>
        <w:tab/>
        <w:t>845.212036132812</w:t>
        <w:tab/>
        <w:t>505.988098144531</w:t>
        <w:tab/>
        <w:t>1255.39697265625</w:t>
        <w:tab/>
        <w:t>303.682037353516</w:t>
        <w:tab/>
        <w:t>118.060348510742</w:t>
        <w:tab/>
        <w:t>127.267082214355</w:t>
        <w:tab/>
        <w:t>802.370666503906</w:t>
        <w:tab/>
        <w:t>341.69384765625</w:t>
        <w:tab/>
        <w:t>912.451477050781</w:t>
        <w:tab/>
        <w:t>68.9114151000977</w:t>
        <w:tab/>
        <w:t>182.283401489258</w:t>
        <w:tab/>
        <w:t>258.519256591797</w:t>
        <w:tab/>
        <w:t>1418.28076171875</w:t>
        <w:tab/>
        <w:t>317.212738037109</w:t>
        <w:tab/>
        <w:t>369.232208251953</w:t>
        <w:tab/>
        <w:t>245.253402709961</w:t>
        <w:tab/>
        <w:t>181.306030273438</w:t>
        <w:tab/>
        <w:t>147.177841186523</w:t>
        <w:tab/>
        <w:t>524.989624023438</w:t>
        <w:tab/>
        <w:t>419.327911376953</w:t>
        <w:tab/>
        <w:t>395.242950439453</w:t>
        <w:tab/>
        <w:t>510.624755859375</w:t>
        <w:tab/>
        <w:t>162.69157409668</w:t>
        <w:tab/>
        <w:t>623.305358886719</w:t>
        <w:tab/>
        <w:t>730.208190917969</w:t>
        <w:tab/>
        <w:t>20.5380268096924</w:t>
        <w:tab/>
        <w:t>612.315612792969</w:t>
        <w:tab/>
        <w:t>1223.24560546875</w:t>
        <w:tab/>
        <w:t>382.310852050781</w:t>
        <w:tab/>
        <w:t>826.06005859375</w:t>
        <w:tab/>
        <w:t>761.350402832031</w:t>
        <w:tab/>
        <w:t>845.671813964844</w:t>
        <w:tab/>
        <w:t>728.021911621094</w:t>
        <w:tab/>
        <w:t>1128.67163085938</w:t>
        <w:tab/>
        <w:t>573.338989257812</w:t>
        <w:tab/>
        <w:t>293.292175292969</w:t>
        <w:tab/>
        <w:t>79.0624465942383</w:t>
        <w:tab/>
        <w:t>1222.37805175781</w:t>
        <w:tab/>
        <w:t>373.187164306641</w:t>
        <w:tab/>
        <w:t>248.372863769531</w:t>
        <w:tab/>
        <w:t>2828.46948242188</w:t>
        <w:tab/>
        <w:t>612.803039550781</w:t>
        <w:tab/>
        <w:t>849.816162109375</w:t>
        <w:tab/>
        <w:t>206.974258422852</w:t>
        <w:tab/>
        <w:t>1094.51452636719</w:t>
        <w:tab/>
        <w:t>495.248504638672</w:t>
        <w:tab/>
        <w:t>1078.97912597656</w:t>
        <w:tab/>
        <w:t>41.0192680358887</w:t>
        <w:tab/>
        <w:t>469.117340087891</w:t>
        <w:tab/>
        <w:t>895.406982421875</w:t>
        <w:tab/>
        <w:t>417.061157226562</w:t>
        <w:tab/>
        <w:t>786.651672363281</w:t>
        <w:tab/>
        <w:t>330.986877441406</w:t>
        <w:tab/>
        <w:t>627.143981933594</w:t>
        <w:tab/>
        <w:t>902.248413085938</w:t>
        <w:tab/>
        <w:t>85.5847396850586</w:t>
        <w:tab/>
        <w:t>462.981506347656</w:t>
        <w:tab/>
        <w:t>464.4482421875</w:t>
        <w:tab/>
        <w:t>426.781799316406</w:t>
        <w:tab/>
        <w:t>446.458160400391</w:t>
        <w:tab/>
        <w:t>675.304382324219</w:t>
        <w:tab/>
        <w:t>783.706848144531</w:t>
        <w:tab/>
        <w:t>992.293518066406</w:t>
        <w:tab/>
        <w:t>274.711151123047</w:t>
        <w:tab/>
        <w:t>449.302520751953</w:t>
        <w:tab/>
        <w:t>616.449951171875</w:t>
        <w:tab/>
        <w:t>632.365356445312</w:t>
        <w:tab/>
        <w:t>435.922973632812</w:t>
        <w:tab/>
        <w:t>82.6504135131836</w:t>
        <w:tab/>
        <w:t>535.555786132812</w:t>
        <w:tab/>
        <w:t>158.467071533203</w:t>
        <w:tab/>
        <w:t>545.335571289062</w:t>
        <w:tab/>
        <w:t>679.120483398438</w:t>
        <w:tab/>
        <w:t>1426.26940917969</w:t>
        <w:tab/>
        <w:t>47.5097465515137</w:t>
        <w:tab/>
        <w:t>424.349975585938</w:t>
        <w:tab/>
        <w:t>226.183395385742</w:t>
        <w:tab/>
        <w:t>259.07763671875</w:t>
        <w:tab/>
        <w:t>515.482788085938</w:t>
        <w:tab/>
        <w:t>158.294021606445</w:t>
        <w:tab/>
        <w:t>268.387512207031</w:t>
        <w:tab/>
        <w:t>759.110656738281</w:t>
        <w:tab/>
        <w:t>571.265563964844</w:t>
        <w:tab/>
        <w:t>1232.50659179688</w:t>
        <w:tab/>
        <w:t>195.75048828125</w:t>
        <w:tab/>
        <w:t>682.412658691406</w:t>
        <w:tab/>
        <w:t>257.456176757812</w:t>
        <w:tab/>
        <w:t>223.151443481445</w:t>
        <w:tab/>
        <w:t>730.56494140625</w:t>
        <w:tab/>
        <w:t>70.338623046875</w:t>
        <w:tab/>
        <w:t>607.184326171875</w:t>
        <w:tab/>
        <w:t>194.077133178711</w:t>
        <w:tab/>
        <w:t>915.828796386719</w:t>
        <w:tab/>
        <w:t>788.046997070312</w:t>
      </w:r>
    </w:p>
    <w:p>
      <w:pPr>
        <w:pStyle w:val="Style15"/>
        <w:rPr/>
      </w:pPr>
      <w:r>
        <w:rPr>
          <w:rFonts w:cs="宋体;SimSun"/>
        </w:rPr>
        <w:t>ENSG00000196735.10</w:t>
        <w:tab/>
        <w:t>446.636322021484</w:t>
        <w:tab/>
        <w:t>449.309631347656</w:t>
        <w:tab/>
        <w:t>107.595184326172</w:t>
        <w:tab/>
        <w:t>71.950065612793</w:t>
        <w:tab/>
        <w:t>211.165618896484</w:t>
        <w:tab/>
        <w:t>295.246429443359</w:t>
        <w:tab/>
        <w:t>31.3851413726807</w:t>
        <w:tab/>
        <w:t>228.739501953125</w:t>
        <w:tab/>
        <w:t>50.9826736450195</w:t>
        <w:tab/>
        <w:t>132.975189208984</w:t>
        <w:tab/>
        <w:t>137.526123046875</w:t>
        <w:tab/>
        <w:t>131.168991088867</w:t>
        <w:tab/>
        <w:t>145.472198486328</w:t>
        <w:tab/>
        <w:t>43.0772819519043</w:t>
        <w:tab/>
        <w:t>58.2558784484863</w:t>
        <w:tab/>
        <w:t>145.645172119141</w:t>
        <w:tab/>
        <w:t>4.02995681762695</w:t>
        <w:tab/>
        <w:t>378.55517578125</w:t>
        <w:tab/>
        <w:t>74.4815979003906</w:t>
        <w:tab/>
        <w:t>120.135223388672</w:t>
        <w:tab/>
        <w:t>176.285675048828</w:t>
        <w:tab/>
        <w:t>91.5402450561523</w:t>
        <w:tab/>
        <w:t>242.682678222656</w:t>
        <w:tab/>
        <w:t>162.079574584961</w:t>
        <w:tab/>
        <w:t>3.71078252792358</w:t>
        <w:tab/>
        <w:t>32.6873664855957</w:t>
        <w:tab/>
        <w:t>66.8109512329102</w:t>
        <w:tab/>
        <w:t>39.497673034668</w:t>
        <w:tab/>
        <w:t>131.893005371094</w:t>
        <w:tab/>
        <w:t>106.752288818359</w:t>
        <w:tab/>
        <w:t>192.855514526367</w:t>
        <w:tab/>
        <w:t>200.744598388672</w:t>
        <w:tab/>
        <w:t>128.454177856445</w:t>
        <w:tab/>
        <w:t>89.5232925415039</w:t>
        <w:tab/>
        <w:t>14.0229015350342</w:t>
        <w:tab/>
        <w:t>229.2431640625</w:t>
        <w:tab/>
        <w:t>87.5730361938477</w:t>
        <w:tab/>
        <w:t>314.274505615234</w:t>
        <w:tab/>
        <w:t>146.987869262695</w:t>
        <w:tab/>
        <w:t>102.939270019531</w:t>
        <w:tab/>
        <w:t>36.3855285644531</w:t>
        <w:tab/>
        <w:t>672.794738769531</w:t>
        <w:tab/>
        <w:t>364.247741699219</w:t>
        <w:tab/>
        <w:t>45.0362663269043</w:t>
        <w:tab/>
        <w:t>46.1544761657715</w:t>
        <w:tab/>
        <w:t>61.7724189758301</w:t>
        <w:tab/>
        <w:t>152.632537841797</w:t>
        <w:tab/>
        <w:t>96.6123046875</w:t>
        <w:tab/>
        <w:t>68.5811386108398</w:t>
        <w:tab/>
        <w:t>130.414932250977</w:t>
        <w:tab/>
        <w:t>19.6256847381592</w:t>
        <w:tab/>
        <w:t>41.8946533203125</w:t>
        <w:tab/>
        <w:t>14.936900138855</w:t>
        <w:tab/>
        <w:t>133.584213256836</w:t>
        <w:tab/>
        <w:t>194.55827331543</w:t>
        <w:tab/>
        <w:t>56.2789115905762</w:t>
        <w:tab/>
        <w:t>17.8750381469727</w:t>
        <w:tab/>
        <w:t>382.368865966797</w:t>
        <w:tab/>
        <w:t>90.3069458007812</w:t>
        <w:tab/>
        <w:t>357.840454101562</w:t>
        <w:tab/>
        <w:t>159.673690795898</w:t>
        <w:tab/>
        <w:t>75.9337463378906</w:t>
        <w:tab/>
        <w:t>77.1805267333984</w:t>
        <w:tab/>
        <w:t>41.5107307434082</w:t>
        <w:tab/>
        <w:t>207.322448730469</w:t>
        <w:tab/>
        <w:t>103.06128692627</w:t>
        <w:tab/>
        <w:t>69.9107818603516</w:t>
        <w:tab/>
        <w:t>7.70630550384521</w:t>
        <w:tab/>
        <w:t>192.483642578125</w:t>
        <w:tab/>
        <w:t>80.7614517211914</w:t>
        <w:tab/>
        <w:t>27.5133533477783</w:t>
        <w:tab/>
        <w:t>211.124664306641</w:t>
        <w:tab/>
        <w:t>52.9574775695801</w:t>
        <w:tab/>
        <w:t>113.335372924805</w:t>
        <w:tab/>
        <w:t>55.4863891601562</w:t>
        <w:tab/>
        <w:t>90.959846496582</w:t>
        <w:tab/>
        <w:t>23.6372108459473</w:t>
        <w:tab/>
        <w:t>339.112182617188</w:t>
        <w:tab/>
        <w:t>20.0719966888428</w:t>
        <w:tab/>
        <w:t>119.992416381836</w:t>
        <w:tab/>
        <w:t>54.9213790893555</w:t>
        <w:tab/>
        <w:t>175.636154174805</w:t>
        <w:tab/>
        <w:t>127.748397827148</w:t>
        <w:tab/>
        <w:t>88.6065139770508</w:t>
        <w:tab/>
        <w:t>65.1581802368164</w:t>
        <w:tab/>
        <w:t>328.073455810547</w:t>
        <w:tab/>
        <w:t>203.064346313477</w:t>
        <w:tab/>
        <w:t>66.3108367919922</w:t>
        <w:tab/>
        <w:t>412.475189208984</w:t>
        <w:tab/>
        <w:t>68.859130859375</w:t>
        <w:tab/>
        <w:t>124.564407348633</w:t>
        <w:tab/>
        <w:t>63.0750885009766</w:t>
        <w:tab/>
        <w:t>7.18838405609131</w:t>
        <w:tab/>
        <w:t>85.0789794921875</w:t>
        <w:tab/>
        <w:t>22.418851852417</w:t>
        <w:tab/>
        <w:t>99.5164947509766</w:t>
        <w:tab/>
        <w:t>211.560852050781</w:t>
        <w:tab/>
        <w:t>32.7266883850098</w:t>
        <w:tab/>
        <w:t>610.386657714844</w:t>
        <w:tab/>
        <w:t>93.0721664428711</w:t>
        <w:tab/>
        <w:t>17.795970916748</w:t>
        <w:tab/>
        <w:t>68.4916915893555</w:t>
        <w:tab/>
        <w:t>137.397430419922</w:t>
        <w:tab/>
        <w:t>148.501419067383</w:t>
        <w:tab/>
        <w:t>39.4439125061035</w:t>
        <w:tab/>
        <w:t>95.7195358276367</w:t>
        <w:tab/>
        <w:t>70.9269409179688</w:t>
        <w:tab/>
        <w:t>4.34791564941406</w:t>
        <w:tab/>
        <w:t>236.226760864258</w:t>
        <w:tab/>
        <w:t>32.0195960998535</w:t>
        <w:tab/>
        <w:t>489.781494140625</w:t>
        <w:tab/>
        <w:t>262.509796142578</w:t>
        <w:tab/>
        <w:t>175.700454711914</w:t>
        <w:tab/>
        <w:t>60.8818168640137</w:t>
        <w:tab/>
        <w:t>165.763336181641</w:t>
        <w:tab/>
        <w:t>89.0281372070312</w:t>
        <w:tab/>
        <w:t>54.1896743774414</w:t>
        <w:tab/>
        <w:t>3.17325949668884</w:t>
        <w:tab/>
        <w:t>12.01686668396</w:t>
        <w:tab/>
        <w:t>9.74148082733154</w:t>
        <w:tab/>
        <w:t>256.260101318359</w:t>
        <w:tab/>
        <w:t>4.91051864624023</w:t>
        <w:tab/>
        <w:t>152.045608520508</w:t>
        <w:tab/>
        <w:t>62.0468406677246</w:t>
        <w:tab/>
        <w:t>39.6427230834961</w:t>
        <w:tab/>
        <w:t>16.9310264587402</w:t>
        <w:tab/>
        <w:t>18.1144599914551</w:t>
        <w:tab/>
        <w:t>51.2028160095215</w:t>
        <w:tab/>
        <w:t>49.5060081481934</w:t>
        <w:tab/>
        <w:t>46.2803497314453</w:t>
        <w:tab/>
        <w:t>17.2488975524902</w:t>
        <w:tab/>
        <w:t>156.73161315918</w:t>
        <w:tab/>
        <w:t>25.1401424407959</w:t>
        <w:tab/>
        <w:t>6.45450019836426</w:t>
        <w:tab/>
        <w:t>61.5197448730469</w:t>
        <w:tab/>
        <w:t>73.5955200195312</w:t>
        <w:tab/>
        <w:t>51.2907829284668</w:t>
        <w:tab/>
        <w:t>112.741470336914</w:t>
        <w:tab/>
        <w:t>216.018341064453</w:t>
        <w:tab/>
        <w:t>164.326797485352</w:t>
        <w:tab/>
        <w:t>110.86994934082</w:t>
        <w:tab/>
        <w:t>78.6899261474609</w:t>
        <w:tab/>
        <w:t>33.9674491882324</w:t>
        <w:tab/>
        <w:t>114.130722045898</w:t>
        <w:tab/>
        <w:t>441.854644775391</w:t>
        <w:tab/>
        <w:t>129.299194335938</w:t>
        <w:tab/>
        <w:t>441.296630859375</w:t>
        <w:tab/>
        <w:t>263.3095703125</w:t>
        <w:tab/>
        <w:t>272.356964111328</w:t>
        <w:tab/>
        <w:t>34.6505813598633</w:t>
        <w:tab/>
        <w:t>63.8771781921387</w:t>
        <w:tab/>
        <w:t>89.1799011230469</w:t>
        <w:tab/>
        <w:t>333.493103027344</w:t>
        <w:tab/>
        <w:t>229.095626831055</w:t>
        <w:tab/>
        <w:t>83.5807037353516</w:t>
        <w:tab/>
        <w:t>128.79118347168</w:t>
        <w:tab/>
        <w:t>147.692977905273</w:t>
        <w:tab/>
        <w:t>114.137168884277</w:t>
        <w:tab/>
        <w:t>367.850006103516</w:t>
        <w:tab/>
        <w:t>471.382263183594</w:t>
        <w:tab/>
        <w:t>160.166381835938</w:t>
        <w:tab/>
        <w:t>31.2059841156006</w:t>
        <w:tab/>
        <w:t>6.32240009307861</w:t>
        <w:tab/>
        <w:t>102.899971008301</w:t>
        <w:tab/>
        <w:t>98.464469909668</w:t>
        <w:tab/>
        <w:t>510.545013427734</w:t>
        <w:tab/>
        <w:t>74.177978515625</w:t>
        <w:tab/>
        <w:t>26.1659145355225</w:t>
        <w:tab/>
        <w:t>35.6198654174805</w:t>
        <w:tab/>
        <w:t>89.6586303710938</w:t>
        <w:tab/>
        <w:t>75.3829193115234</w:t>
        <w:tab/>
        <w:t>167.447296142578</w:t>
        <w:tab/>
        <w:t>8.4510612487793</w:t>
        <w:tab/>
        <w:t>26.9345874786377</w:t>
        <w:tab/>
        <w:t>116.246002197266</w:t>
        <w:tab/>
        <w:t>329.028778076172</w:t>
        <w:tab/>
        <w:t>82.23388671875</w:t>
        <w:tab/>
        <w:t>130.865295410156</w:t>
        <w:tab/>
        <w:t>88.2401733398438</w:t>
        <w:tab/>
        <w:t>18.337230682373</w:t>
        <w:tab/>
        <w:t>97.6863479614258</w:t>
        <w:tab/>
        <w:t>81.8091430664062</w:t>
        <w:tab/>
        <w:t>176.364044189453</w:t>
        <w:tab/>
        <w:t>150.901458740234</w:t>
        <w:tab/>
        <w:t>147.370712280273</w:t>
        <w:tab/>
        <w:t>36.0785980224609</w:t>
        <w:tab/>
        <w:t>35.7346992492676</w:t>
        <w:tab/>
        <w:t>104.981758117676</w:t>
        <w:tab/>
        <w:t>2.85922193527222</w:t>
        <w:tab/>
        <w:t>160.593521118164</w:t>
        <w:tab/>
        <w:t>136.684921264648</w:t>
        <w:tab/>
        <w:t>78.788818359375</w:t>
        <w:tab/>
        <w:t>154.922729492188</w:t>
        <w:tab/>
        <w:t>190.91194152832</w:t>
        <w:tab/>
        <w:t>207.729858398438</w:t>
        <w:tab/>
        <w:t>143.146194458008</w:t>
        <w:tab/>
        <w:t>330.785491943359</w:t>
        <w:tab/>
        <w:t>192.045669555664</w:t>
        <w:tab/>
        <w:t>23.7819881439209</w:t>
        <w:tab/>
        <w:t>11.097731590271</w:t>
        <w:tab/>
        <w:t>200.481414794922</w:t>
        <w:tab/>
        <w:t>118.73876953125</w:t>
        <w:tab/>
        <w:t>33.2346267700195</w:t>
        <w:tab/>
        <w:t>1012.87268066406</w:t>
        <w:tab/>
        <w:t>131.55549621582</w:t>
        <w:tab/>
        <w:t>198.084564208984</w:t>
        <w:tab/>
        <w:t>57.9058532714844</w:t>
        <w:tab/>
        <w:t>239.00846862793</w:t>
        <w:tab/>
        <w:t>68.8984298706055</w:t>
        <w:tab/>
        <w:t>151.393417358398</w:t>
        <w:tab/>
        <w:t>6.85018491744995</w:t>
        <w:tab/>
        <w:t>105.785018920898</w:t>
        <w:tab/>
        <w:t>236.510681152344</w:t>
        <w:tab/>
        <w:t>26.600118637085</w:t>
        <w:tab/>
        <w:t>385.011016845703</w:t>
        <w:tab/>
        <w:t>91.0966873168945</w:t>
        <w:tab/>
        <w:t>75.259147644043</w:t>
        <w:tab/>
        <w:t>128.626968383789</w:t>
        <w:tab/>
        <w:t>26.0516700744629</w:t>
        <w:tab/>
        <w:t>83.3147125244141</w:t>
        <w:tab/>
        <w:t>208.225326538086</w:t>
        <w:tab/>
        <w:t>165.90625</w:t>
        <w:tab/>
        <w:t>154.225769042969</w:t>
        <w:tab/>
        <w:t>199.858383178711</w:t>
        <w:tab/>
        <w:t>200.039428710938</w:t>
        <w:tab/>
        <w:t>498.902130126953</w:t>
        <w:tab/>
        <w:t>74.7080001831055</w:t>
        <w:tab/>
        <w:t>110.760284423828</w:t>
        <w:tab/>
        <w:t>211.358856201172</w:t>
        <w:tab/>
        <w:t>278.325347900391</w:t>
        <w:tab/>
        <w:t>104.258781433105</w:t>
        <w:tab/>
        <w:t>15.0079917907715</w:t>
        <w:tab/>
        <w:t>180.520965576172</w:t>
        <w:tab/>
        <w:t>41.1060981750488</w:t>
        <w:tab/>
        <w:t>246.377258300781</w:t>
        <w:tab/>
        <w:t>145.674774169922</w:t>
        <w:tab/>
        <w:t>372.737030029297</w:t>
        <w:tab/>
        <w:t>7.57971477508545</w:t>
        <w:tab/>
        <w:t>97.3063125610352</w:t>
        <w:tab/>
        <w:t>36.113883972168</w:t>
        <w:tab/>
        <w:t>39.5801048278809</w:t>
        <w:tab/>
        <w:t>189.846313476562</w:t>
        <w:tab/>
        <w:t>44.4072151184082</w:t>
        <w:tab/>
        <w:t>44.4232940673828</w:t>
        <w:tab/>
        <w:t>108.054702758789</w:t>
        <w:tab/>
        <w:t>179.343978881836</w:t>
        <w:tab/>
        <w:t>222.604187011719</w:t>
        <w:tab/>
        <w:t>19.9595336914062</w:t>
        <w:tab/>
        <w:t>177.052520751953</w:t>
        <w:tab/>
        <w:t>70.4117126464844</w:t>
        <w:tab/>
        <w:t>19.4235801696777</w:t>
        <w:tab/>
        <w:t>345.956420898438</w:t>
        <w:tab/>
        <w:t>21.2984313964844</w:t>
        <w:tab/>
        <w:t>273.229095458984</w:t>
        <w:tab/>
        <w:t>84.6489028930664</w:t>
        <w:tab/>
        <w:t>404.784149169922</w:t>
        <w:tab/>
        <w:t>85.0753860473633</w:t>
      </w:r>
    </w:p>
    <w:p>
      <w:pPr>
        <w:pStyle w:val="Style15"/>
        <w:rPr/>
      </w:pPr>
      <w:r>
        <w:rPr>
          <w:rFonts w:cs="宋体;SimSun"/>
        </w:rPr>
        <w:t>ENSG00000237541.3</w:t>
        <w:tab/>
        <w:t>621.546752929688</w:t>
        <w:tab/>
        <w:t>224.189392089844</w:t>
        <w:tab/>
        <w:t>75.902702331543</w:t>
        <w:tab/>
        <w:t>108.389343261719</w:t>
        <w:tab/>
        <w:t>353.810852050781</w:t>
        <w:tab/>
        <w:t>57.3925895690918</w:t>
        <w:tab/>
        <w:t>69.5432586669922</w:t>
        <w:tab/>
        <w:t>221.640518188477</w:t>
        <w:tab/>
        <w:t>9.89929962158203</w:t>
        <w:tab/>
        <w:t>2.71466517448425</w:t>
        <w:tab/>
        <w:t>218.179077148438</w:t>
        <w:tab/>
        <w:t>35.6494293212891</w:t>
        <w:tab/>
        <w:t>530.049926757812</w:t>
        <w:tab/>
        <w:t>52.0538482666016</w:t>
        <w:tab/>
        <w:t>89.2172012329102</w:t>
        <w:tab/>
        <w:t>180.963516235352</w:t>
        <w:tab/>
        <w:t>1.67128336429596</w:t>
        <w:tab/>
        <w:t>10.4255495071411</w:t>
        <w:tab/>
        <w:t>306.236663818359</w:t>
        <w:tab/>
        <w:t>24.8335800170898</w:t>
        <w:tab/>
        <w:t>449.251556396484</w:t>
        <w:tab/>
        <w:t>8.70711326599121</w:t>
        <w:tab/>
        <w:t>321.641326904297</w:t>
        <w:tab/>
        <w:t>29.6591396331787</w:t>
        <w:tab/>
        <w:t>4.20333099365234</w:t>
        <w:tab/>
        <w:t>49.0215759277344</w:t>
        <w:tab/>
        <w:t>39.845043182373</w:t>
        <w:tab/>
        <w:t>53.4646110534668</w:t>
        <w:tab/>
        <w:t>44.3747215270996</w:t>
        <w:tab/>
        <w:t>31.705228805542</w:t>
        <w:tab/>
        <w:t>7.10398817062378</w:t>
        <w:tab/>
        <w:t>124.941444396973</w:t>
        <w:tab/>
        <w:t>65.7317276000977</w:t>
        <w:tab/>
        <w:t>41.8364486694336</w:t>
        <w:tab/>
        <w:t>14.3448219299316</w:t>
        <w:tab/>
        <w:t>243.66455078125</w:t>
        <w:tab/>
        <w:t>450.067291259766</w:t>
        <w:tab/>
        <w:t>30.6800708770752</w:t>
        <w:tab/>
        <w:t>211.150177001953</w:t>
        <w:tab/>
        <w:t>218.48405456543</w:t>
        <w:tab/>
        <w:t>186.1533203125</w:t>
        <w:tab/>
        <w:t>95.8565902709961</w:t>
        <w:tab/>
        <w:t>340.431243896484</w:t>
        <w:tab/>
        <w:t>44.9300575256348</w:t>
        <w:tab/>
        <w:t>50.7730484008789</w:t>
        <w:tab/>
        <w:t>97.4711761474609</w:t>
        <w:tab/>
        <w:t>57.7745628356934</w:t>
        <w:tab/>
        <w:t>12.931300163269</w:t>
        <w:tab/>
        <w:t>146.341705322266</w:t>
        <w:tab/>
        <w:t>585.275756835938</w:t>
        <w:tab/>
        <w:t>94.9704132080078</w:t>
        <w:tab/>
        <w:t>13.9482717514038</w:t>
        <w:tab/>
        <w:t>9.68787670135498</w:t>
        <w:tab/>
        <w:t>32.8682861328125</w:t>
        <w:tab/>
        <w:t>97.5377578735352</w:t>
        <w:tab/>
        <w:t>0.753535568714142</w:t>
        <w:tab/>
        <w:t>99.5930633544922</w:t>
        <w:tab/>
        <w:t>71.1163864135742</w:t>
        <w:tab/>
        <w:t>154.50895690918</w:t>
        <w:tab/>
        <w:t>37.2332611083984</w:t>
        <w:tab/>
        <w:t>7.41232013702393</w:t>
        <w:tab/>
        <w:t>136.749893188477</w:t>
        <w:tab/>
        <w:t>123.225708007812</w:t>
        <w:tab/>
        <w:t>19.3076915740967</w:t>
        <w:tab/>
        <w:t>23.8850440979004</w:t>
        <w:tab/>
        <w:t>39.1921005249023</w:t>
        <w:tab/>
        <w:t>167.521224975586</w:t>
        <w:tab/>
        <w:t>13.0067453384399</w:t>
        <w:tab/>
        <w:t>162.19319152832</w:t>
        <w:tab/>
        <w:t>30.1225490570068</w:t>
        <w:tab/>
        <w:t>14.6107883453369</w:t>
        <w:tab/>
        <w:t>107.128494262695</w:t>
        <w:tab/>
        <w:t>7.38886070251465</w:t>
        <w:tab/>
        <w:t>202.214431762695</w:t>
        <w:tab/>
        <w:t>30.2942562103271</w:t>
        <w:tab/>
        <w:t>72.8896408081055</w:t>
        <w:tab/>
        <w:t>9.66719055175781</w:t>
        <w:tab/>
        <w:t>560.229858398438</w:t>
        <w:tab/>
        <w:t>47.7056770324707</w:t>
        <w:tab/>
        <w:t>110.020790100098</w:t>
        <w:tab/>
        <w:t>49.4114646911621</w:t>
        <w:tab/>
        <w:t>360.894989013672</w:t>
        <w:tab/>
        <w:t>2.16275095939636</w:t>
        <w:tab/>
        <w:t>27.0351696014404</w:t>
        <w:tab/>
        <w:t>219.003204345703</w:t>
        <w:tab/>
        <w:t>119.988754272461</w:t>
        <w:tab/>
        <w:t>2.72950863838196</w:t>
        <w:tab/>
        <w:t>15.2134246826172</w:t>
        <w:tab/>
        <w:t>123.814002990723</w:t>
        <w:tab/>
        <w:t>2.90696978569031</w:t>
        <w:tab/>
        <w:t>36.1523628234863</w:t>
        <w:tab/>
        <w:t>88.2746047973633</w:t>
        <w:tab/>
        <w:t>8.43914794921875</w:t>
        <w:tab/>
        <w:t>74.3591690063477</w:t>
        <w:tab/>
        <w:t>6.48996162414551</w:t>
        <w:tab/>
        <w:t>103.906669616699</w:t>
        <w:tab/>
        <w:t>178.305221557617</w:t>
        <w:tab/>
        <w:t>55.379467010498</w:t>
        <w:tab/>
        <w:t>133.343185424805</w:t>
        <w:tab/>
        <w:t>119.16202545166</w:t>
        <w:tab/>
        <w:t>103.652000427246</w:t>
        <w:tab/>
        <w:t>66.4961090087891</w:t>
        <w:tab/>
        <w:t>248.049438476562</w:t>
        <w:tab/>
        <w:t>152.173141479492</w:t>
        <w:tab/>
        <w:t>33.2649383544922</w:t>
        <w:tab/>
        <w:t>181.94921875</w:t>
        <w:tab/>
        <w:t>21.7095069885254</w:t>
        <w:tab/>
        <w:t>8.52655124664307</w:t>
        <w:tab/>
        <w:t>438.762329101562</w:t>
        <w:tab/>
        <w:t>8.85156154632568</w:t>
        <w:tab/>
        <w:t>14.0532474517822</w:t>
        <w:tab/>
        <w:t>63.2762145996094</w:t>
        <w:tab/>
        <w:t>130.568466186523</w:t>
        <w:tab/>
        <w:t>226.238235473633</w:t>
        <w:tab/>
        <w:t>63.8193740844727</w:t>
        <w:tab/>
        <w:t>173.238128662109</w:t>
        <w:tab/>
        <w:t>80.2604904174805</w:t>
        <w:tab/>
        <w:t>2.08974504470825</w:t>
        <w:tab/>
        <w:t>12.1179714202881</w:t>
        <w:tab/>
        <w:t>53.3214530944824</w:t>
        <w:tab/>
        <w:t>62.8815155029297</w:t>
        <w:tab/>
        <w:t>2.60667562484741</w:t>
        <w:tab/>
        <w:t>7.84913778305054</w:t>
        <w:tab/>
        <w:t>16.7761058807373</w:t>
        <w:tab/>
        <w:t>210.613891601562</w:t>
        <w:tab/>
        <w:t>100.22200012207</w:t>
        <w:tab/>
        <w:t>17.3267688751221</w:t>
        <w:tab/>
        <w:t>7.38574504852295</w:t>
        <w:tab/>
        <w:t>13.9852523803711</w:t>
        <w:tab/>
        <w:t>81.217041015625</w:t>
        <w:tab/>
        <w:t>17.7716541290283</w:t>
        <w:tab/>
        <w:t>233.651870727539</w:t>
        <w:tab/>
        <w:t>0.660513758659363</w:t>
        <w:tab/>
        <w:t>35.0095367431641</w:t>
        <w:tab/>
        <w:t>22.4168148040771</w:t>
        <w:tab/>
        <w:t>91.5758514404297</w:t>
        <w:tab/>
        <w:t>199.764938354492</w:t>
        <w:tab/>
        <w:t>473.516937255859</w:t>
        <w:tab/>
        <w:t>555.18701171875</w:t>
        <w:tab/>
        <w:t>291.626617431641</w:t>
        <w:tab/>
        <w:t>1.67358314990997</w:t>
        <w:tab/>
        <w:t>9.03149795532227</w:t>
        <w:tab/>
        <w:t>64.5543060302734</w:t>
        <w:tab/>
        <w:t>246.990356445312</w:t>
        <w:tab/>
        <w:t>128.487884521484</w:t>
        <w:tab/>
        <w:t>211.75422668457</w:t>
        <w:tab/>
        <w:t>382.612457275391</w:t>
        <w:tab/>
        <w:t>122.13306427002</w:t>
        <w:tab/>
        <w:t>150.071990966797</w:t>
        <w:tab/>
        <w:t>7.99837493896484</w:t>
        <w:tab/>
        <w:t>173.072616577148</w:t>
        <w:tab/>
        <w:t>22.0687408447266</w:t>
        <w:tab/>
        <w:t>221.834533691406</w:t>
        <w:tab/>
        <w:t>70.4636535644531</w:t>
        <w:tab/>
        <w:t>21.0065898895264</w:t>
        <w:tab/>
        <w:t>189.024444580078</w:t>
        <w:tab/>
        <w:t>128.280975341797</w:t>
        <w:tab/>
        <w:t>23.814811706543</w:t>
        <w:tab/>
        <w:t>7.99889516830444</w:t>
        <w:tab/>
        <w:t>183.487274169922</w:t>
        <w:tab/>
        <w:t>404.283752441406</w:t>
        <w:tab/>
        <w:t>49.3682670593262</w:t>
        <w:tab/>
        <w:t>33.7251396179199</w:t>
        <w:tab/>
        <w:t>86.5285263061523</w:t>
        <w:tab/>
        <w:t>106.654708862305</w:t>
        <w:tab/>
        <w:t>18.3155040740967</w:t>
        <w:tab/>
        <w:t>23.58571434021</w:t>
        <w:tab/>
        <w:t>27.1757640838623</w:t>
        <w:tab/>
        <w:t>0.654029846191406</w:t>
        <w:tab/>
        <w:t>211.818603515625</w:t>
        <w:tab/>
        <w:t>100.768997192383</w:t>
        <w:tab/>
        <w:t>168.973876953125</w:t>
        <w:tab/>
        <w:t>5.58986473083496</w:t>
        <w:tab/>
        <w:t>144.628662109375</w:t>
        <w:tab/>
        <w:t>35.869514465332</w:t>
        <w:tab/>
        <w:t>17.0640716552734</w:t>
        <w:tab/>
        <w:t>21.2986450195312</w:t>
        <w:tab/>
        <w:t>103.994361877441</w:t>
        <w:tab/>
        <w:t>24.2719249725342</w:t>
        <w:tab/>
        <w:t>115.9892578125</w:t>
        <w:tab/>
        <w:t>27.0440845489502</w:t>
        <w:tab/>
        <w:t>148.416030883789</w:t>
        <w:tab/>
        <w:t>1.34293234348297</w:t>
        <w:tab/>
        <w:t>94.9969635009766</w:t>
        <w:tab/>
        <w:t>193.070037841797</w:t>
        <w:tab/>
        <w:t>51.6421928405762</w:t>
        <w:tab/>
        <w:t>28.1350898742676</w:t>
        <w:tab/>
        <w:t>543.435485839844</w:t>
        <w:tab/>
        <w:t>12.7896661758423</w:t>
        <w:tab/>
        <w:t>251.870162963867</w:t>
        <w:tab/>
        <w:t>653.453491210938</w:t>
        <w:tab/>
        <w:t>358.823913574219</w:t>
        <w:tab/>
        <w:t>403.319854736328</w:t>
        <w:tab/>
        <w:t>87.7470092773438</w:t>
        <w:tab/>
        <w:t>192.822967529297</w:t>
        <w:tab/>
        <w:t>23.2671737670898</w:t>
        <w:tab/>
        <w:t>73.2091674804688</w:t>
        <w:tab/>
        <w:t>535.839965820312</w:t>
        <w:tab/>
        <w:t>65.8796920776367</w:t>
        <w:tab/>
        <w:t>50.5110321044922</w:t>
        <w:tab/>
        <w:t>443.772247314453</w:t>
        <w:tab/>
        <w:t>158.057968139648</w:t>
        <w:tab/>
        <w:t>140.534454345703</w:t>
        <w:tab/>
        <w:t>2080.82153320312</w:t>
        <w:tab/>
        <w:t>296.676544189453</w:t>
        <w:tab/>
        <w:t>137.533615112305</w:t>
        <w:tab/>
        <w:t>109.433151245117</w:t>
        <w:tab/>
        <w:t>28.3266944885254</w:t>
        <w:tab/>
        <w:t>149.619537353516</w:t>
        <w:tab/>
        <w:t>933.723449707031</w:t>
        <w:tab/>
        <w:t>6.5005841255188</w:t>
        <w:tab/>
        <w:t>28.5230865478516</w:t>
        <w:tab/>
        <w:t>440.510040283203</w:t>
        <w:tab/>
        <w:t>139.511154174805</w:t>
        <w:tab/>
        <w:t>4.83233833312988</w:t>
        <w:tab/>
        <w:t>111.204284667969</w:t>
        <w:tab/>
        <w:t>457.629119873047</w:t>
        <w:tab/>
        <w:t>647.012329101562</w:t>
        <w:tab/>
        <w:t>39.761402130127</w:t>
        <w:tab/>
        <w:t>201.416900634766</w:t>
        <w:tab/>
        <w:t>2.93955373764038</w:t>
        <w:tab/>
        <w:t>54.1554908752441</w:t>
        <w:tab/>
        <w:t>216.892013549805</w:t>
        <w:tab/>
        <w:t>362.901397705078</w:t>
        <w:tab/>
        <w:t>56.8793144226074</w:t>
        <w:tab/>
        <w:t>19.2942199707031</w:t>
        <w:tab/>
        <w:t>99.3536148071289</w:t>
        <w:tab/>
        <w:t>134.716827392578</w:t>
        <w:tab/>
        <w:t>58.038990020752</w:t>
        <w:tab/>
        <w:t>84.4587707519531</w:t>
        <w:tab/>
        <w:t>167.929656982422</w:t>
        <w:tab/>
        <w:t>20.444221496582</w:t>
        <w:tab/>
        <w:t>203.831161499023</w:t>
        <w:tab/>
        <w:t>90.0740280151367</w:t>
        <w:tab/>
        <w:t>100.101951599121</w:t>
        <w:tab/>
        <w:t>2.46532392501831</w:t>
        <w:tab/>
        <w:t>59.5289535522461</w:t>
        <w:tab/>
        <w:t>7.20522880554199</w:t>
        <w:tab/>
        <w:t>145.704391479492</w:t>
        <w:tab/>
        <w:t>21.0295791625977</w:t>
        <w:tab/>
        <w:t>202.010971069336</w:t>
        <w:tab/>
        <w:t>6.54235172271729</w:t>
        <w:tab/>
        <w:t>62.2833023071289</w:t>
        <w:tab/>
        <w:t>48.0664710998535</w:t>
        <w:tab/>
        <w:t>453.494445800781</w:t>
        <w:tab/>
        <w:t>31.842134475708</w:t>
        <w:tab/>
        <w:t>761.042907714844</w:t>
        <w:tab/>
        <w:t>85.4372863769531</w:t>
        <w:tab/>
        <w:t>736.503845214844</w:t>
        <w:tab/>
        <w:t>21.8125514984131</w:t>
        <w:tab/>
        <w:t>85.5359420776367</w:t>
        <w:tab/>
        <w:t>9.17822265625</w:t>
        <w:tab/>
        <w:t>29.0763759613037</w:t>
        <w:tab/>
        <w:t>139.11637878418</w:t>
        <w:tab/>
        <w:t>1.71976685523987</w:t>
        <w:tab/>
        <w:t>30.5130100250244</w:t>
        <w:tab/>
        <w:t>215.539199829102</w:t>
      </w:r>
    </w:p>
    <w:p>
      <w:pPr>
        <w:pStyle w:val="Style15"/>
        <w:rPr/>
      </w:pPr>
      <w:r>
        <w:rPr>
          <w:rFonts w:cs="宋体;SimSun"/>
        </w:rPr>
        <w:t>ENSG00000237541.3.1</w:t>
        <w:tab/>
        <w:t>621.546752929688</w:t>
        <w:tab/>
        <w:t>224.189392089844</w:t>
        <w:tab/>
        <w:t>75.902702331543</w:t>
        <w:tab/>
        <w:t>108.389343261719</w:t>
        <w:tab/>
        <w:t>353.810852050781</w:t>
        <w:tab/>
        <w:t>57.3925895690918</w:t>
        <w:tab/>
        <w:t>69.5432586669922</w:t>
        <w:tab/>
        <w:t>221.640518188477</w:t>
        <w:tab/>
        <w:t>9.89929962158203</w:t>
        <w:tab/>
        <w:t>2.71466517448425</w:t>
        <w:tab/>
        <w:t>218.179077148438</w:t>
        <w:tab/>
        <w:t>35.6494293212891</w:t>
        <w:tab/>
        <w:t>530.049926757812</w:t>
        <w:tab/>
        <w:t>52.0538482666016</w:t>
        <w:tab/>
        <w:t>89.2172012329102</w:t>
        <w:tab/>
        <w:t>180.963516235352</w:t>
        <w:tab/>
        <w:t>1.67128336429596</w:t>
        <w:tab/>
        <w:t>10.4255495071411</w:t>
        <w:tab/>
        <w:t>306.236663818359</w:t>
        <w:tab/>
        <w:t>24.8335800170898</w:t>
        <w:tab/>
        <w:t>449.251556396484</w:t>
        <w:tab/>
        <w:t>8.70711326599121</w:t>
        <w:tab/>
        <w:t>321.641326904297</w:t>
        <w:tab/>
        <w:t>29.6591396331787</w:t>
        <w:tab/>
        <w:t>4.20333099365234</w:t>
        <w:tab/>
        <w:t>49.0215759277344</w:t>
        <w:tab/>
        <w:t>39.845043182373</w:t>
        <w:tab/>
        <w:t>53.4646110534668</w:t>
        <w:tab/>
        <w:t>44.3747215270996</w:t>
        <w:tab/>
        <w:t>31.705228805542</w:t>
        <w:tab/>
        <w:t>7.10398817062378</w:t>
        <w:tab/>
        <w:t>124.941444396973</w:t>
        <w:tab/>
        <w:t>65.7317276000977</w:t>
        <w:tab/>
        <w:t>41.8364486694336</w:t>
        <w:tab/>
        <w:t>14.3448219299316</w:t>
        <w:tab/>
        <w:t>243.66455078125</w:t>
        <w:tab/>
        <w:t>450.067291259766</w:t>
        <w:tab/>
        <w:t>30.6800708770752</w:t>
        <w:tab/>
        <w:t>211.150177001953</w:t>
        <w:tab/>
        <w:t>218.48405456543</w:t>
        <w:tab/>
        <w:t>186.1533203125</w:t>
        <w:tab/>
        <w:t>95.8565902709961</w:t>
        <w:tab/>
        <w:t>340.431243896484</w:t>
        <w:tab/>
        <w:t>44.9300575256348</w:t>
        <w:tab/>
        <w:t>50.7730484008789</w:t>
        <w:tab/>
        <w:t>97.4711761474609</w:t>
        <w:tab/>
        <w:t>57.7745628356934</w:t>
        <w:tab/>
        <w:t>12.931300163269</w:t>
        <w:tab/>
        <w:t>146.341705322266</w:t>
        <w:tab/>
        <w:t>585.275756835938</w:t>
        <w:tab/>
        <w:t>94.9704132080078</w:t>
        <w:tab/>
        <w:t>13.9482717514038</w:t>
        <w:tab/>
        <w:t>9.68787670135498</w:t>
        <w:tab/>
        <w:t>32.8682861328125</w:t>
        <w:tab/>
        <w:t>97.5377578735352</w:t>
        <w:tab/>
        <w:t>0.753535568714142</w:t>
        <w:tab/>
        <w:t>99.5930633544922</w:t>
        <w:tab/>
        <w:t>71.1163864135742</w:t>
        <w:tab/>
        <w:t>154.50895690918</w:t>
        <w:tab/>
        <w:t>37.2332611083984</w:t>
        <w:tab/>
        <w:t>7.41232013702393</w:t>
        <w:tab/>
        <w:t>136.749893188477</w:t>
        <w:tab/>
        <w:t>123.225708007812</w:t>
        <w:tab/>
        <w:t>19.3076915740967</w:t>
        <w:tab/>
        <w:t>23.8850440979004</w:t>
        <w:tab/>
        <w:t>39.1921005249023</w:t>
        <w:tab/>
        <w:t>167.521224975586</w:t>
        <w:tab/>
        <w:t>13.0067453384399</w:t>
        <w:tab/>
        <w:t>162.19319152832</w:t>
        <w:tab/>
        <w:t>30.1225490570068</w:t>
        <w:tab/>
        <w:t>14.6107883453369</w:t>
        <w:tab/>
        <w:t>107.128494262695</w:t>
        <w:tab/>
        <w:t>7.38886070251465</w:t>
        <w:tab/>
        <w:t>202.214431762695</w:t>
        <w:tab/>
        <w:t>30.2942562103271</w:t>
        <w:tab/>
        <w:t>72.8896408081055</w:t>
        <w:tab/>
        <w:t>9.66719055175781</w:t>
        <w:tab/>
        <w:t>560.229858398438</w:t>
        <w:tab/>
        <w:t>47.7056770324707</w:t>
        <w:tab/>
        <w:t>110.020790100098</w:t>
        <w:tab/>
        <w:t>49.4114646911621</w:t>
        <w:tab/>
        <w:t>360.894989013672</w:t>
        <w:tab/>
        <w:t>2.16275095939636</w:t>
        <w:tab/>
        <w:t>27.0351696014404</w:t>
        <w:tab/>
        <w:t>219.003204345703</w:t>
        <w:tab/>
        <w:t>119.988754272461</w:t>
        <w:tab/>
        <w:t>2.72950863838196</w:t>
        <w:tab/>
        <w:t>15.2134246826172</w:t>
        <w:tab/>
        <w:t>123.814002990723</w:t>
        <w:tab/>
        <w:t>2.90696978569031</w:t>
        <w:tab/>
        <w:t>36.1523628234863</w:t>
        <w:tab/>
        <w:t>88.2746047973633</w:t>
        <w:tab/>
        <w:t>8.43914794921875</w:t>
        <w:tab/>
        <w:t>74.3591690063477</w:t>
        <w:tab/>
        <w:t>6.48996162414551</w:t>
        <w:tab/>
        <w:t>103.906669616699</w:t>
        <w:tab/>
        <w:t>178.305221557617</w:t>
        <w:tab/>
        <w:t>55.379467010498</w:t>
        <w:tab/>
        <w:t>133.343185424805</w:t>
        <w:tab/>
        <w:t>119.16202545166</w:t>
        <w:tab/>
        <w:t>103.652000427246</w:t>
        <w:tab/>
        <w:t>66.4961090087891</w:t>
        <w:tab/>
        <w:t>248.049438476562</w:t>
        <w:tab/>
        <w:t>152.173141479492</w:t>
        <w:tab/>
        <w:t>33.2649383544922</w:t>
        <w:tab/>
        <w:t>181.94921875</w:t>
        <w:tab/>
        <w:t>21.7095069885254</w:t>
        <w:tab/>
        <w:t>8.52655124664307</w:t>
        <w:tab/>
        <w:t>438.762329101562</w:t>
        <w:tab/>
        <w:t>8.85156154632568</w:t>
        <w:tab/>
        <w:t>14.0532474517822</w:t>
        <w:tab/>
        <w:t>63.2762145996094</w:t>
        <w:tab/>
        <w:t>130.568466186523</w:t>
        <w:tab/>
        <w:t>226.238235473633</w:t>
        <w:tab/>
        <w:t>63.8193740844727</w:t>
        <w:tab/>
        <w:t>173.238128662109</w:t>
        <w:tab/>
        <w:t>80.2604904174805</w:t>
        <w:tab/>
        <w:t>2.08974504470825</w:t>
        <w:tab/>
        <w:t>12.1179714202881</w:t>
        <w:tab/>
        <w:t>53.3214530944824</w:t>
        <w:tab/>
        <w:t>62.8815155029297</w:t>
        <w:tab/>
        <w:t>2.60667562484741</w:t>
        <w:tab/>
        <w:t>7.84913778305054</w:t>
        <w:tab/>
        <w:t>16.7761058807373</w:t>
        <w:tab/>
        <w:t>210.613891601562</w:t>
        <w:tab/>
        <w:t>100.22200012207</w:t>
        <w:tab/>
        <w:t>17.3267688751221</w:t>
        <w:tab/>
        <w:t>7.38574504852295</w:t>
        <w:tab/>
        <w:t>13.9852523803711</w:t>
        <w:tab/>
        <w:t>81.217041015625</w:t>
        <w:tab/>
        <w:t>17.7716541290283</w:t>
        <w:tab/>
        <w:t>233.651870727539</w:t>
        <w:tab/>
        <w:t>0.660513758659363</w:t>
        <w:tab/>
        <w:t>35.0095367431641</w:t>
        <w:tab/>
        <w:t>22.4168148040771</w:t>
        <w:tab/>
        <w:t>91.5758514404297</w:t>
        <w:tab/>
        <w:t>199.764938354492</w:t>
        <w:tab/>
        <w:t>473.516937255859</w:t>
        <w:tab/>
        <w:t>555.18701171875</w:t>
        <w:tab/>
        <w:t>291.626617431641</w:t>
        <w:tab/>
        <w:t>1.67358314990997</w:t>
        <w:tab/>
        <w:t>9.03149795532227</w:t>
        <w:tab/>
        <w:t>64.5543060302734</w:t>
        <w:tab/>
        <w:t>246.990356445312</w:t>
        <w:tab/>
        <w:t>128.487884521484</w:t>
        <w:tab/>
        <w:t>211.75422668457</w:t>
        <w:tab/>
        <w:t>382.612457275391</w:t>
        <w:tab/>
        <w:t>122.13306427002</w:t>
        <w:tab/>
        <w:t>150.071990966797</w:t>
        <w:tab/>
        <w:t>7.99837493896484</w:t>
        <w:tab/>
        <w:t>173.072616577148</w:t>
        <w:tab/>
        <w:t>22.0687408447266</w:t>
        <w:tab/>
        <w:t>221.834533691406</w:t>
        <w:tab/>
        <w:t>70.4636535644531</w:t>
        <w:tab/>
        <w:t>21.0065898895264</w:t>
        <w:tab/>
        <w:t>189.024444580078</w:t>
        <w:tab/>
        <w:t>128.280975341797</w:t>
        <w:tab/>
        <w:t>23.814811706543</w:t>
        <w:tab/>
        <w:t>7.99889516830444</w:t>
        <w:tab/>
        <w:t>183.487274169922</w:t>
        <w:tab/>
        <w:t>404.283752441406</w:t>
        <w:tab/>
        <w:t>49.3682670593262</w:t>
        <w:tab/>
        <w:t>33.7251396179199</w:t>
        <w:tab/>
        <w:t>86.5285263061523</w:t>
        <w:tab/>
        <w:t>106.654708862305</w:t>
        <w:tab/>
        <w:t>18.3155040740967</w:t>
        <w:tab/>
        <w:t>23.58571434021</w:t>
        <w:tab/>
        <w:t>27.1757640838623</w:t>
        <w:tab/>
        <w:t>0.654029846191406</w:t>
        <w:tab/>
        <w:t>211.818603515625</w:t>
        <w:tab/>
        <w:t>100.768997192383</w:t>
        <w:tab/>
        <w:t>168.973876953125</w:t>
        <w:tab/>
        <w:t>5.58986473083496</w:t>
        <w:tab/>
        <w:t>144.628662109375</w:t>
        <w:tab/>
        <w:t>35.869514465332</w:t>
        <w:tab/>
        <w:t>17.0640716552734</w:t>
        <w:tab/>
        <w:t>21.2986450195312</w:t>
        <w:tab/>
        <w:t>103.994361877441</w:t>
        <w:tab/>
        <w:t>24.2719249725342</w:t>
        <w:tab/>
        <w:t>115.9892578125</w:t>
        <w:tab/>
        <w:t>27.0440845489502</w:t>
        <w:tab/>
        <w:t>148.416030883789</w:t>
        <w:tab/>
        <w:t>1.34293234348297</w:t>
        <w:tab/>
        <w:t>94.9969635009766</w:t>
        <w:tab/>
        <w:t>193.070037841797</w:t>
        <w:tab/>
        <w:t>51.6421928405762</w:t>
        <w:tab/>
        <w:t>28.1350898742676</w:t>
        <w:tab/>
        <w:t>543.435485839844</w:t>
        <w:tab/>
        <w:t>12.7896661758423</w:t>
        <w:tab/>
        <w:t>251.870162963867</w:t>
        <w:tab/>
        <w:t>653.453491210938</w:t>
        <w:tab/>
        <w:t>358.823913574219</w:t>
        <w:tab/>
        <w:t>403.319854736328</w:t>
        <w:tab/>
        <w:t>87.7470092773438</w:t>
        <w:tab/>
        <w:t>192.822967529297</w:t>
        <w:tab/>
        <w:t>23.2671737670898</w:t>
        <w:tab/>
        <w:t>73.2091674804688</w:t>
        <w:tab/>
        <w:t>535.839965820312</w:t>
        <w:tab/>
        <w:t>65.8796920776367</w:t>
        <w:tab/>
        <w:t>50.5110321044922</w:t>
        <w:tab/>
        <w:t>443.772247314453</w:t>
        <w:tab/>
        <w:t>158.057968139648</w:t>
        <w:tab/>
        <w:t>140.534454345703</w:t>
        <w:tab/>
        <w:t>2080.82153320312</w:t>
        <w:tab/>
        <w:t>296.676544189453</w:t>
        <w:tab/>
        <w:t>137.533615112305</w:t>
        <w:tab/>
        <w:t>109.433151245117</w:t>
        <w:tab/>
        <w:t>28.3266944885254</w:t>
        <w:tab/>
        <w:t>149.619537353516</w:t>
        <w:tab/>
        <w:t>933.723449707031</w:t>
        <w:tab/>
        <w:t>6.5005841255188</w:t>
        <w:tab/>
        <w:t>28.5230865478516</w:t>
        <w:tab/>
        <w:t>440.510040283203</w:t>
        <w:tab/>
        <w:t>139.511154174805</w:t>
        <w:tab/>
        <w:t>4.83233833312988</w:t>
        <w:tab/>
        <w:t>111.204284667969</w:t>
        <w:tab/>
        <w:t>457.629119873047</w:t>
        <w:tab/>
        <w:t>647.012329101562</w:t>
        <w:tab/>
        <w:t>39.761402130127</w:t>
        <w:tab/>
        <w:t>201.416900634766</w:t>
        <w:tab/>
        <w:t>2.93955373764038</w:t>
        <w:tab/>
        <w:t>54.1554908752441</w:t>
        <w:tab/>
        <w:t>216.892013549805</w:t>
        <w:tab/>
        <w:t>362.901397705078</w:t>
        <w:tab/>
        <w:t>56.8793144226074</w:t>
        <w:tab/>
        <w:t>19.2942199707031</w:t>
        <w:tab/>
        <w:t>99.3536148071289</w:t>
        <w:tab/>
        <w:t>134.716827392578</w:t>
        <w:tab/>
        <w:t>58.038990020752</w:t>
        <w:tab/>
        <w:t>84.4587707519531</w:t>
        <w:tab/>
        <w:t>167.929656982422</w:t>
        <w:tab/>
        <w:t>20.444221496582</w:t>
        <w:tab/>
        <w:t>203.831161499023</w:t>
        <w:tab/>
        <w:t>90.0740280151367</w:t>
        <w:tab/>
        <w:t>100.101951599121</w:t>
        <w:tab/>
        <w:t>2.46532392501831</w:t>
        <w:tab/>
        <w:t>59.5289535522461</w:t>
        <w:tab/>
        <w:t>7.20522880554199</w:t>
        <w:tab/>
        <w:t>145.704391479492</w:t>
        <w:tab/>
        <w:t>21.0295791625977</w:t>
        <w:tab/>
        <w:t>202.010971069336</w:t>
        <w:tab/>
        <w:t>6.54235172271729</w:t>
        <w:tab/>
        <w:t>62.2833023071289</w:t>
        <w:tab/>
        <w:t>48.0664710998535</w:t>
        <w:tab/>
        <w:t>453.494445800781</w:t>
        <w:tab/>
        <w:t>31.842134475708</w:t>
        <w:tab/>
        <w:t>761.042907714844</w:t>
        <w:tab/>
        <w:t>85.4372863769531</w:t>
        <w:tab/>
        <w:t>736.503845214844</w:t>
        <w:tab/>
        <w:t>21.8125514984131</w:t>
        <w:tab/>
        <w:t>85.5359420776367</w:t>
        <w:tab/>
        <w:t>9.17822265625</w:t>
        <w:tab/>
        <w:t>29.0763759613037</w:t>
        <w:tab/>
        <w:t>139.11637878418</w:t>
        <w:tab/>
        <w:t>1.71976685523987</w:t>
        <w:tab/>
        <w:t>30.5130100250244</w:t>
        <w:tab/>
        <w:t>215.539199829102</w:t>
      </w:r>
    </w:p>
    <w:p>
      <w:pPr>
        <w:pStyle w:val="Style15"/>
        <w:rPr/>
      </w:pPr>
      <w:r>
        <w:rPr>
          <w:rFonts w:cs="宋体;SimSun"/>
        </w:rPr>
        <w:t>ENSG00000179344.15</w:t>
        <w:tab/>
        <w:t>572.640930175781</w:t>
        <w:tab/>
        <w:t>661.417236328125</w:t>
        <w:tab/>
        <w:t>209.137832641602</w:t>
        <w:tab/>
        <w:t>56.4129409790039</w:t>
        <w:tab/>
        <w:t>339.661163330078</w:t>
        <w:tab/>
        <w:t>560.692565917969</w:t>
        <w:tab/>
        <w:t>45.8468475341797</w:t>
        <w:tab/>
        <w:t>48.6053848266602</w:t>
        <w:tab/>
        <w:t>66.8942642211914</w:t>
        <w:tab/>
        <w:t>312.071899414062</w:t>
        <w:tab/>
        <w:t>164.698791503906</w:t>
        <w:tab/>
        <w:t>90.7761154174805</w:t>
        <w:tab/>
        <w:t>281.935333251953</w:t>
        <w:tab/>
        <w:t>99.7684936523438</w:t>
        <w:tab/>
        <w:t>158.538696289062</w:t>
        <w:tab/>
        <w:t>53.7980461120605</w:t>
        <w:tab/>
        <w:t>9.40076446533203</w:t>
        <w:tab/>
        <w:t>707.809631347656</w:t>
        <w:tab/>
        <w:t>118.286354064941</w:t>
        <w:tab/>
        <w:t>183.952651977539</w:t>
        <w:tab/>
        <w:t>315.970550537109</w:t>
        <w:tab/>
        <w:t>262.062469482422</w:t>
        <w:tab/>
        <w:t>463.94384765625</w:t>
        <w:tab/>
        <w:t>399.978149414062</w:t>
        <w:tab/>
        <w:t>5.47304439544678</w:t>
        <w:tab/>
        <w:t>31.6404151916504</w:t>
        <w:tab/>
        <w:t>88.0990829467773</w:t>
        <w:tab/>
        <w:t>114.866897583008</w:t>
        <w:tab/>
        <w:t>394.673370361328</w:t>
        <w:tab/>
        <w:t>136.565170288086</w:t>
        <w:tab/>
        <w:t>283.588745117188</w:t>
        <w:tab/>
        <w:t>392.273254394531</w:t>
        <w:tab/>
        <w:t>478.991943359375</w:t>
        <w:tab/>
        <w:t>209.325332641602</w:t>
        <w:tab/>
        <w:t>77.9131546020508</w:t>
        <w:tab/>
        <w:t>229.205429077148</w:t>
        <w:tab/>
        <w:t>251.901107788086</w:t>
        <w:tab/>
        <w:t>385.314666748047</w:t>
        <w:tab/>
        <w:t>84.4408111572266</w:t>
        <w:tab/>
        <w:t>115.169242858887</w:t>
        <w:tab/>
        <w:t>135.836883544922</w:t>
        <w:tab/>
        <w:t>688.582153320312</w:t>
        <w:tab/>
        <w:t>633.025268554688</w:t>
        <w:tab/>
        <w:t>45.9043502807617</w:t>
        <w:tab/>
        <w:t>64.6934356689453</w:t>
        <w:tab/>
        <w:t>82.7590255737305</w:t>
        <w:tab/>
        <w:t>182.047470092773</w:t>
        <w:tab/>
        <w:t>301.864074707031</w:t>
        <w:tab/>
        <w:t>206.47639465332</w:t>
        <w:tab/>
        <w:t>231.400360107422</w:t>
        <w:tab/>
        <w:t>43.3207244873047</w:t>
        <w:tab/>
        <w:t>87.0306549072266</w:t>
        <w:tab/>
        <w:t>60.7411575317383</w:t>
        <w:tab/>
        <w:t>121.295631408691</w:t>
        <w:tab/>
        <w:t>389.392974853516</w:t>
        <w:tab/>
        <w:t>130.434799194336</w:t>
        <w:tab/>
        <w:t>97.9728012084961</w:t>
        <w:tab/>
        <w:t>703.602600097656</w:t>
        <w:tab/>
        <w:t>206.316177368164</w:t>
        <w:tab/>
        <w:t>926.62744140625</w:t>
        <w:tab/>
        <w:t>410.987701416016</w:t>
        <w:tab/>
        <w:t>68.8939971923828</w:t>
        <w:tab/>
        <w:t>266.900360107422</w:t>
        <w:tab/>
        <w:t>175.383453369141</w:t>
        <w:tab/>
        <w:t>209.106246948242</w:t>
        <w:tab/>
        <w:t>297.821166992188</w:t>
        <w:tab/>
        <w:t>86.2000885009766</w:t>
        <w:tab/>
        <w:t>15.7013912200928</w:t>
        <w:tab/>
        <w:t>259.861907958984</w:t>
        <w:tab/>
        <w:t>253.323348999023</w:t>
        <w:tab/>
        <w:t>36.4952545166016</w:t>
        <w:tab/>
        <w:t>187.401290893555</w:t>
        <w:tab/>
        <w:t>212.473190307617</w:t>
        <w:tab/>
        <w:t>157.437545776367</w:t>
        <w:tab/>
        <w:t>55.0815391540527</w:t>
        <w:tab/>
        <w:t>85.6874923706055</w:t>
        <w:tab/>
        <w:t>46.3950424194336</w:t>
        <w:tab/>
        <w:t>696.632507324219</w:t>
        <w:tab/>
        <w:t>20.0087947845459</w:t>
        <w:tab/>
        <w:t>220.456939697266</w:t>
        <w:tab/>
        <w:t>149.442840576172</w:t>
        <w:tab/>
        <w:t>185.180191040039</w:t>
        <w:tab/>
        <w:t>341.646697998047</w:t>
        <w:tab/>
        <w:t>140.045623779297</w:t>
        <w:tab/>
        <w:t>220.755172729492</w:t>
        <w:tab/>
        <w:t>388.854095458984</w:t>
        <w:tab/>
        <w:t>229.979187011719</w:t>
        <w:tab/>
        <w:t>64.8776550292969</w:t>
        <w:tab/>
        <w:t>638.618225097656</w:t>
        <w:tab/>
        <w:t>350.190795898438</w:t>
        <w:tab/>
        <w:t>342.501586914062</w:t>
        <w:tab/>
        <w:t>37.8539810180664</w:t>
        <w:tab/>
        <w:t>11.039755821228</w:t>
        <w:tab/>
        <w:t>164.04460144043</w:t>
        <w:tab/>
        <w:t>40.5227394104004</w:t>
        <w:tab/>
        <w:t>315.609069824219</w:t>
        <w:tab/>
        <w:t>236.889465332031</w:t>
        <w:tab/>
        <w:t>101.837509155273</w:t>
        <w:tab/>
        <w:t>340.935791015625</w:t>
        <w:tab/>
        <w:t>159.149337768555</w:t>
        <w:tab/>
        <w:t>43.4939193725586</w:t>
        <w:tab/>
        <w:t>36.577808380127</w:t>
        <w:tab/>
        <w:t>101.794845581055</w:t>
        <w:tab/>
        <w:t>580.039489746094</w:t>
        <w:tab/>
        <w:t>68.8083877563477</w:t>
        <w:tab/>
        <w:t>308.787536621094</w:t>
        <w:tab/>
        <w:t>56.3597564697266</w:t>
        <w:tab/>
        <w:t>4.25944042205811</w:t>
        <w:tab/>
        <w:t>131.564743041992</w:t>
        <w:tab/>
        <w:t>24.6979064941406</w:t>
        <w:tab/>
        <w:t>674.693969726562</w:t>
        <w:tab/>
        <w:t>164.516983032227</w:t>
        <w:tab/>
        <w:t>127.975372314453</w:t>
        <w:tab/>
        <w:t>249.040618896484</w:t>
        <w:tab/>
        <w:t>308.031494140625</w:t>
        <w:tab/>
        <w:t>47.3750877380371</w:t>
        <w:tab/>
        <w:t>165.122619628906</w:t>
        <w:tab/>
        <w:t>5.6665358543396</w:t>
        <w:tab/>
        <w:t>18.7877769470215</w:t>
        <w:tab/>
        <w:t>19.2185688018799</w:t>
        <w:tab/>
        <w:t>825.548217773438</w:t>
        <w:tab/>
        <w:t>1.56950676441193</w:t>
        <w:tab/>
        <w:t>294.249847412109</w:t>
        <w:tab/>
        <w:t>132.925506591797</w:t>
        <w:tab/>
        <w:t>75.5739288330078</w:t>
        <w:tab/>
        <w:t>29.4684562683105</w:t>
        <w:tab/>
        <w:t>52.078369140625</w:t>
        <w:tab/>
        <w:t>254.603149414062</w:t>
        <w:tab/>
        <w:t>203.464569091797</w:t>
        <w:tab/>
        <w:t>42.9176025390625</w:t>
        <w:tab/>
        <w:t>35.6942291259766</w:t>
        <w:tab/>
        <w:t>177.903091430664</w:t>
        <w:tab/>
        <w:t>129.305969238281</w:t>
        <w:tab/>
        <w:t>16.1744575500488</w:t>
        <w:tab/>
        <w:t>83.3643341064453</w:t>
        <w:tab/>
        <w:t>152.700042724609</w:t>
        <w:tab/>
        <w:t>83.2293167114258</w:t>
        <w:tab/>
        <w:t>137.2265625</w:t>
        <w:tab/>
        <w:t>157.146133422852</w:t>
        <w:tab/>
        <w:t>330.346374511719</w:t>
        <w:tab/>
        <w:t>103.296440124512</w:t>
        <w:tab/>
        <w:t>124.429878234863</w:t>
        <w:tab/>
        <w:t>82.1962280273438</w:t>
        <w:tab/>
        <w:t>201.638427734375</w:t>
        <w:tab/>
        <w:t>365.933685302734</w:t>
        <w:tab/>
        <w:t>185.798934936523</w:t>
        <w:tab/>
        <w:t>827.56640625</w:t>
        <w:tab/>
        <w:t>463.984649658203</w:t>
        <w:tab/>
        <w:t>196.20198059082</w:t>
        <w:tab/>
        <w:t>76.8523941040039</w:t>
        <w:tab/>
        <w:t>97.0531463623047</w:t>
        <w:tab/>
        <w:t>96.2290725708008</w:t>
        <w:tab/>
        <w:t>323.023162841797</w:t>
        <w:tab/>
        <w:t>380.736602783203</w:t>
        <w:tab/>
        <w:t>129.996215820312</w:t>
        <w:tab/>
        <w:t>200.936492919922</w:t>
        <w:tab/>
        <w:t>108.849784851074</w:t>
        <w:tab/>
        <w:t>103.831207275391</w:t>
        <w:tab/>
        <w:t>377.905548095703</w:t>
        <w:tab/>
        <w:t>510.670257568359</w:t>
        <w:tab/>
        <w:t>350.436218261719</w:t>
        <w:tab/>
        <w:t>96.0683746337891</w:t>
        <w:tab/>
        <w:t>14.1896724700928</w:t>
        <w:tab/>
        <w:t>81.0345153808594</w:t>
        <w:tab/>
        <w:t>254.531219482422</w:t>
        <w:tab/>
        <w:t>1032.65087890625</w:t>
        <w:tab/>
        <w:t>127.054740905762</w:t>
        <w:tab/>
        <w:t>20.9276943206787</w:t>
        <w:tab/>
        <w:t>82.5290298461914</w:t>
        <w:tab/>
        <w:t>122.928901672363</w:t>
        <w:tab/>
        <w:t>253.482650756836</w:t>
        <w:tab/>
        <w:t>164.000869750977</w:t>
        <w:tab/>
        <w:t>27.6829471588135</w:t>
        <w:tab/>
        <w:t>68.5201568603516</w:t>
        <w:tab/>
        <w:t>81.4826354980469</w:t>
        <w:tab/>
        <w:t>527.252258300781</w:t>
        <w:tab/>
        <w:t>403.403289794922</w:t>
        <w:tab/>
        <w:t>50.1704750061035</w:t>
        <w:tab/>
        <w:t>72.2556762695312</w:t>
        <w:tab/>
        <w:t>46.6748504638672</w:t>
        <w:tab/>
        <w:t>78.450439453125</w:t>
        <w:tab/>
        <w:t>90.4033508300781</w:t>
        <w:tab/>
        <w:t>344.821899414062</w:t>
        <w:tab/>
        <w:t>101.105224609375</w:t>
        <w:tab/>
        <w:t>130.070571899414</w:t>
        <w:tab/>
        <w:t>79.0997924804688</w:t>
        <w:tab/>
        <w:t>149.228713989258</w:t>
        <w:tab/>
        <w:t>139.932739257812</w:t>
        <w:tab/>
        <w:t>22.1167392730713</w:t>
        <w:tab/>
        <w:t>350.7001953125</w:t>
        <w:tab/>
        <w:t>236.208419799805</w:t>
        <w:tab/>
        <w:t>76.9904479980469</w:t>
        <w:tab/>
        <w:t>214.73078918457</w:t>
        <w:tab/>
        <w:t>71.7349472045898</w:t>
        <w:tab/>
        <w:t>408.321441650391</w:t>
        <w:tab/>
        <w:t>268.267211914062</w:t>
        <w:tab/>
        <w:t>970.257568359375</w:t>
        <w:tab/>
        <w:t>386.642211914062</w:t>
        <w:tab/>
        <w:t>124.637825012207</w:t>
        <w:tab/>
        <w:t>13.8873090744019</w:t>
        <w:tab/>
        <w:t>186.920455932617</w:t>
        <w:tab/>
        <w:t>194.773498535156</w:t>
        <w:tab/>
        <w:t>55.9750747680664</w:t>
        <w:tab/>
        <w:t>877.832702636719</w:t>
        <w:tab/>
        <w:t>343.642639160156</w:t>
        <w:tab/>
        <w:t>102.58846282959</w:t>
        <w:tab/>
        <w:t>39.6626510620117</w:t>
        <w:tab/>
        <w:t>430.233551025391</w:t>
        <w:tab/>
        <w:t>264.639038085938</w:t>
        <w:tab/>
        <w:t>299.938659667969</w:t>
        <w:tab/>
        <w:t>10.4973068237305</w:t>
        <w:tab/>
        <w:t>155.62548828125</w:t>
        <w:tab/>
        <w:t>371.378295898438</w:t>
        <w:tab/>
        <w:t>56.2146987915039</w:t>
        <w:tab/>
        <w:t>428.791229248047</w:t>
        <w:tab/>
        <w:t>100.803611755371</w:t>
        <w:tab/>
        <w:t>322.731018066406</w:t>
        <w:tab/>
        <w:t>326.599395751953</w:t>
        <w:tab/>
        <w:t>49.2985305786133</w:t>
        <w:tab/>
        <w:t>258.810943603516</w:t>
        <w:tab/>
        <w:t>385.827697753906</w:t>
        <w:tab/>
        <w:t>127.94295501709</w:t>
        <w:tab/>
        <w:t>86.4163055419922</w:t>
        <w:tab/>
        <w:t>133.817031860352</w:t>
        <w:tab/>
        <w:t>158.709686279297</w:t>
        <w:tab/>
        <w:t>549.612915039062</w:t>
        <w:tab/>
        <w:t>39.4931297302246</w:t>
        <w:tab/>
        <w:t>202.289459228516</w:t>
        <w:tab/>
        <w:t>429.214813232422</w:t>
        <w:tab/>
        <w:t>200.286071777344</w:t>
        <w:tab/>
        <w:t>282.539825439453</w:t>
        <w:tab/>
        <w:t>25.2594604492188</w:t>
        <w:tab/>
        <w:t>276.097595214844</w:t>
        <w:tab/>
        <w:t>41.8147468566895</w:t>
        <w:tab/>
        <w:t>235.353790283203</w:t>
        <w:tab/>
        <w:t>424.561614990234</w:t>
        <w:tab/>
        <w:t>402.328033447266</w:t>
        <w:tab/>
        <w:t>14.3945055007935</w:t>
        <w:tab/>
        <w:t>216.684967041016</w:t>
        <w:tab/>
        <w:t>63.5557289123535</w:t>
        <w:tab/>
        <w:t>76.8394165039062</w:t>
        <w:tab/>
        <w:t>325.428741455078</w:t>
        <w:tab/>
        <w:t>79.5265350341797</w:t>
        <w:tab/>
        <w:t>194.258712768555</w:t>
        <w:tab/>
        <w:t>152.269821166992</w:t>
        <w:tab/>
        <w:t>452.393157958984</w:t>
        <w:tab/>
        <w:t>350.648010253906</w:t>
        <w:tab/>
        <w:t>108.761993408203</w:t>
        <w:tab/>
        <w:t>263.061950683594</w:t>
        <w:tab/>
        <w:t>156.923004150391</w:t>
        <w:tab/>
        <w:t>26.3402423858643</w:t>
        <w:tab/>
        <w:t>355.491668701172</w:t>
        <w:tab/>
        <w:t>24.8147506713867</w:t>
        <w:tab/>
        <w:t>146.965347290039</w:t>
        <w:tab/>
        <w:t>111.368766784668</w:t>
        <w:tab/>
        <w:t>617.884399414062</w:t>
        <w:tab/>
        <w:t>126.783226013184</w:t>
      </w:r>
    </w:p>
    <w:p>
      <w:pPr>
        <w:pStyle w:val="Style15"/>
        <w:rPr/>
      </w:pPr>
      <w:r>
        <w:rPr>
          <w:rFonts w:cs="宋体;SimSun"/>
        </w:rPr>
        <w:t>ENSG00000204287.12</w:t>
        <w:tab/>
        <w:t>9241.73828125</w:t>
        <w:tab/>
        <w:t>9044.6044921875</w:t>
        <w:tab/>
        <w:t>2965.12841796875</w:t>
        <w:tab/>
        <w:t>2949.0576171875</w:t>
        <w:tab/>
        <w:t>5935.78369140625</w:t>
        <w:tab/>
        <w:t>4743.97998046875</w:t>
        <w:tab/>
        <w:t>1051.15234375</w:t>
        <w:tab/>
        <w:t>5660.486328125</w:t>
        <w:tab/>
        <w:t>2529.07592773438</w:t>
        <w:tab/>
        <w:t>2996.470703125</w:t>
        <w:tab/>
        <w:t>3842.96337890625</w:t>
        <w:tab/>
        <w:t>1893.73425292969</w:t>
        <w:tab/>
        <w:t>5220.4912109375</w:t>
        <w:tab/>
        <w:t>2220.681640625</w:t>
        <w:tab/>
        <w:t>1639.13146972656</w:t>
        <w:tab/>
        <w:t>3711.67065429688</w:t>
        <w:tab/>
        <w:t>101.523254394531</w:t>
        <w:tab/>
        <w:t>7271.5078125</w:t>
        <w:tab/>
        <w:t>5265.0439453125</w:t>
        <w:tab/>
        <w:t>2535.52685546875</w:t>
        <w:tab/>
        <w:t>6840.08642578125</w:t>
        <w:tab/>
        <w:t>1684.12878417969</w:t>
        <w:tab/>
        <w:t>5364.5625</w:t>
        <w:tab/>
        <w:t>3108.029296875</w:t>
        <w:tab/>
        <w:t>122.454109191895</w:t>
        <w:tab/>
        <w:t>1093.75476074219</w:t>
        <w:tab/>
        <w:t>4722.341796875</w:t>
        <w:tab/>
        <w:t>1310.42321777344</w:t>
        <w:tab/>
        <w:t>4958.48974609375</w:t>
        <w:tab/>
        <w:t>3388.74145507812</w:t>
        <w:tab/>
        <w:t>4023.2646484375</w:t>
        <w:tab/>
        <w:t>6986.06982421875</w:t>
        <w:tab/>
        <w:t>2679.00805664062</w:t>
        <w:tab/>
        <w:t>2449.16796875</w:t>
        <w:tab/>
        <w:t>804.259521484375</w:t>
        <w:tab/>
        <w:t>3283.63818359375</w:t>
        <w:tab/>
        <w:t>5508.59912109375</w:t>
        <w:tab/>
        <w:t>4984.2138671875</w:t>
        <w:tab/>
        <w:t>4864.21044921875</w:t>
        <w:tab/>
        <w:t>3712.3037109375</w:t>
        <w:tab/>
        <w:t>4760.33203125</w:t>
        <w:tab/>
        <w:t>8841.9921875</w:t>
        <w:tab/>
        <w:t>7821.33349609375</w:t>
        <w:tab/>
        <w:t>1121.28979492188</w:t>
        <w:tab/>
        <w:t>1497.27307128906</w:t>
        <w:tab/>
        <w:t>2266.546875</w:t>
        <w:tab/>
        <w:t>3110.46801757812</w:t>
        <w:tab/>
        <w:t>4943.77783203125</w:t>
        <w:tab/>
        <w:t>2792.40673828125</w:t>
        <w:tab/>
        <w:t>8354.37890625</w:t>
        <w:tab/>
        <w:t>1375.11755371094</w:t>
        <w:tab/>
        <w:t>897.675537109375</w:t>
        <w:tab/>
        <w:t>1254.88488769531</w:t>
        <w:tab/>
        <w:t>3049.46313476562</w:t>
        <w:tab/>
        <w:t>5419.3017578125</w:t>
        <w:tab/>
        <w:t>1279.0595703125</w:t>
        <w:tab/>
        <w:t>1553.30236816406</w:t>
        <w:tab/>
        <w:t>6721.0341796875</w:t>
        <w:tab/>
        <w:t>3131.95263671875</w:t>
        <w:tab/>
        <w:t>8160.966796875</w:t>
        <w:tab/>
        <w:t>4210.5888671875</w:t>
        <w:tab/>
        <w:t>2169.39892578125</w:t>
        <w:tab/>
        <w:t>3240.69775390625</w:t>
        <w:tab/>
        <w:t>1612.12683105469</w:t>
        <w:tab/>
        <w:t>5920.0810546875</w:t>
        <w:tab/>
        <w:t>3892.08447265625</w:t>
        <w:tab/>
        <w:t>1741.59423828125</w:t>
        <w:tab/>
        <w:t>424.386596679688</w:t>
        <w:tab/>
        <w:t>4250.9580078125</w:t>
        <w:tab/>
        <w:t>2155.00927734375</w:t>
        <w:tab/>
        <w:t>482.270538330078</w:t>
        <w:tab/>
        <w:t>4220.5615234375</w:t>
        <w:tab/>
        <w:t>1421.08410644531</w:t>
        <w:tab/>
        <w:t>3580.00390625</w:t>
        <w:tab/>
        <w:t>1143.20483398438</w:t>
        <w:tab/>
        <w:t>1535.82019042969</w:t>
        <w:tab/>
        <w:t>613.692138671875</w:t>
        <w:tab/>
        <w:t>9081.3154296875</w:t>
        <w:tab/>
        <w:t>759.994873046875</w:t>
        <w:tab/>
        <w:t>3261.765625</w:t>
        <w:tab/>
        <w:t>2127.71655273438</w:t>
        <w:tab/>
        <w:t>5042.17333984375</w:t>
        <w:tab/>
        <w:t>3092.34399414062</w:t>
        <w:tab/>
        <w:t>1814.99365234375</w:t>
        <w:tab/>
        <w:t>3319.2353515625</w:t>
        <w:tab/>
        <w:t>7723.94580078125</w:t>
        <w:tab/>
        <w:t>3164.43237304688</w:t>
        <w:tab/>
        <w:t>1787.35510253906</w:t>
        <w:tab/>
        <w:t>7007.966796875</w:t>
        <w:tab/>
        <w:t>2262.41284179688</w:t>
        <w:tab/>
        <w:t>4690.89599609375</w:t>
        <w:tab/>
        <w:t>2658.87426757812</w:t>
        <w:tab/>
        <w:t>190.909362792969</w:t>
        <w:tab/>
        <w:t>2910.65014648438</w:t>
        <w:tab/>
        <w:t>310.416687011719</w:t>
        <w:tab/>
        <w:t>5020.064453125</w:t>
        <w:tab/>
        <w:t>6215.31982421875</w:t>
        <w:tab/>
        <w:t>1626.59606933594</w:t>
        <w:tab/>
        <w:t>7210.302734375</w:t>
        <w:tab/>
        <w:t>3889.38305664062</w:t>
        <w:tab/>
        <w:t>925.896789550781</w:t>
        <w:tab/>
        <w:t>2911.12231445312</w:t>
        <w:tab/>
        <w:t>4222.3447265625</w:t>
        <w:tab/>
        <w:t>5230.2021484375</w:t>
        <w:tab/>
        <w:t>874.729370117188</w:t>
        <w:tab/>
        <w:t>3769.751953125</w:t>
        <w:tab/>
        <w:t>3466.43896484375</w:t>
        <w:tab/>
        <w:t>496.685333251953</w:t>
        <w:tab/>
        <w:t>8737.0576171875</w:t>
        <w:tab/>
        <w:t>842.20654296875</w:t>
        <w:tab/>
        <w:t>6948.689453125</w:t>
        <w:tab/>
        <w:t>7144.63720703125</w:t>
        <w:tab/>
        <w:t>4986.3359375</w:t>
        <w:tab/>
        <w:t>2688.8701171875</w:t>
        <w:tab/>
        <w:t>4294.66357421875</w:t>
        <w:tab/>
        <w:t>2799.96313476562</w:t>
        <w:tab/>
        <w:t>4213.87353515625</w:t>
        <w:tab/>
        <w:t>132.942733764648</w:t>
        <w:tab/>
        <w:t>457.981658935547</w:t>
        <w:tab/>
        <w:t>667.908569335938</w:t>
        <w:tab/>
        <w:t>7541.98828125</w:t>
        <w:tab/>
        <w:t>358.204071044922</w:t>
        <w:tab/>
        <w:t>2880.73657226562</w:t>
        <w:tab/>
        <w:t>2419.626953125</w:t>
        <w:tab/>
        <w:t>2105.65307617188</w:t>
        <w:tab/>
        <w:t>971.494812011719</w:t>
        <w:tab/>
        <w:t>1149.98669433594</w:t>
        <w:tab/>
        <w:t>1303.13562011719</w:t>
        <w:tab/>
        <w:t>2614.42797851562</w:t>
        <w:tab/>
        <w:t>2211.73168945312</w:t>
        <w:tab/>
        <w:t>647.02783203125</w:t>
        <w:tab/>
        <w:t>5382.52294921875</w:t>
        <w:tab/>
        <w:t>933.135925292969</w:t>
        <w:tab/>
        <w:t>760.415405273438</w:t>
        <w:tab/>
        <w:t>1055.63635253906</w:t>
        <w:tab/>
        <w:t>2997.31494140625</w:t>
        <w:tab/>
        <w:t>5547.68505859375</w:t>
        <w:tab/>
        <w:t>6871.2548828125</w:t>
        <w:tab/>
        <w:t>6317.06591796875</w:t>
        <w:tab/>
        <w:t>6422.576171875</w:t>
        <w:tab/>
        <w:t>2212.23999023438</w:t>
        <w:tab/>
        <w:t>2701.52026367188</w:t>
        <w:tab/>
        <w:t>1601.02185058594</w:t>
        <w:tab/>
        <w:t>4989.865234375</w:t>
        <w:tab/>
        <w:t>7332.4892578125</w:t>
        <w:tab/>
        <w:t>5310.15673828125</w:t>
        <w:tab/>
        <w:t>13083.4833984375</w:t>
        <w:tab/>
        <w:t>5459.18603515625</w:t>
        <w:tab/>
        <w:t>6187.37548828125</w:t>
        <w:tab/>
        <w:t>720.655944824219</w:t>
        <w:tab/>
        <w:t>3797.24096679688</w:t>
        <w:tab/>
        <w:t>1741.32873535156</w:t>
        <w:tab/>
        <w:t>5883.064453125</w:t>
        <w:tab/>
        <w:t>9012.078125</w:t>
        <w:tab/>
        <w:t>2190.88598632812</w:t>
        <w:tab/>
        <w:t>2859.6103515625</w:t>
        <w:tab/>
        <w:t>3031.263671875</w:t>
        <w:tab/>
        <w:t>3949.70849609375</w:t>
        <w:tab/>
        <w:t>8801.8896484375</w:t>
        <w:tab/>
        <w:t>8862.0517578125</w:t>
        <w:tab/>
        <w:t>6525.26220703125</w:t>
        <w:tab/>
        <w:t>1098.17590332031</w:t>
        <w:tab/>
        <w:t>260.255615234375</w:t>
        <w:tab/>
        <w:t>7305.6669921875</w:t>
        <w:tab/>
        <w:t>4877.68798828125</w:t>
        <w:tab/>
        <w:t>13766.9765625</w:t>
        <w:tab/>
        <w:t>2388.87109375</w:t>
        <w:tab/>
        <w:t>1290.33459472656</w:t>
        <w:tab/>
        <w:t>759.519836425781</w:t>
        <w:tab/>
        <w:t>6033.81689453125</w:t>
        <w:tab/>
        <w:t>3093.9892578125</w:t>
        <w:tab/>
        <w:t>5398.4111328125</w:t>
        <w:tab/>
        <w:t>302.736846923828</w:t>
        <w:tab/>
        <w:t>1374.5322265625</w:t>
        <w:tab/>
        <w:t>1755.03735351562</w:t>
        <w:tab/>
        <w:t>10170.818359375</w:t>
        <w:tab/>
        <w:t>3329.810546875</w:t>
        <w:tab/>
        <w:t>3235.01879882812</w:t>
        <w:tab/>
        <w:t>1664.81176757812</w:t>
        <w:tab/>
        <w:t>1020.99572753906</w:t>
        <w:tab/>
        <w:t>1581.53771972656</w:t>
        <w:tab/>
        <w:t>3917.45947265625</w:t>
        <w:tab/>
        <w:t>2897.70654296875</w:t>
        <w:tab/>
        <w:t>2739.27490234375</w:t>
        <w:tab/>
        <w:t>3285.39990234375</w:t>
        <w:tab/>
        <w:t>1143.72229003906</w:t>
        <w:tab/>
        <w:t>2546.8505859375</w:t>
        <w:tab/>
        <w:t>5562.18017578125</w:t>
        <w:tab/>
        <w:t>273.934783935547</w:t>
        <w:tab/>
        <w:t>4681.37890625</w:t>
        <w:tab/>
        <w:t>6793.443359375</w:t>
        <w:tab/>
        <w:t>3615.23291015625</w:t>
        <w:tab/>
        <w:t>6886.955078125</w:t>
        <w:tab/>
        <w:t>4566.12158203125</w:t>
        <w:tab/>
        <w:t>6302.96484375</w:t>
        <w:tab/>
        <w:t>5028.85205078125</w:t>
        <w:tab/>
        <w:t>7500.83544921875</w:t>
        <w:tab/>
        <w:t>6077.98095703125</w:t>
        <w:tab/>
        <w:t>2134.0224609375</w:t>
        <w:tab/>
        <w:t>1236.28979492188</w:t>
        <w:tab/>
        <w:t>8631.2890625</w:t>
        <w:tab/>
        <w:t>3910.5703125</w:t>
        <w:tab/>
        <w:t>1737.76818847656</w:t>
        <w:tab/>
        <w:t>23746.392578125</w:t>
        <w:tab/>
        <w:t>4492.29296875</w:t>
        <w:tab/>
        <w:t>5840.0205078125</w:t>
        <w:tab/>
        <w:t>1746.13488769531</w:t>
        <w:tab/>
        <w:t>6268.12939453125</w:t>
        <w:tab/>
        <w:t>3122.17578125</w:t>
        <w:tab/>
        <w:t>11526.8125</w:t>
        <w:tab/>
        <w:t>328.541900634766</w:t>
        <w:tab/>
        <w:t>2364.16479492188</w:t>
        <w:tab/>
        <w:t>5090.26171875</w:t>
        <w:tab/>
        <w:t>2603.80151367188</w:t>
        <w:tab/>
        <w:t>6518.77001953125</w:t>
        <w:tab/>
        <w:t>3012.18872070312</w:t>
        <w:tab/>
        <w:t>4099.8857421875</w:t>
        <w:tab/>
        <w:t>5476.0966796875</w:t>
        <w:tab/>
        <w:t>836.132263183594</w:t>
        <w:tab/>
        <w:t>4309.30712890625</w:t>
        <w:tab/>
        <w:t>5097.78271484375</w:t>
        <w:tab/>
        <w:t>3327.45483398438</w:t>
        <w:tab/>
        <w:t>4123.2333984375</w:t>
        <w:tab/>
        <w:t>4747.17529296875</w:t>
        <w:tab/>
        <w:t>4869.171875</w:t>
        <w:tab/>
        <w:t>6764.3056640625</w:t>
        <w:tab/>
        <w:t>1940.63366699219</w:t>
        <w:tab/>
        <w:t>3672.52490234375</w:t>
        <w:tab/>
        <w:t>4682.98046875</w:t>
        <w:tab/>
        <w:t>5976.306640625</w:t>
        <w:tab/>
        <w:t>3554.75244140625</w:t>
        <w:tab/>
        <w:t>545.789123535156</w:t>
        <w:tab/>
        <w:t>4246.40625</w:t>
        <w:tab/>
        <w:t>1326.07360839844</w:t>
        <w:tab/>
        <w:t>3853.63647460938</w:t>
        <w:tab/>
        <w:t>3295.8564453125</w:t>
        <w:tab/>
        <w:t>13662.6826171875</w:t>
        <w:tab/>
        <w:t>288.360534667969</w:t>
        <w:tab/>
        <w:t>2748.17651367188</w:t>
        <w:tab/>
        <w:t>899.885070800781</w:t>
        <w:tab/>
        <w:t>2154.25439453125</w:t>
        <w:tab/>
        <w:t>3553.83349609375</w:t>
        <w:tab/>
        <w:t>1113.90832519531</w:t>
        <w:tab/>
        <w:t>2186.69189453125</w:t>
        <w:tab/>
        <w:t>7304.48095703125</w:t>
        <w:tab/>
        <w:t>3662.64233398438</w:t>
        <w:tab/>
        <w:t>7882.14111328125</w:t>
        <w:tab/>
        <w:t>1593.72814941406</w:t>
        <w:tab/>
        <w:t>5669.24365234375</w:t>
        <w:tab/>
        <w:t>1779.13073730469</w:t>
        <w:tab/>
        <w:t>4794.72216796875</w:t>
        <w:tab/>
        <w:t>5576.0673828125</w:t>
        <w:tab/>
        <w:t>530.864379882812</w:t>
        <w:tab/>
        <w:t>4979.5791015625</w:t>
        <w:tab/>
        <w:t>2173.5517578125</w:t>
        <w:tab/>
        <w:t>7539.994140625</w:t>
        <w:tab/>
        <w:t>5907.15234375</w:t>
      </w:r>
    </w:p>
    <w:p>
      <w:pPr>
        <w:pStyle w:val="Style15"/>
        <w:rPr/>
      </w:pPr>
      <w:r>
        <w:rPr>
          <w:rFonts w:cs="宋体;SimSun"/>
        </w:rPr>
        <w:t>ENSG00000196126.9</w:t>
        <w:tab/>
        <w:t>4071.86743164062</w:t>
        <w:tab/>
        <w:t>5771.91552734375</w:t>
        <w:tab/>
        <w:t>2470.1123046875</w:t>
        <w:tab/>
        <w:t>1588.95056152344</w:t>
        <w:tab/>
        <w:t>2500.9169921875</w:t>
        <w:tab/>
        <w:t>3291.20654296875</w:t>
        <w:tab/>
        <w:t>602.346862792969</w:t>
        <w:tab/>
        <w:t>2005.515625</w:t>
        <w:tab/>
        <w:t>866.693603515625</w:t>
        <w:tab/>
        <w:t>2242.87280273438</w:t>
        <w:tab/>
        <w:t>2519.70043945312</w:t>
        <w:tab/>
        <w:t>1058.4306640625</w:t>
        <w:tab/>
        <w:t>3834.740234375</w:t>
        <w:tab/>
        <w:t>1052.47119140625</w:t>
        <w:tab/>
        <w:t>813.204040527344</w:t>
        <w:tab/>
        <w:t>1563.62866210938</w:t>
        <w:tab/>
        <w:t>78.4815216064453</w:t>
        <w:tab/>
        <w:t>5055.56494140625</w:t>
        <w:tab/>
        <w:t>1455.91137695312</w:t>
        <w:tab/>
        <w:t>1849.10131835938</w:t>
        <w:tab/>
        <w:t>3225.63818359375</w:t>
        <w:tab/>
        <w:t>1456.87915039062</w:t>
        <w:tab/>
        <w:t>3926.5537109375</w:t>
        <w:tab/>
        <w:t>2509.22387695312</w:t>
        <w:tab/>
        <w:t>53.6020164489746</w:t>
        <w:tab/>
        <w:t>490.479064941406</w:t>
        <w:tab/>
        <w:t>2966.84912109375</w:t>
        <w:tab/>
        <w:t>851.051452636719</w:t>
        <w:tab/>
        <w:t>4507.28076171875</w:t>
        <w:tab/>
        <w:t>2064.02319335938</w:t>
        <w:tab/>
        <w:t>2219.32861328125</w:t>
        <w:tab/>
        <w:t>5741.93603515625</w:t>
        <w:tab/>
        <w:t>2801.54614257812</w:t>
        <w:tab/>
        <w:t>1730.26428222656</w:t>
        <w:tab/>
        <w:t>760.837341308594</w:t>
        <w:tab/>
        <w:t>2334.60668945312</w:t>
        <w:tab/>
        <w:t>1393.67626953125</w:t>
        <w:tab/>
        <w:t>2779.72875976562</w:t>
        <w:tab/>
        <w:t>1954.86450195312</w:t>
        <w:tab/>
        <w:t>1066.0048828125</w:t>
        <w:tab/>
        <w:t>1595.98474121094</w:t>
        <w:tab/>
        <w:t>5896.98828125</w:t>
        <w:tab/>
        <w:t>5557.77880859375</w:t>
        <w:tab/>
        <w:t>719.294311523438</w:t>
        <w:tab/>
        <w:t>674.070373535156</w:t>
        <w:tab/>
        <w:t>1072.4638671875</w:t>
        <w:tab/>
        <w:t>1546.36499023438</w:t>
        <w:tab/>
        <w:t>3278.91088867188</w:t>
        <w:tab/>
        <w:t>1996.4091796875</w:t>
        <w:tab/>
        <w:t>3822.3408203125</w:t>
        <w:tab/>
        <w:t>503.714233398438</w:t>
        <w:tab/>
        <w:t>702.471984863281</w:t>
        <w:tab/>
        <w:t>595.347290039062</w:t>
        <w:tab/>
        <w:t>1780.11010742188</w:t>
        <w:tab/>
        <w:t>3083.599609375</w:t>
        <w:tab/>
        <w:t>1105.33923339844</w:t>
        <w:tab/>
        <w:t>847.441467285156</w:t>
        <w:tab/>
        <w:t>5215.7421875</w:t>
        <w:tab/>
        <w:t>1781.61462402344</w:t>
        <w:tab/>
        <w:t>6790.13427734375</w:t>
        <w:tab/>
        <w:t>3198.86376953125</w:t>
        <w:tab/>
        <w:t>815.632446289062</w:t>
        <w:tab/>
        <w:t>1642.58679199219</w:t>
        <w:tab/>
        <w:t>1157.14624023438</w:t>
        <w:tab/>
        <w:t>2293.48046875</w:t>
        <w:tab/>
        <w:t>2537.93139648438</w:t>
        <w:tab/>
        <w:t>791.08203125</w:t>
        <w:tab/>
        <w:t>225.059967041016</w:t>
        <w:tab/>
        <w:t>2736.77514648438</w:t>
        <w:tab/>
        <w:t>2070.17846679688</w:t>
        <w:tab/>
        <w:t>338.670013427734</w:t>
        <w:tab/>
        <w:t>2388.38842773438</w:t>
        <w:tab/>
        <w:t>1286.7646484375</w:t>
        <w:tab/>
        <w:t>1508.78479003906</w:t>
        <w:tab/>
        <w:t>1020.05871582031</w:t>
        <w:tab/>
        <w:t>992.775634765625</w:t>
        <w:tab/>
        <w:t>392.765075683594</w:t>
        <w:tab/>
        <w:t>6013.47900390625</w:t>
        <w:tab/>
        <w:t>364.518371582031</w:t>
        <w:tab/>
        <w:t>1474.76525878906</w:t>
        <w:tab/>
        <w:t>1248.23999023438</w:t>
        <w:tab/>
        <w:t>2482.58178710938</w:t>
        <w:tab/>
        <w:t>2373.15356445312</w:t>
        <w:tab/>
        <w:t>1406.79833984375</w:t>
        <w:tab/>
        <w:t>1901.90478515625</w:t>
        <w:tab/>
        <w:t>5612.8642578125</w:t>
        <w:tab/>
        <w:t>2182.12548828125</w:t>
        <w:tab/>
        <w:t>1053.21520996094</w:t>
        <w:tab/>
        <w:t>5890.46484375</w:t>
        <w:tab/>
        <w:t>1333.7880859375</w:t>
        <w:tab/>
        <w:t>2513.28442382812</w:t>
        <w:tab/>
        <w:t>1198.58703613281</w:t>
        <w:tab/>
        <w:t>93.0980758666992</w:t>
        <w:tab/>
        <w:t>926.477111816406</w:t>
        <w:tab/>
        <w:t>168.088226318359</w:t>
        <w:tab/>
        <w:t>3459.02807617188</w:t>
        <w:tab/>
        <w:t>2253.0224609375</w:t>
        <w:tab/>
        <w:t>713.412292480469</w:t>
        <w:tab/>
        <w:t>5491.13525390625</w:t>
        <w:tab/>
        <w:t>1560.15759277344</w:t>
        <w:tab/>
        <w:t>447.448394775391</w:t>
        <w:tab/>
        <w:t>1983.04357910156</w:t>
        <w:tab/>
        <w:t>2792.11596679688</w:t>
        <w:tab/>
        <w:t>2934.35034179688</w:t>
        <w:tab/>
        <w:t>524.243347167969</w:t>
        <w:tab/>
        <w:t>1918.87670898438</w:t>
        <w:tab/>
        <w:t>1923.29016113281</w:t>
        <w:tab/>
        <w:t>243.166580200195</w:t>
        <w:tab/>
        <w:t>3407.6748046875</w:t>
        <w:tab/>
        <w:t>469.162200927734</w:t>
        <w:tab/>
        <w:t>5570.18115234375</w:t>
        <w:tab/>
        <w:t>3067.326171875</w:t>
        <w:tab/>
        <w:t>3372.30932617188</w:t>
        <w:tab/>
        <w:t>1772.42553710938</w:t>
        <w:tab/>
        <w:t>2932.41284179688</w:t>
        <w:tab/>
        <w:t>965.470153808594</w:t>
        <w:tab/>
        <w:t>1442.94860839844</w:t>
        <w:tab/>
        <w:t>115.027984619141</w:t>
        <w:tab/>
        <w:t>219.725677490234</w:t>
        <w:tab/>
        <w:t>258.433929443359</w:t>
        <w:tab/>
        <w:t>4497.5625</w:t>
        <w:tab/>
        <w:t>136.07487487793</w:t>
        <w:tab/>
        <w:t>1878.86645507812</w:t>
        <w:tab/>
        <w:t>1769.67932128906</w:t>
        <w:tab/>
        <w:t>561.208251953125</w:t>
        <w:tab/>
        <w:t>312.598907470703</w:t>
        <w:tab/>
        <w:t>526.5771484375</w:t>
        <w:tab/>
        <w:t>1234.34838867188</w:t>
        <w:tab/>
        <w:t>3199.13745117188</w:t>
        <w:tab/>
        <w:t>789.912170410156</w:t>
        <w:tab/>
        <w:t>303.067474365234</w:t>
        <w:tab/>
        <w:t>2159.234375</w:t>
        <w:tab/>
        <w:t>922.909240722656</w:t>
        <w:tab/>
        <w:t>144.819976806641</w:t>
        <w:tab/>
        <w:t>801.525695800781</w:t>
        <w:tab/>
        <w:t>1395.56958007812</w:t>
        <w:tab/>
        <w:t>1407.06652832031</w:t>
        <w:tab/>
        <w:t>1866.07336425781</w:t>
        <w:tab/>
        <w:t>2686.759765625</w:t>
        <w:tab/>
        <w:t>2732.03369140625</w:t>
        <w:tab/>
        <w:t>1239.19421386719</w:t>
        <w:tab/>
        <w:t>1473.95397949219</w:t>
        <w:tab/>
        <w:t>935.227722167969</w:t>
        <w:tab/>
        <w:t>3273.73681640625</w:t>
        <w:tab/>
        <w:t>4703.95263671875</w:t>
        <w:tab/>
        <w:t>3379.49633789062</w:t>
        <w:tab/>
        <w:t>6398.0458984375</w:t>
        <w:tab/>
        <w:t>4675.41162109375</w:t>
        <w:tab/>
        <w:t>4311.64892578125</w:t>
        <w:tab/>
        <w:t>434.102416992188</w:t>
        <w:tab/>
        <w:t>1558.10388183594</w:t>
        <w:tab/>
        <w:t>1199.01184082031</w:t>
        <w:tab/>
        <w:t>4930.42822265625</w:t>
        <w:tab/>
        <w:t>5683.708984375</w:t>
        <w:tab/>
        <w:t>1225.29565429688</w:t>
        <w:tab/>
        <w:t>1413.96374511719</w:t>
        <w:tab/>
        <w:t>1310.064453125</w:t>
        <w:tab/>
        <w:t>2302.51098632812</w:t>
        <w:tab/>
        <w:t>4931.0361328125</w:t>
        <w:tab/>
        <w:t>6629.0302734375</w:t>
        <w:tab/>
        <w:t>3529.40087890625</w:t>
        <w:tab/>
        <w:t>643.916625976562</w:t>
        <w:tab/>
        <w:t>92.5189666748047</w:t>
        <w:tab/>
        <w:t>5120.0859375</w:t>
        <w:tab/>
        <w:t>2644.42822265625</w:t>
        <w:tab/>
        <w:t>7457.521484375</w:t>
        <w:tab/>
        <w:t>1733.81262207031</w:t>
        <w:tab/>
        <w:t>290.382904052734</w:t>
        <w:tab/>
        <w:t>637.799194335938</w:t>
        <w:tab/>
        <w:t>3198.17578125</w:t>
        <w:tab/>
        <w:t>1180.30126953125</w:t>
        <w:tab/>
        <w:t>2324.94555664062</w:t>
        <w:tab/>
        <w:t>158.29817199707</w:t>
        <w:tab/>
        <w:t>529.751831054688</w:t>
        <w:tab/>
        <w:t>1212.61730957031</w:t>
        <w:tab/>
        <w:t>6434.37548828125</w:t>
        <w:tab/>
        <w:t>2160.74169921875</w:t>
        <w:tab/>
        <w:t>1948.74182128906</w:t>
        <w:tab/>
        <w:t>1088.40698242188</w:t>
        <w:tab/>
        <w:t>440.746032714844</w:t>
        <w:tab/>
        <w:t>360.993316650391</w:t>
        <w:tab/>
        <w:t>2030.87536621094</w:t>
        <w:tab/>
        <w:t>2277.59643554688</w:t>
        <w:tab/>
        <w:t>1354.38415527344</w:t>
        <w:tab/>
        <w:t>1550.87194824219</w:t>
        <w:tab/>
        <w:t>572.575866699219</w:t>
        <w:tab/>
        <w:t>2711.84155273438</w:t>
        <w:tab/>
        <w:t>1870.9169921875</w:t>
        <w:tab/>
        <w:t>69.8350448608398</w:t>
        <w:tab/>
        <w:t>2166.96948242188</w:t>
        <w:tab/>
        <w:t>2585.68994140625</w:t>
        <w:tab/>
        <w:t>1171.12463378906</w:t>
        <w:tab/>
        <w:t>2937.4580078125</w:t>
        <w:tab/>
        <w:t>3190.2529296875</w:t>
        <w:tab/>
        <w:t>3463.77221679688</w:t>
        <w:tab/>
        <w:t>3598.08520507812</w:t>
        <w:tab/>
        <w:t>6037.09326171875</w:t>
        <w:tab/>
        <w:t>2987.6064453125</w:t>
        <w:tab/>
        <w:t>1627.31176757812</w:t>
        <w:tab/>
        <w:t>169.675842285156</w:t>
        <w:tab/>
        <w:t>4742.5087890625</w:t>
        <w:tab/>
        <w:t>1520.28479003906</w:t>
        <w:tab/>
        <w:t>507.783050537109</w:t>
        <w:tab/>
        <w:t>8036.1650390625</w:t>
        <w:tab/>
        <w:t>2956.73583984375</w:t>
        <w:tab/>
        <w:t>3321.77075195312</w:t>
        <w:tab/>
        <w:t>648.148132324219</w:t>
        <w:tab/>
        <w:t>4957.54296875</w:t>
        <w:tab/>
        <w:t>1950.12243652344</w:t>
        <w:tab/>
        <w:t>3054.09497070312</w:t>
        <w:tab/>
        <w:t>150.206604003906</w:t>
        <w:tab/>
        <w:t>1827.26232910156</w:t>
        <w:tab/>
        <w:t>3181.58544921875</w:t>
        <w:tab/>
        <w:t>730.946716308594</w:t>
        <w:tab/>
        <w:t>3294.05737304688</w:t>
        <w:tab/>
        <w:t>1336.18493652344</w:t>
        <w:tab/>
        <w:t>1672.03503417969</w:t>
        <w:tab/>
        <w:t>2130.76977539062</w:t>
        <w:tab/>
        <w:t>581.140014648438</w:t>
        <w:tab/>
        <w:t>2419.26953125</w:t>
        <w:tab/>
        <w:t>2883.26342773438</w:t>
        <w:tab/>
        <w:t>1641.01818847656</w:t>
        <w:tab/>
        <w:t>1495.16345214844</w:t>
        <w:tab/>
        <w:t>2099.34326171875</w:t>
        <w:tab/>
        <w:t>3400.29809570312</w:t>
        <w:tab/>
        <w:t>4017.91357421875</w:t>
        <w:tab/>
        <w:t>973.166748046875</w:t>
        <w:tab/>
        <w:t>1675.546875</w:t>
        <w:tab/>
        <w:t>3651.54565429688</w:t>
        <w:tab/>
        <w:t>3330.68579101562</w:t>
        <w:tab/>
        <w:t>1818.65197753906</w:t>
        <w:tab/>
        <w:t>234.196228027344</w:t>
        <w:tab/>
        <w:t>1902.44494628906</w:t>
        <w:tab/>
        <w:t>484.939636230469</w:t>
        <w:tab/>
        <w:t>2188.27319335938</w:t>
        <w:tab/>
        <w:t>2851.08935546875</w:t>
        <w:tab/>
        <w:t>8687.3798828125</w:t>
        <w:tab/>
        <w:t>139.686782836914</w:t>
        <w:tab/>
        <w:t>1319.43322753906</w:t>
        <w:tab/>
        <w:t>740.500061035156</w:t>
        <w:tab/>
        <w:t>694.186950683594</w:t>
        <w:tab/>
        <w:t>2487.2080078125</w:t>
        <w:tab/>
        <w:t>480.836547851562</w:t>
        <w:tab/>
        <w:t>1096.42736816406</w:t>
        <w:tab/>
        <w:t>1770.12158203125</w:t>
        <w:tab/>
        <w:t>3376.134765625</w:t>
        <w:tab/>
        <w:t>5550.7861328125</w:t>
        <w:tab/>
        <w:t>531.776428222656</w:t>
        <w:tab/>
        <w:t>2657.47705078125</w:t>
        <w:tab/>
        <w:t>1112.52795410156</w:t>
        <w:tab/>
        <w:t>520.721801757812</w:t>
        <w:tab/>
        <w:t>3507.24658203125</w:t>
        <w:tab/>
        <w:t>275.795959472656</w:t>
        <w:tab/>
        <w:t>3603.97534179688</w:t>
        <w:tab/>
        <w:t>1060.38708496094</w:t>
        <w:tab/>
        <w:t>4863.36083984375</w:t>
        <w:tab/>
        <w:t>3531.54736328125</w:t>
      </w:r>
    </w:p>
    <w:p>
      <w:pPr>
        <w:pStyle w:val="Style15"/>
        <w:rPr/>
      </w:pPr>
      <w:r>
        <w:rPr>
          <w:rFonts w:cs="宋体;SimSun"/>
        </w:rPr>
        <w:t>ENSG00000198502.5</w:t>
        <w:tab/>
        <w:t>1826.13977050781</w:t>
        <w:tab/>
        <w:t>3723.06201171875</w:t>
        <w:tab/>
        <w:t>1270.62622070312</w:t>
        <w:tab/>
        <w:t>379.544830322266</w:t>
        <w:tab/>
        <w:t>605.854614257812</w:t>
        <w:tab/>
        <w:t>747.758972167969</w:t>
        <w:tab/>
        <w:t>169.990951538086</w:t>
        <w:tab/>
        <w:t>262.195953369141</w:t>
        <w:tab/>
        <w:t>147.002349853516</w:t>
        <w:tab/>
        <w:t>1422.21362304688</w:t>
        <w:tab/>
        <w:t>1703.02661132812</w:t>
        <w:tab/>
        <w:t>169.085739135742</w:t>
        <w:tab/>
        <w:t>1027.87084960938</w:t>
        <w:tab/>
        <w:t>337.4794921875</w:t>
        <w:tab/>
        <w:t>220.601989746094</w:t>
        <w:tab/>
        <w:t>310.809112548828</w:t>
        <w:tab/>
        <w:t>9.78385162353516</w:t>
        <w:tab/>
        <w:t>3013.67578125</w:t>
        <w:tab/>
        <w:t>777.65283203125</w:t>
        <w:tab/>
        <w:t>1434.96142578125</w:t>
        <w:tab/>
        <w:t>918.792907714844</w:t>
        <w:tab/>
        <w:t>170.175048828125</w:t>
        <w:tab/>
        <w:t>767.041442871094</w:t>
        <w:tab/>
        <w:t>1118.19445800781</w:t>
        <w:tab/>
        <w:t>13.9006357192993</w:t>
        <w:tab/>
        <w:t>127.829116821289</w:t>
        <w:tab/>
        <w:t>584.6416015625</w:t>
        <w:tab/>
        <w:t>697.506530761719</w:t>
        <w:tab/>
        <w:t>2278.75341796875</w:t>
        <w:tab/>
        <w:t>415.698272705078</w:t>
        <w:tab/>
        <w:t>1264.31652832031</w:t>
        <w:tab/>
        <w:t>689.443786621094</w:t>
        <w:tab/>
        <w:t>245.854537963867</w:t>
        <w:tab/>
        <w:t>290.065551757812</w:t>
        <w:tab/>
        <w:t>788.047119140625</w:t>
        <w:tab/>
        <w:t>494.533813476562</w:t>
        <w:tab/>
        <w:t>928.952392578125</w:t>
        <w:tab/>
        <w:t>469.103637695312</w:t>
        <w:tab/>
        <w:t>470.557952880859</w:t>
        <w:tab/>
        <w:t>409.947235107422</w:t>
        <w:tab/>
        <w:t>1061.17504882812</w:t>
        <w:tab/>
        <w:t>4519.00732421875</w:t>
        <w:tab/>
        <w:t>1563.48852539062</w:t>
        <w:tab/>
        <w:t>99.2368316650391</w:t>
        <w:tab/>
        <w:t>186.182403564453</w:t>
        <w:tab/>
        <w:t>293.739501953125</w:t>
        <w:tab/>
        <w:t>199.576446533203</w:t>
        <w:tab/>
        <w:t>1764.23913574219</w:t>
        <w:tab/>
        <w:t>1668.72595214844</w:t>
        <w:tab/>
        <w:t>2358.88647460938</w:t>
        <w:tab/>
        <w:t>250.905364990234</w:t>
        <w:tab/>
        <w:t>384.045959472656</w:t>
        <w:tab/>
        <w:t>458.391510009766</w:t>
        <w:tab/>
        <w:t>309.757476806641</w:t>
        <w:tab/>
        <w:t>1945.60485839844</w:t>
        <w:tab/>
        <w:t>742.645812988281</w:t>
        <w:tab/>
        <w:t>323.974487304688</w:t>
        <w:tab/>
        <w:t>4521.26220703125</w:t>
        <w:tab/>
        <w:t>790.486267089844</w:t>
        <w:tab/>
        <w:t>5252.24560546875</w:t>
        <w:tab/>
        <w:t>1976.18823242188</w:t>
        <w:tab/>
        <w:t>270.520965576172</w:t>
        <w:tab/>
        <w:t>1067.27429199219</w:t>
        <w:tab/>
        <w:t>129.983505249023</w:t>
        <w:tab/>
        <w:t>469.654418945312</w:t>
        <w:tab/>
        <w:t>390.342895507812</w:t>
        <w:tab/>
        <w:t>284.547271728516</w:t>
        <w:tab/>
        <w:t>63.4538688659668</w:t>
        <w:tab/>
        <w:t>548.389526367188</w:t>
        <w:tab/>
        <w:t>280.902252197266</w:t>
        <w:tab/>
        <w:t>68.8356628417969</w:t>
        <w:tab/>
        <w:t>332.350128173828</w:t>
        <w:tab/>
        <w:t>957.261779785156</w:t>
        <w:tab/>
        <w:t>591.527587890625</w:t>
        <w:tab/>
        <w:t>129.855972290039</w:t>
        <w:tab/>
        <w:t>180.258636474609</w:t>
        <w:tab/>
        <w:t>62.1307373046875</w:t>
        <w:tab/>
        <w:t>5149.2548828125</w:t>
        <w:tab/>
        <w:t>96.7020797729492</w:t>
        <w:tab/>
        <w:t>471.584716796875</w:t>
        <w:tab/>
        <w:t>847.452880859375</w:t>
        <w:tab/>
        <w:t>671.945068359375</w:t>
        <w:tab/>
        <w:t>1636.6806640625</w:t>
        <w:tab/>
        <w:t>647.396362304688</w:t>
        <w:tab/>
        <w:t>808.644714355469</w:t>
        <w:tab/>
        <w:t>700.077758789062</w:t>
        <w:tab/>
        <w:t>302.078643798828</w:t>
        <w:tab/>
        <w:t>202.50732421875</w:t>
        <w:tab/>
        <w:t>2290.5283203125</w:t>
        <w:tab/>
        <w:t>534.980346679688</w:t>
        <w:tab/>
        <w:t>2316.2587890625</w:t>
        <w:tab/>
        <w:t>305.962432861328</w:t>
        <w:tab/>
        <w:t>34.2084197998047</w:t>
        <w:tab/>
        <w:t>336.911224365234</w:t>
        <w:tab/>
        <w:t>83.1894454956055</w:t>
        <w:tab/>
        <w:t>2343.27416992188</w:t>
        <w:tab/>
        <w:t>790.217041015625</w:t>
        <w:tab/>
        <w:t>278.013153076172</w:t>
        <w:tab/>
        <w:t>4045.22924804688</w:t>
        <w:tab/>
        <w:t>512.109741210938</w:t>
        <w:tab/>
        <w:t>211.118621826172</w:t>
        <w:tab/>
        <w:t>250.774429321289</w:t>
        <w:tab/>
        <w:t>579.19677734375</w:t>
        <w:tab/>
        <w:t>629.596374511719</w:t>
        <w:tab/>
        <w:t>102.592956542969</w:t>
        <w:tab/>
        <w:t>1025.00280761719</w:t>
        <w:tab/>
        <w:t>273.664459228516</w:t>
        <w:tab/>
        <w:t>47.3244476318359</w:t>
        <w:tab/>
        <w:t>957.713745117188</w:t>
        <w:tab/>
        <w:t>87.8549499511719</w:t>
        <w:tab/>
        <w:t>2842.39526367188</w:t>
        <w:tab/>
        <w:t>444.415313720703</w:t>
        <w:tab/>
        <w:t>463.609283447266</w:t>
        <w:tab/>
        <w:t>510.659393310547</w:t>
        <w:tab/>
        <w:t>1717.00061035156</w:t>
        <w:tab/>
        <w:t>158.89973449707</w:t>
        <w:tab/>
        <w:t>915.293151855469</w:t>
        <w:tab/>
        <w:t>20.1216506958008</w:t>
        <w:tab/>
        <w:t>72.5304718017578</w:t>
        <w:tab/>
        <w:t>141.506469726562</w:t>
        <w:tab/>
        <w:t>3178.06567382812</w:t>
        <w:tab/>
        <w:t>11.6917676925659</w:t>
        <w:tab/>
        <w:t>1002.80169677734</w:t>
        <w:tab/>
        <w:t>621.7578125</w:t>
        <w:tab/>
        <w:t>297.874053955078</w:t>
        <w:tab/>
        <w:t>193.770782470703</w:t>
        <w:tab/>
        <w:t>210.291290283203</w:t>
        <w:tab/>
        <w:t>78.0401153564453</w:t>
        <w:tab/>
        <w:t>1490.7265625</w:t>
        <w:tab/>
        <w:t>225.136260986328</w:t>
        <w:tab/>
        <w:t>86.1883010864258</w:t>
        <w:tab/>
        <w:t>719.755249023438</w:t>
        <w:tab/>
        <w:t>82.5537338256836</w:t>
        <w:tab/>
        <w:t>97.2801361083984</w:t>
        <w:tab/>
        <w:t>341.831329345703</w:t>
        <w:tab/>
        <w:t>352.858795166016</w:t>
        <w:tab/>
        <w:t>857.210632324219</w:t>
        <w:tab/>
        <w:t>1037.22705078125</w:t>
        <w:tab/>
        <w:t>981.229125976562</w:t>
        <w:tab/>
        <w:t>886.201904296875</w:t>
        <w:tab/>
        <w:t>236.61100769043</w:t>
        <w:tab/>
        <w:t>309.677947998047</w:t>
        <w:tab/>
        <w:t>335.653747558594</w:t>
        <w:tab/>
        <w:t>892.2470703125</w:t>
        <w:tab/>
        <w:t>2775.79638671875</w:t>
        <w:tab/>
        <w:t>1203.97912597656</w:t>
        <w:tab/>
        <w:t>2045.78112792969</w:t>
        <w:tab/>
        <w:t>573.416870117188</w:t>
        <w:tab/>
        <w:t>675.737670898438</w:t>
        <w:tab/>
        <w:t>49.4722518920898</w:t>
        <w:tab/>
        <w:t>564.325500488281</w:t>
        <w:tab/>
        <w:t>152.487060546875</w:t>
        <w:tab/>
        <w:t>831.353271484375</w:t>
        <w:tab/>
        <w:t>1051.49060058594</w:t>
        <w:tab/>
        <w:t>487.952850341797</w:t>
        <w:tab/>
        <w:t>404.449615478516</w:t>
        <w:tab/>
        <w:t>161.259704589844</w:t>
        <w:tab/>
        <w:t>443.1943359375</w:t>
        <w:tab/>
        <w:t>586.958129882812</w:t>
        <w:tab/>
        <w:t>3065.61328125</w:t>
        <w:tab/>
        <w:t>997.877563476562</w:t>
        <w:tab/>
        <w:t>396.031066894531</w:t>
        <w:tab/>
        <w:t>50.09765625</w:t>
        <w:tab/>
        <w:t>587.67529296875</w:t>
        <w:tab/>
        <w:t>597.446594238281</w:t>
        <w:tab/>
        <w:t>3694.13842773438</w:t>
        <w:tab/>
        <w:t>231.581115722656</w:t>
        <w:tab/>
        <w:t>44.338020324707</w:t>
        <w:tab/>
        <w:t>102.478828430176</w:t>
        <w:tab/>
        <w:t>1115.64233398438</w:t>
        <w:tab/>
        <w:t>453.562713623047</w:t>
        <w:tab/>
        <w:t>858.092041015625</w:t>
        <w:tab/>
        <w:t>37.9660339355469</w:t>
        <w:tab/>
        <w:t>251.803268432617</w:t>
        <w:tab/>
        <w:t>519.993713378906</w:t>
        <w:tab/>
        <w:t>889.554809570312</w:t>
        <w:tab/>
        <w:t>375.606109619141</w:t>
        <w:tab/>
        <w:t>247.540420532227</w:t>
        <w:tab/>
        <w:t>174.054672241211</w:t>
        <w:tab/>
        <w:t>276.679565429688</w:t>
        <w:tab/>
        <w:t>151.408950805664</w:t>
        <w:tab/>
        <w:t>585.585021972656</w:t>
        <w:tab/>
        <w:t>1115.77014160156</w:t>
        <w:tab/>
        <w:t>167.180267333984</w:t>
        <w:tab/>
        <w:t>365.730621337891</w:t>
        <w:tab/>
        <w:t>449.355712890625</w:t>
        <w:tab/>
        <w:t>654.974365234375</w:t>
        <w:tab/>
        <w:t>1343.494140625</w:t>
        <w:tab/>
        <w:t>51.3151741027832</w:t>
        <w:tab/>
        <w:t>1428.79711914062</w:t>
        <w:tab/>
        <w:t>1275.96801757812</w:t>
        <w:tab/>
        <w:t>711.960144042969</w:t>
        <w:tab/>
        <w:t>1215.46850585938</w:t>
        <w:tab/>
        <w:t>391.943969726562</w:t>
        <w:tab/>
        <w:t>2807.95385742188</w:t>
        <w:tab/>
        <w:t>1549.48449707031</w:t>
        <w:tab/>
        <w:t>5849.2314453125</w:t>
        <w:tab/>
        <w:t>1062.15686035156</w:t>
        <w:tab/>
        <w:t>455.724212646484</w:t>
        <w:tab/>
        <w:t>102.748237609863</w:t>
        <w:tab/>
        <w:t>1352.96472167969</w:t>
        <w:tab/>
        <w:t>647.280700683594</w:t>
        <w:tab/>
        <w:t>236.075485229492</w:t>
        <w:tab/>
        <w:t>3538.75317382812</w:t>
        <w:tab/>
        <w:t>1034.69409179688</w:t>
        <w:tab/>
        <w:t>297.089935302734</w:t>
        <w:tab/>
        <w:t>203.873352050781</w:t>
        <w:tab/>
        <w:t>1655.91149902344</w:t>
        <w:tab/>
        <w:t>1929.46911621094</w:t>
        <w:tab/>
        <w:t>1724.73913574219</w:t>
        <w:tab/>
        <w:t>45.1181640625</w:t>
        <w:tab/>
        <w:t>234.3310546875</w:t>
        <w:tab/>
        <w:t>1247.89208984375</w:t>
        <w:tab/>
        <w:t>425.156951904297</w:t>
        <w:tab/>
        <w:t>615.786804199219</w:t>
        <w:tab/>
        <w:t>504.541137695312</w:t>
        <w:tab/>
        <w:t>852.931884765625</w:t>
        <w:tab/>
        <w:t>1250.41271972656</w:t>
        <w:tab/>
        <w:t>294.821685791016</w:t>
        <w:tab/>
        <w:t>487.649566650391</w:t>
        <w:tab/>
        <w:t>703.981140136719</w:t>
        <w:tab/>
        <w:t>260.258575439453</w:t>
        <w:tab/>
        <w:t>1072.65466308594</w:t>
        <w:tab/>
        <w:t>601.777221679688</w:t>
        <w:tab/>
        <w:t>620.888061523438</w:t>
        <w:tab/>
        <w:t>883.488037109375</w:t>
        <w:tab/>
        <w:t>254.327392578125</w:t>
        <w:tab/>
        <w:t>367.32861328125</w:t>
        <w:tab/>
        <w:t>1766.15881347656</w:t>
        <w:tab/>
        <w:t>515.580200195312</w:t>
        <w:tab/>
        <w:t>537.364379882812</w:t>
        <w:tab/>
        <w:t>69.7033996582031</w:t>
        <w:tab/>
        <w:t>639.312683105469</w:t>
        <w:tab/>
        <w:t>186.872772216797</w:t>
        <w:tab/>
        <w:t>248.918685913086</w:t>
        <w:tab/>
        <w:t>2356.4677734375</w:t>
        <w:tab/>
        <w:t>1968.73449707031</w:t>
        <w:tab/>
        <w:t>41.8900909423828</w:t>
        <w:tab/>
        <w:t>303.510284423828</w:t>
        <w:tab/>
        <w:t>117.28719329834</w:t>
        <w:tab/>
        <w:t>379.417236328125</w:t>
        <w:tab/>
        <w:t>1330.72473144531</w:t>
        <w:tab/>
        <w:t>109.229789733887</w:t>
        <w:tab/>
        <w:t>675.478942871094</w:t>
        <w:tab/>
        <w:t>1045.67297363281</w:t>
        <w:tab/>
        <w:t>358.962127685547</w:t>
        <w:tab/>
        <w:t>1829.998046875</w:t>
        <w:tab/>
        <w:t>290.953979492188</w:t>
        <w:tab/>
        <w:t>1285.95397949219</w:t>
        <w:tab/>
        <w:t>543.455871582031</w:t>
        <w:tab/>
        <w:t>298.661071777344</w:t>
        <w:tab/>
        <w:t>765.641418457031</w:t>
        <w:tab/>
        <w:t>202.854675292969</w:t>
        <w:tab/>
        <w:t>394.205383300781</w:t>
        <w:tab/>
        <w:t>208.475204467773</w:t>
        <w:tab/>
        <w:t>4073.88256835938</w:t>
        <w:tab/>
        <w:t>673.042175292969</w:t>
      </w:r>
    </w:p>
    <w:p>
      <w:pPr>
        <w:pStyle w:val="Style15"/>
        <w:rPr/>
      </w:pPr>
      <w:r>
        <w:rPr>
          <w:rFonts w:cs="宋体;SimSun"/>
        </w:rPr>
        <w:t>ENSG00000204592.8</w:t>
        <w:tab/>
        <w:t>1603.869140625</w:t>
        <w:tab/>
        <w:t>1504.736328125</w:t>
        <w:tab/>
        <w:t>700.740417480469</w:t>
        <w:tab/>
        <w:t>697.329833984375</w:t>
        <w:tab/>
        <w:t>1348.81884765625</w:t>
        <w:tab/>
        <w:t>1320.87829589844</w:t>
        <w:tab/>
        <w:t>411.564788818359</w:t>
        <w:tab/>
        <w:t>746.590942382812</w:t>
        <w:tab/>
        <w:t>583.472961425781</w:t>
        <w:tab/>
        <w:t>798.081665039062</w:t>
        <w:tab/>
        <w:t>680.263000488281</w:t>
        <w:tab/>
        <w:t>620.543884277344</w:t>
        <w:tab/>
        <w:t>1492.32604980469</w:t>
        <w:tab/>
        <w:t>1024.37048339844</w:t>
        <w:tab/>
        <w:t>947.337585449219</w:t>
        <w:tab/>
        <w:t>1732.29907226562</w:t>
        <w:tab/>
        <w:t>144.825759887695</w:t>
        <w:tab/>
        <w:t>1864.13684082031</w:t>
        <w:tab/>
        <w:t>1259.24792480469</w:t>
        <w:tab/>
        <w:t>597.760070800781</w:t>
        <w:tab/>
        <w:t>1335.16076660156</w:t>
        <w:tab/>
        <w:t>1489.62658691406</w:t>
        <w:tab/>
        <w:t>1145.66027832031</w:t>
        <w:tab/>
        <w:t>764.690185546875</w:t>
        <w:tab/>
        <w:t>223.364135742188</w:t>
        <w:tab/>
        <w:t>505.41259765625</w:t>
        <w:tab/>
        <w:t>1195.14575195312</w:t>
        <w:tab/>
        <w:t>710.838439941406</w:t>
        <w:tab/>
        <w:t>849.324401855469</w:t>
        <w:tab/>
        <w:t>1003.76037597656</w:t>
        <w:tab/>
        <w:t>1869.484375</w:t>
        <w:tab/>
        <w:t>2168.5859375</w:t>
        <w:tab/>
        <w:t>1485.10009765625</w:t>
        <w:tab/>
        <w:t>681.930847167969</w:t>
        <w:tab/>
        <w:t>772.862426757812</w:t>
        <w:tab/>
        <w:t>1209.76391601562</w:t>
        <w:tab/>
        <w:t>1063.9912109375</w:t>
        <w:tab/>
        <w:t>1741.4755859375</w:t>
        <w:tab/>
        <w:t>1249.21118164062</w:t>
        <w:tab/>
        <w:t>835.205200195312</w:t>
        <w:tab/>
        <w:t>866.257080078125</w:t>
        <w:tab/>
        <w:t>2382.60986328125</w:t>
        <w:tab/>
        <w:t>2234.63525390625</w:t>
        <w:tab/>
        <w:t>576.022644042969</w:t>
        <w:tab/>
        <w:t>837.550964355469</w:t>
        <w:tab/>
        <w:t>560.610717773438</w:t>
        <w:tab/>
        <w:t>882.302429199219</w:t>
        <w:tab/>
        <w:t>1220.63684082031</w:t>
        <w:tab/>
        <w:t>722.220275878906</w:t>
        <w:tab/>
        <w:t>1003.96954345703</w:t>
        <w:tab/>
        <w:t>758.556213378906</w:t>
        <w:tab/>
        <w:t>355.716003417969</w:t>
        <w:tab/>
        <w:t>256.760559082031</w:t>
        <w:tab/>
        <w:t>1866.681640625</w:t>
        <w:tab/>
        <w:t>1060.92993164062</w:t>
        <w:tab/>
        <w:t>812.080200195312</w:t>
        <w:tab/>
        <w:t>1328.83618164062</w:t>
        <w:tab/>
        <w:t>1016.04357910156</w:t>
        <w:tab/>
        <w:t>1097.572265625</w:t>
        <w:tab/>
        <w:t>1380.47192382812</w:t>
        <w:tab/>
        <w:t>856.687805175781</w:t>
        <w:tab/>
        <w:t>547.495910644531</w:t>
        <w:tab/>
        <w:t>1018.14770507812</w:t>
        <w:tab/>
        <w:t>350.986785888672</w:t>
        <w:tab/>
        <w:t>484.521697998047</w:t>
        <w:tab/>
        <w:t>817.327087402344</w:t>
        <w:tab/>
        <w:t>575.597717285156</w:t>
        <w:tab/>
        <w:t>309.553833007812</w:t>
        <w:tab/>
        <w:t>666.050903320312</w:t>
        <w:tab/>
        <w:t>1055.77551269531</w:t>
        <w:tab/>
        <w:t>408.476928710938</w:t>
        <w:tab/>
        <w:t>1083.73608398438</w:t>
        <w:tab/>
        <w:t>506.970672607422</w:t>
        <w:tab/>
        <w:t>717.100524902344</w:t>
        <w:tab/>
        <w:t>1400.11535644531</w:t>
        <w:tab/>
        <w:t>464.415069580078</w:t>
        <w:tab/>
        <w:t>459.654266357422</w:t>
        <w:tab/>
        <w:t>3272.76782226562</w:t>
        <w:tab/>
        <w:t>215.251815795898</w:t>
        <w:tab/>
        <w:t>1150.15234375</w:t>
        <w:tab/>
        <w:t>708.064514160156</w:t>
        <w:tab/>
        <w:t>2329.81298828125</w:t>
        <w:tab/>
        <w:t>1282.62255859375</w:t>
        <w:tab/>
        <w:t>616.626892089844</w:t>
        <w:tab/>
        <w:t>744.438415527344</w:t>
        <w:tab/>
        <w:t>2238.87915039062</w:t>
        <w:tab/>
        <w:t>1260.166015625</w:t>
        <w:tab/>
        <w:t>671.453369140625</w:t>
        <w:tab/>
        <w:t>1525.48815917969</w:t>
        <w:tab/>
        <w:t>724.490661621094</w:t>
        <w:tab/>
        <w:t>673.818481445312</w:t>
        <w:tab/>
        <w:t>764.705749511719</w:t>
        <w:tab/>
        <w:t>226.539916992188</w:t>
        <w:tab/>
        <w:t>835.169738769531</w:t>
        <w:tab/>
        <w:t>362.687744140625</w:t>
        <w:tab/>
        <w:t>1062.4814453125</w:t>
        <w:tab/>
        <w:t>1226.54370117188</w:t>
        <w:tab/>
        <w:t>785.13720703125</w:t>
        <w:tab/>
        <w:t>1674.83044433594</w:t>
        <w:tab/>
        <w:t>1082.81176757812</w:t>
        <w:tab/>
        <w:t>779.412414550781</w:t>
        <w:tab/>
        <w:t>910.854614257812</w:t>
        <w:tab/>
        <w:t>1332.73132324219</w:t>
        <w:tab/>
        <w:t>1222.140625</w:t>
        <w:tab/>
        <w:t>753.232360839844</w:t>
        <w:tab/>
        <w:t>986.490661621094</w:t>
        <w:tab/>
        <w:t>705.538635253906</w:t>
        <w:tab/>
        <w:t>275.217712402344</w:t>
        <w:tab/>
        <w:t>885.637878417969</w:t>
        <w:tab/>
        <w:t>282.454864501953</w:t>
        <w:tab/>
        <w:t>1247.23400878906</w:t>
        <w:tab/>
        <w:t>2109.1044921875</w:t>
        <w:tab/>
        <w:t>924.067077636719</w:t>
        <w:tab/>
        <w:t>1233.65026855469</w:t>
        <w:tab/>
        <w:t>1202.39184570312</w:t>
        <w:tab/>
        <w:t>399.302490234375</w:t>
        <w:tab/>
        <w:t>881.62060546875</w:t>
        <w:tab/>
        <w:t>732.964477539062</w:t>
        <w:tab/>
        <w:t>279.915252685547</w:t>
        <w:tab/>
        <w:t>281.584716796875</w:t>
        <w:tab/>
        <w:t>1515.37145996094</w:t>
        <w:tab/>
        <w:t>131.306350708008</w:t>
        <w:tab/>
        <w:t>1071.51489257812</w:t>
        <w:tab/>
        <w:t>517.171508789062</w:t>
        <w:tab/>
        <w:t>432.135101318359</w:t>
        <w:tab/>
        <w:t>408.561859130859</w:t>
        <w:tab/>
        <w:t>664.003479003906</w:t>
        <w:tab/>
        <w:t>381.657257080078</w:t>
        <w:tab/>
        <w:t>1070.18811035156</w:t>
        <w:tab/>
        <w:t>698.671264648438</w:t>
        <w:tab/>
        <w:t>450.509613037109</w:t>
        <w:tab/>
        <w:t>1274.75109863281</w:t>
        <w:tab/>
        <w:t>375.693084716797</w:t>
        <w:tab/>
        <w:t>317.223754882812</w:t>
        <w:tab/>
        <w:t>458.443328857422</w:t>
        <w:tab/>
        <w:t>557.608703613281</w:t>
        <w:tab/>
        <w:t>1471.34057617188</w:t>
        <w:tab/>
        <w:t>1656.53552246094</w:t>
        <w:tab/>
        <w:t>1462.92150878906</w:t>
        <w:tab/>
        <w:t>1350.63916015625</w:t>
        <w:tab/>
        <w:t>710.150573730469</w:t>
        <w:tab/>
        <w:t>586.122924804688</w:t>
        <w:tab/>
        <w:t>547.535522460938</w:t>
        <w:tab/>
        <w:t>1106.48278808594</w:t>
        <w:tab/>
        <w:t>2620.77172851562</w:t>
        <w:tab/>
        <w:t>823.672180175781</w:t>
        <w:tab/>
        <w:t>784.412780761719</w:t>
        <w:tab/>
        <w:t>1180.99780273438</w:t>
        <w:tab/>
        <w:t>1722.77758789062</w:t>
        <w:tab/>
        <w:t>313.461517333984</w:t>
        <w:tab/>
        <w:t>1378.53735351562</w:t>
        <w:tab/>
        <w:t>837.133483886719</w:t>
        <w:tab/>
        <w:t>1163.54187011719</w:t>
        <w:tab/>
        <w:t>1248.92395019531</w:t>
        <w:tab/>
        <w:t>991.340454101562</w:t>
        <w:tab/>
        <w:t>872.423828125</w:t>
        <w:tab/>
        <w:t>744.087524414062</w:t>
        <w:tab/>
        <w:t>853.803405761719</w:t>
        <w:tab/>
        <w:t>1463.74365234375</w:t>
        <w:tab/>
        <w:t>1075.7841796875</w:t>
        <w:tab/>
        <w:t>988.837890625</w:t>
        <w:tab/>
        <w:t>587.259521484375</w:t>
        <w:tab/>
        <w:t>288.856292724609</w:t>
        <w:tab/>
        <w:t>1017.03643798828</w:t>
        <w:tab/>
        <w:t>862.80322265625</w:t>
        <w:tab/>
        <w:t>1268.52258300781</w:t>
        <w:tab/>
        <w:t>938.130798339844</w:t>
        <w:tab/>
        <w:t>259.723999023438</w:t>
        <w:tab/>
        <w:t>395.513702392578</w:t>
        <w:tab/>
        <w:t>1256.98645019531</w:t>
        <w:tab/>
        <w:t>591.818237304688</w:t>
        <w:tab/>
        <w:t>1341.14270019531</w:t>
        <w:tab/>
        <w:t>424.938110351562</w:t>
        <w:tab/>
        <w:t>813.82861328125</w:t>
        <w:tab/>
        <w:t>1184.57250976562</w:t>
        <w:tab/>
        <w:t>1413.98608398438</w:t>
        <w:tab/>
        <w:t>763.70458984375</w:t>
        <w:tab/>
        <w:t>917.355590820312</w:t>
        <w:tab/>
        <w:t>1196.45703125</w:t>
        <w:tab/>
        <w:t>534.145812988281</w:t>
        <w:tab/>
        <w:t>384.756866455078</w:t>
        <w:tab/>
        <w:t>1061.27453613281</w:t>
        <w:tab/>
        <w:t>1306.89807128906</w:t>
        <w:tab/>
        <w:t>640.5029296875</w:t>
        <w:tab/>
        <w:t>802.794860839844</w:t>
        <w:tab/>
        <w:t>359.102600097656</w:t>
        <w:tab/>
        <w:t>653.6572265625</w:t>
        <w:tab/>
        <w:t>1493.54821777344</w:t>
        <w:tab/>
        <w:t>297.329620361328</w:t>
        <w:tab/>
        <w:t>1438.27502441406</w:t>
        <w:tab/>
        <w:t>1310.36694335938</w:t>
        <w:tab/>
        <w:t>1446.52197265625</w:t>
        <w:tab/>
        <w:t>1432.73828125</w:t>
        <w:tab/>
        <w:t>1563.45690917969</w:t>
        <w:tab/>
        <w:t>1238.50451660156</w:t>
        <w:tab/>
        <w:t>1047.40991210938</w:t>
        <w:tab/>
        <w:t>1207.62585449219</w:t>
        <w:tab/>
        <w:t>938.7578125</w:t>
        <w:tab/>
        <w:t>641.325012207031</w:t>
        <w:tab/>
        <w:t>101.938781738281</w:t>
        <w:tab/>
        <w:t>1062.90173339844</w:t>
        <w:tab/>
        <w:t>741.27587890625</w:t>
        <w:tab/>
        <w:t>876.717956542969</w:t>
        <w:tab/>
        <w:t>2527.70434570312</w:t>
        <w:tab/>
        <w:t>1006.98931884766</w:t>
        <w:tab/>
        <w:t>866.727661132812</w:t>
        <w:tab/>
        <w:t>602.256408691406</w:t>
        <w:tab/>
        <w:t>790.686279296875</w:t>
        <w:tab/>
        <w:t>1045.08129882812</w:t>
        <w:tab/>
        <w:t>1511.529296875</w:t>
        <w:tab/>
        <w:t>327.885162353516</w:t>
        <w:tab/>
        <w:t>1343.01220703125</w:t>
        <w:tab/>
        <w:t>793.16552734375</w:t>
        <w:tab/>
        <w:t>776.571228027344</w:t>
        <w:tab/>
        <w:t>1422.0048828125</w:t>
        <w:tab/>
        <w:t>1079.00354003906</w:t>
        <w:tab/>
        <w:t>961.036071777344</w:t>
        <w:tab/>
        <w:t>1235.93347167969</w:t>
        <w:tab/>
        <w:t>336.461822509766</w:t>
        <w:tab/>
        <w:t>657.826904296875</w:t>
        <w:tab/>
        <w:t>1453.57470703125</w:t>
        <w:tab/>
        <w:t>931.980041503906</w:t>
        <w:tab/>
        <w:t>610.501037597656</w:t>
        <w:tab/>
        <w:t>1651.45703125</w:t>
        <w:tab/>
        <w:t>1543.96704101562</w:t>
        <w:tab/>
        <w:t>971.521179199219</w:t>
        <w:tab/>
        <w:t>779.380126953125</w:t>
        <w:tab/>
        <w:t>1129.77661132812</w:t>
        <w:tab/>
        <w:t>1289.91943359375</w:t>
        <w:tab/>
        <w:t>1561.12854003906</w:t>
        <w:tab/>
        <w:t>669.340393066406</w:t>
        <w:tab/>
        <w:t>527.008483886719</w:t>
        <w:tab/>
        <w:t>1131.8681640625</w:t>
        <w:tab/>
        <w:t>626.504638671875</w:t>
        <w:tab/>
        <w:t>1123.52978515625</w:t>
        <w:tab/>
        <w:t>869.058715820312</w:t>
        <w:tab/>
        <w:t>1296.85009765625</w:t>
        <w:tab/>
        <w:t>273.5693359375</w:t>
        <w:tab/>
        <w:t>744.175659179688</w:t>
        <w:tab/>
        <w:t>547.692138671875</w:t>
        <w:tab/>
        <w:t>807.205322265625</w:t>
        <w:tab/>
        <w:t>1045.42272949219</w:t>
        <w:tab/>
        <w:t>491.415344238281</w:t>
        <w:tab/>
        <w:t>1685.38354492188</w:t>
        <w:tab/>
        <w:t>1046.50769042969</w:t>
        <w:tab/>
        <w:t>998.876037597656</w:t>
        <w:tab/>
        <w:t>1386.58825683594</w:t>
        <w:tab/>
        <w:t>545.612548828125</w:t>
        <w:tab/>
        <w:t>747.709533691406</w:t>
        <w:tab/>
        <w:t>955.462463378906</w:t>
        <w:tab/>
        <w:t>351.672149658203</w:t>
        <w:tab/>
        <w:t>1281.59619140625</w:t>
        <w:tab/>
        <w:t>565.881958007812</w:t>
        <w:tab/>
        <w:t>1249.04821777344</w:t>
        <w:tab/>
        <w:t>467.152893066406</w:t>
        <w:tab/>
        <w:t>1442.13415527344</w:t>
        <w:tab/>
        <w:t>1343.34875488281</w:t>
      </w:r>
    </w:p>
    <w:p>
      <w:pPr>
        <w:pStyle w:val="Style15"/>
        <w:rPr/>
      </w:pPr>
      <w:r>
        <w:rPr>
          <w:rFonts w:cs="宋体;SimSun"/>
        </w:rPr>
        <w:t>ENSG00000204642.12</w:t>
        <w:tab/>
        <w:t>180.271957397461</w:t>
        <w:tab/>
        <w:t>168.377380371094</w:t>
        <w:tab/>
        <w:t>52.0591888427734</w:t>
        <w:tab/>
        <w:t>102.141426086426</w:t>
        <w:tab/>
        <w:t>157.903884887695</w:t>
        <w:tab/>
        <w:t>172.535385131836</w:t>
        <w:tab/>
        <w:t>39.7880973815918</w:t>
        <w:tab/>
        <w:t>37.9070053100586</w:t>
        <w:tab/>
        <w:t>53.3610992431641</w:t>
        <w:tab/>
        <w:t>33.3487396240234</w:t>
        <w:tab/>
        <w:t>78.2552185058594</w:t>
        <w:tab/>
        <w:t>27.7473297119141</w:t>
        <w:tab/>
        <w:t>156.483840942383</w:t>
        <w:tab/>
        <w:t>131.962478637695</w:t>
        <w:tab/>
        <w:t>65.4994354248047</w:t>
        <w:tab/>
        <w:t>185.94645690918</w:t>
        <w:tab/>
        <w:t>7.95435380935669</w:t>
        <w:tab/>
        <w:t>239.600494384766</w:t>
        <w:tab/>
        <w:t>89.2595291137695</w:t>
        <w:tab/>
        <w:t>59.6184463500977</w:t>
        <w:tab/>
        <w:t>96.3882446289062</w:t>
        <w:tab/>
        <w:t>117.05396270752</w:t>
        <w:tab/>
        <w:t>94.2264556884766</w:t>
        <w:tab/>
        <w:t>68.0931701660156</w:t>
        <w:tab/>
        <w:t>12.6056528091431</w:t>
        <w:tab/>
        <w:t>52.5359535217285</w:t>
        <w:tab/>
        <w:t>168.750625610352</w:t>
        <w:tab/>
        <w:t>59.6424789428711</w:t>
        <w:tab/>
        <w:t>82.6186676025391</w:t>
        <w:tab/>
        <w:t>55.5910186767578</w:t>
        <w:tab/>
        <w:t>132.073928833008</w:t>
        <w:tab/>
        <w:t>266.909851074219</w:t>
        <w:tab/>
        <w:t>176.047058105469</w:t>
        <w:tab/>
        <w:t>50.5150451660156</w:t>
        <w:tab/>
        <w:t>36.4133110046387</w:t>
        <w:tab/>
        <w:t>187.30290222168</w:t>
        <w:tab/>
        <w:t>172.685821533203</w:t>
        <w:tab/>
        <w:t>224.8603515625</w:t>
        <w:tab/>
        <w:t>93.5769882202148</w:t>
        <w:tab/>
        <w:t>45.0874938964844</w:t>
        <w:tab/>
        <w:t>57.5102310180664</w:t>
        <w:tab/>
        <w:t>219.70378112793</w:t>
        <w:tab/>
        <w:t>251.558166503906</w:t>
        <w:tab/>
        <w:t>37.2494125366211</w:t>
        <w:tab/>
        <w:t>132.793594360352</w:t>
        <w:tab/>
        <w:t>81.5982131958008</w:t>
        <w:tab/>
        <w:t>68.8072128295898</w:t>
        <w:tab/>
        <w:t>79.132926940918</w:t>
        <w:tab/>
        <w:t>116.252464294434</w:t>
        <w:tab/>
        <w:t>43.6673278808594</w:t>
        <w:tab/>
        <w:t>80.9359130859375</w:t>
        <w:tab/>
        <w:t>37.4742012023926</w:t>
        <w:tab/>
        <w:t>22.6103038787842</w:t>
        <w:tab/>
        <w:t>97.8618927001953</w:t>
        <w:tab/>
        <w:t>88.4136428833008</w:t>
        <w:tab/>
        <w:t>46.8447303771973</w:t>
        <w:tab/>
        <w:t>250.192367553711</w:t>
        <w:tab/>
        <w:t>113.045478820801</w:t>
        <w:tab/>
        <w:t>143.264297485352</w:t>
        <w:tab/>
        <w:t>76.5898590087891</w:t>
        <w:tab/>
        <w:t>97.9098739624023</w:t>
        <w:tab/>
        <w:t>29.3919658660889</w:t>
        <w:tab/>
        <w:t>81.1213226318359</w:t>
        <w:tab/>
        <w:t>11.9850330352783</w:t>
        <w:tab/>
        <w:t>41.2918167114258</w:t>
        <w:tab/>
        <w:t>54.8437843322754</w:t>
        <w:tab/>
        <w:t>46.2563591003418</w:t>
        <w:tab/>
        <w:t>21.827127456665</w:t>
        <w:tab/>
        <w:t>65.855354309082</w:t>
        <w:tab/>
        <w:t>138.692184448242</w:t>
        <w:tab/>
        <w:t>52.0682334899902</w:t>
        <w:tab/>
        <w:t>88.3656921386719</w:t>
        <w:tab/>
        <w:t>35.9587440490723</w:t>
        <w:tab/>
        <w:t>79.2898712158203</w:t>
        <w:tab/>
        <w:t>121.829727172852</w:t>
        <w:tab/>
        <w:t>26.8133277893066</w:t>
        <w:tab/>
        <w:t>32.2035102844238</w:t>
        <w:tab/>
        <w:t>131.4677734375</w:t>
        <w:tab/>
        <w:t>13.8109350204468</w:t>
        <w:tab/>
        <w:t>84.5233612060547</w:t>
        <w:tab/>
        <w:t>66.5724258422852</w:t>
        <w:tab/>
        <w:t>212.684661865234</w:t>
        <w:tab/>
        <w:t>49.3858108520508</w:t>
        <w:tab/>
        <w:t>53.4177131652832</w:t>
        <w:tab/>
        <w:t>87.3861923217773</w:t>
        <w:tab/>
        <w:t>173.5693359375</w:t>
        <w:tab/>
        <w:t>126.675682067871</w:t>
        <w:tab/>
        <w:t>27.5654850006104</w:t>
        <w:tab/>
        <w:t>182.699584960938</w:t>
        <w:tab/>
        <w:t>115.609901428223</w:t>
        <w:tab/>
        <w:t>53.650333404541</w:t>
        <w:tab/>
        <w:t>49.220085144043</w:t>
        <w:tab/>
        <w:t>10.977632522583</w:t>
        <w:tab/>
        <w:t>48.0697898864746</w:t>
        <w:tab/>
        <w:t>27.8586235046387</w:t>
        <w:tab/>
        <w:t>75.3578186035156</w:t>
        <w:tab/>
        <w:t>107.88395690918</w:t>
        <w:tab/>
        <w:t>81.1911392211914</w:t>
        <w:tab/>
        <w:t>176.229019165039</w:t>
        <w:tab/>
        <w:t>68.7413024902344</w:t>
        <w:tab/>
        <w:t>100.405334472656</w:t>
        <w:tab/>
        <w:t>51.8054580688477</w:t>
        <w:tab/>
        <w:t>157.809295654297</w:t>
        <w:tab/>
        <w:t>85.5754699707031</w:t>
        <w:tab/>
        <w:t>45.6907272338867</w:t>
        <w:tab/>
        <w:t>107.401626586914</w:t>
        <w:tab/>
        <w:t>52.9486961364746</w:t>
        <w:tab/>
        <w:t>14.1246004104614</w:t>
        <w:tab/>
        <w:t>114.135108947754</w:t>
        <w:tab/>
        <w:t>13.5739698410034</w:t>
        <w:tab/>
        <w:t>128.626724243164</w:t>
        <w:tab/>
        <w:t>254.19140625</w:t>
        <w:tab/>
        <w:t>106.768699645996</w:t>
        <w:tab/>
        <w:t>84.5480270385742</w:t>
        <w:tab/>
        <w:t>88.5514831542969</w:t>
        <w:tab/>
        <w:t>13.4831123352051</w:t>
        <w:tab/>
        <w:t>136.555358886719</w:t>
        <w:tab/>
        <w:t>9.29075050354004</w:t>
        <w:tab/>
        <w:t>11.2274370193481</w:t>
        <w:tab/>
        <w:t>27.5959148406982</w:t>
        <w:tab/>
        <w:t>147.967651367188</w:t>
        <w:tab/>
        <w:t>7.30028295516968</w:t>
        <w:tab/>
        <w:t>76.0866317749023</w:t>
        <w:tab/>
        <w:t>56.1174240112305</w:t>
        <w:tab/>
        <w:t>29.438892364502</w:t>
        <w:tab/>
        <w:t>30.3185291290283</w:t>
        <w:tab/>
        <w:t>76.3208541870117</w:t>
        <w:tab/>
        <w:t>112.614639282227</w:t>
        <w:tab/>
        <w:t>102.81079864502</w:t>
        <w:tab/>
        <w:t>33.4459457397461</w:t>
        <w:tab/>
        <w:t>46.2911987304688</w:t>
        <w:tab/>
        <w:t>93.1803436279297</w:t>
        <w:tab/>
        <w:t>31.8771667480469</w:t>
        <w:tab/>
        <w:t>11.5274648666382</w:t>
        <w:tab/>
        <w:t>31.1922721862793</w:t>
        <w:tab/>
        <w:t>20.4299087524414</w:t>
        <w:tab/>
        <w:t>68.0495834350586</w:t>
        <w:tab/>
        <w:t>225.379150390625</w:t>
        <w:tab/>
        <w:t>158.511688232422</w:t>
        <w:tab/>
        <w:t>229.515243530273</w:t>
        <w:tab/>
        <w:t>37.5290718078613</w:t>
        <w:tab/>
        <w:t>35.3979835510254</w:t>
        <w:tab/>
        <w:t>40.4663505554199</w:t>
        <w:tab/>
        <w:t>69.9081878662109</w:t>
        <w:tab/>
        <w:t>154.186614990234</w:t>
        <w:tab/>
        <w:t>30.0103855133057</w:t>
        <w:tab/>
        <w:t>49.6668472290039</w:t>
        <w:tab/>
        <w:t>119.746765136719</w:t>
        <w:tab/>
        <w:t>107.104476928711</w:t>
        <w:tab/>
        <w:t>18.4417915344238</w:t>
        <w:tab/>
        <w:t>202.704788208008</w:t>
        <w:tab/>
        <w:t>30.1555881500244</w:t>
        <w:tab/>
        <w:t>129.99626159668</w:t>
        <w:tab/>
        <w:t>45.0163650512695</w:t>
        <w:tab/>
        <w:t>85.4980545043945</w:t>
        <w:tab/>
        <w:t>93.5846099853516</w:t>
        <w:tab/>
        <w:t>59.4756088256836</w:t>
        <w:tab/>
        <w:t>51.4617042541504</w:t>
        <w:tab/>
        <w:t>107.29216003418</w:t>
        <w:tab/>
        <w:t>51.7454452514648</w:t>
        <w:tab/>
        <w:t>63.0010223388672</w:t>
        <w:tab/>
        <w:t>30.1445655822754</w:t>
        <w:tab/>
        <w:t>40.2393836975098</w:t>
        <w:tab/>
        <w:t>102.807312011719</w:t>
        <w:tab/>
        <w:t>66.4291000366211</w:t>
        <w:tab/>
        <w:t>139.913772583008</w:t>
        <w:tab/>
        <w:t>104.734146118164</w:t>
        <w:tab/>
        <w:t>20.4394931793213</w:t>
        <w:tab/>
        <w:t>54.4783210754395</w:t>
        <w:tab/>
        <w:t>137.332595825195</w:t>
        <w:tab/>
        <w:t>43.1586799621582</w:t>
        <w:tab/>
        <w:t>99.2038421630859</w:t>
        <w:tab/>
        <w:t>25.1788501739502</w:t>
        <w:tab/>
        <w:t>136.874908447266</w:t>
        <w:tab/>
        <w:t>99.8902816772461</w:t>
        <w:tab/>
        <w:t>116.12264251709</w:t>
        <w:tab/>
        <w:t>56.2444839477539</w:t>
        <w:tab/>
        <w:t>132.488418579102</w:t>
        <w:tab/>
        <w:t>95.0622634887695</w:t>
        <w:tab/>
        <w:t>13.101375579834</w:t>
        <w:tab/>
        <w:t>18.5399703979492</w:t>
        <w:tab/>
        <w:t>161.235305786133</w:t>
        <w:tab/>
        <w:t>182.471435546875</w:t>
        <w:tab/>
        <w:t>41.8311805725098</w:t>
        <w:tab/>
        <w:t>83.2853240966797</w:t>
        <w:tab/>
        <w:t>26.3422679901123</w:t>
        <w:tab/>
        <w:t>61.4773254394531</w:t>
        <w:tab/>
        <w:t>157.460357666016</w:t>
        <w:tab/>
        <w:t>26.6446781158447</w:t>
        <w:tab/>
        <w:t>132.015411376953</w:t>
        <w:tab/>
        <w:t>60.216911315918</w:t>
        <w:tab/>
        <w:t>103.02229309082</w:t>
        <w:tab/>
        <w:t>94.5406799316406</w:t>
        <w:tab/>
        <w:t>155.897094726562</w:t>
        <w:tab/>
        <w:t>142.807983398438</w:t>
        <w:tab/>
        <w:t>176.364059448242</w:t>
        <w:tab/>
        <w:t>133.419082641602</w:t>
        <w:tab/>
        <w:t>110.033645629883</w:t>
        <w:tab/>
        <w:t>34.7701301574707</w:t>
        <w:tab/>
        <w:t>10.2526540756226</w:t>
        <w:tab/>
        <w:t>89.4421997070312</w:t>
        <w:tab/>
        <w:t>61.2893371582031</w:t>
        <w:tab/>
        <w:t>44.432918548584</w:t>
        <w:tab/>
        <w:t>254.224517822266</w:t>
        <w:tab/>
        <w:t>81.0536956787109</w:t>
        <w:tab/>
        <w:t>35.0703582763672</w:t>
        <w:tab/>
        <w:t>26.9084243774414</w:t>
        <w:tab/>
        <w:t>60.3822708129883</w:t>
        <w:tab/>
        <w:t>37.8541564941406</w:t>
        <w:tab/>
        <w:t>344.32568359375</w:t>
        <w:tab/>
        <w:t>29.3201694488525</w:t>
        <w:tab/>
        <w:t>125.498756408691</w:t>
        <w:tab/>
        <w:t>68.9091567993164</w:t>
        <w:tab/>
        <w:t>57.8174438476562</w:t>
        <w:tab/>
        <w:t>167.952484130859</w:t>
        <w:tab/>
        <w:t>148.103927612305</w:t>
        <w:tab/>
        <w:t>112.801887512207</w:t>
        <w:tab/>
        <w:t>145.125335693359</w:t>
        <w:tab/>
        <w:t>30.8469676971436</w:t>
        <w:tab/>
        <w:t>51.3756523132324</w:t>
        <w:tab/>
        <w:t>69.9596405029297</w:t>
        <w:tab/>
        <w:t>56.5160789489746</w:t>
        <w:tab/>
        <w:t>16.159538269043</w:t>
        <w:tab/>
        <w:t>106.701179504395</w:t>
        <w:tab/>
        <w:t>134.197341918945</w:t>
        <w:tab/>
        <w:t>66.4243011474609</w:t>
        <w:tab/>
        <w:t>86.998664855957</w:t>
        <w:tab/>
        <w:t>194.512512207031</w:t>
        <w:tab/>
        <w:t>114.268051147461</w:t>
        <w:tab/>
        <w:t>117.96590423584</w:t>
        <w:tab/>
        <w:t>53.5373344421387</w:t>
        <w:tab/>
        <w:t>19.6539096832275</w:t>
        <w:tab/>
        <w:t>87.2088165283203</w:t>
        <w:tab/>
        <w:t>28.9044189453125</w:t>
        <w:tab/>
        <w:t>62.5638771057129</w:t>
        <w:tab/>
        <w:t>99.8750991821289</w:t>
        <w:tab/>
        <w:t>83.551383972168</w:t>
        <w:tab/>
        <w:t>11.7310009002686</w:t>
        <w:tab/>
        <w:t>51.5058975219727</w:t>
        <w:tab/>
        <w:t>89.1995010375977</w:t>
        <w:tab/>
        <w:t>51.4947166442871</w:t>
        <w:tab/>
        <w:t>116.757041931152</w:t>
        <w:tab/>
        <w:t>35.479061126709</w:t>
        <w:tab/>
        <w:t>78.7145004272461</w:t>
        <w:tab/>
        <w:t>70.2110595703125</w:t>
        <w:tab/>
        <w:t>80.0241088867188</w:t>
        <w:tab/>
        <w:t>114.615631103516</w:t>
        <w:tab/>
        <w:t>44.6942520141602</w:t>
        <w:tab/>
        <w:t>32.3879661560059</w:t>
        <w:tab/>
        <w:t>50.174877166748</w:t>
        <w:tab/>
        <w:t>20.6022968292236</w:t>
        <w:tab/>
        <w:t>166.998580932617</w:t>
        <w:tab/>
        <w:t>12.8126544952393</w:t>
        <w:tab/>
        <w:t>159.640502929688</w:t>
        <w:tab/>
        <w:t>52.0544166564941</w:t>
        <w:tab/>
        <w:t>111.217994689941</w:t>
        <w:tab/>
        <w:t>142.127471923828</w:t>
      </w:r>
    </w:p>
    <w:p>
      <w:pPr>
        <w:pStyle w:val="Style15"/>
        <w:rPr/>
      </w:pPr>
      <w:r>
        <w:rPr>
          <w:rFonts w:cs="宋体;SimSun"/>
        </w:rPr>
        <w:t>ENSG00000204632.10</w:t>
        <w:tab/>
        <w:t>19.5296440124512</w:t>
        <w:tab/>
        <w:t>31.4785461425781</w:t>
        <w:tab/>
        <w:t>18.2694873809814</w:t>
        <w:tab/>
        <w:t>10.3800411224365</w:t>
        <w:tab/>
        <w:t>97.4557037353516</w:t>
        <w:tab/>
        <w:t>35.1325645446777</w:t>
        <w:tab/>
        <w:t>6.16793632507324</w:t>
        <w:tab/>
        <w:t>5.49475049972534</w:t>
        <w:tab/>
        <w:t>11.7428741455078</w:t>
        <w:tab/>
        <w:t>6.84440565109253</w:t>
        <w:tab/>
        <w:t>10.6171445846558</w:t>
        <w:tab/>
        <w:t>1.80280148983002</w:t>
        <w:tab/>
        <w:t>12.7396850585938</w:t>
        <w:tab/>
        <w:t>10.4495859146118</w:t>
        <w:tab/>
        <w:t>15.1417016983032</w:t>
        <w:tab/>
        <w:t>54.9337997436523</w:t>
        <w:tab/>
        <w:t>2.13818097114563</w:t>
        <w:tab/>
        <w:t>22.2933750152588</w:t>
        <w:tab/>
        <w:t>87.6638870239258</w:t>
        <w:tab/>
        <w:t>4.3604907989502</w:t>
        <w:tab/>
        <w:t>12.4308156967163</w:t>
        <w:tab/>
        <w:t>113.856872558594</w:t>
        <w:tab/>
        <w:t>5.82789707183838</w:t>
        <w:tab/>
        <w:t>11.0106077194214</w:t>
        <w:tab/>
        <w:t>4.73735904693604</w:t>
        <w:tab/>
        <w:t>6.38899660110474</w:t>
        <w:tab/>
        <w:t>28.6575527191162</w:t>
        <w:tab/>
        <w:t>3.28413343429565</w:t>
        <w:tab/>
        <w:t>8.61629676818848</w:t>
        <w:tab/>
        <w:t>6.48141622543335</w:t>
        <w:tab/>
        <w:t>24.6460075378418</w:t>
        <w:tab/>
        <w:t>12.3562440872192</w:t>
        <w:tab/>
        <w:t>216.152450561523</w:t>
        <w:tab/>
        <w:t>9.59387111663818</w:t>
        <w:tab/>
        <w:t>1.60318899154663</w:t>
        <w:tab/>
        <w:t>105.460914611816</w:t>
        <w:tab/>
        <w:t>39.5103912353516</w:t>
        <w:tab/>
        <w:t>7.8580584526062</w:t>
        <w:tab/>
        <w:t>3.29236912727356</w:t>
        <w:tab/>
        <w:t>9.23127174377441</w:t>
        <w:tab/>
        <w:t>7.26078367233276</w:t>
        <w:tab/>
        <w:t>16.2909049987793</w:t>
        <w:tab/>
        <w:t>33.0076179504395</w:t>
        <w:tab/>
        <w:t>0.227319419384003</w:t>
        <w:tab/>
        <w:t>10.8564434051514</w:t>
        <w:tab/>
        <w:t>9.04191875457764</w:t>
        <w:tab/>
        <w:t>14.8971004486084</w:t>
        <w:tab/>
        <w:t>19.1383056640625</w:t>
        <w:tab/>
        <w:t>20.0717449188232</w:t>
        <w:tab/>
        <w:t>8.13752746582031</w:t>
        <w:tab/>
        <w:t>16.424144744873</w:t>
        <w:tab/>
        <w:t>6.04335927963257</w:t>
        <w:tab/>
        <w:t>29.4944152832031</w:t>
        <w:tab/>
        <w:t>34.1228713989258</w:t>
        <w:tab/>
        <w:t>19.6088104248047</w:t>
        <w:tab/>
        <w:t>12.9510259628296</w:t>
        <w:tab/>
        <w:t>30.9124908447266</w:t>
        <w:tab/>
        <w:t>9.84879493713379</w:t>
        <w:tab/>
        <w:t>23.8786563873291</w:t>
        <w:tab/>
        <w:t>18.7901802062988</w:t>
        <w:tab/>
        <w:t>4.35857248306274</w:t>
        <w:tab/>
        <w:t>5.45814895629883</w:t>
        <w:tab/>
        <w:t>11.8481101989746</w:t>
        <w:tab/>
        <w:t>4.97991418838501</w:t>
        <w:tab/>
        <w:t>12.0346269607544</w:t>
        <w:tab/>
        <w:t>15.7731952667236</w:t>
        <w:tab/>
        <w:t>22.4486255645752</w:t>
        <w:tab/>
        <w:t>24.571647644043</w:t>
        <w:tab/>
        <w:t>11.7572813034058</w:t>
        <w:tab/>
        <w:t>5.71138525009155</w:t>
        <w:tab/>
        <w:t>6.38294696807861</w:t>
        <w:tab/>
        <w:t>13.4385442733765</w:t>
        <w:tab/>
        <w:t>5.67068147659302</w:t>
        <w:tab/>
        <w:t>13.1565217971802</w:t>
        <w:tab/>
        <w:t>111.003440856934</w:t>
        <w:tab/>
        <w:t>2.92056131362915</w:t>
        <w:tab/>
        <w:t>4.02639198303223</w:t>
        <w:tab/>
        <w:t>22.1595897674561</w:t>
        <w:tab/>
        <w:t>1.05353796482086</w:t>
        <w:tab/>
        <w:t>7.4074125289917</w:t>
        <w:tab/>
        <w:t>4.77581596374512</w:t>
        <w:tab/>
        <w:t>76.8741760253906</w:t>
        <w:tab/>
        <w:t>14.766806602478</w:t>
        <w:tab/>
        <w:t>10.1988220214844</w:t>
        <w:tab/>
        <w:t>6.86123847961426</w:t>
        <w:tab/>
        <w:t>32.1798477172852</w:t>
        <w:tab/>
        <w:t>22.3561153411865</w:t>
        <w:tab/>
        <w:t>5.09516191482544</w:t>
        <w:tab/>
        <w:t>57.7840614318848</w:t>
        <w:tab/>
        <w:t>10.4381504058838</w:t>
        <w:tab/>
        <w:t>2.36671423912048</w:t>
        <w:tab/>
        <w:t>5.67151880264282</w:t>
        <w:tab/>
        <w:t>2.26739621162415</w:t>
        <w:tab/>
        <w:t>10.1115798950195</w:t>
        <w:tab/>
        <w:t>4.38494825363159</w:t>
        <w:tab/>
        <w:t>3.99367165565491</w:t>
        <w:tab/>
        <w:t>23.5844268798828</w:t>
        <w:tab/>
        <w:t>17.3798789978027</w:t>
        <w:tab/>
        <w:t>89.9325332641602</w:t>
        <w:tab/>
        <w:t>9.78070449829102</w:t>
        <w:tab/>
        <w:t>30.9231567382812</w:t>
        <w:tab/>
        <w:t>8.75416946411133</w:t>
        <w:tab/>
        <w:t>32.2998924255371</w:t>
        <w:tab/>
        <w:t>10.2922239303589</w:t>
        <w:tab/>
        <w:t>7.98612117767334</w:t>
        <w:tab/>
        <w:t>41.4793395996094</w:t>
        <w:tab/>
        <w:t>4.8464035987854</w:t>
        <w:tab/>
        <w:t>4.75303936004639</w:t>
        <w:tab/>
        <w:t>63.7700042724609</w:t>
        <w:tab/>
        <w:t>2.49580240249634</w:t>
        <w:tab/>
        <w:t>3.09379887580872</w:t>
        <w:tab/>
        <w:t>36.5095138549805</w:t>
        <w:tab/>
        <w:t>3.77313685417175</w:t>
        <w:tab/>
        <w:t>23.7993259429932</w:t>
        <w:tab/>
        <w:t>9.49122524261475</w:t>
        <w:tab/>
        <w:t>2.09557771682739</w:t>
        <w:tab/>
        <w:t>14.4305591583252</w:t>
        <w:tab/>
        <w:t>9.24477386474609</w:t>
        <w:tab/>
        <w:t>6.43146848678589</w:t>
        <w:tab/>
        <w:t>5.42270135879517</w:t>
        <w:tab/>
        <w:t>3.12125897407532</w:t>
        <w:tab/>
        <w:t>0.938876330852509</w:t>
        <w:tab/>
        <w:t>8.38554000854492</w:t>
        <w:tab/>
        <w:t>4.99726438522339</w:t>
        <w:tab/>
        <w:t>4.10350561141968</w:t>
        <w:tab/>
        <w:t>2.4172842502594</w:t>
        <w:tab/>
        <w:t>10.0043058395386</w:t>
        <w:tab/>
        <w:t>9.67348670959473</w:t>
        <w:tab/>
        <w:t>15.1347599029541</w:t>
        <w:tab/>
        <w:t>8.25963592529297</w:t>
        <w:tab/>
        <w:t>31.8116340637207</w:t>
        <w:tab/>
        <w:t>14.5573015213013</w:t>
        <w:tab/>
        <w:t>7.16886568069458</w:t>
        <w:tab/>
        <w:t>1.17528116703033</w:t>
        <w:tab/>
        <w:t>1.22863173484802</w:t>
        <w:tab/>
        <w:t>6.46628093719482</w:t>
        <w:tab/>
        <w:t>12.1773471832275</w:t>
        <w:tab/>
        <w:t>34.8448219299316</w:t>
        <w:tab/>
        <w:t>35.8753662109375</w:t>
        <w:tab/>
        <w:t>73.7743225097656</w:t>
        <w:tab/>
        <w:t>9.1624641418457</w:t>
        <w:tab/>
        <w:t>2.84527206420898</w:t>
        <w:tab/>
        <w:t>4.31160259246826</w:t>
        <w:tab/>
        <w:t>25.4123268127441</w:t>
        <w:tab/>
        <w:t>15.2566270828247</w:t>
        <w:tab/>
        <w:t>36.123706817627</w:t>
        <w:tab/>
        <w:t>10.0823516845703</w:t>
        <w:tab/>
        <w:t>18.3599548339844</w:t>
        <w:tab/>
        <w:t>21.6341400146484</w:t>
        <w:tab/>
        <w:t>6.6330189704895</w:t>
        <w:tab/>
        <w:t>23.4381637573242</w:t>
        <w:tab/>
        <w:t>4.92858028411865</w:t>
        <w:tab/>
        <w:t>12.8247041702271</w:t>
        <w:tab/>
        <w:t>9.93939018249512</w:t>
        <w:tab/>
        <w:t>9.75089073181152</w:t>
        <w:tab/>
        <w:t>7.09445381164551</w:t>
        <w:tab/>
        <w:t>18.854944229126</w:t>
        <w:tab/>
        <w:t>5.35899209976196</w:t>
        <w:tab/>
        <w:t>7.49680614471436</w:t>
        <w:tab/>
        <w:t>211.257736206055</w:t>
        <w:tab/>
        <w:t>2.75376081466675</w:t>
        <w:tab/>
        <w:t>11.6669578552246</w:t>
        <w:tab/>
        <w:t>5.37676048278809</w:t>
        <w:tab/>
        <w:t>8.67486095428467</w:t>
        <w:tab/>
        <w:t>16.4472789764404</w:t>
        <w:tab/>
        <w:t>15.0067729949951</w:t>
        <w:tab/>
        <w:t>10.8819904327393</w:t>
        <w:tab/>
        <w:t>1.87159144878387</w:t>
        <w:tab/>
        <w:t>5.24249124526978</w:t>
        <w:tab/>
        <w:t>29.1658821105957</w:t>
        <w:tab/>
        <w:t>4.71862554550171</w:t>
        <w:tab/>
        <w:t>28.4165687561035</w:t>
        <w:tab/>
        <w:t>6.25692176818848</w:t>
        <w:tab/>
        <w:t>1580.24499511719</w:t>
        <w:tab/>
        <w:t>27.771821975708</w:t>
        <w:tab/>
        <w:t>21.6002063751221</w:t>
        <w:tab/>
        <w:t>8.70169544219971</w:t>
        <w:tab/>
        <w:t>16.8335189819336</w:t>
        <w:tab/>
        <w:t>22.2037410736084</w:t>
        <w:tab/>
        <w:t>11.3855962753296</w:t>
        <w:tab/>
        <w:t>6.25494766235352</w:t>
        <w:tab/>
        <w:t>8.19247817993164</w:t>
        <w:tab/>
        <w:t>37.7517700195312</w:t>
        <w:tab/>
        <w:t>5.71712875366211</w:t>
        <w:tab/>
        <w:t>17.9479160308838</w:t>
        <w:tab/>
        <w:t>1.20291066169739</w:t>
        <w:tab/>
        <w:t>13.4287605285645</w:t>
        <w:tab/>
        <w:t>30.2238540649414</w:t>
        <w:tab/>
        <w:t>5.23072099685669</w:t>
        <w:tab/>
        <w:t>41.2976951599121</w:t>
        <w:tab/>
        <w:t>7.4868483543396</w:t>
        <w:tab/>
        <w:t>7.25701570510864</w:t>
        <w:tab/>
        <w:t>15.8590211868286</w:t>
        <w:tab/>
        <w:t>25.2138385772705</w:t>
        <w:tab/>
        <w:t>10.5107231140137</w:t>
        <w:tab/>
        <w:t>15.9884805679321</w:t>
        <w:tab/>
        <w:t>22.5929145812988</w:t>
        <w:tab/>
        <w:t>6.82130479812622</w:t>
        <w:tab/>
        <w:t>5.82111597061157</w:t>
        <w:tab/>
        <w:t>0.654061138629913</w:t>
        <w:tab/>
        <w:t>24.293420791626</w:t>
        <w:tab/>
        <w:t>14.0750465393066</w:t>
        <w:tab/>
        <w:t>14.084282875061</w:t>
        <w:tab/>
        <w:t>39.6023712158203</w:t>
        <w:tab/>
        <w:t>3.70760536193848</w:t>
        <w:tab/>
        <w:t>5.04683256149292</w:t>
        <w:tab/>
        <w:t>5.84636211395264</w:t>
        <w:tab/>
        <w:t>4.27802562713623</w:t>
        <w:tab/>
        <w:t>8.88126468658447</w:t>
        <w:tab/>
        <w:t>72.1404037475586</w:t>
        <w:tab/>
        <w:t>3.99130463600159</w:t>
        <w:tab/>
        <w:t>5.54046249389648</w:t>
        <w:tab/>
        <w:t>14.4964332580566</w:t>
        <w:tab/>
        <w:t>7.14151191711426</w:t>
        <w:tab/>
        <w:t>14.7897043228149</w:t>
        <w:tab/>
        <w:t>17.9114265441895</w:t>
        <w:tab/>
        <w:t>9.51336479187012</w:t>
        <w:tab/>
        <w:t>17.7894554138184</w:t>
        <w:tab/>
        <w:t>1.99574542045593</w:t>
        <w:tab/>
        <w:t>5.95506477355957</w:t>
        <w:tab/>
        <w:t>34.0993194580078</w:t>
        <w:tab/>
        <w:t>2.87066555023193</w:t>
        <w:tab/>
        <w:t>3.50385284423828</w:t>
        <w:tab/>
        <w:t>13.8134250640869</w:t>
        <w:tab/>
        <w:t>18.7944164276123</w:t>
        <w:tab/>
        <w:t>6.7569751739502</w:t>
        <w:tab/>
        <w:t>11.9602174758911</w:t>
        <w:tab/>
        <w:t>2.69257855415344</w:t>
        <w:tab/>
        <w:t>7.46398735046387</w:t>
        <w:tab/>
        <w:t>23.1915340423584</w:t>
        <w:tab/>
        <w:t>33.9902458190918</w:t>
        <w:tab/>
        <w:t>6.57999801635742</w:t>
        <w:tab/>
        <w:t>16.0556373596191</w:t>
        <w:tab/>
        <w:t>27.0254192352295</w:t>
        <w:tab/>
        <w:t>28.7562789916992</w:t>
        <w:tab/>
        <w:t>7.25910615921021</w:t>
        <w:tab/>
        <w:t>12.4190053939819</w:t>
        <w:tab/>
        <w:t>4.5012378692627</w:t>
        <w:tab/>
        <w:t>7.98920822143555</w:t>
        <w:tab/>
        <w:t>7.01900482177734</w:t>
        <w:tab/>
        <w:t>3.86443185806274</w:t>
        <w:tab/>
        <w:t>20.562068939209</w:t>
        <w:tab/>
        <w:t>5.55122375488281</w:t>
        <w:tab/>
        <w:t>20.9947128295898</w:t>
        <w:tab/>
        <w:t>7.84560060501099</w:t>
        <w:tab/>
        <w:t>16.4835090637207</w:t>
        <w:tab/>
        <w:t>6.66117238998413</w:t>
        <w:tab/>
        <w:t>4.04242086410522</w:t>
        <w:tab/>
        <w:t>3.16207575798035</w:t>
        <w:tab/>
        <w:t>18.2696399688721</w:t>
        <w:tab/>
        <w:t>7.49220561981201</w:t>
        <w:tab/>
        <w:t>25.3604106903076</w:t>
        <w:tab/>
        <w:t>7.13908720016479</w:t>
        <w:tab/>
        <w:t>6.03607320785522</w:t>
        <w:tab/>
        <w:t>12.8319454193115</w:t>
        <w:tab/>
        <w:t>23.2099113464355</w:t>
        <w:tab/>
        <w:t>4.80876874923706</w:t>
      </w:r>
    </w:p>
    <w:p>
      <w:pPr>
        <w:pStyle w:val="Style15"/>
        <w:rPr/>
      </w:pPr>
      <w:r>
        <w:rPr>
          <w:rFonts w:cs="宋体;SimSun"/>
        </w:rPr>
        <w:t>ENSG00000153029.13</w:t>
        <w:tab/>
        <w:t>21.2741966247559</w:t>
        <w:tab/>
        <w:t>23.1578311920166</w:t>
        <w:tab/>
        <w:t>23.7484397888184</w:t>
        <w:tab/>
        <w:t>28.4228458404541</w:t>
        <w:tab/>
        <w:t>15.525918006897</w:t>
        <w:tab/>
        <w:t>36.3666076660156</w:t>
        <w:tab/>
        <w:t>19.5704746246338</w:t>
        <w:tab/>
        <w:t>33.2634696960449</w:t>
        <w:tab/>
        <w:t>28.6492786407471</w:t>
        <w:tab/>
        <w:t>17.7489242553711</w:t>
        <w:tab/>
        <w:t>46.2655487060547</w:t>
        <w:tab/>
        <w:t>9.08442878723145</w:t>
        <w:tab/>
        <w:t>29.4774112701416</w:t>
        <w:tab/>
        <w:t>20.9945774078369</w:t>
        <w:tab/>
        <w:t>20.5786170959473</w:t>
        <w:tab/>
        <w:t>23.01953125</w:t>
        <w:tab/>
        <w:t>9.90695571899414</w:t>
        <w:tab/>
        <w:t>40.448070526123</w:t>
        <w:tab/>
        <w:t>29.0960845947266</w:t>
        <w:tab/>
        <w:t>21.7138175964355</w:t>
        <w:tab/>
        <w:t>19.9704284667969</w:t>
        <w:tab/>
        <w:t>16.2343120574951</w:t>
        <w:tab/>
        <w:t>33.747257232666</w:t>
        <w:tab/>
        <w:t>38.0228233337402</w:t>
        <w:tab/>
        <w:t>6.79194974899292</w:t>
        <w:tab/>
        <w:t>11.0248126983643</w:t>
        <w:tab/>
        <w:t>41.2365989685059</w:t>
        <w:tab/>
        <w:t>6.62732315063477</w:t>
        <w:tab/>
        <w:t>26.7266159057617</w:t>
        <w:tab/>
        <w:t>39.4651679992676</w:t>
        <w:tab/>
        <w:t>27.3460159301758</w:t>
        <w:tab/>
        <w:t>26.4656467437744</w:t>
        <w:tab/>
        <w:t>14.3749198913574</w:t>
        <w:tab/>
        <w:t>23.4968013763428</w:t>
        <w:tab/>
        <w:t>25.5768337249756</w:t>
        <w:tab/>
        <w:t>17.5652103424072</w:t>
        <w:tab/>
        <w:t>24.6970443725586</w:t>
        <w:tab/>
        <w:t>27.9579734802246</w:t>
        <w:tab/>
        <w:t>26.0790271759033</w:t>
        <w:tab/>
        <w:t>12.4298267364502</w:t>
        <w:tab/>
        <w:t>44.4872779846191</w:t>
        <w:tab/>
        <w:t>22.5604782104492</w:t>
        <w:tab/>
        <w:t>40.1242179870605</w:t>
        <w:tab/>
        <w:t>12.8859901428223</w:t>
        <w:tab/>
        <w:t>7.75889873504639</w:t>
        <w:tab/>
        <w:t>31.9670143127441</w:t>
        <w:tab/>
        <w:t>12.7344331741333</w:t>
        <w:tab/>
        <w:t>21.5854778289795</w:t>
        <w:tab/>
        <w:t>20.4528522491455</w:t>
        <w:tab/>
        <w:t>33.953067779541</w:t>
        <w:tab/>
        <w:t>11.6662902832031</w:t>
        <w:tab/>
        <w:t>7.26456356048584</w:t>
        <w:tab/>
        <w:t>25.3712387084961</w:t>
        <w:tab/>
        <w:t>25.2952747344971</w:t>
        <w:tab/>
        <w:t>21.9901485443115</w:t>
        <w:tab/>
        <w:t>25.147819519043</w:t>
        <w:tab/>
        <w:t>18.8477611541748</w:t>
        <w:tab/>
        <w:t>28.1912689208984</w:t>
        <w:tab/>
        <w:t>41.0999946594238</w:t>
        <w:tab/>
        <w:t>48.7553024291992</w:t>
        <w:tab/>
        <w:t>18.5690269470215</w:t>
        <w:tab/>
        <w:t>10.7713890075684</w:t>
        <w:tab/>
        <w:t>16.615873336792</w:t>
        <w:tab/>
        <w:t>14.7197351455688</w:t>
        <w:tab/>
        <w:t>21.5996875762939</w:t>
        <w:tab/>
        <w:t>16.685941696167</w:t>
        <w:tab/>
        <w:t>14.8263969421387</w:t>
        <w:tab/>
        <w:t>9.0942325592041</w:t>
        <w:tab/>
        <w:t>19.2468757629395</w:t>
        <w:tab/>
        <w:t>22.133638381958</w:t>
        <w:tab/>
        <w:t>22.1486644744873</w:t>
        <w:tab/>
        <w:t>27.3021774291992</w:t>
        <w:tab/>
        <w:t>15.0999984741211</w:t>
        <w:tab/>
        <w:t>22.6516284942627</w:t>
        <w:tab/>
        <w:t>16.0369548797607</w:t>
        <w:tab/>
        <w:t>10.7407474517822</w:t>
        <w:tab/>
        <w:t>7.2533540725708</w:t>
        <w:tab/>
        <w:t>45.144603729248</w:t>
        <w:tab/>
        <w:t>5.68263578414917</w:t>
        <w:tab/>
        <w:t>19.1839694976807</w:t>
        <w:tab/>
        <w:t>22.1484699249268</w:t>
        <w:tab/>
        <w:t>30.1364154815674</w:t>
        <w:tab/>
        <w:t>16.6689281463623</w:t>
        <w:tab/>
        <w:t>11.5601034164429</w:t>
        <w:tab/>
        <w:t>15.2375755310059</w:t>
        <w:tab/>
        <w:t>24.297700881958</w:t>
        <w:tab/>
        <w:t>20.580810546875</w:t>
        <w:tab/>
        <w:t>9.99886226654053</w:t>
        <w:tab/>
        <w:t>13.0082225799561</w:t>
        <w:tab/>
        <w:t>9.04097080230713</w:t>
        <w:tab/>
        <w:t>35.606876373291</w:t>
        <w:tab/>
        <w:t>37.8691749572754</w:t>
        <w:tab/>
        <w:t>4.87583112716675</w:t>
        <w:tab/>
        <w:t>15.5423889160156</w:t>
        <w:tab/>
        <w:t>22.7299499511719</w:t>
        <w:tab/>
        <w:t>28.349328994751</w:t>
        <w:tab/>
        <w:t>17.4464874267578</w:t>
        <w:tab/>
        <w:t>22.6237106323242</w:t>
        <w:tab/>
        <w:t>22.2282581329346</w:t>
        <w:tab/>
        <w:t>29.1623516082764</w:t>
        <w:tab/>
        <w:t>17.3995990753174</w:t>
        <w:tab/>
        <w:t>40.2891883850098</w:t>
        <w:tab/>
        <w:t>14.178092956543</w:t>
        <w:tab/>
        <w:t>17.2406921386719</w:t>
        <w:tab/>
        <w:t>31.6090316772461</w:t>
        <w:tab/>
        <w:t>31.6672039031982</w:t>
        <w:tab/>
        <w:t>16.7502269744873</w:t>
        <w:tab/>
        <w:t>20.2795734405518</w:t>
        <w:tab/>
        <w:t>49.5870170593262</w:t>
        <w:tab/>
        <w:t>8.66458797454834</w:t>
        <w:tab/>
        <w:t>36.5611572265625</w:t>
        <w:tab/>
        <w:t>16.0884704589844</w:t>
        <w:tab/>
        <w:t>25.0817184448242</w:t>
        <w:tab/>
        <w:t>19.5380439758301</w:t>
        <w:tab/>
        <w:t>19.3545017242432</w:t>
        <w:tab/>
        <w:t>40.6467132568359</w:t>
        <w:tab/>
        <w:t>19.6921329498291</w:t>
        <w:tab/>
        <w:t>6.01217889785767</w:t>
        <w:tab/>
        <w:t>19.2474479675293</w:t>
        <w:tab/>
        <w:t>7.67879152297974</w:t>
        <w:tab/>
        <w:t>24.1572132110596</w:t>
        <w:tab/>
        <w:t>2.58520436286926</w:t>
        <w:tab/>
        <w:t>34.7203636169434</w:t>
        <w:tab/>
        <w:t>26.8787746429443</w:t>
        <w:tab/>
        <w:t>9.41741943359375</w:t>
        <w:tab/>
        <w:t>7.0252857208252</w:t>
        <w:tab/>
        <w:t>16.0214328765869</w:t>
        <w:tab/>
        <w:t>4.89456605911255</w:t>
        <w:tab/>
        <w:t>45.2390365600586</w:t>
        <w:tab/>
        <w:t>21.0294666290283</w:t>
        <w:tab/>
        <w:t>6.51194715499878</w:t>
        <w:tab/>
        <w:t>23.8023471832275</w:t>
        <w:tab/>
        <w:t>4.98932361602783</w:t>
        <w:tab/>
        <w:t>6.65654420852661</w:t>
        <w:tab/>
        <w:t>4.9066801071167</w:t>
        <w:tab/>
        <w:t>30.9071578979492</w:t>
        <w:tab/>
        <w:t>22.8420524597168</w:t>
        <w:tab/>
        <w:t>29.4209461212158</w:t>
        <w:tab/>
        <w:t>21.9845199584961</w:t>
        <w:tab/>
        <w:t>15.1204843521118</w:t>
        <w:tab/>
        <w:t>12.9297485351562</w:t>
        <w:tab/>
        <w:t>12.809886932373</w:t>
        <w:tab/>
        <w:t>12.842212677002</w:t>
        <w:tab/>
        <w:t>23.0036659240723</w:t>
        <w:tab/>
        <w:t>52.8369140625</w:t>
        <w:tab/>
        <w:t>28.7701530456543</w:t>
        <w:tab/>
        <w:t>32.5467720031738</w:t>
        <w:tab/>
        <w:t>25.0688056945801</w:t>
        <w:tab/>
        <w:t>23.7958583831787</w:t>
        <w:tab/>
        <w:t>9.85929393768311</w:t>
        <w:tab/>
        <w:t>13.6898794174194</w:t>
        <w:tab/>
        <w:t>16.7392463684082</w:t>
        <w:tab/>
        <w:t>21.4739837646484</w:t>
        <w:tab/>
        <w:t>40.8766212463379</w:t>
        <w:tab/>
        <w:t>8.10841274261475</w:t>
        <w:tab/>
        <w:t>13.1229972839355</w:t>
        <w:tab/>
        <w:t>12.4681425094604</w:t>
        <w:tab/>
        <w:t>18.0157032012939</w:t>
        <w:tab/>
        <w:t>25.9507179260254</w:t>
        <w:tab/>
        <w:t>30.4031219482422</w:t>
        <w:tab/>
        <w:t>14.4284763336182</w:t>
        <w:tab/>
        <w:t>55.5397987365723</w:t>
        <w:tab/>
        <w:t>4.71132707595825</w:t>
        <w:tab/>
        <w:t>61.0055084228516</w:t>
        <w:tab/>
        <w:t>35.3961181640625</w:t>
        <w:tab/>
        <w:t>26.5622253417969</w:t>
        <w:tab/>
        <w:t>33.0653457641602</w:t>
        <w:tab/>
        <w:t>24.8543472290039</w:t>
        <w:tab/>
        <w:t>6.15523815155029</w:t>
        <w:tab/>
        <w:t>25.9961376190186</w:t>
        <w:tab/>
        <w:t>21.9024772644043</w:t>
        <w:tab/>
        <w:t>26.0228271484375</w:t>
        <w:tab/>
        <w:t>22.0584468841553</w:t>
        <w:tab/>
        <w:t>7.40571737289429</w:t>
        <w:tab/>
        <w:t>11.0197534561157</w:t>
        <w:tab/>
        <w:t>23.2784175872803</w:t>
        <w:tab/>
        <w:t>9.57419395446777</w:t>
        <w:tab/>
        <w:t>21.9210872650146</w:t>
        <w:tab/>
        <w:t>14.509147644043</w:t>
        <w:tab/>
        <w:t>7.84225225448608</w:t>
        <w:tab/>
        <w:t>17.3852577209473</w:t>
        <w:tab/>
        <w:t>48.9113922119141</w:t>
        <w:tab/>
        <w:t>31.6758975982666</w:t>
        <w:tab/>
        <w:t>22.9695739746094</w:t>
        <w:tab/>
        <w:t>14.9276494979858</w:t>
        <w:tab/>
        <w:t>19.2431697845459</w:t>
        <w:tab/>
        <w:t>28.9140453338623</w:t>
        <w:tab/>
        <w:t>17.8332099914551</w:t>
        <w:tab/>
        <w:t>7.18572378158569</w:t>
        <w:tab/>
        <w:t>16.6744899749756</w:t>
        <w:tab/>
        <w:t>29.1811981201172</w:t>
        <w:tab/>
        <w:t>27.8627872467041</w:t>
        <w:tab/>
        <w:t>31.8848686218262</w:t>
        <w:tab/>
        <w:t>21.6099319458008</w:t>
        <w:tab/>
        <w:t>36.185302734375</w:t>
        <w:tab/>
        <w:t>23.9124889373779</w:t>
        <w:tab/>
        <w:t>29.4633636474609</w:t>
        <w:tab/>
        <w:t>26.5521278381348</w:t>
        <w:tab/>
        <w:t>21.2337646484375</w:t>
        <w:tab/>
        <w:t>10.8439064025879</w:t>
        <w:tab/>
        <w:t>23.7481861114502</w:t>
        <w:tab/>
        <w:t>13.1721677780151</w:t>
        <w:tab/>
        <w:t>4.20800542831421</w:t>
        <w:tab/>
        <w:t>32.7297096252441</w:t>
        <w:tab/>
        <w:t>34.7829971313477</w:t>
        <w:tab/>
        <w:t>28.4320697784424</w:t>
        <w:tab/>
        <w:t>13.6367149353027</w:t>
        <w:tab/>
        <w:t>18.9257049560547</w:t>
        <w:tab/>
        <w:t>32.4286231994629</w:t>
        <w:tab/>
        <w:t>25.3373527526855</w:t>
        <w:tab/>
        <w:t>6.10615730285645</w:t>
        <w:tab/>
        <w:t>15.0001783370972</w:t>
        <w:tab/>
        <w:t>20.1969432830811</w:t>
        <w:tab/>
        <w:t>28.9868583679199</w:t>
        <w:tab/>
        <w:t>26.8211555480957</w:t>
        <w:tab/>
        <w:t>36.2186584472656</w:t>
        <w:tab/>
        <w:t>11.5102310180664</w:t>
        <w:tab/>
        <w:t>22.5931606292725</w:t>
        <w:tab/>
        <w:t>9.25084400177002</w:t>
        <w:tab/>
        <w:t>61.537223815918</w:t>
        <w:tab/>
        <w:t>30.26904296875</w:t>
        <w:tab/>
        <w:t>12.2855577468872</w:t>
        <w:tab/>
        <w:t>24.7119636535645</w:t>
        <w:tab/>
        <w:t>20.3316040039062</w:t>
        <w:tab/>
        <w:t>14.8109588623047</w:t>
        <w:tab/>
        <w:t>27.4279232025146</w:t>
        <w:tab/>
        <w:t>15.1893272399902</w:t>
        <w:tab/>
        <w:t>13.6368389129639</w:t>
        <w:tab/>
        <w:t>28.0801887512207</w:t>
        <w:tab/>
        <w:t>26.8414478302002</w:t>
        <w:tab/>
        <w:t>16.7349166870117</w:t>
        <w:tab/>
        <w:t>26.4406261444092</w:t>
        <w:tab/>
        <w:t>16.0439205169678</w:t>
        <w:tab/>
        <w:t>9.8638801574707</w:t>
        <w:tab/>
        <w:t>26.1747722625732</w:t>
        <w:tab/>
        <w:t>10.2615346908569</w:t>
        <w:tab/>
        <w:t>33.1151924133301</w:t>
        <w:tab/>
        <w:t>5.03427886962891</w:t>
        <w:tab/>
        <w:t>24.3742542266846</w:t>
        <w:tab/>
        <w:t>7.20925235748291</w:t>
        <w:tab/>
        <w:t>22.6287040710449</w:t>
        <w:tab/>
        <w:t>33.5451164245605</w:t>
        <w:tab/>
        <w:t>8.03823184967041</w:t>
        <w:tab/>
        <w:t>18.2996482849121</w:t>
        <w:tab/>
        <w:t>21.2811794281006</w:t>
        <w:tab/>
        <w:t>31.4843406677246</w:t>
        <w:tab/>
        <w:t>22.9527378082275</w:t>
        <w:tab/>
        <w:t>11.2604475021362</w:t>
        <w:tab/>
        <w:t>22.5226669311523</w:t>
        <w:tab/>
        <w:t>20.3621292114258</w:t>
        <w:tab/>
        <w:t>19.2265930175781</w:t>
        <w:tab/>
        <w:t>15.9117755889893</w:t>
        <w:tab/>
        <w:t>3.21862936019897</w:t>
        <w:tab/>
        <w:t>26.2314395904541</w:t>
        <w:tab/>
        <w:t>19.851131439209</w:t>
        <w:tab/>
        <w:t>20.5088748931885</w:t>
        <w:tab/>
        <w:t>26.8711948394775</w:t>
      </w:r>
    </w:p>
    <w:p>
      <w:pPr>
        <w:pStyle w:val="Style15"/>
        <w:rPr/>
      </w:pPr>
      <w:r>
        <w:rPr>
          <w:rFonts w:cs="宋体;SimSun"/>
        </w:rPr>
        <w:t>ENSG00000204389.9</w:t>
        <w:tab/>
        <w:t>27.2379589080811</w:t>
        <w:tab/>
        <w:t>52.7629013061523</w:t>
        <w:tab/>
        <w:t>158.126419067383</w:t>
        <w:tab/>
        <w:t>148.435394287109</w:t>
        <w:tab/>
        <w:t>63.6591300964355</w:t>
        <w:tab/>
        <w:t>57.1777610778809</w:t>
        <w:tab/>
        <w:t>162.439071655273</w:t>
        <w:tab/>
        <w:t>22.4377899169922</w:t>
        <w:tab/>
        <w:t>173.674011230469</w:t>
        <w:tab/>
        <w:t>77.3042678833008</w:t>
        <w:tab/>
        <w:t>141.995483398438</w:t>
        <w:tab/>
        <w:t>250.767776489258</w:t>
        <w:tab/>
        <w:t>125.268135070801</w:t>
        <w:tab/>
        <w:t>6.91477298736572</w:t>
        <w:tab/>
        <w:t>134.074203491211</w:t>
        <w:tab/>
        <w:t>300.698516845703</w:t>
        <w:tab/>
        <w:t>92.9365463256836</w:t>
        <w:tab/>
        <w:t>69.688720703125</w:t>
        <w:tab/>
        <w:t>41.3593902587891</w:t>
        <w:tab/>
        <w:t>229.823745727539</w:t>
        <w:tab/>
        <w:t>72.5275726318359</w:t>
        <w:tab/>
        <w:t>81.1384887695312</w:t>
        <w:tab/>
        <w:t>79.5094299316406</w:t>
        <w:tab/>
        <w:t>98.4991607666016</w:t>
        <w:tab/>
        <w:t>74.4250335693359</w:t>
        <w:tab/>
        <w:t>90.1410140991211</w:t>
        <w:tab/>
        <w:t>54.7455368041992</w:t>
        <w:tab/>
        <w:t>133.2109375</w:t>
        <w:tab/>
        <w:t>121.650367736816</w:t>
        <w:tab/>
        <w:t>103.478988647461</w:t>
        <w:tab/>
        <w:t>85.939567565918</w:t>
        <w:tab/>
        <w:t>163.303146362305</w:t>
        <w:tab/>
        <w:t>36.9572830200195</w:t>
        <w:tab/>
        <w:t>132.126129150391</w:t>
        <w:tab/>
        <w:t>289.316436767578</w:t>
        <w:tab/>
        <w:t>85.2166290283203</w:t>
        <w:tab/>
        <w:t>27.3692607879639</w:t>
        <w:tab/>
        <w:t>75.2666854858398</w:t>
        <w:tab/>
        <w:t>22.3504524230957</w:t>
        <w:tab/>
        <w:t>65.3159942626953</w:t>
        <w:tab/>
        <w:t>66.2578201293945</w:t>
        <w:tab/>
        <w:t>66.7070770263672</w:t>
        <w:tab/>
        <w:t>124.525276184082</w:t>
        <w:tab/>
        <w:t>43.6710891723633</w:t>
        <w:tab/>
        <w:t>46.6559867858887</w:t>
        <w:tab/>
        <w:t>54.7772445678711</w:t>
        <w:tab/>
        <w:t>5.83578586578369</w:t>
        <w:tab/>
        <w:t>61.8542747497559</w:t>
        <w:tab/>
        <w:t>63.1114540100098</w:t>
        <w:tab/>
        <w:t>105.321365356445</w:t>
        <w:tab/>
        <w:t>30.0122680664062</w:t>
        <w:tab/>
        <w:t>44.6384353637695</w:t>
        <w:tab/>
        <w:t>60.3144721984863</w:t>
        <w:tab/>
        <w:t>114.960342407227</w:t>
        <w:tab/>
        <w:t>60.5356559753418</w:t>
        <w:tab/>
        <w:t>108.932426452637</w:t>
        <w:tab/>
        <w:t>61.1633453369141</w:t>
        <w:tab/>
        <w:t>145.49787902832</w:t>
        <w:tab/>
        <w:t>43.9034233093262</w:t>
        <w:tab/>
        <w:t>87.7960510253906</w:t>
        <w:tab/>
        <w:t>92.2858123779297</w:t>
        <w:tab/>
        <w:t>375.254577636719</w:t>
        <w:tab/>
        <w:t>178.197296142578</w:t>
        <w:tab/>
        <w:t>119.662727355957</w:t>
        <w:tab/>
        <w:t>72.1256408691406</w:t>
        <w:tab/>
        <w:t>25.5141563415527</w:t>
        <w:tab/>
        <w:t>110.350425720215</w:t>
        <w:tab/>
        <w:t>113.147880554199</w:t>
        <w:tab/>
        <w:t>79.5147094726562</w:t>
        <w:tab/>
        <w:t>59.4769248962402</w:t>
        <w:tab/>
        <w:t>115.182121276855</w:t>
        <w:tab/>
        <w:t>112.923027038574</w:t>
        <w:tab/>
        <w:t>73.128288269043</w:t>
        <w:tab/>
        <w:t>29.6442012786865</w:t>
        <w:tab/>
        <w:t>111.131195068359</w:t>
        <w:tab/>
        <w:t>7.33468532562256</w:t>
        <w:tab/>
        <w:t>1282.99084472656</w:t>
        <w:tab/>
        <w:t>85.4895858764648</w:t>
        <w:tab/>
        <w:t>102.588577270508</w:t>
        <w:tab/>
        <w:t>68.0444183349609</w:t>
        <w:tab/>
        <w:t>215.147750854492</w:t>
        <w:tab/>
        <w:t>65.858268737793</w:t>
        <w:tab/>
        <w:t>262.640686035156</w:t>
        <w:tab/>
        <w:t>78.7826232910156</w:t>
        <w:tab/>
        <w:t>79.5043716430664</w:t>
        <w:tab/>
        <w:t>45.533992767334</w:t>
        <w:tab/>
        <w:t>82.2153778076172</w:t>
        <w:tab/>
        <w:t>87.1672210693359</w:t>
        <w:tab/>
        <w:t>245.083984375</w:t>
        <w:tab/>
        <w:t>130.202407836914</w:t>
        <w:tab/>
        <w:t>48.8853492736816</w:t>
        <w:tab/>
        <w:t>112.632247924805</w:t>
        <w:tab/>
        <w:t>74.9835433959961</w:t>
        <w:tab/>
        <w:t>82.7982177734375</w:t>
        <w:tab/>
        <w:t>25.5484943389893</w:t>
        <w:tab/>
        <w:t>43.6370315551758</w:t>
        <w:tab/>
        <w:t>96.0960845947266</w:t>
        <w:tab/>
        <w:t>153.967102050781</w:t>
        <w:tab/>
        <w:t>106.13346862793</w:t>
        <w:tab/>
        <w:t>48.3364524841309</w:t>
        <w:tab/>
        <w:t>65.215690612793</w:t>
        <w:tab/>
        <w:t>77.5825271606445</w:t>
        <w:tab/>
        <w:t>101.29109954834</w:t>
        <w:tab/>
        <w:t>103.417259216309</w:t>
        <w:tab/>
        <w:t>93.6182174682617</w:t>
        <w:tab/>
        <w:t>97.4000091552734</w:t>
        <w:tab/>
        <w:t>91.2569198608398</w:t>
        <w:tab/>
        <w:t>39.4703941345215</w:t>
        <w:tab/>
        <w:t>62.5542144775391</w:t>
        <w:tab/>
        <w:t>328.466217041016</w:t>
        <w:tab/>
        <w:t>213.521759033203</w:t>
        <w:tab/>
        <w:t>54.9412956237793</w:t>
        <w:tab/>
        <w:t>46.7342529296875</w:t>
        <w:tab/>
        <w:t>168.117553710938</w:t>
        <w:tab/>
        <w:t>63.872200012207</w:t>
        <w:tab/>
        <w:t>44.523120880127</w:t>
        <w:tab/>
        <w:t>94.3417587280273</w:t>
        <w:tab/>
        <w:t>276.41943359375</w:t>
        <w:tab/>
        <w:t>112.248977661133</w:t>
        <w:tab/>
        <w:t>90.3209381103516</w:t>
        <w:tab/>
        <w:t>28.2667751312256</w:t>
        <w:tab/>
        <w:t>67.129508972168</w:t>
        <w:tab/>
        <w:t>67.414306640625</w:t>
        <w:tab/>
        <w:t>141.301788330078</w:t>
        <w:tab/>
        <w:t>820.635986328125</w:t>
        <w:tab/>
        <w:t>179.014266967773</w:t>
        <w:tab/>
        <w:t>115.723556518555</w:t>
        <w:tab/>
        <w:t>50.2966651916504</w:t>
        <w:tab/>
        <w:t>86.3783798217773</w:t>
        <w:tab/>
        <w:t>125.429153442383</w:t>
        <w:tab/>
        <w:t>124.404724121094</w:t>
        <w:tab/>
        <w:t>48.8040657043457</w:t>
        <w:tab/>
        <w:t>122.319976806641</w:t>
        <w:tab/>
        <w:t>61.0606689453125</w:t>
        <w:tab/>
        <w:t>14.5699968338013</w:t>
        <w:tab/>
        <w:t>157.465255737305</w:t>
        <w:tab/>
        <w:t>74.3456497192383</w:t>
        <w:tab/>
        <w:t>312.244293212891</w:t>
        <w:tab/>
        <w:t>106.955207824707</w:t>
        <w:tab/>
        <w:t>82.6164321899414</w:t>
        <w:tab/>
        <w:t>59.0640754699707</w:t>
        <w:tab/>
        <w:t>71.5454788208008</w:t>
        <w:tab/>
        <w:t>183.276901245117</w:t>
        <w:tab/>
        <w:t>18.1986351013184</w:t>
        <w:tab/>
        <w:t>96.4598999023438</w:t>
        <w:tab/>
        <w:t>163.342681884766</w:t>
        <w:tab/>
        <w:t>46.4372100830078</w:t>
        <w:tab/>
        <w:t>21.0076599121094</w:t>
        <w:tab/>
        <w:t>77.9288787841797</w:t>
        <w:tab/>
        <w:t>140.889801025391</w:t>
        <w:tab/>
        <w:t>174.395385742188</w:t>
        <w:tab/>
        <w:t>53.0646514892578</w:t>
        <w:tab/>
        <w:t>16.8878002166748</w:t>
        <w:tab/>
        <w:t>70.1660385131836</w:t>
        <w:tab/>
        <w:t>52.0706596374512</w:t>
        <w:tab/>
        <w:t>76.929069519043</w:t>
        <w:tab/>
        <w:t>46.1870193481445</w:t>
        <w:tab/>
        <w:t>75.2654647827148</w:t>
        <w:tab/>
        <w:t>41.3690910339355</w:t>
        <w:tab/>
        <w:t>92.3288345336914</w:t>
        <w:tab/>
        <w:t>36.1898612976074</w:t>
        <w:tab/>
        <w:t>209.667587280273</w:t>
        <w:tab/>
        <w:t>93.3713226318359</w:t>
        <w:tab/>
        <w:t>120.749534606934</w:t>
        <w:tab/>
        <w:t>127.906890869141</w:t>
        <w:tab/>
        <w:t>27.6389045715332</w:t>
        <w:tab/>
        <w:t>99.8761978149414</w:t>
        <w:tab/>
        <w:t>72.1262435913086</w:t>
        <w:tab/>
        <w:t>17.9911956787109</w:t>
        <w:tab/>
        <w:t>132.855575561523</w:t>
        <w:tab/>
        <w:t>60.9456405639648</w:t>
        <w:tab/>
        <w:t>196.981521606445</w:t>
        <w:tab/>
        <w:t>185.225250244141</w:t>
        <w:tab/>
        <w:t>113.924728393555</w:t>
        <w:tab/>
        <w:t>310.58837890625</w:t>
        <w:tab/>
        <w:t>94.5600662231445</w:t>
        <w:tab/>
        <w:t>75.8350982666016</w:t>
        <w:tab/>
        <w:t>68.3785705566406</w:t>
        <w:tab/>
        <w:t>52.7919998168945</w:t>
        <w:tab/>
        <w:t>112.154823303223</w:t>
        <w:tab/>
        <w:t>104.423469543457</w:t>
        <w:tab/>
        <w:t>92.8232040405273</w:t>
        <w:tab/>
        <w:t>16.4851303100586</w:t>
        <w:tab/>
        <w:t>78.8492660522461</w:t>
        <w:tab/>
        <w:t>110.342750549316</w:t>
        <w:tab/>
        <w:t>67.8535385131836</w:t>
        <w:tab/>
        <w:t>93.2026596069336</w:t>
        <w:tab/>
        <w:t>214.904449462891</w:t>
        <w:tab/>
        <w:t>124.41764831543</w:t>
        <w:tab/>
        <w:t>148.961669921875</w:t>
        <w:tab/>
        <w:t>47.0585556030273</w:t>
        <w:tab/>
        <w:t>303.167785644531</w:t>
        <w:tab/>
        <w:t>115.042259216309</w:t>
        <w:tab/>
        <w:t>70.4663696289062</w:t>
        <w:tab/>
        <w:t>45.4460983276367</w:t>
        <w:tab/>
        <w:t>733.86669921875</w:t>
        <w:tab/>
        <w:t>59.3474273681641</w:t>
        <w:tab/>
        <w:t>51.7938652038574</w:t>
        <w:tab/>
        <w:t>37.6797790527344</w:t>
        <w:tab/>
        <w:t>19.1530590057373</w:t>
        <w:tab/>
        <w:t>67.1855850219727</w:t>
        <w:tab/>
        <w:t>98.8643035888672</w:t>
        <w:tab/>
        <w:t>108.559280395508</w:t>
        <w:tab/>
        <w:t>47.5831909179688</w:t>
        <w:tab/>
        <w:t>32.7136840820312</w:t>
        <w:tab/>
        <w:t>40.7482986450195</w:t>
        <w:tab/>
        <w:t>56.3475952148438</w:t>
        <w:tab/>
        <w:t>50.0178108215332</w:t>
        <w:tab/>
        <w:t>45.3132400512695</w:t>
        <w:tab/>
        <w:t>147.498199462891</w:t>
        <w:tab/>
        <w:t>20.2850341796875</w:t>
        <w:tab/>
        <w:t>90.9454498291016</w:t>
        <w:tab/>
        <w:t>122.37858581543</w:t>
        <w:tab/>
        <w:t>97.5774230957031</w:t>
        <w:tab/>
        <w:t>104.049140930176</w:t>
        <w:tab/>
        <w:t>45.6858291625977</w:t>
        <w:tab/>
        <w:t>49.5162811279297</w:t>
        <w:tab/>
        <w:t>62.6498374938965</w:t>
        <w:tab/>
        <w:t>134.964767456055</w:t>
        <w:tab/>
        <w:t>82.9325866699219</w:t>
        <w:tab/>
        <w:t>43.650505065918</w:t>
        <w:tab/>
        <w:t>61.5657119750977</w:t>
        <w:tab/>
        <w:t>31.6846809387207</w:t>
        <w:tab/>
        <w:t>87.2525939941406</w:t>
        <w:tab/>
        <w:t>68.5669860839844</w:t>
        <w:tab/>
        <w:t>477.416107177734</w:t>
        <w:tab/>
        <w:t>320.669158935547</w:t>
        <w:tab/>
        <w:t>43.5732612609863</w:t>
        <w:tab/>
        <w:t>158.943161010742</w:t>
        <w:tab/>
        <w:t>58.248722076416</w:t>
        <w:tab/>
        <w:t>110.777030944824</w:t>
        <w:tab/>
        <w:t>149.986801147461</w:t>
        <w:tab/>
        <w:t>153.870056152344</w:t>
        <w:tab/>
        <w:t>60.3294143676758</w:t>
        <w:tab/>
        <w:t>160.281356811523</w:t>
        <w:tab/>
        <w:t>115.850608825684</w:t>
        <w:tab/>
        <w:t>50.2879028320312</w:t>
        <w:tab/>
        <w:t>143.820251464844</w:t>
        <w:tab/>
        <w:t>91.8371658325195</w:t>
        <w:tab/>
        <w:t>59.2306365966797</w:t>
        <w:tab/>
        <w:t>68.0975036621094</w:t>
        <w:tab/>
        <w:t>142.154479980469</w:t>
        <w:tab/>
        <w:t>121.807975769043</w:t>
        <w:tab/>
        <w:t>63.1981887817383</w:t>
        <w:tab/>
        <w:t>286.642730712891</w:t>
        <w:tab/>
        <w:t>88.1588973999023</w:t>
        <w:tab/>
        <w:t>32.215690612793</w:t>
        <w:tab/>
        <w:t>103.873733520508</w:t>
        <w:tab/>
        <w:t>78.5960845947266</w:t>
        <w:tab/>
        <w:t>103.094917297363</w:t>
        <w:tab/>
        <w:t>34.1193084716797</w:t>
        <w:tab/>
        <w:t>128.410232543945</w:t>
        <w:tab/>
        <w:t>66.1963272094727</w:t>
        <w:tab/>
        <w:t>116.302207946777</w:t>
        <w:tab/>
        <w:t>43.2080078125</w:t>
        <w:tab/>
        <w:t>85.3877944946289</w:t>
        <w:tab/>
        <w:t>70.4212036132812</w:t>
      </w:r>
    </w:p>
    <w:p>
      <w:pPr>
        <w:pStyle w:val="Style15"/>
        <w:rPr/>
      </w:pPr>
      <w:r>
        <w:rPr>
          <w:rFonts w:cs="宋体;SimSun"/>
        </w:rPr>
        <w:t>ENSG00000204388.6</w:t>
        <w:tab/>
        <w:t>118.971717834473</w:t>
        <w:tab/>
        <w:t>57.6810836791992</w:t>
        <w:tab/>
        <w:t>118.925117492676</w:t>
        <w:tab/>
        <w:t>154.391860961914</w:t>
        <w:tab/>
        <w:t>60.9659461975098</w:t>
        <w:tab/>
        <w:t>114.351631164551</w:t>
        <w:tab/>
        <w:t>195.682388305664</w:t>
        <w:tab/>
        <w:t>18.6358051300049</w:t>
        <w:tab/>
        <w:t>141.702270507812</w:t>
        <w:tab/>
        <w:t>78.1220016479492</w:t>
        <w:tab/>
        <w:t>163.820877075195</w:t>
        <w:tab/>
        <w:t>361.203521728516</w:t>
        <w:tab/>
        <w:t>113.862854003906</w:t>
        <w:tab/>
        <w:t>121.645263671875</w:t>
        <w:tab/>
        <w:t>189.242004394531</w:t>
        <w:tab/>
        <w:t>275.309600830078</w:t>
        <w:tab/>
        <w:t>116.632217407227</w:t>
        <w:tab/>
        <w:t>61.7234153747559</w:t>
        <w:tab/>
        <w:t>57.6756706237793</w:t>
        <w:tab/>
        <w:t>187.538299560547</w:t>
        <w:tab/>
        <w:t>48.6317863464355</w:t>
        <w:tab/>
        <w:t>75.3619842529297</w:t>
        <w:tab/>
        <w:t>56.656063079834</w:t>
        <w:tab/>
        <w:t>100.294586181641</w:t>
        <w:tab/>
        <w:t>69.7329254150391</w:t>
        <w:tab/>
        <w:t>113.006690979004</w:t>
        <w:tab/>
        <w:t>41.7181777954102</w:t>
        <w:tab/>
        <w:t>143.145736694336</w:t>
        <w:tab/>
        <w:t>106.780540466309</w:t>
        <w:tab/>
        <w:t>114.696891784668</w:t>
        <w:tab/>
        <w:t>89.9164581298828</w:t>
        <w:tab/>
        <w:t>195.595916748047</w:t>
        <w:tab/>
        <w:t>31.9521179199219</w:t>
        <w:tab/>
        <w:t>120.395317077637</w:t>
        <w:tab/>
        <w:t>213.933944702148</w:t>
        <w:tab/>
        <w:t>79.6805648803711</w:t>
        <w:tab/>
        <w:t>90.8853073120117</w:t>
        <w:tab/>
        <w:t>116.968353271484</w:t>
        <w:tab/>
        <w:t>110.06778717041</w:t>
        <w:tab/>
        <w:t>86.1005630493164</w:t>
        <w:tab/>
        <w:t>116.861038208008</w:t>
        <w:tab/>
        <w:t>73.8434448242188</w:t>
        <w:tab/>
        <w:t>118.09944152832</w:t>
        <w:tab/>
        <w:t>64.8825912475586</w:t>
        <w:tab/>
        <w:t>63.759407043457</w:t>
        <w:tab/>
        <w:t>49.8720512390137</w:t>
        <w:tab/>
        <w:t>75.3203964233398</w:t>
        <w:tab/>
        <w:t>55.6904640197754</w:t>
        <w:tab/>
        <w:t>80.1031188964844</w:t>
        <w:tab/>
        <w:t>171.49626159668</w:t>
        <w:tab/>
        <w:t>37.8387413024902</w:t>
        <w:tab/>
        <w:t>67.9076385498047</w:t>
        <w:tab/>
        <w:t>80.1248550415039</w:t>
        <w:tab/>
        <w:t>103.049201965332</w:t>
        <w:tab/>
        <w:t>109.528991699219</w:t>
        <w:tab/>
        <w:t>144.992156982422</w:t>
        <w:tab/>
        <w:t>67.8816070556641</w:t>
        <w:tab/>
        <w:t>192.628234863281</w:t>
        <w:tab/>
        <w:t>73.4675521850586</w:t>
        <w:tab/>
        <w:t>112.541625976562</w:t>
        <w:tab/>
        <w:t>185.983856201172</w:t>
        <w:tab/>
        <w:t>353.633483886719</w:t>
        <w:tab/>
        <w:t>187.566757202148</w:t>
        <w:tab/>
        <w:t>114.988510131836</w:t>
        <w:tab/>
        <w:t>62.6223411560059</w:t>
        <w:tab/>
        <w:t>34.1404838562012</w:t>
        <w:tab/>
        <w:t>112.611793518066</w:t>
        <w:tab/>
        <w:t>132.808319091797</w:t>
        <w:tab/>
        <w:t>58.7062797546387</w:t>
        <w:tab/>
        <w:t>128.413055419922</w:t>
        <w:tab/>
        <w:t>120.165328979492</w:t>
        <w:tab/>
        <w:t>133.490676879883</w:t>
        <w:tab/>
        <w:t>67.0009307861328</w:t>
        <w:tab/>
        <w:t>284.998931884766</w:t>
        <w:tab/>
        <w:t>125.157730102539</w:t>
        <w:tab/>
        <w:t>174.059860229492</w:t>
        <w:tab/>
        <w:t>1346.42443847656</w:t>
        <w:tab/>
        <w:t>85.3437194824219</w:t>
        <w:tab/>
        <w:t>144.932434082031</w:t>
        <w:tab/>
        <w:t>68.8225784301758</w:t>
        <w:tab/>
        <w:t>345.235107421875</w:t>
        <w:tab/>
        <w:t>69.6421127319336</w:t>
        <w:tab/>
        <w:t>245.285339355469</w:t>
        <w:tab/>
        <w:t>209.202117919922</w:t>
        <w:tab/>
        <w:t>65.4127426147461</w:t>
        <w:tab/>
        <w:t>90.0971527099609</w:t>
        <w:tab/>
        <w:t>98.177864074707</w:t>
        <w:tab/>
        <w:t>184.851867675781</w:t>
        <w:tab/>
        <w:t>257.842468261719</w:t>
        <w:tab/>
        <w:t>138.828857421875</w:t>
        <w:tab/>
        <w:t>70.0409927368164</w:t>
        <w:tab/>
        <w:t>116.703575134277</w:t>
        <w:tab/>
        <w:t>90.6921920776367</w:t>
        <w:tab/>
        <w:t>89.1422958374023</w:t>
        <w:tab/>
        <w:t>35.7157821655273</w:t>
        <w:tab/>
        <w:t>47.4789085388184</w:t>
        <w:tab/>
        <w:t>90.2042236328125</w:t>
        <w:tab/>
        <w:t>106.489784240723</w:t>
        <w:tab/>
        <w:t>127.64665222168</w:t>
        <w:tab/>
        <w:t>76.2702865600586</w:t>
        <w:tab/>
        <w:t>109.985496520996</w:t>
        <w:tab/>
        <w:t>94.3307723999023</w:t>
        <w:tab/>
        <w:t>60.8978500366211</w:t>
        <w:tab/>
        <w:t>111.724800109863</w:t>
        <w:tab/>
        <w:t>100.940505981445</w:t>
        <w:tab/>
        <w:t>113.665756225586</w:t>
        <w:tab/>
        <w:t>124.206504821777</w:t>
        <w:tab/>
        <w:t>78.6661605834961</w:t>
        <w:tab/>
        <w:t>68.0371780395508</w:t>
        <w:tab/>
        <w:t>406.328765869141</w:t>
        <w:tab/>
        <w:t>250.716430664062</w:t>
        <w:tab/>
        <w:t>78.7520217895508</w:t>
        <w:tab/>
        <w:t>60.6889801025391</w:t>
        <w:tab/>
        <w:t>131.955978393555</w:t>
        <w:tab/>
        <w:t>49.7077178955078</w:t>
        <w:tab/>
        <w:t>45.7120552062988</w:t>
        <w:tab/>
        <w:t>82.5732803344727</w:t>
        <w:tab/>
        <w:t>239.902557373047</w:t>
        <w:tab/>
        <w:t>93.1318206787109</w:t>
        <w:tab/>
        <w:t>81.0906066894531</w:t>
        <w:tab/>
        <w:t>30.1470317840576</w:t>
        <w:tab/>
        <w:t>89.9186706542969</w:t>
        <w:tab/>
        <w:t>67.5489196777344</w:t>
        <w:tab/>
        <w:t>132.148208618164</w:t>
        <w:tab/>
        <w:t>891.660034179688</w:t>
        <w:tab/>
        <w:t>181.421112060547</w:t>
        <w:tab/>
        <w:t>132.849136352539</w:t>
        <w:tab/>
        <w:t>73.1577529907227</w:t>
        <w:tab/>
        <w:t>117.90975189209</w:t>
        <w:tab/>
        <w:t>110.665252685547</w:t>
        <w:tab/>
        <w:t>105.706329345703</w:t>
        <w:tab/>
        <w:t>60.739315032959</w:t>
        <w:tab/>
        <w:t>140.507507324219</w:t>
        <w:tab/>
        <w:t>75.384033203125</w:t>
        <w:tab/>
        <w:t>19.4302883148193</w:t>
        <w:tab/>
        <w:t>145.835693359375</w:t>
        <w:tab/>
        <w:t>46.7776489257812</w:t>
        <w:tab/>
        <w:t>364.563568115234</w:t>
        <w:tab/>
        <w:t>134.335876464844</w:t>
        <w:tab/>
        <w:t>120.199028015137</w:t>
        <w:tab/>
        <w:t>83.0170745849609</w:t>
        <w:tab/>
        <w:t>62.083309173584</w:t>
        <w:tab/>
        <w:t>157.2763671875</w:t>
        <w:tab/>
        <w:t>73.9678344726562</w:t>
        <w:tab/>
        <w:t>148.529769897461</w:t>
        <w:tab/>
        <w:t>153.383117675781</w:t>
        <w:tab/>
        <w:t>64.6887283325195</w:t>
        <w:tab/>
        <w:t>94.9913330078125</w:t>
        <w:tab/>
        <w:t>53.9792137145996</w:t>
        <w:tab/>
        <w:t>154.175842285156</w:t>
        <w:tab/>
        <w:t>156.131011962891</w:t>
        <w:tab/>
        <w:t>60.108959197998</w:t>
        <w:tab/>
        <w:t>59.400634765625</w:t>
        <w:tab/>
        <w:t>93.4000473022461</w:t>
        <w:tab/>
        <w:t>56.2809638977051</w:t>
        <w:tab/>
        <w:t>163.485870361328</w:t>
        <w:tab/>
        <w:t>46.9192771911621</w:t>
        <w:tab/>
        <w:t>58.6679611206055</w:t>
        <w:tab/>
        <w:t>27.2315483093262</w:t>
        <w:tab/>
        <w:t>75.8088607788086</w:t>
        <w:tab/>
        <w:t>178.396850585938</w:t>
        <w:tab/>
        <w:t>192.656356811523</w:t>
        <w:tab/>
        <w:t>61.8830528259277</w:t>
        <w:tab/>
        <w:t>129.535461425781</w:t>
        <w:tab/>
        <w:t>105.946243286133</w:t>
        <w:tab/>
        <w:t>22.3832168579102</w:t>
        <w:tab/>
        <w:t>90.243766784668</w:t>
        <w:tab/>
        <w:t>106.55859375</w:t>
        <w:tab/>
        <w:t>178.404205322266</w:t>
        <w:tab/>
        <w:t>151.87255859375</w:t>
        <w:tab/>
        <w:t>95.999755859375</w:t>
        <w:tab/>
        <w:t>151.030517578125</w:t>
        <w:tab/>
        <w:t>201.322113037109</w:t>
        <w:tab/>
        <w:t>92.4554290771484</w:t>
        <w:tab/>
        <w:t>330.932037353516</w:t>
        <w:tab/>
        <w:t>92.9221954345703</w:t>
        <w:tab/>
        <w:t>57.986743927002</w:t>
        <w:tab/>
        <w:t>167.695648193359</w:t>
        <w:tab/>
        <w:t>81.1046524047852</w:t>
        <w:tab/>
        <w:t>314.146545410156</w:t>
        <w:tab/>
        <w:t>146.099807739258</w:t>
        <w:tab/>
        <w:t>99.2768173217773</w:t>
        <w:tab/>
        <w:t>151.325500488281</w:t>
        <w:tab/>
        <w:t>63.4855346679688</w:t>
        <w:tab/>
        <w:t>59.270679473877</w:t>
        <w:tab/>
        <w:t>80.5707855224609</w:t>
        <w:tab/>
        <w:t>92.7629699707031</w:t>
        <w:tab/>
        <w:t>161.441192626953</w:t>
        <w:tab/>
        <w:t>98.1834411621094</w:t>
        <w:tab/>
        <w:t>188.361740112305</w:t>
        <w:tab/>
        <w:t>169.088836669922</w:t>
        <w:tab/>
        <w:t>321.221923828125</w:t>
        <w:tab/>
        <w:t>195.98371887207</w:t>
        <w:tab/>
        <w:t>57.4286766052246</w:t>
        <w:tab/>
        <w:t>78.87890625</w:t>
        <w:tab/>
        <w:t>635.32373046875</w:t>
        <w:tab/>
        <w:t>55.9300231933594</w:t>
        <w:tab/>
        <w:t>54.7774810791016</w:t>
        <w:tab/>
        <w:t>77.3135681152344</w:t>
        <w:tab/>
        <w:t>16.4803237915039</w:t>
        <w:tab/>
        <w:t>63.5958290100098</w:t>
        <w:tab/>
        <w:t>111.766532897949</w:t>
        <w:tab/>
        <w:t>108.919906616211</w:t>
        <w:tab/>
        <w:t>46.9610137939453</w:t>
        <w:tab/>
        <w:t>59.2871246337891</w:t>
        <w:tab/>
        <w:t>70.1842346191406</w:t>
        <w:tab/>
        <w:t>67.5791320800781</w:t>
        <w:tab/>
        <w:t>69.8071060180664</w:t>
        <w:tab/>
        <w:t>55.1514015197754</w:t>
        <w:tab/>
        <w:t>142.637252807617</w:t>
        <w:tab/>
        <w:t>51.6559677124023</w:t>
        <w:tab/>
        <w:t>104.852584838867</w:t>
        <w:tab/>
        <w:t>95.8060913085938</w:t>
        <w:tab/>
        <w:t>118.081268310547</w:t>
        <w:tab/>
        <w:t>98.6778793334961</w:t>
        <w:tab/>
        <w:t>94.5000991821289</w:t>
        <w:tab/>
        <w:t>31.2853164672852</w:t>
        <w:tab/>
        <w:t>48.9136085510254</w:t>
        <w:tab/>
        <w:t>170.892776489258</w:t>
        <w:tab/>
        <w:t>81.6825103759766</w:t>
        <w:tab/>
        <w:t>55.0304527282715</w:t>
        <w:tab/>
        <w:t>66.0940628051758</w:t>
        <w:tab/>
        <w:t>37.5872039794922</w:t>
        <w:tab/>
        <w:t>170.498138427734</w:t>
        <w:tab/>
        <w:t>62.2104988098145</w:t>
        <w:tab/>
        <w:t>337.452117919922</w:t>
        <w:tab/>
        <w:t>369.219696044922</w:t>
        <w:tab/>
        <w:t>43.7795028686523</w:t>
        <w:tab/>
        <w:t>145.608551025391</w:t>
        <w:tab/>
        <w:t>36.7373847961426</w:t>
        <w:tab/>
        <w:t>76.8494491577148</w:t>
        <w:tab/>
        <w:t>132.052474975586</w:t>
        <w:tab/>
        <w:t>170.32844543457</w:t>
        <w:tab/>
        <w:t>90.5531616210938</w:t>
        <w:tab/>
        <w:t>177.350387573242</w:t>
        <w:tab/>
        <w:t>110.471626281738</w:t>
        <w:tab/>
        <w:t>61.0094833374023</w:t>
        <w:tab/>
        <w:t>137.55290222168</w:t>
        <w:tab/>
        <w:t>117.597702026367</w:t>
        <w:tab/>
        <w:t>66.4952392578125</w:t>
        <w:tab/>
        <w:t>107.411949157715</w:t>
        <w:tab/>
        <w:t>170.113632202148</w:t>
        <w:tab/>
        <w:t>118.380096435547</w:t>
        <w:tab/>
        <w:t>87.7299728393555</w:t>
        <w:tab/>
        <w:t>278.271545410156</w:t>
        <w:tab/>
        <w:t>73.636100769043</w:t>
        <w:tab/>
        <w:t>47.117847442627</w:t>
        <w:tab/>
        <w:t>104.823997497559</w:t>
        <w:tab/>
        <w:t>62.4016571044922</w:t>
        <w:tab/>
        <w:t>84.8533554077148</w:t>
        <w:tab/>
        <w:t>36.2789611816406</w:t>
        <w:tab/>
        <w:t>113.123733520508</w:t>
        <w:tab/>
        <w:t>69.1571197509766</w:t>
        <w:tab/>
        <w:t>127.465232849121</w:t>
        <w:tab/>
        <w:t>31.7089290618896</w:t>
        <w:tab/>
        <w:t>71.9209594726562</w:t>
        <w:tab/>
        <w:t>69.4297790527344</w:t>
      </w:r>
    </w:p>
    <w:p>
      <w:pPr>
        <w:pStyle w:val="Style15"/>
        <w:rPr/>
      </w:pPr>
      <w:r>
        <w:rPr>
          <w:rFonts w:cs="宋体;SimSun"/>
        </w:rPr>
        <w:t>ENSG00000204390.9</w:t>
        <w:tab/>
        <w:t>2.72439765930176</w:t>
        <w:tab/>
        <w:t>1.99829590320587</w:t>
        <w:tab/>
        <w:t>2.76813459396362</w:t>
        <w:tab/>
        <w:t>3.70569181442261</w:t>
        <w:tab/>
        <w:t>3.32853841781616</w:t>
        <w:tab/>
        <w:t>5.7563214302063</w:t>
        <w:tab/>
        <w:t>5.17744159698486</w:t>
        <w:tab/>
        <w:t>1.35868000984192</w:t>
        <w:tab/>
        <w:t>1.34187924861908</w:t>
        <w:tab/>
        <w:t>2.23607754707336</w:t>
        <w:tab/>
        <w:t>3.7606098651886</w:t>
        <w:tab/>
        <w:t>3.16240930557251</w:t>
        <w:tab/>
        <w:t>1.67537140846252</w:t>
        <w:tab/>
        <w:t>2.85722851753235</w:t>
        <w:tab/>
        <w:t>1.34738206863403</w:t>
        <w:tab/>
        <w:t>3.66050934791565</w:t>
        <w:tab/>
        <w:t>0.881050169467926</w:t>
        <w:tab/>
        <w:t>3.36295819282532</w:t>
        <w:tab/>
        <w:t>1.46549308300018</w:t>
        <w:tab/>
        <w:t>2.78938484191895</w:t>
        <w:tab/>
        <w:t>3.42779660224915</w:t>
        <w:tab/>
        <w:t>2.73221898078918</w:t>
        <w:tab/>
        <w:t>3.1373987197876</w:t>
        <w:tab/>
        <w:t>2.06598877906799</w:t>
        <w:tab/>
        <w:t>2.42241144180298</w:t>
        <w:tab/>
        <w:t>2.22885704040527</w:t>
        <w:tab/>
        <w:t>3.44403696060181</w:t>
        <w:tab/>
        <w:t>1.20002782344818</w:t>
        <w:tab/>
        <w:t>1.98080444335938</w:t>
        <w:tab/>
        <w:t>2.43831968307495</w:t>
        <w:tab/>
        <w:t>3.32475876808167</w:t>
        <w:tab/>
        <w:t>3.87320137023926</w:t>
        <w:tab/>
        <w:t>2.24067044258118</w:t>
        <w:tab/>
        <w:t>6.61794471740723</w:t>
        <w:tab/>
        <w:t>3.69582557678223</w:t>
        <w:tab/>
        <w:t>2.78008627891541</w:t>
        <w:tab/>
        <w:t>2.11477899551392</w:t>
        <w:tab/>
        <w:t>3.75750517845154</w:t>
        <w:tab/>
        <w:t>2.61551833152771</w:t>
        <w:tab/>
        <w:t>2.60355257987976</w:t>
        <w:tab/>
        <w:t>3.71803903579712</w:t>
        <w:tab/>
        <w:t>4.61043214797974</w:t>
        <w:tab/>
        <w:t>3.94772124290466</w:t>
        <w:tab/>
        <w:t>1.64284479618073</w:t>
        <w:tab/>
        <w:t>1.13843190670013</w:t>
        <w:tab/>
        <w:t>2.09711480140686</w:t>
        <w:tab/>
        <w:t>1.26574563980103</w:t>
        <w:tab/>
        <w:t>1.36425232887268</w:t>
        <w:tab/>
        <w:t>2.85905456542969</w:t>
        <w:tab/>
        <w:t>2.81966614723206</w:t>
        <w:tab/>
        <w:t>0.725407242774963</w:t>
        <w:tab/>
        <w:t>2.54130291938782</w:t>
        <w:tab/>
        <w:t>1.31794583797455</w:t>
        <w:tab/>
        <w:t>5.06726980209351</w:t>
        <w:tab/>
        <w:t>2.4217963218689</w:t>
        <w:tab/>
        <w:t>3.58473014831543</w:t>
        <w:tab/>
        <w:t>4.04723882675171</w:t>
        <w:tab/>
        <w:t>2.16499733924866</w:t>
        <w:tab/>
        <w:t>3.455073595047</w:t>
        <w:tab/>
        <w:t>5.08264541625977</w:t>
        <w:tab/>
        <w:t>3.27866721153259</w:t>
        <w:tab/>
        <w:t>2.70385074615479</w:t>
        <w:tab/>
        <w:t>5.50627946853638</w:t>
        <w:tab/>
        <w:t>4.45505142211914</w:t>
        <w:tab/>
        <w:t>0.988155663013458</w:t>
        <w:tab/>
        <w:t>1.92444980144501</w:t>
        <w:tab/>
        <w:t>1.40870189666748</w:t>
        <w:tab/>
        <w:t>1.2552102804184</w:t>
        <w:tab/>
        <w:t>3.78874254226685</w:t>
        <w:tab/>
        <w:t>3.9580078125</w:t>
        <w:tab/>
        <w:t>1.99994242191315</w:t>
        <w:tab/>
        <w:t>4.63835859298706</w:t>
        <w:tab/>
        <w:t>1.57475745677948</w:t>
        <w:tab/>
        <w:t>1.80144357681274</w:t>
        <w:tab/>
        <w:t>3.73192167282104</w:t>
        <w:tab/>
        <w:t>1.23686325550079</w:t>
        <w:tab/>
        <w:t>3.19831871986389</w:t>
        <w:tab/>
        <w:t>2.92770957946777</w:t>
        <w:tab/>
        <w:t>0.813545703887939</w:t>
        <w:tab/>
        <w:t>2.61251378059387</w:t>
        <w:tab/>
        <w:t>2.637770652771</w:t>
        <w:tab/>
        <w:t>3.07668828964233</w:t>
        <w:tab/>
        <w:t>2.45978188514709</w:t>
        <w:tab/>
        <w:t>5.36301565170288</w:t>
        <w:tab/>
        <w:t>3.04052257537842</w:t>
        <w:tab/>
        <w:t>3.30528783798218</w:t>
        <w:tab/>
        <w:t>3.63816475868225</w:t>
        <w:tab/>
        <w:t>3.81725740432739</w:t>
        <w:tab/>
        <w:t>2.11969304084778</w:t>
        <w:tab/>
        <w:t>1.25026416778564</w:t>
        <w:tab/>
        <w:t>4.11898899078369</w:t>
        <w:tab/>
        <w:t>3.85097908973694</w:t>
        <w:tab/>
        <w:t>5.94366073608398</w:t>
        <w:tab/>
        <w:t>2.04463958740234</w:t>
        <w:tab/>
        <w:t>1.11719954013824</w:t>
        <w:tab/>
        <w:t>2.53699135780334</w:t>
        <w:tab/>
        <w:t>2.46280694007874</w:t>
        <w:tab/>
        <w:t>3.72902178764343</w:t>
        <w:tab/>
        <w:t>2.22415018081665</w:t>
        <w:tab/>
        <w:t>5.86355924606323</w:t>
        <w:tab/>
        <w:t>3.22333192825317</w:t>
        <w:tab/>
        <w:t>1.52093911170959</w:t>
        <w:tab/>
        <w:t>3.12639379501343</w:t>
        <w:tab/>
        <w:t>2.60458064079285</w:t>
        <w:tab/>
        <w:t>3.12006878852844</w:t>
        <w:tab/>
        <w:t>4.35154676437378</w:t>
        <w:tab/>
        <w:t>2.21932148933411</w:t>
        <w:tab/>
        <w:t>7.78117370605469</w:t>
        <w:tab/>
        <w:t>3.31505703926086</w:t>
        <w:tab/>
        <w:t>1.47926223278046</w:t>
        <w:tab/>
        <w:t>7.43519926071167</w:t>
        <w:tab/>
        <w:t>1.70912861824036</w:t>
        <w:tab/>
        <w:t>2.67935872077942</w:t>
        <w:tab/>
        <w:t>3.41671013832092</w:t>
        <w:tab/>
        <w:t>2.95017910003662</w:t>
        <w:tab/>
        <w:t>2.40178489685059</w:t>
        <w:tab/>
        <w:t>1.5849198102951</w:t>
        <w:tab/>
        <w:t>5.52298069000244</w:t>
        <w:tab/>
        <w:t>2.00165939331055</w:t>
        <w:tab/>
        <w:t>1.81634211540222</w:t>
        <w:tab/>
        <w:t>3.59146666526794</w:t>
        <w:tab/>
        <w:t>0.975966453552246</w:t>
        <w:tab/>
        <w:t>4.38964700698853</w:t>
        <w:tab/>
        <w:t>4.44773244857788</w:t>
        <w:tab/>
        <w:t>5.92731809616089</w:t>
        <w:tab/>
        <w:t>1.6751856803894</w:t>
        <w:tab/>
        <w:t>1.30736863613129</w:t>
        <w:tab/>
        <w:t>1.05344748497009</w:t>
        <w:tab/>
        <w:t>3.46949791908264</w:t>
        <w:tab/>
        <w:t>1.95235645771027</w:t>
        <w:tab/>
        <w:t>1.50621855258942</w:t>
        <w:tab/>
        <w:t>2.06701254844666</w:t>
        <w:tab/>
        <w:t>2.54997062683105</w:t>
        <w:tab/>
        <w:t>4.19962882995605</w:t>
        <w:tab/>
        <w:t>2.83815217018127</w:t>
        <w:tab/>
        <w:t>1.78545939922333</w:t>
        <w:tab/>
        <w:t>2.49602437019348</w:t>
        <w:tab/>
        <w:t>2.77157711982727</w:t>
        <w:tab/>
        <w:t>2.65096354484558</w:t>
        <w:tab/>
        <w:t>2.55210781097412</w:t>
        <w:tab/>
        <w:t>1.61525332927704</w:t>
        <w:tab/>
        <w:t>1.38265240192413</w:t>
        <w:tab/>
        <w:t>3.22836422920227</w:t>
        <w:tab/>
        <w:t>2.85580921173096</w:t>
        <w:tab/>
        <w:t>2.12773942947388</w:t>
        <w:tab/>
        <w:t>2.89133524894714</w:t>
        <w:tab/>
        <w:t>1.99631476402283</w:t>
        <w:tab/>
        <w:t>2.30200862884521</w:t>
        <w:tab/>
        <w:t>3.3465461730957</w:t>
        <w:tab/>
        <w:t>2.6879026889801</w:t>
        <w:tab/>
        <w:t>2.37666320800781</w:t>
        <w:tab/>
        <w:t>2.56164145469666</w:t>
        <w:tab/>
        <w:t>2.21529674530029</w:t>
        <w:tab/>
        <w:t>2.93913292884827</w:t>
        <w:tab/>
        <w:t>2.5626859664917</w:t>
        <w:tab/>
        <w:t>1.92725968360901</w:t>
        <w:tab/>
        <w:t>1.76942670345306</w:t>
        <w:tab/>
        <w:t>4.18179750442505</w:t>
        <w:tab/>
        <w:t>2.54721546173096</w:t>
        <w:tab/>
        <w:t>3.40213108062744</w:t>
        <w:tab/>
        <w:t>4.51068067550659</w:t>
        <w:tab/>
        <w:t>4.91119241714478</w:t>
        <w:tab/>
        <w:t>1.76627373695374</w:t>
        <w:tab/>
        <w:t>5.46143531799316</w:t>
        <w:tab/>
        <w:t>1.96299171447754</w:t>
        <w:tab/>
        <w:t>2.46673202514648</w:t>
        <w:tab/>
        <w:t>3.17301774024963</w:t>
        <w:tab/>
        <w:t>1.69954168796539</w:t>
        <w:tab/>
        <w:t>3.93581819534302</w:t>
        <w:tab/>
        <w:t>3.78718614578247</w:t>
        <w:tab/>
        <w:t>2.64613628387451</w:t>
        <w:tab/>
        <w:t>7.83650541305542</w:t>
        <w:tab/>
        <w:t>2.49001836776733</w:t>
        <w:tab/>
        <w:t>1.41553914546967</w:t>
        <w:tab/>
        <w:t>2.03496694564819</w:t>
        <w:tab/>
        <w:t>2.592036485672</w:t>
        <w:tab/>
        <w:t>3.14320778846741</w:t>
        <w:tab/>
        <w:t>1.91919267177582</w:t>
        <w:tab/>
        <w:t>2.77629518508911</w:t>
        <w:tab/>
        <w:t>4.36614847183228</w:t>
        <w:tab/>
        <w:t>1.46296083927155</w:t>
        <w:tab/>
        <w:t>6.18158483505249</w:t>
        <w:tab/>
        <w:t>4.98785305023193</w:t>
        <w:tab/>
        <w:t>3.04152631759644</w:t>
        <w:tab/>
        <w:t>2.40204048156738</w:t>
        <w:tab/>
        <w:t>1.9821652173996</w:t>
        <w:tab/>
        <w:t>1.29252409934998</w:t>
        <w:tab/>
        <w:t>1.2966091632843</w:t>
        <w:tab/>
        <w:t>6.67312335968018</w:t>
        <w:tab/>
        <w:t>3.95296025276184</w:t>
        <w:tab/>
        <w:t>4.9048900604248</w:t>
        <w:tab/>
        <w:t>5.13501119613647</w:t>
        <w:tab/>
        <w:t>3.49692988395691</w:t>
        <w:tab/>
        <w:t>3.25196981430054</w:t>
        <w:tab/>
        <w:t>3.93670845031738</w:t>
        <w:tab/>
        <w:t>4.52281951904297</w:t>
        <w:tab/>
        <w:t>1.88561499118805</w:t>
        <w:tab/>
        <w:t>3.89108514785767</w:t>
        <w:tab/>
        <w:t>1.63630211353302</w:t>
        <w:tab/>
        <w:t>0.631825923919678</w:t>
        <w:tab/>
        <w:t>1.79125940799713</w:t>
        <w:tab/>
        <w:t>1.96270537376404</w:t>
        <w:tab/>
        <w:t>5.19886636734009</w:t>
        <w:tab/>
        <w:t>2.92030310630798</w:t>
        <w:tab/>
        <w:t>2.09937334060669</w:t>
        <w:tab/>
        <w:t>2.54815745353699</w:t>
        <w:tab/>
        <w:t>2.64004039764404</w:t>
        <w:tab/>
        <w:t>4.57408571243286</w:t>
        <w:tab/>
        <w:t>3.32961559295654</w:t>
        <w:tab/>
        <w:t>2.81627750396729</w:t>
        <w:tab/>
        <w:t>1.89251720905304</w:t>
        <w:tab/>
        <w:t>4.45825386047363</w:t>
        <w:tab/>
        <w:t>3.21293330192566</w:t>
        <w:tab/>
        <w:t>2.15177845954895</w:t>
        <w:tab/>
        <w:t>3.75547361373901</w:t>
        <w:tab/>
        <w:t>3.75059199333191</w:t>
        <w:tab/>
        <w:t>1.62095499038696</w:t>
        <w:tab/>
        <w:t>2.43662238121033</w:t>
        <w:tab/>
        <w:t>1.26011943817139</w:t>
        <w:tab/>
        <w:t>2.288170337677</w:t>
        <w:tab/>
        <w:t>1.47693347930908</w:t>
        <w:tab/>
        <w:t>1.42827308177948</w:t>
        <w:tab/>
        <w:t>1.97003364562988</w:t>
        <w:tab/>
        <w:t>3.32965135574341</w:t>
        <w:tab/>
        <w:t>2.47492218017578</w:t>
        <w:tab/>
        <w:t>3.77374505996704</w:t>
        <w:tab/>
        <w:t>2.10227274894714</w:t>
        <w:tab/>
        <w:t>2.1769597530365</w:t>
        <w:tab/>
        <w:t>3.23847651481628</w:t>
        <w:tab/>
        <w:t>4.1029577255249</w:t>
        <w:tab/>
        <w:t>2.9730052947998</w:t>
        <w:tab/>
        <w:t>1.9742351770401</w:t>
        <w:tab/>
        <w:t>2.61465692520142</w:t>
        <w:tab/>
        <w:t>1.83081090450287</w:t>
        <w:tab/>
        <w:t>2.73238468170166</w:t>
        <w:tab/>
        <w:t>2.39991140365601</w:t>
        <w:tab/>
        <w:t>2.04508757591248</w:t>
        <w:tab/>
        <w:t>1.99494695663452</w:t>
        <w:tab/>
        <w:t>2.56354570388794</w:t>
        <w:tab/>
        <w:t>1.73221254348755</w:t>
        <w:tab/>
        <w:t>4.57705402374268</w:t>
        <w:tab/>
        <w:t>3.31441831588745</w:t>
        <w:tab/>
        <w:t>1.14283716678619</w:t>
        <w:tab/>
        <w:t>2.43412041664124</w:t>
        <w:tab/>
        <w:t>4.2328519821167</w:t>
        <w:tab/>
        <w:t>2.11947131156921</w:t>
        <w:tab/>
        <w:t>0.756756246089935</w:t>
        <w:tab/>
        <w:t>1.596804022789</w:t>
        <w:tab/>
        <w:t>4.14251184463501</w:t>
        <w:tab/>
        <w:t>1.29193043708801</w:t>
        <w:tab/>
        <w:t>1.68296372890472</w:t>
        <w:tab/>
        <w:t>3.11732578277588</w:t>
        <w:tab/>
        <w:t>4.06917142868042</w:t>
        <w:tab/>
        <w:t>7.5437331199646</w:t>
        <w:tab/>
        <w:t>1.61313545703888</w:t>
        <w:tab/>
        <w:t>2.81791186332703</w:t>
        <w:tab/>
        <w:t>3.11032557487488</w:t>
      </w:r>
    </w:p>
    <w:p>
      <w:pPr>
        <w:pStyle w:val="Style15"/>
        <w:rPr/>
      </w:pPr>
      <w:r>
        <w:rPr>
          <w:rFonts w:cs="宋体;SimSun"/>
        </w:rPr>
        <w:t>ENSG00000126803.9</w:t>
        <w:tab/>
        <w:t>2.38979411125183</w:t>
        <w:tab/>
        <w:t>3.90492701530457</w:t>
        <w:tab/>
        <w:t>5.8152060508728</w:t>
        <w:tab/>
        <w:t>2.27981019020081</w:t>
        <w:tab/>
        <w:t>9.39358997344971</w:t>
        <w:tab/>
        <w:t>50.782112121582</w:t>
        <w:tab/>
        <w:t>5.24924278259277</w:t>
        <w:tab/>
        <w:t>1.07854652404785</w:t>
        <w:tab/>
        <w:t>1.29621005058289</w:t>
        <w:tab/>
        <w:t>8.17594909667969</w:t>
        <w:tab/>
        <w:t>7.4162163734436</w:t>
        <w:tab/>
        <w:t>5.70802593231201</w:t>
        <w:tab/>
        <w:t>8.09898090362549</w:t>
        <w:tab/>
        <w:t>0.911131322383881</w:t>
        <w:tab/>
        <w:t>3.99157691001892</w:t>
        <w:tab/>
        <w:t>37.1620445251465</w:t>
        <w:tab/>
        <w:t>11.948187828064</w:t>
        <w:tab/>
        <w:t>5.23338222503662</w:t>
        <w:tab/>
        <w:t>3.05076789855957</w:t>
        <w:tab/>
        <w:t>1.53544127941132</w:t>
        <w:tab/>
        <w:t>3.50558805465698</w:t>
        <w:tab/>
        <w:t>7.74774360656738</w:t>
        <w:tab/>
        <w:t>4.93867206573486</w:t>
        <w:tab/>
        <w:t>2.17137336730957</w:t>
        <w:tab/>
        <w:t>93.2423782348633</w:t>
        <w:tab/>
        <w:t>3.23634696006775</w:t>
        <w:tab/>
        <w:t>57.8205146789551</w:t>
        <w:tab/>
        <w:t>4.50095844268799</w:t>
        <w:tab/>
        <w:t>1.63078594207764</w:t>
        <w:tab/>
        <w:t>6.0469388961792</w:t>
        <w:tab/>
        <w:t>5.08675003051758</w:t>
        <w:tab/>
        <w:t>8.47283267974854</w:t>
        <w:tab/>
        <w:t>7.89373779296875</w:t>
        <w:tab/>
        <w:t>3.45401382446289</w:t>
        <w:tab/>
        <w:t>2.25656056404114</w:t>
        <w:tab/>
        <w:t>8.40573215484619</w:t>
        <w:tab/>
        <w:t>6.25754022598267</w:t>
        <w:tab/>
        <w:t>2.92566800117493</w:t>
        <w:tab/>
        <w:t>3.40635108947754</w:t>
        <w:tab/>
        <w:t>67.2515029907227</w:t>
        <w:tab/>
        <w:t>4.2024073600769</w:t>
        <w:tab/>
        <w:t>5.12776374816895</w:t>
        <w:tab/>
        <w:t>4.1550087928772</w:t>
        <w:tab/>
        <w:t>15.8367185592651</w:t>
        <w:tab/>
        <w:t>3.24773216247559</w:t>
        <w:tab/>
        <w:t>4.10568141937256</w:t>
        <w:tab/>
        <w:t>3.03082203865051</w:t>
        <w:tab/>
        <w:t>8.78171443939209</w:t>
        <w:tab/>
        <w:t>6.42955732345581</w:t>
        <w:tab/>
        <w:t>4.12363004684448</w:t>
        <w:tab/>
        <w:t>1.9470956325531</w:t>
        <w:tab/>
        <w:t>2.2382116317749</w:t>
        <w:tab/>
        <w:t>8.51223754882812</w:t>
        <w:tab/>
        <w:t>7.45944595336914</w:t>
        <w:tab/>
        <w:t>11.2657432556152</w:t>
        <w:tab/>
        <w:t>1.62536990642548</w:t>
        <w:tab/>
        <w:t>12.5680780410767</w:t>
        <w:tab/>
        <w:t>6.4313645362854</w:t>
        <w:tab/>
        <w:t>4.1297869682312</w:t>
        <w:tab/>
        <w:t>6.15975475311279</w:t>
        <w:tab/>
        <w:t>3.35374736785889</w:t>
        <w:tab/>
        <w:t>7.56212663650513</w:t>
        <w:tab/>
        <w:t>13.8289785385132</w:t>
        <w:tab/>
        <w:t>17.122501373291</w:t>
        <w:tab/>
        <w:t>6.77095222473145</w:t>
        <w:tab/>
        <w:t>2.44069647789001</w:t>
        <w:tab/>
        <w:t>7.57900714874268</w:t>
        <w:tab/>
        <w:t>4.83919715881348</w:t>
        <w:tab/>
        <w:t>11.7149391174316</w:t>
        <w:tab/>
        <w:t>3.76707720756531</w:t>
        <w:tab/>
        <w:t>4.93196773529053</w:t>
        <w:tab/>
        <w:t>4.32452440261841</w:t>
        <w:tab/>
        <w:t>4.44821119308472</w:t>
        <w:tab/>
        <w:t>1.39231598377228</w:t>
        <w:tab/>
        <w:t>185.89143371582</w:t>
        <w:tab/>
        <w:t>1.68353700637817</w:t>
        <w:tab/>
        <w:t>3.13564920425415</w:t>
        <w:tab/>
        <w:t>1.7636194229126</w:t>
        <w:tab/>
        <w:t>5.49329948425293</w:t>
        <w:tab/>
        <w:t>8.09362030029297</w:t>
        <w:tab/>
        <w:t>2.76150894165039</w:t>
        <w:tab/>
        <w:t>3.42886805534363</w:t>
        <w:tab/>
        <w:t>18.1002998352051</w:t>
        <w:tab/>
        <w:t>3.62856483459473</w:t>
        <w:tab/>
        <w:t>1.88022172451019</w:t>
        <w:tab/>
        <w:t>1.71858906745911</w:t>
        <w:tab/>
        <w:t>9.8467845916748</w:t>
        <w:tab/>
        <w:t>26.5386943817139</w:t>
        <w:tab/>
        <w:t>4.7216649055481</w:t>
        <w:tab/>
        <w:t>1.02249658107758</w:t>
        <w:tab/>
        <w:t>2.23245143890381</w:t>
        <w:tab/>
        <w:t>6.20643949508667</w:t>
        <w:tab/>
        <w:t>7.63405990600586</w:t>
        <w:tab/>
        <w:t>6.69611692428589</w:t>
        <w:tab/>
        <w:t>3.6603147983551</w:t>
        <w:tab/>
        <w:t>3.70145440101624</w:t>
        <w:tab/>
        <w:t>2.59632015228271</w:t>
        <w:tab/>
        <w:t>15.6003103256226</w:t>
        <w:tab/>
        <w:t>16.9839458465576</w:t>
        <w:tab/>
        <w:t>5.04578971862793</w:t>
        <w:tab/>
        <w:t>33.0996780395508</w:t>
        <w:tab/>
        <w:t>0.985843181610107</w:t>
        <w:tab/>
        <w:t>4.62776613235474</w:t>
        <w:tab/>
        <w:t>9.82866191864014</w:t>
        <w:tab/>
        <w:t>5.93753576278687</w:t>
        <w:tab/>
        <w:t>7.62825775146484</w:t>
        <w:tab/>
        <w:t>1.58976709842682</w:t>
        <w:tab/>
        <w:t>1.97606003284454</w:t>
        <w:tab/>
        <w:t>4.03294372558594</w:t>
        <w:tab/>
        <w:t>9.6910982131958</w:t>
        <w:tab/>
        <w:t>3.39548349380493</w:t>
        <w:tab/>
        <w:t>3.45409774780273</w:t>
        <w:tab/>
        <w:t>1.49264585971832</w:t>
        <w:tab/>
        <w:t>7.70878505706787</w:t>
        <w:tab/>
        <w:t>2.60897183418274</w:t>
        <w:tab/>
        <w:t>2.06613969802856</w:t>
        <w:tab/>
        <w:t>1.69236552715302</w:t>
        <w:tab/>
        <w:t>46.3943901062012</w:t>
        <w:tab/>
        <w:t>38.4788703918457</w:t>
        <w:tab/>
        <w:t>4.13719177246094</w:t>
        <w:tab/>
        <w:t>5.96680736541748</w:t>
        <w:tab/>
        <w:t>1.33232843875885</w:t>
        <w:tab/>
        <w:t>8.10369968414307</w:t>
        <w:tab/>
        <w:t>4.29105424880981</w:t>
        <w:tab/>
        <w:t>7.84567260742188</w:t>
        <w:tab/>
        <w:t>7.83433675765991</w:t>
        <w:tab/>
        <w:t>8.16478443145752</w:t>
        <w:tab/>
        <w:t>1.03745687007904</w:t>
        <w:tab/>
        <w:t>13.2507753372192</w:t>
        <w:tab/>
        <w:t>2.13961315155029</w:t>
        <w:tab/>
        <w:t>18.7831344604492</w:t>
        <w:tab/>
        <w:t>3.49153351783752</w:t>
        <w:tab/>
        <w:t>2.21680474281311</w:t>
        <w:tab/>
        <w:t>5.31836271286011</w:t>
        <w:tab/>
        <w:t>2.82855916023254</w:t>
        <w:tab/>
        <w:t>5.45755100250244</w:t>
        <w:tab/>
        <w:t>8.57524490356445</w:t>
        <w:tab/>
        <w:t>1.79787850379944</w:t>
        <w:tab/>
        <w:t>5.41104173660278</w:t>
        <w:tab/>
        <w:t>2.00207471847534</w:t>
        <w:tab/>
        <w:t>30.2426948547363</w:t>
        <w:tab/>
        <w:t>9.60962677001953</w:t>
        <w:tab/>
        <w:t>3.88689279556274</w:t>
        <w:tab/>
        <w:t>5.13521671295166</w:t>
        <w:tab/>
        <w:t>1.36201083660126</w:t>
        <w:tab/>
        <w:t>43.3146286010742</w:t>
        <w:tab/>
        <w:t>1.46518516540527</w:t>
        <w:tab/>
        <w:t>1.76027286052704</w:t>
        <w:tab/>
        <w:t>6.84979677200317</w:t>
        <w:tab/>
        <w:t>3.46521806716919</w:t>
        <w:tab/>
        <w:t>1.99490821361542</w:t>
        <w:tab/>
        <w:t>6.13302803039551</w:t>
        <w:tab/>
        <w:t>2.26465487480164</w:t>
        <w:tab/>
        <w:t>6.19356822967529</w:t>
        <w:tab/>
        <w:t>5.27435636520386</w:t>
        <w:tab/>
        <w:t>4.72847986221313</w:t>
        <w:tab/>
        <w:t>2.721195936203</w:t>
        <w:tab/>
        <w:t>7.86470985412598</w:t>
        <w:tab/>
        <w:t>3.18743228912354</w:t>
        <w:tab/>
        <w:t>4.05606460571289</w:t>
        <w:tab/>
        <w:t>5.68403053283691</w:t>
        <w:tab/>
        <w:t>13.9585618972778</w:t>
        <w:tab/>
        <w:t>2.56783413887024</w:t>
        <w:tab/>
        <w:t>6.66988515853882</w:t>
        <w:tab/>
        <w:t>9.1741828918457</w:t>
        <w:tab/>
        <w:t>3.05892825126648</w:t>
        <w:tab/>
        <w:t>3.02642250061035</w:t>
        <w:tab/>
        <w:t>4.23449277877808</w:t>
        <w:tab/>
        <w:t>11.2697486877441</w:t>
        <w:tab/>
        <w:t>5.60147047042847</w:t>
        <w:tab/>
        <w:t>5.15371894836426</w:t>
        <w:tab/>
        <w:t>5.88268756866455</w:t>
        <w:tab/>
        <w:t>25.0120410919189</w:t>
        <w:tab/>
        <w:t>68.9776458740234</w:t>
        <w:tab/>
        <w:t>25.425853729248</w:t>
        <w:tab/>
        <w:t>8.29689407348633</w:t>
        <w:tab/>
        <w:t>6.90031814575195</w:t>
        <w:tab/>
        <w:t>6.42976236343384</w:t>
        <w:tab/>
        <w:t>9.3248291015625</w:t>
        <w:tab/>
        <w:t>1.42829692363739</w:t>
        <w:tab/>
        <w:t>2.91100859642029</w:t>
        <w:tab/>
        <w:t>32.0868072509766</w:t>
        <w:tab/>
        <w:t>4.26543378829956</w:t>
        <w:tab/>
        <w:t>10.0982780456543</w:t>
        <w:tab/>
        <w:t>89.9402160644531</w:t>
        <w:tab/>
        <w:t>7.07277584075928</w:t>
        <w:tab/>
        <w:t>3.92737579345703</w:t>
        <w:tab/>
        <w:t>3.18433284759521</w:t>
        <w:tab/>
        <w:t>18.4661617279053</w:t>
        <w:tab/>
        <w:t>3.95150947570801</w:t>
        <w:tab/>
        <w:t>8.58986568450928</w:t>
        <w:tab/>
        <w:t>15.3977479934692</w:t>
        <w:tab/>
        <w:t>6.04326438903809</w:t>
        <w:tab/>
        <w:t>14.6518974304199</w:t>
        <w:tab/>
        <w:t>5.88681125640869</w:t>
        <w:tab/>
        <w:t>4.8200626373291</w:t>
        <w:tab/>
        <w:t>6.62424039840698</w:t>
        <w:tab/>
        <w:t>6.4575080871582</w:t>
        <w:tab/>
        <w:t>2.82521843910217</w:t>
        <w:tab/>
        <w:t>2.54040908813477</w:t>
        <w:tab/>
        <w:t>5.30315828323364</w:t>
        <w:tab/>
        <w:t>3.80820536613464</w:t>
        <w:tab/>
        <w:t>1.04869699478149</w:t>
        <w:tab/>
        <w:t>2.33693385124207</w:t>
        <w:tab/>
        <w:t>1.50402867794037</w:t>
        <w:tab/>
        <w:t>2.28825354576111</w:t>
        <w:tab/>
        <w:t>4.18991661071777</w:t>
        <w:tab/>
        <w:t>8.3057804107666</w:t>
        <w:tab/>
        <w:t>4.99118375778198</w:t>
        <w:tab/>
        <w:t>4.72571229934692</w:t>
        <w:tab/>
        <w:t>5.56135606765747</w:t>
        <w:tab/>
        <w:t>3.53388261795044</w:t>
        <w:tab/>
        <w:t>3.51724672317505</w:t>
        <w:tab/>
        <w:t>15.6159896850586</w:t>
        <w:tab/>
        <w:t>9.07859802246094</w:t>
        <w:tab/>
        <w:t>1.41568875312805</w:t>
        <w:tab/>
        <w:t>1.47561764717102</w:t>
        <w:tab/>
        <w:t>12.9655122756958</w:t>
        <w:tab/>
        <w:t>3.37009334564209</w:t>
        <w:tab/>
        <w:t>1.83533465862274</w:t>
        <w:tab/>
        <w:t>6.80410861968994</w:t>
        <w:tab/>
        <w:t>8.760573387146</w:t>
        <w:tab/>
        <w:t>5.8508358001709</w:t>
        <w:tab/>
        <w:t>6.23164081573486</w:t>
        <w:tab/>
        <w:t>5.03103399276733</w:t>
        <w:tab/>
        <w:t>5.56844472885132</w:t>
        <w:tab/>
        <w:t>4.92480039596558</w:t>
        <w:tab/>
        <w:t>3.40667080879211</w:t>
        <w:tab/>
        <w:t>5.92235136032104</w:t>
        <w:tab/>
        <w:t>11.0205249786377</w:t>
        <w:tab/>
        <w:t>10.2610988616943</w:t>
        <w:tab/>
        <w:t>1.90803730487823</w:t>
        <w:tab/>
        <w:t>3.34496831893921</w:t>
        <w:tab/>
        <w:t>25.9409523010254</w:t>
        <w:tab/>
        <w:t>5.96812963485718</w:t>
        <w:tab/>
        <w:t>6.42234563827515</w:t>
        <w:tab/>
        <w:t>2.75805377960205</w:t>
        <w:tab/>
        <w:t>7.47531175613403</w:t>
        <w:tab/>
        <w:t>7.98070240020752</w:t>
        <w:tab/>
        <w:t>0.577885746955872</w:t>
        <w:tab/>
        <w:t>4.51719379425049</w:t>
        <w:tab/>
        <w:t>4.14429903030396</w:t>
        <w:tab/>
        <w:t>4.08993721008301</w:t>
        <w:tab/>
        <w:t>1.62004017829895</w:t>
        <w:tab/>
        <w:t>3.37449765205383</w:t>
        <w:tab/>
        <w:t>7.23645544052124</w:t>
        <w:tab/>
        <w:t>1.08306407928467</w:t>
        <w:tab/>
        <w:t>4.36711597442627</w:t>
        <w:tab/>
        <w:t>3.10647058486938</w:t>
        <w:tab/>
        <w:t>3.13720631599426</w:t>
        <w:tab/>
        <w:t>0.614973247051239</w:t>
        <w:tab/>
        <w:t>4.10749244689941</w:t>
        <w:tab/>
        <w:t>75.3770370483398</w:t>
        <w:tab/>
        <w:t>4.20368194580078</w:t>
        <w:tab/>
        <w:t>2.61464500427246</w:t>
        <w:tab/>
        <w:t>5.90807485580444</w:t>
        <w:tab/>
        <w:t>6.16969585418701</w:t>
      </w:r>
    </w:p>
    <w:p>
      <w:pPr>
        <w:pStyle w:val="Style15"/>
        <w:rPr/>
      </w:pPr>
      <w:r>
        <w:rPr>
          <w:rFonts w:cs="宋体;SimSun"/>
        </w:rPr>
        <w:t>ENSG00000170606.12</w:t>
        <w:tab/>
        <w:t>127.246879577637</w:t>
        <w:tab/>
        <w:t>86.2724380493164</w:t>
        <w:tab/>
        <w:t>63.7006492614746</w:t>
        <w:tab/>
        <w:t>99.6617660522461</w:t>
        <w:tab/>
        <w:t>59.5826606750488</w:t>
        <w:tab/>
        <w:t>80.3923034667969</w:t>
        <w:tab/>
        <w:t>59.0078201293945</w:t>
        <w:tab/>
        <w:t>77.7906036376953</w:t>
        <w:tab/>
        <w:t>79.4295501708984</w:t>
        <w:tab/>
        <w:t>73.9206619262695</w:t>
        <w:tab/>
        <w:t>115.071640014648</w:t>
        <w:tab/>
        <w:t>75.4362335205078</w:t>
        <w:tab/>
        <w:t>74.8711013793945</w:t>
        <w:tab/>
        <w:t>65.3356857299805</w:t>
        <w:tab/>
        <w:t>33.9655456542969</w:t>
        <w:tab/>
        <w:t>84.6929626464844</w:t>
        <w:tab/>
        <w:t>42.8688468933105</w:t>
        <w:tab/>
        <w:t>79.9085388183594</w:t>
        <w:tab/>
        <w:t>139.637130737305</w:t>
        <w:tab/>
        <w:t>152.912506103516</w:t>
        <w:tab/>
        <w:t>50.0155830383301</w:t>
        <w:tab/>
        <w:t>117.81510925293</w:t>
        <w:tab/>
        <w:t>51.1185646057129</w:t>
        <w:tab/>
        <w:t>107.00675201416</w:t>
        <w:tab/>
        <w:t>131.601303100586</w:t>
        <w:tab/>
        <w:t>138.521499633789</w:t>
        <w:tab/>
        <w:t>49.5590019226074</w:t>
        <w:tab/>
        <w:t>33.9232788085938</w:t>
        <w:tab/>
        <w:t>94.3487548828125</w:t>
        <w:tab/>
        <w:t>111.591041564941</w:t>
        <w:tab/>
        <w:t>64.4276962280273</w:t>
        <w:tab/>
        <w:t>92.8568496704102</w:t>
        <w:tab/>
        <w:t>99.3916244506836</w:t>
        <w:tab/>
        <w:t>54.1803207397461</w:t>
        <w:tab/>
        <w:t>48.8552513122559</w:t>
        <w:tab/>
        <w:t>44.3472595214844</w:t>
        <w:tab/>
        <w:t>55.5862884521484</w:t>
        <w:tab/>
        <w:t>108.511245727539</w:t>
        <w:tab/>
        <w:t>107.057556152344</w:t>
        <w:tab/>
        <w:t>44.777759552002</w:t>
        <w:tab/>
        <w:t>90.9790496826172</w:t>
        <w:tab/>
        <w:t>53.8664245605469</w:t>
        <w:tab/>
        <w:t>63.7672004699707</w:t>
        <w:tab/>
        <w:t>26.0609951019287</w:t>
        <w:tab/>
        <w:t>41.1390686035156</w:t>
        <w:tab/>
        <w:t>59.3535232543945</w:t>
        <w:tab/>
        <w:t>87.1409225463867</w:t>
        <w:tab/>
        <w:t>72.8385162353516</w:t>
        <w:tab/>
        <w:t>77.5236663818359</w:t>
        <w:tab/>
        <w:t>51.1666946411133</w:t>
        <w:tab/>
        <w:t>60.0283126831055</w:t>
        <w:tab/>
        <w:t>37.3258972167969</w:t>
        <w:tab/>
        <w:t>94.587516784668</w:t>
        <w:tab/>
        <w:t>79.1260070800781</w:t>
        <w:tab/>
        <w:t>93.8208236694336</w:t>
        <w:tab/>
        <w:t>125.540260314941</w:t>
        <w:tab/>
        <w:t>71.4419250488281</w:t>
        <w:tab/>
        <w:t>86.3449325561523</w:t>
        <w:tab/>
        <w:t>65.0497970581055</w:t>
        <w:tab/>
        <w:t>76.1875610351562</w:t>
        <w:tab/>
        <w:t>115.0869140625</w:t>
        <w:tab/>
        <w:t>82.3236312866211</w:t>
        <w:tab/>
        <w:t>99.7739028930664</w:t>
        <w:tab/>
        <w:t>57.2034454345703</w:t>
        <w:tab/>
        <w:t>68.2976455688477</w:t>
        <w:tab/>
        <w:t>44.0394096374512</w:t>
        <w:tab/>
        <w:t>88.9829940795898</w:t>
        <w:tab/>
        <w:t>76.9252090454102</w:t>
        <w:tab/>
        <w:t>59.4384689331055</w:t>
        <w:tab/>
        <w:t>64.4248275756836</w:t>
        <w:tab/>
        <w:t>96.553825378418</w:t>
        <w:tab/>
        <w:t>58.8418617248535</w:t>
        <w:tab/>
        <w:t>111.852180480957</w:t>
        <w:tab/>
        <w:t>82.753059387207</w:t>
        <w:tab/>
        <w:t>123.236907958984</w:t>
        <w:tab/>
        <w:t>147.205825805664</w:t>
        <w:tab/>
        <w:t>71.8768157958984</w:t>
        <w:tab/>
        <w:t>106.637672424316</w:t>
        <w:tab/>
        <w:t>88.0730590820312</w:t>
        <w:tab/>
        <w:t>77.1156158447266</w:t>
        <w:tab/>
        <w:t>81.6133193969727</w:t>
        <w:tab/>
        <w:t>73.1002197265625</w:t>
        <w:tab/>
        <w:t>96.2598114013672</w:t>
        <w:tab/>
        <w:t>102.481079101562</w:t>
        <w:tab/>
        <w:t>73.7657089233398</w:t>
        <w:tab/>
        <w:t>61.9329261779785</w:t>
        <w:tab/>
        <w:t>93.7683181762695</w:t>
        <w:tab/>
        <w:t>160.093811035156</w:t>
        <w:tab/>
        <w:t>45.8962097167969</w:t>
        <w:tab/>
        <w:t>62.1514205932617</w:t>
        <w:tab/>
        <w:t>87.0960388183594</w:t>
        <w:tab/>
        <w:t>93.4768447875977</w:t>
        <w:tab/>
        <w:t>71.1838455200195</w:t>
        <w:tab/>
        <w:t>54.9767150878906</w:t>
        <w:tab/>
        <w:t>45.1349296569824</w:t>
        <w:tab/>
        <w:t>51.3603477478027</w:t>
        <w:tab/>
        <w:t>55.2346839904785</w:t>
        <w:tab/>
        <w:t>45.6913642883301</w:t>
        <w:tab/>
        <w:t>102.52596282959</w:t>
        <w:tab/>
        <w:t>80.6090469360352</w:t>
        <w:tab/>
        <w:t>101.017280578613</w:t>
        <w:tab/>
        <w:t>130.450088500977</w:t>
        <w:tab/>
        <w:t>54.0421676635742</w:t>
        <w:tab/>
        <w:t>61.5471229553223</w:t>
        <w:tab/>
        <w:t>117.356323242188</w:t>
        <w:tab/>
        <w:t>62.6575202941895</w:t>
        <w:tab/>
        <w:t>88.4780960083008</w:t>
        <w:tab/>
        <w:t>32.8811569213867</w:t>
        <w:tab/>
        <w:t>63.0144157409668</w:t>
        <w:tab/>
        <w:t>153.745651245117</w:t>
        <w:tab/>
        <w:t>84.1733016967773</w:t>
        <w:tab/>
        <w:t>88.6060943603516</w:t>
        <w:tab/>
        <w:t>88.4791641235352</w:t>
        <w:tab/>
        <w:t>55.7987060546875</w:t>
        <w:tab/>
        <w:t>75.8600769042969</w:t>
        <w:tab/>
        <w:t>93.2610244750977</w:t>
        <w:tab/>
        <w:t>66.8997955322266</w:t>
        <w:tab/>
        <w:t>61.8772621154785</w:t>
        <w:tab/>
        <w:t>58.2306785583496</w:t>
        <w:tab/>
        <w:t>69.8258438110352</w:t>
        <w:tab/>
        <w:t>66.2102355957031</w:t>
        <w:tab/>
        <w:t>17.2875518798828</w:t>
        <w:tab/>
        <w:t>95.236930847168</w:t>
        <w:tab/>
        <w:t>39.4346542358398</w:t>
        <w:tab/>
        <w:t>99.3847579956055</w:t>
        <w:tab/>
        <w:t>71.1656265258789</w:t>
        <w:tab/>
        <w:t>69.5299911499023</w:t>
        <w:tab/>
        <w:t>43.5006103515625</w:t>
        <w:tab/>
        <w:t>61.1303291320801</w:t>
        <w:tab/>
        <w:t>114.348541259766</w:t>
        <w:tab/>
        <w:t>61.0249557495117</w:t>
        <w:tab/>
        <w:t>89.1097564697266</w:t>
        <w:tab/>
        <w:t>37.9403381347656</w:t>
        <w:tab/>
        <w:t>59.3568534851074</w:t>
        <w:tab/>
        <w:t>98.9391632080078</w:t>
        <w:tab/>
        <w:t>134.302597045898</w:t>
        <w:tab/>
        <w:t>76.1705551147461</w:t>
        <w:tab/>
        <w:t>94.4320297241211</w:t>
        <w:tab/>
        <w:t>58.5772171020508</w:t>
        <w:tab/>
        <w:t>63.0575675964355</w:t>
        <w:tab/>
        <w:t>60.1578941345215</w:t>
        <w:tab/>
        <w:t>91.3684997558594</w:t>
        <w:tab/>
        <w:t>62.2838287353516</w:t>
        <w:tab/>
        <w:t>53.6301612854004</w:t>
        <w:tab/>
        <w:t>72.9042739868164</w:t>
        <w:tab/>
        <w:t>87.5554122924805</w:t>
        <w:tab/>
        <w:t>64.0063095092773</w:t>
        <w:tab/>
        <w:t>78.8649444580078</w:t>
        <w:tab/>
        <w:t>62.336296081543</w:t>
        <w:tab/>
        <w:t>76.7289428710938</w:t>
        <w:tab/>
        <w:t>97.5639572143555</w:t>
        <w:tab/>
        <w:t>87.5016250610352</w:t>
        <w:tab/>
        <w:t>66.7144927978516</w:t>
        <w:tab/>
        <w:t>87.5093231201172</w:t>
        <w:tab/>
        <w:t>80.7846527099609</w:t>
        <w:tab/>
        <w:t>79.1593246459961</w:t>
        <w:tab/>
        <w:t>73.0537414550781</w:t>
        <w:tab/>
        <w:t>66.6818237304688</w:t>
        <w:tab/>
        <w:t>49.2396011352539</w:t>
        <w:tab/>
        <w:t>88.1485977172852</w:t>
        <w:tab/>
        <w:t>88.1507034301758</w:t>
        <w:tab/>
        <w:t>123.57315826416</w:t>
        <w:tab/>
        <w:t>63.7023124694824</w:t>
        <w:tab/>
        <w:t>96.8532028198242</w:t>
        <w:tab/>
        <w:t>64.8773193359375</w:t>
        <w:tab/>
        <w:t>38.3727188110352</w:t>
        <w:tab/>
        <w:t>79.4797821044922</w:t>
        <w:tab/>
        <w:t>57.4636726379395</w:t>
        <w:tab/>
        <w:t>52.7579154968262</w:t>
        <w:tab/>
        <w:t>68.4483489990234</w:t>
        <w:tab/>
        <w:t>75.1314697265625</w:t>
        <w:tab/>
        <w:t>69.1977005004883</w:t>
        <w:tab/>
        <w:t>137.898559570312</w:t>
        <w:tab/>
        <w:t>46.433895111084</w:t>
        <w:tab/>
        <w:t>80.3762054443359</w:t>
        <w:tab/>
        <w:t>53.4351196289062</w:t>
        <w:tab/>
        <w:t>45.0788192749023</w:t>
        <w:tab/>
        <w:t>52.1281623840332</w:t>
        <w:tab/>
        <w:t>78.8006134033203</w:t>
        <w:tab/>
        <w:t>251.235504150391</w:t>
        <w:tab/>
        <w:t>32.7765731811523</w:t>
        <w:tab/>
        <w:t>47.7946128845215</w:t>
        <w:tab/>
        <w:t>82.1509552001953</w:t>
        <w:tab/>
        <w:t>55.7235984802246</w:t>
        <w:tab/>
        <w:t>65.347282409668</w:t>
        <w:tab/>
        <w:t>92.2438735961914</w:t>
        <w:tab/>
        <w:t>99.6530609130859</w:t>
        <w:tab/>
        <w:t>75.0973281860352</w:t>
        <w:tab/>
        <w:t>184.240921020508</w:t>
        <w:tab/>
        <w:t>70.858512878418</w:t>
        <w:tab/>
        <w:t>132.993637084961</w:t>
        <w:tab/>
        <w:t>139.611633300781</w:t>
        <w:tab/>
        <w:t>116.54460144043</w:t>
        <w:tab/>
        <w:t>64.5528182983398</w:t>
        <w:tab/>
        <w:t>108.441711425781</w:t>
        <w:tab/>
        <w:t>109.231521606445</w:t>
        <w:tab/>
        <w:t>57.6517791748047</w:t>
        <w:tab/>
        <w:t>81.6505966186523</w:t>
        <w:tab/>
        <w:t>33.0298500061035</w:t>
        <w:tab/>
        <w:t>32.3335380554199</w:t>
        <w:tab/>
        <w:t>32.3011474609375</w:t>
        <w:tab/>
        <w:t>72.4899063110352</w:t>
        <w:tab/>
        <w:t>66.8925018310547</w:t>
        <w:tab/>
        <w:t>76.3519058227539</w:t>
        <w:tab/>
        <w:t>75.245475769043</w:t>
        <w:tab/>
        <w:t>90.1047439575195</w:t>
        <w:tab/>
        <w:t>66.1365356445312</w:t>
        <w:tab/>
        <w:t>57.3136100769043</w:t>
        <w:tab/>
        <w:t>61.3331260681152</w:t>
        <w:tab/>
        <w:t>75.1274642944336</w:t>
        <w:tab/>
        <w:t>39.1468811035156</w:t>
        <w:tab/>
        <w:t>64.636100769043</w:t>
        <w:tab/>
        <w:t>58.186466217041</w:t>
        <w:tab/>
        <w:t>64.7424621582031</w:t>
        <w:tab/>
        <w:t>87.192626953125</w:t>
        <w:tab/>
        <w:t>117.011436462402</w:t>
        <w:tab/>
        <w:t>37.1532020568848</w:t>
        <w:tab/>
        <w:t>44.697696685791</w:t>
        <w:tab/>
        <w:t>135.587036132812</w:t>
        <w:tab/>
        <w:t>90.5616455078125</w:t>
        <w:tab/>
        <w:t>119.399192810059</w:t>
        <w:tab/>
        <w:t>147.764282226562</w:t>
        <w:tab/>
        <w:t>83.7524642944336</w:t>
        <w:tab/>
        <w:t>103.090034484863</w:t>
        <w:tab/>
        <w:t>44.9725189208984</w:t>
        <w:tab/>
        <w:t>122.686454772949</w:t>
        <w:tab/>
        <w:t>71.0022201538086</w:t>
        <w:tab/>
        <w:t>43.3677749633789</w:t>
        <w:tab/>
        <w:t>76.8093414306641</w:t>
        <w:tab/>
        <w:t>83.3704299926758</w:t>
        <w:tab/>
        <w:t>48.2195625305176</w:t>
        <w:tab/>
        <w:t>73.9539337158203</w:t>
        <w:tab/>
        <w:t>81.0871429443359</w:t>
        <w:tab/>
        <w:t>66.4803924560547</w:t>
        <w:tab/>
        <w:t>102.497192382812</w:t>
        <w:tab/>
        <w:t>67.313232421875</w:t>
        <w:tab/>
        <w:t>63.3814468383789</w:t>
        <w:tab/>
        <w:t>37.583065032959</w:t>
        <w:tab/>
        <w:t>89.8144302368164</w:t>
        <w:tab/>
        <w:t>25.3987808227539</w:t>
        <w:tab/>
        <w:t>82.9901657104492</w:t>
        <w:tab/>
        <w:t>47.4013595581055</w:t>
        <w:tab/>
        <w:t>77.1248321533203</w:t>
        <w:tab/>
        <w:t>86.1587448120117</w:t>
        <w:tab/>
        <w:t>119.531387329102</w:t>
        <w:tab/>
        <w:t>36.2484588623047</w:t>
        <w:tab/>
        <w:t>74.1174926757812</w:t>
        <w:tab/>
        <w:t>49.4562606811523</w:t>
        <w:tab/>
        <w:t>57.8449554443359</w:t>
        <w:tab/>
        <w:t>71.7763977050781</w:t>
        <w:tab/>
        <w:t>43.6569938659668</w:t>
        <w:tab/>
        <w:t>69.8808975219727</w:t>
        <w:tab/>
        <w:t>230.400451660156</w:t>
        <w:tab/>
        <w:t>87.6021499633789</w:t>
        <w:tab/>
        <w:t>82.7366180419922</w:t>
        <w:tab/>
        <w:t>58.223445892334</w:t>
        <w:tab/>
        <w:t>94.429084777832</w:t>
      </w:r>
    </w:p>
    <w:p>
      <w:pPr>
        <w:pStyle w:val="Style15"/>
        <w:rPr/>
      </w:pPr>
      <w:r>
        <w:rPr>
          <w:rFonts w:cs="宋体;SimSun"/>
        </w:rPr>
        <w:t>ENSG00000044574.7</w:t>
        <w:tab/>
        <w:t>941.088928222656</w:t>
        <w:tab/>
        <w:t>690.120300292969</w:t>
        <w:tab/>
        <w:t>1859.99719238281</w:t>
        <w:tab/>
        <w:t>890.565490722656</w:t>
        <w:tab/>
        <w:t>665.762573242188</w:t>
        <w:tab/>
        <w:t>1797.66271972656</w:t>
        <w:tab/>
        <w:t>743.833190917969</w:t>
        <w:tab/>
        <w:t>242.726943969727</w:t>
        <w:tab/>
        <w:t>381.815521240234</w:t>
        <w:tab/>
        <w:t>1009.21105957031</w:t>
        <w:tab/>
        <w:t>903.065368652344</w:t>
        <w:tab/>
        <w:t>712.315307617188</w:t>
        <w:tab/>
        <w:t>592.427490234375</w:t>
        <w:tab/>
        <w:t>1543.876953125</w:t>
        <w:tab/>
        <w:t>482.383087158203</w:t>
        <w:tab/>
        <w:t>1127.71203613281</w:t>
        <w:tab/>
        <w:t>762.742126464844</w:t>
        <w:tab/>
        <w:t>765.378051757812</w:t>
        <w:tab/>
        <w:t>882.185668945312</w:t>
        <w:tab/>
        <w:t>744.2939453125</w:t>
        <w:tab/>
        <w:t>501.683502197266</w:t>
        <w:tab/>
        <w:t>1495.37060546875</w:t>
        <w:tab/>
        <w:t>373.627777099609</w:t>
        <w:tab/>
        <w:t>522.951599121094</w:t>
        <w:tab/>
        <w:t>709.449340820312</w:t>
        <w:tab/>
        <w:t>1092.80102539062</w:t>
        <w:tab/>
        <w:t>748.524353027344</w:t>
        <w:tab/>
        <w:t>498.005401611328</w:t>
        <w:tab/>
        <w:t>699.441955566406</w:t>
        <w:tab/>
        <w:t>1271.60522460938</w:t>
        <w:tab/>
        <w:t>468.854858398438</w:t>
        <w:tab/>
        <w:t>773.017822265625</w:t>
        <w:tab/>
        <w:t>1015.84136962891</w:t>
        <w:tab/>
        <w:t>997.723815917969</w:t>
        <w:tab/>
        <w:t>749.084838867188</w:t>
        <w:tab/>
        <w:t>531.080444335938</w:t>
        <w:tab/>
        <w:t>621.478698730469</w:t>
        <w:tab/>
        <w:t>504.946044921875</w:t>
        <w:tab/>
        <w:t>1033.06164550781</w:t>
        <w:tab/>
        <w:t>810.521179199219</w:t>
        <w:tab/>
        <w:t>711.838317871094</w:t>
        <w:tab/>
        <w:t>563.910522460938</w:t>
        <w:tab/>
        <w:t>527.075866699219</w:t>
        <w:tab/>
        <w:t>680.915222167969</w:t>
        <w:tab/>
        <w:t>408.903198242188</w:t>
        <w:tab/>
        <w:t>708.766784667969</w:t>
        <w:tab/>
        <w:t>645.705688476562</w:t>
        <w:tab/>
        <w:t>733.918090820312</w:t>
        <w:tab/>
        <w:t>593.032104492188</w:t>
        <w:tab/>
        <w:t>950.393798828125</w:t>
        <w:tab/>
        <w:t>933.545349121094</w:t>
        <w:tab/>
        <w:t>637.388854980469</w:t>
        <w:tab/>
        <w:t>482.195953369141</w:t>
        <w:tab/>
        <w:t>1085.53942871094</w:t>
        <w:tab/>
        <w:t>998.001220703125</w:t>
        <w:tab/>
        <w:t>1537.41857910156</w:t>
        <w:tab/>
        <w:t>880.219787597656</w:t>
        <w:tab/>
        <w:t>948.01708984375</w:t>
        <w:tab/>
        <w:t>680.07421875</w:t>
        <w:tab/>
        <w:t>799.110107421875</w:t>
        <w:tab/>
        <w:t>814.756225585938</w:t>
        <w:tab/>
        <w:t>918.002563476562</w:t>
        <w:tab/>
        <w:t>965.872436523438</w:t>
        <w:tab/>
        <w:t>690.499755859375</w:t>
        <w:tab/>
        <w:t>586.835144042969</w:t>
        <w:tab/>
        <w:t>607.264587402344</w:t>
        <w:tab/>
        <w:t>423.127746582031</w:t>
        <w:tab/>
        <w:t>770.146606445312</w:t>
        <w:tab/>
        <w:t>524.222229003906</w:t>
        <w:tab/>
        <w:t>792.941345214844</w:t>
        <w:tab/>
        <w:t>913.647888183594</w:t>
        <w:tab/>
        <w:t>461.349700927734</w:t>
        <w:tab/>
        <w:t>2047.65209960938</w:t>
        <w:tab/>
        <w:t>822.486511230469</w:t>
        <w:tab/>
        <w:t>443.988372802734</w:t>
        <w:tab/>
        <w:t>938.894165039062</w:t>
        <w:tab/>
        <w:t>723.325317382812</w:t>
        <w:tab/>
        <w:t>711.02880859375</w:t>
        <w:tab/>
        <w:t>463.762969970703</w:t>
        <w:tab/>
        <w:t>685.103210449219</w:t>
        <w:tab/>
        <w:t>727.643981933594</w:t>
        <w:tab/>
        <w:t>492.113006591797</w:t>
        <w:tab/>
        <w:t>916.782836914062</w:t>
        <w:tab/>
        <w:t>752.868408203125</w:t>
        <w:tab/>
        <w:t>573.616882324219</w:t>
        <w:tab/>
        <w:t>902.163940429688</w:t>
        <w:tab/>
        <w:t>1197.77038574219</w:t>
        <w:tab/>
        <w:t>748.678100585938</w:t>
        <w:tab/>
        <w:t>545.29833984375</w:t>
        <w:tab/>
        <w:t>980.240173339844</w:t>
        <w:tab/>
        <w:t>362.794891357422</w:t>
        <w:tab/>
        <w:t>796.438659667969</w:t>
        <w:tab/>
        <w:t>680.22705078125</w:t>
        <w:tab/>
        <w:t>817.443115234375</w:t>
        <w:tab/>
        <w:t>127.067924499512</w:t>
        <w:tab/>
        <w:t>571.189392089844</w:t>
        <w:tab/>
        <w:t>706.703918457031</w:t>
        <w:tab/>
        <w:t>525.467895507812</w:t>
        <w:tab/>
        <w:t>854.514770507812</w:t>
        <w:tab/>
        <w:t>513.826232910156</w:t>
        <w:tab/>
        <w:t>578.531311035156</w:t>
        <w:tab/>
        <w:t>972.946350097656</w:t>
        <w:tab/>
        <w:t>404.354095458984</w:t>
        <w:tab/>
        <w:t>626.686584472656</w:t>
        <w:tab/>
        <w:t>2149.37670898438</w:t>
        <w:tab/>
        <w:t>978.465270996094</w:t>
        <w:tab/>
        <w:t>715.03857421875</w:t>
        <w:tab/>
        <w:t>596.931945800781</w:t>
        <w:tab/>
        <w:t>1050.951171875</w:t>
        <w:tab/>
        <w:t>1712.37780761719</w:t>
        <w:tab/>
        <w:t>911.758666992188</w:t>
        <w:tab/>
        <w:t>969.547546386719</w:t>
        <w:tab/>
        <w:t>935.095153808594</w:t>
        <w:tab/>
        <w:t>734.28271484375</w:t>
        <w:tab/>
        <w:t>1245.62341308594</w:t>
        <w:tab/>
        <w:t>1494.84716796875</w:t>
        <w:tab/>
        <w:t>607.146484375</w:t>
        <w:tab/>
        <w:t>1150.51440429688</w:t>
        <w:tab/>
        <w:t>1045.25170898438</w:t>
        <w:tab/>
        <w:t>772.01806640625</w:t>
        <w:tab/>
        <w:t>637.408996582031</w:t>
        <w:tab/>
        <w:t>419.781829833984</w:t>
        <w:tab/>
        <w:t>586.171752929688</w:t>
        <w:tab/>
        <w:t>1071.23547363281</w:t>
        <w:tab/>
        <w:t>928.977844238281</w:t>
        <w:tab/>
        <w:t>1175.31860351562</w:t>
        <w:tab/>
        <w:t>585.400939941406</w:t>
        <w:tab/>
        <w:t>259.543426513672</w:t>
        <w:tab/>
        <w:t>702.60595703125</w:t>
        <w:tab/>
        <w:t>1047.44848632812</w:t>
        <w:tab/>
        <w:t>859.837463378906</w:t>
        <w:tab/>
        <w:t>1139.07360839844</w:t>
        <w:tab/>
        <w:t>346.788635253906</w:t>
        <w:tab/>
        <w:t>1007.25531005859</w:t>
        <w:tab/>
        <w:t>843.459167480469</w:t>
        <w:tab/>
        <w:t>875.884155273438</w:t>
        <w:tab/>
        <w:t>540.079711914062</w:t>
        <w:tab/>
        <w:t>824.355651855469</w:t>
        <w:tab/>
        <w:t>735.336486816406</w:t>
        <w:tab/>
        <w:t>830.630554199219</w:t>
        <w:tab/>
        <w:t>1619.21484375</w:t>
        <w:tab/>
        <w:t>706.013671875</w:t>
        <w:tab/>
        <w:t>878.492309570312</w:t>
        <w:tab/>
        <w:t>421.835968017578</w:t>
        <w:tab/>
        <w:t>979.46533203125</w:t>
        <w:tab/>
        <w:t>662.622497558594</w:t>
        <w:tab/>
        <w:t>883.522583007812</w:t>
        <w:tab/>
        <w:t>751.781188964844</w:t>
        <w:tab/>
        <w:t>504.90869140625</w:t>
        <w:tab/>
        <w:t>1162.46826171875</w:t>
        <w:tab/>
        <w:t>779.622802734375</w:t>
        <w:tab/>
        <w:t>579.581726074219</w:t>
        <w:tab/>
        <w:t>555.808227539062</w:t>
        <w:tab/>
        <w:t>587.510437011719</w:t>
        <w:tab/>
        <w:t>494.123229980469</w:t>
        <w:tab/>
        <w:t>944.708374023438</w:t>
        <w:tab/>
        <w:t>985.769165039062</w:t>
        <w:tab/>
        <w:t>829.721313476562</w:t>
        <w:tab/>
        <w:t>375.944152832031</w:t>
        <w:tab/>
        <w:t>947.420593261719</w:t>
        <w:tab/>
        <w:t>546.631408691406</w:t>
        <w:tab/>
        <w:t>1457.05932617188</w:t>
        <w:tab/>
        <w:t>370.44677734375</w:t>
        <w:tab/>
        <w:t>1233.83959960938</w:t>
        <w:tab/>
        <w:t>1196.29736328125</w:t>
        <w:tab/>
        <w:t>348.517242431641</w:t>
        <w:tab/>
        <w:t>1514.17553710938</w:t>
        <w:tab/>
        <w:t>127.492820739746</w:t>
        <w:tab/>
        <w:t>476.111724853516</w:t>
        <w:tab/>
        <w:t>777.189331054688</w:t>
        <w:tab/>
        <w:t>1007.44647216797</w:t>
        <w:tab/>
        <w:t>817.061584472656</w:t>
        <w:tab/>
        <w:t>684.480895996094</w:t>
        <w:tab/>
        <w:t>681.36865234375</w:t>
        <w:tab/>
        <w:t>1468.80847167969</w:t>
        <w:tab/>
        <w:t>664.655456542969</w:t>
        <w:tab/>
        <w:t>580.467590332031</w:t>
        <w:tab/>
        <w:t>633.979614257812</w:t>
        <w:tab/>
        <w:t>2072.13623046875</w:t>
        <w:tab/>
        <w:t>1122.44189453125</w:t>
        <w:tab/>
        <w:t>116.962326049805</w:t>
        <w:tab/>
        <w:t>505.973236083984</w:t>
        <w:tab/>
        <w:t>638.602661132812</w:t>
        <w:tab/>
        <w:t>425.428588867188</w:t>
        <w:tab/>
        <w:t>561.56884765625</w:t>
        <w:tab/>
        <w:t>1201.86840820312</w:t>
        <w:tab/>
        <w:t>701.826416015625</w:t>
        <w:tab/>
        <w:t>877.559326171875</w:t>
        <w:tab/>
        <w:t>1003.70959472656</w:t>
        <w:tab/>
        <w:t>801.058288574219</w:t>
        <w:tab/>
        <w:t>916.985107421875</w:t>
        <w:tab/>
        <w:t>1017.83306884766</w:t>
        <w:tab/>
        <w:t>732.887573242188</w:t>
        <w:tab/>
        <w:t>744.089477539062</w:t>
        <w:tab/>
        <w:t>1188.26525878906</w:t>
        <w:tab/>
        <w:t>768.991455078125</w:t>
        <w:tab/>
        <w:t>569.786682128906</w:t>
        <w:tab/>
        <w:t>882.945434570312</w:t>
        <w:tab/>
        <w:t>1146.91162109375</w:t>
        <w:tab/>
        <w:t>152.843109130859</w:t>
        <w:tab/>
        <w:t>563.490783691406</w:t>
        <w:tab/>
        <w:t>708.075317382812</w:t>
        <w:tab/>
        <w:t>575.639770507812</w:t>
        <w:tab/>
        <w:t>830.282897949219</w:t>
        <w:tab/>
        <w:t>650.150634765625</w:t>
        <w:tab/>
        <w:t>792.473999023438</w:t>
        <w:tab/>
        <w:t>1093.29772949219</w:t>
        <w:tab/>
        <w:t>354.279663085938</w:t>
        <w:tab/>
        <w:t>550.038391113281</w:t>
        <w:tab/>
        <w:t>1222.28442382812</w:t>
        <w:tab/>
        <w:t>1579.21606445312</w:t>
        <w:tab/>
        <w:t>478.685363769531</w:t>
        <w:tab/>
        <w:t>574.44921875</w:t>
        <w:tab/>
        <w:t>608.877258300781</w:t>
        <w:tab/>
        <w:t>785.940063476562</w:t>
        <w:tab/>
        <w:t>945.182800292969</w:t>
        <w:tab/>
        <w:t>157.738647460938</w:t>
        <w:tab/>
        <w:t>445.582672119141</w:t>
        <w:tab/>
        <w:t>1082.37963867188</w:t>
        <w:tab/>
        <w:t>832.278076171875</w:t>
        <w:tab/>
        <w:t>1525.92077636719</w:t>
        <w:tab/>
        <w:t>964.101257324219</w:t>
        <w:tab/>
        <w:t>527.320373535156</w:t>
        <w:tab/>
        <w:t>539.845703125</w:t>
        <w:tab/>
        <w:t>438.627655029297</w:t>
        <w:tab/>
        <w:t>1316.14807128906</w:t>
        <w:tab/>
        <w:t>947.656188964844</w:t>
        <w:tab/>
        <w:t>392.294891357422</w:t>
        <w:tab/>
        <w:t>899.012573242188</w:t>
        <w:tab/>
        <w:t>788.922485351562</w:t>
        <w:tab/>
        <w:t>833.934814453125</w:t>
        <w:tab/>
        <w:t>977.049560546875</w:t>
        <w:tab/>
        <w:t>727.044616699219</w:t>
        <w:tab/>
        <w:t>982.371337890625</w:t>
        <w:tab/>
        <w:t>899.764770507812</w:t>
        <w:tab/>
        <w:t>683.330505371094</w:t>
        <w:tab/>
        <w:t>495.685668945312</w:t>
        <w:tab/>
        <w:t>727.105346679688</w:t>
        <w:tab/>
        <w:t>1191.73010253906</w:t>
        <w:tab/>
        <w:t>283.762176513672</w:t>
        <w:tab/>
        <w:t>1295.02026367188</w:t>
        <w:tab/>
        <w:t>698.682678222656</w:t>
        <w:tab/>
        <w:t>625.708435058594</w:t>
        <w:tab/>
        <w:t>642.821166992188</w:t>
        <w:tab/>
        <w:t>1536.17431640625</w:t>
        <w:tab/>
        <w:t>539.469421386719</w:t>
        <w:tab/>
        <w:t>697.289428710938</w:t>
        <w:tab/>
        <w:t>397.772552490234</w:t>
        <w:tab/>
        <w:t>619.802062988281</w:t>
        <w:tab/>
        <w:t>799.056518554688</w:t>
        <w:tab/>
        <w:t>370.230285644531</w:t>
        <w:tab/>
        <w:t>841.421569824219</w:t>
        <w:tab/>
        <w:t>1452.15979003906</w:t>
        <w:tab/>
        <w:t>505.761871337891</w:t>
        <w:tab/>
        <w:t>624.063293457031</w:t>
        <w:tab/>
        <w:t>458.287261962891</w:t>
        <w:tab/>
        <w:t>906.611694335938</w:t>
      </w:r>
    </w:p>
    <w:p>
      <w:pPr>
        <w:pStyle w:val="Style15"/>
        <w:rPr/>
      </w:pPr>
      <w:r>
        <w:rPr>
          <w:rFonts w:cs="宋体;SimSun"/>
        </w:rPr>
        <w:t>ENSG00000173110.7</w:t>
        <w:tab/>
        <w:t>9.57106685638428</w:t>
        <w:tab/>
        <w:t>20.7709846496582</w:t>
        <w:tab/>
        <w:t>3.01880192756653</w:t>
        <w:tab/>
        <w:t>116.621856689453</w:t>
        <w:tab/>
        <w:t>14.9768590927124</w:t>
        <w:tab/>
        <w:t>59.2256050109863</w:t>
        <w:tab/>
        <w:t>38.466625213623</w:t>
        <w:tab/>
        <w:t>7.34662628173828</w:t>
        <w:tab/>
        <w:t>8.59229183197021</w:t>
        <w:tab/>
        <w:t>4.90752124786377</w:t>
        <w:tab/>
        <w:t>64.0995178222656</w:t>
        <w:tab/>
        <w:t>13.9077453613281</w:t>
        <w:tab/>
        <w:t>10.401927947998</w:t>
        <w:tab/>
        <w:t>6.44855356216431</w:t>
        <w:tab/>
        <w:t>12.6607732772827</w:t>
        <w:tab/>
        <w:t>49.0949745178223</w:t>
        <w:tab/>
        <w:t>4.4688606262207</w:t>
        <w:tab/>
        <w:t>19.4524612426758</w:t>
        <w:tab/>
        <w:t>11.5072755813599</w:t>
        <w:tab/>
        <w:t>202.956878662109</w:t>
        <w:tab/>
        <w:t>10.6949625015259</w:t>
        <w:tab/>
        <w:t>6.48499917984009</w:t>
        <w:tab/>
        <w:t>8.44369602203369</w:t>
        <w:tab/>
        <w:t>15.9900398254395</w:t>
        <w:tab/>
        <w:t>3.07795572280884</w:t>
        <w:tab/>
        <w:t>3.29637217521667</w:t>
        <w:tab/>
        <w:t>4.14038896560669</w:t>
        <w:tab/>
        <w:t>8.08072376251221</w:t>
        <w:tab/>
        <w:t>6.2835955619812</w:t>
        <w:tab/>
        <w:t>8.30768299102783</w:t>
        <w:tab/>
        <w:t>4.83121061325073</w:t>
        <w:tab/>
        <w:t>8.0195894241333</w:t>
        <w:tab/>
        <w:t>5.71480846405029</w:t>
        <w:tab/>
        <w:t>18.1465473175049</w:t>
        <w:tab/>
        <w:t>3.77086591720581</w:t>
        <w:tab/>
        <w:t>28.6915321350098</w:t>
        <w:tab/>
        <w:t>10.3104000091553</w:t>
        <w:tab/>
        <w:t>6.28122711181641</w:t>
        <w:tab/>
        <w:t>9.73269367218018</w:t>
        <w:tab/>
        <w:t>26.4187240600586</w:t>
        <w:tab/>
        <w:t>18.1647281646729</w:t>
        <w:tab/>
        <w:t>12.0182657241821</w:t>
        <w:tab/>
        <w:t>15.8916339874268</w:t>
        <w:tab/>
        <w:t>5.28814506530762</w:t>
        <w:tab/>
        <w:t>5.89505338668823</w:t>
        <w:tab/>
        <w:t>3.68696141242981</w:t>
        <w:tab/>
        <w:t>3.64989614486694</w:t>
        <w:tab/>
        <w:t>15.745343208313</w:t>
        <w:tab/>
        <w:t>26.4543056488037</w:t>
        <w:tab/>
        <w:t>4.40737724304199</w:t>
        <w:tab/>
        <w:t>3.40985536575317</w:t>
        <w:tab/>
        <w:t>8.04930400848389</w:t>
        <w:tab/>
        <w:t>4.34156513214111</w:t>
        <w:tab/>
        <w:t>5.3852219581604</w:t>
        <w:tab/>
        <w:t>10.6621103286743</w:t>
        <w:tab/>
        <w:t>1.59549796581268</w:t>
        <w:tab/>
        <w:t>2.54563021659851</w:t>
        <w:tab/>
        <w:t>36.6162452697754</w:t>
        <w:tab/>
        <w:t>7.72095489501953</w:t>
        <w:tab/>
        <w:t>11.4929141998291</w:t>
        <w:tab/>
        <w:t>22.4092674255371</w:t>
        <w:tab/>
        <w:t>14.7062959671021</w:t>
        <w:tab/>
        <w:t>12.0874843597412</w:t>
        <w:tab/>
        <w:t>15.4848766326904</w:t>
        <w:tab/>
        <w:t>14.2074375152588</w:t>
        <w:tab/>
        <w:t>2.47784042358398</w:t>
        <w:tab/>
        <w:t>11.1390075683594</w:t>
        <w:tab/>
        <w:t>7.47090911865234</w:t>
        <w:tab/>
        <w:t>20.2385158538818</w:t>
        <w:tab/>
        <w:t>14.2016773223877</w:t>
        <w:tab/>
        <w:t>11.6634254455566</w:t>
        <w:tab/>
        <w:t>18.7796306610107</w:t>
        <w:tab/>
        <w:t>28.8307685852051</w:t>
        <w:tab/>
        <w:t>24.0230121612549</w:t>
        <w:tab/>
        <w:t>4.65006351470947</w:t>
        <w:tab/>
        <w:t>16.6492099761963</w:t>
        <w:tab/>
        <w:t>750.451354980469</w:t>
        <w:tab/>
        <w:t>16.8327865600586</w:t>
        <w:tab/>
        <w:t>1.8801052570343</w:t>
        <w:tab/>
        <w:t>7.94221830368042</w:t>
        <w:tab/>
        <w:t>14.2579793930054</w:t>
        <w:tab/>
        <w:t>2.74251794815063</w:t>
        <w:tab/>
        <w:t>34.4111137390137</w:t>
        <w:tab/>
        <w:t>59.2962608337402</w:t>
        <w:tab/>
        <w:t>18.2554130554199</w:t>
        <w:tab/>
        <w:t>12.9894361495972</w:t>
        <w:tab/>
        <w:t>6.88616752624512</w:t>
        <w:tab/>
        <w:t>13.4648885726929</w:t>
        <w:tab/>
        <w:t>44.975399017334</w:t>
        <w:tab/>
        <w:t>19.4995098114014</w:t>
        <w:tab/>
        <w:t>3.15966463088989</w:t>
        <w:tab/>
        <w:t>13.3756418228149</w:t>
        <w:tab/>
        <w:t>4.39816570281982</w:t>
        <w:tab/>
        <w:t>4.32375526428223</w:t>
        <w:tab/>
        <w:t>8.82254981994629</w:t>
        <w:tab/>
        <w:t>14.4903869628906</w:t>
        <w:tab/>
        <w:t>17.6567420959473</w:t>
        <w:tab/>
        <w:t>12.3482522964478</w:t>
        <w:tab/>
        <w:t>10.5612459182739</w:t>
        <w:tab/>
        <w:t>14.1412057876587</w:t>
        <w:tab/>
        <w:t>2.4323673248291</w:t>
        <w:tab/>
        <w:t>13.2570123672485</w:t>
        <w:tab/>
        <w:t>7.75202083587646</w:t>
        <w:tab/>
        <w:t>26.9573707580566</w:t>
        <w:tab/>
        <w:t>1.49451982975006</w:t>
        <w:tab/>
        <w:t>28.4632911682129</w:t>
        <w:tab/>
        <w:t>10.3663940429688</w:t>
        <w:tab/>
        <w:t>1.28051030635834</w:t>
        <w:tab/>
        <w:t>24.8985805511475</w:t>
        <w:tab/>
        <w:t>34.9183235168457</w:t>
        <w:tab/>
        <w:t>24.9461669921875</w:t>
        <w:tab/>
        <w:t>12.9678354263306</w:t>
        <w:tab/>
        <w:t>16.6256847381592</w:t>
        <w:tab/>
        <w:t>13.0347032546997</w:t>
        <w:tab/>
        <w:t>9.05523109436035</w:t>
        <w:tab/>
        <w:t>2.03765249252319</w:t>
        <w:tab/>
        <w:t>7.08818960189819</w:t>
        <w:tab/>
        <w:t>10.5087108612061</w:t>
        <w:tab/>
        <w:t>6.35722255706787</w:t>
        <w:tab/>
        <w:t>4.73777389526367</w:t>
        <w:tab/>
        <w:t>6.21817636489868</w:t>
        <w:tab/>
        <w:t>9.80856513977051</w:t>
        <w:tab/>
        <w:t>4.156813621521</w:t>
        <w:tab/>
        <w:t>46.1925735473633</w:t>
        <w:tab/>
        <w:t>77.6594619750977</w:t>
        <w:tab/>
        <w:t>6.56056642532349</w:t>
        <w:tab/>
        <w:t>22.784236907959</w:t>
        <w:tab/>
        <w:t>19.0097980499268</w:t>
        <w:tab/>
        <w:t>34.1900520324707</w:t>
        <w:tab/>
        <w:t>5.14180660247803</w:t>
        <w:tab/>
        <w:t>9.29268836975098</w:t>
        <w:tab/>
        <w:t>4.86599016189575</w:t>
        <w:tab/>
        <w:t>3.39645028114319</w:t>
        <w:tab/>
        <w:t>3.59118914604187</w:t>
        <w:tab/>
        <w:t>59.7187194824219</w:t>
        <w:tab/>
        <w:t>26.9705505371094</w:t>
        <w:tab/>
        <w:t>4.54859828948975</w:t>
        <w:tab/>
        <w:t>35.9705772399902</w:t>
        <w:tab/>
        <w:t>5.18909215927124</w:t>
        <w:tab/>
        <w:t>6.49416399002075</w:t>
        <w:tab/>
        <w:t>4.96028137207031</w:t>
        <w:tab/>
        <w:t>12.9003267288208</w:t>
        <w:tab/>
        <w:t>5.7117862701416</w:t>
        <w:tab/>
        <w:t>4.8051962852478</w:t>
        <w:tab/>
        <w:t>10.8736219406128</w:t>
        <w:tab/>
        <w:t>10.7598810195923</w:t>
        <w:tab/>
        <w:t>8.64723587036133</w:t>
        <w:tab/>
        <w:t>11.3542251586914</w:t>
        <w:tab/>
        <w:t>10.772180557251</w:t>
        <w:tab/>
        <w:t>3.09301328659058</w:t>
        <w:tab/>
        <w:t>5.83277177810669</w:t>
        <w:tab/>
        <w:t>2.30625581741333</w:t>
        <w:tab/>
        <w:t>12.4506177902222</w:t>
        <w:tab/>
        <w:t>7.77755689620972</w:t>
        <w:tab/>
        <w:t>2.83650398254395</w:t>
        <w:tab/>
        <w:t>30.2586040496826</w:t>
        <w:tab/>
        <w:t>3.68023324012756</w:t>
        <w:tab/>
        <w:t>11.646559715271</w:t>
        <w:tab/>
        <w:t>27.8448696136475</w:t>
        <w:tab/>
        <w:t>19.5873374938965</w:t>
        <w:tab/>
        <w:t>18.4284782409668</w:t>
        <w:tab/>
        <w:t>2.1400306224823</w:t>
        <w:tab/>
        <w:t>4.07587051391602</w:t>
        <w:tab/>
        <w:t>2.53881049156189</w:t>
        <w:tab/>
        <w:t>31.3894920349121</w:t>
        <w:tab/>
        <w:t>11.0103425979614</w:t>
        <w:tab/>
        <w:t>5.74038553237915</w:t>
        <w:tab/>
        <w:t>4.70283603668213</w:t>
        <w:tab/>
        <w:t>11.9428596496582</w:t>
        <w:tab/>
        <w:t>22.3493518829346</w:t>
        <w:tab/>
        <w:t>15.1886291503906</w:t>
        <w:tab/>
        <w:t>13.4184188842773</w:t>
        <w:tab/>
        <w:t>60.1133003234863</w:t>
        <w:tab/>
        <w:t>22.2586269378662</w:t>
        <w:tab/>
        <w:t>18.5037994384766</w:t>
        <w:tab/>
        <w:t>30.4537525177002</w:t>
        <w:tab/>
        <w:t>26.3308887481689</w:t>
        <w:tab/>
        <w:t>60.6058692932129</w:t>
        <w:tab/>
        <w:t>2.67593169212341</w:t>
        <w:tab/>
        <w:t>37.7789573669434</w:t>
        <w:tab/>
        <w:t>4.01146984100342</w:t>
        <w:tab/>
        <w:t>7.055983543396</w:t>
        <w:tab/>
        <w:t>14.7087955474854</w:t>
        <w:tab/>
        <w:t>3.3922712802887</w:t>
        <w:tab/>
        <w:t>11.1212472915649</w:t>
        <w:tab/>
        <w:t>15.3248424530029</w:t>
        <w:tab/>
        <w:t>7.01737546920776</w:t>
        <w:tab/>
        <w:t>2.99646592140198</w:t>
        <w:tab/>
        <w:t>36.5956954956055</w:t>
        <w:tab/>
        <w:t>18.4076232910156</w:t>
        <w:tab/>
        <w:t>11.772798538208</w:t>
        <w:tab/>
        <w:t>22.862361907959</w:t>
        <w:tab/>
        <w:t>9.5220947265625</w:t>
        <w:tab/>
        <w:t>16.3005237579346</w:t>
        <w:tab/>
        <w:t>17.8444976806641</w:t>
        <w:tab/>
        <w:t>256.640563964844</w:t>
        <w:tab/>
        <w:t>18.2315235137939</w:t>
        <w:tab/>
        <w:t>14.5607385635376</w:t>
        <w:tab/>
        <w:t>6.03194141387939</w:t>
        <w:tab/>
        <w:t>1.14952862262726</w:t>
        <w:tab/>
        <w:t>28.7644481658936</w:t>
        <w:tab/>
        <w:t>56.1704788208008</w:t>
        <w:tab/>
        <w:t>12.7758808135986</w:t>
        <w:tab/>
        <w:t>24.1910648345947</w:t>
        <w:tab/>
        <w:t>20.3402271270752</w:t>
        <w:tab/>
        <w:t>5.95065307617188</w:t>
        <w:tab/>
        <w:t>7.32007074356079</w:t>
        <w:tab/>
        <w:t>7.02850294113159</w:t>
        <w:tab/>
        <w:t>4.58298254013062</w:t>
        <w:tab/>
        <w:t>20.8166179656982</w:t>
        <w:tab/>
        <w:t>2.28443026542664</w:t>
        <w:tab/>
        <w:t>4.62735319137573</w:t>
        <w:tab/>
        <w:t>22.6020908355713</w:t>
        <w:tab/>
        <w:t>19.6246547698975</w:t>
        <w:tab/>
        <w:t>23.2535228729248</w:t>
        <w:tab/>
        <w:t>6.77096700668335</w:t>
        <w:tab/>
        <w:t>10.5084457397461</w:t>
        <w:tab/>
        <w:t>7.28300046920776</w:t>
        <w:tab/>
        <w:t>361.264923095703</w:t>
        <w:tab/>
        <w:t>20.5178451538086</w:t>
        <w:tab/>
        <w:t>7.55778980255127</w:t>
        <w:tab/>
        <w:t>10.6179456710815</w:t>
        <w:tab/>
        <w:t>4.42418479919434</w:t>
        <w:tab/>
        <w:t>11.73499584198</w:t>
        <w:tab/>
        <w:t>19.7687568664551</w:t>
        <w:tab/>
        <w:t>36.5266647338867</w:t>
        <w:tab/>
        <w:t>72.4401245117188</w:t>
        <w:tab/>
        <w:t>10.6362390518188</w:t>
        <w:tab/>
        <w:t>10.5690984725952</w:t>
        <w:tab/>
        <w:t>5.56979846954346</w:t>
        <w:tab/>
        <w:t>18.4852352142334</w:t>
        <w:tab/>
        <w:t>2.58693242073059</w:t>
        <w:tab/>
        <w:t>15.1329708099365</w:t>
        <w:tab/>
        <w:t>23.3072929382324</w:t>
        <w:tab/>
        <w:t>4.84716510772705</w:t>
        <w:tab/>
        <w:t>9.33445072174072</w:t>
        <w:tab/>
        <w:t>12.9372701644897</w:t>
        <w:tab/>
        <w:t>12.5317029953003</w:t>
        <w:tab/>
        <w:t>4.43151426315308</w:t>
        <w:tab/>
        <w:t>3.60456418991089</w:t>
        <w:tab/>
        <w:t>17.4672031402588</w:t>
        <w:tab/>
        <w:t>23.050760269165</w:t>
        <w:tab/>
        <w:t>2.24519944190979</w:t>
        <w:tab/>
        <w:t>11.3669443130493</w:t>
        <w:tab/>
        <w:t>58.2199211120605</w:t>
        <w:tab/>
        <w:t>11.9317378997803</w:t>
        <w:tab/>
        <w:t>4.62824630737305</w:t>
        <w:tab/>
        <w:t>30.5390853881836</w:t>
        <w:tab/>
        <w:t>12.2714309692383</w:t>
        <w:tab/>
        <w:t>4.39622163772583</w:t>
        <w:tab/>
        <w:t>6.18569278717041</w:t>
        <w:tab/>
        <w:t>13.4581365585327</w:t>
        <w:tab/>
        <w:t>6.62764453887939</w:t>
        <w:tab/>
        <w:t>18.6050605773926</w:t>
        <w:tab/>
        <w:t>10.3123035430908</w:t>
        <w:tab/>
        <w:t>8.80299472808838</w:t>
        <w:tab/>
        <w:t>8.68584251403809</w:t>
      </w:r>
    </w:p>
    <w:p>
      <w:pPr>
        <w:pStyle w:val="Style15"/>
        <w:rPr/>
      </w:pPr>
      <w:r>
        <w:rPr>
          <w:rFonts w:cs="宋体;SimSun"/>
        </w:rPr>
        <w:t>ENSG00000109971.12</w:t>
        <w:tab/>
        <w:t>1127.08032226562</w:t>
        <w:tab/>
        <w:t>1059.79577636719</w:t>
        <w:tab/>
        <w:t>303.718231201172</w:t>
        <w:tab/>
        <w:t>870.33056640625</w:t>
        <w:tab/>
        <w:t>610.903991699219</w:t>
        <w:tab/>
        <w:t>1085.89367675781</w:t>
        <w:tab/>
        <w:t>312.471008300781</w:t>
        <w:tab/>
        <w:t>960.961303710938</w:t>
        <w:tab/>
        <w:t>349.733642578125</w:t>
        <w:tab/>
        <w:t>844.611083984375</w:t>
        <w:tab/>
        <w:t>744.639953613281</w:t>
        <w:tab/>
        <w:t>674.389221191406</w:t>
        <w:tab/>
        <w:t>411.912872314453</w:t>
        <w:tab/>
        <w:t>701.648681640625</w:t>
        <w:tab/>
        <w:t>417.561462402344</w:t>
        <w:tab/>
        <w:t>648.585388183594</w:t>
        <w:tab/>
        <w:t>463.393463134766</w:t>
        <w:tab/>
        <w:t>725.296569824219</w:t>
        <w:tab/>
        <w:t>1242.16735839844</w:t>
        <w:tab/>
        <w:t>795.803588867188</w:t>
        <w:tab/>
        <w:t>482.413757324219</w:t>
        <w:tab/>
        <w:t>984.992431640625</w:t>
        <w:tab/>
        <w:t>392.725433349609</w:t>
        <w:tab/>
        <w:t>879.801879882812</w:t>
        <w:tab/>
        <w:t>564.933654785156</w:t>
        <w:tab/>
        <w:t>812.892761230469</w:t>
        <w:tab/>
        <w:t>809.086303710938</w:t>
        <w:tab/>
        <w:t>163.953308105469</w:t>
        <w:tab/>
        <w:t>624.223449707031</w:t>
        <w:tab/>
        <w:t>932.753112792969</w:t>
        <w:tab/>
        <w:t>725.346252441406</w:t>
        <w:tab/>
        <w:t>662.031860351562</w:t>
        <w:tab/>
        <w:t>64.1159210205078</w:t>
        <w:tab/>
        <w:t>849.354309082031</w:t>
        <w:tab/>
        <w:t>151.098754882812</w:t>
        <w:tab/>
        <w:t>295.906494140625</w:t>
        <w:tab/>
        <w:t>969.923034667969</w:t>
        <w:tab/>
        <w:t>863.509887695312</w:t>
        <w:tab/>
        <w:t>1004.14147949219</w:t>
        <w:tab/>
        <w:t>684.706176757812</w:t>
        <w:tab/>
        <w:t>634.168579101562</w:t>
        <w:tab/>
        <w:t>668.048583984375</w:t>
        <w:tab/>
        <w:t>596.505615234375</w:t>
        <w:tab/>
        <w:t>465.064910888672</w:t>
        <w:tab/>
        <w:t>242.54426574707</w:t>
        <w:tab/>
        <w:t>605.635314941406</w:t>
        <w:tab/>
        <w:t>917.76025390625</w:t>
        <w:tab/>
        <w:t>682.524047851562</w:t>
        <w:tab/>
        <w:t>363.982696533203</w:t>
        <w:tab/>
        <w:t>721.543640136719</w:t>
        <w:tab/>
        <w:t>496.956909179688</w:t>
        <w:tab/>
        <w:t>510.891571044922</w:t>
        <w:tab/>
        <w:t>539.442321777344</w:t>
        <w:tab/>
        <w:t>847.534301757812</w:t>
        <w:tab/>
        <w:t>564.7431640625</w:t>
        <w:tab/>
        <w:t>986.25732421875</w:t>
        <w:tab/>
        <w:t>1090.47375488281</w:t>
        <w:tab/>
        <w:t>1042.79040527344</w:t>
        <w:tab/>
        <w:t>698.58544921875</w:t>
        <w:tab/>
        <w:t>646.568664550781</w:t>
        <w:tab/>
        <w:t>748.461364746094</w:t>
        <w:tab/>
        <w:t>761.547790527344</w:t>
        <w:tab/>
        <w:t>1028.53869628906</w:t>
        <w:tab/>
        <w:t>816.952697753906</w:t>
        <w:tab/>
        <w:t>918.098449707031</w:t>
        <w:tab/>
        <w:t>831.286499023438</w:t>
        <w:tab/>
        <w:t>449.915252685547</w:t>
        <w:tab/>
        <w:t>620.654235839844</w:t>
        <w:tab/>
        <w:t>482.123596191406</w:t>
        <w:tab/>
        <w:t>495.758636474609</w:t>
        <w:tab/>
        <w:t>652.502868652344</w:t>
        <w:tab/>
        <w:t>560.51025390625</w:t>
        <w:tab/>
        <w:t>497.536010742188</w:t>
        <w:tab/>
        <w:t>757.848876953125</w:t>
        <w:tab/>
        <w:t>1055.19860839844</w:t>
        <w:tab/>
        <w:t>756.868774414062</w:t>
        <w:tab/>
        <w:t>1402.45251464844</w:t>
        <w:tab/>
        <w:t>719.18408203125</w:t>
        <w:tab/>
        <w:t>480.853363037109</w:t>
        <w:tab/>
        <w:t>804.878479003906</w:t>
        <w:tab/>
        <w:t>1179.16662597656</w:t>
        <w:tab/>
        <w:t>673.889892578125</w:t>
        <w:tab/>
        <w:t>1136.50622558594</w:t>
        <w:tab/>
        <w:t>657.766540527344</w:t>
        <w:tab/>
        <w:t>477.9638671875</w:t>
        <w:tab/>
        <w:t>764.92626953125</w:t>
        <w:tab/>
        <w:t>979.849609375</w:t>
        <w:tab/>
        <w:t>1091.14721679688</w:t>
        <w:tab/>
        <w:t>254.824966430664</w:t>
        <w:tab/>
        <w:t>327.152038574219</w:t>
        <w:tab/>
        <w:t>666.684448242188</w:t>
        <w:tab/>
        <w:t>893.6806640625</w:t>
        <w:tab/>
        <w:t>933.377624511719</w:t>
        <w:tab/>
        <w:t>689.501586914062</w:t>
        <w:tab/>
        <w:t>253.373275756836</w:t>
        <w:tab/>
        <w:t>418.490905761719</w:t>
        <w:tab/>
        <w:t>635.016967773438</w:t>
        <w:tab/>
        <w:t>324.640350341797</w:t>
        <w:tab/>
        <w:t>872.881591796875</w:t>
        <w:tab/>
        <w:t>542.893310546875</w:t>
        <w:tab/>
        <w:t>302.874603271484</w:t>
        <w:tab/>
        <w:t>996.0771484375</w:t>
        <w:tab/>
        <w:t>557.021484375</w:t>
        <w:tab/>
        <w:t>591.180541992188</w:t>
        <w:tab/>
        <w:t>862.942626953125</w:t>
        <w:tab/>
        <w:t>706.307434082031</w:t>
        <w:tab/>
        <w:t>1279.29162597656</w:t>
        <w:tab/>
        <w:t>688.739685058594</w:t>
        <w:tab/>
        <w:t>997.927673339844</w:t>
        <w:tab/>
        <w:t>1199.50708007812</w:t>
        <w:tab/>
        <w:t>625.526672363281</w:t>
        <w:tab/>
        <w:t>1005.66375732422</w:t>
        <w:tab/>
        <w:t>583.776184082031</w:t>
        <w:tab/>
        <w:t>355.656646728516</w:t>
        <w:tab/>
        <w:t>789.337219238281</w:t>
        <w:tab/>
        <w:t>864.035705566406</w:t>
        <w:tab/>
        <w:t>492.207763671875</w:t>
        <w:tab/>
        <w:t>446.062957763672</w:t>
        <w:tab/>
        <w:t>477.640319824219</w:t>
        <w:tab/>
        <w:t>316.751800537109</w:t>
        <w:tab/>
        <w:t>467.377777099609</w:t>
        <w:tab/>
        <w:t>948.084350585938</w:t>
        <w:tab/>
        <w:t>577.963684082031</w:t>
        <w:tab/>
        <w:t>582.229309082031</w:t>
        <w:tab/>
        <w:t>1461.60168457031</w:t>
        <w:tab/>
        <w:t>573.088989257812</w:t>
        <w:tab/>
        <w:t>1922.2548828125</w:t>
        <w:tab/>
        <w:t>37.2610282897949</w:t>
        <w:tab/>
        <w:t>913.380737304688</w:t>
        <w:tab/>
        <w:t>1102.83728027344</w:t>
        <w:tab/>
        <w:t>913.21728515625</w:t>
        <w:tab/>
        <w:t>538.370971679688</w:t>
        <w:tab/>
        <w:t>82.7723159790039</w:t>
        <w:tab/>
        <w:t>877.425354003906</w:t>
        <w:tab/>
        <w:t>1105.29968261719</w:t>
        <w:tab/>
        <w:t>701.354431152344</w:t>
        <w:tab/>
        <w:t>919.109680175781</w:t>
        <w:tab/>
        <w:t>1696.93408203125</w:t>
        <w:tab/>
        <w:t>575.740112304688</w:t>
        <w:tab/>
        <w:t>902.422241210938</w:t>
        <w:tab/>
        <w:t>344.905395507812</w:t>
        <w:tab/>
        <w:t>1309.94104003906</w:t>
        <w:tab/>
        <w:t>679.515197753906</w:t>
        <w:tab/>
        <w:t>388.770568847656</w:t>
        <w:tab/>
        <w:t>1278.3203125</w:t>
        <w:tab/>
        <w:t>959.280700683594</w:t>
        <w:tab/>
        <w:t>1158.51049804688</w:t>
        <w:tab/>
        <w:t>980.681274414062</w:t>
        <w:tab/>
        <w:t>601.813598632812</w:t>
        <w:tab/>
        <w:t>1286.05493164062</w:t>
        <w:tab/>
        <w:t>1127.15185546875</w:t>
        <w:tab/>
        <w:t>690.96044921875</w:t>
        <w:tab/>
        <w:t>442.3994140625</w:t>
        <w:tab/>
        <w:t>602.524353027344</w:t>
        <w:tab/>
        <w:t>1046.07641601562</w:t>
        <w:tab/>
        <w:t>340.687469482422</w:t>
        <w:tab/>
        <w:t>474.314147949219</w:t>
        <w:tab/>
        <w:t>806.979797363281</w:t>
        <w:tab/>
        <w:t>602.549438476562</w:t>
        <w:tab/>
        <w:t>1013.84259033203</w:t>
        <w:tab/>
        <w:t>718.8525390625</w:t>
        <w:tab/>
        <w:t>809.297790527344</w:t>
        <w:tab/>
        <w:t>112.107467651367</w:t>
        <w:tab/>
        <w:t>1059.30603027344</w:t>
        <w:tab/>
        <w:t>545.3173828125</w:t>
        <w:tab/>
        <w:t>956.330078125</w:t>
        <w:tab/>
        <w:t>767.421813964844</w:t>
        <w:tab/>
        <w:t>313.533966064453</w:t>
        <w:tab/>
        <w:t>212.685165405273</w:t>
        <w:tab/>
        <w:t>1140.33325195312</w:t>
        <w:tab/>
        <w:t>965.48681640625</w:t>
        <w:tab/>
        <w:t>1040.66857910156</w:t>
        <w:tab/>
        <w:t>872.725280761719</w:t>
        <w:tab/>
        <w:t>309.904602050781</w:t>
        <w:tab/>
        <w:t>969.936279296875</w:t>
        <w:tab/>
        <w:t>469.827453613281</w:t>
        <w:tab/>
        <w:t>528.58056640625</w:t>
        <w:tab/>
        <w:t>659.890380859375</w:t>
        <w:tab/>
        <w:t>500.590057373047</w:t>
        <w:tab/>
        <w:t>1809.01123046875</w:t>
        <w:tab/>
        <w:t>164.536529541016</w:t>
        <w:tab/>
        <w:t>364.852447509766</w:t>
        <w:tab/>
        <w:t>673.222290039062</w:t>
        <w:tab/>
        <w:t>622.708435058594</w:t>
        <w:tab/>
        <w:t>215.600631713867</w:t>
        <w:tab/>
        <w:t>825.443298339844</w:t>
        <w:tab/>
        <w:t>400.4677734375</w:t>
        <w:tab/>
        <w:t>541.538146972656</w:t>
        <w:tab/>
        <w:t>1392.86389160156</w:t>
        <w:tab/>
        <w:t>677.10693359375</w:t>
        <w:tab/>
        <w:t>819.23876953125</w:t>
        <w:tab/>
        <w:t>552.656005859375</w:t>
        <w:tab/>
        <w:t>787.586608886719</w:t>
        <w:tab/>
        <w:t>817.311401367188</w:t>
        <w:tab/>
        <w:t>967.322814941406</w:t>
        <w:tab/>
        <w:t>422.000640869141</w:t>
        <w:tab/>
        <w:t>302.318603515625</w:t>
        <w:tab/>
        <w:t>800.512634277344</w:t>
        <w:tab/>
        <w:t>290.088562011719</w:t>
        <w:tab/>
        <w:t>775.492065429688</w:t>
        <w:tab/>
        <w:t>525.352661132812</w:t>
        <w:tab/>
        <w:t>1360.31286621094</w:t>
        <w:tab/>
        <w:t>624.32861328125</w:t>
        <w:tab/>
        <w:t>866.949340820312</w:t>
        <w:tab/>
        <w:t>555.150634765625</w:t>
        <w:tab/>
        <w:t>526.100036621094</w:t>
        <w:tab/>
        <w:t>1049.50830078125</w:t>
        <w:tab/>
        <w:t>535.088989257812</w:t>
        <w:tab/>
        <w:t>351.666625976562</w:t>
        <w:tab/>
        <w:t>392.089874267578</w:t>
        <w:tab/>
        <w:t>311.531372070312</w:t>
        <w:tab/>
        <w:t>732.440368652344</w:t>
        <w:tab/>
        <w:t>525.04345703125</w:t>
        <w:tab/>
        <w:t>858.880981445312</w:t>
        <w:tab/>
        <w:t>1015.10858154297</w:t>
        <w:tab/>
        <w:t>1066.42980957031</w:t>
        <w:tab/>
        <w:t>86.6432800292969</w:t>
        <w:tab/>
        <w:t>424.780731201172</w:t>
        <w:tab/>
        <w:t>1584.11071777344</w:t>
        <w:tab/>
        <w:t>748.389282226562</w:t>
        <w:tab/>
        <w:t>781.838439941406</w:t>
        <w:tab/>
        <w:t>982.458862304688</w:t>
        <w:tab/>
        <w:t>755.753662109375</w:t>
        <w:tab/>
        <w:t>1174.22033691406</w:t>
        <w:tab/>
        <w:t>479.444183349609</w:t>
        <w:tab/>
        <w:t>892.342468261719</w:t>
        <w:tab/>
        <w:t>950.557983398438</w:t>
        <w:tab/>
        <w:t>304.56103515625</w:t>
        <w:tab/>
        <w:t>756.689880371094</w:t>
        <w:tab/>
        <w:t>903.946350097656</w:t>
        <w:tab/>
        <w:t>426.470458984375</w:t>
        <w:tab/>
        <w:t>426.719360351562</w:t>
        <w:tab/>
        <w:t>857.062622070312</w:t>
        <w:tab/>
        <w:t>530.209533691406</w:t>
        <w:tab/>
        <w:t>1369.0400390625</w:t>
        <w:tab/>
        <w:t>385.320831298828</w:t>
        <w:tab/>
        <w:t>1049.27160644531</w:t>
        <w:tab/>
        <w:t>492.947235107422</w:t>
        <w:tab/>
        <w:t>859.628295898438</w:t>
        <w:tab/>
        <w:t>37.6369781494141</w:t>
        <w:tab/>
        <w:t>725.60888671875</w:t>
        <w:tab/>
        <w:t>648.847351074219</w:t>
        <w:tab/>
        <w:t>463.722564697266</w:t>
        <w:tab/>
        <w:t>777.779846191406</w:t>
        <w:tab/>
        <w:t>1117.05212402344</w:t>
        <w:tab/>
        <w:t>324.535919189453</w:t>
        <w:tab/>
        <w:t>772.139709472656</w:t>
        <w:tab/>
        <w:t>382.104034423828</w:t>
        <w:tab/>
        <w:t>564.628723144531</w:t>
        <w:tab/>
        <w:t>666.629699707031</w:t>
        <w:tab/>
        <w:t>1204.50390625</w:t>
        <w:tab/>
        <w:t>682.654846191406</w:t>
        <w:tab/>
        <w:t>1190.07348632812</w:t>
        <w:tab/>
        <w:t>490.970520019531</w:t>
        <w:tab/>
        <w:t>1390.87731933594</w:t>
        <w:tab/>
        <w:t>497.266174316406</w:t>
        <w:tab/>
        <w:t>1249.41625976562</w:t>
      </w:r>
    </w:p>
    <w:p>
      <w:pPr>
        <w:pStyle w:val="Style15"/>
        <w:rPr/>
      </w:pPr>
      <w:r>
        <w:rPr>
          <w:rFonts w:cs="宋体;SimSun"/>
        </w:rPr>
        <w:t>ENSG00000080824.17</w:t>
        <w:tab/>
        <w:t>905.222290039062</w:t>
        <w:tab/>
        <w:t>782.43603515625</w:t>
        <w:tab/>
        <w:t>361.227081298828</w:t>
        <w:tab/>
        <w:t>666.289794921875</w:t>
        <w:tab/>
        <w:t>525.975830078125</w:t>
        <w:tab/>
        <w:t>1597.05969238281</w:t>
        <w:tab/>
        <w:t>496.005828857422</w:t>
        <w:tab/>
        <w:t>294.519561767578</w:t>
        <w:tab/>
        <w:t>1108.38293457031</w:t>
        <w:tab/>
        <w:t>864.156188964844</w:t>
        <w:tab/>
        <w:t>784.415710449219</w:t>
        <w:tab/>
        <w:t>833.8369140625</w:t>
        <w:tab/>
        <w:t>752.759399414062</w:t>
        <w:tab/>
        <w:t>328.402252197266</w:t>
        <w:tab/>
        <w:t>413.346008300781</w:t>
        <w:tab/>
        <w:t>1222.55786132812</w:t>
        <w:tab/>
        <w:t>860.818603515625</w:t>
        <w:tab/>
        <w:t>714.68359375</w:t>
        <w:tab/>
        <w:t>1077.17028808594</w:t>
        <w:tab/>
        <w:t>1470.76806640625</w:t>
        <w:tab/>
        <w:t>355.526489257812</w:t>
        <w:tab/>
        <w:t>828.208740234375</w:t>
        <w:tab/>
        <w:t>550.337646484375</w:t>
        <w:tab/>
        <w:t>909.095581054688</w:t>
        <w:tab/>
        <w:t>975.887329101562</w:t>
        <w:tab/>
        <w:t>1264.64001464844</w:t>
        <w:tab/>
        <w:t>669.123291015625</w:t>
        <w:tab/>
        <w:t>238.445327758789</w:t>
        <w:tab/>
        <w:t>401.394378662109</w:t>
        <w:tab/>
        <w:t>458.550079345703</w:t>
        <w:tab/>
        <w:t>608.245239257812</w:t>
        <w:tab/>
        <w:t>570.716735839844</w:t>
        <w:tab/>
        <w:t>371.152587890625</w:t>
        <w:tab/>
        <w:t>716.488037109375</w:t>
        <w:tab/>
        <w:t>559.3447265625</w:t>
        <w:tab/>
        <w:t>414.719207763672</w:t>
        <w:tab/>
        <w:t>1040.56530761719</w:t>
        <w:tab/>
        <w:t>976.270141601562</w:t>
        <w:tab/>
        <w:t>1627.53698730469</w:t>
        <w:tab/>
        <w:t>382.052032470703</w:t>
        <w:tab/>
        <w:t>728.542663574219</w:t>
        <w:tab/>
        <w:t>357.790191650391</w:t>
        <w:tab/>
        <w:t>470.643585205078</w:t>
        <w:tab/>
        <w:t>183.712646484375</w:t>
        <w:tab/>
        <w:t>230.294326782227</w:t>
        <w:tab/>
        <w:t>458.053039550781</w:t>
        <w:tab/>
        <w:t>1501.75122070312</w:t>
        <w:tab/>
        <w:t>433.084655761719</w:t>
        <w:tab/>
        <w:t>624.757141113281</w:t>
        <w:tab/>
        <w:t>669.031005859375</w:t>
        <w:tab/>
        <w:t>774.348693847656</w:t>
        <w:tab/>
        <w:t>207.335723876953</w:t>
        <w:tab/>
        <w:t>422.346038818359</w:t>
        <w:tab/>
        <w:t>1048.55090332031</w:t>
        <w:tab/>
        <w:t>2292.61596679688</w:t>
        <w:tab/>
        <w:t>825.082275390625</w:t>
        <w:tab/>
        <w:t>536.197143554688</w:t>
        <w:tab/>
        <w:t>559.594665527344</w:t>
        <w:tab/>
        <w:t>584.528930664062</w:t>
        <w:tab/>
        <w:t>551.860168457031</w:t>
        <w:tab/>
        <w:t>500.433715820312</w:t>
        <w:tab/>
        <w:t>1441.31176757812</w:t>
        <w:tab/>
        <w:t>853.673278808594</w:t>
        <w:tab/>
        <w:t>527.74658203125</w:t>
        <w:tab/>
        <w:t>470.277282714844</w:t>
        <w:tab/>
        <w:t>366.420013427734</w:t>
        <w:tab/>
        <w:t>344.481658935547</w:t>
        <w:tab/>
        <w:t>542.870788574219</w:t>
        <w:tab/>
        <w:t>397.81494140625</w:t>
        <w:tab/>
        <w:t>474.385620117188</w:t>
        <w:tab/>
        <w:t>705.488037109375</w:t>
        <w:tab/>
        <w:t>1503.701171875</w:t>
        <w:tab/>
        <w:t>365.449493408203</w:t>
        <w:tab/>
        <w:t>803.096984863281</w:t>
        <w:tab/>
        <w:t>719.310241699219</w:t>
        <w:tab/>
        <w:t>1002.76525878906</w:t>
        <w:tab/>
        <w:t>1179.83215332031</w:t>
        <w:tab/>
        <w:t>594.320556640625</w:t>
        <w:tab/>
        <w:t>1569.75927734375</w:t>
        <w:tab/>
        <w:t>538.477966308594</w:t>
        <w:tab/>
        <w:t>516.440124511719</w:t>
        <w:tab/>
        <w:t>757.091125488281</w:t>
        <w:tab/>
        <w:t>1255.29077148438</w:t>
        <w:tab/>
        <w:t>488.667816162109</w:t>
        <w:tab/>
        <w:t>360.481231689453</w:t>
        <w:tab/>
        <w:t>507.510528564453</w:t>
        <w:tab/>
        <w:t>601.85107421875</w:t>
        <w:tab/>
        <w:t>716.559326171875</w:t>
        <w:tab/>
        <w:t>370.254791259766</w:t>
        <w:tab/>
        <w:t>699.213623046875</w:t>
        <w:tab/>
        <w:t>215.815811157227</w:t>
        <w:tab/>
        <w:t>563.153381347656</w:t>
        <w:tab/>
        <w:t>505.729644775391</w:t>
        <w:tab/>
        <w:t>369.757232666016</w:t>
        <w:tab/>
        <w:t>196.676300048828</w:t>
        <w:tab/>
        <w:t>309.977264404297</w:t>
        <w:tab/>
        <w:t>489.627593994141</w:t>
        <w:tab/>
        <w:t>617.349060058594</w:t>
        <w:tab/>
        <w:t>682.25244140625</w:t>
        <w:tab/>
        <w:t>1090.1240234375</w:t>
        <w:tab/>
        <w:t>434.263122558594</w:t>
        <w:tab/>
        <w:t>625.879943847656</w:t>
        <w:tab/>
        <w:t>588.028869628906</w:t>
        <w:tab/>
        <w:t>416.284423828125</w:t>
        <w:tab/>
        <w:t>545.399291992188</w:t>
        <w:tab/>
        <w:t>607.274963378906</w:t>
        <w:tab/>
        <w:t>412.171844482422</w:t>
        <w:tab/>
        <w:t>563.828735351562</w:t>
        <w:tab/>
        <w:t>556.112487792969</w:t>
        <w:tab/>
        <w:t>1691.27502441406</w:t>
        <w:tab/>
        <w:t>692.265441894531</w:t>
        <w:tab/>
        <w:t>698.804260253906</w:t>
        <w:tab/>
        <w:t>602.597045898438</w:t>
        <w:tab/>
        <w:t>757.733764648438</w:t>
        <w:tab/>
        <w:t>562.317443847656</w:t>
        <w:tab/>
        <w:t>1390.31262207031</w:t>
        <w:tab/>
        <w:t>554.780212402344</w:t>
        <w:tab/>
        <w:t>534.210327148438</w:t>
        <w:tab/>
        <w:t>474.898803710938</w:t>
        <w:tab/>
        <w:t>704.310424804688</w:t>
        <w:tab/>
        <w:t>442.962097167969</w:t>
        <w:tab/>
        <w:t>632.889221191406</w:t>
        <w:tab/>
        <w:t>595.541748046875</w:t>
        <w:tab/>
        <w:t>396.551452636719</w:t>
        <w:tab/>
        <w:t>4348.927734375</w:t>
        <w:tab/>
        <w:t>613.484313964844</w:t>
        <w:tab/>
        <w:t>860.946411132812</w:t>
        <w:tab/>
        <w:t>174.099655151367</w:t>
        <w:tab/>
        <w:t>597.843200683594</w:t>
        <w:tab/>
        <w:t>847.946228027344</w:t>
        <w:tab/>
        <w:t>661.249145507812</w:t>
        <w:tab/>
        <w:t>531.551940917969</w:t>
        <w:tab/>
        <w:t>200.72998046875</w:t>
        <w:tab/>
        <w:t>336.850189208984</w:t>
        <w:tab/>
        <w:t>938.962524414062</w:t>
        <w:tab/>
        <w:t>1237.546875</w:t>
        <w:tab/>
        <w:t>865.536437988281</w:t>
        <w:tab/>
        <w:t>1281.02001953125</w:t>
        <w:tab/>
        <w:t>405.092498779297</w:t>
        <w:tab/>
        <w:t>783.224060058594</w:t>
        <w:tab/>
        <w:t>332.99267578125</w:t>
        <w:tab/>
        <w:t>1117.18298339844</w:t>
        <w:tab/>
        <w:t>661.033081054688</w:t>
        <w:tab/>
        <w:t>318.520660400391</w:t>
        <w:tab/>
        <w:t>897.73095703125</w:t>
        <w:tab/>
        <w:t>754.908386230469</w:t>
        <w:tab/>
        <w:t>396.713775634766</w:t>
        <w:tab/>
        <w:t>860.541748046875</w:t>
        <w:tab/>
        <w:t>583.247375488281</w:t>
        <w:tab/>
        <w:t>875.78955078125</w:t>
        <w:tab/>
        <w:t>951.954467773438</w:t>
        <w:tab/>
        <w:t>567.046997070312</w:t>
        <w:tab/>
        <w:t>475.510925292969</w:t>
        <w:tab/>
        <w:t>746.400756835938</w:t>
        <w:tab/>
        <w:t>621.557250976562</w:t>
        <w:tab/>
        <w:t>553.286254882812</w:t>
        <w:tab/>
        <w:t>513.271850585938</w:t>
        <w:tab/>
        <w:t>700.121154785156</w:t>
        <w:tab/>
        <w:t>349.112121582031</w:t>
        <w:tab/>
        <w:t>578.441467285156</w:t>
        <w:tab/>
        <w:t>412.220764160156</w:t>
        <w:tab/>
        <w:t>639.719970703125</w:t>
        <w:tab/>
        <w:t>238.226333618164</w:t>
        <w:tab/>
        <w:t>968.691711425781</w:t>
        <w:tab/>
        <w:t>540.861328125</w:t>
        <w:tab/>
        <w:t>369.012542724609</w:t>
        <w:tab/>
        <w:t>736.989685058594</w:t>
        <w:tab/>
        <w:t>327.615692138672</w:t>
        <w:tab/>
        <w:t>455.1103515625</w:t>
        <w:tab/>
        <w:t>505.410736083984</w:t>
        <w:tab/>
        <w:t>572.911315917969</w:t>
        <w:tab/>
        <w:t>1058.89904785156</w:t>
        <w:tab/>
        <w:t>803.126281738281</w:t>
        <w:tab/>
        <w:t>341.320983886719</w:t>
        <w:tab/>
        <w:t>1337.72692871094</w:t>
        <w:tab/>
        <w:t>386.022033691406</w:t>
        <w:tab/>
        <w:t>372.288024902344</w:t>
        <w:tab/>
        <w:t>650.143737792969</w:t>
        <w:tab/>
        <w:t>1163.38671875</w:t>
        <w:tab/>
        <w:t>1766.55090332031</w:t>
        <w:tab/>
        <w:t>231.717712402344</w:t>
        <w:tab/>
        <w:t>452.130065917969</w:t>
        <w:tab/>
        <w:t>1401.39477539062</w:t>
        <w:tab/>
        <w:t>524.633605957031</w:t>
        <w:tab/>
        <w:t>628.139953613281</w:t>
        <w:tab/>
        <w:t>1335.00305175781</w:t>
        <w:tab/>
        <w:t>266.400299072266</w:t>
        <w:tab/>
        <w:t>946.894287109375</w:t>
        <w:tab/>
        <w:t>1556.75524902344</w:t>
        <w:tab/>
        <w:t>796.285827636719</w:t>
        <w:tab/>
        <w:t>513.605346679688</w:t>
        <w:tab/>
        <w:t>684.973999023438</w:t>
        <w:tab/>
        <w:t>557.96337890625</w:t>
        <w:tab/>
        <w:t>416.608093261719</w:t>
        <w:tab/>
        <w:t>679.349853515625</w:t>
        <w:tab/>
        <w:t>1432.99963378906</w:t>
        <w:tab/>
        <w:t>369.949157714844</w:t>
        <w:tab/>
        <w:t>539.69482421875</w:t>
        <w:tab/>
        <w:t>282.358276367188</w:t>
        <w:tab/>
        <w:t>306.661010742188</w:t>
        <w:tab/>
        <w:t>424.534149169922</w:t>
        <w:tab/>
        <w:t>607.337463378906</w:t>
        <w:tab/>
        <w:t>653.47509765625</w:t>
        <w:tab/>
        <w:t>608.540283203125</w:t>
        <w:tab/>
        <w:t>442.069793701172</w:t>
        <w:tab/>
        <w:t>609.40673828125</w:t>
        <w:tab/>
        <w:t>934.47705078125</w:t>
        <w:tab/>
        <w:t>493.188537597656</w:t>
        <w:tab/>
        <w:t>450.092163085938</w:t>
        <w:tab/>
        <w:t>1134.96936035156</w:t>
        <w:tab/>
        <w:t>638.737426757812</w:t>
        <w:tab/>
        <w:t>611.248352050781</w:t>
        <w:tab/>
        <w:t>361.480072021484</w:t>
        <w:tab/>
        <w:t>715.599914550781</w:t>
        <w:tab/>
        <w:t>639.162170410156</w:t>
        <w:tab/>
        <w:t>759.239318847656</w:t>
        <w:tab/>
        <w:t>251.39289855957</w:t>
        <w:tab/>
        <w:t>361.493530273438</w:t>
        <w:tab/>
        <w:t>2303.33862304688</w:t>
        <w:tab/>
        <w:t>835.785583496094</w:t>
        <w:tab/>
        <w:t>810.182861328125</w:t>
        <w:tab/>
        <w:t>745.379455566406</w:t>
        <w:tab/>
        <w:t>991.586181640625</w:t>
        <w:tab/>
        <w:t>1022.86004638672</w:t>
        <w:tab/>
        <w:t>241.134338378906</w:t>
        <w:tab/>
        <w:t>1696.06225585938</w:t>
        <w:tab/>
        <w:t>740.919860839844</w:t>
        <w:tab/>
        <w:t>373.140808105469</w:t>
        <w:tab/>
        <w:t>733.849365234375</w:t>
        <w:tab/>
        <w:t>570.439331054688</w:t>
        <w:tab/>
        <w:t>249.324523925781</w:t>
        <w:tab/>
        <w:t>837.530212402344</w:t>
        <w:tab/>
        <w:t>550.572814941406</w:t>
        <w:tab/>
        <w:t>401.088562011719</w:t>
        <w:tab/>
        <w:t>928.520263671875</w:t>
        <w:tab/>
        <w:t>503.504974365234</w:t>
        <w:tab/>
        <w:t>659.425415039062</w:t>
        <w:tab/>
        <w:t>813.932739257812</w:t>
        <w:tab/>
        <w:t>779.669982910156</w:t>
        <w:tab/>
        <w:t>125.717590332031</w:t>
        <w:tab/>
        <w:t>424.112579345703</w:t>
        <w:tab/>
        <w:t>266.955871582031</w:t>
        <w:tab/>
        <w:t>651.251159667969</w:t>
        <w:tab/>
        <w:t>538.39453125</w:t>
        <w:tab/>
        <w:t>611.890991210938</w:t>
        <w:tab/>
        <w:t>327.709045410156</w:t>
        <w:tab/>
        <w:t>561.562072753906</w:t>
        <w:tab/>
        <w:t>372.947784423828</w:t>
        <w:tab/>
        <w:t>474.40087890625</w:t>
        <w:tab/>
        <w:t>921.047973632812</w:t>
        <w:tab/>
        <w:t>601.889343261719</w:t>
        <w:tab/>
        <w:t>636.274291992188</w:t>
        <w:tab/>
        <w:t>1203.45764160156</w:t>
        <w:tab/>
        <w:t>866.244995117188</w:t>
        <w:tab/>
        <w:t>572.584777832031</w:t>
        <w:tab/>
        <w:t>703.502075195312</w:t>
        <w:tab/>
        <w:t>721.444580078125</w:t>
      </w:r>
    </w:p>
    <w:p>
      <w:pPr>
        <w:pStyle w:val="Style15"/>
        <w:rPr/>
      </w:pPr>
      <w:r>
        <w:rPr>
          <w:rFonts w:cs="宋体;SimSun"/>
        </w:rPr>
        <w:t>ENSG00000096384.18</w:t>
        <w:tab/>
        <w:t>2209.46704101562</w:t>
        <w:tab/>
        <w:t>1938.85815429688</w:t>
        <w:tab/>
        <w:t>679.3037109375</w:t>
        <w:tab/>
        <w:t>2248.09741210938</w:t>
        <w:tab/>
        <w:t>771.952758789062</w:t>
        <w:tab/>
        <w:t>2759.5537109375</w:t>
        <w:tab/>
        <w:t>1145.61169433594</w:t>
        <w:tab/>
        <w:t>802.295166015625</w:t>
        <w:tab/>
        <w:t>904.31982421875</w:t>
        <w:tab/>
        <w:t>1291.76013183594</w:t>
        <w:tab/>
        <w:t>1694.70715332031</w:t>
        <w:tab/>
        <w:t>1895.53771972656</w:t>
        <w:tab/>
        <w:t>1464.59191894531</w:t>
        <w:tab/>
        <w:t>1335.54113769531</w:t>
        <w:tab/>
        <w:t>1414.24768066406</w:t>
        <w:tab/>
        <w:t>1153.48913574219</w:t>
        <w:tab/>
        <w:t>1514.01623535156</w:t>
        <w:tab/>
        <w:t>1609.25244140625</w:t>
        <w:tab/>
        <w:t>1642.21130371094</w:t>
        <w:tab/>
        <w:t>1451.18786621094</w:t>
        <w:tab/>
        <w:t>1016.84381103516</w:t>
        <w:tab/>
        <w:t>1966.73278808594</w:t>
        <w:tab/>
        <w:t>927.870239257812</w:t>
        <w:tab/>
        <w:t>2133.86206054688</w:t>
        <w:tab/>
        <w:t>1229.77465820312</w:t>
        <w:tab/>
        <w:t>1753.56958007812</w:t>
        <w:tab/>
        <w:t>1160.65942382812</w:t>
        <w:tab/>
        <w:t>647.772338867188</w:t>
        <w:tab/>
        <w:t>1767.13916015625</w:t>
        <w:tab/>
        <w:t>2388.76879882812</w:t>
        <w:tab/>
        <w:t>1406.4755859375</w:t>
        <w:tab/>
        <w:t>1832.79406738281</w:t>
        <w:tab/>
        <w:t>761.216552734375</w:t>
        <w:tab/>
        <w:t>1942.81042480469</w:t>
        <w:tab/>
        <w:t>1819.30847167969</w:t>
        <w:tab/>
        <w:t>906.711975097656</w:t>
        <w:tab/>
        <w:t>2750.92236328125</w:t>
        <w:tab/>
        <w:t>1386.21264648438</w:t>
        <w:tab/>
        <w:t>2298.2626953125</w:t>
        <w:tab/>
        <w:t>1311.25646972656</w:t>
        <w:tab/>
        <w:t>3079.1318359375</w:t>
        <w:tab/>
        <w:t>879.872314453125</w:t>
        <w:tab/>
        <w:t>1145.77416992188</w:t>
        <w:tab/>
        <w:t>2662.87182617188</w:t>
        <w:tab/>
        <w:t>1020.42053222656</w:t>
        <w:tab/>
        <w:t>808.0673828125</w:t>
        <w:tab/>
        <w:t>1808.74938964844</w:t>
        <w:tab/>
        <w:t>894.066650390625</w:t>
        <w:tab/>
        <w:t>1120.24938964844</w:t>
        <w:tab/>
        <w:t>2525.93505859375</w:t>
        <w:tab/>
        <w:t>1434.23828125</w:t>
        <w:tab/>
        <w:t>2163.1357421875</w:t>
        <w:tab/>
        <w:t>1618.23681640625</w:t>
        <w:tab/>
        <w:t>1897.45629882812</w:t>
        <w:tab/>
        <w:t>1675.71411132812</w:t>
        <w:tab/>
        <w:t>2773.4501953125</w:t>
        <w:tab/>
        <w:t>1642.8369140625</w:t>
        <w:tab/>
        <w:t>1207.05688476562</w:t>
        <w:tab/>
        <w:t>977.759033203125</w:t>
        <w:tab/>
        <w:t>1448.97827148438</w:t>
        <w:tab/>
        <w:t>1986.32055664062</w:t>
        <w:tab/>
        <w:t>1572.48559570312</w:t>
        <w:tab/>
        <w:t>1965.29260253906</w:t>
        <w:tab/>
        <w:t>1405.751953125</w:t>
        <w:tab/>
        <w:t>1070.63781738281</w:t>
        <w:tab/>
        <w:t>1056.14562988281</w:t>
        <w:tab/>
        <w:t>1656.52429199219</w:t>
        <w:tab/>
        <w:t>1740.98498535156</w:t>
        <w:tab/>
        <w:t>1412.22265625</w:t>
        <w:tab/>
        <w:t>1276.83093261719</w:t>
        <w:tab/>
        <w:t>1324.79040527344</w:t>
        <w:tab/>
        <w:t>907.798217773438</w:t>
        <w:tab/>
        <w:t>786.87255859375</w:t>
        <w:tab/>
        <w:t>2058.21264648438</w:t>
        <w:tab/>
        <w:t>1845.28369140625</w:t>
        <w:tab/>
        <w:t>2044.66918945312</w:t>
        <w:tab/>
        <w:t>2788.06298828125</w:t>
        <w:tab/>
        <w:t>1765.98645019531</w:t>
        <w:tab/>
        <w:t>4997.796875</w:t>
        <w:tab/>
        <w:t>1170.42749023438</w:t>
        <w:tab/>
        <w:t>1754.32287597656</w:t>
        <w:tab/>
        <w:t>1108.3603515625</w:t>
        <w:tab/>
        <w:t>2618.60009765625</w:t>
        <w:tab/>
        <w:t>2208.19458007812</w:t>
        <w:tab/>
        <w:t>783.532653808594</w:t>
        <w:tab/>
        <w:t>969.983276367188</w:t>
        <w:tab/>
        <w:t>868.666381835938</w:t>
        <w:tab/>
        <w:t>2291.31518554688</w:t>
        <w:tab/>
        <w:t>810.39794921875</w:t>
        <w:tab/>
        <w:t>2134.90795898438</w:t>
        <w:tab/>
        <w:t>596.219360351562</w:t>
        <w:tab/>
        <w:t>1126.03576660156</w:t>
        <w:tab/>
        <w:t>1189.35473632812</w:t>
        <w:tab/>
        <w:t>3213.31323242188</w:t>
        <w:tab/>
        <w:t>457.606109619141</w:t>
        <w:tab/>
        <w:t>1315.95776367188</w:t>
        <w:tab/>
        <w:t>1018.07659912109</w:t>
        <w:tab/>
        <w:t>1202.67919921875</w:t>
        <w:tab/>
        <w:t>1550.70300292969</w:t>
        <w:tab/>
        <w:t>1603.65112304688</w:t>
        <w:tab/>
        <w:t>1264.40502929688</w:t>
        <w:tab/>
        <w:t>1591.50341796875</w:t>
        <w:tab/>
        <w:t>773.105590820312</w:t>
        <w:tab/>
        <w:t>1480.34301757812</w:t>
        <w:tab/>
        <w:t>2045.97473144531</w:t>
        <w:tab/>
        <w:t>1532.85131835938</w:t>
        <w:tab/>
        <w:t>1358.48974609375</w:t>
        <w:tab/>
        <w:t>1063.81335449219</w:t>
        <w:tab/>
        <w:t>1328.73217773438</w:t>
        <w:tab/>
        <w:t>2966.142578125</w:t>
        <w:tab/>
        <w:t>1095.70971679688</w:t>
        <w:tab/>
        <w:t>2534.24536132812</w:t>
        <w:tab/>
        <w:t>1469.55029296875</w:t>
        <w:tab/>
        <w:t>1600.89965820312</w:t>
        <w:tab/>
        <w:t>1082.45703125</w:t>
        <w:tab/>
        <w:t>2354.64990234375</w:t>
        <w:tab/>
        <w:t>925.498046875</w:t>
        <w:tab/>
        <w:t>1590.68835449219</w:t>
        <w:tab/>
        <w:t>1595.92724609375</w:t>
        <w:tab/>
        <w:t>932.068176269531</w:t>
        <w:tab/>
        <w:t>873.288513183594</w:t>
        <w:tab/>
        <w:t>764.353881835938</w:t>
        <w:tab/>
        <w:t>1826.666015625</w:t>
        <w:tab/>
        <w:t>966.667358398438</w:t>
        <w:tab/>
        <w:t>2381.37646484375</w:t>
        <w:tab/>
        <w:t>1095.66442871094</w:t>
        <w:tab/>
        <w:t>938.766357421875</w:t>
        <w:tab/>
        <w:t>204.357955932617</w:t>
        <w:tab/>
        <w:t>1751.876953125</w:t>
        <w:tab/>
        <w:t>3658.673828125</w:t>
        <w:tab/>
        <w:t>1123.47839355469</w:t>
        <w:tab/>
        <w:t>1839.67797851562</w:t>
        <w:tab/>
        <w:t>705.086486816406</w:t>
        <w:tab/>
        <w:t>1533.01489257812</w:t>
        <w:tab/>
        <w:t>2175.3486328125</w:t>
        <w:tab/>
        <w:t>5363.94873046875</w:t>
        <w:tab/>
        <w:t>1101.74279785156</w:t>
        <w:tab/>
        <w:t>2127.02709960938</w:t>
        <w:tab/>
        <w:t>1242.29150390625</w:t>
        <w:tab/>
        <w:t>1562.49401855469</w:t>
        <w:tab/>
        <w:t>776.478881835938</w:t>
        <w:tab/>
        <w:t>1343.95593261719</w:t>
        <w:tab/>
        <w:t>1176.22216796875</w:t>
        <w:tab/>
        <w:t>1284.44580078125</w:t>
        <w:tab/>
        <w:t>2575.08349609375</w:t>
        <w:tab/>
        <w:t>1895.87915039062</w:t>
        <w:tab/>
        <w:t>1360.39099121094</w:t>
        <w:tab/>
        <w:t>1169.63195800781</w:t>
        <w:tab/>
        <w:t>1018.20538330078</w:t>
        <w:tab/>
        <w:t>1032.65405273438</w:t>
        <w:tab/>
        <w:t>2033.85766601562</w:t>
        <w:tab/>
        <w:t>2071.19897460938</w:t>
        <w:tab/>
        <w:t>844.591796875</w:t>
        <w:tab/>
        <w:t>1363.07897949219</w:t>
        <w:tab/>
        <w:t>1248.39501953125</w:t>
        <w:tab/>
        <w:t>1259.88513183594</w:t>
        <w:tab/>
        <w:t>880.345153808594</w:t>
        <w:tab/>
        <w:t>1217.11291503906</w:t>
        <w:tab/>
        <w:t>649.712463378906</w:t>
        <w:tab/>
        <w:t>1551.6181640625</w:t>
        <w:tab/>
        <w:t>1569.52746582031</w:t>
        <w:tab/>
        <w:t>1868.2158203125</w:t>
        <w:tab/>
        <w:t>403.846282958984</w:t>
        <w:tab/>
        <w:t>1391.72607421875</w:t>
        <w:tab/>
        <w:t>1509.77770996094</w:t>
        <w:tab/>
        <w:t>654.811279296875</w:t>
        <w:tab/>
        <w:t>2009.74304199219</w:t>
        <w:tab/>
        <w:t>280.364227294922</w:t>
        <w:tab/>
        <w:t>625.320007324219</w:t>
        <w:tab/>
        <w:t>2576.15600585938</w:t>
        <w:tab/>
        <w:t>1725.404296875</w:t>
        <w:tab/>
        <w:t>1356.39733886719</w:t>
        <w:tab/>
        <w:t>3328.45361328125</w:t>
        <w:tab/>
        <w:t>1285.6064453125</w:t>
        <w:tab/>
        <w:t>2853.77416992188</w:t>
        <w:tab/>
        <w:t>1134.46057128906</w:t>
        <w:tab/>
        <w:t>1256.9111328125</w:t>
        <w:tab/>
        <w:t>1189.33264160156</w:t>
        <w:tab/>
        <w:t>3774.00048828125</w:t>
        <w:tab/>
        <w:t>2073.8134765625</w:t>
        <w:tab/>
        <w:t>245.435302734375</w:t>
        <w:tab/>
        <w:t>1498.80847167969</w:t>
        <w:tab/>
        <w:t>1599.30993652344</w:t>
        <w:tab/>
        <w:t>1276.56750488281</w:t>
        <w:tab/>
        <w:t>717.120422363281</w:t>
        <w:tab/>
        <w:t>1661.74572753906</w:t>
        <w:tab/>
        <w:t>1092.71325683594</w:t>
        <w:tab/>
        <w:t>844.1845703125</w:t>
        <w:tab/>
        <w:t>3440.47241210938</w:t>
        <w:tab/>
        <w:t>1107.2763671875</w:t>
        <w:tab/>
        <w:t>1508.11608886719</w:t>
        <w:tab/>
        <w:t>5182.18310546875</w:t>
        <w:tab/>
        <w:t>2849.83129882812</w:t>
        <w:tab/>
        <w:t>1186.11169433594</w:t>
        <w:tab/>
        <w:t>1596.09692382812</w:t>
        <w:tab/>
        <w:t>2532.4599609375</w:t>
        <w:tab/>
        <w:t>994.579895019531</w:t>
        <w:tab/>
        <w:t>999.884887695312</w:t>
        <w:tab/>
        <w:t>595.091857910156</w:t>
        <w:tab/>
        <w:t>420.391418457031</w:t>
        <w:tab/>
        <w:t>783.313415527344</w:t>
        <w:tab/>
        <w:t>1780.41320800781</w:t>
        <w:tab/>
        <w:t>1648.58654785156</w:t>
        <w:tab/>
        <w:t>1272.4140625</w:t>
        <w:tab/>
        <w:t>1258.21630859375</w:t>
        <w:tab/>
        <w:t>1501.88012695312</w:t>
        <w:tab/>
        <w:t>1396.33923339844</w:t>
        <w:tab/>
        <w:t>818.11572265625</w:t>
        <w:tab/>
        <w:t>1600.88146972656</w:t>
        <w:tab/>
        <w:t>1123.73461914062</w:t>
        <w:tab/>
        <w:t>1215.16784667969</w:t>
        <w:tab/>
        <w:t>1543.1123046875</w:t>
        <w:tab/>
        <w:t>974.620788574219</w:t>
        <w:tab/>
        <w:t>1124.14270019531</w:t>
        <w:tab/>
        <w:t>1535.00207519531</w:t>
        <w:tab/>
        <w:t>1906.82739257812</w:t>
        <w:tab/>
        <w:t>466.618072509766</w:t>
        <w:tab/>
        <w:t>814.343505859375</w:t>
        <w:tab/>
        <w:t>1969.15270996094</w:t>
        <w:tab/>
        <w:t>1217.97412109375</w:t>
        <w:tab/>
        <w:t>2310.45043945312</w:t>
        <w:tab/>
        <w:t>2619.63159179688</w:t>
        <w:tab/>
        <w:t>1118.90576171875</w:t>
        <w:tab/>
        <w:t>1848.03564453125</w:t>
        <w:tab/>
        <w:t>699.727416992188</w:t>
        <w:tab/>
        <w:t>1088.21374511719</w:t>
        <w:tab/>
        <w:t>1358.4345703125</w:t>
        <w:tab/>
        <w:t>925.110656738281</w:t>
        <w:tab/>
        <w:t>1549.20739746094</w:t>
        <w:tab/>
        <w:t>1191.79431152344</w:t>
        <w:tab/>
        <w:t>1048.76977539062</w:t>
        <w:tab/>
        <w:t>1807.92834472656</w:t>
        <w:tab/>
        <w:t>1012.20477294922</w:t>
        <w:tab/>
        <w:t>2165.80126953125</w:t>
        <w:tab/>
        <w:t>1879.99267578125</w:t>
        <w:tab/>
        <w:t>1305.27197265625</w:t>
        <w:tab/>
        <w:t>1168.78942871094</w:t>
        <w:tab/>
        <w:t>692.498779296875</w:t>
        <w:tab/>
        <w:t>1061.30493164062</w:t>
        <w:tab/>
        <w:t>481.453186035156</w:t>
        <w:tab/>
        <w:t>2030.3193359375</w:t>
        <w:tab/>
        <w:t>1329.34387207031</w:t>
        <w:tab/>
        <w:t>1634.79895019531</w:t>
        <w:tab/>
        <w:t>1687.11328125</w:t>
        <w:tab/>
        <w:t>2392.13818359375</w:t>
        <w:tab/>
        <w:t>932.297546386719</w:t>
        <w:tab/>
        <w:t>1344.62744140625</w:t>
        <w:tab/>
        <w:t>1256.41931152344</w:t>
        <w:tab/>
        <w:t>858.095886230469</w:t>
        <w:tab/>
        <w:t>2664.78735351562</w:t>
        <w:tab/>
        <w:t>717.846008300781</w:t>
        <w:tab/>
        <w:t>1293.19189453125</w:t>
        <w:tab/>
        <w:t>2381.41357421875</w:t>
        <w:tab/>
        <w:t>1264.68542480469</w:t>
        <w:tab/>
        <w:t>1217.42004394531</w:t>
        <w:tab/>
        <w:t>1019.21936035156</w:t>
        <w:tab/>
        <w:t>1670.45361328125</w:t>
      </w:r>
    </w:p>
    <w:p>
      <w:pPr>
        <w:pStyle w:val="Style15"/>
        <w:rPr/>
      </w:pPr>
      <w:r>
        <w:rPr>
          <w:rFonts w:cs="宋体;SimSun"/>
        </w:rPr>
        <w:t>ENSG00000090339.7</w:t>
        <w:tab/>
        <w:t>403.731506347656</w:t>
        <w:tab/>
        <w:t>326.93115234375</w:t>
        <w:tab/>
        <w:t>121.643836975098</w:t>
        <w:tab/>
        <w:t>1008.94879150391</w:t>
        <w:tab/>
        <w:t>255.833923339844</w:t>
        <w:tab/>
        <w:t>505.666442871094</w:t>
        <w:tab/>
        <w:t>261.947937011719</w:t>
        <w:tab/>
        <w:t>243.010101318359</w:t>
        <w:tab/>
        <w:t>27.4261703491211</w:t>
        <w:tab/>
        <w:t>174.869735717773</w:t>
        <w:tab/>
        <w:t>774.193603515625</w:t>
        <w:tab/>
        <w:t>118.29793548584</w:t>
        <w:tab/>
        <w:t>319.421142578125</w:t>
        <w:tab/>
        <w:t>72.6716613769531</w:t>
        <w:tab/>
        <w:t>1029.12353515625</w:t>
        <w:tab/>
        <w:t>125.870582580566</w:t>
        <w:tab/>
        <w:t>72.9197311401367</w:t>
        <w:tab/>
        <w:t>452.347961425781</w:t>
        <w:tab/>
        <w:t>254.607986450195</w:t>
        <w:tab/>
        <w:t>310.873413085938</w:t>
        <w:tab/>
        <w:t>145.160034179688</w:t>
        <w:tab/>
        <w:t>239.415985107422</w:t>
        <w:tab/>
        <w:t>160.69319152832</w:t>
        <w:tab/>
        <w:t>551.815002441406</w:t>
        <w:tab/>
        <w:t>8.42377471923828</w:t>
        <w:tab/>
        <w:t>117.976081848145</w:t>
        <w:tab/>
        <w:t>268.333740234375</w:t>
        <w:tab/>
        <w:t>161.912307739258</w:t>
        <w:tab/>
        <w:t>323.379699707031</w:t>
        <w:tab/>
        <w:t>388.761016845703</w:t>
        <w:tab/>
        <w:t>132.93391418457</w:t>
        <w:tab/>
        <w:t>218.350189208984</w:t>
        <w:tab/>
        <w:t>126.226539611816</w:t>
        <w:tab/>
        <w:t>452.230560302734</w:t>
        <w:tab/>
        <w:t>84.6709518432617</w:t>
        <w:tab/>
        <w:t>259.916564941406</w:t>
        <w:tab/>
        <w:t>247.603912353516</w:t>
        <w:tab/>
        <w:t>98.9874496459961</w:t>
        <w:tab/>
        <w:t>213.045425415039</w:t>
        <w:tab/>
        <w:t>215.155746459961</w:t>
        <w:tab/>
        <w:t>357.555206298828</w:t>
        <w:tab/>
        <w:t>212.653656005859</w:t>
        <w:tab/>
        <w:t>166.189834594727</w:t>
        <w:tab/>
        <w:t>345.59765625</w:t>
        <w:tab/>
        <w:t>59.7153854370117</w:t>
        <w:tab/>
        <w:t>302.067657470703</w:t>
        <w:tab/>
        <w:t>37.6060676574707</w:t>
        <w:tab/>
        <w:t>546.523376464844</w:t>
        <w:tab/>
        <w:t>144.803161621094</w:t>
        <w:tab/>
        <w:t>458.993499755859</w:t>
        <w:tab/>
        <w:t>39.3387603759766</w:t>
        <w:tab/>
        <w:t>412.773895263672</w:t>
        <w:tab/>
        <w:t>865.854919433594</w:t>
        <w:tab/>
        <w:t>220.301803588867</w:t>
        <w:tab/>
        <w:t>174.227676391602</w:t>
        <w:tab/>
        <w:t>356.699920654297</w:t>
        <w:tab/>
        <w:t>102.89086151123</w:t>
        <w:tab/>
        <w:t>258.996917724609</w:t>
        <w:tab/>
        <w:t>125.747367858887</w:t>
        <w:tab/>
        <w:t>583.499877929688</w:t>
        <w:tab/>
        <w:t>612.904846191406</w:t>
        <w:tab/>
        <w:t>116.606620788574</w:t>
        <w:tab/>
        <w:t>513.573303222656</w:t>
        <w:tab/>
        <w:t>820.542419433594</w:t>
        <w:tab/>
        <w:t>264.627685546875</w:t>
        <w:tab/>
        <w:t>198.341995239258</w:t>
        <w:tab/>
        <w:t>130.966735839844</w:t>
        <w:tab/>
        <w:t>115.83430480957</w:t>
        <w:tab/>
        <w:t>224.200057983398</w:t>
        <w:tab/>
        <w:t>384.878021240234</w:t>
        <w:tab/>
        <w:t>136.996200561523</w:t>
        <w:tab/>
        <w:t>143.18147277832</w:t>
        <w:tab/>
        <w:t>96.5303039550781</w:t>
        <w:tab/>
        <w:t>1654.48181152344</w:t>
        <w:tab/>
        <w:t>125.218002319336</w:t>
        <w:tab/>
        <w:t>86.4230194091797</w:t>
        <w:tab/>
        <w:t>74.3940124511719</w:t>
        <w:tab/>
        <w:t>553.512512207031</w:t>
        <w:tab/>
        <w:t>47.5551910400391</w:t>
        <w:tab/>
        <w:t>151.288192749023</w:t>
        <w:tab/>
        <w:t>236.570861816406</w:t>
        <w:tab/>
        <w:t>126.736618041992</w:t>
        <w:tab/>
        <w:t>431.953826904297</w:t>
        <w:tab/>
        <w:t>1032.49267578125</w:t>
        <w:tab/>
        <w:t>84.3531646728516</w:t>
        <w:tab/>
        <w:t>247.778015136719</w:t>
        <w:tab/>
        <w:t>313.413940429688</w:t>
        <w:tab/>
        <w:t>107.730087280273</w:t>
        <w:tab/>
        <w:t>589.474182128906</w:t>
        <w:tab/>
        <w:t>255.75830078125</w:t>
        <w:tab/>
        <w:t>226.225433349609</w:t>
        <w:tab/>
        <w:t>195.81135559082</w:t>
        <w:tab/>
        <w:t>32.2300643920898</w:t>
        <w:tab/>
        <w:t>1159.37463378906</w:t>
        <w:tab/>
        <w:t>32.271427154541</w:t>
        <w:tab/>
        <w:t>371.526184082031</w:t>
        <w:tab/>
        <w:t>310.597381591797</w:t>
        <w:tab/>
        <w:t>156.398101806641</w:t>
        <w:tab/>
        <w:t>268.290557861328</w:t>
        <w:tab/>
        <w:t>464.91357421875</w:t>
        <w:tab/>
        <w:t>83.4006576538086</w:t>
        <w:tab/>
        <w:t>577.1162109375</w:t>
        <w:tab/>
        <w:t>82.7431030273438</w:t>
        <w:tab/>
        <w:t>511.539306640625</w:t>
        <w:tab/>
        <w:t>77.1552505493164</w:t>
        <w:tab/>
        <w:t>940.000732421875</w:t>
        <w:tab/>
        <w:t>241.072784423828</w:t>
        <w:tab/>
        <w:t>97.9806671142578</w:t>
        <w:tab/>
        <w:t>217.773406982422</w:t>
        <w:tab/>
        <w:t>41.4926872253418</w:t>
        <w:tab/>
        <w:t>387.398712158203</w:t>
        <w:tab/>
        <w:t>204.562576293945</w:t>
        <w:tab/>
        <w:t>509.230560302734</w:t>
        <w:tab/>
        <w:t>136.729049682617</w:t>
        <w:tab/>
        <w:t>236.59553527832</w:t>
        <w:tab/>
        <w:t>136.651702880859</w:t>
        <w:tab/>
        <w:t>276.4130859375</w:t>
        <w:tab/>
        <w:t>15.0808458328247</w:t>
        <w:tab/>
        <w:t>47.3771667480469</w:t>
        <w:tab/>
        <w:t>59.5471649169922</w:t>
        <w:tab/>
        <w:t>305.146575927734</w:t>
        <w:tab/>
        <w:t>12.0815477371216</w:t>
        <w:tab/>
        <w:t>72.5013275146484</w:t>
        <w:tab/>
        <w:t>799.160278320312</w:t>
        <w:tab/>
        <w:t>53.6356925964355</w:t>
        <w:tab/>
        <w:t>64.8220367431641</w:t>
        <w:tab/>
        <w:t>21.076452255249</w:t>
        <w:tab/>
        <w:t>118.66130065918</w:t>
        <w:tab/>
        <w:t>590.24365234375</w:t>
        <w:tab/>
        <w:t>476.335754394531</w:t>
        <w:tab/>
        <w:t>89.5541915893555</w:t>
        <w:tab/>
        <w:t>138.523727416992</w:t>
        <w:tab/>
        <w:t>19.2548236846924</w:t>
        <w:tab/>
        <w:t>91.5175018310547</w:t>
        <w:tab/>
        <w:t>37.8783149719238</w:t>
        <w:tab/>
        <w:t>1014.05798339844</w:t>
        <w:tab/>
        <w:t>78.5583419799805</w:t>
        <w:tab/>
        <w:t>700.643798828125</w:t>
        <w:tab/>
        <w:t>208.289413452148</w:t>
        <w:tab/>
        <w:t>57.6118545532227</w:t>
        <w:tab/>
        <w:t>41.5225639343262</w:t>
        <w:tab/>
        <w:t>190.931488037109</w:t>
        <w:tab/>
        <w:t>419.401641845703</w:t>
        <w:tab/>
        <w:t>437.937591552734</w:t>
        <w:tab/>
        <w:t>869.220336914062</w:t>
        <w:tab/>
        <w:t>835.349426269531</w:t>
        <w:tab/>
        <w:t>270.091552734375</w:t>
        <w:tab/>
        <w:t>529.754760742188</w:t>
        <w:tab/>
        <w:t>235.569366455078</w:t>
        <w:tab/>
        <w:t>30.0835227966309</w:t>
        <w:tab/>
        <w:t>210.036102294922</w:t>
        <w:tab/>
        <w:t>155.936111450195</w:t>
        <w:tab/>
        <w:t>392.847564697266</w:t>
        <w:tab/>
        <w:t>231.984649658203</w:t>
        <w:tab/>
        <w:t>87.0324783325195</w:t>
        <w:tab/>
        <w:t>329.123992919922</w:t>
        <w:tab/>
        <w:t>116.473739624023</w:t>
        <w:tab/>
        <w:t>158.87858581543</w:t>
        <w:tab/>
        <w:t>221.407608032227</w:t>
        <w:tab/>
        <w:t>435.487091064453</w:t>
        <w:tab/>
        <w:t>802.009155273438</w:t>
        <w:tab/>
        <w:t>206.179885864258</w:t>
        <w:tab/>
        <w:t>14.3752012252808</w:t>
        <w:tab/>
        <w:t>159.744384765625</w:t>
        <w:tab/>
        <w:t>410.510650634766</w:t>
        <w:tab/>
        <w:t>265.455108642578</w:t>
        <w:tab/>
        <w:t>67.6295394897461</w:t>
        <w:tab/>
        <w:t>185.652114868164</w:t>
        <w:tab/>
        <w:t>24.4380893707275</w:t>
        <w:tab/>
        <w:t>158.738983154297</w:t>
        <w:tab/>
        <w:t>473.266967773438</w:t>
        <w:tab/>
        <w:t>169.966857910156</w:t>
        <w:tab/>
        <w:t>27.8200702667236</w:t>
        <w:tab/>
        <w:t>131.045883178711</w:t>
        <w:tab/>
        <w:t>71.7160415649414</w:t>
        <w:tab/>
        <w:t>221.2578125</w:t>
        <w:tab/>
        <w:t>106.381065368652</w:t>
        <w:tab/>
        <w:t>700.4638671875</w:t>
        <w:tab/>
        <w:t>513.4677734375</w:t>
        <w:tab/>
        <w:t>42.1957550048828</w:t>
        <w:tab/>
        <w:t>70.5582733154297</w:t>
        <w:tab/>
        <w:t>457.050720214844</w:t>
        <w:tab/>
        <w:t>163.951202392578</w:t>
        <w:tab/>
        <w:t>265.324188232422</w:t>
        <w:tab/>
        <w:t>60.2635841369629</w:t>
        <w:tab/>
        <w:t>57.8982467651367</w:t>
        <w:tab/>
        <w:t>205.737564086914</w:t>
        <w:tab/>
        <w:t>213.170104980469</w:t>
        <w:tab/>
        <w:t>34.7518310546875</w:t>
        <w:tab/>
        <w:t>262.615142822266</w:t>
        <w:tab/>
        <w:t>1058.439453125</w:t>
        <w:tab/>
        <w:t>746.980712890625</w:t>
        <w:tab/>
        <w:t>387.002227783203</w:t>
        <w:tab/>
        <w:t>316.940734863281</w:t>
        <w:tab/>
        <w:t>810.060974121094</w:t>
        <w:tab/>
        <w:t>440.360870361328</w:t>
        <w:tab/>
        <w:t>642.889465332031</w:t>
        <w:tab/>
        <w:t>286.707702636719</w:t>
        <w:tab/>
        <w:t>249.060516357422</w:t>
        <w:tab/>
        <w:t>31.4258193969727</w:t>
        <w:tab/>
        <w:t>412.960510253906</w:t>
        <w:tab/>
        <w:t>334.001708984375</w:t>
        <w:tab/>
        <w:t>39.8782920837402</w:t>
        <w:tab/>
        <w:t>386.704406738281</w:t>
        <w:tab/>
        <w:t>280.761077880859</w:t>
        <w:tab/>
        <w:t>159.382431030273</w:t>
        <w:tab/>
        <w:t>139.167770385742</w:t>
        <w:tab/>
        <w:t>231.209136962891</w:t>
        <w:tab/>
        <w:t>177.124740600586</w:t>
        <w:tab/>
        <w:t>70.7593307495117</w:t>
        <w:tab/>
        <w:t>102.955787658691</w:t>
        <w:tab/>
        <w:t>91.7616806030273</w:t>
        <w:tab/>
        <w:t>343.208801269531</w:t>
        <w:tab/>
        <w:t>146.114517211914</w:t>
        <w:tab/>
        <w:t>186.409851074219</w:t>
        <w:tab/>
        <w:t>590.811767578125</w:t>
        <w:tab/>
        <w:t>57.1784210205078</w:t>
        <w:tab/>
        <w:t>347.269897460938</w:t>
        <w:tab/>
        <w:t>1014.83081054688</w:t>
        <w:tab/>
        <w:t>585.824157714844</w:t>
        <w:tab/>
        <w:t>596.5322265625</w:t>
        <w:tab/>
        <w:t>617.539855957031</w:t>
        <w:tab/>
        <w:t>62.0188598632812</w:t>
        <w:tab/>
        <w:t>320.7216796875</w:t>
        <w:tab/>
        <w:t>176.842239379883</w:t>
        <w:tab/>
        <w:t>204.053039550781</w:t>
        <w:tab/>
        <w:t>288.3271484375</w:t>
        <w:tab/>
        <w:t>125.207992553711</w:t>
        <w:tab/>
        <w:t>275.197082519531</w:t>
        <w:tab/>
        <w:t>140.995834350586</w:t>
        <w:tab/>
        <w:t>817.362060546875</w:t>
        <w:tab/>
        <w:t>150.921401977539</w:t>
        <w:tab/>
        <w:t>901.089721679688</w:t>
        <w:tab/>
        <w:t>426.791717529297</w:t>
        <w:tab/>
        <w:t>231.531158447266</w:t>
        <w:tab/>
        <w:t>152.308044433594</w:t>
        <w:tab/>
        <w:t>244.330001831055</w:t>
        <w:tab/>
        <w:t>57.2924003601074</w:t>
        <w:tab/>
        <w:t>75.9261932373047</w:t>
        <w:tab/>
        <w:t>19.2535667419434</w:t>
        <w:tab/>
        <w:t>1077.54016113281</w:t>
        <w:tab/>
        <w:t>275.863464355469</w:t>
        <w:tab/>
        <w:t>61.0809440612793</w:t>
        <w:tab/>
        <w:t>925.248840332031</w:t>
        <w:tab/>
        <w:t>252.667175292969</w:t>
        <w:tab/>
        <w:t>187.250152587891</w:t>
        <w:tab/>
        <w:t>157.843597412109</w:t>
        <w:tab/>
        <w:t>293.667510986328</w:t>
        <w:tab/>
        <w:t>208.977020263672</w:t>
        <w:tab/>
        <w:t>171.187637329102</w:t>
        <w:tab/>
        <w:t>186.638824462891</w:t>
        <w:tab/>
        <w:t>253.502548217773</w:t>
        <w:tab/>
        <w:t>142.518630981445</w:t>
        <w:tab/>
        <w:t>149.830841064453</w:t>
        <w:tab/>
        <w:t>242.350128173828</w:t>
        <w:tab/>
        <w:t>213.482330322266</w:t>
        <w:tab/>
        <w:t>421.014404296875</w:t>
      </w:r>
    </w:p>
    <w:p>
      <w:pPr>
        <w:pStyle w:val="Style15"/>
        <w:rPr/>
      </w:pPr>
      <w:r>
        <w:rPr>
          <w:rFonts w:cs="宋体;SimSun"/>
        </w:rPr>
        <w:t>ENSG00000197919.4</w:t>
        <w:tab/>
        <w:t>0</w:t>
        <w:tab/>
        <w:t>0.275567263364792</w:t>
        <w:tab/>
        <w:t>0</w:t>
        <w:tab/>
        <w:t>0</w:t>
        <w:tab/>
        <w:t>0</w:t>
        <w:tab/>
        <w:t>0.0767422989010811</w:t>
        <w:tab/>
        <w:t>0</w:t>
        <w:tab/>
        <w:t>0</w:t>
        <w:tab/>
        <w:t>0</w:t>
        <w:tab/>
        <w:t>0</w:t>
        <w:tab/>
        <w:t>0.0450949817895889</w:t>
        <w:tab/>
        <w:t>0</w:t>
        <w:tab/>
        <w:t>0</w:t>
        <w:tab/>
        <w:t>0</w:t>
        <w:tab/>
        <w:t>0</w:t>
        <w:tab/>
        <w:t>0.0621277913451195</w:t>
        <w:tab/>
        <w:t>0</w:t>
        <w:tab/>
        <w:t>0</w:t>
        <w:tab/>
        <w:t>0</w:t>
        <w:tab/>
        <w:t>0</w:t>
        <w:tab/>
        <w:t>0.199030339717865</w:t>
        <w:tab/>
        <w:t>0.0913396477699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57566958665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86591619253159</w:t>
        <w:tab/>
        <w:t>0</w:t>
        <w:tab/>
        <w:t>0</w:t>
        <w:tab/>
        <w:t>0.0317331105470657</w:t>
        <w:tab/>
        <w:t>0.04292987659573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229706406593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5640134215355</w:t>
        <w:tab/>
        <w:t>0</w:t>
        <w:tab/>
        <w:t>0</w:t>
        <w:tab/>
        <w:t>0</w:t>
        <w:tab/>
        <w:t>0</w:t>
        <w:tab/>
        <w:t>0.0713687613606453</w:t>
        <w:tab/>
        <w:t>0</w:t>
        <w:tab/>
        <w:t>0</w:t>
        <w:tab/>
        <w:t>0</w:t>
        <w:tab/>
        <w:t>0.0389744117856026</w:t>
        <w:tab/>
        <w:t>0</w:t>
        <w:tab/>
        <w:t>0</w:t>
        <w:tab/>
        <w:t>0</w:t>
        <w:tab/>
        <w:t>0.0376844853162766</w:t>
        <w:tab/>
        <w:t>0.043799314647913</w:t>
        <w:tab/>
        <w:t>0.098600372672081</w:t>
        <w:tab/>
        <w:t>0</w:t>
        <w:tab/>
        <w:t>0.123499572277069</w:t>
        <w:tab/>
        <w:t>0</w:t>
        <w:tab/>
        <w:t>0.1044128611683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3107985258102</w:t>
        <w:tab/>
        <w:t>0</w:t>
        <w:tab/>
        <w:t>0.04339988902211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0967291593552</w:t>
        <w:tab/>
        <w:t>0</w:t>
        <w:tab/>
        <w:t>0</w:t>
        <w:tab/>
        <w:t>0</w:t>
        <w:tab/>
        <w:t>0</w:t>
        <w:tab/>
        <w:t>0</w:t>
        <w:tab/>
        <w:t>0</w:t>
        <w:tab/>
        <w:t>0.0874121785163879</w:t>
        <w:tab/>
        <w:t>0.253564953804016</w:t>
        <w:tab/>
        <w:t>0.035277247428894</w:t>
        <w:tab/>
        <w:t>0</w:t>
        <w:tab/>
        <w:t>0.377653151750565</w:t>
        <w:tab/>
        <w:t>0</w:t>
        <w:tab/>
        <w:t>0</w:t>
        <w:tab/>
        <w:t>0</w:t>
        <w:tab/>
        <w:t>0.0329586863517761</w:t>
        <w:tab/>
        <w:t>0</w:t>
        <w:tab/>
        <w:t>0.0437085181474686</w:t>
        <w:tab/>
        <w:t>0.256328165531158</w:t>
        <w:tab/>
        <w:t>0.0790423527359962</w:t>
        <w:tab/>
        <w:t>0</w:t>
        <w:tab/>
        <w:t>0</w:t>
        <w:tab/>
        <w:t>0.0265279058367014</w:t>
        <w:tab/>
        <w:t>0.03788894414901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1889450550079</w:t>
        <w:tab/>
        <w:t>0</w:t>
        <w:tab/>
        <w:t>0</w:t>
        <w:tab/>
        <w:t>0</w:t>
        <w:tab/>
        <w:t>0</w:t>
        <w:tab/>
        <w:t>0</w:t>
        <w:tab/>
        <w:t>0.1112915202975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7363123297691</w:t>
        <w:tab/>
        <w:t>0</w:t>
        <w:tab/>
        <w:t>0</w:t>
        <w:tab/>
        <w:t>0</w:t>
        <w:tab/>
        <w:t>0.358354568481445</w:t>
        <w:tab/>
        <w:t>0</w:t>
        <w:tab/>
        <w:t>0</w:t>
        <w:tab/>
        <w:t>0</w:t>
        <w:tab/>
        <w:t>0.0714889541268349</w:t>
        <w:tab/>
        <w:t>0</w:t>
        <w:tab/>
        <w:t>0</w:t>
        <w:tab/>
        <w:t>0</w:t>
        <w:tab/>
        <w:t>0.756921648979187</w:t>
        <w:tab/>
        <w:t>0.23910391330719</w:t>
        <w:tab/>
        <w:t>0</w:t>
        <w:tab/>
        <w:t>0.1420037299394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28601819276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2984282672405</w:t>
        <w:tab/>
        <w:t>0</w:t>
        <w:tab/>
        <w:t>0</w:t>
        <w:tab/>
        <w:t>0</w:t>
        <w:tab/>
        <w:t>0.762851774692535</w:t>
        <w:tab/>
        <w:t>0</w:t>
        <w:tab/>
        <w:t>0</w:t>
        <w:tab/>
        <w:t>0.143856659531593</w:t>
        <w:tab/>
        <w:t>0</w:t>
        <w:tab/>
        <w:t>0.150273308157921</w:t>
        <w:tab/>
        <w:t>0</w:t>
        <w:tab/>
        <w:t>0</w:t>
        <w:tab/>
        <w:t>0.0901546478271484</w:t>
        <w:tab/>
        <w:t>0</w:t>
        <w:tab/>
        <w:t>0</w:t>
        <w:tab/>
        <w:t>0.101086460053921</w:t>
        <w:tab/>
        <w:t>0.0510180741548538</w:t>
        <w:tab/>
        <w:t>0.0551587156951427</w:t>
        <w:tab/>
        <w:t>0</w:t>
        <w:tab/>
        <w:t>0</w:t>
        <w:tab/>
        <w:t>0.085772916674614</w:t>
        <w:tab/>
        <w:t>0</w:t>
        <w:tab/>
        <w:t>0.100031368434429</w:t>
        <w:tab/>
        <w:t>0.0560657419264317</w:t>
        <w:tab/>
        <w:t>0</w:t>
        <w:tab/>
        <w:t>0</w:t>
        <w:tab/>
        <w:t>0</w:t>
        <w:tab/>
        <w:t>0</w:t>
        <w:tab/>
        <w:t>0.0509154610335827</w:t>
        <w:tab/>
        <w:t>0</w:t>
        <w:tab/>
        <w:t>0</w:t>
        <w:tab/>
        <w:t>0.0785590782761574</w:t>
        <w:tab/>
        <w:t>0</w:t>
        <w:tab/>
        <w:t>0</w:t>
        <w:tab/>
        <w:t>0</w:t>
        <w:tab/>
        <w:t>0.07103033363819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7768979668617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8379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278821200132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20276170969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19903901219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91756215691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36637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76836585998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71047621965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74997848272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91957655549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7873.5</w:t>
        <w:tab/>
        <w:t>0.0566302873194218</w:t>
        <w:tab/>
        <w:t>0</w:t>
        <w:tab/>
        <w:t>0</w:t>
        <w:tab/>
        <w:t>0.0702312439680099</w:t>
        <w:tab/>
        <w:t>0</w:t>
        <w:tab/>
        <w:t>0</w:t>
        <w:tab/>
        <w:t>0</w:t>
        <w:tab/>
        <w:t>0.0460790544748306</w:t>
        <w:tab/>
        <w:t>0</w:t>
        <w:tab/>
        <w:t>0</w:t>
        <w:tab/>
        <w:t>0</w:t>
        <w:tab/>
        <w:t>0</w:t>
        <w:tab/>
        <w:t>0</w:t>
        <w:tab/>
        <w:t>0.253949224948883</w:t>
        <w:tab/>
        <w:t>0</w:t>
        <w:tab/>
        <w:t>0</w:t>
        <w:tab/>
        <w:t>0</w:t>
        <w:tab/>
        <w:t>0.0651733130216599</w:t>
        <w:tab/>
        <w:t>0</w:t>
        <w:tab/>
        <w:t>0.299569219350815</w:t>
        <w:tab/>
        <w:t>0</w:t>
        <w:tab/>
        <w:t>0.106701739132404</w:t>
        <w:tab/>
        <w:t>0</w:t>
        <w:tab/>
        <w:t>0</w:t>
        <w:tab/>
        <w:t>0</w:t>
        <w:tab/>
        <w:t>0</w:t>
        <w:tab/>
        <w:t>0</w:t>
        <w:tab/>
        <w:t>0</w:t>
        <w:tab/>
        <w:t>0.221979930996895</w:t>
        <w:tab/>
        <w:t>0</w:t>
        <w:tab/>
        <w:t>0</w:t>
        <w:tab/>
        <w:t>0</w:t>
        <w:tab/>
        <w:t>0</w:t>
        <w:tab/>
        <w:t>0</w:t>
        <w:tab/>
        <w:t>0.0584418252110481</w:t>
        <w:tab/>
        <w:t>0.22161939740181</w:t>
        <w:tab/>
        <w:t>0</w:t>
        <w:tab/>
        <w:t>0</w:t>
        <w:tab/>
        <w:t>0.143436565995216</w:t>
        <w:tab/>
        <w:t>0.0958668142557144</w:t>
        <w:tab/>
        <w:t>0.0638884902000427</w:t>
        <w:tab/>
        <w:t>0</w:t>
        <w:tab/>
        <w:t>0</w:t>
        <w:tab/>
        <w:t>0.0580061003565788</w:t>
        <w:tab/>
        <w:t>0</w:t>
        <w:tab/>
        <w:t>0</w:t>
        <w:tab/>
        <w:t>0</w:t>
        <w:tab/>
        <w:t>0.0611542761325836</w:t>
        <w:tab/>
        <w:t>0.0414001978933811</w:t>
        <w:tab/>
        <w:t>0</w:t>
        <w:tab/>
        <w:t>0</w:t>
        <w:tab/>
        <w:t>0</w:t>
        <w:tab/>
        <w:t>0.0595967695116997</w:t>
        <w:tab/>
        <w:t>0</w:t>
        <w:tab/>
        <w:t>0</w:t>
        <w:tab/>
        <w:t>0</w:t>
        <w:tab/>
        <w:t>0</w:t>
        <w:tab/>
        <w:t>0</w:t>
        <w:tab/>
        <w:t>0.0669584870338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7013279795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39776083827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0394847691059</w:t>
        <w:tab/>
        <w:t>0</w:t>
        <w:tab/>
        <w:t>0</w:t>
        <w:tab/>
        <w:t>0.0511657670140266</w:t>
        <w:tab/>
        <w:t>0.230367213487625</w:t>
        <w:tab/>
        <w:t>0.132103323936462</w:t>
        <w:tab/>
        <w:t>0</w:t>
        <w:tab/>
        <w:t>0</w:t>
        <w:tab/>
        <w:t>0.12197370827198</w:t>
        <w:tab/>
        <w:t>0</w:t>
        <w:tab/>
        <w:t>0.0912984907627106</w:t>
        <w:tab/>
        <w:t>0.176190197467804</w:t>
        <w:tab/>
        <w:t>0</w:t>
        <w:tab/>
        <w:t>0</w:t>
        <w:tab/>
        <w:t>0</w:t>
        <w:tab/>
        <w:t>0</w:t>
        <w:tab/>
        <w:t>0.0762709006667137</w:t>
        <w:tab/>
        <w:t>0</w:t>
        <w:tab/>
        <w:t>0.122943669557571</w:t>
        <w:tab/>
        <w:t>0</w:t>
        <w:tab/>
        <w:t>0.0506991595029831</w:t>
        <w:tab/>
        <w:t>0</w:t>
        <w:tab/>
        <w:t>0</w:t>
        <w:tab/>
        <w:t>0</w:t>
        <w:tab/>
        <w:t>0.06232876703143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3685267865658</w:t>
        <w:tab/>
        <w:t>0.0412104018032551</w:t>
        <w:tab/>
        <w:t>0.114368483424187</w:t>
        <w:tab/>
        <w:t>0</w:t>
        <w:tab/>
        <w:t>0</w:t>
        <w:tab/>
        <w:t>0</w:t>
        <w:tab/>
        <w:t>0</w:t>
        <w:tab/>
        <w:t>0.03850188851356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2873453497887</w:t>
        <w:tab/>
        <w:t>0</w:t>
        <w:tab/>
        <w:t>0</w:t>
        <w:tab/>
        <w:t>0</w:t>
        <w:tab/>
        <w:t>0</w:t>
        <w:tab/>
        <w:t>0</w:t>
        <w:tab/>
        <w:t>0.0679755359888077</w:t>
        <w:tab/>
        <w:t>0.09295260161161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4820609688759</w:t>
        <w:tab/>
        <w:t>0</w:t>
        <w:tab/>
        <w:t>0</w:t>
        <w:tab/>
        <w:t>0.461113840341568</w:t>
        <w:tab/>
        <w:t>0</w:t>
        <w:tab/>
        <w:t>0.1591549068689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3841426968575</w:t>
        <w:tab/>
        <w:t>0</w:t>
        <w:tab/>
        <w:t>0</w:t>
        <w:tab/>
        <w:t>0</w:t>
        <w:tab/>
        <w:t>0.1031520664691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2243853807449</w:t>
        <w:tab/>
        <w:t>0</w:t>
        <w:tab/>
        <w:t>0</w:t>
        <w:tab/>
        <w:t>0.217045903205872</w:t>
        <w:tab/>
        <w:t>0.0866736173629761</w:t>
        <w:tab/>
        <w:t>0.054608840495348</w:t>
        <w:tab/>
        <w:t>0.08288678526878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756448507309</w:t>
        <w:tab/>
        <w:t>0</w:t>
        <w:tab/>
        <w:t>0.0727761760354042</w:t>
        <w:tab/>
        <w:t>0</w:t>
        <w:tab/>
        <w:t>0</w:t>
        <w:tab/>
        <w:t>0</w:t>
        <w:tab/>
        <w:t>0.0469027943909168</w:t>
        <w:tab/>
        <w:t>0</w:t>
        <w:tab/>
        <w:t>0.110924504697323</w:t>
        <w:tab/>
        <w:t>0.06722056120634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4149486720562</w:t>
        <w:tab/>
        <w:t>0</w:t>
        <w:tab/>
        <w:t>0</w:t>
        <w:tab/>
        <w:t>0.1168553009629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8858273923397</w:t>
        <w:tab/>
        <w:t>0.0450989007949829</w:t>
        <w:tab/>
        <w:t>0</w:t>
        <w:tab/>
        <w:t>0</w:t>
        <w:tab/>
        <w:t>0</w:t>
        <w:tab/>
        <w:t>0</w:t>
        <w:tab/>
        <w:t>0</w:t>
        <w:tab/>
        <w:t>0.0709474459290504</w:t>
        <w:tab/>
        <w:t>0</w:t>
        <w:tab/>
        <w:t>0.144413143396378</w:t>
        <w:tab/>
        <w:t>0</w:t>
        <w:tab/>
        <w:t>0</w:t>
        <w:tab/>
        <w:t>0</w:t>
        <w:tab/>
        <w:t>0.0632671713829041</w:t>
        <w:tab/>
        <w:t>0</w:t>
        <w:tab/>
        <w:t>0</w:t>
        <w:tab/>
        <w:t>0</w:t>
        <w:tab/>
        <w:t>0.0642760172486305</w:t>
        <w:tab/>
        <w:t>0</w:t>
      </w:r>
    </w:p>
    <w:p>
      <w:pPr>
        <w:pStyle w:val="Style15"/>
        <w:rPr/>
      </w:pPr>
      <w:r>
        <w:rPr>
          <w:rFonts w:cs="宋体;SimSun"/>
        </w:rPr>
        <w:t>ENSG00000120235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85342405736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98527330160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33245338499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4042.1</w:t>
        <w:tab/>
        <w:t>0</w:t>
        <w:tab/>
        <w:t>0</w:t>
        <w:tab/>
        <w:t>0</w:t>
        <w:tab/>
        <w:t>0.09405459463596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77787527441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06097656488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0242.3</w:t>
        <w:tab/>
        <w:t>0</w:t>
        <w:tab/>
        <w:t>0</w:t>
        <w:tab/>
        <w:t>0</w:t>
        <w:tab/>
        <w:t>0</w:t>
        <w:tab/>
        <w:t>0</w:t>
        <w:tab/>
        <w:t>0.04258126392960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60733509063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73699465394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01814842224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27219974994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36107504367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80988860130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91107916831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20138311386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16791376471519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803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15392902493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63458669185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8151456117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33816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77761664986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89350220561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25978529453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0914521217346</w:t>
        <w:tab/>
        <w:t>0</w:t>
        <w:tab/>
        <w:t>0</w:t>
        <w:tab/>
        <w:t>0</w:t>
        <w:tab/>
        <w:t>0</w:t>
        <w:tab/>
        <w:t>0</w:t>
        <w:tab/>
        <w:t>0</w:t>
        <w:tab/>
        <w:t>0.02779300324618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07996082305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4079601466656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28083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3643233180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81658974289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25711107254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38521614670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32907897233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8559643030167</w:t>
        <w:tab/>
        <w:t>0</w:t>
        <w:tab/>
        <w:t>0</w:t>
        <w:tab/>
        <w:t>0</w:t>
        <w:tab/>
        <w:t>0</w:t>
        <w:tab/>
        <w:t>0.0432054884731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76066339015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7885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51650178432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099034756422</w:t>
        <w:tab/>
        <w:t>0</w:t>
        <w:tab/>
        <w:t>0</w:t>
        <w:tab/>
        <w:t>0</w:t>
        <w:tab/>
        <w:t>0.3632147908210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0570862889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34691435098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39001762866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34829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39651560783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9763455390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7080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41409185528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8184154629707</w:t>
        <w:tab/>
        <w:t>0</w:t>
        <w:tab/>
        <w:t>0</w:t>
        <w:tab/>
        <w:t>0</w:t>
        <w:tab/>
        <w:t>0.102846302092075</w:t>
        <w:tab/>
        <w:t>0.0430633984506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01343446969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58001348376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9042926728725</w:t>
        <w:tab/>
        <w:t>0</w:t>
        <w:tab/>
        <w:t>0</w:t>
        <w:tab/>
        <w:t>0.0505083911120892</w:t>
        <w:tab/>
        <w:t>0</w:t>
        <w:tab/>
        <w:t>0</w:t>
        <w:tab/>
        <w:t>0</w:t>
        <w:tab/>
        <w:t>0</w:t>
        <w:tab/>
        <w:t>0</w:t>
        <w:tab/>
        <w:t>0</w:t>
        <w:tab/>
        <w:t>0.0322695411741734</w:t>
        <w:tab/>
        <w:t>0.104357004165649</w:t>
        <w:tab/>
        <w:t>0.0641373097896576</w:t>
        <w:tab/>
        <w:t>0.0714614763855934</w:t>
        <w:tab/>
        <w:t>0</w:t>
        <w:tab/>
        <w:t>0.0519625209271908</w:t>
        <w:tab/>
        <w:t>0</w:t>
        <w:tab/>
        <w:t>0.0956210941076279</w:t>
        <w:tab/>
        <w:t>0</w:t>
        <w:tab/>
        <w:t>0.0588379837572575</w:t>
        <w:tab/>
        <w:t>0</w:t>
        <w:tab/>
        <w:t>0</w:t>
        <w:tab/>
        <w:t>0</w:t>
        <w:tab/>
        <w:t>0.0450133681297302</w:t>
        <w:tab/>
        <w:t>0.03524583578109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911372974515</w:t>
        <w:tab/>
        <w:t>0</w:t>
        <w:tab/>
        <w:t>0.0466490127146244</w:t>
        <w:tab/>
        <w:t>0</w:t>
        <w:tab/>
        <w:t>0</w:t>
        <w:tab/>
        <w:t>0</w:t>
        <w:tab/>
        <w:t>0.101556919515133</w:t>
        <w:tab/>
        <w:t>0</w:t>
        <w:tab/>
        <w:t>0.0438842736184597</w:t>
        <w:tab/>
        <w:t>0</w:t>
        <w:tab/>
        <w:t>0.092607356607914</w:t>
        <w:tab/>
        <w:t>0.0986317172646523</w:t>
        <w:tab/>
        <w:t>0</w:t>
        <w:tab/>
        <w:t>0.0493170060217381</w:t>
        <w:tab/>
        <w:t>0.111021712422371</w:t>
        <w:tab/>
        <w:t>0</w:t>
        <w:tab/>
        <w:t>0</w:t>
        <w:tab/>
        <w:t>0</w:t>
        <w:tab/>
        <w:t>0</w:t>
        <w:tab/>
        <w:t>0.133644759654999</w:t>
        <w:tab/>
        <w:t>0</w:t>
        <w:tab/>
        <w:t>0</w:t>
        <w:tab/>
        <w:t>0.0652700364589691</w:t>
        <w:tab/>
        <w:t>0</w:t>
        <w:tab/>
        <w:t>0</w:t>
        <w:tab/>
        <w:t>0</w:t>
        <w:tab/>
        <w:t>0</w:t>
        <w:tab/>
        <w:t>0.237194523215294</w:t>
        <w:tab/>
        <w:t>0</w:t>
        <w:tab/>
        <w:t>0</w:t>
        <w:tab/>
        <w:t>0.0488672554492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8097167015076</w:t>
        <w:tab/>
        <w:t>0.168699786067009</w:t>
        <w:tab/>
        <w:t>0</w:t>
        <w:tab/>
        <w:t>0</w:t>
        <w:tab/>
        <w:t>0</w:t>
        <w:tab/>
        <w:t>0.0951694026589394</w:t>
        <w:tab/>
        <w:t>0</w:t>
        <w:tab/>
        <w:t>0</w:t>
        <w:tab/>
        <w:t>0</w:t>
        <w:tab/>
        <w:t>0</w:t>
        <w:tab/>
        <w:t>0</w:t>
        <w:tab/>
        <w:t>0.03161652758717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8697967082262</w:t>
        <w:tab/>
        <w:t>0.0426620617508888</w:t>
        <w:tab/>
        <w:t>0</w:t>
        <w:tab/>
        <w:t>0.0544959045946598</w:t>
        <w:tab/>
        <w:t>0.0454630441963673</w:t>
        <w:tab/>
        <w:t>0</w:t>
        <w:tab/>
        <w:t>0</w:t>
        <w:tab/>
        <w:t>0.133025214076042</w:t>
        <w:tab/>
        <w:t>0</w:t>
        <w:tab/>
        <w:t>0</w:t>
        <w:tab/>
        <w:t>0.0731503218412399</w:t>
        <w:tab/>
        <w:t>0</w:t>
        <w:tab/>
        <w:t>0.0447969809174538</w:t>
        <w:tab/>
        <w:t>0</w:t>
        <w:tab/>
        <w:t>0.0977150201797485</w:t>
        <w:tab/>
        <w:t>0</w:t>
        <w:tab/>
        <w:t>0</w:t>
        <w:tab/>
        <w:t>0</w:t>
        <w:tab/>
        <w:t>0</w:t>
        <w:tab/>
        <w:t>0</w:t>
        <w:tab/>
        <w:t>0.0532805398106575</w:t>
        <w:tab/>
        <w:t>0.0300553869456053</w:t>
        <w:tab/>
        <w:t>0</w:t>
        <w:tab/>
        <w:t>0.0786581784486771</w:t>
        <w:tab/>
        <w:t>0</w:t>
        <w:tab/>
        <w:t>0</w:t>
        <w:tab/>
        <w:t>0.444452524185181</w:t>
        <w:tab/>
        <w:t>0</w:t>
        <w:tab/>
        <w:t>0</w:t>
        <w:tab/>
        <w:t>0.0534471161663532</w:t>
        <w:tab/>
        <w:t>0.201749429106712</w:t>
        <w:tab/>
        <w:t>0.106657579541206</w:t>
        <w:tab/>
        <w:t>0</w:t>
        <w:tab/>
        <w:t>0</w:t>
        <w:tab/>
        <w:t>0.0804948806762695</w:t>
        <w:tab/>
        <w:t>0</w:t>
        <w:tab/>
        <w:t>0</w:t>
        <w:tab/>
        <w:t>0</w:t>
        <w:tab/>
        <w:t>0</w:t>
        <w:tab/>
        <w:t>0.269225418567657</w:t>
        <w:tab/>
        <w:t>0</w:t>
        <w:tab/>
        <w:t>0.079946443438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46017184853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3286046981812</w:t>
        <w:tab/>
        <w:t>0</w:t>
        <w:tab/>
        <w:t>0</w:t>
        <w:tab/>
        <w:t>0</w:t>
        <w:tab/>
        <w:t>0</w:t>
        <w:tab/>
        <w:t>0.0701465681195259</w:t>
        <w:tab/>
        <w:t>0</w:t>
        <w:tab/>
        <w:t>0</w:t>
        <w:tab/>
        <w:t>0</w:t>
        <w:tab/>
        <w:t>0</w:t>
        <w:tab/>
        <w:t>0.11242438852787</w:t>
        <w:tab/>
        <w:t>0</w:t>
        <w:tab/>
        <w:t>0.0323958471417427</w:t>
        <w:tab/>
        <w:t>0</w:t>
        <w:tab/>
        <w:t>0.0338408425450325</w:t>
        <w:tab/>
        <w:t>0.0720652788877487</w:t>
        <w:tab/>
        <w:t>0</w:t>
        <w:tab/>
        <w:t>0.1015120223164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465921998024</w:t>
        <w:tab/>
        <w:t>0</w:t>
        <w:tab/>
        <w:t>0</w:t>
        <w:tab/>
        <w:t>0</w:t>
        <w:tab/>
        <w:t>0</w:t>
        <w:tab/>
        <w:t>0.0806462243199348</w:t>
        <w:tab/>
        <w:t>0.060104064643383</w:t>
        <w:tab/>
        <w:t>0</w:t>
        <w:tab/>
        <w:t>0</w:t>
        <w:tab/>
        <w:t>0</w:t>
        <w:tab/>
        <w:t>0</w:t>
        <w:tab/>
        <w:t>0</w:t>
        <w:tab/>
        <w:t>0</w:t>
        <w:tab/>
        <w:t>0.03728823363780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11537.4</w:t>
        <w:tab/>
        <w:t>16.5204200744629</w:t>
        <w:tab/>
        <w:t>5.21722602844238</w:t>
        <w:tab/>
        <w:t>0.379129141569138</w:t>
        <w:tab/>
        <w:t>5.00821399688721</w:t>
        <w:tab/>
        <w:t>11.2132539749146</w:t>
        <w:tab/>
        <w:t>1.52558410167694</w:t>
        <w:tab/>
        <w:t>1.94902896881104</w:t>
        <w:tab/>
        <w:t>5.67566823959351</w:t>
        <w:tab/>
        <w:t>3.79726457595825</w:t>
        <w:tab/>
        <w:t>1.62757313251495</w:t>
        <w:tab/>
        <w:t>0.640326499938965</w:t>
        <w:tab/>
        <w:t>1.46782886981964</w:t>
        <w:tab/>
        <w:t>0.117953859269619</w:t>
        <w:tab/>
        <w:t>1.23471868038177</w:t>
        <w:tab/>
        <w:t>0.255839645862579</w:t>
        <w:tab/>
        <w:t>8.88065338134766</w:t>
        <w:tab/>
        <w:t>0</w:t>
        <w:tab/>
        <w:t>9.29506301879883</w:t>
        <w:tab/>
        <w:t>3.54789781570435</w:t>
        <w:tab/>
        <w:t>4.4909553527832</w:t>
        <w:tab/>
        <w:t>2.35511040687561</w:t>
        <w:tab/>
        <w:t>3.54507327079773</w:t>
        <w:tab/>
        <w:t>0.434452444314957</w:t>
        <w:tab/>
        <w:t>0.115071170032024</w:t>
        <w:tab/>
        <w:t>0.466017454862595</w:t>
        <w:tab/>
        <w:t>0.503280758857727</w:t>
        <w:tab/>
        <w:t>0.210027903318405</w:t>
        <w:tab/>
        <w:t>0.950726926326752</w:t>
        <w:tab/>
        <w:t>1.0792818069458</w:t>
        <w:tab/>
        <w:t>0.357392638921738</w:t>
        <w:tab/>
        <w:t>0.476182192564011</w:t>
        <w:tab/>
        <w:t>2.71118950843811</w:t>
        <w:tab/>
        <w:t>0.843938171863556</w:t>
        <w:tab/>
        <w:t>0.575945913791656</w:t>
        <w:tab/>
        <w:t>0.568296432495117</w:t>
        <w:tab/>
        <w:t>1.6162930727005</w:t>
        <w:tab/>
        <w:t>4.10710525512695</w:t>
        <w:tab/>
        <w:t>4.49280309677124</w:t>
        <w:tab/>
        <w:t>3.13829278945923</w:t>
        <w:tab/>
        <w:t>2.4859254360199</w:t>
        <w:tab/>
        <w:t>0.310630202293396</w:t>
        <w:tab/>
        <w:t>7.46916770935059</w:t>
        <w:tab/>
        <w:t>1.63740146160126</w:t>
        <w:tab/>
        <w:t>2.2562370300293</w:t>
        <w:tab/>
        <w:t>19.2292346954346</w:t>
        <w:tab/>
        <w:t>0.105546534061432</w:t>
        <w:tab/>
        <w:t>1.98279368877411</w:t>
        <w:tab/>
        <w:t>0.421226441860199</w:t>
        <w:tab/>
        <w:t>0.503226518630981</w:t>
        <w:tab/>
        <w:t>0</w:t>
        <w:tab/>
        <w:t>0.360746741294861</w:t>
        <w:tab/>
        <w:t>0.806807398796082</w:t>
        <w:tab/>
        <w:t>0.0482939295470715</w:t>
        <w:tab/>
        <w:t>2.21756958961487</w:t>
        <w:tab/>
        <w:t>2.12771129608154</w:t>
        <w:tab/>
        <w:t>0.166384845972061</w:t>
        <w:tab/>
        <w:t>0.655863046646118</w:t>
        <w:tab/>
        <w:t>3.90881705284119</w:t>
        <w:tab/>
        <w:t>0.488335162401199</w:t>
        <w:tab/>
        <w:t>2.017911195755</w:t>
        <w:tab/>
        <w:t>6.7941312789917</w:t>
        <w:tab/>
        <w:t>1.68221962451935</w:t>
        <w:tab/>
        <w:t>0.487666428089142</w:t>
        <w:tab/>
        <w:t>0.218430310487747</w:t>
        <w:tab/>
        <w:t>1.73370206356049</w:t>
        <w:tab/>
        <w:t>0.0803907960653305</w:t>
        <w:tab/>
        <w:t>2.87834978103638</w:t>
        <w:tab/>
        <w:t>0.0989328250288963</w:t>
        <w:tab/>
        <w:t>0.340362668037415</w:t>
        <w:tab/>
        <w:t>0.800029575824738</w:t>
        <w:tab/>
        <w:t>1.08116269111633</w:t>
        <w:tab/>
        <w:t>13.5859050750732</w:t>
        <w:tab/>
        <w:t>0.148159846663475</w:t>
        <w:tab/>
        <w:t>2.15006923675537</w:t>
        <w:tab/>
        <w:t>4.46312427520752</w:t>
        <w:tab/>
        <w:t>1.40912687778473</w:t>
        <w:tab/>
        <w:t>0.879701316356659</w:t>
        <w:tab/>
        <w:t>0.28844428062439</w:t>
        <w:tab/>
        <w:t>1.26352882385254</w:t>
        <w:tab/>
        <w:t>0.717984080314636</w:t>
        <w:tab/>
        <w:t>3.22249817848206</w:t>
        <w:tab/>
        <w:t>12.2097539901733</w:t>
        <w:tab/>
        <w:t>0.941252946853638</w:t>
        <w:tab/>
        <w:t>5.1927809715271</w:t>
        <w:tab/>
        <w:t>0.810721099376678</w:t>
        <w:tab/>
        <w:t>4.49153470993042</w:t>
        <w:tab/>
        <w:t>0.256143540143967</w:t>
        <w:tab/>
        <w:t>0.896961510181427</w:t>
        <w:tab/>
        <w:t>6.12448644638062</w:t>
        <w:tab/>
        <w:t>4.01034784317017</w:t>
        <w:tab/>
        <w:t>1.12892782688141</w:t>
        <w:tab/>
        <w:t>0.414609491825104</w:t>
        <w:tab/>
        <w:t>0.463754266500473</w:t>
        <w:tab/>
        <w:t>0.0829238295555115</w:t>
        <w:tab/>
        <w:t>5.69364547729492</w:t>
        <w:tab/>
        <w:t>0.267623126506805</w:t>
        <w:tab/>
        <w:t>6.46895837783813</w:t>
        <w:tab/>
        <w:t>0.716201841831207</w:t>
        <w:tab/>
        <w:t>1.28492987155914</w:t>
        <w:tab/>
        <w:t>0.561790823936462</w:t>
        <w:tab/>
        <w:t>0.147966518998146</w:t>
        <w:tab/>
        <w:t>0.356937021017075</w:t>
        <w:tab/>
        <w:t>2.03033757209778</w:t>
        <w:tab/>
        <w:t>1.84126782417297</w:t>
        <w:tab/>
        <w:t>0</w:t>
        <w:tab/>
        <w:t>1.39829909801483</w:t>
        <w:tab/>
        <w:t>1.42153191566467</w:t>
        <w:tab/>
        <w:t>0</w:t>
        <w:tab/>
        <w:t>0.249066919088364</w:t>
        <w:tab/>
        <w:t>0.665471792221069</w:t>
        <w:tab/>
        <w:t>6.53232383728027</w:t>
        <w:tab/>
        <w:t>4.58975028991699</w:t>
        <w:tab/>
        <w:t>1.61820614337921</w:t>
        <w:tab/>
        <w:t>0.0881034508347511</w:t>
        <w:tab/>
        <w:t>2.47488164901733</w:t>
        <w:tab/>
        <w:t>1.86661791801453</w:t>
        <w:tab/>
        <w:t>1.17181396484375</w:t>
        <w:tab/>
        <w:t>0</w:t>
        <w:tab/>
        <w:t>0</w:t>
        <w:tab/>
        <w:t>0</w:t>
        <w:tab/>
        <w:t>1.53437495231628</w:t>
        <w:tab/>
        <w:t>0.203847154974937</w:t>
        <w:tab/>
        <w:t>0.65256404876709</w:t>
        <w:tab/>
        <w:t>1.91470086574554</w:t>
        <w:tab/>
        <w:t>3.47075247764587</w:t>
        <w:tab/>
        <w:t>0.384880065917969</w:t>
        <w:tab/>
        <w:t>0.165494650602341</w:t>
        <w:tab/>
        <w:t>1.96027100086212</w:t>
        <w:tab/>
        <w:t>0.534314155578613</w:t>
        <w:tab/>
        <w:t>0.185355812311172</w:t>
        <w:tab/>
        <w:t>0.0714998468756676</w:t>
        <w:tab/>
        <w:t>2.06199741363525</w:t>
        <w:tab/>
        <w:t>2.89259457588196</w:t>
        <w:tab/>
        <w:t>0.106322906911373</w:t>
        <w:tab/>
        <w:t>0.592796325683594</w:t>
        <w:tab/>
        <w:t>0</w:t>
        <w:tab/>
        <w:t>0.413759618997574</w:t>
        <w:tab/>
        <w:t>10.4685678482056</w:t>
        <w:tab/>
        <w:t>5.31251525878906</w:t>
        <w:tab/>
        <w:t>3.52454566955566</w:t>
        <w:tab/>
        <w:t>0.930684506893158</w:t>
        <w:tab/>
        <w:t>0.0502244271337986</w:t>
        <w:tab/>
        <w:t>0.573871254920959</w:t>
        <w:tab/>
        <w:t>1.03932869434357</w:t>
        <w:tab/>
        <w:t>12.4161176681519</w:t>
        <w:tab/>
        <w:t>0</w:t>
        <w:tab/>
        <w:t>0.308862417936325</w:t>
        <w:tab/>
        <w:t>2.04998064041138</w:t>
        <w:tab/>
        <w:t>2.79593229293823</w:t>
        <w:tab/>
        <w:t>1.22046566009521</w:t>
        <w:tab/>
        <w:t>2.33119082450867</w:t>
        <w:tab/>
        <w:t>0.184497356414795</w:t>
        <w:tab/>
        <w:t>1.43217432498932</w:t>
        <w:tab/>
        <w:t>0.338956445455551</w:t>
        <w:tab/>
        <w:t>1.91566908359528</w:t>
        <w:tab/>
        <w:t>3.94325804710388</w:t>
        <w:tab/>
        <w:t>8.24436187744141</w:t>
        <w:tab/>
        <w:t>0.28378900885582</w:t>
        <w:tab/>
        <w:t>2.00169396400452</w:t>
        <w:tab/>
        <w:t>0.462174236774445</w:t>
        <w:tab/>
        <w:t>1.01460409164429</w:t>
        <w:tab/>
        <w:t>0.403147339820862</w:t>
        <w:tab/>
        <w:t>0.783315479755402</w:t>
        <w:tab/>
        <w:t>0.229866713285446</w:t>
        <w:tab/>
        <w:t>2.51292872428894</w:t>
        <w:tab/>
        <w:t>3.37983584403992</w:t>
        <w:tab/>
        <w:t>0.208034589886665</w:t>
        <w:tab/>
        <w:t>14.1991271972656</w:t>
        <w:tab/>
        <w:t>0.743947982788086</w:t>
        <w:tab/>
        <w:t>0.386911064386368</w:t>
        <w:tab/>
        <w:t>0.539210319519043</w:t>
        <w:tab/>
        <w:t>0.508845806121826</w:t>
        <w:tab/>
        <w:t>0.269008249044418</w:t>
        <w:tab/>
        <w:t>0.662684857845306</w:t>
        <w:tab/>
        <w:t>0.936523199081421</w:t>
        <w:tab/>
        <w:t>0.406043171882629</w:t>
        <w:tab/>
        <w:t>0.729458212852478</w:t>
        <w:tab/>
        <w:t>0.510894954204559</w:t>
        <w:tab/>
        <w:t>0.491420716047287</w:t>
        <w:tab/>
        <w:t>0.130277767777443</w:t>
        <w:tab/>
        <w:t>16.8626174926758</w:t>
        <w:tab/>
        <w:t>1.14461803436279</w:t>
        <w:tab/>
        <w:t>3.96555352210999</w:t>
        <w:tab/>
        <w:t>2.08971858024597</w:t>
        <w:tab/>
        <w:t>2.40544438362122</w:t>
        <w:tab/>
        <w:t>0.27084693312645</w:t>
        <w:tab/>
        <w:t>0.0539931207895279</w:t>
        <w:tab/>
        <w:t>4.8955717086792</w:t>
        <w:tab/>
        <w:t>0</w:t>
        <w:tab/>
        <w:t>9.57745742797852</w:t>
        <w:tab/>
        <w:t>0.88826847076416</w:t>
        <w:tab/>
        <w:t>10.6147737503052</w:t>
        <w:tab/>
        <w:t>1.65719485282898</w:t>
        <w:tab/>
        <w:t>8.87052917480469</w:t>
        <w:tab/>
        <w:t>3.82543420791626</w:t>
        <w:tab/>
        <w:t>16.0136985778809</w:t>
        <w:tab/>
        <w:t>0.929291844367981</w:t>
        <w:tab/>
        <w:t>0.470168173313141</w:t>
        <w:tab/>
        <w:t>0.439901322126389</w:t>
        <w:tab/>
        <w:t>1.54918467998505</w:t>
        <w:tab/>
        <w:t>1.51676332950592</w:t>
        <w:tab/>
        <w:t>2.55904674530029</w:t>
        <w:tab/>
        <w:t>2.80224919319153</w:t>
        <w:tab/>
        <w:t>11.4776468276978</w:t>
        <w:tab/>
        <w:t>0.458123683929443</w:t>
        <w:tab/>
        <w:t>2.2958767414093</w:t>
        <w:tab/>
        <w:t>1.85625648498535</w:t>
        <w:tab/>
        <w:t>0.235895201563835</w:t>
        <w:tab/>
        <w:t>0.421482920646667</w:t>
        <w:tab/>
        <w:t>9.57311248779297</w:t>
        <w:tab/>
        <w:t>0.304064899682999</w:t>
        <w:tab/>
        <w:t>0.608119010925293</w:t>
        <w:tab/>
        <w:t>0.661624014377594</w:t>
        <w:tab/>
        <w:t>0.179774194955826</w:t>
        <w:tab/>
        <w:t>3.1048948764801</w:t>
        <w:tab/>
        <w:t>15.4188079833984</w:t>
        <w:tab/>
        <w:t>0.739719748497009</w:t>
        <w:tab/>
        <w:t>3.39286637306213</w:t>
        <w:tab/>
        <w:t>2.88875150680542</w:t>
        <w:tab/>
        <w:t>0.170686885714531</w:t>
        <w:tab/>
        <w:t>0</w:t>
        <w:tab/>
        <w:t>6.605637550354</w:t>
        <w:tab/>
        <w:t>1.24399411678314</w:t>
        <w:tab/>
        <w:t>14.4403352737427</w:t>
        <w:tab/>
        <w:t>1.09651720523834</w:t>
        <w:tab/>
        <w:t>1.85704112052917</w:t>
        <w:tab/>
        <w:t>2.30345106124878</w:t>
        <w:tab/>
        <w:t>14.3716106414795</w:t>
        <w:tab/>
        <w:t>1.59708118438721</w:t>
        <w:tab/>
        <w:t>3.0301787853241</w:t>
        <w:tab/>
        <w:t>0.743032217025757</w:t>
        <w:tab/>
        <w:t>0.474387913942337</w:t>
        <w:tab/>
        <w:t>3.02954626083374</w:t>
        <w:tab/>
        <w:t>0.310050785541534</w:t>
        <w:tab/>
        <w:t>5.09829807281494</w:t>
        <w:tab/>
        <w:t>1.301353931427</w:t>
        <w:tab/>
        <w:t>0.80090868473053</w:t>
        <w:tab/>
        <w:t>0.227279230952263</w:t>
        <w:tab/>
        <w:t>0.669300138950348</w:t>
        <w:tab/>
        <w:t>0.438547879457474</w:t>
        <w:tab/>
        <w:t>2.67814350128174</w:t>
        <w:tab/>
        <w:t>4.14352893829346</w:t>
        <w:tab/>
        <w:t>0.504297852516174</w:t>
        <w:tab/>
        <w:t>2.253169298172</w:t>
        <w:tab/>
        <w:t>2.21025776863098</w:t>
        <w:tab/>
        <w:t>0.574918925762177</w:t>
        <w:tab/>
        <w:t>0</w:t>
        <w:tab/>
        <w:t>0</w:t>
        <w:tab/>
        <w:t>0.313490569591522</w:t>
        <w:tab/>
        <w:t>0.385488003492355</w:t>
        <w:tab/>
        <w:t>0.673114836215973</w:t>
        <w:tab/>
        <w:t>8.30545234680176</w:t>
        <w:tab/>
        <w:t>6.48137092590332</w:t>
        <w:tab/>
        <w:t>1.12012100219727</w:t>
        <w:tab/>
        <w:t>0.707837760448456</w:t>
        <w:tab/>
        <w:t>1.3021434545517</w:t>
        <w:tab/>
        <w:t>0.522035658359528</w:t>
      </w:r>
    </w:p>
    <w:p>
      <w:pPr>
        <w:pStyle w:val="Style15"/>
        <w:rPr/>
      </w:pPr>
      <w:r>
        <w:rPr>
          <w:rFonts w:cs="宋体;SimSun"/>
        </w:rPr>
        <w:t>ENSG00000125498.18</w:t>
        <w:tab/>
        <w:t>0.300505876541138</w:t>
        <w:tab/>
        <w:t>0.12653486430645</w:t>
        <w:tab/>
        <w:t>0.206890389323235</w:t>
        <w:tab/>
        <w:t>0.414087414741516</w:t>
        <w:tab/>
        <w:t>0.543916523456573</w:t>
        <w:tab/>
        <w:t>0.0528577491641045</w:t>
        <w:tab/>
        <w:t>0.182982012629509</w:t>
        <w:tab/>
        <w:t>0.0815054178237915</w:t>
        <w:tab/>
        <w:t>0.0657829567790031</w:t>
        <w:tab/>
        <w:t>0</w:t>
        <w:tab/>
        <w:t>0.0621200874447823</w:t>
        <w:tab/>
        <w:t>2.90730667114258</w:t>
        <w:tab/>
        <w:t>0.0286076832562685</w:t>
        <w:tab/>
        <w:t>0.074864961206913</w:t>
        <w:tab/>
        <w:t>0.248198106884956</w:t>
        <w:tab/>
        <w:t>0.599084198474884</w:t>
        <w:tab/>
        <w:t>0.0304305367171764</w:t>
        <w:tab/>
        <w:t>0.115279674530029</w:t>
        <w:tab/>
        <w:t>0.303699433803558</w:t>
        <w:tab/>
        <w:t>0.264941573143005</w:t>
        <w:tab/>
        <w:t>0.788244485855103</w:t>
        <w:tab/>
        <w:t>0.25164783000946</w:t>
        <w:tab/>
        <w:t>0.0790267437696457</w:t>
        <w:tab/>
        <w:t>0</w:t>
        <w:tab/>
        <w:t>0</w:t>
        <w:tab/>
        <w:t>0.0915465876460075</w:t>
        <w:tab/>
        <w:t>0.0573060065507889</w:t>
        <w:tab/>
        <w:t>0.0314430706202984</w:t>
        <w:tab/>
        <w:t>0.0436268821358681</w:t>
        <w:tab/>
        <w:t>0.065009593963623</w:t>
        <w:tab/>
        <w:t>0.115489825606346</w:t>
        <w:tab/>
        <w:t>0.0318170562386513</w:t>
        <w:tab/>
        <w:t>0</w:t>
        <w:tab/>
        <w:t>0.0465619340538979</w:t>
        <w:tab/>
        <w:t>0.0689152702689171</w:t>
        <w:tab/>
        <w:t>0.0435560196638107</w:t>
        <w:tab/>
        <w:t>0.253725618124008</w:t>
        <w:tab/>
        <w:t>0</w:t>
        <w:tab/>
        <w:t>0.422855079174042</w:t>
        <w:tab/>
        <w:t>0</w:t>
        <w:tab/>
        <w:t>0</w:t>
        <w:tab/>
        <w:t>0.359309494495392</w:t>
        <w:tab/>
        <w:t>0</w:t>
        <w:tab/>
        <w:t>0</w:t>
        <w:tab/>
        <w:t>0.150442615151405</w:t>
        <w:tab/>
        <w:t>0</w:t>
        <w:tab/>
        <w:t>0</w:t>
        <w:tab/>
        <w:t>0.883394360542297</w:t>
        <w:tab/>
        <w:t>0.146458759903908</w:t>
        <w:tab/>
        <w:t>0</w:t>
        <w:tab/>
        <w:t>5.11833667755127</w:t>
        <w:tab/>
        <w:t>0.154482066631317</w:t>
        <w:tab/>
        <w:t>0</w:t>
        <w:tab/>
        <w:t>0.586727440357208</w:t>
        <w:tab/>
        <w:t>0.087629422545433</w:t>
        <w:tab/>
        <w:t>0.0403537936508656</w:t>
        <w:tab/>
        <w:t>0.15906834602356</w:t>
        <w:tab/>
        <w:t>0</w:t>
        <w:tab/>
        <w:t>0.0394791066646576</w:t>
        <w:tab/>
        <w:t>0.127672120928764</w:t>
        <w:tab/>
        <w:t>0.156933352351189</w:t>
        <w:tab/>
        <w:t>0.152997568249702</w:t>
        <w:tab/>
        <w:t>0</w:t>
        <w:tab/>
        <w:t>0</w:t>
        <w:tab/>
        <w:t>0.300342679023743</w:t>
        <w:tab/>
        <w:t>0.233968928456306</w:t>
        <w:tab/>
        <w:t>0.0930792465806007</w:t>
        <w:tab/>
        <w:t>0</w:t>
        <w:tab/>
        <w:t>0.0619118474423885</w:t>
        <w:tab/>
        <w:t>0</w:t>
        <w:tab/>
        <w:t>0.143027722835541</w:t>
        <w:tab/>
        <w:t>0.302885621786118</w:t>
        <w:tab/>
        <w:t>0.237161949276924</w:t>
        <w:tab/>
        <w:t>0.167612925171852</w:t>
        <w:tab/>
        <w:t>0.0457375086843967</w:t>
        <w:tab/>
        <w:t>0.341759532690048</w:t>
        <w:tab/>
        <w:t>0</w:t>
        <w:tab/>
        <w:t>0</w:t>
        <w:tab/>
        <w:t>144.653671264648</w:t>
        <w:tab/>
        <w:t>0.417923331260681</w:t>
        <w:tab/>
        <w:t>0.397083759307861</w:t>
        <w:tab/>
        <w:t>0.215800806879997</w:t>
        <w:tab/>
        <w:t>0.114142380654812</w:t>
        <w:tab/>
        <w:t>0.269875705242157</w:t>
        <w:tab/>
        <w:t>0</w:t>
        <w:tab/>
        <w:t>0</w:t>
        <w:tab/>
        <w:t>0.124246455729008</w:t>
        <w:tab/>
        <w:t>0</w:t>
        <w:tab/>
        <w:t>0.107377529144287</w:t>
        <w:tab/>
        <w:t>0.203576028347015</w:t>
        <w:tab/>
        <w:t>0</w:t>
        <w:tab/>
        <w:t>0.301669269800186</w:t>
        <w:tab/>
        <w:t>0.0259559210389853</w:t>
        <w:tab/>
        <w:t>0.0301676280796528</w:t>
        <w:tab/>
        <w:t>0</w:t>
        <w:tab/>
        <w:t>0.0389444418251514</w:t>
        <w:tab/>
        <w:t>0.283542424440384</w:t>
        <w:tab/>
        <w:t>0.0651384294033051</w:t>
        <w:tab/>
        <w:t>0</w:t>
        <w:tab/>
        <w:t>0.081751637160778</w:t>
        <w:tab/>
        <w:t>0</w:t>
        <w:tab/>
        <w:t>0.103882752358913</w:t>
        <w:tab/>
        <w:t>0.359336107969284</w:t>
        <w:tab/>
        <w:t>0.121791251003742</w:t>
        <w:tab/>
        <w:t>0.0846716016530991</w:t>
        <w:tab/>
        <w:t>0.699462890625</w:t>
        <w:tab/>
        <w:t>0</w:t>
        <w:tab/>
        <w:t>0</w:t>
        <w:tab/>
        <w:t>0.0362441465258598</w:t>
        <w:tab/>
        <w:t>1.34883260726929</w:t>
        <w:tab/>
        <w:t>0.836990356445312</w:t>
        <w:tab/>
        <w:t>0.139145642518997</w:t>
        <w:tab/>
        <w:t>0.0981170386075974</w:t>
        <w:tab/>
        <w:t>0</w:t>
        <w:tab/>
        <w:t>0.0734987929463387</w:t>
        <w:tab/>
        <w:t>0</w:t>
        <w:tab/>
        <w:t>0</w:t>
        <w:tab/>
        <w:t>0.037303764373064</w:t>
        <w:tab/>
        <w:t>0.486711710691452</w:t>
        <w:tab/>
        <w:t>0.0475917123258114</w:t>
        <w:tab/>
        <w:t>0.0620227195322514</w:t>
        <w:tab/>
        <w:t>7.81146240234375</w:t>
        <w:tab/>
        <w:t>0.189921855926514</w:t>
        <w:tab/>
        <w:t>0.103195086121559</w:t>
        <w:tab/>
        <w:t>0.0260341726243496</w:t>
        <w:tab/>
        <w:t>0.458244323730469</w:t>
        <w:tab/>
        <w:t>0</w:t>
        <w:tab/>
        <w:t>1.45539832115173</w:t>
        <w:tab/>
        <w:t>0.0728936642408371</w:t>
        <w:tab/>
        <w:t>0.0674323067069054</w:t>
        <w:tab/>
        <w:t>0</w:t>
        <w:tab/>
        <w:t>0.046884573996067</w:t>
        <w:tab/>
        <w:t>0.0668142139911652</w:t>
        <w:tab/>
        <w:t>0.0193400979042053</w:t>
        <w:tab/>
        <w:t>0.204308405518532</w:t>
        <w:tab/>
        <w:t>0</w:t>
        <w:tab/>
        <w:t>0.0301050916314125</w:t>
        <w:tab/>
        <w:t>1.00886285305023</w:t>
        <w:tab/>
        <w:t>1.36104881763458</w:t>
        <w:tab/>
        <w:t>0.148356854915619</w:t>
        <w:tab/>
        <w:t>0.253936767578125</w:t>
        <w:tab/>
        <w:t>0.0913580432534218</w:t>
        <w:tab/>
        <w:t>0.0521934926509857</w:t>
        <w:tab/>
        <w:t>0.197273224592209</w:t>
        <w:tab/>
        <w:t>0.16667802631855</w:t>
        <w:tab/>
        <w:t>0</w:t>
        <w:tab/>
        <w:t>0.0561819635331631</w:t>
        <w:tab/>
        <w:t>0</w:t>
        <w:tab/>
        <w:t>0.773040115833282</w:t>
        <w:tab/>
        <w:t>1.18401193618774</w:t>
        <w:tab/>
        <w:t>0.0399099066853523</w:t>
        <w:tab/>
        <w:t>0.0894933342933655</w:t>
        <w:tab/>
        <w:t>0.200393825769424</w:t>
        <w:tab/>
        <w:t>0</w:t>
        <w:tab/>
        <w:t>0.0409952402114868</w:t>
        <w:tab/>
        <w:t>0</w:t>
        <w:tab/>
        <w:t>7.44651985168457</w:t>
        <w:tab/>
        <w:t>0</w:t>
        <w:tab/>
        <w:t>0.996504545211792</w:t>
        <w:tab/>
        <w:t>0.12610399723053</w:t>
        <w:tab/>
        <w:t>0.158190950751305</w:t>
        <w:tab/>
        <w:t>0.0651843175292015</w:t>
        <w:tab/>
        <w:t>0.404472947120667</w:t>
        <w:tab/>
        <w:t>0.0627190098166466</w:t>
        <w:tab/>
        <w:t>0.0962317511439323</w:t>
        <w:tab/>
        <w:t>0</w:t>
        <w:tab/>
        <w:t>0.129741996526718</w:t>
        <w:tab/>
        <w:t>0.0679688453674316</w:t>
        <w:tab/>
        <w:t>0.378906816244125</w:t>
        <w:tab/>
        <w:t>0</w:t>
        <w:tab/>
        <w:t>0</w:t>
        <w:tab/>
        <w:t>0.0617059133946896</w:t>
        <w:tab/>
        <w:t>0</w:t>
        <w:tab/>
        <w:t>0.111269675195217</w:t>
        <w:tab/>
        <w:t>0.0524163730442524</w:t>
        <w:tab/>
        <w:t>0.0492394007742405</w:t>
        <w:tab/>
        <w:t>0.0707670301198959</w:t>
        <w:tab/>
        <w:t>0.085783027112484</w:t>
        <w:tab/>
        <w:t>0.0715113952755928</w:t>
        <w:tab/>
        <w:t>0</w:t>
        <w:tab/>
        <w:t>0</w:t>
        <w:tab/>
        <w:t>0.0333128981292248</w:t>
        <w:tab/>
        <w:t>2.5919075012207</w:t>
        <w:tab/>
        <w:t>0.0608190521597862</w:t>
        <w:tab/>
        <w:t>0.250028282403946</w:t>
        <w:tab/>
        <w:t>5.54605197906494</w:t>
        <w:tab/>
        <w:t>0</w:t>
        <w:tab/>
        <w:t>0.530512273311615</w:t>
        <w:tab/>
        <w:t>0</w:t>
        <w:tab/>
        <w:t>0.360441952943802</w:t>
        <w:tab/>
        <w:t>0.0861737206578255</w:t>
        <w:tab/>
        <w:t>0.201127454638481</w:t>
        <w:tab/>
        <w:t>0.178632974624634</w:t>
        <w:tab/>
        <w:t>1.06955063343048</w:t>
        <w:tab/>
        <w:t>0.0639857575297356</w:t>
        <w:tab/>
        <w:t>0.051103264093399</w:t>
        <w:tab/>
        <w:t>0.0643953755497932</w:t>
        <w:tab/>
        <w:t>0.0977410525083542</w:t>
        <w:tab/>
        <w:t>0.0984835550189018</w:t>
        <w:tab/>
        <w:t>0</w:t>
        <w:tab/>
        <w:t>0.147145971655846</w:t>
        <w:tab/>
        <w:t>0.0903863459825516</w:t>
        <w:tab/>
        <w:t>0.203891262412071</w:t>
        <w:tab/>
        <w:t>0</w:t>
        <w:tab/>
        <w:t>0.238092944025993</w:t>
        <w:tab/>
        <w:t>0.151861518621445</w:t>
        <w:tab/>
        <w:t>0.119171433150768</w:t>
        <w:tab/>
        <w:t>0</w:t>
        <w:tab/>
        <w:t>0</w:t>
        <w:tab/>
        <w:t>0</w:t>
        <w:tab/>
        <w:t>0.138273254036903</w:t>
        <w:tab/>
        <w:t>0.0276541579514742</w:t>
        <w:tab/>
        <w:t>0.0343854762613773</w:t>
        <w:tab/>
        <w:t>0</w:t>
        <w:tab/>
        <w:t>0.0990840718150139</w:t>
        <w:tab/>
        <w:t>0</w:t>
        <w:tab/>
        <w:t>0.0621021948754787</w:t>
        <w:tab/>
        <w:t>0.13224883377552</w:t>
        <w:tab/>
        <w:t>0.28024685382843</w:t>
        <w:tab/>
        <w:t>0</w:t>
        <w:tab/>
        <w:t>0.0863275155425072</w:t>
        <w:tab/>
        <w:t>0.0775201991200447</w:t>
        <w:tab/>
        <w:t>0.278501033782959</w:t>
        <w:tab/>
        <w:t>0.983911275863647</w:t>
        <w:tab/>
        <w:t>0.341924726963043</w:t>
        <w:tab/>
        <w:t>0.210183620452881</w:t>
        <w:tab/>
        <w:t>0.707057297229767</w:t>
        <w:tab/>
        <w:t>0.354466557502747</w:t>
        <w:tab/>
        <w:t>0</w:t>
        <w:tab/>
        <w:t>0</w:t>
        <w:tab/>
        <w:t>0.0772327333688736</w:t>
        <w:tab/>
        <w:t>0.0265510734170675</w:t>
        <w:tab/>
        <w:t>0.435057938098907</w:t>
        <w:tab/>
        <w:t>0</w:t>
        <w:tab/>
        <w:t>0.775122344493866</w:t>
        <w:tab/>
        <w:t>0.0350690111517906</w:t>
        <w:tab/>
        <w:t>0.0647488832473755</w:t>
        <w:tab/>
        <w:t>0.110245354473591</w:t>
        <w:tab/>
        <w:t>0.0270545464009047</w:t>
        <w:tab/>
        <w:t>0.0531811378896236</w:t>
        <w:tab/>
        <w:t>0.073997974395752</w:t>
        <w:tab/>
        <w:t>0.036766167730093</w:t>
        <w:tab/>
        <w:t>0.0489235185086727</w:t>
        <w:tab/>
        <w:t>0</w:t>
        <w:tab/>
        <w:t>0.0554545000195503</w:t>
        <w:tab/>
        <w:t>0</w:t>
        <w:tab/>
        <w:t>0.0575026273727417</w:t>
        <w:tab/>
        <w:t>0.042573407292366</w:t>
        <w:tab/>
        <w:t>0.0228095278143883</w:t>
        <w:tab/>
        <w:t>0.112192213535309</w:t>
        <w:tab/>
        <w:t>0.0544174909591675</w:t>
        <w:tab/>
        <w:t>0.559540271759033</w:t>
        <w:tab/>
        <w:t>0</w:t>
        <w:tab/>
        <w:t>0.162999674677849</w:t>
        <w:tab/>
        <w:t>0.0412017367780209</w:t>
        <w:tab/>
        <w:t>0.0757950097322464</w:t>
        <w:tab/>
        <w:t>0.126610785722733</w:t>
      </w:r>
    </w:p>
    <w:p>
      <w:pPr>
        <w:pStyle w:val="Style15"/>
        <w:rPr/>
      </w:pPr>
      <w:r>
        <w:rPr>
          <w:rFonts w:cs="宋体;SimSun"/>
        </w:rPr>
        <w:t>ENSG00000243772.5</w:t>
        <w:tab/>
        <w:t>0.41467696428299</w:t>
        <w:tab/>
        <w:t>0.0827096328139305</w:t>
        <w:tab/>
        <w:t>0</w:t>
        <w:tab/>
        <w:t>0.351869225502014</w:t>
        <w:tab/>
        <w:t>0.177765771746635</w:t>
        <w:tab/>
        <w:t>0.0172752570360899</w:t>
        <w:tab/>
        <w:t>0.0897047743201256</w:t>
        <w:tab/>
        <w:t>0.159828260540962</w:t>
        <w:tab/>
        <w:t>0.042999092489481</w:t>
        <w:tab/>
        <w:t>0.134620249271393</w:t>
        <w:tab/>
        <w:t>0.02030242793262</w:t>
        <w:tab/>
        <w:t>0.736875653266907</w:t>
        <w:tab/>
        <w:t>0</w:t>
        <w:tab/>
        <w:t>0.0978711023926735</w:t>
        <w:tab/>
        <w:t>0.162234932184219</w:t>
        <w:tab/>
        <w:t>0.139854252338409</w:t>
        <w:tab/>
        <w:t>0</w:t>
        <w:tab/>
        <w:t>0.0753526613116264</w:t>
        <w:tab/>
        <w:t>0.231598988175392</w:t>
        <w:tab/>
        <w:t>0</w:t>
        <w:tab/>
        <w:t>0.358425557613373</w:t>
        <w:tab/>
        <w:t>0.123367376625538</w:t>
        <w:tab/>
        <w:t>0.0172186344861984</w:t>
        <w:tab/>
        <w:t>0.0273636616766453</w:t>
        <w:tab/>
        <w:t>0</w:t>
        <w:tab/>
        <w:t>0.0299197565764189</w:t>
        <w:tab/>
        <w:t>0.0874022841453552</w:t>
        <w:tab/>
        <w:t>0.102763958275318</w:t>
        <w:tab/>
        <w:t>0.0855502560734749</w:t>
        <w:tab/>
        <w:t>0.127480730414391</w:t>
        <w:tab/>
        <w:t>0.0566175244748592</w:t>
        <w:tab/>
        <w:t>0.083188995718956</w:t>
        <w:tab/>
        <w:t>0</w:t>
        <w:tab/>
        <w:t>0.121740996837616</w:t>
        <w:tab/>
        <w:t>0.112616330385208</w:t>
        <w:tab/>
        <w:t>0.142352163791656</w:t>
        <w:tab/>
        <w:t>0.294840842485428</w:t>
        <w:tab/>
        <w:t>0.162285327911377</w:t>
        <w:tab/>
        <w:t>0.0552799180150032</w:t>
        <w:tab/>
        <w:t>0.0369467176496983</w:t>
        <w:tab/>
        <w:t>0</w:t>
        <w:tab/>
        <w:t>0.322936594486237</w:t>
        <w:tab/>
        <w:t>0.111248686909676</w:t>
        <w:tab/>
        <w:t>0</w:t>
        <w:tab/>
        <w:t>0.0491684749722481</w:t>
        <w:tab/>
        <w:t>0</w:t>
        <w:tab/>
        <w:t>0.117875955998898</w:t>
        <w:tab/>
        <w:t>0.259254962205887</w:t>
        <w:tab/>
        <w:t>0.0159554835408926</w:t>
        <w:tab/>
        <w:t>0</w:t>
        <w:tab/>
        <w:t>8.40690612792969</w:t>
        <w:tab/>
        <w:t>0.100977353751659</w:t>
        <w:tab/>
        <w:t>0.0229683741927147</w:t>
        <w:tab/>
        <w:t>0.527332961559296</w:t>
        <w:tab/>
        <w:t>0.0381860360503197</w:t>
        <w:tab/>
        <w:t>0.211018338799477</w:t>
        <w:tab/>
        <w:t>0.0346583910286427</w:t>
        <w:tab/>
        <w:t>0.0364512838423252</w:t>
        <w:tab/>
        <w:t>0.0516111105680466</w:t>
        <w:tab/>
        <w:t>0</w:t>
        <w:tab/>
        <w:t>0.205159246921539</w:t>
        <w:tab/>
        <w:t>0.0714335739612579</w:t>
        <w:tab/>
        <w:t>0.0386553257703781</w:t>
        <w:tab/>
        <w:t>0</w:t>
        <w:tab/>
        <w:t>0</w:t>
        <w:tab/>
        <w:t>0</w:t>
        <w:tab/>
        <w:t>0.030420670285821</w:t>
        <w:tab/>
        <w:t>0</w:t>
        <w:tab/>
        <w:t>0</w:t>
        <w:tab/>
        <w:t>0.0422767177224159</w:t>
        <w:tab/>
        <w:t>0.2570980489254</w:t>
        <w:tab/>
        <w:t>0.161984845995903</w:t>
        <w:tab/>
        <w:t>0.0140928300097585</w:t>
        <w:tab/>
        <w:t>0</w:t>
        <w:tab/>
        <w:t>0.0597927235066891</w:t>
        <w:tab/>
        <w:t>0.148927628993988</w:t>
        <w:tab/>
        <w:t>0.013074436224997</w:t>
        <w:tab/>
        <w:t>0.137182787060738</w:t>
        <w:tab/>
        <w:t>7.6462984085083</w:t>
        <w:tab/>
        <w:t>0.295940637588501</w:t>
        <w:tab/>
        <w:t>0.135956943035126</w:t>
        <w:tab/>
        <w:t>0.0705292001366615</w:t>
        <w:tab/>
        <w:t>0.0746092721819878</w:t>
        <w:tab/>
        <w:t>0.0705618038773537</w:t>
        <w:tab/>
        <w:t>0.096393808722496</w:t>
        <w:tab/>
        <w:t>0.0395583994686604</w:t>
        <w:tab/>
        <w:t>0.162427619099617</w:t>
        <w:tab/>
        <w:t>0</w:t>
        <w:tab/>
        <w:t>0.087734267115593</w:t>
        <w:tab/>
        <w:t>0.0887117758393288</w:t>
        <w:tab/>
        <w:t>0</w:t>
        <w:tab/>
        <w:t>0.0788745582103729</w:t>
        <w:tab/>
        <w:t>0.0169661119580269</w:t>
        <w:tab/>
        <w:t>0</w:t>
        <w:tab/>
        <w:t>0</w:t>
        <w:tab/>
        <w:t>0</w:t>
        <w:tab/>
        <w:t>0.111202664673328</w:t>
        <w:tab/>
        <w:t>0</w:t>
        <w:tab/>
        <w:t>0</w:t>
        <w:tab/>
        <w:t>0.0534370318055153</w:t>
        <w:tab/>
        <w:t>0.0351861044764519</w:t>
        <w:tab/>
        <w:t>0.0509272925555706</w:t>
        <w:tab/>
        <w:t>0.104391276836395</w:t>
        <w:tab/>
        <w:t>0</w:t>
        <w:tab/>
        <w:t>0</w:t>
        <w:tab/>
        <w:t>0</w:t>
        <w:tab/>
        <w:t>0</w:t>
        <w:tab/>
        <w:t>0.0948407575488091</w:t>
        <w:tab/>
        <w:t>0</w:t>
        <w:tab/>
        <w:t>0.135640874505043</w:t>
        <w:tab/>
        <w:t>0.293089032173157</w:t>
        <w:tab/>
        <w:t>0.18190535902977</w:t>
        <w:tab/>
        <w:t>0.0962014347314835</w:t>
        <w:tab/>
        <w:t>0</w:t>
        <w:tab/>
        <w:t>0.312276571989059</w:t>
        <w:tab/>
        <w:t>0.110969386994839</w:t>
        <w:tab/>
        <w:t>0.0417982041835785</w:t>
        <w:tab/>
        <w:t>0.0243836399167776</w:t>
        <w:tab/>
        <w:t>0</w:t>
        <w:tab/>
        <w:t>0</w:t>
        <w:tab/>
        <w:t>0.0405412092804909</w:t>
        <w:tab/>
        <w:t>2.45603609085083</w:t>
        <w:tab/>
        <w:t>0.0310356486588717</w:t>
        <w:tab/>
        <w:t>0</w:t>
        <w:tab/>
        <w:t>0</w:t>
        <w:tab/>
        <w:t>0.0332813151180744</w:t>
        <w:tab/>
        <w:t>0.0787084996700287</w:t>
        <w:tab/>
        <w:t>0.684952139854431</w:t>
        <w:tab/>
        <w:t>0.0317646749317646</w:t>
        <w:tab/>
        <w:t>0.0881543904542923</w:t>
        <w:tab/>
        <w:t>0.0340050049126148</w:t>
        <w:tab/>
        <w:t>0.0306461472064257</w:t>
        <w:tab/>
        <w:t>0</w:t>
        <w:tab/>
        <w:t>0.012641672976315</w:t>
        <w:tab/>
        <w:t>0.103869400918484</w:t>
        <w:tab/>
        <w:t>0</w:t>
        <w:tab/>
        <w:t>0.0787128806114197</w:t>
        <w:tab/>
        <w:t>3.72585964202881</w:t>
        <w:tab/>
        <w:t>0.498204469680786</w:t>
        <w:tab/>
        <w:t>0.138533726334572</w:t>
        <w:tab/>
        <w:t>0.110657326877117</w:t>
        <w:tab/>
        <w:t>0.0955460295081139</w:t>
        <w:tab/>
        <w:t>0.0170581620186567</w:t>
        <w:tab/>
        <w:t>0.0214913059026003</w:t>
        <w:tab/>
        <w:t>0.174318790435791</w:t>
        <w:tab/>
        <w:t>0.0181781183928251</w:t>
        <w:tab/>
        <w:t>0</w:t>
        <w:tab/>
        <w:t>0.0531797185540199</w:t>
        <w:tab/>
        <w:t>0.265946537256241</w:t>
        <w:tab/>
        <w:t>0.154786109924316</w:t>
        <w:tab/>
        <w:t>0.0521742962300777</w:t>
        <w:tab/>
        <w:t>0.0584974028170109</w:t>
        <w:tab/>
        <w:t>0.183382645249367</w:t>
        <w:tab/>
        <w:t>0.0537353865802288</w:t>
        <w:tab/>
        <w:t>0</w:t>
        <w:tab/>
        <w:t>0.195353716611862</w:t>
        <w:tab/>
        <w:t>0.432659983634949</w:t>
        <w:tab/>
        <w:t>0.0149965276941657</w:t>
        <w:tab/>
        <w:t>0.225472897291183</w:t>
        <w:tab/>
        <w:t>0.109903983771801</w:t>
        <w:tab/>
        <w:t>0.241270542144775</w:t>
        <w:tab/>
        <w:t>0</w:t>
        <w:tab/>
        <w:t>0.0360523834824562</w:t>
        <w:tab/>
        <w:t>0</w:t>
        <w:tab/>
        <w:t>0.0314509868621826</w:t>
        <w:tab/>
        <w:t>0.0588085800409317</w:t>
        <w:tab/>
        <w:t>0.0565373189747334</w:t>
        <w:tab/>
        <w:t>0.133283689618111</w:t>
        <w:tab/>
        <w:t>0.123836398124695</w:t>
        <w:tab/>
        <w:t>0</w:t>
        <w:tab/>
        <w:t>0</w:t>
        <w:tab/>
        <w:t>0</w:t>
        <w:tab/>
        <w:t>0</w:t>
        <w:tab/>
        <w:t>0.0484876818954945</w:t>
        <w:tab/>
        <w:t>0.513930201530457</w:t>
        <w:tab/>
        <w:t>0.0160926915705204</w:t>
        <w:tab/>
        <w:t>0.0462569333612919</w:t>
        <w:tab/>
        <w:t>0.130835026502609</w:t>
        <w:tab/>
        <w:t>0.0934869796037674</w:t>
        <w:tab/>
        <w:t>0</w:t>
        <w:tab/>
        <w:t>0</w:t>
        <w:tab/>
        <w:t>0</w:t>
        <w:tab/>
        <w:t>1.37454175949097</w:t>
        <w:tab/>
        <w:t>0.119263283908367</w:t>
        <w:tab/>
        <w:t>0.326862394809723</w:t>
        <w:tab/>
        <w:t>0.901695013046265</w:t>
        <w:tab/>
        <w:t>0</w:t>
        <w:tab/>
        <w:t>0.346769839525223</w:t>
        <w:tab/>
        <w:t>0</w:t>
        <w:tab/>
        <w:t>0.235603228211403</w:t>
        <w:tab/>
        <w:t>0.337965190410614</w:t>
        <w:tab/>
        <w:t>0.262934267520905</w:t>
        <w:tab/>
        <w:t>0.145954504609108</w:t>
        <w:tab/>
        <w:t>0.72322005033493</w:t>
        <w:tab/>
        <w:t>0.146385222673416</w:t>
        <w:tab/>
        <w:t>0.450949907302856</w:t>
        <w:tab/>
        <w:t>0</w:t>
        <w:tab/>
        <w:t>0.0319442637264729</w:t>
        <w:tab/>
        <w:t>0.0321869365870953</w:t>
        <w:tab/>
        <w:t>0</w:t>
        <w:tab/>
        <w:t>0.0360682904720306</w:t>
        <w:tab/>
        <w:t>0.0354486741125584</w:t>
        <w:tab/>
        <w:t>0.266547411680222</w:t>
        <w:tab/>
        <w:t>0.124770678579807</w:t>
        <w:tab/>
        <w:t>0.0311259329319</w:t>
        <w:tab/>
        <w:t>0</w:t>
        <w:tab/>
        <w:t>0.0778965055942535</w:t>
        <w:tab/>
        <w:t>0</w:t>
        <w:tab/>
        <w:t>0</w:t>
        <w:tab/>
        <w:t>0.0731394216418266</w:t>
        <w:tab/>
        <w:t>0.0180764868855476</w:t>
        <w:tab/>
        <w:t>0.0180761646479368</w:t>
        <w:tab/>
        <w:t>0.0224760994315147</w:t>
        <w:tab/>
        <w:t>0.042749896645546</w:t>
        <w:tab/>
        <w:t>0.090672954916954</w:t>
        <w:tab/>
        <w:t>0</w:t>
        <w:tab/>
        <w:t>0</w:t>
        <w:tab/>
        <w:t>0.115259423851967</w:t>
        <w:tab/>
        <w:t>0.183183610439301</w:t>
        <w:tab/>
        <w:t>0</w:t>
        <w:tab/>
        <w:t>0</w:t>
        <w:tab/>
        <w:t>0.304026901721954</w:t>
        <w:tab/>
        <w:t>0.364084959030151</w:t>
        <w:tab/>
        <w:t>1.07954728603363</w:t>
        <w:tab/>
        <w:t>0.223499402403831</w:t>
        <w:tab/>
        <w:t>0.294400125741959</w:t>
        <w:tab/>
        <w:t>0.308112442493439</w:t>
        <w:tab/>
        <w:t>0.347546070814133</w:t>
        <w:tab/>
        <w:t>0</w:t>
        <w:tab/>
        <w:t>0.0450356043875217</w:t>
        <w:tab/>
        <w:t>0.0252416264265776</w:t>
        <w:tab/>
        <w:t>0.0173551328480244</w:t>
        <w:tab/>
        <w:t>0.815211236476898</w:t>
        <w:tab/>
        <w:t>0</w:t>
        <w:tab/>
        <w:t>1.26664865016937</w:t>
        <w:tab/>
        <w:t>0.0458457805216312</w:t>
        <w:tab/>
        <w:t>0</w:t>
        <w:tab/>
        <w:t>0</w:t>
        <w:tab/>
        <w:t>0.106105364859104</w:t>
        <w:tab/>
        <w:t>0.0173809491097927</w:t>
        <w:tab/>
        <w:t>0.064491793513298</w:t>
        <w:tab/>
        <w:t>0.0720967203378677</w:t>
        <w:tab/>
        <w:t>0</w:t>
        <w:tab/>
        <w:t>0</w:t>
        <w:tab/>
        <w:t>0.0724957585334778</w:t>
        <w:tab/>
        <w:t>0</w:t>
        <w:tab/>
        <w:t>0</w:t>
        <w:tab/>
        <w:t>0</w:t>
        <w:tab/>
        <w:t>0</w:t>
        <w:tab/>
        <w:t>0.0366672687232494</w:t>
        <w:tab/>
        <w:t>0.0355700440704823</w:t>
        <w:tab/>
        <w:t>0.219446420669556</w:t>
        <w:tab/>
        <w:t>0.203562036156654</w:t>
        <w:tab/>
        <w:t>0.0710299238562584</w:t>
        <w:tab/>
        <w:t>0.148123532533646</w:t>
        <w:tab/>
        <w:t>0.074315220117569</w:t>
        <w:tab/>
        <w:t>0.0137932104989886</w:t>
      </w:r>
    </w:p>
    <w:p>
      <w:pPr>
        <w:pStyle w:val="Style15"/>
        <w:rPr/>
      </w:pPr>
      <w:r>
        <w:rPr>
          <w:rFonts w:cs="宋体;SimSun"/>
        </w:rPr>
        <w:t>ENSG00000189013.13</w:t>
        <w:tab/>
        <w:t>1.32926785945892</w:t>
        <w:tab/>
        <w:t>2.27300381660461</w:t>
        <w:tab/>
        <w:t>0.200890094041824</w:t>
        <w:tab/>
        <w:t>6.67449378967285</w:t>
        <w:tab/>
        <w:t>1.63723909854889</w:t>
        <w:tab/>
        <w:t>0.66722172498703</w:t>
        <w:tab/>
        <w:t>1.28814458847046</w:t>
        <w:tab/>
        <w:t>1.02884042263031</w:t>
        <w:tab/>
        <w:t>0.383250594139099</w:t>
        <w:tab/>
        <w:t>0.149983674287796</w:t>
        <w:tab/>
        <w:t>0.150796160101891</w:t>
        <w:tab/>
        <w:t>1.38268792629242</w:t>
        <w:tab/>
        <w:t>0.250001966953278</w:t>
        <w:tab/>
        <w:t>0.218081116676331</w:t>
        <w:tab/>
        <w:t>0.301249712705612</w:t>
        <w:tab/>
        <w:t>1.70357728004456</w:t>
        <w:tab/>
        <w:t>0.118191927671432</w:t>
        <w:tab/>
        <w:t>1.67904448509216</w:t>
        <w:tab/>
        <w:t>1.57275450229645</w:t>
        <w:tab/>
        <w:t>0.171505108475685</w:t>
        <w:tab/>
        <w:t>0.798661112785339</w:t>
        <w:tab/>
        <w:t>5.1924262046814</w:t>
        <w:tab/>
        <w:t>0.0511565245687962</w:t>
        <w:tab/>
        <w:t>0.8942711353302</w:t>
        <w:tab/>
        <w:t>1.17585611343384</w:t>
        <w:tab/>
        <w:t>0.933361053466797</w:t>
        <w:tab/>
        <w:t>1.59512782096863</w:t>
        <w:tab/>
        <w:t>0.45796725153923</w:t>
        <w:tab/>
        <w:t>0.25416961312294</w:t>
        <w:tab/>
        <w:t>0.126248329877853</w:t>
        <w:tab/>
        <w:t>0.476596474647522</w:t>
        <w:tab/>
        <w:t>0.123577162623405</w:t>
        <w:tab/>
        <w:t>0.0542035847902298</w:t>
        <w:tab/>
        <w:t>0.0452115312218666</w:t>
        <w:tab/>
        <w:t>0.0334582887589931</w:t>
        <w:tab/>
        <w:t>0.634391963481903</w:t>
        <w:tab/>
        <w:t>1.01284217834473</w:t>
        <w:tab/>
        <w:t>1.44644808769226</w:t>
        <w:tab/>
        <w:t>0.903300821781158</w:t>
        <w:tab/>
        <w:t>1.53676044940948</w:t>
        <w:tab/>
        <w:t>0.0365765281021595</w:t>
        <w:tab/>
        <w:t>1.13388812541962</w:t>
        <w:tab/>
        <w:t>0.371834516525269</w:t>
        <w:tab/>
        <w:t>1.2287266254425</w:t>
        <w:tab/>
        <w:t>0.803436875343323</w:t>
        <w:tab/>
        <w:t>0.447409510612488</w:t>
        <w:tab/>
        <w:t>0.700418472290039</w:t>
        <w:tab/>
        <w:t>1.54049170017242</w:t>
        <w:tab/>
        <w:t>0.40293151140213</w:t>
        <w:tab/>
        <w:t>0</w:t>
        <w:tab/>
        <w:t>10.7808446884155</w:t>
        <w:tab/>
        <w:t>0.300003439188004</w:t>
        <w:tab/>
        <w:t>0</w:t>
        <w:tab/>
        <w:t>2.06520199775696</w:t>
        <w:tab/>
        <w:t>0.595615804195404</w:t>
        <w:tab/>
        <w:t>0.039183434098959</w:t>
        <w:tab/>
        <w:t>1.1326699256897</w:t>
        <w:tab/>
        <w:t>0.379038393497467</w:t>
        <w:tab/>
        <w:t>0.72834837436676</w:t>
        <w:tab/>
        <w:t>0.185954004526138</w:t>
        <w:tab/>
        <w:t>3.08573365211487</w:t>
        <w:tab/>
        <w:t>1.76150071620941</w:t>
        <w:tab/>
        <w:t>0.574224472045898</w:t>
        <w:tab/>
        <w:t>0.0925921574234962</w:t>
        <w:tab/>
        <w:t>0.408284842967987</w:t>
        <w:tab/>
        <w:t>0.283979117870331</w:t>
        <w:tab/>
        <w:t>0.497088581323624</w:t>
        <w:tab/>
        <w:t>0.419374167919159</w:t>
        <w:tab/>
        <w:t>0</w:t>
        <w:tab/>
        <w:t>0.314010053873062</w:t>
        <w:tab/>
        <w:t>1.24991619586945</w:t>
        <w:tab/>
        <w:t>2.24586415290833</w:t>
        <w:tab/>
        <w:t>0.104674406349659</w:t>
        <w:tab/>
        <w:t>1.13926231861115</w:t>
        <w:tab/>
        <w:t>0.843809187412262</w:t>
        <w:tab/>
        <w:t>1.32739078998566</w:t>
        <w:tab/>
        <w:t>0.815726518630981</w:t>
        <w:tab/>
        <w:t>0.570597648620605</w:t>
        <w:tab/>
        <w:t>21.6397647857666</w:t>
        <w:tab/>
        <w:t>0.202901303768158</w:t>
        <w:tab/>
        <w:t>2.27668380737305</w:t>
        <w:tab/>
        <w:t>2.54942870140076</w:t>
        <w:tab/>
        <w:t>0.277079969644547</w:t>
        <w:tab/>
        <w:t>4.1403694152832</w:t>
        <w:tab/>
        <w:t>0.0954619348049164</w:t>
        <w:tab/>
        <w:t>2.17426633834839</w:t>
        <w:tab/>
        <w:t>1.38739466667175</w:t>
        <w:tab/>
        <w:t>0.211233392357826</w:t>
        <w:tab/>
        <w:t>2.2416615486145</w:t>
        <w:tab/>
        <w:t>0.131781235337257</w:t>
        <w:tab/>
        <w:t>0</w:t>
        <w:tab/>
        <w:t>0.117168061435223</w:t>
        <w:tab/>
        <w:t>1.46178197860718</w:t>
        <w:tab/>
        <w:t>0.351512402296066</w:t>
        <w:tab/>
        <w:t>0</w:t>
        <w:tab/>
        <w:t>0.0378149598836899</w:t>
        <w:tab/>
        <w:t>2.47787141799927</w:t>
        <w:tab/>
        <w:t>0.221372425556183</w:t>
        <w:tab/>
        <w:t>0.0698306486010551</w:t>
        <w:tab/>
        <w:t>0.15876130759716</w:t>
        <w:tab/>
        <w:t>0.574958086013794</w:t>
        <w:tab/>
        <w:t>0.0252174772322178</w:t>
        <w:tab/>
        <w:t>0.426451057195663</w:t>
        <w:tab/>
        <w:t>0.82781320810318</w:t>
        <w:tab/>
        <w:t>0.0548106208443642</w:t>
        <w:tab/>
        <w:t>0.987893521785736</w:t>
        <w:tab/>
        <w:t>0.305658757686615</w:t>
        <w:tab/>
        <w:t>0.0704429224133492</w:t>
        <w:tab/>
        <w:t>0.14077191054821</w:t>
        <w:tab/>
        <w:t>0.0671647861599922</w:t>
        <w:tab/>
        <w:t>3.13476061820984</w:t>
        <w:tab/>
        <w:t>2.38694524765015</w:t>
        <w:tab/>
        <w:t>0.90507835149765</w:t>
        <w:tab/>
        <w:t>0.0622447803616524</w:t>
        <w:tab/>
        <w:t>0.356835782527924</w:t>
        <w:tab/>
        <w:t>0.164844885468483</w:t>
        <w:tab/>
        <w:t>0.331152975559235</w:t>
        <w:tab/>
        <w:t>0.21733121573925</w:t>
        <w:tab/>
        <w:t>0.315063953399658</w:t>
        <w:tab/>
        <w:t>0.369691520929337</w:t>
        <w:tab/>
        <w:t>0.60223925113678</w:t>
        <w:tab/>
        <w:t>2.92835211753845</w:t>
        <w:tab/>
        <w:t>0.368827372789383</w:t>
        <w:tab/>
        <w:t>1.3527295589447</w:t>
        <w:tab/>
        <w:t>1.1628395318985</w:t>
        <w:tab/>
        <w:t>0.271916449069977</w:t>
        <w:tab/>
        <w:t>0.11692138761282</w:t>
        <w:tab/>
        <w:t>2.96769547462463</w:t>
        <w:tab/>
        <w:t>0.0707795768976212</w:t>
        <w:tab/>
        <w:t>0.0654766261577606</w:t>
        <w:tab/>
        <w:t>0.151543185114861</w:t>
        <w:tab/>
        <w:t>0.956021070480347</w:t>
        <w:tab/>
        <w:t>1.13533782958984</w:t>
        <w:tab/>
        <w:t>0.413142174482346</w:t>
        <w:tab/>
        <w:t>0.242468103766441</w:t>
        <w:tab/>
        <w:t>0</w:t>
        <w:tab/>
        <w:t>0.0876959189772606</w:t>
        <w:tab/>
        <w:t>4.65311622619629</w:t>
        <w:tab/>
        <w:t>5.49775266647339</w:t>
        <w:tab/>
        <w:t>0.946641683578491</w:t>
        <w:tab/>
        <w:t>1.5616227388382</w:t>
        <w:tab/>
        <w:t>0.816117823123932</w:t>
        <w:tab/>
        <w:t>0.1773791462183</w:t>
        <w:tab/>
        <w:t>0.319253087043762</w:t>
        <w:tab/>
        <w:t>2.65424132347107</w:t>
        <w:tab/>
        <w:t>0.162021428346634</w:t>
        <w:tab/>
        <w:t>0</w:t>
        <w:tab/>
        <w:t>0.868982493877411</w:t>
        <w:tab/>
        <w:t>1.22469615936279</w:t>
        <w:tab/>
        <w:t>0</w:t>
        <w:tab/>
        <w:t>1.86011648178101</w:t>
        <w:tab/>
        <w:t>0.130346745252609</w:t>
        <w:tab/>
        <w:t>0.778327763080597</w:t>
        <w:tab/>
        <w:t>0.186255663633347</w:t>
        <w:tab/>
        <w:t>1.7514762878418</w:t>
        <w:tab/>
        <w:t>1.50902831554413</w:t>
        <w:tab/>
        <w:t>2.45035433769226</w:t>
        <w:tab/>
        <w:t>0.133663952350616</w:t>
        <w:tab/>
        <w:t>0.855956971645355</w:t>
        <w:tab/>
        <w:t>0.489786744117737</w:t>
        <w:tab/>
        <w:t>1.28002536296844</w:t>
        <w:tab/>
        <w:t>0.221528381109238</w:t>
        <w:tab/>
        <w:t>0.14281539618969</w:t>
        <w:tab/>
        <w:t>0.162400022149086</w:t>
        <w:tab/>
        <w:t>0.747526526451111</w:t>
        <w:tab/>
        <w:t>1.01920092105865</w:t>
        <w:tab/>
        <w:t>0.377937525510788</w:t>
        <w:tab/>
        <w:t>0.593978345394135</w:t>
        <w:tab/>
        <w:t>0.998633682727814</w:t>
        <w:tab/>
        <w:t>0.303723722696304</w:t>
        <w:tab/>
        <w:t>0.190475106239319</w:t>
        <w:tab/>
        <w:t>0.778911888599396</w:t>
        <w:tab/>
        <w:t>0.0633511319756508</w:t>
        <w:tab/>
        <w:t>0.180070981383324</w:t>
        <w:tab/>
        <w:t>1.1706120967865</w:t>
        <w:tab/>
        <w:t>0.19124536216259</w:t>
        <w:tab/>
        <w:t>0.446645051240921</w:t>
        <w:tab/>
        <w:t>0.111060164868832</w:t>
        <w:tab/>
        <w:t>1.18043577671051</w:t>
        <w:tab/>
        <w:t>0.184081554412842</w:t>
        <w:tab/>
        <w:t>0.799555778503418</w:t>
        <w:tab/>
        <w:t>0.161733716726303</w:t>
        <w:tab/>
        <w:t>5.08095788955688</w:t>
        <w:tab/>
        <w:t>0.590551555156708</w:t>
        <w:tab/>
        <w:t>1.35955035686493</w:t>
        <w:tab/>
        <w:t>1.36680293083191</w:t>
        <w:tab/>
        <w:t>0.190729767084122</w:t>
        <w:tab/>
        <w:t>9.41944980621338</w:t>
        <w:tab/>
        <w:t>0</w:t>
        <w:tab/>
        <w:t>3.14989471435547</w:t>
        <w:tab/>
        <w:t>0.794907569885254</w:t>
        <w:tab/>
        <w:t>9.1007137298584</w:t>
        <w:tab/>
        <w:t>0.346904397010803</w:t>
        <w:tab/>
        <w:t>13.1786022186279</w:t>
        <w:tab/>
        <w:t>0.838755309581757</w:t>
        <w:tab/>
        <w:t>11.9090766906738</w:t>
        <w:tab/>
        <w:t>0.125055521726608</w:t>
        <w:tab/>
        <w:t>0.569437980651855</w:t>
        <w:tab/>
        <w:t>0.0956273078918457</w:t>
        <w:tab/>
        <w:t>0.344562768936157</w:t>
        <w:tab/>
        <w:t>0.803691029548645</w:t>
        <w:tab/>
        <w:t>0.877649366855621</w:t>
        <w:tab/>
        <w:t>0.544439315795898</w:t>
        <w:tab/>
        <w:t>1.66812026500702</w:t>
        <w:tab/>
        <w:t>0.27742525935173</w:t>
        <w:tab/>
        <w:t>0.589828729629517</w:t>
        <w:tab/>
        <w:t>0.61714768409729</w:t>
        <w:tab/>
        <w:t>0.0416647829115391</w:t>
        <w:tab/>
        <w:t>0.198517501354218</w:t>
        <w:tab/>
        <w:t>0.543242633342743</w:t>
        <w:tab/>
        <w:t>0.510199368000031</w:t>
        <w:tab/>
        <w:t>0.61759877204895</w:t>
        <w:tab/>
        <w:t>0.233717516064644</w:t>
        <w:tab/>
        <w:t>0.0635049194097519</w:t>
        <w:tab/>
        <w:t>0.615746557712555</w:t>
        <w:tab/>
        <w:t>4.04107570648193</w:t>
        <w:tab/>
        <w:t>0.562810122966766</w:t>
        <w:tab/>
        <w:t>0.642066538333893</w:t>
        <w:tab/>
        <w:t>2.5851309299469</w:t>
        <w:tab/>
        <w:t>0</w:t>
        <w:tab/>
        <w:t>1.00588572025299</w:t>
        <w:tab/>
        <w:t>3.08614921569824</w:t>
        <w:tab/>
        <w:t>1.48733139038086</w:t>
        <w:tab/>
        <w:t>3.8556227684021</w:t>
        <w:tab/>
        <w:t>0.184448957443237</w:t>
        <w:tab/>
        <w:t>2.59483075141907</w:t>
        <w:tab/>
        <w:t>1.6528080701828</w:t>
        <w:tab/>
        <w:t>1.8930242061615</w:t>
        <w:tab/>
        <w:t>0.132744967937469</w:t>
        <w:tab/>
        <w:t>0.53520268201828</w:t>
        <w:tab/>
        <w:t>2.51225900650024</w:t>
        <w:tab/>
        <w:t>0.0257810298353434</w:t>
        <w:tab/>
        <w:t>4.22440242767334</w:t>
        <w:tab/>
        <w:t>0.255558103322983</w:t>
        <w:tab/>
        <w:t>3.01056814193726</w:t>
        <w:tab/>
        <w:t>0.238363489508629</w:t>
        <w:tab/>
        <w:t>0.188613057136536</w:t>
        <w:tab/>
        <w:t>0</w:t>
        <w:tab/>
        <w:t>1.07706594467163</w:t>
        <w:tab/>
        <w:t>0.929497718811035</w:t>
        <w:tab/>
        <w:t>0.59876549243927</w:t>
        <w:tab/>
        <w:t>0.642597556114197</w:t>
        <w:tab/>
        <w:t>0.760073959827423</w:t>
        <w:tab/>
        <w:t>0.653069198131561</w:t>
        <w:tab/>
        <w:t>0.43076953291893</w:t>
        <w:tab/>
        <w:t>0.121853463351727</w:t>
        <w:tab/>
        <w:t>0.223339661955833</w:t>
        <w:tab/>
        <w:t>0.206693410873413</w:t>
        <w:tab/>
        <w:t>0.0221480000764132</w:t>
        <w:tab/>
        <w:t>0.108938381075859</w:t>
        <w:tab/>
        <w:t>0.158517777919769</w:t>
        <w:tab/>
        <w:t>4.67248582839966</w:t>
        <w:tab/>
        <w:t>4.31987380981445</w:t>
        <w:tab/>
        <w:t>1.74099540710449</w:t>
        <w:tab/>
        <w:t>6.16104602813721</w:t>
        <w:tab/>
        <w:t>0.257588744163513</w:t>
        <w:tab/>
        <w:t>0.614693999290466</w:t>
      </w:r>
    </w:p>
    <w:p>
      <w:pPr>
        <w:pStyle w:val="Style15"/>
        <w:rPr/>
      </w:pPr>
      <w:r>
        <w:rPr>
          <w:rFonts w:cs="宋体;SimSun"/>
        </w:rPr>
        <w:t>ENSG00000221957.7</w:t>
        <w:tab/>
        <w:t>0.486640095710754</w:t>
        <w:tab/>
        <w:t>0.26345694065094</w:t>
        <w:tab/>
        <w:t>0</w:t>
        <w:tab/>
        <w:t>0.775950372219086</w:t>
        <w:tab/>
        <w:t>0.339744865894318</w:t>
        <w:tab/>
        <w:t>0.137568205595016</w:t>
        <w:tab/>
        <w:t>0.476231187582016</w:t>
        <w:tab/>
        <w:t>0</w:t>
        <w:tab/>
        <w:t>0.13696600496769</w:t>
        <w:tab/>
        <w:t>0.214404508471489</w:t>
        <w:tab/>
        <w:t>0.0970046892762184</w:t>
        <w:tab/>
        <w:t>3.76785373687744</w:t>
        <w:tab/>
        <w:t>0</w:t>
        <w:tab/>
        <w:t>0.233813345432281</w:t>
        <w:tab/>
        <w:t>0.258385360240936</w:t>
        <w:tab/>
        <w:t>1.06915438175201</w:t>
        <w:tab/>
        <w:t>0.0633591040968895</w:t>
        <w:tab/>
        <w:t>0.480045229196548</w:t>
        <w:tab/>
        <w:t>0.526941239833832</w:t>
        <w:tab/>
        <w:t>0</w:t>
        <w:tab/>
        <w:t>0.677885115146637</w:t>
        <w:tab/>
        <w:t>1.04790663719177</w:t>
        <w:tab/>
        <w:t>0.0822703763842583</w:t>
        <w:tab/>
        <w:t>0</w:t>
        <w:tab/>
        <w:t>0.0504272617399693</w:t>
        <w:tab/>
        <w:t>0</w:t>
        <w:tab/>
        <w:t>0.0397720746695995</w:t>
        <w:tab/>
        <w:t>0.261869162321091</w:t>
        <w:tab/>
        <w:t>0.31792277097702</w:t>
        <w:tab/>
        <w:t>0.338389486074448</w:t>
        <w:tab/>
        <w:t>0.360690236091614</w:t>
        <w:tab/>
        <w:t>0.0662459582090378</w:t>
        <w:tab/>
        <w:t>0.406796544790268</w:t>
        <w:tab/>
        <w:t>0</w:t>
        <w:tab/>
        <w:t>0</w:t>
        <w:tab/>
        <w:t>0</w:t>
        <w:tab/>
        <w:t>0.41088405251503</w:t>
        <w:tab/>
        <w:t>0.258465617895126</w:t>
        <w:tab/>
        <w:t>0.528253257274628</w:t>
        <w:tab/>
        <w:t>0.235374495387077</w:t>
        <w:tab/>
        <w:t>0</w:t>
        <w:tab/>
        <w:t>0.233785793185234</w:t>
        <w:tab/>
        <w:t>0.265772253274918</w:t>
        <w:tab/>
        <w:t>0</w:t>
        <w:tab/>
        <w:t>0.430698096752167</w:t>
        <w:tab/>
        <w:t>0.0399737767875195</w:t>
        <w:tab/>
        <w:t>0</w:t>
        <w:tab/>
        <w:t>0.0750737190246582</w:t>
        <w:tab/>
        <w:t>0.0762350633740425</w:t>
        <w:tab/>
        <w:t>0</w:t>
        <w:tab/>
        <w:t>15.4660730361938</w:t>
        <w:tab/>
        <w:t>0.385974586009979</w:t>
        <w:tab/>
        <w:t>0</w:t>
        <w:tab/>
        <w:t>1.06891655921936</w:t>
        <w:tab/>
        <w:t>0.121634870767593</w:t>
        <w:tab/>
        <w:t>0.0420101061463356</w:t>
        <w:tab/>
        <w:t>0</w:t>
        <w:tab/>
        <w:t>0</w:t>
        <w:tab/>
        <w:t>0.164398074150085</w:t>
        <w:tab/>
        <w:t>0</w:t>
        <w:tab/>
        <w:t>0.163374647498131</w:t>
        <w:tab/>
        <w:t>0.659863173961639</w:t>
        <w:tab/>
        <w:t>0.123129725456238</w:t>
        <w:tab/>
        <w:t>0</w:t>
        <w:tab/>
        <w:t>0.375204175710678</w:t>
        <w:tab/>
        <w:t>0</w:t>
        <w:tab/>
        <w:t>0.242249190807343</w:t>
        <w:tab/>
        <w:t>0.0749379321932793</w:t>
        <w:tab/>
        <w:t>0</w:t>
        <w:tab/>
        <w:t>0.201997518539429</w:t>
        <w:tab/>
        <w:t>0.521143913269043</w:t>
        <w:tab/>
        <w:t>0</w:t>
        <w:tab/>
        <w:t>0.157115772366524</w:t>
        <w:tab/>
        <w:t>0</w:t>
        <w:tab/>
        <w:t>0</w:t>
        <w:tab/>
        <w:t>1.06736099720001</w:t>
        <w:tab/>
        <w:t>0.104115769267082</w:t>
        <w:tab/>
        <w:t>0.480668723583221</w:t>
        <w:tab/>
        <w:t>0.264020949602127</w:t>
        <w:tab/>
        <w:t>0.398820519447327</w:t>
        <w:tab/>
        <w:t>0.452751666307449</w:t>
        <w:tab/>
        <w:t>0.224658310413361</w:t>
        <w:tab/>
        <w:t>0.148534163832664</w:t>
        <w:tab/>
        <w:t>0.39333376288414</w:t>
        <w:tab/>
        <w:t>0.153522729873657</w:t>
        <w:tab/>
        <w:t>0.252012610435486</w:t>
        <w:tab/>
        <w:t>0.323365300893784</w:t>
        <w:tab/>
        <w:t>0.226471617817879</w:t>
        <w:tab/>
        <w:t>0.111784815788269</w:t>
        <w:tab/>
        <w:t>0.070643924176693</w:t>
        <w:tab/>
        <w:t>0</w:t>
        <w:tab/>
        <w:t>0.0628102421760559</w:t>
        <w:tab/>
        <w:t>0</w:t>
        <w:tab/>
        <w:t>0.188435107469559</w:t>
        <w:tab/>
        <w:t>0</w:t>
        <w:tab/>
        <w:t>0.0810858160257339</w:t>
        <w:tab/>
        <w:t>0.295180380344391</w:t>
        <w:tab/>
        <w:t>0</w:t>
        <w:tab/>
        <w:t>0</w:t>
        <w:tab/>
        <w:t>0.085107110440731</w:t>
        <w:tab/>
        <w:t>0.112079106271267</w:t>
        <w:tab/>
        <w:t>0.108146592974663</w:t>
        <w:tab/>
        <w:t>0.249389991164207</w:t>
        <w:tab/>
        <w:t>0.126790151000023</w:t>
        <w:tab/>
        <w:t>0</w:t>
        <w:tab/>
        <w:t>0</w:t>
        <w:tab/>
        <w:t>0</w:t>
        <w:tab/>
        <w:t>0</w:t>
        <w:tab/>
        <w:t>0.113195329904556</w:t>
        <w:tab/>
        <w:t>2.88040018081665</w:t>
        <w:tab/>
        <w:t>0.809105634689331</w:t>
        <w:tab/>
        <w:t>0.0965712368488312</w:t>
        <w:tab/>
        <w:t>0.919297993183136</w:t>
        <w:tab/>
        <w:t>0.0667350813746452</w:t>
        <w:tab/>
        <w:t>0.0765155330300331</w:t>
        <w:tab/>
        <w:t>0</w:t>
        <w:tab/>
        <w:t>0</w:t>
        <w:tab/>
        <w:t>0</w:t>
        <w:tab/>
        <w:t>0.0844481065869331</w:t>
        <w:tab/>
        <w:t>0</w:t>
        <w:tab/>
        <w:t>0</w:t>
        <w:tab/>
        <w:t>27.9475975036621</w:t>
        <w:tab/>
        <w:t>0.271861106157303</w:t>
        <w:tab/>
        <w:t>0.913160979747772</w:t>
        <w:tab/>
        <w:t>0.460746556520462</w:t>
        <w:tab/>
        <w:t>0.0795088112354279</w:t>
        <w:tab/>
        <w:t>0</w:t>
        <w:tab/>
        <w:t>5.09085273742676</w:t>
        <w:tab/>
        <w:t>0.101180769503117</w:t>
        <w:tab/>
        <w:t>0.105300083756447</w:t>
        <w:tab/>
        <w:t>0</w:t>
        <w:tab/>
        <w:t>0.146426826715469</w:t>
        <w:tab/>
        <w:t>0.139113172888756</w:t>
        <w:tab/>
        <w:t>0.120803453028202</w:t>
        <w:tab/>
        <w:t>0.070898063480854</w:t>
        <w:tab/>
        <w:t>0</w:t>
        <w:tab/>
        <w:t>0</w:t>
        <w:tab/>
        <w:t>1.52289354801178</w:t>
        <w:tab/>
        <w:t>1.07685375213623</w:t>
        <w:tab/>
        <w:t>0.154446139931679</w:t>
        <w:tab/>
        <w:t>0</w:t>
        <w:tab/>
        <w:t>0.11412937939167</w:t>
        <w:tab/>
        <w:t>0.0543357580900192</w:t>
        <w:tab/>
        <w:t>0.0684567540884018</w:t>
        <w:tab/>
        <w:t>0.798188745975494</w:t>
        <w:tab/>
        <w:t>0</w:t>
        <w:tab/>
        <w:t>0.0584879368543625</w:t>
        <w:tab/>
        <w:t>0.169394597411156</w:t>
        <w:tab/>
        <w:t>0.50827544927597</w:t>
        <w:tab/>
        <w:t>0.862826645374298</w:t>
        <w:tab/>
        <w:t>0.270062029361725</w:t>
        <w:tab/>
        <w:t>0.186333149671555</w:t>
        <w:tab/>
        <w:t>0.333790302276611</w:t>
        <w:tab/>
        <w:t>0</w:t>
        <w:tab/>
        <w:t>0.128033638000488</w:t>
        <w:tab/>
        <w:t>0.560038328170776</w:t>
        <w:tab/>
        <w:t>0.775216042995453</w:t>
        <w:tab/>
        <w:t>0</w:t>
        <w:tab/>
        <w:t>0.638403594493866</w:t>
        <w:tab/>
        <w:t>0</w:t>
        <w:tab/>
        <w:t>0.219578489661217</w:t>
        <w:tab/>
        <w:t>0.0339298956096172</w:t>
        <w:tab/>
        <w:t>0.15311798453331</w:t>
        <w:tab/>
        <w:t>0.0217644330114126</w:t>
        <w:tab/>
        <w:t>0.300544708967209</w:t>
        <w:tab/>
        <w:t>0.187324345111847</w:t>
        <w:tab/>
        <w:t>0.225112050771713</w:t>
        <w:tab/>
        <w:t>0.141517221927643</w:t>
        <w:tab/>
        <w:t>0.619864106178284</w:t>
        <w:tab/>
        <w:t>0.0651268288493156</w:t>
        <w:tab/>
        <w:t>0</w:t>
        <w:tab/>
        <w:t>0</w:t>
        <w:tab/>
        <w:t>0.0679212361574173</w:t>
        <w:tab/>
        <w:t>0</w:t>
        <w:tab/>
        <w:t>0.0545677952468395</w:t>
        <w:tab/>
        <w:t>0.0256302133202553</w:t>
        <w:tab/>
        <w:t>0.221014961600304</w:t>
        <w:tab/>
        <w:t>0.208375915884972</w:t>
        <w:tab/>
        <w:t>0.223339691758156</w:t>
        <w:tab/>
        <w:t>0.0986805334687233</w:t>
        <w:tab/>
        <w:t>0</w:t>
        <w:tab/>
        <w:t>0.0346802175045013</w:t>
        <w:tab/>
        <w:t>0.152733489871025</w:t>
        <w:tab/>
        <w:t>0</w:t>
        <w:tab/>
        <w:t>0.832929968833923</w:t>
        <w:tab/>
        <w:t>0.849933862686157</w:t>
        <w:tab/>
        <w:t>0.0408977754414082</w:t>
        <w:tab/>
        <w:t>1.10457408428192</w:t>
        <w:tab/>
        <w:t>0</w:t>
        <w:tab/>
        <w:t>1.68856298923492</w:t>
        <w:tab/>
        <w:t>0.358842790126801</w:t>
        <w:tab/>
        <w:t>1.21441948413849</w:t>
        <w:tab/>
        <w:t>0.60438597202301</w:t>
        <w:tab/>
        <w:t>3.76269364356995</w:t>
        <w:tab/>
        <w:t>0.432978272438049</w:t>
        <w:tab/>
        <w:t>0.053200788795948</w:t>
        <w:tab/>
        <w:t>0.134076923131943</w:t>
        <w:tab/>
        <w:t>0.0508764050900936</w:t>
        <w:tab/>
        <w:t>0</w:t>
        <w:tab/>
        <w:t>0</w:t>
        <w:tab/>
        <w:t>0.229778334498405</w:t>
        <w:tab/>
        <w:t>0.470481157302856</w:t>
        <w:tab/>
        <w:t>0.265324890613556</w:t>
        <w:tab/>
        <w:t>0.745190560817719</w:t>
        <w:tab/>
        <w:t>0.0495730824768543</w:t>
        <w:tab/>
        <w:t>0.237141937017441</w:t>
        <w:tab/>
        <w:t>0.330834090709686</w:t>
        <w:tab/>
        <w:t>0</w:t>
        <w:tab/>
        <w:t>0.0532096028327942</w:t>
        <w:tab/>
        <w:t>0</w:t>
        <w:tab/>
        <w:t>0.0287897270172834</w:t>
        <w:tab/>
        <w:t>0.259102940559387</w:t>
        <w:tab/>
        <w:t>0.0715936422348022</w:t>
        <w:tab/>
        <w:t>0</w:t>
        <w:tab/>
        <w:t>0.103150956332684</w:t>
        <w:tab/>
        <w:t>0.0470934323966503</w:t>
        <w:tab/>
        <w:t>0</w:t>
        <w:tab/>
        <w:t>0.413030833005905</w:t>
        <w:tab/>
        <w:t>0.145874753594398</w:t>
        <w:tab/>
        <w:t>0</w:t>
        <w:tab/>
        <w:t>0.0898708030581474</w:t>
        <w:tab/>
        <w:t>0</w:t>
        <w:tab/>
        <w:t>0</w:t>
        <w:tab/>
        <w:t>1.20720553398132</w:t>
        <w:tab/>
        <w:t>0.514162957668304</w:t>
        <w:tab/>
        <w:t>0.0312586538493633</w:t>
        <w:tab/>
        <w:t>1.74477827548981</w:t>
        <w:tab/>
        <w:t>0.492020756006241</w:t>
        <w:tab/>
        <w:t>0</w:t>
        <w:tab/>
        <w:t>0.215179443359375</w:t>
        <w:tab/>
        <w:t>0.0804027318954468</w:t>
        <w:tab/>
        <w:t>0.138204291462898</w:t>
        <w:tab/>
        <w:t>1.57010459899902</w:t>
        <w:tab/>
        <w:t>0.039141982793808</w:t>
        <w:tab/>
        <w:t>2.13261938095093</w:t>
        <w:tab/>
        <w:t>0.0730168223381042</w:t>
        <w:tab/>
        <w:t>0.134812980890274</w:t>
        <w:tab/>
        <w:t>0</w:t>
        <w:tab/>
        <w:t>0.0281649921089411</w:t>
        <w:tab/>
        <w:t>0.138409867882729</w:t>
        <w:tab/>
        <w:t>0.359497636556625</w:t>
        <w:tab/>
        <w:t>0.0765504539012909</w:t>
        <w:tab/>
        <w:t>0</w:t>
        <w:tab/>
        <w:t>0.175045281648636</w:t>
        <w:tab/>
        <w:t>0.577306151390076</w:t>
        <w:tab/>
        <w:t>0.174191847443581</w:t>
        <w:tab/>
        <w:t>0</w:t>
        <w:tab/>
        <w:t>0.0886416435241699</w:t>
        <w:tab/>
        <w:t>0.047491479665041</w:t>
        <w:tab/>
        <w:t>0.233594223856926</w:t>
        <w:tab/>
        <w:t>0</w:t>
        <w:tab/>
        <w:t>0</w:t>
        <w:tab/>
        <w:t>0</w:t>
        <w:tab/>
        <w:t>0.395943224430084</w:t>
        <w:tab/>
        <w:t>0</w:t>
        <w:tab/>
        <w:t>0.315623998641968</w:t>
        <w:tab/>
        <w:t>0.241647094488144</w:t>
      </w:r>
    </w:p>
    <w:p>
      <w:pPr>
        <w:pStyle w:val="Style15"/>
        <w:rPr/>
      </w:pPr>
      <w:r>
        <w:rPr>
          <w:rFonts w:cs="宋体;SimSun"/>
        </w:rPr>
        <w:t>ENSG00000167633.15</w:t>
        <w:tab/>
        <w:t>0.216338858008385</w:t>
        <w:tab/>
        <w:t>0.298127204179764</w:t>
        <w:tab/>
        <w:t>0.243725880980492</w:t>
        <w:tab/>
        <w:t>0.390250444412231</w:t>
        <w:tab/>
        <w:t>0.192227199673653</w:t>
        <w:tab/>
        <w:t>0.0155671834945679</w:t>
        <w:tab/>
        <w:t>0.24250590801239</w:t>
        <w:tab/>
        <w:t>0.240042358636856</w:t>
        <w:tab/>
        <w:t>0.0387475974857807</w:t>
        <w:tab/>
        <w:t>0.12130980193615</w:t>
        <w:tab/>
        <w:t>0.0365900881588459</w:t>
        <w:tab/>
        <w:t>0.768862724304199</w:t>
        <w:tab/>
        <w:t>0.0674021989107132</w:t>
        <w:tab/>
        <w:t>0.220485478639603</w:t>
        <w:tab/>
        <w:t>0</w:t>
        <w:tab/>
        <w:t>0.0756157785654068</w:t>
        <w:tab/>
        <w:t>0.0179242491722107</w:t>
        <w:tab/>
        <w:t>0</w:t>
        <w:tab/>
        <w:t>0.119257062673569</w:t>
        <w:tab/>
        <w:t>0</w:t>
        <w:tab/>
        <w:t>0.242239907383919</w:t>
        <w:tab/>
        <w:t>0.259395629167557</w:t>
        <w:tab/>
        <w:t>0.0155161581933498</w:t>
        <w:tab/>
        <w:t>0</w:t>
        <w:tab/>
        <w:t>0</w:t>
        <w:tab/>
        <w:t>0</w:t>
        <w:tab/>
        <w:t>0.247532904148102</w:t>
        <w:tab/>
        <w:t>0.0926032811403275</w:t>
        <w:tab/>
        <w:t>0</w:t>
        <w:tab/>
        <w:t>0.191460356116295</w:t>
        <w:tab/>
        <w:t>0.153058558702469</w:t>
        <w:tab/>
        <w:t>0</w:t>
        <w:tab/>
        <w:t>0</w:t>
        <w:tab/>
        <w:t>0.0548519939184189</w:t>
        <w:tab/>
        <w:t>0.263851881027222</w:t>
        <w:tab/>
        <w:t>0.179588124155998</w:t>
        <w:tab/>
        <w:t>0.0830277353525162</w:t>
        <w:tab/>
        <w:t>0</w:t>
        <w:tab/>
        <w:t>0.348699182271957</w:t>
        <w:tab/>
        <w:t>0</w:t>
        <w:tab/>
        <w:t>0</w:t>
        <w:tab/>
        <w:t>0.0529102794826031</w:t>
        <w:tab/>
        <w:t>0.225560411810875</w:t>
        <w:tab/>
        <w:t>0</w:t>
        <w:tab/>
        <w:t>0.310148924589157</w:t>
        <w:tab/>
        <w:t>0</w:t>
        <w:tab/>
        <w:t>0.0354070290923119</w:t>
        <w:tab/>
        <w:t>0.552196025848389</w:t>
        <w:tab/>
        <w:t>0</w:t>
        <w:tab/>
        <w:t>0</w:t>
        <w:tab/>
        <w:t>10.9770078659058</w:t>
        <w:tab/>
        <w:t>0.236582607030869</w:t>
        <w:tab/>
        <w:t>0</w:t>
        <w:tab/>
        <w:t>0.647991061210632</w:t>
        <w:tab/>
        <w:t>0.0172052141278982</w:t>
        <w:tab/>
        <w:t>0.023769261315465</w:t>
        <w:tab/>
        <w:t>0.0624631457030773</w:t>
        <w:tab/>
        <w:t>0</w:t>
        <w:tab/>
        <w:t>0.104643255472183</w:t>
        <w:tab/>
        <w:t>0.112802498042583</w:t>
        <w:tab/>
        <w:t>0.161765024065971</w:t>
        <w:tab/>
        <w:t>0.0772447809576988</w:t>
        <w:tab/>
        <w:t>0.0870833024382591</w:t>
        <w:tab/>
        <w:t>0</w:t>
        <w:tab/>
        <w:t>0.0707633569836617</w:t>
        <w:tab/>
        <w:t>0.20671920478344</w:t>
        <w:tab/>
        <w:t>0</w:t>
        <w:tab/>
        <w:t>0</w:t>
        <w:tab/>
        <w:t>0</w:t>
        <w:tab/>
        <w:t>0.0380966477096081</w:t>
        <w:tab/>
        <w:t>0.0421232245862484</w:t>
        <w:tab/>
        <w:t>0.162187486886978</w:t>
        <w:tab/>
        <w:t>0.0380982495844364</w:t>
        <w:tab/>
        <w:t>0.164546117186546</w:t>
        <w:tab/>
        <w:t>0.107761554419994</w:t>
        <w:tab/>
        <w:t>0.201303824782372</w:t>
        <w:tab/>
        <w:t>0</w:t>
        <w:tab/>
        <w:t>0.0988951772451401</w:t>
        <w:tab/>
        <w:t>1.10169768333435</w:t>
        <w:tab/>
        <w:t>0.471818059682846</w:t>
        <w:tab/>
        <w:t>0.200477987527847</w:t>
        <w:tab/>
        <w:t>0.0423704609274864</w:t>
        <w:tab/>
        <w:t>0.18488897383213</w:t>
        <w:tab/>
        <w:t>0.476888060569763</w:t>
        <w:tab/>
        <w:t>0.0579086467623711</w:t>
        <w:tab/>
        <w:t>0.106941305100918</w:t>
        <w:tab/>
        <w:t>0.0365919359028339</w:t>
        <w:tab/>
        <w:t>0.0427124500274658</w:t>
        <w:tab/>
        <w:t>0.0948715582489967</w:t>
        <w:tab/>
        <w:t>0.0799404829740524</w:t>
        <w:tab/>
        <w:t>0</w:t>
        <w:tab/>
        <w:t>0.106613874435425</w:t>
        <w:tab/>
        <w:t>0.0305772069841623</w:t>
        <w:tab/>
        <w:t>0.0533081777393818</w:t>
        <w:tab/>
        <w:t>0</w:t>
        <w:tab/>
        <w:t>0.206452131271362</w:t>
        <w:tab/>
        <w:t>0.150311410427094</w:t>
        <w:tab/>
        <w:t>0.0191839784383774</w:t>
        <w:tab/>
        <w:t>0</w:t>
        <w:tab/>
        <w:t>0.0963069945573807</w:t>
        <w:tab/>
        <w:t>0</w:t>
        <w:tab/>
        <w:t>0.0611892081797123</w:t>
        <w:tab/>
        <w:t>0.0235174223780632</w:t>
        <w:tab/>
        <w:t>0.0358688570559025</w:t>
        <w:tab/>
        <w:t>0</w:t>
        <w:tab/>
        <w:t>0.0374544449150562</w:t>
        <w:tab/>
        <w:t>0.0132440868765116</w:t>
        <w:tab/>
        <w:t>0</w:t>
        <w:tab/>
        <w:t>0.0213485918939114</w:t>
        <w:tab/>
        <w:t>0</w:t>
        <w:tab/>
        <w:t>0.510612964630127</w:t>
        <w:tab/>
        <w:t>0.0819598287343979</w:t>
        <w:tab/>
        <w:t>0.144482687115669</w:t>
        <w:tab/>
        <w:t>0</w:t>
        <w:tab/>
        <w:t>0.0216461960226297</w:t>
        <w:tab/>
        <w:t>0.0499986931681633</w:t>
        <w:tab/>
        <w:t>0.0502206012606621</w:t>
        <w:tab/>
        <w:t>0.021972730755806</w:t>
        <w:tab/>
        <w:t>0.0238903183490038</w:t>
        <w:tab/>
        <w:t>0</w:t>
        <w:tab/>
        <w:t>0.146130949258804</w:t>
        <w:tab/>
        <w:t>2.21319794654846</w:t>
        <w:tab/>
        <w:t>0.181785687804222</w:t>
        <w:tab/>
        <w:t>0.12156830728054</w:t>
        <w:tab/>
        <w:t>0.015334696508944</w:t>
        <w:tab/>
        <w:t>0.0299906563013792</w:t>
        <w:tab/>
        <w:t>0</w:t>
        <w:tab/>
        <w:t>0.822970867156982</w:t>
        <w:tab/>
        <w:t>0.0143119879066944</w:t>
        <w:tab/>
        <w:t>0.0397191010415554</w:t>
        <w:tab/>
        <w:t>0.0306427925825119</w:t>
        <w:tab/>
        <w:t>0.0828481167554855</w:t>
        <w:tab/>
        <w:t>0.0590325407683849</w:t>
        <w:tab/>
        <w:t>0.0341752208769321</w:t>
        <w:tab/>
        <w:t>0.0401140376925468</w:t>
        <w:tab/>
        <w:t>0.0313381142914295</w:t>
        <w:tab/>
        <w:t>0.0354651100933552</w:t>
        <w:tab/>
        <w:t>0.207984775304794</w:t>
        <w:tab/>
        <w:t>0.448944985866547</w:t>
        <w:tab/>
        <w:t>0.124836325645447</w:t>
        <w:tab/>
        <w:t>0</w:t>
        <w:tab/>
        <w:t>0.0645742639899254</w:t>
        <w:tab/>
        <w:t>0.0153715526685119</w:t>
        <w:tab/>
        <w:t>0.0193663723766804</w:t>
        <w:tab/>
        <w:t>0.255260199308395</w:t>
        <w:tab/>
        <w:t>0.0327615477144718</w:t>
        <w:tab/>
        <w:t>0.0330924019217491</w:t>
        <w:tab/>
        <w:t>0.0479216277599335</w:t>
        <w:tab/>
        <w:t>0.551198065280914</w:t>
        <w:tab/>
        <w:t>0.383574873209</w:t>
        <w:tab/>
        <w:t>0.0705234184861183</w:t>
        <w:tab/>
        <w:t>0.158140584826469</w:t>
        <w:tab/>
        <w:t>0.259679913520813</w:t>
        <w:tab/>
        <w:t>0</w:t>
        <w:tab/>
        <w:t>0.0845148265361786</w:t>
        <w:tab/>
        <w:t>0.105622984468937</w:t>
        <w:tab/>
        <w:t>0.292410850524902</w:t>
        <w:tab/>
        <w:t>0</w:t>
        <w:tab/>
        <w:t>0.293481439352036</w:t>
        <w:tab/>
        <w:t>0.272352665662766</w:t>
        <w:tab/>
        <w:t>0.186355844140053</w:t>
        <w:tab/>
        <w:t>0.0383949838578701</w:t>
        <w:tab/>
        <w:t>0.314048111438751</w:t>
        <w:tab/>
        <w:t>0.0492571480572224</w:t>
        <w:tab/>
        <w:t>0.0283413045108318</w:t>
        <w:tab/>
        <w:t>0.0706585869193077</w:t>
        <w:tab/>
        <w:t>0.0509472414851189</w:t>
        <w:tab/>
        <w:t>0</w:t>
        <w:tab/>
        <w:t>0.382601827383041</w:t>
        <w:tab/>
        <w:t>0.0184243377298117</w:t>
        <w:tab/>
        <w:t>0.0770300403237343</w:t>
        <w:tab/>
        <w:t>0.181730642914772</w:t>
        <w:tab/>
        <w:t>0.0384297519922256</w:t>
        <w:tab/>
        <w:t>0.0873870179057121</w:t>
        <w:tab/>
        <w:t>0.030874390155077</w:t>
        <w:tab/>
        <w:t>0.0725077092647552</w:t>
        <w:tab/>
        <w:t>0.0416833236813545</w:t>
        <w:tab/>
        <w:t>0.0842134580016136</w:t>
        <w:tab/>
        <w:t>0.084243543446064</w:t>
        <w:tab/>
        <w:t>0.0558333247900009</w:t>
        <w:tab/>
        <w:t>0.0970045179128647</w:t>
        <w:tab/>
        <w:t>0.0392440445721149</w:t>
        <w:tab/>
        <w:t>1.32505178451538</w:t>
        <w:tab/>
        <w:t>0.0358237437903881</w:t>
        <w:tab/>
        <w:t>0.323998630046844</w:t>
        <w:tab/>
        <w:t>0.978365480899811</w:t>
        <w:tab/>
        <w:t>0.0462798215448856</w:t>
        <w:tab/>
        <w:t>0.624966621398926</w:t>
        <w:tab/>
        <w:t>0</w:t>
        <w:tab/>
        <w:t>0.601539850234985</w:t>
        <w:tab/>
        <w:t>0.0507582016289234</w:t>
        <w:tab/>
        <w:t>0.331711679697037</w:t>
        <w:tab/>
        <w:t>0.078914038836956</w:t>
        <w:tab/>
        <w:t>0.977568626403809</w:t>
        <w:tab/>
        <w:t>0.0753780156373978</w:t>
        <w:tab/>
        <w:t>0.0602018795907497</w:t>
        <w:tab/>
        <w:t>0.0379302799701691</w:t>
        <w:tab/>
        <w:t>0</w:t>
        <w:tab/>
        <w:t>0</w:t>
        <w:tab/>
        <w:t>0.0368853472173214</w:t>
        <w:tab/>
        <w:t>0.054170124232769</w:t>
        <w:tab/>
        <w:t>0.0958311557769775</w:t>
        <w:tab/>
        <w:t>0.390313327312469</w:t>
        <w:tab/>
        <w:t>0.056217048317194</w:t>
        <w:tab/>
        <w:t>0</w:t>
        <w:tab/>
        <w:t>0.536698460578918</w:t>
        <w:tab/>
        <w:t>0.187185525894165</w:t>
        <w:tab/>
        <w:t>0.202195897698402</w:t>
        <w:tab/>
        <w:t>0</w:t>
        <w:tab/>
        <w:t>0.0988617464900017</w:t>
        <w:tab/>
        <w:t>0.114024348556995</w:t>
        <w:tab/>
        <w:t>0.114022314548492</w:t>
        <w:tab/>
        <w:t>0.0405075885355473</w:t>
        <w:tab/>
        <w:t>0.0385230407118797</w:t>
        <w:tab/>
        <w:t>0.175088033080101</w:t>
        <w:tab/>
        <w:t>0.159872427582741</w:t>
        <w:tab/>
        <w:t>0.195090904831886</w:t>
        <w:tab/>
        <w:t>0.0778974518179893</w:t>
        <w:tab/>
        <w:t>0.110047675669193</w:t>
        <w:tab/>
        <w:t>0</w:t>
        <w:tab/>
        <w:t>0</w:t>
        <w:tab/>
        <w:t>0</w:t>
        <w:tab/>
        <w:t>0.533140361309052</w:t>
        <w:tab/>
        <w:t>0.641639292240143</w:t>
        <w:tab/>
        <w:t>0.246156916022301</w:t>
        <w:tab/>
        <w:t>0.123802751302719</w:t>
        <w:tab/>
        <w:t>0.802094578742981</w:t>
        <w:tab/>
        <w:t>0.13919235765934</w:t>
        <w:tab/>
        <w:t>0</w:t>
        <w:tab/>
        <w:t>0.040582749992609</w:t>
        <w:tab/>
        <w:t>0</w:t>
        <w:tab/>
        <w:t>0.125113293528557</w:t>
        <w:tab/>
        <w:t>1.19587361812592</w:t>
        <w:tab/>
        <w:t>0.0664394497871399</w:t>
        <w:tab/>
        <w:t>1.98931431770325</w:t>
        <w:tab/>
        <w:t>0.0206564124673605</w:t>
        <w:tab/>
        <w:t>0</w:t>
        <w:tab/>
        <w:t>0</w:t>
        <w:tab/>
        <w:t>0.0318714343011379</w:t>
        <w:tab/>
        <w:t>0.0939745455980301</w:t>
        <w:tab/>
        <w:t>0.029057614505291</w:t>
        <w:tab/>
        <w:t>0.0649682283401489</w:t>
        <w:tab/>
        <w:t>0</w:t>
        <w:tab/>
        <w:t>0.0742803066968918</w:t>
        <w:tab/>
        <w:t>0</w:t>
        <w:tab/>
        <w:t>0.0246393829584122</w:t>
        <w:tab/>
        <w:t>0.0338703021407127</w:t>
        <w:tab/>
        <w:t>0.0250766668468714</w:t>
        <w:tab/>
        <w:t>0</w:t>
        <w:tab/>
        <w:t>0.13216732442379</w:t>
        <w:tab/>
        <w:t>0.0320530906319618</w:t>
        <w:tab/>
        <w:t>0.0439441911876202</w:t>
        <w:tab/>
        <w:t>0.0786150097846985</w:t>
        <w:tab/>
        <w:t>0</w:t>
        <w:tab/>
        <w:t>0.0242687202990055</w:t>
        <w:tab/>
        <w:t>0.133934736251831</w:t>
        <w:tab/>
        <w:t>0.0994353666901588</w:t>
      </w:r>
    </w:p>
    <w:p>
      <w:pPr>
        <w:pStyle w:val="Style15"/>
        <w:rPr/>
      </w:pPr>
      <w:r>
        <w:rPr>
          <w:rFonts w:cs="宋体;SimSun"/>
        </w:rPr>
        <w:t>ENSG00000240403.4</w:t>
        <w:tab/>
        <w:t>0.357341021299362</w:t>
        <w:tab/>
        <w:t>0.169274941086769</w:t>
        <w:tab/>
        <w:t>0</w:t>
        <w:tab/>
        <w:t>0.33237299323082</w:t>
        <w:tab/>
        <w:t>0.339563876390457</w:t>
        <w:tab/>
        <w:t>0.0471411161124706</w:t>
        <w:tab/>
        <w:t>0</w:t>
        <w:tab/>
        <w:t>0.218071520328522</w:t>
        <w:tab/>
        <w:t>0</w:t>
        <w:tab/>
        <w:t>0.137758046388626</w:t>
        <w:tab/>
        <w:t>0</w:t>
        <w:tab/>
        <w:t>1.16414904594421</w:t>
        <w:tab/>
        <w:t>0.0255137253552675</w:t>
        <w:tab/>
        <w:t>0.0667682215571404</w:t>
        <w:tab/>
        <w:t>0.11067757755518</w:t>
        <w:tab/>
        <w:t>0.381637424230576</w:t>
        <w:tab/>
        <w:t>0</w:t>
        <w:tab/>
        <w:t>0.411248117685318</w:t>
        <w:tab/>
        <w:t>0.0902846455574036</w:t>
        <w:tab/>
        <w:t>0.0787626057863235</w:t>
        <w:tab/>
        <w:t>0.275084942579269</w:t>
        <w:tab/>
        <w:t>0.112215898931026</w:t>
        <w:tab/>
        <w:t>0.0939731895923615</w:t>
        <w:tab/>
        <w:t>0</w:t>
        <w:tab/>
        <w:t>0.086400680243969</w:t>
        <w:tab/>
        <w:t>0.081645704805851</w:t>
        <w:tab/>
        <w:t>0.204433143138885</w:t>
        <w:tab/>
        <w:t>0</w:t>
        <w:tab/>
        <w:t>0.0389085747301579</w:t>
        <w:tab/>
        <w:t>0</w:t>
        <w:tab/>
        <w:t>0.180249035358429</w:t>
        <w:tab/>
        <w:t>0.198632001876831</w:t>
        <w:tab/>
        <w:t>0.0995705723762512</w:t>
        <w:tab/>
        <w:t>0.0415262021124363</w:t>
        <w:tab/>
        <w:t>0.0614619962871075</w:t>
        <w:tab/>
        <w:t>0.621526122093201</w:t>
        <w:tab/>
        <w:t>0.301713168621063</w:t>
        <w:tab/>
        <w:t>0.184519961476326</w:t>
        <w:tab/>
        <w:t>0.377122730016708</w:t>
        <w:tab/>
        <w:t>0.151231542229652</w:t>
        <w:tab/>
        <w:t>0</w:t>
        <w:tab/>
        <w:t>0.721011817455292</w:t>
        <w:tab/>
        <w:t>0.0379472374916077</w:t>
        <w:tab/>
        <w:t>0</w:t>
        <w:tab/>
        <w:t>0.100629039108753</w:t>
        <w:tab/>
        <w:t>0</w:t>
        <w:tab/>
        <w:t>0.268052160739899</w:t>
        <w:tab/>
        <w:t>0.353730410337448</w:t>
        <w:tab/>
        <w:t>0.108849212527275</w:t>
        <w:tab/>
        <w:t>0.0471808239817619</w:t>
        <w:tab/>
        <w:t>9.76161003112793</w:t>
        <w:tab/>
        <w:t>0.192884489893913</w:t>
        <w:tab/>
        <w:t>0</w:t>
        <w:tab/>
        <w:t>0.457863032817841</w:t>
        <w:tab/>
        <w:t>0.026050727814436</w:t>
        <w:tab/>
        <w:t>0</w:t>
        <w:tab/>
        <w:t>0</w:t>
        <w:tab/>
        <w:t>0.0497345477342606</w:t>
        <w:tab/>
        <w:t>0.0176046956330538</w:t>
        <w:tab/>
        <w:t>0.284660547971725</w:t>
        <w:tab/>
        <w:t>1.67952966690063</w:t>
        <w:tab/>
        <w:t>0.0779718235135078</w:t>
        <w:tab/>
        <w:t>0.0263708829879761</w:t>
        <w:tab/>
        <w:t>0</w:t>
        <w:tab/>
        <w:t>0.0535720400512218</w:t>
        <w:tab/>
        <w:t>0.104332447052002</w:t>
        <w:tab/>
        <w:t>0.0415063053369522</w:t>
        <w:tab/>
        <w:t>0.0641982927918434</w:t>
        <w:tab/>
        <w:t>0</w:t>
        <w:tab/>
        <w:t>0.0576828271150589</w:t>
        <w:tab/>
        <w:t>0.22322840988636</w:t>
        <w:tab/>
        <w:t>1.05595552921295</w:t>
        <w:tab/>
        <w:t>0.0961420834064484</w:t>
        <w:tab/>
        <w:t>0.199313834309578</w:t>
        <w:tab/>
        <w:t>0.0815818756818771</w:t>
        <w:tab/>
        <w:t>0.406397074460983</w:t>
        <w:tab/>
        <w:t>0.0178389083594084</w:t>
        <w:tab/>
        <w:t>0.112304255366325</w:t>
        <w:tab/>
        <w:t>9.66932773590088</w:t>
        <w:tab/>
        <w:t>0.279543310403824</w:t>
        <w:tab/>
        <w:t>0.118046216666698</w:t>
        <w:tab/>
        <w:t>4.04169511795044</w:t>
        <w:tab/>
        <w:t>0.0508988685905933</w:t>
        <w:tab/>
        <w:t>0.481376588344574</w:t>
        <w:tab/>
        <w:t>0.0438402704894543</w:t>
        <w:tab/>
        <w:t>0.215895712375641</w:t>
        <w:tab/>
        <w:t>0.110809035599232</w:t>
        <w:tab/>
        <w:t>0.129343405365944</w:t>
        <w:tab/>
        <w:t>0.119705639779568</w:t>
        <w:tab/>
        <w:t>0.0605196729302406</w:t>
        <w:tab/>
        <w:t>0.0252610389143229</w:t>
        <w:tab/>
        <w:t>0</w:t>
        <w:tab/>
        <w:t>0.0231487527489662</w:t>
        <w:tab/>
        <w:t>0.242144644260406</w:t>
        <w:tab/>
        <w:t>0.0605680495500565</w:t>
        <w:tab/>
        <w:t>0</w:t>
        <w:tab/>
        <w:t>0.278164625167847</w:t>
        <w:tab/>
        <w:t>0.0290468111634254</w:t>
        <w:tab/>
        <w:t>0.128277078270912</w:t>
        <w:tab/>
        <w:t>0.145820170640945</w:t>
        <w:tab/>
        <w:t>0</w:t>
        <w:tab/>
        <w:t>0.0231619235128164</w:t>
        <w:tab/>
        <w:t>0.106824479997158</w:t>
        <w:tab/>
        <w:t>0</w:t>
        <w:tab/>
        <w:t>0.176199942827225</w:t>
        <w:tab/>
        <w:t>0.453683614730835</w:t>
        <w:tab/>
        <w:t>0.0200531110167503</w:t>
        <w:tab/>
        <w:t>0.0647009015083313</w:t>
        <w:tab/>
        <w:t>0</w:t>
        <w:tab/>
        <w:t>0.0308449901640415</w:t>
        <w:tab/>
        <w:t>0.239936396479607</w:t>
        <w:tab/>
        <w:t>0.951409339904785</w:t>
        <w:tab/>
        <w:t>0.78754997253418</w:t>
        <w:tab/>
        <w:t>0.0571710169315338</w:t>
        <w:tab/>
        <w:t>0.229424297809601</w:t>
        <w:tab/>
        <w:t>0.0757039412856102</w:t>
        <w:tab/>
        <w:t>0</w:t>
        <w:tab/>
        <w:t>0.099807932972908</w:t>
        <w:tab/>
        <w:t>0.144691064953804</w:t>
        <w:tab/>
        <w:t>0.084889218211174</w:t>
        <w:tab/>
        <w:t>0.110629767179489</w:t>
        <w:tab/>
        <w:t>2.20463371276855</w:t>
        <w:tab/>
        <w:t>0.127036169171333</w:t>
        <w:tab/>
        <w:t>0.138051599264145</w:t>
        <w:tab/>
        <w:t>0.0928741693496704</w:t>
        <w:tab/>
        <w:t>0.0681141018867493</w:t>
        <w:tab/>
        <w:t>0.0536953881382942</w:t>
        <w:tab/>
        <w:t>0.415358394384384</w:t>
        <w:tab/>
        <w:t>0.0650101229548454</w:t>
        <w:tab/>
        <w:t>0.0300697106868029</w:t>
        <w:tab/>
        <w:t>0</w:t>
        <w:tab/>
        <w:t>0.16725580394268</w:t>
        <w:tab/>
        <w:t>0.0297940839082003</w:t>
        <w:tab/>
        <w:t>0</w:t>
        <w:tab/>
        <w:t>0.10122898966074</w:t>
        <w:tab/>
        <w:t>0</w:t>
        <w:tab/>
        <w:t>0.053698368370533</w:t>
        <w:tab/>
        <w:t>1.37212336063385</w:t>
        <w:tab/>
        <w:t>1.01963365077972</w:t>
        <w:tab/>
        <w:t>0.189016968011856</w:t>
        <w:tab/>
        <w:t>0.0754910558462143</w:t>
        <w:tab/>
        <w:t>0.0814775601029396</w:t>
        <w:tab/>
        <w:t>0.0930973961949348</w:t>
        <w:tab/>
        <w:t>0.234583824872971</w:t>
        <w:tab/>
        <w:t>0.386494129896164</w:t>
        <w:tab/>
        <w:t>0.0248024296015501</w:t>
        <w:tab/>
        <w:t>0.0501058101654053</w:t>
        <w:tab/>
        <w:t>0.14511801302433</w:t>
        <w:tab/>
        <w:t>0</w:t>
        <w:tab/>
        <w:t>0.89756566286087</w:t>
        <w:tab/>
        <w:t>0.088983990252018</w:t>
        <w:tab/>
        <w:t>0.0399072617292404</w:t>
        <w:tab/>
        <w:t>0.321697741746902</w:t>
        <w:tab/>
        <w:t>0.0488781109452248</w:t>
        <w:tab/>
        <w:t>0.109684646129608</w:t>
        <w:tab/>
        <w:t>0.479777097702026</w:t>
        <w:tab/>
        <w:t>0.442744612693787</w:t>
        <w:tab/>
        <w:t>0</w:t>
        <w:tab/>
        <w:t>0.102545917034149</w:t>
        <w:tab/>
        <w:t>0.0374885573983192</w:t>
        <w:tab/>
        <w:t>0.0940549224615097</w:t>
        <w:tab/>
        <w:t>0</w:t>
        <w:tab/>
        <w:t>0.0491902753710747</w:t>
        <w:tab/>
        <w:t>0.0372905768454075</w:t>
        <w:tab/>
        <w:t>0.128736257553101</w:t>
        <w:tab/>
        <w:t>0.0534927286207676</w:t>
        <w:tab/>
        <w:t>0.115710221230984</w:t>
        <w:tab/>
        <w:t>0.121235854923725</w:t>
        <w:tab/>
        <w:t>0.241376832127571</w:t>
        <w:tab/>
        <w:t>0.0557932518422604</w:t>
        <w:tab/>
        <w:t>0.0291581489145756</w:t>
        <w:tab/>
        <w:t>0.0550323389470577</w:t>
        <w:tab/>
        <w:t>0</w:t>
        <w:tab/>
        <w:t>0</w:t>
        <w:tab/>
        <w:t>0.0467474795877934</w:t>
        <w:tab/>
        <w:t>0.0439140982925892</w:t>
        <w:tab/>
        <w:t>0.189340457320213</w:t>
        <w:tab/>
        <w:t>0.0765054821968079</w:t>
        <w:tab/>
        <w:t>0.0637773498892784</w:t>
        <w:tab/>
        <w:t>0</w:t>
        <w:tab/>
        <w:t>0</w:t>
        <w:tab/>
        <w:t>0.0891301855444908</w:t>
        <w:tab/>
        <w:t>2.39881920814514</w:t>
        <w:tab/>
        <w:t>0.325448334217072</w:t>
        <w:tab/>
        <w:t>0.31218233704567</w:t>
        <w:tab/>
        <w:t>3.11336898803711</w:t>
        <w:tab/>
        <w:t>0.070073127746582</w:t>
        <w:tab/>
        <w:t>0.405545741319656</w:t>
        <w:tab/>
        <w:t>0</w:t>
        <w:tab/>
        <w:t>1.232262134552</w:t>
        <w:tab/>
        <w:t>0.115280874073505</w:t>
        <w:tab/>
        <w:t>0.430500596761703</w:t>
        <w:tab/>
        <w:t>0.079656794667244</w:t>
        <w:tab/>
        <w:t>1.24990832805634</w:t>
        <w:tab/>
        <w:t>0.142664030194283</w:t>
        <w:tab/>
        <w:t>0.0455763787031174</w:t>
        <w:tab/>
        <w:t>0.0574309267103672</w:t>
        <w:tab/>
        <w:t>0.174340456724167</w:t>
        <w:tab/>
        <w:t>0.0658743232488632</w:t>
        <w:tab/>
        <w:t>0.111697562038898</w:t>
        <w:tab/>
        <w:t>0.0984239652752876</w:t>
        <w:tab/>
        <w:t>0.370810359716415</w:t>
        <w:tab/>
        <w:t>0.272760212421417</w:t>
        <w:tab/>
        <w:t>0.383036643266678</w:t>
        <w:tab/>
        <w:t>0.0849371552467346</w:t>
        <w:tab/>
        <w:t>0.0677187442779541</w:t>
        <w:tab/>
        <w:t>0.106282882392406</w:t>
        <w:tab/>
        <w:t>0.0765371173620224</w:t>
        <w:tab/>
        <w:t>0.136751785874367</w:t>
        <w:tab/>
        <w:t>0.0249480623751879</w:t>
        <w:tab/>
        <w:t>0</w:t>
        <w:tab/>
        <w:t>0.123316615819931</w:t>
        <w:tab/>
        <w:t>0.0306666418910027</w:t>
        <w:tab/>
        <w:t>0</w:t>
        <w:tab/>
        <w:t>0.282777577638626</w:t>
        <w:tab/>
        <w:t>0.161377176642418</w:t>
        <w:tab/>
        <w:t>0.0923095941543579</w:t>
        <w:tab/>
        <w:t>0.0786306336522102</w:t>
        <w:tab/>
        <w:t>0.249937802553177</w:t>
        <w:tab/>
        <w:t>0</w:t>
        <w:tab/>
        <w:t>0.23097325861454</w:t>
        <w:tab/>
        <w:t>0.276545166969299</w:t>
        <w:tab/>
        <w:t>0.124190397560596</w:t>
        <w:tab/>
        <w:t>0.344732135534286</w:t>
        <w:tab/>
        <w:t>0.20329675078392</w:t>
        <w:tab/>
        <w:t>0.241009697318077</w:t>
        <w:tab/>
        <w:t>0.81742912530899</w:t>
        <w:tab/>
        <w:t>0.0526884235441685</w:t>
        <w:tab/>
        <w:t>0.243849039077759</w:t>
        <w:tab/>
        <w:t>0.184341251850128</w:t>
        <w:tab/>
        <w:t>0.0344399586319923</w:t>
        <w:tab/>
        <w:t>0.0473590791225433</w:t>
        <w:tab/>
        <w:t>0.672543466091156</w:t>
        <w:tab/>
        <w:t>0</w:t>
        <w:tab/>
        <w:t>0.888803780078888</w:t>
        <w:tab/>
        <w:t>0.0312762521207333</w:t>
        <w:tab/>
        <w:t>0.0577462129294872</w:t>
        <w:tab/>
        <w:t>0</w:t>
        <w:tab/>
        <w:t>0.0723856911063194</w:t>
        <w:tab/>
        <w:t>0.0237147640436888</w:t>
        <w:tab/>
        <w:t>0.21998330950737</w:t>
        <w:tab/>
        <w:t>0.131159439682961</w:t>
        <w:tab/>
        <w:t>0.065448559820652</w:t>
        <w:tab/>
        <w:t>0</w:t>
        <w:tab/>
        <w:t>0.0989140346646309</w:t>
        <w:tab/>
        <w:t>0.0746138840913773</w:t>
        <w:tab/>
        <w:t>0.102567292749882</w:t>
        <w:tab/>
        <w:t>0</w:t>
        <w:tab/>
        <w:t>0.22376911342144</w:t>
        <w:tab/>
        <w:t>0.100058473646641</w:t>
        <w:tab/>
        <w:t>0</w:t>
        <w:tab/>
        <w:t>0.299415171146393</w:t>
        <w:tab/>
        <w:t>0</w:t>
        <w:tab/>
        <w:t>0.145371049642563</w:t>
        <w:tab/>
        <w:t>0.0183728579431772</w:t>
        <w:tab/>
        <w:t>0</w:t>
        <w:tab/>
        <w:t>0.0188196115195751</w:t>
      </w:r>
    </w:p>
    <w:p>
      <w:pPr>
        <w:pStyle w:val="Style15"/>
        <w:rPr/>
      </w:pPr>
      <w:r>
        <w:rPr>
          <w:rFonts w:cs="宋体;SimSun"/>
        </w:rPr>
        <w:t>ENSG00000134545.12</w:t>
        <w:tab/>
        <w:t>1.4708970785141</w:t>
        <w:tab/>
        <w:t>0.94211733341217</w:t>
        <w:tab/>
        <w:t>0.513468503952026</w:t>
        <w:tab/>
        <w:t>3.51986622810364</w:t>
        <w:tab/>
        <w:t>1.34991276264191</w:t>
        <w:tab/>
        <w:t>0.705116152763367</w:t>
        <w:tab/>
        <w:t>0.936646819114685</w:t>
        <w:tab/>
        <w:t>4.34909057617188</w:t>
        <w:tab/>
        <w:t>1.5101797580719</w:t>
        <w:tab/>
        <w:t>0.447245597839355</w:t>
        <w:tab/>
        <w:t>0.462516039609909</w:t>
        <w:tab/>
        <w:t>0.773085534572601</w:t>
        <w:tab/>
        <w:t>0.10649947822094</w:t>
        <w:tab/>
        <w:t>0.139352053403854</w:t>
        <w:tab/>
        <w:t>0.269494563341141</w:t>
        <w:tab/>
        <w:t>1.59303224086761</w:t>
        <w:tab/>
        <w:t>0.0566427558660507</w:t>
        <w:tab/>
        <w:t>0.834474503993988</w:t>
        <w:tab/>
        <w:t>1.09919393062592</w:t>
        <w:tab/>
        <w:t>2.02742171287537</w:t>
        <w:tab/>
        <w:t>1.44595742225647</w:t>
        <w:tab/>
        <w:t>3.12274622917175</w:t>
        <w:tab/>
        <w:t>0.931625127792358</w:t>
        <w:tab/>
        <w:t>0.441561102867126</w:t>
        <w:tab/>
        <w:t>0.661198973655701</w:t>
        <w:tab/>
        <w:t>0.738412439823151</w:t>
        <w:tab/>
        <w:t>0.829641401767731</w:t>
        <w:tab/>
        <w:t>0.214600697159767</w:t>
        <w:tab/>
        <w:t>0.297755897045135</w:t>
        <w:tab/>
        <w:t>0.282350778579712</w:t>
        <w:tab/>
        <w:t>0.841967046260834</w:t>
        <w:tab/>
        <w:t>0.177670791745186</w:t>
        <w:tab/>
        <w:t>0.0692712888121605</w:t>
        <w:tab/>
        <w:t>0.14444899559021</w:t>
        <w:tab/>
        <w:t>0.213795721530914</w:t>
        <w:tab/>
        <w:t>6.02652025222778</w:t>
        <w:tab/>
        <w:t>0.979542672634125</w:t>
        <w:tab/>
        <w:t>2.18230080604553</w:t>
        <w:tab/>
        <w:t>0.73462051153183</w:t>
        <w:tab/>
        <w:t>0.981977462768555</w:t>
        <w:tab/>
        <w:t>0.0701163113117218</w:t>
        <w:tab/>
        <w:t>1.44909060001373</w:t>
        <w:tab/>
        <w:t>0.475198447704315</w:t>
        <w:tab/>
        <w:t>0.594164729118347</w:t>
        <w:tab/>
        <w:t>0.583397269248962</w:t>
        <w:tab/>
        <w:t>0.214418292045593</w:t>
        <w:tab/>
        <w:t>0.261077642440796</w:t>
        <w:tab/>
        <w:t>0.88368833065033</w:t>
        <w:tab/>
        <w:t>0.302905797958374</w:t>
        <w:tab/>
        <w:t>0.0984711647033691</w:t>
        <w:tab/>
        <w:t>0.830573260784149</w:t>
        <w:tab/>
        <w:t>0.0575099289417267</w:t>
        <w:tab/>
        <w:t>0.0436041578650475</w:t>
        <w:tab/>
        <w:t>0.955606698989868</w:t>
        <w:tab/>
        <w:t>0.398717105388641</w:t>
        <w:tab/>
        <w:t>0.0751136913895607</w:t>
        <w:tab/>
        <w:t>0.592172920703888</w:t>
        <w:tab/>
        <w:t>0.41520419716835</w:t>
        <w:tab/>
        <w:t>0.808341383934021</w:t>
        <w:tab/>
        <w:t>0.15843078494072</w:t>
        <w:tab/>
        <w:t>3.26192164421082</w:t>
        <w:tab/>
        <w:t>1.55954480171204</w:t>
        <w:tab/>
        <w:t>0.440309673547745</w:t>
        <w:tab/>
        <w:t>0.0394437573850155</w:t>
        <w:tab/>
        <w:t>8.31123161315918</w:t>
        <w:tab/>
        <w:t>0.508088946342468</w:t>
        <w:tab/>
        <w:t>0.346511483192444</w:t>
        <w:tab/>
        <w:t>0.357302248477936</w:t>
        <w:tab/>
        <w:t>0.0384138002991676</w:t>
        <w:tab/>
        <w:t>0.401299774646759</w:t>
        <w:tab/>
        <w:t>1.50862967967987</w:t>
        <w:tab/>
        <w:t>0.905472755432129</w:t>
        <w:tab/>
        <w:t>0.334430485963821</w:t>
        <w:tab/>
        <w:t>0.381322532892227</w:t>
        <w:tab/>
        <w:t>0.510808944702148</w:t>
        <w:tab/>
        <w:t>1.41365325450897</w:t>
        <w:tab/>
        <w:t>0.595705807209015</w:t>
        <w:tab/>
        <w:t>0.234390377998352</w:t>
        <w:tab/>
        <w:t>2.51769137382507</w:t>
        <w:tab/>
        <w:t>0.432174295186996</w:t>
        <w:tab/>
        <w:t>1.80674564838409</w:t>
        <w:tab/>
        <w:t>0.379371106624603</w:t>
        <w:tab/>
        <w:t>0.478040009737015</w:t>
        <w:tab/>
        <w:t>3.04753518104553</w:t>
        <w:tab/>
        <w:t>0.457495480775833</w:t>
        <w:tab/>
        <w:t>1.53953731060028</w:t>
        <w:tab/>
        <w:t>0.501084387302399</w:t>
        <w:tab/>
        <w:t>0.584897816181183</w:t>
        <w:tab/>
        <w:t>2.36513113975525</w:t>
        <w:tab/>
        <w:t>0.631553530693054</w:t>
        <w:tab/>
        <w:t>0.527223527431488</w:t>
        <w:tab/>
        <w:t>0.299477756023407</w:t>
        <w:tab/>
        <w:t>0.853543758392334</w:t>
        <w:tab/>
        <w:t>0.50538045167923</w:t>
        <w:tab/>
        <w:t>3.2024290561676</w:t>
        <w:tab/>
        <w:t>0.28996142745018</w:t>
        <w:tab/>
        <w:t>1.81204426288605</w:t>
        <w:tab/>
        <w:t>0.141455188393593</w:t>
        <w:tab/>
        <w:t>0.66931825876236</w:t>
        <w:tab/>
        <w:t>0.963748157024384</w:t>
        <w:tab/>
        <w:t>0.367393523454666</w:t>
        <w:tab/>
        <w:t>0.128910109400749</w:t>
        <w:tab/>
        <w:t>0.767951130867004</w:t>
        <w:tab/>
        <w:t>0.377832770347595</w:t>
        <w:tab/>
        <w:t>0.087558850646019</w:t>
        <w:tab/>
        <w:t>0.591802418231964</w:t>
        <w:tab/>
        <w:t>0.348774015903473</w:t>
        <w:tab/>
        <w:t>0.225062265992165</w:t>
        <w:tab/>
        <w:t>0.314832389354706</w:t>
        <w:tab/>
        <w:t>0.107294373214245</w:t>
        <w:tab/>
        <w:t>1.37248528003693</w:t>
        <w:tab/>
        <w:t>2.33102488517761</w:t>
        <w:tab/>
        <w:t>0.456582397222519</w:t>
        <w:tab/>
        <w:t>0.0795478224754333</w:t>
        <w:tab/>
        <w:t>2.94139552116394</w:t>
        <w:tab/>
        <w:t>0.105334542691708</w:t>
        <w:tab/>
        <w:t>0.83319091796875</w:t>
        <w:tab/>
        <w:t>1.78220176696777</w:t>
        <w:tab/>
        <w:t>0.150992467999458</w:t>
        <w:tab/>
        <w:t>0.413402259349823</w:t>
        <w:tab/>
        <w:t>0.461791127920151</w:t>
        <w:tab/>
        <w:t>0.306752979755402</w:t>
        <w:tab/>
        <w:t>0.353516519069672</w:t>
        <w:tab/>
        <w:t>0.32014188170433</w:t>
        <w:tab/>
        <w:t>0.258450418710709</w:t>
        <w:tab/>
        <w:t>0.426483124494553</w:t>
        <w:tab/>
        <w:t>0.522982716560364</w:t>
        <w:tab/>
        <w:t>0.433447599411011</w:t>
        <w:tab/>
        <w:t>0.301517158746719</w:t>
        <w:tab/>
        <w:t>0.230114638805389</w:t>
        <w:tab/>
        <w:t>0.355061173439026</w:t>
        <w:tab/>
        <w:t>1.39631927013397</w:t>
        <w:tab/>
        <w:t>0.456010729074478</w:t>
        <w:tab/>
        <w:t>0.407991468906403</w:t>
        <w:tab/>
        <w:t>0.169020146131516</w:t>
        <w:tab/>
        <w:t>0</w:t>
        <w:tab/>
        <w:t>0.504332780838013</w:t>
        <w:tab/>
        <w:t>3.92789030075073</w:t>
        <w:tab/>
        <w:t>2.66854357719421</w:t>
        <w:tab/>
        <w:t>0.394497632980347</w:t>
        <w:tab/>
        <w:t>0.78778749704361</w:t>
        <w:tab/>
        <w:t>0.283419907093048</w:t>
        <w:tab/>
        <w:t>0.0485759228467941</w:t>
        <w:tab/>
        <w:t>1.02000057697296</w:t>
        <w:tab/>
        <w:t>1.15827023983002</w:t>
        <w:tab/>
        <w:t>1.12157917022705</w:t>
        <w:tab/>
        <w:t>0.453162312507629</w:t>
        <w:tab/>
        <w:t>0.740363657474518</w:t>
        <w:tab/>
        <w:t>0.959280431270599</w:t>
        <w:tab/>
        <w:t>0.257121086120605</w:t>
        <w:tab/>
        <w:t>1.54765522480011</w:t>
        <w:tab/>
        <w:t>0.360925495624542</w:t>
        <w:tab/>
        <w:t>2.08884930610657</w:t>
        <w:tab/>
        <w:t>0.272036224603653</w:t>
        <w:tab/>
        <w:t>1.34810209274292</w:t>
        <w:tab/>
        <w:t>0.407954752445221</w:t>
        <w:tab/>
        <w:t>1.9251104593277</w:t>
        <w:tab/>
        <w:t>0.427050918340683</w:t>
        <w:tab/>
        <w:t>0.309145390987396</w:t>
        <w:tab/>
        <w:t>0.391212165355682</w:t>
        <w:tab/>
        <w:t>0.261736243963242</w:t>
        <w:tab/>
        <w:t>0.242665410041809</w:t>
        <w:tab/>
        <w:t>0.148294016718864</w:t>
        <w:tab/>
        <w:t>0.363203018903732</w:t>
        <w:tab/>
        <w:t>0.507517337799072</w:t>
        <w:tab/>
        <w:t>0.707083523273468</w:t>
        <w:tab/>
        <w:t>0.429331541061401</w:t>
        <w:tab/>
        <w:t>2.15076804161072</w:t>
        <w:tab/>
        <w:t>0.18471859395504</w:t>
        <w:tab/>
        <w:t>0.329930871725082</w:t>
        <w:tab/>
        <w:t>1.54168570041656</w:t>
        <w:tab/>
        <w:t>0.229716166853905</w:t>
        <w:tab/>
        <w:t>7.8937668800354</w:t>
        <w:tab/>
        <w:t>1.08160054683685</w:t>
        <w:tab/>
        <w:t>0.552878201007843</w:t>
        <w:tab/>
        <w:t>0.977633953094482</w:t>
        <w:tab/>
        <w:t>0.153678297996521</w:t>
        <w:tab/>
        <w:t>0.674182116985321</w:t>
        <w:tab/>
        <w:t>0.488069236278534</w:t>
        <w:tab/>
        <w:t>0.676353096961975</w:t>
        <w:tab/>
        <w:t>1.43054687976837</w:t>
        <w:tab/>
        <w:t>0.206693068146706</w:t>
        <w:tab/>
        <w:t>1.75988852977753</w:t>
        <w:tab/>
        <w:t>0.981129825115204</w:t>
        <w:tab/>
        <w:t>0.558476746082306</w:t>
        <w:tab/>
        <w:t>0.157207682728767</w:t>
        <w:tab/>
        <w:t>0.536248981952667</w:t>
        <w:tab/>
        <w:t>10.2040042877197</w:t>
        <w:tab/>
        <w:t>0</w:t>
        <w:tab/>
        <w:t>1.41638469696045</w:t>
        <w:tab/>
        <w:t>1.09607994556427</w:t>
        <w:tab/>
        <w:t>2.39599585533142</w:t>
        <w:tab/>
        <w:t>0.249377712607384</w:t>
        <w:tab/>
        <w:t>4.3935751914978</w:t>
        <w:tab/>
        <w:t>0.416856080293655</w:t>
        <w:tab/>
        <w:t>4.64515018463135</w:t>
        <w:tab/>
        <w:t>0.49943408370018</w:t>
        <w:tab/>
        <w:t>0.727732479572296</w:t>
        <w:tab/>
        <w:t>2.16923022270203</w:t>
        <w:tab/>
        <w:t>0.64756715297699</w:t>
        <w:tab/>
        <w:t>1.92867314815521</w:t>
        <w:tab/>
        <w:t>0.224324315786362</w:t>
        <w:tab/>
        <w:t>0.284639149904251</w:t>
        <w:tab/>
        <w:t>1.83574295043945</w:t>
        <w:tab/>
        <w:t>0.886362314224243</w:t>
        <w:tab/>
        <w:t>0.895127356052399</w:t>
        <w:tab/>
        <w:t>0.764057636260986</w:t>
        <w:tab/>
        <w:t>0.346104949712753</w:t>
        <w:tab/>
        <w:t>0.190276578068733</w:t>
        <w:tab/>
        <w:t>1.16287755966187</w:t>
        <w:tab/>
        <w:t>0.188744515180588</w:t>
        <w:tab/>
        <w:t>0.549065172672272</w:t>
        <w:tab/>
        <w:t>0.661378800868988</w:t>
        <w:tab/>
        <w:t>0.324633002281189</w:t>
        <w:tab/>
        <w:t>0.786914110183716</w:t>
        <w:tab/>
        <w:t>2.30153870582581</w:t>
        <w:tab/>
        <w:t>0.680730283260345</w:t>
        <w:tab/>
        <w:t>0.574385404586792</w:t>
        <w:tab/>
        <w:t>0.289803087711334</w:t>
        <w:tab/>
        <w:t>0</w:t>
        <w:tab/>
        <w:t>0.535627365112305</w:t>
        <w:tab/>
        <w:t>1.44294452667236</w:t>
        <w:tab/>
        <w:t>1.33918941020966</w:t>
        <w:tab/>
        <w:t>5.4070839881897</w:t>
        <w:tab/>
        <w:t>0.0235722754150629</w:t>
        <w:tab/>
        <w:t>1.91889667510986</w:t>
        <w:tab/>
        <w:t>1.05613076686859</w:t>
        <w:tab/>
        <w:t>1.832768201828</w:t>
        <w:tab/>
        <w:t>0.0848229601979256</w:t>
        <w:tab/>
        <w:t>0.512985229492188</w:t>
        <w:tab/>
        <w:t>0.28751876950264</w:t>
        <w:tab/>
        <w:t>0.131790950894356</w:t>
        <w:tab/>
        <w:t>1.96153390407562</w:t>
        <w:tab/>
        <w:t>2.23953652381897</w:t>
        <w:tab/>
        <w:t>1.78631925582886</w:t>
        <w:tab/>
        <w:t>0.348142445087433</w:t>
        <w:tab/>
        <w:t>0.723133206367493</w:t>
        <w:tab/>
        <w:t>0.171006977558136</w:t>
        <w:tab/>
        <w:t>1.25896894931793</w:t>
        <w:tab/>
        <w:t>0.346465826034546</w:t>
        <w:tab/>
        <w:t>0.673387050628662</w:t>
        <w:tab/>
        <w:t>1.09497225284576</w:t>
        <w:tab/>
        <w:t>0.37943834066391</w:t>
        <w:tab/>
        <w:t>0.208652958273888</w:t>
        <w:tab/>
        <w:t>0.791367292404175</w:t>
        <w:tab/>
        <w:t>1.27176833152771</w:t>
        <w:tab/>
        <w:t>0.107034161686897</w:t>
        <w:tab/>
        <w:t>0.132075399160385</w:t>
        <w:tab/>
        <w:t>1.24541044235229</w:t>
        <w:tab/>
        <w:t>0.139221459627151</w:t>
        <w:tab/>
        <w:t>0.94538801908493</w:t>
        <w:tab/>
        <w:t>1.94416403770447</w:t>
        <w:tab/>
        <w:t>1.02133464813232</w:t>
        <w:tab/>
        <w:t>1.3484628200531</w:t>
        <w:tab/>
        <w:t>12.8586978912354</w:t>
        <w:tab/>
        <w:t>0.658388376235962</w:t>
        <w:tab/>
        <w:t>0.248763471841812</w:t>
      </w:r>
    </w:p>
    <w:p>
      <w:pPr>
        <w:pStyle w:val="Style15"/>
        <w:rPr/>
      </w:pPr>
      <w:r>
        <w:rPr>
          <w:rFonts w:cs="宋体;SimSun"/>
        </w:rPr>
        <w:t>ENSG00000205809.8</w:t>
        <w:tab/>
        <w:t>0.298300683498383</w:t>
        <w:tab/>
        <w:t>1.05980336666107</w:t>
        <w:tab/>
        <w:t>0.154029130935669</w:t>
        <w:tab/>
        <w:t>1.10983169078827</w:t>
        <w:tab/>
        <w:t>0.36444941163063</w:t>
        <w:tab/>
        <w:t>3.24657297134399</w:t>
        <w:tab/>
        <w:t>0.306516230106354</w:t>
        <w:tab/>
        <w:t>6.73553419113159</w:t>
        <w:tab/>
        <w:t>1.02847862243652</w:t>
        <w:tab/>
        <w:t>0.0574987456202507</w:t>
        <w:tab/>
        <w:t>0.138744533061981</w:t>
        <w:tab/>
        <w:t>0.265038251876831</w:t>
        <w:tab/>
        <w:t>0.0638949498534203</w:t>
        <w:tab/>
        <w:t>0.0836050361394882</w:t>
        <w:tab/>
        <w:t>0.277173846960068</w:t>
        <w:tab/>
        <w:t>1.24247300624847</w:t>
        <w:tab/>
        <w:t>0.169915661215782</w:t>
        <w:tab/>
        <w:t>0.472039103507996</w:t>
        <w:tab/>
        <w:t>2.31755685806274</w:t>
        <w:tab/>
        <w:t>0.0986240208148956</w:t>
        <w:tab/>
        <w:t>0.574087619781494</w:t>
        <w:tab/>
        <w:t>2.10769724845886</w:t>
        <w:tab/>
        <w:t>0.500098526477814</w:t>
        <w:tab/>
        <w:t>0.0467500612139702</w:t>
        <w:tab/>
        <w:t>5.57169103622437</w:t>
        <w:tab/>
        <w:t>0.460053682327271</w:t>
        <w:tab/>
        <w:t>0.3626449406147</w:t>
        <w:tab/>
        <w:t>0.316024899482727</w:t>
        <w:tab/>
        <w:t>0.0487200804054737</w:t>
        <w:tab/>
        <w:t>0.217797324061394</w:t>
        <w:tab/>
        <w:t>0.128972619771957</w:t>
        <w:tab/>
        <w:t>0.319783717393875</w:t>
        <w:tab/>
        <w:t>0.187018632888794</w:t>
        <w:tab/>
        <w:t>0.051997784525156</w:t>
        <w:tab/>
        <w:t>0.461764544248581</w:t>
        <w:tab/>
        <w:t>0.68097323179245</w:t>
        <w:tab/>
        <w:t>0.629659295082092</w:t>
        <w:tab/>
        <w:t>1.34008991718292</w:t>
        <w:tab/>
        <w:t>0.283332645893097</w:t>
        <w:tab/>
        <w:t>0.0631224438548088</w:t>
        <w:tab/>
        <w:t>0</w:t>
        <w:tab/>
        <w:t>0.601885378360748</w:t>
        <w:tab/>
        <w:t>0.0950326398015022</w:t>
        <w:tab/>
        <w:t>0.611095547676086</w:t>
        <w:tab/>
        <w:t>0.420014888048172</w:t>
        <w:tab/>
        <w:t>0.128641426563263</w:t>
        <w:tab/>
        <w:t>0.469904899597168</w:t>
        <w:tab/>
        <w:t>0</w:t>
        <w:tab/>
        <w:t>0.136297509074211</w:t>
        <w:tab/>
        <w:t>0</w:t>
        <w:tab/>
        <w:t>0.4983069896698</w:t>
        <w:tab/>
        <w:t>0.20702038705349</w:t>
        <w:tab/>
        <w:t>0</w:t>
        <w:tab/>
        <w:t>1.1466429233551</w:t>
        <w:tab/>
        <w:t>0.0326198935508728</w:t>
        <w:tab/>
        <w:t>0.180259495973587</w:t>
        <w:tab/>
        <w:t>0.355277389287949</w:t>
        <w:tab/>
        <w:t>0</w:t>
        <w:tab/>
        <w:t>0.022044038400054</w:t>
        <w:tab/>
        <w:t>0.142577141523361</w:t>
        <w:tab/>
        <w:t>0.920085906982422</w:t>
        <w:tab/>
        <w:t>0.53698605298996</w:t>
        <w:tab/>
        <w:t>0.231145426630974</w:t>
        <w:tab/>
        <w:t>0.10649024695158</w:t>
        <w:tab/>
        <w:t>2.54908585548401</w:t>
        <w:tab/>
        <w:t>0.0653208866715431</w:t>
        <w:tab/>
        <w:t>0.155918627977371</w:t>
        <w:tab/>
        <w:t>0.924451053142548</w:t>
        <w:tab/>
        <w:t>0</w:t>
        <w:tab/>
        <w:t>0.288914382457733</w:t>
        <w:tab/>
        <w:t>1.03821516036987</w:t>
        <w:tab/>
        <w:t>2.02947521209717</w:t>
        <w:tab/>
        <w:t>0.120386056602001</w:t>
        <w:tab/>
        <w:t>0.0623936057090759</w:t>
        <w:tab/>
        <w:t>2.34954690933228</w:t>
        <w:tab/>
        <w:t>0.190829038619995</w:t>
        <w:tab/>
        <w:t>1.34023880958557</w:t>
        <w:tab/>
        <w:t>0.187498420476913</w:t>
        <w:tab/>
        <w:t>0.0708048194646835</w:t>
        <w:tab/>
        <w:t>0.661177635192871</w:t>
        <w:tab/>
        <w:t>0.675719738006592</w:t>
        <w:tab/>
        <w:t>4.33789825439453</w:t>
        <w:tab/>
        <w:t>0</w:t>
        <w:tab/>
        <w:t>1.44663465023041</w:t>
        <w:tab/>
        <w:t>0.219581559300423</w:t>
        <w:tab/>
        <w:t>0.540675401687622</w:t>
        <w:tab/>
        <w:t>3.12190985679626</w:t>
        <w:tab/>
        <w:t>10.7703189849854</w:t>
        <w:tab/>
        <w:t>2.27835178375244</w:t>
        <w:tab/>
        <w:t>0.45468482375145</w:t>
        <w:tab/>
        <w:t>0.0632621347904205</w:t>
        <w:tab/>
        <w:t>0.33688747882843</w:t>
        <w:tab/>
        <w:t>0.318847447633743</w:t>
        <w:tab/>
        <w:t>0.235826745629311</w:t>
        <w:tab/>
        <w:t>3.9437518119812</w:t>
        <w:tab/>
        <w:t>0.217454940080643</w:t>
        <w:tab/>
        <w:t>0.316644459962845</w:t>
        <w:tab/>
        <w:t>0.0363714918494225</w:t>
        <w:tab/>
        <w:t>0.803122341632843</w:t>
        <w:tab/>
        <w:t>0.456478416919708</w:t>
        <w:tab/>
        <w:t>0.0601144842803478</w:t>
        <w:tab/>
        <w:t>0</w:t>
        <w:tab/>
        <w:t>0.222937017679214</w:t>
        <w:tab/>
        <w:t>0.20401456952095</w:t>
        <w:tab/>
        <w:t>0.0630377009510994</w:t>
        <w:tab/>
        <w:t>0.994154334068298</w:t>
        <w:tab/>
        <w:t>0.100439473986626</w:t>
        <w:tab/>
        <w:t>0.081016406416893</w:t>
        <w:tab/>
        <w:t>0.769033551216125</w:t>
        <w:tab/>
        <w:t>0.231738686561584</w:t>
        <w:tab/>
        <w:t>0.300440698862076</w:t>
        <w:tab/>
        <w:t>1.29491782188416</w:t>
        <w:tab/>
        <w:t>0.383500784635544</w:t>
        <w:tab/>
        <w:t>0.0715877339243889</w:t>
        <w:tab/>
        <w:t>1.19015085697174</w:t>
        <w:tab/>
        <w:t>0.284382194280624</w:t>
        <w:tab/>
        <w:t>0.0238036923110485</w:t>
        <w:tab/>
        <w:t>0.999810457229614</w:t>
        <w:tab/>
        <w:t>0</w:t>
        <w:tab/>
        <w:t>0.0531477779150009</w:t>
        <w:tab/>
        <w:t>0.207790583372116</w:t>
        <w:tab/>
        <w:t>0.220845773816109</w:t>
        <w:tab/>
        <w:t>0.159070640802383</w:t>
        <w:tab/>
        <w:t>0.460970163345337</w:t>
        <w:tab/>
        <w:t>0.02907351590693</w:t>
        <w:tab/>
        <w:t>0.255870908498764</w:t>
        <w:tab/>
        <w:t>0.0672356560826302</w:t>
        <w:tab/>
        <w:t>0.520098507404327</w:t>
        <w:tab/>
        <w:t>0.135672673583031</w:t>
        <w:tab/>
        <w:t>0.0376523323357105</w:t>
        <w:tab/>
        <w:t>0.116193220019341</w:t>
        <w:tab/>
        <w:t>1.36131036281586</w:t>
        <w:tab/>
        <w:t>0.74614405632019</w:t>
        <w:tab/>
        <w:t>0.23757740855217</w:t>
        <w:tab/>
        <w:t>0.0253511425107718</w:t>
        <w:tab/>
        <w:t>0.237659558653831</w:t>
        <w:tab/>
        <w:t>0.134478762745857</w:t>
        <w:tab/>
        <w:t>2.92926931381226</w:t>
        <w:tab/>
        <w:t>1.51994383335114</w:t>
        <w:tab/>
        <w:t>0.449693918228149</w:t>
        <w:tab/>
        <w:t>1.22885739803314</w:t>
        <w:tab/>
        <w:t>0.0816188752651215</w:t>
        <w:tab/>
        <w:t>0</w:t>
        <w:tab/>
        <w:t>0.220303803682327</w:t>
        <w:tab/>
        <w:t>3.5738263130188</w:t>
        <w:tab/>
        <w:t>2.91934013366699</w:t>
        <w:tab/>
        <w:t>0.0627409070730209</w:t>
        <w:tab/>
        <w:t>0</w:t>
        <w:tab/>
        <w:t>0.863288402557373</w:t>
        <w:tab/>
        <w:t>0.330559730529785</w:t>
        <w:tab/>
        <w:t>0.779960513114929</w:t>
        <w:tab/>
        <w:t>0.19988240301609</w:t>
        <w:tab/>
        <w:t>0.671366035938263</w:t>
        <w:tab/>
        <w:t>0</w:t>
        <w:tab/>
        <w:t>0.869843006134033</w:t>
        <w:tab/>
        <w:t>0.333756417036057</w:t>
        <w:tab/>
        <w:t>1.61697292327881</w:t>
        <w:tab/>
        <w:t>0</w:t>
        <w:tab/>
        <w:t>0.513618886470795</w:t>
        <w:tab/>
        <w:t>0.046941976994276</w:t>
        <w:tab/>
        <w:t>0.706635475158691</w:t>
        <w:tab/>
        <w:t>0.0727942287921906</w:t>
        <w:tab/>
        <w:t>0.0615944936871529</w:t>
        <w:tab/>
        <w:t>0.0700411051511765</w:t>
        <w:tab/>
        <w:t>0.0537331365048885</w:t>
        <w:tab/>
        <w:t>0.736800789833069</w:t>
        <w:tab/>
        <w:t>0.120740547776222</w:t>
        <w:tab/>
        <w:t>3.1879608631134</w:t>
        <w:tab/>
        <w:t>0.302244365215302</w:t>
        <w:tab/>
        <w:t>0.06986253708601</w:t>
        <w:tab/>
        <w:t>0.109532713890076</w:t>
        <w:tab/>
        <w:t>0.137819468975067</w:t>
        <w:tab/>
        <w:t>1.38434267044067</w:t>
        <w:tab/>
        <w:t>0.538459122180939</w:t>
        <w:tab/>
        <w:t>1.40485692024231</w:t>
        <w:tab/>
        <w:t>0.082481749355793</w:t>
        <w:tab/>
        <w:t>0.118543036282063</w:t>
        <w:tab/>
        <w:t>0</w:t>
        <w:tab/>
        <w:t>0.159719929099083</w:t>
        <w:tab/>
        <w:t>0.105856105685234</w:t>
        <w:tab/>
        <w:t>0</w:t>
        <w:tab/>
        <w:t>0.0744039863348007</w:t>
        <w:tab/>
        <w:t>0.163839533925056</w:t>
        <w:tab/>
        <w:t>0.203758016228676</w:t>
        <w:tab/>
        <w:t>1.17271423339844</w:t>
        <w:tab/>
        <w:t>0.188635230064392</w:t>
        <w:tab/>
        <w:t>0.131614997982979</w:t>
        <w:tab/>
        <w:t>26.7447357177734</w:t>
        <w:tab/>
        <w:t>0</w:t>
        <w:tab/>
        <w:t>0.670869290828705</w:t>
        <w:tab/>
        <w:t>0.529287159442902</w:t>
        <w:tab/>
        <w:t>1.52733409404755</w:t>
        <w:tab/>
        <w:t>0</w:t>
        <w:tab/>
        <w:t>7.94903707504272</w:t>
        <w:tab/>
        <w:t>0.714557468891144</w:t>
        <w:tab/>
        <w:t>4.47993898391724</w:t>
        <w:tab/>
        <w:t>0.143826350569725</w:t>
        <w:tab/>
        <w:t>0.545758903026581</w:t>
        <w:tab/>
        <w:t>0.274952441453934</w:t>
        <w:tab/>
        <w:t>0.65269923210144</w:t>
        <w:tab/>
        <w:t>0.390270620584488</w:t>
        <w:tab/>
        <w:t>0.46431690454483</w:t>
        <w:tab/>
        <w:t>0.113847225904465</w:t>
        <w:tab/>
        <w:t>2.0783805847168</w:t>
        <w:tab/>
        <w:t>0.850844740867615</w:t>
        <w:tab/>
        <w:t>0.254385769367218</w:t>
        <w:tab/>
        <w:t>1.50828564167023</w:t>
        <w:tab/>
        <w:t>0.095837339758873</w:t>
        <w:tab/>
        <w:t>0.0570787452161312</w:t>
        <w:tab/>
        <w:t>0.406109184026718</w:t>
        <w:tab/>
        <w:t>0.0617663525044918</w:t>
        <w:tab/>
        <w:t>0.154413148760796</w:t>
        <w:tab/>
        <w:t>0.383997917175293</w:t>
        <w:tab/>
        <w:t>0.0730370134115219</w:t>
        <w:tab/>
        <w:t>0.641779243946075</w:t>
        <w:tab/>
        <w:t>2.37433862686157</w:t>
        <w:tab/>
        <w:t>0.277409136295319</w:t>
        <w:tab/>
        <w:t>0.787670195102692</w:t>
        <w:tab/>
        <w:t>0.99105304479599</w:t>
        <w:tab/>
        <w:t>0</w:t>
        <w:tab/>
        <w:t>0.0964057743549347</w:t>
        <w:tab/>
        <w:t>0.779132306575775</w:t>
        <w:tab/>
        <w:t>0.855289876461029</w:t>
        <w:tab/>
        <w:t>4.94449901580811</w:t>
        <w:tab/>
        <w:t>0.0848539024591446</w:t>
        <w:tab/>
        <w:t>1.20713865756989</w:t>
        <w:tab/>
        <w:t>1.16978132724762</w:t>
        <w:tab/>
        <w:t>0.19792428612709</w:t>
        <w:tab/>
        <w:t>0.152669996023178</w:t>
        <w:tab/>
        <w:t>0.192355200648308</w:t>
        <w:tab/>
        <w:t>0.474370777606964</w:t>
        <w:tab/>
        <w:t>0.0296507645398378</w:t>
        <w:tab/>
        <w:t>0.48584857583046</w:t>
        <w:tab/>
        <w:t>0.503858387470245</w:t>
        <w:tab/>
        <w:t>0.803784072399139</w:t>
        <w:tab/>
        <w:t>0.0391631238162518</w:t>
        <w:tab/>
        <w:t>0.0723079591989517</w:t>
        <w:tab/>
        <w:t>0.0615579523146152</w:t>
        <w:tab/>
        <w:t>0.392769187688828</w:t>
        <w:tab/>
        <w:t>0.534507691860199</w:t>
        <w:tab/>
        <w:t>0</w:t>
        <w:tab/>
        <w:t>0.615876257419586</w:t>
        <w:tab/>
        <w:t>0.546350717544556</w:t>
        <w:tab/>
        <w:t>0.234717175364494</w:t>
        <w:tab/>
        <w:t>0.123857006430626</w:t>
        <w:tab/>
        <w:t>0.467145621776581</w:t>
        <w:tab/>
        <w:t>0</w:t>
        <w:tab/>
        <w:t>0.142630845308304</w:t>
        <w:tab/>
        <w:t>1.24814832210541</w:t>
        <w:tab/>
        <w:t>0.0626450181007385</w:t>
        <w:tab/>
        <w:t>0.364622592926025</w:t>
        <w:tab/>
        <w:t>2.41613912582397</w:t>
        <w:tab/>
        <w:t>24.7420692443848</w:t>
        <w:tab/>
        <w:t>0.121352657675743</w:t>
        <w:tab/>
        <w:t>86.5022125244141</w:t>
        <w:tab/>
        <w:t>0.169287323951721</w:t>
        <w:tab/>
        <w:t>0.259218484163284</w:t>
      </w:r>
    </w:p>
    <w:p>
      <w:pPr>
        <w:pStyle w:val="Style15"/>
        <w:rPr/>
      </w:pPr>
      <w:r>
        <w:rPr>
          <w:rFonts w:cs="宋体;SimSun"/>
        </w:rPr>
        <w:t>ENSG00000205810.7</w:t>
        <w:tab/>
        <w:t>0.146064698696136</w:t>
        <w:tab/>
        <w:t>0</w:t>
        <w:tab/>
        <w:t>0.201123401522636</w:t>
        <w:tab/>
        <w:t>0.422672182321548</w:t>
        <w:tab/>
        <w:t>0.158626511693001</w:t>
        <w:tab/>
        <w:t>0.462459295988083</w:t>
        <w:tab/>
        <w:t>0</w:t>
        <w:tab/>
        <w:t>2.49585509300232</w:t>
        <w:tab/>
        <w:t>0.0959239304065704</w:t>
        <w:tab/>
        <w:t>0.225236818194389</w:t>
        <w:tab/>
        <w:t>0.135874167084694</w:t>
        <w:tab/>
        <w:t>0.0865183621644974</w:t>
        <w:tab/>
        <w:t>0</w:t>
        <w:tab/>
        <w:t>0.109167195856571</w:t>
        <w:tab/>
        <w:t>0.0904798805713654</w:t>
        <w:tab/>
        <w:t>0.436788648366928</w:t>
        <w:tab/>
        <w:t>0.0887468978762627</w:t>
        <w:tab/>
        <w:t>0.112066306173801</w:t>
        <w:tab/>
        <w:t>2.14044618606567</w:t>
        <w:tab/>
        <w:t>0.128778219223022</w:t>
        <w:tab/>
        <w:t>0.249871477484703</w:t>
        <w:tab/>
        <w:t>0.733899772167206</w:t>
        <w:tab/>
        <w:t>0.0768239125609398</w:t>
        <w:tab/>
        <w:t>0.122087702155113</w:t>
        <w:tab/>
        <w:t>1.13013291358948</w:t>
        <w:tab/>
        <w:t>0.200238212943077</w:t>
        <w:tab/>
        <w:t>0.139271557331085</w:t>
        <w:tab/>
        <w:t>0.0458499118685722</w:t>
        <w:tab/>
        <w:t>0</w:t>
        <w:tab/>
        <w:t>0</w:t>
        <w:tab/>
        <w:t>0.0421014726161957</w:t>
        <w:tab/>
        <w:t>0.0463952571153641</w:t>
        <w:tab/>
        <w:t>0</w:t>
        <w:tab/>
        <w:t>0.0678960680961609</w:t>
        <w:tab/>
        <w:t>0</w:t>
        <w:tab/>
        <w:t>0.190538614988327</w:t>
        <w:tab/>
        <w:t>0.0411088541150093</w:t>
        <w:tab/>
        <w:t>0.181015983223915</w:t>
        <w:tab/>
        <w:t>0</w:t>
        <w:tab/>
        <w:t>0.0824220702052116</w:t>
        <w:tab/>
        <w:t>0</w:t>
        <w:tab/>
        <w:t>0.720418632030487</w:t>
        <w:tab/>
        <w:t>0.0620443932712078</w:t>
        <w:tab/>
        <w:t>0.249355480074883</w:t>
        <w:tab/>
        <w:t>0.329060435295105</w:t>
        <w:tab/>
        <w:t>0</w:t>
        <w:tab/>
        <w:t>0.350615948438644</w:t>
        <w:tab/>
        <w:t>0.184022173285484</w:t>
        <w:tab/>
        <w:t>0.0711881443858147</w:t>
        <w:tab/>
        <w:t>0</w:t>
        <w:tab/>
        <w:t>0.15309739112854</w:t>
        <w:tab/>
        <w:t>0.0450527854263783</w:t>
        <w:tab/>
        <w:t>0.0512386821210384</w:t>
        <w:tab/>
        <w:t>0.427779465913773</w:t>
        <w:tab/>
        <w:t>0.127780184149742</w:t>
        <w:tab/>
        <w:t>0</w:t>
        <w:tab/>
        <w:t>0.154634386301041</w:t>
        <w:tab/>
        <w:t>0</w:t>
        <w:tab/>
        <w:t>0</w:t>
        <w:tab/>
        <w:t>0.0930849835276604</w:t>
        <w:tab/>
        <w:t>0.171628758311272</w:t>
        <w:tab/>
        <w:t>0.159356608986855</w:t>
        <w:tab/>
        <w:t>0.172467425465584</w:t>
        <w:tab/>
        <w:t>0.0926996916532516</w:t>
        <w:tab/>
        <w:t>1.31386840343475</w:t>
        <w:tab/>
        <w:t>0.170585364103317</w:t>
        <w:tab/>
        <w:t>0</w:t>
        <w:tab/>
        <w:t>0.157447978854179</w:t>
        <w:tab/>
        <w:t>0.0902791246771812</w:t>
        <w:tab/>
        <w:t>0.471562147140503</w:t>
        <w:tab/>
        <w:t>0.364982306957245</w:t>
        <w:tab/>
        <w:t>0.562118113040924</w:t>
        <w:tab/>
        <w:t>0.031438797712326</w:t>
        <w:tab/>
        <w:t>0</w:t>
        <w:tab/>
        <w:t>0.733632802963257</w:t>
        <w:tab/>
        <w:t>0.0830582827329636</w:t>
        <w:tab/>
        <w:t>0.0875007808208466</w:t>
        <w:tab/>
        <w:t>0</w:t>
        <w:tab/>
        <w:t>0.138679996132851</w:t>
        <w:tab/>
        <w:t>0.152352720499039</w:t>
        <w:tab/>
        <w:t>0.248152643442154</w:t>
        <w:tab/>
        <w:t>2.04540801048279</w:t>
        <w:tab/>
        <w:t>0.0832205340266228</w:t>
        <w:tab/>
        <w:t>0.157411828637123</w:t>
        <w:tab/>
        <w:t>0</w:t>
        <w:tab/>
        <w:t>0.0882483124732971</w:t>
        <w:tab/>
        <w:t>0.181174695491791</w:t>
        <w:tab/>
        <w:t>1.69182980060577</w:t>
        <w:tab/>
        <w:t>0.0782883167266846</w:t>
        <w:tab/>
        <w:t>0.0989507213234901</w:t>
        <w:tab/>
        <w:t>0</w:t>
        <w:tab/>
        <w:t>0</w:t>
        <w:tab/>
        <w:t>0.0756972283124924</w:t>
        <w:tab/>
        <w:t>0.13197024166584</w:t>
        <w:tab/>
        <w:t>0.891268312931061</w:t>
        <w:tab/>
        <w:t>0</w:t>
        <w:tab/>
        <w:t>0.165383294224739</w:t>
        <w:tab/>
        <w:t>0.0949840918183327</w:t>
        <w:tab/>
        <w:t>0.314602881669998</w:t>
        <w:tab/>
        <w:t>0</w:t>
        <w:tab/>
        <w:t>0.0784944370388985</w:t>
        <w:tab/>
        <w:t>0</w:t>
        <w:tab/>
        <w:t>0.116439923644066</w:t>
        <w:tab/>
        <w:t>0.266391843557358</w:t>
        <w:tab/>
        <w:t>0</w:t>
        <w:tab/>
        <w:t>0.278167754411697</w:t>
        <w:tab/>
        <w:t>0.0327871851623058</w:t>
        <w:tab/>
        <w:t>0</w:t>
        <w:tab/>
        <w:t>0.634209394454956</w:t>
        <w:tab/>
        <w:t>0</w:t>
        <w:tab/>
        <w:t>0.697422623634338</w:t>
        <w:tab/>
        <w:t>0.879235684871674</w:t>
        <w:tab/>
        <w:t>0.071536548435688</w:t>
        <w:tab/>
        <w:t>0</w:t>
        <w:tab/>
        <w:t>0.4822878241539</w:t>
        <w:tab/>
        <w:t>0</w:t>
        <w:tab/>
        <w:t>0.155408248305321</w:t>
        <w:tab/>
        <w:t>0.0543959066271782</w:t>
        <w:tab/>
        <w:t>0</w:t>
        <w:tab/>
        <w:t>0.0693976655602455</w:t>
        <w:tab/>
        <w:t>0</w:t>
        <w:tab/>
        <w:t>0</w:t>
        <w:tab/>
        <w:t>0.0346177257597446</w:t>
        <w:tab/>
        <w:t>0</w:t>
        <w:tab/>
        <w:t>0.0379627235233784</w:t>
        <w:tab/>
        <w:t>0.037122581154108</w:t>
        <w:tab/>
        <w:t>0</w:t>
        <w:tab/>
        <w:t>0.0424448922276497</w:t>
        <w:tab/>
        <w:t>0.0354308970272541</w:t>
        <w:tab/>
        <w:t>0.147493496537209</w:t>
        <w:tab/>
        <w:t>0.0758595988154411</w:t>
        <w:tab/>
        <w:t>0.341832667589188</w:t>
        <w:tab/>
        <w:t>0</w:t>
        <w:tab/>
        <w:t>0.0846045091748238</w:t>
        <w:tab/>
        <w:t>0.0662044659256935</w:t>
        <w:tab/>
        <w:t>0</w:t>
        <w:tab/>
        <w:t>0.0438988842070103</w:t>
        <w:tab/>
        <w:t>0.551666915416718</w:t>
        <w:tab/>
        <w:t>0.238159835338593</w:t>
        <w:tab/>
        <w:t>0.216332226991653</w:t>
        <w:tab/>
        <w:t>0.617145955562592</w:t>
        <w:tab/>
        <w:t>0.0266434457153082</w:t>
        <w:tab/>
        <w:t>0</w:t>
        <w:tab/>
        <w:t>0.19177433848381</w:t>
        <w:tab/>
        <w:t>0.972191751003265</w:t>
        <w:tab/>
        <w:t>1.50043892860413</w:t>
        <w:tab/>
        <w:t>0</w:t>
        <w:tab/>
        <w:t>0.0395450815558434</w:t>
        <w:tab/>
        <w:t>0.29664158821106</w:t>
        <w:tab/>
        <w:t>0</w:t>
        <w:tab/>
        <w:t>0.32007884979248</w:t>
        <w:tab/>
        <w:t>0</w:t>
        <w:tab/>
        <w:t>0.175327122211456</w:t>
        <w:tab/>
        <w:t>0.0399582795798779</w:t>
        <w:tab/>
        <w:t>1.13579666614532</w:t>
        <w:tab/>
        <w:t>0.261481285095215</w:t>
        <w:tab/>
        <w:t>0.482596784830093</w:t>
        <w:tab/>
        <w:t>0</w:t>
        <w:tab/>
        <w:t>0.111776232719421</w:t>
        <w:tab/>
        <w:t>0.122588895261288</w:t>
        <w:tab/>
        <w:t>0.307562917470932</w:t>
        <w:tab/>
        <w:t>0</w:t>
        <w:tab/>
        <w:t>0</w:t>
        <w:tab/>
        <w:t>0.0304853729903698</w:t>
        <w:tab/>
        <w:t>0</w:t>
        <w:tab/>
        <w:t>0.218653872609138</w:t>
        <w:tab/>
        <w:t>0.0945941135287285</w:t>
        <w:tab/>
        <w:t>1.28844773769379</w:t>
        <w:tab/>
        <w:t>0.0394655354321003</w:t>
        <w:tab/>
        <w:t>0</w:t>
        <w:tab/>
        <w:t>0</w:t>
        <w:tab/>
        <w:t>0</w:t>
        <w:tab/>
        <w:t>2.18815279006958</w:t>
        <w:tab/>
        <w:t>0</w:t>
        <w:tab/>
        <w:t>0.152865886688232</w:t>
        <w:tab/>
        <w:t>0.0718003213405609</w:t>
        <w:tab/>
        <w:t>0.0515958219766617</w:t>
        <w:tab/>
        <w:t>0.083391860127449</w:t>
        <w:tab/>
        <w:t>0</w:t>
        <w:tab/>
        <w:t>0</w:t>
        <w:tab/>
        <w:t>0</w:t>
        <w:tab/>
        <w:t>0</w:t>
        <w:tab/>
        <w:t>0.784422218799591</w:t>
        <w:tab/>
        <w:t>0.443428099155426</w:t>
        <w:tab/>
        <w:t>0.510423541069031</w:t>
        <w:tab/>
        <w:t>0.164206862449646</w:t>
        <w:tab/>
        <w:t>0</w:t>
        <w:tab/>
        <w:t>4.97305727005005</w:t>
        <w:tab/>
        <w:t>0</w:t>
        <w:tab/>
        <w:t>0.350394815206528</w:t>
        <w:tab/>
        <w:t>0</w:t>
        <w:tab/>
        <w:t>0.234625339508057</w:t>
        <w:tab/>
        <w:t>0.260480493307114</w:t>
        <w:tab/>
        <w:t>0.69913375377655</w:t>
        <w:tab/>
        <w:t>0.233258172869682</w:t>
        <w:tab/>
        <w:t>0.260813593864441</w:t>
        <w:tab/>
        <w:t>0.187801137566566</w:t>
        <w:tab/>
        <w:t>0.142524838447571</w:t>
        <w:tab/>
        <w:t>0</w:t>
        <w:tab/>
        <w:t>0.213065356016159</w:t>
        <w:tab/>
        <w:t>0.0268208142369986</w:t>
        <w:tab/>
        <w:t>0.0527201257646084</w:t>
        <w:tab/>
        <w:t>0.0743279606103897</w:t>
        <w:tab/>
        <w:t>2.15715789794922</w:t>
        <w:tab/>
        <w:t>0.208310574293137</w:t>
        <w:tab/>
        <w:t>0.110721327364445</w:t>
        <w:tab/>
        <w:t>0.926796615123749</w:t>
        <w:tab/>
        <w:t>0</w:t>
        <w:tab/>
        <w:t>0.0745305195450783</w:t>
        <w:tab/>
        <w:t>0.0407905168831348</w:t>
        <w:tab/>
        <w:t>0</w:t>
        <w:tab/>
        <w:t>0</w:t>
        <w:tab/>
        <w:t>0.0501404963433743</w:t>
        <w:tab/>
        <w:t>0.0953680202364922</w:t>
        <w:tab/>
        <w:t>0.202276512980461</w:t>
        <w:tab/>
        <w:t>1.31927251815796</w:t>
        <w:tab/>
        <w:t>0.0603711232542992</w:t>
        <w:tab/>
        <w:t>0.0642812252044678</w:t>
        <w:tab/>
        <w:t>0.340543866157532</w:t>
        <w:tab/>
        <w:t>0</w:t>
        <w:tab/>
        <w:t>0.377645283937454</w:t>
        <w:tab/>
        <w:t>0.113039039075375</w:t>
        <w:tab/>
        <w:t>0.609160423278809</w:t>
        <w:tab/>
        <w:t>2.45953321456909</w:t>
        <w:tab/>
        <w:t>0.11079790443182</w:t>
        <w:tab/>
        <w:t>0.481622844934464</w:t>
        <w:tab/>
        <w:t>0.343674212694168</w:t>
        <w:tab/>
        <w:t>0.258439481258392</w:t>
        <w:tab/>
        <w:t>0</w:t>
        <w:tab/>
        <w:t>0</w:t>
        <w:tab/>
        <w:t>0.168929785490036</w:t>
        <w:tab/>
        <w:t>0</w:t>
        <w:tab/>
        <w:t>0.380637794733047</w:t>
        <w:tab/>
        <w:t>0.76756477355957</w:t>
        <w:tab/>
        <w:t>0.242201596498489</w:t>
        <w:tab/>
        <w:t>0.153411641716957</w:t>
        <w:tab/>
        <w:t>0</w:t>
        <w:tab/>
        <w:t>0</w:t>
        <w:tab/>
        <w:t>0</w:t>
        <w:tab/>
        <w:t>0.0775481089949608</w:t>
        <w:tab/>
        <w:t>0</w:t>
        <w:tab/>
        <w:t>0.536119937896729</w:t>
        <w:tab/>
        <w:t>0.142679393291473</w:t>
        <w:tab/>
        <w:t>0</w:t>
        <w:tab/>
        <w:t>0.323452353477478</w:t>
        <w:tab/>
        <w:t>0.0609975010156631</w:t>
        <w:tab/>
        <w:t>0</w:t>
        <w:tab/>
        <w:t>0</w:t>
        <w:tab/>
        <w:t>0.432387620210648</w:t>
        <w:tab/>
        <w:t>0.0817986726760864</w:t>
        <w:tab/>
        <w:t>0</w:t>
        <w:tab/>
        <w:t>0.380760371685028</w:t>
        <w:tab/>
        <w:t>3.89240169525146</w:t>
        <w:tab/>
        <w:t>0.0792280584573746</w:t>
        <w:tab/>
        <w:t>9.642822265625</w:t>
        <w:tab/>
        <w:t>0.110523387789726</w:t>
        <w:tab/>
        <w:t>0.03077039308846</w:t>
      </w:r>
    </w:p>
    <w:p>
      <w:pPr>
        <w:pStyle w:val="Style15"/>
        <w:rPr/>
      </w:pPr>
      <w:r>
        <w:rPr>
          <w:rFonts w:cs="宋体;SimSun"/>
        </w:rPr>
        <w:t>ENSG00000134539.15</w:t>
        <w:tab/>
        <w:t>2.34765458106995</w:t>
        <w:tab/>
        <w:t>1.26575577259064</w:t>
        <w:tab/>
        <w:t>0.57709151506424</w:t>
        <w:tab/>
        <w:t>1.15105557441711</w:t>
        <w:tab/>
        <w:t>1.63227450847626</w:t>
        <w:tab/>
        <w:t>0.932934403419495</w:t>
        <w:tab/>
        <w:t>0.466402292251587</w:t>
        <w:tab/>
        <w:t>5.91104459762573</w:t>
        <w:tab/>
        <w:t>0.784587621688843</w:t>
        <w:tab/>
        <w:t>1.06475424766541</w:t>
        <w:tab/>
        <w:t>0.250950306653976</w:t>
        <w:tab/>
        <w:t>0.713363945484161</w:t>
        <w:tab/>
        <w:t>0.148587703704834</w:t>
        <w:tab/>
        <w:t>0.48245832324028</w:t>
        <w:tab/>
        <w:t>0.459552943706512</w:t>
        <w:tab/>
        <w:t>1.3006284236908</w:t>
        <w:tab/>
        <w:t>0.204886823892593</w:t>
        <w:tab/>
        <w:t>1.87389755249023</w:t>
        <w:tab/>
        <w:t>1.05160558223724</w:t>
        <w:tab/>
        <w:t>1.07030069828033</w:t>
        <w:tab/>
        <w:t>1.90861392021179</w:t>
        <w:tab/>
        <w:t>1.20418345928192</w:t>
        <w:tab/>
        <w:t>0.342052668333054</w:t>
        <w:tab/>
        <w:t>0.346284598112106</w:t>
        <w:tab/>
        <w:t>0.50318318605423</w:t>
        <w:tab/>
        <w:t>0.607571840286255</w:t>
        <w:tab/>
        <w:t>0.609990835189819</w:t>
        <w:tab/>
        <w:t>0.38711616396904</w:t>
        <w:tab/>
        <w:t>0.415427982807159</w:t>
        <w:tab/>
        <w:t>0.243864446878433</w:t>
        <w:tab/>
        <w:t>0.827573120594025</w:t>
        <w:tab/>
        <w:t>0.486590385437012</w:t>
        <w:tab/>
        <w:t>0.198663428425789</w:t>
        <w:tab/>
        <w:t>0.26423442363739</w:t>
        <w:tab/>
        <w:t>0.364573091268539</w:t>
        <w:tab/>
        <w:t>1.27358567714691</w:t>
        <w:tab/>
        <w:t>1.31242227554321</w:t>
        <w:tab/>
        <w:t>1.8666433095932</w:t>
        <w:tab/>
        <w:t>1.21203219890594</w:t>
        <w:tab/>
        <w:t>1.84848213195801</w:t>
        <w:tab/>
        <w:t>0.105072408914566</w:t>
        <w:tab/>
        <w:t>1.92672574520111</w:t>
        <w:tab/>
        <w:t>0.560681104660034</w:t>
        <w:tab/>
        <w:t>0.453963369131088</w:t>
        <w:tab/>
        <w:t>4.90181112289429</w:t>
        <w:tab/>
        <w:t>0.306542187929153</w:t>
        <w:tab/>
        <w:t>0.664909183979034</w:t>
        <w:tab/>
        <w:t>0.513282656669617</w:t>
        <w:tab/>
        <w:t>0.36626473069191</w:t>
        <w:tab/>
        <w:t>0.162828579545021</w:t>
        <w:tab/>
        <w:t>0.595816671848297</w:t>
        <w:tab/>
        <w:t>0.243684709072113</w:t>
        <w:tab/>
        <w:t>0.111533336341381</w:t>
        <w:tab/>
        <w:t>1.77062439918518</w:t>
        <w:tab/>
        <w:t>0.387716382741928</w:t>
        <w:tab/>
        <w:t>0.294987976551056</w:t>
        <w:tab/>
        <w:t>0.300899088382721</w:t>
        <w:tab/>
        <w:t>0.22528001666069</w:t>
        <w:tab/>
        <w:t>0.717687726020813</w:t>
        <w:tab/>
        <w:t>0.4482242166996</w:t>
        <w:tab/>
        <w:t>2.74344348907471</w:t>
        <w:tab/>
        <w:t>1.01330435276031</w:t>
        <w:tab/>
        <w:t>0.338443994522095</w:t>
        <w:tab/>
        <w:t>0.128407508134842</w:t>
        <w:tab/>
        <w:t>0.60665625333786</w:t>
        <w:tab/>
        <w:t>0.506345689296722</w:t>
        <w:tab/>
        <w:t>0.465546071529388</w:t>
        <w:tab/>
        <w:t>0.768531382083893</w:t>
        <w:tab/>
        <w:t>0.172694355249405</w:t>
        <w:tab/>
        <w:t>0.423029512166977</w:t>
        <w:tab/>
        <w:t>0.570919275283813</w:t>
        <w:tab/>
        <w:t>2.16113805770874</w:t>
        <w:tab/>
        <w:t>0.22811371088028</w:t>
        <w:tab/>
        <w:t>0.838334321975708</w:t>
        <w:tab/>
        <w:t>0.303548395633698</w:t>
        <w:tab/>
        <w:t>0.646483957767487</w:t>
        <w:tab/>
        <w:t>0.392476499080658</w:t>
        <w:tab/>
        <w:t>0.282610446214676</w:t>
        <w:tab/>
        <w:t>0.164656609296799</w:t>
        <w:tab/>
        <w:t>1.19923639297485</w:t>
        <w:tab/>
        <w:t>1.33676946163177</w:t>
        <w:tab/>
        <w:t>5.18572902679443</w:t>
        <w:tab/>
        <w:t>0.373277842998505</w:t>
        <w:tab/>
        <w:t>1.24598097801208</w:t>
        <w:tab/>
        <w:t>0.236405968666077</w:t>
        <w:tab/>
        <w:t>1.23987758159637</w:t>
        <w:tab/>
        <w:t>0.358518540859222</w:t>
        <w:tab/>
        <w:t>0.285965323448181</w:t>
        <w:tab/>
        <w:t>1.802250623703</w:t>
        <w:tab/>
        <w:t>0.659224212169647</w:t>
        <w:tab/>
        <w:t>0.316027134656906</w:t>
        <w:tab/>
        <w:t>0.760219037532806</w:t>
        <w:tab/>
        <w:t>0.189738899469376</w:t>
        <w:tab/>
        <w:t>0.220526680350304</w:t>
        <w:tab/>
        <w:t>2.47569966316223</w:t>
        <w:tab/>
        <w:t>0.35211107134819</w:t>
        <w:tab/>
        <w:t>1.22180664539337</w:t>
        <w:tab/>
        <w:t>0.20988841354847</w:t>
        <w:tab/>
        <w:t>0.581050038337708</w:t>
        <w:tab/>
        <w:t>1.1087201833725</w:t>
        <w:tab/>
        <w:t>0.217460811138153</w:t>
        <w:tab/>
        <w:t>0.177356943488121</w:t>
        <w:tab/>
        <w:t>0.614447414875031</w:t>
        <w:tab/>
        <w:t>0.638438403606415</w:t>
        <w:tab/>
        <w:t>0.214461833238602</w:t>
        <w:tab/>
        <w:t>0.807332158088684</w:t>
        <w:tab/>
        <w:t>0.333056330680847</w:t>
        <w:tab/>
        <w:t>0.251204878091812</w:t>
        <w:tab/>
        <w:t>0.373016476631165</w:t>
        <w:tab/>
        <w:t>0.292740285396576</w:t>
        <w:tab/>
        <w:t>1.93213796615601</w:t>
        <w:tab/>
        <w:t>2.01647663116455</w:t>
        <w:tab/>
        <w:t>0.452993512153625</w:t>
        <w:tab/>
        <w:t>0.135648131370544</w:t>
        <w:tab/>
        <w:t>0.827127516269684</w:t>
        <w:tab/>
        <w:t>0.326583087444305</w:t>
        <w:tab/>
        <w:t>0.524851977825165</w:t>
        <w:tab/>
        <w:t>0.139934122562408</w:t>
        <w:tab/>
        <w:t>0.128739207983017</w:t>
        <w:tab/>
        <w:t>0.196836709976196</w:t>
        <w:tab/>
        <w:t>1.08574688434601</w:t>
        <w:tab/>
        <w:t>0.347139894962311</w:t>
        <w:tab/>
        <w:t>1.05723690986633</w:t>
        <w:tab/>
        <w:t>0.570733308792114</w:t>
        <w:tab/>
        <w:t>0.385630041360855</w:t>
        <w:tab/>
        <w:t>0.320776283740997</w:t>
        <w:tab/>
        <w:t>0.13319256901741</w:t>
        <w:tab/>
        <w:t>0.643940985202789</w:t>
        <w:tab/>
        <w:t>0.247731253504753</w:t>
        <w:tab/>
        <w:t>0.334027081727982</w:t>
        <w:tab/>
        <w:t>0.185142040252686</w:t>
        <w:tab/>
        <w:t>1.01916575431824</w:t>
        <w:tab/>
        <w:t>0.285979717969894</w:t>
        <w:tab/>
        <w:t>0.327399283647537</w:t>
        <w:tab/>
        <w:t>0.294770389795303</w:t>
        <w:tab/>
        <w:t>0.28657341003418</w:t>
        <w:tab/>
        <w:t>0.448826014995575</w:t>
        <w:tab/>
        <w:t>4.00036096572876</w:t>
        <w:tab/>
        <w:t>3.9902036190033</w:t>
        <w:tab/>
        <w:t>1.24350011348724</w:t>
        <w:tab/>
        <w:t>0.781595230102539</w:t>
        <w:tab/>
        <w:t>0.434090316295624</w:t>
        <w:tab/>
        <w:t>0.165667250752449</w:t>
        <w:tab/>
        <w:t>0.56924045085907</w:t>
        <w:tab/>
        <w:t>2.46249842643738</w:t>
        <w:tab/>
        <w:t>0.403911650180817</w:t>
        <w:tab/>
        <w:t>0.324230998754501</w:t>
        <w:tab/>
        <w:t>0.503434062004089</w:t>
        <w:tab/>
        <w:t>1.94104909896851</w:t>
        <w:tab/>
        <w:t>0.398593813180923</w:t>
        <w:tab/>
        <w:t>0.884826242923737</w:t>
        <w:tab/>
        <w:t>0.628376483917236</w:t>
        <w:tab/>
        <w:t>1.07168090343475</w:t>
        <w:tab/>
        <w:t>0.218764945864677</w:t>
        <w:tab/>
        <w:t>0.798481523990631</w:t>
        <w:tab/>
        <w:t>1.10385847091675</w:t>
        <w:tab/>
        <w:t>3.35837864875793</w:t>
        <w:tab/>
        <w:t>0.36852565407753</w:t>
        <w:tab/>
        <w:t>1.15386939048767</w:t>
        <w:tab/>
        <w:t>0.456869721412659</w:t>
        <w:tab/>
        <w:t>0.689772188663483</w:t>
        <w:tab/>
        <w:t>0.210036277770996</w:t>
        <w:tab/>
        <w:t>0.166226804256439</w:t>
        <w:tab/>
        <w:t>0.255380660295486</w:t>
        <w:tab/>
        <w:t>0.684946238994598</w:t>
        <w:tab/>
        <w:t>0.752870798110962</w:t>
        <w:tab/>
        <w:t>0.528286397457123</w:t>
        <w:tab/>
        <w:t>4.26903200149536</w:t>
        <w:tab/>
        <w:t>0.458166629076004</w:t>
        <w:tab/>
        <w:t>0.111318819224834</w:t>
        <w:tab/>
        <w:t>0.525160014629364</w:t>
        <w:tab/>
        <w:t>0.635063171386719</w:t>
        <w:tab/>
        <w:t>1.53120160102844</w:t>
        <w:tab/>
        <w:t>0.217616468667984</w:t>
        <w:tab/>
        <w:t>0.423499286174774</w:t>
        <w:tab/>
        <w:t>0.402566939592361</w:t>
        <w:tab/>
        <w:t>0.248444974422455</w:t>
        <w:tab/>
        <w:t>0.789347767829895</w:t>
        <w:tab/>
        <w:t>0.639682650566101</w:t>
        <w:tab/>
        <w:t>0.227933675050735</w:t>
        <w:tab/>
        <w:t>4.60956478118896</w:t>
        <w:tab/>
        <w:t>0.253131300210953</w:t>
        <w:tab/>
        <w:t>2.05086231231689</w:t>
        <w:tab/>
        <w:t>0.754632890224457</w:t>
        <w:tab/>
        <w:t>1.26016306877136</w:t>
        <w:tab/>
        <w:t>0.58760279417038</w:t>
        <w:tab/>
        <w:t>0.12469544261694</w:t>
        <w:tab/>
        <w:t>5.43075323104858</w:t>
        <w:tab/>
        <w:t>0.108381368219852</w:t>
        <w:tab/>
        <w:t>2.71574091911316</w:t>
        <w:tab/>
        <w:t>0.729396820068359</w:t>
        <w:tab/>
        <w:t>3.94259262084961</w:t>
        <w:tab/>
        <w:t>0.635725617408752</w:t>
        <w:tab/>
        <w:t>3.90213632583618</w:t>
        <w:tab/>
        <w:t>0.775461494922638</w:t>
        <w:tab/>
        <w:t>3.19498181343079</w:t>
        <w:tab/>
        <w:t>0.445957571268082</w:t>
        <w:tab/>
        <w:t>0.338443279266357</w:t>
        <w:tab/>
        <w:t>0.208397656679153</w:t>
        <w:tab/>
        <w:t>0.610353231430054</w:t>
        <w:tab/>
        <w:t>0.46351745724678</w:t>
        <w:tab/>
        <w:t>0.431212067604065</w:t>
        <w:tab/>
        <w:t>0.730518579483032</w:t>
        <w:tab/>
        <w:t>7.67907571792603</w:t>
        <w:tab/>
        <w:t>0.343513786792755</w:t>
        <w:tab/>
        <w:t>0.61348420381546</w:t>
        <w:tab/>
        <w:t>0.657182037830353</w:t>
        <w:tab/>
        <w:t>0.507647693157196</w:t>
        <w:tab/>
        <w:t>0.324467271566391</w:t>
        <w:tab/>
        <w:t>0.809875965118408</w:t>
        <w:tab/>
        <w:t>0.210136547684669</w:t>
        <w:tab/>
        <w:t>0.444204807281494</w:t>
        <w:tab/>
        <w:t>0.294355005025864</w:t>
        <w:tab/>
        <w:t>0.144684970378876</w:t>
        <w:tab/>
        <w:t>0.77196079492569</w:t>
        <w:tab/>
        <w:t>2.01890230178833</w:t>
        <w:tab/>
        <w:t>0.551533401012421</w:t>
        <w:tab/>
        <w:t>0.678417325019836</w:t>
        <w:tab/>
        <w:t>0.822142243385315</w:t>
        <w:tab/>
        <w:t>0.0895900130271912</w:t>
        <w:tab/>
        <w:t>0.506506979465485</w:t>
        <w:tab/>
        <w:t>1.64783418178558</w:t>
        <w:tab/>
        <w:t>2.08942985534668</w:t>
        <w:tab/>
        <w:t>5.62077903747559</w:t>
        <w:tab/>
        <w:t>0.957404971122742</w:t>
        <w:tab/>
        <w:t>0.681583762168884</w:t>
        <w:tab/>
        <w:t>1.82110738754272</w:t>
        <w:tab/>
        <w:t>1.66493773460388</w:t>
        <w:tab/>
        <w:t>0.0986205786466599</w:t>
        <w:tab/>
        <w:t>0.924465477466583</w:t>
        <w:tab/>
        <w:t>0.757718622684479</w:t>
        <w:tab/>
        <w:t>0.286026656627655</w:t>
        <w:tab/>
        <w:t>1.12984085083008</w:t>
        <w:tab/>
        <w:t>0.379724889993668</w:t>
        <w:tab/>
        <w:t>2.13546752929688</w:t>
        <w:tab/>
        <w:t>0.371041595935822</w:t>
        <w:tab/>
        <w:t>0.604102194309235</w:t>
        <w:tab/>
        <w:t>0.281004041433334</w:t>
        <w:tab/>
        <w:t>0.408551007509232</w:t>
        <w:tab/>
        <w:t>0.179032564163208</w:t>
        <w:tab/>
        <w:t>0.721237897872925</w:t>
        <w:tab/>
        <w:t>0.937131762504578</w:t>
        <w:tab/>
        <w:t>1.22348153591156</w:t>
        <w:tab/>
        <w:t>0.347716957330704</w:t>
        <w:tab/>
        <w:t>0.837418913841248</w:t>
        <w:tab/>
        <w:t>0.647784769535065</w:t>
        <w:tab/>
        <w:t>0.304198265075684</w:t>
        <w:tab/>
        <w:t>0.405396491289139</w:t>
        <w:tab/>
        <w:t>0.331283360719681</w:t>
        <w:tab/>
        <w:t>0.474812090396881</w:t>
        <w:tab/>
        <w:t>0.32975047826767</w:t>
        <w:tab/>
        <w:t>2.88112497329712</w:t>
        <w:tab/>
        <w:t>1.00988328456879</w:t>
        <w:tab/>
        <w:t>0.517376959323883</w:t>
        <w:tab/>
        <w:t>1.50989544391632</w:t>
        <w:tab/>
        <w:t>0.6233229637146</w:t>
        <w:tab/>
        <w:t>0.237471625208855</w:t>
      </w:r>
    </w:p>
    <w:p>
      <w:pPr>
        <w:pStyle w:val="Style15"/>
        <w:rPr/>
      </w:pPr>
      <w:r>
        <w:rPr>
          <w:rFonts w:cs="宋体;SimSun"/>
        </w:rPr>
        <w:t>ENSG00000226979.7</w:t>
        <w:tab/>
        <w:t>5.30945634841919</w:t>
        <w:tab/>
        <w:t>1.46334636211395</w:t>
        <w:tab/>
        <w:t>1.32924389839172</w:t>
        <w:tab/>
        <w:t>1.59627497196198</w:t>
        <w:tab/>
        <w:t>3.93141722679138</w:t>
        <w:tab/>
        <w:t>2.13950634002686</w:t>
        <w:tab/>
        <w:t>1.63119459152222</w:t>
        <w:tab/>
        <w:t>0.418929398059845</w:t>
        <w:tab/>
        <w:t>1.20454382896423</w:t>
        <w:tab/>
        <w:t>4.16811275482178</w:t>
        <w:tab/>
        <w:t>1.64634323120117</w:t>
        <w:tab/>
        <w:t>1.42952048778534</w:t>
        <w:tab/>
        <w:t>0.88224321603775</w:t>
        <w:tab/>
        <w:t>0.937945485115051</w:t>
        <w:tab/>
        <w:t>0.65778923034668</w:t>
        <w:tab/>
        <w:t>3.71157264709473</w:t>
        <w:tab/>
        <w:t>0.175961017608643</w:t>
        <w:tab/>
        <w:t>7.99909543991089</w:t>
        <w:tab/>
        <w:t>3.51221346855164</w:t>
        <w:tab/>
        <w:t>2.21288013458252</w:t>
        <w:tab/>
        <w:t>2.60925078392029</w:t>
        <w:tab/>
        <w:t>2.00079584121704</w:t>
        <w:tab/>
        <w:t>3.02103281021118</w:t>
        <w:tab/>
        <w:t>0.766544878482819</w:t>
        <w:tab/>
        <w:t>0.466822266578674</w:t>
        <w:tab/>
        <w:t>0.882262468338013</w:t>
        <w:tab/>
        <w:t>1.1229602098465</w:t>
        <w:tab/>
        <w:t>1.54543519020081</w:t>
        <w:tab/>
        <w:t>1.59769320487976</w:t>
        <w:tab/>
        <w:t>0.877124309539795</w:t>
        <w:tab/>
        <w:t>1.58604025840759</w:t>
        <w:tab/>
        <w:t>4.99808073043823</w:t>
        <w:tab/>
        <w:t>4.14243936538696</w:t>
        <w:tab/>
        <w:t>1.61543369293213</w:t>
        <w:tab/>
        <w:t>0.431702435016632</w:t>
        <w:tab/>
        <w:t>3.06426787376404</w:t>
        <w:tab/>
        <w:t>4.83612442016602</w:t>
        <w:tab/>
        <w:t>3.42954254150391</w:t>
        <w:tab/>
        <w:t>2.03759169578552</w:t>
        <w:tab/>
        <w:t>1.41631197929382</w:t>
        <w:tab/>
        <w:t>0.726055681705475</w:t>
        <w:tab/>
        <w:t>14.933219909668</w:t>
        <w:tab/>
        <w:t>7.62706661224365</w:t>
        <w:tab/>
        <w:t>1.48321282863617</w:t>
        <w:tab/>
        <w:t>2.57350397109985</w:t>
        <w:tab/>
        <w:t>1.55421352386475</w:t>
        <w:tab/>
        <w:t>0.811039090156555</w:t>
        <w:tab/>
        <w:t>0.469113528728485</w:t>
        <w:tab/>
        <w:t>3.08170461654663</w:t>
        <w:tab/>
        <w:t>0.713769495487213</w:t>
        <w:tab/>
        <w:t>0.252958834171295</w:t>
        <w:tab/>
        <w:t>0.833722829818726</w:t>
        <w:tab/>
        <w:t>0.440233796834946</w:t>
        <w:tab/>
        <w:t>2.75655484199524</w:t>
        <w:tab/>
        <w:t>1.32306814193726</w:t>
        <w:tab/>
        <w:t>0.350011646747589</w:t>
        <w:tab/>
        <w:t>1.3796911239624</w:t>
        <w:tab/>
        <w:t>5.37430906295776</w:t>
        <w:tab/>
        <w:t>1.29360556602478</w:t>
        <w:tab/>
        <w:t>5.2292652130127</w:t>
        <w:tab/>
        <w:t>2.83577752113342</w:t>
        <w:tab/>
        <w:t>1.36916410923004</w:t>
        <w:tab/>
        <w:t>1.36782443523407</w:t>
        <w:tab/>
        <w:t>0.398229748010635</w:t>
        <w:tab/>
        <w:t>1.56302678585052</w:t>
        <w:tab/>
        <w:t>1.69112265110016</w:t>
        <w:tab/>
        <w:t>1.16614317893982</w:t>
        <w:tab/>
        <w:t>0.659039556980133</w:t>
        <w:tab/>
        <w:t>1.43199217319489</w:t>
        <w:tab/>
        <w:t>1.74529588222504</w:t>
        <w:tab/>
        <w:t>0.379060536623001</w:t>
        <w:tab/>
        <w:t>6.20951223373413</w:t>
        <w:tab/>
        <w:t>0.706458926200867</w:t>
        <w:tab/>
        <w:t>0.807668507099152</w:t>
        <w:tab/>
        <w:t>2.46840333938599</w:t>
        <w:tab/>
        <w:t>2.08597278594971</w:t>
        <w:tab/>
        <w:t>0.597577750682831</w:t>
        <w:tab/>
        <w:t>1.77988564968109</w:t>
        <w:tab/>
        <w:t>0.916549444198608</w:t>
        <w:tab/>
        <w:t>1.98026371002197</w:t>
        <w:tab/>
        <w:t>2.38720512390137</w:t>
        <w:tab/>
        <w:t>7.69503116607666</w:t>
        <w:tab/>
        <w:t>1.15502631664276</w:t>
        <w:tab/>
        <w:t>2.54885721206665</w:t>
        <w:tab/>
        <w:t>0.852727353572845</w:t>
        <w:tab/>
        <w:t>3.14950442314148</w:t>
        <w:tab/>
        <w:t>3.17311263084412</w:t>
        <w:tab/>
        <w:t>1.25791490077972</w:t>
        <w:tab/>
        <w:t>3.49255132675171</w:t>
        <w:tab/>
        <w:t>1.89652693271637</w:t>
        <w:tab/>
        <w:t>0.95539665222168</w:t>
        <w:tab/>
        <w:t>1.22105717658997</w:t>
        <w:tab/>
        <w:t>0.550319314002991</w:t>
        <w:tab/>
        <w:t>1.22108554840088</w:t>
        <w:tab/>
        <w:t>0.392698556184769</w:t>
        <w:tab/>
        <w:t>2.62723636627197</w:t>
        <w:tab/>
        <w:t>6.20296859741211</w:t>
        <w:tab/>
        <w:t>2.63658785820007</w:t>
        <w:tab/>
        <w:t>3.11886119842529</w:t>
        <w:tab/>
        <w:t>8.03622817993164</w:t>
        <w:tab/>
        <w:t>0.311266362667084</w:t>
        <w:tab/>
        <w:t>0.700804889202118</w:t>
        <w:tab/>
        <w:t>5.73324203491211</w:t>
        <w:tab/>
        <w:t>2.58222699165344</w:t>
        <w:tab/>
        <w:t>0.190401434898376</w:t>
        <w:tab/>
        <w:t>1.96099984645844</w:t>
        <w:tab/>
        <w:t>1.47351694107056</w:t>
        <w:tab/>
        <w:t>0</w:t>
        <w:tab/>
        <w:t>1.71154999732971</w:t>
        <w:tab/>
        <w:t>0.666621148586273</w:t>
        <w:tab/>
        <w:t>6.59710693359375</w:t>
        <w:tab/>
        <w:t>1.92208445072174</w:t>
        <w:tab/>
        <w:t>3.45138096809387</w:t>
        <w:tab/>
        <w:t>0.926684021949768</w:t>
        <w:tab/>
        <w:t>8.92496204376221</w:t>
        <w:tab/>
        <w:t>1.7179172039032</w:t>
        <w:tab/>
        <w:t>0.677891373634338</w:t>
        <w:tab/>
        <w:t>0.287606209516525</w:t>
        <w:tab/>
        <w:t>0.0390882454812527</w:t>
        <w:tab/>
        <w:t>0.458655834197998</w:t>
        <w:tab/>
        <w:t>14.1662473678589</w:t>
        <w:tab/>
        <w:t>0.142939478158951</w:t>
        <w:tab/>
        <w:t>1.32699286937714</w:t>
        <w:tab/>
        <w:t>0.546987473964691</w:t>
        <w:tab/>
        <w:t>1.63084530830383</w:t>
        <w:tab/>
        <w:t>1.1285947561264</w:t>
        <w:tab/>
        <w:t>0.754301190376282</w:t>
        <w:tab/>
        <w:t>0.7293581366539</w:t>
        <w:tab/>
        <w:t>1.92016279697418</w:t>
        <w:tab/>
        <w:t>0.812332332134247</w:t>
        <w:tab/>
        <w:t>0.95259040594101</w:t>
        <w:tab/>
        <w:t>2.30438899993896</w:t>
        <w:tab/>
        <w:t>1.44879519939423</w:t>
        <w:tab/>
        <w:t>0.4100501537323</w:t>
        <w:tab/>
        <w:t>1.40016543865204</w:t>
        <w:tab/>
        <w:t>0.974205791950226</w:t>
        <w:tab/>
        <w:t>0.667303502559662</w:t>
        <w:tab/>
        <w:t>2.11469149589539</w:t>
        <w:tab/>
        <w:t>2.99064016342163</w:t>
        <w:tab/>
        <w:t>3.53355097770691</w:t>
        <w:tab/>
        <w:t>1.22363305091858</w:t>
        <w:tab/>
        <w:t>0.493049442768097</w:t>
        <w:tab/>
        <w:t>0.704206466674805</w:t>
        <w:tab/>
        <w:t>2.09130072593689</w:t>
        <w:tab/>
        <w:t>5.01174068450928</w:t>
        <w:tab/>
        <w:t>0.884448647499084</w:t>
        <w:tab/>
        <w:t>0.433154195547104</w:t>
        <w:tab/>
        <w:t>5.38395881652832</w:t>
        <w:tab/>
        <w:t>2.35263919830322</w:t>
        <w:tab/>
        <w:t>0.627587735652924</w:t>
        <w:tab/>
        <w:t>1.36541509628296</w:t>
        <w:tab/>
        <w:t>1.29371201992035</w:t>
        <w:tab/>
        <w:t>1.81538116931915</w:t>
        <w:tab/>
        <w:t>3.24828386306763</w:t>
        <w:tab/>
        <w:t>2.82484793663025</w:t>
        <w:tab/>
        <w:t>5.12685966491699</w:t>
        <w:tab/>
        <w:t>4.06664848327637</w:t>
        <w:tab/>
        <w:t>0.950755715370178</w:t>
        <w:tab/>
        <w:t>1.51441693305969</w:t>
        <w:tab/>
        <w:t>3.60539793968201</w:t>
        <w:tab/>
        <w:t>2.8457977771759</w:t>
        <w:tab/>
        <w:t>1.5705029964447</w:t>
        <w:tab/>
        <w:t>0.939070761203766</w:t>
        <w:tab/>
        <w:t>3.46546864509583</w:t>
        <w:tab/>
        <w:t>1.76208817958832</w:t>
        <w:tab/>
        <w:t>5.72261333465576</w:t>
        <w:tab/>
        <w:t>0.750217974185944</w:t>
        <w:tab/>
        <w:t>0.262014597654343</w:t>
        <w:tab/>
        <w:t>1.12157547473907</w:t>
        <w:tab/>
        <w:t>0.572756171226501</w:t>
        <w:tab/>
        <w:t>3.40289187431335</w:t>
        <w:tab/>
        <w:t>1.96243989467621</w:t>
        <w:tab/>
        <w:t>0.12575401365757</w:t>
        <w:tab/>
        <w:t>0.679148554801941</w:t>
        <w:tab/>
        <w:t>0.909274876117706</w:t>
        <w:tab/>
        <w:t>2.63367033004761</w:t>
        <w:tab/>
        <w:t>2.62571358680725</w:t>
        <w:tab/>
        <w:t>1.32274758815765</w:t>
        <w:tab/>
        <w:t>2.20536708831787</w:t>
        <w:tab/>
        <w:t>0.639463543891907</w:t>
        <w:tab/>
        <w:t>0.158714354038239</w:t>
        <w:tab/>
        <w:t>2.21522116661072</w:t>
        <w:tab/>
        <w:t>1.46103608608246</w:t>
        <w:tab/>
        <w:t>3.8098566532135</w:t>
        <w:tab/>
        <w:t>2.45779085159302</w:t>
        <w:tab/>
        <w:t>0.705418288707733</w:t>
        <w:tab/>
        <w:t>0.302883714437485</w:t>
        <w:tab/>
        <w:t>2.62939310073853</w:t>
        <w:tab/>
        <w:t>0.120659470558167</w:t>
        <w:tab/>
        <w:t>5.90527200698853</w:t>
        <w:tab/>
        <w:t>2.74059200286865</w:t>
        <w:tab/>
        <w:t>2.09339261054993</w:t>
        <w:tab/>
        <w:t>1.46330952644348</w:t>
        <w:tab/>
        <w:t>3.58988332748413</w:t>
        <w:tab/>
        <w:t>6.0123405456543</w:t>
        <w:tab/>
        <w:t>1.9453661441803</w:t>
        <w:tab/>
        <w:t>3.44431805610657</w:t>
        <w:tab/>
        <w:t>2.96717548370361</w:t>
        <w:tab/>
        <w:t>0.972844123840332</w:t>
        <w:tab/>
        <w:t>0.442567557096481</w:t>
        <w:tab/>
        <w:t>1.43581700325012</w:t>
        <w:tab/>
        <w:t>2.47386980056763</w:t>
        <w:tab/>
        <w:t>2.25970673561096</w:t>
        <w:tab/>
        <w:t>6.02467441558838</w:t>
        <w:tab/>
        <w:t>2.0651171207428</w:t>
        <w:tab/>
        <w:t>3.87836980819702</w:t>
        <w:tab/>
        <w:t>0.995359241962433</w:t>
        <w:tab/>
        <w:t>3.10147213935852</w:t>
        <w:tab/>
        <w:t>1.23144841194153</w:t>
        <w:tab/>
        <w:t>6.90146446228027</w:t>
        <w:tab/>
        <w:t>0.239864662289619</w:t>
        <w:tab/>
        <w:t>2.1054413318634</w:t>
        <w:tab/>
        <w:t>3.01558828353882</w:t>
        <w:tab/>
        <w:t>1.26059281826019</w:t>
        <w:tab/>
        <w:t>4.92730188369751</w:t>
        <w:tab/>
        <w:t>3.35689163208008</w:t>
        <w:tab/>
        <w:t>3.19198846817017</w:t>
        <w:tab/>
        <w:t>4.5033130645752</w:t>
        <w:tab/>
        <w:t>1.03531622886658</w:t>
        <w:tab/>
        <w:t>0.538592278957367</w:t>
        <w:tab/>
        <w:t>0.998357594013214</w:t>
        <w:tab/>
        <w:t>2.54009199142456</w:t>
        <w:tab/>
        <w:t>2.0800998210907</w:t>
        <w:tab/>
        <w:t>5.62162160873413</w:t>
        <w:tab/>
        <w:t>3.44168782234192</w:t>
        <w:tab/>
        <w:t>1.70729458332062</w:t>
        <w:tab/>
        <w:t>1.38806307315826</w:t>
        <w:tab/>
        <w:t>4.72560834884644</w:t>
        <w:tab/>
        <w:t>2.76678133010864</w:t>
        <w:tab/>
        <w:t>2.55638599395752</w:t>
        <w:tab/>
        <w:t>2.00965189933777</w:t>
        <w:tab/>
        <w:t>0.665290117263794</w:t>
        <w:tab/>
        <w:t>2.57157564163208</w:t>
        <w:tab/>
        <w:t>0.543525993824005</w:t>
        <w:tab/>
        <w:t>5.17570543289185</w:t>
        <w:tab/>
        <w:t>3.58249020576477</w:t>
        <w:tab/>
        <w:t>0.873606741428375</w:t>
        <w:tab/>
        <w:t>0.690604388713837</w:t>
        <w:tab/>
        <w:t>5.57968473434448</w:t>
        <w:tab/>
        <w:t>0.794410467147827</w:t>
        <w:tab/>
        <w:t>1.97302377223969</w:t>
        <w:tab/>
        <w:t>12.1888418197632</w:t>
        <w:tab/>
        <w:t>0.565789043903351</w:t>
        <w:tab/>
        <w:t>2.18761253356934</w:t>
        <w:tab/>
        <w:t>3.15314841270447</w:t>
        <w:tab/>
        <w:t>1.49161171913147</w:t>
        <w:tab/>
        <w:t>2.27209830284119</w:t>
        <w:tab/>
        <w:t>1.92837679386139</w:t>
        <w:tab/>
        <w:t>1.40686333179474</w:t>
        <w:tab/>
        <w:t>1.51372289657593</w:t>
        <w:tab/>
        <w:t>0.419550448656082</w:t>
        <w:tab/>
        <w:t>4.13422012329102</w:t>
        <w:tab/>
        <w:t>0.986134886741638</w:t>
        <w:tab/>
        <w:t>2.2515914440155</w:t>
        <w:tab/>
        <w:t>0.675025284290314</w:t>
        <w:tab/>
        <w:t>2.84879279136658</w:t>
        <w:tab/>
        <w:t>3.2538321018219</w:t>
      </w:r>
    </w:p>
    <w:p>
      <w:pPr>
        <w:pStyle w:val="Style15"/>
        <w:rPr/>
      </w:pPr>
      <w:r>
        <w:rPr>
          <w:rFonts w:cs="宋体;SimSun"/>
        </w:rPr>
        <w:t>ENSG00000179583.16</w:t>
        <w:tab/>
        <w:t>41.7072944641113</w:t>
        <w:tab/>
        <w:t>17.6466255187988</w:t>
        <w:tab/>
        <w:t>8.28801250457764</w:t>
        <w:tab/>
        <w:t>14.7874326705933</w:t>
        <w:tab/>
        <w:t>18.5487442016602</w:t>
        <w:tab/>
        <w:t>12.8392896652222</w:t>
        <w:tab/>
        <w:t>6.42839431762695</w:t>
        <w:tab/>
        <w:t>15.3517580032349</w:t>
        <w:tab/>
        <w:t>1.400630235672</w:t>
        <w:tab/>
        <w:t>6.45576953887939</w:t>
        <w:tab/>
        <w:t>14.0971555709839</w:t>
        <w:tab/>
        <w:t>9.56595325469971</w:t>
        <w:tab/>
        <w:t>17.146333694458</w:t>
        <w:tab/>
        <w:t>11.653923034668</w:t>
        <w:tab/>
        <w:t>4.26434373855591</w:t>
        <w:tab/>
        <w:t>21.3351173400879</w:t>
        <w:tab/>
        <w:t>0.53273218870163</w:t>
        <w:tab/>
        <w:t>40.4719657897949</w:t>
        <w:tab/>
        <w:t>13.2319135665894</w:t>
        <w:tab/>
        <w:t>17.1634292602539</w:t>
        <w:tab/>
        <w:t>42.5657272338867</w:t>
        <w:tab/>
        <w:t>4.66593170166016</w:t>
        <w:tab/>
        <w:t>25.2173805236816</w:t>
        <w:tab/>
        <w:t>14.865403175354</w:t>
        <w:tab/>
        <w:t>0.590161442756653</w:t>
        <w:tab/>
        <w:t>2.77758359909058</w:t>
        <w:tab/>
        <w:t>11.2614555358887</w:t>
        <w:tab/>
        <w:t>8.424241065979</w:t>
        <w:tab/>
        <w:t>17.2463932037354</w:t>
        <w:tab/>
        <w:t>8.28191566467285</w:t>
        <w:tab/>
        <w:t>13.8488025665283</w:t>
        <w:tab/>
        <w:t>23.6802539825439</w:t>
        <w:tab/>
        <w:t>4.03449010848999</w:t>
        <w:tab/>
        <w:t>14.4631662368774</w:t>
        <w:tab/>
        <w:t>1.76893901824951</w:t>
        <w:tab/>
        <w:t>13.5706806182861</w:t>
        <w:tab/>
        <w:t>13.9091186523438</w:t>
        <w:tab/>
        <w:t>28.4916343688965</w:t>
        <w:tab/>
        <w:t>26.1996002197266</w:t>
        <w:tab/>
        <w:t>7.78252553939819</w:t>
        <w:tab/>
        <w:t>17.658182144165</w:t>
        <w:tab/>
        <w:t>55.7994194030762</w:t>
        <w:tab/>
        <w:t>34.8937644958496</w:t>
        <w:tab/>
        <w:t>7.60959911346436</w:t>
        <w:tab/>
        <w:t>11.4157686233521</w:t>
        <w:tab/>
        <w:t>7.44881677627563</w:t>
        <w:tab/>
        <w:t>3.44144725799561</w:t>
        <w:tab/>
        <w:t>20.7325038909912</w:t>
        <w:tab/>
        <w:t>13.0364542007446</w:t>
        <w:tab/>
        <w:t>14.8869724273682</w:t>
        <w:tab/>
        <w:t>6.3213472366333</w:t>
        <w:tab/>
        <w:t>4.3782696723938</w:t>
        <w:tab/>
        <w:t>2.44398951530457</w:t>
        <w:tab/>
        <w:t>8.89217281341553</w:t>
        <w:tab/>
        <w:t>10.9113492965698</w:t>
        <w:tab/>
        <w:t>2.07162761688232</w:t>
        <w:tab/>
        <w:t>4.06420040130615</w:t>
        <w:tab/>
        <w:t>14.426248550415</w:t>
        <w:tab/>
        <w:t>16.699462890625</w:t>
        <w:tab/>
        <w:t>43.3653182983398</w:t>
        <w:tab/>
        <w:t>31.9101428985596</w:t>
        <w:tab/>
        <w:t>4.51407098770142</w:t>
        <w:tab/>
        <w:t>10.7341585159302</w:t>
        <w:tab/>
        <w:t>9.04623794555664</w:t>
        <w:tab/>
        <w:t>4.35557126998901</w:t>
        <w:tab/>
        <w:t>5.53510475158691</w:t>
        <w:tab/>
        <w:t>7.11801719665527</w:t>
        <w:tab/>
        <w:t>3.03123688697815</w:t>
        <w:tab/>
        <w:t>13.9656791687012</w:t>
        <w:tab/>
        <w:t>9.92277145385742</w:t>
        <w:tab/>
        <w:t>3.57400035858154</w:t>
        <w:tab/>
        <w:t>34.6875152587891</w:t>
        <w:tab/>
        <w:t>4.80220079421997</w:t>
        <w:tab/>
        <w:t>16.7137050628662</w:t>
        <w:tab/>
        <w:t>4.4255108833313</w:t>
        <w:tab/>
        <w:t>6.66351413726807</w:t>
        <w:tab/>
        <w:t>1.35335206985474</w:t>
        <w:tab/>
        <w:t>45.1122131347656</w:t>
        <w:tab/>
        <w:t>1.36495411396027</w:t>
        <w:tab/>
        <w:t>15.6544075012207</w:t>
        <w:tab/>
        <w:t>8.53286743164062</w:t>
        <w:tab/>
        <w:t>22.5781593322754</w:t>
        <w:tab/>
        <w:t>12.5159635543823</w:t>
        <w:tab/>
        <w:t>6.08449220657349</w:t>
        <w:tab/>
        <w:t>7.44850015640259</w:t>
        <w:tab/>
        <w:t>30.0734443664551</w:t>
        <w:tab/>
        <w:t>7.80397987365723</w:t>
        <w:tab/>
        <w:t>4.21155261993408</w:t>
        <w:tab/>
        <w:t>20.1570949554443</w:t>
        <w:tab/>
        <w:t>3.0501880645752</w:t>
        <w:tab/>
        <w:t>26.6424427032471</w:t>
        <w:tab/>
        <w:t>9.68452930450439</w:t>
        <w:tab/>
        <w:t>1.58117997646332</w:t>
        <w:tab/>
        <w:t>10.0344619750977</w:t>
        <w:tab/>
        <w:t>14.2509441375732</w:t>
        <w:tab/>
        <w:t>14.0179681777954</w:t>
        <w:tab/>
        <w:t>20.4288692474365</w:t>
        <w:tab/>
        <w:t>11.5074777603149</w:t>
        <w:tab/>
        <w:t>16.7668743133545</w:t>
        <w:tab/>
        <w:t>20.6651515960693</w:t>
        <w:tab/>
        <w:t>1.88475394248962</w:t>
        <w:tab/>
        <w:t>16.4474849700928</w:t>
        <w:tab/>
        <w:t>13.3181867599487</w:t>
        <w:tab/>
        <w:t>14.9825954437256</w:t>
        <w:tab/>
        <w:t>2.88782095909119</w:t>
        <w:tab/>
        <w:t>3.62540602684021</w:t>
        <w:tab/>
        <w:t>8.30349922180176</w:t>
        <w:tab/>
        <w:t>1.31295013427734</w:t>
        <w:tab/>
        <w:t>13.2775115966797</w:t>
        <w:tab/>
        <w:t>2.25005841255188</w:t>
        <w:tab/>
        <w:t>26.2469921112061</w:t>
        <w:tab/>
        <w:t>9.19517612457275</w:t>
        <w:tab/>
        <w:t>20.821138381958</w:t>
        <w:tab/>
        <w:t>5.05764389038086</w:t>
        <w:tab/>
        <w:t>35.2366371154785</w:t>
        <w:tab/>
        <w:t>5.56256008148193</w:t>
        <w:tab/>
        <w:t>4.73251962661743</w:t>
        <w:tab/>
        <w:t>0.52068167924881</w:t>
        <w:tab/>
        <w:t>1.74154543876648</w:t>
        <w:tab/>
        <w:t>4.93143224716187</w:t>
        <w:tab/>
        <w:t>13.323070526123</w:t>
        <w:tab/>
        <w:t>0.321644097566605</w:t>
        <w:tab/>
        <w:t>15.1219673156738</w:t>
        <w:tab/>
        <w:t>11.6390447616577</w:t>
        <w:tab/>
        <w:t>7.85890531539917</w:t>
        <w:tab/>
        <w:t>3.65277600288391</w:t>
        <w:tab/>
        <w:t>0.868846833705902</w:t>
        <w:tab/>
        <w:t>11.9303369522095</w:t>
        <w:tab/>
        <w:t>7.67679738998413</w:t>
        <w:tab/>
        <w:t>12.2158222198486</w:t>
        <w:tab/>
        <w:t>4.28911161422729</w:t>
        <w:tab/>
        <w:t>14.4247407913208</w:t>
        <w:tab/>
        <w:t>1.97186434268951</w:t>
        <w:tab/>
        <w:t>0.976841747760773</w:t>
        <w:tab/>
        <w:t>4.91128444671631</w:t>
        <w:tab/>
        <w:t>5.10387420654297</w:t>
        <w:tab/>
        <w:t>4.45842981338501</w:t>
        <w:tab/>
        <w:t>23.7567195892334</w:t>
        <w:tab/>
        <w:t>27.6910705566406</w:t>
        <w:tab/>
        <w:t>22.2693176269531</w:t>
        <w:tab/>
        <w:t>3.25405812263489</w:t>
        <w:tab/>
        <w:t>11.9692621231079</w:t>
        <w:tab/>
        <w:t>9.22368717193604</w:t>
        <w:tab/>
        <w:t>27.7840785980225</w:t>
        <w:tab/>
        <w:t>46.2140045166016</w:t>
        <w:tab/>
        <w:t>12.8523950576782</w:t>
        <w:tab/>
        <w:t>9.94182586669922</w:t>
        <w:tab/>
        <w:t>17.152473449707</w:t>
        <w:tab/>
        <w:t>24.385799407959</w:t>
        <w:tab/>
        <w:t>2.55597496032715</w:t>
        <w:tab/>
        <w:t>5.59418296813965</w:t>
        <w:tab/>
        <w:t>4.77424716949463</w:t>
        <w:tab/>
        <w:t>29.6157989501953</w:t>
        <w:tab/>
        <w:t>28.683032989502</w:t>
        <w:tab/>
        <w:t>2.72040748596191</w:t>
        <w:tab/>
        <w:t>9.29049396514893</w:t>
        <w:tab/>
        <w:t>13.5794277191162</w:t>
        <w:tab/>
        <w:t>11.7020311355591</w:t>
        <w:tab/>
        <w:t>31.1095905303955</w:t>
        <w:tab/>
        <w:t>14.4292125701904</w:t>
        <w:tab/>
        <w:t>33.2386779785156</w:t>
        <w:tab/>
        <w:t>4.94241046905518</w:t>
        <w:tab/>
        <w:t>1.38095080852509</w:t>
        <w:tab/>
        <w:t>9.98330402374268</w:t>
        <w:tab/>
        <w:t>10.2446842193604</w:t>
        <w:tab/>
        <w:t>12.6961765289307</w:t>
        <w:tab/>
        <w:t>3.08726739883423</w:t>
        <w:tab/>
        <w:t>24.5617160797119</w:t>
        <w:tab/>
        <w:t>3.8641083240509</w:t>
        <w:tab/>
        <w:t>14.7443771362305</w:t>
        <w:tab/>
        <w:t>23.4434928894043</w:t>
        <w:tab/>
        <w:t>34.2980842590332</w:t>
        <w:tab/>
        <w:t>1.01870334148407</w:t>
        <w:tab/>
        <w:t>2.84733033180237</w:t>
        <w:tab/>
        <w:t>4.07972192764282</w:t>
        <w:tab/>
        <w:t>14.3745937347412</w:t>
        <w:tab/>
        <w:t>10.1998586654663</w:t>
        <w:tab/>
        <w:t>7.54939079284668</w:t>
        <w:tab/>
        <w:t>5.02457523345947</w:t>
        <w:tab/>
        <w:t>2.3882474899292</w:t>
        <w:tab/>
        <w:t>18.2336673736572</w:t>
        <w:tab/>
        <w:t>17.8779945373535</w:t>
        <w:tab/>
        <w:t>19.3498401641846</w:t>
        <w:tab/>
        <w:t>7.86316585540771</w:t>
        <w:tab/>
        <w:t>11.0433549880981</w:t>
        <w:tab/>
        <w:t>5.97417306900024</w:t>
        <w:tab/>
        <w:t>14.8981199264526</w:t>
        <w:tab/>
        <w:t>21.2821617126465</w:t>
        <w:tab/>
        <w:t>1.24400663375854</w:t>
        <w:tab/>
        <w:t>30.0865631103516</w:t>
        <w:tab/>
        <w:t>18.3274536132812</w:t>
        <w:tab/>
        <w:t>11.5290193557739</w:t>
        <w:tab/>
        <w:t>10.0842866897583</w:t>
        <w:tab/>
        <w:t>21.4812240600586</w:t>
        <w:tab/>
        <w:t>28.6967029571533</w:t>
        <w:tab/>
        <w:t>48.4072418212891</w:t>
        <w:tab/>
        <w:t>27.3760223388672</w:t>
        <w:tab/>
        <w:t>15.6369457244873</w:t>
        <w:tab/>
        <w:t>5.71691417694092</w:t>
        <w:tab/>
        <w:t>1.82713496685028</w:t>
        <w:tab/>
        <w:t>8.76365947723389</w:t>
        <w:tab/>
        <w:t>12.4214372634888</w:t>
        <w:tab/>
        <w:t>6.66251945495605</w:t>
        <w:tab/>
        <w:t>48.381103515625</w:t>
        <w:tab/>
        <w:t>16.6276359558105</w:t>
        <w:tab/>
        <w:t>10.9845390319824</w:t>
        <w:tab/>
        <w:t>4.29001951217651</w:t>
        <w:tab/>
        <w:t>30.6414833068848</w:t>
        <w:tab/>
        <w:t>17.2730274200439</w:t>
        <w:tab/>
        <w:t>9.42373943328857</w:t>
        <w:tab/>
        <w:t>2.06412076950073</w:t>
        <w:tab/>
        <w:t>12.6232986450195</w:t>
        <w:tab/>
        <w:t>22.3094730377197</w:t>
        <w:tab/>
        <w:t>3.29561471939087</w:t>
        <w:tab/>
        <w:t>17.6040000915527</w:t>
        <w:tab/>
        <w:t>16.9677734375</w:t>
        <w:tab/>
        <w:t>18.6340789794922</w:t>
        <w:tab/>
        <w:t>21.6920986175537</w:t>
        <w:tab/>
        <w:t>3.35916018486023</w:t>
        <w:tab/>
        <w:t>14.4992914199829</w:t>
        <w:tab/>
        <w:t>17.0326766967773</w:t>
        <w:tab/>
        <w:t>11.4803943634033</w:t>
        <w:tab/>
        <w:t>10.1464748382568</w:t>
        <w:tab/>
        <w:t>21.6806907653809</w:t>
        <w:tab/>
        <w:t>24.127872467041</w:t>
        <w:tab/>
        <w:t>25.0183029174805</w:t>
        <w:tab/>
        <w:t>5.76467561721802</w:t>
        <w:tab/>
        <w:t>11.1111450195312</w:t>
        <w:tab/>
        <w:t>10.4949951171875</w:t>
        <w:tab/>
        <w:t>31.0426445007324</w:t>
        <w:tab/>
        <w:t>12.017936706543</w:t>
        <w:tab/>
        <w:t>2.62872505187988</w:t>
        <w:tab/>
        <w:t>15.7438697814941</w:t>
        <w:tab/>
        <w:t>4.42521238327026</w:t>
        <w:tab/>
        <w:t>12.2074728012085</w:t>
        <w:tab/>
        <w:t>10.9595804214478</w:t>
        <w:tab/>
        <w:t>7.47514724731445</w:t>
        <w:tab/>
        <w:t>1.23885810375214</w:t>
        <w:tab/>
        <w:t>10.5222759246826</w:t>
        <w:tab/>
        <w:t>4.82178020477295</w:t>
        <w:tab/>
        <w:t>3.69377088546753</w:t>
        <w:tab/>
        <w:t>26.1590309143066</w:t>
        <w:tab/>
        <w:t>3.46932125091553</w:t>
        <w:tab/>
        <w:t>9.92474174499512</w:t>
        <w:tab/>
        <w:t>10.6002416610718</w:t>
        <w:tab/>
        <w:t>26.1307716369629</w:t>
        <w:tab/>
        <w:t>18.650598526001</w:t>
        <w:tab/>
        <w:t>5.18192863464355</w:t>
        <w:tab/>
        <w:t>26.4492244720459</w:t>
        <w:tab/>
        <w:t>8.65926170349121</w:t>
        <w:tab/>
        <w:t>1.53841698169708</w:t>
        <w:tab/>
        <w:t>25.4464778900146</w:t>
        <w:tab/>
        <w:t>1.910280585289</w:t>
        <w:tab/>
        <w:t>10.212381362915</w:t>
        <w:tab/>
        <w:t>4.9613618850708</w:t>
        <w:tab/>
        <w:t>16.6087341308594</w:t>
        <w:tab/>
        <w:t>7.1063175201416</w:t>
      </w:r>
    </w:p>
    <w:p>
      <w:pPr>
        <w:pStyle w:val="Style15"/>
        <w:rPr/>
      </w:pPr>
      <w:r>
        <w:rPr>
          <w:rFonts w:cs="宋体;SimSun"/>
        </w:rPr>
        <w:t>ENSG00000204516.8</w:t>
        <w:tab/>
        <w:t>48.2231369018555</w:t>
        <w:tab/>
        <w:t>30.4708003997803</w:t>
        <w:tab/>
        <w:t>3.21826195716858</w:t>
        <w:tab/>
        <w:t>17.4658164978027</w:t>
        <w:tab/>
        <w:t>12.853964805603</w:t>
        <w:tab/>
        <w:t>32.2406387329102</w:t>
        <w:tab/>
        <w:t>20.417142868042</w:t>
        <w:tab/>
        <w:t>12.1095857620239</w:t>
        <w:tab/>
        <w:t>6.2971076965332</w:t>
        <w:tab/>
        <w:t>7.70109176635742</w:t>
        <w:tab/>
        <w:t>8.04632759094238</w:t>
        <w:tab/>
        <w:t>6.60260725021362</w:t>
        <w:tab/>
        <w:t>11.6385631561279</w:t>
        <w:tab/>
        <w:t>8.15187931060791</w:t>
        <w:tab/>
        <w:t>30.8865585327148</w:t>
        <w:tab/>
        <w:t>44.8284454345703</w:t>
        <w:tab/>
        <w:t>0.673626363277435</w:t>
        <w:tab/>
        <w:t>16.8286914825439</w:t>
        <w:tab/>
        <w:t>22.3792190551758</w:t>
        <w:tab/>
        <w:t>21.2403984069824</w:t>
        <w:tab/>
        <w:t>11.7898616790771</w:t>
        <w:tab/>
        <w:t>33.9129638671875</w:t>
        <w:tab/>
        <w:t>7.84855794906616</w:t>
        <w:tab/>
        <w:t>10.6444940567017</w:t>
        <w:tab/>
        <w:t>10.6647701263428</w:t>
        <w:tab/>
        <w:t>5.53186130523682</w:t>
        <w:tab/>
        <w:t>44.6165924072266</w:t>
        <w:tab/>
        <w:t>6.15149164199829</w:t>
        <w:tab/>
        <w:t>9.39646339416504</w:t>
        <w:tab/>
        <w:t>6.06750011444092</w:t>
        <w:tab/>
        <w:t>7.08231639862061</w:t>
        <w:tab/>
        <w:t>19.4925079345703</w:t>
        <w:tab/>
        <w:t>6.11179304122925</w:t>
        <w:tab/>
        <w:t>10.2793388366699</w:t>
        <w:tab/>
        <w:t>2.22647070884705</w:t>
        <w:tab/>
        <w:t>12.143443107605</w:t>
        <w:tab/>
        <w:t>12.818675994873</w:t>
        <w:tab/>
        <w:t>14.0617122650146</w:t>
        <w:tab/>
        <w:t>16.3935966491699</w:t>
        <w:tab/>
        <w:t>10.5171508789062</w:t>
        <w:tab/>
        <w:t>16.2264881134033</w:t>
        <w:tab/>
        <w:t>23.5928802490234</w:t>
        <w:tab/>
        <w:t>17.4885349273682</w:t>
        <w:tab/>
        <w:t>34.8054580688477</w:t>
        <w:tab/>
        <w:t>8.28068828582764</w:t>
        <w:tab/>
        <w:t>3.76753544807434</w:t>
        <w:tab/>
        <w:t>6.14981412887573</w:t>
        <w:tab/>
        <w:t>17.8079280853271</w:t>
        <w:tab/>
        <w:t>12.8077087402344</w:t>
        <w:tab/>
        <w:t>15.6037502288818</w:t>
        <w:tab/>
        <w:t>9.43792343139648</w:t>
        <w:tab/>
        <w:t>14.4181785583496</w:t>
        <w:tab/>
        <w:t>21.4223098754883</w:t>
        <w:tab/>
        <w:t>18.0780410766602</w:t>
        <w:tab/>
        <w:t>24.5185108184814</w:t>
        <w:tab/>
        <w:t>15.7895536422729</w:t>
        <w:tab/>
        <w:t>23.4113578796387</w:t>
        <w:tab/>
        <w:t>8.64120960235596</w:t>
        <w:tab/>
        <w:t>4.49955987930298</w:t>
        <w:tab/>
        <w:t>13.4818201065063</w:t>
        <w:tab/>
        <w:t>17.8157768249512</w:t>
        <w:tab/>
        <w:t>11.5727758407593</w:t>
        <w:tab/>
        <w:t>33.6651077270508</w:t>
        <w:tab/>
        <w:t>18.6556968688965</w:t>
        <w:tab/>
        <w:t>32.3083229064941</w:t>
        <w:tab/>
        <w:t>8.95871925354004</w:t>
        <w:tab/>
        <w:t>13.6156854629517</w:t>
        <w:tab/>
        <w:t>4.06978845596313</w:t>
        <w:tab/>
        <w:t>14.0385007858276</w:t>
        <w:tab/>
        <w:t>4.72087955474854</w:t>
        <w:tab/>
        <w:t>9.75512409210205</w:t>
        <w:tab/>
        <w:t>24.8260135650635</w:t>
        <w:tab/>
        <w:t>2.07675838470459</w:t>
        <w:tab/>
        <w:t>25.2371883392334</w:t>
        <w:tab/>
        <w:t>33.7945861816406</w:t>
        <w:tab/>
        <w:t>4.53240585327148</w:t>
        <w:tab/>
        <w:t>8.08968353271484</w:t>
        <w:tab/>
        <w:t>15.7707071304321</w:t>
        <w:tab/>
        <w:t>25.3392200469971</w:t>
        <w:tab/>
        <w:t>7.6678032875061</w:t>
        <w:tab/>
        <w:t>11.3693752288818</w:t>
        <w:tab/>
        <w:t>17.4944438934326</w:t>
        <w:tab/>
        <w:t>16.5773048400879</w:t>
        <w:tab/>
        <w:t>19.2786159515381</w:t>
        <w:tab/>
        <w:t>2.55863904953003</w:t>
        <w:tab/>
        <w:t>20.8194103240967</w:t>
        <w:tab/>
        <w:t>14.1235980987549</w:t>
        <w:tab/>
        <w:t>4.59871768951416</w:t>
        <w:tab/>
        <w:t>10.873010635376</w:t>
        <w:tab/>
        <w:t>13.3570041656494</w:t>
        <w:tab/>
        <w:t>6.32086610794067</w:t>
        <w:tab/>
        <w:t>4.29552030563354</w:t>
        <w:tab/>
        <w:t>0.760922193527222</w:t>
        <w:tab/>
        <w:t>4.85513353347778</w:t>
        <w:tab/>
        <w:t>4.06312465667725</w:t>
        <w:tab/>
        <w:t>5.89486312866211</w:t>
        <w:tab/>
        <w:t>11.993480682373</w:t>
        <w:tab/>
        <w:t>3.83867454528809</w:t>
        <w:tab/>
        <w:t>24.180871963501</w:t>
        <w:tab/>
        <w:t>14.7710418701172</w:t>
        <w:tab/>
        <w:t>3.28498339653015</w:t>
        <w:tab/>
        <w:t>14.0462245941162</w:t>
        <w:tab/>
        <w:t>9.29213905334473</w:t>
        <w:tab/>
        <w:t>10.7841415405273</w:t>
        <w:tab/>
        <w:t>3.51226758956909</w:t>
        <w:tab/>
        <w:t>43.5216865539551</w:t>
        <w:tab/>
        <w:t>3.52451705932617</w:t>
        <w:tab/>
        <w:t>1.77955234050751</w:t>
        <w:tab/>
        <w:t>22.2047348022461</w:t>
        <w:tab/>
        <w:t>31.8448925018311</w:t>
        <w:tab/>
        <w:t>27.8636283874512</w:t>
        <w:tab/>
        <w:t>40.5143623352051</w:t>
        <w:tab/>
        <w:t>11.0066061019897</w:t>
        <w:tab/>
        <w:t>9.85656642913818</w:t>
        <w:tab/>
        <w:t>13.30189037323</w:t>
        <w:tab/>
        <w:t>11.0203351974487</w:t>
        <w:tab/>
        <w:t>8.73552131652832</w:t>
        <w:tab/>
        <w:t>21.2469863891602</w:t>
        <w:tab/>
        <w:t>9.39094352722168</w:t>
        <w:tab/>
        <w:t>6.32109069824219</w:t>
        <w:tab/>
        <w:t>15.659252166748</w:t>
        <w:tab/>
        <w:t>8.34126853942871</w:t>
        <w:tab/>
        <w:t>9.30323505401611</w:t>
        <w:tab/>
        <w:t>12.2553930282593</w:t>
        <w:tab/>
        <w:t>4.87523794174194</w:t>
        <w:tab/>
        <w:t>6.04676103591919</w:t>
        <w:tab/>
        <w:t>8.24876689910889</w:t>
        <w:tab/>
        <w:t>10.1702690124512</w:t>
        <w:tab/>
        <w:t>16.237886428833</w:t>
        <w:tab/>
        <w:t>4.57901048660278</w:t>
        <w:tab/>
        <w:t>4.10845613479614</w:t>
        <w:tab/>
        <w:t>12.3140888214111</w:t>
        <w:tab/>
        <w:t>2.0586564540863</w:t>
        <w:tab/>
        <w:t>4.96390771865845</w:t>
        <w:tab/>
        <w:t>13.4322195053101</w:t>
        <w:tab/>
        <w:t>31.2897968292236</w:t>
        <w:tab/>
        <w:t>6.93439197540283</w:t>
        <w:tab/>
        <w:t>52.7685928344727</w:t>
        <w:tab/>
        <w:t>24.3962593078613</w:t>
        <w:tab/>
        <w:t>13.0096235275269</w:t>
        <w:tab/>
        <w:t>4.30458211898804</w:t>
        <w:tab/>
        <w:t>6.72294664382935</w:t>
        <w:tab/>
        <w:t>16.4563961029053</w:t>
        <w:tab/>
        <w:t>10.0911817550659</w:t>
        <w:tab/>
        <w:t>7.41923332214355</w:t>
        <w:tab/>
        <w:t>23.7928695678711</w:t>
        <w:tab/>
        <w:t>7.79816913604736</w:t>
        <w:tab/>
        <w:t>15.5598440170288</w:t>
        <w:tab/>
        <w:t>14.1670427322388</w:t>
        <w:tab/>
        <w:t>2.93976044654846</w:t>
        <w:tab/>
        <w:t>6.4827356338501</w:t>
        <w:tab/>
        <w:t>4.95267915725708</w:t>
        <w:tab/>
        <w:t>7.04967975616455</w:t>
        <w:tab/>
        <w:t>6.24634504318237</w:t>
        <w:tab/>
        <w:t>13.1463737487793</w:t>
        <w:tab/>
        <w:t>19.0250225067139</w:t>
        <w:tab/>
        <w:t>13.4644155502319</w:t>
        <w:tab/>
        <w:t>13.7537250518799</w:t>
        <w:tab/>
        <w:t>12.818154335022</w:t>
        <w:tab/>
        <w:t>20.5464782714844</w:t>
        <w:tab/>
        <w:t>10.757776260376</w:t>
        <w:tab/>
        <w:t>9.16471004486084</w:t>
        <w:tab/>
        <w:t>1.14395225048065</w:t>
        <w:tab/>
        <w:t>8.83060264587402</w:t>
        <w:tab/>
        <w:t>9.96029663085938</w:t>
        <w:tab/>
        <w:t>11.5908117294312</w:t>
        <w:tab/>
        <w:t>3.23427581787109</w:t>
        <w:tab/>
        <w:t>7.84828805923462</w:t>
        <w:tab/>
        <w:t>3.70806741714478</w:t>
        <w:tab/>
        <w:t>3.06910753250122</w:t>
        <w:tab/>
        <w:t>16.9197006225586</w:t>
        <w:tab/>
        <w:t>11.4444847106934</w:t>
        <w:tab/>
        <w:t>5.97221422195435</w:t>
        <w:tab/>
        <w:t>4.48244190216064</w:t>
        <w:tab/>
        <w:t>5.23710441589355</w:t>
        <w:tab/>
        <w:t>8.70518493652344</w:t>
        <w:tab/>
        <w:t>16.8931884765625</w:t>
        <w:tab/>
        <w:t>9.6657657623291</w:t>
        <w:tab/>
        <w:t>13.1775207519531</w:t>
        <w:tab/>
        <w:t>16.1060180664062</w:t>
        <w:tab/>
        <w:t>5.17282247543335</w:t>
        <w:tab/>
        <w:t>10.9418935775757</w:t>
        <w:tab/>
        <w:t>13.92702293396</w:t>
        <w:tab/>
        <w:t>13.3176755905151</w:t>
        <w:tab/>
        <w:t>6.01343822479248</w:t>
        <w:tab/>
        <w:t>3.50339269638062</w:t>
        <w:tab/>
        <w:t>7.59172630310059</w:t>
        <w:tab/>
        <w:t>24.5756168365479</w:t>
        <w:tab/>
        <w:t>4.68159151077271</w:t>
        <w:tab/>
        <w:t>14.6999263763428</w:t>
        <w:tab/>
        <w:t>12.5282049179077</w:t>
        <w:tab/>
        <w:t>44.9076919555664</w:t>
        <w:tab/>
        <w:t>13.893533706665</w:t>
        <w:tab/>
        <w:t>17.6522922515869</w:t>
        <w:tab/>
        <w:t>11.8290414810181</w:t>
        <w:tab/>
        <w:t>74.7694244384766</w:t>
        <w:tab/>
        <w:t>12.5597219467163</w:t>
        <w:tab/>
        <w:t>15.1455316543579</w:t>
        <w:tab/>
        <w:t>4.66950416564941</w:t>
        <w:tab/>
        <w:t>3.39686226844788</w:t>
        <w:tab/>
        <w:t>9.74989414215088</w:t>
        <w:tab/>
        <w:t>33.9493827819824</w:t>
        <w:tab/>
        <w:t>5.42833137512207</w:t>
        <w:tab/>
        <w:t>26.8089599609375</w:t>
        <w:tab/>
        <w:t>9.20209693908691</w:t>
        <w:tab/>
        <w:t>13.5830297470093</w:t>
        <w:tab/>
        <w:t>5.15725231170654</w:t>
        <w:tab/>
        <w:t>7.13679933547974</w:t>
        <w:tab/>
        <w:t>6.66629934310913</w:t>
        <w:tab/>
        <w:t>32.3173484802246</w:t>
        <w:tab/>
        <w:t>4.61615228652954</w:t>
        <w:tab/>
        <w:t>4.46716451644897</w:t>
        <w:tab/>
        <w:t>20.2637138366699</w:t>
        <w:tab/>
        <w:t>5.90845441818237</w:t>
        <w:tab/>
        <w:t>26.7117767333984</w:t>
        <w:tab/>
        <w:t>21.4620838165283</w:t>
        <w:tab/>
        <w:t>7.85204362869263</w:t>
        <w:tab/>
        <w:t>19.2794971466064</w:t>
        <w:tab/>
        <w:t>16.6270141601562</w:t>
        <w:tab/>
        <w:t>8.17320537567139</w:t>
        <w:tab/>
        <w:t>7.28242588043213</w:t>
        <w:tab/>
        <w:t>69.9861068725586</w:t>
        <w:tab/>
        <w:t>6.12338924407959</w:t>
        <w:tab/>
        <w:t>34.3103981018066</w:t>
        <w:tab/>
        <w:t>10.546630859375</w:t>
        <w:tab/>
        <w:t>9.34139919281006</w:t>
        <w:tab/>
        <w:t>40.9860725402832</w:t>
        <w:tab/>
        <w:t>19.8994083404541</w:t>
        <w:tab/>
        <w:t>20.6932239532471</w:t>
        <w:tab/>
        <w:t>13.0258159637451</w:t>
        <w:tab/>
        <w:t>11.6442012786865</w:t>
        <w:tab/>
        <w:t>2.60515570640564</w:t>
        <w:tab/>
        <w:t>13.4829397201538</w:t>
        <w:tab/>
        <w:t>3.55417013168335</w:t>
        <w:tab/>
        <w:t>14.5085515975952</w:t>
        <w:tab/>
        <w:t>7.36441707611084</w:t>
        <w:tab/>
        <w:t>14.9529676437378</w:t>
        <w:tab/>
        <w:t>1.31916177272797</w:t>
        <w:tab/>
        <w:t>6.03749561309814</w:t>
        <w:tab/>
        <w:t>2.13176918029785</w:t>
        <w:tab/>
        <w:t>19.7452411651611</w:t>
        <w:tab/>
        <w:t>24.0423164367676</w:t>
        <w:tab/>
        <w:t>3.46851658821106</w:t>
        <w:tab/>
        <w:t>3.8478684425354</w:t>
        <w:tab/>
        <w:t>71.8957824707031</w:t>
        <w:tab/>
        <w:t>16.5677738189697</w:t>
        <w:tab/>
        <w:t>9.15117931365967</w:t>
        <w:tab/>
        <w:t>5.93474531173706</w:t>
        <w:tab/>
        <w:t>10.7262172698975</w:t>
        <w:tab/>
        <w:t>11.5115699768066</w:t>
        <w:tab/>
        <w:t>28.0316963195801</w:t>
        <w:tab/>
        <w:t>17.4523773193359</w:t>
        <w:tab/>
        <w:t>28.1875</w:t>
        <w:tab/>
        <w:t>18.2687797546387</w:t>
        <w:tab/>
        <w:t>11.6226444244385</w:t>
        <w:tab/>
        <w:t>11.472785949707</w:t>
        <w:tab/>
        <w:t>13.3949975967407</w:t>
      </w:r>
    </w:p>
    <w:p>
      <w:pPr>
        <w:pStyle w:val="Style15"/>
        <w:rPr/>
      </w:pPr>
      <w:r>
        <w:rPr>
          <w:rFonts w:cs="宋体;SimSun"/>
        </w:rPr>
        <w:t>ENSG00000001167.13</w:t>
        <w:tab/>
        <w:t>53.7381172180176</w:t>
        <w:tab/>
        <w:t>23.7608985900879</w:t>
        <w:tab/>
        <w:t>23.628173828125</w:t>
        <w:tab/>
        <w:t>66.4261779785156</w:t>
        <w:tab/>
        <w:t>29.8408489227295</w:t>
        <w:tab/>
        <w:t>67.239387512207</w:t>
        <w:tab/>
        <w:t>27.1067161560059</w:t>
        <w:tab/>
        <w:t>42.615894317627</w:t>
        <w:tab/>
        <w:t>33.0853233337402</w:t>
        <w:tab/>
        <w:t>33.607780456543</w:t>
        <w:tab/>
        <w:t>42.471508026123</w:t>
        <w:tab/>
        <w:t>37.7380828857422</w:t>
        <w:tab/>
        <w:t>29.8569622039795</w:t>
        <w:tab/>
        <w:t>43.4079246520996</w:t>
        <w:tab/>
        <w:t>43.4726066589355</w:t>
        <w:tab/>
        <w:t>32.5930786132812</w:t>
        <w:tab/>
        <w:t>28.3508968353271</w:t>
        <w:tab/>
        <w:t>38.7036628723145</w:t>
        <w:tab/>
        <w:t>46.7572059631348</w:t>
        <w:tab/>
        <w:t>40.1888084411621</w:t>
        <w:tab/>
        <w:t>21.6475372314453</w:t>
        <w:tab/>
        <w:t>51.5933837890625</w:t>
        <w:tab/>
        <w:t>17.5994281768799</w:t>
        <w:tab/>
        <w:t>41.484317779541</w:t>
        <w:tab/>
        <w:t>39.1711463928223</w:t>
        <w:tab/>
        <w:t>23.6448192596436</w:t>
        <w:tab/>
        <w:t>22.7050857543945</w:t>
        <w:tab/>
        <w:t>15.4412784576416</w:t>
        <w:tab/>
        <w:t>37.0618515014648</w:t>
        <w:tab/>
        <w:t>53.5135231018066</w:t>
        <w:tab/>
        <w:t>26.671012878418</w:t>
        <w:tab/>
        <w:t>38.5731925964355</w:t>
        <w:tab/>
        <w:t>25.1578598022461</w:t>
        <w:tab/>
        <w:t>30.8629035949707</w:t>
        <w:tab/>
        <w:t>35.6142616271973</w:t>
        <w:tab/>
        <w:t>35.1458320617676</w:t>
        <w:tab/>
        <w:t>55.5764999389648</w:t>
        <w:tab/>
        <w:t>35.079704284668</w:t>
        <w:tab/>
        <w:t>56.9482231140137</w:t>
        <w:tab/>
        <w:t>38.3100242614746</w:t>
        <w:tab/>
        <w:t>70.6195907592773</w:t>
        <w:tab/>
        <w:t>23.9110050201416</w:t>
        <w:tab/>
        <w:t>32.725902557373</w:t>
        <w:tab/>
        <w:t>53.6916046142578</w:t>
        <w:tab/>
        <w:t>17.9249153137207</w:t>
        <w:tab/>
        <w:t>34.3062515258789</w:t>
        <w:tab/>
        <w:t>37.8901672363281</w:t>
        <w:tab/>
        <w:t>19.7185230255127</w:t>
        <w:tab/>
        <w:t>34.1177787780762</w:t>
        <w:tab/>
        <w:t>55.5842781066895</w:t>
        <w:tab/>
        <w:t>24.7423248291016</w:t>
        <w:tab/>
        <w:t>65.9298477172852</w:t>
        <w:tab/>
        <w:t>27.8443737030029</w:t>
        <w:tab/>
        <w:t>36.3067016601562</w:t>
        <w:tab/>
        <w:t>52.0663604736328</w:t>
        <w:tab/>
        <w:t>63.457633972168</w:t>
        <w:tab/>
        <w:t>34.4233703613281</w:t>
        <w:tab/>
        <w:t>24.421854019165</w:t>
        <w:tab/>
        <w:t>30.5381832122803</w:t>
        <w:tab/>
        <w:t>40.7986297607422</w:t>
        <w:tab/>
        <w:t>62.1954536437988</w:t>
        <w:tab/>
        <w:t>26.5651435852051</w:t>
        <w:tab/>
        <w:t>70.5260925292969</w:t>
        <w:tab/>
        <w:t>37.3905487060547</w:t>
        <w:tab/>
        <w:t>25.4091300964355</w:t>
        <w:tab/>
        <w:t>23.1750793457031</w:t>
        <w:tab/>
        <w:t>37.0627136230469</w:t>
        <w:tab/>
        <w:t>37.0417137145996</w:t>
        <w:tab/>
        <w:t>22.9798393249512</w:t>
        <w:tab/>
        <w:t>44.3480796813965</w:t>
        <w:tab/>
        <w:t>26.716588973999</w:t>
        <w:tab/>
        <w:t>39.4052047729492</w:t>
        <w:tab/>
        <w:t>16.6868648529053</w:t>
        <w:tab/>
        <w:t>73.3793640136719</w:t>
        <w:tab/>
        <w:t>35.0979614257812</w:t>
        <w:tab/>
        <w:t>27.2967338562012</w:t>
        <w:tab/>
        <w:t>62.0207214355469</w:t>
        <w:tab/>
        <w:t>37.3173484802246</w:t>
        <w:tab/>
        <w:t>46.203182220459</w:t>
        <w:tab/>
        <w:t>35.4299430847168</w:t>
        <w:tab/>
        <w:t>53.082103729248</w:t>
        <w:tab/>
        <w:t>26.4784374237061</w:t>
        <w:tab/>
        <w:t>53.9605827331543</w:t>
        <w:tab/>
        <w:t>102.232513427734</w:t>
        <w:tab/>
        <w:t>12.9121837615967</w:t>
        <w:tab/>
        <w:t>35.7545738220215</w:t>
        <w:tab/>
        <w:t>26.6330146789551</w:t>
        <w:tab/>
        <w:t>51.0272483825684</w:t>
        <w:tab/>
        <w:t>19.7272186279297</w:t>
        <w:tab/>
        <w:t>63.4298286437988</w:t>
        <w:tab/>
        <w:t>24.7961254119873</w:t>
        <w:tab/>
        <w:t>33.7104606628418</w:t>
        <w:tab/>
        <w:t>28.6399707794189</w:t>
        <w:tab/>
        <w:t>79.4016418457031</w:t>
        <w:tab/>
        <w:t>36.6325607299805</w:t>
        <w:tab/>
        <w:t>29.5771942138672</w:t>
        <w:tab/>
        <w:t>34.3377113342285</w:t>
        <w:tab/>
        <w:t>40.9013824462891</w:t>
        <w:tab/>
        <w:t>31.7791576385498</w:t>
        <w:tab/>
        <w:t>44.3486022949219</w:t>
        <w:tab/>
        <w:t>34.592830657959</w:t>
        <w:tab/>
        <w:t>52.0877799987793</w:t>
        <w:tab/>
        <w:t>17.0116558074951</w:t>
        <w:tab/>
        <w:t>42.4501800537109</w:t>
        <w:tab/>
        <w:t>31.328405380249</w:t>
        <w:tab/>
        <w:t>38.9359931945801</w:t>
        <w:tab/>
        <w:t>57.0175704956055</w:t>
        <w:tab/>
        <w:t>30.273265838623</w:t>
        <w:tab/>
        <w:t>34.2925720214844</w:t>
        <w:tab/>
        <w:t>81.2458801269531</w:t>
        <w:tab/>
        <w:t>30.3838176727295</w:t>
        <w:tab/>
        <w:t>49.8946151733398</w:t>
        <w:tab/>
        <w:t>37.301643371582</w:t>
        <w:tab/>
        <w:t>38.1258850097656</w:t>
        <w:tab/>
        <w:t>23.3902626037598</w:t>
        <w:tab/>
        <w:t>35.3096809387207</w:t>
        <w:tab/>
        <w:t>34.4271125793457</w:t>
        <w:tab/>
        <w:t>31.4116878509521</w:t>
        <w:tab/>
        <w:t>44.5753059387207</w:t>
        <w:tab/>
        <w:t>13.1700782775879</w:t>
        <w:tab/>
        <w:t>28.6332092285156</w:t>
        <w:tab/>
        <w:t>16.4828968048096</w:t>
        <w:tab/>
        <w:t>22.806058883667</w:t>
        <w:tab/>
        <w:t>24.5909461975098</w:t>
        <w:tab/>
        <w:t>38.8697204589844</w:t>
        <w:tab/>
        <w:t>16.6955585479736</w:t>
        <w:tab/>
        <w:t>24.3040027618408</w:t>
        <w:tab/>
        <w:t>16.6854858398438</w:t>
        <w:tab/>
        <w:t>41.9234046936035</w:t>
        <w:tab/>
        <w:t>56.8259048461914</w:t>
        <w:tab/>
        <w:t>33.6830177307129</w:t>
        <w:tab/>
        <w:t>37.5433616638184</w:t>
        <w:tab/>
        <w:t>15.5400114059448</w:t>
        <w:tab/>
        <w:t>47.2844505310059</w:t>
        <w:tab/>
        <w:t>77.3289413452148</w:t>
        <w:tab/>
        <w:t>91.8906860351562</w:t>
        <w:tab/>
        <w:t>25.5351676940918</w:t>
        <w:tab/>
        <w:t>74.7922744750977</w:t>
        <w:tab/>
        <w:t>43.8819847106934</w:t>
        <w:tab/>
        <w:t>31.60573387146</w:t>
        <w:tab/>
        <w:t>26.2497692108154</w:t>
        <w:tab/>
        <w:t>25.1049919128418</w:t>
        <w:tab/>
        <w:t>28.0617179870605</w:t>
        <w:tab/>
        <w:t>34.2424583435059</w:t>
        <w:tab/>
        <w:t>104.549766540527</w:t>
        <w:tab/>
        <w:t>37.1724739074707</w:t>
        <w:tab/>
        <w:t>43.853157043457</w:t>
        <w:tab/>
        <w:t>42.5507164001465</w:t>
        <w:tab/>
        <w:t>20.8383598327637</w:t>
        <w:tab/>
        <w:t>27.9284553527832</w:t>
        <w:tab/>
        <w:t>21.3698234558105</w:t>
        <w:tab/>
        <w:t>49.5310745239258</w:t>
        <w:tab/>
        <w:t>33.9948463439941</w:t>
        <w:tab/>
        <w:t>37.1213798522949</w:t>
        <w:tab/>
        <w:t>26.4528045654297</w:t>
        <w:tab/>
        <w:t>40.2236137390137</w:t>
        <w:tab/>
        <w:t>26.3309020996094</w:t>
        <w:tab/>
        <w:t>54.9738464355469</w:t>
        <w:tab/>
        <w:t>20.8590126037598</w:t>
        <w:tab/>
        <w:t>28.4529113769531</w:t>
        <w:tab/>
        <w:t>48.4086723327637</w:t>
        <w:tab/>
        <w:t>35.0175743103027</w:t>
        <w:tab/>
        <w:t>18.5257892608643</w:t>
        <w:tab/>
        <w:t>31.1035251617432</w:t>
        <w:tab/>
        <w:t>66.1106872558594</w:t>
        <w:tab/>
        <w:t>23.8961200714111</w:t>
        <w:tab/>
        <w:t>52.3736190795898</w:t>
        <w:tab/>
        <w:t>51.9488143920898</w:t>
        <w:tab/>
        <w:t>18.6409034729004</w:t>
        <w:tab/>
        <w:t>58.1463737487793</w:t>
        <w:tab/>
        <w:t>32.872371673584</w:t>
        <w:tab/>
        <w:t>23.3370780944824</w:t>
        <w:tab/>
        <w:t>45.3376693725586</w:t>
        <w:tab/>
        <w:t>49.0060729980469</w:t>
        <w:tab/>
        <w:t>29.4248561859131</w:t>
        <w:tab/>
        <w:t>30.269287109375</w:t>
        <w:tab/>
        <w:t>33.5093688964844</w:t>
        <w:tab/>
        <w:t>54.913200378418</w:t>
        <w:tab/>
        <w:t>81.3563690185547</w:t>
        <w:tab/>
        <w:t>47.7367324829102</w:t>
        <w:tab/>
        <w:t>36.1337127685547</w:t>
        <w:tab/>
        <w:t>43.8400192260742</w:t>
        <w:tab/>
        <w:t>27.7752914428711</w:t>
        <w:tab/>
        <w:t>37.6682319641113</w:t>
        <w:tab/>
        <w:t>25.6334133148193</w:t>
        <w:tab/>
        <w:t>41.3400115966797</w:t>
        <w:tab/>
        <w:t>30.526330947876</w:t>
        <w:tab/>
        <w:t>29.4283676147461</w:t>
        <w:tab/>
        <w:t>136.772262573242</w:t>
        <w:tab/>
        <w:t>28.7361431121826</w:t>
        <w:tab/>
        <w:t>54.8667869567871</w:t>
        <w:tab/>
        <w:t>51.3468055725098</w:t>
        <w:tab/>
        <w:t>67.8725662231445</w:t>
        <w:tab/>
        <w:t>30.035135269165</w:t>
        <w:tab/>
        <w:t>45.6301727294922</w:t>
        <w:tab/>
        <w:t>44.7600212097168</w:t>
        <w:tab/>
        <w:t>21.7943439483643</w:t>
        <w:tab/>
        <w:t>27.369930267334</w:t>
        <w:tab/>
        <w:t>20.3535385131836</w:t>
        <w:tab/>
        <w:t>8.27952766418457</w:t>
        <w:tab/>
        <w:t>34.3371200561523</w:t>
        <w:tab/>
        <w:t>58.7201957702637</w:t>
        <w:tab/>
        <w:t>43.0784606933594</w:t>
        <w:tab/>
        <w:t>32.8257713317871</w:t>
        <w:tab/>
        <w:t>37.8173828125</w:t>
        <w:tab/>
        <w:t>33.3862991333008</w:t>
        <w:tab/>
        <w:t>44.0409545898438</w:t>
        <w:tab/>
        <w:t>18.4522857666016</w:t>
        <w:tab/>
        <w:t>23.6409797668457</w:t>
        <w:tab/>
        <w:t>31.81223487854</w:t>
        <w:tab/>
        <w:t>23.9668941497803</w:t>
        <w:tab/>
        <w:t>26.0679359436035</w:t>
        <w:tab/>
        <w:t>29.0902729034424</w:t>
        <w:tab/>
        <w:t>43.6665878295898</w:t>
        <w:tab/>
        <w:t>36.4462890625</w:t>
        <w:tab/>
        <w:t>64.9962005615234</w:t>
        <w:tab/>
        <w:t>13.9575939178467</w:t>
        <w:tab/>
        <w:t>29.6844673156738</w:t>
        <w:tab/>
        <w:t>49.9169578552246</w:t>
        <w:tab/>
        <w:t>24.6846561431885</w:t>
        <w:tab/>
        <w:t>55.1353530883789</w:t>
        <w:tab/>
        <w:t>47.6375122070312</w:t>
        <w:tab/>
        <w:t>19.8485164642334</w:t>
        <w:tab/>
        <w:t>62.9759292602539</w:t>
        <w:tab/>
        <w:t>17.7059764862061</w:t>
        <w:tab/>
        <w:t>22.447961807251</w:t>
        <w:tab/>
        <w:t>46.7132797241211</w:t>
        <w:tab/>
        <w:t>22.4728622436523</w:t>
        <w:tab/>
        <w:t>37.8618240356445</w:t>
        <w:tab/>
        <w:t>24.922420501709</w:t>
        <w:tab/>
        <w:t>30.5662860870361</w:t>
        <w:tab/>
        <w:t>40.6911163330078</w:t>
        <w:tab/>
        <w:t>33.1879234313965</w:t>
        <w:tab/>
        <w:t>100.050483703613</w:t>
        <w:tab/>
        <w:t>74.5399703979492</w:t>
        <w:tab/>
        <w:t>18.0383548736572</w:t>
        <w:tab/>
        <w:t>27.1898441314697</w:t>
        <w:tab/>
        <w:t>25.8351669311523</w:t>
        <w:tab/>
        <w:t>26.7742900848389</w:t>
        <w:tab/>
        <w:t>8.51474475860596</w:t>
        <w:tab/>
        <w:t>66.8931579589844</w:t>
        <w:tab/>
        <w:t>29.2309875488281</w:t>
        <w:tab/>
        <w:t>32.4389915466309</w:t>
        <w:tab/>
        <w:t>76.7938537597656</w:t>
        <w:tab/>
        <w:t>70.8349609375</w:t>
        <w:tab/>
        <w:t>54.9213066101074</w:t>
        <w:tab/>
        <w:t>20.3329334259033</w:t>
        <w:tab/>
        <w:t>40.0379257202148</w:t>
        <w:tab/>
        <w:t>24.8476028442383</w:t>
        <w:tab/>
        <w:t>24.7144031524658</w:t>
        <w:tab/>
        <w:t>31.6955718994141</w:t>
        <w:tab/>
        <w:t>32.6724548339844</w:t>
        <w:tab/>
        <w:t>42.5234260559082</w:t>
        <w:tab/>
        <w:t>39.8325729370117</w:t>
        <w:tab/>
        <w:t>19.11155128479</w:t>
        <w:tab/>
        <w:t>17.8951606750488</w:t>
        <w:tab/>
        <w:t>38.4110107421875</w:t>
      </w:r>
    </w:p>
    <w:p>
      <w:pPr>
        <w:pStyle w:val="Style15"/>
        <w:rPr/>
      </w:pPr>
      <w:r>
        <w:rPr>
          <w:rFonts w:cs="宋体;SimSun"/>
        </w:rPr>
        <w:t>ENSG00000120837.6</w:t>
        <w:tab/>
        <w:t>21.5185508728027</w:t>
        <w:tab/>
        <w:t>15.3009147644043</w:t>
        <w:tab/>
        <w:t>9.73687171936035</w:t>
        <w:tab/>
        <w:t>19.9310913085938</w:t>
        <w:tab/>
        <w:t>16.9757270812988</w:t>
        <w:tab/>
        <w:t>26.8522491455078</w:t>
        <w:tab/>
        <w:t>15.2816009521484</w:t>
        <w:tab/>
        <w:t>17.5276126861572</w:t>
        <w:tab/>
        <w:t>17.9979305267334</w:t>
        <w:tab/>
        <w:t>24.9041481018066</w:t>
        <w:tab/>
        <w:t>17.4783821105957</w:t>
        <w:tab/>
        <w:t>40.1821594238281</w:t>
        <w:tab/>
        <w:t>21.5772247314453</w:t>
        <w:tab/>
        <w:t>24.8827209472656</w:t>
        <w:tab/>
        <w:t>15.048285484314</w:t>
        <w:tab/>
        <w:t>24.7305603027344</w:t>
        <w:tab/>
        <w:t>25.8917808532715</w:t>
        <w:tab/>
        <w:t>20.4036655426025</w:t>
        <w:tab/>
        <w:t>17.0113964080811</w:t>
        <w:tab/>
        <w:t>21.3880996704102</w:t>
        <w:tab/>
        <w:t>19.065616607666</w:t>
        <w:tab/>
        <w:t>19.1886806488037</w:t>
        <w:tab/>
        <w:t>24.246187210083</w:t>
        <w:tab/>
        <w:t>17.8165264129639</w:t>
        <w:tab/>
        <w:t>29.3359680175781</w:t>
        <w:tab/>
        <w:t>22.634838104248</w:t>
        <w:tab/>
        <w:t>24.9955463409424</w:t>
        <w:tab/>
        <w:t>13.3925790786743</w:t>
        <w:tab/>
        <w:t>16.8137264251709</w:t>
        <w:tab/>
        <w:t>23.6492462158203</w:t>
        <w:tab/>
        <w:t>24.4783191680908</w:t>
        <w:tab/>
        <w:t>19.2369937896729</w:t>
        <w:tab/>
        <w:t>10.1441640853882</w:t>
        <w:tab/>
        <w:t>16.0104293823242</w:t>
        <w:tab/>
        <w:t>17.6212024688721</w:t>
        <w:tab/>
        <w:t>13.4909238815308</w:t>
        <w:tab/>
        <w:t>11.0364503860474</w:t>
        <w:tab/>
        <w:t>21.677942276001</w:t>
        <w:tab/>
        <w:t>27.0803356170654</w:t>
        <w:tab/>
        <w:t>14.0327072143555</w:t>
        <w:tab/>
        <w:t>24.9381675720215</w:t>
        <w:tab/>
        <w:t>18.9025726318359</w:t>
        <w:tab/>
        <w:t>16.6138763427734</w:t>
        <w:tab/>
        <w:t>18.5757160186768</w:t>
        <w:tab/>
        <w:t>26.5002098083496</w:t>
        <w:tab/>
        <w:t>13.0734577178955</w:t>
        <w:tab/>
        <w:t>30.8418235778809</w:t>
        <w:tab/>
        <w:t>13.4517383575439</w:t>
        <w:tab/>
        <w:t>13.884503364563</w:t>
        <w:tab/>
        <w:t>19.0304069519043</w:t>
        <w:tab/>
        <w:t>14.7704401016235</w:t>
        <w:tab/>
        <w:t>11.0621128082275</w:t>
        <w:tab/>
        <w:t>15.6668787002563</w:t>
        <w:tab/>
        <w:t>32.5511169433594</w:t>
        <w:tab/>
        <w:t>19.5450744628906</w:t>
        <w:tab/>
        <w:t>15.811261177063</w:t>
        <w:tab/>
        <w:t>17.9812717437744</w:t>
        <w:tab/>
        <w:t>15.5586242675781</w:t>
        <w:tab/>
        <w:t>10.5612821578979</w:t>
        <w:tab/>
        <w:t>21.0230083465576</w:t>
        <w:tab/>
        <w:t>17.7443447113037</w:t>
        <w:tab/>
        <w:t>35.4292068481445</w:t>
        <w:tab/>
        <w:t>24.3995113372803</w:t>
        <w:tab/>
        <w:t>25.7244281768799</w:t>
        <w:tab/>
        <w:t>13.796854019165</w:t>
        <w:tab/>
        <w:t>29.6948642730713</w:t>
        <w:tab/>
        <w:t>9.80915546417236</w:t>
        <w:tab/>
        <w:t>19.6092395782471</w:t>
        <w:tab/>
        <w:t>17.733470916748</w:t>
        <w:tab/>
        <w:t>15.2924671173096</w:t>
        <w:tab/>
        <w:t>11.8723831176758</w:t>
        <w:tab/>
        <w:t>18.489559173584</w:t>
        <w:tab/>
        <w:t>12.5330677032471</w:t>
        <w:tab/>
        <w:t>24.0425128936768</w:t>
        <w:tab/>
        <w:t>33.1532707214355</w:t>
        <w:tab/>
        <w:t>30.7447052001953</w:t>
        <w:tab/>
        <w:t>13.2894067764282</w:t>
        <w:tab/>
        <w:t>8.64843940734863</w:t>
        <w:tab/>
        <w:t>21.3836212158203</w:t>
        <w:tab/>
        <w:t>21.1626815795898</w:t>
        <w:tab/>
        <w:t>25.8156642913818</w:t>
        <w:tab/>
        <w:t>17.9799156188965</w:t>
        <w:tab/>
        <w:t>34.8625869750977</w:t>
        <w:tab/>
        <w:t>17.8302230834961</w:t>
        <w:tab/>
        <w:t>12.5192279815674</w:t>
        <w:tab/>
        <w:t>12.2854614257812</w:t>
        <w:tab/>
        <w:t>14.3737058639526</w:t>
        <w:tab/>
        <w:t>23.3176193237305</w:t>
        <w:tab/>
        <w:t>14.7706174850464</w:t>
        <w:tab/>
        <w:t>17.3739566802979</w:t>
        <w:tab/>
        <w:t>15.8815279006958</w:t>
        <w:tab/>
        <w:t>22.6819496154785</w:t>
        <w:tab/>
        <w:t>17.2012329101562</w:t>
        <w:tab/>
        <w:t>19.3198471069336</w:t>
        <w:tab/>
        <w:t>17.0896377563477</w:t>
        <w:tab/>
        <w:t>13.9567728042603</w:t>
        <w:tab/>
        <w:t>22.1139430999756</w:t>
        <w:tab/>
        <w:t>15.0823459625244</w:t>
        <w:tab/>
        <w:t>12.4128913879395</w:t>
        <w:tab/>
        <w:t>23.6371097564697</w:t>
        <w:tab/>
        <w:t>16.0186309814453</w:t>
        <w:tab/>
        <w:t>11.3687467575073</w:t>
        <w:tab/>
        <w:t>18.8938579559326</w:t>
        <w:tab/>
        <w:t>20.8156871795654</w:t>
        <w:tab/>
        <w:t>13.6706714630127</w:t>
        <w:tab/>
        <w:t>20.3827285766602</w:t>
        <w:tab/>
        <w:t>10.1010465621948</w:t>
        <w:tab/>
        <w:t>22.1519393920898</w:t>
        <w:tab/>
        <w:t>20.2976875305176</w:t>
        <w:tab/>
        <w:t>41.0856323242188</w:t>
        <w:tab/>
        <w:t>18.8609466552734</w:t>
        <w:tab/>
        <w:t>16.1365165710449</w:t>
        <w:tab/>
        <w:t>16.5871829986572</w:t>
        <w:tab/>
        <w:t>13.2946615219116</w:t>
        <w:tab/>
        <w:t>16.136812210083</w:t>
        <w:tab/>
        <w:t>31.7394237518311</w:t>
        <w:tab/>
        <w:t>19.9503803253174</w:t>
        <w:tab/>
        <w:t>12.1465749740601</w:t>
        <w:tab/>
        <w:t>18.618049621582</w:t>
        <w:tab/>
        <w:t>24.0645236968994</w:t>
        <w:tab/>
        <w:t>21.9551429748535</w:t>
        <w:tab/>
        <w:t>29.507740020752</w:t>
        <w:tab/>
        <w:t>20.6804714202881</w:t>
        <w:tab/>
        <w:t>17.9336433410645</w:t>
        <w:tab/>
        <w:t>43.5548248291016</w:t>
        <w:tab/>
        <w:t>26.1668071746826</w:t>
        <w:tab/>
        <w:t>18.0585517883301</w:t>
        <w:tab/>
        <w:t>7.05928039550781</w:t>
        <w:tab/>
        <w:t>9.62699508666992</w:t>
        <w:tab/>
        <w:t>23.5056304931641</w:t>
        <w:tab/>
        <w:t>8.52241897583008</w:t>
        <w:tab/>
        <w:t>18.1009082794189</w:t>
        <w:tab/>
        <w:t>11.238862991333</w:t>
        <w:tab/>
        <w:t>24.5166645050049</w:t>
        <w:tab/>
        <w:t>31.00071144104</w:t>
        <w:tab/>
        <w:t>27.6389770507812</w:t>
        <w:tab/>
        <w:t>30.7703914642334</w:t>
        <w:tab/>
        <w:t>10.1037120819092</w:t>
        <w:tab/>
        <w:t>21.8093414306641</w:t>
        <w:tab/>
        <w:t>13.9737701416016</w:t>
        <w:tab/>
        <w:t>17.5262470245361</w:t>
        <w:tab/>
        <w:t>19.7430934906006</w:t>
        <w:tab/>
        <w:t>16.175085067749</w:t>
        <w:tab/>
        <w:t>13.1378955841064</w:t>
        <w:tab/>
        <w:t>15.3922128677368</w:t>
        <w:tab/>
        <w:t>17.6315898895264</w:t>
        <w:tab/>
        <w:t>15.352165222168</w:t>
        <w:tab/>
        <w:t>18.8974094390869</w:t>
        <w:tab/>
        <w:t>18.8687515258789</w:t>
        <w:tab/>
        <w:t>50.6706962585449</w:t>
        <w:tab/>
        <w:t>23.0920372009277</w:t>
        <w:tab/>
        <w:t>16.6860656738281</w:t>
        <w:tab/>
        <w:t>12.91477394104</w:t>
        <w:tab/>
        <w:t>21.2237167358398</w:t>
        <w:tab/>
        <w:t>13.6532011032104</w:t>
        <w:tab/>
        <w:t>22.6124706268311</w:t>
        <w:tab/>
        <w:t>34.5704231262207</w:t>
        <w:tab/>
        <w:t>14.3286714553833</w:t>
        <w:tab/>
        <w:t>16.4929943084717</w:t>
        <w:tab/>
        <w:t>18.3156108856201</w:t>
        <w:tab/>
        <w:t>20.5359039306641</w:t>
        <w:tab/>
        <w:t>22.7220230102539</w:t>
        <w:tab/>
        <w:t>9.68758583068848</w:t>
        <w:tab/>
        <w:t>21.855598449707</w:t>
        <w:tab/>
        <w:t>22.5093193054199</w:t>
        <w:tab/>
        <w:t>15.0629043579102</w:t>
        <w:tab/>
        <w:t>10.1523895263672</w:t>
        <w:tab/>
        <w:t>20.6851577758789</w:t>
        <w:tab/>
        <w:t>14.6541986465454</w:t>
        <w:tab/>
        <w:t>15.6473112106323</w:t>
        <w:tab/>
        <w:t>21.3243198394775</w:t>
        <w:tab/>
        <w:t>16.1529808044434</w:t>
        <w:tab/>
        <w:t>35.1937255859375</w:t>
        <w:tab/>
        <w:t>21.0218849182129</w:t>
        <w:tab/>
        <w:t>21.9185485839844</w:t>
        <w:tab/>
        <w:t>16.3656044006348</w:t>
        <w:tab/>
        <w:t>13.565037727356</w:t>
        <w:tab/>
        <w:t>11.5127878189087</w:t>
        <w:tab/>
        <w:t>13.8405714035034</w:t>
        <w:tab/>
        <w:t>14.503888130188</w:t>
        <w:tab/>
        <w:t>22.5845146179199</w:t>
        <w:tab/>
        <w:t>9.65436840057373</w:t>
        <w:tab/>
        <w:t>16.7992057800293</w:t>
        <w:tab/>
        <w:t>17.7080612182617</w:t>
        <w:tab/>
        <w:t>17.0763244628906</w:t>
        <w:tab/>
        <w:t>29.459358215332</w:t>
        <w:tab/>
        <w:t>12.0088939666748</w:t>
        <w:tab/>
        <w:t>16.869686126709</w:t>
        <w:tab/>
        <w:t>34.2542839050293</w:t>
        <w:tab/>
        <w:t>21.4072418212891</w:t>
        <w:tab/>
        <w:t>25.9780883789062</w:t>
        <w:tab/>
        <w:t>22.2827777862549</w:t>
        <w:tab/>
        <w:t>18.0106792449951</w:t>
        <w:tab/>
        <w:t>22.4357833862305</w:t>
        <w:tab/>
        <w:t>20.4239292144775</w:t>
        <w:tab/>
        <w:t>23.5271148681641</w:t>
        <w:tab/>
        <w:t>21.2507076263428</w:t>
        <w:tab/>
        <w:t>23.0274257659912</w:t>
        <w:tab/>
        <w:t>15.0856914520264</w:t>
        <w:tab/>
        <w:t>8.79913520812988</w:t>
        <w:tab/>
        <w:t>14.1526031494141</w:t>
        <w:tab/>
        <w:t>14.1415033340454</w:t>
        <w:tab/>
        <w:t>12.2930870056152</w:t>
        <w:tab/>
        <w:t>9.31662559509277</w:t>
        <w:tab/>
        <w:t>11.4037303924561</w:t>
        <w:tab/>
        <w:t>17.7222938537598</w:t>
        <w:tab/>
        <w:t>25.922815322876</w:t>
        <w:tab/>
        <w:t>12.6238918304443</w:t>
        <w:tab/>
        <w:t>19.2149791717529</w:t>
        <w:tab/>
        <w:t>27.9207668304443</w:t>
        <w:tab/>
        <w:t>24.1651058197021</w:t>
        <w:tab/>
        <w:t>13.712308883667</w:t>
        <w:tab/>
        <w:t>14.8316717147827</w:t>
        <w:tab/>
        <w:t>13.7847194671631</w:t>
        <w:tab/>
        <w:t>21.2119331359863</w:t>
        <w:tab/>
        <w:t>17.7244625091553</w:t>
        <w:tab/>
        <w:t>8.09689331054688</w:t>
        <w:tab/>
        <w:t>11.837550163269</w:t>
        <w:tab/>
        <w:t>31.3954524993896</w:t>
        <w:tab/>
        <w:t>23.3862724304199</w:t>
        <w:tab/>
        <w:t>18.0494518280029</w:t>
        <w:tab/>
        <w:t>18.747875213623</w:t>
        <w:tab/>
        <w:t>23.3999042510986</w:t>
        <w:tab/>
        <w:t>36.2723236083984</w:t>
        <w:tab/>
        <w:t>11.6134357452393</w:t>
        <w:tab/>
        <w:t>21.927074432373</w:t>
        <w:tab/>
        <w:t>21.2376861572266</w:t>
        <w:tab/>
        <w:t>14.4473009109497</w:t>
        <w:tab/>
        <w:t>12.8833341598511</w:t>
        <w:tab/>
        <w:t>41.9361953735352</w:t>
        <w:tab/>
        <w:t>17.1261730194092</w:t>
        <w:tab/>
        <w:t>17.8198547363281</w:t>
        <w:tab/>
        <w:t>14.9497699737549</w:t>
        <w:tab/>
        <w:t>15.1889848709106</w:t>
        <w:tab/>
        <w:t>21.3379173278809</w:t>
        <w:tab/>
        <w:t>13.7524442672729</w:t>
        <w:tab/>
        <w:t>13.7564744949341</w:t>
        <w:tab/>
        <w:t>11.5437307357788</w:t>
        <w:tab/>
        <w:t>25.0206069946289</w:t>
        <w:tab/>
        <w:t>9.89767932891846</w:t>
        <w:tab/>
        <w:t>22.0117988586426</w:t>
        <w:tab/>
        <w:t>23.6574268341064</w:t>
        <w:tab/>
        <w:t>42.8493614196777</w:t>
        <w:tab/>
        <w:t>18.3303775787354</w:t>
        <w:tab/>
        <w:t>25.6989307403564</w:t>
        <w:tab/>
        <w:t>13.1261787414551</w:t>
        <w:tab/>
        <w:t>10.527156829834</w:t>
        <w:tab/>
        <w:t>11.5759973526001</w:t>
        <w:tab/>
        <w:t>15.4165630340576</w:t>
        <w:tab/>
        <w:t>20.5393218994141</w:t>
        <w:tab/>
        <w:t>19.7225208282471</w:t>
        <w:tab/>
        <w:t>14.2503938674927</w:t>
        <w:tab/>
        <w:t>18.7689266204834</w:t>
        <w:tab/>
        <w:t>18.4990825653076</w:t>
        <w:tab/>
        <w:t>12.5529613494873</w:t>
        <w:tab/>
        <w:t>15.7449007034302</w:t>
        <w:tab/>
        <w:t>18.9950675964355</w:t>
      </w:r>
    </w:p>
    <w:p>
      <w:pPr>
        <w:pStyle w:val="Style15"/>
        <w:rPr/>
      </w:pPr>
      <w:r>
        <w:rPr>
          <w:rFonts w:cs="宋体;SimSun"/>
        </w:rPr>
        <w:t>ENSG00000066136.18</w:t>
        <w:tab/>
        <w:t>22.8900489807129</w:t>
        <w:tab/>
        <w:t>21.7823486328125</w:t>
        <w:tab/>
        <w:t>26.7113647460938</w:t>
        <w:tab/>
        <w:t>29.1301097869873</w:t>
        <w:tab/>
        <w:t>22.3427600860596</w:t>
        <w:tab/>
        <w:t>39.9110679626465</w:t>
        <w:tab/>
        <w:t>25.441858291626</w:t>
        <w:tab/>
        <w:t>8.37198257446289</w:t>
        <w:tab/>
        <w:t>15.6433782577515</w:t>
        <w:tab/>
        <w:t>17.9256038665771</w:t>
        <w:tab/>
        <w:t>24.3263721466064</w:t>
        <w:tab/>
        <w:t>29.1356430053711</w:t>
        <w:tab/>
        <w:t>44.598258972168</w:t>
        <w:tab/>
        <w:t>39.0966110229492</w:t>
        <w:tab/>
        <w:t>30.7607116699219</w:t>
        <w:tab/>
        <w:t>34.1049346923828</w:t>
        <w:tab/>
        <w:t>13.2136936187744</w:t>
        <w:tab/>
        <w:t>27.8060760498047</w:t>
        <w:tab/>
        <w:t>24.0456104278564</w:t>
        <w:tab/>
        <w:t>20.5383853912354</w:t>
        <w:tab/>
        <w:t>25.0924968719482</w:t>
        <w:tab/>
        <w:t>20.6706829071045</w:t>
        <w:tab/>
        <w:t>32.9709510803223</w:t>
        <w:tab/>
        <w:t>24.2179126739502</w:t>
        <w:tab/>
        <w:t>39.2339363098145</w:t>
        <w:tab/>
        <w:t>18.1206569671631</w:t>
        <w:tab/>
        <w:t>45.6517105102539</w:t>
        <w:tab/>
        <w:t>19.9856052398682</w:t>
        <w:tab/>
        <w:t>22.2897415161133</w:t>
        <w:tab/>
        <w:t>43.042610168457</w:t>
        <w:tab/>
        <w:t>22.89182472229</w:t>
        <w:tab/>
        <w:t>37.0409736633301</w:t>
        <w:tab/>
        <w:t>47.8938865661621</w:t>
        <w:tab/>
        <w:t>37.0455627441406</w:t>
        <w:tab/>
        <w:t>34.1263465881348</w:t>
        <w:tab/>
        <w:t>22.1333789825439</w:t>
        <w:tab/>
        <w:t>32.8204231262207</w:t>
        <w:tab/>
        <w:t>17.2372875213623</w:t>
        <w:tab/>
        <w:t>21.3244380950928</w:t>
        <w:tab/>
        <w:t>31.4985961914062</w:t>
        <w:tab/>
        <w:t>30.0325393676758</w:t>
        <w:tab/>
        <w:t>36.205020904541</w:t>
        <w:tab/>
        <w:t>39.4988021850586</w:t>
        <w:tab/>
        <w:t>32.3528633117676</w:t>
        <w:tab/>
        <w:t>14.0488061904907</w:t>
        <w:tab/>
        <w:t>20.4337425231934</w:t>
        <w:tab/>
        <w:t>32.3703804016113</w:t>
        <w:tab/>
        <w:t>21.5156726837158</w:t>
        <w:tab/>
        <w:t>25.912483215332</w:t>
        <w:tab/>
        <w:t>30.9837646484375</w:t>
        <w:tab/>
        <w:t>19.1961364746094</w:t>
        <w:tab/>
        <w:t>60.8918800354004</w:t>
        <w:tab/>
        <w:t>22.3442211151123</w:t>
        <w:tab/>
        <w:t>36.7225532531738</w:t>
        <w:tab/>
        <w:t>29.4124660491943</w:t>
        <w:tab/>
        <w:t>37.1047515869141</w:t>
        <w:tab/>
        <w:t>25.2764511108398</w:t>
        <w:tab/>
        <w:t>29.6762561798096</w:t>
        <w:tab/>
        <w:t>24.1676540374756</w:t>
        <w:tab/>
        <w:t>41.120922088623</w:t>
        <w:tab/>
        <w:t>21.4628715515137</w:t>
        <w:tab/>
        <w:t>28.8159847259521</w:t>
        <w:tab/>
        <w:t>34.7090644836426</w:t>
        <w:tab/>
        <w:t>27.7447681427002</w:t>
        <w:tab/>
        <w:t>13.3896207809448</w:t>
        <w:tab/>
        <w:t>44.2138824462891</w:t>
        <w:tab/>
        <w:t>28.9263725280762</w:t>
        <w:tab/>
        <w:t>24.1874122619629</w:t>
        <w:tab/>
        <w:t>30.8290996551514</w:t>
        <w:tab/>
        <w:t>26.4431686401367</w:t>
        <w:tab/>
        <w:t>66.0617980957031</w:t>
        <w:tab/>
        <w:t>26.9057083129883</w:t>
        <w:tab/>
        <w:t>26.4502258300781</w:t>
        <w:tab/>
        <w:t>26.7112808227539</w:t>
        <w:tab/>
        <w:t>89.3085250854492</w:t>
        <w:tab/>
        <w:t>21.527811050415</w:t>
        <w:tab/>
        <w:t>17.1335964202881</w:t>
        <w:tab/>
        <w:t>35.1788291931152</w:t>
        <w:tab/>
        <w:t>21.7240333557129</w:t>
        <w:tab/>
        <w:t>30.3703460693359</w:t>
        <w:tab/>
        <w:t>24.8719005584717</w:t>
        <w:tab/>
        <w:t>22.7914867401123</w:t>
        <w:tab/>
        <w:t>34.7400741577148</w:t>
        <w:tab/>
        <w:t>15.143443107605</w:t>
        <w:tab/>
        <w:t>14.4153499603271</w:t>
        <w:tab/>
        <w:t>22.4723129272461</w:t>
        <w:tab/>
        <w:t>29.8032398223877</w:t>
        <w:tab/>
        <w:t>24.2257442474365</w:t>
        <w:tab/>
        <w:t>19.1213932037354</w:t>
        <w:tab/>
        <w:t>14.0964660644531</w:t>
        <w:tab/>
        <w:t>22.4806957244873</w:t>
        <w:tab/>
        <w:t>34.0546607971191</w:t>
        <w:tab/>
        <w:t>24.1883335113525</w:t>
        <w:tab/>
        <w:t>45.0077972412109</w:t>
        <w:tab/>
        <w:t>21.3770580291748</w:t>
        <w:tab/>
        <w:t>24.6676177978516</w:t>
        <w:tab/>
        <w:t>17.7172431945801</w:t>
        <w:tab/>
        <w:t>28.9496116638184</w:t>
        <w:tab/>
        <w:t>36.663990020752</w:t>
        <w:tab/>
        <w:t>24.6279907226562</w:t>
        <w:tab/>
        <w:t>38.9226341247559</w:t>
        <w:tab/>
        <w:t>25.1048393249512</w:t>
        <w:tab/>
        <w:t>19.9143733978271</w:t>
        <w:tab/>
        <w:t>43.107479095459</w:t>
        <w:tab/>
        <w:t>24.9548206329346</w:t>
        <w:tab/>
        <w:t>78.9044189453125</w:t>
        <w:tab/>
        <w:t>21.7042331695557</w:t>
        <w:tab/>
        <w:t>44.1103630065918</w:t>
        <w:tab/>
        <w:t>24.397066116333</w:t>
        <w:tab/>
        <w:t>20.7998313903809</w:t>
        <w:tab/>
        <w:t>29.7123241424561</w:t>
        <w:tab/>
        <w:t>21.1766014099121</w:t>
        <w:tab/>
        <w:t>20.3550472259521</w:t>
        <w:tab/>
        <w:t>41.0105323791504</w:t>
        <w:tab/>
        <w:t>27.9306926727295</w:t>
        <w:tab/>
        <w:t>14.5655717849731</w:t>
        <w:tab/>
        <w:t>13.6070423126221</w:t>
        <w:tab/>
        <w:t>21.076208114624</w:t>
        <w:tab/>
        <w:t>21.3154926300049</w:t>
        <w:tab/>
        <w:t>20.6392421722412</w:t>
        <w:tab/>
        <w:t>25.2892017364502</w:t>
        <w:tab/>
        <w:t>12.9162111282349</w:t>
        <w:tab/>
        <w:t>35.798469543457</w:t>
        <w:tab/>
        <w:t>24.7393703460693</w:t>
        <w:tab/>
        <w:t>28.4412593841553</w:t>
        <w:tab/>
        <w:t>18.7589416503906</w:t>
        <w:tab/>
        <w:t>19.8815307617188</w:t>
        <w:tab/>
        <w:t>26.9811840057373</w:t>
        <w:tab/>
        <w:t>29.0447158813477</w:t>
        <w:tab/>
        <w:t>23.1883697509766</w:t>
        <w:tab/>
        <w:t>18.9443969726562</w:t>
        <w:tab/>
        <w:t>32.7106132507324</w:t>
        <w:tab/>
        <w:t>23.0587635040283</w:t>
        <w:tab/>
        <w:t>18.0337181091309</w:t>
        <w:tab/>
        <w:t>49.4493675231934</w:t>
        <w:tab/>
        <w:t>34.3893241882324</w:t>
        <w:tab/>
        <w:t>18.1219348907471</w:t>
        <w:tab/>
        <w:t>21.3957290649414</w:t>
        <w:tab/>
        <w:t>27.7552719116211</w:t>
        <w:tab/>
        <w:t>22.0308055877686</w:t>
        <w:tab/>
        <w:t>21.2031326293945</w:t>
        <w:tab/>
        <w:t>19.6484622955322</w:t>
        <w:tab/>
        <w:t>23.5492343902588</w:t>
        <w:tab/>
        <w:t>26.1681251525879</w:t>
        <w:tab/>
        <w:t>31.0010929107666</w:t>
        <w:tab/>
        <w:t>30.3890933990479</w:t>
        <w:tab/>
        <w:t>19.7923641204834</w:t>
        <w:tab/>
        <w:t>23.5742130279541</w:t>
        <w:tab/>
        <w:t>24.0199527740479</w:t>
        <w:tab/>
        <w:t>20.3005180358887</w:t>
        <w:tab/>
        <w:t>27.965612411499</w:t>
        <w:tab/>
        <w:t>29.9352149963379</w:t>
        <w:tab/>
        <w:t>21.9474830627441</w:t>
        <w:tab/>
        <w:t>39.4615058898926</w:t>
        <w:tab/>
        <w:t>25.3389282226562</w:t>
        <w:tab/>
        <w:t>25.9384727478027</w:t>
        <w:tab/>
        <w:t>28.7715721130371</w:t>
        <w:tab/>
        <w:t>40.9504852294922</w:t>
        <w:tab/>
        <w:t>20.9565353393555</w:t>
        <w:tab/>
        <w:t>21.4182682037354</w:t>
        <w:tab/>
        <w:t>31.5522136688232</w:t>
        <w:tab/>
        <w:t>38.2760124206543</w:t>
        <w:tab/>
        <w:t>18.8423690795898</w:t>
        <w:tab/>
        <w:t>23.7967166900635</w:t>
        <w:tab/>
        <w:t>19.9241142272949</w:t>
        <w:tab/>
        <w:t>20.7993030548096</w:t>
        <w:tab/>
        <w:t>17.5561561584473</w:t>
        <w:tab/>
        <w:t>16.68821144104</w:t>
        <w:tab/>
        <w:t>22.2350940704346</w:t>
        <w:tab/>
        <w:t>36.9329643249512</w:t>
        <w:tab/>
        <w:t>32.6322631835938</w:t>
        <w:tab/>
        <w:t>26.6921005249023</w:t>
        <w:tab/>
        <w:t>48.9570198059082</w:t>
        <w:tab/>
        <w:t>23.544095993042</w:t>
        <w:tab/>
        <w:t>17.6270885467529</w:t>
        <w:tab/>
        <w:t>26.4681186676025</w:t>
        <w:tab/>
        <w:t>20.1084270477295</w:t>
        <w:tab/>
        <w:t>14.9170017242432</w:t>
        <w:tab/>
        <w:t>50.2080001831055</w:t>
        <w:tab/>
        <w:t>22.8028144836426</w:t>
        <w:tab/>
        <w:t>15.1518716812134</w:t>
        <w:tab/>
        <w:t>67.6945953369141</w:t>
        <w:tab/>
        <w:t>23.6502323150635</w:t>
        <w:tab/>
        <w:t>20.1172523498535</w:t>
        <w:tab/>
        <w:t>29.5631809234619</w:t>
        <w:tab/>
        <w:t>22.6394672393799</w:t>
        <w:tab/>
        <w:t>21.1878509521484</w:t>
        <w:tab/>
        <w:t>42.7772560119629</w:t>
        <w:tab/>
        <w:t>47.6471977233887</w:t>
        <w:tab/>
        <w:t>22.2903175354004</w:t>
        <w:tab/>
        <w:t>33.4248924255371</w:t>
        <w:tab/>
        <w:t>22.4939117431641</w:t>
        <w:tab/>
        <w:t>37.5144691467285</w:t>
        <w:tab/>
        <w:t>20.2269134521484</w:t>
        <w:tab/>
        <w:t>28.905101776123</w:t>
        <w:tab/>
        <w:t>23.4732246398926</w:t>
        <w:tab/>
        <w:t>30.4580459594727</w:t>
        <w:tab/>
        <w:t>32.1817245483398</w:t>
        <w:tab/>
        <w:t>25.436975479126</w:t>
        <w:tab/>
        <w:t>6.02917385101318</w:t>
        <w:tab/>
        <w:t>23.589994430542</w:t>
        <w:tab/>
        <w:t>21.0253524780273</w:t>
        <w:tab/>
        <w:t>23.1883125305176</w:t>
        <w:tab/>
        <w:t>21.2744274139404</w:t>
        <w:tab/>
        <w:t>23.5015640258789</w:t>
        <w:tab/>
        <w:t>22.5183238983154</w:t>
        <w:tab/>
        <w:t>26.4215297698975</w:t>
        <w:tab/>
        <w:t>31.3220863342285</w:t>
        <w:tab/>
        <w:t>23.4066123962402</w:t>
        <w:tab/>
        <w:t>37.9219512939453</w:t>
        <w:tab/>
        <w:t>51.7487525939941</w:t>
        <w:tab/>
        <w:t>22.902400970459</w:t>
        <w:tab/>
        <w:t>31.654914855957</w:t>
        <w:tab/>
        <w:t>30.4017753601074</w:t>
        <w:tab/>
        <w:t>30.1446666717529</w:t>
        <w:tab/>
        <w:t>19.9299297332764</w:t>
        <w:tab/>
        <w:t>21.1755771636963</w:t>
        <w:tab/>
        <w:t>26.9251461029053</w:t>
        <w:tab/>
        <w:t>32.7161445617676</w:t>
        <w:tab/>
        <w:t>44.3339195251465</w:t>
        <w:tab/>
        <w:t>35.7470169067383</w:t>
        <w:tab/>
        <w:t>31.9075603485107</w:t>
        <w:tab/>
        <w:t>15.5582857131958</w:t>
        <w:tab/>
        <w:t>22.296443939209</w:t>
        <w:tab/>
        <w:t>22.397647857666</w:t>
        <w:tab/>
        <w:t>21.2967224121094</w:t>
        <w:tab/>
        <w:t>21.116870880127</w:t>
        <w:tab/>
        <w:t>19.7531585693359</w:t>
        <w:tab/>
        <w:t>25.9099445343018</w:t>
        <w:tab/>
        <w:t>28.2448196411133</w:t>
        <w:tab/>
        <w:t>25.2481536865234</w:t>
        <w:tab/>
        <w:t>40.6156616210938</w:t>
        <w:tab/>
        <w:t>23.1240329742432</w:t>
        <w:tab/>
        <w:t>52.4329719543457</w:t>
        <w:tab/>
        <w:t>22.2389106750488</w:t>
        <w:tab/>
        <w:t>29.2560157775879</w:t>
        <w:tab/>
        <w:t>37.3683471679688</w:t>
        <w:tab/>
        <w:t>15.4045743942261</w:t>
        <w:tab/>
        <w:t>25.2569255828857</w:t>
        <w:tab/>
        <w:t>24.2515964508057</w:t>
        <w:tab/>
        <w:t>23.6531105041504</w:t>
        <w:tab/>
        <w:t>32.8728485107422</w:t>
        <w:tab/>
        <w:t>21.7566795349121</w:t>
        <w:tab/>
        <w:t>42.9886207580566</w:t>
        <w:tab/>
        <w:t>29.4035682678223</w:t>
        <w:tab/>
        <w:t>34.8625411987305</w:t>
        <w:tab/>
        <w:t>22.605411529541</w:t>
        <w:tab/>
        <w:t>32.8386611938477</w:t>
        <w:tab/>
        <w:t>31.2676448822021</w:t>
        <w:tab/>
        <w:t>25.0547122955322</w:t>
        <w:tab/>
        <w:t>11.6345643997192</w:t>
        <w:tab/>
        <w:t>23.7409229278564</w:t>
        <w:tab/>
        <w:t>41.741626739502</w:t>
        <w:tab/>
        <w:t>45.3270149230957</w:t>
        <w:tab/>
        <w:t>16.5836734771729</w:t>
        <w:tab/>
        <w:t>26.8273124694824</w:t>
        <w:tab/>
        <w:t>54.3313674926758</w:t>
      </w:r>
    </w:p>
    <w:p>
      <w:pPr>
        <w:pStyle w:val="Style15"/>
        <w:rPr/>
      </w:pPr>
      <w:r>
        <w:rPr>
          <w:rFonts w:cs="宋体;SimSun"/>
        </w:rPr>
        <w:t>ENSG00000100600.13</w:t>
        <w:tab/>
        <w:t>307.396026611328</w:t>
        <w:tab/>
        <w:t>279.917755126953</w:t>
        <w:tab/>
        <w:t>142.033554077148</w:t>
        <w:tab/>
        <w:t>160.379531860352</w:t>
        <w:tab/>
        <w:t>325.067596435547</w:t>
        <w:tab/>
        <w:t>283.209655761719</w:t>
        <w:tab/>
        <w:t>80.9185104370117</w:t>
        <w:tab/>
        <w:t>178.059143066406</w:t>
        <w:tab/>
        <w:t>68.009895324707</w:t>
        <w:tab/>
        <w:t>332.250549316406</w:t>
        <w:tab/>
        <w:t>102.748840332031</w:t>
        <w:tab/>
        <w:t>153.761001586914</w:t>
        <w:tab/>
        <w:t>245.820922851562</w:t>
        <w:tab/>
        <w:t>135.898864746094</w:t>
        <w:tab/>
        <w:t>237.818817138672</w:t>
        <w:tab/>
        <w:t>107.257118225098</w:t>
        <w:tab/>
        <w:t>319.192779541016</w:t>
        <w:tab/>
        <w:t>277.283447265625</w:t>
        <w:tab/>
        <w:t>202.779083251953</w:t>
        <w:tab/>
        <w:t>146.624069213867</w:t>
        <w:tab/>
        <w:t>157.985885620117</w:t>
        <w:tab/>
        <w:t>155.446426391602</w:t>
        <w:tab/>
        <w:t>176.681747436523</w:t>
        <w:tab/>
        <w:t>227.597351074219</w:t>
        <w:tab/>
        <w:t>107.665451049805</w:t>
        <w:tab/>
        <w:t>102.742462158203</w:t>
        <w:tab/>
        <w:t>378.718231201172</w:t>
        <w:tab/>
        <w:t>159.135589599609</w:t>
        <w:tab/>
        <w:t>179.253784179688</w:t>
        <w:tab/>
        <w:t>197.248992919922</w:t>
        <w:tab/>
        <w:t>177.562103271484</w:t>
        <w:tab/>
        <w:t>313.505340576172</w:t>
        <w:tab/>
        <w:t>145.742782592773</w:t>
        <w:tab/>
        <w:t>295.426116943359</w:t>
        <w:tab/>
        <w:t>97.9367599487305</w:t>
        <w:tab/>
        <w:t>155.531066894531</w:t>
        <w:tab/>
        <w:t>653.269775390625</w:t>
        <w:tab/>
        <w:t>172.576812744141</w:t>
        <w:tab/>
        <w:t>664.941223144531</w:t>
        <w:tab/>
        <w:t>213.557510375977</w:t>
        <w:tab/>
        <w:t>218.6083984375</w:t>
        <w:tab/>
        <w:t>238.399185180664</w:t>
        <w:tab/>
        <w:t>450.452514648438</w:t>
        <w:tab/>
        <w:t>114.562774658203</w:t>
        <w:tab/>
        <w:t>103.297416687012</w:t>
        <w:tab/>
        <w:t>335.665802001953</w:t>
        <w:tab/>
        <w:t>144.062240600586</w:t>
        <w:tab/>
        <w:t>578.382385253906</w:t>
        <w:tab/>
        <w:t>281.359832763672</w:t>
        <w:tab/>
        <w:t>174.686508178711</w:t>
        <w:tab/>
        <w:t>423.770324707031</w:t>
        <w:tab/>
        <w:t>101.292236328125</w:t>
        <w:tab/>
        <w:t>140.801696777344</w:t>
        <w:tab/>
        <w:t>137.005401611328</w:t>
        <w:tab/>
        <w:t>486.990692138672</w:t>
        <w:tab/>
        <w:t>207.767776489258</w:t>
        <w:tab/>
        <w:t>358.250366210938</w:t>
        <w:tab/>
        <w:t>262.098388671875</w:t>
        <w:tab/>
        <w:t>291.005950927734</w:t>
        <w:tab/>
        <w:t>264.262451171875</w:t>
        <w:tab/>
        <w:t>128.119079589844</w:t>
        <w:tab/>
        <w:t>314.373931884766</w:t>
        <w:tab/>
        <w:t>242.196884155273</w:t>
        <w:tab/>
        <w:t>120.721305847168</w:t>
        <w:tab/>
        <w:t>205.261627197266</w:t>
        <w:tab/>
        <w:t>166.123199462891</w:t>
        <w:tab/>
        <w:t>94.3719711303711</w:t>
        <w:tab/>
        <w:t>146.677062988281</w:t>
        <w:tab/>
        <w:t>337.608917236328</w:t>
        <w:tab/>
        <w:t>209.293670654297</w:t>
        <w:tab/>
        <w:t>113.389213562012</w:t>
        <w:tab/>
        <w:t>200.357986450195</w:t>
        <w:tab/>
        <w:t>113.69962310791</w:t>
        <w:tab/>
        <w:t>176.549423217773</w:t>
        <w:tab/>
        <w:t>128.89714050293</w:t>
        <w:tab/>
        <w:t>81.2647018432617</w:t>
        <w:tab/>
        <w:t>108.531967163086</w:t>
        <w:tab/>
        <w:t>657.434814453125</w:t>
        <w:tab/>
        <w:t>80.0582809448242</w:t>
        <w:tab/>
        <w:t>253.013473510742</w:t>
        <w:tab/>
        <w:t>116.051078796387</w:t>
        <w:tab/>
        <w:t>253.928527832031</w:t>
        <w:tab/>
        <w:t>344.585601806641</w:t>
        <w:tab/>
        <w:t>49.4759216308594</w:t>
        <w:tab/>
        <w:t>169.092849731445</w:t>
        <w:tab/>
        <w:t>347.397338867188</w:t>
        <w:tab/>
        <w:t>130.612976074219</w:t>
        <w:tab/>
        <w:t>265.847351074219</w:t>
        <w:tab/>
        <w:t>150.878875732422</w:t>
        <w:tab/>
        <w:t>144.85676574707</w:t>
        <w:tab/>
        <w:t>82.2191848754883</w:t>
        <w:tab/>
        <w:t>195.521789550781</w:t>
        <w:tab/>
        <w:t>41.8789138793945</w:t>
        <w:tab/>
        <w:t>142.4482421875</w:t>
        <w:tab/>
        <w:t>81.7876052856445</w:t>
        <w:tab/>
        <w:t>119.902275085449</w:t>
        <w:tab/>
        <w:t>258.555847167969</w:t>
        <w:tab/>
        <w:t>253.489181518555</w:t>
        <w:tab/>
        <w:t>262.513244628906</w:t>
        <w:tab/>
        <w:t>168.160827636719</w:t>
        <w:tab/>
        <w:t>120.91919708252</w:t>
        <w:tab/>
        <w:t>271.754577636719</w:t>
        <w:tab/>
        <w:t>181.224822998047</w:t>
        <w:tab/>
        <w:t>226.912292480469</w:t>
        <w:tab/>
        <w:t>258.663543701172</w:t>
        <w:tab/>
        <w:t>277.593780517578</w:t>
        <w:tab/>
        <w:t>136.020324707031</w:t>
        <w:tab/>
        <w:t>74.6602478027344</w:t>
        <w:tab/>
        <w:t>124.410934448242</w:t>
        <w:tab/>
        <w:t>72.492561340332</w:t>
        <w:tab/>
        <w:t>205.755935668945</w:t>
        <w:tab/>
        <w:t>211.701889038086</w:t>
        <w:tab/>
        <w:t>285.485534667969</w:t>
        <w:tab/>
        <w:t>229.124359130859</w:t>
        <w:tab/>
        <w:t>184.429229736328</w:t>
        <w:tab/>
        <w:t>663.57763671875</w:t>
        <w:tab/>
        <w:t>213.358276367188</w:t>
        <w:tab/>
        <w:t>126.062171936035</w:t>
        <w:tab/>
        <w:t>115.40104675293</w:t>
        <w:tab/>
        <w:t>138.536193847656</w:t>
        <w:tab/>
        <w:t>101.589210510254</w:t>
        <w:tab/>
        <w:t>50.8798179626465</w:t>
        <w:tab/>
        <w:t>133.921249389648</w:t>
        <w:tab/>
        <w:t>252.366195678711</w:t>
        <w:tab/>
        <w:t>257.418609619141</w:t>
        <w:tab/>
        <w:t>128.768310546875</w:t>
        <w:tab/>
        <w:t>148.090362548828</w:t>
        <w:tab/>
        <w:t>131.795883178711</w:t>
        <w:tab/>
        <w:t>129.462066650391</w:t>
        <w:tab/>
        <w:t>154.007217407227</w:t>
        <w:tab/>
        <w:t>76.3210220336914</w:t>
        <w:tab/>
        <w:t>190.263687133789</w:t>
        <w:tab/>
        <w:t>33.6631050109863</w:t>
        <w:tab/>
        <w:t>229.068481445312</w:t>
        <w:tab/>
        <w:t>158.613540649414</w:t>
        <w:tab/>
        <w:t>255.26496887207</w:t>
        <w:tab/>
        <w:t>302.853759765625</w:t>
        <w:tab/>
        <w:t>392.9609375</w:t>
        <w:tab/>
        <w:t>110.442878723145</w:t>
        <w:tab/>
        <w:t>189.840393066406</w:t>
        <w:tab/>
        <w:t>135.300552368164</w:t>
        <w:tab/>
        <w:t>461.647735595703</w:t>
        <w:tab/>
        <w:t>104.626670837402</w:t>
        <w:tab/>
        <w:t>200.662384033203</w:t>
        <w:tab/>
        <w:t>236.869186401367</w:t>
        <w:tab/>
        <w:t>327.968597412109</w:t>
        <w:tab/>
        <w:t>134.210433959961</w:t>
        <w:tab/>
        <w:t>285.706604003906</w:t>
        <w:tab/>
        <w:t>132.60188293457</w:t>
        <w:tab/>
        <w:t>191.849319458008</w:t>
        <w:tab/>
        <w:t>317.742034912109</w:t>
        <w:tab/>
        <w:t>212.460800170898</w:t>
        <w:tab/>
        <w:t>170.181686401367</w:t>
        <w:tab/>
        <w:t>257.537933349609</w:t>
        <w:tab/>
        <w:t>124.693794250488</w:t>
        <w:tab/>
        <w:t>122.874618530273</w:t>
        <w:tab/>
        <w:t>262.890045166016</w:t>
        <w:tab/>
        <w:t>290.464080810547</w:t>
        <w:tab/>
        <w:t>1380.17932128906</w:t>
        <w:tab/>
        <w:t>198.95231628418</w:t>
        <w:tab/>
        <w:t>127.640251159668</w:t>
        <w:tab/>
        <w:t>234.231262207031</w:t>
        <w:tab/>
        <w:t>42.806396484375</w:t>
        <w:tab/>
        <w:t>133.050415039062</w:t>
        <w:tab/>
        <w:t>125.436058044434</w:t>
        <w:tab/>
        <w:t>205.781768798828</w:t>
        <w:tab/>
        <w:t>183.663848876953</w:t>
        <w:tab/>
        <w:t>43.1307029724121</w:t>
        <w:tab/>
        <w:t>71.7070999145508</w:t>
        <w:tab/>
        <w:t>69.2429580688477</w:t>
        <w:tab/>
        <w:t>166.351211547852</w:t>
        <w:tab/>
        <w:t>344.910675048828</w:t>
        <w:tab/>
        <w:t>71.2896041870117</w:t>
        <w:tab/>
        <w:t>151.248107910156</w:t>
        <w:tab/>
        <w:t>438.387512207031</w:t>
        <w:tab/>
        <w:t>184.450759887695</w:t>
        <w:tab/>
        <w:t>98.2592010498047</w:t>
        <w:tab/>
        <w:t>380.357330322266</w:t>
        <w:tab/>
        <w:t>333.984680175781</w:t>
        <w:tab/>
        <w:t>131.614685058594</w:t>
        <w:tab/>
        <w:t>49.2828216552734</w:t>
        <w:tab/>
        <w:t>205.470962524414</w:t>
        <w:tab/>
        <w:t>195.245971679688</w:t>
        <w:tab/>
        <w:t>339.64013671875</w:t>
        <w:tab/>
        <w:t>123.814422607422</w:t>
        <w:tab/>
        <w:t>267.57080078125</w:t>
        <w:tab/>
        <w:t>138.729385375977</w:t>
        <w:tab/>
        <w:t>139.167846679688</w:t>
        <w:tab/>
        <w:t>80.4154663085938</w:t>
        <w:tab/>
        <w:t>252.32389831543</w:t>
        <w:tab/>
        <w:t>142.053421020508</w:t>
        <w:tab/>
        <w:t>160.269729614258</w:t>
        <w:tab/>
        <w:t>222.797332763672</w:t>
        <w:tab/>
        <w:t>215.223114013672</w:t>
        <w:tab/>
        <w:t>177.920471191406</w:t>
        <w:tab/>
        <w:t>90.0008239746094</w:t>
        <w:tab/>
        <w:t>270.987609863281</w:t>
        <w:tab/>
        <w:t>198.113128662109</w:t>
        <w:tab/>
        <w:t>115.622901916504</w:t>
        <w:tab/>
        <w:t>42.7934074401855</w:t>
        <w:tab/>
        <w:t>119.749694824219</w:t>
        <w:tab/>
        <w:t>111.770629882812</w:t>
        <w:tab/>
        <w:t>163.369369506836</w:t>
        <w:tab/>
        <w:t>517.476440429688</w:t>
        <w:tab/>
        <w:t>205.26383972168</w:t>
        <w:tab/>
        <w:t>211.803344726562</w:t>
        <w:tab/>
        <w:t>432.737915039062</w:t>
        <w:tab/>
        <w:t>142.978530883789</w:t>
        <w:tab/>
        <w:t>209.919677734375</w:t>
        <w:tab/>
        <w:t>224.517486572266</w:t>
        <w:tab/>
        <w:t>226.731979370117</w:t>
        <w:tab/>
        <w:t>279.147491455078</w:t>
        <w:tab/>
        <w:t>253.925140380859</w:t>
        <w:tab/>
        <w:t>494.538482666016</w:t>
        <w:tab/>
        <w:t>242.993270874023</w:t>
        <w:tab/>
        <w:t>118.512825012207</w:t>
        <w:tab/>
        <w:t>173.922805786133</w:t>
        <w:tab/>
        <w:t>204.861602783203</w:t>
        <w:tab/>
        <w:t>164.218688964844</w:t>
        <w:tab/>
        <w:t>112.772850036621</w:t>
        <w:tab/>
        <w:t>248.328308105469</w:t>
        <w:tab/>
        <w:t>156.561294555664</w:t>
        <w:tab/>
        <w:t>193.37760925293</w:t>
        <w:tab/>
        <w:t>249.220565795898</w:t>
        <w:tab/>
        <w:t>173.667068481445</w:t>
        <w:tab/>
        <w:t>218.085327148438</w:t>
        <w:tab/>
        <w:t>167.794723510742</w:t>
        <w:tab/>
        <w:t>139.225723266602</w:t>
        <w:tab/>
        <w:t>220.752380371094</w:t>
        <w:tab/>
        <w:t>221.517044067383</w:t>
        <w:tab/>
        <w:t>121.080703735352</w:t>
        <w:tab/>
        <w:t>183.120941162109</w:t>
        <w:tab/>
        <w:t>250.221420288086</w:t>
        <w:tab/>
        <w:t>161.878799438477</w:t>
        <w:tab/>
        <w:t>205.522644042969</w:t>
        <w:tab/>
        <w:t>198.430374145508</w:t>
        <w:tab/>
        <w:t>267.318481445312</w:t>
        <w:tab/>
        <w:t>121.21940612793</w:t>
        <w:tab/>
        <w:t>224.193115234375</w:t>
        <w:tab/>
        <w:t>121.504928588867</w:t>
        <w:tab/>
        <w:t>165.41764831543</w:t>
        <w:tab/>
        <w:t>173.684753417969</w:t>
        <w:tab/>
        <w:t>86.6345672607422</w:t>
        <w:tab/>
        <w:t>601.242980957031</w:t>
        <w:tab/>
        <w:t>139.924774169922</w:t>
        <w:tab/>
        <w:t>156.321807861328</w:t>
        <w:tab/>
        <w:t>239.42643737793</w:t>
        <w:tab/>
        <w:t>128.826889038086</w:t>
        <w:tab/>
        <w:t>275.224212646484</w:t>
        <w:tab/>
        <w:t>369.116760253906</w:t>
        <w:tab/>
        <w:t>141.186553955078</w:t>
        <w:tab/>
        <w:t>163.887313842773</w:t>
        <w:tab/>
        <w:t>121.252853393555</w:t>
        <w:tab/>
        <w:t>138.401916503906</w:t>
        <w:tab/>
        <w:t>69.8650283813477</w:t>
        <w:tab/>
        <w:t>205.925109863281</w:t>
        <w:tab/>
        <w:t>217.563583374023</w:t>
      </w:r>
    </w:p>
    <w:p>
      <w:pPr>
        <w:pStyle w:val="Style15"/>
        <w:rPr/>
      </w:pPr>
      <w:r>
        <w:rPr>
          <w:rFonts w:cs="宋体;SimSun"/>
        </w:rPr>
        <w:t>ENSG00000204264.7</w:t>
        <w:tab/>
        <w:t>389.809753417969</w:t>
        <w:tab/>
        <w:t>390.376983642578</w:t>
        <w:tab/>
        <w:t>67.3332290649414</w:t>
        <w:tab/>
        <w:t>247.866271972656</w:t>
        <w:tab/>
        <w:t>235.980743408203</w:t>
        <w:tab/>
        <w:t>307.135192871094</w:t>
        <w:tab/>
        <w:t>135.023086547852</w:t>
        <w:tab/>
        <w:t>281.699554443359</w:t>
        <w:tab/>
        <w:t>431.040618896484</w:t>
        <w:tab/>
        <w:t>141.746185302734</w:t>
        <w:tab/>
        <w:t>237.863220214844</w:t>
        <w:tab/>
        <w:t>162.402648925781</w:t>
        <w:tab/>
        <w:t>233.382583618164</w:t>
        <w:tab/>
        <w:t>174.428939819336</w:t>
        <w:tab/>
        <w:t>202.615585327148</w:t>
        <w:tab/>
        <w:t>265.571899414062</w:t>
        <w:tab/>
        <w:t>64.9075088500977</w:t>
        <w:tab/>
        <w:t>309.060089111328</w:t>
        <w:tab/>
        <w:t>229.317459106445</w:t>
        <w:tab/>
        <w:t>149.827239990234</w:t>
        <w:tab/>
        <w:t>142.940032958984</w:t>
        <w:tab/>
        <w:t>370.071166992188</w:t>
        <w:tab/>
        <w:t>116.727149963379</w:t>
        <w:tab/>
        <w:t>138.759307861328</w:t>
        <w:tab/>
        <w:t>44.626163482666</w:t>
        <w:tab/>
        <w:t>105.196342468262</w:t>
        <w:tab/>
        <w:t>473.561950683594</w:t>
        <w:tab/>
        <w:t>150.087844848633</w:t>
        <w:tab/>
        <w:t>205.332550048828</w:t>
        <w:tab/>
        <w:t>125.263900756836</w:t>
        <w:tab/>
        <w:t>214.363998413086</w:t>
        <w:tab/>
        <w:t>292.567932128906</w:t>
        <w:tab/>
        <w:t>254.719879150391</w:t>
        <w:tab/>
        <w:t>85.9101181030273</w:t>
        <w:tab/>
        <w:t>95.1783142089844</w:t>
        <w:tab/>
        <w:t>169.196899414062</w:t>
        <w:tab/>
        <w:t>270.100921630859</w:t>
        <w:tab/>
        <w:t>259.982391357422</w:t>
        <w:tab/>
        <w:t>170.719024658203</w:t>
        <w:tab/>
        <w:t>134.43098449707</w:t>
        <w:tab/>
        <w:t>240.475204467773</w:t>
        <w:tab/>
        <w:t>265.173217773438</w:t>
        <w:tab/>
        <w:t>286.896270751953</w:t>
        <w:tab/>
        <w:t>94.7540893554688</w:t>
        <w:tab/>
        <w:t>146.070251464844</w:t>
        <w:tab/>
        <w:t>113.463516235352</w:t>
        <w:tab/>
        <w:t>330.071899414062</w:t>
        <w:tab/>
        <w:t>148.084823608398</w:t>
        <w:tab/>
        <w:t>269.880645751953</w:t>
        <w:tab/>
        <w:t>114.95817565918</w:t>
        <w:tab/>
        <w:t>230.843780517578</w:t>
        <w:tab/>
        <w:t>103.905288696289</w:t>
        <w:tab/>
        <w:t>127.291297912598</w:t>
        <w:tab/>
        <w:t>218.310195922852</w:t>
        <w:tab/>
        <w:t>269.934112548828</w:t>
        <w:tab/>
        <w:t>209.896896362305</w:t>
        <w:tab/>
        <w:t>556.321655273438</w:t>
        <w:tab/>
        <w:t>276.332336425781</w:t>
        <w:tab/>
        <w:t>206.747467041016</w:t>
        <w:tab/>
        <w:t>162.796096801758</w:t>
        <w:tab/>
        <w:t>271.578979492188</w:t>
        <w:tab/>
        <w:t>70.148811340332</w:t>
        <w:tab/>
        <w:t>207.270401000977</w:t>
        <w:tab/>
        <w:t>69.4961242675781</w:t>
        <w:tab/>
        <w:t>264.670440673828</w:t>
        <w:tab/>
        <w:t>118.807357788086</w:t>
        <w:tab/>
        <w:t>187.97184753418</w:t>
        <w:tab/>
        <w:t>75.7781524658203</w:t>
        <w:tab/>
        <w:t>135.982849121094</w:t>
        <w:tab/>
        <w:t>220.643325805664</w:t>
        <w:tab/>
        <w:t>202.935272216797</w:t>
        <w:tab/>
        <w:t>196.507080078125</w:t>
        <w:tab/>
        <w:t>70.7441253662109</w:t>
        <w:tab/>
        <w:t>159.314666748047</w:t>
        <w:tab/>
        <w:t>377.822937011719</w:t>
        <w:tab/>
        <w:t>95.5885772705078</w:t>
        <w:tab/>
        <w:t>177.366439819336</w:t>
        <w:tab/>
        <w:t>319.555236816406</w:t>
        <w:tab/>
        <w:t>56.6396026611328</w:t>
        <w:tab/>
        <w:t>185.654220581055</w:t>
        <w:tab/>
        <w:t>201.580368041992</w:t>
        <w:tab/>
        <w:t>245.335815429688</w:t>
        <w:tab/>
        <w:t>98.9662322998047</w:t>
        <w:tab/>
        <w:t>170.84455871582</w:t>
        <w:tab/>
        <w:t>189.435134887695</w:t>
        <w:tab/>
        <w:t>204.537231445312</w:t>
        <w:tab/>
        <w:t>208.351455688477</w:t>
        <w:tab/>
        <w:t>105.53441619873</w:t>
        <w:tab/>
        <w:t>197.738418579102</w:t>
        <w:tab/>
        <w:t>354.546875</w:t>
        <w:tab/>
        <w:t>70.9806289672852</w:t>
        <w:tab/>
        <w:t>114.743980407715</w:t>
        <w:tab/>
        <w:t>90.5826416015625</w:t>
        <w:tab/>
        <w:t>112.959243774414</w:t>
        <w:tab/>
        <w:t>47.0386657714844</w:t>
        <w:tab/>
        <w:t>137.438262939453</w:t>
        <w:tab/>
        <w:t>175.734100341797</w:t>
        <w:tab/>
        <w:t>141.330261230469</w:t>
        <w:tab/>
        <w:t>199.846557617188</w:t>
        <w:tab/>
        <w:t>147.49479675293</w:t>
        <w:tab/>
        <w:t>293.379333496094</w:t>
        <w:tab/>
        <w:t>144.793640136719</w:t>
        <w:tab/>
        <w:t>213.936828613281</w:t>
        <w:tab/>
        <w:t>284.271362304688</w:t>
        <w:tab/>
        <w:t>89.2648086547852</w:t>
        <w:tab/>
        <w:t>388.955993652344</w:t>
        <w:tab/>
        <w:t>196.004089355469</w:t>
        <w:tab/>
        <w:t>71.1952514648438</w:t>
        <w:tab/>
        <w:t>228.384613037109</w:t>
        <w:tab/>
        <w:t>66.8142242431641</w:t>
        <w:tab/>
        <w:t>190.232086181641</w:t>
        <w:tab/>
        <w:t>607.831481933594</w:t>
        <w:tab/>
        <w:t>178.126281738281</w:t>
        <w:tab/>
        <w:t>183.004745483398</w:t>
        <w:tab/>
        <w:t>108.378036499023</w:t>
        <w:tab/>
        <w:t>166.534591674805</w:t>
        <w:tab/>
        <w:t>442.784362792969</w:t>
        <w:tab/>
        <w:t>82.3073501586914</w:t>
        <w:tab/>
        <w:t>86.8503799438477</w:t>
        <w:tab/>
        <w:t>93.8865280151367</w:t>
        <w:tab/>
        <w:t>327.212463378906</w:t>
        <w:tab/>
        <w:t>101.12141418457</w:t>
        <w:tab/>
        <w:t>134.180862426758</w:t>
        <w:tab/>
        <w:t>108.549140930176</w:t>
        <w:tab/>
        <w:t>120.858535766602</w:t>
        <w:tab/>
        <w:t>85.3821563720703</w:t>
        <w:tab/>
        <w:t>276.684844970703</w:t>
        <w:tab/>
        <w:t>225.197174072266</w:t>
        <w:tab/>
        <w:t>241.837890625</w:t>
        <w:tab/>
        <w:t>174.555847167969</w:t>
        <w:tab/>
        <w:t>122.555374145508</w:t>
        <w:tab/>
        <w:t>150.631317138672</w:t>
        <w:tab/>
        <w:t>105.044731140137</w:t>
        <w:tab/>
        <w:t>60.7803993225098</w:t>
        <w:tab/>
        <w:t>135.183303833008</w:t>
        <w:tab/>
        <w:t>138.478179931641</w:t>
        <w:tab/>
        <w:t>203.869827270508</w:t>
        <w:tab/>
        <w:t>419.262481689453</w:t>
        <w:tab/>
        <w:t>273.816375732422</w:t>
        <w:tab/>
        <w:t>250.188766479492</w:t>
        <w:tab/>
        <w:t>66.3982620239258</w:t>
        <w:tab/>
        <w:t>145.263824462891</w:t>
        <w:tab/>
        <w:t>117.75171661377</w:t>
        <w:tab/>
        <w:t>141.274673461914</w:t>
        <w:tab/>
        <w:t>355.742309570312</w:t>
        <w:tab/>
        <w:t>119.982551574707</w:t>
        <w:tab/>
        <w:t>222.650451660156</w:t>
        <w:tab/>
        <w:t>257.631103515625</w:t>
        <w:tab/>
        <w:t>189.217819213867</w:t>
        <w:tab/>
        <w:t>60.4689025878906</w:t>
        <w:tab/>
        <w:t>326.18603515625</w:t>
        <w:tab/>
        <w:t>103.060997009277</w:t>
        <w:tab/>
        <w:t>158.966873168945</w:t>
        <w:tab/>
        <w:t>98.5587158203125</w:t>
        <w:tab/>
        <w:t>336.099945068359</w:t>
        <w:tab/>
        <w:t>124.501594543457</w:t>
        <w:tab/>
        <w:t>151.140609741211</w:t>
        <w:tab/>
        <w:t>161.167816162109</w:t>
        <w:tab/>
        <w:t>104.619102478027</w:t>
        <w:tab/>
        <w:t>136.978729248047</w:t>
        <w:tab/>
        <w:t>140.282409667969</w:t>
        <w:tab/>
        <w:t>65.2481079101562</w:t>
        <w:tab/>
        <w:t>155.3564453125</w:t>
        <w:tab/>
        <w:t>240.269973754883</w:t>
        <w:tab/>
        <w:t>126.721389770508</w:t>
        <w:tab/>
        <w:t>272.687469482422</w:t>
        <w:tab/>
        <w:t>128.714080810547</w:t>
        <w:tab/>
        <w:t>29.4942779541016</w:t>
        <w:tab/>
        <w:t>81.8948745727539</w:t>
        <w:tab/>
        <w:t>336.411285400391</w:t>
        <w:tab/>
        <w:t>145.173248291016</w:t>
        <w:tab/>
        <w:t>164.727294921875</w:t>
        <w:tab/>
        <w:t>148.200210571289</w:t>
        <w:tab/>
        <w:t>133.060012817383</w:t>
        <w:tab/>
        <w:t>234.10334777832</w:t>
        <w:tab/>
        <w:t>255.066864013672</w:t>
        <w:tab/>
        <w:t>161.249237060547</w:t>
        <w:tab/>
        <w:t>228.024124145508</w:t>
        <w:tab/>
        <w:t>172.344329833984</w:t>
        <w:tab/>
        <w:t>118.059509277344</w:t>
        <w:tab/>
        <w:t>14.7738466262817</w:t>
        <w:tab/>
        <w:t>195.013458251953</w:t>
        <w:tab/>
        <w:t>228.944915771484</w:t>
        <w:tab/>
        <w:t>110.794410705566</w:t>
        <w:tab/>
        <w:t>109.081016540527</w:t>
        <w:tab/>
        <w:t>139.878555297852</w:t>
        <w:tab/>
        <w:t>151.721862792969</w:t>
        <w:tab/>
        <w:t>538.462585449219</w:t>
        <w:tab/>
        <w:t>139.532119750977</w:t>
        <w:tab/>
        <w:t>231.456024169922</w:t>
        <w:tab/>
        <w:t>102.006698608398</w:t>
        <w:tab/>
        <w:t>301.306640625</w:t>
        <w:tab/>
        <w:t>366.522399902344</w:t>
        <w:tab/>
        <w:t>287.273559570312</w:t>
        <w:tab/>
        <w:t>198.766220092773</w:t>
        <w:tab/>
        <w:t>469.654846191406</w:t>
        <w:tab/>
        <w:t>175.641723632812</w:t>
        <w:tab/>
        <w:t>161.538635253906</w:t>
        <w:tab/>
        <w:t>86.2317657470703</w:t>
        <w:tab/>
        <w:t>44.3490371704102</w:t>
        <w:tab/>
        <w:t>274.472625732422</w:t>
        <w:tab/>
        <w:t>238.771987915039</w:t>
        <w:tab/>
        <w:t>181.376220703125</w:t>
        <w:tab/>
        <w:t>511.164733886719</w:t>
        <w:tab/>
        <w:t>160.380737304688</w:t>
        <w:tab/>
        <w:t>185.466278076172</w:t>
        <w:tab/>
        <w:t>116.486930847168</w:t>
        <w:tab/>
        <w:t>96.8238143920898</w:t>
        <w:tab/>
        <w:t>110.384841918945</w:t>
        <w:tab/>
        <w:t>727.530639648438</w:t>
        <w:tab/>
        <w:t>111.326858520508</w:t>
        <w:tab/>
        <w:t>165.418060302734</w:t>
        <w:tab/>
        <w:t>180.28791809082</w:t>
        <w:tab/>
        <w:t>144.957870483398</w:t>
        <w:tab/>
        <w:t>391.862243652344</w:t>
        <w:tab/>
        <w:t>319.024169921875</w:t>
        <w:tab/>
        <w:t>164.213180541992</w:t>
        <w:tab/>
        <w:t>193.132080078125</w:t>
        <w:tab/>
        <w:t>140.163116455078</w:t>
        <w:tab/>
        <w:t>107.212882995605</w:t>
        <w:tab/>
        <w:t>246.088668823242</w:t>
        <w:tab/>
        <w:t>156.874053955078</w:t>
        <w:tab/>
        <w:t>108.94132232666</w:t>
        <w:tab/>
        <w:t>288.25439453125</w:t>
        <w:tab/>
        <w:t>152.368881225586</w:t>
        <w:tab/>
        <w:t>130.495742797852</w:t>
        <w:tab/>
        <w:t>202.579330444336</w:t>
        <w:tab/>
        <w:t>343.474395751953</w:t>
        <w:tab/>
        <w:t>227.483322143555</w:t>
        <w:tab/>
        <w:t>256.717864990234</w:t>
        <w:tab/>
        <w:t>99.7048492431641</w:t>
        <w:tab/>
        <w:t>58.6489906311035</w:t>
        <w:tab/>
        <w:t>186.803558349609</w:t>
        <w:tab/>
        <w:t>39.9416809082031</w:t>
        <w:tab/>
        <w:t>203.060577392578</w:t>
        <w:tab/>
        <w:t>177.96028137207</w:t>
        <w:tab/>
        <w:t>304.204223632812</w:t>
        <w:tab/>
        <w:t>45.7696876525879</w:t>
        <w:tab/>
        <w:t>124.173072814941</w:t>
        <w:tab/>
        <w:t>169.329879760742</w:t>
        <w:tab/>
        <w:t>217.096115112305</w:t>
        <w:tab/>
        <w:t>164.880981445312</w:t>
        <w:tab/>
        <w:t>150.853942871094</w:t>
        <w:tab/>
        <w:t>171.114700317383</w:t>
        <w:tab/>
        <w:t>271.550994873047</w:t>
        <w:tab/>
        <w:t>92.715217590332</w:t>
        <w:tab/>
        <w:t>173.228515625</w:t>
        <w:tab/>
        <w:t>71.0902481079102</w:t>
        <w:tab/>
        <w:t>93.0024261474609</w:t>
        <w:tab/>
        <w:t>139.780639648438</w:t>
        <w:tab/>
        <w:t>225.012542724609</w:t>
        <w:tab/>
        <w:t>237.513977050781</w:t>
        <w:tab/>
        <w:t>134.247375488281</w:t>
        <w:tab/>
        <w:t>355.789916992188</w:t>
        <w:tab/>
        <w:t>265.073455810547</w:t>
        <w:tab/>
        <w:t>199.429382324219</w:t>
        <w:tab/>
        <w:t>325.861541748047</w:t>
      </w:r>
    </w:p>
    <w:p>
      <w:pPr>
        <w:pStyle w:val="Style15"/>
        <w:rPr/>
      </w:pPr>
      <w:r>
        <w:rPr>
          <w:rFonts w:cs="宋体;SimSun"/>
        </w:rPr>
        <w:t>ENSG00000100764.12</w:t>
        <w:tab/>
        <w:t>13.9712553024292</w:t>
        <w:tab/>
        <w:t>9.98758792877197</w:t>
        <w:tab/>
        <w:t>7.34529685974121</w:t>
        <w:tab/>
        <w:t>10.4410514831543</w:t>
        <w:tab/>
        <w:t>8.63076496124268</w:t>
        <w:tab/>
        <w:t>18.2971038818359</w:t>
        <w:tab/>
        <w:t>5.38196134567261</w:t>
        <w:tab/>
        <w:t>11.3607788085938</w:t>
        <w:tab/>
        <w:t>15.9255819320679</w:t>
        <w:tab/>
        <w:t>9.05134391784668</w:t>
        <w:tab/>
        <w:t>15.2582492828369</w:t>
        <w:tab/>
        <w:t>12.784158706665</w:t>
        <w:tab/>
        <w:t>8.6513147354126</w:t>
        <w:tab/>
        <w:t>9.39777088165283</w:t>
        <w:tab/>
        <w:t>9.62673091888428</w:t>
        <w:tab/>
        <w:t>13.2662954330444</w:t>
        <w:tab/>
        <w:t>8.4418888092041</w:t>
        <w:tab/>
        <w:t>11.4118461608887</w:t>
        <w:tab/>
        <w:t>11.0574007034302</w:t>
        <w:tab/>
        <w:t>12.1178197860718</w:t>
        <w:tab/>
        <w:t>5.64299917221069</w:t>
        <w:tab/>
        <w:t>16.1194095611572</w:t>
        <w:tab/>
        <w:t>8.10221004486084</w:t>
        <w:tab/>
        <w:t>12.4892101287842</w:t>
        <w:tab/>
        <w:t>17.9389114379883</w:t>
        <w:tab/>
        <w:t>9.89986896514893</w:t>
        <w:tab/>
        <w:t>22.8264484405518</w:t>
        <w:tab/>
        <w:t>2.83639860153198</w:t>
        <w:tab/>
        <w:t>5.09714365005493</w:t>
        <w:tab/>
        <w:t>6.18229532241821</w:t>
        <w:tab/>
        <w:t>8.8176794052124</w:t>
        <w:tab/>
        <w:t>11.402735710144</w:t>
        <w:tab/>
        <w:t>2.16895270347595</w:t>
        <w:tab/>
        <w:t>10.3867197036743</w:t>
        <w:tab/>
        <w:t>3.55773282051086</w:t>
        <w:tab/>
        <w:t>7.62146234512329</w:t>
        <w:tab/>
        <w:t>12.9299983978271</w:t>
        <w:tab/>
        <w:t>8.17373943328857</w:t>
        <w:tab/>
        <w:t>12.4085063934326</w:t>
        <w:tab/>
        <w:t>28.3661975860596</w:t>
        <w:tab/>
        <w:t>12.8858852386475</w:t>
        <w:tab/>
        <w:t>6.68749570846558</w:t>
        <w:tab/>
        <w:t>10.8788461685181</w:t>
        <w:tab/>
        <w:t>5.14812803268433</w:t>
        <w:tab/>
        <w:t>3.6788969039917</w:t>
        <w:tab/>
        <w:t>6.30154371261597</w:t>
        <w:tab/>
        <w:t>17.5088291168213</w:t>
        <w:tab/>
        <w:t>9.79209327697754</w:t>
        <w:tab/>
        <w:t>14.2794790267944</w:t>
        <w:tab/>
        <w:t>11.1973695755005</w:t>
        <w:tab/>
        <w:t>8.99318599700928</w:t>
        <w:tab/>
        <w:t>6.53118371963501</w:t>
        <w:tab/>
        <w:t>8.54499244689941</w:t>
        <w:tab/>
        <w:t>8.84776592254639</w:t>
        <w:tab/>
        <w:t>39.19873046875</w:t>
        <w:tab/>
        <w:t>12.6749544143677</w:t>
        <w:tab/>
        <w:t>16.4525356292725</w:t>
        <w:tab/>
        <w:t>11.6670742034912</w:t>
        <w:tab/>
        <w:t>10.1851291656494</w:t>
        <w:tab/>
        <w:t>11.0313186645508</w:t>
        <w:tab/>
        <w:t>6.57725429534912</w:t>
        <w:tab/>
        <w:t>9.19903373718262</w:t>
        <w:tab/>
        <w:t>17.3135051727295</w:t>
        <w:tab/>
        <w:t>7.27195310592651</w:t>
        <w:tab/>
        <w:t>7.76887655258179</w:t>
        <w:tab/>
        <w:t>8.13715267181396</w:t>
        <w:tab/>
        <w:t>7.41011190414429</w:t>
        <w:tab/>
        <w:t>8.82090282440186</w:t>
        <w:tab/>
        <w:t>8.47829532623291</w:t>
        <w:tab/>
        <w:t>8.27714443206787</w:t>
        <w:tab/>
        <w:t>7.53921604156494</w:t>
        <w:tab/>
        <w:t>26.499568939209</w:t>
        <w:tab/>
        <w:t>8.57625484466553</w:t>
        <w:tab/>
        <w:t>10.8541679382324</w:t>
        <w:tab/>
        <w:t>19.1256122589111</w:t>
        <w:tab/>
        <w:t>12.4276552200317</w:t>
        <w:tab/>
        <w:t>14.1467113494873</w:t>
        <w:tab/>
        <w:t>16.0009479522705</w:t>
        <w:tab/>
        <w:t>9.62997245788574</w:t>
        <w:tab/>
        <w:t>7.00247192382812</w:t>
        <w:tab/>
        <w:t>5.1530933380127</w:t>
        <w:tab/>
        <w:t>8.13072776794434</w:t>
        <w:tab/>
        <w:t>14.1964426040649</w:t>
        <w:tab/>
        <w:t>6.0568675994873</w:t>
        <w:tab/>
        <w:t>4.66135025024414</w:t>
        <w:tab/>
        <w:t>7.3009614944458</w:t>
        <w:tab/>
        <w:t>11.4273872375488</w:t>
        <w:tab/>
        <w:t>15.2893514633179</w:t>
        <w:tab/>
        <w:t>4.55866479873657</w:t>
        <w:tab/>
        <w:t>6.39792394638062</w:t>
        <w:tab/>
        <w:t>6.51850032806396</w:t>
        <w:tab/>
        <w:t>10.737585067749</w:t>
        <w:tab/>
        <w:t>7.52497482299805</w:t>
        <w:tab/>
        <w:t>9.93454647064209</w:t>
        <w:tab/>
        <w:t>5.03754949569702</w:t>
        <w:tab/>
        <w:t>6.87801456451416</w:t>
        <w:tab/>
        <w:t>9.45293998718262</w:t>
        <w:tab/>
        <w:t>8.33609104156494</w:t>
        <w:tab/>
        <w:t>11.9000682830811</w:t>
        <w:tab/>
        <w:t>8.44081401824951</w:t>
        <w:tab/>
        <w:t>10.5600690841675</w:t>
        <w:tab/>
        <w:t>7.62099170684814</w:t>
        <w:tab/>
        <w:t>6.12930250167847</w:t>
        <w:tab/>
        <w:t>8.22331237792969</w:t>
        <w:tab/>
        <w:t>8.22849655151367</w:t>
        <w:tab/>
        <w:t>19.9207420349121</w:t>
        <w:tab/>
        <w:t>10.1292991638184</w:t>
        <w:tab/>
        <w:t>7.0567774772644</w:t>
        <w:tab/>
        <w:t>10.103910446167</w:t>
        <w:tab/>
        <w:t>9.84824752807617</w:t>
        <w:tab/>
        <w:t>8.63375949859619</w:t>
        <w:tab/>
        <w:t>11.7832279205322</w:t>
        <w:tab/>
        <w:t>7.8378324508667</w:t>
        <w:tab/>
        <w:t>9.66678428649902</w:t>
        <w:tab/>
        <w:t>6.19079065322876</w:t>
        <w:tab/>
        <w:t>15.7064733505249</w:t>
        <w:tab/>
        <w:t>9.22014617919922</w:t>
        <w:tab/>
        <w:t>7.36870718002319</w:t>
        <w:tab/>
        <w:t>4.5954794883728</w:t>
        <w:tab/>
        <w:t>6.29744720458984</w:t>
        <w:tab/>
        <w:t>7.58346271514893</w:t>
        <w:tab/>
        <w:t>12.6540756225586</w:t>
        <w:tab/>
        <w:t>7.75987672805786</w:t>
        <w:tab/>
        <w:t>8.86033916473389</w:t>
        <w:tab/>
        <w:t>12.371940612793</w:t>
        <w:tab/>
        <w:t>5.36081171035767</w:t>
        <w:tab/>
        <w:t>11.8764505386353</w:t>
        <w:tab/>
        <w:t>1.68459582328796</w:t>
        <w:tab/>
        <w:t>9.01827621459961</w:t>
        <w:tab/>
        <w:t>11.0847959518433</w:t>
        <w:tab/>
        <w:t>5.76715183258057</w:t>
        <w:tab/>
        <w:t>6.22935485839844</w:t>
        <w:tab/>
        <w:t>2.10586762428284</w:t>
        <w:tab/>
        <w:t>6.10617208480835</w:t>
        <w:tab/>
        <w:t>18.0230464935303</w:t>
        <w:tab/>
        <w:t>13.3717250823975</w:t>
        <w:tab/>
        <w:t>13.4312772750854</w:t>
        <w:tab/>
        <w:t>16.1729183197021</w:t>
        <w:tab/>
        <w:t>7.23347234725952</w:t>
        <w:tab/>
        <w:t>8.91425037384033</w:t>
        <w:tab/>
        <w:t>4.09381818771362</w:t>
        <w:tab/>
        <w:t>11.9695615768433</w:t>
        <w:tab/>
        <w:t>5.091139793396</w:t>
        <w:tab/>
        <w:t>4.91341924667358</w:t>
        <w:tab/>
        <w:t>13.3146553039551</w:t>
        <w:tab/>
        <w:t>10.9414739608765</w:t>
        <w:tab/>
        <w:t>6.15185689926147</w:t>
        <w:tab/>
        <w:t>10.6181077957153</w:t>
        <w:tab/>
        <w:t>8.10320281982422</w:t>
        <w:tab/>
        <w:t>10.3750467300415</w:t>
        <w:tab/>
        <w:t>9.75949764251709</w:t>
        <w:tab/>
        <w:t>8.72950077056885</w:t>
        <w:tab/>
        <w:t>6.02204084396362</w:t>
        <w:tab/>
        <w:t>11.1757888793945</w:t>
        <w:tab/>
        <w:t>10.8213262557983</w:t>
        <w:tab/>
        <w:t>7.35712718963623</w:t>
        <w:tab/>
        <w:t>8.17183303833008</w:t>
        <w:tab/>
        <w:t>8.96412658691406</w:t>
        <w:tab/>
        <w:t>5.63387823104858</w:t>
        <w:tab/>
        <w:t>9.71944332122803</w:t>
        <w:tab/>
        <w:t>6.51892566680908</w:t>
        <w:tab/>
        <w:t>10.7772493362427</w:t>
        <w:tab/>
        <w:t>2.83739256858826</w:t>
        <w:tab/>
        <w:t>13.4910507202148</w:t>
        <w:tab/>
        <w:t>5.93537998199463</w:t>
        <w:tab/>
        <w:t>8.14850330352783</w:t>
        <w:tab/>
        <w:t>9.8294563293457</w:t>
        <w:tab/>
        <w:t>4.58000326156616</w:t>
        <w:tab/>
        <w:t>5.41235733032227</w:t>
        <w:tab/>
        <w:t>6.96063184738159</w:t>
        <w:tab/>
        <w:t>12.0368347167969</w:t>
        <w:tab/>
        <w:t>6.15314388275146</w:t>
        <w:tab/>
        <w:t>12.8167743682861</w:t>
        <w:tab/>
        <w:t>5.42178201675415</w:t>
        <w:tab/>
        <w:t>17.6600914001465</w:t>
        <w:tab/>
        <w:t>8.35505771636963</w:t>
        <w:tab/>
        <w:t>6.03760719299316</w:t>
        <w:tab/>
        <w:t>11.0946235656738</w:t>
        <w:tab/>
        <w:t>20.7515602111816</w:t>
        <w:tab/>
        <w:t>14.6933889389038</w:t>
        <w:tab/>
        <w:t>3.64688777923584</w:t>
        <w:tab/>
        <w:t>9.63976097106934</w:t>
        <w:tab/>
        <w:t>7.04244899749756</w:t>
        <w:tab/>
        <w:t>11.4023132324219</w:t>
        <w:tab/>
        <w:t>7.89404296875</w:t>
        <w:tab/>
        <w:t>14.8090553283691</w:t>
        <w:tab/>
        <w:t>6.54327249526978</w:t>
        <w:tab/>
        <w:t>19.5419483184814</w:t>
        <w:tab/>
        <w:t>29.714807510376</w:t>
        <w:tab/>
        <w:t>6.33315467834473</w:t>
        <w:tab/>
        <w:t>7.56278276443481</w:t>
        <w:tab/>
        <w:t>14.6019897460938</w:t>
        <w:tab/>
        <w:t>7.13482332229614</w:t>
        <w:tab/>
        <w:t>8.7683048248291</w:t>
        <w:tab/>
        <w:t>12.0307769775391</w:t>
        <w:tab/>
        <w:t>8.50469970703125</w:t>
        <w:tab/>
        <w:t>8.66967010498047</w:t>
        <w:tab/>
        <w:t>11.5523548126221</w:t>
        <w:tab/>
        <w:t>5.21798229217529</w:t>
        <w:tab/>
        <w:t>4.15161037445068</w:t>
        <w:tab/>
        <w:t>7.6013708114624</w:t>
        <w:tab/>
        <w:t>8.14369678497314</w:t>
        <w:tab/>
        <w:t>8.72536182403564</w:t>
        <w:tab/>
        <w:t>11.13791847229</w:t>
        <w:tab/>
        <w:t>8.38408756256104</w:t>
        <w:tab/>
        <w:t>8.6237907409668</w:t>
        <w:tab/>
        <w:t>15.4668302536011</w:t>
        <w:tab/>
        <w:t>5.00164031982422</w:t>
        <w:tab/>
        <w:t>8.34640216827393</w:t>
        <w:tab/>
        <w:t>15.5813026428223</w:t>
        <w:tab/>
        <w:t>10.076301574707</w:t>
        <w:tab/>
        <w:t>7.10813665390015</w:t>
        <w:tab/>
        <w:t>7.21267938613892</w:t>
        <w:tab/>
        <w:t>12.6879558563232</w:t>
        <w:tab/>
        <w:t>12.7072067260742</w:t>
        <w:tab/>
        <w:t>9.48882675170898</w:t>
        <w:tab/>
        <w:t>3.59410524368286</w:t>
        <w:tab/>
        <w:t>6.37215757369995</w:t>
        <w:tab/>
        <w:t>25.4072608947754</w:t>
        <w:tab/>
        <w:t>9.27959251403809</w:t>
        <w:tab/>
        <w:t>20.7116241455078</w:t>
        <w:tab/>
        <w:t>11.7320604324341</w:t>
        <w:tab/>
        <w:t>17.8773403167725</w:t>
        <w:tab/>
        <w:t>12.5362281799316</w:t>
        <w:tab/>
        <w:t>4.24261951446533</w:t>
        <w:tab/>
        <w:t>15.9986248016357</w:t>
        <w:tab/>
        <w:t>9.86184883117676</w:t>
        <w:tab/>
        <w:t>8.36307525634766</w:t>
        <w:tab/>
        <w:t>6.31470489501953</w:t>
        <w:tab/>
        <w:t>10.0809173583984</w:t>
        <w:tab/>
        <w:t>4.69011211395264</w:t>
        <w:tab/>
        <w:t>10.0709800720215</w:t>
        <w:tab/>
        <w:t>9.27548408508301</w:t>
        <w:tab/>
        <w:t>8.63245582580566</w:t>
        <w:tab/>
        <w:t>9.58265590667725</w:t>
        <w:tab/>
        <w:t>8.32797145843506</w:t>
        <w:tab/>
        <w:t>10.9251680374146</w:t>
        <w:tab/>
        <w:t>9.92997455596924</w:t>
        <w:tab/>
        <w:t>8.04930973052979</w:t>
        <w:tab/>
        <w:t>2.9260847568512</w:t>
        <w:tab/>
        <w:t>7.747483253479</w:t>
        <w:tab/>
        <w:t>7.95180511474609</w:t>
        <w:tab/>
        <w:t>9.15220832824707</w:t>
        <w:tab/>
        <w:t>10.5649394989014</w:t>
        <w:tab/>
        <w:t>10.939001083374</w:t>
        <w:tab/>
        <w:t>8.21752452850342</w:t>
        <w:tab/>
        <w:t>11.5305042266846</w:t>
        <w:tab/>
        <w:t>8.16671371459961</w:t>
        <w:tab/>
        <w:t>10.9758739471436</w:t>
        <w:tab/>
        <w:t>6.52350044250488</w:t>
        <w:tab/>
        <w:t>16.4565162658691</w:t>
        <w:tab/>
        <w:t>6.64887571334839</w:t>
        <w:tab/>
        <w:t>25.3849563598633</w:t>
        <w:tab/>
        <w:t>18.6897449493408</w:t>
        <w:tab/>
        <w:t>9.02307987213135</w:t>
        <w:tab/>
        <w:t>7.72282361984253</w:t>
        <w:tab/>
        <w:t>10.7504091262817</w:t>
      </w:r>
    </w:p>
    <w:p>
      <w:pPr>
        <w:pStyle w:val="Style15"/>
        <w:rPr/>
      </w:pPr>
      <w:r>
        <w:rPr>
          <w:rFonts w:cs="宋体;SimSun"/>
        </w:rPr>
        <w:t>ENSG00000161057.9</w:t>
        <w:tab/>
        <w:t>159.246017456055</w:t>
        <w:tab/>
        <w:t>106.987342834473</w:t>
        <w:tab/>
        <w:t>63.4979209899902</w:t>
        <w:tab/>
        <w:t>79.0557098388672</w:t>
        <w:tab/>
        <w:t>98.2317886352539</w:t>
        <w:tab/>
        <w:t>137.465118408203</w:t>
        <w:tab/>
        <w:t>125.537658691406</w:t>
        <w:tab/>
        <w:t>101.693748474121</w:t>
        <w:tab/>
        <w:t>175.639038085938</w:t>
        <w:tab/>
        <w:t>56.518440246582</w:t>
        <w:tab/>
        <w:t>118.053115844727</w:t>
        <w:tab/>
        <w:t>70.997200012207</w:t>
        <w:tab/>
        <w:t>118.978698730469</w:t>
        <w:tab/>
        <w:t>99.8907699584961</w:t>
        <w:tab/>
        <w:t>99.5845413208008</w:t>
        <w:tab/>
        <w:t>95.1399383544922</w:t>
        <w:tab/>
        <w:t>43.5256614685059</w:t>
        <w:tab/>
        <w:t>89.052864074707</w:t>
        <w:tab/>
        <w:t>113.830383300781</w:t>
        <w:tab/>
        <w:t>122.933197021484</w:t>
        <w:tab/>
        <w:t>50.835636138916</w:t>
        <w:tab/>
        <w:t>131.747467041016</w:t>
        <w:tab/>
        <w:t>47.885913848877</w:t>
        <w:tab/>
        <w:t>90.83642578125</w:t>
        <w:tab/>
        <w:t>156.627716064453</w:t>
        <w:tab/>
        <w:t>51.9998321533203</w:t>
        <w:tab/>
        <w:t>162.839202880859</w:t>
        <w:tab/>
        <w:t>35.1549377441406</w:t>
        <w:tab/>
        <w:t>51.6256484985352</w:t>
        <w:tab/>
        <w:t>60.5648727416992</w:t>
        <w:tab/>
        <w:t>82.4439239501953</w:t>
        <w:tab/>
        <w:t>130.128494262695</w:t>
        <w:tab/>
        <w:t>56.7866020202637</w:t>
        <w:tab/>
        <w:t>81.2052307128906</w:t>
        <w:tab/>
        <w:t>51.1769561767578</w:t>
        <w:tab/>
        <w:t>68.3376998901367</w:t>
        <w:tab/>
        <w:t>74.8711471557617</w:t>
        <w:tab/>
        <w:t>75.3577041625977</w:t>
        <w:tab/>
        <w:t>61.8626670837402</w:t>
        <w:tab/>
        <w:t>93.9251861572266</w:t>
        <w:tab/>
        <w:t>70.6149063110352</w:t>
        <w:tab/>
        <w:t>67.1951904296875</w:t>
        <w:tab/>
        <w:t>62.0065116882324</w:t>
        <w:tab/>
        <w:t>117.190254211426</w:t>
        <w:tab/>
        <w:t>49.1509780883789</w:t>
        <w:tab/>
        <w:t>76.5047988891602</w:t>
        <w:tab/>
        <w:t>104.068229675293</w:t>
        <w:tab/>
        <w:t>73.5895156860352</w:t>
        <w:tab/>
        <w:t>93.4928894042969</w:t>
        <w:tab/>
        <w:t>99.3716354370117</w:t>
        <w:tab/>
        <w:t>51.0178642272949</w:t>
        <w:tab/>
        <w:t>105.063858032227</w:t>
        <w:tab/>
        <w:t>86.8031997680664</w:t>
        <w:tab/>
        <w:t>98.3777923583984</w:t>
        <w:tab/>
        <w:t>143.844619750977</w:t>
        <w:tab/>
        <w:t>88.421272277832</w:t>
        <w:tab/>
        <w:t>181.358673095703</w:t>
        <w:tab/>
        <w:t>91.2145233154297</w:t>
        <w:tab/>
        <w:t>67.7971954345703</w:t>
        <w:tab/>
        <w:t>61.9785003662109</w:t>
        <w:tab/>
        <w:t>81.2696914672852</w:t>
        <w:tab/>
        <w:t>53.7965545654297</w:t>
        <w:tab/>
        <w:t>134.196212768555</w:t>
        <w:tab/>
        <w:t>92.9739761352539</w:t>
        <w:tab/>
        <w:t>135.56982421875</w:t>
        <w:tab/>
        <w:t>67.5282745361328</w:t>
        <w:tab/>
        <w:t>113.844245910645</w:t>
        <w:tab/>
        <w:t>77.960693359375</w:t>
        <w:tab/>
        <w:t>76.1924133300781</w:t>
        <w:tab/>
        <w:t>67.6921157836914</w:t>
        <w:tab/>
        <w:t>123.67308807373</w:t>
        <w:tab/>
        <w:t>98.532096862793</w:t>
        <w:tab/>
        <w:t>68.2866363525391</w:t>
        <w:tab/>
        <w:t>110.102928161621</w:t>
        <w:tab/>
        <w:t>105.606323242188</w:t>
        <w:tab/>
        <w:t>134.968170166016</w:t>
        <w:tab/>
        <w:t>98.2079238891602</w:t>
        <w:tab/>
        <w:t>114.61262512207</w:t>
        <w:tab/>
        <w:t>78.0423736572266</w:t>
        <w:tab/>
        <w:t>44.7056922912598</w:t>
        <w:tab/>
        <w:t>55.5229110717773</w:t>
        <w:tab/>
        <w:t>68.0195236206055</w:t>
        <w:tab/>
        <w:t>153.945007324219</w:t>
        <w:tab/>
        <w:t>82.2587585449219</w:t>
        <w:tab/>
        <w:t>52.6337394714355</w:t>
        <w:tab/>
        <w:t>88.05126953125</w:t>
        <w:tab/>
        <w:t>74.7183380126953</w:t>
        <w:tab/>
        <w:t>96.7542037963867</w:t>
        <w:tab/>
        <w:t>63.4815139770508</w:t>
        <w:tab/>
        <w:t>93.7210388183594</w:t>
        <w:tab/>
        <w:t>66.9813537597656</w:t>
        <w:tab/>
        <w:t>79.4459762573242</w:t>
        <w:tab/>
        <w:t>83.7073516845703</w:t>
        <w:tab/>
        <w:t>101.929016113281</w:t>
        <w:tab/>
        <w:t>24.8066062927246</w:t>
        <w:tab/>
        <w:t>65.8194961547852</w:t>
        <w:tab/>
        <w:t>68.6619262695312</w:t>
        <w:tab/>
        <w:t>57.8032188415527</w:t>
        <w:tab/>
        <w:t>99.5634307861328</w:t>
        <w:tab/>
        <w:t>70.4761962890625</w:t>
        <w:tab/>
        <w:t>50.5572471618652</w:t>
        <w:tab/>
        <w:t>64.3030853271484</w:t>
        <w:tab/>
        <w:t>55.3129768371582</w:t>
        <w:tab/>
        <w:t>90.6158905029297</w:t>
        <w:tab/>
        <w:t>86.7481460571289</w:t>
        <w:tab/>
        <w:t>123.805358886719</w:t>
        <w:tab/>
        <w:t>99.4611358642578</w:t>
        <w:tab/>
        <w:t>94.3951034545898</w:t>
        <w:tab/>
        <w:t>90.1001586914062</w:t>
        <w:tab/>
        <w:t>87.7277297973633</w:t>
        <w:tab/>
        <w:t>76.9412002563477</w:t>
        <w:tab/>
        <w:t>138.695739746094</w:t>
        <w:tab/>
        <w:t>64.111457824707</w:t>
        <w:tab/>
        <w:t>103.609657287598</w:t>
        <w:tab/>
        <w:t>48.0776214599609</w:t>
        <w:tab/>
        <w:t>90.6074676513672</w:t>
        <w:tab/>
        <w:t>188.272064208984</w:t>
        <w:tab/>
        <w:t>108.513595581055</w:t>
        <w:tab/>
        <w:t>43.5434341430664</w:t>
        <w:tab/>
        <w:t>53.9755401611328</w:t>
        <w:tab/>
        <w:t>83.7533950805664</w:t>
        <w:tab/>
        <w:t>79.2297058105469</w:t>
        <w:tab/>
        <w:t>52.872127532959</w:t>
        <w:tab/>
        <w:t>78.8549880981445</w:t>
        <w:tab/>
        <w:t>90.9686813354492</w:t>
        <w:tab/>
        <w:t>44.7487640380859</w:t>
        <w:tab/>
        <w:t>86.2010040283203</w:t>
        <w:tab/>
        <w:t>61.0392570495605</w:t>
        <w:tab/>
        <w:t>63.9321174621582</w:t>
        <w:tab/>
        <w:t>101.012840270996</w:t>
        <w:tab/>
        <w:t>46.3494834899902</w:t>
        <w:tab/>
        <w:t>60.8268127441406</w:t>
        <w:tab/>
        <w:t>65.7393569946289</w:t>
        <w:tab/>
        <w:t>96.3115539550781</w:t>
        <w:tab/>
        <w:t>61.1802597045898</w:t>
        <w:tab/>
        <w:t>140.517013549805</w:t>
        <w:tab/>
        <w:t>95.8776016235352</w:t>
        <w:tab/>
        <w:t>239.220016479492</w:t>
        <w:tab/>
        <w:t>110.764282226562</w:t>
        <w:tab/>
        <w:t>62.152530670166</w:t>
        <w:tab/>
        <w:t>52.7057266235352</w:t>
        <w:tab/>
        <w:t>88.8379516601562</w:t>
        <w:tab/>
        <w:t>85.4950561523438</w:t>
        <w:tab/>
        <w:t>50.0922317504883</w:t>
        <w:tab/>
        <w:t>121.560180664062</w:t>
        <w:tab/>
        <w:t>97.2795028686523</w:t>
        <w:tab/>
        <w:t>87.0574264526367</w:t>
        <w:tab/>
        <w:t>91.8091888427734</w:t>
        <w:tab/>
        <w:t>72.4788131713867</w:t>
        <w:tab/>
        <w:t>89.2700576782227</w:t>
        <w:tab/>
        <w:t>179.570922851562</w:t>
        <w:tab/>
        <w:t>37.6858520507812</w:t>
        <w:tab/>
        <w:t>58.0653610229492</w:t>
        <w:tab/>
        <w:t>72.9441757202148</w:t>
        <w:tab/>
        <w:t>78.0625915527344</w:t>
        <w:tab/>
        <w:t>71.9483032226562</w:t>
        <w:tab/>
        <w:t>49.1501922607422</w:t>
        <w:tab/>
        <w:t>97.209358215332</w:t>
        <w:tab/>
        <w:t>49.8696403503418</w:t>
        <w:tab/>
        <w:t>92.3032073974609</w:t>
        <w:tab/>
        <w:t>83.1060485839844</w:t>
        <w:tab/>
        <w:t>104.384323120117</w:t>
        <w:tab/>
        <w:t>40.9805297851562</w:t>
        <w:tab/>
        <w:t>112.568733215332</w:t>
        <w:tab/>
        <w:t>84.347900390625</w:t>
        <w:tab/>
        <w:t>65.456787109375</w:t>
        <w:tab/>
        <w:t>66.8302612304688</w:t>
        <w:tab/>
        <w:t>34.6356391906738</w:t>
        <w:tab/>
        <w:t>66.8455581665039</w:t>
        <w:tab/>
        <w:t>70.6842193603516</w:t>
        <w:tab/>
        <w:t>132.756225585938</w:t>
        <w:tab/>
        <w:t>52.0857887268066</w:t>
        <w:tab/>
        <w:t>100.820770263672</w:t>
        <w:tab/>
        <w:t>49.7515068054199</w:t>
        <w:tab/>
        <w:t>108.329627990723</w:t>
        <w:tab/>
        <w:t>73.4339065551758</w:t>
        <w:tab/>
        <w:t>66.7490158081055</w:t>
        <w:tab/>
        <w:t>114.810279846191</w:t>
        <w:tab/>
        <w:t>68.8891220092773</w:t>
        <w:tab/>
        <w:t>75.9978485107422</w:t>
        <w:tab/>
        <w:t>33.7400779724121</w:t>
        <w:tab/>
        <w:t>74.3491287231445</w:t>
        <w:tab/>
        <w:t>135.338973999023</w:t>
        <w:tab/>
        <w:t>99.134880065918</w:t>
        <w:tab/>
        <w:t>73.2753524780273</w:t>
        <w:tab/>
        <w:t>61.8197021484375</w:t>
        <w:tab/>
        <w:t>62.808162689209</w:t>
        <w:tab/>
        <w:t>105.711563110352</w:t>
        <w:tab/>
        <w:t>97.4471817016602</w:t>
        <w:tab/>
        <w:t>67.9896621704102</w:t>
        <w:tab/>
        <w:t>85.5213241577148</w:t>
        <w:tab/>
        <w:t>62.9409294128418</w:t>
        <w:tab/>
        <w:t>73.0463714599609</w:t>
        <w:tab/>
        <w:t>75.6467132568359</w:t>
        <w:tab/>
        <w:t>105.825477600098</w:t>
        <w:tab/>
        <w:t>92.6314392089844</w:t>
        <w:tab/>
        <w:t>34.6427841186523</w:t>
        <w:tab/>
        <w:t>87.6825103759766</w:t>
        <w:tab/>
        <w:t>52.2472953796387</w:t>
        <w:tab/>
        <w:t>61.9349365234375</w:t>
        <w:tab/>
        <w:t>69.7263565063477</w:t>
        <w:tab/>
        <w:t>118.316909790039</w:t>
        <w:tab/>
        <w:t>73.3419876098633</w:t>
        <w:tab/>
        <w:t>100.408714294434</w:t>
        <w:tab/>
        <w:t>59.4359169006348</w:t>
        <w:tab/>
        <w:t>69.6256332397461</w:t>
        <w:tab/>
        <w:t>73.6774444580078</w:t>
        <w:tab/>
        <w:t>52.8878974914551</w:t>
        <w:tab/>
        <w:t>51.196361541748</w:t>
        <w:tab/>
        <w:t>150.290115356445</w:t>
        <w:tab/>
        <w:t>49.6304969787598</w:t>
        <w:tab/>
        <w:t>50.2576675415039</w:t>
        <w:tab/>
        <w:t>80.1107330322266</w:t>
        <w:tab/>
        <w:t>90.9465866088867</w:t>
        <w:tab/>
        <w:t>93.6598587036133</w:t>
        <w:tab/>
        <w:t>89.6814498901367</w:t>
        <w:tab/>
        <w:t>41.2349395751953</w:t>
        <w:tab/>
        <w:t>77.2572402954102</w:t>
        <w:tab/>
        <w:t>121.261260986328</w:t>
        <w:tab/>
        <w:t>101.891677856445</w:t>
        <w:tab/>
        <w:t>138.099487304688</w:t>
        <w:tab/>
        <w:t>129.145278930664</w:t>
        <w:tab/>
        <w:t>103.671936035156</w:t>
        <w:tab/>
        <w:t>197.753173828125</w:t>
        <w:tab/>
        <w:t>46.8806076049805</w:t>
        <w:tab/>
        <w:t>102.445755004883</w:t>
        <w:tab/>
        <w:t>87.712272644043</w:t>
        <w:tab/>
        <w:t>171.964157104492</w:t>
        <w:tab/>
        <w:t>70.6673736572266</w:t>
        <w:tab/>
        <w:t>75.8747787475586</w:t>
        <w:tab/>
        <w:t>64.2601013183594</w:t>
        <w:tab/>
        <w:t>73.6419906616211</w:t>
        <w:tab/>
        <w:t>93.6466979980469</w:t>
        <w:tab/>
        <w:t>87.2233810424805</w:t>
        <w:tab/>
        <w:t>82.1777725219727</w:t>
        <w:tab/>
        <w:t>72.6269302368164</w:t>
        <w:tab/>
        <w:t>84.677490234375</w:t>
        <w:tab/>
        <w:t>94.1792984008789</w:t>
        <w:tab/>
        <w:t>61.7767715454102</w:t>
        <w:tab/>
        <w:t>47.5572853088379</w:t>
        <w:tab/>
        <w:t>78.5203399658203</w:t>
        <w:tab/>
        <w:t>85.7442092895508</w:t>
        <w:tab/>
        <w:t>79.2475128173828</w:t>
        <w:tab/>
        <w:t>71.6808929443359</w:t>
        <w:tab/>
        <w:t>102.722633361816</w:t>
        <w:tab/>
        <w:t>53.241268157959</w:t>
        <w:tab/>
        <w:t>68.3447189331055</w:t>
        <w:tab/>
        <w:t>72.2347793579102</w:t>
        <w:tab/>
        <w:t>137.245651245117</w:t>
        <w:tab/>
        <w:t>80.8728485107422</w:t>
        <w:tab/>
        <w:t>109.658874511719</w:t>
        <w:tab/>
        <w:t>106.198348999023</w:t>
        <w:tab/>
        <w:t>86.073127746582</w:t>
        <w:tab/>
        <w:t>119.257987976074</w:t>
        <w:tab/>
        <w:t>420.692291259766</w:t>
        <w:tab/>
        <w:t>70.6487503051758</w:t>
        <w:tab/>
        <w:t>103.317420959473</w:t>
      </w:r>
    </w:p>
    <w:p>
      <w:pPr>
        <w:pStyle w:val="Style15"/>
        <w:rPr/>
      </w:pPr>
      <w:r>
        <w:rPr>
          <w:rFonts w:cs="宋体;SimSun"/>
        </w:rPr>
        <w:t>ENSG00000165916.7</w:t>
        <w:tab/>
        <w:t>219.499740600586</w:t>
        <w:tab/>
        <w:t>157.561599731445</w:t>
        <w:tab/>
        <w:t>131.726821899414</w:t>
        <w:tab/>
        <w:t>148.686996459961</w:t>
        <w:tab/>
        <w:t>170.341751098633</w:t>
        <w:tab/>
        <w:t>290.488342285156</w:t>
        <w:tab/>
        <w:t>92.1223602294922</w:t>
        <w:tab/>
        <w:t>102.01033782959</w:t>
        <w:tab/>
        <w:t>362.827270507812</w:t>
        <w:tab/>
        <w:t>179.121978759766</w:t>
        <w:tab/>
        <w:t>202.815155029297</w:t>
        <w:tab/>
        <w:t>177.742935180664</w:t>
        <w:tab/>
        <w:t>212.324508666992</w:t>
        <w:tab/>
        <w:t>155.553680419922</w:t>
        <w:tab/>
        <w:t>266.385955810547</w:t>
        <w:tab/>
        <w:t>321.720611572266</w:t>
        <w:tab/>
        <w:t>109.826934814453</w:t>
        <w:tab/>
        <w:t>114.464218139648</w:t>
        <w:tab/>
        <w:t>192.918258666992</w:t>
        <w:tab/>
        <w:t>146.083633422852</w:t>
        <w:tab/>
        <w:t>103.372756958008</w:t>
        <w:tab/>
        <w:t>239.641647338867</w:t>
        <w:tab/>
        <w:t>114.117256164551</w:t>
        <w:tab/>
        <w:t>135.322631835938</w:t>
        <w:tab/>
        <w:t>116.678405761719</w:t>
        <w:tab/>
        <w:t>113.522750854492</w:t>
        <w:tab/>
        <w:t>284.868438720703</w:t>
        <w:tab/>
        <w:t>117.898429870605</w:t>
        <w:tab/>
        <w:t>130.30778503418</w:t>
        <w:tab/>
        <w:t>147.938415527344</w:t>
        <w:tab/>
        <w:t>94.3927612304688</w:t>
        <w:tab/>
        <w:t>161.610580444336</w:t>
        <w:tab/>
        <w:t>188.330978393555</w:t>
        <w:tab/>
        <w:t>165.033142089844</w:t>
        <w:tab/>
        <w:t>134.093109130859</w:t>
        <w:tab/>
        <w:t>136.695449829102</w:t>
        <w:tab/>
        <w:t>136.996444702148</w:t>
        <w:tab/>
        <w:t>100.494522094727</w:t>
        <w:tab/>
        <w:t>123.222274780273</w:t>
        <w:tab/>
        <w:t>189.90625</w:t>
        <w:tab/>
        <w:t>144.595504760742</w:t>
        <w:tab/>
        <w:t>125.099967956543</w:t>
        <w:tab/>
        <w:t>180.852645874023</w:t>
        <w:tab/>
        <w:t>134.85417175293</w:t>
        <w:tab/>
        <w:t>92.7529220581055</w:t>
        <w:tab/>
        <w:t>122.850875854492</w:t>
        <w:tab/>
        <w:t>499.199035644531</w:t>
        <w:tab/>
        <w:t>131.180648803711</w:t>
        <w:tab/>
        <w:t>193.519958496094</w:t>
        <w:tab/>
        <w:t>127.545890808105</w:t>
        <w:tab/>
        <w:t>165.253707885742</w:t>
        <w:tab/>
        <w:t>113.09903717041</w:t>
        <w:tab/>
        <w:t>119.789108276367</w:t>
        <w:tab/>
        <w:t>157.187896728516</w:t>
        <w:tab/>
        <w:t>264.616455078125</w:t>
        <w:tab/>
        <w:t>141.752868652344</w:t>
        <w:tab/>
        <w:t>156.110198974609</w:t>
        <w:tab/>
        <w:t>198.721084594727</w:t>
        <w:tab/>
        <w:t>120.285438537598</w:t>
        <w:tab/>
        <w:t>134.328186035156</w:t>
        <w:tab/>
        <w:t>141.885696411133</w:t>
        <w:tab/>
        <w:t>114.475021362305</w:t>
        <w:tab/>
        <w:t>174.200424194336</w:t>
        <w:tab/>
        <w:t>150.698257446289</w:t>
        <w:tab/>
        <w:t>120.656829833984</w:t>
        <w:tab/>
        <w:t>212.739273071289</w:t>
        <w:tab/>
        <w:t>137.809722900391</w:t>
        <w:tab/>
        <w:t>151.975311279297</w:t>
        <w:tab/>
        <w:t>163.38395690918</w:t>
        <w:tab/>
        <w:t>184.954467773438</w:t>
        <w:tab/>
        <w:t>128.945251464844</w:t>
        <w:tab/>
        <w:t>237.070587158203</w:t>
        <w:tab/>
        <w:t>149.171783447266</w:t>
        <w:tab/>
        <w:t>123.36164855957</w:t>
        <w:tab/>
        <w:t>221.182846069336</w:t>
        <w:tab/>
        <w:t>275.746795654297</w:t>
        <w:tab/>
        <w:t>144.74755859375</w:t>
        <w:tab/>
        <w:t>184.183288574219</w:t>
        <w:tab/>
        <w:t>194.039398193359</w:t>
        <w:tab/>
        <w:t>118.829139709473</w:t>
        <w:tab/>
        <w:t>128.337509155273</w:t>
        <w:tab/>
        <w:t>95.9472503662109</w:t>
        <w:tab/>
        <w:t>169.939468383789</w:t>
        <w:tab/>
        <w:t>166.814224243164</w:t>
        <w:tab/>
        <w:t>140.533477783203</w:t>
        <w:tab/>
        <w:t>78.7860488891602</w:t>
        <w:tab/>
        <w:t>135.24739074707</w:t>
        <w:tab/>
        <w:t>163.736190795898</w:t>
        <w:tab/>
        <w:t>105.966407775879</w:t>
        <w:tab/>
        <w:t>185.565811157227</w:t>
        <w:tab/>
        <w:t>128.495407104492</w:t>
        <w:tab/>
        <w:t>131.174285888672</w:t>
        <w:tab/>
        <w:t>249.953231811523</w:t>
        <w:tab/>
        <w:t>238.280349731445</w:t>
        <w:tab/>
        <w:t>26.0739059448242</w:t>
        <w:tab/>
        <w:t>138.721282958984</w:t>
        <w:tab/>
        <w:t>145.856872558594</w:t>
        <w:tab/>
        <w:t>86.2368698120117</w:t>
        <w:tab/>
        <w:t>150.379272460938</w:t>
        <w:tab/>
        <w:t>129.877349853516</w:t>
        <w:tab/>
        <w:t>175.868087768555</w:t>
        <w:tab/>
        <w:t>160.948944091797</w:t>
        <w:tab/>
        <w:t>118.667114257812</w:t>
        <w:tab/>
        <w:t>178.035430908203</w:t>
        <w:tab/>
        <w:t>160.028656005859</w:t>
        <w:tab/>
        <w:t>276.122283935547</w:t>
        <w:tab/>
        <w:t>154.114364624023</w:t>
        <w:tab/>
        <w:t>125.552185058594</w:t>
        <w:tab/>
        <w:t>139.072708129883</w:t>
        <w:tab/>
        <w:t>189.81559753418</w:t>
        <w:tab/>
        <w:t>101.223411560059</w:t>
        <w:tab/>
        <w:t>144.95002746582</w:t>
        <w:tab/>
        <w:t>146.892181396484</w:t>
        <w:tab/>
        <w:t>157.381729125977</w:t>
        <w:tab/>
        <w:t>94.250862121582</w:t>
        <w:tab/>
        <w:t>72.1719360351562</w:t>
        <w:tab/>
        <w:t>263.160614013672</w:t>
        <w:tab/>
        <w:t>259.855346679688</w:t>
        <w:tab/>
        <w:t>89.3450622558594</w:t>
        <w:tab/>
        <w:t>134.44938659668</w:t>
        <w:tab/>
        <w:t>187.443405151367</w:t>
        <w:tab/>
        <w:t>228.868057250977</w:t>
        <w:tab/>
        <w:t>76.9679183959961</w:t>
        <w:tab/>
        <w:t>171.382354736328</w:t>
        <w:tab/>
        <w:t>224.052581787109</w:t>
        <w:tab/>
        <w:t>153.09065246582</w:t>
        <w:tab/>
        <w:t>228.053207397461</w:t>
        <w:tab/>
        <w:t>165.81217956543</w:t>
        <w:tab/>
        <w:t>132.282028198242</w:t>
        <w:tab/>
        <w:t>142.837982177734</w:t>
        <w:tab/>
        <w:t>102.46858215332</w:t>
        <w:tab/>
        <w:t>110.520088195801</w:t>
        <w:tab/>
        <w:t>139.931594848633</w:t>
        <w:tab/>
        <w:t>161.833938598633</w:t>
        <w:tab/>
        <w:t>283.741302490234</w:t>
        <w:tab/>
        <w:t>165.408157348633</w:t>
        <w:tab/>
        <w:t>172.156539916992</w:t>
        <w:tab/>
        <w:t>212.328872680664</w:t>
        <w:tab/>
        <w:t>134.181091308594</w:t>
        <w:tab/>
        <w:t>113.902145385742</w:t>
        <w:tab/>
        <w:t>90.0234756469727</w:t>
        <w:tab/>
        <w:t>122.118240356445</w:t>
        <w:tab/>
        <w:t>131.211395263672</w:t>
        <w:tab/>
        <w:t>98.0114212036133</w:t>
        <w:tab/>
        <w:t>104.987655639648</w:t>
        <w:tab/>
        <w:t>155.719161987305</w:t>
        <w:tab/>
        <w:t>112.023628234863</w:t>
        <w:tab/>
        <w:t>156.957336425781</w:t>
        <w:tab/>
        <w:t>139.030746459961</w:t>
        <w:tab/>
        <w:t>130.016693115234</w:t>
        <w:tab/>
        <w:t>293.126739501953</w:t>
        <w:tab/>
        <w:t>100.0830078125</w:t>
        <w:tab/>
        <w:t>87.4906005859375</w:t>
        <w:tab/>
        <w:t>104.703689575195</w:t>
        <w:tab/>
        <w:t>160.197769165039</w:t>
        <w:tab/>
        <w:t>129.603424072266</w:t>
        <w:tab/>
        <w:t>132.450225830078</w:t>
        <w:tab/>
        <w:t>181.079086303711</w:t>
        <w:tab/>
        <w:t>92.5746994018555</w:t>
        <w:tab/>
        <w:t>120.883636474609</w:t>
        <w:tab/>
        <w:t>131.707733154297</w:t>
        <w:tab/>
        <w:t>135.918762207031</w:t>
        <w:tab/>
        <w:t>126.947189331055</w:t>
        <w:tab/>
        <w:t>185.565139770508</w:t>
        <w:tab/>
        <w:t>95.7633666992188</w:t>
        <w:tab/>
        <w:t>120.213516235352</w:t>
        <w:tab/>
        <w:t>122.398918151855</w:t>
        <w:tab/>
        <w:t>22.8459529876709</w:t>
        <w:tab/>
        <w:t>163.867553710938</w:t>
        <w:tab/>
        <w:t>219.409545898438</w:t>
        <w:tab/>
        <w:t>302.264556884766</w:t>
        <w:tab/>
        <w:t>97.9856872558594</w:t>
        <w:tab/>
        <w:t>228.032012939453</w:t>
        <w:tab/>
        <w:t>123.46768951416</w:t>
        <w:tab/>
        <w:t>155.905471801758</w:t>
        <w:tab/>
        <w:t>195.510055541992</w:t>
        <w:tab/>
        <w:t>198.593780517578</w:t>
        <w:tab/>
        <w:t>171.803573608398</w:t>
        <w:tab/>
        <w:t>187.507217407227</w:t>
        <w:tab/>
        <w:t>187.576446533203</w:t>
        <w:tab/>
        <w:t>11.0226278305054</w:t>
        <w:tab/>
        <w:t>168.350936889648</w:t>
        <w:tab/>
        <w:t>109.057624816895</w:t>
        <w:tab/>
        <w:t>145.559448242188</w:t>
        <w:tab/>
        <w:t>121.628814697266</w:t>
        <w:tab/>
        <w:t>162.481750488281</w:t>
        <w:tab/>
        <w:t>146.147796630859</w:t>
        <w:tab/>
        <w:t>282.666381835938</w:t>
        <w:tab/>
        <w:t>275.150024414062</w:t>
        <w:tab/>
        <w:t>137.76643371582</w:t>
        <w:tab/>
        <w:t>116.55738067627</w:t>
        <w:tab/>
        <w:t>187.160293579102</w:t>
        <w:tab/>
        <w:t>147.709274291992</w:t>
        <w:tab/>
        <w:t>164.49235534668</w:t>
        <w:tab/>
        <w:t>162.197738647461</w:t>
        <w:tab/>
        <w:t>111.27481842041</w:t>
        <w:tab/>
        <w:t>141.614929199219</w:t>
        <w:tab/>
        <w:t>205.206100463867</w:t>
        <w:tab/>
        <w:t>132.754791259766</w:t>
        <w:tab/>
        <w:t>41.6672019958496</w:t>
        <w:tab/>
        <w:t>125.203956604004</w:t>
        <w:tab/>
        <w:t>163.339492797852</w:t>
        <w:tab/>
        <w:t>203.798629760742</w:t>
        <w:tab/>
        <w:t>149.2392578125</w:t>
        <w:tab/>
        <w:t>148.814910888672</w:t>
        <w:tab/>
        <w:t>59.3655052185059</w:t>
        <w:tab/>
        <w:t>268.707794189453</w:t>
        <w:tab/>
        <w:t>89.5035629272461</w:t>
        <w:tab/>
        <w:t>110.560195922852</w:t>
        <w:tab/>
        <w:t>221.875183105469</w:t>
        <w:tab/>
        <w:t>77.3530883789062</w:t>
        <w:tab/>
        <w:t>124.722770690918</w:t>
        <w:tab/>
        <w:t>194.180816650391</w:t>
        <w:tab/>
        <w:t>176.44189453125</w:t>
        <w:tab/>
        <w:t>119.473602294922</w:t>
        <w:tab/>
        <w:t>158.838790893555</w:t>
        <w:tab/>
        <w:t>96.5138473510742</w:t>
        <w:tab/>
        <w:t>84.2674942016602</w:t>
        <w:tab/>
        <w:t>227.661544799805</w:t>
        <w:tab/>
        <w:t>184.421478271484</w:t>
        <w:tab/>
        <w:t>236.705505371094</w:t>
        <w:tab/>
        <w:t>253.664947509766</w:t>
        <w:tab/>
        <w:t>129.815933227539</w:t>
        <w:tab/>
        <w:t>183.113754272461</w:t>
        <w:tab/>
        <w:t>99.7840194702148</w:t>
        <w:tab/>
        <w:t>146.8828125</w:t>
        <w:tab/>
        <w:t>276.334564208984</w:t>
        <w:tab/>
        <w:t>143.999084472656</w:t>
        <w:tab/>
        <w:t>217.490142822266</w:t>
        <w:tab/>
        <w:t>118.832748413086</w:t>
        <w:tab/>
        <w:t>225.344421386719</w:t>
        <w:tab/>
        <w:t>141.385162353516</w:t>
        <w:tab/>
        <w:t>178.231903076172</w:t>
        <w:tab/>
        <w:t>205.136749267578</w:t>
        <w:tab/>
        <w:t>96.1845474243164</w:t>
        <w:tab/>
        <w:t>210.344253540039</w:t>
        <w:tab/>
        <w:t>219.065170288086</w:t>
        <w:tab/>
        <w:t>120.695861816406</w:t>
        <w:tab/>
        <w:t>142.573776245117</w:t>
        <w:tab/>
        <w:t>174.6474609375</w:t>
        <w:tab/>
        <w:t>185.355361938477</w:t>
        <w:tab/>
        <w:t>166.143280029297</w:t>
        <w:tab/>
        <w:t>145.048645019531</w:t>
        <w:tab/>
        <w:t>161.018280029297</w:t>
        <w:tab/>
        <w:t>149.157440185547</w:t>
        <w:tab/>
        <w:t>77.1937789916992</w:t>
        <w:tab/>
        <w:t>132.800750732422</w:t>
        <w:tab/>
        <w:t>191.070571899414</w:t>
        <w:tab/>
        <w:t>136.878875732422</w:t>
        <w:tab/>
        <w:t>144.240539550781</w:t>
        <w:tab/>
        <w:t>164.659210205078</w:t>
        <w:tab/>
        <w:t>135.589492797852</w:t>
        <w:tab/>
        <w:t>266.256591796875</w:t>
        <w:tab/>
        <w:t>292.003326416016</w:t>
        <w:tab/>
        <w:t>171.70198059082</w:t>
        <w:tab/>
        <w:t>151.075180053711</w:t>
        <w:tab/>
        <w:t>211.108367919922</w:t>
      </w:r>
    </w:p>
    <w:p>
      <w:pPr>
        <w:pStyle w:val="Style15"/>
        <w:rPr/>
      </w:pPr>
      <w:r>
        <w:rPr>
          <w:rFonts w:cs="宋体;SimSun"/>
        </w:rPr>
        <w:t>ENSG00000013275.6</w:t>
        <w:tab/>
        <w:t>136.164291381836</w:t>
        <w:tab/>
        <w:t>154.316680908203</w:t>
        <w:tab/>
        <w:t>94.5032272338867</w:t>
        <w:tab/>
        <w:t>139.652862548828</w:t>
        <w:tab/>
        <w:t>223.185180664062</w:t>
        <w:tab/>
        <w:t>148.684036254883</w:t>
        <w:tab/>
        <w:t>162.716171264648</w:t>
        <w:tab/>
        <w:t>53.9587097167969</w:t>
        <w:tab/>
        <w:t>238.510192871094</w:t>
        <w:tab/>
        <w:t>101.392227172852</w:t>
        <w:tab/>
        <w:t>156.615234375</w:t>
        <w:tab/>
        <w:t>132.860748291016</w:t>
        <w:tab/>
        <w:t>142.744918823242</w:t>
        <w:tab/>
        <w:t>94.4523620605469</w:t>
        <w:tab/>
        <w:t>90.2506332397461</w:t>
        <w:tab/>
        <w:t>83.7873153686523</w:t>
        <w:tab/>
        <w:t>102.607025146484</w:t>
        <w:tab/>
        <w:t>95.262939453125</w:t>
        <w:tab/>
        <w:t>104.50415802002</w:t>
        <w:tab/>
        <w:t>116.003128051758</w:t>
        <w:tab/>
        <w:t>75.035888671875</w:t>
        <w:tab/>
        <w:t>235.645294189453</w:t>
        <w:tab/>
        <w:t>86.0139389038086</w:t>
        <w:tab/>
        <w:t>95.5613708496094</w:t>
        <w:tab/>
        <w:t>273.188903808594</w:t>
        <w:tab/>
        <w:t>188.591918945312</w:t>
        <w:tab/>
        <w:t>116.453247070312</w:t>
        <w:tab/>
        <w:t>104.455520629883</w:t>
        <w:tab/>
        <w:t>83.9233856201172</w:t>
        <w:tab/>
        <w:t>86.3040390014648</w:t>
        <w:tab/>
        <w:t>78.4415969848633</w:t>
        <w:tab/>
        <w:t>112.726600646973</w:t>
        <w:tab/>
        <w:t>245.029159545898</w:t>
        <w:tab/>
        <w:t>106.386161804199</w:t>
        <w:tab/>
        <w:t>89.7491760253906</w:t>
        <w:tab/>
        <w:t>82.3514251708984</w:t>
        <w:tab/>
        <w:t>186.834335327148</w:t>
        <w:tab/>
        <w:t>103.221229553223</w:t>
        <w:tab/>
        <w:t>87.6001968383789</w:t>
        <w:tab/>
        <w:t>170.213897705078</w:t>
        <w:tab/>
        <w:t>118.454864501953</w:t>
        <w:tab/>
        <w:t>99.9113693237305</w:t>
        <w:tab/>
        <w:t>90.0855560302734</w:t>
        <w:tab/>
        <w:t>83.2756652832031</w:t>
        <w:tab/>
        <w:t>61.1138916015625</w:t>
        <w:tab/>
        <w:t>68.5594329833984</w:t>
        <w:tab/>
        <w:t>137.386962890625</w:t>
        <w:tab/>
        <w:t>90.3113327026367</w:t>
        <w:tab/>
        <w:t>100.314735412598</w:t>
        <w:tab/>
        <w:t>117.014320373535</w:t>
        <w:tab/>
        <w:t>117.845489501953</w:t>
        <w:tab/>
        <w:t>128.46728515625</w:t>
        <w:tab/>
        <w:t>88.8121109008789</w:t>
        <w:tab/>
        <w:t>221.217178344727</w:t>
        <w:tab/>
        <w:t>135.547912597656</w:t>
        <w:tab/>
        <w:t>149.282821655273</w:t>
        <w:tab/>
        <w:t>186.14714050293</w:t>
        <w:tab/>
        <w:t>106.765922546387</w:t>
        <w:tab/>
        <w:t>129.767318725586</w:t>
        <w:tab/>
        <w:t>142.049331665039</w:t>
        <w:tab/>
        <w:t>119.632133483887</w:t>
        <w:tab/>
        <w:t>136.849655151367</w:t>
        <w:tab/>
        <w:t>191.978988647461</w:t>
        <w:tab/>
        <w:t>96.2989501953125</w:t>
        <w:tab/>
        <w:t>398.385437011719</w:t>
        <w:tab/>
        <w:t>115.349723815918</w:t>
        <w:tab/>
        <w:t>139.462936401367</w:t>
        <w:tab/>
        <w:t>92.8613662719727</w:t>
        <w:tab/>
        <w:t>87.8794403076172</w:t>
        <w:tab/>
        <w:t>125.597610473633</w:t>
        <w:tab/>
        <w:t>183.608581542969</w:t>
        <w:tab/>
        <w:t>187.811981201172</w:t>
        <w:tab/>
        <w:t>138.969085693359</w:t>
        <w:tab/>
        <w:t>88.1208724975586</w:t>
        <w:tab/>
        <w:t>353.441619873047</w:t>
        <w:tab/>
        <w:t>255.334320068359</w:t>
        <w:tab/>
        <w:t>102.975852966309</w:t>
        <w:tab/>
        <w:t>92.4013061523438</w:t>
        <w:tab/>
        <w:t>319.209655761719</w:t>
        <w:tab/>
        <w:t>104.290870666504</w:t>
        <w:tab/>
        <w:t>95.4503860473633</w:t>
        <w:tab/>
        <w:t>79.226921081543</w:t>
        <w:tab/>
        <w:t>147.628356933594</w:t>
        <w:tab/>
        <w:t>121.999244689941</w:t>
        <w:tab/>
        <w:t>70.1879959106445</w:t>
        <w:tab/>
        <w:t>121.04460144043</w:t>
        <w:tab/>
        <w:t>74.8479995727539</w:t>
        <w:tab/>
        <w:t>189.228179931641</w:t>
        <w:tab/>
        <w:t>107.364280700684</w:t>
        <w:tab/>
        <w:t>131.679336547852</w:t>
        <w:tab/>
        <w:t>39.6482086181641</w:t>
        <w:tab/>
        <w:t>97.9947204589844</w:t>
        <w:tab/>
        <w:t>102.991737365723</w:t>
        <w:tab/>
        <w:t>93.5541305541992</w:t>
        <w:tab/>
        <w:t>24.2422657012939</w:t>
        <w:tab/>
        <w:t>96.6833724975586</w:t>
        <w:tab/>
        <w:t>136.409698486328</w:t>
        <w:tab/>
        <w:t>93.3044662475586</w:t>
        <w:tab/>
        <w:t>123.010643005371</w:t>
        <w:tab/>
        <w:t>102.567512512207</w:t>
        <w:tab/>
        <w:t>150.248931884766</w:t>
        <w:tab/>
        <w:t>90.155387878418</w:t>
        <w:tab/>
        <w:t>84.7846527099609</w:t>
        <w:tab/>
        <w:t>130.082550048828</w:t>
        <w:tab/>
        <w:t>146.550048828125</w:t>
        <w:tab/>
        <w:t>195.142700195312</w:t>
        <w:tab/>
        <w:t>87.0900802612305</w:t>
        <w:tab/>
        <w:t>112.845367431641</w:t>
        <w:tab/>
        <w:t>98.3675537109375</w:t>
        <w:tab/>
        <w:t>144.776489257812</w:t>
        <w:tab/>
        <w:t>108.360763549805</w:t>
        <w:tab/>
        <w:t>270.856964111328</w:t>
        <w:tab/>
        <w:t>85.7708511352539</w:t>
        <w:tab/>
        <w:t>184.76921081543</w:t>
        <w:tab/>
        <w:t>88.0124206542969</w:t>
        <w:tab/>
        <w:t>80.3049468994141</w:t>
        <w:tab/>
        <w:t>160.156723022461</w:t>
        <w:tab/>
        <w:t>149.379776000977</w:t>
        <w:tab/>
        <w:t>131.696594238281</w:t>
        <w:tab/>
        <w:t>71.1576385498047</w:t>
        <w:tab/>
        <w:t>131.707260131836</w:t>
        <w:tab/>
        <w:t>106.477561950684</w:t>
        <w:tab/>
        <w:t>77.1514434814453</w:t>
        <w:tab/>
        <w:t>113.838912963867</w:t>
        <w:tab/>
        <w:t>103.521339416504</w:t>
        <w:tab/>
        <w:t>82.9303283691406</w:t>
        <w:tab/>
        <w:t>145.162582397461</w:t>
        <w:tab/>
        <w:t>140.015365600586</w:t>
        <w:tab/>
        <w:t>91.6756210327148</w:t>
        <w:tab/>
        <w:t>127.11604309082</w:t>
        <w:tab/>
        <w:t>86.7584609985352</w:t>
        <w:tab/>
        <w:t>82.5290374755859</w:t>
        <w:tab/>
        <w:t>114.447540283203</w:t>
        <w:tab/>
        <w:t>72.6579818725586</w:t>
        <w:tab/>
        <w:t>365.526336669922</w:t>
        <w:tab/>
        <w:t>189.879013061523</w:t>
        <w:tab/>
        <w:t>105.922218322754</w:t>
        <w:tab/>
        <w:t>125.212326049805</w:t>
        <w:tab/>
        <w:t>109.385902404785</w:t>
        <w:tab/>
        <w:t>90.6210021972656</w:t>
        <w:tab/>
        <w:t>114.271530151367</w:t>
        <w:tab/>
        <w:t>114.581497192383</w:t>
        <w:tab/>
        <w:t>163.030776977539</w:t>
        <w:tab/>
        <w:t>59.1665954589844</w:t>
        <w:tab/>
        <w:t>104.407127380371</w:t>
        <w:tab/>
        <w:t>289.876190185547</w:t>
        <w:tab/>
        <w:t>85.6563339233398</w:t>
        <w:tab/>
        <w:t>104.755256652832</w:t>
        <w:tab/>
        <w:t>82.9462051391602</w:t>
        <w:tab/>
        <w:t>145.476623535156</w:t>
        <w:tab/>
        <w:t>157.016983032227</w:t>
        <w:tab/>
        <w:t>132.489669799805</w:t>
        <w:tab/>
        <w:t>81.2859802246094</w:t>
        <w:tab/>
        <w:t>75.7360610961914</w:t>
        <w:tab/>
        <w:t>146.063903808594</w:t>
        <w:tab/>
        <w:t>183.101333618164</w:t>
        <w:tab/>
        <w:t>142.973190307617</w:t>
        <w:tab/>
        <w:t>93.7224884033203</w:t>
        <w:tab/>
        <w:t>56.5797538757324</w:t>
        <w:tab/>
        <w:t>101.525177001953</w:t>
        <w:tab/>
        <w:t>94.5201187133789</w:t>
        <w:tab/>
        <w:t>108.75284576416</w:t>
        <w:tab/>
        <w:t>87.0309295654297</w:t>
        <w:tab/>
        <w:t>88.6292877197266</w:t>
        <w:tab/>
        <w:t>74.6745986938477</w:t>
        <w:tab/>
        <w:t>85.473274230957</w:t>
        <w:tab/>
        <w:t>62.933292388916</w:t>
        <w:tab/>
        <w:t>20.6872444152832</w:t>
        <w:tab/>
        <w:t>180.333648681641</w:t>
        <w:tab/>
        <w:t>117.512817382812</w:t>
        <w:tab/>
        <w:t>180.950134277344</w:t>
        <w:tab/>
        <w:t>75.2539672851562</w:t>
        <w:tab/>
        <w:t>191.118927001953</w:t>
        <w:tab/>
        <w:t>117.179969787598</w:t>
        <w:tab/>
        <w:t>162.14631652832</w:t>
        <w:tab/>
        <w:t>130.201141357422</w:t>
        <w:tab/>
        <w:t>460.853302001953</w:t>
        <w:tab/>
        <w:t>142.858825683594</w:t>
        <w:tab/>
        <w:t>194.334548950195</w:t>
        <w:tab/>
        <w:t>118.260871887207</w:t>
        <w:tab/>
        <w:t>14.3791418075562</w:t>
        <w:tab/>
        <w:t>112.092269897461</w:t>
        <w:tab/>
        <w:t>170.177993774414</w:t>
        <w:tab/>
        <w:t>227.123611450195</w:t>
        <w:tab/>
        <w:t>174.432708740234</w:t>
        <w:tab/>
        <w:t>176.387054443359</w:t>
        <w:tab/>
        <w:t>93.8378295898438</w:t>
        <w:tab/>
        <w:t>125.858367919922</w:t>
        <w:tab/>
        <w:t>255.90153503418</w:t>
        <w:tab/>
        <w:t>124.282257080078</w:t>
        <w:tab/>
        <w:t>77.052734375</w:t>
        <w:tab/>
        <w:t>238.798355102539</w:t>
        <w:tab/>
        <w:t>100.157417297363</w:t>
        <w:tab/>
        <w:t>92.7764511108398</w:t>
        <w:tab/>
        <w:t>63.8544654846191</w:t>
        <w:tab/>
        <w:t>167.706985473633</w:t>
        <w:tab/>
        <w:t>145.506774902344</w:t>
        <w:tab/>
        <w:t>100.008140563965</w:t>
        <w:tab/>
        <w:t>93.0842361450195</w:t>
        <w:tab/>
        <w:t>38.9244613647461</w:t>
        <w:tab/>
        <w:t>66.3274841308594</w:t>
        <w:tab/>
        <w:t>156.834182739258</w:t>
        <w:tab/>
        <w:t>137.447860717773</w:t>
        <w:tab/>
        <w:t>151.536102294922</w:t>
        <w:tab/>
        <w:t>83.453742980957</w:t>
        <w:tab/>
        <w:t>67.0419311523438</w:t>
        <w:tab/>
        <w:t>165.032302856445</w:t>
        <w:tab/>
        <w:t>67.7676391601562</w:t>
        <w:tab/>
        <w:t>65.3088455200195</w:t>
        <w:tab/>
        <w:t>176.167190551758</w:t>
        <w:tab/>
        <w:t>93.7902069091797</w:t>
        <w:tab/>
        <w:t>141.652481079102</w:t>
        <w:tab/>
        <w:t>198.968658447266</w:t>
        <w:tab/>
        <w:t>146.725799560547</w:t>
        <w:tab/>
        <w:t>129.48307800293</w:t>
        <w:tab/>
        <w:t>156.782180786133</w:t>
        <w:tab/>
        <w:t>75.1855850219727</w:t>
        <w:tab/>
        <w:t>105.328468322754</w:t>
        <w:tab/>
        <w:t>207.411804199219</w:t>
        <w:tab/>
        <w:t>148.671783447266</w:t>
        <w:tab/>
        <w:t>251.973205566406</w:t>
        <w:tab/>
        <w:t>196.039520263672</w:t>
        <w:tab/>
        <w:t>86.2304306030273</w:t>
        <w:tab/>
        <w:t>122.379219055176</w:t>
        <w:tab/>
        <w:t>70.4453735351562</w:t>
        <w:tab/>
        <w:t>107.181945800781</w:t>
        <w:tab/>
        <w:t>133.110443115234</w:t>
        <w:tab/>
        <w:t>103.329307556152</w:t>
        <w:tab/>
        <w:t>113.659164428711</w:t>
        <w:tab/>
        <w:t>83.4943084716797</w:t>
        <w:tab/>
        <w:t>79.701171875</w:t>
        <w:tab/>
        <w:t>85.4482498168945</w:t>
        <w:tab/>
        <w:t>125.17463684082</w:t>
        <w:tab/>
        <w:t>159.420654296875</w:t>
        <w:tab/>
        <w:t>118.42546081543</w:t>
        <w:tab/>
        <w:t>87.4557342529297</w:t>
        <w:tab/>
        <w:t>87.9558944702148</w:t>
        <w:tab/>
        <w:t>207.16535949707</w:t>
        <w:tab/>
        <w:t>123.876800537109</w:t>
        <w:tab/>
        <w:t>61.239803314209</w:t>
        <w:tab/>
        <w:t>189.294509887695</w:t>
        <w:tab/>
        <w:t>128.249954223633</w:t>
        <w:tab/>
        <w:t>118.764068603516</w:t>
        <w:tab/>
        <w:t>104.50577545166</w:t>
        <w:tab/>
        <w:t>158.127410888672</w:t>
        <w:tab/>
        <w:t>56.3251953125</w:t>
        <w:tab/>
        <w:t>58.5541000366211</w:t>
        <w:tab/>
        <w:t>136.982421875</w:t>
        <w:tab/>
        <w:t>102.680198669434</w:t>
        <w:tab/>
        <w:t>121.9150390625</w:t>
        <w:tab/>
        <w:t>141.660751342773</w:t>
        <w:tab/>
        <w:t>105.975479125977</w:t>
        <w:tab/>
        <w:t>211.380645751953</w:t>
        <w:tab/>
        <w:t>145.632797241211</w:t>
        <w:tab/>
        <w:t>109.294296264648</w:t>
        <w:tab/>
        <w:t>119.944137573242</w:t>
        <w:tab/>
        <w:t>112.825019836426</w:t>
      </w:r>
    </w:p>
    <w:p>
      <w:pPr>
        <w:pStyle w:val="Style15"/>
        <w:rPr/>
      </w:pPr>
      <w:r>
        <w:rPr>
          <w:rFonts w:cs="宋体;SimSun"/>
        </w:rPr>
        <w:t>ENSG00000087191.11</w:t>
        <w:tab/>
        <w:t>106.435302734375</w:t>
        <w:tab/>
        <w:t>74.6321258544922</w:t>
        <w:tab/>
        <w:t>82.7140350341797</w:t>
        <w:tab/>
        <w:t>121.299186706543</w:t>
        <w:tab/>
        <w:t>95.3101654052734</w:t>
        <w:tab/>
        <w:t>105.904747009277</w:t>
        <w:tab/>
        <w:t>122.268936157227</w:t>
        <w:tab/>
        <w:t>46.6651420593262</w:t>
        <w:tab/>
        <w:t>54.6434020996094</w:t>
        <w:tab/>
        <w:t>66.0346832275391</w:t>
        <w:tab/>
        <w:t>106.756660461426</w:t>
        <w:tab/>
        <w:t>91.7577133178711</w:t>
        <w:tab/>
        <w:t>81.9877014160156</w:t>
        <w:tab/>
        <w:t>54.0372314453125</w:t>
        <w:tab/>
        <w:t>139.103729248047</w:t>
        <w:tab/>
        <w:t>78.2702026367188</w:t>
        <w:tab/>
        <w:t>71.5892944335938</w:t>
        <w:tab/>
        <w:t>77.3202133178711</w:t>
        <w:tab/>
        <w:t>94.2621536254883</w:t>
        <w:tab/>
        <w:t>89.9536285400391</w:t>
        <w:tab/>
        <w:t>63.9252891540527</w:t>
        <w:tab/>
        <w:t>130.482238769531</w:t>
        <w:tab/>
        <w:t>66.4007339477539</w:t>
        <w:tab/>
        <w:t>89.6659393310547</w:t>
        <w:tab/>
        <w:t>107.778945922852</w:t>
        <w:tab/>
        <w:t>84.2016220092773</w:t>
        <w:tab/>
        <w:t>124.581130981445</w:t>
        <w:tab/>
        <w:t>60.4783058166504</w:t>
        <w:tab/>
        <w:t>93.8347778320312</w:t>
        <w:tab/>
        <w:t>64.5685119628906</w:t>
        <w:tab/>
        <w:t>63.7256889343262</w:t>
        <w:tab/>
        <w:t>76.9389190673828</w:t>
        <w:tab/>
        <w:t>101.147499084473</w:t>
        <w:tab/>
        <w:t>93.9155197143555</w:t>
        <w:tab/>
        <w:t>89.5292816162109</w:t>
        <w:tab/>
        <w:t>81.6980361938477</w:t>
        <w:tab/>
        <w:t>105.296012878418</w:t>
        <w:tab/>
        <w:t>64.656005859375</w:t>
        <w:tab/>
        <w:t>75.7677536010742</w:t>
        <w:tab/>
        <w:t>69.2689743041992</w:t>
        <w:tab/>
        <w:t>91.9044876098633</w:t>
        <w:tab/>
        <w:t>79.304801940918</w:t>
        <w:tab/>
        <w:t>112.313346862793</w:t>
        <w:tab/>
        <w:t>121.27481842041</w:t>
        <w:tab/>
        <w:t>56.3697395324707</w:t>
        <w:tab/>
        <w:t>90.6618118286133</w:t>
        <w:tab/>
        <w:t>83.6390075683594</w:t>
        <w:tab/>
        <w:t>70.8784484863281</w:t>
        <w:tab/>
        <w:t>113.922149658203</w:t>
        <w:tab/>
        <w:t>108.025466918945</w:t>
        <w:tab/>
        <w:t>71.9463653564453</w:t>
        <w:tab/>
        <w:t>202.954391479492</w:t>
        <w:tab/>
        <w:t>111.591506958008</w:t>
        <w:tab/>
        <w:t>89.4135284423828</w:t>
        <w:tab/>
        <w:t>99.5368804931641</w:t>
        <w:tab/>
        <w:t>107.752601623535</w:t>
        <w:tab/>
        <w:t>92.1009979248047</w:t>
        <w:tab/>
        <w:t>98.5910873413086</w:t>
        <w:tab/>
        <w:t>75.2432022094727</w:t>
        <w:tab/>
        <w:t>92.248420715332</w:t>
        <w:tab/>
        <w:t>100.972297668457</w:t>
        <w:tab/>
        <w:t>93.4671630859375</w:t>
        <w:tab/>
        <w:t>133.589889526367</w:t>
        <w:tab/>
        <w:t>73.5691223144531</w:t>
        <w:tab/>
        <w:t>65.9988327026367</w:t>
        <w:tab/>
        <w:t>74.9308166503906</w:t>
        <w:tab/>
        <w:t>114.796203613281</w:t>
        <w:tab/>
        <w:t>94.6959609985352</w:t>
        <w:tab/>
        <w:t>123.81453704834</w:t>
        <w:tab/>
        <w:t>103.110328674316</w:t>
        <w:tab/>
        <w:t>81.5069732666016</w:t>
        <w:tab/>
        <w:t>112.544563293457</w:t>
        <w:tab/>
        <w:t>101.780319213867</w:t>
        <w:tab/>
        <w:t>75.6347961425781</w:t>
        <w:tab/>
        <w:t>100.454780578613</w:t>
        <w:tab/>
        <w:t>139.012710571289</w:t>
        <w:tab/>
        <w:t>88.1462173461914</w:t>
        <w:tab/>
        <w:t>108.902969360352</w:t>
        <w:tab/>
        <w:t>194.22492980957</w:t>
        <w:tab/>
        <w:t>74.1413726806641</w:t>
        <w:tab/>
        <w:t>86.2110366821289</w:t>
        <w:tab/>
        <w:t>60.7850341796875</w:t>
        <w:tab/>
        <w:t>91.6858978271484</w:t>
        <w:tab/>
        <w:t>99.8929138183594</w:t>
        <w:tab/>
        <w:t>90.187126159668</w:t>
        <w:tab/>
        <w:t>61.6654052734375</w:t>
        <w:tab/>
        <w:t>81.9910354614258</w:t>
        <w:tab/>
        <w:t>96.2458953857422</w:t>
        <w:tab/>
        <w:t>81.7081832885742</w:t>
        <w:tab/>
        <w:t>64.5900039672852</w:t>
        <w:tab/>
        <w:t>28.4384231567383</w:t>
        <w:tab/>
        <w:t>88.4471130371094</w:t>
        <w:tab/>
        <w:t>120.567085266113</w:t>
        <w:tab/>
        <w:t>114.756736755371</w:t>
        <w:tab/>
        <w:t>24.0285587310791</w:t>
        <w:tab/>
        <w:t>67.2402572631836</w:t>
        <w:tab/>
        <w:t>98.30224609375</w:t>
        <w:tab/>
        <w:t>69.0678634643555</w:t>
        <w:tab/>
        <w:t>74.1096954345703</w:t>
        <w:tab/>
        <w:t>84.5801696777344</w:t>
        <w:tab/>
        <w:t>114.355445861816</w:t>
        <w:tab/>
        <w:t>95.3737335205078</w:t>
        <w:tab/>
        <w:t>90.2367401123047</w:t>
        <w:tab/>
        <w:t>141.784133911133</w:t>
        <w:tab/>
        <w:t>109.940780639648</w:t>
        <w:tab/>
        <w:t>57.3952369689941</w:t>
        <w:tab/>
        <w:t>73.4770355224609</w:t>
        <w:tab/>
        <w:t>66.5911178588867</w:t>
        <w:tab/>
        <w:t>62.6050338745117</w:t>
        <w:tab/>
        <w:t>76.4898376464844</w:t>
        <w:tab/>
        <w:t>58.2203369140625</w:t>
        <w:tab/>
        <w:t>69.79248046875</w:t>
        <w:tab/>
        <w:t>84.4468383789062</w:t>
        <w:tab/>
        <w:t>141.8212890625</w:t>
        <w:tab/>
        <w:t>67.5470275878906</w:t>
        <w:tab/>
        <w:t>74.6875839233398</w:t>
        <w:tab/>
        <w:t>92.2162170410156</w:t>
        <w:tab/>
        <w:t>169.384399414062</w:t>
        <w:tab/>
        <w:t>91.5616912841797</w:t>
        <w:tab/>
        <w:t>68.5078277587891</w:t>
        <w:tab/>
        <w:t>78.3666915893555</w:t>
        <w:tab/>
        <w:t>26.9483242034912</w:t>
        <w:tab/>
        <w:t>64.0549468994141</w:t>
        <w:tab/>
        <w:t>89.3560256958008</w:t>
        <w:tab/>
        <w:t>96.994873046875</w:t>
        <w:tab/>
        <w:t>81.541259765625</w:t>
        <w:tab/>
        <w:t>59.5963172912598</w:t>
        <w:tab/>
        <w:t>80.0464172363281</w:t>
        <w:tab/>
        <w:t>80.5430908203125</w:t>
        <w:tab/>
        <w:t>92.656005859375</w:t>
        <w:tab/>
        <w:t>62.3572654724121</w:t>
        <w:tab/>
        <w:t>60.1833152770996</w:t>
        <w:tab/>
        <w:t>65.45166015625</w:t>
        <w:tab/>
        <w:t>58.3837432861328</w:t>
        <w:tab/>
        <w:t>117.372589111328</w:t>
        <w:tab/>
        <w:t>119.114219665527</w:t>
        <w:tab/>
        <w:t>78.9161987304688</w:t>
        <w:tab/>
        <w:t>139.733337402344</w:t>
        <w:tab/>
        <w:t>71.4675369262695</w:t>
        <w:tab/>
        <w:t>56.3941955566406</w:t>
        <w:tab/>
        <w:t>69.6175842285156</w:t>
        <w:tab/>
        <w:t>74.7704544067383</w:t>
        <w:tab/>
        <w:t>115.052642822266</w:t>
        <w:tab/>
        <w:t>54.732780456543</w:t>
        <w:tab/>
        <w:t>120.009254455566</w:t>
        <w:tab/>
        <w:t>78.4784927368164</w:t>
        <w:tab/>
        <w:t>72.1807327270508</w:t>
        <w:tab/>
        <w:t>92.7367935180664</w:t>
        <w:tab/>
        <w:t>83.5661468505859</w:t>
        <w:tab/>
        <w:t>87.6245346069336</w:t>
        <w:tab/>
        <w:t>84.1364212036133</w:t>
        <w:tab/>
        <w:t>80.5280456542969</w:t>
        <w:tab/>
        <w:t>71.1562118530273</w:t>
        <w:tab/>
        <w:t>76.2355651855469</w:t>
        <w:tab/>
        <w:t>84.0401382446289</w:t>
        <w:tab/>
        <w:t>74.0534439086914</w:t>
        <w:tab/>
        <w:t>45.4383697509766</w:t>
        <w:tab/>
        <w:t>71.5859069824219</w:t>
        <w:tab/>
        <w:t>64.6739807128906</w:t>
        <w:tab/>
        <w:t>76.0548553466797</w:t>
        <w:tab/>
        <w:t>92.1434478759766</w:t>
        <w:tab/>
        <w:t>93.3583297729492</w:t>
        <w:tab/>
        <w:t>68.9494476318359</w:t>
        <w:tab/>
        <w:t>98.514404296875</w:t>
        <w:tab/>
        <w:t>47.4844551086426</w:t>
        <w:tab/>
        <w:t>47.3070335388184</w:t>
        <w:tab/>
        <w:t>73.4682693481445</w:t>
        <w:tab/>
        <w:t>13.2785387039185</w:t>
        <w:tab/>
        <w:t>83.1357955932617</w:t>
        <w:tab/>
        <w:t>122.741592407227</w:t>
        <w:tab/>
        <w:t>118.528511047363</w:t>
        <w:tab/>
        <w:t>63.1277084350586</w:t>
        <w:tab/>
        <w:t>144.512329101562</w:t>
        <w:tab/>
        <w:t>63.9414482116699</w:t>
        <w:tab/>
        <w:t>155.341903686523</w:t>
        <w:tab/>
        <w:t>86.2360229492188</w:t>
        <w:tab/>
        <w:t>127.131141662598</w:t>
        <w:tab/>
        <w:t>95.1901550292969</w:t>
        <w:tab/>
        <w:t>71.5594329833984</w:t>
        <w:tab/>
        <w:t>79.7455673217773</w:t>
        <w:tab/>
        <w:t>11.9730358123779</w:t>
        <w:tab/>
        <w:t>87.0890197753906</w:t>
        <w:tab/>
        <w:t>85.821662902832</w:t>
        <w:tab/>
        <w:t>138.249923706055</w:t>
        <w:tab/>
        <w:t>85.8161773681641</w:t>
        <w:tab/>
        <w:t>95.8291473388672</w:t>
        <w:tab/>
        <w:t>113.409294128418</w:t>
        <w:tab/>
        <w:t>127.85717010498</w:t>
        <w:tab/>
        <w:t>137.444198608398</w:t>
        <w:tab/>
        <w:t>81.6153030395508</w:t>
        <w:tab/>
        <w:t>56.6898880004883</w:t>
        <w:tab/>
        <w:t>129.215957641602</w:t>
        <w:tab/>
        <w:t>95.6534805297852</w:t>
        <w:tab/>
        <w:t>94.2996215820312</w:t>
        <w:tab/>
        <w:t>84.7951354980469</w:t>
        <w:tab/>
        <w:t>143.152862548828</w:t>
        <w:tab/>
        <w:t>84.7017440795898</w:t>
        <w:tab/>
        <w:t>86.1456985473633</w:t>
        <w:tab/>
        <w:t>76.4090728759766</w:t>
        <w:tab/>
        <w:t>12.9109077453613</w:t>
        <w:tab/>
        <w:t>59.228458404541</w:t>
        <w:tab/>
        <w:t>96.1219100952148</w:t>
        <w:tab/>
        <w:t>83.6941375732422</w:t>
        <w:tab/>
        <w:t>87.1789932250977</w:t>
        <w:tab/>
        <w:t>72.3457870483398</w:t>
        <w:tab/>
        <w:t>72.4148101806641</w:t>
        <w:tab/>
        <w:t>64.1576461791992</w:t>
        <w:tab/>
        <w:t>58.4399375915527</w:t>
        <w:tab/>
        <w:t>65.9334487915039</w:t>
        <w:tab/>
        <w:t>125.641662597656</w:t>
        <w:tab/>
        <w:t>79.2666778564453</w:t>
        <w:tab/>
        <w:t>75.9969100952148</w:t>
        <w:tab/>
        <w:t>81.8293304443359</w:t>
        <w:tab/>
        <w:t>78.5152816772461</w:t>
        <w:tab/>
        <w:t>82.4161911010742</w:t>
        <w:tab/>
        <w:t>189.889022827148</w:t>
        <w:tab/>
        <w:t>58.4316368103027</w:t>
        <w:tab/>
        <w:t>83.3766708374023</w:t>
        <w:tab/>
        <w:t>122.577156066895</w:t>
        <w:tab/>
        <w:t>151.593215942383</w:t>
        <w:tab/>
        <w:t>106.147308349609</w:t>
        <w:tab/>
        <w:t>169.884429931641</w:t>
        <w:tab/>
        <w:t>70.6065292358398</w:t>
        <w:tab/>
        <w:t>141.439224243164</w:t>
        <w:tab/>
        <w:t>43.158821105957</w:t>
        <w:tab/>
        <w:t>77.836296081543</w:t>
        <w:tab/>
        <w:t>137.234008789062</w:t>
        <w:tab/>
        <w:t>119.732643127441</w:t>
        <w:tab/>
        <w:t>111.317039489746</w:t>
        <w:tab/>
        <w:t>80.4912948608398</w:t>
        <w:tab/>
        <w:t>73.397346496582</w:t>
        <w:tab/>
        <w:t>100.771797180176</w:t>
        <w:tab/>
        <w:t>156.308670043945</w:t>
        <w:tab/>
        <w:t>61.9450416564941</w:t>
        <w:tab/>
        <w:t>64.6713256835938</w:t>
        <w:tab/>
        <w:t>90.1633148193359</w:t>
        <w:tab/>
        <w:t>54.6293411254883</w:t>
        <w:tab/>
        <w:t>167.80143737793</w:t>
        <w:tab/>
        <w:t>81.2181625366211</w:t>
        <w:tab/>
        <w:t>74.1348190307617</w:t>
        <w:tab/>
        <w:t>97.4059906005859</w:t>
        <w:tab/>
        <w:t>103.505149841309</w:t>
        <w:tab/>
        <w:t>84.114143371582</w:t>
        <w:tab/>
        <w:t>84.661262512207</w:t>
        <w:tab/>
        <w:t>126.758529663086</w:t>
        <w:tab/>
        <w:t>62.7418899536133</w:t>
        <w:tab/>
        <w:t>53.7466125488281</w:t>
        <w:tab/>
        <w:t>122.266479492188</w:t>
        <w:tab/>
        <w:t>64.2140274047852</w:t>
        <w:tab/>
        <w:t>105.784164428711</w:t>
        <w:tab/>
        <w:t>56.848072052002</w:t>
        <w:tab/>
        <w:t>98.4373245239258</w:t>
        <w:tab/>
        <w:t>131.898040771484</w:t>
        <w:tab/>
        <w:t>197.546020507812</w:t>
        <w:tab/>
        <w:t>121.606796264648</w:t>
        <w:tab/>
        <w:t>79.2793350219727</w:t>
        <w:tab/>
        <w:t>88.3031692504883</w:t>
      </w:r>
    </w:p>
    <w:p>
      <w:pPr>
        <w:pStyle w:val="Style15"/>
        <w:rPr/>
      </w:pPr>
      <w:r>
        <w:rPr>
          <w:rFonts w:cs="宋体;SimSun"/>
        </w:rPr>
        <w:t>ENSG00000100519.10</w:t>
        <w:tab/>
        <w:t>36.0525131225586</w:t>
        <w:tab/>
        <w:t>36.1808586120605</w:t>
        <w:tab/>
        <w:t>20.644905090332</w:t>
        <w:tab/>
        <w:t>29.5728168487549</w:t>
        <w:tab/>
        <w:t>29.6568832397461</w:t>
        <w:tab/>
        <w:t>49.4750442504883</w:t>
        <w:tab/>
        <w:t>21.4524765014648</w:t>
        <w:tab/>
        <w:t>39.4682998657227</w:t>
        <w:tab/>
        <w:t>106.500015258789</w:t>
        <w:tab/>
        <w:t>18.3624496459961</w:t>
        <w:tab/>
        <w:t>47.9778289794922</w:t>
        <w:tab/>
        <w:t>29.6163864135742</w:t>
        <w:tab/>
        <w:t>27.8745994567871</w:t>
        <w:tab/>
        <w:t>20.8873252868652</w:t>
        <w:tab/>
        <w:t>29.237117767334</w:t>
        <w:tab/>
        <w:t>67.0282135009766</w:t>
        <w:tab/>
        <w:t>27.0226821899414</w:t>
        <w:tab/>
        <w:t>35.756763458252</w:t>
        <w:tab/>
        <w:t>31.5735378265381</w:t>
        <w:tab/>
        <w:t>47.9947929382324</w:t>
        <w:tab/>
        <w:t>20.4806976318359</w:t>
        <w:tab/>
        <w:t>54.9516525268555</w:t>
        <w:tab/>
        <w:t>26.9107933044434</w:t>
        <w:tab/>
        <w:t>47.1216430664062</w:t>
        <w:tab/>
        <w:t>34.8104209899902</w:t>
        <w:tab/>
        <w:t>23.8619441986084</w:t>
        <w:tab/>
        <w:t>50.8627815246582</w:t>
        <w:tab/>
        <w:t>16.3844623565674</w:t>
        <w:tab/>
        <w:t>24.011926651001</w:t>
        <w:tab/>
        <w:t>18.4867572784424</w:t>
        <w:tab/>
        <w:t>19.7606372833252</w:t>
        <w:tab/>
        <w:t>28.8874912261963</w:t>
        <w:tab/>
        <w:t>12.7643423080444</w:t>
        <w:tab/>
        <w:t>26.5336933135986</w:t>
        <w:tab/>
        <w:t>23.6988410949707</w:t>
        <w:tab/>
        <w:t>28.9624156951904</w:t>
        <w:tab/>
        <w:t>36.8801460266113</w:t>
        <w:tab/>
        <w:t>24.1357593536377</w:t>
        <w:tab/>
        <w:t>38.3731307983398</w:t>
        <w:tab/>
        <w:t>79.8115768432617</w:t>
        <w:tab/>
        <w:t>30.5260448455811</w:t>
        <w:tab/>
        <w:t>22.6702098846436</w:t>
        <w:tab/>
        <w:t>40.4685707092285</w:t>
        <w:tab/>
        <w:t>28.2663669586182</w:t>
        <w:tab/>
        <w:t>24.1507434844971</w:t>
        <w:tab/>
        <w:t>30.9877243041992</w:t>
        <w:tab/>
        <w:t>82.2686462402344</w:t>
        <w:tab/>
        <w:t>23.5483455657959</w:t>
        <w:tab/>
        <w:t>43.9585914611816</w:t>
        <w:tab/>
        <w:t>29.5313014984131</w:t>
        <w:tab/>
        <w:t>26.4150505065918</w:t>
        <w:tab/>
        <w:t>26.337272644043</w:t>
        <w:tab/>
        <w:t>13.2628602981567</w:t>
        <w:tab/>
        <w:t>23.7603416442871</w:t>
        <w:tab/>
        <w:t>51.4394569396973</w:t>
        <w:tab/>
        <w:t>43.3916206359863</w:t>
        <w:tab/>
        <w:t>50.1455612182617</w:t>
        <w:tab/>
        <w:t>35.3718528747559</w:t>
        <w:tab/>
        <w:t>24.9397964477539</w:t>
        <w:tab/>
        <w:t>25.1514587402344</w:t>
        <w:tab/>
        <w:t>26.9131870269775</w:t>
        <w:tab/>
        <w:t>25.6831912994385</w:t>
        <w:tab/>
        <w:t>36.4190444946289</w:t>
        <w:tab/>
        <w:t>44.1137809753418</w:t>
        <w:tab/>
        <w:t>34.9965934753418</w:t>
        <w:tab/>
        <w:t>27.7834358215332</w:t>
        <w:tab/>
        <w:t>24.094841003418</w:t>
        <w:tab/>
        <w:t>29.2553577423096</w:t>
        <w:tab/>
        <w:t>27.4961566925049</w:t>
        <w:tab/>
        <w:t>33.5722999572754</w:t>
        <w:tab/>
        <w:t>30.4405612945557</w:t>
        <w:tab/>
        <w:t>42.5513343811035</w:t>
        <w:tab/>
        <w:t>26.9554443359375</w:t>
        <w:tab/>
        <w:t>27.2133769989014</w:t>
        <w:tab/>
        <w:t>31.446533203125</w:t>
        <w:tab/>
        <w:t>25.9978446960449</w:t>
        <w:tab/>
        <w:t>40.0577354431152</w:t>
        <w:tab/>
        <w:t>36.4848442077637</w:t>
        <w:tab/>
        <w:t>34.0950164794922</w:t>
        <w:tab/>
        <w:t>24.1242656707764</w:t>
        <w:tab/>
        <w:t>23.9028148651123</w:t>
        <w:tab/>
        <w:t>20.882230758667</w:t>
        <w:tab/>
        <w:t>40.8542098999023</w:t>
        <w:tab/>
        <w:t>22.1357383728027</w:t>
        <w:tab/>
        <w:t>24.8118362426758</w:t>
        <w:tab/>
        <w:t>17.480619430542</w:t>
        <w:tab/>
        <w:t>26.3669013977051</w:t>
        <w:tab/>
        <w:t>33.5352325439453</w:t>
        <w:tab/>
        <w:t>18.0722942352295</w:t>
        <w:tab/>
        <w:t>59.7886695861816</w:t>
        <w:tab/>
        <w:t>18.9292335510254</w:t>
        <w:tab/>
        <w:t>33.0318450927734</w:t>
        <w:tab/>
        <w:t>22.8923721313477</w:t>
        <w:tab/>
        <w:t>21.9429950714111</w:t>
        <w:tab/>
        <w:t>24.6456890106201</w:t>
        <w:tab/>
        <w:t>21.9052639007568</w:t>
        <w:tab/>
        <w:t>25.1852550506592</w:t>
        <w:tab/>
        <w:t>34.1538772583008</w:t>
        <w:tab/>
        <w:t>26.6456298828125</w:t>
        <w:tab/>
        <w:t>26.4485893249512</w:t>
        <w:tab/>
        <w:t>32.2412147521973</w:t>
        <w:tab/>
        <w:t>26.9611988067627</w:t>
        <w:tab/>
        <w:t>23.32399559021</w:t>
        <w:tab/>
        <w:t>26.2818603515625</w:t>
        <w:tab/>
        <w:t>15.7741765975952</w:t>
        <w:tab/>
        <w:t>60.6207389831543</w:t>
        <w:tab/>
        <w:t>40.1147956848145</w:t>
        <w:tab/>
        <w:t>35.3358345031738</w:t>
        <w:tab/>
        <w:t>32.7853164672852</w:t>
        <w:tab/>
        <w:t>34.9991722106934</w:t>
        <w:tab/>
        <w:t>15.3758516311646</w:t>
        <w:tab/>
        <w:t>33.1971168518066</w:t>
        <w:tab/>
        <w:t>28.197868347168</w:t>
        <w:tab/>
        <w:t>30.6210746765137</w:t>
        <w:tab/>
        <w:t>20.6048278808594</w:t>
        <w:tab/>
        <w:t>65.1227188110352</w:t>
        <w:tab/>
        <w:t>32.9729347229004</w:t>
        <w:tab/>
        <w:t>26.1904716491699</w:t>
        <w:tab/>
        <w:t>17.5775337219238</w:t>
        <w:tab/>
        <w:t>24.6395301818848</w:t>
        <w:tab/>
        <w:t>36.8150863647461</w:t>
        <w:tab/>
        <w:t>66.789176940918</w:t>
        <w:tab/>
        <w:t>18.6329784393311</w:t>
        <w:tab/>
        <w:t>22.7768592834473</w:t>
        <w:tab/>
        <w:t>40.4474563598633</w:t>
        <w:tab/>
        <w:t>19.4799766540527</w:t>
        <w:tab/>
        <w:t>47.5912551879883</w:t>
        <w:tab/>
        <w:t>18.8342323303223</w:t>
        <w:tab/>
        <w:t>24.8168754577637</w:t>
        <w:tab/>
        <w:t>34.3910484313965</w:t>
        <w:tab/>
        <w:t>20.4738998413086</w:t>
        <w:tab/>
        <w:t>47.6657104492188</w:t>
        <w:tab/>
        <w:t>13.4987754821777</w:t>
        <w:tab/>
        <w:t>39.7962913513184</w:t>
        <w:tab/>
        <w:t>69.4558410644531</w:t>
        <w:tab/>
        <w:t>51.7331504821777</w:t>
        <w:tab/>
        <w:t>37.1132736206055</w:t>
        <w:tab/>
        <w:t>45.6687812805176</w:t>
        <w:tab/>
        <w:t>19.6108913421631</w:t>
        <w:tab/>
        <w:t>25.1649723052979</w:t>
        <w:tab/>
        <w:t>18.3323211669922</w:t>
        <w:tab/>
        <w:t>36.4162101745605</w:t>
        <w:tab/>
        <w:t>23.0224151611328</w:t>
        <w:tab/>
        <w:t>11.6596059799194</w:t>
        <w:tab/>
        <w:t>28.6924934387207</w:t>
        <w:tab/>
        <w:t>20.0540046691895</w:t>
        <w:tab/>
        <w:t>23.3047466278076</w:t>
        <w:tab/>
        <w:t>29.5006504058838</w:t>
        <w:tab/>
        <w:t>19.8537178039551</w:t>
        <w:tab/>
        <w:t>31.1663398742676</w:t>
        <w:tab/>
        <w:t>22.966215133667</w:t>
        <w:tab/>
        <w:t>30.6351413726807</w:t>
        <w:tab/>
        <w:t>21.1892585754395</w:t>
        <w:tab/>
        <w:t>30.2625942230225</w:t>
        <w:tab/>
        <w:t>35.9456596374512</w:t>
        <w:tab/>
        <w:t>18.5757274627686</w:t>
        <w:tab/>
        <w:t>61.459171295166</w:t>
        <w:tab/>
        <w:t>31.7484340667725</w:t>
        <w:tab/>
        <w:t>19.8687114715576</w:t>
        <w:tab/>
        <w:t>17.116569519043</w:t>
        <w:tab/>
        <w:t>19.6785984039307</w:t>
        <w:tab/>
        <w:t>29.5839328765869</w:t>
        <w:tab/>
        <w:t>19.941930770874</w:t>
        <w:tab/>
        <w:t>46.0595397949219</w:t>
        <w:tab/>
        <w:t>25.0939178466797</w:t>
        <w:tab/>
        <w:t>37.6421318054199</w:t>
        <w:tab/>
        <w:t>32.5356407165527</w:t>
        <w:tab/>
        <w:t>26.7645721435547</w:t>
        <w:tab/>
        <w:t>23.1679248809814</w:t>
        <w:tab/>
        <w:t>17.4539909362793</w:t>
        <w:tab/>
        <w:t>48.6658172607422</w:t>
        <w:tab/>
        <w:t>19.8942947387695</w:t>
        <w:tab/>
        <w:t>22.0857849121094</w:t>
        <w:tab/>
        <w:t>25.9656314849854</w:t>
        <w:tab/>
        <w:t>44.365062713623</w:t>
        <w:tab/>
        <w:t>24.1430416107178</w:t>
        <w:tab/>
        <w:t>24.3039627075195</w:t>
        <w:tab/>
        <w:t>39.1085968017578</w:t>
        <w:tab/>
        <w:t>67.5829162597656</w:t>
        <w:tab/>
        <w:t>43.6142616271973</w:t>
        <w:tab/>
        <w:t>35.1701507568359</w:t>
        <w:tab/>
        <w:t>30.2530517578125</w:t>
        <w:tab/>
        <w:t>26.7413063049316</w:t>
        <w:tab/>
        <w:t>37.4613647460938</w:t>
        <w:tab/>
        <w:t>32.1322631835938</w:t>
        <w:tab/>
        <w:t>42.3025131225586</w:t>
        <w:tab/>
        <w:t>21.3498859405518</w:t>
        <w:tab/>
        <w:t>42.4420166015625</w:t>
        <w:tab/>
        <w:t>55.0575065612793</w:t>
        <w:tab/>
        <w:t>26.8679580688477</w:t>
        <w:tab/>
        <w:t>37.6736030578613</w:t>
        <w:tab/>
        <w:t>52.7845840454102</w:t>
        <w:tab/>
        <w:t>17.7252750396729</w:t>
        <w:tab/>
        <w:t>27.2387161254883</w:t>
        <w:tab/>
        <w:t>38.7462005615234</w:t>
        <w:tab/>
        <w:t>27.5380401611328</w:t>
        <w:tab/>
        <w:t>32.7557334899902</w:t>
        <w:tab/>
        <w:t>25.5858955383301</w:t>
        <w:tab/>
        <w:t>20.4259014129639</w:t>
        <w:tab/>
        <w:t>29.6746921539307</w:t>
        <w:tab/>
        <w:t>23.4486923217773</w:t>
        <w:tab/>
        <w:t>46.1888008117676</w:t>
        <w:tab/>
        <w:t>21.9080505371094</w:t>
        <w:tab/>
        <w:t>24.2471961975098</w:t>
        <w:tab/>
        <w:t>27.6046142578125</w:t>
        <w:tab/>
        <w:t>29.7638816833496</w:t>
        <w:tab/>
        <w:t>223.96076965332</w:t>
        <w:tab/>
        <w:t>16.9830837249756</w:t>
        <w:tab/>
        <w:t>19.326135635376</w:t>
        <w:tab/>
        <w:t>58.7753524780273</w:t>
        <w:tab/>
        <w:t>51.194278717041</w:t>
        <w:tab/>
        <w:t>21.6554012298584</w:t>
        <w:tab/>
        <w:t>24.9262981414795</w:t>
        <w:tab/>
        <w:t>29.00217628479</w:t>
        <w:tab/>
        <w:t>35.9621772766113</w:t>
        <w:tab/>
        <w:t>40.4541282653809</w:t>
        <w:tab/>
        <w:t>14.1168689727783</w:t>
        <w:tab/>
        <w:t>22.6454124450684</w:t>
        <w:tab/>
        <w:t>28.5710220336914</w:t>
        <w:tab/>
        <w:t>30.9816513061523</w:t>
        <w:tab/>
        <w:t>36.3888130187988</w:t>
        <w:tab/>
        <w:t>27.2823238372803</w:t>
        <w:tab/>
        <w:t>40.3463554382324</w:t>
        <w:tab/>
        <w:t>40.1357536315918</w:t>
        <w:tab/>
        <w:t>15.3172397613525</w:t>
        <w:tab/>
        <w:t>41.1610527038574</w:t>
        <w:tab/>
        <w:t>32.4768180847168</w:t>
        <w:tab/>
        <w:t>25.933479309082</w:t>
        <w:tab/>
        <w:t>37.8055953979492</w:t>
        <w:tab/>
        <w:t>24.1324234008789</w:t>
        <w:tab/>
        <w:t>28.2611427307129</w:t>
        <w:tab/>
        <w:t>41.488151550293</w:t>
        <w:tab/>
        <w:t>30.8563175201416</w:t>
        <w:tab/>
        <w:t>25.7498378753662</w:t>
        <w:tab/>
        <w:t>29.8412342071533</w:t>
        <w:tab/>
        <w:t>26.4888858795166</w:t>
        <w:tab/>
        <w:t>50.4282722473145</w:t>
        <w:tab/>
        <w:t>26.8488998413086</w:t>
        <w:tab/>
        <w:t>26.7728710174561</w:t>
        <w:tab/>
        <w:t>16.3427085876465</w:t>
        <w:tab/>
        <w:t>43.3383026123047</w:t>
        <w:tab/>
        <w:t>49.8903961181641</w:t>
        <w:tab/>
        <w:t>31.3438720703125</w:t>
        <w:tab/>
        <w:t>37.9303665161133</w:t>
        <w:tab/>
        <w:t>29.8269596099854</w:t>
        <w:tab/>
        <w:t>34.1328010559082</w:t>
        <w:tab/>
        <w:t>24.6759586334229</w:t>
        <w:tab/>
        <w:t>25.5181331634521</w:t>
        <w:tab/>
        <w:t>31.6406745910645</w:t>
        <w:tab/>
        <w:t>21.951301574707</w:t>
        <w:tab/>
        <w:t>68.6438064575195</w:t>
        <w:tab/>
        <w:t>23.8945713043213</w:t>
        <w:tab/>
        <w:t>54.2285118103027</w:t>
        <w:tab/>
        <w:t>50.5339508056641</w:t>
        <w:tab/>
        <w:t>33.6930770874023</w:t>
        <w:tab/>
        <w:t>21.1892032623291</w:t>
        <w:tab/>
        <w:t>36.1223030090332</w:t>
      </w:r>
    </w:p>
    <w:p>
      <w:pPr>
        <w:pStyle w:val="Style15"/>
        <w:rPr/>
      </w:pPr>
      <w:r>
        <w:rPr>
          <w:rFonts w:cs="宋体;SimSun"/>
        </w:rPr>
        <w:t>ENSG00000173692.11</w:t>
        <w:tab/>
        <w:t>109.245094299316</w:t>
        <w:tab/>
        <w:t>70.6472930908203</w:t>
        <w:tab/>
        <w:t>61.7842407226562</w:t>
        <w:tab/>
        <w:t>66.3781890869141</w:t>
        <w:tab/>
        <w:t>64.9140014648438</w:t>
        <w:tab/>
        <w:t>100.237373352051</w:t>
        <w:tab/>
        <w:t>80.2835998535156</w:t>
        <w:tab/>
        <w:t>57.6501159667969</w:t>
        <w:tab/>
        <w:t>52.6507148742676</w:t>
        <w:tab/>
        <w:t>81.5213394165039</w:t>
        <w:tab/>
        <w:t>73.9470825195312</w:t>
        <w:tab/>
        <w:t>78.4512557983398</w:t>
        <w:tab/>
        <w:t>58.2758903503418</w:t>
        <w:tab/>
        <w:t>91.6432876586914</w:t>
        <w:tab/>
        <w:t>59.8554267883301</w:t>
        <w:tab/>
        <w:t>87.3078918457031</w:t>
        <w:tab/>
        <w:t>50.1255874633789</w:t>
        <w:tab/>
        <w:t>67.9596710205078</w:t>
        <w:tab/>
        <w:t>99.61376953125</w:t>
        <w:tab/>
        <w:t>80.5168075561523</w:t>
        <w:tab/>
        <w:t>39.5631866455078</w:t>
        <w:tab/>
        <w:t>111.852363586426</w:t>
        <w:tab/>
        <w:t>52.8023872375488</w:t>
        <w:tab/>
        <w:t>70.2674865722656</w:t>
        <w:tab/>
        <w:t>162.455474853516</w:t>
        <w:tab/>
        <w:t>118.519058227539</w:t>
        <w:tab/>
        <w:t>106.219284057617</w:t>
        <w:tab/>
        <w:t>46.2731475830078</w:t>
        <w:tab/>
        <w:t>42.2109375</w:t>
        <w:tab/>
        <w:t>85.3278579711914</w:t>
        <w:tab/>
        <w:t>63.8376502990723</w:t>
        <w:tab/>
        <w:t>58.683422088623</w:t>
        <w:tab/>
        <w:t>52.4254302978516</w:t>
        <w:tab/>
        <w:t>94.8349456787109</w:t>
        <w:tab/>
        <w:t>59.7838592529297</w:t>
        <w:tab/>
        <w:t>41.3973655700684</w:t>
        <w:tab/>
        <w:t>84.1503295898438</w:t>
        <w:tab/>
        <w:t>79.7118530273438</w:t>
        <w:tab/>
        <w:t>83.2181701660156</w:t>
        <w:tab/>
        <w:t>87.305549621582</w:t>
        <w:tab/>
        <w:t>72.6497421264648</w:t>
        <w:tab/>
        <w:t>49.4569053649902</w:t>
        <w:tab/>
        <w:t>74.1655807495117</w:t>
        <w:tab/>
        <w:t>34.2275886535645</w:t>
        <w:tab/>
        <w:t>36.2078971862793</w:t>
        <w:tab/>
        <w:t>55.4794425964355</w:t>
        <w:tab/>
        <w:t>76.6874237060547</w:t>
        <w:tab/>
        <w:t>69.011116027832</w:t>
        <w:tab/>
        <w:t>68.8595886230469</w:t>
        <w:tab/>
        <w:t>79.4584121704102</w:t>
        <w:tab/>
        <w:t>73.0706329345703</w:t>
        <w:tab/>
        <w:t>42.5869789123535</w:t>
        <w:tab/>
        <w:t>65.0818405151367</w:t>
        <w:tab/>
        <w:t>67.5995407104492</w:t>
        <w:tab/>
        <w:t>86.1899490356445</w:t>
        <w:tab/>
        <w:t>95.9301834106445</w:t>
        <w:tab/>
        <w:t>65.8300094604492</w:t>
        <w:tab/>
        <w:t>67.7056579589844</w:t>
        <w:tab/>
        <w:t>53.3405685424805</w:t>
        <w:tab/>
        <w:t>88.8143768310547</w:t>
        <w:tab/>
        <w:t>63.2328834533691</w:t>
        <w:tab/>
        <w:t>56.0568809509277</w:t>
        <w:tab/>
        <w:t>103.624519348145</w:t>
        <w:tab/>
        <w:t>59.0978698730469</w:t>
        <w:tab/>
        <w:t>57.6924743652344</w:t>
        <w:tab/>
        <w:t>52.3464584350586</w:t>
        <w:tab/>
        <w:t>97.1325912475586</w:t>
        <w:tab/>
        <w:t>86.5245666503906</w:t>
        <w:tab/>
        <w:t>46.2555618286133</w:t>
        <w:tab/>
        <w:t>56.3792381286621</w:t>
        <w:tab/>
        <w:t>60.6187286376953</w:t>
        <w:tab/>
        <w:t>95.2354049682617</w:t>
        <w:tab/>
        <w:t>62.3794975280762</w:t>
        <w:tab/>
        <w:t>103.517318725586</w:t>
        <w:tab/>
        <w:t>166.635360717773</w:t>
        <w:tab/>
        <w:t>132.741271972656</w:t>
        <w:tab/>
        <w:t>84.9388122558594</w:t>
        <w:tab/>
        <w:t>75.3584671020508</w:t>
        <w:tab/>
        <w:t>94.718620300293</w:t>
        <w:tab/>
        <w:t>54.8834381103516</w:t>
        <w:tab/>
        <w:t>54.1162528991699</w:t>
        <w:tab/>
        <w:t>73.4758682250977</w:t>
        <w:tab/>
        <w:t>118.044677734375</w:t>
        <w:tab/>
        <w:t>58.7033500671387</w:t>
        <w:tab/>
        <w:t>37.0114402770996</w:t>
        <w:tab/>
        <w:t>65.3713989257812</w:t>
        <w:tab/>
        <w:t>94.9722213745117</w:t>
        <w:tab/>
        <w:t>97.705451965332</w:t>
        <w:tab/>
        <w:t>43.3520736694336</w:t>
        <w:tab/>
        <w:t>33.178539276123</w:t>
        <w:tab/>
        <w:t>49.5265693664551</w:t>
        <w:tab/>
        <w:t>71.1295318603516</w:t>
        <w:tab/>
        <w:t>76.7310409545898</w:t>
        <w:tab/>
        <w:t>101.78010559082</w:t>
        <w:tab/>
        <w:t>29.0407276153564</w:t>
        <w:tab/>
        <w:t>49.9222221374512</w:t>
        <w:tab/>
        <w:t>66.1051025390625</w:t>
        <w:tab/>
        <w:t>38.3653678894043</w:t>
        <w:tab/>
        <w:t>69.744758605957</w:t>
        <w:tab/>
        <w:t>58.3343544006348</w:t>
        <w:tab/>
        <w:t>103.158416748047</w:t>
        <w:tab/>
        <w:t>59.1064643859863</w:t>
        <w:tab/>
        <w:t>46.4518280029297</w:t>
        <w:tab/>
        <w:t>62.967700958252</w:t>
        <w:tab/>
        <w:t>90.6041030883789</w:t>
        <w:tab/>
        <w:t>70.2454299926758</w:t>
        <w:tab/>
        <w:t>49.9758148193359</w:t>
        <w:tab/>
        <w:t>53.7564086914062</w:t>
        <w:tab/>
        <w:t>56.5319328308105</w:t>
        <w:tab/>
        <w:t>103.380210876465</w:t>
        <w:tab/>
        <w:t>66.8358612060547</w:t>
        <w:tab/>
        <w:t>80.1131286621094</w:t>
        <w:tab/>
        <w:t>60.3857307434082</w:t>
        <w:tab/>
        <w:t>73.9812240600586</w:t>
        <w:tab/>
        <w:t>44.8075675964355</w:t>
        <w:tab/>
        <w:t>104.072456359863</w:t>
        <w:tab/>
        <w:t>48.5111999511719</w:t>
        <w:tab/>
        <w:t>77.0859680175781</w:t>
        <w:tab/>
        <w:t>60.4482421875</w:t>
        <w:tab/>
        <w:t>56.6142616271973</w:t>
        <w:tab/>
        <w:t>47.0389785766602</w:t>
        <w:tab/>
        <w:t>34.3525123596191</w:t>
        <w:tab/>
        <w:t>54.7580490112305</w:t>
        <w:tab/>
        <w:t>69.1726989746094</w:t>
        <w:tab/>
        <w:t>88.4142990112305</w:t>
        <w:tab/>
        <w:t>73.6159362792969</w:t>
        <w:tab/>
        <w:t>79.1988983154297</w:t>
        <w:tab/>
        <w:t>29.7038631439209</w:t>
        <w:tab/>
        <w:t>57.9027824401855</w:t>
        <w:tab/>
        <w:t>127.092552185059</w:t>
        <w:tab/>
        <w:t>62.8764457702637</w:t>
        <w:tab/>
        <w:t>51.6422882080078</w:t>
        <w:tab/>
        <w:t>43.3415184020996</w:t>
        <w:tab/>
        <w:t>36.8880195617676</w:t>
        <w:tab/>
        <w:t>103.241806030273</w:t>
        <w:tab/>
        <w:t>99.1934585571289</w:t>
        <w:tab/>
        <w:t>63.4248275756836</w:t>
        <w:tab/>
        <w:t>91.2466583251953</w:t>
        <w:tab/>
        <w:t>77.9407196044922</w:t>
        <w:tab/>
        <w:t>52.6876335144043</w:t>
        <w:tab/>
        <w:t>49.0078887939453</w:t>
        <w:tab/>
        <w:t>62.8952140808105</w:t>
        <w:tab/>
        <w:t>50.9121971130371</w:t>
        <w:tab/>
        <w:t>34.6342887878418</w:t>
        <w:tab/>
        <w:t>88.8535919189453</w:t>
        <w:tab/>
        <w:t>78.4249572753906</w:t>
        <w:tab/>
        <w:t>45.2564697265625</w:t>
        <w:tab/>
        <w:t>66.9632186889648</w:t>
        <w:tab/>
        <w:t>61.7405204772949</w:t>
        <w:tab/>
        <w:t>102.063209533691</w:t>
        <w:tab/>
        <w:t>67.4403076171875</w:t>
        <w:tab/>
        <w:t>55.9014511108398</w:t>
        <w:tab/>
        <w:t>70.2090911865234</w:t>
        <w:tab/>
        <w:t>49.7721672058105</w:t>
        <w:tab/>
        <w:t>60.8465614318848</w:t>
        <w:tab/>
        <w:t>50.1168937683105</w:t>
        <w:tab/>
        <w:t>69.9335479736328</w:t>
        <w:tab/>
        <w:t>65.9056854248047</w:t>
        <w:tab/>
        <w:t>39.9157333374023</w:t>
        <w:tab/>
        <w:t>62.8369827270508</w:t>
        <w:tab/>
        <w:t>58.3024711608887</w:t>
        <w:tab/>
        <w:t>83.8111190795898</w:t>
        <w:tab/>
        <w:t>31.6489315032959</w:t>
        <w:tab/>
        <w:t>82.9555892944336</w:t>
        <w:tab/>
        <w:t>67.6884384155273</w:t>
        <w:tab/>
        <w:t>25.9967346191406</w:t>
        <w:tab/>
        <w:t>56.2335891723633</w:t>
        <w:tab/>
        <w:t>39.5717849731445</w:t>
        <w:tab/>
        <w:t>46.8611907958984</w:t>
        <w:tab/>
        <w:t>41.4696311950684</w:t>
        <w:tab/>
        <w:t>221.937072753906</w:t>
        <w:tab/>
        <w:t>44.5085563659668</w:t>
        <w:tab/>
        <w:t>111.975692749023</w:t>
        <w:tab/>
        <w:t>52.3209457397461</w:t>
        <w:tab/>
        <w:t>109.161094665527</w:t>
        <w:tab/>
        <w:t>48.8331260681152</w:t>
        <w:tab/>
        <w:t>50.3020973205566</w:t>
        <w:tab/>
        <w:t>55.1203346252441</w:t>
        <w:tab/>
        <w:t>83.5685729980469</w:t>
        <w:tab/>
        <w:t>90.3979949951172</w:t>
        <w:tab/>
        <w:t>34.5206451416016</w:t>
        <w:tab/>
        <w:t>48.6378326416016</w:t>
        <w:tab/>
        <w:t>130.318222045898</w:t>
        <w:tab/>
        <w:t>85.8141632080078</w:t>
        <w:tab/>
        <w:t>40.878360748291</w:t>
        <w:tab/>
        <w:t>135.739898681641</w:t>
        <w:tab/>
        <w:t>44.222770690918</w:t>
        <w:tab/>
        <w:t>90.3021926879883</w:t>
        <w:tab/>
        <w:t>131.501052856445</w:t>
        <w:tab/>
        <w:t>63.8626441955566</w:t>
        <w:tab/>
        <w:t>66.2871246337891</w:t>
        <w:tab/>
        <w:t>126.405426025391</w:t>
        <w:tab/>
        <w:t>81.0994262695312</w:t>
        <w:tab/>
        <w:t>63.5004768371582</w:t>
        <w:tab/>
        <w:t>84.9236145019531</w:t>
        <w:tab/>
        <w:t>69.8377075195312</w:t>
        <w:tab/>
        <w:t>49.7736396789551</w:t>
        <w:tab/>
        <w:t>99.1268997192383</w:t>
        <w:tab/>
        <w:t>46.0703125</w:t>
        <w:tab/>
        <w:t>49.1771469116211</w:t>
        <w:tab/>
        <w:t>38.2162971496582</w:t>
        <w:tab/>
        <w:t>55.1611862182617</w:t>
        <w:tab/>
        <w:t>88.5527801513672</w:t>
        <w:tab/>
        <w:t>62.2658042907715</w:t>
        <w:tab/>
        <w:t>46.1806678771973</w:t>
        <w:tab/>
        <w:t>47.0988502502441</w:t>
        <w:tab/>
        <w:t>291.412811279297</w:t>
        <w:tab/>
        <w:t>31.6152095794678</w:t>
        <w:tab/>
        <w:t>36.1906547546387</w:t>
        <w:tab/>
        <w:t>46.8545989990234</w:t>
        <w:tab/>
        <w:t>63.5280227661133</w:t>
        <w:tab/>
        <w:t>47.4443588256836</w:t>
        <w:tab/>
        <w:t>53.7549438476562</w:t>
        <w:tab/>
        <w:t>94.3698043823242</w:t>
        <w:tab/>
        <w:t>80.0202255249023</w:t>
        <w:tab/>
        <w:t>77.6971435546875</w:t>
        <w:tab/>
        <w:t>34.0985221862793</w:t>
        <w:tab/>
        <w:t>55.1860847473145</w:t>
        <w:tab/>
        <w:t>188.078384399414</w:t>
        <w:tab/>
        <w:t>70.6415710449219</w:t>
        <w:tab/>
        <w:t>119.409980773926</w:t>
        <w:tab/>
        <w:t>148.18212890625</w:t>
        <w:tab/>
        <w:t>71.6797866821289</w:t>
        <w:tab/>
        <w:t>100.784164428711</w:t>
        <w:tab/>
        <w:t>56.3885116577148</w:t>
        <w:tab/>
        <w:t>80.3428039550781</w:t>
        <w:tab/>
        <w:t>77.7108764648438</w:t>
        <w:tab/>
        <w:t>68.9813613891602</w:t>
        <w:tab/>
        <w:t>98.145751953125</w:t>
        <w:tab/>
        <w:t>70.798225402832</w:t>
        <w:tab/>
        <w:t>45.4513092041016</w:t>
        <w:tab/>
        <w:t>81.1125030517578</w:t>
        <w:tab/>
        <w:t>95.7851181030273</w:t>
        <w:tab/>
        <w:t>63.0009765625</w:t>
        <w:tab/>
        <w:t>120.16382598877</w:t>
        <w:tab/>
        <w:t>62.3838119506836</w:t>
        <w:tab/>
        <w:t>43.4854125976562</w:t>
        <w:tab/>
        <w:t>77.6699905395508</w:t>
        <w:tab/>
        <w:t>70.7672729492188</w:t>
        <w:tab/>
        <w:t>31.7346515655518</w:t>
        <w:tab/>
        <w:t>59.3690605163574</w:t>
        <w:tab/>
        <w:t>58.2598114013672</w:t>
        <w:tab/>
        <w:t>145.993759155273</w:t>
        <w:tab/>
        <w:t>60.8582611083984</w:t>
        <w:tab/>
        <w:t>91.8286056518555</w:t>
        <w:tab/>
        <w:t>36.9363327026367</w:t>
        <w:tab/>
        <w:t>59.6077041625977</w:t>
        <w:tab/>
        <w:t>55.1511993408203</w:t>
        <w:tab/>
        <w:t>65.4641952514648</w:t>
        <w:tab/>
        <w:t>38.0724792480469</w:t>
        <w:tab/>
        <w:t>47.2948760986328</w:t>
        <w:tab/>
        <w:t>55.1010932922363</w:t>
        <w:tab/>
        <w:t>183.824661254883</w:t>
        <w:tab/>
        <w:t>86.8155670166016</w:t>
        <w:tab/>
        <w:t>76.0856246948242</w:t>
        <w:tab/>
        <w:t>62.9267387390137</w:t>
        <w:tab/>
        <w:t>53.0853691101074</w:t>
      </w:r>
    </w:p>
    <w:p>
      <w:pPr>
        <w:pStyle w:val="Style15"/>
        <w:rPr/>
      </w:pPr>
      <w:r>
        <w:rPr>
          <w:rFonts w:cs="宋体;SimSun"/>
        </w:rPr>
        <w:t>ENSG00000175166.15</w:t>
        <w:tab/>
        <w:t>230.26969909668</w:t>
        <w:tab/>
        <w:t>138.364303588867</w:t>
        <w:tab/>
        <w:t>108.881858825684</w:t>
        <w:tab/>
        <w:t>157.412002563477</w:t>
        <w:tab/>
        <w:t>101.187026977539</w:t>
        <w:tab/>
        <w:t>228.974136352539</w:t>
        <w:tab/>
        <w:t>167.662643432617</w:t>
        <w:tab/>
        <w:t>88.1827087402344</w:t>
        <w:tab/>
        <w:t>122.176803588867</w:t>
        <w:tab/>
        <w:t>84.5942001342773</w:t>
        <w:tab/>
        <w:t>176.38850402832</w:t>
        <w:tab/>
        <w:t>174.329956054688</w:t>
        <w:tab/>
        <w:t>111.93775177002</w:t>
        <w:tab/>
        <w:t>208.199081420898</w:t>
        <w:tab/>
        <w:t>91.3942031860352</w:t>
        <w:tab/>
        <w:t>315.210388183594</w:t>
        <w:tab/>
        <w:t>97.3600158691406</w:t>
        <w:tab/>
        <w:t>215.851486206055</w:t>
        <w:tab/>
        <w:t>178.787475585938</w:t>
        <w:tab/>
        <w:t>149.057403564453</w:t>
        <w:tab/>
        <w:t>85.8084945678711</w:t>
        <w:tab/>
        <w:t>410.655548095703</w:t>
        <w:tab/>
        <w:t>102.580139160156</w:t>
        <w:tab/>
        <w:t>141.441818237305</w:t>
        <w:tab/>
        <w:t>163.675964355469</w:t>
        <w:tab/>
        <w:t>146.728958129883</w:t>
        <w:tab/>
        <w:t>576.912658691406</w:t>
        <w:tab/>
        <w:t>48.8711853027344</w:t>
        <w:tab/>
        <w:t>82.9555282592773</w:t>
        <w:tab/>
        <w:t>139.939163208008</w:t>
        <w:tab/>
        <w:t>118.867973327637</w:t>
        <w:tab/>
        <w:t>112.042098999023</w:t>
        <w:tab/>
        <w:t>55.8831100463867</w:t>
        <w:tab/>
        <w:t>105.932151794434</w:t>
        <w:tab/>
        <w:t>66.324348449707</w:t>
        <w:tab/>
        <w:t>91.7794418334961</w:t>
        <w:tab/>
        <w:t>178.819198608398</w:t>
        <w:tab/>
        <w:t>94.5475158691406</w:t>
        <w:tab/>
        <w:t>150.866333007812</w:t>
        <w:tab/>
        <w:t>253.790573120117</w:t>
        <w:tab/>
        <w:t>128.336151123047</w:t>
        <w:tab/>
        <w:t>87.7738800048828</w:t>
        <w:tab/>
        <w:t>80.2919769287109</w:t>
        <w:tab/>
        <w:t>151.429641723633</w:t>
        <w:tab/>
        <w:t>58.9999580383301</w:t>
        <w:tab/>
        <w:t>70.7610244750977</w:t>
        <w:tab/>
        <w:t>262.611358642578</w:t>
        <w:tab/>
        <w:t>123.325286865234</w:t>
        <w:tab/>
        <w:t>91.2482147216797</w:t>
        <w:tab/>
        <w:t>126.950485229492</w:t>
        <w:tab/>
        <w:t>101.310180664062</w:t>
        <w:tab/>
        <w:t>119.35668182373</w:t>
        <w:tab/>
        <w:t>184.405319213867</w:t>
        <w:tab/>
        <w:t>159.179000854492</w:t>
        <w:tab/>
        <w:t>183.734451293945</w:t>
        <w:tab/>
        <w:t>113.487281799316</w:t>
        <w:tab/>
        <w:t>347.373931884766</w:t>
        <w:tab/>
        <w:t>112.816436767578</w:t>
        <w:tab/>
        <w:t>109.445793151855</w:t>
        <w:tab/>
        <w:t>124.42032623291</w:t>
        <w:tab/>
        <w:t>191.357040405273</w:t>
        <w:tab/>
        <w:t>109.664192199707</w:t>
        <w:tab/>
        <w:t>318.420227050781</w:t>
        <w:tab/>
        <w:t>87.3426284790039</w:t>
        <w:tab/>
        <w:t>106.713768005371</w:t>
        <w:tab/>
        <w:t>90.1588516235352</w:t>
        <w:tab/>
        <w:t>160.472259521484</w:t>
        <w:tab/>
        <w:t>111.296371459961</w:t>
        <w:tab/>
        <w:t>118.44620513916</w:t>
        <w:tab/>
        <w:t>124.790237426758</w:t>
        <w:tab/>
        <w:t>113.391510009766</w:t>
        <w:tab/>
        <w:t>326.468078613281</w:t>
        <w:tab/>
        <w:t>86.1158294677734</w:t>
        <w:tab/>
        <w:t>222.577117919922</w:t>
        <w:tab/>
        <w:t>322.910736083984</w:t>
        <w:tab/>
        <w:t>572.140441894531</w:t>
        <w:tab/>
        <w:t>162.432159423828</w:t>
        <w:tab/>
        <w:t>169.367965698242</w:t>
        <w:tab/>
        <w:t>180.167221069336</w:t>
        <w:tab/>
        <w:t>79.8328247070312</w:t>
        <w:tab/>
        <w:t>101.977676391602</w:t>
        <w:tab/>
        <w:t>94.9003143310547</w:t>
        <w:tab/>
        <w:t>194.298049926758</w:t>
        <w:tab/>
        <w:t>146.144454956055</w:t>
        <w:tab/>
        <w:t>73.0528335571289</w:t>
        <w:tab/>
        <w:t>151.972869873047</w:t>
        <w:tab/>
        <w:t>229.348114013672</w:t>
        <w:tab/>
        <w:t>207.249145507812</w:t>
        <w:tab/>
        <w:t>65.7457046508789</w:t>
        <w:tab/>
        <w:t>128.573455810547</w:t>
        <w:tab/>
        <w:t>76.4656524658203</w:t>
        <w:tab/>
        <w:t>165.954498291016</w:t>
        <w:tab/>
        <w:t>201.498062133789</w:t>
        <w:tab/>
        <w:t>187.397750854492</w:t>
        <w:tab/>
        <w:t>38.1942367553711</w:t>
        <w:tab/>
        <w:t>75.8094177246094</w:t>
        <w:tab/>
        <w:t>162.667526245117</w:t>
        <w:tab/>
        <w:t>84.1459121704102</w:t>
        <w:tab/>
        <w:t>129.99169921875</w:t>
        <w:tab/>
        <w:t>103.774810791016</w:t>
        <w:tab/>
        <w:t>121.988609313965</w:t>
        <w:tab/>
        <w:t>111.226623535156</w:t>
        <w:tab/>
        <w:t>77.4631881713867</w:t>
        <w:tab/>
        <w:t>121.568153381348</w:t>
        <w:tab/>
        <w:t>179.542861938477</w:t>
        <w:tab/>
        <w:t>233.699966430664</w:t>
        <w:tab/>
        <w:t>113.574829101562</w:t>
        <w:tab/>
        <w:t>61.9355697631836</w:t>
        <w:tab/>
        <w:t>93.3734283447266</w:t>
        <w:tab/>
        <w:t>126.685424804688</w:t>
        <w:tab/>
        <w:t>119.965858459473</w:t>
        <w:tab/>
        <w:t>183.592956542969</w:t>
        <w:tab/>
        <w:t>125.904319763184</w:t>
        <w:tab/>
        <w:t>109.671501159668</w:t>
        <w:tab/>
        <w:t>93.4228134155273</w:t>
        <w:tab/>
        <w:t>83.3346633911133</w:t>
        <w:tab/>
        <w:t>152.385147094727</w:t>
        <w:tab/>
        <w:t>77.5628356933594</w:t>
        <w:tab/>
        <w:t>84.4065475463867</w:t>
        <w:tab/>
        <w:t>95.9148788452148</w:t>
        <w:tab/>
        <w:t>94.7057952880859</w:t>
        <w:tab/>
        <w:t>42.663459777832</w:t>
        <w:tab/>
        <w:t>86.8212585449219</w:t>
        <w:tab/>
        <w:t>195.906326293945</w:t>
        <w:tab/>
        <w:t>158.860000610352</w:t>
        <w:tab/>
        <w:t>62.6472854614258</w:t>
        <w:tab/>
        <w:t>130.432510375977</w:t>
        <w:tab/>
        <w:t>81.9231033325195</w:t>
        <w:tab/>
        <w:t>127.282691955566</w:t>
        <w:tab/>
        <w:t>123.22176361084</w:t>
        <w:tab/>
        <w:t>106.586730957031</w:t>
        <w:tab/>
        <w:t>66.4954452514648</w:t>
        <w:tab/>
        <w:t>59.4103813171387</w:t>
        <w:tab/>
        <w:t>165.029251098633</w:t>
        <w:tab/>
        <w:t>476.393402099609</w:t>
        <w:tab/>
        <w:t>226.373001098633</w:t>
        <w:tab/>
        <w:t>138.896057128906</w:t>
        <w:tab/>
        <w:t>239.992553710938</w:t>
        <w:tab/>
        <w:t>152.355438232422</w:t>
        <w:tab/>
        <w:t>55.2053833007812</w:t>
        <w:tab/>
        <w:t>117.660499572754</w:t>
        <w:tab/>
        <w:t>129.739547729492</w:t>
        <w:tab/>
        <w:t>87.1956558227539</w:t>
        <w:tab/>
        <w:t>80.7470855712891</w:t>
        <w:tab/>
        <w:t>237.552505493164</w:t>
        <w:tab/>
        <w:t>229.099746704102</w:t>
        <w:tab/>
        <w:t>96.842643737793</w:t>
        <w:tab/>
        <w:t>159.096115112305</w:t>
        <w:tab/>
        <w:t>96.8113327026367</w:t>
        <w:tab/>
        <w:t>124.708709716797</w:t>
        <w:tab/>
        <w:t>203.845809936523</w:t>
        <w:tab/>
        <w:t>108.024978637695</w:t>
        <w:tab/>
        <w:t>133.224014282227</w:t>
        <w:tab/>
        <w:t>79.5632476806641</w:t>
        <w:tab/>
        <w:t>119.563842773438</w:t>
        <w:tab/>
        <w:t>145.383605957031</w:t>
        <w:tab/>
        <w:t>99.9991302490234</w:t>
        <w:tab/>
        <w:t>143.792251586914</w:t>
        <w:tab/>
        <w:t>78.890495300293</w:t>
        <w:tab/>
        <w:t>142.383773803711</w:t>
        <w:tab/>
        <w:t>113.247894287109</w:t>
        <w:tab/>
        <w:t>161.546676635742</w:t>
        <w:tab/>
        <w:t>27.88134765625</w:t>
        <w:tab/>
        <w:t>160.917831420898</w:t>
        <w:tab/>
        <w:t>93.1308288574219</w:t>
        <w:tab/>
        <w:t>59.7500457763672</w:t>
        <w:tab/>
        <w:t>121.272979736328</w:t>
        <w:tab/>
        <w:t>48.5750007629395</w:t>
        <w:tab/>
        <w:t>91.1778411865234</w:t>
        <w:tab/>
        <w:t>129.046844482422</w:t>
        <w:tab/>
        <w:t>371.135192871094</w:t>
        <w:tab/>
        <w:t>100.018577575684</w:t>
        <w:tab/>
        <w:t>492.309295654297</w:t>
        <w:tab/>
        <w:t>103.955207824707</w:t>
        <w:tab/>
        <w:t>145.817962646484</w:t>
        <w:tab/>
        <w:t>73.1305084228516</w:t>
        <w:tab/>
        <w:t>122.037704467773</w:t>
        <w:tab/>
        <w:t>132.531616210938</w:t>
        <w:tab/>
        <w:t>165.021209716797</w:t>
        <w:tab/>
        <w:t>335.092590332031</w:t>
        <w:tab/>
        <w:t>15.6979207992554</w:t>
        <w:tab/>
        <w:t>64.2027587890625</w:t>
        <w:tab/>
        <w:t>147.186126708984</w:t>
        <w:tab/>
        <w:t>136.426483154297</w:t>
        <w:tab/>
        <w:t>87.6546936035156</w:t>
        <w:tab/>
        <w:t>140.094375610352</w:t>
        <w:tab/>
        <w:t>92.9349822998047</w:t>
        <w:tab/>
        <w:t>280.561859130859</w:t>
        <w:tab/>
        <w:t>254.439041137695</w:t>
        <w:tab/>
        <w:t>73.4169311523438</w:t>
        <w:tab/>
        <w:t>111.927757263184</w:t>
        <w:tab/>
        <w:t>369.078002929688</w:t>
        <w:tab/>
        <w:t>113.583198547363</w:t>
        <w:tab/>
        <w:t>106.426834106445</w:t>
        <w:tab/>
        <w:t>119.938896179199</w:t>
        <w:tab/>
        <w:t>140.227508544922</w:t>
        <w:tab/>
        <w:t>113.758071899414</w:t>
        <w:tab/>
        <w:t>164.038604736328</w:t>
        <w:tab/>
        <w:t>80.3446502685547</w:t>
        <w:tab/>
        <w:t>26.7084674835205</w:t>
        <w:tab/>
        <w:t>78.8757781982422</w:t>
        <w:tab/>
        <w:t>140.901458740234</w:t>
        <w:tab/>
        <w:t>163.443252563477</w:t>
        <w:tab/>
        <w:t>122.412292480469</w:t>
        <w:tab/>
        <w:t>126.389709472656</w:t>
        <w:tab/>
        <w:t>44.7081069946289</w:t>
        <w:tab/>
        <w:t>273.209869384766</w:t>
        <w:tab/>
        <w:t>69.6697845458984</w:t>
        <w:tab/>
        <w:t>88.510871887207</w:t>
        <w:tab/>
        <w:t>222.561676025391</w:t>
        <w:tab/>
        <w:t>62.9250411987305</w:t>
        <w:tab/>
        <w:t>97.1874084472656</w:t>
        <w:tab/>
        <w:t>105.622268676758</w:t>
        <w:tab/>
        <w:t>84.6667251586914</w:t>
        <w:tab/>
        <w:t>205.817108154297</w:t>
        <w:tab/>
        <w:t>127.761131286621</w:t>
        <w:tab/>
        <w:t>45.0559196472168</w:t>
        <w:tab/>
        <w:t>114.23112487793</w:t>
        <w:tab/>
        <w:t>189.385406494141</w:t>
        <w:tab/>
        <w:t>122.801208496094</w:t>
        <w:tab/>
        <w:t>211.24284362793</w:t>
        <w:tab/>
        <w:t>557.651306152344</w:t>
        <w:tab/>
        <w:t>195.444305419922</w:t>
        <w:tab/>
        <w:t>205.619140625</w:t>
        <w:tab/>
        <w:t>83.0517807006836</w:t>
        <w:tab/>
        <w:t>120.17066192627</w:t>
        <w:tab/>
        <w:t>173.203750610352</w:t>
        <w:tab/>
        <w:t>101.398956298828</w:t>
        <w:tab/>
        <w:t>113.586807250977</w:t>
        <w:tab/>
        <w:t>109.339889526367</w:t>
        <w:tab/>
        <w:t>130.567901611328</w:t>
        <w:tab/>
        <w:t>100.206352233887</w:t>
        <w:tab/>
        <w:t>115.117340087891</w:t>
        <w:tab/>
        <w:t>109.167327880859</w:t>
        <w:tab/>
        <w:t>123.429351806641</w:t>
        <w:tab/>
        <w:t>109.369041442871</w:t>
        <w:tab/>
        <w:t>92.3488464355469</w:t>
        <w:tab/>
        <w:t>157.949447631836</w:t>
        <w:tab/>
        <w:t>98.1282196044922</w:t>
        <w:tab/>
        <w:t>55.3938331604004</w:t>
        <w:tab/>
        <w:t>169.593185424805</w:t>
        <w:tab/>
        <w:t>126.388854980469</w:t>
        <w:tab/>
        <w:t>107.700408935547</w:t>
        <w:tab/>
        <w:t>126.515663146973</w:t>
        <w:tab/>
        <w:t>148.685958862305</w:t>
        <w:tab/>
        <w:t>80.2598648071289</w:t>
        <w:tab/>
        <w:t>117.636650085449</w:t>
        <w:tab/>
        <w:t>76.5218124389648</w:t>
        <w:tab/>
        <w:t>86.3724822998047</w:t>
        <w:tab/>
        <w:t>173.017105102539</w:t>
        <w:tab/>
        <w:t>90.7774810791016</w:t>
        <w:tab/>
        <w:t>141.608489990234</w:t>
        <w:tab/>
        <w:t>257.253631591797</w:t>
        <w:tab/>
        <w:t>115.205940246582</w:t>
        <w:tab/>
        <w:t>160.318420410156</w:t>
        <w:tab/>
        <w:t>87.9417190551758</w:t>
        <w:tab/>
        <w:t>127.318168640137</w:t>
      </w:r>
    </w:p>
    <w:p>
      <w:pPr>
        <w:pStyle w:val="Style15"/>
        <w:rPr/>
      </w:pPr>
      <w:r>
        <w:rPr>
          <w:rFonts w:cs="宋体;SimSun"/>
        </w:rPr>
        <w:t>ENSG00000108344.13</w:t>
        <w:tab/>
        <w:t>104.52555847168</w:t>
        <w:tab/>
        <w:t>106.891120910645</w:t>
        <w:tab/>
        <w:t>72.1646499633789</w:t>
        <w:tab/>
        <w:t>130.607055664062</w:t>
        <w:tab/>
        <w:t>104.313163757324</w:t>
        <w:tab/>
        <w:t>149.240783691406</w:t>
        <w:tab/>
        <w:t>69.929084777832</w:t>
        <w:tab/>
        <w:t>44.234001159668</w:t>
        <w:tab/>
        <w:t>75.7800598144531</w:t>
        <w:tab/>
        <w:t>80.5128707885742</w:t>
        <w:tab/>
        <w:t>130.499526977539</w:t>
        <w:tab/>
        <w:t>112.82893371582</w:t>
        <w:tab/>
        <w:t>102.724601745605</w:t>
        <w:tab/>
        <w:t>71.8517303466797</w:t>
        <w:tab/>
        <w:t>128.938858032227</w:t>
        <w:tab/>
        <w:t>82.0666427612305</w:t>
        <w:tab/>
        <w:t>124.683670043945</w:t>
        <w:tab/>
        <w:t>90.5670471191406</w:t>
        <w:tab/>
        <w:t>106.307769775391</w:t>
        <w:tab/>
        <w:t>99.2928924560547</w:t>
        <w:tab/>
        <w:t>64.1083984375</w:t>
        <w:tab/>
        <w:t>98.6316757202148</w:t>
        <w:tab/>
        <w:t>56.9333534240723</w:t>
        <w:tab/>
        <w:t>131.855712890625</w:t>
        <w:tab/>
        <w:t>103.466018676758</w:t>
        <w:tab/>
        <w:t>263.678405761719</w:t>
        <w:tab/>
        <w:t>209.53662109375</w:t>
        <w:tab/>
        <w:t>38.2467727661133</w:t>
        <w:tab/>
        <w:t>60.1140785217285</w:t>
        <w:tab/>
        <w:t>75.7880096435547</w:t>
        <w:tab/>
        <w:t>57.8743629455566</w:t>
        <w:tab/>
        <w:t>79.6887741088867</w:t>
        <w:tab/>
        <w:t>104.74193572998</w:t>
        <w:tab/>
        <w:t>128.143951416016</w:t>
        <w:tab/>
        <w:t>75.9256134033203</w:t>
        <w:tab/>
        <w:t>67.0815200805664</w:t>
        <w:tab/>
        <w:t>130.740875244141</w:t>
        <w:tab/>
        <w:t>63.7150001525879</w:t>
        <w:tab/>
        <w:t>91.4627304077148</w:t>
        <w:tab/>
        <w:t>121.420799255371</w:t>
        <w:tab/>
        <w:t>107.645637512207</w:t>
        <w:tab/>
        <w:t>69.3390960693359</w:t>
        <w:tab/>
        <w:t>90.583366394043</w:t>
        <w:tab/>
        <w:t>119.982429504395</w:t>
        <w:tab/>
        <w:t>47.2962760925293</w:t>
        <w:tab/>
        <w:t>93.7881393432617</w:t>
        <w:tab/>
        <w:t>139.851776123047</w:t>
        <w:tab/>
        <w:t>81.6686248779297</w:t>
        <w:tab/>
        <w:t>118.091499328613</w:t>
        <w:tab/>
        <w:t>122.90064239502</w:t>
        <w:tab/>
        <w:t>84.4081039428711</w:t>
        <w:tab/>
        <w:t>191.701705932617</w:t>
        <w:tab/>
        <w:t>100.995162963867</w:t>
        <w:tab/>
        <w:t>106.05345916748</w:t>
        <w:tab/>
        <w:t>108.27522277832</w:t>
        <w:tab/>
        <w:t>95.6536483764648</w:t>
        <w:tab/>
        <w:t>1117.81628417969</w:t>
        <w:tab/>
        <w:t>112.608833312988</w:t>
        <w:tab/>
        <w:t>74.0694427490234</w:t>
        <w:tab/>
        <w:t>85.2266159057617</w:t>
        <w:tab/>
        <w:t>95.6438751220703</w:t>
        <w:tab/>
        <w:t>116.479560852051</w:t>
        <w:tab/>
        <w:t>170.381713867188</w:t>
        <w:tab/>
        <w:t>69.7063217163086</w:t>
        <w:tab/>
        <w:t>107.11792755127</w:t>
        <w:tab/>
        <w:t>113.45947265625</w:t>
        <w:tab/>
        <w:t>113.518081665039</w:t>
        <w:tab/>
        <w:t>146.984008789062</w:t>
        <w:tab/>
        <w:t>123.266143798828</w:t>
        <w:tab/>
        <w:t>82.8824615478516</w:t>
        <w:tab/>
        <w:t>69.5398712158203</w:t>
        <w:tab/>
        <w:t>132.904708862305</w:t>
        <w:tab/>
        <w:t>80.5229644775391</w:t>
        <w:tab/>
        <w:t>131.191696166992</w:t>
        <w:tab/>
        <w:t>151.478805541992</w:t>
        <w:tab/>
        <w:t>177.870559692383</w:t>
        <w:tab/>
        <w:t>113.887512207031</w:t>
        <w:tab/>
        <w:t>130.947174072266</w:t>
        <w:tab/>
        <w:t>181.772521972656</w:t>
        <w:tab/>
        <w:t>71.8183670043945</w:t>
        <w:tab/>
        <w:t>70.4291152954102</w:t>
        <w:tab/>
        <w:t>56.0724296569824</w:t>
        <w:tab/>
        <w:t>131.123046875</w:t>
        <w:tab/>
        <w:t>60.5396270751953</w:t>
        <w:tab/>
        <w:t>45.7359237670898</w:t>
        <w:tab/>
        <w:t>92.2475662231445</w:t>
        <w:tab/>
        <w:t>104.036178588867</w:t>
        <w:tab/>
        <w:t>132.368545532227</w:t>
        <w:tab/>
        <w:t>65.8401336669922</w:t>
        <w:tab/>
        <w:t>70.3678359985352</w:t>
        <w:tab/>
        <w:t>33.2305946350098</w:t>
        <w:tab/>
        <w:t>98.4555892944336</w:t>
        <w:tab/>
        <w:t>153.073593139648</w:t>
        <w:tab/>
        <w:t>155.143905639648</w:t>
        <w:tab/>
        <w:t>19.9935703277588</w:t>
        <w:tab/>
        <w:t>67.6488952636719</w:t>
        <w:tab/>
        <w:t>100.647994995117</w:t>
        <w:tab/>
        <w:t>61.7039184570312</w:t>
        <w:tab/>
        <w:t>90.824577331543</w:t>
        <w:tab/>
        <w:t>65.5865249633789</w:t>
        <w:tab/>
        <w:t>118.448486328125</w:t>
        <w:tab/>
        <w:t>94.8583755493164</w:t>
        <w:tab/>
        <w:t>45.6707229614258</w:t>
        <w:tab/>
        <w:t>82.4714202880859</w:t>
        <w:tab/>
        <w:t>95.397705078125</w:t>
        <w:tab/>
        <w:t>78.0757827758789</w:t>
        <w:tab/>
        <w:t>77.4631500244141</w:t>
        <w:tab/>
        <w:t>91.3762817382812</w:t>
        <w:tab/>
        <w:t>66.1972885131836</w:t>
        <w:tab/>
        <w:t>108.304328918457</w:t>
        <w:tab/>
        <w:t>79.1729888916016</w:t>
        <w:tab/>
        <w:t>135.813171386719</w:t>
        <w:tab/>
        <w:t>63.3631629943848</w:t>
        <w:tab/>
        <w:t>117.90266418457</w:t>
        <w:tab/>
        <w:t>57.8130073547363</w:t>
        <w:tab/>
        <w:t>54.2450637817383</w:t>
        <w:tab/>
        <w:t>97.0178070068359</w:t>
        <w:tab/>
        <w:t>133.183151245117</w:t>
        <w:tab/>
        <w:t>64.2990341186523</w:t>
        <w:tab/>
        <w:t>62.2871742248535</w:t>
        <w:tab/>
        <w:t>79.208137512207</w:t>
        <w:tab/>
        <w:t>60.4375648498535</w:t>
        <w:tab/>
        <w:t>79.8985977172852</w:t>
        <w:tab/>
        <w:t>110.142875671387</w:t>
        <w:tab/>
        <w:t>109.084701538086</w:t>
        <w:tab/>
        <w:t>78.1936187744141</w:t>
        <w:tab/>
        <w:t>67.4480056762695</w:t>
        <w:tab/>
        <w:t>57.9341659545898</w:t>
        <w:tab/>
        <w:t>92.534049987793</w:t>
        <w:tab/>
        <w:t>100.761238098145</w:t>
        <w:tab/>
        <w:t>49.1749267578125</w:t>
        <w:tab/>
        <w:t>60.9664192199707</w:t>
        <w:tab/>
        <w:t>61.2972869873047</w:t>
        <w:tab/>
        <w:t>85.9341735839844</w:t>
        <w:tab/>
        <w:t>88.2207260131836</w:t>
        <w:tab/>
        <w:t>163.216232299805</w:t>
        <w:tab/>
        <w:t>76.7613983154297</w:t>
        <w:tab/>
        <w:t>124.774528503418</w:t>
        <w:tab/>
        <w:t>95.9643402099609</w:t>
        <w:tab/>
        <w:t>95.6503982543945</w:t>
        <w:tab/>
        <w:t>72.1328735351562</w:t>
        <w:tab/>
        <w:t>87.8535079956055</w:t>
        <w:tab/>
        <w:t>101.681610107422</w:t>
        <w:tab/>
        <w:t>65.8829803466797</w:t>
        <w:tab/>
        <w:t>133.798721313477</w:t>
        <w:tab/>
        <w:t>101.511329650879</w:t>
        <w:tab/>
        <w:t>85.8259887695312</w:t>
        <w:tab/>
        <w:t>136.412750244141</w:t>
        <w:tab/>
        <w:t>74.7496643066406</w:t>
        <w:tab/>
        <w:t>114.753662109375</w:t>
        <w:tab/>
        <w:t>145.515899658203</w:t>
        <w:tab/>
        <w:t>54.5195693969727</w:t>
        <w:tab/>
        <w:t>78.4179916381836</w:t>
        <w:tab/>
        <w:t>73.0035552978516</w:t>
        <w:tab/>
        <w:t>95.8400344848633</w:t>
        <w:tab/>
        <w:t>86.3533096313477</w:t>
        <w:tab/>
        <w:t>62.9467964172363</w:t>
        <w:tab/>
        <w:t>130.529708862305</w:t>
        <w:tab/>
        <w:t>53.6903343200684</w:t>
        <w:tab/>
        <w:t>89.3325347900391</w:t>
        <w:tab/>
        <w:t>111.778541564941</w:t>
        <w:tab/>
        <w:t>97.5120620727539</w:t>
        <w:tab/>
        <w:t>47.4298667907715</w:t>
        <w:tab/>
        <w:t>115.256721496582</w:t>
        <w:tab/>
        <w:t>59.9227027893066</w:t>
        <w:tab/>
        <w:t>65.8787002563477</w:t>
        <w:tab/>
        <w:t>71.3022155761719</w:t>
        <w:tab/>
        <w:t>18.2451152801514</w:t>
        <w:tab/>
        <w:t>96.5636749267578</w:t>
        <w:tab/>
        <w:t>83.7538299560547</w:t>
        <w:tab/>
        <w:t>178.555557250977</w:t>
        <w:tab/>
        <w:t>53.6247024536133</w:t>
        <w:tab/>
        <w:t>224.111190795898</w:t>
        <w:tab/>
        <w:t>74.2960433959961</w:t>
        <w:tab/>
        <w:t>222.667984008789</w:t>
        <w:tab/>
        <w:t>114.806335449219</w:t>
        <w:tab/>
        <w:t>123.571044921875</w:t>
        <w:tab/>
        <w:t>253.229919433594</w:t>
        <w:tab/>
        <w:t>156.38996887207</w:t>
        <w:tab/>
        <w:t>92.2533416748047</w:t>
        <w:tab/>
        <w:t>11.940505027771</w:t>
        <w:tab/>
        <w:t>127.012084960938</w:t>
        <w:tab/>
        <w:t>95.7842102050781</w:t>
        <w:tab/>
        <w:t>156.818618774414</w:t>
        <w:tab/>
        <w:t>92.3266220092773</w:t>
        <w:tab/>
        <w:t>120.941886901855</w:t>
        <w:tab/>
        <w:t>86.4836654663086</w:t>
        <w:tab/>
        <w:t>80.1488189697266</w:t>
        <w:tab/>
        <w:t>200.866836547852</w:t>
        <w:tab/>
        <w:t>65.2932205200195</w:t>
        <w:tab/>
        <w:t>74.9898300170898</w:t>
        <w:tab/>
        <w:t>150.600448608398</w:t>
        <w:tab/>
        <w:t>90.375129699707</w:t>
        <w:tab/>
        <w:t>68.5669784545898</w:t>
        <w:tab/>
        <w:t>83.6678848266602</w:t>
        <w:tab/>
        <w:t>88.1491165161133</w:t>
        <w:tab/>
        <w:t>98.6663055419922</w:t>
        <w:tab/>
        <w:t>104.667724609375</w:t>
        <w:tab/>
        <w:t>65.4098892211914</w:t>
        <w:tab/>
        <w:t>20.9557781219482</w:t>
        <w:tab/>
        <w:t>82.3721084594727</w:t>
        <w:tab/>
        <w:t>122.807197570801</w:t>
        <w:tab/>
        <w:t>119.398010253906</w:t>
        <w:tab/>
        <w:t>89.8297424316406</w:t>
        <w:tab/>
        <w:t>69.1953125</w:t>
        <w:tab/>
        <w:t>41.865779876709</w:t>
        <w:tab/>
        <w:t>220.725616455078</w:t>
        <w:tab/>
        <w:t>64.2332305908203</w:t>
        <w:tab/>
        <w:t>58.3104286193848</w:t>
        <w:tab/>
        <w:t>267.777160644531</w:t>
        <w:tab/>
        <w:t>87.1227722167969</w:t>
        <w:tab/>
        <w:t>66.1102905273438</w:t>
        <w:tab/>
        <w:t>89.0437393188477</w:t>
        <w:tab/>
        <w:t>193.226440429688</w:t>
        <w:tab/>
        <w:t>114.56298828125</w:t>
        <w:tab/>
        <w:t>103.139625549316</w:t>
        <w:tab/>
        <w:t>45.5222358703613</w:t>
        <w:tab/>
        <w:t>95.2316284179688</w:t>
        <w:tab/>
        <w:t>221.556137084961</w:t>
        <w:tab/>
        <w:t>73.7940826416016</w:t>
        <w:tab/>
        <w:t>120.815040588379</w:t>
        <w:tab/>
        <w:t>167.177993774414</w:t>
        <w:tab/>
        <w:t>45.7617225646973</w:t>
        <w:tab/>
        <w:t>83.66162109375</w:t>
        <w:tab/>
        <w:t>54.1172294616699</w:t>
        <w:tab/>
        <w:t>72.57080078125</w:t>
        <w:tab/>
        <w:t>118.628082275391</w:t>
        <w:tab/>
        <w:t>103.518226623535</w:t>
        <w:tab/>
        <w:t>144.000854492188</w:t>
        <w:tab/>
        <w:t>65.4632720947266</w:t>
        <w:tab/>
        <w:t>66.3106842041016</w:t>
        <w:tab/>
        <w:t>90.6300277709961</w:t>
        <w:tab/>
        <w:t>178.23762512207</w:t>
        <w:tab/>
        <w:t>100.67406463623</w:t>
        <w:tab/>
        <w:t>86.3903884887695</w:t>
        <w:tab/>
        <w:t>78.7155456542969</w:t>
        <w:tab/>
        <w:t>109.808921813965</w:t>
        <w:tab/>
        <w:t>113.355194091797</w:t>
        <w:tab/>
        <w:t>65.269889831543</w:t>
        <w:tab/>
        <w:t>75.9512100219727</w:t>
        <w:tab/>
        <w:t>108.600639343262</w:t>
        <w:tab/>
        <w:t>114.748886108398</w:t>
        <w:tab/>
        <w:t>111.850791931152</w:t>
        <w:tab/>
        <w:t>80.447135925293</w:t>
        <w:tab/>
        <w:t>102.199935913086</w:t>
        <w:tab/>
        <w:t>67.9232482910156</w:t>
        <w:tab/>
        <w:t>50.9608535766602</w:t>
        <w:tab/>
        <w:t>122.780601501465</w:t>
        <w:tab/>
        <w:t>100.426918029785</w:t>
        <w:tab/>
        <w:t>172.070663452148</w:t>
        <w:tab/>
        <w:t>70.5049438476562</w:t>
        <w:tab/>
        <w:t>88.2704315185547</w:t>
        <w:tab/>
        <w:t>149.954437255859</w:t>
        <w:tab/>
        <w:t>219.634048461914</w:t>
        <w:tab/>
        <w:t>142.584136962891</w:t>
        <w:tab/>
        <w:t>68.1946182250977</w:t>
        <w:tab/>
        <w:t>129.918975830078</w:t>
      </w:r>
    </w:p>
    <w:p>
      <w:pPr>
        <w:pStyle w:val="Style15"/>
        <w:rPr/>
      </w:pPr>
      <w:r>
        <w:rPr>
          <w:rFonts w:cs="宋体;SimSun"/>
        </w:rPr>
        <w:t>ENSG00000159352.14</w:t>
        <w:tab/>
        <w:t>104.974540710449</w:t>
        <w:tab/>
        <w:t>112.907356262207</w:t>
        <w:tab/>
        <w:t>156.024063110352</w:t>
        <w:tab/>
        <w:t>201.153411865234</w:t>
        <w:tab/>
        <w:t>134.998245239258</w:t>
        <w:tab/>
        <w:t>329.190979003906</w:t>
        <w:tab/>
        <w:t>542.598083496094</w:t>
        <w:tab/>
        <w:t>114.774337768555</w:t>
        <w:tab/>
        <w:t>190.883117675781</w:t>
        <w:tab/>
        <w:t>113.639495849609</w:t>
        <w:tab/>
        <w:t>266.5341796875</w:t>
        <w:tab/>
        <w:t>138.894821166992</w:t>
        <w:tab/>
        <w:t>197.980255126953</w:t>
        <w:tab/>
        <w:t>132.320877075195</w:t>
        <w:tab/>
        <w:t>175.177062988281</w:t>
        <w:tab/>
        <w:t>158.838119506836</w:t>
        <w:tab/>
        <w:t>187.725036621094</w:t>
        <w:tab/>
        <w:t>139.022491455078</w:t>
        <w:tab/>
        <w:t>105.502296447754</w:t>
        <w:tab/>
        <w:t>154.381896972656</w:t>
        <w:tab/>
        <w:t>114.740989685059</w:t>
        <w:tab/>
        <w:t>145.916580200195</w:t>
        <w:tab/>
        <w:t>109.958229064941</w:t>
        <w:tab/>
        <w:t>154.579818725586</w:t>
        <w:tab/>
        <w:t>550.759643554688</w:t>
        <w:tab/>
        <w:t>124.340759277344</w:t>
        <w:tab/>
        <w:t>222.294937133789</w:t>
        <w:tab/>
        <w:t>158.89826965332</w:t>
        <w:tab/>
        <w:t>200.661422729492</w:t>
        <w:tab/>
        <w:t>174.581893920898</w:t>
        <w:tab/>
        <w:t>117.166763305664</w:t>
        <w:tab/>
        <w:t>161.052139282227</w:t>
        <w:tab/>
        <w:t>177.941329956055</w:t>
        <w:tab/>
        <w:t>139.203475952148</w:t>
        <w:tab/>
        <w:t>283.513092041016</w:t>
        <w:tab/>
        <w:t>130.530014038086</w:t>
        <w:tab/>
        <w:t>251.742599487305</w:t>
        <w:tab/>
        <w:t>112.953674316406</w:t>
        <w:tab/>
        <w:t>122.630149841309</w:t>
        <w:tab/>
        <w:t>218.280532836914</w:t>
        <w:tab/>
        <w:t>277.875701904297</w:t>
        <w:tab/>
        <w:t>105.016296386719</w:t>
        <w:tab/>
        <w:t>242.788192749023</w:t>
        <w:tab/>
        <w:t>331.464019775391</w:t>
        <w:tab/>
        <w:t>171.887466430664</w:t>
        <w:tab/>
        <w:t>149.38703918457</w:t>
        <w:tab/>
        <w:t>207.76921081543</w:t>
        <w:tab/>
        <w:t>103.898910522461</w:t>
        <w:tab/>
        <w:t>293.579986572266</w:t>
        <w:tab/>
        <w:t>131.096862792969</w:t>
        <w:tab/>
        <w:t>158.54020690918</w:t>
        <w:tab/>
        <w:t>641.372985839844</w:t>
        <w:tab/>
        <w:t>157.927474975586</w:t>
        <w:tab/>
        <w:t>145.364181518555</w:t>
        <w:tab/>
        <w:t>157.126937866211</w:t>
        <w:tab/>
        <w:t>213.859649658203</w:t>
        <w:tab/>
        <w:t>262.028564453125</w:t>
        <w:tab/>
        <w:t>106.242736816406</w:t>
        <w:tab/>
        <w:t>124.18522644043</w:t>
        <w:tab/>
        <w:t>180.291381835938</w:t>
        <w:tab/>
        <w:t>200.479629516602</w:t>
        <w:tab/>
        <w:t>139.173248291016</w:t>
        <w:tab/>
        <w:t>207.90202331543</w:t>
        <w:tab/>
        <w:t>161.158187866211</w:t>
        <w:tab/>
        <w:t>204.830001831055</w:t>
        <w:tab/>
        <w:t>138.382766723633</w:t>
        <w:tab/>
        <w:t>248.44384765625</w:t>
        <w:tab/>
        <w:t>430.150238037109</w:t>
        <w:tab/>
        <w:t>128.018371582031</w:t>
        <w:tab/>
        <w:t>152.516067504883</w:t>
        <w:tab/>
        <w:t>331.082733154297</w:t>
        <w:tab/>
        <w:t>146.625732421875</w:t>
        <w:tab/>
        <w:t>212.866119384766</w:t>
        <w:tab/>
        <w:t>212.85578918457</w:t>
        <w:tab/>
        <w:t>286.655609130859</w:t>
        <w:tab/>
        <w:t>113.274482727051</w:t>
        <w:tab/>
        <w:t>202.981384277344</w:t>
        <w:tab/>
        <w:t>134.889358520508</w:t>
        <w:tab/>
        <w:t>211.519012451172</w:t>
        <w:tab/>
        <w:t>159.049865722656</w:t>
        <w:tab/>
        <w:t>240.91813659668</w:t>
        <w:tab/>
        <w:t>86.8019714355469</w:t>
        <w:tab/>
        <w:t>154.162979125977</w:t>
        <w:tab/>
        <w:t>236.646697998047</w:t>
        <w:tab/>
        <w:t>128.610961914062</w:t>
        <w:tab/>
        <w:t>131.296813964844</w:t>
        <w:tab/>
        <w:t>129.176910400391</w:t>
        <w:tab/>
        <w:t>210.495452880859</w:t>
        <w:tab/>
        <w:t>150.073715209961</w:t>
        <w:tab/>
        <w:t>149.846893310547</w:t>
        <w:tab/>
        <w:t>73.3232421875</w:t>
        <w:tab/>
        <w:t>212.541397094727</w:t>
        <w:tab/>
        <w:t>287.701538085938</w:t>
        <w:tab/>
        <w:t>175.208908081055</w:t>
        <w:tab/>
        <w:t>20.1683197021484</w:t>
        <w:tab/>
        <w:t>159.827285766602</w:t>
        <w:tab/>
        <w:t>167.719100952148</w:t>
        <w:tab/>
        <w:t>117.146919250488</w:t>
        <w:tab/>
        <w:t>139.637390136719</w:t>
        <w:tab/>
        <w:t>157.196975708008</w:t>
        <w:tab/>
        <w:t>274.6513671875</w:t>
        <w:tab/>
        <w:t>167.020156860352</w:t>
        <w:tab/>
        <w:t>116.406387329102</w:t>
        <w:tab/>
        <w:t>180.06916809082</w:t>
        <w:tab/>
        <w:t>235.172393798828</w:t>
        <w:tab/>
        <w:t>289.586669921875</w:t>
        <w:tab/>
        <w:t>260.083160400391</w:t>
        <w:tab/>
        <w:t>236.347625732422</w:t>
        <w:tab/>
        <w:t>184.904418945312</w:t>
        <w:tab/>
        <w:t>311.858276367188</w:t>
        <w:tab/>
        <w:t>146.334548950195</w:t>
        <w:tab/>
        <w:t>239.470626831055</w:t>
        <w:tab/>
        <w:t>105.022071838379</w:t>
        <w:tab/>
        <w:t>192.250473022461</w:t>
        <w:tab/>
        <w:t>114.745094299316</w:t>
        <w:tab/>
        <w:t>125.102958679199</w:t>
        <w:tab/>
        <w:t>192.754455566406</w:t>
        <w:tab/>
        <w:t>339.030670166016</w:t>
        <w:tab/>
        <w:t>157.078842163086</w:t>
        <w:tab/>
        <w:t>167.680267333984</w:t>
        <w:tab/>
        <w:t>143.957000732422</w:t>
        <w:tab/>
        <w:t>116.501045227051</w:t>
        <w:tab/>
        <w:t>105.346206665039</w:t>
        <w:tab/>
        <w:t>108.545684814453</w:t>
        <w:tab/>
        <w:t>209.49787902832</w:t>
        <w:tab/>
        <w:t>150.981735229492</w:t>
        <w:tab/>
        <w:t>142.738876342773</w:t>
        <w:tab/>
        <w:t>115.402038574219</w:t>
        <w:tab/>
        <w:t>123.488677978516</w:t>
        <w:tab/>
        <w:t>208.926223754883</w:t>
        <w:tab/>
        <w:t>134.269638061523</w:t>
        <w:tab/>
        <w:t>105.787216186523</w:t>
        <w:tab/>
        <w:t>125.148910522461</w:t>
        <w:tab/>
        <w:t>86.2593231201172</w:t>
        <w:tab/>
        <w:t>98.4244079589844</w:t>
        <w:tab/>
        <w:t>141.406143188477</w:t>
        <w:tab/>
        <w:t>126.064712524414</w:t>
        <w:tab/>
        <w:t>196.249816894531</w:t>
        <w:tab/>
        <w:t>187.660919189453</w:t>
        <w:tab/>
        <w:t>183.780197143555</w:t>
        <w:tab/>
        <w:t>146.799102783203</w:t>
        <w:tab/>
        <w:t>139.05973815918</w:t>
        <w:tab/>
        <w:t>216.568023681641</w:t>
        <w:tab/>
        <w:t>116.2060546875</w:t>
        <w:tab/>
        <w:t>101.689392089844</w:t>
        <w:tab/>
        <w:t>140.646774291992</w:t>
        <w:tab/>
        <w:t>113.684783935547</w:t>
        <w:tab/>
        <w:t>117.98616027832</w:t>
        <w:tab/>
        <w:t>119.814979553223</w:t>
        <w:tab/>
        <w:t>217.487060546875</w:t>
        <w:tab/>
        <w:t>261.354797363281</w:t>
        <w:tab/>
        <w:t>168.000106811523</w:t>
        <w:tab/>
        <w:t>109.980102539062</w:t>
        <w:tab/>
        <w:t>103.655502319336</w:t>
        <w:tab/>
        <w:t>190.983062744141</w:t>
        <w:tab/>
        <w:t>287.156524658203</w:t>
        <w:tab/>
        <w:t>97.1412887573242</w:t>
        <w:tab/>
        <w:t>146.56999206543</w:t>
        <w:tab/>
        <w:t>81.6036682128906</w:t>
        <w:tab/>
        <w:t>128.179138183594</w:t>
        <w:tab/>
        <w:t>134.403350830078</w:t>
        <w:tab/>
        <w:t>291.433410644531</w:t>
        <w:tab/>
        <w:t>225.431564331055</w:t>
        <w:tab/>
        <w:t>349.405517578125</w:t>
        <w:tab/>
        <w:t>137.622665405273</w:t>
        <w:tab/>
        <w:t>92.9591751098633</w:t>
        <w:tab/>
        <w:t>214.772506713867</w:t>
        <w:tab/>
        <w:t>31.085542678833</w:t>
        <w:tab/>
        <w:t>147.309509277344</w:t>
        <w:tab/>
        <w:t>157.708648681641</w:t>
        <w:tab/>
        <w:t>168.637344360352</w:t>
        <w:tab/>
        <w:t>106.435180664062</w:t>
        <w:tab/>
        <w:t>343.383392333984</w:t>
        <w:tab/>
        <w:t>138.883743286133</w:t>
        <w:tab/>
        <w:t>238.479766845703</w:t>
        <w:tab/>
        <w:t>166.596267700195</w:t>
        <w:tab/>
        <w:t>109.619323730469</w:t>
        <w:tab/>
        <w:t>113.555473327637</w:t>
        <w:tab/>
        <w:t>147.353729248047</w:t>
        <w:tab/>
        <w:t>172.019439697266</w:t>
        <w:tab/>
        <w:t>16.6213569641113</w:t>
        <w:tab/>
        <w:t>205.174621582031</w:t>
        <w:tab/>
        <w:t>156.509292602539</w:t>
        <w:tab/>
        <w:t>146.746536254883</w:t>
        <w:tab/>
        <w:t>188.463821411133</w:t>
        <w:tab/>
        <w:t>189.28791809082</w:t>
        <w:tab/>
        <w:t>176.151779174805</w:t>
        <w:tab/>
        <w:t>197.699829101562</w:t>
        <w:tab/>
        <w:t>267.399780273438</w:t>
        <w:tab/>
        <w:t>116.144477844238</w:t>
        <w:tab/>
        <w:t>103.199127197266</w:t>
        <w:tab/>
        <w:t>146.754302978516</w:t>
        <w:tab/>
        <w:t>202.540313720703</w:t>
        <w:tab/>
        <w:t>138.203735351562</w:t>
        <w:tab/>
        <w:t>186.499725341797</w:t>
        <w:tab/>
        <w:t>277.172393798828</w:t>
        <w:tab/>
        <w:t>149.962585449219</w:t>
        <w:tab/>
        <w:t>130.375900268555</w:t>
        <w:tab/>
        <w:t>147.174407958984</w:t>
        <w:tab/>
        <w:t>47.3290901184082</w:t>
        <w:tab/>
        <w:t>115.898468017578</w:t>
        <w:tab/>
        <w:t>235.012802124023</w:t>
        <w:tab/>
        <w:t>135.899795532227</w:t>
        <w:tab/>
        <w:t>113.532455444336</w:t>
        <w:tab/>
        <w:t>95.7773590087891</w:t>
        <w:tab/>
        <w:t>111.697219848633</w:t>
        <w:tab/>
        <w:t>138.047988891602</w:t>
        <w:tab/>
        <w:t>82.9118957519531</w:t>
        <w:tab/>
        <w:t>89.2921447753906</w:t>
        <w:tab/>
        <w:t>411.686096191406</w:t>
        <w:tab/>
        <w:t>177.20751953125</w:t>
        <w:tab/>
        <w:t>119.058952331543</w:t>
        <w:tab/>
        <w:t>139.025619506836</w:t>
        <w:tab/>
        <w:t>185.97917175293</w:t>
        <w:tab/>
        <w:t>206.875885009766</w:t>
        <w:tab/>
        <w:t>185.725677490234</w:t>
        <w:tab/>
        <w:t>88.721809387207</w:t>
        <w:tab/>
        <w:t>182.232070922852</w:t>
        <w:tab/>
        <w:t>630.082946777344</w:t>
        <w:tab/>
        <w:t>281.762756347656</w:t>
        <w:tab/>
        <w:t>391.429138183594</w:t>
        <w:tab/>
        <w:t>195.96076965332</w:t>
        <w:tab/>
        <w:t>98.3401184082031</w:t>
        <w:tab/>
        <w:t>131.134201049805</w:t>
        <w:tab/>
        <w:t>96.6891326904297</w:t>
        <w:tab/>
        <w:t>113.57950592041</w:t>
        <w:tab/>
        <w:t>227.67431640625</w:t>
        <w:tab/>
        <w:t>195.603363037109</w:t>
        <w:tab/>
        <w:t>131.626007080078</w:t>
        <w:tab/>
        <w:t>99.333137512207</w:t>
        <w:tab/>
        <w:t>207.171966552734</w:t>
        <w:tab/>
        <w:t>255.490264892578</w:t>
        <w:tab/>
        <w:t>132.76139831543</w:t>
        <w:tab/>
        <w:t>181.231491088867</w:t>
        <w:tab/>
        <w:t>184.078994750977</w:t>
        <w:tab/>
        <w:t>187.326278686523</w:t>
        <w:tab/>
        <w:t>127.546714782715</w:t>
        <w:tab/>
        <w:t>176.167602539062</w:t>
        <w:tab/>
        <w:t>168.589340209961</w:t>
        <w:tab/>
        <w:t>149.66943359375</w:t>
        <w:tab/>
        <w:t>212.86555480957</w:t>
        <w:tab/>
        <w:t>98.8974227905273</w:t>
        <w:tab/>
        <w:t>220.302032470703</w:t>
        <w:tab/>
        <w:t>156.288543701172</w:t>
        <w:tab/>
        <w:t>223.720138549805</w:t>
        <w:tab/>
        <w:t>152.658004760742</w:t>
        <w:tab/>
        <w:t>100.075424194336</w:t>
        <w:tab/>
        <w:t>192.331466674805</w:t>
        <w:tab/>
        <w:t>155.94921875</w:t>
        <w:tab/>
        <w:t>138.515121459961</w:t>
        <w:tab/>
        <w:t>217.730895996094</w:t>
        <w:tab/>
        <w:t>146.36442565918</w:t>
        <w:tab/>
        <w:t>403.053588867188</w:t>
        <w:tab/>
        <w:t>332.175231933594</w:t>
        <w:tab/>
        <w:t>273.756378173828</w:t>
        <w:tab/>
        <w:t>124.596412658691</w:t>
        <w:tab/>
        <w:t>177.59065246582</w:t>
      </w:r>
    </w:p>
    <w:p>
      <w:pPr>
        <w:pStyle w:val="Style15"/>
        <w:rPr/>
      </w:pPr>
      <w:r>
        <w:rPr>
          <w:rFonts w:cs="宋体;SimSun"/>
        </w:rPr>
        <w:t>ENSG00000095261.12</w:t>
        <w:tab/>
        <w:t>48.6424903869629</w:t>
        <w:tab/>
        <w:t>36.7290573120117</w:t>
        <w:tab/>
        <w:t>31.4660091400146</w:t>
        <w:tab/>
        <w:t>43.3864593505859</w:t>
        <w:tab/>
        <w:t>35.972785949707</w:t>
        <w:tab/>
        <w:t>50.3711204528809</w:t>
        <w:tab/>
        <w:t>30.2026844024658</w:t>
        <w:tab/>
        <w:t>28.9278392791748</w:t>
        <w:tab/>
        <w:t>24.6231002807617</w:t>
        <w:tab/>
        <w:t>33.8189239501953</w:t>
        <w:tab/>
        <w:t>26.2670841217041</w:t>
        <w:tab/>
        <w:t>29.4697341918945</w:t>
        <w:tab/>
        <w:t>21.9996719360352</w:t>
        <w:tab/>
        <w:t>78.5254058837891</w:t>
        <w:tab/>
        <w:t>33.3033752441406</w:t>
        <w:tab/>
        <w:t>32.1315650939941</w:t>
        <w:tab/>
        <w:t>15.9304676055908</w:t>
        <w:tab/>
        <w:t>33.7160263061523</w:t>
        <w:tab/>
        <w:t>56.4944725036621</w:t>
        <w:tab/>
        <w:t>57.4070816040039</w:t>
        <w:tab/>
        <w:t>22.9637279510498</w:t>
        <w:tab/>
        <w:t>49.7583045959473</w:t>
        <w:tab/>
        <w:t>20.1182270050049</w:t>
        <w:tab/>
        <w:t>38.897274017334</w:t>
        <w:tab/>
        <w:t>40.7264785766602</w:t>
        <w:tab/>
        <w:t>30.4803638458252</w:t>
        <w:tab/>
        <w:t>24.3721714019775</w:t>
        <w:tab/>
        <w:t>17.7075424194336</w:t>
        <w:tab/>
        <w:t>30.4352436065674</w:t>
        <w:tab/>
        <w:t>51.6138076782227</w:t>
        <w:tab/>
        <w:t>29.1608963012695</w:t>
        <w:tab/>
        <w:t>27.6523704528809</w:t>
        <w:tab/>
        <w:t>20.072546005249</w:t>
        <w:tab/>
        <w:t>46.8160514831543</w:t>
        <w:tab/>
        <w:t>15.9562797546387</w:t>
        <w:tab/>
        <w:t>17.1094970703125</w:t>
        <w:tab/>
        <w:t>37.055850982666</w:t>
        <w:tab/>
        <w:t>20.911922454834</w:t>
        <w:tab/>
        <w:t>38.5553359985352</w:t>
        <w:tab/>
        <w:t>27.8396186828613</w:t>
        <w:tab/>
        <w:t>56.2000999450684</w:t>
        <w:tab/>
        <w:t>28.3472461700439</w:t>
        <w:tab/>
        <w:t>24.1708831787109</w:t>
        <w:tab/>
        <w:t>38.2627410888672</w:t>
        <w:tab/>
        <w:t>22.4452075958252</w:t>
        <w:tab/>
        <w:t>24.4957714080811</w:t>
        <w:tab/>
        <w:t>36.6452217102051</w:t>
        <w:tab/>
        <w:t>30.8265361785889</w:t>
        <w:tab/>
        <w:t>23.8515281677246</w:t>
        <w:tab/>
        <w:t>22.3194332122803</w:t>
        <w:tab/>
        <w:t>11.8769998550415</w:t>
        <w:tab/>
        <w:t>38.2769737243652</w:t>
        <w:tab/>
        <w:t>20.1205253601074</w:t>
        <w:tab/>
        <w:t>28.2277507781982</w:t>
        <w:tab/>
        <w:t>58.2861061096191</w:t>
        <w:tab/>
        <w:t>29.6150760650635</w:t>
        <w:tab/>
        <w:t>30.6815280914307</w:t>
        <w:tab/>
        <w:t>56.7019119262695</w:t>
        <w:tab/>
        <w:t>31.5677719116211</w:t>
        <w:tab/>
        <w:t>28.4755210876465</w:t>
        <w:tab/>
        <w:t>51.3320808410645</w:t>
        <w:tab/>
        <w:t>48.071647644043</w:t>
        <w:tab/>
        <w:t>43.1991920471191</w:t>
        <w:tab/>
        <w:t>34.5766525268555</w:t>
        <w:tab/>
        <w:t>31.0830268859863</w:t>
        <w:tab/>
        <w:t>31.8801403045654</w:t>
        <w:tab/>
        <w:t>32.4320945739746</w:t>
        <w:tab/>
        <w:t>37.452392578125</w:t>
        <w:tab/>
        <w:t>16.8836612701416</w:t>
        <w:tab/>
        <w:t>25.4797630310059</w:t>
        <w:tab/>
        <w:t>42.5293350219727</w:t>
        <w:tab/>
        <w:t>42.266414642334</w:t>
        <w:tab/>
        <w:t>43.5674209594727</w:t>
        <w:tab/>
        <w:t>89.1808242797852</w:t>
        <w:tab/>
        <w:t>39.5261192321777</w:t>
        <w:tab/>
        <w:t>67.2103424072266</w:t>
        <w:tab/>
        <w:t>29.8799095153809</w:t>
        <w:tab/>
        <w:t>27.490873336792</w:t>
        <w:tab/>
        <w:t>36.1251792907715</w:t>
        <w:tab/>
        <w:t>27.1375293731689</w:t>
        <w:tab/>
        <w:t>35.4384956359863</w:t>
        <w:tab/>
        <w:t>28.6234550476074</w:t>
        <w:tab/>
        <w:t>63.7956352233887</w:t>
        <w:tab/>
        <w:t>36.1662216186523</w:t>
        <w:tab/>
        <w:t>16.9515151977539</w:t>
        <w:tab/>
        <w:t>34.6992683410645</w:t>
        <w:tab/>
        <w:t>36.2525215148926</w:t>
        <w:tab/>
        <w:t>26.1566543579102</w:t>
        <w:tab/>
        <w:t>18.9301223754883</w:t>
        <w:tab/>
        <w:t>38.5998916625977</w:t>
        <w:tab/>
        <w:t>19.3425693511963</w:t>
        <w:tab/>
        <w:t>47.9471168518066</w:t>
        <w:tab/>
        <w:t>30.6465148925781</w:t>
        <w:tab/>
        <w:t>28.7826137542725</w:t>
        <w:tab/>
        <w:t>22.4961223602295</w:t>
        <w:tab/>
        <w:t>15.0479307174683</w:t>
        <w:tab/>
        <w:t>23.0256671905518</w:t>
        <w:tab/>
        <w:t>25.5628070831299</w:t>
        <w:tab/>
        <w:t>25.805196762085</w:t>
        <w:tab/>
        <w:t>34.2748146057129</w:t>
        <w:tab/>
        <w:t>28.0785503387451</w:t>
        <w:tab/>
        <w:t>36.6574516296387</w:t>
        <w:tab/>
        <w:t>17.2218647003174</w:t>
        <w:tab/>
        <w:t>25.0478057861328</w:t>
        <w:tab/>
        <w:t>53.8988227844238</w:t>
        <w:tab/>
        <w:t>50.700927734375</w:t>
        <w:tab/>
        <w:t>36.1110038757324</w:t>
        <w:tab/>
        <w:t>35.1287651062012</w:t>
        <w:tab/>
        <w:t>45.4908332824707</w:t>
        <w:tab/>
        <w:t>60.7176971435547</w:t>
        <w:tab/>
        <w:t>40.5785217285156</w:t>
        <w:tab/>
        <w:t>30.7279567718506</w:t>
        <w:tab/>
        <w:t>39.0422325134277</w:t>
        <w:tab/>
        <w:t>19.9269256591797</w:t>
        <w:tab/>
        <w:t>29.8847713470459</w:t>
        <w:tab/>
        <w:t>51.2983016967773</w:t>
        <w:tab/>
        <w:t>30.7787170410156</w:t>
        <w:tab/>
        <w:t>29.2224826812744</w:t>
        <w:tab/>
        <w:t>29.6586666107178</w:t>
        <w:tab/>
        <w:t>35.5200805664062</w:t>
        <w:tab/>
        <w:t>22.4425411224365</w:t>
        <w:tab/>
        <w:t>25.7137203216553</w:t>
        <w:tab/>
        <w:t>28.0035209655762</w:t>
        <w:tab/>
        <w:t>45.7401733398438</w:t>
        <w:tab/>
        <w:t>63.3264808654785</w:t>
        <w:tab/>
        <w:t>34.7991676330566</w:t>
        <w:tab/>
        <w:t>24.3096771240234</w:t>
        <w:tab/>
        <w:t>18.8772106170654</w:t>
        <w:tab/>
        <w:t>40.7664413452148</w:t>
        <w:tab/>
        <w:t>54.1995124816895</w:t>
        <w:tab/>
        <w:t>22.5969848632812</w:t>
        <w:tab/>
        <w:t>30.9370288848877</w:t>
        <w:tab/>
        <w:t>13.7663660049438</w:t>
        <w:tab/>
        <w:t>36.9627990722656</w:t>
        <w:tab/>
        <w:t>34.1343460083008</w:t>
        <w:tab/>
        <w:t>38.1612091064453</w:t>
        <w:tab/>
        <w:t>30.235279083252</w:t>
        <w:tab/>
        <w:t>5.43003606796265</w:t>
        <w:tab/>
        <w:t>25.9095554351807</w:t>
        <w:tab/>
        <w:t>32.0443115234375</w:t>
        <w:tab/>
        <w:t>22.8594665527344</w:t>
        <w:tab/>
        <w:t>36.1422424316406</w:t>
        <w:tab/>
        <w:t>29.4623889923096</w:t>
        <w:tab/>
        <w:t>23.5208282470703</w:t>
        <w:tab/>
        <w:t>35.4691619873047</w:t>
        <w:tab/>
        <w:t>36.0920791625977</w:t>
        <w:tab/>
        <w:t>35.9048347473145</w:t>
        <w:tab/>
        <w:t>40.1942176818848</w:t>
        <w:tab/>
        <w:t>23.4969577789307</w:t>
        <w:tab/>
        <w:t>32.4898300170898</w:t>
        <w:tab/>
        <w:t>36.939510345459</w:t>
        <w:tab/>
        <w:t>31.0981273651123</w:t>
        <w:tab/>
        <w:t>26.4461784362793</w:t>
        <w:tab/>
        <w:t>31.2369174957275</w:t>
        <w:tab/>
        <w:t>18.0158805847168</w:t>
        <w:tab/>
        <w:t>32.849178314209</w:t>
        <w:tab/>
        <w:t>46.7830352783203</w:t>
        <w:tab/>
        <w:t>33.1114044189453</w:t>
        <w:tab/>
        <w:t>23.8137378692627</w:t>
        <w:tab/>
        <w:t>24.5296745300293</w:t>
        <w:tab/>
        <w:t>29.4367942810059</w:t>
        <w:tab/>
        <w:t>65.232307434082</w:t>
        <w:tab/>
        <w:t>14.6592168807983</w:t>
        <w:tab/>
        <w:t>39.4903030395508</w:t>
        <w:tab/>
        <w:t>44.7800750732422</w:t>
        <w:tab/>
        <w:t>18.4636211395264</w:t>
        <w:tab/>
        <w:t>38.0438537597656</w:t>
        <w:tab/>
        <w:t>32.9632949829102</w:t>
        <w:tab/>
        <w:t>28.6334171295166</w:t>
        <w:tab/>
        <w:t>19.1040859222412</w:t>
        <w:tab/>
        <w:t>33.7369003295898</w:t>
        <w:tab/>
        <w:t>21.3490200042725</w:t>
        <w:tab/>
        <w:t>45.3675918579102</w:t>
        <w:tab/>
        <w:t>18.8142642974854</w:t>
        <w:tab/>
        <w:t>15.4424886703491</w:t>
        <w:tab/>
        <w:t>22.1410331726074</w:t>
        <w:tab/>
        <w:t>19.8063716888428</w:t>
        <w:tab/>
        <w:t>31.5584774017334</w:t>
        <w:tab/>
        <w:t>54.2908973693848</w:t>
        <w:tab/>
        <w:t>50.1061134338379</w:t>
        <w:tab/>
        <w:t>48.829906463623</w:t>
        <w:tab/>
        <w:t>37.5588607788086</w:t>
        <w:tab/>
        <w:t>26.9127998352051</w:t>
        <w:tab/>
        <w:t>22.9028987884521</w:t>
        <w:tab/>
        <w:t>22.0417289733887</w:t>
        <w:tab/>
        <w:t>30.7093505859375</w:t>
        <w:tab/>
        <w:t>26.6497001647949</w:t>
        <w:tab/>
        <w:t>40.0757026672363</w:t>
        <w:tab/>
        <w:t>30.2886962890625</w:t>
        <w:tab/>
        <w:t>26.5930042266846</w:t>
        <w:tab/>
        <w:t>44.8680648803711</w:t>
        <w:tab/>
        <w:t>46.2945098876953</w:t>
        <w:tab/>
        <w:t>40.1621284484863</w:t>
        <w:tab/>
        <w:t>29.8943252563477</w:t>
        <w:tab/>
        <w:t>45.2302360534668</w:t>
        <w:tab/>
        <w:t>25.8841018676758</w:t>
        <w:tab/>
        <w:t>15.5664758682251</w:t>
        <w:tab/>
        <w:t>44.6886787414551</w:t>
        <w:tab/>
        <w:t>26.9034461975098</w:t>
        <w:tab/>
        <w:t>12.9142990112305</w:t>
        <w:tab/>
        <w:t>20.5222339630127</w:t>
        <w:tab/>
        <w:t>38.1407699584961</w:t>
        <w:tab/>
        <w:t>44.4162521362305</w:t>
        <w:tab/>
        <w:t>36.0849723815918</w:t>
        <w:tab/>
        <w:t>40.7560539245605</w:t>
        <w:tab/>
        <w:t>41.9582862854004</w:t>
        <w:tab/>
        <w:t>52.198860168457</w:t>
        <w:tab/>
        <w:t>16.8068141937256</w:t>
        <w:tab/>
        <w:t>38.9001541137695</w:t>
        <w:tab/>
        <w:t>59.7494583129883</w:t>
        <w:tab/>
        <w:t>23.6483192443848</w:t>
        <w:tab/>
        <w:t>26.8127880096436</w:t>
        <w:tab/>
        <w:t>29.0144214630127</w:t>
        <w:tab/>
        <w:t>24.1098613739014</w:t>
        <w:tab/>
        <w:t>39.2810745239258</w:t>
        <w:tab/>
        <w:t>34.3604393005371</w:t>
        <w:tab/>
        <w:t>15.4343566894531</w:t>
        <w:tab/>
        <w:t>20.7464752197266</w:t>
        <w:tab/>
        <w:t>67.5155258178711</w:t>
        <w:tab/>
        <w:t>29.5520935058594</w:t>
        <w:tab/>
        <w:t>73.5929946899414</w:t>
        <w:tab/>
        <w:t>32.2958030700684</w:t>
        <w:tab/>
        <w:t>35.0815200805664</w:t>
        <w:tab/>
        <w:t>36.8976211547852</w:t>
        <w:tab/>
        <w:t>22.3712272644043</w:t>
        <w:tab/>
        <w:t>40.4311485290527</w:t>
        <w:tab/>
        <w:t>49.5744171142578</w:t>
        <w:tab/>
        <w:t>18.6992301940918</w:t>
        <w:tab/>
        <w:t>31.5239963531494</w:t>
        <w:tab/>
        <w:t>34.3250045776367</w:t>
        <w:tab/>
        <w:t>26.6188926696777</w:t>
        <w:tab/>
        <w:t>46.4923210144043</w:t>
        <w:tab/>
        <w:t>36.3267097473145</w:t>
        <w:tab/>
        <w:t>56.0810661315918</w:t>
        <w:tab/>
        <w:t>70.3901748657227</w:t>
        <w:tab/>
        <w:t>19.4581241607666</w:t>
        <w:tab/>
        <w:t>21.4480400085449</w:t>
        <w:tab/>
        <w:t>35.3527908325195</w:t>
        <w:tab/>
        <w:t>36.1231307983398</w:t>
        <w:tab/>
        <w:t>11.8814125061035</w:t>
        <w:tab/>
        <w:t>32.6637649536133</w:t>
        <w:tab/>
        <w:t>31.4954013824463</w:t>
        <w:tab/>
        <w:t>27.5888233184814</w:t>
        <w:tab/>
        <w:t>27.213695526123</w:t>
        <w:tab/>
        <w:t>48.0910606384277</w:t>
        <w:tab/>
        <w:t>26.1014232635498</w:t>
        <w:tab/>
        <w:t>25.9978561401367</w:t>
        <w:tab/>
        <w:t>29.3947849273682</w:t>
        <w:tab/>
        <w:t>28.3789024353027</w:t>
        <w:tab/>
        <w:t>23.8576030731201</w:t>
        <w:tab/>
        <w:t>25.1579742431641</w:t>
        <w:tab/>
        <w:t>37.4358215332031</w:t>
        <w:tab/>
        <w:t>49.7057609558105</w:t>
        <w:tab/>
        <w:t>23.4156837463379</w:t>
        <w:tab/>
        <w:t>32.1748657226562</w:t>
        <w:tab/>
        <w:t>23.8760452270508</w:t>
        <w:tab/>
        <w:t>30.3190574645996</w:t>
      </w:r>
    </w:p>
    <w:p>
      <w:pPr>
        <w:pStyle w:val="Style15"/>
        <w:rPr/>
      </w:pPr>
      <w:r>
        <w:rPr>
          <w:rFonts w:cs="宋体;SimSun"/>
        </w:rPr>
        <w:t>ENSG00000103035.9</w:t>
        <w:tab/>
        <w:t>75.7018127441406</w:t>
        <w:tab/>
        <w:t>85.3848571777344</w:t>
        <w:tab/>
        <w:t>66.6546401977539</w:t>
        <w:tab/>
        <w:t>86.673095703125</w:t>
        <w:tab/>
        <w:t>52.2383766174316</w:t>
        <w:tab/>
        <w:t>124.135772705078</w:t>
        <w:tab/>
        <w:t>53.185359954834</w:t>
        <w:tab/>
        <w:t>44.8160858154297</w:t>
        <w:tab/>
        <w:t>65.027458190918</w:t>
        <w:tab/>
        <w:t>89.1789779663086</w:t>
        <w:tab/>
        <w:t>50.4764251708984</w:t>
        <w:tab/>
        <w:t>131.512466430664</w:t>
        <w:tab/>
        <w:t>63.8115730285645</w:t>
        <w:tab/>
        <w:t>141.012313842773</w:t>
        <w:tab/>
        <w:t>82.0731811523438</w:t>
        <w:tab/>
        <w:t>150.168594360352</w:t>
        <w:tab/>
        <w:t>76.1322021484375</w:t>
        <w:tab/>
        <w:t>87.2627563476562</w:t>
        <w:tab/>
        <w:t>81.2686386108398</w:t>
        <w:tab/>
        <w:t>78.9365463256836</w:t>
        <w:tab/>
        <w:t>55.674503326416</w:t>
        <w:tab/>
        <w:t>128.722137451172</w:t>
        <w:tab/>
        <w:t>74.3532028198242</w:t>
        <w:tab/>
        <w:t>85.0147476196289</w:t>
        <w:tab/>
        <w:t>85.2005767822266</w:t>
        <w:tab/>
        <w:t>188.540985107422</w:t>
        <w:tab/>
        <w:t>181.135452270508</w:t>
        <w:tab/>
        <w:t>54.0764579772949</w:t>
        <w:tab/>
        <w:t>43.6589164733887</w:t>
        <w:tab/>
        <w:t>84.3203430175781</w:t>
        <w:tab/>
        <w:t>73.6629486083984</w:t>
        <w:tab/>
        <w:t>75.9854736328125</w:t>
        <w:tab/>
        <w:t>67.3568496704102</w:t>
        <w:tab/>
        <w:t>112.536186218262</w:t>
        <w:tab/>
        <w:t>43.7036552429199</w:t>
        <w:tab/>
        <w:t>54.3652610778809</w:t>
        <w:tab/>
        <w:t>97.9684600830078</w:t>
        <w:tab/>
        <w:t>84.5382537841797</w:t>
        <w:tab/>
        <w:t>108.762336730957</w:t>
        <w:tab/>
        <w:t>107.743103027344</w:t>
        <w:tab/>
        <w:t>83.5862808227539</w:t>
        <w:tab/>
        <w:t>63.7430458068848</w:t>
        <w:tab/>
        <w:t>89.0597076416016</w:t>
        <w:tab/>
        <w:t>40.870418548584</w:t>
        <w:tab/>
        <w:t>34.6970634460449</w:t>
        <w:tab/>
        <w:t>72.8638534545898</w:t>
        <w:tab/>
        <w:t>139.335037231445</w:t>
        <w:tab/>
        <w:t>75.0746002197266</w:t>
        <w:tab/>
        <w:t>73.8796768188477</w:t>
        <w:tab/>
        <w:t>65.5784606933594</w:t>
        <w:tab/>
        <w:t>74.8405380249023</w:t>
        <w:tab/>
        <w:t>42.2070236206055</w:t>
        <w:tab/>
        <w:t>102.659423828125</w:t>
        <w:tab/>
        <w:t>104.804870605469</w:t>
        <w:tab/>
        <w:t>72.5427703857422</w:t>
        <w:tab/>
        <w:t>84.8101196289062</w:t>
        <w:tab/>
        <w:t>178.168151855469</w:t>
        <w:tab/>
        <w:t>70.5589218139648</w:t>
        <w:tab/>
        <w:t>65.7865295410156</w:t>
        <w:tab/>
        <w:t>71.2930450439453</w:t>
        <w:tab/>
        <w:t>54.1232757568359</w:t>
        <w:tab/>
        <w:t>75.8472366333008</w:t>
        <w:tab/>
        <w:t>66.4069976806641</w:t>
        <w:tab/>
        <w:t>80.086311340332</w:t>
        <w:tab/>
        <w:t>86.1320953369141</w:t>
        <w:tab/>
        <w:t>72.0790405273438</w:t>
        <w:tab/>
        <w:t>160.762084960938</w:t>
        <w:tab/>
        <w:t>200.892272949219</w:t>
        <w:tab/>
        <w:t>70.6948776245117</w:t>
        <w:tab/>
        <w:t>62.5915145874023</w:t>
        <w:tab/>
        <w:t>96.6451873779297</w:t>
        <w:tab/>
        <w:t>118.632369995117</w:t>
        <w:tab/>
        <w:t>79.9945755004883</w:t>
        <w:tab/>
        <w:t>70.6580200195312</w:t>
        <w:tab/>
        <w:t>194.345504760742</w:t>
        <w:tab/>
        <w:t>122.633804321289</w:t>
        <w:tab/>
        <w:t>99.241081237793</w:t>
        <w:tab/>
        <w:t>148.63362121582</w:t>
        <w:tab/>
        <w:t>98.0987243652344</w:t>
        <w:tab/>
        <w:t>73.6839294433594</w:t>
        <w:tab/>
        <w:t>52.0776786804199</w:t>
        <w:tab/>
        <w:t>61.9883079528809</w:t>
        <w:tab/>
        <w:t>88.5636520385742</w:t>
        <w:tab/>
        <w:t>55.6965522766113</w:t>
        <w:tab/>
        <w:t>50.724365234375</w:t>
        <w:tab/>
        <w:t>64.7046966552734</w:t>
        <w:tab/>
        <w:t>81.4874954223633</w:t>
        <w:tab/>
        <w:t>86.744255065918</w:t>
        <w:tab/>
        <w:t>43.3630447387695</w:t>
        <w:tab/>
        <w:t>54.6418914794922</w:t>
        <w:tab/>
        <w:t>67.3500213623047</w:t>
        <w:tab/>
        <w:t>80.5042114257812</w:t>
        <w:tab/>
        <w:t>95.2891616821289</w:t>
        <w:tab/>
        <w:t>119.358375549316</w:t>
        <w:tab/>
        <w:t>23.4840888977051</w:t>
        <w:tab/>
        <w:t>66.1685104370117</w:t>
        <w:tab/>
        <w:t>58.0147132873535</w:t>
        <w:tab/>
        <w:t>56.232105255127</w:t>
        <w:tab/>
        <w:t>118.674491882324</w:t>
        <w:tab/>
        <w:t>62.182861328125</w:t>
        <w:tab/>
        <w:t>104.64786529541</w:t>
        <w:tab/>
        <w:t>94.6769790649414</w:t>
        <w:tab/>
        <w:t>53.8107147216797</w:t>
        <w:tab/>
        <w:t>63.135383605957</w:t>
        <w:tab/>
        <w:t>93.9072341918945</w:t>
        <w:tab/>
        <w:t>116.818138122559</w:t>
        <w:tab/>
        <w:t>80.9528045654297</w:t>
        <w:tab/>
        <w:t>73.6639633178711</w:t>
        <w:tab/>
        <w:t>141.163681030273</w:t>
        <w:tab/>
        <w:t>81.5827102661133</w:t>
        <w:tab/>
        <w:t>58.3861656188965</w:t>
        <w:tab/>
        <w:t>75.1212844848633</w:t>
        <w:tab/>
        <w:t>64.1406097412109</w:t>
        <w:tab/>
        <w:t>76.1352767944336</w:t>
        <w:tab/>
        <w:t>49.9108047485352</w:t>
        <w:tab/>
        <w:t>88.2137985229492</w:t>
        <w:tab/>
        <w:t>60.7761535644531</w:t>
        <w:tab/>
        <w:t>97.7264938354492</w:t>
        <w:tab/>
        <w:t>69.4326248168945</w:t>
        <w:tab/>
        <w:t>85.1639099121094</w:t>
        <w:tab/>
        <w:t>64.7965469360352</w:t>
        <w:tab/>
        <w:t>118.43416595459</w:t>
        <w:tab/>
        <w:t>55.0139312744141</w:t>
        <w:tab/>
        <w:t>44.1013221740723</w:t>
        <w:tab/>
        <w:t>78.4143600463867</w:t>
        <w:tab/>
        <w:t>78.7631683349609</w:t>
        <w:tab/>
        <w:t>83.019905090332</w:t>
        <w:tab/>
        <w:t>40.9731369018555</w:t>
        <w:tab/>
        <w:t>60.0767860412598</w:t>
        <w:tab/>
        <w:t>103.303230285645</w:t>
        <w:tab/>
        <w:t>63.7259368896484</w:t>
        <w:tab/>
        <w:t>60.8686714172363</w:t>
        <w:tab/>
        <w:t>66.6387634277344</w:t>
        <w:tab/>
        <w:t>51.4224128723145</w:t>
        <w:tab/>
        <w:t>68.2498931884766</w:t>
        <w:tab/>
        <w:t>153.747299194336</w:t>
        <w:tab/>
        <w:t>96.0649261474609</w:t>
        <w:tab/>
        <w:t>127.92626953125</w:t>
        <w:tab/>
        <w:t>83.0866012573242</w:t>
        <w:tab/>
        <w:t>98.1744155883789</w:t>
        <w:tab/>
        <w:t>67.5903625488281</w:t>
        <w:tab/>
        <w:t>96.2252349853516</w:t>
        <w:tab/>
        <w:t>44.4990844726562</w:t>
        <w:tab/>
        <w:t>45.6785469055176</w:t>
        <w:tab/>
        <w:t>76.8829803466797</w:t>
        <w:tab/>
        <w:t>68.9987030029297</w:t>
        <w:tab/>
        <w:t>53.2713317871094</w:t>
        <w:tab/>
        <w:t>50.8487930297852</w:t>
        <w:tab/>
        <w:t>62.6900291442871</w:t>
        <w:tab/>
        <w:t>160.660675048828</w:t>
        <w:tab/>
        <w:t>97.6169967651367</w:t>
        <w:tab/>
        <w:t>57.3003005981445</w:t>
        <w:tab/>
        <w:t>52.8899230957031</w:t>
        <w:tab/>
        <w:t>62.8313941955566</w:t>
        <w:tab/>
        <w:t>84.6429443359375</w:t>
        <w:tab/>
        <w:t>40.3162155151367</w:t>
        <w:tab/>
        <w:t>86.1108551025391</w:t>
        <w:tab/>
        <w:t>88.6564407348633</w:t>
        <w:tab/>
        <w:t>45.6844177246094</w:t>
        <w:tab/>
        <w:t>57.1146125793457</w:t>
        <w:tab/>
        <w:t>46.7447357177734</w:t>
        <w:tab/>
        <w:t>86.0602874755859</w:t>
        <w:tab/>
        <w:t>40.6162796020508</w:t>
        <w:tab/>
        <w:t>111.569564819336</w:t>
        <w:tab/>
        <w:t>70.492431640625</w:t>
        <w:tab/>
        <w:t>51.0274276733398</w:t>
        <w:tab/>
        <w:t>76.0950927734375</w:t>
        <w:tab/>
        <w:t>18.3127422332764</w:t>
        <w:tab/>
        <w:t>94.4159622192383</w:t>
        <w:tab/>
        <w:t>93.7164535522461</w:t>
        <w:tab/>
        <w:t>98.4737777709961</w:t>
        <w:tab/>
        <w:t>47.651741027832</w:t>
        <w:tab/>
        <w:t>170.841461181641</w:t>
        <w:tab/>
        <w:t>70.4047012329102</w:t>
        <w:tab/>
        <w:t>154.418411254883</w:t>
        <w:tab/>
        <w:t>77.7789688110352</w:t>
        <w:tab/>
        <w:t>61.1127319335938</w:t>
        <w:tab/>
        <w:t>44.5826301574707</w:t>
        <w:tab/>
        <w:t>125.214996337891</w:t>
        <w:tab/>
        <w:t>86.2885665893555</w:t>
        <w:tab/>
        <w:t>24.7514457702637</w:t>
        <w:tab/>
        <w:t>101.640274047852</w:t>
        <w:tab/>
        <w:t>102.779609680176</w:t>
        <w:tab/>
        <w:t>94.0080490112305</w:t>
        <w:tab/>
        <w:t>66.9675674438477</w:t>
        <w:tab/>
        <w:t>79.2393341064453</w:t>
        <w:tab/>
        <w:t>103.517707824707</w:t>
        <w:tab/>
        <w:t>195.719711303711</w:t>
        <w:tab/>
        <w:t>106.399055480957</w:t>
        <w:tab/>
        <w:t>63.4209480285645</w:t>
        <w:tab/>
        <w:t>53.9112854003906</w:t>
        <w:tab/>
        <w:t>170.30973815918</w:t>
        <w:tab/>
        <w:t>69.6830978393555</w:t>
        <w:tab/>
        <w:t>68.7239456176758</w:t>
        <w:tab/>
        <w:t>95.814567565918</w:t>
        <w:tab/>
        <w:t>120.327598571777</w:t>
        <w:tab/>
        <w:t>100.539192199707</w:t>
        <w:tab/>
        <w:t>75.8974990844727</w:t>
        <w:tab/>
        <w:t>42.7045402526855</w:t>
        <w:tab/>
        <w:t>26.9977169036865</w:t>
        <w:tab/>
        <w:t>68.4016571044922</w:t>
        <w:tab/>
        <w:t>61.7044372558594</w:t>
        <w:tab/>
        <w:t>73.3389053344727</w:t>
        <w:tab/>
        <w:t>75.6569595336914</w:t>
        <w:tab/>
        <w:t>50.3009757995605</w:t>
        <w:tab/>
        <w:t>54.9719276428223</w:t>
        <w:tab/>
        <w:t>193.765441894531</w:t>
        <w:tab/>
        <w:t>50.0713386535645</w:t>
        <w:tab/>
        <w:t>38.2214241027832</w:t>
        <w:tab/>
        <w:t>101.755859375</w:t>
        <w:tab/>
        <w:t>74.4419097900391</w:t>
        <w:tab/>
        <w:t>50.5168762207031</w:t>
        <w:tab/>
        <w:t>75.6279678344727</w:t>
        <w:tab/>
        <w:t>96.3765487670898</w:t>
        <w:tab/>
        <w:t>127.027282714844</w:t>
        <w:tab/>
        <w:t>92.9719314575195</w:t>
        <w:tab/>
        <w:t>27.2165355682373</w:t>
        <w:tab/>
        <w:t>66.4961624145508</w:t>
        <w:tab/>
        <w:t>110.491722106934</w:t>
        <w:tab/>
        <w:t>70.7910690307617</w:t>
        <w:tab/>
        <w:t>153.742065429688</w:t>
        <w:tab/>
        <w:t>189.06462097168</w:t>
        <w:tab/>
        <w:t>73.9726715087891</w:t>
        <w:tab/>
        <w:t>93.753173828125</w:t>
        <w:tab/>
        <w:t>41.0601692199707</w:t>
        <w:tab/>
        <w:t>52.8688316345215</w:t>
        <w:tab/>
        <w:t>94.2347412109375</w:t>
        <w:tab/>
        <w:t>70.1657485961914</w:t>
        <w:tab/>
        <w:t>97.3457717895508</w:t>
        <w:tab/>
        <w:t>62.635124206543</w:t>
        <w:tab/>
        <w:t>62.6856117248535</w:t>
        <w:tab/>
        <w:t>63.4254760742188</w:t>
        <w:tab/>
        <w:t>81.6886367797852</w:t>
        <w:tab/>
        <w:t>66.1562423706055</w:t>
        <w:tab/>
        <w:t>97.1813049316406</w:t>
        <w:tab/>
        <w:t>79.4452819824219</w:t>
        <w:tab/>
        <w:t>52.0982284545898</w:t>
        <w:tab/>
        <w:t>82.2395782470703</w:t>
        <w:tab/>
        <w:t>78.3637313842773</w:t>
        <w:tab/>
        <w:t>61.4079055786133</w:t>
        <w:tab/>
        <w:t>63.5035514831543</w:t>
        <w:tab/>
        <w:t>62.8493766784668</w:t>
        <w:tab/>
        <w:t>213.93603515625</w:t>
        <w:tab/>
        <w:t>68.3393402099609</w:t>
        <w:tab/>
        <w:t>88.7313690185547</w:t>
        <w:tab/>
        <w:t>49.9120674133301</w:t>
        <w:tab/>
        <w:t>55.5775108337402</w:t>
        <w:tab/>
        <w:t>51.0059585571289</w:t>
        <w:tab/>
        <w:t>59.3093032836914</w:t>
        <w:tab/>
        <w:t>128.176727294922</w:t>
        <w:tab/>
        <w:t>63.8994026184082</w:t>
        <w:tab/>
        <w:t>62.9460754394531</w:t>
        <w:tab/>
        <w:t>152.020660400391</w:t>
        <w:tab/>
        <w:t>153.758422851562</w:t>
        <w:tab/>
        <w:t>140.510986328125</w:t>
        <w:tab/>
        <w:t>61.9586029052734</w:t>
        <w:tab/>
        <w:t>90.3222045898438</w:t>
      </w:r>
    </w:p>
    <w:p>
      <w:pPr>
        <w:pStyle w:val="Style15"/>
        <w:rPr/>
      </w:pPr>
      <w:r>
        <w:rPr>
          <w:rFonts w:cs="宋体;SimSun"/>
        </w:rPr>
        <w:t>ENSG00000099341.10</w:t>
        <w:tab/>
        <w:t>154.289306640625</w:t>
        <w:tab/>
        <w:t>189.341278076172</w:t>
        <w:tab/>
        <w:t>126.524559020996</w:t>
        <w:tab/>
        <w:t>169.801773071289</w:t>
        <w:tab/>
        <w:t>153.717437744141</w:t>
        <w:tab/>
        <w:t>127.21159362793</w:t>
        <w:tab/>
        <w:t>190.224136352539</w:t>
        <w:tab/>
        <w:t>91.1211700439453</w:t>
        <w:tab/>
        <w:t>330.149200439453</w:t>
        <w:tab/>
        <w:t>139.20964050293</w:t>
        <w:tab/>
        <w:t>184.199569702148</w:t>
        <w:tab/>
        <w:t>145.89778137207</w:t>
        <w:tab/>
        <w:t>112.790397644043</w:t>
        <w:tab/>
        <w:t>101.833282470703</w:t>
        <w:tab/>
        <w:t>124.477821350098</w:t>
        <w:tab/>
        <w:t>311.172515869141</w:t>
        <w:tab/>
        <w:t>126.588920593262</w:t>
        <w:tab/>
        <w:t>90.7194290161133</w:t>
        <w:tab/>
        <w:t>134.125122070312</w:t>
        <w:tab/>
        <w:t>146.837539672852</w:t>
        <w:tab/>
        <w:t>87.3213882446289</w:t>
        <w:tab/>
        <w:t>207.440963745117</w:t>
        <w:tab/>
        <w:t>88.6341018676758</w:t>
        <w:tab/>
        <w:t>111.628814697266</w:t>
        <w:tab/>
        <w:t>276.218231201172</w:t>
        <w:tab/>
        <w:t>145.82096862793</w:t>
        <w:tab/>
        <w:t>191.963485717773</w:t>
        <w:tab/>
        <w:t>96.1343231201172</w:t>
        <w:tab/>
        <w:t>104.360801696777</w:t>
        <w:tab/>
        <w:t>148.781524658203</w:t>
        <w:tab/>
        <w:t>111.250343322754</w:t>
        <w:tab/>
        <w:t>121.704406738281</w:t>
        <w:tab/>
        <w:t>204.861038208008</w:t>
        <w:tab/>
        <w:t>147.580276489258</w:t>
        <w:tab/>
        <w:t>73.0453948974609</w:t>
        <w:tab/>
        <w:t>86.1098785400391</w:t>
        <w:tab/>
        <w:t>246.740921020508</w:t>
        <w:tab/>
        <w:t>99.6310424804688</w:t>
        <w:tab/>
        <w:t>92.147102355957</w:t>
        <w:tab/>
        <w:t>206.946228027344</w:t>
        <w:tab/>
        <w:t>141.103561401367</w:t>
        <w:tab/>
        <w:t>101.191703796387</w:t>
        <w:tab/>
        <w:t>91.0695877075195</w:t>
        <w:tab/>
        <w:t>77.2763900756836</w:t>
        <w:tab/>
        <w:t>62.7169075012207</w:t>
        <w:tab/>
        <w:t>69.3496780395508</w:t>
        <w:tab/>
        <w:t>224.587326049805</w:t>
        <w:tab/>
        <w:t>127.298774719238</w:t>
        <w:tab/>
        <w:t>89.4884262084961</w:t>
        <w:tab/>
        <w:t>135.447296142578</w:t>
        <w:tab/>
        <w:t>146.123550415039</w:t>
        <w:tab/>
        <w:t>105.123573303223</w:t>
        <w:tab/>
        <w:t>73.7690505981445</w:t>
        <w:tab/>
        <w:t>253.374389648438</w:t>
        <w:tab/>
        <w:t>154.234893798828</w:t>
        <w:tab/>
        <w:t>198.718902587891</w:t>
        <w:tab/>
        <w:t>170.002105712891</w:t>
        <w:tab/>
        <w:t>176.751983642578</w:t>
        <w:tab/>
        <w:t>127.323219299316</w:t>
        <w:tab/>
        <w:t>123.140319824219</w:t>
        <w:tab/>
        <w:t>139.81396484375</w:t>
        <w:tab/>
        <w:t>170.662796020508</w:t>
        <w:tab/>
        <w:t>159.605621337891</w:t>
        <w:tab/>
        <w:t>103.797340393066</w:t>
        <w:tab/>
        <w:t>639.275451660156</w:t>
        <w:tab/>
        <w:t>243.765106201172</w:t>
        <w:tab/>
        <w:t>95.822265625</w:t>
        <w:tab/>
        <w:t>121.916694641113</w:t>
        <w:tab/>
        <w:t>83.2127532958984</w:t>
        <w:tab/>
        <w:t>145.999786376953</w:t>
        <w:tab/>
        <w:t>154.799530029297</w:t>
        <w:tab/>
        <w:t>296.573150634766</w:t>
        <w:tab/>
        <w:t>170.601760864258</w:t>
        <w:tab/>
        <w:t>136.752716064453</w:t>
        <w:tab/>
        <w:t>371.529357910156</w:t>
        <w:tab/>
        <w:t>266.890411376953</w:t>
        <w:tab/>
        <w:t>117.273582458496</w:t>
        <w:tab/>
        <w:t>101.222373962402</w:t>
        <w:tab/>
        <w:t>216.579849243164</w:t>
        <w:tab/>
        <w:t>130.870574951172</w:t>
        <w:tab/>
        <w:t>119.201751708984</w:t>
        <w:tab/>
        <w:t>94.898567199707</w:t>
        <w:tab/>
        <w:t>167.228515625</w:t>
        <w:tab/>
        <w:t>164.733062744141</w:t>
        <w:tab/>
        <w:t>128.4013671875</w:t>
        <w:tab/>
        <w:t>142.778884887695</w:t>
        <w:tab/>
        <w:t>99.5062866210938</w:t>
        <w:tab/>
        <w:t>175.33935546875</w:t>
        <w:tab/>
        <w:t>108.993316650391</w:t>
        <w:tab/>
        <w:t>164.411544799805</w:t>
        <w:tab/>
        <w:t>62.7160301208496</w:t>
        <w:tab/>
        <w:t>148.554550170898</w:t>
        <w:tab/>
        <w:t>126.992164611816</w:t>
        <w:tab/>
        <w:t>153.876403808594</w:t>
        <w:tab/>
        <w:t>31.6344261169434</w:t>
        <w:tab/>
        <w:t>98.2619018554688</w:t>
        <w:tab/>
        <w:t>128.606460571289</w:t>
        <w:tab/>
        <w:t>79.4020538330078</w:t>
        <w:tab/>
        <w:t>152.879241943359</w:t>
        <w:tab/>
        <w:t>108.64436340332</w:t>
        <w:tab/>
        <w:t>84.829704284668</w:t>
        <w:tab/>
        <w:t>118.733467102051</w:t>
        <w:tab/>
        <w:t>93.2697677612305</w:t>
        <w:tab/>
        <w:t>138.447006225586</w:t>
        <w:tab/>
        <w:t>210.883331298828</w:t>
        <w:tab/>
        <w:t>148.440933227539</w:t>
        <w:tab/>
        <w:t>191.786636352539</w:t>
        <w:tab/>
        <w:t>195.404907226562</w:t>
        <w:tab/>
        <w:t>149.542098999023</w:t>
        <w:tab/>
        <w:t>162.575073242188</w:t>
        <w:tab/>
        <w:t>145.59162902832</w:t>
        <w:tab/>
        <w:t>323.826202392578</w:t>
        <w:tab/>
        <w:t>133.196853637695</w:t>
        <w:tab/>
        <w:t>129.255844116211</w:t>
        <w:tab/>
        <w:t>135.459548950195</w:t>
        <w:tab/>
        <w:t>89.971435546875</w:t>
        <w:tab/>
        <w:t>205.517593383789</w:t>
        <w:tab/>
        <w:t>126.582374572754</w:t>
        <w:tab/>
        <w:t>132.81867980957</w:t>
        <w:tab/>
        <w:t>88.8028182983398</w:t>
        <w:tab/>
        <w:t>180.366394042969</w:t>
        <w:tab/>
        <w:t>170.561584472656</w:t>
        <w:tab/>
        <w:t>146.063110351562</w:t>
        <w:tab/>
        <w:t>146.099105834961</w:t>
        <w:tab/>
        <w:t>111.626831054688</w:t>
        <w:tab/>
        <w:t>108.030990600586</w:t>
        <w:tab/>
        <w:t>226.274032592773</w:t>
        <w:tab/>
        <w:t>71.1206283569336</w:t>
        <w:tab/>
        <w:t>188.845733642578</w:t>
        <w:tab/>
        <w:t>158.761459350586</w:t>
        <w:tab/>
        <w:t>106.663818359375</w:t>
        <w:tab/>
        <w:t>81.9729919433594</w:t>
        <w:tab/>
        <w:t>110.640266418457</w:t>
        <w:tab/>
        <w:t>126.873733520508</w:t>
        <w:tab/>
        <w:t>533.867126464844</w:t>
        <w:tab/>
        <w:t>193.098739624023</w:t>
        <w:tab/>
        <w:t>148.542175292969</w:t>
        <w:tab/>
        <w:t>149.466110229492</w:t>
        <w:tab/>
        <w:t>136.54231262207</w:t>
        <w:tab/>
        <w:t>149.855178833008</w:t>
        <w:tab/>
        <w:t>147.264190673828</w:t>
        <w:tab/>
        <w:t>158.410415649414</w:t>
        <w:tab/>
        <w:t>215.264114379883</w:t>
        <w:tab/>
        <w:t>86.1838150024414</w:t>
        <w:tab/>
        <w:t>103.556053161621</w:t>
        <w:tab/>
        <w:t>327.58837890625</w:t>
        <w:tab/>
        <w:t>169.772125244141</w:t>
        <w:tab/>
        <w:t>155.668228149414</w:t>
        <w:tab/>
        <w:t>100.375648498535</w:t>
        <w:tab/>
        <w:t>162.137573242188</w:t>
        <w:tab/>
        <w:t>179.750061035156</w:t>
        <w:tab/>
        <w:t>175.142364501953</w:t>
        <w:tab/>
        <w:t>95.2250595092773</w:t>
        <w:tab/>
        <w:t>98.5253143310547</w:t>
        <w:tab/>
        <w:t>219.514892578125</w:t>
        <w:tab/>
        <w:t>83.6251678466797</w:t>
        <w:tab/>
        <w:t>103.756286621094</w:t>
        <w:tab/>
        <w:t>113.969047546387</w:t>
        <w:tab/>
        <w:t>88.1909866333008</w:t>
        <w:tab/>
        <w:t>124.505935668945</w:t>
        <w:tab/>
        <w:t>133.614028930664</w:t>
        <w:tab/>
        <w:t>154.523101806641</w:t>
        <w:tab/>
        <w:t>73.6361389160156</w:t>
        <w:tab/>
        <w:t>117.626678466797</w:t>
        <w:tab/>
        <w:t>103.088470458984</w:t>
        <w:tab/>
        <w:t>183.042617797852</w:t>
        <w:tab/>
        <w:t>111.543518066406</w:t>
        <w:tab/>
        <w:t>26.7868156433105</w:t>
        <w:tab/>
        <w:t>276.755920410156</w:t>
        <w:tab/>
        <w:t>183.764358520508</w:t>
        <w:tab/>
        <w:t>135.811096191406</w:t>
        <w:tab/>
        <w:t>96.1764450073242</w:t>
        <w:tab/>
        <w:t>215.620742797852</w:t>
        <w:tab/>
        <w:t>127.496337890625</w:t>
        <w:tab/>
        <w:t>146.778625488281</w:t>
        <w:tab/>
        <w:t>182.958206176758</w:t>
        <w:tab/>
        <w:t>449.075897216797</w:t>
        <w:tab/>
        <w:t>164.751647949219</w:t>
        <w:tab/>
        <w:t>156.220703125</w:t>
        <w:tab/>
        <w:t>139.412033081055</w:t>
        <w:tab/>
        <w:t>12.6078996658325</w:t>
        <w:tab/>
        <w:t>103.41365814209</w:t>
        <w:tab/>
        <w:t>148.701919555664</w:t>
        <w:tab/>
        <w:t>247.035339355469</w:t>
        <w:tab/>
        <w:t>151.108383178711</w:t>
        <w:tab/>
        <w:t>207.45149230957</w:t>
        <w:tab/>
        <w:t>124.643775939941</w:t>
        <w:tab/>
        <w:t>103.782699584961</w:t>
        <w:tab/>
        <w:t>158.623474121094</w:t>
        <w:tab/>
        <w:t>117.210510253906</w:t>
        <w:tab/>
        <w:t>65.948371887207</w:t>
        <w:tab/>
        <w:t>228.730514526367</w:t>
        <w:tab/>
        <w:t>130.230422973633</w:t>
        <w:tab/>
        <w:t>108.82349395752</w:t>
        <w:tab/>
        <w:t>88.8289260864258</w:t>
        <w:tab/>
        <w:t>181.976501464844</w:t>
        <w:tab/>
        <w:t>95.2648391723633</w:t>
        <w:tab/>
        <w:t>116.324600219727</w:t>
        <w:tab/>
        <w:t>111.155395507812</w:t>
        <w:tab/>
        <w:t>53.7251358032227</w:t>
        <w:tab/>
        <w:t>113.443145751953</w:t>
        <w:tab/>
        <w:t>175.584045410156</w:t>
        <w:tab/>
        <w:t>181.62190246582</w:t>
        <w:tab/>
        <w:t>205.023803710938</w:t>
        <w:tab/>
        <w:t>129.287353515625</w:t>
        <w:tab/>
        <w:t>82.6509552001953</w:t>
        <w:tab/>
        <w:t>240.440963745117</w:t>
        <w:tab/>
        <w:t>93.9921493530273</w:t>
        <w:tab/>
        <w:t>101.736343383789</w:t>
        <w:tab/>
        <w:t>136.591567993164</w:t>
        <w:tab/>
        <w:t>91.6484680175781</w:t>
        <w:tab/>
        <w:t>130.082733154297</w:t>
        <w:tab/>
        <w:t>172.294555664062</w:t>
        <w:tab/>
        <w:t>203.838394165039</w:t>
        <w:tab/>
        <w:t>168.932998657227</w:t>
        <w:tab/>
        <w:t>128.234634399414</w:t>
        <w:tab/>
        <w:t>65.8686447143555</w:t>
        <w:tab/>
        <w:t>96.3492202758789</w:t>
        <w:tab/>
        <w:t>253.503173828125</w:t>
        <w:tab/>
        <w:t>163.404739379883</w:t>
        <w:tab/>
        <w:t>166.61962890625</w:t>
        <w:tab/>
        <w:t>153.674682617188</w:t>
        <w:tab/>
        <w:t>108.519744873047</w:t>
        <w:tab/>
        <w:t>127.764236450195</w:t>
        <w:tab/>
        <w:t>89.016716003418</w:t>
        <w:tab/>
        <w:t>122.138885498047</w:t>
        <w:tab/>
        <w:t>120.641510009766</w:t>
        <w:tab/>
        <w:t>86.7292327880859</w:t>
        <w:tab/>
        <w:t>146.635009765625</w:t>
        <w:tab/>
        <w:t>99.4194107055664</w:t>
        <w:tab/>
        <w:t>106.115768432617</w:t>
        <w:tab/>
        <w:t>111.610092163086</w:t>
        <w:tab/>
        <w:t>195.022979736328</w:t>
        <w:tab/>
        <w:t>172.340911865234</w:t>
        <w:tab/>
        <w:t>130.859909057617</w:t>
        <w:tab/>
        <w:t>103.74144744873</w:t>
        <w:tab/>
        <w:t>199.709197998047</w:t>
        <w:tab/>
        <w:t>212.961471557617</w:t>
        <w:tab/>
        <w:t>131.63801574707</w:t>
        <w:tab/>
        <w:t>41.5020942687988</w:t>
        <w:tab/>
        <w:t>213.582168579102</w:t>
        <w:tab/>
        <w:t>104.183166503906</w:t>
        <w:tab/>
        <w:t>154.933563232422</w:t>
        <w:tab/>
        <w:t>110.708106994629</w:t>
        <w:tab/>
        <w:t>201.566970825195</w:t>
        <w:tab/>
        <w:t>66.1010131835938</w:t>
        <w:tab/>
        <w:t>80.045654296875</w:t>
        <w:tab/>
        <w:t>108.933135986328</w:t>
        <w:tab/>
        <w:t>98.7474136352539</w:t>
        <w:tab/>
        <w:t>124.208480834961</w:t>
        <w:tab/>
        <w:t>299.366241455078</w:t>
        <w:tab/>
        <w:t>159.480331420898</w:t>
        <w:tab/>
        <w:t>202.892379760742</w:t>
        <w:tab/>
        <w:t>157.887619018555</w:t>
        <w:tab/>
        <w:t>140.975509643555</w:t>
        <w:tab/>
        <w:t>144.309097290039</w:t>
        <w:tab/>
        <w:t>272.674896240234</w:t>
      </w:r>
    </w:p>
    <w:p>
      <w:pPr>
        <w:pStyle w:val="Style15"/>
        <w:rPr/>
      </w:pPr>
      <w:r>
        <w:rPr>
          <w:rFonts w:cs="宋体;SimSun"/>
        </w:rPr>
        <w:t>ENSG00000101843.17</w:t>
        <w:tab/>
        <w:t>57.7352600097656</w:t>
        <w:tab/>
        <w:t>76.0189514160156</w:t>
        <w:tab/>
        <w:t>42.112247467041</w:t>
        <w:tab/>
        <w:t>60.776782989502</w:t>
        <w:tab/>
        <w:t>54.542106628418</w:t>
        <w:tab/>
        <w:t>111.369491577148</w:t>
        <w:tab/>
        <w:t>65.6471633911133</w:t>
        <w:tab/>
        <w:t>63.6239471435547</w:t>
        <w:tab/>
        <w:t>179.309936523438</w:t>
        <w:tab/>
        <w:t>63.757926940918</w:t>
        <w:tab/>
        <w:t>126.233131408691</w:t>
        <w:tab/>
        <w:t>76.6633605957031</w:t>
        <w:tab/>
        <w:t>109.859031677246</w:t>
        <w:tab/>
        <w:t>67.9368896484375</w:t>
        <w:tab/>
        <w:t>53.0125961303711</w:t>
        <w:tab/>
        <w:t>72.7694625854492</w:t>
        <w:tab/>
        <w:t>46.6525039672852</w:t>
        <w:tab/>
        <w:t>89.6222305297852</w:t>
        <w:tab/>
        <w:t>73.2231826782227</w:t>
        <w:tab/>
        <w:t>75.2714233398438</w:t>
        <w:tab/>
        <w:t>36.7927055358887</w:t>
        <w:tab/>
        <w:t>74.3926391601562</w:t>
        <w:tab/>
        <w:t>60.8820838928223</w:t>
        <w:tab/>
        <w:t>63.9511222839355</w:t>
        <w:tab/>
        <w:t>91.1775741577148</w:t>
        <w:tab/>
        <w:t>68.7096481323242</w:t>
        <w:tab/>
        <w:t>222.536849975586</w:t>
        <w:tab/>
        <w:t>33.5421485900879</w:t>
        <w:tab/>
        <w:t>39.619312286377</w:t>
        <w:tab/>
        <w:t>42.7515182495117</w:t>
        <w:tab/>
        <w:t>60.1453514099121</w:t>
        <w:tab/>
        <w:t>72.9939422607422</w:t>
        <w:tab/>
        <w:t>64.1094207763672</w:t>
        <w:tab/>
        <w:t>57.9434204101562</w:t>
        <w:tab/>
        <w:t>26.8354206085205</w:t>
        <w:tab/>
        <w:t>69.6214752197266</w:t>
        <w:tab/>
        <w:t>84.7131958007812</w:t>
        <w:tab/>
        <w:t>52.4234275817871</w:t>
        <w:tab/>
        <w:t>61.5454788208008</w:t>
        <w:tab/>
        <w:t>44.8668365478516</w:t>
        <w:tab/>
        <w:t>53.236385345459</w:t>
        <w:tab/>
        <w:t>51.3365058898926</w:t>
        <w:tab/>
        <w:t>93.9072113037109</w:t>
        <w:tab/>
        <w:t>44.1438903808594</w:t>
        <w:tab/>
        <w:t>27.3450698852539</w:t>
        <w:tab/>
        <w:t>93.2407684326172</w:t>
        <w:tab/>
        <w:t>158.981307983398</w:t>
        <w:tab/>
        <w:t>49.8534660339355</w:t>
        <w:tab/>
        <w:t>99.0060043334961</w:t>
        <w:tab/>
        <w:t>69.7951126098633</w:t>
        <w:tab/>
        <w:t>46.5299034118652</w:t>
        <w:tab/>
        <w:t>55.0228042602539</w:t>
        <w:tab/>
        <w:t>100.420822143555</w:t>
        <w:tab/>
        <w:t>86.3253402709961</w:t>
        <w:tab/>
        <w:t>77.9690933227539</w:t>
        <w:tab/>
        <w:t>69.8598403930664</w:t>
        <w:tab/>
        <w:t>107.096908569336</w:t>
        <w:tab/>
        <w:t>68.2959671020508</w:t>
        <w:tab/>
        <w:t>41.0933685302734</w:t>
        <w:tab/>
        <w:t>63.1000328063965</w:t>
        <w:tab/>
        <w:t>56.7559127807617</w:t>
        <w:tab/>
        <w:t>53.6399917602539</w:t>
        <w:tab/>
        <w:t>92.9776077270508</w:t>
        <w:tab/>
        <w:t>77.1204147338867</w:t>
        <w:tab/>
        <w:t>126.644149780273</w:t>
        <w:tab/>
        <w:t>105.441879272461</w:t>
        <w:tab/>
        <w:t>37.7338943481445</w:t>
        <w:tab/>
        <w:t>49.3222618103027</w:t>
        <w:tab/>
        <w:t>47.5001106262207</w:t>
        <w:tab/>
        <w:t>57.415599822998</w:t>
        <w:tab/>
        <w:t>49.7794914245605</w:t>
        <w:tab/>
        <w:t>90.5190811157227</w:t>
        <w:tab/>
        <w:t>32.7012557983398</w:t>
        <w:tab/>
        <w:t>98.0922088623047</w:t>
        <w:tab/>
        <w:t>101.224670410156</w:t>
        <w:tab/>
        <w:t>107.991989135742</w:t>
        <w:tab/>
        <w:t>96.8696823120117</w:t>
        <w:tab/>
        <w:t>110.32666015625</w:t>
        <w:tab/>
        <w:t>47.5650024414062</w:t>
        <w:tab/>
        <w:t>49.4094543457031</w:t>
        <w:tab/>
        <w:t>38.2053031921387</w:t>
        <w:tab/>
        <w:t>52.3242797851562</w:t>
        <w:tab/>
        <w:t>73.6829071044922</w:t>
        <w:tab/>
        <w:t>114.164726257324</w:t>
        <w:tab/>
        <w:t>37.6805610656738</w:t>
        <w:tab/>
        <w:t>39.0157318115234</w:t>
        <w:tab/>
        <w:t>48.6772766113281</w:t>
        <w:tab/>
        <w:t>81.9460678100586</w:t>
        <w:tab/>
        <w:t>41.8490676879883</w:t>
        <w:tab/>
        <w:t>62.5952835083008</w:t>
        <w:tab/>
        <w:t>51.232852935791</w:t>
        <w:tab/>
        <w:t>55.2023124694824</w:t>
        <w:tab/>
        <w:t>64.5126953125</w:t>
        <w:tab/>
        <w:t>73.8512420654297</w:t>
        <w:tab/>
        <w:t>23.8560752868652</w:t>
        <w:tab/>
        <w:t>44.6992225646973</w:t>
        <w:tab/>
        <w:t>45.7084693908691</w:t>
        <w:tab/>
        <w:t>83.2113876342773</w:t>
        <w:tab/>
        <w:t>101.392288208008</w:t>
        <w:tab/>
        <w:t>89.157096862793</w:t>
        <w:tab/>
        <w:t>58.2665557861328</w:t>
        <w:tab/>
        <w:t>48.4253082275391</w:t>
        <w:tab/>
        <w:t>44.494255065918</w:t>
        <w:tab/>
        <w:t>94.5187301635742</w:t>
        <w:tab/>
        <w:t>40.5603523254395</w:t>
        <w:tab/>
        <w:t>95.4070510864258</w:t>
        <w:tab/>
        <w:t>52.7169990539551</w:t>
        <w:tab/>
        <w:t>86.4279327392578</w:t>
        <w:tab/>
        <w:t>77.5495376586914</w:t>
        <w:tab/>
        <w:t>69.5976867675781</w:t>
        <w:tab/>
        <w:t>58.688720703125</w:t>
        <w:tab/>
        <w:t>87.4947204589844</w:t>
        <w:tab/>
        <w:t>44.0510368347168</w:t>
        <w:tab/>
        <w:t>53.720458984375</w:t>
        <w:tab/>
        <w:t>34.3742980957031</w:t>
        <w:tab/>
        <w:t>91.8222885131836</w:t>
        <w:tab/>
        <w:t>71.6101455688477</w:t>
        <w:tab/>
        <w:t>58.1801261901855</w:t>
        <w:tab/>
        <w:t>40.8371696472168</w:t>
        <w:tab/>
        <w:t>42.895938873291</w:t>
        <w:tab/>
        <w:t>65.6987838745117</w:t>
        <w:tab/>
        <w:t>116.082138061523</w:t>
        <w:tab/>
        <w:t>58.8117294311523</w:t>
        <w:tab/>
        <w:t>61.2944793701172</w:t>
        <w:tab/>
        <w:t>52.2300987243652</w:t>
        <w:tab/>
        <w:t>41.4728813171387</w:t>
        <w:tab/>
        <w:t>81.5634841918945</w:t>
        <w:tab/>
        <w:t>26.7313385009766</w:t>
        <w:tab/>
        <w:t>149.333419799805</w:t>
        <w:tab/>
        <w:t>65.0710906982422</w:t>
        <w:tab/>
        <w:t>38.1071243286133</w:t>
        <w:tab/>
        <w:t>72.0374755859375</w:t>
        <w:tab/>
        <w:t>36.9563598632812</w:t>
        <w:tab/>
        <w:t>74.5593566894531</w:t>
        <w:tab/>
        <w:t>100.960914611816</w:t>
        <w:tab/>
        <w:t>125.861595153809</w:t>
        <w:tab/>
        <w:t>90.5855865478516</w:t>
        <w:tab/>
        <w:t>75.5992965698242</w:t>
        <w:tab/>
        <w:t>64.4510803222656</w:t>
        <w:tab/>
        <w:t>58.7653007507324</w:t>
        <w:tab/>
        <w:t>44.8312454223633</w:t>
        <w:tab/>
        <w:t>52.802131652832</w:t>
        <w:tab/>
        <w:t>62.553165435791</w:t>
        <w:tab/>
        <w:t>41.8557777404785</w:t>
        <w:tab/>
        <w:t>76.8862533569336</w:t>
        <w:tab/>
        <w:t>77.3946304321289</w:t>
        <w:tab/>
        <w:t>90.9506225585938</w:t>
        <w:tab/>
        <w:t>65.0411834716797</w:t>
        <w:tab/>
        <w:t>50.2715187072754</w:t>
        <w:tab/>
        <w:t>57.5104827880859</w:t>
        <w:tab/>
        <w:t>102.129211425781</w:t>
        <w:tab/>
        <w:t>42.8294944763184</w:t>
        <w:tab/>
        <w:t>43.4910163879395</w:t>
        <w:tab/>
        <w:t>56.8597755432129</w:t>
        <w:tab/>
        <w:t>63.9793357849121</w:t>
        <w:tab/>
        <w:t>66.0828475952148</w:t>
        <w:tab/>
        <w:t>57.4805297851562</w:t>
        <w:tab/>
        <w:t>56.8360404968262</w:t>
        <w:tab/>
        <w:t>39.6594276428223</w:t>
        <w:tab/>
        <w:t>50.1633377075195</w:t>
        <w:tab/>
        <w:t>76.5681533813477</w:t>
        <w:tab/>
        <w:t>109.273857116699</w:t>
        <w:tab/>
        <w:t>24.7815780639648</w:t>
        <w:tab/>
        <w:t>94.4170227050781</w:t>
        <w:tab/>
        <w:t>66.7231216430664</w:t>
        <w:tab/>
        <w:t>66.3111419677734</w:t>
        <w:tab/>
        <w:t>48.1217231750488</w:t>
        <w:tab/>
        <w:t>27.8550090789795</w:t>
        <w:tab/>
        <w:t>53.1000938415527</w:t>
        <w:tab/>
        <w:t>64.7550811767578</w:t>
        <w:tab/>
        <w:t>136.435119628906</w:t>
        <w:tab/>
        <w:t>42.4272689819336</w:t>
        <w:tab/>
        <w:t>119.033157348633</w:t>
        <w:tab/>
        <w:t>36.2330093383789</w:t>
        <w:tab/>
        <w:t>102.268081665039</w:t>
        <w:tab/>
        <w:t>71.80078125</w:t>
        <w:tab/>
        <w:t>36.0835876464844</w:t>
        <w:tab/>
        <w:t>61.4931373596191</w:t>
        <w:tab/>
        <w:t>79.5957641601562</w:t>
        <w:tab/>
        <w:t>74.3381042480469</w:t>
        <w:tab/>
        <w:t>39.2957420349121</w:t>
        <w:tab/>
        <w:t>50.2549743652344</w:t>
        <w:tab/>
        <w:t>81.1993103027344</w:t>
        <w:tab/>
        <w:t>31.0939922332764</w:t>
        <w:tab/>
        <w:t>73.8032150268555</w:t>
        <w:tab/>
        <w:t>65.0277099609375</w:t>
        <w:tab/>
        <w:t>66.2182693481445</w:t>
        <w:tab/>
        <w:t>67.845344543457</w:t>
        <w:tab/>
        <w:t>32.7290840148926</w:t>
        <w:tab/>
        <w:t>40.7324333190918</w:t>
        <w:tab/>
        <w:t>65.2050476074219</w:t>
        <w:tab/>
        <w:t>46.0052680969238</w:t>
        <w:tab/>
        <w:t>48.4907875061035</w:t>
        <w:tab/>
        <w:t>49.1350173950195</w:t>
        <w:tab/>
        <w:t>73.3973159790039</w:t>
        <w:tab/>
        <w:t>41.7123565673828</w:t>
        <w:tab/>
        <w:t>65.6036987304688</w:t>
        <w:tab/>
        <w:t>63.7440185546875</w:t>
        <w:tab/>
        <w:t>36.1870613098145</w:t>
        <w:tab/>
        <w:t>25.7345542907715</w:t>
        <w:tab/>
        <w:t>67.2402954101562</w:t>
        <w:tab/>
        <w:t>85.0985107421875</w:t>
        <w:tab/>
        <w:t>63.2589836120605</w:t>
        <w:tab/>
        <w:t>70.073486328125</w:t>
        <w:tab/>
        <w:t>54.1040496826172</w:t>
        <w:tab/>
        <w:t>46.3151054382324</w:t>
        <w:tab/>
        <w:t>117.716262817383</w:t>
        <w:tab/>
        <w:t>49.0746383666992</w:t>
        <w:tab/>
        <w:t>43.0414810180664</w:t>
        <w:tab/>
        <w:t>113.231567382812</w:t>
        <w:tab/>
        <w:t>59.3781623840332</w:t>
        <w:tab/>
        <w:t>43.8833351135254</w:t>
        <w:tab/>
        <w:t>42.8842163085938</w:t>
        <w:tab/>
        <w:t>57.1677589416504</w:t>
        <w:tab/>
        <w:t>60.9369697570801</w:t>
        <w:tab/>
        <w:t>53.4918594360352</w:t>
        <w:tab/>
        <w:t>22.9000244140625</w:t>
        <w:tab/>
        <w:t>45.165210723877</w:t>
        <w:tab/>
        <w:t>125.916206359863</w:t>
        <w:tab/>
        <w:t>46.2039451599121</w:t>
        <w:tab/>
        <w:t>65.4095764160156</w:t>
        <w:tab/>
        <w:t>63.3803825378418</w:t>
        <w:tab/>
        <w:t>67.021354675293</w:t>
        <w:tab/>
        <w:t>78.0809326171875</w:t>
        <w:tab/>
        <w:t>44.4332466125488</w:t>
        <w:tab/>
        <w:t>73.1780471801758</w:t>
        <w:tab/>
        <w:t>46.1372909545898</w:t>
        <w:tab/>
        <w:t>36.920166015625</w:t>
        <w:tab/>
        <w:t>42.1594581604004</w:t>
        <w:tab/>
        <w:t>52.3679733276367</w:t>
        <w:tab/>
        <w:t>40.510814666748</w:t>
        <w:tab/>
        <w:t>29.4442253112793</w:t>
        <w:tab/>
        <w:t>53.468921661377</w:t>
        <w:tab/>
        <w:t>63.580207824707</w:t>
        <w:tab/>
        <w:t>66.298698425293</w:t>
        <w:tab/>
        <w:t>48.7262954711914</w:t>
        <w:tab/>
        <w:t>90.4055099487305</w:t>
        <w:tab/>
        <w:t>50.1341590881348</w:t>
        <w:tab/>
        <w:t>65.4383544921875</w:t>
        <w:tab/>
        <w:t>17.5045528411865</w:t>
        <w:tab/>
        <w:t>40.0314903259277</w:t>
        <w:tab/>
        <w:t>35.1158332824707</w:t>
        <w:tab/>
        <w:t>77.3351364135742</w:t>
        <w:tab/>
        <w:t>46.0441017150879</w:t>
        <w:tab/>
        <w:t>93.5103530883789</w:t>
        <w:tab/>
        <w:t>24.8604869842529</w:t>
        <w:tab/>
        <w:t>55.9784202575684</w:t>
        <w:tab/>
        <w:t>38.3148193359375</w:t>
        <w:tab/>
        <w:t>61.412914276123</w:t>
        <w:tab/>
        <w:t>66.1420288085938</w:t>
        <w:tab/>
        <w:t>79.7219161987305</w:t>
        <w:tab/>
        <w:t>56.9087295532227</w:t>
        <w:tab/>
        <w:t>68.8110427856445</w:t>
        <w:tab/>
        <w:t>98.3884353637695</w:t>
        <w:tab/>
        <w:t>41.7083854675293</w:t>
        <w:tab/>
        <w:t>46.9288864135742</w:t>
        <w:tab/>
        <w:t>90.7746887207031</w:t>
      </w:r>
    </w:p>
    <w:p>
      <w:pPr>
        <w:pStyle w:val="Style15"/>
        <w:rPr/>
      </w:pPr>
      <w:r>
        <w:rPr>
          <w:rFonts w:cs="宋体;SimSun"/>
        </w:rPr>
        <w:t>ENSG00000108671.8</w:t>
        <w:tab/>
        <w:t>57.2293434143066</w:t>
        <w:tab/>
        <w:t>51.0278778076172</w:t>
        <w:tab/>
        <w:t>44.9914169311523</w:t>
        <w:tab/>
        <w:t>92.279899597168</w:t>
        <w:tab/>
        <w:t>65.0766220092773</w:t>
        <w:tab/>
        <w:t>90.2474060058594</w:t>
        <w:tab/>
        <w:t>54.5937156677246</w:t>
        <w:tab/>
        <w:t>20.8071117401123</w:t>
        <w:tab/>
        <w:t>53.4391136169434</w:t>
        <w:tab/>
        <w:t>56.6703300476074</w:t>
        <w:tab/>
        <w:t>78.4828338623047</w:t>
        <w:tab/>
        <w:t>63.3874435424805</w:t>
        <w:tab/>
        <w:t>51.6871490478516</w:t>
        <w:tab/>
        <w:t>40.9043464660645</w:t>
        <w:tab/>
        <w:t>73.2866973876953</w:t>
        <w:tab/>
        <w:t>93.272590637207</w:t>
        <w:tab/>
        <w:t>43.0590591430664</w:t>
        <w:tab/>
        <w:t>53.292350769043</w:t>
        <w:tab/>
        <w:t>66.9030914306641</w:t>
        <w:tab/>
        <w:t>67.8614807128906</w:t>
        <w:tab/>
        <w:t>33.3625335693359</w:t>
        <w:tab/>
        <w:t>86.986946105957</w:t>
        <w:tab/>
        <w:t>34.6712036132812</w:t>
        <w:tab/>
        <w:t>75.9084701538086</w:t>
        <w:tab/>
        <w:t>74.5775527954102</w:t>
        <w:tab/>
        <w:t>177.587905883789</w:t>
        <w:tab/>
        <w:t>110.901596069336</w:t>
        <w:tab/>
        <w:t>23.5764064788818</w:t>
        <w:tab/>
        <w:t>42.8856620788574</w:t>
        <w:tab/>
        <w:t>43.3943939208984</w:t>
        <w:tab/>
        <w:t>34.0542678833008</w:t>
        <w:tab/>
        <w:t>43.2455863952637</w:t>
        <w:tab/>
        <w:t>57.3530807495117</w:t>
        <w:tab/>
        <w:t>59.8225440979004</w:t>
        <w:tab/>
        <w:t>49.5425033569336</w:t>
        <w:tab/>
        <w:t>45.5704879760742</w:t>
        <w:tab/>
        <w:t>80.4246826171875</w:t>
        <w:tab/>
        <w:t>44.7264709472656</w:t>
        <w:tab/>
        <w:t>55.4096603393555</w:t>
        <w:tab/>
        <w:t>85.6578750610352</w:t>
        <w:tab/>
        <w:t>54.4662933349609</w:t>
        <w:tab/>
        <w:t>36.4962997436523</w:t>
        <w:tab/>
        <w:t>55.2305793762207</w:t>
        <w:tab/>
        <w:t>64.7901992797852</w:t>
        <w:tab/>
        <w:t>26.0935192108154</w:t>
        <w:tab/>
        <w:t>52.2078857421875</w:t>
        <w:tab/>
        <w:t>52.9408683776855</w:t>
        <w:tab/>
        <w:t>48.5640640258789</w:t>
        <w:tab/>
        <w:t>59.017204284668</w:t>
        <w:tab/>
        <w:t>62.9994621276855</w:t>
        <w:tab/>
        <w:t>44.640754699707</w:t>
        <w:tab/>
        <w:t>96.5738525390625</w:t>
        <w:tab/>
        <w:t>93.2655639648438</w:t>
        <w:tab/>
        <w:t>75.8803482055664</w:t>
        <w:tab/>
        <w:t>68.4968490600586</w:t>
        <w:tab/>
        <w:t>64.0245132446289</w:t>
        <w:tab/>
        <w:t>120.171356201172</w:t>
        <w:tab/>
        <w:t>62.5067749023438</w:t>
        <w:tab/>
        <w:t>41.2683029174805</w:t>
        <w:tab/>
        <w:t>53.6385650634766</w:t>
        <w:tab/>
        <w:t>55.9893035888672</w:t>
        <w:tab/>
        <w:t>58.0381507873535</w:t>
        <w:tab/>
        <w:t>108.689674377441</w:t>
        <w:tab/>
        <w:t>41.732608795166</w:t>
        <w:tab/>
        <w:t>53.3079681396484</w:t>
        <w:tab/>
        <w:t>36.7728958129883</w:t>
        <w:tab/>
        <w:t>70.452033996582</w:t>
        <w:tab/>
        <w:t>72.0239639282227</w:t>
        <w:tab/>
        <w:t>66.3010940551758</w:t>
        <w:tab/>
        <w:t>45.5187950134277</w:t>
        <w:tab/>
        <w:t>53.2312545776367</w:t>
        <w:tab/>
        <w:t>134.619171142578</w:t>
        <w:tab/>
        <w:t>50.1975898742676</w:t>
        <w:tab/>
        <w:t>81.0056610107422</w:t>
        <w:tab/>
        <w:t>97.8537979125977</w:t>
        <w:tab/>
        <w:t>123.823760986328</w:t>
        <w:tab/>
        <w:t>51.5833930969238</w:t>
        <w:tab/>
        <w:t>65.5221405029297</w:t>
        <w:tab/>
        <w:t>94.6825408935547</w:t>
        <w:tab/>
        <w:t>33.9599304199219</w:t>
        <w:tab/>
        <w:t>37.2585105895996</w:t>
        <w:tab/>
        <w:t>34.3271636962891</w:t>
        <w:tab/>
        <w:t>90.7404174804688</w:t>
        <w:tab/>
        <w:t>36.4052886962891</w:t>
        <w:tab/>
        <w:t>23.2806987762451</w:t>
        <w:tab/>
        <w:t>53.9752159118652</w:t>
        <w:tab/>
        <w:t>66.7441024780273</w:t>
        <w:tab/>
        <w:t>72.9007110595703</w:t>
        <w:tab/>
        <w:t>36.7239189147949</w:t>
        <w:tab/>
        <w:t>45.2330703735352</w:t>
        <w:tab/>
        <w:t>17.6357345581055</w:t>
        <w:tab/>
        <w:t>52.4212188720703</w:t>
        <w:tab/>
        <w:t>78.5664291381836</w:t>
        <w:tab/>
        <w:t>80.7238235473633</w:t>
        <w:tab/>
        <w:t>22.926721572876</w:t>
        <w:tab/>
        <w:t>35.077449798584</w:t>
        <w:tab/>
        <w:t>63.5767364501953</w:t>
        <w:tab/>
        <w:t>31.8038387298584</w:t>
        <w:tab/>
        <w:t>46.7172470092773</w:t>
        <w:tab/>
        <w:t>37.2732276916504</w:t>
        <w:tab/>
        <w:t>85.9564666748047</w:t>
        <w:tab/>
        <w:t>60.7864036560059</w:t>
        <w:tab/>
        <w:t>26.0848064422607</w:t>
        <w:tab/>
        <w:t>39.2041473388672</w:t>
        <w:tab/>
        <w:t>57.4310607910156</w:t>
        <w:tab/>
        <w:t>46.6586227416992</w:t>
        <w:tab/>
        <w:t>35.7263412475586</w:t>
        <w:tab/>
        <w:t>21.7755107879639</w:t>
        <w:tab/>
        <w:t>40.507453918457</w:t>
        <w:tab/>
        <w:t>67.3926086425781</w:t>
        <w:tab/>
        <w:t>45.654613494873</w:t>
        <w:tab/>
        <w:t>75.723762512207</w:t>
        <w:tab/>
        <w:t>38.8035697937012</w:t>
        <w:tab/>
        <w:t>65.9509429931641</w:t>
        <w:tab/>
        <w:t>32.3313827514648</w:t>
        <w:tab/>
        <w:t>71.008674621582</w:t>
        <w:tab/>
        <w:t>46.0591735839844</w:t>
        <w:tab/>
        <w:t>72.160400390625</w:t>
        <w:tab/>
        <w:t>29.4971618652344</w:t>
        <w:tab/>
        <w:t>42.3681640625</w:t>
        <w:tab/>
        <w:t>35.560417175293</w:t>
        <w:tab/>
        <w:t>27.8631896972656</w:t>
        <w:tab/>
        <w:t>35.2813110351562</w:t>
        <w:tab/>
        <w:t>43.8949317932129</w:t>
        <w:tab/>
        <w:t>46.9284820556641</w:t>
        <w:tab/>
        <w:t>55.0702743530273</w:t>
        <w:tab/>
        <w:t>33.0214920043945</w:t>
        <w:tab/>
        <w:t>49.7418746948242</w:t>
        <w:tab/>
        <w:t>38.2341842651367</w:t>
        <w:tab/>
        <w:t>65.9103698730469</w:t>
        <w:tab/>
        <w:t>29.028938293457</w:t>
        <w:tab/>
        <w:t>36.1029968261719</w:t>
        <w:tab/>
        <w:t>49.072868347168</w:t>
        <w:tab/>
        <w:t>15.6345825195312</w:t>
        <w:tab/>
        <w:t>80.2884368896484</w:t>
        <w:tab/>
        <w:t>101.506988525391</w:t>
        <w:tab/>
        <w:t>34.2482299804688</w:t>
        <w:tab/>
        <w:t>94.2992324829102</w:t>
        <w:tab/>
        <w:t>38.2643928527832</w:t>
        <w:tab/>
        <w:t>42.4756317138672</w:t>
        <w:tab/>
        <w:t>46.9370346069336</w:t>
        <w:tab/>
        <w:t>44.1085357666016</w:t>
        <w:tab/>
        <w:t>50.6939086914062</w:t>
        <w:tab/>
        <w:t>32.5037231445312</w:t>
        <w:tab/>
        <w:t>75.1026229858398</w:t>
        <w:tab/>
        <w:t>45.0217552185059</w:t>
        <w:tab/>
        <w:t>38.1288719177246</w:t>
        <w:tab/>
        <w:t>62.8758888244629</w:t>
        <w:tab/>
        <w:t>38.1315269470215</w:t>
        <w:tab/>
        <w:t>73.1977005004883</w:t>
        <w:tab/>
        <w:t>91.0831832885742</w:t>
        <w:tab/>
        <w:t>32.9794158935547</w:t>
        <w:tab/>
        <w:t>50.6916198730469</w:t>
        <w:tab/>
        <w:t>30.4157562255859</w:t>
        <w:tab/>
        <w:t>61.1581878662109</w:t>
        <w:tab/>
        <w:t>52.05908203125</w:t>
        <w:tab/>
        <w:t>71.7341918945312</w:t>
        <w:tab/>
        <w:t>48.087646484375</w:t>
        <w:tab/>
        <w:t>27.9806995391846</w:t>
        <w:tab/>
        <w:t>49.9598770141602</w:t>
        <w:tab/>
        <w:t>55.3162078857422</w:t>
        <w:tab/>
        <w:t>57.6964340209961</w:t>
        <w:tab/>
        <w:t>28.5368556976318</w:t>
        <w:tab/>
        <w:t>54.2505302429199</w:t>
        <w:tab/>
        <w:t>41.0896377563477</w:t>
        <w:tab/>
        <w:t>26.5238800048828</w:t>
        <w:tab/>
        <w:t>42.3466491699219</w:t>
        <w:tab/>
        <w:t>24.3362445831299</w:t>
        <w:tab/>
        <w:t>55.022144317627</w:t>
        <w:tab/>
        <w:t>41.9622993469238</w:t>
        <w:tab/>
        <w:t>121.158187866211</w:t>
        <w:tab/>
        <w:t>26.1682434082031</w:t>
        <w:tab/>
        <w:t>221.316833496094</w:t>
        <w:tab/>
        <w:t>45.4021987915039</w:t>
        <w:tab/>
        <w:t>137.637817382812</w:t>
        <w:tab/>
        <w:t>42.6386795043945</w:t>
        <w:tab/>
        <w:t>36.6251220703125</w:t>
        <w:tab/>
        <w:t>82.3178176879883</w:t>
        <w:tab/>
        <w:t>89.5996704101562</w:t>
        <w:tab/>
        <w:t>49.7302207946777</w:t>
        <w:tab/>
        <w:t>34.1162452697754</w:t>
        <w:tab/>
        <w:t>53.1091728210449</w:t>
        <w:tab/>
        <w:t>83.5024566650391</w:t>
        <w:tab/>
        <w:t>98.0355987548828</w:t>
        <w:tab/>
        <w:t>49.0862998962402</w:t>
        <w:tab/>
        <w:t>63.7397613525391</w:t>
        <w:tab/>
        <w:t>39.7230567932129</w:t>
        <w:tab/>
        <w:t>55.2757835388184</w:t>
        <w:tab/>
        <w:t>107.354354858398</w:t>
        <w:tab/>
        <w:t>41.7896423339844</w:t>
        <w:tab/>
        <w:t>48.7561187744141</w:t>
        <w:tab/>
        <w:t>125.649848937988</w:t>
        <w:tab/>
        <w:t>44.2940559387207</w:t>
        <w:tab/>
        <w:t>50.9002838134766</w:t>
        <w:tab/>
        <w:t>56.3752136230469</w:t>
        <w:tab/>
        <w:t>72.9584045410156</w:t>
        <w:tab/>
        <w:t>53.1727905273438</w:t>
        <w:tab/>
        <w:t>66.2882232666016</w:t>
        <w:tab/>
        <w:t>32.3655166625977</w:t>
        <w:tab/>
        <w:t>17.2141437530518</w:t>
        <w:tab/>
        <w:t>26.8431510925293</w:t>
        <w:tab/>
        <w:t>55.7145042419434</w:t>
        <w:tab/>
        <w:t>61.9935188293457</w:t>
        <w:tab/>
        <w:t>53.0232810974121</w:t>
        <w:tab/>
        <w:t>34.8414535522461</w:t>
        <w:tab/>
        <w:t>35.6785316467285</w:t>
        <w:tab/>
        <w:t>120.249923706055</w:t>
        <w:tab/>
        <w:t>25.1106014251709</w:t>
        <w:tab/>
        <w:t>27.4864826202393</w:t>
        <w:tab/>
        <w:t>82.7481231689453</w:t>
        <w:tab/>
        <w:t>54.2731437683105</w:t>
        <w:tab/>
        <w:t>32.6558952331543</w:t>
        <w:tab/>
        <w:t>43.9704284667969</w:t>
        <w:tab/>
        <w:t>92.7255783081055</w:t>
        <w:tab/>
        <w:t>66.8074340820312</w:t>
        <w:tab/>
        <w:t>50.8943481445312</w:t>
        <w:tab/>
        <w:t>18.9580898284912</w:t>
        <w:tab/>
        <w:t>57.6112289428711</w:t>
        <w:tab/>
        <w:t>153.4130859375</w:t>
        <w:tab/>
        <w:t>44.827709197998</w:t>
        <w:tab/>
        <w:t>90.6212310791016</w:t>
        <w:tab/>
        <w:t>106.608680725098</w:t>
        <w:tab/>
        <w:t>48.32080078125</w:t>
        <w:tab/>
        <w:t>61.0460739135742</w:t>
        <w:tab/>
        <w:t>23.5842571258545</w:t>
        <w:tab/>
        <w:t>51.2691917419434</w:t>
        <w:tab/>
        <w:t>68.5205307006836</w:t>
        <w:tab/>
        <w:t>72.8123016357422</w:t>
        <w:tab/>
        <w:t>72.755973815918</w:t>
        <w:tab/>
        <w:t>34.8010902404785</w:t>
        <w:tab/>
        <w:t>40.0342636108398</w:t>
        <w:tab/>
        <w:t>55.7741813659668</w:t>
        <w:tab/>
        <w:t>110.591728210449</w:t>
        <w:tab/>
        <w:t>40.4216690063477</w:t>
        <w:tab/>
        <w:t>66.5382995605469</w:t>
        <w:tab/>
        <w:t>37.8895225524902</w:t>
        <w:tab/>
        <w:t>45.2075119018555</w:t>
        <w:tab/>
        <w:t>93.1212310791016</w:t>
        <w:tab/>
        <w:t>36.8982048034668</w:t>
        <w:tab/>
        <w:t>41.6378402709961</w:t>
        <w:tab/>
        <w:t>57.8645629882812</w:t>
        <w:tab/>
        <w:t>63.2561950683594</w:t>
        <w:tab/>
        <w:t>86.3739242553711</w:t>
        <w:tab/>
        <w:t>46.5896186828613</w:t>
        <w:tab/>
        <w:t>64.9557876586914</w:t>
        <w:tab/>
        <w:t>37.5898780822754</w:t>
        <w:tab/>
        <w:t>26.2306861877441</w:t>
        <w:tab/>
        <w:t>45.9479866027832</w:t>
        <w:tab/>
        <w:t>25.800142288208</w:t>
        <w:tab/>
        <w:t>90.1486892700195</w:t>
        <w:tab/>
        <w:t>30.5420875549316</w:t>
        <w:tab/>
        <w:t>46.2350959777832</w:t>
        <w:tab/>
        <w:t>152.41438293457</w:t>
        <w:tab/>
        <w:t>119.503211975098</w:t>
        <w:tab/>
        <w:t>66.7732315063477</w:t>
        <w:tab/>
        <w:t>33.420768737793</w:t>
        <w:tab/>
        <w:t>61.0572662353516</w:t>
      </w:r>
    </w:p>
    <w:p>
      <w:pPr>
        <w:pStyle w:val="Style15"/>
        <w:rPr/>
      </w:pPr>
      <w:r>
        <w:rPr>
          <w:rFonts w:cs="宋体;SimSun"/>
        </w:rPr>
        <w:t>ENSG00000185627.16</w:t>
        <w:tab/>
        <w:t>130.19677734375</w:t>
        <w:tab/>
        <w:t>84.4033813476562</w:t>
        <w:tab/>
        <w:t>68.6566162109375</w:t>
        <w:tab/>
        <w:t>57.9178810119629</w:t>
        <w:tab/>
        <w:t>84.6911926269531</w:t>
        <w:tab/>
        <w:t>134.75830078125</w:t>
        <w:tab/>
        <w:t>51.6302909851074</w:t>
        <w:tab/>
        <w:t>55.535816192627</w:t>
        <w:tab/>
        <w:t>112.107330322266</w:t>
        <w:tab/>
        <w:t>75.3422088623047</w:t>
        <w:tab/>
        <w:t>113.521896362305</w:t>
        <w:tab/>
        <w:t>80.3627319335938</w:t>
        <w:tab/>
        <w:t>85.4110565185547</w:t>
        <w:tab/>
        <w:t>103.818817138672</w:t>
        <w:tab/>
        <w:t>60.945442199707</w:t>
        <w:tab/>
        <w:t>136.895294189453</w:t>
        <w:tab/>
        <w:t>66.6920547485352</w:t>
        <w:tab/>
        <w:t>71.2619934082031</w:t>
        <w:tab/>
        <w:t>71.756591796875</w:t>
        <w:tab/>
        <w:t>88.7272491455078</w:t>
        <w:tab/>
        <w:t>67.5038909912109</w:t>
        <w:tab/>
        <w:t>124.998970031738</w:t>
        <w:tab/>
        <w:t>63.8558959960938</w:t>
        <w:tab/>
        <w:t>83.7647171020508</w:t>
        <w:tab/>
        <w:t>47.5091438293457</w:t>
        <w:tab/>
        <w:t>48.5111656188965</w:t>
        <w:tab/>
        <w:t>149.754760742188</w:t>
        <w:tab/>
        <w:t>87.8917922973633</w:t>
        <w:tab/>
        <w:t>86.8348999023438</w:t>
        <w:tab/>
        <w:t>65.7019958496094</w:t>
        <w:tab/>
        <w:t>55.9570007324219</w:t>
        <w:tab/>
        <w:t>60.412483215332</w:t>
        <w:tab/>
        <w:t>105.189102172852</w:t>
        <w:tab/>
        <w:t>88.4582977294922</w:t>
        <w:tab/>
        <w:t>66.5152969360352</w:t>
        <w:tab/>
        <w:t>80.2392349243164</w:t>
        <w:tab/>
        <w:t>87.9410781860352</w:t>
        <w:tab/>
        <w:t>62.3666114807129</w:t>
        <w:tab/>
        <w:t>65.4550857543945</w:t>
        <w:tab/>
        <w:t>89.4399337768555</w:t>
        <w:tab/>
        <w:t>80.6379699707031</w:t>
        <w:tab/>
        <w:t>64.1923751831055</w:t>
        <w:tab/>
        <w:t>95.2382354736328</w:t>
        <w:tab/>
        <w:t>61.2753944396973</w:t>
        <w:tab/>
        <w:t>58.5753364562988</w:t>
        <w:tab/>
        <w:t>73.972770690918</w:t>
        <w:tab/>
        <w:t>141.873840332031</w:t>
        <w:tab/>
        <w:t>68.785758972168</w:t>
        <w:tab/>
        <w:t>76.8980331420898</w:t>
        <w:tab/>
        <w:t>193.669250488281</w:t>
        <w:tab/>
        <w:t>96.6159210205078</w:t>
        <w:tab/>
        <w:t>69.3405380249023</w:t>
        <w:tab/>
        <w:t>70.8776245117188</w:t>
        <w:tab/>
        <w:t>109.302993774414</w:t>
        <w:tab/>
        <w:t>124.043228149414</w:t>
        <w:tab/>
        <w:t>83.5369186401367</w:t>
        <w:tab/>
        <w:t>103.80485534668</w:t>
        <w:tab/>
        <w:t>112.777992248535</w:t>
        <w:tab/>
        <w:t>59.9949531555176</w:t>
        <w:tab/>
        <w:t>70.2546997070312</w:t>
        <w:tab/>
        <w:t>81.0659027099609</w:t>
        <w:tab/>
        <w:t>133.750228881836</w:t>
        <w:tab/>
        <w:t>102.14249420166</w:t>
        <w:tab/>
        <w:t>85.2001342773438</w:t>
        <w:tab/>
        <w:t>114.877494812012</w:t>
        <w:tab/>
        <w:t>135.710296630859</w:t>
        <w:tab/>
        <w:t>70.9125137329102</w:t>
        <w:tab/>
        <w:t>106.091728210449</w:t>
        <w:tab/>
        <w:t>78.0292663574219</w:t>
        <w:tab/>
        <w:t>89.2148513793945</w:t>
        <w:tab/>
        <w:t>59.1539344787598</w:t>
        <w:tab/>
        <w:t>135.360916137695</w:t>
        <w:tab/>
        <w:t>76.3551864624023</w:t>
        <w:tab/>
        <w:t>90.2318725585938</w:t>
        <w:tab/>
        <w:t>97.7656021118164</w:t>
        <w:tab/>
        <w:t>149.757125854492</w:t>
        <w:tab/>
        <w:t>84.8926315307617</w:t>
        <w:tab/>
        <w:t>87.6875610351562</w:t>
        <w:tab/>
        <w:t>117.602821350098</w:t>
        <w:tab/>
        <w:t>65.2713928222656</w:t>
        <w:tab/>
        <w:t>73.7181396484375</w:t>
        <w:tab/>
        <w:t>54.5879592895508</w:t>
        <w:tab/>
        <w:t>99.8961715698242</w:t>
        <w:tab/>
        <w:t>93.5576324462891</w:t>
        <w:tab/>
        <w:t>69.9803466796875</w:t>
        <w:tab/>
        <w:t>49.0287437438965</w:t>
        <w:tab/>
        <w:t>56.2402420043945</w:t>
        <w:tab/>
        <w:t>92.9705200195312</w:t>
        <w:tab/>
        <w:t>64.7431716918945</w:t>
        <w:tab/>
        <w:t>118.551971435547</w:t>
        <w:tab/>
        <w:t>29.2228202819824</w:t>
        <w:tab/>
        <w:t>67.3537673950195</w:t>
        <w:tab/>
        <w:t>63.803539276123</w:t>
        <w:tab/>
        <w:t>130.208297729492</w:t>
        <w:tab/>
        <w:t>18.0295333862305</w:t>
        <w:tab/>
        <w:t>39.3865776062012</w:t>
        <w:tab/>
        <w:t>83.8080444335938</w:t>
        <w:tab/>
        <w:t>53.3085289001465</w:t>
        <w:tab/>
        <w:t>88.4411392211914</w:t>
        <w:tab/>
        <w:t>73.5505447387695</w:t>
        <w:tab/>
        <w:t>100.168121337891</w:t>
        <w:tab/>
        <w:t>82.636116027832</w:t>
        <w:tab/>
        <w:t>75.4311828613281</w:t>
        <w:tab/>
        <w:t>100.506523132324</w:t>
        <w:tab/>
        <w:t>76.8416366577148</w:t>
        <w:tab/>
        <w:t>140.074005126953</w:t>
        <w:tab/>
        <w:t>87.9443893432617</w:t>
        <w:tab/>
        <w:t>103.788803100586</w:t>
        <w:tab/>
        <w:t>83.9006576538086</w:t>
        <w:tab/>
        <w:t>102.128776550293</w:t>
        <w:tab/>
        <w:t>58.2068786621094</w:t>
        <w:tab/>
        <w:t>87.2529907226562</w:t>
        <w:tab/>
        <w:t>70.788200378418</w:t>
        <w:tab/>
        <w:t>109.561111450195</w:t>
        <w:tab/>
        <w:t>58.2922172546387</w:t>
        <w:tab/>
        <w:t>60.6003265380859</w:t>
        <w:tab/>
        <w:t>146.417114257812</w:t>
        <w:tab/>
        <w:t>123.347236633301</w:t>
        <w:tab/>
        <w:t>78.7351913452148</w:t>
        <w:tab/>
        <w:t>79.0000228881836</w:t>
        <w:tab/>
        <w:t>119.355285644531</w:t>
        <w:tab/>
        <w:t>233.73698425293</w:t>
        <w:tab/>
        <w:t>42.5756340026855</w:t>
        <w:tab/>
        <w:t>121.561805725098</w:t>
        <w:tab/>
        <w:t>97.2189025878906</w:t>
        <w:tab/>
        <w:t>81.925666809082</w:t>
        <w:tab/>
        <w:t>143.17692565918</w:t>
        <w:tab/>
        <w:t>70.4273529052734</w:t>
        <w:tab/>
        <w:t>73.9004211425781</w:t>
        <w:tab/>
        <w:t>87.7337265014648</w:t>
        <w:tab/>
        <w:t>56.5233116149902</w:t>
        <w:tab/>
        <w:t>69.7258377075195</w:t>
        <w:tab/>
        <w:t>89.5808334350586</w:t>
        <w:tab/>
        <w:t>124.604591369629</w:t>
        <w:tab/>
        <w:t>157.840789794922</w:t>
        <w:tab/>
        <w:t>88.203483581543</w:t>
        <w:tab/>
        <w:t>95.7490768432617</w:t>
        <w:tab/>
        <w:t>76.1871719360352</w:t>
        <w:tab/>
        <w:t>78.3649597167969</w:t>
        <w:tab/>
        <w:t>74.1126022338867</w:t>
        <w:tab/>
        <w:t>39.8605575561523</w:t>
        <w:tab/>
        <w:t>54.6415176391602</w:t>
        <w:tab/>
        <w:t>69.4924621582031</w:t>
        <w:tab/>
        <w:t>45.56005859375</w:t>
        <w:tab/>
        <w:t>55.6867446899414</w:t>
        <w:tab/>
        <w:t>72.6096420288086</w:t>
        <w:tab/>
        <w:t>78.8374710083008</w:t>
        <w:tab/>
        <w:t>88.9670181274414</w:t>
        <w:tab/>
        <w:t>66.4944076538086</w:t>
        <w:tab/>
        <w:t>77.9384689331055</w:t>
        <w:tab/>
        <w:t>118.356109619141</w:t>
        <w:tab/>
        <w:t>53.6456527709961</w:t>
        <w:tab/>
        <w:t>66.3740615844727</w:t>
        <w:tab/>
        <w:t>55.7643928527832</w:t>
        <w:tab/>
        <w:t>95.8129959106445</w:t>
        <w:tab/>
        <w:t>90.0898361206055</w:t>
        <w:tab/>
        <w:t>106.501174926758</w:t>
        <w:tab/>
        <w:t>78.3268661499023</w:t>
        <w:tab/>
        <w:t>59.435417175293</w:t>
        <w:tab/>
        <w:t>57.4353256225586</w:t>
        <w:tab/>
        <w:t>94.8996429443359</w:t>
        <w:tab/>
        <w:t>73.6155319213867</w:t>
        <w:tab/>
        <w:t>66.1050567626953</w:t>
        <w:tab/>
        <w:t>126.421630859375</w:t>
        <w:tab/>
        <w:t>65.7276840209961</w:t>
        <w:tab/>
        <w:t>91.380485534668</w:t>
        <w:tab/>
        <w:t>61.6133193969727</w:t>
        <w:tab/>
        <w:t>19.0707130432129</w:t>
        <w:tab/>
        <w:t>83.1615753173828</w:t>
        <w:tab/>
        <w:t>101.241928100586</w:t>
        <w:tab/>
        <w:t>80.8605651855469</w:t>
        <w:tab/>
        <w:t>46.8698539733887</w:t>
        <w:tab/>
        <w:t>120.46671295166</w:t>
        <w:tab/>
        <w:t>53.3359184265137</w:t>
        <w:tab/>
        <w:t>68.3995132446289</w:t>
        <w:tab/>
        <w:t>129.847640991211</w:t>
        <w:tab/>
        <w:t>101.751808166504</w:t>
        <w:tab/>
        <w:t>119.70246887207</w:t>
        <w:tab/>
        <w:t>43.0926132202148</w:t>
        <w:tab/>
        <w:t>129.152893066406</w:t>
        <w:tab/>
        <w:t>12.6363677978516</w:t>
        <w:tab/>
        <w:t>128.295227050781</w:t>
        <w:tab/>
        <w:t>60.5359077453613</w:t>
        <w:tab/>
        <w:t>95.6174240112305</w:t>
        <w:tab/>
        <w:t>73.6123504638672</w:t>
        <w:tab/>
        <w:t>89.8652725219727</w:t>
        <w:tab/>
        <w:t>89.630012512207</w:t>
        <w:tab/>
        <w:t>101.718132019043</w:t>
        <w:tab/>
        <w:t>106.947067260742</w:t>
        <w:tab/>
        <w:t>71.8520278930664</w:t>
        <w:tab/>
        <w:t>67.830322265625</w:t>
        <w:tab/>
        <w:t>73.0442733764648</w:t>
        <w:tab/>
        <w:t>82.4736328125</w:t>
        <w:tab/>
        <w:t>85.5822448730469</w:t>
        <w:tab/>
        <w:t>76.8457260131836</w:t>
        <w:tab/>
        <w:t>77.238037109375</w:t>
        <w:tab/>
        <w:t>92.9182662963867</w:t>
        <w:tab/>
        <w:t>88.948486328125</w:t>
        <w:tab/>
        <w:t>60.5045433044434</w:t>
        <w:tab/>
        <w:t>32.9122772216797</w:t>
        <w:tab/>
        <w:t>71.0689392089844</w:t>
        <w:tab/>
        <w:t>97.0496139526367</w:t>
        <w:tab/>
        <w:t>91.5576324462891</w:t>
        <w:tab/>
        <w:t>90.6261672973633</w:t>
        <w:tab/>
        <w:t>65.0650939941406</w:t>
        <w:tab/>
        <w:t>63.0874214172363</w:t>
        <w:tab/>
        <w:t>204.096328735352</w:t>
        <w:tab/>
        <w:t>55.5865707397461</w:t>
        <w:tab/>
        <w:t>47.4920310974121</w:t>
        <w:tab/>
        <w:t>123.262359619141</w:t>
        <w:tab/>
        <w:t>63.2789840698242</w:t>
        <w:tab/>
        <w:t>59.3351364135742</w:t>
        <w:tab/>
        <w:t>86.6136169433594</w:t>
        <w:tab/>
        <w:t>115.04044342041</w:t>
        <w:tab/>
        <w:t>74.8992538452148</w:t>
        <w:tab/>
        <w:t>98.7125778198242</w:t>
        <w:tab/>
        <w:t>51.169002532959</w:t>
        <w:tab/>
        <w:t>61.3796005249023</w:t>
        <w:tab/>
        <w:t>39.4798889160156</w:t>
        <w:tab/>
        <w:t>109.661437988281</w:t>
        <w:tab/>
        <w:t>122.442832946777</w:t>
        <w:tab/>
        <w:t>148.851669311523</w:t>
        <w:tab/>
        <w:t>60.3668098449707</w:t>
        <w:tab/>
        <w:t>91.0060348510742</w:t>
        <w:tab/>
        <w:t>51.911018371582</w:t>
        <w:tab/>
        <w:t>75.6858367919922</w:t>
        <w:tab/>
        <w:t>79.3986663818359</w:t>
        <w:tab/>
        <w:t>69.4990844726562</w:t>
        <w:tab/>
        <w:t>84.1573638916016</w:t>
        <w:tab/>
        <w:t>57.4987297058105</w:t>
        <w:tab/>
        <w:t>109.122863769531</w:t>
        <w:tab/>
        <w:t>95.8671798706055</w:t>
        <w:tab/>
        <w:t>62.7097854614258</w:t>
        <w:tab/>
        <w:t>36.4676170349121</w:t>
        <w:tab/>
        <w:t>57.0249099731445</w:t>
        <w:tab/>
        <w:t>92.2638473510742</w:t>
        <w:tab/>
        <w:t>90.9954452514648</w:t>
        <w:tab/>
        <w:t>59.6973419189453</w:t>
        <w:tab/>
        <w:t>74.6841354370117</w:t>
        <w:tab/>
        <w:t>93.5820007324219</w:t>
        <w:tab/>
        <w:t>90.8537750244141</w:t>
        <w:tab/>
        <w:t>119.633003234863</w:t>
        <w:tab/>
        <w:t>94.1903991699219</w:t>
        <w:tab/>
        <w:t>87.6687164306641</w:t>
        <w:tab/>
        <w:t>79.2966537475586</w:t>
        <w:tab/>
        <w:t>53.7931632995605</w:t>
        <w:tab/>
        <w:t>68.6557464599609</w:t>
        <w:tab/>
        <w:t>88.1467208862305</w:t>
        <w:tab/>
        <w:t>67.8758163452148</w:t>
        <w:tab/>
        <w:t>72.09814453125</w:t>
        <w:tab/>
        <w:t>118.57430267334</w:t>
        <w:tab/>
        <w:t>54.886360168457</w:t>
        <w:tab/>
        <w:t>159.697845458984</w:t>
        <w:tab/>
        <w:t>107.66780090332</w:t>
        <w:tab/>
        <w:t>143.115921020508</w:t>
        <w:tab/>
        <w:t>75.0452194213867</w:t>
        <w:tab/>
        <w:t>100.55638885498</w:t>
      </w:r>
    </w:p>
    <w:p>
      <w:pPr>
        <w:pStyle w:val="Style15"/>
        <w:rPr/>
      </w:pPr>
      <w:r>
        <w:rPr>
          <w:rFonts w:cs="宋体;SimSun"/>
        </w:rPr>
        <w:t>ENSG00000092010.13</w:t>
        <w:tab/>
        <w:t>740.24365234375</w:t>
        <w:tab/>
        <w:t>545.426025390625</w:t>
        <w:tab/>
        <w:t>277.819519042969</w:t>
        <w:tab/>
        <w:t>405.673217773438</w:t>
        <w:tab/>
        <w:t>400.044311523438</w:t>
        <w:tab/>
        <w:t>382.552368164062</w:t>
        <w:tab/>
        <w:t>228.873977661133</w:t>
        <w:tab/>
        <w:t>311.465423583984</w:t>
        <w:tab/>
        <w:t>1166.62365722656</w:t>
        <w:tab/>
        <w:t>347.472564697266</w:t>
        <w:tab/>
        <w:t>396.717254638672</w:t>
        <w:tab/>
        <w:t>407.553680419922</w:t>
        <w:tab/>
        <w:t>447.298095703125</w:t>
        <w:tab/>
        <w:t>184.713851928711</w:t>
        <w:tab/>
        <w:t>381.073822021484</w:t>
        <w:tab/>
        <w:t>517.642456054688</w:t>
        <w:tab/>
        <w:t>220.151992797852</w:t>
        <w:tab/>
        <w:t>423.771850585938</w:t>
        <w:tab/>
        <w:t>468.762420654297</w:t>
        <w:tab/>
        <w:t>568.107360839844</w:t>
        <w:tab/>
        <w:t>253.609130859375</w:t>
        <w:tab/>
        <w:t>499.253997802734</w:t>
        <w:tab/>
        <w:t>284.933959960938</w:t>
        <w:tab/>
        <w:t>301.443145751953</w:t>
        <w:tab/>
        <w:t>161.764312744141</w:t>
        <w:tab/>
        <w:t>244.157211303711</w:t>
        <w:tab/>
        <w:t>493.224731445312</w:t>
        <w:tab/>
        <w:t>425.814239501953</w:t>
        <w:tab/>
        <w:t>301.146881103516</w:t>
        <w:tab/>
        <w:t>189.78874206543</w:t>
        <w:tab/>
        <w:t>286.385589599609</w:t>
        <w:tab/>
        <w:t>406.745147705078</w:t>
        <w:tab/>
        <w:t>389.895812988281</w:t>
        <w:tab/>
        <w:t>175.014465332031</w:t>
        <w:tab/>
        <w:t>264.378936767578</w:t>
        <w:tab/>
        <w:t>289.112884521484</w:t>
        <w:tab/>
        <w:t>486.927551269531</w:t>
        <w:tab/>
        <w:t>419.035308837891</w:t>
        <w:tab/>
        <w:t>472.727661132812</w:t>
        <w:tab/>
        <w:t>282.427185058594</w:t>
        <w:tab/>
        <w:t>305.553070068359</w:t>
        <w:tab/>
        <w:t>402.818695068359</w:t>
        <w:tab/>
        <w:t>467.834411621094</w:t>
        <w:tab/>
        <w:t>252.346054077148</w:t>
        <w:tab/>
        <w:t>327.916381835938</w:t>
        <w:tab/>
        <w:t>253.285705566406</w:t>
        <w:tab/>
        <w:t>468.329803466797</w:t>
        <w:tab/>
        <w:t>295.391021728516</w:t>
        <w:tab/>
        <w:t>392.444915771484</w:t>
        <w:tab/>
        <w:t>269.553680419922</w:t>
        <w:tab/>
        <w:t>649.413269042969</w:t>
        <w:tab/>
        <w:t>238.739486694336</w:t>
        <w:tab/>
        <w:t>245.790771484375</w:t>
        <w:tab/>
        <w:t>302.623352050781</w:t>
        <w:tab/>
        <w:t>1053.11596679688</w:t>
        <w:tab/>
        <w:t>437.667266845703</w:t>
        <w:tab/>
        <w:t>430.095458984375</w:t>
        <w:tab/>
        <w:t>454.231475830078</w:t>
        <w:tab/>
        <w:t>304.260955810547</w:t>
        <w:tab/>
        <w:t>337.144927978516</w:t>
        <w:tab/>
        <w:t>399.111694335938</w:t>
        <w:tab/>
        <w:t>157.343978881836</w:t>
        <w:tab/>
        <w:t>277.812164306641</w:t>
        <w:tab/>
        <w:t>246.807815551758</w:t>
        <w:tab/>
        <w:t>413.285034179688</w:t>
        <w:tab/>
        <w:t>318.763031005859</w:t>
        <w:tab/>
        <w:t>282.671112060547</w:t>
        <w:tab/>
        <w:t>414.105224609375</w:t>
        <w:tab/>
        <w:t>289.390167236328</w:t>
        <w:tab/>
        <w:t>414.966644287109</w:t>
        <w:tab/>
        <w:t>331.583465576172</w:t>
        <w:tab/>
        <w:t>327.547302246094</w:t>
        <w:tab/>
        <w:t>247.170654296875</w:t>
        <w:tab/>
        <w:t>323.540771484375</w:t>
        <w:tab/>
        <w:t>388.712524414062</w:t>
        <w:tab/>
        <w:t>374.283111572266</w:t>
        <w:tab/>
        <w:t>370.933227539062</w:t>
        <w:tab/>
        <w:t>434.333343505859</w:t>
        <w:tab/>
        <w:t>490.635131835938</w:t>
        <w:tab/>
        <w:t>270.846038818359</w:t>
        <w:tab/>
        <w:t>332.190246582031</w:t>
        <w:tab/>
        <w:t>421.864685058594</w:t>
        <w:tab/>
        <w:t>265.369110107422</w:t>
        <w:tab/>
        <w:t>257.314697265625</w:t>
        <w:tab/>
        <w:t>336.037017822266</w:t>
        <w:tab/>
        <w:t>359.160827636719</w:t>
        <w:tab/>
        <w:t>380.475433349609</w:t>
        <w:tab/>
        <w:t>280.741394042969</w:t>
        <w:tab/>
        <w:t>365.404144287109</w:t>
        <w:tab/>
        <w:t>831.587524414062</w:t>
        <w:tab/>
        <w:t>146.957122802734</w:t>
        <w:tab/>
        <w:t>318.024536132812</w:t>
        <w:tab/>
        <w:t>433.648223876953</w:t>
        <w:tab/>
        <w:t>351.20751953125</w:t>
        <w:tab/>
        <w:t>66.0031204223633</w:t>
        <w:tab/>
        <w:t>269.703521728516</w:t>
        <w:tab/>
        <w:t>302.939208984375</w:t>
        <w:tab/>
        <w:t>305.482177734375</w:t>
        <w:tab/>
        <w:t>358.325103759766</w:t>
        <w:tab/>
        <w:t>265.713104248047</w:t>
        <w:tab/>
        <w:t>266.084747314453</w:t>
        <w:tab/>
        <w:t>293.14453125</w:t>
        <w:tab/>
        <w:t>377.977172851562</w:t>
        <w:tab/>
        <w:t>430.995361328125</w:t>
        <w:tab/>
        <w:t>224.61442565918</w:t>
        <w:tab/>
        <w:t>634.668701171875</w:t>
        <w:tab/>
        <w:t>429.506744384766</w:t>
        <w:tab/>
        <w:t>247.455810546875</w:t>
        <w:tab/>
        <w:t>369.078063964844</w:t>
        <w:tab/>
        <w:t>240.133697509766</w:t>
        <w:tab/>
        <w:t>283.663421630859</w:t>
        <w:tab/>
        <w:t>500.605133056641</w:t>
        <w:tab/>
        <w:t>485.596527099609</w:t>
        <w:tab/>
        <w:t>258.785217285156</w:t>
        <w:tab/>
        <w:t>330.666198730469</w:t>
        <w:tab/>
        <w:t>345.227783203125</w:t>
        <w:tab/>
        <w:t>713.794982910156</w:t>
        <w:tab/>
        <w:t>181.554168701172</w:t>
        <w:tab/>
        <w:t>179.023544311523</w:t>
        <w:tab/>
        <w:t>367.969268798828</w:t>
        <w:tab/>
        <w:t>488.641143798828</w:t>
        <w:tab/>
        <w:t>702.152221679688</w:t>
        <w:tab/>
        <w:t>226.821319580078</w:t>
        <w:tab/>
        <w:t>321.345306396484</w:t>
        <w:tab/>
        <w:t>510.739379882812</w:t>
        <w:tab/>
        <w:t>256.370330810547</w:t>
        <w:tab/>
        <w:t>504.157562255859</w:t>
        <w:tab/>
        <w:t>276.628875732422</w:t>
        <w:tab/>
        <w:t>475.763427734375</w:t>
        <w:tab/>
        <w:t>254.728561401367</w:t>
        <w:tab/>
        <w:t>233.144271850586</w:t>
        <w:tab/>
        <w:t>379.247619628906</w:t>
        <w:tab/>
        <w:t>121.26700592041</w:t>
        <w:tab/>
        <w:t>201.923141479492</w:t>
        <w:tab/>
        <w:t>537.396057128906</w:t>
        <w:tab/>
        <w:t>502.072845458984</w:t>
        <w:tab/>
        <w:t>357.015899658203</w:t>
        <w:tab/>
        <w:t>541.025024414062</w:t>
        <w:tab/>
        <w:t>314.600280761719</w:t>
        <w:tab/>
        <w:t>294.843963623047</w:t>
        <w:tab/>
        <w:t>179.089996337891</w:t>
        <w:tab/>
        <w:t>404.599365234375</w:t>
        <w:tab/>
        <w:t>202.608642578125</w:t>
        <w:tab/>
        <w:t>402.642395019531</w:t>
        <w:tab/>
        <w:t>504.772216796875</w:t>
        <w:tab/>
        <w:t>331.943450927734</w:t>
        <w:tab/>
        <w:t>329.090911865234</w:t>
        <w:tab/>
        <w:t>441.538360595703</w:t>
        <w:tab/>
        <w:t>425.785858154297</w:t>
        <w:tab/>
        <w:t>250.898406982422</w:t>
        <w:tab/>
        <w:t>439.698944091797</w:t>
        <w:tab/>
        <w:t>329.611328125</w:t>
        <w:tab/>
        <w:t>298.579437255859</w:t>
        <w:tab/>
        <w:t>308.484100341797</w:t>
        <w:tab/>
        <w:t>500.361236572266</w:t>
        <w:tab/>
        <w:t>424.736053466797</w:t>
        <w:tab/>
        <w:t>253.330123901367</w:t>
        <w:tab/>
        <w:t>247.774383544922</w:t>
        <w:tab/>
        <w:t>227.026123046875</w:t>
        <w:tab/>
        <w:t>320.025177001953</w:t>
        <w:tab/>
        <w:t>205.68376159668</w:t>
        <w:tab/>
        <w:t>234.074890136719</w:t>
        <w:tab/>
        <w:t>223.07502746582</w:t>
        <w:tab/>
        <w:t>478.072418212891</w:t>
        <w:tab/>
        <w:t>221.874557495117</w:t>
        <w:tab/>
        <w:t>479.225128173828</w:t>
        <w:tab/>
        <w:t>411.368804931641</w:t>
        <w:tab/>
        <w:t>52.0026893615723</w:t>
        <w:tab/>
        <w:t>140.701782226562</w:t>
        <w:tab/>
        <w:t>303.587707519531</w:t>
        <w:tab/>
        <w:t>274.9091796875</w:t>
        <w:tab/>
        <w:t>255.36833190918</w:t>
        <w:tab/>
        <w:t>198.995132446289</w:t>
        <w:tab/>
        <w:t>207.252105712891</w:t>
        <w:tab/>
        <w:t>306.048309326172</w:t>
        <w:tab/>
        <w:t>312.328460693359</w:t>
        <w:tab/>
        <w:t>173.439010620117</w:t>
        <w:tab/>
        <w:t>332.542114257812</w:t>
        <w:tab/>
        <w:t>658.170166015625</w:t>
        <w:tab/>
        <w:t>364.398803710938</w:t>
        <w:tab/>
        <w:t>61.607723236084</w:t>
        <w:tab/>
        <w:t>482.134552001953</w:t>
        <w:tab/>
        <w:t>290.366180419922</w:t>
        <w:tab/>
        <w:t>344.191223144531</w:t>
        <w:tab/>
        <w:t>357.586517333984</w:t>
        <w:tab/>
        <w:t>577.938659667969</w:t>
        <w:tab/>
        <w:t>287.757385253906</w:t>
        <w:tab/>
        <w:t>849.468566894531</w:t>
        <w:tab/>
        <w:t>180.342376708984</w:t>
        <w:tab/>
        <w:t>411.1181640625</w:t>
        <w:tab/>
        <w:t>227.762222290039</w:t>
        <w:tab/>
        <w:t>367.123443603516</w:t>
        <w:tab/>
        <w:t>422.270874023438</w:t>
        <w:tab/>
        <w:t>418.410125732422</w:t>
        <w:tab/>
        <w:t>373.358947753906</w:t>
        <w:tab/>
        <w:t>325.7841796875</w:t>
        <w:tab/>
        <w:t>216.291763305664</w:t>
        <w:tab/>
        <w:t>226.640609741211</w:t>
        <w:tab/>
        <w:t>302.369476318359</w:t>
        <w:tab/>
        <w:t>139.417724609375</w:t>
        <w:tab/>
        <w:t>355.480102539062</w:t>
        <w:tab/>
        <w:t>388.724945068359</w:t>
        <w:tab/>
        <w:t>259.435028076172</w:t>
        <w:tab/>
        <w:t>625.350158691406</w:t>
        <w:tab/>
        <w:t>381.470153808594</w:t>
        <w:tab/>
        <w:t>414.368072509766</w:t>
        <w:tab/>
        <w:t>220.252471923828</w:t>
        <w:tab/>
        <w:t>206.657684326172</w:t>
        <w:tab/>
        <w:t>279.262390136719</w:t>
        <w:tab/>
        <w:t>617.802429199219</w:t>
        <w:tab/>
        <w:t>254.109497070312</w:t>
        <w:tab/>
        <w:t>340.166900634766</w:t>
        <w:tab/>
        <w:t>237.710983276367</w:t>
        <w:tab/>
        <w:t>290.826293945312</w:t>
        <w:tab/>
        <w:t>655.643920898438</w:t>
        <w:tab/>
        <w:t>481.824676513672</w:t>
        <w:tab/>
        <w:t>249.497894287109</w:t>
        <w:tab/>
        <w:t>336.158111572266</w:t>
        <w:tab/>
        <w:t>463.118713378906</w:t>
        <w:tab/>
        <w:t>434.119903564453</w:t>
        <w:tab/>
        <w:t>407.896209716797</w:t>
        <w:tab/>
        <w:t>259.974792480469</w:t>
        <w:tab/>
        <w:t>352.472045898438</w:t>
        <w:tab/>
        <w:t>649.242065429688</w:t>
        <w:tab/>
        <w:t>216.183197021484</w:t>
        <w:tab/>
        <w:t>436.457824707031</w:t>
        <w:tab/>
        <w:t>249.684509277344</w:t>
        <w:tab/>
        <w:t>335.502899169922</w:t>
        <w:tab/>
        <w:t>314.366790771484</w:t>
        <w:tab/>
        <w:t>398.172088623047</w:t>
        <w:tab/>
        <w:t>207.179565429688</w:t>
        <w:tab/>
        <w:t>305.036254882812</w:t>
        <w:tab/>
        <w:t>443.351348876953</w:t>
        <w:tab/>
        <w:t>154.96533203125</w:t>
        <w:tab/>
        <w:t>316.973052978516</w:t>
        <w:tab/>
        <w:t>360.869201660156</w:t>
        <w:tab/>
        <w:t>673.038208007812</w:t>
        <w:tab/>
        <w:t>186.105056762695</w:t>
        <w:tab/>
        <w:t>303.496856689453</w:t>
        <w:tab/>
        <w:t>235.109558105469</w:t>
        <w:tab/>
        <w:t>363.086059570312</w:t>
        <w:tab/>
        <w:t>291.179901123047</w:t>
        <w:tab/>
        <w:t>193.294845581055</w:t>
        <w:tab/>
        <w:t>358.597320556641</w:t>
        <w:tab/>
        <w:t>323.578735351562</w:t>
        <w:tab/>
        <w:t>217.93896484375</w:t>
        <w:tab/>
        <w:t>357.419097900391</w:t>
        <w:tab/>
        <w:t>217.525100708008</w:t>
        <w:tab/>
        <w:t>190.851440429688</w:t>
        <w:tab/>
        <w:t>374.82861328125</w:t>
        <w:tab/>
        <w:t>491.891876220703</w:t>
        <w:tab/>
        <w:t>547.591979980469</w:t>
        <w:tab/>
        <w:t>293.549591064453</w:t>
        <w:tab/>
        <w:t>690.299133300781</w:t>
        <w:tab/>
        <w:t>603.124877929688</w:t>
        <w:tab/>
        <w:t>366.964202880859</w:t>
        <w:tab/>
        <w:t>571.993713378906</w:t>
      </w:r>
    </w:p>
    <w:p>
      <w:pPr>
        <w:pStyle w:val="Style15"/>
        <w:rPr/>
      </w:pPr>
      <w:r>
        <w:rPr>
          <w:rFonts w:cs="宋体;SimSun"/>
        </w:rPr>
        <w:t>ENSG00000100911.12</w:t>
        <w:tab/>
        <w:t>315.438049316406</w:t>
        <w:tab/>
        <w:t>206.408584594727</w:t>
        <w:tab/>
        <w:t>90.5317001342773</w:t>
        <w:tab/>
        <w:t>183.784286499023</w:t>
        <w:tab/>
        <w:t>206.607360839844</w:t>
        <w:tab/>
        <w:t>144.311218261719</w:t>
        <w:tab/>
        <w:t>144.861083984375</w:t>
        <w:tab/>
        <w:t>170.302505493164</w:t>
        <w:tab/>
        <w:t>431.444305419922</w:t>
        <w:tab/>
        <w:t>123.270393371582</w:t>
        <w:tab/>
        <w:t>156.448043823242</w:t>
        <w:tab/>
        <w:t>141.387054443359</w:t>
        <w:tab/>
        <w:t>141.341506958008</w:t>
        <w:tab/>
        <w:t>46.2879905700684</w:t>
        <w:tab/>
        <w:t>137.363616943359</w:t>
        <w:tab/>
        <w:t>242.357482910156</w:t>
        <w:tab/>
        <w:t>74.1783294677734</w:t>
        <w:tab/>
        <w:t>188.183364868164</w:t>
        <w:tab/>
        <w:t>203.929595947266</w:t>
        <w:tab/>
        <w:t>303.434020996094</w:t>
        <w:tab/>
        <w:t>106.97306060791</w:t>
        <w:tab/>
        <w:t>251.23210144043</w:t>
        <w:tab/>
        <w:t>126.640159606934</w:t>
        <w:tab/>
        <w:t>109.793312072754</w:t>
        <w:tab/>
        <w:t>85.659782409668</w:t>
        <w:tab/>
        <w:t>94.6575622558594</w:t>
        <w:tab/>
        <w:t>165.793472290039</w:t>
        <w:tab/>
        <w:t>223.826644897461</w:t>
        <w:tab/>
        <w:t>134.828765869141</w:t>
        <w:tab/>
        <w:t>50.4330711364746</w:t>
        <w:tab/>
        <w:t>75.1838760375977</w:t>
        <w:tab/>
        <w:t>172.795883178711</w:t>
        <w:tab/>
        <w:t>189.78971862793</w:t>
        <w:tab/>
        <w:t>50.3746299743652</w:t>
        <w:tab/>
        <w:t>78.7935333251953</w:t>
        <w:tab/>
        <w:t>179.94108581543</w:t>
        <w:tab/>
        <w:t>156.901458740234</w:t>
        <w:tab/>
        <w:t>165.456100463867</w:t>
        <w:tab/>
        <w:t>125.090721130371</w:t>
        <w:tab/>
        <w:t>125.711654663086</w:t>
        <w:tab/>
        <w:t>92.9673233032227</w:t>
        <w:tab/>
        <w:t>181.981674194336</w:t>
        <w:tab/>
        <w:t>194.412628173828</w:t>
        <w:tab/>
        <w:t>118.148216247559</w:t>
        <w:tab/>
        <w:t>175.48713684082</w:t>
        <w:tab/>
        <w:t>128.107040405273</w:t>
        <w:tab/>
        <w:t>168.722625732422</w:t>
        <w:tab/>
        <w:t>105.005256652832</w:t>
        <w:tab/>
        <w:t>185.065368652344</w:t>
        <w:tab/>
        <w:t>54.193187713623</w:t>
        <w:tab/>
        <w:t>186.99201965332</w:t>
        <w:tab/>
        <w:t>96.1639175415039</w:t>
        <w:tab/>
        <w:t>112.947448730469</w:t>
        <w:tab/>
        <w:t>91.445442199707</w:t>
        <w:tab/>
        <w:t>527.139831542969</w:t>
        <w:tab/>
        <w:t>102.780494689941</w:t>
        <w:tab/>
        <w:t>217.464797973633</w:t>
        <w:tab/>
        <w:t>144.223510742188</w:t>
        <w:tab/>
        <w:t>100.792549133301</w:t>
        <w:tab/>
        <w:t>102.684951782227</w:t>
        <w:tab/>
        <w:t>199.98176574707</w:t>
        <w:tab/>
        <w:t>53.5749588012695</w:t>
        <w:tab/>
        <w:t>128.761520385742</w:t>
        <w:tab/>
        <w:t>79.8738555908203</w:t>
        <w:tab/>
        <w:t>129.80598449707</w:t>
        <w:tab/>
        <w:t>61.723705291748</w:t>
        <w:tab/>
        <w:t>210.776107788086</w:t>
        <w:tab/>
        <w:t>136.412139892578</w:t>
        <w:tab/>
        <w:t>113.62255859375</w:t>
        <w:tab/>
        <w:t>215.241607666016</w:t>
        <w:tab/>
        <w:t>138.129211425781</w:t>
        <w:tab/>
        <w:t>161.224960327148</w:t>
        <w:tab/>
        <w:t>92.1236038208008</w:t>
        <w:tab/>
        <w:t>116.635856628418</w:t>
        <w:tab/>
        <w:t>203.680603027344</w:t>
        <w:tab/>
        <w:t>137.542755126953</w:t>
        <w:tab/>
        <w:t>121.41788482666</w:t>
        <w:tab/>
        <w:t>131.388931274414</w:t>
        <w:tab/>
        <w:t>157.560150146484</w:t>
        <w:tab/>
        <w:t>91.4055023193359</w:t>
        <w:tab/>
        <w:t>138.295181274414</w:t>
        <w:tab/>
        <w:t>125.812408447266</w:t>
        <w:tab/>
        <w:t>94.0835800170898</w:t>
        <w:tab/>
        <w:t>121.456275939941</w:t>
        <w:tab/>
        <w:t>169.974945068359</w:t>
        <w:tab/>
        <w:t>136.351470947266</w:t>
        <w:tab/>
        <w:t>108.552375793457</w:t>
        <w:tab/>
        <w:t>96.6162567138672</w:t>
        <w:tab/>
        <w:t>200.136199951172</w:t>
        <w:tab/>
        <w:t>307.741485595703</w:t>
        <w:tab/>
        <w:t>52.2994270324707</w:t>
        <w:tab/>
        <w:t>78.2163238525391</w:t>
        <w:tab/>
        <w:t>173.060913085938</w:t>
        <w:tab/>
        <w:t>95.5733184814453</w:t>
        <w:tab/>
        <w:t>23.5814819335938</w:t>
        <w:tab/>
        <w:t>90.1272125244141</w:t>
        <w:tab/>
        <w:t>168.419952392578</w:t>
        <w:tab/>
        <w:t>133.318893432617</w:t>
        <w:tab/>
        <w:t>111.078300476074</w:t>
        <w:tab/>
        <w:t>104.377532958984</w:t>
        <w:tab/>
        <w:t>139.34342956543</w:t>
        <w:tab/>
        <w:t>75.6138534545898</w:t>
        <w:tab/>
        <w:t>172.894256591797</w:t>
        <w:tab/>
        <w:t>162.556442260742</w:t>
        <w:tab/>
        <w:t>56.374267578125</w:t>
        <w:tab/>
        <w:t>194.734100341797</w:t>
        <w:tab/>
        <w:t>102.537155151367</w:t>
        <w:tab/>
        <w:t>76.2497634887695</w:t>
        <w:tab/>
        <w:t>101.121162414551</w:t>
        <w:tab/>
        <w:t>82.7709808349609</w:t>
        <w:tab/>
        <w:t>120.909210205078</w:t>
        <w:tab/>
        <w:t>156.890563964844</w:t>
        <w:tab/>
        <w:t>201.091354370117</w:t>
        <w:tab/>
        <w:t>107.879211425781</w:t>
        <w:tab/>
        <w:t>103.183441162109</w:t>
        <w:tab/>
        <w:t>110.63835144043</w:t>
        <w:tab/>
        <w:t>247.949203491211</w:t>
        <w:tab/>
        <w:t>65.148681640625</w:t>
        <w:tab/>
        <w:t>59.0633201599121</w:t>
        <w:tab/>
        <w:t>101.932121276855</w:t>
        <w:tab/>
        <w:t>162.666580200195</w:t>
        <w:tab/>
        <w:t>124.581909179688</w:t>
        <w:tab/>
        <w:t>77.4630661010742</w:t>
        <w:tab/>
        <w:t>134.938720703125</w:t>
        <w:tab/>
        <w:t>168.606460571289</w:t>
        <w:tab/>
        <w:t>87.6248321533203</w:t>
        <w:tab/>
        <w:t>138.067581176758</w:t>
        <w:tab/>
        <w:t>369.776306152344</w:t>
        <w:tab/>
        <w:t>114.711196899414</w:t>
        <w:tab/>
        <w:t>82.2347259521484</w:t>
        <w:tab/>
        <w:t>82.9780349731445</w:t>
        <w:tab/>
        <w:t>126.272422790527</w:t>
        <w:tab/>
        <w:t>77.8120269775391</w:t>
        <w:tab/>
        <w:t>62.5181770324707</w:t>
        <w:tab/>
        <w:t>188.213897705078</w:t>
        <w:tab/>
        <w:t>143.838348388672</w:t>
        <w:tab/>
        <w:t>111.878379821777</w:t>
        <w:tab/>
        <w:t>271.536315917969</w:t>
        <w:tab/>
        <w:t>118.43586730957</w:t>
        <w:tab/>
        <w:t>76.7115783691406</w:t>
        <w:tab/>
        <w:t>69.2660369873047</w:t>
        <w:tab/>
        <w:t>107.574234008789</w:t>
        <w:tab/>
        <w:t>73.5050888061523</w:t>
        <w:tab/>
        <w:t>97.5094757080078</w:t>
        <w:tab/>
        <w:t>197.634582519531</w:t>
        <w:tab/>
        <w:t>91.4577407836914</w:t>
        <w:tab/>
        <w:t>69.3418121337891</w:t>
        <w:tab/>
        <w:t>171.122406005859</w:t>
        <w:tab/>
        <w:t>171.184951782227</w:t>
        <w:tab/>
        <w:t>74.4231872558594</w:t>
        <w:tab/>
        <w:t>146.804885864258</w:t>
        <w:tab/>
        <w:t>81.2630996704102</w:t>
        <w:tab/>
        <w:t>129.463668823242</w:t>
        <w:tab/>
        <w:t>91.2319641113281</w:t>
        <w:tab/>
        <w:t>182.293884277344</w:t>
        <w:tab/>
        <w:t>165.035034179688</w:t>
        <w:tab/>
        <w:t>128.857849121094</w:t>
        <w:tab/>
        <w:t>79.1925048828125</w:t>
        <w:tab/>
        <w:t>83.7728271484375</w:t>
        <w:tab/>
        <w:t>103.054206848145</w:t>
        <w:tab/>
        <w:t>82.5041351318359</w:t>
        <w:tab/>
        <w:t>56.2347450256348</w:t>
        <w:tab/>
        <w:t>130.487426757812</w:t>
        <w:tab/>
        <w:t>124.805786132812</w:t>
        <w:tab/>
        <w:t>77.9375686645508</w:t>
        <w:tab/>
        <w:t>128.296371459961</w:t>
        <w:tab/>
        <w:t>76.2159194946289</w:t>
        <w:tab/>
        <w:t>23.3467845916748</w:t>
        <w:tab/>
        <w:t>97.0002899169922</w:t>
        <w:tab/>
        <w:t>85.5596313476562</w:t>
        <w:tab/>
        <w:t>95.5251235961914</w:t>
        <w:tab/>
        <w:t>77.3420028686523</w:t>
        <w:tab/>
        <w:t>65.4023590087891</w:t>
        <w:tab/>
        <w:t>99.4941024780273</w:t>
        <w:tab/>
        <w:t>121.941566467285</w:t>
        <w:tab/>
        <w:t>114.412574768066</w:t>
        <w:tab/>
        <w:t>92.6512908935547</w:t>
        <w:tab/>
        <w:t>126.415725708008</w:t>
        <w:tab/>
        <w:t>237.181015014648</w:t>
        <w:tab/>
        <w:t>114.025115966797</w:t>
        <w:tab/>
        <w:t>21.4346141815186</w:t>
        <w:tab/>
        <w:t>228.932418823242</w:t>
        <w:tab/>
        <w:t>109.679191589355</w:t>
        <w:tab/>
        <w:t>124.293655395508</w:t>
        <w:tab/>
        <w:t>187.680267333984</w:t>
        <w:tab/>
        <w:t>183.930938720703</w:t>
        <w:tab/>
        <w:t>94.8633880615234</w:t>
        <w:tab/>
        <w:t>275.058227539062</w:t>
        <w:tab/>
        <w:t>99.1172027587891</w:t>
        <w:tab/>
        <w:t>191.019760131836</w:t>
        <w:tab/>
        <w:t>59.2000427246094</w:t>
        <w:tab/>
        <w:t>227.202880859375</w:t>
        <w:tab/>
        <w:t>124.993041992188</w:t>
        <w:tab/>
        <w:t>192.679809570312</w:t>
        <w:tab/>
        <w:t>120.030212402344</w:t>
        <w:tab/>
        <w:t>176.073211669922</w:t>
        <w:tab/>
        <w:t>100.048561096191</w:t>
        <w:tab/>
        <w:t>87.4961700439453</w:t>
        <w:tab/>
        <w:t>86.9526901245117</w:t>
        <w:tab/>
        <w:t>60.6083526611328</w:t>
        <w:tab/>
        <w:t>122.310195922852</w:t>
        <w:tab/>
        <w:t>167.797576904297</w:t>
        <w:tab/>
        <w:t>94.3568267822266</w:t>
        <w:tab/>
        <w:t>265.924560546875</w:t>
        <w:tab/>
        <w:t>137.484680175781</w:t>
        <w:tab/>
        <w:t>167.241882324219</w:t>
        <w:tab/>
        <w:t>75.4828186035156</w:t>
        <w:tab/>
        <w:t>69.4437713623047</w:t>
        <w:tab/>
        <w:t>53.2427558898926</w:t>
        <w:tab/>
        <w:t>256.740814208984</w:t>
        <w:tab/>
        <w:t>91.9544906616211</w:t>
        <w:tab/>
        <w:t>107.978370666504</w:t>
        <w:tab/>
        <w:t>111.249801635742</w:t>
        <w:tab/>
        <w:t>85.2447357177734</w:t>
        <w:tab/>
        <w:t>225.897354125977</w:t>
        <w:tab/>
        <w:t>196.905151367188</w:t>
        <w:tab/>
        <w:t>131.762741088867</w:t>
        <w:tab/>
        <w:t>151.359786987305</w:t>
        <w:tab/>
        <w:t>173.709396362305</w:t>
        <w:tab/>
        <w:t>163.902862548828</w:t>
        <w:tab/>
        <w:t>152.702087402344</w:t>
        <w:tab/>
        <w:t>123.537590026855</w:t>
        <w:tab/>
        <w:t>128.754592895508</w:t>
        <w:tab/>
        <w:t>269.502532958984</w:t>
        <w:tab/>
        <w:t>66.4032745361328</w:t>
        <w:tab/>
        <w:t>184.118606567383</w:t>
        <w:tab/>
        <w:t>136.848556518555</w:t>
        <w:tab/>
        <w:t>232.883636474609</w:t>
        <w:tab/>
        <w:t>143.40007019043</w:t>
        <w:tab/>
        <w:t>146.198745727539</w:t>
        <w:tab/>
        <w:t>100.827728271484</w:t>
        <w:tab/>
        <w:t>84.388786315918</w:t>
        <w:tab/>
        <w:t>166.951629638672</w:t>
        <w:tab/>
        <w:t>69.0902557373047</w:t>
        <w:tab/>
        <w:t>99.3063659667969</w:t>
        <w:tab/>
        <w:t>162.661163330078</w:t>
        <w:tab/>
        <w:t>137.136184692383</w:t>
        <w:tab/>
        <w:t>91.3994979858398</w:t>
        <w:tab/>
        <w:t>92.9808959960938</w:t>
        <w:tab/>
        <w:t>192.192092895508</w:t>
        <w:tab/>
        <w:t>138.546890258789</w:t>
        <w:tab/>
        <w:t>167.818344116211</w:t>
        <w:tab/>
        <w:t>63.8241729736328</w:t>
        <w:tab/>
        <w:t>125.943771362305</w:t>
        <w:tab/>
        <w:t>119.627891540527</w:t>
        <w:tab/>
        <w:t>99.9940032958984</w:t>
        <w:tab/>
        <w:t>120.310813903809</w:t>
        <w:tab/>
        <w:t>83.3050308227539</w:t>
        <w:tab/>
        <w:t>91.1193695068359</w:t>
        <w:tab/>
        <w:t>103.4736328125</w:t>
        <w:tab/>
        <w:t>145.873886108398</w:t>
        <w:tab/>
        <w:t>273.051727294922</w:t>
        <w:tab/>
        <w:t>182.880722045898</w:t>
        <w:tab/>
        <w:t>292.819458007812</w:t>
        <w:tab/>
        <w:t>177.772552490234</w:t>
        <w:tab/>
        <w:t>136.055099487305</w:t>
        <w:tab/>
        <w:t>143.40803527832</w:t>
      </w:r>
    </w:p>
    <w:p>
      <w:pPr>
        <w:pStyle w:val="Style15"/>
        <w:rPr/>
      </w:pPr>
      <w:r>
        <w:rPr>
          <w:rFonts w:cs="宋体;SimSun"/>
        </w:rPr>
        <w:t>ENSG00000104856.12</w:t>
        <w:tab/>
        <w:t>41.1240577697754</w:t>
        <w:tab/>
        <w:t>38.176342010498</w:t>
        <w:tab/>
        <w:t>15.3292474746704</w:t>
        <w:tab/>
        <w:t>29.1433506011963</w:t>
        <w:tab/>
        <w:t>43.170768737793</w:t>
        <w:tab/>
        <w:t>50.6850776672363</w:t>
        <w:tab/>
        <w:t>42.9694519042969</w:t>
        <w:tab/>
        <w:t>8.15193939208984</w:t>
        <w:tab/>
        <w:t>10.0142679214478</w:t>
        <w:tab/>
        <w:t>31.3239707946777</w:t>
        <w:tab/>
        <w:t>27.4962749481201</w:t>
        <w:tab/>
        <w:t>21.4027328491211</w:t>
        <w:tab/>
        <w:t>33.8932952880859</w:t>
        <w:tab/>
        <w:t>18.1688766479492</w:t>
        <w:tab/>
        <w:t>22.9303150177002</w:t>
        <w:tab/>
        <w:t>21.9974575042725</w:t>
        <w:tab/>
        <w:t>24.3541946411133</w:t>
        <w:tab/>
        <w:t>37.620677947998</w:t>
        <w:tab/>
        <w:t>26.5224189758301</w:t>
        <w:tab/>
        <w:t>21.481481552124</w:t>
        <w:tab/>
        <w:t>23.4963836669922</w:t>
        <w:tab/>
        <w:t>49.4822578430176</w:t>
        <w:tab/>
        <w:t>23.5522613525391</w:t>
        <w:tab/>
        <w:t>27.0153751373291</w:t>
        <w:tab/>
        <w:t>32.4080963134766</w:t>
        <w:tab/>
        <w:t>20.0208320617676</w:t>
        <w:tab/>
        <w:t>19.365161895752</w:t>
        <w:tab/>
        <w:t>35.3621711730957</w:t>
        <w:tab/>
        <w:t>21.9455146789551</w:t>
        <w:tab/>
        <w:t>15.597804069519</w:t>
        <w:tab/>
        <w:t>29.0631980895996</w:t>
        <w:tab/>
        <w:t>32.7292175292969</w:t>
        <w:tab/>
        <w:t>9.76035976409912</w:t>
        <w:tab/>
        <w:t>9.27117919921875</w:t>
        <w:tab/>
        <w:t>7.26015090942383</w:t>
        <w:tab/>
        <w:t>31.3032474517822</w:t>
        <w:tab/>
        <w:t>45.6069068908691</w:t>
        <w:tab/>
        <w:t>44.1174850463867</w:t>
        <w:tab/>
        <w:t>29.060718536377</w:t>
        <w:tab/>
        <w:t>20.8882236480713</w:t>
        <w:tab/>
        <w:t>21.7534294128418</w:t>
        <w:tab/>
        <w:t>54.8470230102539</w:t>
        <w:tab/>
        <w:t>52.2878684997559</w:t>
        <w:tab/>
        <w:t>18.7696056365967</w:t>
        <w:tab/>
        <w:t>21.1596164703369</w:t>
        <w:tab/>
        <w:t>24.4827613830566</w:t>
        <w:tab/>
        <w:t>12.5990705490112</w:t>
        <w:tab/>
        <w:t>23.775785446167</w:t>
        <w:tab/>
        <w:t>44.5644798278809</w:t>
        <w:tab/>
        <w:t>11.4090061187744</w:t>
        <w:tab/>
        <w:t>13.4350395202637</w:t>
        <w:tab/>
        <w:t>17.3651695251465</w:t>
        <w:tab/>
        <w:t>9.9813289642334</w:t>
        <w:tab/>
        <w:t>19.9429798126221</w:t>
        <w:tab/>
        <w:t>25.0527744293213</w:t>
        <w:tab/>
        <w:t>20.388090133667</w:t>
        <w:tab/>
        <w:t>28.689847946167</w:t>
        <w:tab/>
        <w:t>33.280590057373</w:t>
        <w:tab/>
        <w:t>25.0415935516357</w:t>
        <w:tab/>
        <w:t>39.0476036071777</w:t>
        <w:tab/>
        <w:t>36.7875556945801</w:t>
        <w:tab/>
        <w:t>22.2784652709961</w:t>
        <w:tab/>
        <w:t>41.8980979919434</w:t>
        <w:tab/>
        <w:t>14.8145418167114</w:t>
        <w:tab/>
        <w:t>79.9136734008789</w:t>
        <w:tab/>
        <w:t>30.0361785888672</w:t>
        <w:tab/>
        <w:t>50.1327934265137</w:t>
        <w:tab/>
        <w:t>28.1497974395752</w:t>
        <w:tab/>
        <w:t>22.5379524230957</w:t>
        <w:tab/>
        <w:t>26.5771503448486</w:t>
        <w:tab/>
        <w:t>53.5656967163086</w:t>
        <w:tab/>
        <w:t>44.3623275756836</w:t>
        <w:tab/>
        <w:t>34.950122833252</w:t>
        <w:tab/>
        <w:t>26.8719692230225</w:t>
        <w:tab/>
        <w:t>74.6725463867188</w:t>
        <w:tab/>
        <w:t>97.5815277099609</w:t>
        <w:tab/>
        <w:t>23.4440574645996</w:t>
        <w:tab/>
        <w:t>18.822229385376</w:t>
        <w:tab/>
        <w:t>42.6643943786621</w:t>
        <w:tab/>
        <w:t>22.8783092498779</w:t>
        <w:tab/>
        <w:t>53.5237083435059</w:t>
        <w:tab/>
        <w:t>35.1926651000977</w:t>
        <w:tab/>
        <w:t>30.0619449615479</w:t>
        <w:tab/>
        <w:t>38.9104385375977</w:t>
        <w:tab/>
        <w:t>14.9393062591553</w:t>
        <w:tab/>
        <w:t>24.7681446075439</w:t>
        <w:tab/>
        <w:t>39.1648979187012</w:t>
        <w:tab/>
        <w:t>43.6359710693359</w:t>
        <w:tab/>
        <w:t>35.6982841491699</w:t>
        <w:tab/>
        <w:t>17.1796722412109</w:t>
        <w:tab/>
        <w:t>22.1998920440674</w:t>
        <w:tab/>
        <w:t>19.4011001586914</w:t>
        <w:tab/>
        <w:t>16.7644786834717</w:t>
        <w:tab/>
        <w:t>22.3633670806885</w:t>
        <w:tab/>
        <w:t>6.70505285263062</w:t>
        <w:tab/>
        <w:t>22.2536869049072</w:t>
        <w:tab/>
        <w:t>38.9103584289551</w:t>
        <w:tab/>
        <w:t>22.6167278289795</w:t>
        <w:tab/>
        <w:t>24.8709392547607</w:t>
        <w:tab/>
        <w:t>36.4788970947266</w:t>
        <w:tab/>
        <w:t>51.7213935852051</w:t>
        <w:tab/>
        <w:t>25.282787322998</w:t>
        <w:tab/>
        <w:t>32.2180633544922</w:t>
        <w:tab/>
        <w:t>34.9650039672852</w:t>
        <w:tab/>
        <w:t>13.3723106384277</w:t>
        <w:tab/>
        <w:t>67.3745803833008</w:t>
        <w:tab/>
        <w:t>16.0480270385742</w:t>
        <w:tab/>
        <w:t>8.5230598449707</w:t>
        <w:tab/>
        <w:t>40.941577911377</w:t>
        <w:tab/>
        <w:t>6.19974136352539</w:t>
        <w:tab/>
        <w:t>51.5074691772461</w:t>
        <w:tab/>
        <w:t>31.9782829284668</w:t>
        <w:tab/>
        <w:t>32.5519332885742</w:t>
        <w:tab/>
        <w:t>27.2959880828857</w:t>
        <w:tab/>
        <w:t>36.2421913146973</w:t>
        <w:tab/>
        <w:t>11.4707059860229</w:t>
        <w:tab/>
        <w:t>34.1533546447754</w:t>
        <w:tab/>
        <w:t>16.6249656677246</w:t>
        <w:tab/>
        <w:t>49.8428077697754</w:t>
        <w:tab/>
        <w:t>14.2537097930908</w:t>
        <w:tab/>
        <w:t>56.7536735534668</w:t>
        <w:tab/>
        <w:t>8.15348339080811</w:t>
        <w:tab/>
        <w:t>13.3168859481812</w:t>
        <w:tab/>
        <w:t>44.1974487304688</w:t>
        <w:tab/>
        <w:t>13.0241022109985</w:t>
        <w:tab/>
        <w:t>16.906270980835</w:t>
        <w:tab/>
        <w:t>23.7105007171631</w:t>
        <w:tab/>
        <w:t>13.2934875488281</w:t>
        <w:tab/>
        <w:t>33.5046653747559</w:t>
        <w:tab/>
        <w:t>19.972806930542</w:t>
        <w:tab/>
        <w:t>50.100025177002</w:t>
        <w:tab/>
        <w:t>22.6274070739746</w:t>
        <w:tab/>
        <w:t>31.0665588378906</w:t>
        <w:tab/>
        <w:t>6.70974636077881</w:t>
        <w:tab/>
        <w:t>58.8739471435547</w:t>
        <w:tab/>
        <w:t>26.7922382354736</w:t>
        <w:tab/>
        <w:t>34.0732879638672</w:t>
        <w:tab/>
        <w:t>32.6499061584473</w:t>
        <w:tab/>
        <w:t>32.4605674743652</w:t>
        <w:tab/>
        <w:t>29.0491065979004</w:t>
        <w:tab/>
        <w:t>21.5229606628418</w:t>
        <w:tab/>
        <w:t>14.2603435516357</w:t>
        <w:tab/>
        <w:t>30.9472141265869</w:t>
        <w:tab/>
        <w:t>29.1064128875732</w:t>
        <w:tab/>
        <w:t>25.4472713470459</w:t>
        <w:tab/>
        <w:t>43.4096450805664</w:t>
        <w:tab/>
        <w:t>16.5475959777832</w:t>
        <w:tab/>
        <w:t>28.6746273040771</w:t>
        <w:tab/>
        <w:t>21.2742156982422</w:t>
        <w:tab/>
        <w:t>8.45712280273438</w:t>
        <w:tab/>
        <w:t>58.5653495788574</w:t>
        <w:tab/>
        <w:t>14.4382085800171</w:t>
        <w:tab/>
        <w:t>42.3993988037109</w:t>
        <w:tab/>
        <w:t>19.3463935852051</w:t>
        <w:tab/>
        <w:t>77.9419860839844</w:t>
        <w:tab/>
        <w:t>28.7487545013428</w:t>
        <w:tab/>
        <w:t>23.3884525299072</w:t>
        <w:tab/>
        <w:t>16.5139942169189</w:t>
        <w:tab/>
        <w:t>23.3807163238525</w:t>
        <w:tab/>
        <w:t>24.3209095001221</w:t>
        <w:tab/>
        <w:t>34.6101989746094</w:t>
        <w:tab/>
        <w:t>12.314037322998</w:t>
        <w:tab/>
        <w:t>22.9076118469238</w:t>
        <w:tab/>
        <w:t>19.4300804138184</w:t>
        <w:tab/>
        <w:t>27.3086700439453</w:t>
        <w:tab/>
        <w:t>20.7924480438232</w:t>
        <w:tab/>
        <w:t>14.2883777618408</w:t>
        <w:tab/>
        <w:t>8.1726541519165</w:t>
        <w:tab/>
        <w:t>27.2584991455078</w:t>
        <w:tab/>
        <w:t>26.3621387481689</w:t>
        <w:tab/>
        <w:t>30.4755992889404</w:t>
        <w:tab/>
        <w:t>25.9005031585693</w:t>
        <w:tab/>
        <w:t>29.6884059906006</w:t>
        <w:tab/>
        <w:t>39.5238647460938</w:t>
        <w:tab/>
        <w:t>19.3703994750977</w:t>
        <w:tab/>
        <w:t>27.7698078155518</w:t>
        <w:tab/>
        <w:t>18.3648490905762</w:t>
        <w:tab/>
        <w:t>31.6852245330811</w:t>
        <w:tab/>
        <w:t>26.5847110748291</w:t>
        <w:tab/>
        <w:t>41.1465682983398</w:t>
        <w:tab/>
        <w:t>2.58882188796997</w:t>
        <w:tab/>
        <w:t>31.1626949310303</w:t>
        <w:tab/>
        <w:t>59.2611999511719</w:t>
        <w:tab/>
        <w:t>32.7405662536621</w:t>
        <w:tab/>
        <w:t>74.5524444580078</w:t>
        <w:tab/>
        <w:t>15.0776510238647</w:t>
        <w:tab/>
        <w:t>13.0010461807251</w:t>
        <w:tab/>
        <w:t>44.3934288024902</w:t>
        <w:tab/>
        <w:t>17.2985725402832</w:t>
        <w:tab/>
        <w:t>52.4188346862793</w:t>
        <w:tab/>
        <w:t>44.4171676635742</w:t>
        <w:tab/>
        <w:t>81.3596343994141</w:t>
        <w:tab/>
        <w:t>27.2182807922363</w:t>
        <w:tab/>
        <w:t>30.8999576568604</w:t>
        <w:tab/>
        <w:t>23.3987998962402</w:t>
        <w:tab/>
        <w:t>30.0330066680908</w:t>
        <w:tab/>
        <w:t>38.3064193725586</w:t>
        <w:tab/>
        <w:t>36.7400436401367</w:t>
        <w:tab/>
        <w:t>20.1255950927734</w:t>
        <w:tab/>
        <w:t>4.62832736968994</w:t>
        <w:tab/>
        <w:t>27.1076354980469</w:t>
        <w:tab/>
        <w:t>42.5952186584473</w:t>
        <w:tab/>
        <w:t>21.0017738342285</w:t>
        <w:tab/>
        <w:t>45.8249664306641</w:t>
        <w:tab/>
        <w:t>34.1179084777832</w:t>
        <w:tab/>
        <w:t>16.2078514099121</w:t>
        <w:tab/>
        <w:t>14.219762802124</w:t>
        <w:tab/>
        <w:t>20.9691791534424</w:t>
        <w:tab/>
        <w:t>19.1138000488281</w:t>
        <w:tab/>
        <w:t>23.8534889221191</w:t>
        <w:tab/>
        <w:t>29.2253971099854</w:t>
        <w:tab/>
        <w:t>32.6263084411621</w:t>
        <w:tab/>
        <w:t>35.9592094421387</w:t>
        <w:tab/>
        <w:t>25.6120471954346</w:t>
        <w:tab/>
        <w:t>36.3431205749512</w:t>
        <w:tab/>
        <w:t>18.3888778686523</w:t>
        <w:tab/>
        <w:t>28.8299465179443</w:t>
        <w:tab/>
        <w:t>41.6995620727539</w:t>
        <w:tab/>
        <w:t>30.8118286132812</w:t>
        <w:tab/>
        <w:t>38.3598365783691</w:t>
        <w:tab/>
        <w:t>41.282413482666</w:t>
        <w:tab/>
        <w:t>51.8220062255859</w:t>
        <w:tab/>
        <w:t>9.33189582824707</w:t>
        <w:tab/>
        <w:t>48.1250686645508</w:t>
        <w:tab/>
        <w:t>29.1901187896729</w:t>
        <w:tab/>
        <w:t>45.0139465332031</w:t>
        <w:tab/>
        <w:t>30.4479637145996</w:t>
        <w:tab/>
        <w:t>33.3672714233398</w:t>
        <w:tab/>
        <w:t>28.2389469146729</w:t>
        <w:tab/>
        <w:t>21.7181644439697</w:t>
        <w:tab/>
        <w:t>25.005542755127</w:t>
        <w:tab/>
        <w:t>8.2156457901001</w:t>
        <w:tab/>
        <w:t>31.259147644043</w:t>
        <w:tab/>
        <w:t>49.1079597473145</w:t>
        <w:tab/>
        <w:t>25.2548332214355</w:t>
        <w:tab/>
        <w:t>27.7376327514648</w:t>
        <w:tab/>
        <w:t>12.321063041687</w:t>
        <w:tab/>
        <w:t>6.32397937774658</w:t>
        <w:tab/>
        <w:t>36.3657493591309</w:t>
        <w:tab/>
        <w:t>12.0558052062988</w:t>
        <w:tab/>
        <w:t>35.1006393432617</w:t>
        <w:tab/>
        <w:t>61.0801544189453</w:t>
        <w:tab/>
        <w:t>26.5932292938232</w:t>
        <w:tab/>
        <w:t>36.6100158691406</w:t>
        <w:tab/>
        <w:t>34.4712829589844</w:t>
        <w:tab/>
        <w:t>15.9200468063354</w:t>
        <w:tab/>
        <w:t>17.6660575866699</w:t>
        <w:tab/>
        <w:t>29.6812534332275</w:t>
        <w:tab/>
        <w:t>21.2995300292969</w:t>
        <w:tab/>
        <w:t>17.0173568725586</w:t>
        <w:tab/>
        <w:t>22.6911792755127</w:t>
        <w:tab/>
        <w:t>39.2774085998535</w:t>
        <w:tab/>
        <w:t>68.3154296875</w:t>
        <w:tab/>
        <w:t>35.9020309448242</w:t>
        <w:tab/>
        <w:t>80.0162734985352</w:t>
        <w:tab/>
        <w:t>35.6813201904297</w:t>
        <w:tab/>
        <w:t>21.9977397918701</w:t>
      </w:r>
    </w:p>
    <w:p>
      <w:pPr>
        <w:pStyle w:val="Style15"/>
        <w:rPr/>
      </w:pPr>
      <w:r>
        <w:rPr>
          <w:rFonts w:cs="宋体;SimSun"/>
        </w:rPr>
        <w:t>ENSG00000143390.16</w:t>
        <w:tab/>
        <w:t>69.4349365234375</w:t>
        <w:tab/>
        <w:t>46.0266036987305</w:t>
        <w:tab/>
        <w:t>33.9336318969727</w:t>
        <w:tab/>
        <w:t>53.2810211181641</w:t>
        <w:tab/>
        <w:t>40.7210807800293</w:t>
        <w:tab/>
        <w:t>91.2526092529297</w:t>
        <w:tab/>
        <w:t>61.733268737793</w:t>
        <w:tab/>
        <w:t>55.149242401123</w:t>
        <w:tab/>
        <w:t>13.6870422363281</w:t>
        <w:tab/>
        <w:t>27.6464023590088</w:t>
        <w:tab/>
        <w:t>80.7581634521484</w:t>
        <w:tab/>
        <w:t>31.0140991210938</w:t>
        <w:tab/>
        <w:t>55.5227317810059</w:t>
        <w:tab/>
        <w:t>75.9704742431641</w:t>
        <w:tab/>
        <w:t>22.6042652130127</w:t>
        <w:tab/>
        <w:t>47.5160598754883</w:t>
        <w:tab/>
        <w:t>32.1461906433105</w:t>
        <w:tab/>
        <w:t>64.1437149047852</w:t>
        <w:tab/>
        <w:t>45.7287559509277</w:t>
        <w:tab/>
        <w:t>40.9083442687988</w:t>
        <w:tab/>
        <w:t>65.6270370483398</w:t>
        <w:tab/>
        <w:t>23.1940174102783</w:t>
        <w:tab/>
        <w:t>47.6739082336426</w:t>
        <w:tab/>
        <w:t>41.7474975585938</w:t>
        <w:tab/>
        <w:t>43.4609527587891</w:t>
        <w:tab/>
        <w:t>24.344066619873</w:t>
        <w:tab/>
        <w:t>55.6559982299805</w:t>
        <w:tab/>
        <w:t>25.5488586425781</w:t>
        <w:tab/>
        <w:t>51.7876396179199</w:t>
        <w:tab/>
        <w:t>56.8572273254395</w:t>
        <w:tab/>
        <w:t>41.3871955871582</w:t>
        <w:tab/>
        <w:t>54.4812278747559</w:t>
        <w:tab/>
        <w:t>19.8467845916748</w:t>
        <w:tab/>
        <w:t>50.6657409667969</w:t>
        <w:tab/>
        <w:t>31.1427917480469</w:t>
        <w:tab/>
        <w:t>35.9953193664551</w:t>
        <w:tab/>
        <w:t>71.4892120361328</w:t>
        <w:tab/>
        <w:t>79.585090637207</w:t>
        <w:tab/>
        <w:t>69.9524383544922</w:t>
        <w:tab/>
        <w:t>36.5194854736328</w:t>
        <w:tab/>
        <w:t>99.4131927490234</w:t>
        <w:tab/>
        <w:t>67.1521682739258</w:t>
        <w:tab/>
        <w:t>106.638542175293</w:t>
        <w:tab/>
        <w:t>43.2573585510254</w:t>
        <w:tab/>
        <w:t>52.3066902160645</w:t>
        <w:tab/>
        <w:t>48.5377540588379</w:t>
        <w:tab/>
        <w:t>47.8339233398438</w:t>
        <w:tab/>
        <w:t>45.6314010620117</w:t>
        <w:tab/>
        <w:t>51.6521949768066</w:t>
        <w:tab/>
        <w:t>34.7397651672363</w:t>
        <w:tab/>
        <w:t>26.3672027587891</w:t>
        <w:tab/>
        <w:t>71.9757614135742</w:t>
        <w:tab/>
        <w:t>29.7188396453857</w:t>
        <w:tab/>
        <w:t>31.1349010467529</w:t>
        <w:tab/>
        <w:t>54.3776321411133</w:t>
        <w:tab/>
        <w:t>53.4555397033691</w:t>
        <w:tab/>
        <w:t>44.3413581848145</w:t>
        <w:tab/>
        <w:t>55.3678016662598</w:t>
        <w:tab/>
        <w:t>66.0952301025391</w:t>
        <w:tab/>
        <w:t>97.1447601318359</w:t>
        <w:tab/>
        <w:t>52.3722991943359</w:t>
        <w:tab/>
        <w:t>29.790807723999</w:t>
        <w:tab/>
        <w:t>47.1020317077637</w:t>
        <w:tab/>
        <w:t>33.9956855773926</w:t>
        <w:tab/>
        <w:t>44.4229965209961</w:t>
        <w:tab/>
        <w:t>37.8981475830078</w:t>
        <w:tab/>
        <w:t>43.7273216247559</w:t>
        <w:tab/>
        <w:t>39.5054588317871</w:t>
        <w:tab/>
        <w:t>40.3397674560547</w:t>
        <w:tab/>
        <w:t>35.2717781066895</w:t>
        <w:tab/>
        <w:t>38.1383438110352</w:t>
        <w:tab/>
        <w:t>49.189380645752</w:t>
        <w:tab/>
        <w:t>30.5512714385986</w:t>
        <w:tab/>
        <w:t>72.7462768554688</w:t>
        <w:tab/>
        <w:t>35.2938385009766</w:t>
        <w:tab/>
        <w:t>50.690258026123</w:t>
        <w:tab/>
        <w:t>20.4216575622559</w:t>
        <w:tab/>
        <w:t>71.4754333496094</w:t>
        <w:tab/>
        <w:t>30.3875122070312</w:t>
        <w:tab/>
        <w:t>35.3157958984375</w:t>
        <w:tab/>
        <w:t>74.7778625488281</w:t>
        <w:tab/>
        <w:t>58.4360466003418</w:t>
        <w:tab/>
        <w:t>33.7588272094727</w:t>
        <w:tab/>
        <w:t>40.2319374084473</w:t>
        <w:tab/>
        <w:t>21.3525848388672</w:t>
        <w:tab/>
        <w:t>90.3298645019531</w:t>
        <w:tab/>
        <w:t>40.341438293457</w:t>
        <w:tab/>
        <w:t>39.8629531860352</w:t>
        <w:tab/>
        <w:t>53.2371101379395</w:t>
        <w:tab/>
        <w:t>22.788444519043</w:t>
        <w:tab/>
        <w:t>64.9913864135742</w:t>
        <w:tab/>
        <w:t>39.0252990722656</w:t>
        <w:tab/>
        <w:t>61.4802436828613</w:t>
        <w:tab/>
        <w:t>37.2312622070312</w:t>
        <w:tab/>
        <w:t>31.5574703216553</w:t>
        <w:tab/>
        <w:t>41.7513771057129</w:t>
        <w:tab/>
        <w:t>42.1037139892578</w:t>
        <w:tab/>
        <w:t>25.6673679351807</w:t>
        <w:tab/>
        <w:t>38.2742614746094</w:t>
        <w:tab/>
        <w:t>53.326416015625</w:t>
        <w:tab/>
        <w:t>53.5835914611816</w:t>
        <w:tab/>
        <w:t>84.2670440673828</w:t>
        <w:tab/>
        <w:t>29.9350662231445</w:t>
        <w:tab/>
        <w:t>41.3892135620117</w:t>
        <w:tab/>
        <w:t>31.5459136962891</w:t>
        <w:tab/>
        <w:t>50.507080078125</w:t>
        <w:tab/>
        <w:t>65.1923370361328</w:t>
        <w:tab/>
        <w:t>35.855785369873</w:t>
        <w:tab/>
        <w:t>79.1153030395508</w:t>
        <w:tab/>
        <w:t>51.3691749572754</w:t>
        <w:tab/>
        <w:t>71.044677734375</w:t>
        <w:tab/>
        <w:t>39.3126258850098</w:t>
        <w:tab/>
        <w:t>46.7744789123535</w:t>
        <w:tab/>
        <w:t>19.1407737731934</w:t>
        <w:tab/>
        <w:t>59.3051109313965</w:t>
        <w:tab/>
        <w:t>39.4436531066895</w:t>
        <w:tab/>
        <w:t>32.0715446472168</w:t>
        <w:tab/>
        <w:t>20.1528167724609</w:t>
        <w:tab/>
        <w:t>30.7946491241455</w:t>
        <w:tab/>
        <w:t>30.0537586212158</w:t>
        <w:tab/>
        <w:t>36.9254837036133</w:t>
        <w:tab/>
        <w:t>10.467059135437</w:t>
        <w:tab/>
        <w:t>38.4932823181152</w:t>
        <w:tab/>
        <w:t>42.2265892028809</w:t>
        <w:tab/>
        <w:t>58.0544204711914</w:t>
        <w:tab/>
        <w:t>25.7038497924805</w:t>
        <w:tab/>
        <w:t>25.2075462341309</w:t>
        <w:tab/>
        <w:t>35.9659805297852</w:t>
        <w:tab/>
        <w:t>46.6082382202148</w:t>
        <w:tab/>
        <w:t>55.9977874755859</w:t>
        <w:tab/>
        <w:t>22.2749328613281</w:t>
        <w:tab/>
        <w:t>71.5878372192383</w:t>
        <w:tab/>
        <w:t>15.8283243179321</w:t>
        <w:tab/>
        <w:t>27.9277763366699</w:t>
        <w:tab/>
        <w:t>30.5767612457275</w:t>
        <w:tab/>
        <w:t>22.8386383056641</w:t>
        <w:tab/>
        <w:t>24.4067459106445</w:t>
        <w:tab/>
        <w:t>77.2423477172852</w:t>
        <w:tab/>
        <w:t>123.230102539062</w:t>
        <w:tab/>
        <w:t>133.605194091797</w:t>
        <w:tab/>
        <w:t>22.3390159606934</w:t>
        <w:tab/>
        <w:t>46.7337188720703</w:t>
        <w:tab/>
        <w:t>37.5893516540527</w:t>
        <w:tab/>
        <w:t>73.1496047973633</w:t>
        <w:tab/>
        <w:t>114.99040222168</w:t>
        <w:tab/>
        <w:t>40.5242500305176</w:t>
        <w:tab/>
        <w:t>71.0799102783203</w:t>
        <w:tab/>
        <w:t>37.369499206543</w:t>
        <w:tab/>
        <w:t>42.9207916259766</w:t>
        <w:tab/>
        <w:t>29.3242816925049</w:t>
        <w:tab/>
        <w:t>60.0277481079102</w:t>
        <w:tab/>
        <w:t>19.6819972991943</w:t>
        <w:tab/>
        <w:t>55.6806755065918</w:t>
        <w:tab/>
        <w:t>54.4743804931641</w:t>
        <w:tab/>
        <w:t>37.8221321105957</w:t>
        <w:tab/>
        <w:t>48.4809646606445</w:t>
        <w:tab/>
        <w:t>44.2455787658691</w:t>
        <w:tab/>
        <w:t>54.0583152770996</w:t>
        <w:tab/>
        <w:t>32.3036231994629</w:t>
        <w:tab/>
        <w:t>42.0109443664551</w:t>
        <w:tab/>
        <w:t>78.8776092529297</w:t>
        <w:tab/>
        <w:t>50.0622367858887</w:t>
        <w:tab/>
        <w:t>15.7977294921875</w:t>
        <w:tab/>
        <w:t>93.712532043457</w:t>
        <w:tab/>
        <w:t>38.3585777282715</w:t>
        <w:tab/>
        <w:t>41.2154426574707</w:t>
        <w:tab/>
        <w:t>37.0346908569336</w:t>
        <w:tab/>
        <w:t>68.476318359375</w:t>
        <w:tab/>
        <w:t>21.6060104370117</w:t>
        <w:tab/>
        <w:t>67.8330688476562</w:t>
        <w:tab/>
        <w:t>74.1227798461914</w:t>
        <w:tab/>
        <w:t>41.6921806335449</w:t>
        <w:tab/>
        <w:t>93.4039459228516</w:t>
        <w:tab/>
        <w:t>27.6731033325195</w:t>
        <w:tab/>
        <w:t>44.5613059997559</w:t>
        <w:tab/>
        <w:t>40.9887084960938</w:t>
        <w:tab/>
        <w:t>19.8128852844238</w:t>
        <w:tab/>
        <w:t>24.0274028778076</w:t>
        <w:tab/>
        <w:t>21.7180080413818</w:t>
        <w:tab/>
        <w:t>33.666374206543</w:t>
        <w:tab/>
        <w:t>45.7774772644043</w:t>
        <w:tab/>
        <w:t>44.6272201538086</w:t>
        <w:tab/>
        <w:t>40.6826591491699</w:t>
        <w:tab/>
        <w:t>22.8886241912842</w:t>
        <w:tab/>
        <w:t>35.0827674865723</w:t>
        <w:tab/>
        <w:t>44.3630256652832</w:t>
        <w:tab/>
        <w:t>38.8472862243652</w:t>
        <w:tab/>
        <w:t>43.5158576965332</w:t>
        <w:tab/>
        <w:t>44.170166015625</w:t>
        <w:tab/>
        <w:t>54.6015357971191</w:t>
        <w:tab/>
        <w:t>67.2046203613281</w:t>
        <w:tab/>
        <w:t>44.0498046875</w:t>
        <w:tab/>
        <w:t>62.597110748291</w:t>
        <w:tab/>
        <w:t>51.3862457275391</w:t>
        <w:tab/>
        <w:t>98.0148696899414</w:t>
        <w:tab/>
        <w:t>118.676231384277</w:t>
        <w:tab/>
        <w:t>62.2082481384277</w:t>
        <w:tab/>
        <w:t>64.2736053466797</w:t>
        <w:tab/>
        <w:t>35.4455795288086</w:t>
        <w:tab/>
        <w:t>11.9625101089478</w:t>
        <w:tab/>
        <w:t>29.7966289520264</w:t>
        <w:tab/>
        <w:t>43.8545417785645</w:t>
        <w:tab/>
        <w:t>23.4811515808105</w:t>
        <w:tab/>
        <w:t>59.6781616210938</w:t>
        <w:tab/>
        <w:t>42.3771362304688</w:t>
        <w:tab/>
        <w:t>75.3058547973633</w:t>
        <w:tab/>
        <w:t>35.7718544006348</w:t>
        <w:tab/>
        <w:t>45.0308532714844</w:t>
        <w:tab/>
        <w:t>41.9969253540039</w:t>
        <w:tab/>
        <w:t>61.4700469970703</w:t>
        <w:tab/>
        <w:t>54.2888145446777</w:t>
        <w:tab/>
        <w:t>35.3607902526855</w:t>
        <w:tab/>
        <w:t>52.5908851623535</w:t>
        <w:tab/>
        <w:t>17.2603225708008</w:t>
        <w:tab/>
        <w:t>68.1912689208984</w:t>
        <w:tab/>
        <w:t>44.5506782531738</w:t>
        <w:tab/>
        <w:t>26.4091396331787</w:t>
        <w:tab/>
        <w:t>52.6669311523438</w:t>
        <w:tab/>
        <w:t>66.6293334960938</w:t>
        <w:tab/>
        <w:t>52.4954833984375</w:t>
        <w:tab/>
        <w:t>81.7726364135742</w:t>
        <w:tab/>
        <w:t>56.678352355957</w:t>
        <w:tab/>
        <w:t>26.5839729309082</w:t>
        <w:tab/>
        <w:t>55.7967071533203</w:t>
        <w:tab/>
        <w:t>38.9964179992676</w:t>
        <w:tab/>
        <w:t>57.2456245422363</w:t>
        <w:tab/>
        <w:t>31.6593933105469</w:t>
        <w:tab/>
        <w:t>34.7840232849121</w:t>
        <w:tab/>
        <w:t>35.0065231323242</w:t>
        <w:tab/>
        <w:t>43.1819038391113</w:t>
        <w:tab/>
        <w:t>33.6892013549805</w:t>
        <w:tab/>
        <w:t>25.8770503997803</w:t>
        <w:tab/>
        <w:t>47.7372589111328</w:t>
        <w:tab/>
        <w:t>45.0848045349121</w:t>
        <w:tab/>
        <w:t>42.9257736206055</w:t>
        <w:tab/>
        <w:t>25.9732875823975</w:t>
        <w:tab/>
        <w:t>31.9307460784912</w:t>
        <w:tab/>
        <w:t>27.5659084320068</w:t>
        <w:tab/>
        <w:t>48.330982208252</w:t>
        <w:tab/>
        <w:t>29.3709468841553</w:t>
        <w:tab/>
        <w:t>42.0741882324219</w:t>
        <w:tab/>
        <w:t>47.6294746398926</w:t>
        <w:tab/>
        <w:t>31.1448020935059</w:t>
        <w:tab/>
        <w:t>63.601448059082</w:t>
        <w:tab/>
        <w:t>82.9526214599609</w:t>
        <w:tab/>
        <w:t>59.8710289001465</w:t>
        <w:tab/>
        <w:t>40.8042449951172</w:t>
        <w:tab/>
        <w:t>30.9407634735107</w:t>
        <w:tab/>
        <w:t>54.4272270202637</w:t>
        <w:tab/>
        <w:t>38.7413940429688</w:t>
        <w:tab/>
        <w:t>34.7415924072266</w:t>
        <w:tab/>
        <w:t>50.9524765014648</w:t>
        <w:tab/>
        <w:t>21.5174179077148</w:t>
        <w:tab/>
        <w:t>44.5050926208496</w:t>
        <w:tab/>
        <w:t>51.2174301147461</w:t>
        <w:tab/>
        <w:t>38.9412994384766</w:t>
        <w:tab/>
        <w:t>37.5350761413574</w:t>
      </w:r>
    </w:p>
    <w:p>
      <w:pPr>
        <w:pStyle w:val="Style15"/>
        <w:rPr/>
      </w:pPr>
      <w:r>
        <w:rPr>
          <w:rFonts w:cs="宋体;SimSun"/>
        </w:rPr>
        <w:t>ENSG00000133111.3</w:t>
        <w:tab/>
        <w:t>10.9800634384155</w:t>
        <w:tab/>
        <w:t>8.17516326904297</w:t>
        <w:tab/>
        <w:t>7.1089186668396</w:t>
        <w:tab/>
        <w:t>5.50097036361694</w:t>
        <w:tab/>
        <w:t>6.7913613319397</w:t>
        <w:tab/>
        <w:t>15.6362428665161</w:t>
        <w:tab/>
        <w:t>3.22118997573853</w:t>
        <w:tab/>
        <w:t>4.83200597763062</w:t>
        <w:tab/>
        <w:t>5.0619215965271</w:t>
        <w:tab/>
        <w:t>5.08322811126709</w:t>
        <w:tab/>
        <w:t>5.1182804107666</w:t>
        <w:tab/>
        <w:t>13.653694152832</w:t>
        <w:tab/>
        <w:t>3.44736218452454</w:t>
        <w:tab/>
        <w:t>9.45636081695557</w:t>
        <w:tab/>
        <w:t>6.21603870391846</w:t>
        <w:tab/>
        <w:t>19.6945095062256</w:t>
        <w:tab/>
        <w:t>2.31950354576111</w:t>
        <w:tab/>
        <w:t>6.61113405227661</w:t>
        <w:tab/>
        <w:t>3.85814166069031</w:t>
        <w:tab/>
        <w:t>6.8597583770752</w:t>
        <w:tab/>
        <w:t>6.91630363464355</w:t>
        <w:tab/>
        <w:t>4.29296350479126</w:t>
        <w:tab/>
        <w:t>7.43872594833374</w:t>
        <w:tab/>
        <w:t>9.17764949798584</w:t>
        <w:tab/>
        <w:t>7.52499008178711</w:t>
        <w:tab/>
        <w:t>3.3892879486084</w:t>
        <w:tab/>
        <w:t>10.511004447937</w:t>
        <w:tab/>
        <w:t>2.37385654449463</w:t>
        <w:tab/>
        <w:t>7.85420083999634</w:t>
        <w:tab/>
        <w:t>6.41818952560425</w:t>
        <w:tab/>
        <w:t>6.47647047042847</w:t>
        <w:tab/>
        <w:t>6.83672094345093</w:t>
        <w:tab/>
        <w:t>1.37779569625854</w:t>
        <w:tab/>
        <w:t>4.96871995925903</w:t>
        <w:tab/>
        <w:t>4.45247650146484</w:t>
        <w:tab/>
        <w:t>4.9325213432312</w:t>
        <w:tab/>
        <w:t>6.26237964630127</w:t>
        <w:tab/>
        <w:t>3.8449285030365</w:t>
        <w:tab/>
        <w:t>7.48992586135864</w:t>
        <w:tab/>
        <w:t>8.12439918518066</w:t>
        <w:tab/>
        <w:t>14.4108982086182</w:t>
        <w:tab/>
        <w:t>6.94471597671509</w:t>
        <w:tab/>
        <w:t>5.6215558052063</w:t>
        <w:tab/>
        <w:t>5.6606502532959</w:t>
        <w:tab/>
        <w:t>6.60727500915527</w:t>
        <w:tab/>
        <w:t>7.7211446762085</w:t>
        <w:tab/>
        <w:t>18.8511581420898</w:t>
        <w:tab/>
        <w:t>6.71385669708252</w:t>
        <w:tab/>
        <w:t>3.52625179290771</w:t>
        <w:tab/>
        <w:t>5.56850290298462</w:t>
        <w:tab/>
        <w:t>2.89623618125916</w:t>
        <w:tab/>
        <w:t>9.77891540527344</w:t>
        <w:tab/>
        <w:t>3.13751363754272</w:t>
        <w:tab/>
        <w:t>9.53005886077881</w:t>
        <w:tab/>
        <w:t>6.38250780105591</w:t>
        <w:tab/>
        <w:t>4.07188272476196</w:t>
        <w:tab/>
        <w:t>7.42875337600708</w:t>
        <w:tab/>
        <w:t>7.85352897644043</w:t>
        <w:tab/>
        <w:t>6.70624399185181</w:t>
        <w:tab/>
        <w:t>7.46084594726562</w:t>
        <w:tab/>
        <w:t>3.53161263465881</w:t>
        <w:tab/>
        <w:t>5.22009658813477</w:t>
        <w:tab/>
        <w:t>6.56827068328857</w:t>
        <w:tab/>
        <w:t>9.22977066040039</w:t>
        <w:tab/>
        <w:t>5.36350011825562</w:t>
        <w:tab/>
        <w:t>7.68551445007324</w:t>
        <w:tab/>
        <w:t>6.08123207092285</w:t>
        <w:tab/>
        <w:t>3.44883465766907</w:t>
        <w:tab/>
        <w:t>5.97752714157104</w:t>
        <w:tab/>
        <w:t>6.05677223205566</w:t>
        <w:tab/>
        <w:t>2.98506784439087</w:t>
        <w:tab/>
        <w:t>9.21473979949951</w:t>
        <w:tab/>
        <w:t>7.29347372055054</w:t>
        <w:tab/>
        <w:t>10.9508075714111</w:t>
        <w:tab/>
        <w:t>6.80647897720337</w:t>
        <w:tab/>
        <w:t>8.72464942932129</w:t>
        <w:tab/>
        <w:t>3.55745458602905</w:t>
        <w:tab/>
        <w:t>4.99716567993164</w:t>
        <w:tab/>
        <w:t>10.5630140304565</w:t>
        <w:tab/>
        <w:t>5.86542558670044</w:t>
        <w:tab/>
        <w:t>6.94559526443481</w:t>
        <w:tab/>
        <w:t>5.77019166946411</w:t>
        <w:tab/>
        <w:t>9.52886009216309</w:t>
        <w:tab/>
        <w:t>2.42930293083191</w:t>
        <w:tab/>
        <w:t>9.24225425720215</w:t>
        <w:tab/>
        <w:t>4.12968397140503</w:t>
        <w:tab/>
        <w:t>2.93132209777832</w:t>
        <w:tab/>
        <w:t>4.21123266220093</w:t>
        <w:tab/>
        <w:t>4.67692899703979</w:t>
        <w:tab/>
        <w:t>9.50733661651611</w:t>
        <w:tab/>
        <w:t>5.96285343170166</w:t>
        <w:tab/>
        <w:t>6.92013072967529</w:t>
        <w:tab/>
        <w:t>2.76980972290039</w:t>
        <w:tab/>
        <w:t>4.64272737503052</w:t>
        <w:tab/>
        <w:t>14.5928554534912</w:t>
        <w:tab/>
        <w:t>3.36425256729126</w:t>
        <w:tab/>
        <w:t>6.25731182098389</w:t>
        <w:tab/>
        <w:t>5.98169136047363</w:t>
        <w:tab/>
        <w:t>5.53388214111328</w:t>
        <w:tab/>
        <w:t>6.05330801010132</w:t>
        <w:tab/>
        <w:t>4.10308742523193</w:t>
        <w:tab/>
        <w:t>5.20341730117798</w:t>
        <w:tab/>
        <w:t>9.04292869567871</w:t>
        <w:tab/>
        <w:t>5.48155736923218</w:t>
        <w:tab/>
        <w:t>2.52010011672974</w:t>
        <w:tab/>
        <w:t>7.52412033081055</w:t>
        <w:tab/>
        <w:t>6.8391284942627</w:t>
        <w:tab/>
        <w:t>6.2143726348877</w:t>
        <w:tab/>
        <w:t>11.4188871383667</w:t>
        <w:tab/>
        <w:t>17.2231941223145</w:t>
        <w:tab/>
        <w:t>4.75228786468506</w:t>
        <w:tab/>
        <w:t>4.37711429595947</w:t>
        <w:tab/>
        <w:t>8.54715919494629</w:t>
        <w:tab/>
        <w:t>4.28123188018799</w:t>
        <w:tab/>
        <w:t>8.96366500854492</w:t>
        <w:tab/>
        <w:t>7.08632898330688</w:t>
        <w:tab/>
        <w:t>3.88383150100708</w:t>
        <w:tab/>
        <w:t>4.95564126968384</w:t>
        <w:tab/>
        <w:t>3.94540405273438</w:t>
        <w:tab/>
        <w:t>5.38954448699951</w:t>
        <w:tab/>
        <w:t>5.76311016082764</w:t>
        <w:tab/>
        <w:t>5.27580547332764</w:t>
        <w:tab/>
        <w:t>6.84181976318359</w:t>
        <w:tab/>
        <w:t>4.38239002227783</w:t>
        <w:tab/>
        <w:t>11.339427947998</w:t>
        <w:tab/>
        <w:t>6.59764528274536</w:t>
        <w:tab/>
        <w:t>3.14683842658997</w:t>
        <w:tab/>
        <w:t>6.2968635559082</w:t>
        <w:tab/>
        <w:t>4.97409200668335</w:t>
        <w:tab/>
        <w:t>7.58745145797729</w:t>
        <w:tab/>
        <w:t>3.24781703948975</w:t>
        <w:tab/>
        <w:t>5.61577987670898</w:t>
        <w:tab/>
        <w:t>2.25537085533142</w:t>
        <w:tab/>
        <w:t>8.50799942016602</w:t>
        <w:tab/>
        <w:t>25.0650787353516</w:t>
        <w:tab/>
        <w:t>4.67329263687134</w:t>
        <w:tab/>
        <w:t>7.03707122802734</w:t>
        <w:tab/>
        <w:t>5.36458253860474</w:t>
        <w:tab/>
        <w:t>6.00721836090088</w:t>
        <w:tab/>
        <w:t>7.36955547332764</w:t>
        <w:tab/>
        <w:t>3.93260622024536</w:t>
        <w:tab/>
        <w:t>5.7300271987915</w:t>
        <w:tab/>
        <w:t>5.64545249938965</w:t>
        <w:tab/>
        <w:t>8.09119701385498</w:t>
        <w:tab/>
        <w:t>7.04202461242676</w:t>
        <w:tab/>
        <w:t>3.97708964347839</w:t>
        <w:tab/>
        <w:t>9.17646884918213</w:t>
        <w:tab/>
        <w:t>5.92572593688965</w:t>
        <w:tab/>
        <w:t>5.78896141052246</w:t>
        <w:tab/>
        <w:t>4.81327104568481</w:t>
        <w:tab/>
        <w:t>5.07008123397827</w:t>
        <w:tab/>
        <w:t>6.33419561386108</w:t>
        <w:tab/>
        <w:t>5.81889390945435</w:t>
        <w:tab/>
        <w:t>10.36399269104</w:t>
        <w:tab/>
        <w:t>1.84510564804077</w:t>
        <w:tab/>
        <w:t>6.42190217971802</w:t>
        <w:tab/>
        <w:t>5.82611131668091</w:t>
        <w:tab/>
        <w:t>8.29412078857422</w:t>
        <w:tab/>
        <w:t>5.81498146057129</w:t>
        <w:tab/>
        <w:t>2.9293749332428</w:t>
        <w:tab/>
        <w:t>7.04327058792114</w:t>
        <w:tab/>
        <w:t>4.30606603622437</w:t>
        <w:tab/>
        <w:t>1.54817819595337</w:t>
        <w:tab/>
        <w:t>3.83967590332031</w:t>
        <w:tab/>
        <w:t>5.44890403747559</w:t>
        <w:tab/>
        <w:t>6.31346464157104</w:t>
        <w:tab/>
        <w:t>3.34352874755859</w:t>
        <w:tab/>
        <w:t>16.381139755249</w:t>
        <w:tab/>
        <w:t>8.01605606079102</w:t>
        <w:tab/>
        <w:t>5.88107109069824</w:t>
        <w:tab/>
        <w:t>8.06944942474365</w:t>
        <w:tab/>
        <w:t>7.12229681015015</w:t>
        <w:tab/>
        <w:t>7.15170049667358</w:t>
        <w:tab/>
        <w:t>10.6352767944336</w:t>
        <w:tab/>
        <w:t>6.05006837844849</w:t>
        <w:tab/>
        <w:t>5.39741611480713</w:t>
        <w:tab/>
        <w:t>2.2603714466095</w:t>
        <w:tab/>
        <w:t>3.52878499031067</w:t>
        <w:tab/>
        <w:t>12.4589853286743</w:t>
        <w:tab/>
        <w:t>3.61258053779602</w:t>
        <w:tab/>
        <w:t>11.7160921096802</w:t>
        <w:tab/>
        <w:t>4.88494777679443</w:t>
        <w:tab/>
        <w:t>5.7511510848999</w:t>
        <w:tab/>
        <w:t>6.18107223510742</w:t>
        <w:tab/>
        <w:t>7.98615789413452</w:t>
        <w:tab/>
        <w:t>6.92809057235718</w:t>
        <w:tab/>
        <w:t>6.13147401809692</w:t>
        <w:tab/>
        <w:t>4.01621007919312</w:t>
        <w:tab/>
        <w:t>14.7691421508789</w:t>
        <w:tab/>
        <w:t>7.54442834854126</w:t>
        <w:tab/>
        <w:t>8.97682666778564</w:t>
        <w:tab/>
        <w:t>6.89143228530884</w:t>
        <w:tab/>
        <w:t>8.68825531005859</w:t>
        <w:tab/>
        <w:t>8.35322380065918</w:t>
        <w:tab/>
        <w:t>7.89638614654541</w:t>
        <w:tab/>
        <w:t>4.17347002029419</w:t>
        <w:tab/>
        <w:t>8.46115016937256</w:t>
        <w:tab/>
        <w:t>9.57870769500732</w:t>
        <w:tab/>
        <w:t>2.55585336685181</w:t>
        <w:tab/>
        <w:t>2.06080222129822</w:t>
        <w:tab/>
        <w:t>6.70283126831055</w:t>
        <w:tab/>
        <w:t>6.06276798248291</w:t>
        <w:tab/>
        <w:t>19.7965068817139</w:t>
        <w:tab/>
        <w:t>8.38336086273193</w:t>
        <w:tab/>
        <w:t>8.71110439300537</w:t>
        <w:tab/>
        <w:t>11.2997217178345</w:t>
        <w:tab/>
        <w:t>5.85386991500854</w:t>
        <w:tab/>
        <w:t>6.19869375228882</w:t>
        <w:tab/>
        <w:t>8.23701190948486</w:t>
        <w:tab/>
        <w:t>9.97064590454102</w:t>
        <w:tab/>
        <w:t>6.16314935684204</w:t>
        <w:tab/>
        <w:t>5.42026281356812</w:t>
        <w:tab/>
        <w:t>4.89245986938477</w:t>
        <w:tab/>
        <w:t>6.88419818878174</w:t>
        <w:tab/>
        <w:t>7.92650175094604</w:t>
        <w:tab/>
        <w:t>7.52008199691772</w:t>
        <w:tab/>
        <w:t>3.44125866889954</w:t>
        <w:tab/>
        <w:t>5.3442063331604</w:t>
        <w:tab/>
        <w:t>8.78183841705322</w:t>
        <w:tab/>
        <w:t>5.36420202255249</w:t>
        <w:tab/>
        <w:t>5.38944244384766</w:t>
        <w:tab/>
        <w:t>10.3544931411743</w:t>
        <w:tab/>
        <w:t>6.671706199646</w:t>
        <w:tab/>
        <w:t>6.70887660980225</w:t>
        <w:tab/>
        <w:t>4.38511800765991</w:t>
        <w:tab/>
        <w:t>5.25307989120483</w:t>
        <w:tab/>
        <w:t>5.37989044189453</w:t>
        <w:tab/>
        <w:t>5.06060171127319</w:t>
        <w:tab/>
        <w:t>2.87802171707153</w:t>
        <w:tab/>
        <w:t>10.003137588501</w:t>
        <w:tab/>
        <w:t>4.54132509231567</w:t>
        <w:tab/>
        <w:t>10.7357759475708</w:t>
        <w:tab/>
        <w:t>6.59016561508179</w:t>
        <w:tab/>
        <w:t>8.29742240905762</w:t>
        <w:tab/>
        <w:t>4.13976383209229</w:t>
        <w:tab/>
        <w:t>6.51717901229858</w:t>
        <w:tab/>
        <w:t>2.86720204353333</w:t>
        <w:tab/>
        <w:t>4.40168714523315</w:t>
        <w:tab/>
        <w:t>7.40419340133667</w:t>
        <w:tab/>
        <w:t>2.02681016921997</w:t>
        <w:tab/>
        <w:t>5.51499891281128</w:t>
        <w:tab/>
        <w:t>7.95354604721069</w:t>
        <w:tab/>
        <w:t>8.00866985321045</w:t>
        <w:tab/>
        <w:t>8.14757633209229</w:t>
        <w:tab/>
        <w:t>4.46843957901001</w:t>
        <w:tab/>
        <w:t>11.6607322692871</w:t>
        <w:tab/>
        <w:t>4.38301658630371</w:t>
        <w:tab/>
        <w:t>6.42832612991333</w:t>
        <w:tab/>
        <w:t>5.34829044342041</w:t>
        <w:tab/>
        <w:t>7.53356599807739</w:t>
        <w:tab/>
        <w:t>4.77991390228271</w:t>
        <w:tab/>
        <w:t>3.27658653259277</w:t>
        <w:tab/>
        <w:t>0.710512459278107</w:t>
        <w:tab/>
        <w:t>6.07410573959351</w:t>
        <w:tab/>
        <w:t>2.40772867202759</w:t>
        <w:tab/>
        <w:t>5.22709465026855</w:t>
        <w:tab/>
        <w:t>5.7291111946106</w:t>
      </w:r>
    </w:p>
    <w:p>
      <w:pPr>
        <w:pStyle w:val="Style15"/>
        <w:rPr/>
      </w:pPr>
      <w:r>
        <w:rPr>
          <w:rFonts w:cs="宋体;SimSun"/>
        </w:rPr>
        <w:t>ENSG00000125255.6</w:t>
        <w:tab/>
        <w:t>0.0147907100617886</w:t>
        <w:tab/>
        <w:t>0.420387774705887</w:t>
        <w:tab/>
        <w:t>0</w:t>
        <w:tab/>
        <w:t>0.0550290271639824</w:t>
        <w:tab/>
        <w:t>0</w:t>
        <w:tab/>
        <w:t>0</w:t>
        <w:tab/>
        <w:t>0</w:t>
        <w:tab/>
        <w:t>0.0361048094928265</w:t>
        <w:tab/>
        <w:t>0</w:t>
        <w:tab/>
        <w:t>0</w:t>
        <w:tab/>
        <w:t>0</w:t>
        <w:tab/>
        <w:t>0</w:t>
        <w:tab/>
        <w:t>0.0253449380397797</w:t>
        <w:tab/>
        <w:t>0</w:t>
        <w:tab/>
        <w:t>0.109945394098759</w:t>
        <w:tab/>
        <w:t>0.018955634906888</w:t>
        <w:tab/>
        <w:t>0.0134799461811781</w:t>
        <w:tab/>
        <w:t>0.187241777777672</w:t>
        <w:tab/>
        <w:t>0</w:t>
        <w:tab/>
        <w:t>0.0391207709908485</w:t>
        <w:tab/>
        <w:t>0.0910883620381355</w:t>
        <w:tab/>
        <w:t>0</w:t>
        <w:tab/>
        <w:t>0</w:t>
        <w:tab/>
        <w:t>0.0556324496865273</w:t>
        <w:tab/>
        <w:t>0</w:t>
        <w:tab/>
        <w:t>0.0202763937413692</w:t>
        <w:tab/>
        <w:t>0.0169233940541744</w:t>
        <w:tab/>
        <w:t>0</w:t>
        <w:tab/>
        <w:t>0</w:t>
        <w:tab/>
        <w:t>0</w:t>
        <w:tab/>
        <w:t>0.255795150995255</w:t>
        <w:tab/>
        <w:t>0.422824203968048</w:t>
        <w:tab/>
        <w:t>0</w:t>
        <w:tab/>
        <w:t>0.0206257402896881</w:t>
        <w:tab/>
        <w:t>0</w:t>
        <w:tab/>
        <w:t>0</w:t>
        <w:tab/>
        <w:t>0.0124882152304053</w:t>
        <w:tab/>
        <w:t>0</w:t>
        <w:tab/>
        <w:t>0.0749255791306496</w:t>
        <w:tab/>
        <w:t>0.100154057145119</w:t>
        <w:tab/>
        <w:t>226.885101318359</w:t>
        <w:tab/>
        <w:t>0.218851715326309</w:t>
        <w:tab/>
        <w:t>0</w:t>
        <w:tab/>
        <w:t>0.0303000882267952</w:t>
        <w:tab/>
        <w:t>0.0333211086690426</w:t>
        <w:tab/>
        <w:t>0</w:t>
        <w:tab/>
        <w:t>0</w:t>
        <w:tab/>
        <w:t>0.327431887388229</w:t>
        <w:tab/>
        <w:t>0</w:t>
        <w:tab/>
        <w:t>0.0937373861670494</w:t>
        <w:tab/>
        <w:t>0.0581356883049011</w:t>
        <w:tab/>
        <w:t>0</w:t>
        <w:tab/>
        <w:t>0</w:t>
        <w:tab/>
        <w:t>0.12995257973671</w:t>
        <w:tab/>
        <w:t>0</w:t>
        <w:tab/>
        <w:t>0</w:t>
        <w:tab/>
        <w:t>0</w:t>
        <w:tab/>
        <w:t>7.23791027069092</w:t>
        <w:tab/>
        <w:t>33.009033203125</w:t>
        <w:tab/>
        <w:t>0.0282777342945337</w:t>
        <w:tab/>
        <w:t>0.6256570219993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650613501668</w:t>
        <w:tab/>
        <w:t>0</w:t>
        <w:tab/>
        <w:t>0</w:t>
        <w:tab/>
        <w:t>0.0286518149077892</w:t>
        <w:tab/>
        <w:t>0</w:t>
        <w:tab/>
        <w:t>0</w:t>
        <w:tab/>
        <w:t>0.0252317860722542</w:t>
        <w:tab/>
        <w:t>0</w:t>
        <w:tab/>
        <w:t>0</w:t>
        <w:tab/>
        <w:t>0</w:t>
        <w:tab/>
        <w:t>0.802227079868317</w:t>
        <w:tab/>
        <w:t>0</w:t>
        <w:tab/>
        <w:t>0</w:t>
        <w:tab/>
        <w:t>0.151686429977417</w:t>
        <w:tab/>
        <w:t>0.0956384092569351</w:t>
        <w:tab/>
        <w:t>0</w:t>
        <w:tab/>
        <w:t>0</w:t>
        <w:tab/>
        <w:t>0.0550379864871502</w:t>
        <w:tab/>
        <w:t>0</w:t>
        <w:tab/>
        <w:t>0.11891371011734</w:t>
        <w:tab/>
        <w:t>0.030059652402997</w:t>
        <w:tab/>
        <w:t>0</w:t>
        <w:tab/>
        <w:t>0.0267263483256102</w:t>
        <w:tab/>
        <w:t>0.0229956116527319</w:t>
        <w:tab/>
        <w:t>0.0668174251914024</w:t>
        <w:tab/>
        <w:t>0.571589887142181</w:t>
        <w:tab/>
        <w:t>0.0862569361925125</w:t>
        <w:tab/>
        <w:t>0.0376806072890759</w:t>
        <w:tab/>
        <w:t>0</w:t>
        <w:tab/>
        <w:t>0.0318571180105209</w:t>
        <w:tab/>
        <w:t>0.651849806308746</w:t>
        <w:tab/>
        <w:t>0.286144316196442</w:t>
        <w:tab/>
        <w:t>0.01150434743613</w:t>
        <w:tab/>
        <w:t>0.0707451850175858</w:t>
        <w:tab/>
        <w:t>0.0809256061911583</w:t>
        <w:tab/>
        <w:t>0</w:t>
        <w:tab/>
        <w:t>0</w:t>
        <w:tab/>
        <w:t>0.00996022578328848</w:t>
        <w:tab/>
        <w:t>0</w:t>
        <w:tab/>
        <w:t>0</w:t>
        <w:tab/>
        <w:t>0.0306409373879433</w:t>
        <w:tab/>
        <w:t>0</w:t>
        <w:tab/>
        <w:t>0.0205459836870432</w:t>
        <w:tab/>
        <w:t>0.130389973521233</w:t>
        <w:tab/>
        <w:t>0</w:t>
        <w:tab/>
        <w:t>0.0651161596179008</w:t>
        <w:tab/>
        <w:t>0</w:t>
        <w:tab/>
        <w:t>0.0188842192292213</w:t>
        <w:tab/>
        <w:t>0</w:t>
        <w:tab/>
        <w:t>0</w:t>
        <w:tab/>
        <w:t>1.5600608587265</w:t>
        <w:tab/>
        <w:t>0</w:t>
        <w:tab/>
        <w:t>0.0219004899263382</w:t>
        <w:tab/>
        <w:t>0.0525815673172474</w:t>
        <w:tab/>
        <w:t>0</w:t>
        <w:tab/>
        <w:t>0</w:t>
        <w:tab/>
        <w:t>0</w:t>
        <w:tab/>
        <w:t>0.213360652327538</w:t>
        <w:tab/>
        <w:t>0.0386822409927845</w:t>
        <w:tab/>
        <w:t>0</w:t>
        <w:tab/>
        <w:t>0</w:t>
        <w:tab/>
        <w:t>0.0230449363589287</w:t>
        <w:tab/>
        <w:t>0</w:t>
        <w:tab/>
        <w:t>0</w:t>
        <w:tab/>
        <w:t>0</w:t>
        <w:tab/>
        <w:t>0.0201118607074022</w:t>
        <w:tab/>
        <w:t>0</w:t>
        <w:tab/>
        <w:t>0.0666789039969444</w:t>
        <w:tab/>
        <w:t>0</w:t>
        <w:tab/>
        <w:t>0.168814718723297</w:t>
        <w:tab/>
        <w:t>0</w:t>
        <w:tab/>
        <w:t>0.0749916434288025</w:t>
        <w:tab/>
        <w:t>0.0809385403990746</w:t>
        <w:tab/>
        <w:t>0</w:t>
        <w:tab/>
        <w:t>0</w:t>
        <w:tab/>
        <w:t>0.0295336358249187</w:t>
        <w:tab/>
        <w:t>0</w:t>
        <w:tab/>
        <w:t>0.0248871669173241</w:t>
        <w:tab/>
        <w:t>0.0480526648461819</w:t>
        <w:tab/>
        <w:t>1.64009273052216</w:t>
        <w:tab/>
        <w:t>0</w:t>
        <w:tab/>
        <w:t>0.0795557945966721</w:t>
        <w:tab/>
        <w:t>0.0198216270655394</w:t>
        <w:tab/>
        <w:t>0.0532615929841995</w:t>
        <w:tab/>
        <w:t>0.060693446546793</w:t>
        <w:tab/>
        <w:t>0</w:t>
        <w:tab/>
        <w:t>0.185345664620399</w:t>
        <w:tab/>
        <w:t>0</w:t>
        <w:tab/>
        <w:t>0.670760333538055</w:t>
        <w:tab/>
        <w:t>0.16977921128273</w:t>
        <w:tab/>
        <w:t>0</w:t>
        <w:tab/>
        <w:t>0</w:t>
        <w:tab/>
        <w:t>0</w:t>
        <w:tab/>
        <w:t>0</w:t>
        <w:tab/>
        <w:t>0.629745960235596</w:t>
        <w:tab/>
        <w:t>0.0213140975683928</w:t>
        <w:tab/>
        <w:t>0.0531388446688652</w:t>
        <w:tab/>
        <w:t>0</w:t>
        <w:tab/>
        <w:t>0.120433814823627</w:t>
        <w:tab/>
        <w:t>0.0119890002533793</w:t>
        <w:tab/>
        <w:t>0</w:t>
        <w:tab/>
        <w:t>0.0868957564234734</w:t>
        <w:tab/>
        <w:t>0.164004817605019</w:t>
        <w:tab/>
        <w:t>0</w:t>
        <w:tab/>
        <w:t>0</w:t>
        <w:tab/>
        <w:t>0</w:t>
        <w:tab/>
        <w:t>0.588918387889862</w:t>
        <w:tab/>
        <w:t>0</w:t>
        <w:tab/>
        <w:t>0</w:t>
        <w:tab/>
        <w:t>0</w:t>
        <w:tab/>
        <w:t>0</w:t>
        <w:tab/>
        <w:t>0.109428480267525</w:t>
        <w:tab/>
        <w:t>0.0590270310640335</w:t>
        <w:tab/>
        <w:t>0.0216631796211004</w:t>
        <w:tab/>
        <w:t>0</w:t>
        <w:tab/>
        <w:t>0</w:t>
        <w:tab/>
        <w:t>0.224475413560867</w:t>
        <w:tab/>
        <w:t>0</w:t>
        <w:tab/>
        <w:t>0</w:t>
        <w:tab/>
        <w:t>0.138651430606842</w:t>
        <w:tab/>
        <w:t>0</w:t>
        <w:tab/>
        <w:t>0</w:t>
        <w:tab/>
        <w:t>0.106913156807423</w:t>
        <w:tab/>
        <w:t>1.28585970401764</w:t>
        <w:tab/>
        <w:t>0.0816868022084236</w:t>
        <w:tab/>
        <w:t>0.0708601251244545</w:t>
        <w:tab/>
        <w:t>0</w:t>
        <w:tab/>
        <w:t>0.028525497764349</w:t>
        <w:tab/>
        <w:t>0</w:t>
        <w:tab/>
        <w:t>0</w:t>
        <w:tab/>
        <w:t>0.018493102863431</w:t>
        <w:tab/>
        <w:t>0.00814773701131344</w:t>
        <w:tab/>
        <w:t>0</w:t>
        <w:tab/>
        <w:t>0</w:t>
        <w:tab/>
        <w:t>0</w:t>
        <w:tab/>
        <w:t>0</w:t>
        <w:tab/>
        <w:t>0.773613631725311</w:t>
        <w:tab/>
        <w:t>0</w:t>
        <w:tab/>
        <w:t>0.0380153954029083</w:t>
        <w:tab/>
        <w:t>22.8223133087158</w:t>
        <w:tab/>
        <w:t>0</w:t>
        <w:tab/>
        <w:t>0.0245006009936333</w:t>
        <w:tab/>
        <w:t>21.6336441040039</w:t>
        <w:tab/>
        <w:t>0.0609275326132774</w:t>
        <w:tab/>
        <w:t>0.695310831069946</w:t>
        <w:tab/>
        <w:t>1.17629754543304</w:t>
        <w:tab/>
        <w:t>0.160309582948685</w:t>
        <w:tab/>
        <w:t>0.0275096781551838</w:t>
        <w:tab/>
        <w:t>0.312441825866699</w:t>
        <w:tab/>
        <w:t>0</w:t>
        <w:tab/>
        <w:t>0.330081969499588</w:t>
        <w:tab/>
        <w:t>0</w:t>
        <w:tab/>
        <w:t>0</w:t>
        <w:tab/>
        <w:t>0.0308422036468983</w:t>
        <w:tab/>
        <w:t>0.0622639171779156</w:t>
        <w:tab/>
        <w:t>0.0673172771930695</w:t>
        <w:tab/>
        <w:t>0</w:t>
        <w:tab/>
        <w:t>0</w:t>
        <w:tab/>
        <w:t>0</w:t>
        <w:tab/>
        <w:t>0</w:t>
        <w:tab/>
        <w:t>0</w:t>
        <w:tab/>
        <w:t>0.0342121236026287</w:t>
        <w:tab/>
        <w:t>0</w:t>
        <w:tab/>
        <w:t>0.0128479655832052</w:t>
        <w:tab/>
        <w:t>0</w:t>
        <w:tab/>
        <w:t>0.196205303072929</w:t>
        <w:tab/>
        <w:t>0.372832119464874</w:t>
        <w:tab/>
        <w:t>0</w:t>
        <w:tab/>
        <w:t>0</w:t>
        <w:tab/>
        <w:t>0.0119844693690538</w:t>
        <w:tab/>
        <w:t>0.0235578790307045</w:t>
        <w:tab/>
        <w:t>0</w:t>
        <w:tab/>
        <w:t>0</w:t>
        <w:tab/>
        <w:t>0</w:t>
        <w:tab/>
        <w:t>190.770660400391</w:t>
        <w:tab/>
        <w:t>0</w:t>
        <w:tab/>
        <w:t>0.0370601378381252</w:t>
        <w:tab/>
        <w:t>0</w:t>
        <w:tab/>
        <w:t>0</w:t>
        <w:tab/>
        <w:t>0.0404161438345909</w:t>
        <w:tab/>
        <w:t>0.0248491335660219</w:t>
        <w:tab/>
        <w:t>0</w:t>
        <w:tab/>
        <w:t>0</w:t>
        <w:tab/>
        <w:t>0</w:t>
        <w:tab/>
        <w:t>0</w:t>
        <w:tab/>
        <w:t>0</w:t>
        <w:tab/>
        <w:t>0.0503628700971603</w:t>
        <w:tab/>
        <w:t>0.308469325304031</w:t>
      </w:r>
    </w:p>
    <w:p>
      <w:pPr>
        <w:pStyle w:val="Style15"/>
        <w:rPr/>
      </w:pPr>
      <w:r>
        <w:rPr>
          <w:rFonts w:cs="宋体;SimSun"/>
        </w:rPr>
        <w:t>ENSG00000168394.10</w:t>
        <w:tab/>
        <w:t>442.427734375</w:t>
        <w:tab/>
        <w:t>233.19563293457</w:t>
        <w:tab/>
        <w:t>42.6929016113281</w:t>
        <w:tab/>
        <w:t>160.213256835938</w:t>
        <w:tab/>
        <w:t>234.709518432617</w:t>
        <w:tab/>
        <w:t>230.661102294922</w:t>
        <w:tab/>
        <w:t>44.0766639709473</w:t>
        <w:tab/>
        <w:t>267.674468994141</w:t>
        <w:tab/>
        <w:t>136.845016479492</w:t>
        <w:tab/>
        <w:t>100.009742736816</w:t>
        <w:tab/>
        <w:t>131.928421020508</w:t>
        <w:tab/>
        <w:t>112.340530395508</w:t>
        <w:tab/>
        <w:t>125.34058380127</w:t>
        <w:tab/>
        <w:t>82.0710372924805</w:t>
        <w:tab/>
        <w:t>111.358329772949</w:t>
        <w:tab/>
        <w:t>449.593963623047</w:t>
        <w:tab/>
        <w:t>20.351806640625</w:t>
        <w:tab/>
        <w:t>437.158660888672</w:t>
        <w:tab/>
        <w:t>154.379821777344</w:t>
        <w:tab/>
        <w:t>93.0684585571289</w:t>
        <w:tab/>
        <w:t>101.895904541016</w:t>
        <w:tab/>
        <w:t>454.062896728516</w:t>
        <w:tab/>
        <w:t>47.188907623291</w:t>
        <w:tab/>
        <w:t>105.056282043457</w:t>
        <w:tab/>
        <w:t>38.3471908569336</w:t>
        <w:tab/>
        <w:t>61.5941734313965</w:t>
        <w:tab/>
        <w:t>318.894409179688</w:t>
        <w:tab/>
        <w:t>67.0191116333008</w:t>
        <w:tab/>
        <w:t>88.8564605712891</w:t>
        <w:tab/>
        <w:t>68.2242889404297</w:t>
        <w:tab/>
        <w:t>108.985656738281</w:t>
        <w:tab/>
        <w:t>194.653198242188</w:t>
        <w:tab/>
        <w:t>82.0365600585938</w:t>
        <w:tab/>
        <w:t>41.4751510620117</w:t>
        <w:tab/>
        <w:t>26.6486682891846</w:t>
        <w:tab/>
        <w:t>82.0228958129883</w:t>
        <w:tab/>
        <w:t>262.932250976562</w:t>
        <w:tab/>
        <w:t>325.644989013672</w:t>
        <w:tab/>
        <w:t>172.527191162109</w:t>
        <w:tab/>
        <w:t>99.4363021850586</w:t>
        <w:tab/>
        <w:t>60.0138549804688</w:t>
        <w:tab/>
        <w:t>280.902801513672</w:t>
        <w:tab/>
        <w:t>163.426834106445</w:t>
        <w:tab/>
        <w:t>94.4320678710938</w:t>
        <w:tab/>
        <w:t>125.31534576416</w:t>
        <w:tab/>
        <w:t>83.3168792724609</w:t>
        <w:tab/>
        <w:t>165.073638916016</w:t>
        <w:tab/>
        <w:t>74.9282989501953</w:t>
        <w:tab/>
        <w:t>113.874458312988</w:t>
        <w:tab/>
        <w:t>49.695613861084</w:t>
        <w:tab/>
        <w:t>151.6748046875</w:t>
        <w:tab/>
        <w:t>68.8139266967773</w:t>
        <w:tab/>
        <w:t>47.0267715454102</w:t>
        <w:tab/>
        <w:t>135.725784301758</w:t>
        <w:tab/>
        <w:t>281.356597900391</w:t>
        <w:tab/>
        <w:t>100.870941162109</w:t>
        <w:tab/>
        <w:t>364.85107421875</w:t>
        <w:tab/>
        <w:t>157.237945556641</w:t>
        <w:tab/>
        <w:t>141.270736694336</w:t>
        <w:tab/>
        <w:t>99.275276184082</w:t>
        <w:tab/>
        <w:t>252.678466796875</w:t>
        <w:tab/>
        <w:t>66.5750045776367</w:t>
        <w:tab/>
        <w:t>143.715454101562</w:t>
        <w:tab/>
        <w:t>29.7429962158203</w:t>
        <w:tab/>
        <w:t>152.149978637695</w:t>
        <w:tab/>
        <w:t>48.316349029541</w:t>
        <w:tab/>
        <w:t>80.7663192749023</w:t>
        <w:tab/>
        <w:t>70.3444213867188</w:t>
        <w:tab/>
        <w:t>61.2153205871582</w:t>
        <w:tab/>
        <w:t>103.824432373047</w:t>
        <w:tab/>
        <w:t>139.470443725586</w:t>
        <w:tab/>
        <w:t>202.739730834961</w:t>
        <w:tab/>
        <w:t>24.7549285888672</w:t>
        <w:tab/>
        <w:t>174.777679443359</w:t>
        <w:tab/>
        <w:t>660.499206542969</w:t>
        <w:tab/>
        <w:t>112.11750793457</w:t>
        <w:tab/>
        <w:t>131.850021362305</w:t>
        <w:tab/>
        <w:t>125.79557800293</w:t>
        <w:tab/>
        <w:t>42.6238136291504</w:t>
        <w:tab/>
        <w:t>102.541305541992</w:t>
        <w:tab/>
        <w:t>136.050888061523</w:t>
        <w:tab/>
        <w:t>227.563629150391</w:t>
        <w:tab/>
        <w:t>96.4136657714844</w:t>
        <w:tab/>
        <w:t>154.162979125977</w:t>
        <w:tab/>
        <w:t>42.1147308349609</w:t>
        <w:tab/>
        <w:t>360.06982421875</w:t>
        <w:tab/>
        <w:t>190.678894042969</w:t>
        <w:tab/>
        <w:t>69.4180526733398</w:t>
        <w:tab/>
        <w:t>172.152420043945</w:t>
        <w:tab/>
        <w:t>240.466003417969</w:t>
        <w:tab/>
        <w:t>46.037467956543</w:t>
        <w:tab/>
        <w:t>44.8074951171875</w:t>
        <w:tab/>
        <w:t>62.4418792724609</w:t>
        <w:tab/>
        <w:t>73.0813751220703</w:t>
        <w:tab/>
        <w:t>42.0673751831055</w:t>
        <w:tab/>
        <w:t>40.471492767334</w:t>
        <w:tab/>
        <w:t>159.89631652832</w:t>
        <w:tab/>
        <w:t>69.9196166992188</w:t>
        <w:tab/>
        <w:t>103.926071166992</w:t>
        <w:tab/>
        <w:t>81.2504119873047</w:t>
        <w:tab/>
        <w:t>87.1393814086914</w:t>
        <w:tab/>
        <w:t>68.1278228759766</w:t>
        <w:tab/>
        <w:t>107.977912902832</w:t>
        <w:tab/>
        <w:t>138.925109863281</w:t>
        <w:tab/>
        <w:t>39.4651794433594</w:t>
        <w:tab/>
        <w:t>256.371429443359</w:t>
        <w:tab/>
        <w:t>75.1231689453125</w:t>
        <w:tab/>
        <w:t>18.6754684448242</w:t>
        <w:tab/>
        <w:t>122.53816986084</w:t>
        <w:tab/>
        <w:t>26.3554725646973</w:t>
        <w:tab/>
        <w:t>220.370880126953</w:t>
        <w:tab/>
        <w:t>543.859069824219</w:t>
        <w:tab/>
        <w:t>115.436347961426</w:t>
        <w:tab/>
        <w:t>53.3737182617188</w:t>
        <w:tab/>
        <w:t>93.1377563476562</w:t>
        <w:tab/>
        <w:t>86.4124298095703</w:t>
        <w:tab/>
        <w:t>228.127716064453</w:t>
        <w:tab/>
        <w:t>55.6398620605469</w:t>
        <w:tab/>
        <w:t>42.2090034484863</w:t>
        <w:tab/>
        <w:t>21.3180294036865</w:t>
        <w:tab/>
        <w:t>113.351364135742</w:t>
        <w:tab/>
        <w:t>21.006856918335</w:t>
        <w:tab/>
        <w:t>82.8244400024414</w:t>
        <w:tab/>
        <w:t>80.6575012207031</w:t>
        <w:tab/>
        <w:t>67.0472717285156</w:t>
        <w:tab/>
        <w:t>42.1233444213867</w:t>
        <w:tab/>
        <w:t>92.1342086791992</w:t>
        <w:tab/>
        <w:t>84.4894714355469</w:t>
        <w:tab/>
        <w:t>115.93790435791</w:t>
        <w:tab/>
        <w:t>67.1421661376953</w:t>
        <w:tab/>
        <w:t>53.4162864685059</w:t>
        <w:tab/>
        <w:t>125.167617797852</w:t>
        <w:tab/>
        <w:t>23.0998992919922</w:t>
        <w:tab/>
        <w:t>30.8831443786621</w:t>
        <w:tab/>
        <w:t>63.2526054382324</w:t>
        <w:tab/>
        <w:t>53.8696441650391</w:t>
        <w:tab/>
        <w:t>105.712539672852</w:t>
        <w:tab/>
        <w:t>313.548828125</w:t>
        <w:tab/>
        <w:t>378.498382568359</w:t>
        <w:tab/>
        <w:t>173.750030517578</w:t>
        <w:tab/>
        <w:t>59.7986145019531</w:t>
        <w:tab/>
        <w:t>63.3714714050293</w:t>
        <w:tab/>
        <w:t>69.3745880126953</w:t>
        <w:tab/>
        <w:t>73.2173233032227</w:t>
        <w:tab/>
        <w:t>366.320678710938</w:t>
        <w:tab/>
        <w:t>98.1521911621094</w:t>
        <w:tab/>
        <w:t>54.7281532287598</w:t>
        <w:tab/>
        <w:t>193.520568847656</w:t>
        <w:tab/>
        <w:t>131.814086914062</w:t>
        <w:tab/>
        <w:t>32.297924041748</w:t>
        <w:tab/>
        <w:t>233.642440795898</w:t>
        <w:tab/>
        <w:t>75.3477096557617</w:t>
        <w:tab/>
        <w:t>146.538101196289</w:t>
        <w:tab/>
        <w:t>51.6537170410156</w:t>
        <w:tab/>
        <w:t>275.905731201172</w:t>
        <w:tab/>
        <w:t>74.7282028198242</w:t>
        <w:tab/>
        <w:t>119.717208862305</w:t>
        <w:tab/>
        <w:t>82.2149124145508</w:t>
        <w:tab/>
        <w:t>64.2016067504883</w:t>
        <w:tab/>
        <w:t>101.629570007324</w:t>
        <w:tab/>
        <w:t>100.05152130127</w:t>
        <w:tab/>
        <w:t>40.555965423584</w:t>
        <w:tab/>
        <w:t>45.0222091674805</w:t>
        <w:tab/>
        <w:t>67.7698211669922</w:t>
        <w:tab/>
        <w:t>86.4927978515625</w:t>
        <w:tab/>
        <w:t>109.134887695312</w:t>
        <w:tab/>
        <w:t>70.4904632568359</w:t>
        <w:tab/>
        <w:t>20.9267425537109</w:t>
        <w:tab/>
        <w:t>37.3594970703125</w:t>
        <w:tab/>
        <w:t>145.156341552734</w:t>
        <w:tab/>
        <w:t>75.2087097167969</w:t>
        <w:tab/>
        <w:t>119.63166809082</w:t>
        <w:tab/>
        <w:t>53.5112571716309</w:t>
        <w:tab/>
        <w:t>93.4039688110352</w:t>
        <w:tab/>
        <w:t>164.890869140625</w:t>
        <w:tab/>
        <w:t>74.6846237182617</w:t>
        <w:tab/>
        <w:t>70.488410949707</w:t>
        <w:tab/>
        <w:t>172.563522338867</w:t>
        <w:tab/>
        <w:t>137.177597045898</w:t>
        <w:tab/>
        <w:t>71.8003692626953</w:t>
        <w:tab/>
        <w:t>16.0486106872559</w:t>
        <w:tab/>
        <w:t>102.22509765625</w:t>
        <w:tab/>
        <w:t>320.79052734375</w:t>
        <w:tab/>
        <w:t>73.300422668457</w:t>
        <w:tab/>
        <w:t>84.8248596191406</w:t>
        <w:tab/>
        <w:t>68.2204132080078</w:t>
        <w:tab/>
        <w:t>55.0328636169434</w:t>
        <w:tab/>
        <w:t>434.755035400391</w:t>
        <w:tab/>
        <w:t>67.0463027954102</w:t>
        <w:tab/>
        <w:t>265.9501953125</w:t>
        <w:tab/>
        <w:t>81.5332717895508</w:t>
        <w:tab/>
        <w:t>382.373260498047</w:t>
        <w:tab/>
        <w:t>138.346206665039</w:t>
        <w:tab/>
        <w:t>289.867980957031</w:t>
        <w:tab/>
        <w:t>157.848876953125</w:t>
        <w:tab/>
        <w:t>432.387268066406</w:t>
        <w:tab/>
        <w:t>103.12378692627</w:t>
        <w:tab/>
        <w:t>118.550163269043</w:t>
        <w:tab/>
        <w:t>27.2878513336182</w:t>
        <w:tab/>
        <w:t>22.7379570007324</w:t>
        <w:tab/>
        <w:t>110.42268371582</w:t>
        <w:tab/>
        <w:t>153.150985717773</w:t>
        <w:tab/>
        <w:t>151.458999633789</w:t>
        <w:tab/>
        <w:t>326.883972167969</w:t>
        <w:tab/>
        <w:t>66.2538146972656</w:t>
        <w:tab/>
        <w:t>69.8011627197266</w:t>
        <w:tab/>
        <w:t>59.6271057128906</w:t>
        <w:tab/>
        <w:t>39.6022605895996</w:t>
        <w:tab/>
        <w:t>34.4075736999512</w:t>
        <w:tab/>
        <w:t>391.129425048828</w:t>
        <w:tab/>
        <w:t>49.1050872802734</w:t>
        <w:tab/>
        <w:t>109.766532897949</w:t>
        <w:tab/>
        <w:t>74.9000854492188</w:t>
        <w:tab/>
        <w:t>67.5118103027344</w:t>
        <w:tab/>
        <w:t>301.038360595703</w:t>
        <w:tab/>
        <w:t>231.082473754883</w:t>
        <w:tab/>
        <w:t>61.5019226074219</w:t>
        <w:tab/>
        <w:t>144.107894897461</w:t>
        <w:tab/>
        <w:t>110.09294128418</w:t>
        <w:tab/>
        <w:t>44.7536315917969</w:t>
        <w:tab/>
        <w:t>163.357559204102</w:t>
        <w:tab/>
        <w:t>178.580932617188</w:t>
        <w:tab/>
        <w:t>65.0739822387695</w:t>
        <w:tab/>
        <w:t>361.693389892578</w:t>
        <w:tab/>
        <w:t>91.6183547973633</w:t>
        <w:tab/>
        <w:t>108.663589477539</w:t>
        <w:tab/>
        <w:t>154.235794067383</w:t>
        <w:tab/>
        <w:t>254.369247436523</w:t>
        <w:tab/>
        <w:t>165.065628051758</w:t>
        <w:tab/>
        <w:t>142.885360717773</w:t>
        <w:tab/>
        <w:t>59.9416618347168</w:t>
        <w:tab/>
        <w:t>20.7183971405029</w:t>
        <w:tab/>
        <w:t>142.528747558594</w:t>
        <w:tab/>
        <w:t>43.5000305175781</w:t>
        <w:tab/>
        <w:t>143.032272338867</w:t>
        <w:tab/>
        <w:t>72.4137344360352</w:t>
        <w:tab/>
        <w:t>81.6828842163086</w:t>
        <w:tab/>
        <w:t>12.6782894134521</w:t>
        <w:tab/>
        <w:t>57.8334007263184</w:t>
        <w:tab/>
        <w:t>36.1409721374512</w:t>
        <w:tab/>
        <w:t>159.418121337891</w:t>
        <w:tab/>
        <w:t>163.814971923828</w:t>
        <w:tab/>
        <w:t>60.7973480224609</w:t>
        <w:tab/>
        <w:t>115.005439758301</w:t>
        <w:tab/>
        <w:t>157.1513671875</w:t>
        <w:tab/>
        <w:t>68.7096633911133</w:t>
        <w:tab/>
        <w:t>53.4704322814941</w:t>
        <w:tab/>
        <w:t>57.3661308288574</w:t>
        <w:tab/>
        <w:t>39.1423187255859</w:t>
        <w:tab/>
        <w:t>78.9309692382812</w:t>
        <w:tab/>
        <w:t>33.1109390258789</w:t>
        <w:tab/>
        <w:t>258.958618164062</w:t>
        <w:tab/>
        <w:t>268.193237304688</w:t>
        <w:tab/>
        <w:t>213.139495849609</w:t>
        <w:tab/>
        <w:t>163.660919189453</w:t>
        <w:tab/>
        <w:t>108.200706481934</w:t>
        <w:tab/>
        <w:t>119.5458984375</w:t>
      </w:r>
    </w:p>
    <w:p>
      <w:pPr>
        <w:pStyle w:val="Style15"/>
        <w:rPr/>
      </w:pPr>
      <w:r>
        <w:rPr>
          <w:rFonts w:cs="宋体;SimSun"/>
        </w:rPr>
        <w:t>ENSG00000204267.12</w:t>
        <w:tab/>
        <w:t>98.3701095581055</w:t>
        <w:tab/>
        <w:t>48.6621055603027</w:t>
        <w:tab/>
        <w:t>13.314998626709</w:t>
        <w:tab/>
        <w:t>36.3513946533203</w:t>
        <w:tab/>
        <w:t>38.6150093078613</w:t>
        <w:tab/>
        <w:t>31.8348083496094</w:t>
        <w:tab/>
        <w:t>16.3941593170166</w:t>
        <w:tab/>
        <w:t>25.7079582214355</w:t>
        <w:tab/>
        <w:t>20.7833385467529</w:t>
        <w:tab/>
        <w:t>19.9492835998535</w:t>
        <w:tab/>
        <w:t>26.0216674804688</w:t>
        <w:tab/>
        <w:t>24.2478885650635</w:t>
        <w:tab/>
        <w:t>23.9970932006836</w:t>
        <w:tab/>
        <w:t>10.7868814468384</w:t>
        <w:tab/>
        <w:t>19.2949542999268</w:t>
        <w:tab/>
        <w:t>69.3576736450195</w:t>
        <w:tab/>
        <w:t>3.69100952148438</w:t>
        <w:tab/>
        <w:t>50.9373817443848</w:t>
        <w:tab/>
        <w:t>45.9728240966797</w:t>
        <w:tab/>
        <w:t>36.415657043457</w:t>
        <w:tab/>
        <w:t>29.1431293487549</w:t>
        <w:tab/>
        <w:t>80.5104751586914</w:t>
        <w:tab/>
        <w:t>13.3256893157959</w:t>
        <w:tab/>
        <w:t>28.7880535125732</w:t>
        <w:tab/>
        <w:t>17.8543758392334</w:t>
        <w:tab/>
        <w:t>20.6970081329346</w:t>
        <w:tab/>
        <w:t>28.2686500549316</w:t>
        <w:tab/>
        <w:t>18.986743927002</w:t>
        <w:tab/>
        <w:t>30.0354480743408</w:t>
        <w:tab/>
        <w:t>16.9114665985107</w:t>
        <w:tab/>
        <w:t>26.0420589447021</w:t>
        <w:tab/>
        <w:t>31.6403160095215</w:t>
        <w:tab/>
        <w:t>22.9303398132324</w:t>
        <w:tab/>
        <w:t>8.61172866821289</w:t>
        <w:tab/>
        <w:t>12.0599784851074</w:t>
        <w:tab/>
        <w:t>32.8392753601074</w:t>
        <w:tab/>
        <w:t>26.7722206115723</w:t>
        <w:tab/>
        <w:t>48.596549987793</w:t>
        <w:tab/>
        <w:t>25.3455772399902</w:t>
        <w:tab/>
        <w:t>18.0504589080811</w:t>
        <w:tab/>
        <w:t>18.0687141418457</w:t>
        <w:tab/>
        <w:t>30.2153968811035</w:t>
        <w:tab/>
        <w:t>24.8123989105225</w:t>
        <w:tab/>
        <w:t>20.3114738464355</w:t>
        <w:tab/>
        <w:t>30.5834999084473</w:t>
        <w:tab/>
        <w:t>17.0099868774414</w:t>
        <w:tab/>
        <w:t>10.2516489028931</w:t>
        <w:tab/>
        <w:t>22.8448963165283</w:t>
        <w:tab/>
        <w:t>28.6737384796143</w:t>
        <w:tab/>
        <w:t>10.6990747451782</w:t>
        <w:tab/>
        <w:t>23.6128902435303</w:t>
        <w:tab/>
        <w:t>24.5328826904297</w:t>
        <w:tab/>
        <w:t>17.0390510559082</w:t>
        <w:tab/>
        <w:t>48.0139274597168</w:t>
        <w:tab/>
        <w:t>43.2422790527344</w:t>
        <w:tab/>
        <w:t>19.6630954742432</w:t>
        <w:tab/>
        <w:t>32.1842308044434</w:t>
        <w:tab/>
        <w:t>19.8975067138672</w:t>
        <w:tab/>
        <w:t>21.0261268615723</w:t>
        <w:tab/>
        <w:t>26.7237510681152</w:t>
        <w:tab/>
        <w:t>63.3537712097168</w:t>
        <w:tab/>
        <w:t>14.171516418457</w:t>
        <w:tab/>
        <w:t>34.6564483642578</w:t>
        <w:tab/>
        <w:t>8.64344120025635</w:t>
        <w:tab/>
        <w:t>13.2814054489136</w:t>
        <w:tab/>
        <w:t>6.51241016387939</w:t>
        <w:tab/>
        <w:t>21.384895324707</w:t>
        <w:tab/>
        <w:t>22.1859893798828</w:t>
        <w:tab/>
        <w:t>12.7806987762451</w:t>
        <w:tab/>
        <w:t>27.6691722869873</w:t>
        <w:tab/>
        <w:t>37.1694793701172</w:t>
        <w:tab/>
        <w:t>35.9804878234863</w:t>
        <w:tab/>
        <w:t>7.70408964157104</w:t>
        <w:tab/>
        <w:t>26.916748046875</w:t>
        <w:tab/>
        <w:t>118.788940429688</w:t>
        <w:tab/>
        <w:t>20.8906555175781</w:t>
        <w:tab/>
        <w:t>15.4842138290405</w:t>
        <w:tab/>
        <w:t>28.0510311126709</w:t>
        <w:tab/>
        <w:t>10.0489110946655</w:t>
        <w:tab/>
        <w:t>27.6447448730469</w:t>
        <w:tab/>
        <w:t>46.3603668212891</w:t>
        <w:tab/>
        <w:t>38.895206451416</w:t>
        <w:tab/>
        <w:t>24.7888336181641</w:t>
        <w:tab/>
        <w:t>32.2108421325684</w:t>
        <w:tab/>
        <w:t>11.7444181442261</w:t>
        <w:tab/>
        <w:t>51.7484817504883</w:t>
        <w:tab/>
        <w:t>37.2361373901367</w:t>
        <w:tab/>
        <w:t>17.5339374542236</w:t>
        <w:tab/>
        <w:t>41.1891860961914</w:t>
        <w:tab/>
        <w:t>35.4830169677734</w:t>
        <w:tab/>
        <w:t>6.05486917495728</w:t>
        <w:tab/>
        <w:t>11.7911052703857</w:t>
        <w:tab/>
        <w:t>11.7567157745361</w:t>
        <w:tab/>
        <w:t>20.17653465271</w:t>
        <w:tab/>
        <w:t>23.7869300842285</w:t>
        <w:tab/>
        <w:t>11.7531032562256</w:t>
        <w:tab/>
        <w:t>34.6591110229492</w:t>
        <w:tab/>
        <w:t>17.4910449981689</w:t>
        <w:tab/>
        <w:t>25.9427757263184</w:t>
        <w:tab/>
        <w:t>28.3556118011475</w:t>
        <w:tab/>
        <w:t>19.8696804046631</w:t>
        <w:tab/>
        <w:t>15.7298974990845</w:t>
        <w:tab/>
        <w:t>35.1336250305176</w:t>
        <w:tab/>
        <w:t>26.1787738800049</w:t>
        <w:tab/>
        <w:t>14.3662672042847</w:t>
        <w:tab/>
        <w:t>24.5041275024414</w:t>
        <w:tab/>
        <w:t>12.8999881744385</w:t>
        <w:tab/>
        <w:t>3.61099886894226</w:t>
        <w:tab/>
        <w:t>23.139181137085</w:t>
        <w:tab/>
        <w:t>8.23591709136963</w:t>
        <w:tab/>
        <w:t>60.9251556396484</w:t>
        <w:tab/>
        <w:t>51.5920715332031</w:t>
        <w:tab/>
        <w:t>25.1898212432861</w:t>
        <w:tab/>
        <w:t>13.0317001342773</w:t>
        <w:tab/>
        <w:t>23.885347366333</w:t>
        <w:tab/>
        <w:t>14.876748085022</w:t>
        <w:tab/>
        <w:t>26.1219329833984</w:t>
        <w:tab/>
        <w:t>12.2840766906738</w:t>
        <w:tab/>
        <w:t>7.87341833114624</w:t>
        <w:tab/>
        <w:t>10.0240211486816</w:t>
        <w:tab/>
        <w:t>23.332426071167</w:t>
        <w:tab/>
        <w:t>2.33132266998291</w:t>
        <w:tab/>
        <w:t>22.4453544616699</w:t>
        <w:tab/>
        <w:t>17.8966426849365</w:t>
        <w:tab/>
        <w:t>20.2765140533447</w:t>
        <w:tab/>
        <w:t>12.3581829071045</w:t>
        <w:tab/>
        <w:t>7.57079744338989</w:t>
        <w:tab/>
        <w:t>15.3653154373169</w:t>
        <w:tab/>
        <w:t>22.6097679138184</w:t>
        <w:tab/>
        <w:t>17.7183628082275</w:t>
        <w:tab/>
        <w:t>11.6388330459595</w:t>
        <w:tab/>
        <w:t>30.9271793365479</w:t>
        <w:tab/>
        <w:t>11.0621747970581</w:t>
        <w:tab/>
        <w:t>7.45291090011597</w:t>
        <w:tab/>
        <w:t>21.6352062225342</w:t>
        <w:tab/>
        <w:t>19.3736248016357</w:t>
        <w:tab/>
        <w:t>17.421688079834</w:t>
        <w:tab/>
        <w:t>59.0696296691895</w:t>
        <w:tab/>
        <w:t>72.5521087646484</w:t>
        <w:tab/>
        <w:t>22.1254711151123</w:t>
        <w:tab/>
        <w:t>11.9965438842773</w:t>
        <w:tab/>
        <w:t>15.1162328720093</w:t>
        <w:tab/>
        <w:t>20.4688167572021</w:t>
        <w:tab/>
        <w:t>13.514328956604</w:t>
        <w:tab/>
        <w:t>98.3596725463867</w:t>
        <w:tab/>
        <w:t>22.4392490386963</w:t>
        <w:tab/>
        <w:t>12.33376121521</w:t>
        <w:tab/>
        <w:t>30.2012271881104</w:t>
        <w:tab/>
        <w:t>32.9459533691406</w:t>
        <w:tab/>
        <w:t>10.5150279998779</w:t>
        <w:tab/>
        <w:t>53.9230651855469</w:t>
        <w:tab/>
        <w:t>22.4014434814453</w:t>
        <w:tab/>
        <w:t>35.3413391113281</w:t>
        <w:tab/>
        <w:t>17.2289619445801</w:t>
        <w:tab/>
        <w:t>27.9551734924316</w:t>
        <w:tab/>
        <w:t>21.8910999298096</w:t>
        <w:tab/>
        <w:t>28.5463924407959</w:t>
        <w:tab/>
        <w:t>14.6532230377197</w:t>
        <w:tab/>
        <w:t>19.5992908477783</w:t>
        <w:tab/>
        <w:t>26.0981979370117</w:t>
        <w:tab/>
        <w:t>14.2559022903442</w:t>
        <w:tab/>
        <w:t>8.77729797363281</w:t>
        <w:tab/>
        <w:t>12.1565618515015</w:t>
        <w:tab/>
        <w:t>16.0636615753174</w:t>
        <w:tab/>
        <w:t>18.7940616607666</w:t>
        <w:tab/>
        <w:t>12.4368133544922</w:t>
        <w:tab/>
        <w:t>12.8420810699463</w:t>
        <w:tab/>
        <w:t>18.963306427002</w:t>
        <w:tab/>
        <w:t>11.2734317779541</w:t>
        <w:tab/>
        <w:t>20.4613208770752</w:t>
        <w:tab/>
        <w:t>21.3780422210693</w:t>
        <w:tab/>
        <w:t>24.7004413604736</w:t>
        <w:tab/>
        <w:t>16.9551830291748</w:t>
        <w:tab/>
        <w:t>27.6920433044434</w:t>
        <w:tab/>
        <w:t>21.6547565460205</w:t>
        <w:tab/>
        <w:t>14.5827016830444</w:t>
        <w:tab/>
        <w:t>21.3847026824951</w:t>
        <w:tab/>
        <w:t>21.1393547058105</w:t>
        <w:tab/>
        <w:t>38.4983100891113</w:t>
        <w:tab/>
        <w:t>28.3088054656982</w:t>
        <w:tab/>
        <w:t>31.3653087615967</w:t>
        <w:tab/>
        <w:t>22.2714061737061</w:t>
        <w:tab/>
        <w:t>53.910572052002</w:t>
        <w:tab/>
        <w:t>14.2599258422852</w:t>
        <w:tab/>
        <w:t>18.772403717041</w:t>
        <w:tab/>
        <w:t>14.7577247619629</w:t>
        <w:tab/>
        <w:t>21.4066257476807</w:t>
        <w:tab/>
        <w:t>51.0649566650391</w:t>
        <w:tab/>
        <w:t>10.1512842178345</w:t>
        <w:tab/>
        <w:t>58.4022598266602</w:t>
        <w:tab/>
        <w:t>18.2293834686279</w:t>
        <w:tab/>
        <w:t>71.4261932373047</w:t>
        <w:tab/>
        <w:t>35.8814506530762</w:t>
        <w:tab/>
        <w:t>54.9949531555176</w:t>
        <w:tab/>
        <w:t>27.1300506591797</w:t>
        <w:tab/>
        <w:t>89.9848556518555</w:t>
        <w:tab/>
        <w:t>32.5249252319336</w:t>
        <w:tab/>
        <w:t>21.0476417541504</w:t>
        <w:tab/>
        <w:t>9.04287242889404</w:t>
        <w:tab/>
        <w:t>1.84283208847046</w:t>
        <w:tab/>
        <w:t>19.5101585388184</w:t>
        <w:tab/>
        <w:t>28.3054904937744</w:t>
        <w:tab/>
        <w:t>24.4234428405762</w:t>
        <w:tab/>
        <w:t>62.9699211120605</w:t>
        <w:tab/>
        <w:t>19.5478992462158</w:t>
        <w:tab/>
        <w:t>26.018367767334</w:t>
        <w:tab/>
        <w:t>9.26180171966553</w:t>
        <w:tab/>
        <w:t>8.70054531097412</w:t>
        <w:tab/>
        <w:t>8.97118854522705</w:t>
        <w:tab/>
        <w:t>32.2076568603516</w:t>
        <w:tab/>
        <w:t>7.9112548828125</w:t>
        <w:tab/>
        <w:t>16.2134380340576</w:t>
        <w:tab/>
        <w:t>26.3845100402832</w:t>
        <w:tab/>
        <w:t>5.99669313430786</w:t>
        <w:tab/>
        <w:t>48.6801986694336</w:t>
        <w:tab/>
        <w:t>37.5075988769531</w:t>
        <w:tab/>
        <w:t>21.4317302703857</w:t>
        <w:tab/>
        <w:t>34.8186950683594</w:t>
        <w:tab/>
        <w:t>19.0149459838867</w:t>
        <w:tab/>
        <w:t>14.2013883590698</w:t>
        <w:tab/>
        <w:t>40.9338302612305</w:t>
        <w:tab/>
        <w:t>74.53076171875</w:t>
        <w:tab/>
        <w:t>16.1240329742432</w:t>
        <w:tab/>
        <w:t>79.4720153808594</w:t>
        <w:tab/>
        <w:t>25.7576866149902</w:t>
        <w:tab/>
        <w:t>20.4044742584229</w:t>
        <w:tab/>
        <w:t>40.0163497924805</w:t>
        <w:tab/>
        <w:t>67.9117965698242</w:t>
        <w:tab/>
        <w:t>34.8292465209961</w:t>
        <w:tab/>
        <w:t>35.9996871948242</w:t>
        <w:tab/>
        <w:t>19.767448425293</w:t>
        <w:tab/>
        <w:t>5.84968757629395</w:t>
        <w:tab/>
        <w:t>33.7663803100586</w:t>
        <w:tab/>
        <w:t>10.7658462524414</w:t>
        <w:tab/>
        <w:t>35.7676086425781</w:t>
        <w:tab/>
        <w:t>19.9359912872314</w:t>
        <w:tab/>
        <w:t>9.58374691009521</w:t>
        <w:tab/>
        <w:t>7.81235933303833</w:t>
        <w:tab/>
        <w:t>10.4044923782349</w:t>
        <w:tab/>
        <w:t>10.1285352706909</w:t>
        <w:tab/>
        <w:t>26.0798015594482</w:t>
        <w:tab/>
        <w:t>39.0661773681641</w:t>
        <w:tab/>
        <w:t>14.5660486221313</w:t>
        <w:tab/>
        <w:t>27.8940029144287</w:t>
        <w:tab/>
        <w:t>57.5289649963379</w:t>
        <w:tab/>
        <w:t>15.0460872650146</w:t>
        <w:tab/>
        <w:t>15.4858627319336</w:t>
        <w:tab/>
        <w:t>14.2312698364258</w:t>
        <w:tab/>
        <w:t>10.9350805282593</w:t>
        <w:tab/>
        <w:t>16.6795043945312</w:t>
        <w:tab/>
        <w:t>4.91826868057251</w:t>
        <w:tab/>
        <w:t>58.5064811706543</w:t>
        <w:tab/>
        <w:t>38.4494132995605</w:t>
        <w:tab/>
        <w:t>25.5923271179199</w:t>
        <w:tab/>
        <w:t>32.8937835693359</w:t>
        <w:tab/>
        <w:t>24.9194793701172</w:t>
        <w:tab/>
        <w:t>14.2403268814087</w:t>
      </w:r>
    </w:p>
    <w:p>
      <w:pPr>
        <w:pStyle w:val="Style15"/>
        <w:rPr/>
      </w:pPr>
      <w:r>
        <w:rPr>
          <w:rFonts w:cs="宋体;SimSun"/>
        </w:rPr>
        <w:t>ENSG00000231925.10</w:t>
        <w:tab/>
        <w:t>296.727325439453</w:t>
        <w:tab/>
        <w:t>174.177032470703</w:t>
        <w:tab/>
        <w:t>132.113098144531</w:t>
        <w:tab/>
        <w:t>233.702270507812</w:t>
        <w:tab/>
        <w:t>240.433181762695</w:t>
        <w:tab/>
        <w:t>303.410766601562</w:t>
        <w:tab/>
        <w:t>209.92301940918</w:t>
        <w:tab/>
        <w:t>106.980606079102</w:t>
        <w:tab/>
        <w:t>131.508819580078</w:t>
        <w:tab/>
        <w:t>201.941070556641</w:t>
        <w:tab/>
        <w:t>174.134323120117</w:t>
        <w:tab/>
        <w:t>192.792083740234</w:t>
        <w:tab/>
        <w:t>331.426666259766</w:t>
        <w:tab/>
        <w:t>303.345428466797</w:t>
        <w:tab/>
        <w:t>233.791702270508</w:t>
        <w:tab/>
        <w:t>382.691528320312</w:t>
        <w:tab/>
        <w:t>86.103515625</w:t>
        <w:tab/>
        <w:t>537.2421875</w:t>
        <w:tab/>
        <w:t>222.170501708984</w:t>
        <w:tab/>
        <w:t>156.87255859375</w:t>
        <w:tab/>
        <w:t>248.14778137207</w:t>
        <w:tab/>
        <w:t>439.421905517578</w:t>
        <w:tab/>
        <w:t>168.285232543945</w:t>
        <w:tab/>
        <w:t>208.322296142578</w:t>
        <w:tab/>
        <w:t>93.1153717041016</w:t>
        <w:tab/>
        <w:t>117.255485534668</w:t>
        <w:tab/>
        <w:t>238.927551269531</w:t>
        <w:tab/>
        <w:t>206.940765380859</w:t>
        <w:tab/>
        <w:t>278.547760009766</w:t>
        <w:tab/>
        <w:t>252.650375366211</w:t>
        <w:tab/>
        <w:t>242.685317993164</w:t>
        <w:tab/>
        <w:t>383.745910644531</w:t>
        <w:tab/>
        <w:t>414.726379394531</w:t>
        <w:tab/>
        <w:t>141.845138549805</w:t>
        <w:tab/>
        <w:t>216.809799194336</w:t>
        <w:tab/>
        <w:t>187.199523925781</w:t>
        <w:tab/>
        <w:t>223.065170288086</w:t>
        <w:tab/>
        <w:t>406.091033935547</w:t>
        <w:tab/>
        <w:t>354.881713867188</w:t>
        <w:tab/>
        <w:t>160.47688293457</w:t>
        <w:tab/>
        <w:t>244.5615234375</w:t>
        <w:tab/>
        <w:t>358.499267578125</w:t>
        <w:tab/>
        <w:t>376.519622802734</w:t>
        <w:tab/>
        <w:t>190.847610473633</w:t>
        <w:tab/>
        <w:t>175.344741821289</w:t>
        <w:tab/>
        <w:t>115.969627380371</w:t>
        <w:tab/>
        <w:t>104.846092224121</w:t>
        <w:tab/>
        <w:t>211.335037231445</w:t>
        <w:tab/>
        <w:t>200.285186767578</w:t>
        <w:tab/>
        <w:t>277.603240966797</w:t>
        <w:tab/>
        <w:t>284.934020996094</w:t>
        <w:tab/>
        <w:t>94.0095520019531</w:t>
        <w:tab/>
        <w:t>91.5022048950195</w:t>
        <w:tab/>
        <w:t>296.611663818359</w:t>
        <w:tab/>
        <w:t>277.329223632812</w:t>
        <w:tab/>
        <w:t>207.61360168457</w:t>
        <w:tab/>
        <w:t>233.451797485352</w:t>
        <w:tab/>
        <w:t>254.926345825195</w:t>
        <w:tab/>
        <w:t>237.301254272461</w:t>
        <w:tab/>
        <w:t>348.462554931641</w:t>
        <w:tab/>
        <w:t>289.127746582031</w:t>
        <w:tab/>
        <w:t>144.268966674805</w:t>
        <w:tab/>
        <w:t>412.451904296875</w:t>
        <w:tab/>
        <w:t>154.377365112305</w:t>
        <w:tab/>
        <w:t>89.636100769043</w:t>
        <w:tab/>
        <w:t>148.442672729492</w:t>
        <w:tab/>
        <w:t>241.626770019531</w:t>
        <w:tab/>
        <w:t>164.388854980469</w:t>
        <w:tab/>
        <w:t>228.660797119141</w:t>
        <w:tab/>
        <w:t>224.743026733398</w:t>
        <w:tab/>
        <w:t>137.377731323242</w:t>
        <w:tab/>
        <w:t>374.976165771484</w:t>
        <w:tab/>
        <w:t>140.16242980957</w:t>
        <w:tab/>
        <w:t>269.799468994141</w:t>
        <w:tab/>
        <w:t>479.210083007812</w:t>
        <w:tab/>
        <w:t>217.953018188477</w:t>
        <w:tab/>
        <w:t>171.305587768555</w:t>
        <w:tab/>
        <w:t>449.287567138672</w:t>
        <w:tab/>
        <w:t>108.088691711426</w:t>
        <w:tab/>
        <w:t>206.345718383789</w:t>
        <w:tab/>
        <w:t>339.057891845703</w:t>
        <w:tab/>
        <w:t>297.624420166016</w:t>
        <w:tab/>
        <w:t>180.955642700195</w:t>
        <w:tab/>
        <w:t>260.751770019531</w:t>
        <w:tab/>
        <w:t>115.70149230957</w:t>
        <w:tab/>
        <w:t>317.151885986328</w:t>
        <w:tab/>
        <w:t>602.183715820312</w:t>
        <w:tab/>
        <w:t>221.793838500977</w:t>
        <w:tab/>
        <w:t>264.914337158203</w:t>
        <w:tab/>
        <w:t>295.671661376953</w:t>
        <w:tab/>
        <w:t>125.32706451416</w:t>
        <w:tab/>
        <w:t>199.860305786133</w:t>
        <w:tab/>
        <w:t>176.043823242188</w:t>
        <w:tab/>
        <w:t>198.846160888672</w:t>
        <w:tab/>
        <w:t>140.623748779297</w:t>
        <w:tab/>
        <w:t>170.409530639648</w:t>
        <w:tab/>
        <w:t>221.468948364258</w:t>
        <w:tab/>
        <w:t>231.541152954102</w:t>
        <w:tab/>
        <w:t>306.422821044922</w:t>
        <w:tab/>
        <w:t>245.852233886719</w:t>
        <w:tab/>
        <w:t>327.242767333984</w:t>
        <w:tab/>
        <w:t>331.754333496094</w:t>
        <w:tab/>
        <w:t>210.992416381836</w:t>
        <w:tab/>
        <w:t>361.323913574219</w:t>
        <w:tab/>
        <w:t>272.724792480469</w:t>
        <w:tab/>
        <w:t>447.256469726562</w:t>
        <w:tab/>
        <w:t>120.363632202148</w:t>
        <w:tab/>
        <w:t>69.7051620483398</w:t>
        <w:tab/>
        <w:t>189.290191650391</w:t>
        <w:tab/>
        <w:t>57.0601272583008</w:t>
        <w:tab/>
        <w:t>386.009246826172</w:t>
        <w:tab/>
        <w:t>369.404449462891</w:t>
        <w:tab/>
        <w:t>192.201889038086</w:t>
        <w:tab/>
        <w:t>278.335327148438</w:t>
        <w:tab/>
        <w:t>250.271697998047</w:t>
        <w:tab/>
        <w:t>135.604156494141</w:t>
        <w:tab/>
        <w:t>219.051696777344</w:t>
        <w:tab/>
        <w:t>160.019165039062</w:t>
        <w:tab/>
        <w:t>196.934127807617</w:t>
        <w:tab/>
        <w:t>193.230834960938</w:t>
        <w:tab/>
        <w:t>193.831878662109</w:t>
        <w:tab/>
        <w:t>15.3705444335938</w:t>
        <w:tab/>
        <w:t>257.177734375</w:t>
        <w:tab/>
        <w:t>178.351974487305</w:t>
        <w:tab/>
        <w:t>190.555709838867</w:t>
        <w:tab/>
        <w:t>128.785781860352</w:t>
        <w:tab/>
        <w:t>96.998779296875</w:t>
        <w:tab/>
        <w:t>194.89729309082</w:t>
        <w:tab/>
        <w:t>220.878890991211</w:t>
        <w:tab/>
        <w:t>191.65998840332</w:t>
        <w:tab/>
        <w:t>198.890731811523</w:t>
        <w:tab/>
        <w:t>278.810333251953</w:t>
        <w:tab/>
        <w:t>154.375839233398</w:t>
        <w:tab/>
        <w:t>136.03271484375</w:t>
        <w:tab/>
        <w:t>97.4235916137695</w:t>
        <w:tab/>
        <w:t>156.388565063477</w:t>
        <w:tab/>
        <w:t>110.66967010498</w:t>
        <w:tab/>
        <w:t>237.943557739258</w:t>
        <w:tab/>
        <w:t>500.453918457031</w:t>
        <w:tab/>
        <w:t>315.271514892578</w:t>
        <w:tab/>
        <w:t>214.815124511719</w:t>
        <w:tab/>
        <w:t>107.95475769043</w:t>
        <w:tab/>
        <w:t>174.484588623047</w:t>
        <w:tab/>
        <w:t>183.242767333984</w:t>
        <w:tab/>
        <w:t>580.509704589844</w:t>
        <w:tab/>
        <w:t>395.010559082031</w:t>
        <w:tab/>
        <w:t>135.622695922852</w:t>
        <w:tab/>
        <w:t>248.583221435547</w:t>
        <w:tab/>
        <w:t>235.484924316406</w:t>
        <w:tab/>
        <w:t>117.114974975586</w:t>
        <w:tab/>
        <w:t>162.953109741211</w:t>
        <w:tab/>
        <w:t>182.775802612305</w:t>
        <w:tab/>
        <w:t>242.451583862305</w:t>
        <w:tab/>
        <w:t>198.531143188477</w:t>
        <w:tab/>
        <w:t>232.42724609375</w:t>
        <w:tab/>
        <w:t>211.262329101562</w:t>
        <w:tab/>
        <w:t>180.486938476562</w:t>
        <w:tab/>
        <w:t>233.733367919922</w:t>
        <w:tab/>
        <w:t>231.309417724609</w:t>
        <w:tab/>
        <w:t>249.941329956055</w:t>
        <w:tab/>
        <w:t>195.501113891602</w:t>
        <w:tab/>
        <w:t>250.232406616211</w:t>
        <w:tab/>
        <w:t>203.031356811523</w:t>
        <w:tab/>
        <w:t>192.671539306641</w:t>
        <w:tab/>
        <w:t>212.006713867188</w:t>
        <w:tab/>
        <w:t>110.990570068359</w:t>
        <w:tab/>
        <w:t>276.224670410156</w:t>
        <w:tab/>
        <w:t>99.2873153686523</w:t>
        <w:tab/>
        <w:t>100.344429016113</w:t>
        <w:tab/>
        <w:t>274.537872314453</w:t>
        <w:tab/>
        <w:t>193.578689575195</w:t>
        <w:tab/>
        <w:t>217.317321777344</w:t>
        <w:tab/>
        <w:t>205.560195922852</w:t>
        <w:tab/>
        <w:t>290.941497802734</w:t>
        <w:tab/>
        <w:t>228.352249145508</w:t>
        <w:tab/>
        <w:t>187.440994262695</w:t>
        <w:tab/>
        <w:t>155.249710083008</w:t>
        <w:tab/>
        <w:t>235.670791625977</w:t>
        <w:tab/>
        <w:t>342.201324462891</w:t>
        <w:tab/>
        <w:t>86.7458114624023</w:t>
        <w:tab/>
        <w:t>111.806938171387</w:t>
        <w:tab/>
        <w:t>329.068878173828</w:t>
        <w:tab/>
        <w:t>483.354125976562</w:t>
        <w:tab/>
        <w:t>79.7614059448242</w:t>
        <w:tab/>
        <w:t>272.155090332031</w:t>
        <w:tab/>
        <w:t>178.088500976562</w:t>
        <w:tab/>
        <w:t>224.930862426758</w:t>
        <w:tab/>
        <w:t>579.614135742188</w:t>
        <w:tab/>
        <w:t>90.6987838745117</w:t>
        <w:tab/>
        <w:t>297.035705566406</w:t>
        <w:tab/>
        <w:t>287.140106201172</w:t>
        <w:tab/>
        <w:t>456.805358886719</w:t>
        <w:tab/>
        <w:t>291.845581054688</w:t>
        <w:tab/>
        <w:t>337.695617675781</w:t>
        <w:tab/>
        <w:t>266.445739746094</w:t>
        <w:tab/>
        <w:t>399.613494873047</w:t>
        <w:tab/>
        <w:t>285.741058349609</w:t>
        <w:tab/>
        <w:t>262.999969482422</w:t>
        <w:tab/>
        <w:t>254.604370117188</w:t>
        <w:tab/>
        <w:t>18.1901187896729</w:t>
        <w:tab/>
        <w:t>247.266296386719</w:t>
        <w:tab/>
        <w:t>174.76887512207</w:t>
        <w:tab/>
        <w:t>181.609939575195</w:t>
        <w:tab/>
        <w:t>371.108642578125</w:t>
        <w:tab/>
        <w:t>212.290863037109</w:t>
        <w:tab/>
        <w:t>128.993591308594</w:t>
        <w:tab/>
        <w:t>146.305374145508</w:t>
        <w:tab/>
        <w:t>148.163772583008</w:t>
        <w:tab/>
        <w:t>133.570663452148</w:t>
        <w:tab/>
        <w:t>311.788269042969</w:t>
        <w:tab/>
        <w:t>155.033233642578</w:t>
        <w:tab/>
        <w:t>224.424270629883</w:t>
        <w:tab/>
        <w:t>256.669158935547</w:t>
        <w:tab/>
        <w:t>193.564865112305</w:t>
        <w:tab/>
        <w:t>294.675903320312</w:t>
        <w:tab/>
        <w:t>208.876220703125</w:t>
        <w:tab/>
        <w:t>233.83251953125</w:t>
        <w:tab/>
        <w:t>246.430419921875</w:t>
        <w:tab/>
        <w:t>102.205352783203</w:t>
        <w:tab/>
        <w:t>216.490463256836</w:t>
        <w:tab/>
        <w:t>331.326354980469</w:t>
        <w:tab/>
        <w:t>328.143646240234</w:t>
        <w:tab/>
        <w:t>76.3263320922852</w:t>
        <w:tab/>
        <w:t>383.704528808594</w:t>
        <w:tab/>
        <w:t>233.913833618164</w:t>
        <w:tab/>
        <w:t>164.978179931641</w:t>
        <w:tab/>
        <w:t>253.106399536133</w:t>
        <w:tab/>
        <w:t>357.540191650391</w:t>
        <w:tab/>
        <w:t>290.116485595703</w:t>
        <w:tab/>
        <w:t>286.903289794922</w:t>
        <w:tab/>
        <w:t>216.293365478516</w:t>
        <w:tab/>
        <w:t>134.121871948242</w:t>
        <w:tab/>
        <w:t>273.558959960938</w:t>
        <w:tab/>
        <w:t>190.974548339844</w:t>
        <w:tab/>
        <w:t>283.766784667969</w:t>
        <w:tab/>
        <w:t>211.774124145508</w:t>
        <w:tab/>
        <w:t>172.76741027832</w:t>
        <w:tab/>
        <w:t>76.9448089599609</w:t>
        <w:tab/>
        <w:t>195.104125976562</w:t>
        <w:tab/>
        <w:t>202.340454101562</w:t>
        <w:tab/>
        <w:t>241.92236328125</w:t>
        <w:tab/>
        <w:t>340.551177978516</w:t>
        <w:tab/>
        <w:t>136.906967163086</w:t>
        <w:tab/>
        <w:t>389.029296875</w:t>
        <w:tab/>
        <w:t>291.344848632812</w:t>
        <w:tab/>
        <w:t>180.450424194336</w:t>
        <w:tab/>
        <w:t>220.657913208008</w:t>
        <w:tab/>
        <w:t>176.548690795898</w:t>
        <w:tab/>
        <w:t>151.924530029297</w:t>
        <w:tab/>
        <w:t>232.050537109375</w:t>
        <w:tab/>
        <w:t>44.7186508178711</w:t>
        <w:tab/>
        <w:t>303.862121582031</w:t>
        <w:tab/>
        <w:t>204.216003417969</w:t>
        <w:tab/>
        <w:t>353.003692626953</w:t>
        <w:tab/>
        <w:t>189.276580810547</w:t>
        <w:tab/>
        <w:t>224.174560546875</w:t>
        <w:tab/>
        <w:t>205.504806518555</w:t>
      </w:r>
    </w:p>
    <w:p>
      <w:pPr>
        <w:pStyle w:val="Style15"/>
        <w:rPr/>
      </w:pPr>
      <w:r>
        <w:rPr>
          <w:rFonts w:cs="宋体;SimSun"/>
        </w:rPr>
        <w:t>ENSG00000137801.10</w:t>
        <w:tab/>
        <w:t>68.8208999633789</w:t>
        <w:tab/>
        <w:t>175.610244750977</w:t>
        <w:tab/>
        <w:t>197.635299682617</w:t>
        <w:tab/>
        <w:t>58.736572265625</w:t>
        <w:tab/>
        <w:t>94.7302780151367</w:t>
        <w:tab/>
        <w:t>234.349899291992</w:t>
        <w:tab/>
        <w:t>68.1241302490234</w:t>
        <w:tab/>
        <w:t>158.494750976562</w:t>
        <w:tab/>
        <w:t>107.860054016113</w:t>
        <w:tab/>
        <w:t>170.273056030273</w:t>
        <w:tab/>
        <w:t>55.094425201416</w:t>
        <w:tab/>
        <w:t>428.343017578125</w:t>
        <w:tab/>
        <w:t>233.526824951172</w:t>
        <w:tab/>
        <w:t>29.1619701385498</w:t>
        <w:tab/>
        <w:t>82.4683685302734</w:t>
        <w:tab/>
        <w:t>70.7025299072266</w:t>
        <w:tab/>
        <w:t>18.356014251709</w:t>
        <w:tab/>
        <w:t>57.9833602905273</w:t>
        <w:tab/>
        <w:t>232.749710083008</w:t>
        <w:tab/>
        <w:t>33.7549705505371</w:t>
        <w:tab/>
        <w:t>20.215612411499</w:t>
        <w:tab/>
        <w:t>1043.70483398438</w:t>
        <w:tab/>
        <w:t>81.3611831665039</w:t>
        <w:tab/>
        <w:t>276.165893554688</w:t>
        <w:tab/>
        <w:t>18.5407562255859</w:t>
        <w:tab/>
        <w:t>133.695434570312</w:t>
        <w:tab/>
        <w:t>19.8571510314941</w:t>
        <w:tab/>
        <w:t>95.3971862792969</w:t>
        <w:tab/>
        <w:t>41.1329956054688</w:t>
        <w:tab/>
        <w:t>201.407836914062</w:t>
        <w:tab/>
        <w:t>154.01692199707</w:t>
        <w:tab/>
        <w:t>167.119079589844</w:t>
        <w:tab/>
        <w:t>2.4285192489624</w:t>
        <w:tab/>
        <w:t>99.0181655883789</w:t>
        <w:tab/>
        <w:t>21.119026184082</w:t>
        <w:tab/>
        <w:t>181.915710449219</w:t>
        <w:tab/>
        <w:t>51.5010414123535</w:t>
        <w:tab/>
        <w:t>189.275177001953</w:t>
        <w:tab/>
        <w:t>191.256530761719</w:t>
        <w:tab/>
        <w:t>138.190612792969</w:t>
        <w:tab/>
        <w:t>31.0676364898682</w:t>
        <w:tab/>
        <w:t>41.2461242675781</w:t>
        <w:tab/>
        <w:t>99.5373153686523</w:t>
        <w:tab/>
        <w:t>63.6598930358887</w:t>
        <w:tab/>
        <w:t>123.74112701416</w:t>
        <w:tab/>
        <w:t>41.8528823852539</w:t>
        <w:tab/>
        <w:t>73.3439331054688</w:t>
        <w:tab/>
        <w:t>377.031219482422</w:t>
        <w:tab/>
        <w:t>32.1033020019531</w:t>
        <w:tab/>
        <w:t>178.13215637207</w:t>
        <w:tab/>
        <w:t>41.6503639221191</w:t>
        <w:tab/>
        <w:t>26.600133895874</w:t>
        <w:tab/>
        <w:t>96.6278991699219</w:t>
        <w:tab/>
        <w:t>189.038864135742</w:t>
        <w:tab/>
        <w:t>66.666374206543</w:t>
        <w:tab/>
        <w:t>39.1313247680664</w:t>
        <w:tab/>
        <w:t>33.1954002380371</w:t>
        <w:tab/>
        <w:t>340.930603027344</w:t>
        <w:tab/>
        <w:t>78.4064636230469</w:t>
        <w:tab/>
        <w:t>370.328186035156</w:t>
        <w:tab/>
        <w:t>97.3674697875977</w:t>
        <w:tab/>
        <w:t>680.338989257812</w:t>
        <w:tab/>
        <w:t>447.396667480469</w:t>
        <w:tab/>
        <w:t>358.865753173828</w:t>
        <w:tab/>
        <w:t>66.8791046142578</w:t>
        <w:tab/>
        <w:t>38.2340698242188</w:t>
        <w:tab/>
        <w:t>39.2343978881836</w:t>
        <w:tab/>
        <w:t>105.980422973633</w:t>
        <w:tab/>
        <w:t>362.684936523438</w:t>
        <w:tab/>
        <w:t>58.1431770324707</w:t>
        <w:tab/>
        <w:t>49.392894744873</w:t>
        <w:tab/>
        <w:t>75.326286315918</w:t>
        <w:tab/>
        <w:t>99.4040069580078</w:t>
        <w:tab/>
        <w:t>163.515716552734</w:t>
        <w:tab/>
        <w:t>80.8116760253906</w:t>
        <w:tab/>
        <w:t>27.5703449249268</w:t>
        <w:tab/>
        <w:t>142.811828613281</w:t>
        <w:tab/>
        <w:t>229.907363891602</w:t>
        <w:tab/>
        <w:t>108.419563293457</w:t>
        <w:tab/>
        <w:t>52.6026954650879</w:t>
        <w:tab/>
        <w:t>137.859954833984</w:t>
        <w:tab/>
        <w:t>31.8924522399902</w:t>
        <w:tab/>
        <w:t>76.1908416748047</w:t>
        <w:tab/>
        <w:t>60.5881500244141</w:t>
        <w:tab/>
        <w:t>14.2328548431396</w:t>
        <w:tab/>
        <w:t>30.9856586456299</w:t>
        <w:tab/>
        <w:t>250.481094360352</w:t>
        <w:tab/>
        <w:t>208.327972412109</w:t>
        <w:tab/>
        <w:t>82.1662292480469</w:t>
        <w:tab/>
        <w:t>24.2993507385254</w:t>
        <w:tab/>
        <w:t>420.589080810547</w:t>
        <w:tab/>
        <w:t>51.8779945373535</w:t>
        <w:tab/>
        <w:t>22.9302101135254</w:t>
        <w:tab/>
        <w:t>196.234405517578</w:t>
        <w:tab/>
        <w:t>148.432647705078</w:t>
        <w:tab/>
        <w:t>54.5434303283691</w:t>
        <w:tab/>
        <w:t>100.304679870605</w:t>
        <w:tab/>
        <w:t>56.6819381713867</w:t>
        <w:tab/>
        <w:t>167.265502929688</w:t>
        <w:tab/>
        <w:t>86.1490707397461</w:t>
        <w:tab/>
        <w:t>79.1699142456055</w:t>
        <w:tab/>
        <w:t>24.7804260253906</w:t>
        <w:tab/>
        <w:t>74.3755111694336</w:t>
        <w:tab/>
        <w:t>147.443511962891</w:t>
        <w:tab/>
        <w:t>118.668914794922</w:t>
        <w:tab/>
        <w:t>161.934814453125</w:t>
        <w:tab/>
        <w:t>13.9289054870605</w:t>
        <w:tab/>
        <w:t>5.83480930328369</w:t>
        <w:tab/>
        <w:t>371.575561523438</w:t>
        <w:tab/>
        <w:t>157.067825317383</w:t>
        <w:tab/>
        <w:t>221.770721435547</w:t>
        <w:tab/>
        <w:t>91.954460144043</w:t>
        <w:tab/>
        <w:t>234.481002807617</w:t>
        <w:tab/>
        <w:t>116.356018066406</w:t>
        <w:tab/>
        <w:t>172.316268920898</w:t>
        <w:tab/>
        <w:t>170.040756225586</w:t>
        <w:tab/>
        <w:t>48.8432235717773</w:t>
        <w:tab/>
        <w:t>10.569128036499</w:t>
        <w:tab/>
        <w:t>37.7588729858398</w:t>
        <w:tab/>
        <w:t>116.866889953613</w:t>
        <w:tab/>
        <w:t>120.219619750977</w:t>
        <w:tab/>
        <w:t>73.1826095581055</w:t>
        <w:tab/>
        <w:t>178.227630615234</w:t>
        <w:tab/>
        <w:t>64.3044204711914</w:t>
        <w:tab/>
        <w:t>65.7620315551758</w:t>
        <w:tab/>
        <w:t>197.494400024414</w:t>
        <w:tab/>
        <w:t>66.1636657714844</w:t>
        <w:tab/>
        <w:t>8.29493045806885</w:t>
        <w:tab/>
        <w:t>34.0702514648438</w:t>
        <w:tab/>
        <w:t>188.489501953125</w:t>
        <w:tab/>
        <w:t>68.6956939697266</w:t>
        <w:tab/>
        <w:t>155.786880493164</w:t>
        <w:tab/>
        <w:t>8.98879528045654</w:t>
        <w:tab/>
        <w:t>45.7419013977051</w:t>
        <w:tab/>
        <w:t>111.609817504883</w:t>
        <w:tab/>
        <w:t>96.6193618774414</w:t>
        <w:tab/>
        <w:t>681.990295410156</w:t>
        <w:tab/>
        <w:t>101.379974365234</w:t>
        <w:tab/>
        <w:t>142.893585205078</w:t>
        <w:tab/>
        <w:t>10.7117290496826</w:t>
        <w:tab/>
        <w:t>319.8310546875</w:t>
        <w:tab/>
        <w:t>265.083404541016</w:t>
        <w:tab/>
        <w:t>76.3049240112305</w:t>
        <w:tab/>
        <w:t>125.51203918457</w:t>
        <w:tab/>
        <w:t>62.695499420166</w:t>
        <w:tab/>
        <w:t>413.939575195312</w:t>
        <w:tab/>
        <w:t>31.0756816864014</w:t>
        <w:tab/>
        <w:t>60.5964279174805</w:t>
        <w:tab/>
        <w:t>70.5333938598633</w:t>
        <w:tab/>
        <w:t>151.574478149414</w:t>
        <w:tab/>
        <w:t>96.7923355102539</w:t>
        <w:tab/>
        <w:t>235.391754150391</w:t>
        <w:tab/>
        <w:t>173.942092895508</w:t>
        <w:tab/>
        <w:t>129.426681518555</w:t>
        <w:tab/>
        <w:t>125.74195098877</w:t>
        <w:tab/>
        <w:t>166.52294921875</w:t>
        <w:tab/>
        <w:t>61.1991271972656</w:t>
        <w:tab/>
        <w:t>52.2999114990234</w:t>
        <w:tab/>
        <w:t>35.7718620300293</w:t>
        <w:tab/>
        <w:t>255.509048461914</w:t>
        <w:tab/>
        <w:t>190.382171630859</w:t>
        <w:tab/>
        <w:t>52.3073196411133</w:t>
        <w:tab/>
        <w:t>9.09388446807861</w:t>
        <w:tab/>
        <w:t>101.594306945801</w:t>
        <w:tab/>
        <w:t>120.414390563965</w:t>
        <w:tab/>
        <w:t>70.0308380126953</w:t>
        <w:tab/>
        <w:t>50.5064697265625</w:t>
        <w:tab/>
        <w:t>415.014404296875</w:t>
        <w:tab/>
        <w:t>26.2795104980469</w:t>
        <w:tab/>
        <w:t>53.4597511291504</w:t>
        <w:tab/>
        <w:t>113.559349060059</w:t>
        <w:tab/>
        <w:t>71.6798553466797</w:t>
        <w:tab/>
        <w:t>97.3868637084961</w:t>
        <w:tab/>
        <w:t>145.994018554688</w:t>
        <w:tab/>
        <w:t>180.59684753418</w:t>
        <w:tab/>
        <w:t>125.386245727539</w:t>
        <w:tab/>
        <w:t>50.7915382385254</w:t>
        <w:tab/>
        <w:t>166.896575927734</w:t>
        <w:tab/>
        <w:t>46.4566116333008</w:t>
        <w:tab/>
        <w:t>86.0099487304688</w:t>
        <w:tab/>
        <w:t>280.849578857422</w:t>
        <w:tab/>
        <w:t>26.9451427459717</w:t>
        <w:tab/>
        <w:t>127.365646362305</w:t>
        <w:tab/>
        <w:t>71.0832138061523</w:t>
        <w:tab/>
        <w:t>27.4765930175781</w:t>
        <w:tab/>
        <w:t>160.103363037109</w:t>
        <w:tab/>
        <w:t>29.9663238525391</w:t>
        <w:tab/>
        <w:t>151.430068969727</w:t>
        <w:tab/>
        <w:t>43.1963958740234</w:t>
        <w:tab/>
        <w:t>154.084335327148</w:t>
        <w:tab/>
        <w:t>352.304321289062</w:t>
        <w:tab/>
        <w:t>325.430114746094</w:t>
        <w:tab/>
        <w:t>42.9135475158691</w:t>
        <w:tab/>
        <w:t>292.690063476562</w:t>
        <w:tab/>
        <w:t>102.451293945312</w:t>
        <w:tab/>
        <w:t>142.005187988281</w:t>
        <w:tab/>
        <w:t>133.311279296875</w:t>
        <w:tab/>
        <w:t>429.512023925781</w:t>
        <w:tab/>
        <w:t>57.9841461181641</w:t>
        <w:tab/>
        <w:t>103.290504455566</w:t>
        <w:tab/>
        <w:t>124.126121520996</w:t>
        <w:tab/>
        <w:t>105.709846496582</w:t>
        <w:tab/>
        <w:t>15.9699764251709</w:t>
        <w:tab/>
        <w:t>107.588386535645</w:t>
        <w:tab/>
        <w:t>55.8464622497559</w:t>
        <w:tab/>
        <w:t>33.8520011901855</w:t>
        <w:tab/>
        <w:t>89.2468566894531</w:t>
        <w:tab/>
        <w:t>168.139495849609</w:t>
        <w:tab/>
        <w:t>481.376617431641</w:t>
        <w:tab/>
        <w:t>56.5990104675293</w:t>
        <w:tab/>
        <w:t>139.68537902832</w:t>
        <w:tab/>
        <w:t>55.3868789672852</w:t>
        <w:tab/>
        <w:t>43.3815231323242</w:t>
        <w:tab/>
        <w:t>62.0217475891113</w:t>
        <w:tab/>
        <w:t>224.610168457031</w:t>
        <w:tab/>
        <w:t>43.9324645996094</w:t>
        <w:tab/>
        <w:t>11.7452478408813</w:t>
        <w:tab/>
        <w:t>53.3759613037109</w:t>
        <w:tab/>
        <w:t>87.5291900634766</w:t>
        <w:tab/>
        <w:t>68.6140594482422</w:t>
        <w:tab/>
        <w:t>301.175048828125</w:t>
        <w:tab/>
        <w:t>281.515319824219</w:t>
        <w:tab/>
        <w:t>148.560760498047</w:t>
        <w:tab/>
        <w:t>714.294006347656</w:t>
        <w:tab/>
        <w:t>50.4520072937012</w:t>
        <w:tab/>
        <w:t>227.993347167969</w:t>
        <w:tab/>
        <w:t>280.454071044922</w:t>
        <w:tab/>
        <w:t>62.8602981567383</w:t>
        <w:tab/>
        <w:t>142.189315795898</w:t>
        <w:tab/>
        <w:t>31.1198616027832</w:t>
        <w:tab/>
        <w:t>534.528991699219</w:t>
        <w:tab/>
        <w:t>31.9735260009766</w:t>
        <w:tab/>
        <w:t>94.2420425415039</w:t>
        <w:tab/>
        <w:t>394.871765136719</w:t>
        <w:tab/>
        <w:t>186.225204467773</w:t>
        <w:tab/>
        <w:t>37.205379486084</w:t>
        <w:tab/>
        <w:t>74.327033996582</w:t>
        <w:tab/>
        <w:t>39.1248359680176</w:t>
        <w:tab/>
        <w:t>151.361633300781</w:t>
        <w:tab/>
        <w:t>14.464898109436</w:t>
        <w:tab/>
        <w:t>63.4016418457031</w:t>
        <w:tab/>
        <w:t>141.661956787109</w:t>
        <w:tab/>
        <w:t>299.6904296875</w:t>
        <w:tab/>
        <w:t>86.4119720458984</w:t>
        <w:tab/>
        <w:t>566.026733398438</w:t>
        <w:tab/>
        <w:t>54.0519371032715</w:t>
        <w:tab/>
        <w:t>167.902130126953</w:t>
        <w:tab/>
        <w:t>53.5326232910156</w:t>
        <w:tab/>
        <w:t>153.324645996094</w:t>
        <w:tab/>
        <w:t>186.271667480469</w:t>
        <w:tab/>
        <w:t>38.1468544006348</w:t>
        <w:tab/>
        <w:t>129.737426757812</w:t>
        <w:tab/>
        <w:t>40.2299575805664</w:t>
        <w:tab/>
        <w:t>13.65598487854</w:t>
        <w:tab/>
        <w:t>55.366397857666</w:t>
        <w:tab/>
        <w:t>159.619384765625</w:t>
        <w:tab/>
        <w:t>127.39623260498</w:t>
      </w:r>
    </w:p>
    <w:p>
      <w:pPr>
        <w:pStyle w:val="Style15"/>
        <w:rPr/>
      </w:pPr>
      <w:r>
        <w:rPr>
          <w:rFonts w:cs="宋体;SimSun"/>
        </w:rPr>
        <w:t>ENSG00000127922.8</w:t>
        <w:tab/>
        <w:t>39.7047500610352</w:t>
        <w:tab/>
        <w:t>25.3759250640869</w:t>
        <w:tab/>
        <w:t>25.2793045043945</w:t>
        <w:tab/>
        <w:t>26.6112060546875</w:t>
        <w:tab/>
        <w:t>21.3008499145508</w:t>
        <w:tab/>
        <w:t>25.682653427124</w:t>
        <w:tab/>
        <w:t>74.2386474609375</w:t>
        <w:tab/>
        <w:t>16.9807929992676</w:t>
        <w:tab/>
        <w:t>77.3336563110352</w:t>
        <w:tab/>
        <w:t>16.5104904174805</w:t>
        <w:tab/>
        <w:t>15.0870065689087</w:t>
        <w:tab/>
        <w:t>21.8787403106689</w:t>
        <w:tab/>
        <w:t>34.777027130127</w:t>
        <w:tab/>
        <w:t>20.4074077606201</w:t>
        <w:tab/>
        <w:t>46.3938636779785</w:t>
        <w:tab/>
        <w:t>30.735631942749</w:t>
        <w:tab/>
        <w:t>27.0885810852051</w:t>
        <w:tab/>
        <w:t>17.3439636230469</w:t>
        <w:tab/>
        <w:t>22.6763572692871</w:t>
        <w:tab/>
        <w:t>33.8391952514648</w:t>
        <w:tab/>
        <w:t>12.3229207992554</w:t>
        <w:tab/>
        <w:t>28.8354892730713</w:t>
        <w:tab/>
        <w:t>12.4960460662842</w:t>
        <w:tab/>
        <w:t>22.5177745819092</w:t>
        <w:tab/>
        <w:t>42.1666717529297</w:t>
        <w:tab/>
        <w:t>116.597267150879</w:t>
        <w:tab/>
        <w:t>37.3256874084473</w:t>
        <w:tab/>
        <w:t>22.7217636108398</w:t>
        <w:tab/>
        <w:t>21.9793357849121</w:t>
        <w:tab/>
        <w:t>12.1328277587891</w:t>
        <w:tab/>
        <w:t>19.6484832763672</w:t>
        <w:tab/>
        <w:t>38.6089782714844</w:t>
        <w:tab/>
        <w:t>52.8312873840332</w:t>
        <w:tab/>
        <w:t>19.794828414917</w:t>
        <w:tab/>
        <w:t>21.5015106201172</w:t>
        <w:tab/>
        <w:t>31.2845973968506</w:t>
        <w:tab/>
        <w:t>13.3076763153076</w:t>
        <w:tab/>
        <w:t>15.7648286819458</w:t>
        <w:tab/>
        <w:t>15.4755697250366</w:t>
        <w:tab/>
        <w:t>17.540620803833</w:t>
        <w:tab/>
        <w:t>18.423454284668</w:t>
        <w:tab/>
        <w:t>14.2322435379028</w:t>
        <w:tab/>
        <w:t>13.687479019165</w:t>
        <w:tab/>
        <w:t>32.3979644775391</w:t>
        <w:tab/>
        <w:t>19.6990451812744</w:t>
        <w:tab/>
        <w:t>26.4495754241943</w:t>
        <w:tab/>
        <w:t>39.2610855102539</w:t>
        <w:tab/>
        <w:t>12.1165056228638</w:t>
        <w:tab/>
        <w:t>33.5893440246582</w:t>
        <w:tab/>
        <w:t>33.6429443359375</w:t>
        <w:tab/>
        <w:t>28.3672008514404</w:t>
        <w:tab/>
        <w:t>31.6175327301025</w:t>
        <w:tab/>
        <w:t>30.598705291748</w:t>
        <w:tab/>
        <w:t>26.2214298248291</w:t>
        <w:tab/>
        <w:t>45.3607864379883</w:t>
        <w:tab/>
        <w:t>20.8183193206787</w:t>
        <w:tab/>
        <w:t>38.1305465698242</w:t>
        <w:tab/>
        <w:t>19.1740741729736</w:t>
        <w:tab/>
        <w:t>16.7865886688232</w:t>
        <w:tab/>
        <w:t>13.8854932785034</w:t>
        <w:tab/>
        <w:t>15.7017955780029</w:t>
        <w:tab/>
        <w:t>27.7039165496826</w:t>
        <w:tab/>
        <w:t>29.7635078430176</w:t>
        <w:tab/>
        <w:t>30.2540035247803</w:t>
        <w:tab/>
        <w:t>24.3816757202148</w:t>
        <w:tab/>
        <w:t>21.8500099182129</w:t>
        <w:tab/>
        <w:t>40.8250732421875</w:t>
        <w:tab/>
        <w:t>23.7382221221924</w:t>
        <w:tab/>
        <w:t>21.7653923034668</w:t>
        <w:tab/>
        <w:t>24.3114318847656</w:t>
        <w:tab/>
        <w:t>41.561351776123</w:t>
        <w:tab/>
        <w:t>28.4545269012451</w:t>
        <w:tab/>
        <w:t>25.3270397186279</w:t>
        <w:tab/>
        <w:t>18.6323432922363</w:t>
        <w:tab/>
        <w:t>26.027961730957</w:t>
        <w:tab/>
        <w:t>48.1235809326172</w:t>
        <w:tab/>
        <w:t>21.4889736175537</w:t>
        <w:tab/>
        <w:t>16.1383285522461</w:t>
        <w:tab/>
        <w:t>28.7141056060791</w:t>
        <w:tab/>
        <w:t>9.38690757751465</w:t>
        <w:tab/>
        <w:t>25.8570404052734</w:t>
        <w:tab/>
        <w:t>11.260913848877</w:t>
        <w:tab/>
        <w:t>47.0202560424805</w:t>
        <w:tab/>
        <w:t>21.9162483215332</w:t>
        <w:tab/>
        <w:t>21.8360900878906</w:t>
        <w:tab/>
        <w:t>16.258825302124</w:t>
        <w:tab/>
        <w:t>16.6173629760742</w:t>
        <w:tab/>
        <w:t>16.0055694580078</w:t>
        <w:tab/>
        <w:t>26.4970855712891</w:t>
        <w:tab/>
        <w:t>39.9808464050293</w:t>
        <w:tab/>
        <w:t>8.7567081451416</w:t>
        <w:tab/>
        <w:t>15.1102752685547</w:t>
        <w:tab/>
        <w:t>26.402904510498</w:t>
        <w:tab/>
        <w:t>31.2760963439941</w:t>
        <w:tab/>
        <w:t>7.57908153533936</w:t>
        <w:tab/>
        <w:t>17.6344509124756</w:t>
        <w:tab/>
        <w:t>19.8989486694336</w:t>
        <w:tab/>
        <w:t>16.2423782348633</w:t>
        <w:tab/>
        <w:t>26.2360038757324</w:t>
        <w:tab/>
        <w:t>19.4022903442383</w:t>
        <w:tab/>
        <w:t>17.7713584899902</w:t>
        <w:tab/>
        <w:t>19.3612899780273</w:t>
        <w:tab/>
        <w:t>20.8478755950928</w:t>
        <w:tab/>
        <w:t>26.9620094299316</w:t>
        <w:tab/>
        <w:t>18.3476943969727</w:t>
        <w:tab/>
        <w:t>20.1774024963379</w:t>
        <w:tab/>
        <w:t>16.0222568511963</w:t>
        <w:tab/>
        <w:t>26.5188846588135</w:t>
        <w:tab/>
        <w:t>19.3476734161377</w:t>
        <w:tab/>
        <w:t>50.7207641601562</w:t>
        <w:tab/>
        <w:t>20.8783378601074</w:t>
        <w:tab/>
        <w:t>35.125301361084</w:t>
        <w:tab/>
        <w:t>18.1473217010498</w:t>
        <w:tab/>
        <w:t>45.0440521240234</w:t>
        <w:tab/>
        <w:t>11.4791688919067</w:t>
        <w:tab/>
        <w:t>27.5535717010498</w:t>
        <w:tab/>
        <w:t>66.1338729858398</w:t>
        <w:tab/>
        <w:t>44.2560348510742</w:t>
        <w:tab/>
        <w:t>21.2848052978516</w:t>
        <w:tab/>
        <w:t>27.3188858032227</w:t>
        <w:tab/>
        <w:t>20.4941215515137</w:t>
        <w:tab/>
        <w:t>37.1816520690918</w:t>
        <w:tab/>
        <w:t>12.2716789245605</w:t>
        <w:tab/>
        <w:t>24.7546138763428</w:t>
        <w:tab/>
        <w:t>23.7288093566895</w:t>
        <w:tab/>
        <w:t>23.5078144073486</w:t>
        <w:tab/>
        <w:t>27.3412246704102</w:t>
        <w:tab/>
        <w:t>61.6017913818359</w:t>
        <w:tab/>
        <w:t>9.97573661804199</w:t>
        <w:tab/>
        <w:t>17.8999519348145</w:t>
        <w:tab/>
        <w:t>15.2951440811157</w:t>
        <w:tab/>
        <w:t>16.4005184173584</w:t>
        <w:tab/>
        <w:t>33.4421501159668</w:t>
        <w:tab/>
        <w:t>29.8760280609131</w:t>
        <w:tab/>
        <w:t>15.2766151428223</w:t>
        <w:tab/>
        <w:t>32.1060562133789</w:t>
        <w:tab/>
        <w:t>14.5705165863037</w:t>
        <w:tab/>
        <w:t>56.140209197998</w:t>
        <w:tab/>
        <w:t>32.5439758300781</w:t>
        <w:tab/>
        <w:t>13.4595928192139</w:t>
        <w:tab/>
        <w:t>28.1790237426758</w:t>
        <w:tab/>
        <w:t>19.2464466094971</w:t>
        <w:tab/>
        <w:t>44.1498069763184</w:t>
        <w:tab/>
        <w:t>11.788646697998</w:t>
        <w:tab/>
        <w:t>23.1763076782227</w:t>
        <w:tab/>
        <w:t>21.5226898193359</w:t>
        <w:tab/>
        <w:t>19.1616878509521</w:t>
        <w:tab/>
        <w:t>18.8228797912598</w:t>
        <w:tab/>
        <w:t>15.7498159408569</w:t>
        <w:tab/>
        <w:t>26.8670272827148</w:t>
        <w:tab/>
        <w:t>20.5893230438232</w:t>
        <w:tab/>
        <w:t>18.4624538421631</w:t>
        <w:tab/>
        <w:t>14.6095571517944</w:t>
        <w:tab/>
        <w:t>17.5383968353271</w:t>
        <w:tab/>
        <w:t>24.5238018035889</w:t>
        <w:tab/>
        <w:t>36.5319786071777</w:t>
        <w:tab/>
        <w:t>11.8494930267334</w:t>
        <w:tab/>
        <w:t>20.8008041381836</w:t>
        <w:tab/>
        <w:t>12.552716255188</w:t>
        <w:tab/>
        <w:t>17.4720878601074</w:t>
        <w:tab/>
        <w:t>23.1009178161621</w:t>
        <w:tab/>
        <w:t>25.7031650543213</w:t>
        <w:tab/>
        <w:t>33.4311752319336</w:t>
        <w:tab/>
        <w:t>18.8205165863037</w:t>
        <w:tab/>
        <w:t>21.7312927246094</w:t>
        <w:tab/>
        <w:t>11.6310005187988</w:t>
        <w:tab/>
        <w:t>8.49030876159668</w:t>
        <w:tab/>
        <w:t>9.51631259918213</w:t>
        <w:tab/>
        <w:t>33.5125617980957</w:t>
        <w:tab/>
        <w:t>23.9388523101807</w:t>
        <w:tab/>
        <w:t>36.3055610656738</w:t>
        <w:tab/>
        <w:t>10.9049339294434</w:t>
        <w:tab/>
        <w:t>38.696590423584</w:t>
        <w:tab/>
        <w:t>18.1402111053467</w:t>
        <w:tab/>
        <w:t>34.8918190002441</w:t>
        <w:tab/>
        <w:t>22.3929634094238</w:t>
        <w:tab/>
        <w:t>20.9399833679199</w:t>
        <w:tab/>
        <w:t>47.0420684814453</w:t>
        <w:tab/>
        <w:t>19.0244216918945</w:t>
        <w:tab/>
        <w:t>21.3297328948975</w:t>
        <w:tab/>
        <w:t>11.2410163879395</w:t>
        <w:tab/>
        <w:t>35.4299583435059</w:t>
        <w:tab/>
        <w:t>19.4367389678955</w:t>
        <w:tab/>
        <w:t>27.9293766021729</w:t>
        <w:tab/>
        <w:t>28.6389808654785</w:t>
        <w:tab/>
        <w:t>18.083948135376</w:t>
        <w:tab/>
        <w:t>25.1092262268066</w:t>
        <w:tab/>
        <w:t>21.6194915771484</w:t>
        <w:tab/>
        <w:t>31.5381469726562</w:t>
        <w:tab/>
        <w:t>14.1611337661743</w:t>
        <w:tab/>
        <w:t>15.2101554870605</w:t>
        <w:tab/>
        <w:t>26.6243801116943</w:t>
        <w:tab/>
        <w:t>24.6395263671875</w:t>
        <w:tab/>
        <w:t>20.7247085571289</w:t>
        <w:tab/>
        <w:t>17.9172821044922</w:t>
        <w:tab/>
        <w:t>38.2429466247559</w:t>
        <w:tab/>
        <w:t>9.96825313568115</w:t>
        <w:tab/>
        <w:t>18.4551448822021</w:t>
        <w:tab/>
        <w:t>18.2402229309082</w:t>
        <w:tab/>
        <w:t>8.42092227935791</w:t>
        <w:tab/>
        <w:t>20.676929473877</w:t>
        <w:tab/>
        <w:t>38.3863525390625</w:t>
        <w:tab/>
        <w:t>28.7770156860352</w:t>
        <w:tab/>
        <w:t>12.3337650299072</w:t>
        <w:tab/>
        <w:t>20.6117382049561</w:t>
        <w:tab/>
        <w:t>19.6912441253662</w:t>
        <w:tab/>
        <w:t>18.2072772979736</w:t>
        <w:tab/>
        <w:t>19.4860210418701</w:t>
        <w:tab/>
        <w:t>12.9495763778687</w:t>
        <w:tab/>
        <w:t>55.247501373291</w:t>
        <w:tab/>
        <w:t>20.3950939178467</w:t>
        <w:tab/>
        <w:t>13.9282083511353</w:t>
        <w:tab/>
        <w:t>16.9728145599365</w:t>
        <w:tab/>
        <w:t>34.1787376403809</w:t>
        <w:tab/>
        <w:t>20.9260578155518</w:t>
        <w:tab/>
        <w:t>29.4337158203125</w:t>
        <w:tab/>
        <w:t>15.8487062454224</w:t>
        <w:tab/>
        <w:t>21.9072437286377</w:t>
        <w:tab/>
        <w:t>65.9807891845703</w:t>
        <w:tab/>
        <w:t>23.8836841583252</w:t>
        <w:tab/>
        <w:t>28.764102935791</w:t>
        <w:tab/>
        <w:t>16.0375728607178</w:t>
        <w:tab/>
        <w:t>26.1609554290771</w:t>
        <w:tab/>
        <w:t>25.4493732452393</w:t>
        <w:tab/>
        <w:t>8.98342514038086</w:t>
        <w:tab/>
        <w:t>31.536340713501</w:t>
        <w:tab/>
        <w:t>28.4161968231201</w:t>
        <w:tab/>
        <w:t>49.0951919555664</w:t>
        <w:tab/>
        <w:t>17.1191120147705</w:t>
        <w:tab/>
        <w:t>15.0920763015747</w:t>
        <w:tab/>
        <w:t>15.5899028778076</w:t>
        <w:tab/>
        <w:t>21.4147777557373</w:t>
        <w:tab/>
        <w:t>20.1985015869141</w:t>
        <w:tab/>
        <w:t>20.8486366271973</w:t>
        <w:tab/>
        <w:t>14.2774591445923</w:t>
        <w:tab/>
        <w:t>35.1057968139648</w:t>
        <w:tab/>
        <w:t>16.6593647003174</w:t>
        <w:tab/>
        <w:t>46.1939010620117</w:t>
        <w:tab/>
        <w:t>18.4113464355469</w:t>
        <w:tab/>
        <w:t>36.113712310791</w:t>
        <w:tab/>
        <w:t>23.1861343383789</w:t>
        <w:tab/>
        <w:t>21.8653697967529</w:t>
        <w:tab/>
        <w:t>25.0469512939453</w:t>
        <w:tab/>
        <w:t>18.0728092193604</w:t>
        <w:tab/>
        <w:t>18.3803424835205</w:t>
        <w:tab/>
        <w:t>13.8526639938354</w:t>
        <w:tab/>
        <w:t>14.0325927734375</w:t>
        <w:tab/>
        <w:t>20.7849159240723</w:t>
        <w:tab/>
        <w:t>21.9062957763672</w:t>
        <w:tab/>
        <w:t>20.333797454834</w:t>
        <w:tab/>
        <w:t>37.9918785095215</w:t>
        <w:tab/>
        <w:t>25.3637428283691</w:t>
        <w:tab/>
        <w:t>23.3924198150635</w:t>
        <w:tab/>
        <w:t>46.6247177124023</w:t>
        <w:tab/>
        <w:t>73.3447189331055</w:t>
        <w:tab/>
        <w:t>14.8138084411621</w:t>
        <w:tab/>
        <w:t>17.1088199615479</w:t>
      </w:r>
    </w:p>
    <w:p>
      <w:pPr>
        <w:pStyle w:val="Style15"/>
        <w:rPr/>
      </w:pPr>
      <w:r>
        <w:rPr>
          <w:rFonts w:cs="宋体;SimSun"/>
        </w:rPr>
        <w:t>ENSG00000183542.5</w:t>
        <w:tab/>
        <w:t>1.50252938270569</w:t>
        <w:tab/>
        <w:t>0.227762773633003</w:t>
        <w:tab/>
        <w:t>0</w:t>
        <w:tab/>
        <w:t>0.819893062114716</w:t>
        <w:tab/>
        <w:t>0.195809960365295</w:t>
        <w:tab/>
        <w:t>0.42814776301384</w:t>
        <w:tab/>
        <w:t>0.247025728225708</w:t>
        <w:tab/>
        <w:t>5.37935829162598</w:t>
        <w:tab/>
        <w:t>0.11840932071209</w:t>
        <w:tab/>
        <w:t>0.37071231007576</w:t>
        <w:tab/>
        <w:t>0.279540419578552</w:t>
        <w:tab/>
        <w:t>0</w:t>
        <w:tab/>
        <w:t>0</w:t>
        <w:tab/>
        <w:t>0</w:t>
        <w:tab/>
        <w:t>0.335067451000214</w:t>
        <w:tab/>
        <w:t>1.07835149765015</w:t>
        <w:tab/>
        <w:t>0</w:t>
        <w:tab/>
        <w:t>2.00586628913879</w:t>
        <w:tab/>
        <w:t>0.91109836101532</w:t>
        <w:tab/>
        <w:t>0.158964946866035</w:t>
        <w:tab/>
        <w:t>0.987019240856171</w:t>
        <w:tab/>
        <w:t>0.113241523504257</w:t>
        <w:tab/>
        <w:t>0.568992555141449</w:t>
        <w:tab/>
        <w:t>0.150706097483635</w:t>
        <w:tab/>
        <w:t>1.04628431797028</w:t>
        <w:tab/>
        <w:t>0.0823919326066971</w:t>
        <w:tab/>
        <w:t>0.206301614642143</w:t>
        <w:tab/>
        <w:t>0.0565975271165371</w:t>
        <w:tab/>
        <w:t>0.157056763768196</w:t>
        <w:tab/>
        <w:t>0.117017269134521</w:t>
        <w:tab/>
        <w:t>0.207881689071655</w:t>
        <w:tab/>
        <w:t>0.171812102198601</w:t>
        <w:tab/>
        <w:t>0</w:t>
        <w:tab/>
        <w:t>0</w:t>
        <w:tab/>
        <w:t>0.124047502875328</w:t>
        <w:tab/>
        <w:t>0.313603341579437</w:t>
        <w:tab/>
        <w:t>0.558196365833282</w:t>
        <w:tab/>
        <w:t>2.15999436378479</w:t>
        <w:tab/>
        <w:t>0.304455637931824</w:t>
        <w:tab/>
        <w:t>0.101742513477802</w:t>
        <w:tab/>
        <w:t>0.135608464479446</w:t>
        <w:tab/>
        <w:t>0.646757125854492</w:t>
        <w:tab/>
        <w:t>0.229764387011528</w:t>
        <w:tab/>
        <w:t>0.8002969622612</w:t>
        <w:tab/>
        <w:t>1.5570809841156</w:t>
        <w:tab/>
        <w:t>0.0691159516572952</w:t>
        <w:tab/>
        <w:t>0.541004240512848</w:t>
        <w:tab/>
        <w:t>0</w:t>
        <w:tab/>
        <w:t>0.131812885403633</w:t>
        <w:tab/>
        <w:t>0.285672247409821</w:t>
        <w:tab/>
        <w:t>0.330723315477371</w:t>
        <w:tab/>
        <w:t>0.166840642690659</w:t>
        <w:tab/>
        <w:t>0</w:t>
        <w:tab/>
        <w:t>0.396040976047516</w:t>
        <w:tab/>
        <w:t>0</w:t>
        <w:tab/>
        <w:t>0</w:t>
        <w:tab/>
        <w:t>0.0954410061240196</w:t>
        <w:tab/>
        <w:t>0.100378222763538</w:t>
        <w:tab/>
        <w:t>0.21318718791008</w:t>
        <w:tab/>
        <w:t>0.229809835553169</w:t>
        <w:tab/>
        <w:t>1.20054018497467</w:t>
        <w:tab/>
        <w:t>0.354080110788345</w:t>
        <w:tab/>
        <w:t>0.159671440720558</w:t>
        <w:tab/>
        <w:t>0</w:t>
        <w:tab/>
        <w:t>0.108123354613781</w:t>
        <w:tab/>
        <w:t>0</w:t>
        <w:tab/>
        <w:t>0.083771325647831</w:t>
        <w:tab/>
        <w:t>0.194355145096779</w:t>
        <w:tab/>
        <w:t>0</w:t>
        <w:tab/>
        <w:t>0.116420082747936</w:t>
        <w:tab/>
        <w:t>0.707987248897552</w:t>
        <w:tab/>
        <w:t>2.6764075756073</w:t>
        <w:tab/>
        <w:t>0</w:t>
        <w:tab/>
        <w:t>0.603406548500061</w:t>
        <w:tab/>
        <w:t>0.576292634010315</w:t>
        <w:tab/>
        <w:t>0.205055728554726</w:t>
        <w:tab/>
        <w:t>0</w:t>
        <w:tab/>
        <w:t>0.075553797185421</w:t>
        <w:tab/>
        <w:t>0.228250399231911</w:t>
        <w:tab/>
        <w:t>0.501507997512817</w:t>
        <w:tab/>
        <w:t>0.714750707149506</w:t>
        <w:tab/>
        <w:t>3.30175232887268</w:t>
        <w:tab/>
        <w:t>0.308184444904327</w:t>
        <w:tab/>
        <w:t>0.388621002435684</w:t>
        <w:tab/>
        <w:t>0.0884819179773331</w:t>
        <w:tab/>
        <w:t>0.435737907886505</w:t>
        <w:tab/>
        <w:t>0</w:t>
        <w:tab/>
        <w:t>0</w:t>
        <w:tab/>
        <w:t>0.676478385925293</w:t>
        <w:tab/>
        <w:t>0</w:t>
        <w:tab/>
        <w:t>0.305903047323227</w:t>
        <w:tab/>
        <w:t>0.325802803039551</w:t>
        <w:tab/>
        <w:t>0.0934413149952888</w:t>
        <w:tab/>
        <w:t>0.16290520131588</w:t>
        <w:tab/>
        <w:t>0.855702757835388</w:t>
        <w:tab/>
        <w:t>0</w:t>
        <w:tab/>
        <w:t>0.459338784217834</w:t>
        <w:tab/>
        <w:t>0.351747542619705</w:t>
        <w:tab/>
        <w:t>0.129449501633644</w:t>
        <w:tab/>
        <w:t>0.294305890798569</w:t>
        <w:tab/>
        <w:t>0.193788424134254</w:t>
        <w:tab/>
        <w:t>0.186988949775696</w:t>
        <w:tab/>
        <w:t>0.287468880414963</w:t>
        <w:tab/>
        <w:t>0.219224259257317</w:t>
        <w:tab/>
        <w:t>0.0508029647171497</w:t>
        <w:tab/>
        <w:t>0</w:t>
        <w:tab/>
        <w:t>0</w:t>
        <w:tab/>
        <w:t>0.130584508180618</w:t>
        <w:tab/>
        <w:t>0.717634081840515</w:t>
        <w:tab/>
        <w:t>0.124507620930672</w:t>
        <w:tab/>
        <w:t>1.34516310691833</w:t>
        <w:tab/>
        <w:t>0.58441174030304</w:t>
        <w:tab/>
        <w:t>0.353221327066422</w:t>
        <w:tab/>
        <w:t>0</w:t>
        <w:tab/>
        <w:t>1.52142488956451</w:t>
        <w:tab/>
        <w:t>0.458375185728073</w:t>
        <w:tab/>
        <w:t>0</w:t>
        <w:tab/>
        <w:t>0.0671467781066895</w:t>
        <w:tab/>
        <w:t>0.0730067491531372</w:t>
        <w:tab/>
        <w:t>0</w:t>
        <w:tab/>
        <w:t>0</w:t>
        <w:tab/>
        <w:t>0</w:t>
        <w:tab/>
        <w:t>0.640986263751984</w:t>
        <w:tab/>
        <w:t>0.0928755775094032</w:t>
        <w:tab/>
        <w:t>0.234307542443275</w:t>
        <w:tab/>
        <w:t>0.320771038532257</w:t>
        <w:tab/>
        <w:t>0.108372300863266</w:t>
        <w:tab/>
        <w:t>0.419154703617096</w:t>
        <w:tab/>
        <w:t>0</w:t>
        <w:tab/>
        <w:t>0.0606890879571438</w:t>
        <w:tab/>
        <w:t>0</w:t>
        <w:tab/>
        <w:t>1.85662925243378</w:t>
        <w:tab/>
        <w:t>0.0601327940821648</w:t>
        <w:tab/>
        <w:t>0.0696243494749069</w:t>
        <w:tab/>
        <w:t>0.0817233622074127</w:t>
        <w:tab/>
        <w:t>0.0957665741443634</w:t>
        <w:tab/>
        <w:t>0</w:t>
        <w:tab/>
        <w:t>0.953375339508057</w:t>
        <w:tab/>
        <w:t>1.76391923427582</w:t>
        <w:tab/>
        <w:t>1.29706287384033</w:t>
        <w:tab/>
        <w:t>0</w:t>
        <w:tab/>
        <w:t>0.197333380579948</w:t>
        <w:tab/>
        <w:t>0.046974141150713</w:t>
        <w:tab/>
        <w:t>0.236727878451347</w:t>
        <w:tab/>
        <w:t>1.86012673377991</w:t>
        <w:tab/>
        <w:t>0</w:t>
        <w:tab/>
        <w:t>0.101127535104752</w:t>
        <w:tab/>
        <w:t>0.439333140850067</w:t>
        <w:tab/>
        <w:t>0.805589199066162</w:t>
        <w:tab/>
        <w:t>0.426244348287582</w:t>
        <w:tab/>
        <w:t>0.25143238902092</w:t>
        <w:tab/>
        <w:t>0.161088019609451</w:t>
        <w:tab/>
        <w:t>0.649275958538055</w:t>
        <w:tab/>
        <w:t>0.197299376130104</w:t>
        <w:tab/>
        <w:t>0.295165717601776</w:t>
        <w:tab/>
        <w:t>0.215183168649673</w:t>
        <w:tab/>
        <w:t>2.23395609855652</w:t>
        <w:tab/>
        <w:t>0.0412968918681145</w:t>
        <w:tab/>
        <w:t>1.17280912399292</w:t>
        <w:tab/>
        <w:t>0.226987183094025</w:t>
        <w:tab/>
        <w:t>0.189829140901566</w:t>
        <w:tab/>
        <w:t>0.175997659564018</w:t>
        <w:tab/>
        <w:t>0</w:t>
        <w:tab/>
        <w:t>0.0376314036548138</w:t>
        <w:tab/>
        <w:t>0</w:t>
        <w:tab/>
        <w:t>0.701761364936829</w:t>
        <w:tab/>
        <w:t>0.311380803585052</w:t>
        <w:tab/>
        <w:t>2.56922221183777</w:t>
        <w:tab/>
        <w:t>0.243582963943481</w:t>
        <w:tab/>
        <w:t>0.0563031919300556</w:t>
        <w:tab/>
        <w:t>0.29424649477005</w:t>
        <w:tab/>
        <w:t>0.222141295671463</w:t>
        <w:tab/>
        <w:t>2.46619844436646</w:t>
        <w:tab/>
        <w:t>0.0667617991566658</w:t>
        <w:tab/>
        <w:t>0.188698962330818</w:t>
        <w:tab/>
        <w:t>0.177261844277382</w:t>
        <w:tab/>
        <w:t>0.1910709887743</w:t>
        <w:tab/>
        <w:t>0</w:t>
        <w:tab/>
        <w:t>0.25744104385376</w:t>
        <w:tab/>
        <w:t>0</w:t>
        <w:tab/>
        <w:t>3.85368680953979</w:t>
        <w:tab/>
        <w:t>0.359779298305511</w:t>
        <w:tab/>
        <w:t>2.37673020362854</w:t>
        <w:tab/>
        <w:t>0.437897175550461</w:t>
        <w:tab/>
        <w:t>0.990111887454987</w:t>
        <w:tab/>
        <w:t>0.101349174976349</w:t>
        <w:tab/>
        <w:t>0.141427144408226</w:t>
        <w:tab/>
        <w:t>1.63700938224792</w:t>
        <w:tab/>
        <w:t>0</w:t>
        <w:tab/>
        <w:t>1.29759109020233</w:t>
        <w:tab/>
        <w:t>0.0775563418865204</w:t>
        <w:tab/>
        <w:t>1.52052354812622</w:t>
        <w:tab/>
        <w:t>0.401924192905426</w:t>
        <w:tab/>
        <w:t>1.72603332996368</w:t>
        <w:tab/>
        <w:t>0.633459031581879</w:t>
        <w:tab/>
        <w:t>1.60975289344788</w:t>
        <w:tab/>
        <w:t>0.695470035076141</w:t>
        <w:tab/>
        <w:t>0.17593389749527</w:t>
        <w:tab/>
        <w:t>0.0886352062225342</w:t>
        <w:tab/>
        <w:t>0.713883578777313</w:t>
        <w:tab/>
        <w:t>0.0331078469753265</w:t>
        <w:tab/>
        <w:t>0.553164482116699</w:t>
        <w:tab/>
        <w:t>0.18350213766098</w:t>
        <w:tab/>
        <w:t>3.43588924407959</w:t>
        <w:tab/>
        <w:t>0.342853844165802</w:t>
        <w:tab/>
        <w:t>0.273350715637207</w:t>
        <w:tab/>
        <w:t>0.357514292001724</w:t>
        <w:tab/>
        <w:t>0.30894660949707</w:t>
        <w:tab/>
        <w:t>0.184002220630646</w:t>
        <w:tab/>
        <w:t>0.251760810613632</w:t>
        <w:tab/>
        <w:t>0.0995567291975021</w:t>
        <w:tab/>
        <w:t>0.199109926819801</w:t>
        <w:tab/>
        <w:t>0.123787716031075</w:t>
        <w:tab/>
        <w:t>0</w:t>
        <w:tab/>
        <w:t>0.214021593332291</w:t>
        <w:tab/>
        <w:t>3.01276445388794</w:t>
        <w:tab/>
        <w:t>0.111783944070339</w:t>
        <w:tab/>
        <w:t>0.634794414043427</w:t>
        <w:tab/>
        <w:t>0.840740561485291</w:t>
        <w:tab/>
        <w:t>0</w:t>
        <w:tab/>
        <w:t>0.1553895175457</w:t>
        <w:tab/>
        <w:t>0.279072731733322</w:t>
        <w:tab/>
        <w:t>0.751952886581421</w:t>
        <w:tab/>
        <w:t>2.78306341171265</w:t>
        <w:tab/>
        <w:t>0.273539781570435</w:t>
        <w:tab/>
        <w:t>0.48642498254776</w:t>
        <w:tab/>
        <w:t>0.377097249031067</w:t>
        <w:tab/>
        <w:t>0.21267993748188</w:t>
        <w:tab/>
        <w:t>0</w:t>
        <w:tab/>
        <w:t>0.806113064289093</w:t>
        <w:tab/>
        <w:t>0.556075692176819</w:t>
        <w:tab/>
        <w:t>0.0477919355034828</w:t>
        <w:tab/>
        <w:t>0.417655646800995</w:t>
        <w:tab/>
        <w:t>0.406066507101059</w:t>
        <w:tab/>
        <w:t>0.398634344339371</w:t>
        <w:tab/>
        <w:t>0.126248419284821</w:t>
        <w:tab/>
        <w:t>0.699288010597229</w:t>
        <w:tab/>
        <w:t>0</w:t>
        <w:tab/>
        <w:t>0</w:t>
        <w:tab/>
        <w:t>0.0478630252182484</w:t>
        <w:tab/>
        <w:t>0</w:t>
        <w:tab/>
        <w:t>1.25740301609039</w:t>
        <w:tab/>
        <w:t>0.0880623310804367</w:t>
        <w:tab/>
        <w:t>0.453988432884216</w:t>
        <w:tab/>
        <w:t>0</w:t>
        <w:tab/>
        <w:t>0.451775014400482</w:t>
        <w:tab/>
        <w:t>0</w:t>
        <w:tab/>
        <w:t>0.229896396398544</w:t>
        <w:tab/>
        <w:t>0.533742964267731</w:t>
        <w:tab/>
        <w:t>0.10097298771143</w:t>
        <w:tab/>
        <w:t>0.293854475021362</w:t>
        <w:tab/>
        <w:t>3.08866262435913</w:t>
        <w:tab/>
        <w:t>2.00200605392456</w:t>
        <w:tab/>
        <w:t>0</w:t>
        <w:tab/>
        <w:t>1.26077318191528</w:t>
        <w:tab/>
        <w:t>0.272862046957016</w:t>
        <w:tab/>
        <w:t>0.037983238697052</w:t>
      </w:r>
    </w:p>
    <w:p>
      <w:pPr>
        <w:pStyle w:val="Style15"/>
        <w:rPr/>
      </w:pPr>
      <w:r>
        <w:rPr>
          <w:rFonts w:cs="宋体;SimSun"/>
        </w:rPr>
        <w:t>ENSG00000132842.12</w:t>
        <w:tab/>
        <w:t>35.9144401550293</w:t>
        <w:tab/>
        <w:t>19.8924751281738</w:t>
        <w:tab/>
        <w:t>27.4319667816162</w:t>
        <w:tab/>
        <w:t>17.0972328186035</w:t>
        <w:tab/>
        <w:t>23.8029613494873</w:t>
        <w:tab/>
        <w:t>25.8007335662842</w:t>
        <w:tab/>
        <w:t>19.600191116333</w:t>
        <w:tab/>
        <w:t>38.6735763549805</w:t>
        <w:tab/>
        <w:t>15.0794515609741</w:t>
        <w:tab/>
        <w:t>22.9094905853271</w:t>
        <w:tab/>
        <w:t>38.5228843688965</w:t>
        <w:tab/>
        <w:t>28.5740718841553</w:t>
        <w:tab/>
        <w:t>20.3938827514648</w:t>
        <w:tab/>
        <w:t>37.9572105407715</w:t>
        <w:tab/>
        <w:t>26.7279281616211</w:t>
        <w:tab/>
        <w:t>34.0625877380371</w:t>
        <w:tab/>
        <w:t>11.5679330825806</w:t>
        <w:tab/>
        <w:t>28.2559471130371</w:t>
        <w:tab/>
        <w:t>46.4693832397461</w:t>
        <w:tab/>
        <w:t>23.2778167724609</w:t>
        <w:tab/>
        <w:t>17.7683696746826</w:t>
        <w:tab/>
        <w:t>33.4384689331055</w:t>
        <w:tab/>
        <w:t>20.7394275665283</w:t>
        <w:tab/>
        <w:t>53.7235336303711</w:t>
        <w:tab/>
        <w:t>23.3610515594482</w:t>
        <w:tab/>
        <w:t>20.3877754211426</w:t>
        <w:tab/>
        <w:t>26.6531257629395</w:t>
        <w:tab/>
        <w:t>10.8583641052246</w:t>
        <w:tab/>
        <w:t>31.0008792877197</w:t>
        <w:tab/>
        <w:t>33.7345924377441</w:t>
        <w:tab/>
        <w:t>35.7171173095703</w:t>
        <w:tab/>
        <w:t>28.5179882049561</w:t>
        <w:tab/>
        <w:t>13.5376672744751</w:t>
        <w:tab/>
        <w:t>18.542516708374</w:t>
        <w:tab/>
        <w:t>13.1698217391968</w:t>
        <w:tab/>
        <w:t>14.9516077041626</w:t>
        <w:tab/>
        <w:t>18.2703285217285</w:t>
        <w:tab/>
        <w:t>35.9515419006348</w:t>
        <w:tab/>
        <w:t>31.2775077819824</w:t>
        <w:tab/>
        <w:t>25.0595569610596</w:t>
        <w:tab/>
        <w:t>30.9337577819824</w:t>
        <w:tab/>
        <w:t>20.8277244567871</w:t>
        <w:tab/>
        <w:t>19.8285751342773</w:t>
        <w:tab/>
        <w:t>13.8783283233643</w:t>
        <w:tab/>
        <w:t>13.0226907730103</w:t>
        <w:tab/>
        <w:t>20.1099071502686</w:t>
        <w:tab/>
        <w:t>30.0641441345215</w:t>
        <w:tab/>
        <w:t>25.6217250823975</w:t>
        <w:tab/>
        <w:t>18.6757755279541</w:t>
        <w:tab/>
        <w:t>13.2534732818604</w:t>
        <w:tab/>
        <w:t>20.4487438201904</w:t>
        <w:tab/>
        <w:t>15.3109941482544</w:t>
        <w:tab/>
        <w:t>22.2654571533203</w:t>
        <w:tab/>
        <w:t>39.0823631286621</w:t>
        <w:tab/>
        <w:t>25.7730484008789</w:t>
        <w:tab/>
        <w:t>45.5677337646484</w:t>
        <w:tab/>
        <w:t>17.1084842681885</w:t>
        <w:tab/>
        <w:t>40.0863342285156</w:t>
        <w:tab/>
        <w:t>28.8129329681396</w:t>
        <w:tab/>
        <w:t>33.7103652954102</w:t>
        <w:tab/>
        <w:t>29.5859203338623</w:t>
        <w:tab/>
        <w:t>31.9734497070312</w:t>
        <w:tab/>
        <w:t>37.0457382202148</w:t>
        <w:tab/>
        <w:t>14.4852466583252</w:t>
        <w:tab/>
        <w:t>14.9800405502319</w:t>
        <w:tab/>
        <w:t>12.7518510818481</w:t>
        <w:tab/>
        <w:t>13.4925699234009</w:t>
        <w:tab/>
        <w:t>21.7015724182129</w:t>
        <w:tab/>
        <w:t>44.390998840332</w:t>
        <w:tab/>
        <w:t>24.290548324585</w:t>
        <w:tab/>
        <w:t>30.6818828582764</w:t>
        <w:tab/>
        <w:t>18.0969753265381</w:t>
        <w:tab/>
        <w:t>31.7715930938721</w:t>
        <w:tab/>
        <w:t>30.6301040649414</w:t>
        <w:tab/>
        <w:t>26.792366027832</w:t>
        <w:tab/>
        <w:t>26.3486804962158</w:t>
        <w:tab/>
        <w:t>28.5000228881836</w:t>
        <w:tab/>
        <w:t>28.6731281280518</w:t>
        <w:tab/>
        <w:t>19.9786224365234</w:t>
        <w:tab/>
        <w:t>27.7225551605225</w:t>
        <w:tab/>
        <w:t>30.2459583282471</w:t>
        <w:tab/>
        <w:t>35.2272796630859</w:t>
        <w:tab/>
        <w:t>26.0603466033936</w:t>
        <w:tab/>
        <w:t>28.7255249023438</w:t>
        <w:tab/>
        <w:t>15.0617780685425</w:t>
        <w:tab/>
        <w:t>23.0197467803955</w:t>
        <w:tab/>
        <w:t>36.4904708862305</w:t>
        <w:tab/>
        <w:t>47.7418251037598</w:t>
        <w:tab/>
        <w:t>19.3397197723389</w:t>
        <w:tab/>
        <w:t>16.6896705627441</w:t>
        <w:tab/>
        <w:t>39.5989570617676</w:t>
        <w:tab/>
        <w:t>31.985279083252</w:t>
        <w:tab/>
        <w:t>25.0655994415283</w:t>
        <w:tab/>
        <w:t>25.1604957580566</w:t>
        <w:tab/>
        <w:t>31.3686904907227</w:t>
        <w:tab/>
        <w:t>21.2256259918213</w:t>
        <w:tab/>
        <w:t>23.1091575622559</w:t>
        <w:tab/>
        <w:t>13.402735710144</w:t>
        <w:tab/>
        <w:t>28.8371353149414</w:t>
        <w:tab/>
        <w:t>26.5279922485352</w:t>
        <w:tab/>
        <w:t>28.2785263061523</w:t>
        <w:tab/>
        <w:t>45.6100234985352</w:t>
        <w:tab/>
        <w:t>16.3205451965332</w:t>
        <w:tab/>
        <w:t>18.9654483795166</w:t>
        <w:tab/>
        <w:t>45.4887351989746</w:t>
        <w:tab/>
        <w:t>26.2691822052002</w:t>
        <w:tab/>
        <w:t>30.3177165985107</w:t>
        <w:tab/>
        <w:t>10.848518371582</w:t>
        <w:tab/>
        <w:t>43.8237838745117</w:t>
        <w:tab/>
        <w:t>38.0165557861328</w:t>
        <w:tab/>
        <w:t>23.6098785400391</w:t>
        <w:tab/>
        <w:t>22.4326400756836</w:t>
        <w:tab/>
        <w:t>29.8050403594971</w:t>
        <w:tab/>
        <w:t>17.3956718444824</w:t>
        <w:tab/>
        <w:t>30.1617298126221</w:t>
        <w:tab/>
        <w:t>44.6699409484863</w:t>
        <w:tab/>
        <w:t>24.1376419067383</w:t>
        <w:tab/>
        <w:t>18.6399822235107</w:t>
        <w:tab/>
        <w:t>11.8981037139893</w:t>
        <w:tab/>
        <w:t>17.6992721557617</w:t>
        <w:tab/>
        <w:t>20.6941909790039</w:t>
        <w:tab/>
        <w:t>7.61953449249268</w:t>
        <w:tab/>
        <w:t>33.9729766845703</w:t>
        <w:tab/>
        <w:t>15.5969972610474</w:t>
        <w:tab/>
        <w:t>30.2206726074219</w:t>
        <w:tab/>
        <w:t>20.2414855957031</w:t>
        <w:tab/>
        <w:t>30.4840469360352</w:t>
        <w:tab/>
        <w:t>10.4919128417969</w:t>
        <w:tab/>
        <w:t>31.7217903137207</w:t>
        <w:tab/>
        <w:t>36.8371086120605</w:t>
        <w:tab/>
        <w:t>26.4357929229736</w:t>
        <w:tab/>
        <w:t>35.4845695495605</w:t>
        <w:tab/>
        <w:t>6.47978162765503</w:t>
        <w:tab/>
        <w:t>16.1389446258545</w:t>
        <w:tab/>
        <w:t>14.3167934417725</w:t>
        <w:tab/>
        <w:t>29.4480285644531</w:t>
        <w:tab/>
        <w:t>28.0107555389404</w:t>
        <w:tab/>
        <w:t>37.3288307189941</w:t>
        <w:tab/>
        <w:t>30.2082233428955</w:t>
        <w:tab/>
        <w:t>20.1902179718018</w:t>
        <w:tab/>
        <w:t>15.5265474319458</w:t>
        <w:tab/>
        <w:t>27.9422435760498</w:t>
        <w:tab/>
        <w:t>18.5620460510254</w:t>
        <w:tab/>
        <w:t>25.1855297088623</w:t>
        <w:tab/>
        <w:t>27.4438705444336</w:t>
        <w:tab/>
        <w:t>31.7663688659668</w:t>
        <w:tab/>
        <w:t>23.7887649536133</w:t>
        <w:tab/>
        <w:t>17.6063785552979</w:t>
        <w:tab/>
        <w:t>25.3428497314453</w:t>
        <w:tab/>
        <w:t>26.449743270874</w:t>
        <w:tab/>
        <w:t>24.3154354095459</w:t>
        <w:tab/>
        <w:t>34.2251434326172</w:t>
        <w:tab/>
        <w:t>22.2293376922607</w:t>
        <w:tab/>
        <w:t>32.2736320495605</w:t>
        <w:tab/>
        <w:t>19.0481815338135</w:t>
        <w:tab/>
        <w:t>16.8227043151855</w:t>
        <w:tab/>
        <w:t>22.1684226989746</w:t>
        <w:tab/>
        <w:t>25.7757015228271</w:t>
        <w:tab/>
        <w:t>19.1776542663574</w:t>
        <w:tab/>
        <w:t>39.5917205810547</w:t>
        <w:tab/>
        <w:t>29.1135864257812</w:t>
        <w:tab/>
        <w:t>39.1319122314453</w:t>
        <w:tab/>
        <w:t>12.1801700592041</w:t>
        <w:tab/>
        <w:t>23.0378322601318</w:t>
        <w:tab/>
        <w:t>28.2627143859863</w:t>
        <w:tab/>
        <w:t>15.8850030899048</w:t>
        <w:tab/>
        <w:t>34.1974678039551</w:t>
        <w:tab/>
        <w:t>42.1187782287598</w:t>
        <w:tab/>
        <w:t>15.0174388885498</w:t>
        <w:tab/>
        <w:t>18.888988494873</w:t>
        <w:tab/>
        <w:t>30.2249488830566</w:t>
        <w:tab/>
        <w:t>25.2516307830811</w:t>
        <w:tab/>
        <w:t>35.0810317993164</w:t>
        <w:tab/>
        <w:t>17.5648384094238</w:t>
        <w:tab/>
        <w:t>25.2071876525879</w:t>
        <w:tab/>
        <w:t>18.5206508636475</w:t>
        <w:tab/>
        <w:t>14.9984188079834</w:t>
        <w:tab/>
        <w:t>21.8969917297363</w:t>
        <w:tab/>
        <w:t>23.5326118469238</w:t>
        <w:tab/>
        <w:t>44.9226722717285</w:t>
        <w:tab/>
        <w:t>30.9440536499023</w:t>
        <w:tab/>
        <w:t>13.4799098968506</w:t>
        <w:tab/>
        <w:t>27.6616859436035</w:t>
        <w:tab/>
        <w:t>18.6769733428955</w:t>
        <w:tab/>
        <w:t>15.4478874206543</w:t>
        <w:tab/>
        <w:t>32.7377243041992</w:t>
        <w:tab/>
        <w:t>35.4098014831543</w:t>
        <w:tab/>
        <w:t>37.8174934387207</w:t>
        <w:tab/>
        <w:t>36.6416206359863</w:t>
        <w:tab/>
        <w:t>28.4081039428711</w:t>
        <w:tab/>
        <w:t>33.5969619750977</w:t>
        <w:tab/>
        <w:t>37.1691741943359</w:t>
        <w:tab/>
        <w:t>32.9711990356445</w:t>
        <w:tab/>
        <w:t>34.6700592041016</w:t>
        <w:tab/>
        <w:t>34.609977722168</w:t>
        <w:tab/>
        <w:t>16.3721027374268</w:t>
        <w:tab/>
        <w:t>30.4370403289795</w:t>
        <w:tab/>
        <w:t>31.9291133880615</w:t>
        <w:tab/>
        <w:t>25.721549987793</w:t>
        <w:tab/>
        <w:t>10.3824338912964</w:t>
        <w:tab/>
        <w:t>10.1890182495117</w:t>
        <w:tab/>
        <w:t>16.8900547027588</w:t>
        <w:tab/>
        <w:t>24.3845710754395</w:t>
        <w:tab/>
        <w:t>28.3584251403809</w:t>
        <w:tab/>
        <w:t>33.2921180725098</w:t>
        <w:tab/>
        <w:t>34.4287300109863</w:t>
        <w:tab/>
        <w:t>19.9129104614258</w:t>
        <w:tab/>
        <w:t>17.9034767150879</w:t>
        <w:tab/>
        <w:t>26.0428619384766</w:t>
        <w:tab/>
        <w:t>19.6022167205811</w:t>
        <w:tab/>
        <w:t>15.0914258956909</w:t>
        <w:tab/>
        <w:t>24.9133911132812</w:t>
        <w:tab/>
        <w:t>17.8668346405029</w:t>
        <w:tab/>
        <w:t>21.8515644073486</w:t>
        <w:tab/>
        <w:t>24.7869815826416</w:t>
        <w:tab/>
        <w:t>31.5646858215332</w:t>
        <w:tab/>
        <w:t>13.0268812179565</w:t>
        <w:tab/>
        <w:t>17.4947280883789</w:t>
        <w:tab/>
        <w:t>37.4472312927246</w:t>
        <w:tab/>
        <w:t>31.4120121002197</w:t>
        <w:tab/>
        <w:t>37.877628326416</w:t>
        <w:tab/>
        <w:t>33.4807090759277</w:t>
        <w:tab/>
        <w:t>24.5701332092285</w:t>
        <w:tab/>
        <w:t>32.7755813598633</w:t>
        <w:tab/>
        <w:t>23.8296756744385</w:t>
        <w:tab/>
        <w:t>27.435432434082</w:t>
        <w:tab/>
        <w:t>24.5874118804932</w:t>
        <w:tab/>
        <w:t>15.4770488739014</w:t>
        <w:tab/>
        <w:t>20.991174697876</w:t>
        <w:tab/>
        <w:t>37.7564239501953</w:t>
        <w:tab/>
        <w:t>20.516227722168</w:t>
        <w:tab/>
        <w:t>28.4858894348145</w:t>
        <w:tab/>
        <w:t>34.531364440918</w:t>
        <w:tab/>
        <w:t>26.2610034942627</w:t>
        <w:tab/>
        <w:t>32.3184204101562</w:t>
        <w:tab/>
        <w:t>17.2181453704834</w:t>
        <w:tab/>
        <w:t>13.4634456634521</w:t>
        <w:tab/>
        <w:t>15.1730489730835</w:t>
        <w:tab/>
        <w:t>33.350528717041</w:t>
        <w:tab/>
        <w:t>4.76181411743164</w:t>
        <w:tab/>
        <w:t>24.164478302002</w:t>
        <w:tab/>
        <w:t>18.2534809112549</w:t>
        <w:tab/>
        <w:t>29.9414939880371</w:t>
        <w:tab/>
        <w:t>32.0459289550781</w:t>
        <w:tab/>
        <w:t>53.9841117858887</w:t>
        <w:tab/>
        <w:t>16.3807067871094</w:t>
        <w:tab/>
        <w:t>26.7972469329834</w:t>
        <w:tab/>
        <w:t>14.224328994751</w:t>
        <w:tab/>
        <w:t>18.584903717041</w:t>
        <w:tab/>
        <w:t>23.2514133453369</w:t>
        <w:tab/>
        <w:t>9.38364505767822</w:t>
        <w:tab/>
        <w:t>20.159984588623</w:t>
        <w:tab/>
        <w:t>39.2545433044434</w:t>
        <w:tab/>
        <w:t>23.8271617889404</w:t>
        <w:tab/>
        <w:t>27.2065544128418</w:t>
        <w:tab/>
        <w:t>24.9248828887939</w:t>
        <w:tab/>
        <w:t>24.8962211608887</w:t>
      </w:r>
    </w:p>
    <w:p>
      <w:pPr>
        <w:pStyle w:val="Style15"/>
        <w:rPr/>
      </w:pPr>
      <w:r>
        <w:rPr>
          <w:rFonts w:cs="宋体;SimSun"/>
        </w:rPr>
        <w:t>ENSG00000064490.12</w:t>
        <w:tab/>
        <w:t>42.808219909668</w:t>
        <w:tab/>
        <w:t>55.0916557312012</w:t>
        <w:tab/>
        <w:t>34.6380615234375</w:t>
        <w:tab/>
        <w:t>62.3116416931152</w:t>
        <w:tab/>
        <w:t>38.7415046691895</w:t>
        <w:tab/>
        <w:t>53.5039329528809</w:t>
        <w:tab/>
        <w:t>102.032592773438</w:t>
        <w:tab/>
        <w:t>11.9014854431152</w:t>
        <w:tab/>
        <w:t>71.2726669311523</w:t>
        <w:tab/>
        <w:t>38.2572021484375</w:t>
        <w:tab/>
        <w:t>49.2524948120117</w:t>
        <w:tab/>
        <w:t>38.5308494567871</w:t>
        <w:tab/>
        <w:t>41.9198455810547</w:t>
        <w:tab/>
        <w:t>37.2016372680664</w:t>
        <w:tab/>
        <w:t>56.1060562133789</w:t>
        <w:tab/>
        <w:t>29.9068508148193</w:t>
        <w:tab/>
        <w:t>58.5726661682129</w:t>
        <w:tab/>
        <w:t>35.5682258605957</w:t>
        <w:tab/>
        <w:t>45.1927375793457</w:t>
        <w:tab/>
        <w:t>111.040489196777</w:t>
        <w:tab/>
        <w:t>37.7733001708984</w:t>
        <w:tab/>
        <w:t>61.6403999328613</w:t>
        <w:tab/>
        <w:t>44.64306640625</w:t>
        <w:tab/>
        <w:t>37.4609718322754</w:t>
        <w:tab/>
        <w:t>25.9491481781006</w:t>
        <w:tab/>
        <w:t>43.1031913757324</w:t>
        <w:tab/>
        <w:t>92.276496887207</w:t>
        <w:tab/>
        <w:t>57.5144424438477</w:t>
        <w:tab/>
        <w:t>66.3205642700195</w:t>
        <w:tab/>
        <w:t>41.9565086364746</w:t>
        <w:tab/>
        <w:t>32.266716003418</w:t>
        <w:tab/>
        <w:t>37.4938926696777</w:t>
        <w:tab/>
        <w:t>33.6379241943359</w:t>
        <w:tab/>
        <w:t>55.6169395446777</w:t>
        <w:tab/>
        <w:t>40.075569152832</w:t>
        <w:tab/>
        <w:t>42.6174201965332</w:t>
        <w:tab/>
        <w:t>52.2648468017578</w:t>
        <w:tab/>
        <w:t>19.6487579345703</w:t>
        <w:tab/>
        <w:t>30.0338287353516</w:t>
        <w:tab/>
        <w:t>42.2635879516602</w:t>
        <w:tab/>
        <w:t>68.3484573364258</w:t>
        <w:tab/>
        <w:t>46.8294906616211</w:t>
        <w:tab/>
        <w:t>46.9534492492676</w:t>
        <w:tab/>
        <w:t>45.6552238464355</w:t>
        <w:tab/>
        <w:t>56.646598815918</w:t>
        <w:tab/>
        <w:t>25.2437515258789</w:t>
        <w:tab/>
        <w:t>119.883766174316</w:t>
        <w:tab/>
        <w:t>42.2008514404297</w:t>
        <w:tab/>
        <w:t>55.522029876709</w:t>
        <w:tab/>
        <w:t>23.5636806488037</w:t>
        <w:tab/>
        <w:t>43.482536315918</w:t>
        <w:tab/>
        <w:t>41.2442321777344</w:t>
        <w:tab/>
        <w:t>64.1331405639648</w:t>
        <w:tab/>
        <w:t>80.7857131958008</w:t>
        <w:tab/>
        <w:t>60.872444152832</w:t>
        <w:tab/>
        <w:t>31.7115039825439</w:t>
        <w:tab/>
        <w:t>53.9724006652832</w:t>
        <w:tab/>
        <w:t>74.2935180664062</w:t>
        <w:tab/>
        <w:t>35.3675231933594</w:t>
        <w:tab/>
        <w:t>67.1994018554688</w:t>
        <w:tab/>
        <w:t>56.0205993652344</w:t>
        <w:tab/>
        <w:t>32.2906532287598</w:t>
        <w:tab/>
        <w:t>32.4714126586914</w:t>
        <w:tab/>
        <w:t>52.3592910766602</w:t>
        <w:tab/>
        <w:t>41.7002830505371</w:t>
        <w:tab/>
        <w:t>65.1338958740234</w:t>
        <w:tab/>
        <w:t>110.807083129883</w:t>
        <w:tab/>
        <w:t>44.9408378601074</w:t>
        <w:tab/>
        <w:t>55.981575012207</w:t>
        <w:tab/>
        <w:t>82.0573120117188</w:t>
        <w:tab/>
        <w:t>47.660888671875</w:t>
        <w:tab/>
        <w:t>55.1908836364746</w:t>
        <w:tab/>
        <w:t>116.551948547363</w:t>
        <w:tab/>
        <w:t>38.3005256652832</w:t>
        <w:tab/>
        <w:t>31.9962272644043</w:t>
        <w:tab/>
        <w:t>87.5415115356445</w:t>
        <w:tab/>
        <w:t>39.0620079040527</w:t>
        <w:tab/>
        <w:t>47.6106605529785</w:t>
        <w:tab/>
        <w:t>63.0542755126953</w:t>
        <w:tab/>
        <w:t>50.5440139770508</w:t>
        <w:tab/>
        <w:t>71.7161712646484</w:t>
        <w:tab/>
        <w:t>30.1884021759033</w:t>
        <w:tab/>
        <w:t>30.61159324646</w:t>
        <w:tab/>
        <w:t>60.2121925354004</w:t>
        <w:tab/>
        <w:t>55.9217758178711</w:t>
        <w:tab/>
        <w:t>22.5850811004639</w:t>
        <w:tab/>
        <w:t>38.0993804931641</w:t>
        <w:tab/>
        <w:t>46.4604301452637</w:t>
        <w:tab/>
        <w:t>41.9033584594727</w:t>
        <w:tab/>
        <w:t>63.4010429382324</w:t>
        <w:tab/>
        <w:t>23.4896373748779</w:t>
        <w:tab/>
        <w:t>56.2494659423828</w:t>
        <w:tab/>
        <w:t>34.267162322998</w:t>
        <w:tab/>
        <w:t>47.3733291625977</w:t>
        <w:tab/>
        <w:t>11.0824766159058</w:t>
        <w:tab/>
        <w:t>71.7826156616211</w:t>
        <w:tab/>
        <w:t>37.6799697875977</w:t>
        <w:tab/>
        <w:t>41.0376815795898</w:t>
        <w:tab/>
        <w:t>38.1894149780273</w:t>
        <w:tab/>
        <w:t>55.495418548584</w:t>
        <w:tab/>
        <w:t>40.0696067810059</w:t>
        <w:tab/>
        <w:t>50.3531112670898</w:t>
        <w:tab/>
        <w:t>46.462459564209</w:t>
        <w:tab/>
        <w:t>62.5564231872559</w:t>
        <w:tab/>
        <w:t>48.3226928710938</w:t>
        <w:tab/>
        <w:t>57.8794860839844</w:t>
        <w:tab/>
        <w:t>80.1817169189453</w:t>
        <w:tab/>
        <w:t>100.82292175293</w:t>
        <w:tab/>
        <w:t>77.1074142456055</w:t>
        <w:tab/>
        <w:t>51.0262413024902</w:t>
        <w:tab/>
        <w:t>41.4634857177734</w:t>
        <w:tab/>
        <w:t>38.8061294555664</w:t>
        <w:tab/>
        <w:t>38.5848045349121</w:t>
        <w:tab/>
        <w:t>76.9991149902344</w:t>
        <w:tab/>
        <w:t>25.8313751220703</w:t>
        <w:tab/>
        <w:t>8.5723295211792</w:t>
        <w:tab/>
        <w:t>91.5636367797852</w:t>
        <w:tab/>
        <w:t>29.4394187927246</w:t>
        <w:tab/>
        <w:t>67.9776611328125</w:t>
        <w:tab/>
        <w:t>54.5552749633789</w:t>
        <w:tab/>
        <w:t>51.4359931945801</w:t>
        <w:tab/>
        <w:t>69.5028457641602</w:t>
        <w:tab/>
        <w:t>30.8339233398438</w:t>
        <w:tab/>
        <w:t>92.8273391723633</w:t>
        <w:tab/>
        <w:t>60.0525665283203</w:t>
        <w:tab/>
        <w:t>44.6258201599121</w:t>
        <w:tab/>
        <w:t>49.8092575073242</w:t>
        <w:tab/>
        <w:t>89.1993179321289</w:t>
        <w:tab/>
        <w:t>70.9653472900391</w:t>
        <w:tab/>
        <w:t>36.0562973022461</w:t>
        <w:tab/>
        <w:t>36.1846961975098</w:t>
        <w:tab/>
        <w:t>24.5206146240234</w:t>
        <w:tab/>
        <w:t>53.2870674133301</w:t>
        <w:tab/>
        <w:t>71.1662139892578</w:t>
        <w:tab/>
        <w:t>157.744369506836</w:t>
        <w:tab/>
        <w:t>30.4941749572754</w:t>
        <w:tab/>
        <w:t>44.556999206543</w:t>
        <w:tab/>
        <w:t>55.7660140991211</w:t>
        <w:tab/>
        <w:t>31.2767372131348</w:t>
        <w:tab/>
        <w:t>32.530216217041</w:t>
        <w:tab/>
        <w:t>23.0971870422363</w:t>
        <w:tab/>
        <w:t>36.9655151367188</w:t>
        <w:tab/>
        <w:t>45.256763458252</w:t>
        <w:tab/>
        <w:t>52.1806221008301</w:t>
        <w:tab/>
        <w:t>38.9266662597656</w:t>
        <w:tab/>
        <w:t>43.3364753723145</w:t>
        <w:tab/>
        <w:t>60.6074333190918</w:t>
        <w:tab/>
        <w:t>59.290958404541</w:t>
        <w:tab/>
        <w:t>41.2517433166504</w:t>
        <w:tab/>
        <w:t>42.5231094360352</w:t>
        <w:tab/>
        <w:t>67.0627593994141</w:t>
        <w:tab/>
        <w:t>75.5643081665039</w:t>
        <w:tab/>
        <w:t>40.9037780761719</w:t>
        <w:tab/>
        <w:t>34.2895393371582</w:t>
        <w:tab/>
        <w:t>27.8561916351318</w:t>
        <w:tab/>
        <w:t>71.1174850463867</w:t>
        <w:tab/>
        <w:t>23.9050235748291</w:t>
        <w:tab/>
        <w:t>36.3193244934082</w:t>
        <w:tab/>
        <w:t>35.0916633605957</w:t>
        <w:tab/>
        <w:t>39.020393371582</w:t>
        <w:tab/>
        <w:t>44.5408325195312</w:t>
        <w:tab/>
        <w:t>78.6019744873047</w:t>
        <w:tab/>
        <w:t>30.5676860809326</w:t>
        <w:tab/>
        <w:t>45.8333396911621</w:t>
        <w:tab/>
        <w:t>29.3801364898682</w:t>
        <w:tab/>
        <w:t>50.9249801635742</w:t>
        <w:tab/>
        <w:t>30.1240386962891</w:t>
        <w:tab/>
        <w:t>8.00050067901611</w:t>
        <w:tab/>
        <w:t>70.6838302612305</w:t>
        <w:tab/>
        <w:t>56.5249824523926</w:t>
        <w:tab/>
        <w:t>49.0666275024414</w:t>
        <w:tab/>
        <w:t>40.071964263916</w:t>
        <w:tab/>
        <w:t>68.2008514404297</w:t>
        <w:tab/>
        <w:t>74.3176498413086</w:t>
        <w:tab/>
        <w:t>18.7549285888672</w:t>
        <w:tab/>
        <w:t>51.0598068237305</w:t>
        <w:tab/>
        <w:t>46.5478820800781</w:t>
        <w:tab/>
        <w:t>91.0293960571289</w:t>
        <w:tab/>
        <w:t>66.6225051879883</w:t>
        <w:tab/>
        <w:t>55.4708404541016</w:t>
        <w:tab/>
        <w:t>2.31299376487732</w:t>
        <w:tab/>
        <w:t>56.2559394836426</w:t>
        <w:tab/>
        <w:t>31.3331260681152</w:t>
        <w:tab/>
        <w:t>32.6218528747559</w:t>
        <w:tab/>
        <w:t>60.7671165466309</w:t>
        <w:tab/>
        <w:t>54.7905082702637</w:t>
        <w:tab/>
        <w:t>46.2683715820312</w:t>
        <w:tab/>
        <w:t>40.4477996826172</w:t>
        <w:tab/>
        <w:t>94.11669921875</w:t>
        <w:tab/>
        <w:t>36.8825874328613</w:t>
        <w:tab/>
        <w:t>39.8818702697754</w:t>
        <w:tab/>
        <w:t>40.1388320922852</w:t>
        <w:tab/>
        <w:t>58.0023307800293</w:t>
        <w:tab/>
        <w:t>56.6823692321777</w:t>
        <w:tab/>
        <w:t>45.1899490356445</w:t>
        <w:tab/>
        <w:t>42.9955863952637</w:t>
        <w:tab/>
        <w:t>64.1920471191406</w:t>
        <w:tab/>
        <w:t>42.2283515930176</w:t>
        <w:tab/>
        <w:t>55.442325592041</w:t>
        <w:tab/>
        <w:t>15.8030996322632</w:t>
        <w:tab/>
        <w:t>39.2905311584473</w:t>
        <w:tab/>
        <w:t>45.8695793151855</w:t>
        <w:tab/>
        <w:t>75.9195175170898</w:t>
        <w:tab/>
        <w:t>45.702953338623</w:t>
        <w:tab/>
        <w:t>71.2103118896484</w:t>
        <w:tab/>
        <w:t>14.1682596206665</w:t>
        <w:tab/>
        <w:t>42.3215217590332</w:t>
        <w:tab/>
        <w:t>41.4967269897461</w:t>
        <w:tab/>
        <w:t>47.9251174926758</w:t>
        <w:tab/>
        <w:t>57.8655624389648</w:t>
        <w:tab/>
        <w:t>49.1606597900391</w:t>
        <w:tab/>
        <w:t>43.6112785339355</w:t>
        <w:tab/>
        <w:t>42.5213050842285</w:t>
        <w:tab/>
        <w:t>42.3408088684082</w:t>
        <w:tab/>
        <w:t>43.4977722167969</w:t>
        <w:tab/>
        <w:t>41.629768371582</w:t>
        <w:tab/>
        <w:t>36.4251327514648</w:t>
        <w:tab/>
        <w:t>46.2876205444336</w:t>
        <w:tab/>
        <w:t>46.794620513916</w:t>
        <w:tab/>
        <w:t>116.241050720215</w:t>
        <w:tab/>
        <w:t>44.2254867553711</w:t>
        <w:tab/>
        <w:t>41.2170219421387</w:t>
        <w:tab/>
        <w:t>9.63899612426758</w:t>
        <w:tab/>
        <w:t>45.4280776977539</w:t>
        <w:tab/>
        <w:t>40.3236236572266</w:t>
        <w:tab/>
        <w:t>64.3410186767578</w:t>
        <w:tab/>
        <w:t>42.7691993713379</w:t>
        <w:tab/>
        <w:t>43.778247833252</w:t>
        <w:tab/>
        <w:t>33.6009712219238</w:t>
        <w:tab/>
        <w:t>29.2833137512207</w:t>
        <w:tab/>
        <w:t>51.9888000488281</w:t>
        <w:tab/>
        <w:t>36.7220764160156</w:t>
        <w:tab/>
        <w:t>52.1604423522949</w:t>
        <w:tab/>
        <w:t>123.969520568848</w:t>
        <w:tab/>
        <w:t>50.5810127258301</w:t>
        <w:tab/>
        <w:t>76.6009750366211</w:t>
        <w:tab/>
        <w:t>32.9109573364258</w:t>
        <w:tab/>
        <w:t>25.2162837982178</w:t>
        <w:tab/>
        <w:t>47.7862854003906</w:t>
        <w:tab/>
        <w:t>58.3661155700684</w:t>
        <w:tab/>
        <w:t>94.2942886352539</w:t>
        <w:tab/>
        <w:t>51.5633850097656</w:t>
        <w:tab/>
        <w:t>35.3702392578125</w:t>
        <w:tab/>
        <w:t>65.645133972168</w:t>
        <w:tab/>
        <w:t>31.9326152801514</w:t>
        <w:tab/>
        <w:t>32.284854888916</w:t>
        <w:tab/>
        <w:t>44.0724220275879</w:t>
        <w:tab/>
        <w:t>43.6775588989258</w:t>
        <w:tab/>
        <w:t>29.0301780700684</w:t>
        <w:tab/>
        <w:t>42.0564804077148</w:t>
        <w:tab/>
        <w:t>48.950309753418</w:t>
        <w:tab/>
        <w:t>31.9832611083984</w:t>
        <w:tab/>
        <w:t>42.3103904724121</w:t>
        <w:tab/>
        <w:t>108.323341369629</w:t>
        <w:tab/>
        <w:t>49.2969970703125</w:t>
        <w:tab/>
        <w:t>40.173023223877</w:t>
        <w:tab/>
        <w:t>41.3788146972656</w:t>
      </w:r>
    </w:p>
    <w:p>
      <w:pPr>
        <w:pStyle w:val="Style15"/>
        <w:rPr/>
      </w:pPr>
      <w:r>
        <w:rPr>
          <w:rFonts w:cs="宋体;SimSun"/>
        </w:rPr>
        <w:t>ENSG00000163636.9</w:t>
        <w:tab/>
        <w:t>23.1038703918457</w:t>
        <w:tab/>
        <w:t>17.0189189910889</w:t>
        <w:tab/>
        <w:t>16.7162799835205</w:t>
        <w:tab/>
        <w:t>21.7080116271973</w:t>
        <w:tab/>
        <w:t>19.9808559417725</w:t>
        <w:tab/>
        <w:t>35.1733818054199</w:t>
        <w:tab/>
        <w:t>14.3452548980713</w:t>
        <w:tab/>
        <w:t>22.3038082122803</w:t>
        <w:tab/>
        <w:t>12.8793983459473</w:t>
        <w:tab/>
        <w:t>16.0231590270996</w:t>
        <w:tab/>
        <w:t>23.258752822876</w:t>
        <w:tab/>
        <w:t>19.3899383544922</w:t>
        <w:tab/>
        <w:t>18.6192283630371</w:t>
        <w:tab/>
        <w:t>29.8233337402344</w:t>
        <w:tab/>
        <w:t>33.3939895629883</w:t>
        <w:tab/>
        <w:t>33.3315315246582</w:t>
        <w:tab/>
        <w:t>14.8807430267334</w:t>
        <w:tab/>
        <w:t>15.8858509063721</w:t>
        <w:tab/>
        <w:t>26.4329376220703</w:t>
        <w:tab/>
        <w:t>33.657600402832</w:t>
        <w:tab/>
        <w:t>15.8911790847778</w:t>
        <w:tab/>
        <w:t>23.595645904541</w:t>
        <w:tab/>
        <w:t>19.5084056854248</w:t>
        <w:tab/>
        <w:t>23.1443653106689</w:t>
        <w:tab/>
        <w:t>20.4250793457031</w:t>
        <w:tab/>
        <w:t>19.8973388671875</w:t>
        <w:tab/>
        <w:t>17.9494609832764</w:t>
        <w:tab/>
        <w:t>11.7814416885376</w:t>
        <w:tab/>
        <w:t>13.5287799835205</w:t>
        <w:tab/>
        <w:t>16.2350387573242</w:t>
        <w:tab/>
        <w:t>16.8631286621094</w:t>
        <w:tab/>
        <w:t>19.5695915222168</w:t>
        <w:tab/>
        <w:t>17.3721446990967</w:t>
        <w:tab/>
        <w:t>19.2747116088867</w:t>
        <w:tab/>
        <w:t>15.7625160217285</w:t>
        <w:tab/>
        <w:t>18.1982231140137</w:t>
        <w:tab/>
        <w:t>14.0290832519531</w:t>
        <w:tab/>
        <w:t>16.8027877807617</w:t>
        <w:tab/>
        <w:t>27.2653503417969</w:t>
        <w:tab/>
        <w:t>20.8884963989258</w:t>
        <w:tab/>
        <w:t>23.3624706268311</w:t>
        <w:tab/>
        <w:t>15.9963903427124</w:t>
        <w:tab/>
        <w:t>14.8809156417847</w:t>
        <w:tab/>
        <w:t>13.4548196792603</w:t>
        <w:tab/>
        <w:t>13.685206413269</w:t>
        <w:tab/>
        <w:t>15.7118892669678</w:t>
        <w:tab/>
        <w:t>22.5894603729248</w:t>
        <w:tab/>
        <w:t>20.2189998626709</w:t>
        <w:tab/>
        <w:t>14.9061403274536</w:t>
        <w:tab/>
        <w:t>16.9584045410156</w:t>
        <w:tab/>
        <w:t>12.9846992492676</w:t>
        <w:tab/>
        <w:t>15.5791072845459</w:t>
        <w:tab/>
        <w:t>30.6779689788818</w:t>
        <w:tab/>
        <w:t>21.2224674224854</w:t>
        <w:tab/>
        <w:t>26.7238330841064</w:t>
        <w:tab/>
        <w:t>14.1798257827759</w:t>
        <w:tab/>
        <w:t>17.9602317810059</w:t>
        <w:tab/>
        <w:t>21.3860721588135</w:t>
        <w:tab/>
        <w:t>11.297191619873</w:t>
        <w:tab/>
        <w:t>16.972749710083</w:t>
        <w:tab/>
        <w:t>24.5342407226562</w:t>
        <w:tab/>
        <w:t>18.48464012146</w:t>
        <w:tab/>
        <w:t>19.7059383392334</w:t>
        <w:tab/>
        <w:t>15.286904335022</w:t>
        <w:tab/>
        <w:t>25.0863246917725</w:t>
        <w:tab/>
        <w:t>15.5304670333862</w:t>
        <w:tab/>
        <w:t>14.1673002243042</w:t>
        <w:tab/>
        <w:t>26.4828319549561</w:t>
        <w:tab/>
        <w:t>22.6070880889893</w:t>
        <w:tab/>
        <w:t>15.0722074508667</w:t>
        <w:tab/>
        <w:t>16.3765563964844</w:t>
        <w:tab/>
        <w:t>11.6712074279785</w:t>
        <w:tab/>
        <w:t>14.700963973999</w:t>
        <w:tab/>
        <w:t>31.8833885192871</w:t>
        <w:tab/>
        <w:t>22.0302562713623</w:t>
        <w:tab/>
        <w:t>25.8261661529541</w:t>
        <w:tab/>
        <w:t>18.4282932281494</w:t>
        <w:tab/>
        <w:t>15.7813262939453</w:t>
        <w:tab/>
        <w:t>32.7728042602539</w:t>
        <w:tab/>
        <w:t>16.1167774200439</w:t>
        <w:tab/>
        <w:t>15.585485458374</w:t>
        <w:tab/>
        <w:t>16.8686542510986</w:t>
        <w:tab/>
        <w:t>17.6141109466553</w:t>
        <w:tab/>
        <w:t>18.3620567321777</w:t>
        <w:tab/>
        <w:t>16.8941993713379</w:t>
        <w:tab/>
        <w:t>12.7260961532593</w:t>
        <w:tab/>
        <w:t>14.7732753753662</w:t>
        <w:tab/>
        <w:t>14.8758792877197</w:t>
        <w:tab/>
        <w:t>16.5652523040771</w:t>
        <w:tab/>
        <w:t>31.5646629333496</w:t>
        <w:tab/>
        <w:t>12.6294393539429</w:t>
        <w:tab/>
        <w:t>24.8207244873047</w:t>
        <w:tab/>
        <w:t>22.270435333252</w:t>
        <w:tab/>
        <w:t>18.9370365142822</w:t>
        <w:tab/>
        <w:t>25.5336036682129</w:t>
        <w:tab/>
        <w:t>14.3205909729004</w:t>
        <w:tab/>
        <w:t>14.6458396911621</w:t>
        <w:tab/>
        <w:t>16.3568572998047</w:t>
        <w:tab/>
        <w:t>20.6387042999268</w:t>
        <w:tab/>
        <w:t>21.7361488342285</w:t>
        <w:tab/>
        <w:t>17.1669387817383</w:t>
        <w:tab/>
        <w:t>17.9179801940918</w:t>
        <w:tab/>
        <w:t>17.9783840179443</w:t>
        <w:tab/>
        <w:t>14.7383432388306</w:t>
        <w:tab/>
        <w:t>16.1114387512207</w:t>
        <w:tab/>
        <w:t>31.3631019592285</w:t>
        <w:tab/>
        <w:t>18.5372295379639</w:t>
        <w:tab/>
        <w:t>25.6518459320068</w:t>
        <w:tab/>
        <w:t>18.02956199646</w:t>
        <w:tab/>
        <w:t>25.4290752410889</w:t>
        <w:tab/>
        <w:t>14.354362487793</w:t>
        <w:tab/>
        <w:t>19.4725208282471</w:t>
        <w:tab/>
        <w:t>21.5504493713379</w:t>
        <w:tab/>
        <w:t>22.1724624633789</w:t>
        <w:tab/>
        <w:t>17.52565574646</w:t>
        <w:tab/>
        <w:t>27.8024616241455</w:t>
        <w:tab/>
        <w:t>23.3028373718262</w:t>
        <w:tab/>
        <w:t>16.9207210540771</w:t>
        <w:tab/>
        <w:t>12.2575006484985</w:t>
        <w:tab/>
        <w:t>21.4737358093262</w:t>
        <w:tab/>
        <w:t>18.1180591583252</w:t>
        <w:tab/>
        <w:t>16.7011680603027</w:t>
        <w:tab/>
        <w:t>15.7474803924561</w:t>
        <w:tab/>
        <w:t>10.2725086212158</w:t>
        <w:tab/>
        <w:t>19.7292957305908</w:t>
        <w:tab/>
        <w:t>17.5128898620605</w:t>
        <w:tab/>
        <w:t>22.4374504089355</w:t>
        <w:tab/>
        <w:t>15.9271202087402</w:t>
        <w:tab/>
        <w:t>17.6154346466064</w:t>
        <w:tab/>
        <w:t>31.3354034423828</w:t>
        <w:tab/>
        <w:t>14.6433391571045</w:t>
        <w:tab/>
        <w:t>20.7847442626953</w:t>
        <w:tab/>
        <w:t>10.1757097244263</w:t>
        <w:tab/>
        <w:t>18.1589965820312</w:t>
        <w:tab/>
        <w:t>33.9192237854004</w:t>
        <w:tab/>
        <w:t>40.8070793151855</w:t>
        <w:tab/>
        <w:t>14.9977989196777</w:t>
        <w:tab/>
        <w:t>16.767110824585</w:t>
        <w:tab/>
        <w:t>13.2662916183472</w:t>
        <w:tab/>
        <w:t>17.4261856079102</w:t>
        <w:tab/>
        <w:t>16.3549957275391</w:t>
        <w:tab/>
        <w:t>20.9174900054932</w:t>
        <w:tab/>
        <w:t>16.2714958190918</w:t>
        <w:tab/>
        <w:t>11.4929008483887</w:t>
        <w:tab/>
        <w:t>19.4943237304688</w:t>
        <w:tab/>
        <w:t>20.4525985717773</w:t>
        <w:tab/>
        <w:t>11.1233625411987</w:t>
        <w:tab/>
        <w:t>18.9443435668945</w:t>
        <w:tab/>
        <w:t>14.3414688110352</w:t>
        <w:tab/>
        <w:t>15.7511377334595</w:t>
        <w:tab/>
        <w:t>42.1594314575195</w:t>
        <w:tab/>
        <w:t>16.1668071746826</w:t>
        <w:tab/>
        <w:t>18.4000663757324</w:t>
        <w:tab/>
        <w:t>15.5220003128052</w:t>
        <w:tab/>
        <w:t>18.2190341949463</w:t>
        <w:tab/>
        <w:t>14.5763425827026</w:t>
        <w:tab/>
        <w:t>16.0473613739014</w:t>
        <w:tab/>
        <w:t>15.8246812820435</w:t>
        <w:tab/>
        <w:t>15.2188186645508</w:t>
        <w:tab/>
        <w:t>15.0789852142334</w:t>
        <w:tab/>
        <w:t>17.9579238891602</w:t>
        <w:tab/>
        <w:t>23.2578105926514</w:t>
        <w:tab/>
        <w:t>11.8680791854858</w:t>
        <w:tab/>
        <w:t>25.8556575775146</w:t>
        <w:tab/>
        <w:t>16.3687648773193</w:t>
        <w:tab/>
        <w:t>17.0094547271729</w:t>
        <w:tab/>
        <w:t>17.7676982879639</w:t>
        <w:tab/>
        <w:t>23.2723007202148</w:t>
        <w:tab/>
        <w:t>12.9468240737915</w:t>
        <w:tab/>
        <w:t>19.204553604126</w:t>
        <w:tab/>
        <w:t>20.4929466247559</w:t>
        <w:tab/>
        <w:t>14.7872619628906</w:t>
        <w:tab/>
        <w:t>20.974328994751</w:t>
        <w:tab/>
        <w:t>13.2234907150269</w:t>
        <w:tab/>
        <w:t>33.2590484619141</w:t>
        <w:tab/>
        <w:t>15.6487073898315</w:t>
        <w:tab/>
        <w:t>14.7641763687134</w:t>
        <w:tab/>
        <w:t>22.162654876709</w:t>
        <w:tab/>
        <w:t>21.0342292785645</w:t>
        <w:tab/>
        <w:t>28.6205368041992</w:t>
        <w:tab/>
        <w:t>27.9977912902832</w:t>
        <w:tab/>
        <w:t>15.3183250427246</w:t>
        <w:tab/>
        <w:t>24.7937545776367</w:t>
        <w:tab/>
        <w:t>12.5994415283203</w:t>
        <w:tab/>
        <w:t>17.204345703125</w:t>
        <w:tab/>
        <w:t>15.7504482269287</w:t>
        <w:tab/>
        <w:t>15.9885702133179</w:t>
        <w:tab/>
        <w:t>16.4234752655029</w:t>
        <w:tab/>
        <w:t>21.583423614502</w:t>
        <w:tab/>
        <w:t>18.6510047912598</w:t>
        <w:tab/>
        <w:t>21.172550201416</w:t>
        <w:tab/>
        <w:t>18.7626705169678</w:t>
        <w:tab/>
        <w:t>18.5849952697754</w:t>
        <w:tab/>
        <w:t>17.4124927520752</w:t>
        <w:tab/>
        <w:t>20.6522312164307</w:t>
        <w:tab/>
        <w:t>19.2464046478271</w:t>
        <w:tab/>
        <w:t>13.3994045257568</w:t>
        <w:tab/>
        <w:t>21.3602600097656</w:t>
        <w:tab/>
        <w:t>16.5484924316406</w:t>
        <w:tab/>
        <w:t>5.56524991989136</w:t>
        <w:tab/>
        <w:t>10.5098085403442</w:t>
        <w:tab/>
        <w:t>28.8880977630615</w:t>
        <w:tab/>
        <w:t>17.3874454498291</w:t>
        <w:tab/>
        <w:t>20.98903465271</w:t>
        <w:tab/>
        <w:t>18.5063285827637</w:t>
        <w:tab/>
        <w:t>22.3480625152588</w:t>
        <w:tab/>
        <w:t>23.9954261779785</w:t>
        <w:tab/>
        <w:t>13.4479646682739</w:t>
        <w:tab/>
        <w:t>16.2343692779541</w:t>
        <w:tab/>
        <w:t>21.6711349487305</w:t>
        <w:tab/>
        <w:t>22.1295204162598</w:t>
        <w:tab/>
        <w:t>16.2226142883301</w:t>
        <w:tab/>
        <w:t>13.1804819107056</w:t>
        <w:tab/>
        <w:t>12.6487493515015</w:t>
        <w:tab/>
        <w:t>21.2828674316406</w:t>
        <w:tab/>
        <w:t>27.4417381286621</w:t>
        <w:tab/>
        <w:t>15.2696657180786</w:t>
        <w:tab/>
        <w:t>12.8532295227051</w:t>
        <w:tab/>
        <w:t>30.2882232666016</w:t>
        <w:tab/>
        <w:t>21.7627182006836</w:t>
        <w:tab/>
        <w:t>18.1214542388916</w:t>
        <w:tab/>
        <w:t>27.2965412139893</w:t>
        <w:tab/>
        <w:t>17.0555553436279</w:t>
        <w:tab/>
        <w:t>26.9456119537354</w:t>
        <w:tab/>
        <w:t>12.7851285934448</w:t>
        <w:tab/>
        <w:t>22.7104949951172</w:t>
        <w:tab/>
        <w:t>19.0476894378662</w:t>
        <w:tab/>
        <w:t>13.7780380249023</w:t>
        <w:tab/>
        <w:t>16.9826850891113</w:t>
        <w:tab/>
        <w:t>18.0596008300781</w:t>
        <w:tab/>
        <w:t>13.9094352722168</w:t>
        <w:tab/>
        <w:t>19.8384456634521</w:t>
        <w:tab/>
        <w:t>25.7211513519287</w:t>
        <w:tab/>
        <w:t>17.5857543945312</w:t>
        <w:tab/>
        <w:t>18.0935554504395</w:t>
        <w:tab/>
        <w:t>16.1515808105469</w:t>
        <w:tab/>
        <w:t>15.8372669219971</w:t>
        <w:tab/>
        <w:t>10.5393981933594</w:t>
        <w:tab/>
        <w:t>15.8807964324951</w:t>
        <w:tab/>
        <w:t>8.18235778808594</w:t>
        <w:tab/>
        <w:t>19.4573535919189</w:t>
        <w:tab/>
        <w:t>24.6037845611572</w:t>
        <w:tab/>
        <w:t>21.5270557403564</w:t>
        <w:tab/>
        <w:t>13.2051277160645</w:t>
        <w:tab/>
        <w:t>23.2000751495361</w:t>
        <w:tab/>
        <w:t>19.2736034393311</w:t>
        <w:tab/>
        <w:t>19.7836647033691</w:t>
        <w:tab/>
        <w:t>11.6319065093994</w:t>
        <w:tab/>
        <w:t>14.8162174224854</w:t>
        <w:tab/>
        <w:t>17.9410514831543</w:t>
        <w:tab/>
        <w:t>28.7074184417725</w:t>
        <w:tab/>
        <w:t>16.2083778381348</w:t>
        <w:tab/>
        <w:t>19.3064212799072</w:t>
        <w:tab/>
        <w:t>22.4917049407959</w:t>
        <w:tab/>
        <w:t>17.9479160308838</w:t>
        <w:tab/>
        <w:t>19.825569152832</w:t>
        <w:tab/>
        <w:t>17.5557250976562</w:t>
      </w:r>
    </w:p>
    <w:p>
      <w:pPr>
        <w:pStyle w:val="Style15"/>
        <w:rPr/>
      </w:pPr>
      <w:r>
        <w:rPr>
          <w:rFonts w:cs="宋体;SimSun"/>
        </w:rPr>
        <w:t>ENSG00000131467.9</w:t>
        <w:tab/>
        <w:t>98.6174850463867</w:t>
        <w:tab/>
        <w:t>105.930244445801</w:t>
        <w:tab/>
        <w:t>63.5708465576172</w:t>
        <w:tab/>
        <w:t>99.4296875</w:t>
        <w:tab/>
        <w:t>65.4610290527344</w:t>
        <w:tab/>
        <w:t>92.270881652832</w:t>
        <w:tab/>
        <w:t>55.2782363891602</w:t>
        <w:tab/>
        <w:t>24.6026458740234</w:t>
        <w:tab/>
        <w:t>31.8050384521484</w:t>
        <w:tab/>
        <w:t>58.5032196044922</w:t>
        <w:tab/>
        <w:t>107.34969329834</w:t>
        <w:tab/>
        <w:t>85.6738739013672</w:t>
        <w:tab/>
        <w:t>53.2526397705078</w:t>
        <w:tab/>
        <w:t>74.6786804199219</w:t>
        <w:tab/>
        <w:t>97.7418823242188</w:t>
        <w:tab/>
        <w:t>78.3072662353516</w:t>
        <w:tab/>
        <w:t>74.6807479858398</w:t>
        <w:tab/>
        <w:t>59.7563133239746</w:t>
        <w:tab/>
        <w:t>131.308517456055</w:t>
        <w:tab/>
        <w:t>77.4482040405273</w:t>
        <w:tab/>
        <w:t>45.0768165588379</w:t>
        <w:tab/>
        <w:t>122.281066894531</w:t>
        <w:tab/>
        <w:t>37.4207572937012</w:t>
        <w:tab/>
        <w:t>125.969627380371</w:t>
        <w:tab/>
        <w:t>88.0121765136719</w:t>
        <w:tab/>
        <w:t>161.771072387695</w:t>
        <w:tab/>
        <w:t>86.0554428100586</w:t>
        <w:tab/>
        <w:t>33.7044219970703</w:t>
        <w:tab/>
        <w:t>66.4540328979492</w:t>
        <w:tab/>
        <w:t>84.6190185546875</w:t>
        <w:tab/>
        <w:t>60.9878768920898</w:t>
        <w:tab/>
        <w:t>56.4355430603027</w:t>
        <w:tab/>
        <w:t>59.7284317016602</w:t>
        <w:tab/>
        <w:t>87.7936630249023</w:t>
        <w:tab/>
        <w:t>52.9909362792969</w:t>
        <w:tab/>
        <w:t>49.0661125183105</w:t>
        <w:tab/>
        <w:t>113.045112609863</w:t>
        <w:tab/>
        <w:t>75.5072784423828</w:t>
        <w:tab/>
        <w:t>82.1897354125977</w:t>
        <w:tab/>
        <w:t>73.499885559082</w:t>
        <w:tab/>
        <w:t>90.266357421875</w:t>
        <w:tab/>
        <w:t>51.7921905517578</w:t>
        <w:tab/>
        <w:t>62.4894981384277</w:t>
        <w:tab/>
        <w:t>59.4634170532227</w:t>
        <w:tab/>
        <w:t>36.1850204467773</w:t>
        <w:tab/>
        <w:t>66.2615661621094</w:t>
        <w:tab/>
        <w:t>95.6852874755859</w:t>
        <w:tab/>
        <w:t>67.0782241821289</w:t>
        <w:tab/>
        <w:t>72.2619552612305</w:t>
        <w:tab/>
        <w:t>56.328784942627</w:t>
        <w:tab/>
        <w:t>64.8253021240234</w:t>
        <w:tab/>
        <w:t>77.721435546875</w:t>
        <w:tab/>
        <w:t>82.4558486938477</w:t>
        <w:tab/>
        <w:t>92.8182678222656</w:t>
        <w:tab/>
        <w:t>89.5088653564453</w:t>
        <w:tab/>
        <w:t>112.28987121582</w:t>
        <w:tab/>
        <w:t>324.477569580078</w:t>
        <w:tab/>
        <w:t>121.871864318848</w:t>
        <w:tab/>
        <w:t>64.5551223754883</w:t>
        <w:tab/>
        <w:t>81.5773544311523</w:t>
        <w:tab/>
        <w:t>101.944053649902</w:t>
        <w:tab/>
        <w:t>73.9222412109375</w:t>
        <w:tab/>
        <w:t>110.362037658691</w:t>
        <w:tab/>
        <w:t>55.0686569213867</w:t>
        <w:tab/>
        <w:t>82.7741851806641</w:t>
        <w:tab/>
        <w:t>66.823112487793</w:t>
        <w:tab/>
        <w:t>61.9236335754395</w:t>
        <w:tab/>
        <w:t>97.2631988525391</w:t>
        <w:tab/>
        <w:t>74.5116729736328</w:t>
        <w:tab/>
        <w:t>66.6814498901367</w:t>
        <w:tab/>
        <w:t>67.9433898925781</w:t>
        <w:tab/>
        <w:t>92.679443359375</w:t>
        <w:tab/>
        <w:t>73.1362075805664</w:t>
        <w:tab/>
        <w:t>111.35498046875</w:t>
        <w:tab/>
        <w:t>75.8809661865234</w:t>
        <w:tab/>
        <w:t>197.679183959961</w:t>
        <w:tab/>
        <w:t>105.87769317627</w:t>
        <w:tab/>
        <w:t>58.8087730407715</w:t>
        <w:tab/>
        <w:t>170.112869262695</w:t>
        <w:tab/>
        <w:t>63.9583358764648</w:t>
        <w:tab/>
        <w:t>83.2249374389648</w:t>
        <w:tab/>
        <w:t>63.0832824707031</w:t>
        <w:tab/>
        <w:t>96.5756149291992</w:t>
        <w:tab/>
        <w:t>57.1905403137207</w:t>
        <w:tab/>
        <w:t>33.6372146606445</w:t>
        <w:tab/>
        <w:t>70.4365386962891</w:t>
        <w:tab/>
        <w:t>101.410575866699</w:t>
        <w:tab/>
        <w:t>117.59538269043</w:t>
        <w:tab/>
        <w:t>40.3146514892578</w:t>
        <w:tab/>
        <w:t>52.3218078613281</w:t>
        <w:tab/>
        <w:t>13.7127923965454</w:t>
        <w:tab/>
        <w:t>86.4724349975586</w:t>
        <w:tab/>
        <w:t>103.58219909668</w:t>
        <w:tab/>
        <w:t>75.9763641357422</w:t>
        <w:tab/>
        <w:t>34.4456901550293</w:t>
        <w:tab/>
        <w:t>46.6929664611816</w:t>
        <w:tab/>
        <w:t>72.8005523681641</w:t>
        <w:tab/>
        <w:t>41.6208419799805</w:t>
        <w:tab/>
        <w:t>56.5019950866699</w:t>
        <w:tab/>
        <w:t>62.3697738647461</w:t>
        <w:tab/>
        <w:t>88.2576065063477</w:t>
        <w:tab/>
        <w:t>86.3844909667969</w:t>
        <w:tab/>
        <w:t>39.1652641296387</w:t>
        <w:tab/>
        <w:t>52.5723342895508</w:t>
        <w:tab/>
        <w:t>110.303565979004</w:t>
        <w:tab/>
        <w:t>54.4211044311523</w:t>
        <w:tab/>
        <w:t>74.000862121582</w:t>
        <w:tab/>
        <w:t>47.686408996582</w:t>
        <w:tab/>
        <w:t>62.3803024291992</w:t>
        <w:tab/>
        <w:t>129.985153198242</w:t>
        <w:tab/>
        <w:t>72.8844528198242</w:t>
        <w:tab/>
        <w:t>80.4011764526367</w:t>
        <w:tab/>
        <w:t>61.1625785827637</w:t>
        <w:tab/>
        <w:t>84.065055847168</w:t>
        <w:tab/>
        <w:t>51.3808326721191</w:t>
        <w:tab/>
        <w:t>84.4524230957031</w:t>
        <w:tab/>
        <w:t>73.5243148803711</w:t>
        <w:tab/>
        <w:t>73.682502746582</w:t>
        <w:tab/>
        <w:t>41.1700286865234</w:t>
        <w:tab/>
        <w:t>47.4423599243164</w:t>
        <w:tab/>
        <w:t>49.676082611084</w:t>
        <w:tab/>
        <w:t>30.3128490447998</w:t>
        <w:tab/>
        <w:t>59.8662796020508</w:t>
        <w:tab/>
        <w:t>63.8586311340332</w:t>
        <w:tab/>
        <w:t>114.806686401367</w:t>
        <w:tab/>
        <w:t>53.7837600708008</w:t>
        <w:tab/>
        <w:t>66.9039077758789</w:t>
        <w:tab/>
        <w:t>34.8710136413574</w:t>
        <w:tab/>
        <w:t>83.5757064819336</w:t>
        <w:tab/>
        <w:t>107.688957214355</w:t>
        <w:tab/>
        <w:t>66.8195266723633</w:t>
        <w:tab/>
        <w:t>59.2139625549316</w:t>
        <w:tab/>
        <w:t>47.7607498168945</w:t>
        <w:tab/>
        <w:t>57.9953193664551</w:t>
        <w:tab/>
        <w:t>137.924591064453</w:t>
        <w:tab/>
        <w:t>101.83805847168</w:t>
        <w:tab/>
        <w:t>73.0016937255859</w:t>
        <w:tab/>
        <w:t>119.696929931641</w:t>
        <w:tab/>
        <w:t>90.1275329589844</w:t>
        <w:tab/>
        <w:t>71.1566772460938</w:t>
        <w:tab/>
        <w:t>35.3141632080078</w:t>
        <w:tab/>
        <w:t>71.2897491455078</w:t>
        <w:tab/>
        <w:t>77.1287689208984</w:t>
        <w:tab/>
        <w:t>51.3535652160645</w:t>
        <w:tab/>
        <w:t>121.756713867188</w:t>
        <w:tab/>
        <w:t>75.9306335449219</w:t>
        <w:tab/>
        <w:t>63.745677947998</w:t>
        <w:tab/>
        <w:t>104.215690612793</w:t>
        <w:tab/>
        <w:t>53.0382232666016</w:t>
        <w:tab/>
        <w:t>107.065353393555</w:t>
        <w:tab/>
        <w:t>116.228790283203</w:t>
        <w:tab/>
        <w:t>59.8578605651855</w:t>
        <w:tab/>
        <w:t>67.065803527832</w:t>
        <w:tab/>
        <w:t>63.2789306640625</w:t>
        <w:tab/>
        <w:t>83.6046752929688</w:t>
        <w:tab/>
        <w:t>56.6722793579102</w:t>
        <w:tab/>
        <w:t>68.0697479248047</w:t>
        <w:tab/>
        <w:t>76.2754898071289</w:t>
        <w:tab/>
        <w:t>43.7983665466309</w:t>
        <w:tab/>
        <w:t>67.3339462280273</w:t>
        <w:tab/>
        <w:t>69.5952987670898</w:t>
        <w:tab/>
        <w:t>81.8283157348633</w:t>
        <w:tab/>
        <w:t>29.8926029205322</w:t>
        <w:tab/>
        <w:t>82.8874053955078</w:t>
        <w:tab/>
        <w:t>62.8952789306641</w:t>
        <w:tab/>
        <w:t>46.9872894287109</w:t>
        <w:tab/>
        <w:t>72.3398284912109</w:t>
        <w:tab/>
        <w:t>29.6154460906982</w:t>
        <w:tab/>
        <w:t>44.8579368591309</w:t>
        <w:tab/>
        <w:t>64.3649673461914</w:t>
        <w:tab/>
        <w:t>111.892364501953</w:t>
        <w:tab/>
        <w:t>49.4624366760254</w:t>
        <w:tab/>
        <w:t>124.183860778809</w:t>
        <w:tab/>
        <w:t>63.1369400024414</w:t>
        <w:tab/>
        <w:t>168.575347900391</w:t>
        <w:tab/>
        <w:t>54.404541015625</w:t>
        <w:tab/>
        <w:t>75.6840591430664</w:t>
        <w:tab/>
        <w:t>75.3030776977539</w:t>
        <w:tab/>
        <w:t>62.8989105224609</w:t>
        <w:tab/>
        <w:t>72.5632858276367</w:t>
        <w:tab/>
        <w:t>40.3470268249512</w:t>
        <w:tab/>
        <w:t>59.7057647705078</w:t>
        <w:tab/>
        <w:t>115.965034484863</w:t>
        <w:tab/>
        <w:t>87.8199691772461</w:t>
        <w:tab/>
        <w:t>55.2592964172363</w:t>
        <w:tab/>
        <w:t>100.337753295898</w:t>
        <w:tab/>
        <w:t>54.8242950439453</w:t>
        <w:tab/>
        <w:t>69.1224899291992</w:t>
        <w:tab/>
        <w:t>114.067878723145</w:t>
        <w:tab/>
        <w:t>64.3745727539062</w:t>
        <w:tab/>
        <w:t>71.623405456543</w:t>
        <w:tab/>
        <w:t>117.200134277344</w:t>
        <w:tab/>
        <w:t>84.6250152587891</w:t>
        <w:tab/>
        <w:t>80.0136947631836</w:t>
        <w:tab/>
        <w:t>84.0556030273438</w:t>
        <w:tab/>
        <w:t>114.480369567871</w:t>
        <w:tab/>
        <w:t>51.9425811767578</w:t>
        <w:tab/>
        <w:t>83.6036071777344</w:t>
        <w:tab/>
        <w:t>40.9833755493164</w:t>
        <w:tab/>
        <w:t>11.7945251464844</w:t>
        <w:tab/>
        <w:t>59.680103302002</w:t>
        <w:tab/>
        <w:t>82.2025527954102</w:t>
        <w:tab/>
        <w:t>105.219696044922</w:t>
        <w:tab/>
        <w:t>71.2788619995117</w:t>
        <w:tab/>
        <w:t>65.1695098876953</w:t>
        <w:tab/>
        <w:t>63.1099510192871</w:t>
        <w:tab/>
        <w:t>171.213409423828</w:t>
        <w:tab/>
        <w:t>39.3448181152344</w:t>
        <w:tab/>
        <w:t>57.2289085388184</w:t>
        <w:tab/>
        <w:t>68.8597183227539</w:t>
        <w:tab/>
        <w:t>49.0884094238281</w:t>
        <w:tab/>
        <w:t>56.6083564758301</w:t>
        <w:tab/>
        <w:t>43.0257225036621</w:t>
        <w:tab/>
        <w:t>107.059936523438</w:t>
        <w:tab/>
        <w:t>89.8037033081055</w:t>
        <w:tab/>
        <w:t>141.134185791016</w:t>
        <w:tab/>
        <w:t>26.4000606536865</w:t>
        <w:tab/>
        <w:t>56.1912269592285</w:t>
        <w:tab/>
        <w:t>130.942077636719</w:t>
        <w:tab/>
        <w:t>59.6209716796875</w:t>
        <w:tab/>
        <w:t>99.0155792236328</w:t>
        <w:tab/>
        <w:t>147.022613525391</w:t>
        <w:tab/>
        <w:t>62.6651649475098</w:t>
        <w:tab/>
        <w:t>94.1386947631836</w:t>
        <w:tab/>
        <w:t>48.476188659668</w:t>
        <w:tab/>
        <w:t>48.8199920654297</w:t>
        <w:tab/>
        <w:t>108.632377624512</w:t>
        <w:tab/>
        <w:t>67.7607650756836</w:t>
        <w:tab/>
        <w:t>82.7102203369141</w:t>
        <w:tab/>
        <w:t>56.4703979492188</w:t>
        <w:tab/>
        <w:t>48.4703025817871</w:t>
        <w:tab/>
        <w:t>74.9862060546875</w:t>
        <w:tab/>
        <w:t>135.291000366211</w:t>
        <w:tab/>
        <w:t>71.8462677001953</w:t>
        <w:tab/>
        <w:t>106.372581481934</w:t>
        <w:tab/>
        <w:t>47.3791885375977</w:t>
        <w:tab/>
        <w:t>52.0909805297852</w:t>
        <w:tab/>
        <w:t>147.332534790039</w:t>
        <w:tab/>
        <w:t>72.0831451416016</w:t>
        <w:tab/>
        <w:t>25.9887294769287</w:t>
        <w:tab/>
        <w:t>96.3907775878906</w:t>
        <w:tab/>
        <w:t>80.9112777709961</w:t>
        <w:tab/>
        <w:t>101.180236816406</w:t>
        <w:tab/>
        <w:t>75.4627990722656</w:t>
        <w:tab/>
        <w:t>102.30850982666</w:t>
        <w:tab/>
        <w:t>41.7405204772949</w:t>
        <w:tab/>
        <w:t>45.5886878967285</w:t>
        <w:tab/>
        <w:t>68.2107772827148</w:t>
        <w:tab/>
        <w:t>32.394905090332</w:t>
        <w:tab/>
        <w:t>81.7293319702148</w:t>
        <w:tab/>
        <w:t>51.9658050537109</w:t>
        <w:tab/>
        <w:t>56.9904823303223</w:t>
        <w:tab/>
        <w:t>130.113754272461</w:t>
        <w:tab/>
        <w:t>89.7886505126953</w:t>
        <w:tab/>
        <w:t>142.367935180664</w:t>
        <w:tab/>
        <w:t>60.0787734985352</w:t>
        <w:tab/>
        <w:t>74.7489776611328</w:t>
      </w:r>
    </w:p>
    <w:p>
      <w:pPr>
        <w:pStyle w:val="Style15"/>
        <w:rPr/>
      </w:pPr>
      <w:r>
        <w:rPr>
          <w:rFonts w:cs="宋体;SimSun"/>
        </w:rPr>
        <w:t>ENSG00000115233.10</w:t>
        <w:tab/>
        <w:t>41.4304618835449</w:t>
        <w:tab/>
        <w:t>33.7623252868652</w:t>
        <w:tab/>
        <w:t>23.3649063110352</w:t>
        <w:tab/>
        <w:t>23.5022850036621</w:t>
        <w:tab/>
        <w:t>29.16774559021</w:t>
        <w:tab/>
        <w:t>41.517765045166</w:t>
        <w:tab/>
        <w:t>36.8167152404785</w:t>
        <w:tab/>
        <w:t>25.3631801605225</w:t>
        <w:tab/>
        <w:t>88.4055252075195</w:t>
        <w:tab/>
        <w:t>35.1010131835938</w:t>
        <w:tab/>
        <w:t>33.1500511169434</w:t>
        <w:tab/>
        <w:t>28.3337898254395</w:t>
        <w:tab/>
        <w:t>27.7892093658447</w:t>
        <w:tab/>
        <w:t>37.1511077880859</w:t>
        <w:tab/>
        <w:t>37.3357734680176</w:t>
        <w:tab/>
        <w:t>36.7658309936523</w:t>
        <w:tab/>
        <w:t>23.9152698516846</w:t>
        <w:tab/>
        <w:t>19.1524200439453</w:t>
        <w:tab/>
        <w:t>33.2302360534668</w:t>
        <w:tab/>
        <w:t>37.8907737731934</w:t>
        <w:tab/>
        <w:t>14.6071910858154</w:t>
        <w:tab/>
        <w:t>48.2384185791016</w:t>
        <w:tab/>
        <w:t>16.88720703125</w:t>
        <w:tab/>
        <w:t>26.9735164642334</w:t>
        <w:tab/>
        <w:t>50.9401016235352</w:t>
        <w:tab/>
        <w:t>63.6347618103027</w:t>
        <w:tab/>
        <w:t>85.0054779052734</w:t>
        <w:tab/>
        <w:t>22.2631645202637</w:t>
        <w:tab/>
        <w:t>19.7141132354736</w:t>
        <w:tab/>
        <w:t>30.0126934051514</w:t>
        <w:tab/>
        <w:t>19.4635925292969</w:t>
        <w:tab/>
        <w:t>18.7571601867676</w:t>
        <w:tab/>
        <w:t>22.3966865539551</w:t>
        <w:tab/>
        <w:t>33.1502838134766</w:t>
        <w:tab/>
        <w:t>24.3151931762695</w:t>
        <w:tab/>
        <w:t>19.5873775482178</w:t>
        <w:tab/>
        <w:t>40.9827194213867</w:t>
        <w:tab/>
        <w:t>26.3829689025879</w:t>
        <w:tab/>
        <w:t>25.6734657287598</w:t>
        <w:tab/>
        <w:t>71.9917526245117</w:t>
        <w:tab/>
        <w:t>25.1887702941895</w:t>
        <w:tab/>
        <w:t>16.0176982879639</w:t>
        <w:tab/>
        <w:t>27.2120666503906</w:t>
        <w:tab/>
        <w:t>16.9420757293701</w:t>
        <w:tab/>
        <w:t>13.5522346496582</w:t>
        <w:tab/>
        <w:t>25.7428665161133</w:t>
        <w:tab/>
        <w:t>51.1761283874512</w:t>
        <w:tab/>
        <w:t>25.9494686126709</w:t>
        <w:tab/>
        <w:t>31.2542743682861</w:t>
        <w:tab/>
        <w:t>31.1875553131104</w:t>
        <w:tab/>
        <w:t>34.6694183349609</w:t>
        <w:tab/>
        <w:t>22.1112594604492</w:t>
        <w:tab/>
        <w:t>24.8721294403076</w:t>
        <w:tab/>
        <w:t>44.2096557617188</w:t>
        <w:tab/>
        <w:t>36.2568626403809</w:t>
        <w:tab/>
        <w:t>31.6261749267578</w:t>
        <w:tab/>
        <w:t>85.727668762207</w:t>
        <w:tab/>
        <w:t>25.3206596374512</w:t>
        <w:tab/>
        <w:t>18.0802021026611</w:t>
        <w:tab/>
        <w:t>27.8189888000488</w:t>
        <w:tab/>
        <w:t>31.123441696167</w:t>
        <w:tab/>
        <w:t>22.8379688262939</w:t>
        <w:tab/>
        <w:t>35.7508010864258</w:t>
        <w:tab/>
        <w:t>24.0265865325928</w:t>
        <w:tab/>
        <w:t>65.9523010253906</w:t>
        <w:tab/>
        <w:t>45.714485168457</w:t>
        <w:tab/>
        <w:t>39.6013793945312</w:t>
        <w:tab/>
        <w:t>33.0992012023926</w:t>
        <w:tab/>
        <w:t>25.7283535003662</w:t>
        <w:tab/>
        <w:t>19.0999717712402</w:t>
        <w:tab/>
        <w:t>54.701831817627</w:t>
        <w:tab/>
        <w:t>40.3873634338379</w:t>
        <w:tab/>
        <w:t>34.9665107727051</w:t>
        <w:tab/>
        <w:t>40.130298614502</w:t>
        <w:tab/>
        <w:t>81.1894989013672</w:t>
        <w:tab/>
        <w:t>50.5119514465332</w:t>
        <w:tab/>
        <w:t>53.3876495361328</w:t>
        <w:tab/>
        <w:t>20.2361087799072</w:t>
        <w:tab/>
        <w:t>38.9980354309082</w:t>
        <w:tab/>
        <w:t>19.1077785491943</w:t>
        <w:tab/>
        <w:t>25.3826313018799</w:t>
        <w:tab/>
        <w:t>18.0359363555908</w:t>
        <w:tab/>
        <w:t>39.40380859375</w:t>
        <w:tab/>
        <w:t>26.4560642242432</w:t>
        <w:tab/>
        <w:t>14.5912408828735</w:t>
        <w:tab/>
        <w:t>20.5829277038574</w:t>
        <w:tab/>
        <w:t>40.4197044372559</w:t>
        <w:tab/>
        <w:t>42.8597984313965</w:t>
        <w:tab/>
        <w:t>18.8903255462646</w:t>
        <w:tab/>
        <w:t>34.9876289367676</w:t>
        <w:tab/>
        <w:t>14.1912298202515</w:t>
        <w:tab/>
        <w:t>25.8466854095459</w:t>
        <w:tab/>
        <w:t>34.1257438659668</w:t>
        <w:tab/>
        <w:t>32.7748832702637</w:t>
        <w:tab/>
        <w:t>11.2829666137695</w:t>
        <w:tab/>
        <w:t>21.3753070831299</w:t>
        <w:tab/>
        <w:t>29.0351676940918</w:t>
        <w:tab/>
        <w:t>17.3520565032959</w:t>
        <w:tab/>
        <w:t>21.9726161956787</w:t>
        <w:tab/>
        <w:t>16.2132034301758</w:t>
        <w:tab/>
        <w:t>42.2229881286621</w:t>
        <w:tab/>
        <w:t>25.6342830657959</w:t>
        <w:tab/>
        <w:t>17.3299160003662</w:t>
        <w:tab/>
        <w:t>24.2201805114746</w:t>
        <w:tab/>
        <w:t>36.8620452880859</w:t>
        <w:tab/>
        <w:t>37.6389617919922</w:t>
        <w:tab/>
        <w:t>31.3761882781982</w:t>
        <w:tab/>
        <w:t>24.0899410247803</w:t>
        <w:tab/>
        <w:t>28.3028926849365</w:t>
        <w:tab/>
        <w:t>35.6491622924805</w:t>
        <w:tab/>
        <w:t>23.5834465026855</w:t>
        <w:tab/>
        <w:t>60.8498153686523</w:t>
        <w:tab/>
        <w:t>22.8513259887695</w:t>
        <w:tab/>
        <w:t>28.4515113830566</w:t>
        <w:tab/>
        <w:t>14.6643838882446</w:t>
        <w:tab/>
        <w:t>40.9971237182617</w:t>
        <w:tab/>
        <w:t>34.0316047668457</w:t>
        <w:tab/>
        <w:t>40.0491523742676</w:t>
        <w:tab/>
        <w:t>22.77321434021</w:t>
        <w:tab/>
        <w:t>26.2974414825439</w:t>
        <w:tab/>
        <w:t>39.2888107299805</w:t>
        <w:tab/>
        <w:t>95.1687240600586</w:t>
        <w:tab/>
        <w:t>18.915506362915</w:t>
        <w:tab/>
        <w:t>17.3017864227295</w:t>
        <w:tab/>
        <w:t>53.8282775878906</w:t>
        <w:tab/>
        <w:t>28.355785369873</w:t>
        <w:tab/>
        <w:t>41.1628952026367</w:t>
        <w:tab/>
        <w:t>20.4262371063232</w:t>
        <w:tab/>
        <w:t>26.3185901641846</w:t>
        <w:tab/>
        <w:t>47.6059265136719</w:t>
        <w:tab/>
        <w:t>20.476375579834</w:t>
        <w:tab/>
        <w:t>25.8761196136475</w:t>
        <w:tab/>
        <w:t>26.8793106079102</w:t>
        <w:tab/>
        <w:t>44.798900604248</w:t>
        <w:tab/>
        <w:t>53.5612869262695</w:t>
        <w:tab/>
        <w:t>39.9846000671387</w:t>
        <w:tab/>
        <w:t>25.05393409729</w:t>
        <w:tab/>
        <w:t>42.1934852600098</w:t>
        <w:tab/>
        <w:t>30.6864204406738</w:t>
        <w:tab/>
        <w:t>25.975154876709</w:t>
        <w:tab/>
        <w:t>21.8306407928467</w:t>
        <w:tab/>
        <w:t>27.157693862915</w:t>
        <w:tab/>
        <w:t>23.3922424316406</w:t>
        <w:tab/>
        <w:t>11.8329343795776</w:t>
        <w:tab/>
        <w:t>25.611177444458</w:t>
        <w:tab/>
        <w:t>27.1475238800049</w:t>
        <w:tab/>
        <w:t>37.348217010498</w:t>
        <w:tab/>
        <w:t>28.8674983978271</w:t>
        <w:tab/>
        <w:t>21.1900291442871</w:t>
        <w:tab/>
        <w:t>47.5554809570312</w:t>
        <w:tab/>
        <w:t>42.2569389343262</w:t>
        <w:tab/>
        <w:t>22.6138439178467</w:t>
        <w:tab/>
        <w:t>32.465202331543</w:t>
        <w:tab/>
        <w:t>15.6124868392944</w:t>
        <w:tab/>
        <w:t>39.8803024291992</w:t>
        <w:tab/>
        <w:t>21.3690490722656</w:t>
        <w:tab/>
        <w:t>32.395263671875</w:t>
        <w:tab/>
        <w:t>43.0958671569824</w:t>
        <w:tab/>
        <w:t>14.6855211257935</w:t>
        <w:tab/>
        <w:t>18.4461727142334</w:t>
        <w:tab/>
        <w:t>31.6365852355957</w:t>
        <w:tab/>
        <w:t>41.8231048583984</w:t>
        <w:tab/>
        <w:t>17.6112537384033</w:t>
        <w:tab/>
        <w:t>53.5687294006348</w:t>
        <w:tab/>
        <w:t>25.3942718505859</w:t>
        <w:tab/>
        <w:t>31.6947574615479</w:t>
        <w:tab/>
        <w:t>21.7573680877686</w:t>
        <w:tab/>
        <w:t>19.4362812042236</w:t>
        <w:tab/>
        <w:t>31.5520629882812</w:t>
        <w:tab/>
        <w:t>26.3238277435303</w:t>
        <w:tab/>
        <w:t>50.2721138000488</w:t>
        <w:tab/>
        <w:t>14.0626010894775</w:t>
        <w:tab/>
        <w:t>55.8004493713379</w:t>
        <w:tab/>
        <w:t>21.9140548706055</w:t>
        <w:tab/>
        <w:t>58.793041229248</w:t>
        <w:tab/>
        <w:t>30.6236057281494</w:t>
        <w:tab/>
        <w:t>33.2477874755859</w:t>
        <w:tab/>
        <w:t>42.2519836425781</w:t>
        <w:tab/>
        <w:t>31.6614360809326</w:t>
        <w:tab/>
        <w:t>29.7238388061523</w:t>
        <w:tab/>
        <w:t>14.0207052230835</w:t>
        <w:tab/>
        <w:t>16.3936061859131</w:t>
        <w:tab/>
        <w:t>49.6848526000977</w:t>
        <w:tab/>
        <w:t>37.5608596801758</w:t>
        <w:tab/>
        <w:t>21.3133983612061</w:t>
        <w:tab/>
        <w:t>36.5178909301758</w:t>
        <w:tab/>
        <w:t>18.8884620666504</w:t>
        <w:tab/>
        <w:t>34.2798004150391</w:t>
        <w:tab/>
        <w:t>46.3658218383789</w:t>
        <w:tab/>
        <w:t>22.8351097106934</w:t>
        <w:tab/>
        <w:t>19.1234111785889</w:t>
        <w:tab/>
        <w:t>49.1341323852539</w:t>
        <w:tab/>
        <w:t>28.4153823852539</w:t>
        <w:tab/>
        <w:t>24.1485824584961</w:t>
        <w:tab/>
        <w:t>28.2529544830322</w:t>
        <w:tab/>
        <w:t>46.0183906555176</w:t>
        <w:tab/>
        <w:t>20.9490242004395</w:t>
        <w:tab/>
        <w:t>33.8268203735352</w:t>
        <w:tab/>
        <w:t>16.8170280456543</w:t>
        <w:tab/>
        <w:t>20.4808464050293</w:t>
        <w:tab/>
        <w:t>24.8746223449707</w:t>
        <w:tab/>
        <w:t>38.3907928466797</w:t>
        <w:tab/>
        <w:t>33.1537437438965</w:t>
        <w:tab/>
        <w:t>32.2007446289062</w:t>
        <w:tab/>
        <w:t>19.0947952270508</w:t>
        <w:tab/>
        <w:t>20.1774597167969</w:t>
        <w:tab/>
        <w:t>72.112548828125</w:t>
        <w:tab/>
        <w:t>11.9436874389648</w:t>
        <w:tab/>
        <w:t>10.9591035842896</w:t>
        <w:tab/>
        <w:t>36.7539443969727</w:t>
        <w:tab/>
        <w:t>24.1031284332275</w:t>
        <w:tab/>
        <w:t>14.5349855422974</w:t>
        <w:tab/>
        <w:t>23.688512802124</w:t>
        <w:tab/>
        <w:t>34.0479431152344</w:t>
        <w:tab/>
        <w:t>43.0374412536621</w:t>
        <w:tab/>
        <w:t>37.7549133300781</w:t>
        <w:tab/>
        <w:t>12.1362113952637</w:t>
        <w:tab/>
        <w:t>23.754695892334</w:t>
        <w:tab/>
        <w:t>58.352180480957</w:t>
        <w:tab/>
        <w:t>28.5729560852051</w:t>
        <w:tab/>
        <w:t>45.1295738220215</w:t>
        <w:tab/>
        <w:t>34.4060974121094</w:t>
        <w:tab/>
        <w:t>31.8559169769287</w:t>
        <w:tab/>
        <w:t>37.1297760009766</w:t>
        <w:tab/>
        <w:t>13.1772937774658</w:t>
        <w:tab/>
        <w:t>28.834171295166</w:t>
        <w:tab/>
        <w:t>39.2248764038086</w:t>
        <w:tab/>
        <w:t>35.3549308776855</w:t>
        <w:tab/>
        <w:t>42.571647644043</w:t>
        <w:tab/>
        <w:t>20.7733974456787</w:t>
        <w:tab/>
        <w:t>18.4324684143066</w:t>
        <w:tab/>
        <w:t>32.9971084594727</w:t>
        <w:tab/>
        <w:t>36.4868850708008</w:t>
        <w:tab/>
        <w:t>24.2015228271484</w:t>
        <w:tab/>
        <w:t>45.414176940918</w:t>
        <w:tab/>
        <w:t>28.5977802276611</w:t>
        <w:tab/>
        <w:t>43.3530387878418</w:t>
        <w:tab/>
        <w:t>29.6676483154297</w:t>
        <w:tab/>
        <w:t>32.4226303100586</w:t>
        <w:tab/>
        <w:t>19.7351970672607</w:t>
        <w:tab/>
        <w:t>29.9248828887939</w:t>
        <w:tab/>
        <w:t>30.1496658325195</w:t>
        <w:tab/>
        <w:t>86.4354476928711</w:t>
        <w:tab/>
        <w:t>24.2604866027832</w:t>
        <w:tab/>
        <w:t>34.3201522827148</w:t>
        <w:tab/>
        <w:t>18.7479591369629</w:t>
        <w:tab/>
        <w:t>19.4569530487061</w:t>
        <w:tab/>
        <w:t>22.5524253845215</w:t>
        <w:tab/>
        <w:t>26.8641128540039</w:t>
        <w:tab/>
        <w:t>42.3291702270508</w:t>
        <w:tab/>
        <w:t>70.0784454345703</w:t>
        <w:tab/>
        <w:t>20.2957439422607</w:t>
        <w:tab/>
        <w:t>58.9276351928711</w:t>
        <w:tab/>
        <w:t>39.5692863464355</w:t>
        <w:tab/>
        <w:t>50.680492401123</w:t>
        <w:tab/>
        <w:t>19.6881237030029</w:t>
        <w:tab/>
        <w:t>33.3099365234375</w:t>
      </w:r>
    </w:p>
    <w:p>
      <w:pPr>
        <w:pStyle w:val="Style15"/>
        <w:rPr/>
      </w:pPr>
      <w:r>
        <w:rPr>
          <w:rFonts w:cs="宋体;SimSun"/>
        </w:rPr>
        <w:t>ENSG00000104938.15</w:t>
        <w:tab/>
        <w:t>0.219947248697281</w:t>
        <w:tab/>
        <w:t>0.130238175392151</w:t>
        <w:tab/>
        <w:t>0.0567854605615139</w:t>
        <w:tab/>
        <w:t>0.051144789904356</w:t>
        <w:tab/>
        <w:t>0.0447868295013905</w:t>
        <w:tab/>
        <w:t>0.0326428450644016</w:t>
        <w:tab/>
        <w:t>0.0941686853766441</w:t>
        <w:tab/>
        <w:t>0</w:t>
        <w:tab/>
        <w:t>0</w:t>
        <w:tab/>
        <w:t>0.0635936707258224</w:t>
        <w:tab/>
        <w:t>0.0383628979325294</w:t>
        <w:tab/>
        <w:t>0.0244277138262987</w:t>
        <w:tab/>
        <w:t>0</w:t>
        <w:tab/>
        <w:t>0.0616448372602463</w:t>
        <w:tab/>
        <w:t>0.0766386389732361</w:t>
        <w:tab/>
        <w:t>0.0352352932095528</w:t>
        <w:tab/>
        <w:t>0</w:t>
        <w:tab/>
        <w:t>0</w:t>
        <w:tab/>
        <w:t>0.104195952415466</w:t>
        <w:tab/>
        <w:t>0</w:t>
        <w:tab/>
        <w:t>0.380964875221252</w:t>
        <w:tab/>
        <w:t>0.0777038559317589</w:t>
        <w:tab/>
        <w:t>0.0108452830463648</w:t>
        <w:tab/>
        <w:t>0</w:t>
        <w:tab/>
        <w:t>0.0598281174898148</w:t>
        <w:tab/>
        <w:t>0.320368021726608</w:t>
        <w:tab/>
        <w:t>0.0786442458629608</w:t>
        <w:tab/>
        <w:t>0.0129453279078007</w:t>
        <w:tab/>
        <w:t>0</w:t>
        <w:tab/>
        <w:t>0</w:t>
        <w:tab/>
        <w:t>0.0237739756703377</w:t>
        <w:tab/>
        <w:t>0.130993008613586</w:t>
        <w:tab/>
        <w:t>0</w:t>
        <w:tab/>
        <w:t>0</w:t>
        <w:tab/>
        <w:t>0</w:t>
        <w:tab/>
        <w:t>0.197255432605743</w:t>
        <w:tab/>
        <w:t>0.0116067305207253</w:t>
        <w:tab/>
        <w:t>0.0170361008495092</w:t>
        <w:tab/>
        <w:t>0.0348184630274773</w:t>
        <w:tab/>
        <w:t>0.0232711602002382</w:t>
        <w:tab/>
        <w:t>0</w:t>
        <w:tab/>
        <w:t>0.0739650875329971</w:t>
        <w:tab/>
        <w:t>0.210212409496307</w:t>
        <w:tab/>
        <w:t>0.0563226938247681</w:t>
        <w:tab/>
        <w:t>1.30070328712463</w:t>
        <w:tab/>
        <w:t>0.047425851225853</w:t>
        <w:tab/>
        <w:t>0.0247483476996422</w:t>
        <w:tab/>
        <w:t>0.289475113153458</w:t>
        <w:tab/>
        <w:t>0.0200993586331606</w:t>
        <w:tab/>
        <w:t>0</w:t>
        <w:tab/>
        <w:t>0.0216128639876842</w:t>
        <w:tab/>
        <w:t>0.0127202644944191</w:t>
        <w:tab/>
        <w:t>0</w:t>
        <w:tab/>
        <w:t>1.20779836177826</w:t>
        <w:tab/>
        <w:t>0</w:t>
        <w:tab/>
        <w:t>0.049841795116663</w:t>
        <w:tab/>
        <w:t>0</w:t>
        <w:tab/>
        <w:t>0</w:t>
        <w:tab/>
        <w:t>0.0243807286024094</w:t>
        <w:tab/>
        <w:t>0.0262817423790693</w:t>
        <w:tab/>
        <w:t>0.0323052667081356</w:t>
        <w:tab/>
        <w:t>0.0179971847683191</w:t>
        <w:tab/>
        <w:t>0.0486946888267994</w:t>
        <w:tab/>
        <w:t>0</w:t>
        <w:tab/>
        <w:t>0.0247306283563375</w:t>
        <w:tab/>
        <w:t>0</w:t>
        <w:tab/>
        <w:t>0.172446146607399</w:t>
        <w:tab/>
        <w:t>0.014818025752902</w:t>
        <w:tab/>
        <w:t>0</w:t>
        <w:tab/>
        <w:t>0</w:t>
        <w:tab/>
        <w:t>0.279706090688705</w:t>
        <w:tab/>
        <w:t>0.0566818602383137</w:t>
        <w:tab/>
        <w:t>0.0355058908462524</w:t>
        <w:tab/>
        <w:t>0.0230024624615908</w:t>
        <w:tab/>
        <w:t>0.0188304428011179</w:t>
        <w:tab/>
        <w:t>0.0703523755073547</w:t>
        <w:tab/>
        <w:t>0.0164700597524643</w:t>
        <w:tab/>
        <w:t>0.0518433526158333</w:t>
        <w:tab/>
        <w:t>0</w:t>
        <w:tab/>
        <w:t>0.802955508232117</w:t>
        <w:tab/>
        <w:t>0.0155697241425514</w:t>
        <w:tab/>
        <w:t>0.0296155568212271</w:t>
        <w:tab/>
        <w:t>0.0469931997358799</w:t>
        <w:tab/>
        <w:t>0.0222219359129667</w:t>
        <w:tab/>
        <w:t>0</w:t>
        <w:tab/>
        <w:t>0</w:t>
        <w:tab/>
        <w:t>0.0767296776175499</w:t>
        <w:tab/>
        <w:t>0.0298545975238085</w:t>
        <w:tab/>
        <w:t>0.0663120895624161</w:t>
        <w:tab/>
        <w:t>0.0279378816485405</w:t>
        <w:tab/>
        <w:t>0.0233226604759693</w:t>
        <w:tab/>
        <w:t>0.198718890547752</w:t>
        <w:tab/>
        <w:t>0.0320586897432804</w:t>
        <w:tab/>
        <w:t>0.136622413992882</w:t>
        <w:tab/>
        <w:t>0</w:t>
        <w:tab/>
        <w:t>0.0962021499872208</w:t>
        <w:tab/>
        <w:t>0.0350209102034569</w:t>
        <w:tab/>
        <w:t>0.0134089691564441</w:t>
        <w:tab/>
        <w:t>0</w:t>
        <w:tab/>
        <w:t>0.1009731143713</w:t>
        <w:tab/>
        <w:t>0.0443244501948357</w:t>
        <w:tab/>
        <w:t>0.0213846210390329</w:t>
        <w:tab/>
        <w:t>0.0493137128651142</w:t>
        <w:tab/>
        <w:t>0.325924903154373</w:t>
        <w:tab/>
        <w:t>0.0116199590265751</w:t>
        <w:tab/>
        <w:t>0</w:t>
        <w:tab/>
        <w:t>0.009257179684937</w:t>
        <w:tab/>
        <w:t>0</w:t>
        <w:tab/>
        <w:t>0.373049080371857</w:t>
        <w:tab/>
        <w:t>0.0569562651216984</w:t>
        <w:tab/>
        <w:t>0.406129419803619</w:t>
        <w:tab/>
        <w:t>0.0190957393497229</w:t>
        <w:tab/>
        <w:t>0</w:t>
        <w:tab/>
        <w:t>0.0527840666472912</w:t>
        <w:tab/>
        <w:t>0.0756498873233795</w:t>
        <w:tab/>
        <w:t>0.139789760112762</w:t>
        <w:tab/>
        <w:t>0.0438781753182411</w:t>
        <w:tab/>
        <w:t>0.046074640005827</w:t>
        <w:tab/>
        <w:t>0.03339708968997</w:t>
        <w:tab/>
        <w:t>0.019593833014369</w:t>
        <w:tab/>
        <w:t>0</w:t>
        <w:tab/>
        <w:t>0</w:t>
        <w:tab/>
        <w:t>0.0488700792193413</w:t>
        <w:tab/>
        <w:t>0.148701414465904</w:t>
        <w:tab/>
        <w:t>0</w:t>
        <w:tab/>
        <w:t>0.0104812402278185</w:t>
        <w:tab/>
        <w:t>0</w:t>
        <w:tab/>
        <w:t>0.0119839487597346</w:t>
        <w:tab/>
        <w:t>0.0300108212977648</w:t>
        <w:tab/>
        <w:t>0.0555246882140636</w:t>
        <w:tab/>
        <w:t>0.0856732130050659</w:t>
        <w:tab/>
        <w:t>0</w:t>
        <w:tab/>
        <w:t>0.0137539338320494</w:t>
        <w:tab/>
        <w:t>0.00796245038509369</w:t>
        <w:tab/>
        <w:t>0.130845829844475</w:t>
        <w:tab/>
        <w:t>0.0876172333955765</w:t>
        <w:tab/>
        <w:t>0.049577884376049</w:t>
        <w:tab/>
        <w:t>0.114222817122936</w:t>
        <w:tab/>
        <w:t>0.0672423765063286</w:t>
        <w:tab/>
        <w:t>0.00872564781457186</w:t>
        <w:tab/>
        <w:t>0.0696983337402344</w:t>
        <w:tab/>
        <w:t>0.0300901867449284</w:t>
        <w:tab/>
        <w:t>0</w:t>
        <w:tab/>
        <w:t>0.0541458241641521</w:t>
        <w:tab/>
        <w:t>0.123520478606224</w:t>
        <w:tab/>
        <w:t>0.045798484236002</w:t>
        <w:tab/>
        <w:t>0</w:t>
        <w:tab/>
        <w:t>0.0111652119085193</w:t>
        <w:tab/>
        <w:t>0.201010063290596</w:t>
        <w:tab/>
        <w:t>0.0243732929229736</w:t>
        <w:tab/>
        <w:t>0.188958585262299</w:t>
        <w:tab/>
        <w:t>0.184225097298622</w:t>
        <w:tab/>
        <w:t>0.0330014005303383</w:t>
        <w:tab/>
        <w:t>0.0225637517869473</w:t>
        <w:tab/>
        <w:t>0.151902168989182</w:t>
        <w:tab/>
        <w:t>0</w:t>
        <w:tab/>
        <w:t>0.102192781865597</w:t>
        <w:tab/>
        <w:t>0.0944567397236824</w:t>
        <w:tab/>
        <w:t>0.930992066860199</w:t>
        <w:tab/>
        <w:t>0.0173059590160847</w:t>
        <w:tab/>
        <w:t>0.173675462603569</w:t>
        <w:tab/>
        <w:t>0.0805104821920395</w:t>
        <w:tab/>
        <w:t>0.00756928604096174</w:t>
        <w:tab/>
        <w:t>0.387327671051025</w:t>
        <w:tab/>
        <w:t>0</w:t>
        <w:tab/>
        <w:t>0.074082039296627</w:t>
        <w:tab/>
        <w:t>0.0445130541920662</w:t>
        <w:tab/>
        <w:t>0</w:t>
        <w:tab/>
        <w:t>0.0445710122585297</w:t>
        <w:tab/>
        <w:t>0.0257560089230537</w:t>
        <w:tab/>
        <w:t>0.0538414604961872</w:t>
        <w:tab/>
        <w:t>0.0508094951510429</w:t>
        <w:tab/>
        <w:t>0.0268611293286085</w:t>
        <w:tab/>
        <w:t>0</w:t>
        <w:tab/>
        <w:t>0.0431603603065014</w:t>
        <w:tab/>
        <w:t>0.0101360995322466</w:t>
        <w:tab/>
        <w:t>0</w:t>
        <w:tab/>
        <w:t>0.141269847750664</w:t>
        <w:tab/>
        <w:t>0.117766924202442</w:t>
        <w:tab/>
        <w:t>0.019512826576829</w:t>
        <w:tab/>
        <w:t>0.135605916380882</w:t>
        <w:tab/>
        <w:t>0.0137151479721069</w:t>
        <w:tab/>
        <w:t>0</w:t>
        <w:tab/>
        <w:t>0</w:t>
        <w:tab/>
        <w:t>0.0205876678228378</w:t>
        <w:tab/>
        <w:t>0.0115905972197652</w:t>
        <w:tab/>
        <w:t>0.0323480665683746</w:t>
        <w:tab/>
        <w:t>0</w:t>
        <w:tab/>
        <w:t>0</w:t>
        <w:tab/>
        <w:t>0.123663686215878</w:t>
        <w:tab/>
        <w:t>0</w:t>
        <w:tab/>
        <w:t>0.099366657435894</w:t>
        <w:tab/>
        <w:t>0.0367722064256668</w:t>
        <w:tab/>
        <w:t>0.10628928989172</w:t>
        <w:tab/>
        <w:t>0.0263433754444122</w:t>
        <w:tab/>
        <w:t>0.0525989048182964</w:t>
        <w:tab/>
        <w:t>0.0265120137482882</w:t>
        <w:tab/>
        <w:t>0.0603609941899776</w:t>
        <w:tab/>
        <w:t>0</w:t>
        <w:tab/>
        <w:t>0.00859388150274754</w:t>
        <w:tab/>
        <w:t>0.0302905030548573</w:t>
        <w:tab/>
        <w:t>0.126523092389107</w:t>
        <w:tab/>
        <w:t>0.125915139913559</w:t>
        <w:tab/>
        <w:t>0.0589407905936241</w:t>
        <w:tab/>
        <w:t>0</w:t>
        <w:tab/>
        <w:t>0.0625224187970161</w:t>
        <w:tab/>
        <w:t>0.0327091291546822</w:t>
        <w:tab/>
        <w:t>0.141328260302544</w:t>
        <w:tab/>
        <w:t>0.063129149377346</w:t>
        <w:tab/>
        <w:t>0</w:t>
        <w:tab/>
        <w:t>0</w:t>
        <w:tab/>
        <w:t>0.0341562144458294</w:t>
        <w:tab/>
        <w:t>0.0141567355021834</w:t>
        <w:tab/>
        <w:t>0</w:t>
        <w:tab/>
        <w:t>0.0979046151041985</w:t>
        <w:tab/>
        <w:t>0.130369827151299</w:t>
        <w:tab/>
        <w:t>0.00852263253182173</w:t>
        <w:tab/>
        <w:t>0.0544477552175522</w:t>
        <w:tab/>
        <w:t>0.0192299243062735</w:t>
        <w:tab/>
        <w:t>0</w:t>
        <w:tab/>
        <w:t>0</w:t>
        <w:tab/>
        <w:t>0.351071536540985</w:t>
        <w:tab/>
        <w:t>0.515973567962646</w:t>
        <w:tab/>
        <w:t>0.0289345011115074</w:t>
        <w:tab/>
        <w:t>0.281545490026474</w:t>
        <w:tab/>
        <w:t>0.0370860174298286</w:t>
        <w:tab/>
        <w:t>0</w:t>
        <w:tab/>
        <w:t>0.0729681551456451</w:t>
        <w:tab/>
        <w:t>0.0281421970576048</w:t>
        <w:tab/>
        <w:t>0.0141830015927553</w:t>
        <w:tab/>
        <w:t>0.0794931128621101</w:t>
        <w:tab/>
        <w:t>0.010931259021163</w:t>
        <w:tab/>
        <w:t>0.047764353454113</w:t>
        <w:tab/>
        <w:t>0.371511936187744</w:t>
        <w:tab/>
        <w:t>0.0455890260636806</w:t>
        <w:tab/>
        <w:t>0.231010407209396</w:t>
        <w:tab/>
        <w:t>0.0533151179552078</w:t>
        <w:tab/>
        <w:t>0</w:t>
        <w:tab/>
        <w:t>0.0334156230092049</w:t>
        <w:tab/>
        <w:t>0</w:t>
        <w:tab/>
        <w:t>0.0710861012339592</w:t>
        <w:tab/>
        <w:t>0.0454106479883194</w:t>
        <w:tab/>
        <w:t>0</w:t>
        <w:tab/>
        <w:t>0.0346129909157753</w:t>
        <w:tab/>
        <w:t>0.0228309947997332</w:t>
        <w:tab/>
        <w:t>0</w:t>
        <w:tab/>
        <w:t>0.0473484508693218</w:t>
        <w:tab/>
        <w:t>0</w:t>
        <w:tab/>
        <w:t>0.0187816768884659</w:t>
        <w:tab/>
        <w:t>0</w:t>
        <w:tab/>
        <w:t>0</w:t>
        <w:tab/>
        <w:t>0.0460733100771904</w:t>
        <w:tab/>
        <w:t>0.0732657387852669</w:t>
        <w:tab/>
        <w:t>0</w:t>
        <w:tab/>
        <w:t>0.0763336643576622</w:t>
        <w:tab/>
        <w:t>0.0624106526374817</w:t>
        <w:tab/>
        <w:t>0</w:t>
      </w:r>
    </w:p>
    <w:p>
      <w:pPr>
        <w:pStyle w:val="Style15"/>
        <w:rPr/>
      </w:pPr>
      <w:r>
        <w:rPr>
          <w:rFonts w:cs="宋体;SimSun"/>
        </w:rPr>
        <w:t>ENSG00000216490.3</w:t>
        <w:tab/>
        <w:t>9.77752304077148</w:t>
        <w:tab/>
        <w:t>6.78744077682495</w:t>
        <w:tab/>
        <w:t>3.67599439620972</w:t>
        <w:tab/>
        <w:t>3.63215255737305</w:t>
        <w:tab/>
        <w:t>6.16552734375</w:t>
        <w:tab/>
        <w:t>4.20842266082764</w:t>
        <w:tab/>
        <w:t>2.12973809242249</w:t>
        <w:tab/>
        <w:t>1.74147617816925</w:t>
        <w:tab/>
        <w:t>2.04173755645752</w:t>
        <w:tab/>
        <w:t>2.5707802772522</w:t>
        <w:tab/>
        <w:t>7.04157829284668</w:t>
        <w:tab/>
        <w:t>2.80234432220459</w:t>
        <w:tab/>
        <w:t>1.48628509044647</w:t>
        <w:tab/>
        <w:t>1.11129653453827</w:t>
        <w:tab/>
        <w:t>2.84692525863647</w:t>
        <w:tab/>
        <w:t>5.77455472946167</w:t>
        <w:tab/>
        <w:t>1.64258670806885</w:t>
        <w:tab/>
        <w:t>6.01517391204834</w:t>
        <w:tab/>
        <w:t>2.4589741230011</w:t>
        <w:tab/>
        <w:t>4.3499116897583</w:t>
        <w:tab/>
        <w:t>9.87392139434814</w:t>
        <w:tab/>
        <w:t>2.71670126914978</w:t>
        <w:tab/>
        <w:t>2.38169598579407</w:t>
        <w:tab/>
        <w:t>2.59863257408142</w:t>
        <w:tab/>
        <w:t>0.980496168136597</w:t>
        <w:tab/>
        <w:t>2.50164604187012</w:t>
        <w:tab/>
        <w:t>4.58836126327515</w:t>
        <w:tab/>
        <w:t>7.38300037384033</w:t>
        <w:tab/>
        <w:t>2.53151965141296</w:t>
        <w:tab/>
        <w:t>1.62296032905579</w:t>
        <w:tab/>
        <w:t>2.02602934837341</w:t>
        <w:tab/>
        <w:t>2.98403215408325</w:t>
        <w:tab/>
        <w:t>1.77025711536407</w:t>
        <w:tab/>
        <w:t>1.91641485691071</w:t>
        <w:tab/>
        <w:t>1.278724193573</w:t>
        <w:tab/>
        <w:t>3.4384503364563</w:t>
        <w:tab/>
        <w:t>3.72826313972473</w:t>
        <w:tab/>
        <w:t>3.04324769973755</w:t>
        <w:tab/>
        <w:t>7.53223991394043</w:t>
        <w:tab/>
        <w:t>3.12732148170471</w:t>
        <w:tab/>
        <w:t>2.33830308914185</w:t>
        <w:tab/>
        <w:t>4.60628652572632</w:t>
        <w:tab/>
        <w:t>5.54083204269409</w:t>
        <w:tab/>
        <w:t>1.91532349586487</w:t>
        <w:tab/>
        <w:t>5.07539129257202</w:t>
        <w:tab/>
        <w:t>1.45085000991821</w:t>
        <w:tab/>
        <w:t>2.79856824874878</w:t>
        <w:tab/>
        <w:t>12.9671468734741</w:t>
        <w:tab/>
        <w:t>2.35520577430725</w:t>
        <w:tab/>
        <w:t>0.713892757892609</w:t>
        <w:tab/>
        <w:t>1.2042920589447</w:t>
        <w:tab/>
        <w:t>1.75112056732178</w:t>
        <w:tab/>
        <w:t>0.403052866458893</w:t>
        <w:tab/>
        <w:t>3.01859521865845</w:t>
        <w:tab/>
        <w:t>4.49357748031616</w:t>
        <w:tab/>
        <w:t>0.871290564537048</w:t>
        <w:tab/>
        <w:t>3.54181909561157</w:t>
        <w:tab/>
        <w:t>4.06367921829224</w:t>
        <w:tab/>
        <w:t>2.37075138092041</w:t>
        <w:tab/>
        <w:t>3.35961365699768</w:t>
        <w:tab/>
        <w:t>7.14739370346069</w:t>
        <w:tab/>
        <w:t>1.40100228786469</w:t>
        <w:tab/>
        <w:t>3.41160154342651</w:t>
        <w:tab/>
        <w:t>1.71574759483337</w:t>
        <w:tab/>
        <w:t>2.06702589988708</w:t>
        <w:tab/>
        <w:t>0.789326906204224</w:t>
        <w:tab/>
        <w:t>2.82614278793335</w:t>
        <w:tab/>
        <w:t>1.2142299413681</w:t>
        <w:tab/>
        <w:t>1.79626715183258</w:t>
        <w:tab/>
        <w:t>2.83659553527832</w:t>
        <w:tab/>
        <w:t>1.88184344768524</w:t>
        <w:tab/>
        <w:t>5.31350040435791</w:t>
        <w:tab/>
        <w:t>1.17832767963409</w:t>
        <w:tab/>
        <w:t>3.80746865272522</w:t>
        <w:tab/>
        <w:t>2.59227108955383</w:t>
        <w:tab/>
        <w:t>2.45967698097229</w:t>
        <w:tab/>
        <w:t>1.55204260349274</w:t>
        <w:tab/>
        <w:t>8.43973350524902</w:t>
        <w:tab/>
        <w:t>0.427796989679337</w:t>
        <w:tab/>
        <w:t>5.35770654678345</w:t>
        <w:tab/>
        <w:t>4.08264350891113</w:t>
        <w:tab/>
        <w:t>2.79079747200012</w:t>
        <w:tab/>
        <w:t>6.16120433807373</w:t>
        <w:tab/>
        <w:t>3.13199424743652</w:t>
        <w:tab/>
        <w:t>5.43944501876831</w:t>
        <w:tab/>
        <w:t>3.30755066871643</w:t>
        <w:tab/>
        <w:t>0.922158122062683</w:t>
        <w:tab/>
        <w:t>1.02747452259064</w:t>
        <w:tab/>
        <w:t>5.86849975585938</w:t>
        <w:tab/>
        <w:t>2.01459050178528</w:t>
        <w:tab/>
        <w:t>1.8729008436203</w:t>
        <w:tab/>
        <w:t>4.07089376449585</w:t>
        <w:tab/>
        <w:t>0.788093268871307</w:t>
        <w:tab/>
        <w:t>1.56733059883118</w:t>
        <w:tab/>
        <w:t>0.641518414020538</w:t>
        <w:tab/>
        <w:t>1.36639893054962</w:t>
        <w:tab/>
        <w:t>11.4214458465576</w:t>
        <w:tab/>
        <w:t>2.3733389377594</w:t>
        <w:tab/>
        <w:t>3.00848770141602</w:t>
        <w:tab/>
        <w:t>3.86120772361755</w:t>
        <w:tab/>
        <w:t>1.52546858787537</w:t>
        <w:tab/>
        <w:t>2.96141219139099</w:t>
        <w:tab/>
        <w:t>6.46544313430786</w:t>
        <w:tab/>
        <w:t>3.5746545791626</w:t>
        <w:tab/>
        <w:t>1.02834534645081</w:t>
        <w:tab/>
        <w:t>2.48844838142395</w:t>
        <w:tab/>
        <w:t>1.68400061130524</w:t>
        <w:tab/>
        <w:t>1.27268588542938</w:t>
        <w:tab/>
        <w:t>2.73895311355591</w:t>
        <w:tab/>
        <w:t>1.63350391387939</w:t>
        <w:tab/>
        <w:t>3.02539706230164</w:t>
        <w:tab/>
        <w:t>4.19355058670044</w:t>
        <w:tab/>
        <w:t>4.965172290802</w:t>
        <w:tab/>
        <w:t>1.47059261798859</w:t>
        <w:tab/>
        <w:t>3.49621391296387</w:t>
        <w:tab/>
        <w:t>0.40091660618782</w:t>
        <w:tab/>
        <w:t>1.30876159667969</w:t>
        <w:tab/>
        <w:t>0.755096733570099</w:t>
        <w:tab/>
        <w:t>1.28622543811798</w:t>
        <w:tab/>
        <w:t>1.47712707519531</w:t>
        <w:tab/>
        <w:t>1.38099920749664</w:t>
        <w:tab/>
        <w:t>0.633807718753815</w:t>
        <w:tab/>
        <w:t>1.58580160140991</w:t>
        <w:tab/>
        <w:t>3.06365847587585</w:t>
        <w:tab/>
        <w:t>5.00630521774292</w:t>
        <w:tab/>
        <w:t>2.28457236289978</w:t>
        <w:tab/>
        <w:t>0.649971723556519</w:t>
        <w:tab/>
        <w:t>3.92799162864685</w:t>
        <w:tab/>
        <w:t>2.00012469291687</w:t>
        <w:tab/>
        <w:t>3.41238498687744</w:t>
        <w:tab/>
        <w:t>1.33385694026947</w:t>
        <w:tab/>
        <w:t>4.14409780502319</w:t>
        <w:tab/>
        <w:t>0.991791248321533</w:t>
        <w:tab/>
        <w:t>1.83995199203491</w:t>
        <w:tab/>
        <w:t>4.7942066192627</w:t>
        <w:tab/>
        <w:t>2.80004334449768</w:t>
        <w:tab/>
        <w:t>0.934386253356934</w:t>
        <w:tab/>
        <w:t>3.89705300331116</w:t>
        <w:tab/>
        <w:t>1.54280722141266</w:t>
        <w:tab/>
        <w:t>8.53714466094971</w:t>
        <w:tab/>
        <w:t>1.31359302997589</w:t>
        <w:tab/>
        <w:t>3.06976294517517</w:t>
        <w:tab/>
        <w:t>0.774760961532593</w:t>
        <w:tab/>
        <w:t>1.53071618080139</w:t>
        <w:tab/>
        <w:t>4.04864358901978</w:t>
        <w:tab/>
        <w:t>1.25720632076263</w:t>
        <w:tab/>
        <w:t>0.720243275165558</w:t>
        <w:tab/>
        <w:t>3.05579376220703</w:t>
        <w:tab/>
        <w:t>6.28655338287354</w:t>
        <w:tab/>
        <w:t>1.51788341999054</w:t>
        <w:tab/>
        <w:t>12.0369634628296</w:t>
        <w:tab/>
        <w:t>1.56997501850128</w:t>
        <w:tab/>
        <w:t>6.57126998901367</w:t>
        <w:tab/>
        <w:t>4.82572364807129</w:t>
        <w:tab/>
        <w:t>2.58626937866211</w:t>
        <w:tab/>
        <w:t>3.87173581123352</w:t>
        <w:tab/>
        <w:t>3.9078471660614</w:t>
        <w:tab/>
        <w:t>3.46754050254822</w:t>
        <w:tab/>
        <w:t>24.9811115264893</w:t>
        <w:tab/>
        <w:t>2.0136992931366</w:t>
        <w:tab/>
        <w:t>5.47910690307617</w:t>
        <w:tab/>
        <w:t>1.16551458835602</w:t>
        <w:tab/>
        <w:t>0.831132590770721</w:t>
        <w:tab/>
        <w:t>1.25544202327728</w:t>
        <w:tab/>
        <w:t>1.7206517457962</w:t>
        <w:tab/>
        <w:t>3.76370191574097</w:t>
        <w:tab/>
        <w:t>1.16720724105835</w:t>
        <w:tab/>
        <w:t>1.28409337997437</w:t>
        <w:tab/>
        <w:t>2.62963581085205</w:t>
        <w:tab/>
        <w:t>1.6884149312973</w:t>
        <w:tab/>
        <w:t>6.94877147674561</w:t>
        <w:tab/>
        <w:t>6.61991739273071</w:t>
        <w:tab/>
        <w:t>0.748365581035614</w:t>
        <w:tab/>
        <w:t>3.92901682853699</w:t>
        <w:tab/>
        <w:t>1.7329728603363</w:t>
        <w:tab/>
        <w:t>6.06323432922363</w:t>
        <w:tab/>
        <w:t>4.106369972229</w:t>
        <w:tab/>
        <w:t>3.39563870429993</w:t>
        <w:tab/>
        <w:t>2.3160355091095</w:t>
        <w:tab/>
        <w:t>0.639573931694031</w:t>
        <w:tab/>
        <w:t>1.05563271045685</w:t>
        <w:tab/>
        <w:t>5.5518536567688</w:t>
        <w:tab/>
        <w:t>4.0256142616272</w:t>
        <w:tab/>
        <w:t>2.01077914237976</w:t>
        <w:tab/>
        <w:t>3.07035899162292</w:t>
        <w:tab/>
        <w:t>2.05149340629578</w:t>
        <w:tab/>
        <w:t>1.27233123779297</w:t>
        <w:tab/>
        <w:t>2.40338826179504</w:t>
        <w:tab/>
        <w:t>0.50685727596283</w:t>
        <w:tab/>
        <w:t>10.9845457077026</w:t>
        <w:tab/>
        <w:t>2.61647152900696</w:t>
        <w:tab/>
        <w:t>4.28831911087036</w:t>
        <w:tab/>
        <w:t>1.2655508518219</w:t>
        <w:tab/>
        <w:t>6.27093887329102</w:t>
        <w:tab/>
        <w:t>2.15864872932434</w:t>
        <w:tab/>
        <w:t>5.32728338241577</w:t>
        <w:tab/>
        <w:t>11.5792541503906</w:t>
        <w:tab/>
        <w:t>2.01143264770508</w:t>
        <w:tab/>
        <w:t>1.32899212837219</w:t>
        <w:tab/>
        <w:t>0.957720696926117</w:t>
        <w:tab/>
        <w:t>1.45202124118805</w:t>
        <w:tab/>
        <w:t>6.03763341903687</w:t>
        <w:tab/>
        <w:t>5.12452459335327</w:t>
        <w:tab/>
        <w:t>10.528902053833</w:t>
        <w:tab/>
        <w:t>2.34546041488647</w:t>
        <w:tab/>
        <w:t>1.22958242893219</w:t>
        <w:tab/>
        <w:t>3.26993703842163</w:t>
        <w:tab/>
        <w:t>6.80373668670654</w:t>
        <w:tab/>
        <w:t>0.586270689964294</w:t>
        <w:tab/>
        <w:t>3.13315916061401</w:t>
        <w:tab/>
        <w:t>0.634418368339539</w:t>
        <w:tab/>
        <w:t>1.32479131221771</w:t>
        <w:tab/>
        <w:t>6.70504283905029</w:t>
        <w:tab/>
        <w:t>2.73595881462097</w:t>
        <w:tab/>
        <w:t>5.38849639892578</w:t>
        <w:tab/>
        <w:t>6.19606113433838</w:t>
        <w:tab/>
        <w:t>10.4336185455322</w:t>
        <w:tab/>
        <w:t>5.23494291305542</w:t>
        <w:tab/>
        <w:t>1.16605746746063</w:t>
        <w:tab/>
        <w:t>6.2846622467041</w:t>
        <w:tab/>
        <w:t>2.03866529464722</w:t>
        <w:tab/>
        <w:t>6.4858250617981</w:t>
        <w:tab/>
        <w:t>0.939562141895294</w:t>
        <w:tab/>
        <w:t>5.07388210296631</w:t>
        <w:tab/>
        <w:t>3.94763898849487</w:t>
        <w:tab/>
        <w:t>4.21398401260376</w:t>
        <w:tab/>
        <w:t>2.8447585105896</w:t>
        <w:tab/>
        <w:t>3.906418800354</w:t>
        <w:tab/>
        <w:t>3.22846937179565</w:t>
        <w:tab/>
        <w:t>5.06716775894165</w:t>
        <w:tab/>
        <w:t>2.99638724327087</w:t>
        <w:tab/>
        <w:t>1.34360635280609</w:t>
        <w:tab/>
        <w:t>5.65564823150635</w:t>
        <w:tab/>
        <w:t>2.94279551506042</w:t>
        <w:tab/>
        <w:t>4.48282909393311</w:t>
        <w:tab/>
        <w:t>7.69016313552856</w:t>
        <w:tab/>
        <w:t>2.44652152061462</w:t>
        <w:tab/>
        <w:t>1.00420594215393</w:t>
        <w:tab/>
        <w:t>2.39133405685425</w:t>
        <w:tab/>
        <w:t>3.91122508049011</w:t>
        <w:tab/>
        <w:t>1.38135516643524</w:t>
        <w:tab/>
        <w:t>8.36001300811768</w:t>
        <w:tab/>
        <w:t>1.56797814369202</w:t>
        <w:tab/>
        <w:t>2.77955842018127</w:t>
        <w:tab/>
        <w:t>2.43208527565002</w:t>
        <w:tab/>
        <w:t>1.58057522773743</w:t>
        <w:tab/>
        <w:t>1.12516021728516</w:t>
        <w:tab/>
        <w:t>1.20646965503693</w:t>
        <w:tab/>
        <w:t>3.86294674873352</w:t>
        <w:tab/>
        <w:t>2.87657022476196</w:t>
        <w:tab/>
        <w:t>1.32181203365326</w:t>
        <w:tab/>
        <w:t>7.5507493019104</w:t>
        <w:tab/>
        <w:t>0.660395681858063</w:t>
        <w:tab/>
        <w:t>4.10593605041504</w:t>
        <w:tab/>
        <w:t>0.959098637104034</w:t>
        <w:tab/>
        <w:t>4.09128093719482</w:t>
        <w:tab/>
        <w:t>0.896992385387421</w:t>
      </w:r>
    </w:p>
    <w:p>
      <w:pPr>
        <w:pStyle w:val="Style15"/>
        <w:rPr/>
      </w:pPr>
      <w:r>
        <w:rPr>
          <w:rFonts w:cs="宋体;SimSun"/>
        </w:rPr>
        <w:t>ENSG00000101000.4</w:t>
        <w:tab/>
        <w:t>69.5773620605469</w:t>
        <w:tab/>
        <w:t>132.387100219727</w:t>
        <w:tab/>
        <w:t>33.0576438903809</w:t>
        <w:tab/>
        <w:t>33.7849273681641</w:t>
        <w:tab/>
        <w:t>36.2045021057129</w:t>
        <w:tab/>
        <w:t>65.8049545288086</w:t>
        <w:tab/>
        <w:t>32.5513229370117</w:t>
        <w:tab/>
        <w:t>18.3876972198486</w:t>
        <w:tab/>
        <w:t>31.0429191589355</w:t>
        <w:tab/>
        <w:t>33.760124206543</w:t>
        <w:tab/>
        <w:t>143.370635986328</w:t>
        <w:tab/>
        <w:t>17.5362720489502</w:t>
        <w:tab/>
        <w:t>91.1956558227539</w:t>
        <w:tab/>
        <w:t>27.2402935028076</w:t>
        <w:tab/>
        <w:t>69.1958923339844</w:t>
        <w:tab/>
        <w:t>19.3962707519531</w:t>
        <w:tab/>
        <w:t>26.2261562347412</w:t>
        <w:tab/>
        <w:t>34.6921691894531</w:t>
        <w:tab/>
        <w:t>85.2350006103516</w:t>
        <w:tab/>
        <w:t>46.9394760131836</w:t>
        <w:tab/>
        <w:t>16.9387645721436</w:t>
        <w:tab/>
        <w:t>88.8299179077148</w:t>
        <w:tab/>
        <w:t>61.5001564025879</w:t>
        <w:tab/>
        <w:t>104.233741760254</w:t>
        <w:tab/>
        <w:t>30.7986373901367</w:t>
        <w:tab/>
        <w:t>26.0341377258301</w:t>
        <w:tab/>
        <w:t>32.2851295471191</w:t>
        <w:tab/>
        <w:t>26.2397575378418</w:t>
        <w:tab/>
        <w:t>34.8361968994141</w:t>
        <w:tab/>
        <w:t>48.8425598144531</w:t>
        <w:tab/>
        <w:t>86.3029022216797</w:t>
        <w:tab/>
        <w:t>30.1079044342041</w:t>
        <w:tab/>
        <w:t>34.7306632995605</w:t>
        <w:tab/>
        <w:t>51.404167175293</w:t>
        <w:tab/>
        <w:t>54.1304397583008</w:t>
        <w:tab/>
        <w:t>69.5051345825195</w:t>
        <w:tab/>
        <w:t>79.6818923950195</w:t>
        <w:tab/>
        <w:t>33.9149856567383</w:t>
        <w:tab/>
        <w:t>29.8267192840576</w:t>
        <w:tab/>
        <w:t>112.730415344238</w:t>
        <w:tab/>
        <w:t>36.2536354064941</w:t>
        <w:tab/>
        <w:t>38.0389556884766</w:t>
        <w:tab/>
        <w:t>48.2420043945312</w:t>
        <w:tab/>
        <w:t>14.3979482650757</w:t>
        <w:tab/>
        <w:t>40.7746925354004</w:t>
        <w:tab/>
        <w:t>29.2302017211914</w:t>
        <w:tab/>
        <w:t>17.8410987854004</w:t>
        <w:tab/>
        <w:t>50.6202926635742</w:t>
        <w:tab/>
        <w:t>38.8916435241699</w:t>
        <w:tab/>
        <w:t>33.7021217346191</w:t>
        <w:tab/>
        <w:t>14.7006425857544</w:t>
        <w:tab/>
        <w:t>17.9564075469971</w:t>
        <w:tab/>
        <w:t>24.0000782012939</w:t>
        <w:tab/>
        <w:t>73.7729187011719</w:t>
        <w:tab/>
        <w:t>25.6456470489502</w:t>
        <w:tab/>
        <w:t>19.4438209533691</w:t>
        <w:tab/>
        <w:t>62.8827362060547</w:t>
        <w:tab/>
        <w:t>84.6259918212891</w:t>
        <w:tab/>
        <w:t>56.2091445922852</w:t>
        <w:tab/>
        <w:t>58.4250526428223</w:t>
        <w:tab/>
        <w:t>49.7933921813965</w:t>
        <w:tab/>
        <w:t>46.4953422546387</w:t>
        <w:tab/>
        <w:t>41.7502937316895</w:t>
        <w:tab/>
        <w:t>27.1969051361084</w:t>
        <w:tab/>
        <w:t>150.98127746582</w:t>
        <w:tab/>
        <w:t>30.653226852417</w:t>
        <w:tab/>
        <w:t>22.7711372375488</w:t>
        <w:tab/>
        <w:t>29.186429977417</w:t>
        <w:tab/>
        <w:t>125.860084533691</w:t>
        <w:tab/>
        <w:t>55.9826850891113</w:t>
        <w:tab/>
        <w:t>20.1151828765869</w:t>
        <w:tab/>
        <w:t>16.6525421142578</w:t>
        <w:tab/>
        <w:t>24.3110523223877</w:t>
        <w:tab/>
        <w:t>61.9588470458984</w:t>
        <w:tab/>
        <w:t>208.337463378906</w:t>
        <w:tab/>
        <w:t>24.6158142089844</w:t>
        <w:tab/>
        <w:t>14.903694152832</w:t>
        <w:tab/>
        <w:t>76.4679489135742</w:t>
        <w:tab/>
        <w:t>22.9909763336182</w:t>
        <w:tab/>
        <w:t>29.4528980255127</w:t>
        <w:tab/>
        <w:t>28.4362640380859</w:t>
        <w:tab/>
        <w:t>21.3052082061768</w:t>
        <w:tab/>
        <w:t>109.357460021973</w:t>
        <w:tab/>
        <w:t>33.1120681762695</w:t>
        <w:tab/>
        <w:t>13.4298229217529</w:t>
        <w:tab/>
        <w:t>72.2240371704102</w:t>
        <w:tab/>
        <w:t>83.4731521606445</w:t>
        <w:tab/>
        <w:t>29.9869918823242</w:t>
        <w:tab/>
        <w:t>45.0375022888184</w:t>
        <w:tab/>
        <w:t>11.8820142745972</w:t>
        <w:tab/>
        <w:t>28.6670627593994</w:t>
        <w:tab/>
        <w:t>26.373592376709</w:t>
        <w:tab/>
        <w:t>20.8870429992676</w:t>
        <w:tab/>
        <w:t>48.402660369873</w:t>
        <w:tab/>
        <w:t>20.1565341949463</w:t>
        <w:tab/>
        <w:t>43.4781150817871</w:t>
        <w:tab/>
        <w:t>50.1410713195801</w:t>
        <w:tab/>
        <w:t>13.4684343338013</w:t>
        <w:tab/>
        <w:t>35.4555282592773</w:t>
        <w:tab/>
        <w:t>24.8729934692383</w:t>
        <w:tab/>
        <w:t>70.1907958984375</w:t>
        <w:tab/>
        <w:t>30.0583362579346</w:t>
        <w:tab/>
        <w:t>30.0466823577881</w:t>
        <w:tab/>
        <w:t>23.5186328887939</w:t>
        <w:tab/>
        <w:t>95.5800476074219</w:t>
        <w:tab/>
        <w:t>37.7455215454102</w:t>
        <w:tab/>
        <w:t>30.1285057067871</w:t>
        <w:tab/>
        <w:t>13.1533861160278</w:t>
        <w:tab/>
        <w:t>80.4768447875977</w:t>
        <w:tab/>
        <w:t>11.5104904174805</w:t>
        <w:tab/>
        <w:t>121.091033935547</w:t>
        <w:tab/>
        <w:t>72.4017715454102</w:t>
        <w:tab/>
        <w:t>50.2613258361816</w:t>
        <w:tab/>
        <w:t>56.9984931945801</w:t>
        <w:tab/>
        <w:t>29.1163177490234</w:t>
        <w:tab/>
        <w:t>43.0083770751953</w:t>
        <w:tab/>
        <w:t>42.9345474243164</w:t>
        <w:tab/>
        <w:t>80.1890869140625</w:t>
        <w:tab/>
        <w:t>37.2220726013184</w:t>
        <w:tab/>
        <w:t>19.8580303192139</w:t>
        <w:tab/>
        <w:t>60.000358581543</w:t>
        <w:tab/>
        <w:t>16.0243835449219</w:t>
        <w:tab/>
        <w:t>33.4320945739746</w:t>
        <w:tab/>
        <w:t>58.1168212890625</w:t>
        <w:tab/>
        <w:t>5.3991551399231</w:t>
        <w:tab/>
        <w:t>18.6843338012695</w:t>
        <w:tab/>
        <w:t>75.6644439697266</w:t>
        <w:tab/>
        <w:t>30.0746612548828</w:t>
        <w:tab/>
        <w:t>60.7706069946289</w:t>
        <w:tab/>
        <w:t>35.3383331298828</w:t>
        <w:tab/>
        <w:t>13.3731241226196</w:t>
        <w:tab/>
        <w:t>29.1697883605957</w:t>
        <w:tab/>
        <w:t>54.8448524475098</w:t>
        <w:tab/>
        <w:t>34.3207244873047</w:t>
        <w:tab/>
        <w:t>15.3640546798706</w:t>
        <w:tab/>
        <w:t>72.214973449707</w:t>
        <w:tab/>
        <w:t>95.146598815918</w:t>
        <w:tab/>
        <w:t>42.7846908569336</w:t>
        <w:tab/>
        <w:t>26.9756641387939</w:t>
        <w:tab/>
        <w:t>28.3459415435791</w:t>
        <w:tab/>
        <w:t>35.3190612792969</w:t>
        <w:tab/>
        <w:t>29.9513454437256</w:t>
        <w:tab/>
        <w:t>28.681058883667</w:t>
        <w:tab/>
        <w:t>31.5209827423096</w:t>
        <w:tab/>
        <w:t>84.0368804931641</w:t>
        <w:tab/>
        <w:t>38.4037322998047</w:t>
        <w:tab/>
        <w:t>86.0949401855469</w:t>
        <w:tab/>
        <w:t>40.0092964172363</w:t>
        <w:tab/>
        <w:t>64.1173629760742</w:t>
        <w:tab/>
        <w:t>231.654159545898</w:t>
        <w:tab/>
        <w:t>76.8949966430664</w:t>
        <w:tab/>
        <w:t>24.394437789917</w:t>
        <w:tab/>
        <w:t>66.5443649291992</w:t>
        <w:tab/>
        <w:t>35.424976348877</w:t>
        <w:tab/>
        <w:t>36.0948486328125</w:t>
        <w:tab/>
        <w:t>21.3036136627197</w:t>
        <w:tab/>
        <w:t>32.6227188110352</w:t>
        <w:tab/>
        <w:t>62.3387031555176</w:t>
        <w:tab/>
        <w:t>63.1124458312988</w:t>
        <w:tab/>
        <w:t>68.6956100463867</w:t>
        <w:tab/>
        <w:t>34.44384765625</w:t>
        <w:tab/>
        <w:t>28.5343379974365</w:t>
        <w:tab/>
        <w:t>10.9590692520142</w:t>
        <w:tab/>
        <w:t>114.519790649414</w:t>
        <w:tab/>
        <w:t>62.5008125305176</w:t>
        <w:tab/>
        <w:t>76.0864868164062</w:t>
        <w:tab/>
        <w:t>15.5479612350464</w:t>
        <w:tab/>
        <w:t>14.2646837234497</w:t>
        <w:tab/>
        <w:t>14.3515186309814</w:t>
        <w:tab/>
        <w:t>24.4718399047852</w:t>
        <w:tab/>
        <w:t>28.9889545440674</w:t>
        <w:tab/>
        <w:t>21.9924831390381</w:t>
        <w:tab/>
        <w:t>27.8714904785156</w:t>
        <w:tab/>
        <w:t>35.6041488647461</w:t>
        <w:tab/>
        <w:t>15.1015167236328</w:t>
        <w:tab/>
        <w:t>66.6201477050781</w:t>
        <w:tab/>
        <w:t>33.2191352844238</w:t>
        <w:tab/>
        <w:t>94.3844909667969</w:t>
        <w:tab/>
        <w:t>74.7743988037109</w:t>
        <w:tab/>
        <w:t>216.652389526367</w:t>
        <w:tab/>
        <w:t>7.77158689498901</w:t>
        <w:tab/>
        <w:t>58.0824661254883</w:t>
        <w:tab/>
        <w:t>61.398868560791</w:t>
        <w:tab/>
        <w:t>47.808910369873</w:t>
        <w:tab/>
        <w:t>10.4326333999634</w:t>
        <w:tab/>
        <w:t>18.6691493988037</w:t>
        <w:tab/>
        <w:t>31.0767288208008</w:t>
        <w:tab/>
        <w:t>20.3290328979492</w:t>
        <w:tab/>
        <w:t>15.5478849411011</w:t>
        <w:tab/>
        <w:t>22.8281707763672</w:t>
        <w:tab/>
        <w:t>26.8604984283447</w:t>
        <w:tab/>
        <w:t>103.953468322754</w:t>
        <w:tab/>
        <w:t>62.6679763793945</w:t>
        <w:tab/>
        <w:t>50.4720001220703</w:t>
        <w:tab/>
        <w:t>43.9414138793945</w:t>
        <w:tab/>
        <w:t>18.8799629211426</w:t>
        <w:tab/>
        <w:t>61.256046295166</w:t>
        <w:tab/>
        <w:t>83.5692520141602</w:t>
        <w:tab/>
        <w:t>42.4689521789551</w:t>
        <w:tab/>
        <w:t>20.6079120635986</w:t>
        <w:tab/>
        <w:t>71.7678833007812</w:t>
        <w:tab/>
        <w:t>52.6206245422363</w:t>
        <w:tab/>
        <w:t>11.3307123184204</w:t>
        <w:tab/>
        <w:t>107.618774414062</w:t>
        <w:tab/>
        <w:t>32.9380035400391</w:t>
        <w:tab/>
        <w:t>18.3872966766357</w:t>
        <w:tab/>
        <w:t>77.8930282592773</w:t>
        <w:tab/>
        <w:t>28.9345226287842</w:t>
        <w:tab/>
        <w:t>66.8366317749023</w:t>
        <w:tab/>
        <w:t>36.0933151245117</w:t>
        <w:tab/>
        <w:t>19.2662220001221</w:t>
        <w:tab/>
        <w:t>35.5783462524414</w:t>
        <w:tab/>
        <w:t>48.2951126098633</w:t>
        <w:tab/>
        <w:t>43.614315032959</w:t>
        <w:tab/>
        <w:t>50.9412689208984</w:t>
        <w:tab/>
        <w:t>35.1104621887207</w:t>
        <w:tab/>
        <w:t>19.6658477783203</w:t>
        <w:tab/>
        <w:t>79.5429611206055</w:t>
        <w:tab/>
        <w:t>42.9226760864258</w:t>
        <w:tab/>
        <w:t>111.274040222168</w:t>
        <w:tab/>
        <w:t>57.1402320861816</w:t>
        <w:tab/>
        <w:t>246.926544189453</w:t>
        <w:tab/>
        <w:t>26.1984157562256</w:t>
        <w:tab/>
        <w:t>63.2312622070312</w:t>
        <w:tab/>
        <w:t>20.8533496856689</w:t>
        <w:tab/>
        <w:t>37.7352256774902</w:t>
        <w:tab/>
        <w:t>70.4067535400391</w:t>
        <w:tab/>
        <w:t>59.6458358764648</w:t>
        <w:tab/>
        <w:t>77.7554702758789</w:t>
        <w:tab/>
        <w:t>710.840454101562</w:t>
        <w:tab/>
        <w:t>117.682411193848</w:t>
        <w:tab/>
        <w:t>23.7069969177246</w:t>
        <w:tab/>
        <w:t>83.6341400146484</w:t>
        <w:tab/>
        <w:t>25.960542678833</w:t>
        <w:tab/>
        <w:t>26.8834209442139</w:t>
        <w:tab/>
        <w:t>17.9861888885498</w:t>
        <w:tab/>
        <w:t>127.365852355957</w:t>
        <w:tab/>
        <w:t>128.14501953125</w:t>
        <w:tab/>
        <w:t>47.8091163635254</w:t>
        <w:tab/>
        <w:t>68.9483261108398</w:t>
        <w:tab/>
        <w:t>40.3719329833984</w:t>
        <w:tab/>
        <w:t>79.8096389770508</w:t>
        <w:tab/>
        <w:t>27.8562450408936</w:t>
        <w:tab/>
        <w:t>53.767993927002</w:t>
        <w:tab/>
        <w:t>102.058815002441</w:t>
        <w:tab/>
        <w:t>16.7270698547363</w:t>
        <w:tab/>
        <w:t>35.9901580810547</w:t>
        <w:tab/>
        <w:t>13.6402921676636</w:t>
        <w:tab/>
        <w:t>159.530792236328</w:t>
        <w:tab/>
        <w:t>16.3706569671631</w:t>
        <w:tab/>
        <w:t>85.418342590332</w:t>
        <w:tab/>
        <w:t>34.2334060668945</w:t>
        <w:tab/>
        <w:t>49.6129188537598</w:t>
        <w:tab/>
        <w:t>60.8607902526855</w:t>
        <w:tab/>
        <w:t>26.708625793457</w:t>
        <w:tab/>
        <w:t>39.7208595275879</w:t>
        <w:tab/>
        <w:t>119.888122558594</w:t>
      </w:r>
    </w:p>
    <w:p>
      <w:pPr>
        <w:pStyle w:val="Style15"/>
        <w:rPr/>
      </w:pPr>
      <w:r>
        <w:rPr>
          <w:rFonts w:cs="宋体;SimSun"/>
        </w:rPr>
        <w:t>ENSG00000130706.11</w:t>
        <w:tab/>
        <w:t>195.655410766602</w:t>
        <w:tab/>
        <w:t>211.374374389648</w:t>
        <w:tab/>
        <w:t>107.68383026123</w:t>
        <w:tab/>
        <w:t>135.562133789062</w:t>
        <w:tab/>
        <w:t>148.267059326172</w:t>
        <w:tab/>
        <w:t>199.109359741211</w:t>
        <w:tab/>
        <w:t>159.555313110352</w:t>
        <w:tab/>
        <w:t>23.7167072296143</w:t>
        <w:tab/>
        <w:t>121.945022583008</w:t>
        <w:tab/>
        <w:t>101.762870788574</w:t>
        <w:tab/>
        <w:t>167.319396972656</w:t>
        <w:tab/>
        <w:t>259.760925292969</w:t>
        <w:tab/>
        <w:t>239.110961914062</w:t>
        <w:tab/>
        <w:t>131.876831054688</w:t>
        <w:tab/>
        <w:t>201.29231262207</w:t>
        <w:tab/>
        <w:t>172.996871948242</w:t>
        <w:tab/>
        <w:t>177.079635620117</w:t>
        <w:tab/>
        <w:t>153.54768371582</w:t>
        <w:tab/>
        <w:t>132.992294311523</w:t>
        <w:tab/>
        <w:t>131.756134033203</w:t>
        <w:tab/>
        <w:t>124.54377746582</w:t>
        <w:tab/>
        <w:t>219.331695556641</w:t>
        <w:tab/>
        <w:t>98.63134765625</w:t>
        <w:tab/>
        <w:t>177.878601074219</w:t>
        <w:tab/>
        <w:t>92.8601837158203</w:t>
        <w:tab/>
        <w:t>160.653884887695</w:t>
        <w:tab/>
        <w:t>380.197875976562</w:t>
        <w:tab/>
        <w:t>153.164489746094</w:t>
        <w:tab/>
        <w:t>87.5899505615234</w:t>
        <w:tab/>
        <w:t>124.271034240723</w:t>
        <w:tab/>
        <w:t>129.225112915039</w:t>
        <w:tab/>
        <w:t>199.619689941406</w:t>
        <w:tab/>
        <w:t>258.266143798828</w:t>
        <w:tab/>
        <w:t>174.156494140625</w:t>
        <w:tab/>
        <w:t>132.437210083008</w:t>
        <w:tab/>
        <w:t>148.106216430664</w:t>
        <w:tab/>
        <w:t>163.63313293457</w:t>
        <w:tab/>
        <w:t>116.288780212402</w:t>
        <w:tab/>
        <w:t>138.928146362305</w:t>
        <w:tab/>
        <w:t>184.161071777344</w:t>
        <w:tab/>
        <w:t>113.516059875488</w:t>
        <w:tab/>
        <w:t>149.177597045898</w:t>
        <w:tab/>
        <w:t>169.022720336914</w:t>
        <w:tab/>
        <w:t>328.731353759766</w:t>
        <w:tab/>
        <w:t>140.910995483398</w:t>
        <w:tab/>
        <w:t>85.9138336181641</w:t>
        <w:tab/>
        <w:t>211.400802612305</w:t>
        <w:tab/>
        <w:t>120.225410461426</w:t>
        <w:tab/>
        <w:t>191.280685424805</w:t>
        <w:tab/>
        <w:t>194.894638061523</w:t>
        <w:tab/>
        <w:t>167.03776550293</w:t>
        <w:tab/>
        <w:t>250.489929199219</w:t>
        <w:tab/>
        <w:t>89.6609954833984</w:t>
        <w:tab/>
        <w:t>135.439743041992</w:t>
        <w:tab/>
        <w:t>287.105651855469</w:t>
        <w:tab/>
        <w:t>136.365982055664</w:t>
        <w:tab/>
        <w:t>261.349304199219</w:t>
        <w:tab/>
        <w:t>141.117172241211</w:t>
        <w:tab/>
        <w:t>112.167610168457</w:t>
        <w:tab/>
        <w:t>127.415702819824</w:t>
        <w:tab/>
        <w:t>168.69873046875</w:t>
        <w:tab/>
        <w:t>210.698593139648</w:t>
        <w:tab/>
        <w:t>182.741058349609</w:t>
        <w:tab/>
        <w:t>136.054672241211</w:t>
        <w:tab/>
        <w:t>153.55485534668</w:t>
        <w:tab/>
        <w:t>129.411865234375</w:t>
        <w:tab/>
        <w:t>185.639144897461</w:t>
        <w:tab/>
        <w:t>233.040161132812</w:t>
        <w:tab/>
        <w:t>143.606353759766</w:t>
        <w:tab/>
        <w:t>158.412841796875</w:t>
        <w:tab/>
        <w:t>220.25846862793</w:t>
        <w:tab/>
        <w:t>167.138031005859</w:t>
        <w:tab/>
        <w:t>237.983062744141</w:t>
        <w:tab/>
        <w:t>106.40885925293</w:t>
        <w:tab/>
        <w:t>178.114532470703</w:t>
        <w:tab/>
        <w:t>326.872894287109</w:t>
        <w:tab/>
        <w:t>190.959884643555</w:t>
        <w:tab/>
        <w:t>254.062850952148</w:t>
        <w:tab/>
        <w:t>250.649459838867</w:t>
        <w:tab/>
        <w:t>144.988677978516</w:t>
        <w:tab/>
        <w:t>138.124603271484</w:t>
        <w:tab/>
        <w:t>92.3645553588867</w:t>
        <w:tab/>
        <w:t>160.076049804688</w:t>
        <w:tab/>
        <w:t>160.081649780273</w:t>
        <w:tab/>
        <w:t>73.8749694824219</w:t>
        <w:tab/>
        <w:t>99.8901672363281</w:t>
        <w:tab/>
        <w:t>153.806671142578</w:t>
        <w:tab/>
        <w:t>136.123168945312</w:t>
        <w:tab/>
        <w:t>113.917175292969</w:t>
        <w:tab/>
        <w:t>142.922348022461</w:t>
        <w:tab/>
        <w:t>50.5139846801758</w:t>
        <w:tab/>
        <w:t>147.726165771484</w:t>
        <w:tab/>
        <w:t>223.519088745117</w:t>
        <w:tab/>
        <w:t>184.744537353516</w:t>
        <w:tab/>
        <w:t>12.897177696228</w:t>
        <w:tab/>
        <w:t>145.634201049805</w:t>
        <w:tab/>
        <w:t>116.424446105957</w:t>
        <w:tab/>
        <w:t>139.051116943359</w:t>
        <w:tab/>
        <w:t>142.476043701172</w:t>
        <w:tab/>
        <w:t>117.429710388184</w:t>
        <w:tab/>
        <w:t>164.068756103516</w:t>
        <w:tab/>
        <w:t>121.49437713623</w:t>
        <w:tab/>
        <w:t>107.930679321289</w:t>
        <w:tab/>
        <w:t>160.047515869141</w:t>
        <w:tab/>
        <w:t>199.265731811523</w:t>
        <w:tab/>
        <w:t>159.8173828125</w:t>
        <w:tab/>
        <w:t>113.762542724609</w:t>
        <w:tab/>
        <w:t>133.690002441406</w:t>
        <w:tab/>
        <w:t>107.012817382812</w:t>
        <w:tab/>
        <w:t>248.342132568359</w:t>
        <w:tab/>
        <w:t>142.130615234375</w:t>
        <w:tab/>
        <w:t>159.020095825195</w:t>
        <w:tab/>
        <w:t>82.5456924438477</w:t>
        <w:tab/>
        <w:t>241.873336791992</w:t>
        <w:tab/>
        <w:t>232.115982055664</w:t>
        <w:tab/>
        <w:t>15.9874906539917</w:t>
        <w:tab/>
        <w:t>220.48713684082</w:t>
        <w:tab/>
        <w:t>129.003616333008</w:t>
        <w:tab/>
        <w:t>163.971740722656</w:t>
        <w:tab/>
        <w:t>110.241592407227</w:t>
        <w:tab/>
        <w:t>151.328140258789</w:t>
        <w:tab/>
        <w:t>81.6028213500977</w:t>
        <w:tab/>
        <w:t>104.974517822266</w:t>
        <w:tab/>
        <w:t>169.603286743164</w:t>
        <w:tab/>
        <w:t>177.681915283203</w:t>
        <w:tab/>
        <w:t>120.0908203125</w:t>
        <w:tab/>
        <w:t>118.99552154541</w:t>
        <w:tab/>
        <w:t>208.57861328125</w:t>
        <w:tab/>
        <w:t>126.619369506836</w:t>
        <w:tab/>
        <w:t>145.686935424805</w:t>
        <w:tab/>
        <w:t>112.944534301758</w:t>
        <w:tab/>
        <w:t>119.852340698242</w:t>
        <w:tab/>
        <w:t>291.078948974609</w:t>
        <w:tab/>
        <w:t>116.789978027344</w:t>
        <w:tab/>
        <w:t>330.817657470703</w:t>
        <w:tab/>
        <w:t>149.893478393555</w:t>
        <w:tab/>
        <w:t>137.730026245117</w:t>
        <w:tab/>
        <w:t>307.392669677734</w:t>
        <w:tab/>
        <w:t>113.685791015625</w:t>
        <w:tab/>
        <w:t>121.888969421387</w:t>
        <w:tab/>
        <w:t>103.990303039551</w:t>
        <w:tab/>
        <w:t>137.411560058594</w:t>
        <w:tab/>
        <w:t>178.680038452148</w:t>
        <w:tab/>
        <w:t>84.1776428222656</w:t>
        <w:tab/>
        <w:t>143.860229492188</w:t>
        <w:tab/>
        <w:t>174.262954711914</w:t>
        <w:tab/>
        <w:t>91.6776275634766</w:t>
        <w:tab/>
        <w:t>125.553825378418</w:t>
        <w:tab/>
        <w:t>127.696258544922</w:t>
        <w:tab/>
        <w:t>118.209671020508</w:t>
        <w:tab/>
        <w:t>297.818634033203</w:t>
        <w:tab/>
        <w:t>165.023849487305</w:t>
        <w:tab/>
        <w:t>119.431015014648</w:t>
        <w:tab/>
        <w:t>505.664001464844</w:t>
        <w:tab/>
        <w:t>182.442092895508</w:t>
        <w:tab/>
        <w:t>164.104293823242</w:t>
        <w:tab/>
        <w:t>144.357147216797</w:t>
        <w:tab/>
        <w:t>114.931449890137</w:t>
        <w:tab/>
        <w:t>88.0022354125977</w:t>
        <w:tab/>
        <w:t>95.4967498779297</w:t>
        <w:tab/>
        <w:t>132.694274902344</w:t>
        <w:tab/>
        <w:t>150.891296386719</w:t>
        <w:tab/>
        <w:t>132.331253051758</w:t>
        <w:tab/>
        <w:t>155.134674072266</w:t>
        <w:tab/>
        <w:t>70.6187515258789</w:t>
        <w:tab/>
        <w:t>70.4059753417969</w:t>
        <w:tab/>
        <w:t>113.596199035645</w:t>
        <w:tab/>
        <w:t>11.7391901016235</w:t>
        <w:tab/>
        <w:t>129.277725219727</w:t>
        <w:tab/>
        <w:t>140.365280151367</w:t>
        <w:tab/>
        <w:t>160.995666503906</w:t>
        <w:tab/>
        <w:t>101.173843383789</w:t>
        <w:tab/>
        <w:t>251.016342163086</w:t>
        <w:tab/>
        <w:t>156.003814697266</w:t>
        <w:tab/>
        <w:t>207.319122314453</w:t>
        <w:tab/>
        <w:t>169.317337036133</w:t>
        <w:tab/>
        <w:t>223.516479492188</w:t>
        <w:tab/>
        <w:t>163.288360595703</w:t>
        <w:tab/>
        <w:t>166.375778198242</w:t>
        <w:tab/>
        <w:t>163.604598999023</w:t>
        <w:tab/>
        <w:t>4.95515537261963</w:t>
        <w:tab/>
        <w:t>175.680450439453</w:t>
        <w:tab/>
        <w:t>306.975219726562</w:t>
        <w:tab/>
        <w:t>116.54564666748</w:t>
        <w:tab/>
        <w:t>221.153991699219</w:t>
        <w:tab/>
        <w:t>156.695190429688</w:t>
        <w:tab/>
        <w:t>152.89582824707</w:t>
        <w:tab/>
        <w:t>113.719413757324</w:t>
        <w:tab/>
        <w:t>412.468536376953</w:t>
        <w:tab/>
        <w:t>146.290969848633</w:t>
        <w:tab/>
        <w:t>106.945198059082</w:t>
        <w:tab/>
        <w:t>162.747940063477</w:t>
        <w:tab/>
        <w:t>133.077453613281</w:t>
        <w:tab/>
        <w:t>96.5859069824219</w:t>
        <w:tab/>
        <w:t>83.7845077514648</w:t>
        <w:tab/>
        <w:t>170.63444519043</w:t>
        <w:tab/>
        <w:t>139.704406738281</w:t>
        <w:tab/>
        <w:t>127.908134460449</w:t>
        <w:tab/>
        <w:t>362.318145751953</w:t>
        <w:tab/>
        <w:t>28.1727733612061</w:t>
        <w:tab/>
        <w:t>103.784286499023</w:t>
        <w:tab/>
        <w:t>168.259872436523</w:t>
        <w:tab/>
        <w:t>189.260345458984</w:t>
        <w:tab/>
        <w:t>138.734848022461</w:t>
        <w:tab/>
        <w:t>102.56324005127</w:t>
        <w:tab/>
        <w:t>18.2769794464111</w:t>
        <w:tab/>
        <w:t>243.669525146484</w:t>
        <w:tab/>
        <w:t>132.124435424805</w:t>
        <w:tab/>
        <w:t>66.6673049926758</w:t>
        <w:tab/>
        <w:t>189.299468994141</w:t>
        <w:tab/>
        <w:t>121.786193847656</w:t>
        <w:tab/>
        <w:t>115.948753356934</w:t>
        <w:tab/>
        <w:t>138.797409057617</w:t>
        <w:tab/>
        <w:t>185.99755859375</w:t>
        <w:tab/>
        <w:t>144.091873168945</w:t>
        <w:tab/>
        <w:t>135.685012817383</w:t>
        <w:tab/>
        <w:t>113.471664428711</w:t>
        <w:tab/>
        <w:t>151.13818359375</w:t>
        <w:tab/>
        <w:t>249.423248291016</w:t>
        <w:tab/>
        <w:t>197.608551025391</w:t>
        <w:tab/>
        <w:t>223.38005065918</w:t>
        <w:tab/>
        <w:t>200.772094726562</w:t>
        <w:tab/>
        <w:t>25.084400177002</w:t>
        <w:tab/>
        <w:t>189.296310424805</w:t>
        <w:tab/>
        <w:t>115.378997802734</w:t>
        <w:tab/>
        <w:t>125.988304138184</w:t>
        <w:tab/>
        <w:t>238.507415771484</w:t>
        <w:tab/>
        <w:t>219.12287902832</w:t>
        <w:tab/>
        <w:t>170.891357421875</w:t>
        <w:tab/>
        <w:t>70.2678375244141</w:t>
        <w:tab/>
        <w:t>128.291687011719</w:t>
        <w:tab/>
        <w:t>155.479751586914</w:t>
        <w:tab/>
        <w:t>185.505798339844</w:t>
        <w:tab/>
        <w:t>194.844619750977</w:t>
        <w:tab/>
        <w:t>100.427658081055</w:t>
        <w:tab/>
        <w:t>262.393402099609</w:t>
        <w:tab/>
        <w:t>93.7656326293945</w:t>
        <w:tab/>
        <w:t>155.170822143555</w:t>
        <w:tab/>
        <w:t>130.053482055664</w:t>
        <w:tab/>
        <w:t>186.36279296875</w:t>
        <w:tab/>
        <w:t>201.480941772461</w:t>
        <w:tab/>
        <w:t>144.298263549805</w:t>
        <w:tab/>
        <w:t>170.525177001953</w:t>
        <w:tab/>
        <w:t>102.891319274902</w:t>
        <w:tab/>
        <w:t>183.451400756836</w:t>
        <w:tab/>
        <w:t>71.9539260864258</w:t>
        <w:tab/>
        <w:t>76.7558517456055</w:t>
        <w:tab/>
        <w:t>193.707580566406</w:t>
        <w:tab/>
        <w:t>129.380630493164</w:t>
        <w:tab/>
        <w:t>535.152587890625</w:t>
        <w:tab/>
        <w:t>112.103698730469</w:t>
        <w:tab/>
        <w:t>141.622940063477</w:t>
        <w:tab/>
        <w:t>324.67041015625</w:t>
        <w:tab/>
        <w:t>228.148864746094</w:t>
        <w:tab/>
        <w:t>204.08154296875</w:t>
        <w:tab/>
        <w:t>148.116516113281</w:t>
        <w:tab/>
        <w:t>127.477920532227</w:t>
      </w:r>
    </w:p>
    <w:p>
      <w:pPr>
        <w:pStyle w:val="Style15"/>
        <w:rPr/>
      </w:pPr>
      <w:r>
        <w:rPr>
          <w:rFonts w:cs="宋体;SimSun"/>
        </w:rPr>
        <w:t>ENSG00000136813.13</w:t>
        <w:tab/>
        <w:t>61.3849334716797</w:t>
        <w:tab/>
        <w:t>36.9662322998047</w:t>
        <w:tab/>
        <w:t>47.618091583252</w:t>
        <w:tab/>
        <w:t>79.4013290405273</w:t>
        <w:tab/>
        <w:t>42.1150131225586</w:t>
        <w:tab/>
        <w:t>77.1314697265625</w:t>
        <w:tab/>
        <w:t>40.6137886047363</w:t>
        <w:tab/>
        <w:t>76.4316329956055</w:t>
        <w:tab/>
        <w:t>11.3392086029053</w:t>
        <w:tab/>
        <w:t>49.6904411315918</w:t>
        <w:tab/>
        <w:t>35.9881553649902</w:t>
        <w:tab/>
        <w:t>43.7896194458008</w:t>
        <w:tab/>
        <w:t>31.4746227264404</w:t>
        <w:tab/>
        <w:t>77.8731994628906</w:t>
        <w:tab/>
        <w:t>36.1562728881836</w:t>
        <w:tab/>
        <w:t>40.9757347106934</w:t>
        <w:tab/>
        <w:t>27.3424263000488</w:t>
        <w:tab/>
        <w:t>58.2581367492676</w:t>
        <w:tab/>
        <w:t>70.2607879638672</w:t>
        <w:tab/>
        <w:t>57.9346237182617</w:t>
        <w:tab/>
        <w:t>41.7054748535156</w:t>
        <w:tab/>
        <w:t>73.0558624267578</w:t>
        <w:tab/>
        <w:t>26.2733955383301</w:t>
        <w:tab/>
        <w:t>40.5921897888184</w:t>
        <w:tab/>
        <w:t>62.0461196899414</w:t>
        <w:tab/>
        <w:t>39.7587623596191</w:t>
        <w:tab/>
        <w:t>56.9707679748535</w:t>
        <w:tab/>
        <w:t>28.7505931854248</w:t>
        <w:tab/>
        <w:t>41.5852851867676</w:t>
        <w:tab/>
        <w:t>74.0233688354492</w:t>
        <w:tab/>
        <w:t>49.0475578308105</w:t>
        <w:tab/>
        <w:t>39.0275230407715</w:t>
        <w:tab/>
        <w:t>42.7805557250977</w:t>
        <w:tab/>
        <w:t>89.1257553100586</w:t>
        <w:tab/>
        <w:t>24.2976112365723</w:t>
        <w:tab/>
        <w:t>31.5762634277344</w:t>
        <w:tab/>
        <w:t>35.3961219787598</w:t>
        <w:tab/>
        <w:t>37.040641784668</w:t>
        <w:tab/>
        <w:t>67.9960556030273</w:t>
        <w:tab/>
        <w:t>35.1201324462891</w:t>
        <w:tab/>
        <w:t>62.654914855957</w:t>
        <w:tab/>
        <w:t>40.996524810791</w:t>
        <w:tab/>
        <w:t>35.0275840759277</w:t>
        <w:tab/>
        <w:t>68.4056243896484</w:t>
        <w:tab/>
        <w:t>31.1559619903564</w:t>
        <w:tab/>
        <w:t>37.9322128295898</w:t>
        <w:tab/>
        <w:t>34.0623245239258</w:t>
        <w:tab/>
        <w:t>41.3027725219727</w:t>
        <w:tab/>
        <w:t>27.305814743042</w:t>
        <w:tab/>
        <w:t>44.2320365905762</w:t>
        <w:tab/>
        <w:t>39.2117042541504</w:t>
        <w:tab/>
        <w:t>42.1588020324707</w:t>
        <w:tab/>
        <w:t>26.8872756958008</w:t>
        <w:tab/>
        <w:t>44.3051223754883</w:t>
        <w:tab/>
        <w:t>64.9570846557617</w:t>
        <w:tab/>
        <w:t>43.0226821899414</w:t>
        <w:tab/>
        <w:t>25.5491352081299</w:t>
        <w:tab/>
        <w:t>38.4058074951172</w:t>
        <w:tab/>
        <w:t>41.9102439880371</w:t>
        <w:tab/>
        <w:t>41.1813507080078</w:t>
        <w:tab/>
        <w:t>79.5130767822266</w:t>
        <w:tab/>
        <w:t>81.3828277587891</w:t>
        <w:tab/>
        <w:t>65.2456893920898</w:t>
        <w:tab/>
        <w:t>37.9753875732422</w:t>
        <w:tab/>
        <w:t>22.933952331543</w:t>
        <w:tab/>
        <w:t>26.0753917694092</w:t>
        <w:tab/>
        <w:t>37.5198173522949</w:t>
        <w:tab/>
        <w:t>70.0338668823242</w:t>
        <w:tab/>
        <w:t>24.4227848052979</w:t>
        <w:tab/>
        <w:t>34.2278327941895</w:t>
        <w:tab/>
        <w:t>62.0107955932617</w:t>
        <w:tab/>
        <w:t>68.6468048095703</w:t>
        <w:tab/>
        <w:t>65.2504806518555</w:t>
        <w:tab/>
        <w:t>122.519592285156</w:t>
        <w:tab/>
        <w:t>63.7781448364258</w:t>
        <w:tab/>
        <w:t>75.7593460083008</w:t>
        <w:tab/>
        <w:t>44.1639976501465</w:t>
        <w:tab/>
        <w:t>31.3444080352783</w:t>
        <w:tab/>
        <w:t>61.6229438781738</w:t>
        <w:tab/>
        <w:t>47.9568176269531</w:t>
        <w:tab/>
        <w:t>61.5981407165527</w:t>
        <w:tab/>
        <w:t>51.2509155273438</w:t>
        <w:tab/>
        <w:t>88.4473571777344</w:t>
        <w:tab/>
        <w:t>53.7805938720703</w:t>
        <w:tab/>
        <w:t>23.0336799621582</w:t>
        <w:tab/>
        <w:t>50.7804298400879</w:t>
        <w:tab/>
        <w:t>73.9739227294922</w:t>
        <w:tab/>
        <w:t>43.7913398742676</w:t>
        <w:tab/>
        <w:t>28.3538608551025</w:t>
        <w:tab/>
        <w:t>20.0193634033203</w:t>
        <w:tab/>
        <w:t>43.2733840942383</w:t>
        <w:tab/>
        <w:t>69.5958633422852</w:t>
        <w:tab/>
        <w:t>46.9626388549805</w:t>
        <w:tab/>
        <w:t>43.9616508483887</w:t>
        <w:tab/>
        <w:t>66.3629379272461</w:t>
        <w:tab/>
        <w:t>22.592622756958</w:t>
        <w:tab/>
        <w:t>33.3698806762695</w:t>
        <w:tab/>
        <w:t>26.8055019378662</w:t>
        <w:tab/>
        <w:t>35.5792350769043</w:t>
        <w:tab/>
        <w:t>51.2973175048828</w:t>
        <w:tab/>
        <w:t>29.3617324829102</w:t>
        <w:tab/>
        <w:t>58.5514526367188</w:t>
        <w:tab/>
        <w:t>29.197961807251</w:t>
        <w:tab/>
        <w:t>49.7088241577148</w:t>
        <w:tab/>
        <w:t>93.3024139404297</w:t>
        <w:tab/>
        <w:t>43.5659408569336</w:t>
        <w:tab/>
        <w:t>36.3210334777832</w:t>
        <w:tab/>
        <w:t>58.4148178100586</w:t>
        <w:tab/>
        <w:t>42.8852348327637</w:t>
        <w:tab/>
        <w:t>80.4678955078125</w:t>
        <w:tab/>
        <w:t>54.7070808410645</w:t>
        <w:tab/>
        <w:t>30.4452800750732</w:t>
        <w:tab/>
        <w:t>48.7844886779785</w:t>
        <w:tab/>
        <w:t>23.6745014190674</w:t>
        <w:tab/>
        <w:t>51.5578689575195</w:t>
        <w:tab/>
        <w:t>52.0184440612793</w:t>
        <w:tab/>
        <w:t>17.7416229248047</w:t>
        <w:tab/>
        <w:t>39.6083297729492</w:t>
        <w:tab/>
        <w:t>42.4703330993652</w:t>
        <w:tab/>
        <w:t>47.7973442077637</w:t>
        <w:tab/>
        <w:t>18.6294555664062</w:t>
        <w:tab/>
        <w:t>12.117000579834</w:t>
        <w:tab/>
        <w:t>75.1925659179688</w:t>
        <w:tab/>
        <w:t>50.5119361877441</w:t>
        <w:tab/>
        <w:t>107.315299987793</w:t>
        <w:tab/>
        <w:t>52.6240119934082</w:t>
        <w:tab/>
        <w:t>21.3167247772217</w:t>
        <w:tab/>
        <w:t>15.8020181655884</w:t>
        <w:tab/>
        <w:t>41.5845413208008</w:t>
        <w:tab/>
        <w:t>88.378791809082</w:t>
        <w:tab/>
        <w:t>36.7972450256348</w:t>
        <w:tab/>
        <w:t>51.8432426452637</w:t>
        <w:tab/>
        <w:t>16.9577465057373</w:t>
        <w:tab/>
        <w:t>31.3330574035645</w:t>
        <w:tab/>
        <w:t>22.6056156158447</w:t>
        <w:tab/>
        <w:t>36.4410591125488</w:t>
        <w:tab/>
        <w:t>25.0697174072266</w:t>
        <w:tab/>
        <w:t>61.4699325561523</w:t>
        <w:tab/>
        <w:t>76.7896728515625</w:t>
        <w:tab/>
        <w:t>49.9235076904297</w:t>
        <w:tab/>
        <w:t>34.900089263916</w:t>
        <w:tab/>
        <w:t>46.3415794372559</w:t>
        <w:tab/>
        <w:t>39.1824035644531</w:t>
        <w:tab/>
        <w:t>39.5221939086914</w:t>
        <w:tab/>
        <w:t>51.6758193969727</w:t>
        <w:tab/>
        <w:t>39.2093048095703</w:t>
        <w:tab/>
        <w:t>32.3365135192871</w:t>
        <w:tab/>
        <w:t>42.0395317077637</w:t>
        <w:tab/>
        <w:t>44.2719993591309</w:t>
        <w:tab/>
        <w:t>60.347827911377</w:t>
        <w:tab/>
        <w:t>34.2664909362793</w:t>
        <w:tab/>
        <w:t>41.6419868469238</w:t>
        <w:tab/>
        <w:t>38.2508506774902</w:t>
        <w:tab/>
        <w:t>44.1890258789062</w:t>
        <w:tab/>
        <w:t>15.8995695114136</w:t>
        <w:tab/>
        <w:t>45.2396545410156</w:t>
        <w:tab/>
        <w:t>49.2284698486328</w:t>
        <w:tab/>
        <w:t>33.8104705810547</w:t>
        <w:tab/>
        <w:t>35.440013885498</w:t>
        <w:tab/>
        <w:t>38.5018501281738</w:t>
        <w:tab/>
        <w:t>51.7253532409668</w:t>
        <w:tab/>
        <w:t>71.9880218505859</w:t>
        <w:tab/>
        <w:t>24.6060733795166</w:t>
        <w:tab/>
        <w:t>25.9714126586914</w:t>
        <w:tab/>
        <w:t>62.4615058898926</w:t>
        <w:tab/>
        <w:t>16.1975593566895</w:t>
        <w:tab/>
        <w:t>51.9813613891602</w:t>
        <w:tab/>
        <w:t>69.2321243286133</w:t>
        <w:tab/>
        <w:t>28.7421569824219</w:t>
        <w:tab/>
        <w:t>35.876838684082</w:t>
        <w:tab/>
        <w:t>98.3634414672852</w:t>
        <w:tab/>
        <w:t>48.0840339660645</w:t>
        <w:tab/>
        <w:t>48.5008277893066</w:t>
        <w:tab/>
        <w:t>32.1428565979004</w:t>
        <w:tab/>
        <w:t>33.3782119750977</w:t>
        <w:tab/>
        <w:t>20.9749717712402</w:t>
        <w:tab/>
        <w:t>19.7697067260742</w:t>
        <w:tab/>
        <w:t>33.7714233398438</w:t>
        <w:tab/>
        <w:t>50.1991691589355</w:t>
        <w:tab/>
        <w:t>25.3164100646973</w:t>
        <w:tab/>
        <w:t>48.6832466125488</w:t>
        <w:tab/>
        <w:t>21.5565242767334</w:t>
        <w:tab/>
        <w:t>49.6384391784668</w:t>
        <w:tab/>
        <w:t>28.5345783233643</w:t>
        <w:tab/>
        <w:t>31.8628978729248</w:t>
        <w:tab/>
        <w:t>52.6884956359863</w:t>
        <w:tab/>
        <w:t>39.7664070129395</w:t>
        <w:tab/>
        <w:t>73.5922775268555</w:t>
        <w:tab/>
        <w:t>57.4133758544922</w:t>
        <w:tab/>
        <w:t>45.3957252502441</w:t>
        <w:tab/>
        <w:t>59.4331817626953</w:t>
        <w:tab/>
        <w:t>69.2900848388672</w:t>
        <w:tab/>
        <w:t>50.8944816589355</w:t>
        <w:tab/>
        <w:t>47.8405151367188</w:t>
        <w:tab/>
        <w:t>84.7997665405273</w:t>
        <w:tab/>
        <w:t>50.2963714599609</w:t>
        <w:tab/>
        <w:t>27.2397212982178</w:t>
        <w:tab/>
        <w:t>56.1791114807129</w:t>
        <w:tab/>
        <w:t>34.7420845031738</w:t>
        <w:tab/>
        <w:t>14.1813936233521</w:t>
        <w:tab/>
        <w:t>19.496753692627</w:t>
        <w:tab/>
        <w:t>53.1910667419434</w:t>
        <w:tab/>
        <w:t>51.5364227294922</w:t>
        <w:tab/>
        <w:t>30.9553298950195</w:t>
        <w:tab/>
        <w:t>44.6920280456543</w:t>
        <w:tab/>
        <w:t>58.8828353881836</w:t>
        <w:tab/>
        <w:t>30.5453186035156</w:t>
        <w:tab/>
        <w:t>25.24977684021</w:t>
        <w:tab/>
        <w:t>50.9275016784668</w:t>
        <w:tab/>
        <w:t>49.5432777404785</w:t>
        <w:tab/>
        <w:t>31.3356285095215</w:t>
        <w:tab/>
        <w:t>44.7534255981445</w:t>
        <w:tab/>
        <w:t>32.7354698181152</w:t>
        <w:tab/>
        <w:t>29.6091232299805</w:t>
        <w:tab/>
        <w:t>44.3162002563477</w:t>
        <w:tab/>
        <w:t>43.316951751709</w:t>
        <w:tab/>
        <w:t>25.1623020172119</w:t>
        <w:tab/>
        <w:t>29.7135829925537</w:t>
        <w:tab/>
        <w:t>106.627075195312</w:t>
        <w:tab/>
        <w:t>48.7815170288086</w:t>
        <w:tab/>
        <w:t>43.3930168151855</w:t>
        <w:tab/>
        <w:t>48.7036209106445</w:t>
        <w:tab/>
        <w:t>48.3095626831055</w:t>
        <w:tab/>
        <w:t>61.8454437255859</w:t>
        <w:tab/>
        <w:t>35.7169494628906</w:t>
        <w:tab/>
        <w:t>60.4904098510742</w:t>
        <w:tab/>
        <w:t>35.6449279785156</w:t>
        <w:tab/>
        <w:t>29.9298725128174</w:t>
        <w:tab/>
        <w:t>32.950511932373</w:t>
        <w:tab/>
        <w:t>63.8655776977539</w:t>
        <w:tab/>
        <w:t>34.4144630432129</w:t>
        <w:tab/>
        <w:t>63.2004051208496</w:t>
        <w:tab/>
        <w:t>59.3731918334961</w:t>
        <w:tab/>
        <w:t>55.2748374938965</w:t>
        <w:tab/>
        <w:t>93.9549560546875</w:t>
        <w:tab/>
        <w:t>35.9292526245117</w:t>
        <w:tab/>
        <w:t>11.0839910507202</w:t>
        <w:tab/>
        <w:t>39.4482955932617</w:t>
        <w:tab/>
        <w:t>37.8223876953125</w:t>
        <w:tab/>
        <w:t>16.6586418151855</w:t>
        <w:tab/>
        <w:t>37.7966156005859</w:t>
        <w:tab/>
        <w:t>47.6914863586426</w:t>
        <w:tab/>
        <w:t>40.6678810119629</w:t>
        <w:tab/>
        <w:t>30.2161045074463</w:t>
        <w:tab/>
        <w:t>70.3949661254883</w:t>
        <w:tab/>
        <w:t>34.9504013061523</w:t>
        <w:tab/>
        <w:t>35.9107131958008</w:t>
        <w:tab/>
        <w:t>52.4070777893066</w:t>
        <w:tab/>
        <w:t>31.9556217193604</w:t>
        <w:tab/>
        <w:t>55.2603912353516</w:t>
        <w:tab/>
        <w:t>9.88685131072998</w:t>
        <w:tab/>
        <w:t>58.4093322753906</w:t>
        <w:tab/>
        <w:t>80.5567016601562</w:t>
        <w:tab/>
        <w:t>37.0855598449707</w:t>
        <w:tab/>
        <w:t>39.5797500610352</w:t>
        <w:tab/>
        <w:t>35.9438171386719</w:t>
        <w:tab/>
        <w:t>23.404670715332</w:t>
      </w:r>
    </w:p>
    <w:p>
      <w:pPr>
        <w:pStyle w:val="Style15"/>
        <w:rPr/>
      </w:pPr>
      <w:r>
        <w:rPr>
          <w:rFonts w:cs="宋体;SimSun"/>
        </w:rPr>
        <w:t>ENSG00000100991.10</w:t>
        <w:tab/>
        <w:t>128.126708984375</w:t>
        <w:tab/>
        <w:t>169.337310791016</w:t>
        <w:tab/>
        <w:t>72.5019302368164</w:t>
        <w:tab/>
        <w:t>134.532379150391</w:t>
        <w:tab/>
        <w:t>114.788269042969</w:t>
        <w:tab/>
        <w:t>153.297073364258</w:t>
        <w:tab/>
        <w:t>63.6646423339844</w:t>
        <w:tab/>
        <w:t>53.2057075500488</w:t>
        <w:tab/>
        <w:t>86.8744888305664</w:t>
        <w:tab/>
        <w:t>97.8394393920898</w:t>
        <w:tab/>
        <w:t>192.473175048828</w:t>
        <w:tab/>
        <w:t>124.015312194824</w:t>
        <w:tab/>
        <w:t>106.184715270996</w:t>
        <w:tab/>
        <w:t>184.373046875</w:t>
        <w:tab/>
        <w:t>122.094993591309</w:t>
        <w:tab/>
        <w:t>119.640563964844</w:t>
        <w:tab/>
        <w:t>129.988830566406</w:t>
        <w:tab/>
        <w:t>112.919548034668</w:t>
        <w:tab/>
        <w:t>135.503143310547</w:t>
        <w:tab/>
        <w:t>88.9040756225586</w:t>
        <w:tab/>
        <w:t>117.30184173584</w:t>
        <w:tab/>
        <w:t>134.92414855957</w:t>
        <w:tab/>
        <w:t>109.066749572754</w:t>
        <w:tab/>
        <w:t>181.821365356445</w:t>
        <w:tab/>
        <w:t>165.69303894043</w:t>
        <w:tab/>
        <w:t>128.641754150391</w:t>
        <w:tab/>
        <w:t>140.891983032227</w:t>
        <w:tab/>
        <w:t>98.255485534668</w:t>
        <w:tab/>
        <w:t>95.5339508056641</w:t>
        <w:tab/>
        <w:t>197.985168457031</w:t>
        <w:tab/>
        <w:t>145.926376342773</w:t>
        <w:tab/>
        <w:t>135.267700195312</w:t>
        <w:tab/>
        <w:t>48.461498260498</w:t>
        <w:tab/>
        <w:t>213.103561401367</w:t>
        <w:tab/>
        <w:t>73.9174652099609</w:t>
        <w:tab/>
        <w:t>126.704597473145</w:t>
        <w:tab/>
        <w:t>137.614456176758</w:t>
        <w:tab/>
        <w:t>114.381538391113</w:t>
        <w:tab/>
        <w:t>310.527770996094</w:t>
        <w:tab/>
        <w:t>132.662338256836</w:t>
        <w:tab/>
        <w:t>107.135940551758</w:t>
        <w:tab/>
        <w:t>126.319107055664</w:t>
        <w:tab/>
        <w:t>153.957107543945</w:t>
        <w:tab/>
        <w:t>68.9828262329102</w:t>
        <w:tab/>
        <w:t>85.3651733398438</w:t>
        <w:tab/>
        <w:t>114.289413452148</w:t>
        <w:tab/>
        <w:t>161.046524047852</w:t>
        <w:tab/>
        <w:t>129.484298706055</w:t>
        <w:tab/>
        <w:t>98.5830459594727</w:t>
        <w:tab/>
        <w:t>68.848258972168</w:t>
        <w:tab/>
        <w:t>112.84383392334</w:t>
        <w:tab/>
        <w:t>119.457580566406</w:t>
        <w:tab/>
        <w:t>106.120300292969</w:t>
        <w:tab/>
        <w:t>141.915496826172</w:t>
        <w:tab/>
        <w:t>187.464599609375</w:t>
        <w:tab/>
        <w:t>193.317520141602</w:t>
        <w:tab/>
        <w:t>170.03645324707</w:t>
        <w:tab/>
        <w:t>133.19841003418</w:t>
        <w:tab/>
        <w:t>96.0591278076172</w:t>
        <w:tab/>
        <w:t>131.904144287109</w:t>
        <w:tab/>
        <w:t>125.876762390137</w:t>
        <w:tab/>
        <w:t>145.570541381836</w:t>
        <w:tab/>
        <w:t>123.637962341309</w:t>
        <w:tab/>
        <w:t>141.963806152344</w:t>
        <w:tab/>
        <w:t>132.815765380859</w:t>
        <w:tab/>
        <w:t>125.566795349121</w:t>
        <w:tab/>
        <w:t>112.031036376953</w:t>
        <w:tab/>
        <w:t>159.309753417969</w:t>
        <w:tab/>
        <w:t>128.763442993164</w:t>
        <w:tab/>
        <w:t>154.183334350586</w:t>
        <w:tab/>
        <w:t>90.1196365356445</w:t>
        <w:tab/>
        <w:t>155.841232299805</w:t>
        <w:tab/>
        <w:t>67.9768753051758</w:t>
        <w:tab/>
        <w:t>158.817886352539</w:t>
        <w:tab/>
        <w:t>186.569808959961</w:t>
        <w:tab/>
        <w:t>148.76042175293</w:t>
        <w:tab/>
        <w:t>142.881484985352</w:t>
        <w:tab/>
        <w:t>143.121963500977</w:t>
        <w:tab/>
        <w:t>143.708587646484</w:t>
        <w:tab/>
        <w:t>138.214736938477</w:t>
        <w:tab/>
        <w:t>113.160850524902</w:t>
        <w:tab/>
        <w:t>100.278938293457</w:t>
        <w:tab/>
        <w:t>166.656982421875</w:t>
        <w:tab/>
        <w:t>109.315925598145</w:t>
        <w:tab/>
        <w:t>79.7118988037109</w:t>
        <w:tab/>
        <w:t>145.588607788086</w:t>
        <w:tab/>
        <w:t>124.367630004883</w:t>
        <w:tab/>
        <w:t>202.214294433594</w:t>
        <w:tab/>
        <w:t>75.5830230712891</w:t>
        <w:tab/>
        <w:t>121.236526489258</w:t>
        <w:tab/>
        <w:t>69.1088562011719</w:t>
        <w:tab/>
        <w:t>129.864654541016</w:t>
        <w:tab/>
        <w:t>205.789138793945</w:t>
        <w:tab/>
        <w:t>224.56022644043</w:t>
        <w:tab/>
        <w:t>71.1508026123047</w:t>
        <w:tab/>
        <w:t>57.1701736450195</w:t>
        <w:tab/>
        <w:t>108.495651245117</w:t>
        <w:tab/>
        <w:t>140.476577758789</w:t>
        <w:tab/>
        <w:t>111.357070922852</w:t>
        <w:tab/>
        <w:t>94.2609100341797</w:t>
        <w:tab/>
        <w:t>102.765228271484</w:t>
        <w:tab/>
        <w:t>114.643905639648</w:t>
        <w:tab/>
        <w:t>96.6291198730469</w:t>
        <w:tab/>
        <w:t>131.895401000977</w:t>
        <w:tab/>
        <w:t>146.280410766602</w:t>
        <w:tab/>
        <w:t>101.991058349609</w:t>
        <w:tab/>
        <w:t>85.8502349853516</w:t>
        <w:tab/>
        <w:t>143.955444335938</w:t>
        <w:tab/>
        <w:t>123.038063049316</w:t>
        <w:tab/>
        <w:t>175.554595947266</w:t>
        <w:tab/>
        <w:t>150.321853637695</w:t>
        <w:tab/>
        <w:t>184.625411987305</w:t>
        <w:tab/>
        <w:t>86.5534591674805</w:t>
        <w:tab/>
        <w:t>68.7236404418945</w:t>
        <w:tab/>
        <w:t>199.639511108398</w:t>
        <w:tab/>
        <w:t>86.5087203979492</w:t>
        <w:tab/>
        <w:t>142.207092285156</w:t>
        <w:tab/>
        <w:t>70.2861862182617</w:t>
        <w:tab/>
        <w:t>149.136093139648</w:t>
        <w:tab/>
        <w:t>65.0239334106445</w:t>
        <w:tab/>
        <w:t>98.1938095092773</w:t>
        <w:tab/>
        <w:t>42.5097808837891</w:t>
        <w:tab/>
        <w:t>99.2173614501953</w:t>
        <w:tab/>
        <w:t>140.030227661133</w:t>
        <w:tab/>
        <w:t>210.205673217773</w:t>
        <w:tab/>
        <w:t>81.6930618286133</w:t>
        <w:tab/>
        <w:t>113.470428466797</w:t>
        <w:tab/>
        <w:t>110.911476135254</w:t>
        <w:tab/>
        <w:t>157.579666137695</w:t>
        <w:tab/>
        <w:t>169.759918212891</w:t>
        <w:tab/>
        <w:t>78.9882278442383</w:t>
        <w:tab/>
        <w:t>138.382339477539</w:t>
        <w:tab/>
        <w:t>48.9893989562988</w:t>
        <w:tab/>
        <w:t>128.337158203125</w:t>
        <w:tab/>
        <w:t>170.982574462891</w:t>
        <w:tab/>
        <w:t>133.428726196289</w:t>
        <w:tab/>
        <w:t>138.424743652344</w:t>
        <w:tab/>
        <w:t>167.928237915039</w:t>
        <w:tab/>
        <w:t>140.545806884766</w:t>
        <w:tab/>
        <w:t>76.4008178710938</w:t>
        <w:tab/>
        <w:t>66.4560241699219</w:t>
        <w:tab/>
        <w:t>155.863098144531</w:t>
        <w:tab/>
        <w:t>90.4458999633789</w:t>
        <w:tab/>
        <w:t>80.9380340576172</w:t>
        <w:tab/>
        <w:t>145.979034423828</w:t>
        <w:tab/>
        <w:t>121.320777893066</w:t>
        <w:tab/>
        <w:t>95.914421081543</w:t>
        <w:tab/>
        <w:t>104.389503479004</w:t>
        <w:tab/>
        <w:t>109.84831237793</w:t>
        <w:tab/>
        <w:t>127.026023864746</w:t>
        <w:tab/>
        <w:t>136.952606201172</w:t>
        <w:tab/>
        <w:t>102.095901489258</w:t>
        <w:tab/>
        <w:t>108.124778747559</w:t>
        <w:tab/>
        <w:t>118.078727722168</w:t>
        <w:tab/>
        <w:t>120.095550537109</w:t>
        <w:tab/>
        <w:t>80.674674987793</w:t>
        <w:tab/>
        <w:t>129.897003173828</w:t>
        <w:tab/>
        <w:t>125.754417419434</w:t>
        <w:tab/>
        <w:t>121.437774658203</w:t>
        <w:tab/>
        <w:t>92.985237121582</w:t>
        <w:tab/>
        <w:t>137.823547363281</w:t>
        <w:tab/>
        <w:t>128.500106811523</w:t>
        <w:tab/>
        <w:t>52.9004592895508</w:t>
        <w:tab/>
        <w:t>118.215911865234</w:t>
        <w:tab/>
        <w:t>123.765167236328</w:t>
        <w:tab/>
        <w:t>91.7378311157227</w:t>
        <w:tab/>
        <w:t>92.2903518676758</w:t>
        <w:tab/>
        <w:t>67.6471557617188</w:t>
        <w:tab/>
        <w:t>90.5988159179688</w:t>
        <w:tab/>
        <w:t>133.988845825195</w:t>
        <w:tab/>
        <w:t>119.791511535645</w:t>
        <w:tab/>
        <w:t>114.182418823242</w:t>
        <w:tab/>
        <w:t>155.328323364258</w:t>
        <w:tab/>
        <w:t>141.036697387695</w:t>
        <w:tab/>
        <w:t>123.974517822266</w:t>
        <w:tab/>
        <w:t>111.848472595215</w:t>
        <w:tab/>
        <w:t>147.712783813477</w:t>
        <w:tab/>
        <w:t>182.461135864258</w:t>
        <w:tab/>
        <w:t>215.151596069336</w:t>
        <w:tab/>
        <w:t>140.528182983398</w:t>
        <w:tab/>
        <w:t>69.1780776977539</w:t>
        <w:tab/>
        <w:t>196.303863525391</w:t>
        <w:tab/>
        <w:t>155.026107788086</w:t>
        <w:tab/>
        <w:t>118.095809936523</w:t>
        <w:tab/>
        <w:t>116.45630645752</w:t>
        <w:tab/>
        <w:t>141.674270629883</w:t>
        <w:tab/>
        <w:t>113.03759765625</w:t>
        <w:tab/>
        <w:t>145.155181884766</w:t>
        <w:tab/>
        <w:t>203.478530883789</w:t>
        <w:tab/>
        <w:t>111.255569458008</w:t>
        <w:tab/>
        <w:t>120.10799407959</w:t>
        <w:tab/>
        <w:t>125.469787597656</w:t>
        <w:tab/>
        <w:t>147.615570068359</w:t>
        <w:tab/>
        <w:t>127.8603515625</w:t>
        <w:tab/>
        <w:t>90.6103744506836</w:t>
        <w:tab/>
        <w:t>118.893165588379</w:t>
        <w:tab/>
        <w:t>123.787086486816</w:t>
        <w:tab/>
        <w:t>131.234634399414</w:t>
        <w:tab/>
        <w:t>211.800491333008</w:t>
        <w:tab/>
        <w:t>26.4832458496094</w:t>
        <w:tab/>
        <w:t>110.448013305664</w:t>
        <w:tab/>
        <w:t>218.602157592773</w:t>
        <w:tab/>
        <w:t>226.387649536133</w:t>
        <w:tab/>
        <w:t>128.592620849609</w:t>
        <w:tab/>
        <w:t>117.445243835449</w:t>
        <w:tab/>
        <w:t>92.0804748535156</w:t>
        <w:tab/>
        <w:t>239.750244140625</w:t>
        <w:tab/>
        <w:t>96.4562683105469</w:t>
        <w:tab/>
        <w:t>91.9794387817383</w:t>
        <w:tab/>
        <w:t>91.1728515625</w:t>
        <w:tab/>
        <w:t>76.2715377807617</w:t>
        <w:tab/>
        <w:t>124.93098449707</w:t>
        <w:tab/>
        <w:t>96.2090682983398</w:t>
        <w:tab/>
        <w:t>87.626708984375</w:t>
        <w:tab/>
        <w:t>113.906135559082</w:t>
        <w:tab/>
        <w:t>120.279373168945</w:t>
        <w:tab/>
        <w:t>84.3660354614258</w:t>
        <w:tab/>
        <w:t>121.283416748047</w:t>
        <w:tab/>
        <w:t>179.645370483398</w:t>
        <w:tab/>
        <w:t>143.420303344727</w:t>
        <w:tab/>
        <w:t>130.267105102539</w:t>
        <w:tab/>
        <w:t>104.587387084961</w:t>
        <w:tab/>
        <w:t>87.7216110229492</w:t>
        <w:tab/>
        <w:t>160.534729003906</w:t>
        <w:tab/>
        <w:t>100.088981628418</w:t>
        <w:tab/>
        <w:t>92.5815811157227</w:t>
        <w:tab/>
        <w:t>120.0029296875</w:t>
        <w:tab/>
        <w:t>99.1414184570312</w:t>
        <w:tab/>
        <w:t>117.973159790039</w:t>
        <w:tab/>
        <w:t>123.308898925781</w:t>
        <w:tab/>
        <w:t>117.905799865723</w:t>
        <w:tab/>
        <w:t>133.504821777344</w:t>
        <w:tab/>
        <w:t>168.428588867188</w:t>
        <w:tab/>
        <w:t>188.528274536133</w:t>
        <w:tab/>
        <w:t>103.312522888184</w:t>
        <w:tab/>
        <w:t>122.306205749512</w:t>
        <w:tab/>
        <w:t>98.1756134033203</w:t>
        <w:tab/>
        <w:t>76.2287216186523</w:t>
        <w:tab/>
        <w:t>118.36149597168</w:t>
        <w:tab/>
        <w:t>63.126220703125</w:t>
        <w:tab/>
        <w:t>158.392593383789</w:t>
        <w:tab/>
        <w:t>126.298278808594</w:t>
        <w:tab/>
        <w:t>151.889511108398</w:t>
        <w:tab/>
        <w:t>108.300720214844</w:t>
        <w:tab/>
        <w:t>159.907272338867</w:t>
        <w:tab/>
        <w:t>142.32942199707</w:t>
        <w:tab/>
        <w:t>77.0134887695312</w:t>
        <w:tab/>
        <w:t>101.710273742676</w:t>
        <w:tab/>
        <w:t>143.334777832031</w:t>
        <w:tab/>
        <w:t>144.088394165039</w:t>
        <w:tab/>
        <w:t>72.8815536499023</w:t>
        <w:tab/>
        <w:t>129.805999755859</w:t>
        <w:tab/>
        <w:t>114.228271484375</w:t>
        <w:tab/>
        <w:t>131.496780395508</w:t>
        <w:tab/>
        <w:t>136.126113891602</w:t>
        <w:tab/>
        <w:t>98.6414031982422</w:t>
        <w:tab/>
        <w:t>171.464660644531</w:t>
      </w:r>
    </w:p>
    <w:p>
      <w:pPr>
        <w:pStyle w:val="Style15"/>
        <w:rPr/>
      </w:pPr>
      <w:r>
        <w:rPr>
          <w:rFonts w:cs="宋体;SimSun"/>
        </w:rPr>
        <w:t>ENSG00000090659.16</w:t>
        <w:tab/>
        <w:t>30.2838840484619</w:t>
        <w:tab/>
        <w:t>33.5272674560547</w:t>
        <w:tab/>
        <w:t>8.03117275238037</w:t>
        <w:tab/>
        <w:t>7.38263511657715</w:t>
        <w:tab/>
        <w:t>4.5185375213623</w:t>
        <w:tab/>
        <w:t>7.54909992218018</w:t>
        <w:tab/>
        <w:t>1.6832230091095</w:t>
        <w:tab/>
        <w:t>3.30820035934448</w:t>
        <w:tab/>
        <w:t>1.621990442276</w:t>
        <w:tab/>
        <w:t>21.5427722930908</w:t>
        <w:tab/>
        <w:t>4.37116813659668</w:t>
        <w:tab/>
        <w:t>11.7036037445068</w:t>
        <w:tab/>
        <w:t>2.01844620704651</w:t>
        <w:tab/>
        <w:t>6.58852386474609</w:t>
        <w:tab/>
        <w:t>2.33021068572998</w:t>
        <w:tab/>
        <w:t>5.32420969009399</w:t>
        <w:tab/>
        <w:t>2.26249265670776</w:t>
        <w:tab/>
        <w:t>21.733549118042</w:t>
        <w:tab/>
        <w:t>9.31227970123291</w:t>
        <w:tab/>
        <w:t>3.5510458946228</w:t>
        <w:tab/>
        <w:t>7.94320631027222</w:t>
        <w:tab/>
        <w:t>15.2017688751221</w:t>
        <w:tab/>
        <w:t>4.33674669265747</w:t>
        <w:tab/>
        <w:t>4.8592734336853</w:t>
        <w:tab/>
        <w:t>0.110247492790222</w:t>
        <w:tab/>
        <w:t>3.52476143836975</w:t>
        <w:tab/>
        <w:t>22.8177623748779</w:t>
        <w:tab/>
        <w:t>3.59015321731567</w:t>
        <w:tab/>
        <w:t>2.5485692024231</w:t>
        <w:tab/>
        <w:t>11.1218109130859</w:t>
        <w:tab/>
        <w:t>7.35994434356689</w:t>
        <w:tab/>
        <w:t>10.0778532028198</w:t>
        <w:tab/>
        <w:t>1.05876922607422</w:t>
        <w:tab/>
        <w:t>6.49980592727661</w:t>
        <w:tab/>
        <w:t>0.261418908834457</w:t>
        <w:tab/>
        <w:t>5.35321569442749</w:t>
        <w:tab/>
        <w:t>15.8913993835449</w:t>
        <w:tab/>
        <w:t>4.803138256073</w:t>
        <w:tab/>
        <w:t>26.0494823455811</w:t>
        <w:tab/>
        <w:t>6.28230667114258</w:t>
        <w:tab/>
        <w:t>1.40033495426178</w:t>
        <w:tab/>
        <w:t>6.06527137756348</w:t>
        <w:tab/>
        <w:t>4.13190650939941</w:t>
        <w:tab/>
        <w:t>4.28125190734863</w:t>
        <w:tab/>
        <w:t>9.04527282714844</w:t>
        <w:tab/>
        <w:t>3.10246515274048</w:t>
        <w:tab/>
        <w:t>5.0621223449707</w:t>
        <w:tab/>
        <w:t>30.7472553253174</w:t>
        <w:tab/>
        <w:t>1.1481728553772</w:t>
        <w:tab/>
        <w:t>5.31791877746582</w:t>
        <w:tab/>
        <w:t>3.8632025718689</w:t>
        <w:tab/>
        <w:t>0.832123756408691</w:t>
        <w:tab/>
        <w:t>1.35958421230316</w:t>
        <w:tab/>
        <w:t>9.65377902984619</w:t>
        <w:tab/>
        <w:t>1.37395310401917</w:t>
        <w:tab/>
        <w:t>3.33704710006714</w:t>
        <w:tab/>
        <w:t>4.46515989303589</w:t>
        <w:tab/>
        <w:t>7.36152458190918</w:t>
        <w:tab/>
        <w:t>7.03860664367676</w:t>
        <w:tab/>
        <w:t>4.67352867126465</w:t>
        <w:tab/>
        <w:t>8.25980472564697</w:t>
        <w:tab/>
        <w:t>23.405553817749</w:t>
        <w:tab/>
        <w:t>9.52275657653809</w:t>
        <w:tab/>
        <w:t>3.66547179222107</w:t>
        <w:tab/>
        <w:t>7.51938724517822</w:t>
        <w:tab/>
        <w:t>2.15224385261536</w:t>
        <w:tab/>
        <w:t>3.38957810401917</w:t>
        <w:tab/>
        <w:t>3.18111753463745</w:t>
        <w:tab/>
        <w:t>6.05919647216797</w:t>
        <w:tab/>
        <w:t>1.1040518283844</w:t>
        <w:tab/>
        <w:t>1.00372195243835</w:t>
        <w:tab/>
        <w:t>2.63213443756104</w:t>
        <w:tab/>
        <w:t>2.42083716392517</w:t>
        <w:tab/>
        <w:t>12.2075996398926</w:t>
        <w:tab/>
        <w:t>3.05356168746948</w:t>
        <w:tab/>
        <w:t>4.32136487960815</w:t>
        <w:tab/>
        <w:t>4.69666147232056</w:t>
        <w:tab/>
        <w:t>8.58210945129395</w:t>
        <w:tab/>
        <w:t>5.33929014205933</w:t>
        <w:tab/>
        <w:t>9.4326810836792</w:t>
        <w:tab/>
        <w:t>8.77224636077881</w:t>
        <w:tab/>
        <w:t>10.6282262802124</w:t>
        <w:tab/>
        <w:t>8.73538398742676</w:t>
        <w:tab/>
        <w:t>6.83851432800293</w:t>
        <w:tab/>
        <w:t>1.23068678379059</w:t>
        <w:tab/>
        <w:t>6.63456106185913</w:t>
        <w:tab/>
        <w:t>21.8687286376953</w:t>
        <w:tab/>
        <w:t>8.004563331604</w:t>
        <w:tab/>
        <w:t>7.80016279220581</w:t>
        <w:tab/>
        <w:t>0.463339656591415</w:t>
        <w:tab/>
        <w:t>1.95547807216644</w:t>
        <w:tab/>
        <w:t>9.81838035583496</w:t>
        <w:tab/>
        <w:t>0.866444289684296</w:t>
        <w:tab/>
        <w:t>4.61177158355713</w:t>
        <w:tab/>
        <w:t>1.77755498886108</w:t>
        <w:tab/>
        <w:t>1.92048239707947</w:t>
        <w:tab/>
        <w:t>8.8734712600708</w:t>
        <w:tab/>
        <w:t>2.11263728141785</w:t>
        <w:tab/>
        <w:t>1.69137966632843</w:t>
        <w:tab/>
        <w:t>11.6912069320679</w:t>
        <w:tab/>
        <w:t>2.08279728889465</w:t>
        <w:tab/>
        <w:t>2.44318675994873</w:t>
        <w:tab/>
        <w:t>4.66477394104004</w:t>
        <w:tab/>
        <w:t>3.28016710281372</w:t>
        <w:tab/>
        <w:t>5.77067804336548</w:t>
        <w:tab/>
        <w:t>1.97791361808777</w:t>
        <w:tab/>
        <w:t>6.20931196212769</w:t>
        <w:tab/>
        <w:t>0.110078044235706</w:t>
        <w:tab/>
        <w:t>33.4366645812988</w:t>
        <w:tab/>
        <w:t>5.51016044616699</w:t>
        <w:tab/>
        <w:t>42.3520622253418</w:t>
        <w:tab/>
        <w:t>10.3102102279663</w:t>
        <w:tab/>
        <w:t>7.29494428634644</w:t>
        <w:tab/>
        <w:t>0.340435087680817</w:t>
        <w:tab/>
        <w:t>7.79262065887451</w:t>
        <w:tab/>
        <w:t>13.0729875564575</w:t>
        <w:tab/>
        <w:t>0.485135734081268</w:t>
        <w:tab/>
        <w:t>0.537721931934357</w:t>
        <w:tab/>
        <w:t>4.43102884292603</w:t>
        <w:tab/>
        <w:t>0.812391459941864</w:t>
        <w:tab/>
        <w:t>1.43516612052917</w:t>
        <w:tab/>
        <w:t>0.187541261315346</w:t>
        <w:tab/>
        <w:t>14.4267673492432</w:t>
        <w:tab/>
        <w:t>5.93052530288696</w:t>
        <w:tab/>
        <w:t>5.43160247802734</w:t>
        <w:tab/>
        <w:t>4.53883075714111</w:t>
        <w:tab/>
        <w:t>0.913539469242096</w:t>
        <w:tab/>
        <w:t>0.309165775775909</w:t>
        <w:tab/>
        <w:t>4.07391881942749</w:t>
        <w:tab/>
        <w:t>9.88642120361328</w:t>
        <w:tab/>
        <w:t>1.53926384449005</w:t>
        <w:tab/>
        <w:t>14.8681802749634</w:t>
        <w:tab/>
        <w:t>1.3939688205719</w:t>
        <w:tab/>
        <w:t>5.88375473022461</w:t>
        <w:tab/>
        <w:t>6.01925086975098</w:t>
        <w:tab/>
        <w:t>2.03837633132935</w:t>
        <w:tab/>
        <w:t>27.0422706604004</w:t>
        <w:tab/>
        <w:t>33.2945289611816</w:t>
        <w:tab/>
        <w:t>12.3290481567383</w:t>
        <w:tab/>
        <w:t>3.86701822280884</w:t>
        <w:tab/>
        <w:t>3.21089291572571</w:t>
        <w:tab/>
        <w:t>31.0302600860596</w:t>
        <w:tab/>
        <w:t>1.00973641872406</w:t>
        <w:tab/>
        <w:t>10.3268709182739</w:t>
        <w:tab/>
        <w:t>29.0083675384521</w:t>
        <w:tab/>
        <w:t>5.69663381576538</w:t>
        <w:tab/>
        <w:t>1.36394989490509</w:t>
        <w:tab/>
        <w:t>7.90062952041626</w:t>
        <w:tab/>
        <w:t>9.6306266784668</w:t>
        <w:tab/>
        <w:t>8.78060436248779</w:t>
        <w:tab/>
        <w:t>10.4838800430298</w:t>
        <w:tab/>
        <w:t>3.49662852287292</w:t>
        <w:tab/>
        <w:t>3.9224328994751</w:t>
        <w:tab/>
        <w:t>6.73580932617188</w:t>
        <w:tab/>
        <w:t>2.7602813243866</w:t>
        <w:tab/>
        <w:t>3.85457253456116</w:t>
        <w:tab/>
        <w:t>8.70954322814941</w:t>
        <w:tab/>
        <w:t>5.76135158538818</w:t>
        <w:tab/>
        <w:t>8.6651029586792</w:t>
        <w:tab/>
        <w:t>52.1247520446777</w:t>
        <w:tab/>
        <w:t>6.06072425842285</w:t>
        <w:tab/>
        <w:t>2.78174424171448</w:t>
        <w:tab/>
        <w:t>0.278964132070541</w:t>
        <w:tab/>
        <w:t>2.76773738861084</w:t>
        <w:tab/>
        <w:t>7.3372950553894</w:t>
        <w:tab/>
        <w:t>13.6286211013794</w:t>
        <w:tab/>
        <w:t>6.98040199279785</w:t>
        <w:tab/>
        <w:t>6.23945665359497</w:t>
        <w:tab/>
        <w:t>0.359330415725708</w:t>
        <w:tab/>
        <w:t>2.44427037239075</w:t>
        <w:tab/>
        <w:t>2.69122505187988</w:t>
        <w:tab/>
        <w:t>14.2783546447754</w:t>
        <w:tab/>
        <w:t>0.51972907781601</w:t>
        <w:tab/>
        <w:t>5.3041820526123</w:t>
        <w:tab/>
        <w:t>18.4119396209717</w:t>
        <w:tab/>
        <w:t>5.67816352844238</w:t>
        <w:tab/>
        <w:t>2.02674674987793</w:t>
        <w:tab/>
        <w:t>2.97202324867249</w:t>
        <w:tab/>
        <w:t>4.12325668334961</w:t>
        <w:tab/>
        <w:t>17.2234077453613</w:t>
        <w:tab/>
        <w:t>5.49749422073364</w:t>
        <w:tab/>
        <w:t>1.47849476337433</w:t>
        <w:tab/>
        <w:t>6.60412359237671</w:t>
        <w:tab/>
        <w:t>2.42242550849915</w:t>
        <w:tab/>
        <w:t>4.19211196899414</w:t>
        <w:tab/>
        <w:t>7.67835426330566</w:t>
        <w:tab/>
        <w:t>0.298044979572296</w:t>
        <w:tab/>
        <w:t>16.6742744445801</w:t>
        <w:tab/>
        <w:t>0.427434712648392</w:t>
        <w:tab/>
        <w:t>12.1459875106812</w:t>
        <w:tab/>
        <w:t>9.15280818939209</w:t>
        <w:tab/>
        <w:t>19.5466346740723</w:t>
        <w:tab/>
        <w:t>15.8392562866211</w:t>
        <w:tab/>
        <w:t>19.768196105957</w:t>
        <w:tab/>
        <w:t>10.5340309143066</w:t>
        <w:tab/>
        <w:t>4.38105392456055</w:t>
        <w:tab/>
        <w:t>6.21675872802734</w:t>
        <w:tab/>
        <w:t>17.444486618042</w:t>
        <w:tab/>
        <w:t>4.46429777145386</w:t>
        <w:tab/>
        <w:t>2.10622334480286</w:t>
        <w:tab/>
        <w:t>5.38638305664062</w:t>
        <w:tab/>
        <w:t>11.8494482040405</w:t>
        <w:tab/>
        <w:t>2.9583637714386</w:t>
        <w:tab/>
        <w:t>206.254943847656</w:t>
        <w:tab/>
        <w:t>3.26946449279785</w:t>
        <w:tab/>
        <w:t>2.39065742492676</w:t>
        <w:tab/>
        <w:t>6.07263898849487</w:t>
        <w:tab/>
        <w:t>3.84135484695435</w:t>
        <w:tab/>
        <w:t>2.67560029029846</w:t>
        <w:tab/>
        <w:t>2.16469812393188</w:t>
        <w:tab/>
        <w:t>1.70992588996887</w:t>
        <w:tab/>
        <w:t>8.49702644348145</w:t>
        <w:tab/>
        <w:t>2.16523313522339</w:t>
        <w:tab/>
        <w:t>3.64693522453308</w:t>
        <w:tab/>
        <w:t>16.1093330383301</w:t>
        <w:tab/>
        <w:t>4.75326728820801</w:t>
        <w:tab/>
        <w:t>10.1218547821045</w:t>
        <w:tab/>
        <w:t>8.31090831756592</w:t>
        <w:tab/>
        <w:t>4.12825918197632</w:t>
        <w:tab/>
        <w:t>1.20130622386932</w:t>
        <w:tab/>
        <w:t>5.40324592590332</w:t>
        <w:tab/>
        <w:t>38.3160591125488</w:t>
        <w:tab/>
        <w:t>10.0626726150513</w:t>
        <w:tab/>
        <w:t>23.2869358062744</w:t>
        <w:tab/>
        <w:t>5.76460456848145</w:t>
        <w:tab/>
        <w:t>7.00482845306396</w:t>
        <w:tab/>
        <w:t>14.682053565979</w:t>
        <w:tab/>
        <w:t>8.60551261901855</w:t>
        <w:tab/>
        <w:t>7.02685117721558</w:t>
        <w:tab/>
        <w:t>12.3621139526367</w:t>
        <w:tab/>
        <w:t>8.59866619110107</w:t>
        <w:tab/>
        <w:t>1.69204890727997</w:t>
        <w:tab/>
        <w:t>15.061936378479</w:t>
        <w:tab/>
        <w:t>11.9662179946899</w:t>
        <w:tab/>
        <w:t>13.4413766860962</w:t>
        <w:tab/>
        <w:t>2.60736060142517</w:t>
        <w:tab/>
        <w:t>1.89123094081879</w:t>
        <w:tab/>
        <w:t>0.376378089189529</w:t>
        <w:tab/>
        <w:t>4.84399604797363</w:t>
        <w:tab/>
        <w:t>0.443814843893051</w:t>
        <w:tab/>
        <w:t>10.049036026001</w:t>
        <w:tab/>
        <w:t>3.22167611122131</w:t>
        <w:tab/>
        <w:t>4.20346450805664</w:t>
        <w:tab/>
        <w:t>1.89753389358521</w:t>
        <w:tab/>
        <w:t>23.2865905761719</w:t>
        <w:tab/>
        <w:t>5.42682838439941</w:t>
        <w:tab/>
        <w:t>8.68144989013672</w:t>
        <w:tab/>
        <w:t>1.63110280036926</w:t>
        <w:tab/>
        <w:t>3.8935911655426</w:t>
        <w:tab/>
        <w:t>3.8515260219574</w:t>
        <w:tab/>
        <w:t>4.27297496795654</w:t>
        <w:tab/>
        <w:t>9.45231342315674</w:t>
        <w:tab/>
        <w:t>17.4668560028076</w:t>
        <w:tab/>
        <w:t>4.96711301803589</w:t>
        <w:tab/>
        <w:t>4.73565101623535</w:t>
        <w:tab/>
        <w:t>10.4368333816528</w:t>
        <w:tab/>
        <w:t>6.20358467102051</w:t>
      </w:r>
    </w:p>
    <w:p>
      <w:pPr>
        <w:pStyle w:val="Style15"/>
        <w:rPr/>
      </w:pPr>
      <w:r>
        <w:rPr>
          <w:rFonts w:cs="宋体;SimSun"/>
        </w:rPr>
        <w:t>ENSG00000162191.12</w:t>
        <w:tab/>
        <w:t>168.874328613281</w:t>
        <w:tab/>
        <w:t>101.810501098633</w:t>
        <w:tab/>
        <w:t>112.754760742188</w:t>
        <w:tab/>
        <w:t>91.4387435913086</w:t>
        <w:tab/>
        <w:t>108.816032409668</w:t>
        <w:tab/>
        <w:t>113.348121643066</w:t>
        <w:tab/>
        <w:t>92.7283096313477</w:t>
        <w:tab/>
        <w:t>31.3258934020996</w:t>
        <w:tab/>
        <w:t>43.3176040649414</w:t>
        <w:tab/>
        <w:t>113.72940826416</w:t>
        <w:tab/>
        <w:t>125.571266174316</w:t>
        <w:tab/>
        <w:t>126.938980102539</w:t>
        <w:tab/>
        <w:t>149.322967529297</w:t>
        <w:tab/>
        <w:t>87.7069702148438</w:t>
        <w:tab/>
        <w:t>194.081069946289</w:t>
        <w:tab/>
        <w:t>131.667297363281</w:t>
        <w:tab/>
        <w:t>69.2085571289062</w:t>
        <w:tab/>
        <w:t>88.3340072631836</w:t>
        <w:tab/>
        <w:t>118.029335021973</w:t>
        <w:tab/>
        <w:t>82.9687805175781</w:t>
        <w:tab/>
        <w:t>96.2745742797852</w:t>
        <w:tab/>
        <w:t>127.941452026367</w:t>
        <w:tab/>
        <w:t>88.2635116577148</w:t>
        <w:tab/>
        <w:t>89.5353240966797</w:t>
        <w:tab/>
        <w:t>64.8504104614258</w:t>
        <w:tab/>
        <w:t>118.326133728027</w:t>
        <w:tab/>
        <w:t>110.908294677734</w:t>
        <w:tab/>
        <w:t>122.400871276855</w:t>
        <w:tab/>
        <w:t>142.774658203125</w:t>
        <w:tab/>
        <w:t>99.3703994750977</w:t>
        <w:tab/>
        <w:t>95.0042724609375</w:t>
        <w:tab/>
        <w:t>98.6772842407227</w:t>
        <w:tab/>
        <w:t>164.381057739258</w:t>
        <w:tab/>
        <w:t>113.653938293457</w:t>
        <w:tab/>
        <w:t>139.352813720703</w:t>
        <w:tab/>
        <w:t>134.65251159668</w:t>
        <w:tab/>
        <w:t>85.9426422119141</w:t>
        <w:tab/>
        <w:t>69.6244277954102</w:t>
        <w:tab/>
        <w:t>101.705863952637</w:t>
        <w:tab/>
        <w:t>123.656936645508</w:t>
        <w:tab/>
        <w:t>140.660049438477</w:t>
        <w:tab/>
        <w:t>114.35205078125</w:t>
        <w:tab/>
        <w:t>132.129959106445</w:t>
        <w:tab/>
        <w:t>110.954055786133</w:t>
        <w:tab/>
        <w:t>119.728881835938</w:t>
        <w:tab/>
        <w:t>94.7920303344727</w:t>
        <w:tab/>
        <w:t>179.196746826172</w:t>
        <w:tab/>
        <w:t>91.3732528686523</w:t>
        <w:tab/>
        <w:t>110.692100524902</w:t>
        <w:tab/>
        <w:t>71.2454452514648</w:t>
        <w:tab/>
        <w:t>128.363510131836</w:t>
        <w:tab/>
        <w:t>144.029190063477</w:t>
        <w:tab/>
        <w:t>46.950740814209</w:t>
        <w:tab/>
        <w:t>117.390487670898</w:t>
        <w:tab/>
        <w:t>119.269035339355</w:t>
        <w:tab/>
        <w:t>210.447128295898</w:t>
        <w:tab/>
        <w:t>76.3505401611328</w:t>
        <w:tab/>
        <w:t>145.705413818359</w:t>
        <w:tab/>
        <w:t>81.1875228881836</w:t>
        <w:tab/>
        <w:t>110.575546264648</w:t>
        <w:tab/>
        <w:t>97.6329956054688</w:t>
        <w:tab/>
        <w:t>143.347442626953</w:t>
        <w:tab/>
        <w:t>95.0669326782227</w:t>
        <w:tab/>
        <w:t>104.822120666504</w:t>
        <w:tab/>
        <w:t>57.7435111999512</w:t>
        <w:tab/>
        <w:t>115.743522644043</w:t>
        <w:tab/>
        <w:t>134.430160522461</w:t>
        <w:tab/>
        <w:t>101.083084106445</w:t>
        <w:tab/>
        <w:t>91.2789001464844</w:t>
        <w:tab/>
        <w:t>160.18244934082</w:t>
        <w:tab/>
        <w:t>90.9913024902344</w:t>
        <w:tab/>
        <w:t>117.63720703125</w:t>
        <w:tab/>
        <w:t>172.062942504883</w:t>
        <w:tab/>
        <w:t>110.002540588379</w:t>
        <w:tab/>
        <w:t>183.186508178711</w:t>
        <w:tab/>
        <w:t>136.097229003906</w:t>
        <w:tab/>
        <w:t>126.621551513672</w:t>
        <w:tab/>
        <w:t>118.551406860352</w:t>
        <w:tab/>
        <w:t>216.234115600586</w:t>
        <w:tab/>
        <w:t>100.966369628906</w:t>
        <w:tab/>
        <w:t>131.488494873047</w:t>
        <w:tab/>
        <w:t>100.133361816406</w:t>
        <w:tab/>
        <w:t>123.515380859375</w:t>
        <w:tab/>
        <w:t>110.088180541992</w:t>
        <w:tab/>
        <w:t>151.284164428711</w:t>
        <w:tab/>
        <w:t>98.788330078125</w:t>
        <w:tab/>
        <w:t>137.673324584961</w:t>
        <w:tab/>
        <w:t>120.190238952637</w:t>
        <w:tab/>
        <w:t>116.780700683594</w:t>
        <w:tab/>
        <w:t>169.675323486328</w:t>
        <w:tab/>
        <w:t>61.5158653259277</w:t>
        <w:tab/>
        <w:t>119.108467102051</w:t>
        <w:tab/>
        <w:t>87.3637542724609</w:t>
        <w:tab/>
        <w:t>163.628356933594</w:t>
        <w:tab/>
        <w:t>17.6456108093262</w:t>
        <w:tab/>
        <w:t>103.994674682617</w:t>
        <w:tab/>
        <w:t>94.8550262451172</w:t>
        <w:tab/>
        <w:t>78.9174499511719</w:t>
        <w:tab/>
        <w:t>107.074989318848</w:t>
        <w:tab/>
        <w:t>118.637710571289</w:t>
        <w:tab/>
        <w:t>124.170387268066</w:t>
        <w:tab/>
        <w:t>136.434356689453</w:t>
        <w:tab/>
        <w:t>108.64892578125</w:t>
        <w:tab/>
        <w:t>158.183029174805</w:t>
        <w:tab/>
        <w:t>123.155052185059</w:t>
        <w:tab/>
        <w:t>114.937629699707</w:t>
        <w:tab/>
        <w:t>157.173965454102</w:t>
        <w:tab/>
        <w:t>124.944938659668</w:t>
        <w:tab/>
        <w:t>93.4532165527344</w:t>
        <w:tab/>
        <w:t>139.686782836914</w:t>
        <w:tab/>
        <w:t>86.3448104858398</w:t>
        <w:tab/>
        <w:t>115.667625427246</w:t>
        <w:tab/>
        <w:t>126.13745880127</w:t>
        <w:tab/>
        <w:t>205.677505493164</w:t>
        <w:tab/>
        <w:t>100.562797546387</w:t>
        <w:tab/>
        <w:t>18.2390575408936</w:t>
        <w:tab/>
        <w:t>119.178680419922</w:t>
        <w:tab/>
        <w:t>113.597381591797</w:t>
        <w:tab/>
        <w:t>86.4256362915039</w:t>
        <w:tab/>
        <w:t>99.9002990722656</w:t>
        <w:tab/>
        <w:t>141.67414855957</w:t>
        <w:tab/>
        <w:t>192.686309814453</w:t>
        <w:tab/>
        <w:t>77.0337905883789</w:t>
        <w:tab/>
        <w:t>138.806076049805</w:t>
        <w:tab/>
        <w:t>120.863830566406</w:t>
        <w:tab/>
        <w:t>103.394371032715</w:t>
        <w:tab/>
        <w:t>146.442565917969</w:t>
        <w:tab/>
        <w:t>116.794059753418</w:t>
        <w:tab/>
        <w:t>98.7629776000977</w:t>
        <w:tab/>
        <w:t>125.877349853516</w:t>
        <w:tab/>
        <w:t>92.8994827270508</w:t>
        <w:tab/>
        <w:t>92.7434692382812</w:t>
        <w:tab/>
        <w:t>101.99633026123</w:t>
        <w:tab/>
        <w:t>110.973701477051</w:t>
        <w:tab/>
        <w:t>154.001586914062</w:t>
        <w:tab/>
        <w:t>73.6211242675781</w:t>
        <w:tab/>
        <w:t>126.049507141113</w:t>
        <w:tab/>
        <w:t>238.034530639648</w:t>
        <w:tab/>
        <w:t>101.897926330566</w:t>
        <w:tab/>
        <w:t>89.0745391845703</w:t>
        <w:tab/>
        <w:t>80.1940765380859</w:t>
        <w:tab/>
        <w:t>104.105827331543</w:t>
        <w:tab/>
        <w:t>123.983901977539</w:t>
        <w:tab/>
        <w:t>127.337997436523</w:t>
        <w:tab/>
        <w:t>148.920349121094</w:t>
        <w:tab/>
        <w:t>122.011619567871</w:t>
        <w:tab/>
        <w:t>88.662727355957</w:t>
        <w:tab/>
        <w:t>94.7579498291016</w:t>
        <w:tab/>
        <w:t>118.867797851562</w:t>
        <w:tab/>
        <w:t>86.9293518066406</w:t>
        <w:tab/>
        <w:t>80.5430679321289</w:t>
        <w:tab/>
        <w:t>72.1546401977539</w:t>
        <w:tab/>
        <w:t>87.4154891967773</w:t>
        <w:tab/>
        <w:t>90.2042770385742</w:t>
        <w:tab/>
        <w:t>99.767936706543</w:t>
        <w:tab/>
        <w:t>123.810638427734</w:t>
        <w:tab/>
        <w:t>77.9228897094727</w:t>
        <w:tab/>
        <w:t>104.630859375</w:t>
        <w:tab/>
        <w:t>89.3976821899414</w:t>
        <w:tab/>
        <w:t>84.0390472412109</w:t>
        <w:tab/>
        <w:t>96.4979782104492</w:t>
        <w:tab/>
        <w:t>113.104911804199</w:t>
        <w:tab/>
        <w:t>95.6484909057617</w:t>
        <w:tab/>
        <w:t>114.92960357666</w:t>
        <w:tab/>
        <w:t>44.2493934631348</w:t>
        <w:tab/>
        <w:t>77.4060897827148</w:t>
        <w:tab/>
        <w:t>126.149810791016</w:t>
        <w:tab/>
        <w:t>11.3240604400635</w:t>
        <w:tab/>
        <w:t>92.312744140625</w:t>
        <w:tab/>
        <w:t>145.794570922852</w:t>
        <w:tab/>
        <w:t>115.771347045898</w:t>
        <w:tab/>
        <w:t>107.497703552246</w:t>
        <w:tab/>
        <w:t>127.808471679688</w:t>
        <w:tab/>
        <w:t>97.080680847168</w:t>
        <w:tab/>
        <w:t>112.69620513916</w:t>
        <w:tab/>
        <w:t>136.352478027344</w:t>
        <w:tab/>
        <w:t>118.62776184082</w:t>
        <w:tab/>
        <w:t>118.570838928223</w:t>
        <w:tab/>
        <w:t>206.466796875</w:t>
        <w:tab/>
        <w:t>218.402008056641</w:t>
        <w:tab/>
        <w:t>7.51279306411743</w:t>
        <w:tab/>
        <w:t>119.636558532715</w:t>
        <w:tab/>
        <w:t>78.9229202270508</w:t>
        <w:tab/>
        <w:t>68.9195175170898</w:t>
        <w:tab/>
        <w:t>152.706954956055</w:t>
        <w:tab/>
        <w:t>128.781295776367</w:t>
        <w:tab/>
        <w:t>167.603744506836</w:t>
        <w:tab/>
        <w:t>113.990997314453</w:t>
        <w:tab/>
        <w:t>158.761840820312</w:t>
        <w:tab/>
        <w:t>120.580657958984</w:t>
        <w:tab/>
        <w:t>88.7064437866211</w:t>
        <w:tab/>
        <w:t>90.5811309814453</w:t>
        <w:tab/>
        <w:t>156.395172119141</w:t>
        <w:tab/>
        <w:t>126.574478149414</w:t>
        <w:tab/>
        <w:t>110.242607116699</w:t>
        <w:tab/>
        <w:t>157.173782348633</w:t>
        <w:tab/>
        <w:t>92.6201553344727</w:t>
        <w:tab/>
        <w:t>93.2793579101562</w:t>
        <w:tab/>
        <w:t>111.502883911133</w:t>
        <w:tab/>
        <w:t>20.6592636108398</w:t>
        <w:tab/>
        <w:t>85.0746154785156</w:t>
        <w:tab/>
        <w:t>139.3193359375</w:t>
        <w:tab/>
        <w:t>227.610046386719</w:t>
        <w:tab/>
        <w:t>110.26700592041</w:t>
        <w:tab/>
        <w:t>113.840469360352</w:t>
        <w:tab/>
        <w:t>35.2408676147461</w:t>
        <w:tab/>
        <w:t>138.405471801758</w:t>
        <w:tab/>
        <w:t>84.6811981201172</w:t>
        <w:tab/>
        <w:t>128.172607421875</w:t>
        <w:tab/>
        <w:t>103.290550231934</w:t>
        <w:tab/>
        <w:t>73.2255096435547</w:t>
        <w:tab/>
        <w:t>128.750289916992</w:t>
        <w:tab/>
        <w:t>93.7303314208984</w:t>
        <w:tab/>
        <w:t>87.3438415527344</w:t>
        <w:tab/>
        <w:t>119.683464050293</w:t>
        <w:tab/>
        <w:t>92.9829711914062</w:t>
        <w:tab/>
        <w:t>100.072242736816</w:t>
        <w:tab/>
        <w:t>118.240798950195</w:t>
        <w:tab/>
        <w:t>83.3150024414062</w:t>
        <w:tab/>
        <w:t>134.697631835938</w:t>
        <w:tab/>
        <w:t>157.182769775391</w:t>
        <w:tab/>
        <w:t>198.087066650391</w:t>
        <w:tab/>
        <w:t>25.8699073791504</w:t>
        <w:tab/>
        <w:t>116.578994750977</w:t>
        <w:tab/>
        <w:t>87.5100402832031</w:t>
        <w:tab/>
        <w:t>94.6716384887695</w:t>
        <w:tab/>
        <w:t>205.146606445312</w:t>
        <w:tab/>
        <w:t>137.681274414062</w:t>
        <w:tab/>
        <w:t>90.4292144775391</w:t>
        <w:tab/>
        <w:t>61.5627365112305</w:t>
        <w:tab/>
        <w:t>114.505310058594</w:t>
        <w:tab/>
        <w:t>175.433776855469</w:t>
        <w:tab/>
        <w:t>145.599868774414</w:t>
        <w:tab/>
        <w:t>173.980743408203</w:t>
        <w:tab/>
        <w:t>68.8163833618164</w:t>
        <w:tab/>
        <w:t>157.591400146484</w:t>
        <w:tab/>
        <w:t>87.0284881591797</w:t>
        <w:tab/>
        <w:t>173.50830078125</w:t>
        <w:tab/>
        <w:t>136.476089477539</w:t>
        <w:tab/>
        <w:t>103.774864196777</w:t>
        <w:tab/>
        <w:t>165.326553344727</w:t>
        <w:tab/>
        <w:t>97.6918106079102</w:t>
        <w:tab/>
        <w:t>114.695976257324</w:t>
        <w:tab/>
        <w:t>127.980087280273</w:t>
        <w:tab/>
        <w:t>117.505058288574</w:t>
        <w:tab/>
        <w:t>86.5634460449219</w:t>
        <w:tab/>
        <w:t>78.8855667114258</w:t>
        <w:tab/>
        <w:t>153.653778076172</w:t>
        <w:tab/>
        <w:t>86.3192520141602</w:t>
        <w:tab/>
        <w:t>114.525375366211</w:t>
        <w:tab/>
        <w:t>105.521835327148</w:t>
        <w:tab/>
        <w:t>89.1538696289062</w:t>
        <w:tab/>
        <w:t>124.271446228027</w:t>
        <w:tab/>
        <w:t>171.957321166992</w:t>
        <w:tab/>
        <w:t>136.676742553711</w:t>
        <w:tab/>
        <w:t>110.269073486328</w:t>
        <w:tab/>
        <w:t>127.62548828125</w:t>
      </w:r>
    </w:p>
    <w:p>
      <w:pPr>
        <w:pStyle w:val="Style15"/>
        <w:rPr/>
      </w:pPr>
      <w:r>
        <w:rPr>
          <w:rFonts w:cs="宋体;SimSun"/>
        </w:rPr>
        <w:t>ENSG00000164307.11</w:t>
        <w:tab/>
        <w:t>87.7280502319336</w:t>
        <w:tab/>
        <w:t>33.845775604248</w:t>
        <w:tab/>
        <w:t>26.3147373199463</w:t>
        <w:tab/>
        <w:t>51.4848175048828</w:t>
        <w:tab/>
        <w:t>44.4313583374023</w:t>
        <w:tab/>
        <w:t>32.4756393432617</w:t>
        <w:tab/>
        <w:t>12.8095817565918</w:t>
        <w:tab/>
        <w:t>72.2986373901367</w:t>
        <w:tab/>
        <w:t>18.8362483978271</w:t>
        <w:tab/>
        <w:t>28.520471572876</w:t>
        <w:tab/>
        <w:t>25.7322120666504</w:t>
        <w:tab/>
        <w:t>33.0160179138184</w:t>
        <w:tab/>
        <w:t>42.7959442138672</w:t>
        <w:tab/>
        <w:t>43.0628547668457</w:t>
        <w:tab/>
        <w:t>26.6442909240723</w:t>
        <w:tab/>
        <w:t>92.0819854736328</w:t>
        <w:tab/>
        <w:t>12.7528114318848</w:t>
        <w:tab/>
        <w:t>50.8374252319336</w:t>
        <w:tab/>
        <w:t>62.3253173828125</w:t>
        <w:tab/>
        <w:t>26.6833038330078</w:t>
        <w:tab/>
        <w:t>36.4874877929688</w:t>
        <w:tab/>
        <w:t>51.4576873779297</w:t>
        <w:tab/>
        <w:t>29.0223789215088</w:t>
        <w:tab/>
        <w:t>60.1112518310547</w:t>
        <w:tab/>
        <w:t>17.8503761291504</w:t>
        <w:tab/>
        <w:t>45.1452827453613</w:t>
        <w:tab/>
        <w:t>39.9618835449219</w:t>
        <w:tab/>
        <w:t>12.1767683029175</w:t>
        <w:tab/>
        <w:t>33.9005432128906</w:t>
        <w:tab/>
        <w:t>27.07981300354</w:t>
        <w:tab/>
        <w:t>40.7282600402832</w:t>
        <w:tab/>
        <w:t>63.4381332397461</w:t>
        <w:tab/>
        <w:t>19.4068622589111</w:t>
        <w:tab/>
        <w:t>15.5889368057251</w:t>
        <w:tab/>
        <w:t>7.39811706542969</w:t>
        <w:tab/>
        <w:t>21.4562702178955</w:t>
        <w:tab/>
        <w:t>50.5490455627441</w:t>
        <w:tab/>
        <w:t>70.0534591674805</w:t>
        <w:tab/>
        <w:t>61.0122222900391</w:t>
        <w:tab/>
        <w:t>32.5008735656738</w:t>
        <w:tab/>
        <w:t>34.7394065856934</w:t>
        <w:tab/>
        <w:t>58.3314628601074</w:t>
        <w:tab/>
        <w:t>47.2276458740234</w:t>
        <w:tab/>
        <w:t>15.0894556045532</w:t>
        <w:tab/>
        <w:t>20.4373111724854</w:t>
        <w:tab/>
        <w:t>24.0202522277832</w:t>
        <w:tab/>
        <w:t>18.9854679107666</w:t>
        <w:tab/>
        <w:t>49.4877662658691</w:t>
        <w:tab/>
        <w:t>20.0015487670898</w:t>
        <w:tab/>
        <w:t>32.1017265319824</w:t>
        <w:tab/>
        <w:t>42.4899864196777</w:t>
        <w:tab/>
        <w:t>9.93400001525879</w:t>
        <w:tab/>
        <w:t>35.5597381591797</w:t>
        <w:tab/>
        <w:t>52.4932518005371</w:t>
        <w:tab/>
        <w:t>18.8326606750488</w:t>
        <w:tab/>
        <w:t>57.4002799987793</w:t>
        <w:tab/>
        <w:t>33.135627746582</w:t>
        <w:tab/>
        <w:t>45.8710136413574</w:t>
        <w:tab/>
        <w:t>48.6323051452637</w:t>
        <w:tab/>
        <w:t>50.6667747497559</w:t>
        <w:tab/>
        <w:t>36.2729949951172</w:t>
        <w:tab/>
        <w:t>35.7823677062988</w:t>
        <w:tab/>
        <w:t>70.5932693481445</w:t>
        <w:tab/>
        <w:t>11.9612827301025</w:t>
        <w:tab/>
        <w:t>10.8464946746826</w:t>
        <w:tab/>
        <w:t>31.2912178039551</w:t>
        <w:tab/>
        <w:t>14.5714664459229</w:t>
        <w:tab/>
        <w:t>23.5312824249268</w:t>
        <w:tab/>
        <w:t>52.6616058349609</w:t>
        <w:tab/>
        <w:t>33.2375297546387</w:t>
        <w:tab/>
        <w:t>38.8675651550293</w:t>
        <w:tab/>
        <w:t>33.4055938720703</w:t>
        <w:tab/>
        <w:t>28.3282661437988</w:t>
        <w:tab/>
        <w:t>29.8300800323486</w:t>
        <w:tab/>
        <w:t>43.8861083984375</w:t>
        <w:tab/>
        <w:t>38.5604133605957</w:t>
        <w:tab/>
        <w:t>18.7584209442139</w:t>
        <w:tab/>
        <w:t>80.9131240844727</w:t>
        <w:tab/>
        <w:t>8.79015350341797</w:t>
        <w:tab/>
        <w:t>32.6760559082031</w:t>
        <w:tab/>
        <w:t>36.2070121765137</w:t>
        <w:tab/>
        <w:t>68.00634765625</w:t>
        <w:tab/>
        <w:t>19.0653476715088</w:t>
        <w:tab/>
        <w:t>14.6136417388916</w:t>
        <w:tab/>
        <w:t>26.483434677124</w:t>
        <w:tab/>
        <w:t>31.8399906158447</w:t>
        <w:tab/>
        <w:t>62.0562515258789</w:t>
        <w:tab/>
        <w:t>87.0271301269531</w:t>
        <w:tab/>
        <w:t>33.7837181091309</w:t>
        <w:tab/>
        <w:t>16.8284225463867</w:t>
        <w:tab/>
        <w:t>57.4708786010742</w:t>
        <w:tab/>
        <w:t>30.8780689239502</w:t>
        <w:tab/>
        <w:t>18.8238658905029</w:t>
        <w:tab/>
        <w:t>22.5266418457031</w:t>
        <w:tab/>
        <w:t>50.167896270752</w:t>
        <w:tab/>
        <w:t>21.4574794769287</w:t>
        <w:tab/>
        <w:t>13.0357007980347</w:t>
        <w:tab/>
        <w:t>27.6344299316406</w:t>
        <w:tab/>
        <w:t>67.4597320556641</w:t>
        <w:tab/>
        <w:t>42.7523307800293</w:t>
        <w:tab/>
        <w:t>28.6723918914795</w:t>
        <w:tab/>
        <w:t>42.6979064941406</w:t>
        <w:tab/>
        <w:t>34.785270690918</w:t>
        <w:tab/>
        <w:t>43.3674964904785</w:t>
        <w:tab/>
        <w:t>21.7174510955811</w:t>
        <w:tab/>
        <w:t>16.4391021728516</w:t>
        <w:tab/>
        <w:t>22.8396415710449</w:t>
        <w:tab/>
        <w:t>6.75620746612549</w:t>
        <w:tab/>
        <w:t>73.2501602172852</w:t>
        <w:tab/>
        <w:t>27.618127822876</w:t>
        <w:tab/>
        <w:t>71.1457061767578</w:t>
        <w:tab/>
        <w:t>43.0385131835938</w:t>
        <w:tab/>
        <w:t>107.014381408691</w:t>
        <w:tab/>
        <w:t>12.2099742889404</w:t>
        <w:tab/>
        <w:t>38.5835914611816</w:t>
        <w:tab/>
        <w:t>60.9162979125977</w:t>
        <w:tab/>
        <w:t>22.0602493286133</w:t>
        <w:tab/>
        <w:t>7.74981164932251</w:t>
        <w:tab/>
        <w:t>11.6650009155273</w:t>
        <w:tab/>
        <w:t>31.2757892608643</w:t>
        <w:tab/>
        <w:t>27.7305030822754</w:t>
        <w:tab/>
        <w:t>7.34388589859009</w:t>
        <w:tab/>
        <w:t>44.2529830932617</w:t>
        <w:tab/>
        <w:t>14.9809656143188</w:t>
        <w:tab/>
        <w:t>37.9641914367676</w:t>
        <w:tab/>
        <w:t>34.5117683410645</w:t>
        <w:tab/>
        <w:t>26.3097114562988</w:t>
        <w:tab/>
        <w:t>7.25534629821777</w:t>
        <w:tab/>
        <w:t>24.8041229248047</w:t>
        <w:tab/>
        <w:t>27.7906341552734</w:t>
        <w:tab/>
        <w:t>46.1686172485352</w:t>
        <w:tab/>
        <w:t>76.4399261474609</w:t>
        <w:tab/>
        <w:t>9.74173927307129</w:t>
        <w:tab/>
        <w:t>10.1139783859253</w:t>
        <w:tab/>
        <w:t>30.0184459686279</w:t>
        <w:tab/>
        <w:t>22.3974456787109</w:t>
        <w:tab/>
        <w:t>41.0969390869141</w:t>
        <w:tab/>
        <w:t>37.3744049072266</w:t>
        <w:tab/>
        <w:t>68.8709259033203</w:t>
        <w:tab/>
        <w:t>53.1127891540527</w:t>
        <w:tab/>
        <w:t>21.2054615020752</w:t>
        <w:tab/>
        <w:t>24.5578842163086</w:t>
        <w:tab/>
        <w:t>19.1019496917725</w:t>
        <w:tab/>
        <w:t>37.9420852661133</w:t>
        <w:tab/>
        <w:t>43.6737632751465</w:t>
        <w:tab/>
        <w:t>35.0166969299316</w:t>
        <w:tab/>
        <w:t>29.7356948852539</w:t>
        <w:tab/>
        <w:t>55.1629867553711</w:t>
        <w:tab/>
        <w:t>47.5176429748535</w:t>
        <w:tab/>
        <w:t>15.5918521881104</w:t>
        <w:tab/>
        <w:t>19.4204921722412</w:t>
        <w:tab/>
        <w:t>19.9497718811035</w:t>
        <w:tab/>
        <w:t>59.3650932312012</w:t>
        <w:tab/>
        <w:t>45.2889595031738</w:t>
        <w:tab/>
        <w:t>51.0441246032715</w:t>
        <w:tab/>
        <w:t>36.1073036193848</w:t>
        <w:tab/>
        <w:t>38.9366302490234</w:t>
        <w:tab/>
        <w:t>20.0562572479248</w:t>
        <w:tab/>
        <w:t>28.2964286804199</w:t>
        <w:tab/>
        <w:t>62.4659042358398</w:t>
        <w:tab/>
        <w:t>34.59716796875</w:t>
        <w:tab/>
        <w:t>26.9671840667725</w:t>
        <w:tab/>
        <w:t>12.508246421814</w:t>
        <w:tab/>
        <w:t>23.5091361999512</w:t>
        <w:tab/>
        <w:t>41.109375</w:t>
        <w:tab/>
        <w:t>40.7183990478516</w:t>
        <w:tab/>
        <w:t>30.5074806213379</w:t>
        <w:tab/>
        <w:t>59.0881881713867</w:t>
        <w:tab/>
        <w:t>8.14888477325439</w:t>
        <w:tab/>
        <w:t>26.8103809356689</w:t>
        <w:tab/>
        <w:t>44.1627502441406</w:t>
        <w:tab/>
        <w:t>48.9630699157715</w:t>
        <w:tab/>
        <w:t>26.4761009216309</w:t>
        <w:tab/>
        <w:t>40.0038909912109</w:t>
        <w:tab/>
        <w:t>20.5419406890869</w:t>
        <w:tab/>
        <w:t>31.3885669708252</w:t>
        <w:tab/>
        <w:t>16.9681606292725</w:t>
        <w:tab/>
        <w:t>19.3696899414062</w:t>
        <w:tab/>
        <w:t>43.5597038269043</w:t>
        <w:tab/>
        <w:t>34.1223258972168</w:t>
        <w:tab/>
        <w:t>49.8977508544922</w:t>
        <w:tab/>
        <w:t>16.5156574249268</w:t>
        <w:tab/>
        <w:t>40.5152626037598</w:t>
        <w:tab/>
        <w:t>18.0556087493896</w:t>
        <w:tab/>
        <w:t>14.4239463806152</w:t>
        <w:tab/>
        <w:t>50.443187713623</w:t>
        <w:tab/>
        <w:t>27.0090236663818</w:t>
        <w:tab/>
        <w:t>70.7076797485352</w:t>
        <w:tab/>
        <w:t>15.9332447052002</w:t>
        <w:tab/>
        <w:t>80.0582656860352</w:t>
        <w:tab/>
        <w:t>71.6734848022461</w:t>
        <w:tab/>
        <w:t>122.953384399414</w:t>
        <w:tab/>
        <w:t>59.533447265625</w:t>
        <w:tab/>
        <w:t>78.1818695068359</w:t>
        <w:tab/>
        <w:t>116.171867370605</w:t>
        <w:tab/>
        <w:t>46.3858871459961</w:t>
        <w:tab/>
        <w:t>27.2784881591797</w:t>
        <w:tab/>
        <w:t>32.9296455383301</w:t>
        <w:tab/>
        <w:t>22.9758186340332</w:t>
        <w:tab/>
        <w:t>11.0875511169434</w:t>
        <w:tab/>
        <w:t>12.8896818161011</w:t>
        <w:tab/>
        <w:t>30.4974994659424</w:t>
        <w:tab/>
        <w:t>17.7960109710693</w:t>
        <w:tab/>
        <w:t>61.3134307861328</w:t>
        <w:tab/>
        <w:t>46.8950271606445</w:t>
        <w:tab/>
        <w:t>49.7873344421387</w:t>
        <w:tab/>
        <w:t>17.8108253479004</w:t>
        <w:tab/>
        <w:t>30.7119960784912</w:t>
        <w:tab/>
        <w:t>34.1274909973145</w:t>
        <w:tab/>
        <w:t>28.3086929321289</w:t>
        <w:tab/>
        <w:t>19.5838565826416</w:t>
        <w:tab/>
        <w:t>40.2507820129395</w:t>
        <w:tab/>
        <w:t>25.0531063079834</w:t>
        <w:tab/>
        <w:t>14.2899103164673</w:t>
        <w:tab/>
        <w:t>57.7913551330566</w:t>
        <w:tab/>
        <w:t>36.5430374145508</w:t>
        <w:tab/>
        <w:t>15.7105331420898</w:t>
        <w:tab/>
        <w:t>25.1710567474365</w:t>
        <w:tab/>
        <w:t>47.8580856323242</w:t>
        <w:tab/>
        <w:t>27.3706588745117</w:t>
        <w:tab/>
        <w:t>50.0017890930176</w:t>
        <w:tab/>
        <w:t>77.0609512329102</w:t>
        <w:tab/>
        <w:t>45.9022483825684</w:t>
        <w:tab/>
        <w:t>71.3586044311523</w:t>
        <w:tab/>
        <w:t>31.3147106170654</w:t>
        <w:tab/>
        <w:t>70.0468215942383</w:t>
        <w:tab/>
        <w:t>33.0726623535156</w:t>
        <w:tab/>
        <w:t>20.4265098571777</w:t>
        <w:tab/>
        <w:t>31.6130199432373</w:t>
        <w:tab/>
        <w:t>60.1577262878418</w:t>
        <w:tab/>
        <w:t>34.7668914794922</w:t>
        <w:tab/>
        <w:t>24.9560527801514</w:t>
        <w:tab/>
        <w:t>33.610897064209</w:t>
        <w:tab/>
        <w:t>23.2114677429199</w:t>
        <w:tab/>
        <w:t>44.8305587768555</w:t>
        <w:tab/>
        <w:t>21.4280700683594</w:t>
        <w:tab/>
        <w:t>17.4623966217041</w:t>
        <w:tab/>
        <w:t>8.82684421539307</w:t>
        <w:tab/>
        <w:t>49.1655502319336</w:t>
        <w:tab/>
        <w:t>6.31972646713257</w:t>
        <w:tab/>
        <w:t>19.2708053588867</w:t>
        <w:tab/>
        <w:t>34.162410736084</w:t>
        <w:tab/>
        <w:t>48.1955909729004</w:t>
        <w:tab/>
        <w:t>23.3202648162842</w:t>
        <w:tab/>
        <w:t>62.3351135253906</w:t>
        <w:tab/>
        <w:t>15.4857320785522</w:t>
        <w:tab/>
        <w:t>17.7252979278564</w:t>
        <w:tab/>
        <w:t>11.3023958206177</w:t>
        <w:tab/>
        <w:t>40.009407043457</w:t>
        <w:tab/>
        <w:t>40.0203819274902</w:t>
        <w:tab/>
        <w:t>7.67054510116577</w:t>
        <w:tab/>
        <w:t>29.4185657501221</w:t>
        <w:tab/>
        <w:t>65.1758346557617</w:t>
        <w:tab/>
        <w:t>19.49582862854</w:t>
        <w:tab/>
        <w:t>76.7283096313477</w:t>
        <w:tab/>
        <w:t>51.7504577636719</w:t>
        <w:tab/>
        <w:t>35.8623886108398</w:t>
      </w:r>
    </w:p>
    <w:p>
      <w:pPr>
        <w:pStyle w:val="Style15"/>
        <w:rPr/>
      </w:pPr>
      <w:r>
        <w:rPr>
          <w:rFonts w:cs="宋体;SimSun"/>
        </w:rPr>
        <w:t>ENSG00000139192.10</w:t>
        <w:tab/>
        <w:t>55.9817581176758</w:t>
        <w:tab/>
        <w:t>81.0268936157227</w:t>
        <w:tab/>
        <w:t>32.4824371337891</w:t>
        <w:tab/>
        <w:t>31.0497016906738</w:t>
        <w:tab/>
        <w:t>31.7309761047363</w:t>
        <w:tab/>
        <w:t>22.0238246917725</w:t>
        <w:tab/>
        <w:t>22.2191429138184</w:t>
        <w:tab/>
        <w:t>17.9466342926025</w:t>
        <w:tab/>
        <w:t>27.6683368682861</w:t>
        <w:tab/>
        <w:t>66.8599090576172</w:t>
        <w:tab/>
        <w:t>38.115177154541</w:t>
        <w:tab/>
        <w:t>30.1583251953125</w:t>
        <w:tab/>
        <w:t>16.6290512084961</w:t>
        <w:tab/>
        <w:t>82.5927276611328</w:t>
        <w:tab/>
        <w:t>18.1480846405029</w:t>
        <w:tab/>
        <w:t>47.7930145263672</w:t>
        <w:tab/>
        <w:t>103.383453369141</w:t>
        <w:tab/>
        <w:t>57.5262260437012</w:t>
        <w:tab/>
        <w:t>45.7681159973145</w:t>
        <w:tab/>
        <w:t>46.4658355712891</w:t>
        <w:tab/>
        <w:t>48.2106513977051</w:t>
        <w:tab/>
        <w:t>65.4747695922852</w:t>
        <w:tab/>
        <w:t>52.0089149475098</w:t>
        <w:tab/>
        <w:t>43.875904083252</w:t>
        <w:tab/>
        <w:t>11.0642595291138</w:t>
        <w:tab/>
        <w:t>47.3014450073242</w:t>
        <w:tab/>
        <w:t>60.7638511657715</w:t>
        <w:tab/>
        <w:t>28.3156299591064</w:t>
        <w:tab/>
        <w:t>27.2836856842041</w:t>
        <w:tab/>
        <w:t>32.2928009033203</w:t>
        <w:tab/>
        <w:t>57.1712112426758</w:t>
        <w:tab/>
        <w:t>45.0085220336914</w:t>
        <w:tab/>
        <w:t>13.776686668396</w:t>
        <w:tab/>
        <w:t>27.1632804870605</w:t>
        <w:tab/>
        <w:t>19.0886459350586</w:t>
        <w:tab/>
        <w:t>37.8743934631348</w:t>
        <w:tab/>
        <w:t>80.0563278198242</w:t>
        <w:tab/>
        <w:t>78.5249099731445</w:t>
        <w:tab/>
        <w:t>42.8534698486328</w:t>
        <w:tab/>
        <w:t>26.5637950897217</w:t>
        <w:tab/>
        <w:t>32.4783973693848</w:t>
        <w:tab/>
        <w:t>96.4346084594727</w:t>
        <w:tab/>
        <w:t>34.6304244995117</w:t>
        <w:tab/>
        <w:t>12.2657251358032</w:t>
        <w:tab/>
        <w:t>55.9492874145508</w:t>
        <w:tab/>
        <w:t>10.786901473999</w:t>
        <w:tab/>
        <w:t>41.5700950622559</w:t>
        <w:tab/>
        <w:t>40.0060043334961</w:t>
        <w:tab/>
        <w:t>18.9441738128662</w:t>
        <w:tab/>
        <w:t>32.0288047790527</w:t>
        <w:tab/>
        <w:t>110.619194030762</w:t>
        <w:tab/>
        <w:t>6.05137491226196</w:t>
        <w:tab/>
        <w:t>23.8018798828125</w:t>
        <w:tab/>
        <w:t>46.9832801818848</w:t>
        <w:tab/>
        <w:t>47.0566673278809</w:t>
        <w:tab/>
        <w:t>77.193489074707</w:t>
        <w:tab/>
        <w:t>61.8926544189453</w:t>
        <w:tab/>
        <w:t>25.0655860900879</w:t>
        <w:tab/>
        <w:t>49.6696701049805</w:t>
        <w:tab/>
        <w:t>35.7657737731934</w:t>
        <w:tab/>
        <w:t>17.4286098480225</w:t>
        <w:tab/>
        <w:t>47.8815231323242</w:t>
        <w:tab/>
        <w:t>51.7960510253906</w:t>
        <w:tab/>
        <w:t>15.9562129974365</w:t>
        <w:tab/>
        <w:t>26.2110958099365</w:t>
        <w:tab/>
        <w:t>23.7725791931152</w:t>
        <w:tab/>
        <w:t>22.5804195404053</w:t>
        <w:tab/>
        <w:t>25.92946434021</w:t>
        <w:tab/>
        <w:t>52.9580574035645</w:t>
        <w:tab/>
        <w:t>42.6562004089355</w:t>
        <w:tab/>
        <w:t>76.1732330322266</w:t>
        <w:tab/>
        <w:t>112.183479309082</w:t>
        <w:tab/>
        <w:t>12.6683359146118</w:t>
        <w:tab/>
        <w:t>27.5479335784912</w:t>
        <w:tab/>
        <w:t>59.9451713562012</w:t>
        <w:tab/>
        <w:t>109.288650512695</w:t>
        <w:tab/>
        <w:t>27.8750171661377</w:t>
        <w:tab/>
        <w:t>32.3774566650391</w:t>
        <w:tab/>
        <w:t>18.7603130340576</w:t>
        <w:tab/>
        <w:t>45.627124786377</w:t>
        <w:tab/>
        <w:t>32.109977722168</w:t>
        <w:tab/>
        <w:t>61.1338348388672</w:t>
        <w:tab/>
        <w:t>29.1885852813721</w:t>
        <w:tab/>
        <w:t>9.77799987792969</w:t>
        <w:tab/>
        <w:t>25.6827945709229</w:t>
        <w:tab/>
        <w:t>67.0203247070312</w:t>
        <w:tab/>
        <w:t>53.6934089660645</w:t>
        <w:tab/>
        <w:t>18.0864734649658</w:t>
        <w:tab/>
        <w:t>30.3060245513916</w:t>
        <w:tab/>
        <w:t>14.1459798812866</w:t>
        <w:tab/>
        <w:t>21.1939563751221</w:t>
        <w:tab/>
        <w:t>50.7845649719238</w:t>
        <w:tab/>
        <w:t>53.127010345459</w:t>
        <w:tab/>
        <w:t>14.2726011276245</w:t>
        <w:tab/>
        <w:t>7.23911666870117</w:t>
        <w:tab/>
        <w:t>57.9743156433105</w:t>
        <w:tab/>
        <w:t>45.4401473999023</w:t>
        <w:tab/>
        <w:t>19.1883354187012</w:t>
        <w:tab/>
        <w:t>37.4230079650879</w:t>
        <w:tab/>
        <w:t>34.7711143493652</w:t>
        <w:tab/>
        <w:t>45.5645942687988</w:t>
        <w:tab/>
        <w:t>17.7281723022461</w:t>
        <w:tab/>
        <w:t>48.7646636962891</w:t>
        <w:tab/>
        <w:t>61.2658882141113</w:t>
        <w:tab/>
        <w:t>7.66203689575195</w:t>
        <w:tab/>
        <w:t>27.7466220855713</w:t>
        <w:tab/>
        <w:t>24.8884773254395</w:t>
        <w:tab/>
        <w:t>21.8278484344482</w:t>
        <w:tab/>
        <w:t>103.588928222656</w:t>
        <w:tab/>
        <w:t>17.0709800720215</w:t>
        <w:tab/>
        <w:t>83.8814697265625</w:t>
        <w:tab/>
        <w:t>47.7355155944824</w:t>
        <w:tab/>
        <w:t>29.7789478302002</w:t>
        <w:tab/>
        <w:t>23.2258186340332</w:t>
        <w:tab/>
        <w:t>54.3593444824219</w:t>
        <w:tab/>
        <w:t>15.7785711288452</w:t>
        <w:tab/>
        <w:t>38.983528137207</w:t>
        <w:tab/>
        <w:t>29.2840385437012</w:t>
        <w:tab/>
        <w:t>34.5231704711914</w:t>
        <w:tab/>
        <w:t>38.7846755981445</w:t>
        <w:tab/>
        <w:t>50.0240898132324</w:t>
        <w:tab/>
        <w:t>14.2003726959229</w:t>
        <w:tab/>
        <w:t>33.1093139648438</w:t>
        <w:tab/>
        <w:t>17.9630355834961</w:t>
        <w:tab/>
        <w:t>59.8626365661621</w:t>
        <w:tab/>
        <w:t>43.3385887145996</w:t>
        <w:tab/>
        <w:t>34.7124519348145</w:t>
        <w:tab/>
        <w:t>20.4505558013916</w:t>
        <w:tab/>
        <w:t>64.4313278198242</w:t>
        <w:tab/>
        <w:t>21.5282535552979</w:t>
        <w:tab/>
        <w:t>25.2409725189209</w:t>
        <w:tab/>
        <w:t>147.14665222168</w:t>
        <w:tab/>
        <w:t>9.31473541259766</w:t>
        <w:tab/>
        <w:t>21.1739482879639</w:t>
        <w:tab/>
        <w:t>21.2416648864746</w:t>
        <w:tab/>
        <w:t>16.2313537597656</w:t>
        <w:tab/>
        <w:t>58.932243347168</w:t>
        <w:tab/>
        <w:t>85.3159103393555</w:t>
        <w:tab/>
        <w:t>59.261157989502</w:t>
        <w:tab/>
        <w:t>143.149230957031</w:t>
        <w:tab/>
        <w:t>38.8021392822266</w:t>
        <w:tab/>
        <w:t>63.9173202514648</w:t>
        <w:tab/>
        <w:t>15.7039213180542</w:t>
        <w:tab/>
        <w:t>17.661584854126</w:t>
        <w:tab/>
        <w:t>65.3786697387695</w:t>
        <w:tab/>
        <w:t>12.7921714782715</w:t>
        <w:tab/>
        <w:t>32.2443962097168</w:t>
        <w:tab/>
        <w:t>35.2444915771484</w:t>
        <w:tab/>
        <w:t>46.1892929077148</w:t>
        <w:tab/>
        <w:t>30.8682861328125</w:t>
        <w:tab/>
        <w:t>36.5899696350098</w:t>
        <w:tab/>
        <w:t>13.8157739639282</w:t>
        <w:tab/>
        <w:t>49.1403617858887</w:t>
        <w:tab/>
        <w:t>46.9225082397461</w:t>
        <w:tab/>
        <w:t>51.9861602783203</w:t>
        <w:tab/>
        <w:t>24.2617664337158</w:t>
        <w:tab/>
        <w:t>39.2532997131348</w:t>
        <w:tab/>
        <w:t>39.5144424438477</w:t>
        <w:tab/>
        <w:t>48.079418182373</w:t>
        <w:tab/>
        <w:t>46.8371124267578</w:t>
        <w:tab/>
        <w:t>17.6651840209961</w:t>
        <w:tab/>
        <w:t>38.7973251342773</w:t>
        <w:tab/>
        <w:t>23.1597690582275</w:t>
        <w:tab/>
        <w:t>26.8955955505371</w:t>
        <w:tab/>
        <w:t>22.3093166351318</w:t>
        <w:tab/>
        <w:t>31.935863494873</w:t>
        <w:tab/>
        <w:t>29.9644165039062</w:t>
        <w:tab/>
        <w:t>7.70904874801636</w:t>
        <w:tab/>
        <w:t>10.4028568267822</w:t>
        <w:tab/>
        <w:t>45.8906326293945</w:t>
        <w:tab/>
        <w:t>24.4636211395264</w:t>
        <w:tab/>
        <w:t>55.7628288269043</w:t>
        <w:tab/>
        <w:t>26.6876792907715</w:t>
        <w:tab/>
        <w:t>54.2592506408691</w:t>
        <w:tab/>
        <w:t>69.5519638061523</w:t>
        <w:tab/>
        <w:t>37.2575187683105</w:t>
        <w:tab/>
        <w:t>28.1667881011963</w:t>
        <w:tab/>
        <w:t>30.2396469116211</w:t>
        <w:tab/>
        <w:t>17.6861515045166</w:t>
        <w:tab/>
        <w:t>59.0812873840332</w:t>
        <w:tab/>
        <w:t>4.66972684860229</w:t>
        <w:tab/>
        <w:t>40.6523513793945</w:t>
        <w:tab/>
        <w:t>66.9969253540039</w:t>
        <w:tab/>
        <w:t>17.9798126220703</w:t>
        <w:tab/>
        <w:t>46.7649116516113</w:t>
        <w:tab/>
        <w:t>39.4403419494629</w:t>
        <w:tab/>
        <w:t>39.6066970825195</w:t>
        <w:tab/>
        <w:t>151.740447998047</w:t>
        <w:tab/>
        <w:t>8.80942821502686</w:t>
        <w:tab/>
        <w:t>46.0547142028809</w:t>
        <w:tab/>
        <w:t>36.765064239502</w:t>
        <w:tab/>
        <w:t>53.5235748291016</w:t>
        <w:tab/>
        <w:t>19.5571155548096</w:t>
        <w:tab/>
        <w:t>40.3975296020508</w:t>
        <w:tab/>
        <w:t>41.2086181640625</w:t>
        <w:tab/>
        <w:t>93.8788223266602</w:t>
        <w:tab/>
        <w:t>81.0681762695312</w:t>
        <w:tab/>
        <w:t>30.2293930053711</w:t>
        <w:tab/>
        <w:t>80.129508972168</w:t>
        <w:tab/>
        <w:t>8.5931921005249</w:t>
        <w:tab/>
        <w:t>47.6341705322266</w:t>
        <w:tab/>
        <w:t>73.9827346801758</w:t>
        <w:tab/>
        <w:t>35.9728622436523</w:t>
        <w:tab/>
        <w:t>80.2352294921875</w:t>
        <w:tab/>
        <w:t>59.4850883483887</w:t>
        <w:tab/>
        <w:t>22.3675136566162</w:t>
        <w:tab/>
        <w:t>44.8880043029785</w:t>
        <w:tab/>
        <w:t>29.2457523345947</w:t>
        <w:tab/>
        <w:t>14.975866317749</w:t>
        <w:tab/>
        <w:t>29.0248336791992</w:t>
        <w:tab/>
        <w:t>60.5537872314453</w:t>
        <w:tab/>
        <w:t>56.0657196044922</w:t>
        <w:tab/>
        <w:t>49.8334846496582</w:t>
        <w:tab/>
        <w:t>32.6249580383301</w:t>
        <w:tab/>
        <w:t>39.2918968200684</w:t>
        <w:tab/>
        <w:t>40.7373008728027</w:t>
        <w:tab/>
        <w:t>24.6636486053467</w:t>
        <w:tab/>
        <w:t>35.6474456787109</w:t>
        <w:tab/>
        <w:t>14.8137016296387</w:t>
        <w:tab/>
        <w:t>34.3016395568848</w:t>
        <w:tab/>
        <w:t>35.1761322021484</w:t>
        <w:tab/>
        <w:t>40.9089279174805</w:t>
        <w:tab/>
        <w:t>14.5508060455322</w:t>
        <w:tab/>
        <w:t>59.9678421020508</w:t>
        <w:tab/>
        <w:t>37.4446144104004</w:t>
        <w:tab/>
        <w:t>61.4109001159668</w:t>
        <w:tab/>
        <w:t>25.4252319335938</w:t>
        <w:tab/>
        <w:t>46.9663734436035</w:t>
        <w:tab/>
        <w:t>30.4729652404785</w:t>
        <w:tab/>
        <w:t>66.8392639160156</w:t>
        <w:tab/>
        <w:t>24.4340591430664</w:t>
        <w:tab/>
        <w:t>38.9813079833984</w:t>
        <w:tab/>
        <w:t>33.0638046264648</w:t>
        <w:tab/>
        <w:t>8.25252532958984</w:t>
        <w:tab/>
        <w:t>32.822624206543</w:t>
        <w:tab/>
        <w:t>55.556640625</w:t>
        <w:tab/>
        <w:t>43.485050201416</w:t>
        <w:tab/>
        <w:t>13.3145141601562</w:t>
        <w:tab/>
        <w:t>53.2447738647461</w:t>
        <w:tab/>
        <w:t>29.5168304443359</w:t>
        <w:tab/>
        <w:t>28.7274608612061</w:t>
        <w:tab/>
        <w:t>29.2288284301758</w:t>
        <w:tab/>
        <w:t>28.1684837341309</w:t>
        <w:tab/>
        <w:t>20.593957901001</w:t>
        <w:tab/>
        <w:t>36.602367401123</w:t>
        <w:tab/>
        <w:t>17.3964576721191</w:t>
        <w:tab/>
        <w:t>58.7278900146484</w:t>
        <w:tab/>
        <w:t>15.469690322876</w:t>
        <w:tab/>
        <w:t>39.5245933532715</w:t>
        <w:tab/>
        <w:t>89.3981552124023</w:t>
        <w:tab/>
        <w:t>17.3731784820557</w:t>
        <w:tab/>
        <w:t>64.0900421142578</w:t>
        <w:tab/>
        <w:t>21.2117176055908</w:t>
        <w:tab/>
        <w:t>28.7012367248535</w:t>
        <w:tab/>
        <w:t>152.189926147461</w:t>
        <w:tab/>
        <w:t>54.7044296264648</w:t>
        <w:tab/>
        <w:t>17.8173332214355</w:t>
      </w:r>
    </w:p>
    <w:p>
      <w:pPr>
        <w:pStyle w:val="Style15"/>
        <w:rPr/>
      </w:pPr>
      <w:r>
        <w:rPr>
          <w:rFonts w:cs="宋体;SimSun"/>
        </w:rPr>
        <w:t>ENSG00000164308.15</w:t>
        <w:tab/>
        <w:t>74.0660705566406</w:t>
        <w:tab/>
        <w:t>69.8216247558594</w:t>
        <w:tab/>
        <w:t>18.6808471679688</w:t>
        <w:tab/>
        <w:t>63.611759185791</w:t>
        <w:tab/>
        <w:t>6.25657844543457</w:t>
        <w:tab/>
        <w:t>24.636474609375</w:t>
        <w:tab/>
        <w:t>51.5059661865234</w:t>
        <w:tab/>
        <w:t>58.1031532287598</w:t>
        <w:tab/>
        <w:t>13.813304901123</w:t>
        <w:tab/>
        <w:t>2.81031107902527</w:t>
        <w:tab/>
        <w:t>4.77772235870361</w:t>
        <w:tab/>
        <w:t>23.9809989929199</w:t>
        <w:tab/>
        <w:t>3.27133631706238</w:t>
        <w:tab/>
        <w:t>7.7504301071167</w:t>
        <w:tab/>
        <w:t>36.3170280456543</w:t>
        <w:tab/>
        <w:t>19.3705387115479</w:t>
        <w:tab/>
        <w:t>8.97742652893066</w:t>
        <w:tab/>
        <w:t>53.3883781433105</w:t>
        <w:tab/>
        <w:t>4.40671110153198</w:t>
        <w:tab/>
        <w:t>42.4868202209473</w:t>
        <w:tab/>
        <w:t>6.35388612747192</w:t>
        <w:tab/>
        <w:t>162.668655395508</w:t>
        <w:tab/>
        <w:t>60.8872604370117</w:t>
        <w:tab/>
        <w:t>7.29864692687988</w:t>
        <w:tab/>
        <w:t>24.3304805755615</w:t>
        <w:tab/>
        <w:t>1.44535565376282</w:t>
        <w:tab/>
        <w:t>2.92969417572021</w:t>
        <w:tab/>
        <w:t>26.6440753936768</w:t>
        <w:tab/>
        <w:t>43.2068023681641</w:t>
        <w:tab/>
        <w:t>20.4103851318359</w:t>
        <w:tab/>
        <w:t>39.0462989807129</w:t>
        <w:tab/>
        <w:t>34.2232971191406</w:t>
        <w:tab/>
        <w:t>44.1424293518066</w:t>
        <w:tab/>
        <w:t>21.0771999359131</w:t>
        <w:tab/>
        <w:t>8.66552448272705</w:t>
        <w:tab/>
        <w:t>4.36179971694946</w:t>
        <w:tab/>
        <w:t>2.23820042610168</w:t>
        <w:tab/>
        <w:t>9.98620319366455</w:t>
        <w:tab/>
        <w:t>32.5031623840332</w:t>
        <w:tab/>
        <w:t>20.4106006622314</w:t>
        <w:tab/>
        <w:t>38.4957542419434</w:t>
        <w:tab/>
        <w:t>44.6838150024414</w:t>
        <w:tab/>
        <w:t>8.23399829864502</w:t>
        <w:tab/>
        <w:t>13.1520738601685</w:t>
        <w:tab/>
        <w:t>39.8357925415039</w:t>
        <w:tab/>
        <w:t>27.4709377288818</w:t>
        <w:tab/>
        <w:t>11.3886413574219</w:t>
        <w:tab/>
        <w:t>2.31369066238403</w:t>
        <w:tab/>
        <w:t>3.61162304878235</w:t>
        <w:tab/>
        <w:t>24.6512603759766</w:t>
        <w:tab/>
        <w:t>16.6295490264893</w:t>
        <w:tab/>
        <w:t>5.34487962722778</w:t>
        <w:tab/>
        <w:t>44.0491409301758</w:t>
        <w:tab/>
        <w:t>69.1940460205078</w:t>
        <w:tab/>
        <w:t>13.1631155014038</w:t>
        <w:tab/>
        <w:t>20.5696678161621</w:t>
        <w:tab/>
        <w:t>1.48292315006256</w:t>
        <w:tab/>
        <w:t>74.5354919433594</w:t>
        <w:tab/>
        <w:t>28.876781463623</w:t>
        <w:tab/>
        <w:t>66.1009750366211</w:t>
        <w:tab/>
        <w:t>89.4182281494141</w:t>
        <w:tab/>
        <w:t>18.4765396118164</w:t>
        <w:tab/>
        <w:t>4.19487142562866</w:t>
        <w:tab/>
        <w:t>1.79946315288544</w:t>
        <w:tab/>
        <w:t>1.30062699317932</w:t>
        <w:tab/>
        <w:t>2.58576321601868</w:t>
        <w:tab/>
        <w:t>24.1741580963135</w:t>
        <w:tab/>
        <w:t>1.46119868755341</w:t>
        <w:tab/>
        <w:t>6.08828210830688</w:t>
        <w:tab/>
        <w:t>27.2208404541016</w:t>
        <w:tab/>
        <w:t>7.73416376113892</w:t>
        <w:tab/>
        <w:t>4.5646538734436</w:t>
        <w:tab/>
        <w:t>15.4685821533203</w:t>
        <w:tab/>
        <w:t>16.5583152770996</w:t>
        <w:tab/>
        <w:t>9.7691535949707</w:t>
        <w:tab/>
        <w:t>3.90550780296326</w:t>
        <w:tab/>
        <w:t>16.3854141235352</w:t>
        <w:tab/>
        <w:t>5.16905212402344</w:t>
        <w:tab/>
        <w:t>6.5137619972229</w:t>
        <w:tab/>
        <w:t>15.8358163833618</w:t>
        <w:tab/>
        <w:t>35.4659652709961</w:t>
        <w:tab/>
        <w:t>61.0683135986328</w:t>
        <w:tab/>
        <w:t>2.48432683944702</w:t>
        <w:tab/>
        <w:t>37.7267913818359</w:t>
        <w:tab/>
        <w:t>31.2211723327637</w:t>
        <w:tab/>
        <w:t>16.4753494262695</w:t>
        <w:tab/>
        <w:t>67.8442916870117</w:t>
        <w:tab/>
        <w:t>2.84581637382507</w:t>
        <w:tab/>
        <w:t>5.95170545578003</w:t>
        <w:tab/>
        <w:t>33.9010887145996</w:t>
        <w:tab/>
        <w:t>43.5882949829102</w:t>
        <w:tab/>
        <w:t>18.4388961791992</w:t>
        <w:tab/>
        <w:t>2.33584403991699</w:t>
        <w:tab/>
        <w:t>2.80332159996033</w:t>
        <w:tab/>
        <w:t>27.4335803985596</w:t>
        <w:tab/>
        <w:t>19.9215450286865</w:t>
        <w:tab/>
        <w:t>66.8615798950195</w:t>
        <w:tab/>
        <w:t>12.9139966964722</w:t>
        <w:tab/>
        <w:t>58.8639488220215</w:t>
        <w:tab/>
        <w:t>8.55556964874268</w:t>
        <w:tab/>
        <w:t>2.05185413360596</w:t>
        <w:tab/>
        <w:t>21.6144561767578</w:t>
        <w:tab/>
        <w:t>44.521656036377</w:t>
        <w:tab/>
        <w:t>35.8339500427246</w:t>
        <w:tab/>
        <w:t>22.7194385528564</w:t>
        <w:tab/>
        <w:t>26.0305347442627</w:t>
        <w:tab/>
        <w:t>10.203592300415</w:t>
        <w:tab/>
        <w:t>7.05230188369751</w:t>
        <w:tab/>
        <w:t>75.313606262207</w:t>
        <w:tab/>
        <w:t>1.75513482093811</w:t>
        <w:tab/>
        <w:t>56.1416931152344</w:t>
        <w:tab/>
        <w:t>3.04421901702881</w:t>
        <w:tab/>
        <w:t>49.272159576416</w:t>
        <w:tab/>
        <w:t>1.92296290397644</w:t>
        <w:tab/>
        <w:t>69.3429946899414</w:t>
        <w:tab/>
        <w:t>6.08820009231567</w:t>
        <w:tab/>
        <w:t>32.3500900268555</w:t>
        <w:tab/>
        <w:t>7.06751012802124</w:t>
        <w:tab/>
        <w:t>12.4412488937378</w:t>
        <w:tab/>
        <w:t>16.9491500854492</w:t>
        <w:tab/>
        <w:t>47.044864654541</w:t>
        <w:tab/>
        <w:t>13.4925832748413</w:t>
        <w:tab/>
        <w:t>45.7221336364746</w:t>
        <w:tab/>
        <w:t>19.0158424377441</w:t>
        <w:tab/>
        <w:t>44.1625213623047</w:t>
        <w:tab/>
        <w:t>19.1206798553467</w:t>
        <w:tab/>
        <w:t>18.8210372924805</w:t>
        <w:tab/>
        <w:t>3.58458590507507</w:t>
        <w:tab/>
        <w:t>45.3986701965332</w:t>
        <w:tab/>
        <w:t>30.3268775939941</w:t>
        <w:tab/>
        <w:t>28.4422607421875</w:t>
        <w:tab/>
        <w:t>5.35075426101685</w:t>
        <w:tab/>
        <w:t>16.1169967651367</w:t>
        <w:tab/>
        <w:t>0.676121652126312</w:t>
        <w:tab/>
        <w:t>1.674271941185</w:t>
        <w:tab/>
        <w:t>40.067512512207</w:t>
        <w:tab/>
        <w:t>24.8177165985107</w:t>
        <w:tab/>
        <w:t>81.6828384399414</w:t>
        <w:tab/>
        <w:t>6.43427276611328</w:t>
        <w:tab/>
        <w:t>39.6085586547852</w:t>
        <w:tab/>
        <w:t>27.3007678985596</w:t>
        <w:tab/>
        <w:t>17.135461807251</w:t>
        <w:tab/>
        <w:t>2.47800922393799</w:t>
        <w:tab/>
        <w:t>30.063196182251</w:t>
        <w:tab/>
        <w:t>78.8335876464844</w:t>
        <w:tab/>
        <w:t>1.34230530261993</w:t>
        <w:tab/>
        <w:t>2.85110950469971</w:t>
        <w:tab/>
        <w:t>37.3971824645996</w:t>
        <w:tab/>
        <w:t>69.5771636962891</w:t>
        <w:tab/>
        <w:t>12.4311218261719</w:t>
        <w:tab/>
        <w:t>2.67344737052917</w:t>
        <w:tab/>
        <w:t>11.4649868011475</w:t>
        <w:tab/>
        <w:t>9.25654125213623</w:t>
        <w:tab/>
        <w:t>46.5087051391602</w:t>
        <w:tab/>
        <w:t>23.9016857147217</w:t>
        <w:tab/>
        <w:t>4.74551057815552</w:t>
        <w:tab/>
        <w:t>8.10840034484863</w:t>
        <w:tab/>
        <w:t>1.79042220115662</w:t>
        <w:tab/>
        <w:t>21.3605861663818</w:t>
        <w:tab/>
        <w:t>78.3393249511719</w:t>
        <w:tab/>
        <w:t>55.3861389160156</w:t>
        <w:tab/>
        <w:t>31.1977291107178</w:t>
        <w:tab/>
        <w:t>39.1861991882324</w:t>
        <w:tab/>
        <w:t>34.7095680236816</w:t>
        <w:tab/>
        <w:t>2.91927623748779</w:t>
        <w:tab/>
        <w:t>4.44399404525757</w:t>
        <w:tab/>
        <w:t>1.17538690567017</w:t>
        <w:tab/>
        <w:t>18.8253364562988</w:t>
        <w:tab/>
        <w:t>6.83075952529907</w:t>
        <w:tab/>
        <w:t>3.40049409866333</w:t>
        <w:tab/>
        <w:t>62.5315399169922</w:t>
        <w:tab/>
        <w:t>4.84329080581665</w:t>
        <w:tab/>
        <w:t>43.6015930175781</w:t>
        <w:tab/>
        <w:t>13.4600305557251</w:t>
        <w:tab/>
        <w:t>12.8271808624268</w:t>
        <w:tab/>
        <w:t>38.6757202148438</w:t>
        <w:tab/>
        <w:t>12.4417533874512</w:t>
        <w:tab/>
        <w:t>3.2375636100769</w:t>
        <w:tab/>
        <w:t>3.25807547569275</w:t>
        <w:tab/>
        <w:t>2.85415697097778</w:t>
        <w:tab/>
        <w:t>53.0424118041992</w:t>
        <w:tab/>
        <w:t>3.4637598991394</w:t>
        <w:tab/>
        <w:t>4.93043994903564</w:t>
        <w:tab/>
        <w:t>2.45542788505554</w:t>
        <w:tab/>
        <w:t>11.0304298400879</w:t>
        <w:tab/>
        <w:t>23.4493885040283</w:t>
        <w:tab/>
        <w:t>3.65944170951843</w:t>
        <w:tab/>
        <w:t>60.2547187805176</w:t>
        <w:tab/>
        <w:t>1.38368213176727</w:t>
        <w:tab/>
        <w:t>7.84507656097412</w:t>
        <w:tab/>
        <w:t>35.2959747314453</w:t>
        <w:tab/>
        <w:t>88.1774291992188</w:t>
        <w:tab/>
        <w:t>2.43753862380981</w:t>
        <w:tab/>
        <w:t>60.4744987487793</w:t>
        <w:tab/>
        <w:t>6.34273719787598</w:t>
        <w:tab/>
        <w:t>96.1105499267578</w:t>
        <w:tab/>
        <w:t>25.2356204986572</w:t>
        <w:tab/>
        <w:t>21.0310001373291</w:t>
        <w:tab/>
        <w:t>2.0935320854187</w:t>
        <w:tab/>
        <w:t>17.3489532470703</w:t>
        <w:tab/>
        <w:t>10.8234815597534</w:t>
        <w:tab/>
        <w:t>24.5980491638184</w:t>
        <w:tab/>
        <w:t>8.88694763183594</w:t>
        <w:tab/>
        <w:t>78.8726806640625</w:t>
        <w:tab/>
        <w:t>5.82117033004761</w:t>
        <w:tab/>
        <w:t>35.9642906188965</w:t>
        <w:tab/>
        <w:t>10.0525960922241</w:t>
        <w:tab/>
        <w:t>3.54214668273926</w:t>
        <w:tab/>
        <w:t>22.5027122497559</w:t>
        <w:tab/>
        <w:t>83.3014907836914</w:t>
        <w:tab/>
        <w:t>18.7495822906494</w:t>
        <w:tab/>
        <w:t>19.2482318878174</w:t>
        <w:tab/>
        <w:t>23.4603748321533</w:t>
        <w:tab/>
        <w:t>7.70006084442139</w:t>
        <w:tab/>
        <w:t>42.9617652893066</w:t>
        <w:tab/>
        <w:t>91.571418762207</w:t>
        <w:tab/>
        <w:t>24.5727386474609</w:t>
        <w:tab/>
        <w:t>42.5548286437988</w:t>
        <w:tab/>
        <w:t>37.7986640930176</w:t>
        <w:tab/>
        <w:t>5.8962869644165</w:t>
        <w:tab/>
        <w:t>4.20569229125977</w:t>
        <w:tab/>
        <w:t>26.3489093780518</w:t>
        <w:tab/>
        <w:t>4.30280733108521</w:t>
        <w:tab/>
        <w:t>145.466552734375</w:t>
        <w:tab/>
        <w:t>4.19016695022583</w:t>
        <w:tab/>
        <w:t>110.821708679199</w:t>
        <w:tab/>
        <w:t>20.8260860443115</w:t>
        <w:tab/>
        <w:t>49.6612815856934</w:t>
        <w:tab/>
        <w:t>71.5818786621094</w:t>
        <w:tab/>
        <w:t>7.21822309494019</w:t>
        <w:tab/>
        <w:t>4.93843126296997</w:t>
        <w:tab/>
        <w:t>8.76713466644287</w:t>
        <w:tab/>
        <w:t>28.175085067749</w:t>
        <w:tab/>
        <w:t>2.07765769958496</w:t>
        <w:tab/>
        <w:t>26.5859622955322</w:t>
        <w:tab/>
        <w:t>28.8940010070801</w:t>
        <w:tab/>
        <w:t>46.002067565918</w:t>
        <w:tab/>
        <w:t>11.2764434814453</w:t>
        <w:tab/>
        <w:t>29.5277500152588</w:t>
        <w:tab/>
        <w:t>2.30899453163147</w:t>
        <w:tab/>
        <w:t>2.14187335968018</w:t>
        <w:tab/>
        <w:t>36.3209342956543</w:t>
        <w:tab/>
        <w:t>1.56689727306366</w:t>
        <w:tab/>
        <w:t>28.2819137573242</w:t>
        <w:tab/>
        <w:t>55.6959953308105</w:t>
        <w:tab/>
        <w:t>4.47209787368774</w:t>
        <w:tab/>
        <w:t>3.72223711013794</w:t>
        <w:tab/>
        <w:t>20.5968208312988</w:t>
        <w:tab/>
        <w:t>11.3592557907104</w:t>
        <w:tab/>
        <w:t>29.6062259674072</w:t>
        <w:tab/>
        <w:t>1.73058176040649</w:t>
        <w:tab/>
        <w:t>7.15144062042236</w:t>
        <w:tab/>
        <w:t>3.90334486961365</w:t>
        <w:tab/>
        <w:t>3.14943838119507</w:t>
        <w:tab/>
        <w:t>2.89008355140686</w:t>
        <w:tab/>
        <w:t>3.71821427345276</w:t>
        <w:tab/>
        <w:t>40.5692939758301</w:t>
      </w:r>
    </w:p>
    <w:p>
      <w:pPr>
        <w:pStyle w:val="Style15"/>
        <w:rPr/>
      </w:pPr>
      <w:r>
        <w:rPr>
          <w:rFonts w:cs="宋体;SimSun"/>
        </w:rPr>
        <w:t>ENSG00000131019.9</w:t>
        <w:tab/>
        <w:t>7.75049686431885</w:t>
        <w:tab/>
        <w:t>5.35980224609375</w:t>
        <w:tab/>
        <w:t>0.46738800406456</w:t>
        <w:tab/>
        <w:t>2.03464460372925</w:t>
        <w:tab/>
        <w:t>3.59414291381836</w:t>
        <w:tab/>
        <w:t>7.34380340576172</w:t>
        <w:tab/>
        <w:t>1.16262114048004</w:t>
        <w:tab/>
        <w:t>3.49846339225769</w:t>
        <w:tab/>
        <w:t>2.89791250228882</w:t>
        <w:tab/>
        <w:t>1.13408708572388</w:t>
        <w:tab/>
        <w:t>2.99968361854553</w:t>
        <w:tab/>
        <w:t>3.31747150421143</w:t>
        <w:tab/>
        <w:t>3.15060949325562</w:t>
        <w:tab/>
        <w:t>1.90269160270691</w:t>
        <w:tab/>
        <w:t>9.88245487213135</w:t>
        <w:tab/>
        <w:t>7.39534568786621</w:t>
        <w:tab/>
        <w:t>0.360916018486023</w:t>
        <w:tab/>
        <w:t>3.32047462463379</w:t>
        <w:tab/>
        <w:t>7.97579956054688</w:t>
        <w:tab/>
        <w:t>2.99266004562378</w:t>
        <w:tab/>
        <w:t>1.10327863693237</w:t>
        <w:tab/>
        <w:t>10.4461860656738</w:t>
        <w:tab/>
        <w:t>1.29434287548065</w:t>
        <w:tab/>
        <w:t>6.52551364898682</w:t>
        <w:tab/>
        <w:t>0.984862744808197</w:t>
        <w:tab/>
        <w:t>4.57575464248657</w:t>
        <w:tab/>
        <w:t>9.35352325439453</w:t>
        <w:tab/>
        <w:t>0.319650024175644</w:t>
        <w:tab/>
        <w:t>2.14363408088684</w:t>
        <w:tab/>
        <w:t>5.9479832649231</w:t>
        <w:tab/>
        <w:t>7.09333086013794</w:t>
        <w:tab/>
        <w:t>2.8032500743866</w:t>
        <w:tab/>
        <w:t>0.378327816724777</w:t>
        <w:tab/>
        <w:t>2.52452397346497</w:t>
        <w:tab/>
        <w:t>1.69309771060944</w:t>
        <w:tab/>
        <w:t>0.442790150642395</w:t>
        <w:tab/>
        <w:t>2.96150183677673</w:t>
        <w:tab/>
        <w:t>7.01101112365723</w:t>
        <w:tab/>
        <w:t>3.43899297714233</w:t>
        <w:tab/>
        <w:t>1.53231644630432</w:t>
        <w:tab/>
        <w:t>1.85089099407196</w:t>
        <w:tab/>
        <w:t>1.29367780685425</w:t>
        <w:tab/>
        <w:t>2.37903833389282</w:t>
        <w:tab/>
        <w:t>2.72352695465088</w:t>
        <w:tab/>
        <w:t>0.70097428560257</w:t>
        <w:tab/>
        <w:t>1.88669753074646</w:t>
        <w:tab/>
        <w:t>0.509244859218597</w:t>
        <w:tab/>
        <w:t>4.94848251342773</w:t>
        <w:tab/>
        <w:t>4.88027858734131</w:t>
        <w:tab/>
        <w:t>10.4871788024902</w:t>
        <w:tab/>
        <w:t>1.15628814697266</w:t>
        <w:tab/>
        <w:t>2.82683420181274</w:t>
        <w:tab/>
        <w:t>1.25026524066925</w:t>
        <w:tab/>
        <w:t>12.0535955429077</w:t>
        <w:tab/>
        <w:t>3.46437764167786</w:t>
        <w:tab/>
        <w:t>3.14514517784119</w:t>
        <w:tab/>
        <w:t>4.49190950393677</w:t>
        <w:tab/>
        <w:t>6.33053302764893</w:t>
        <w:tab/>
        <w:t>2.30772972106934</w:t>
        <w:tab/>
        <w:t>7.67932367324829</w:t>
        <w:tab/>
        <w:t>1.72833168506622</w:t>
        <w:tab/>
        <w:t>1.1109801530838</w:t>
        <w:tab/>
        <w:t>4.45884132385254</w:t>
        <w:tab/>
        <w:t>3.44677710533142</w:t>
        <w:tab/>
        <w:t>6.20833826065063</w:t>
        <w:tab/>
        <w:t>9.11768436431885</w:t>
        <w:tab/>
        <w:t>2.20790028572083</w:t>
        <w:tab/>
        <w:t>4.81756830215454</w:t>
        <w:tab/>
        <w:t>3.461674451828</w:t>
        <w:tab/>
        <w:t>2.19171380996704</w:t>
        <w:tab/>
        <w:t>1.39343464374542</w:t>
        <w:tab/>
        <w:t>2.93917226791382</w:t>
        <w:tab/>
        <w:t>1.86303520202637</w:t>
        <w:tab/>
        <w:t>11.927661895752</w:t>
        <w:tab/>
        <w:t>10.0742874145508</w:t>
        <w:tab/>
        <w:t>12.3531541824341</w:t>
        <w:tab/>
        <w:t>0.77947723865509</w:t>
        <w:tab/>
        <w:t>5.54723882675171</w:t>
        <w:tab/>
        <w:t>4.08217000961304</w:t>
        <w:tab/>
        <w:t>2.30132794380188</w:t>
        <w:tab/>
        <w:t>1.345583319664</w:t>
        <w:tab/>
        <w:t>5.17987489700317</w:t>
        <w:tab/>
        <w:t>9.71810436248779</w:t>
        <w:tab/>
        <w:t>3.29226517677307</w:t>
        <w:tab/>
        <w:t>0.333150535821915</w:t>
        <w:tab/>
        <w:t>4.81935834884644</w:t>
        <w:tab/>
        <w:t>7.3680157661438</w:t>
        <w:tab/>
        <w:t>6.51174688339233</w:t>
        <w:tab/>
        <w:t>0.636766135692596</w:t>
        <w:tab/>
        <w:t>2.18452739715576</w:t>
        <w:tab/>
        <w:t>3.3593602180481</w:t>
        <w:tab/>
        <w:t>3.27121829986572</w:t>
        <w:tab/>
        <w:t>2.3308310508728</w:t>
        <w:tab/>
        <w:t>5.1113977432251</w:t>
        <w:tab/>
        <w:t>0.575335144996643</w:t>
        <w:tab/>
        <w:t>1.84757471084595</w:t>
        <w:tab/>
        <w:t>2.30599212646484</w:t>
        <w:tab/>
        <w:t>3.14543461799622</w:t>
        <w:tab/>
        <w:t>4.63030958175659</w:t>
        <w:tab/>
        <w:t>1.24662959575653</w:t>
        <w:tab/>
        <w:t>3.64824342727661</w:t>
        <w:tab/>
        <w:t>5.45636796951294</w:t>
        <w:tab/>
        <w:t>1.89415228366852</w:t>
        <w:tab/>
        <w:t>2.57943511009216</w:t>
        <w:tab/>
        <w:t>6.16885757446289</w:t>
        <w:tab/>
        <w:t>6.5720419883728</w:t>
        <w:tab/>
        <w:t>0.457162290811539</w:t>
        <w:tab/>
        <w:t>1.35210478305817</w:t>
        <w:tab/>
        <w:t>6.81646728515625</w:t>
        <w:tab/>
        <w:t>2.92996168136597</w:t>
        <w:tab/>
        <w:t>3.59599709510803</w:t>
        <w:tab/>
        <w:t>1.96465790271759</w:t>
        <w:tab/>
        <w:t>2.99237084388733</w:t>
        <w:tab/>
        <w:t>7.82016277313232</w:t>
        <w:tab/>
        <w:t>3.73594069480896</w:t>
        <w:tab/>
        <w:t>1.2943993806839</w:t>
        <w:tab/>
        <w:t>2.672518491745</w:t>
        <w:tab/>
        <w:t>0.821664452552795</w:t>
        <w:tab/>
        <w:t>0.549767434597015</w:t>
        <w:tab/>
        <w:t>0.403180807828903</w:t>
        <w:tab/>
        <w:t>4.30857086181641</w:t>
        <w:tab/>
        <w:t>0.335068643093109</w:t>
        <w:tab/>
        <w:t>3.37880206108093</w:t>
        <w:tab/>
        <w:t>2.18558406829834</w:t>
        <w:tab/>
        <w:t>0.749879002571106</w:t>
        <w:tab/>
        <w:t>1.07835829257965</w:t>
        <w:tab/>
        <w:t>6.22263240814209</w:t>
        <w:tab/>
        <w:t>0.0986371114850044</w:t>
        <w:tab/>
        <w:t>6.95750856399536</w:t>
        <w:tab/>
        <w:t>3.37045550346375</w:t>
        <w:tab/>
        <w:t>7.05156469345093</w:t>
        <w:tab/>
        <w:t>3.01864552497864</w:t>
        <w:tab/>
        <w:t>0.509424567222595</w:t>
        <w:tab/>
        <w:t>0.0327685438096523</w:t>
        <w:tab/>
        <w:t>19.0006828308105</w:t>
        <w:tab/>
        <w:t>5.31853437423706</w:t>
        <w:tab/>
        <w:t>4.8457612991333</w:t>
        <w:tab/>
        <w:t>1.62388122081757</w:t>
        <w:tab/>
        <w:t>3.87419509887695</w:t>
        <w:tab/>
        <w:t>1.75956046581268</w:t>
        <w:tab/>
        <w:t>0.573670864105225</w:t>
        <w:tab/>
        <w:t>2.81719374656677</w:t>
        <w:tab/>
        <w:t>1.76866185665131</w:t>
        <w:tab/>
        <w:t>2.4511399269104</w:t>
        <w:tab/>
        <w:t>3.44537687301636</w:t>
        <w:tab/>
        <w:t>13.2877264022827</w:t>
        <w:tab/>
        <w:t>1.71343600749969</w:t>
        <w:tab/>
        <w:t>7.39781188964844</w:t>
        <w:tab/>
        <w:t>2.55063724517822</w:t>
        <w:tab/>
        <w:t>3.41038584709167</w:t>
        <w:tab/>
        <w:t>1.85956728458405</w:t>
        <w:tab/>
        <w:t>2.19865560531616</w:t>
        <w:tab/>
        <w:t>2.44464230537415</w:t>
        <w:tab/>
        <w:t>4.08577489852905</w:t>
        <w:tab/>
        <w:t>1.07662284374237</w:t>
        <w:tab/>
        <w:t>2.4306116104126</w:t>
        <w:tab/>
        <w:t>2.66356301307678</w:t>
        <w:tab/>
        <w:t>6.84157419204712</w:t>
        <w:tab/>
        <w:t>1.88322615623474</w:t>
        <w:tab/>
        <w:t>2.63516497612</w:t>
        <w:tab/>
        <w:t>6.70070028305054</w:t>
        <w:tab/>
        <w:t>2.65065288543701</w:t>
        <w:tab/>
        <w:t>0.404956787824631</w:t>
        <w:tab/>
        <w:t>4.8882737159729</w:t>
        <w:tab/>
        <w:t>7.50023317337036</w:t>
        <w:tab/>
        <w:t>3.45526242256165</w:t>
        <w:tab/>
        <w:t>1.90515863895416</w:t>
        <w:tab/>
        <w:t>2.07291221618652</w:t>
        <w:tab/>
        <w:t>1.65084159374237</w:t>
        <w:tab/>
        <w:t>1.58993828296661</w:t>
        <w:tab/>
        <w:t>2.60354542732239</w:t>
        <w:tab/>
        <w:t>5.12296485900879</w:t>
        <w:tab/>
        <w:t>5.52719402313232</w:t>
        <w:tab/>
        <w:t>2.7650740146637</w:t>
        <w:tab/>
        <w:t>4.8845911026001</w:t>
        <w:tab/>
        <w:t>5.5896692276001</w:t>
        <w:tab/>
        <w:t>2.93761992454529</w:t>
        <w:tab/>
        <w:t>9.5443172454834</w:t>
        <w:tab/>
        <w:t>8.23915481567383</w:t>
        <w:tab/>
        <w:t>5.62119483947754</w:t>
        <w:tab/>
        <w:t>0.279035240411758</w:t>
        <w:tab/>
        <w:t>4.06390333175659</w:t>
        <w:tab/>
        <w:t>1.90576779842377</w:t>
        <w:tab/>
        <w:t>4.01885843276978</w:t>
        <w:tab/>
        <w:t>0.508357048034668</w:t>
        <w:tab/>
        <w:t>1.28789365291595</w:t>
        <w:tab/>
        <w:t>1.13156032562256</w:t>
        <w:tab/>
        <w:t>2.43977355957031</w:t>
        <w:tab/>
        <w:t>9.5458984375</w:t>
        <w:tab/>
        <w:t>1.22141671180725</w:t>
        <w:tab/>
        <w:t>5.1102409362793</w:t>
        <w:tab/>
        <w:t>2.99883460998535</w:t>
        <w:tab/>
        <w:t>3.93462657928467</w:t>
        <w:tab/>
        <w:t>1.37475264072418</w:t>
        <w:tab/>
        <w:t>6.3963737487793</w:t>
        <w:tab/>
        <w:t>2.07806158065796</w:t>
        <w:tab/>
        <w:t>3.10955357551575</w:t>
        <w:tab/>
        <w:t>6.78983783721924</w:t>
        <w:tab/>
        <w:t>1.29319489002228</w:t>
        <w:tab/>
        <w:t>0</w:t>
        <w:tab/>
        <w:t>4.20717620849609</w:t>
        <w:tab/>
        <w:t>13.9055194854736</w:t>
        <w:tab/>
        <w:t>1.72729742527008</w:t>
        <w:tab/>
        <w:t>10.8345260620117</w:t>
        <w:tab/>
        <w:t>2.98522281646729</w:t>
        <w:tab/>
        <w:t>0.643259525299072</w:t>
        <w:tab/>
        <w:t>7.26897478103638</w:t>
        <w:tab/>
        <w:t>2.03567051887512</w:t>
        <w:tab/>
        <w:t>2.0784056186676</w:t>
        <w:tab/>
        <w:t>4.26566410064697</w:t>
        <w:tab/>
        <w:t>1.31197249889374</w:t>
        <w:tab/>
        <w:t>5.4820728302002</w:t>
        <w:tab/>
        <w:t>0.873906195163727</w:t>
        <w:tab/>
        <w:t>3.10274267196655</w:t>
        <w:tab/>
        <w:t>5.17074489593506</w:t>
        <w:tab/>
        <w:t>1.3029819726944</w:t>
        <w:tab/>
        <w:t>2.91113448143005</w:t>
        <w:tab/>
        <w:t>3.06233668327332</w:t>
        <w:tab/>
        <w:t>22.9501762390137</w:t>
        <w:tab/>
        <w:t>2.52506017684937</w:t>
        <w:tab/>
        <w:t>9.79992008209229</w:t>
        <w:tab/>
        <w:t>11.9523906707764</w:t>
        <w:tab/>
        <w:t>5.89841556549072</w:t>
        <w:tab/>
        <w:t>3.57229781150818</w:t>
        <w:tab/>
        <w:t>2.25296545028687</w:t>
        <w:tab/>
        <w:t>1.83147847652435</w:t>
        <w:tab/>
        <w:t>3.99329972267151</w:t>
        <w:tab/>
        <w:t>2.00194668769836</w:t>
        <w:tab/>
        <w:t>9.84435653686523</w:t>
        <w:tab/>
        <w:t>1.98452925682068</w:t>
        <w:tab/>
        <w:t>2.22458410263062</w:t>
        <w:tab/>
        <w:t>3.95879721641541</w:t>
        <w:tab/>
        <w:t>3.63652086257935</w:t>
        <w:tab/>
        <w:t>6.05195283889771</w:t>
        <w:tab/>
        <w:t>4.22136783599854</w:t>
        <w:tab/>
        <w:t>0.713022530078888</w:t>
        <w:tab/>
        <w:t>5.92412996292114</w:t>
        <w:tab/>
        <w:t>0.653772830963135</w:t>
        <w:tab/>
        <w:t>1.14598453044891</w:t>
        <w:tab/>
        <w:t>0.270319521427155</w:t>
        <w:tab/>
        <w:t>5.05687808990479</w:t>
        <w:tab/>
        <w:t>4.73435163497925</w:t>
        <w:tab/>
        <w:t>2.73545861244202</w:t>
        <w:tab/>
        <w:t>3.20502972602844</w:t>
        <w:tab/>
        <w:t>2.1610414981842</w:t>
        <w:tab/>
        <w:t>2.83502531051636</w:t>
        <w:tab/>
        <w:t>3.02028465270996</w:t>
        <w:tab/>
        <w:t>5.26574420928955</w:t>
        <w:tab/>
        <w:t>4.01927900314331</w:t>
        <w:tab/>
        <w:t>1.710817694664</w:t>
        <w:tab/>
        <w:t>2.2128312587738</w:t>
        <w:tab/>
        <w:t>4.74023532867432</w:t>
        <w:tab/>
        <w:t>8.97012138366699</w:t>
        <w:tab/>
        <w:t>2.57763838768005</w:t>
        <w:tab/>
        <w:t>1.11695075035095</w:t>
        <w:tab/>
        <w:t>2.95370388031006</w:t>
        <w:tab/>
        <w:t>5.36301803588867</w:t>
      </w:r>
    </w:p>
    <w:p>
      <w:pPr>
        <w:pStyle w:val="Style15"/>
        <w:rPr/>
      </w:pPr>
      <w:r>
        <w:rPr>
          <w:rFonts w:cs="宋体;SimSun"/>
        </w:rPr>
        <w:t>ENSG00000131015.4</w:t>
        <w:tab/>
        <w:t>11.6843099594116</w:t>
        <w:tab/>
        <w:t>30.7758312225342</w:t>
        <w:tab/>
        <w:t>0.342312335968018</w:t>
        <w:tab/>
        <w:t>0.46246412396431</w:t>
        <w:tab/>
        <w:t>4.52220821380615</w:t>
        <w:tab/>
        <w:t>59.6561012268066</w:t>
        <w:tab/>
        <w:t>6.81197738647461</w:t>
        <w:tab/>
        <w:t>0.53942209482193</w:t>
        <w:tab/>
        <w:t>2.12241458892822</w:t>
        <w:tab/>
        <w:t>4.0252103805542</w:t>
        <w:tab/>
        <w:t>10.7149562835693</w:t>
        <w:tab/>
        <w:t>3.38685083389282</w:t>
        <w:tab/>
        <w:t>2.12998962402344</w:t>
        <w:tab/>
        <w:t>2.7870409488678</w:t>
        <w:tab/>
        <w:t>20.2505893707275</w:t>
        <w:tab/>
        <w:t>8.97408199310303</w:t>
        <w:tab/>
        <w:t>0.679713070392609</w:t>
        <w:tab/>
        <w:t>3.24252915382385</w:t>
        <w:tab/>
        <w:t>12.0597276687622</w:t>
        <w:tab/>
        <w:t>3.17812061309814</w:t>
        <w:tab/>
        <w:t>1.3183730840683</w:t>
        <w:tab/>
        <w:t>13.349739074707</w:t>
        <w:tab/>
        <w:t>2.45164489746094</w:t>
        <w:tab/>
        <w:t>14.1819038391113</w:t>
        <w:tab/>
        <w:t>0.961743950843811</w:t>
        <w:tab/>
        <w:t>3.18085384368896</w:t>
        <w:tab/>
        <w:t>33.3752899169922</w:t>
        <w:tab/>
        <w:t>1.36564087867737</w:t>
        <w:tab/>
        <w:t>1.7323979139328</w:t>
        <w:tab/>
        <w:t>1.53276145458221</w:t>
        <w:tab/>
        <w:t>4.72934675216675</w:t>
        <w:tab/>
        <w:t>1.57929599285126</w:t>
        <w:tab/>
        <w:t>2.00886750221252</w:t>
        <w:tab/>
        <w:t>0.98225325345993</w:t>
        <w:tab/>
        <w:t>2.90762186050415</w:t>
        <w:tab/>
        <w:t>3.18892073631287</w:t>
        <w:tab/>
        <w:t>1.57426500320435</w:t>
        <w:tab/>
        <w:t>1.1296614408493</w:t>
        <w:tab/>
        <w:t>3.67310261726379</w:t>
        <w:tab/>
        <w:t>0.631271183490753</w:t>
        <w:tab/>
        <w:t>0.747907340526581</w:t>
        <w:tab/>
        <w:t>2.78671288490295</w:t>
        <w:tab/>
        <w:t>3.32638883590698</w:t>
        <w:tab/>
        <w:t>6.5782527923584</w:t>
        <w:tab/>
        <w:t>1.16679453849792</w:t>
        <w:tab/>
        <w:t>1.04826712608337</w:t>
        <w:tab/>
        <w:t>2.46158909797668</w:t>
        <w:tab/>
        <w:t>5.43636131286621</w:t>
        <w:tab/>
        <w:t>2.42324638366699</w:t>
        <w:tab/>
        <w:t>1.70683360099792</w:t>
        <w:tab/>
        <w:t>1.04228794574738</w:t>
        <w:tab/>
        <w:t>3.60395550727844</w:t>
        <w:tab/>
        <w:t>15.8719139099121</w:t>
        <w:tab/>
        <w:t>10.8302087783813</w:t>
        <w:tab/>
        <w:t>19.8633613586426</w:t>
        <w:tab/>
        <w:t>1.50227379798889</w:t>
        <w:tab/>
        <w:t>31.2535667419434</w:t>
        <w:tab/>
        <w:t>1.31481325626373</w:t>
        <w:tab/>
        <w:t>2.52300477027893</w:t>
        <w:tab/>
        <w:t>3.72312331199646</w:t>
        <w:tab/>
        <w:t>1.85004532337189</w:t>
        <w:tab/>
        <w:t>6.15681171417236</w:t>
        <w:tab/>
        <w:t>5.43048572540283</w:t>
        <w:tab/>
        <w:t>2.76106286048889</w:t>
        <w:tab/>
        <w:t>5.59051513671875</w:t>
        <w:tab/>
        <w:t>13.6458177566528</w:t>
        <w:tab/>
        <w:t>3.23410773277283</w:t>
        <w:tab/>
        <w:t>3.66234803199768</w:t>
        <w:tab/>
        <w:t>6.53034591674805</w:t>
        <w:tab/>
        <w:t>8.10625553131104</w:t>
        <w:tab/>
        <w:t>4.25966024398804</w:t>
        <w:tab/>
        <w:t>2.97268414497375</w:t>
        <w:tab/>
        <w:t>3.15702390670776</w:t>
        <w:tab/>
        <w:t>13.7969427108765</w:t>
        <w:tab/>
        <w:t>14.416163444519</w:t>
        <w:tab/>
        <w:t>43.8232536315918</w:t>
        <w:tab/>
        <w:t>2.50692868232727</w:t>
        <w:tab/>
        <w:t>1.82303619384766</w:t>
        <w:tab/>
        <w:t>2.24231886863708</w:t>
        <w:tab/>
        <w:t>5.4021782875061</w:t>
        <w:tab/>
        <w:t>1.85367441177368</w:t>
        <w:tab/>
        <w:t>2.05306696891785</w:t>
        <w:tab/>
        <w:t>9.02964401245117</w:t>
        <w:tab/>
        <w:t>2.88008785247803</w:t>
        <w:tab/>
        <w:t>1.15898847579956</w:t>
        <w:tab/>
        <w:t>0.826093137264252</w:t>
        <w:tab/>
        <w:t>9.79041767120361</w:t>
        <w:tab/>
        <w:t>2.51955938339233</w:t>
        <w:tab/>
        <w:t>4.33052206039429</w:t>
        <w:tab/>
        <w:t>1.51572847366333</w:t>
        <w:tab/>
        <w:t>1.05444705486298</w:t>
        <w:tab/>
        <w:t>2.91990804672241</w:t>
        <w:tab/>
        <w:t>1.06290364265442</w:t>
        <w:tab/>
        <w:t>2.88254046440125</w:t>
        <w:tab/>
        <w:t>0</w:t>
        <w:tab/>
        <w:t>2.31969141960144</w:t>
        <w:tab/>
        <w:t>3.23705005645752</w:t>
        <w:tab/>
        <w:t>2.42494606971741</w:t>
        <w:tab/>
        <w:t>9.90591049194336</w:t>
        <w:tab/>
        <w:t>0.710130214691162</w:t>
        <w:tab/>
        <w:t>4.07472801208496</w:t>
        <w:tab/>
        <w:t>13.7611532211304</w:t>
        <w:tab/>
        <w:t>2.27908062934875</w:t>
        <w:tab/>
        <w:t>2.7959623336792</w:t>
        <w:tab/>
        <w:t>3.81756591796875</w:t>
        <w:tab/>
        <w:t>11.0469779968262</w:t>
        <w:tab/>
        <w:t>0.976567268371582</w:t>
        <w:tab/>
        <w:t>3.15087151527405</w:t>
        <w:tab/>
        <w:t>27.9301319122314</w:t>
        <w:tab/>
        <w:t>6.65225124359131</w:t>
        <w:tab/>
        <w:t>1.7063330411911</w:t>
        <w:tab/>
        <w:t>10.5327787399292</w:t>
        <w:tab/>
        <w:t>4.62670183181763</w:t>
        <w:tab/>
        <w:t>22.9097709655762</w:t>
        <w:tab/>
        <w:t>0.957663655281067</w:t>
        <w:tab/>
        <w:t>2.9493670463562</w:t>
        <w:tab/>
        <w:t>2.98890709877014</w:t>
        <w:tab/>
        <w:t>1.11098289489746</w:t>
        <w:tab/>
        <w:t>0.553639054298401</w:t>
        <w:tab/>
        <w:t>0.767747044563293</w:t>
        <w:tab/>
        <w:t>5.46452808380127</w:t>
        <w:tab/>
        <w:t>1.16566133499146</w:t>
        <w:tab/>
        <w:t>2.38623666763306</w:t>
        <w:tab/>
        <w:t>8.96397304534912</w:t>
        <w:tab/>
        <w:t>0.452288299798965</w:t>
        <w:tab/>
        <w:t>1.48479306697845</w:t>
        <w:tab/>
        <w:t>10.6090774536133</w:t>
        <w:tab/>
        <w:t>7.0074028968811</w:t>
        <w:tab/>
        <w:t>19.3875541687012</w:t>
        <w:tab/>
        <w:t>4.60229253768921</w:t>
        <w:tab/>
        <w:t>1.80758416652679</w:t>
        <w:tab/>
        <w:t>2.03629899024963</w:t>
        <w:tab/>
        <w:t>0.7047438621521</w:t>
        <w:tab/>
        <w:t>1.27197349071503</w:t>
        <w:tab/>
        <w:t>0.929610908031464</w:t>
        <w:tab/>
        <w:t>3.89526510238647</w:t>
        <w:tab/>
        <w:t>11.3568267822266</w:t>
        <w:tab/>
        <w:t>2.1282594203949</w:t>
        <w:tab/>
        <w:t>3.91836738586426</w:t>
        <w:tab/>
        <w:t>0.65749603509903</w:t>
        <w:tab/>
        <w:t>0.630230009555817</w:t>
        <w:tab/>
        <w:t>2.90221977233887</w:t>
        <w:tab/>
        <w:t>2.29926061630249</w:t>
        <w:tab/>
        <w:t>0.816000461578369</w:t>
        <w:tab/>
        <w:t>0.785969138145447</w:t>
        <w:tab/>
        <w:t>16.1852493286133</w:t>
        <w:tab/>
        <w:t>1.8823664188385</w:t>
        <w:tab/>
        <w:t>9.18723964691162</w:t>
        <w:tab/>
        <w:t>3.33223700523376</w:t>
        <w:tab/>
        <w:t>2.05696868896484</w:t>
        <w:tab/>
        <w:t>18.5471019744873</w:t>
        <w:tab/>
        <w:t>3.99794411659241</w:t>
        <w:tab/>
        <w:t>6.76389265060425</w:t>
        <w:tab/>
        <w:t>4.45459318161011</w:t>
        <w:tab/>
        <w:t>2.23835825920105</w:t>
        <w:tab/>
        <w:t>2.89277005195618</w:t>
        <w:tab/>
        <w:t>12.8854055404663</w:t>
        <w:tab/>
        <w:t>9.87911033630371</w:t>
        <w:tab/>
        <w:t>2.71096730232239</w:t>
        <w:tab/>
        <w:t>1.61701035499573</w:t>
        <w:tab/>
        <w:t>10.0114116668701</w:t>
        <w:tab/>
        <w:t>2.22443294525146</w:t>
        <w:tab/>
        <w:t>0.524732708930969</w:t>
        <w:tab/>
        <w:t>1.40092599391937</w:t>
        <w:tab/>
        <w:t>3.22422790527344</w:t>
        <w:tab/>
        <w:t>1.1536625623703</w:t>
        <w:tab/>
        <w:t>1.31482779979706</w:t>
        <w:tab/>
        <w:t>1.8555645942688</w:t>
        <w:tab/>
        <w:t>1.78001546859741</w:t>
        <w:tab/>
        <w:t>0.970384955406189</w:t>
        <w:tab/>
        <w:t>8.39813137054443</w:t>
        <w:tab/>
        <w:t>10.4137992858887</w:t>
        <w:tab/>
        <w:t>22.1025485992432</w:t>
        <w:tab/>
        <w:t>3.12973785400391</w:t>
        <w:tab/>
        <w:t>11.9031419754028</w:t>
        <w:tab/>
        <w:t>10.8456268310547</w:t>
        <w:tab/>
        <w:t>6.80575323104858</w:t>
        <w:tab/>
        <w:t>27.9608154296875</w:t>
        <w:tab/>
        <w:t>4.79195261001587</w:t>
        <w:tab/>
        <w:t>18.5850048065186</w:t>
        <w:tab/>
        <w:t>2.65672993659973</w:t>
        <w:tab/>
        <w:t>5.25000381469727</w:t>
        <w:tab/>
        <w:t>15.8389959335327</w:t>
        <w:tab/>
        <w:t>1.43395900726318</w:t>
        <w:tab/>
        <w:t>0.310264885425568</w:t>
        <w:tab/>
        <w:t>1.81662201881409</w:t>
        <w:tab/>
        <w:t>0.779998540878296</w:t>
        <w:tab/>
        <w:t>3.47970652580261</w:t>
        <w:tab/>
        <w:t>10.487042427063</w:t>
        <w:tab/>
        <w:t>1.71457099914551</w:t>
        <w:tab/>
        <w:t>1.12281346321106</w:t>
        <w:tab/>
        <w:t>3.99332690238953</w:t>
        <w:tab/>
        <w:t>4.93213701248169</w:t>
        <w:tab/>
        <w:t>7.96335554122925</w:t>
        <w:tab/>
        <w:t>2.85844159126282</w:t>
        <w:tab/>
        <w:t>3.265873670578</w:t>
        <w:tab/>
        <w:t>6.67243909835815</w:t>
        <w:tab/>
        <w:t>8.42956829071045</w:t>
        <w:tab/>
        <w:t>0.855471014976501</w:t>
        <w:tab/>
        <w:t>0.207221478223801</w:t>
        <w:tab/>
        <w:t>10.8416538238525</w:t>
        <w:tab/>
        <w:t>3.85837817192078</w:t>
        <w:tab/>
        <w:t>3.98494815826416</w:t>
        <w:tab/>
        <w:t>19.1864719390869</w:t>
        <w:tab/>
        <w:t>7.44544363021851</w:t>
        <w:tab/>
        <w:t>1.13068723678589</w:t>
        <w:tab/>
        <w:t>4.58434581756592</w:t>
        <w:tab/>
        <w:t>1.91688895225525</w:t>
        <w:tab/>
        <w:t>0.507404208183289</w:t>
        <w:tab/>
        <w:t>16.314998626709</w:t>
        <w:tab/>
        <w:t>1.47563886642456</w:t>
        <w:tab/>
        <w:t>3.43165707588196</w:t>
        <w:tab/>
        <w:t>1.62144470214844</w:t>
        <w:tab/>
        <w:t>12.4983711242676</w:t>
        <w:tab/>
        <w:t>35.6078643798828</w:t>
        <w:tab/>
        <w:t>1.57178258895874</w:t>
        <w:tab/>
        <w:t>0.796325922012329</w:t>
        <w:tab/>
        <w:t>4.64978647232056</w:t>
        <w:tab/>
        <w:t>67.1763610839844</w:t>
        <w:tab/>
        <w:t>3.46751236915588</w:t>
        <w:tab/>
        <w:t>23.8889808654785</w:t>
        <w:tab/>
        <w:t>20.8745975494385</w:t>
        <w:tab/>
        <w:t>17.7118606567383</w:t>
        <w:tab/>
        <w:t>6.93327665328979</w:t>
        <w:tab/>
        <w:t>1.50862562656403</w:t>
        <w:tab/>
        <w:t>4.69477605819702</w:t>
        <w:tab/>
        <w:t>6.33678483963013</w:t>
        <w:tab/>
        <w:t>3.15236139297485</w:t>
        <w:tab/>
        <w:t>5.51349210739136</w:t>
        <w:tab/>
        <w:t>1.06871926784515</w:t>
        <w:tab/>
        <w:t>3.49814486503601</w:t>
        <w:tab/>
        <w:t>0.823693454265594</w:t>
        <w:tab/>
        <w:t>3.45517897605896</w:t>
        <w:tab/>
        <w:t>2.19287967681885</w:t>
        <w:tab/>
        <w:t>4.39709329605103</w:t>
        <w:tab/>
        <w:t>1.56664109230042</w:t>
        <w:tab/>
        <w:t>6.66889524459839</w:t>
        <w:tab/>
        <w:t>1.09444463253021</w:t>
        <w:tab/>
        <w:t>1.27575516700745</w:t>
        <w:tab/>
        <w:t>0.0989902392029762</w:t>
        <w:tab/>
        <w:t>5.84622383117676</w:t>
        <w:tab/>
        <w:t>3.60428357124329</w:t>
        <w:tab/>
        <w:t>4.34077453613281</w:t>
        <w:tab/>
        <w:t>0.678122103214264</w:t>
        <w:tab/>
        <w:t>3.64717102050781</w:t>
        <w:tab/>
        <w:t>0.934360444545746</w:t>
        <w:tab/>
        <w:t>1.92661499977112</w:t>
        <w:tab/>
        <w:t>14.2113122940063</w:t>
        <w:tab/>
        <w:t>6.05722284317017</w:t>
        <w:tab/>
        <w:t>0.626496613025665</w:t>
        <w:tab/>
        <w:t>1.48560965061188</w:t>
        <w:tab/>
        <w:t>1.57384705543518</w:t>
        <w:tab/>
        <w:t>1.04893839359283</w:t>
        <w:tab/>
        <w:t>9.84377861022949</w:t>
        <w:tab/>
        <w:t>3.88572978973389</w:t>
        <w:tab/>
        <w:t>3.85627484321594</w:t>
        <w:tab/>
        <w:t>13.799825668335</w:t>
      </w:r>
    </w:p>
    <w:p>
      <w:pPr>
        <w:pStyle w:val="Style15"/>
        <w:rPr/>
      </w:pPr>
      <w:r>
        <w:rPr>
          <w:rFonts w:cs="宋体;SimSun"/>
        </w:rPr>
        <w:t>ENSG00000111981.4</w:t>
        <w:tab/>
        <w:t>1.12072813510895</w:t>
        <w:tab/>
        <w:t>3.1685266494751</w:t>
        <w:tab/>
        <w:t>0.183712333440781</w:t>
        <w:tab/>
        <w:t>0.0882472693920135</w:t>
        <w:tab/>
        <w:t>1.24609160423279</w:t>
        <w:tab/>
        <w:t>4.29465007781982</w:t>
        <w:tab/>
        <w:t>5.92248487472534</w:t>
        <w:tab/>
        <w:t>0.564519762992859</w:t>
        <w:tab/>
        <w:t>0.911246776580811</w:t>
        <w:tab/>
        <w:t>1.15213429927826</w:t>
        <w:tab/>
        <w:t>6.45380687713623</w:t>
        <w:tab/>
        <w:t>0.8851198554039</w:t>
        <w:tab/>
        <w:t>1.78327310085297</w:t>
        <w:tab/>
        <w:t>0.119660042226315</w:t>
        <w:tab/>
        <w:t>9.1903600692749</w:t>
        <w:tab/>
        <w:t>2.46225380897522</w:t>
        <w:tab/>
        <w:t>0.0648513287305832</w:t>
        <w:tab/>
        <w:t>0.307094514369965</w:t>
        <w:tab/>
        <w:t>1.88773083686829</w:t>
        <w:tab/>
        <w:t>0.752832114696503</w:t>
        <w:tab/>
        <w:t>0.346925288438797</w:t>
        <w:tab/>
        <w:t>1.77647185325623</w:t>
        <w:tab/>
        <w:t>0.785941302776337</w:t>
        <w:tab/>
        <w:t>5.70975685119629</w:t>
        <w:tab/>
        <w:t>0.49034172296524</w:t>
        <w:tab/>
        <w:t>15.6321783065796</w:t>
        <w:tab/>
        <w:t>5.97401428222656</w:t>
        <w:tab/>
        <w:t>0.318293571472168</w:t>
        <w:tab/>
        <w:t>0.999474942684174</w:t>
        <w:tab/>
        <w:t>0.242451459169388</w:t>
        <w:tab/>
        <w:t>1.01525926589966</w:t>
        <w:tab/>
        <w:t>0.440740197896957</w:t>
        <w:tab/>
        <w:t>2.02240419387817</w:t>
        <w:tab/>
        <w:t>0.868257105350494</w:t>
        <w:tab/>
        <w:t>0.826127827167511</w:t>
        <w:tab/>
        <w:t>0.765793025493622</w:t>
        <w:tab/>
        <w:t>7.69026041030884</w:t>
        <w:tab/>
        <w:t>0.220460817217827</w:t>
        <w:tab/>
        <w:t>3.60463070869446</w:t>
        <w:tab/>
        <w:t>0.301147490739822</w:t>
        <w:tab/>
        <w:t>0.862982571125031</w:t>
        <w:tab/>
        <w:t>0.693946480751038</w:t>
        <w:tab/>
        <w:t>1.156134724617</w:t>
        <w:tab/>
        <w:t>4.30027866363525</w:t>
        <w:tab/>
        <w:t>0.581109702587128</w:t>
        <w:tab/>
        <w:t>0.245491415262222</w:t>
        <w:tab/>
        <w:t>1.82550168037415</w:t>
        <w:tab/>
        <w:t>2.3532817363739</w:t>
        <w:tab/>
        <w:t>0.923361420631409</w:t>
        <w:tab/>
        <w:t>1.12741434574127</w:t>
        <w:tab/>
        <w:t>0.335625350475311</w:t>
        <w:tab/>
        <w:t>11.637957572937</w:t>
        <w:tab/>
        <w:t>2.71457386016846</w:t>
        <w:tab/>
        <w:t>3.82932043075562</w:t>
        <w:tab/>
        <w:t>1.74299442768097</w:t>
        <w:tab/>
        <w:t>0.386995702981949</w:t>
        <w:tab/>
        <w:t>1.46897745132446</w:t>
        <w:tab/>
        <w:t>0.178265586495399</w:t>
        <w:tab/>
        <w:t>0.304989278316498</w:t>
        <w:tab/>
        <w:t>1.08834183216095</w:t>
        <w:tab/>
        <w:t>0.229930832982063</w:t>
        <w:tab/>
        <w:t>0.733628749847412</w:t>
        <w:tab/>
        <w:t>0.913715004920959</w:t>
        <w:tab/>
        <w:t>1.84590995311737</w:t>
        <w:tab/>
        <w:t>1.1201194524765</w:t>
        <w:tab/>
        <w:t>5.48479223251343</w:t>
        <w:tab/>
        <w:t>9.17432022094727</w:t>
        <w:tab/>
        <w:t>0.958785653114319</w:t>
        <w:tab/>
        <w:t>2.01211524009705</w:t>
        <w:tab/>
        <w:t>2.23984527587891</w:t>
        <w:tab/>
        <w:t>0.228607639670372</w:t>
        <w:tab/>
        <w:t>1.14427351951599</w:t>
        <w:tab/>
        <w:t>0.76962012052536</w:t>
        <w:tab/>
        <w:t>4.61389017105103</w:t>
        <w:tab/>
        <w:t>3.21658992767334</w:t>
        <w:tab/>
        <w:t>6.61569023132324</w:t>
        <w:tab/>
        <w:t>0.586123406887054</w:t>
        <w:tab/>
        <w:t>0.693257689476013</w:t>
        <w:tab/>
        <w:t>1.43564546108246</w:t>
        <w:tab/>
        <w:t>0.964868187904358</w:t>
        <w:tab/>
        <w:t>0.151113525032997</w:t>
        <w:tab/>
        <w:t>1.0730973482132</w:t>
        <w:tab/>
        <w:t>5.09308576583862</w:t>
        <w:tab/>
        <w:t>4.65862846374512</w:t>
        <w:tab/>
        <w:t>0.314276963472366</w:t>
        <w:tab/>
        <w:t>0.322434931993484</w:t>
        <w:tab/>
        <w:t>1.15843415260315</w:t>
        <w:tab/>
        <w:t>0.386342406272888</w:t>
        <w:tab/>
        <w:t>1.15847766399384</w:t>
        <w:tab/>
        <w:t>1.73538529872894</w:t>
        <w:tab/>
        <w:t>0.226360455155373</w:t>
        <w:tab/>
        <w:t>1.92868614196777</w:t>
        <w:tab/>
        <w:t>0.580811202526093</w:t>
        <w:tab/>
        <w:t>0.996511101722717</w:t>
        <w:tab/>
        <w:t>0.470375865697861</w:t>
        <w:tab/>
        <w:t>0.975197494029999</w:t>
        <w:tab/>
        <w:t>0.997036993503571</w:t>
        <w:tab/>
        <w:t>0.329693377017975</w:t>
        <w:tab/>
        <w:t>0.613051772117615</w:t>
        <w:tab/>
        <w:t>0.217778861522675</w:t>
        <w:tab/>
        <w:t>0.516234576702118</w:t>
        <w:tab/>
        <w:t>1.13460993766785</w:t>
        <w:tab/>
        <w:t>0.531799137592316</w:t>
        <w:tab/>
        <w:t>0.908434092998505</w:t>
        <w:tab/>
        <w:t>0.240594550967216</w:t>
        <w:tab/>
        <w:t>1.72779178619385</w:t>
        <w:tab/>
        <w:t>0.263549715280533</w:t>
        <w:tab/>
        <w:t>0.309213489294052</w:t>
        <w:tab/>
        <w:t>2.78067135810852</w:t>
        <w:tab/>
        <w:t>2.28488540649414</w:t>
        <w:tab/>
        <w:t>1.87928974628448</w:t>
        <w:tab/>
        <w:t>0.518939793109894</w:t>
        <w:tab/>
        <w:t>1.30687391757965</w:t>
        <w:tab/>
        <w:t>4.67901659011841</w:t>
        <w:tab/>
        <w:t>0.293691068887711</w:t>
        <w:tab/>
        <w:t>0.497472673654556</w:t>
        <w:tab/>
        <w:t>1.26055777072906</w:t>
        <w:tab/>
        <w:t>1.45085763931274</w:t>
        <w:tab/>
        <w:t>0.216092556715012</w:t>
        <w:tab/>
        <w:t>0.25355988740921</w:t>
        <w:tab/>
        <w:t>1.52005016803741</w:t>
        <w:tab/>
        <w:t>0.342426925897598</w:t>
        <w:tab/>
        <w:t>0.556527853012085</w:t>
        <w:tab/>
        <w:t>0.137451112270355</w:t>
        <w:tab/>
        <w:t>0.0970937013626099</w:t>
        <w:tab/>
        <w:t>0.664614737033844</w:t>
        <w:tab/>
        <w:t>0.256616771221161</w:t>
        <w:tab/>
        <w:t>3.24121165275574</w:t>
        <w:tab/>
        <w:t>1.41105616092682</w:t>
        <w:tab/>
        <w:t>1.16761779785156</w:t>
        <w:tab/>
        <w:t>0.41575500369072</w:t>
        <w:tab/>
        <w:t>1.57369220256805</w:t>
        <w:tab/>
        <w:t>0.23138302564621</w:t>
        <w:tab/>
        <w:t>0.030912147834897</w:t>
        <w:tab/>
        <w:t>0.47169104218483</w:t>
        <w:tab/>
        <w:t>1.64406406879425</w:t>
        <w:tab/>
        <w:t>1.87661457061768</w:t>
        <w:tab/>
        <w:t>0.241876646876335</w:t>
        <w:tab/>
        <w:t>0.464090764522552</w:t>
        <w:tab/>
        <w:t>0.180667012929916</w:t>
        <w:tab/>
        <w:t>0.496073782444</w:t>
        <w:tab/>
        <w:t>0.652230143547058</w:t>
        <w:tab/>
        <w:t>0.556154727935791</w:t>
        <w:tab/>
        <w:t>0.455448776483536</w:t>
        <w:tab/>
        <w:t>0.0710424035787582</w:t>
        <w:tab/>
        <w:t>1.6150233745575</w:t>
        <w:tab/>
        <w:t>0.329259932041168</w:t>
        <w:tab/>
        <w:t>3.52547788619995</w:t>
        <w:tab/>
        <w:t>3.66340088844299</w:t>
        <w:tab/>
        <w:t>0.788524925708771</w:t>
        <w:tab/>
        <w:t>0.20200103521347</w:t>
        <w:tab/>
        <w:t>0.882087647914886</w:t>
        <w:tab/>
        <w:t>1.58013904094696</w:t>
        <w:tab/>
        <w:t>0.656984329223633</w:t>
        <w:tab/>
        <w:t>0.34946420788765</w:t>
        <w:tab/>
        <w:t>0.50953620672226</w:t>
        <w:tab/>
        <w:t>2.84328150749207</w:t>
        <w:tab/>
        <w:t>1.69906091690063</w:t>
        <w:tab/>
        <w:t>0.898478865623474</w:t>
        <w:tab/>
        <w:t>3.35929489135742</w:t>
        <w:tab/>
        <w:t>1.26421856880188</w:t>
        <w:tab/>
        <w:t>0.885589778423309</w:t>
        <w:tab/>
        <w:t>0.0783620998263359</w:t>
        <w:tab/>
        <w:t>0.300739824771881</w:t>
        <w:tab/>
        <w:t>5.94738006591797</w:t>
        <w:tab/>
        <w:t>0.367494374513626</w:t>
        <w:tab/>
        <w:t>0.380182862281799</w:t>
        <w:tab/>
        <w:t>1.23122680187225</w:t>
        <w:tab/>
        <w:t>5.47945356369019</w:t>
        <w:tab/>
        <w:t>0.683272063732147</w:t>
        <w:tab/>
        <w:t>0.975452303886414</w:t>
        <w:tab/>
        <w:t>1.15065228939056</w:t>
        <w:tab/>
        <w:t>4.34505748748779</w:t>
        <w:tab/>
        <w:t>0.849714934825897</w:t>
        <w:tab/>
        <w:t>3.90970802307129</w:t>
        <w:tab/>
        <w:t>1.53468024730682</w:t>
        <w:tab/>
        <w:t>1.71550357341766</w:t>
        <w:tab/>
        <w:t>0.533208906650543</w:t>
        <w:tab/>
        <w:t>0.761999249458313</w:t>
        <w:tab/>
        <w:t>1.69182801246643</w:t>
        <w:tab/>
        <w:t>2.76388764381409</w:t>
        <w:tab/>
        <w:t>2.83976006507874</w:t>
        <w:tab/>
        <w:t>3.38716435432434</w:t>
        <w:tab/>
        <w:t>1.10171139240265</w:t>
        <w:tab/>
        <w:t>0.239778846502304</w:t>
        <w:tab/>
        <w:t>2.68484997749329</w:t>
        <w:tab/>
        <w:t>0.66977596282959</w:t>
        <w:tab/>
        <w:t>0.242269039154053</w:t>
        <w:tab/>
        <w:t>2.30130457878113</w:t>
        <w:tab/>
        <w:t>0.448086053133011</w:t>
        <w:tab/>
        <w:t>0.527985453605652</w:t>
        <w:tab/>
        <w:t>1.43590402603149</w:t>
        <w:tab/>
        <w:t>1.61793029308319</w:t>
        <w:tab/>
        <w:t>0.805631577968597</w:t>
        <w:tab/>
        <w:t>1.60225069522858</w:t>
        <w:tab/>
        <w:t>0.394789814949036</w:t>
        <w:tab/>
        <w:t>1.57819890975952</w:t>
        <w:tab/>
        <w:t>1.79657506942749</w:t>
        <w:tab/>
        <w:t>0.498467236757278</w:t>
        <w:tab/>
        <w:t>0</w:t>
        <w:tab/>
        <w:t>3.55724930763245</w:t>
        <w:tab/>
        <w:t>1.94551014900208</w:t>
        <w:tab/>
        <w:t>0.59746241569519</w:t>
        <w:tab/>
        <w:t>4.19507646560669</w:t>
        <w:tab/>
        <w:t>0.355184346437454</w:t>
        <w:tab/>
        <w:t>0.485454142093658</w:t>
        <w:tab/>
        <w:t>1.39683175086975</w:t>
        <w:tab/>
        <w:t>0.365780174732208</w:t>
        <w:tab/>
        <w:t>0.735247611999512</w:t>
        <w:tab/>
        <w:t>5.42495727539062</w:t>
        <w:tab/>
        <w:t>0.294677793979645</w:t>
        <w:tab/>
        <w:t>1.56176459789276</w:t>
        <w:tab/>
        <w:t>0.531278610229492</w:t>
        <w:tab/>
        <w:t>2.47398352622986</w:t>
        <w:tab/>
        <w:t>1.62593746185303</w:t>
        <w:tab/>
        <w:t>0.385620564222336</w:t>
        <w:tab/>
        <w:t>0.253666311502457</w:t>
        <w:tab/>
        <w:t>2.841876745224</w:t>
        <w:tab/>
        <w:t>15.6278219223022</w:t>
        <w:tab/>
        <w:t>2.41509461402893</w:t>
        <w:tab/>
        <w:t>7.03703880310059</w:t>
        <w:tab/>
        <w:t>6.02999591827393</w:t>
        <w:tab/>
        <w:t>7.3077278137207</w:t>
        <w:tab/>
        <w:t>1.47902071475983</w:t>
        <w:tab/>
        <w:t>0.627478659152985</w:t>
        <w:tab/>
        <w:t>1.08782494068146</w:t>
        <w:tab/>
        <w:t>0.627845346927643</w:t>
        <w:tab/>
        <w:t>0.660986542701721</w:t>
        <w:tab/>
        <w:t>1.31105732917786</w:t>
        <w:tab/>
        <w:t>0.0917697101831436</w:t>
        <w:tab/>
        <w:t>1.23444557189941</w:t>
        <w:tab/>
        <w:t>0.438523679971695</w:t>
        <w:tab/>
        <w:t>1.35983991622925</w:t>
        <w:tab/>
        <w:t>0.320510804653168</w:t>
        <w:tab/>
        <w:t>1.29790878295898</w:t>
        <w:tab/>
        <w:t>0.616576135158539</w:t>
        <w:tab/>
        <w:t>7.41686010360718</w:t>
        <w:tab/>
        <w:t>0.46989369392395</w:t>
        <w:tab/>
        <w:t>0.547738373279572</w:t>
        <w:tab/>
        <w:t>0.113335743546486</w:t>
        <w:tab/>
        <w:t>5.05951166152954</w:t>
        <w:tab/>
        <w:t>2.37018918991089</w:t>
        <w:tab/>
        <w:t>0.58647495508194</w:t>
        <w:tab/>
        <w:t>0.335939884185791</w:t>
        <w:tab/>
        <w:t>1.94997918605804</w:t>
        <w:tab/>
        <w:t>13.7509565353394</w:t>
        <w:tab/>
        <w:t>0.643363237380981</w:t>
        <w:tab/>
        <w:t>6.37373542785645</w:t>
        <w:tab/>
        <w:t>1.85933232307434</w:t>
        <w:tab/>
        <w:t>1.19547915458679</w:t>
        <w:tab/>
        <w:t>0.0869779288768768</w:t>
        <w:tab/>
        <w:t>2.34515404701233</w:t>
        <w:tab/>
        <w:t>0.711088061332703</w:t>
        <w:tab/>
        <w:t>9.06064510345459</w:t>
        <w:tab/>
        <w:t>0.197563767433167</w:t>
        <w:tab/>
        <w:t>0.726879417896271</w:t>
        <w:tab/>
        <w:t>2.38344240188599</w:t>
      </w:r>
    </w:p>
    <w:p>
      <w:pPr>
        <w:pStyle w:val="Style15"/>
        <w:rPr/>
      </w:pPr>
      <w:r>
        <w:rPr>
          <w:rFonts w:cs="宋体;SimSun"/>
        </w:rPr>
        <w:t>ENSG00000242019.1</w:t>
        <w:tab/>
        <w:t>0.0991616025567055</w:t>
        <w:tab/>
        <w:t>0</w:t>
        <w:tab/>
        <w:t>0</w:t>
        <w:tab/>
        <w:t>0.122977361083031</w:t>
        <w:tab/>
        <w:t>0</w:t>
        <w:tab/>
        <w:t>0</w:t>
        <w:tab/>
        <w:t>0.135856837034225</w:t>
        <w:tab/>
        <w:t>0.0537906847894192</w:t>
        <w:tab/>
        <w:t>0</w:t>
        <w:tab/>
        <w:t>0</w:t>
        <w:tab/>
        <w:t>0</w:t>
        <w:tab/>
        <w:t>0.0587363019585609</w:t>
        <w:tab/>
        <w:t>0</w:t>
        <w:tab/>
        <w:t>0</w:t>
        <w:tab/>
        <w:t>0</w:t>
        <w:tab/>
        <w:t>0.423615306615829</w:t>
        <w:tab/>
        <w:t>0</w:t>
        <w:tab/>
        <w:t>0.2662817239761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4971953630447</w:t>
        <w:tab/>
        <w:t>0</w:t>
        <w:tab/>
        <w:t>0</w:t>
        <w:tab/>
        <w:t>0</w:t>
        <w:tab/>
        <w:t>0</w:t>
        <w:tab/>
        <w:t>0</w:t>
        <w:tab/>
        <w:t>0.0819264203310013</w:t>
        <w:tab/>
        <w:t>0</w:t>
        <w:tab/>
        <w:t>0.0559553802013397</w:t>
        <w:tab/>
        <w:t>0</w:t>
        <w:tab/>
        <w:t>0.0889243185520172</w:t>
        <w:tab/>
        <w:t>0</w:t>
        <w:tab/>
        <w:t>0</w:t>
        <w:tab/>
        <w:t>0</w:t>
        <w:tab/>
        <w:t>0</w:t>
        <w:tab/>
        <w:t>0</w:t>
        <w:tab/>
        <w:t>0.0535416379570961</w:t>
        <w:tab/>
        <w:t>0</w:t>
        <w:tab/>
        <w:t>0</w:t>
        <w:tab/>
        <w:t>2.83225655555725</w:t>
        <w:tab/>
        <w:t>0</w:t>
        <w:tab/>
        <w:t>0</w:t>
        <w:tab/>
        <w:t>0.145207211375237</w:t>
        <w:tab/>
        <w:t>0</w:t>
        <w:tab/>
        <w:t>0</w:t>
        <w:tab/>
        <w:t>0</w:t>
        <w:tab/>
        <w:t>0</w:t>
        <w:tab/>
        <w:t>0</w:t>
        <w:tab/>
        <w:t>0.0631942972540855</w:t>
        <w:tab/>
        <w:t>0</w:t>
        <w:tab/>
        <w:t>0.04327413067221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7949101924896</w:t>
        <w:tab/>
        <w:t>0.0545164868235588</w:t>
        <w:tab/>
        <w:t>0</w:t>
        <w:tab/>
        <w:t>0</w:t>
        <w:tab/>
        <w:t>0.0905553922057152</w:t>
        <w:tab/>
        <w:t>0</w:t>
        <w:tab/>
        <w:t>0</w:t>
        <w:tab/>
        <w:t>0</w:t>
        <w:tab/>
        <w:t>0</w:t>
        <w:tab/>
        <w:t>0</w:t>
        <w:tab/>
        <w:t>0.0935932770371437</w:t>
        <w:tab/>
        <w:t>0</w:t>
        <w:tab/>
        <w:t>0</w:t>
        <w:tab/>
        <w:t>0.213730067014694</w:t>
        <w:tab/>
        <w:t>0</w:t>
        <w:tab/>
        <w:t>0</w:t>
        <w:tab/>
        <w:t>0.0614986941218376</w:t>
        <w:tab/>
        <w:t>0</w:t>
        <w:tab/>
        <w:t>0.106298036873341</w:t>
        <w:tab/>
        <w:t>0</w:t>
        <w:tab/>
        <w:t>0</w:t>
        <w:tab/>
        <w:t>0</w:t>
        <w:tab/>
        <w:t>0.02569497935473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8797758817673</w:t>
        <w:tab/>
        <w:t>0</w:t>
        <w:tab/>
        <w:t>0.118367992341518</w:t>
        <w:tab/>
        <w:t>0</w:t>
        <w:tab/>
        <w:t>0.0971306338906288</w:t>
        <w:tab/>
        <w:t>0</w:t>
        <w:tab/>
        <w:t>0</w:t>
        <w:tab/>
        <w:t>0</w:t>
        <w:tab/>
        <w:t>0</w:t>
        <w:tab/>
        <w:t>0</w:t>
        <w:tab/>
        <w:t>0.0803031101822853</w:t>
        <w:tab/>
        <w:t>0</w:t>
        <w:tab/>
        <w:t>0</w:t>
        <w:tab/>
        <w:t>0.293655633926392</w:t>
        <w:tab/>
        <w:t>0</w:t>
        <w:tab/>
        <w:t>0.0510788187384605</w:t>
        <w:tab/>
        <w:t>0</w:t>
        <w:tab/>
        <w:t>0</w:t>
        <w:tab/>
        <w:t>0</w:t>
        <w:tab/>
        <w:t>0.259338051080704</w:t>
        <w:tab/>
        <w:t>0</w:t>
        <w:tab/>
        <w:t>0</w:t>
        <w:tab/>
        <w:t>0</w:t>
        <w:tab/>
        <w:t>0.0928264632821083</w:t>
        <w:tab/>
        <w:t>0.033071257174015</w:t>
        <w:tab/>
        <w:t>0.057437002658844</w:t>
        <w:tab/>
        <w:t>0</w:t>
        <w:tab/>
        <w:t>0</w:t>
        <w:tab/>
        <w:t>0</w:t>
        <w:tab/>
        <w:t>0.399488210678101</w:t>
        <w:tab/>
        <w:t>0.754524886608124</w:t>
        <w:tab/>
        <w:t>0.0839230939745903</w:t>
        <w:tab/>
        <w:t>0</w:t>
        <w:tab/>
        <w:t>0.0723516866564751</w:t>
        <w:tab/>
        <w:t>0.0258343890309334</w:t>
        <w:tab/>
        <w:t>0</w:t>
        <w:tab/>
        <w:t>0</w:t>
        <w:tab/>
        <w:t>0</w:t>
        <w:tab/>
        <w:t>0</w:t>
        <w:tab/>
        <w:t>0.0536933764815331</w:t>
        <w:tab/>
        <w:t>0</w:t>
        <w:tab/>
        <w:t>0</w:t>
        <w:tab/>
        <w:t>0.03950868174433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44004186987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5853691399097</w:t>
        <w:tab/>
        <w:t>0</w:t>
        <w:tab/>
        <w:t>0</w:t>
        <w:tab/>
        <w:t>0</w:t>
        <w:tab/>
        <w:t>0</w:t>
        <w:tab/>
        <w:t>0.0734340324997902</w:t>
        <w:tab/>
        <w:t>0</w:t>
        <w:tab/>
        <w:t>0</w:t>
        <w:tab/>
        <w:t>0</w:t>
        <w:tab/>
        <w:t>0.0283068753778934</w:t>
        <w:tab/>
        <w:t>0</w:t>
        <w:tab/>
        <w:t>0</w:t>
        <w:tab/>
        <w:t>0</w:t>
        <w:tab/>
        <w:t>0</w:t>
        <w:tab/>
        <w:t>0.290473639965057</w:t>
        <w:tab/>
        <w:t>0</w:t>
        <w:tab/>
        <w:t>0</w:t>
        <w:tab/>
        <w:t>0.250825732946396</w:t>
        <w:tab/>
        <w:t>0</w:t>
        <w:tab/>
        <w:t>0</w:t>
        <w:tab/>
        <w:t>0</w:t>
        <w:tab/>
        <w:t>0.0594697259366512</w:t>
        <w:tab/>
        <w:t>0</w:t>
        <w:tab/>
        <w:t>0.35838982462883</w:t>
        <w:tab/>
        <w:t>0</w:t>
        <w:tab/>
        <w:t>0.584164559841156</w:t>
        <w:tab/>
        <w:t>0</w:t>
        <w:tab/>
        <w:t>0.1770632863044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21298956871033</w:t>
        <w:tab/>
        <w:t>0.0273761432617903</w:t>
        <w:tab/>
        <w:t>0</w:t>
        <w:tab/>
        <w:t>0</w:t>
        <w:tab/>
        <w:t>0.0196175929158926</w:t>
        <w:tab/>
        <w:t>0.089563861489296</w:t>
        <w:tab/>
        <w:t>0.0819704905152321</w:t>
        <w:tab/>
        <w:t>0</w:t>
        <w:tab/>
        <w:t>0.184952974319458</w:t>
        <w:tab/>
        <w:t>0</w:t>
        <w:tab/>
        <w:t>0</w:t>
        <w:tab/>
        <w:t>0.0767408683896065</w:t>
        <w:tab/>
        <w:t>0</w:t>
        <w:tab/>
        <w:t>0.13914567232132</w:t>
        <w:tab/>
        <w:t>0</w:t>
        <w:tab/>
        <w:t>0</w:t>
        <w:tab/>
        <w:t>0.285164445638657</w:t>
        <w:tab/>
        <w:t>0</w:t>
        <w:tab/>
        <w:t>0</w:t>
        <w:tab/>
        <w:t>0</w:t>
        <w:tab/>
        <w:t>0.0382281504571438</w:t>
        <w:tab/>
        <w:t>0</w:t>
        <w:tab/>
        <w:t>0.143561407923698</w:t>
        <w:tab/>
        <w:t>0</w:t>
        <w:tab/>
        <w:t>0.274046361446381</w:t>
        <w:tab/>
        <w:t>0</w:t>
        <w:tab/>
        <w:t>0</w:t>
        <w:tab/>
        <w:t>0</w:t>
        <w:tab/>
        <w:t>0.857041954994202</w:t>
        <w:tab/>
        <w:t>0.0263232477009296</w:t>
        <w:tab/>
        <w:t>0.024418018758297</w:t>
        <w:tab/>
        <w:t>0.03639655187726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787000477314</w:t>
        <w:tab/>
        <w:t>0.0203937627375126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4520.10</w:t>
        <w:tab/>
        <w:t>4.81909799575806</w:t>
        <w:tab/>
        <w:t>2.53844785690308</w:t>
        <w:tab/>
        <w:t>0.538025140762329</w:t>
        <w:tab/>
        <w:t>0.138451859354973</w:t>
        <w:tab/>
        <w:t>1.3033355474472</w:t>
        <w:tab/>
        <w:t>1.42858445644379</w:t>
        <w:tab/>
        <w:t>0.713776111602783</w:t>
        <w:tab/>
        <w:t>1.33230423927307</w:t>
        <w:tab/>
        <w:t>0.0366580151021481</w:t>
        <w:tab/>
        <w:t>0.573839008808136</w:t>
        <w:tab/>
        <w:t>0.72695392370224</w:t>
        <w:tab/>
        <w:t>0.264508873224258</w:t>
        <w:tab/>
        <w:t>0.828975319862366</w:t>
        <w:tab/>
        <w:t>1.08469474315643</w:t>
        <w:tab/>
        <w:t>0.242042720317841</w:t>
        <w:tab/>
        <w:t>1.57383525371552</w:t>
        <w:tab/>
        <w:t>2.62843251228333</w:t>
        <w:tab/>
        <w:t>0.214134693145752</w:t>
        <w:tab/>
        <w:t>5.44384336471558</w:t>
        <w:tab/>
        <w:t>0.738202750682831</w:t>
        <w:tab/>
        <w:t>0.954901576042175</w:t>
        <w:tab/>
        <w:t>3.26040577888489</w:t>
        <w:tab/>
        <w:t>1.36518430709839</w:t>
        <w:tab/>
        <w:t>2.35616254806519</w:t>
        <w:tab/>
        <w:t>1.83552551269531</w:t>
        <w:tab/>
        <w:t>0.204059898853302</w:t>
        <w:tab/>
        <w:t>9.16510677337646</w:t>
        <w:tab/>
        <w:t>1.80475282669067</w:t>
        <w:tab/>
        <w:t>0.0729341581463814</w:t>
        <w:tab/>
        <w:t>0.253589361906052</w:t>
        <w:tab/>
        <w:t>3.94189786911011</w:t>
        <w:tab/>
        <w:t>1.04608643054962</w:t>
        <w:tab/>
        <w:t>1.52426826953888</w:t>
        <w:tab/>
        <w:t>0.155681774020195</w:t>
        <w:tab/>
        <w:t>0.864079177379608</w:t>
        <w:tab/>
        <w:t>0.825244545936584</w:t>
        <w:tab/>
        <w:t>6.31543684005737</w:t>
        <w:tab/>
        <w:t>0.853177428245544</w:t>
        <w:tab/>
        <w:t>0.282766729593277</w:t>
        <w:tab/>
        <w:t>0.0314981825649738</w:t>
        <w:tab/>
        <w:t>0.0839653015136719</w:t>
        <w:tab/>
        <w:t>0.825939357280731</w:t>
        <w:tab/>
        <w:t>0.284528493881226</w:t>
        <w:tab/>
        <w:t>0.285878926515579</w:t>
        <w:tab/>
        <w:t>0.167670384049416</w:t>
        <w:tab/>
        <w:t>0.427948296070099</w:t>
        <w:tab/>
        <w:t>0.13399039208889</w:t>
        <w:tab/>
        <w:t>0.622881948947906</w:t>
        <w:tab/>
        <w:t>0.979382038116455</w:t>
        <w:tab/>
        <w:t>0.795964360237122</w:t>
        <w:tab/>
        <w:t>4.91460990905762</w:t>
        <w:tab/>
        <w:t>0.0344344824552536</w:t>
        <w:tab/>
        <w:t>1.37068581581116</w:t>
        <w:tab/>
        <w:t>25.870548248291</w:t>
        <w:tab/>
        <w:t>0.162773698568344</w:t>
        <w:tab/>
        <w:t>0.0899497270584106</w:t>
        <w:tab/>
        <w:t>2.36378526687622</w:t>
        <w:tab/>
        <w:t>0.559364676475525</w:t>
        <w:tab/>
        <w:t>0.286000102758408</w:t>
        <w:tab/>
        <w:t>1.10276579856873</w:t>
        <w:tab/>
        <w:t>1.92394852638245</w:t>
        <w:tab/>
        <w:t>3.51997780799866</w:t>
        <w:tab/>
        <w:t>0.230683773756027</w:t>
        <w:tab/>
        <w:t>0.106277547776699</w:t>
        <w:tab/>
        <w:t>3.07957220077515</w:t>
        <w:tab/>
        <w:t>1.07564175128937</w:t>
        <w:tab/>
        <w:t>0.129672661423683</w:t>
        <w:tab/>
        <w:t>9.96814060211182</w:t>
        <w:tab/>
        <w:t>1.31103074550629</w:t>
        <w:tab/>
        <w:t>0.360421687364578</w:t>
        <w:tab/>
        <w:t>3.44716334342957</w:t>
        <w:tab/>
        <w:t>0.797893404960632</w:t>
        <w:tab/>
        <w:t>0.144174724817276</w:t>
        <w:tab/>
        <w:t>4.73244285583496</w:t>
        <w:tab/>
        <w:t>2.77814245223999</w:t>
        <w:tab/>
        <w:t>2.79323554039001</w:t>
        <w:tab/>
        <w:t>8.97281074523926</w:t>
        <w:tab/>
        <w:t>0.421028763055801</w:t>
        <w:tab/>
        <w:t>1.85491418838501</w:t>
        <w:tab/>
        <w:t>1.99897861480713</w:t>
        <w:tab/>
        <w:t>0.400407284498215</w:t>
        <w:tab/>
        <w:t>2.50534391403198</w:t>
        <w:tab/>
        <w:t>0.683771371841431</w:t>
        <w:tab/>
        <w:t>1.47382318973541</w:t>
        <w:tab/>
        <w:t>0.356107324361801</w:t>
        <w:tab/>
        <w:t>1.61878657341003</w:t>
        <w:tab/>
        <w:t>4.18885087966919</w:t>
        <w:tab/>
        <w:t>6.50585699081421</w:t>
        <w:tab/>
        <w:t>0.314143598079681</w:t>
        <w:tab/>
        <w:t>0.264703094959259</w:t>
        <w:tab/>
        <w:t>0.52087014913559</w:t>
        <w:tab/>
        <w:t>1.64745163917542</w:t>
        <w:tab/>
        <w:t>1.12820112705231</w:t>
        <w:tab/>
        <w:t>0.336222410202026</w:t>
        <w:tab/>
        <w:t>0.605519235134125</w:t>
        <w:tab/>
        <w:t>0.130212366580963</w:t>
        <w:tab/>
        <w:t>0.647824585437775</w:t>
        <w:tab/>
        <w:t>0.399287343025208</w:t>
        <w:tab/>
        <w:t>1.04197371006012</w:t>
        <w:tab/>
        <w:t>3.69009017944336</w:t>
        <w:tab/>
        <w:t>1.76983511447906</w:t>
        <w:tab/>
        <w:t>0.868340849876404</w:t>
        <w:tab/>
        <w:t>1.53519284725189</w:t>
        <w:tab/>
        <w:t>0.746559321880341</w:t>
        <w:tab/>
        <w:t>2.79957461357117</w:t>
        <w:tab/>
        <w:t>0.354345947504044</w:t>
        <w:tab/>
        <w:t>0.275656849145889</w:t>
        <w:tab/>
        <w:t>0.323418349027634</w:t>
        <w:tab/>
        <w:t>2.54486036300659</w:t>
        <w:tab/>
        <w:t>19.3115310668945</w:t>
        <w:tab/>
        <w:t>1.99893748760223</w:t>
        <w:tab/>
        <w:t>0.852938771247864</w:t>
        <w:tab/>
        <w:t>1.66763031482697</w:t>
        <w:tab/>
        <w:t>0.500113248825073</w:t>
        <w:tab/>
        <w:t>0.245746299624443</w:t>
        <w:tab/>
        <w:t>0.709535419940948</w:t>
        <w:tab/>
        <w:t>0.724562525749207</w:t>
        <w:tab/>
        <w:t>2.97265291213989</w:t>
        <w:tab/>
        <w:t>10.170880317688</w:t>
        <w:tab/>
        <w:t>0.769103586673737</w:t>
        <w:tab/>
        <w:t>0.449313759803772</w:t>
        <w:tab/>
        <w:t>0.771416306495667</w:t>
        <w:tab/>
        <w:t>0.396882325410843</w:t>
        <w:tab/>
        <w:t>1.46640765666962</w:t>
        <w:tab/>
        <w:t>0.0145077249035239</w:t>
        <w:tab/>
        <w:t>0.368853121995926</w:t>
        <w:tab/>
        <w:t>0.738114953041077</w:t>
        <w:tab/>
        <w:t>0.502839148044586</w:t>
        <w:tab/>
        <w:t>1.63836050033569</w:t>
        <w:tab/>
        <w:t>0.864273965358734</w:t>
        <w:tab/>
        <w:t>0.521825134754181</w:t>
        <w:tab/>
        <w:t>0.418028116226196</w:t>
        <w:tab/>
        <w:t>0.428175926208496</w:t>
        <w:tab/>
        <w:t>0.474205821752548</w:t>
        <w:tab/>
        <w:t>0.113852292299271</w:t>
        <w:tab/>
        <w:t>1.6306459903717</w:t>
        <w:tab/>
        <w:t>0.637498319149017</w:t>
        <w:tab/>
        <w:t>1.65847790241241</w:t>
        <w:tab/>
        <w:t>3.24618291854858</w:t>
        <w:tab/>
        <w:t>0.69681441783905</w:t>
        <w:tab/>
        <w:t>2.31129789352417</w:t>
        <w:tab/>
        <w:t>0.417461276054382</w:t>
        <w:tab/>
        <w:t>0.872555613517761</w:t>
        <w:tab/>
        <w:t>0.219863772392273</w:t>
        <w:tab/>
        <w:t>18.2235450744629</w:t>
        <w:tab/>
        <w:t>1.45675468444824</w:t>
        <w:tab/>
        <w:t>0.720079183578491</w:t>
        <w:tab/>
        <w:t>1.87394189834595</w:t>
        <w:tab/>
        <w:t>1.0429459810257</w:t>
        <w:tab/>
        <w:t>2.14434671401978</w:t>
        <w:tab/>
        <w:t>1.12312376499176</w:t>
        <w:tab/>
        <w:t>0.648320257663727</w:t>
        <w:tab/>
        <w:t>0.960369408130646</w:t>
        <w:tab/>
        <w:t>0.427569627761841</w:t>
        <w:tab/>
        <w:t>2.8099205493927</w:t>
        <w:tab/>
        <w:t>0.133235916495323</w:t>
        <w:tab/>
        <w:t>2.60504269599915</w:t>
        <w:tab/>
        <w:t>0.29405477643013</w:t>
        <w:tab/>
        <w:t>0.533951044082642</w:t>
        <w:tab/>
        <w:t>0.726147413253784</w:t>
        <w:tab/>
        <w:t>0.587686777114868</w:t>
        <w:tab/>
        <w:t>0.508541822433472</w:t>
        <w:tab/>
        <w:t>1.38310813903809</w:t>
        <w:tab/>
        <w:t>2.15528726577759</w:t>
        <w:tab/>
        <w:t>0.536258161067963</w:t>
        <w:tab/>
        <w:t>0.718617141246796</w:t>
        <w:tab/>
        <w:t>0.650696694850922</w:t>
        <w:tab/>
        <w:t>0.757522284984589</w:t>
        <w:tab/>
        <w:t>0.241312563419342</w:t>
        <w:tab/>
        <w:t>0.191738232970238</w:t>
        <w:tab/>
        <w:t>1.12957727909088</w:t>
        <w:tab/>
        <w:t>2.16632127761841</w:t>
        <w:tab/>
        <w:t>0.0727146193385124</w:t>
        <w:tab/>
        <w:t>0.268691807985306</w:t>
        <w:tab/>
        <w:t>0.146046966314316</w:t>
        <w:tab/>
        <w:t>0.274390012025833</w:t>
        <w:tab/>
        <w:t>0.335201114416122</w:t>
        <w:tab/>
        <w:t>3.80832076072693</w:t>
        <w:tab/>
        <w:t>0.159400910139084</w:t>
        <w:tab/>
        <w:t>0.36975634098053</w:t>
        <w:tab/>
        <w:t>0.642412722110748</w:t>
        <w:tab/>
        <w:t>0.594043016433716</w:t>
        <w:tab/>
        <w:t>1.47161054611206</w:t>
        <w:tab/>
        <w:t>0.135567367076874</w:t>
        <w:tab/>
        <w:t>1.33756792545319</w:t>
        <w:tab/>
        <w:t>1.7570788860321</w:t>
        <w:tab/>
        <w:t>0.218920186161995</w:t>
        <w:tab/>
        <w:t>5.78593397140503</w:t>
        <w:tab/>
        <w:t>0.0697688087821007</w:t>
        <w:tab/>
        <w:t>2.17597031593323</w:t>
        <w:tab/>
        <w:t>0.216094091534615</w:t>
        <w:tab/>
        <w:t>7.95765733718872</w:t>
        <w:tab/>
        <w:t>0.398177891969681</w:t>
        <w:tab/>
        <w:t>0.267178952693939</w:t>
        <w:tab/>
        <w:t>1.44408869743347</w:t>
        <w:tab/>
        <w:t>1.70865917205811</w:t>
        <w:tab/>
        <w:t>0.484444409608841</w:t>
        <w:tab/>
        <w:t>1.49783945083618</w:t>
        <w:tab/>
        <w:t>0.137201637029648</w:t>
        <w:tab/>
        <w:t>0.0930565148591995</w:t>
        <w:tab/>
        <w:t>0.286993443965912</w:t>
        <w:tab/>
        <w:t>1.49090540409088</w:t>
        <w:tab/>
        <w:t>0.0568099170923233</w:t>
        <w:tab/>
        <w:t>1.40941214561462</w:t>
        <w:tab/>
        <w:t>1.16757488250732</w:t>
        <w:tab/>
        <w:t>0.126938834786415</w:t>
        <w:tab/>
        <w:t>0.154954597353935</w:t>
        <w:tab/>
        <w:t>0.860813319683075</w:t>
        <w:tab/>
        <w:t>0.398753196001053</w:t>
        <w:tab/>
        <w:t>0.763830900192261</w:t>
        <w:tab/>
        <w:t>0.61642986536026</w:t>
        <w:tab/>
        <w:t>0.462314158678055</w:t>
        <w:tab/>
        <w:t>0.613169491291046</w:t>
        <w:tab/>
        <w:t>0.109336704015732</w:t>
        <w:tab/>
        <w:t>10.1264848709106</w:t>
        <w:tab/>
        <w:t>1.38646578788757</w:t>
        <w:tab/>
        <w:t>0.230712547898293</w:t>
        <w:tab/>
        <w:t>0.368482947349548</w:t>
        <w:tab/>
        <w:t>0.286310762166977</w:t>
        <w:tab/>
        <w:t>0.103809893131256</w:t>
        <w:tab/>
        <w:t>0.529172718524933</w:t>
        <w:tab/>
        <w:t>0.259192019701004</w:t>
        <w:tab/>
        <w:t>0.931179881095886</w:t>
        <w:tab/>
        <w:t>0.587455153465271</w:t>
        <w:tab/>
        <w:t>0.952699720859528</w:t>
        <w:tab/>
        <w:t>0.702757775783539</w:t>
        <w:tab/>
        <w:t>0.335640370845795</w:t>
        <w:tab/>
        <w:t>0.987644851207733</w:t>
        <w:tab/>
        <w:t>1.21892058849335</w:t>
        <w:tab/>
        <w:t>41.3121604919434</w:t>
        <w:tab/>
        <w:t>0.408865571022034</w:t>
        <w:tab/>
        <w:t>0.266323894262314</w:t>
        <w:tab/>
        <w:t>4.49320411682129</w:t>
        <w:tab/>
        <w:t>0.251426011323929</w:t>
        <w:tab/>
        <w:t>4.16515827178955</w:t>
        <w:tab/>
        <w:t>0.293136775493622</w:t>
        <w:tab/>
        <w:t>4.69062995910645</w:t>
        <w:tab/>
        <w:t>0.122869998216629</w:t>
        <w:tab/>
        <w:t>0.572900712490082</w:t>
        <w:tab/>
        <w:t>0.251902282238007</w:t>
        <w:tab/>
        <w:t>0.23367004096508</w:t>
        <w:tab/>
        <w:t>3.17567181587219</w:t>
        <w:tab/>
        <w:t>2.97166419029236</w:t>
        <w:tab/>
        <w:t>0.0702745020389557</w:t>
        <w:tab/>
        <w:t>2.84302115440369</w:t>
        <w:tab/>
        <w:t>0.372970074415207</w:t>
        <w:tab/>
        <w:t>0.38452485203743</w:t>
        <w:tab/>
        <w:t>0.2135189473629</w:t>
        <w:tab/>
        <w:t>0.76264613866806</w:t>
        <w:tab/>
        <w:t>0.218819633126259</w:t>
        <w:tab/>
        <w:t>0.151622638106346</w:t>
        <w:tab/>
        <w:t>1.64218735694885</w:t>
        <w:tab/>
        <w:t>4.18981742858887</w:t>
        <w:tab/>
        <w:t>0.575273811817169</w:t>
        <w:tab/>
        <w:t>14.9698905944824</w:t>
        <w:tab/>
        <w:t>1.37271225452423</w:t>
        <w:tab/>
        <w:t>2.25775218009949</w:t>
      </w:r>
    </w:p>
    <w:p>
      <w:pPr>
        <w:pStyle w:val="Style15"/>
        <w:rPr/>
      </w:pPr>
      <w:r>
        <w:rPr>
          <w:rFonts w:cs="宋体;SimSun"/>
        </w:rPr>
        <w:t>ENSG00000155918.6</w:t>
        <w:tab/>
        <w:t>0.249156415462494</w:t>
        <w:tab/>
        <w:t>0.314739048480988</w:t>
        <w:tab/>
        <w:t>0</w:t>
        <w:tab/>
        <w:t>0.0514994338154793</w:t>
        <w:tab/>
        <w:t>0.270584315061569</w:t>
        <w:tab/>
        <w:t>1.54485213756561</w:t>
        <w:tab/>
        <w:t>0.227571994066238</w:t>
        <w:tab/>
        <w:t>0</w:t>
        <w:tab/>
        <w:t>0.409066408872604</w:t>
        <w:tab/>
        <w:t>0</w:t>
        <w:tab/>
        <w:t>0.115886725485325</w:t>
        <w:tab/>
        <w:t>0</w:t>
        <w:tab/>
        <w:t>0.355789482593536</w:t>
        <w:tab/>
        <w:t>0</w:t>
        <w:tab/>
        <w:t>0.0771700590848923</w:t>
        <w:tab/>
        <w:t>0.319316565990448</w:t>
        <w:tab/>
        <w:t>0</w:t>
        <w:tab/>
        <w:t>0</w:t>
        <w:tab/>
        <w:t>0.188853204250336</w:t>
        <w:tab/>
        <w:t>0.21966926753521</w:t>
        <w:tab/>
        <w:t>0.0852458924055099</w:t>
        <w:tab/>
        <w:t>1.40836775302887</w:t>
        <w:tab/>
        <w:t>0.0327614583075047</w:t>
        <w:tab/>
        <w:t>1.92637324333191</w:t>
        <w:tab/>
        <w:t>0.421700805425644</w:t>
        <w:tab/>
        <w:t>0.91084086894989</w:t>
        <w:tab/>
        <w:t>1.2591141462326</w:t>
        <w:tab/>
        <w:t>0</w:t>
        <w:tab/>
        <w:t>0.217032372951508</w:t>
        <w:tab/>
        <w:t>0</w:t>
        <w:tab/>
        <w:t>1.54405426979065</w:t>
        <w:tab/>
        <w:t>0.0395703949034214</w:t>
        <w:tab/>
        <w:t>0.0694256871938705</w:t>
        <w:tab/>
        <w:t>0</w:t>
        <w:tab/>
        <w:t>0</w:t>
        <w:tab/>
        <w:t>0.0541699714958668</w:t>
        <w:tab/>
        <w:t>0.17530819773674</w:t>
        <w:tab/>
        <w:t>0.308776170015335</w:t>
        <w:tab/>
        <w:t>0</w:t>
        <w:tab/>
        <w:t>0.140595152974129</w:t>
        <w:tab/>
        <w:t>0.0936967805027962</w:t>
        <w:tab/>
        <w:t>0.0558584779500961</w:t>
        <w:tab/>
        <w:t>0.105835013091564</w:t>
        <w:tab/>
        <w:t>0.127604797482491</w:t>
        <w:tab/>
        <w:t>0</w:t>
        <w:tab/>
        <w:t>0.143264129757881</w:t>
        <w:tab/>
        <w:t>0</w:t>
        <w:tab/>
        <w:t>0.156952038407326</w:t>
        <w:tab/>
        <w:t>0.485729515552521</w:t>
        <w:tab/>
        <w:t>0</w:t>
        <w:tab/>
        <w:t>0</w:t>
        <w:tab/>
        <w:t>0.0384254083037376</w:t>
        <w:tab/>
        <w:t>0.437013447284698</w:t>
        <w:tab/>
        <w:t>3.10124206542969</w:t>
        <w:tab/>
        <w:t>0.508589208126068</w:t>
        <w:tab/>
        <w:t>0</w:t>
        <w:tab/>
        <w:t>0.19783091545105</w:t>
        <w:tab/>
        <w:t>0.138709872961044</w:t>
        <w:tab/>
        <w:t>0.024549787864089</w:t>
        <w:tab/>
        <w:t>0.635135531425476</w:t>
        <w:tab/>
        <w:t>0.0487939119338989</w:t>
        <w:tab/>
        <w:t>0</w:t>
        <w:tab/>
        <w:t>0.735485136508942</w:t>
        <w:tab/>
        <w:t>0</w:t>
        <w:tab/>
        <w:t>0.22411897778511</w:t>
        <w:tab/>
        <w:t>0.0727459117770195</w:t>
        <w:tab/>
        <w:t>0.0578806400299072</w:t>
        <w:tab/>
        <w:t>0.134286969900131</w:t>
        <w:tab/>
        <w:t>0.538991868495941</w:t>
        <w:tab/>
        <w:t>0.321755349636078</w:t>
        <w:tab/>
        <w:t>0.266822129487991</w:t>
        <w:tab/>
        <w:t>0.513674080371857</w:t>
        <w:tab/>
        <w:t>0.134070351719856</w:t>
        <w:tab/>
        <w:t>0.277943581342697</w:t>
        <w:tab/>
        <w:t>3.18545079231262</w:t>
        <w:tab/>
        <w:t>50.9341049194336</w:t>
        <w:tab/>
        <w:t>0.323393166065216</w:t>
        <w:tab/>
        <w:t>0</w:t>
        <w:tab/>
        <w:t>0</w:t>
        <w:tab/>
        <w:t>0.0866274982690811</w:t>
        <w:tab/>
        <w:t>0.446814060211182</w:t>
        <w:tab/>
        <w:t>0.357850968837738</w:t>
        <w:tab/>
        <w:t>0.496850103139877</w:t>
        <w:tab/>
        <w:t>0.805536866188049</w:t>
        <w:tab/>
        <w:t>0</w:t>
        <w:tab/>
        <w:t>0</w:t>
        <w:tab/>
        <w:t>0.0772617235779762</w:t>
        <w:tab/>
        <w:t>0.811663508415222</w:t>
        <w:tab/>
        <w:t>0.0667719021439552</w:t>
        <w:tab/>
        <w:t>0.0843948200345039</w:t>
        <w:tab/>
        <w:t>0</w:t>
        <w:tab/>
        <w:t>0.075036309659481</w:t>
        <w:tab/>
        <w:t>0.129123941063881</w:t>
        <w:tab/>
        <w:t>0</w:t>
        <w:tab/>
        <w:t>0</w:t>
        <w:tab/>
        <w:t>0.0484346151351929</w:t>
        <w:tab/>
        <w:t>0.105791248381138</w:t>
        <w:tab/>
        <w:t>0.364552646875381</w:t>
        <w:tab/>
        <w:t>1.96770942211151</w:t>
        <w:tab/>
        <w:t>0</w:t>
        <w:tab/>
        <w:t>4.35160064697266</w:t>
        <w:tab/>
        <w:t>0.129197403788567</w:t>
        <w:tab/>
        <w:t>1.53932535648346</w:t>
        <w:tab/>
        <w:t>0.075734980404377</w:t>
        <w:tab/>
        <w:t>0.56162565946579</w:t>
        <w:tab/>
        <w:t>0</w:t>
        <w:tab/>
        <w:t>0.0279641095548868</w:t>
        <w:tab/>
        <w:t>0</w:t>
        <w:tab/>
        <w:t>5.40915584564209</w:t>
        <w:tab/>
        <w:t>0</w:t>
        <w:tab/>
        <w:t>0.0743537470698357</w:t>
        <w:tab/>
        <w:t>0.230737820267677</w:t>
        <w:tab/>
        <w:t>0</w:t>
        <w:tab/>
        <w:t>4.22543144226074</w:t>
        <w:tab/>
        <w:t>0.0457046739757061</w:t>
        <w:tab/>
        <w:t>0</w:t>
        <w:tab/>
        <w:t>0.21207569539547</w:t>
        <w:tab/>
        <w:t>0.231970652937889</w:t>
        <w:tab/>
        <w:t>0</w:t>
        <w:tab/>
        <w:t>0</w:t>
        <w:tab/>
        <w:t>0.231410190463066</w:t>
        <w:tab/>
        <w:t>0</w:t>
        <w:tab/>
        <w:t>0.0295253731310368</w:t>
        <w:tab/>
        <w:t>0.0641710832715034</w:t>
        <w:tab/>
        <w:t>0</w:t>
        <w:tab/>
        <w:t>0</w:t>
        <w:tab/>
        <w:t>9.13515663146973</w:t>
        <w:tab/>
        <w:t>0</w:t>
        <w:tab/>
        <w:t>0.392845958471298</w:t>
        <w:tab/>
        <w:t>0.0419322811067104</w:t>
        <w:tab/>
        <w:t>2.9115207195282</w:t>
        <w:tab/>
        <w:t>0.0583096481859684</w:t>
        <w:tab/>
        <w:t>0</w:t>
        <w:tab/>
        <w:t>0</w:t>
        <w:tab/>
        <w:t>0.0282328110188246</w:t>
        <w:tab/>
        <w:t>0</w:t>
        <w:tab/>
        <w:t>1.57253241539001</w:t>
        <w:tab/>
        <w:t>0</w:t>
        <w:tab/>
        <w:t>0.0677086412906647</w:t>
        <w:tab/>
        <w:t>0</w:t>
        <w:tab/>
        <w:t>0</w:t>
        <w:tab/>
        <w:t>0</w:t>
        <w:tab/>
        <w:t>0</w:t>
        <w:tab/>
        <w:t>0.040890958160162</w:t>
        <w:tab/>
        <w:t>0</w:t>
        <w:tab/>
        <w:t>1.17595946788788</w:t>
        <w:tab/>
        <w:t>0</w:t>
        <w:tab/>
        <w:t>0.134911596775055</w:t>
        <w:tab/>
        <w:t>0</w:t>
        <w:tab/>
        <w:t>0</w:t>
        <w:tab/>
        <w:t>0.0992707088589668</w:t>
        <w:tab/>
        <w:t>0.890412211418152</w:t>
        <w:tab/>
        <w:t>0.149536073207855</w:t>
        <w:tab/>
        <w:t>0</w:t>
        <w:tab/>
        <w:t>0.101970329880714</w:t>
        <w:tab/>
        <w:t>0.52037239074707</w:t>
        <w:tab/>
        <w:t>0.977563261985779</w:t>
        <w:tab/>
        <w:t>0.342402189970016</w:t>
        <w:tab/>
        <w:t>0.0953336656093597</w:t>
        <w:tab/>
        <w:t>0</w:t>
        <w:tab/>
        <w:t>0</w:t>
        <w:tab/>
        <w:t>0</w:t>
        <w:tab/>
        <w:t>0.0457306317985058</w:t>
        <w:tab/>
        <w:t>0.390013426542282</w:t>
        <w:tab/>
        <w:t>0.0598409958183765</w:t>
        <w:tab/>
        <w:t>0.0745957344770432</w:t>
        <w:tab/>
        <w:t>0</w:t>
        <w:tab/>
        <w:t>0.0845318362116814</w:t>
        <w:tab/>
        <w:t>0.201960325241089</w:t>
        <w:tab/>
        <w:t>0</w:t>
        <w:tab/>
        <w:t>0.325288832187653</w:t>
        <w:tab/>
        <w:t>9.20912647247314</w:t>
        <w:tab/>
        <w:t>1.13599038124084</w:t>
        <w:tab/>
        <w:t>0.230640709400177</w:t>
        <w:tab/>
        <w:t>0</w:t>
        <w:tab/>
        <w:t>0.428668141365051</w:t>
        <w:tab/>
        <w:t>0.132017850875854</w:t>
        <w:tab/>
        <w:t>1.92036712169647</w:t>
        <w:tab/>
        <w:t>0.0889376550912857</w:t>
        <w:tab/>
        <w:t>0.117888778448105</w:t>
        <w:tab/>
        <w:t>0</w:t>
        <w:tab/>
        <w:t>0</w:t>
        <w:tab/>
        <w:t>3.46680068969727</w:t>
        <w:tab/>
        <w:t>0</w:t>
        <w:tab/>
        <w:t>0</w:t>
        <w:tab/>
        <w:t>0</w:t>
        <w:tab/>
        <w:t>0.0488585643470287</w:t>
        <w:tab/>
        <w:t>0</w:t>
        <w:tab/>
        <w:t>0</w:t>
        <w:tab/>
        <w:t>0.0747127085924149</w:t>
        <w:tab/>
        <w:t>0.0535864755511284</w:t>
        <w:tab/>
        <w:t>0.200111344456673</w:t>
        <w:tab/>
        <w:t>0</w:t>
        <w:tab/>
        <w:t>0</w:t>
        <w:tab/>
        <w:t>0.079578123986721</w:t>
        <w:tab/>
        <w:t>0.508450925350189</w:t>
        <w:tab/>
        <w:t>0.0800875574350357</w:t>
        <w:tab/>
        <w:t>1.39792943000793</w:t>
        <w:tab/>
        <w:t>0</w:t>
        <w:tab/>
        <w:t>0.077881246805191</w:t>
        <w:tab/>
        <w:t>0.0915016233921051</w:t>
        <w:tab/>
        <w:t>2.81030344963074</w:t>
        <w:tab/>
        <w:t>0.063394121825695</w:t>
        <w:tab/>
        <w:t>0.296747475862503</w:t>
        <w:tab/>
        <w:t>0.177667573094368</w:t>
        <w:tab/>
        <w:t>0</w:t>
        <w:tab/>
        <w:t>0</w:t>
        <w:tab/>
        <w:t>0</w:t>
        <w:tab/>
        <w:t>0</w:t>
        <w:tab/>
        <w:t>0</w:t>
        <w:tab/>
        <w:t>0.0343936681747437</w:t>
        <w:tab/>
        <w:t>0.343930572271347</w:t>
        <w:tab/>
        <w:t>0.042764700949192</w:t>
        <w:tab/>
        <w:t>1.38276553153992</w:t>
        <w:tab/>
        <w:t>3.69688129425049</w:t>
        <w:tab/>
        <w:t>0.0562602058053017</w:t>
        <w:tab/>
        <w:t>0.283197045326233</w:t>
        <w:tab/>
        <w:t>0.0548252947628498</w:t>
        <w:tab/>
        <w:t>0.522808253765106</w:t>
        <w:tab/>
        <w:t>0</w:t>
        <w:tab/>
        <w:t>0.644185423851013</w:t>
        <w:tab/>
        <w:t>0</w:t>
        <w:tab/>
        <w:t>21.6479740142822</w:t>
        <w:tab/>
        <w:t>0.437027037143707</w:t>
        <w:tab/>
        <w:t>0.188998520374298</w:t>
        <w:tab/>
        <w:t>0.522804439067841</w:t>
        <w:tab/>
        <w:t>0.0651375278830528</w:t>
        <w:tab/>
        <w:t>0</w:t>
        <w:tab/>
        <w:t>0.0850120112299919</w:t>
        <w:tab/>
        <w:t>0.0428440496325493</w:t>
        <w:tab/>
        <w:t>0.28815957903862</w:t>
        <w:tab/>
        <w:t>0.0330211706459522</w:t>
        <w:tab/>
        <w:t>0</w:t>
        <w:tab/>
        <w:t>0.0467610061168671</w:t>
        <w:tab/>
        <w:t>0.34428858757019</w:t>
        <w:tab/>
        <w:t>0</w:t>
        <w:tab/>
        <w:t>0.0805272161960602</w:t>
        <w:tab/>
        <w:t>0</w:t>
        <w:tab/>
        <w:t>0.269178658723831</w:t>
        <w:tab/>
        <w:t>0</w:t>
        <w:tab/>
        <w:t>0.184060350060463</w:t>
        <w:tab/>
        <w:t>0.777334034442902</w:t>
        <w:tab/>
        <w:t>0.395495414733887</w:t>
        <w:tab/>
        <w:t>0</w:t>
        <w:tab/>
        <w:t>0.0689679235219955</w:t>
        <w:tab/>
        <w:t>0.0520246140658855</w:t>
        <w:tab/>
        <w:t>0</w:t>
        <w:tab/>
        <w:t>0.211791634559631</w:t>
        <w:tab/>
        <w:t>0.907771825790405</w:t>
        <w:tab/>
        <w:t>0</w:t>
        <w:tab/>
        <w:t>0</w:t>
        <w:tab/>
        <w:t>0.185571148991585</w:t>
        <w:tab/>
        <w:t>0.055330328643322</w:t>
        <w:tab/>
        <w:t>0.337867081165314</w:t>
        <w:tab/>
        <w:t>0.128104954957962</w:t>
        <w:tab/>
        <w:t>3.2992787361145</w:t>
        <w:tab/>
        <w:t>0.971027672290802</w:t>
      </w:r>
    </w:p>
    <w:p>
      <w:pPr>
        <w:pStyle w:val="Style15"/>
        <w:rPr/>
      </w:pPr>
      <w:r>
        <w:rPr>
          <w:rFonts w:cs="宋体;SimSun"/>
        </w:rPr>
        <w:t>ENSG00000159459.10</w:t>
        <w:tab/>
        <w:t>14.2156105041504</w:t>
        <w:tab/>
        <w:t>10.8171262741089</w:t>
        <w:tab/>
        <w:t>15.4887704849243</w:t>
        <w:tab/>
        <w:t>11.8276681900024</w:t>
        <w:tab/>
        <w:t>6.16304302215576</w:t>
        <w:tab/>
        <w:t>11.9071760177612</w:t>
        <w:tab/>
        <w:t>4.35803318023682</w:t>
        <w:tab/>
        <w:t>27.6554107666016</w:t>
        <w:tab/>
        <w:t>3.40522217750549</w:t>
        <w:tab/>
        <w:t>13.8471021652222</w:t>
        <w:tab/>
        <w:t>12.2654266357422</w:t>
        <w:tab/>
        <w:t>10.5445737838745</w:t>
        <w:tab/>
        <w:t>8.16645050048828</w:t>
        <w:tab/>
        <w:t>36.9735946655273</w:t>
        <w:tab/>
        <w:t>10.3159456253052</w:t>
        <w:tab/>
        <w:t>11.1331844329834</w:t>
        <w:tab/>
        <w:t>7.21933889389038</w:t>
        <w:tab/>
        <w:t>13.3083934783936</w:t>
        <w:tab/>
        <w:t>13.484769821167</w:t>
        <w:tab/>
        <w:t>18.0478382110596</w:t>
        <w:tab/>
        <w:t>9.69658279418945</w:t>
        <w:tab/>
        <w:t>11.1912689208984</w:t>
        <w:tab/>
        <w:t>12.4055910110474</w:t>
        <w:tab/>
        <w:t>9.46565914154053</w:t>
        <w:tab/>
        <w:t>23.5796012878418</w:t>
        <w:tab/>
        <w:t>16.2773017883301</w:t>
        <w:tab/>
        <w:t>5.30476474761963</w:t>
        <w:tab/>
        <w:t>6.25605630874634</w:t>
        <w:tab/>
        <w:t>8.62870979309082</w:t>
        <w:tab/>
        <w:t>24.0715179443359</w:t>
        <w:tab/>
        <w:t>22.8566722869873</w:t>
        <w:tab/>
        <w:t>17.0815296173096</w:t>
        <w:tab/>
        <w:t>2.41900420188904</w:t>
        <w:tab/>
        <w:t>23.0348205566406</w:t>
        <w:tab/>
        <w:t>8.56980991363525</w:t>
        <w:tab/>
        <w:t>7.65261077880859</w:t>
        <w:tab/>
        <w:t>9.79225540161133</w:t>
        <w:tab/>
        <w:t>29.3317890167236</w:t>
        <w:tab/>
        <w:t>11.1939888000488</w:t>
        <w:tab/>
        <w:t>10.6648254394531</w:t>
        <w:tab/>
        <w:t>17.6254806518555</w:t>
        <w:tab/>
        <w:t>9.27701854705811</w:t>
        <w:tab/>
        <w:t>19.521411895752</w:t>
        <w:tab/>
        <w:t>6.87969970703125</w:t>
        <w:tab/>
        <w:t>6.4685173034668</w:t>
        <w:tab/>
        <w:t>14.4638080596924</w:t>
        <w:tab/>
        <w:t>7.23685741424561</w:t>
        <w:tab/>
        <w:t>13.6854066848755</w:t>
        <w:tab/>
        <w:t>11.0427808761597</w:t>
        <w:tab/>
        <w:t>18.4288539886475</w:t>
        <w:tab/>
        <w:t>10.2412099838257</w:t>
        <w:tab/>
        <w:t>5.46483707427979</w:t>
        <w:tab/>
        <w:t>12.5784778594971</w:t>
        <w:tab/>
        <w:t>12.9227914810181</w:t>
        <w:tab/>
        <w:t>12.0075960159302</w:t>
        <w:tab/>
        <w:t>34.2388114929199</w:t>
        <w:tab/>
        <w:t>18.4350719451904</w:t>
        <w:tab/>
        <w:t>19.0032119750977</w:t>
        <w:tab/>
        <w:t>22.5363636016846</w:t>
        <w:tab/>
        <w:t>32.2694358825684</w:t>
        <w:tab/>
        <w:t>11.5370664596558</w:t>
        <w:tab/>
        <w:t>14.5461254119873</w:t>
        <w:tab/>
        <w:t>17.3502750396729</w:t>
        <w:tab/>
        <w:t>11.4640808105469</w:t>
        <w:tab/>
        <w:t>6.92782306671143</w:t>
        <w:tab/>
        <w:t>10.1584882736206</w:t>
        <w:tab/>
        <w:t>11.8571710586548</w:t>
        <w:tab/>
        <w:t>11.0511102676392</w:t>
        <w:tab/>
        <w:t>12.4122152328491</w:t>
        <w:tab/>
        <w:t>11.0146436691284</w:t>
        <w:tab/>
        <w:t>15.8324680328369</w:t>
        <w:tab/>
        <w:t>15.5487279891968</w:t>
        <w:tab/>
        <w:t>15.7410583496094</w:t>
        <w:tab/>
        <w:t>29.7880325317383</w:t>
        <w:tab/>
        <w:t>21.393045425415</w:t>
        <w:tab/>
        <w:t>6.4636549949646</w:t>
        <w:tab/>
        <w:t>17.5141525268555</w:t>
        <w:tab/>
        <w:t>25.4080810546875</w:t>
        <w:tab/>
        <w:t>7.78811359405518</w:t>
        <w:tab/>
        <w:t>13.5121898651123</w:t>
        <w:tab/>
        <w:t>15.6321382522583</w:t>
        <w:tab/>
        <w:t>20.7163562774658</w:t>
        <w:tab/>
        <w:t>15.9501285552979</w:t>
        <w:tab/>
        <w:t>7.60840749740601</w:t>
        <w:tab/>
        <w:t>8.3216495513916</w:t>
        <w:tab/>
        <w:t>13.5208005905151</w:t>
        <w:tab/>
        <w:t>15.439923286438</w:t>
        <w:tab/>
        <w:t>20.2110862731934</w:t>
        <w:tab/>
        <w:t>7.53182888031006</w:t>
        <w:tab/>
        <w:t>3.86737060546875</w:t>
        <w:tab/>
        <w:t>33.4168548583984</w:t>
        <w:tab/>
        <w:t>20.2648830413818</w:t>
        <w:tab/>
        <w:t>21.6594562530518</w:t>
        <w:tab/>
        <w:t>18.408712387085</w:t>
        <w:tab/>
        <w:t>46.0218505859375</w:t>
        <w:tab/>
        <w:t>5.67352390289307</w:t>
        <w:tab/>
        <w:t>8.93554496765137</w:t>
        <w:tab/>
        <w:t>9.86845302581787</w:t>
        <w:tab/>
        <w:t>9.65238571166992</w:t>
        <w:tab/>
        <w:t>18.6779594421387</w:t>
        <w:tab/>
        <w:t>14.0141344070435</w:t>
        <w:tab/>
        <w:t>15.7075529098511</w:t>
        <w:tab/>
        <w:t>8.96045589447021</w:t>
        <w:tab/>
        <w:t>18.9750003814697</w:t>
        <w:tab/>
        <w:t>20.2778434753418</w:t>
        <w:tab/>
        <w:t>6.71181535720825</w:t>
        <w:tab/>
        <w:t>11.7718811035156</w:t>
        <w:tab/>
        <w:t>5.82263803482056</w:t>
        <w:tab/>
        <w:t>16.9526653289795</w:t>
        <w:tab/>
        <w:t>18.6086120605469</w:t>
        <w:tab/>
        <w:t>13.7247295379639</w:t>
        <w:tab/>
        <w:t>7.93794584274292</w:t>
        <w:tab/>
        <w:t>16.7672500610352</w:t>
        <w:tab/>
        <w:t>6.67985391616821</w:t>
        <w:tab/>
        <w:t>18.7071228027344</w:t>
        <w:tab/>
        <w:t>27.050968170166</w:t>
        <w:tab/>
        <w:t>3.83844614028931</w:t>
        <w:tab/>
        <w:t>9.8060131072998</w:t>
        <w:tab/>
        <w:t>8.82897853851318</w:t>
        <w:tab/>
        <w:t>5.46477270126343</w:t>
        <w:tab/>
        <w:t>6.88129854202271</w:t>
        <w:tab/>
        <w:t>5.6186089515686</w:t>
        <w:tab/>
        <w:t>17.9171409606934</w:t>
        <w:tab/>
        <w:t>6.75125360488892</w:t>
        <w:tab/>
        <w:t>9.54765510559082</w:t>
        <w:tab/>
        <w:t>10.3279438018799</w:t>
        <w:tab/>
        <w:t>9.24821281433105</w:t>
        <w:tab/>
        <w:t>4.35340595245361</w:t>
        <w:tab/>
        <w:t>16.5927066802979</w:t>
        <w:tab/>
        <w:t>30.9776554107666</w:t>
        <w:tab/>
        <w:t>9.45604228973389</w:t>
        <w:tab/>
        <w:t>20.4433574676514</w:t>
        <w:tab/>
        <w:t>2.07854247093201</w:t>
        <w:tab/>
        <w:t>9.29388332366943</w:t>
        <w:tab/>
        <w:t>7.75873899459839</w:t>
        <w:tab/>
        <w:t>17.690580368042</w:t>
        <w:tab/>
        <w:t>11.0304527282715</w:t>
        <w:tab/>
        <w:t>12.018159866333</w:t>
        <w:tab/>
        <w:t>15.109748840332</w:t>
        <w:tab/>
        <w:t>13.7511281967163</w:t>
        <w:tab/>
        <w:t>11.6891231536865</w:t>
        <w:tab/>
        <w:t>13.9500856399536</w:t>
        <w:tab/>
        <w:t>8.31212329864502</w:t>
        <w:tab/>
        <w:t>13.8706846237183</w:t>
        <w:tab/>
        <w:t>23.1972503662109</w:t>
        <w:tab/>
        <w:t>11.7979726791382</w:t>
        <w:tab/>
        <w:t>14.796929359436</w:t>
        <w:tab/>
        <w:t>9.62553024291992</w:t>
        <w:tab/>
        <w:t>10.9078531265259</w:t>
        <w:tab/>
        <w:t>21.970495223999</w:t>
        <w:tab/>
        <w:t>6.43664216995239</w:t>
        <w:tab/>
        <w:t>13.7996511459351</w:t>
        <w:tab/>
        <w:t>10.0421524047852</w:t>
        <w:tab/>
        <w:t>24.9783058166504</w:t>
        <w:tab/>
        <w:t>8.49876117706299</w:t>
        <w:tab/>
        <w:t>5.75487089157104</w:t>
        <w:tab/>
        <w:t>15.4437294006348</w:t>
        <w:tab/>
        <w:t>20.8626270294189</w:t>
        <w:tab/>
        <w:t>9.04101753234863</w:t>
        <w:tab/>
        <w:t>12.3608331680298</w:t>
        <w:tab/>
        <w:t>13.9856548309326</w:t>
        <w:tab/>
        <w:t>15.3654041290283</w:t>
        <w:tab/>
        <w:t>4.62828779220581</w:t>
        <w:tab/>
        <w:t>16.5362491607666</w:t>
        <w:tab/>
        <w:t>8.07244682312012</w:t>
        <w:tab/>
        <w:t>7.57999467849731</w:t>
        <w:tab/>
        <w:t>17.5156402587891</w:t>
        <w:tab/>
        <w:t>40.547248840332</w:t>
        <w:tab/>
        <w:t>3.77401471138</w:t>
        <w:tab/>
        <w:t>9.65173244476318</w:t>
        <w:tab/>
        <w:t>16.1962413787842</w:t>
        <w:tab/>
        <w:t>12.6206369400024</w:t>
        <w:tab/>
        <w:t>15.2693090438843</w:t>
        <w:tab/>
        <w:t>7.76105976104736</w:t>
        <w:tab/>
        <w:t>12.4882869720459</w:t>
        <w:tab/>
        <w:t>7.14426136016846</w:t>
        <w:tab/>
        <w:t>5.8945631980896</w:t>
        <w:tab/>
        <w:t>10.9783430099487</w:t>
        <w:tab/>
        <w:t>11.1776027679443</w:t>
        <w:tab/>
        <w:t>17.0857276916504</w:t>
        <w:tab/>
        <w:t>34.7385406494141</w:t>
        <w:tab/>
        <w:t>13.4583826065063</w:t>
        <w:tab/>
        <w:t>7.83359098434448</w:t>
        <w:tab/>
        <w:t>19.1870002746582</w:t>
        <w:tab/>
        <w:t>5.45527982711792</w:t>
        <w:tab/>
        <w:t>16.2534351348877</w:t>
        <w:tab/>
        <w:t>17.0436954498291</w:t>
        <w:tab/>
        <w:t>11.8204174041748</w:t>
        <w:tab/>
        <w:t>9.55252170562744</w:t>
        <w:tab/>
        <w:t>15.7206144332886</w:t>
        <w:tab/>
        <w:t>18.2062129974365</w:t>
        <w:tab/>
        <w:t>14.046727180481</w:t>
        <w:tab/>
        <w:t>16.2798728942871</w:t>
        <w:tab/>
        <w:t>14.906135559082</w:t>
        <w:tab/>
        <w:t>20.8926982879639</w:t>
        <w:tab/>
        <w:t>14.4071674346924</w:t>
        <w:tab/>
        <w:t>8.06203746795654</w:t>
        <w:tab/>
        <w:t>14.2721242904663</w:t>
        <w:tab/>
        <w:t>10.1294832229614</w:t>
        <w:tab/>
        <w:t>11.7484683990479</w:t>
        <w:tab/>
        <w:t>6.76406478881836</w:t>
        <w:tab/>
        <w:t>6.70882654190063</w:t>
        <w:tab/>
        <w:t>7.45163202285767</w:t>
        <w:tab/>
        <w:t>9.42230606079102</w:t>
        <w:tab/>
        <w:t>18.354663848877</w:t>
        <w:tab/>
        <w:t>24.1720447540283</w:t>
        <w:tab/>
        <w:t>30.2414283752441</w:t>
        <w:tab/>
        <w:t>12.3503179550171</w:t>
        <w:tab/>
        <w:t>26.492208480835</w:t>
        <w:tab/>
        <w:t>7.28731966018677</w:t>
        <w:tab/>
        <w:t>19.0715141296387</w:t>
        <w:tab/>
        <w:t>17.751579284668</w:t>
        <w:tab/>
        <w:t>7.36909770965576</w:t>
        <w:tab/>
        <w:t>18.7249450683594</w:t>
        <w:tab/>
        <w:t>12.6003923416138</w:t>
        <w:tab/>
        <w:t>20.8384456634521</w:t>
        <w:tab/>
        <w:t>5.11697483062744</w:t>
        <w:tab/>
        <w:t>6.51131010055542</w:t>
        <w:tab/>
        <w:t>11.3172254562378</w:t>
        <w:tab/>
        <w:t>13.0668306350708</w:t>
        <w:tab/>
        <w:t>16.7394332885742</w:t>
        <w:tab/>
        <w:t>13.9728908538818</w:t>
        <w:tab/>
        <w:t>12.7611570358276</w:t>
        <w:tab/>
        <w:t>20.9213314056396</w:t>
        <w:tab/>
        <w:t>9.76903247833252</w:t>
        <w:tab/>
        <w:t>13.3709716796875</w:t>
        <w:tab/>
        <w:t>14.3593597412109</w:t>
        <w:tab/>
        <w:t>5.66800117492676</w:t>
        <w:tab/>
        <w:t>13.265965461731</w:t>
        <w:tab/>
        <w:t>17.1064167022705</w:t>
        <w:tab/>
        <w:t>9.87107181549072</w:t>
        <w:tab/>
        <w:t>18.914831161499</w:t>
        <w:tab/>
        <w:t>22.295597076416</w:t>
        <w:tab/>
        <w:t>19.8495273590088</w:t>
        <w:tab/>
        <w:t>21.5835933685303</w:t>
        <w:tab/>
        <w:t>3.80805373191833</w:t>
        <w:tab/>
        <w:t>9.60746192932129</w:t>
        <w:tab/>
        <w:t>12.4731616973877</w:t>
        <w:tab/>
        <w:t>11.8058757781982</w:t>
        <w:tab/>
        <w:t>2.93223690986633</w:t>
        <w:tab/>
        <w:t>8.45531177520752</w:t>
        <w:tab/>
        <w:t>12.6527538299561</w:t>
        <w:tab/>
        <w:t>20.7962112426758</w:t>
        <w:tab/>
        <w:t>17.549524307251</w:t>
        <w:tab/>
        <w:t>23.9463882446289</w:t>
        <w:tab/>
        <w:t>11.4122343063354</w:t>
        <w:tab/>
        <w:t>13.3704385757446</w:t>
        <w:tab/>
        <w:t>10.1288251876831</w:t>
        <w:tab/>
        <w:t>13.3187208175659</w:t>
        <w:tab/>
        <w:t>7.62362384796143</w:t>
        <w:tab/>
        <w:t>6.21184873580933</w:t>
        <w:tab/>
        <w:t>9.19562339782715</w:t>
        <w:tab/>
        <w:t>21.4092025756836</w:t>
        <w:tab/>
        <w:t>9.39953804016113</w:t>
        <w:tab/>
        <w:t>6.82908821105957</w:t>
        <w:tab/>
        <w:t>12.313627243042</w:t>
        <w:tab/>
        <w:t>10.2756748199463</w:t>
      </w:r>
    </w:p>
    <w:p>
      <w:pPr>
        <w:pStyle w:val="Style15"/>
        <w:rPr/>
      </w:pPr>
      <w:r>
        <w:rPr>
          <w:rFonts w:cs="宋体;SimSun"/>
        </w:rPr>
        <w:t>ENSG00000203722.6</w:t>
        <w:tab/>
        <w:t>2.29444098472595</w:t>
        <w:tab/>
        <w:t>1.35416150093079</w:t>
        <w:tab/>
        <w:t>0.62150651216507</w:t>
        <w:tab/>
        <w:t>0.466475307941437</w:t>
        <w:tab/>
        <w:t>0.490183711051941</w:t>
        <w:tab/>
        <w:t>1.51839756965637</w:t>
        <w:tab/>
        <w:t>0.979126214981079</w:t>
        <w:tab/>
        <w:t>0.0918170064687729</w:t>
        <w:tab/>
        <w:t>4.44632577896118</w:t>
        <w:tab/>
        <w:t>0.522015869617462</w:t>
        <w:tab/>
        <w:t>0.979708135128021</w:t>
        <w:tab/>
        <w:t>1.06942760944366</w:t>
        <w:tab/>
        <w:t>0.902354896068573</w:t>
        <w:tab/>
        <w:t>5.7348780632019</w:t>
        <w:tab/>
        <w:t>1.048495054245</w:t>
        <w:tab/>
        <w:t>1.39795899391174</w:t>
        <w:tab/>
        <w:t>1.33693671226501</w:t>
        <w:tab/>
        <w:t>0.346304506063461</w:t>
        <w:tab/>
        <w:t>0.684243440628052</w:t>
        <w:tab/>
        <w:t>0.994868159294128</w:t>
        <w:tab/>
        <w:t>0.617717266082764</w:t>
        <w:tab/>
        <w:t>6.37840890884399</w:t>
        <w:tab/>
        <w:t>1.89919459819794</w:t>
        <w:tab/>
        <w:t>1.74488472938538</w:t>
        <w:tab/>
        <w:t>3.32860636711121</w:t>
        <w:tab/>
        <w:t>0.876592457294464</w:t>
        <w:tab/>
        <w:t>4.49740314483643</w:t>
        <w:tab/>
        <w:t>1.31057929992676</w:t>
        <w:tab/>
        <w:t>0.393170416355133</w:t>
        <w:tab/>
        <w:t>1.09851348400116</w:t>
        <w:tab/>
        <w:t>2.27676630020142</w:t>
        <w:tab/>
        <w:t>1.61290645599365</w:t>
        <w:tab/>
        <w:t>1.50923776626587</w:t>
        <w:tab/>
        <w:t>0.314716070890427</w:t>
        <w:tab/>
        <w:t>3.64879941940308</w:t>
        <w:tab/>
        <w:t>0.686930656433105</w:t>
        <w:tab/>
        <w:t>4.57320785522461</w:t>
        <w:tab/>
        <w:t>0.186457023024559</w:t>
        <w:tab/>
        <w:t>0.381081759929657</w:t>
        <w:tab/>
        <w:t>0.827770471572876</w:t>
        <w:tab/>
        <w:t>0.169738739728928</w:t>
        <w:tab/>
        <w:t>0.758938550949097</w:t>
        <w:tab/>
        <w:t>1.19830024242401</w:t>
        <w:tab/>
        <w:t>0.84760719537735</w:t>
        <w:tab/>
        <w:t>0.127106785774231</w:t>
        <w:tab/>
        <w:t>0.0865112245082855</w:t>
        <w:tab/>
        <w:t>0.0677165389060974</w:t>
        <w:tab/>
        <w:t>0.934228360652924</w:t>
        <w:tab/>
        <w:t>1.48489058017731</w:t>
        <w:tab/>
        <w:t>2.68178176879883</w:t>
        <w:tab/>
        <w:t>0.857489705085754</w:t>
        <w:tab/>
        <w:t>0.417662978172302</w:t>
        <w:tab/>
        <w:t>0.475009471178055</w:t>
        <w:tab/>
        <w:t>4.37883806228638</w:t>
        <w:tab/>
        <w:t>1.21749460697174</w:t>
        <w:tab/>
        <w:t>0.590968430042267</w:t>
        <w:tab/>
        <w:t>4.659010887146</w:t>
        <w:tab/>
        <w:t>0.62820827960968</w:t>
        <w:tab/>
        <w:t>0.956186175346375</w:t>
        <w:tab/>
        <w:t>3.23605012893677</w:t>
        <w:tab/>
        <w:t>0.751347422599792</w:t>
        <w:tab/>
        <w:t>1.35420954227448</w:t>
        <w:tab/>
        <w:t>0.666193127632141</w:t>
        <w:tab/>
        <w:t>0.393880128860474</w:t>
        <w:tab/>
        <w:t>0.473676353693008</w:t>
        <w:tab/>
        <w:t>2.83337020874023</w:t>
        <w:tab/>
        <w:t>0.786413192749023</w:t>
        <w:tab/>
        <w:t>29.6790504455566</w:t>
        <w:tab/>
        <w:t>1.04616868495941</w:t>
        <w:tab/>
        <w:t>1.02004671096802</w:t>
        <w:tab/>
        <w:t>12.7689771652222</w:t>
        <w:tab/>
        <w:t>0.527316749095917</w:t>
        <w:tab/>
        <w:t>0.680059671401978</w:t>
        <w:tab/>
        <w:t>3.58754849433899</w:t>
        <w:tab/>
        <w:t>1.13352680206299</w:t>
        <w:tab/>
        <w:t>8.14910221099854</w:t>
        <w:tab/>
        <w:t>7.03021049499512</w:t>
        <w:tab/>
        <w:t>0.567416071891785</w:t>
        <w:tab/>
        <w:t>0.178560614585876</w:t>
        <w:tab/>
        <w:t>2.74631333351135</w:t>
        <w:tab/>
        <w:t>0.575126230716705</w:t>
        <w:tab/>
        <w:t>1.21551334857941</w:t>
        <w:tab/>
        <w:t>2.2823486328125</w:t>
        <w:tab/>
        <w:t>0.60803759098053</w:t>
        <w:tab/>
        <w:t>0.553756296634674</w:t>
        <w:tab/>
        <w:t>0.272702723741531</w:t>
        <w:tab/>
        <w:t>18.195499420166</w:t>
        <w:tab/>
        <w:t>6.78012704849243</w:t>
        <w:tab/>
        <w:t>0.453608632087708</w:t>
        <w:tab/>
        <w:t>0.535106301307678</w:t>
        <w:tab/>
        <w:t>0.223354503512383</w:t>
        <w:tab/>
        <w:t>0.611702442169189</w:t>
        <w:tab/>
        <w:t>4.29823732376099</w:t>
        <w:tab/>
        <w:t>1.359370470047</w:t>
        <w:tab/>
        <w:t>0.535534024238586</w:t>
        <w:tab/>
        <w:t>2.85164499282837</w:t>
        <w:tab/>
        <w:t>0.638829171657562</w:t>
        <w:tab/>
        <w:t>1.24744915962219</w:t>
        <w:tab/>
        <w:t>1.05319285392761</w:t>
        <w:tab/>
        <w:t>2.94702005386353</w:t>
        <w:tab/>
        <w:t>5.82147693634033</w:t>
        <w:tab/>
        <w:t>0.526614248752594</w:t>
        <w:tab/>
        <w:t>1.12443661689758</w:t>
        <w:tab/>
        <w:t>3.56718873977661</w:t>
        <w:tab/>
        <w:t>2.95689654350281</w:t>
        <w:tab/>
        <w:t>0.859587073326111</w:t>
        <w:tab/>
        <w:t>0.0506590753793716</w:t>
        <w:tab/>
        <w:t>0.408625841140747</w:t>
        <w:tab/>
        <w:t>2.73557949066162</w:t>
        <w:tab/>
        <w:t>45.8960571289062</w:t>
        <w:tab/>
        <w:t>1.17860198020935</w:t>
        <w:tab/>
        <w:t>0.62699818611145</w:t>
        <w:tab/>
        <w:t>1.05003702640533</w:t>
        <w:tab/>
        <w:t>2.16642022132874</w:t>
        <w:tab/>
        <w:t>1.36615765094757</w:t>
        <w:tab/>
        <w:t>1.05185687541962</w:t>
        <w:tab/>
        <w:t>2.64131259918213</w:t>
        <w:tab/>
        <w:t>0.504278600215912</w:t>
        <w:tab/>
        <w:t>1.14226579666138</w:t>
        <w:tab/>
        <w:t>1.28670561313629</w:t>
        <w:tab/>
        <w:t>0.978172659873962</w:t>
        <w:tab/>
        <w:t>1.67083346843719</w:t>
        <w:tab/>
        <w:t>0.855798661708832</w:t>
        <w:tab/>
        <w:t>0.0581253580749035</w:t>
        <w:tab/>
        <w:t>0.234622895717621</w:t>
        <w:tab/>
        <w:t>1.11847388744354</w:t>
        <w:tab/>
        <w:t>1.35647702217102</w:t>
        <w:tab/>
        <w:t>1.6067361831665</w:t>
        <w:tab/>
        <w:t>3.64046502113342</w:t>
        <w:tab/>
        <w:t>0.303853839635849</w:t>
        <w:tab/>
        <w:t>0.527443706989288</w:t>
        <w:tab/>
        <w:t>0.528161406517029</w:t>
        <w:tab/>
        <w:t>0.52687007188797</w:t>
        <w:tab/>
        <w:t>9.82588958740234</w:t>
        <w:tab/>
        <w:t>0.306875079870224</w:t>
        <w:tab/>
        <w:t>0.539412081241608</w:t>
        <w:tab/>
        <w:t>1.69569027423859</w:t>
        <w:tab/>
        <w:t>2.01728439331055</w:t>
        <w:tab/>
        <w:t>6.13296318054199</w:t>
        <w:tab/>
        <w:t>0.191001266241074</w:t>
        <w:tab/>
        <w:t>1.62102556228638</w:t>
        <w:tab/>
        <w:t>0.679246425628662</w:t>
        <w:tab/>
        <w:t>1.1465357542038</w:t>
        <w:tab/>
        <w:t>0.703731715679169</w:t>
        <w:tab/>
        <w:t>0.112659096717834</w:t>
        <w:tab/>
        <w:t>2.66292309761047</w:t>
        <w:tab/>
        <w:t>0.949346721172333</w:t>
        <w:tab/>
        <w:t>1.19146180152893</w:t>
        <w:tab/>
        <w:t>1.05417549610138</w:t>
        <w:tab/>
        <w:t>1.0670450925827</w:t>
        <w:tab/>
        <w:t>3.48432850837708</w:t>
        <w:tab/>
        <w:t>1.05856287479401</w:t>
        <w:tab/>
        <w:t>0.767538011074066</w:t>
        <w:tab/>
        <w:t>1.14217233657837</w:t>
        <w:tab/>
        <w:t>4.0639910697937</w:t>
        <w:tab/>
        <w:t>1.61604595184326</w:t>
        <w:tab/>
        <w:t>1.58451521396637</w:t>
        <w:tab/>
        <w:t>1.55071771144867</w:t>
        <w:tab/>
        <w:t>0.733992338180542</w:t>
        <w:tab/>
        <w:t>0.520879089832306</w:t>
        <w:tab/>
        <w:t>1.24743044376373</w:t>
        <w:tab/>
        <w:t>1.7990608215332</w:t>
        <w:tab/>
        <w:t>3.00311160087585</w:t>
        <w:tab/>
        <w:t>1.67214107513428</w:t>
        <w:tab/>
        <w:t>0.596235394477844</w:t>
        <w:tab/>
        <w:t>0.574326872825623</w:t>
        <w:tab/>
        <w:t>0.852577686309814</w:t>
        <w:tab/>
        <w:t>0.153135731816292</w:t>
        <w:tab/>
        <w:t>1.46346485614777</w:t>
        <w:tab/>
        <w:t>0.352368533611298</w:t>
        <w:tab/>
        <w:t>0.847097218036652</w:t>
        <w:tab/>
        <w:t>1.2512264251709</w:t>
        <w:tab/>
        <w:t>1.02896559238434</w:t>
        <w:tab/>
        <w:t>0.626734256744385</w:t>
        <w:tab/>
        <w:t>0.649525701999664</w:t>
        <w:tab/>
        <w:t>0.554688811302185</w:t>
        <w:tab/>
        <w:t>2.27202177047729</w:t>
        <w:tab/>
        <w:t>3.96206760406494</w:t>
        <w:tab/>
        <w:t>0.886144638061523</w:t>
        <w:tab/>
        <w:t>0.320346504449844</w:t>
        <w:tab/>
        <w:t>0.371045559644699</w:t>
        <w:tab/>
        <w:t>0.187637239694595</w:t>
        <w:tab/>
        <w:t>7.21691513061523</w:t>
        <w:tab/>
        <w:t>0</w:t>
        <w:tab/>
        <w:t>3.21092820167542</w:t>
        <w:tab/>
        <w:t>0.475713640451431</w:t>
        <w:tab/>
        <w:t>0.177021861076355</w:t>
        <w:tab/>
        <w:t>3.41502618789673</w:t>
        <w:tab/>
        <w:t>1.26936018466949</w:t>
        <w:tab/>
        <w:t>0.60906445980072</w:t>
        <w:tab/>
        <w:t>1.31052470207214</w:t>
        <w:tab/>
        <w:t>8.42851161956787</w:t>
        <w:tab/>
        <w:t>0.402465134859085</w:t>
        <w:tab/>
        <w:t>0.498564332723618</w:t>
        <w:tab/>
        <w:t>0.86497038602829</w:t>
        <w:tab/>
        <w:t>1.12258672714233</w:t>
        <w:tab/>
        <w:t>0.616609513759613</w:t>
        <w:tab/>
        <w:t>0.60558670759201</w:t>
        <w:tab/>
        <w:t>0.499244093894958</w:t>
        <w:tab/>
        <w:t>0.0235146172344685</w:t>
        <w:tab/>
        <w:t>0.994572162628174</w:t>
        <w:tab/>
        <w:t>1.01821494102478</w:t>
        <w:tab/>
        <w:t>0</w:t>
        <w:tab/>
        <w:t>0.752612292766571</w:t>
        <w:tab/>
        <w:t>3.27222394943237</w:t>
        <w:tab/>
        <w:t>0.427685379981995</w:t>
        <w:tab/>
        <w:t>0.850239217281342</w:t>
        <w:tab/>
        <w:t>1.30512273311615</w:t>
        <w:tab/>
        <w:t>0.97882753610611</w:t>
        <w:tab/>
        <w:t>1.35503578186035</w:t>
        <w:tab/>
        <w:t>2.89726185798645</w:t>
        <w:tab/>
        <w:t>1.58879268169403</w:t>
        <w:tab/>
        <w:t>0.232414364814758</w:t>
        <w:tab/>
        <w:t>0.589407682418823</w:t>
        <w:tab/>
        <w:t>5.51400852203369</w:t>
        <w:tab/>
        <w:t>0.305758714675903</w:t>
        <w:tab/>
        <w:t>1.21262264251709</w:t>
        <w:tab/>
        <w:t>0.19864022731781</w:t>
        <w:tab/>
        <w:t>2.15729737281799</w:t>
        <w:tab/>
        <w:t>1.18917989730835</w:t>
        <w:tab/>
        <w:t>1.94498324394226</w:t>
        <w:tab/>
        <w:t>0.52396559715271</w:t>
        <w:tab/>
        <w:t>2.58831667900085</w:t>
        <w:tab/>
        <w:t>0.554194986820221</w:t>
        <w:tab/>
        <w:t>1.19834721088409</w:t>
        <w:tab/>
        <w:t>1.11622428894043</w:t>
        <w:tab/>
        <w:t>0.354004472494125</w:t>
        <w:tab/>
        <w:t>0</w:t>
        <w:tab/>
        <w:t>0.462016820907593</w:t>
        <w:tab/>
        <w:t>21.8486766815186</w:t>
        <w:tab/>
        <w:t>1.17455089092255</w:t>
        <w:tab/>
        <w:t>1.4655978679657</w:t>
        <w:tab/>
        <w:t>0.686138510704041</w:t>
        <w:tab/>
        <w:t>2.49897599220276</w:t>
        <w:tab/>
        <w:t>6.42415618896484</w:t>
        <w:tab/>
        <w:t>1.10616064071655</w:t>
        <w:tab/>
        <w:t>2.04233479499817</w:t>
        <w:tab/>
        <w:t>0.124192960560322</w:t>
        <w:tab/>
        <w:t>0.670501232147217</w:t>
        <w:tab/>
        <w:t>0.659002363681793</w:t>
        <w:tab/>
        <w:t>1.19482326507568</w:t>
        <w:tab/>
        <w:t>0.497011333703995</w:t>
        <w:tab/>
        <w:t>1.18493020534515</w:t>
        <w:tab/>
        <w:t>0.0473541133105755</w:t>
        <w:tab/>
        <w:t>0.124940544366837</w:t>
        <w:tab/>
        <w:t>0.848218202590942</w:t>
        <w:tab/>
        <w:t>2.13765811920166</w:t>
        <w:tab/>
        <w:t>0.527554988861084</w:t>
        <w:tab/>
        <w:t>0.488209873437881</w:t>
        <w:tab/>
        <w:t>0.126386106014252</w:t>
        <w:tab/>
        <w:t>1.47124969959259</w:t>
        <w:tab/>
        <w:t>0.546286046504974</w:t>
        <w:tab/>
        <w:t>15.3860740661621</w:t>
        <w:tab/>
        <w:t>0.979314267635345</w:t>
        <w:tab/>
        <w:t>30.5870494842529</w:t>
        <w:tab/>
        <w:t>1.62229883670807</w:t>
        <w:tab/>
        <w:t>1.04594492912292</w:t>
      </w:r>
    </w:p>
    <w:p>
      <w:pPr>
        <w:pStyle w:val="Style15"/>
        <w:rPr/>
      </w:pPr>
      <w:r>
        <w:rPr>
          <w:rFonts w:cs="宋体;SimSun"/>
        </w:rPr>
        <w:t>ENSG00000185615.14</w:t>
        <w:tab/>
        <w:t>0.223775282502174</w:t>
        <w:tab/>
        <w:t>0.0942257046699524</w:t>
        <w:tab/>
        <w:t>0.102708928287029</w:t>
        <w:tab/>
        <w:t>0.092506542801857</w:t>
        <w:tab/>
        <w:t>1.17459833621979</w:t>
        <w:tab/>
        <w:t>1.12179279327393</w:t>
        <w:tab/>
        <w:t>0.817558407783508</w:t>
        <w:tab/>
        <w:t>0.202313259243965</w:t>
        <w:tab/>
        <w:t>0.0489860661327839</w:t>
        <w:tab/>
        <w:t>141.363357543945</w:t>
        <w:tab/>
        <w:t>1.06394469738007</w:t>
        <w:tab/>
        <w:t>1.23712027072906</w:t>
        <w:tab/>
        <w:t>2.68418478965759</w:t>
        <w:tab/>
        <w:t>0.836236298084259</w:t>
        <w:tab/>
        <w:t>0.646882891654968</w:t>
        <w:tab/>
        <w:t>34.0959434509277</w:t>
        <w:tab/>
        <w:t>6.27694749832153</w:t>
        <w:tab/>
        <w:t>0.457836747169495</w:t>
        <w:tab/>
        <w:t>0.0376922339200974</w:t>
        <w:tab/>
        <w:t>1.51257133483887</w:t>
        <w:tab/>
        <w:t>0.255206793546677</w:t>
        <w:tab/>
        <w:t>0.46848139166832</w:t>
        <w:tab/>
        <w:t>0.745410621166229</w:t>
        <w:tab/>
        <w:t>0.374083667993546</w:t>
        <w:tab/>
        <w:t>0.577131927013397</w:t>
        <w:tab/>
        <w:t>0.102256886661053</w:t>
        <w:tab/>
        <w:t>0.782349348068237</w:t>
        <w:tab/>
        <w:t>0.561946988105774</w:t>
        <w:tab/>
        <w:t>0.227410957217216</w:t>
        <w:tab/>
        <w:t>2.32368803024292</w:t>
        <w:tab/>
        <w:t>2.42952466011047</w:t>
        <w:tab/>
        <w:t>0.829253256320953</w:t>
        <w:tab/>
        <w:t>0.207844719290733</w:t>
        <w:tab/>
        <w:t>0.173364505171776</w:t>
        <w:tab/>
        <w:t>3.1304337978363</w:t>
        <w:tab/>
        <w:t>0.291910618543625</w:t>
        <w:tab/>
        <w:t>11.0004959106445</w:t>
        <w:tab/>
        <w:t>3.1121654510498</w:t>
        <w:tab/>
        <w:t>0.125953629612923</w:t>
        <w:tab/>
        <w:t>10.0176553726196</w:t>
        <w:tab/>
        <w:t>3.75879168510437</w:t>
        <w:tab/>
        <w:t>0.702355742454529</w:t>
        <w:tab/>
        <w:t>1.33075296878815</w:t>
        <w:tab/>
        <w:t>0.331083714962006</w:t>
        <w:tab/>
        <w:t>1.09228157997131</w:t>
        <w:tab/>
        <w:t>0.0285933427512646</w:t>
        <w:tab/>
        <w:t>3.0886332988739</w:t>
        <w:tab/>
        <w:t>11.2368116378784</w:t>
        <w:tab/>
        <w:t>0.345363825559616</w:t>
        <w:tab/>
        <w:t>0.315154433250427</w:t>
        <w:tab/>
        <w:t>3.06869006156921</w:t>
        <w:tab/>
        <w:t>7.33935499191284</w:t>
        <w:tab/>
        <w:t>0.130831867456436</w:t>
        <w:tab/>
        <w:t>0.382299333810806</w:t>
        <w:tab/>
        <w:t>0.0652542933821678</w:t>
        <w:tab/>
        <w:t>0.240399450063705</w:t>
        <w:tab/>
        <w:t>0.868649005889893</w:t>
        <w:tab/>
        <w:t>0.124579735100269</w:t>
        <w:tab/>
        <w:t>0.13229364156723</w:t>
        <w:tab/>
        <w:t>0</w:t>
        <w:tab/>
        <w:t>1.51920962333679</w:t>
        <w:tab/>
        <w:t>30.631290435791</w:t>
        <w:tab/>
        <w:t>11.581862449646</w:t>
        <w:tab/>
        <w:t>2.5800039768219</w:t>
        <w:tab/>
        <w:t>0.134192243218422</w:t>
        <w:tab/>
        <w:t>0.392012447118759</w:t>
        <w:tab/>
        <w:t>0.554500579833984</w:t>
        <w:tab/>
        <w:t>1.44728875160217</w:t>
        <w:tab/>
        <w:t>0.0922067910432816</w:t>
        <w:tab/>
        <w:t>4.5273323059082</w:t>
        <w:tab/>
        <w:t>0.292895078659058</w:t>
        <w:tab/>
        <w:t>0.635633587837219</w:t>
        <w:tab/>
        <w:t>0.208715572953224</w:t>
        <w:tab/>
        <w:t>2.28827452659607</w:t>
        <w:tab/>
        <w:t>0.340589791536331</w:t>
        <w:tab/>
        <w:t>0.593822419643402</w:t>
        <w:tab/>
        <w:t>0.178738236427307</w:t>
        <w:tab/>
        <w:t>2.8756148815155</w:t>
        <w:tab/>
        <w:t>0.354102849960327</w:t>
        <w:tab/>
        <w:t>0.674291849136353</w:t>
        <w:tab/>
        <w:t>2.04169082641602</w:t>
        <w:tab/>
        <w:t>0.776710152626038</w:t>
        <w:tab/>
        <w:t>0.701229274272919</w:t>
        <w:tab/>
        <w:t>69.0117874145508</w:t>
        <w:tab/>
        <w:t>0.146420270204544</w:t>
        <w:tab/>
        <w:t>80.2630996704102</w:t>
        <w:tab/>
        <w:t>0.370086431503296</w:t>
        <w:tab/>
        <w:t>0.431988567113876</w:t>
        <w:tab/>
        <w:t>0.51973968744278</w:t>
        <w:tab/>
        <w:t>1.97073912620544</w:t>
        <w:tab/>
        <w:t>0.442933410406113</w:t>
        <w:tab/>
        <w:t>0.269569963216782</w:t>
        <w:tab/>
        <w:t>0.0386567711830139</w:t>
        <w:tab/>
        <w:t>0.89858740568161</w:t>
        <w:tab/>
        <w:t>0.30343297123909</w:t>
        <w:tab/>
        <w:t>0.058000884950161</w:t>
        <w:tab/>
        <w:t>3.10380578041077</w:t>
        <w:tab/>
        <w:t>0.994375288486481</w:t>
        <w:tab/>
        <w:t>0.481980562210083</w:t>
        <w:tab/>
        <w:t>0.2435093075037</w:t>
        <w:tab/>
        <w:t>0.521108090877533</w:t>
        <w:tab/>
        <w:t>0.0193393845111132</w:t>
        <w:tab/>
        <w:t>0.148657739162445</w:t>
        <w:tab/>
        <w:t>0.181386634707451</w:t>
        <w:tab/>
        <w:t>0.378310322761536</w:t>
        <w:tab/>
        <w:t>0.473512142896652</w:t>
        <w:tab/>
        <w:t>0.234410881996155</w:t>
        <w:tab/>
        <w:t>0.108045905828476</w:t>
        <w:tab/>
        <w:t>0.836678683757782</w:t>
        <w:tab/>
        <w:t>0.463580429553986</w:t>
        <w:tab/>
        <w:t>0.2003383487463</w:t>
        <w:tab/>
        <w:t>2.79764461517334</w:t>
        <w:tab/>
        <w:t>0.182660043239594</w:t>
        <w:tab/>
        <w:t>0.381886154413223</w:t>
        <w:tab/>
        <w:t>0.602049291133881</w:t>
        <w:tab/>
        <w:t>0.189630284905434</w:t>
        <w:tab/>
        <w:t>0.190471887588501</w:t>
        <w:tab/>
        <w:t>6.58354997634888</w:t>
        <w:tab/>
        <w:t>5.37612867355347</w:t>
        <w:tab/>
        <w:t>0.248078122735023</w:t>
        <w:tab/>
        <w:t>0.692789375782013</w:t>
        <w:tab/>
        <w:t>3.97610783576965</w:t>
        <w:tab/>
        <w:t>0.477318048477173</w:t>
        <w:tab/>
        <w:t>226.847778320312</w:t>
        <w:tab/>
        <w:t>0.290799826383591</w:t>
        <w:tab/>
        <w:t>114.105903625488</w:t>
        <w:tab/>
        <w:t>0.762173533439636</w:t>
        <w:tab/>
        <w:t>2.70944929122925</w:t>
        <w:tab/>
        <w:t>0.796123445034027</w:t>
        <w:tab/>
        <w:t>0.527249872684479</w:t>
        <w:tab/>
        <w:t>70.8161468505859</w:t>
        <w:tab/>
        <w:t>0.558610558509827</w:t>
        <w:tab/>
        <w:t>0.124385006725788</w:t>
        <w:tab/>
        <w:t>0.360045850276947</w:t>
        <w:tab/>
        <w:t>1.89330637454987</w:t>
        <w:tab/>
        <w:t>0.0792374685406685</w:t>
        <w:tab/>
        <w:t>0.156926780939102</w:t>
        <w:tab/>
        <w:t>0.0375630855560303</w:t>
        <w:tab/>
        <w:t>0.283785969018936</w:t>
        <w:tab/>
        <w:t>6.73901844024658</w:t>
        <w:tab/>
        <w:t>0.189097031950951</w:t>
        <w:tab/>
        <w:t>0.285729646682739</w:t>
        <w:tab/>
        <w:t>21.3571434020996</w:t>
        <w:tab/>
        <w:t>0.440705567598343</w:t>
        <w:tab/>
        <w:t>3.74838733673096</w:t>
        <w:tab/>
        <w:t>1.44964015483856</w:t>
        <w:tab/>
        <w:t>0.0836731344461441</w:t>
        <w:tab/>
        <w:t>0.424089312553406</w:t>
        <w:tab/>
        <w:t>0.727141380310059</w:t>
        <w:tab/>
        <w:t>364.578277587891</w:t>
        <w:tab/>
        <w:t>0.341772973537445</w:t>
        <w:tab/>
        <w:t>0.166605710983276</w:t>
        <w:tab/>
        <w:t>0.775973379611969</w:t>
        <w:tab/>
        <w:t>0.265274614095688</w:t>
        <w:tab/>
        <w:t>0.228956952691078</w:t>
        <w:tab/>
        <w:t>1.15727961063385</w:t>
        <w:tab/>
        <w:t>6.25368595123291</w:t>
        <w:tab/>
        <w:t>1.48635745048523</w:t>
        <w:tab/>
        <w:t>0.456651657819748</w:t>
        <w:tab/>
        <w:t>0.0939048454165459</w:t>
        <w:tab/>
        <w:t>0.353396326303482</w:t>
        <w:tab/>
        <w:t>0.3155118227005</w:t>
        <w:tab/>
        <w:t>1.62919449806213</w:t>
        <w:tab/>
        <w:t>0.373635649681091</w:t>
        <w:tab/>
        <w:t>0.0716601237654686</w:t>
        <w:tab/>
        <w:t>0.156325846910477</w:t>
        <w:tab/>
        <w:t>0.354251027107239</w:t>
        <w:tab/>
        <w:t>0.20245523750782</w:t>
        <w:tab/>
        <w:t>0.100770525634289</w:t>
        <w:tab/>
        <w:t>0.209634214639664</w:t>
        <w:tab/>
        <w:t>1.43641495704651</w:t>
        <w:tab/>
        <w:t>1.56230139732361</w:t>
        <w:tab/>
        <w:t>0.825931966304779</w:t>
        <w:tab/>
        <w:t>1.04953825473785</w:t>
        <w:tab/>
        <w:t>0.936779499053955</w:t>
        <w:tab/>
        <w:t>0.733334243297577</w:t>
        <w:tab/>
        <w:t>38.6536254882812</w:t>
        <w:tab/>
        <w:t>0.0425862334668636</w:t>
        <w:tab/>
        <w:t>2.55608725547791</w:t>
        <w:tab/>
        <w:t>0.211759299039841</w:t>
        <w:tab/>
        <w:t>0.0613182447850704</w:t>
        <w:tab/>
        <w:t>0.620171129703522</w:t>
        <w:tab/>
        <w:t>1.4202584028244</w:t>
        <w:tab/>
        <w:t>2.12861251831055</w:t>
        <w:tab/>
        <w:t>0.521322250366211</w:t>
        <w:tab/>
        <w:t>0.314461976289749</w:t>
        <w:tab/>
        <w:t>0.146271407604218</w:t>
        <w:tab/>
        <w:t>0</w:t>
        <w:tab/>
        <w:t>1.11878371238708</w:t>
        <w:tab/>
        <w:t>0.492080271244049</w:t>
        <w:tab/>
        <w:t>0.224595993757248</w:t>
        <w:tab/>
        <w:t>0.179726332426071</w:t>
        <w:tab/>
        <w:t>0.099765881896019</w:t>
        <w:tab/>
        <w:t>0.192247435450554</w:t>
        <w:tab/>
        <w:t>0.190591022372246</w:t>
        <w:tab/>
        <w:t>1.71245944499969</w:t>
        <w:tab/>
        <w:t>1.07893764972687</w:t>
        <w:tab/>
        <w:t>1.20093667507172</w:t>
        <w:tab/>
        <w:t>0.0733369588851929</w:t>
        <w:tab/>
        <w:t>0.170983076095581</w:t>
        <w:tab/>
        <w:t>0.123270750045776</w:t>
        <w:tab/>
        <w:t>0.0673072710633278</w:t>
        <w:tab/>
        <w:t>0.265702605247498</w:t>
        <w:tab/>
        <w:t>0.071071557700634</w:t>
        <w:tab/>
        <w:t>0.248218268156052</w:t>
        <w:tab/>
        <w:t>0.113085485994816</w:t>
        <w:tab/>
        <w:t>89.2157135009766</w:t>
        <w:tab/>
        <w:t>0.063905768096447</w:t>
        <w:tab/>
        <w:t>0.0761219188570976</w:t>
        <w:tab/>
        <w:t>0.0208307467401028</w:t>
        <w:tab/>
        <w:t>0.329493820667267</w:t>
        <w:tab/>
        <w:t>0.597196936607361</w:t>
        <w:tab/>
        <w:t>3.63598895072937</w:t>
        <w:tab/>
        <w:t>0.292213052511215</w:t>
        <w:tab/>
        <w:t>0.19183874130249</w:t>
        <w:tab/>
        <w:t>0.943209409713745</w:t>
        <w:tab/>
        <w:t>0.200395613908768</w:t>
        <w:tab/>
        <w:t>0.262615114450455</w:t>
        <w:tab/>
        <w:t>0.347815275192261</w:t>
        <w:tab/>
        <w:t>0.554884195327759</w:t>
        <w:tab/>
        <w:t>0.514278471469879</w:t>
        <w:tab/>
        <w:t>0.288631677627563</w:t>
        <w:tab/>
        <w:t>0.0518472753465176</w:t>
        <w:tab/>
        <w:t>0.104668743908405</w:t>
        <w:tab/>
        <w:t>1.38625538349152</w:t>
        <w:tab/>
        <w:t>0.0670781806111336</w:t>
        <w:tab/>
        <w:t>1.50155317783356</w:t>
        <w:tab/>
        <w:t>1.75971841812134</w:t>
        <w:tab/>
        <w:t>0.254506587982178</w:t>
        <w:tab/>
        <w:t>39.0696144104004</w:t>
        <w:tab/>
        <w:t>1.75412440299988</w:t>
        <w:tab/>
        <w:t>1.36423861980438</w:t>
        <w:tab/>
        <w:t>0.323971092700958</w:t>
        <w:tab/>
        <w:t>20.6347904205322</w:t>
        <w:tab/>
        <w:t>0.494746387004852</w:t>
        <w:tab/>
        <w:t>8.82672023773193</w:t>
        <w:tab/>
        <w:t>0.626808404922485</w:t>
        <w:tab/>
        <w:t>22.7404594421387</w:t>
        <w:tab/>
        <w:t>0.302197366952896</w:t>
        <w:tab/>
        <w:t>2.83154058456421</w:t>
        <w:tab/>
        <w:t>0.146942585706711</w:t>
        <w:tab/>
        <w:t>0.438053846359253</w:t>
        <w:tab/>
        <w:t>1.22045469284058</w:t>
        <w:tab/>
        <w:t>145.306594848633</w:t>
        <w:tab/>
        <w:t>10.94313621521</w:t>
        <w:tab/>
        <w:t>1.05909895896912</w:t>
        <w:tab/>
        <w:t>1.02768039703369</w:t>
        <w:tab/>
        <w:t>144.628158569336</w:t>
        <w:tab/>
        <w:t>130.159027099609</w:t>
        <w:tab/>
        <w:t>10.2342948913574</w:t>
        <w:tab/>
        <w:t>0.486271619796753</w:t>
        <w:tab/>
        <w:t>0.222223117947578</w:t>
        <w:tab/>
        <w:t>0.563197791576385</w:t>
        <w:tab/>
        <w:t>0.404598861932755</w:t>
        <w:tab/>
        <w:t>0.322154343128204</w:t>
        <w:tab/>
        <w:t>0.705520749092102</w:t>
        <w:tab/>
        <w:t>1.79136252403259</w:t>
      </w:r>
    </w:p>
    <w:p>
      <w:pPr>
        <w:pStyle w:val="Style15"/>
        <w:rPr/>
      </w:pPr>
      <w:r>
        <w:rPr>
          <w:rFonts w:cs="宋体;SimSun"/>
        </w:rPr>
        <w:t>ENSG00000105697.6</w:t>
        <w:tab/>
        <w:t>2.11691904067993</w:t>
        <w:tab/>
        <w:t>1.79448306560516</w:t>
        <w:tab/>
        <w:t>0.958844125270844</w:t>
        <w:tab/>
        <w:t>0.437556952238083</w:t>
        <w:tab/>
        <w:t>8.25817012786865</w:t>
        <w:tab/>
        <w:t>1.08767545223236</w:t>
        <w:tab/>
        <w:t>0.712353229522705</w:t>
        <w:tab/>
        <w:t>0.347521811723709</w:t>
        <w:tab/>
        <w:t>9.95110416412354</w:t>
        <w:tab/>
        <w:t>0.458156138658524</w:t>
        <w:tab/>
        <w:t>1.00188767910004</w:t>
        <w:tab/>
        <w:t>3.95972418785095</w:t>
        <w:tab/>
        <w:t>0.747772574424744</w:t>
        <w:tab/>
        <w:t>0.249815165996552</w:t>
        <w:tab/>
        <w:t>0.759189307689667</w:t>
        <w:tab/>
        <w:t>2.21325635910034</w:t>
        <w:tab/>
        <w:t>0.270781219005585</w:t>
        <w:tab/>
        <w:t>2.45764017105103</w:t>
        <w:tab/>
        <w:t>1.12600862979889</w:t>
        <w:tab/>
        <w:t>1.22788536548615</w:t>
        <w:tab/>
        <w:t>1.27701759338379</w:t>
        <w:tab/>
        <w:t>1.95934176445007</w:t>
        <w:tab/>
        <w:t>0.2490523904562</w:t>
        <w:tab/>
        <w:t>1.02440118789673</w:t>
        <w:tab/>
        <w:t>0.0538784302771091</w:t>
        <w:tab/>
        <w:t>0.840069174766541</w:t>
        <w:tab/>
        <w:t>0.446187168359756</w:t>
        <w:tab/>
        <w:t>2.18586802482605</w:t>
        <w:tab/>
        <w:t>1.77119338512421</w:t>
        <w:tab/>
        <w:t>0.72309672832489</w:t>
        <w:tab/>
        <w:t>3.09906029701233</w:t>
        <w:tab/>
        <w:t>1.09708595275879</w:t>
        <w:tab/>
        <w:t>0.869274199008942</w:t>
        <w:tab/>
        <w:t>0.802752554416656</w:t>
        <w:tab/>
        <w:t>1.09231865406036</w:t>
        <w:tab/>
        <w:t>1.38074028491974</w:t>
        <w:tab/>
        <w:t>3.04167294502258</w:t>
        <w:tab/>
        <w:t>1.63391494750977</w:t>
        <w:tab/>
        <w:t>0.846609175205231</w:t>
        <w:tab/>
        <w:t>5.59550046920776</w:t>
        <w:tab/>
        <w:t>0.377090662717819</w:t>
        <w:tab/>
        <w:t>3.49700045585632</w:t>
        <w:tab/>
        <w:t>1.60911405086517</w:t>
        <w:tab/>
        <w:t>0.53257691860199</w:t>
        <w:tab/>
        <w:t>3.78598070144653</w:t>
        <w:tab/>
        <w:t>0.234902381896973</w:t>
        <w:tab/>
        <w:t>3.34308218955994</w:t>
        <w:tab/>
        <w:t>2.42640256881714</w:t>
        <w:tab/>
        <w:t>0.868826389312744</w:t>
        <w:tab/>
        <w:t>0.500163733959198</w:t>
        <w:tab/>
        <w:t>1.56194949150085</w:t>
        <w:tab/>
        <w:t>0.360841363668442</w:t>
        <w:tab/>
        <w:t>0</w:t>
        <w:tab/>
        <w:t>1.26443648338318</w:t>
        <w:tab/>
        <w:t>1.51077783107758</w:t>
        <w:tab/>
        <w:t>0.224426060914993</w:t>
        <w:tab/>
        <w:t>0.855164051055908</w:t>
        <w:tab/>
        <w:t>2.60516500473022</w:t>
        <w:tab/>
        <w:t>0.395210802555084</w:t>
        <w:tab/>
        <w:t>0.142008721828461</w:t>
        <w:tab/>
        <w:t>4.77846384048462</w:t>
        <w:tab/>
        <w:t>1.70178031921387</w:t>
        <w:tab/>
        <w:t>3.43691444396973</w:t>
        <w:tab/>
        <w:t>0.424262791872025</w:t>
        <w:tab/>
        <w:t>1.30286848545074</w:t>
        <w:tab/>
        <w:t>1.88675355911255</w:t>
        <w:tab/>
        <w:t>3.10594034194946</w:t>
        <w:tab/>
        <w:t>0.480399429798126</w:t>
        <w:tab/>
        <w:t>0.0688640773296356</w:t>
        <w:tab/>
        <w:t>1.22299098968506</w:t>
        <w:tab/>
        <w:t>1.57100033760071</w:t>
        <w:tab/>
        <w:t>11.1022996902466</w:t>
        <w:tab/>
        <w:t>0.215831011533737</w:t>
        <w:tab/>
        <w:t>1.55362153053284</w:t>
        <w:tab/>
        <w:t>3.15415573120117</w:t>
        <w:tab/>
        <w:t>0.411814570426941</w:t>
        <w:tab/>
        <w:t>0.62295126914978</w:t>
        <w:tab/>
        <w:t>0.373501837253571</w:t>
        <w:tab/>
        <w:t>0.299720823764801</w:t>
        <w:tab/>
        <w:t>4.53231620788574</w:t>
        <w:tab/>
        <w:t>0.904378533363342</w:t>
        <w:tab/>
        <w:t>2.520352602005</w:t>
        <w:tab/>
        <w:t>1.9202653169632</w:t>
        <w:tab/>
        <w:t>1.41084921360016</w:t>
        <w:tab/>
        <w:t>0.437412321567535</w:t>
        <w:tab/>
        <w:t>2.65894222259521</w:t>
        <w:tab/>
        <w:t>2.66031885147095</w:t>
        <w:tab/>
        <w:t>0.685584485530853</w:t>
        <w:tab/>
        <w:t>6.25541830062866</w:t>
        <w:tab/>
        <w:t>1.28313779830933</w:t>
        <w:tab/>
        <w:t>0.0157524812966585</w:t>
        <w:tab/>
        <w:t>1.10729658603668</w:t>
        <w:tab/>
        <w:t>0.144352853298187</w:t>
        <w:tab/>
        <w:t>0.771770119667053</w:t>
        <w:tab/>
        <w:t>0.0377695113420486</w:t>
        <w:tab/>
        <w:t>0.303223222494125</w:t>
        <w:tab/>
        <w:t>8.48377799987793</w:t>
        <w:tab/>
        <w:t>0.543397307395935</w:t>
        <w:tab/>
        <w:t>1.15988481044769</w:t>
        <w:tab/>
        <w:t>0.454658627510071</w:t>
        <w:tab/>
        <w:t>0.898122370243073</w:t>
        <w:tab/>
        <w:t>2.03653311729431</w:t>
        <w:tab/>
        <w:t>3.04206037521362</w:t>
        <w:tab/>
        <w:t>3.89469003677368</w:t>
        <w:tab/>
        <w:t>1.00458216667175</w:t>
        <w:tab/>
        <w:t>0.954827010631561</w:t>
        <w:tab/>
        <w:t>3.57639622688293</w:t>
        <w:tab/>
        <w:t>0.201733559370041</w:t>
        <w:tab/>
        <w:t>0.524083137512207</w:t>
        <w:tab/>
        <w:t>0.500098764896393</w:t>
        <w:tab/>
        <w:t>2.75968503952026</w:t>
        <w:tab/>
        <w:t>2.37314987182617</w:t>
        <w:tab/>
        <w:t>2.073561668396</w:t>
        <w:tab/>
        <w:t>6.59546613693237</w:t>
        <w:tab/>
        <w:t>0.429198741912842</w:t>
        <w:tab/>
        <w:t>0.236040353775024</w:t>
        <w:tab/>
        <w:t>4.46910762786865</w:t>
        <w:tab/>
        <w:t>0.3111951649189</w:t>
        <w:tab/>
        <w:t>0.33835357427597</w:t>
        <w:tab/>
        <w:t>0.317615360021591</w:t>
        <w:tab/>
        <w:t>1.55221664905548</w:t>
        <w:tab/>
        <w:t>0.219965323805809</w:t>
        <w:tab/>
        <w:t>0.646948933601379</w:t>
        <w:tab/>
        <w:t>0.344349324703217</w:t>
        <w:tab/>
        <w:t>25.8736248016357</w:t>
        <w:tab/>
        <w:t>1.38752126693726</w:t>
        <w:tab/>
        <w:t>0.167419001460075</w:t>
        <w:tab/>
        <w:t>1.37600421905518</w:t>
        <w:tab/>
        <w:t>1.08105421066284</w:t>
        <w:tab/>
        <w:t>1.20007109642029</w:t>
        <w:tab/>
        <w:t>0.26039245724678</w:t>
        <w:tab/>
        <w:t>0.704016327857971</w:t>
        <w:tab/>
        <w:t>0.483060091733932</w:t>
        <w:tab/>
        <w:t>0.946521043777466</w:t>
        <w:tab/>
        <w:t>0.239875718951225</w:t>
        <w:tab/>
        <w:t>0.532602190971375</w:t>
        <w:tab/>
        <w:t>3.58296585083008</w:t>
        <w:tab/>
        <w:t>0.869666576385498</w:t>
        <w:tab/>
        <w:t>2.48276996612549</w:t>
        <w:tab/>
        <w:t>3.35925841331482</w:t>
        <w:tab/>
        <w:t>1.27103364467621</w:t>
        <w:tab/>
        <w:t>2.58106827735901</w:t>
        <w:tab/>
        <w:t>1.34976530075073</w:t>
        <w:tab/>
        <w:t>0.566849231719971</w:t>
        <w:tab/>
        <w:t>0.741578876972198</w:t>
        <w:tab/>
        <w:t>2.92316842079163</w:t>
        <w:tab/>
        <w:t>0.531171560287476</w:t>
        <w:tab/>
        <w:t>1.74954795837402</w:t>
        <w:tab/>
        <w:t>0.791964054107666</w:t>
        <w:tab/>
        <w:t>0.164620950818062</w:t>
        <w:tab/>
        <w:t>0.477208465337753</w:t>
        <w:tab/>
        <w:t>2.11528372764587</w:t>
        <w:tab/>
        <w:t>1.4488273859024</w:t>
        <w:tab/>
        <w:t>0.213358640670776</w:t>
        <w:tab/>
        <w:t>2.42813038825989</w:t>
        <w:tab/>
        <w:t>0.997277498245239</w:t>
        <w:tab/>
        <w:t>5.10766935348511</w:t>
        <w:tab/>
        <w:t>2.55190086364746</w:t>
        <w:tab/>
        <w:t>16.0718631744385</w:t>
        <w:tab/>
        <w:t>1.94032561779022</w:t>
        <w:tab/>
        <w:t>0.527863740921021</w:t>
        <w:tab/>
        <w:t>0.688788235187531</w:t>
        <w:tab/>
        <w:t>0.685063123703003</w:t>
        <w:tab/>
        <w:t>0.860396385192871</w:t>
        <w:tab/>
        <w:t>1.07037854194641</w:t>
        <w:tab/>
        <w:t>1.71790754795074</w:t>
        <w:tab/>
        <w:t>0.469010800123215</w:t>
        <w:tab/>
        <w:t>0</w:t>
        <w:tab/>
        <w:t>0.9482741355896</w:t>
        <w:tab/>
        <w:t>0.156564027070999</w:t>
        <w:tab/>
        <w:t>29.1468238830566</w:t>
        <w:tab/>
        <w:t>15.7517375946045</w:t>
        <w:tab/>
        <w:t>0.181424185633659</w:t>
        <w:tab/>
        <w:t>1.25827145576477</w:t>
        <w:tab/>
        <w:t>0.787081599235535</w:t>
        <w:tab/>
        <w:t>4.84702205657959</w:t>
        <w:tab/>
        <w:t>19.7374420166016</w:t>
        <w:tab/>
        <w:t>3.30774807929993</w:t>
        <w:tab/>
        <w:t>1.59083163738251</w:t>
        <w:tab/>
        <w:t>0.36901929974556</w:t>
        <w:tab/>
        <w:t>0.0457951538264751</w:t>
        <w:tab/>
        <w:t>1.33393251895905</w:t>
        <w:tab/>
        <w:t>1.76785206794739</w:t>
        <w:tab/>
        <w:t>7.13692331314087</w:t>
        <w:tab/>
        <w:t>2.39169883728027</w:t>
        <w:tab/>
        <w:t>1.00204360485077</w:t>
        <w:tab/>
        <w:t>0.284028917551041</w:t>
        <w:tab/>
        <w:t>2.44463706016541</w:t>
        <w:tab/>
        <w:t>0.104444593191147</w:t>
        <w:tab/>
        <w:t>2.50573039054871</w:t>
        <w:tab/>
        <w:t>0.479251861572266</w:t>
        <w:tab/>
        <w:t>1.20804762840271</w:t>
        <w:tab/>
        <w:t>0.397384196519852</w:t>
        <w:tab/>
        <w:t>3.58947038650513</w:t>
        <w:tab/>
        <w:t>1.53017365932465</w:t>
        <w:tab/>
        <w:t>0.994730949401855</w:t>
        <w:tab/>
        <w:t>0.913237631320953</w:t>
        <w:tab/>
        <w:t>0.842553913593292</w:t>
        <w:tab/>
        <w:t>0.780490398406982</w:t>
        <w:tab/>
        <w:t>0.394701838493347</w:t>
        <w:tab/>
        <w:t>1.51394152641296</w:t>
        <w:tab/>
        <w:t>7.70106029510498</w:t>
        <w:tab/>
        <w:t>1.6158549785614</w:t>
        <w:tab/>
        <w:t>1.61892020702362</w:t>
        <w:tab/>
        <w:t>1.35062777996063</w:t>
        <w:tab/>
        <w:t>0.168914407491684</w:t>
        <w:tab/>
        <w:t>2.93826842308044</w:t>
        <w:tab/>
        <w:t>0.739778399467468</w:t>
        <w:tab/>
        <w:t>0.0568511933088303</w:t>
        <w:tab/>
        <w:t>2.44249844551086</w:t>
        <w:tab/>
        <w:t>0.107660196721554</w:t>
        <w:tab/>
        <w:t>1.33803856372833</w:t>
        <w:tab/>
        <w:t>3.80554699897766</w:t>
        <w:tab/>
        <w:t>9.42058563232422</w:t>
        <w:tab/>
        <w:t>6.45833253860474</w:t>
        <w:tab/>
        <w:t>1.88686656951904</w:t>
        <w:tab/>
        <w:t>11.6047334671021</w:t>
        <w:tab/>
        <w:t>4.31491470336914</w:t>
        <w:tab/>
        <w:t>0.0519527420401573</w:t>
        <w:tab/>
        <w:t>0.207205936312675</w:t>
        <w:tab/>
        <w:t>0.38408574461937</w:t>
        <w:tab/>
        <w:t>0.431125611066818</w:t>
        <w:tab/>
        <w:t>0.735714554786682</w:t>
        <w:tab/>
        <w:t>2.05199456214905</w:t>
        <w:tab/>
        <w:t>2.40869498252869</w:t>
        <w:tab/>
        <w:t>3.38989186286926</w:t>
        <w:tab/>
        <w:t>0.888402342796326</w:t>
        <w:tab/>
        <w:t>1.5442259311676</w:t>
        <w:tab/>
        <w:t>1.33053684234619</w:t>
        <w:tab/>
        <w:t>4.521484375</w:t>
        <w:tab/>
        <w:t>0.644290328025818</w:t>
        <w:tab/>
        <w:t>0.310091853141785</w:t>
        <w:tab/>
        <w:t>5.41980981826782</w:t>
        <w:tab/>
        <w:t>0.439118385314941</w:t>
        <w:tab/>
        <w:t>3.60260844230652</w:t>
        <w:tab/>
        <w:t>9.45919513702393</w:t>
        <w:tab/>
        <w:t>1.83650207519531</w:t>
        <w:tab/>
        <w:t>2.11528253555298</w:t>
        <w:tab/>
        <w:t>5.40161561965942</w:t>
        <w:tab/>
        <w:t>3.49002528190613</w:t>
        <w:tab/>
        <w:t>0.768202245235443</w:t>
        <w:tab/>
        <w:t>2.10607838630676</w:t>
        <w:tab/>
        <w:t>0.435338079929352</w:t>
        <w:tab/>
        <w:t>0.420806586742401</w:t>
        <w:tab/>
        <w:t>1.11026895046234</w:t>
        <w:tab/>
        <w:t>0.348962426185608</w:t>
        <w:tab/>
        <w:t>0.703557014465332</w:t>
        <w:tab/>
        <w:t>0.213093340396881</w:t>
        <w:tab/>
        <w:t>1.77596056461334</w:t>
        <w:tab/>
        <w:t>4.33647108078003</w:t>
        <w:tab/>
        <w:t>2.93561601638794</w:t>
        <w:tab/>
        <w:t>1.57667672634125</w:t>
        <w:tab/>
        <w:t>0.272166401147842</w:t>
        <w:tab/>
        <w:t>3.47497963905334</w:t>
        <w:tab/>
        <w:t>0.572854697704315</w:t>
        <w:tab/>
        <w:t>4.21531057357788</w:t>
        <w:tab/>
        <w:t>0.633726954460144</w:t>
      </w:r>
    </w:p>
    <w:p>
      <w:pPr>
        <w:pStyle w:val="Style15"/>
        <w:rPr/>
      </w:pPr>
      <w:r>
        <w:rPr>
          <w:rFonts w:cs="宋体;SimSun"/>
        </w:rPr>
        <w:t>ENSG00000124102.4</w:t>
        <w:tab/>
        <w:t>3.5841965675354</w:t>
        <w:tab/>
        <w:t>98.7511444091797</w:t>
        <w:tab/>
        <w:t>7.80303049087524</w:t>
        <w:tab/>
        <w:t>3.24366092681885</w:t>
        <w:tab/>
        <w:t>11.2039260864258</w:t>
        <w:tab/>
        <w:t>3.14370775222778</w:t>
        <w:tab/>
        <w:t>16.8551177978516</w:t>
        <w:tab/>
        <w:t>0.788215339183807</w:t>
        <w:tab/>
        <w:t>73.2865447998047</w:t>
        <w:tab/>
        <w:t>8.66387462615967</w:t>
        <w:tab/>
        <w:t>0.811006247997284</w:t>
        <w:tab/>
        <w:t>18.0743923187256</w:t>
        <w:tab/>
        <w:t>3.65186762809753</w:t>
        <w:tab/>
        <w:t>74.2821273803711</w:t>
        <w:tab/>
        <w:t>0.180018901824951</w:t>
        <w:tab/>
        <w:t>11.1733121871948</w:t>
        <w:tab/>
        <w:t>53.9424247741699</w:t>
        <w:tab/>
        <w:t>2.56412363052368</w:t>
        <w:tab/>
        <w:t>5.28658056259155</w:t>
        <w:tab/>
        <w:t>1.53730404376984</w:t>
        <w:tab/>
        <w:t>44.3453025817871</w:t>
        <w:tab/>
        <w:t>144.921661376953</w:t>
        <w:tab/>
        <w:t>21.6281261444092</w:t>
        <w:tab/>
        <w:t>6.19409990310669</w:t>
        <w:tab/>
        <w:t>3.79436755180359</w:t>
        <w:tab/>
        <w:t>7.83508682250977</w:t>
        <w:tab/>
        <w:t>69.7724914550781</w:t>
        <w:tab/>
        <w:t>114.484924316406</w:t>
        <w:tab/>
        <w:t>24.3016090393066</w:t>
        <w:tab/>
        <w:t>2.64049363136292</w:t>
        <w:tab/>
        <w:t>5.36097002029419</w:t>
        <w:tab/>
        <w:t>3.78463077545166</w:t>
        <w:tab/>
        <w:t>0.64781266450882</w:t>
        <w:tab/>
        <w:t>1.08068883419037</w:t>
        <w:tab/>
        <w:t>23.792610168457</w:t>
        <w:tab/>
        <w:t>7.58191776275635</w:t>
        <w:tab/>
        <w:t>10.4691514968872</w:t>
        <w:tab/>
        <w:t>321.493591308594</w:t>
        <w:tab/>
        <w:t>7.85147333145142</w:t>
        <w:tab/>
        <w:t>12.4630165100098</w:t>
        <w:tab/>
        <w:t>0.109285853803158</w:t>
        <w:tab/>
        <w:t>2.34547519683838</w:t>
        <w:tab/>
        <w:t>8.27072238922119</w:t>
        <w:tab/>
        <w:t>0.39689439535141</w:t>
        <w:tab/>
        <w:t>12.0028171539307</w:t>
        <w:tab/>
        <w:t>1.33680069446564</w:t>
        <w:tab/>
        <w:t>3.13913702964783</w:t>
        <w:tab/>
        <w:t>12.4484462738037</w:t>
        <w:tab/>
        <w:t>2.19535827636719</w:t>
        <w:tab/>
        <w:t>0.920884668827057</w:t>
        <w:tab/>
        <w:t>82.6996536254883</w:t>
        <w:tab/>
        <w:t>0.806733667850494</w:t>
        <w:tab/>
        <w:t>2.34472489356995</w:t>
        <w:tab/>
        <w:t>48.0877494812012</w:t>
        <w:tab/>
        <w:t>5.93207120895386</w:t>
        <w:tab/>
        <w:t>1.52197432518005</w:t>
        <w:tab/>
        <w:t>1.692134141922</w:t>
        <w:tab/>
        <w:t>0.808940649032593</w:t>
        <w:tab/>
        <w:t>5.72686529159546</w:t>
        <w:tab/>
        <w:t>1.48161613941193</w:t>
        <w:tab/>
        <w:t>5.69121408462524</w:t>
        <w:tab/>
        <w:t>4.69243049621582</w:t>
        <w:tab/>
        <w:t>4.03191137313843</w:t>
        <w:tab/>
        <w:t>1.7521368265152</w:t>
        <w:tab/>
        <w:t>2.96261739730835</w:t>
        <w:tab/>
        <w:t>2.71517515182495</w:t>
        <w:tab/>
        <w:t>2.70042753219604</w:t>
        <w:tab/>
        <w:t>0.939776122570038</w:t>
        <w:tab/>
        <w:t>1.61657512187958</w:t>
        <w:tab/>
        <w:t>48.7874794006348</w:t>
        <w:tab/>
        <w:t>85.7917175292969</w:t>
        <w:tab/>
        <w:t>44.575870513916</w:t>
        <w:tab/>
        <w:t>14.8870601654053</w:t>
        <w:tab/>
        <w:t>2.59349775314331</w:t>
        <w:tab/>
        <w:t>15.7906160354614</w:t>
        <w:tab/>
        <w:t>114.354988098145</w:t>
        <w:tab/>
        <w:t>225.970977783203</w:t>
        <w:tab/>
        <w:t>0.487105935811996</w:t>
        <w:tab/>
        <w:t>9.10529136657715</w:t>
        <w:tab/>
        <w:t>4.24369621276855</w:t>
        <w:tab/>
        <w:t>77.62451171875</w:t>
        <w:tab/>
        <w:t>31.8259429931641</w:t>
        <w:tab/>
        <w:t>2.89757466316223</w:t>
        <w:tab/>
        <w:t>3.75824117660522</w:t>
        <w:tab/>
        <w:t>11.8369493484497</w:t>
        <w:tab/>
        <w:t>3.68715834617615</w:t>
        <w:tab/>
        <w:t>59.4768028259277</w:t>
        <w:tab/>
        <w:t>6.31137561798096</w:t>
        <w:tab/>
        <w:t>7.94389009475708</w:t>
        <w:tab/>
        <w:t>18.3091430664062</w:t>
        <w:tab/>
        <w:t>0.246524974703789</w:t>
        <w:tab/>
        <w:t>1.75041365623474</w:t>
        <w:tab/>
        <w:t>4.74413061141968</w:t>
        <w:tab/>
        <w:t>3.15081810951233</w:t>
        <w:tab/>
        <w:t>0.788119435310364</w:t>
        <w:tab/>
        <w:t>5.53631973266602</w:t>
        <w:tab/>
        <w:t>30.0255241394043</w:t>
        <w:tab/>
        <w:t>1.60633409023285</w:t>
        <w:tab/>
        <w:t>0.208644792437553</w:t>
        <w:tab/>
        <w:t>4.50639963150024</w:t>
        <w:tab/>
        <w:t>37.6376075744629</w:t>
        <w:tab/>
        <w:t>1.58227646350861</w:t>
        <w:tab/>
        <w:t>51.6621932983398</w:t>
        <w:tab/>
        <w:t>0.35334238409996</w:t>
        <w:tab/>
        <w:t>7.20574426651001</w:t>
        <w:tab/>
        <w:t>3.68961977958679</w:t>
        <w:tab/>
        <w:t>50.882080078125</w:t>
        <w:tab/>
        <w:t>12.6284503936768</w:t>
        <w:tab/>
        <w:t>3.47001576423645</w:t>
        <w:tab/>
        <w:t>4.21427011489868</w:t>
        <w:tab/>
        <w:t>5.89726972579956</w:t>
        <w:tab/>
        <w:t>124.202331542969</w:t>
        <w:tab/>
        <w:t>6.40481472015381</w:t>
        <w:tab/>
        <w:t>20.2717342376709</w:t>
        <w:tab/>
        <w:t>4.05147743225098</w:t>
        <w:tab/>
        <w:t>72.4026184082031</w:t>
        <w:tab/>
        <w:t>29.9924468994141</w:t>
        <w:tab/>
        <w:t>0.757583141326904</w:t>
        <w:tab/>
        <w:t>3.53013586997986</w:t>
        <w:tab/>
        <w:t>1.79495811462402</w:t>
        <w:tab/>
        <w:t>3.95870518684387</w:t>
        <w:tab/>
        <w:t>2.29495882987976</w:t>
        <w:tab/>
        <w:t>1.65301144123077</w:t>
        <w:tab/>
        <w:t>22.1549282073975</w:t>
        <w:tab/>
        <w:t>0.604245483875275</w:t>
        <w:tab/>
        <w:t>12.2606172561646</w:t>
        <w:tab/>
        <w:t>258.341156005859</w:t>
        <w:tab/>
        <w:t>3.12459135055542</w:t>
        <w:tab/>
        <w:t>8.81167030334473</w:t>
        <w:tab/>
        <w:t>62.3099136352539</w:t>
        <w:tab/>
        <w:t>358.157745361328</w:t>
        <w:tab/>
        <w:t>34.0055389404297</w:t>
        <w:tab/>
        <w:t>74.8231201171875</w:t>
        <w:tab/>
        <w:t>102.793060302734</w:t>
        <w:tab/>
        <w:t>33.9838905334473</w:t>
        <w:tab/>
        <w:t>0.463065475225449</w:t>
        <w:tab/>
        <w:t>15.8961124420166</w:t>
        <w:tab/>
        <w:t>26.9277191162109</w:t>
        <w:tab/>
        <w:t>32.2213325500488</w:t>
        <w:tab/>
        <w:t>0.553390562534332</w:t>
        <w:tab/>
        <w:t>30.4512844085693</w:t>
        <w:tab/>
        <w:t>8.95866203308105</w:t>
        <w:tab/>
        <w:t>7.79835891723633</w:t>
        <w:tab/>
        <w:t>1.04927468299866</w:t>
        <w:tab/>
        <w:t>1.35399186611176</w:t>
        <w:tab/>
        <w:t>4.92166996002197</w:t>
        <w:tab/>
        <w:t>7.82380151748657</w:t>
        <w:tab/>
        <w:t>2.67508435249329</w:t>
        <w:tab/>
        <w:t>17.469877243042</w:t>
        <w:tab/>
        <w:t>10.648720741272</w:t>
        <w:tab/>
        <w:t>1.15787148475647</w:t>
        <w:tab/>
        <w:t>3.11567115783691</w:t>
        <w:tab/>
        <w:t>7.2091760635376</w:t>
        <w:tab/>
        <w:t>2.70303583145142</w:t>
        <w:tab/>
        <w:t>12.547739982605</w:t>
        <w:tab/>
        <w:t>15.6073064804077</w:t>
        <w:tab/>
        <w:t>4.08074474334717</w:t>
        <w:tab/>
        <w:t>21.6991195678711</w:t>
        <w:tab/>
        <w:t>2.55748677253723</w:t>
        <w:tab/>
        <w:t>2.56098198890686</w:t>
        <w:tab/>
        <w:t>10.4027690887451</w:t>
        <w:tab/>
        <w:t>5.76796531677246</w:t>
        <w:tab/>
        <w:t>5.92065095901489</w:t>
        <w:tab/>
        <w:t>3.21464800834656</w:t>
        <w:tab/>
        <w:t>2.65229392051697</w:t>
        <w:tab/>
        <w:t>15.3131971359253</w:t>
        <w:tab/>
        <w:t>43.7889366149902</w:t>
        <w:tab/>
        <w:t>1.18315267562866</w:t>
        <w:tab/>
        <w:t>4.94680261611938</w:t>
        <w:tab/>
        <w:t>0.362994581460953</w:t>
        <w:tab/>
        <w:t>3.03527736663818</w:t>
        <w:tab/>
        <w:t>19.3343772888184</w:t>
        <w:tab/>
        <w:t>7.7606782913208</w:t>
        <w:tab/>
        <w:t>138.273300170898</w:t>
        <w:tab/>
        <w:t>0.6082843542099</w:t>
        <w:tab/>
        <w:t>2.49994516372681</w:t>
        <w:tab/>
        <w:t>3.0796537399292</w:t>
        <w:tab/>
        <w:t>39.2392654418945</w:t>
        <w:tab/>
        <w:t>39.419261932373</w:t>
        <w:tab/>
        <w:t>9.07518863677979</w:t>
        <w:tab/>
        <w:t>0.477793484926224</w:t>
        <w:tab/>
        <w:t>3.57596898078918</w:t>
        <w:tab/>
        <w:t>68.8121337890625</w:t>
        <w:tab/>
        <w:t>0.17644901573658</w:t>
        <w:tab/>
        <w:t>3.19169521331787</w:t>
        <w:tab/>
        <w:t>8.41268348693848</w:t>
        <w:tab/>
        <w:t>2.73540210723877</w:t>
        <w:tab/>
        <w:t>22.6471862792969</w:t>
        <w:tab/>
        <w:t>4.17718029022217</w:t>
        <w:tab/>
        <w:t>58.5602645874023</w:t>
        <w:tab/>
        <w:t>3.25010824203491</w:t>
        <w:tab/>
        <w:t>583.746948242188</w:t>
        <w:tab/>
        <w:t>1.42519402503967</w:t>
        <w:tab/>
        <w:t>157.075714111328</w:t>
        <w:tab/>
        <w:t>3.15581750869751</w:t>
        <w:tab/>
        <w:t>27.5025005340576</w:t>
        <w:tab/>
        <w:t>12.5172548294067</w:t>
        <w:tab/>
        <w:t>6.2384877204895</w:t>
        <w:tab/>
        <w:t>9.21452808380127</w:t>
        <w:tab/>
        <w:t>0.121118620038033</w:t>
        <w:tab/>
        <w:t>0.74707818031311</w:t>
        <w:tab/>
        <w:t>5.03481721878052</w:t>
        <w:tab/>
        <w:t>0.443648993968964</w:t>
        <w:tab/>
        <w:t>46.3800354003906</w:t>
        <w:tab/>
        <w:t>1.79597175121307</w:t>
        <w:tab/>
        <w:t>2.42320442199707</w:t>
        <w:tab/>
        <w:t>4.72513675689697</w:t>
        <w:tab/>
        <w:t>5.47751092910767</w:t>
        <w:tab/>
        <w:t>0.444858074188232</w:t>
        <w:tab/>
        <w:t>0.649254977703094</w:t>
        <w:tab/>
        <w:t>10.269700050354</w:t>
        <w:tab/>
        <w:t>8.02306079864502</w:t>
        <w:tab/>
        <w:t>0.997595965862274</w:t>
        <w:tab/>
        <w:t>1.51795470714569</w:t>
        <w:tab/>
        <w:t>15.868013381958</w:t>
        <w:tab/>
        <w:t>8.530686378479</w:t>
        <w:tab/>
        <w:t>20.659688949585</w:t>
        <w:tab/>
        <w:t>2.30209231376648</w:t>
        <w:tab/>
        <w:t>6.36893796920776</w:t>
        <w:tab/>
        <w:t>0.900765240192413</w:t>
        <w:tab/>
        <w:t>7.01272630691528</w:t>
        <w:tab/>
        <w:t>9.22100734710693</w:t>
        <w:tab/>
        <w:t>1085.73767089844</w:t>
        <w:tab/>
        <w:t>3.46622276306152</w:t>
        <w:tab/>
        <w:t>335.845916748047</w:t>
        <w:tab/>
        <w:t>12.4570875167847</w:t>
        <w:tab/>
        <w:t>9.80077075958252</w:t>
        <w:tab/>
        <w:t>3.08514904975891</w:t>
        <w:tab/>
        <w:t>7.13924074172974</w:t>
        <w:tab/>
        <w:t>2.29872798919678</w:t>
        <w:tab/>
        <w:t>3.69713234901428</w:t>
        <w:tab/>
        <w:t>1.92575812339783</w:t>
        <w:tab/>
        <w:t>1.85122060775757</w:t>
        <w:tab/>
        <w:t>1195.97497558594</w:t>
        <w:tab/>
        <w:t>7.38889932632446</w:t>
        <w:tab/>
        <w:t>8.44464206695557</w:t>
        <w:tab/>
        <w:t>0.187850311398506</w:t>
        <w:tab/>
        <w:t>23.9883975982666</w:t>
        <w:tab/>
        <w:t>9.41892147064209</w:t>
        <w:tab/>
        <w:t>1.69718790054321</w:t>
        <w:tab/>
        <w:t>1.21654212474823</w:t>
        <w:tab/>
        <w:t>3.51999425888062</w:t>
        <w:tab/>
        <w:t>5.81944036483765</w:t>
        <w:tab/>
        <w:t>0.243910610675812</w:t>
        <w:tab/>
        <w:t>0.643541276454926</w:t>
        <w:tab/>
        <w:t>1.699049949646</w:t>
        <w:tab/>
        <w:t>0.667309522628784</w:t>
        <w:tab/>
        <w:t>2.22326159477234</w:t>
        <w:tab/>
        <w:t>4.23521947860718</w:t>
        <w:tab/>
        <w:t>2.76669502258301</w:t>
        <w:tab/>
        <w:t>2.84178137779236</w:t>
        <w:tab/>
        <w:t>2.92202234268188</w:t>
        <w:tab/>
        <w:t>286.281982421875</w:t>
        <w:tab/>
        <w:t>3.31027770042419</w:t>
        <w:tab/>
        <w:t>185.817184448242</w:t>
        <w:tab/>
        <w:t>35.2935485839844</w:t>
        <w:tab/>
        <w:t>0.918312251567841</w:t>
      </w:r>
    </w:p>
    <w:p>
      <w:pPr>
        <w:pStyle w:val="Style15"/>
        <w:rPr/>
      </w:pPr>
      <w:r>
        <w:rPr>
          <w:rFonts w:cs="宋体;SimSun"/>
        </w:rPr>
        <w:t>ENSG00000164047.4</w:t>
        <w:tab/>
        <w:t>0.750256299972534</w:t>
        <w:tab/>
        <w:t>1.70592784881592</w:t>
        <w:tab/>
        <w:t>0.464878529310226</w:t>
        <w:tab/>
        <w:t>0.372178465127945</w:t>
        <w:tab/>
        <w:t>0.733301639556885</w:t>
        <w:tab/>
        <w:t>3.68187928199768</w:t>
        <w:tab/>
        <w:t>0.308367699384689</w:t>
        <w:tab/>
        <w:t>0.366282105445862</w:t>
        <w:tab/>
        <w:t>9.60784435272217</w:t>
        <w:tab/>
        <w:t>0.347076296806335</w:t>
        <w:tab/>
        <w:t>4.4666428565979</w:t>
        <w:tab/>
        <w:t>0.533278286457062</w:t>
        <w:tab/>
        <w:t>3.14976382255554</w:t>
        <w:tab/>
        <w:t>0</w:t>
        <w:tab/>
        <w:t>0.557696104049683</w:t>
        <w:tab/>
        <w:t>2.11534714698792</w:t>
        <w:tab/>
        <w:t>0.888898372650146</w:t>
        <w:tab/>
        <w:t>3.02202963829041</w:t>
        <w:tab/>
        <w:t>5.34551763534546</w:t>
        <w:tab/>
        <w:t>1.38907635211945</w:t>
        <w:tab/>
        <w:t>1.77116942405701</w:t>
        <w:tab/>
        <w:t>0.141361892223358</w:t>
        <w:tab/>
        <w:t>1.83490550518036</w:t>
        <w:tab/>
        <w:t>2.53975200653076</w:t>
        <w:tab/>
        <w:t>0.435366630554199</w:t>
        <w:tab/>
        <w:t>2.05703353881836</w:t>
        <w:tab/>
        <w:t>124.301574707031</w:t>
        <w:tab/>
        <w:t>1.27173507213593</w:t>
        <w:tab/>
        <w:t>3.82312059402466</w:t>
        <w:tab/>
        <w:t>0.730376303195953</w:t>
        <w:tab/>
        <w:t>1.23264074325562</w:t>
        <w:tab/>
        <w:t>1.35835349559784</w:t>
        <w:tab/>
        <w:t>0.501728713512421</w:t>
        <w:tab/>
        <w:t>0.627742409706116</w:t>
        <w:tab/>
        <w:t>0.2322768419981</w:t>
        <w:tab/>
        <w:t>1.17443406581879</w:t>
        <w:tab/>
        <w:t>0.696808874607086</w:t>
        <w:tab/>
        <w:t>0.929782390594482</w:t>
        <w:tab/>
        <w:t>2.66041111946106</w:t>
        <w:tab/>
        <w:t>0.635037183761597</w:t>
        <w:tab/>
        <w:t>0.761773705482483</w:t>
        <w:tab/>
        <w:t>3.73404574394226</w:t>
        <w:tab/>
        <w:t>4.87593984603882</w:t>
        <w:tab/>
        <w:t>0.768483459949493</w:t>
        <w:tab/>
        <w:t>0.253531128168106</w:t>
        <w:tab/>
        <w:t>1.46674263477325</w:t>
        <w:tab/>
        <w:t>4.59236335754395</w:t>
        <w:tab/>
        <w:t>0.607643663883209</w:t>
        <w:tab/>
        <w:t>1.59060108661652</w:t>
        <w:tab/>
        <w:t>2.02079582214355</w:t>
        <w:tab/>
        <w:t>0.235913842916489</w:t>
        <w:tab/>
        <w:t>0.208270862698555</w:t>
        <w:tab/>
        <w:t>0.315822869539261</w:t>
        <w:tab/>
        <w:t>5.43825435638428</w:t>
        <w:tab/>
        <w:t>4.26620006561279</w:t>
        <w:tab/>
        <w:t>0.725393235683441</w:t>
        <w:tab/>
        <w:t>9.05472564697266</w:t>
        <w:tab/>
        <w:t>0.501217424869537</w:t>
        <w:tab/>
        <w:t>0.177417516708374</w:t>
        <w:tab/>
        <w:t>0.860630035400391</w:t>
        <w:tab/>
        <w:t>0</w:t>
        <w:tab/>
        <w:t>1.37512993812561</w:t>
        <w:tab/>
        <w:t>1.79389250278473</w:t>
        <w:tab/>
        <w:t>0.214266940951347</w:t>
        <w:tab/>
        <w:t>0.539891123771667</w:t>
        <w:tab/>
        <w:t>1.44573962688446</w:t>
        <w:tab/>
        <w:t>1.35945689678192</w:t>
        <w:tab/>
        <w:t>0.404363065958023</w:t>
        <w:tab/>
        <w:t>32.2746047973633</w:t>
        <w:tab/>
        <w:t>1.30796790122986</w:t>
        <w:tab/>
        <w:t>0.321380406618118</w:t>
        <w:tab/>
        <w:t>5.25901174545288</w:t>
        <w:tab/>
        <w:t>1.84092080593109</w:t>
        <w:tab/>
        <w:t>0.502163887023926</w:t>
        <w:tab/>
        <w:t>0.30831378698349</w:t>
        <w:tab/>
        <w:t>1.9198169708252</w:t>
        <w:tab/>
        <w:t>0.809000492095947</w:t>
        <w:tab/>
        <w:t>0.754523813724518</w:t>
        <w:tab/>
        <w:t>0.213697507977486</w:t>
        <w:tab/>
        <w:t>3.67800617218018</w:t>
        <w:tab/>
        <w:t>0.16995033621788</w:t>
        <w:tab/>
        <w:t>1.05061674118042</w:t>
        <w:tab/>
        <w:t>1.21825921535492</w:t>
        <w:tab/>
        <w:t>0.606405258178711</w:t>
        <w:tab/>
        <w:t>2.09862494468689</w:t>
        <w:tab/>
        <w:t>0.815911948680878</w:t>
        <w:tab/>
        <w:t>0.697948157787323</w:t>
        <w:tab/>
        <w:t>0.977627754211426</w:t>
        <w:tab/>
        <w:t>0.904781758785248</w:t>
        <w:tab/>
        <w:t>0.152477085590363</w:t>
        <w:tab/>
        <w:t>0.12728850543499</w:t>
        <w:tab/>
        <w:t>1.49125850200653</w:t>
        <w:tab/>
        <w:t>0.583224296569824</w:t>
        <w:tab/>
        <w:t>0.74564665555954</w:t>
        <w:tab/>
        <w:t>0.152598962187767</w:t>
        <w:tab/>
        <w:t>2.80023598670959</w:t>
        <w:tab/>
        <w:t>3.75897359848022</w:t>
        <w:tab/>
        <w:t>0.805006146430969</w:t>
        <w:tab/>
        <w:t>1.1311628818512</w:t>
        <w:tab/>
        <w:t>0.36738857626915</w:t>
        <w:tab/>
        <w:t>5.68489360809326</w:t>
        <w:tab/>
        <w:t>4.02653741836548</w:t>
        <w:tab/>
        <w:t>3.67825126647949</w:t>
        <w:tab/>
        <w:t>1.64197504520416</w:t>
        <w:tab/>
        <w:t>0.190255403518677</w:t>
        <w:tab/>
        <w:t>1.42879903316498</w:t>
        <w:tab/>
        <w:t>0.303138464689255</w:t>
        <w:tab/>
        <w:t>0</w:t>
        <w:tab/>
        <w:t>13.1118183135986</w:t>
        <w:tab/>
        <w:t>0.155425637960434</w:t>
        <w:tab/>
        <w:t>0.26867151260376</w:t>
        <w:tab/>
        <w:t>0.625314950942993</w:t>
        <w:tab/>
        <w:t>0.110233500599861</w:t>
        <w:tab/>
        <w:t>3.02484583854675</w:t>
        <w:tab/>
        <w:t>1.15605211257935</w:t>
        <w:tab/>
        <w:t>0</w:t>
        <w:tab/>
        <w:t>5.98686838150024</w:t>
        <w:tab/>
        <w:t>1.84405755996704</w:t>
        <w:tab/>
        <w:t>0.273407846689224</w:t>
        <w:tab/>
        <w:t>1.17631375789642</w:t>
        <w:tab/>
        <w:t>9.47673892974854</w:t>
        <w:tab/>
        <w:t>0.333269625902176</w:t>
        <w:tab/>
        <w:t>0.266719132661819</w:t>
        <w:tab/>
        <w:t>1.27532494068146</w:t>
        <w:tab/>
        <w:t>0.467986047267914</w:t>
        <w:tab/>
        <w:t>0.343221932649612</w:t>
        <w:tab/>
        <w:t>0.135283544659615</w:t>
        <w:tab/>
        <w:t>47.5494422912598</w:t>
        <w:tab/>
        <w:t>0.818953037261963</w:t>
        <w:tab/>
        <w:t>0.530316710472107</w:t>
        <w:tab/>
        <w:t>0.467580258846283</w:t>
        <w:tab/>
        <w:t>0.421394795179367</w:t>
        <w:tab/>
        <w:t>0.52545565366745</w:t>
        <w:tab/>
        <w:t>2.73777914047241</w:t>
        <w:tab/>
        <w:t>1.17319643497467</w:t>
        <w:tab/>
        <w:t>0.717285215854645</w:t>
        <w:tab/>
        <w:t>4.80283260345459</w:t>
        <w:tab/>
        <w:t>0.340034157037735</w:t>
        <w:tab/>
        <w:t>1.22329962253571</w:t>
        <w:tab/>
        <w:t>0.0952442586421967</w:t>
        <w:tab/>
        <w:t>0.190196916460991</w:t>
        <w:tab/>
        <w:t>1.51906967163086</w:t>
        <w:tab/>
        <w:t>0.29319429397583</w:t>
        <w:tab/>
        <w:t>0.443268954753876</w:t>
        <w:tab/>
        <w:t>2.54675078392029</w:t>
        <w:tab/>
        <w:t>0.374932825565338</w:t>
        <w:tab/>
        <w:t>3.02975392341614</w:t>
        <w:tab/>
        <w:t>2.98589253425598</w:t>
        <w:tab/>
        <w:t>8.9592924118042</w:t>
        <w:tab/>
        <w:t>0</w:t>
        <w:tab/>
        <w:t>2.06256556510925</w:t>
        <w:tab/>
        <w:t>2.41307687759399</w:t>
        <w:tab/>
        <w:t>2.07129216194153</w:t>
        <w:tab/>
        <w:t>5.11058378219604</w:t>
        <w:tab/>
        <w:t>0.32240417599678</w:t>
        <w:tab/>
        <w:t>0.671544790267944</w:t>
        <w:tab/>
        <w:t>0.74365246295929</w:t>
        <w:tab/>
        <w:t>11.0836420059204</w:t>
        <w:tab/>
        <w:t>3.61704897880554</w:t>
        <w:tab/>
        <w:t>1.70011878013611</w:t>
        <w:tab/>
        <w:t>1.54029154777527</w:t>
        <w:tab/>
        <w:t>0.146467849612236</w:t>
        <w:tab/>
        <w:t>0.45442134141922</w:t>
        <w:tab/>
        <w:t>1.22137904167175</w:t>
        <w:tab/>
        <w:t>0.756807863712311</w:t>
        <w:tab/>
        <w:t>2.42591333389282</w:t>
        <w:tab/>
        <w:t>0.340115606784821</w:t>
        <w:tab/>
        <w:t>0</w:t>
        <w:tab/>
        <w:t>1.45953619480133</w:t>
        <w:tab/>
        <w:t>0.562276184558868</w:t>
        <w:tab/>
        <w:t>0.587703049182892</w:t>
        <w:tab/>
        <w:t>2.49573493003845</w:t>
        <w:tab/>
        <w:t>0.586401879787445</w:t>
        <w:tab/>
        <w:t>0.500041425228119</w:t>
        <w:tab/>
        <w:t>1.531121134758</w:t>
        <w:tab/>
        <w:t>2.93195843696594</w:t>
        <w:tab/>
        <w:t>1.35160279273987</w:t>
        <w:tab/>
        <w:t>5.97533464431763</w:t>
        <w:tab/>
        <w:t>1.12479269504547</w:t>
        <w:tab/>
        <w:t>0.319486498832703</w:t>
        <w:tab/>
        <w:t>0</w:t>
        <w:tab/>
        <w:t>1.27250790596008</w:t>
        <w:tab/>
        <w:t>0.439544409513474</w:t>
        <w:tab/>
        <w:t>0.683295905590057</w:t>
        <w:tab/>
        <w:t>2.02251052856445</w:t>
        <w:tab/>
        <w:t>0.822356760501862</w:t>
        <w:tab/>
        <w:t>0.176546648144722</w:t>
        <w:tab/>
        <w:t>0.170292928814888</w:t>
        <w:tab/>
        <w:t>0.843968451023102</w:t>
        <w:tab/>
        <w:t>1.75479602813721</w:t>
        <w:tab/>
        <w:t>0.387261211872101</w:t>
        <w:tab/>
        <w:t>0.723086893558502</w:t>
        <w:tab/>
        <w:t>0.301038533449173</w:t>
        <w:tab/>
        <w:t>0.248612955212593</w:t>
        <w:tab/>
        <w:t>1.5096343755722</w:t>
        <w:tab/>
        <w:t>0.229656025767326</w:t>
        <w:tab/>
        <w:t>0.940518200397491</w:t>
        <w:tab/>
        <w:t>2.96489953994751</w:t>
        <w:tab/>
        <w:t>0.0553226470947266</w:t>
        <w:tab/>
        <w:t>0.234514892101288</w:t>
        <w:tab/>
        <w:t>4.13292598724365</w:t>
        <w:tab/>
        <w:t>0.812385261058807</w:t>
        <w:tab/>
        <w:t>1.25988376140594</w:t>
        <w:tab/>
        <w:t>2.46623063087463</w:t>
        <w:tab/>
        <w:t>0.320994019508362</w:t>
        <w:tab/>
        <w:t>0.682459533214569</w:t>
        <w:tab/>
        <w:t>0.71406877040863</w:t>
        <w:tab/>
        <w:t>6.45988655090332</w:t>
        <w:tab/>
        <w:t>0.229694053530693</w:t>
        <w:tab/>
        <w:t>23.633752822876</w:t>
        <w:tab/>
        <w:t>0.124278880655766</w:t>
        <w:tab/>
        <w:t>0.0621383301913738</w:t>
        <w:tab/>
        <w:t>2.78148508071899</w:t>
        <w:tab/>
        <w:t>6.90694856643677</w:t>
        <w:tab/>
        <w:t>1.513951420784</w:t>
        <w:tab/>
        <w:t>0</w:t>
        <w:tab/>
        <w:t>2.27919220924377</w:t>
        <w:tab/>
        <w:t>0.594320952892303</w:t>
        <w:tab/>
        <w:t>0.104951500892639</w:t>
        <w:tab/>
        <w:t>3.90678215026855</w:t>
        <w:tab/>
        <w:t>0.969880998134613</w:t>
        <w:tab/>
        <w:t>0.870931684970856</w:t>
        <w:tab/>
        <w:t>1.09512579441071</w:t>
        <w:tab/>
        <w:t>0.315832674503326</w:t>
        <w:tab/>
        <w:t>6.40248250961304</w:t>
        <w:tab/>
        <w:t>8.43354225158691</w:t>
        <w:tab/>
        <w:t>0.353054106235504</w:t>
        <w:tab/>
        <w:t>0.663732707500458</w:t>
        <w:tab/>
        <w:t>2.1502902507782</w:t>
        <w:tab/>
        <w:t>0.387034147977829</w:t>
        <w:tab/>
        <w:t>4.1649694442749</w:t>
        <w:tab/>
        <w:t>0</w:t>
        <w:tab/>
        <w:t>0.32585546374321</w:t>
        <w:tab/>
        <w:t>0.675869107246399</w:t>
        <w:tab/>
        <w:t>0.124406024813652</w:t>
        <w:tab/>
        <w:t>2.75797748565674</w:t>
        <w:tab/>
        <w:t>2.47332072257996</w:t>
        <w:tab/>
        <w:t>3.46806740760803</w:t>
        <w:tab/>
        <w:t>6.44384860992432</w:t>
        <w:tab/>
        <w:t>0.179245427250862</w:t>
        <w:tab/>
        <w:t>0.221695929765701</w:t>
        <w:tab/>
        <w:t>0.99135410785675</w:t>
        <w:tab/>
        <w:t>0</w:t>
        <w:tab/>
        <w:t>0.283361911773682</w:t>
        <w:tab/>
        <w:t>0.373815417289734</w:t>
        <w:tab/>
        <w:t>0.281980395317078</w:t>
        <w:tab/>
        <w:t>1.80890142917633</w:t>
        <w:tab/>
        <w:t>0.669631123542786</w:t>
        <w:tab/>
        <w:t>27.9838924407959</w:t>
        <w:tab/>
        <w:t>0.630234062671661</w:t>
        <w:tab/>
        <w:t>0</w:t>
        <w:tab/>
        <w:t>0.419091939926147</w:t>
        <w:tab/>
        <w:t>0.599795639514923</w:t>
        <w:tab/>
        <w:t>4.15091276168823</w:t>
        <w:tab/>
        <w:t>0.0462897345423698</w:t>
        <w:tab/>
        <w:t>2.89526772499084</w:t>
        <w:tab/>
        <w:t>1.09055233001709</w:t>
      </w:r>
    </w:p>
    <w:p>
      <w:pPr>
        <w:pStyle w:val="Style15"/>
        <w:rPr/>
      </w:pPr>
      <w:r>
        <w:rPr>
          <w:rFonts w:cs="宋体;SimSun"/>
        </w:rPr>
        <w:t>ENSG00000171711.2</w:t>
        <w:tab/>
        <w:t>0.294179439544678</w:t>
        <w:tab/>
        <w:t>27.5922603607178</w:t>
        <w:tab/>
        <w:t>0.607604384422302</w:t>
        <w:tab/>
        <w:t>0.182416394352913</w:t>
        <w:tab/>
        <w:t>2.39609527587891</w:t>
        <w:tab/>
        <w:t>0</w:t>
        <w:tab/>
        <w:t>3.02281451225281</w:t>
        <w:tab/>
        <w:t>0</w:t>
        <w:tab/>
        <w:t>0.289791256189346</w:t>
        <w:tab/>
        <w:t>0</w:t>
        <w:tab/>
        <w:t>0.136827677488327</w:t>
        <w:tab/>
        <w:t>0</w:t>
        <w:tab/>
        <w:t>0.126024395227432</w:t>
        <w:tab/>
        <w:t>0</w:t>
        <w:tab/>
        <w:t>0</w:t>
        <w:tab/>
        <w:t>0.188508823513985</w:t>
        <w:tab/>
        <w:t>2.68109035491943</w:t>
        <w:tab/>
        <w:t>0</w:t>
        <w:tab/>
        <w:t>2.22979331016541</w:t>
        <w:tab/>
        <w:t>0</w:t>
        <w:tab/>
        <w:t>3.17047429084778</w:t>
        <w:tab/>
        <w:t>1.94000613689423</w:t>
        <w:tab/>
        <w:t>0</w:t>
        <w:tab/>
        <w:t>1.84416699409485</w:t>
        <w:tab/>
        <w:t>0</w:t>
        <w:tab/>
        <w:t>0.806573688983917</w:t>
        <w:tab/>
        <w:t>8.66738224029541</w:t>
        <w:tab/>
        <w:t>1.3851500749588</w:t>
        <w:tab/>
        <w:t>1.3453152179718</w:t>
        <w:tab/>
        <w:t>0</w:t>
        <w:tab/>
        <w:t>0</w:t>
        <w:tab/>
        <w:t>0.280325025320053</w:t>
        <w:tab/>
        <w:t>0</w:t>
        <w:tab/>
        <w:t>0</w:t>
        <w:tab/>
        <w:t>0.607179820537567</w:t>
        <w:tab/>
        <w:t>0</w:t>
        <w:tab/>
        <w:t>0</w:t>
        <w:tab/>
        <w:t>4.55715703964233</w:t>
        <w:tab/>
        <w:t>0.745115160942078</w:t>
        <w:tab/>
        <w:t>0</w:t>
        <w:tab/>
        <w:t>0</w:t>
        <w:tab/>
        <w:t>0.395713180303574</w:t>
        <w:tab/>
        <w:t>0.187439382076263</w:t>
        <w:tab/>
        <w:t>0</w:t>
        <w:tab/>
        <w:t>0.331369638442993</w:t>
        <w:tab/>
        <w:t>0</w:t>
        <w:tab/>
        <w:t>0</w:t>
        <w:tab/>
        <w:t>1.35014152526855</w:t>
        <w:tab/>
        <w:t>3.33347821235657</w:t>
        <w:tab/>
        <w:t>0.233048424124718</w:t>
        <w:tab/>
        <w:t>1.04065930843353</w:t>
        <w:tab/>
        <w:t>0</w:t>
        <w:tab/>
        <w:t>0</w:t>
        <w:tab/>
        <w:t>0</w:t>
        <w:tab/>
        <w:t>0.257353782653809</w:t>
        <w:tab/>
        <w:t>0</w:t>
        <w:tab/>
        <w:t>0</w:t>
        <w:tab/>
        <w:t>1.47397494316101</w:t>
        <w:tab/>
        <w:t>0</w:t>
        <w:tab/>
        <w:t>0.281214624643326</w:t>
        <w:tab/>
        <w:t>1.38266539573669</w:t>
        <w:tab/>
        <w:t>0</w:t>
        <w:tab/>
        <w:t>0</w:t>
        <w:tab/>
        <w:t>0.140025317668915</w:t>
        <w:tab/>
        <w:t>0</w:t>
        <w:tab/>
        <w:t>0.257673680782318</w:t>
        <w:tab/>
        <w:t>0.205019310116768</w:t>
        <w:tab/>
        <w:t>0</w:t>
        <w:tab/>
        <w:t>0.545475959777832</w:t>
        <w:tab/>
        <w:t>0</w:t>
        <w:tab/>
        <w:t>142.869445800781</w:t>
        <w:tab/>
        <w:t>0.121299184858799</w:t>
        <w:tab/>
        <w:t>1.23471736907959</w:t>
        <w:tab/>
        <w:t>0.492252707481384</w:t>
        <w:tab/>
        <w:t>0</w:t>
        <w:tab/>
        <w:t>0</w:t>
        <w:tab/>
        <w:t>0.704918563365936</w:t>
        <w:tab/>
        <w:t>0</w:t>
        <w:tab/>
        <w:t>0</w:t>
        <w:tab/>
        <w:t>0</w:t>
        <w:tab/>
        <w:t>0.583086133003235</w:t>
        <w:tab/>
        <w:t>0.475329697132111</w:t>
        <w:tab/>
        <w:t>0.125706806778908</w:t>
        <w:tab/>
        <w:t>0.951098799705505</w:t>
        <w:tab/>
        <w:t>0</w:t>
        <w:tab/>
        <w:t>0</w:t>
        <w:tab/>
        <w:t>0</w:t>
        <w:tab/>
        <w:t>0.319444179534912</w:t>
        <w:tab/>
        <w:t>2.83815741539001</w:t>
        <w:tab/>
        <w:t>4.78296566009521</w:t>
        <w:tab/>
        <w:t>0</w:t>
        <w:tab/>
        <w:t>0</w:t>
        <w:tab/>
        <w:t>0</w:t>
        <w:tab/>
        <w:t>0</w:t>
        <w:tab/>
        <w:t>0</w:t>
        <w:tab/>
        <w:t>0.343121021986008</w:t>
        <w:tab/>
        <w:t>161.630828857422</w:t>
        <w:tab/>
        <w:t>0</w:t>
        <w:tab/>
        <w:t>0</w:t>
        <w:tab/>
        <w:t>0</w:t>
        <w:tab/>
        <w:t>0</w:t>
        <w:tab/>
        <w:t>0.800853967666626</w:t>
        <w:tab/>
        <w:t>0</w:t>
        <w:tab/>
        <w:t>1.07304513454437</w:t>
        <w:tab/>
        <w:t>0.248667135834694</w:t>
        <w:tab/>
        <w:t>0</w:t>
        <w:tab/>
        <w:t>1.68388104438782</w:t>
        <w:tab/>
        <w:t>0</w:t>
        <w:tab/>
        <w:t>14.3698501586914</w:t>
        <w:tab/>
        <w:t>0</w:t>
        <w:tab/>
        <w:t>0.263368785381317</w:t>
        <w:tab/>
        <w:t>2.86054158210754</w:t>
        <w:tab/>
        <w:t>0.432231336832047</w:t>
        <w:tab/>
        <w:t>0.282394766807556</w:t>
        <w:tab/>
        <w:t>0.32378152012825</w:t>
        <w:tab/>
        <w:t>0</w:t>
        <w:tab/>
        <w:t>233.903137207031</w:t>
        <w:tab/>
        <w:t>0</w:t>
        <w:tab/>
        <w:t>0.178674429655075</w:t>
        <w:tab/>
        <w:t>0</w:t>
        <w:tab/>
        <w:t>0.546452820301056</w:t>
        <w:tab/>
        <w:t>0.653383851051331</w:t>
        <w:tab/>
        <w:t>0</w:t>
        <w:tab/>
        <w:t>0</w:t>
        <w:tab/>
        <w:t>0</w:t>
        <w:tab/>
        <w:t>0.336447805166245</w:t>
        <w:tab/>
        <w:t>0</w:t>
        <w:tab/>
        <w:t>6.5396409034729</w:t>
        <w:tab/>
        <w:t>2.8900420665741</w:t>
        <w:tab/>
        <w:t>8.31759834289551</w:t>
        <w:tab/>
        <w:t>0.916703343391418</w:t>
        <w:tab/>
        <w:t>0</w:t>
        <w:tab/>
        <w:t>2.79617476463318</w:t>
        <w:tab/>
        <w:t>0.425991058349609</w:t>
        <w:tab/>
        <w:t>0.300010740756989</w:t>
        <w:tab/>
        <w:t>1.64063274860382</w:t>
        <w:tab/>
        <w:t>6.36580038070679</w:t>
        <w:tab/>
        <w:t>0.6666459441185</w:t>
        <w:tab/>
        <w:t>1.91864907741547</w:t>
        <w:tab/>
        <w:t>0.18672887980938</w:t>
        <w:tab/>
        <w:t>0</w:t>
        <w:tab/>
        <w:t>0.321965008974075</w:t>
        <w:tab/>
        <w:t>0</w:t>
        <w:tab/>
        <w:t>0</w:t>
        <w:tab/>
        <w:t>0</w:t>
        <w:tab/>
        <w:t>0.122510947287083</w:t>
        <w:tab/>
        <w:t>10.3948459625244</w:t>
        <w:tab/>
        <w:t>1.31414544582367</w:t>
        <w:tab/>
        <w:t>0</w:t>
        <w:tab/>
        <w:t>1.30397117137909</w:t>
        <w:tab/>
        <w:t>0</w:t>
        <w:tab/>
        <w:t>0</w:t>
        <w:tab/>
        <w:t>0.17655748128891</w:t>
        <w:tab/>
        <w:t>0</w:t>
        <w:tab/>
        <w:t>0.632081866264343</w:t>
        <w:tab/>
        <w:t>0</w:t>
        <w:tab/>
        <w:t>1.09346270561218</w:t>
        <w:tab/>
        <w:t>0.101068705320358</w:t>
        <w:tab/>
        <w:t>1.35072755813599</w:t>
        <w:tab/>
        <w:t>0</w:t>
        <w:tab/>
        <w:t>0.232290923595428</w:t>
        <w:tab/>
        <w:t>0.287154078483582</w:t>
        <w:tab/>
        <w:t>0.161982715129852</w:t>
        <w:tab/>
        <w:t>0.460489571094513</w:t>
        <w:tab/>
        <w:t>0.423926204442978</w:t>
        <w:tab/>
        <w:t>7.26621294021606</w:t>
        <w:tab/>
        <w:t>0.38103175163269</w:t>
        <w:tab/>
        <w:t>0</w:t>
        <w:tab/>
        <w:t>0</w:t>
        <w:tab/>
        <w:t>0</w:t>
        <w:tab/>
        <w:t>126.742805480957</w:t>
        <w:tab/>
        <w:t>0.815492391586304</w:t>
        <w:tab/>
        <w:t>0</w:t>
        <w:tab/>
        <w:t>0</w:t>
        <w:tab/>
        <w:t>0</w:t>
        <w:tab/>
        <w:t>0.433825075626373</w:t>
        <w:tab/>
        <w:t>0.155873686075211</w:t>
        <w:tab/>
        <w:t>11.462869644165</w:t>
        <w:tab/>
        <w:t>0</w:t>
        <w:tab/>
        <w:t>0</w:t>
        <w:tab/>
        <w:t>0</w:t>
        <w:tab/>
        <w:t>5.4298267364502</w:t>
        <w:tab/>
        <w:t>0</w:t>
        <w:tab/>
        <w:t>0</w:t>
        <w:tab/>
        <w:t>0.440576136112213</w:t>
        <w:tab/>
        <w:t>1.48823273181915</w:t>
        <w:tab/>
        <w:t>11.5951652526855</w:t>
        <w:tab/>
        <w:t>0</w:t>
        <w:tab/>
        <w:t>0</w:t>
        <w:tab/>
        <w:t>0</w:t>
        <w:tab/>
        <w:t>0.379617899656296</w:t>
        <w:tab/>
        <w:t>11.1638441085815</w:t>
        <w:tab/>
        <w:t>0</w:t>
        <w:tab/>
        <w:t>11.0480117797852</w:t>
        <w:tab/>
        <w:t>0</w:t>
        <w:tab/>
        <w:t>0.450246632099152</w:t>
        <w:tab/>
        <w:t>0.709196388721466</w:t>
        <w:tab/>
        <w:t>0.215287536382675</w:t>
        <w:tab/>
        <w:t>0.650768995285034</w:t>
        <w:tab/>
        <w:t>0</w:t>
        <w:tab/>
        <w:t>0.405135452747345</w:t>
        <w:tab/>
        <w:t>0.875986456871033</w:t>
        <w:tab/>
        <w:t>0</w:t>
        <w:tab/>
        <w:t>0</w:t>
        <w:tab/>
        <w:t>13.4254341125488</w:t>
        <w:tab/>
        <w:t>0</w:t>
        <w:tab/>
        <w:t>0</w:t>
        <w:tab/>
        <w:t>0</w:t>
        <w:tab/>
        <w:t>0</w:t>
        <w:tab/>
        <w:t>0.246460616588593</w:t>
        <w:tab/>
        <w:t>0</w:t>
        <w:tab/>
        <w:t>0.730943024158478</w:t>
        <w:tab/>
        <w:t>0</w:t>
        <w:tab/>
        <w:t>1.15244722366333</w:t>
        <w:tab/>
        <w:t>2.18245720863342</w:t>
        <w:tab/>
        <w:t>4.18487119674683</w:t>
        <w:tab/>
        <w:t>4.74199295043945</w:t>
        <w:tab/>
        <w:t>1.16518187522888</w:t>
        <w:tab/>
        <w:t>0</w:t>
        <w:tab/>
        <w:t>0</w:t>
        <w:tab/>
        <w:t>2.66206789016724</w:t>
        <w:tab/>
        <w:t>2.39047813415527</w:t>
        <w:tab/>
        <w:t>0.92015278339386</w:t>
        <w:tab/>
        <w:t>1.39319622516632</w:t>
        <w:tab/>
        <w:t>5.0208945274353</w:t>
        <w:tab/>
        <w:t>42.1952323913574</w:t>
        <w:tab/>
        <w:t>0</w:t>
        <w:tab/>
        <w:t>16.9164505004883</w:t>
        <w:tab/>
        <w:t>0.3011215031147</w:t>
        <w:tab/>
        <w:t>0</w:t>
        <w:tab/>
        <w:t>0</w:t>
        <w:tab/>
        <w:t>0</w:t>
        <w:tab/>
        <w:t>0</w:t>
        <w:tab/>
        <w:t>0.165632396936417</w:t>
        <w:tab/>
        <w:t>0.243901267647743</w:t>
        <w:tab/>
        <w:t>0.463464647531509</w:t>
        <w:tab/>
        <w:t>0</w:t>
        <w:tab/>
        <w:t>0</w:t>
        <w:tab/>
        <w:t>0.953459084033966</w:t>
        <w:tab/>
        <w:t>0.468553811311722</w:t>
        <w:tab/>
        <w:t>0</w:t>
        <w:tab/>
        <w:t>0.485893964767456</w:t>
        <w:tab/>
        <w:t>0.538802444934845</w:t>
        <w:tab/>
        <w:t>0</w:t>
        <w:tab/>
        <w:t>0</w:t>
        <w:tab/>
        <w:t>0</w:t>
        <w:tab/>
        <w:t>0</w:t>
        <w:tab/>
        <w:t>0</w:t>
        <w:tab/>
        <w:t>0</w:t>
        <w:tab/>
        <w:t>2.22406268119812</w:t>
        <w:tab/>
        <w:t>0</w:t>
        <w:tab/>
        <w:t>0.164328157901764</w:t>
        <w:tab/>
        <w:t>0</w:t>
        <w:tab/>
        <w:t>0</w:t>
        <w:tab/>
        <w:t>0.544513463973999</w:t>
        <w:tab/>
        <w:t>1.33558785915375</w:t>
        <w:tab/>
        <w:t>0</w:t>
      </w:r>
    </w:p>
    <w:p>
      <w:pPr>
        <w:pStyle w:val="Style15"/>
        <w:rPr/>
      </w:pPr>
      <w:r>
        <w:rPr>
          <w:rFonts w:cs="宋体;SimSun"/>
        </w:rPr>
        <w:t>ENSG00000163736.3</w:t>
        <w:tab/>
        <w:t>2.89242172241211</w:t>
        <w:tab/>
        <w:t>61.3239326477051</w:t>
        <w:tab/>
        <w:t>6.29699039459229</w:t>
        <w:tab/>
        <w:t>10.2765502929688</w:t>
        <w:tab/>
        <w:t>0.509379744529724</w:t>
        <w:tab/>
        <w:t>3.65073347091675</w:t>
        <w:tab/>
        <w:t>0.642612397670746</w:t>
        <w:tab/>
        <w:t>0.954126358032227</w:t>
        <w:tab/>
        <w:t>0</w:t>
        <w:tab/>
        <w:t>32.5475044250488</w:t>
        <w:tab/>
        <w:t>4.50861501693726</w:t>
        <w:tab/>
        <w:t>1.25022065639496</w:t>
        <w:tab/>
        <w:t>0.937691926956177</w:t>
        <w:tab/>
        <w:t>1.22694778442383</w:t>
        <w:tab/>
        <w:t>0.581095993518829</w:t>
        <w:tab/>
        <w:t>0.500932514667511</w:t>
        <w:tab/>
        <w:t>0.0712457597255707</w:t>
        <w:tab/>
        <w:t>2.60902905464172</w:t>
        <w:tab/>
        <w:t>3.55519485473633</w:t>
        <w:tab/>
        <w:t>0.620296776294708</w:t>
        <w:tab/>
        <w:t>4.81430673599243</w:t>
        <w:tab/>
        <w:t>34.4666023254395</w:t>
        <w:tab/>
        <w:t>3.70044088363647</w:t>
        <w:tab/>
        <w:t>14.5057277679443</w:t>
        <w:tab/>
        <w:t>0.453633785247803</w:t>
        <w:tab/>
        <w:t>1.71467411518097</w:t>
        <w:tab/>
        <w:t>0.536672711372375</w:t>
        <w:tab/>
        <w:t>0.220849096775055</w:t>
        <w:tab/>
        <w:t>3.77924728393555</w:t>
        <w:tab/>
        <w:t>0.456612884998322</w:t>
        <w:tab/>
        <w:t>0.337989449501038</w:t>
        <w:tab/>
        <w:t>0.670427680015564</w:t>
        <w:tab/>
        <w:t>0.392085194587708</w:t>
        <w:tab/>
        <w:t>0.981121778488159</w:t>
        <w:tab/>
        <w:t>3.38831830024719</w:t>
        <w:tab/>
        <w:t>22.230749130249</w:t>
        <w:tab/>
        <w:t>0</w:t>
        <w:tab/>
        <w:t>0.290638267993927</w:t>
        <w:tab/>
        <w:t>3.16804218292236</w:t>
        <w:tab/>
        <w:t>1.45570063591003</w:t>
        <w:tab/>
        <w:t>0.529157519340515</w:t>
        <w:tab/>
        <w:t>1.0515456199646</w:t>
        <w:tab/>
        <w:t>1.99236261844635</w:t>
        <w:tab/>
        <w:t>0.320291012525558</w:t>
        <w:tab/>
        <w:t>0.176112532615662</w:t>
        <w:tab/>
        <w:t>5.57374238967896</w:t>
        <w:tab/>
        <w:t>3.0962085723877</w:t>
        <w:tab/>
        <w:t>26.9717292785645</w:t>
        <w:tab/>
        <w:t>2.00023746490479</w:t>
        <w:tab/>
        <w:t>1.3624370098114</w:t>
        <w:tab/>
        <w:t>0.0614530816674232</w:t>
        <w:tab/>
        <w:t>0.0723364949226379</w:t>
        <w:tab/>
        <w:t>6.4992151260376</w:t>
        <w:tab/>
        <w:t>22.4940204620361</w:t>
        <w:tab/>
        <w:t>1.23097896575928</w:t>
        <w:tab/>
        <w:t>1.41717994213104</w:t>
        <w:tab/>
        <w:t>1.73796057701111</w:t>
        <w:tab/>
        <w:t>0.261123776435852</w:t>
        <w:tab/>
        <w:t>0.369723230600357</w:t>
        <w:tab/>
        <w:t>0.747283637523651</w:t>
        <w:tab/>
        <w:t>0.0918553993105888</w:t>
        <w:tab/>
        <w:t>1.43282771110535</w:t>
        <w:tab/>
        <w:t>2.49221444129944</w:t>
        <w:tab/>
        <w:t>2.67908596992493</w:t>
        <w:tab/>
        <w:t>9.00070190429688</w:t>
        <w:tab/>
        <w:t>4.93003606796265</w:t>
        <w:tab/>
        <w:t>0.326883941888809</w:t>
        <w:tab/>
        <w:t>3.03357100486755</w:t>
        <w:tab/>
        <w:t>3.62379145622253</w:t>
        <w:tab/>
        <w:t>0.908565104007721</w:t>
        <w:tab/>
        <w:t>1.59060835838318</w:t>
        <w:tab/>
        <w:t>0.193400084972382</w:t>
        <w:tab/>
        <w:t>2.67533159255981</w:t>
        <w:tab/>
        <w:t>0.915658950805664</w:t>
        <w:tab/>
        <w:t>0.214166671037674</w:t>
        <w:tab/>
        <w:t>0.133357912302017</w:t>
        <w:tab/>
        <w:t>0.796114325523376</w:t>
        <w:tab/>
        <w:t>0.0982727631926537</w:t>
        <w:tab/>
        <w:t>5.71503829956055</w:t>
        <w:tab/>
        <w:t>3.18001699447632</w:t>
        <w:tab/>
        <w:t>26.2080039978027</w:t>
        <w:tab/>
        <w:t>0.673660635948181</w:t>
        <w:tab/>
        <w:t>2.07108569145203</w:t>
        <w:tab/>
        <w:t>0.7582186460495</w:t>
        <w:tab/>
        <w:t>2.30176758766174</w:t>
        <w:tab/>
        <w:t>0</w:t>
        <w:tab/>
        <w:t>2.76348447799683</w:t>
        <w:tab/>
        <w:t>28.3523483276367</w:t>
        <w:tab/>
        <w:t>0.377097845077515</w:t>
        <w:tab/>
        <w:t>0</w:t>
        <w:tab/>
        <w:t>0.265258550643921</w:t>
        <w:tab/>
        <w:t>1.97760021686554</w:t>
        <w:tab/>
        <w:t>0.243078097701073</w:t>
        <w:tab/>
        <w:t>12.9253311157227</w:t>
        <w:tab/>
        <w:t>0</w:t>
        <w:tab/>
        <w:t>1.91475927829742</w:t>
        <w:tab/>
        <w:t>1.3940771818161</w:t>
        <w:tab/>
        <w:t>1.14379441738129</w:t>
        <w:tab/>
        <w:t>9.76574325561523</w:t>
        <w:tab/>
        <w:t>0.765606939792633</w:t>
        <w:tab/>
        <w:t>2.52060461044312</w:t>
        <w:tab/>
        <w:t>1.33769023418427</w:t>
        <w:tab/>
        <w:t>3.73910570144653</w:t>
        <w:tab/>
        <w:t>4.41974496841431</w:t>
        <w:tab/>
        <w:t>5.48458862304688</w:t>
        <w:tab/>
        <w:t>0.148874863982201</w:t>
        <w:tab/>
        <w:t>1.42135906219482</w:t>
        <w:tab/>
        <w:t>0.679404735565186</w:t>
        <w:tab/>
        <w:t>104.713439941406</w:t>
        <w:tab/>
        <w:t>0.404867470264435</w:t>
        <w:tab/>
        <w:t>2.02959728240967</w:t>
        <w:tab/>
        <w:t>0.977327823638916</w:t>
        <w:tab/>
        <w:t>1.4931628704071</w:t>
        <w:tab/>
        <w:t>23.8633441925049</w:t>
        <w:tab/>
        <w:t>0.172079682350159</w:t>
        <w:tab/>
        <w:t>3.57724952697754</w:t>
        <w:tab/>
        <w:t>2.74474859237671</w:t>
        <w:tab/>
        <w:t>1.13539087772369</w:t>
        <w:tab/>
        <w:t>5.50767040252686</w:t>
        <w:tab/>
        <w:t>0.779971539974213</w:t>
        <w:tab/>
        <w:t>4.06591463088989</w:t>
        <w:tab/>
        <w:t>0</w:t>
        <w:tab/>
        <w:t>0.889312386512756</w:t>
        <w:tab/>
        <w:t>0.483212798833847</w:t>
        <w:tab/>
        <w:t>0.121905460953712</w:t>
        <w:tab/>
        <w:t>0.536434292793274</w:t>
        <w:tab/>
        <w:t>1.26863789558411</w:t>
        <w:tab/>
        <w:t>0</w:t>
        <w:tab/>
        <w:t>55.4654579162598</w:t>
        <w:tab/>
        <w:t>0.315752983093262</w:t>
        <w:tab/>
        <w:t>1.21799743175507</w:t>
        <w:tab/>
        <w:t>1.86607182025909</w:t>
        <w:tab/>
        <w:t>0.156429350376129</w:t>
        <w:tab/>
        <w:t>0.724482774734497</w:t>
        <w:tab/>
        <w:t>0.212595045566559</w:t>
        <w:tab/>
        <w:t>19.1827831268311</w:t>
        <w:tab/>
        <w:t>3.45370650291443</w:t>
        <w:tab/>
        <w:t>0.236200898885727</w:t>
        <w:tab/>
        <w:t>2.93164205551147</w:t>
        <w:tab/>
        <w:t>0</w:t>
        <w:tab/>
        <w:t>0.198177218437195</w:t>
        <w:tab/>
        <w:t>1.1550213098526</w:t>
        <w:tab/>
        <w:t>4.21584701538086</w:t>
        <w:tab/>
        <w:t>0.384889721870422</w:t>
        <w:tab/>
        <w:t>0.156094551086426</w:t>
        <w:tab/>
        <w:t>2.79976058006287</w:t>
        <w:tab/>
        <w:t>0.394609540700912</w:t>
        <w:tab/>
        <w:t>0.571440279483795</w:t>
        <w:tab/>
        <w:t>23.5285320281982</w:t>
        <w:tab/>
        <w:t>0.970227479934692</w:t>
        <w:tab/>
        <w:t>0.513916790485382</w:t>
        <w:tab/>
        <w:t>0.838108241558075</w:t>
        <w:tab/>
        <w:t>1.21985185146332</w:t>
        <w:tab/>
        <w:t>0.128313601016998</w:t>
        <w:tab/>
        <w:t>4.51108169555664</w:t>
        <w:tab/>
        <w:t>0.699721455574036</w:t>
        <w:tab/>
        <w:t>0</w:t>
        <w:tab/>
        <w:t>4.61947631835938</w:t>
        <w:tab/>
        <w:t>5.65322017669678</w:t>
        <w:tab/>
        <w:t>1.08255422115326</w:t>
        <w:tab/>
        <w:t>8.64187240600586</w:t>
        <w:tab/>
        <w:t>2.67073369026184</w:t>
        <w:tab/>
        <w:t>0.516532301902771</w:t>
        <w:tab/>
        <w:t>1.37051999568939</w:t>
        <w:tab/>
        <w:t>0.112651720643044</w:t>
        <w:tab/>
        <w:t>1.89577496051788</w:t>
        <w:tab/>
        <w:t>1.11378514766693</w:t>
        <w:tab/>
        <w:t>3.50091814994812</w:t>
        <w:tab/>
        <w:t>0.190096914768219</w:t>
        <w:tab/>
        <w:t>1.24496984481812</w:t>
        <w:tab/>
        <w:t>0.30618092417717</w:t>
        <w:tab/>
        <w:t>1.3002256155014</w:t>
        <w:tab/>
        <w:t>0</w:t>
        <w:tab/>
        <w:t>26.0511074066162</w:t>
        <w:tab/>
        <w:t>0</w:t>
        <w:tab/>
        <w:t>11.5858592987061</w:t>
        <w:tab/>
        <w:t>0.165683925151825</w:t>
        <w:tab/>
        <w:t>51.548999786377</w:t>
        <w:tab/>
        <w:t>0.16742667555809</w:t>
        <w:tab/>
        <w:t>0.998674631118774</w:t>
        <w:tab/>
        <w:t>4.04854774475098</w:t>
        <w:tab/>
        <w:t>0.467964649200439</w:t>
        <w:tab/>
        <w:t>0.686980307102203</w:t>
        <w:tab/>
        <w:t>0.427179396152496</w:t>
        <w:tab/>
        <w:t>0.11707615852356</w:t>
        <w:tab/>
        <w:t>0.461386829614639</w:t>
        <w:tab/>
        <w:t>0.55186253786087</w:t>
        <w:tab/>
        <w:t>101.672019958496</w:t>
        <w:tab/>
        <w:t>0.439689844846725</w:t>
        <w:tab/>
        <w:t>0.421943932771683</w:t>
        <w:tab/>
        <w:t>1.81579458713531</w:t>
        <w:tab/>
        <w:t>1.88356566429138</w:t>
        <w:tab/>
        <w:t>3.24125170707703</w:t>
        <w:tab/>
        <w:t>11.9160375595093</w:t>
        <w:tab/>
        <w:t>2.09730100631714</w:t>
        <w:tab/>
        <w:t>14.0583992004395</w:t>
        <w:tab/>
        <w:t>0.452298671007156</w:t>
        <w:tab/>
        <w:t>219.569183349609</w:t>
        <w:tab/>
        <w:t>1.03758978843689</w:t>
        <w:tab/>
        <w:t>0</w:t>
        <w:tab/>
        <w:t>1.80866086483002</w:t>
        <w:tab/>
        <w:t>1.52364838123322</w:t>
        <w:tab/>
        <w:t>0.954724431037903</w:t>
        <w:tab/>
        <w:t>2.45798230171204</w:t>
        <w:tab/>
        <w:t>1.89528656005859</w:t>
        <w:tab/>
        <w:t>1.95550882816315</w:t>
        <w:tab/>
        <w:t>0.372014850378036</w:t>
        <w:tab/>
        <w:t>2.61200308799744</w:t>
        <w:tab/>
        <w:t>0</w:t>
        <w:tab/>
        <w:t>0</w:t>
        <w:tab/>
        <w:t>1.61866724491119</w:t>
        <w:tab/>
        <w:t>0.388473212718964</w:t>
        <w:tab/>
        <w:t>1.2880847454071</w:t>
        <w:tab/>
        <w:t>7.04362773895264</w:t>
        <w:tab/>
        <w:t>0.510359168052673</w:t>
        <w:tab/>
        <w:t>0.211821660399437</w:t>
        <w:tab/>
        <w:t>0.775452315807343</w:t>
        <w:tab/>
        <w:t>1.960981965065</w:t>
        <w:tab/>
        <w:t>133.9599609375</w:t>
        <w:tab/>
        <w:t>1.30844032764435</w:t>
        <w:tab/>
        <w:t>0.202115058898926</w:t>
        <w:tab/>
        <w:t>1.08896899223328</w:t>
        <w:tab/>
        <w:t>0.652043044567108</w:t>
        <w:tab/>
        <w:t>1.06952428817749</w:t>
        <w:tab/>
        <w:t>7.02691221237183</w:t>
        <w:tab/>
        <w:t>0.702991783618927</w:t>
        <w:tab/>
        <w:t>2.69769549369812</w:t>
        <w:tab/>
        <w:t>0.138316318392754</w:t>
        <w:tab/>
        <w:t>3.20073199272156</w:t>
        <w:tab/>
        <w:t>1.04851067066193</w:t>
        <w:tab/>
        <w:t>62.745174407959</w:t>
        <w:tab/>
        <w:t>1.3675844669342</w:t>
        <w:tab/>
        <w:t>3.73480534553528</w:t>
        <w:tab/>
        <w:t>17.1655406951904</w:t>
        <w:tab/>
        <w:t>2.33326554298401</w:t>
        <w:tab/>
        <w:t>3.12001395225525</w:t>
        <w:tab/>
        <w:t>0.757969439029694</w:t>
        <w:tab/>
        <w:t>1.03245174884796</w:t>
        <w:tab/>
        <w:t>0.570075273513794</w:t>
        <w:tab/>
        <w:t>0</w:t>
        <w:tab/>
        <w:t>0.0577494688332081</w:t>
        <w:tab/>
        <w:t>0.344316452741623</w:t>
        <w:tab/>
        <w:t>0.629984438419342</w:t>
        <w:tab/>
        <w:t>0</w:t>
        <w:tab/>
        <w:t>4.28449964523315</w:t>
        <w:tab/>
        <w:t>0.39174896478653</w:t>
        <w:tab/>
        <w:t>0.403885573148727</w:t>
        <w:tab/>
        <w:t>5.28279399871826</w:t>
        <w:tab/>
        <w:t>31.6679821014404</w:t>
        <w:tab/>
        <w:t>0</w:t>
        <w:tab/>
        <w:t>12.7405424118042</w:t>
        <w:tab/>
        <w:t>0.0873352438211441</w:t>
        <w:tab/>
        <w:t>5.83297729492188</w:t>
        <w:tab/>
        <w:t>0.127208143472672</w:t>
        <w:tab/>
        <w:t>0.14469587802887</w:t>
        <w:tab/>
        <w:t>2.12946891784668</w:t>
        <w:tab/>
        <w:t>4.98988199234009</w:t>
      </w:r>
    </w:p>
    <w:p>
      <w:pPr>
        <w:pStyle w:val="Style15"/>
        <w:rPr/>
      </w:pPr>
      <w:r>
        <w:rPr>
          <w:rFonts w:cs="宋体;SimSun"/>
        </w:rPr>
        <w:t>ENSG00000143954.11</w:t>
        <w:tab/>
        <w:t>0</w:t>
        <w:tab/>
        <w:t>0</w:t>
        <w:tab/>
        <w:t>0.06257172673940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717050611972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9496152102947</w:t>
        <w:tab/>
        <w:t>0</w:t>
        <w:tab/>
        <w:t>6.811307907104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83893349766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17367848753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148310482502</w:t>
        <w:tab/>
        <w:t>0</w:t>
        <w:tab/>
        <w:t>0</w:t>
        <w:tab/>
        <w:t>0.0315990820527077</w:t>
        <w:tab/>
        <w:t>0.03431246057152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2509778738022</w:t>
        <w:tab/>
        <w:t>0</w:t>
        <w:tab/>
        <w:t>0</w:t>
        <w:tab/>
        <w:t>0.0235636495053768</w:t>
        <w:tab/>
        <w:t>0.0362257547676563</w:t>
        <w:tab/>
        <w:t>0.05525163933634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63251996040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85742375254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5969456583261</w:t>
        <w:tab/>
        <w:t>0</w:t>
        <w:tab/>
        <w:t>0.0546297207474709</w:t>
        <w:tab/>
        <w:t>0</w:t>
        <w:tab/>
        <w:t>0</w:t>
        <w:tab/>
        <w:t>1.346067190170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6692937910557</w:t>
        <w:tab/>
        <w:t>0</w:t>
        <w:tab/>
        <w:t>0</w:t>
        <w:tab/>
        <w:t>0</w:t>
        <w:tab/>
        <w:t>0</w:t>
        <w:tab/>
        <w:t>0</w:t>
        <w:tab/>
        <w:t>0</w:t>
        <w:tab/>
        <w:t>0.0475582778453827</w:t>
        <w:tab/>
        <w:t>0.290392369031906</w:t>
        <w:tab/>
        <w:t>0</w:t>
        <w:tab/>
        <w:t>0.0259441342204809</w:t>
        <w:tab/>
        <w:t>0</w:t>
        <w:tab/>
        <w:t>0.08600450307130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2.4388141632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7565796375275</w:t>
        <w:tab/>
        <w:t>0.0166885070502758</w:t>
        <w:tab/>
        <w:t>0</w:t>
        <w:tab/>
        <w:t>0.0462485030293465</w:t>
        <w:tab/>
        <w:t>0</w:t>
        <w:tab/>
        <w:t>0.04320515692234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8020298480988</w:t>
        <w:tab/>
        <w:t>0.01798013411462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438205718994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1793907582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5824.11</w:t>
        <w:tab/>
        <w:t>25.6405296325684</w:t>
        <w:tab/>
        <w:t>21.557315826416</w:t>
        <w:tab/>
        <w:t>29.226541519165</w:t>
        <w:tab/>
        <w:t>35.3084297180176</w:t>
        <w:tab/>
        <w:t>50.1590766906738</w:t>
        <w:tab/>
        <w:t>49.5285682678223</w:t>
        <w:tab/>
        <w:t>7.67718410491943</w:t>
        <w:tab/>
        <w:t>72.952262878418</w:t>
        <w:tab/>
        <w:t>38.137996673584</w:t>
        <w:tab/>
        <w:t>42.2006721496582</w:t>
        <w:tab/>
        <w:t>35.6985130310059</w:t>
        <w:tab/>
        <w:t>6.48743152618408</w:t>
        <w:tab/>
        <w:t>37.947696685791</w:t>
        <w:tab/>
        <w:t>52.7312431335449</w:t>
        <w:tab/>
        <w:t>275.271026611328</w:t>
        <w:tab/>
        <w:t>498.096588134766</w:t>
        <w:tab/>
        <w:t>20.5568370819092</w:t>
        <w:tab/>
        <w:t>41.4292411804199</w:t>
        <w:tab/>
        <w:t>40.2853088378906</w:t>
        <w:tab/>
        <w:t>89.7504043579102</w:t>
        <w:tab/>
        <w:t>21.7572154998779</w:t>
        <w:tab/>
        <w:t>7.46534013748169</w:t>
        <w:tab/>
        <w:t>91.1410827636719</w:t>
        <w:tab/>
        <w:t>46.5533103942871</w:t>
        <w:tab/>
        <w:t>1.56015563011169</w:t>
        <w:tab/>
        <w:t>21.4936542510986</w:t>
        <w:tab/>
        <w:t>2.70385670661926</w:t>
        <w:tab/>
        <w:t>18.6290397644043</w:t>
        <w:tab/>
        <w:t>2791.75927734375</w:t>
        <w:tab/>
        <w:t>3.80202436447144</w:t>
        <w:tab/>
        <w:t>20.8013248443604</w:t>
        <w:tab/>
        <w:t>82.3871688842773</w:t>
        <w:tab/>
        <w:t>155.09831237793</w:t>
        <w:tab/>
        <w:t>231.347686767578</w:t>
        <w:tab/>
        <w:t>44.1304473876953</w:t>
        <w:tab/>
        <w:t>21.1908531188965</w:t>
        <w:tab/>
        <w:t>798.528930664062</w:t>
        <w:tab/>
        <w:t>35.9846992492676</w:t>
        <w:tab/>
        <w:t>101.931747436523</w:t>
        <w:tab/>
        <w:t>1647.78674316406</w:t>
        <w:tab/>
        <w:t>1103.62548828125</w:t>
        <w:tab/>
        <w:t>42.7510528564453</w:t>
        <w:tab/>
        <w:t>110.573097229004</w:t>
        <w:tab/>
        <w:t>47.3959770202637</w:t>
        <w:tab/>
        <w:t>3.44288849830627</w:t>
        <w:tab/>
        <w:t>106.326927185059</w:t>
        <w:tab/>
        <w:t>3.0060658454895</w:t>
        <w:tab/>
        <w:t>90.9209289550781</w:t>
        <w:tab/>
        <w:t>43.489574432373</w:t>
        <w:tab/>
        <w:t>20.4917411804199</w:t>
        <w:tab/>
        <w:t>121.96118927002</w:t>
        <w:tab/>
        <w:t>2.88064074516296</w:t>
        <w:tab/>
        <w:t>2379.47680664062</w:t>
        <w:tab/>
        <w:t>16.5976257324219</w:t>
        <w:tab/>
        <w:t>14.5825119018555</w:t>
        <w:tab/>
        <w:t>13.9893007278442</w:t>
        <w:tab/>
        <w:t>3.10098719596863</w:t>
        <w:tab/>
        <w:t>273.012481689453</w:t>
        <w:tab/>
        <w:t>26.6694488525391</w:t>
        <w:tab/>
        <w:t>315.228088378906</w:t>
        <w:tab/>
        <w:t>53.1066055297852</w:t>
        <w:tab/>
        <w:t>43.942985534668</w:t>
        <w:tab/>
        <w:t>36.4907836914062</w:t>
        <w:tab/>
        <w:t>5.9540901184082</w:t>
        <w:tab/>
        <w:t>74.3850402832031</w:t>
        <w:tab/>
        <w:t>260.729217529297</w:t>
        <w:tab/>
        <w:t>9.19109344482422</w:t>
        <w:tab/>
        <w:t>279.8349609375</w:t>
        <w:tab/>
        <w:t>4311.80908203125</w:t>
        <w:tab/>
        <w:t>349.371643066406</w:t>
        <w:tab/>
        <w:t>1.69721412658691</w:t>
        <w:tab/>
        <w:t>128.805603027344</w:t>
        <w:tab/>
        <w:t>277.78759765625</w:t>
        <w:tab/>
        <w:t>6.91396999359131</w:t>
        <w:tab/>
        <w:t>0.155067503452301</w:t>
        <w:tab/>
        <w:t>15.304425239563</w:t>
        <w:tab/>
        <w:t>5.49301099777222</w:t>
        <w:tab/>
        <w:t>5.55004787445068</w:t>
        <w:tab/>
        <w:t>47.3986473083496</w:t>
        <w:tab/>
        <w:t>21.1947441101074</w:t>
        <w:tab/>
        <w:t>292.219573974609</w:t>
        <w:tab/>
        <w:t>109.868949890137</w:t>
        <w:tab/>
        <w:t>6.84481525421143</w:t>
        <w:tab/>
        <w:t>5.81013011932373</w:t>
        <w:tab/>
        <w:t>3.83317112922668</w:t>
        <w:tab/>
        <w:t>44.678581237793</w:t>
        <w:tab/>
        <w:t>13.2691431045532</w:t>
        <w:tab/>
        <w:t>14.4437284469604</w:t>
        <w:tab/>
        <w:t>493.106506347656</w:t>
        <w:tab/>
        <w:t>1063.48327636719</w:t>
        <w:tab/>
        <w:t>42.7574996948242</w:t>
        <w:tab/>
        <w:t>10.4834270477295</w:t>
        <w:tab/>
        <w:t>3.71801805496216</w:t>
        <w:tab/>
        <w:t>30.7606258392334</w:t>
        <w:tab/>
        <w:t>58.368522644043</w:t>
        <w:tab/>
        <w:t>149.630310058594</w:t>
        <w:tab/>
        <w:t>521.802612304688</w:t>
        <w:tab/>
        <w:t>93.4446258544922</w:t>
        <w:tab/>
        <w:t>70.5260543823242</w:t>
        <w:tab/>
        <w:t>79.5475311279297</w:t>
        <w:tab/>
        <w:t>33.0789451599121</w:t>
        <w:tab/>
        <w:t>1125.96765136719</w:t>
        <w:tab/>
        <w:t>43.4521942138672</w:t>
        <w:tab/>
        <w:t>8.15514278411865</w:t>
        <w:tab/>
        <w:t>18.3963317871094</w:t>
        <w:tab/>
        <w:t>6.03640460968018</w:t>
        <w:tab/>
        <w:t>83.645881652832</w:t>
        <w:tab/>
        <w:t>0.614904284477234</w:t>
        <w:tab/>
        <w:t>417.397430419922</w:t>
        <w:tab/>
        <w:t>8.20804691314697</w:t>
        <w:tab/>
        <w:t>163.269989013672</w:t>
        <w:tab/>
        <w:t>33.4947166442871</w:t>
        <w:tab/>
        <w:t>4176.63720703125</w:t>
        <w:tab/>
        <w:t>1119.01245117188</w:t>
        <w:tab/>
        <w:t>252.116806030273</w:t>
        <w:tab/>
        <w:t>15.0370264053345</w:t>
        <w:tab/>
        <w:t>106.990997314453</w:t>
        <w:tab/>
        <w:t>0.347803264856339</w:t>
        <w:tab/>
        <w:t>2.44082856178284</w:t>
        <w:tab/>
        <w:t>15.9740438461304</w:t>
        <w:tab/>
        <w:t>251.022430419922</w:t>
        <w:tab/>
        <w:t>16.8038196563721</w:t>
        <w:tab/>
        <w:t>16.4799995422363</w:t>
        <w:tab/>
        <w:t>260.085021972656</w:t>
        <w:tab/>
        <w:t>0.750258684158325</w:t>
        <w:tab/>
        <w:t>5.65345859527588</w:t>
        <w:tab/>
        <w:t>52.8170928955078</w:t>
        <w:tab/>
        <w:t>3.97215390205383</w:t>
        <w:tab/>
        <w:t>6.63151550292969</w:t>
        <w:tab/>
        <w:t>3.40073943138123</w:t>
        <w:tab/>
        <w:t>20.3276062011719</w:t>
        <w:tab/>
        <w:t>251.707626342773</w:t>
        <w:tab/>
        <w:t>113.291084289551</w:t>
        <w:tab/>
        <w:t>2.88509202003479</w:t>
        <w:tab/>
        <w:t>4.69485187530518</w:t>
        <w:tab/>
        <w:t>32.6939849853516</w:t>
        <w:tab/>
        <w:t>111.585502624512</w:t>
        <w:tab/>
        <w:t>154.239929199219</w:t>
        <w:tab/>
        <w:t>84.0295333862305</w:t>
        <w:tab/>
        <w:t>247.541030883789</w:t>
        <w:tab/>
        <w:t>8.75291061401367</w:t>
        <w:tab/>
        <w:t>12.7302522659302</w:t>
        <w:tab/>
        <w:t>7.36578321456909</w:t>
        <w:tab/>
        <w:t>3835.38427734375</w:t>
        <w:tab/>
        <w:t>3.3058454990387</w:t>
        <w:tab/>
        <w:t>94.9940567016602</w:t>
        <w:tab/>
        <w:t>5362.2470703125</w:t>
        <w:tab/>
        <w:t>2162.44995117188</w:t>
        <w:tab/>
        <w:t>23.7605266571045</w:t>
        <w:tab/>
        <w:t>11.7416830062866</w:t>
        <w:tab/>
        <w:t>5.46313095092773</w:t>
        <w:tab/>
        <w:t>347.601409912109</w:t>
        <w:tab/>
        <w:t>2560.53076171875</w:t>
        <w:tab/>
        <w:t>19.2546710968018</w:t>
        <w:tab/>
        <w:t>197.625579833984</w:t>
        <w:tab/>
        <w:t>44.229133605957</w:t>
        <w:tab/>
        <w:t>82.0862884521484</w:t>
        <w:tab/>
        <w:t>8.53685092926025</w:t>
        <w:tab/>
        <w:t>59.4491119384766</w:t>
        <w:tab/>
        <w:t>185.908828735352</w:t>
        <w:tab/>
        <w:t>2185.8916015625</w:t>
        <w:tab/>
        <w:t>22.2933330535889</w:t>
        <w:tab/>
        <w:t>28.0496654510498</w:t>
        <w:tab/>
        <w:t>60.3369598388672</w:t>
        <w:tab/>
        <w:t>19.2494697570801</w:t>
        <w:tab/>
        <w:t>231.797714233398</w:t>
        <w:tab/>
        <w:t>19.3178272247314</w:t>
        <w:tab/>
        <w:t>907.588684082031</w:t>
        <w:tab/>
        <w:t>25.1880836486816</w:t>
        <w:tab/>
        <w:t>14.2106409072876</w:t>
        <w:tab/>
        <w:t>124.035835266113</w:t>
        <w:tab/>
        <w:t>40.1153450012207</w:t>
        <w:tab/>
        <w:t>171.54035949707</w:t>
        <w:tab/>
        <w:t>26.1557521820068</w:t>
        <w:tab/>
        <w:t>44.4722862243652</w:t>
        <w:tab/>
        <w:t>167.566299438477</w:t>
        <w:tab/>
        <w:t>4.0487699508667</w:t>
        <w:tab/>
        <w:t>46.4612159729004</w:t>
        <w:tab/>
        <w:t>16.0623645782471</w:t>
        <w:tab/>
        <w:t>5.30266714096069</w:t>
        <w:tab/>
        <w:t>528.202026367188</w:t>
        <w:tab/>
        <w:t>62.7682800292969</w:t>
        <w:tab/>
        <w:t>8.53884696960449</w:t>
        <w:tab/>
        <w:t>1442.21203613281</w:t>
        <w:tab/>
        <w:t>14.1564359664917</w:t>
        <w:tab/>
        <w:t>13.6967639923096</w:t>
        <w:tab/>
        <w:t>16.7156162261963</w:t>
        <w:tab/>
        <w:t>3.21185398101807</w:t>
        <w:tab/>
        <w:t>1.00813281536102</w:t>
        <w:tab/>
        <w:t>94.860481262207</w:t>
        <w:tab/>
        <w:t>59.6374855041504</w:t>
        <w:tab/>
        <w:t>3.78453636169434</w:t>
        <w:tab/>
        <w:t>1280.91516113281</w:t>
        <w:tab/>
        <w:t>99.3761672973633</w:t>
        <w:tab/>
        <w:t>4561.7578125</w:t>
        <w:tab/>
        <w:t>474.925842285156</w:t>
        <w:tab/>
        <w:t>52.4525299072266</w:t>
        <w:tab/>
        <w:t>406.76806640625</w:t>
        <w:tab/>
        <w:t>267.805999755859</w:t>
        <w:tab/>
        <w:t>0.973088443279266</w:t>
        <w:tab/>
        <w:t>753.964660644531</w:t>
        <w:tab/>
        <w:t>18.1108436584473</w:t>
        <w:tab/>
        <w:t>10.671462059021</w:t>
        <w:tab/>
        <w:t>10.9209079742432</w:t>
        <w:tab/>
        <w:t>307.230041503906</w:t>
        <w:tab/>
        <w:t>97.0526580810547</w:t>
        <w:tab/>
        <w:t>3.09761238098145</w:t>
        <w:tab/>
        <w:t>77.8674468994141</w:t>
        <w:tab/>
        <w:t>48.2607574462891</w:t>
        <w:tab/>
        <w:t>32.9570846557617</w:t>
        <w:tab/>
        <w:t>16.1735572814941</w:t>
        <w:tab/>
        <w:t>52.7154846191406</w:t>
        <w:tab/>
        <w:t>1604.34252929688</w:t>
        <w:tab/>
        <w:t>2594.263671875</w:t>
        <w:tab/>
        <w:t>171.644775390625</w:t>
        <w:tab/>
        <w:t>2.18551683425903</w:t>
        <w:tab/>
        <w:t>99.9937133789062</w:t>
        <w:tab/>
        <w:t>8.70592403411865</w:t>
        <w:tab/>
        <w:t>76.9220199584961</w:t>
        <w:tab/>
        <w:t>88.6850204467773</w:t>
        <w:tab/>
        <w:t>289.60986328125</w:t>
        <w:tab/>
        <w:t>34.5612144470215</w:t>
        <w:tab/>
        <w:t>327.527801513672</w:t>
        <w:tab/>
        <w:t>26.2399005889893</w:t>
        <w:tab/>
        <w:t>34.2946166992188</w:t>
        <w:tab/>
        <w:t>15.5754518508911</w:t>
        <w:tab/>
        <w:t>27.2569713592529</w:t>
        <w:tab/>
        <w:t>32.5981788635254</w:t>
        <w:tab/>
        <w:t>248.319274902344</w:t>
        <w:tab/>
        <w:t>289.888000488281</w:t>
        <w:tab/>
        <w:t>145.260345458984</w:t>
        <w:tab/>
        <w:t>11.4098100662231</w:t>
        <w:tab/>
        <w:t>5.50671005249023</w:t>
        <w:tab/>
        <w:t>1.56155705451965</w:t>
        <w:tab/>
        <w:t>38.809326171875</w:t>
        <w:tab/>
        <w:t>89.9755096435547</w:t>
        <w:tab/>
        <w:t>129.244354248047</w:t>
        <w:tab/>
        <w:t>0.654103875160217</w:t>
        <w:tab/>
        <w:t>283.362030029297</w:t>
        <w:tab/>
        <w:t>142.755889892578</w:t>
        <w:tab/>
        <w:t>946.198608398438</w:t>
        <w:tab/>
        <w:t>76.8163452148438</w:t>
        <w:tab/>
        <w:t>136.012832641602</w:t>
        <w:tab/>
        <w:t>88.646125793457</w:t>
        <w:tab/>
        <w:t>273.886199951172</w:t>
        <w:tab/>
        <w:t>11.0621967315674</w:t>
        <w:tab/>
        <w:t>287.267303466797</w:t>
        <w:tab/>
        <w:t>14.8670215606689</w:t>
        <w:tab/>
        <w:t>143.336654663086</w:t>
        <w:tab/>
        <w:t>3458.50439453125</w:t>
        <w:tab/>
        <w:t>102.256889343262</w:t>
        <w:tab/>
        <w:t>17.3896617889404</w:t>
        <w:tab/>
        <w:t>6.90068674087524</w:t>
        <w:tab/>
        <w:t>5.75657081604004</w:t>
        <w:tab/>
        <w:t>22.6646270751953</w:t>
        <w:tab/>
        <w:t>48.3753318786621</w:t>
        <w:tab/>
        <w:t>1315.05187988281</w:t>
      </w:r>
    </w:p>
    <w:p>
      <w:pPr>
        <w:pStyle w:val="Style15"/>
        <w:rPr/>
      </w:pPr>
      <w:r>
        <w:rPr>
          <w:rFonts w:cs="宋体;SimSun"/>
        </w:rPr>
        <w:t>ENSG00000161921.13</w:t>
        <w:tab/>
        <w:t>191.428253173828</w:t>
        <w:tab/>
        <w:t>250.028747558594</w:t>
        <w:tab/>
        <w:t>358.978057861328</w:t>
        <w:tab/>
        <w:t>102.885726928711</w:t>
        <w:tab/>
        <w:t>109.757286071777</w:t>
        <w:tab/>
        <w:t>302.742156982422</w:t>
        <w:tab/>
        <w:t>221.072982788086</w:t>
        <w:tab/>
        <w:t>47.8891334533691</w:t>
        <w:tab/>
        <w:t>98.5331726074219</w:t>
        <w:tab/>
        <w:t>133.481323242188</w:t>
        <w:tab/>
        <w:t>141.784622192383</w:t>
        <w:tab/>
        <w:t>123.780586242676</w:t>
        <w:tab/>
        <w:t>259.551574707031</w:t>
        <w:tab/>
        <w:t>354.307037353516</w:t>
        <w:tab/>
        <w:t>227.891418457031</w:t>
        <w:tab/>
        <w:t>157.44465637207</w:t>
        <w:tab/>
        <w:t>48.6069984436035</w:t>
        <w:tab/>
        <w:t>168.435729980469</w:t>
        <w:tab/>
        <w:t>159.638519287109</w:t>
        <w:tab/>
        <w:t>118.735557556152</w:t>
        <w:tab/>
        <w:t>237.28466796875</w:t>
        <w:tab/>
        <w:t>144.515472412109</w:t>
        <w:tab/>
        <w:t>176.435043334961</w:t>
        <w:tab/>
        <w:t>107.70093536377</w:t>
        <w:tab/>
        <w:t>32.7366409301758</w:t>
        <w:tab/>
        <w:t>118.858467102051</w:t>
        <w:tab/>
        <w:t>80.7659072875977</w:t>
        <w:tab/>
        <w:t>52.3531188964844</w:t>
        <w:tab/>
        <w:t>148.598251342773</w:t>
        <w:tab/>
        <w:t>269.494476318359</w:t>
        <w:tab/>
        <w:t>361.092498779297</w:t>
        <w:tab/>
        <w:t>164.684432983398</w:t>
        <w:tab/>
        <w:t>216.794311523438</w:t>
        <w:tab/>
        <w:t>246.415679931641</w:t>
        <w:tab/>
        <w:t>277.468597412109</w:t>
        <w:tab/>
        <w:t>111.45686340332</w:t>
        <w:tab/>
        <w:t>132.288940429688</w:t>
        <w:tab/>
        <w:t>199.84814453125</w:t>
        <w:tab/>
        <w:t>160.015731811523</w:t>
        <w:tab/>
        <w:t>134.412628173828</w:t>
        <w:tab/>
        <w:t>206.958221435547</w:t>
        <w:tab/>
        <w:t>187.856140136719</w:t>
        <w:tab/>
        <w:t>216.000732421875</w:t>
        <w:tab/>
        <w:t>115.65153503418</w:t>
        <w:tab/>
        <w:t>78.5312881469727</w:t>
        <w:tab/>
        <w:t>142.957214355469</w:t>
        <w:tab/>
        <w:t>53.2666435241699</w:t>
        <w:tab/>
        <w:t>212.985702514648</w:t>
        <w:tab/>
        <w:t>107.624702453613</w:t>
        <w:tab/>
        <w:t>190.143829345703</w:t>
        <w:tab/>
        <w:t>139.050903320312</w:t>
        <w:tab/>
        <w:t>264.434020996094</w:t>
        <w:tab/>
        <w:t>76.7591400146484</w:t>
        <w:tab/>
        <w:t>343.930572509766</w:t>
        <w:tab/>
        <w:t>86.2789154052734</w:t>
        <w:tab/>
        <w:t>466.869659423828</w:t>
        <w:tab/>
        <w:t>143.877838134766</w:t>
        <w:tab/>
        <w:t>123.889854431152</w:t>
        <w:tab/>
        <w:t>153.854537963867</w:t>
        <w:tab/>
        <w:t>180.983856201172</w:t>
        <w:tab/>
        <w:t>84.3876266479492</w:t>
        <w:tab/>
        <w:t>70.4789199829102</w:t>
        <w:tab/>
        <w:t>205.89387512207</w:t>
        <w:tab/>
        <w:t>111.389793395996</w:t>
        <w:tab/>
        <w:t>95.4442138671875</w:t>
        <w:tab/>
        <w:t>396.780578613281</w:t>
        <w:tab/>
        <w:t>71.6613693237305</w:t>
        <w:tab/>
        <w:t>45.1983528137207</w:t>
        <w:tab/>
        <w:t>81.3469848632812</w:t>
        <w:tab/>
        <w:t>84.9424896240234</w:t>
        <w:tab/>
        <w:t>123.934623718262</w:t>
        <w:tab/>
        <w:t>196.632308959961</w:t>
        <w:tab/>
        <w:t>215.090744018555</w:t>
        <w:tab/>
        <w:t>130.015319824219</w:t>
        <w:tab/>
        <w:t>121.094802856445</w:t>
        <w:tab/>
        <w:t>59.9953155517578</w:t>
        <w:tab/>
        <w:t>79.8022537231445</w:t>
        <w:tab/>
        <w:t>217.7109375</w:t>
        <w:tab/>
        <w:t>43.9892539978027</w:t>
        <w:tab/>
        <w:t>197.666000366211</w:t>
        <w:tab/>
        <w:t>334.556945800781</w:t>
        <w:tab/>
        <w:t>232.946701049805</w:t>
        <w:tab/>
        <w:t>251.853637695312</w:t>
        <w:tab/>
        <w:t>98.0833435058594</w:t>
        <w:tab/>
        <w:t>85.6162338256836</w:t>
        <w:tab/>
        <w:t>159.686874389648</w:t>
        <w:tab/>
        <w:t>211.450073242188</w:t>
        <w:tab/>
        <w:t>102.576560974121</w:t>
        <w:tab/>
        <w:t>144.398300170898</w:t>
        <w:tab/>
        <w:t>74.7274169921875</w:t>
        <w:tab/>
        <w:t>53.727912902832</w:t>
        <w:tab/>
        <w:t>258.787017822266</w:t>
        <w:tab/>
        <w:t>66.2328033447266</w:t>
        <w:tab/>
        <w:t>164.96745300293</w:t>
        <w:tab/>
        <w:t>23.8033084869385</w:t>
        <w:tab/>
        <w:t>125.532676696777</w:t>
        <w:tab/>
        <w:t>154.847366333008</w:t>
        <w:tab/>
        <w:t>91.947868347168</w:t>
        <w:tab/>
        <w:t>131.978729248047</w:t>
        <w:tab/>
        <w:t>149.685211181641</w:t>
        <w:tab/>
        <w:t>384.57080078125</w:t>
        <w:tab/>
        <w:t>203.246078491211</w:t>
        <w:tab/>
        <w:t>145.609832763672</w:t>
        <w:tab/>
        <w:t>160.169448852539</w:t>
        <w:tab/>
        <w:t>284.968627929688</w:t>
        <w:tab/>
        <w:t>257.275115966797</w:t>
        <w:tab/>
        <w:t>188.966339111328</w:t>
        <w:tab/>
        <w:t>146.219131469727</w:t>
        <w:tab/>
        <w:t>99.9774856567383</w:t>
        <w:tab/>
        <w:t>49.607421875</w:t>
        <w:tab/>
        <w:t>139.768325805664</w:t>
        <w:tab/>
        <w:t>243.545333862305</w:t>
        <w:tab/>
        <w:t>135.237045288086</w:t>
        <w:tab/>
        <w:t>196.530181884766</w:t>
        <w:tab/>
        <w:t>294.183441162109</w:t>
        <w:tab/>
        <w:t>72.4213027954102</w:t>
        <w:tab/>
        <w:t>94.2105102539062</w:t>
        <w:tab/>
        <w:t>124.71418762207</w:t>
        <w:tab/>
        <w:t>104.104400634766</w:t>
        <w:tab/>
        <w:t>29.7402534484863</w:t>
        <w:tab/>
        <w:t>159.640884399414</w:t>
        <w:tab/>
        <w:t>7.22760105133057</w:t>
        <w:tab/>
        <w:t>302.012817382812</w:t>
        <w:tab/>
        <w:t>116.855690002441</w:t>
        <w:tab/>
        <w:t>126.12654876709</w:t>
        <w:tab/>
        <w:t>53.18701171875</w:t>
        <w:tab/>
        <w:t>175.888946533203</w:t>
        <w:tab/>
        <w:t>32.1240653991699</w:t>
        <w:tab/>
        <w:t>85.6002349853516</w:t>
        <w:tab/>
        <w:t>195.805694580078</w:t>
        <w:tab/>
        <w:t>138.952407836914</w:t>
        <w:tab/>
        <w:t>274.191101074219</w:t>
        <w:tab/>
        <w:t>213.425994873047</w:t>
        <w:tab/>
        <w:t>171.134979248047</w:t>
        <w:tab/>
        <w:t>42.530517578125</w:t>
        <w:tab/>
        <w:t>157.501739501953</w:t>
        <w:tab/>
        <w:t>117.836990356445</w:t>
        <w:tab/>
        <w:t>129.443206787109</w:t>
        <w:tab/>
        <w:t>215.314086914062</w:t>
        <w:tab/>
        <w:t>587.477478027344</w:t>
        <w:tab/>
        <w:t>206.915740966797</w:t>
        <w:tab/>
        <w:t>157.892471313477</w:t>
        <w:tab/>
        <w:t>106.650634765625</w:t>
        <w:tab/>
        <w:t>126.093803405762</w:t>
        <w:tab/>
        <w:t>124.709732055664</w:t>
        <w:tab/>
        <w:t>148.826690673828</w:t>
        <w:tab/>
        <w:t>114.884719848633</w:t>
        <w:tab/>
        <w:t>102.62425994873</w:t>
        <w:tab/>
        <w:t>214.443130493164</w:t>
        <w:tab/>
        <w:t>57.4251327514648</w:t>
        <w:tab/>
        <w:t>144.701431274414</w:t>
        <w:tab/>
        <w:t>205.683013916016</w:t>
        <w:tab/>
        <w:t>170.539123535156</w:t>
        <w:tab/>
        <w:t>321.859985351562</w:t>
        <w:tab/>
        <w:t>98.321403503418</w:t>
        <w:tab/>
        <w:t>128.029754638672</w:t>
        <w:tab/>
        <w:t>79.8611297607422</w:t>
        <w:tab/>
        <w:t>201.583969116211</w:t>
        <w:tab/>
        <w:t>249.588500976562</w:t>
        <w:tab/>
        <w:t>236.710906982422</w:t>
        <w:tab/>
        <w:t>196.82373046875</w:t>
        <w:tab/>
        <w:t>348.699005126953</w:t>
        <w:tab/>
        <w:t>45.0194854736328</w:t>
        <w:tab/>
        <w:t>253.836227416992</w:t>
        <w:tab/>
        <w:t>170.864730834961</w:t>
        <w:tab/>
        <w:t>140.169296264648</w:t>
        <w:tab/>
        <w:t>361.176940917969</w:t>
        <w:tab/>
        <w:t>35.3882179260254</w:t>
        <w:tab/>
        <w:t>42.2092437744141</w:t>
        <w:tab/>
        <w:t>221.760604858398</w:t>
        <w:tab/>
        <w:t>158.959457397461</w:t>
        <w:tab/>
        <w:t>241.787368774414</w:t>
        <w:tab/>
        <w:t>38.2690734863281</w:t>
        <w:tab/>
        <w:t>109.932609558105</w:t>
        <w:tab/>
        <w:t>73.8955001831055</w:t>
        <w:tab/>
        <w:t>255.157135009766</w:t>
        <w:tab/>
        <w:t>130.251052856445</w:t>
        <w:tab/>
        <w:t>87.2877655029297</w:t>
        <w:tab/>
        <w:t>183.164138793945</w:t>
        <w:tab/>
        <w:t>39.3856163024902</w:t>
        <w:tab/>
        <w:t>29.0092811584473</w:t>
        <w:tab/>
        <w:t>138.675979614258</w:t>
        <w:tab/>
        <w:t>383.043365478516</w:t>
        <w:tab/>
        <w:t>216.886032104492</w:t>
        <w:tab/>
        <w:t>74.6614074707031</w:t>
        <w:tab/>
        <w:t>87.5077972412109</w:t>
        <w:tab/>
        <w:t>139.694747924805</w:t>
        <w:tab/>
        <w:t>175.181671142578</w:t>
        <w:tab/>
        <w:t>14.8900213241577</w:t>
        <w:tab/>
        <w:t>126.334007263184</w:t>
        <w:tab/>
        <w:t>204.817031860352</w:t>
        <w:tab/>
        <w:t>248.285842895508</w:t>
        <w:tab/>
        <w:t>256.675903320312</w:t>
        <w:tab/>
        <w:t>135.388031005859</w:t>
        <w:tab/>
        <w:t>142.57341003418</w:t>
        <w:tab/>
        <w:t>150.901107788086</w:t>
        <w:tab/>
        <w:t>273.429992675781</w:t>
        <w:tab/>
        <w:t>186.603591918945</w:t>
        <w:tab/>
        <w:t>250.021240234375</w:t>
        <w:tab/>
        <w:t>7.22866630554199</w:t>
        <w:tab/>
        <w:t>155.505325317383</w:t>
        <w:tab/>
        <w:t>100.694267272949</w:t>
        <w:tab/>
        <w:t>72.0741729736328</w:t>
        <w:tab/>
        <w:t>201.283569335938</w:t>
        <w:tab/>
        <w:t>168.556716918945</w:t>
        <w:tab/>
        <w:t>170.645111083984</w:t>
        <w:tab/>
        <w:t>68.9490737915039</w:t>
        <w:tab/>
        <w:t>166.952255249023</w:t>
        <w:tab/>
        <w:t>126.259178161621</w:t>
        <w:tab/>
        <w:t>102.923324584961</w:t>
        <w:tab/>
        <w:t>70.202995300293</w:t>
        <w:tab/>
        <w:t>254.644958496094</w:t>
        <w:tab/>
        <w:t>167.244995117188</w:t>
        <w:tab/>
        <w:t>280.681121826172</w:t>
        <w:tab/>
        <w:t>198.292083740234</w:t>
        <w:tab/>
        <w:t>86.5404052734375</w:t>
        <w:tab/>
        <w:t>189.202529907227</w:t>
        <w:tab/>
        <w:t>185.834121704102</w:t>
        <w:tab/>
        <w:t>102.059707641602</w:t>
        <w:tab/>
        <w:t>296.070404052734</w:t>
        <w:tab/>
        <w:t>224.785369873047</w:t>
        <w:tab/>
        <w:t>89.2218627929688</w:t>
        <w:tab/>
        <w:t>157.100006103516</w:t>
        <w:tab/>
        <w:t>155.017868041992</w:t>
        <w:tab/>
        <w:t>236.045532226562</w:t>
        <w:tab/>
        <w:t>92.3064117431641</w:t>
        <w:tab/>
        <w:t>131.71662902832</w:t>
        <w:tab/>
        <w:t>151.77766418457</w:t>
        <w:tab/>
        <w:t>161.195922851562</w:t>
        <w:tab/>
        <w:t>205.223266601562</w:t>
        <w:tab/>
        <w:t>119.685890197754</w:t>
        <w:tab/>
        <w:t>352.549468994141</w:t>
        <w:tab/>
        <w:t>153.564117431641</w:t>
        <w:tab/>
        <w:t>180.260681152344</w:t>
        <w:tab/>
        <w:t>218.70280456543</w:t>
        <w:tab/>
        <w:t>132.812316894531</w:t>
        <w:tab/>
        <w:t>206.343765258789</w:t>
        <w:tab/>
        <w:t>80.6501235961914</w:t>
        <w:tab/>
        <w:t>141.249481201172</w:t>
        <w:tab/>
        <w:t>188.437789916992</w:t>
        <w:tab/>
        <w:t>135.000762939453</w:t>
        <w:tab/>
        <w:t>72.5606307983398</w:t>
        <w:tab/>
        <w:t>82.4988708496094</w:t>
        <w:tab/>
        <w:t>78.2764434814453</w:t>
        <w:tab/>
        <w:t>144.595474243164</w:t>
        <w:tab/>
        <w:t>123.458763122559</w:t>
        <w:tab/>
        <w:t>205.955139160156</w:t>
        <w:tab/>
        <w:t>185.311798095703</w:t>
        <w:tab/>
        <w:t>128.461563110352</w:t>
        <w:tab/>
        <w:t>223.20051574707</w:t>
        <w:tab/>
        <w:t>77.3687057495117</w:t>
        <w:tab/>
        <w:t>100.237815856934</w:t>
        <w:tab/>
        <w:t>29.1341285705566</w:t>
        <w:tab/>
        <w:t>145.936279296875</w:t>
        <w:tab/>
        <w:t>115.331352233887</w:t>
        <w:tab/>
        <w:t>350.148468017578</w:t>
        <w:tab/>
        <w:t>209.215606689453</w:t>
      </w:r>
    </w:p>
    <w:p>
      <w:pPr>
        <w:pStyle w:val="Style15"/>
        <w:rPr/>
      </w:pPr>
      <w:r>
        <w:rPr>
          <w:rFonts w:cs="宋体;SimSun"/>
        </w:rPr>
        <w:t>ENSG00000124107.5</w:t>
        <w:tab/>
        <w:t>309.105560302734</w:t>
        <w:tab/>
        <w:t>1816.28002929688</w:t>
        <w:tab/>
        <w:t>1449.2587890625</w:t>
        <w:tab/>
        <w:t>531.749938964844</w:t>
        <w:tab/>
        <w:t>373.8310546875</w:t>
        <w:tab/>
        <w:t>739.93896484375</w:t>
        <w:tab/>
        <w:t>2067.73364257812</w:t>
        <w:tab/>
        <w:t>739.737182617188</w:t>
        <w:tab/>
        <w:t>5886.2822265625</w:t>
        <w:tab/>
        <w:t>108.89518737793</w:t>
        <w:tab/>
        <w:t>602.211669921875</w:t>
        <w:tab/>
        <w:t>30.830150604248</w:t>
        <w:tab/>
        <w:t>3463.85620117188</w:t>
        <w:tab/>
        <w:t>3514.32739257812</w:t>
        <w:tab/>
        <w:t>1075.48205566406</w:t>
        <w:tab/>
        <w:t>371.748229980469</w:t>
        <w:tab/>
        <w:t>101.795967102051</w:t>
        <w:tab/>
        <w:t>341.489349365234</w:t>
        <w:tab/>
        <w:t>1212.26672363281</w:t>
        <w:tab/>
        <w:t>791.029296875</w:t>
        <w:tab/>
        <w:t>2985.4794921875</w:t>
        <w:tab/>
        <w:t>986.529357910156</w:t>
        <w:tab/>
        <w:t>1366.48669433594</w:t>
        <w:tab/>
        <w:t>586.259399414062</w:t>
        <w:tab/>
        <w:t>605.839904785156</w:t>
        <w:tab/>
        <w:t>433.519805908203</w:t>
        <w:tab/>
        <w:t>2552.13110351562</w:t>
        <w:tab/>
        <w:t>603.544250488281</w:t>
        <w:tab/>
        <w:t>3995.7734375</w:t>
        <w:tab/>
        <w:t>7541.865234375</w:t>
        <w:tab/>
        <w:t>1989.01171875</w:t>
        <w:tab/>
        <w:t>1414.02807617188</w:t>
        <w:tab/>
        <w:t>1294.61682128906</w:t>
        <w:tab/>
        <w:t>1177.6708984375</w:t>
        <w:tab/>
        <w:t>5380.7900390625</w:t>
        <w:tab/>
        <w:t>1281.23413085938</w:t>
        <w:tab/>
        <w:t>917.808166503906</w:t>
        <w:tab/>
        <w:t>739.990539550781</w:t>
        <w:tab/>
        <w:t>158.199432373047</w:t>
        <w:tab/>
        <w:t>1139.73291015625</w:t>
        <w:tab/>
        <w:t>387.552368164062</w:t>
        <w:tab/>
        <w:t>571.712646484375</w:t>
        <w:tab/>
        <w:t>380.156005859375</w:t>
        <w:tab/>
        <w:t>170.219085693359</w:t>
        <w:tab/>
        <w:t>148.421356201172</w:t>
        <w:tab/>
        <w:t>461.161102294922</w:t>
        <w:tab/>
        <w:t>71.9245071411133</w:t>
        <w:tab/>
        <w:t>2170.70581054688</w:t>
        <w:tab/>
        <w:t>715.153503417969</w:t>
        <w:tab/>
        <w:t>355.273712158203</w:t>
        <w:tab/>
        <w:t>1289.56396484375</w:t>
        <w:tab/>
        <w:t>150.909576416016</w:t>
        <w:tab/>
        <w:t>52.1107749938965</w:t>
        <w:tab/>
        <w:t>1386.13671875</w:t>
        <w:tab/>
        <w:t>2453.96752929688</w:t>
        <w:tab/>
        <w:t>1362.26586914062</w:t>
        <w:tab/>
        <w:t>1586.21508789062</w:t>
        <w:tab/>
        <w:t>1542.02673339844</w:t>
        <w:tab/>
        <w:t>1660.68347167969</w:t>
        <w:tab/>
        <w:t>2782.166015625</w:t>
        <w:tab/>
        <w:t>617.205810546875</w:t>
        <w:tab/>
        <w:t>34.5010261535645</w:t>
        <w:tab/>
        <w:t>226.395874023438</w:t>
        <w:tab/>
        <w:t>163.110717773438</w:t>
        <w:tab/>
        <w:t>356.665557861328</w:t>
        <w:tab/>
        <w:t>2520.0224609375</w:t>
        <w:tab/>
        <w:t>1016.84759521484</w:t>
        <w:tab/>
        <w:t>137.584533691406</w:t>
        <w:tab/>
        <w:t>93.0329437255859</w:t>
        <w:tab/>
        <w:t>1416.96520996094</w:t>
        <w:tab/>
        <w:t>1197.54382324219</w:t>
        <w:tab/>
        <w:t>2746.36401367188</w:t>
        <w:tab/>
        <w:t>3411.21435546875</w:t>
        <w:tab/>
        <w:t>81.2877731323242</w:t>
        <w:tab/>
        <w:t>308.056823730469</w:t>
        <w:tab/>
        <w:t>653.69775390625</w:t>
        <w:tab/>
        <w:t>1496.31384277344</w:t>
        <w:tab/>
        <w:t>518.027709960938</w:t>
        <w:tab/>
        <w:t>28.9382057189941</w:t>
        <w:tab/>
        <w:t>2391.19287109375</w:t>
        <w:tab/>
        <w:t>1896.80493164062</w:t>
        <w:tab/>
        <w:t>3028.50390625</w:t>
        <w:tab/>
        <w:t>436.970367431641</w:t>
        <w:tab/>
        <w:t>119.158630371094</w:t>
        <w:tab/>
        <w:t>14864.892578125</w:t>
        <w:tab/>
        <w:t>1727.86340332031</w:t>
        <w:tab/>
        <w:t>900.7021484375</w:t>
        <w:tab/>
        <w:t>1034.65612792969</w:t>
        <w:tab/>
        <w:t>1234.80090332031</w:t>
        <w:tab/>
        <w:t>689.768249511719</w:t>
        <w:tab/>
        <w:t>150.200439453125</w:t>
        <w:tab/>
        <w:t>1494.98669433594</w:t>
        <w:tab/>
        <w:t>2113.60498046875</w:t>
        <w:tab/>
        <w:t>513.140441894531</w:t>
        <w:tab/>
        <w:t>228.898452758789</w:t>
        <w:tab/>
        <w:t>7480.458984375</w:t>
        <w:tab/>
        <w:t>881.12890625</w:t>
        <w:tab/>
        <w:t>205.185073852539</w:t>
        <w:tab/>
        <w:t>1161.259765625</w:t>
        <w:tab/>
        <w:t>9045.5654296875</w:t>
        <w:tab/>
        <w:t>2363.61547851562</w:t>
        <w:tab/>
        <w:t>1110.43444824219</w:t>
        <w:tab/>
        <w:t>3472.80737304688</w:t>
        <w:tab/>
        <w:t>1302.80444335938</w:t>
        <w:tab/>
        <w:t>10479.4248046875</w:t>
        <w:tab/>
        <w:t>567.054565429688</w:t>
        <w:tab/>
        <w:t>5998.099609375</w:t>
        <w:tab/>
        <w:t>44790.2734375</w:t>
        <w:tab/>
        <w:t>592.576843261719</w:t>
        <w:tab/>
        <w:t>351.359039306641</w:t>
        <w:tab/>
        <w:t>376.559906005859</w:t>
        <w:tab/>
        <w:t>4857.00341796875</w:t>
        <w:tab/>
        <w:t>1325.69567871094</w:t>
        <w:tab/>
        <w:t>2965.24926757812</w:t>
        <w:tab/>
        <w:t>608.682067871094</w:t>
        <w:tab/>
        <w:t>548.596557617188</w:t>
        <w:tab/>
        <w:t>3661.80810546875</w:t>
        <w:tab/>
        <w:t>247.061813354492</w:t>
        <w:tab/>
        <w:t>35.8847770690918</w:t>
        <w:tab/>
        <w:t>248.228942871094</w:t>
        <w:tab/>
        <w:t>1979.66284179688</w:t>
        <w:tab/>
        <w:t>34.0212707519531</w:t>
        <w:tab/>
        <w:t>2267.84594726562</w:t>
        <w:tab/>
        <w:t>4910.146484375</w:t>
        <w:tab/>
        <w:t>89.209846496582</w:t>
        <w:tab/>
        <w:t>307.684143066406</w:t>
        <w:tab/>
        <w:t>2660.68920898438</w:t>
        <w:tab/>
        <w:t>1410.62268066406</w:t>
        <w:tab/>
        <w:t>1222.69689941406</w:t>
        <w:tab/>
        <w:t>904.284606933594</w:t>
        <w:tab/>
        <w:t>1748.75012207031</w:t>
        <w:tab/>
        <w:t>1237.97888183594</w:t>
        <w:tab/>
        <w:t>3492.12182617188</w:t>
        <w:tab/>
        <w:t>1585.79333496094</w:t>
        <w:tab/>
        <w:t>1025.90942382812</w:t>
        <w:tab/>
        <w:t>487.305694580078</w:t>
        <w:tab/>
        <w:t>3213.078125</w:t>
        <w:tab/>
        <w:t>1208.11303710938</w:t>
        <w:tab/>
        <w:t>1381.71704101562</w:t>
        <w:tab/>
        <w:t>264.540924072266</w:t>
        <w:tab/>
        <w:t>2545.54809570312</w:t>
        <w:tab/>
        <w:t>845.803588867188</w:t>
        <w:tab/>
        <w:t>3094.29931640625</w:t>
        <w:tab/>
        <w:t>1444.22570800781</w:t>
        <w:tab/>
        <w:t>680.225891113281</w:t>
        <w:tab/>
        <w:t>628.246826171875</w:t>
        <w:tab/>
        <w:t>6225.197265625</w:t>
        <w:tab/>
        <w:t>2830.27563476562</w:t>
        <w:tab/>
        <w:t>2118.68994140625</w:t>
        <w:tab/>
        <w:t>250.581268310547</w:t>
        <w:tab/>
        <w:t>1499.17126464844</w:t>
        <w:tab/>
        <w:t>852.74609375</w:t>
        <w:tab/>
        <w:t>865.102111816406</w:t>
        <w:tab/>
        <w:t>1262.79138183594</w:t>
        <w:tab/>
        <w:t>1217.53625488281</w:t>
        <w:tab/>
        <w:t>2408.66333007812</w:t>
        <w:tab/>
        <w:t>70.2984008789062</w:t>
        <w:tab/>
        <w:t>1852.12829589844</w:t>
        <w:tab/>
        <w:t>1250.142578125</w:t>
        <w:tab/>
        <w:t>1613.93225097656</w:t>
        <w:tab/>
        <w:t>826.12939453125</w:t>
        <w:tab/>
        <w:t>4100.27587890625</w:t>
        <w:tab/>
        <w:t>1930.51599121094</w:t>
        <w:tab/>
        <w:t>1473.11218261719</w:t>
        <w:tab/>
        <w:t>1094.93884277344</w:t>
        <w:tab/>
        <w:t>3358.037109375</w:t>
        <w:tab/>
        <w:t>12173.830078125</w:t>
        <w:tab/>
        <w:t>58.7989768981934</w:t>
        <w:tab/>
        <w:t>1119.43371582031</w:t>
        <w:tab/>
        <w:t>598.121276855469</w:t>
        <w:tab/>
        <w:t>301.381469726562</w:t>
        <w:tab/>
        <w:t>6214.20703125</w:t>
        <w:tab/>
        <w:t>1147.69848632812</w:t>
        <w:tab/>
        <w:t>1637.6357421875</w:t>
        <w:tab/>
        <w:t>13.5445327758789</w:t>
        <w:tab/>
        <w:t>8765.865234375</w:t>
        <w:tab/>
        <w:t>7185.75634765625</w:t>
        <w:tab/>
        <w:t>827.150207519531</w:t>
        <w:tab/>
        <w:t>384.839813232422</w:t>
        <w:tab/>
        <w:t>37.1403045654297</w:t>
        <w:tab/>
        <w:t>102.22615814209</w:t>
        <w:tab/>
        <w:t>1045.14074707031</w:t>
        <w:tab/>
        <w:t>416.880432128906</w:t>
        <w:tab/>
        <w:t>221.046203613281</w:t>
        <w:tab/>
        <w:t>1271.7939453125</w:t>
        <w:tab/>
        <w:t>332.659118652344</w:t>
        <w:tab/>
        <w:t>2234.52880859375</w:t>
        <w:tab/>
        <w:t>517.690490722656</w:t>
        <w:tab/>
        <w:t>239.65185546875</w:t>
        <w:tab/>
        <w:t>1735.56079101562</w:t>
        <w:tab/>
        <w:t>6495.0966796875</w:t>
        <w:tab/>
        <w:t>1337.82373046875</w:t>
        <w:tab/>
        <w:t>668.0546875</w:t>
        <w:tab/>
        <w:t>1366.12829589844</w:t>
        <w:tab/>
        <w:t>706.383178710938</w:t>
        <w:tab/>
        <w:t>652.581909179688</w:t>
        <w:tab/>
        <w:t>1501.75439453125</w:t>
        <w:tab/>
        <w:t>1603.791015625</w:t>
        <w:tab/>
        <w:t>3234.02392578125</w:t>
        <w:tab/>
        <w:t>85.1875381469727</w:t>
        <w:tab/>
        <w:t>1142.39233398438</w:t>
        <w:tab/>
        <w:t>318.607330322266</w:t>
        <w:tab/>
        <w:t>118.257270812988</w:t>
        <w:tab/>
        <w:t>914.649841308594</w:t>
        <w:tab/>
        <w:t>1529.26904296875</w:t>
        <w:tab/>
        <w:t>1932.64001464844</w:t>
        <w:tab/>
        <w:t>275.251190185547</w:t>
        <w:tab/>
        <w:t>2999.99096679688</w:t>
        <w:tab/>
        <w:t>2277.12939453125</w:t>
        <w:tab/>
        <w:t>1946.01330566406</w:t>
        <w:tab/>
        <w:t>149.36767578125</w:t>
        <w:tab/>
        <w:t>1711.2119140625</w:t>
        <w:tab/>
        <w:t>1099.45922851562</w:t>
        <w:tab/>
        <w:t>1462.95056152344</w:t>
        <w:tab/>
        <w:t>1415.87854003906</w:t>
        <w:tab/>
        <w:t>641.004821777344</w:t>
        <w:tab/>
        <w:t>2293.66967773438</w:t>
        <w:tab/>
        <w:t>492.295806884766</w:t>
        <w:tab/>
        <w:t>26.8938236236572</w:t>
        <w:tab/>
        <w:t>2060.65307617188</w:t>
        <w:tab/>
        <w:t>840.401794433594</w:t>
        <w:tab/>
        <w:t>44.8529777526855</w:t>
        <w:tab/>
        <w:t>8346.423828125</w:t>
        <w:tab/>
        <w:t>127.023956298828</w:t>
        <w:tab/>
        <w:t>1302.26501464844</w:t>
        <w:tab/>
        <w:t>2503.66577148438</w:t>
        <w:tab/>
        <w:t>44.9408493041992</w:t>
        <w:tab/>
        <w:t>80.4775924682617</w:t>
        <w:tab/>
        <w:t>1276.54296875</w:t>
        <w:tab/>
        <w:t>3284.7587890625</w:t>
        <w:tab/>
        <w:t>189.809799194336</w:t>
        <w:tab/>
        <w:t>8844.62890625</w:t>
        <w:tab/>
        <w:t>922.008056640625</w:t>
        <w:tab/>
        <w:t>3683.69775390625</w:t>
        <w:tab/>
        <w:t>1337.20922851562</w:t>
        <w:tab/>
        <w:t>7337.10693359375</w:t>
        <w:tab/>
        <w:t>649.064758300781</w:t>
        <w:tab/>
        <w:t>1688.51550292969</w:t>
        <w:tab/>
        <w:t>1517.03991699219</w:t>
        <w:tab/>
        <w:t>131.745376586914</w:t>
        <w:tab/>
        <w:t>81.0575790405273</w:t>
        <w:tab/>
        <w:t>348.729461669922</w:t>
        <w:tab/>
        <w:t>291.177520751953</w:t>
        <w:tab/>
        <w:t>1375.60400390625</w:t>
        <w:tab/>
        <w:t>27.4131298065186</w:t>
        <w:tab/>
        <w:t>3321.96362304688</w:t>
        <w:tab/>
        <w:t>1982.3623046875</w:t>
        <w:tab/>
        <w:t>1729.08337402344</w:t>
        <w:tab/>
        <w:t>518.996154785156</w:t>
        <w:tab/>
        <w:t>359.075866699219</w:t>
        <w:tab/>
        <w:t>592.269592285156</w:t>
        <w:tab/>
        <w:t>1018.28863525391</w:t>
        <w:tab/>
        <w:t>541.5654296875</w:t>
        <w:tab/>
        <w:t>849.411010742188</w:t>
        <w:tab/>
        <w:t>2735.60791015625</w:t>
        <w:tab/>
        <w:t>3166.16674804688</w:t>
        <w:tab/>
        <w:t>581.193237304688</w:t>
      </w:r>
    </w:p>
    <w:p>
      <w:pPr>
        <w:pStyle w:val="Style15"/>
        <w:rPr/>
      </w:pPr>
      <w:r>
        <w:rPr>
          <w:rFonts w:cs="宋体;SimSun"/>
        </w:rPr>
        <w:t>ENSG00000169429.9</w:t>
        <w:tab/>
        <w:t>52.1334075927734</w:t>
        <w:tab/>
        <w:t>519.814392089844</w:t>
        <w:tab/>
        <w:t>53.9656372070312</w:t>
        <w:tab/>
        <w:t>32.6777267456055</w:t>
        <w:tab/>
        <w:t>64.0244293212891</w:t>
        <w:tab/>
        <w:t>140.546951293945</w:t>
        <w:tab/>
        <w:t>58.9320373535156</w:t>
        <w:tab/>
        <w:t>24.2200126647949</w:t>
        <w:tab/>
        <w:t>124.357902526855</w:t>
        <w:tab/>
        <w:t>83.0447006225586</w:t>
        <w:tab/>
        <w:t>37.1552696228027</w:t>
        <w:tab/>
        <w:t>108.27702331543</w:t>
        <w:tab/>
        <w:t>24.239465713501</w:t>
        <w:tab/>
        <w:t>10.6365537643433</w:t>
        <w:tab/>
        <w:t>15.4390363693237</w:t>
        <w:tab/>
        <w:t>34.2101211547852</w:t>
        <w:tab/>
        <w:t>183.668853759766</w:t>
        <w:tab/>
        <w:t>10.6644353866577</w:t>
        <w:tab/>
        <w:t>27.8714351654053</w:t>
        <w:tab/>
        <w:t>10.076868057251</w:t>
        <w:tab/>
        <w:t>35.5727310180664</w:t>
        <w:tab/>
        <w:t>120.134613037109</w:t>
        <w:tab/>
        <w:t>16.9484214782715</w:t>
        <w:tab/>
        <w:t>45.4862060546875</w:t>
        <w:tab/>
        <w:t>5.84796571731567</w:t>
        <w:tab/>
        <w:t>61.8319931030273</w:t>
        <w:tab/>
        <w:t>24.1442737579346</w:t>
        <w:tab/>
        <w:t>54.834644317627</w:t>
        <w:tab/>
        <w:t>13.0390272140503</w:t>
        <w:tab/>
        <w:t>8.80562686920166</w:t>
        <w:tab/>
        <w:t>25.1652030944824</w:t>
        <w:tab/>
        <w:t>13.6550579071045</w:t>
        <w:tab/>
        <w:t>3.73952269554138</w:t>
        <w:tab/>
        <w:t>12.1338691711426</w:t>
        <w:tab/>
        <w:t>13.6975927352905</w:t>
        <w:tab/>
        <w:t>84.3274459838867</w:t>
        <w:tab/>
        <w:t>17.8063163757324</w:t>
        <w:tab/>
        <w:t>111.670783996582</w:t>
        <w:tab/>
        <w:t>25.0894737243652</w:t>
        <w:tab/>
        <w:t>27.2543754577637</w:t>
        <w:tab/>
        <w:t>7.0434103012085</w:t>
        <w:tab/>
        <w:t>9.81974315643311</w:t>
        <w:tab/>
        <w:t>80.1538314819336</w:t>
        <w:tab/>
        <w:t>10.7756652832031</w:t>
        <w:tab/>
        <w:t>17.6366176605225</w:t>
        <w:tab/>
        <w:t>12.4372234344482</w:t>
        <w:tab/>
        <w:t>144.479522705078</w:t>
        <w:tab/>
        <w:t>133.140762329102</w:t>
        <w:tab/>
        <w:t>36.6212577819824</w:t>
        <w:tab/>
        <w:t>15.5775547027588</w:t>
        <w:tab/>
        <w:t>54.4502906799316</w:t>
        <w:tab/>
        <w:t>2.95676207542419</w:t>
        <w:tab/>
        <w:t>41.2064476013184</w:t>
        <w:tab/>
        <w:t>48.8067398071289</w:t>
        <w:tab/>
        <w:t>73.4318389892578</w:t>
        <w:tab/>
        <w:t>8.55543041229248</w:t>
        <w:tab/>
        <w:t>73.0690231323242</w:t>
        <w:tab/>
        <w:t>22.9068908691406</w:t>
        <w:tab/>
        <w:t>45.1775894165039</w:t>
        <w:tab/>
        <w:t>18.045223236084</w:t>
        <w:tab/>
        <w:t>85.9514389038086</w:t>
        <w:tab/>
        <w:t>224.839294433594</w:t>
        <w:tab/>
        <w:t>364.880126953125</w:t>
        <w:tab/>
        <w:t>57.9596481323242</w:t>
        <w:tab/>
        <w:t>384.840728759766</w:t>
        <w:tab/>
        <w:t>27.4715938568115</w:t>
        <w:tab/>
        <w:t>14.8345985412598</w:t>
        <w:tab/>
        <w:t>69.7353744506836</w:t>
        <w:tab/>
        <w:t>18.7318458557129</w:t>
        <w:tab/>
        <w:t>18.6164608001709</w:t>
        <w:tab/>
        <w:t>266.698394775391</w:t>
        <w:tab/>
        <w:t>11.8578748703003</w:t>
        <w:tab/>
        <w:t>24.2833614349365</w:t>
        <w:tab/>
        <w:t>77.0351638793945</w:t>
        <w:tab/>
        <w:t>27.2723445892334</w:t>
        <w:tab/>
        <w:t>3.9415066242218</w:t>
        <w:tab/>
        <w:t>189.887817382812</w:t>
        <w:tab/>
        <w:t>5.83996915817261</w:t>
        <w:tab/>
        <w:t>74.9115905761719</w:t>
        <w:tab/>
        <w:t>6.25561761856079</w:t>
        <w:tab/>
        <w:t>113.458938598633</w:t>
        <w:tab/>
        <w:t>27.112325668335</w:t>
        <w:tab/>
        <w:t>41.592700958252</w:t>
        <w:tab/>
        <w:t>44.7401237487793</w:t>
        <w:tab/>
        <w:t>5.28323459625244</w:t>
        <w:tab/>
        <w:t>10.5140447616577</w:t>
        <w:tab/>
        <w:t>161.433517456055</w:t>
        <w:tab/>
        <w:t>185.339431762695</w:t>
        <w:tab/>
        <w:t>52.1899375915527</w:t>
        <w:tab/>
        <w:t>104.553749084473</w:t>
        <w:tab/>
        <w:t>20.1628303527832</w:t>
        <w:tab/>
        <w:t>22.7847061157227</w:t>
        <w:tab/>
        <w:t>18.4386329650879</w:t>
        <w:tab/>
        <w:t>114.103843688965</w:t>
        <w:tab/>
        <w:t>6.34923076629639</w:t>
        <w:tab/>
        <w:t>1.60545611381531</w:t>
        <w:tab/>
        <w:t>179.757522583008</w:t>
        <w:tab/>
        <w:t>64.015266418457</w:t>
        <w:tab/>
        <w:t>64.1116638183594</w:t>
        <w:tab/>
        <w:t>15.1055011749268</w:t>
        <w:tab/>
        <w:t>7.64799499511719</w:t>
        <w:tab/>
        <w:t>7.6855411529541</w:t>
        <w:tab/>
        <w:t>47.6437950134277</w:t>
        <w:tab/>
        <w:t>42.9453964233398</w:t>
        <w:tab/>
        <w:t>25.0777626037598</w:t>
        <w:tab/>
        <w:t>146.374298095703</w:t>
        <w:tab/>
        <w:t>43.7474517822266</w:t>
        <w:tab/>
        <w:t>8.43803405761719</w:t>
        <w:tab/>
        <w:t>93.8906021118164</w:t>
        <w:tab/>
        <w:t>232.729888916016</w:t>
        <w:tab/>
        <w:t>68.1504364013672</w:t>
        <w:tab/>
        <w:t>307.534301757812</w:t>
        <w:tab/>
        <w:t>32.0333976745605</w:t>
        <w:tab/>
        <w:t>24.9163055419922</w:t>
        <w:tab/>
        <w:t>21.23659324646</w:t>
        <w:tab/>
        <w:t>28.431755065918</w:t>
        <w:tab/>
        <w:t>108.928146362305</w:t>
        <w:tab/>
        <w:t>25.5388050079346</w:t>
        <w:tab/>
        <w:t>123.75993347168</w:t>
        <w:tab/>
        <w:t>48.9082069396973</w:t>
        <w:tab/>
        <w:t>75.8834075927734</w:t>
        <w:tab/>
        <w:t>160.064666748047</w:t>
        <w:tab/>
        <w:t>1.57286858558655</w:t>
        <w:tab/>
        <w:t>143.501342773438</w:t>
        <w:tab/>
        <w:t>40.8022804260254</w:t>
        <w:tab/>
        <w:t>93.4606857299805</w:t>
        <w:tab/>
        <w:t>235.167877197266</w:t>
        <w:tab/>
        <w:t>9.70677661895752</w:t>
        <w:tab/>
        <w:t>196.755218505859</w:t>
        <w:tab/>
        <w:t>604.567321777344</w:t>
        <w:tab/>
        <w:t>173.982147216797</w:t>
        <w:tab/>
        <w:t>24.5394344329834</w:t>
        <w:tab/>
        <w:t>13.6980590820312</w:t>
        <w:tab/>
        <w:t>233.247543334961</w:t>
        <w:tab/>
        <w:t>23.6464061737061</w:t>
        <w:tab/>
        <w:t>131.283584594727</w:t>
        <w:tab/>
        <w:t>212.864028930664</w:t>
        <w:tab/>
        <w:t>68.5857696533203</w:t>
        <w:tab/>
        <w:t>21.2009029388428</w:t>
        <w:tab/>
        <w:t>6.4123387336731</w:t>
        <w:tab/>
        <w:t>7.66433382034302</w:t>
        <w:tab/>
        <w:t>38.8856964111328</w:t>
        <w:tab/>
        <w:t>151.517639160156</w:t>
        <w:tab/>
        <w:t>4.86494493484497</w:t>
        <w:tab/>
        <w:t>54.7731285095215</w:t>
        <w:tab/>
        <w:t>130.654632568359</w:t>
        <w:tab/>
        <w:t>16.0056324005127</w:t>
        <w:tab/>
        <w:t>44.8986549377441</w:t>
        <w:tab/>
        <w:t>19.498197555542</w:t>
        <w:tab/>
        <w:t>42.0114936828613</w:t>
        <w:tab/>
        <w:t>61.8587265014648</w:t>
        <w:tab/>
        <w:t>8.03739833831787</w:t>
        <w:tab/>
        <w:t>37.115894317627</w:t>
        <w:tab/>
        <w:t>22.3913974761963</w:t>
        <w:tab/>
        <w:t>169.709106445312</w:t>
        <w:tab/>
        <w:t>21.0768775939941</w:t>
        <w:tab/>
        <w:t>24.0891952514648</w:t>
        <w:tab/>
        <w:t>83.5679092407227</w:t>
        <w:tab/>
        <w:t>23.1922435760498</w:t>
        <w:tab/>
        <w:t>22.5270309448242</w:t>
        <w:tab/>
        <w:t>231.622863769531</w:t>
        <w:tab/>
        <w:t>4.8225212097168</w:t>
        <w:tab/>
        <w:t>19.1102561950684</w:t>
        <w:tab/>
        <w:t>105.868858337402</w:t>
        <w:tab/>
        <w:t>34.145263671875</w:t>
        <w:tab/>
        <w:t>44.3525428771973</w:t>
        <w:tab/>
        <w:t>13.5304803848267</w:t>
        <w:tab/>
        <w:t>86.7608871459961</w:t>
        <w:tab/>
        <w:t>6.01694869995117</w:t>
        <w:tab/>
        <w:t>10.0625247955322</w:t>
        <w:tab/>
        <w:t>499.139038085938</w:t>
        <w:tab/>
        <w:t>36.5668563842773</w:t>
        <w:tab/>
        <w:t>11.8150691986084</w:t>
        <w:tab/>
        <w:t>42.9486236572266</w:t>
        <w:tab/>
        <w:t>42.4448204040527</w:t>
        <w:tab/>
        <w:t>71.2806625366211</w:t>
        <w:tab/>
        <w:t>5.41787910461426</w:t>
        <w:tab/>
        <w:t>126.550559997559</w:t>
        <w:tab/>
        <w:t>5.73808193206787</w:t>
        <w:tab/>
        <w:t>130.731658935547</w:t>
        <w:tab/>
        <w:t>19.0337867736816</w:t>
        <w:tab/>
        <w:t>20.6730709075928</w:t>
        <w:tab/>
        <w:t>6.76809549331665</w:t>
        <w:tab/>
        <w:t>23.0574798583984</w:t>
        <w:tab/>
        <w:t>6.84694814682007</w:t>
        <w:tab/>
        <w:t>12.6626300811768</w:t>
        <w:tab/>
        <w:t>4.16445112228394</w:t>
        <w:tab/>
        <w:t>40.9504280090332</w:t>
        <w:tab/>
        <w:t>78.5715255737305</w:t>
        <w:tab/>
        <w:t>212.138168334961</w:t>
        <w:tab/>
        <w:t>16.3666381835938</w:t>
        <w:tab/>
        <w:t>287.561218261719</w:t>
        <w:tab/>
        <w:t>23.3741722106934</w:t>
        <w:tab/>
        <w:t>41.186408996582</w:t>
        <w:tab/>
        <w:t>17.1690330505371</w:t>
        <w:tab/>
        <w:t>92.8638687133789</w:t>
        <w:tab/>
        <w:t>19.2225284576416</w:t>
        <w:tab/>
        <w:t>87.4574813842773</w:t>
        <w:tab/>
        <w:t>7.59421348571777</w:t>
        <w:tab/>
        <w:t>72.6206207275391</w:t>
        <w:tab/>
        <w:t>96.1350479125977</w:t>
        <w:tab/>
        <w:t>201.409637451172</w:t>
        <w:tab/>
        <w:t>6.90432834625244</w:t>
        <w:tab/>
        <w:t>221.807479858398</w:t>
        <w:tab/>
        <w:t>10.6915674209595</w:t>
        <w:tab/>
        <w:t>9.33467483520508</w:t>
        <w:tab/>
        <w:t>151.535110473633</w:t>
        <w:tab/>
        <w:t>13.0140705108643</w:t>
        <w:tab/>
        <w:t>5.53099060058594</w:t>
        <w:tab/>
        <w:t>20.9014644622803</w:t>
        <w:tab/>
        <w:t>132.061737060547</w:t>
        <w:tab/>
        <w:t>11.4002256393433</w:t>
        <w:tab/>
        <w:t>10.4794960021973</w:t>
        <w:tab/>
        <w:t>15.9842500686646</w:t>
        <w:tab/>
        <w:t>51.2334213256836</w:t>
        <w:tab/>
        <w:t>15.6514225006104</w:t>
        <w:tab/>
        <w:t>8.82326316833496</w:t>
        <w:tab/>
        <w:t>22.7809963226318</w:t>
        <w:tab/>
        <w:t>316.812805175781</w:t>
        <w:tab/>
        <w:t>17.6447010040283</w:t>
        <w:tab/>
        <w:t>28.025463104248</w:t>
        <w:tab/>
        <w:t>96.4991455078125</w:t>
        <w:tab/>
        <w:t>44.7451591491699</w:t>
        <w:tab/>
        <w:t>125.48567199707</w:t>
        <w:tab/>
        <w:t>78.2529449462891</w:t>
        <w:tab/>
        <w:t>46.3736534118652</w:t>
        <w:tab/>
        <w:t>300.308441162109</w:t>
        <w:tab/>
        <w:t>80.4999084472656</w:t>
        <w:tab/>
        <w:t>54.0932846069336</w:t>
        <w:tab/>
        <w:t>2.02878046035767</w:t>
        <w:tab/>
        <w:t>45.5406188964844</w:t>
        <w:tab/>
        <w:t>16.3791408538818</w:t>
        <w:tab/>
        <w:t>61.7261161804199</w:t>
        <w:tab/>
        <w:t>134.322479248047</w:t>
        <w:tab/>
        <w:t>23.3132724761963</w:t>
        <w:tab/>
        <w:t>19.9557456970215</w:t>
        <w:tab/>
        <w:t>23.2603969573975</w:t>
        <w:tab/>
        <w:t>2.069500207901</w:t>
        <w:tab/>
        <w:t>44.0146789550781</w:t>
        <w:tab/>
        <w:t>4.8544979095459</w:t>
        <w:tab/>
        <w:t>10.3499546051025</w:t>
        <w:tab/>
        <w:t>58.1633987426758</w:t>
        <w:tab/>
        <w:t>31.7651767730713</w:t>
        <w:tab/>
        <w:t>2.56840872764587</w:t>
        <w:tab/>
        <w:t>69.3985977172852</w:t>
        <w:tab/>
        <w:t>4.77304077148438</w:t>
        <w:tab/>
        <w:t>7.78879928588867</w:t>
        <w:tab/>
        <w:t>35.7279624938965</w:t>
        <w:tab/>
        <w:t>91.9317321777344</w:t>
        <w:tab/>
        <w:t>16.3528289794922</w:t>
        <w:tab/>
        <w:t>842.126953125</w:t>
        <w:tab/>
        <w:t>44.6229667663574</w:t>
        <w:tab/>
        <w:t>48.8309860229492</w:t>
        <w:tab/>
        <w:t>52.7564125061035</w:t>
        <w:tab/>
        <w:t>35.51708984375</w:t>
        <w:tab/>
        <w:t>46.5341339111328</w:t>
        <w:tab/>
        <w:t>63.844913482666</w:t>
      </w:r>
    </w:p>
    <w:p>
      <w:pPr>
        <w:pStyle w:val="Style15"/>
        <w:rPr/>
      </w:pPr>
      <w:r>
        <w:rPr>
          <w:rFonts w:cs="宋体;SimSun"/>
        </w:rPr>
        <w:t>ENSG00000169245.5</w:t>
        <w:tab/>
        <w:t>831.377136230469</w:t>
        <w:tab/>
        <w:t>189.394607543945</w:t>
        <w:tab/>
        <w:t>12.7617588043213</w:t>
        <w:tab/>
        <w:t>104.448913574219</w:t>
        <w:tab/>
        <w:t>672.976745605469</w:t>
        <w:tab/>
        <w:t>159.097900390625</w:t>
        <w:tab/>
        <w:t>25.2004070281982</w:t>
        <w:tab/>
        <w:t>242.676162719727</w:t>
        <w:tab/>
        <w:t>145.048400878906</w:t>
        <w:tab/>
        <w:t>147.388900756836</w:t>
        <w:tab/>
        <w:t>30.5511989593506</w:t>
        <w:tab/>
        <w:t>140.454330444336</w:t>
        <w:tab/>
        <w:t>55.2192497253418</w:t>
        <w:tab/>
        <w:t>50.7263603210449</w:t>
        <w:tab/>
        <w:t>59.8847541809082</w:t>
        <w:tab/>
        <w:t>174.454010009766</w:t>
        <w:tab/>
        <w:t>0.779704809188843</w:t>
        <w:tab/>
        <w:t>233.236679077148</w:t>
        <w:tab/>
        <w:t>109.157485961914</w:t>
        <w:tab/>
        <w:t>95.6668930053711</w:t>
        <w:tab/>
        <w:t>37.1249504089355</w:t>
        <w:tab/>
        <w:t>806.785217285156</w:t>
        <w:tab/>
        <w:t>11.5116958618164</w:t>
        <w:tab/>
        <w:t>30.3315277099609</w:t>
        <w:tab/>
        <w:t>8.54999351501465</w:t>
        <w:tab/>
        <w:t>75.3865127563477</w:t>
        <w:tab/>
        <w:t>322.62255859375</w:t>
        <w:tab/>
        <w:t>16.1129703521729</w:t>
        <w:tab/>
        <w:t>34.9010581970215</w:t>
        <w:tab/>
        <w:t>18.6003723144531</w:t>
        <w:tab/>
        <w:t>39.0441055297852</w:t>
        <w:tab/>
        <w:t>146.832153320312</w:t>
        <w:tab/>
        <w:t>52.8420372009277</w:t>
        <w:tab/>
        <w:t>19.2210521697998</w:t>
        <w:tab/>
        <w:t>11.919002532959</w:t>
        <w:tab/>
        <w:t>54.126579284668</w:t>
        <w:tab/>
        <w:t>139.171096801758</w:t>
        <w:tab/>
        <w:t>409.428009033203</w:t>
        <w:tab/>
        <w:t>257.863037109375</w:t>
        <w:tab/>
        <w:t>180.470977783203</w:t>
        <w:tab/>
        <w:t>18.8744831085205</w:t>
        <w:tab/>
        <w:t>373.753814697266</w:t>
        <w:tab/>
        <w:t>63.6560707092285</w:t>
        <w:tab/>
        <w:t>37.9732780456543</w:t>
        <w:tab/>
        <w:t>101.293167114258</w:t>
        <w:tab/>
        <w:t>44.2183380126953</w:t>
        <w:tab/>
        <w:t>185.594802856445</w:t>
        <w:tab/>
        <w:t>39.0076942443848</w:t>
        <w:tab/>
        <w:t>29.8473243713379</w:t>
        <w:tab/>
        <w:t>17.8472270965576</w:t>
        <w:tab/>
        <w:t>47.3389892578125</w:t>
        <w:tab/>
        <w:t>37.3391036987305</w:t>
        <w:tab/>
        <w:t>2.75102925300598</w:t>
        <w:tab/>
        <w:t>126.739852905273</w:t>
        <w:tab/>
        <w:t>299.828094482422</w:t>
        <w:tab/>
        <w:t>11.5459203720093</w:t>
        <w:tab/>
        <w:t>80.0803604125977</w:t>
        <w:tab/>
        <w:t>258.146179199219</w:t>
        <w:tab/>
        <w:t>61.3112564086914</w:t>
        <w:tab/>
        <w:t>54.2486000061035</w:t>
        <w:tab/>
        <w:t>270.301696777344</w:t>
        <w:tab/>
        <w:t>86.772705078125</w:t>
        <w:tab/>
        <w:t>91.7567749023438</w:t>
        <w:tab/>
        <w:t>21.7634601593018</w:t>
        <w:tab/>
        <w:t>159.382659912109</w:t>
        <w:tab/>
        <w:t>40.1322364807129</w:t>
        <w:tab/>
        <w:t>36.5687484741211</w:t>
        <w:tab/>
        <w:t>13.5255317687988</w:t>
        <w:tab/>
        <w:t>25.733850479126</w:t>
        <w:tab/>
        <w:t>18.2292461395264</w:t>
        <w:tab/>
        <w:t>24.9404582977295</w:t>
        <w:tab/>
        <w:t>290.750823974609</w:t>
        <w:tab/>
        <w:t>3.95904278755188</w:t>
        <w:tab/>
        <w:t>100.924362182617</w:t>
        <w:tab/>
        <w:t>530.222778320312</w:t>
        <w:tab/>
        <w:t>44.3511505126953</w:t>
        <w:tab/>
        <w:t>26.109260559082</w:t>
        <w:tab/>
        <w:t>9.02212524414062</w:t>
        <w:tab/>
        <w:t>93.0498809814453</w:t>
        <w:tab/>
        <w:t>44.0226783752441</w:t>
        <w:tab/>
        <w:t>143.919998168945</w:t>
        <w:tab/>
        <w:t>145.042922973633</w:t>
        <w:tab/>
        <w:t>50.2463798522949</w:t>
        <w:tab/>
        <w:t>167.109527587891</w:t>
        <w:tab/>
        <w:t>23.5109100341797</w:t>
        <w:tab/>
        <w:t>134.131134033203</w:t>
        <w:tab/>
        <w:t>42.8003692626953</w:t>
        <w:tab/>
        <w:t>19.1992454528809</w:t>
        <w:tab/>
        <w:t>302.449188232422</w:t>
        <w:tab/>
        <w:t>243.515365600586</w:t>
        <w:tab/>
        <w:t>27.6990509033203</w:t>
        <w:tab/>
        <w:t>22.5014476776123</w:t>
        <w:tab/>
        <w:t>26.7869071960449</w:t>
        <w:tab/>
        <w:t>15.2876005172729</w:t>
        <w:tab/>
        <w:t>5.41363000869751</w:t>
        <w:tab/>
        <w:t>10.3665723800659</w:t>
        <w:tab/>
        <w:t>326.2412109375</w:t>
        <w:tab/>
        <w:t>35.7445487976074</w:t>
        <w:tab/>
        <w:t>66.5410079956055</w:t>
        <w:tab/>
        <w:t>67.2624130249023</w:t>
        <w:tab/>
        <w:t>7.43267583847046</w:t>
        <w:tab/>
        <w:t>19.2236099243164</w:t>
        <w:tab/>
        <w:t>119.180419921875</w:t>
        <w:tab/>
        <w:t>92.7508773803711</w:t>
        <w:tab/>
        <w:t>5.54426193237305</w:t>
        <w:tab/>
        <w:t>157.948501586914</w:t>
        <w:tab/>
        <w:t>42.4086647033691</w:t>
        <w:tab/>
        <w:t>4.75034523010254</w:t>
        <w:tab/>
        <w:t>23.6293334960938</w:t>
        <w:tab/>
        <w:t>9.69857215881348</w:t>
        <w:tab/>
        <w:t>261.30615234375</w:t>
        <w:tab/>
        <w:t>255.047607421875</w:t>
        <w:tab/>
        <w:t>84.0792922973633</w:t>
        <w:tab/>
        <w:t>20.5312519073486</w:t>
        <w:tab/>
        <w:t>29.5560760498047</w:t>
        <w:tab/>
        <w:t>93.7642211914062</w:t>
        <w:tab/>
        <w:t>346.986633300781</w:t>
        <w:tab/>
        <w:t>19.6472835540771</w:t>
        <w:tab/>
        <w:t>4.9652042388916</w:t>
        <w:tab/>
        <w:t>1.01618015766144</w:t>
        <w:tab/>
        <w:t>123.33757019043</w:t>
        <w:tab/>
        <w:t>10.2044916152954</w:t>
        <w:tab/>
        <w:t>51.4336967468262</w:t>
        <w:tab/>
        <w:t>100.916893005371</w:t>
        <w:tab/>
        <w:t>215.830718994141</w:t>
        <w:tab/>
        <w:t>12.2849225997925</w:t>
        <w:tab/>
        <w:t>17.9118404388428</w:t>
        <w:tab/>
        <w:t>56.1434707641602</w:t>
        <w:tab/>
        <w:t>20.3027458190918</w:t>
        <w:tab/>
        <w:t>23.3730373382568</w:t>
        <w:tab/>
        <w:t>4.22104501724243</w:t>
        <w:tab/>
        <w:t>105.313766479492</w:t>
        <w:tab/>
        <w:t>30.7674331665039</w:t>
        <w:tab/>
        <w:t>9.08491230010986</w:t>
        <w:tab/>
        <w:t>141.63264465332</w:t>
        <w:tab/>
        <w:t>15.0710210800171</w:t>
        <w:tab/>
        <w:t>38.9111366271973</w:t>
        <w:tab/>
        <w:t>264.99365234375</w:t>
        <w:tab/>
        <w:t>145.925811767578</w:t>
        <w:tab/>
        <w:t>162.368362426758</w:t>
        <w:tab/>
        <w:t>38.3159484863281</w:t>
        <w:tab/>
        <w:t>10.1175308227539</w:t>
        <w:tab/>
        <w:t>25.5206203460693</w:t>
        <w:tab/>
        <w:t>45.5852088928223</w:t>
        <w:tab/>
        <w:t>270.857238769531</w:t>
        <w:tab/>
        <w:t>82.4594573974609</w:t>
        <w:tab/>
        <w:t>20.2332458496094</w:t>
        <w:tab/>
        <w:t>207.7255859375</w:t>
        <w:tab/>
        <w:t>111.487800598145</w:t>
        <w:tab/>
        <w:t>13.2304286956787</w:t>
        <w:tab/>
        <w:t>271.014617919922</w:t>
        <w:tab/>
        <w:t>12.165843963623</w:t>
        <w:tab/>
        <w:t>134.126663208008</w:t>
        <w:tab/>
        <w:t>13.4573793411255</w:t>
        <w:tab/>
        <w:t>132.846221923828</w:t>
        <w:tab/>
        <w:t>98.6988143920898</w:t>
        <w:tab/>
        <w:t>229.134353637695</w:t>
        <w:tab/>
        <w:t>54.0820732116699</w:t>
        <w:tab/>
        <w:t>36.0079154968262</w:t>
        <w:tab/>
        <w:t>85.3247909545898</w:t>
        <w:tab/>
        <w:t>39.1813163757324</w:t>
        <w:tab/>
        <w:t>12.7119398117065</w:t>
        <w:tab/>
        <w:t>30.3318138122559</w:t>
        <w:tab/>
        <w:t>14.5226497650146</w:t>
        <w:tab/>
        <w:t>39.7250556945801</w:t>
        <w:tab/>
        <w:t>278.549407958984</w:t>
        <w:tab/>
        <w:t>13.1125469207764</w:t>
        <w:tab/>
        <w:t>18.1892948150635</w:t>
        <w:tab/>
        <w:t>53.4353942871094</w:t>
        <w:tab/>
        <w:t>25.7357292175293</w:t>
        <w:tab/>
        <w:t>53.6129112243652</w:t>
        <w:tab/>
        <w:t>28.1076755523682</w:t>
        <w:tab/>
        <w:t>18.017147064209</w:t>
        <w:tab/>
        <w:t>16.5780467987061</w:t>
        <w:tab/>
        <w:t>144.973266601562</w:t>
        <w:tab/>
        <w:t>31.4006690979004</w:t>
        <w:tab/>
        <w:t>114.182792663574</w:t>
        <w:tab/>
        <w:t>48.2332572937012</w:t>
        <w:tab/>
        <w:t>119.201103210449</w:t>
        <w:tab/>
        <w:t>38.3202743530273</w:t>
        <w:tab/>
        <w:t>55.7937660217285</w:t>
        <w:tab/>
        <w:t>22.9512271881104</w:t>
        <w:tab/>
        <w:t>476.432891845703</w:t>
        <w:tab/>
        <w:t>171.330047607422</w:t>
        <w:tab/>
        <w:t>77.3743057250977</w:t>
        <w:tab/>
        <w:t>15.9896430969238</w:t>
        <w:tab/>
        <w:t>5.92767381668091</w:t>
        <w:tab/>
        <w:t>434.437347412109</w:t>
        <w:tab/>
        <w:t>1.42575168609619</w:t>
        <w:tab/>
        <w:t>181.031066894531</w:t>
        <w:tab/>
        <w:t>26.8024425506592</w:t>
        <w:tab/>
        <w:t>202.871307373047</w:t>
        <w:tab/>
        <w:t>54.0341949462891</w:t>
        <w:tab/>
        <w:t>207.843765258789</w:t>
        <w:tab/>
        <w:t>107.70418548584</w:t>
        <w:tab/>
        <w:t>154.871826171875</w:t>
        <w:tab/>
        <w:t>58.1155052185059</w:t>
        <w:tab/>
        <w:t>66.7135009765625</w:t>
        <w:tab/>
        <w:t>6.02809858322144</w:t>
        <w:tab/>
        <w:t>75.0852508544922</w:t>
        <w:tab/>
        <w:t>175.106719970703</w:t>
        <w:tab/>
        <w:t>263.397247314453</w:t>
        <w:tab/>
        <w:t>71.6149826049805</w:t>
        <w:tab/>
        <w:t>670.186828613281</w:t>
        <w:tab/>
        <w:t>21.5551872253418</w:t>
        <w:tab/>
        <w:t>113.705535888672</w:t>
        <w:tab/>
        <w:t>90.3599090576172</w:t>
        <w:tab/>
        <w:t>16.6137619018555</w:t>
        <w:tab/>
        <w:t>16.0790729522705</w:t>
        <w:tab/>
        <w:t>440.919281005859</w:t>
        <w:tab/>
        <w:t>12.1245880126953</w:t>
        <w:tab/>
        <w:t>17.3992614746094</w:t>
        <w:tab/>
        <w:t>23.2986145019531</w:t>
        <w:tab/>
        <w:t>7.63398218154907</w:t>
        <w:tab/>
        <w:t>264.371276855469</w:t>
        <w:tab/>
        <w:t>425.57373046875</w:t>
        <w:tab/>
        <w:t>31.6768703460693</w:t>
        <w:tab/>
        <w:t>106.98998260498</w:t>
        <w:tab/>
        <w:t>34.9722328186035</w:t>
        <w:tab/>
        <w:t>7.69005393981934</w:t>
        <w:tab/>
        <w:t>22.6107616424561</w:t>
        <w:tab/>
        <w:t>304.007720947266</w:t>
        <w:tab/>
        <w:t>83.1528091430664</w:t>
        <w:tab/>
        <w:t>1026.51599121094</w:t>
        <w:tab/>
        <w:t>27.4726047515869</w:t>
        <w:tab/>
        <w:t>113.649436950684</w:t>
        <w:tab/>
        <w:t>190.484619140625</w:t>
        <w:tab/>
        <w:t>363.039764404297</w:t>
        <w:tab/>
        <w:t>147.508560180664</w:t>
        <w:tab/>
        <w:t>342.52685546875</w:t>
        <w:tab/>
        <w:t>68.9314041137695</w:t>
        <w:tab/>
        <w:t>13.5682764053345</w:t>
        <w:tab/>
        <w:t>298.704986572266</w:t>
        <w:tab/>
        <w:t>27.1349792480469</w:t>
        <w:tab/>
        <w:t>145.880340576172</w:t>
        <w:tab/>
        <w:t>39.9856491088867</w:t>
        <w:tab/>
        <w:t>96.7764587402344</w:t>
        <w:tab/>
        <w:t>11.2205591201782</w:t>
        <w:tab/>
        <w:t>18.10032081604</w:t>
        <w:tab/>
        <w:t>14.3076248168945</w:t>
        <w:tab/>
        <w:t>144.553161621094</w:t>
        <w:tab/>
        <w:t>150.830963134766</w:t>
        <w:tab/>
        <w:t>29.2144565582275</w:t>
        <w:tab/>
        <w:t>59.8967437744141</w:t>
        <w:tab/>
        <w:t>334.775115966797</w:t>
        <w:tab/>
        <w:t>51.9829444885254</w:t>
        <w:tab/>
        <w:t>15.38840675354</w:t>
        <w:tab/>
        <w:t>7.45403814315796</w:t>
        <w:tab/>
        <w:t>25.5203704833984</w:t>
        <w:tab/>
        <w:t>20.9209861755371</w:t>
        <w:tab/>
        <w:t>125.565307617188</w:t>
        <w:tab/>
        <w:t>236.981857299805</w:t>
        <w:tab/>
        <w:t>55.3493347167969</w:t>
        <w:tab/>
        <w:t>529.094482421875</w:t>
        <w:tab/>
        <w:t>112.577545166016</w:t>
        <w:tab/>
        <w:t>86.6371841430664</w:t>
        <w:tab/>
        <w:t>31.7499198913574</w:t>
      </w:r>
    </w:p>
    <w:p>
      <w:pPr>
        <w:pStyle w:val="Style15"/>
        <w:rPr/>
      </w:pPr>
      <w:r>
        <w:rPr>
          <w:rFonts w:cs="宋体;SimSun"/>
        </w:rPr>
        <w:t>ENSG00000138755.5</w:t>
        <w:tab/>
        <w:t>675.441345214844</w:t>
        <w:tab/>
        <w:t>156.004196166992</w:t>
        <w:tab/>
        <w:t>39.3944931030273</w:t>
        <w:tab/>
        <w:t>105.115791320801</w:t>
        <w:tab/>
        <w:t>592.799255371094</w:t>
        <w:tab/>
        <w:t>152.327880859375</w:t>
        <w:tab/>
        <w:t>27.6686840057373</w:t>
        <w:tab/>
        <w:t>186.019927978516</w:t>
        <w:tab/>
        <w:t>95.8130264282227</w:t>
        <w:tab/>
        <w:t>145.108520507812</w:t>
        <w:tab/>
        <w:t>15.9019718170166</w:t>
        <w:tab/>
        <w:t>125.060096740723</w:t>
        <w:tab/>
        <w:t>67.2721862792969</w:t>
        <w:tab/>
        <w:t>29.6843948364258</w:t>
        <w:tab/>
        <w:t>150.878173828125</w:t>
        <w:tab/>
        <w:t>183.370910644531</w:t>
        <w:tab/>
        <w:t>1.28281366825104</w:t>
        <w:tab/>
        <w:t>395.581787109375</w:t>
        <w:tab/>
        <w:t>123.974884033203</w:t>
        <w:tab/>
        <w:t>104.835060119629</w:t>
        <w:tab/>
        <w:t>40.9340553283691</w:t>
        <w:tab/>
        <w:t>183.800918579102</w:t>
        <w:tab/>
        <w:t>9.22172927856445</w:t>
        <w:tab/>
        <w:t>21.1258068084717</w:t>
        <w:tab/>
        <w:t>7.63520288467407</w:t>
        <w:tab/>
        <w:t>53.5252838134766</w:t>
        <w:tab/>
        <w:t>76.8842468261719</w:t>
        <w:tab/>
        <w:t>30.7745971679688</w:t>
        <w:tab/>
        <w:t>19.9636936187744</w:t>
        <w:tab/>
        <w:t>20.6928386688232</w:t>
        <w:tab/>
        <w:t>54.2241172790527</w:t>
        <w:tab/>
        <w:t>242.47705078125</w:t>
        <w:tab/>
        <w:t>101.188751220703</w:t>
        <w:tab/>
        <w:t>26.2565479278564</w:t>
        <w:tab/>
        <w:t>15.2415428161621</w:t>
        <w:tab/>
        <w:t>58.942268371582</w:t>
        <w:tab/>
        <w:t>166.673858642578</w:t>
        <w:tab/>
        <w:t>615.304016113281</w:t>
        <w:tab/>
        <w:t>329.077087402344</w:t>
        <w:tab/>
        <w:t>343.638305664062</w:t>
        <w:tab/>
        <w:t>14.9129724502563</w:t>
        <w:tab/>
        <w:t>629.088684082031</w:t>
        <w:tab/>
        <w:t>142.739868164062</w:t>
        <w:tab/>
        <w:t>40.0346221923828</w:t>
        <w:tab/>
        <w:t>199.243850708008</w:t>
        <w:tab/>
        <w:t>27.0248413085938</w:t>
        <w:tab/>
        <w:t>323.731781005859</w:t>
        <w:tab/>
        <w:t>13.7130098342896</w:t>
        <w:tab/>
        <w:t>36.1345291137695</w:t>
        <w:tab/>
        <w:t>16.3218955993652</w:t>
        <w:tab/>
        <w:t>21.4082107543945</w:t>
        <w:tab/>
        <w:t>53.1740608215332</w:t>
        <w:tab/>
        <w:t>1.803302526474</w:t>
        <w:tab/>
        <w:t>95.7537460327148</w:t>
        <w:tab/>
        <w:t>335.766845703125</w:t>
        <w:tab/>
        <w:t>10.8231525421143</w:t>
        <w:tab/>
        <w:t>36.6702461242676</w:t>
        <w:tab/>
        <w:t>278.624298095703</w:t>
        <w:tab/>
        <w:t>112.964698791504</w:t>
        <w:tab/>
        <w:t>126.12784576416</w:t>
        <w:tab/>
        <w:t>269.537750244141</w:t>
        <w:tab/>
        <w:t>113.129890441895</w:t>
        <w:tab/>
        <w:t>16.0778656005859</w:t>
        <w:tab/>
        <w:t>13.4383430480957</w:t>
        <w:tab/>
        <w:t>65.3605728149414</w:t>
        <w:tab/>
        <w:t>29.6606864929199</w:t>
        <w:tab/>
        <w:t>56.6392021179199</w:t>
        <w:tab/>
        <w:t>2.68266844749451</w:t>
        <w:tab/>
        <w:t>18.2316379547119</w:t>
        <w:tab/>
        <w:t>26.949125289917</w:t>
        <w:tab/>
        <w:t>24.8603572845459</w:t>
        <w:tab/>
        <w:t>790.489929199219</w:t>
        <w:tab/>
        <w:t>12.8955516815186</w:t>
        <w:tab/>
        <w:t>67.4494018554688</w:t>
        <w:tab/>
        <w:t>190.126068115234</w:t>
        <w:tab/>
        <w:t>127.296951293945</w:t>
        <w:tab/>
        <w:t>15.3120412826538</w:t>
        <w:tab/>
        <w:t>22.0026988983154</w:t>
        <w:tab/>
        <w:t>59.9438400268555</w:t>
        <w:tab/>
        <w:t>32.2353897094727</w:t>
        <w:tab/>
        <w:t>195.464584350586</w:t>
        <w:tab/>
        <w:t>237.515625</w:t>
        <w:tab/>
        <w:t>28.5565490722656</w:t>
        <w:tab/>
        <w:t>160.098739624023</w:t>
        <w:tab/>
        <w:t>10.1208457946777</w:t>
        <w:tab/>
        <w:t>314.612731933594</w:t>
        <w:tab/>
        <w:t>34.1207504272461</w:t>
        <w:tab/>
        <w:t>24.5878753662109</w:t>
        <w:tab/>
        <w:t>499.544219970703</w:t>
        <w:tab/>
        <w:t>114.67333984375</w:t>
        <w:tab/>
        <w:t>10.1924886703491</w:t>
        <w:tab/>
        <w:t>15.0761098861694</w:t>
        <w:tab/>
        <w:t>6.97740602493286</w:t>
        <w:tab/>
        <w:t>12.1828107833862</w:t>
        <w:tab/>
        <w:t>2.53097081184387</w:t>
        <w:tab/>
        <w:t>28.5040893554688</w:t>
        <w:tab/>
        <w:t>417.553497314453</w:t>
        <w:tab/>
        <w:t>71.1954956054688</w:t>
        <w:tab/>
        <w:t>54.5700531005859</w:t>
        <w:tab/>
        <w:t>170.01643371582</w:t>
        <w:tab/>
        <w:t>4.37403106689453</w:t>
        <w:tab/>
        <w:t>16.4379692077637</w:t>
        <w:tab/>
        <w:t>135.404922485352</w:t>
        <w:tab/>
        <w:t>100.525527954102</w:t>
        <w:tab/>
        <w:t>4.27634859085083</w:t>
        <w:tab/>
        <w:t>122.179267883301</w:t>
        <w:tab/>
        <w:t>22.1854381561279</w:t>
        <w:tab/>
        <w:t>4.60953807830811</w:t>
        <w:tab/>
        <w:t>14.4595899581909</w:t>
        <w:tab/>
        <w:t>15.3403396606445</w:t>
        <w:tab/>
        <w:t>293.702331542969</w:t>
        <w:tab/>
        <w:t>451.889526367188</w:t>
        <w:tab/>
        <w:t>133.94596862793</w:t>
        <w:tab/>
        <w:t>25.1042785644531</w:t>
        <w:tab/>
        <w:t>64.6842193603516</w:t>
        <w:tab/>
        <w:t>72.7595291137695</w:t>
        <w:tab/>
        <w:t>61.843994140625</w:t>
        <w:tab/>
        <w:t>1.89162743091583</w:t>
        <w:tab/>
        <w:t>3.86562776565552</w:t>
        <w:tab/>
        <w:t>0.930435299873352</w:t>
        <w:tab/>
        <w:t>125.538558959961</w:t>
        <w:tab/>
        <w:t>4.10789251327515</w:t>
        <w:tab/>
        <w:t>107.663696289062</w:t>
        <w:tab/>
        <w:t>76.5704879760742</w:t>
        <w:tab/>
        <w:t>335.622985839844</w:t>
        <w:tab/>
        <w:t>9.11437892913818</w:t>
        <w:tab/>
        <w:t>6.03246116638184</w:t>
        <w:tab/>
        <w:t>91.4604339599609</w:t>
        <w:tab/>
        <w:t>12.0539531707764</w:t>
        <w:tab/>
        <w:t>39.6733856201172</w:t>
        <w:tab/>
        <w:t>2.25662922859192</w:t>
        <w:tab/>
        <w:t>115.206497192383</w:t>
        <w:tab/>
        <w:t>57.7603988647461</w:t>
        <w:tab/>
        <w:t>5.73066854476929</w:t>
        <w:tab/>
        <w:t>80.524055480957</w:t>
        <w:tab/>
        <w:t>9.00380611419678</w:t>
        <w:tab/>
        <w:t>17.0867919921875</w:t>
        <w:tab/>
        <w:t>1078.18957519531</w:t>
        <w:tab/>
        <w:t>246.199783325195</w:t>
        <w:tab/>
        <w:t>106.513137817383</w:t>
        <w:tab/>
        <w:t>75.6577682495117</w:t>
        <w:tab/>
        <w:t>10.0690441131592</w:t>
        <w:tab/>
        <w:t>26.9609298706055</w:t>
        <w:tab/>
        <w:t>88.4645080566406</w:t>
        <w:tab/>
        <w:t>863.716674804688</w:t>
        <w:tab/>
        <w:t>29.5805816650391</w:t>
        <w:tab/>
        <w:t>16.1324272155762</w:t>
        <w:tab/>
        <w:t>222.382705688477</w:t>
        <w:tab/>
        <w:t>110.341400146484</w:t>
        <w:tab/>
        <w:t>21.3756103515625</w:t>
        <w:tab/>
        <w:t>71.003044128418</w:t>
        <w:tab/>
        <w:t>7.92799949645996</w:t>
        <w:tab/>
        <w:t>199.414611816406</w:t>
        <w:tab/>
        <w:t>12.1879177093506</w:t>
        <w:tab/>
        <w:t>103.202018737793</w:t>
        <w:tab/>
        <w:t>219.438537597656</w:t>
        <w:tab/>
        <w:t>462.50146484375</w:t>
        <w:tab/>
        <w:t>37.4109153747559</w:t>
        <w:tab/>
        <w:t>45.333179473877</w:t>
        <w:tab/>
        <w:t>74.3209075927734</w:t>
        <w:tab/>
        <w:t>29.3483448028564</w:t>
        <w:tab/>
        <w:t>22.7794933319092</w:t>
        <w:tab/>
        <w:t>22.6557064056396</w:t>
        <w:tab/>
        <w:t>16.9238319396973</w:t>
        <w:tab/>
        <w:t>56.0294342041016</w:t>
        <w:tab/>
        <w:t>165.779586791992</w:t>
        <w:tab/>
        <w:t>21.5074348449707</w:t>
        <w:tab/>
        <w:t>14.6169738769531</w:t>
        <w:tab/>
        <w:t>88.4302139282227</w:t>
        <w:tab/>
        <w:t>10.2239608764648</w:t>
        <w:tab/>
        <w:t>22.9905300140381</w:t>
        <w:tab/>
        <w:t>21.3377246856689</w:t>
        <w:tab/>
        <w:t>10.4035511016846</w:t>
        <w:tab/>
        <w:t>13.074836730957</w:t>
        <w:tab/>
        <w:t>329.364044189453</w:t>
        <w:tab/>
        <w:t>14.0486478805542</w:t>
        <w:tab/>
        <w:t>80.8927612304688</w:t>
        <w:tab/>
        <w:t>13.7137002944946</w:t>
        <w:tab/>
        <w:t>151.516265869141</w:t>
        <w:tab/>
        <w:t>3.15619254112244</w:t>
        <w:tab/>
        <w:t>124.763381958008</w:t>
        <w:tab/>
        <w:t>49.3547592163086</w:t>
        <w:tab/>
        <w:t>742.433288574219</w:t>
        <w:tab/>
        <w:t>369.195220947266</w:t>
        <w:tab/>
        <w:t>261.087982177734</w:t>
        <w:tab/>
        <w:t>21.7233085632324</w:t>
        <w:tab/>
        <w:t>4.77626323699951</w:t>
        <w:tab/>
        <w:t>520.483825683594</w:t>
        <w:tab/>
        <w:t>0.420700788497925</w:t>
        <w:tab/>
        <w:t>300.662261962891</w:t>
        <w:tab/>
        <w:t>63.1246376037598</w:t>
        <w:tab/>
        <w:t>286.774078369141</w:t>
        <w:tab/>
        <w:t>55.0589218139648</w:t>
        <w:tab/>
        <w:t>224.175262451172</w:t>
        <w:tab/>
        <w:t>225.36555480957</w:t>
        <w:tab/>
        <w:t>93.3678436279297</w:t>
        <w:tab/>
        <w:t>99.3195877075195</w:t>
        <w:tab/>
        <w:t>35.0824394226074</w:t>
        <w:tab/>
        <w:t>5.89650583267212</w:t>
        <w:tab/>
        <w:t>31.1168746948242</w:t>
        <w:tab/>
        <w:t>149.108200073242</w:t>
        <w:tab/>
        <w:t>154.310791015625</w:t>
        <w:tab/>
        <w:t>216.466552734375</w:t>
        <w:tab/>
        <w:t>776.307495117188</w:t>
        <w:tab/>
        <w:t>19.9283809661865</w:t>
        <w:tab/>
        <w:t>199.290618896484</w:t>
        <w:tab/>
        <w:t>126.515434265137</w:t>
        <w:tab/>
        <w:t>19.1634292602539</w:t>
        <w:tab/>
        <w:t>27.6980457305908</w:t>
        <w:tab/>
        <w:t>451.389923095703</w:t>
        <w:tab/>
        <w:t>6.85960388183594</w:t>
        <w:tab/>
        <w:t>35.7504081726074</w:t>
        <w:tab/>
        <w:t>18.1717205047607</w:t>
        <w:tab/>
        <w:t>7.59185171127319</w:t>
        <w:tab/>
        <w:t>235.542877197266</w:t>
        <w:tab/>
        <w:t>141.33723449707</w:t>
        <w:tab/>
        <w:t>40.3189163208008</w:t>
        <w:tab/>
        <w:t>129.275650024414</w:t>
        <w:tab/>
        <w:t>22.4008274078369</w:t>
        <w:tab/>
        <w:t>3.37642335891724</w:t>
        <w:tab/>
        <w:t>29.060676574707</w:t>
        <w:tab/>
        <w:t>401.099273681641</w:t>
        <w:tab/>
        <w:t>88.8607940673828</w:t>
        <w:tab/>
        <w:t>1133.71142578125</w:t>
        <w:tab/>
        <w:t>33.2148666381836</w:t>
        <w:tab/>
        <w:t>166.512969970703</w:t>
        <w:tab/>
        <w:t>84.3792953491211</w:t>
        <w:tab/>
        <w:t>511.083862304688</w:t>
        <w:tab/>
        <w:t>120.022201538086</w:t>
        <w:tab/>
        <w:t>442.402618408203</w:t>
        <w:tab/>
        <w:t>83.9661636352539</w:t>
        <w:tab/>
        <w:t>19.8224906921387</w:t>
        <w:tab/>
        <w:t>235.532608032227</w:t>
        <w:tab/>
        <w:t>23.5451889038086</w:t>
        <w:tab/>
        <w:t>268.508605957031</w:t>
        <w:tab/>
        <w:t>51.1209373474121</w:t>
        <w:tab/>
        <w:t>49.6060600280762</w:t>
        <w:tab/>
        <w:t>9.83372497558594</w:t>
        <w:tab/>
        <w:t>43.1405487060547</w:t>
        <w:tab/>
        <w:t>41.7671279907227</w:t>
        <w:tab/>
        <w:t>136.154373168945</w:t>
        <w:tab/>
        <w:t>172.038375854492</w:t>
        <w:tab/>
        <w:t>32.8936920166016</w:t>
        <w:tab/>
        <w:t>104.319580078125</w:t>
        <w:tab/>
        <w:t>234.245376586914</w:t>
        <w:tab/>
        <w:t>79.3788452148438</w:t>
        <w:tab/>
        <w:t>16.8629589080811</w:t>
        <w:tab/>
        <w:t>52.8526763916016</w:t>
        <w:tab/>
        <w:t>23.2443428039551</w:t>
        <w:tab/>
        <w:t>55.6574935913086</w:t>
        <w:tab/>
        <w:t>16.7228908538818</w:t>
        <w:tab/>
        <w:t>399.349822998047</w:t>
        <w:tab/>
        <w:t>75.0726013183594</w:t>
        <w:tab/>
        <w:t>295.367553710938</w:t>
        <w:tab/>
        <w:t>52.9496269226074</w:t>
        <w:tab/>
        <w:t>124.56551361084</w:t>
        <w:tab/>
        <w:t>43.1241455078125</w:t>
      </w:r>
    </w:p>
    <w:p>
      <w:pPr>
        <w:pStyle w:val="Style15"/>
        <w:rPr/>
      </w:pPr>
      <w:r>
        <w:rPr>
          <w:rFonts w:cs="宋体;SimSun"/>
        </w:rPr>
        <w:t>ENSG00000163735.6</w:t>
        <w:tab/>
        <w:t>12.4429321289062</w:t>
        <w:tab/>
        <w:t>165.541275024414</w:t>
        <w:tab/>
        <w:t>3.09308481216431</w:t>
        <w:tab/>
        <w:t>16.4419136047363</w:t>
        <w:tab/>
        <w:t>34.978458404541</w:t>
        <w:tab/>
        <w:t>4.49740695953369</w:t>
        <w:tab/>
        <w:t>11.4655752182007</w:t>
        <w:tab/>
        <w:t>1.73820436000824</w:t>
        <w:tab/>
        <w:t>0.477276355028152</w:t>
        <w:tab/>
        <w:t>31.3790874481201</w:t>
        <w:tab/>
        <w:t>7.72337675094604</w:t>
        <w:tab/>
        <w:t>90.5178527832031</w:t>
        <w:tab/>
        <w:t>6.98149299621582</w:t>
        <w:tab/>
        <w:t>0.0493790209293365</w:t>
        <w:tab/>
        <w:t>1.10500967502594</w:t>
        <w:tab/>
        <w:t>5.16505193710327</w:t>
        <w:tab/>
        <w:t>14.7523355484009</w:t>
        <w:tab/>
        <w:t>3.54832482337952</w:t>
        <w:tab/>
        <w:t>9.54822540283203</w:t>
        <w:tab/>
        <w:t>3.37847495079041</w:t>
        <w:tab/>
        <w:t>13.0202531814575</w:t>
        <w:tab/>
        <w:t>418.312316894531</w:t>
        <w:tab/>
        <w:t>2.5540771484375</w:t>
        <w:tab/>
        <w:t>10.9342098236084</w:t>
        <w:tab/>
        <w:t>55.62353515625</w:t>
        <w:tab/>
        <w:t>1.26801764965057</w:t>
        <w:tab/>
        <w:t>58.7500305175781</w:t>
        <w:tab/>
        <w:t>12.858208656311</w:t>
        <w:tab/>
        <w:t>10.5892658233643</w:t>
        <w:tab/>
        <w:t>3.85908007621765</w:t>
        <w:tab/>
        <w:t>130.543441772461</w:t>
        <w:tab/>
        <w:t>2.2244861125946</w:t>
        <w:tab/>
        <w:t>0.110457420349121</w:t>
        <w:tab/>
        <w:t>0.368532747030258</w:t>
        <w:tab/>
        <w:t>8.63640403747559</w:t>
        <w:tab/>
        <w:t>4.13689517974854</w:t>
        <w:tab/>
        <w:t>1.32021296024323</w:t>
        <w:tab/>
        <w:t>291.785919189453</w:t>
        <w:tab/>
        <w:t>15.0608367919922</w:t>
        <w:tab/>
        <w:t>3.61630892753601</w:t>
        <w:tab/>
        <w:t>1.04351198673248</w:t>
        <w:tab/>
        <w:t>5.9247841835022</w:t>
        <w:tab/>
        <w:t>2.97480630874634</w:t>
        <w:tab/>
        <w:t>0.225579261779785</w:t>
        <w:tab/>
        <w:t>18.8781452178955</w:t>
        <w:tab/>
        <w:t>5.77436828613281</w:t>
        <w:tab/>
        <w:t>0.396480619907379</w:t>
        <w:tab/>
        <w:t>37.3024101257324</w:t>
        <w:tab/>
        <w:t>6.84253215789795</w:t>
        <w:tab/>
        <w:t>2.37272310256958</w:t>
        <w:tab/>
        <w:t>65.5102386474609</w:t>
        <w:tab/>
        <w:t>0.754004001617432</w:t>
        <w:tab/>
        <w:t>17.3592147827148</w:t>
        <w:tab/>
        <w:t>25.2511234283447</w:t>
        <w:tab/>
        <w:t>1.96513640880585</w:t>
        <w:tab/>
        <w:t>16.4222755432129</w:t>
        <w:tab/>
        <w:t>1.9584584236145</w:t>
        <w:tab/>
        <w:t>1.47126471996307</w:t>
        <w:tab/>
        <w:t>0.690044403076172</w:t>
        <w:tab/>
        <w:t>1.22103440761566</w:t>
        <w:tab/>
        <w:t>0.853951156139374</w:t>
        <w:tab/>
        <w:t>72.1385879516602</w:t>
        <w:tab/>
        <w:t>50.492790222168</w:t>
        <w:tab/>
        <w:t>5.26225996017456</w:t>
        <w:tab/>
        <w:t>13.5103073120117</w:t>
        <w:tab/>
        <w:t>2.1604790687561</w:t>
        <w:tab/>
        <w:t>1.53481733798981</w:t>
        <w:tab/>
        <w:t>8.11880683898926</w:t>
        <w:tab/>
        <w:t>5.55362415313721</w:t>
        <w:tab/>
        <w:t>79.7312393188477</w:t>
        <w:tab/>
        <w:t>258.743988037109</w:t>
        <w:tab/>
        <w:t>0.108968526124954</w:t>
        <w:tab/>
        <w:t>9.03004550933838</w:t>
        <w:tab/>
        <w:t>1.91625571250916</w:t>
        <w:tab/>
        <w:t>4.43459177017212</w:t>
        <w:tab/>
        <w:t>1.12707936763763</w:t>
        <w:tab/>
        <w:t>43.9851951599121</w:t>
        <w:tab/>
        <w:t>0.415277928113937</w:t>
        <w:tab/>
        <w:t>32.4933052062988</w:t>
        <w:tab/>
        <w:t>8.68302440643311</w:t>
        <w:tab/>
        <w:t>0.685945093631744</w:t>
        <w:tab/>
        <w:t>73.8490219116211</w:t>
        <w:tab/>
        <w:t>2.18327641487122</w:t>
        <w:tab/>
        <w:t>2.20723867416382</w:t>
        <w:tab/>
        <w:t>2.46410632133484</w:t>
        <w:tab/>
        <w:t>0.0399168878793716</w:t>
        <w:tab/>
        <w:t>19.8318500518799</w:t>
        <w:tab/>
        <w:t>49.7894897460938</w:t>
        <w:tab/>
        <w:t>3.20476198196411</w:t>
        <w:tab/>
        <w:t>44.5788192749023</w:t>
        <w:tab/>
        <w:t>1.51324367523193</w:t>
        <w:tab/>
        <w:t>3.50193095207214</w:t>
        <w:tab/>
        <w:t>0.308157503604889</w:t>
        <w:tab/>
        <w:t>4.99434757232666</w:t>
        <w:tab/>
        <w:t>2.59803032875061</w:t>
        <w:tab/>
        <w:t>1.10453057289124</w:t>
        <w:tab/>
        <w:t>32.0173721313477</w:t>
        <w:tab/>
        <w:t>10.0320110321045</w:t>
        <w:tab/>
        <w:t>12.4751987457275</w:t>
        <w:tab/>
        <w:t>0.754898130893707</w:t>
        <w:tab/>
        <w:t>4.29610109329224</w:t>
        <w:tab/>
        <w:t>6.32082366943359</w:t>
        <w:tab/>
        <w:t>52.4843063354492</w:t>
        <w:tab/>
        <w:t>3.49437260627747</w:t>
        <w:tab/>
        <w:t>4.07684803009033</w:t>
        <w:tab/>
        <w:t>2.13897633552551</w:t>
        <w:tab/>
        <w:t>1.94278931617737</w:t>
        <w:tab/>
        <w:t>0.622051477432251</w:t>
        <w:tab/>
        <w:t>47.5723686218262</w:t>
        <w:tab/>
        <w:t>4.76764106750488</w:t>
        <w:tab/>
        <w:t>8.69490623474121</w:t>
        <w:tab/>
        <w:t>293.716735839844</w:t>
        <w:tab/>
        <w:t>1.42374074459076</w:t>
        <w:tab/>
        <w:t>3.4247875213623</w:t>
        <w:tab/>
        <w:t>8.43515968322754</w:t>
        <w:tab/>
        <w:t>5.37480068206787</w:t>
        <w:tab/>
        <w:t>0.75918585062027</w:t>
        <w:tab/>
        <w:t>29.8207874298096</w:t>
        <w:tab/>
        <w:t>26.9391479492188</w:t>
        <w:tab/>
        <w:t>1.4753429889679</w:t>
        <w:tab/>
        <w:t>25.5678749084473</w:t>
        <w:tab/>
        <w:t>0.782618939876556</w:t>
        <w:tab/>
        <w:t>0.610679626464844</w:t>
        <w:tab/>
        <w:t>11.4348936080933</w:t>
        <w:tab/>
        <w:t>2.74743604660034</w:t>
        <w:tab/>
        <w:t>10.4610786437988</w:t>
        <w:tab/>
        <w:t>1.07219398021698</w:t>
        <w:tab/>
        <w:t>0.172789841890335</w:t>
        <w:tab/>
        <w:t>24.0554256439209</w:t>
        <w:tab/>
        <w:t>13.876708984375</w:t>
        <w:tab/>
        <w:t>2.43623471260071</w:t>
        <w:tab/>
        <w:t>3.21608233451843</w:t>
        <w:tab/>
        <w:t>22.1887149810791</w:t>
        <w:tab/>
        <w:t>215.873779296875</w:t>
        <w:tab/>
        <w:t>3.41383409500122</w:t>
        <w:tab/>
        <w:t>11.3697338104248</w:t>
        <w:tab/>
        <w:t>8.12132835388184</w:t>
        <w:tab/>
        <w:t>4.60803461074829</w:t>
        <w:tab/>
        <w:t>1.50815784931183</w:t>
        <w:tab/>
        <w:t>39.9936752319336</w:t>
        <w:tab/>
        <w:t>163.191284179688</w:t>
        <w:tab/>
        <w:t>8.4842472076416</w:t>
        <w:tab/>
        <w:t>6.42035436630249</w:t>
        <w:tab/>
        <w:t>0.195174589753151</w:t>
        <w:tab/>
        <w:t>1.01141655445099</w:t>
        <w:tab/>
        <w:t>82.4878158569336</w:t>
        <w:tab/>
        <w:t>0.0370561890304089</w:t>
        <w:tab/>
        <w:t>1.23421776294708</w:t>
        <w:tab/>
        <w:t>29.9217624664307</w:t>
        <w:tab/>
        <w:t>2.61616277694702</w:t>
        <w:tab/>
        <w:t>12.5958213806152</w:t>
        <w:tab/>
        <w:t>4.63366079330444</w:t>
        <w:tab/>
        <w:t>2.37914371490479</w:t>
        <w:tab/>
        <w:t>1.15674340724945</w:t>
        <w:tab/>
        <w:t>24.0380382537842</w:t>
        <w:tab/>
        <w:t>0.749071478843689</w:t>
        <w:tab/>
        <w:t>11.4602470397949</w:t>
        <w:tab/>
        <w:t>14.1942205429077</w:t>
        <w:tab/>
        <w:t>9.58095836639404</w:t>
        <w:tab/>
        <w:t>6.43219804763794</w:t>
        <w:tab/>
        <w:t>5.39083337783813</w:t>
        <w:tab/>
        <w:t>2.66562247276306</w:t>
        <w:tab/>
        <w:t>25.8170337677002</w:t>
        <w:tab/>
        <w:t>5.0055103302002</w:t>
        <w:tab/>
        <w:t>17.7404270172119</w:t>
        <w:tab/>
        <w:t>7.97154426574707</w:t>
        <w:tab/>
        <w:t>3.73675346374512</w:t>
        <w:tab/>
        <w:t>19.3667812347412</w:t>
        <w:tab/>
        <w:t>0.214214816689491</w:t>
        <w:tab/>
        <w:t>0.701460540294647</w:t>
        <w:tab/>
        <w:t>54.6435890197754</w:t>
        <w:tab/>
        <w:t>22.3848056793213</w:t>
        <w:tab/>
        <w:t>1.42008376121521</w:t>
        <w:tab/>
        <w:t>22.8000240325928</w:t>
        <w:tab/>
        <w:t>4.35613584518433</w:t>
        <w:tab/>
        <w:t>12.7472438812256</w:t>
        <w:tab/>
        <w:t>0.910184502601624</w:t>
        <w:tab/>
        <w:t>76.6851577758789</w:t>
        <w:tab/>
        <w:t>10.9427652359009</w:t>
        <w:tab/>
        <w:t>1710.07446289062</w:t>
        <w:tab/>
        <w:t>2.0095374584198</w:t>
        <w:tab/>
        <w:t>0.329585015773773</w:t>
        <w:tab/>
        <w:t>5.58024883270264</w:t>
        <w:tab/>
        <w:t>9.42695236206055</w:t>
        <w:tab/>
        <w:t>0.42877185344696</w:t>
        <w:tab/>
        <w:t>3.24952292442322</w:t>
        <w:tab/>
        <w:t>2.02110433578491</w:t>
        <w:tab/>
        <w:t>6.94825983047485</w:t>
        <w:tab/>
        <w:t>6.81276750564575</w:t>
        <w:tab/>
        <w:t>2.4962522983551</w:t>
        <w:tab/>
        <w:t>6.93423414230347</w:t>
        <w:tab/>
        <w:t>31.4931373596191</w:t>
        <w:tab/>
        <w:t>3.53465247154236</w:t>
        <w:tab/>
        <w:t>1.36224496364594</w:t>
        <w:tab/>
        <w:t>4.72677803039551</w:t>
        <w:tab/>
        <w:t>296.363586425781</w:t>
        <w:tab/>
        <w:t>3.99251317977905</w:t>
        <w:tab/>
        <w:t>222.606292724609</w:t>
        <w:tab/>
        <w:t>1.0393158197403</w:t>
        <w:tab/>
        <w:t>3.18036580085754</w:t>
        <w:tab/>
        <w:t>5.859619140625</w:t>
        <w:tab/>
        <w:t>22.4158134460449</w:t>
        <w:tab/>
        <w:t>3.22755527496338</w:t>
        <w:tab/>
        <w:t>13.6602973937988</w:t>
        <w:tab/>
        <w:t>0.690976083278656</w:t>
        <w:tab/>
        <w:t>10.3168897628784</w:t>
        <w:tab/>
        <w:t>1.41484379768372</w:t>
        <w:tab/>
        <w:t>5.88678407669067</w:t>
        <w:tab/>
        <w:t>0.0674239844083786</w:t>
        <w:tab/>
        <w:t>0.645769536495209</w:t>
        <w:tab/>
        <w:t>6.09226036071777</w:t>
        <w:tab/>
        <w:t>35.1119537353516</w:t>
        <w:tab/>
        <w:t>0.249477624893188</w:t>
        <w:tab/>
        <w:t>0.431373089551926</w:t>
        <w:tab/>
        <w:t>1.79068088531494</w:t>
        <w:tab/>
        <w:t>0.596739530563354</w:t>
        <w:tab/>
        <w:t>4.7378249168396</w:t>
        <w:tab/>
        <w:t>7.12361621856689</w:t>
        <w:tab/>
        <w:t>147.073944091797</w:t>
        <w:tab/>
        <w:t>5.93873357772827</w:t>
        <w:tab/>
        <w:t>2.04981899261475</w:t>
        <w:tab/>
        <w:t>3.78364562988281</w:t>
        <w:tab/>
        <w:t>6.52107238769531</w:t>
        <w:tab/>
        <w:t>133.825378417969</w:t>
        <w:tab/>
        <w:t>221.791137695312</w:t>
        <w:tab/>
        <w:t>1.78240823745728</w:t>
        <w:tab/>
        <w:t>84.4796981811523</w:t>
        <w:tab/>
        <w:t>0.350695639848709</w:t>
        <w:tab/>
        <w:t>23.6246318817139</w:t>
        <w:tab/>
        <w:t>0.795265257358551</w:t>
        <w:tab/>
        <w:t>28.6541652679443</w:t>
        <w:tab/>
        <w:t>0.350248217582703</w:t>
        <w:tab/>
        <w:t>18.2502174377441</w:t>
        <w:tab/>
        <w:t>12.5731830596924</w:t>
        <w:tab/>
        <w:t>12.7447557449341</w:t>
        <w:tab/>
        <w:t>2.75254440307617</w:t>
        <w:tab/>
        <w:t>1.58014833927155</w:t>
        <w:tab/>
        <w:t>0.254502594470978</w:t>
        <w:tab/>
        <w:t>11.5632276535034</w:t>
        <w:tab/>
        <w:t>16.4686145782471</w:t>
        <w:tab/>
        <w:t>0.244035869836807</w:t>
        <w:tab/>
        <w:t>2.91000318527222</w:t>
        <w:tab/>
        <w:t>24.2337970733643</w:t>
        <w:tab/>
        <w:t>0.304984360933304</w:t>
        <w:tab/>
        <w:t>23.7746391296387</w:t>
        <w:tab/>
        <w:t>0.386269450187683</w:t>
        <w:tab/>
        <w:t>2.04807233810425</w:t>
        <w:tab/>
        <w:t>1.54441821575165</w:t>
        <w:tab/>
        <w:t>42.9823722839355</w:t>
        <w:tab/>
        <w:t>7.47391128540039</w:t>
        <w:tab/>
        <w:t>36.2872047424316</w:t>
        <w:tab/>
        <w:t>0.787324845790863</w:t>
        <w:tab/>
        <w:t>208.282455444336</w:t>
        <w:tab/>
        <w:t>1.25428819656372</w:t>
        <w:tab/>
        <w:t>0.407634198665619</w:t>
        <w:tab/>
        <w:t>75.5885925292969</w:t>
        <w:tab/>
        <w:t>9.50613594055176</w:t>
      </w:r>
    </w:p>
    <w:p>
      <w:pPr>
        <w:pStyle w:val="Style15"/>
        <w:rPr/>
      </w:pPr>
      <w:r>
        <w:rPr>
          <w:rFonts w:cs="宋体;SimSun"/>
        </w:rPr>
        <w:t>ENSG00000169248.11</w:t>
        <w:tab/>
        <w:t>93.4790573120117</w:t>
        <w:tab/>
        <w:t>16.8745002746582</w:t>
        <w:tab/>
        <w:t>2.66224980354309</w:t>
        <w:tab/>
        <w:t>9.33689022064209</w:t>
        <w:tab/>
        <w:t>58.505916595459</w:t>
        <w:tab/>
        <w:t>23.8368492126465</w:t>
        <w:tab/>
        <w:t>2.60878872871399</w:t>
        <w:tab/>
        <w:t>27.1497631072998</w:t>
        <w:tab/>
        <w:t>9.06129169464111</w:t>
        <w:tab/>
        <w:t>12.016092300415</w:t>
        <w:tab/>
        <w:t>1.14453327655792</w:t>
        <w:tab/>
        <w:t>10.5153379440308</w:t>
        <w:tab/>
        <w:t>14.055549621582</w:t>
        <w:tab/>
        <w:t>4.46647167205811</w:t>
        <w:tab/>
        <w:t>9.58138370513916</w:t>
        <w:tab/>
        <w:t>13.2529201507568</w:t>
        <w:tab/>
        <w:t>0.133492454886436</w:t>
        <w:tab/>
        <w:t>29.0950679779053</w:t>
        <w:tab/>
        <w:t>22.3820762634277</w:t>
        <w:tab/>
        <w:t>8.6006031036377</w:t>
        <w:tab/>
        <w:t>4.23964309692383</w:t>
        <w:tab/>
        <w:t>216.700836181641</w:t>
        <w:tab/>
        <w:t>1.50225365161896</w:t>
        <w:tab/>
        <w:t>2.27717876434326</w:t>
        <w:tab/>
        <w:t>0.807470500469208</w:t>
        <w:tab/>
        <w:t>9.83909893035889</w:t>
        <w:tab/>
        <w:t>29.5466499328613</w:t>
        <w:tab/>
        <w:t>2.17936062812805</w:t>
        <w:tab/>
        <w:t>3.48315382003784</w:t>
        <w:tab/>
        <w:t>1.53999149799347</w:t>
        <w:tab/>
        <w:t>8.00475311279297</w:t>
        <w:tab/>
        <w:t>27.0496025085449</w:t>
        <w:tab/>
        <w:t>11.4604778289795</w:t>
        <w:tab/>
        <w:t>1.71576344966888</w:t>
        <w:tab/>
        <w:t>2.56969451904297</w:t>
        <w:tab/>
        <w:t>6.64927816390991</w:t>
        <w:tab/>
        <w:t>9.69582939147949</w:t>
        <w:tab/>
        <w:t>200.618103027344</w:t>
        <w:tab/>
        <w:t>14.7656211853027</w:t>
        <w:tab/>
        <w:t>17.9521141052246</w:t>
        <w:tab/>
        <w:t>1.25587093830109</w:t>
        <w:tab/>
        <w:t>80.3082122802734</w:t>
        <w:tab/>
        <w:t>18.7773380279541</w:t>
        <w:tab/>
        <w:t>6.36133527755737</w:t>
        <w:tab/>
        <w:t>6.8635892868042</w:t>
        <w:tab/>
        <w:t>6.19870138168335</w:t>
        <w:tab/>
        <w:t>14.8197717666626</w:t>
        <w:tab/>
        <w:t>2.60987424850464</w:t>
        <w:tab/>
        <w:t>3.21242070198059</w:t>
        <w:tab/>
        <w:t>1.85657036304474</w:t>
        <w:tab/>
        <w:t>5.50388336181641</w:t>
        <w:tab/>
        <w:t>3.95765542984009</w:t>
        <w:tab/>
        <w:t>0.431608021259308</w:t>
        <w:tab/>
        <w:t>19.3038845062256</w:t>
        <w:tab/>
        <w:t>33.7257537841797</w:t>
        <w:tab/>
        <w:t>1.41618967056274</w:t>
        <w:tab/>
        <w:t>7.02451801300049</w:t>
        <w:tab/>
        <w:t>20.4512729644775</w:t>
        <w:tab/>
        <w:t>10.4085178375244</w:t>
        <w:tab/>
        <w:t>7.16891002655029</w:t>
        <w:tab/>
        <w:t>22.4085273742676</w:t>
        <w:tab/>
        <w:t>12.656322479248</w:t>
        <w:tab/>
        <w:t>10.8958187103271</w:t>
        <w:tab/>
        <w:t>1.95213508605957</w:t>
        <w:tab/>
        <w:t>8.64306926727295</w:t>
        <w:tab/>
        <w:t>4.05417394638062</w:t>
        <w:tab/>
        <w:t>3.63404273986816</w:t>
        <w:tab/>
        <w:t>2.24201083183289</w:t>
        <w:tab/>
        <w:t>2.0097987651825</w:t>
        <w:tab/>
        <w:t>4.93687057495117</w:t>
        <w:tab/>
        <w:t>2.13327193260193</w:t>
        <w:tab/>
        <w:t>27.9267807006836</w:t>
        <w:tab/>
        <w:t>0.775556206703186</w:t>
        <w:tab/>
        <w:t>8.52928447723389</w:t>
        <w:tab/>
        <w:t>110.834060668945</w:t>
        <w:tab/>
        <w:t>5.79701566696167</w:t>
        <w:tab/>
        <w:t>2.84294986724854</w:t>
        <w:tab/>
        <w:t>1.14162254333496</w:t>
        <w:tab/>
        <w:t>13.6286287307739</w:t>
        <w:tab/>
        <w:t>6.32503318786621</w:t>
        <w:tab/>
        <w:t>24.0385513305664</w:t>
        <w:tab/>
        <w:t>38.371826171875</w:t>
        <w:tab/>
        <w:t>4.20603895187378</w:t>
        <w:tab/>
        <w:t>12.6439304351807</w:t>
        <w:tab/>
        <w:t>3.10521459579468</w:t>
        <w:tab/>
        <w:t>20.5485363006592</w:t>
        <w:tab/>
        <w:t>6.59502506256104</w:t>
        <w:tab/>
        <w:t>1.39966106414795</w:t>
        <w:tab/>
        <w:t>26.9672069549561</w:t>
        <w:tab/>
        <w:t>20.0637626647949</w:t>
        <w:tab/>
        <w:t>2.38565874099731</w:t>
        <w:tab/>
        <w:t>2.01150798797607</w:t>
        <w:tab/>
        <w:t>4.55452919006348</w:t>
        <w:tab/>
        <w:t>2.8585250377655</w:t>
        <w:tab/>
        <w:t>0.59583979845047</w:t>
        <w:tab/>
        <w:t>1.43506574630737</w:t>
        <w:tab/>
        <w:t>25.3246192932129</w:t>
        <w:tab/>
        <w:t>5.80070018768311</w:t>
        <w:tab/>
        <w:t>28.8350811004639</w:t>
        <w:tab/>
        <w:t>9.75466728210449</w:t>
        <w:tab/>
        <w:t>5.62016868591309</w:t>
        <w:tab/>
        <w:t>1.36713635921478</w:t>
        <w:tab/>
        <w:t>45.3283309936523</w:t>
        <w:tab/>
        <w:t>8.54836750030518</w:t>
        <w:tab/>
        <w:t>0.718111038208008</w:t>
        <w:tab/>
        <w:t>21.1440544128418</w:t>
        <w:tab/>
        <w:t>2.07136678695679</w:t>
        <w:tab/>
        <w:t>1.527592420578</w:t>
        <w:tab/>
        <w:t>2.60752701759338</w:t>
        <w:tab/>
        <w:t>0.667564451694489</w:t>
        <w:tab/>
        <w:t>18.4109687805176</w:t>
        <w:tab/>
        <w:t>28.4854774475098</w:t>
        <w:tab/>
        <w:t>11.0187273025513</w:t>
        <w:tab/>
        <w:t>5.51172971725464</w:t>
        <w:tab/>
        <w:t>4.54617786407471</w:t>
        <w:tab/>
        <w:t>5.73449420928955</w:t>
        <w:tab/>
        <w:t>54.7007713317871</w:t>
        <w:tab/>
        <w:t>3.82926630973816</w:t>
        <w:tab/>
        <w:t>0.640530943870544</w:t>
        <w:tab/>
        <w:t>0.125264972448349</w:t>
        <w:tab/>
        <w:t>20.4604778289795</w:t>
        <w:tab/>
        <w:t>1.51816999912262</w:t>
        <w:tab/>
        <w:t>6.4985523223877</w:t>
        <w:tab/>
        <w:t>8.23905658721924</w:t>
        <w:tab/>
        <w:t>13.156590461731</w:t>
        <w:tab/>
        <w:t>0.759417414665222</w:t>
        <w:tab/>
        <w:t>4.12019205093384</w:t>
        <w:tab/>
        <w:t>5.08208608627319</w:t>
        <w:tab/>
        <w:t>0.767446517944336</w:t>
        <w:tab/>
        <w:t>2.51439833641052</w:t>
        <w:tab/>
        <w:t>1.46057546138763</w:t>
        <w:tab/>
        <w:t>21.1431751251221</w:t>
        <w:tab/>
        <w:t>13.7170848846436</w:t>
        <w:tab/>
        <w:t>0.593886971473694</w:t>
        <w:tab/>
        <w:t>16.8894939422607</w:t>
        <w:tab/>
        <w:t>1.44703900814056</w:t>
        <w:tab/>
        <w:t>3.19596743583679</w:t>
        <w:tab/>
        <w:t>34.4095993041992</w:t>
        <w:tab/>
        <w:t>16.8133182525635</w:t>
        <w:tab/>
        <w:t>13.4252977371216</w:t>
        <w:tab/>
        <w:t>4.15881299972534</w:t>
        <w:tab/>
        <w:t>0.673291623592377</w:t>
        <w:tab/>
        <w:t>4.30448579788208</w:t>
        <w:tab/>
        <w:t>5.45199918746948</w:t>
        <w:tab/>
        <w:t>18.572021484375</w:t>
        <w:tab/>
        <w:t>9.22299385070801</w:t>
        <w:tab/>
        <w:t>2.31671094894409</w:t>
        <w:tab/>
        <w:t>25.0068321228027</w:t>
        <w:tab/>
        <w:t>21.3108062744141</w:t>
        <w:tab/>
        <w:t>0.623281836509705</w:t>
        <w:tab/>
        <w:t>107.426933288574</w:t>
        <w:tab/>
        <w:t>1.5310959815979</w:t>
        <w:tab/>
        <w:t>20.9925746917725</w:t>
        <w:tab/>
        <w:t>0.865511476993561</w:t>
        <w:tab/>
        <w:t>15.4120836257935</w:t>
        <w:tab/>
        <w:t>11.0653553009033</w:t>
        <w:tab/>
        <w:t>18.7287006378174</w:t>
        <w:tab/>
        <w:t>4.87121486663818</w:t>
        <w:tab/>
        <w:t>3.49716711044312</w:t>
        <w:tab/>
        <w:t>7.26525592803955</w:t>
        <w:tab/>
        <w:t>2.7295401096344</w:t>
        <w:tab/>
        <w:t>1.51553547382355</w:t>
        <w:tab/>
        <w:t>4.29067420959473</w:t>
        <w:tab/>
        <w:t>2.75135254859924</w:t>
        <w:tab/>
        <w:t>5.91008281707764</w:t>
        <w:tab/>
        <w:t>22.4439697265625</w:t>
        <w:tab/>
        <w:t>1.84025549888611</w:t>
        <w:tab/>
        <w:t>1.61009204387665</w:t>
        <w:tab/>
        <w:t>9.16576671600342</w:t>
        <w:tab/>
        <w:t>3.07365846633911</w:t>
        <w:tab/>
        <w:t>2.0079083442688</w:t>
        <w:tab/>
        <w:t>3.46484518051147</w:t>
        <w:tab/>
        <w:t>1.88897943496704</w:t>
        <w:tab/>
        <w:t>1.82230341434479</w:t>
        <w:tab/>
        <w:t>9.01363945007324</w:t>
        <w:tab/>
        <w:t>3.24004578590393</w:t>
        <w:tab/>
        <w:t>7.20221471786499</w:t>
        <w:tab/>
        <w:t>10.1353454589844</w:t>
        <w:tab/>
        <w:t>16.3126945495605</w:t>
        <w:tab/>
        <w:t>4.94830131530762</w:t>
        <w:tab/>
        <w:t>9.39184665679932</w:t>
        <w:tab/>
        <w:t>2.30896091461182</w:t>
        <w:tab/>
        <w:t>77.4029006958008</w:t>
        <w:tab/>
        <w:t>23.8519687652588</w:t>
        <w:tab/>
        <w:t>8.99394130706787</w:t>
        <w:tab/>
        <w:t>0.864495694637299</w:t>
        <w:tab/>
        <w:t>1.37869226932526</w:t>
        <w:tab/>
        <w:t>95.4836273193359</w:t>
        <w:tab/>
        <w:t>0.494305431842804</w:t>
        <w:tab/>
        <w:t>19.2377395629883</w:t>
        <w:tab/>
        <w:t>3.13761758804321</w:t>
        <w:tab/>
        <w:t>17.504919052124</w:t>
        <w:tab/>
        <w:t>9.36432838439941</w:t>
        <w:tab/>
        <w:t>30.6105804443359</w:t>
        <w:tab/>
        <w:t>14.4837198257446</w:t>
        <w:tab/>
        <w:t>10.8278656005859</w:t>
        <w:tab/>
        <w:t>6.92098426818848</w:t>
        <w:tab/>
        <w:t>7.63210105895996</w:t>
        <w:tab/>
        <w:t>0.799249768257141</w:t>
        <w:tab/>
        <w:t>5.20111799240112</w:t>
        <w:tab/>
        <w:t>32.371768951416</w:t>
        <w:tab/>
        <w:t>14.6072874069214</w:t>
        <w:tab/>
        <w:t>6.03739309310913</w:t>
        <w:tab/>
        <w:t>51.0372695922852</w:t>
        <w:tab/>
        <w:t>1.50402867794037</w:t>
        <w:tab/>
        <w:t>19.9855480194092</w:t>
        <w:tab/>
        <w:t>3.76401853561401</w:t>
        <w:tab/>
        <w:t>2.14586734771729</w:t>
        <w:tab/>
        <w:t>2.42153859138489</w:t>
        <w:tab/>
        <w:t>31.586483001709</w:t>
        <w:tab/>
        <w:t>1.11609983444214</w:t>
        <w:tab/>
        <w:t>2.15937209129333</w:t>
        <w:tab/>
        <w:t>1.71959817409515</w:t>
        <w:tab/>
        <w:t>0.459046006202698</w:t>
        <w:tab/>
        <w:t>27.8009338378906</w:t>
        <w:tab/>
        <w:t>55.0880584716797</w:t>
        <w:tab/>
        <w:t>4.08644151687622</w:t>
        <w:tab/>
        <w:t>11.1001682281494</w:t>
        <w:tab/>
        <w:t>2.82758522033691</w:t>
        <w:tab/>
        <w:t>0.599282741546631</w:t>
        <w:tab/>
        <w:t>3.86274909973145</w:t>
        <w:tab/>
        <w:t>18.7715892791748</w:t>
        <w:tab/>
        <w:t>11.0566234588623</w:t>
        <w:tab/>
        <w:t>229.006011962891</w:t>
        <w:tab/>
        <w:t>3.8665452003479</w:t>
        <w:tab/>
        <w:t>26.1066741943359</w:t>
        <w:tab/>
        <w:t>21.1146297454834</w:t>
        <w:tab/>
        <w:t>86.9228897094727</w:t>
        <w:tab/>
        <w:t>16.7321281433105</w:t>
        <w:tab/>
        <w:t>49.7493057250977</w:t>
        <w:tab/>
        <w:t>10.8417272567749</w:t>
        <w:tab/>
        <w:t>2.07323789596558</w:t>
        <w:tab/>
        <w:t>16.8966655731201</w:t>
        <w:tab/>
        <w:t>2.54004383087158</w:t>
        <w:tab/>
        <w:t>18.798807144165</w:t>
        <w:tab/>
        <w:t>2.79989647865295</w:t>
        <w:tab/>
        <w:t>8.12354183197021</w:t>
        <w:tab/>
        <w:t>2.1763060092926</w:t>
        <w:tab/>
        <w:t>3.34685158729553</w:t>
        <w:tab/>
        <w:t>2.72954702377319</w:t>
        <w:tab/>
        <w:t>16.9881191253662</w:t>
        <w:tab/>
        <w:t>25.741174697876</w:t>
        <w:tab/>
        <w:t>1.75986194610596</w:t>
        <w:tab/>
        <w:t>31.2747592926025</w:t>
        <w:tab/>
        <w:t>25.3971118927002</w:t>
        <w:tab/>
        <w:t>7.5970664024353</w:t>
        <w:tab/>
        <w:t>1.96756625175476</w:t>
        <w:tab/>
        <w:t>2.09171986579895</w:t>
        <w:tab/>
        <w:t>3.96240234375</w:t>
        <w:tab/>
        <w:t>1.87022304534912</w:t>
        <w:tab/>
        <w:t>6.302161693573</w:t>
        <w:tab/>
        <w:t>49.7463035583496</w:t>
        <w:tab/>
        <w:t>2.73229742050171</w:t>
        <w:tab/>
        <w:t>39.1368370056152</w:t>
        <w:tab/>
        <w:t>12.652042388916</w:t>
        <w:tab/>
        <w:t>16.1593532562256</w:t>
        <w:tab/>
        <w:t>6.53538656234741</w:t>
      </w:r>
    </w:p>
    <w:p>
      <w:pPr>
        <w:pStyle w:val="Style15"/>
        <w:rPr/>
      </w:pPr>
      <w:r>
        <w:rPr>
          <w:rFonts w:cs="宋体;SimSun"/>
        </w:rPr>
        <w:t>ENSG00000124875.8</w:t>
        <w:tab/>
        <w:t>1.45944273471832</w:t>
        <w:tab/>
        <w:t>43.4700317382812</w:t>
        <w:tab/>
        <w:t>0.634602844715118</w:t>
        <w:tab/>
        <w:t>0.730334103107452</w:t>
        <w:tab/>
        <w:t>39.9576034545898</w:t>
        <w:tab/>
        <w:t>25.9817504882812</w:t>
        <w:tab/>
        <w:t>16.8380336761475</w:t>
        <w:tab/>
        <w:t>0.1458360850811</w:t>
        <w:tab/>
        <w:t>131.458755493164</w:t>
        <w:tab/>
        <w:t>0.829135656356812</w:t>
        <w:tab/>
        <w:t>2.64378905296326</w:t>
        <w:tab/>
        <w:t>1.41045153141022</w:t>
        <w:tab/>
        <w:t>16.014274597168</w:t>
        <w:tab/>
        <w:t>0.229636192321777</w:t>
        <w:tab/>
        <w:t>0.0951634496450424</w:t>
        <w:tab/>
        <w:t>4.65961313247681</w:t>
        <w:tab/>
        <w:t>0.536709368228912</w:t>
        <w:tab/>
        <w:t>0.442002207040787</w:t>
        <w:tab/>
        <w:t>3.14397811889648</w:t>
        <w:tab/>
        <w:t>0.203166380524635</w:t>
        <w:tab/>
        <w:t>4.17861127853394</w:t>
        <w:tab/>
        <w:t>15.9684553146362</w:t>
        <w:tab/>
        <w:t>13.2714967727661</w:t>
        <w:tab/>
        <w:t>5.84253692626953</w:t>
        <w:tab/>
        <w:t>0.408592462539673</w:t>
        <w:tab/>
        <w:t>1.79012799263</w:t>
        <w:tab/>
        <w:t>3.54483461380005</w:t>
        <w:tab/>
        <w:t>1.39847481250763</w:t>
        <w:tab/>
        <w:t>0.100363805890083</w:t>
        <w:tab/>
        <w:t>0.0997032150626183</w:t>
        <w:tab/>
        <w:t>2.67898845672607</w:t>
        <w:tab/>
        <w:t>6.05080842971802</w:t>
        <w:tab/>
        <w:t>0.0856133550405502</w:t>
        <w:tab/>
        <w:t>0.0714106112718582</w:t>
        <w:tab/>
        <w:t>2.16671133041382</w:t>
        <w:tab/>
        <w:t>16.5999317169189</w:t>
        <w:tab/>
        <w:t>0.605315148830414</w:t>
        <w:tab/>
        <w:t>32.3656272888184</w:t>
        <w:tab/>
        <w:t>0.583667814731598</w:t>
        <w:tab/>
        <w:t>0.910229623317719</w:t>
        <w:tab/>
        <w:t>0</w:t>
        <w:tab/>
        <w:t>1.96315801143646</w:t>
        <w:tab/>
        <w:t>2.1860773563385</w:t>
        <w:tab/>
        <w:t>1.07527840137482</w:t>
        <w:tab/>
        <w:t>1.29785180091858</w:t>
        <w:tab/>
        <w:t>5.12338209152222</w:t>
        <w:tab/>
        <w:t>7.23701524734497</w:t>
        <w:tab/>
        <w:t>1.21658635139465</w:t>
        <w:tab/>
        <w:t>4.47366762161255</w:t>
        <w:tab/>
        <w:t>3.81332564353943</w:t>
        <w:tab/>
        <w:t>0.905750334262848</w:t>
        <w:tab/>
        <w:t>0.379079014062881</w:t>
        <w:tab/>
        <w:t>0.673637270927429</w:t>
        <w:tab/>
        <w:t>6.24268007278442</w:t>
        <w:tab/>
        <w:t>7.61569166183472</w:t>
        <w:tab/>
        <w:t>0.0618893727660179</w:t>
        <w:tab/>
        <w:t>2.64288067817688</w:t>
        <w:tab/>
        <w:t>0</w:t>
        <w:tab/>
        <w:t>4.22321557998657</w:t>
        <w:tab/>
        <w:t>12.140022277832</w:t>
        <w:tab/>
        <w:t>3.88102722167969</w:t>
        <w:tab/>
        <w:t>2.51408219337463</w:t>
        <w:tab/>
        <w:t>36.5737571716309</w:t>
        <w:tab/>
        <w:t>6.23988246917725</w:t>
        <w:tab/>
        <w:t>8.01489734649658</w:t>
        <w:tab/>
        <w:t>2.42210912704468</w:t>
        <w:tab/>
        <w:t>0.142752781510353</w:t>
        <w:tab/>
        <w:t>0.441594809293747</w:t>
        <w:tab/>
        <w:t>3.84556818008423</w:t>
        <w:tab/>
        <w:t>2.08308219909668</w:t>
        <w:tab/>
        <w:t>5.70328760147095</w:t>
        <w:tab/>
        <w:t>1.56249785423279</w:t>
        <w:tab/>
        <w:t>0.297595620155334</w:t>
        <w:tab/>
        <w:t>0.299906581640244</w:t>
        <w:tab/>
        <w:t>1.01711988449097</w:t>
        <w:tab/>
        <w:t>16.7289962768555</w:t>
        <w:tab/>
        <w:t>4.18737125396729</w:t>
        <w:tab/>
        <w:t>0.0965621098875999</w:t>
        <w:tab/>
        <w:t>5.29952812194824</w:t>
        <w:tab/>
        <w:t>3.68549799919128</w:t>
        <w:tab/>
        <w:t>0.231998130679131</w:t>
        <w:tab/>
        <w:t>12.9077157974243</w:t>
        <w:tab/>
        <w:t>1.77244877815247</w:t>
        <w:tab/>
        <w:t>2.11089038848877</w:t>
        <w:tab/>
        <w:t>8.70754528045654</w:t>
        <w:tab/>
        <w:t>4.4551854133606</w:t>
        <w:tab/>
        <w:t>0.190552964806557</w:t>
        <w:tab/>
        <w:t>2.61350107192993</w:t>
        <w:tab/>
        <w:t>13.133358001709</w:t>
        <w:tab/>
        <w:t>11.5000410079956</w:t>
        <w:tab/>
        <w:t>1.15116512775421</w:t>
        <w:tab/>
        <w:t>0.0462660863995552</w:t>
        <w:tab/>
        <w:t>0.0597116984426975</w:t>
        <w:tab/>
        <w:t>0.115667924284935</w:t>
        <w:tab/>
        <w:t>1.24987149238586</w:t>
        <w:tab/>
        <w:t>0.567414939403534</w:t>
        <w:tab/>
        <w:t>24.8740119934082</w:t>
        <w:tab/>
        <w:t>6.04399919509888</w:t>
        <w:tab/>
        <w:t>12.0222597122192</w:t>
        <w:tab/>
        <w:t>34.0406646728516</w:t>
        <w:tab/>
        <w:t>0.536624372005463</w:t>
        <w:tab/>
        <w:t>0.119491331279278</w:t>
        <w:tab/>
        <w:t>31.4434757232666</w:t>
        <w:tab/>
        <w:t>15.6434535980225</w:t>
        <w:tab/>
        <w:t>1.99115943908691</w:t>
        <w:tab/>
        <w:t>1.56035578250885</w:t>
        <w:tab/>
        <w:t>0.293117165565491</w:t>
        <w:tab/>
        <w:t>0</w:t>
        <w:tab/>
        <w:t>2.02890849113464</w:t>
        <w:tab/>
        <w:t>0.291734546422958</w:t>
        <w:tab/>
        <w:t>1.03151762485504</w:t>
        <w:tab/>
        <w:t>0.818046450614929</w:t>
        <w:tab/>
        <w:t>0.67715585231781</w:t>
        <w:tab/>
        <w:t>6.48874044418335</w:t>
        <w:tab/>
        <w:t>0.450891375541687</w:t>
        <w:tab/>
        <w:t>0.976383149623871</w:t>
        <w:tab/>
        <w:t>0.212488576769829</w:t>
        <w:tab/>
        <w:t>1.08702111244202</w:t>
        <w:tab/>
        <w:t>7.86887693405151</w:t>
        <w:tab/>
        <w:t>2.66413283348083</w:t>
        <w:tab/>
        <w:t>10.7488250732422</w:t>
        <w:tab/>
        <w:t>0.606592416763306</w:t>
        <w:tab/>
        <w:t>0.0910241603851318</w:t>
        <w:tab/>
        <w:t>0.237400680780411</w:t>
        <w:tab/>
        <w:t>1.73685967922211</w:t>
        <w:tab/>
        <w:t>1.46415674686432</w:t>
        <w:tab/>
        <w:t>11.6345081329346</w:t>
        <w:tab/>
        <w:t>1.49550664424896</w:t>
        <w:tab/>
        <w:t>0.987520515918732</w:t>
        <w:tab/>
        <w:t>29.0348453521729</w:t>
        <w:tab/>
        <w:t>10.0131883621216</w:t>
        <w:tab/>
        <w:t>0.503338038921356</w:t>
        <w:tab/>
        <w:t>2.30559515953064</w:t>
        <w:tab/>
        <w:t>19.8730812072754</w:t>
        <w:tab/>
        <w:t>2.00190424919128</w:t>
        <w:tab/>
        <w:t>0.815968096256256</w:t>
        <w:tab/>
        <w:t>45.409423828125</w:t>
        <w:tab/>
        <w:t>0.406156241893768</w:t>
        <w:tab/>
        <w:t>1.33593511581421</w:t>
        <w:tab/>
        <w:t>0.0487565062940121</w:t>
        <w:tab/>
        <w:t>2.01218414306641</w:t>
        <w:tab/>
        <w:t>2.42395544052124</w:t>
        <w:tab/>
        <w:t>68.8408966064453</w:t>
        <w:tab/>
        <w:t>2.52126574516296</w:t>
        <w:tab/>
        <w:t>0.127814501523972</w:t>
        <w:tab/>
        <w:t>38.8982086181641</w:t>
        <w:tab/>
        <w:t>5.16987276077271</w:t>
        <w:tab/>
        <w:t>1.08139395713806</w:t>
        <w:tab/>
        <w:t>5.80314111709595</w:t>
        <w:tab/>
        <w:t>9.9419584274292</w:t>
        <w:tab/>
        <w:t>9.68626117706299</w:t>
        <w:tab/>
        <w:t>0.480386167764664</w:t>
        <w:tab/>
        <w:t>11.4022340774536</w:t>
        <w:tab/>
        <w:t>0.336213350296021</w:t>
        <w:tab/>
        <w:t>1.50895524024963</w:t>
        <w:tab/>
        <w:t>1.00839388370514</w:t>
        <w:tab/>
        <w:t>46.0309562683105</w:t>
        <w:tab/>
        <w:t>0.844476997852325</w:t>
        <w:tab/>
        <w:t>0.940497398376465</w:t>
        <w:tab/>
        <w:t>0.09670090675354</w:t>
        <w:tab/>
        <w:t>7.3996844291687</w:t>
        <w:tab/>
        <w:t>0.0499855913221836</w:t>
        <w:tab/>
        <w:t>0.4793441593647</w:t>
        <w:tab/>
        <w:t>0.368729144334793</w:t>
        <w:tab/>
        <w:t>1.29139232635498</w:t>
        <w:tab/>
        <w:t>4.96739864349365</w:t>
        <w:tab/>
        <w:t>4.62631511688232</w:t>
        <w:tab/>
        <w:t>2.81452679634094</w:t>
        <w:tab/>
        <w:t>0.145279452204704</w:t>
        <w:tab/>
        <w:t>0.695601046085358</w:t>
        <w:tab/>
        <w:t>47.6598434448242</w:t>
        <w:tab/>
        <w:t>29.3373031616211</w:t>
        <w:tab/>
        <w:t>2.50154280662537</w:t>
        <w:tab/>
        <w:t>0.881696164608002</w:t>
        <w:tab/>
        <w:t>4.62239027023315</w:t>
        <w:tab/>
        <w:t>1.54809761047363</w:t>
        <w:tab/>
        <w:t>2.71333074569702</w:t>
        <w:tab/>
        <w:t>11.9064331054688</w:t>
        <w:tab/>
        <w:t>0.109674833714962</w:t>
        <w:tab/>
        <w:t>2.10795736312866</w:t>
        <w:tab/>
        <w:t>5.43038606643677</w:t>
        <w:tab/>
        <w:t>1.73709285259247</w:t>
        <w:tab/>
        <w:t>0.412513345479965</w:t>
        <w:tab/>
        <w:t>3.82432866096497</w:t>
        <w:tab/>
        <w:t>0.383460640907288</w:t>
        <w:tab/>
        <w:t>2.07248163223267</w:t>
        <w:tab/>
        <w:t>1.86777126789093</w:t>
        <w:tab/>
        <w:t>1.45291137695312</w:t>
        <w:tab/>
        <w:t>27.9383316040039</w:t>
        <w:tab/>
        <w:t>14.0503025054932</w:t>
        <w:tab/>
        <w:t>0.0660809874534607</w:t>
        <w:tab/>
        <w:t>1.17215931415558</w:t>
        <w:tab/>
        <w:t>0.308209389448166</w:t>
        <w:tab/>
        <w:t>2.29081535339355</w:t>
        <w:tab/>
        <w:t>1.44746160507202</w:t>
        <w:tab/>
        <w:t>2.89989376068115</w:t>
        <w:tab/>
        <w:t>12.3945302963257</w:t>
        <w:tab/>
        <w:t>14.6154870986938</w:t>
        <w:tab/>
        <w:t>0.20768167078495</w:t>
        <w:tab/>
        <w:t>1.92080926895142</w:t>
        <w:tab/>
        <w:t>3.85055017471313</w:t>
        <w:tab/>
        <w:t>9.23227596282959</w:t>
        <w:tab/>
        <w:t>0.429964870214462</w:t>
        <w:tab/>
        <w:t>0.146375477313995</w:t>
        <w:tab/>
        <w:t>0.10954674333334</w:t>
        <w:tab/>
        <w:t>0</w:t>
        <w:tab/>
        <w:t>3.96000671386719</w:t>
        <w:tab/>
        <w:t>16.7482891082764</w:t>
        <w:tab/>
        <w:t>6.27107906341553</w:t>
        <w:tab/>
        <w:t>4.56906127929688</w:t>
        <w:tab/>
        <w:t>2.16306734085083</w:t>
        <w:tab/>
        <w:t>2.92645072937012</w:t>
        <w:tab/>
        <w:t>5.72185039520264</w:t>
        <w:tab/>
        <w:t>0.200609222054482</w:t>
        <w:tab/>
        <w:t>2.79610419273376</w:t>
        <w:tab/>
        <w:t>1.87320983409882</w:t>
        <w:tab/>
        <w:t>0.936568260192871</w:t>
        <w:tab/>
        <w:t>4.73260593414307</w:t>
        <w:tab/>
        <w:t>0.250720173120499</w:t>
        <w:tab/>
        <w:t>0</w:t>
        <w:tab/>
        <w:t>2.31696248054504</w:t>
        <w:tab/>
        <w:t>12.1862602233887</w:t>
        <w:tab/>
        <w:t>195.197723388672</w:t>
        <w:tab/>
        <w:t>21.7456874847412</w:t>
        <w:tab/>
        <w:t>3.32119655609131</w:t>
        <w:tab/>
        <w:t>20.7686901092529</w:t>
        <w:tab/>
        <w:t>34.4394912719727</w:t>
        <w:tab/>
        <w:t>75.3386764526367</w:t>
        <w:tab/>
        <w:t>12.9993991851807</w:t>
        <w:tab/>
        <w:t>66.2535781860352</w:t>
        <w:tab/>
        <w:t>2.81317496299744</w:t>
        <w:tab/>
        <w:t>1.11981558799744</w:t>
        <w:tab/>
        <w:t>4.09237432479858</w:t>
        <w:tab/>
        <w:t>0.0576640479266644</w:t>
        <w:tab/>
        <w:t>16.4731121063232</w:t>
        <w:tab/>
        <w:t>0.914332449436188</w:t>
        <w:tab/>
        <w:t>0.744775354862213</w:t>
        <w:tab/>
        <w:t>0</w:t>
        <w:tab/>
        <w:t>5.51853227615356</w:t>
        <w:tab/>
        <w:t>0.305858552455902</w:t>
        <w:tab/>
        <w:t>0.151317894458771</w:t>
        <w:tab/>
        <w:t>10.2624597549438</w:t>
        <w:tab/>
        <w:t>3.58280181884766</w:t>
        <w:tab/>
        <w:t>1.03150832653046</w:t>
        <w:tab/>
        <w:t>0.127573281526566</w:t>
        <w:tab/>
        <w:t>0.7057044506073</w:t>
        <w:tab/>
        <w:t>0.529140055179596</w:t>
        <w:tab/>
        <w:t>10.0552024841309</w:t>
        <w:tab/>
        <w:t>4.37278413772583</w:t>
        <w:tab/>
        <w:t>0.172065749764442</w:t>
        <w:tab/>
        <w:t>0.417292177677155</w:t>
        <w:tab/>
        <w:t>6.00704860687256</w:t>
        <w:tab/>
        <w:t>0.238810062408447</w:t>
        <w:tab/>
        <w:t>17.4991321563721</w:t>
        <w:tab/>
        <w:t>0.710885643959045</w:t>
        <w:tab/>
        <w:t>5.66691827774048</w:t>
        <w:tab/>
        <w:t>0.954713881015778</w:t>
      </w:r>
    </w:p>
    <w:p>
      <w:pPr>
        <w:pStyle w:val="Style15"/>
        <w:rPr/>
      </w:pPr>
      <w:r>
        <w:rPr>
          <w:rFonts w:cs="宋体;SimSun"/>
        </w:rPr>
        <w:t>ENSG00000163739.4</w:t>
        <w:tab/>
        <w:t>48.0878944396973</w:t>
        <w:tab/>
        <w:t>336.034423828125</w:t>
        <w:tab/>
        <w:t>111.258171081543</w:t>
        <w:tab/>
        <w:t>28.3477363586426</w:t>
        <w:tab/>
        <w:t>52.6919136047363</w:t>
        <w:tab/>
        <w:t>64.1439743041992</w:t>
        <w:tab/>
        <w:t>301.289428710938</w:t>
        <w:tab/>
        <w:t>5.79028081893921</w:t>
        <w:tab/>
        <w:t>132.212783813477</w:t>
        <w:tab/>
        <w:t>23.9418392181396</w:t>
        <w:tab/>
        <w:t>50.2292671203613</w:t>
        <w:tab/>
        <w:t>48.1287803649902</w:t>
        <w:tab/>
        <w:t>35.2887725830078</w:t>
        <w:tab/>
        <w:t>52.0249137878418</w:t>
        <w:tab/>
        <w:t>44.0810165405273</w:t>
        <w:tab/>
        <w:t>28.5206851959229</w:t>
        <w:tab/>
        <w:t>270.583251953125</w:t>
        <w:tab/>
        <w:t>14.9895610809326</w:t>
        <w:tab/>
        <w:t>20.2677211761475</w:t>
        <w:tab/>
        <w:t>11.9775676727295</w:t>
        <w:tab/>
        <w:t>58.300106048584</w:t>
        <w:tab/>
        <w:t>73.8665008544922</w:t>
        <w:tab/>
        <w:t>33.8893013000488</w:t>
        <w:tab/>
        <w:t>23.9542484283447</w:t>
        <w:tab/>
        <w:t>4.56740236282349</w:t>
        <w:tab/>
        <w:t>37.5436363220215</w:t>
        <w:tab/>
        <w:t>18.9491863250732</w:t>
        <w:tab/>
        <w:t>186.864868164062</w:t>
        <w:tab/>
        <w:t>7.49473476409912</w:t>
        <w:tab/>
        <w:t>3.44279980659485</w:t>
        <w:tab/>
        <w:t>38.9717979431152</w:t>
        <w:tab/>
        <w:t>19.3156051635742</w:t>
        <w:tab/>
        <w:t>0.937353909015656</w:t>
        <w:tab/>
        <w:t>16.5993309020996</w:t>
        <w:tab/>
        <w:t>10.5038366317749</w:t>
        <w:tab/>
        <w:t>229.990325927734</w:t>
        <w:tab/>
        <w:t>16.9690742492676</w:t>
        <w:tab/>
        <w:t>93.4273452758789</w:t>
        <w:tab/>
        <w:t>17.5872478485107</w:t>
        <w:tab/>
        <w:t>2.1902904510498</w:t>
        <w:tab/>
        <w:t>3.01666045188904</w:t>
        <w:tab/>
        <w:t>60.1019973754883</w:t>
        <w:tab/>
        <w:t>200.82048034668</w:t>
        <w:tab/>
        <w:t>31.7625026702881</w:t>
        <w:tab/>
        <w:t>34.4920997619629</w:t>
        <w:tab/>
        <w:t>13.837589263916</w:t>
        <w:tab/>
        <w:t>11.8019065856934</w:t>
        <w:tab/>
        <w:t>85.6021118164062</w:t>
        <w:tab/>
        <w:t>53.2530174255371</w:t>
        <w:tab/>
        <w:t>8.81484031677246</w:t>
        <w:tab/>
        <w:t>10.5100879669189</w:t>
        <w:tab/>
        <w:t>12.4911623001099</w:t>
        <w:tab/>
        <w:t>40.213191986084</w:t>
        <w:tab/>
        <w:t>84.595703125</w:t>
        <w:tab/>
        <w:t>42.4455032348633</w:t>
        <w:tab/>
        <w:t>7.71430015563965</w:t>
        <w:tab/>
        <w:t>5.82145929336548</w:t>
        <w:tab/>
        <w:t>100.266693115234</w:t>
        <w:tab/>
        <w:t>44.9255828857422</w:t>
        <w:tab/>
        <w:t>36.6924324035645</w:t>
        <w:tab/>
        <w:t>129.680877685547</w:t>
        <w:tab/>
        <w:t>16.3179206848145</w:t>
        <w:tab/>
        <w:t>387.009826660156</w:t>
        <w:tab/>
        <w:t>19.8714962005615</w:t>
        <w:tab/>
        <w:t>74.2522125244141</w:t>
        <w:tab/>
        <w:t>23.2701606750488</w:t>
        <w:tab/>
        <w:t>6.91307353973389</w:t>
        <w:tab/>
        <w:t>26.2199478149414</w:t>
        <w:tab/>
        <w:t>57.8179244995117</w:t>
        <w:tab/>
        <w:t>74.9373397827148</w:t>
        <w:tab/>
        <w:t>43.5534286499023</w:t>
        <w:tab/>
        <w:t>5.69057893753052</w:t>
        <w:tab/>
        <w:t>6.54441261291504</w:t>
        <w:tab/>
        <w:t>47.1248435974121</w:t>
        <w:tab/>
        <w:t>9.68872833251953</w:t>
        <w:tab/>
        <w:t>49.1469230651855</w:t>
        <w:tab/>
        <w:t>28.4197463989258</w:t>
        <w:tab/>
        <w:t>5.0963830947876</w:t>
        <w:tab/>
        <w:t>16.2152862548828</w:t>
        <w:tab/>
        <w:t>20.378116607666</w:t>
        <w:tab/>
        <w:t>277.894012451172</w:t>
        <w:tab/>
        <w:t>35.5861549377441</w:t>
        <w:tab/>
        <w:t>44.7830505371094</w:t>
        <w:tab/>
        <w:t>19.6604442596436</w:t>
        <w:tab/>
        <w:t>29.6516857147217</w:t>
        <w:tab/>
        <w:t>37.912727355957</w:t>
        <w:tab/>
        <w:t>79.0388641357422</w:t>
        <w:tab/>
        <w:t>16.2975673675537</w:t>
        <w:tab/>
        <w:t>95.6655502319336</w:t>
        <w:tab/>
        <w:t>90.9815292358398</w:t>
        <w:tab/>
        <w:t>18.5123271942139</w:t>
        <w:tab/>
        <w:t>11.6117525100708</w:t>
        <w:tab/>
        <w:t>3.92258834838867</w:t>
        <w:tab/>
        <w:t>137.279052734375</w:t>
        <w:tab/>
        <w:t>6.40362215042114</w:t>
        <w:tab/>
        <w:t>34.9104423522949</w:t>
        <w:tab/>
        <w:t>102.401351928711</w:t>
        <w:tab/>
        <w:t>72.2317428588867</w:t>
        <w:tab/>
        <w:t>48.1180610656738</w:t>
        <w:tab/>
        <w:t>82.5759658813477</w:t>
        <w:tab/>
        <w:t>8.27413749694824</w:t>
        <w:tab/>
        <w:t>9.12436866760254</w:t>
        <w:tab/>
        <w:t>170.082443237305</w:t>
        <w:tab/>
        <w:t>209.463195800781</w:t>
        <w:tab/>
        <w:t>9.478515625</w:t>
        <w:tab/>
        <w:t>7.88485431671143</w:t>
        <w:tab/>
        <w:t>31.511625289917</w:t>
        <w:tab/>
        <w:t>3.74825882911682</w:t>
        <w:tab/>
        <w:t>35.0647010803223</w:t>
        <w:tab/>
        <w:t>25.1061553955078</w:t>
        <w:tab/>
        <w:t>47.6847877502441</w:t>
        <w:tab/>
        <w:t>126.529769897461</w:t>
        <w:tab/>
        <w:t>17.5527267456055</w:t>
        <w:tab/>
        <w:t>21.9422473907471</w:t>
        <w:tab/>
        <w:t>26.3921947479248</w:t>
        <w:tab/>
        <w:t>79.2713165283203</w:t>
        <w:tab/>
        <w:t>63.5993881225586</w:t>
        <w:tab/>
        <w:t>2.89104175567627</w:t>
        <w:tab/>
        <w:t>68.7868957519531</w:t>
        <w:tab/>
        <w:t>56.4933433532715</w:t>
        <w:tab/>
        <w:t>63.2089042663574</w:t>
        <w:tab/>
        <w:t>9.13191318511963</w:t>
        <w:tab/>
        <w:t>1.59455227851868</w:t>
        <w:tab/>
        <w:t>20.1939888000488</w:t>
        <w:tab/>
        <w:t>29.087760925293</w:t>
        <w:tab/>
        <w:t>48.4370651245117</w:t>
        <w:tab/>
        <w:t>112.451316833496</w:t>
        <w:tab/>
        <w:t>52.862491607666</w:t>
        <w:tab/>
        <w:t>174.49934387207</w:t>
        <w:tab/>
        <w:t>487.194244384766</w:t>
        <w:tab/>
        <w:t>351.774261474609</w:t>
        <w:tab/>
        <w:t>7.75158309936523</w:t>
        <w:tab/>
        <w:t>32.4062843322754</w:t>
        <w:tab/>
        <w:t>65.1503448486328</w:t>
        <w:tab/>
        <w:t>60.1395072937012</w:t>
        <w:tab/>
        <w:t>9.75843715667725</w:t>
        <w:tab/>
        <w:t>23.8758449554443</w:t>
        <w:tab/>
        <w:t>12.2492761611938</w:t>
        <w:tab/>
        <w:t>83.7521362304688</w:t>
        <w:tab/>
        <w:t>2.27215600013733</w:t>
        <w:tab/>
        <w:t>6.45069932937622</w:t>
        <w:tab/>
        <w:t>17.6534194946289</w:t>
        <w:tab/>
        <w:t>177.170806884766</w:t>
        <w:tab/>
        <w:t>8.91839408874512</w:t>
        <w:tab/>
        <w:t>48.785270690918</w:t>
        <w:tab/>
        <w:t>41.2737121582031</w:t>
        <w:tab/>
        <w:t>36.5744590759277</w:t>
        <w:tab/>
        <w:t>22.9090518951416</w:t>
        <w:tab/>
        <w:t>20.7059478759766</w:t>
        <w:tab/>
        <w:t>29.8987712860107</w:t>
        <w:tab/>
        <w:t>22.6305809020996</w:t>
        <w:tab/>
        <w:t>10.5769948959351</w:t>
        <w:tab/>
        <w:t>37.273250579834</w:t>
        <w:tab/>
        <w:t>69.5868530273438</w:t>
        <w:tab/>
        <w:t>17.7389812469482</w:t>
        <w:tab/>
        <w:t>13.9744529724121</w:t>
        <w:tab/>
        <w:t>36.8171806335449</w:t>
        <w:tab/>
        <w:t>38.3172073364258</w:t>
        <w:tab/>
        <w:t>36.1887664794922</w:t>
        <w:tab/>
        <w:t>3.85492873191833</w:t>
        <w:tab/>
        <w:t>290.829681396484</w:t>
        <w:tab/>
        <w:t>20.8386116027832</w:t>
        <w:tab/>
        <w:t>10.5438747406006</w:t>
        <w:tab/>
        <w:t>124.704551696777</w:t>
        <w:tab/>
        <w:t>40.3351364135742</w:t>
        <w:tab/>
        <w:t>44.8959846496582</w:t>
        <w:tab/>
        <w:t>8.07193374633789</w:t>
        <w:tab/>
        <w:t>13.8713083267212</w:t>
        <w:tab/>
        <w:t>3.04140400886536</w:t>
        <w:tab/>
        <w:t>6.62605142593384</w:t>
        <w:tab/>
        <w:t>338.091918945312</w:t>
        <w:tab/>
        <w:t>126.250305175781</w:t>
        <w:tab/>
        <w:t>19.3827095031738</w:t>
        <w:tab/>
        <w:t>50.3989791870117</w:t>
        <w:tab/>
        <w:t>17.0615310668945</w:t>
        <w:tab/>
        <w:t>14.9462099075317</w:t>
        <w:tab/>
        <w:t>3.51918530464172</w:t>
        <w:tab/>
        <w:t>131.523254394531</w:t>
        <w:tab/>
        <w:t>2.03211545944214</w:t>
        <w:tab/>
        <w:t>85.8283081054688</w:t>
        <w:tab/>
        <w:t>33.503604888916</w:t>
        <w:tab/>
        <w:t>17.7280139923096</w:t>
        <w:tab/>
        <w:t>14.6548728942871</w:t>
        <w:tab/>
        <w:t>19.4823684692383</w:t>
        <w:tab/>
        <w:t>3.74625658988953</w:t>
        <w:tab/>
        <w:t>14.5454835891724</w:t>
        <w:tab/>
        <w:t>5.68327617645264</w:t>
        <w:tab/>
        <w:t>1.85995078086853</w:t>
        <w:tab/>
        <w:t>43.4210662841797</w:t>
        <w:tab/>
        <w:t>288.576354980469</w:t>
        <w:tab/>
        <w:t>6.95673227310181</w:t>
        <w:tab/>
        <w:t>69.1559982299805</w:t>
        <w:tab/>
        <w:t>6.22982454299927</w:t>
        <w:tab/>
        <w:t>380.818420410156</w:t>
        <w:tab/>
        <w:t>28.3483562469482</w:t>
        <w:tab/>
        <w:t>375.224670410156</w:t>
        <w:tab/>
        <w:t>57.3507881164551</w:t>
        <w:tab/>
        <w:t>52.4564018249512</w:t>
        <w:tab/>
        <w:t>5.05651521682739</w:t>
        <w:tab/>
        <w:t>11.9441556930542</w:t>
        <w:tab/>
        <w:t>52.6951217651367</w:t>
        <w:tab/>
        <w:t>68.228141784668</w:t>
        <w:tab/>
        <w:t>7.90078592300415</w:t>
        <w:tab/>
        <w:t>90.3014450073242</w:t>
        <w:tab/>
        <w:t>51.973705291748</w:t>
        <w:tab/>
        <w:t>12.3577308654785</w:t>
        <w:tab/>
        <w:t>64.8044281005859</w:t>
        <w:tab/>
        <w:t>54.1496887207031</w:t>
        <w:tab/>
        <w:t>25.285400390625</w:t>
        <w:tab/>
        <w:t>37.7582969665527</w:t>
        <w:tab/>
        <w:t>33.8273963928223</w:t>
        <w:tab/>
        <w:t>33.612476348877</w:t>
        <w:tab/>
        <w:t>15.6339302062988</w:t>
        <w:tab/>
        <w:t>12.8405389785767</w:t>
        <w:tab/>
        <w:t>29.0778751373291</w:t>
        <w:tab/>
        <w:t>20.8013439178467</w:t>
        <w:tab/>
        <w:t>24.2517681121826</w:t>
        <w:tab/>
        <w:t>81.8234558105469</w:t>
        <w:tab/>
        <w:t>56.952392578125</w:t>
        <w:tab/>
        <w:t>39.1410331726074</w:t>
        <w:tab/>
        <w:t>35.2360153198242</w:t>
        <w:tab/>
        <w:t>25.3329544067383</w:t>
        <w:tab/>
        <w:t>84.4467391967773</w:t>
        <w:tab/>
        <w:t>63.9073791503906</w:t>
        <w:tab/>
        <w:t>68.3580322265625</w:t>
        <w:tab/>
        <w:t>160.914321899414</w:t>
        <w:tab/>
        <w:t>111.927825927734</w:t>
        <w:tab/>
        <w:t>235.259948730469</w:t>
        <w:tab/>
        <w:t>27.1055793762207</w:t>
        <w:tab/>
        <w:t>28.9230403900146</w:t>
        <w:tab/>
        <w:t>20.2011871337891</w:t>
        <w:tab/>
        <w:t>37.1416320800781</w:t>
        <w:tab/>
        <w:t>44.6562805175781</w:t>
        <w:tab/>
        <w:t>61.4833602905273</w:t>
        <w:tab/>
        <w:t>20.9536800384521</w:t>
        <w:tab/>
        <w:t>50.8237609863281</w:t>
        <w:tab/>
        <w:t>4.09806489944458</w:t>
        <w:tab/>
        <w:t>2.49200463294983</w:t>
        <w:tab/>
        <w:t>109.099700927734</w:t>
        <w:tab/>
        <w:t>7.41876888275146</w:t>
        <w:tab/>
        <w:t>4.42857313156128</w:t>
        <w:tab/>
        <w:t>92.6997680664062</w:t>
        <w:tab/>
        <w:t>19.0526542663574</w:t>
        <w:tab/>
        <w:t>13.7912998199463</w:t>
        <w:tab/>
        <w:t>10.3145370483398</w:t>
        <w:tab/>
        <w:t>30.47389793396</w:t>
        <w:tab/>
        <w:t>31.863639831543</w:t>
        <w:tab/>
        <w:t>46.7970428466797</w:t>
        <w:tab/>
        <w:t>35.4431571960449</w:t>
        <w:tab/>
        <w:t>12.2453126907349</w:t>
        <w:tab/>
        <w:t>30.8569869995117</w:t>
        <w:tab/>
        <w:t>23.2722129821777</w:t>
        <w:tab/>
        <w:t>22.5837383270264</w:t>
        <w:tab/>
        <w:t>103.235389709473</w:t>
        <w:tab/>
        <w:t>14.8746843338013</w:t>
        <w:tab/>
        <w:t>47.6292724609375</w:t>
        <w:tab/>
        <w:t>16.7899990081787</w:t>
      </w:r>
    </w:p>
    <w:p>
      <w:pPr>
        <w:pStyle w:val="Style15"/>
        <w:rPr/>
      </w:pPr>
      <w:r>
        <w:rPr>
          <w:rFonts w:cs="宋体;SimSun"/>
        </w:rPr>
        <w:t>ENSG00000107562.15</w:t>
        <w:tab/>
        <w:t>18.6528244018555</w:t>
        <w:tab/>
        <w:t>19.9898662567139</w:t>
        <w:tab/>
        <w:t>12.4430418014526</w:t>
        <w:tab/>
        <w:t>4.77938795089722</w:t>
        <w:tab/>
        <w:t>17.1105728149414</w:t>
        <w:tab/>
        <w:t>41.4099311828613</w:t>
        <w:tab/>
        <w:t>18.2340507507324</w:t>
        <w:tab/>
        <w:t>9.75160026550293</w:t>
        <w:tab/>
        <w:t>5.49063062667847</w:t>
        <w:tab/>
        <w:t>36.6916465759277</w:t>
        <w:tab/>
        <w:t>2.90046739578247</w:t>
        <w:tab/>
        <w:t>46.580680847168</w:t>
        <w:tab/>
        <w:t>8.19562816619873</w:t>
        <w:tab/>
        <w:t>5.87746000289917</w:t>
        <w:tab/>
        <w:t>12.6826086044312</w:t>
        <w:tab/>
        <w:t>12.0940952301025</w:t>
        <w:tab/>
        <w:t>5.7336597442627</w:t>
        <w:tab/>
        <w:t>30.5382080078125</w:t>
        <w:tab/>
        <w:t>20.7194290161133</w:t>
        <w:tab/>
        <w:t>5.69260358810425</w:t>
        <w:tab/>
        <w:t>27.4910087585449</w:t>
        <w:tab/>
        <w:t>56.8598403930664</w:t>
        <w:tab/>
        <w:t>31.0209560394287</w:t>
        <w:tab/>
        <w:t>20.6302719116211</w:t>
        <w:tab/>
        <w:t>0.533730685710907</w:t>
        <w:tab/>
        <w:t>13.3402528762817</w:t>
        <w:tab/>
        <w:t>12.8864660263062</w:t>
        <w:tab/>
        <w:t>10.2811546325684</w:t>
        <w:tab/>
        <w:t>15.0821800231934</w:t>
        <w:tab/>
        <w:t>15.4007596969604</w:t>
        <w:tab/>
        <w:t>20.7661895751953</w:t>
        <w:tab/>
        <w:t>31.8501262664795</w:t>
        <w:tab/>
        <w:t>10.0259056091309</w:t>
        <w:tab/>
        <w:t>16.7381610870361</w:t>
        <w:tab/>
        <w:t>7.08093452453613</w:t>
        <w:tab/>
        <w:t>11.0263032913208</w:t>
        <w:tab/>
        <w:t>7.69594097137451</w:t>
        <w:tab/>
        <w:t>7.14686965942383</w:t>
        <w:tab/>
        <w:t>19.1262969970703</w:t>
        <w:tab/>
        <w:t>24.5698871612549</w:t>
        <w:tab/>
        <w:t>3.52800703048706</w:t>
        <w:tab/>
        <w:t>83.5738296508789</w:t>
        <w:tab/>
        <w:t>15.0377149581909</w:t>
        <w:tab/>
        <w:t>4.68228626251221</w:t>
        <w:tab/>
        <w:t>28.2217655181885</w:t>
        <w:tab/>
        <w:t>14.2369527816772</w:t>
        <w:tab/>
        <w:t>9.19003772735596</w:t>
        <w:tab/>
        <w:t>24.0960330963135</w:t>
        <w:tab/>
        <w:t>6.94593334197998</w:t>
        <w:tab/>
        <w:t>15.1264791488647</w:t>
        <w:tab/>
        <w:t>3.28981781005859</w:t>
        <w:tab/>
        <w:t>4.98737382888794</w:t>
        <w:tab/>
        <w:t>1.77133905887604</w:t>
        <w:tab/>
        <w:t>36.4055328369141</w:t>
        <w:tab/>
        <w:t>8.22329425811768</w:t>
        <w:tab/>
        <w:t>6.8141393661499</w:t>
        <w:tab/>
        <w:t>9.82977867126465</w:t>
        <w:tab/>
        <w:t>12.3199110031128</w:t>
        <w:tab/>
        <w:t>13.2404441833496</w:t>
        <w:tab/>
        <w:t>37.9651374816895</w:t>
        <w:tab/>
        <w:t>9.70505046844482</w:t>
        <w:tab/>
        <w:t>77.8486785888672</w:t>
        <w:tab/>
        <w:t>51.1434707641602</w:t>
        <w:tab/>
        <w:t>24.4815044403076</w:t>
        <w:tab/>
        <w:t>6.18849182128906</w:t>
        <w:tab/>
        <w:t>46.4686088562012</w:t>
        <w:tab/>
        <w:t>8.44840049743652</w:t>
        <w:tab/>
        <w:t>9.8153018951416</w:t>
        <w:tab/>
        <w:t>41.6130752563477</w:t>
        <w:tab/>
        <w:t>14.5916862487793</w:t>
        <w:tab/>
        <w:t>5.57497453689575</w:t>
        <w:tab/>
        <w:t>22.413501739502</w:t>
        <w:tab/>
        <w:t>4.26425361633301</w:t>
        <w:tab/>
        <w:t>18.8071804046631</w:t>
        <w:tab/>
        <w:t>24.0768337249756</w:t>
        <w:tab/>
        <w:t>3.78140044212341</w:t>
        <w:tab/>
        <w:t>11.0032596588135</w:t>
        <w:tab/>
        <w:t>4.85623025894165</w:t>
        <w:tab/>
        <w:t>18.521915435791</w:t>
        <w:tab/>
        <w:t>27.821439743042</w:t>
        <w:tab/>
        <w:t>49.3315658569336</w:t>
        <w:tab/>
        <w:t>36.5689163208008</w:t>
        <w:tab/>
        <w:t>38.5560188293457</w:t>
        <w:tab/>
        <w:t>12.801568031311</w:t>
        <w:tab/>
        <w:t>7.97560358047485</w:t>
        <w:tab/>
        <w:t>26.473388671875</w:t>
        <w:tab/>
        <w:t>23.2562503814697</w:t>
        <w:tab/>
        <w:t>30.9015026092529</w:t>
        <w:tab/>
        <w:t>20.3205909729004</w:t>
        <w:tab/>
        <w:t>4.20585346221924</w:t>
        <w:tab/>
        <w:t>11.6099185943604</w:t>
        <w:tab/>
        <w:t>34.818603515625</w:t>
        <w:tab/>
        <w:t>1.27269005775452</w:t>
        <w:tab/>
        <w:t>11.7422018051147</w:t>
        <w:tab/>
        <w:t>11.2432813644409</w:t>
        <w:tab/>
        <w:t>17.2288856506348</w:t>
        <w:tab/>
        <w:t>30.1879596710205</w:t>
        <w:tab/>
        <w:t>14.5071983337402</w:t>
        <w:tab/>
        <w:t>10.6382064819336</w:t>
        <w:tab/>
        <w:t>58.5512275695801</w:t>
        <w:tab/>
        <w:t>4.13709688186646</w:t>
        <w:tab/>
        <w:t>1.54526662826538</w:t>
        <w:tab/>
        <w:t>25.2960319519043</w:t>
        <w:tab/>
        <w:t>13.8222751617432</w:t>
        <w:tab/>
        <w:t>20.2997016906738</w:t>
        <w:tab/>
        <w:t>5.90293598175049</w:t>
        <w:tab/>
        <w:t>4.85593557357788</w:t>
        <w:tab/>
        <w:t>3.27739810943604</w:t>
        <w:tab/>
        <w:t>74.9897384643555</w:t>
        <w:tab/>
        <w:t>14.7193336486816</w:t>
        <w:tab/>
        <w:t>33.3902359008789</w:t>
        <w:tab/>
        <w:t>16.8395309448242</w:t>
        <w:tab/>
        <w:t>16.2707328796387</w:t>
        <w:tab/>
        <w:t>10.5420560836792</w:t>
        <w:tab/>
        <w:t>25.4901351928711</w:t>
        <w:tab/>
        <w:t>11.8549976348877</w:t>
        <w:tab/>
        <w:t>3.84590005874634</w:t>
        <w:tab/>
        <w:t>0.493242025375366</w:t>
        <w:tab/>
        <w:t>3.28476333618164</w:t>
        <w:tab/>
        <w:t>3.60520720481873</w:t>
        <w:tab/>
        <w:t>60.3274230957031</w:t>
        <w:tab/>
        <w:t>3.86776280403137</w:t>
        <w:tab/>
        <w:t>57.3261375427246</w:t>
        <w:tab/>
        <w:t>2.61524891853333</w:t>
        <w:tab/>
        <w:t>20.3670597076416</w:t>
        <w:tab/>
        <w:t>24.264253616333</w:t>
        <w:tab/>
        <w:t>3.98036813735962</w:t>
        <w:tab/>
        <w:t>2.29321146011353</w:t>
        <w:tab/>
        <w:t>6.18453073501587</w:t>
        <w:tab/>
        <w:t>9.6962718963623</w:t>
        <w:tab/>
        <w:t>2.60816216468811</w:t>
        <w:tab/>
        <w:t>34.4831924438477</w:t>
        <w:tab/>
        <w:t>7.93254137039185</w:t>
        <w:tab/>
        <w:t>11.1291837692261</w:t>
        <w:tab/>
        <w:t>11.5686235427856</w:t>
        <w:tab/>
        <w:t>4.04498386383057</w:t>
        <w:tab/>
        <w:t>127.57788848877</w:t>
        <w:tab/>
        <w:t>16.2158298492432</w:t>
        <w:tab/>
        <w:t>41.0313682556152</w:t>
        <w:tab/>
        <w:t>10.1992616653442</w:t>
        <w:tab/>
        <w:t>28.6797676086426</w:t>
        <w:tab/>
        <w:t>15.6179780960083</w:t>
        <w:tab/>
        <w:t>21.3002262115479</w:t>
        <w:tab/>
        <w:t>45.0765571594238</w:t>
        <w:tab/>
        <w:t>13.8568286895752</w:t>
        <w:tab/>
        <w:t>66.5026550292969</w:t>
        <w:tab/>
        <w:t>4.8440375328064</w:t>
        <w:tab/>
        <w:t>21.8659248352051</w:t>
        <w:tab/>
        <w:t>24.6456279754639</w:t>
        <w:tab/>
        <w:t>18.7049140930176</w:t>
        <w:tab/>
        <w:t>42.4854545593262</w:t>
        <w:tab/>
        <w:t>21.188627243042</w:t>
        <w:tab/>
        <w:t>19.8504428863525</w:t>
        <w:tab/>
        <w:t>16.1386489868164</w:t>
        <w:tab/>
        <w:t>5.30759191513062</w:t>
        <w:tab/>
        <w:t>17.1734027862549</w:t>
        <w:tab/>
        <w:t>33.1619529724121</w:t>
        <w:tab/>
        <w:t>22.258731842041</w:t>
        <w:tab/>
        <w:t>28.368724822998</w:t>
        <w:tab/>
        <w:t>74.0713348388672</w:t>
        <w:tab/>
        <w:t>30.430606842041</w:t>
        <w:tab/>
        <w:t>16.6272468566895</w:t>
        <w:tab/>
        <w:t>2.23342609405518</w:t>
        <w:tab/>
        <w:t>17.4784469604492</w:t>
        <w:tab/>
        <w:t>61.7779884338379</w:t>
        <w:tab/>
        <w:t>22.2472400665283</w:t>
        <w:tab/>
        <w:t>12.7172555923462</w:t>
        <w:tab/>
        <w:t>35.8733215332031</w:t>
        <w:tab/>
        <w:t>23.6261444091797</w:t>
        <w:tab/>
        <w:t>9.36604499816895</w:t>
        <w:tab/>
        <w:t>7.51105642318726</w:t>
        <w:tab/>
        <w:t>21.893180847168</w:t>
        <w:tab/>
        <w:t>12.8861026763916</w:t>
        <w:tab/>
        <w:t>48.4181823730469</w:t>
        <w:tab/>
        <w:t>13.8901929855347</w:t>
        <w:tab/>
        <w:t>17.3073139190674</w:t>
        <w:tab/>
        <w:t>20.2151031494141</w:t>
        <w:tab/>
        <w:t>2.41028141975403</w:t>
        <w:tab/>
        <w:t>6.89460754394531</w:t>
        <w:tab/>
        <w:t>8.17283344268799</w:t>
        <w:tab/>
        <w:t>47.8833999633789</w:t>
        <w:tab/>
        <w:t>5.16638803482056</w:t>
        <w:tab/>
        <w:t>21.7157535552979</w:t>
        <w:tab/>
        <w:t>30.4411277770996</w:t>
        <w:tab/>
        <w:t>22.7972946166992</w:t>
        <w:tab/>
        <w:t>45.3437080383301</w:t>
        <w:tab/>
        <w:t>1.52586328983307</w:t>
        <w:tab/>
        <w:t>35.615795135498</w:t>
        <w:tab/>
        <w:t>87.4451217651367</w:t>
        <w:tab/>
        <w:t>42.8763427734375</w:t>
        <w:tab/>
        <w:t>41.481861114502</w:t>
        <w:tab/>
        <w:t>30.8930168151855</w:t>
        <w:tab/>
        <w:t>19.9903869628906</w:t>
        <w:tab/>
        <w:t>42.7610626220703</w:t>
        <w:tab/>
        <w:t>21.3360652923584</w:t>
        <w:tab/>
        <w:t>9.49503993988037</w:t>
        <w:tab/>
        <w:t>17.6499691009521</w:t>
        <w:tab/>
        <w:t>49.6751976013184</w:t>
        <w:tab/>
        <w:t>9.59679889678955</w:t>
        <w:tab/>
        <w:t>3.36374735832214</w:t>
        <w:tab/>
        <w:t>13.7459402084351</w:t>
        <w:tab/>
        <w:t>13.0367307662964</w:t>
        <w:tab/>
        <w:t>7.0346508026123</w:t>
        <w:tab/>
        <w:t>41.8285713195801</w:t>
        <w:tab/>
        <w:t>10.5987358093262</w:t>
        <w:tab/>
        <w:t>9.51689624786377</w:t>
        <w:tab/>
        <w:t>9.50904369354248</w:t>
        <w:tab/>
        <w:t>13.3684101104736</w:t>
        <w:tab/>
        <w:t>20.8517189025879</w:t>
        <w:tab/>
        <w:t>14.2170095443726</w:t>
        <w:tab/>
        <w:t>3.62611293792725</w:t>
        <w:tab/>
        <w:t>14.9841117858887</w:t>
        <w:tab/>
        <w:t>7.50181722640991</w:t>
        <w:tab/>
        <w:t>5.7110333442688</w:t>
        <w:tab/>
        <w:t>35.891845703125</w:t>
        <w:tab/>
        <w:t>5.55766105651855</w:t>
        <w:tab/>
        <w:t>3.71221303939819</w:t>
        <w:tab/>
        <w:t>14.2562370300293</w:t>
        <w:tab/>
        <w:t>2.83059930801392</w:t>
        <w:tab/>
        <w:t>10.2802267074585</w:t>
        <w:tab/>
        <w:t>16.5985774993896</w:t>
        <w:tab/>
        <w:t>37.6259078979492</w:t>
        <w:tab/>
        <w:t>18.6039333343506</w:t>
        <w:tab/>
        <w:t>37.8865394592285</w:t>
        <w:tab/>
        <w:t>20.4597816467285</w:t>
        <w:tab/>
        <w:t>26.2527027130127</w:t>
        <w:tab/>
        <w:t>62.6869049072266</w:t>
        <w:tab/>
        <w:t>26.900671005249</w:t>
        <w:tab/>
        <w:t>20.6370048522949</w:t>
        <w:tab/>
        <w:t>113.779891967773</w:t>
        <w:tab/>
        <w:t>44.7836761474609</w:t>
        <w:tab/>
        <w:t>9.85912132263184</w:t>
        <w:tab/>
        <w:t>12.0402450561523</w:t>
        <w:tab/>
        <w:t>11.9521341323853</w:t>
        <w:tab/>
        <w:t>20.4368152618408</w:t>
        <w:tab/>
        <w:t>10.58766746521</w:t>
        <w:tab/>
        <w:t>8.2402515411377</w:t>
        <w:tab/>
        <w:t>19.2234020233154</w:t>
        <w:tab/>
        <w:t>16.5596256256104</w:t>
        <w:tab/>
        <w:t>3.51588821411133</w:t>
        <w:tab/>
        <w:t>9.75706672668457</w:t>
        <w:tab/>
        <w:t>34.4851188659668</w:t>
        <w:tab/>
        <w:t>20.659797668457</w:t>
        <w:tab/>
        <w:t>19.650297164917</w:t>
        <w:tab/>
        <w:t>50.2419929504395</w:t>
        <w:tab/>
        <w:t>21.6055793762207</w:t>
        <w:tab/>
        <w:t>20.037540435791</w:t>
        <w:tab/>
        <w:t>19.0102405548096</w:t>
        <w:tab/>
        <w:t>13.3455667495728</w:t>
        <w:tab/>
        <w:t>4.65120410919189</w:t>
        <w:tab/>
        <w:t>21.1360511779785</w:t>
        <w:tab/>
        <w:t>27.9084739685059</w:t>
        <w:tab/>
        <w:t>2.23043966293335</w:t>
        <w:tab/>
        <w:t>14.6076898574829</w:t>
        <w:tab/>
        <w:t>1.68542015552521</w:t>
        <w:tab/>
        <w:t>27.4348258972168</w:t>
        <w:tab/>
        <w:t>27.2039222717285</w:t>
      </w:r>
    </w:p>
    <w:p>
      <w:pPr>
        <w:pStyle w:val="Style15"/>
        <w:rPr/>
      </w:pPr>
      <w:r>
        <w:rPr>
          <w:rFonts w:cs="宋体;SimSun"/>
        </w:rPr>
        <w:t>ENSG00000156234.7</w:t>
        <w:tab/>
        <w:t>126.708908081055</w:t>
        <w:tab/>
        <w:t>21.8332347869873</w:t>
        <w:tab/>
        <w:t>86.482780456543</w:t>
        <w:tab/>
        <w:t>18.7464408874512</w:t>
        <w:tab/>
        <w:t>251.521362304688</w:t>
        <w:tab/>
        <w:t>22.3528442382812</w:t>
        <w:tab/>
        <w:t>13.1108341217041</w:t>
        <w:tab/>
        <w:t>72.9714508056641</w:t>
        <w:tab/>
        <w:t>93.9604034423828</w:t>
        <w:tab/>
        <w:t>97.0322113037109</w:t>
        <w:tab/>
        <w:t>10.2099647521973</w:t>
        <w:tab/>
        <w:t>14.1592655181885</w:t>
        <w:tab/>
        <w:t>58.7321166992188</w:t>
        <w:tab/>
        <w:t>11.7354354858398</w:t>
        <w:tab/>
        <w:t>35.7850112915039</w:t>
        <w:tab/>
        <w:t>113.782386779785</w:t>
        <w:tab/>
        <w:t>23.3522796630859</w:t>
        <w:tab/>
        <w:t>239.997787475586</w:t>
        <w:tab/>
        <w:t>44.5273017883301</w:t>
        <w:tab/>
        <w:t>96.492057800293</w:t>
        <w:tab/>
        <w:t>24.6560802459717</w:t>
        <w:tab/>
        <w:t>93.6865844726562</w:t>
        <w:tab/>
        <w:t>72.724479675293</w:t>
        <w:tab/>
        <w:t>4.79921579360962</w:t>
        <w:tab/>
        <w:t>1.98326086997986</w:t>
        <w:tab/>
        <w:t>25.0060367584229</w:t>
        <w:tab/>
        <w:t>12.2901563644409</w:t>
        <w:tab/>
        <w:t>124.65576171875</w:t>
        <w:tab/>
        <w:t>18.6278553009033</w:t>
        <w:tab/>
        <w:t>35.5909156799316</w:t>
        <w:tab/>
        <w:t>5.67425489425659</w:t>
        <w:tab/>
        <w:t>71.4995269775391</w:t>
        <w:tab/>
        <w:t>144.121215820312</w:t>
        <w:tab/>
        <w:t>13.3992948532104</w:t>
        <w:tab/>
        <w:t>8.06178665161133</w:t>
        <w:tab/>
        <w:t>75.1546859741211</w:t>
        <w:tab/>
        <w:t>44.9503974914551</w:t>
        <w:tab/>
        <w:t>76.3360443115234</w:t>
        <w:tab/>
        <w:t>93.886589050293</w:t>
        <w:tab/>
        <w:t>112.936317443848</w:t>
        <w:tab/>
        <w:t>1.71856009960175</w:t>
        <w:tab/>
        <w:t>292.388092041016</w:t>
        <w:tab/>
        <w:t>116.123344421387</w:t>
        <w:tab/>
        <w:t>14.4430322647095</w:t>
        <w:tab/>
        <w:t>117.956939697266</w:t>
        <w:tab/>
        <w:t>74.2496566772461</w:t>
        <w:tab/>
        <w:t>84.4533615112305</w:t>
        <w:tab/>
        <w:t>7.14947319030762</w:t>
        <w:tab/>
        <w:t>80.4104614257812</w:t>
        <w:tab/>
        <w:t>1.17582774162292</w:t>
        <w:tab/>
        <w:t>36.2319793701172</w:t>
        <w:tab/>
        <w:t>17.3486270904541</w:t>
        <w:tab/>
        <w:t>0.411055266857147</w:t>
        <w:tab/>
        <w:t>34.2322196960449</w:t>
        <w:tab/>
        <w:t>82.0420761108398</w:t>
        <w:tab/>
        <w:t>3.91812467575073</w:t>
        <w:tab/>
        <w:t>27.6018600463867</w:t>
        <w:tab/>
        <w:t>20.15771484375</w:t>
        <w:tab/>
        <w:t>40.8720512390137</w:t>
        <w:tab/>
        <w:t>192.963150024414</w:t>
        <w:tab/>
        <w:t>93.6270294189453</w:t>
        <w:tab/>
        <w:t>64.1509323120117</w:t>
        <w:tab/>
        <w:t>18.8514957427979</w:t>
        <w:tab/>
        <w:t>6.58148431777954</w:t>
        <w:tab/>
        <w:t>130.4892578125</w:t>
        <w:tab/>
        <w:t>252.282516479492</w:t>
        <w:tab/>
        <w:t>18.673807144165</w:t>
        <w:tab/>
        <w:t>6.52604103088379</w:t>
        <w:tab/>
        <w:t>5.28703832626343</w:t>
        <w:tab/>
        <w:t>77.4767074584961</w:t>
        <w:tab/>
        <w:t>3.76459765434265</w:t>
        <w:tab/>
        <w:t>73.0219345092773</w:t>
        <w:tab/>
        <w:t>55.4617309570312</w:t>
        <w:tab/>
        <w:t>18.6271743774414</w:t>
        <w:tab/>
        <w:t>74.5314254760742</w:t>
        <w:tab/>
        <w:t>104.013114929199</w:t>
        <w:tab/>
        <w:t>7.76839017868042</w:t>
        <w:tab/>
        <w:t>5.89224529266357</w:t>
        <w:tab/>
        <w:t>8.49239730834961</w:t>
        <w:tab/>
        <w:t>34.2224006652832</w:t>
        <w:tab/>
        <w:t>32.1177597045898</w:t>
        <w:tab/>
        <w:t>256.73779296875</w:t>
        <w:tab/>
        <w:t>8.87941646575928</w:t>
        <w:tab/>
        <w:t>181.087615966797</w:t>
        <w:tab/>
        <w:t>8.56809234619141</w:t>
        <w:tab/>
        <w:t>66.6898193359375</w:t>
        <w:tab/>
        <w:t>81.3931503295898</w:t>
        <w:tab/>
        <w:t>19.7649116516113</w:t>
        <w:tab/>
        <w:t>195.577011108398</w:t>
        <w:tab/>
        <w:t>214.331008911133</w:t>
        <w:tab/>
        <w:t>44.9630432128906</w:t>
        <w:tab/>
        <w:t>6.06981325149536</w:t>
        <w:tab/>
        <w:t>8.28924369812012</w:t>
        <w:tab/>
        <w:t>72.0630645751953</w:t>
        <w:tab/>
        <w:t>4.60782766342163</w:t>
        <w:tab/>
        <w:t>60.4094390869141</w:t>
        <w:tab/>
        <w:t>174.00520324707</w:t>
        <w:tab/>
        <w:t>91.7825164794922</w:t>
        <w:tab/>
        <w:t>1.85082924365997</w:t>
        <w:tab/>
        <w:t>369.051574707031</w:t>
        <w:tab/>
        <w:t>5.79333925247192</w:t>
        <w:tab/>
        <w:t>1.27599382400513</w:t>
        <w:tab/>
        <w:t>258.471893310547</w:t>
        <w:tab/>
        <w:t>26.9273586273193</w:t>
        <w:tab/>
        <w:t>20.2721920013428</w:t>
        <w:tab/>
        <w:t>73.5671691894531</w:t>
        <w:tab/>
        <w:t>48.003101348877</w:t>
        <w:tab/>
        <w:t>0.93352872133255</w:t>
        <w:tab/>
        <w:t>219.371459960938</w:t>
        <w:tab/>
        <w:t>12.4207448959351</w:t>
        <w:tab/>
        <w:t>44.3052215576172</w:t>
        <w:tab/>
        <w:t>155.937652587891</w:t>
        <w:tab/>
        <w:t>35.9256439208984</w:t>
        <w:tab/>
        <w:t>7.87389945983887</w:t>
        <w:tab/>
        <w:t>323.283752441406</w:t>
        <w:tab/>
        <w:t>55.8058090209961</w:t>
        <w:tab/>
        <w:t>41.7408981323242</w:t>
        <w:tab/>
        <w:t>9.64407825469971</w:t>
        <w:tab/>
        <w:t>78.0498886108398</w:t>
        <w:tab/>
        <w:t>35.1298675537109</w:t>
        <w:tab/>
        <w:t>1775.41796875</w:t>
        <w:tab/>
        <w:t>55.1167945861816</w:t>
        <w:tab/>
        <w:t>38.8802299499512</w:t>
        <w:tab/>
        <w:t>19.9789581298828</w:t>
        <w:tab/>
        <w:t>43.7030220031738</w:t>
        <w:tab/>
        <w:t>38.4473724365234</w:t>
        <w:tab/>
        <w:t>7.9586615562439</w:t>
        <w:tab/>
        <w:t>54.8899383544922</w:t>
        <w:tab/>
        <w:t>1.81913268566132</w:t>
        <w:tab/>
        <w:t>23.9804573059082</w:t>
        <w:tab/>
        <w:t>23.7952098846436</w:t>
        <w:tab/>
        <w:t>126.310592651367</w:t>
        <w:tab/>
        <w:t>95.1598281860352</w:t>
        <w:tab/>
        <w:t>5.52032089233398</w:t>
        <w:tab/>
        <w:t>9.90531730651855</w:t>
        <w:tab/>
        <w:t>1.05805003643036</w:t>
        <w:tab/>
        <w:t>9.79040241241455</w:t>
        <w:tab/>
        <w:t>111.20238494873</w:t>
        <w:tab/>
        <w:t>320.535705566406</w:t>
        <w:tab/>
        <w:t>49.1393165588379</w:t>
        <w:tab/>
        <w:t>124.071273803711</w:t>
        <w:tab/>
        <w:t>6.60466957092285</w:t>
        <w:tab/>
        <w:t>23.0183124542236</w:t>
        <w:tab/>
        <w:t>61.3085517883301</w:t>
        <w:tab/>
        <w:t>54.2829475402832</w:t>
        <w:tab/>
        <w:t>4.55456495285034</w:t>
        <w:tab/>
        <w:t>12.8158483505249</w:t>
        <w:tab/>
        <w:t>81.5953979492188</w:t>
        <w:tab/>
        <w:t>12.7079515457153</w:t>
        <w:tab/>
        <w:t>33.8649749755859</w:t>
        <w:tab/>
        <w:t>41.3413925170898</w:t>
        <w:tab/>
        <w:t>15.2847871780396</w:t>
        <w:tab/>
        <w:t>182.28727722168</w:t>
        <w:tab/>
        <w:t>6.57147550582886</w:t>
        <w:tab/>
        <w:t>102.291633605957</w:t>
        <w:tab/>
        <w:t>247.947875976562</w:t>
        <w:tab/>
        <w:t>349.553985595703</w:t>
        <w:tab/>
        <w:t>6.76334047317505</w:t>
        <w:tab/>
        <w:t>17.2168216705322</w:t>
        <w:tab/>
        <w:t>44.5503997802734</w:t>
        <w:tab/>
        <w:t>250.624221801758</w:t>
        <w:tab/>
        <w:t>44.1125679016113</w:t>
        <w:tab/>
        <w:t>36.0674743652344</w:t>
        <w:tab/>
        <w:t>203.526733398438</w:t>
        <w:tab/>
        <w:t>46.9992294311523</w:t>
        <w:tab/>
        <w:t>172.254623413086</w:t>
        <w:tab/>
        <w:t>28.2299003601074</w:t>
        <w:tab/>
        <w:t>14.4709520339966</w:t>
        <w:tab/>
        <w:t>67.1206359863281</w:t>
        <w:tab/>
        <w:t>19.064001083374</w:t>
        <w:tab/>
        <w:t>30.520206451416</w:t>
        <w:tab/>
        <w:t>89.2919540405273</w:t>
        <w:tab/>
        <w:t>675.834838867188</w:t>
        <w:tab/>
        <w:t>5.03302812576294</w:t>
        <w:tab/>
        <w:t>23.6071491241455</w:t>
        <w:tab/>
        <w:t>50.458309173584</w:t>
        <w:tab/>
        <w:t>39.0326919555664</w:t>
        <w:tab/>
        <w:t>15.6211423873901</w:t>
        <w:tab/>
        <w:t>107.998397827148</w:t>
        <w:tab/>
        <w:t>12.8073682785034</w:t>
        <w:tab/>
        <w:t>217.890838623047</w:t>
        <w:tab/>
        <w:t>61.2215614318848</w:t>
        <w:tab/>
        <w:t>109.039123535156</w:t>
        <w:tab/>
        <w:t>75.2021789550781</w:t>
        <w:tab/>
        <w:t>109.272720336914</w:t>
        <w:tab/>
        <w:t>56.2169227600098</w:t>
        <w:tab/>
        <w:t>0.827215373516083</w:t>
        <w:tab/>
        <w:t>109.314125061035</w:t>
        <w:tab/>
        <w:t>0.366152137517929</w:t>
        <w:tab/>
        <w:t>407.523864746094</w:t>
        <w:tab/>
        <w:t>95.6154251098633</w:t>
        <w:tab/>
        <w:t>132.651519775391</w:t>
        <w:tab/>
        <w:t>6.73918151855469</w:t>
        <w:tab/>
        <w:t>54.3612861633301</w:t>
        <w:tab/>
        <w:t>48.6907501220703</w:t>
        <w:tab/>
        <w:t>83.5441970825195</w:t>
        <w:tab/>
        <w:t>80.1139221191406</w:t>
        <w:tab/>
        <w:t>13.7778005599976</w:t>
        <w:tab/>
        <w:t>6.01957559585571</w:t>
        <w:tab/>
        <w:t>32.2322807312012</w:t>
        <w:tab/>
        <w:t>46.1962013244629</w:t>
        <w:tab/>
        <w:t>67.9029998779297</w:t>
        <w:tab/>
        <w:t>32.9746017456055</w:t>
        <w:tab/>
        <w:t>207.442687988281</w:t>
        <w:tab/>
        <w:t>95.0880355834961</w:t>
        <w:tab/>
        <w:t>312.218658447266</w:t>
        <w:tab/>
        <w:t>82.2972412109375</w:t>
        <w:tab/>
        <w:t>55.918041229248</w:t>
        <w:tab/>
        <w:t>13.1540374755859</w:t>
        <w:tab/>
        <w:t>222.55339050293</w:t>
        <w:tab/>
        <w:t>5.79077911376953</w:t>
        <w:tab/>
        <w:t>33.773551940918</w:t>
        <w:tab/>
        <w:t>25.0196495056152</w:t>
        <w:tab/>
        <w:t>6.04410648345947</w:t>
        <w:tab/>
        <w:t>178.083602905273</w:t>
        <w:tab/>
        <w:t>184.896926879883</w:t>
        <w:tab/>
        <w:t>85.6275939941406</w:t>
        <w:tab/>
        <w:t>43.730281829834</w:t>
        <w:tab/>
        <w:t>18.1948947906494</w:t>
        <w:tab/>
        <w:t>3.12353420257568</w:t>
        <w:tab/>
        <w:t>76.649055480957</w:t>
        <w:tab/>
        <w:t>70.8242111206055</w:t>
        <w:tab/>
        <w:t>95.9462432861328</w:t>
        <w:tab/>
        <w:t>188.063629150391</w:t>
        <w:tab/>
        <w:t>42.1764488220215</w:t>
        <w:tab/>
        <w:t>18.546012878418</w:t>
        <w:tab/>
        <w:t>30.2053318023682</w:t>
        <w:tab/>
        <w:t>174.502319335938</w:t>
        <w:tab/>
        <w:t>46.0583305358887</w:t>
        <w:tab/>
        <w:t>16.8853454589844</w:t>
        <w:tab/>
        <w:t>108.101051330566</w:t>
        <w:tab/>
        <w:t>31.8051815032959</w:t>
        <w:tab/>
        <w:t>23.309253692627</w:t>
        <w:tab/>
        <w:t>6.2016658782959</w:t>
        <w:tab/>
        <w:t>37.629997253418</w:t>
        <w:tab/>
        <w:t>98.9912185668945</w:t>
        <w:tab/>
        <w:t>5.98377418518066</w:t>
        <w:tab/>
        <w:t>38.8188514709473</w:t>
        <w:tab/>
        <w:t>602.718139648438</w:t>
        <w:tab/>
        <w:t>32.8167762756348</w:t>
        <w:tab/>
        <w:t>30.9609394073486</w:t>
        <w:tab/>
        <w:t>344.505920410156</w:t>
        <w:tab/>
        <w:t>19.1724796295166</w:t>
        <w:tab/>
        <w:t>64.8115234375</w:t>
        <w:tab/>
        <w:t>18.1639633178711</w:t>
        <w:tab/>
        <w:t>134.52067565918</w:t>
        <w:tab/>
        <w:t>191.778839111328</w:t>
        <w:tab/>
        <w:t>125.254173278809</w:t>
        <w:tab/>
        <w:t>2.48150444030762</w:t>
        <w:tab/>
        <w:t>15.9461116790771</w:t>
        <w:tab/>
        <w:t>11.9677410125732</w:t>
        <w:tab/>
        <w:t>90.3724365234375</w:t>
        <w:tab/>
        <w:t>9.21174621582031</w:t>
        <w:tab/>
        <w:t>49.4493865966797</w:t>
        <w:tab/>
        <w:t>17.2790756225586</w:t>
        <w:tab/>
        <w:t>114.689300537109</w:t>
        <w:tab/>
        <w:t>175.856826782227</w:t>
      </w:r>
    </w:p>
    <w:p>
      <w:pPr>
        <w:pStyle w:val="Style15"/>
        <w:rPr/>
      </w:pPr>
      <w:r>
        <w:rPr>
          <w:rFonts w:cs="宋体;SimSun"/>
        </w:rPr>
        <w:t>ENSG00000081041.8</w:t>
        <w:tab/>
        <w:t>89.7659149169922</w:t>
        <w:tab/>
        <w:t>204.970550537109</w:t>
        <w:tab/>
        <w:t>243.896453857422</w:t>
        <w:tab/>
        <w:t>83.4591522216797</w:t>
        <w:tab/>
        <w:t>38.848690032959</w:t>
        <w:tab/>
        <w:t>26.3681945800781</w:t>
        <w:tab/>
        <w:t>164.744750976562</w:t>
        <w:tab/>
        <w:t>79.5597229003906</w:t>
        <w:tab/>
        <w:t>5.57944774627686</w:t>
        <w:tab/>
        <w:t>75.3305969238281</w:t>
        <w:tab/>
        <w:t>132.031402587891</w:t>
        <w:tab/>
        <w:t>14.5011720657349</w:t>
        <w:tab/>
        <w:t>32.9158897399902</w:t>
        <w:tab/>
        <w:t>32.6677742004395</w:t>
        <w:tab/>
        <w:t>63.9844741821289</w:t>
        <w:tab/>
        <w:t>25.9790287017822</w:t>
        <w:tab/>
        <w:t>135.638153076172</w:t>
        <w:tab/>
        <w:t>27.6173210144043</w:t>
        <w:tab/>
        <w:t>31.4073810577393</w:t>
        <w:tab/>
        <w:t>40.3103332519531</w:t>
        <w:tab/>
        <w:t>91.0660858154297</w:t>
        <w:tab/>
        <w:t>15.0248861312866</w:t>
        <w:tab/>
        <w:t>22.9010028839111</w:t>
        <w:tab/>
        <w:t>95.9606094360352</w:t>
        <w:tab/>
        <w:t>12.3252305984497</w:t>
        <w:tab/>
        <w:t>48.2223472595215</w:t>
        <w:tab/>
        <w:t>51.5891571044922</w:t>
        <w:tab/>
        <w:t>271.389678955078</w:t>
        <w:tab/>
        <w:t>51.5114822387695</w:t>
        <w:tab/>
        <w:t>26.1908054351807</w:t>
        <w:tab/>
        <w:t>68.4065933227539</w:t>
        <w:tab/>
        <w:t>34.6911544799805</w:t>
        <w:tab/>
        <w:t>5.35762643814087</w:t>
        <w:tab/>
        <w:t>43.545093536377</w:t>
        <w:tab/>
        <w:t>10.1135921478271</w:t>
        <w:tab/>
        <w:t>259.71533203125</w:t>
        <w:tab/>
        <w:t>11.9870138168335</w:t>
        <w:tab/>
        <w:t>26.4606781005859</w:t>
        <w:tab/>
        <w:t>123.828193664551</w:t>
        <w:tab/>
        <w:t>3.72174143791199</w:t>
        <w:tab/>
        <w:t>19.4218444824219</w:t>
        <w:tab/>
        <w:t>42.6552467346191</w:t>
        <w:tab/>
        <w:t>117.002159118652</w:t>
        <w:tab/>
        <w:t>39.5038909912109</w:t>
        <w:tab/>
        <w:t>34.1664199829102</w:t>
        <w:tab/>
        <w:t>27.8965797424316</w:t>
        <w:tab/>
        <w:t>5.76926898956299</w:t>
        <w:tab/>
        <w:t>221.780090332031</w:t>
        <w:tab/>
        <w:t>45.4112930297852</w:t>
        <w:tab/>
        <w:t>25.2686634063721</w:t>
        <w:tab/>
        <w:t>93.0919876098633</w:t>
        <w:tab/>
        <w:t>15.3437757492065</w:t>
        <w:tab/>
        <w:t>95.8798675537109</w:t>
        <w:tab/>
        <w:t>64.332893371582</w:t>
        <w:tab/>
        <w:t>9.61645221710205</w:t>
        <w:tab/>
        <w:t>13.6455545425415</w:t>
        <w:tab/>
        <w:t>8.34345245361328</w:t>
        <w:tab/>
        <w:t>47.7338562011719</w:t>
        <w:tab/>
        <w:t>122.725463867188</w:t>
        <w:tab/>
        <w:t>28.6388988494873</w:t>
        <w:tab/>
        <w:t>430.532073974609</w:t>
        <w:tab/>
        <w:t>30.7341556549072</w:t>
        <w:tab/>
        <w:t>376.944885253906</w:t>
        <w:tab/>
        <w:t>16.5659313201904</w:t>
        <w:tab/>
        <w:t>191.255081176758</w:t>
        <w:tab/>
        <w:t>34.858097076416</w:t>
        <w:tab/>
        <w:t>12.7248649597168</w:t>
        <w:tab/>
        <w:t>71.6172790527344</w:t>
        <w:tab/>
        <w:t>24.2518615722656</w:t>
        <w:tab/>
        <w:t>46.1954879760742</w:t>
        <w:tab/>
        <w:t>341.903747558594</w:t>
        <w:tab/>
        <w:t>4.76301431655884</w:t>
        <w:tab/>
        <w:t>75.8888931274414</w:t>
        <w:tab/>
        <w:t>182.878433227539</w:t>
        <w:tab/>
        <w:t>18.4775867462158</w:t>
        <w:tab/>
        <w:t>12.1413497924805</w:t>
        <w:tab/>
        <w:t>29.1977233886719</w:t>
        <w:tab/>
        <w:t>43.3301010131836</w:t>
        <w:tab/>
        <w:t>6.15591287612915</w:t>
        <w:tab/>
        <w:t>70.6599655151367</w:t>
        <w:tab/>
        <w:t>161.579284667969</w:t>
        <w:tab/>
        <w:t>14.4901609420776</w:t>
        <w:tab/>
        <w:t>51.4945373535156</w:t>
        <w:tab/>
        <w:t>69.5728759765625</w:t>
        <w:tab/>
        <w:t>71.700439453125</w:t>
        <w:tab/>
        <w:t>12.5623245239258</w:t>
        <w:tab/>
        <w:t>106.004837036133</w:t>
        <w:tab/>
        <w:t>13.4336919784546</w:t>
        <w:tab/>
        <w:t>101.618659973145</w:t>
        <w:tab/>
        <w:t>128.892944335938</w:t>
        <w:tab/>
        <w:t>14.0348310470581</w:t>
        <w:tab/>
        <w:t>161.261535644531</w:t>
        <w:tab/>
        <w:t>7.93690538406372</w:t>
        <w:tab/>
        <w:t>137.260665893555</w:t>
        <w:tab/>
        <w:t>147.71630859375</w:t>
        <w:tab/>
        <w:t>49.5032081604004</w:t>
        <w:tab/>
        <w:t>20.4732398986816</w:t>
        <w:tab/>
        <w:t>52.5944633483887</w:t>
        <w:tab/>
        <w:t>116.134330749512</w:t>
        <w:tab/>
        <w:t>26.8230400085449</w:t>
        <w:tab/>
        <w:t>71.909065246582</w:t>
        <w:tab/>
        <w:t>38.1420097351074</w:t>
        <w:tab/>
        <w:t>148.154281616211</w:t>
        <w:tab/>
        <w:t>32.1448516845703</w:t>
        <w:tab/>
        <w:t>24.9147891998291</w:t>
        <w:tab/>
        <w:t>47.3327789306641</w:t>
        <w:tab/>
        <w:t>86.8974990844727</w:t>
        <w:tab/>
        <w:t>17.5688400268555</w:t>
        <w:tab/>
        <w:t>26.1701583862305</w:t>
        <w:tab/>
        <w:t>17.6389961242676</w:t>
        <w:tab/>
        <w:t>65.8860931396484</w:t>
        <w:tab/>
        <w:t>79.558479309082</w:t>
        <w:tab/>
        <w:t>49.1101264953613</w:t>
        <w:tab/>
        <w:t>10.0156002044678</w:t>
        <w:tab/>
        <w:t>101.710563659668</w:t>
        <w:tab/>
        <w:t>116.140037536621</w:t>
        <w:tab/>
        <w:t>19.0302581787109</w:t>
        <w:tab/>
        <w:t>15.2785768508911</w:t>
        <w:tab/>
        <w:t>129.546112060547</w:t>
        <w:tab/>
        <w:t>102.347496032715</w:t>
        <w:tab/>
        <w:t>38.554069519043</w:t>
        <w:tab/>
        <w:t>37.2980499267578</w:t>
        <w:tab/>
        <w:t>35.3166351318359</w:t>
        <w:tab/>
        <w:t>53.2641410827637</w:t>
        <w:tab/>
        <w:t>12.5804414749146</w:t>
        <w:tab/>
        <w:t>49.122875213623</w:t>
        <w:tab/>
        <w:t>20.0900573730469</w:t>
        <w:tab/>
        <w:t>35.5705146789551</w:t>
        <w:tab/>
        <w:t>41.9220199584961</w:t>
        <w:tab/>
        <w:t>1167.57287597656</w:t>
        <w:tab/>
        <w:t>125.172790527344</w:t>
        <w:tab/>
        <w:t>87.9552764892578</w:t>
        <w:tab/>
        <w:t>8.9477596282959</w:t>
        <w:tab/>
        <w:t>39.346809387207</w:t>
        <w:tab/>
        <w:t>15.9605722427368</w:t>
        <w:tab/>
        <w:t>172.900802612305</w:t>
        <w:tab/>
        <w:t>7.96255540847778</w:t>
        <w:tab/>
        <w:t>45.6267280578613</w:t>
        <w:tab/>
        <w:t>37.304931640625</w:t>
        <w:tab/>
        <w:t>48.7947425842285</w:t>
        <w:tab/>
        <w:t>17.8537864685059</w:t>
        <w:tab/>
        <w:t>54.9540596008301</w:t>
        <w:tab/>
        <w:t>117.07836151123</w:t>
        <w:tab/>
        <w:t>12.6590223312378</w:t>
        <w:tab/>
        <w:t>34.151927947998</w:t>
        <w:tab/>
        <w:t>11.7316484451294</w:t>
        <w:tab/>
        <w:t>53.3569107055664</w:t>
        <w:tab/>
        <w:t>42.2804412841797</w:t>
        <w:tab/>
        <w:t>53.1703567504883</w:t>
        <w:tab/>
        <w:t>8.91916275024414</w:t>
        <w:tab/>
        <w:t>18.8401908874512</w:t>
        <w:tab/>
        <w:t>63.8697891235352</w:t>
        <w:tab/>
        <w:t>83.4175338745117</w:t>
        <w:tab/>
        <w:t>83.6401443481445</w:t>
        <w:tab/>
        <w:t>16.0127410888672</w:t>
        <w:tab/>
        <w:t>21.6129989624023</w:t>
        <w:tab/>
        <w:t>17.2669906616211</w:t>
        <w:tab/>
        <w:t>137.033004760742</w:t>
        <w:tab/>
        <w:t>403.734741210938</w:t>
        <w:tab/>
        <w:t>7.22424602508545</w:t>
        <w:tab/>
        <w:t>497.375122070312</w:t>
        <w:tab/>
        <w:t>10.475380897522</w:t>
        <w:tab/>
        <w:t>38.3888244628906</w:t>
        <w:tab/>
        <w:t>129.86296081543</w:t>
        <w:tab/>
        <w:t>34.8495597839355</w:t>
        <w:tab/>
        <w:t>75.4048004150391</w:t>
        <w:tab/>
        <w:t>35.039680480957</w:t>
        <w:tab/>
        <w:t>133.274124145508</w:t>
        <w:tab/>
        <w:t>6.52412605285645</w:t>
        <w:tab/>
        <w:t>11.2403697967529</w:t>
        <w:tab/>
        <w:t>473.486145019531</w:t>
        <w:tab/>
        <w:t>131.392135620117</w:t>
        <w:tab/>
        <w:t>24.0278167724609</w:t>
        <w:tab/>
        <w:t>17.1364192962646</w:t>
        <w:tab/>
        <w:t>7.07809782028198</w:t>
        <w:tab/>
        <w:t>38.3284454345703</w:t>
        <w:tab/>
        <w:t>4.62009620666504</w:t>
        <w:tab/>
        <w:t>88.3942565917969</w:t>
        <w:tab/>
        <w:t>19.3132266998291</w:t>
        <w:tab/>
        <w:t>9.83805465698242</w:t>
        <w:tab/>
        <w:t>41.7206077575684</w:t>
        <w:tab/>
        <w:t>26.3214511871338</w:t>
        <w:tab/>
        <w:t>8.56855201721191</w:t>
        <w:tab/>
        <w:t>10.7241010665894</w:t>
        <w:tab/>
        <w:t>17.0767307281494</w:t>
        <w:tab/>
        <w:t>31.7010097503662</w:t>
        <w:tab/>
        <w:t>41.2995567321777</w:t>
        <w:tab/>
        <w:t>2.28362798690796</w:t>
        <w:tab/>
        <w:t>27.8050079345703</w:t>
        <w:tab/>
        <w:t>382.408752441406</w:t>
        <w:tab/>
        <w:t>42.2185707092285</w:t>
        <w:tab/>
        <w:t>32.3668785095215</w:t>
        <w:tab/>
        <w:t>67.2322692871094</w:t>
        <w:tab/>
        <w:t>180.442184448242</w:t>
        <w:tab/>
        <w:t>61.0539360046387</w:t>
        <w:tab/>
        <w:t>245.26286315918</w:t>
        <w:tab/>
        <w:t>32.1596908569336</w:t>
        <w:tab/>
        <w:t>59.2844429016113</w:t>
        <w:tab/>
        <w:t>14.8100566864014</w:t>
        <w:tab/>
        <w:t>8.66579532623291</w:t>
        <w:tab/>
        <w:t>61.4163780212402</w:t>
        <w:tab/>
        <w:t>152.194427490234</w:t>
        <w:tab/>
        <w:t>4.94905233383179</w:t>
        <w:tab/>
        <w:t>204.663879394531</w:t>
        <w:tab/>
        <w:t>52.1857872009277</w:t>
        <w:tab/>
        <w:t>207.101440429688</w:t>
        <w:tab/>
        <w:t>10.2406387329102</w:t>
        <w:tab/>
        <w:t>35.5319519042969</w:t>
        <w:tab/>
        <w:t>30.4026889801025</w:t>
        <w:tab/>
        <w:t>13.7985076904297</w:t>
        <w:tab/>
        <w:t>141.566696166992</w:t>
        <w:tab/>
        <w:t>74.7169952392578</w:t>
        <w:tab/>
        <w:t>81.1997909545898</w:t>
        <w:tab/>
        <w:t>5.91205406188965</w:t>
        <w:tab/>
        <w:t>23.0444202423096</w:t>
        <w:tab/>
        <w:t>167.052093505859</w:t>
        <w:tab/>
        <w:t>44.4713821411133</w:t>
        <w:tab/>
        <w:t>68.7767944335938</w:t>
        <w:tab/>
        <w:t>46.8090705871582</w:t>
        <w:tab/>
        <w:t>64.7944488525391</w:t>
        <w:tab/>
        <w:t>16.3780574798584</w:t>
        <w:tab/>
        <w:t>18.7732219696045</w:t>
        <w:tab/>
        <w:t>45.3001403808594</w:t>
        <w:tab/>
        <w:t>90.7063598632812</w:t>
        <w:tab/>
        <w:t>103.707138061523</w:t>
        <w:tab/>
        <w:t>70.0679016113281</w:t>
        <w:tab/>
        <w:t>38.2555732727051</w:t>
        <w:tab/>
        <w:t>37.1190299987793</w:t>
        <w:tab/>
        <w:t>21.2832660675049</w:t>
        <w:tab/>
        <w:t>11.1876087188721</w:t>
        <w:tab/>
        <w:t>18.3588371276855</w:t>
        <w:tab/>
        <w:t>18.6971607208252</w:t>
        <w:tab/>
        <w:t>96.4575653076172</w:t>
        <w:tab/>
        <w:t>222.053405761719</w:t>
        <w:tab/>
        <w:t>42.0778503417969</w:t>
        <w:tab/>
        <w:t>130.756759643555</w:t>
        <w:tab/>
        <w:t>32.9504508972168</w:t>
        <w:tab/>
        <w:t>2.27612590789795</w:t>
        <w:tab/>
        <w:t>52.7167587280273</w:t>
        <w:tab/>
        <w:t>41.841854095459</w:t>
        <w:tab/>
        <w:t>7.73515558242798</w:t>
        <w:tab/>
        <w:t>93.5507888793945</w:t>
        <w:tab/>
        <w:t>21.5391674041748</w:t>
        <w:tab/>
        <w:t>16.0439510345459</w:t>
        <w:tab/>
        <w:t>10.3970527648926</w:t>
        <w:tab/>
        <w:t>131.133728027344</w:t>
        <w:tab/>
        <w:t>46.0119934082031</w:t>
        <w:tab/>
        <w:t>9.35984802246094</w:t>
        <w:tab/>
        <w:t>30.8010749816895</w:t>
        <w:tab/>
        <w:t>50.145206451416</w:t>
        <w:tab/>
        <w:t>35.1626243591309</w:t>
        <w:tab/>
        <w:t>69.5217666625977</w:t>
        <w:tab/>
        <w:t>29.2933521270752</w:t>
        <w:tab/>
        <w:t>37.2304306030273</w:t>
        <w:tab/>
        <w:t>9.908935546875</w:t>
        <w:tab/>
        <w:t>52.4440841674805</w:t>
        <w:tab/>
        <w:t>37.3025779724121</w:t>
      </w:r>
    </w:p>
    <w:p>
      <w:pPr>
        <w:pStyle w:val="Style15"/>
        <w:rPr/>
      </w:pPr>
      <w:r>
        <w:rPr>
          <w:rFonts w:cs="宋体;SimSun"/>
        </w:rPr>
        <w:t>ENSG00000163737.3</w:t>
        <w:tab/>
        <w:t>0.0925398916006088</w:t>
        <w:tab/>
        <w:t>0.175347149372101</w:t>
        <w:tab/>
        <w:t>1.91133832931519</w:t>
        <w:tab/>
        <w:t>0.573826432228088</w:t>
        <w:tab/>
        <w:t>0.452243149280548</w:t>
        <w:tab/>
        <w:t>0.292992949485779</w:t>
        <w:tab/>
        <w:t>2.28212523460388</w:t>
        <w:tab/>
        <w:t>0.301192224025726</w:t>
        <w:tab/>
        <w:t>1.09391391277313</w:t>
        <w:tab/>
        <w:t>0.713498473167419</w:t>
        <w:tab/>
        <w:t>0.860836327075958</w:t>
        <w:tab/>
        <w:t>0.16444219648838</w:t>
        <w:tab/>
        <w:t>0.396434277296066</w:t>
        <w:tab/>
        <w:t>1.86740970611572</w:t>
        <w:tab/>
        <w:t>1.54774522781372</w:t>
        <w:tab/>
        <w:t>0.355794757604599</w:t>
        <w:tab/>
        <w:t>1.93979549407959</w:t>
        <w:tab/>
        <w:t>1.27800118923187</w:t>
        <w:tab/>
        <w:t>0.420855015516281</w:t>
        <w:tab/>
        <w:t>0</w:t>
        <w:tab/>
        <w:t>0.189968511462212</w:t>
        <w:tab/>
        <w:t>0.523085832595825</w:t>
        <w:tab/>
        <w:t>0.438048899173737</w:t>
        <w:tab/>
        <w:t>0.116023749113083</w:t>
        <w:tab/>
        <w:t>2.68500113487244</w:t>
        <w:tab/>
        <w:t>2.28351140022278</w:t>
        <w:tab/>
        <w:t>0.0529416389763355</w:t>
        <w:tab/>
        <w:t>0.522871196269989</w:t>
        <w:tab/>
        <w:t>0.362738728523254</w:t>
        <w:tab/>
        <w:t>0</w:t>
        <w:tab/>
        <w:t>3.76097202301025</w:t>
        <w:tab/>
        <w:t>0.264545112848282</w:t>
        <w:tab/>
        <w:t>0</w:t>
        <w:tab/>
        <w:t>1.16142737865448</w:t>
        <w:tab/>
        <w:t>1.91000270843506</w:t>
        <w:tab/>
        <w:t>3.01791334152222</w:t>
        <w:tab/>
        <w:t>0.46880429983139</w:t>
        <w:tab/>
        <w:t>8.14252376556396</w:t>
        <w:tab/>
        <w:t>1.87512421607971</w:t>
        <w:tab/>
        <w:t>0.78328263759613</w:t>
        <w:tab/>
        <w:t>0.208801120519638</w:t>
        <w:tab/>
        <w:t>0.248958632349968</w:t>
        <w:tab/>
        <w:t>0.353776335716248</w:t>
        <w:tab/>
        <w:t>0.0947881117463112</w:t>
        <w:tab/>
        <w:t>0.208477571606636</w:t>
        <w:tab/>
        <w:t>0.106420248746872</w:t>
        <w:tab/>
        <w:t>3.33201241493225</w:t>
        <w:tab/>
        <w:t>1.24915707111359</w:t>
        <w:tab/>
        <w:t>0.0676523074507713</w:t>
        <w:tab/>
        <w:t>0.733099341392517</w:t>
        <w:tab/>
        <w:t>0.727466106414795</w:t>
        <w:tab/>
        <w:t>0.428150624036789</w:t>
        <w:tab/>
        <w:t>0.097387433052063</w:t>
        <w:tab/>
        <w:t>4.26858711242676</w:t>
        <w:tab/>
        <w:t>0.323822647333145</w:t>
        <w:tab/>
        <w:t>0.559207320213318</w:t>
        <w:tab/>
        <w:t>37.0323753356934</w:t>
        <w:tab/>
        <w:t>0.309111744165421</w:t>
        <w:tab/>
        <w:t>3.88431310653687</w:t>
        <w:tab/>
        <w:t>0</w:t>
        <w:tab/>
        <w:t>0.652416586875916</w:t>
        <w:tab/>
        <w:t>0.666342794895172</w:t>
        <w:tab/>
        <w:t>0.491703420877457</w:t>
        <w:tab/>
        <w:t>0.2642862200737</w:t>
        <w:tab/>
        <w:t>0.332962661981583</w:t>
        <w:tab/>
        <w:t>2.59380125999451</w:t>
        <w:tab/>
        <w:t>0.386956959962845</w:t>
        <w:tab/>
        <w:t>0.89776623249054</w:t>
        <w:tab/>
        <w:t>0.171590119600296</w:t>
        <w:tab/>
        <w:t>2.15107297897339</w:t>
        <w:tab/>
        <w:t>1.18921387195587</w:t>
        <w:tab/>
        <w:t>0.0763140544295311</w:t>
        <w:tab/>
        <w:t>0.537790775299072</w:t>
        <w:tab/>
        <w:t>0.154847696423531</w:t>
        <w:tab/>
        <w:t>0.507050275802612</w:t>
        <w:tab/>
        <w:t>0</w:t>
        <w:tab/>
        <w:t>0.277182400226593</w:t>
        <w:tab/>
        <w:t>0.232665657997131</w:t>
        <w:tab/>
        <w:t>0.527167677879333</w:t>
        <w:tab/>
        <w:t>1.06176054477692</w:t>
        <w:tab/>
        <w:t>3.03955030441284</w:t>
        <w:tab/>
        <w:t>2.3923876285553</w:t>
        <w:tab/>
        <w:t>0.316348284482956</w:t>
        <w:tab/>
        <w:t>0.448780059814453</w:t>
        <w:tab/>
        <w:t>0.681193649768829</w:t>
        <w:tab/>
        <w:t>0.503190755844116</w:t>
        <w:tab/>
        <w:t>3.443519115448</w:t>
        <w:tab/>
        <w:t>2.81364750862122</w:t>
        <w:tab/>
        <w:t>0.297599285840988</w:t>
        <w:tab/>
        <w:t>1.8807190656662</w:t>
        <w:tab/>
        <w:t>0</w:t>
        <w:tab/>
        <w:t>0.836083352565765</w:t>
        <w:tab/>
        <w:t>1.65456092357635</w:t>
        <w:tab/>
        <w:t>0.0836102813482285</w:t>
        <w:tab/>
        <w:t>0</w:t>
        <w:tab/>
        <w:t>1.94283759593964</w:t>
        <w:tab/>
        <w:t>0.785844445228577</w:t>
        <w:tab/>
        <w:t>0.361065328121185</w:t>
        <w:tab/>
        <w:t>4.3849949836731</w:t>
        <w:tab/>
        <w:t>0</w:t>
        <w:tab/>
        <w:t>4.92331647872925</w:t>
        <w:tab/>
        <w:t>0.503848493099213</w:t>
        <w:tab/>
        <w:t>5.64348030090332</w:t>
        <w:tab/>
        <w:t>0.168773636221886</w:t>
        <w:tab/>
        <w:t>0.625784814357758</w:t>
        <w:tab/>
        <w:t>0</w:t>
        <w:tab/>
        <w:t>0.373904228210449</w:t>
        <w:tab/>
        <w:t>0.402131080627441</w:t>
        <w:tab/>
        <w:t>0.401805967092514</w:t>
        <w:tab/>
        <w:t>1.05439829826355</w:t>
        <w:tab/>
        <w:t>2.48543381690979</w:t>
        <w:tab/>
        <w:t>3.08516311645508</w:t>
        <w:tab/>
        <w:t>0.679834067821503</w:t>
        <w:tab/>
        <w:t>2.84264898300171</w:t>
        <w:tab/>
        <w:t>0.101851813495159</w:t>
        <w:tab/>
        <w:t>0.235258743166924</w:t>
        <w:tab/>
        <w:t>3.78084588050842</w:t>
        <w:tab/>
        <w:t>10.2354354858398</w:t>
        <w:tab/>
        <w:t>0.786877453327179</w:t>
        <w:tab/>
        <w:t>1.0552122592926</w:t>
        <w:tab/>
        <w:t>0.687589704990387</w:t>
        <w:tab/>
        <w:t>0</w:t>
        <w:tab/>
        <w:t>0.19738981127739</w:t>
        <w:tab/>
        <w:t>1.71604537963867</w:t>
        <w:tab/>
        <w:t>0.072154313325882</w:t>
        <w:tab/>
        <w:t>0.141114979982376</w:t>
        <w:tab/>
        <w:t>5.67339754104614</w:t>
        <w:tab/>
        <w:t>0.161346808075905</w:t>
        <w:tab/>
        <w:t>0.134684339165688</w:t>
        <w:tab/>
        <w:t>0.654115796089172</w:t>
        <w:tab/>
        <w:t>34.8923988342285</w:t>
        <w:tab/>
        <w:t>1.03953349590302</w:t>
        <w:tab/>
        <w:t>3.70354294776917</w:t>
        <w:tab/>
        <w:t>3.75210738182068</w:t>
        <w:tab/>
        <w:t>0.251664638519287</w:t>
        <w:tab/>
        <w:t>0.442365497350693</w:t>
        <w:tab/>
        <w:t>0.58405864238739</w:t>
        <w:tab/>
        <w:t>0.0699021741747856</w:t>
        <w:tab/>
        <w:t>0.603548526763916</w:t>
        <w:tab/>
        <w:t>0.117478422820568</w:t>
        <w:tab/>
        <w:t>2.58056926727295</w:t>
        <w:tab/>
        <w:t>0.96216356754303</w:t>
        <w:tab/>
        <w:t>5.13526916503906</w:t>
        <w:tab/>
        <w:t>0.0911245569586754</w:t>
        <w:tab/>
        <w:t>0</w:t>
        <w:tab/>
        <w:t>2.62059855461121</w:t>
        <w:tab/>
        <w:t>0.467128872871399</w:t>
        <w:tab/>
        <w:t>0.0751618444919586</w:t>
        <w:tab/>
        <w:t>2.02973580360413</w:t>
        <w:tab/>
        <w:t>0.820379137992859</w:t>
        <w:tab/>
        <w:t>0.276528060436249</w:t>
        <w:tab/>
        <w:t>0.372049301862717</w:t>
        <w:tab/>
        <w:t>0.999712944030762</w:t>
        <w:tab/>
        <w:t>0.455683171749115</w:t>
        <w:tab/>
        <w:t>1.02257335186005</w:t>
        <w:tab/>
        <w:t>0</w:t>
        <w:tab/>
        <w:t>0.114656679332256</w:t>
        <w:tab/>
        <w:t>0.445103913545609</w:t>
        <w:tab/>
        <w:t>1.16846883296967</w:t>
        <w:tab/>
        <w:t>0.116500034928322</w:t>
        <w:tab/>
        <w:t>4.38429880142212</w:t>
        <w:tab/>
        <w:t>0.270989775657654</w:t>
        <w:tab/>
        <w:t>0.662412762641907</w:t>
        <w:tab/>
        <w:t>0.695308744907379</w:t>
        <w:tab/>
        <w:t>1.33354270458221</w:t>
        <w:tab/>
        <w:t>0.166234850883484</w:t>
        <w:tab/>
        <w:t>0.839026808738708</w:t>
        <w:tab/>
        <w:t>0.376754462718964</w:t>
        <w:tab/>
        <w:t>0</w:t>
        <w:tab/>
        <w:t>0.433459997177124</w:t>
        <w:tab/>
        <w:t>0.453061640262604</w:t>
        <w:tab/>
        <w:t>2.39427137374878</w:t>
        <w:tab/>
        <w:t>0</w:t>
        <w:tab/>
        <w:t>0.616772949695587</w:t>
        <w:tab/>
        <w:t>0.290546417236328</w:t>
        <w:tab/>
        <w:t>0.272936284542084</w:t>
        <w:tab/>
        <w:t>0.0980662330985069</w:t>
        <w:tab/>
        <w:t>1.98124706745148</w:t>
        <w:tab/>
        <w:t>0.396390974521637</w:t>
        <w:tab/>
        <w:t>11.55934715271</w:t>
        <w:tab/>
        <w:t>0.228217571973801</w:t>
        <w:tab/>
        <w:t>0</w:t>
        <w:tab/>
        <w:t>7.72568511962891</w:t>
        <w:tab/>
        <w:t>0.337122827768326</w:t>
        <w:tab/>
        <w:t>5.26648902893066</w:t>
        <w:tab/>
        <w:t>0.156050875782967</w:t>
        <w:tab/>
        <w:t>0.326640486717224</w:t>
        <w:tab/>
        <w:t>1.0502336025238</w:t>
        <w:tab/>
        <w:t>0.693991661071777</w:t>
        <w:tab/>
        <w:t>1.33196437358856</w:t>
        <w:tab/>
        <w:t>0.477664917707443</w:t>
        <w:tab/>
        <w:t>0</w:t>
        <w:tab/>
        <w:t>0.866399466991425</w:t>
        <w:tab/>
        <w:t>0.817733645439148</w:t>
        <w:tab/>
        <w:t>0.97535902261734</w:t>
        <w:tab/>
        <w:t>8.0731315612793</w:t>
        <w:tab/>
        <w:t>0.356946498155594</w:t>
        <w:tab/>
        <w:t>1.76079535484314</w:t>
        <w:tab/>
        <w:t>0.136474743485451</w:t>
        <w:tab/>
        <w:t>0.347113132476807</w:t>
        <w:tab/>
        <w:t>0.407818496227264</w:t>
        <w:tab/>
        <w:t>1.35274243354797</w:t>
        <w:tab/>
        <w:t>0</w:t>
        <w:tab/>
        <w:t>2.11614370346069</w:t>
        <w:tab/>
        <w:t>0.395928084850311</w:t>
        <w:tab/>
        <w:t>0.210443839430809</w:t>
        <w:tab/>
        <w:t>0.440381795167923</w:t>
        <w:tab/>
        <w:t>0.594619929790497</w:t>
        <w:tab/>
        <w:t>0</w:t>
        <w:tab/>
        <w:t>0.23258700966835</w:t>
        <w:tab/>
        <w:t>0.996391415596008</w:t>
        <w:tab/>
        <w:t>7.05126094818115</w:t>
        <w:tab/>
        <w:t>0.953001499176025</w:t>
        <w:tab/>
        <w:t>0.181262388825417</w:t>
        <w:tab/>
        <w:t>0.384459346532822</w:t>
        <w:tab/>
        <w:t>0.250749140977859</w:t>
        <w:tab/>
        <w:t>2.18015694618225</w:t>
        <w:tab/>
        <w:t>1.7104766368866</w:t>
        <w:tab/>
        <w:t>0.906162440776825</w:t>
        <w:tab/>
        <w:t>0</w:t>
        <w:tab/>
        <w:t>0.239258706569672</w:t>
        <w:tab/>
        <w:t>0</w:t>
        <w:tab/>
        <w:t>0</w:t>
        <w:tab/>
        <w:t>0.779123663902283</w:t>
        <w:tab/>
        <w:t>4.73826169967651</w:t>
        <w:tab/>
        <w:t>1.16505753993988</w:t>
        <w:tab/>
        <w:t>1.66931080818176</w:t>
        <w:tab/>
        <w:t>1.30988311767578</w:t>
        <w:tab/>
        <w:t>1.51557838916779</w:t>
        <w:tab/>
        <w:t>1.24120056629181</w:t>
        <w:tab/>
        <w:t>1.17728769779205</w:t>
        <w:tab/>
        <w:t>0.735869228839874</w:t>
        <w:tab/>
        <w:t>0.160769760608673</w:t>
        <w:tab/>
        <w:t>0.208411619067192</w:t>
        <w:tab/>
        <w:t>1.84137380123138</w:t>
        <w:tab/>
        <w:t>1.36072397232056</w:t>
        <w:tab/>
        <w:t>0.897265255451202</w:t>
        <w:tab/>
        <w:t>0.305547565221786</w:t>
        <w:tab/>
        <w:t>0.674840688705444</w:t>
        <w:tab/>
        <w:t>2.57937335968018</w:t>
        <w:tab/>
        <w:t>0.0683623626828194</w:t>
        <w:tab/>
        <w:t>1.5284743309021</w:t>
        <w:tab/>
        <w:t>0.949148714542389</w:t>
        <w:tab/>
        <w:t>0</w:t>
        <w:tab/>
        <w:t>0.307386845350266</w:t>
        <w:tab/>
        <w:t>0</w:t>
        <w:tab/>
        <w:t>1.5936986207962</w:t>
        <w:tab/>
        <w:t>0.58996593952179</w:t>
        <w:tab/>
        <w:t>0.0632171332836151</w:t>
        <w:tab/>
        <w:t>0</w:t>
        <w:tab/>
        <w:t>1.65901267528534</w:t>
        <w:tab/>
        <w:t>0.103385262191296</w:t>
        <w:tab/>
        <w:t>8.13795566558838</w:t>
        <w:tab/>
        <w:t>0.752928972244263</w:t>
        <w:tab/>
        <w:t>0</w:t>
        <w:tab/>
        <w:t>2.10067653656006</w:t>
        <w:tab/>
        <w:t>1.16968250274658</w:t>
      </w:r>
    </w:p>
    <w:p>
      <w:pPr>
        <w:pStyle w:val="Style15"/>
        <w:rPr/>
      </w:pPr>
      <w:r>
        <w:rPr>
          <w:rFonts w:cs="宋体;SimSun"/>
        </w:rPr>
        <w:t>ENSG00000143184.4</w:t>
        <w:tab/>
        <w:t>4.90657711029053</w:t>
        <w:tab/>
        <w:t>1.47204387187958</w:t>
        <w:tab/>
        <w:t>0.25335368514061</w:t>
        <w:tab/>
        <w:t>2.48470640182495</w:t>
        <w:tab/>
        <w:t>3.26373791694641</w:t>
        <w:tab/>
        <w:t>1.10038459300995</w:t>
        <w:tab/>
        <w:t>1.28843700885773</w:t>
        <w:tab/>
        <w:t>3.16064548492432</w:t>
        <w:tab/>
        <w:t>4.83338689804077</w:t>
        <w:tab/>
        <w:t>1.26101863384247</w:t>
        <w:tab/>
        <w:t>0.798745274543762</w:t>
        <w:tab/>
        <w:t>1.23518097400665</w:t>
        <w:tab/>
        <w:t>0.665615200996399</w:t>
        <w:tab/>
        <w:t>0.641746640205383</w:t>
        <w:tab/>
        <w:t>0.835830271244049</w:t>
        <w:tab/>
        <w:t>4.24455070495605</w:t>
        <w:tab/>
        <w:t>0.149058416485786</w:t>
        <w:tab/>
        <w:t>2.58810043334961</w:t>
        <w:tab/>
        <w:t>3.28515291213989</w:t>
        <w:tab/>
        <w:t>2.0547993183136</w:t>
        <w:tab/>
        <w:t>4.02894449234009</w:t>
        <w:tab/>
        <w:t>1.23265087604523</w:t>
        <w:tab/>
        <w:t>1.322585105896</w:t>
        <w:tab/>
        <w:t>0.666436374187469</w:t>
        <w:tab/>
        <w:t>8.95694446563721</w:t>
        <w:tab/>
        <w:t>1.34527277946472</w:t>
        <w:tab/>
        <w:t>1.21637964248657</w:t>
        <w:tab/>
        <w:t>0.808595299720764</w:t>
        <w:tab/>
        <w:t>1.28218996524811</w:t>
        <w:tab/>
        <w:t>0.31843763589859</w:t>
        <w:tab/>
        <w:t>1.62640428543091</w:t>
        <w:tab/>
        <w:t>1.67538809776306</w:t>
        <w:tab/>
        <w:t>2.18749308586121</w:t>
        <w:tab/>
        <w:t>0.22807514667511</w:t>
        <w:tab/>
        <w:t>0.379764974117279</w:t>
        <w:tab/>
        <w:t>1.33344519138336</w:t>
        <w:tab/>
        <w:t>3.62491679191589</w:t>
        <w:tab/>
        <w:t>2.685622215271</w:t>
        <w:tab/>
        <w:t>1.5534588098526</w:t>
        <w:tab/>
        <w:t>6.57567739486694</w:t>
        <w:tab/>
        <w:t>0.50741571187973</w:t>
        <w:tab/>
        <w:t>4.51003074645996</w:t>
        <w:tab/>
        <w:t>2.5010199546814</w:t>
        <w:tab/>
        <w:t>0.251289039850235</w:t>
        <w:tab/>
        <w:t>2.62526202201843</w:t>
        <w:tab/>
        <w:t>1.17552733421326</w:t>
        <w:tab/>
        <w:t>16.7097873687744</w:t>
        <w:tab/>
        <w:t>0.993477463722229</w:t>
        <w:tab/>
        <w:t>3.01906442642212</w:t>
        <w:tab/>
        <w:t>0.647830247879028</w:t>
        <w:tab/>
        <w:t>0.674994885921478</w:t>
        <w:tab/>
        <w:t>0.529691517353058</w:t>
        <w:tab/>
        <w:t>0.0430300012230873</w:t>
        <w:tab/>
        <w:t>6.55626010894775</w:t>
        <w:tab/>
        <w:t>0.751164257526398</w:t>
        <w:tab/>
        <w:t>0.79066276550293</w:t>
        <w:tab/>
        <w:t>7.46701908111572</w:t>
        <w:tab/>
        <w:t>2.39013242721558</w:t>
        <w:tab/>
        <w:t>1.01525139808655</w:t>
        <w:tab/>
        <w:t>1.95430791378021</w:t>
        <w:tab/>
        <w:t>1.10501968860626</w:t>
        <w:tab/>
        <w:t>1.95387303829193</w:t>
        <w:tab/>
        <w:t>1.12248909473419</w:t>
        <w:tab/>
        <w:t>0.19462189078331</w:t>
        <w:tab/>
        <w:t>1.5447324514389</w:t>
        <w:tab/>
        <w:t>1.36093926429749</w:t>
        <w:tab/>
        <w:t>0.797880530357361</w:t>
        <w:tab/>
        <w:t>0.35259747505188</w:t>
        <w:tab/>
        <w:t>0.303263872861862</w:t>
        <w:tab/>
        <w:t>0.792031168937683</w:t>
        <w:tab/>
        <w:t>2.18936014175415</w:t>
        <w:tab/>
        <w:t>6.97980499267578</w:t>
        <w:tab/>
        <w:t>0.422434389591217</w:t>
        <w:tab/>
        <w:t>1.29995048046112</w:t>
        <w:tab/>
        <w:t>6.49706792831421</w:t>
        <w:tab/>
        <w:t>2.92958188056946</w:t>
        <w:tab/>
        <w:t>0.195953950285912</w:t>
        <w:tab/>
        <w:t>0.66821163892746</w:t>
        <w:tab/>
        <w:t>4.89143753051758</w:t>
        <w:tab/>
        <w:t>1.36474752426147</w:t>
        <w:tab/>
        <w:t>1.99135279655457</w:t>
        <w:tab/>
        <w:t>3.08309435844421</w:t>
        <w:tab/>
        <w:t>1.01337897777557</w:t>
        <w:tab/>
        <w:t>2.31338977813721</w:t>
        <w:tab/>
        <w:t>0.60196191072464</w:t>
        <w:tab/>
        <w:t>1.33398902416229</w:t>
        <w:tab/>
        <w:t>0.760748207569122</w:t>
        <w:tab/>
        <w:t>0.621595799922943</w:t>
        <w:tab/>
        <w:t>3.25443434715271</w:t>
        <w:tab/>
        <w:t>10.0548982620239</w:t>
        <w:tab/>
        <w:t>0.659022986888885</w:t>
        <w:tab/>
        <w:t>1.55155539512634</w:t>
        <w:tab/>
        <w:t>0.731056928634644</w:t>
        <w:tab/>
        <w:t>1.36687827110291</w:t>
        <w:tab/>
        <w:t>0.249494284391403</w:t>
        <w:tab/>
        <w:t>0.143071681261063</w:t>
        <w:tab/>
        <w:t>1.84026718139648</w:t>
        <w:tab/>
        <w:t>1.03697335720062</w:t>
        <w:tab/>
        <w:t>2.81815457344055</w:t>
        <w:tab/>
        <w:t>2.60289549827576</w:t>
        <w:tab/>
        <w:t>1.45022344589233</w:t>
        <w:tab/>
        <w:t>0.159015834331512</w:t>
        <w:tab/>
        <w:t>2.05349946022034</w:t>
        <w:tab/>
        <w:t>2.46086072921753</w:t>
        <w:tab/>
        <w:t>0.276498913764954</w:t>
        <w:tab/>
        <w:t>2.25817131996155</w:t>
        <w:tab/>
        <w:t>0.881104707717896</w:t>
        <w:tab/>
        <w:t>1.51027143001556</w:t>
        <w:tab/>
        <w:t>0.97644430398941</w:t>
        <w:tab/>
        <w:t>9.91051578521729</w:t>
        <w:tab/>
        <w:t>3.14809513092041</w:t>
        <w:tab/>
        <w:t>4.65746068954468</w:t>
        <w:tab/>
        <w:t>0.600760459899902</w:t>
        <w:tab/>
        <w:t>7.6930365562439</w:t>
        <w:tab/>
        <w:t>2.20512509346008</w:t>
        <w:tab/>
        <w:t>1.35131812095642</w:t>
        <w:tab/>
        <w:t>1.51392877101898</w:t>
        <w:tab/>
        <w:t>8.58810615539551</w:t>
        <w:tab/>
        <w:t>5.51315784454346</w:t>
        <w:tab/>
        <w:t>0.932477235794067</w:t>
        <w:tab/>
        <w:t>2.8861665725708</w:t>
        <w:tab/>
        <w:t>0.908141374588013</w:t>
        <w:tab/>
        <w:t>1.07565653324127</w:t>
        <w:tab/>
        <w:t>0.442296981811523</w:t>
        <w:tab/>
        <w:t>1.4984028339386</w:t>
        <w:tab/>
        <w:t>0.99761164188385</w:t>
        <w:tab/>
        <w:t>0.368640244007111</w:t>
        <w:tab/>
        <w:t>1.63967061042786</w:t>
        <w:tab/>
        <w:t>1.16043305397034</w:t>
        <w:tab/>
        <w:t>0.536745429039001</w:t>
        <w:tab/>
        <w:t>0.637065231800079</w:t>
        <w:tab/>
        <w:t>3.27259135246277</w:t>
        <w:tab/>
        <w:t>0.859102666378021</w:t>
        <w:tab/>
        <w:t>0.473669677972794</w:t>
        <w:tab/>
        <w:t>7.08876943588257</w:t>
        <w:tab/>
        <w:t>0.260608375072479</w:t>
        <w:tab/>
        <w:t>1.40091073513031</w:t>
        <w:tab/>
        <w:t>2.9032666683197</w:t>
        <w:tab/>
        <w:t>2.06672310829163</w:t>
        <w:tab/>
        <w:t>13.5477466583252</w:t>
        <w:tab/>
        <w:t>4.97545146942139</w:t>
        <w:tab/>
        <w:t>0.358000546693802</w:t>
        <w:tab/>
        <w:t>0.447405487298965</w:t>
        <w:tab/>
        <w:t>1.44946038722992</w:t>
        <w:tab/>
        <w:t>3.5923445224762</w:t>
        <w:tab/>
        <w:t>2.07739853858948</w:t>
        <w:tab/>
        <w:t>0.756791949272156</w:t>
        <w:tab/>
        <w:t>3.45381569862366</w:t>
        <w:tab/>
        <w:t>1.69400358200073</w:t>
        <w:tab/>
        <w:t>0.289983361959457</w:t>
        <w:tab/>
        <w:t>2.1504054069519</w:t>
        <w:tab/>
        <w:t>0.65755021572113</w:t>
        <w:tab/>
        <w:t>2.30674242973328</w:t>
        <w:tab/>
        <w:t>0.704692184925079</w:t>
        <w:tab/>
        <w:t>1.8072692155838</w:t>
        <w:tab/>
        <w:t>2.26910424232483</w:t>
        <w:tab/>
        <w:t>8.71357250213623</w:t>
        <w:tab/>
        <w:t>8.42855358123779</w:t>
        <w:tab/>
        <w:t>1.45497167110443</w:t>
        <w:tab/>
        <w:t>0.720646977424622</w:t>
        <w:tab/>
        <w:t>0.96858686208725</w:t>
        <w:tab/>
        <w:t>1.11752712726593</w:t>
        <w:tab/>
        <w:t>0.833020150661469</w:t>
        <w:tab/>
        <w:t>2.25292921066284</w:t>
        <w:tab/>
        <w:t>0.412451982498169</w:t>
        <w:tab/>
        <w:t>4.95786046981812</w:t>
        <w:tab/>
        <w:t>0.635517418384552</w:t>
        <w:tab/>
        <w:t>1.08203220367432</w:t>
        <w:tab/>
        <w:t>1.32571852207184</w:t>
        <w:tab/>
        <w:t>0.26813006401062</w:t>
        <w:tab/>
        <w:t>1.24113035202026</w:t>
        <w:tab/>
        <w:t>0.906765460968018</w:t>
        <w:tab/>
        <w:t>17.9765224456787</w:t>
        <w:tab/>
        <w:t>7.8575758934021</w:t>
        <w:tab/>
        <w:t>1.60470056533813</w:t>
        <w:tab/>
        <w:t>1.89937305450439</w:t>
        <w:tab/>
        <w:t>0.736608743667603</w:t>
        <w:tab/>
        <w:t>0.945433080196381</w:t>
        <w:tab/>
        <w:t>3.85314106941223</w:t>
        <w:tab/>
        <w:t>3.01802182197571</w:t>
        <w:tab/>
        <w:t>0.504182159900665</w:t>
        <w:tab/>
        <w:t>1.18303430080414</w:t>
        <w:tab/>
        <w:t>1.0180743932724</w:t>
        <w:tab/>
        <w:t>5.66030883789062</w:t>
        <w:tab/>
        <w:t>14.6353769302368</w:t>
        <w:tab/>
        <w:t>0.275800257921219</w:t>
        <w:tab/>
        <w:t>0.432971924543381</w:t>
        <w:tab/>
        <w:t>7.42462158203125</w:t>
        <w:tab/>
        <w:t>10.8089075088501</w:t>
        <w:tab/>
        <w:t>3.67824816703796</w:t>
        <w:tab/>
        <w:t>1.63566172122955</w:t>
        <w:tab/>
        <w:t>2.95555830001831</w:t>
        <w:tab/>
        <w:t>1.42187678813934</w:t>
        <w:tab/>
        <w:t>2.30335259437561</w:t>
        <w:tab/>
        <w:t>1.64546835422516</w:t>
        <w:tab/>
        <w:t>2.90997004508972</w:t>
        <w:tab/>
        <w:t>1.26171588897705</w:t>
        <w:tab/>
        <w:t>1.19691681861877</w:t>
        <w:tab/>
        <w:t>0.693455398082733</w:t>
        <w:tab/>
        <w:t>0.843533098697662</w:t>
        <w:tab/>
        <w:t>1.53163135051727</w:t>
        <w:tab/>
        <w:t>3.16559839248657</w:t>
        <w:tab/>
        <w:t>1.62292659282684</w:t>
        <w:tab/>
        <w:t>9.17472839355469</w:t>
        <w:tab/>
        <w:t>1.34119307994843</w:t>
        <w:tab/>
        <w:t>3.53336310386658</w:t>
        <w:tab/>
        <w:t>6.32384443283081</w:t>
        <w:tab/>
        <w:t>0.472912073135376</w:t>
        <w:tab/>
        <w:t>1.56475925445557</w:t>
        <w:tab/>
        <w:t>3.0145001411438</w:t>
        <w:tab/>
        <w:t>11.1416883468628</w:t>
        <w:tab/>
        <w:t>1.72710013389587</w:t>
        <w:tab/>
        <w:t>1.93695616722107</w:t>
        <w:tab/>
        <w:t>0.400448024272919</w:t>
        <w:tab/>
        <w:t>3.10620951652527</w:t>
        <w:tab/>
        <w:t>4.70865440368652</w:t>
        <w:tab/>
        <w:t>2.48426938056946</w:t>
        <w:tab/>
        <w:t>2.96906876564026</w:t>
        <w:tab/>
        <w:t>0.800763845443726</w:t>
        <w:tab/>
        <w:t>0.60832953453064</w:t>
        <w:tab/>
        <w:t>2.00858306884766</w:t>
        <w:tab/>
        <w:t>1.8036630153656</w:t>
        <w:tab/>
        <w:t>2.13154149055481</w:t>
        <w:tab/>
        <w:t>2.62491154670715</w:t>
        <w:tab/>
        <w:t>0.511761486530304</w:t>
        <w:tab/>
        <w:t>2.46355676651001</w:t>
        <w:tab/>
        <w:t>1.82790088653564</w:t>
        <w:tab/>
        <w:t>3.40023422241211</w:t>
        <w:tab/>
        <w:t>0.251118153333664</w:t>
        <w:tab/>
        <w:t>1.26557612419128</w:t>
        <w:tab/>
        <w:t>1.84426367282867</w:t>
        <w:tab/>
        <w:t>0.780333518981934</w:t>
        <w:tab/>
        <w:t>0.745868146419525</w:t>
        <w:tab/>
        <w:t>0.598554491996765</w:t>
        <w:tab/>
        <w:t>3.3221960067749</w:t>
        <w:tab/>
        <w:t>3.30674862861633</w:t>
        <w:tab/>
        <w:t>13.0035848617554</w:t>
        <w:tab/>
        <w:t>0.202506318688393</w:t>
        <w:tab/>
        <w:t>1.32521760463715</w:t>
        <w:tab/>
        <w:t>9.01974678039551</w:t>
        <w:tab/>
        <w:t>2.32582068443298</w:t>
        <w:tab/>
        <w:t>9.90507984161377</w:t>
        <w:tab/>
        <w:t>3.89419746398926</w:t>
        <w:tab/>
        <w:t>2.11053133010864</w:t>
        <w:tab/>
        <w:t>0.95071804523468</w:t>
        <w:tab/>
        <w:t>1.02450799942017</w:t>
        <w:tab/>
        <w:t>0.422499179840088</w:t>
        <w:tab/>
        <w:t>0.312807083129883</w:t>
        <w:tab/>
        <w:t>9.30138206481934</w:t>
        <w:tab/>
        <w:t>0.618247210979462</w:t>
        <w:tab/>
        <w:t>0.93293958902359</w:t>
        <w:tab/>
        <w:t>2.69512581825256</w:t>
        <w:tab/>
        <w:t>6.59212064743042</w:t>
        <w:tab/>
        <w:t>5.65550470352173</w:t>
        <w:tab/>
        <w:t>2.72455906867981</w:t>
        <w:tab/>
        <w:t>1.16021263599396</w:t>
        <w:tab/>
        <w:t>4.8580756187439</w:t>
      </w:r>
    </w:p>
    <w:p>
      <w:pPr>
        <w:pStyle w:val="Style15"/>
        <w:rPr/>
      </w:pPr>
      <w:r>
        <w:rPr>
          <w:rFonts w:cs="宋体;SimSun"/>
        </w:rPr>
        <w:t>ENSG00000163734.4</w:t>
        <w:tab/>
        <w:t>23.6271572113037</w:t>
        <w:tab/>
        <w:t>27.7780227661133</w:t>
        <w:tab/>
        <w:t>12.2780447006226</w:t>
        <w:tab/>
        <w:t>7.87210273742676</w:t>
        <w:tab/>
        <w:t>3.77501082420349</w:t>
        <w:tab/>
        <w:t>3.34954714775085</w:t>
        <w:tab/>
        <w:t>18.773509979248</w:t>
        <w:tab/>
        <w:t>4.11964178085327</w:t>
        <w:tab/>
        <w:t>1.09177780151367</w:t>
        <w:tab/>
        <w:t>3.84536790847778</w:t>
        <w:tab/>
        <w:t>5.38924646377563</w:t>
        <w:tab/>
        <w:t>5.05791282653809</w:t>
        <w:tab/>
        <w:t>3.19405627250671</w:t>
        <w:tab/>
        <w:t>9.37529277801514</w:t>
        <w:tab/>
        <w:t>6.27251100540161</w:t>
        <w:tab/>
        <w:t>7.0697169303894</w:t>
        <w:tab/>
        <w:t>4.70610523223877</w:t>
        <w:tab/>
        <w:t>4.43528032302856</w:t>
        <w:tab/>
        <w:t>2.48201417922974</w:t>
        <w:tab/>
        <w:t>6.12935590744019</w:t>
        <w:tab/>
        <w:t>26.1644592285156</w:t>
        <w:tab/>
        <w:t>7.35636138916016</w:t>
        <w:tab/>
        <w:t>2.12634992599487</w:t>
        <w:tab/>
        <w:t>2.24225449562073</w:t>
        <w:tab/>
        <w:t>5.18898582458496</w:t>
        <w:tab/>
        <w:t>8.90902233123779</w:t>
        <w:tab/>
        <w:t>1.70043110847473</w:t>
        <w:tab/>
        <w:t>12.4058017730713</w:t>
        <w:tab/>
        <w:t>5.29880809783936</w:t>
        <w:tab/>
        <w:t>2.84448480606079</w:t>
        <w:tab/>
        <w:t>18.2962112426758</w:t>
        <w:tab/>
        <w:t>3.09633445739746</w:t>
        <w:tab/>
        <w:t>0.926468431949615</w:t>
        <w:tab/>
        <w:t>4.14487266540527</w:t>
        <w:tab/>
        <w:t>2.02758121490479</w:t>
        <w:tab/>
        <w:t>11.5990142822266</w:t>
        <w:tab/>
        <w:t>1.38239872455597</w:t>
        <w:tab/>
        <w:t>6.89878463745117</w:t>
        <w:tab/>
        <w:t>8.03878211975098</w:t>
        <w:tab/>
        <w:t>0.895462512969971</w:t>
        <w:tab/>
        <w:t>2.50072050094604</w:t>
        <w:tab/>
        <w:t>4.67579984664917</w:t>
        <w:tab/>
        <w:t>9.59750461578369</w:t>
        <w:tab/>
        <w:t>2.73488688468933</w:t>
        <w:tab/>
        <w:t>8.767333984375</w:t>
        <w:tab/>
        <w:t>3.12843918800354</w:t>
        <w:tab/>
        <w:t>3.17434620857239</w:t>
        <w:tab/>
        <w:t>46.8811187744141</w:t>
        <w:tab/>
        <w:t>3.81182193756104</w:t>
        <w:tab/>
        <w:t>1.83582079410553</w:t>
        <w:tab/>
        <w:t>4.15826034545898</w:t>
        <w:tab/>
        <w:t>2.14434194564819</w:t>
        <w:tab/>
        <w:t>6.65359306335449</w:t>
        <w:tab/>
        <w:t>5.20082664489746</w:t>
        <w:tab/>
        <w:t>1.05771362781525</w:t>
        <w:tab/>
        <w:t>1.06549286842346</w:t>
        <w:tab/>
        <w:t>5.68000841140747</w:t>
        <w:tab/>
        <w:t>14.6821823120117</w:t>
        <w:tab/>
        <w:t>11.1834402084351</w:t>
        <w:tab/>
        <w:t>3.61181473731995</w:t>
        <w:tab/>
        <w:t>20.3038101196289</w:t>
        <w:tab/>
        <w:t>7.07362413406372</w:t>
        <w:tab/>
        <w:t>62.3243865966797</w:t>
        <w:tab/>
        <w:t>7.09781360626221</w:t>
        <w:tab/>
        <w:t>4.35027170181274</w:t>
        <w:tab/>
        <w:t>3.53009462356567</w:t>
        <w:tab/>
        <w:t>1.68524217605591</w:t>
        <w:tab/>
        <w:t>2.11784911155701</w:t>
        <w:tab/>
        <w:t>2.19517803192139</w:t>
        <w:tab/>
        <w:t>4.0985746383667</w:t>
        <w:tab/>
        <w:t>33.4757385253906</w:t>
        <w:tab/>
        <w:t>1.08015847206116</w:t>
        <w:tab/>
        <w:t>2.19575691223145</w:t>
        <w:tab/>
        <w:t>16.9016361236572</w:t>
        <w:tab/>
        <w:t>1.72520458698273</w:t>
        <w:tab/>
        <w:t>0.773463904857635</w:t>
        <w:tab/>
        <w:t>3.62148332595825</w:t>
        <w:tab/>
        <w:t>4.93976783752441</w:t>
        <w:tab/>
        <w:t>1.76973760128021</w:t>
        <w:tab/>
        <w:t>8.74898719787598</w:t>
        <w:tab/>
        <w:t>62.2937088012695</w:t>
        <w:tab/>
        <w:t>3.90717101097107</w:t>
        <w:tab/>
        <w:t>15.8224020004272</w:t>
        <w:tab/>
        <w:t>5.74131059646606</w:t>
        <w:tab/>
        <w:t>3.96792960166931</w:t>
        <w:tab/>
        <w:t>1.9175215959549</w:t>
        <w:tab/>
        <w:t>17.8557109832764</w:t>
        <w:tab/>
        <w:t>3.06343936920166</w:t>
        <w:tab/>
        <w:t>5.48808526992798</w:t>
        <w:tab/>
        <w:t>9.88008880615234</w:t>
        <w:tab/>
        <w:t>2.13677191734314</w:t>
        <w:tab/>
        <w:t>9.92237663269043</w:t>
        <w:tab/>
        <w:t>1.05737328529358</w:t>
        <w:tab/>
        <w:t>13.2908325195312</w:t>
        <w:tab/>
        <w:t>8.50469303131104</w:t>
        <w:tab/>
        <w:t>1.35145449638367</w:t>
        <w:tab/>
        <w:t>5.30478668212891</w:t>
        <w:tab/>
        <w:t>5.08599376678467</w:t>
        <w:tab/>
        <w:t>7.37844657897949</w:t>
        <w:tab/>
        <w:t>2.40524435043335</w:t>
        <w:tab/>
        <w:t>4.46700191497803</w:t>
        <w:tab/>
        <w:t>2.13554191589355</w:t>
        <w:tab/>
        <w:t>24.4274063110352</w:t>
        <w:tab/>
        <w:t>3.95077872276306</w:t>
        <w:tab/>
        <w:t>1.61818540096283</w:t>
        <w:tab/>
        <w:t>4.8929443359375</w:t>
        <w:tab/>
        <w:t>11.568395614624</w:t>
        <w:tab/>
        <w:t>1.80605626106262</w:t>
        <w:tab/>
        <w:t>2.37878561019897</w:t>
        <w:tab/>
        <w:t>2.32210397720337</w:t>
        <w:tab/>
        <w:t>5.86318969726562</w:t>
        <w:tab/>
        <w:t>20.7841854095459</w:t>
        <w:tab/>
        <w:t>4.95926523208618</w:t>
        <w:tab/>
        <w:t>2.70813894271851</w:t>
        <w:tab/>
        <w:t>19.0183334350586</w:t>
        <w:tab/>
        <w:t>1.40879607200623</w:t>
        <w:tab/>
        <w:t>1.4793689250946</w:t>
        <w:tab/>
        <w:t>1.71664559841156</w:t>
        <w:tab/>
        <w:t>5.752366065979</w:t>
        <w:tab/>
        <w:t>3.91341543197632</w:t>
        <w:tab/>
        <w:t>3.32205891609192</w:t>
        <w:tab/>
        <w:t>3.17024159431458</w:t>
        <w:tab/>
        <w:t>0.644741535186768</w:t>
        <w:tab/>
        <w:t>12.9619817733765</w:t>
        <w:tab/>
        <w:t>5.81344604492188</w:t>
        <w:tab/>
        <w:t>8.02784538269043</w:t>
        <w:tab/>
        <w:t>32.1571235656738</w:t>
        <w:tab/>
        <w:t>2.85465312004089</w:t>
        <w:tab/>
        <w:t>4.54588413238525</w:t>
        <w:tab/>
        <w:t>75.6698989868164</w:t>
        <w:tab/>
        <w:t>55.0621032714844</w:t>
        <w:tab/>
        <w:t>4.35044097900391</w:t>
        <w:tab/>
        <w:t>2.64622235298157</w:t>
        <w:tab/>
        <w:t>14.312840461731</w:t>
        <w:tab/>
        <w:t>11.1315393447876</w:t>
        <w:tab/>
        <w:t>3.85310506820679</w:t>
        <w:tab/>
        <w:t>0.794888317584991</w:t>
        <w:tab/>
        <w:t>7.19220542907715</w:t>
        <w:tab/>
        <w:t>2.95708847045898</w:t>
        <w:tab/>
        <w:t>9.75298595428467</w:t>
        <w:tab/>
        <w:t>1.46869051456451</w:t>
        <w:tab/>
        <w:t>3.40464568138123</w:t>
        <w:tab/>
        <w:t>10.1586084365845</w:t>
        <w:tab/>
        <w:t>0.967341184616089</w:t>
        <w:tab/>
        <w:t>5.25596904754639</w:t>
        <w:tab/>
        <w:t>2.51757526397705</w:t>
        <w:tab/>
        <w:t>2.83968305587769</w:t>
        <w:tab/>
        <w:t>3.45751237869263</w:t>
        <w:tab/>
        <w:t>9.23874759674072</w:t>
        <w:tab/>
        <w:t>0.35728457570076</w:t>
        <w:tab/>
        <w:t>2.67959332466125</w:t>
        <w:tab/>
        <w:t>2.86931204795837</w:t>
        <w:tab/>
        <w:t>8.31467247009277</w:t>
        <w:tab/>
        <w:t>4.05179500579834</w:t>
        <w:tab/>
        <w:t>3.29367804527283</w:t>
        <w:tab/>
        <w:t>2.93101000785828</w:t>
        <w:tab/>
        <w:t>1.49802923202515</w:t>
        <w:tab/>
        <w:t>18.5713195800781</w:t>
        <w:tab/>
        <w:t>50.6279373168945</w:t>
        <w:tab/>
        <w:t>2.09290552139282</w:t>
        <w:tab/>
        <w:t>37.9495735168457</w:t>
        <w:tab/>
        <w:t>1.79487466812134</w:t>
        <w:tab/>
        <w:t>15.173378944397</w:t>
        <w:tab/>
        <w:t>8.09083652496338</w:t>
        <w:tab/>
        <w:t>4.42839574813843</w:t>
        <w:tab/>
        <w:t>9.2758903503418</w:t>
        <w:tab/>
        <w:t>0.96245288848877</w:t>
        <w:tab/>
        <w:t>8.6655216217041</w:t>
        <w:tab/>
        <w:t>1.14337992668152</w:t>
        <w:tab/>
        <w:t>2.38330698013306</w:t>
        <w:tab/>
        <w:t>22.888370513916</w:t>
        <w:tab/>
        <w:t>16.1064949035645</w:t>
        <w:tab/>
        <w:t>1.87032866477966</w:t>
        <w:tab/>
        <w:t>2.99390125274658</w:t>
        <w:tab/>
        <w:t>3.04477977752686</w:t>
        <w:tab/>
        <w:t>9.47220516204834</w:t>
        <w:tab/>
        <w:t>0.453782826662064</w:t>
        <w:tab/>
        <w:t>8.49912929534912</w:t>
        <w:tab/>
        <w:t>5.07108974456787</w:t>
        <w:tab/>
        <w:t>19.0213756561279</w:t>
        <w:tab/>
        <w:t>4.84532976150513</w:t>
        <w:tab/>
        <w:t>3.29216694831848</w:t>
        <w:tab/>
        <w:t>1.36503398418427</w:t>
        <w:tab/>
        <w:t>1.14703786373138</w:t>
        <w:tab/>
        <w:t>1.43351030349731</w:t>
        <w:tab/>
        <w:t>1.78400135040283</w:t>
        <w:tab/>
        <w:t>0.68164187669754</w:t>
        <w:tab/>
        <w:t>1.71520805358887</w:t>
        <w:tab/>
        <w:t>2.31403541564941</w:t>
        <w:tab/>
        <w:t>63.6734771728516</w:t>
        <w:tab/>
        <w:t>3.41296863555908</w:t>
        <w:tab/>
        <w:t>14.5053215026855</w:t>
        <w:tab/>
        <w:t>2.0213942527771</w:t>
        <w:tab/>
        <w:t>39.703197479248</w:t>
        <w:tab/>
        <w:t>5.28561544418335</w:t>
        <w:tab/>
        <w:t>27.6610507965088</w:t>
        <w:tab/>
        <w:t>3.66775035858154</w:t>
        <w:tab/>
        <w:t>5.45640850067139</w:t>
        <w:tab/>
        <w:t>3.82621312141418</w:t>
        <w:tab/>
        <w:t>1.16528224945068</w:t>
        <w:tab/>
        <w:t>5.95269823074341</w:t>
        <w:tab/>
        <w:t>20.1560497283936</w:t>
        <w:tab/>
        <w:t>2.23030757904053</w:t>
        <w:tab/>
        <w:t>32.8321723937988</w:t>
        <w:tab/>
        <w:t>1.76023554801941</w:t>
        <w:tab/>
        <w:t>16.8408184051514</w:t>
        <w:tab/>
        <w:t>1.22866332530975</w:t>
        <w:tab/>
        <w:t>4.49949598312378</w:t>
        <w:tab/>
        <w:t>2.42917776107788</w:t>
        <w:tab/>
        <w:t>0.675295352935791</w:t>
        <w:tab/>
        <w:t>2.71212458610535</w:t>
        <w:tab/>
        <w:t>14.9164199829102</w:t>
        <w:tab/>
        <w:t>6.61474895477295</w:t>
        <w:tab/>
        <w:t>1.18412792682648</w:t>
        <w:tab/>
        <w:t>5.47158432006836</w:t>
        <w:tab/>
        <w:t>3.44675540924072</w:t>
        <w:tab/>
        <w:t>10.2600431442261</w:t>
        <w:tab/>
        <w:t>7.01699590682983</w:t>
        <w:tab/>
        <w:t>9.86610412597656</w:t>
        <w:tab/>
        <w:t>6.51140832901001</w:t>
        <w:tab/>
        <w:t>3.84237194061279</w:t>
        <w:tab/>
        <w:t>6.0819993019104</w:t>
        <w:tab/>
        <w:t>3.67674088478088</w:t>
        <w:tab/>
        <w:t>14.2884407043457</w:t>
        <w:tab/>
        <w:t>25.2213802337646</w:t>
        <w:tab/>
        <w:t>2.89940571784973</w:t>
        <w:tab/>
        <w:t>8.85048389434814</w:t>
        <w:tab/>
        <w:t>5.61555528640747</w:t>
        <w:tab/>
        <w:t>2.88772654533386</w:t>
        <w:tab/>
        <w:t>3.58638858795166</w:t>
        <w:tab/>
        <w:t>4.92329978942871</w:t>
        <w:tab/>
        <w:t>1.28191792964935</w:t>
        <w:tab/>
        <w:t>12.2529888153076</w:t>
        <w:tab/>
        <w:t>30.6901378631592</w:t>
        <w:tab/>
        <w:t>2.7984344959259</w:t>
        <w:tab/>
        <w:t>14.5771713256836</w:t>
        <w:tab/>
        <w:t>4.68923187255859</w:t>
        <w:tab/>
        <w:t>0.70693165063858</w:t>
        <w:tab/>
        <w:t>6.34744310379028</w:t>
        <w:tab/>
        <w:t>2.36705183982849</w:t>
        <w:tab/>
        <w:t>0.66988343000412</w:t>
        <w:tab/>
        <w:t>9.43029880523682</w:t>
        <w:tab/>
        <w:t>2.67580127716064</w:t>
        <w:tab/>
        <w:t>0.729368507862091</w:t>
        <w:tab/>
        <w:t>2.13356137275696</w:t>
        <w:tab/>
        <w:t>4.7966742515564</w:t>
        <w:tab/>
        <w:t>1.1278703212738</w:t>
        <w:tab/>
        <w:t>1.54162168502808</w:t>
        <w:tab/>
        <w:t>6.88294696807861</w:t>
        <w:tab/>
        <w:t>6.05155372619629</w:t>
        <w:tab/>
        <w:t>13.7524948120117</w:t>
        <w:tab/>
        <w:t>5.85331058502197</w:t>
        <w:tab/>
        <w:t>7.04807138442993</w:t>
        <w:tab/>
        <w:t>1.31163680553436</w:t>
        <w:tab/>
        <w:t>0.916928946971893</w:t>
        <w:tab/>
        <w:t>11.2643203735352</w:t>
        <w:tab/>
        <w:t>4.44142007827759</w:t>
      </w:r>
    </w:p>
    <w:p>
      <w:pPr>
        <w:pStyle w:val="Style15"/>
        <w:rPr/>
      </w:pPr>
      <w:r>
        <w:rPr>
          <w:rFonts w:cs="宋体;SimSun"/>
        </w:rPr>
        <w:t>ENSG00000177243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1374.6</w:t>
        <w:tab/>
        <w:t>280.784088134766</w:t>
        <w:tab/>
        <w:t>140.881042480469</w:t>
        <w:tab/>
        <w:t>27.4028873443604</w:t>
        <w:tab/>
        <w:t>49.9319381713867</w:t>
        <w:tab/>
        <w:t>32.8470611572266</w:t>
        <w:tab/>
        <w:t>180.866851806641</w:t>
        <w:tab/>
        <w:t>14.5777111053467</w:t>
        <w:tab/>
        <w:t>27.5766086578369</w:t>
        <w:tab/>
        <w:t>1.94102239608765</w:t>
        <w:tab/>
        <w:t>136.021148681641</w:t>
        <w:tab/>
        <w:t>110.893119812012</w:t>
        <w:tab/>
        <w:t>26.9607887268066</w:t>
        <w:tab/>
        <w:t>17.1636028289795</w:t>
        <w:tab/>
        <w:t>11.3395338058472</w:t>
        <w:tab/>
        <w:t>12.4498624801636</w:t>
        <w:tab/>
        <w:t>5.89228487014771</w:t>
        <w:tab/>
        <w:t>7.12332010269165</w:t>
        <w:tab/>
        <w:t>174.988052368164</w:t>
        <w:tab/>
        <w:t>56.7536087036133</w:t>
        <w:tab/>
        <w:t>26.7531833648682</w:t>
        <w:tab/>
        <w:t>27.1683959960938</w:t>
        <w:tab/>
        <w:t>84.6477127075195</w:t>
        <w:tab/>
        <w:t>70.5758056640625</w:t>
        <w:tab/>
        <w:t>31.8687629699707</w:t>
        <w:tab/>
        <w:t>0.666990876197815</w:t>
        <w:tab/>
        <w:t>8.73393154144287</w:t>
        <w:tab/>
        <w:t>41.9342575073242</w:t>
        <w:tab/>
        <w:t>12.2466154098511</w:t>
        <w:tab/>
        <w:t>53.8939056396484</w:t>
        <w:tab/>
        <w:t>103.327209472656</w:t>
        <w:tab/>
        <w:t>13.8579654693604</w:t>
        <w:tab/>
        <w:t>70.0977249145508</w:t>
        <w:tab/>
        <w:t>9.44352436065674</w:t>
        <w:tab/>
        <w:t>22.989559173584</w:t>
        <w:tab/>
        <w:t>3.72798442840576</w:t>
        <w:tab/>
        <w:t>169.387268066406</w:t>
        <w:tab/>
        <w:t>147.29084777832</w:t>
        <w:tab/>
        <w:t>13.2676982879639</w:t>
        <w:tab/>
        <w:t>92.8285598754883</w:t>
        <w:tab/>
        <w:t>15.1214962005615</w:t>
        <w:tab/>
        <w:t>18.3023624420166</w:t>
        <w:tab/>
        <w:t>41.2592658996582</w:t>
        <w:tab/>
        <w:t>27.369234085083</w:t>
        <w:tab/>
        <w:t>11.0332918167114</w:t>
        <w:tab/>
        <w:t>4.29106140136719</w:t>
        <w:tab/>
        <w:t>77.6470260620117</w:t>
        <w:tab/>
        <w:t>14.3076868057251</w:t>
        <w:tab/>
        <w:t>1015.75219726562</w:t>
        <w:tab/>
        <w:t>27.4654064178467</w:t>
        <w:tab/>
        <w:t>28.9297714233398</w:t>
        <w:tab/>
        <w:t>10.0682678222656</w:t>
        <w:tab/>
        <w:t>4.49744272232056</w:t>
        <w:tab/>
        <w:t>16.0360813140869</w:t>
        <w:tab/>
        <w:t>17.6007881164551</w:t>
        <w:tab/>
        <w:t>17.5823154449463</w:t>
        <w:tab/>
        <w:t>40.4043426513672</w:t>
        <w:tab/>
        <w:t>19.9214878082275</w:t>
        <w:tab/>
        <w:t>51.3379745483398</w:t>
        <w:tab/>
        <w:t>61.1178359985352</w:t>
        <w:tab/>
        <w:t>29.0070762634277</w:t>
        <w:tab/>
        <w:t>60.814525604248</w:t>
        <w:tab/>
        <w:t>49.7015838623047</w:t>
        <w:tab/>
        <w:t>35.5967903137207</w:t>
        <w:tab/>
        <w:t>5.87744379043579</w:t>
        <w:tab/>
        <w:t>250.264266967773</w:t>
        <w:tab/>
        <w:t>14.1523704528809</w:t>
        <w:tab/>
        <w:t>5.40133142471313</w:t>
        <w:tab/>
        <w:t>6.93831777572632</w:t>
        <w:tab/>
        <w:t>93.8974990844727</w:t>
        <w:tab/>
        <w:t>8.39702033996582</w:t>
        <w:tab/>
        <w:t>1.54742205142975</w:t>
        <w:tab/>
        <w:t>3.30401301383972</w:t>
        <w:tab/>
        <w:t>20.3148574829102</w:t>
        <w:tab/>
        <w:t>93.0884017944336</w:t>
        <w:tab/>
        <w:t>19.7034587860107</w:t>
        <w:tab/>
        <w:t>8.51547527313232</w:t>
        <w:tab/>
        <w:t>5.15435457229614</w:t>
        <w:tab/>
        <w:t>70.0173263549805</w:t>
        <w:tab/>
        <w:t>17.1489524841309</w:t>
        <w:tab/>
        <w:t>49.6683006286621</w:t>
        <w:tab/>
        <w:t>50.957633972168</w:t>
        <w:tab/>
        <w:t>20.80055809021</w:t>
        <w:tab/>
        <w:t>9.31796169281006</w:t>
        <w:tab/>
        <w:t>45.3364562988281</w:t>
        <w:tab/>
        <w:t>135.374221801758</w:t>
        <w:tab/>
        <w:t>20.7141914367676</w:t>
        <w:tab/>
        <w:t>83.7086715698242</w:t>
        <w:tab/>
        <w:t>21.3963775634766</w:t>
        <w:tab/>
        <w:t>78.0993576049805</w:t>
        <w:tab/>
        <w:t>7.74210929870605</w:t>
        <w:tab/>
        <w:t>47.6935501098633</w:t>
        <w:tab/>
        <w:t>35.8421401977539</w:t>
        <w:tab/>
        <w:t>1.27644574642181</w:t>
        <w:tab/>
        <w:t>9.43548488616943</w:t>
        <w:tab/>
        <w:t>14.427864074707</w:t>
        <w:tab/>
        <w:t>28.6512088775635</w:t>
        <w:tab/>
        <w:t>44.2857971191406</w:t>
        <w:tab/>
        <w:t>11.916428565979</w:t>
        <w:tab/>
        <w:t>41.7326354980469</w:t>
        <w:tab/>
        <w:t>46.4750862121582</w:t>
        <w:tab/>
        <w:t>4.55323076248169</w:t>
        <w:tab/>
        <w:t>25.4923496246338</w:t>
        <w:tab/>
        <w:t>54.3488502502441</w:t>
        <w:tab/>
        <w:t>29.707332611084</w:t>
        <w:tab/>
        <w:t>61.1265296936035</w:t>
        <w:tab/>
        <w:t>9.13105010986328</w:t>
        <w:tab/>
        <w:t>102.834648132324</w:t>
        <w:tab/>
        <w:t>7.42075967788696</w:t>
        <w:tab/>
        <w:t>337.015106201172</w:t>
        <w:tab/>
        <w:t>15.9877452850342</w:t>
        <w:tab/>
        <w:t>260.608215332031</w:t>
        <w:tab/>
        <w:t>53.3740463256836</w:t>
        <w:tab/>
        <w:t>69.1925659179688</w:t>
        <w:tab/>
        <w:t>0.630493581295013</w:t>
        <w:tab/>
        <w:t>76.9161834716797</w:t>
        <w:tab/>
        <w:t>254.136962890625</w:t>
        <w:tab/>
        <w:t>22.8933334350586</w:t>
        <w:tab/>
        <w:t>5.35675048828125</w:t>
        <w:tab/>
        <w:t>21.2225742340088</w:t>
        <w:tab/>
        <w:t>3.55746626853943</w:t>
        <w:tab/>
        <w:t>29.5251483917236</w:t>
        <w:tab/>
        <w:t>4.08460855484009</w:t>
        <w:tab/>
        <w:t>90.7368392944336</w:t>
        <w:tab/>
        <w:t>16.0365886688232</w:t>
        <w:tab/>
        <w:t>2.61179947853088</w:t>
        <w:tab/>
        <w:t>19.3302631378174</w:t>
        <w:tab/>
        <w:t>17.7649059295654</w:t>
        <w:tab/>
        <w:t>2.69113564491272</w:t>
        <w:tab/>
        <w:t>118.248085021973</w:t>
        <w:tab/>
        <w:t>27.5240325927734</w:t>
        <w:tab/>
        <w:t>5.83307695388794</w:t>
        <w:tab/>
        <w:t>56.1659545898438</w:t>
        <w:tab/>
        <w:t>26.0888710021973</w:t>
        <w:tab/>
        <w:t>6.61963176727295</w:t>
        <w:tab/>
        <w:t>65.7320938110352</w:t>
        <w:tab/>
        <w:t>64.88720703125</w:t>
        <w:tab/>
        <w:t>151.246978759766</w:t>
        <w:tab/>
        <w:t>194.930618286133</w:t>
        <w:tab/>
        <w:t>18.7412109375</w:t>
        <w:tab/>
        <w:t>7.96285676956177</w:t>
        <w:tab/>
        <w:t>5.66120767593384</w:t>
        <w:tab/>
        <w:t>61.7843627929688</w:t>
        <w:tab/>
        <w:t>7.90556573867798</w:t>
        <w:tab/>
        <w:t>47.2781181335449</w:t>
        <w:tab/>
        <w:t>61.1809043884277</w:t>
        <w:tab/>
        <w:t>91.5765762329102</w:t>
        <w:tab/>
        <w:t>5.74680089950562</w:t>
        <w:tab/>
        <w:t>50.7857322692871</w:t>
        <w:tab/>
        <w:t>116.529457092285</w:t>
        <w:tab/>
        <w:t>1.97970724105835</w:t>
        <w:tab/>
        <w:t>30.5783500671387</w:t>
        <w:tab/>
        <w:t>22.0932865142822</w:t>
        <w:tab/>
        <w:t>42.4941329956055</w:t>
        <w:tab/>
        <w:t>60.9651641845703</w:t>
        <w:tab/>
        <w:t>59.7957725524902</w:t>
        <w:tab/>
        <w:t>9.64152050018311</w:t>
        <w:tab/>
        <w:t>2.766850233078</w:t>
        <w:tab/>
        <w:t>75.4131698608398</w:t>
        <w:tab/>
        <w:t>55.6401329040527</w:t>
        <w:tab/>
        <w:t>353.070434570312</w:t>
        <w:tab/>
        <w:t>43.4610595703125</w:t>
        <w:tab/>
        <w:t>38.4671745300293</w:t>
        <w:tab/>
        <w:t>1.48277950286865</w:t>
        <w:tab/>
        <w:t>57.0812225341797</w:t>
        <w:tab/>
        <w:t>21.8638324737549</w:t>
        <w:tab/>
        <w:t>324.283752441406</w:t>
        <w:tab/>
        <w:t>122.460731506348</w:t>
        <w:tab/>
        <w:t>15.776759147644</w:t>
        <w:tab/>
        <w:t>2.4489963054657</w:t>
        <w:tab/>
        <w:t>23.7505531311035</w:t>
        <w:tab/>
        <w:t>53.0577239990234</w:t>
        <w:tab/>
        <w:t>18.5713768005371</w:t>
        <w:tab/>
        <w:t>0.898380100727081</w:t>
        <w:tab/>
        <w:t>2.33470177650452</w:t>
        <w:tab/>
        <w:t>25.2614917755127</w:t>
        <w:tab/>
        <w:t>100.24877166748</w:t>
        <w:tab/>
        <w:t>3.75855278968811</w:t>
        <w:tab/>
        <w:t>32.1175270080566</w:t>
        <w:tab/>
        <w:t>6.04880523681641</w:t>
        <w:tab/>
        <w:t>260.858917236328</w:t>
        <w:tab/>
        <w:t>7.28901720046997</w:t>
        <w:tab/>
        <w:t>5.89767456054688</w:t>
        <w:tab/>
        <w:t>21.1637287139893</w:t>
        <w:tab/>
        <w:t>7.41749382019043</w:t>
        <w:tab/>
        <w:t>7.67254781723022</w:t>
        <w:tab/>
        <w:t>14.0108394622803</w:t>
        <w:tab/>
        <w:t>7.57324934005737</w:t>
        <w:tab/>
        <w:t>26.9837245941162</w:t>
        <w:tab/>
        <w:t>0.369422137737274</w:t>
        <w:tab/>
        <w:t>27.0611038208008</w:t>
        <w:tab/>
        <w:t>62.6347160339355</w:t>
        <w:tab/>
        <w:t>97.2476501464844</w:t>
        <w:tab/>
        <w:t>171.5654296875</w:t>
        <w:tab/>
        <w:t>24.6665363311768</w:t>
        <w:tab/>
        <w:t>81.6242446899414</w:t>
        <w:tab/>
        <w:t>8.49437141418457</w:t>
        <w:tab/>
        <w:t>44.7785453796387</w:t>
        <w:tab/>
        <w:t>288.879943847656</w:t>
        <w:tab/>
        <w:t>24.893892288208</w:t>
        <w:tab/>
        <w:t>1.51924872398376</w:t>
        <w:tab/>
        <w:t>47.9402351379395</w:t>
        <w:tab/>
        <w:t>114.715766906738</w:t>
        <w:tab/>
        <w:t>4.01073980331421</w:t>
        <w:tab/>
        <w:t>952.699096679688</w:t>
        <w:tab/>
        <w:t>55.0782012939453</w:t>
        <w:tab/>
        <w:t>53.1733016967773</w:t>
        <w:tab/>
        <w:t>6.72009229660034</w:t>
        <w:tab/>
        <w:t>124.499862670898</w:t>
        <w:tab/>
        <w:t>13.4725961685181</w:t>
        <w:tab/>
        <w:t>38.8486824035645</w:t>
        <w:tab/>
        <w:t>1.35998475551605</w:t>
        <w:tab/>
        <w:t>63.5373573303223</w:t>
        <w:tab/>
        <w:t>17.992130279541</w:t>
        <w:tab/>
        <w:t>5.91797208786011</w:t>
        <w:tab/>
        <w:t>88.9950103759766</w:t>
        <w:tab/>
        <w:t>27.4073829650879</w:t>
        <w:tab/>
        <w:t>31.8025970458984</w:t>
        <w:tab/>
        <w:t>40.5828323364258</w:t>
        <w:tab/>
        <w:t>61.5588111877441</w:t>
        <w:tab/>
        <w:t>6.9624605178833</w:t>
        <w:tab/>
        <w:t>17.6607208251953</w:t>
        <w:tab/>
        <w:t>80.6670989990234</w:t>
        <w:tab/>
        <w:t>33.0072822570801</w:t>
        <w:tab/>
        <w:t>205.019393920898</w:t>
        <w:tab/>
        <w:t>28.9217700958252</w:t>
        <w:tab/>
        <w:t>81.9225006103516</w:t>
        <w:tab/>
        <w:t>107.507606506348</w:t>
        <w:tab/>
        <w:t>95.2936019897461</w:t>
        <w:tab/>
        <w:t>69.7851715087891</w:t>
        <w:tab/>
        <w:t>171.513427734375</w:t>
        <w:tab/>
        <w:t>98.3710021972656</w:t>
        <w:tab/>
        <w:t>9.2966833114624</w:t>
        <w:tab/>
        <w:t>105.948211669922</w:t>
        <w:tab/>
        <w:t>13.5347557067871</w:t>
        <w:tab/>
        <w:t>34.8512306213379</w:t>
        <w:tab/>
        <w:t>15.3144836425781</w:t>
        <w:tab/>
        <w:t>79.4772415161133</w:t>
        <w:tab/>
        <w:t>0.216863393783569</w:t>
        <w:tab/>
        <w:t>10.2712535858154</w:t>
        <w:tab/>
        <w:t>0.418449908494949</w:t>
        <w:tab/>
        <w:t>61.717960357666</w:t>
        <w:tab/>
        <w:t>72.0333480834961</w:t>
        <w:tab/>
        <w:t>7.45839405059814</w:t>
        <w:tab/>
        <w:t>2.3979766368866</w:t>
        <w:tab/>
        <w:t>366.632690429688</w:t>
        <w:tab/>
        <w:t>25.2617111206055</w:t>
        <w:tab/>
        <w:t>70.69580078125</w:t>
        <w:tab/>
        <w:t>7.78838205337524</w:t>
        <w:tab/>
        <w:t>46.5287017822266</w:t>
        <w:tab/>
        <w:t>25.4900436401367</w:t>
        <w:tab/>
        <w:t>79.6411209106445</w:t>
        <w:tab/>
        <w:t>59.142692565918</w:t>
        <w:tab/>
        <w:t>9.4515380859375</w:t>
        <w:tab/>
        <w:t>44.3546829223633</w:t>
        <w:tab/>
        <w:t>56.5713882446289</w:t>
        <w:tab/>
        <w:t>47.9344215393066</w:t>
        <w:tab/>
        <w:t>136.233520507812</w:t>
      </w:r>
    </w:p>
    <w:p>
      <w:pPr>
        <w:pStyle w:val="Style15"/>
        <w:rPr/>
      </w:pPr>
      <w:r>
        <w:rPr>
          <w:rFonts w:cs="宋体;SimSun"/>
        </w:rPr>
        <w:t>ENSG00000108702.3</w:t>
        <w:tab/>
        <w:t>0.377662807703018</w:t>
        <w:tab/>
        <w:t>0.357803016901016</w:t>
        <w:tab/>
        <w:t>0</w:t>
        <w:tab/>
        <w:t>0.702549695968628</w:t>
        <w:tab/>
        <w:t>0.615213692188263</w:t>
        <w:tab/>
        <w:t>1.49465990066528</w:t>
        <w:tab/>
        <w:t>0.129354685544968</w:t>
        <w:tab/>
        <w:t>0.0768243595957756</w:t>
        <w:tab/>
        <w:t>0.558043956756592</w:t>
        <w:tab/>
        <w:t>0.291184514760971</w:t>
        <w:tab/>
        <w:t>0.439142853021622</w:t>
        <w:tab/>
        <w:t>0.671101927757263</w:t>
        <w:tab/>
        <w:t>0</w:t>
        <w:tab/>
        <w:t>0</w:t>
        <w:tab/>
        <w:t>0.175457611680031</w:t>
        <w:tab/>
        <w:t>0.605011403560638</w:t>
        <w:tab/>
        <w:t>0.344194054603577</w:t>
        <w:tab/>
        <w:t>1.30390667915344</w:t>
        <w:tab/>
        <w:t>0.858771800994873</w:t>
        <w:tab/>
        <w:t>1.49835205078125</w:t>
        <w:tab/>
        <w:t>0.0969096124172211</w:t>
        <w:tab/>
        <w:t>1.06737780570984</w:t>
        <w:tab/>
        <w:t>0.223464116454124</w:t>
        <w:tab/>
        <w:t>0.473502337932587</w:t>
        <w:tab/>
        <w:t>0.136971354484558</w:t>
        <w:tab/>
        <w:t>0</w:t>
        <w:tab/>
        <w:t>0.0540147796273232</w:t>
        <w:tab/>
        <w:t>0</w:t>
        <w:tab/>
        <w:t>0.616819202899933</w:t>
        <w:tab/>
        <w:t>0.183827802538872</w:t>
        <w:tab/>
        <w:t>0</w:t>
        <w:tab/>
        <w:t>0.179938361048698</w:t>
        <w:tab/>
        <w:t>0.157849624752998</w:t>
        <w:tab/>
        <w:t>0.131663307547569</w:t>
        <w:tab/>
        <w:t>0</w:t>
        <w:tab/>
        <w:t>36.0868988037109</w:t>
        <w:tab/>
        <w:t>2.47125339508057</w:t>
        <w:tab/>
        <w:t>0</w:t>
        <w:tab/>
        <w:t>0</w:t>
        <w:tab/>
        <w:t>0.479495972394943</w:t>
        <w:tab/>
        <w:t>0</w:t>
        <w:tab/>
        <w:t>0.635012745857239</w:t>
        <w:tab/>
        <w:t>0.240631654858589</w:t>
        <w:tab/>
        <w:t>0.193418994545937</w:t>
        <w:tab/>
        <w:t>0.319055259227753</w:t>
        <w:tab/>
        <w:t>1.0857743024826</w:t>
        <w:tab/>
        <w:t>0.16997766494751</w:t>
        <w:tab/>
        <w:t>0.152937337756157</w:t>
        <w:tab/>
        <w:t>0.276094555854797</w:t>
        <w:tab/>
        <w:t>0</w:t>
        <w:tab/>
        <w:t>0</w:t>
        <w:tab/>
        <w:t>0.436829388141632</w:t>
        <w:tab/>
        <w:t>0.596168994903564</w:t>
        <w:tab/>
        <w:t>0.207386329770088</w:t>
        <w:tab/>
        <w:t>0</w:t>
        <w:tab/>
        <w:t>0</w:t>
        <w:tab/>
        <w:t>1.49932658672333</w:t>
        <w:tab/>
        <w:t>1.1038213968277</w:t>
        <w:tab/>
        <w:t>0.27908793091774</w:t>
        <w:tab/>
        <w:t>0.361018806695938</w:t>
        <w:tab/>
        <w:t>0.221880421042442</w:t>
        <w:tab/>
        <w:t>0.0618045292794704</w:t>
        <w:tab/>
        <w:t>0.668893814086914</w:t>
        <w:tab/>
        <w:t>0</w:t>
        <w:tab/>
        <w:t>0.509567856788635</w:t>
        <w:tab/>
        <w:t>0</w:t>
        <w:tab/>
        <w:t>0.131600245833397</w:t>
        <w:tab/>
        <w:t>0.101773805916309</w:t>
        <w:tab/>
        <w:t>0.52520489692688</w:t>
        <w:tab/>
        <w:t>0</w:t>
        <w:tab/>
        <w:t>0</w:t>
        <w:tab/>
        <w:t>0.545026659965515</w:t>
        <w:tab/>
        <w:t>0.0609657764434814</w:t>
        <w:tab/>
        <w:t>3.79167604446411</w:t>
        <w:tab/>
        <w:t>0.517328262329102</w:t>
        <w:tab/>
        <w:t>0</w:t>
        <w:tab/>
        <w:t>0</w:t>
        <w:tab/>
        <w:t>0.356072783470154</w:t>
        <w:tab/>
        <w:t>0.0896422564983368</w:t>
        <w:tab/>
        <w:t>0.0984802469611168</w:t>
        <w:tab/>
        <w:t>0.588151514530182</w:t>
        <w:tab/>
        <w:t>0.10170342028141</w:t>
        <w:tab/>
        <w:t>0.322760730981827</w:t>
        <w:tab/>
        <w:t>0.152625650167465</w:t>
        <w:tab/>
        <w:t>0.27800065279007</w:t>
        <w:tab/>
        <w:t>0.513390481472015</w:t>
        <w:tab/>
        <w:t>0.526998102664948</w:t>
        <w:tab/>
        <w:t>0.410097241401672</w:t>
        <w:tab/>
        <w:t>0.45544758439064</w:t>
        <w:tab/>
        <w:t>0.95942085981369</w:t>
        <w:tab/>
        <w:t>0.0800928547978401</w:t>
        <w:tab/>
        <w:t>0</w:t>
        <w:tab/>
        <w:t>0.220186874270439</w:t>
        <w:tab/>
        <w:t>0</w:t>
        <w:tab/>
        <w:t>0</w:t>
        <w:tab/>
        <w:t>0.220246598124504</w:t>
        <w:tab/>
        <w:t>0.721596360206604</w:t>
        <w:tab/>
        <w:t>0.0920960605144501</w:t>
        <w:tab/>
        <w:t>0</w:t>
        <w:tab/>
        <w:t>0</w:t>
        <w:tab/>
        <w:t>0</w:t>
        <w:tab/>
        <w:t>0</w:t>
        <w:tab/>
        <w:t>0.677397131919861</w:t>
        <w:tab/>
        <w:t>0.344389468431473</w:t>
        <w:tab/>
        <w:t>0.0798087120056152</w:t>
        <w:tab/>
        <w:t>1.25864636898041</w:t>
        <w:tab/>
        <w:t>0.0635805577039719</w:t>
        <w:tab/>
        <w:t>0</w:t>
        <w:tab/>
        <w:t>3.68955612182617</w:t>
        <w:tab/>
        <w:t>0.29339212179184</w:t>
        <w:tab/>
        <w:t>0.929798603057861</w:t>
        <w:tab/>
        <w:t>1.44269597530365</w:t>
        <w:tab/>
        <w:t>0.416168689727783</w:t>
        <w:tab/>
        <w:t>0</w:t>
        <w:tab/>
        <w:t>0.207832738757133</w:t>
        <w:tab/>
        <w:t>0.960110127925873</w:t>
        <w:tab/>
        <w:t>0.180819600820541</w:t>
        <w:tab/>
        <w:t>0</w:t>
        <w:tab/>
        <w:t>0</w:t>
        <w:tab/>
        <w:t>0</w:t>
        <w:tab/>
        <w:t>0.526145458221436</w:t>
        <w:tab/>
        <w:t>0</w:t>
        <w:tab/>
        <w:t>0.268521279096603</w:t>
        <w:tab/>
        <w:t>0</w:t>
        <w:tab/>
        <w:t>0.294467598199844</w:t>
        <w:tab/>
        <w:t>0.0719877108931541</w:t>
        <w:tab/>
        <w:t>0.3404940366745</w:t>
        <w:tab/>
        <w:t>0</w:t>
        <w:tab/>
        <w:t>1.03060817718506</w:t>
        <w:tab/>
        <w:t>0</w:t>
        <w:tab/>
        <w:t>0</w:t>
        <w:tab/>
        <w:t>0.265151292085648</w:t>
        <w:tab/>
        <w:t>0</w:t>
        <w:tab/>
        <w:t>0</w:t>
        <w:tab/>
        <w:t>0.192574471235275</w:t>
        <w:tab/>
        <w:t>13.3895263671875</w:t>
        <w:tab/>
        <w:t>0.0851282402873039</w:t>
        <w:tab/>
        <w:t>1.99693489074707</w:t>
        <w:tab/>
        <w:t>0.307891309261322</w:t>
        <w:tab/>
        <w:t>0.119859740138054</w:t>
        <w:tab/>
        <w:t>0.23935255408287</w:t>
        <w:tab/>
        <w:t>0.103333353996277</w:t>
        <w:tab/>
        <w:t>0</w:t>
        <w:tab/>
        <w:t>0.185943365097046</w:t>
        <w:tab/>
        <w:t>1.69673728942871</w:t>
        <w:tab/>
        <w:t>0.0786387845873833</w:t>
        <w:tab/>
        <w:t>11.4383449554443</w:t>
        <w:tab/>
        <w:t>0.38342696428299</w:t>
        <w:tab/>
        <w:t>0.690292954444885</w:t>
        <w:tab/>
        <w:t>0.167401701211929</w:t>
        <w:tab/>
        <w:t>0.338560044765472</w:t>
        <w:tab/>
        <w:t>0</w:t>
        <w:tab/>
        <w:t>0.793315768241882</w:t>
        <w:tab/>
        <w:t>0.232460007071495</w:t>
        <w:tab/>
        <w:t>0.289805889129639</w:t>
        <w:tab/>
        <w:t>0.845102787017822</w:t>
        <w:tab/>
        <w:t>0.11698080599308</w:t>
        <w:tab/>
        <w:t>1.10287821292877</w:t>
        <w:tab/>
        <w:t>0.216755270957947</w:t>
        <w:tab/>
        <w:t>3.56584596633911</w:t>
        <w:tab/>
        <w:t>0.149105653166771</w:t>
        <w:tab/>
        <w:t>0</w:t>
        <w:tab/>
        <w:t>0.467889249324799</w:t>
        <w:tab/>
        <w:t>0.236467599868774</w:t>
        <w:tab/>
        <w:t>0.272114783525467</w:t>
        <w:tab/>
        <w:t>0.254406720399857</w:t>
        <w:tab/>
        <w:t>0.122290596365929</w:t>
        <w:tab/>
        <w:t>0</w:t>
        <w:tab/>
        <w:t>0</w:t>
        <w:tab/>
        <w:t>0.265347808599472</w:t>
        <w:tab/>
        <w:t>0.0924490690231323</w:t>
        <w:tab/>
        <w:t>0</w:t>
        <w:tab/>
        <w:t>0</w:t>
        <w:tab/>
        <w:t>0.20975835621357</w:t>
        <w:tab/>
        <w:t>0.14821794629097</w:t>
        <w:tab/>
        <w:t>1.04425799846649</w:t>
        <w:tab/>
        <w:t>0.200108125805855</w:t>
        <w:tab/>
        <w:t>1.85969495773315</w:t>
        <w:tab/>
        <w:t>0</w:t>
        <w:tab/>
        <w:t>0.134018838405609</w:t>
        <w:tab/>
        <w:t>0</w:t>
        <w:tab/>
        <w:t>0.75359171628952</w:t>
        <w:tab/>
        <w:t>0.553142905235291</w:t>
        <w:tab/>
        <w:t>0.859890937805176</w:t>
        <w:tab/>
        <w:t>1.13120889663696</w:t>
        <w:tab/>
        <w:t>0.238821104168892</w:t>
        <w:tab/>
        <w:t>0</w:t>
        <w:tab/>
        <w:t>0</w:t>
        <w:tab/>
        <w:t>0</w:t>
        <w:tab/>
        <w:t>0.849352300167084</w:t>
        <w:tab/>
        <w:t>0.121836811304092</w:t>
        <w:tab/>
        <w:t>1.13745725154877</w:t>
        <w:tab/>
        <w:t>0.252560466527939</w:t>
        <w:tab/>
        <w:t>1.0428866147995</w:t>
        <w:tab/>
        <w:t>0.814197182655334</w:t>
        <w:tab/>
        <w:t>0.289009660482407</w:t>
        <w:tab/>
        <w:t>0.27313643693924</w:t>
        <w:tab/>
        <w:t>7.18594884872437</w:t>
        <w:tab/>
        <w:t>0.139241114258766</w:t>
        <w:tab/>
        <w:t>0.177074611186981</w:t>
        <w:tab/>
        <w:t>0.156031906604767</w:t>
        <w:tab/>
        <w:t>4.75389432907104</w:t>
        <w:tab/>
        <w:t>0</w:t>
        <w:tab/>
        <w:t>5.80241584777832</w:t>
        <w:tab/>
        <w:t>0.134651213884354</w:t>
        <w:tab/>
        <w:t>0.214709609746933</w:t>
        <w:tab/>
        <w:t>0.898616969585419</w:t>
        <w:tab/>
        <w:t>0.485338419675827</w:t>
        <w:tab/>
        <w:t>0</w:t>
        <w:tab/>
        <w:t>0.791005313396454</w:t>
        <w:tab/>
        <w:t>0</w:t>
        <w:tab/>
        <w:t>0.0781977325677872</w:t>
        <w:tab/>
        <w:t>0.291695713996887</w:t>
        <w:tab/>
        <w:t>0</w:t>
        <w:tab/>
        <w:t>2.01729822158813</w:t>
        <w:tab/>
        <w:t>0.127915948629379</w:t>
        <w:tab/>
        <w:t>0</w:t>
        <w:tab/>
        <w:t>0.623267352581024</w:t>
        <w:tab/>
        <w:t>0.132075786590576</w:t>
        <w:tab/>
        <w:t>2.98500227928162</w:t>
        <w:tab/>
        <w:t>0</w:t>
        <w:tab/>
        <w:t>0.876816272735596</w:t>
        <w:tab/>
        <w:t>0.59063857793808</w:t>
        <w:tab/>
        <w:t>0.496822953224182</w:t>
        <w:tab/>
        <w:t>0.107429057359695</w:t>
        <w:tab/>
        <w:t>1.69810521602631</w:t>
        <w:tab/>
        <w:t>0</w:t>
        <w:tab/>
        <w:t>0.668217360973358</w:t>
        <w:tab/>
        <w:t>0</w:t>
        <w:tab/>
        <w:t>0</w:t>
        <w:tab/>
        <w:t>1.41954278945923</w:t>
        <w:tab/>
        <w:t>0</w:t>
        <w:tab/>
        <w:t>0.73812872171402</w:t>
        <w:tab/>
        <w:t>0.106318086385727</w:t>
        <w:tab/>
        <w:t>0.93934953212738</w:t>
        <w:tab/>
        <w:t>0.694153130054474</w:t>
        <w:tab/>
        <w:t>0.366181224584579</w:t>
        <w:tab/>
        <w:t>0.15587055683136</w:t>
        <w:tab/>
        <w:t>0.306008845567703</w:t>
        <w:tab/>
        <w:t>0</w:t>
        <w:tab/>
        <w:t>0</w:t>
        <w:tab/>
        <w:t>0.103963792324066</w:t>
        <w:tab/>
        <w:t>0.0691705867648125</w:t>
        <w:tab/>
        <w:t>0.237730443477631</w:t>
        <w:tab/>
        <w:t>0.627235293388367</w:t>
        <w:tab/>
        <w:t>0.354857057332993</w:t>
        <w:tab/>
        <w:t>0</w:t>
        <w:tab/>
        <w:t>0</w:t>
        <w:tab/>
        <w:t>0.580487072467804</w:t>
        <w:tab/>
        <w:t>0.951738655567169</w:t>
        <w:tab/>
        <w:t>0</w:t>
        <w:tab/>
        <w:t>0.31644269824028</w:t>
        <w:tab/>
        <w:t>0.125801712274551</w:t>
        <w:tab/>
        <w:t>0.153638198971748</w:t>
        <w:tab/>
        <w:t>0</w:t>
        <w:tab/>
        <w:t>0.214325770735741</w:t>
        <w:tab/>
        <w:t>0.298348098993301</w:t>
      </w:r>
    </w:p>
    <w:p>
      <w:pPr>
        <w:pStyle w:val="Style15"/>
        <w:rPr/>
      </w:pPr>
      <w:r>
        <w:rPr>
          <w:rFonts w:cs="宋体;SimSun"/>
        </w:rPr>
        <w:t>ENSG00000164825.3</w:t>
        <w:tab/>
        <w:t>6.08052921295166</w:t>
        <w:tab/>
        <w:t>6.20391464233398</w:t>
        <w:tab/>
        <w:t>68.8321685791016</w:t>
        <w:tab/>
        <w:t>1.01512062549591</w:t>
        <w:tab/>
        <w:t>75.812858581543</w:t>
        <w:tab/>
        <w:t>1.94368326663971</w:t>
        <w:tab/>
        <w:t>34.4440689086914</w:t>
        <w:tab/>
        <w:t>0.285439491271973</w:t>
        <w:tab/>
        <w:t>1697.19458007812</w:t>
        <w:tab/>
        <w:t>21.2771816253662</w:t>
        <w:tab/>
        <w:t>2.82815361022949</w:t>
        <w:tab/>
        <w:t>109.089157104492</w:t>
        <w:tab/>
        <w:t>2.3042950630188</w:t>
        <w:tab/>
        <w:t>11.7982797622681</w:t>
        <w:tab/>
        <w:t>0.217303156852722</w:t>
        <w:tab/>
        <w:t>3.59665369987488</w:t>
        <w:tab/>
        <w:t>59.4663619995117</w:t>
        <w:tab/>
        <w:t>0.134573340415955</w:t>
        <w:tab/>
        <w:t>5.31791687011719</w:t>
        <w:tab/>
        <w:t>9.27849769592285</w:t>
        <w:tab/>
        <w:t>1.08019757270813</w:t>
        <w:tab/>
        <w:t>62.5718688964844</w:t>
        <w:tab/>
        <w:t>3.96687817573547</w:t>
        <w:tab/>
        <w:t>74.329963684082</w:t>
        <w:tab/>
        <w:t>104.157829284668</w:t>
        <w:tab/>
        <w:t>780.351501464844</w:t>
        <w:tab/>
        <w:t>96.8668060302734</w:t>
        <w:tab/>
        <w:t>70.8049240112305</w:t>
        <w:tab/>
        <w:t>7.02812671661377</w:t>
        <w:tab/>
        <w:t>3.64271330833435</w:t>
        <w:tab/>
        <w:t>85.4413299560547</w:t>
        <w:tab/>
        <w:t>3.45421409606934</w:t>
        <w:tab/>
        <w:t>76.0478515625</w:t>
        <w:tab/>
        <w:t>0.489192545413971</w:t>
        <w:tab/>
        <w:t>9.53323173522949</w:t>
        <w:tab/>
        <w:t>4.72865295410156</w:t>
        <w:tab/>
        <w:t>81.3535614013672</w:t>
        <w:tab/>
        <w:t>82.0212020874023</w:t>
        <w:tab/>
        <w:t>1.48087739944458</w:t>
        <w:tab/>
        <w:t>189.241088867188</w:t>
        <w:tab/>
        <w:t>14.6431608200073</w:t>
        <w:tab/>
        <w:t>5.97709083557129</w:t>
        <w:tab/>
        <w:t>11.1757793426514</w:t>
        <w:tab/>
        <w:t>0</w:t>
        <w:tab/>
        <w:t>30.0312404632568</w:t>
        <w:tab/>
        <w:t>6.05126094818115</w:t>
        <w:tab/>
        <w:t>0.421032547950745</w:t>
        <w:tab/>
        <w:t>4.67216062545776</w:t>
        <w:tab/>
        <w:t>15.3018770217896</w:t>
        <w:tab/>
        <w:t>13.3393402099609</w:t>
        <w:tab/>
        <w:t>125.382278442383</w:t>
        <w:tab/>
        <w:t>0.216404169797897</w:t>
        <w:tab/>
        <w:t>0.246117189526558</w:t>
        <w:tab/>
        <w:t>73.7149963378906</w:t>
        <w:tab/>
        <w:t>0.613772630691528</w:t>
        <w:tab/>
        <w:t>18.0893039703369</w:t>
        <w:tab/>
        <w:t>723.079406738281</w:t>
        <w:tab/>
        <w:t>306.615570068359</w:t>
        <w:tab/>
        <w:t>9.88555240631104</w:t>
        <w:tab/>
        <w:t>4.02407550811768</w:t>
        <w:tab/>
        <w:t>2.4731776714325</w:t>
        <w:tab/>
        <w:t>0.45926707983017</w:t>
        <w:tab/>
        <w:t>7.76644468307495</w:t>
        <w:tab/>
        <w:t>0.222634419798851</w:t>
        <w:tab/>
        <w:t>6.52133131027222</w:t>
        <w:tab/>
        <w:t>1.84360659122467</w:t>
        <w:tab/>
        <w:t>41.2354736328125</w:t>
        <w:tab/>
        <w:t>40.0826988220215</w:t>
        <w:tab/>
        <w:t>15.3942899703979</w:t>
        <w:tab/>
        <w:t>50.7377243041992</w:t>
        <w:tab/>
        <w:t>186.709075927734</w:t>
        <w:tab/>
        <w:t>18.8039093017578</w:t>
        <w:tab/>
        <w:t>117.109390258789</w:t>
        <w:tab/>
        <w:t>0.586995899677277</w:t>
        <w:tab/>
        <w:t>9.77079391479492</w:t>
        <w:tab/>
        <w:t>4.18905687332153</w:t>
        <w:tab/>
        <w:t>153.33821105957</w:t>
        <w:tab/>
        <w:t>9.84886360168457</w:t>
        <w:tab/>
        <w:t>20.5389518737793</w:t>
        <w:tab/>
        <w:t>11.7088479995728</w:t>
        <w:tab/>
        <w:t>550.289733886719</w:t>
        <w:tab/>
        <w:t>37.409839630127</w:t>
        <w:tab/>
        <w:t>0.999342799186707</w:t>
        <w:tab/>
        <w:t>1.70123314857483</w:t>
        <w:tab/>
        <w:t>19.969518661499</w:t>
        <w:tab/>
        <w:t>0.21194364130497</w:t>
        <w:tab/>
        <w:t>22.4088096618652</w:t>
        <w:tab/>
        <w:t>257.760711669922</w:t>
        <w:tab/>
        <w:t>8.08498859405518</w:t>
        <w:tab/>
        <w:t>33.0329818725586</w:t>
        <w:tab/>
        <w:t>0.0991944968700409</w:t>
        <w:tab/>
        <w:t>2.1129469871521</w:t>
        <w:tab/>
        <w:t>2.18160057067871</w:t>
        <w:tab/>
        <w:t>0.211299628019333</w:t>
        <w:tab/>
        <w:t>1.18918645381927</w:t>
        <w:tab/>
        <w:t>4.9099326133728</w:t>
        <w:tab/>
        <w:t>44.2874336242676</w:t>
        <w:tab/>
        <w:t>13.9153671264648</w:t>
        <w:tab/>
        <w:t>6.54830408096313</w:t>
        <w:tab/>
        <w:t>14.3150882720947</w:t>
        <w:tab/>
        <w:t>9.04886436462402</w:t>
        <w:tab/>
        <w:t>9.09517478942871</w:t>
        <w:tab/>
        <w:t>180.654357910156</w:t>
        <w:tab/>
        <w:t>4.05197954177856</w:t>
        <w:tab/>
        <w:t>48.235179901123</w:t>
        <w:tab/>
        <w:t>0.668068170547485</w:t>
        <w:tab/>
        <w:t>98.1151733398438</w:t>
        <w:tab/>
        <w:t>0.254066079854965</w:t>
        <w:tab/>
        <w:t>18.2779674530029</w:t>
        <w:tab/>
        <w:t>19.3794288635254</w:t>
        <w:tab/>
        <w:t>4.1874532699585</w:t>
        <w:tab/>
        <w:t>152.687606811523</w:t>
        <w:tab/>
        <w:t>0.515422284603119</w:t>
        <w:tab/>
        <w:t>16.6128482818604</w:t>
        <w:tab/>
        <w:t>2.83139491081238</w:t>
        <w:tab/>
        <w:t>173.607177734375</w:t>
        <w:tab/>
        <w:t>564.637329101562</w:t>
        <w:tab/>
        <w:t>0.783847272396088</w:t>
        <w:tab/>
        <w:t>12.7838182449341</w:t>
        <w:tab/>
        <w:t>87.5020446777344</w:t>
        <w:tab/>
        <w:t>14.7702312469482</w:t>
        <w:tab/>
        <w:t>163.965621948242</w:t>
        <w:tab/>
        <w:t>22.1985092163086</w:t>
        <w:tab/>
        <w:t>1.44559478759766</w:t>
        <w:tab/>
        <w:t>410.648010253906</w:t>
        <w:tab/>
        <w:t>32.7203712463379</w:t>
        <w:tab/>
        <w:t>316.06396484375</w:t>
        <w:tab/>
        <w:t>2.95622420310974</w:t>
        <w:tab/>
        <w:t>14.2956991195679</w:t>
        <w:tab/>
        <w:t>0.472308337688446</w:t>
        <w:tab/>
        <w:t>109.678367614746</w:t>
        <w:tab/>
        <w:t>368.287353515625</w:t>
        <w:tab/>
        <w:t>31.2376022338867</w:t>
        <w:tab/>
        <w:t>410.990478515625</w:t>
        <w:tab/>
        <w:t>40.4658851623535</w:t>
        <w:tab/>
        <w:t>6.89399194717407</w:t>
        <w:tab/>
        <w:t>101.95157623291</w:t>
        <w:tab/>
        <w:t>0.618297815322876</w:t>
        <w:tab/>
        <w:t>168.544067382812</w:t>
        <w:tab/>
        <w:t>57.5968704223633</w:t>
        <w:tab/>
        <w:t>6.22516870498657</w:t>
        <w:tab/>
        <w:t>8.7664737701416</w:t>
        <w:tab/>
        <w:t>8.68235492706299</w:t>
        <w:tab/>
        <w:t>1.15144824981689</w:t>
        <w:tab/>
        <w:t>0.466977477073669</w:t>
        <w:tab/>
        <w:t>0.292180955410004</w:t>
        <w:tab/>
        <w:t>17.1176338195801</w:t>
        <w:tab/>
        <w:t>0.759795010089874</w:t>
        <w:tab/>
        <w:t>12.2539033889771</w:t>
        <w:tab/>
        <w:t>2.28058552742004</w:t>
        <w:tab/>
        <w:t>0.978377163410187</w:t>
        <w:tab/>
        <w:t>104.210136413574</w:t>
        <w:tab/>
        <w:t>5.3336615562439</w:t>
        <w:tab/>
        <w:t>9.78860950469971</w:t>
        <w:tab/>
        <w:t>413.263641357422</w:t>
        <w:tab/>
        <w:t>5.23327302932739</w:t>
        <w:tab/>
        <w:t>11.4455194473267</w:t>
        <w:tab/>
        <w:t>45.6373863220215</w:t>
        <w:tab/>
        <w:t>4.0267505645752</w:t>
        <w:tab/>
        <w:t>0.147209256887436</w:t>
        <w:tab/>
        <w:t>1.47733128070831</w:t>
        <w:tab/>
        <w:t>3.42422223091125</w:t>
        <w:tab/>
        <w:t>102.953910827637</w:t>
        <w:tab/>
        <w:t>18.889705657959</w:t>
        <w:tab/>
        <w:t>0.505518734455109</w:t>
        <w:tab/>
        <w:t>37.9147644042969</w:t>
        <w:tab/>
        <w:t>142.520233154297</w:t>
        <w:tab/>
        <w:t>0.238033145666122</w:t>
        <w:tab/>
        <w:t>300.652740478516</w:t>
        <w:tab/>
        <w:t>0.438175469636917</w:t>
        <w:tab/>
        <w:t>370.628662109375</w:t>
        <w:tab/>
        <w:t>38.2496643066406</w:t>
        <w:tab/>
        <w:t>10.5104570388794</w:t>
        <w:tab/>
        <w:t>1.29892206192017</w:t>
        <w:tab/>
        <w:t>1.28496897220612</w:t>
        <w:tab/>
        <w:t>5.17322778701782</w:t>
        <w:tab/>
        <w:t>41.5119705200195</w:t>
        <w:tab/>
        <w:t>74.7044525146484</w:t>
        <w:tab/>
        <w:t>48.0843849182129</w:t>
        <w:tab/>
        <w:t>7.30318546295166</w:t>
        <w:tab/>
        <w:t>0.288375347852707</w:t>
        <w:tab/>
        <w:t>2.56662631034851</w:t>
        <w:tab/>
        <w:t>396.480804443359</w:t>
        <w:tab/>
        <w:t>1.06496953964233</w:t>
        <w:tab/>
        <w:t>2.45174145698547</w:t>
        <w:tab/>
        <w:t>14.7889223098755</w:t>
        <w:tab/>
        <w:t>22.8384132385254</w:t>
        <w:tab/>
        <w:t>3.98122048377991</w:t>
        <w:tab/>
        <w:t>0</w:t>
        <w:tab/>
        <w:t>51.9647254943848</w:t>
        <w:tab/>
        <w:t>3.01788282394409</w:t>
        <w:tab/>
        <w:t>195.673110961914</w:t>
        <w:tab/>
        <w:t>1.40757548809052</w:t>
        <w:tab/>
        <w:t>136.781356811523</w:t>
        <w:tab/>
        <w:t>2.68900799751282</w:t>
        <w:tab/>
        <w:t>22.1025886535645</w:t>
        <w:tab/>
        <w:t>15.7862968444824</w:t>
        <w:tab/>
        <w:t>27.3838539123535</w:t>
        <w:tab/>
        <w:t>7.50154161453247</w:t>
        <w:tab/>
        <w:t>0.731019258499146</w:t>
        <w:tab/>
        <w:t>1.54595625400543</w:t>
        <w:tab/>
        <w:t>2.6589469909668</w:t>
        <w:tab/>
        <w:t>0.357022941112518</w:t>
        <w:tab/>
        <w:t>3.17532205581665</w:t>
        <w:tab/>
        <w:t>22.5132312774658</w:t>
        <w:tab/>
        <w:t>9.83891010284424</w:t>
        <w:tab/>
        <w:t>1.808513879776</w:t>
        <w:tab/>
        <w:t>2.85517072677612</w:t>
        <w:tab/>
        <w:t>1.78997981548309</w:t>
        <w:tab/>
        <w:t>18.5154819488525</w:t>
        <w:tab/>
        <w:t>98.3018646240234</w:t>
        <w:tab/>
        <w:t>17.7230758666992</w:t>
        <w:tab/>
        <w:t>1.44505333900452</w:t>
        <w:tab/>
        <w:t>10.5359706878662</w:t>
        <w:tab/>
        <w:t>367.127624511719</w:t>
        <w:tab/>
        <w:t>12.9906949996948</w:t>
        <w:tab/>
        <w:t>29.9407901763916</w:t>
        <w:tab/>
        <w:t>11.1155424118042</w:t>
        <w:tab/>
        <w:t>0.981450319290161</w:t>
        <w:tab/>
        <w:t>25.878345489502</w:t>
        <w:tab/>
        <w:t>16.9303073883057</w:t>
        <w:tab/>
        <w:t>0.814448654651642</w:t>
        <w:tab/>
        <w:t>243.834075927734</w:t>
        <w:tab/>
        <w:t>1.72287404537201</w:t>
        <w:tab/>
        <w:t>44.3057174682617</w:t>
        <w:tab/>
        <w:t>3.47010278701782</w:t>
        <w:tab/>
        <w:t>5.41091156005859</w:t>
        <w:tab/>
        <w:t>5.17239379882812</w:t>
        <w:tab/>
        <w:t>4.06954956054688</w:t>
        <w:tab/>
        <w:t>3.37804698944092</w:t>
        <w:tab/>
        <w:t>1.2171425819397</w:t>
        <w:tab/>
        <w:t>2.32460784912109</w:t>
        <w:tab/>
        <w:t>131.233871459961</w:t>
        <w:tab/>
        <w:t>0.790045738220215</w:t>
        <w:tab/>
        <w:t>53.5154113769531</w:t>
        <w:tab/>
        <w:t>265.771453857422</w:t>
        <w:tab/>
        <w:t>5.44215726852417</w:t>
        <w:tab/>
        <w:t>113.896369934082</w:t>
        <w:tab/>
        <w:t>179.262298583984</w:t>
        <w:tab/>
        <w:t>67.7001419067383</w:t>
        <w:tab/>
        <w:t>3.45530319213867</w:t>
        <w:tab/>
        <w:t>3.47647976875305</w:t>
        <w:tab/>
        <w:t>14.9917831420898</w:t>
        <w:tab/>
        <w:t>34.0063896179199</w:t>
        <w:tab/>
        <w:t>3.68992829322815</w:t>
        <w:tab/>
        <w:t>0.146496087312698</w:t>
        <w:tab/>
        <w:t>0.604138433933258</w:t>
        <w:tab/>
        <w:t>2.83282375335693</w:t>
        <w:tab/>
        <w:t>2.95559978485107</w:t>
        <w:tab/>
        <w:t>4.12552833557129</w:t>
        <w:tab/>
        <w:t>37.7338638305664</w:t>
        <w:tab/>
        <w:t>4.04976081848145</w:t>
        <w:tab/>
        <w:t>1.71385109424591</w:t>
        <w:tab/>
        <w:t>69.8327407836914</w:t>
        <w:tab/>
        <w:t>256.046630859375</w:t>
        <w:tab/>
        <w:t>7.16690969467163</w:t>
        <w:tab/>
        <w:t>2.58651566505432</w:t>
      </w:r>
    </w:p>
    <w:p>
      <w:pPr>
        <w:pStyle w:val="Style15"/>
        <w:rPr/>
      </w:pPr>
      <w:r>
        <w:rPr>
          <w:rFonts w:cs="宋体;SimSun"/>
        </w:rPr>
        <w:t>ENSG00000108700.4</w:t>
        <w:tab/>
        <w:t>70.3884429931641</w:t>
        <w:tab/>
        <w:t>26.5404148101807</w:t>
        <w:tab/>
        <w:t>1.19015288352966</w:t>
        <w:tab/>
        <w:t>18.6900863647461</w:t>
        <w:tab/>
        <w:t>49.8942680358887</w:t>
        <w:tab/>
        <w:t>42.9437980651855</w:t>
        <w:tab/>
        <w:t>8.92701244354248</w:t>
        <w:tab/>
        <w:t>4.4001293182373</w:t>
        <w:tab/>
        <w:t>5.4143385887146</w:t>
        <w:tab/>
        <w:t>11.4829692840576</w:t>
        <w:tab/>
        <w:t>7.29819869995117</w:t>
        <w:tab/>
        <w:t>19.7700996398926</w:t>
        <w:tab/>
        <w:t>1.59504306316376</w:t>
        <w:tab/>
        <w:t>2.18646049499512</w:t>
        <w:tab/>
        <w:t>1.07083404064178</w:t>
        <w:tab/>
        <w:t>12.8951377868652</w:t>
        <w:tab/>
        <w:t>1.05032408237457</w:t>
        <w:tab/>
        <w:t>22.2412071228027</w:t>
        <w:tab/>
        <w:t>4.30044221878052</w:t>
        <w:tab/>
        <w:t>9.37905788421631</w:t>
        <w:tab/>
        <w:t>4.5950984954834</w:t>
        <w:tab/>
        <w:t>144.901550292969</w:t>
        <w:tab/>
        <w:t>3.11231255531311</w:t>
        <w:tab/>
        <w:t>3.44556474685669</w:t>
        <w:tab/>
        <w:t>1.60759389400482</w:t>
        <w:tab/>
        <w:t>3.94971632957458</w:t>
        <w:tab/>
        <w:t>24.901798248291</w:t>
        <w:tab/>
        <w:t>2.37925052642822</w:t>
        <w:tab/>
        <w:t>5.7336311340332</w:t>
        <w:tab/>
        <w:t>6.55890655517578</w:t>
        <w:tab/>
        <w:t>3.37292575836182</w:t>
        <w:tab/>
        <w:t>6.80027103424072</w:t>
        <w:tab/>
        <w:t>1.85263621807098</w:t>
        <w:tab/>
        <w:t>4.75950860977173</w:t>
        <w:tab/>
        <w:t>1.55526638031006</w:t>
        <w:tab/>
        <w:t>8.78885173797607</w:t>
        <w:tab/>
        <w:t>12.1631355285645</w:t>
        <w:tab/>
        <w:t>2.03247046470642</w:t>
        <w:tab/>
        <w:t>6.96071100234985</w:t>
        <w:tab/>
        <w:t>30.6147346496582</w:t>
        <w:tab/>
        <w:t>1.55019509792328</w:t>
        <w:tab/>
        <w:t>12.4017333984375</w:t>
        <w:tab/>
        <w:t>4.23633813858032</w:t>
        <w:tab/>
        <w:t>4.04078483581543</w:t>
        <w:tab/>
        <w:t>10.6348371505737</w:t>
        <w:tab/>
        <w:t>1.68213200569153</w:t>
        <w:tab/>
        <w:t>17.0770263671875</w:t>
        <w:tab/>
        <w:t>23.6698341369629</w:t>
        <w:tab/>
        <w:t>2.78678154945374</w:t>
        <w:tab/>
        <w:t>2.31754732131958</w:t>
        <w:tab/>
        <w:t>1.08018040657043</w:t>
        <w:tab/>
        <w:t>3.07616567611694</w:t>
        <w:tab/>
        <w:t>0.606412470340729</w:t>
        <w:tab/>
        <w:t>22.8799247741699</w:t>
        <w:tab/>
        <w:t>21.5985336303711</w:t>
        <w:tab/>
        <w:t>2.41066718101501</w:t>
        <w:tab/>
        <w:t>17.7379493713379</w:t>
        <w:tab/>
        <w:t>13.2513580322266</w:t>
        <w:tab/>
        <w:t>1.83432269096375</w:t>
        <w:tab/>
        <w:t>4.32191896438599</w:t>
        <w:tab/>
        <w:t>12.7082405090332</w:t>
        <w:tab/>
        <w:t>13.8112764358521</w:t>
        <w:tab/>
        <w:t>21.5891990661621</w:t>
        <w:tab/>
        <w:t>7.21557903289795</w:t>
        <w:tab/>
        <w:t>58.5306625366211</w:t>
        <w:tab/>
        <w:t>5.59076309204102</w:t>
        <w:tab/>
        <w:t>5.68396139144897</w:t>
        <w:tab/>
        <w:t>2.96233606338501</w:t>
        <w:tab/>
        <w:t>5.09572315216064</w:t>
        <w:tab/>
        <w:t>4.03546524047852</w:t>
        <w:tab/>
        <w:t>1.3765709400177</w:t>
        <w:tab/>
        <w:t>32.4227600097656</w:t>
        <w:tab/>
        <w:t>0.830024123191833</w:t>
        <w:tab/>
        <w:t>11.0512886047363</w:t>
        <w:tab/>
        <w:t>108.13761138916</w:t>
        <w:tab/>
        <w:t>0.604922533035278</w:t>
        <w:tab/>
        <w:t>5.31064748764038</w:t>
        <w:tab/>
        <w:t>1.39304172992706</w:t>
        <w:tab/>
        <w:t>31.6473407745361</w:t>
        <w:tab/>
        <w:t>14.9796190261841</w:t>
        <w:tab/>
        <w:t>28.7163486480713</w:t>
        <w:tab/>
        <w:t>7.16198539733887</w:t>
        <w:tab/>
        <w:t>10.4174156188965</w:t>
        <w:tab/>
        <w:t>24.0753955841064</w:t>
        <w:tab/>
        <w:t>4.24165916442871</w:t>
        <w:tab/>
        <w:t>11.0066146850586</w:t>
        <w:tab/>
        <w:t>21.1122417449951</w:t>
        <w:tab/>
        <w:t>9.43386268615723</w:t>
        <w:tab/>
        <w:t>21.132381439209</w:t>
        <w:tab/>
        <w:t>5.31493330001831</w:t>
        <w:tab/>
        <w:t>3.42169904708862</w:t>
        <w:tab/>
        <w:t>5.12603282928467</w:t>
        <w:tab/>
        <w:t>1.58501958847046</w:t>
        <w:tab/>
        <w:t>0.28033646941185</w:t>
        <w:tab/>
        <w:t>0.991711735725403</w:t>
        <w:tab/>
        <w:t>0.516994416713715</w:t>
        <w:tab/>
        <w:t>56.2729415893555</w:t>
        <w:tab/>
        <w:t>2.07533836364746</w:t>
        <w:tab/>
        <w:t>5.34633636474609</w:t>
        <w:tab/>
        <w:t>4.44959688186646</w:t>
        <w:tab/>
        <w:t>0.643143892288208</w:t>
        <w:tab/>
        <w:t>1.27563238143921</w:t>
        <w:tab/>
        <w:t>15.3708095550537</w:t>
        <w:tab/>
        <w:t>5.25460243225098</w:t>
        <w:tab/>
        <w:t>4.23384857177734</w:t>
        <w:tab/>
        <w:t>2.78564810752869</w:t>
        <w:tab/>
        <w:t>13.1932945251465</w:t>
        <w:tab/>
        <w:t>1.82984006404877</w:t>
        <w:tab/>
        <w:t>12.5098352432251</w:t>
        <w:tab/>
        <w:t>1.79059934616089</w:t>
        <w:tab/>
        <w:t>53.5321578979492</w:t>
        <w:tab/>
        <w:t>9.79007148742676</w:t>
        <w:tab/>
        <w:t>9.57353019714355</w:t>
        <w:tab/>
        <w:t>0.936090469360352</w:t>
        <w:tab/>
        <w:t>6.53725433349609</w:t>
        <w:tab/>
        <w:t>15.3252143859863</w:t>
        <w:tab/>
        <w:t>3.70682573318481</w:t>
        <w:tab/>
        <w:t>1.73324942588806</w:t>
        <w:tab/>
        <w:t>0.807648062705994</w:t>
        <w:tab/>
        <w:t>0.442251890897751</w:t>
        <w:tab/>
        <w:t>5.76353931427002</w:t>
        <w:tab/>
        <w:t>0.196896001696587</w:t>
        <w:tab/>
        <w:t>1.51274788379669</w:t>
        <w:tab/>
        <w:t>24.7272930145264</w:t>
        <w:tab/>
        <w:t>24.2271404266357</w:t>
        <w:tab/>
        <w:t>2.09535026550293</w:t>
        <w:tab/>
        <w:t>4.07620763778687</w:t>
        <w:tab/>
        <w:t>6.37582159042358</w:t>
        <w:tab/>
        <w:t>12.5152816772461</w:t>
        <w:tab/>
        <w:t>2.32745742797852</w:t>
        <w:tab/>
        <w:t>1.10498738288879</w:t>
        <w:tab/>
        <w:t>5.97505044937134</w:t>
        <w:tab/>
        <w:t>10.8653898239136</w:t>
        <w:tab/>
        <w:t>8.06173706054688</w:t>
        <w:tab/>
        <w:t>20.1609134674072</w:t>
        <w:tab/>
        <w:t>6.00344800949097</w:t>
        <w:tab/>
        <w:t>7.71325349807739</w:t>
        <w:tab/>
        <w:t>18.850414276123</w:t>
        <w:tab/>
        <w:t>5.20363187789917</w:t>
        <w:tab/>
        <w:t>3.57316994667053</w:t>
        <w:tab/>
        <w:t>2.47210741043091</w:t>
        <w:tab/>
        <w:t>3.20177721977234</w:t>
        <w:tab/>
        <w:t>5.40444755554199</w:t>
        <w:tab/>
        <w:t>2.96801567077637</w:t>
        <w:tab/>
        <w:t>39.2529525756836</w:t>
        <w:tab/>
        <w:t>18.0162010192871</w:t>
        <w:tab/>
        <w:t>1.04415583610535</w:t>
        <w:tab/>
        <w:t>13.7885322570801</w:t>
        <w:tab/>
        <w:t>13.2328968048096</w:t>
        <w:tab/>
        <w:t>0.550128996372223</w:t>
        <w:tab/>
        <w:t>124.214225769043</w:t>
        <w:tab/>
        <w:t>10.0983409881592</w:t>
        <w:tab/>
        <w:t>1.91538989543915</w:t>
        <w:tab/>
        <w:t>3.01933765411377</w:t>
        <w:tab/>
        <w:t>17.8503875732422</w:t>
        <w:tab/>
        <w:t>5.63384008407593</w:t>
        <w:tab/>
        <w:t>4.77793741226196</w:t>
        <w:tab/>
        <w:t>15.8984851837158</w:t>
        <w:tab/>
        <w:t>18.4185256958008</w:t>
        <w:tab/>
        <w:t>22.4323101043701</w:t>
        <w:tab/>
        <w:t>6.37003946304321</w:t>
        <w:tab/>
        <w:t>2.50946712493896</w:t>
        <w:tab/>
        <w:t>1.95252764225006</w:t>
        <w:tab/>
        <w:t>2.74759984016418</w:t>
        <w:tab/>
        <w:t>7.02621555328369</w:t>
        <w:tab/>
        <w:t>47.814208984375</w:t>
        <w:tab/>
        <w:t>0.574115991592407</w:t>
        <w:tab/>
        <w:t>2.43620610237122</w:t>
        <w:tab/>
        <w:t>7.65287017822266</w:t>
        <w:tab/>
        <w:t>9.01074314117432</w:t>
        <w:tab/>
        <w:t>12.0657386779785</w:t>
        <w:tab/>
        <w:t>11.3043670654297</w:t>
        <w:tab/>
        <w:t>1.64562225341797</w:t>
        <w:tab/>
        <w:t>8.56732368469238</w:t>
        <w:tab/>
        <w:t>10.9246368408203</w:t>
        <w:tab/>
        <w:t>14.8708066940308</w:t>
        <w:tab/>
        <w:t>12.400673866272</w:t>
        <w:tab/>
        <w:t>3.83390927314758</w:t>
        <w:tab/>
        <w:t>7.59461259841919</w:t>
        <w:tab/>
        <w:t>11.3880939483643</w:t>
        <w:tab/>
        <w:t>4.37251091003418</w:t>
        <w:tab/>
        <w:t>1.41515076160431</w:t>
        <w:tab/>
        <w:t>4.15493249893188</w:t>
        <w:tab/>
        <w:t>12.3529710769653</w:t>
        <w:tab/>
        <w:t>4.11577033996582</w:t>
        <w:tab/>
        <w:t>1.45754754543304</w:t>
        <w:tab/>
        <w:t>0.260759800672531</w:t>
        <w:tab/>
        <w:t>2.31401205062866</w:t>
        <w:tab/>
        <w:t>1.41274917125702</w:t>
        <w:tab/>
        <w:t>13.7965526580811</w:t>
        <w:tab/>
        <w:t>3.54631185531616</w:t>
        <w:tab/>
        <w:t>51.6912498474121</w:t>
        <w:tab/>
        <w:t>9.84124660491943</w:t>
        <w:tab/>
        <w:t>26.3895797729492</w:t>
        <w:tab/>
        <w:t>7.34750318527222</w:t>
        <w:tab/>
        <w:t>53.0173416137695</w:t>
        <w:tab/>
        <w:t>3.41944026947021</w:t>
        <w:tab/>
        <w:t>12.2616567611694</w:t>
        <w:tab/>
        <w:t>2.32061171531677</w:t>
        <w:tab/>
        <w:t>4.90472793579102</w:t>
        <w:tab/>
        <w:t>6.93453168869019</w:t>
        <w:tab/>
        <w:t>45.2600364685059</w:t>
        <w:tab/>
        <w:t>5.41338586807251</w:t>
        <w:tab/>
        <w:t>84.5089721679688</w:t>
        <w:tab/>
        <w:t>2.27572298049927</w:t>
        <w:tab/>
        <w:t>4.4351749420166</w:t>
        <w:tab/>
        <w:t>5.06246995925903</w:t>
        <w:tab/>
        <w:t>1.82280957698822</w:t>
        <w:tab/>
        <w:t>1.01777601242065</w:t>
        <w:tab/>
        <w:t>10.1007804870605</w:t>
        <w:tab/>
        <w:t>0.513968586921692</w:t>
        <w:tab/>
        <w:t>3.96482992172241</w:t>
        <w:tab/>
        <w:t>8.03393077850342</w:t>
        <w:tab/>
        <w:t>3.99380970001221</w:t>
        <w:tab/>
        <w:t>46.4847793579102</w:t>
        <w:tab/>
        <w:t>79.6296615600586</w:t>
        <w:tab/>
        <w:t>5.41367626190186</w:t>
        <w:tab/>
        <w:t>6.26173543930054</w:t>
        <w:tab/>
        <w:t>16.6174602508545</w:t>
        <w:tab/>
        <w:t>0.659465849399567</w:t>
        <w:tab/>
        <w:t>0.916810512542725</w:t>
        <w:tab/>
        <w:t>29.1233711242676</w:t>
        <w:tab/>
        <w:t>2.21829056739807</w:t>
        <w:tab/>
        <w:t>71.1390609741211</w:t>
        <w:tab/>
        <w:t>3.47998595237732</w:t>
        <w:tab/>
        <w:t>4.38463973999023</w:t>
        <w:tab/>
        <w:t>46.0972213745117</w:t>
        <w:tab/>
        <w:t>42.8994483947754</w:t>
        <w:tab/>
        <w:t>11.8872547149658</w:t>
        <w:tab/>
        <w:t>23.5977268218994</w:t>
        <w:tab/>
        <w:t>3.22962665557861</w:t>
        <w:tab/>
        <w:t>1.23364591598511</w:t>
        <w:tab/>
        <w:t>23.794942855835</w:t>
        <w:tab/>
        <w:t>5.39060592651367</w:t>
        <w:tab/>
        <w:t>19.9917812347412</w:t>
        <w:tab/>
        <w:t>8.56607151031494</w:t>
        <w:tab/>
        <w:t>3.4382119178772</w:t>
        <w:tab/>
        <w:t>0.878116130828857</w:t>
        <w:tab/>
        <w:t>3.62745499610901</w:t>
        <w:tab/>
        <w:t>0.776587963104248</w:t>
        <w:tab/>
        <w:t>46.169807434082</w:t>
        <w:tab/>
        <w:t>20.0111770629883</w:t>
        <w:tab/>
        <w:t>2.37055969238281</w:t>
        <w:tab/>
        <w:t>5.58034944534302</w:t>
        <w:tab/>
        <w:t>67.8011016845703</w:t>
        <w:tab/>
        <w:t>2.27678847312927</w:t>
        <w:tab/>
        <w:t>0.0763357579708099</w:t>
        <w:tab/>
        <w:t>0.226067841053009</w:t>
        <w:tab/>
        <w:t>6.02573156356812</w:t>
        <w:tab/>
        <w:t>3.57449173927307</w:t>
        <w:tab/>
        <w:t>31.4967231750488</w:t>
        <w:tab/>
        <w:t>24.7599906921387</w:t>
        <w:tab/>
        <w:t>27.1085243225098</w:t>
        <w:tab/>
        <w:t>56.9813842773438</w:t>
        <w:tab/>
        <w:t>7.87622976303101</w:t>
        <w:tab/>
        <w:t>11.5712118148804</w:t>
        <w:tab/>
        <w:t>13.1661157608032</w:t>
      </w:r>
    </w:p>
    <w:p>
      <w:pPr>
        <w:pStyle w:val="Style15"/>
        <w:rPr/>
      </w:pPr>
      <w:r>
        <w:rPr>
          <w:rFonts w:cs="宋体;SimSun"/>
        </w:rPr>
        <w:t>ENSG00000197561.5</w:t>
        <w:tab/>
        <w:t>0.652460217475891</w:t>
        <w:tab/>
        <w:t>0.824199914932251</w:t>
        <w:tab/>
        <w:t>0.449201703071594</w:t>
        <w:tab/>
        <w:t>0.134860381484032</w:t>
        <w:tab/>
        <w:t>0.177143231034279</w:t>
        <w:tab/>
        <w:t>0.473405957221985</w:t>
        <w:tab/>
        <w:t>1.48984384536743</w:t>
        <w:tab/>
        <w:t>0</w:t>
        <w:tab/>
        <w:t>0.428485125303268</w:t>
        <w:tab/>
        <w:t>0.419215053319931</w:t>
        <w:tab/>
        <w:t>2.57949447631836</w:t>
        <w:tab/>
        <w:t>0.19323556125164</w:t>
        <w:tab/>
        <w:t>2.51558399200439</w:t>
        <w:tab/>
        <w:t>0.121910445392132</w:t>
        <w:tab/>
        <w:t>0.303125202655792</w:t>
        <w:tab/>
        <w:t>0.13936448097229</w:t>
        <w:tab/>
        <w:t>0.099106453359127</w:t>
        <w:tab/>
        <w:t>0.375443935394287</w:t>
        <w:tab/>
        <w:t>3.29697060585022</w:t>
        <w:tab/>
        <w:t>0.143810704350471</w:t>
        <w:tab/>
        <w:t>0.558078706264496</w:t>
        <w:tab/>
        <w:t>0.102446123957634</w:t>
        <w:tab/>
        <w:t>8.66495895385742</w:t>
        <w:tab/>
        <w:t>0.613526403903961</w:t>
        <w:tab/>
        <w:t>0.236635327339172</w:t>
        <w:tab/>
        <w:t>0.298149794340134</w:t>
        <w:tab/>
        <w:t>2.17740511894226</w:t>
        <w:tab/>
        <w:t>1.38245522975922</w:t>
        <w:tab/>
        <w:t>1.06563317775726</w:t>
        <w:tab/>
        <w:t>0.635171592235565</w:t>
        <w:tab/>
        <w:t>0.423144400119781</w:t>
        <w:tab/>
        <w:t>0.880787789821625</w:t>
        <w:tab/>
        <w:t>0.454508632421494</w:t>
        <w:tab/>
        <w:t>0.909860074520111</w:t>
        <w:tab/>
        <w:t>0.448887795209885</w:t>
        <w:tab/>
        <w:t>0.63834148645401</w:t>
        <w:tab/>
        <w:t>0.872243583202362</w:t>
        <w:tab/>
        <w:t>0.269528359174728</w:t>
        <w:tab/>
        <w:t>1.7903059720993</w:t>
        <w:tab/>
        <w:t>0.276129961013794</w:t>
        <w:tab/>
        <w:t>7.72889089584351</w:t>
        <w:tab/>
        <w:t>0.731376588344574</w:t>
        <w:tab/>
        <w:t>3.53363347053528</w:t>
        <w:tab/>
        <w:t>0.167077869176865</w:t>
        <w:tab/>
        <w:t>0.122490726411343</w:t>
        <w:tab/>
        <w:t>7.44072151184082</w:t>
        <w:tab/>
        <w:t>0.097885973751545</w:t>
        <w:tab/>
        <w:t>2.11374878883362</w:t>
        <w:tab/>
        <w:t>0.119247056543827</w:t>
        <w:tab/>
        <w:t>6.11638736724854</w:t>
        <w:tab/>
        <w:t>0.0427421703934669</w:t>
        <w:tab/>
        <w:t>0.402494877576828</w:t>
        <w:tab/>
        <w:t>0</w:t>
        <w:tab/>
        <w:t>2.86628866195679</w:t>
        <w:tab/>
        <w:t>0.0475653894245625</w:t>
        <w:tab/>
        <w:t>1.182821393013</w:t>
        <w:tab/>
        <w:t>0.0863425433635712</w:t>
        <w:tab/>
        <w:t>0.090809091925621</w:t>
        <w:tab/>
        <w:t>0.450015723705292</w:t>
        <w:tab/>
        <w:t>0.519754707813263</w:t>
        <w:tab/>
        <w:t>0.19166325032711</w:t>
        <w:tab/>
        <w:t>0.106775127351284</w:t>
        <w:tab/>
        <w:t>0.433349519968033</w:t>
        <w:tab/>
        <w:t>0</w:t>
        <w:tab/>
        <w:t>2.445396900177</w:t>
        <w:tab/>
        <w:t>0.571494162082672</w:t>
        <w:tab/>
        <w:t>0</w:t>
        <w:tab/>
        <w:t>0.11721807718277</w:t>
        <w:tab/>
        <w:t>37.2016716003418</w:t>
        <w:tab/>
        <w:t>0.315964996814728</w:t>
        <w:tab/>
        <w:t>0.407587230205536</w:t>
        <w:tab/>
        <w:t>0.0448382161557674</w:t>
        <w:tab/>
        <w:t>0.10532607883215</w:t>
        <w:tab/>
        <w:t>2.18353343009949</w:t>
        <w:tab/>
        <w:t>0</w:t>
        <w:tab/>
        <w:t>0.0927538052201271</w:t>
        <w:tab/>
        <w:t>0.293144643306732</w:t>
        <w:tab/>
        <w:t>20.2319526672363</w:t>
        <w:tab/>
        <w:t>0.103245556354523</w:t>
        <w:tab/>
        <w:t>3.23260450363159</w:t>
        <w:tab/>
        <w:t>0.153955489397049</w:t>
        <w:tab/>
        <w:t>0.468548059463501</w:t>
        <w:tab/>
        <w:t>1.25462234020233</w:t>
        <w:tab/>
        <w:t>0.263680100440979</w:t>
        <w:tab/>
        <w:t>9.52557849884033</w:t>
        <w:tab/>
        <w:t>0</w:t>
        <w:tab/>
        <w:t>0.505808770656586</w:t>
        <w:tab/>
        <w:t>0.236164942383766</w:t>
        <w:tab/>
        <w:t>0.830556809902191</w:t>
        <w:tab/>
        <w:t>0</w:t>
        <w:tab/>
        <w:t>0.461235105991364</w:t>
        <w:tab/>
        <w:t>0.392991721630096</w:t>
        <w:tab/>
        <w:t>0.54946768283844</w:t>
        <w:tab/>
        <w:t>1.42462813854218</w:t>
        <w:tab/>
        <w:t>0.3317691385746</w:t>
        <w:tab/>
        <w:t>4.94654989242554</w:t>
        <w:tab/>
        <w:t>0.0923443660140038</w:t>
        <w:tab/>
        <w:t>0</w:t>
        <w:tab/>
        <w:t>14.8728408813477</w:t>
        <w:tab/>
        <w:t>1.06499791145325</w:t>
        <w:tab/>
        <w:t>0.613600492477417</w:t>
        <w:tab/>
        <w:t>1.60705006122589</w:t>
        <w:tab/>
        <w:t>1.10527312755585</w:t>
        <w:tab/>
        <w:t>5.55311250686646</w:t>
        <w:tab/>
        <w:t>0.229799389839172</w:t>
        <w:tab/>
        <w:t>0</w:t>
        <w:tab/>
        <w:t>0.292915880680084</w:t>
        <w:tab/>
        <w:t>0</w:t>
        <w:tab/>
        <w:t>0.708241581916809</w:t>
        <w:tab/>
        <w:t>0</w:t>
        <w:tab/>
        <w:t>0.0973542183637619</w:t>
        <w:tab/>
        <w:t>0.528699338436127</w:t>
        <w:tab/>
        <w:t>0.958645403385162</w:t>
        <w:tab/>
        <w:t>0.417548656463623</w:t>
        <w:tab/>
        <w:t>0.957486212253571</w:t>
        <w:tab/>
        <w:t>0</w:t>
        <w:tab/>
        <w:t>0.520647883415222</w:t>
        <w:tab/>
        <w:t>0</w:t>
        <w:tab/>
        <w:t>0.330234855413437</w:t>
        <w:tab/>
        <w:t>0.464991390705109</w:t>
        <w:tab/>
        <w:t>9.59481811523438</w:t>
        <w:tab/>
        <w:t>0</w:t>
        <w:tab/>
        <w:t>2.93806171417236</w:t>
        <w:tab/>
        <w:t>0.840216755867004</w:t>
        <w:tab/>
        <w:t>0.0423941686749458</w:t>
        <w:tab/>
        <w:t>0.331647634506226</w:t>
        <w:tab/>
        <w:t>0.0980410799384117</w:t>
        <w:tab/>
        <w:t>0</w:t>
        <w:tab/>
        <w:t>0.158267185091972</w:t>
        <w:tab/>
        <w:t>0.164710655808449</w:t>
        <w:tab/>
        <w:t>0.423574030399323</w:t>
        <w:tab/>
        <w:t>1.75598239898682</w:t>
        <w:tab/>
        <w:t>0.108800575137138</w:t>
        <w:tab/>
        <w:t>0.220454543828964</w:t>
        <w:tab/>
        <w:t>0.14786522090435</w:t>
        <w:tab/>
        <w:t>4.59176540374756</w:t>
        <w:tab/>
        <w:t>0.735349059104919</w:t>
        <w:tab/>
        <w:t>0.123212769627571</w:t>
        <w:tab/>
        <w:t>0</w:t>
        <w:tab/>
        <w:t>0.0345121473073959</w:t>
        <w:tab/>
        <w:t>21.9161262512207</w:t>
        <w:tab/>
        <w:t>3.77870392799377</w:t>
        <w:tab/>
        <w:t>0.169984251260757</w:t>
        <w:tab/>
        <w:t>0.963721871376038</w:t>
        <w:tab/>
        <w:t>0</w:t>
        <w:tab/>
        <w:t>0.135858446359634</w:t>
        <w:tab/>
        <w:t>0.365947902202606</w:t>
        <w:tab/>
        <w:t>0.441612392663956</w:t>
        <w:tab/>
        <w:t>0.33126899600029</w:t>
        <w:tab/>
        <w:t>0.964025437831879</w:t>
        <w:tab/>
        <w:t>0.227463185787201</w:t>
        <w:tab/>
        <w:t>0.437194108963013</w:t>
        <w:tab/>
        <w:t>0.391586661338806</w:t>
        <w:tab/>
        <w:t>87.4604339599609</w:t>
        <w:tab/>
        <w:t>0.23364894092083</w:t>
        <w:tab/>
        <w:t>0.292004406452179</w:t>
        <w:tab/>
        <w:t>0</w:t>
        <w:tab/>
        <w:t>3.17560243606567</w:t>
        <w:tab/>
        <w:t>1.12341642379761</w:t>
        <w:tab/>
        <w:t>2.601078748703</w:t>
        <w:tab/>
        <w:t>4.2933144569397</w:t>
        <w:tab/>
        <w:t>0.371512562036514</w:t>
        <w:tab/>
        <w:t>0.119753763079643</w:t>
        <w:tab/>
        <w:t>0.748967468738556</w:t>
        <w:tab/>
        <w:t>0.313408493995667</w:t>
        <w:tab/>
        <w:t>2.78362512588501</w:t>
        <w:tab/>
        <w:t>0.352120786905289</w:t>
        <w:tab/>
        <w:t>0</w:t>
        <w:tab/>
        <w:t>0.0881448090076447</w:t>
        <w:tab/>
        <w:t>0.0509357675909996</w:t>
        <w:tab/>
        <w:t>0.212956592440605</w:t>
        <w:tab/>
        <w:t>1.4067507982254</w:t>
        <w:tab/>
        <w:t>0</w:t>
        <w:tab/>
        <w:t>0.483178824186325</w:t>
        <w:tab/>
        <w:t>1.02426099777222</w:t>
        <w:tab/>
        <w:t>4.28972005844116</w:t>
        <w:tab/>
        <w:t>0.0576186813414097</w:t>
        <w:tab/>
        <w:t>0.139689490199089</w:t>
        <w:tab/>
        <w:t>0.232898980379105</w:t>
        <w:tab/>
        <w:t>0</w:t>
        <w:tab/>
        <w:t>0</w:t>
        <w:tab/>
        <w:t>0.65096253156662</w:t>
        <w:tab/>
        <w:t>0.0796353593468666</w:t>
        <w:tab/>
        <w:t>0</w:t>
        <w:tab/>
        <w:t>0.244288295507431</w:t>
        <w:tab/>
        <w:t>2.47556209564209</w:t>
        <w:tab/>
        <w:t>0.191917195916176</w:t>
        <w:tab/>
        <w:t>0</w:t>
        <w:tab/>
        <w:t>0.101938471198082</w:t>
        <w:tab/>
        <w:t>0.195648461580276</w:t>
        <w:tab/>
        <w:t>3.92911887168884</w:t>
        <w:tab/>
        <w:t>0.131006762385368</w:t>
        <w:tab/>
        <w:t>0.218165084719658</w:t>
        <w:tab/>
        <w:t>0.540515542030334</w:t>
        <w:tab/>
        <w:t>1.51082324981689</w:t>
        <w:tab/>
        <w:t>0.166433587670326</w:t>
        <w:tab/>
        <w:t>1.62535679340363</w:t>
        <w:tab/>
        <w:t>0.318323969841003</w:t>
        <w:tab/>
        <w:t>0.400927752256393</w:t>
        <w:tab/>
        <w:t>0.0679819509387016</w:t>
        <w:tab/>
        <w:t>1.34782421588898</w:t>
        <w:tab/>
        <w:t>0.441556662321091</w:t>
        <w:tab/>
        <w:t>0.249013125896454</w:t>
        <w:tab/>
        <w:t>0.543960094451904</w:t>
        <w:tab/>
        <w:t>0.930508077144623</w:t>
        <w:tab/>
        <w:t>0.123646005988121</w:t>
        <w:tab/>
        <w:t>0.194059312343597</w:t>
        <w:tab/>
        <w:t>20.8223419189453</w:t>
        <w:tab/>
        <w:t>0.665844678878784</w:t>
        <w:tab/>
        <w:t>0.0455520562827587</w:t>
        <w:tab/>
        <w:t>0.225164785981178</w:t>
        <w:tab/>
        <w:t>1.75625419616699</w:t>
        <w:tab/>
        <w:t>1.00788247585297</w:t>
        <w:tab/>
        <w:t>1.81050789356232</w:t>
        <w:tab/>
        <w:t>0.387237519025803</w:t>
        <w:tab/>
        <w:t>0.147327318787575</w:t>
        <w:tab/>
        <w:t>0.337091654539108</w:t>
        <w:tab/>
        <w:t>0.287139475345612</w:t>
        <w:tab/>
        <w:t>0</w:t>
        <w:tab/>
        <w:t>40.1434631347656</w:t>
        <w:tab/>
        <w:t>0.281152248382568</w:t>
        <w:tab/>
        <w:t>0.252468526363373</w:t>
        <w:tab/>
        <w:t>0</w:t>
        <w:tab/>
        <w:t>0.171664893627167</w:t>
        <w:tab/>
        <w:t>0.989852130413055</w:t>
        <w:tab/>
        <w:t>0.293369144201279</w:t>
        <w:tab/>
        <w:t>0.255861222743988</w:t>
        <w:tab/>
        <w:t>0.192405000329018</w:t>
        <w:tab/>
        <w:t>0.445238023996353</w:t>
        <w:tab/>
        <w:t>1.06584990024567</w:t>
        <w:tab/>
        <w:t>0.880363047122955</w:t>
        <w:tab/>
        <w:t>1.94561517238617</w:t>
        <w:tab/>
        <w:t>0.188920095562935</w:t>
        <w:tab/>
        <w:t>0.795937776565552</w:t>
        <w:tab/>
        <w:t>0.180316120386124</w:t>
        <w:tab/>
        <w:t>1.08502423763275</w:t>
        <w:tab/>
        <w:t>0.421749591827393</w:t>
        <w:tab/>
        <w:t>0.0897620394825935</w:t>
        <w:tab/>
        <w:t>0.572724759578705</w:t>
        <w:tab/>
        <w:t>0.0866004154086113</w:t>
        <w:tab/>
        <w:t>0</w:t>
        <w:tab/>
        <w:t>0.239480808377266</w:t>
        <w:tab/>
        <w:t>0.199168220162392</w:t>
        <w:tab/>
        <w:t>0.136903122067451</w:t>
        <w:tab/>
        <w:t>0.451511800289154</w:t>
        <w:tab/>
        <w:t>0.408706992864609</w:t>
        <w:tab/>
        <w:t>2.15366363525391</w:t>
        <w:tab/>
        <w:t>2.21845555305481</w:t>
        <w:tab/>
        <w:t>0.891435384750366</w:t>
        <w:tab/>
        <w:t>1.09616589546204</w:t>
        <w:tab/>
        <w:t>0.177227392792702</w:t>
        <w:tab/>
        <w:t>0</w:t>
        <w:tab/>
        <w:t>1.81115317344666</w:t>
        <w:tab/>
        <w:t>0.0884764790534973</w:t>
        <w:tab/>
        <w:t>0.0335465483367443</w:t>
        <w:tab/>
        <w:t>0.740549683570862</w:t>
        <w:tab/>
        <w:t>1.30576622486115</w:t>
      </w:r>
    </w:p>
    <w:p>
      <w:pPr>
        <w:pStyle w:val="Style15"/>
        <w:rPr/>
      </w:pPr>
      <w:r>
        <w:rPr>
          <w:rFonts w:cs="宋体;SimSun"/>
        </w:rPr>
        <w:t>ENSG00000176797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746415376663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7243.3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39839.4</w:t>
        <w:tab/>
        <w:t>0</w:t>
        <w:tab/>
        <w:t>1.44861280918121</w:t>
        <w:tab/>
        <w:t>0</w:t>
        <w:tab/>
        <w:t>0.105346858501434</w:t>
        <w:tab/>
        <w:t>0</w:t>
        <w:tab/>
        <w:t>0</w:t>
        <w:tab/>
        <w:t>0.581899523735046</w:t>
        <w:tab/>
        <w:t>0</w:t>
        <w:tab/>
        <w:t>0</w:t>
        <w:tab/>
        <w:t>0.261977553367615</w:t>
        <w:tab/>
        <w:t>0.395095109939575</w:t>
        <w:tab/>
        <w:t>0.3018938601017</w:t>
        <w:tab/>
        <w:t>0</w:t>
        <w:tab/>
        <w:t>0</w:t>
        <w:tab/>
        <w:t>0.157858520746231</w:t>
        <w:tab/>
        <w:t>0</w:t>
        <w:tab/>
        <w:t>0.154835015535355</w:t>
        <w:tab/>
        <w:t>0</w:t>
        <w:tab/>
        <w:t>0</w:t>
        <w:tab/>
        <w:t>0</w:t>
        <w:tab/>
        <w:t>0</w:t>
        <w:tab/>
        <w:t>0.160052612423897</w:t>
        <w:tab/>
        <w:t>0</w:t>
        <w:tab/>
        <w:t>0.106502041220665</w:t>
        <w:tab/>
        <w:t>0</w:t>
        <w:tab/>
        <w:t>0</w:t>
        <w:tab/>
        <w:t>0.0971937701106071</w:t>
        <w:tab/>
        <w:t>0</w:t>
        <w:tab/>
        <w:t>0</w:t>
        <w:tab/>
        <w:t>0</w:t>
        <w:tab/>
        <w:t>0.440721780061722</w:t>
        <w:tab/>
        <w:t>0</w:t>
        <w:tab/>
        <w:t>0</w:t>
        <w:tab/>
        <w:t>0</w:t>
        <w:tab/>
        <w:t>0.525976479053497</w:t>
        <w:tab/>
        <w:t>0</w:t>
        <w:tab/>
        <w:t>0</w:t>
        <w:tab/>
        <w:t>0.105271711945534</w:t>
        <w:tab/>
        <w:t>3.44247698783875</w:t>
        <w:tab/>
        <w:t>0</w:t>
        <w:tab/>
        <w:t>0</w:t>
        <w:tab/>
        <w:t>0.114263705909252</w:t>
        <w:tab/>
        <w:t>0.216495364904404</w:t>
        <w:tab/>
        <w:t>0</w:t>
        <w:tab/>
        <w:t>0</w:t>
        <w:tab/>
        <w:t>0</w:t>
        <w:tab/>
        <w:t>0.152928218245506</w:t>
        <w:tab/>
        <w:t>0.41279137134552</w:t>
        <w:tab/>
        <w:t>0</w:t>
        <w:tab/>
        <w:t>0</w:t>
        <w:tab/>
        <w:t>0.200329557061195</w:t>
        <w:tab/>
        <w:t>0</w:t>
        <w:tab/>
        <w:t>0</w:t>
        <w:tab/>
        <w:t>13.43409633636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210569739342</w:t>
        <w:tab/>
        <w:t>0.15045028924942</w:t>
        <w:tab/>
        <w:t>0</w:t>
        <w:tab/>
        <w:t>0.30563747882843</w:t>
        <w:tab/>
        <w:t>2.38093614578247</w:t>
        <w:tab/>
        <w:t>0</w:t>
        <w:tab/>
        <w:t>0</w:t>
        <w:tab/>
        <w:t>0</w:t>
        <w:tab/>
        <w:t>0</w:t>
        <w:tab/>
        <w:t>0.0909682363271713</w:t>
        <w:tab/>
        <w:t>0</w:t>
        <w:tab/>
        <w:t>0.219402655959129</w:t>
        <w:tab/>
        <w:t>0</w:t>
        <w:tab/>
        <w:t>0</w:t>
        <w:tab/>
        <w:t>0</w:t>
        <w:tab/>
        <w:t>0.203547909855843</w:t>
        <w:tab/>
        <w:t>0</w:t>
        <w:tab/>
        <w:t>0</w:t>
        <w:tab/>
        <w:t>0</w:t>
        <w:tab/>
        <w:t>0</w:t>
        <w:tab/>
        <w:t>0.366008639335632</w:t>
        <w:tab/>
        <w:t>0</w:t>
        <w:tab/>
        <w:t>0</w:t>
        <w:tab/>
        <w:t>0.250116050243378</w:t>
        <w:tab/>
        <w:t>0</w:t>
        <w:tab/>
        <w:t>3.95115041732788</w:t>
        <w:tab/>
        <w:t>0</w:t>
        <w:tab/>
        <w:t>0</w:t>
        <w:tab/>
        <w:t>0.863187193870544</w:t>
        <w:tab/>
        <w:t>0</w:t>
        <w:tab/>
        <w:t>0.306987464427948</w:t>
        <w:tab/>
        <w:t>0</w:t>
        <w:tab/>
        <w:t>0</w:t>
        <w:tab/>
        <w:t>0</w:t>
        <w:tab/>
        <w:t>0.0990775004029274</w:t>
        <w:tab/>
        <w:t>0</w:t>
        <w:tab/>
        <w:t>0</w:t>
        <w:tab/>
        <w:t>0</w:t>
        <w:tab/>
        <w:t>0</w:t>
        <w:tab/>
        <w:t>0.136947736144066</w:t>
        <w:tab/>
        <w:t>0.0660713315010071</w:t>
        <w:tab/>
        <w:t>0.304725736379623</w:t>
        <w:tab/>
        <w:t>0.309845864772797</w:t>
        <w:tab/>
        <w:t>0</w:t>
        <w:tab/>
        <w:t>0</w:t>
        <w:tab/>
        <w:t>0.0572031810879707</w:t>
        <w:tab/>
        <w:t>0</w:t>
        <w:tab/>
        <w:t>0</w:t>
        <w:tab/>
        <w:t>0</w:t>
        <w:tab/>
        <w:t>0</w:t>
        <w:tab/>
        <w:t>0.117998890578747</w:t>
        <w:tab/>
        <w:t>0</w:t>
        <w:tab/>
        <w:t>0</w:t>
        <w:tab/>
        <w:t>0</w:t>
        <w:tab/>
        <w:t>0</w:t>
        <w:tab/>
        <w:t>0.108455114066601</w:t>
        <w:tab/>
        <w:t>0.474517494440079</w:t>
        <w:tab/>
        <w:t>0.103185832500458</w:t>
        <w:tab/>
        <w:t>0</w:t>
        <w:tab/>
        <w:t>0</w:t>
        <w:tab/>
        <w:t>0</w:t>
        <w:tab/>
        <w:t>0</w:t>
        <w:tab/>
        <w:t>0</w:t>
        <w:tab/>
        <w:t>0</w:t>
        <w:tab/>
        <w:t>0.0647670552134514</w:t>
        <w:tab/>
        <w:t>0</w:t>
        <w:tab/>
        <w:t>0</w:t>
        <w:tab/>
        <w:t>0.0618156008422375</w:t>
        <w:tab/>
        <w:t>0.0857763662934303</w:t>
        <w:tab/>
        <w:t>0</w:t>
        <w:tab/>
        <w:t>0.477111130952835</w:t>
        <w:tab/>
        <w:t>0.339960485696793</w:t>
        <w:tab/>
        <w:t>0.738039314746857</w:t>
        <w:tab/>
        <w:t>0</w:t>
        <w:tab/>
        <w:t>0</w:t>
        <w:tab/>
        <w:t>0.0765895396471024</w:t>
        <w:tab/>
        <w:t>0</w:t>
        <w:tab/>
        <w:t>0</w:t>
        <w:tab/>
        <w:t>0.0539186708629131</w:t>
        <w:tab/>
        <w:t>0</w:t>
        <w:tab/>
        <w:t>1.44101357460022</w:t>
        <w:tab/>
        <w:t>0.26556807756424</w:t>
        <w:tab/>
        <w:t>0</w:t>
        <w:tab/>
        <w:t>0</w:t>
        <w:tab/>
        <w:t>0</w:t>
        <w:tab/>
        <w:t>0.142931014299393</w:t>
        <w:tab/>
        <w:t>0</w:t>
        <w:tab/>
        <w:t>0</w:t>
        <w:tab/>
        <w:t>0.903663992881775</w:t>
        <w:tab/>
        <w:t>0.203067436814308</w:t>
        <w:tab/>
        <w:t>0</w:t>
        <w:tab/>
        <w:t>0.305889874696732</w:t>
        <w:tab/>
        <w:t>0</w:t>
        <w:tab/>
        <w:t>0.208589762449265</w:t>
        <w:tab/>
        <w:t>0</w:t>
        <w:tab/>
        <w:t>0</w:t>
        <w:tab/>
        <w:t>8.81355953216553</w:t>
        <w:tab/>
        <w:t>0</w:t>
        <w:tab/>
        <w:t>0.106939248740673</w:t>
        <w:tab/>
        <w:t>0.268299549818039</w:t>
        <w:tab/>
        <w:t>0.082916833460331</w:t>
        <w:tab/>
        <w:t>0.09354624897241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1760615110397</w:t>
        <w:tab/>
        <w:t>0</w:t>
        <w:tab/>
        <w:t>0</w:t>
        <w:tab/>
        <w:t>0</w:t>
        <w:tab/>
        <w:t>0</w:t>
        <w:tab/>
        <w:t>0.1252686381340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859465658664703</w:t>
        <w:tab/>
        <w:t>0</w:t>
        <w:tab/>
        <w:t>0</w:t>
        <w:tab/>
        <w:t>0.159259498119354</w:t>
        <w:tab/>
        <w:t>0.15283177793026</w:t>
        <w:tab/>
        <w:t>0</w:t>
        <w:tab/>
        <w:t>0.307009756565094</w:t>
        <w:tab/>
        <w:t>1.24975204467773</w:t>
        <w:tab/>
        <w:t>0.093828096985817</w:t>
        <w:tab/>
        <w:t>0</w:t>
        <w:tab/>
        <w:t>0.130010426044464</w:t>
        <w:tab/>
        <w:t>0.0819132700562477</w:t>
        <w:tab/>
        <w:t>0</w:t>
        <w:tab/>
        <w:t>0.06263734400272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2120542526245</w:t>
        <w:tab/>
        <w:t>0</w:t>
        <w:tab/>
        <w:t>0</w:t>
        <w:tab/>
        <w:t>0</w:t>
        <w:tab/>
        <w:t>0.14071087539196</w:t>
        <w:tab/>
        <w:t>0.140708386898041</w:t>
        <w:tab/>
        <w:t>0</w:t>
        <w:tab/>
        <w:t>0</w:t>
        <w:tab/>
        <w:t>0.100830845534801</w:t>
        <w:tab/>
        <w:t>0</w:t>
        <w:tab/>
        <w:t>0</w:t>
        <w:tab/>
        <w:t>0</w:t>
        <w:tab/>
        <w:t>0</w:t>
        <w:tab/>
        <w:t>0</w:t>
        <w:tab/>
        <w:t>0.219623491168022</w:t>
        <w:tab/>
        <w:t>0.197217047214508</w:t>
        <w:tab/>
        <w:t>0.177131742238998</w:t>
        <w:tab/>
        <w:t>0</w:t>
        <w:tab/>
        <w:t>0.289960473775864</w:t>
        <w:tab/>
        <w:t>0.0763889253139496</w:t>
        <w:tab/>
        <w:t>0.0666224211454391</w:t>
        <w:tab/>
        <w:t>0</w:t>
        <w:tab/>
        <w:t>0</w:t>
        <w:tab/>
        <w:t>0.0876414701342583</w:t>
        <w:tab/>
        <w:t>0</w:t>
        <w:tab/>
        <w:t>0.0675478652119637</w:t>
        <w:tab/>
        <w:t>0</w:t>
        <w:tab/>
        <w:t>0.0956539660692215</w:t>
        <w:tab/>
        <w:t>0.28170970082283</w:t>
        <w:tab/>
        <w:t>0</w:t>
        <w:tab/>
        <w:t>0.494177669286728</w:t>
        <w:tab/>
        <w:t>0</w:t>
        <w:tab/>
        <w:t>0.688287377357483</w:t>
        <w:tab/>
        <w:t>0</w:t>
        <w:tab/>
        <w:t>0.0627520754933357</w:t>
        <w:tab/>
        <w:t>0.0935358181595802</w:t>
        <w:tab/>
        <w:t>0.0622324980795383</w:t>
        <w:tab/>
        <w:t>0</w:t>
        <w:tab/>
        <w:t>0</w:t>
        <w:tab/>
        <w:t>0</w:t>
        <w:tab/>
        <w:t>0.146290868520737</w:t>
        <w:tab/>
        <w:t>0</w:t>
        <w:tab/>
        <w:t>0</w:t>
        <w:tab/>
        <w:t>0.142712593078613</w:t>
        <w:tab/>
        <w:t>0</w:t>
        <w:tab/>
        <w:t>0</w:t>
        <w:tab/>
        <w:t>0</w:t>
        <w:tab/>
        <w:t>0.138227686285973</w:t>
        <w:tab/>
        <w:t>0</w:t>
        <w:tab/>
        <w:t>2.79600667953491</w:t>
        <w:tab/>
        <w:t>0.107369035482407</w:t>
      </w:r>
    </w:p>
    <w:p>
      <w:pPr>
        <w:pStyle w:val="Style15"/>
        <w:rPr/>
      </w:pPr>
      <w:r>
        <w:rPr>
          <w:rFonts w:cs="宋体;SimSun"/>
        </w:rPr>
        <w:t>ENSG00000206047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34510.5</w:t>
        <w:tab/>
        <w:t>11125.5166015625</w:t>
        <w:tab/>
        <w:t>14807.498046875</w:t>
        <w:tab/>
        <w:t>7542.78369140625</w:t>
        <w:tab/>
        <w:t>7910.5244140625</w:t>
        <w:tab/>
        <w:t>9396.306640625</w:t>
        <w:tab/>
        <w:t>7322.12939453125</w:t>
        <w:tab/>
        <w:t>11696.359375</w:t>
        <w:tab/>
        <w:t>6286.0546875</w:t>
        <w:tab/>
        <w:t>13989.765625</w:t>
        <w:tab/>
        <w:t>9116.0478515625</w:t>
        <w:tab/>
        <w:t>9690.7919921875</w:t>
        <w:tab/>
        <w:t>3799.50854492188</w:t>
        <w:tab/>
        <w:t>12161.169921875</w:t>
        <w:tab/>
        <w:t>5683.03662109375</w:t>
        <w:tab/>
        <w:t>8796.7763671875</w:t>
        <w:tab/>
        <w:t>2720.478515625</w:t>
        <w:tab/>
        <w:t>6001.65869140625</w:t>
        <w:tab/>
        <w:t>6617.5439453125</w:t>
        <w:tab/>
        <w:t>13911.447265625</w:t>
        <w:tab/>
        <w:t>6948.65625</w:t>
        <w:tab/>
        <w:t>5246.1611328125</w:t>
        <w:tab/>
        <w:t>12687.2255859375</w:t>
        <w:tab/>
        <w:t>5347.28515625</w:t>
        <w:tab/>
        <w:t>8640.40625</w:t>
        <w:tab/>
        <w:t>7844.189453125</w:t>
        <w:tab/>
        <w:t>6340.83154296875</w:t>
        <w:tab/>
        <w:t>5869.28076171875</w:t>
        <w:tab/>
        <w:t>11554.4921875</w:t>
        <w:tab/>
        <w:t>9066.2001953125</w:t>
        <w:tab/>
        <w:t>6312.3505859375</w:t>
        <w:tab/>
        <w:t>5825.52734375</w:t>
        <w:tab/>
        <w:t>6070.55126953125</w:t>
        <w:tab/>
        <w:t>14310.763671875</w:t>
        <w:tab/>
        <w:t>7358.85791015625</w:t>
        <w:tab/>
        <w:t>7315.15869140625</w:t>
        <w:tab/>
        <w:t>18424.8828125</w:t>
        <w:tab/>
        <w:t>10098.5341796875</w:t>
        <w:tab/>
        <w:t>5012.6298828125</w:t>
        <w:tab/>
        <w:t>3352.34204101562</w:t>
        <w:tab/>
        <w:t>4292.83447265625</w:t>
        <w:tab/>
        <w:t>3809.02978515625</w:t>
        <w:tab/>
        <w:t>6695.45166015625</w:t>
        <w:tab/>
        <w:t>7808.97412109375</w:t>
        <w:tab/>
        <w:t>7795.50830078125</w:t>
        <w:tab/>
        <w:t>3788.27661132812</w:t>
        <w:tab/>
        <w:t>3511.82470703125</w:t>
        <w:tab/>
        <w:t>7363.810546875</w:t>
        <w:tab/>
        <w:t>5076.9931640625</w:t>
        <w:tab/>
        <w:t>9059.5810546875</w:t>
        <w:tab/>
        <w:t>8334.6669921875</w:t>
        <w:tab/>
        <w:t>16973.45703125</w:t>
        <w:tab/>
        <w:t>3194.47680664062</w:t>
        <w:tab/>
        <w:t>5738.822265625</w:t>
        <w:tab/>
        <w:t>6524.27978515625</w:t>
        <w:tab/>
        <w:t>8660.033203125</w:t>
        <w:tab/>
        <w:t>4560.3212890625</w:t>
        <w:tab/>
        <w:t>11107.365234375</w:t>
        <w:tab/>
        <w:t>7513.3095703125</w:t>
        <w:tab/>
        <w:t>3584.20947265625</w:t>
        <w:tab/>
        <w:t>4920.802734375</w:t>
        <w:tab/>
        <w:t>12729.2109375</w:t>
        <w:tab/>
        <w:t>3179.34448242188</w:t>
        <w:tab/>
        <w:t>7127.13427734375</w:t>
        <w:tab/>
        <w:t>3197.1904296875</w:t>
        <w:tab/>
        <w:t>29033.7578125</w:t>
        <w:tab/>
        <w:t>19153.041015625</w:t>
        <w:tab/>
        <w:t>6819.56201171875</w:t>
        <w:tab/>
        <w:t>8489.189453125</w:t>
        <w:tab/>
        <w:t>7577.87158203125</w:t>
        <w:tab/>
        <w:t>14076.498046875</w:t>
        <w:tab/>
        <w:t>6307.20068359375</w:t>
        <w:tab/>
        <w:t>7213.01171875</w:t>
        <w:tab/>
        <w:t>7339.939453125</w:t>
        <w:tab/>
        <w:t>12426.404296875</w:t>
        <w:tab/>
        <w:t>7850.33935546875</w:t>
        <w:tab/>
        <w:t>4571.65380859375</w:t>
        <w:tab/>
        <w:t>12876.8193359375</w:t>
        <w:tab/>
        <w:t>4493.84521484375</w:t>
        <w:tab/>
        <w:t>4500.955078125</w:t>
        <w:tab/>
        <w:t>7609.8349609375</w:t>
        <w:tab/>
        <w:t>7636.6005859375</w:t>
        <w:tab/>
        <w:t>4640.904296875</w:t>
        <w:tab/>
        <w:t>5305.10595703125</w:t>
        <w:tab/>
        <w:t>12169.0595703125</w:t>
        <w:tab/>
        <w:t>4439.08251953125</w:t>
        <w:tab/>
        <w:t>5169.00927734375</w:t>
        <w:tab/>
        <w:t>7929.14501953125</w:t>
        <w:tab/>
        <w:t>17950.857421875</w:t>
        <w:tab/>
        <w:t>11205.744140625</w:t>
        <w:tab/>
        <w:t>17846.62109375</w:t>
        <w:tab/>
        <w:t>2748.251953125</w:t>
        <w:tab/>
        <w:t>4768.9384765625</w:t>
        <w:tab/>
        <w:t>11200.16796875</w:t>
        <w:tab/>
        <w:t>17564.640625</w:t>
        <w:tab/>
        <w:t>944.329162597656</w:t>
        <w:tab/>
        <w:t>7236.1591796875</w:t>
        <w:tab/>
        <w:t>7286.7392578125</w:t>
        <w:tab/>
        <w:t>5108.03369140625</w:t>
        <w:tab/>
        <w:t>7802.4072265625</w:t>
        <w:tab/>
        <w:t>3335.49731445312</w:t>
        <w:tab/>
        <w:t>10598.6513671875</w:t>
        <w:tab/>
        <w:t>5766.388671875</w:t>
        <w:tab/>
        <w:t>8553.052734375</w:t>
        <w:tab/>
        <w:t>10735.685546875</w:t>
        <w:tab/>
        <w:t>7474.60791015625</w:t>
        <w:tab/>
        <w:t>6329.8603515625</w:t>
        <w:tab/>
        <w:t>11902.8701171875</w:t>
        <w:tab/>
        <w:t>16752.603515625</w:t>
        <w:tab/>
        <w:t>8308.9794921875</w:t>
        <w:tab/>
        <w:t>7731.22314453125</w:t>
        <w:tab/>
        <w:t>10951.208984375</w:t>
        <w:tab/>
        <w:t>15773.0126953125</w:t>
        <w:tab/>
        <w:t>4230.376953125</w:t>
        <w:tab/>
        <w:t>15234.9921875</w:t>
        <w:tab/>
        <w:t>5054.31396484375</w:t>
        <w:tab/>
        <w:t>4724.41552734375</w:t>
        <w:tab/>
        <w:t>22568.552734375</w:t>
        <w:tab/>
        <w:t>10126.7822265625</w:t>
        <w:tab/>
        <w:t>28048.6953125</w:t>
        <w:tab/>
        <w:t>7154.74755859375</w:t>
        <w:tab/>
        <w:t>12168.1611328125</w:t>
        <w:tab/>
        <w:t>28785.306640625</w:t>
        <w:tab/>
        <w:t>5774.6455078125</w:t>
        <w:tab/>
        <w:t>6513.59619140625</w:t>
        <w:tab/>
        <w:t>7285.70556640625</w:t>
        <w:tab/>
        <w:t>6624.580078125</w:t>
        <w:tab/>
        <w:t>14058.6640625</w:t>
        <w:tab/>
        <w:t>13826.30859375</w:t>
        <w:tab/>
        <w:t>9006.732421875</w:t>
        <w:tab/>
        <w:t>10322.5302734375</w:t>
        <w:tab/>
        <w:t>7229.43505859375</w:t>
        <w:tab/>
        <w:t>6505.85009765625</w:t>
        <w:tab/>
        <w:t>7827.93603515625</w:t>
        <w:tab/>
        <w:t>10090.201171875</w:t>
        <w:tab/>
        <w:t>14942.1982421875</w:t>
        <w:tab/>
        <w:t>11240.2431640625</w:t>
        <w:tab/>
        <w:t>11750.4794921875</w:t>
        <w:tab/>
        <w:t>9560.8232421875</w:t>
        <w:tab/>
        <w:t>10900.8369140625</w:t>
        <w:tab/>
        <w:t>7795.75341796875</w:t>
        <w:tab/>
        <w:t>8359.2490234375</w:t>
        <w:tab/>
        <w:t>8431.7470703125</w:t>
        <w:tab/>
        <w:t>13744.251953125</w:t>
        <w:tab/>
        <w:t>3429.52124023438</w:t>
        <w:tab/>
        <w:t>7932.35400390625</w:t>
        <w:tab/>
        <w:t>11028.736328125</w:t>
        <w:tab/>
        <w:t>8290.4990234375</w:t>
        <w:tab/>
        <w:t>10080.0400390625</w:t>
        <w:tab/>
        <w:t>6218.2333984375</w:t>
        <w:tab/>
        <w:t>4624.61767578125</w:t>
        <w:tab/>
        <w:t>12864.8095703125</w:t>
        <w:tab/>
        <w:t>9322.767578125</w:t>
        <w:tab/>
        <w:t>10087.9892578125</w:t>
        <w:tab/>
        <w:t>4116.466796875</w:t>
        <w:tab/>
        <w:t>19282.73828125</w:t>
        <w:tab/>
        <w:t>9969.7060546875</w:t>
        <w:tab/>
        <w:t>3327.05883789062</w:t>
        <w:tab/>
        <w:t>5293.84814453125</w:t>
        <w:tab/>
        <w:t>5083.09326171875</w:t>
        <w:tab/>
        <w:t>6598.375</w:t>
        <w:tab/>
        <w:t>7639.3173828125</w:t>
        <w:tab/>
        <w:t>6549.0927734375</w:t>
        <w:tab/>
        <w:t>16209.525390625</w:t>
        <w:tab/>
        <w:t>8793.048828125</w:t>
        <w:tab/>
        <w:t>5878.88232421875</w:t>
        <w:tab/>
        <w:t>9396.65234375</w:t>
        <w:tab/>
        <w:t>6088.2001953125</w:t>
        <w:tab/>
        <w:t>1436.01171875</w:t>
        <w:tab/>
        <w:t>15743.52734375</w:t>
        <w:tab/>
        <w:t>3294.3701171875</w:t>
        <w:tab/>
        <w:t>8654.9296875</w:t>
        <w:tab/>
        <w:t>4273.23486328125</w:t>
        <w:tab/>
        <w:t>8386.8359375</w:t>
        <w:tab/>
        <w:t>7257.0908203125</w:t>
        <w:tab/>
        <w:t>3213.6611328125</w:t>
        <w:tab/>
        <w:t>10411.8623046875</w:t>
        <w:tab/>
        <w:t>14108.44140625</w:t>
        <w:tab/>
        <w:t>19084.71875</w:t>
        <w:tab/>
        <w:t>5662.09375</w:t>
        <w:tab/>
        <w:t>25476.185546875</w:t>
        <w:tab/>
        <w:t>939.614074707031</w:t>
        <w:tab/>
        <w:t>5043.54296875</w:t>
        <w:tab/>
        <w:t>10196.83203125</w:t>
        <w:tab/>
        <w:t>9557.515625</w:t>
        <w:tab/>
        <w:t>14879.1884765625</w:t>
        <w:tab/>
        <w:t>8614.33203125</w:t>
        <w:tab/>
        <w:t>7132.701171875</w:t>
        <w:tab/>
        <w:t>10957.986328125</w:t>
        <w:tab/>
        <w:t>5999.595703125</w:t>
        <w:tab/>
        <w:t>5109.4677734375</w:t>
        <w:tab/>
        <w:t>2631.48681640625</w:t>
        <w:tab/>
        <w:t>9756.73828125</w:t>
        <w:tab/>
        <w:t>7131.240234375</w:t>
        <w:tab/>
        <w:t>10647.46875</w:t>
        <w:tab/>
        <w:t>5870.22119140625</w:t>
        <w:tab/>
        <w:t>9756.0498046875</w:t>
        <w:tab/>
        <w:t>4576.73583984375</w:t>
        <w:tab/>
        <w:t>5386.21630859375</w:t>
        <w:tab/>
        <w:t>5085.27880859375</w:t>
        <w:tab/>
        <w:t>3060.72875976562</w:t>
        <w:tab/>
        <w:t>14645.56640625</w:t>
        <w:tab/>
        <w:t>14688.2255859375</w:t>
        <w:tab/>
        <w:t>3029.67749023438</w:t>
        <w:tab/>
        <w:t>12948.36328125</w:t>
        <w:tab/>
        <w:t>9111.9306640625</w:t>
        <w:tab/>
        <w:t>3045.98120117188</w:t>
        <w:tab/>
        <w:t>8174.921875</w:t>
        <w:tab/>
        <w:t>3887.65844726562</w:t>
        <w:tab/>
        <w:t>1741.92602539062</w:t>
        <w:tab/>
        <w:t>21003.083984375</w:t>
        <w:tab/>
        <w:t>7438.568359375</w:t>
        <w:tab/>
        <w:t>7381.3154296875</w:t>
        <w:tab/>
        <w:t>7231.6015625</w:t>
        <w:tab/>
        <w:t>7890.0224609375</w:t>
        <w:tab/>
        <w:t>8316.478515625</w:t>
        <w:tab/>
        <w:t>15333.037109375</w:t>
        <w:tab/>
        <w:t>10141.1103515625</w:t>
        <w:tab/>
        <w:t>8471.8271484375</w:t>
        <w:tab/>
        <w:t>13407.8154296875</w:t>
        <w:tab/>
        <w:t>8233.501953125</w:t>
        <w:tab/>
        <w:t>7292.04248046875</w:t>
        <w:tab/>
        <w:t>10008.9423828125</w:t>
        <w:tab/>
        <w:t>3938.11791992188</w:t>
        <w:tab/>
        <w:t>11130.6318359375</w:t>
        <w:tab/>
        <w:t>4546.23095703125</w:t>
        <w:tab/>
        <w:t>4862.72998046875</w:t>
        <w:tab/>
        <w:t>10875.16015625</w:t>
        <w:tab/>
        <w:t>11508.443359375</w:t>
        <w:tab/>
        <w:t>6971.46044921875</w:t>
        <w:tab/>
        <w:t>4927.8310546875</w:t>
        <w:tab/>
        <w:t>9653.0400390625</w:t>
        <w:tab/>
        <w:t>5863.98046875</w:t>
        <w:tab/>
        <w:t>16022.01953125</w:t>
        <w:tab/>
        <w:t>7104.26025390625</w:t>
        <w:tab/>
        <w:t>8998.0498046875</w:t>
        <w:tab/>
        <w:t>8913.6533203125</w:t>
        <w:tab/>
        <w:t>22623.71484375</w:t>
        <w:tab/>
        <w:t>5144.53759765625</w:t>
        <w:tab/>
        <w:t>8325.380859375</w:t>
        <w:tab/>
        <w:t>8154.064453125</w:t>
        <w:tab/>
        <w:t>14031.4033203125</w:t>
        <w:tab/>
        <w:t>6872.6171875</w:t>
        <w:tab/>
        <w:t>21330.873046875</w:t>
        <w:tab/>
        <w:t>3840.17456054688</w:t>
        <w:tab/>
        <w:t>8195.3154296875</w:t>
        <w:tab/>
        <w:t>2971.12670898438</w:t>
        <w:tab/>
        <w:t>5903.06884765625</w:t>
        <w:tab/>
        <w:t>6816.85986328125</w:t>
        <w:tab/>
        <w:t>6140.48193359375</w:t>
        <w:tab/>
        <w:t>3385.30859375</w:t>
        <w:tab/>
        <w:t>10674.998046875</w:t>
        <w:tab/>
        <w:t>7240.18505859375</w:t>
        <w:tab/>
        <w:t>16577.361328125</w:t>
        <w:tab/>
        <w:t>15772.78515625</w:t>
        <w:tab/>
        <w:t>17285.89453125</w:t>
        <w:tab/>
        <w:t>8909.669921875</w:t>
        <w:tab/>
        <w:t>11616.3896484375</w:t>
      </w:r>
    </w:p>
    <w:p>
      <w:pPr>
        <w:pStyle w:val="Style15"/>
        <w:rPr/>
      </w:pPr>
      <w:r>
        <w:rPr>
          <w:rFonts w:cs="宋体;SimSun"/>
        </w:rPr>
        <w:t>ENSG00000164822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1776316165924</w:t>
        <w:tab/>
        <w:t>0</w:t>
        <w:tab/>
        <w:t>0</w:t>
        <w:tab/>
        <w:t>0</w:t>
        <w:tab/>
        <w:t>0.3054727017879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3378447294235</w:t>
        <w:tab/>
        <w:t>0.0681807100772858</w:t>
        <w:tab/>
        <w:t>0</w:t>
        <w:tab/>
        <w:t>0</w:t>
        <w:tab/>
        <w:t>0</w:t>
        <w:tab/>
        <w:t>0.103054352104664</w:t>
        <w:tab/>
        <w:t>0</w:t>
        <w:tab/>
        <w:t>0</w:t>
        <w:tab/>
        <w:t>0</w:t>
        <w:tab/>
        <w:t>0</w:t>
        <w:tab/>
        <w:t>0</w:t>
        <w:tab/>
        <w:t>3.4212384223938</w:t>
        <w:tab/>
        <w:t>0.147694647312164</w:t>
        <w:tab/>
        <w:t>0</w:t>
        <w:tab/>
        <w:t>2.42099452018738</w:t>
        <w:tab/>
        <w:t>0</w:t>
        <w:tab/>
        <w:t>0</w:t>
        <w:tab/>
        <w:t>0</w:t>
        <w:tab/>
        <w:t>0</w:t>
        <w:tab/>
        <w:t>0</w:t>
        <w:tab/>
        <w:t>0</w:t>
        <w:tab/>
        <w:t>6.22212457656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4034639000893</w:t>
        <w:tab/>
        <w:t>0.1892540156841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139366865158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5454571843147</w:t>
        <w:tab/>
        <w:t>0</w:t>
        <w:tab/>
        <w:t>0</w:t>
        <w:tab/>
        <w:t>0</w:t>
        <w:tab/>
        <w:t>0.09581555426120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6249181330204</w:t>
        <w:tab/>
        <w:t>0</w:t>
        <w:tab/>
        <w:t>0</w:t>
        <w:tab/>
        <w:t>0</w:t>
        <w:tab/>
        <w:t>0</w:t>
        <w:tab/>
        <w:t>0.2850171327590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0804563760757</w:t>
        <w:tab/>
        <w:t>0</w:t>
        <w:tab/>
        <w:t>0</w:t>
        <w:tab/>
        <w:t>0</w:t>
        <w:tab/>
        <w:t>0</w:t>
        <w:tab/>
        <w:t>0.352929443120956</w:t>
        <w:tab/>
        <w:t>0</w:t>
        <w:tab/>
        <w:t>0</w:t>
        <w:tab/>
        <w:t>0.185847356915474</w:t>
        <w:tab/>
        <w:t>0.2726016342639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0305382013321</w:t>
        <w:tab/>
        <w:t>0.0810263678431511</w:t>
        <w:tab/>
        <w:t>0</w:t>
        <w:tab/>
        <w:t>0</w:t>
        <w:tab/>
        <w:t>0</w:t>
        <w:tab/>
        <w:t>0.1943194866180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7660210728645</w:t>
        <w:tab/>
        <w:t>0.0818893611431122</w:t>
        <w:tab/>
        <w:t>0.136800765991211</w:t>
        <w:tab/>
        <w:t>0</w:t>
        <w:tab/>
        <w:t>0</w:t>
        <w:tab/>
        <w:t>0.116331070661545</w:t>
        <w:tab/>
        <w:t>0</w:t>
        <w:tab/>
        <w:t>0</w:t>
        <w:tab/>
        <w:t>0</w:t>
        <w:tab/>
        <w:t>0</w:t>
        <w:tab/>
        <w:t>0</w:t>
        <w:tab/>
        <w:t>0</w:t>
        <w:tab/>
        <w:t>0.0966022089123726</w:t>
        <w:tab/>
        <w:t>0</w:t>
        <w:tab/>
        <w:t>0</w:t>
        <w:tab/>
        <w:t>0</w:t>
        <w:tab/>
        <w:t>0</w:t>
        <w:tab/>
        <w:t>0</w:t>
        <w:tab/>
        <w:t>182.4123535156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35766965150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73208689689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068102240562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25858426094055</w:t>
        <w:tab/>
        <w:t>0</w:t>
        <w:tab/>
        <w:t>0</w:t>
        <w:tab/>
        <w:t>0.0965656936168671</w:t>
        <w:tab/>
        <w:t>0.09490962326526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5267436504364</w:t>
        <w:tab/>
        <w:t>0</w:t>
      </w:r>
    </w:p>
    <w:p>
      <w:pPr>
        <w:pStyle w:val="Style15"/>
        <w:rPr/>
      </w:pPr>
      <w:r>
        <w:rPr>
          <w:rFonts w:cs="宋体;SimSun"/>
        </w:rPr>
        <w:t>ENSG00000164816.7</w:t>
        <w:tab/>
        <w:t>0</w:t>
        <w:tab/>
        <w:t>0</w:t>
        <w:tab/>
        <w:t>0</w:t>
        <w:tab/>
        <w:t>0</w:t>
        <w:tab/>
        <w:t>0</w:t>
        <w:tab/>
        <w:t>0.197068765759468</w:t>
        <w:tab/>
        <w:t>0</w:t>
        <w:tab/>
        <w:t>0</w:t>
        <w:tab/>
        <w:t>0</w:t>
        <w:tab/>
        <w:t>0</w:t>
        <w:tab/>
        <w:t>0</w:t>
        <w:tab/>
        <w:t>3.31814289093018</w:t>
        <w:tab/>
        <w:t>0</w:t>
        <w:tab/>
        <w:t>1.395589590072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.62697935104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8.6644630432129</w:t>
        <w:tab/>
        <w:t>0</w:t>
        <w:tab/>
        <w:t>0</w:t>
        <w:tab/>
        <w:t>3.16104245185852</w:t>
        <w:tab/>
        <w:t>0.1404408365488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100667387247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81920021772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447818577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3.5936088562012</w:t>
        <w:tab/>
        <w:t>0.0885103493928909</w:t>
        <w:tab/>
        <w:t>0</w:t>
        <w:tab/>
        <w:t>0</w:t>
        <w:tab/>
        <w:t>2.372868537902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80333411693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16902297735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28943425416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340723991394</w:t>
        <w:tab/>
        <w:t>0.100905194878578</w:t>
        <w:tab/>
        <w:t>0</w:t>
        <w:tab/>
        <w:t>0</w:t>
        <w:tab/>
        <w:t>0</w:t>
        <w:tab/>
        <w:t>0</w:t>
        <w:tab/>
        <w:t>0</w:t>
        <w:tab/>
        <w:t>4376.69824218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05275285243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8101687431335</w:t>
        <w:tab/>
        <w:t>0</w:t>
        <w:tab/>
        <w:t>0</w:t>
        <w:tab/>
        <w:t>0.2085858136415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218535780906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7979941964149</w:t>
        <w:tab/>
        <w:t>0</w:t>
        <w:tab/>
        <w:t>0</w:t>
        <w:tab/>
        <w:t>0</w:t>
        <w:tab/>
        <w:t>1.176725387573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4821.4</w:t>
        <w:tab/>
        <w:t>0</w:t>
        <w:tab/>
        <w:t>0.514957964420319</w:t>
        <w:tab/>
        <w:t>0</w:t>
        <w:tab/>
        <w:t>0.112347215414047</w:t>
        <w:tab/>
        <w:t>0</w:t>
        <w:tab/>
        <w:t>0</w:t>
        <w:tab/>
        <w:t>0.372340232133865</w:t>
        <w:tab/>
        <w:t>0</w:t>
        <w:tab/>
        <w:t>13.9212512969971</w:t>
        <w:tab/>
        <w:t>0</w:t>
        <w:tab/>
        <w:t>0.0842698812484741</w:t>
        <w:tab/>
        <w:t>0.804887235164642</w:t>
        <w:tab/>
        <w:t>0.0776163116097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3579161465168</w:t>
        <w:tab/>
        <w:t>0</w:t>
        <w:tab/>
        <w:t>0</w:t>
        <w:tab/>
        <w:t>0</w:t>
        <w:tab/>
        <w:t>0.255927234888077</w:t>
        <w:tab/>
        <w:t>0</w:t>
        <w:tab/>
        <w:t>0</w:t>
        <w:tab/>
        <w:t>0.156669348478317</w:t>
        <w:tab/>
        <w:t>0.0863237529993057</w:t>
        <w:tab/>
        <w:t>0</w:t>
        <w:tab/>
        <w:t>0</w:t>
        <w:tab/>
        <w:t>0</w:t>
        <w:tab/>
        <w:t>0</w:t>
        <w:tab/>
        <w:t>0.382438957691193</w:t>
        <w:tab/>
        <w:t>0.112267076969147</w:t>
        <w:tab/>
        <w:t>1.60616397857666</w:t>
        <w:tab/>
        <w:t>0.6134232878685</w:t>
        <w:tab/>
        <w:t>0</w:t>
        <w:tab/>
        <w:t>0.243713155388832</w:t>
        <w:tab/>
        <w:t>0.346322387456894</w:t>
        <w:tab/>
        <w:t>0</w:t>
        <w:tab/>
        <w:t>0.204085022211075</w:t>
        <w:tab/>
        <w:t>0</w:t>
        <w:tab/>
        <w:t>0</w:t>
        <w:tab/>
        <w:t>0.391308069229126</w:t>
        <w:tab/>
        <w:t>0</w:t>
        <w:tab/>
        <w:t>0</w:t>
        <w:tab/>
        <w:t>0</w:t>
        <w:tab/>
        <w:t>0</w:t>
        <w:tab/>
        <w:t>0</w:t>
        <w:tab/>
        <w:t>4.37763261795044</w:t>
        <w:tab/>
        <w:t>0</w:t>
        <w:tab/>
        <w:t>0</w:t>
        <w:tab/>
        <w:t>0.143857583403587</w:t>
        <w:tab/>
        <w:t>0</w:t>
        <w:tab/>
        <w:t>0</w:t>
        <w:tab/>
        <w:t>0</w:t>
        <w:tab/>
        <w:t>0.10644505918026</w:t>
        <w:tab/>
        <w:t>0.237201169133186</w:t>
        <w:tab/>
        <w:t>0</w:t>
        <w:tab/>
        <w:t>0</w:t>
        <w:tab/>
        <w:t>0.325947254896164</w:t>
        <w:tab/>
        <w:t>1.11087846755981</w:t>
        <w:tab/>
        <w:t>0.126267969608307</w:t>
        <w:tab/>
        <w:t>0</w:t>
        <w:tab/>
        <w:t>0</w:t>
        <w:tab/>
        <w:t>0</w:t>
        <w:tab/>
        <w:t>0.0970131307840347</w:t>
        <w:tab/>
        <w:t>1.045885801315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87824285030365</w:t>
        <w:tab/>
        <w:t>0</w:t>
        <w:tab/>
        <w:t>0</w:t>
        <w:tab/>
        <w:t>0</w:t>
        <w:tab/>
        <w:t>0</w:t>
        <w:tab/>
        <w:t>0.337096512317657</w:t>
        <w:tab/>
        <w:t>0</w:t>
        <w:tab/>
        <w:t>0.218496724963188</w:t>
        <w:tab/>
        <w:t>0</w:t>
        <w:tab/>
        <w:t>0.307390362024307</w:t>
        <w:tab/>
        <w:t>0.163693472743034</w:t>
        <w:tab/>
        <w:t>0</w:t>
        <w:tab/>
        <w:t>0.08184864372015</w:t>
        <w:tab/>
        <w:t>0</w:t>
        <w:tab/>
        <w:t>0</w:t>
        <w:tab/>
        <w:t>0.230786085128784</w:t>
        <w:tab/>
        <w:t>0</w:t>
        <w:tab/>
        <w:t>0</w:t>
        <w:tab/>
        <w:t>0</w:t>
        <w:tab/>
        <w:t>0</w:t>
        <w:tab/>
        <w:t>0</w:t>
        <w:tab/>
        <w:t>0.21664996445179</w:t>
        <w:tab/>
        <w:t>0</w:t>
        <w:tab/>
        <w:t>0.153149947524071</w:t>
        <w:tab/>
        <w:t>0</w:t>
        <w:tab/>
        <w:t>0</w:t>
        <w:tab/>
        <w:t>0</w:t>
        <w:tab/>
        <w:t>0</w:t>
        <w:tab/>
        <w:t>0</w:t>
        <w:tab/>
        <w:t>0.0811022222042084</w:t>
        <w:tab/>
        <w:t>0</w:t>
        <w:tab/>
        <w:t>0</w:t>
        <w:tab/>
        <w:t>0.173922225832939</w:t>
        <w:tab/>
        <w:t>0</w:t>
        <w:tab/>
        <w:t>0</w:t>
        <w:tab/>
        <w:t>0</w:t>
        <w:tab/>
        <w:t>0</w:t>
        <w:tab/>
        <w:t>0.110042594373226</w:t>
        <w:tab/>
        <w:t>0</w:t>
        <w:tab/>
        <w:t>1.17792904376984</w:t>
        <w:tab/>
        <w:t>0.134136065840721</w:t>
        <w:tab/>
        <w:t>0</w:t>
        <w:tab/>
        <w:t>0</w:t>
        <w:tab/>
        <w:t>1.76585114002228</w:t>
        <w:tab/>
        <w:t>0.207212582230568</w:t>
        <w:tab/>
        <w:t>0</w:t>
        <w:tab/>
        <w:t>0</w:t>
        <w:tab/>
        <w:t>0.0659232884645462</w:t>
        <w:tab/>
        <w:t>0</w:t>
        <w:tab/>
        <w:t>0</w:t>
        <w:tab/>
        <w:t>0.381611555814743</w:t>
        <w:tab/>
        <w:t>0</w:t>
        <w:tab/>
        <w:t>0.0524721629917622</w:t>
        <w:tab/>
        <w:t>0</w:t>
        <w:tab/>
        <w:t>0</w:t>
        <w:tab/>
        <w:t>0.0816789641976357</w:t>
        <w:tab/>
        <w:t>0</w:t>
        <w:tab/>
        <w:t>0.147707983851433</w:t>
        <w:tab/>
        <w:t>0</w:t>
        <w:tab/>
        <w:t>0</w:t>
        <w:tab/>
        <w:t>0.743598282337189</w:t>
        <w:tab/>
        <w:t>0.141607612371445</w:t>
        <w:tab/>
        <w:t>0</w:t>
        <w:tab/>
        <w:t>0.0904437676072121</w:t>
        <w:tab/>
        <w:t>0</w:t>
        <w:tab/>
        <w:t>0</w:t>
        <w:tab/>
        <w:t>0</w:t>
        <w:tab/>
        <w:t>0</w:t>
        <w:tab/>
        <w:t>0.160618826746941</w:t>
        <w:tab/>
        <w:t>0</w:t>
        <w:tab/>
        <w:t>0</w:t>
        <w:tab/>
        <w:t>0</w:t>
        <w:tab/>
        <w:t>0</w:t>
        <w:tab/>
        <w:t>0.222450658679008</w:t>
        <w:tab/>
        <w:t>0.810860455036163</w:t>
        <w:tab/>
        <w:t>0.673445403575897</w:t>
        <w:tab/>
        <w:t>4.23276424407959</w:t>
        <w:tab/>
        <w:t>0.311958968639374</w:t>
        <w:tab/>
        <w:t>0</w:t>
        <w:tab/>
        <w:t>0</w:t>
        <w:tab/>
        <w:t>0</w:t>
        <w:tab/>
        <w:t>0</w:t>
        <w:tab/>
        <w:t>0</w:t>
        <w:tab/>
        <w:t>0</w:t>
        <w:tab/>
        <w:t>0.081366166472435</w:t>
        <w:tab/>
        <w:t>0</w:t>
        <w:tab/>
        <w:t>0</w:t>
        <w:tab/>
        <w:t>0</w:t>
        <w:tab/>
        <w:t>0</w:t>
        <w:tab/>
        <w:t>0.266109466552734</w:t>
        <w:tab/>
        <w:t>0</w:t>
        <w:tab/>
        <w:t>0</w:t>
        <w:tab/>
        <w:t>0</w:t>
        <w:tab/>
        <w:t>0</w:t>
        <w:tab/>
        <w:t>0.133592814207077</w:t>
        <w:tab/>
        <w:t>0</w:t>
        <w:tab/>
        <w:t>0.0775801092386246</w:t>
        <w:tab/>
        <w:t>0</w:t>
        <w:tab/>
        <w:t>0</w:t>
        <w:tab/>
        <w:t>0</w:t>
        <w:tab/>
        <w:t>0.0903821513056755</w:t>
        <w:tab/>
        <w:t>0</w:t>
        <w:tab/>
        <w:t>0.330019742250443</w:t>
        <w:tab/>
        <w:t>0</w:t>
        <w:tab/>
        <w:t>0.992959082126617</w:t>
        <w:tab/>
        <w:t>0</w:t>
        <w:tab/>
        <w:t>0</w:t>
        <w:tab/>
        <w:t>0</w:t>
        <w:tab/>
        <w:t>0</w:t>
        <w:tab/>
        <w:t>0.233800336718559</w:t>
        <w:tab/>
        <w:t>0</w:t>
        <w:tab/>
        <w:t>0.242327064275742</w:t>
        <w:tab/>
        <w:t>0</w:t>
        <w:tab/>
        <w:t>0</w:t>
        <w:tab/>
        <w:t>0.0693248510360718</w:t>
        <w:tab/>
        <w:t>0.262069344520569</w:t>
        <w:tab/>
        <w:t>0</w:t>
        <w:tab/>
        <w:t>0.1335992515087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6418294608593</w:t>
        <w:tab/>
        <w:t>0</w:t>
        <w:tab/>
        <w:t>0.0758954882621765</w:t>
        <w:tab/>
        <w:t>0.225091814994812</w:t>
        <w:tab/>
        <w:t>0</w:t>
        <w:tab/>
        <w:t>0.186584398150444</w:t>
        <w:tab/>
        <w:t>0</w:t>
        <w:tab/>
        <w:t>0.2150622308254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3384712338448</w:t>
        <w:tab/>
        <w:t>0.309228509664536</w:t>
        <w:tab/>
        <w:t>0.1629300266504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2010227739811</w:t>
        <w:tab/>
        <w:t>0.150214731693268</w:t>
        <w:tab/>
        <w:t>0</w:t>
        <w:tab/>
        <w:t>0</w:t>
        <w:tab/>
        <w:t>0.149554893374443</w:t>
        <w:tab/>
        <w:t>0.14680489897728</w:t>
        <w:tab/>
        <w:t>0</w:t>
        <w:tab/>
        <w:t>0</w:t>
        <w:tab/>
        <w:t>0</w:t>
        <w:tab/>
        <w:t>0</w:t>
        <w:tab/>
        <w:t>0</w:t>
        <w:tab/>
        <w:t>0</w:t>
        <w:tab/>
        <w:t>0.2269858270883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785583198071</w:t>
        <w:tab/>
        <w:t>0.719745516777039</w:t>
        <w:tab/>
        <w:t>0.171755641698837</w:t>
      </w:r>
    </w:p>
    <w:p>
      <w:pPr>
        <w:pStyle w:val="Style15"/>
        <w:rPr/>
      </w:pPr>
      <w:r>
        <w:rPr>
          <w:rFonts w:cs="宋体;SimSun"/>
        </w:rPr>
        <w:t>ENSG00000148346.10</w:t>
        <w:tab/>
        <w:t>136.447341918945</w:t>
        <w:tab/>
        <w:t>752.435974121094</w:t>
        <w:tab/>
        <w:t>399.072143554688</w:t>
        <w:tab/>
        <w:t>116.947418212891</w:t>
        <w:tab/>
        <w:t>474.858703613281</w:t>
        <w:tab/>
        <w:t>108.168495178223</w:t>
        <w:tab/>
        <w:t>379.679138183594</w:t>
        <w:tab/>
        <w:t>64.2640151977539</w:t>
        <w:tab/>
        <w:t>79.6617584228516</w:t>
        <w:tab/>
        <w:t>458.676452636719</w:t>
        <w:tab/>
        <w:t>32.6999282836914</w:t>
        <w:tab/>
        <w:t>19.8894786834717</w:t>
        <w:tab/>
        <w:t>145.316055297852</w:t>
        <w:tab/>
        <w:t>1672.26696777344</w:t>
        <w:tab/>
        <w:t>265.462310791016</w:t>
        <w:tab/>
        <w:t>89.7434005737305</w:t>
        <w:tab/>
        <w:t>1694.43237304688</w:t>
        <w:tab/>
        <w:t>803.029113769531</w:t>
        <w:tab/>
        <w:t>294.017333984375</w:t>
        <w:tab/>
        <w:t>638.254211425781</w:t>
        <w:tab/>
        <w:t>489.013427734375</w:t>
        <w:tab/>
        <w:t>202.786666870117</w:t>
        <w:tab/>
        <w:t>66.7524719238281</w:t>
        <w:tab/>
        <w:t>70.8677062988281</w:t>
        <w:tab/>
        <w:t>26.9951820373535</w:t>
        <w:tab/>
        <w:t>131.04801940918</w:t>
        <w:tab/>
        <w:t>547.066528320312</w:t>
        <w:tab/>
        <w:t>570.988708496094</w:t>
        <w:tab/>
        <w:t>127.919204711914</w:t>
        <w:tab/>
        <w:t>117.406837463379</w:t>
        <w:tab/>
        <w:t>755.989135742188</w:t>
        <w:tab/>
        <w:t>145.019958496094</w:t>
        <w:tab/>
        <w:t>1987.2978515625</w:t>
        <w:tab/>
        <w:t>94.3823165893555</w:t>
        <w:tab/>
        <w:t>462.900543212891</w:t>
        <w:tab/>
        <w:t>522.024475097656</w:t>
        <w:tab/>
        <w:t>417.412628173828</w:t>
        <w:tab/>
        <w:t>1439.25622558594</w:t>
        <w:tab/>
        <w:t>1267.50244140625</w:t>
        <w:tab/>
        <w:t>395.298309326172</w:t>
        <w:tab/>
        <w:t>25.0574398040771</w:t>
        <w:tab/>
        <w:t>340.028564453125</w:t>
        <w:tab/>
        <w:t>448.756591796875</w:t>
        <w:tab/>
        <w:t>118.659996032715</w:t>
        <w:tab/>
        <w:t>1708.98815917969</w:t>
        <w:tab/>
        <w:t>139.898818969727</w:t>
        <w:tab/>
        <w:t>1.63723170757294</w:t>
        <w:tab/>
        <w:t>62.6255760192871</w:t>
        <w:tab/>
        <w:t>127.572265625</w:t>
        <w:tab/>
        <w:t>79.1372909545898</w:t>
        <w:tab/>
        <w:t>1632.53271484375</w:t>
        <w:tab/>
        <w:t>16.7654991149902</w:t>
        <w:tab/>
        <w:t>19.4355564117432</w:t>
        <w:tab/>
        <w:t>1051.17407226562</w:t>
        <w:tab/>
        <w:t>101.282722473145</w:t>
        <w:tab/>
        <w:t>136.245864868164</w:t>
        <w:tab/>
        <w:t>4209.77392578125</w:t>
        <w:tab/>
        <w:t>43.6965637207031</w:t>
        <w:tab/>
        <w:t>183.044815063477</w:t>
        <w:tab/>
        <w:t>31.9648494720459</w:t>
        <w:tab/>
        <w:t>688.741271972656</w:t>
        <w:tab/>
        <w:t>51.356388092041</w:t>
        <w:tab/>
        <w:t>133.192749023438</w:t>
        <w:tab/>
        <w:t>116.641632080078</w:t>
        <w:tab/>
        <w:t>265.733795166016</w:t>
        <w:tab/>
        <w:t>70.8941192626953</w:t>
        <w:tab/>
        <w:t>35.930980682373</w:t>
        <w:tab/>
        <w:t>228.143493652344</w:t>
        <w:tab/>
        <w:t>151.958404541016</w:t>
        <w:tab/>
        <w:t>1236.23706054688</w:t>
        <w:tab/>
        <w:t>2147.51391601562</w:t>
        <w:tab/>
        <w:t>470.628692626953</w:t>
        <w:tab/>
        <w:t>785.458374023438</w:t>
        <w:tab/>
        <w:t>91.0698318481445</w:t>
        <w:tab/>
        <w:t>7.76186656951904</w:t>
        <w:tab/>
        <w:t>940.9189453125</w:t>
        <w:tab/>
        <w:t>412.133636474609</w:t>
        <w:tab/>
        <w:t>60.2397270202637</w:t>
        <w:tab/>
        <w:t>5.81160020828247</w:t>
        <w:tab/>
        <w:t>99.5994033813477</w:t>
        <w:tab/>
        <w:t>186.254989624023</w:t>
        <w:tab/>
        <w:t>1156.05444335938</w:t>
        <w:tab/>
        <w:t>63.8807678222656</w:t>
        <w:tab/>
        <w:t>41.7281227111816</w:t>
        <w:tab/>
        <w:t>134.040130615234</w:t>
        <w:tab/>
        <w:t>542.174682617188</w:t>
        <w:tab/>
        <w:t>64.1016082763672</w:t>
        <w:tab/>
        <w:t>173.499359130859</w:t>
        <w:tab/>
        <w:t>103.541839599609</w:t>
        <w:tab/>
        <w:t>137.693588256836</w:t>
        <w:tab/>
        <w:t>38.5432052612305</w:t>
        <w:tab/>
        <w:t>113.829139709473</w:t>
        <w:tab/>
        <w:t>27.3263244628906</w:t>
        <w:tab/>
        <w:t>7.99540281295776</w:t>
        <w:tab/>
        <w:t>1.9208562374115</w:t>
        <w:tab/>
        <w:t>118.310195922852</w:t>
        <w:tab/>
        <w:t>465.8876953125</w:t>
        <w:tab/>
        <w:t>82.0542449951172</w:t>
        <w:tab/>
        <w:t>874.658996582031</w:t>
        <w:tab/>
        <w:t>207.333709716797</w:t>
        <w:tab/>
        <w:t>3624.53930664062</w:t>
        <w:tab/>
        <w:t>145.796096801758</w:t>
        <w:tab/>
        <w:t>483.874633789062</w:t>
        <w:tab/>
        <w:t>399.910736083984</w:t>
        <w:tab/>
        <w:t>243.980102539062</w:t>
        <w:tab/>
        <w:t>138.3525390625</w:t>
        <w:tab/>
        <w:t>80.3671035766602</w:t>
        <w:tab/>
        <w:t>23.9391307830811</w:t>
        <w:tab/>
        <w:t>102.741134643555</w:t>
        <w:tab/>
        <w:t>4.02156496047974</w:t>
        <w:tab/>
        <w:t>491.757934570312</w:t>
        <w:tab/>
        <w:t>889.496520996094</w:t>
        <w:tab/>
        <w:t>39.8285751342773</w:t>
        <w:tab/>
        <w:t>650.441040039062</w:t>
        <w:tab/>
        <w:t>583.039794921875</w:t>
        <w:tab/>
        <w:t>526.681091308594</w:t>
        <w:tab/>
        <w:t>142.436660766602</w:t>
        <w:tab/>
        <w:t>111.02033996582</w:t>
        <w:tab/>
        <w:t>147.64680480957</w:t>
        <w:tab/>
        <w:t>650.659484863281</w:t>
        <w:tab/>
        <w:t>100.642379760742</w:t>
        <w:tab/>
        <w:t>5.7487964630127</w:t>
        <w:tab/>
        <w:t>69.8578720092773</w:t>
        <w:tab/>
        <w:t>269.987213134766</w:t>
        <w:tab/>
        <w:t>294.159484863281</w:t>
        <w:tab/>
        <w:t>73.5791854858398</w:t>
        <w:tab/>
        <w:t>726.064514160156</w:t>
        <w:tab/>
        <w:t>645.85791015625</w:t>
        <w:tab/>
        <w:t>471.907592773438</w:t>
        <w:tab/>
        <w:t>588.849670410156</w:t>
        <w:tab/>
        <w:t>1727.67602539062</w:t>
        <w:tab/>
        <w:t>79.8108673095703</w:t>
        <w:tab/>
        <w:t>520.984436035156</w:t>
        <w:tab/>
        <w:t>2130.6123046875</w:t>
        <w:tab/>
        <w:t>14.6726169586182</w:t>
        <w:tab/>
        <w:t>366.17236328125</w:t>
        <w:tab/>
        <w:t>148.223297119141</w:t>
        <w:tab/>
        <w:t>3234.39111328125</w:t>
        <w:tab/>
        <w:t>307.683227539062</w:t>
        <w:tab/>
        <w:t>2009.6630859375</w:t>
        <w:tab/>
        <w:t>412.232788085938</w:t>
        <w:tab/>
        <w:t>430.567718505859</w:t>
        <w:tab/>
        <w:t>545.062866210938</w:t>
        <w:tab/>
        <w:t>25.2808475494385</w:t>
        <w:tab/>
        <w:t>469.932312011719</w:t>
        <w:tab/>
        <w:t>134.389450073242</w:t>
        <w:tab/>
        <w:t>146.016632080078</w:t>
        <w:tab/>
        <w:t>266.789916992188</w:t>
        <w:tab/>
        <w:t>92.3604507446289</w:t>
        <w:tab/>
        <w:t>676.7822265625</w:t>
        <w:tab/>
        <w:t>99.1894836425781</w:t>
        <w:tab/>
        <w:t>49.5935363769531</w:t>
        <w:tab/>
        <w:t>163.78303527832</w:t>
        <w:tab/>
        <w:t>40.4753875732422</w:t>
        <w:tab/>
        <w:t>138.755126953125</w:t>
        <w:tab/>
        <w:t>103.128349304199</w:t>
        <w:tab/>
        <w:t>243.424301147461</w:t>
        <w:tab/>
        <w:t>197.510284423828</w:t>
        <w:tab/>
        <w:t>19.3121089935303</w:t>
        <w:tab/>
        <w:t>30.9557685852051</w:t>
        <w:tab/>
        <w:t>63.3029136657715</w:t>
        <w:tab/>
        <w:t>236.947036743164</w:t>
        <w:tab/>
        <w:t>402.697357177734</w:t>
        <w:tab/>
        <w:t>1016.67102050781</w:t>
        <w:tab/>
        <w:t>188.763900756836</w:t>
        <w:tab/>
        <w:t>135.089233398438</w:t>
        <w:tab/>
        <w:t>227.49479675293</w:t>
        <w:tab/>
        <w:t>12.6738510131836</w:t>
        <w:tab/>
        <w:t>129.908676147461</w:t>
        <w:tab/>
        <w:t>83.4252624511719</w:t>
        <w:tab/>
        <w:t>3987.4013671875</w:t>
        <w:tab/>
        <w:t>917.314880371094</w:t>
        <w:tab/>
        <w:t>10.1152486801147</w:t>
        <w:tab/>
        <w:t>594.697265625</w:t>
        <w:tab/>
        <w:t>5.76547384262085</w:t>
        <w:tab/>
        <w:t>49.8274459838867</w:t>
        <w:tab/>
        <w:t>534.756042480469</w:t>
        <w:tab/>
        <w:t>58.7702827453613</w:t>
        <w:tab/>
        <w:t>54.3864364624023</w:t>
        <w:tab/>
        <w:t>0.0496490336954594</w:t>
        <w:tab/>
        <w:t>16.0443534851074</w:t>
        <w:tab/>
        <w:t>134.598648071289</w:t>
        <w:tab/>
        <w:t>49.6928672790527</w:t>
        <w:tab/>
        <w:t>60.8445510864258</w:t>
        <w:tab/>
        <w:t>21.6869316101074</w:t>
        <w:tab/>
        <w:t>260.645599365234</w:t>
        <w:tab/>
        <w:t>380.054473876953</w:t>
        <w:tab/>
        <w:t>600.917114257812</w:t>
        <w:tab/>
        <w:t>6.42658853530884</w:t>
        <w:tab/>
        <w:t>342.343200683594</w:t>
        <w:tab/>
        <w:t>33.6263542175293</w:t>
        <w:tab/>
        <w:t>140.995727539062</w:t>
        <w:tab/>
        <w:t>85.2371063232422</w:t>
        <w:tab/>
        <w:t>51.0756034851074</w:t>
        <w:tab/>
        <w:t>50.0370635986328</w:t>
        <w:tab/>
        <w:t>63.1162376403809</w:t>
        <w:tab/>
        <w:t>352.602874755859</w:t>
        <w:tab/>
        <w:t>122.406730651855</w:t>
        <w:tab/>
        <w:t>286.908508300781</w:t>
        <w:tab/>
        <w:t>4.54823923110962</w:t>
        <w:tab/>
        <w:t>921.762817382812</w:t>
        <w:tab/>
        <w:t>1147.88610839844</w:t>
        <w:tab/>
        <w:t>2.13588213920593</w:t>
        <w:tab/>
        <w:t>96.4811859130859</w:t>
        <w:tab/>
        <w:t>103.807159423828</w:t>
        <w:tab/>
        <w:t>76.1216735839844</w:t>
        <w:tab/>
        <w:t>22.3462085723877</w:t>
        <w:tab/>
        <w:t>161.505325317383</w:t>
        <w:tab/>
        <w:t>13.0108451843262</w:t>
        <w:tab/>
        <w:t>1785.45275878906</w:t>
        <w:tab/>
        <w:t>41.1372375488281</w:t>
        <w:tab/>
        <w:t>201.453033447266</w:t>
        <w:tab/>
        <w:t>763.029235839844</w:t>
        <w:tab/>
        <w:t>60.8388328552246</w:t>
        <w:tab/>
        <w:t>999.622192382812</w:t>
        <w:tab/>
        <w:t>100.368072509766</w:t>
        <w:tab/>
        <w:t>1895.33374023438</w:t>
        <w:tab/>
        <w:t>321.178466796875</w:t>
        <w:tab/>
        <w:t>8.4158239364624</w:t>
        <w:tab/>
        <w:t>127.691192626953</w:t>
        <w:tab/>
        <w:t>941.952270507812</w:t>
        <w:tab/>
        <w:t>6.41535425186157</w:t>
        <w:tab/>
        <w:t>66.0805587768555</w:t>
        <w:tab/>
        <w:t>87.0946273803711</w:t>
        <w:tab/>
        <w:t>1551.10656738281</w:t>
        <w:tab/>
        <w:t>184.825256347656</w:t>
        <w:tab/>
        <w:t>590.95654296875</w:t>
        <w:tab/>
        <w:t>93.7595062255859</w:t>
        <w:tab/>
        <w:t>77.1911163330078</w:t>
        <w:tab/>
        <w:t>17.2138156890869</w:t>
        <w:tab/>
        <w:t>20.9141712188721</w:t>
        <w:tab/>
        <w:t>66.2247314453125</w:t>
        <w:tab/>
        <w:t>80.3637542724609</w:t>
        <w:tab/>
        <w:t>92.9925384521484</w:t>
        <w:tab/>
        <w:t>3540.087890625</w:t>
        <w:tab/>
        <w:t>226.225662231445</w:t>
        <w:tab/>
        <w:t>81.3939743041992</w:t>
        <w:tab/>
        <w:t>252.688995361328</w:t>
        <w:tab/>
        <w:t>222.082000732422</w:t>
        <w:tab/>
        <w:t>8522.7158203125</w:t>
        <w:tab/>
        <w:t>61.8071098327637</w:t>
        <w:tab/>
        <w:t>52.4956016540527</w:t>
        <w:tab/>
        <w:t>38.8989753723145</w:t>
        <w:tab/>
        <w:t>49.1872940063477</w:t>
        <w:tab/>
        <w:t>129.893463134766</w:t>
        <w:tab/>
        <w:t>153.722244262695</w:t>
        <w:tab/>
        <w:t>35.6003150939941</w:t>
        <w:tab/>
        <w:t>121.128639221191</w:t>
        <w:tab/>
        <w:t>181.0712890625</w:t>
        <w:tab/>
        <w:t>1474.85900878906</w:t>
        <w:tab/>
        <w:t>137.839431762695</w:t>
        <w:tab/>
        <w:t>450.281768798828</w:t>
        <w:tab/>
        <w:t>4.14783525466919</w:t>
        <w:tab/>
        <w:t>100.686676025391</w:t>
        <w:tab/>
        <w:t>500.260681152344</w:t>
        <w:tab/>
        <w:t>1219.93798828125</w:t>
        <w:tab/>
        <w:t>89.5268325805664</w:t>
      </w:r>
    </w:p>
    <w:p>
      <w:pPr>
        <w:pStyle w:val="Style15"/>
        <w:rPr/>
      </w:pPr>
      <w:r>
        <w:rPr>
          <w:rFonts w:cs="宋体;SimSun"/>
        </w:rPr>
        <w:t>ENSG00000160349.8</w:t>
        <w:tab/>
        <w:t>0.0715673416852951</w:t>
        <w:tab/>
        <w:t>0.135607793927193</w:t>
        <w:tab/>
        <w:t>0.147816687822342</w:t>
        <w:tab/>
        <w:t>0</w:t>
        <w:tab/>
        <w:t>0.466333568096161</w:t>
        <w:tab/>
        <w:t>0.283239006996155</w:t>
        <w:tab/>
        <w:t>0.784409523010254</w:t>
        <w:tab/>
        <w:t>0.0582330673933029</w:t>
        <w:tab/>
        <w:t>0.42299872636795</w:t>
        <w:tab/>
        <w:t>0</w:t>
        <w:tab/>
        <w:t>0</w:t>
        <w:tab/>
        <w:t>0.635871231555939</w:t>
        <w:tab/>
        <w:t>0.0613178797066212</w:t>
        <w:tab/>
        <w:t>0</w:t>
        <w:tab/>
        <w:t>0</w:t>
        <w:tab/>
        <w:t>0.550320208072662</w:t>
        <w:tab/>
        <w:t>0.195674955844879</w:t>
        <w:tab/>
        <w:t>0.164727434515953</w:t>
        <w:tab/>
        <w:t>0</w:t>
        <w:tab/>
        <w:t>0</w:t>
        <w:tab/>
        <w:t>0</w:t>
        <w:tab/>
        <w:t>3.91053009033203</w:t>
        <w:tab/>
        <w:t>0</w:t>
        <w:tab/>
        <w:t>0.0897289887070656</w:t>
        <w:tab/>
        <w:t>0</w:t>
        <w:tab/>
        <w:t>0</w:t>
        <w:tab/>
        <w:t>0.0409433431923389</w:t>
        <w:tab/>
        <w:t>0.134790524840355</w:t>
        <w:tab/>
        <w:t>0.0935101136565208</w:t>
        <w:tab/>
        <w:t>0</w:t>
        <w:tab/>
        <w:t>0.433197736740112</w:t>
        <w:tab/>
        <w:t>0.0681968703866005</w:t>
        <w:tab/>
        <w:t>0</w:t>
        <w:tab/>
        <w:t>0.0998011231422424</w:t>
        <w:tab/>
        <w:t>0</w:t>
        <w:tab/>
        <w:t>0.373432964086533</w:t>
        <w:tab/>
        <w:t>0.241705328226089</w:t>
        <w:tab/>
        <w:t>0</w:t>
        <w:tab/>
        <w:t>0.181270018219948</w:t>
        <w:tab/>
        <w:t>1.69614291191101</w:t>
        <w:tab/>
        <w:t>0</w:t>
        <w:tab/>
        <w:t>0</w:t>
        <w:tab/>
        <w:t>0.091199703514576</w:t>
        <w:tab/>
        <w:t>0.733060419559479</w:t>
        <w:tab/>
        <w:t>1.37045311927795</w:t>
        <w:tab/>
        <w:t>0.164603918790817</w:t>
        <w:tab/>
        <w:t>0.386530548334122</w:t>
        <w:tab/>
        <w:t>0.154569193720818</w:t>
        <w:tab/>
        <w:t>0.156960278749466</w:t>
        <w:tab/>
        <w:t>0</w:t>
        <w:tab/>
        <w:t>0.225039437413216</w:t>
        <w:tab/>
        <w:t>0.331117779016495</w:t>
        <w:tab/>
        <w:t>0.225948810577393</w:t>
        <w:tab/>
        <w:t>0</w:t>
        <w:tab/>
        <w:t>0</w:t>
        <w:tab/>
        <w:t>0.17298911511898</w:t>
        <w:tab/>
        <w:t>0.22729866206646</w:t>
        <w:tab/>
        <w:t>0</w:t>
        <w:tab/>
        <w:t>0</w:t>
        <w:tab/>
        <w:t>0</w:t>
        <w:tab/>
        <w:t>0</w:t>
        <w:tab/>
        <w:t>25.8600902557373</w:t>
        <w:tab/>
        <w:t>0.126755818724632</w:t>
        <w:tab/>
        <w:t>0.0681301280856133</w:t>
        <w:tab/>
        <w:t>0.128751248121262</w:t>
        <w:tab/>
        <w:t>0</w:t>
        <w:tab/>
        <w:t>0.099753312766552</w:t>
        <w:tab/>
        <w:t>0.0771448016166687</w:t>
        <w:tab/>
        <w:t>0.132702216506004</w:t>
        <w:tab/>
        <w:t>0.138630822300911</w:t>
        <w:tab/>
        <w:t>1.22626578807831</w:t>
        <w:tab/>
        <w:t>0</w:t>
        <w:tab/>
        <w:t>0</w:t>
        <w:tab/>
        <w:t>0</w:t>
        <w:tab/>
        <w:t>0</w:t>
        <w:tab/>
        <w:t>0.122088238596916</w:t>
        <w:tab/>
        <w:t>0.557345986366272</w:t>
        <w:tab/>
        <w:t>0</w:t>
        <w:tab/>
        <w:t>0.407694339752197</w:t>
        <w:tab/>
        <w:t>0</w:t>
        <w:tab/>
        <w:t>0.324232995510101</w:t>
        <w:tab/>
        <w:t>0</w:t>
        <w:tab/>
        <w:t>0.550470292568207</w:t>
        <w:tab/>
        <w:t>0.23138128221035</w:t>
        <w:tab/>
        <w:t>0.105362594127655</w:t>
        <w:tab/>
        <w:t>0</w:t>
        <w:tab/>
        <w:t>0.532621145248413</w:t>
        <w:tab/>
        <w:t>0.621709525585175</w:t>
        <w:tab/>
        <w:t>0.115076802670956</w:t>
        <w:tab/>
        <w:t>0</w:t>
        <w:tab/>
        <w:t>0.0607105903327465</w:t>
        <w:tab/>
        <w:t>1.29319930076599</w:t>
        <w:tab/>
        <w:t>0.111268140375614</w:t>
        <w:tab/>
        <w:t>0.0646614730358124</w:t>
        <w:tab/>
        <w:t>0.145564958453178</w:t>
        <w:tab/>
        <w:t>0</w:t>
        <w:tab/>
        <w:t>0.182323962450027</w:t>
        <w:tab/>
        <w:t>0</w:t>
        <w:tab/>
        <w:t>0.154146015644073</w:t>
        <w:tab/>
        <w:t>0</w:t>
        <w:tab/>
        <w:t>0</w:t>
        <w:tab/>
        <w:t>0</w:t>
        <w:tab/>
        <w:t>0</w:t>
        <w:tab/>
        <w:t>0.130524054169655</w:t>
        <w:tab/>
        <w:t>0</w:t>
        <w:tab/>
        <w:t>0</w:t>
        <w:tab/>
        <w:t>0.14458267390728</w:t>
        <w:tab/>
        <w:t>0</w:t>
        <w:tab/>
        <w:t>0.310743659734726</w:t>
        <w:tab/>
        <w:t>0.518914580345154</w:t>
        <w:tab/>
        <w:t>0.128143593668938</w:t>
        <w:tab/>
        <w:t>0.198830395936966</w:t>
        <w:tab/>
        <w:t>0</w:t>
        <w:tab/>
        <w:t>0.274801552295685</w:t>
        <w:tab/>
        <w:t>0</w:t>
        <w:tab/>
        <w:t>0</w:t>
        <w:tab/>
        <w:t>0.319810688495636</w:t>
        <w:tab/>
        <w:t>0.159914210438728</w:t>
        <w:tab/>
        <w:t>0.52161031961441</w:t>
        <w:tab/>
        <w:t>0.204016700387001</w:t>
        <w:tab/>
        <w:t>0.132939875125885</w:t>
        <w:tab/>
        <w:t>1.69550740718842</w:t>
        <w:tab/>
        <w:t>0.0508849546313286</w:t>
        <w:tab/>
        <w:t>0.442377895116806</w:t>
        <w:tab/>
        <w:t>0</w:t>
        <w:tab/>
        <w:t>6.65715789794922</w:t>
        <w:tab/>
        <w:t>0.129047676920891</w:t>
        <w:tab/>
        <w:t>0</w:t>
        <w:tab/>
        <w:t>0.0520802401006222</w:t>
        <w:tab/>
        <w:t>0.216802224516869</w:t>
        <w:tab/>
        <w:t>0</w:t>
        <w:tab/>
        <w:t>0</w:t>
        <w:tab/>
        <w:t>0.071604996919632</w:t>
        <w:tab/>
        <w:t>0.207268416881561</w:t>
        <w:tab/>
        <w:t>0.0486573129892349</w:t>
        <w:tab/>
        <w:t>0</w:t>
        <w:tab/>
        <w:t>0.25810968875885</w:t>
        <w:tab/>
        <w:t>0</w:t>
        <w:tab/>
        <w:t>0</w:t>
        <w:tab/>
        <w:t>0.0908539965748787</w:t>
        <w:tab/>
        <w:t>0.181429862976074</w:t>
        <w:tab/>
        <w:t>0.0391634777188301</w:t>
        <w:tab/>
        <w:t>0.447487354278564</w:t>
        <w:tab/>
        <w:t>0</w:t>
        <w:tab/>
        <w:t>0</w:t>
        <w:tab/>
        <w:t>0.655692398548126</w:t>
        <w:tab/>
        <w:t>0</w:t>
        <w:tab/>
        <w:t>0.116255447268486</w:t>
        <w:tab/>
        <w:t>0</w:t>
        <w:tab/>
        <w:t>0.126890912652016</w:t>
        <w:tab/>
        <w:t>0.213857814669609</w:t>
        <w:tab/>
        <w:t>0.0959102734923363</w:t>
        <w:tab/>
        <w:t>0.085905060172081</w:t>
        <w:tab/>
        <w:t>0</w:t>
        <w:tab/>
        <w:t>0.219673588871956</w:t>
        <w:tab/>
        <w:t>0.256236016750336</w:t>
        <w:tab/>
        <w:t>0.177343502640724</w:t>
        <w:tab/>
        <w:t>0.147526666522026</w:t>
        <w:tab/>
        <w:t>0.328602105379105</w:t>
        <w:tab/>
        <w:t>0.180194705724716</w:t>
        <w:tab/>
        <w:t>0</w:t>
        <w:tab/>
        <w:t>0.139716446399689</w:t>
        <w:tab/>
        <w:t>0.275847643613815</w:t>
        <w:tab/>
        <w:t>0.134432286024094</w:t>
        <w:tab/>
        <w:t>0.412527441978455</w:t>
        <w:tab/>
        <w:t>0</w:t>
        <w:tab/>
        <w:t>0.0463482923805714</w:t>
        <w:tab/>
        <w:t>0</w:t>
        <w:tab/>
        <w:t>0.11602158844471</w:t>
        <w:tab/>
        <w:t>0.201134324073792</w:t>
        <w:tab/>
        <w:t>0.140153244137764</w:t>
        <w:tab/>
        <w:t>0</w:t>
        <w:tab/>
        <w:t>0</w:t>
        <w:tab/>
        <w:t>0.397493481636047</w:t>
        <w:tab/>
        <w:t>0</w:t>
        <w:tab/>
        <w:t>0.263850063085556</w:t>
        <w:tab/>
        <w:t>0.22752371430397</w:t>
        <w:tab/>
        <w:t>0.122578561306</w:t>
        <w:tab/>
        <w:t>0.153277948498726</w:t>
        <w:tab/>
        <w:t>0.30475988984108</w:t>
        <w:tab/>
        <w:t>0</w:t>
        <w:tab/>
        <w:t>0.499821364879608</w:t>
        <w:tab/>
        <w:t>0.104820936918259</w:t>
        <w:tab/>
        <w:t>0</w:t>
        <w:tab/>
        <w:t>0.107182413339615</w:t>
        <w:tab/>
        <w:t>0.241369366645813</w:t>
        <w:tab/>
        <w:t>0</w:t>
        <w:tab/>
        <w:t>0.162443310022354</w:t>
        <w:tab/>
        <w:t>0.268355309963226</w:t>
        <w:tab/>
        <w:t>0.128762230277061</w:t>
        <w:tab/>
        <w:t>0</w:t>
        <w:tab/>
        <w:t>0.344878226518631</w:t>
        <w:tab/>
        <w:t>0</w:t>
        <w:tab/>
        <w:t>0</w:t>
        <w:tab/>
        <w:t>0</w:t>
        <w:tab/>
        <w:t>0.109535023570061</w:t>
        <w:tab/>
        <w:t>0</w:t>
        <w:tab/>
        <w:t>0</w:t>
        <w:tab/>
        <w:t>0</w:t>
        <w:tab/>
        <w:t>0</w:t>
        <w:tab/>
        <w:t>0.275969386100769</w:t>
        <w:tab/>
        <w:t>0.193734630942345</w:t>
        <w:tab/>
        <w:t>0.983298897743225</w:t>
        <w:tab/>
        <w:t>0.204569578170776</w:t>
        <w:tab/>
        <w:t>0</w:t>
        <w:tab/>
        <w:t>0</w:t>
        <w:tab/>
        <w:t>0.510865449905396</w:t>
        <w:tab/>
        <w:t>0</w:t>
        <w:tab/>
        <w:t>0</w:t>
        <w:tab/>
        <w:t>0.0599584020674229</w:t>
        <w:tab/>
        <w:t>1.54115355014801</w:t>
        <w:tab/>
        <w:t>0.17782224714756</w:t>
        <w:tab/>
        <w:t>0.0737020373344421</w:t>
        <w:tab/>
        <w:t>0</w:t>
        <w:tab/>
        <w:t>0.169901907444</w:t>
        <w:tab/>
        <w:t>0</w:t>
        <w:tab/>
        <w:t>0.133110195398331</w:t>
        <w:tab/>
        <w:t>0.0944876447319984</w:t>
        <w:tab/>
        <w:t>0.700796604156494</w:t>
        <w:tab/>
        <w:t>0</w:t>
        <w:tab/>
        <w:t>0.370069772005081</w:t>
        <w:tab/>
        <w:t>2.65851616859436</w:t>
        <w:tab/>
        <w:t>0</w:t>
        <w:tab/>
        <w:t>0.376593083143234</w:t>
        <w:tab/>
        <w:t>0.162863001227379</w:t>
        <w:tab/>
        <w:t>0.257433593273163</w:t>
        <w:tab/>
        <w:t>0.22452013194561</w:t>
        <w:tab/>
        <w:t>6.33138084411621</w:t>
        <w:tab/>
        <w:t>0</w:t>
        <w:tab/>
        <w:t>0.147677570581436</w:t>
        <w:tab/>
        <w:t>0.165541097521782</w:t>
        <w:tab/>
        <w:t>0.11381945759058</w:t>
        <w:tab/>
        <w:t>0.0621670447289944</w:t>
        <w:tab/>
        <w:t>0.0805893838405609</w:t>
        <w:tab/>
        <w:t>0</w:t>
        <w:tab/>
        <w:t>0</w:t>
        <w:tab/>
        <w:t>0</w:t>
        <w:tab/>
        <w:t>0.118150286376476</w:t>
        <w:tab/>
        <w:t>0.115977749228477</w:t>
        <w:tab/>
        <w:t>0.398960649967194</w:t>
        <w:tab/>
        <w:t>0.158607691526413</w:t>
        <w:tab/>
        <w:t>0.315219283103943</w:t>
        <w:tab/>
        <w:t>0.209725931286812</w:t>
        <w:tab/>
        <w:t>0.0901001319289207</w:t>
        <w:tab/>
        <w:t>1.06975340843201</w:t>
        <w:tab/>
        <w:t>0</w:t>
        <w:tab/>
        <w:t>0</w:t>
        <w:tab/>
        <w:t>0.0912520959973335</w:t>
        <w:tab/>
        <w:t>0.244450390338898</w:t>
        <w:tab/>
        <w:t>0</w:t>
        <w:tab/>
        <w:t>0.699832677841187</w:t>
        <w:tab/>
        <w:t>0</w:t>
        <w:tab/>
        <w:t>0.286074072122574</w:t>
        <w:tab/>
        <w:t>0.116458147764206</w:t>
        <w:tab/>
        <w:t>4.01819801330566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374.2</w:t>
        <w:tab/>
        <w:t>0.133878067135811</w:t>
        <w:tab/>
        <w:t>0.190256923437119</w:t>
        <w:tab/>
        <w:t>0.0691286399960518</w:t>
        <w:tab/>
        <w:t>0.166031703352928</w:t>
        <w:tab/>
        <w:t>0.926872789859772</w:t>
        <w:tab/>
        <w:t>0.291413962841034</w:t>
        <w:tab/>
        <w:t>0.0458550751209259</w:t>
        <w:tab/>
        <w:t>0.844240009784698</w:t>
        <w:tab/>
        <w:t>14.9684982299805</w:t>
        <w:tab/>
        <w:t>0.77416718006134</w:t>
        <w:tab/>
        <w:t>0.591554343700409</w:t>
        <w:tab/>
        <w:t>0.178424701094627</w:t>
        <w:tab/>
        <w:t>0.344114452600479</w:t>
        <w:tab/>
        <w:t>0.675398528575897</w:t>
        <w:tab/>
        <w:t>0.497585147619247</w:t>
        <w:tab/>
        <w:t>1.24393236637115</w:t>
        <w:tab/>
        <w:t>0.701578736305237</w:t>
        <w:tab/>
        <w:t>0.308148771524429</w:t>
        <w:tab/>
        <w:t>0.862542808055878</w:t>
        <w:tab/>
        <w:t>0.531152307987213</w:t>
        <w:tab/>
        <w:t>1.37414348125458</w:t>
        <w:tab/>
        <w:t>0.315313220024109</w:t>
        <w:tab/>
        <w:t>0.237648069858551</w:t>
        <w:tab/>
        <w:t>0.293741524219513</w:t>
        <w:tab/>
        <w:t>0.0485551133751869</w:t>
        <w:tab/>
        <w:t>0.780009865760803</w:t>
        <w:tab/>
        <w:t>0.0957387760281563</w:t>
        <w:tab/>
        <w:t>0.0630367696285248</w:t>
        <w:tab/>
        <w:t>0.56850790977478</w:t>
        <w:tab/>
        <w:t>0.0651653036475182</w:t>
        <w:tab/>
        <w:t>1.24448931217194</w:t>
        <w:tab/>
        <w:t>0.31893265247345</w:t>
        <w:tab/>
        <w:t>0</w:t>
        <w:tab/>
        <w:t>0.373387694358826</w:t>
        <w:tab/>
        <w:t>0.207241028547287</w:t>
        <w:tab/>
        <w:t>0.698565542697906</w:t>
        <w:tab/>
        <w:t>0.310851871967316</w:t>
        <w:tab/>
        <w:t>0.29034823179245</w:t>
        <w:tab/>
        <w:t>1.1020565032959</w:t>
        <w:tab/>
        <w:t>0.679908037185669</w:t>
        <w:tab/>
        <w:t>0.151036977767944</w:t>
        <w:tab/>
        <w:t>0.765361487865448</w:t>
        <w:tab/>
        <w:t>1.23687553405762</w:t>
        <w:tab/>
        <w:t>0.0685652866959572</w:t>
        <w:tab/>
        <w:t>0.0754014775156975</w:t>
        <w:tab/>
        <w:t>0.153958886861801</w:t>
        <w:tab/>
        <w:t>1.56664443016052</w:t>
        <w:tab/>
        <w:t>0.524077534675598</w:t>
        <w:tab/>
        <w:t>0.758516013622284</w:t>
        <w:tab/>
        <w:t>0.212115928530693</w:t>
        <w:tab/>
        <w:t>0.552525758743286</w:t>
        <w:tab/>
        <w:t>0.464556276798248</w:t>
        <w:tab/>
        <w:t>0.105668276548386</w:t>
        <w:tab/>
        <w:t>2.42604756355286</w:t>
        <w:tab/>
        <w:t>0.702714502811432</w:t>
        <w:tab/>
        <w:t>0.444954931735992</w:t>
        <w:tab/>
        <w:t>0.159449338912964</w:t>
        <w:tab/>
        <w:t>0.167697757482529</w:t>
        <w:tab/>
        <w:t>0.534244537353516</w:t>
        <w:tab/>
        <w:t>0.0639889538288116</w:t>
        <w:tab/>
        <w:t>0.157309234142303</w:t>
        <w:tab/>
        <w:t>0.525819599628448</w:t>
        <w:tab/>
        <w:t>0.592792212963104</w:t>
        <w:tab/>
        <w:t>0.0955861657857895</w:t>
        <w:tab/>
        <w:t>0.0602124109864235</w:t>
        <w:tab/>
        <w:t>0</w:t>
        <w:tab/>
        <w:t>0.0933021977543831</w:t>
        <w:tab/>
        <w:t>0.721557974815369</w:t>
        <w:tab/>
        <w:t>0.0620601400732994</w:t>
        <w:tab/>
        <w:t>0.583494663238525</w:t>
        <w:tab/>
        <w:t>0.394268304109573</w:t>
        <w:tab/>
        <w:t>0.938434302806854</w:t>
        <w:tab/>
        <w:t>0.821249186992645</w:t>
        <w:tab/>
        <w:t>0.616052806377411</w:t>
        <w:tab/>
        <w:t>0.0916941165924072</w:t>
        <w:tab/>
        <w:t>0.0570963583886623</w:t>
        <w:tab/>
        <w:t>0.100250393152237</w:t>
        <w:tab/>
        <w:t>0.126224592328072</w:t>
        <w:tab/>
        <w:t>0.635547459125519</w:t>
        <w:tab/>
        <w:t>1.01240050792694</w:t>
        <w:tab/>
        <w:t>0.303264647722244</w:t>
        <w:tab/>
        <w:t>0.216317683458328</w:t>
        <w:tab/>
        <w:t>0.800910472869873</w:t>
        <w:tab/>
        <w:t>0.0541044250130653</w:t>
        <w:tab/>
        <w:t>0.246371820569038</w:t>
        <w:tab/>
        <w:t>0.181992337107658</w:t>
        <w:tab/>
        <w:t>0.435904175043106</w:t>
        <w:tab/>
        <w:t>0.0726878941059113</w:t>
        <w:tab/>
        <w:t>0.188360765576363</w:t>
        <w:tab/>
        <w:t>0.0680212154984474</w:t>
        <w:tab/>
        <w:t>0.312314182519913</w:t>
        <w:tab/>
        <w:t>1.69339430332184</w:t>
        <w:tab/>
        <w:t>0.156108543276787</w:t>
        <w:tab/>
        <w:t>0.665277481079102</w:t>
        <w:tab/>
        <w:t>0.748831391334534</w:t>
        <w:tab/>
        <w:t>0.468452632427216</w:t>
        <w:tab/>
        <w:t>0.142110794782639</w:t>
        <w:tab/>
        <w:t>0.163236141204834</w:t>
        <w:tab/>
        <w:t>0.144177287817001</w:t>
        <w:tab/>
        <w:t>0.163894906640053</w:t>
        <w:tab/>
        <w:t>0.107918098568916</w:t>
        <w:tab/>
        <w:t>0.260328948497772</w:t>
        <w:tab/>
        <w:t>0.480262368917465</w:t>
        <w:tab/>
        <w:t>0.976663768291473</w:t>
        <w:tab/>
        <w:t>0.141457349061966</w:t>
        <w:tab/>
        <w:t>0.318699181079865</w:t>
        <w:tab/>
        <w:t>0.202848643064499</w:t>
        <w:tab/>
        <w:t>0.290882855653763</w:t>
        <w:tab/>
        <w:t>0.581295311450958</w:t>
        <w:tab/>
        <w:t>0.589360952377319</w:t>
        <w:tab/>
        <w:t>0.389533489942551</w:t>
        <w:tab/>
        <w:t>0.185971915721893</w:t>
        <w:tab/>
        <w:t>0.73764032125473</w:t>
        <w:tab/>
        <w:t>0.963862299919128</w:t>
        <w:tab/>
        <w:t>0</w:t>
        <w:tab/>
        <w:t>0</w:t>
        <w:tab/>
        <w:t>0.128197833895683</w:t>
        <w:tab/>
        <w:t>4.67413902282715</w:t>
        <w:tab/>
        <w:t>0.0813129097223282</w:t>
        <w:tab/>
        <w:t>0.143117100000381</w:t>
        <w:tab/>
        <w:t>0.0621712803840637</w:t>
        <w:tab/>
        <w:t>0.0991161093115807</w:t>
        <w:tab/>
        <w:t>1.35643446445465</w:t>
        <w:tab/>
        <w:t>0</w:t>
        <w:tab/>
        <w:t>0.234868764877319</w:t>
        <w:tab/>
        <w:t>0.331746935844421</w:t>
        <w:tab/>
        <w:t>0.482808321714401</w:t>
        <w:tab/>
        <w:t>0.116710737347603</w:t>
        <w:tab/>
        <w:t>0.974243521690369</w:t>
        <w:tab/>
        <w:t>0.439359873533249</w:t>
        <w:tab/>
        <w:t>0.0521477982401848</w:t>
        <w:tab/>
        <w:t>0.751949965953827</w:t>
        <w:tab/>
        <w:t>0</w:t>
        <w:tab/>
        <w:t>0.290796309709549</w:t>
        <w:tab/>
        <w:t>0.250308394432068</w:t>
        <w:tab/>
        <w:t>0.639973104000092</w:t>
        <w:tab/>
        <w:t>1.1769106388092</w:t>
        <w:tab/>
        <w:t>0.353947758674622</w:t>
        <w:tab/>
        <w:t>0.109144695103168</w:t>
        <w:tab/>
        <w:t>0.191201403737068</w:t>
        <w:tab/>
        <w:t>0</w:t>
        <w:tab/>
        <w:t>0.402938216924667</w:t>
        <w:tab/>
        <w:t>0.209274038672447</w:t>
        <w:tab/>
        <w:t>0.197745725512505</w:t>
        <w:tab/>
        <w:t>0.100246362388134</w:t>
        <w:tab/>
        <w:t>0.362397640943527</w:t>
        <w:tab/>
        <w:t>0.225266113877296</w:t>
        <w:tab/>
        <w:t>0.326211392879486</w:t>
        <w:tab/>
        <w:t>2.03918886184692</w:t>
        <w:tab/>
        <w:t>1.66158723831177</w:t>
        <w:tab/>
        <w:t>0.340046763420105</w:t>
        <w:tab/>
        <w:t>0.897077023983002</w:t>
        <w:tab/>
        <w:t>0.281223326921463</w:t>
        <w:tab/>
        <w:t>0.302151620388031</w:t>
        <w:tab/>
        <w:t>0.184920430183411</w:t>
        <w:tab/>
        <w:t>0.119832552969456</w:t>
        <w:tab/>
        <w:t>0.0829372927546501</w:t>
        <w:tab/>
        <w:t>0.298969686031342</w:t>
        <w:tab/>
        <w:t>1.88252604007721</w:t>
        <w:tab/>
        <w:t>0.168541386723518</w:t>
        <w:tab/>
        <w:t>0.105713233351707</w:t>
        <w:tab/>
        <w:t>1.27413880825043</w:t>
        <w:tab/>
        <w:t>0.165862545371056</w:t>
        <w:tab/>
        <w:t>1.40407943725586</w:t>
        <w:tab/>
        <w:t>0.144693374633789</w:t>
        <w:tab/>
        <w:t>0.931910574436188</w:t>
        <w:tab/>
        <w:t>0.368482798337936</w:t>
        <w:tab/>
        <w:t>2.58900237083435</w:t>
        <w:tab/>
        <w:t>0.244166389107704</w:t>
        <w:tab/>
        <w:t>0.282190263271332</w:t>
        <w:tab/>
        <w:t>1.1798050403595</w:t>
        <w:tab/>
        <w:t>0.494829714298248</w:t>
        <w:tab/>
        <w:t>0.523196935653687</w:t>
        <w:tab/>
        <w:t>0.780753314495087</w:t>
        <w:tab/>
        <w:t>264.128265380859</w:t>
        <w:tab/>
        <w:t>0.246786713600159</w:t>
        <w:tab/>
        <w:t>0.17734132707119</w:t>
        <w:tab/>
        <w:t>0.401279658079147</w:t>
        <w:tab/>
        <w:t>0.358413428068161</w:t>
        <w:tab/>
        <w:t>0.0475084744393826</w:t>
        <w:tab/>
        <w:t>0.990491569042206</w:t>
        <w:tab/>
        <w:t>0.400712221860886</w:t>
        <w:tab/>
        <w:t>0.0980421006679535</w:t>
        <w:tab/>
        <w:t>0.426753044128418</w:t>
        <w:tab/>
        <w:t>0</w:t>
        <w:tab/>
        <w:t>1.24167907238007</w:t>
        <w:tab/>
        <w:t>0.196897074580193</w:t>
        <w:tab/>
        <w:t>0.607751965522766</w:t>
        <w:tab/>
        <w:t>0.439251065254211</w:t>
        <w:tab/>
        <w:t>0.240870207548141</w:t>
        <w:tab/>
        <w:t>0.043190062046051</w:t>
        <w:tab/>
        <w:t>0.282252848148346</w:t>
        <w:tab/>
        <w:t>0.492417305707932</w:t>
        <w:tab/>
        <w:t>0.184846967458725</w:t>
        <w:tab/>
        <w:t>0.737598717212677</w:t>
        <w:tab/>
        <w:t>0.102451339364052</w:t>
        <w:tab/>
        <w:t>0.322748064994812</w:t>
        <w:tab/>
        <w:t>0.342913061380386</w:t>
        <w:tab/>
        <w:t>0.0740395858883858</w:t>
        <w:tab/>
        <w:t>0.104618921875954</w:t>
        <w:tab/>
        <w:t>0.165935724973679</w:t>
        <w:tab/>
        <w:t>0.199326261878014</w:t>
        <w:tab/>
        <w:t>2.29927086830139</w:t>
        <w:tab/>
        <w:t>0.191339939832687</w:t>
        <w:tab/>
        <w:t>0.811454951763153</w:t>
        <w:tab/>
        <w:t>0.532788395881653</w:t>
        <w:tab/>
        <w:t>0.676922202110291</w:t>
        <w:tab/>
        <w:t>0.129036083817482</w:t>
        <w:tab/>
        <w:t>0.0512341521680355</w:t>
        <w:tab/>
        <w:t>0.504727721214294</w:t>
        <w:tab/>
        <w:t>0.360371559858322</w:t>
        <w:tab/>
        <w:t>0.498967081308365</w:t>
        <w:tab/>
        <w:t>1.44764912128448</w:t>
        <w:tab/>
        <w:t>6.55583763122559</w:t>
        <w:tab/>
        <w:t>0.576064109802246</w:t>
        <w:tab/>
        <w:t>0.725520849227905</w:t>
        <w:tab/>
        <w:t>0.124501883983612</w:t>
        <w:tab/>
        <w:t>0.530262351036072</w:t>
        <w:tab/>
        <w:t>0.0936393663287163</w:t>
        <w:tab/>
        <w:t>0.12448900192976</w:t>
        <w:tab/>
        <w:t>0.605740010738373</w:t>
        <w:tab/>
        <w:t>1.70952928066254</w:t>
        <w:tab/>
        <w:t>0.418752163648605</w:t>
        <w:tab/>
        <w:t>0.352238535881042</w:t>
        <w:tab/>
        <w:t>1.25672686100006</w:t>
        <w:tab/>
        <w:t>0.210687071084976</w:t>
        <w:tab/>
        <w:t>0.525000691413879</w:t>
        <w:tab/>
        <w:t>0.11843853443861</w:t>
        <w:tab/>
        <w:t>0.0685186609625816</w:t>
        <w:tab/>
        <w:t>0.690635800361633</w:t>
        <w:tab/>
        <w:t>0.116126589477062</w:t>
        <w:tab/>
        <w:t>0.425834685564041</w:t>
        <w:tab/>
        <w:t>0.261660009622574</w:t>
        <w:tab/>
        <w:t>0.603020966053009</w:t>
        <w:tab/>
        <w:t>0.887975871562958</w:t>
        <w:tab/>
        <w:t>0.984284222126007</w:t>
        <w:tab/>
        <w:t>0.194711923599243</w:t>
        <w:tab/>
        <w:t>0.165764138102531</w:t>
        <w:tab/>
        <w:t>0.379670858383179</w:t>
        <w:tab/>
        <w:t>0.266542583703995</w:t>
        <w:tab/>
        <w:t>0.173075497150421</w:t>
        <w:tab/>
        <w:t>0.184271156787872</w:t>
        <w:tab/>
        <w:t>0.245203495025635</w:t>
        <w:tab/>
        <w:t>0.337093204259872</w:t>
        <w:tab/>
        <w:t>0</w:t>
        <w:tab/>
        <w:t>0.503174543380737</w:t>
        <w:tab/>
        <w:t>0.172921076416969</w:t>
        <w:tab/>
        <w:t>0.597455322742462</w:t>
        <w:tab/>
        <w:t>1.05175149440765</w:t>
        <w:tab/>
        <w:t>0.730996072292328</w:t>
        <w:tab/>
        <w:t>0.709121823310852</w:t>
        <w:tab/>
        <w:t>0.112176105380058</w:t>
        <w:tab/>
        <w:t>0</w:t>
        <w:tab/>
        <w:t>0.217853456735611</w:t>
        <w:tab/>
        <w:t>0.185851901769638</w:t>
        <w:tab/>
        <w:t>0.151953116059303</w:t>
        <w:tab/>
        <w:t>0.380742162466049</w:t>
      </w:r>
    </w:p>
    <w:p>
      <w:pPr>
        <w:pStyle w:val="Style15"/>
        <w:rPr/>
      </w:pPr>
      <w:r>
        <w:rPr>
          <w:rFonts w:cs="宋体;SimSun"/>
        </w:rPr>
        <w:t>ENSG00000101425.11</w:t>
        <w:tab/>
        <w:t>0.0397398434579372</w:t>
        <w:tab/>
        <w:t>0.0376500859856606</w:t>
        <w:tab/>
        <w:t>0.266758412122726</w:t>
        <w:tab/>
        <w:t>0.02464210242033</w:t>
        <w:tab/>
        <w:t>0.145656704902649</w:t>
        <w:tab/>
        <w:t>0.393191754817963</w:t>
        <w:tab/>
        <w:t>0.190560191869736</w:t>
        <w:tab/>
        <w:t>0.0646712109446526</w:t>
        <w:tab/>
        <w:t>0.313176453113556</w:t>
        <w:tab/>
        <w:t>0.413641452789307</w:t>
        <w:tab/>
        <w:t>0.046209130436182</w:t>
        <w:tab/>
        <w:t>0.0882714912295341</w:t>
        <w:tab/>
        <w:t>0.170242667198181</w:t>
        <w:tab/>
        <w:t>0.111379258334637</w:t>
        <w:tab/>
        <w:t>0.11077594012022</w:t>
        <w:tab/>
        <w:t>0.0891278758645058</w:t>
        <w:tab/>
        <w:t>0.126763254404068</w:t>
        <w:tab/>
        <w:t>0.285842776298523</w:t>
        <w:tab/>
        <w:t>0.12048652023077</w:t>
        <w:tab/>
        <w:t>0.078832596540451</w:t>
        <w:tab/>
        <w:t>0.0305921565741301</w:t>
        <w:tab/>
        <w:t>0.224631235003471</w:t>
        <w:tab/>
        <w:t>0.266494005918503</w:t>
        <w:tab/>
        <w:t>0.0373684726655483</w:t>
        <w:tab/>
        <w:t>0</w:t>
        <w:tab/>
        <w:t>0.0136197116225958</w:t>
        <w:tab/>
        <w:t>0.0170512348413467</w:t>
        <w:tab/>
        <w:t>0.0654905587434769</w:t>
        <w:tab/>
        <w:t>0.0908673629164696</w:t>
        <w:tab/>
        <w:t>0.0580302514135838</w:t>
        <w:tab/>
        <w:t>0.0773182436823845</w:t>
        <w:tab/>
        <w:t>0.227209761738777</w:t>
        <w:tab/>
        <w:t>0.116268895566463</w:t>
        <w:tab/>
        <w:t>0.235524266958237</w:t>
        <w:tab/>
        <w:t>0.0512638501822948</w:t>
        <w:tab/>
        <w:t>0.194399520754814</w:t>
        <w:tab/>
        <w:t>0.109048798680305</w:t>
        <w:tab/>
        <w:t>0.233932986855507</w:t>
        <w:tab/>
        <w:t>0.377457916736603</w:t>
        <w:tab/>
        <w:t>0.0672737583518028</w:t>
        <w:tab/>
        <w:t>0.123291380703449</w:t>
        <w:tab/>
        <w:t>0.347462356090546</w:t>
        <w:tab/>
        <w:t>1.08878755569458</w:t>
        <w:tab/>
        <w:t>0</w:t>
        <w:tab/>
        <w:t>0.190245985984802</w:t>
        <w:tab/>
        <w:t>0.422730147838593</w:t>
        <w:tab/>
        <w:t>0.0357720479369164</w:t>
        <w:tab/>
        <w:t>0.0965576693415642</w:t>
        <w:tab/>
        <w:t>0.522940576076508</w:t>
        <w:tab/>
        <w:t>0.125927329063416</w:t>
        <w:tab/>
        <w:t>0.0859097838401794</w:t>
        <w:tab/>
        <w:t>0.0183862764388323</w:t>
        <w:tab/>
        <w:t>0.0209107752889395</w:t>
        <w:tab/>
        <w:t>0.698316156864166</w:t>
        <w:tab/>
        <w:t>0.0347651727497578</w:t>
        <w:tab/>
        <w:t>0.120071552693844</w:t>
        <w:tab/>
        <w:t>0.0788838714361191</w:t>
        <w:tab/>
        <w:t>0.0829645842313766</w:t>
        <w:tab/>
        <w:t>0.0469875782728195</w:t>
        <w:tab/>
        <w:t>0.189942345023155</w:t>
        <w:tab/>
        <w:t>0.105063892900944</w:t>
        <w:tab/>
        <w:t>0.175592511892319</w:t>
        <w:tab/>
        <w:t>0.642261803150177</w:t>
        <w:tab/>
        <w:t>0.00945780705660582</w:t>
        <w:tab/>
        <w:t>0.107239305973053</w:t>
        <w:tab/>
        <w:t>0.156637758016586</w:t>
        <w:tab/>
        <w:t>0.0276954639703035</w:t>
        <w:tab/>
        <w:t>0.171347573399544</w:t>
        <w:tab/>
        <w:t>0.0552650764584541</w:t>
        <w:tab/>
        <w:t>0.0962234884500504</w:t>
        <w:tab/>
        <w:t>0.0744755938649178</w:t>
        <w:tab/>
        <w:t>0.0655438080430031</w:t>
        <w:tab/>
        <w:t>0.0256606750190258</w:t>
        <w:tab/>
        <w:t>0.116369739174843</w:t>
        <w:tab/>
        <w:t>0.0136090628802776</w:t>
        <w:tab/>
        <w:t>0.0169482603669167</w:t>
        <w:tab/>
        <w:t>0.172596037387848</w:t>
        <w:tab/>
        <w:t>0.636956334114075</w:t>
        <w:tab/>
        <w:t>0.00943267252296209</w:t>
        <w:tab/>
        <w:t>0.393780946731567</w:t>
        <w:tab/>
        <w:t>0.219423487782478</w:t>
        <w:tab/>
        <w:t>0.395967215299606</w:t>
        <w:tab/>
        <w:t>0.0509441047906876</w:t>
        <w:tab/>
        <w:t>0.0803007334470749</w:t>
        <w:tab/>
        <w:t>1.87218058109283</w:t>
        <w:tab/>
        <w:t>0.180072993040085</w:t>
        <w:tab/>
        <w:t>0.0184845868498087</w:t>
        <w:tab/>
        <w:t>0.129458352923393</w:t>
        <w:tab/>
        <w:t>0.255598962306976</w:t>
        <w:tab/>
        <w:t>0.0201911516487598</w:t>
        <w:tab/>
        <w:t>0.0589948035776615</w:t>
        <w:tab/>
        <w:t>0.0538564920425415</w:t>
        <w:tab/>
        <w:t>0</w:t>
        <w:tab/>
        <w:t>0.0359051637351513</w:t>
        <w:tab/>
        <w:t>0.141451045870781</w:t>
        <w:tab/>
        <w:t>0.150641471147537</w:t>
        <w:tab/>
        <w:t>0.0759305059909821</w:t>
        <w:tab/>
        <w:t>0.184126660227776</w:t>
        <w:tab/>
        <w:t>0.748947978019714</w:t>
        <w:tab/>
        <w:t>0.827048659324646</w:t>
        <w:tab/>
        <w:t>0.0800849720835686</w:t>
        <w:tab/>
        <w:t>0.0386375188827515</w:t>
        <w:tab/>
        <w:t>0.142559230327606</w:t>
        <w:tab/>
        <w:t>0.0362386368215084</w:t>
        <w:tab/>
        <w:t>0.10077515989542</w:t>
        <w:tab/>
        <w:t>0.0189202856272459</w:t>
        <w:tab/>
        <w:t>0.0869740471243858</w:t>
        <w:tab/>
        <w:t>0.0431722700595856</w:t>
        <w:tab/>
        <w:t>0.0431373603641987</w:t>
        <w:tab/>
        <w:t>0.0205816011875868</w:t>
        <w:tab/>
        <w:t>0.160099759697914</w:t>
        <w:tab/>
        <w:t>0.151808753609657</w:t>
        <w:tab/>
        <w:t>0.014597219415009</w:t>
        <w:tab/>
        <w:t>1.08721482753754</w:t>
        <w:tab/>
        <w:t>0.164020150899887</w:t>
        <w:tab/>
        <w:t>0.151542440056801</w:t>
        <w:tab/>
        <w:t>0.0126845836639404</w:t>
        <w:tab/>
        <w:t>0</w:t>
        <w:tab/>
        <w:t>0.0603415183722973</w:t>
        <w:tab/>
        <w:t>0.113286204636097</w:t>
        <w:tab/>
        <w:t>0.479821711778641</w:t>
        <w:tab/>
        <w:t>0.0441318601369858</w:t>
        <w:tab/>
        <w:t>0.275489658117294</w:t>
        <w:tab/>
        <w:t>0</w:t>
        <w:tab/>
        <w:t>0</w:t>
        <w:tab/>
        <w:t>0.0227248799055815</w:t>
        <w:tab/>
        <w:t>0.0537431091070175</w:t>
        <w:tab/>
        <w:t>0.00866099074482918</w:t>
        <w:tab/>
        <w:t>0.0939869657158852</w:t>
        <w:tab/>
        <w:t>0.040128581225872</w:t>
        <w:tab/>
        <w:t>0.0154793495312333</w:t>
        <w:tab/>
        <w:t>0.30690810084343</w:t>
        <w:tab/>
        <w:t>0.0994018837809563</w:t>
        <w:tab/>
        <w:t>0.0863188505172729</w:t>
        <w:tab/>
        <w:t>0.0202637910842896</w:t>
        <w:tab/>
        <w:t>0.110814154148102</w:t>
        <w:tab/>
        <w:t>1.08387959003448</w:t>
        <w:tab/>
        <w:t>0.0525322370231152</w:t>
        <w:tab/>
        <w:t>0.0485971383750439</w:t>
        <w:tab/>
        <w:t>0.0567554868757725</w:t>
        <w:tab/>
        <w:t>0.100744195282459</w:t>
        <w:tab/>
        <w:t>0.250086545944214</w:t>
        <w:tab/>
        <w:t>0.108710147440434</w:t>
        <w:tab/>
        <w:t>0.313056409358978</w:t>
        <w:tab/>
        <w:t>0.00991891231387854</w:t>
        <w:tab/>
        <w:t>0.0165496487170458</w:t>
        <w:tab/>
        <w:t>0.0668671280145645</w:t>
        <w:tab/>
        <w:t>0.0726234912872314</w:t>
        <w:tab/>
        <w:t>0.0968487933278084</w:t>
        <w:tab/>
        <w:t>0.193764641880989</w:t>
        <w:tab/>
        <w:t>0.053437851369381</w:t>
        <w:tab/>
        <w:t>0.0798854529857635</w:t>
        <w:tab/>
        <w:t>0.0954025611281395</w:t>
        <w:tab/>
        <w:t>6.51471948623657</w:t>
        <w:tab/>
        <w:t>0.079287089407444</w:t>
        <w:tab/>
        <w:t>0.0177853144705296</w:t>
        <w:tab/>
        <w:t>0.0492375679314137</w:t>
        <w:tab/>
        <w:t>0.901103258132935</w:t>
        <w:tab/>
        <w:t>0.0798288211226463</w:t>
        <w:tab/>
        <w:t>0.0625364631414413</w:t>
        <w:tab/>
        <w:t>0.14120776951313</w:t>
        <w:tab/>
        <w:t>0.0678839161992073</w:t>
        <w:tab/>
        <w:t>0.0328226648271084</w:t>
        <w:tab/>
        <w:t>0.0559855774044991</w:t>
        <w:tab/>
        <w:t>0.0286334771662951</w:t>
        <w:tab/>
        <w:t>0.24093122780323</w:t>
        <w:tab/>
        <w:t>0.0257362388074398</w:t>
        <w:tab/>
        <w:t>0.121343597769737</w:t>
        <w:tab/>
        <w:t>0.072477400302887</w:t>
        <w:tab/>
        <w:t>4.7001051902771</w:t>
        <w:tab/>
        <w:t>0.359936773777008</w:t>
        <w:tab/>
        <w:t>0.201964572072029</w:t>
        <w:tab/>
        <w:t>0.194129675626755</w:t>
        <w:tab/>
        <w:t>0.0662159323692322</w:t>
        <w:tab/>
        <w:t>0.140367075800896</w:t>
        <w:tab/>
        <w:t>0.102557301521301</w:t>
        <w:tab/>
        <w:t>0.13686740398407</w:t>
        <w:tab/>
        <w:t>0.0255244914442301</w:t>
        <w:tab/>
        <w:t>0.106390044093132</w:t>
        <w:tab/>
        <w:t>0.112817846238613</w:t>
        <w:tab/>
        <w:t>0.0980045571923256</w:t>
        <w:tab/>
        <w:t>0.346925467252731</w:t>
        <w:tab/>
        <w:t>0.0582048743963242</w:t>
        <w:tab/>
        <w:t>0.090482659637928</w:t>
        <w:tab/>
        <w:t>0.0446371138095856</w:t>
        <w:tab/>
        <w:t>0.360198527574539</w:t>
        <w:tab/>
        <w:t>0.0233784653246403</w:t>
        <w:tab/>
        <w:t>0.0902013629674911</w:t>
        <w:tab/>
        <w:t>0</w:t>
        <w:tab/>
        <w:t>0.0893737226724625</w:t>
        <w:tab/>
        <w:t>0.294868499040604</w:t>
        <w:tab/>
        <w:t>0.191503643989563</w:t>
        <w:tab/>
        <w:t>0.0664396584033966</w:t>
        <w:tab/>
        <w:t>0.164607778191566</w:t>
        <w:tab/>
        <w:t>0.218945935368538</w:t>
        <w:tab/>
        <w:t>0.0304112564772367</w:t>
        <w:tab/>
        <w:t>0.229927882552147</w:t>
        <w:tab/>
        <w:t>0.0872476994991302</w:t>
        <w:tab/>
        <w:t>0</w:t>
        <w:tab/>
        <w:t>0.00621093483641744</w:t>
        <w:tab/>
        <w:t>0.082092858850956</w:t>
        <w:tab/>
        <w:t>0.0860614255070686</w:t>
        <w:tab/>
        <w:t>0.0910008773207664</w:t>
        <w:tab/>
        <w:t>0.0141991507261992</w:t>
        <w:tab/>
        <w:t>0.0566750951111317</w:t>
        <w:tab/>
        <w:t>0.0903719067573547</w:t>
        <w:tab/>
        <w:t>0.0945576354861259</w:t>
        <w:tab/>
        <w:t>0.33195561170578</w:t>
        <w:tab/>
        <w:t>0.152081474661827</w:t>
        <w:tab/>
        <w:t>0.208085298538208</w:t>
        <w:tab/>
        <w:t>0.0658284872770309</w:t>
        <w:tab/>
        <w:t>0.123426206409931</w:t>
        <w:tab/>
        <w:t>0.153469488024712</w:t>
        <w:tab/>
        <w:t>0.116760566830635</w:t>
        <w:tab/>
        <w:t>0.135618031024933</w:t>
        <w:tab/>
        <w:t>0</w:t>
        <w:tab/>
        <w:t>0.110869958996773</w:t>
        <w:tab/>
        <w:t>0.0393502600491047</w:t>
        <w:tab/>
        <w:t>0.0416933223605156</w:t>
        <w:tab/>
        <w:t>0.147811323404312</w:t>
        <w:tab/>
        <w:t>2.62002325057983</w:t>
        <w:tab/>
        <w:t>0.046131819486618</w:t>
        <w:tab/>
        <w:t>0.683654248714447</w:t>
        <w:tab/>
        <w:t>0.0836456939578056</w:t>
        <w:tab/>
        <w:t>0.293911844491959</w:t>
        <w:tab/>
        <w:t>0.294829219579697</w:t>
        <w:tab/>
        <w:t>0.0545437000691891</w:t>
        <w:tab/>
        <w:t>0.140627324581146</w:t>
        <w:tab/>
        <w:t>0.101694077253342</w:t>
        <w:tab/>
        <w:t>0.317758738994598</w:t>
        <w:tab/>
        <w:t>0.068941131234169</w:t>
        <w:tab/>
        <w:t>0.126403123140335</w:t>
        <w:tab/>
        <w:t>0.0604101084172726</w:t>
        <w:tab/>
        <w:t>0.0335621982812881</w:t>
        <w:tab/>
        <w:t>0.181213527917862</w:t>
        <w:tab/>
        <w:t>0.40695258975029</w:t>
        <w:tab/>
        <w:t>0.134860903024673</w:t>
        <w:tab/>
        <w:t>0.032803189009428</w:t>
        <w:tab/>
        <w:t>0.0966000258922577</w:t>
        <w:tab/>
        <w:t>0.0237358398735523</w:t>
        <w:tab/>
        <w:t>0.044035766273737</w:t>
        <w:tab/>
        <w:t>0.153155341744423</w:t>
        <w:tab/>
        <w:t>0.269305467605591</w:t>
        <w:tab/>
        <w:t>0.0250153597444296</w:t>
        <w:tab/>
        <w:t>0.099001944065094</w:t>
        <w:tab/>
        <w:t>0.112020291388035</w:t>
        <w:tab/>
        <w:t>0.153987646102905</w:t>
        <w:tab/>
        <w:t>0.16467872262001</w:t>
        <w:tab/>
        <w:t>2.96587920188904</w:t>
        <w:tab/>
        <w:t>0.200294807553291</w:t>
        <w:tab/>
        <w:t>0.0161917675286531</w:t>
        <w:tab/>
        <w:t>0.199787527322769</w:t>
        <w:tab/>
        <w:t>0.0132375787943602</w:t>
        <w:tab/>
        <w:t>0.0161666944622993</w:t>
        <w:tab/>
        <w:t>0.042908102273941</w:t>
        <w:tab/>
        <w:t>0.248078435659409</w:t>
        <w:tab/>
        <w:t>0.339054077863693</w:t>
      </w:r>
    </w:p>
    <w:p>
      <w:pPr>
        <w:pStyle w:val="Style15"/>
        <w:rPr/>
      </w:pPr>
      <w:r>
        <w:rPr>
          <w:rFonts w:cs="宋体;SimSun"/>
        </w:rPr>
        <w:t>ENSG00000163220.10</w:t>
        <w:tab/>
        <w:t>645.930358886719</w:t>
        <w:tab/>
        <w:t>2255.49096679688</w:t>
        <w:tab/>
        <w:t>707.274658203125</w:t>
        <w:tab/>
        <w:t>240.271194458008</w:t>
        <w:tab/>
        <w:t>2252.93603515625</w:t>
        <w:tab/>
        <w:t>2234.10278320312</w:t>
        <w:tab/>
        <w:t>2988.53198242188</w:t>
        <w:tab/>
        <w:t>119.808731079102</w:t>
        <w:tab/>
        <w:t>39326.62890625</w:t>
        <w:tab/>
        <w:t>413.774688720703</w:t>
        <w:tab/>
        <w:t>1471.07531738281</w:t>
        <w:tab/>
        <w:t>311.223815917969</w:t>
        <w:tab/>
        <w:t>81.503044128418</w:t>
        <w:tab/>
        <w:t>191.352508544922</w:t>
        <w:tab/>
        <w:t>146.355361938477</w:t>
        <w:tab/>
        <w:t>265.800689697266</w:t>
        <w:tab/>
        <w:t>253.202728271484</w:t>
        <w:tab/>
        <w:t>372.912780761719</w:t>
        <w:tab/>
        <w:t>467.568725585938</w:t>
        <w:tab/>
        <w:t>800.67919921875</w:t>
        <w:tab/>
        <w:t>661.500671386719</w:t>
        <w:tab/>
        <w:t>481.672943115234</w:t>
        <w:tab/>
        <w:t>378.759704589844</w:t>
        <w:tab/>
        <w:t>2271.04833984375</w:t>
        <w:tab/>
        <w:t>4831.77587890625</w:t>
        <w:tab/>
        <w:t>114.339141845703</w:t>
        <w:tab/>
        <w:t>1366.35485839844</w:t>
        <w:tab/>
        <w:t>148.328689575195</w:t>
        <w:tab/>
        <w:t>1114.83642578125</w:t>
        <w:tab/>
        <w:t>256.693695068359</w:t>
        <w:tab/>
        <w:t>195.926681518555</w:t>
        <w:tab/>
        <w:t>231.416305541992</w:t>
        <w:tab/>
        <w:t>53.4445457458496</w:t>
        <w:tab/>
        <w:t>206.276473999023</w:t>
        <w:tab/>
        <w:t>155.25178527832</w:t>
        <w:tab/>
        <w:t>293.167510986328</w:t>
        <w:tab/>
        <w:t>2700.05932617188</w:t>
        <w:tab/>
        <w:t>289.800445556641</w:t>
        <w:tab/>
        <w:t>353.807006835938</w:t>
        <w:tab/>
        <w:t>2515.7255859375</w:t>
        <w:tab/>
        <w:t>364.359039306641</w:t>
        <w:tab/>
        <w:t>304.129943847656</w:t>
        <w:tab/>
        <w:t>6819.64306640625</w:t>
        <w:tab/>
        <w:t>692.977661132812</w:t>
        <w:tab/>
        <w:t>282.830017089844</w:t>
        <w:tab/>
        <w:t>232.603317260742</w:t>
        <w:tab/>
        <w:t>247.817413330078</w:t>
        <w:tab/>
        <w:t>1430.99584960938</w:t>
        <w:tab/>
        <w:t>7260.19189453125</w:t>
        <w:tab/>
        <w:t>495.742919921875</w:t>
        <w:tab/>
        <w:t>252.668029785156</w:t>
        <w:tab/>
        <w:t>14.3419342041016</w:t>
        <w:tab/>
        <w:t>635.930114746094</w:t>
        <w:tab/>
        <w:t>1234.53601074219</w:t>
        <w:tab/>
        <w:t>2192.74780273438</w:t>
        <w:tab/>
        <w:t>138.499664306641</w:t>
        <w:tab/>
        <w:t>149.830795288086</w:t>
        <w:tab/>
        <w:t>850.520141601562</w:t>
        <w:tab/>
        <w:t>196.259674072266</w:t>
        <w:tab/>
        <w:t>860.6337890625</w:t>
        <w:tab/>
        <w:t>3197.2099609375</w:t>
        <w:tab/>
        <w:t>294.545135498047</w:t>
        <w:tab/>
        <w:t>736.98193359375</w:t>
        <w:tab/>
        <w:t>71.1920852661133</w:t>
        <w:tab/>
        <w:t>690.986938476562</w:t>
        <w:tab/>
        <w:t>354.669738769531</w:t>
        <w:tab/>
        <w:t>197.131225585938</w:t>
        <w:tab/>
        <w:t>2145.09106445312</w:t>
        <w:tab/>
        <w:t>689.199890136719</w:t>
        <w:tab/>
        <w:t>909.698852539062</w:t>
        <w:tab/>
        <w:t>18421.15234375</w:t>
        <w:tab/>
        <w:t>1068.22314453125</w:t>
        <w:tab/>
        <w:t>3406.44702148438</w:t>
        <w:tab/>
        <w:t>280.908233642578</w:t>
        <w:tab/>
        <w:t>476.505035400391</w:t>
        <w:tab/>
        <w:t>466.508911132812</w:t>
        <w:tab/>
        <w:t>8255.94921875</w:t>
        <w:tab/>
        <w:t>523.882385253906</w:t>
        <w:tab/>
        <w:t>153.318389892578</w:t>
        <w:tab/>
        <w:t>203.495346069336</w:t>
        <w:tab/>
        <w:t>457.628082275391</w:t>
        <w:tab/>
        <w:t>133.982009887695</w:t>
        <w:tab/>
        <w:t>133.78515625</w:t>
        <w:tab/>
        <w:t>281.554931640625</w:t>
        <w:tab/>
        <w:t>1849.27368164062</w:t>
        <w:tab/>
        <w:t>602.23583984375</w:t>
        <w:tab/>
        <w:t>2235.78686523438</w:t>
        <w:tab/>
        <w:t>1510.73291015625</w:t>
        <w:tab/>
        <w:t>544.779479980469</w:t>
        <w:tab/>
        <w:t>568.567749023438</w:t>
        <w:tab/>
        <w:t>122.276382446289</w:t>
        <w:tab/>
        <w:t>754.253234863281</w:t>
        <w:tab/>
        <w:t>6188.60498046875</w:t>
        <w:tab/>
        <w:t>140.649002075195</w:t>
        <w:tab/>
        <w:t>9.45743370056152</w:t>
        <w:tab/>
        <w:t>3608.09887695312</w:t>
        <w:tab/>
        <w:t>7648.28173828125</w:t>
        <w:tab/>
        <w:t>661.0537109375</w:t>
        <w:tab/>
        <w:t>1377.89025878906</w:t>
        <w:tab/>
        <w:t>488.114227294922</w:t>
        <w:tab/>
        <w:t>157.578186035156</w:t>
        <w:tab/>
        <w:t>863.018859863281</w:t>
        <w:tab/>
        <w:t>265.492706298828</w:t>
        <w:tab/>
        <w:t>12500.0166015625</w:t>
        <w:tab/>
        <w:t>2120.53588867188</w:t>
        <w:tab/>
        <w:t>118.436790466309</w:t>
        <w:tab/>
        <w:t>1418.892578125</w:t>
        <w:tab/>
        <w:t>191.952438354492</w:t>
        <w:tab/>
        <w:t>13948.83203125</w:t>
        <w:tab/>
        <w:t>104.253021240234</w:t>
        <w:tab/>
        <w:t>1947.22644042969</w:t>
        <w:tab/>
        <w:t>736.332763671875</w:t>
        <w:tab/>
        <w:t>317.963439941406</w:t>
        <w:tab/>
        <w:t>2057.67407226562</w:t>
        <w:tab/>
        <w:t>109.496520996094</w:t>
        <w:tab/>
        <w:t>2304.81665039062</w:t>
        <w:tab/>
        <w:t>10031.8857421875</w:t>
        <w:tab/>
        <w:t>29.0046138763428</w:t>
        <w:tab/>
        <w:t>74.6035385131836</w:t>
        <w:tab/>
        <w:t>712.736389160156</w:t>
        <w:tab/>
        <w:t>479.903015136719</w:t>
        <w:tab/>
        <w:t>63.6851081848145</w:t>
        <w:tab/>
        <w:t>190.23405456543</w:t>
        <w:tab/>
        <w:t>500.431915283203</w:t>
        <w:tab/>
        <w:t>1284.92797851562</w:t>
        <w:tab/>
        <w:t>139.667633056641</w:t>
        <w:tab/>
        <w:t>152.140060424805</w:t>
        <w:tab/>
        <w:t>578.218200683594</w:t>
        <w:tab/>
        <w:t>1933.35095214844</w:t>
        <w:tab/>
        <w:t>2473.81127929688</w:t>
        <w:tab/>
        <w:t>317.708404541016</w:t>
        <w:tab/>
        <w:t>228.789245605469</w:t>
        <w:tab/>
        <w:t>239.782897949219</w:t>
        <w:tab/>
        <w:t>1675.15649414062</w:t>
        <w:tab/>
        <w:t>56.3763771057129</w:t>
        <w:tab/>
        <w:t>425.094085693359</w:t>
        <w:tab/>
        <w:t>6253.8974609375</w:t>
        <w:tab/>
        <w:t>2491.83862304688</w:t>
        <w:tab/>
        <w:t>8420.5078125</w:t>
        <w:tab/>
        <w:t>50.2970542907715</w:t>
        <w:tab/>
        <w:t>1551.54211425781</w:t>
        <w:tab/>
        <w:t>5998.75244140625</w:t>
        <w:tab/>
        <w:t>277.182434082031</w:t>
        <w:tab/>
        <w:t>121.620483398438</w:t>
        <w:tab/>
        <w:t>321.089508056641</w:t>
        <w:tab/>
        <w:t>1347.40808105469</w:t>
        <w:tab/>
        <w:t>7750.94140625</w:t>
        <w:tab/>
        <w:t>874.123168945312</w:t>
        <w:tab/>
        <w:t>569.895751953125</w:t>
        <w:tab/>
        <w:t>114.731384277344</w:t>
        <w:tab/>
        <w:t>906.208068847656</w:t>
        <w:tab/>
        <w:t>576.399108886719</w:t>
        <w:tab/>
        <w:t>301.041259765625</w:t>
        <w:tab/>
        <w:t>1898.32629394531</w:t>
        <w:tab/>
        <w:t>11752.0009765625</w:t>
        <w:tab/>
        <w:t>340.759521484375</w:t>
        <w:tab/>
        <w:t>430.038482666016</w:t>
        <w:tab/>
        <w:t>767.190368652344</w:t>
        <w:tab/>
        <w:t>474.580596923828</w:t>
        <w:tab/>
        <w:t>1204.27124023438</w:t>
        <w:tab/>
        <w:t>363.331970214844</w:t>
        <w:tab/>
        <w:t>1112.46069335938</w:t>
        <w:tab/>
        <w:t>1276.30029296875</w:t>
        <w:tab/>
        <w:t>2128.58227539062</w:t>
        <w:tab/>
        <w:t>438.605651855469</w:t>
        <w:tab/>
        <w:t>991.355529785156</w:t>
        <w:tab/>
        <w:t>1386.62878417969</w:t>
        <w:tab/>
        <w:t>71.7779235839844</w:t>
        <w:tab/>
        <w:t>3967.80712890625</w:t>
        <w:tab/>
        <w:t>941.69873046875</w:t>
        <w:tab/>
        <w:t>419.437377929688</w:t>
        <w:tab/>
        <w:t>373.439910888672</w:t>
        <w:tab/>
        <w:t>271.245178222656</w:t>
        <w:tab/>
        <w:t>3704.97119140625</w:t>
        <w:tab/>
        <w:t>97.4775695800781</w:t>
        <w:tab/>
        <w:t>629.5576171875</w:t>
        <w:tab/>
        <w:t>1106.00622558594</w:t>
        <w:tab/>
        <w:t>1391.70812988281</w:t>
        <w:tab/>
        <w:t>191.494644165039</w:t>
        <w:tab/>
        <w:t>333.16943359375</w:t>
        <w:tab/>
        <w:t>31.0565738677979</w:t>
        <w:tab/>
        <w:t>253.507202148438</w:t>
        <w:tab/>
        <w:t>616.187744140625</w:t>
        <w:tab/>
        <w:t>141.865020751953</w:t>
        <w:tab/>
        <w:t>2807.53100585938</w:t>
        <w:tab/>
        <w:t>300.814727783203</w:t>
        <w:tab/>
        <w:t>1549.83325195312</w:t>
        <w:tab/>
        <w:t>1268.02258300781</w:t>
        <w:tab/>
        <w:t>641.651245117188</w:t>
        <w:tab/>
        <w:t>424.0390625</w:t>
        <w:tab/>
        <w:t>299.634979248047</w:t>
        <w:tab/>
        <w:t>6137.6298828125</w:t>
        <w:tab/>
        <w:t>171.930206298828</w:t>
        <w:tab/>
        <w:t>16601.982421875</w:t>
        <w:tab/>
        <w:t>884.093017578125</w:t>
        <w:tab/>
        <w:t>4154.4345703125</w:t>
        <w:tab/>
        <w:t>584.014038085938</w:t>
        <w:tab/>
        <w:t>594.924926757812</w:t>
        <w:tab/>
        <w:t>42.5725517272949</w:t>
        <w:tab/>
        <w:t>73.1556396484375</w:t>
        <w:tab/>
        <w:t>1658.78063964844</w:t>
        <w:tab/>
        <w:t>8646.6171875</w:t>
        <w:tab/>
        <w:t>52.6463470458984</w:t>
        <w:tab/>
        <w:t>1183.45239257812</w:t>
        <w:tab/>
        <w:t>2769.25048828125</w:t>
        <w:tab/>
        <w:t>201.1259765625</w:t>
        <w:tab/>
        <w:t>172.409881591797</w:t>
        <w:tab/>
        <w:t>348.444396972656</w:t>
        <w:tab/>
        <w:t>77.5535888671875</w:t>
        <w:tab/>
        <w:t>2533.39282226562</w:t>
        <w:tab/>
        <w:t>65.5495681762695</w:t>
        <w:tab/>
        <w:t>197.928894042969</w:t>
        <w:tab/>
        <w:t>257.679046630859</w:t>
        <w:tab/>
        <w:t>2927.75512695312</w:t>
        <w:tab/>
        <w:t>1614.28283691406</w:t>
        <w:tab/>
        <w:t>489.136413574219</w:t>
        <w:tab/>
        <w:t>419.559844970703</w:t>
        <w:tab/>
        <w:t>1580.89794921875</w:t>
        <w:tab/>
        <w:t>134.831756591797</w:t>
        <w:tab/>
        <w:t>3008.91625976562</w:t>
        <w:tab/>
        <w:t>1078.9580078125</w:t>
        <w:tab/>
        <w:t>609.935913085938</w:t>
        <w:tab/>
        <w:t>763.1474609375</w:t>
        <w:tab/>
        <w:t>300.439971923828</w:t>
        <w:tab/>
        <w:t>420.496276855469</w:t>
        <w:tab/>
        <w:t>6733.27392578125</w:t>
        <w:tab/>
        <w:t>311.497375488281</w:t>
        <w:tab/>
        <w:t>919.374389648438</w:t>
        <w:tab/>
        <w:t>591.962036132812</w:t>
        <w:tab/>
        <w:t>1367.64318847656</w:t>
        <w:tab/>
        <w:t>506.507110595703</w:t>
        <w:tab/>
        <w:t>314.360778808594</w:t>
        <w:tab/>
        <w:t>472.229522705078</w:t>
        <w:tab/>
        <w:t>266.705474853516</w:t>
        <w:tab/>
        <w:t>977.262084960938</w:t>
        <w:tab/>
        <w:t>521.227722167969</w:t>
        <w:tab/>
        <w:t>436.939849853516</w:t>
        <w:tab/>
        <w:t>183.591186523438</w:t>
        <w:tab/>
        <w:t>271.264923095703</w:t>
        <w:tab/>
        <w:t>58.7844200134277</w:t>
        <w:tab/>
        <w:t>909.758850097656</w:t>
        <w:tab/>
        <w:t>775.678771972656</w:t>
        <w:tab/>
        <w:t>106.311233520508</w:t>
        <w:tab/>
        <w:t>420.867706298828</w:t>
        <w:tab/>
        <w:t>438.412506103516</w:t>
        <w:tab/>
        <w:t>1118.09619140625</w:t>
        <w:tab/>
        <w:t>746.886169433594</w:t>
        <w:tab/>
        <w:t>76.4554901123047</w:t>
        <w:tab/>
        <w:t>961.460998535156</w:t>
        <w:tab/>
        <w:t>111.969772338867</w:t>
        <w:tab/>
        <w:t>10624.3154296875</w:t>
        <w:tab/>
        <w:t>204.97444152832</w:t>
        <w:tab/>
        <w:t>2089.29052734375</w:t>
        <w:tab/>
        <w:t>2102.814453125</w:t>
        <w:tab/>
        <w:t>16562.173828125</w:t>
        <w:tab/>
        <w:t>587.126281738281</w:t>
        <w:tab/>
        <w:t>395.9150390625</w:t>
      </w:r>
    </w:p>
    <w:p>
      <w:pPr>
        <w:pStyle w:val="Style15"/>
        <w:rPr/>
      </w:pPr>
      <w:r>
        <w:rPr>
          <w:rFonts w:cs="宋体;SimSun"/>
        </w:rPr>
        <w:t>ENSG00000143546.8</w:t>
        <w:tab/>
        <w:t>130.623275756836</w:t>
        <w:tab/>
        <w:t>264.6689453125</w:t>
        <w:tab/>
        <w:t>47.6238632202148</w:t>
        <w:tab/>
        <w:t>24.2544918060303</w:t>
        <w:tab/>
        <w:t>105.442489624023</w:t>
        <w:tab/>
        <w:t>41.7791633605957</w:t>
        <w:tab/>
        <w:t>261.324249267578</w:t>
        <w:tab/>
        <w:t>20.3891563415527</w:t>
        <w:tab/>
        <w:t>9497.416015625</w:t>
        <w:tab/>
        <w:t>52.0913467407227</w:t>
        <w:tab/>
        <w:t>66.7245712280273</w:t>
        <w:tab/>
        <w:t>40.6770477294922</w:t>
        <w:tab/>
        <w:t>16.8992938995361</w:t>
        <w:tab/>
        <w:t>5.97967147827148</w:t>
        <w:tab/>
        <w:t>7.1243462562561</w:t>
        <w:tab/>
        <w:t>68.9275131225586</w:t>
        <w:tab/>
        <w:t>29.5719470977783</w:t>
        <w:tab/>
        <w:t>21.5485897064209</w:t>
        <w:tab/>
        <w:t>65.5284423828125</w:t>
        <w:tab/>
        <w:t>39.6780319213867</w:t>
        <w:tab/>
        <w:t>77.2733764648438</w:t>
        <w:tab/>
        <w:t>53.1807441711426</w:t>
        <w:tab/>
        <w:t>34.7602958679199</w:t>
        <w:tab/>
        <w:t>120.442802429199</w:t>
        <w:tab/>
        <w:t>352.156311035156</w:t>
        <w:tab/>
        <w:t>15.9190063476562</w:t>
        <w:tab/>
        <w:t>96.279899597168</w:t>
        <w:tab/>
        <w:t>35.160228729248</w:t>
        <w:tab/>
        <w:t>25.6989231109619</w:t>
        <w:tab/>
        <w:t>18.2819156646729</w:t>
        <w:tab/>
        <w:t>18.6892051696777</w:t>
        <w:tab/>
        <w:t>18.5304298400879</w:t>
        <w:tab/>
        <w:t>6.31649541854858</w:t>
        <w:tab/>
        <w:t>9.45253562927246</w:t>
        <w:tab/>
        <w:t>15.939980506897</w:t>
        <w:tab/>
        <w:t>44.2840042114258</w:t>
        <w:tab/>
        <w:t>13.1821317672729</w:t>
        <w:tab/>
        <w:t>21.7583866119385</w:t>
        <w:tab/>
        <w:t>54.7430000305176</w:t>
        <w:tab/>
        <w:t>41.8550109863281</w:t>
        <w:tab/>
        <w:t>17.8643264770508</w:t>
        <w:tab/>
        <w:t>42.4506645202637</w:t>
        <w:tab/>
        <w:t>52.6059989929199</w:t>
        <w:tab/>
        <w:t>6.71544551849365</w:t>
        <w:tab/>
        <w:t>40.7426528930664</w:t>
        <w:tab/>
        <w:t>70.603385925293</w:t>
        <w:tab/>
        <w:t>29.6078815460205</w:t>
        <w:tab/>
        <w:t>250.946975708008</w:t>
        <w:tab/>
        <w:t>364.386627197266</w:t>
        <w:tab/>
        <w:t>21.3033123016357</w:t>
        <w:tab/>
        <w:t>22.8866901397705</w:t>
        <w:tab/>
        <w:t>2.57060623168945</w:t>
        <w:tab/>
        <w:t>4.97005033493042</w:t>
        <w:tab/>
        <w:t>76.5193710327148</w:t>
        <w:tab/>
        <w:t>250.367340087891</w:t>
        <w:tab/>
        <w:t>15.0414543151855</w:t>
        <w:tab/>
        <w:t>6.44084453582764</w:t>
        <w:tab/>
        <w:t>27.745698928833</w:t>
        <w:tab/>
        <w:t>7.0620903968811</w:t>
        <w:tab/>
        <w:t>15.1900625228882</w:t>
        <w:tab/>
        <w:t>230.325134277344</w:t>
        <w:tab/>
        <w:t>31.1691379547119</w:t>
        <w:tab/>
        <w:t>21.3540725708008</w:t>
        <w:tab/>
        <w:t>10.8958082199097</w:t>
        <w:tab/>
        <w:t>43.1805610656738</w:t>
        <w:tab/>
        <w:t>18.7850780487061</w:t>
        <w:tab/>
        <w:t>23.3102474212646</w:t>
        <w:tab/>
        <w:t>126.788719177246</w:t>
        <w:tab/>
        <w:t>39.7666091918945</w:t>
        <w:tab/>
        <w:t>12.2692403793335</w:t>
        <w:tab/>
        <w:t>3206.46044921875</w:t>
        <w:tab/>
        <w:t>47.8348007202148</w:t>
        <w:tab/>
        <w:t>23.3914642333984</w:t>
        <w:tab/>
        <w:t>44.1608428955078</w:t>
        <w:tab/>
        <w:t>31.9653358459473</w:t>
        <w:tab/>
        <w:t>43.0311279296875</w:t>
        <w:tab/>
        <w:t>624.539611816406</w:t>
        <w:tab/>
        <w:t>74.5954742431641</w:t>
        <w:tab/>
        <w:t>30.2267265319824</w:t>
        <w:tab/>
        <w:t>27.3536224365234</w:t>
        <w:tab/>
        <w:t>37.1909942626953</w:t>
        <w:tab/>
        <w:t>12.0297155380249</w:t>
        <w:tab/>
        <w:t>18.2812175750732</w:t>
        <w:tab/>
        <w:t>66.4634704589844</w:t>
        <w:tab/>
        <w:t>337.986877441406</w:t>
        <w:tab/>
        <w:t>18.2275733947754</w:t>
        <w:tab/>
        <w:t>151.236221313477</w:t>
        <w:tab/>
        <w:t>45.9732894897461</w:t>
        <w:tab/>
        <w:t>92.5104827880859</w:t>
        <w:tab/>
        <w:t>55.8943710327148</w:t>
        <w:tab/>
        <w:t>16.5433940887451</w:t>
        <w:tab/>
        <w:t>48.1903190612793</w:t>
        <w:tab/>
        <w:t>918.630737304688</w:t>
        <w:tab/>
        <w:t>18.6239833831787</w:t>
        <w:tab/>
        <w:t>1.5821145772934</w:t>
        <w:tab/>
        <w:t>50.2880325317383</w:t>
        <w:tab/>
        <w:t>203.495590209961</w:t>
        <w:tab/>
        <w:t>7.64159297943115</w:t>
        <w:tab/>
        <w:t>61.5103912353516</w:t>
        <w:tab/>
        <w:t>8.43423366546631</w:t>
        <w:tab/>
        <w:t>28.5741577148438</w:t>
        <w:tab/>
        <w:t>28.9544773101807</w:t>
        <w:tab/>
        <w:t>44.1147613525391</w:t>
        <w:tab/>
        <w:t>89.0702056884766</w:t>
        <w:tab/>
        <w:t>38.6052017211914</w:t>
        <w:tab/>
        <w:t>16.1890316009521</w:t>
        <w:tab/>
        <w:t>15.3028163909912</w:t>
        <w:tab/>
        <w:t>2.41438555717468</w:t>
        <w:tab/>
        <w:t>746.406921386719</w:t>
        <w:tab/>
        <w:t>10.9921913146973</w:t>
        <w:tab/>
        <w:t>118.186096191406</w:t>
        <w:tab/>
        <w:t>74.8647842407227</w:t>
        <w:tab/>
        <w:t>29.225025177002</w:t>
        <w:tab/>
        <w:t>122.030464172363</w:t>
        <w:tab/>
        <w:t>7.7050986289978</w:t>
        <w:tab/>
        <w:t>63.1382141113281</w:t>
        <w:tab/>
        <w:t>176.599761962891</w:t>
        <w:tab/>
        <w:t>4.59348011016846</w:t>
        <w:tab/>
        <w:t>12.6883707046509</w:t>
        <w:tab/>
        <w:t>8.39449691772461</w:t>
        <w:tab/>
        <w:t>51.7066078186035</w:t>
        <w:tab/>
        <w:t>9.2963228225708</w:t>
        <w:tab/>
        <w:t>14.4190053939819</w:t>
        <w:tab/>
        <w:t>47.9952545166016</w:t>
        <w:tab/>
        <w:t>12.6498136520386</w:t>
        <w:tab/>
        <w:t>21.8167114257812</w:t>
        <w:tab/>
        <w:t>19.7364711761475</w:t>
        <w:tab/>
        <w:t>69.4573974609375</w:t>
        <w:tab/>
        <w:t>61.9419403076172</w:t>
        <w:tab/>
        <w:t>142.168106079102</w:t>
        <w:tab/>
        <w:t>23.4597702026367</w:t>
        <w:tab/>
        <w:t>31.6747703552246</w:t>
        <w:tab/>
        <w:t>15.8987283706665</w:t>
        <w:tab/>
        <w:t>80.9704895019531</w:t>
        <w:tab/>
        <w:t>4.11744403839111</w:t>
        <w:tab/>
        <w:t>29.9237251281738</w:t>
        <w:tab/>
        <w:t>92.8767776489258</w:t>
        <w:tab/>
        <w:t>107.398910522461</w:t>
        <w:tab/>
        <w:t>1430.72387695312</w:t>
        <w:tab/>
        <w:t>2.85661768913269</w:t>
        <w:tab/>
        <w:t>151.838027954102</w:t>
        <w:tab/>
        <w:t>37.184398651123</w:t>
        <w:tab/>
        <w:t>20.3230857849121</w:t>
        <w:tab/>
        <w:t>20.6807441711426</w:t>
        <w:tab/>
        <w:t>18.8046627044678</w:t>
        <w:tab/>
        <w:t>36.6047134399414</w:t>
        <w:tab/>
        <w:t>15.2384929656982</w:t>
        <w:tab/>
        <w:t>21.390193939209</w:t>
        <w:tab/>
        <w:t>100.267684936523</w:t>
        <w:tab/>
        <w:t>10.3436279296875</w:t>
        <w:tab/>
        <w:t>80.6890258789062</w:t>
        <w:tab/>
        <w:t>15.7108850479126</w:t>
        <w:tab/>
        <w:t>47.5511779785156</w:t>
        <w:tab/>
        <w:t>192.380142211914</w:t>
        <w:tab/>
        <w:t>124.018020629883</w:t>
        <w:tab/>
        <w:t>47.0461883544922</w:t>
        <w:tab/>
        <w:t>39.3762474060059</w:t>
        <w:tab/>
        <w:t>113.156761169434</w:t>
        <w:tab/>
        <w:t>81.889533996582</w:t>
        <w:tab/>
        <w:t>83.3760452270508</w:t>
        <w:tab/>
        <w:t>31.6756153106689</w:t>
        <w:tab/>
        <w:t>36.4451637268066</w:t>
        <w:tab/>
        <w:t>81.5919494628906</w:t>
        <w:tab/>
        <w:t>26.9262790679932</w:t>
        <w:tab/>
        <w:t>13.5310840606689</w:t>
        <w:tab/>
        <w:t>91.8224563598633</w:t>
        <w:tab/>
        <w:t>20.5098094940186</w:t>
        <w:tab/>
        <w:t>10.0660104751587</w:t>
        <w:tab/>
        <w:t>762.688232421875</w:t>
        <w:tab/>
        <w:t>14.834156036377</w:t>
        <w:tab/>
        <w:t>77.5248794555664</w:t>
        <w:tab/>
        <w:t>29.8797721862793</w:t>
        <w:tab/>
        <w:t>87.8298568725586</w:t>
        <w:tab/>
        <w:t>418.325744628906</w:t>
        <w:tab/>
        <w:t>7.93717384338379</w:t>
        <w:tab/>
        <w:t>76.5683975219727</w:t>
        <w:tab/>
        <w:t>18.841194152832</w:t>
        <w:tab/>
        <w:t>62.7599182128906</w:t>
        <w:tab/>
        <w:t>6.90177392959595</w:t>
        <w:tab/>
        <w:t>26.9721584320068</w:t>
        <w:tab/>
        <w:t>6.16595792770386</w:t>
        <w:tab/>
        <w:t>13.6365652084351</w:t>
        <w:tab/>
        <w:t>26.6916198730469</w:t>
        <w:tab/>
        <w:t>22.2648506164551</w:t>
        <w:tab/>
        <w:t>417.215942382812</w:t>
        <w:tab/>
        <w:t>18.8790550231934</w:t>
        <w:tab/>
        <w:t>25.9524440765381</w:t>
        <w:tab/>
        <w:t>43.0040397644043</w:t>
        <w:tab/>
        <w:t>4.58338069915771</w:t>
        <w:tab/>
        <w:t>44.8836250305176</w:t>
        <w:tab/>
        <w:t>54.2031021118164</w:t>
        <w:tab/>
        <w:t>349.806793212891</w:t>
        <w:tab/>
        <w:t>18.0578212738037</w:t>
        <w:tab/>
        <w:t>3911.70483398438</w:t>
        <w:tab/>
        <w:t>21.4011363983154</w:t>
        <w:tab/>
        <w:t>338.445831298828</w:t>
        <w:tab/>
        <w:t>30.0033779144287</w:t>
        <w:tab/>
        <w:t>36.9198837280273</w:t>
        <w:tab/>
        <w:t>7.16967105865479</w:t>
        <w:tab/>
        <w:t>7.46787786483765</w:t>
        <w:tab/>
        <w:t>56.4692802429199</w:t>
        <w:tab/>
        <w:t>256.168609619141</w:t>
        <w:tab/>
        <w:t>6.70074653625488</w:t>
        <w:tab/>
        <w:t>78.7727127075195</w:t>
        <w:tab/>
        <w:t>46.433521270752</w:t>
        <w:tab/>
        <w:t>47.3812446594238</w:t>
        <w:tab/>
        <w:t>19.698112487793</w:t>
        <w:tab/>
        <w:t>58.1209678649902</w:t>
        <w:tab/>
        <w:t>7.22931289672852</w:t>
        <w:tab/>
        <w:t>241.67839050293</w:t>
        <w:tab/>
        <w:t>13.0230302810669</w:t>
        <w:tab/>
        <w:t>7.50076389312744</w:t>
        <w:tab/>
        <w:t>27.2929744720459</w:t>
        <w:tab/>
        <w:t>35.0431022644043</w:t>
        <w:tab/>
        <w:t>119.305335998535</w:t>
        <w:tab/>
        <w:t>30.8625869750977</w:t>
        <w:tab/>
        <w:t>78.9165725708008</w:t>
        <w:tab/>
        <w:t>136.953262329102</w:t>
        <w:tab/>
        <w:t>25.4152698516846</w:t>
        <w:tab/>
        <w:t>101.365104675293</w:t>
        <w:tab/>
        <w:t>20.2546997070312</w:t>
        <w:tab/>
        <w:t>96.4881439208984</w:t>
        <w:tab/>
        <w:t>197.421234130859</w:t>
        <w:tab/>
        <w:t>35.259220123291</w:t>
        <w:tab/>
        <w:t>62.5232810974121</w:t>
        <w:tab/>
        <w:t>124.91032409668</w:t>
        <w:tab/>
        <w:t>46.2778167724609</w:t>
        <w:tab/>
        <w:t>70.8788681030273</w:t>
        <w:tab/>
        <w:t>25.3648471832275</w:t>
        <w:tab/>
        <w:t>372.262969970703</w:t>
        <w:tab/>
        <w:t>26.0888500213623</w:t>
        <w:tab/>
        <w:t>8.12937927246094</w:t>
        <w:tab/>
        <w:t>55.8401641845703</w:t>
        <w:tab/>
        <w:t>51.4909286499023</w:t>
        <w:tab/>
        <w:t>28.560209274292</w:t>
        <w:tab/>
        <w:t>60.8063125610352</w:t>
        <w:tab/>
        <w:t>46.7605400085449</w:t>
        <w:tab/>
        <w:t>14.1256532669067</w:t>
        <w:tab/>
        <w:t>28.5871868133545</w:t>
        <w:tab/>
        <w:t>22.0350685119629</w:t>
        <w:tab/>
        <w:t>8.33205413818359</w:t>
        <w:tab/>
        <w:t>25.7565631866455</w:t>
        <w:tab/>
        <w:t>13.6767988204956</w:t>
        <w:tab/>
        <w:t>5.59588146209717</w:t>
        <w:tab/>
        <w:t>47.7072944641113</w:t>
        <w:tab/>
        <w:t>16.7057952880859</w:t>
        <w:tab/>
        <w:t>15.1182746887207</w:t>
        <w:tab/>
        <w:t>6.58838272094727</w:t>
        <w:tab/>
        <w:t>43.4969100952148</w:t>
        <w:tab/>
        <w:t>16.5220317840576</w:t>
        <w:tab/>
        <w:t>345.092041015625</w:t>
        <w:tab/>
        <w:t>29.9809036254883</w:t>
        <w:tab/>
        <w:t>51.5251846313477</w:t>
        <w:tab/>
        <w:t>206.228286743164</w:t>
        <w:tab/>
        <w:t>352.880096435547</w:t>
        <w:tab/>
        <w:t>68.0439605712891</w:t>
        <w:tab/>
        <w:t>25.2818870544434</w:t>
      </w:r>
    </w:p>
    <w:p>
      <w:pPr>
        <w:pStyle w:val="Style15"/>
        <w:rPr/>
      </w:pPr>
      <w:r>
        <w:rPr>
          <w:rFonts w:cs="宋体;SimSun"/>
        </w:rPr>
        <w:t>ENSG00000161634.1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57085353136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15150216221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602863073349</w:t>
        <w:tab/>
        <w:t>0.1439678817987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14841723442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75023120641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16145354509354</w:t>
        <w:tab/>
        <w:t>0.04050055518746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98856586217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86925679445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7092332839966</w:t>
        <w:tab/>
        <w:t>0</w:t>
        <w:tab/>
        <w:t>0</w:t>
        <w:tab/>
        <w:t>0</w:t>
        <w:tab/>
        <w:t>2.25482010841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53371801972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3246730566025</w:t>
      </w:r>
    </w:p>
    <w:p>
      <w:pPr>
        <w:pStyle w:val="Style15"/>
        <w:rPr/>
      </w:pPr>
      <w:r>
        <w:rPr>
          <w:rFonts w:cs="宋体;SimSun"/>
        </w:rPr>
        <w:t>ENSG00000267206.4</w:t>
        <w:tab/>
        <w:t>0.0665009990334511</w:t>
        <w:tab/>
        <w:t>0</w:t>
        <w:tab/>
        <w:t>0.961467981338501</w:t>
        <w:tab/>
        <w:t>0</w:t>
        <w:tab/>
        <w:t>0</w:t>
        <w:tab/>
        <w:t>0.0263188201934099</w:t>
        <w:tab/>
        <w:t>0.40999510884285</w:t>
        <w:tab/>
        <w:t>0.0270553398877382</w:t>
        <w:tab/>
        <w:t>0.0655090287327766</w:t>
        <w:tab/>
        <w:t>0.30764052271843</w:t>
        <w:tab/>
        <w:t>0.0309307035058737</w:t>
        <w:tab/>
        <w:t>0</w:t>
        <w:tab/>
        <w:t>0.512794017791748</w:t>
        <w:tab/>
        <w:t>0</w:t>
        <w:tab/>
        <w:t>0.0617911368608475</w:t>
        <w:tab/>
        <w:t>0.0852270722389221</w:t>
        <w:tab/>
        <w:t>0.030303817242384</w:t>
        <w:tab/>
        <w:t>0.382665455341339</w:t>
        <w:tab/>
        <w:t>0.151217386126518</w:t>
        <w:tab/>
        <w:t>0</w:t>
        <w:tab/>
        <w:t>1.19450747966766</w:t>
        <w:tab/>
        <w:t>0</w:t>
        <w:tab/>
        <w:t>1.81004619598389</w:t>
        <w:tab/>
        <w:t>0.0416884832084179</w:t>
        <w:tab/>
        <w:t>0.0964747592806816</w:t>
        <w:tab/>
        <w:t>0.0911653786897659</w:t>
        <w:tab/>
        <w:t>0.0190224573016167</w:t>
        <w:tab/>
        <w:t>0.156560689210892</w:t>
        <w:tab/>
        <w:t>0.086890421807766</w:t>
        <w:tab/>
        <w:t>0.129477769136429</w:t>
        <w:tab/>
        <w:t>0.172513350844383</w:t>
        <w:tab/>
        <w:t>0.380214810371399</w:t>
        <w:tab/>
        <w:t>0</w:t>
        <w:tab/>
        <w:t>0.463680416345596</w:t>
        <w:tab/>
        <w:t>0.411769777536392</w:t>
        <w:tab/>
        <w:t>0.260247886180878</w:t>
        <w:tab/>
        <w:t>0</w:t>
        <w:tab/>
        <w:t>0.0824137851595879</w:t>
        <w:tab/>
        <w:t>0.16843768954277</w:t>
        <w:tab/>
        <w:t>0.0562882423400879</w:t>
        <w:tab/>
        <w:t>0</w:t>
        <w:tab/>
        <w:t>0.849806547164917</w:t>
        <w:tab/>
        <w:t>0.127115353941917</w:t>
        <w:tab/>
        <w:t>0.068116620182991</w:t>
        <w:tab/>
        <w:t>0.0749080702662468</w:t>
        <w:tab/>
        <w:t>0.0382378548383713</w:t>
        <w:tab/>
        <w:t>0</w:t>
        <w:tab/>
        <w:t>0.179533824324608</w:t>
        <w:tab/>
        <w:t>0.0972325876355171</w:t>
        <w:tab/>
        <w:t>0.158045917749405</w:t>
        <w:tab/>
        <w:t>0.0522771552205086</w:t>
        <w:tab/>
        <w:t>0.123071022331715</w:t>
        <w:tab/>
        <w:t>0</w:t>
        <w:tab/>
        <w:t>0.0730355158448219</w:t>
        <w:tab/>
        <w:t>0</w:t>
        <w:tab/>
        <w:t>0.0401857495307922</w:t>
        <w:tab/>
        <w:t>0.105603970587254</w:t>
        <w:tab/>
        <w:t>0.0555334575474262</w:t>
        <w:tab/>
        <w:t>0.334175050258636</w:t>
        <w:tab/>
        <w:t>0.38142141699791</w:t>
        <w:tab/>
        <w:t>0.351629644632339</w:t>
        <w:tab/>
        <w:t>0.130594685673714</w:t>
        <w:tab/>
        <w:t>0.206119582056999</w:t>
        <w:tab/>
        <w:t>0</w:t>
        <w:tab/>
        <w:t>0</w:t>
        <w:tab/>
        <w:t>0.931978583335876</w:t>
        <w:tab/>
        <w:t>0</w:t>
        <w:tab/>
        <w:t>0.0716836303472519</w:t>
        <w:tab/>
        <w:t>0.0616540350019932</w:t>
        <w:tab/>
        <w:t>0.257633954286575</w:t>
        <w:tab/>
        <w:t>0.0356080308556557</w:t>
        <w:tab/>
        <w:t>0.0548407919704914</w:t>
        <w:tab/>
        <w:t>0.279115170240402</w:t>
        <w:tab/>
        <w:t>0</w:t>
        <w:tab/>
        <w:t>0</w:t>
        <w:tab/>
        <w:t>0.0567227303981781</w:t>
        <w:tab/>
        <w:t>0.159351021051407</w:t>
        <w:tab/>
        <w:t>0</w:t>
        <w:tab/>
        <w:t>0.0315694287419319</w:t>
        <w:tab/>
        <w:t>0.450864940881729</w:t>
        <w:tab/>
        <w:t>0.0376600176095963</w:t>
        <w:tab/>
        <w:t>0.14326810836792</w:t>
        <w:tab/>
        <w:t>0.312584429979324</w:t>
        <w:tab/>
        <w:t>0.645004570484161</w:t>
        <w:tab/>
        <w:t>0.39161542057991</w:t>
        <w:tab/>
        <w:t>0.0602671392261982</w:t>
        <w:tab/>
        <w:t>0</w:t>
        <w:tab/>
        <w:t>0</w:t>
        <w:tab/>
        <w:t>0.133662983775139</w:t>
        <w:tab/>
        <w:t>0.067576102912426</w:t>
        <w:tab/>
        <w:t>0.0564128123223782</w:t>
        <w:tab/>
        <w:t>0.120165228843689</w:t>
        <w:tab/>
        <w:t>0</w:t>
        <w:tab/>
        <w:t>0.300420045852661</w:t>
        <w:tab/>
        <w:t>0.0676301196217537</w:t>
        <w:tab/>
        <w:t>0.27147588133812</w:t>
        <w:tab/>
        <w:t>0.141180858016014</w:t>
        <w:tab/>
        <w:t>0.0324335917830467</w:t>
        <w:tab/>
        <w:t>0.071616917848587</w:t>
        <w:tab/>
        <w:t>0.569878458976746</w:t>
        <w:tab/>
        <w:t>0.0536059588193893</w:t>
        <w:tab/>
        <w:t>0.103450164198875</w:t>
        <w:tab/>
        <w:t>0.834959506988525</w:t>
        <w:tab/>
        <w:t>0.0606420449912548</w:t>
        <w:tab/>
        <w:t>0.224850699305534</w:t>
        <w:tab/>
        <w:t>0.253290951251984</w:t>
        <w:tab/>
        <w:t>0.0895650088787079</w:t>
        <w:tab/>
        <w:t>0.144489705562592</w:t>
        <w:tab/>
        <w:t>0.0360932163894176</w:t>
        <w:tab/>
        <w:t>0.103324294090271</w:t>
        <w:tab/>
        <w:t>0.0297680385410786</w:t>
        <w:tab/>
        <w:t>0.138566225767136</w:t>
        <w:tab/>
        <w:t>0.146562680602074</w:t>
        <w:tab/>
        <w:t>0.127674013376236</w:t>
        <w:tab/>
        <w:t>0.219578206539154</w:t>
        <w:tab/>
        <w:t>0</w:t>
        <w:tab/>
        <w:t>0.021226491779089</w:t>
        <w:tab/>
        <w:t>0.0371484234929085</w:t>
        <w:tab/>
        <w:t>0.0403904095292091</w:t>
        <w:tab/>
        <w:t>0.142180591821671</w:t>
        <w:tab/>
        <w:t>1.11176002025604</w:t>
        <w:tab/>
        <w:t>0</w:t>
        <w:tab/>
        <w:t>0.449186086654663</w:t>
        <w:tab/>
        <w:t>0.0513826794922352</w:t>
        <w:tab/>
        <w:t>0.0259257610887289</w:t>
        <w:tab/>
        <w:t>0.101408027112484</w:t>
        <w:tab/>
        <w:t>0.17986835539341</w:t>
        <w:tab/>
        <w:t>0.0289867557585239</w:t>
        <w:tab/>
        <w:t>0.0725901275873184</w:t>
        <w:tab/>
        <w:t>0.0671515166759491</w:t>
        <w:tab/>
        <w:t>0</w:t>
        <w:tab/>
        <w:t>0.140068009495735</w:t>
        <w:tab/>
        <w:t>0.332679957151413</w:t>
        <w:tab/>
        <w:t>0.019259562715888</w:t>
        <w:tab/>
        <w:t>0</w:t>
        <w:tab/>
        <w:t>0.0529821068048477</w:t>
        <w:tab/>
        <w:t>0.269817531108856</w:t>
        <w:tab/>
        <w:t>0.0251165442168713</w:t>
        <w:tab/>
        <w:t>0</w:t>
        <w:tab/>
        <w:t>0.21105583012104</w:t>
        <w:tab/>
        <w:t>0.0842931047081947</w:t>
        <w:tab/>
        <w:t>0.218346282839775</w:t>
        <w:tab/>
        <w:t>0.259880721569061</w:t>
        <w:tab/>
        <w:t>0.327419579029083</w:t>
        <w:tab/>
        <w:t>0.13278716802597</w:t>
        <w:tab/>
        <w:t>0</w:t>
        <w:tab/>
        <w:t>0.167844027280807</w:t>
        <w:tab/>
        <w:t>0.189044773578644</w:t>
        <w:tab/>
        <w:t>0.60775351524353</w:t>
        <w:tab/>
        <w:t>0.058954082429409</w:t>
        <w:tab/>
        <w:t>0.417308986186981</w:t>
        <w:tab/>
        <w:t>0.0445603393018246</w:t>
        <w:tab/>
        <w:t>0.917972981929779</w:t>
        <w:tab/>
        <w:t>0.955100417137146</w:t>
        <w:tab/>
        <w:t>0</w:t>
        <w:tab/>
        <w:t>0</w:t>
        <w:tab/>
        <w:t>0.164789140224457</w:t>
        <w:tab/>
        <w:t>0.159930258989334</w:t>
        <w:tab/>
        <w:t>0.916019916534424</w:t>
        <w:tab/>
        <w:t>0.0837192460894585</w:t>
        <w:tab/>
        <w:t>0.630128860473633</w:t>
        <w:tab/>
        <w:t>0.162282198667526</w:t>
        <w:tab/>
        <w:t>0.0183085761964321</w:t>
        <w:tab/>
        <w:t>0.770313322544098</w:t>
        <w:tab/>
        <w:t>0.0479155145585537</w:t>
        <w:tab/>
        <w:t>0.268784284591675</w:t>
        <w:tab/>
        <w:t>0.215336188673973</w:t>
        <w:tab/>
        <w:t>0.270743250846863</w:t>
        <w:tab/>
        <w:t>0.296472787857056</w:t>
        <w:tab/>
        <w:t>0.124597176909447</w:t>
        <w:tab/>
        <w:t>0.032557912170887</w:t>
        <w:tab/>
        <w:t>0.614489614963531</w:t>
        <w:tab/>
        <w:t>0.0649716556072235</w:t>
        <w:tab/>
        <w:t>0.0738708823919296</w:t>
        <w:tab/>
        <w:t>0.0521981045603752</w:t>
        <w:tab/>
        <w:t>0.294206172227859</w:t>
        <w:tab/>
        <w:t>0</w:t>
        <w:tab/>
        <w:t>0.0284752678126097</w:t>
        <w:tab/>
        <w:t>0.213640823960304</w:t>
        <w:tab/>
        <w:t>0.0471975915133953</w:t>
        <w:tab/>
        <w:t>0</w:t>
        <w:tab/>
        <w:t>0.0663483515381813</w:t>
        <w:tab/>
        <w:t>0.0487002693116665</w:t>
        <w:tab/>
        <w:t>0.181697353720665</w:t>
        <w:tab/>
        <w:t>0</w:t>
        <w:tab/>
        <w:t>0.0841059461236</w:t>
        <w:tab/>
        <w:t>0.0782434567809105</w:t>
        <w:tab/>
        <w:t>0.150943741202354</w:t>
        <w:tab/>
        <w:t>0</w:t>
        <w:tab/>
        <w:t>0.239294022321701</w:t>
        <w:tab/>
        <w:t>1.11559331417084</w:t>
        <w:tab/>
        <w:t>0.0400579832494259</w:t>
        <w:tab/>
        <w:t>0.0889445543289185</w:t>
        <w:tab/>
        <w:t>0.110182419419289</w:t>
        <w:tab/>
        <w:t>0.382315844297409</w:t>
        <w:tab/>
        <w:t>0.0508904606103897</w:t>
        <w:tab/>
        <w:t>0.0961908251047134</w:t>
        <w:tab/>
        <w:t>0.146001070737839</w:t>
        <w:tab/>
        <w:t>0.0980734527111053</w:t>
        <w:tab/>
        <w:t>0.0623605959117413</w:t>
        <w:tab/>
        <w:t>0.109899923205376</w:t>
        <w:tab/>
        <w:t>0.0900099650025368</w:t>
        <w:tab/>
        <w:t>0</w:t>
        <w:tab/>
        <w:t>0.0475219637155533</w:t>
        <w:tab/>
        <w:t>0.0948405936360359</w:t>
        <w:tab/>
        <w:t>0.1512291431427</w:t>
        <w:tab/>
        <w:t>0</w:t>
        <w:tab/>
        <w:t>1.58103096485138</w:t>
        <w:tab/>
        <w:t>0.30539333820343</w:t>
        <w:tab/>
        <w:t>0.278569400310516</w:t>
        <w:tab/>
        <w:t>0.165236935019493</w:t>
        <w:tab/>
        <w:t>0.165233984589577</w:t>
        <w:tab/>
        <w:t>0.102726869285107</w:t>
        <w:tab/>
        <w:t>0.260517507791519</w:t>
        <w:tab/>
        <w:t>0.453888744115829</w:t>
        <w:tab/>
        <w:t>0.135144993662834</w:t>
        <w:tab/>
        <w:t>0.0206145271658897</w:t>
        <w:tab/>
        <w:t>0</w:t>
        <w:tab/>
        <w:t>0</w:t>
        <w:tab/>
        <w:t>0</w:t>
        <w:tab/>
        <w:t>0.343872129917145</w:t>
        <w:tab/>
        <w:t>0.231592163443565</w:t>
        <w:tab/>
        <w:t>0</w:t>
        <w:tab/>
        <w:t>0.0699867159128189</w:t>
        <w:tab/>
        <w:t>0.378334283828735</w:t>
        <w:tab/>
        <w:t>0.119604788720608</w:t>
        <w:tab/>
        <w:t>0.0521565228700638</w:t>
        <w:tab/>
        <w:t>0.117663495242596</w:t>
        <w:tab/>
        <w:t>0</w:t>
        <w:tab/>
        <w:t>2.0240433216095</w:t>
        <w:tab/>
        <w:t>0.346100062131882</w:t>
        <w:tab/>
        <w:t>0.0264405105262995</w:t>
        <w:tab/>
        <w:t>0.0577661693096161</w:t>
        <w:tab/>
        <w:t>0.86117023229599</w:t>
        <w:tab/>
        <w:t>0.110270656645298</w:t>
        <w:tab/>
        <w:t>0.209537833929062</w:t>
        <w:tab/>
        <w:t>0.064479261636734</w:t>
        <w:tab/>
        <w:t>0</w:t>
        <w:tab/>
        <w:t>0.215535089373589</w:t>
        <w:tab/>
        <w:t>0.052959680557251</w:t>
        <w:tab/>
        <w:t>0.0491265542805195</w:t>
        <w:tab/>
        <w:t>0.0732261389493942</w:t>
        <w:tab/>
        <w:t>0.0487197898328304</w:t>
        <w:tab/>
        <w:t>0</w:t>
        <w:tab/>
        <w:t>0</w:t>
        <w:tab/>
        <w:t>0.124970473349094</w:t>
        <w:tab/>
        <w:t>0.57263171672821</w:t>
        <w:tab/>
        <w:t>0.975110828876495</w:t>
        <w:tab/>
        <w:t>0.0681436359882355</w:t>
        <w:tab/>
        <w:t>0</w:t>
        <w:tab/>
        <w:t>0.0541908890008926</w:t>
        <w:tab/>
        <w:t>0.222884103655815</w:t>
        <w:tab/>
        <w:t>0</w:t>
        <w:tab/>
        <w:t>0</w:t>
        <w:tab/>
        <w:t>0.0205150824040174</w:t>
        <w:tab/>
        <w:t>0.264177858829498</w:t>
        <w:tab/>
        <w:t>0.735487461090088</w:t>
      </w:r>
    </w:p>
    <w:p>
      <w:pPr>
        <w:pStyle w:val="Style15"/>
        <w:rPr/>
      </w:pPr>
      <w:r>
        <w:rPr>
          <w:rFonts w:cs="宋体;SimSun"/>
        </w:rPr>
        <w:t>ENSG00000163221.8</w:t>
        <w:tab/>
        <w:t>0.863229215145111</w:t>
        <w:tab/>
        <w:t>14.3121194839478</w:t>
        <w:tab/>
        <w:t>1.78293180465698</w:t>
        <w:tab/>
        <w:t>0.669094920158386</w:t>
        <w:tab/>
        <w:t>4.39438343048096</w:t>
        <w:tab/>
        <w:t>1.53736448287964</w:t>
        <w:tab/>
        <w:t>8.87003612518311</w:t>
        <w:tab/>
        <w:t>0.526795625686646</w:t>
        <w:tab/>
        <w:t>17.6448173522949</w:t>
        <w:tab/>
        <w:t>6.98842811584473</w:t>
        <w:tab/>
        <w:t>1.20450615882874</w:t>
        <w:tab/>
        <w:t>5.17707204818726</w:t>
        <w:tab/>
        <w:t>0.092450313270092</w:t>
        <w:tab/>
        <w:t>0.725814342498779</w:t>
        <w:tab/>
        <w:t>0</w:t>
        <w:tab/>
        <w:t>0.968018233776093</w:t>
        <w:tab/>
        <w:t>2.2618465423584</w:t>
        <w:tab/>
        <w:t>0.37254473567009</w:t>
        <w:tab/>
        <w:t>0.817877888679504</w:t>
        <w:tab/>
        <w:t>1.42700207233429</w:t>
        <w:tab/>
        <w:t>2.21507692337036</w:t>
        <w:tab/>
        <w:t>3.04965114593506</w:t>
        <w:tab/>
        <w:t>1.02155029773712</w:t>
        <w:tab/>
        <w:t>1.7587229013443</w:t>
        <w:tab/>
        <w:t>2.03500294685364</w:t>
        <w:tab/>
        <w:t>0.443771183490753</w:t>
        <w:tab/>
        <w:t>4.75330066680908</w:t>
        <w:tab/>
        <w:t>0.812906622886658</w:t>
        <w:tab/>
        <w:t>1.12789809703827</w:t>
        <w:tab/>
        <w:t>0.420177847146988</w:t>
        <w:tab/>
        <w:t>2.33264923095703</w:t>
        <w:tab/>
        <w:t>1.13104116916656</w:t>
        <w:tab/>
        <w:t>0</w:t>
        <w:tab/>
        <w:t>0.601889431476593</w:t>
        <w:tab/>
        <w:t>1.89304137229919</w:t>
        <w:tab/>
        <w:t>1.82985746860504</w:t>
        <w:tab/>
        <w:t>1.18437945842743</w:t>
        <w:tab/>
        <w:t>1.2035117149353</w:t>
        <w:tab/>
        <w:t>6.83261919021606</w:t>
        <w:tab/>
        <w:t>3.83596777915955</w:t>
        <w:tab/>
        <w:t>0.121733471751213</w:t>
        <w:tab/>
        <w:t>1.01602041721344</w:t>
        <w:tab/>
        <w:t>1.78754937648773</w:t>
        <w:tab/>
        <w:t>0.55262565612793</w:t>
        <w:tab/>
        <w:t>1.21544861793518</w:t>
        <w:tab/>
        <w:t>0.496353954076767</w:t>
        <w:tab/>
        <w:t>1.16556119918823</w:t>
        <w:tab/>
        <w:t>16.954195022583</w:t>
        <w:tab/>
        <w:t>24.1385498046875</w:t>
        <w:tab/>
        <w:t>0.854810774326324</w:t>
        <w:tab/>
        <w:t>1.44201195240021</w:t>
        <w:tab/>
        <w:t>0.599080264568329</w:t>
        <w:tab/>
        <w:t>0.567780017852783</w:t>
        <w:tab/>
        <w:t>14.4577913284302</w:t>
        <w:tab/>
        <w:t>1.69913125038147</w:t>
        <w:tab/>
        <w:t>0.130409747362137</w:t>
        <w:tab/>
        <w:t>0.514054834842682</w:t>
        <w:tab/>
        <w:t>0.720862865447998</w:t>
        <w:tab/>
        <w:t>0.255166113376617</w:t>
        <w:tab/>
        <w:t>1.23777878284454</w:t>
        <w:tab/>
        <w:t>3.29650926589966</w:t>
        <w:tab/>
        <w:t>2.82534956932068</w:t>
        <w:tab/>
        <w:t>0.764450132846832</w:t>
        <w:tab/>
        <w:t>0.205442577600479</w:t>
        <w:tab/>
        <w:t>5.04714822769165</w:t>
        <w:tab/>
        <w:t>1.70124328136444</w:t>
        <w:tab/>
        <w:t>0.752001345157623</w:t>
        <w:tab/>
        <w:t>2.79151010513306</w:t>
        <w:tab/>
        <w:t>0.800312221050262</w:t>
        <w:tab/>
        <w:t>0.209016755223274</w:t>
        <w:tab/>
        <w:t>110.354301452637</w:t>
        <w:tab/>
        <w:t>1.06780743598938</w:t>
        <w:tab/>
        <w:t>6.54946565628052</w:t>
        <w:tab/>
        <w:t>0.902780115604401</w:t>
        <w:tab/>
        <w:t>1.62588894367218</w:t>
        <w:tab/>
        <w:t>0.92037570476532</w:t>
        <w:tab/>
        <w:t>56.0430679321289</w:t>
        <w:tab/>
        <w:t>1.08517408370972</w:t>
        <w:tab/>
        <w:t>2.1514139175415</w:t>
        <w:tab/>
        <w:t>1.57568395137787</w:t>
        <w:tab/>
        <w:t>2.01651954650879</w:t>
        <w:tab/>
        <w:t>0.929859817028046</w:t>
        <w:tab/>
        <w:t>1.01439082622528</w:t>
        <w:tab/>
        <w:t>1.04657590389252</w:t>
        <w:tab/>
        <w:t>17.1566104888916</w:t>
        <w:tab/>
        <w:t>5.08501052856445</w:t>
        <w:tab/>
        <w:t>3.41294026374817</w:t>
        <w:tab/>
        <w:t>5.3898491859436</w:t>
        <w:tab/>
        <w:t>1.64828646183014</w:t>
        <w:tab/>
        <w:t>1.09648096561432</w:t>
        <w:tab/>
        <w:t>0.91534686088562</w:t>
        <w:tab/>
        <w:t>3.50961327552795</w:t>
        <w:tab/>
        <w:t>2.26477909088135</w:t>
        <w:tab/>
        <w:t>2.33979678153992</w:t>
        <w:tab/>
        <w:t>0</w:t>
        <w:tab/>
        <w:t>1.13269674777985</w:t>
        <w:tab/>
        <w:t>13.1949043273926</w:t>
        <w:tab/>
        <w:t>0.421010583639145</w:t>
        <w:tab/>
        <w:t>1.85927486419678</w:t>
        <w:tab/>
        <w:t>1.58516108989716</w:t>
        <w:tab/>
        <w:t>1.73960638046265</w:t>
        <w:tab/>
        <w:t>1.93035399913788</w:t>
        <w:tab/>
        <w:t>1.67736434936523</w:t>
        <w:tab/>
        <w:t>1.18076384067535</w:t>
        <w:tab/>
        <w:t>1.64177906513214</w:t>
        <w:tab/>
        <w:t>1.43845307826996</w:t>
        <w:tab/>
        <w:t>1.52593350410461</w:t>
        <w:tab/>
        <w:t>0.468894183635712</w:t>
        <w:tab/>
        <w:t>14.4068384170532</w:t>
        <w:tab/>
        <w:t>0.782378971576691</w:t>
        <w:tab/>
        <w:t>1.35243439674377</w:t>
        <w:tab/>
        <w:t>6.29540061950684</w:t>
        <w:tab/>
        <w:t>0.792702257633209</w:t>
        <w:tab/>
        <w:t>1.24297308921814</w:t>
        <w:tab/>
        <w:t>0.237523138523102</w:t>
        <w:tab/>
        <w:t>0.82295149564743</w:t>
        <w:tab/>
        <w:t>2.82422995567322</w:t>
        <w:tab/>
        <w:t>0.482212394475937</w:t>
        <w:tab/>
        <w:t>0.655369520187378</w:t>
        <w:tab/>
        <w:t>0.769001185894012</w:t>
        <w:tab/>
        <w:t>0.801745474338531</w:t>
        <w:tab/>
        <w:t>0.319544196128845</w:t>
        <w:tab/>
        <w:t>2.07144975662231</w:t>
        <w:tab/>
        <w:t>1.66745734214783</w:t>
        <w:tab/>
        <w:t>0.588935196399689</w:t>
        <w:tab/>
        <w:t>1.15180337429047</w:t>
        <w:tab/>
        <w:t>3.50222444534302</w:t>
        <w:tab/>
        <w:t>1.50507295131683</w:t>
        <w:tab/>
        <w:t>5.5750994682312</w:t>
        <w:tab/>
        <w:t>16.125955581665</w:t>
        <w:tab/>
        <w:t>1.17684888839722</w:t>
        <w:tab/>
        <w:t>2.72727036476135</w:t>
        <w:tab/>
        <w:t>0.539802134037018</w:t>
        <w:tab/>
        <w:t>6.9375696182251</w:t>
        <w:tab/>
        <w:t>0.513531982898712</w:t>
        <w:tab/>
        <w:t>1.54742527008057</w:t>
        <w:tab/>
        <w:t>6.03194427490234</w:t>
        <w:tab/>
        <w:t>2.11919617652893</w:t>
        <w:tab/>
        <w:t>20.4087963104248</w:t>
        <w:tab/>
        <w:t>0.0684912875294685</w:t>
        <w:tab/>
        <w:t>3.28254914283752</w:t>
        <w:tab/>
        <w:t>8.26666927337646</w:t>
        <w:tab/>
        <w:t>0.506014883518219</w:t>
        <w:tab/>
        <w:t>0.743773460388184</w:t>
        <w:tab/>
        <w:t>0.43091744184494</w:t>
        <w:tab/>
        <w:t>2.78605961799622</w:t>
        <w:tab/>
        <w:t>0.726244032382965</w:t>
        <w:tab/>
        <w:t>0.964044988155365</w:t>
        <w:tab/>
        <w:t>2.62968778610229</w:t>
        <w:tab/>
        <w:t>1.33921360969543</w:t>
        <w:tab/>
        <w:t>6.77120161056519</w:t>
        <w:tab/>
        <w:t>1.44606029987335</w:t>
        <w:tab/>
        <w:t>1.03616762161255</w:t>
        <w:tab/>
        <w:t>4.95914697647095</w:t>
        <w:tab/>
        <w:t>3.97448039054871</w:t>
        <w:tab/>
        <w:t>1.15899813175201</w:t>
        <w:tab/>
        <w:t>2.27276992797852</w:t>
        <w:tab/>
        <w:t>13.8647537231445</w:t>
        <w:tab/>
        <w:t>1.11474144458771</w:t>
        <w:tab/>
        <w:t>5.29782819747925</w:t>
        <w:tab/>
        <w:t>2.38569045066833</w:t>
        <w:tab/>
        <w:t>2.21186232566833</w:t>
        <w:tab/>
        <w:t>5.82262182235718</w:t>
        <w:tab/>
        <w:t>1.28368127346039</w:t>
        <w:tab/>
        <w:t>0.932965040206909</w:t>
        <w:tab/>
        <w:t>2.90750527381897</w:t>
        <w:tab/>
        <w:t>5.03138446807861</w:t>
        <w:tab/>
        <w:t>1.09826111793518</w:t>
        <w:tab/>
        <w:t>4.54813623428345</w:t>
        <w:tab/>
        <w:t>1.41518831253052</w:t>
        <w:tab/>
        <w:t>1.79615330696106</w:t>
        <w:tab/>
        <w:t>3.98825097084045</w:t>
        <w:tab/>
        <w:t>0.421688616275787</w:t>
        <w:tab/>
        <w:t>6.95199155807495</w:t>
        <w:tab/>
        <w:t>0</w:t>
        <w:tab/>
        <w:t>0.954750120639801</w:t>
        <w:tab/>
        <w:t>0.914780020713806</w:t>
        <w:tab/>
        <w:t>2.12536549568176</w:t>
        <w:tab/>
        <w:t>1.38660323619843</w:t>
        <w:tab/>
        <w:t>2.14430141448975</w:t>
        <w:tab/>
        <w:t>1.06442785263062</w:t>
        <w:tab/>
        <w:t>0.861247777938843</w:t>
        <w:tab/>
        <w:t>1.10628581047058</w:t>
        <w:tab/>
        <w:t>0.196546494960785</w:t>
        <w:tab/>
        <w:t>8.72646903991699</w:t>
        <w:tab/>
        <w:t>2.09252786636353</w:t>
        <w:tab/>
        <w:t>0</w:t>
        <w:tab/>
        <w:t>3.91870927810669</w:t>
        <w:tab/>
        <w:t>0.404605180025101</w:t>
        <w:tab/>
        <w:t>0.970688343048096</w:t>
        <w:tab/>
        <w:t>10.721640586853</w:t>
        <w:tab/>
        <w:t>11.9595508575439</w:t>
        <w:tab/>
        <w:t>1.87616360187531</w:t>
        <w:tab/>
        <w:t>15.3751287460327</w:t>
        <w:tab/>
        <w:t>1.13729131221771</w:t>
        <w:tab/>
        <w:t>6.27563858032227</w:t>
        <w:tab/>
        <w:t>1.56077969074249</w:t>
        <w:tab/>
        <w:t>0.947597563266754</w:t>
        <w:tab/>
        <w:t>0.477398127317429</w:t>
        <w:tab/>
        <w:t>1.14676892757416</w:t>
        <w:tab/>
        <w:t>3.62588453292847</w:t>
        <w:tab/>
        <w:t>12.9691505432129</w:t>
        <w:tab/>
        <w:t>0.329453617334366</w:t>
        <w:tab/>
        <w:t>4.47229385375977</w:t>
        <w:tab/>
        <w:t>0.307774215936661</w:t>
        <w:tab/>
        <w:t>0.490764826536179</w:t>
        <w:tab/>
        <w:t>0.641869246959686</w:t>
        <w:tab/>
        <w:t>1.80268573760986</w:t>
        <w:tab/>
        <w:t>0.495527237653732</w:t>
        <w:tab/>
        <w:t>2.89281940460205</w:t>
        <w:tab/>
        <w:t>1.25118601322174</w:t>
        <w:tab/>
        <w:t>0.804319500923157</w:t>
        <w:tab/>
        <w:t>0.222244367003441</w:t>
        <w:tab/>
        <w:t>1.26813685894012</w:t>
        <w:tab/>
        <w:t>6.91645050048828</w:t>
        <w:tab/>
        <w:t>0.438568979501724</w:t>
        <w:tab/>
        <w:t>0.869670450687408</w:t>
        <w:tab/>
        <w:t>5.12859964370728</w:t>
        <w:tab/>
        <w:t>1.05660629272461</w:t>
        <w:tab/>
        <w:t>0.602017283439636</w:t>
        <w:tab/>
        <w:t>0.278981178998947</w:t>
        <w:tab/>
        <w:t>7.51556825637817</w:t>
        <w:tab/>
        <w:t>11.925274848938</w:t>
        <w:tab/>
        <w:t>1.36271440982819</w:t>
        <w:tab/>
        <w:t>2.57829713821411</w:t>
        <w:tab/>
        <w:t>3.97841787338257</w:t>
        <w:tab/>
        <w:t>2.28496909141541</w:t>
        <w:tab/>
        <w:t>1.33643472194672</w:t>
        <w:tab/>
        <w:t>0.441799879074097</w:t>
        <w:tab/>
        <w:t>1.55859696865082</w:t>
        <w:tab/>
        <w:t>2.49589967727661</w:t>
        <w:tab/>
        <w:t>0.772236466407776</w:t>
        <w:tab/>
        <w:t>1.21849811077118</w:t>
        <w:tab/>
        <w:t>8.14092826843262</w:t>
        <w:tab/>
        <w:t>4.83094024658203</w:t>
        <w:tab/>
        <w:t>0.566655576229095</w:t>
        <w:tab/>
        <w:t>3.55718874931335</w:t>
        <w:tab/>
        <w:t>0.178137764334679</w:t>
        <w:tab/>
        <w:t>0.78687995672226</w:t>
        <w:tab/>
        <w:t>2.06236052513123</w:t>
        <w:tab/>
        <w:t>0.478272646665573</w:t>
        <w:tab/>
        <w:t>0.831710338592529</w:t>
        <w:tab/>
        <w:t>0.869573056697845</w:t>
        <w:tab/>
        <w:t>0.135845959186554</w:t>
        <w:tab/>
        <w:t>1.07526051998138</w:t>
        <w:tab/>
        <w:t>1.6222038269043</w:t>
        <w:tab/>
        <w:t>1.48663151264191</w:t>
        <w:tab/>
        <w:t>1.1006623506546</w:t>
        <w:tab/>
        <w:t>2.13766694068909</w:t>
        <w:tab/>
        <w:t>1.0877012014389</w:t>
        <w:tab/>
        <w:t>2.81374144554138</w:t>
        <w:tab/>
        <w:t>0.964396834373474</w:t>
        <w:tab/>
        <w:t>3.88188195228577</w:t>
        <w:tab/>
        <w:t>1.7558650970459</w:t>
        <w:tab/>
        <w:t>10.7851514816284</w:t>
        <w:tab/>
        <w:t>3.42921233177185</w:t>
        <w:tab/>
        <w:t>2.04581546783447</w:t>
      </w:r>
    </w:p>
    <w:p>
      <w:pPr>
        <w:pStyle w:val="Style15"/>
        <w:rPr/>
      </w:pPr>
      <w:r>
        <w:rPr>
          <w:rFonts w:cs="宋体;SimSun"/>
        </w:rPr>
        <w:t>ENSG00000205649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0404611825943</w:t>
        <w:tab/>
        <w:t>0</w:t>
        <w:tab/>
        <w:t>0.0923738628625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73578348755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29627715051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8573678284883</w:t>
        <w:tab/>
        <w:t>0</w:t>
        <w:tab/>
        <w:t>0</w:t>
        <w:tab/>
        <w:t>0</w:t>
        <w:tab/>
        <w:t>0.03606447950005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70085856318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88131451606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018298983573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4789707362652</w:t>
        <w:tab/>
        <w:t>0</w:t>
        <w:tab/>
        <w:t>0</w:t>
        <w:tab/>
        <w:t>0</w:t>
        <w:tab/>
        <w:t>0</w:t>
        <w:tab/>
        <w:t>0</w:t>
        <w:tab/>
        <w:t>0</w:t>
        <w:tab/>
        <w:t>0.05509204044938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04001.8</w:t>
        <w:tab/>
        <w:t>0</w:t>
        <w:tab/>
        <w:t>0</w:t>
        <w:tab/>
        <w:t>0</w:t>
        <w:tab/>
        <w:t>0.0912682488560677</w:t>
        <w:tab/>
        <w:t>0</w:t>
        <w:tab/>
        <w:t>0.0145628498867154</w:t>
        <w:tab/>
        <w:t>0</w:t>
        <w:tab/>
        <w:t>0</w:t>
        <w:tab/>
        <w:t>0</w:t>
        <w:tab/>
        <w:t>0.0283708404749632</w:t>
        <w:tab/>
        <w:t>0</w:t>
        <w:tab/>
        <w:t>0</w:t>
        <w:tab/>
        <w:t>0</w:t>
        <w:tab/>
        <w:t>0</w:t>
        <w:tab/>
        <w:t>0</w:t>
        <w:tab/>
        <w:t>0</w:t>
        <w:tab/>
        <w:t>0.13414278626442</w:t>
        <w:tab/>
        <w:t>0.0846952721476555</w:t>
        <w:tab/>
        <w:t>0</w:t>
        <w:tab/>
        <w:t>0.0486627407371998</w:t>
        <w:tab/>
        <w:t>0.0188842955976725</w:t>
        <w:tab/>
        <w:t>0</w:t>
        <w:tab/>
        <w:t>0</w:t>
        <w:tab/>
        <w:t>0.0230672620236874</w:t>
        <w:tab/>
        <w:t>0.160145565867424</w:t>
        <w:tab/>
        <w:t>0</w:t>
        <w:tab/>
        <w:t>0</w:t>
        <w:tab/>
        <w:t>0</w:t>
        <w:tab/>
        <w:t>0</w:t>
        <w:tab/>
        <w:t>0</w:t>
        <w:tab/>
        <w:t>0</w:t>
        <w:tab/>
        <w:t>0.71880578994751</w:t>
        <w:tab/>
        <w:t>0</w:t>
        <w:tab/>
        <w:t>0.0256565753370523</w:t>
        <w:tab/>
        <w:t>0.094934307038784</w:t>
        <w:tab/>
        <w:t>0</w:t>
        <w:tab/>
        <w:t>0.124273769557476</w:t>
        <w:tab/>
        <w:t>0.433214902877808</w:t>
        <w:tab/>
        <w:t>0</w:t>
        <w:tab/>
        <w:t>0.498330652713776</w:t>
        <w:tab/>
        <w:t>0.0622691884636879</w:t>
        <w:tab/>
        <w:t>0.0742450729012489</w:t>
        <w:tab/>
        <w:t>0</w:t>
        <w:tab/>
        <w:t>0</w:t>
        <w:tab/>
        <w:t>0.0828969478607178</w:t>
        <w:tab/>
        <w:t>0</w:t>
        <w:tab/>
        <w:t>0.132490828633308</w:t>
        <w:tab/>
        <w:t>0</w:t>
        <w:tab/>
        <w:t>0.0134502938017249</w:t>
        <w:tab/>
        <w:t>0.0291502270847559</w:t>
        <w:tab/>
        <w:t>0.0289262346923351</w:t>
        <w:tab/>
        <w:t>0</w:t>
        <w:tab/>
        <w:t>0</w:t>
        <w:tab/>
        <w:t>0.121237032115459</w:t>
        <w:tab/>
        <w:t>0</w:t>
        <w:tab/>
        <w:t>0.0667072832584381</w:t>
        <w:tab/>
        <w:t>0</w:t>
        <w:tab/>
        <w:t>0</w:t>
        <w:tab/>
        <w:t>0.0108768967911601</w:t>
        <w:tab/>
        <w:t>0</w:t>
        <w:tab/>
        <w:t>0</w:t>
        <w:tab/>
        <w:t>0.529915809631348</w:t>
        <w:tab/>
        <w:t>0.032586008310318</w:t>
        <w:tab/>
        <w:t>0</w:t>
        <w:tab/>
        <w:t>0</w:t>
        <w:tab/>
        <w:t>0</w:t>
        <w:tab/>
        <w:t>0</w:t>
        <w:tab/>
        <w:t>0.019832156598568</w:t>
        <w:tab/>
        <w:t>0</w:t>
        <w:tab/>
        <w:t>0</w:t>
        <w:tab/>
        <w:t>0.019702797755599</w:t>
        <w:tab/>
        <w:t>1.0620664358139</w:t>
        <w:tab/>
        <w:t>0</w:t>
        <w:tab/>
        <w:t>0.153930231928825</w:t>
        <w:tab/>
        <w:t>0</w:t>
        <w:tab/>
        <w:t>0.219702571630478</w:t>
        <w:tab/>
        <w:t>0</w:t>
        <w:tab/>
        <w:t>0</w:t>
        <w:tab/>
        <w:t>0.0524044223129749</w:t>
        <w:tab/>
        <w:t>0.268665015697479</w:t>
        <w:tab/>
        <w:t>0</w:t>
        <w:tab/>
        <w:t>0.0198184419423342</w:t>
        <w:tab/>
        <w:t>0</w:t>
        <w:tab/>
        <w:t>0</w:t>
        <w:tab/>
        <w:t>0</w:t>
        <w:tab/>
        <w:t>0.300125598907471</w:t>
        <w:tab/>
        <w:t>0.136924654245377</w:t>
        <w:tab/>
        <w:t>0</w:t>
        <w:tab/>
        <w:t>0.0591672100126743</w:t>
        <w:tab/>
        <w:t>0.897396385669708</w:t>
        <w:tab/>
        <w:t>0</w:t>
        <w:tab/>
        <w:t>0</w:t>
        <w:tab/>
        <w:t>0</w:t>
        <w:tab/>
        <w:t>0.149606823921204</w:t>
        <w:tab/>
        <w:t>0.44905686378479</w:t>
        <w:tab/>
        <w:t>0.0214591808617115</w:t>
        <w:tab/>
        <w:t>0</w:t>
        <w:tab/>
        <w:t>0.0358926057815552</w:t>
        <w:tab/>
        <w:t>0.118882194161415</w:t>
        <w:tab/>
        <w:t>0.0450468175113201</w:t>
        <w:tab/>
        <w:t>0</w:t>
        <w:tab/>
        <w:t>0</w:t>
        <w:tab/>
        <w:t>0</w:t>
        <w:tab/>
        <w:t>0</w:t>
        <w:tab/>
        <w:t>0</w:t>
        <w:tab/>
        <w:t>0</w:t>
        <w:tab/>
        <w:t>0.0123896291479468</w:t>
        <w:tab/>
        <w:t>0</w:t>
        <w:tab/>
        <w:t>0</w:t>
        <w:tab/>
        <w:t>0.0190572906285524</w:t>
        <w:tab/>
        <w:t>0.0164713840931654</w:t>
        <w:tab/>
        <w:t>0</w:t>
        <w:tab/>
        <w:t>0</w:t>
        <w:tab/>
        <w:t>0</w:t>
        <w:tab/>
        <w:t>0.0404993332922459</w:t>
        <w:tab/>
        <w:t>0</w:t>
        <w:tab/>
        <w:t>0</w:t>
        <w:tab/>
        <w:t>0.123330809175968</w:t>
        <w:tab/>
        <w:t>0</w:t>
        <w:tab/>
        <w:t>0</w:t>
        <w:tab/>
        <w:t>0</w:t>
        <w:tab/>
        <w:t>0</w:t>
        <w:tab/>
        <w:t>0.0130813522264361</w:t>
        <w:tab/>
        <w:t>0</w:t>
        <w:tab/>
        <w:t>0.114762879908085</w:t>
        <w:tab/>
        <w:t>0.126250982284546</w:t>
        <w:tab/>
        <w:t>0</w:t>
        <w:tab/>
        <w:t>0.0801954194903374</w:t>
        <w:tab/>
        <w:t>0</w:t>
        <w:tab/>
        <w:t>0.0185782909393311</w:t>
        <w:tab/>
        <w:t>0.286658376455307</w:t>
        <w:tab/>
        <w:t>0</w:t>
        <w:tab/>
        <w:t>0.0736319944262505</w:t>
        <w:tab/>
        <w:t>0</w:t>
        <w:tab/>
        <w:t>0.0375260338187218</w:t>
        <w:tab/>
        <w:t>0.0293163005262613</w:t>
        <w:tab/>
        <w:t>0</w:t>
        <w:tab/>
        <w:t>0</w:t>
        <w:tab/>
        <w:t>0</w:t>
        <w:tab/>
        <w:t>0.0116782374680042</w:t>
        <w:tab/>
        <w:t>0</w:t>
        <w:tab/>
        <w:t>0</w:t>
        <w:tab/>
        <w:t>0</w:t>
        <w:tab/>
        <w:t>1.6486405134201</w:t>
        <w:tab/>
        <w:t>0.293897569179535</w:t>
        <w:tab/>
        <w:t>0</w:t>
        <w:tab/>
        <w:t>0</w:t>
        <w:tab/>
        <w:t>0.388525873422623</w:t>
        <w:tab/>
        <w:t>0</w:t>
        <w:tab/>
        <w:t>0.130482956767082</w:t>
        <w:tab/>
        <w:t>0.0109955873340368</w:t>
        <w:tab/>
        <w:t>0</w:t>
        <w:tab/>
        <w:t>0.0441684350371361</w:t>
        <w:tab/>
        <w:t>0</w:t>
        <w:tab/>
        <w:t>0</w:t>
        <w:tab/>
        <w:t>1.64680993556976</w:t>
        <w:tab/>
        <w:t>1.32213711738586</w:t>
        <w:tab/>
        <w:t>0.214912384748459</w:t>
        <w:tab/>
        <w:t>0</w:t>
        <w:tab/>
        <w:t>0</w:t>
        <w:tab/>
        <w:t>0.0290554817765951</w:t>
        <w:tab/>
        <w:t>0.377137839794159</w:t>
        <w:tab/>
        <w:t>0</w:t>
        <w:tab/>
        <w:t>0</w:t>
        <w:tab/>
        <w:t>0</w:t>
        <w:tab/>
        <w:t>0</w:t>
        <w:tab/>
        <w:t>0</w:t>
        <w:tab/>
        <w:t>0</w:t>
        <w:tab/>
        <w:t>0.0149132423102856</w:t>
        <w:tab/>
        <w:t>0.10341402888298</w:t>
        <w:tab/>
        <w:t>0.0360301807522774</w:t>
        <w:tab/>
        <w:t>0.306010961532593</w:t>
        <w:tab/>
        <w:t>0</w:t>
        <w:tab/>
        <w:t>0</w:t>
        <w:tab/>
        <w:t>0</w:t>
        <w:tab/>
        <w:t>0</w:t>
        <w:tab/>
        <w:t>0.487425982952118</w:t>
        <w:tab/>
        <w:t>0</w:t>
        <w:tab/>
        <w:t>0.0788084790110588</w:t>
        <w:tab/>
        <w:t>0</w:t>
        <w:tab/>
        <w:t>0</w:t>
        <w:tab/>
        <w:t>0.458902180194855</w:t>
        <w:tab/>
        <w:t>0.134735286235809</w:t>
        <w:tab/>
        <w:t>0.201075226068497</w:t>
        <w:tab/>
        <w:t>0</w:t>
        <w:tab/>
        <w:t>0</w:t>
        <w:tab/>
        <w:t>0</w:t>
        <w:tab/>
        <w:t>0</w:t>
        <w:tab/>
        <w:t>0</w:t>
        <w:tab/>
        <w:t>0.0331018157303333</w:t>
        <w:tab/>
        <w:t>0.0237417388707399</w:t>
        <w:tab/>
        <w:t>0</w:t>
        <w:tab/>
        <w:t>0</w:t>
        <w:tab/>
        <w:t>0</w:t>
        <w:tab/>
        <w:t>0</w:t>
        <w:tab/>
        <w:t>0.0140794711187482</w:t>
        <w:tab/>
        <w:t>0.088707908987999</w:t>
        <w:tab/>
        <w:t>0</w:t>
        <w:tab/>
        <w:t>0</w:t>
        <w:tab/>
        <w:t>0.0460075363516808</w:t>
        <w:tab/>
        <w:t>0.19256603717804</w:t>
        <w:tab/>
        <w:t>0</w:t>
        <w:tab/>
        <w:t>0.2246965020895</w:t>
        <w:tab/>
        <w:t>0</w:t>
        <w:tab/>
        <w:t>0</w:t>
        <w:tab/>
        <w:t>0</w:t>
        <w:tab/>
        <w:t>0</w:t>
        <w:tab/>
        <w:t>0.0236438736319542</w:t>
        <w:tab/>
        <w:t>0</w:t>
        <w:tab/>
        <w:t>0.909421801567078</w:t>
        <w:tab/>
        <w:t>0.0914296507835388</w:t>
        <w:tab/>
        <w:t>0</w:t>
        <w:tab/>
        <w:t>0.151576802134514</w:t>
        <w:tab/>
        <w:t>0</w:t>
        <w:tab/>
        <w:t>0</w:t>
        <w:tab/>
        <w:t>0</w:t>
        <w:tab/>
        <w:t>0.365008831024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9341682493687</w:t>
        <w:tab/>
        <w:t>0</w:t>
        <w:tab/>
        <w:t>0</w:t>
        <w:tab/>
        <w:t>0</w:t>
        <w:tab/>
        <w:t>0.112994901835918</w:t>
        <w:tab/>
        <w:t>0</w:t>
        <w:tab/>
        <w:t>0</w:t>
        <w:tab/>
        <w:t>0.1170414686203</w:t>
        <w:tab/>
        <w:t>0</w:t>
        <w:tab/>
        <w:t>0.082870714366436</w:t>
        <w:tab/>
        <w:t>0</w:t>
        <w:tab/>
        <w:t>0.0579712204635143</w:t>
        <w:tab/>
        <w:t>0</w:t>
        <w:tab/>
        <w:t>0</w:t>
        <w:tab/>
        <w:t>0.0149076068773866</w:t>
        <w:tab/>
        <w:t>0.0146519457921386</w:t>
        <w:tab/>
        <w:t>0</w:t>
        <w:tab/>
        <w:t>1.43838250637054</w:t>
        <w:tab/>
        <w:t>0.242620721459389</w:t>
        <w:tab/>
        <w:t>0.0463253483176231</w:t>
        <w:tab/>
        <w:t>0.0611131154000759</w:t>
        <w:tab/>
        <w:t>0</w:t>
        <w:tab/>
        <w:t>0.665387511253357</w:t>
        <w:tab/>
        <w:t>0.187670528888702</w:t>
        <w:tab/>
        <w:t>0</w:t>
        <w:tab/>
        <w:t>0</w:t>
        <w:tab/>
        <w:t>0</w:t>
        <w:tab/>
        <w:t>0.0411090813577175</w:t>
        <w:tab/>
        <w:t>0</w:t>
        <w:tab/>
        <w:t>0</w:t>
        <w:tab/>
        <w:t>0</w:t>
        <w:tab/>
        <w:t>0.27146989107132</w:t>
        <w:tab/>
        <w:t>0</w:t>
      </w:r>
    </w:p>
    <w:p>
      <w:pPr>
        <w:pStyle w:val="Style15"/>
        <w:rPr/>
      </w:pPr>
      <w:r>
        <w:rPr>
          <w:rFonts w:cs="宋体;SimSun"/>
        </w:rPr>
        <w:t>ENSG00000240247.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451.5</w:t>
        <w:tab/>
        <w:t>1.13111364841461</w:t>
        <w:tab/>
        <w:t>0.727901637554169</w:t>
        <w:tab/>
        <w:t>0.617116332054138</w:t>
        <w:tab/>
        <w:t>0.423479110002518</w:t>
        <w:tab/>
        <w:t>1.2515686750412</w:t>
        <w:tab/>
        <w:t>0.760170698165894</w:t>
        <w:tab/>
        <w:t>0.877181887626648</w:t>
        <w:tab/>
        <w:t>0.243115812540054</w:t>
        <w:tab/>
        <w:t>0.210234194993973</w:t>
        <w:tab/>
        <w:t>7.79960918426514</w:t>
        <w:tab/>
        <w:t>0.377203434705734</w:t>
        <w:tab/>
        <w:t>1.25149369239807</w:t>
        <w:tab/>
        <w:t>0.566844999790192</w:t>
        <w:tab/>
        <w:t>0.574222028255463</w:t>
        <w:tab/>
        <w:t>27.8020248413086</w:t>
        <w:tab/>
        <w:t>1.58638191223145</w:t>
        <w:tab/>
        <w:t>8.28588962554932</w:t>
        <w:tab/>
        <w:t>6.14032649993896</w:t>
        <w:tab/>
        <w:t>0.194117173552513</w:t>
        <w:tab/>
        <w:t>0.39513623714447</w:t>
        <w:tab/>
        <w:t>1.13908565044403</w:t>
        <w:tab/>
        <w:t>1.00529420375824</w:t>
        <w:tab/>
        <w:t>1.54903280735016</w:t>
        <w:tab/>
        <w:t>0.588668763637543</w:t>
        <w:tab/>
        <w:t>0.433454930782318</w:t>
        <w:tab/>
        <w:t>2.75017285346985</w:t>
        <w:tab/>
        <w:t>1.57502901554108</w:t>
        <w:tab/>
        <w:t>2.99454736709595</w:t>
        <w:tab/>
        <w:t>0.139426112174988</w:t>
        <w:tab/>
        <w:t>0.415525257587433</w:t>
        <w:tab/>
        <w:t>0.941182553768158</w:t>
        <w:tab/>
        <w:t>0.95582377910614</w:t>
        <w:tab/>
        <w:t>0.642247259616852</w:t>
        <w:tab/>
        <w:t>2.35113763809204</w:t>
        <w:tab/>
        <w:t>1.18932127952576</w:t>
        <w:tab/>
        <w:t>0.779518127441406</w:t>
        <w:tab/>
        <w:t>0.828895151615143</w:t>
        <w:tab/>
        <w:t>0.952148258686066</w:t>
        <w:tab/>
        <w:t>0.973002552986145</w:t>
        <w:tab/>
        <w:t>3.97413492202759</w:t>
        <w:tab/>
        <w:t>0.313002347946167</w:t>
        <w:tab/>
        <w:t>1.92341709136963</w:t>
        <w:tab/>
        <w:t>0.679906129837036</w:t>
        <w:tab/>
        <w:t>0.612087249755859</w:t>
        <w:tab/>
        <w:t>2.11550235748291</w:t>
        <w:tab/>
        <w:t>0.613572299480438</w:t>
        <w:tab/>
        <w:t>0.845280349254608</w:t>
        <w:tab/>
        <w:t>0.898820817470551</w:t>
        <w:tab/>
        <w:t>0.670891880989075</w:t>
        <w:tab/>
        <w:t>0.64246267080307</w:t>
        <w:tab/>
        <w:t>0.637525856494904</w:t>
        <w:tab/>
        <w:t>1.89582943916321</w:t>
        <w:tab/>
        <w:t>0.494113862514496</w:t>
        <w:tab/>
        <w:t>0.890676379203796</w:t>
        <w:tab/>
        <w:t>0.298722982406616</w:t>
        <w:tab/>
        <w:t>0.490069806575775</w:t>
        <w:tab/>
        <w:t>35.7209548950195</w:t>
        <w:tab/>
        <w:t>0.392084449529648</w:t>
        <w:tab/>
        <w:t>0.441596180200577</w:t>
        <w:tab/>
        <w:t>1.3056777715683</w:t>
        <w:tab/>
        <w:t>0.476462572813034</w:t>
        <w:tab/>
        <w:t>2.41686606407166</w:t>
        <w:tab/>
        <w:t>0.73708587884903</w:t>
        <w:tab/>
        <w:t>0.548552811145782</w:t>
        <w:tab/>
        <w:t>0.383943200111389</w:t>
        <w:tab/>
        <w:t>0.934669673442841</w:t>
        <w:tab/>
        <w:t>5.53293800354004</w:t>
        <w:tab/>
        <w:t>2.59956502914429</w:t>
        <w:tab/>
        <w:t>0.554015278816223</w:t>
        <w:tab/>
        <w:t>0.578766524791718</w:t>
        <w:tab/>
        <w:t>0.43424391746521</w:t>
        <w:tab/>
        <w:t>0.598390758037567</w:t>
        <w:tab/>
        <w:t>0.179149508476257</w:t>
        <w:tab/>
        <w:t>1.78556728363037</w:t>
        <w:tab/>
        <w:t>5.61298179626465</w:t>
        <w:tab/>
        <w:t>0.291258990764618</w:t>
        <w:tab/>
        <w:t>0.536965489387512</w:t>
        <w:tab/>
        <w:t>1.47559237480164</w:t>
        <w:tab/>
        <w:t>12.0158271789551</w:t>
        <w:tab/>
        <w:t>0.779118239879608</w:t>
        <w:tab/>
        <w:t>0.555956244468689</w:t>
        <w:tab/>
        <w:t>0.827607214450836</w:t>
        <w:tab/>
        <w:t>1.38618278503418</w:t>
        <w:tab/>
        <w:t>6.24442338943481</w:t>
        <w:tab/>
        <w:t>1.44530594348907</w:t>
        <w:tab/>
        <w:t>1.08310568332672</w:t>
        <w:tab/>
        <w:t>0.794152557849884</w:t>
        <w:tab/>
        <w:t>0.509842157363892</w:t>
        <w:tab/>
        <w:t>3.3458616733551</w:t>
        <w:tab/>
        <w:t>0.390362322330475</w:t>
        <w:tab/>
        <w:t>0.669856369495392</w:t>
        <w:tab/>
        <w:t>0.539894700050354</w:t>
        <w:tab/>
        <w:t>2.73741316795349</w:t>
        <w:tab/>
        <w:t>4.68562364578247</w:t>
        <w:tab/>
        <w:t>0.564307391643524</w:t>
        <w:tab/>
        <w:t>1.24461615085602</w:t>
        <w:tab/>
        <w:t>1.15989327430725</w:t>
        <w:tab/>
        <w:t>0.499618470668793</w:t>
        <w:tab/>
        <w:t>1.14917945861816</w:t>
        <w:tab/>
        <w:t>1.35859417915344</w:t>
        <w:tab/>
        <w:t>0.447289437055588</w:t>
        <w:tab/>
        <w:t>0.464794993400574</w:t>
        <w:tab/>
        <w:t>1.04631435871124</w:t>
        <w:tab/>
        <w:t>0.622767627239227</w:t>
        <w:tab/>
        <w:t>0.21647997200489</w:t>
        <w:tab/>
        <w:t>0.569010078907013</w:t>
        <w:tab/>
        <w:t>0.186833143234253</w:t>
        <w:tab/>
        <w:t>0.881034135818481</w:t>
        <w:tab/>
        <w:t>0.416994482278824</w:t>
        <w:tab/>
        <w:t>0.397910982370377</w:t>
        <w:tab/>
        <w:t>2.50295901298523</w:t>
        <w:tab/>
        <w:t>1.15619993209839</w:t>
        <w:tab/>
        <w:t>0.909352660179138</w:t>
        <w:tab/>
        <w:t>1.06531500816345</w:t>
        <w:tab/>
        <w:t>1.38586902618408</w:t>
        <w:tab/>
        <w:t>0.217023745179176</w:t>
        <w:tab/>
        <w:t>5.70853281021118</w:t>
        <w:tab/>
        <w:t>8.03530788421631</w:t>
        <w:tab/>
        <w:t>3.68127989768982</w:t>
        <w:tab/>
        <w:t>1.03426110744476</w:t>
        <w:tab/>
        <w:t>1.70466589927673</w:t>
        <w:tab/>
        <w:t>2.46484613418579</w:t>
        <w:tab/>
        <w:t>0.789056777954102</w:t>
        <w:tab/>
        <w:t>13.9504861831665</w:t>
        <w:tab/>
        <w:t>0.349448353052139</w:t>
        <w:tab/>
        <w:t>2.40827608108521</w:t>
        <w:tab/>
        <w:t>0.423309892416</w:t>
        <w:tab/>
        <w:t>0.241866186261177</w:t>
        <w:tab/>
        <w:t>0.698877453804016</w:t>
        <w:tab/>
        <w:t>0.77581924200058</w:t>
        <w:tab/>
        <w:t>0.365771293640137</w:t>
        <w:tab/>
        <w:t>0.569381773471832</w:t>
        <w:tab/>
        <w:t>0.469765931367874</w:t>
        <w:tab/>
        <w:t>5.17955732345581</w:t>
        <w:tab/>
        <w:t>1.46549737453461</w:t>
        <w:tab/>
        <w:t>0.578109800815582</w:t>
        <w:tab/>
        <w:t>2.4437882900238</w:t>
        <w:tab/>
        <w:t>0.660961151123047</w:t>
        <w:tab/>
        <w:t>0.591565132141113</w:t>
        <w:tab/>
        <w:t>1.51721668243408</w:t>
        <w:tab/>
        <w:t>1.40668737888336</w:t>
        <w:tab/>
        <w:t>1.1211611032486</w:t>
        <w:tab/>
        <w:t>0.750617682933807</w:t>
        <w:tab/>
        <w:t>2.47981262207031</w:t>
        <w:tab/>
        <w:t>6.66918325424194</w:t>
        <w:tab/>
        <w:t>0.657695233821869</w:t>
        <w:tab/>
        <w:t>0.107730366289616</w:t>
        <w:tab/>
        <w:t>0.970704078674316</w:t>
        <w:tab/>
        <w:t>0.93620491027832</w:t>
        <w:tab/>
        <w:t>2.27037358283997</w:t>
        <w:tab/>
        <w:t>0.561207354068756</w:t>
        <w:tab/>
        <w:t>0.572019279003143</w:t>
        <w:tab/>
        <w:t>1.05031156539917</w:t>
        <w:tab/>
        <w:t>0.910786390304565</w:t>
        <w:tab/>
        <w:t>0.340640842914581</w:t>
        <w:tab/>
        <w:t>0.382054895162582</w:t>
        <w:tab/>
        <w:t>2.43270063400269</w:t>
        <w:tab/>
        <w:t>0.747885286808014</w:t>
        <w:tab/>
        <w:t>0.979909360408783</w:t>
        <w:tab/>
        <w:t>1.66578614711761</w:t>
        <w:tab/>
        <w:t>0.808893918991089</w:t>
        <w:tab/>
        <w:t>0.395809918642044</w:t>
        <w:tab/>
        <w:t>0.305534392595291</w:t>
        <w:tab/>
        <w:t>0.267256259918213</w:t>
        <w:tab/>
        <w:t>4.12110042572021</w:t>
        <w:tab/>
        <w:t>0.881761968135834</w:t>
        <w:tab/>
        <w:t>0.525209844112396</w:t>
        <w:tab/>
        <w:t>0.390996009111404</w:t>
        <w:tab/>
        <w:t>3.85770654678345</w:t>
        <w:tab/>
        <w:t>0.43984854221344</w:t>
        <w:tab/>
        <w:t>0.668711364269257</w:t>
        <w:tab/>
        <w:t>1.30154955387115</w:t>
        <w:tab/>
        <w:t>0.792336702346802</w:t>
        <w:tab/>
        <w:t>2.08621096611023</w:t>
        <w:tab/>
        <w:t>12.7647390365601</w:t>
        <w:tab/>
        <w:t>0.692397356033325</w:t>
        <w:tab/>
        <w:t>11.9866228103638</w:t>
        <w:tab/>
        <w:t>0.146214365959167</w:t>
        <w:tab/>
        <w:t>2.55966567993164</w:t>
        <w:tab/>
        <w:t>0.969397723674774</w:t>
        <w:tab/>
        <w:t>0.157896235585213</w:t>
        <w:tab/>
        <w:t>1.32015228271484</w:t>
        <w:tab/>
        <w:t>0.500130772590637</w:t>
        <w:tab/>
        <w:t>5.17024612426758</w:t>
        <w:tab/>
        <w:t>0.926908910274506</w:t>
        <w:tab/>
        <w:t>1.09765923023224</w:t>
        <w:tab/>
        <w:t>0.703085720539093</w:t>
        <w:tab/>
        <w:t>0.193765908479691</w:t>
        <w:tab/>
        <w:t>1.96061265468597</w:t>
        <w:tab/>
        <w:t>1.34391593933105</w:t>
        <w:tab/>
        <w:t>1.07406210899353</w:t>
        <w:tab/>
        <w:t>5.96498394012451</w:t>
        <w:tab/>
        <w:t>0.3710777759552</w:t>
        <w:tab/>
        <w:t>0.471469193696976</w:t>
        <w:tab/>
        <w:t>0.961105585098267</w:t>
        <w:tab/>
        <w:t>0.244979545474052</w:t>
        <w:tab/>
        <w:t>5.41253089904785</w:t>
        <w:tab/>
        <w:t>0.749683916568756</w:t>
        <w:tab/>
        <w:t>1.05438327789307</w:t>
        <w:tab/>
        <w:t>1.48096287250519</w:t>
        <w:tab/>
        <w:t>1.3284854888916</w:t>
        <w:tab/>
        <w:t>7.29091691970825</w:t>
        <w:tab/>
        <w:t>22.741231918335</w:t>
        <w:tab/>
        <w:t>0.610037565231323</w:t>
        <w:tab/>
        <w:t>0.15218311548233</w:t>
        <w:tab/>
        <w:t>0.145599171519279</w:t>
        <w:tab/>
        <w:t>6.85542821884155</w:t>
        <w:tab/>
        <w:t>0.713089823722839</w:t>
        <w:tab/>
        <w:t>1.14342737197876</w:t>
        <w:tab/>
        <w:t>0.518517732620239</w:t>
        <w:tab/>
        <w:t>1.57317888736725</w:t>
        <w:tab/>
        <w:t>0.600978970527649</w:t>
        <w:tab/>
        <w:t>1.64837598800659</w:t>
        <w:tab/>
        <w:t>0.376228481531143</w:t>
        <w:tab/>
        <w:t>4.61057615280151</w:t>
        <w:tab/>
        <w:t>0.751768708229065</w:t>
        <w:tab/>
        <w:t>0.780652344226837</w:t>
        <w:tab/>
        <w:t>1.49336647987366</w:t>
        <w:tab/>
        <w:t>0.328399240970612</w:t>
        <w:tab/>
        <w:t>0.555661082267761</w:t>
        <w:tab/>
        <w:t>0.606962502002716</w:t>
        <w:tab/>
        <w:t>2.52699875831604</w:t>
        <w:tab/>
        <w:t>0.0445027425885201</w:t>
        <w:tab/>
        <w:t>1.03317928314209</w:t>
        <w:tab/>
        <w:t>1.14131581783295</w:t>
        <w:tab/>
        <w:t>0.594952762126923</w:t>
        <w:tab/>
        <w:t>3.46482372283936</w:t>
        <w:tab/>
        <w:t>7.2123589515686</w:t>
        <w:tab/>
        <w:t>1.13596045970917</w:t>
        <w:tab/>
        <w:t>0.748650252819061</w:t>
        <w:tab/>
        <w:t>1.20944881439209</w:t>
        <w:tab/>
        <w:t>0.390328139066696</w:t>
        <w:tab/>
        <w:t>13.3477563858032</w:t>
        <w:tab/>
        <w:t>4.27772998809814</w:t>
        <w:tab/>
        <w:t>0.389273524284363</w:t>
        <w:tab/>
        <w:t>1.90529561042786</w:t>
        <w:tab/>
        <w:t>0.74494594335556</w:t>
        <w:tab/>
        <w:t>0.352330565452576</w:t>
        <w:tab/>
        <w:t>0.81275200843811</w:t>
        <w:tab/>
        <w:t>12.5430727005005</w:t>
        <w:tab/>
        <w:t>0.788294553756714</w:t>
        <w:tab/>
        <w:t>0.916500985622406</w:t>
        <w:tab/>
        <w:t>1.15701603889465</w:t>
        <w:tab/>
        <w:t>0.698577105998993</w:t>
        <w:tab/>
        <w:t>1.27602517604828</w:t>
        <w:tab/>
        <w:t>0.882332682609558</w:t>
        <w:tab/>
        <w:t>0.661576569080353</w:t>
        <w:tab/>
        <w:t>0.62587296962738</w:t>
        <w:tab/>
        <w:t>2.53679585456848</w:t>
        <w:tab/>
        <w:t>2.79670882225037</w:t>
        <w:tab/>
        <w:t>3.40866661071777</w:t>
        <w:tab/>
        <w:t>2.50351023674011</w:t>
        <w:tab/>
        <w:t>0.398107945919037</w:t>
        <w:tab/>
        <w:t>0.41674143075943</w:t>
        <w:tab/>
        <w:t>0.25018373131752</w:t>
        <w:tab/>
        <w:t>0.654024958610535</w:t>
        <w:tab/>
        <w:t>0.795777082443237</w:t>
      </w:r>
    </w:p>
    <w:p>
      <w:pPr>
        <w:pStyle w:val="Style15"/>
        <w:rPr/>
      </w:pPr>
      <w:r>
        <w:rPr>
          <w:rFonts w:cs="宋体;SimSun"/>
        </w:rPr>
        <w:t>ENSG00000139610.1</w:t>
        <w:tab/>
        <w:t>0.293561398983002</w:t>
        <w:tab/>
        <w:t>0.111249670386314</w:t>
        <w:tab/>
        <w:t>0</w:t>
        <w:tab/>
        <w:t>0</w:t>
        <w:tab/>
        <w:t>0</w:t>
        <w:tab/>
        <w:t>0</w:t>
        <w:tab/>
        <w:t>0.402195274829865</w:t>
        <w:tab/>
        <w:t>0.0477731376886368</w:t>
        <w:tab/>
        <w:t>1.96644067764282</w:t>
        <w:tab/>
        <w:t>0</w:t>
        <w:tab/>
        <w:t>0.0546160824596882</w:t>
        <w:tab/>
        <w:t>0.312992930412292</w:t>
        <w:tab/>
        <w:t>0.0503038503229618</w:t>
        <w:tab/>
        <w:t>0</w:t>
        <w:tab/>
        <w:t>0</w:t>
        <w:tab/>
        <w:t>0.300980448722839</w:t>
        <w:tab/>
        <w:t>0</w:t>
        <w:tab/>
        <w:t>0</w:t>
        <w:tab/>
        <w:t>0.178008705377579</w:t>
        <w:tab/>
        <w:t>0.931748270988464</w:t>
        <w:tab/>
        <w:t>0.180789351463318</w:t>
        <w:tab/>
        <w:t>0</w:t>
        <w:tab/>
        <w:t>0.0926405936479568</w:t>
        <w:tab/>
        <w:t>0.0736116990447044</w:t>
        <w:tab/>
        <w:t>0.0851754546165466</w:t>
        <w:tab/>
        <w:t>0</w:t>
        <w:tab/>
        <w:t>0.0671780481934547</w:t>
        <w:tab/>
        <w:t>0.0552896000444889</w:t>
        <w:tab/>
        <w:t>0</w:t>
        <w:tab/>
        <w:t>0</w:t>
        <w:tab/>
        <w:t>0</w:t>
        <w:tab/>
        <w:t>0.671366691589355</w:t>
        <w:tab/>
        <w:t>0.294475764036179</w:t>
        <w:tab/>
        <w:t>0.081874668598175</w:t>
        <w:tab/>
        <w:t>0</w:t>
        <w:tab/>
        <w:t>0</w:t>
        <w:tab/>
        <w:t>0</w:t>
        <w:tab/>
        <w:t>0.0727613270282745</w:t>
        <w:tab/>
        <w:t>0.148709952831268</w:t>
        <w:tab/>
        <w:t>0.0993913188576698</w:t>
        <w:tab/>
        <w:t>0.132474660873413</w:t>
        <w:tab/>
        <w:t>0.0789763778448105</w:t>
        <w:tab/>
        <w:t>0.22445473074913</w:t>
        <w:tab/>
        <w:t>0</w:t>
        <w:tab/>
        <w:t>0.330673485994339</w:t>
        <w:tab/>
        <w:t>0</w:t>
        <w:tab/>
        <w:t>0.211400792002678</w:t>
        <w:tab/>
        <w:t>0.158506497740746</w:t>
        <w:tab/>
        <w:t>0.128766775131226</w:t>
        <w:tab/>
        <w:t>0</w:t>
        <w:tab/>
        <w:t>0.0923087224364281</w:t>
        <w:tab/>
        <w:t>0</w:t>
        <w:tab/>
        <w:t>0.247151285409927</w:t>
        <w:tab/>
        <w:t>0.25792583823204</w:t>
        <w:tab/>
        <w:t>0</w:t>
        <w:tab/>
        <w:t>0</w:t>
        <w:tab/>
        <w:t>0.0932354331016541</w:t>
        <w:tab/>
        <w:t>0.0980585590004921</w:t>
        <w:tab/>
        <w:t>0.138840392231941</w:t>
        <w:tab/>
        <w:t>0</w:t>
        <w:tab/>
        <w:t>0</w:t>
        <w:tab/>
        <w:t>0</w:t>
        <w:tab/>
        <w:t>0</w:t>
        <w:tab/>
        <w:t>0</w:t>
        <w:tab/>
        <w:t>0.211249426007271</w:t>
        <w:tab/>
        <w:t>0.102852933108807</w:t>
        <w:tab/>
        <w:t>0.0818354338407516</w:t>
        <w:tab/>
        <w:t>0</w:t>
        <w:tab/>
        <w:t>0</w:t>
        <w:tab/>
        <w:t>1.25102663040161</w:t>
        <w:tab/>
        <w:t>0.0628751069307327</w:t>
        <w:tab/>
        <w:t>0.532595098018646</w:t>
        <w:tab/>
        <w:t>0.113734468817711</w:t>
        <w:tab/>
        <w:t>0</w:t>
        <w:tab/>
        <w:t>3.13657426834106</w:t>
        <w:tab/>
        <w:t>0</w:t>
        <w:tab/>
        <w:t>0.0351718813180923</w:t>
        <w:tab/>
        <w:t>0.81188577413559</w:t>
        <w:tab/>
        <w:t>0</w:t>
        <w:tab/>
        <w:t>0.122479647397995</w:t>
        <w:tab/>
        <w:t>0.0664984211325645</w:t>
        <w:tab/>
        <w:t>0.189732432365417</w:t>
        <w:tab/>
        <w:t>0.200708359479904</w:t>
        <w:tab/>
        <w:t>0</w:t>
        <w:tab/>
        <w:t>0.172874331474304</w:t>
        <w:tab/>
        <w:t>0.106417082250118</w:t>
        <w:tab/>
        <w:t>0.10923770070076</w:t>
        <w:tab/>
        <w:t>0.255018442869186</w:t>
        <w:tab/>
        <w:t>0.330422788858414</w:t>
        <w:tab/>
        <w:t>0</w:t>
        <w:tab/>
        <w:t>0.0996112748980522</w:t>
        <w:tab/>
        <w:t>0</w:t>
        <w:tab/>
        <w:t>0.045640978962183</w:t>
        <w:tab/>
        <w:t>0.0530468598008156</w:t>
        <w:tab/>
        <w:t>0.358254909515381</w:t>
        <w:tab/>
        <w:t>0.273920148611069</w:t>
        <w:tab/>
        <w:t>0</w:t>
        <w:tab/>
        <w:t>0.171809464693069</w:t>
        <w:tab/>
        <w:t>0.252916038036346</w:t>
        <w:tab/>
        <w:t>0.143752351403236</w:t>
        <w:tab/>
        <w:t>0</w:t>
        <w:tab/>
        <w:t>0</w:t>
        <w:tab/>
        <w:t>0.351032108068466</w:t>
        <w:tab/>
        <w:t>0.107079081237316</w:t>
        <w:tab/>
        <w:t>0</w:t>
        <w:tab/>
        <w:t>0.223625063896179</w:t>
        <w:tab/>
        <w:t>0.0395374894142151</w:t>
        <w:tab/>
        <w:t>0</w:t>
        <w:tab/>
        <w:t>0</w:t>
        <w:tab/>
        <w:t>0.0608151741325855</w:t>
        <w:tab/>
        <w:t>0</w:t>
        <w:tab/>
        <w:t>0.244674190878868</w:t>
        <w:tab/>
        <w:t>0</w:t>
        <w:tab/>
        <w:t>0</w:t>
        <w:tab/>
        <w:t>0.129240527749062</w:t>
        <w:tab/>
        <w:t>0.59704327583313</w:t>
        <w:tab/>
        <w:t>0.112442441284657</w:t>
        <w:tab/>
        <w:t>0</w:t>
        <w:tab/>
        <w:t>0.285278499126434</w:t>
        <w:tab/>
        <w:t>0</w:t>
        <w:tab/>
        <w:t>0.218121916055679</w:t>
        <w:tab/>
        <w:t>0.173869639635086</w:t>
        <w:tab/>
        <w:t>0.0417449064552784</w:t>
        <w:tab/>
        <w:t>0</w:t>
        <w:tab/>
        <w:t>0.183114305138588</w:t>
        <w:tab/>
        <w:t>0.0447654612362385</w:t>
        <w:tab/>
        <w:t>0</w:t>
        <w:tab/>
        <w:t>0.204734191298485</w:t>
        <w:tab/>
        <w:t>0</w:t>
        <w:tab/>
        <w:t>0</w:t>
        <w:tab/>
        <w:t>0</w:t>
        <w:tab/>
        <w:t>0</w:t>
        <w:tab/>
        <w:t>0</w:t>
        <w:tab/>
        <w:t>0.136030778288841</w:t>
        <w:tab/>
        <w:t>0</w:t>
        <w:tab/>
        <w:t>0.187106966972351</w:t>
        <w:tab/>
        <w:t>0.10587377846241</w:t>
        <w:tab/>
        <w:t>0.0886993929743767</w:t>
        <w:tab/>
        <w:t>0.191461816430092</w:t>
        <w:tab/>
        <w:t>0</w:t>
        <w:tab/>
        <w:t>0</w:t>
        <w:tab/>
        <w:t>0.481932878494263</w:t>
        <w:tab/>
        <w:t>0</w:t>
        <w:tab/>
        <w:t>0.173442959785461</w:t>
        <w:tab/>
        <w:t>0.293087214231491</w:t>
        <w:tab/>
        <w:t>0</w:t>
        <w:tab/>
        <w:t>0.197581097483635</w:t>
        <w:tab/>
        <w:t>0.143060132861137</w:t>
        <w:tab/>
        <w:t>0.143085941672325</w:t>
        <w:tab/>
        <w:t>0</w:t>
        <w:tab/>
        <w:t>0.210533156991005</w:t>
        <w:tab/>
        <w:t>0</w:t>
        <w:tab/>
        <w:t>0.0704746320843697</w:t>
        <w:tab/>
        <w:t>0.722774803638458</w:t>
        <w:tab/>
        <w:t>0.180215403437614</w:t>
        <w:tab/>
        <w:t>0</w:t>
        <w:tab/>
        <w:t>0</w:t>
        <w:tab/>
        <w:t>0.282397896051407</w:t>
        <w:tab/>
        <w:t>0.269577980041504</w:t>
        <w:tab/>
        <w:t>0.0739138945937157</w:t>
        <w:tab/>
        <w:t>0</w:t>
        <w:tab/>
        <w:t>0</w:t>
        <w:tab/>
        <w:t>0</w:t>
        <w:tab/>
        <w:t>0.0367617718875408</w:t>
        <w:tab/>
        <w:t>0</w:t>
        <w:tab/>
        <w:t>0.210936665534973</w:t>
        <w:tab/>
        <w:t>0.0380231253802776</w:t>
        <w:tab/>
        <w:t>0.478066563606262</w:t>
        <w:tab/>
        <w:t>0.0475907884538174</w:t>
        <w:tab/>
        <w:t>0.0550020709633827</w:t>
        <w:tab/>
        <w:t>0.862339973449707</w:t>
        <w:tab/>
        <w:t>0.217007756233215</w:t>
        <w:tab/>
        <w:t>0.229448229074478</w:t>
        <w:tab/>
        <w:t>0</w:t>
        <w:tab/>
        <w:t>0</w:t>
        <w:tab/>
        <w:t>0.129874095320702</w:t>
        <w:tab/>
        <w:t>0</w:t>
        <w:tab/>
        <w:t>0.100560769438744</w:t>
        <w:tab/>
        <w:t>0.251491755247116</w:t>
        <w:tab/>
        <w:t>0.166678905487061</w:t>
        <w:tab/>
        <w:t>0.289586991071701</w:t>
        <w:tab/>
        <w:t>0.0585775077342987</w:t>
        <w:tab/>
        <w:t>0.0859928131103516</w:t>
        <w:tab/>
        <w:t>0.106944419443607</w:t>
        <w:tab/>
        <w:t>0.0879301056265831</w:t>
        <w:tab/>
        <w:t>0.0990070775151253</w:t>
        <w:tab/>
        <w:t>0</w:t>
        <w:tab/>
        <w:t>0</w:t>
        <w:tab/>
        <w:t>0</w:t>
        <w:tab/>
        <w:t>0.211267456412315</w:t>
        <w:tab/>
        <w:t>0.0757640823721886</w:t>
        <w:tab/>
        <w:t>0.0707326382398605</w:t>
        <w:tab/>
        <w:t>0.0785272121429443</w:t>
        <w:tab/>
        <w:t>0.064851775765419</w:t>
        <w:tab/>
        <w:t>0</w:t>
        <w:tab/>
        <w:t>0.0449300743639469</w:t>
        <w:tab/>
        <w:t>0.113233044743538</w:t>
        <w:tab/>
        <w:t>0.0859341025352478</w:t>
        <w:tab/>
        <w:t>0.0432934574782848</w:t>
        <w:tab/>
        <w:t>0.0367045402526855</w:t>
        <w:tab/>
        <w:t>0.0970282480120659</w:t>
        <w:tab/>
        <w:t>0</w:t>
        <w:tab/>
        <w:t>0</w:t>
        <w:tab/>
        <w:t>0.251736611127853</w:t>
        <w:tab/>
        <w:t>0.167465373873711</w:t>
        <w:tab/>
        <w:t>0.267033815383911</w:t>
        <w:tab/>
        <w:t>0.209551438689232</w:t>
        <w:tab/>
        <w:t>0.829969465732574</w:t>
        <w:tab/>
        <w:t>0.0898750424385071</w:t>
        <w:tab/>
        <w:t>0.196754261851311</w:t>
        <w:tab/>
        <w:t>0</w:t>
        <w:tab/>
        <w:t>0.0972543209791183</w:t>
        <w:tab/>
        <w:t>0.18139061331749</w:t>
        <w:tab/>
        <w:t>0.230005219578743</w:t>
        <w:tab/>
        <w:t>0.174229770898819</w:t>
        <w:tab/>
        <w:t>0</w:t>
        <w:tab/>
        <w:t>0.0364002324640751</w:t>
        <w:tab/>
        <w:t>0.232546806335449</w:t>
        <w:tab/>
        <w:t>0.82131165266037</w:t>
        <w:tab/>
        <w:t>0.2183787971735</w:t>
        <w:tab/>
        <w:t>0.151798591017723</w:t>
        <w:tab/>
        <w:t>0.27262356877327</w:t>
        <w:tab/>
        <w:t>0.367287904024124</w:t>
        <w:tab/>
        <w:t>0.185369238257408</w:t>
        <w:tab/>
        <w:t>0.0668046176433563</w:t>
        <w:tab/>
        <w:t>0.0527982302010059</w:t>
        <w:tab/>
        <w:t>0</w:t>
        <w:tab/>
        <w:t>0</w:t>
        <w:tab/>
        <w:t>0</w:t>
        <w:tab/>
        <w:t>0</w:t>
        <w:tab/>
        <w:t>0.0679031535983086</w:t>
        <w:tab/>
        <w:t>0.0466874986886978</w:t>
        <w:tab/>
        <w:t>0.10200098156929</w:t>
        <w:tab/>
        <w:t>0</w:t>
        <w:tab/>
        <w:t>0</w:t>
        <w:tab/>
        <w:t>0</w:t>
        <w:tab/>
        <w:t>0.11385465413332</w:t>
        <w:tab/>
        <w:t>0</w:t>
        <w:tab/>
        <w:t>0.237864032387733</w:t>
        <w:tab/>
        <w:t>0</w:t>
        <w:tab/>
        <w:t>0</w:t>
        <w:tab/>
        <w:t>0.0646497532725334</w:t>
        <w:tab/>
        <w:t>0.0430136434733868</w:t>
        <w:tab/>
        <w:t>0.0739161819219589</w:t>
        <w:tab/>
        <w:t>0</w:t>
        <w:tab/>
        <w:t>0.0735558047890663</w:t>
        <w:tab/>
        <w:t>0.202225625514984</w:t>
        <w:tab/>
        <w:t>0.149722442030907</w:t>
        <w:tab/>
        <w:t>0.160433411598206</w:t>
        <w:tab/>
        <w:t>0.098639577627182</w:t>
        <w:tab/>
        <w:t>0.0956878960132599</w:t>
        <w:tab/>
        <w:t>0</w:t>
        <w:tab/>
        <w:t>0</w:t>
        <w:tab/>
        <w:t>0.0955397263169289</w:t>
        <w:tab/>
        <w:t>0.0362246371805668</w:t>
        <w:tab/>
        <w:t>0</w:t>
        <w:tab/>
        <w:t>0.148421913385391</w:t>
      </w:r>
    </w:p>
    <w:p>
      <w:pPr>
        <w:pStyle w:val="Style15"/>
        <w:rPr/>
      </w:pPr>
      <w:r>
        <w:rPr>
          <w:rFonts w:cs="宋体;SimSun"/>
        </w:rPr>
        <w:t>ENSG00000186579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1195.9</w:t>
        <w:tab/>
        <w:t>0.0323554836213589</w:t>
        <w:tab/>
        <w:t>0.245232284069061</w:t>
        <w:tab/>
        <w:t>0.835346043109894</w:t>
        <w:tab/>
        <w:t>0.140442162752151</w:t>
        <w:tab/>
        <w:t>0.158121481537819</w:t>
        <w:tab/>
        <w:t>0.166467487812042</w:t>
        <w:tab/>
        <w:t>0.221643924713135</w:t>
        <w:tab/>
        <w:t>0.065817691385746</w:t>
        <w:tab/>
        <w:t>0.254982739686966</w:t>
        <w:tab/>
        <w:t>0.0498932637274265</w:t>
        <w:tab/>
        <w:t>0.16553969681263</w:t>
        <w:tab/>
        <w:t>0.0574952736496925</w:t>
        <w:tab/>
        <w:t>1.96824181079865</w:t>
        <w:tab/>
        <w:t>0.58037143945694</w:t>
        <w:tab/>
        <w:t>0.481022953987122</w:t>
        <w:tab/>
        <w:t>2.07332420349121</w:t>
        <w:tab/>
        <w:t>0</w:t>
        <w:tab/>
        <w:t>0.204800769686699</w:t>
        <w:tab/>
        <w:t>0.343342989683151</w:t>
        <w:tab/>
        <w:t>0.171157628297806</w:t>
        <w:tab/>
        <w:t>1.27858984470367</w:t>
        <w:tab/>
        <w:t>0.213372603058815</w:t>
        <w:tab/>
        <w:t>6.12634515762329</w:t>
        <w:tab/>
        <w:t>0.486796021461487</w:t>
        <w:tab/>
        <w:t>0.0704084262251854</w:t>
        <w:tab/>
        <w:t>0.155244991183281</w:t>
        <w:tab/>
        <w:t>0.58307820558548</w:t>
        <w:tab/>
        <w:t>133.440277099609</w:t>
        <w:tab/>
        <w:t>0.486171394586563</w:t>
        <w:tab/>
        <w:t>3.24430799484253</w:t>
        <w:tab/>
        <w:t>0.951261878013611</w:t>
        <w:tab/>
        <w:t>3.34523892402649</w:t>
        <w:tab/>
        <w:t>21.1236133575439</w:t>
        <w:tab/>
        <w:t>3.92543387413025</w:t>
        <w:tab/>
        <w:t>3.10531640052795</w:t>
        <w:tab/>
        <w:t>0.295449763536453</w:t>
        <w:tab/>
        <w:t>0.0136593254283071</w:t>
        <w:tab/>
        <w:t>0.661612212657928</w:t>
        <w:tab/>
        <w:t>0.081951878964901</w:t>
        <w:tab/>
        <w:t>2.57433605194092</w:t>
        <w:tab/>
        <w:t>0.200763329863548</w:t>
        <w:tab/>
        <w:t>0.696363627910614</w:t>
        <w:tab/>
        <w:t>2.45325875282288</w:t>
        <w:tab/>
        <w:t>0.729114055633545</w:t>
        <w:tab/>
        <w:t>0.0728917345404625</w:t>
        <w:tab/>
        <w:t>0.427898764610291</w:t>
        <w:tab/>
        <w:t>20.2709808349609</w:t>
        <w:tab/>
        <w:t>0.436753064393997</w:t>
        <w:tab/>
        <w:t>1.71490275859833</w:t>
        <w:tab/>
        <w:t>97.2732620239258</w:t>
        <w:tab/>
        <w:t>0.165327459573746</w:t>
        <w:tab/>
        <w:t>2.27540683746338</w:t>
        <w:tab/>
        <w:t>0.0681007355451584</w:t>
        <w:tab/>
        <w:t>1.17264819145203</w:t>
        <w:tab/>
        <w:t>0.835003197193146</w:t>
        <w:tab/>
        <w:t>1.79878628253937</w:t>
        <w:tab/>
        <w:t>0.0256903432309628</w:t>
        <w:tab/>
        <w:t>0.081057958304882</w:t>
        <w:tab/>
        <w:t>1.01379609107971</w:t>
        <w:tab/>
        <w:t>4.26827669143677</w:t>
        <w:tab/>
        <w:t>0.361173778772354</w:t>
        <w:tab/>
        <w:t>0.624807059764862</w:t>
        <w:tab/>
        <w:t>3.12318277359009</w:t>
        <w:tab/>
        <w:t>0.0462022759020329</w:t>
        <w:tab/>
        <w:t>2.09549641609192</w:t>
        <w:tab/>
        <w:t>4.84620428085327</w:t>
        <w:tab/>
        <w:t>0.11274579167366</w:t>
        <w:tab/>
        <w:t>0.122069649398327</w:t>
        <w:tab/>
        <w:t>0.0899916961789131</w:t>
        <w:tab/>
        <w:t>0.313373893499374</w:t>
        <w:tab/>
        <w:t>0.138598203659058</w:t>
        <w:tab/>
        <w:t>0.146752685308456</w:t>
        <w:tab/>
        <w:t>0.501419186592102</w:t>
        <w:tab/>
        <w:t>0.0541406758129597</w:t>
        <w:tab/>
        <w:t>0.243765696883202</w:t>
        <w:tab/>
        <w:t>0.99352616071701</w:t>
        <w:tab/>
        <w:t>0.0678394809365273</w:t>
        <w:tab/>
        <w:t>2.74552202224731</w:t>
        <w:tab/>
        <w:t>9.49237537384033</w:t>
        <w:tab/>
        <w:t>2.39613437652588</w:t>
        <w:tab/>
        <w:t>0.51304829120636</w:t>
        <w:tab/>
        <w:t>1.01073479652405</w:t>
        <w:tab/>
        <w:t>1.25815963745117</w:t>
        <w:tab/>
        <w:t>0.470731973648071</w:t>
        <w:tab/>
        <w:t>5.14450025558472</w:t>
        <w:tab/>
        <w:t>0.205257132649422</w:t>
        <w:tab/>
        <w:t>0.331096142530441</w:t>
        <w:tab/>
        <w:t>0</w:t>
        <w:tab/>
        <w:t>0.377188801765442</w:t>
        <w:tab/>
        <w:t>28.5385913848877</w:t>
        <w:tab/>
        <w:t>0.754796922206879</w:t>
        <w:tab/>
        <w:t>2.25091552734375</w:t>
        <w:tab/>
        <w:t>0</w:t>
        <w:tab/>
        <w:t>1.22780072689056</w:t>
        <w:tab/>
        <w:t>0.230333894491196</w:t>
        <w:tab/>
        <w:t>0.584944367408752</w:t>
        <w:tab/>
        <w:t>0.59073668718338</w:t>
        <w:tab/>
        <w:t>0.789014041423798</w:t>
        <w:tab/>
        <w:t>6.93407201766968</w:t>
        <w:tab/>
        <w:t>1.02985763549805</w:t>
        <w:tab/>
        <w:t>0.26081508398056</w:t>
        <w:tab/>
        <w:t>0.125831916928291</w:t>
        <w:tab/>
        <w:t>0.735104918479919</w:t>
        <w:tab/>
        <w:t>0.0885145664215088</w:t>
        <w:tab/>
        <w:t>0.929892718791962</w:t>
        <w:tab/>
        <w:t>2.15663862228394</w:t>
        <w:tab/>
        <w:t>0.468453496694565</w:t>
        <w:tab/>
        <w:t>20.3167572021484</w:t>
        <w:tab/>
        <w:t>0.649751126766205</w:t>
        <w:tab/>
        <w:t>247.872161865234</w:t>
        <w:tab/>
        <w:t>0.0869002640247345</w:t>
        <w:tab/>
        <w:t>0.112363636493683</w:t>
        <w:tab/>
        <w:t>2.49580764770508</w:t>
        <w:tab/>
        <w:t>8.38602066040039</w:t>
        <w:tab/>
        <w:t>3.29404377937317</w:t>
        <w:tab/>
        <w:t>0.205638632178307</w:t>
        <w:tab/>
        <w:t>0.0722929462790489</w:t>
        <w:tab/>
        <w:t>0.108445450663567</w:t>
        <w:tab/>
        <w:t>0.314425617456436</w:t>
        <w:tab/>
        <w:t>0.23058907687664</w:t>
        <w:tab/>
        <w:t>3.12529897689819</w:t>
        <w:tab/>
        <w:t>0.766536235809326</w:t>
        <w:tab/>
        <w:t>1.88641035556793</w:t>
        <w:tab/>
        <w:t>0.0749993771314621</w:t>
        <w:tab/>
        <w:t>0.403646469116211</w:t>
        <w:tab/>
        <w:t>1.13480126857758</w:t>
        <w:tab/>
        <w:t>0.087513379752636</w:t>
        <w:tab/>
        <w:t>0.634646356105804</w:t>
        <w:tab/>
        <w:t>1.02422451972961</w:t>
        <w:tab/>
        <w:t>0.49007973074913</w:t>
        <w:tab/>
        <w:t>0.0504120513796806</w:t>
        <w:tab/>
        <w:t>22.1029491424561</w:t>
        <w:tab/>
        <w:t>0.113303758203983</w:t>
        <w:tab/>
        <w:t>0.187411427497864</w:t>
        <w:tab/>
        <w:t>0.032996840775013</w:t>
        <w:tab/>
        <w:t>0.257779777050018</w:t>
        <w:tab/>
        <w:t>6.84100914001465</w:t>
        <w:tab/>
        <w:t>0.0366607047617435</w:t>
        <w:tab/>
        <w:t>0.158267721533775</w:t>
        <w:tab/>
        <w:t>0.123224847018719</w:t>
        <w:tab/>
        <w:t>0.123036213219166</w:t>
        <w:tab/>
        <w:t>0.96496307849884</w:t>
        <w:tab/>
        <w:t>0.821877419948578</w:t>
        <w:tab/>
        <w:t>1.99128913879395</w:t>
        <w:tab/>
        <w:t>0.0161516070365906</w:t>
        <w:tab/>
        <w:t>0.175167605280876</w:t>
        <w:tab/>
        <w:t>0.3266521692276</w:t>
        <w:tab/>
        <w:t>1.40595066547394</w:t>
        <w:tab/>
        <w:t>0.709673166275024</w:t>
        <w:tab/>
        <w:t>0.143417954444885</w:t>
        <w:tab/>
        <w:t>0.377070635557175</w:t>
        <w:tab/>
        <w:t>1.40922880172729</w:t>
        <w:tab/>
        <w:t>0.174768939614296</w:t>
        <w:tab/>
        <w:t>2.57574224472046</w:t>
        <w:tab/>
        <w:t>0.158902525901794</w:t>
        <w:tab/>
        <w:t>10.5128345489502</w:t>
        <w:tab/>
        <w:t>0.100220896303654</w:t>
        <w:tab/>
        <w:t>1.20053827762604</w:t>
        <w:tab/>
        <w:t>1.81986594200134</w:t>
        <w:tab/>
        <w:t>63.9505996704102</w:t>
        <w:tab/>
        <w:t>1.17523753643036</w:t>
        <w:tab/>
        <w:t>0.789569854736328</w:t>
        <w:tab/>
        <w:t>0.0890787690877914</w:t>
        <w:tab/>
        <w:t>0.678672313690186</w:t>
        <w:tab/>
        <w:t>0.093251496553421</w:t>
        <w:tab/>
        <w:t>0.421384930610657</w:t>
        <w:tab/>
        <w:t>1.11056137084961</w:t>
        <w:tab/>
        <w:t>0.263455510139465</w:t>
        <w:tab/>
        <w:t>0.0786797553300858</w:t>
        <w:tab/>
        <w:t>0.4849733710289</w:t>
        <w:tab/>
        <w:t>0.459382206201553</w:t>
        <w:tab/>
        <w:t>1.34538531303406</w:t>
        <w:tab/>
        <w:t>4.67848539352417</w:t>
        <w:tab/>
        <w:t>0.431294769048691</w:t>
        <w:tab/>
        <w:t>1.72696399688721</w:t>
        <w:tab/>
        <w:t>4.15115976333618</w:t>
        <w:tab/>
        <w:t>0.0514315515756607</w:t>
        <w:tab/>
        <w:t>0.152398318052292</w:t>
        <w:tab/>
        <w:t>0.831560611724854</w:t>
        <w:tab/>
        <w:t>0.0918542966246605</w:t>
        <w:tab/>
        <w:t>0.558555066585541</w:t>
        <w:tab/>
        <w:t>0.129124835133553</w:t>
        <w:tab/>
        <w:t>0.189557507634163</w:t>
        <w:tab/>
        <w:t>0.795629322528839</w:t>
        <w:tab/>
        <w:t>0.290741980075836</w:t>
        <w:tab/>
        <w:t>1.09122693538666</w:t>
        <w:tab/>
        <w:t>1.06592273712158</w:t>
        <w:tab/>
        <w:t>0.0734403654932976</w:t>
        <w:tab/>
        <w:t>0.606615006923676</w:t>
        <w:tab/>
        <w:t>0.145532995462418</w:t>
        <w:tab/>
        <w:t>51.1050300598145</w:t>
        <w:tab/>
        <w:t>0.058469582349062</w:t>
        <w:tab/>
        <w:t>0.346201568841934</w:t>
        <w:tab/>
        <w:t>0.214433193206787</w:t>
        <w:tab/>
        <w:t>2.48016595840454</w:t>
        <w:tab/>
        <w:t>0.0495206154882908</w:t>
        <w:tab/>
        <w:t>0.514808833599091</w:t>
        <w:tab/>
        <w:t>1.18392562866211</w:t>
        <w:tab/>
        <w:t>1.49114942550659</w:t>
        <w:tab/>
        <w:t>0.0202273353934288</w:t>
        <w:tab/>
        <w:t>0.52579665184021</w:t>
        <w:tab/>
        <w:t>0.0963458344340324</w:t>
        <w:tab/>
        <w:t>0.246971040964127</w:t>
        <w:tab/>
        <w:t>0.231213957071304</w:t>
        <w:tab/>
        <w:t>1.17666840553284</w:t>
        <w:tab/>
        <w:t>1.72911143302917</w:t>
        <w:tab/>
        <w:t>3.42592835426331</w:t>
        <w:tab/>
        <w:t>11.9127759933472</w:t>
        <w:tab/>
        <w:t>5.67105007171631</w:t>
        <w:tab/>
        <w:t>1.04362344741821</w:t>
        <w:tab/>
        <w:t>0.120591886341572</w:t>
        <w:tab/>
        <w:t>1.20589733123779</w:t>
        <w:tab/>
        <w:t>0.566449701786041</w:t>
        <w:tab/>
        <w:t>0.316881269216537</w:t>
        <w:tab/>
        <w:t>2.63082408905029</w:t>
        <w:tab/>
        <w:t>0.0438357405364513</w:t>
        <w:tab/>
        <w:t>0.0702087357640266</w:t>
        <w:tab/>
        <w:t>0.256306260824203</w:t>
        <w:tab/>
        <w:t>0.633658051490784</w:t>
        <w:tab/>
        <w:t>0.481381475925446</w:t>
        <w:tab/>
        <w:t>0.711058855056763</w:t>
        <w:tab/>
        <w:t>4.0564489364624</w:t>
        <w:tab/>
        <w:t>4.92523622512817</w:t>
        <w:tab/>
        <w:t>0.0851285606622696</w:t>
        <w:tab/>
        <w:t>0.625855803489685</w:t>
        <w:tab/>
        <w:t>0.232770651578903</w:t>
        <w:tab/>
        <w:t>0.1649459451437</w:t>
        <w:tab/>
        <w:t>0</w:t>
        <w:tab/>
        <w:t>0.397428095340729</w:t>
        <w:tab/>
        <w:t>12.1345014572144</w:t>
        <w:tab/>
        <w:t>1.5903685092926</w:t>
        <w:tab/>
        <w:t>9.45533275604248</w:t>
        <w:tab/>
        <w:t>0.281056255102158</w:t>
        <w:tab/>
        <w:t>0.145737320184708</w:t>
        <w:tab/>
        <w:t>0.241430506110191</w:t>
        <w:tab/>
        <w:t>7.9010329246521</w:t>
        <w:tab/>
        <w:t>2.79209208488464</w:t>
        <w:tab/>
        <w:t>2.05649876594543</w:t>
        <w:tab/>
        <w:t>0.380141824483871</w:t>
        <w:tab/>
        <w:t>0.103068277239799</w:t>
        <w:tab/>
        <w:t>0.274874120950699</w:t>
        <w:tab/>
        <w:t>0.391902893781662</w:t>
        <w:tab/>
        <w:t>0.0829646587371826</w:t>
        <w:tab/>
        <w:t>0</w:t>
        <w:tab/>
        <w:t>0.0537370927631855</w:t>
        <w:tab/>
        <w:t>11.0053958892822</w:t>
        <w:tab/>
        <w:t>2.34031534194946</w:t>
        <w:tab/>
        <w:t>17.7602462768555</w:t>
        <w:tab/>
        <w:t>1.73509538173676</w:t>
        <w:tab/>
        <w:t>0.108717650175095</w:t>
        <w:tab/>
        <w:t>0.0790983065962791</w:t>
        <w:tab/>
        <w:t>0.289179503917694</w:t>
        <w:tab/>
        <w:t>0.0215556062757969</w:t>
        <w:tab/>
        <w:t>0.052650548517704</w:t>
        <w:tab/>
        <w:t>0.00998143386095762</w:t>
        <w:tab/>
        <w:t>0.348876416683197</w:t>
        <w:tab/>
        <w:t>8.19976234436035</w:t>
      </w:r>
    </w:p>
    <w:p>
      <w:pPr>
        <w:pStyle w:val="Style15"/>
        <w:rPr/>
      </w:pPr>
      <w:r>
        <w:rPr>
          <w:rFonts w:cs="宋体;SimSun"/>
        </w:rPr>
        <w:t>ENSG00000184459.7</w:t>
        <w:tab/>
        <w:t>0</w:t>
        <w:tab/>
        <w:t>0</w:t>
        <w:tab/>
        <w:t>0</w:t>
        <w:tab/>
        <w:t>0</w:t>
        <w:tab/>
        <w:t>0.122600935399532</w:t>
        <w:tab/>
        <w:t>0.417002081871033</w:t>
        <w:tab/>
        <w:t>0</w:t>
        <w:tab/>
        <w:t>0.0204129368066788</w:t>
        <w:tab/>
        <w:t>0.049425795674324</w:t>
        <w:tab/>
        <w:t>0</w:t>
        <w:tab/>
        <w:t>0</w:t>
        <w:tab/>
        <w:t>0</w:t>
        <w:tab/>
        <w:t>0.0859771370887756</w:t>
        <w:tab/>
        <w:t>0</w:t>
        <w:tab/>
        <w:t>0</w:t>
        <w:tab/>
        <w:t>0</w:t>
        <w:tab/>
        <w:t>0</w:t>
        <w:tab/>
        <w:t>0.0866149812936783</w:t>
        <w:tab/>
        <w:t>0.912734091281891</w:t>
        <w:tab/>
        <w:t>0.199062928557396</w:t>
        <w:tab/>
        <w:t>0</w:t>
        <w:tab/>
        <w:t>0</w:t>
        <w:tab/>
        <w:t>0.0197921562939882</w:t>
        <w:tab/>
        <w:t>0.062906950712204</w:t>
        <w:tab/>
        <w:t>0</w:t>
        <w:tab/>
        <w:t>0.137566417455673</w:t>
        <w:tab/>
        <w:t>0.0430566668510437</w:t>
        <w:tab/>
        <w:t>0</w:t>
        <w:tab/>
        <w:t>0</w:t>
        <w:tab/>
        <w:t>0</w:t>
        <w:tab/>
        <w:t>0.0867728739976883</w:t>
        <w:tab/>
        <w:t>0.11952817440033</w:t>
        <w:tab/>
        <w:t>0</w:t>
        <w:tab/>
        <w:t>0.0349841453135014</w:t>
        <w:tab/>
        <w:t>0.0517792478203773</w:t>
        <w:tab/>
        <w:t>0</w:t>
        <w:tab/>
        <w:t>0</w:t>
        <w:tab/>
        <w:t>0.0310901179909706</w:t>
        <w:tab/>
        <w:t>0.127084270119667</w:t>
        <w:tab/>
        <w:t>0</w:t>
        <w:tab/>
        <w:t>0</w:t>
        <w:tab/>
        <w:t>0</w:t>
        <w:tab/>
        <w:t>0.351659178733826</w:t>
        <w:tab/>
        <w:t>0</w:t>
        <w:tab/>
        <w:t>0.0282586328685284</w:t>
        <w:tab/>
        <w:t>0.0288500152528286</w:t>
        <w:tab/>
        <w:t>0</w:t>
        <w:tab/>
        <w:t>0</w:t>
        <w:tab/>
        <w:t>0.531866192817688</w:t>
        <w:tab/>
        <w:t>0.079495869576931</w:t>
        <w:tab/>
        <w:t>0</w:t>
        <w:tab/>
        <w:t>0.0696417391300201</w:t>
        <w:tab/>
        <w:t>0.0264012608677149</w:t>
        <w:tab/>
        <w:t>0.385731101036072</w:t>
        <w:tab/>
        <w:t>0</w:t>
        <w:tab/>
        <w:t>0</w:t>
        <w:tab/>
        <w:t>0.0398384816944599</w:t>
        <w:tab/>
        <w:t>0</w:t>
        <w:tab/>
        <w:t>0.0148312440142035</w:t>
        <w:tab/>
        <w:t>0.0479629971086979</w:t>
        <w:tab/>
        <w:t>0</w:t>
        <w:tab/>
        <w:t>0</w:t>
        <w:tab/>
        <w:t>0.488760888576508</w:t>
        <w:tab/>
        <w:t>0.119411185383797</w:t>
        <w:tab/>
        <w:t>0</w:t>
        <w:tab/>
        <w:t>0</w:t>
        <w:tab/>
        <w:t>0.0699347779154778</w:t>
        <w:tab/>
        <w:t>0</w:t>
        <w:tab/>
        <w:t>0</w:t>
        <w:tab/>
        <w:t>0.0485954582691193</w:t>
        <w:tab/>
        <w:t>0.0268658418208361</w:t>
        <w:tab/>
        <w:t>0.0620651058852673</w:t>
        <w:tab/>
        <w:t>0</w:t>
        <w:tab/>
        <w:t>0</w:t>
        <w:tab/>
        <w:t>0</w:t>
        <w:tab/>
        <w:t>0.0427966415882111</w:t>
        <w:tab/>
        <w:t>0</w:t>
        <w:tab/>
        <w:t>0</w:t>
        <w:tab/>
        <w:t>0.0476375371217728</w:t>
        <w:tab/>
        <w:t>0.104668416082859</w:t>
        <w:tab/>
        <w:t>0</w:t>
        <w:tab/>
        <w:t>0</w:t>
        <w:tab/>
        <w:t>0.0643203556537628</w:t>
        <w:tab/>
        <w:t>0.486648410558701</w:t>
        <w:tab/>
        <w:t>0</w:t>
        <w:tab/>
        <w:t>0.0454708561301231</w:t>
        <w:tab/>
        <w:t>0</w:t>
        <w:tab/>
        <w:t>0</w:t>
        <w:tab/>
        <w:t>0.100847162306309</w:t>
        <w:tab/>
        <w:t>0.152956143021584</w:t>
        <w:tab/>
        <w:t>0</w:t>
        <w:tab/>
        <w:t>0</w:t>
        <w:tab/>
        <w:t>0.0390037782490253</w:t>
        <w:tab/>
        <w:t>0.0226663425564766</w:t>
        <w:tab/>
        <w:t>0.0510261319577694</w:t>
        <w:tab/>
        <w:t>0</w:t>
        <w:tab/>
        <w:t>0.0852154493331909</w:t>
        <w:tab/>
        <w:t>0.171295359730721</w:t>
        <w:tab/>
        <w:t>0.1621023863554</w:t>
        <w:tab/>
        <w:t>0</w:t>
        <w:tab/>
        <w:t>0.0404450669884682</w:t>
        <w:tab/>
        <w:t>0.0195129849016666</w:t>
        <w:tab/>
        <w:t>0</w:t>
        <w:tab/>
        <w:t>0.0915074348449707</w:t>
        <w:tab/>
        <w:t>0.0212059058248997</w:t>
        <w:tab/>
        <w:t>0</w:t>
        <w:tab/>
        <w:t>0</w:t>
        <w:tab/>
        <w:t>0.0545079000294209</w:t>
        <w:tab/>
        <w:t>0.0272319130599499</w:t>
        <w:tab/>
        <w:t>0.0259856563061476</w:t>
        <w:tab/>
        <w:t>0.0224596355110407</w:t>
        <w:tab/>
        <w:t>0</w:t>
        <w:tab/>
        <w:t>0</w:t>
        <w:tab/>
        <w:t>0.433478504419327</w:t>
        <w:tab/>
        <w:t>0.110446125268936</w:t>
        <w:tab/>
        <w:t>0</w:t>
        <w:tab/>
        <w:t>0</w:t>
        <w:tab/>
        <w:t>0</w:t>
        <w:tab/>
        <w:t>0</w:t>
        <w:tab/>
        <w:t>0</w:t>
        <w:tab/>
        <w:t>0.0466005578637123</w:t>
        <w:tab/>
        <w:t>0</w:t>
        <w:tab/>
        <w:t>0</w:t>
        <w:tab/>
        <w:t>0.0775352641940117</w:t>
        <w:tab/>
        <w:t>0.0391213670372963</w:t>
        <w:tab/>
        <w:t>0</w:t>
        <w:tab/>
        <w:t>0</w:t>
        <w:tab/>
        <w:t>0</w:t>
        <w:tab/>
        <w:t>0.0365122705698013</w:t>
        <w:tab/>
        <w:t>0</w:t>
        <w:tab/>
        <w:t>0</w:t>
        <w:tab/>
        <w:t>0.0704531222581863</w:t>
        <w:tab/>
        <w:t>0.0502006225287914</w:t>
        <w:tab/>
        <w:t>0.014531116001308</w:t>
        <w:tab/>
        <w:t>0.0852813422679901</w:t>
        <w:tab/>
        <w:t>0.0399743802845478</w:t>
        <w:tab/>
        <w:t>0.11309677362442</w:t>
        <w:tab/>
        <w:t>0</w:t>
        <w:tab/>
        <w:t>0.0818095356225967</w:t>
        <w:tab/>
        <w:t>0</w:t>
        <w:tab/>
        <w:t>0</w:t>
        <w:tab/>
        <w:t>0</w:t>
        <w:tab/>
        <w:t>0.0196076985448599</w:t>
        <w:tab/>
        <w:t>0</w:t>
        <w:tab/>
        <w:t>0</w:t>
        <w:tab/>
        <w:t>0.0835801735520363</w:t>
        <w:tab/>
        <w:t>0.0422121211886406</w:t>
        <w:tab/>
        <w:t>0</w:t>
        <w:tab/>
        <w:t>0.0305695291608572</w:t>
        <w:tab/>
        <w:t>0</w:t>
        <w:tab/>
        <w:t>0.0599723383784294</w:t>
        <w:tab/>
        <w:t>0</w:t>
        <w:tab/>
        <w:t>0.0602260790765285</w:t>
        <w:tab/>
        <w:t>0.164711341261864</w:t>
        <w:tab/>
        <w:t>0</w:t>
        <w:tab/>
        <w:t>0.0449103154242039</w:t>
        <w:tab/>
        <w:t>0</w:t>
        <w:tab/>
        <w:t>0.0344758592545986</w:t>
        <w:tab/>
        <w:t>0.230375438928604</w:t>
        <w:tab/>
        <w:t>0.442156344652176</w:t>
        <w:tab/>
        <w:t>0</w:t>
        <w:tab/>
        <w:t>0</w:t>
        <w:tab/>
        <w:t>0.0138136064633727</w:t>
        <w:tab/>
        <w:t>0</w:t>
        <w:tab/>
        <w:t>0</w:t>
        <w:tab/>
        <w:t>0.022532731294632</w:t>
        <w:tab/>
        <w:t>0</w:t>
        <w:tab/>
        <w:t>0.255340784788132</w:t>
        <w:tab/>
        <w:t>0.0203350204974413</w:t>
        <w:tab/>
        <w:t>0.0235017817467451</w:t>
        <w:tab/>
        <w:t>0.0491291247308254</w:t>
        <w:tab/>
        <w:t>0</w:t>
        <w:tab/>
        <w:t>0.0490203574299812</w:t>
        <w:tab/>
        <w:t>0</w:t>
        <w:tab/>
        <w:t>0</w:t>
        <w:tab/>
        <w:t>0.314464747905731</w:t>
        <w:tab/>
        <w:t>0.0265852808952332</w:t>
        <w:tab/>
        <w:t>0.0214842576533556</w:t>
        <w:tab/>
        <w:t>0.698487877845764</w:t>
        <w:tab/>
        <w:t>0</w:t>
        <w:tab/>
        <w:t>0.06186867877841</w:t>
        <w:tab/>
        <w:t>0.0250295288860798</w:t>
        <w:tab/>
        <w:t>0</w:t>
        <w:tab/>
        <w:t>0.274177074432373</w:t>
        <w:tab/>
        <w:t>0</w:t>
        <w:tab/>
        <w:t>0.0211523193866014</w:t>
        <w:tab/>
        <w:t>0</w:t>
        <w:tab/>
        <w:t>0</w:t>
        <w:tab/>
        <w:t>0</w:t>
        <w:tab/>
        <w:t>0</w:t>
        <w:tab/>
        <w:t>0.0323731601238251</w:t>
        <w:tab/>
        <w:t>0</w:t>
        <w:tab/>
        <w:t>0</w:t>
        <w:tab/>
        <w:t>0</w:t>
        <w:tab/>
        <w:t>0.0480754785239697</w:t>
        <w:tab/>
        <w:t>0.0383962579071522</w:t>
        <w:tab/>
        <w:t>0.0241916179656982</w:t>
        <w:tab/>
        <w:t>0</w:t>
        <w:tab/>
        <w:t>0</w:t>
        <w:tab/>
        <w:t>0</w:t>
        <w:tab/>
        <w:t>0.0552788078784943</w:t>
        <w:tab/>
        <w:t>0.0271645877510309</w:t>
        <w:tab/>
        <w:t>0</w:t>
        <w:tab/>
        <w:t>0</w:t>
        <w:tab/>
        <w:t>0</w:t>
        <w:tab/>
        <w:t>0</w:t>
        <w:tab/>
        <w:t>0.0298463441431522</w:t>
        <w:tab/>
        <w:t>0</w:t>
        <w:tab/>
        <w:t>0</w:t>
        <w:tab/>
        <w:t>0.0630532056093216</w:t>
        <w:tab/>
        <w:t>0</w:t>
        <w:tab/>
        <w:t>0</w:t>
        <w:tab/>
        <w:t>0.232518672943115</w:t>
        <w:tab/>
        <w:t>0</w:t>
        <w:tab/>
        <w:t>0.0595571771264076</w:t>
        <w:tab/>
        <w:t>0.0339884385466576</w:t>
        <w:tab/>
        <w:t>0</w:t>
        <w:tab/>
        <w:t>0</w:t>
        <w:tab/>
        <w:t>0</w:t>
        <w:tab/>
        <w:t>0</w:t>
        <w:tab/>
        <w:t>0</w:t>
        <w:tab/>
        <w:t>0.0582445301115513</w:t>
        <w:tab/>
        <w:t>0.0523126944899559</w:t>
        <w:tab/>
        <w:t>0</w:t>
        <w:tab/>
        <w:t>0</w:t>
        <w:tab/>
        <w:t>0.0676803141832352</w:t>
        <w:tab/>
        <w:t>0</w:t>
        <w:tab/>
        <w:t>0</w:t>
        <w:tab/>
        <w:t>0</w:t>
        <w:tab/>
        <w:t>0</w:t>
        <w:tab/>
        <w:t>0.232114195823669</w:t>
        <w:tab/>
        <w:t>0</w:t>
        <w:tab/>
        <w:t>0.0217919517308474</w:t>
        <w:tab/>
        <w:t>0</w:t>
        <w:tab/>
        <w:t>0</w:t>
        <w:tab/>
        <w:t>0.026348976418376</w:t>
        <w:tab/>
        <w:t>0.0486488454043865</w:t>
        <w:tab/>
        <w:t>0.124248698353767</w:t>
        <w:tab/>
        <w:t>0</w:t>
        <w:tab/>
        <w:t>0.0199787300080061</w:t>
        <w:tab/>
        <w:t>0.0370654128491879</w:t>
        <w:tab/>
        <w:t>0</w:t>
        <w:tab/>
        <w:t>0</w:t>
        <w:tab/>
        <w:t>0.0631671473383904</w:t>
        <w:tab/>
        <w:t>0</w:t>
        <w:tab/>
        <w:t>0</w:t>
        <w:tab/>
        <w:t>0.475248396396637</w:t>
        <w:tab/>
        <w:t>0</w:t>
        <w:tab/>
        <w:t>0.137102887034416</w:t>
        <w:tab/>
        <w:t>0.0421476140618324</w:t>
        <w:tab/>
        <w:t>0</w:t>
        <w:tab/>
        <w:t>0.16816346347332</w:t>
        <w:tab/>
        <w:t>0.0334266722202301</w:t>
        <w:tab/>
        <w:t>0</w:t>
        <w:tab/>
        <w:t>0.0464351698756218</w:t>
        <w:tab/>
        <w:t>0</w:t>
        <w:tab/>
        <w:t>0.0792738199234009</w:t>
      </w:r>
    </w:p>
    <w:p>
      <w:pPr>
        <w:pStyle w:val="Style15"/>
        <w:rPr/>
      </w:pPr>
      <w:r>
        <w:rPr>
          <w:rFonts w:cs="宋体;SimSun"/>
        </w:rPr>
        <w:t>ENSG00000262406.2</w:t>
        <w:tab/>
        <w:t>85.9289627075195</w:t>
        <w:tab/>
        <w:t>116.760627746582</w:t>
        <w:tab/>
        <w:t>47.989070892334</w:t>
        <w:tab/>
        <w:t>20.5661354064941</w:t>
        <w:tab/>
        <w:t>49.995792388916</w:t>
        <w:tab/>
        <w:t>23.4666385650635</w:t>
        <w:tab/>
        <w:t>35.142505645752</w:t>
        <w:tab/>
        <w:t>35.432674407959</w:t>
        <w:tab/>
        <w:t>196.853927612305</w:t>
        <w:tab/>
        <w:t>131.44758605957</w:t>
        <w:tab/>
        <w:t>121.302047729492</w:t>
        <w:tab/>
        <w:t>280.638061523438</w:t>
        <w:tab/>
        <w:t>11.5762195587158</w:t>
        <w:tab/>
        <w:t>19.7950305938721</w:t>
        <w:tab/>
        <w:t>5.04389142990112</w:t>
        <w:tab/>
        <w:t>612.514831542969</w:t>
        <w:tab/>
        <w:t>3.61532330513</w:t>
        <w:tab/>
        <w:t>109.498458862305</w:t>
        <w:tab/>
        <w:t>26.3601093292236</w:t>
        <w:tab/>
        <w:t>19.4855060577393</w:t>
        <w:tab/>
        <w:t>12.8272323608398</w:t>
        <w:tab/>
        <w:t>147.069549560547</w:t>
        <w:tab/>
        <w:t>2.68252348899841</w:t>
        <w:tab/>
        <w:t>52.3904762268066</w:t>
        <w:tab/>
        <w:t>7.48562288284302</w:t>
        <w:tab/>
        <w:t>5.80612468719482</w:t>
        <w:tab/>
        <w:t>29.2807369232178</w:t>
        <w:tab/>
        <w:t>7.72402238845825</w:t>
        <w:tab/>
        <w:t>10.054482460022</w:t>
        <w:tab/>
        <w:t>2.84550523757935</w:t>
        <w:tab/>
        <w:t>6.24144268035889</w:t>
        <w:tab/>
        <w:t>39.2499885559082</w:t>
        <w:tab/>
        <w:t>0.89756965637207</w:t>
        <w:tab/>
        <w:t>6.36367988586426</w:t>
        <w:tab/>
        <w:t>1.20042753219604</w:t>
        <w:tab/>
        <w:t>86.2191696166992</w:t>
        <w:tab/>
        <w:t>178.799407958984</w:t>
        <w:tab/>
        <w:t>103.200889587402</w:t>
        <w:tab/>
        <w:t>97.5289688110352</w:t>
        <w:tab/>
        <w:t>56.6511497497559</w:t>
        <w:tab/>
        <w:t>11.9789886474609</w:t>
        <w:tab/>
        <w:t>48.7863311767578</w:t>
        <w:tab/>
        <w:t>10.7562599182129</w:t>
        <w:tab/>
        <w:t>34.1862373352051</w:t>
        <w:tab/>
        <w:t>4.93871593475342</w:t>
        <w:tab/>
        <w:t>4.08167695999146</w:t>
        <w:tab/>
        <w:t>600.861083984375</w:t>
        <w:tab/>
        <w:t>3.86505484580994</w:t>
        <w:tab/>
        <w:t>32.2709426879883</w:t>
        <w:tab/>
        <w:t>0.661588907241821</w:t>
        <w:tab/>
        <w:t>42.7431716918945</w:t>
        <w:tab/>
        <w:t>1.40755081176758</w:t>
        <w:tab/>
        <w:t>48.8090858459473</w:t>
        <w:tab/>
        <w:t>3.99633693695068</w:t>
        <w:tab/>
        <w:t>107.448638916016</w:t>
        <w:tab/>
        <w:t>0.504659235477448</w:t>
        <w:tab/>
        <w:t>60.3417358398438</w:t>
        <w:tab/>
        <w:t>181.522827148438</w:t>
        <w:tab/>
        <w:t>17.2273216247559</w:t>
        <w:tab/>
        <w:t>6.89981269836426</w:t>
        <w:tab/>
        <w:t>18.0487995147705</w:t>
        <w:tab/>
        <w:t>639.904418945312</w:t>
        <w:tab/>
        <w:t>88.9593124389648</w:t>
        <w:tab/>
        <w:t>2.18630790710449</w:t>
        <w:tab/>
        <w:t>128.081176757812</w:t>
        <w:tab/>
        <w:t>3.23948335647583</w:t>
        <w:tab/>
        <w:t>93.2892608642578</w:t>
        <w:tab/>
        <w:t>10.8025779724121</w:t>
        <w:tab/>
        <w:t>32.3530693054199</w:t>
        <w:tab/>
        <w:t>5.54641628265381</w:t>
        <w:tab/>
        <w:t>14.0220212936401</w:t>
        <w:tab/>
        <w:t>102.936004638672</w:t>
        <w:tab/>
        <w:t>10.0533018112183</w:t>
        <w:tab/>
        <w:t>102.611312866211</w:t>
        <w:tab/>
        <w:t>118.564796447754</w:t>
        <w:tab/>
        <w:t>78.3058013916016</w:t>
        <w:tab/>
        <w:t>120.944877624512</w:t>
        <w:tab/>
        <w:t>3.37452101707458</w:t>
        <w:tab/>
        <w:t>198.481918334961</w:t>
        <w:tab/>
        <w:t>4.01320171356201</w:t>
        <w:tab/>
        <w:t>19.9479656219482</w:t>
        <w:tab/>
        <w:t>50.8269653320312</w:t>
        <w:tab/>
        <w:t>0.739215075969696</w:t>
        <w:tab/>
        <w:t>78.6864242553711</w:t>
        <w:tab/>
        <w:t>0.351283639669418</w:t>
        <w:tab/>
        <w:t>6.97378301620483</w:t>
        <w:tab/>
        <w:t>228.909515380859</w:t>
        <w:tab/>
        <w:t>198.665634155273</w:t>
        <w:tab/>
        <w:t>193.753967285156</w:t>
        <w:tab/>
        <w:t>45.9473533630371</w:t>
        <w:tab/>
        <w:t>10.8290328979492</w:t>
        <w:tab/>
        <w:t>20.1566600799561</w:t>
        <w:tab/>
        <w:t>7.88317584991455</w:t>
        <w:tab/>
        <w:t>12.6655750274658</w:t>
        <w:tab/>
        <w:t>7.27980089187622</w:t>
        <w:tab/>
        <w:t>3.44402670860291</w:t>
        <w:tab/>
        <w:t>236.033294677734</w:t>
        <w:tab/>
        <w:t>20.6853466033936</w:t>
        <w:tab/>
        <w:t>3.79023194313049</w:t>
        <w:tab/>
        <w:t>3.35923314094543</w:t>
        <w:tab/>
        <w:t>0.528936862945557</w:t>
        <w:tab/>
        <w:t>9.27960205078125</w:t>
        <w:tab/>
        <w:t>35.8434906005859</w:t>
        <w:tab/>
        <w:t>6.9627685546875</w:t>
        <w:tab/>
        <w:t>11.294849395752</w:t>
        <w:tab/>
        <w:t>199.997177124023</w:t>
        <w:tab/>
        <w:t>6.14607572555542</w:t>
        <w:tab/>
        <w:t>0.129608958959579</w:t>
        <w:tab/>
        <w:t>30.8219909667969</w:t>
        <w:tab/>
        <w:t>143.967758178711</w:t>
        <w:tab/>
        <w:t>418.211059570312</w:t>
        <w:tab/>
        <w:t>51.37548828125</w:t>
        <w:tab/>
        <w:t>79.7575225830078</w:t>
        <w:tab/>
        <w:t>2.57681465148926</w:t>
        <w:tab/>
        <w:t>19.1711845397949</w:t>
        <w:tab/>
        <w:t>250.147079467773</w:t>
        <w:tab/>
        <w:t>53.9986152648926</w:t>
        <w:tab/>
        <w:t>0.733096539974213</w:t>
        <w:tab/>
        <w:t>73.4033508300781</w:t>
        <w:tab/>
        <w:t>13.0513525009155</w:t>
        <w:tab/>
        <w:t>12.1333522796631</w:t>
        <w:tab/>
        <w:t>22.9207305908203</w:t>
        <w:tab/>
        <w:t>2.58720374107361</w:t>
        <w:tab/>
        <w:t>119.467529296875</w:t>
        <w:tab/>
        <w:t>21.9301376342773</w:t>
        <w:tab/>
        <w:t>48.6885795593262</w:t>
        <w:tab/>
        <w:t>27.6436100006104</w:t>
        <w:tab/>
        <w:t>0.910051047801971</w:t>
        <w:tab/>
        <w:t>41.5862693786621</w:t>
        <w:tab/>
        <w:t>11.3243103027344</w:t>
        <w:tab/>
        <w:t>36.6656875610352</w:t>
        <w:tab/>
        <w:t>16.6267108917236</w:t>
        <w:tab/>
        <w:t>2.02924108505249</w:t>
        <w:tab/>
        <w:t>16.5677356719971</w:t>
        <w:tab/>
        <w:t>104.432777404785</w:t>
        <w:tab/>
        <w:t>114.774253845215</w:t>
        <w:tab/>
        <w:t>17.8563995361328</w:t>
        <w:tab/>
        <w:t>162.349990844727</w:t>
        <w:tab/>
        <w:t>15.8539381027222</w:t>
        <w:tab/>
        <w:t>3.01018095016479</w:t>
        <w:tab/>
        <w:t>26.4641666412354</w:t>
        <w:tab/>
        <w:t>111.280654907227</w:t>
        <w:tab/>
        <w:t>2.30784916877747</w:t>
        <w:tab/>
        <w:t>16.5352649688721</w:t>
        <w:tab/>
        <w:t>581.800842285156</w:t>
        <w:tab/>
        <w:t>80.1158828735352</w:t>
        <w:tab/>
        <w:t>0.200744092464447</w:t>
        <w:tab/>
        <w:t>114.560279846191</w:t>
        <w:tab/>
        <w:t>102.236045837402</w:t>
        <w:tab/>
        <w:t>55.2622146606445</w:t>
        <w:tab/>
        <w:t>24.6702003479004</w:t>
        <w:tab/>
        <w:t>1.39899003505707</w:t>
        <w:tab/>
        <w:t>21.6240539550781</w:t>
        <w:tab/>
        <w:t>1.44421255588531</w:t>
        <w:tab/>
        <w:t>238.707992553711</w:t>
        <w:tab/>
        <w:t>57.5052337646484</w:t>
        <w:tab/>
        <w:t>160.825775146484</w:t>
        <w:tab/>
        <w:t>47.2800941467285</w:t>
        <w:tab/>
        <w:t>47.7944221496582</w:t>
        <w:tab/>
        <w:t>39.5010986328125</w:t>
        <w:tab/>
        <w:t>34.3379058837891</w:t>
        <w:tab/>
        <w:t>5.29871273040771</w:t>
        <w:tab/>
        <w:t>9.04907703399658</w:t>
        <w:tab/>
        <w:t>5.39711427688599</w:t>
        <w:tab/>
        <w:t>58.1100158691406</w:t>
        <w:tab/>
        <w:t>44.8450889587402</w:t>
        <w:tab/>
        <w:t>12.8064489364624</w:t>
        <w:tab/>
        <w:t>7.83223056793213</w:t>
        <w:tab/>
        <w:t>10.0815267562866</w:t>
        <w:tab/>
        <w:t>0.447060585021973</w:t>
        <w:tab/>
        <w:t>16.0334491729736</w:t>
        <w:tab/>
        <w:t>17.0873355865479</w:t>
        <w:tab/>
        <w:t>36.4834938049316</w:t>
        <w:tab/>
        <w:t>7.42146110534668</w:t>
        <w:tab/>
        <w:t>414.705261230469</w:t>
        <w:tab/>
        <w:t>90.1460189819336</w:t>
        <w:tab/>
        <w:t>5.27841186523438</w:t>
        <w:tab/>
        <w:t>77.956169128418</w:t>
        <w:tab/>
        <w:t>10.2845897674561</w:t>
        <w:tab/>
        <w:t>4.19134283065796</w:t>
        <w:tab/>
        <w:t>4.56045436859131</w:t>
        <w:tab/>
        <w:t>29.2219886779785</w:t>
        <w:tab/>
        <w:t>13.6733150482178</w:t>
        <w:tab/>
        <w:t>7.87759208679199</w:t>
        <w:tab/>
        <w:t>83.3074417114258</w:t>
        <w:tab/>
        <w:t>16.8491649627686</w:t>
        <w:tab/>
        <w:t>1.75463259220123</w:t>
        <w:tab/>
        <w:t>4.46814441680908</w:t>
        <w:tab/>
        <w:t>32.9923820495605</w:t>
        <w:tab/>
        <w:t>518.64697265625</w:t>
        <w:tab/>
        <w:t>17.2428359985352</w:t>
        <w:tab/>
        <w:t>704.887451171875</w:t>
        <w:tab/>
        <w:t>0.837735295295715</w:t>
        <w:tab/>
        <w:t>78.9032211303711</w:t>
        <w:tab/>
        <w:t>40.2099304199219</w:t>
        <w:tab/>
        <w:t>13.6491527557373</w:t>
        <w:tab/>
        <w:t>16.5090637207031</w:t>
        <w:tab/>
        <w:t>83.5991134643555</w:t>
        <w:tab/>
        <w:t>4.04676008224487</w:t>
        <w:tab/>
        <w:t>52.2276191711426</w:t>
        <w:tab/>
        <w:t>42.5214996337891</w:t>
        <w:tab/>
        <w:t>244.173904418945</w:t>
        <w:tab/>
        <w:t>149.211029052734</w:t>
        <w:tab/>
        <w:t>333.860626220703</w:t>
        <w:tab/>
        <w:t>2.72234010696411</w:t>
        <w:tab/>
        <w:t>17.7028865814209</w:t>
        <w:tab/>
        <w:t>309.9912109375</w:t>
        <w:tab/>
        <w:t>1.07323503494263</w:t>
        <w:tab/>
        <w:t>1.55233466625214</w:t>
        <w:tab/>
        <w:t>39.6059837341309</w:t>
        <w:tab/>
        <w:t>1.82804024219513</w:t>
        <w:tab/>
        <w:t>44.4156455993652</w:t>
        <w:tab/>
        <w:t>26.4769630432129</w:t>
        <w:tab/>
        <w:t>138.226013183594</w:t>
        <w:tab/>
        <w:t>343.098083496094</w:t>
        <w:tab/>
        <w:t>13.0116586685181</w:t>
        <w:tab/>
        <w:t>26.4797916412354</w:t>
        <w:tab/>
        <w:t>20.1616668701172</w:t>
        <w:tab/>
        <w:t>102.847160339355</w:t>
        <w:tab/>
        <w:t>16.917947769165</w:t>
        <w:tab/>
        <w:t>12.0298357009888</w:t>
        <w:tab/>
        <w:t>677.512329101562</w:t>
        <w:tab/>
        <w:t>94.1626281738281</w:t>
        <w:tab/>
        <w:t>198.758026123047</w:t>
        <w:tab/>
        <w:t>48.3942031860352</w:t>
        <w:tab/>
        <w:t>50.1029815673828</w:t>
        <w:tab/>
        <w:t>169.197982788086</w:t>
        <w:tab/>
        <w:t>155.626892089844</w:t>
        <w:tab/>
        <w:t>116.074783325195</w:t>
        <w:tab/>
        <w:t>0.52313631772995</w:t>
        <w:tab/>
        <w:t>33.4257431030273</w:t>
        <w:tab/>
        <w:t>3.29672527313232</w:t>
        <w:tab/>
        <w:t>94.3327331542969</w:t>
        <w:tab/>
        <w:t>6.7172155380249</w:t>
        <w:tab/>
        <w:t>11.0783767700195</w:t>
        <w:tab/>
        <w:t>8.52075862884521</w:t>
        <w:tab/>
        <w:t>4.6270923614502</w:t>
        <w:tab/>
        <w:t>0.886316299438477</w:t>
        <w:tab/>
        <w:t>10.0052156448364</w:t>
        <w:tab/>
        <w:t>0.783840000629425</w:t>
        <w:tab/>
        <w:t>56.6041831970215</w:t>
        <w:tab/>
        <w:t>26.9635715484619</w:t>
        <w:tab/>
        <w:t>20.6274509429932</w:t>
        <w:tab/>
        <w:t>4.31821966171265</w:t>
        <w:tab/>
        <w:t>107.24585723877</w:t>
        <w:tab/>
        <w:t>1.38256645202637</w:t>
        <w:tab/>
        <w:t>7.6021294593811</w:t>
        <w:tab/>
        <w:t>0.722566604614258</w:t>
        <w:tab/>
        <w:t>110.413284301758</w:t>
        <w:tab/>
        <w:t>85.4865036010742</w:t>
        <w:tab/>
        <w:t>42.0961418151855</w:t>
        <w:tab/>
        <w:t>18.5601367950439</w:t>
        <w:tab/>
        <w:t>106.903274536133</w:t>
        <w:tab/>
        <w:t>29.1207504272461</w:t>
        <w:tab/>
        <w:t>13.2680368423462</w:t>
        <w:tab/>
        <w:t>68.6537857055664</w:t>
        <w:tab/>
        <w:t>3.9207456111908</w:t>
      </w:r>
    </w:p>
    <w:p>
      <w:pPr>
        <w:pStyle w:val="Style15"/>
        <w:rPr/>
      </w:pPr>
      <w:r>
        <w:rPr>
          <w:rFonts w:cs="宋体;SimSun"/>
        </w:rPr>
        <w:t>ENSG00000167104.1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7131934165955</w:t>
        <w:tab/>
        <w:t>0</w:t>
        <w:tab/>
        <w:t>0</w:t>
        <w:tab/>
        <w:t>0</w:t>
        <w:tab/>
        <w:t>0.0747756212949753</w:t>
        <w:tab/>
        <w:t>0</w:t>
        <w:tab/>
        <w:t>0</w:t>
        <w:tab/>
        <w:t>0.243153780698776</w:t>
        <w:tab/>
        <w:t>0</w:t>
        <w:tab/>
        <w:t>0</w:t>
        <w:tab/>
        <w:t>0</w:t>
        <w:tab/>
        <w:t>0</w:t>
        <w:tab/>
        <w:t>0</w:t>
        <w:tab/>
        <w:t>0.0263108126819134</w:t>
        <w:tab/>
        <w:t>0</w:t>
        <w:tab/>
        <w:t>0</w:t>
        <w:tab/>
        <w:t>0</w:t>
        <w:tab/>
        <w:t>0</w:t>
        <w:tab/>
        <w:t>3.48601579666138</w:t>
        <w:tab/>
        <w:t>0.0871496349573135</w:t>
        <w:tab/>
        <w:t>0.584388196468353</w:t>
        <w:tab/>
        <w:t>0.0288380011916161</w:t>
        <w:tab/>
        <w:t>0</w:t>
        <w:tab/>
        <w:t>0</w:t>
        <w:tab/>
        <w:t>0</w:t>
        <w:tab/>
        <w:t>0</w:t>
        <w:tab/>
        <w:t>0.04350404813885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7613268196583</w:t>
        <w:tab/>
        <w:t>0</w:t>
        <w:tab/>
        <w:t>2.30705714225769</w:t>
        <w:tab/>
        <w:t>0</w:t>
        <w:tab/>
        <w:t>0</w:t>
        <w:tab/>
        <w:t>0</w:t>
        <w:tab/>
        <w:t>0.320924460887909</w:t>
        <w:tab/>
        <w:t>0</w:t>
        <w:tab/>
        <w:t>0</w:t>
        <w:tab/>
        <w:t>0</w:t>
        <w:tab/>
        <w:t>0.394319981336594</w:t>
        <w:tab/>
        <w:t>0</w:t>
        <w:tab/>
        <w:t>0</w:t>
        <w:tab/>
        <w:t>0.523937165737152</w:t>
        <w:tab/>
        <w:t>0</w:t>
        <w:tab/>
        <w:t>0</w:t>
        <w:tab/>
        <w:t>0</w:t>
        <w:tab/>
        <w:t>0.116844855248928</w:t>
        <w:tab/>
        <w:t>0.325388640165329</w:t>
        <w:tab/>
        <w:t>0.179743722081184</w:t>
        <w:tab/>
        <w:t>0</w:t>
        <w:tab/>
        <w:t>0.0646006390452385</w:t>
        <w:tab/>
        <w:t>0</w:t>
        <w:tab/>
        <w:t>0</w:t>
        <w:tab/>
        <w:t>0</w:t>
        <w:tab/>
        <w:t>0</w:t>
        <w:tab/>
        <w:t>0.0456829257309437</w:t>
        <w:tab/>
        <w:t>0</w:t>
        <w:tab/>
        <w:t>0.0199782997369766</w:t>
        <w:tab/>
        <w:t>0</w:t>
        <w:tab/>
        <w:t>0.126654446125031</w:t>
        <w:tab/>
        <w:t>0.208712339401245</w:t>
        <w:tab/>
        <w:t>0.1322032958269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261856764555</w:t>
        <w:tab/>
        <w:t>0</w:t>
        <w:tab/>
        <w:t>0</w:t>
        <w:tab/>
        <w:t>0</w:t>
        <w:tab/>
        <w:t>0</w:t>
        <w:tab/>
        <w:t>0</w:t>
        <w:tab/>
        <w:t>0.357833862304688</w:t>
        <w:tab/>
        <w:t>0</w:t>
        <w:tab/>
        <w:t>0</w:t>
        <w:tab/>
        <w:t>0</w:t>
        <w:tab/>
        <w:t>0</w:t>
        <w:tab/>
        <w:t>0.0398785881698132</w:t>
        <w:tab/>
        <w:t>0</w:t>
        <w:tab/>
        <w:t>0</w:t>
        <w:tab/>
        <w:t>0</w:t>
        <w:tab/>
        <w:t>0</w:t>
        <w:tab/>
        <w:t>0</w:t>
        <w:tab/>
        <w:t>0</w:t>
        <w:tab/>
        <w:t>1.41631138324738</w:t>
        <w:tab/>
        <w:t>0</w:t>
        <w:tab/>
        <w:t>0</w:t>
        <w:tab/>
        <w:t>0</w:t>
        <w:tab/>
        <w:t>0.064027450978756</w:t>
        <w:tab/>
        <w:t>0.146822184324265</w:t>
        <w:tab/>
        <w:t>0</w:t>
        <w:tab/>
        <w:t>0.532245397567749</w:t>
        <w:tab/>
        <w:t>0.484370231628418</w:t>
        <w:tab/>
        <w:t>15.5561876296997</w:t>
        <w:tab/>
        <w:t>0</w:t>
        <w:tab/>
        <w:t>0</w:t>
        <w:tab/>
        <w:t>0.0493806414306164</w:t>
        <w:tab/>
        <w:t>0.0474238060414791</w:t>
        <w:tab/>
        <w:t>0</w:t>
        <w:tab/>
        <w:t>0.0520062111318111</w:t>
        <w:tab/>
        <w:t>4.01756668090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3853173851967</w:t>
        <w:tab/>
        <w:t>0.0226738452911377</w:t>
        <w:tab/>
        <w:t>0</w:t>
        <w:tab/>
        <w:t>0.0902074947953224</w:t>
        <w:tab/>
        <w:t>0</w:t>
        <w:tab/>
        <w:t>0.0543769896030426</w:t>
        <w:tab/>
        <w:t>0.0211685486137867</w:t>
        <w:tab/>
        <w:t>0</w:t>
        <w:tab/>
        <w:t>0.0182498041540384</w:t>
        <w:tab/>
        <w:t>0.02606560476124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26403796672821</w:t>
        <w:tab/>
        <w:t>0</w:t>
        <w:tab/>
        <w:t>0</w:t>
        <w:tab/>
        <w:t>0</w:t>
        <w:tab/>
        <w:t>0</w:t>
        <w:tab/>
        <w:t>0</w:t>
        <w:tab/>
        <w:t>0</w:t>
        <w:tab/>
        <w:t>0.0208813883364201</w:t>
        <w:tab/>
        <w:t>0</w:t>
        <w:tab/>
        <w:t>0</w:t>
        <w:tab/>
        <w:t>0</w:t>
        <w:tab/>
        <w:t>0</w:t>
        <w:tab/>
        <w:t>0.4054871499538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9909719824791</w:t>
        <w:tab/>
        <w:t>0</w:t>
        <w:tab/>
        <w:t>0</w:t>
        <w:tab/>
        <w:t>0.0998919606208801</w:t>
        <w:tab/>
        <w:t>0.0281189531087875</w:t>
        <w:tab/>
        <w:t>0.0392384380102158</w:t>
        <w:tab/>
        <w:t>0</w:t>
        <w:tab/>
        <w:t>0</w:t>
        <w:tab/>
        <w:t>0.540017783641815</w:t>
        <w:tab/>
        <w:t>0</w:t>
        <w:tab/>
        <w:t>0</w:t>
        <w:tab/>
        <w:t>0.847494125366211</w:t>
        <w:tab/>
        <w:t>0</w:t>
        <w:tab/>
        <w:t>0</w:t>
        <w:tab/>
        <w:t>0.0510422810912132</w:t>
        <w:tab/>
        <w:t>0</w:t>
        <w:tab/>
        <w:t>0</w:t>
        <w:tab/>
        <w:t>0</w:t>
        <w:tab/>
        <w:t>0</w:t>
        <w:tab/>
        <w:t>0</w:t>
        <w:tab/>
        <w:t>0</w:t>
        <w:tab/>
        <w:t>0.458207875490189</w:t>
        <w:tab/>
        <w:t>0</w:t>
        <w:tab/>
        <w:t>0</w:t>
        <w:tab/>
        <w:t>0</w:t>
        <w:tab/>
        <w:t>0.198382019996643</w:t>
        <w:tab/>
        <w:t>0</w:t>
        <w:tab/>
        <w:t>0</w:t>
        <w:tab/>
        <w:t>0</w:t>
        <w:tab/>
        <w:t>0.24859482049942</w:t>
        <w:tab/>
        <w:t>0</w:t>
        <w:tab/>
        <w:t>0</w:t>
        <w:tab/>
        <w:t>0.587913095951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5193898230791</w:t>
        <w:tab/>
        <w:t>0</w:t>
        <w:tab/>
        <w:t>0</w:t>
        <w:tab/>
        <w:t>0</w:t>
        <w:tab/>
        <w:t>0</w:t>
        <w:tab/>
        <w:t>0</w:t>
        <w:tab/>
        <w:t>0.165170714259148</w:t>
        <w:tab/>
        <w:t>0.189155831933022</w:t>
        <w:tab/>
        <w:t>0.106235347688198</w:t>
        <w:tab/>
        <w:t>0</w:t>
        <w:tab/>
        <w:t>0</w:t>
        <w:tab/>
        <w:t>0</w:t>
        <w:tab/>
        <w:t>0</w:t>
        <w:tab/>
        <w:t>0</w:t>
        <w:tab/>
        <w:t>0.0835622027516365</w:t>
        <w:tab/>
        <w:t>0</w:t>
        <w:tab/>
        <w:t>0</w:t>
        <w:tab/>
        <w:t>0.04556461796164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4406.7</w:t>
        <w:tab/>
        <w:t>1.18528008460999</w:t>
        <w:tab/>
        <w:t>0.352298319339752</w:t>
        <w:tab/>
        <w:t>1.10404622554779</w:t>
        <w:tab/>
        <w:t>1.03761184215546</w:t>
        <w:tab/>
        <w:t>0.946482479572296</w:t>
        <w:tab/>
        <w:t>0.588666081428528</w:t>
        <w:tab/>
        <w:t>1.43285202980042</w:t>
        <w:tab/>
        <w:t>1.36156404018402</w:t>
        <w:tab/>
        <w:t>1.0531290769577</w:t>
        <w:tab/>
        <w:t>0.358380943536758</w:t>
        <w:tab/>
        <w:t>3.45909476280212</w:t>
        <w:tab/>
        <w:t>0.991165935993195</w:t>
        <w:tab/>
        <w:t>0.477897018194199</w:t>
        <w:tab/>
        <w:t>0.573207259178162</w:t>
        <w:tab/>
        <w:t>0.259137362241745</w:t>
        <w:tab/>
        <w:t>5.83789443969727</w:t>
        <w:tab/>
        <w:t>0.571891665458679</w:t>
        <w:tab/>
        <w:t>1.76528882980347</w:t>
        <w:tab/>
        <w:t>0.387548297643661</w:t>
        <w:tab/>
        <w:t>4.61031436920166</w:t>
        <w:tab/>
        <w:t>1.8129551410675</w:t>
        <w:tab/>
        <w:t>0.262739151716232</w:t>
        <w:tab/>
        <w:t>2.23693323135376</w:t>
        <w:tab/>
        <w:t>1.34037578105927</w:t>
        <w:tab/>
        <w:t>1.95552945137024</w:t>
        <w:tab/>
        <w:t>1.46558284759521</w:t>
        <w:tab/>
        <w:t>0.531837821006775</w:t>
        <w:tab/>
        <w:t>1.94784927368164</w:t>
        <w:tab/>
        <w:t>2.76335024833679</w:t>
        <w:tab/>
        <w:t>0.588249027729034</w:t>
        <w:tab/>
        <w:t>1.22589683532715</w:t>
        <w:tab/>
        <w:t>1.52809190750122</w:t>
        <w:tab/>
        <w:t>1.12680339813232</w:t>
        <w:tab/>
        <w:t>0.550960302352905</w:t>
        <w:tab/>
        <w:t>0.431716233491898</w:t>
        <w:tab/>
        <w:t>1.21268653869629</w:t>
        <w:tab/>
        <w:t>0.353211402893066</w:t>
        <w:tab/>
        <w:t>1.87212944030762</w:t>
        <w:tab/>
        <w:t>0.941850304603577</w:t>
        <w:tab/>
        <w:t>1.02292478084564</w:t>
        <w:tab/>
        <w:t>1.75670766830444</w:t>
        <w:tab/>
        <w:t>2.15708947181702</w:t>
        <w:tab/>
        <w:t>1.98428547382355</w:t>
        <w:tab/>
        <w:t>0.737967789173126</w:t>
        <w:tab/>
        <w:t>1.25658667087555</w:t>
        <w:tab/>
        <w:t>2.00450611114502</w:t>
        <w:tab/>
        <w:t>0.502087891101837</w:t>
        <w:tab/>
        <w:t>0.740373611450195</w:t>
        <w:tab/>
        <w:t>3.29614400863647</w:t>
        <w:tab/>
        <w:t>0.220935717225075</w:t>
        <w:tab/>
        <w:t>0.401936322450638</w:t>
        <w:tab/>
        <w:t>4.30108880996704</w:t>
        <w:tab/>
        <w:t>0.856037497520447</w:t>
        <w:tab/>
        <w:t>1.17412555217743</w:t>
        <w:tab/>
        <w:t>0.101657412946224</w:t>
        <w:tab/>
        <w:t>0.337059020996094</w:t>
        <w:tab/>
        <w:t>0.738130033016205</w:t>
        <w:tab/>
        <w:t>0.543419718742371</w:t>
        <w:tab/>
        <w:t>1.52510833740234</w:t>
        <w:tab/>
        <w:t>1.86618947982788</w:t>
        <w:tab/>
        <w:t>1.14695107936859</w:t>
        <w:tab/>
        <w:t>0.745457649230957</w:t>
        <w:tab/>
        <w:t>1.11139285564423</w:t>
        <w:tab/>
        <w:t>1.23897671699524</w:t>
        <w:tab/>
        <w:t>0.418106943368912</w:t>
        <w:tab/>
        <w:t>0.52927565574646</w:t>
        <w:tab/>
        <w:t>0.745059728622437</w:t>
        <w:tab/>
        <w:t>1.32775676250458</w:t>
        <w:tab/>
        <w:t>0.689499795436859</w:t>
        <w:tab/>
        <w:t>1.98083543777466</w:t>
        <w:tab/>
        <w:t>1.96620011329651</w:t>
        <w:tab/>
        <w:t>1.60992503166199</w:t>
        <w:tab/>
        <w:t>0.87040376663208</w:t>
        <w:tab/>
        <w:t>1.59444844722748</w:t>
        <w:tab/>
        <w:t>0.413862615823746</w:t>
        <w:tab/>
        <w:t>0.475763410329819</w:t>
        <w:tab/>
        <w:t>0.598667800426483</w:t>
        <w:tab/>
        <w:t>1.02256798744202</w:t>
        <w:tab/>
        <w:t>0.419249922037125</w:t>
        <w:tab/>
        <w:t>1.69689047336578</w:t>
        <w:tab/>
        <w:t>2.47434949874878</w:t>
        <w:tab/>
        <w:t>0.57579779624939</w:t>
        <w:tab/>
        <w:t>1.35062956809998</w:t>
        <w:tab/>
        <w:t>0.525971472263336</w:t>
        <w:tab/>
        <w:t>2.22400522232056</w:t>
        <w:tab/>
        <w:t>0.505492210388184</w:t>
        <w:tab/>
        <w:t>0.30268606543541</w:t>
        <w:tab/>
        <w:t>0.302841037511826</w:t>
        <w:tab/>
        <w:t>1.1211017370224</w:t>
        <w:tab/>
        <w:t>1.41699075698853</w:t>
        <w:tab/>
        <w:t>1.8926557302475</w:t>
        <w:tab/>
        <w:t>2.0157778263092</w:t>
        <w:tab/>
        <w:t>0.831064343452454</w:t>
        <w:tab/>
        <w:t>0.58794891834259</w:t>
        <w:tab/>
        <w:t>6.8542628288269</w:t>
        <w:tab/>
        <w:t>0.460823625326157</w:t>
        <w:tab/>
        <w:t>1.08547830581665</w:t>
        <w:tab/>
        <w:t>3.37780022621155</w:t>
        <w:tab/>
        <w:t>1.40160703659058</w:t>
        <w:tab/>
        <w:t>3.12967705726624</w:t>
        <w:tab/>
        <w:t>0.487089812755585</w:t>
        <w:tab/>
        <w:t>1.6811511516571</w:t>
        <w:tab/>
        <w:t>1.69522976875305</w:t>
        <w:tab/>
        <w:t>0.80534154176712</w:t>
        <w:tab/>
        <w:t>0.0589356645941734</w:t>
        <w:tab/>
        <w:t>0.309820681810379</w:t>
        <w:tab/>
        <w:t>1.70591521263123</w:t>
        <w:tab/>
        <w:t>0.757444441318512</w:t>
        <w:tab/>
        <w:t>1.66503047943115</w:t>
        <w:tab/>
        <w:t>1.39624559879303</w:t>
        <w:tab/>
        <w:t>1.24840092658997</w:t>
        <w:tab/>
        <w:t>0.613398015499115</w:t>
        <w:tab/>
        <w:t>2.73177409172058</w:t>
        <w:tab/>
        <w:t>0.490815013647079</w:t>
        <w:tab/>
        <w:t>3.47880005836487</w:t>
        <w:tab/>
        <w:t>0.472669631242752</w:t>
        <w:tab/>
        <w:t>0.118691846728325</w:t>
        <w:tab/>
        <w:t>1.14247238636017</w:t>
        <w:tab/>
        <w:t>1.04455816745758</w:t>
        <w:tab/>
        <w:t>4.86955213546753</w:t>
        <w:tab/>
        <w:t>0.733905494213104</w:t>
        <w:tab/>
        <w:t>0.516186833381653</w:t>
        <w:tab/>
        <w:t>1.75158488750458</w:t>
        <w:tab/>
        <w:t>0.0718289241194725</w:t>
        <w:tab/>
        <w:t>0.507390320301056</w:t>
        <w:tab/>
        <w:t>1.77200508117676</w:t>
        <w:tab/>
        <w:t>9.42906665802002</w:t>
        <w:tab/>
        <w:t>1.80319309234619</w:t>
        <w:tab/>
        <w:t>1.94494235515594</w:t>
        <w:tab/>
        <w:t>0.797916352748871</w:t>
        <w:tab/>
        <w:t>0.905268311500549</w:t>
        <w:tab/>
        <w:t>1.10955607891083</w:t>
        <w:tab/>
        <w:t>0.162771090865135</w:t>
        <w:tab/>
        <w:t>0.188463419675827</w:t>
        <w:tab/>
        <w:t>1.2956805229187</w:t>
        <w:tab/>
        <w:t>0.222194388508797</w:t>
        <w:tab/>
        <w:t>0.209546446800232</w:t>
        <w:tab/>
        <w:t>0.473997741937637</w:t>
        <w:tab/>
        <w:t>0.49262610077858</w:t>
        <w:tab/>
        <w:t>6.34334707260132</w:t>
        <w:tab/>
        <w:t>1.06051588058472</w:t>
        <w:tab/>
        <w:t>1.36082088947296</w:t>
        <w:tab/>
        <w:t>1.32601845264435</w:t>
        <w:tab/>
        <w:t>1.35023486614227</w:t>
        <w:tab/>
        <w:t>1.85625958442688</w:t>
        <w:tab/>
        <w:t>0.116143427789211</w:t>
        <w:tab/>
        <w:t>0.74300354719162</w:t>
        <w:tab/>
        <w:t>1.0948314666748</w:t>
        <w:tab/>
        <w:t>1.41598558425903</w:t>
        <w:tab/>
        <w:t>0.659305214881897</w:t>
        <w:tab/>
        <w:t>0.208344638347626</w:t>
        <w:tab/>
        <w:t>1.09010696411133</w:t>
        <w:tab/>
        <w:t>1.78539633750916</w:t>
        <w:tab/>
        <w:t>1.23978674411774</w:t>
        <w:tab/>
        <w:t>0.49935781955719</w:t>
        <w:tab/>
        <w:t>1.41457211971283</w:t>
        <w:tab/>
        <w:t>1.64133071899414</w:t>
        <w:tab/>
        <w:t>1.21366500854492</w:t>
        <w:tab/>
        <w:t>2.24091601371765</w:t>
        <w:tab/>
        <w:t>0.234065800905228</w:t>
        <w:tab/>
        <w:t>1.28460264205933</w:t>
        <w:tab/>
        <w:t>1.40651762485504</w:t>
        <w:tab/>
        <w:t>1.07494556903839</w:t>
        <w:tab/>
        <w:t>0.69848895072937</w:t>
        <w:tab/>
        <w:t>0.736803114414215</w:t>
        <w:tab/>
        <w:t>1.02284550666809</w:t>
        <w:tab/>
        <w:t>0.255869537591934</w:t>
        <w:tab/>
        <w:t>5.0148286819458</w:t>
        <w:tab/>
        <w:t>1.62010514736176</w:t>
        <w:tab/>
        <w:t>1.65468168258667</w:t>
        <w:tab/>
        <w:t>1.04680788516998</w:t>
        <w:tab/>
        <w:t>1.67506539821625</w:t>
        <w:tab/>
        <w:t>0.635776698589325</w:t>
        <w:tab/>
        <w:t>0.774492383003235</w:t>
        <w:tab/>
        <w:t>0.729688286781311</w:t>
        <w:tab/>
        <w:t>0.754007756710052</w:t>
        <w:tab/>
        <w:t>0.467945158481598</w:t>
        <w:tab/>
        <w:t>0.696608126163483</w:t>
        <w:tab/>
        <w:t>0.89595901966095</w:t>
        <w:tab/>
        <w:t>0.0989677533507347</w:t>
        <w:tab/>
        <w:t>3.32429027557373</w:t>
        <w:tab/>
        <w:t>3.08392930030823</w:t>
        <w:tab/>
        <w:t>1.19138479232788</w:t>
        <w:tab/>
        <w:t>0.592663288116455</w:t>
        <w:tab/>
        <w:t>2.22761154174805</w:t>
        <w:tab/>
        <w:t>1.15613913536072</w:t>
        <w:tab/>
        <w:t>6.17986679077148</w:t>
        <w:tab/>
        <w:t>0.316511154174805</w:t>
        <w:tab/>
        <w:t>0.740738749504089</w:t>
        <w:tab/>
        <w:t>2.42522740364075</w:t>
        <w:tab/>
        <w:t>1.37956774234772</w:t>
        <w:tab/>
        <w:t>1.37194836139679</w:t>
        <w:tab/>
        <w:t>0.652771711349487</w:t>
        <w:tab/>
        <w:t>1.56593441963196</w:t>
        <w:tab/>
        <w:t>1.18023800849915</w:t>
        <w:tab/>
        <w:t>2.31207728385925</w:t>
        <w:tab/>
        <w:t>1.14297103881836</w:t>
        <w:tab/>
        <w:t>1.19057142734528</w:t>
        <w:tab/>
        <w:t>0.411296874284744</w:t>
        <w:tab/>
        <w:t>0.159821182489395</w:t>
        <w:tab/>
        <w:t>0.140828803181648</w:t>
        <w:tab/>
        <w:t>1.19535481929779</w:t>
        <w:tab/>
        <w:t>0.886990547180176</w:t>
        <w:tab/>
        <w:t>1.42828691005707</w:t>
        <w:tab/>
        <w:t>0.894912719726562</w:t>
        <w:tab/>
        <w:t>2.53687644004822</w:t>
        <w:tab/>
        <w:t>0.497695565223694</w:t>
        <w:tab/>
        <w:t>2.56856036186218</w:t>
        <w:tab/>
        <w:t>0.889407873153687</w:t>
        <w:tab/>
        <w:t>0.993015944957733</w:t>
        <w:tab/>
        <w:t>1.17418992519379</w:t>
        <w:tab/>
        <w:t>1.73238062858582</w:t>
        <w:tab/>
        <w:t>1.45997452735901</w:t>
        <w:tab/>
        <w:t>0.0910457223653793</w:t>
        <w:tab/>
        <w:t>2.23454546928406</w:t>
        <w:tab/>
        <w:t>2.29855108261108</w:t>
        <w:tab/>
        <w:t>2.16131138801575</w:t>
        <w:tab/>
        <w:t>1.59556436538696</w:t>
        <w:tab/>
        <w:t>0.84528511762619</w:t>
        <w:tab/>
        <w:t>3.5009617805481</w:t>
        <w:tab/>
        <w:t>0.420617818832397</w:t>
        <w:tab/>
        <w:t>0.323747545480728</w:t>
        <w:tab/>
        <w:t>0.726939857006073</w:t>
        <w:tab/>
        <w:t>0.929441094398499</w:t>
        <w:tab/>
        <w:t>1.08420705795288</w:t>
        <w:tab/>
        <w:t>1.5047824382782</w:t>
        <w:tab/>
        <w:t>0.838472962379456</w:t>
        <w:tab/>
        <w:t>0.657937049865723</w:t>
        <w:tab/>
        <w:t>0.475784480571747</w:t>
        <w:tab/>
        <w:t>1.39074802398682</w:t>
        <w:tab/>
        <w:t>1.07515668869019</w:t>
        <w:tab/>
        <w:t>1.05340969562531</w:t>
        <w:tab/>
        <w:t>0.827713549137115</w:t>
        <w:tab/>
        <w:t>0.654265165328979</w:t>
        <w:tab/>
        <w:t>0.809285759925842</w:t>
        <w:tab/>
        <w:t>0.97639125585556</w:t>
        <w:tab/>
        <w:t>1.17177987098694</w:t>
        <w:tab/>
        <w:t>0.537153899669647</w:t>
        <w:tab/>
        <w:t>1.61949300765991</w:t>
        <w:tab/>
        <w:t>0.296133786439896</w:t>
        <w:tab/>
        <w:t>0.223193868994713</w:t>
        <w:tab/>
        <w:t>2.17524242401123</w:t>
        <w:tab/>
        <w:t>1.2259156703949</w:t>
        <w:tab/>
        <w:t>1.57999300956726</w:t>
        <w:tab/>
        <w:t>0.308792740106583</w:t>
        <w:tab/>
        <w:t>1.22289204597473</w:t>
        <w:tab/>
        <w:t>0.720444560050964</w:t>
        <w:tab/>
        <w:t>0.533397853374481</w:t>
        <w:tab/>
        <w:t>1.12723636627197</w:t>
        <w:tab/>
        <w:t>0.507593989372253</w:t>
        <w:tab/>
        <w:t>0.719668447971344</w:t>
        <w:tab/>
        <w:t>1.9473397731781</w:t>
        <w:tab/>
        <w:t>0.712231338024139</w:t>
        <w:tab/>
        <w:t>0.45382359623909</w:t>
        <w:tab/>
        <w:t>0.40149849653244</w:t>
        <w:tab/>
        <w:t>0.97600656747818</w:t>
        <w:tab/>
        <w:t>0.910650193691254</w:t>
      </w:r>
    </w:p>
    <w:p>
      <w:pPr>
        <w:pStyle w:val="Style15"/>
        <w:rPr/>
      </w:pPr>
      <w:r>
        <w:rPr>
          <w:rFonts w:cs="宋体;SimSun"/>
        </w:rPr>
        <w:t>ENSG00000133661.14</w:t>
        <w:tab/>
        <w:t>284.420989990234</w:t>
        <w:tab/>
        <w:t>473.827575683594</w:t>
        <w:tab/>
        <w:t>102.598205566406</w:t>
        <w:tab/>
        <w:t>254.814041137695</w:t>
        <w:tab/>
        <w:t>251.925567626953</w:t>
        <w:tab/>
        <w:t>16.4107093811035</w:t>
        <w:tab/>
        <w:t>21.6226997375488</w:t>
        <w:tab/>
        <w:t>109.482566833496</w:t>
        <w:tab/>
        <w:t>8.00271320343018</w:t>
        <w:tab/>
        <w:t>175.317321777344</w:t>
        <w:tab/>
        <w:t>315.155242919922</w:t>
        <w:tab/>
        <w:t>6.31577491760254</w:t>
        <w:tab/>
        <w:t>1264.11706542969</w:t>
        <w:tab/>
        <w:t>64.6068267822266</w:t>
        <w:tab/>
        <w:t>1028.72290039062</w:t>
        <w:tab/>
        <w:t>140.772277832031</w:t>
        <w:tab/>
        <w:t>15.8105182647705</w:t>
        <w:tab/>
        <w:t>363.994934082031</w:t>
        <w:tab/>
        <w:t>500.375061035156</w:t>
        <w:tab/>
        <w:t>200.660461425781</w:t>
        <w:tab/>
        <w:t>1370.8115234375</w:t>
        <w:tab/>
        <w:t>5.81980848312378</w:t>
        <w:tab/>
        <w:t>1977.85205078125</w:t>
        <w:tab/>
        <w:t>136.761535644531</w:t>
        <w:tab/>
        <w:t>19.0901355743408</w:t>
        <w:tab/>
        <w:t>144.258239746094</w:t>
        <w:tab/>
        <w:t>10.8929128646851</w:t>
        <w:tab/>
        <w:t>620.152954101562</w:t>
        <w:tab/>
        <w:t>1145.50378417969</w:t>
        <w:tab/>
        <w:t>1861.16467285156</w:t>
        <w:tab/>
        <w:t>973.162475585938</w:t>
        <w:tab/>
        <w:t>1217.07739257812</w:t>
        <w:tab/>
        <w:t>15.1382684707642</w:t>
        <w:tab/>
        <w:t>325.585693359375</w:t>
        <w:tab/>
        <w:t>629.437744140625</w:t>
        <w:tab/>
        <w:t>42.3346710205078</w:t>
        <w:tab/>
        <w:t>649.555297851562</w:t>
        <w:tab/>
        <w:t>1.62553548812866</w:t>
        <w:tab/>
        <w:t>168.793121337891</w:t>
        <w:tab/>
        <w:t>60.0242309570312</w:t>
        <w:tab/>
        <w:t>415.485473632812</w:t>
        <w:tab/>
        <w:t>1124.14013671875</w:t>
        <w:tab/>
        <w:t>165.153823852539</w:t>
        <w:tab/>
        <w:t>109.476608276367</w:t>
        <w:tab/>
        <w:t>5.33803606033325</w:t>
        <w:tab/>
        <w:t>47.1013984680176</w:t>
        <w:tab/>
        <w:t>38.3920478820801</w:t>
        <w:tab/>
        <w:t>2017.51208496094</w:t>
        <w:tab/>
        <w:t>30.5614318847656</w:t>
        <w:tab/>
        <w:t>403.708312988281</w:t>
        <w:tab/>
        <w:t>320.544769287109</w:t>
        <w:tab/>
        <w:t>4.34593915939331</w:t>
        <w:tab/>
        <w:t>15.7185230255127</w:t>
        <w:tab/>
        <w:t>421.0146484375</w:t>
        <w:tab/>
        <w:t>4.18272924423218</w:t>
        <w:tab/>
        <w:t>224.952560424805</w:t>
        <w:tab/>
        <w:t>106.56591796875</w:t>
        <w:tab/>
        <w:t>146.7763671875</w:t>
        <w:tab/>
        <w:t>404.132537841797</w:t>
        <w:tab/>
        <w:t>4531.30224609375</w:t>
        <w:tab/>
        <w:t>385.060791015625</w:t>
        <w:tab/>
        <w:t>8.19843292236328</w:t>
        <w:tab/>
        <w:t>49.8353805541992</w:t>
        <w:tab/>
        <w:t>142.107162475586</w:t>
        <w:tab/>
        <w:t>102.457725524902</w:t>
        <w:tab/>
        <w:t>5240.6923828125</w:t>
        <w:tab/>
        <w:t>438.132904052734</w:t>
        <w:tab/>
        <w:t>33.9790458679199</w:t>
        <w:tab/>
        <w:t>136.827331542969</w:t>
        <w:tab/>
        <w:t>386.44677734375</w:t>
        <w:tab/>
        <w:t>3.71558094024658</w:t>
        <w:tab/>
        <w:t>188.806167602539</w:t>
        <w:tab/>
        <w:t>960.652221679688</w:t>
        <w:tab/>
        <w:t>188.542846679688</w:t>
        <w:tab/>
        <w:t>6.31759214401245</w:t>
        <w:tab/>
        <w:t>87.2666549682617</w:t>
        <w:tab/>
        <w:t>77.8918991088867</w:t>
        <w:tab/>
        <w:t>1653.38232421875</w:t>
        <w:tab/>
        <w:t>57.4068756103516</w:t>
        <w:tab/>
        <w:t>403.997772216797</w:t>
        <w:tab/>
        <w:t>959.661315917969</w:t>
        <w:tab/>
        <w:t>889.999877929688</w:t>
        <w:tab/>
        <w:t>291.746368408203</w:t>
        <w:tab/>
        <w:t>126.742370605469</w:t>
        <w:tab/>
        <w:t>374.314697265625</w:t>
        <w:tab/>
        <w:t>128.994583129883</w:t>
        <w:tab/>
        <w:t>270.023010253906</w:t>
        <w:tab/>
        <w:t>194.350708007812</w:t>
        <w:tab/>
        <w:t>285.851440429688</w:t>
        <w:tab/>
        <w:t>85.9919967651367</w:t>
        <w:tab/>
        <w:t>1339.1767578125</w:t>
        <w:tab/>
        <w:t>729.776123046875</w:t>
        <w:tab/>
        <w:t>54.3374328613281</w:t>
        <w:tab/>
        <w:t>267.450653076172</w:t>
        <w:tab/>
        <w:t>97.0765075683594</w:t>
        <w:tab/>
        <w:t>5716.60107421875</w:t>
        <w:tab/>
        <w:t>328.661926269531</w:t>
        <w:tab/>
        <w:t>9.12120532989502</w:t>
        <w:tab/>
        <w:t>59.4193801879883</w:t>
        <w:tab/>
        <w:t>666.960388183594</w:t>
        <w:tab/>
        <w:t>580.848083496094</w:t>
        <w:tab/>
        <w:t>264.239349365234</w:t>
        <w:tab/>
        <w:t>565.352966308594</w:t>
        <w:tab/>
        <w:t>151.481307983398</w:t>
        <w:tab/>
        <w:t>553.334228515625</w:t>
        <w:tab/>
        <w:t>84.5279006958008</w:t>
        <w:tab/>
        <w:t>590.723815917969</w:t>
        <w:tab/>
        <w:t>1481.40966796875</w:t>
        <w:tab/>
        <w:t>19.8874168395996</w:t>
        <w:tab/>
        <w:t>265.155975341797</w:t>
        <w:tab/>
        <w:t>307.968048095703</w:t>
        <w:tab/>
        <w:t>605.805603027344</w:t>
        <w:tab/>
        <w:t>965.842407226562</w:t>
        <w:tab/>
        <w:t>55.8889350891113</w:t>
        <w:tab/>
        <w:t>425.506744384766</w:t>
        <w:tab/>
        <w:t>48.4052467346191</w:t>
        <w:tab/>
        <w:t>474.477935791016</w:t>
        <w:tab/>
        <w:t>39.0467910766602</w:t>
        <w:tab/>
        <w:t>476.250518798828</w:t>
        <w:tab/>
        <w:t>110.064384460449</w:t>
        <w:tab/>
        <w:t>188.86750793457</w:t>
        <w:tab/>
        <w:t>16.6651630401611</w:t>
        <w:tab/>
        <w:t>4055.91357421875</w:t>
        <w:tab/>
        <w:t>609.327758789062</w:t>
        <w:tab/>
        <w:t>2.80424118041992</w:t>
        <w:tab/>
        <w:t>48.6817855834961</w:t>
        <w:tab/>
        <w:t>0.762954115867615</w:t>
        <w:tab/>
        <w:t>44.263500213623</w:t>
        <w:tab/>
        <w:t>196.045120239258</w:t>
        <w:tab/>
        <w:t>71.651252746582</w:t>
        <w:tab/>
        <w:t>89.6578826904297</w:t>
        <w:tab/>
        <w:t>1180.24230957031</w:t>
        <w:tab/>
        <w:t>71.4601516723633</w:t>
        <w:tab/>
        <w:t>40.2669639587402</w:t>
        <w:tab/>
        <w:t>2.761643409729</w:t>
        <w:tab/>
        <w:t>59.3303298950195</w:t>
        <w:tab/>
        <w:t>28.6886692047119</w:t>
        <w:tab/>
        <w:t>151.27294921875</w:t>
        <w:tab/>
        <w:t>221.113052368164</w:t>
        <w:tab/>
        <w:t>120.374389648438</w:t>
        <w:tab/>
        <w:t>330.911682128906</w:t>
        <w:tab/>
        <w:t>537.0380859375</w:t>
        <w:tab/>
        <w:t>129.53662109375</w:t>
        <w:tab/>
        <w:t>869.628234863281</w:t>
        <w:tab/>
        <w:t>168.467498779297</w:t>
        <w:tab/>
        <w:t>202.07536315918</w:t>
        <w:tab/>
        <w:t>5866.18408203125</w:t>
        <w:tab/>
        <w:t>869.121215820312</w:t>
        <w:tab/>
        <w:t>977.499389648438</w:t>
        <w:tab/>
        <w:t>10.2027606964111</w:t>
        <w:tab/>
        <w:t>322.287292480469</w:t>
        <w:tab/>
        <w:t>472.740905761719</w:t>
        <w:tab/>
        <w:t>552.631652832031</w:t>
        <w:tab/>
        <w:t>1734.07678222656</w:t>
        <w:tab/>
        <w:t>91.3801574707031</w:t>
        <w:tab/>
        <w:t>504.694122314453</w:t>
        <w:tab/>
        <w:t>4.14152765274048</w:t>
        <w:tab/>
        <w:t>565.421630859375</w:t>
        <w:tab/>
        <w:t>2261.32080078125</w:t>
        <w:tab/>
        <w:t>77.0244293212891</w:t>
        <w:tab/>
        <w:t>319.337585449219</w:t>
        <w:tab/>
        <w:t>3390.31591796875</w:t>
        <w:tab/>
        <w:t>83.5001831054688</w:t>
        <w:tab/>
        <w:t>3447.60913085938</w:t>
        <w:tab/>
        <w:t>248.710861206055</w:t>
        <w:tab/>
        <w:t>1587.87182617188</w:t>
        <w:tab/>
        <w:t>5043.4716796875</w:t>
        <w:tab/>
        <w:t>42.5490112304688</w:t>
        <w:tab/>
        <w:t>150.838516235352</w:t>
        <w:tab/>
        <w:t>61.0030822753906</w:t>
        <w:tab/>
        <w:t>54.3569679260254</w:t>
        <w:tab/>
        <w:t>1406.6513671875</w:t>
        <w:tab/>
        <w:t>10.5000782012939</w:t>
        <w:tab/>
        <w:t>69.6556549072266</w:t>
        <w:tab/>
        <w:t>6.77516460418701</w:t>
        <w:tab/>
        <w:t>630.9609375</w:t>
        <w:tab/>
        <w:t>3.13871335983276</w:t>
        <w:tab/>
        <w:t>354.961700439453</w:t>
        <w:tab/>
        <w:t>113.457244873047</w:t>
        <w:tab/>
        <w:t>0.90089875459671</w:t>
        <w:tab/>
        <w:t>13.0434722900391</w:t>
        <w:tab/>
        <w:t>385.041442871094</w:t>
        <w:tab/>
        <w:t>41.8931465148926</w:t>
        <w:tab/>
        <w:t>28.439281463623</w:t>
        <w:tab/>
        <w:t>446.936279296875</w:t>
        <w:tab/>
        <w:t>291.825775146484</w:t>
        <w:tab/>
        <w:t>56.0558929443359</w:t>
        <w:tab/>
        <w:t>2.49702763557434</w:t>
        <w:tab/>
        <w:t>2.06253695487976</w:t>
        <w:tab/>
        <w:t>738.580810546875</w:t>
        <w:tab/>
        <w:t>1920.52185058594</w:t>
        <w:tab/>
        <w:t>279.850646972656</w:t>
        <w:tab/>
        <w:t>543.282287597656</w:t>
        <w:tab/>
        <w:t>1366.29418945312</w:t>
        <w:tab/>
        <w:t>667.038757324219</w:t>
        <w:tab/>
        <w:t>816.321716308594</w:t>
        <w:tab/>
        <w:t>1482.68981933594</w:t>
        <w:tab/>
        <w:t>170.492721557617</w:t>
        <w:tab/>
        <w:t>3638.59057617188</w:t>
        <w:tab/>
        <w:t>150.29866027832</w:t>
        <w:tab/>
        <w:t>145.793563842773</w:t>
        <w:tab/>
        <w:t>37.1566314697266</w:t>
        <w:tab/>
        <w:t>78.610725402832</w:t>
        <w:tab/>
        <w:t>20.9840240478516</w:t>
        <w:tab/>
        <w:t>553.227478027344</w:t>
        <w:tab/>
        <w:t>223.425430297852</w:t>
        <w:tab/>
        <w:t>76.0620346069336</w:t>
        <w:tab/>
        <w:t>1603.20849609375</w:t>
        <w:tab/>
        <w:t>1346.50146484375</w:t>
        <w:tab/>
        <w:t>113.470771789551</w:t>
        <w:tab/>
        <w:t>68.301872253418</w:t>
        <w:tab/>
        <w:t>572.863464355469</w:t>
        <w:tab/>
        <w:t>874.792175292969</w:t>
        <w:tab/>
        <w:t>239.435943603516</w:t>
        <w:tab/>
        <w:t>177.142166137695</w:t>
        <w:tab/>
        <w:t>429.650390625</w:t>
        <w:tab/>
        <w:t>331.971252441406</w:t>
        <w:tab/>
        <w:t>489.358734130859</w:t>
        <w:tab/>
        <w:t>13.0808038711548</w:t>
        <w:tab/>
        <w:t>482.521606445312</w:t>
        <w:tab/>
        <w:t>111.146446228027</w:t>
        <w:tab/>
        <w:t>33.1052894592285</w:t>
        <w:tab/>
        <w:t>478.739501953125</w:t>
        <w:tab/>
        <w:t>72.049186706543</w:t>
        <w:tab/>
        <w:t>956.810424804688</w:t>
        <w:tab/>
        <w:t>67.272216796875</w:t>
        <w:tab/>
        <w:t>1.06192409992218</w:t>
        <w:tab/>
        <w:t>3.81809592247009</w:t>
        <w:tab/>
        <w:t>224.174819946289</w:t>
        <w:tab/>
        <w:t>106.081344604492</w:t>
        <w:tab/>
        <w:t>117.787757873535</w:t>
        <w:tab/>
        <w:t>948.820007324219</w:t>
        <w:tab/>
        <w:t>601.264038085938</w:t>
        <w:tab/>
        <w:t>257.955230712891</w:t>
        <w:tab/>
        <w:t>387.919372558594</w:t>
        <w:tab/>
        <w:t>1074.51989746094</w:t>
        <w:tab/>
        <w:t>1090.95275878906</w:t>
        <w:tab/>
        <w:t>325.164154052734</w:t>
        <w:tab/>
        <w:t>908.906005859375</w:t>
        <w:tab/>
        <w:t>190.484313964844</w:t>
        <w:tab/>
        <w:t>255.778335571289</w:t>
        <w:tab/>
        <w:t>646.681579589844</w:t>
        <w:tab/>
        <w:t>25.2017612457275</w:t>
        <w:tab/>
        <w:t>1178.25463867188</w:t>
        <w:tab/>
        <w:t>59.4510841369629</w:t>
        <w:tab/>
        <w:t>514.401123046875</w:t>
        <w:tab/>
        <w:t>3625.28491210938</w:t>
        <w:tab/>
        <w:t>13.595386505127</w:t>
        <w:tab/>
        <w:t>7.65975379943848</w:t>
        <w:tab/>
        <w:t>123.903251647949</w:t>
        <w:tab/>
        <w:t>197.084930419922</w:t>
        <w:tab/>
        <w:t>45.5690269470215</w:t>
        <w:tab/>
        <w:t>89.4710235595703</w:t>
        <w:tab/>
        <w:t>34.2884178161621</w:t>
        <w:tab/>
        <w:t>41.8216018676758</w:t>
        <w:tab/>
        <w:t>1422.91931152344</w:t>
        <w:tab/>
        <w:t>642.177001953125</w:t>
      </w:r>
    </w:p>
    <w:p>
      <w:pPr>
        <w:pStyle w:val="Style15"/>
        <w:rPr/>
      </w:pPr>
      <w:r>
        <w:rPr>
          <w:rFonts w:cs="宋体;SimSun"/>
        </w:rPr>
        <w:t>ENSG00000148386.8</w:t>
        <w:tab/>
        <w:t>0</w:t>
        <w:tab/>
        <w:t>0.0958458706736565</w:t>
        <w:tab/>
        <w:t>17.76074409484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54971504211426</w:t>
        <w:tab/>
        <w:t>0</w:t>
        <w:tab/>
        <w:t>0</w:t>
        <w:tab/>
        <w:t>0</w:t>
        <w:tab/>
        <w:t>0</w:t>
        <w:tab/>
        <w:t>0</w:t>
        <w:tab/>
        <w:t>0.5187873244285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22471714019775</w:t>
        <w:tab/>
        <w:t>38.8588371276855</w:t>
        <w:tab/>
        <w:t>0</w:t>
        <w:tab/>
        <w:t>0</w:t>
        <w:tab/>
        <w:t>0</w:t>
        <w:tab/>
        <w:t>0</w:t>
        <w:tab/>
        <w:t>0</w:t>
        <w:tab/>
        <w:t>1.041863560676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90408428013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66220539808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3348293304443</w:t>
        <w:tab/>
        <w:t>0</w:t>
        <w:tab/>
        <w:t>0</w:t>
        <w:tab/>
        <w:t>2.74205088615417</w:t>
        <w:tab/>
        <w:t>0</w:t>
        <w:tab/>
        <w:t>0</w:t>
        <w:tab/>
        <w:t>0</w:t>
        <w:tab/>
        <w:t>0</w:t>
        <w:tab/>
        <w:t>0</w:t>
        <w:tab/>
        <w:t>0.0493401512503624</w:t>
        <w:tab/>
        <w:t>0</w:t>
        <w:tab/>
        <w:t>0</w:t>
        <w:tab/>
        <w:t>0</w:t>
        <w:tab/>
        <w:t>0</w:t>
        <w:tab/>
        <w:t>0</w:t>
        <w:tab/>
        <w:t>0</w:t>
        <w:tab/>
        <w:t>0.08551449328660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8990023732185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7166066765785</w:t>
        <w:tab/>
        <w:t>0</w:t>
        <w:tab/>
        <w:t>0</w:t>
        <w:tab/>
        <w:t>0</w:t>
        <w:tab/>
        <w:t>0</w:t>
        <w:tab/>
        <w:t>0</w:t>
        <w:tab/>
        <w:t>0</w:t>
        <w:tab/>
        <w:t>0.0636796578764915</w:t>
        <w:tab/>
        <w:t>0</w:t>
        <w:tab/>
        <w:t>5.43124008178711</w:t>
        <w:tab/>
        <w:t>0</w:t>
        <w:tab/>
        <w:t>13.55547809600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348026663064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73022562265396</w:t>
        <w:tab/>
        <w:t>0</w:t>
        <w:tab/>
        <w:t>0</w:t>
        <w:tab/>
        <w:t>0</w:t>
        <w:tab/>
        <w:t>0</w:t>
        <w:tab/>
        <w:t>0</w:t>
        <w:tab/>
        <w:t>0.0387089885771275</w:t>
        <w:tab/>
        <w:t>0</w:t>
        <w:tab/>
        <w:t>0</w:t>
        <w:tab/>
        <w:t>0</w:t>
        <w:tab/>
        <w:t>0</w:t>
        <w:tab/>
        <w:t>0.0278645213693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6254339218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4958242774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78898.6</w:t>
        <w:tab/>
        <w:t>0.971815049648285</w:t>
        <w:tab/>
        <w:t>8.87230777740479</w:t>
        <w:tab/>
        <w:t>0.24329786002636</w:t>
        <w:tab/>
        <w:t>0</w:t>
        <w:tab/>
        <w:t>0.287834405899048</w:t>
        <w:tab/>
        <w:t>1.51513469219208</w:t>
        <w:tab/>
        <w:t>0.201733335852623</w:t>
        <w:tab/>
        <w:t>0</w:t>
        <w:tab/>
        <w:t>0</w:t>
        <w:tab/>
        <w:t>147.813735961914</w:t>
        <w:tab/>
        <w:t>1.28753542900085</w:t>
        <w:tab/>
        <w:t>5.96566486358643</w:t>
        <w:tab/>
        <w:t>2.37175488471985</w:t>
        <w:tab/>
        <w:t>34.0051803588867</w:t>
        <w:tab/>
        <w:t>0.766171038150787</w:t>
        <w:tab/>
        <w:t>0</w:t>
        <w:tab/>
        <w:t>918.865356445312</w:t>
        <w:tab/>
        <w:t>0.305023461580276</w:t>
        <w:tab/>
        <w:t>1.51785719394684</w:t>
        <w:tab/>
        <w:t>0</w:t>
        <w:tab/>
        <w:t>0.483629018068314</w:t>
        <w:tab/>
        <w:t>0.998768746852875</w:t>
        <w:tab/>
        <w:t>7.43467569351196</w:t>
        <w:tab/>
        <w:t>6.09216356277466</w:t>
        <w:tab/>
        <w:t>0</w:t>
        <w:tab/>
        <w:t>0.161484703421593</w:t>
        <w:tab/>
        <w:t>0</w:t>
        <w:tab/>
        <w:t>2278.11645507812</w:t>
        <w:tab/>
        <w:t>15.1218872070312</w:t>
        <w:tab/>
        <w:t>131.932968139648</w:t>
        <w:tab/>
        <w:t>0.560229122638702</w:t>
        <w:tab/>
        <w:t>10.7758235931396</w:t>
        <w:tab/>
        <w:t>0</w:t>
        <w:tab/>
        <w:t>0.0410667434334755</w:t>
        <w:tab/>
        <w:t>3.28222608566284</w:t>
        <w:tab/>
        <w:t>41.1046752929688</w:t>
        <w:tab/>
        <w:t>0.0745937302708626</w:t>
        <w:tab/>
        <w:t>0.145982697606087</w:t>
        <w:tab/>
        <w:t>241.000366210938</w:t>
        <w:tab/>
        <w:t>0</w:t>
        <w:tab/>
        <w:t>0.232563525438309</w:t>
        <w:tab/>
        <w:t>0.198065102100372</w:t>
        <w:tab/>
        <w:t>0.0375273786485195</w:t>
        <w:tab/>
        <w:t>0.331808298826218</w:t>
        <w:tab/>
        <w:t>1.8907972574234</w:t>
        <w:tab/>
        <w:t>0.643455684185028</w:t>
        <w:tab/>
        <w:t>0</w:t>
        <w:tab/>
        <w:t>3.81618142127991</w:t>
        <w:tab/>
        <w:t>1.95913672447205</w:t>
        <w:tab/>
        <w:t>0.139976397156715</w:t>
        <w:tab/>
        <w:t>1927.57275390625</w:t>
        <w:tab/>
        <w:t>3.73325705528259</w:t>
        <w:tab/>
        <w:t>0</w:t>
        <w:tab/>
        <w:t>0.582167744636536</w:t>
        <w:tab/>
        <w:t>129.147399902344</w:t>
        <w:tab/>
        <w:t>0.284730195999146</w:t>
        <w:tab/>
        <w:t>7.71623992919922</w:t>
        <w:tab/>
        <w:t>3.39371466636658</w:t>
        <w:tab/>
        <w:t>53.1176376342773</w:t>
        <w:tab/>
        <w:t>0.900835037231445</w:t>
        <w:tab/>
        <w:t>2.83745074272156</w:t>
        <w:tab/>
        <w:t>353.294708251953</w:t>
        <w:tab/>
        <w:t>2.45143628120422</w:t>
        <w:tab/>
        <w:t>0.056069154292345</w:t>
        <w:tab/>
        <w:t>0.79468959569931</w:t>
        <w:tab/>
        <w:t>159.822845458984</w:t>
        <w:tab/>
        <w:t>24.5051002502441</w:t>
        <w:tab/>
        <w:t>46.7588958740234</w:t>
        <w:tab/>
        <w:t>3.82235550880432</w:t>
        <w:tab/>
        <w:t>4.4494800567627</w:t>
        <w:tab/>
        <w:t>0.315369337797165</w:t>
        <w:tab/>
        <w:t>0.14571239054203</w:t>
        <w:tab/>
        <w:t>0.0760626718401909</w:t>
        <w:tab/>
        <w:t>0</w:t>
        <w:tab/>
        <w:t>0</w:t>
        <w:tab/>
        <w:t>0.200950294733047</w:t>
        <w:tab/>
        <w:t>0.176415339112282</w:t>
        <w:tab/>
        <w:t>0.0370205603539944</w:t>
        <w:tab/>
        <w:t>48.5666427612305</w:t>
        <w:tab/>
        <w:t>10.9658641815186</w:t>
        <w:tab/>
        <w:t>2.3348023891449</w:t>
        <w:tab/>
        <w:t>5.01208162307739</w:t>
        <w:tab/>
        <w:t>0.176174983382225</w:t>
        <w:tab/>
        <w:t>0</w:t>
        <w:tab/>
        <w:t>0.303486466407776</w:t>
        <w:tab/>
        <w:t>1.54792559146881</w:t>
        <w:tab/>
        <w:t>0.0547915101051331</w:t>
        <w:tab/>
        <w:t>0.127912312746048</w:t>
        <w:tab/>
        <w:t>6.62934589385986</w:t>
        <w:tab/>
        <w:t>19.2118740081787</w:t>
        <w:tab/>
        <w:t>0.0249815434217453</w:t>
        <w:tab/>
        <w:t>12.930835723877</w:t>
        <w:tab/>
        <w:t>7.14250040054321</w:t>
        <w:tab/>
        <w:t>0.0266072768718004</w:t>
        <w:tab/>
        <w:t>0.119795814156532</w:t>
        <w:tab/>
        <w:t>0.961751282215118</w:t>
        <w:tab/>
        <w:t>6.35200786590576</w:t>
        <w:tab/>
        <w:t>95.1960754394531</w:t>
        <w:tab/>
        <w:t>0.126857787370682</w:t>
        <w:tab/>
        <w:t>2.95623898506165</w:t>
        <w:tab/>
        <w:t>0.0949542745947838</w:t>
        <w:tab/>
        <w:t>0.0229056552052498</w:t>
        <w:tab/>
        <w:t>13.5222463607788</w:t>
        <w:tab/>
        <w:t>30.2917575836182</w:t>
        <w:tab/>
        <w:t>7.31851768493652</w:t>
        <w:tab/>
        <w:t>0.953410983085632</w:t>
        <w:tab/>
        <w:t>0.237974882125854</w:t>
        <w:tab/>
        <w:t>0.0639850348234177</w:t>
        <w:tab/>
        <w:t>0.383599787950516</w:t>
        <w:tab/>
        <w:t>188.543441772461</w:t>
        <w:tab/>
        <w:t>0.395469486713409</w:t>
        <w:tab/>
        <w:t>0.245447650551796</w:t>
        <w:tab/>
        <w:t>0.778836250305176</w:t>
        <w:tab/>
        <w:t>0.848076999187469</w:t>
        <w:tab/>
        <w:t>25.2491588592529</w:t>
        <w:tab/>
        <w:t>3.96791553497314</w:t>
        <w:tab/>
        <w:t>573.238952636719</w:t>
        <w:tab/>
        <w:t>39.2840461730957</w:t>
        <w:tab/>
        <w:t>2311.47827148438</w:t>
        <w:tab/>
        <w:t>6.42217302322388</w:t>
        <w:tab/>
        <w:t>5.79850387573242</w:t>
        <w:tab/>
        <w:t>0.872096419334412</w:t>
        <w:tab/>
        <w:t>0.0209384337067604</w:t>
        <w:tab/>
        <w:t>62.6645889282227</w:t>
        <w:tab/>
        <w:t>5.46487188339233</w:t>
        <w:tab/>
        <w:t>1172.02722167969</w:t>
        <w:tab/>
        <w:t>0.637215435504913</w:t>
        <w:tab/>
        <w:t>0.693162202835083</w:t>
        <w:tab/>
        <w:t>0.0428605563938618</w:t>
        <w:tab/>
        <w:t>2.70606803894043</w:t>
        <w:tab/>
        <w:t>3.44125986099243</w:t>
        <w:tab/>
        <w:t>4.5072922706604</w:t>
        <w:tab/>
        <w:t>0.559824287891388</w:t>
        <w:tab/>
        <w:t>88.5460052490234</w:t>
        <w:tab/>
        <w:t>0.0400435887277126</w:t>
        <w:tab/>
        <w:t>0</w:t>
        <w:tab/>
        <w:t>93.5431137084961</w:t>
        <w:tab/>
        <w:t>0.0222449470311403</w:t>
        <w:tab/>
        <w:t>3.74530816078186</w:t>
        <w:tab/>
        <w:t>0.448621541261673</w:t>
        <w:tab/>
        <w:t>3.43416666984558</w:t>
        <w:tab/>
        <w:t>23.2864818572998</w:t>
        <w:tab/>
        <w:t>16.526086807251</w:t>
        <w:tab/>
        <w:t>1.39192998409271</w:t>
        <w:tab/>
        <w:t>3.02834153175354</w:t>
        <w:tab/>
        <w:t>0.858480274677277</w:t>
        <w:tab/>
        <w:t>16.7483825683594</w:t>
        <w:tab/>
        <w:t>4.11402177810669</w:t>
        <w:tab/>
        <w:t>0.825345039367676</w:t>
        <w:tab/>
        <w:t>7.25771903991699</w:t>
        <w:tab/>
        <w:t>0.0175998900085688</w:t>
        <w:tab/>
        <w:t>1.10504007339478</w:t>
        <w:tab/>
        <w:t>2.65115332603455</w:t>
        <w:tab/>
        <w:t>0.16918058693409</w:t>
        <w:tab/>
        <w:t>0.198863625526428</w:t>
        <w:tab/>
        <w:t>0</w:t>
        <w:tab/>
        <w:t>35.3560600280762</w:t>
        <w:tab/>
        <w:t>0.809401750564575</w:t>
        <w:tab/>
        <w:t>0.067607544362545</w:t>
        <w:tab/>
        <w:t>0.148295104503632</w:t>
        <w:tab/>
        <w:t>0</w:t>
        <w:tab/>
        <w:t>0.459930688142776</w:t>
        <w:tab/>
        <w:t>0.567536950111389</w:t>
        <w:tab/>
        <w:t>0.0737559646368027</w:t>
        <w:tab/>
        <w:t>0.891183197498322</w:t>
        <w:tab/>
        <w:t>0.0529008693993092</w:t>
        <w:tab/>
        <w:t>0.267003268003464</w:t>
        <w:tab/>
        <w:t>0.599472343921661</w:t>
        <w:tab/>
        <w:t>15.9217014312744</w:t>
        <w:tab/>
        <w:t>0</w:t>
        <w:tab/>
        <w:t>0.403697490692139</w:t>
        <w:tab/>
        <w:t>5.55119132995605</w:t>
        <w:tab/>
        <w:t>0.402803748846054</w:t>
        <w:tab/>
        <w:t>1.57020366191864</w:t>
        <w:tab/>
        <w:t>2.12659168243408</w:t>
        <w:tab/>
        <w:t>0.0868564397096634</w:t>
        <w:tab/>
        <w:t>0</w:t>
        <w:tab/>
        <w:t>2.74894380569458</w:t>
        <w:tab/>
        <w:t>0</w:t>
        <w:tab/>
        <w:t>0</w:t>
        <w:tab/>
        <w:t>1.01675856113434</w:t>
        <w:tab/>
        <w:t>96.8996658325195</w:t>
        <w:tab/>
        <w:t>0.129396975040436</w:t>
        <w:tab/>
        <w:t>2.19929099082947</w:t>
        <w:tab/>
        <w:t>28.0501670837402</w:t>
        <w:tab/>
        <w:t>179.123733520508</w:t>
        <w:tab/>
        <w:t>0.796924829483032</w:t>
        <w:tab/>
        <w:t>0.20052932202816</w:t>
        <w:tab/>
        <w:t>0.717758536338806</w:t>
        <w:tab/>
        <w:t>558.820434570312</w:t>
        <w:tab/>
        <w:t>0.456021517515182</w:t>
        <w:tab/>
        <w:t>0</w:t>
        <w:tab/>
        <w:t>74.1276931762695</w:t>
        <w:tab/>
        <w:t>0.390340715646744</w:t>
        <w:tab/>
        <w:t>0.705427825450897</w:t>
        <w:tab/>
        <w:t>0.0676081627607346</w:t>
        <w:tab/>
        <w:t>3.63491177558899</w:t>
        <w:tab/>
        <w:t>3.06030416488647</w:t>
        <w:tab/>
        <w:t>5.64594125747681</w:t>
        <w:tab/>
        <w:t>0.460257142782211</w:t>
        <w:tab/>
        <w:t>0.98957222700119</w:t>
        <w:tab/>
        <w:t>0.526145696640015</w:t>
        <w:tab/>
        <w:t>21.1298160552979</w:t>
        <w:tab/>
        <w:t>2.56741285324097</w:t>
        <w:tab/>
        <w:t>0.167994767427444</w:t>
        <w:tab/>
        <w:t>0</w:t>
        <w:tab/>
        <w:t>111.553504943848</w:t>
        <w:tab/>
        <w:t>2.34639883041382</w:t>
        <w:tab/>
        <w:t>2.29905843734741</w:t>
        <w:tab/>
        <w:t>2.14646673202515</w:t>
        <w:tab/>
        <w:t>363.106964111328</w:t>
        <w:tab/>
        <w:t>1.02439856529236</w:t>
        <w:tab/>
        <w:t>1.48603951931</w:t>
        <w:tab/>
        <w:t>138.727813720703</w:t>
        <w:tab/>
        <w:t>4.91133308410645</w:t>
        <w:tab/>
        <w:t>0.279285401105881</w:t>
        <w:tab/>
        <w:t>6.73707294464111</w:t>
        <w:tab/>
        <w:t>0.194401606917381</w:t>
        <w:tab/>
        <w:t>0</w:t>
        <w:tab/>
        <w:t>0</w:t>
        <w:tab/>
        <w:t>0.152278453111649</w:t>
        <w:tab/>
        <w:t>0.0683713406324387</w:t>
        <w:tab/>
        <w:t>0.675489783287048</w:t>
        <w:tab/>
        <w:t>0.402902990579605</w:t>
        <w:tab/>
        <w:t>2.34555315971375</w:t>
        <w:tab/>
        <w:t>0.635581612586975</w:t>
        <w:tab/>
        <w:t>0.0230967085808516</w:t>
        <w:tab/>
        <w:t>0.0521054603159428</w:t>
        <w:tab/>
        <w:t>0.422014325857162</w:t>
        <w:tab/>
        <w:t>0</w:t>
        <w:tab/>
        <w:t>1.94135761260986</w:t>
        <w:tab/>
        <w:t>60.0425834655762</w:t>
        <w:tab/>
        <w:t>3.63248205184937</w:t>
        <w:tab/>
        <w:t>0.232129693031311</w:t>
        <w:tab/>
        <w:t>0.0976633206009865</w:t>
        <w:tab/>
        <w:t>0.773255050182343</w:t>
        <w:tab/>
        <w:t>2.11296963691711</w:t>
        <w:tab/>
        <w:t>0.388937264680862</w:t>
        <w:tab/>
        <w:t>24.8160610198975</w:t>
        <w:tab/>
        <w:t>0</w:t>
        <w:tab/>
        <w:t>0.239304304122925</w:t>
        <w:tab/>
        <w:t>0.518833041191101</w:t>
        <w:tab/>
        <w:t>1.46708691120148</w:t>
        <w:tab/>
        <w:t>0.0370749235153198</w:t>
        <w:tab/>
        <w:t>0</w:t>
        <w:tab/>
        <w:t>0.664094984531403</w:t>
        <w:tab/>
        <w:t>0.0507162287831306</w:t>
        <w:tab/>
        <w:t>3.45450258255005</w:t>
        <w:tab/>
        <w:t>9.69666957855225</w:t>
        <w:tab/>
        <w:t>23.6493854522705</w:t>
        <w:tab/>
        <w:t>0.38396155834198</w:t>
        <w:tab/>
        <w:t>13.0285034179688</w:t>
        <w:tab/>
        <w:t>0</w:t>
        <w:tab/>
        <w:t>62.2971343994141</w:t>
        <w:tab/>
        <w:t>0.417900234460831</w:t>
        <w:tab/>
        <w:t>1.20329570770264</w:t>
        <w:tab/>
        <w:t>1.93558418750763</w:t>
      </w:r>
    </w:p>
    <w:p>
      <w:pPr>
        <w:pStyle w:val="Style15"/>
        <w:rPr/>
      </w:pPr>
      <w:r>
        <w:rPr>
          <w:rFonts w:cs="宋体;SimSun"/>
        </w:rPr>
        <w:t>ENSG00000107317.10</w:t>
        <w:tab/>
        <w:t>46.9153137207031</w:t>
        <w:tab/>
        <w:t>75.1789474487305</w:t>
        <w:tab/>
        <w:t>103.259521484375</w:t>
        <w:tab/>
        <w:t>24.0777397155762</w:t>
        <w:tab/>
        <w:t>78.5693588256836</w:t>
        <w:tab/>
        <w:t>22.1209678649902</w:t>
        <w:tab/>
        <w:t>11.753978729248</w:t>
        <w:tab/>
        <w:t>6.27310705184937</w:t>
        <w:tab/>
        <w:t>42.4645309448242</w:t>
        <w:tab/>
        <w:t>147.952102661133</w:t>
        <w:tab/>
        <w:t>20.4435958862305</w:t>
        <w:tab/>
        <w:t>4.55265617370605</w:t>
        <w:tab/>
        <w:t>59.0258369445801</w:t>
        <w:tab/>
        <w:t>23.8210372924805</w:t>
        <w:tab/>
        <w:t>52.7653694152832</w:t>
        <w:tab/>
        <w:t>132.331924438477</w:t>
        <w:tab/>
        <w:t>4.96982622146606</w:t>
        <w:tab/>
        <w:t>282.948120117188</w:t>
        <w:tab/>
        <w:t>50.0981483459473</w:t>
        <w:tab/>
        <w:t>34.130672454834</w:t>
        <w:tab/>
        <w:t>307.528015136719</w:t>
        <w:tab/>
        <w:t>78.1223602294922</w:t>
        <w:tab/>
        <w:t>206.057601928711</w:t>
        <w:tab/>
        <w:t>15.1178255081177</w:t>
        <w:tab/>
        <w:t>2.52331399917603</w:t>
        <w:tab/>
        <w:t>84.3256072998047</w:t>
        <w:tab/>
        <w:t>68.5120086669922</w:t>
        <w:tab/>
        <w:t>146.065185546875</w:t>
        <w:tab/>
        <w:t>41.1531028747559</w:t>
        <w:tab/>
        <w:t>91.8019714355469</w:t>
        <w:tab/>
        <w:t>101.380355834961</w:t>
        <w:tab/>
        <w:t>372.473907470703</w:t>
        <w:tab/>
        <w:t>184.41828918457</w:t>
        <w:tab/>
        <w:t>93.8089447021484</w:t>
        <w:tab/>
        <w:t>55.9356155395508</w:t>
        <w:tab/>
        <w:t>86.4651107788086</w:t>
        <w:tab/>
        <w:t>54.3770942687988</w:t>
        <w:tab/>
        <w:t>94.1158294677734</w:t>
        <w:tab/>
        <w:t>92.9325942993164</w:t>
        <w:tab/>
        <w:t>131.625213623047</w:t>
        <w:tab/>
        <w:t>14.3192958831787</w:t>
        <w:tab/>
        <w:t>530.06103515625</w:t>
        <w:tab/>
        <w:t>179.654907226562</w:t>
        <w:tab/>
        <w:t>20.8495578765869</w:t>
        <w:tab/>
        <w:t>41.1439018249512</w:t>
        <w:tab/>
        <w:t>45.4648094177246</w:t>
        <w:tab/>
        <w:t>58.7765312194824</w:t>
        <w:tab/>
        <w:t>197.106781005859</w:t>
        <w:tab/>
        <w:t>46.773063659668</w:t>
        <w:tab/>
        <w:t>136.077529907227</w:t>
        <w:tab/>
        <w:t>22.4683628082275</w:t>
        <w:tab/>
        <w:t>14.9637393951416</w:t>
        <w:tab/>
        <w:t>2.27570414543152</w:t>
        <w:tab/>
        <w:t>92.7248916625977</w:t>
        <w:tab/>
        <w:t>21.63157081604</w:t>
        <w:tab/>
        <w:t>69.5975570678711</w:t>
        <w:tab/>
        <w:t>67.1113204956055</w:t>
        <w:tab/>
        <w:t>28.4216403961182</w:t>
        <w:tab/>
        <w:t>102.717140197754</w:t>
        <w:tab/>
        <w:t>167.302612304688</w:t>
        <w:tab/>
        <w:t>53.1378402709961</w:t>
        <w:tab/>
        <w:t>18.986515045166</w:t>
        <w:tab/>
        <w:t>42.233699798584</w:t>
        <w:tab/>
        <w:t>19.5788154602051</w:t>
        <w:tab/>
        <w:t>39.5791511535645</w:t>
        <w:tab/>
        <w:t>284.030517578125</w:t>
        <w:tab/>
        <w:t>33.0893249511719</w:t>
        <w:tab/>
        <w:t>38.3593940734863</w:t>
        <w:tab/>
        <w:t>21.1813507080078</w:t>
        <w:tab/>
        <w:t>66.3374176025391</w:t>
        <w:tab/>
        <w:t>2.61780428886414</w:t>
        <w:tab/>
        <w:t>239.249114990234</w:t>
        <w:tab/>
        <w:t>51.8610076904297</w:t>
        <w:tab/>
        <w:t>19.7439289093018</w:t>
        <w:tab/>
        <w:t>62.7198524475098</w:t>
        <w:tab/>
        <w:t>68.6061477661133</w:t>
        <w:tab/>
        <w:t>17.474006652832</w:t>
        <w:tab/>
        <w:t>114.232376098633</w:t>
        <w:tab/>
        <w:t>23.9230976104736</w:t>
        <w:tab/>
        <w:t>230.087615966797</w:t>
        <w:tab/>
        <w:t>9.87666511535645</w:t>
        <w:tab/>
        <w:t>164.927536010742</w:t>
        <w:tab/>
        <w:t>227.171966552734</w:t>
        <w:tab/>
        <w:t>52.5104064941406</w:t>
        <w:tab/>
        <w:t>31.5934047698975</w:t>
        <w:tab/>
        <w:t>129.341598510742</w:t>
        <w:tab/>
        <w:t>119.038032531738</w:t>
        <w:tab/>
        <w:t>28.9944629669189</w:t>
        <w:tab/>
        <w:t>247.590850830078</w:t>
        <w:tab/>
        <w:t>39.6007614135742</w:t>
        <w:tab/>
        <w:t>50.6450881958008</w:t>
        <w:tab/>
        <w:t>83.8825836181641</w:t>
        <w:tab/>
        <w:t>12.69886302948</w:t>
        <w:tab/>
        <w:t>107.138595581055</w:t>
        <w:tab/>
        <w:t>16.5413932800293</w:t>
        <w:tab/>
        <w:t>205.201675415039</w:t>
        <w:tab/>
        <w:t>179.939880371094</w:t>
        <w:tab/>
        <w:t>91.8004913330078</w:t>
        <w:tab/>
        <w:t>51.3345146179199</w:t>
        <w:tab/>
        <w:t>525.943054199219</w:t>
        <w:tab/>
        <w:t>41.1148452758789</w:t>
        <w:tab/>
        <w:t>8.04414176940918</w:t>
        <w:tab/>
        <w:t>184.151748657227</w:t>
        <w:tab/>
        <w:t>99.2814865112305</w:t>
        <w:tab/>
        <w:t>110.169578552246</w:t>
        <w:tab/>
        <w:t>35.8996238708496</w:t>
        <w:tab/>
        <w:t>18.7248764038086</w:t>
        <w:tab/>
        <w:t>30.1821537017822</w:t>
        <w:tab/>
        <w:t>89.7078247070312</w:t>
        <w:tab/>
        <w:t>23.6648254394531</w:t>
        <w:tab/>
        <w:t>73.4398040771484</w:t>
        <w:tab/>
        <w:t>89.3975143432617</w:t>
        <w:tab/>
        <w:t>92.8643035888672</w:t>
        <w:tab/>
        <w:t>37.5900917053223</w:t>
        <w:tab/>
        <w:t>250.8857421875</w:t>
        <w:tab/>
        <w:t>4.66085433959961</w:t>
        <w:tab/>
        <w:t>25.7184581756592</w:t>
        <w:tab/>
        <w:t>8.14062881469727</w:t>
        <w:tab/>
        <w:t>13.7905397415161</w:t>
        <w:tab/>
        <w:t>10.6537389755249</w:t>
        <w:tab/>
        <w:t>331.736877441406</w:t>
        <w:tab/>
        <w:t>4.38520002365112</w:t>
        <w:tab/>
        <w:t>104.617149353027</w:t>
        <w:tab/>
        <w:t>13.5481948852539</w:t>
        <w:tab/>
        <w:t>11.2343473434448</w:t>
        <w:tab/>
        <w:t>62.0791969299316</w:t>
        <w:tab/>
        <w:t>25.3025150299072</w:t>
        <w:tab/>
        <w:t>16.3515281677246</w:t>
        <w:tab/>
        <w:t>15.6335773468018</w:t>
        <w:tab/>
        <w:t>22.452917098999</w:t>
        <w:tab/>
        <w:t>21.5336608886719</w:t>
        <w:tab/>
        <w:t>181.029861450195</w:t>
        <w:tab/>
        <w:t>27.8441619873047</w:t>
        <w:tab/>
        <w:t>254.114959716797</w:t>
        <w:tab/>
        <w:t>94.7796783447266</w:t>
        <w:tab/>
        <w:t>9.70029258728027</w:t>
        <w:tab/>
        <w:t>112.744453430176</w:t>
        <w:tab/>
        <w:t>54.2764167785645</w:t>
        <w:tab/>
        <w:t>102.824821472168</w:t>
        <w:tab/>
        <w:t>33.9119415283203</w:t>
        <w:tab/>
        <w:t>93.6699829101562</w:t>
        <w:tab/>
        <w:t>123.993072509766</w:t>
        <w:tab/>
        <w:t>31.8367366790771</w:t>
        <w:tab/>
        <w:t>194.118591308594</w:t>
        <w:tab/>
        <w:t>104.661468505859</w:t>
        <w:tab/>
        <w:t>38.0381546020508</w:t>
        <w:tab/>
        <w:t>37.1369400024414</w:t>
        <w:tab/>
        <w:t>154.768524169922</w:t>
        <w:tab/>
        <w:t>168.410598754883</w:t>
        <w:tab/>
        <w:t>27.6301517486572</w:t>
        <w:tab/>
        <w:t>88.315673828125</w:t>
        <w:tab/>
        <w:t>79.630859375</w:t>
        <w:tab/>
        <w:t>171.312744140625</w:t>
        <w:tab/>
        <w:t>207.118942260742</w:t>
        <w:tab/>
        <w:t>50.7336273193359</w:t>
        <w:tab/>
        <w:t>170.287445068359</w:t>
        <w:tab/>
        <w:t>146.164413452148</w:t>
        <w:tab/>
        <w:t>64.2470626831055</w:t>
        <w:tab/>
        <w:t>259.929840087891</w:t>
        <w:tab/>
        <w:t>102.471633911133</w:t>
        <w:tab/>
        <w:t>154.640502929688</w:t>
        <w:tab/>
        <w:t>68.6923751831055</w:t>
        <w:tab/>
        <w:t>30.2719669342041</w:t>
        <w:tab/>
        <w:t>149.775680541992</w:t>
        <w:tab/>
        <w:t>88.505744934082</w:t>
        <w:tab/>
        <w:t>177.926940917969</w:t>
        <w:tab/>
        <w:t>83.736457824707</w:t>
        <w:tab/>
        <w:t>21.770320892334</w:t>
        <w:tab/>
        <w:t>70.5888671875</w:t>
        <w:tab/>
        <w:t>25.1680946350098</w:t>
        <w:tab/>
        <w:t>35.3741645812988</w:t>
        <w:tab/>
        <w:t>216.538696289062</w:t>
        <w:tab/>
        <w:t>20.116569519043</w:t>
        <w:tab/>
        <w:t>167.440444946289</w:t>
        <w:tab/>
        <w:t>17.748254776001</w:t>
        <w:tab/>
        <w:t>80.5723342895508</w:t>
        <w:tab/>
        <w:t>94.4523773193359</w:t>
        <w:tab/>
        <w:t>24.5977230072021</w:t>
        <w:tab/>
        <w:t>71.3327102661133</w:t>
        <w:tab/>
        <w:t>4.67093372344971</w:t>
        <w:tab/>
        <w:t>28.0555973052979</w:t>
        <w:tab/>
        <w:t>235.609298706055</w:t>
        <w:tab/>
        <w:t>88.5438079833984</w:t>
        <w:tab/>
        <w:t>75.6090774536133</w:t>
        <w:tab/>
        <w:t>238.772613525391</w:t>
        <w:tab/>
        <w:t>44.4717445373535</w:t>
        <w:tab/>
        <w:t>7.38388824462891</w:t>
        <w:tab/>
        <w:t>33.2909049987793</w:t>
        <w:tab/>
        <w:t>1.4101630449295</w:t>
        <w:tab/>
        <w:t>319.620483398438</w:t>
        <w:tab/>
        <w:t>321.964813232422</w:t>
        <w:tab/>
        <w:t>45.1087417602539</w:t>
        <w:tab/>
        <w:t>121.15934753418</w:t>
        <w:tab/>
        <w:t>130.539581298828</w:t>
        <w:tab/>
        <w:t>178.865600585938</w:t>
        <w:tab/>
        <w:t>21.1708698272705</w:t>
        <w:tab/>
        <w:t>145.105529785156</w:t>
        <w:tab/>
        <w:t>33.6800918579102</w:t>
        <w:tab/>
        <w:t>62.6896514892578</w:t>
        <w:tab/>
        <w:t>6.83278608322144</w:t>
        <w:tab/>
        <w:t>61.8783988952637</w:t>
        <w:tab/>
        <w:t>28.0598297119141</w:t>
        <w:tab/>
        <w:t>107.180908203125</w:t>
        <w:tab/>
        <w:t>25.2620182037354</w:t>
        <w:tab/>
        <w:t>41.4657783508301</w:t>
        <w:tab/>
        <w:t>15.3940830230713</w:t>
        <w:tab/>
        <w:t>41.9175720214844</w:t>
        <w:tab/>
        <w:t>119.857772827148</w:t>
        <w:tab/>
        <w:t>126.722450256348</w:t>
        <w:tab/>
        <w:t>154.582000732422</w:t>
        <w:tab/>
        <w:t>17.8517627716064</w:t>
        <w:tab/>
        <w:t>145.614837646484</w:t>
        <w:tab/>
        <w:t>49.8880577087402</w:t>
        <w:tab/>
        <w:t>38.1669387817383</w:t>
        <w:tab/>
        <w:t>146.00178527832</w:t>
        <w:tab/>
        <w:t>41.6844635009766</w:t>
        <w:tab/>
        <w:t>35.789665222168</w:t>
        <w:tab/>
        <w:t>115.750541687012</w:t>
        <w:tab/>
        <w:t>5.45809650421143</w:t>
        <w:tab/>
        <w:t>62.945987701416</w:t>
        <w:tab/>
        <w:t>51.1687622070312</w:t>
        <w:tab/>
        <w:t>46.9306907653809</w:t>
        <w:tab/>
        <w:t>37.5438842773438</w:t>
        <w:tab/>
        <w:t>67.6053619384766</w:t>
        <w:tab/>
        <w:t>178.438125610352</w:t>
        <w:tab/>
        <w:t>33.5445022583008</w:t>
        <w:tab/>
        <w:t>27.1910820007324</w:t>
        <w:tab/>
        <w:t>64.5029296875</w:t>
        <w:tab/>
        <w:t>114.811126708984</w:t>
        <w:tab/>
        <w:t>84.4165725708008</w:t>
        <w:tab/>
        <w:t>119.175109863281</w:t>
        <w:tab/>
        <w:t>84.9679412841797</w:t>
        <w:tab/>
        <w:t>55.2289428710938</w:t>
        <w:tab/>
        <w:t>145.652038574219</w:t>
        <w:tab/>
        <w:t>78.6904678344727</w:t>
        <w:tab/>
        <w:t>168.784545898438</w:t>
        <w:tab/>
        <w:t>64.4047775268555</w:t>
        <w:tab/>
        <w:t>16.5304069519043</w:t>
        <w:tab/>
        <w:t>131.201873779297</w:t>
        <w:tab/>
        <w:t>19.6169967651367</w:t>
        <w:tab/>
        <w:t>20.7669811248779</w:t>
        <w:tab/>
        <w:t>95.9173965454102</w:t>
        <w:tab/>
        <w:t>16.3589305877686</w:t>
        <w:tab/>
        <w:t>38.8534278869629</w:t>
        <w:tab/>
        <w:t>24.7496814727783</w:t>
        <w:tab/>
        <w:t>125.208930969238</w:t>
        <w:tab/>
        <w:t>80.5939636230469</w:t>
        <w:tab/>
        <w:t>294.751708984375</w:t>
        <w:tab/>
        <w:t>19.7499046325684</w:t>
        <w:tab/>
        <w:t>53.2706832885742</w:t>
        <w:tab/>
        <w:t>17.851224899292</w:t>
        <w:tab/>
        <w:t>88.0212860107422</w:t>
        <w:tab/>
        <w:t>3.57027220726013</w:t>
        <w:tab/>
        <w:t>27.4620876312256</w:t>
        <w:tab/>
        <w:t>6.87396764755249</w:t>
        <w:tab/>
        <w:t>173.193969726562</w:t>
        <w:tab/>
        <w:t>204.10319519043</w:t>
      </w:r>
    </w:p>
    <w:p>
      <w:pPr>
        <w:pStyle w:val="Style15"/>
        <w:rPr/>
      </w:pPr>
      <w:r>
        <w:rPr>
          <w:rFonts w:cs="宋体;SimSun"/>
        </w:rPr>
        <w:t>ENSG00000205542.9</w:t>
        <w:tab/>
        <w:t>4228.2158203125</w:t>
        <w:tab/>
        <w:t>3700.25463867188</w:t>
        <w:tab/>
        <w:t>1392.9892578125</w:t>
        <w:tab/>
        <w:t>2442.72583007812</w:t>
        <w:tab/>
        <w:t>4069.7138671875</w:t>
        <w:tab/>
        <w:t>3602.20166015625</w:t>
        <w:tab/>
        <w:t>1775.57592773438</w:t>
        <w:tab/>
        <w:t>3920.0849609375</w:t>
        <w:tab/>
        <w:t>6797.4482421875</w:t>
        <w:tab/>
        <w:t>3798.7060546875</w:t>
        <w:tab/>
        <w:t>2850.91552734375</w:t>
        <w:tab/>
        <w:t>2600.86669921875</w:t>
        <w:tab/>
        <w:t>8179.76708984375</w:t>
        <w:tab/>
        <w:t>1827.37756347656</w:t>
        <w:tab/>
        <w:t>3219.44970703125</w:t>
        <w:tab/>
        <w:t>2986.62768554688</w:t>
        <w:tab/>
        <w:t>2662.421875</w:t>
        <w:tab/>
        <w:t>2448.91748046875</w:t>
        <w:tab/>
        <w:t>4189.34619140625</w:t>
        <w:tab/>
        <w:t>3003.39721679688</w:t>
        <w:tab/>
        <w:t>2742.14135742188</w:t>
        <w:tab/>
        <w:t>4187.13623046875</w:t>
        <w:tab/>
        <w:t>3172.107421875</w:t>
        <w:tab/>
        <w:t>3117.84912109375</w:t>
        <w:tab/>
        <w:t>499.743438720703</w:t>
        <w:tab/>
        <w:t>1772.74475097656</w:t>
        <w:tab/>
        <w:t>3244.26171875</w:t>
        <w:tab/>
        <w:t>2592.97973632812</w:t>
        <w:tab/>
        <w:t>3910.62817382812</w:t>
        <w:tab/>
        <w:t>2239.83837890625</w:t>
        <w:tab/>
        <w:t>5078.625</w:t>
        <w:tab/>
        <w:t>4008.34521484375</w:t>
        <w:tab/>
        <w:t>5296.60791015625</w:t>
        <w:tab/>
        <w:t>1925.62231445312</w:t>
        <w:tab/>
        <w:t>1239.70812988281</w:t>
        <w:tab/>
        <w:t>3819.13256835938</w:t>
        <w:tab/>
        <w:t>2534.05493164062</w:t>
        <w:tab/>
        <w:t>2100.89599609375</w:t>
        <w:tab/>
        <w:t>3054.2158203125</w:t>
        <w:tab/>
        <w:t>2017.55395507812</w:t>
        <w:tab/>
        <w:t>1017.54431152344</w:t>
        <w:tab/>
        <w:t>3583.28393554688</w:t>
        <w:tab/>
        <w:t>3108.21118164062</w:t>
        <w:tab/>
        <w:t>2237.76489257812</w:t>
        <w:tab/>
        <w:t>1989.8388671875</w:t>
        <w:tab/>
        <w:t>2140.54614257812</w:t>
        <w:tab/>
        <w:t>3368.134765625</w:t>
        <w:tab/>
        <w:t>3026.14111328125</w:t>
        <w:tab/>
        <w:t>3148.93774414062</w:t>
        <w:tab/>
        <w:t>6507.40625</w:t>
        <w:tab/>
        <w:t>4834.67626953125</w:t>
        <w:tab/>
        <w:t>2411.2412109375</w:t>
        <w:tab/>
        <w:t>3614.603515625</w:t>
        <w:tab/>
        <w:t>2570.3779296875</w:t>
        <w:tab/>
        <w:t>3130.48315429688</w:t>
        <w:tab/>
        <w:t>3181.41381835938</w:t>
        <w:tab/>
        <w:t>3022.52978515625</w:t>
        <w:tab/>
        <w:t>4480.28173828125</w:t>
        <w:tab/>
        <w:t>2452.71850585938</w:t>
        <w:tab/>
        <w:t>3686.69262695312</w:t>
        <w:tab/>
        <w:t>4119.6376953125</w:t>
        <w:tab/>
        <w:t>4970.640625</w:t>
        <w:tab/>
        <w:t>3388.98291015625</w:t>
        <w:tab/>
        <w:t>2640.8203125</w:t>
        <w:tab/>
        <w:t>8703.615234375</w:t>
        <w:tab/>
        <w:t>7778.55029296875</w:t>
        <w:tab/>
        <w:t>1625.04187011719</w:t>
        <w:tab/>
        <w:t>1547.10229492188</w:t>
        <w:tab/>
        <w:t>5762.77294921875</w:t>
        <w:tab/>
        <w:t>3690.72827148438</w:t>
        <w:tab/>
        <w:t>1191.41955566406</w:t>
        <w:tab/>
        <w:t>2197.27661132812</w:t>
        <w:tab/>
        <w:t>2193.46752929688</w:t>
        <w:tab/>
        <w:t>8531.83984375</w:t>
        <w:tab/>
        <w:t>1116.89990234375</w:t>
        <w:tab/>
        <w:t>1625.15991210938</w:t>
        <w:tab/>
        <w:t>1058.18090820312</w:t>
        <w:tab/>
        <w:t>4954.982421875</w:t>
        <w:tab/>
        <w:t>2144.79614257812</w:t>
        <w:tab/>
        <w:t>2632.3017578125</w:t>
        <w:tab/>
        <w:t>1843.462890625</w:t>
        <w:tab/>
        <w:t>3562.46752929688</w:t>
        <w:tab/>
        <w:t>2788.25634765625</w:t>
        <w:tab/>
        <w:t>1858.33288574219</w:t>
        <w:tab/>
        <w:t>3292.01000976562</w:t>
        <w:tab/>
        <w:t>3171.9541015625</w:t>
        <w:tab/>
        <w:t>1770.28161621094</w:t>
        <w:tab/>
        <w:t>1550.21667480469</w:t>
        <w:tab/>
        <w:t>5131.41357421875</w:t>
        <w:tab/>
        <w:t>4453.0078125</w:t>
        <w:tab/>
        <w:t>3394.35571289062</w:t>
        <w:tab/>
        <w:t>2242.7080078125</w:t>
        <w:tab/>
        <w:t>2962.15747070312</w:t>
        <w:tab/>
        <w:t>5480.0126953125</w:t>
        <w:tab/>
        <w:t>537.892578125</w:t>
        <w:tab/>
        <w:t>3134.84594726562</w:t>
        <w:tab/>
        <w:t>3421.4892578125</w:t>
        <w:tab/>
        <w:t>3547.91723632812</w:t>
        <w:tab/>
        <w:t>5229.07763671875</w:t>
        <w:tab/>
        <w:t>2230.00927734375</w:t>
        <w:tab/>
        <w:t>1135.67065429688</w:t>
        <w:tab/>
        <w:t>4884.51708984375</w:t>
        <w:tab/>
        <w:t>4150.01806640625</w:t>
        <w:tab/>
        <w:t>4669.77587890625</w:t>
        <w:tab/>
        <w:t>1486.95654296875</w:t>
        <w:tab/>
        <w:t>5135.5439453125</w:t>
        <w:tab/>
        <w:t>1963.90869140625</w:t>
        <w:tab/>
        <w:t>2161.2685546875</w:t>
        <w:tab/>
        <w:t>3633.95654296875</w:t>
        <w:tab/>
        <w:t>2023.71301269531</w:t>
        <w:tab/>
        <w:t>2176.25854492188</w:t>
        <w:tab/>
        <w:t>4082.39672851562</w:t>
        <w:tab/>
        <w:t>4630.7314453125</w:t>
        <w:tab/>
        <w:t>6540.18359375</w:t>
        <w:tab/>
        <w:t>3263.11401367188</w:t>
        <w:tab/>
        <w:t>3034.193359375</w:t>
        <w:tab/>
        <w:t>7058.3701171875</w:t>
        <w:tab/>
        <w:t>2515.953125</w:t>
        <w:tab/>
        <w:t>2065.60009765625</w:t>
        <w:tab/>
        <w:t>3628.9130859375</w:t>
        <w:tab/>
        <w:t>7373.962890625</w:t>
        <w:tab/>
        <w:t>6733.91015625</w:t>
        <w:tab/>
        <w:t>2827.728515625</w:t>
        <w:tab/>
        <w:t>2116.75268554688</w:t>
        <w:tab/>
        <w:t>2675.78369140625</w:t>
        <w:tab/>
        <w:t>2298.20361328125</w:t>
        <w:tab/>
        <w:t>5156.9453125</w:t>
        <w:tab/>
        <w:t>1810.06237792969</w:t>
        <w:tab/>
        <w:t>2408.58447265625</w:t>
        <w:tab/>
        <w:t>2716.1455078125</w:t>
        <w:tab/>
        <w:t>1743.5751953125</w:t>
        <w:tab/>
        <w:t>3538.62768554688</w:t>
        <w:tab/>
        <w:t>2357.54443359375</w:t>
        <w:tab/>
        <w:t>7420.0634765625</w:t>
        <w:tab/>
        <w:t>2638.7880859375</w:t>
        <w:tab/>
        <w:t>4125.62451171875</w:t>
        <w:tab/>
        <w:t>4360.82861328125</w:t>
        <w:tab/>
        <w:t>1801.18615722656</w:t>
        <w:tab/>
        <w:t>2827.5625</w:t>
        <w:tab/>
        <w:t>3686.24609375</w:t>
        <w:tab/>
        <w:t>1543.87084960938</w:t>
        <w:tab/>
        <w:t>4108.06884765625</w:t>
        <w:tab/>
        <w:t>6811.39599609375</w:t>
        <w:tab/>
        <w:t>2483.73828125</w:t>
        <w:tab/>
        <w:t>1360.69653320312</w:t>
        <w:tab/>
        <w:t>3077.73510742188</w:t>
        <w:tab/>
        <w:t>4074.59399414062</w:t>
        <w:tab/>
        <w:t>4374.31982421875</w:t>
        <w:tab/>
        <w:t>3710.79711914062</w:t>
        <w:tab/>
        <w:t>2965.96313476562</w:t>
        <w:tab/>
        <w:t>9780.0810546875</w:t>
        <w:tab/>
        <w:t>2783.33740234375</w:t>
        <w:tab/>
        <w:t>3357.78002929688</w:t>
        <w:tab/>
        <w:t>4762.2783203125</w:t>
        <w:tab/>
        <w:t>1596.32995605469</w:t>
        <w:tab/>
        <w:t>3506.27319335938</w:t>
        <w:tab/>
        <w:t>3281.39672851562</w:t>
        <w:tab/>
        <w:t>3027.7080078125</w:t>
        <w:tab/>
        <w:t>4260.08203125</w:t>
        <w:tab/>
        <w:t>3572.73706054688</w:t>
        <w:tab/>
        <w:t>3864.33447265625</w:t>
        <w:tab/>
        <w:t>1954.47009277344</w:t>
        <w:tab/>
        <w:t>681.419982910156</w:t>
        <w:tab/>
        <w:t>3687.1044921875</w:t>
        <w:tab/>
        <w:t>2271.53857421875</w:t>
        <w:tab/>
        <w:t>8875.4951171875</w:t>
        <w:tab/>
        <w:t>1684.59838867188</w:t>
        <w:tab/>
        <w:t>804.066467285156</w:t>
        <w:tab/>
        <w:t>4935.95654296875</w:t>
        <w:tab/>
        <w:t>572.84912109375</w:t>
        <w:tab/>
        <w:t>6976.46630859375</w:t>
        <w:tab/>
        <w:t>2797.58666992188</w:t>
        <w:tab/>
        <w:t>3076.47021484375</w:t>
        <w:tab/>
        <w:t>2129.87133789062</w:t>
        <w:tab/>
        <w:t>1118.96765136719</w:t>
        <w:tab/>
        <w:t>6173.40185546875</w:t>
        <w:tab/>
        <w:t>3680.9306640625</w:t>
        <w:tab/>
        <w:t>6272.22412109375</w:t>
        <w:tab/>
        <w:t>3574.66235351562</w:t>
        <w:tab/>
        <w:t>4516.42138671875</w:t>
        <w:tab/>
        <w:t>579.589111328125</w:t>
        <w:tab/>
        <w:t>3545.59204101562</w:t>
        <w:tab/>
        <w:t>3177.47216796875</w:t>
        <w:tab/>
        <w:t>3771.4287109375</w:t>
        <w:tab/>
        <w:t>1938.81909179688</w:t>
        <w:tab/>
        <w:t>5596.24365234375</w:t>
        <w:tab/>
        <w:t>2814.2587890625</w:t>
        <w:tab/>
        <w:t>2455.88598632812</w:t>
        <w:tab/>
        <w:t>8309.111328125</w:t>
        <w:tab/>
        <w:t>2496.68334960938</w:t>
        <w:tab/>
        <w:t>2894.61450195312</w:t>
        <w:tab/>
        <w:t>2163.76416015625</w:t>
        <w:tab/>
        <w:t>2364.67358398438</w:t>
        <w:tab/>
        <w:t>3070.0341796875</w:t>
        <w:tab/>
        <w:t>3617.97241210938</w:t>
        <w:tab/>
        <w:t>1373.66687011719</w:t>
        <w:tab/>
        <w:t>4080.51245117188</w:t>
        <w:tab/>
        <w:t>4044.83227539062</w:t>
        <w:tab/>
        <w:t>3091.53930664062</w:t>
        <w:tab/>
        <w:t>746.155212402344</w:t>
        <w:tab/>
        <w:t>5440.13037109375</w:t>
        <w:tab/>
        <w:t>2947.40234375</w:t>
        <w:tab/>
        <w:t>2188.96362304688</w:t>
        <w:tab/>
        <w:t>6288.0986328125</w:t>
        <w:tab/>
        <w:t>2762.1552734375</w:t>
        <w:tab/>
        <w:t>3275.81005859375</w:t>
        <w:tab/>
        <w:t>5685.919921875</w:t>
        <w:tab/>
        <w:t>4261.2724609375</w:t>
        <w:tab/>
        <w:t>3054.05224609375</w:t>
        <w:tab/>
        <w:t>7563.56396484375</w:t>
        <w:tab/>
        <w:t>1509.56066894531</w:t>
        <w:tab/>
        <w:t>2174.71484375</w:t>
        <w:tab/>
        <w:t>3159.62524414062</w:t>
        <w:tab/>
        <w:t>3911.5107421875</w:t>
        <w:tab/>
        <w:t>3864.76293945312</w:t>
        <w:tab/>
        <w:t>7127.5048828125</w:t>
        <w:tab/>
        <w:t>3445.62841796875</w:t>
        <w:tab/>
        <w:t>2957.24755859375</w:t>
        <w:tab/>
        <w:t>2250.32641601562</w:t>
        <w:tab/>
        <w:t>3087.17333984375</w:t>
        <w:tab/>
        <w:t>2151.4951171875</w:t>
        <w:tab/>
        <w:t>2226.69580078125</w:t>
        <w:tab/>
        <w:t>3646.83422851562</w:t>
        <w:tab/>
        <w:t>5506.98095703125</w:t>
        <w:tab/>
        <w:t>2828.18969726562</w:t>
        <w:tab/>
        <w:t>3111.67529296875</w:t>
        <w:tab/>
        <w:t>2704.4814453125</w:t>
        <w:tab/>
        <w:t>3049.48217773438</w:t>
        <w:tab/>
        <w:t>2585.42749023438</w:t>
        <w:tab/>
        <w:t>5007.14599609375</w:t>
        <w:tab/>
        <w:t>2648.99291992188</w:t>
        <w:tab/>
        <w:t>1468.11596679688</w:t>
        <w:tab/>
        <w:t>3456.79321289062</w:t>
        <w:tab/>
        <w:t>2278.43920898438</w:t>
        <w:tab/>
        <w:t>2256.07104492188</w:t>
        <w:tab/>
        <w:t>4024.51293945312</w:t>
        <w:tab/>
        <w:t>10181.9501953125</w:t>
        <w:tab/>
        <w:t>847.09326171875</w:t>
        <w:tab/>
        <w:t>3386.02026367188</w:t>
        <w:tab/>
        <w:t>1256.71765136719</w:t>
        <w:tab/>
        <w:t>2824.56176757812</w:t>
        <w:tab/>
        <w:t>2266.75463867188</w:t>
        <w:tab/>
        <w:t>1669.27758789062</w:t>
        <w:tab/>
        <w:t>3064.62841796875</w:t>
        <w:tab/>
        <w:t>2858.04614257812</w:t>
        <w:tab/>
        <w:t>1469.00805664062</w:t>
        <w:tab/>
        <w:t>5265.81201171875</w:t>
        <w:tab/>
        <w:t>1864.16723632812</w:t>
        <w:tab/>
        <w:t>3729.76586914062</w:t>
        <w:tab/>
        <w:t>1689.46179199219</w:t>
        <w:tab/>
        <w:t>3573.96459960938</w:t>
        <w:tab/>
        <w:t>2458.70971679688</w:t>
        <w:tab/>
        <w:t>2898.78833007812</w:t>
        <w:tab/>
        <w:t>4571.80322265625</w:t>
        <w:tab/>
        <w:t>2001.6962890625</w:t>
        <w:tab/>
        <w:t>4566.4453125</w:t>
        <w:tab/>
        <w:t>9535.271484375</w:t>
      </w:r>
    </w:p>
    <w:p>
      <w:pPr>
        <w:pStyle w:val="Style15"/>
        <w:rPr/>
      </w:pPr>
      <w:r>
        <w:rPr>
          <w:rFonts w:cs="宋体;SimSun"/>
        </w:rPr>
        <w:t>ENSG00000008438.4</w:t>
        <w:tab/>
        <w:t>0.155261382460594</w:t>
        <w:tab/>
        <w:t>1.76516163349152</w:t>
        <w:tab/>
        <w:t>0.64136016368866</w:t>
        <w:tab/>
        <w:t>0.288825988769531</w:t>
        <w:tab/>
        <w:t>0.126460582017899</w:t>
        <w:tab/>
        <w:t>0.0614471323788166</w:t>
        <w:tab/>
        <w:t>0.212716609239578</w:t>
        <w:tab/>
        <w:t>0.126333400607109</w:t>
        <w:tab/>
        <w:t>0.15294536948204</w:t>
        <w:tab/>
        <w:t>0.119709186255932</w:t>
        <w:tab/>
        <w:t>0.722146034240723</w:t>
        <w:tab/>
        <w:t>0.275897443294525</w:t>
        <w:tab/>
        <w:t>0</w:t>
        <w:tab/>
        <w:t>0</w:t>
        <w:tab/>
        <w:t>0.1442651450634</w:t>
        <w:tab/>
        <w:t>0.198981523513794</w:t>
        <w:tab/>
        <w:t>0.141501992940903</w:t>
        <w:tab/>
        <w:t>0</w:t>
        <w:tab/>
        <w:t>0.117683529853821</w:t>
        <w:tab/>
        <w:t>0.615989208221436</w:t>
        <w:tab/>
        <w:t>0.159362465143204</w:t>
        <w:tab/>
        <w:t>0.146270290017128</w:t>
        <w:tab/>
        <w:t>0.428720086812973</w:t>
        <w:tab/>
        <w:t>0.0973310321569443</w:t>
        <w:tab/>
        <w:t>0.225241765379906</w:t>
        <w:tab/>
        <w:t>0.212845832109451</w:t>
        <w:tab/>
        <w:t>0.0888243094086647</w:t>
        <w:tab/>
        <w:t>0.511736035346985</w:t>
        <w:tab/>
        <w:t>0</w:t>
        <w:tab/>
        <w:t>0</w:t>
        <w:tab/>
        <w:t>0.805541574954987</w:t>
        <w:tab/>
        <w:t>0.0739746615290642</w:t>
        <w:tab/>
        <w:t>0</w:t>
        <w:tab/>
        <w:t>0.541282474994659</w:t>
        <w:tab/>
        <w:t>0.0801140069961548</w:t>
        <w:tab/>
        <w:t>0.101267755031586</w:t>
        <w:tab/>
        <w:t>0.655457854270935</w:t>
        <w:tab/>
        <w:t>0.192413285374641</w:t>
        <w:tab/>
        <w:t>1.17976558208466</w:t>
        <w:tab/>
        <w:t>0.262834846973419</w:t>
        <w:tab/>
        <w:t>0.175160944461823</w:t>
        <w:tab/>
        <w:t>0.313272953033447</w:t>
        <w:tab/>
        <w:t>0.098926343023777</w:t>
        <w:tab/>
        <w:t>0.715650141239166</w:t>
        <w:tab/>
        <w:t>0.174889534711838</w:t>
        <w:tab/>
        <w:t>0.267824321985245</w:t>
        <w:tab/>
        <w:t>0.139759406447411</w:t>
        <w:tab/>
        <w:t>0.754490852355957</w:t>
        <w:tab/>
        <w:t>0.454022198915482</w:t>
        <w:tab/>
        <w:t>0.122997783124447</w:t>
        <w:tab/>
        <w:t>0.0610263235867023</w:t>
        <w:tab/>
        <w:t>0.215502485632896</w:t>
        <w:tab/>
        <w:t>0.0816972330212593</w:t>
        <w:tab/>
        <w:t>2.04621171951294</w:t>
        <w:tab/>
        <w:t>0</w:t>
        <w:tab/>
        <w:t>0.187645137310028</w:t>
        <w:tab/>
        <w:t>0.123277962207794</w:t>
        <w:tab/>
        <w:t>0</w:t>
        <w:tab/>
        <w:t>0.504839062690735</w:t>
        <w:tab/>
        <w:t>0.890513062477112</w:t>
        <w:tab/>
        <w:t>0.547305047512054</w:t>
        <w:tab/>
        <w:t>3.20147442817688</w:t>
        <w:tab/>
        <w:t>0.13749486207962</w:t>
        <w:tab/>
        <w:t>0.0739022642374039</w:t>
        <w:tab/>
        <w:t>0</w:t>
        <w:tab/>
        <w:t>0.815966665744781</w:t>
        <w:tab/>
        <w:t>0</w:t>
        <w:tab/>
        <w:t>0</w:t>
        <w:tab/>
        <w:t>0.863670349121094</w:t>
        <w:tab/>
        <w:t>0.150375932455063</w:t>
        <w:tab/>
        <w:t>0.166269719600677</w:t>
        <w:tab/>
        <w:t>0.192057028412819</w:t>
        <w:tab/>
        <w:t>0.250637084245682</w:t>
        <w:tab/>
        <w:t>0</w:t>
        <w:tab/>
        <w:t>0.638038218021393</w:t>
        <w:tab/>
        <w:t>0.264863640069962</w:t>
        <w:tab/>
        <w:t>0.372040331363678</w:t>
        <w:tab/>
        <w:t>0.0975903123617172</w:t>
        <w:tab/>
        <w:t>0.147411689162254</w:t>
        <w:tab/>
        <w:t>0.242917954921722</w:t>
        <w:tab/>
        <w:t>0.175851374864578</w:t>
        <w:tab/>
        <w:t>0.501736879348755</w:t>
        <w:tab/>
        <w:t>0.265381038188934</w:t>
        <w:tab/>
        <w:t>0.25098443031311</w:t>
        <w:tab/>
        <w:t>0.228578299283981</w:t>
        <w:tab/>
        <w:t>0</w:t>
        <w:tab/>
        <w:t>0</w:t>
        <w:tab/>
        <w:t>0</w:t>
        <w:tab/>
        <w:t>0.312065929174423</w:t>
        <w:tab/>
        <w:t>0.631085753440857</w:t>
        <w:tab/>
        <w:t>0.592687129974365</w:t>
        <w:tab/>
        <w:t>0.841657280921936</w:t>
        <w:tab/>
        <w:t>0.120695032179356</w:t>
        <w:tab/>
        <w:t>0.280558973550797</w:t>
        <w:tab/>
        <w:t>4.10533618927002</w:t>
        <w:tab/>
        <w:t>0.0905458256602287</w:t>
        <w:tab/>
        <w:t>0</w:t>
        <w:tab/>
        <w:t>0.151446849107742</w:t>
        <w:tab/>
        <w:t>0</w:t>
        <w:tab/>
        <w:t>0.380145132541656</w:t>
        <w:tab/>
        <w:t>0.625775098800659</w:t>
        <w:tab/>
        <w:t>0.181145548820496</w:t>
        <w:tab/>
        <w:t>0</w:t>
        <w:tab/>
        <w:t>0.141582325100899</w:t>
        <w:tab/>
        <w:t>0</w:t>
        <w:tab/>
        <w:t>0.14784100651741</w:t>
        <w:tab/>
        <w:t>0.261386752128601</w:t>
        <w:tab/>
        <w:t>0.168671652674675</w:t>
        <w:tab/>
        <w:t>0.252802938222885</w:t>
        <w:tab/>
        <w:t>0.24123352766037</w:t>
        <w:tab/>
        <w:t>0.069500096142292</w:t>
        <w:tab/>
        <w:t>0.21567577123642</w:t>
        <w:tab/>
        <w:t>0.456244230270386</w:t>
        <w:tab/>
        <w:t>0</w:t>
        <w:tab/>
        <w:t>0.0854423493146896</w:t>
        <w:tab/>
        <w:t>0</w:t>
        <w:tab/>
        <w:t>0</w:t>
        <w:tab/>
        <w:t>0.520387530326843</w:t>
        <w:tab/>
        <w:t>0.188600778579712</w:t>
        <w:tab/>
        <w:t>0.331952154636383</w:t>
        <w:tab/>
        <w:t>0.144202828407288</w:t>
        <w:tab/>
        <w:t>0.229894295334816</w:t>
        <w:tab/>
        <w:t>0.220784142613411</w:t>
        <w:tab/>
        <w:t>0</w:t>
        <w:tab/>
        <w:t>0</w:t>
        <w:tab/>
        <w:t>0.414329260587692</w:t>
        <w:tab/>
        <w:t>0.139980882406235</w:t>
        <w:tab/>
        <w:t>0.0676760226488113</w:t>
        <w:tab/>
        <w:t>0.282462984323502</w:t>
        <w:tab/>
        <w:t>0.548730492591858</w:t>
        <w:tab/>
        <w:t>0.725723505020142</w:t>
        <w:tab/>
        <w:t>0.109006643295288</w:t>
        <w:tab/>
        <w:t>0</w:t>
        <w:tab/>
        <w:t>0.179862916469574</w:t>
        <w:tab/>
        <w:t>0.263898342847824</w:t>
        <w:tab/>
        <w:t>0.123698495328426</w:t>
        <w:tab/>
        <w:t>0.209983006119728</w:t>
        <w:tab/>
        <w:t>0</w:t>
        <w:tab/>
        <w:t>0.253155082464218</w:t>
        <w:tab/>
        <w:t>0.0985513478517532</w:t>
        <w:tab/>
        <w:t>0</w:t>
        <w:tab/>
        <w:t>0.807148337364197</w:t>
        <w:tab/>
        <w:t>0.0606749318540096</w:t>
        <w:tab/>
        <w:t>0.229330137372017</w:t>
        <w:tab/>
        <w:t>0.542536973953247</w:t>
        <w:tab/>
        <w:t>0</w:t>
        <w:tab/>
        <w:t>0</w:t>
        <w:tab/>
        <w:t>0.25220975279808</w:t>
        <w:tab/>
        <w:t>0.378382831811905</w:t>
        <w:tab/>
        <w:t>0.963489890098572</w:t>
        <w:tab/>
        <w:t>0.324766874313354</w:t>
        <w:tab/>
        <w:t>0.208072006702423</w:t>
        <w:tab/>
        <w:t>0.559098780155182</w:t>
        <w:tab/>
        <w:t>0.127422526478767</w:t>
        <w:tab/>
        <w:t>0.0953139290213585</w:t>
        <w:tab/>
        <w:t>0</w:t>
        <w:tab/>
        <w:t>0.4809210896492</w:t>
        <w:tab/>
        <w:t>3.093825340271</w:t>
        <w:tab/>
        <w:t>0.801994502544403</w:t>
        <w:tab/>
        <w:t>0</w:t>
        <w:tab/>
        <w:t>0.980783939361572</w:t>
        <w:tab/>
        <w:t>0.15155354142189</w:t>
        <w:tab/>
        <w:t>0.0427454374730587</w:t>
        <w:tab/>
        <w:t>0.0486072301864624</w:t>
        <w:tab/>
        <w:t>0.111869417130947</w:t>
        <w:tab/>
        <w:t>0.557810306549072</w:t>
        <w:tab/>
        <w:t>0.201100096106529</w:t>
        <w:tab/>
        <w:t>2.84449625015259</w:t>
        <w:tab/>
        <w:t>0.0629255995154381</w:t>
        <w:tab/>
        <w:t>0</w:t>
        <w:tab/>
        <w:t>0.380068391561508</w:t>
        <w:tab/>
        <w:t>0.143466249108315</w:t>
        <w:tab/>
        <w:t>0</w:t>
        <w:tab/>
        <w:t>0.0862339958548546</w:t>
        <w:tab/>
        <w:t>0</w:t>
        <w:tab/>
        <w:t>0.343444854021072</w:t>
        <w:tab/>
        <w:t>0</w:t>
        <w:tab/>
        <w:t>0.398891091346741</w:t>
        <w:tab/>
        <w:t>1.16384792327881</w:t>
        <w:tab/>
        <w:t>0.220386534929276</w:t>
        <w:tab/>
        <w:t>0.957245886325836</w:t>
        <w:tab/>
        <w:t>0.0774524807929993</w:t>
        <w:tab/>
        <w:t>0.341104775667191</w:t>
        <w:tab/>
        <w:t>0</w:t>
        <w:tab/>
        <w:t>0</w:t>
        <w:tab/>
        <w:t>0.261818706989288</w:t>
        <w:tab/>
        <w:t>0</w:t>
        <w:tab/>
        <w:t>0.17620587348938</w:t>
        <w:tab/>
        <w:t>0</w:t>
        <w:tab/>
        <w:t>0.279342532157898</w:t>
        <w:tab/>
        <w:t>0.200353890657425</w:t>
        <w:tab/>
        <w:t>0.561145603656769</w:t>
        <w:tab/>
        <w:t>0</w:t>
        <w:tab/>
        <w:t>0.0857484564185143</w:t>
        <w:tab/>
        <w:t>0.297533750534058</w:t>
        <w:tab/>
        <w:t>0.118815079331398</w:t>
        <w:tab/>
        <w:t>0.224578872323036</w:t>
        <w:tab/>
        <w:t>0</w:t>
        <w:tab/>
        <w:t>0.114487133920193</w:t>
        <w:tab/>
        <w:t>0.0970631167292595</w:t>
        <w:tab/>
        <w:t>0.641464531421661</w:t>
        <w:tab/>
        <w:t>0.0420296527445316</w:t>
        <w:tab/>
        <w:t>1.1851179599762</w:t>
        <w:tab/>
        <w:t>0.665703535079956</w:t>
        <w:tab/>
        <w:t>0</w:t>
        <w:tab/>
        <w:t>0.353078007698059</w:t>
        <w:tab/>
        <w:t>0.461789309978485</w:t>
        <w:tab/>
        <w:t>0.299292027950287</w:t>
        <w:tab/>
        <w:t>0</w:t>
        <w:tab/>
        <w:t>0.0650382190942764</w:t>
        <w:tab/>
        <w:t>0.192891165614128</w:t>
        <w:tab/>
        <w:t>0.385775506496429</w:t>
        <w:tab/>
        <w:t>0.319784939289093</w:t>
        <w:tab/>
        <w:t>0</w:t>
        <w:tab/>
        <w:t>0.230370461940765</w:t>
        <w:tab/>
        <w:t>0.525876700878143</w:t>
        <w:tab/>
        <w:t>0.144387602806091</w:t>
        <w:tab/>
        <w:t>0.614957094192505</w:t>
        <w:tab/>
        <w:t>0.217191323637962</w:t>
        <w:tab/>
        <w:t>0.433117985725403</w:t>
        <w:tab/>
        <w:t>0</w:t>
        <w:tab/>
        <w:t>0.360468924045563</w:t>
        <w:tab/>
        <w:t>0</w:t>
        <w:tab/>
        <w:t>0.245099306106567</w:t>
        <w:tab/>
        <w:t>0.529983282089233</w:t>
        <w:tab/>
        <w:t>0.209432974457741</w:t>
        <w:tab/>
        <w:t>0.0608854964375496</w:t>
        <w:tab/>
        <w:t>0</w:t>
        <w:tab/>
        <w:t>0</w:t>
        <w:tab/>
        <w:t>0.400472819805145</w:t>
        <w:tab/>
        <w:t>0.269349157810211</w:t>
        <w:tab/>
        <w:t>0.432118743658066</w:t>
        <w:tab/>
        <w:t>0.269735902547836</w:t>
        <w:tab/>
        <w:t>0.174834191799164</w:t>
        <w:tab/>
        <w:t>0</w:t>
        <w:tab/>
        <w:t>0.244606345891953</w:t>
        <w:tab/>
        <w:t>0.15054115653038</w:t>
        <w:tab/>
        <w:t>0.897121608257294</w:t>
        <w:tab/>
        <w:t>0.188705459237099</w:t>
        <w:tab/>
        <w:t>0</w:t>
        <w:tab/>
        <w:t>0</w:t>
        <w:tab/>
        <w:t>0.170962691307068</w:t>
        <w:tab/>
        <w:t>0.0568735934793949</w:t>
        <w:tab/>
        <w:t>0.390934467315674</w:t>
        <w:tab/>
        <w:t>0.12893171608448</w:t>
        <w:tab/>
        <w:t>0.486285597085953</w:t>
        <w:tab/>
        <w:t>0.133693605661392</w:t>
        <w:tab/>
        <w:t>0</w:t>
        <w:tab/>
        <w:t>0.265160769224167</w:t>
        <w:tab/>
        <w:t>0.652117252349854</w:t>
        <w:tab/>
        <w:t>0.126520678400993</w:t>
        <w:tab/>
        <w:t>0.433643698692322</w:t>
        <w:tab/>
        <w:t>0.103436976671219</w:t>
        <w:tab/>
        <w:t>0</w:t>
        <w:tab/>
        <w:t>0.143691048026085</w:t>
        <w:tab/>
        <w:t>1.14545214176178</w:t>
        <w:tab/>
        <w:t>0.0490616858005524</w:t>
      </w:r>
    </w:p>
    <w:p>
      <w:pPr>
        <w:pStyle w:val="Style15"/>
        <w:rPr/>
      </w:pPr>
      <w:r>
        <w:rPr>
          <w:rFonts w:cs="宋体;SimSun"/>
        </w:rPr>
        <w:t>ENSG00000105939.11</w:t>
        <w:tab/>
        <w:t>37.5749473571777</w:t>
        <w:tab/>
        <w:t>16.7320594787598</w:t>
        <w:tab/>
        <w:t>16.5141487121582</w:t>
        <w:tab/>
        <w:t>33.5101280212402</w:t>
        <w:tab/>
        <w:t>20.9634342193604</w:t>
        <w:tab/>
        <w:t>28.5544490814209</w:t>
        <w:tab/>
        <w:t>12.916431427002</w:t>
        <w:tab/>
        <w:t>36.4558181762695</w:t>
        <w:tab/>
        <w:t>7.54196214675903</w:t>
        <w:tab/>
        <w:t>19.1220722198486</w:t>
        <w:tab/>
        <w:t>23.6011524200439</w:t>
        <w:tab/>
        <w:t>19.8766784667969</w:t>
        <w:tab/>
        <w:t>21.3364562988281</w:t>
        <w:tab/>
        <w:t>34.1806411743164</w:t>
        <w:tab/>
        <w:t>27.572774887085</w:t>
        <w:tab/>
        <w:t>30.4539604187012</w:t>
        <w:tab/>
        <w:t>10.4046497344971</w:t>
        <w:tab/>
        <w:t>28.6049842834473</w:t>
        <w:tab/>
        <w:t>33.7282295227051</w:t>
        <w:tab/>
        <w:t>48.0763282775879</w:t>
        <w:tab/>
        <w:t>21.2134971618652</w:t>
        <w:tab/>
        <w:t>31.357795715332</w:t>
        <w:tab/>
        <w:t>15.464714050293</w:t>
        <w:tab/>
        <w:t>24.4231739044189</w:t>
        <w:tab/>
        <w:t>34.9457054138184</w:t>
        <w:tab/>
        <w:t>24.3877105712891</w:t>
        <w:tab/>
        <w:t>20.133508682251</w:t>
        <w:tab/>
        <w:t>10.1372470855713</w:t>
        <w:tab/>
        <w:t>18.3576183319092</w:t>
        <w:tab/>
        <w:t>27.7384223937988</w:t>
        <w:tab/>
        <w:t>24.9145622253418</w:t>
        <w:tab/>
        <w:t>24.396276473999</w:t>
        <w:tab/>
        <w:t>22.5021686553955</w:t>
        <w:tab/>
        <w:t>25.2243576049805</w:t>
        <w:tab/>
        <w:t>18.512903213501</w:t>
        <w:tab/>
        <w:t>18.5845680236816</w:t>
        <w:tab/>
        <w:t>23.6795806884766</w:t>
        <w:tab/>
        <w:t>22.7867813110352</w:t>
        <w:tab/>
        <w:t>25.4090137481689</w:t>
        <w:tab/>
        <w:t>37.4345779418945</w:t>
        <w:tab/>
        <w:t>25.5447807312012</w:t>
        <w:tab/>
        <w:t>29.042516708374</w:t>
        <w:tab/>
        <w:t>25.7489566802979</w:t>
        <w:tab/>
        <w:t>25.0282039642334</w:t>
        <w:tab/>
        <w:t>15.1532707214355</w:t>
        <w:tab/>
        <w:t>34.7264213562012</w:t>
        <w:tab/>
        <w:t>11.3762636184692</w:t>
        <w:tab/>
        <w:t>19.9768295288086</w:t>
        <w:tab/>
        <w:t>17.9028625488281</w:t>
        <w:tab/>
        <w:t>28.2397518157959</w:t>
        <w:tab/>
        <w:t>16.3964042663574</w:t>
        <w:tab/>
        <w:t>35.7490730285645</w:t>
        <w:tab/>
        <w:t>16.2358741760254</w:t>
        <w:tab/>
        <w:t>26.2541275024414</w:t>
        <w:tab/>
        <w:t>30.7633857727051</w:t>
        <w:tab/>
        <w:t>17.3330783843994</w:t>
        <w:tab/>
        <w:t>32.626220703125</w:t>
        <w:tab/>
        <w:t>24.9844875335693</w:t>
        <w:tab/>
        <w:t>23.8591003417969</w:t>
        <w:tab/>
        <w:t>33.9725036621094</w:t>
        <w:tab/>
        <w:t>31.9410820007324</w:t>
        <w:tab/>
        <w:t>16.0659618377686</w:t>
        <w:tab/>
        <w:t>37.6149864196777</w:t>
        <w:tab/>
        <w:t>37.7410354614258</w:t>
        <w:tab/>
        <w:t>13.2851896286011</w:t>
        <w:tab/>
        <w:t>15.9685707092285</w:t>
        <w:tab/>
        <w:t>18.845344543457</w:t>
        <w:tab/>
        <w:t>31.0286140441895</w:t>
        <w:tab/>
        <w:t>16.0840892791748</w:t>
        <w:tab/>
        <w:t>18.9851665496826</w:t>
        <w:tab/>
        <w:t>29.7577362060547</w:t>
        <w:tab/>
        <w:t>41.2016563415527</w:t>
        <w:tab/>
        <w:t>18.8895454406738</w:t>
        <w:tab/>
        <w:t>41.9768753051758</w:t>
        <w:tab/>
        <w:t>41.1877517700195</w:t>
        <w:tab/>
        <w:t>26.6426773071289</w:t>
        <w:tab/>
        <w:t>19.8868789672852</w:t>
        <w:tab/>
        <w:t>19.9233570098877</w:t>
        <w:tab/>
        <w:t>18.9266967773438</w:t>
        <w:tab/>
        <w:t>24.1342735290527</w:t>
        <w:tab/>
        <w:t>29.2316875457764</w:t>
        <w:tab/>
        <w:t>25.158130645752</w:t>
        <w:tab/>
        <w:t>77.5144653320312</w:t>
        <w:tab/>
        <w:t>17.3467254638672</w:t>
        <w:tab/>
        <w:t>12.5006103515625</w:t>
        <w:tab/>
        <w:t>44.3742294311523</w:t>
        <w:tab/>
        <w:t>39.8297462463379</w:t>
        <w:tab/>
        <w:t>20.9021625518799</w:t>
        <w:tab/>
        <w:t>17.3911113739014</w:t>
        <w:tab/>
        <w:t>11.4767932891846</w:t>
        <w:tab/>
        <w:t>34.3161201477051</w:t>
        <w:tab/>
        <w:t>30.1095581054688</w:t>
        <w:tab/>
        <w:t>24.9304485321045</w:t>
        <w:tab/>
        <w:t>24.9958095550537</w:t>
        <w:tab/>
        <w:t>49.5746536254883</w:t>
        <w:tab/>
        <w:t>11.6531972885132</w:t>
        <w:tab/>
        <w:t>25.2570323944092</w:t>
        <w:tab/>
        <w:t>18.2861728668213</w:t>
        <w:tab/>
        <w:t>27.6008052825928</w:t>
        <w:tab/>
        <w:t>22.3184642791748</w:t>
        <w:tab/>
        <w:t>19.8606643676758</w:t>
        <w:tab/>
        <w:t>25.3722553253174</w:t>
        <w:tab/>
        <w:t>17.9935111999512</w:t>
        <w:tab/>
        <w:t>20.1155223846436</w:t>
        <w:tab/>
        <w:t>30.3274269104004</w:t>
        <w:tab/>
        <w:t>14.2573671340942</w:t>
        <w:tab/>
        <w:t>24.4029521942139</w:t>
        <w:tab/>
        <w:t>15.0864353179932</w:t>
        <w:tab/>
        <w:t>15.7078561782837</w:t>
        <w:tab/>
        <w:t>21.4148597717285</w:t>
        <w:tab/>
        <w:t>40.9009971618652</w:t>
        <w:tab/>
        <w:t>22.6188468933105</w:t>
        <w:tab/>
        <w:t>24.6521453857422</w:t>
        <w:tab/>
        <w:t>18.660343170166</w:t>
        <w:tab/>
        <w:t>27.5880737304688</w:t>
        <w:tab/>
        <w:t>34.4240570068359</w:t>
        <w:tab/>
        <w:t>13.7397422790527</w:t>
        <w:tab/>
        <w:t>26.0553932189941</w:t>
        <w:tab/>
        <w:t>16.8277244567871</w:t>
        <w:tab/>
        <w:t>13.2055282592773</w:t>
        <w:tab/>
        <w:t>16.8441505432129</w:t>
        <w:tab/>
        <w:t>7.50736808776855</w:t>
        <w:tab/>
        <w:t>22.7299118041992</w:t>
        <w:tab/>
        <w:t>15.2715187072754</w:t>
        <w:tab/>
        <w:t>27.6622905731201</w:t>
        <w:tab/>
        <w:t>14.7696580886841</w:t>
        <w:tab/>
        <w:t>10.1459369659424</w:t>
        <w:tab/>
        <w:t>8.43768405914307</w:t>
        <w:tab/>
        <w:t>24.2072315216064</w:t>
        <w:tab/>
        <w:t>25.5371704101562</w:t>
        <w:tab/>
        <w:t>16.7722759246826</w:t>
        <w:tab/>
        <w:t>19.6331081390381</w:t>
        <w:tab/>
        <w:t>7.78243207931519</w:t>
        <w:tab/>
        <w:t>13.5005292892456</w:t>
        <w:tab/>
        <w:t>13.9176826477051</w:t>
        <w:tab/>
        <w:t>24.8316287994385</w:t>
        <w:tab/>
        <w:t>16.6028079986572</w:t>
        <w:tab/>
        <w:t>40.252140045166</w:t>
        <w:tab/>
        <w:t>51.0072898864746</w:t>
        <w:tab/>
        <w:t>16.3153648376465</w:t>
        <w:tab/>
        <w:t>15.8129053115845</w:t>
        <w:tab/>
        <w:t>17.5608730316162</w:t>
        <w:tab/>
        <w:t>33.8559494018555</w:t>
        <w:tab/>
        <w:t>20.4985218048096</w:t>
        <w:tab/>
        <w:t>36.1047554016113</w:t>
        <w:tab/>
        <w:t>36.4405708312988</w:t>
        <w:tab/>
        <w:t>8.67965316772461</w:t>
        <w:tab/>
        <w:t>33.0766868591309</w:t>
        <w:tab/>
        <w:t>24.2992095947266</w:t>
        <w:tab/>
        <w:t>25.6569576263428</w:t>
        <w:tab/>
        <w:t>29.8957901000977</w:t>
        <w:tab/>
        <w:t>23.2040100097656</w:t>
        <w:tab/>
        <w:t>19.765007019043</w:t>
        <w:tab/>
        <w:t>23.2117881774902</w:t>
        <w:tab/>
        <w:t>21.5044898986816</w:t>
        <w:tab/>
        <w:t>20.2064437866211</w:t>
        <w:tab/>
        <w:t>32.1244773864746</w:t>
        <w:tab/>
        <w:t>27.5348720550537</w:t>
        <w:tab/>
        <w:t>21.246280670166</w:t>
        <w:tab/>
        <w:t>29.3768539428711</w:t>
        <w:tab/>
        <w:t>24.0426044464111</w:t>
        <w:tab/>
        <w:t>38.6784515380859</w:t>
        <w:tab/>
        <w:t>9.94123458862305</w:t>
        <w:tab/>
        <w:t>23.0467319488525</w:t>
        <w:tab/>
        <w:t>31.1131496429443</w:t>
        <w:tab/>
        <w:t>11.3086128234863</w:t>
        <w:tab/>
        <w:t>16.9055938720703</w:t>
        <w:tab/>
        <w:t>47.6811447143555</w:t>
        <w:tab/>
        <w:t>16.4390544891357</w:t>
        <w:tab/>
        <w:t>16.5828800201416</w:t>
        <w:tab/>
        <w:t>37.7293663024902</w:t>
        <w:tab/>
        <w:t>25.3378639221191</w:t>
        <w:tab/>
        <w:t>21.6577949523926</w:t>
        <w:tab/>
        <w:t>15.0565500259399</w:t>
        <w:tab/>
        <w:t>20.3939228057861</w:t>
        <w:tab/>
        <w:t>12.0512228012085</w:t>
        <w:tab/>
        <w:t>16.9963855743408</w:t>
        <w:tab/>
        <w:t>25.2093334197998</w:t>
        <w:tab/>
        <w:t>23.7530364990234</w:t>
        <w:tab/>
        <w:t>27.97825050354</w:t>
        <w:tab/>
        <w:t>61.7658958435059</w:t>
        <w:tab/>
        <w:t>22.34694480896</w:t>
        <w:tab/>
        <w:t>22.5166454315186</w:t>
        <w:tab/>
        <w:t>29.375</w:t>
        <w:tab/>
        <w:t>13.6923685073853</w:t>
        <w:tab/>
        <w:t>24.3791847229004</w:t>
        <w:tab/>
        <w:t>15.5804290771484</w:t>
        <w:tab/>
        <w:t>42.6591491699219</w:t>
        <w:tab/>
        <w:t>14.81223487854</w:t>
        <w:tab/>
        <w:t>25.9010047912598</w:t>
        <w:tab/>
        <w:t>35.7878036499023</w:t>
        <w:tab/>
        <w:t>27.0821743011475</w:t>
        <w:tab/>
        <w:t>29.730676651001</w:t>
        <w:tab/>
        <w:t>31.5479335784912</w:t>
        <w:tab/>
        <w:t>44.7633895874023</w:t>
        <w:tab/>
        <w:t>52.4032974243164</w:t>
        <w:tab/>
        <w:t>14.7722978591919</w:t>
        <w:tab/>
        <w:t>28.3128566741943</w:t>
        <w:tab/>
        <w:t>19.8644580841064</w:t>
        <w:tab/>
        <w:t>12.7126150131226</w:t>
        <w:tab/>
        <w:t>19.4537830352783</w:t>
        <w:tab/>
        <w:t>25.888427734375</w:t>
        <w:tab/>
        <w:t>43.3222122192383</w:t>
        <w:tab/>
        <w:t>28.0347270965576</w:t>
        <w:tab/>
        <w:t>21.5086135864258</w:t>
        <w:tab/>
        <w:t>33.8491821289062</w:t>
        <w:tab/>
        <w:t>30.5396633148193</w:t>
        <w:tab/>
        <w:t>10.9903964996338</w:t>
        <w:tab/>
        <w:t>33.4971199035645</w:t>
        <w:tab/>
        <w:t>16.0811424255371</w:t>
        <w:tab/>
        <w:t>22.3008899688721</w:t>
        <w:tab/>
        <w:t>27.0337963104248</w:t>
        <w:tab/>
        <w:t>24.7859554290771</w:t>
        <w:tab/>
        <w:t>25.5658550262451</w:t>
        <w:tab/>
        <w:t>30.4542236328125</w:t>
        <w:tab/>
        <w:t>49.4818382263184</w:t>
        <w:tab/>
        <w:t>14.3282995223999</w:t>
        <w:tab/>
        <w:t>20.5568180084229</w:t>
        <w:tab/>
        <w:t>36.896411895752</w:t>
        <w:tab/>
        <w:t>21.4081783294678</w:t>
        <w:tab/>
        <w:t>35.6586418151855</w:t>
        <w:tab/>
        <w:t>31.2485179901123</w:t>
        <w:tab/>
        <w:t>38.3696823120117</w:t>
        <w:tab/>
        <w:t>29.7440776824951</w:t>
        <w:tab/>
        <w:t>17.446008682251</w:t>
        <w:tab/>
        <w:t>24.9702091217041</w:t>
        <w:tab/>
        <w:t>24.7587699890137</w:t>
        <w:tab/>
        <w:t>19.118724822998</w:t>
        <w:tab/>
        <w:t>28.7906513214111</w:t>
        <w:tab/>
        <w:t>36.7507133483887</w:t>
        <w:tab/>
        <w:t>15.9352645874023</w:t>
        <w:tab/>
        <w:t>26.5869388580322</w:t>
        <w:tab/>
        <w:t>37.4623374938965</w:t>
        <w:tab/>
        <w:t>24.3659629821777</w:t>
        <w:tab/>
        <w:t>46.7745513916016</w:t>
        <w:tab/>
        <w:t>13.2737922668457</w:t>
        <w:tab/>
        <w:t>11.1877584457397</w:t>
        <w:tab/>
        <w:t>30.8593044281006</w:t>
        <w:tab/>
        <w:t>19.4521293640137</w:t>
        <w:tab/>
        <w:t>8.72414779663086</w:t>
        <w:tab/>
        <w:t>28.6253280639648</w:t>
        <w:tab/>
        <w:t>28.6619415283203</w:t>
        <w:tab/>
        <w:t>17.0906715393066</w:t>
        <w:tab/>
        <w:t>30.8902339935303</w:t>
        <w:tab/>
        <w:t>25.2170677185059</w:t>
        <w:tab/>
        <w:t>28.7838554382324</w:t>
        <w:tab/>
        <w:t>17.7439918518066</w:t>
        <w:tab/>
        <w:t>25.1233367919922</w:t>
        <w:tab/>
        <w:t>18.5421276092529</w:t>
        <w:tab/>
        <w:t>23.5360870361328</w:t>
        <w:tab/>
        <w:t>10.2433347702026</w:t>
        <w:tab/>
        <w:t>28.2385025024414</w:t>
        <w:tab/>
        <w:t>40.6241683959961</w:t>
        <w:tab/>
        <w:t>24.2212162017822</w:t>
        <w:tab/>
        <w:t>20.9846515655518</w:t>
        <w:tab/>
        <w:t>18.7278289794922</w:t>
        <w:tab/>
        <w:t>16.7549667358398</w:t>
      </w:r>
    </w:p>
    <w:p>
      <w:pPr>
        <w:pStyle w:val="Style15"/>
        <w:rPr/>
      </w:pPr>
      <w:r>
        <w:rPr>
          <w:rFonts w:cs="宋体;SimSun"/>
        </w:rPr>
        <w:t>ENSG00000158164.6</w:t>
        <w:tab/>
        <w:t>1.06076383590698</w:t>
        <w:tab/>
        <w:t>1.54612684249878</w:t>
        <w:tab/>
        <w:t>1.5167932510376</w:t>
        <w:tab/>
        <w:t>0.101194500923157</w:t>
        <w:tab/>
        <w:t>1.86090922355652</w:t>
        <w:tab/>
        <w:t>2.19595003128052</w:t>
        <w:tab/>
        <w:t>0.223585337400436</w:t>
        <w:tab/>
        <w:t>0.663941979408264</w:t>
        <w:tab/>
        <w:t>8.03800487518311</w:t>
        <w:tab/>
        <w:t>2.64234018325806</w:t>
        <w:tab/>
        <w:t>1.44218361377716</w:t>
        <w:tab/>
        <w:t>0.579988837242126</w:t>
        <w:tab/>
        <w:t>2.02742862701416</w:t>
        <w:tab/>
        <w:t>2.19545602798462</w:t>
        <w:tab/>
        <w:t>0.758181810379028</w:t>
        <w:tab/>
        <w:t>12.0260362625122</w:t>
        <w:tab/>
        <w:t>0.223098024725914</w:t>
        <w:tab/>
        <w:t>0.939066588878632</w:t>
        <w:tab/>
        <w:t>1.11326909065247</w:t>
        <w:tab/>
        <w:t>1.07910513877869</w:t>
        <w:tab/>
        <w:t>1.75880324840546</w:t>
        <w:tab/>
        <w:t>3.68985509872437</w:t>
        <w:tab/>
        <w:t>0.836875855922699</w:t>
        <w:tab/>
        <w:t>0.613824903964996</w:t>
        <w:tab/>
        <w:t>0.947001934051514</w:t>
        <w:tab/>
        <w:t>1.34232699871063</w:t>
        <w:tab/>
        <w:t>7.42234039306641</w:t>
        <w:tab/>
        <w:t>3.22729849815369</w:t>
        <w:tab/>
        <w:t>1.17276704311371</w:t>
        <w:tab/>
        <w:t>1.11209106445312</w:t>
        <w:tab/>
        <w:t>2.61066007614136</w:t>
        <w:tab/>
        <w:t>1.01080691814423</w:t>
        <w:tab/>
        <w:t>1.77344632148743</w:t>
        <w:tab/>
        <w:t>1.13787865638733</w:t>
        <w:tab/>
        <w:t>1.43152630329132</w:t>
        <w:tab/>
        <w:t>1.17086219787598</w:t>
        <w:tab/>
        <w:t>3.58253169059753</w:t>
        <w:tab/>
        <w:t>1.21346783638</w:t>
        <w:tab/>
        <w:t>1.44671988487244</w:t>
        <w:tab/>
        <w:t>1.10505735874176</w:t>
        <w:tab/>
        <w:t>1.28877532482147</w:t>
        <w:tab/>
        <w:t>2.08543753623962</w:t>
        <w:tab/>
        <w:t>1.0398097038269</w:t>
        <w:tab/>
        <w:t>1.08653461933136</w:t>
        <w:tab/>
        <w:t>1.56251657009125</w:t>
        <w:tab/>
        <w:t>0.469181299209595</w:t>
        <w:tab/>
        <w:t>366.36962890625</w:t>
        <w:tab/>
        <w:t>2.02666163444519</w:t>
        <w:tab/>
        <w:t>0.715830564498901</w:t>
        <w:tab/>
        <w:t>1.29282343387604</w:t>
        <w:tab/>
        <w:t>0.577300131320953</w:t>
        <w:tab/>
        <w:t>0.679540693759918</w:t>
        <w:tab/>
        <w:t>0.60110080242157</w:t>
        <w:tab/>
        <w:t>1.07538139820099</w:t>
        <w:tab/>
        <w:t>1.07074201107025</w:t>
        <w:tab/>
        <w:t>0.788931310176849</w:t>
        <w:tab/>
        <w:t>1.55492198467255</w:t>
        <w:tab/>
        <w:t>4.49723720550537</w:t>
        <w:tab/>
        <w:t>0.627112686634064</w:t>
        <w:tab/>
        <w:t>1.56002271175385</w:t>
        <w:tab/>
        <w:t>1.53405213356018</w:t>
        <w:tab/>
        <w:t>4.27308368682861</w:t>
        <w:tab/>
        <w:t>1.01164090633392</w:t>
        <w:tab/>
        <w:t>0.69910454750061</w:t>
        <w:tab/>
        <w:t>1.32115697860718</w:t>
        <w:tab/>
        <w:t>1.14354455471039</w:t>
        <w:tab/>
        <w:t>0.568666696548462</w:t>
        <w:tab/>
        <w:t>0.615694403648376</w:t>
        <w:tab/>
        <w:t>2.26949858665466</w:t>
        <w:tab/>
        <w:t>1.58059370517731</w:t>
        <w:tab/>
        <w:t>1.66026985645294</w:t>
        <w:tab/>
        <w:t>2.4224419593811</w:t>
        <w:tab/>
        <w:t>2.79249954223633</w:t>
        <w:tab/>
        <w:t>0.819223523139954</w:t>
        <w:tab/>
        <w:t>2.34723567962646</w:t>
        <w:tab/>
        <w:t>0.695992112159729</w:t>
        <w:tab/>
        <w:t>3.37280368804932</w:t>
        <w:tab/>
        <w:t>0.718036770820618</w:t>
        <w:tab/>
        <w:t>16.9663333892822</w:t>
        <w:tab/>
        <w:t>4.42571640014648</w:t>
        <w:tab/>
        <w:t>2.6801290512085</w:t>
        <w:tab/>
        <w:t>1.8458057641983</w:t>
        <w:tab/>
        <w:t>7.67086839675903</w:t>
        <w:tab/>
        <w:t>0.791425287723541</w:t>
        <w:tab/>
        <w:t>0.24025747179985</w:t>
        <w:tab/>
        <w:t>1.18317151069641</w:t>
        <w:tab/>
        <w:t>0.607265889644623</w:t>
        <w:tab/>
        <w:t>1.2404693365097</w:t>
        <w:tab/>
        <w:t>1.57445251941681</w:t>
        <w:tab/>
        <w:t>7.62830591201782</w:t>
        <w:tab/>
        <w:t>0.484532535076141</w:t>
        <w:tab/>
        <w:t>3.68609046936035</w:t>
        <w:tab/>
        <w:t>0.380585789680481</w:t>
        <w:tab/>
        <w:t>2.94894075393677</w:t>
        <w:tab/>
        <w:t>0.995791792869568</w:t>
        <w:tab/>
        <w:t>1.90344500541687</w:t>
        <w:tab/>
        <w:t>0.831503748893738</w:t>
        <w:tab/>
        <w:t>1.83062756061554</w:t>
        <w:tab/>
        <w:t>1.58174085617065</w:t>
        <w:tab/>
        <w:t>2.1976273059845</w:t>
        <w:tab/>
        <w:t>0.920848667621613</w:t>
        <w:tab/>
        <w:t>2.09441256523132</w:t>
        <w:tab/>
        <w:t>1.26843023300171</w:t>
        <w:tab/>
        <w:t>0.446449398994446</w:t>
        <w:tab/>
        <w:t>0.551786959171295</w:t>
        <w:tab/>
        <w:t>0.776974618434906</w:t>
        <w:tab/>
        <w:t>1.86824750900269</w:t>
        <w:tab/>
        <w:t>1.41831934452057</w:t>
        <w:tab/>
        <w:t>3.98579788208008</w:t>
        <w:tab/>
        <w:t>27.2998886108398</w:t>
        <w:tab/>
        <w:t>0.876614391803741</w:t>
        <w:tab/>
        <w:t>1.92691349983215</w:t>
        <w:tab/>
        <w:t>2.03811264038086</w:t>
        <w:tab/>
        <w:t>1.25325548648834</w:t>
        <w:tab/>
        <w:t>1.79616034030914</w:t>
        <w:tab/>
        <w:t>0.622319519519806</w:t>
        <w:tab/>
        <w:t>0.677171587944031</w:t>
        <w:tab/>
        <w:t>1.27627885341644</w:t>
        <w:tab/>
        <w:t>0.892067909240723</w:t>
        <w:tab/>
        <w:t>3.48913240432739</w:t>
        <w:tab/>
        <w:t>2.87984609603882</w:t>
        <w:tab/>
        <w:t>19.3312587738037</w:t>
        <w:tab/>
        <w:t>2.37866735458374</w:t>
        <w:tab/>
        <w:t>0.504375338554382</w:t>
        <w:tab/>
        <w:t>0.954332888126373</w:t>
        <w:tab/>
        <w:t>0.870998740196228</w:t>
        <w:tab/>
        <w:t>4.11972951889038</w:t>
        <w:tab/>
        <w:t>3.91236543655396</w:t>
        <w:tab/>
        <w:t>4.75032615661621</w:t>
        <w:tab/>
        <w:t>1.89509403705597</w:t>
        <w:tab/>
        <w:t>1.14420628547668</w:t>
        <w:tab/>
        <w:t>1.8332211971283</w:t>
        <w:tab/>
        <w:t>0.16328027844429</w:t>
        <w:tab/>
        <w:t>0.85073846578598</w:t>
        <w:tab/>
        <w:t>141.021133422852</w:t>
        <w:tab/>
        <w:t>0.650094270706177</w:t>
        <w:tab/>
        <w:t>6.84207391738892</w:t>
        <w:tab/>
        <w:t>0.739636361598969</w:t>
        <w:tab/>
        <w:t>0.931315064430237</w:t>
        <w:tab/>
        <w:t>2.17532324790955</w:t>
        <w:tab/>
        <w:t>2.68913459777832</w:t>
        <w:tab/>
        <w:t>2.67912483215332</w:t>
        <w:tab/>
        <w:t>1.40305244922638</w:t>
        <w:tab/>
        <w:t>0.883841693401337</w:t>
        <w:tab/>
        <w:t>0.162930831313133</w:t>
        <w:tab/>
        <w:t>1.56313252449036</w:t>
        <w:tab/>
        <w:t>0.54918897151947</w:t>
        <w:tab/>
        <w:t>2.25331902503967</w:t>
        <w:tab/>
        <w:t>2.18743944168091</w:t>
        <w:tab/>
        <w:t>13.0206756591797</w:t>
        <w:tab/>
        <w:t>1.26791143417358</w:t>
        <w:tab/>
        <w:t>2.18703436851501</w:t>
        <w:tab/>
        <w:t>1.1753317117691</w:t>
        <w:tab/>
        <w:t>1.60719788074493</w:t>
        <w:tab/>
        <w:t>0.901655912399292</w:t>
        <w:tab/>
        <w:t>2.92146492004395</w:t>
        <w:tab/>
        <w:t>0.303296208381653</w:t>
        <w:tab/>
        <w:t>0.728875041007996</w:t>
        <w:tab/>
        <w:t>1.31129026412964</w:t>
        <w:tab/>
        <w:t>0.821793019771576</w:t>
        <w:tab/>
        <w:t>0.773172676563263</w:t>
        <w:tab/>
        <w:t>1.43367445468903</w:t>
        <w:tab/>
        <w:t>0.584083735942841</w:t>
        <w:tab/>
        <w:t>2.29908633232117</w:t>
        <w:tab/>
        <w:t>1.17585372924805</w:t>
        <w:tab/>
        <w:t>1.61235666275024</w:t>
        <w:tab/>
        <w:t>1.26825165748596</w:t>
        <w:tab/>
        <w:t>2.49152946472168</w:t>
        <w:tab/>
        <w:t>0.85983008146286</w:t>
        <w:tab/>
        <w:t>0.611526608467102</w:t>
        <w:tab/>
        <w:t>0.798975825309753</w:t>
        <w:tab/>
        <w:t>1.05557644367218</w:t>
        <w:tab/>
        <w:t>36.5120811462402</w:t>
        <w:tab/>
        <w:t>0.362560451030731</w:t>
        <w:tab/>
        <w:t>2.56189823150635</w:t>
        <w:tab/>
        <w:t>1.5643036365509</w:t>
        <w:tab/>
        <w:t>2.16175198554993</w:t>
        <w:tab/>
        <w:t>0.83854466676712</w:t>
        <w:tab/>
        <w:t>5.76705503463745</w:t>
        <w:tab/>
        <w:t>13.0880641937256</w:t>
        <w:tab/>
        <w:t>1.60985004901886</w:t>
        <w:tab/>
        <w:t>0.244229719042778</w:t>
        <w:tab/>
        <w:t>0.478044658899307</w:t>
        <w:tab/>
        <w:t>0.891775906085968</w:t>
        <w:tab/>
        <w:t>0.366610795259476</w:t>
        <w:tab/>
        <w:t>2.75196313858032</w:t>
        <w:tab/>
        <w:t>0.768042325973511</w:t>
        <w:tab/>
        <w:t>0.185209080576897</w:t>
        <w:tab/>
        <w:t>97.9085464477539</w:t>
        <w:tab/>
        <w:t>1.46807754039764</w:t>
        <w:tab/>
        <w:t>4.10652351379395</w:t>
        <w:tab/>
        <w:t>0.983028769493103</w:t>
        <w:tab/>
        <w:t>1.41876304149628</w:t>
        <w:tab/>
        <w:t>2.4335036277771</w:t>
        <w:tab/>
        <w:t>0.860024631023407</w:t>
        <w:tab/>
        <w:t>0.561986684799194</w:t>
        <w:tab/>
        <w:t>1.33763766288757</w:t>
        <w:tab/>
        <w:t>1.19429588317871</w:t>
        <w:tab/>
        <w:t>1.08303165435791</w:t>
        <w:tab/>
        <w:t>0.102022543549538</w:t>
        <w:tab/>
        <w:t>1.16868281364441</w:t>
        <w:tab/>
        <w:t>0.83936595916748</w:t>
        <w:tab/>
        <w:t>11.3356094360352</w:t>
        <w:tab/>
        <w:t>1.28281557559967</w:t>
        <w:tab/>
        <w:t>1.28007113933563</w:t>
        <w:tab/>
        <w:t>1.48447406291962</w:t>
        <w:tab/>
        <w:t>4.75676679611206</w:t>
        <w:tab/>
        <w:t>2.83125901222229</w:t>
        <w:tab/>
        <w:t>0.874346375465393</w:t>
        <w:tab/>
        <w:t>17.6372241973877</w:t>
        <w:tab/>
        <w:t>1.62197554111481</w:t>
        <w:tab/>
        <w:t>1.62194645404816</w:t>
        <w:tab/>
        <w:t>0.756279766559601</w:t>
        <w:tab/>
        <w:t>1.11879909038544</w:t>
        <w:tab/>
        <w:t>1.40441906452179</w:t>
        <w:tab/>
        <w:t>0.221098512411118</w:t>
        <w:tab/>
        <w:t>0.910590410232544</w:t>
        <w:tab/>
        <w:t>0.754108011722565</w:t>
        <w:tab/>
        <w:t>1.4838764667511</w:t>
        <w:tab/>
        <w:t>0.606997489929199</w:t>
        <w:tab/>
        <w:t>1.47676765918732</w:t>
        <w:tab/>
        <w:t>42.245906829834</w:t>
        <w:tab/>
        <w:t>1.19104933738708</w:t>
        <w:tab/>
        <w:t>4.46545934677124</w:t>
        <w:tab/>
        <w:t>1.20696926116943</w:t>
        <w:tab/>
        <w:t>3.22863054275513</w:t>
        <w:tab/>
        <w:t>2.68784999847412</w:t>
        <w:tab/>
        <w:t>1.010617852211</w:t>
        <w:tab/>
        <w:t>0.501136481761932</w:t>
        <w:tab/>
        <w:t>0.84186989068985</w:t>
        <w:tab/>
        <w:t>3.01985621452332</w:t>
        <w:tab/>
        <w:t>0.648853957653046</w:t>
        <w:tab/>
        <w:t>0.708795130252838</w:t>
        <w:tab/>
        <w:t>1.2863712310791</w:t>
        <w:tab/>
        <w:t>1.75893771648407</w:t>
        <w:tab/>
        <w:t>6.4276123046875</w:t>
        <w:tab/>
        <w:t>3.32289409637451</w:t>
        <w:tab/>
        <w:t>0.404125690460205</w:t>
        <w:tab/>
        <w:t>6.08265161514282</w:t>
        <w:tab/>
        <w:t>0.779783010482788</w:t>
        <w:tab/>
        <w:t>0.361671835184097</w:t>
        <w:tab/>
        <w:t>2.87516808509827</w:t>
        <w:tab/>
        <w:t>1.43470895290375</w:t>
        <w:tab/>
        <w:t>1.1300003528595</w:t>
        <w:tab/>
        <w:t>1.2196751832962</w:t>
        <w:tab/>
        <w:t>0.306679397821426</w:t>
        <w:tab/>
        <w:t>1.54577136039734</w:t>
        <w:tab/>
        <w:t>0.312122136354446</w:t>
        <w:tab/>
        <w:t>1.28206205368042</w:t>
        <w:tab/>
        <w:t>2.46757340431213</w:t>
        <w:tab/>
        <w:t>1.59582269191742</w:t>
        <w:tab/>
        <w:t>0.638120949268341</w:t>
        <w:tab/>
        <w:t>1.30466485023499</w:t>
        <w:tab/>
        <w:t>2.39002728462219</w:t>
        <w:tab/>
        <w:t>0.604131758213043</w:t>
        <w:tab/>
        <w:t>0.370455026626587</w:t>
        <w:tab/>
        <w:t>1.80489683151245</w:t>
      </w:r>
    </w:p>
    <w:p>
      <w:pPr>
        <w:pStyle w:val="Style15"/>
        <w:rPr/>
      </w:pPr>
      <w:r>
        <w:rPr>
          <w:rFonts w:cs="宋体;SimSun"/>
        </w:rPr>
        <w:t>ENSG00000160307.8</w:t>
        <w:tab/>
        <w:t>22.0025100708008</w:t>
        <w:tab/>
        <w:t>25.5997161865234</w:t>
        <w:tab/>
        <w:t>15.3076028823853</w:t>
        <w:tab/>
        <w:t>22.6911907196045</w:t>
        <w:tab/>
        <w:t>14.8399057388306</w:t>
        <w:tab/>
        <w:t>53.9580497741699</w:t>
        <w:tab/>
        <w:t>3.5433177947998</w:t>
        <w:tab/>
        <w:t>17.8402309417725</w:t>
        <w:tab/>
        <w:t>16.8831405639648</w:t>
        <w:tab/>
        <w:t>16.6666927337646</w:t>
        <w:tab/>
        <w:t>18.0616302490234</w:t>
        <w:tab/>
        <w:t>11.1121139526367</w:t>
        <w:tab/>
        <w:t>52.3210029602051</w:t>
        <w:tab/>
        <w:t>7.09707450866699</w:t>
        <w:tab/>
        <w:t>5.66698980331421</w:t>
        <w:tab/>
        <w:t>10.4382848739624</w:t>
        <w:tab/>
        <w:t>2.11080312728882</w:t>
        <w:tab/>
        <w:t>35.7169570922852</w:t>
        <w:tab/>
        <w:t>25.9814014434814</w:t>
        <w:tab/>
        <w:t>44.8208694458008</w:t>
        <w:tab/>
        <w:t>33.5189476013184</w:t>
        <w:tab/>
        <w:t>4.43659639358521</w:t>
        <w:tab/>
        <w:t>64.4704360961914</w:t>
        <w:tab/>
        <w:t>20.3265914916992</w:t>
        <w:tab/>
        <w:t>0.111998669803143</w:t>
        <w:tab/>
        <w:t>4.12756252288818</w:t>
        <w:tab/>
        <w:t>1.25875329971313</w:t>
        <w:tab/>
        <w:t>3.99856853485107</w:t>
        <w:tab/>
        <w:t>52.9578552246094</w:t>
        <w:tab/>
        <w:t>4.28389883041382</w:t>
        <w:tab/>
        <w:t>10.2472896575928</w:t>
        <w:tab/>
        <w:t>26.410177230835</w:t>
        <w:tab/>
        <w:t>50.4665298461914</w:t>
        <w:tab/>
        <w:t>21.8008251190186</w:t>
        <w:tab/>
        <w:t>1.51375651359558</w:t>
        <w:tab/>
        <w:t>47.6350059509277</w:t>
        <w:tab/>
        <w:t>44.8463554382324</w:t>
        <w:tab/>
        <w:t>10.1893997192383</w:t>
        <w:tab/>
        <w:t>32.4598503112793</w:t>
        <w:tab/>
        <w:t>5.88111066818237</w:t>
        <w:tab/>
        <w:t>14.1531963348389</w:t>
        <w:tab/>
        <w:t>54.8314247131348</w:t>
        <w:tab/>
        <w:t>17.6591701507568</w:t>
        <w:tab/>
        <w:t>10.8336000442505</w:t>
        <w:tab/>
        <w:t>0.956578135490417</w:t>
        <w:tab/>
        <w:t>19.798282623291</w:t>
        <w:tab/>
        <w:t>3.82214975357056</w:t>
        <w:tab/>
        <w:t>7.60743570327759</w:t>
        <w:tab/>
        <w:t>7.98614883422852</w:t>
        <w:tab/>
        <w:t>3.66954708099365</w:t>
        <w:tab/>
        <w:t>9.0123405456543</w:t>
        <w:tab/>
        <w:t>4.67914247512817</w:t>
        <w:tab/>
        <w:t>1.94990074634552</w:t>
        <w:tab/>
        <w:t>2.20448231697083</w:t>
        <w:tab/>
        <w:t>22.7601680755615</w:t>
        <w:tab/>
        <w:t>2.42590951919556</w:t>
        <w:tab/>
        <w:t>3.2488169670105</w:t>
        <w:tab/>
        <w:t>74.2687911987305</w:t>
        <w:tab/>
        <w:t>22.0901966094971</w:t>
        <w:tab/>
        <w:t>66.5670776367188</w:t>
        <w:tab/>
        <w:t>57.965950012207</w:t>
        <w:tab/>
        <w:t>6.44337797164917</w:t>
        <w:tab/>
        <w:t>8.16992950439453</w:t>
        <w:tab/>
        <w:t>5.58554077148438</w:t>
        <w:tab/>
        <w:t>117.568466186523</w:t>
        <w:tab/>
        <w:t>17.0406284332275</w:t>
        <w:tab/>
        <w:t>5.86457204818726</w:t>
        <w:tab/>
        <w:t>2.5381600856781</w:t>
        <w:tab/>
        <w:t>16.7485218048096</w:t>
        <w:tab/>
        <w:t>53.611930847168</w:t>
        <w:tab/>
        <w:t>2.93498206138611</w:t>
        <w:tab/>
        <w:t>3.43792676925659</w:t>
        <w:tab/>
        <w:t>20.5633182525635</w:t>
        <w:tab/>
        <w:t>17.504207611084</w:t>
        <w:tab/>
        <w:t>1.69203495979309</w:t>
        <w:tab/>
        <w:t>22.2573261260986</w:t>
        <w:tab/>
        <w:t>1.78055214881897</w:t>
        <w:tab/>
        <w:t>35.9089202880859</w:t>
        <w:tab/>
        <w:t>0.403142511844635</w:t>
        <w:tab/>
        <w:t>4.95230531692505</w:t>
        <w:tab/>
        <w:t>11.8262481689453</w:t>
        <w:tab/>
        <w:t>18.711181640625</w:t>
        <w:tab/>
        <w:t>3.26594614982605</w:t>
        <w:tab/>
        <w:t>14.2894716262817</w:t>
        <w:tab/>
        <w:t>40.1211738586426</w:t>
        <w:tab/>
        <w:t>4.2678542137146</w:t>
        <w:tab/>
        <w:t>14.8665866851807</w:t>
        <w:tab/>
        <w:t>9.97601222991943</w:t>
        <w:tab/>
        <w:t>25.2307872772217</w:t>
        <w:tab/>
        <w:t>17.2589740753174</w:t>
        <w:tab/>
        <w:t>70.3365631103516</w:t>
        <w:tab/>
        <w:t>13.950119972229</w:t>
        <w:tab/>
        <w:t>0.540126919746399</w:t>
        <w:tab/>
        <w:t>31.1443672180176</w:t>
        <w:tab/>
        <w:t>6.90910720825195</w:t>
        <w:tab/>
        <w:t>90.3157119750977</w:t>
        <w:tab/>
        <w:t>25.0436916351318</w:t>
        <w:tab/>
        <w:t>18.412088394165</w:t>
        <w:tab/>
        <w:t>80.8129653930664</w:t>
        <w:tab/>
        <w:t>53.9659080505371</w:t>
        <w:tab/>
        <w:t>1.61802613735199</w:t>
        <w:tab/>
        <w:t>22.4880695343018</w:t>
        <w:tab/>
        <w:t>54.6508522033691</w:t>
        <w:tab/>
        <w:t>21.0496158599854</w:t>
        <w:tab/>
        <w:t>4.0133638381958</w:t>
        <w:tab/>
        <w:t>63.6614837646484</w:t>
        <w:tab/>
        <w:t>16.9222660064697</w:t>
        <w:tab/>
        <w:t>0.922568738460541</w:t>
        <w:tab/>
        <w:t>142.00260925293</w:t>
        <w:tab/>
        <w:t>3.43857717514038</w:t>
        <w:tab/>
        <w:t>45.0291519165039</w:t>
        <w:tab/>
        <w:t>7.07797765731812</w:t>
        <w:tab/>
        <w:t>78.2673034667969</w:t>
        <w:tab/>
        <w:t>3.11258292198181</w:t>
        <w:tab/>
        <w:t>43.2923622131348</w:t>
        <w:tab/>
        <w:t>29.3417072296143</w:t>
        <w:tab/>
        <w:t>76.9572219848633</w:t>
        <w:tab/>
        <w:t>1.50941133499146</w:t>
        <w:tab/>
        <w:t>4.68896961212158</w:t>
        <w:tab/>
        <w:t>23.4934101104736</w:t>
        <w:tab/>
        <w:t>109.132064819336</w:t>
        <w:tab/>
        <w:t>7.1445050239563</w:t>
        <w:tab/>
        <w:t>13.5580987930298</w:t>
        <w:tab/>
        <w:t>5.90542411804199</w:t>
        <w:tab/>
        <w:t>3.85248208045959</w:t>
        <w:tab/>
        <w:t>5.09163856506348</w:t>
        <w:tab/>
        <w:t>5.28988552093506</w:t>
        <w:tab/>
        <w:t>9.92706203460693</w:t>
        <w:tab/>
        <w:t>10.9271020889282</w:t>
        <w:tab/>
        <w:t>52.3481063842773</w:t>
        <w:tab/>
        <w:t>4.39042663574219</w:t>
        <w:tab/>
        <w:t>9.16017055511475</w:t>
        <w:tab/>
        <w:t>1.27449953556061</w:t>
        <w:tab/>
        <w:t>8.67515563964844</w:t>
        <w:tab/>
        <w:t>2.78186750411987</w:t>
        <w:tab/>
        <w:t>23.618896484375</w:t>
        <w:tab/>
        <w:t>18.1675891876221</w:t>
        <w:tab/>
        <w:t>11.4008121490479</w:t>
        <w:tab/>
        <w:t>7.93032741546631</w:t>
        <w:tab/>
        <w:t>5.58639144897461</w:t>
        <w:tab/>
        <w:t>3.22927570343018</w:t>
        <w:tab/>
        <w:t>12.7585296630859</w:t>
        <w:tab/>
        <w:t>2.65494728088379</w:t>
        <w:tab/>
        <w:t>12.2773971557617</w:t>
        <w:tab/>
        <w:t>5.93493509292603</w:t>
        <w:tab/>
        <w:t>37.23046875</w:t>
        <w:tab/>
        <w:t>6.49506998062134</w:t>
        <w:tab/>
        <w:t>46.8399467468262</w:t>
        <w:tab/>
        <w:t>12.1824626922607</w:t>
        <w:tab/>
        <w:t>7.25469017028809</w:t>
        <w:tab/>
        <w:t>7.19767427444458</w:t>
        <w:tab/>
        <w:t>7.60440015792847</w:t>
        <w:tab/>
        <w:t>39.3840255737305</w:t>
        <w:tab/>
        <w:t>134.543395996094</w:t>
        <w:tab/>
        <w:t>4.57348918914795</w:t>
        <w:tab/>
        <w:t>12.3002147674561</w:t>
        <w:tab/>
        <w:t>18.9870834350586</w:t>
        <w:tab/>
        <w:t>8.72624969482422</w:t>
        <w:tab/>
        <w:t>11.6532907485962</w:t>
        <w:tab/>
        <w:t>83.1951904296875</w:t>
        <w:tab/>
        <w:t>42.7941474914551</w:t>
        <w:tab/>
        <w:t>17.6714782714844</w:t>
        <w:tab/>
        <w:t>1.67911636829376</w:t>
        <w:tab/>
        <w:t>75.674201965332</w:t>
        <w:tab/>
        <w:t>35.9898147583008</w:t>
        <w:tab/>
        <w:t>104.392959594727</w:t>
        <w:tab/>
        <w:t>17.7740249633789</w:t>
        <w:tab/>
        <w:t>4.87178897857666</w:t>
        <w:tab/>
        <w:t>3.84854340553284</w:t>
        <w:tab/>
        <w:t>6.58140754699707</w:t>
        <w:tab/>
        <w:t>22.1489562988281</w:t>
        <w:tab/>
        <w:t>48.9370498657227</w:t>
        <w:tab/>
        <w:t>1.05596888065338</w:t>
        <w:tab/>
        <w:t>0.900454461574554</w:t>
        <w:tab/>
        <w:t>6.42332363128662</w:t>
        <w:tab/>
        <w:t>57.0099487304688</w:t>
        <w:tab/>
        <w:t>2.08621001243591</w:t>
        <w:tab/>
        <w:t>130.47705078125</w:t>
        <w:tab/>
        <w:t>1.57078146934509</w:t>
        <w:tab/>
        <w:t>10.0817699432373</w:t>
        <w:tab/>
        <w:t>4.47419929504395</w:t>
        <w:tab/>
        <w:t>10.205756187439</w:t>
        <w:tab/>
        <w:t>10.289680480957</w:t>
        <w:tab/>
        <w:t>3.51557612419128</w:t>
        <w:tab/>
        <w:t>5.66541957855225</w:t>
        <w:tab/>
        <w:t>4.00322294235229</w:t>
        <w:tab/>
        <w:t>12.9438076019287</w:t>
        <w:tab/>
        <w:t>10.7767896652222</w:t>
        <w:tab/>
        <w:t>0.578965425491333</w:t>
        <w:tab/>
        <w:t>15.0706071853638</w:t>
        <w:tab/>
        <w:t>7.92006635665894</w:t>
        <w:tab/>
        <w:t>3.95282125473022</w:t>
        <w:tab/>
        <w:t>19.9285564422607</w:t>
        <w:tab/>
        <w:t>8.99648189544678</w:t>
        <w:tab/>
        <w:t>48.2670440673828</w:t>
        <w:tab/>
        <w:t>4.46048879623413</w:t>
        <w:tab/>
        <w:t>114.572441101074</w:t>
        <w:tab/>
        <w:t>41.6391067504883</w:t>
        <w:tab/>
        <w:t>26.3573436737061</w:t>
        <w:tab/>
        <w:t>11.9451971054077</w:t>
        <w:tab/>
        <w:t>35.7448120117188</w:t>
        <w:tab/>
        <w:t>24.4306049346924</w:t>
        <w:tab/>
        <w:t>1.82678401470184</w:t>
        <w:tab/>
        <w:t>104.710380554199</w:t>
        <w:tab/>
        <w:t>90.9438705444336</w:t>
        <w:tab/>
        <w:t>45.9098930358887</w:t>
        <w:tab/>
        <w:t>3.07689428329468</w:t>
        <w:tab/>
        <w:t>46.0347557067871</w:t>
        <w:tab/>
        <w:t>14.2404766082764</w:t>
        <w:tab/>
        <w:t>18.6921997070312</w:t>
        <w:tab/>
        <w:t>1.50263297557831</w:t>
        <w:tab/>
        <w:t>11.5412940979004</w:t>
        <w:tab/>
        <w:t>5.52556562423706</w:t>
        <w:tab/>
        <w:t>6.80485057830811</w:t>
        <w:tab/>
        <w:t>15.1891775131226</w:t>
        <w:tab/>
        <w:t>6.48484373092651</w:t>
        <w:tab/>
        <w:t>30.9196872711182</w:t>
        <w:tab/>
        <w:t>36.2349014282227</w:t>
        <w:tab/>
        <w:t>4.21183109283447</w:t>
        <w:tab/>
        <w:t>62.5987091064453</w:t>
        <w:tab/>
        <w:t>6.78648710250854</w:t>
        <w:tab/>
        <w:t>15.5041465759277</w:t>
        <w:tab/>
        <w:t>12.0738277435303</w:t>
        <w:tab/>
        <w:t>14.9903297424316</w:t>
        <w:tab/>
        <w:t>8.91601753234863</w:t>
        <w:tab/>
        <w:t>113.961608886719</w:t>
        <w:tab/>
        <w:t>7.65946245193481</w:t>
        <w:tab/>
        <w:t>7.51283073425293</w:t>
        <w:tab/>
        <w:t>4.18825054168701</w:t>
        <w:tab/>
        <w:t>8.08468341827393</w:t>
        <w:tab/>
        <w:t>32.0986824035645</w:t>
        <w:tab/>
        <w:t>2.11796140670776</w:t>
        <w:tab/>
        <w:t>53.3808860778809</w:t>
        <w:tab/>
        <w:t>4.25977277755737</w:t>
        <w:tab/>
        <w:t>14.0815935134888</w:t>
        <w:tab/>
        <w:t>11.5951509475708</w:t>
        <w:tab/>
        <w:t>21.2587394714355</w:t>
        <w:tab/>
        <w:t>1.21079564094543</w:t>
        <w:tab/>
        <w:t>19.1728916168213</w:t>
        <w:tab/>
        <w:t>1.78296375274658</w:t>
        <w:tab/>
        <w:t>6.18792724609375</w:t>
        <w:tab/>
        <w:t>19.7221031188965</w:t>
        <w:tab/>
        <w:t>6.58916664123535</w:t>
        <w:tab/>
        <w:t>3.45037460327148</w:t>
        <w:tab/>
        <w:t>15.0016670227051</w:t>
        <w:tab/>
        <w:t>3.38519263267517</w:t>
        <w:tab/>
        <w:t>81.5013885498047</w:t>
        <w:tab/>
        <w:t>6.84132289886475</w:t>
        <w:tab/>
        <w:t>12.6310291290283</w:t>
        <w:tab/>
        <w:t>13.8133563995361</w:t>
        <w:tab/>
        <w:t>36.047908782959</w:t>
        <w:tab/>
        <w:t>10.2205753326416</w:t>
        <w:tab/>
        <w:t>2.16017556190491</w:t>
        <w:tab/>
        <w:t>5.52758026123047</w:t>
        <w:tab/>
        <w:t>8.28803730010986</w:t>
        <w:tab/>
        <w:t>17.6126041412354</w:t>
        <w:tab/>
        <w:t>34.8365058898926</w:t>
      </w:r>
    </w:p>
    <w:p>
      <w:pPr>
        <w:pStyle w:val="Style15"/>
        <w:rPr/>
      </w:pPr>
      <w:r>
        <w:rPr>
          <w:rFonts w:cs="宋体;SimSun"/>
        </w:rPr>
        <w:t>ENSG00000189171.12</w:t>
        <w:tab/>
        <w:t>30.481725692749</w:t>
        <w:tab/>
        <w:t>77.6312255859375</w:t>
        <w:tab/>
        <w:t>32.7650299072266</w:t>
        <w:tab/>
        <w:t>144.245880126953</w:t>
        <w:tab/>
        <w:t>63.0740699768066</w:t>
        <w:tab/>
        <w:t>156.022872924805</w:t>
        <w:tab/>
        <w:t>230.392532348633</w:t>
        <w:tab/>
        <w:t>116.971488952637</w:t>
        <w:tab/>
        <w:t>42.6620712280273</w:t>
        <w:tab/>
        <w:t>43.8702850341797</w:t>
        <w:tab/>
        <w:t>349.956817626953</w:t>
        <w:tab/>
        <w:t>30.0143642425537</w:t>
        <w:tab/>
        <w:t>80.3521270751953</w:t>
        <w:tab/>
        <w:t>32.1393699645996</w:t>
        <w:tab/>
        <w:t>71.0204086303711</w:t>
        <w:tab/>
        <w:t>53.7950210571289</w:t>
        <w:tab/>
        <w:t>35.9850959777832</w:t>
        <w:tab/>
        <w:t>98.324821472168</w:t>
        <w:tab/>
        <w:t>96.060676574707</w:t>
        <w:tab/>
        <w:t>171.012847900391</w:t>
        <w:tab/>
        <w:t>62.5961837768555</w:t>
        <w:tab/>
        <w:t>52.0397491455078</w:t>
        <w:tab/>
        <w:t>89.6246719360352</w:t>
        <w:tab/>
        <w:t>55.914737701416</w:t>
        <w:tab/>
        <w:t>162.617858886719</w:t>
        <w:tab/>
        <w:t>34.0586585998535</w:t>
        <w:tab/>
        <w:t>104.493217468262</w:t>
        <w:tab/>
        <w:t>68.5827941894531</w:t>
        <w:tab/>
        <w:t>229.657775878906</w:t>
        <w:tab/>
        <w:t>46.2021522521973</w:t>
        <w:tab/>
        <w:t>62.3523139953613</w:t>
        <w:tab/>
        <w:t>89.0333404541016</w:t>
        <w:tab/>
        <w:t>71.4551544189453</w:t>
        <w:tab/>
        <w:t>66.5790176391602</w:t>
        <w:tab/>
        <w:t>64.5371856689453</w:t>
        <w:tab/>
        <w:t>57.8342552185059</w:t>
        <w:tab/>
        <w:t>91.3049240112305</w:t>
        <w:tab/>
        <w:t>44.1933784484863</w:t>
        <w:tab/>
        <w:t>33.3175392150879</w:t>
        <w:tab/>
        <w:t>58.3702926635742</w:t>
        <w:tab/>
        <w:t>94.3896942138672</w:t>
        <w:tab/>
        <w:t>57.1092414855957</w:t>
        <w:tab/>
        <w:t>93.9204635620117</w:t>
        <w:tab/>
        <w:t>46.8669776916504</w:t>
        <w:tab/>
        <w:t>27.0497627258301</w:t>
        <w:tab/>
        <w:t>114.358268737793</w:t>
        <w:tab/>
        <w:t>47.9924430847168</w:t>
        <w:tab/>
        <w:t>51.4516754150391</w:t>
        <w:tab/>
        <w:t>98.8802795410156</w:t>
        <w:tab/>
        <w:t>59.2004928588867</w:t>
        <w:tab/>
        <w:t>43.7328300476074</w:t>
        <w:tab/>
        <w:t>121.416023254395</w:t>
        <w:tab/>
        <w:t>60.4546775817871</w:t>
        <w:tab/>
        <w:t>50.2513771057129</w:t>
        <w:tab/>
        <w:t>42.7038269042969</w:t>
        <w:tab/>
        <w:t>63.3269309997559</w:t>
        <w:tab/>
        <w:t>48.3704566955566</w:t>
        <w:tab/>
        <w:t>68.3898239135742</w:t>
        <w:tab/>
        <w:t>42.1382217407227</w:t>
        <w:tab/>
        <w:t>104.062606811523</w:t>
        <w:tab/>
        <w:t>102.289131164551</w:t>
        <w:tab/>
        <w:t>23.5006008148193</w:t>
        <w:tab/>
        <w:t>45.2410736083984</w:t>
        <w:tab/>
        <w:t>51.1295013427734</w:t>
        <w:tab/>
        <w:t>149.023818969727</w:t>
        <w:tab/>
        <w:t>82.6046600341797</w:t>
        <w:tab/>
        <w:t>48.3951377868652</w:t>
        <w:tab/>
        <w:t>130.69889831543</w:t>
        <w:tab/>
        <w:t>101.006889343262</w:t>
        <w:tab/>
        <w:t>170.998245239258</w:t>
        <w:tab/>
        <w:t>82.9060592651367</w:t>
        <w:tab/>
        <w:t>54.7069778442383</w:t>
        <w:tab/>
        <w:t>70.3351516723633</w:t>
        <w:tab/>
        <w:t>267.457946777344</w:t>
        <w:tab/>
        <w:t>74.6489715576172</w:t>
        <w:tab/>
        <w:t>17.1840381622314</w:t>
        <w:tab/>
        <w:t>67.4384918212891</w:t>
        <w:tab/>
        <w:t>84.0818023681641</w:t>
        <w:tab/>
        <w:t>23.1525135040283</w:t>
        <w:tab/>
        <w:t>52.3745536804199</w:t>
        <w:tab/>
        <w:t>76.90576171875</w:t>
        <w:tab/>
        <w:t>32.4579429626465</w:t>
        <w:tab/>
        <w:t>38.6555824279785</w:t>
        <w:tab/>
        <w:t>202.749877929688</w:t>
        <w:tab/>
        <w:t>179.567092895508</w:t>
        <w:tab/>
        <w:t>87.3681716918945</w:t>
        <w:tab/>
        <w:t>48.9887046813965</w:t>
        <w:tab/>
        <w:t>60.4096641540527</w:t>
        <w:tab/>
        <w:t>82.7074737548828</w:t>
        <w:tab/>
        <w:t>74.3388366699219</w:t>
        <w:tab/>
        <w:t>20.7788047790527</w:t>
        <w:tab/>
        <w:t>101.985961914062</w:t>
        <w:tab/>
        <w:t>49.0216217041016</w:t>
        <w:tab/>
        <w:t>66.4523315429688</w:t>
        <w:tab/>
        <w:t>17.5107002258301</w:t>
        <w:tab/>
        <w:t>98.0443496704102</w:t>
        <w:tab/>
        <w:t>39.7459106445312</w:t>
        <w:tab/>
        <w:t>58.2294807434082</w:t>
        <w:tab/>
        <w:t>157.615142822266</w:t>
        <w:tab/>
        <w:t>73.7760925292969</w:t>
        <w:tab/>
        <w:t>56.0115165710449</w:t>
        <w:tab/>
        <w:t>62.3401298522949</w:t>
        <w:tab/>
        <w:t>76.7130584716797</w:t>
        <w:tab/>
        <w:t>152.470550537109</w:t>
        <w:tab/>
        <w:t>37.3652000427246</w:t>
        <w:tab/>
        <w:t>198.825927734375</w:t>
        <w:tab/>
        <w:t>35.903377532959</w:t>
        <w:tab/>
        <w:t>49.849796295166</w:t>
        <w:tab/>
        <w:t>125.68595123291</w:t>
        <w:tab/>
        <w:t>31.6640224456787</w:t>
        <w:tab/>
        <w:t>43.3498039245605</w:t>
        <w:tab/>
        <w:t>63.1648406982422</w:t>
        <w:tab/>
        <w:t>83.3439331054688</w:t>
        <w:tab/>
        <w:t>102.359817504883</w:t>
        <w:tab/>
        <w:t>76.7658386230469</w:t>
        <w:tab/>
        <w:t>54.3832206726074</w:t>
        <w:tab/>
        <w:t>168.072402954102</w:t>
        <w:tab/>
        <w:t>140.175064086914</w:t>
        <w:tab/>
        <w:t>47.4318428039551</w:t>
        <w:tab/>
        <w:t>58.4900283813477</w:t>
        <w:tab/>
        <w:t>84.2622528076172</w:t>
        <w:tab/>
        <w:t>121.004570007324</w:t>
        <w:tab/>
        <w:t>43.376579284668</w:t>
        <w:tab/>
        <w:t>146.275756835938</w:t>
        <w:tab/>
        <w:t>37.2433586120605</w:t>
        <w:tab/>
        <w:t>49.1641693115234</w:t>
        <w:tab/>
        <w:t>133.015777587891</w:t>
        <w:tab/>
        <w:t>74.3282699584961</w:t>
        <w:tab/>
        <w:t>118.239570617676</w:t>
        <w:tab/>
        <w:t>40.1793518066406</w:t>
        <w:tab/>
        <w:t>61.212703704834</w:t>
        <w:tab/>
        <w:t>43.3844680786133</w:t>
        <w:tab/>
        <w:t>29.3390655517578</w:t>
        <w:tab/>
        <w:t>32.9828338623047</w:t>
        <w:tab/>
        <w:t>195.681762695312</w:t>
        <w:tab/>
        <w:t>216.982070922852</w:t>
        <w:tab/>
        <w:t>107.431175231934</w:t>
        <w:tab/>
        <w:t>47.4861450195312</w:t>
        <w:tab/>
        <w:t>77.9179306030273</w:t>
        <w:tab/>
        <w:t>40.4576759338379</w:t>
        <w:tab/>
        <w:t>37.7784042358398</w:t>
        <w:tab/>
        <w:t>63.3376159667969</w:t>
        <w:tab/>
        <w:t>52.2933464050293</w:t>
        <w:tab/>
        <w:t>115.565170288086</w:t>
        <w:tab/>
        <w:t>41.5147132873535</w:t>
        <w:tab/>
        <w:t>48.9018859863281</w:t>
        <w:tab/>
        <w:t>165.412307739258</w:t>
        <w:tab/>
        <w:t>137.435577392578</w:t>
        <w:tab/>
        <w:t>49.470817565918</w:t>
        <w:tab/>
        <w:t>38.5869445800781</w:t>
        <w:tab/>
        <w:t>101.402137756348</w:t>
        <w:tab/>
        <w:t>81.5531692504883</w:t>
        <w:tab/>
        <w:t>74.4882125854492</w:t>
        <w:tab/>
        <w:t>58.8375205993652</w:t>
        <w:tab/>
        <w:t>104.414581298828</w:t>
        <w:tab/>
        <w:t>73.304443359375</w:t>
        <w:tab/>
        <w:t>28.7244129180908</w:t>
        <w:tab/>
        <w:t>66.7377471923828</w:t>
        <w:tab/>
        <w:t>53.4746627807617</w:t>
        <w:tab/>
        <w:t>71.8239593505859</w:t>
        <w:tab/>
        <w:t>129.748733520508</w:t>
        <w:tab/>
        <w:t>34.0622215270996</w:t>
        <w:tab/>
        <w:t>55.6218757629395</w:t>
        <w:tab/>
        <w:t>129.68669128418</w:t>
        <w:tab/>
        <w:t>109.766738891602</w:t>
        <w:tab/>
        <w:t>108.059944152832</w:t>
        <w:tab/>
        <w:t>67.0752944946289</w:t>
        <w:tab/>
        <w:t>8.89600086212158</w:t>
        <w:tab/>
        <w:t>51.115852355957</w:t>
        <w:tab/>
        <w:t>179.193389892578</w:t>
        <w:tab/>
        <w:t>35.1957015991211</w:t>
        <w:tab/>
        <w:t>49.0230598449707</w:t>
        <w:tab/>
        <w:t>32.3211669921875</w:t>
        <w:tab/>
        <w:t>80.7053070068359</w:t>
        <w:tab/>
        <w:t>54.1631698608398</w:t>
        <w:tab/>
        <w:t>60.8050422668457</w:t>
        <w:tab/>
        <w:t>41.6105995178223</w:t>
        <w:tab/>
        <w:t>61.021915435791</w:t>
        <w:tab/>
        <w:t>80.2591018676758</w:t>
        <w:tab/>
        <w:t>68.0182800292969</w:t>
        <w:tab/>
        <w:t>5.49649238586426</w:t>
        <w:tab/>
        <w:t>132.067687988281</w:t>
        <w:tab/>
        <w:t>74.6643524169922</w:t>
        <w:tab/>
        <w:t>77.0150375366211</w:t>
        <w:tab/>
        <w:t>128.934829711914</w:t>
        <w:tab/>
        <w:t>79.5159149169922</w:t>
        <w:tab/>
        <w:t>92.9380340576172</w:t>
        <w:tab/>
        <w:t>84.1655044555664</w:t>
        <w:tab/>
        <w:t>27.8573379516602</w:t>
        <w:tab/>
        <w:t>42.1438102722168</w:t>
        <w:tab/>
        <w:t>110.390449523926</w:t>
        <w:tab/>
        <w:t>37.8016471862793</w:t>
        <w:tab/>
        <w:t>103.340087890625</w:t>
        <w:tab/>
        <w:t>75.4479064941406</w:t>
        <w:tab/>
        <w:t>170.299118041992</w:t>
        <w:tab/>
        <w:t>62.8057098388672</w:t>
        <w:tab/>
        <w:t>58.9558982849121</w:t>
        <w:tab/>
        <w:t>61.564826965332</w:t>
        <w:tab/>
        <w:t>92.7587509155273</w:t>
        <w:tab/>
        <w:t>4.74007987976074</w:t>
        <w:tab/>
        <w:t>143.684036254883</w:t>
        <w:tab/>
        <w:t>87.802864074707</w:t>
        <w:tab/>
        <w:t>51.17041015625</w:t>
        <w:tab/>
        <w:t>68.9229583740234</w:t>
        <w:tab/>
        <w:t>95.5128784179688</w:t>
        <w:tab/>
        <w:t>86.6103973388672</w:t>
        <w:tab/>
        <w:t>98.5246734619141</w:t>
        <w:tab/>
        <w:t>72.9252319335938</w:t>
        <w:tab/>
        <w:t>60.1736907958984</w:t>
        <w:tab/>
        <w:t>234.943054199219</w:t>
        <w:tab/>
        <w:t>69.7484817504883</w:t>
        <w:tab/>
        <w:t>71.2493209838867</w:t>
        <w:tab/>
        <w:t>68.2049560546875</w:t>
        <w:tab/>
        <w:t>177.106552124023</w:t>
        <w:tab/>
        <w:t>70.8467559814453</w:t>
        <w:tab/>
        <w:t>150.505172729492</w:t>
        <w:tab/>
        <w:t>60.5547370910645</w:t>
        <w:tab/>
        <w:t>58.1300354003906</w:t>
        <w:tab/>
        <w:t>78.9530334472656</w:t>
        <w:tab/>
        <w:t>202.288787841797</w:t>
        <w:tab/>
        <w:t>64.403434753418</w:t>
        <w:tab/>
        <w:t>33.482177734375</w:t>
        <w:tab/>
        <w:t>51.2594833374023</w:t>
        <w:tab/>
        <w:t>65.6306610107422</w:t>
        <w:tab/>
        <w:t>49.8242301940918</w:t>
        <w:tab/>
        <w:t>51.0302543640137</w:t>
        <w:tab/>
        <w:t>55.5081481933594</w:t>
        <w:tab/>
        <w:t>37.9269523620605</w:t>
        <w:tab/>
        <w:t>34.3546905517578</w:t>
        <w:tab/>
        <w:t>38.4153327941895</w:t>
        <w:tab/>
        <w:t>61.181640625</w:t>
        <w:tab/>
        <w:t>45.019889831543</w:t>
        <w:tab/>
        <w:t>80.5917816162109</w:t>
        <w:tab/>
        <w:t>33.4385795593262</w:t>
        <w:tab/>
        <w:t>50.1456451416016</w:t>
        <w:tab/>
        <w:t>67.0362930297852</w:t>
        <w:tab/>
        <w:t>249.787689208984</w:t>
        <w:tab/>
        <w:t>43.3961181640625</w:t>
        <w:tab/>
        <w:t>47.962760925293</w:t>
        <w:tab/>
        <w:t>41.4499778747559</w:t>
        <w:tab/>
        <w:t>78.5946960449219</w:t>
        <w:tab/>
        <w:t>36.8124504089355</w:t>
        <w:tab/>
        <w:t>63.0082893371582</w:t>
        <w:tab/>
        <w:t>34.1112480163574</w:t>
        <w:tab/>
        <w:t>66.0485153198242</w:t>
        <w:tab/>
        <w:t>104.791320800781</w:t>
        <w:tab/>
        <w:t>104.914459228516</w:t>
        <w:tab/>
        <w:t>92.3584976196289</w:t>
        <w:tab/>
        <w:t>38.3174934387207</w:t>
        <w:tab/>
        <w:t>38.5824966430664</w:t>
        <w:tab/>
        <w:t>159.968017578125</w:t>
        <w:tab/>
        <w:t>119.616493225098</w:t>
        <w:tab/>
        <w:t>26.8725872039795</w:t>
        <w:tab/>
        <w:t>139.381927490234</w:t>
        <w:tab/>
        <w:t>70.0502395629883</w:t>
        <w:tab/>
        <w:t>127.550468444824</w:t>
        <w:tab/>
        <w:t>280.302947998047</w:t>
      </w:r>
    </w:p>
    <w:p>
      <w:pPr>
        <w:pStyle w:val="Style15"/>
        <w:rPr/>
      </w:pPr>
      <w:r>
        <w:rPr>
          <w:rFonts w:cs="宋体;SimSun"/>
        </w:rPr>
        <w:t>ENSG00000197956.8</w:t>
        <w:tab/>
        <w:t>3511.88745117188</w:t>
        <w:tab/>
        <w:t>5578.85546875</w:t>
        <w:tab/>
        <w:t>4259.09423828125</w:t>
        <w:tab/>
        <w:t>3933.36328125</w:t>
        <w:tab/>
        <w:t>2978.63500976562</w:t>
        <w:tab/>
        <w:t>6684.08642578125</w:t>
        <w:tab/>
        <w:t>12238.595703125</w:t>
        <w:tab/>
        <w:t>4395.6845703125</w:t>
        <w:tab/>
        <w:t>3469.5380859375</w:t>
        <w:tab/>
        <w:t>1758.69714355469</w:t>
        <w:tab/>
        <w:t>7073.8779296875</w:t>
        <w:tab/>
        <w:t>493.342132568359</w:t>
        <w:tab/>
        <w:t>4704.2451171875</w:t>
        <w:tab/>
        <w:t>2116.30981445312</w:t>
        <w:tab/>
        <w:t>11011.1708984375</w:t>
        <w:tab/>
        <w:t>2159.40258789062</w:t>
        <w:tab/>
        <w:t>1673.43676757812</w:t>
        <w:tab/>
        <w:t>2255.58569335938</w:t>
        <w:tab/>
        <w:t>6747.9423828125</w:t>
        <w:tab/>
        <w:t>8023.1103515625</w:t>
        <w:tab/>
        <w:t>2118.04028320312</w:t>
        <w:tab/>
        <w:t>3787.85546875</w:t>
        <w:tab/>
        <w:t>3195.1875</w:t>
        <w:tab/>
        <w:t>6202.330078125</w:t>
        <w:tab/>
        <w:t>3837.89697265625</w:t>
        <w:tab/>
        <w:t>5218.35693359375</w:t>
        <w:tab/>
        <w:t>3578.92602539062</w:t>
        <w:tab/>
        <w:t>1269.49072265625</w:t>
        <w:tab/>
        <w:t>11018.791015625</w:t>
        <w:tab/>
        <w:t>3463.26879882812</w:t>
        <w:tab/>
        <w:t>7696.26513671875</w:t>
        <w:tab/>
        <w:t>2311.20922851562</w:t>
        <w:tab/>
        <w:t>6592.10205078125</w:t>
        <w:tab/>
        <w:t>1852.85180664062</w:t>
        <w:tab/>
        <w:t>5105.90380859375</w:t>
        <w:tab/>
        <w:t>7396.5546875</w:t>
        <w:tab/>
        <w:t>4620.439453125</w:t>
        <w:tab/>
        <w:t>5571.1083984375</w:t>
        <w:tab/>
        <w:t>520.360412597656</w:t>
        <w:tab/>
        <w:t>3156.19409179688</w:t>
        <w:tab/>
        <w:t>1879.65905761719</w:t>
        <w:tab/>
        <w:t>1384.69873046875</w:t>
        <w:tab/>
        <w:t>2275.9619140625</w:t>
        <w:tab/>
        <w:t>2980.40673828125</w:t>
        <w:tab/>
        <w:t>655.21435546875</w:t>
        <w:tab/>
        <w:t>7733.79541015625</w:t>
        <w:tab/>
        <w:t>506.657379150391</w:t>
        <w:tab/>
        <w:t>3448.83935546875</w:t>
        <w:tab/>
        <w:t>5312.98486328125</w:t>
        <w:tab/>
        <w:t>2360.9794921875</w:t>
        <w:tab/>
        <w:t>3355.83178710938</w:t>
        <w:tab/>
        <w:t>2184.5693359375</w:t>
        <w:tab/>
        <w:t>2529.8310546875</w:t>
        <w:tab/>
        <w:t>1663.05798339844</w:t>
        <w:tab/>
        <w:t>479.504974365234</w:t>
        <w:tab/>
        <w:t>5881.845703125</w:t>
        <w:tab/>
        <w:t>2757.78002929688</w:t>
        <w:tab/>
        <w:t>4818.623046875</w:t>
        <w:tab/>
        <w:t>6689.79638671875</w:t>
        <w:tab/>
        <w:t>2684.1953125</w:t>
        <w:tab/>
        <w:t>10048.046875</w:t>
        <w:tab/>
        <w:t>753.545166015625</w:t>
        <w:tab/>
        <w:t>3708.23217773438</w:t>
        <w:tab/>
        <w:t>3636.11865234375</w:t>
        <w:tab/>
        <w:t>13308.3291015625</w:t>
        <w:tab/>
        <w:t>4291.26220703125</w:t>
        <w:tab/>
        <w:t>5499.888671875</w:t>
        <w:tab/>
        <w:t>4958.19189453125</w:t>
        <w:tab/>
        <w:t>4944.32080078125</w:t>
        <w:tab/>
        <w:t>13838.3525390625</w:t>
        <w:tab/>
        <w:t>4398.97314453125</w:t>
        <w:tab/>
        <w:t>2305.53857421875</w:t>
        <w:tab/>
        <w:t>13406.4638671875</w:t>
        <w:tab/>
        <w:t>7013.25244140625</w:t>
        <w:tab/>
        <w:t>2074.97094726562</w:t>
        <w:tab/>
        <w:t>852.659118652344</w:t>
        <w:tab/>
        <w:t>6769.7626953125</w:t>
        <w:tab/>
        <w:t>2945.34204101562</w:t>
        <w:tab/>
        <w:t>1239.15087890625</w:t>
        <w:tab/>
        <w:t>3218.044921875</w:t>
        <w:tab/>
        <w:t>8143.42578125</w:t>
        <w:tab/>
        <w:t>4635.056640625</w:t>
        <w:tab/>
        <w:t>1489.58288574219</w:t>
        <w:tab/>
        <w:t>17631.109375</w:t>
        <w:tab/>
        <w:t>10880.853515625</w:t>
        <w:tab/>
        <w:t>6578.203125</w:t>
        <w:tab/>
        <w:t>3175.62768554688</w:t>
        <w:tab/>
        <w:t>3661.54052734375</w:t>
        <w:tab/>
        <w:t>5567.01953125</w:t>
        <w:tab/>
        <w:t>5746.6884765625</w:t>
        <w:tab/>
        <w:t>1237.52587890625</w:t>
        <w:tab/>
        <w:t>6218.763671875</w:t>
        <w:tab/>
        <w:t>3862.99658203125</w:t>
        <w:tab/>
        <w:t>1466.07800292969</w:t>
        <w:tab/>
        <w:t>742.648559570312</w:t>
        <w:tab/>
        <w:t>4859.462890625</w:t>
        <w:tab/>
        <w:t>3098.52124023438</w:t>
        <w:tab/>
        <w:t>3353.39819335938</w:t>
        <w:tab/>
        <w:t>4948.18408203125</w:t>
        <w:tab/>
        <w:t>2234.87744140625</w:t>
        <w:tab/>
        <w:t>3988.20434570312</w:t>
        <w:tab/>
        <w:t>6964.5859375</w:t>
        <w:tab/>
        <w:t>7233.21142578125</w:t>
        <w:tab/>
        <w:t>11827.056640625</w:t>
        <w:tab/>
        <w:t>6808.30126953125</w:t>
        <w:tab/>
        <w:t>10031.0927734375</w:t>
        <w:tab/>
        <w:t>11089.482421875</w:t>
        <w:tab/>
        <w:t>3813.02856445312</w:t>
        <w:tab/>
        <w:t>13623.1142578125</w:t>
        <w:tab/>
        <w:t>1388.72998046875</w:t>
        <w:tab/>
        <w:t>4256.91015625</w:t>
        <w:tab/>
        <w:t>5441.505859375</w:t>
        <w:tab/>
        <w:t>7899.96923828125</w:t>
        <w:tab/>
        <w:t>6184.30517578125</w:t>
        <w:tab/>
        <w:t>2879.20458984375</w:t>
        <w:tab/>
        <w:t>835.455932617188</w:t>
        <w:tab/>
        <w:t>17623.689453125</w:t>
        <w:tab/>
        <w:t>14563.21875</w:t>
        <w:tab/>
        <w:t>2498.6669921875</w:t>
        <w:tab/>
        <w:t>2188.8740234375</w:t>
        <w:tab/>
        <w:t>3614.9853515625</w:t>
        <w:tab/>
        <w:t>3172.99584960938</w:t>
        <w:tab/>
        <w:t>2434.76953125</w:t>
        <w:tab/>
        <w:t>9440.0595703125</w:t>
        <w:tab/>
        <w:t>258.435180664062</w:t>
        <w:tab/>
        <w:t>1003.62158203125</w:t>
        <w:tab/>
        <w:t>29006.8203125</w:t>
        <w:tab/>
        <w:t>1396.36474609375</w:t>
        <w:tab/>
        <w:t>10569.673828125</w:t>
        <w:tab/>
        <w:t>1855.22399902344</w:t>
        <w:tab/>
        <w:t>15590.5126953125</w:t>
        <w:tab/>
        <w:t>2807.9931640625</w:t>
        <w:tab/>
        <w:t>3282.20825195312</w:t>
        <w:tab/>
        <w:t>2729.26318359375</w:t>
        <w:tab/>
        <w:t>1839.13293457031</w:t>
        <w:tab/>
        <w:t>4379.21728515625</w:t>
        <w:tab/>
        <w:t>5873.123046875</w:t>
        <w:tab/>
        <w:t>5017.244140625</w:t>
        <w:tab/>
        <w:t>3255.17309570312</w:t>
        <w:tab/>
        <w:t>3344.95263671875</w:t>
        <w:tab/>
        <w:t>1661.689453125</w:t>
        <w:tab/>
        <w:t>2107.29907226562</w:t>
        <w:tab/>
        <w:t>11474.91796875</w:t>
        <w:tab/>
        <w:t>2212.50903320312</w:t>
        <w:tab/>
        <w:t>4879.58544921875</w:t>
        <w:tab/>
        <w:t>3304.29077148438</w:t>
        <w:tab/>
        <w:t>13117.1162109375</w:t>
        <w:tab/>
        <w:t>8302.458984375</w:t>
        <w:tab/>
        <w:t>2919.77490234375</w:t>
        <w:tab/>
        <w:t>1109.61364746094</w:t>
        <w:tab/>
        <w:t>3639.68994140625</w:t>
        <w:tab/>
        <w:t>5441.74951171875</w:t>
        <w:tab/>
        <w:t>8472.8505859375</w:t>
        <w:tab/>
        <w:t>3011.82763671875</w:t>
        <w:tab/>
        <w:t>11639.0029296875</w:t>
        <w:tab/>
        <w:t>2181.74462890625</w:t>
        <w:tab/>
        <w:t>472.002014160156</w:t>
        <w:tab/>
        <w:t>2578.19311523438</w:t>
        <w:tab/>
        <w:t>2488.94165039062</w:t>
        <w:tab/>
        <w:t>2938.41577148438</w:t>
        <w:tab/>
        <w:t>6986.82763671875</w:t>
        <w:tab/>
        <w:t>3826.95947265625</w:t>
        <w:tab/>
        <w:t>9660.3076171875</w:t>
        <w:tab/>
        <w:t>10464.669921875</w:t>
        <w:tab/>
        <w:t>4786.47216796875</w:t>
        <w:tab/>
        <w:t>5476.306640625</w:t>
        <w:tab/>
        <w:t>6889.4033203125</w:t>
        <w:tab/>
        <w:t>503.865417480469</w:t>
        <w:tab/>
        <w:t>6433.466796875</w:t>
        <w:tab/>
        <w:t>4953.0859375</w:t>
        <w:tab/>
        <w:t>1073.46020507812</w:t>
        <w:tab/>
        <w:t>3235.88916015625</w:t>
        <w:tab/>
        <w:t>964.6220703125</w:t>
        <w:tab/>
        <w:t>7243.44287109375</w:t>
        <w:tab/>
        <w:t>1487.056640625</w:t>
        <w:tab/>
        <w:t>3191.59643554688</w:t>
        <w:tab/>
        <w:t>1695.76782226562</w:t>
        <w:tab/>
        <w:t>8792.3818359375</w:t>
        <w:tab/>
        <w:t>683.740600585938</w:t>
        <w:tab/>
        <w:t>4566.61767578125</w:t>
        <w:tab/>
        <w:t>96.8169021606445</w:t>
        <w:tab/>
        <w:t>5418.64306640625</w:t>
        <w:tab/>
        <w:t>8852.90234375</w:t>
        <w:tab/>
        <w:t>10855.830078125</w:t>
        <w:tab/>
        <w:t>7571.611328125</w:t>
        <w:tab/>
        <w:t>1891.74389648438</w:t>
        <w:tab/>
        <w:t>14150.9638671875</w:t>
        <w:tab/>
        <w:t>5716.38720703125</w:t>
        <w:tab/>
        <w:t>398.557800292969</w:t>
        <w:tab/>
        <w:t>1707.91918945312</w:t>
        <w:tab/>
        <w:t>1986.06628417969</w:t>
        <w:tab/>
        <w:t>2119.56982421875</w:t>
        <w:tab/>
        <w:t>4803.36865234375</w:t>
        <w:tab/>
        <w:t>4323.12109375</w:t>
        <w:tab/>
        <w:t>6785.130859375</w:t>
        <w:tab/>
        <w:t>5363.94677734375</w:t>
        <w:tab/>
        <w:t>1752.57556152344</w:t>
        <w:tab/>
        <w:t>2801.48266601562</w:t>
        <w:tab/>
        <w:t>5730.33740234375</w:t>
        <w:tab/>
        <w:t>199.112335205078</w:t>
        <w:tab/>
        <w:t>5493.3251953125</w:t>
        <w:tab/>
        <w:t>5768.44921875</w:t>
        <w:tab/>
        <w:t>3709.72436523438</w:t>
        <w:tab/>
        <w:t>2885.71142578125</w:t>
        <w:tab/>
        <w:t>9816.9130859375</w:t>
        <w:tab/>
        <w:t>7689.45068359375</w:t>
        <w:tab/>
        <w:t>1266.40026855469</w:t>
        <w:tab/>
        <w:t>4084.32836914062</w:t>
        <w:tab/>
        <w:t>3109.62817382812</w:t>
        <w:tab/>
        <w:t>4175.60595703125</w:t>
        <w:tab/>
        <w:t>1944.53381347656</w:t>
        <w:tab/>
        <w:t>5808.56298828125</w:t>
        <w:tab/>
        <w:t>3096.1572265625</w:t>
        <w:tab/>
        <w:t>24076.44921875</w:t>
        <w:tab/>
        <w:t>3497.00366210938</w:t>
        <w:tab/>
        <w:t>11092.529296875</w:t>
        <w:tab/>
        <w:t>8931.5224609375</w:t>
        <w:tab/>
        <w:t>7559.6015625</w:t>
        <w:tab/>
        <w:t>1904.63598632812</w:t>
        <w:tab/>
        <w:t>3973.37353515625</w:t>
        <w:tab/>
        <w:t>1532.93127441406</w:t>
        <w:tab/>
        <w:t>1583.82092285156</w:t>
        <w:tab/>
        <w:t>1433.44201660156</w:t>
        <w:tab/>
        <w:t>4880.07666015625</w:t>
        <w:tab/>
        <w:t>3533.71704101562</w:t>
        <w:tab/>
        <w:t>3024.220703125</w:t>
        <w:tab/>
        <w:t>7133.1513671875</w:t>
        <w:tab/>
        <w:t>4697.82275390625</w:t>
        <w:tab/>
        <w:t>2477.30908203125</w:t>
        <w:tab/>
        <w:t>2973.85595703125</w:t>
        <w:tab/>
        <w:t>2776.08837890625</w:t>
        <w:tab/>
        <w:t>3267.71020507812</w:t>
        <w:tab/>
        <w:t>7464.77880859375</w:t>
        <w:tab/>
        <w:t>850.439636230469</w:t>
        <w:tab/>
        <w:t>3598.86767578125</w:t>
        <w:tab/>
        <w:t>2749.9697265625</w:t>
        <w:tab/>
        <w:t>6923.54150390625</w:t>
        <w:tab/>
        <w:t>4580.50732421875</w:t>
        <w:tab/>
        <w:t>3778.08911132812</w:t>
        <w:tab/>
        <w:t>1931.87487792969</w:t>
        <w:tab/>
        <w:t>9275.90234375</w:t>
        <w:tab/>
        <w:t>1585.88586425781</w:t>
        <w:tab/>
        <w:t>5051.52783203125</w:t>
        <w:tab/>
        <w:t>3698.42553710938</w:t>
        <w:tab/>
        <w:t>6071.57568359375</w:t>
        <w:tab/>
        <w:t>4566.4169921875</w:t>
        <w:tab/>
        <w:t>4437.54833984375</w:t>
        <w:tab/>
        <w:t>3653.30493164062</w:t>
        <w:tab/>
        <w:t>2911.78979492188</w:t>
        <w:tab/>
        <w:t>710.621032714844</w:t>
        <w:tab/>
        <w:t>10612.5068359375</w:t>
        <w:tab/>
        <w:t>8166.68603515625</w:t>
        <w:tab/>
        <w:t>3556.220703125</w:t>
        <w:tab/>
        <w:t>5379.0146484375</w:t>
        <w:tab/>
        <w:t>4360.595703125</w:t>
        <w:tab/>
        <w:t>8216.3515625</w:t>
        <w:tab/>
        <w:t>7405.17529296875</w:t>
      </w:r>
    </w:p>
    <w:p>
      <w:pPr>
        <w:pStyle w:val="Style15"/>
        <w:rPr/>
      </w:pPr>
      <w:r>
        <w:rPr>
          <w:rFonts w:cs="宋体;SimSun"/>
        </w:rPr>
        <w:t>ENSG00000180483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77975949645042</w:t>
        <w:tab/>
        <w:t>0</w:t>
        <w:tab/>
        <w:t>0</w:t>
        <w:tab/>
        <w:t>0</w:t>
        <w:tab/>
        <w:t>0</w:t>
        <w:tab/>
        <w:t>0</w:t>
        <w:tab/>
        <w:t>0.1187208816409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733095407486</w:t>
        <w:tab/>
        <w:t>0</w:t>
        <w:tab/>
        <w:t>0</w:t>
        <w:tab/>
        <w:t>0</w:t>
        <w:tab/>
        <w:t>0</w:t>
        <w:tab/>
        <w:t>0</w:t>
        <w:tab/>
        <w:t>0.4621306359767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93549153208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26426917314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64640390872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92113018035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049861878156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02313941717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64753139019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572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562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99937.9</w:t>
        <w:tab/>
        <w:t>0.678698360919952</w:t>
        <w:tab/>
        <w:t>8.00649070739746</w:t>
        <w:tab/>
        <w:t>1.85399055480957</w:t>
        <w:tab/>
        <w:t>14.3903894424438</w:t>
        <w:tab/>
        <w:t>3.3168044090271</w:t>
        <w:tab/>
        <w:t>1.92356252670288</w:t>
        <w:tab/>
        <w:t>8.6086483001709</w:t>
        <w:tab/>
        <w:t>1.33607590198517</w:t>
        <w:tab/>
        <w:t>0.30193680524826</w:t>
        <w:tab/>
        <w:t>0.675210475921631</w:t>
        <w:tab/>
        <w:t>0.305490672588348</w:t>
        <w:tab/>
        <w:t>0.311235666275024</w:t>
        <w:tab/>
        <w:t>31.7761135101318</w:t>
        <w:tab/>
        <w:t>0</w:t>
        <w:tab/>
        <w:t>5.53327178955078</w:t>
        <w:tab/>
        <w:t>0.673403978347778</w:t>
        <w:tab/>
        <w:t>0.718317985534668</w:t>
        <w:tab/>
        <w:t>31.4449348449707</w:t>
        <w:tab/>
        <w:t>6.90336322784424</w:t>
        <w:tab/>
        <w:t>1.04233181476593</w:t>
        <w:tab/>
        <w:t>10.224666595459</w:t>
        <w:tab/>
        <w:t>1.07253432273865</w:t>
        <w:tab/>
        <w:t>103.11735534668</w:t>
        <w:tab/>
        <w:t>2.9919855594635</w:t>
        <w:tab/>
        <w:t>0.984605610370636</w:t>
        <w:tab/>
        <w:t>1.95087838172913</w:t>
        <w:tab/>
        <w:t>0.400805324316025</w:t>
        <w:tab/>
        <w:t>15.2361078262329</w:t>
        <w:tab/>
        <w:t>98.0331344604492</w:t>
        <w:tab/>
        <w:t>1.83294987678528</w:t>
        <w:tab/>
        <w:t>5.22513437271118</w:t>
        <w:tab/>
        <w:t>71.2034378051758</w:t>
        <w:tab/>
        <w:t>0.0732056200504303</w:t>
        <w:tab/>
        <w:t>0.671673715114594</w:t>
        <w:tab/>
        <w:t>0.745596885681152</w:t>
        <w:tab/>
        <w:t>6.88287448883057</w:t>
        <w:tab/>
        <w:t>3.41978001594543</w:t>
        <w:tab/>
        <w:t>0.13566155731678</w:t>
        <w:tab/>
        <w:t>1.829953789711</w:t>
        <w:tab/>
        <w:t>1.63074958324432</w:t>
        <w:tab/>
        <w:t>36.2095336914062</w:t>
        <w:tab/>
        <w:t>104.01692199707</w:t>
        <w:tab/>
        <w:t>184.414505004883</w:t>
        <w:tab/>
        <w:t>1.14369475841522</w:t>
        <w:tab/>
        <w:t>0.12330636382103</w:t>
        <w:tab/>
        <w:t>1.48546504974365</w:t>
        <w:tab/>
        <w:t>0.275905787944794</w:t>
        <w:tab/>
        <w:t>218.905792236328</w:t>
        <w:tab/>
        <w:t>14.6930322647095</w:t>
        <w:tab/>
        <w:t>62.9586753845215</w:t>
        <w:tab/>
        <w:t>0.447478532791138</w:t>
        <w:tab/>
        <w:t>0.101293757557869</w:t>
        <w:tab/>
        <w:t>0.115201734006405</w:t>
        <w:tab/>
        <w:t>9.18511009216309</w:t>
        <w:tab/>
        <w:t>0.727808177471161</w:t>
        <w:tab/>
        <w:t>0.132299736142159</w:t>
        <w:tab/>
        <w:t>0.0695339888334274</w:t>
        <w:tab/>
        <w:t>51.7036285400391</w:t>
        <w:tab/>
        <w:t>2.0838565826416</w:t>
        <w:tab/>
        <w:t>13.9803228378296</w:t>
        <w:tab/>
        <w:t>23.9244995117188</w:t>
        <w:tab/>
        <w:t>1.10352420806885</w:t>
        <w:tab/>
        <w:t>1.18268191814423</w:t>
        <w:tab/>
        <w:t>6.60691404342651</w:t>
        <w:tab/>
        <w:t>2.63892149925232</w:t>
        <w:tab/>
        <w:t>6.48170900344849</w:t>
        <w:tab/>
        <w:t>1.7394118309021</w:t>
        <w:tab/>
        <w:t>6.79672002792358</w:t>
        <w:tab/>
        <w:t>6.61707401275635</w:t>
        <w:tab/>
        <w:t>141.180206298828</w:t>
        <w:tab/>
        <w:t>1.47708475589752</w:t>
        <w:tab/>
        <w:t>0.361094295978546</w:t>
        <w:tab/>
        <w:t>47.599250793457</w:t>
        <w:tab/>
        <w:t>3.0773024559021</w:t>
        <w:tab/>
        <w:t>0.0899701341986656</w:t>
        <w:tab/>
        <w:t>0.672274351119995</w:t>
        <w:tab/>
        <w:t>0.550847053527832</w:t>
        <w:tab/>
        <w:t>20.3666725158691</w:t>
        <w:tab/>
        <w:t>0.332585752010345</w:t>
        <w:tab/>
        <w:t>8.35797595977783</w:t>
        <w:tab/>
        <w:t>0.285164386034012</w:t>
        <w:tab/>
        <w:t>1.53292107582092</w:t>
        <w:tab/>
        <w:t>4.15379047393799</w:t>
        <w:tab/>
        <w:t>17.3064231872559</w:t>
        <w:tab/>
        <w:t>1.38597416877747</w:t>
        <w:tab/>
        <w:t>1.11110603809357</w:t>
        <w:tab/>
        <w:t>1.14055621623993</w:t>
        <w:tab/>
        <w:t>0.380380064249039</w:t>
        <w:tab/>
        <w:t>1.65457272529602</w:t>
        <w:tab/>
        <w:t>0.444948822259903</w:t>
        <w:tab/>
        <w:t>32.2414360046387</w:t>
        <w:tab/>
        <w:t>2.09672546386719</w:t>
        <w:tab/>
        <w:t>0.374424070119858</w:t>
        <w:tab/>
        <w:t>3.30340838432312</w:t>
        <w:tab/>
        <w:t>8.2826623916626</w:t>
        <w:tab/>
        <w:t>537.810241699219</w:t>
        <w:tab/>
        <w:t>5.55896472930908</w:t>
        <w:tab/>
        <w:t>10.6137371063232</w:t>
        <w:tab/>
        <w:t>3.67813062667847</w:t>
        <w:tab/>
        <w:t>9.11276149749756</w:t>
        <w:tab/>
        <w:t>59.7214431762695</w:t>
        <w:tab/>
        <w:t>2.57137274742126</w:t>
        <w:tab/>
        <w:t>5.99512767791748</w:t>
        <w:tab/>
        <w:t>0.838513493537903</w:t>
        <w:tab/>
        <w:t>4.51555347442627</w:t>
        <w:tab/>
        <w:t>2.79351758956909</w:t>
        <w:tab/>
        <w:t>0.737165927886963</w:t>
        <w:tab/>
        <w:t>0.808672606945038</w:t>
        <w:tab/>
        <w:t>133.869689941406</w:t>
        <w:tab/>
        <w:t>1.81421220302582</w:t>
        <w:tab/>
        <w:t>1.19563031196594</w:t>
        <w:tab/>
        <w:t>3.31496953964233</w:t>
        <w:tab/>
        <w:t>5.95101118087769</w:t>
        <w:tab/>
        <w:t>0.714559376239777</w:t>
        <w:tab/>
        <w:t>51.1328773498535</w:t>
        <w:tab/>
        <w:t>3.39517188072205</w:t>
        <w:tab/>
        <w:t>36.6740570068359</w:t>
        <w:tab/>
        <w:t>0.587041139602661</w:t>
        <w:tab/>
        <w:t>0.824435830116272</w:t>
        <w:tab/>
        <w:t>4.24399518966675</w:t>
        <w:tab/>
        <w:t>0.122004739940166</w:t>
        <w:tab/>
        <w:t>0.129670113325119</w:t>
        <w:tab/>
        <w:t>3.14442300796509</w:t>
        <w:tab/>
        <w:t>21.314453125</w:t>
        <w:tab/>
        <w:t>0.477976411581039</w:t>
        <w:tab/>
        <w:t>3.10486102104187</w:t>
        <w:tab/>
        <w:t>5.40842723846436</w:t>
        <w:tab/>
        <w:t>0.286291033029556</w:t>
        <w:tab/>
        <w:t>71.8537979125977</w:t>
        <w:tab/>
        <w:t>0.685337364673615</w:t>
        <w:tab/>
        <w:t>0.307004034519196</w:t>
        <w:tab/>
        <w:t>2.70531177520752</w:t>
        <w:tab/>
        <w:t>0.284765154123306</w:t>
        <w:tab/>
        <w:t>7.63413429260254</w:t>
        <w:tab/>
        <w:t>0.104194886982441</w:t>
        <w:tab/>
        <w:t>8.47719955444336</w:t>
        <w:tab/>
        <w:t>21.6743907928467</w:t>
        <w:tab/>
        <w:t>2.77834415435791</w:t>
        <w:tab/>
        <w:t>5.85439729690552</w:t>
        <w:tab/>
        <w:t>0.0833806991577148</w:t>
        <w:tab/>
        <w:t>1.16554284095764</w:t>
        <w:tab/>
        <w:t>4.4927544593811</w:t>
        <w:tab/>
        <w:t>0.205339372158051</w:t>
        <w:tab/>
        <w:t>178.828994750977</w:t>
        <w:tab/>
        <w:t>15.2569761276245</w:t>
        <w:tab/>
        <w:t>3.26407933235168</w:t>
        <w:tab/>
        <w:t>234.624206542969</w:t>
        <w:tab/>
        <w:t>2.95183181762695</w:t>
        <w:tab/>
        <w:t>21.9826641082764</w:t>
        <w:tab/>
        <w:t>1.66916489601135</w:t>
        <w:tab/>
        <w:t>5.71790313720703</w:t>
        <w:tab/>
        <w:t>12.7043752670288</w:t>
        <w:tab/>
        <w:t>2.83819818496704</w:t>
        <w:tab/>
        <w:t>15.2727346420288</w:t>
        <w:tab/>
        <w:t>0.0537610910832882</w:t>
        <w:tab/>
        <w:t>0.156772702932358</w:t>
        <w:tab/>
        <w:t>10.8503932952881</w:t>
        <w:tab/>
        <w:t>6.06253957748413</w:t>
        <w:tab/>
        <w:t>13.5456342697144</w:t>
        <w:tab/>
        <w:t>2.34277772903442</w:t>
        <w:tab/>
        <w:t>0.795230209827423</w:t>
        <w:tab/>
        <w:t>4.12453603744507</w:t>
        <w:tab/>
        <w:t>1.08496057987213</w:t>
        <w:tab/>
        <w:t>84.8404693603516</w:t>
        <w:tab/>
        <w:t>37.6386032104492</w:t>
        <w:tab/>
        <w:t>321.727416992188</w:t>
        <w:tab/>
        <w:t>0.623859286308289</w:t>
        <w:tab/>
        <w:t>24.6010475158691</w:t>
        <w:tab/>
        <w:t>0.408166021108627</w:t>
        <w:tab/>
        <w:t>0.635809242725372</w:t>
        <w:tab/>
        <w:t>0.793186128139496</w:t>
        <w:tab/>
        <w:t>0.849670827388763</w:t>
        <w:tab/>
        <w:t>0.0855600088834763</w:t>
        <w:tab/>
        <w:t>0.559355676174164</w:t>
        <w:tab/>
        <w:t>3.33382987976074</w:t>
        <w:tab/>
        <w:t>131.178985595703</w:t>
        <w:tab/>
        <w:t>1.508061170578</w:t>
        <w:tab/>
        <w:t>9.80587673187256</w:t>
        <w:tab/>
        <w:t>0.703349471092224</w:t>
        <w:tab/>
        <w:t>26.0734615325928</w:t>
        <w:tab/>
        <w:t>10.7985429763794</w:t>
        <w:tab/>
        <w:t>47.7493209838867</w:t>
        <w:tab/>
        <w:t>0.0320662558078766</w:t>
        <w:tab/>
        <w:t>0.638064026832581</w:t>
        <w:tab/>
        <w:t>1.93453121185303</w:t>
        <w:tab/>
        <w:t>4.78103733062744</w:t>
        <w:tab/>
        <w:t>1.15917086601257</w:t>
        <w:tab/>
        <w:t>0.347856491804123</w:t>
        <w:tab/>
        <w:t>0.123140707612038</w:t>
        <w:tab/>
        <w:t>4.33292722702026</w:t>
        <w:tab/>
        <w:t>10.0577182769775</w:t>
        <w:tab/>
        <w:t>0.527516424655914</w:t>
        <w:tab/>
        <w:t>4.56805038452148</w:t>
        <w:tab/>
        <w:t>5.29605007171631</w:t>
        <w:tab/>
        <w:t>1.21670687198639</w:t>
        <w:tab/>
        <w:t>0.284821152687073</w:t>
        <w:tab/>
        <w:t>3.77904725074768</w:t>
        <w:tab/>
        <w:t>0.0961330980062485</w:t>
        <w:tab/>
        <w:t>0.807194948196411</w:t>
        <w:tab/>
        <w:t>0.56116396188736</w:t>
        <w:tab/>
        <w:t>3.75079607963562</w:t>
        <w:tab/>
        <w:t>0.450423568487167</w:t>
        <w:tab/>
        <w:t>0.701879501342773</w:t>
        <w:tab/>
        <w:t>0.563227415084839</w:t>
        <w:tab/>
        <w:t>63.8832206726074</w:t>
        <w:tab/>
        <w:t>6.22346687316895</w:t>
        <w:tab/>
        <w:t>7.24102926254272</w:t>
        <w:tab/>
        <w:t>78.132453918457</w:t>
        <w:tab/>
        <w:t>36.2955741882324</w:t>
        <w:tab/>
        <w:t>5.55767250061035</w:t>
        <w:tab/>
        <w:t>4.89594507217407</w:t>
        <w:tab/>
        <w:t>1.43249177932739</w:t>
        <w:tab/>
        <w:t>139.585556030273</w:t>
        <w:tab/>
        <w:t>13.8514852523804</w:t>
        <w:tab/>
        <w:t>2.57278609275818</w:t>
        <w:tab/>
        <w:t>0.682218372821808</w:t>
        <w:tab/>
        <w:t>0.746539890766144</w:t>
        <w:tab/>
        <w:t>20.6960887908936</w:t>
        <w:tab/>
        <w:t>183.267623901367</w:t>
        <w:tab/>
        <w:t>18.3222637176514</w:t>
        <w:tab/>
        <w:t>11.4341859817505</w:t>
        <w:tab/>
        <w:t>2.0331974029541</w:t>
        <w:tab/>
        <w:t>31.0441932678223</w:t>
        <w:tab/>
        <w:t>1.38246381282806</w:t>
        <w:tab/>
        <w:t>23.9146404266357</w:t>
        <w:tab/>
        <w:t>43.4911804199219</w:t>
        <w:tab/>
        <w:t>1.0302597284317</w:t>
        <w:tab/>
        <w:t>0.348635166883469</w:t>
        <w:tab/>
        <w:t>0.134460836648941</w:t>
        <w:tab/>
        <w:t>8.31251621246338</w:t>
        <w:tab/>
        <w:t>0.0759621560573578</w:t>
        <w:tab/>
        <w:t>0.0522285513579845</w:t>
        <w:tab/>
        <w:t>6.99855327606201</w:t>
        <w:tab/>
        <w:t>3.45148587226868</w:t>
        <w:tab/>
        <w:t>1.08910095691681</w:t>
        <w:tab/>
        <w:t>11.6583232879639</w:t>
        <w:tab/>
        <w:t>2.7596263885498</w:t>
        <w:tab/>
        <w:t>0.578302383422852</w:t>
        <w:tab/>
        <w:t>0.567668616771698</w:t>
        <w:tab/>
        <w:t>0.871770679950714</w:t>
        <w:tab/>
        <w:t>11.0950002670288</w:t>
        <w:tab/>
        <w:t>0.458043396472931</w:t>
        <w:tab/>
        <w:t>0.352870225906372</w:t>
        <w:tab/>
        <w:t>1.8191545009613</w:t>
        <w:tab/>
        <w:t>0.109084397554398</w:t>
        <w:tab/>
        <w:t>6.39085578918457</w:t>
        <w:tab/>
        <w:t>3.69503378868103</w:t>
        <w:tab/>
        <w:t>1.98198974132538</w:t>
        <w:tab/>
        <w:t>2.24342846870422</w:t>
        <w:tab/>
        <w:t>0.257475197315216</w:t>
        <w:tab/>
        <w:t>0.78499311208725</w:t>
        <w:tab/>
        <w:t>14.2108774185181</w:t>
        <w:tab/>
        <w:t>0.612599730491638</w:t>
        <w:tab/>
        <w:t>0</w:t>
        <w:tab/>
        <w:t>3.47154879570007</w:t>
        <w:tab/>
        <w:t>4.14984369277954</w:t>
        <w:tab/>
        <w:t>198.981735229492</w:t>
      </w:r>
    </w:p>
    <w:p>
      <w:pPr>
        <w:pStyle w:val="Style15"/>
        <w:rPr/>
      </w:pPr>
      <w:r>
        <w:rPr>
          <w:rFonts w:cs="宋体;SimSun"/>
        </w:rPr>
        <w:t>ENSG00000125903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387818634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82877725362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16850537061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88782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13077884912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7427020072937</w:t>
        <w:tab/>
        <w:t>0</w:t>
        <w:tab/>
        <w:t>0</w:t>
        <w:tab/>
        <w:t>0</w:t>
        <w:tab/>
        <w:t>0</w:t>
        <w:tab/>
        <w:t>0</w:t>
        <w:tab/>
        <w:t>0.22117942571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640847325325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56484615802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647178113460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3993.6</w:t>
        <w:tab/>
        <w:t>96.1989669799805</w:t>
        <w:tab/>
        <w:t>48.2385520935059</w:t>
        <w:tab/>
        <w:t>1088.33813476562</w:t>
        <w:tab/>
        <w:t>3.62837648391724</w:t>
        <w:tab/>
        <w:t>127.472274780273</w:t>
        <w:tab/>
        <w:t>22.3283519744873</w:t>
        <w:tab/>
        <w:t>151.301315307617</w:t>
        <w:tab/>
        <w:t>101.903686523438</w:t>
        <w:tab/>
        <w:t>97.3019332885742</w:t>
        <w:tab/>
        <w:t>386.24169921875</w:t>
        <w:tab/>
        <w:t>3.69648504257202</w:t>
        <w:tab/>
        <w:t>148.20866394043</w:t>
        <w:tab/>
        <w:t>163.384704589844</w:t>
        <w:tab/>
        <w:t>4718.64208984375</w:t>
        <w:tab/>
        <w:t>197.841613769531</w:t>
        <w:tab/>
        <w:t>102.916969299316</w:t>
        <w:tab/>
        <w:t>471.798583984375</w:t>
        <w:tab/>
        <w:t>2.76401042938232</w:t>
        <w:tab/>
        <w:t>9.39997291564941</w:t>
        <w:tab/>
        <w:t>4.61991882324219</w:t>
        <w:tab/>
        <w:t>269.193084716797</w:t>
        <w:tab/>
        <w:t>185.45246887207</w:t>
        <w:tab/>
        <w:t>12.0922021865845</w:t>
        <w:tab/>
        <w:t>11.0044889450073</w:t>
        <w:tab/>
        <w:t>5027.3330078125</w:t>
        <w:tab/>
        <w:t>599.826110839844</w:t>
        <w:tab/>
        <w:t>84.3886413574219</w:t>
        <w:tab/>
        <w:t>355.86669921875</w:t>
        <w:tab/>
        <w:t>22.1376419067383</w:t>
        <w:tab/>
        <w:t>1022.45489501953</w:t>
        <w:tab/>
        <w:t>1645.60803222656</w:t>
        <w:tab/>
        <w:t>36.2429618835449</w:t>
        <w:tab/>
        <w:t>17.3022918701172</w:t>
        <w:tab/>
        <w:t>241.202255249023</w:t>
        <w:tab/>
        <w:t>490.568115234375</w:t>
        <w:tab/>
        <w:t>47.2793807983398</w:t>
        <w:tab/>
        <w:t>1243.94018554688</w:t>
        <w:tab/>
        <w:t>342.0146484375</w:t>
        <w:tab/>
        <w:t>491.298645019531</w:t>
        <w:tab/>
        <w:t>624.791259765625</w:t>
        <w:tab/>
        <w:t>1.08380830287933</w:t>
        <w:tab/>
        <w:t>4.28792381286621</w:t>
        <w:tab/>
        <w:t>6.84446620941162</w:t>
        <w:tab/>
        <w:t>120.721244812012</w:t>
        <w:tab/>
        <w:t>102.457939147949</w:t>
        <w:tab/>
        <w:t>9.03907012939453</w:t>
        <w:tab/>
        <w:t>1.72952282428741</w:t>
        <w:tab/>
        <w:t>13.4629468917847</w:t>
        <w:tab/>
        <w:t>156.616363525391</w:t>
        <w:tab/>
        <w:t>8.44072246551514</w:t>
        <w:tab/>
        <w:t>3067.62524414062</w:t>
        <w:tab/>
        <w:t>0.565694034099579</w:t>
        <w:tab/>
        <w:t>214.148880004883</w:t>
        <w:tab/>
        <w:t>568.111511230469</w:t>
        <w:tab/>
        <w:t>258.429443359375</w:t>
        <w:tab/>
        <w:t>357.921356201172</w:t>
        <w:tab/>
        <w:t>3063.2646484375</w:t>
        <w:tab/>
        <w:t>321.407135009766</w:t>
        <w:tab/>
        <w:t>11.4879570007324</w:t>
        <w:tab/>
        <w:t>6.9293041229248</w:t>
        <w:tab/>
        <w:t>16.6243896484375</w:t>
        <w:tab/>
        <w:t>598.418395996094</w:t>
        <w:tab/>
        <w:t>77.6888885498047</w:t>
        <w:tab/>
        <w:t>265.382995605469</w:t>
        <w:tab/>
        <w:t>10.9196147918701</w:t>
        <w:tab/>
        <w:t>378.8125</w:t>
        <w:tab/>
        <w:t>948.400085449219</w:t>
        <w:tab/>
        <w:t>1345.03625488281</w:t>
        <w:tab/>
        <w:t>66.3136825561523</w:t>
        <w:tab/>
        <w:t>216.964279174805</w:t>
        <w:tab/>
        <w:t>3707.11865234375</w:t>
        <w:tab/>
        <w:t>335.295562744141</w:t>
        <w:tab/>
        <w:t>3644.5888671875</w:t>
        <w:tab/>
        <w:t>1.02296268939972</w:t>
        <w:tab/>
        <w:t>952.15234375</w:t>
        <w:tab/>
        <w:t>163.511917114258</w:t>
        <w:tab/>
        <w:t>4245.201171875</w:t>
        <w:tab/>
        <w:t>12.7904300689697</w:t>
        <w:tab/>
        <w:t>3.19238471984863</w:t>
        <w:tab/>
        <w:t>1621.20397949219</w:t>
        <w:tab/>
        <w:t>1729.28125</w:t>
        <w:tab/>
        <w:t>925.939697265625</w:t>
        <w:tab/>
        <w:t>1081.32409667969</w:t>
        <w:tab/>
        <w:t>144.355255126953</w:t>
        <w:tab/>
        <w:t>16.0076236724854</w:t>
        <w:tab/>
        <w:t>93.0776977539062</w:t>
        <w:tab/>
        <w:t>1705.42504882812</w:t>
        <w:tab/>
        <w:t>786.371704101562</w:t>
        <w:tab/>
        <w:t>16.2547340393066</w:t>
        <w:tab/>
        <w:t>315.848541259766</w:t>
        <w:tab/>
        <w:t>0.370429426431656</w:t>
        <w:tab/>
        <w:t>1465.82507324219</w:t>
        <w:tab/>
        <w:t>9467.630859375</w:t>
        <w:tab/>
        <w:t>848.64697265625</w:t>
        <w:tab/>
        <w:t>13.4114217758179</w:t>
        <w:tab/>
        <w:t>4.83854246139526</w:t>
        <w:tab/>
        <w:t>332.774200439453</w:t>
        <w:tab/>
        <w:t>149.506439208984</w:t>
        <w:tab/>
        <w:t>91.231559753418</w:t>
        <w:tab/>
        <w:t>31.5401668548584</w:t>
        <w:tab/>
        <w:t>1561.9580078125</w:t>
        <w:tab/>
        <w:t>36.0026779174805</w:t>
        <w:tab/>
        <w:t>333.555969238281</w:t>
        <w:tab/>
        <w:t>168.438735961914</w:t>
        <w:tab/>
        <w:t>2387.6220703125</w:t>
        <w:tab/>
        <w:t>321.166137695312</w:t>
        <w:tab/>
        <w:t>5243.09130859375</w:t>
        <w:tab/>
        <w:t>1555.23693847656</w:t>
        <w:tab/>
        <w:t>1.94342243671417</w:t>
        <w:tab/>
        <w:t>43.8743515014648</w:t>
        <w:tab/>
        <w:t>4.14394330978394</w:t>
        <w:tab/>
        <w:t>1847.48522949219</w:t>
        <w:tab/>
        <w:t>12.1261157989502</w:t>
        <w:tab/>
        <w:t>533.531921386719</w:t>
        <w:tab/>
        <w:t>145.433563232422</w:t>
        <w:tab/>
        <w:t>131.883117675781</w:t>
        <w:tab/>
        <w:t>113.540390014648</w:t>
        <w:tab/>
        <w:t>4190.69677734375</w:t>
        <w:tab/>
        <w:t>83.8625183105469</w:t>
        <w:tab/>
        <w:t>482.928192138672</w:t>
        <w:tab/>
        <w:t>63.8367881774902</w:t>
        <w:tab/>
        <w:t>1781.06311035156</w:t>
        <w:tab/>
        <w:t>1196.36389160156</w:t>
        <w:tab/>
        <w:t>17.6797370910645</w:t>
        <w:tab/>
        <w:t>721.37109375</w:t>
        <w:tab/>
        <w:t>399.265411376953</w:t>
        <w:tab/>
        <w:t>2219.18701171875</w:t>
        <w:tab/>
        <w:t>2.16986227035522</w:t>
        <w:tab/>
        <w:t>1.68418538570404</w:t>
        <w:tab/>
        <w:t>1198.22143554688</w:t>
        <w:tab/>
        <w:t>1300.04284667969</w:t>
        <w:tab/>
        <w:t>323.81103515625</w:t>
        <w:tab/>
        <w:t>1548.20703125</w:t>
        <w:tab/>
        <w:t>236.238677978516</w:t>
        <w:tab/>
        <w:t>6.50179624557495</w:t>
        <w:tab/>
        <w:t>539.526428222656</w:t>
        <w:tab/>
        <w:t>45.4350700378418</w:t>
        <w:tab/>
        <w:t>102.847503662109</w:t>
        <w:tab/>
        <w:t>1357.35424804688</w:t>
        <w:tab/>
        <w:t>2215.24340820312</w:t>
        <w:tab/>
        <w:t>2810.02270507812</w:t>
        <w:tab/>
        <w:t>1030.62756347656</w:t>
        <w:tab/>
        <w:t>38.6006317138672</w:t>
        <w:tab/>
        <w:t>1.50497913360596</w:t>
        <w:tab/>
        <w:t>721.438598632812</w:t>
        <w:tab/>
        <w:t>58.7382545471191</w:t>
        <w:tab/>
        <w:t>528.288696289062</w:t>
        <w:tab/>
        <w:t>101.36466217041</w:t>
        <w:tab/>
        <w:t>18.996000289917</w:t>
        <w:tab/>
        <w:t>251.93537902832</w:t>
        <w:tab/>
        <w:t>4.93239688873291</w:t>
        <w:tab/>
        <w:t>1113.28942871094</w:t>
        <w:tab/>
        <w:t>12.0555667877197</w:t>
        <w:tab/>
        <w:t>8.67269611358643</w:t>
        <w:tab/>
        <w:t>2891.35400390625</w:t>
        <w:tab/>
        <w:t>178.232177734375</w:t>
        <w:tab/>
        <w:t>9.4681339263916</w:t>
        <w:tab/>
        <w:t>198.841613769531</w:t>
        <w:tab/>
        <w:t>19.1476192474365</w:t>
        <w:tab/>
        <w:t>1.53925693035126</w:t>
        <w:tab/>
        <w:t>140.612213134766</w:t>
        <w:tab/>
        <w:t>1777.77990722656</w:t>
        <w:tab/>
        <w:t>3157.3544921875</w:t>
        <w:tab/>
        <w:t>896.174499511719</w:t>
        <w:tab/>
        <w:t>2.45413517951965</w:t>
        <w:tab/>
        <w:t>25.9643268585205</w:t>
        <w:tab/>
        <w:t>3139.38598632812</w:t>
        <w:tab/>
        <w:t>1.42224812507629</w:t>
        <w:tab/>
        <w:t>571.144226074219</w:t>
        <w:tab/>
        <w:t>14.6040811538696</w:t>
        <w:tab/>
        <w:t>51.1809577941895</w:t>
        <w:tab/>
        <w:t>844.119567871094</w:t>
        <w:tab/>
        <w:t>7.42336702346802</w:t>
        <w:tab/>
        <w:t>219.104415893555</w:t>
        <w:tab/>
        <w:t>2.39927792549133</w:t>
        <w:tab/>
        <w:t>50.3575973510742</w:t>
        <w:tab/>
        <w:t>13.2346506118774</w:t>
        <w:tab/>
        <w:t>86.9083938598633</w:t>
        <w:tab/>
        <w:t>230.067794799805</w:t>
        <w:tab/>
        <w:t>3.65703892707825</w:t>
        <w:tab/>
        <w:t>3.661465883255</w:t>
        <w:tab/>
        <w:t>322.526672363281</w:t>
        <w:tab/>
        <w:t>634.902587890625</w:t>
        <w:tab/>
        <w:t>338.044616699219</w:t>
        <w:tab/>
        <w:t>914.395080566406</w:t>
        <w:tab/>
        <w:t>186.521270751953</w:t>
        <w:tab/>
        <w:t>10.4296998977661</w:t>
        <w:tab/>
        <w:t>1466.02172851562</w:t>
        <w:tab/>
        <w:t>3.35664248466492</w:t>
        <w:tab/>
        <w:t>286.841125488281</w:t>
        <w:tab/>
        <w:t>8.114333152771</w:t>
        <w:tab/>
        <w:t>2344.23828125</w:t>
        <w:tab/>
        <w:t>79.1382446289062</w:t>
        <w:tab/>
        <w:t>4014.90869140625</w:t>
        <w:tab/>
        <w:t>3.97486519813538</w:t>
        <w:tab/>
        <w:t>1024.82470703125</w:t>
        <w:tab/>
        <w:t>12.4641265869141</w:t>
        <w:tab/>
        <w:t>65.6391525268555</w:t>
        <w:tab/>
        <w:t>1090.98376464844</w:t>
        <w:tab/>
        <w:t>15.478533744812</w:t>
        <w:tab/>
        <w:t>89.0031967163086</w:t>
        <w:tab/>
        <w:t>181.142547607422</w:t>
        <w:tab/>
        <w:t>82.7953033447266</w:t>
        <w:tab/>
        <w:t>27.0858116149902</w:t>
        <w:tab/>
        <w:t>5.23119974136353</w:t>
        <w:tab/>
        <w:t>2.87979245185852</w:t>
        <w:tab/>
        <w:t>168.581939697266</w:t>
        <w:tab/>
        <w:t>11.560154914856</w:t>
        <w:tab/>
        <w:t>3.94382882118225</w:t>
        <w:tab/>
        <w:t>49.3883972167969</w:t>
        <w:tab/>
        <w:t>416.102447509766</w:t>
        <w:tab/>
        <w:t>536.818664550781</w:t>
        <w:tab/>
        <w:t>164.364456176758</w:t>
        <w:tab/>
        <w:t>1523.60278320312</w:t>
        <w:tab/>
        <w:t>885.495178222656</w:t>
        <w:tab/>
        <w:t>10.9448080062866</w:t>
        <w:tab/>
        <w:t>724.194030761719</w:t>
        <w:tab/>
        <w:t>16.257926940918</w:t>
        <w:tab/>
        <w:t>5.4365701675415</w:t>
        <w:tab/>
        <w:t>4.22289991378784</w:t>
        <w:tab/>
        <w:t>150.608856201172</w:t>
        <w:tab/>
        <w:t>1.72349202632904</w:t>
        <w:tab/>
        <w:t>35.2389755249023</w:t>
        <w:tab/>
        <w:t>2.1139817237854</w:t>
        <w:tab/>
        <w:t>411.151123046875</w:t>
        <w:tab/>
        <w:t>5.69395875930786</w:t>
        <w:tab/>
        <w:t>177.918823242188</w:t>
        <w:tab/>
        <w:t>35.6180725097656</w:t>
        <w:tab/>
        <w:t>245.837478637695</w:t>
        <w:tab/>
        <w:t>8.28978729248047</w:t>
        <w:tab/>
        <w:t>36.8166656494141</w:t>
        <w:tab/>
        <w:t>1314.609375</w:t>
        <w:tab/>
        <w:t>15.7036895751953</w:t>
        <w:tab/>
        <w:t>9.6869068145752</w:t>
        <w:tab/>
        <w:t>2469.40893554688</w:t>
        <w:tab/>
        <w:t>410.892791748047</w:t>
        <w:tab/>
        <w:t>78.7518463134766</w:t>
        <w:tab/>
        <w:t>964.638061523438</w:t>
        <w:tab/>
        <w:t>548.248352050781</w:t>
        <w:tab/>
        <w:t>298.82568359375</w:t>
        <w:tab/>
        <w:t>20.7744693756104</w:t>
        <w:tab/>
        <w:t>40.0052680969238</w:t>
        <w:tab/>
        <w:t>2956.4208984375</w:t>
        <w:tab/>
        <w:t>3.35348463058472</w:t>
        <w:tab/>
        <w:t>3.69872832298279</w:t>
        <w:tab/>
        <w:t>18.4910106658936</w:t>
        <w:tab/>
        <w:t>1.95526885986328</w:t>
        <w:tab/>
        <w:t>61.4685554504395</w:t>
        <w:tab/>
        <w:t>17.5702152252197</w:t>
        <w:tab/>
        <w:t>274.671752929688</w:t>
        <w:tab/>
        <w:t>2233.95947265625</w:t>
        <w:tab/>
        <w:t>16.4893035888672</w:t>
        <w:tab/>
        <w:t>666.606079101562</w:t>
        <w:tab/>
        <w:t>937.60595703125</w:t>
        <w:tab/>
        <w:t>5867.82177734375</w:t>
        <w:tab/>
        <w:t>712.663940429688</w:t>
        <w:tab/>
        <w:t>107.932647705078</w:t>
      </w:r>
    </w:p>
    <w:p>
      <w:pPr>
        <w:pStyle w:val="Style15"/>
        <w:rPr/>
      </w:pPr>
      <w:r>
        <w:rPr>
          <w:rFonts w:cs="宋体;SimSun"/>
        </w:rPr>
        <w:t>ENSG00000143556.7</w:t>
        <w:tab/>
        <w:t>0</w:t>
        <w:tab/>
        <w:t>36.7522392272949</w:t>
        <w:tab/>
        <w:t>0.215382143855095</w:t>
        <w:tab/>
        <w:t>0.646625339984894</w:t>
        <w:tab/>
        <w:t>3.90706586837769</w:t>
        <w:tab/>
        <w:t>0</w:t>
        <w:tab/>
        <w:t>1.5715628862381</w:t>
        <w:tab/>
        <w:t>0</w:t>
        <w:tab/>
        <w:t>1.23269402980804</w:t>
        <w:tab/>
        <w:t>0.160803392529488</w:t>
        <w:tab/>
        <w:t>0.0970046892762184</w:t>
        <w:tab/>
        <w:t>1.1118255853653</w:t>
        <w:tab/>
        <w:t>0.446728229522705</w:t>
        <w:tab/>
        <w:t>0.701440036296844</w:t>
        <w:tab/>
        <w:t>0.193789005279541</w:t>
        <w:tab/>
        <w:t>0.400932937860489</w:t>
        <w:tab/>
        <w:t>0.190077304840088</w:t>
        <w:tab/>
        <w:t>0</w:t>
        <w:tab/>
        <w:t>0</w:t>
        <w:tab/>
        <w:t>0.275816053152084</w:t>
        <w:tab/>
        <w:t>6.95724248886108</w:t>
        <w:tab/>
        <w:t>0.785929977893829</w:t>
        <w:tab/>
        <w:t>1.31632602214813</w:t>
        <w:tab/>
        <w:t>0.784459054470062</w:t>
        <w:tab/>
        <w:t>3.47948122024536</w:t>
        <w:tab/>
        <w:t>0.142956137657166</w:t>
        <w:tab/>
        <w:t>43.013500213623</w:t>
        <w:tab/>
        <w:t>1.27661216259003</w:t>
        <w:tab/>
        <w:t>0.272505223751068</w:t>
        <w:tab/>
        <w:t>0</w:t>
        <w:tab/>
        <w:t>0.631207942962646</w:t>
        <w:tab/>
        <w:t>0.0993689447641373</w:t>
        <w:tab/>
        <w:t>0</w:t>
        <w:tab/>
        <w:t>0</w:t>
        <w:tab/>
        <w:t>0.968542516231537</w:t>
        <w:tab/>
        <w:t>0.816187858581543</w:t>
        <w:tab/>
        <w:t>0</w:t>
        <w:tab/>
        <w:t>2.06772494316101</w:t>
        <w:tab/>
        <w:t>0</w:t>
        <w:tab/>
        <w:t>5.11939477920532</w:t>
        <w:tab/>
        <w:t>0</w:t>
        <w:tab/>
        <w:t>1.40271472930908</w:t>
        <w:tab/>
        <w:t>0.797316789627075</w:t>
        <w:tab/>
        <w:t>0.213626936078072</w:t>
        <w:tab/>
        <w:t>0.469852477312088</w:t>
        <w:tab/>
        <w:t>0.239842668175697</w:t>
        <w:tab/>
        <w:t>0</w:t>
        <w:tab/>
        <w:t>0.394137054681778</w:t>
        <w:tab/>
        <w:t>2.13458180427551</w:t>
        <w:tab/>
        <w:t>0</w:t>
        <w:tab/>
        <w:t>0</w:t>
        <w:tab/>
        <w:t>0</w:t>
        <w:tab/>
        <w:t>0.219485104084015</w:t>
        <w:tab/>
        <w:t>4.12296438217163</w:t>
        <w:tab/>
        <w:t>3.1016891002655</w:t>
        <w:tab/>
        <w:t>0.378090918064117</w:t>
        <w:tab/>
        <w:t>0</w:t>
        <w:tab/>
        <w:t>0</w:t>
        <w:tab/>
        <w:t>0</w:t>
        <w:tab/>
        <w:t>0</w:t>
        <w:tab/>
        <w:t>2.20555782318115</w:t>
        <w:tab/>
        <w:t>0</w:t>
        <w:tab/>
        <w:t>0.184694588184357</w:t>
        <w:tab/>
        <w:t>0.3970867395401</w:t>
        <w:tab/>
        <w:t>0.187602087855339</w:t>
        <w:tab/>
        <w:t>0</w:t>
        <w:tab/>
        <w:t>0</w:t>
        <w:tab/>
        <w:t>31.024299621582</w:t>
        <w:tab/>
        <w:t>1.54687213897705</w:t>
        <w:tab/>
        <w:t>0</w:t>
        <w:tab/>
        <w:t>126.637977600098</w:t>
        <w:tab/>
        <w:t>0</w:t>
        <w:tab/>
        <w:t>3.56877303123474</w:t>
        <w:tab/>
        <w:t>0.174492567777634</w:t>
        <w:tab/>
        <w:t>1.14275503158569</w:t>
        <w:tab/>
        <w:t>2.13472199440002</w:t>
        <w:tab/>
        <w:t>189.969635009766</w:t>
        <w:tab/>
        <w:t>0</w:t>
        <w:tab/>
        <w:t>0</w:t>
        <w:tab/>
        <w:t>0.326307684183121</w:t>
        <w:tab/>
        <w:t>0.0590545646846294</w:t>
        <w:tab/>
        <w:t>0</w:t>
        <w:tab/>
        <w:t>0.0891204997897148</w:t>
        <w:tab/>
        <w:t>0.674286484718323</w:t>
        <w:tab/>
        <w:t>0</w:t>
        <w:tab/>
        <w:t>0.189009428024292</w:t>
        <w:tab/>
        <w:t>12.999285697937</w:t>
        <w:tab/>
        <w:t>0.226471617817879</w:t>
        <w:tab/>
        <w:t>3.52122139930725</w:t>
        <w:tab/>
        <w:t>8.68920230865479</w:t>
        <w:tab/>
        <w:t>0.0884607657790184</w:t>
        <w:tab/>
        <w:t>0</w:t>
        <w:tab/>
        <w:t>28.0480842590332</w:t>
        <w:tab/>
        <w:t>0.0942175537347794</w:t>
        <w:tab/>
        <w:t>0</w:t>
        <w:tab/>
        <w:t>0.3648861348629</w:t>
        <w:tab/>
        <w:t>56.1433067321777</w:t>
        <w:tab/>
        <w:t>0.203436091542244</w:t>
        <w:tab/>
        <w:t>0.224604547023773</w:t>
        <w:tab/>
        <w:t>0</w:t>
        <w:tab/>
        <w:t>0.168118670582771</w:t>
        <w:tab/>
        <w:t>0.243329837918282</w:t>
        <w:tab/>
        <w:t>0.124694995582104</w:t>
        <w:tab/>
        <w:t>0</w:t>
        <w:tab/>
        <w:t>0</w:t>
        <w:tab/>
        <w:t>0.198592394590378</w:t>
        <w:tab/>
        <w:t>0</w:t>
        <w:tab/>
        <w:t>0</w:t>
        <w:tab/>
        <w:t>51.1642913818359</w:t>
        <w:tab/>
        <w:t>0.648090064525604</w:t>
        <w:tab/>
        <w:t>0.840225100517273</w:t>
        <w:tab/>
        <w:t>0.724284291267395</w:t>
        <w:tab/>
        <w:t>0</w:t>
        <w:tab/>
        <w:t>16.216625213623</w:t>
        <w:tab/>
        <w:t>0</w:t>
        <w:tab/>
        <w:t>5.03699588775635</w:t>
        <w:tab/>
        <w:t>0.399422436952591</w:t>
        <w:tab/>
        <w:t>1.39805603027344</w:t>
        <w:tab/>
        <w:t>0.12667216360569</w:t>
        <w:tab/>
        <w:t>0</w:t>
        <w:tab/>
        <w:t>0</w:t>
        <w:tab/>
        <w:t>0.463219851255417</w:t>
        <w:tab/>
        <w:t>0</w:t>
        <w:tab/>
        <w:t>0.16114604473114</w:t>
        <w:tab/>
        <w:t>0</w:t>
        <w:tab/>
        <w:t>0</w:t>
        <w:tab/>
        <w:t>0</w:t>
        <w:tab/>
        <w:t>0.363632351160049</w:t>
        <w:tab/>
        <w:t>0.98651248216629</w:t>
        <w:tab/>
        <w:t>22.2183170318604</w:t>
        <w:tab/>
        <w:t>4.06188535690308</w:t>
        <w:tab/>
        <w:t>0.43928050994873</w:t>
        <w:tab/>
        <w:t>0.208669766783714</w:t>
        <w:tab/>
        <w:t>0.120803453028202</w:t>
        <w:tab/>
        <w:t>2.33963632583618</w:t>
        <w:tab/>
        <w:t>0.16616216301918</w:t>
        <w:tab/>
        <w:t>1.22228908538818</w:t>
        <w:tab/>
        <w:t>0.787703514099121</w:t>
        <w:tab/>
        <w:t>94.8764724731445</w:t>
        <w:tab/>
        <w:t>0</w:t>
        <w:tab/>
        <w:t>88.8248062133789</w:t>
        <w:tab/>
        <w:t>0.0570646896958351</w:t>
        <w:tab/>
        <w:t>0.0815036371350288</w:t>
        <w:tab/>
        <w:t>0</w:t>
        <w:tab/>
        <w:t>0</w:t>
        <w:tab/>
        <w:t>3.30048131942749</w:t>
        <w:tab/>
        <w:t>0</w:t>
        <w:tab/>
        <w:t>1.60924875736237</w:t>
        <w:tab/>
        <w:t>0.127068862318993</w:t>
        <w:tab/>
        <w:t>6.47119998931885</w:t>
        <w:tab/>
        <w:t>0.186965987086296</w:t>
        <w:tab/>
        <w:t>0.698749303817749</w:t>
        <w:tab/>
        <w:t>0</w:t>
        <w:tab/>
        <w:t>0.0855822935700417</w:t>
        <w:tab/>
        <w:t>143.141616821289</w:t>
        <w:tab/>
        <w:t>0.560038328170776</w:t>
        <w:tab/>
        <w:t>0.646013379096985</w:t>
        <w:tab/>
        <w:t>0.143306374549866</w:t>
        <w:tab/>
        <w:t>0.11970067024231</w:t>
        <w:tab/>
        <w:t>0</w:t>
        <w:tab/>
        <w:t>0</w:t>
        <w:tab/>
        <w:t>0.305369079113007</w:t>
        <w:tab/>
        <w:t>0.0574192479252815</w:t>
        <w:tab/>
        <w:t>0.130586594343185</w:t>
        <w:tab/>
        <w:t>0</w:t>
        <w:tab/>
        <w:t>0.187324345111847</w:t>
        <w:tab/>
        <w:t>0.202600836753845</w:t>
        <w:tab/>
        <w:t>0.212275832891464</w:t>
        <w:tab/>
        <w:t>0.253580749034882</w:t>
        <w:tab/>
        <w:t>0.781521916389465</w:t>
        <w:tab/>
        <w:t>0</w:t>
        <w:tab/>
        <w:t>0</w:t>
        <w:tab/>
        <w:t>5.09409332275391</w:t>
        <w:tab/>
        <w:t>37.0677490234375</w:t>
        <w:tab/>
        <w:t>0</w:t>
        <w:tab/>
        <w:t>0.230671912431717</w:t>
        <w:tab/>
        <w:t>0</w:t>
        <w:tab/>
        <w:t>0.0893039703369141</w:t>
        <w:tab/>
        <w:t>0.223339691758156</w:t>
        <w:tab/>
        <w:t>0.444062411785126</w:t>
        <w:tab/>
        <w:t>0</w:t>
        <w:tab/>
        <w:t>0.104040652513504</w:t>
        <w:tab/>
        <w:t>0.6109339594841</w:t>
        <w:tab/>
        <w:t>0</w:t>
        <w:tab/>
        <w:t>1.24939501285553</w:t>
        <w:tab/>
        <w:t>0.0879241973161697</w:t>
        <w:tab/>
        <w:t>5.88927984237671</w:t>
        <w:tab/>
        <w:t>0</w:t>
        <w:tab/>
        <w:t>0</w:t>
        <w:tab/>
        <w:t>0.187618121504784</w:t>
        <w:tab/>
        <w:t>0</w:t>
        <w:tab/>
        <w:t>1.38192570209503</w:t>
        <w:tab/>
        <w:t>0</w:t>
        <w:tab/>
        <w:t>4689.62158203125</w:t>
        <w:tab/>
        <w:t>0.0999180600047112</w:t>
        <w:tab/>
        <w:t>4.14966106414795</w:t>
        <w:tab/>
        <w:t>1.50836551189423</w:t>
        <w:tab/>
        <w:t>0</w:t>
        <w:tab/>
        <w:t>0.0768943503499031</w:t>
        <w:tab/>
        <w:t>0</w:t>
        <w:tab/>
        <w:t>0.229778334498405</w:t>
        <w:tab/>
        <w:t>110.657180786133</w:t>
        <w:tab/>
        <w:t>0</w:t>
        <w:tab/>
        <w:t>0.149038091301918</w:t>
        <w:tab/>
        <w:t>0</w:t>
        <w:tab/>
        <w:t>0.474283874034882</w:t>
        <w:tab/>
        <w:t>0.124062784016132</w:t>
        <w:tab/>
        <w:t>2.14418172836304</w:t>
        <w:tab/>
        <w:t>0</w:t>
        <w:tab/>
        <w:t>1.57256579399109</w:t>
        <w:tab/>
        <w:t>0</w:t>
        <w:tab/>
        <w:t>0.0863676443696022</w:t>
        <w:tab/>
        <w:t>0</w:t>
        <w:tab/>
        <w:t>0</w:t>
        <w:tab/>
        <w:t>2.41373229026794</w:t>
        <w:tab/>
        <w:t>4.94481039047241</w:t>
        <w:tab/>
        <w:t>0.51720929145813</w:t>
        <w:tab/>
        <w:t>2.89121627807617</w:t>
        <w:tab/>
        <w:t>0.291749507188797</w:t>
        <w:tab/>
        <w:t>0</w:t>
        <w:tab/>
        <w:t>0</w:t>
        <w:tab/>
        <w:t>9.20002746582031</w:t>
        <w:tab/>
        <w:t>72.1930847167969</w:t>
        <w:tab/>
        <w:t>0.987713634967804</w:t>
        <w:tab/>
        <w:t>0.830570876598358</w:t>
        <w:tab/>
        <w:t>0.375103831291199</w:t>
        <w:tab/>
        <w:t>0.24535945057869</w:t>
        <w:tab/>
        <w:t>0</w:t>
        <w:tab/>
        <w:t>0</w:t>
        <w:tab/>
        <w:t>0.215179443359375</w:t>
        <w:tab/>
        <w:t>1.44724917411804</w:t>
        <w:tab/>
        <w:t>0</w:t>
        <w:tab/>
        <w:t>0.0905829593539238</w:t>
        <w:tab/>
        <w:t>0</w:t>
        <w:tab/>
        <w:t>1.03749048709869</w:t>
        <w:tab/>
        <w:t>2.30002975463867</w:t>
        <w:tab/>
        <w:t>0</w:t>
        <w:tab/>
        <w:t>0</w:t>
        <w:tab/>
        <w:t>0.0844949781894684</w:t>
        <w:tab/>
        <w:t>0.0830459222197533</w:t>
        <w:tab/>
        <w:t>0.231105625629425</w:t>
        <w:tab/>
        <w:t>1.60755968093872</w:t>
        <w:tab/>
        <w:t>1.90993404388428</w:t>
        <w:tab/>
        <w:t>0</w:t>
        <w:tab/>
        <w:t>0.346383661031723</w:t>
        <w:tab/>
        <w:t>0.130643889307976</w:t>
        <w:tab/>
        <w:t>0.359176844358444</w:t>
        <w:tab/>
        <w:t>0.398887425661087</w:t>
        <w:tab/>
        <w:t>0.498660564422607</w:t>
        <w:tab/>
        <w:t>0.52558696269989</w:t>
        <w:tab/>
        <w:t>0.169953137636185</w:t>
        <w:tab/>
        <w:t>1.16501307487488</w:t>
        <w:tab/>
        <w:t>0</w:t>
        <w:tab/>
        <w:t>8.48449897766113</w:t>
        <w:tab/>
        <w:t>1.67282128334045</w:t>
        <w:tab/>
        <w:t>0.118358999490738</w:t>
        <w:tab/>
        <w:t>0</w:t>
      </w:r>
    </w:p>
    <w:p>
      <w:pPr>
        <w:pStyle w:val="Style15"/>
        <w:rPr/>
      </w:pPr>
      <w:r>
        <w:rPr>
          <w:rFonts w:cs="宋体;SimSun"/>
        </w:rPr>
        <w:t>ENSG00000176782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5788.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37455564737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95187997817993</w:t>
        <w:tab/>
        <w:t>0</w:t>
        <w:tab/>
        <w:t>0</w:t>
        <w:tab/>
        <w:t>0.241079539060593</w:t>
        <w:tab/>
        <w:t>0</w:t>
        <w:tab/>
        <w:t>0</w:t>
        <w:tab/>
        <w:t>0.442740440368652</w:t>
        <w:tab/>
        <w:t>0</w:t>
        <w:tab/>
        <w:t>0</w:t>
        <w:tab/>
        <w:t>0</w:t>
        <w:tab/>
        <w:t>0.528385519981384</w:t>
        <w:tab/>
        <w:t>0</w:t>
        <w:tab/>
        <w:t>0</w:t>
        <w:tab/>
        <w:t>0</w:t>
        <w:tab/>
        <w:t>0</w:t>
        <w:tab/>
        <w:t>1.87796485424042</w:t>
        <w:tab/>
        <w:t>0.28881499171257</w:t>
        <w:tab/>
        <w:t>0</w:t>
        <w:tab/>
        <w:t>0</w:t>
        <w:tab/>
        <w:t>0</w:t>
        <w:tab/>
        <w:t>0.0961224883794785</w:t>
        <w:tab/>
        <w:t>0</w:t>
        <w:tab/>
        <w:t>0</w:t>
        <w:tab/>
        <w:t>0</w:t>
        <w:tab/>
        <w:t>0.374308347702026</w:t>
        <w:tab/>
        <w:t>0</w:t>
        <w:tab/>
        <w:t>0</w:t>
        <w:tab/>
        <w:t>0</w:t>
        <w:tab/>
        <w:t>0</w:t>
        <w:tab/>
        <w:t>0.374878495931625</w:t>
        <w:tab/>
        <w:t>0</w:t>
        <w:tab/>
        <w:t>0</w:t>
        <w:tab/>
        <w:t>6.64007091522217</w:t>
        <w:tab/>
        <w:t>0</w:t>
        <w:tab/>
        <w:t>0.0504488758742809</w:t>
        <w:tab/>
        <w:t>0</w:t>
        <w:tab/>
        <w:t>0.200539246201515</w:t>
        <w:tab/>
        <w:t>0.111719943583012</w:t>
        <w:tab/>
        <w:t>0</w:t>
        <w:tab/>
        <w:t>0</w:t>
        <w:tab/>
        <w:t>0.614074647426605</w:t>
        <w:tab/>
        <w:t>0</w:t>
        <w:tab/>
        <w:t>0.237884998321533</w:t>
        <w:tab/>
        <w:t>0</w:t>
        <w:tab/>
        <w:t>0</w:t>
        <w:tab/>
        <w:t>0</w:t>
        <w:tab/>
        <w:t>0.182769775390625</w:t>
        <w:tab/>
        <w:t>1.61855697631836</w:t>
        <w:tab/>
        <w:t>5.73059701919556</w:t>
        <w:tab/>
        <w:t>0</w:t>
        <w:tab/>
        <w:t>0.935139954090118</w:t>
        <w:tab/>
        <w:t>2.32918262481689</w:t>
        <w:tab/>
        <w:t>0</w:t>
        <w:tab/>
        <w:t>0.321824550628662</w:t>
        <w:tab/>
        <w:t>4.61814975738525</w:t>
        <w:tab/>
        <w:t>1.691154003143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744274437427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4931316375732</w:t>
        <w:tab/>
        <w:t>0</w:t>
        <w:tab/>
        <w:t>0</w:t>
        <w:tab/>
        <w:t>0</w:t>
        <w:tab/>
        <w:t>1.23817479610443</w:t>
        <w:tab/>
        <w:t>0</w:t>
        <w:tab/>
        <w:t>0</w:t>
        <w:tab/>
        <w:t>0</w:t>
        <w:tab/>
        <w:t>0.504927158355713</w:t>
        <w:tab/>
        <w:t>3.90029406547546</w:t>
        <w:tab/>
        <w:t>0</w:t>
        <w:tab/>
        <w:t>0.370820164680481</w:t>
        <w:tab/>
        <w:t>0</w:t>
        <w:tab/>
        <w:t>0</w:t>
        <w:tab/>
        <w:t>0</w:t>
        <w:tab/>
        <w:t>0.948314726352692</w:t>
        <w:tab/>
        <w:t>0</w:t>
        <w:tab/>
        <w:t>0.655328273773193</w:t>
        <w:tab/>
        <w:t>0</w:t>
        <w:tab/>
        <w:t>0</w:t>
        <w:tab/>
        <w:t>0</w:t>
        <w:tab/>
        <w:t>1.90676331520081</w:t>
        <w:tab/>
        <w:t>1.45121836662292</w:t>
        <w:tab/>
        <w:t>0</w:t>
        <w:tab/>
        <w:t>0</w:t>
        <w:tab/>
        <w:t>0</w:t>
        <w:tab/>
        <w:t>0</w:t>
        <w:tab/>
        <w:t>0</w:t>
        <w:tab/>
        <w:t>0.133072376251221</w:t>
        <w:tab/>
        <w:t>0</w:t>
        <w:tab/>
        <w:t>0</w:t>
        <w:tab/>
        <w:t>0</w:t>
        <w:tab/>
        <w:t>0</w:t>
        <w:tab/>
        <w:t>5.60099983215332</w:t>
        <w:tab/>
        <w:t>0</w:t>
        <w:tab/>
        <w:t>0</w:t>
        <w:tab/>
        <w:t>0</w:t>
        <w:tab/>
        <w:t>0.889703571796417</w:t>
        <w:tab/>
        <w:t>0.232069402933121</w:t>
        <w:tab/>
        <w:t>0</w:t>
        <w:tab/>
        <w:t>0</w:t>
        <w:tab/>
        <w:t>0</w:t>
        <w:tab/>
        <w:t>0</w:t>
        <w:tab/>
        <w:t>0</w:t>
        <w:tab/>
        <w:t>0.2163308560848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0067502856255</w:t>
        <w:tab/>
        <w:t>1.51920223236084</w:t>
        <w:tab/>
        <w:t>0</w:t>
        <w:tab/>
        <w:t>0.105729214847088</w:t>
        <w:tab/>
        <w:t>2.169505357742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8340249657631</w:t>
        <w:tab/>
        <w:t>0</w:t>
        <w:tab/>
        <w:t>0</w:t>
        <w:tab/>
        <w:t>0.15770335495472</w:t>
        <w:tab/>
        <w:t>0.1667440533638</w:t>
        <w:tab/>
        <w:t>0.0947915688157082</w:t>
        <w:tab/>
        <w:t>0</w:t>
        <w:tab/>
        <w:t>1.25842380523682</w:t>
        <w:tab/>
        <w:t>0</w:t>
        <w:tab/>
        <w:t>0</w:t>
        <w:tab/>
        <w:t>1.6448712348938</w:t>
        <w:tab/>
        <w:t>0</w:t>
        <w:tab/>
        <w:t>0</w:t>
        <w:tab/>
        <w:t>0</w:t>
        <w:tab/>
        <w:t>0</w:t>
        <w:tab/>
        <w:t>0</w:t>
        <w:tab/>
        <w:t>4.08962249755859</w:t>
        <w:tab/>
        <w:t>1.22315299510956</w:t>
        <w:tab/>
        <w:t>0</w:t>
        <w:tab/>
        <w:t>0</w:t>
        <w:tab/>
        <w:t>0.159988924860954</w:t>
        <w:tab/>
        <w:t>0</w:t>
        <w:tab/>
        <w:t>0.110118173062801</w:t>
        <w:tab/>
        <w:t>0.5140264630317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05450153350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67768275737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3.648175239563</w:t>
        <w:tab/>
        <w:t>0</w:t>
        <w:tab/>
        <w:t>0.198120325803757</w:t>
        <w:tab/>
        <w:t>0.1779430359601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.76786613464355</w:t>
        <w:tab/>
        <w:t>0</w:t>
        <w:tab/>
        <w:t>0.480460435152054</w:t>
        <w:tab/>
        <w:t>0</w:t>
        <w:tab/>
        <w:t>0.627387285232544</w:t>
        <w:tab/>
        <w:t>0.165480360388756</w:t>
        <w:tab/>
        <w:t>0</w:t>
        <w:tab/>
        <w:t>0</w:t>
        <w:tab/>
        <w:t>1.35916376113892</w:t>
        <w:tab/>
        <w:t>0</w:t>
        <w:tab/>
        <w:t>0.939642250537872</w:t>
        <w:tab/>
        <w:t>0.187552616000175</w:t>
        <w:tab/>
        <w:t>0</w:t>
        <w:tab/>
        <w:t>0</w:t>
        <w:tab/>
        <w:t>0.1069085896015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24974715709686</w:t>
        <w:tab/>
        <w:t>0</w:t>
        <w:tab/>
        <w:t>0</w:t>
        <w:tab/>
        <w:t>0.377512812614441</w:t>
      </w:r>
    </w:p>
    <w:p>
      <w:pPr>
        <w:pStyle w:val="Style15"/>
        <w:rPr/>
      </w:pPr>
      <w:r>
        <w:rPr>
          <w:rFonts w:cs="宋体;SimSun"/>
        </w:rPr>
        <w:t>ENSG00000187082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7023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98129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543532490730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54174733161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59527.3</w:t>
        <w:tab/>
        <w:t>0</w:t>
        <w:tab/>
        <w:t>0.18057918548584</w:t>
        <w:tab/>
        <w:t>0</w:t>
        <w:tab/>
        <w:t>0</w:t>
        <w:tab/>
        <w:t>0.155245736241341</w:t>
        <w:tab/>
        <w:t>1.39552569389343</w:t>
        <w:tab/>
        <w:t>5.28799343109131</w:t>
        <w:tab/>
        <w:t>0.0387724004685879</w:t>
        <w:tab/>
        <w:t>0.0938795059919357</w:t>
        <w:tab/>
        <w:t>0.514351487159729</w:t>
        <w:tab/>
        <w:t>3.67906618118286</w:t>
        <w:tab/>
        <w:t>0</w:t>
        <w:tab/>
        <w:t>0.204131543636322</w:t>
        <w:tab/>
        <w:t>0.21368108689785</w:t>
        <w:tab/>
        <w:t>3.719162940979</w:t>
        <w:tab/>
        <w:t>0.122137002646923</w:t>
        <w:tab/>
        <w:t>0.173710897564888</w:t>
        <w:tab/>
        <w:t>5.26453685760498</w:t>
        <w:tab/>
        <w:t>0.21670626103878</w:t>
        <w:tab/>
        <w:t>0.756201565265656</w:t>
        <w:tab/>
        <w:t>0.635819554328918</w:t>
        <w:tab/>
        <w:t>0.0897822752594948</w:t>
        <w:tab/>
        <w:t>0.789458990097046</w:t>
        <w:tab/>
        <w:t>0.477942675352097</w:t>
        <w:tab/>
        <w:t>0.691279053688049</w:t>
        <w:tab/>
        <w:t>0.0653235167264938</w:t>
        <w:tab/>
        <w:t>0.545213162899017</w:t>
        <w:tab/>
        <w:t>1.34618163108826</w:t>
        <w:tab/>
        <w:t>24.5928401947021</w:t>
        <w:tab/>
        <w:t>0.185551688075066</w:t>
        <w:tab/>
        <w:t>0.0824083387851715</w:t>
        <w:tab/>
        <w:t>0.454064428806305</w:t>
        <w:tab/>
        <w:t>0</w:t>
        <w:tab/>
        <w:t>1.46187818050385</w:t>
        <w:tab/>
        <w:t>2.01616835594177</w:t>
        <w:tab/>
        <w:t>0.124318473041058</w:t>
        <w:tab/>
        <w:t>0.603490650653839</w:t>
        <w:tab/>
        <w:t>1.06294810771942</w:t>
        <w:tab/>
        <w:t>0.362076431512833</w:t>
        <w:tab/>
        <w:t>1.04865050315857</w:t>
        <w:tab/>
        <w:t>0.483820497989655</w:t>
        <w:tab/>
        <w:t>0.128193527460098</w:t>
        <w:tab/>
        <w:t>6.01148319244385</w:t>
        <w:tab/>
        <w:t>0.0488082021474838</w:t>
        <w:tab/>
        <w:t>0.0536745376884937</w:t>
        <w:tab/>
        <w:t>0</w:t>
        <w:tab/>
        <w:t>0</w:t>
        <w:tab/>
        <w:t>0.0257285889238119</w:t>
        <w:tab/>
        <w:t>1.88111484050751</w:t>
        <w:tab/>
        <w:t>0.0754973590373993</w:t>
        <w:tab/>
        <w:t>0.412044733762741</w:t>
        <w:tab/>
        <w:t>0</w:t>
        <w:tab/>
        <w:t>1.15337264537811</w:t>
        <w:tab/>
        <w:t>9.21056938171387</w:t>
        <w:tab/>
        <w:t>0.208428025245667</w:t>
        <w:tab/>
        <w:t>0</w:t>
        <w:tab/>
        <w:t>0</w:t>
        <w:tab/>
        <w:t>0.397918790578842</w:t>
        <w:tab/>
        <w:t>0.0281705148518085</w:t>
        <w:tab/>
        <w:t>4.91945838928223</w:t>
        <w:tab/>
        <w:t>0.279951423406601</w:t>
        <w:tab/>
        <w:t>0.0311920512467623</w:t>
        <w:tab/>
        <w:t>0.0421979054808617</w:t>
        <w:tab/>
        <w:t>0.181447997689247</w:t>
        <w:tab/>
        <w:t>0</w:t>
        <w:tab/>
        <w:t>4.09026765823364</w:t>
        <w:tab/>
        <w:t>0</w:t>
        <w:tab/>
        <w:t>0.359548717737198</w:t>
        <w:tab/>
        <w:t>1.5020352602005</w:t>
        <w:tab/>
        <w:t>0.738418936729431</w:t>
        <w:tab/>
        <w:t>5.25599479675293</w:t>
        <w:tab/>
        <w:t>0.157182231545448</w:t>
        <w:tab/>
        <w:t>10.2459926605225</w:t>
        <w:tab/>
        <w:t>0.0797340273857117</w:t>
        <w:tab/>
        <w:t>0.717996954917908</w:t>
        <w:tab/>
        <w:t>43.2452583312988</w:t>
        <w:tab/>
        <w:t>14.5010099411011</w:t>
        <w:tab/>
        <w:t>0.239607930183411</w:t>
        <w:tab/>
        <w:t>0</w:t>
        <w:tab/>
        <w:t>0.14910563826561</w:t>
        <w:tab/>
        <w:t>3.66994166374207</w:t>
        <w:tab/>
        <w:t>0.102657161653042</w:t>
        <w:tab/>
        <w:t>0</w:t>
        <w:tab/>
        <w:t>0.231085404753685</w:t>
        <w:tab/>
        <w:t>0.0701519101858139</w:t>
        <w:tab/>
        <w:t>12.1778154373169</w:t>
        <w:tab/>
        <w:t>0.0886566787958145</w:t>
        <w:tab/>
        <w:t>1.96622931957245</w:t>
        <w:tab/>
        <w:t>0.0766197666525841</w:t>
        <w:tab/>
        <w:t>1.35578513145447</w:t>
        <w:tab/>
        <w:t>0.0808439403772354</w:t>
        <w:tab/>
        <w:t>1.80816400051117</w:t>
        <w:tab/>
        <w:t>0.111125864088535</w:t>
        <w:tab/>
        <w:t>0.0430525243282318</w:t>
        <w:tab/>
        <w:t>0</w:t>
        <w:tab/>
        <w:t>4.50181818008423</w:t>
        <w:tab/>
        <w:t>1.6185849905014</w:t>
        <w:tab/>
        <w:t>0.418318688869476</w:t>
        <w:tab/>
        <w:t>1.436856508255</w:t>
        <w:tab/>
        <w:t>0.350005745887756</w:t>
        <w:tab/>
        <w:t>3.22650265693665</w:t>
        <w:tab/>
        <w:t>6.41190433502197</w:t>
        <w:tab/>
        <w:t>0.45583301782608</w:t>
        <w:tab/>
        <w:t>0.260714292526245</w:t>
        <w:tab/>
        <w:t>0.563899874687195</w:t>
        <w:tab/>
        <w:t>0.181492805480957</w:t>
        <w:tab/>
        <w:t>0.320883989334106</w:t>
        <w:tab/>
        <w:t>1.76005208492279</w:t>
        <w:tab/>
        <w:t>2.94828963279724</w:t>
        <w:tab/>
        <w:t>0.0493572428822517</w:t>
        <w:tab/>
        <w:t>3.96737122535706</w:t>
        <w:tab/>
        <w:t>0.794304549694061</w:t>
        <w:tab/>
        <w:t>0.140023782849312</w:t>
        <w:tab/>
        <w:t>1.8296674489975</w:t>
        <w:tab/>
        <w:t>0.367118000984192</w:t>
        <w:tab/>
        <w:t>78.7404861450195</w:t>
        <w:tab/>
        <w:t>0.152096047997475</w:t>
        <w:tab/>
        <w:t>0</w:t>
        <w:tab/>
        <w:t>0.115765184164047</w:t>
        <w:tab/>
        <w:t>5.5014066696167</w:t>
        <w:tab/>
        <w:t>0.0885132476687431</w:t>
        <w:tab/>
        <w:t>0.0705557987093925</w:t>
        <w:tab/>
        <w:t>4.98034858703613</w:t>
        <w:tab/>
        <w:t>0.294541478157043</w:t>
        <w:tab/>
        <w:t>1.226069688797</w:t>
        <w:tab/>
        <w:t>1.30793011188507</w:t>
        <w:tab/>
        <w:t>0</w:t>
        <w:tab/>
        <w:t>0.0415402688086033</w:t>
        <w:tab/>
        <w:t>1.94184255599976</w:t>
        <w:tab/>
        <w:t>0.96233332157135</w:t>
        <w:tab/>
        <w:t>0.965156495571136</w:t>
        <w:tab/>
        <w:t>0.334547221660614</w:t>
        <w:tab/>
        <w:t>0.0953512266278267</w:t>
        <w:tab/>
        <w:t>0.414006680250168</w:t>
        <w:tab/>
        <w:t>0.194380387663841</w:t>
        <w:tab/>
        <w:t>0.303709864616394</w:t>
        <w:tab/>
        <w:t>1.07408177852631</w:t>
        <w:tab/>
        <w:t>0.0359939597547054</w:t>
        <w:tab/>
        <w:t>6.37096166610718</w:t>
        <w:tab/>
        <w:t>0.483934998512268</w:t>
        <w:tab/>
        <w:t>0.603992760181427</w:t>
        <w:tab/>
        <w:t>10.5345420837402</w:t>
        <w:tab/>
        <w:t>0.148971706628799</w:t>
        <w:tab/>
        <w:t>3.37836670875549</w:t>
        <w:tab/>
        <w:t>0.0475735738873482</w:t>
        <w:tab/>
        <w:t>1.6669008731842</w:t>
        <w:tab/>
        <w:t>1.12248969078064</w:t>
        <w:tab/>
        <w:t>5.03129386901855</w:t>
        <w:tab/>
        <w:t>0.464510887861252</w:t>
        <w:tab/>
        <w:t>0</w:t>
        <w:tab/>
        <w:t>0</w:t>
        <w:tab/>
        <w:t>1.59646058082581</w:t>
        <w:tab/>
        <w:t>1.14393603801727</w:t>
        <w:tab/>
        <w:t>0.312853276729584</w:t>
        <w:tab/>
        <w:t>6.64028453826904</w:t>
        <w:tab/>
        <w:t>0.255908370018005</w:t>
        <w:tab/>
        <w:t>0.11807781457901</w:t>
        <w:tab/>
        <w:t>0.884028136730194</w:t>
        <w:tab/>
        <w:t>0</w:t>
        <w:tab/>
        <w:t>2.9994044303894</w:t>
        <w:tab/>
        <w:t>56.1379661560059</w:t>
        <w:tab/>
        <w:t>0.883739352226257</w:t>
        <w:tab/>
        <w:t>0.104950435459614</w:t>
        <w:tab/>
        <w:t>3.52060556411743</w:t>
        <w:tab/>
        <w:t>2.6093327999115</w:t>
        <w:tab/>
        <w:t>0.0427987463772297</w:t>
        <w:tab/>
        <w:t>4.53632402420044</w:t>
        <w:tab/>
        <w:t>0.581994116306305</w:t>
        <w:tab/>
        <w:t>0.386244088411331</w:t>
        <w:tab/>
        <w:t>0.178557440638542</w:t>
        <w:tab/>
        <w:t>0.186632037162781</w:t>
        <w:tab/>
        <w:t>2.55377268791199</w:t>
        <w:tab/>
        <w:t>1.48975074291229</w:t>
        <w:tab/>
        <w:t>0.0529313534498215</w:t>
        <w:tab/>
        <w:t>0</w:t>
        <w:tab/>
        <w:t>0.56216037273407</w:t>
        <w:tab/>
        <w:t>0</w:t>
        <w:tab/>
        <w:t>0</w:t>
        <w:tab/>
        <w:t>1.42876482009888</w:t>
        <w:tab/>
        <w:t>0</w:t>
        <w:tab/>
        <w:t>0.352540701627731</w:t>
        <w:tab/>
        <w:t>7.17871618270874</w:t>
        <w:tab/>
        <w:t>3.62914562225342</w:t>
        <w:tab/>
        <w:t>0</w:t>
        <w:tab/>
        <w:t>0.570908486843109</w:t>
        <w:tab/>
        <w:t>2.24990010261536</w:t>
        <w:tab/>
        <w:t>3.86844849586487</w:t>
        <w:tab/>
        <w:t>0</w:t>
        <w:tab/>
        <w:t>0.0893373787403107</w:t>
        <w:tab/>
        <w:t>2.40048837661743</w:t>
        <w:tab/>
        <w:t>0.0614896863698959</w:t>
        <w:tab/>
        <w:t>1.26293635368347</w:t>
        <w:tab/>
        <w:t>0.318661123514175</w:t>
        <w:tab/>
        <w:t>0.526333272457123</w:t>
        <w:tab/>
        <w:t>1.46103537082672</w:t>
        <w:tab/>
        <w:t>10.501916885376</w:t>
        <w:tab/>
        <w:t>1.37848913669586</w:t>
        <w:tab/>
        <w:t>0.139487221837044</w:t>
        <w:tab/>
        <w:t>0.491914093494415</w:t>
        <w:tab/>
        <w:t>0</w:t>
        <w:tab/>
        <w:t>0.498734533786774</w:t>
        <w:tab/>
        <w:t>1.03193008899689</w:t>
        <w:tab/>
        <w:t>0</w:t>
        <w:tab/>
        <w:t>0.544821262359619</w:t>
        <w:tab/>
        <w:t>1.15526831150055</w:t>
        <w:tab/>
        <w:t>0.433446168899536</w:t>
        <w:tab/>
        <w:t>0.0566902495920658</w:t>
        <w:tab/>
        <w:t>0.244944900274277</w:t>
        <w:tab/>
        <w:t>0</w:t>
        <w:tab/>
        <w:t>0.958107769489288</w:t>
        <w:tab/>
        <w:t>0.315729796886444</w:t>
        <w:tab/>
        <w:t>0.0394655242562294</w:t>
        <w:tab/>
        <w:t>1.32494008541107</w:t>
        <w:tab/>
        <w:t>2.24005103111267</w:t>
        <w:tab/>
        <w:t>0.961546301841736</w:t>
        <w:tab/>
        <w:t>12.9115505218506</w:t>
        <w:tab/>
        <w:t>0.265879958868027</w:t>
        <w:tab/>
        <w:t>0.754934549331665</w:t>
        <w:tab/>
        <w:t>0</w:t>
        <w:tab/>
        <w:t>20.2934036254883</w:t>
        <w:tab/>
        <w:t>4.80475521087646</w:t>
        <w:tab/>
        <w:t>0</w:t>
        <w:tab/>
        <w:t>38.8508949279785</w:t>
        <w:tab/>
        <w:t>0.100296400487423</w:t>
        <w:tab/>
        <w:t>0.162654712796211</w:t>
        <w:tab/>
        <w:t>0.257104426622391</w:t>
        <w:tab/>
        <w:t>0</w:t>
        <w:tab/>
        <w:t>0</w:t>
        <w:tab/>
        <w:t>0.487750053405762</w:t>
        <w:tab/>
        <w:t>2.65479707717896</w:t>
        <w:tab/>
        <w:t>0</w:t>
        <w:tab/>
        <w:t>3.29654335975647</w:t>
        <w:tab/>
        <w:t>0.0827834084630013</w:t>
        <w:tab/>
        <w:t>0.107315108180046</w:t>
        <w:tab/>
        <w:t>5.60993719100952</w:t>
        <w:tab/>
        <w:t>0</w:t>
        <w:tab/>
        <w:t>0.369615137577057</w:t>
        <w:tab/>
        <w:t>0</w:t>
        <w:tab/>
        <w:t>0.386098116636276</w:t>
        <w:tab/>
        <w:t>0.569214999675751</w:t>
        <w:tab/>
        <w:t>7.88504314422607</w:t>
        <w:tab/>
        <w:t>0.472224295139313</w:t>
        <w:tab/>
        <w:t>0.104728862643242</w:t>
        <w:tab/>
        <w:t>0.419929623603821</w:t>
        <w:tab/>
        <w:t>0.158279314637184</w:t>
        <w:tab/>
        <w:t>0.119394935667515</w:t>
        <w:tab/>
        <w:t>0.0820625722408295</w:t>
        <w:tab/>
        <w:t>0.243027731776237</w:t>
        <w:tab/>
        <w:t>2.70179152488708</w:t>
        <w:tab/>
        <w:t>0.0800553113222122</w:t>
        <w:tab/>
        <w:t>0</w:t>
        <w:tab/>
        <w:t>0.0532350391149521</w:t>
        <w:tab/>
        <w:t>0.0634907260537148</w:t>
        <w:tab/>
        <w:t>0</w:t>
        <w:tab/>
        <w:t>1.91098082065582</w:t>
        <w:tab/>
        <w:t>0.108167812228203</w:t>
        <w:tab/>
        <w:t>0.240916699171066</w:t>
      </w:r>
    </w:p>
    <w:p>
      <w:pPr>
        <w:pStyle w:val="Style15"/>
        <w:rPr/>
      </w:pPr>
      <w:r>
        <w:rPr>
          <w:rFonts w:cs="宋体;SimSun"/>
        </w:rPr>
        <w:t>ENSG00000161031.11</w:t>
        <w:tab/>
        <w:t>0.0876632556319237</w:t>
        <w:tab/>
        <w:t>0.033221360296011</w:t>
        <w:tab/>
        <w:t>0.108636930584908</w:t>
        <w:tab/>
        <w:t>0.0652304589748383</w:t>
        <w:tab/>
        <w:t>0.285607367753983</w:t>
        <w:tab/>
        <w:t>0</w:t>
        <w:tab/>
        <w:t>0.0480413883924484</w:t>
        <w:tab/>
        <w:t>0.0998620390892029</w:t>
        <w:tab/>
        <w:t>0.0345422439277172</w:t>
        <w:tab/>
        <w:t>0.027035953477025</w:t>
        <w:tab/>
        <w:t>0.0652377903461456</w:t>
        <w:tab/>
        <w:t>0.280397653579712</w:t>
        <w:tab/>
        <w:t>0.0150217274203897</w:t>
        <w:tab/>
        <w:t>0.0786223039031029</w:t>
        <w:tab/>
        <w:t>0.130327358841896</w:t>
        <w:tab/>
        <w:t>0.157287776470184</w:t>
        <w:tab/>
        <w:t>0.0159788951277733</w:t>
        <w:tab/>
        <w:t>0.221953138709068</w:t>
        <w:tab/>
        <w:t>0.132892310619354</w:t>
        <w:tab/>
        <w:t>0.0927461758255959</w:t>
        <w:tab/>
        <w:t>0.179957628250122</w:t>
        <w:tab/>
        <w:t>0</w:t>
        <w:tab/>
        <w:t>0.0553286373615265</w:t>
        <w:tab/>
        <w:t>0.0439638309180737</w:t>
        <w:tab/>
        <w:t>0.0254350788891315</w:t>
        <w:tab/>
        <w:t>0</w:t>
        <w:tab/>
        <w:t>2.57779955863953</w:t>
        <w:tab/>
        <w:t>0.08255285769701</w:t>
        <w:tab/>
        <w:t>0.206173956394196</w:t>
        <w:tab/>
        <w:t>0</w:t>
        <w:tab/>
        <w:t>0.121286049485207</w:t>
        <w:tab/>
        <w:t>0.217190355062485</w:t>
        <w:tab/>
        <w:t>0.0879362970590591</w:t>
        <w:tab/>
        <w:t>0.0488987974822521</w:t>
        <w:tab/>
        <w:t>0.0542805083096027</w:t>
        <w:tab/>
        <w:t>0.0228710118681192</w:t>
        <w:tab/>
        <w:t>0.0888198912143707</w:t>
        <w:tab/>
        <w:t>0.108639881014824</w:t>
        <w:tab/>
        <w:t>0.177630975842476</w:t>
        <w:tab/>
        <w:t>0.118720881640911</w:t>
        <w:tab/>
        <w:t>0.0197797808796167</w:t>
        <w:tab/>
        <w:t>0.330174773931503</w:t>
        <w:tab/>
        <w:t>0.0446844212710857</w:t>
        <w:tab/>
        <w:t>0.0538757964968681</w:t>
        <w:tab/>
        <w:t>0.177742198109627</w:t>
        <w:tab/>
        <w:t>0.040324866771698</w:t>
        <w:tab/>
        <w:t>0.0946927070617676</w:t>
        <w:tab/>
        <w:t>0.00946663692593575</w:t>
        <w:tab/>
        <w:t>0.102539502084255</w:t>
        <w:tab/>
        <w:t>0.0833360105752945</w:t>
        <w:tab/>
        <w:t>0.0413478203117847</w:t>
        <w:tab/>
        <w:t>0</w:t>
        <w:tab/>
        <w:t>0</w:t>
        <w:tab/>
        <w:t>0.0385108850896358</w:t>
        <w:tab/>
        <w:t>0.0306757986545563</w:t>
        <w:tab/>
        <w:t>0.0423790775239468</w:t>
        <w:tab/>
        <w:t>0.0556838996708393</w:t>
        <w:tab/>
        <w:t>0.117128916084766</w:t>
        <w:tab/>
        <w:t>0.0725558623671532</w:t>
        <w:tab/>
        <w:t>0.201119631528854</w:t>
        <w:tab/>
        <w:t>0.0206011943519115</w:t>
        <w:tab/>
        <w:t>0.172153115272522</w:t>
        <w:tab/>
        <w:t>0.0310527868568897</w:t>
        <w:tab/>
        <w:t>0.0166905988007784</w:t>
        <w:tab/>
        <w:t>0</w:t>
        <w:tab/>
        <w:t>0.184283569455147</w:t>
        <w:tab/>
        <w:t>0.464315980672836</w:t>
        <w:tab/>
        <w:t>0.0188990235328674</w:t>
        <w:tab/>
        <w:t>0.0975286439061165</w:t>
        <w:tab/>
        <w:t>0.135847762227058</w:t>
        <w:tab/>
        <w:t>0.093878760933876</w:t>
        <w:tab/>
        <w:t>0.130126476287842</w:t>
        <w:tab/>
        <w:t>0.0113211227580905</w:t>
        <w:tab/>
        <w:t>0</w:t>
        <w:tab/>
        <w:t>0.192131966352463</w:t>
        <w:tab/>
        <w:t>0.0299093220382929</w:t>
        <w:tab/>
        <w:t>0.021006042137742</w:t>
        <w:tab/>
        <w:t>0.0440809428691864</w:t>
        <w:tab/>
        <w:t>0.183108657598495</w:t>
        <w:tab/>
        <w:t>0.0365748479962349</w:t>
        <w:tab/>
        <w:t>0.0297866202890873</w:t>
        <w:tab/>
        <w:t>0.0377719104290009</w:t>
        <w:tab/>
        <w:t>0.0299677457660437</w:t>
        <w:tab/>
        <w:t>0.0850260853767395</w:t>
        <w:tab/>
        <w:t>0.0516237057745457</w:t>
        <w:tab/>
        <w:t>0.127112999558449</w:t>
        <w:tab/>
        <w:t>0.0652410835027695</w:t>
        <w:tab/>
        <w:t>0.0380767807364464</w:t>
        <w:tab/>
        <w:t>0.21143738925457</w:t>
        <w:tab/>
        <w:t>0.106896579265594</w:t>
        <w:tab/>
        <w:t>0.193348363041878</w:t>
        <w:tab/>
        <w:t>0.0633619055151939</w:t>
        <w:tab/>
        <w:t>0.013629300519824</w:t>
        <w:tab/>
        <w:t>0.126726761460304</w:t>
        <w:tab/>
        <w:t>0.0356606729328632</w:t>
        <w:tab/>
        <w:t>0.0408989936113358</w:t>
        <w:tab/>
        <w:t>0.357327491044998</w:t>
        <w:tab/>
        <w:t>0.102611422538757</w:t>
        <w:tab/>
        <w:t>0.302102982997894</w:t>
        <w:tab/>
        <w:t>0.0858546048402786</w:t>
        <w:tab/>
        <w:t>0.0565317533910275</w:t>
        <w:tab/>
        <w:t>0.0545482225716114</w:t>
        <w:tab/>
        <w:t>0.230615332722664</w:t>
        <w:tab/>
        <w:t>0.0319759361445904</w:t>
        <w:tab/>
        <w:t>0</w:t>
        <w:tab/>
        <w:t>0.20033660531044</w:t>
        <w:tab/>
        <w:t>0.0354200378060341</w:t>
        <w:tab/>
        <w:t>0</w:t>
        <w:tab/>
        <w:t>0.0380631722509861</w:t>
        <w:tab/>
        <w:t>0</w:t>
        <w:tab/>
        <w:t>0.266838520765305</w:t>
        <w:tab/>
        <w:t>0.19483882188797</w:t>
        <w:tab/>
        <w:t>0</w:t>
        <w:tab/>
        <w:t>0.0673212110996246</w:t>
        <w:tab/>
        <w:t>0.328047156333923</w:t>
        <w:tab/>
        <w:t>0</w:t>
        <w:tab/>
        <w:t>0.12311764806509</w:t>
        <w:tab/>
        <w:t>0.0587639585137367</w:t>
        <w:tab/>
        <w:t>0</w:t>
        <w:tab/>
        <w:t>0</w:t>
        <w:tab/>
        <w:t>0.325677663087845</w:t>
        <w:tab/>
        <w:t>0.0778813883662224</w:t>
        <w:tab/>
        <w:t>0.0747951343655586</w:t>
        <w:tab/>
        <w:t>0.162561401724815</w:t>
        <w:tab/>
        <w:t>0.0683519467711449</w:t>
        <w:tab/>
        <w:t>0.334196388721466</w:t>
        <w:tab/>
        <w:t>0.0948427617549896</w:t>
        <w:tab/>
        <w:t>0.0917065218091011</w:t>
        <w:tab/>
        <w:t>0.114828109741211</w:t>
        <w:tab/>
        <w:t>0.0177041571587324</w:t>
        <w:tab/>
        <w:t>0</w:t>
        <w:tab/>
        <w:t>0.0492376275360584</w:t>
        <w:tab/>
        <w:t>0.0350837484002113</w:t>
        <w:tab/>
        <w:t>0.0812429636716843</w:t>
        <w:tab/>
        <w:t>0.584086239337921</w:t>
        <w:tab/>
        <w:t>0.0838107764720917</w:t>
        <w:tab/>
        <w:t>0.0632320195436478</w:t>
        <w:tab/>
        <w:t>0.0529747903347015</w:t>
        <w:tab/>
        <w:t>0.228697195649147</w:t>
        <w:tab/>
        <w:t>0.222575202584267</w:t>
        <w:tab/>
        <w:t>0.311128258705139</w:t>
        <w:tab/>
        <w:t>0.0383772552013397</w:t>
        <w:tab/>
        <w:t>0.0137032456696033</w:t>
        <w:tab/>
        <w:t>0.207174003124237</w:t>
        <w:tab/>
        <w:t>0.0350086614489555</w:t>
        <w:tab/>
        <w:t>0.058411743491888</w:t>
        <w:tab/>
        <w:t>0.0295008178800344</w:t>
        <w:tab/>
        <w:t>0.128161787986755</w:t>
        <w:tab/>
        <w:t>0.149549052119255</w:t>
        <w:tab/>
        <w:t>0.310858875513077</w:t>
        <w:tab/>
        <w:t>0.0104782283306122</w:t>
        <w:tab/>
        <w:t>0.0234962124377489</w:t>
        <w:tab/>
        <w:t>0.210451230406761</w:t>
        <w:tab/>
        <w:t>0.287779837846756</w:t>
        <w:tab/>
        <w:t>0.0968686044216156</w:t>
        <w:tab/>
        <w:t>0.0941595137119293</w:t>
        <w:tab/>
        <w:t>0.369289487600327</w:t>
        <w:tab/>
        <w:t>0.0361412577331066</w:t>
        <w:tab/>
        <w:t>0.0402506664395332</w:t>
        <w:tab/>
        <w:t>0.1545050740242</w:t>
        <w:tab/>
        <w:t>0.249195396900177</w:t>
        <w:tab/>
        <w:t>0.0513418540358543</w:t>
        <w:tab/>
        <w:t>0.0289617776870728</w:t>
        <w:tab/>
        <w:t>0.0329333804547787</w:t>
        <w:tab/>
        <w:t>0.0757960975170135</w:t>
        <w:tab/>
        <w:t>0.220464542508125</w:t>
        <w:tab/>
        <w:t>0.0227089170366526</w:t>
        <w:tab/>
        <w:t>0.071380078792572</w:t>
        <w:tab/>
        <w:t>0.142115533351898</w:t>
        <w:tab/>
        <w:t>0.0492741242051125</w:t>
        <w:tab/>
        <w:t>0.103004723787308</w:t>
        <w:tab/>
        <w:t>0.0648028254508972</w:t>
        <w:tab/>
        <w:t>0</w:t>
        <w:tab/>
        <w:t>0.21423251926899</w:t>
        <w:tab/>
        <w:t>0.0275235306471586</w:t>
        <w:tab/>
        <w:t>0.103421293199062</w:t>
        <w:tab/>
        <w:t>0.0557390265166759</w:t>
        <w:tab/>
        <w:t>0.0900883227586746</w:t>
        <w:tab/>
        <w:t>0.337951928377151</w:t>
        <w:tab/>
        <w:t>0.0497736223042011</w:t>
        <w:tab/>
        <w:t>0</w:t>
        <w:tab/>
        <w:t>0.262386083602905</w:t>
        <w:tab/>
        <w:t>0.0256791580468416</w:t>
        <w:tab/>
        <w:t>0.0638714507222176</w:t>
        <w:tab/>
        <w:t>0.13128836452961</w:t>
        <w:tab/>
        <w:t>0.0591309517621994</w:t>
        <w:tab/>
        <w:t>0.0412569791078568</w:t>
        <w:tab/>
        <w:t>0</w:t>
        <w:tab/>
        <w:t>0</w:t>
        <w:tab/>
        <w:t>0.189265966415405</w:t>
        <w:tab/>
        <w:t>0.0226246546953917</w:t>
        <w:tab/>
        <w:t>0.126733005046844</w:t>
        <w:tab/>
        <w:t>0.0703493431210518</w:t>
        <w:tab/>
        <w:t>0.0580980703234673</w:t>
        <w:tab/>
        <w:t>0.11759489774704</w:t>
        <w:tab/>
        <w:t>0.147587135434151</w:t>
        <w:tab/>
        <w:t>0.0169068146497011</w:t>
        <w:tab/>
        <w:t>0.102646499872208</w:t>
        <w:tab/>
        <w:t>0.0646414235234261</w:t>
        <w:tab/>
        <w:t>0</w:t>
        <w:tab/>
        <w:t>0.0772654861211777</w:t>
        <w:tab/>
        <w:t>0.170860812067986</w:t>
        <w:tab/>
        <w:t>0.0535310432314873</w:t>
        <w:tab/>
        <w:t>0.0250578485429287</w:t>
        <w:tab/>
        <w:t>0.125021189451218</w:t>
        <w:tab/>
        <w:t>0</w:t>
        <w:tab/>
        <w:t>0.0834349542856216</w:t>
        <w:tab/>
        <w:t>0.0450627878308296</w:t>
        <w:tab/>
        <w:t>0.134192332625389</w:t>
        <w:tab/>
        <w:t>0.10282077640295</w:t>
        <w:tab/>
        <w:t>0</w:t>
        <w:tab/>
        <w:t>0.0290420688688755</w:t>
        <w:tab/>
        <w:t>0.198611721396446</w:t>
        <w:tab/>
        <w:t>0.137368232011795</w:t>
        <w:tab/>
        <w:t>0.135273993015289</w:t>
        <w:tab/>
        <w:t>0.190028205513954</w:t>
        <w:tab/>
        <w:t>0.163047477602959</w:t>
        <w:tab/>
        <w:t>0.138886168599129</w:t>
        <w:tab/>
        <w:t>0</w:t>
        <w:tab/>
        <w:t>0.358667314052582</w:t>
        <w:tab/>
        <w:t>0.0906601399183273</w:t>
        <w:tab/>
        <w:t>0.366348594427109</w:t>
        <w:tab/>
        <w:t>0.0365598127245903</w:t>
        <w:tab/>
        <w:t>0.0553549267351627</w:t>
        <w:tab/>
        <w:t>0.139644280076027</w:t>
        <w:tab/>
        <w:t>0.157665982842445</w:t>
        <w:tab/>
        <w:t>0.0825048089027405</w:t>
        <w:tab/>
        <w:t>0.0620427653193474</w:t>
        <w:tab/>
        <w:t>0.0717855468392372</w:t>
        <w:tab/>
        <w:t>0.036178220063448</w:t>
        <w:tab/>
        <w:t>0.10138613730669</w:t>
        <w:tab/>
        <w:t>0.0278836246579885</w:t>
        <w:tab/>
        <w:t>0.0761487856507301</w:t>
        <w:tab/>
        <w:t>0.118457295000553</w:t>
        <w:tab/>
        <w:t>0.0581445954740047</w:t>
        <w:tab/>
        <w:t>0.0736581236124039</w:t>
        <w:tab/>
        <w:t>0.0679985210299492</w:t>
        <w:tab/>
        <w:t>0.0289445947855711</w:t>
        <w:tab/>
        <w:t>0.0994432792067528</w:t>
        <w:tab/>
        <w:t>0.125662952661514</w:t>
        <w:tab/>
        <w:t>0.116567708551884</w:t>
        <w:tab/>
        <w:t>0.154445588588715</w:t>
        <w:tab/>
        <w:t>0.0128447264432907</w:t>
        <w:tab/>
        <w:t>0.198655530810356</w:t>
        <w:tab/>
        <w:t>0.116475313901901</w:t>
        <w:tab/>
        <w:t>0.0439304411411285</w:t>
        <w:tab/>
        <w:t>0.030194291844964</w:t>
        <w:tab/>
        <w:t>0.0223550442606211</w:t>
        <w:tab/>
        <w:t>0.287451565265656</w:t>
        <w:tab/>
        <w:t>0.0883672013878822</w:t>
        <w:tab/>
        <w:t>0.114297218620777</w:t>
        <w:tab/>
        <w:t>0.313398748636246</w:t>
        <w:tab/>
        <w:t>0.0467218458652496</w:t>
        <w:tab/>
        <w:t>0.0285300556570292</w:t>
        <w:tab/>
        <w:t>0.054086972028017</w:t>
        <w:tab/>
        <w:t>0</w:t>
        <w:tab/>
        <w:t>0.132965162396431</w:t>
      </w:r>
    </w:p>
    <w:p>
      <w:pPr>
        <w:pStyle w:val="Style15"/>
        <w:rPr/>
      </w:pPr>
      <w:r>
        <w:rPr>
          <w:rFonts w:cs="宋体;SimSun"/>
        </w:rPr>
        <w:t>ENSG00000197747.7</w:t>
        <w:tab/>
        <w:t>756.544494628906</w:t>
        <w:tab/>
        <w:t>967.670043945312</w:t>
        <w:tab/>
        <w:t>840.210876464844</w:t>
        <w:tab/>
        <w:t>1244.35900878906</w:t>
        <w:tab/>
        <w:t>663.443542480469</w:t>
        <w:tab/>
        <w:t>1368.17395019531</w:t>
        <w:tab/>
        <w:t>1663.82153320312</w:t>
        <w:tab/>
        <w:t>440.033203125</w:t>
        <w:tab/>
        <w:t>385.743499755859</w:t>
        <w:tab/>
        <w:t>266.615539550781</w:t>
        <w:tab/>
        <w:t>1291.37121582031</w:t>
        <w:tab/>
        <w:t>153.458358764648</w:t>
        <w:tab/>
        <w:t>1301.88659667969</w:t>
        <w:tab/>
        <w:t>294.669677734375</w:t>
        <w:tab/>
        <w:t>1193.60656738281</w:t>
        <w:tab/>
        <w:t>498.601531982422</w:t>
        <w:tab/>
        <w:t>260.348999023438</w:t>
        <w:tab/>
        <w:t>683.115234375</w:t>
        <w:tab/>
        <w:t>1269.22497558594</w:t>
        <w:tab/>
        <w:t>1578.20983886719</w:t>
        <w:tab/>
        <w:t>339.352203369141</w:t>
        <w:tab/>
        <w:t>1046.52563476562</w:t>
        <w:tab/>
        <w:t>892.941223144531</w:t>
        <w:tab/>
        <w:t>1760.76940917969</w:t>
        <w:tab/>
        <w:t>3014.671875</w:t>
        <w:tab/>
        <w:t>943.628479003906</w:t>
        <w:tab/>
        <w:t>585.259521484375</w:t>
        <w:tab/>
        <w:t>305.409881591797</w:t>
        <w:tab/>
        <w:t>1554.48498535156</w:t>
        <w:tab/>
        <w:t>522.619018554688</w:t>
        <w:tab/>
        <w:t>909.640686035156</w:t>
        <w:tab/>
        <w:t>946.975402832031</w:t>
        <w:tab/>
        <w:t>767.197875976562</w:t>
        <w:tab/>
        <w:t>633.003784179688</w:t>
        <w:tab/>
        <w:t>682.689758300781</w:t>
        <w:tab/>
        <w:t>1629.59838867188</w:t>
        <w:tab/>
        <w:t>1573.63916015625</w:t>
        <w:tab/>
        <w:t>1018.69561767578</w:t>
        <w:tab/>
        <w:t>182.676345825195</w:t>
        <w:tab/>
        <w:t>1138.02197265625</w:t>
        <w:tab/>
        <w:t>2721.91259765625</w:t>
        <w:tab/>
        <w:t>551.441650390625</w:t>
        <w:tab/>
        <w:t>876.234741210938</w:t>
        <w:tab/>
        <w:t>788.764343261719</w:t>
        <w:tab/>
        <w:t>108.905296325684</w:t>
        <w:tab/>
        <w:t>596.788208007812</w:t>
        <w:tab/>
        <w:t>101.53978729248</w:t>
        <w:tab/>
        <w:t>897.819641113281</w:t>
        <w:tab/>
        <w:t>1008.91778564453</w:t>
        <w:tab/>
        <w:t>833.241027832031</w:t>
        <w:tab/>
        <w:t>280.691009521484</w:t>
        <w:tab/>
        <w:t>1127.62963867188</w:t>
        <w:tab/>
        <w:t>724.581909179688</w:t>
        <w:tab/>
        <w:t>1373.57434082031</w:t>
        <w:tab/>
        <w:t>560.464172363281</w:t>
        <w:tab/>
        <w:t>946.913452148438</w:t>
        <w:tab/>
        <w:t>531.755493164062</w:t>
        <w:tab/>
        <w:t>2030.50622558594</w:t>
        <w:tab/>
        <w:t>1486.83068847656</w:t>
        <w:tab/>
        <w:t>914.729431152344</w:t>
        <w:tab/>
        <w:t>2554.53466796875</w:t>
        <w:tab/>
        <w:t>385.469268798828</w:t>
        <w:tab/>
        <w:t>736.601745605469</w:t>
        <w:tab/>
        <w:t>1083.46936035156</w:t>
        <w:tab/>
        <w:t>2244.98364257812</w:t>
        <w:tab/>
        <w:t>815.691711425781</w:t>
        <w:tab/>
        <w:t>906.108276367188</w:t>
        <w:tab/>
        <w:t>1176.38012695312</w:t>
        <w:tab/>
        <w:t>1040.43432617188</w:t>
        <w:tab/>
        <w:t>1292.44165039062</w:t>
        <w:tab/>
        <w:t>2658.888671875</w:t>
        <w:tab/>
        <w:t>269.840759277344</w:t>
        <w:tab/>
        <w:t>1665.10864257812</w:t>
        <w:tab/>
        <w:t>1802.73278808594</w:t>
        <w:tab/>
        <w:t>2030.22692871094</w:t>
        <w:tab/>
        <w:t>143.242660522461</w:t>
        <w:tab/>
        <w:t>1288.78344726562</w:t>
        <w:tab/>
        <w:t>710.027404785156</w:t>
        <w:tab/>
        <w:t>357.513977050781</w:t>
        <w:tab/>
        <w:t>540.307434082031</w:t>
        <w:tab/>
        <w:t>1186.06335449219</w:t>
        <w:tab/>
        <w:t>364.411193847656</w:t>
        <w:tab/>
        <w:t>1802.79211425781</w:t>
        <w:tab/>
        <w:t>3685.61572265625</w:t>
        <w:tab/>
        <w:t>680.597412109375</w:t>
        <w:tab/>
        <w:t>646.132507324219</w:t>
        <w:tab/>
        <w:t>802.231994628906</w:t>
        <w:tab/>
        <w:t>1289.25427246094</w:t>
        <w:tab/>
        <w:t>1576.27807617188</w:t>
        <w:tab/>
        <w:t>753.131042480469</w:t>
        <w:tab/>
        <w:t>170.822952270508</w:t>
        <w:tab/>
        <w:t>1198.10974121094</w:t>
        <w:tab/>
        <w:t>1127.31188964844</w:t>
        <w:tab/>
        <w:t>977.414306640625</w:t>
        <w:tab/>
        <w:t>205.121475219727</w:t>
        <w:tab/>
        <w:t>642.381225585938</w:t>
        <w:tab/>
        <w:t>1157.37097167969</w:t>
        <w:tab/>
        <w:t>345.605072021484</w:t>
        <w:tab/>
        <w:t>1306.71350097656</w:t>
        <w:tab/>
        <w:t>463.417358398438</w:t>
        <w:tab/>
        <w:t>1927.38391113281</w:t>
        <w:tab/>
        <w:t>1439.9697265625</w:t>
        <w:tab/>
        <w:t>1055.91296386719</w:t>
        <w:tab/>
        <w:t>674.33203125</w:t>
        <w:tab/>
        <w:t>964.072692871094</w:t>
        <w:tab/>
        <w:t>2456.87036132812</w:t>
        <w:tab/>
        <w:t>807.826354980469</w:t>
        <w:tab/>
        <w:t>515.918823242188</w:t>
        <w:tab/>
        <w:t>2286.53100585938</w:t>
        <w:tab/>
        <w:t>139.018051147461</w:t>
        <w:tab/>
        <w:t>1752.11584472656</w:t>
        <w:tab/>
        <w:t>840.389038085938</w:t>
        <w:tab/>
        <w:t>1151.2255859375</w:t>
        <w:tab/>
        <w:t>790.463745117188</w:t>
        <w:tab/>
        <w:t>641.4189453125</w:t>
        <w:tab/>
        <w:t>756.434814453125</w:t>
        <w:tab/>
        <w:t>1895.06298828125</w:t>
        <w:tab/>
        <w:t>421.787048339844</w:t>
        <w:tab/>
        <w:t>497.67138671875</w:t>
        <w:tab/>
        <w:t>370.822662353516</w:t>
        <w:tab/>
        <w:t>387.379455566406</w:t>
        <w:tab/>
        <w:t>507.030944824219</w:t>
        <w:tab/>
        <w:t>410.134826660156</w:t>
        <w:tab/>
        <w:t>905.614440917969</w:t>
        <w:tab/>
        <w:t>253.889465332031</w:t>
        <w:tab/>
        <w:t>196.981506347656</w:t>
        <w:tab/>
        <w:t>3474.93701171875</w:t>
        <w:tab/>
        <w:t>252.665328979492</w:t>
        <w:tab/>
        <w:t>1954.88818359375</w:t>
        <w:tab/>
        <w:t>916.7705078125</w:t>
        <w:tab/>
        <w:t>1148.72204589844</w:t>
        <w:tab/>
        <w:t>582.150512695312</w:t>
        <w:tab/>
        <w:t>260.191040039062</w:t>
        <w:tab/>
        <w:t>322.179565429688</w:t>
        <w:tab/>
        <w:t>134.347015380859</w:t>
        <w:tab/>
        <w:t>1113.43078613281</w:t>
        <w:tab/>
        <w:t>723.27783203125</w:t>
        <w:tab/>
        <w:t>1239.94848632812</w:t>
        <w:tab/>
        <w:t>1739.90881347656</w:t>
        <w:tab/>
        <w:t>696.900451660156</w:t>
        <w:tab/>
        <w:t>842.19091796875</w:t>
        <w:tab/>
        <w:t>438.164520263672</w:t>
        <w:tab/>
        <w:t>2225.23706054688</w:t>
        <w:tab/>
        <w:t>457.934936523438</w:t>
        <w:tab/>
        <w:t>1413.14196777344</w:t>
        <w:tab/>
        <w:t>1036.13928222656</w:t>
        <w:tab/>
        <w:t>994.428405761719</w:t>
        <w:tab/>
        <w:t>813.27587890625</w:t>
        <w:tab/>
        <w:t>857.298217773438</w:t>
        <w:tab/>
        <w:t>493.068420410156</w:t>
        <w:tab/>
        <w:t>377.690521240234</w:t>
        <w:tab/>
        <w:t>925.425598144531</w:t>
        <w:tab/>
        <w:t>1280.26733398438</w:t>
        <w:tab/>
        <w:t>453.726593017578</w:t>
        <w:tab/>
        <w:t>1324.13110351562</w:t>
        <w:tab/>
        <w:t>977.256530761719</w:t>
        <w:tab/>
        <w:t>181.950881958008</w:t>
        <w:tab/>
        <w:t>695.267517089844</w:t>
        <w:tab/>
        <w:t>809.250305175781</w:t>
        <w:tab/>
        <w:t>955.2998046875</w:t>
        <w:tab/>
        <w:t>1078.06774902344</w:t>
        <w:tab/>
        <w:t>772.245361328125</w:t>
        <w:tab/>
        <w:t>1704.76672363281</w:t>
        <w:tab/>
        <w:t>1626.8369140625</w:t>
        <w:tab/>
        <w:t>1312.43481445312</w:t>
        <w:tab/>
        <w:t>691.485961914062</w:t>
        <w:tab/>
        <w:t>530.888610839844</w:t>
        <w:tab/>
        <w:t>288.247161865234</w:t>
        <w:tab/>
        <w:t>1299.17578125</w:t>
        <w:tab/>
        <w:t>270.836608886719</w:t>
        <w:tab/>
        <w:t>404.071533203125</w:t>
        <w:tab/>
        <w:t>658.802978515625</w:t>
        <w:tab/>
        <w:t>238.536926269531</w:t>
        <w:tab/>
        <w:t>1319.873046875</w:t>
        <w:tab/>
        <w:t>105.828567504883</w:t>
        <w:tab/>
        <w:t>822.104125976562</w:t>
        <w:tab/>
        <w:t>430.516479492188</w:t>
        <w:tab/>
        <w:t>1402.53515625</w:t>
        <w:tab/>
        <w:t>1519.45678710938</w:t>
        <w:tab/>
        <w:t>1011.40710449219</w:t>
        <w:tab/>
        <w:t>271.130767822266</w:t>
        <w:tab/>
        <w:t>494.049468994141</w:t>
        <w:tab/>
        <w:t>1160.01281738281</w:t>
        <w:tab/>
        <w:t>1039.951171875</w:t>
        <w:tab/>
        <w:t>797.762573242188</w:t>
        <w:tab/>
        <w:t>203.597549438477</w:t>
        <w:tab/>
        <w:t>820.702697753906</w:t>
        <w:tab/>
        <w:t>854.202209472656</w:t>
        <w:tab/>
        <w:t>76.3363876342773</w:t>
        <w:tab/>
        <w:t>393.910980224609</w:t>
        <w:tab/>
        <w:t>560.284484863281</w:t>
        <w:tab/>
        <w:t>1870.13146972656</w:t>
        <w:tab/>
        <w:t>685.708679199219</w:t>
        <w:tab/>
        <w:t>743.107299804688</w:t>
        <w:tab/>
        <w:t>1269.10205078125</w:t>
        <w:tab/>
        <w:t>1697.52026367188</w:t>
        <w:tab/>
        <w:t>555.057678222656</w:t>
        <w:tab/>
        <w:t>703.358215332031</w:t>
        <w:tab/>
        <w:t>492.180450439453</w:t>
        <w:tab/>
        <w:t>21.9665851593018</w:t>
        <w:tab/>
        <w:t>921.892944335938</w:t>
        <w:tab/>
        <w:t>2910.03173828125</w:t>
        <w:tab/>
        <w:t>72.6094055175781</w:t>
        <w:tab/>
        <w:t>531.596374511719</w:t>
        <w:tab/>
        <w:t>1283.21728515625</w:t>
        <w:tab/>
        <w:t>859.771240234375</w:t>
        <w:tab/>
        <w:t>171.13557434082</w:t>
        <w:tab/>
        <w:t>344.253723144531</w:t>
        <w:tab/>
        <w:t>565.490234375</w:t>
        <w:tab/>
        <w:t>617.589050292969</w:t>
        <w:tab/>
        <w:t>259.221740722656</w:t>
        <w:tab/>
        <w:t>846.565979003906</w:t>
        <w:tab/>
        <w:t>699.352844238281</w:t>
        <w:tab/>
        <w:t>2414.36206054688</w:t>
        <w:tab/>
        <w:t>2096.49975585938</w:t>
        <w:tab/>
        <w:t>3117.92846679688</w:t>
        <w:tab/>
        <w:t>675.296020507812</w:t>
        <w:tab/>
        <w:t>1001.99353027344</w:t>
        <w:tab/>
        <w:t>4009.42211914062</w:t>
        <w:tab/>
        <w:t>1371.80786132812</w:t>
        <w:tab/>
        <w:t>930.385498046875</w:t>
        <w:tab/>
        <w:t>403.771911621094</w:t>
        <w:tab/>
        <w:t>617.2080078125</w:t>
        <w:tab/>
        <w:t>1011.13720703125</w:t>
        <w:tab/>
        <w:t>629.797424316406</w:t>
        <w:tab/>
        <w:t>894.000549316406</w:t>
        <w:tab/>
        <w:t>882.887756347656</w:t>
        <w:tab/>
        <w:t>1024.27722167969</w:t>
        <w:tab/>
        <w:t>1037.6962890625</w:t>
        <w:tab/>
        <w:t>1410.23327636719</w:t>
        <w:tab/>
        <w:t>1408.75732421875</w:t>
        <w:tab/>
        <w:t>780.708618164062</w:t>
        <w:tab/>
        <w:t>2696.47094726562</w:t>
        <w:tab/>
        <w:t>1083.11999511719</w:t>
        <w:tab/>
        <w:t>797.021301269531</w:t>
        <w:tab/>
        <w:t>486.346557617188</w:t>
        <w:tab/>
        <w:t>1002.2705078125</w:t>
        <w:tab/>
        <w:t>589.892578125</w:t>
        <w:tab/>
        <w:t>611.890014648438</w:t>
        <w:tab/>
        <w:t>299.8759765625</w:t>
        <w:tab/>
        <w:t>1294.94921875</w:t>
        <w:tab/>
        <w:t>623.881958007812</w:t>
        <w:tab/>
        <w:t>1485.7607421875</w:t>
        <w:tab/>
        <w:t>1440.24523925781</w:t>
        <w:tab/>
        <w:t>2606.54272460938</w:t>
        <w:tab/>
        <w:t>427.366577148438</w:t>
        <w:tab/>
        <w:t>994.472412109375</w:t>
        <w:tab/>
        <w:t>843.667663574219</w:t>
        <w:tab/>
        <w:t>1223.54357910156</w:t>
        <w:tab/>
        <w:t>208.745132446289</w:t>
        <w:tab/>
        <w:t>1488.04052734375</w:t>
        <w:tab/>
        <w:t>1051.28051757812</w:t>
        <w:tab/>
        <w:t>1417.96203613281</w:t>
        <w:tab/>
        <w:t>1303.88757324219</w:t>
        <w:tab/>
        <w:t>778.177856445312</w:t>
        <w:tab/>
        <w:t>979.153503417969</w:t>
        <w:tab/>
        <w:t>1325.11193847656</w:t>
      </w:r>
    </w:p>
    <w:p>
      <w:pPr>
        <w:pStyle w:val="Style15"/>
        <w:rPr/>
      </w:pPr>
      <w:r>
        <w:rPr>
          <w:rFonts w:cs="宋体;SimSun"/>
        </w:rPr>
        <w:t>ENSG00000196754.9</w:t>
        <w:tab/>
        <w:t>14.6601600646973</w:t>
        <w:tab/>
        <w:t>79.14501953125</w:t>
        <w:tab/>
        <w:t>29.9110412597656</w:t>
        <w:tab/>
        <w:t>66.6640625</w:t>
        <w:tab/>
        <w:t>16.2114887237549</w:t>
        <w:tab/>
        <w:t>356.984710693359</w:t>
        <w:tab/>
        <w:t>557.0595703125</w:t>
        <w:tab/>
        <w:t>44.1159133911133</w:t>
        <w:tab/>
        <w:t>254.394912719727</w:t>
        <w:tab/>
        <w:t>6.76544046401978</w:t>
        <w:tab/>
        <w:t>311.900726318359</w:t>
        <w:tab/>
        <w:t>3.0424427986145</w:t>
        <w:tab/>
        <w:t>17.0836639404297</w:t>
        <w:tab/>
        <w:t>17.7548923492432</w:t>
        <w:tab/>
        <w:t>294.510803222656</w:t>
        <w:tab/>
        <w:t>22.0339965820312</w:t>
        <w:tab/>
        <w:t>9.36242961883545</w:t>
        <w:tab/>
        <w:t>10.6320667266846</w:t>
        <w:tab/>
        <w:t>459.619171142578</w:t>
        <w:tab/>
        <w:t>48.4929351806641</w:t>
        <w:tab/>
        <w:t>10.0682096481323</w:t>
        <w:tab/>
        <w:t>409.228271484375</w:t>
        <w:tab/>
        <w:t>25.2706031799316</w:t>
        <w:tab/>
        <w:t>82.1083831787109</w:t>
        <w:tab/>
        <w:t>2.06986689567566</w:t>
        <w:tab/>
        <w:t>13.3004865646362</w:t>
        <w:tab/>
        <w:t>10.4684572219849</w:t>
        <w:tab/>
        <w:t>17.0973663330078</w:t>
        <w:tab/>
        <w:t>155.710205078125</w:t>
        <w:tab/>
        <w:t>6.11148262023926</w:t>
        <w:tab/>
        <w:t>11.7823944091797</w:t>
        <w:tab/>
        <w:t>17.4026927947998</w:t>
        <w:tab/>
        <w:t>10.8534460067749</w:t>
        <w:tab/>
        <w:t>7.80938959121704</w:t>
        <w:tab/>
        <w:t>32.3564491271973</w:t>
        <w:tab/>
        <w:t>65.1887741088867</w:t>
        <w:tab/>
        <w:t>8.52304363250732</w:t>
        <w:tab/>
        <w:t>12.509934425354</w:t>
        <w:tab/>
        <w:t>1.53587853908539</w:t>
        <w:tab/>
        <w:t>6.4610071182251</w:t>
        <w:tab/>
        <w:t>5.43255996704102</w:t>
        <w:tab/>
        <w:t>4.12632656097412</w:t>
        <w:tab/>
        <w:t>10.0454111099243</w:t>
        <w:tab/>
        <w:t>10.741602897644</w:t>
        <w:tab/>
        <w:t>6.42861366271973</w:t>
        <w:tab/>
        <w:t>51.2745971679688</w:t>
        <w:tab/>
        <w:t>2.44021558761597</w:t>
        <w:tab/>
        <w:t>11.4401426315308</w:t>
        <w:tab/>
        <w:t>22.3476238250732</w:t>
        <w:tab/>
        <w:t>7.40341424942017</w:t>
        <w:tab/>
        <w:t>11.8890333175659</w:t>
        <w:tab/>
        <w:t>10.3969287872314</w:t>
        <w:tab/>
        <w:t>9.57218360900879</w:t>
        <w:tab/>
        <w:t>4.54423522949219</w:t>
        <w:tab/>
        <w:t>27.3974208831787</w:t>
        <w:tab/>
        <w:t>23.0634670257568</w:t>
        <w:tab/>
        <w:t>12.6881113052368</w:t>
        <w:tab/>
        <w:t>42.7142333984375</w:t>
        <w:tab/>
        <w:t>10.4171943664551</w:t>
        <w:tab/>
        <w:t>15.2756805419922</w:t>
        <w:tab/>
        <w:t>26.4885883331299</w:t>
        <w:tab/>
        <w:t>18.0256214141846</w:t>
        <w:tab/>
        <w:t>70.7251815795898</w:t>
        <w:tab/>
        <w:t>40.3741188049316</w:t>
        <w:tab/>
        <w:t>55.0580406188965</w:t>
        <w:tab/>
        <w:t>7.43586683273315</w:t>
        <w:tab/>
        <w:t>7.01016855239868</w:t>
        <w:tab/>
        <w:t>10.5351152420044</w:t>
        <w:tab/>
        <w:t>43.7181396484375</w:t>
        <w:tab/>
        <w:t>121.674964904785</w:t>
        <w:tab/>
        <w:t>12.0707368850708</w:t>
        <w:tab/>
        <w:t>14.8546981811523</w:t>
        <w:tab/>
        <w:t>58.4561805725098</w:t>
        <w:tab/>
        <w:t>152.557495117188</w:t>
        <w:tab/>
        <w:t>6.88934707641602</w:t>
        <w:tab/>
        <w:t>39.6129150390625</w:t>
        <w:tab/>
        <w:t>56.8388328552246</w:t>
        <w:tab/>
        <w:t>13.5866641998291</w:t>
        <w:tab/>
        <w:t>10.5323638916016</w:t>
        <w:tab/>
        <w:t>16.1469898223877</w:t>
        <w:tab/>
        <w:t>66.740478515625</w:t>
        <w:tab/>
        <w:t>7.99192905426025</w:t>
        <w:tab/>
        <w:t>20.2414455413818</w:t>
        <w:tab/>
        <w:t>319.209899902344</w:t>
        <w:tab/>
        <w:t>152.655868530273</w:t>
        <w:tab/>
        <w:t>46.0319442749023</w:t>
        <w:tab/>
        <w:t>12.8084859848022</w:t>
        <w:tab/>
        <w:t>17.1973896026611</w:t>
        <w:tab/>
        <w:t>35.8467559814453</w:t>
        <w:tab/>
        <w:t>48.4248542785645</w:t>
        <w:tab/>
        <w:t>12.9506101608276</w:t>
        <w:tab/>
        <w:t>11.472749710083</w:t>
        <w:tab/>
        <w:t>7.32026529312134</w:t>
        <w:tab/>
        <w:t>17.9829864501953</w:t>
        <w:tab/>
        <w:t>18.5003108978271</w:t>
        <w:tab/>
        <w:t>24.5045776367188</w:t>
        <w:tab/>
        <w:t>18.2650909423828</w:t>
        <w:tab/>
        <w:t>48.6756210327148</w:t>
        <w:tab/>
        <w:t>38.4135437011719</w:t>
        <w:tab/>
        <w:t>50.4789962768555</w:t>
        <w:tab/>
        <w:t>5.92309856414795</w:t>
        <w:tab/>
        <w:t>42.0877304077148</w:t>
        <w:tab/>
        <w:t>297.458740234375</w:t>
        <w:tab/>
        <w:t>490.375427246094</w:t>
        <w:tab/>
        <w:t>6.75384378433228</w:t>
        <w:tab/>
        <w:t>46.3958473205566</w:t>
        <w:tab/>
        <w:t>22.6750926971436</w:t>
        <w:tab/>
        <w:t>14.1826276779175</w:t>
        <w:tab/>
        <w:t>51.3414192199707</w:t>
        <w:tab/>
        <w:t>41.1220817565918</w:t>
        <w:tab/>
        <w:t>46.974437713623</w:t>
        <w:tab/>
        <w:t>8.02693748474121</w:t>
        <w:tab/>
        <w:t>33.2793312072754</w:t>
        <w:tab/>
        <w:t>107.241523742676</w:t>
        <w:tab/>
        <w:t>10.717643737793</w:t>
        <w:tab/>
        <w:t>1.99497032165527</w:t>
        <w:tab/>
        <w:t>270.539031982422</w:t>
        <w:tab/>
        <w:t>32.6778106689453</w:t>
        <w:tab/>
        <w:t>17.461519241333</w:t>
        <w:tab/>
        <w:t>18.150390625</w:t>
        <w:tab/>
        <w:t>53.6688499450684</w:t>
        <w:tab/>
        <w:t>74.9980621337891</w:t>
        <w:tab/>
        <w:t>3.5759425163269</w:t>
        <w:tab/>
        <w:t>20.8356609344482</w:t>
        <w:tab/>
        <w:t>1.75214803218842</w:t>
        <w:tab/>
        <w:t>10.87855052948</w:t>
        <w:tab/>
        <w:t>132.945220947266</w:t>
        <w:tab/>
        <w:t>7.52512407302856</w:t>
        <w:tab/>
        <w:t>185.618728637695</w:t>
        <w:tab/>
        <w:t>15.9921731948853</w:t>
        <w:tab/>
        <w:t>25.398006439209</w:t>
        <w:tab/>
        <w:t>7.61307382583618</w:t>
        <w:tab/>
        <w:t>9.70720481872559</w:t>
        <w:tab/>
        <w:t>45.2882652282715</w:t>
        <w:tab/>
        <w:t>841.5107421875</w:t>
        <w:tab/>
        <w:t>19.7222938537598</w:t>
        <w:tab/>
        <w:t>45.411003112793</w:t>
        <w:tab/>
        <w:t>964.344970703125</w:t>
        <w:tab/>
        <w:t>5.11803007125854</w:t>
        <w:tab/>
        <w:t>9.69035816192627</w:t>
        <w:tab/>
        <w:t>5.87765550613403</w:t>
        <w:tab/>
        <w:t>13.8391532897949</w:t>
        <w:tab/>
        <w:t>71.8992156982422</w:t>
        <w:tab/>
        <w:t>12.8904886245728</w:t>
        <w:tab/>
        <w:t>524.990173339844</w:t>
        <w:tab/>
        <w:t>55.6451454162598</w:t>
        <w:tab/>
        <w:t>108.873115539551</w:t>
        <w:tab/>
        <w:t>261.783081054688</w:t>
        <w:tab/>
        <w:t>31.902961730957</w:t>
        <w:tab/>
        <w:t>36.7441940307617</w:t>
        <w:tab/>
        <w:t>2.81391596794128</w:t>
        <w:tab/>
        <w:t>21.5587577819824</w:t>
        <w:tab/>
        <w:t>136.966705322266</w:t>
        <w:tab/>
        <w:t>6.08895874023438</w:t>
        <w:tab/>
        <w:t>9.17495441436768</w:t>
        <w:tab/>
        <w:t>40.2284049987793</w:t>
        <w:tab/>
        <w:t>3.44716358184814</w:t>
        <w:tab/>
        <w:t>4.31364107131958</w:t>
        <w:tab/>
        <w:t>13.30686378479</w:t>
        <w:tab/>
        <w:t>6.60102510452271</w:t>
        <w:tab/>
        <w:t>35.9391288757324</w:t>
        <w:tab/>
        <w:t>10.4452981948853</w:t>
        <w:tab/>
        <w:t>12.039647102356</w:t>
        <w:tab/>
        <w:t>58.8721389770508</w:t>
        <w:tab/>
        <w:t>12.1307287216187</w:t>
        <w:tab/>
        <w:t>16.4993667602539</w:t>
        <w:tab/>
        <w:t>15.6388368606567</w:t>
        <w:tab/>
        <w:t>4.28398942947388</w:t>
        <w:tab/>
        <w:t>8.84733104705811</w:t>
        <w:tab/>
        <w:t>1003.76593017578</w:t>
        <w:tab/>
        <w:t>7.9283185005188</w:t>
        <w:tab/>
        <w:t>17.0072059631348</w:t>
        <w:tab/>
        <w:t>126.572257995605</w:t>
        <w:tab/>
        <w:t>64.2677154541016</w:t>
        <w:tab/>
        <w:t>10.0232019424438</w:t>
        <w:tab/>
        <w:t>17.7530536651611</w:t>
        <w:tab/>
        <w:t>2.83497142791748</w:t>
        <w:tab/>
        <w:t>140.821029663086</w:t>
        <w:tab/>
        <w:t>4.12529993057251</w:t>
        <w:tab/>
        <w:t>1303.6025390625</w:t>
        <w:tab/>
        <w:t>0.967630863189697</w:t>
        <w:tab/>
        <w:t>44.8403930664062</w:t>
        <w:tab/>
        <w:t>45.1903991699219</w:t>
        <w:tab/>
        <w:t>20.4661712646484</w:t>
        <w:tab/>
        <w:t>18.5902309417725</w:t>
        <w:tab/>
        <w:t>22.3757247924805</w:t>
        <w:tab/>
        <w:t>62.7419395446777</w:t>
        <w:tab/>
        <w:t>140.388961791992</w:t>
        <w:tab/>
        <w:t>6.88810014724731</w:t>
        <w:tab/>
        <w:t>44.7304573059082</w:t>
        <w:tab/>
        <w:t>7.73286771774292</w:t>
        <w:tab/>
        <w:t>5.71530532836914</w:t>
        <w:tab/>
        <w:t>50.1884574890137</w:t>
        <w:tab/>
        <w:t>222.488510131836</w:t>
        <w:tab/>
        <w:t>52.3598670959473</w:t>
        <w:tab/>
        <w:t>29.4800930023193</w:t>
        <w:tab/>
        <w:t>6.50089168548584</w:t>
        <w:tab/>
        <w:t>64.6851806640625</w:t>
        <w:tab/>
        <w:t>19.6739616394043</w:t>
        <w:tab/>
        <w:t>6.28835201263428</w:t>
        <w:tab/>
        <w:t>21.0835914611816</w:t>
        <w:tab/>
        <w:t>19.4661388397217</w:t>
        <w:tab/>
        <w:t>25.1574745178223</w:t>
        <w:tab/>
        <w:t>25.8464584350586</w:t>
        <w:tab/>
        <w:t>144.674682617188</w:t>
        <w:tab/>
        <w:t>73.8151550292969</w:t>
        <w:tab/>
        <w:t>24.655481338501</w:t>
        <w:tab/>
        <w:t>24.936544418335</w:t>
        <w:tab/>
        <w:t>11.9031953811646</w:t>
        <w:tab/>
        <w:t>26.6561241149902</w:t>
        <w:tab/>
        <w:t>15.4509887695312</w:t>
        <w:tab/>
        <w:t>11.9647026062012</w:t>
        <w:tab/>
        <w:t>11.0934963226318</w:t>
        <w:tab/>
        <w:t>56.2433967590332</w:t>
        <w:tab/>
        <w:t>363.890655517578</w:t>
        <w:tab/>
        <w:t>141.304107666016</w:t>
        <w:tab/>
        <w:t>7.93901443481445</w:t>
        <w:tab/>
        <w:t>67.484375</w:t>
        <w:tab/>
        <w:t>17.962984085083</w:t>
        <w:tab/>
        <w:t>32.040225982666</w:t>
        <w:tab/>
        <w:t>22.6866722106934</w:t>
        <w:tab/>
        <w:t>24.5956211090088</w:t>
        <w:tab/>
        <w:t>600.242614746094</w:t>
        <w:tab/>
        <w:t>48.6507301330566</w:t>
        <w:tab/>
        <w:t>5.47908735275269</w:t>
        <w:tab/>
        <w:t>28.4518756866455</w:t>
        <w:tab/>
        <w:t>54.7759590148926</w:t>
        <w:tab/>
        <w:t>210.982727050781</w:t>
        <w:tab/>
        <w:t>31.1805820465088</w:t>
        <w:tab/>
        <w:t>5.55703973770142</w:t>
        <w:tab/>
        <w:t>58.2082977294922</w:t>
        <w:tab/>
        <w:t>9.64378356933594</w:t>
        <w:tab/>
        <w:t>41.6429595947266</w:t>
        <w:tab/>
        <w:t>12.6121616363525</w:t>
        <w:tab/>
        <w:t>6.38781690597534</w:t>
        <w:tab/>
        <w:t>14.5733556747437</w:t>
        <w:tab/>
        <w:t>19.4368152618408</w:t>
        <w:tab/>
        <w:t>113.239013671875</w:t>
        <w:tab/>
        <w:t>40.3470802307129</w:t>
        <w:tab/>
        <w:t>5.42559623718262</w:t>
        <w:tab/>
        <w:t>52.1735305786133</w:t>
        <w:tab/>
        <w:t>14.2574367523193</w:t>
        <w:tab/>
        <w:t>13.8500089645386</w:t>
        <w:tab/>
        <w:t>11.1816740036011</w:t>
        <w:tab/>
        <w:t>415.754150390625</w:t>
        <w:tab/>
        <w:t>15.3724584579468</w:t>
        <w:tab/>
        <w:t>29.3631114959717</w:t>
        <w:tab/>
        <w:t>38.3855094909668</w:t>
        <w:tab/>
        <w:t>35.7708168029785</w:t>
        <w:tab/>
        <w:t>3.17610621452332</w:t>
        <w:tab/>
        <w:t>45.6927757263184</w:t>
        <w:tab/>
        <w:t>381.960693359375</w:t>
        <w:tab/>
        <w:t>9.83806419372559</w:t>
        <w:tab/>
        <w:t>15.0912523269653</w:t>
        <w:tab/>
        <w:t>18.8384742736816</w:t>
        <w:tab/>
        <w:t>26.1534862518311</w:t>
        <w:tab/>
        <w:t>56.9428672790527</w:t>
      </w:r>
    </w:p>
    <w:p>
      <w:pPr>
        <w:pStyle w:val="Style15"/>
        <w:rPr/>
      </w:pPr>
      <w:r>
        <w:rPr>
          <w:rFonts w:cs="宋体;SimSun"/>
        </w:rPr>
        <w:t>ENSG00000178591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94224685430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86901214718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0222922265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38853558897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7265116870403</w:t>
        <w:tab/>
        <w:t>0</w:t>
        <w:tab/>
        <w:t>0</w:t>
        <w:tab/>
        <w:t>0</w:t>
        <w:tab/>
        <w:t>0</w:t>
        <w:tab/>
        <w:t>0</w:t>
        <w:tab/>
        <w:t>0</w:t>
        <w:tab/>
        <w:t>12.21047687530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08900684118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002276122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6604550480843</w:t>
        <w:tab/>
        <w:t>0</w:t>
        <w:tab/>
        <w:t>0</w:t>
        <w:tab/>
        <w:t>0</w:t>
        <w:tab/>
        <w:t>0</w:t>
        <w:tab/>
        <w:t>0</w:t>
        <w:tab/>
        <w:t>0.0467598065733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00104153156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51779800653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0424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721145778894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325756996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1745137572289</w:t>
        <w:tab/>
        <w:t>0</w:t>
        <w:tab/>
        <w:t>0</w:t>
        <w:tab/>
        <w:t>0</w:t>
        <w:tab/>
        <w:t>0</w:t>
        <w:tab/>
        <w:t>0</w:t>
        <w:tab/>
        <w:t>0.1975917965173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599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458.4</w:t>
        <w:tab/>
        <w:t>0</w:t>
        <w:tab/>
        <w:t>0</w:t>
        <w:tab/>
        <w:t>0</w:t>
        <w:tab/>
        <w:t>0</w:t>
        <w:tab/>
        <w:t>0</w:t>
        <w:tab/>
        <w:t>0.02085899934172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606925398111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6585508882999</w:t>
        <w:tab/>
        <w:t>0</w:t>
        <w:tab/>
        <w:t>0</w:t>
        <w:tab/>
        <w:t>0</w:t>
        <w:tab/>
        <w:t>0</w:t>
        <w:tab/>
        <w:t>0</w:t>
        <w:tab/>
        <w:t>0.02699293754994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5474793910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5000644326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00910705327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98661661148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190.7</w:t>
        <w:tab/>
        <w:t>0</w:t>
        <w:tab/>
        <w:t>0</w:t>
        <w:tab/>
        <w:t>0</w:t>
        <w:tab/>
        <w:t>0</w:t>
        <w:tab/>
        <w:t>0</w:t>
        <w:tab/>
        <w:t>0.03042774461209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8052440881729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6578985154629</w:t>
        <w:tab/>
        <w:t>0.0655783414840698</w:t>
        <w:tab/>
        <w:t>0</w:t>
        <w:tab/>
        <w:t>0</w:t>
        <w:tab/>
        <w:t>0.07299616932868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9002304673195</w:t>
        <w:tab/>
        <w:t>0</w:t>
        <w:tab/>
        <w:t>0</w:t>
        <w:tab/>
        <w:t>0</w:t>
        <w:tab/>
        <w:t>0</w:t>
        <w:tab/>
        <w:t>0</w:t>
        <w:tab/>
        <w:t>0.0835237950086594</w:t>
        <w:tab/>
        <w:t>0</w:t>
        <w:tab/>
        <w:t>0.0796369314193726</w:t>
        <w:tab/>
        <w:t>0</w:t>
        <w:tab/>
        <w:t>0</w:t>
        <w:tab/>
        <w:t>0</w:t>
        <w:tab/>
        <w:t>0</w:t>
        <w:tab/>
        <w:t>1.39622426033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30998615920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4072130918503</w:t>
        <w:tab/>
        <w:t>0</w:t>
        <w:tab/>
        <w:t>0</w:t>
        <w:tab/>
        <w:t>0.0290377680212259</w:t>
        <w:tab/>
        <w:t>0</w:t>
        <w:tab/>
        <w:t>0.02440060861408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166929975152</w:t>
        <w:tab/>
        <w:t>0</w:t>
        <w:tab/>
        <w:t>0</w:t>
        <w:tab/>
        <w:t>0.06905491650104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41440880298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7342900335789</w:t>
        <w:tab/>
        <w:t>0</w:t>
        <w:tab/>
        <w:t>0</w:t>
        <w:tab/>
        <w:t>0</w:t>
        <w:tab/>
        <w:t>0</w:t>
        <w:tab/>
        <w:t>0</w:t>
        <w:tab/>
        <w:t>0.2375293970108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01662594079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2961632907391</w:t>
        <w:tab/>
        <w:t>0</w:t>
        <w:tab/>
        <w:t>0</w:t>
        <w:tab/>
        <w:t>0</w:t>
        <w:tab/>
        <w:t>0.02816298604011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5108420848846</w:t>
        <w:tab/>
        <w:t>0.0237179175019264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925.10</w:t>
        <w:tab/>
        <w:t>0.594828903675079</w:t>
        <w:tab/>
        <w:t>0.751399040222168</w:t>
        <w:tab/>
        <w:t>5.24190807342529</w:t>
        <w:tab/>
        <w:t>1.52455854415894</w:t>
        <w:tab/>
        <w:t>1.00127720832825</w:t>
        <w:tab/>
        <w:t>0.83179235458374</w:t>
        <w:tab/>
        <w:t>4.94401979446411</w:t>
        <w:tab/>
        <w:t>0.0806669518351555</w:t>
        <w:tab/>
        <w:t>0.117191195487976</w:t>
        <w:tab/>
        <w:t>0.580922961235046</w:t>
        <w:tab/>
        <w:t>4.38974618911743</w:t>
        <w:tab/>
        <w:t>0.598968625068665</w:t>
        <w:tab/>
        <w:t>0.492652952671051</w:t>
        <w:tab/>
        <w:t>11.3809614181519</w:t>
        <w:tab/>
        <w:t>0.958014726638794</w:t>
        <w:tab/>
        <w:t>2.23615980148315</w:t>
        <w:tab/>
        <w:t>7.0836329460144</w:t>
        <w:tab/>
        <w:t>3.1718065738678</w:t>
        <w:tab/>
        <w:t>0.360690236091614</w:t>
        <w:tab/>
        <w:t>5.13943481445312</w:t>
        <w:tab/>
        <w:t>7.61140918731689</w:t>
        <w:tab/>
        <w:t>0.224153146147728</w:t>
        <w:tab/>
        <w:t>3.14419317245483</w:t>
        <w:tab/>
        <w:t>0.770638048648834</w:t>
        <w:tab/>
        <w:t>0.920463025569916</w:t>
        <w:tab/>
        <w:t>2.20169711112976</w:t>
        <w:tab/>
        <w:t>1.47462844848633</w:t>
        <w:tab/>
        <w:t>5.48949861526489</w:t>
        <w:tab/>
        <w:t>1.55441069602966</w:t>
        <w:tab/>
        <w:t>4.59393453598022</w:t>
        <w:tab/>
        <w:t>0.977279901504517</w:t>
        <w:tab/>
        <w:t>3.40089225769043</w:t>
        <w:tab/>
        <w:t>11.1712064743042</w:t>
        <w:tab/>
        <w:t>13.0783376693726</w:t>
        <w:tab/>
        <w:t>9.69893836975098</w:t>
        <w:tab/>
        <w:t>3.72452640533447</w:t>
        <w:tab/>
        <w:t>1.45646965503693</w:t>
        <w:tab/>
        <w:t>1.47432672977448</w:t>
        <w:tab/>
        <w:t>1.10485327243805</w:t>
        <w:tab/>
        <w:t>1.40974199771881</w:t>
        <w:tab/>
        <w:t>2.79611301422119</w:t>
        <w:tab/>
        <w:t>2.16034984588623</w:t>
        <w:tab/>
        <w:t>2.72880911827087</w:t>
        <w:tab/>
        <w:t>1.46227216720581</w:t>
        <w:tab/>
        <w:t>3.64048171043396</w:t>
        <w:tab/>
        <w:t>0.592842757701874</w:t>
        <w:tab/>
        <w:t>0.356959134340286</w:t>
        <w:tab/>
        <w:t>0.95281583070755</w:t>
        <w:tab/>
        <w:t>1.72492980957031</w:t>
        <w:tab/>
        <w:t>0.722541034221649</w:t>
        <w:tab/>
        <w:t>2.41594099998474</w:t>
        <w:tab/>
        <w:t>0.899009943008423</w:t>
        <w:tab/>
        <w:t>0.688586890697479</w:t>
        <w:tab/>
        <w:t>12.2816257476807</w:t>
        <w:tab/>
        <w:t>0.728514790534973</w:t>
        <w:tab/>
        <w:t>1.38986527919769</w:t>
        <w:tab/>
        <w:t>1.51134669780731</w:t>
        <w:tab/>
        <w:t>0.761649549007416</w:t>
        <w:tab/>
        <w:t>1.242520570755</w:t>
        <w:tab/>
        <w:t>1.78165793418884</w:t>
        <w:tab/>
        <w:t>0.931913554668427</w:t>
        <w:tab/>
        <w:t>1.27195858955383</w:t>
        <w:tab/>
        <w:t>0.561880350112915</w:t>
        <w:tab/>
        <w:t>0.339756369590759</w:t>
        <w:tab/>
        <w:t>0.642066359519958</w:t>
        <w:tab/>
        <w:t>0.451545923948288</w:t>
        <w:tab/>
        <w:t>0.55273026227951</w:t>
        <w:tab/>
        <w:t>2.24415016174316</w:t>
        <w:tab/>
        <w:t>2.13236784934998</w:t>
        <w:tab/>
        <w:t>4.18641471862793</w:t>
        <w:tab/>
        <w:t>2.01717782020569</w:t>
        <w:tab/>
        <w:t>3.22116208076477</w:t>
        <w:tab/>
        <w:t>2.26613616943359</w:t>
        <w:tab/>
        <w:t>0.829443156719208</w:t>
        <w:tab/>
        <w:t>1.22220873832703</w:t>
        <w:tab/>
        <w:t>1.72504317760468</w:t>
        <w:tab/>
        <w:t>0.760181784629822</w:t>
        <w:tab/>
        <w:t>15.8277015686035</w:t>
        <w:tab/>
        <w:t>0.131776347756386</w:t>
        <w:tab/>
        <w:t>3.99147200584412</w:t>
        <w:tab/>
        <w:t>2.04359364509583</w:t>
        <w:tab/>
        <w:t>0.384445428848267</w:t>
        <w:tab/>
        <w:t>0.660863757133484</w:t>
        <w:tab/>
        <w:t>0.416675060987473</w:t>
        <w:tab/>
        <w:t>2.45200705528259</w:t>
        <w:tab/>
        <w:t>2.26409029960632</w:t>
        <w:tab/>
        <w:t>0.368904858827591</w:t>
        <w:tab/>
        <w:t>0.516731262207031</w:t>
        <w:tab/>
        <w:t>0.988337934017181</w:t>
        <w:tab/>
        <w:t>2.90133762359619</w:t>
        <w:tab/>
        <w:t>0.168197840452194</w:t>
        <w:tab/>
        <w:t>5.76829290390015</w:t>
        <w:tab/>
        <w:t>0.940213859081268</w:t>
        <w:tab/>
        <w:t>0.627002954483032</w:t>
        <w:tab/>
        <w:t>1.65347111225128</w:t>
        <w:tab/>
        <w:t>3.72333145141602</w:t>
        <w:tab/>
        <w:t>0.454613387584686</w:t>
        <w:tab/>
        <w:t>7.67817831039429</w:t>
        <w:tab/>
        <w:t>0.726000964641571</w:t>
        <w:tab/>
        <w:t>2.08749437332153</w:t>
        <w:tab/>
        <w:t>1.0229058265686</w:t>
        <w:tab/>
        <w:t>0.848216116428375</w:t>
        <w:tab/>
        <w:t>2.18125557899475</w:t>
        <w:tab/>
        <w:t>0.506261050701141</w:t>
        <w:tab/>
        <w:t>3.05034017562866</w:t>
        <w:tab/>
        <w:t>0.641920506954193</w:t>
        <w:tab/>
        <w:t>3.03093671798706</w:t>
        <w:tab/>
        <w:t>10.683934211731</w:t>
        <w:tab/>
        <w:t>2.36750507354736</w:t>
        <w:tab/>
        <w:t>4.14863443374634</w:t>
        <w:tab/>
        <w:t>1.50883507728577</w:t>
        <w:tab/>
        <w:t>3.85599827766418</w:t>
        <w:tab/>
        <w:t>0.728307485580444</w:t>
        <w:tab/>
        <w:t>7.46107196807861</w:t>
        <w:tab/>
        <w:t>2.40050864219666</w:t>
        <w:tab/>
        <w:t>0.201626524329185</w:t>
        <w:tab/>
        <w:t>0.215178951621056</w:t>
        <w:tab/>
        <w:t>1.66140031814575</w:t>
        <w:tab/>
        <w:t>18.1602687835693</w:t>
        <w:tab/>
        <w:t>6.83922815322876</w:t>
        <w:tab/>
        <w:t>0.883939325809479</w:t>
        <w:tab/>
        <w:t>4.55058622360229</w:t>
        <w:tab/>
        <w:t>3.59488916397095</w:t>
        <w:tab/>
        <w:t>0.612800896167755</w:t>
        <w:tab/>
        <w:t>2.67454695701599</w:t>
        <w:tab/>
        <w:t>6.16801071166992</w:t>
        <w:tab/>
        <w:t>0.464782238006592</w:t>
        <w:tab/>
        <w:t>1.65937077999115</w:t>
        <w:tab/>
        <w:t>3.8380491733551</w:t>
        <w:tab/>
        <w:t>2.06222319602966</w:t>
        <w:tab/>
        <w:t>0.37071368098259</w:t>
        <w:tab/>
        <w:t>3.36880421638489</w:t>
        <w:tab/>
        <w:t>0.555465757846832</w:t>
        <w:tab/>
        <w:t>31.5713939666748</w:t>
        <w:tab/>
        <w:t>9.35542583465576</w:t>
        <w:tab/>
        <w:t>0.0631875991821289</w:t>
        <w:tab/>
        <w:t>0.0536316968500614</w:t>
        <w:tab/>
        <w:t>0.479272454977036</w:t>
        <w:tab/>
        <w:t>2.84496378898621</w:t>
        <w:tab/>
        <w:t>28.0656337738037</w:t>
        <w:tab/>
        <w:t>0.90476793050766</w:t>
        <w:tab/>
        <w:t>1.47562527656555</w:t>
        <w:tab/>
        <w:t>1.50320589542389</w:t>
        <w:tab/>
        <w:t>0.605255782604218</w:t>
        <w:tab/>
        <w:t>4.7707405090332</w:t>
        <w:tab/>
        <w:t>0.165144249796867</w:t>
        <w:tab/>
        <w:t>1.9016569852829</w:t>
        <w:tab/>
        <w:t>0.80521023273468</w:t>
        <w:tab/>
        <w:t>1.42547917366028</w:t>
        <w:tab/>
        <w:t>2.038987159729</w:t>
        <w:tab/>
        <w:t>0.402893275022507</w:t>
        <w:tab/>
        <w:t>0.611151576042175</w:t>
        <w:tab/>
        <w:t>6.90196418762207</w:t>
        <w:tab/>
        <w:t>0.732261419296265</w:t>
        <w:tab/>
        <w:t>0.985936224460602</w:t>
        <w:tab/>
        <w:t>0.674403429031372</w:t>
        <w:tab/>
        <w:t>2.0390100479126</w:t>
        <w:tab/>
        <w:t>2.52044343948364</w:t>
        <w:tab/>
        <w:t>1.59317827224731</w:t>
        <w:tab/>
        <w:t>0.0748840272426605</w:t>
        <w:tab/>
        <w:t>0.563628911972046</w:t>
        <w:tab/>
        <w:t>3.59986710548401</w:t>
        <w:tab/>
        <w:t>1.74681603908539</w:t>
        <w:tab/>
        <w:t>2.78090596199036</w:t>
        <w:tab/>
        <w:t>0.542878210544586</w:t>
        <w:tab/>
        <w:t>0.51645439863205</w:t>
        <w:tab/>
        <w:t>3.15881943702698</w:t>
        <w:tab/>
        <w:t>0.524703085422516</w:t>
        <w:tab/>
        <w:t>7.53767919540405</w:t>
        <w:tab/>
        <w:t>12.1664028167725</w:t>
        <w:tab/>
        <w:t>1.45609736442566</w:t>
        <w:tab/>
        <w:t>2.71155786514282</w:t>
        <w:tab/>
        <w:t>3.13820719718933</w:t>
        <w:tab/>
        <w:t>4.4931001663208</w:t>
        <w:tab/>
        <w:t>1.40068316459656</w:t>
        <w:tab/>
        <w:t>1.49122560024261</w:t>
        <w:tab/>
        <w:t>1.13463222980499</w:t>
        <w:tab/>
        <w:t>1.08672702312469</w:t>
        <w:tab/>
        <w:t>9.17253494262695</w:t>
        <w:tab/>
        <w:t>0.0281444303691387</w:t>
        <w:tab/>
        <w:t>0.391183853149414</w:t>
        <w:tab/>
        <w:t>3.36295986175537</w:t>
        <w:tab/>
        <w:t>3.07829236984253</w:t>
        <w:tab/>
        <w:t>0.541740477085114</w:t>
        <w:tab/>
        <w:t>2.40527367591858</w:t>
        <w:tab/>
        <w:t>1.4711629152298</w:t>
        <w:tab/>
        <w:t>6.97528314590454</w:t>
        <w:tab/>
        <w:t>0.180018752813339</w:t>
        <w:tab/>
        <w:t>0.37173730134964</w:t>
        <w:tab/>
        <w:t>1.60530292987823</w:t>
        <w:tab/>
        <w:t>0.8955157995224</w:t>
        <w:tab/>
        <w:t>1.8870735168457</w:t>
        <w:tab/>
        <w:t>0.344750881195068</w:t>
        <w:tab/>
        <w:t>0.897940576076508</w:t>
        <w:tab/>
        <w:t>0.398963332176208</w:t>
        <w:tab/>
        <w:t>2.15460348129272</w:t>
        <w:tab/>
        <w:t>2.67678236961365</w:t>
        <w:tab/>
        <w:t>1.56711602210999</w:t>
        <w:tab/>
        <w:t>1.19888627529144</w:t>
        <w:tab/>
        <w:t>0.347072064876556</w:t>
        <w:tab/>
        <w:t>0.349517375230789</w:t>
        <w:tab/>
        <w:t>1.95373022556305</w:t>
        <w:tab/>
        <w:t>5.8116602897644</w:t>
        <w:tab/>
        <w:t>0.991825044155121</w:t>
        <w:tab/>
        <w:t>2.57322812080383</w:t>
        <w:tab/>
        <w:t>0.270538687705994</w:t>
        <w:tab/>
        <w:t>1.88712751865387</w:t>
        <w:tab/>
        <w:t>4.33171844482422</w:t>
        <w:tab/>
        <w:t>0.789140522480011</w:t>
        <w:tab/>
        <w:t>0.764123976230621</w:t>
        <w:tab/>
        <w:t>11.9881277084351</w:t>
        <w:tab/>
        <w:t>2.36473941802979</w:t>
        <w:tab/>
        <w:t>3.16495180130005</w:t>
        <w:tab/>
        <w:t>0.0776746943593025</w:t>
        <w:tab/>
        <w:t>2.6359806060791</w:t>
        <w:tab/>
        <w:t>3.03549647331238</w:t>
        <w:tab/>
        <w:t>3.58945822715759</w:t>
        <w:tab/>
        <w:t>1.67537081241608</w:t>
        <w:tab/>
        <w:t>0.693409621715546</w:t>
        <w:tab/>
        <w:t>1.4012188911438</w:t>
        <w:tab/>
        <w:t>2.05054640769958</w:t>
        <w:tab/>
        <w:t>0.184134542942047</w:t>
        <w:tab/>
        <w:t>0</w:t>
        <w:tab/>
        <w:t>0.667741298675537</w:t>
        <w:tab/>
        <w:t>1.51155233383179</w:t>
        <w:tab/>
        <w:t>2.40710473060608</w:t>
        <w:tab/>
        <w:t>1.47732090950012</w:t>
        <w:tab/>
        <w:t>0.631476104259491</w:t>
        <w:tab/>
        <w:t>0.446501553058624</w:t>
        <w:tab/>
        <w:t>0.879648089408875</w:t>
        <w:tab/>
        <w:t>2.06383180618286</w:t>
        <w:tab/>
        <w:t>11.1313333511353</w:t>
        <w:tab/>
        <w:t>0.826718151569366</w:t>
        <w:tab/>
        <w:t>2.94718742370605</w:t>
        <w:tab/>
        <w:t>1.05208921432495</w:t>
        <w:tab/>
        <w:t>5.14376163482666</w:t>
        <w:tab/>
        <w:t>2.84527587890625</w:t>
        <w:tab/>
        <w:t>0.261866956949234</w:t>
        <w:tab/>
        <w:t>0.96394407749176</w:t>
        <w:tab/>
        <w:t>13.2006177902222</w:t>
        <w:tab/>
        <w:t>1.30361378192902</w:t>
        <w:tab/>
        <w:t>5.06520128250122</w:t>
        <w:tab/>
        <w:t>1.75765419006348</w:t>
        <w:tab/>
        <w:t>0.723901391029358</w:t>
        <w:tab/>
        <w:t>0.592747390270233</w:t>
        <w:tab/>
        <w:t>3.94962596893311</w:t>
        <w:tab/>
        <w:t>1.33171916007996</w:t>
        <w:tab/>
        <w:t>1.01125061511993</w:t>
        <w:tab/>
        <w:t>9.61689853668213</w:t>
        <w:tab/>
        <w:t>0.233179897069931</w:t>
        <w:tab/>
        <w:t>0.290831476449966</w:t>
        <w:tab/>
        <w:t>2.41449856758118</w:t>
        <w:tab/>
        <w:t>0.475538551807404</w:t>
        <w:tab/>
        <w:t>0.935672461986542</w:t>
        <w:tab/>
        <w:t>0.782935321331024</w:t>
        <w:tab/>
        <w:t>2.81307315826416</w:t>
        <w:tab/>
        <w:t>0.137839138507843</w:t>
      </w:r>
    </w:p>
    <w:p>
      <w:pPr>
        <w:pStyle w:val="Style15"/>
        <w:rPr/>
      </w:pPr>
      <w:r>
        <w:rPr>
          <w:rFonts w:cs="宋体;SimSun"/>
        </w:rPr>
        <w:t>ENSG00000163218.13</w:t>
        <w:tab/>
        <w:t>0.467424184083939</w:t>
        <w:tab/>
        <w:t>0.978918731212616</w:t>
        <w:tab/>
        <w:t>0.457307875156403</w:t>
        <w:tab/>
        <w:t>0.305097848176956</w:t>
        <w:tab/>
        <w:t>0.841586232185364</w:t>
        <w:tab/>
        <w:t>6.93227529525757</w:t>
        <w:tab/>
        <w:t>10.8867454528809</w:t>
        <w:tab/>
        <w:t>0</w:t>
        <w:tab/>
        <w:t>0.387748867273331</w:t>
        <w:tab/>
        <w:t>1.93473660945892</w:t>
        <w:tab/>
        <w:t>12.1976566314697</w:t>
        <w:tab/>
        <w:t>1.39891672134399</w:t>
        <w:tab/>
        <w:t>1.7916316986084</w:t>
        <w:tab/>
        <w:t>1.59964549541473</w:t>
        <w:tab/>
        <w:t>3.24596571922302</w:t>
        <w:tab/>
        <w:t>0.504460215568542</w:t>
        <w:tab/>
        <w:t>3.13895297050476</w:t>
        <w:tab/>
        <w:t>12.42919921875</w:t>
        <w:tab/>
        <w:t>0.261058568954468</w:t>
        <w:tab/>
        <w:t>2.08221697807312</w:t>
        <w:tab/>
        <w:t>3.1563868522644</w:t>
        <w:tab/>
        <w:t>0.0927065312862396</w:t>
        <w:tab/>
        <w:t>1.80502367019653</w:t>
        <w:tab/>
        <w:t>1.14124059677124</w:t>
        <w:tab/>
        <w:t>0.178448587656021</w:t>
        <w:tab/>
        <w:t>0</w:t>
        <w:tab/>
        <w:t>7.98011350631714</w:t>
        <w:tab/>
        <w:t>6.23195600509644</w:t>
        <w:tab/>
        <w:t>4.98233556747437</w:t>
        <w:tab/>
        <w:t>0.287392765283585</w:t>
        <w:tab/>
        <w:t>0.170184835791588</w:t>
        <w:tab/>
        <w:t>1.92229926586151</w:t>
        <w:tab/>
        <w:t>0.16451932489872</w:t>
        <w:tab/>
        <w:t>2.64161109924316</w:t>
        <w:tab/>
        <w:t>1.77717697620392</w:t>
        <w:tab/>
        <w:t>2.47107577323914</w:t>
        <w:tab/>
        <w:t>1.32937932014465</w:t>
        <w:tab/>
        <w:t>8.17078971862793</w:t>
        <w:tab/>
        <w:t>3.42713618278503</w:t>
        <w:tab/>
        <w:t>0.12493909150362</w:t>
        <w:tab/>
        <w:t>1.52649056911469</w:t>
        <w:tab/>
        <w:t>1.3567807674408</w:t>
        <w:tab/>
        <w:t>32.697940826416</w:t>
        <w:tab/>
        <w:t>2.26790571212769</w:t>
        <w:tab/>
        <w:t>2.41088938713074</w:t>
        <w:tab/>
        <w:t>0.226330399513245</w:t>
        <w:tab/>
        <w:t>0.0442899540066719</w:t>
        <w:tab/>
        <w:t>0.05313316360116</w:t>
        <w:tab/>
        <w:t>15.4851121902466</w:t>
        <w:tab/>
        <w:t>2.33869004249573</w:t>
        <w:tab/>
        <w:t>0.889609098434448</w:t>
        <w:tab/>
        <w:t>0.068293035030365</w:t>
        <w:tab/>
        <w:t>8.72491931915283</w:t>
        <w:tab/>
        <w:t>7.51118230819702</w:t>
        <w:tab/>
        <w:t>3.5941174030304</w:t>
        <w:tab/>
        <w:t>0</w:t>
        <w:tab/>
        <w:t>0.0781339183449745</w:t>
        <w:tab/>
        <w:t>0.575230836868286</w:t>
        <w:tab/>
        <w:t>0.261792361736298</w:t>
        <w:tab/>
        <w:t>3.10425329208374</w:t>
        <w:tab/>
        <w:t>1.01174354553223</w:t>
        <w:tab/>
        <w:t>0.0644159764051437</w:t>
        <w:tab/>
        <w:t>0.631798505783081</w:t>
        <w:tab/>
        <w:t>0.913369357585907</w:t>
        <w:tab/>
        <w:t>0.221291199326515</w:t>
        <w:tab/>
        <w:t>7.24026727676392</w:t>
        <w:tab/>
        <w:t>0.58293342590332</w:t>
        <w:tab/>
        <w:t>2.06844520568848</w:t>
        <w:tab/>
        <w:t>4.65287160873413</w:t>
        <w:tab/>
        <w:t>1.14370429515839</w:t>
        <w:tab/>
        <w:t>1.23824107646942</w:t>
        <w:tab/>
        <w:t>0.608631432056427</w:t>
        <w:tab/>
        <w:t>0.428907096385956</w:t>
        <w:tab/>
        <w:t>0.205827504396439</w:t>
        <w:tab/>
        <w:t>3.26882266998291</w:t>
        <w:tab/>
        <w:t>4.74236440658569</w:t>
        <w:tab/>
        <w:t>18.7313804626465</w:t>
        <w:tab/>
        <w:t>1.7937376499176</w:t>
        <w:tab/>
        <w:t>0</w:t>
        <w:tab/>
        <w:t>0.590187966823578</w:t>
        <w:tab/>
        <w:t>6.924147605896</w:t>
        <w:tab/>
        <w:t>0.927506506443024</w:t>
        <w:tab/>
        <w:t>0.0840996205806732</w:t>
        <w:tab/>
        <w:t>1.55097770690918</w:t>
        <w:tab/>
        <w:t>0.470839083194733</w:t>
        <w:tab/>
        <w:t>11.4151058197021</w:t>
        <w:tab/>
        <w:t>0.137316390872002</w:t>
        <w:tab/>
        <w:t>0.641137957572937</w:t>
        <w:tab/>
        <w:t>0.632922470569611</w:t>
        <w:tab/>
        <w:t>7.39970207214355</w:t>
        <w:tab/>
        <w:t>1.00172472000122</w:t>
        <w:tab/>
        <w:t>1.82260286808014</w:t>
        <w:tab/>
        <w:t>0.707595825195312</w:t>
        <w:tab/>
        <w:t>0.91132265329361</w:t>
        <w:tab/>
        <w:t>0.150113850831985</w:t>
        <w:tab/>
        <w:t>1.11906981468201</w:t>
        <w:tab/>
        <w:t>0.501390874385834</w:t>
        <w:tab/>
        <w:t>4.53540658950806</w:t>
        <w:tab/>
        <w:t>4.45096635818481</w:t>
        <w:tab/>
        <w:t>1.74679362773895</w:t>
        <w:tab/>
        <w:t>0.674250602722168</w:t>
        <w:tab/>
        <w:t>2.92766928672791</w:t>
        <w:tab/>
        <w:t>3.55951523780823</w:t>
        <w:tab/>
        <w:t>4.30729341506958</w:t>
        <w:tab/>
        <w:t>0.0623856820166111</w:t>
        <w:tab/>
        <w:t>0.374808192253113</w:t>
        <w:tab/>
        <w:t>1.25907421112061</w:t>
        <w:tab/>
        <w:t>7.85748624801636</w:t>
        <w:tab/>
        <w:t>20.8028316497803</w:t>
        <w:tab/>
        <w:t>0.025482414290309</w:t>
        <w:tab/>
        <w:t>1.27743136882782</w:t>
        <w:tab/>
        <w:t>2.83643984794617</w:t>
        <w:tab/>
        <w:t>0.325314968824387</w:t>
        <w:tab/>
        <w:t>21.7264976501465</w:t>
        <w:tab/>
        <w:t>0.785227179527283</w:t>
        <w:tab/>
        <w:t>39.714412689209</w:t>
        <w:tab/>
        <w:t>1.0993492603302</w:t>
        <w:tab/>
        <w:t>0</w:t>
        <w:tab/>
        <w:t>0.149419635534286</w:t>
        <w:tab/>
        <w:t>25.7379837036133</w:t>
        <w:tab/>
        <w:t>0.502678871154785</w:t>
        <w:tab/>
        <w:t>0.983526766300201</w:t>
        <w:tab/>
        <w:t>0.542242765426636</w:t>
        <w:tab/>
        <w:t>1.86282575130463</w:t>
        <w:tab/>
        <w:t>14.1753997802734</w:t>
        <w:tab/>
        <w:t>3.03869247436523</w:t>
        <w:tab/>
        <w:t>0.17744055390358</w:t>
        <w:tab/>
        <w:t>1.24390423297882</w:t>
        <w:tab/>
        <w:t>4.95901536941528</w:t>
        <w:tab/>
        <w:t>0.621048033237457</w:t>
        <w:tab/>
        <w:t>0.689948379993439</w:t>
        <w:tab/>
        <w:t>1.41631865501404</w:t>
        <w:tab/>
        <w:t>0.246142163872719</w:t>
        <w:tab/>
        <w:t>1.32522225379944</w:t>
        <w:tab/>
        <w:t>0.317793101072311</w:t>
        <w:tab/>
        <w:t>1.96001148223877</w:t>
        <w:tab/>
        <w:t>3.99263477325439</w:t>
        <w:tab/>
        <w:t>1.05923938751221</w:t>
        <w:tab/>
        <w:t>1.32371592521667</w:t>
        <w:tab/>
        <w:t>0.968162894248962</w:t>
        <w:tab/>
        <w:t>1.12259721755981</w:t>
        <w:tab/>
        <w:t>12.8027849197388</w:t>
        <w:tab/>
        <w:t>1.36518597602844</w:t>
        <w:tab/>
        <w:t>0.799425423145294</w:t>
        <w:tab/>
        <w:t>20.9509887695312</w:t>
        <w:tab/>
        <w:t>1.8646252155304</w:t>
        <w:tab/>
        <w:t>1.44881212711334</w:t>
        <w:tab/>
        <w:t>2.55762004852295</w:t>
        <w:tab/>
        <w:t>1.49887561798096</w:t>
        <w:tab/>
        <w:t>0.348950028419495</w:t>
        <w:tab/>
        <w:t>0.0735136270523071</w:t>
        <w:tab/>
        <w:t>0.956105649471283</w:t>
        <w:tab/>
        <w:t>0.531537592411041</w:t>
        <w:tab/>
        <w:t>1.63540530204773</w:t>
        <w:tab/>
        <w:t>2.47681975364685</w:t>
        <w:tab/>
        <w:t>0.352324575185776</w:t>
        <w:tab/>
        <w:t>3.17001485824585</w:t>
        <w:tab/>
        <w:t>5.3755030632019</w:t>
        <w:tab/>
        <w:t>0.0564784817397594</w:t>
        <w:tab/>
        <w:t>3.53068995475769</w:t>
        <w:tab/>
        <w:t>4.62332534790039</w:t>
        <w:tab/>
        <w:t>0.288165181875229</w:t>
        <w:tab/>
        <w:t>0.298013985157013</w:t>
        <w:tab/>
        <w:t>12.0302896499634</w:t>
        <w:tab/>
        <w:t>3.58060932159424</w:t>
        <w:tab/>
        <w:t>1.45835971832275</w:t>
        <w:tab/>
        <w:t>0.509831190109253</w:t>
        <w:tab/>
        <w:t>1.802849650383</w:t>
        <w:tab/>
        <w:t>0.159529685974121</w:t>
        <w:tab/>
        <w:t>0.507026135921478</w:t>
        <w:tab/>
        <w:t>0.578132212162018</w:t>
        <w:tab/>
        <w:t>2.04590964317322</w:t>
        <w:tab/>
        <w:t>0.721065282821655</w:t>
        <w:tab/>
        <w:t>0.245949059724808</w:t>
        <w:tab/>
        <w:t>0</w:t>
        <w:tab/>
        <w:t>1.70513117313385</w:t>
        <w:tab/>
        <w:t>0.391056388616562</w:t>
        <w:tab/>
        <w:t>0.400295615196228</w:t>
        <w:tab/>
        <w:t>9.74751949310303</w:t>
        <w:tab/>
        <w:t>0</w:t>
        <w:tab/>
        <w:t>1.27408087253571</w:t>
        <w:tab/>
        <w:t>35.2217903137207</w:t>
        <w:tab/>
        <w:t>5.04450750350952</w:t>
        <w:tab/>
        <w:t>0.448112159967422</w:t>
        <w:tab/>
        <w:t>1.54744601249695</w:t>
        <w:tab/>
        <w:t>11.3047609329224</w:t>
        <w:tab/>
        <w:t>6.07850408554077</w:t>
        <w:tab/>
        <w:t>0.279199421405792</w:t>
        <w:tab/>
        <w:t>0.507359266281128</w:t>
        <w:tab/>
        <w:t>7.12618541717529</w:t>
        <w:tab/>
        <w:t>1.58731067180634</w:t>
        <w:tab/>
        <w:t>0.148189857602119</w:t>
        <w:tab/>
        <w:t>1.08583211898804</w:t>
        <w:tab/>
        <w:t>4.34780883789062</w:t>
        <w:tab/>
        <w:t>1.6264830827713</w:t>
        <w:tab/>
        <w:t>8.62246131896973</w:t>
        <w:tab/>
        <w:t>6.07311868667603</w:t>
        <w:tab/>
        <w:t>1.1882506608963</w:t>
        <w:tab/>
        <w:t>0.798185050487518</w:t>
        <w:tab/>
        <w:t>0</w:t>
        <w:tab/>
        <w:t>5.40727472305298</w:t>
        <w:tab/>
        <w:t>12.7332077026367</w:t>
        <w:tab/>
        <w:t>0.0375565551221371</w:t>
        <w:tab/>
        <w:t>0.0351603962481022</w:t>
        <w:tab/>
        <w:t>0.385936945676804</w:t>
        <w:tab/>
        <w:t>1.95809125900269</w:t>
        <w:tab/>
        <w:t>0.0878049954771996</w:t>
        <w:tab/>
        <w:t>2.21307492256165</w:t>
        <w:tab/>
        <w:t>0.112976722419262</w:t>
        <w:tab/>
        <w:t>6.51298189163208</w:t>
        <w:tab/>
        <w:t>2.3024685382843</w:t>
        <w:tab/>
        <w:t>0.733516752719879</w:t>
        <w:tab/>
        <w:t>1.77345514297485</w:t>
        <w:tab/>
        <w:t>9.20385360717773</w:t>
        <w:tab/>
        <w:t>1.03666710853577</w:t>
        <w:tab/>
        <w:t>3.93296504020691</w:t>
        <w:tab/>
        <w:t>0.686349451541901</w:t>
        <w:tab/>
        <w:t>3.57281374931335</w:t>
        <w:tab/>
        <w:t>0</w:t>
        <w:tab/>
        <w:t>22.5099334716797</w:t>
        <w:tab/>
        <w:t>13.9932641983032</w:t>
        <w:tab/>
        <w:t>0.114233113825321</w:t>
        <w:tab/>
        <w:t>4.51436471939087</w:t>
        <w:tab/>
        <w:t>0.0517815463244915</w:t>
        <w:tab/>
        <w:t>0.475865334272385</w:t>
        <w:tab/>
        <w:t>0.752188801765442</w:t>
        <w:tab/>
        <w:t>0.0964734852313995</w:t>
        <w:tab/>
        <w:t>0.0870564877986908</w:t>
        <w:tab/>
        <w:t>0.553999960422516</w:t>
        <w:tab/>
        <w:t>2.4874439239502</w:t>
        <w:tab/>
        <w:t>0.284523755311966</w:t>
        <w:tab/>
        <w:t>4.94936800003052</w:t>
        <w:tab/>
        <w:t>0.170959398150444</w:t>
        <w:tab/>
        <w:t>0.110810399055481</w:t>
        <w:tab/>
        <w:t>0.734280288219452</w:t>
        <w:tab/>
        <w:t>0.826838433742523</w:t>
        <w:tab/>
        <w:t>1.43120121955872</w:t>
        <w:tab/>
        <w:t>0.0406141579151154</w:t>
        <w:tab/>
        <w:t>1.09635210037231</w:t>
        <w:tab/>
        <w:t>1.35183537006378</w:t>
        <w:tab/>
        <w:t>12.7580051422119</w:t>
        <w:tab/>
        <w:t>0.460515707731247</w:t>
        <w:tab/>
        <w:t>0.144186556339264</w:t>
        <w:tab/>
        <w:t>0.340691149234772</w:t>
        <w:tab/>
        <w:t>0.122575908899307</w:t>
        <w:tab/>
        <w:t>0.339030116796494</w:t>
        <w:tab/>
        <w:t>0.211838439106941</w:t>
        <w:tab/>
        <w:t>0.658726036548615</w:t>
        <w:tab/>
        <w:t>27.9987354278564</w:t>
        <w:tab/>
        <w:t>2.19056272506714</w:t>
        <w:tab/>
        <w:t>0.76179701089859</w:t>
        <w:tab/>
        <w:t>0.109937854111195</w:t>
        <w:tab/>
        <w:t>0.0983379706740379</w:t>
        <w:tab/>
        <w:t>0.12009746581316</w:t>
        <w:tab/>
        <w:t>2.59554600715637</w:t>
        <w:tab/>
        <w:t>0.251304507255554</w:t>
        <w:tab/>
        <w:t>0.69964724779129</w:t>
      </w:r>
    </w:p>
    <w:p>
      <w:pPr>
        <w:pStyle w:val="Style15"/>
        <w:rPr/>
      </w:pPr>
      <w:r>
        <w:rPr>
          <w:rFonts w:cs="宋体;SimSun"/>
        </w:rPr>
        <w:t>ENSG00000163191.5</w:t>
        <w:tab/>
        <w:t>1652.49230957031</w:t>
        <w:tab/>
        <w:t>2618.14990234375</w:t>
        <w:tab/>
        <w:t>2072.57421875</w:t>
        <w:tab/>
        <w:t>1853.95690917969</w:t>
        <w:tab/>
        <w:t>3143.958984375</w:t>
        <w:tab/>
        <w:t>4792.24755859375</w:t>
        <w:tab/>
        <w:t>4669.00439453125</w:t>
        <w:tab/>
        <w:t>364.910339355469</w:t>
        <w:tab/>
        <w:t>2733.74584960938</w:t>
        <w:tab/>
        <w:t>2022.18408203125</w:t>
        <w:tab/>
        <w:t>2735.06420898438</w:t>
        <w:tab/>
        <w:t>915.233032226562</w:t>
        <w:tab/>
        <w:t>4052.84057617188</w:t>
        <w:tab/>
        <w:t>1844.28942871094</w:t>
        <w:tab/>
        <w:t>3631.35766601562</w:t>
        <w:tab/>
        <w:t>2515.59448242188</w:t>
        <w:tab/>
        <w:t>1587.10302734375</w:t>
        <w:tab/>
        <w:t>1555.17712402344</w:t>
        <w:tab/>
        <w:t>2535.23583984375</w:t>
        <w:tab/>
        <w:t>2615.63500976562</w:t>
        <w:tab/>
        <w:t>1484.88330078125</w:t>
        <w:tab/>
        <w:t>3103.21923828125</w:t>
        <w:tab/>
        <w:t>2669.5498046875</w:t>
        <w:tab/>
        <w:t>2823.951171875</w:t>
        <w:tab/>
        <w:t>11793.2744140625</w:t>
        <w:tab/>
        <w:t>2174.89599609375</w:t>
        <w:tab/>
        <w:t>2794.43872070312</w:t>
        <w:tab/>
        <w:t>1655.16064453125</w:t>
        <w:tab/>
        <w:t>4479.93896484375</w:t>
        <w:tab/>
        <w:t>2300.23071289062</w:t>
        <w:tab/>
        <w:t>2339.861328125</w:t>
        <w:tab/>
        <w:t>1860.79321289062</w:t>
        <w:tab/>
        <w:t>5340.35693359375</w:t>
        <w:tab/>
        <w:t>1616.32043457031</w:t>
        <w:tab/>
        <w:t>2692.31127929688</w:t>
        <w:tab/>
        <w:t>3322.46411132812</w:t>
        <w:tab/>
        <w:t>3341.74780273438</w:t>
        <w:tab/>
        <w:t>2606.84936523438</w:t>
        <w:tab/>
        <w:t>1766.52551269531</w:t>
        <w:tab/>
        <w:t>3365.84716796875</w:t>
        <w:tab/>
        <w:t>2727.81225585938</w:t>
        <w:tab/>
        <w:t>1795.27514648438</w:t>
        <w:tab/>
        <w:t>3095.43994140625</w:t>
        <w:tab/>
        <w:t>1431.63720703125</w:t>
        <w:tab/>
        <w:t>1245.68676757812</w:t>
        <w:tab/>
        <w:t>2032.78649902344</w:t>
        <w:tab/>
        <w:t>626.697692871094</w:t>
        <w:tab/>
        <w:t>2170.27099609375</w:t>
        <w:tab/>
        <w:t>3240.89697265625</w:t>
        <w:tab/>
        <w:t>2004.28491210938</w:t>
        <w:tab/>
        <w:t>3742.306640625</w:t>
        <w:tab/>
        <w:t>1569.03552246094</w:t>
        <w:tab/>
        <w:t>2017.16247558594</w:t>
        <w:tab/>
        <w:t>2564.32470703125</w:t>
        <w:tab/>
        <w:t>2678.4169921875</w:t>
        <w:tab/>
        <w:t>1751.29211425781</w:t>
        <w:tab/>
        <w:t>2069.93872070312</w:t>
        <w:tab/>
        <w:t>2926.98901367188</w:t>
        <w:tab/>
        <w:t>2285.04223632812</w:t>
        <w:tab/>
        <w:t>2478.08837890625</w:t>
        <w:tab/>
        <w:t>3393.6455078125</w:t>
        <w:tab/>
        <w:t>1124.39013671875</w:t>
        <w:tab/>
        <w:t>1929.55407714844</w:t>
        <w:tab/>
        <w:t>1788.54760742188</w:t>
        <w:tab/>
        <w:t>3574.4248046875</w:t>
        <w:tab/>
        <w:t>1702.15441894531</w:t>
        <w:tab/>
        <w:t>3645.26123046875</w:t>
        <w:tab/>
        <w:t>3358.85424804688</w:t>
        <w:tab/>
        <w:t>2307.67626953125</w:t>
        <w:tab/>
        <w:t>4479.380859375</w:t>
        <w:tab/>
        <w:t>7096.67578125</w:t>
        <w:tab/>
        <w:t>2170.60595703125</w:t>
        <w:tab/>
        <w:t>3509.76245117188</w:t>
        <w:tab/>
        <w:t>3053.00219726562</w:t>
        <w:tab/>
        <w:t>4229.4052734375</w:t>
        <w:tab/>
        <w:t>2092.25122070312</w:t>
        <w:tab/>
        <w:t>2441.49829101562</w:t>
        <w:tab/>
        <w:t>1296.69970703125</w:t>
        <w:tab/>
        <w:t>687.077331542969</w:t>
        <w:tab/>
        <w:t>2075.14794921875</w:t>
        <w:tab/>
        <w:t>2397.26831054688</w:t>
        <w:tab/>
        <w:t>1788.54443359375</w:t>
        <w:tab/>
        <w:t>2286.0078125</w:t>
        <w:tab/>
        <w:t>3169.71166992188</w:t>
        <w:tab/>
        <w:t>2042.078125</w:t>
        <w:tab/>
        <w:t>1730.29919433594</w:t>
        <w:tab/>
        <w:t>2251.3232421875</w:t>
        <w:tab/>
        <w:t>4511.73583984375</w:t>
        <w:tab/>
        <w:t>2518.08569335938</w:t>
        <w:tab/>
        <w:t>2175.18530273438</w:t>
        <w:tab/>
        <w:t>330.161590576172</w:t>
        <w:tab/>
        <w:t>1322.34265136719</w:t>
        <w:tab/>
        <w:t>4800.80078125</w:t>
        <w:tab/>
        <w:t>2250.91625976562</w:t>
        <w:tab/>
        <w:t>202.963348388672</w:t>
        <w:tab/>
        <w:t>3358.78125</w:t>
        <w:tab/>
        <w:t>2711.92700195312</w:t>
        <w:tab/>
        <w:t>1716.28479003906</w:t>
        <w:tab/>
        <w:t>3081.7568359375</w:t>
        <w:tab/>
        <w:t>2165.0830078125</w:t>
        <w:tab/>
        <w:t>3577.03344726562</w:t>
        <w:tab/>
        <w:t>4685.57421875</w:t>
        <w:tab/>
        <w:t>2833.376953125</w:t>
        <w:tab/>
        <w:t>3483.025390625</w:t>
        <w:tab/>
        <w:t>1912.52099609375</w:t>
        <w:tab/>
        <w:t>4231.52294921875</w:t>
        <w:tab/>
        <w:t>1732.53283691406</w:t>
        <w:tab/>
        <w:t>2432.44384765625</w:t>
        <w:tab/>
        <w:t>5161.19482421875</w:t>
        <w:tab/>
        <w:t>1074.90808105469</w:t>
        <w:tab/>
        <w:t>2755.58911132812</w:t>
        <w:tab/>
        <w:t>3504.68041992188</w:t>
        <w:tab/>
        <w:t>2996.92065429688</w:t>
        <w:tab/>
        <w:t>3734.86157226562</w:t>
        <w:tab/>
        <w:t>1870.97631835938</w:t>
        <w:tab/>
        <w:t>1718.529296875</w:t>
        <w:tab/>
        <w:t>4187.7236328125</w:t>
        <w:tab/>
        <w:t>2472.78955078125</w:t>
        <w:tab/>
        <w:t>1892.70874023438</w:t>
        <w:tab/>
        <w:t>2093.40771484375</w:t>
        <w:tab/>
        <w:t>2109.50073242188</w:t>
        <w:tab/>
        <w:t>1101.95104980469</w:t>
        <w:tab/>
        <w:t>973.482788085938</w:t>
        <w:tab/>
        <w:t>1129.59777832031</w:t>
        <w:tab/>
        <w:t>2337.5546875</w:t>
        <w:tab/>
        <w:t>759.016357421875</w:t>
        <w:tab/>
        <w:t>6530.94775390625</w:t>
        <w:tab/>
        <w:t>3878.43310546875</w:t>
        <w:tab/>
        <w:t>3042.166015625</w:t>
        <w:tab/>
        <w:t>1486.71838378906</w:t>
        <w:tab/>
        <w:t>4674.0009765625</w:t>
        <w:tab/>
        <w:t>2245.12646484375</w:t>
        <w:tab/>
        <w:t>2078.626953125</w:t>
        <w:tab/>
        <w:t>1661.61572265625</w:t>
        <w:tab/>
        <w:t>695.313171386719</w:t>
        <w:tab/>
        <w:t>2191.07885742188</w:t>
        <w:tab/>
        <w:t>2198.44799804688</w:t>
        <w:tab/>
        <w:t>2446.14306640625</w:t>
        <w:tab/>
        <w:t>3634.71118164062</w:t>
        <w:tab/>
        <w:t>2552.41625976562</w:t>
        <w:tab/>
        <w:t>2503.44750976562</w:t>
        <w:tab/>
        <w:t>1701.15881347656</w:t>
        <w:tab/>
        <w:t>4925.97607421875</w:t>
        <w:tab/>
        <w:t>1315.76147460938</w:t>
        <w:tab/>
        <w:t>1498.16809082031</w:t>
        <w:tab/>
        <w:t>3216.4814453125</w:t>
        <w:tab/>
        <w:t>2718.0048828125</w:t>
        <w:tab/>
        <w:t>2242.58227539062</w:t>
        <w:tab/>
        <w:t>1793.36779785156</w:t>
        <w:tab/>
        <w:t>876.176574707031</w:t>
        <w:tab/>
        <w:t>1766.41528320312</w:t>
        <w:tab/>
        <w:t>2359.86694335938</w:t>
        <w:tab/>
        <w:t>2433.85546875</w:t>
        <w:tab/>
        <w:t>1906.99780273438</w:t>
        <w:tab/>
        <w:t>5367.96826171875</w:t>
        <w:tab/>
        <w:t>4972.54931640625</w:t>
        <w:tab/>
        <w:t>1259.68505859375</w:t>
        <w:tab/>
        <w:t>2573.03979492188</w:t>
        <w:tab/>
        <w:t>2360.31689453125</w:t>
        <w:tab/>
        <w:t>1954.51977539062</w:t>
        <w:tab/>
        <w:t>1600.94213867188</w:t>
        <w:tab/>
        <w:t>1947.20434570312</w:t>
        <w:tab/>
        <w:t>3707.10083007812</w:t>
        <w:tab/>
        <w:t>2911.20141601562</w:t>
        <w:tab/>
        <w:t>2577.23461914062</w:t>
        <w:tab/>
        <w:t>2592.16918945312</w:t>
        <w:tab/>
        <w:t>1749.10949707031</w:t>
        <w:tab/>
        <w:t>170.167816162109</w:t>
        <w:tab/>
        <w:t>7933.8896484375</w:t>
        <w:tab/>
        <w:t>1874.86645507812</w:t>
        <w:tab/>
        <w:t>2785.91015625</w:t>
        <w:tab/>
        <w:t>2053.001953125</w:t>
        <w:tab/>
        <w:t>1308.35974121094</w:t>
        <w:tab/>
        <w:t>4274.3349609375</w:t>
        <w:tab/>
        <w:t>483.887969970703</w:t>
        <w:tab/>
        <w:t>2779.0546875</w:t>
        <w:tab/>
        <w:t>2068.85205078125</w:t>
        <w:tab/>
        <w:t>4470.56005859375</w:t>
        <w:tab/>
        <w:t>1985.07482910156</w:t>
        <w:tab/>
        <w:t>2603.0244140625</w:t>
        <w:tab/>
        <w:t>213.860015869141</w:t>
        <w:tab/>
        <w:t>2838.56079101562</w:t>
        <w:tab/>
        <w:t>4081.3388671875</w:t>
        <w:tab/>
        <w:t>2726.59057617188</w:t>
        <w:tab/>
        <w:t>4873.7373046875</w:t>
        <w:tab/>
        <w:t>1921.13330078125</w:t>
        <w:tab/>
        <w:t>2680.44799804688</w:t>
        <w:tab/>
        <w:t>3019.09057617188</w:t>
        <w:tab/>
        <w:t>1328.71032714844</w:t>
        <w:tab/>
        <w:t>1516.87915039062</w:t>
        <w:tab/>
        <w:t>1143.96179199219</w:t>
        <w:tab/>
        <w:t>2838.2744140625</w:t>
        <w:tab/>
        <w:t>2944.25219726562</w:t>
        <w:tab/>
        <w:t>2642.60595703125</w:t>
        <w:tab/>
        <w:t>2601.3291015625</w:t>
        <w:tab/>
        <w:t>2370.52880859375</w:t>
        <w:tab/>
        <w:t>1407.31677246094</w:t>
        <w:tab/>
        <w:t>3178.65063476562</w:t>
        <w:tab/>
        <w:t>2650.02709960938</w:t>
        <w:tab/>
        <w:t>39.3105659484863</w:t>
        <w:tab/>
        <w:t>2227.7685546875</w:t>
        <w:tab/>
        <w:t>4566.259765625</w:t>
        <w:tab/>
        <w:t>541.20849609375</w:t>
        <w:tab/>
        <w:t>1678.86499023438</w:t>
        <w:tab/>
        <w:t>3527.3232421875</w:t>
        <w:tab/>
        <w:t>2925.35498046875</w:t>
        <w:tab/>
        <w:t>1085.47644042969</w:t>
        <w:tab/>
        <w:t>1607.62072753906</w:t>
        <w:tab/>
        <w:t>1038.056640625</w:t>
        <w:tab/>
        <w:t>7450.6015625</w:t>
        <w:tab/>
        <w:t>1219.09497070312</w:t>
        <w:tab/>
        <w:t>2964.8662109375</w:t>
        <w:tab/>
        <w:t>2003.38684082031</w:t>
        <w:tab/>
        <w:t>7247.90185546875</w:t>
        <w:tab/>
        <w:t>4683.2470703125</w:t>
        <w:tab/>
        <w:t>2983.94799804688</w:t>
        <w:tab/>
        <w:t>4425.64990234375</w:t>
        <w:tab/>
        <w:t>2721.07641601562</w:t>
        <w:tab/>
        <w:t>3218.85205078125</w:t>
        <w:tab/>
        <w:t>3685.884765625</w:t>
        <w:tab/>
        <w:t>3610.89379882812</w:t>
        <w:tab/>
        <w:t>1420.01440429688</w:t>
        <w:tab/>
        <w:t>3249.24877929688</w:t>
        <w:tab/>
        <w:t>2378.04028320312</w:t>
        <w:tab/>
        <w:t>2238.46240234375</w:t>
        <w:tab/>
        <w:t>1937.15649414062</w:t>
        <w:tab/>
        <w:t>3024.533203125</w:t>
        <w:tab/>
        <w:t>3241.90380859375</w:t>
        <w:tab/>
        <w:t>2581.82470703125</w:t>
        <w:tab/>
        <w:t>1391.41223144531</w:t>
        <w:tab/>
        <w:t>2977.7978515625</w:t>
        <w:tab/>
        <w:t>1503.07592773438</w:t>
        <w:tab/>
        <w:t>4031.35375976562</w:t>
        <w:tab/>
        <w:t>1624.87817382812</w:t>
        <w:tab/>
        <w:t>2056.0517578125</w:t>
        <w:tab/>
        <w:t>2051.32641601562</w:t>
        <w:tab/>
        <w:t>1902.87561035156</w:t>
        <w:tab/>
        <w:t>856.668212890625</w:t>
        <w:tab/>
        <w:t>3362.1982421875</w:t>
        <w:tab/>
        <w:t>2163.05102539062</w:t>
        <w:tab/>
        <w:t>2362.80932617188</w:t>
        <w:tab/>
        <w:t>1624.919921875</w:t>
        <w:tab/>
        <w:t>2825.29931640625</w:t>
        <w:tab/>
        <w:t>2238.53686523438</w:t>
        <w:tab/>
        <w:t>3875.00439453125</w:t>
        <w:tab/>
        <w:t>1372.49243164062</w:t>
        <w:tab/>
        <w:t>1918.39306640625</w:t>
        <w:tab/>
        <w:t>1866.06579589844</w:t>
        <w:tab/>
        <w:t>1928.08056640625</w:t>
        <w:tab/>
        <w:t>1542.94006347656</w:t>
        <w:tab/>
        <w:t>2394.32153320312</w:t>
        <w:tab/>
        <w:t>1810.98803710938</w:t>
        <w:tab/>
        <w:t>3286.52124023438</w:t>
        <w:tab/>
        <w:t>7407.78759765625</w:t>
        <w:tab/>
        <w:t>3034.45068359375</w:t>
        <w:tab/>
        <w:t>3207.65991210938</w:t>
        <w:tab/>
        <w:t>2416.08569335938</w:t>
      </w:r>
    </w:p>
    <w:p>
      <w:pPr>
        <w:pStyle w:val="Style15"/>
        <w:rPr/>
      </w:pPr>
      <w:r>
        <w:rPr>
          <w:rFonts w:cs="宋体;SimSun"/>
        </w:rPr>
        <w:t>ENSG00000196420.6</w:t>
        <w:tab/>
        <w:t>3.70726108551025</w:t>
        <w:tab/>
        <w:t>2.43160009384155</w:t>
        <w:tab/>
        <w:t>0.883506417274475</w:t>
        <w:tab/>
        <w:t>1.59149014949799</w:t>
        <w:tab/>
        <w:t>0.232274532318115</w:t>
        <w:tab/>
        <w:t>2.25724172592163</w:t>
        <w:tab/>
        <w:t>0.879083871841431</w:t>
        <w:tab/>
        <w:t>5.80102348327637</w:t>
        <w:tab/>
        <w:t>0</w:t>
        <w:tab/>
        <w:t>0.549685060977936</w:t>
        <w:tab/>
        <w:t>22.0844039916992</w:t>
        <w:tab/>
        <w:t>0.506750404834747</w:t>
        <w:tab/>
        <w:t>1.9546639919281</w:t>
        <w:tab/>
        <w:t>0.319703936576843</w:t>
        <w:tab/>
        <w:t>3.97465205192566</w:t>
        <w:tab/>
        <w:t>9.77649021148682</w:t>
        <w:tab/>
        <w:t>1.55940961837769</w:t>
        <w:tab/>
        <w:t>11.322699546814</w:t>
        <w:tab/>
        <w:t>9.83498191833496</w:t>
        <w:tab/>
        <w:t>2.45138573646545</w:t>
        <w:tab/>
        <w:t>0.731766402721405</w:t>
        <w:tab/>
        <w:t>0.940309107303619</w:t>
        <w:tab/>
        <w:t>1.46239793300629</w:t>
        <w:tab/>
        <w:t>4.11173915863037</w:t>
        <w:tab/>
        <w:t>0.723991334438324</w:t>
        <w:tab/>
        <w:t>0.684147298336029</w:t>
        <w:tab/>
        <w:t>0.571013391017914</w:t>
        <w:tab/>
        <w:t>0.537099003791809</w:t>
        <w:tab/>
        <w:t>12.6687116622925</w:t>
        <w:tab/>
        <w:t>0.83285254240036</w:t>
        <w:tab/>
        <w:t>3.0824294090271</w:t>
        <w:tab/>
        <w:t>2.71743631362915</w:t>
        <w:tab/>
        <w:t>0.119192570447922</w:t>
        <w:tab/>
        <w:t>0.298257678747177</w:t>
        <w:tab/>
        <w:t>0.294296354055405</w:t>
        <w:tab/>
        <w:t>7.71908235549927</w:t>
        <w:tab/>
        <w:t>1.50487780570984</w:t>
        <w:tab/>
        <w:t>1.67870795726776</w:t>
        <w:tab/>
        <w:t>0.361152738332748</w:t>
        <w:tab/>
        <w:t>2.17241024971008</w:t>
        <w:tab/>
        <w:t>2.0912070274353</w:t>
        <w:tab/>
        <w:t>0.863098919391632</w:t>
        <w:tab/>
        <w:t>1.45361149311066</w:t>
        <w:tab/>
        <w:t>0.36512765288353</w:t>
        <w:tab/>
        <w:t>0.401532083749771</w:t>
        <w:tab/>
        <w:t>13.7738227844238</w:t>
        <w:tab/>
        <w:t>0.256700962781906</w:t>
        <w:tab/>
        <w:t>0.384944319725037</w:t>
        <w:tab/>
        <w:t>1.98055577278137</w:t>
        <w:tab/>
        <w:t>0.225914284586906</w:t>
        <w:tab/>
        <w:t>5.1561017036438</w:t>
        <w:tab/>
        <w:t>2.24298501014709</w:t>
        <w:tab/>
        <w:t>1.42553341388702</w:t>
        <w:tab/>
        <w:t>0.782989203929901</w:t>
        <w:tab/>
        <w:t>0.249475598335266</w:t>
        <w:tab/>
        <w:t>1.0339629650116</w:t>
        <w:tab/>
        <w:t>1.47178792953491</w:t>
        <w:tab/>
        <w:t>2.73863530158997</w:t>
        <w:tab/>
        <w:t>1.68591904640198</w:t>
        <w:tab/>
        <w:t>0.954121112823486</w:t>
        <w:tab/>
        <w:t>7.28809356689453</w:t>
        <w:tab/>
        <w:t>0.606693387031555</w:t>
        <w:tab/>
        <w:t>1.70465552806854</w:t>
        <w:tab/>
        <w:t>2.44329905509949</w:t>
        <w:tab/>
        <w:t>16.1605815887451</w:t>
        <w:tab/>
        <w:t>0.249785721302032</w:t>
        <w:tab/>
        <w:t>2.18617534637451</w:t>
        <w:tab/>
        <w:t>2.84343552589417</w:t>
        <w:tab/>
        <w:t>3.30486059188843</w:t>
        <w:tab/>
        <w:t>5.80021476745605</w:t>
        <w:tab/>
        <w:t>0.45809006690979</w:t>
        <w:tab/>
        <w:t>1.70499610900879</w:t>
        <w:tab/>
        <w:t>0.138106137514114</w:t>
        <w:tab/>
        <w:t>1.90873515605927</w:t>
        <w:tab/>
        <w:t>1.07424807548523</w:t>
        <w:tab/>
        <w:t>0.729726374149323</w:t>
        <w:tab/>
        <w:t>0.256252288818359</w:t>
        <w:tab/>
        <w:t>3.31607890129089</w:t>
        <w:tab/>
        <w:t>9.13802146911621</w:t>
        <w:tab/>
        <w:t>0.594901084899902</w:t>
        <w:tab/>
        <w:t>0.565236628055573</w:t>
        <w:tab/>
        <w:t>0.998353958129883</w:t>
        <w:tab/>
        <w:t>0.609293222427368</w:t>
        <w:tab/>
        <w:t>134.840087890625</w:t>
        <w:tab/>
        <w:t>13.119927406311</w:t>
        <w:tab/>
        <w:t>3.4889600276947</w:t>
        <w:tab/>
        <w:t>0.265291541814804</w:t>
        <w:tab/>
        <w:t>0.464497864246368</w:t>
        <w:tab/>
        <w:t>0.802455186843872</w:t>
        <w:tab/>
        <w:t>45.9308090209961</w:t>
        <w:tab/>
        <w:t>0.60478276014328</w:t>
        <w:tab/>
        <w:t>11.0789575576782</w:t>
        <w:tab/>
        <w:t>0.498790681362152</w:t>
        <w:tab/>
        <w:t>0.257656186819077</w:t>
        <w:tab/>
        <w:t>5.07527780532837</w:t>
        <w:tab/>
        <w:t>0.831543326377869</w:t>
        <w:tab/>
        <w:t>1.02921569347382</w:t>
        <w:tab/>
        <w:t>0.834503054618835</w:t>
        <w:tab/>
        <w:t>17.5054054260254</w:t>
        <w:tab/>
        <w:t>1.92012083530426</w:t>
        <w:tab/>
        <w:t>1.14938271045685</w:t>
        <w:tab/>
        <w:t>0.831790804862976</w:t>
        <w:tab/>
        <w:t>4.43303442001343</w:t>
        <w:tab/>
        <w:t>3.2506148815155</w:t>
        <w:tab/>
        <w:t>0.301318615674973</w:t>
        <w:tab/>
        <w:t>7.46747922897339</w:t>
        <w:tab/>
        <w:t>0.240049064159393</w:t>
        <w:tab/>
        <w:t>0</w:t>
        <w:tab/>
        <w:t>4.79809617996216</w:t>
        <w:tab/>
        <w:t>9.37856864929199</w:t>
        <w:tab/>
        <w:t>1.46801233291626</w:t>
        <w:tab/>
        <w:t>0.19806957244873</w:t>
        <w:tab/>
        <w:t>4.81849718093872</w:t>
        <w:tab/>
        <w:t>9.99187564849854</w:t>
        <w:tab/>
        <w:t>1.02007710933685</w:t>
        <w:tab/>
        <w:t>0.543735802173615</w:t>
        <w:tab/>
        <w:t>0.500636577606201</w:t>
        <w:tab/>
        <w:t>31.9401111602783</w:t>
        <w:tab/>
        <w:t>9.95927619934082</w:t>
        <w:tab/>
        <w:t>0.711326062679291</w:t>
        <w:tab/>
        <w:t>1.0594494342804</w:t>
        <w:tab/>
        <w:t>12.5620813369751</w:t>
        <w:tab/>
        <w:t>0.912424385547638</w:t>
        <w:tab/>
        <w:t>0.330513834953308</w:t>
        <w:tab/>
        <w:t>0</w:t>
        <w:tab/>
        <w:t>0.815370917320251</w:t>
        <w:tab/>
        <w:t>19.6687431335449</w:t>
        <w:tab/>
        <w:t>0.497211575508118</w:t>
        <w:tab/>
        <w:t>3.06097602844238</w:t>
        <w:tab/>
        <w:t>0.215972632169724</w:t>
        <w:tab/>
        <w:t>3.99888467788696</w:t>
        <w:tab/>
        <w:t>0.400432556867599</w:t>
        <w:tab/>
        <w:t>0.213992968201637</w:t>
        <w:tab/>
        <w:t>0.330360442399979</w:t>
        <w:tab/>
        <w:t>16.8679542541504</w:t>
        <w:tab/>
        <w:t>15.3360891342163</w:t>
        <w:tab/>
        <w:t>1.22132968902588</w:t>
        <w:tab/>
        <w:t>1.56174278259277</w:t>
        <w:tab/>
        <w:t>0.464978724718094</w:t>
        <w:tab/>
        <w:t>0.905063450336456</w:t>
        <w:tab/>
        <w:t>0.18073558807373</w:t>
        <w:tab/>
        <w:t>0.468163400888443</w:t>
        <w:tab/>
        <w:t>1.50449073314667</w:t>
        <w:tab/>
        <w:t>2.17629599571228</w:t>
        <w:tab/>
        <w:t>111.89232635498</w:t>
        <w:tab/>
        <w:t>1.90016973018646</w:t>
        <w:tab/>
        <w:t>3.35887885093689</w:t>
        <w:tab/>
        <w:t>5.32728719711304</w:t>
        <w:tab/>
        <w:t>1.73747217655182</w:t>
        <w:tab/>
        <w:t>1.0112429857254</w:t>
        <w:tab/>
        <w:t>1.8321396112442</w:t>
        <w:tab/>
        <w:t>6.40139961242676</w:t>
        <w:tab/>
        <w:t>1.71152675151825</w:t>
        <w:tab/>
        <w:t>0.702124118804932</w:t>
        <w:tab/>
        <w:t>0.350132822990417</w:t>
        <w:tab/>
        <w:t>0.638138830661774</w:t>
        <w:tab/>
        <w:t>0.883324444293976</w:t>
        <w:tab/>
        <w:t>0.783798158168793</w:t>
        <w:tab/>
        <w:t>0.327344685792923</w:t>
        <w:tab/>
        <w:t>13.5526418685913</w:t>
        <w:tab/>
        <w:t>7.20576000213623</w:t>
        <w:tab/>
        <w:t>0.208772733807564</w:t>
        <w:tab/>
        <w:t>0.235536098480225</w:t>
        <w:tab/>
        <w:t>2.1873254776001</w:t>
        <w:tab/>
        <w:t>2.46569323539734</w:t>
        <w:tab/>
        <w:t>1.15261816978455</w:t>
        <w:tab/>
        <w:t>0.230854690074921</w:t>
        <w:tab/>
        <w:t>0.435382097959518</w:t>
        <w:tab/>
        <w:t>1.50250923633575</w:t>
        <w:tab/>
        <w:t>3.60656404495239</w:t>
        <w:tab/>
        <w:t>0.139616936445236</w:t>
        <w:tab/>
        <w:t>0.790528297424316</w:t>
        <w:tab/>
        <w:t>0.557231366634369</w:t>
        <w:tab/>
        <w:t>2.69261264801025</w:t>
        <w:tab/>
        <w:t>1.00727701187134</w:t>
        <w:tab/>
        <w:t>0.893657505512238</w:t>
        <w:tab/>
        <w:t>0.302204102277756</w:t>
        <w:tab/>
        <w:t>0.610547542572021</w:t>
        <w:tab/>
        <w:t>2.13768005371094</w:t>
        <w:tab/>
        <w:t>1.01197898387909</w:t>
        <w:tab/>
        <w:t>0.175820663571358</w:t>
        <w:tab/>
        <w:t>33.5021514892578</w:t>
        <w:tab/>
        <w:t>1.04419839382172</w:t>
        <w:tab/>
        <w:t>3.89583230018616</w:t>
        <w:tab/>
        <w:t>0.533861398696899</w:t>
        <w:tab/>
        <w:t>3.30612921714783</w:t>
        <w:tab/>
        <w:t>1.76152563095093</w:t>
        <w:tab/>
        <w:t>1.45639538764954</w:t>
        <w:tab/>
        <w:t>0</w:t>
        <w:tab/>
        <w:t>0.513078093528748</w:t>
        <w:tab/>
        <w:t>2.85197639465332</w:t>
        <w:tab/>
        <w:t>3.09202671051025</w:t>
        <w:tab/>
        <w:t>4.00488710403442</w:t>
        <w:tab/>
        <w:t>1.1812287569046</w:t>
        <w:tab/>
        <w:t>4.57685899734497</w:t>
        <w:tab/>
        <w:t>0.872927248477936</w:t>
        <w:tab/>
        <w:t>1.16872668266296</w:t>
        <w:tab/>
        <w:t>2.50436496734619</w:t>
        <w:tab/>
        <w:t>0.315423756837845</w:t>
        <w:tab/>
        <w:t>0.133709400892258</w:t>
        <w:tab/>
        <w:t>7.10847425460815</w:t>
        <w:tab/>
        <w:t>2.77910327911377</w:t>
        <w:tab/>
        <w:t>11.4279232025146</w:t>
        <w:tab/>
        <w:t>2.95490837097168</w:t>
        <w:tab/>
        <w:t>2.03350806236267</w:t>
        <w:tab/>
        <w:t>2.59404253959656</w:t>
        <w:tab/>
        <w:t>12.3834915161133</w:t>
        <w:tab/>
        <w:t>3.84804034233093</w:t>
        <w:tab/>
        <w:t>1.52787578105927</w:t>
        <w:tab/>
        <w:t>1.43349540233612</w:t>
        <w:tab/>
        <w:t>1.35811138153076</w:t>
        <w:tab/>
        <w:t>1.23999261856079</w:t>
        <w:tab/>
        <w:t>1.24814009666443</w:t>
        <w:tab/>
        <w:t>5.02725744247437</w:t>
        <w:tab/>
        <w:t>0.719320058822632</w:t>
        <w:tab/>
        <w:t>3.3806357383728</w:t>
        <w:tab/>
        <w:t>2.43101572990417</w:t>
        <w:tab/>
        <w:t>3.57679128646851</w:t>
        <w:tab/>
        <w:t>1.29649925231934</w:t>
        <w:tab/>
        <w:t>2.51915550231934</w:t>
        <w:tab/>
        <w:t>1.47461485862732</w:t>
        <w:tab/>
        <w:t>0.993128657341003</w:t>
        <w:tab/>
        <w:t>1.04064893722534</w:t>
        <w:tab/>
        <w:t>1.27551686763763</w:t>
        <w:tab/>
        <w:t>0.648959159851074</w:t>
        <w:tab/>
        <w:t>0.961682021617889</w:t>
        <w:tab/>
        <w:t>1.2860506772995</w:t>
        <w:tab/>
        <w:t>0.50457227230072</w:t>
        <w:tab/>
        <w:t>0.437855213880539</w:t>
        <w:tab/>
        <w:t>1.54468095302582</w:t>
        <w:tab/>
        <w:t>4.28759860992432</w:t>
        <w:tab/>
        <w:t>0.113383919000626</w:t>
        <w:tab/>
        <w:t>0.743149995803833</w:t>
        <w:tab/>
        <w:t>0.401405036449432</w:t>
        <w:tab/>
        <w:t>0.472869873046875</w:t>
        <w:tab/>
        <w:t>1.19807183742523</w:t>
        <w:tab/>
        <w:t>1.93552923202515</w:t>
        <w:tab/>
        <w:t>1.2946799993515</w:t>
        <w:tab/>
        <w:t>2.88834881782532</w:t>
        <w:tab/>
        <w:t>1.3626309633255</w:t>
        <w:tab/>
        <w:t>57.5122871398926</w:t>
        <w:tab/>
        <w:t>1.25605237483978</w:t>
        <w:tab/>
        <w:t>0.887924432754517</w:t>
        <w:tab/>
        <w:t>0.71804291009903</w:t>
        <w:tab/>
        <w:t>25.6942481994629</w:t>
        <w:tab/>
        <w:t>2.14362645149231</w:t>
        <w:tab/>
        <w:t>1.35057830810547</w:t>
        <w:tab/>
        <w:t>0.999931991100311</w:t>
        <w:tab/>
        <w:t>1.55849599838257</w:t>
        <w:tab/>
        <w:t>0.119776628911495</w:t>
        <w:tab/>
        <w:t>4.5315055847168</w:t>
        <w:tab/>
        <w:t>26.6027164459229</w:t>
        <w:tab/>
        <w:t>0.854938268661499</w:t>
        <w:tab/>
        <w:t>1.50816285610199</w:t>
        <w:tab/>
        <w:t>0.263922333717346</w:t>
        <w:tab/>
        <w:t>4.93605375289917</w:t>
        <w:tab/>
        <w:t>3.01879549026489</w:t>
      </w:r>
    </w:p>
    <w:p>
      <w:pPr>
        <w:pStyle w:val="Style15"/>
        <w:rPr/>
      </w:pPr>
      <w:r>
        <w:rPr>
          <w:rFonts w:cs="宋体;SimSun"/>
        </w:rPr>
        <w:t>ENSG00000188015.8</w:t>
        <w:tab/>
        <w:t>4.85781097412109</w:t>
        <w:tab/>
        <w:t>8.0957145690918</w:t>
        <w:tab/>
        <w:t>1.69238495826721</w:t>
        <w:tab/>
        <w:t>1.52427530288696</w:t>
        <w:tab/>
        <w:t>4.57641649246216</w:t>
        <w:tab/>
        <w:t>10.5624732971191</w:t>
        <w:tab/>
        <w:t>11.6270227432251</w:t>
        <w:tab/>
        <w:t>1.33344578742981</w:t>
        <w:tab/>
        <w:t>0.922476887702942</w:t>
        <w:tab/>
        <w:t>4.78335380554199</w:t>
        <w:tab/>
        <w:t>8.43889999389648</w:t>
        <w:tab/>
        <w:t>3.95212268829346</w:t>
        <w:tab/>
        <w:t>2.85831212997437</w:t>
        <w:tab/>
        <w:t>1.83720970153809</w:t>
        <w:tab/>
        <w:t>3.58925652503967</w:t>
        <w:tab/>
        <w:t>3.60041952133179</w:t>
        <w:tab/>
        <w:t>1.0134801864624</w:t>
        <w:tab/>
        <w:t>5.25385618209839</w:t>
        <w:tab/>
        <w:t>8.42885208129883</w:t>
        <w:tab/>
        <w:t>2.47685718536377</w:t>
        <w:tab/>
        <w:t>3.1839120388031</w:t>
        <w:tab/>
        <w:t>11.2482633590698</w:t>
        <w:tab/>
        <w:t>1.985515832901</w:t>
        <w:tab/>
        <w:t>7.19128561019897</w:t>
        <w:tab/>
        <w:t>0.764171004295349</w:t>
        <w:tab/>
        <w:t>8.8258581161499</w:t>
        <w:tab/>
        <w:t>67.6366882324219</w:t>
        <w:tab/>
        <w:t>4.02346229553223</w:t>
        <w:tab/>
        <w:t>6.19428586959839</w:t>
        <w:tab/>
        <w:t>1.82326376438141</w:t>
        <w:tab/>
        <w:t>20.4464149475098</w:t>
        <w:tab/>
        <w:t>3.12320232391357</w:t>
        <w:tab/>
        <w:t>1.36990332603455</w:t>
        <w:tab/>
        <w:t>1.22426199913025</w:t>
        <w:tab/>
        <w:t>3.32200479507446</w:t>
        <w:tab/>
        <w:t>6.18422508239746</w:t>
        <w:tab/>
        <w:t>1.72958528995514</w:t>
        <w:tab/>
        <w:t>3.69917106628418</w:t>
        <w:tab/>
        <w:t>2.66837048530579</w:t>
        <w:tab/>
        <w:t>0.891711890697479</w:t>
        <w:tab/>
        <w:t>0.528234004974365</w:t>
        <w:tab/>
        <w:t>6.53444671630859</w:t>
        <w:tab/>
        <w:t>3.3562445640564</w:t>
        <w:tab/>
        <w:t>2.51788973808289</w:t>
        <w:tab/>
        <w:t>2.90078568458557</w:t>
        <w:tab/>
        <w:t>3.70186471939087</w:t>
        <w:tab/>
        <w:t>2.95031404495239</w:t>
        <w:tab/>
        <w:t>3.25497627258301</w:t>
        <w:tab/>
        <w:t>4.49268007278442</w:t>
        <w:tab/>
        <w:t>0.556387901306152</w:t>
        <w:tab/>
        <w:t>2.39248752593994</w:t>
        <w:tab/>
        <w:t>2.1663076877594</w:t>
        <w:tab/>
        <w:t>1.4166556596756</w:t>
        <w:tab/>
        <w:t>12.5986642837524</w:t>
        <w:tab/>
        <w:t>2.09925222396851</w:t>
        <w:tab/>
        <w:t>2.3342661857605</w:t>
        <w:tab/>
        <w:t>1.30119562149048</w:t>
        <w:tab/>
        <w:t>2.54151344299316</w:t>
        <w:tab/>
        <w:t>2.28366994857788</w:t>
        <w:tab/>
        <w:t>3.13311386108398</w:t>
        <w:tab/>
        <w:t>4.95153474807739</w:t>
        <w:tab/>
        <w:t>4.52085542678833</w:t>
        <w:tab/>
        <w:t>5.64952659606934</w:t>
        <w:tab/>
        <w:t>1.61578977108002</w:t>
        <w:tab/>
        <w:t>11.4769268035889</w:t>
        <w:tab/>
        <w:t>6.45938014984131</w:t>
        <w:tab/>
        <w:t>2.69208598136902</w:t>
        <w:tab/>
        <w:t>5.17330646514893</w:t>
        <w:tab/>
        <w:t>8.24782562255859</w:t>
        <w:tab/>
        <w:t>4.5348973274231</w:t>
        <w:tab/>
        <w:t>5.64098358154297</w:t>
        <w:tab/>
        <w:t>1.30317223072052</w:t>
        <w:tab/>
        <w:t>7.44510173797607</w:t>
        <w:tab/>
        <w:t>4.11327409744263</w:t>
        <w:tab/>
        <w:t>11.8655061721802</w:t>
        <w:tab/>
        <w:t>0.898595035076141</w:t>
        <w:tab/>
        <w:t>3.78663039207458</w:t>
        <w:tab/>
        <w:t>2.94303774833679</w:t>
        <w:tab/>
        <w:t>4.61221122741699</w:t>
        <w:tab/>
        <w:t>7.81407260894775</w:t>
        <w:tab/>
        <w:t>10.4406003952026</w:t>
        <w:tab/>
        <w:t>3.34140992164612</w:t>
        <w:tab/>
        <w:t>1.75068128108978</w:t>
        <w:tab/>
        <w:t>5.29826784133911</w:t>
        <w:tab/>
        <w:t>6.117760181427</w:t>
        <w:tab/>
        <w:t>1.48515903949738</w:t>
        <w:tab/>
        <w:t>7.73151254653931</w:t>
        <w:tab/>
        <w:t>0.762652039527893</w:t>
        <w:tab/>
        <w:t>6.44653034210205</w:t>
        <w:tab/>
        <w:t>4.75792360305786</w:t>
        <w:tab/>
        <w:t>0.248245909810066</w:t>
        <w:tab/>
        <w:t>12.1621675491333</w:t>
        <w:tab/>
        <w:t>0.818956792354584</w:t>
        <w:tab/>
        <w:t>2.06232857704163</w:t>
        <w:tab/>
        <w:t>0.714259028434753</w:t>
        <w:tab/>
        <w:t>6.34863710403442</w:t>
        <w:tab/>
        <w:t>6.01389122009277</w:t>
        <w:tab/>
        <w:t>3.82502436637878</w:t>
        <w:tab/>
        <w:t>5.67273473739624</w:t>
        <w:tab/>
        <w:t>4.29902315139771</w:t>
        <w:tab/>
        <w:t>1.41536569595337</w:t>
        <w:tab/>
        <w:t>6.23671770095825</w:t>
        <w:tab/>
        <w:t>20.9257774353027</w:t>
        <w:tab/>
        <w:t>13.0226106643677</w:t>
        <w:tab/>
        <w:t>1.28629910945892</w:t>
        <w:tab/>
        <w:t>8.02521324157715</w:t>
        <w:tab/>
        <w:t>1.41887855529785</w:t>
        <w:tab/>
        <w:t>9.53745555877686</w:t>
        <w:tab/>
        <w:t>15.9464378356934</w:t>
        <w:tab/>
        <w:t>1.87934815883636</w:t>
        <w:tab/>
        <w:t>5.8685736656189</w:t>
        <w:tab/>
        <w:t>10.4879388809204</w:t>
        <w:tab/>
        <w:t>4.729651927948</w:t>
        <w:tab/>
        <w:t>5.61832475662231</w:t>
        <w:tab/>
        <w:t>2.3834388256073</w:t>
        <w:tab/>
        <w:t>0.297583878040314</w:t>
        <w:tab/>
        <w:t>5.97809171676636</w:t>
        <w:tab/>
        <w:t>14.2548036575317</w:t>
        <w:tab/>
        <w:t>2.41724967956543</w:t>
        <w:tab/>
        <w:t>1.66845059394836</w:t>
        <w:tab/>
        <w:t>9.13234233856201</w:t>
        <w:tab/>
        <w:t>3.55313086509705</w:t>
        <w:tab/>
        <w:t>5.24333477020264</w:t>
        <w:tab/>
        <w:t>3.97954821586609</w:t>
        <w:tab/>
        <w:t>0.638886749744415</w:t>
        <w:tab/>
        <w:t>4.06086015701294</w:t>
        <w:tab/>
        <w:t>7.49300861358643</w:t>
        <w:tab/>
        <w:t>0.714318633079529</w:t>
        <w:tab/>
        <w:t>7.36829042434692</w:t>
        <w:tab/>
        <w:t>5.37813282012939</w:t>
        <w:tab/>
        <w:t>17.6909332275391</w:t>
        <w:tab/>
        <w:t>5.83499431610107</w:t>
        <w:tab/>
        <w:t>2.69369697570801</w:t>
        <w:tab/>
        <w:t>2.84767246246338</w:t>
        <w:tab/>
        <w:t>16.7524337768555</w:t>
        <w:tab/>
        <w:t>3.07756662368774</w:t>
        <w:tab/>
        <w:t>12.4010896682739</w:t>
        <w:tab/>
        <w:t>4.37682723999023</w:t>
        <w:tab/>
        <w:t>3.530916929245</w:t>
        <w:tab/>
        <w:t>0.854455649852753</w:t>
        <w:tab/>
        <w:t>6.08331441879272</w:t>
        <w:tab/>
        <w:t>2.46615076065063</w:t>
        <w:tab/>
        <w:t>2.88190054893494</w:t>
        <w:tab/>
        <w:t>0.230530813336372</w:t>
        <w:tab/>
        <w:t>18.2896251678467</w:t>
        <w:tab/>
        <w:t>6.58095455169678</w:t>
        <w:tab/>
        <w:t>3.54528760910034</w:t>
        <w:tab/>
        <w:t>4.37339639663696</w:t>
        <w:tab/>
        <w:t>26.3877429962158</w:t>
        <w:tab/>
        <w:t>2.59428811073303</w:t>
        <w:tab/>
        <w:t>3.67275643348694</w:t>
        <w:tab/>
        <w:t>6.823890209198</w:t>
        <w:tab/>
        <w:t>5.90127325057983</w:t>
        <w:tab/>
        <w:t>0.864605188369751</w:t>
        <w:tab/>
        <w:t>2.51509022712708</w:t>
        <w:tab/>
        <w:t>5.13397741317749</w:t>
        <w:tab/>
        <w:t>1.45031702518463</w:t>
        <w:tab/>
        <w:t>3.57920837402344</w:t>
        <w:tab/>
        <w:t>12.2272682189941</w:t>
        <w:tab/>
        <w:t>3.4630401134491</w:t>
        <w:tab/>
        <w:t>7.30196189880371</w:t>
        <w:tab/>
        <w:t>1.71390390396118</w:t>
        <w:tab/>
        <w:t>1.5146656036377</w:t>
        <w:tab/>
        <w:t>5.42365074157715</w:t>
        <w:tab/>
        <w:t>1.6024854183197</w:t>
        <w:tab/>
        <w:t>3.1015419960022</w:t>
        <w:tab/>
        <w:t>3.18390893936157</w:t>
        <w:tab/>
        <w:t>0.953129589557648</w:t>
        <w:tab/>
        <w:t>1.99253404140472</w:t>
        <w:tab/>
        <w:t>5.70224618911743</w:t>
        <w:tab/>
        <w:t>1.60464465618134</w:t>
        <w:tab/>
        <w:t>5.19182538986206</w:t>
        <w:tab/>
        <w:t>3.88836669921875</w:t>
        <w:tab/>
        <w:t>6.17634057998657</w:t>
        <w:tab/>
        <w:t>2.11323094367981</w:t>
        <w:tab/>
        <w:t>2.67563319206238</w:t>
        <w:tab/>
        <w:t>2.79103708267212</w:t>
        <w:tab/>
        <w:t>3.9095504283905</w:t>
        <w:tab/>
        <w:t>3.76052594184875</w:t>
        <w:tab/>
        <w:t>3.57233858108521</w:t>
        <w:tab/>
        <w:t>1.87640249729156</w:t>
        <w:tab/>
        <w:t>4.32111883163452</w:t>
        <w:tab/>
        <w:t>9.08660316467285</w:t>
        <w:tab/>
        <w:t>2.02556085586548</w:t>
        <w:tab/>
        <w:t>7.80119609832764</w:t>
        <w:tab/>
        <w:t>1.13500475883484</w:t>
        <w:tab/>
        <w:t>3.78743386268616</w:t>
        <w:tab/>
        <w:t>8.90070247650146</w:t>
        <w:tab/>
        <w:t>0.219461247324944</w:t>
        <w:tab/>
        <w:t>4.00147151947021</w:t>
        <w:tab/>
        <w:t>1.0573650598526</w:t>
        <w:tab/>
        <w:t>2.89092803001404</w:t>
        <w:tab/>
        <w:t>13.2294082641602</w:t>
        <w:tab/>
        <w:t>9.24467086791992</w:t>
        <w:tab/>
        <w:t>5.60796642303467</w:t>
        <w:tab/>
        <w:t>5.86735057830811</w:t>
        <w:tab/>
        <w:t>3.49919724464417</w:t>
        <w:tab/>
        <w:t>3.85488653182983</w:t>
        <w:tab/>
        <w:t>2.02840042114258</w:t>
        <w:tab/>
        <w:t>0.0365892350673676</w:t>
        <w:tab/>
        <w:t>3.64324951171875</w:t>
        <w:tab/>
        <w:t>3.13704037666321</w:t>
        <w:tab/>
        <w:t>1.51893639564514</w:t>
        <w:tab/>
        <w:t>9.28499603271484</w:t>
        <w:tab/>
        <w:t>2.75449848175049</w:t>
        <w:tab/>
        <w:t>2.5288519859314</w:t>
        <w:tab/>
        <w:t>2.71561098098755</w:t>
        <w:tab/>
        <w:t>5.34024715423584</w:t>
        <w:tab/>
        <w:t>1.07511258125305</w:t>
        <w:tab/>
        <w:t>3.72658777236938</w:t>
        <w:tab/>
        <w:t>2.47223877906799</w:t>
        <w:tab/>
        <w:t>8.38607215881348</w:t>
        <w:tab/>
        <w:t>2.16984963417053</w:t>
        <w:tab/>
        <w:t>1.94890296459198</w:t>
        <w:tab/>
        <w:t>41.301685333252</w:t>
        <w:tab/>
        <w:t>6.2642650604248</w:t>
        <w:tab/>
        <w:t>1.88686609268188</w:t>
        <w:tab/>
        <w:t>15.2998743057251</w:t>
        <w:tab/>
        <w:t>1.06435120105743</w:t>
        <w:tab/>
        <w:t>2.1769278049469</w:t>
        <w:tab/>
        <w:t>3.02643465995789</w:t>
        <w:tab/>
        <w:t>6.1147608757019</w:t>
        <w:tab/>
        <w:t>3.05111742019653</w:t>
        <w:tab/>
        <w:t>8.74658107757568</w:t>
        <w:tab/>
        <w:t>22.9751949310303</w:t>
        <w:tab/>
        <w:t>4.3158540725708</w:t>
        <w:tab/>
        <w:t>9.50196170806885</w:t>
        <w:tab/>
        <w:t>10.976957321167</w:t>
        <w:tab/>
        <w:t>2.03690576553345</w:t>
        <w:tab/>
        <w:t>6.9443244934082</w:t>
        <w:tab/>
        <w:t>7.17512321472168</w:t>
        <w:tab/>
        <w:t>2.00125598907471</w:t>
        <w:tab/>
        <w:t>6.40587520599365</w:t>
        <w:tab/>
        <w:t>2.89986777305603</w:t>
        <w:tab/>
        <w:t>3.29969048500061</w:t>
        <w:tab/>
        <w:t>3.9956636428833</w:t>
        <w:tab/>
        <w:t>2.83742499351501</w:t>
        <w:tab/>
        <w:t>1.44935131072998</w:t>
        <w:tab/>
        <w:t>4.64748954772949</w:t>
        <w:tab/>
        <w:t>1.07203149795532</w:t>
        <w:tab/>
        <w:t>4.15070486068726</w:t>
        <w:tab/>
        <w:t>5.22018003463745</w:t>
        <w:tab/>
        <w:t>7.20359134674072</w:t>
        <w:tab/>
        <w:t>1.91578376293182</w:t>
        <w:tab/>
        <w:t>7.19317436218262</w:t>
        <w:tab/>
        <w:t>1.83311855792999</w:t>
        <w:tab/>
        <w:t>3.62862634658813</w:t>
        <w:tab/>
        <w:t>1.04476475715637</w:t>
        <w:tab/>
        <w:t>3.9182710647583</w:t>
        <w:tab/>
        <w:t>1.47494578361511</w:t>
        <w:tab/>
        <w:t>6.29556226730347</w:t>
        <w:tab/>
        <w:t>13.208197593689</w:t>
        <w:tab/>
        <w:t>3.66524314880371</w:t>
        <w:tab/>
        <w:t>1.04763567447662</w:t>
        <w:tab/>
        <w:t>2.67220234870911</w:t>
        <w:tab/>
        <w:t>8.37015056610107</w:t>
        <w:tab/>
        <w:t>5.32640361785889</w:t>
      </w:r>
    </w:p>
    <w:p>
      <w:pPr>
        <w:pStyle w:val="Style15"/>
        <w:rPr/>
      </w:pPr>
      <w:r>
        <w:rPr>
          <w:rFonts w:cs="宋体;SimSun"/>
        </w:rPr>
        <w:t>ENSG00000160678.10</w:t>
        <w:tab/>
        <w:t>1.54953920841217</w:t>
        <w:tab/>
        <w:t>0.314583212137222</w:t>
        <w:tab/>
        <w:t>0.609609663486481</w:t>
        <w:tab/>
        <w:t>3.04268169403076</w:t>
        <w:tab/>
        <w:t>0.841401159763336</w:t>
        <w:tab/>
        <w:t>1.02209091186523</w:t>
        <w:tab/>
        <w:t>6.29304122924805</w:t>
        <w:tab/>
        <w:t>0.600396394729614</w:t>
        <w:tab/>
        <w:t>0.18171726167202</w:t>
        <w:tab/>
        <w:t>1.08093845844269</w:t>
        <w:tab/>
        <w:t>116.395645141602</w:t>
        <w:tab/>
        <w:t>0.917837023735046</w:t>
        <w:tab/>
        <w:t>1.15376770496368</w:t>
        <w:tab/>
        <w:t>1.57171952724457</w:t>
        <w:tab/>
        <w:t>1.33695220947266</w:t>
        <w:tab/>
        <w:t>2.22228860855103</w:t>
        <w:tab/>
        <w:t>2.47138142585754</w:t>
        <w:tab/>
        <w:t>1.69837784767151</w:t>
        <w:tab/>
        <w:t>0.643181264400482</w:t>
        <w:tab/>
        <w:t>2.73230862617493</w:t>
        <w:tab/>
        <w:t>3.02946472167969</w:t>
        <w:tab/>
        <w:t>0.0347573012113571</w:t>
        <w:tab/>
        <w:t>4.11862325668335</w:t>
        <w:tab/>
        <w:t>8.55742168426514</w:t>
        <w:tab/>
        <w:t>1.2845470905304</w:t>
        <w:tab/>
        <w:t>0.455195039510727</w:t>
        <w:tab/>
        <w:t>10.1312475204468</w:t>
        <w:tab/>
        <w:t>0.90331894159317</w:t>
        <w:tab/>
        <w:t>6.21851491928101</w:t>
        <w:tab/>
        <w:t>1.436647772789</w:t>
        <w:tab/>
        <w:t>4.25900173187256</w:t>
        <w:tab/>
        <w:t>10.5644598007202</w:t>
        <w:tab/>
        <w:t>2.12800049781799</w:t>
        <w:tab/>
        <w:t>1.20904290676117</w:t>
        <w:tab/>
        <w:t>2.20829105377197</w:t>
        <w:tab/>
        <w:t>1.56413555145264</w:t>
        <w:tab/>
        <w:t>6.07434272766113</w:t>
        <w:tab/>
        <w:t>1.78315699100494</w:t>
        <w:tab/>
        <w:t>1.68204200267792</w:t>
        <w:tab/>
        <w:t>1.18666017055511</w:t>
        <w:tab/>
        <w:t>20.2492980957031</w:t>
        <w:tab/>
        <w:t>2.03472328186035</w:t>
        <w:tab/>
        <w:t>2.56229019165039</w:t>
        <w:tab/>
        <w:t>1.15259826183319</w:t>
        <w:tab/>
        <w:t>0.498694896697998</w:t>
        <w:tab/>
        <w:t>4.00940942764282</w:t>
        <w:tab/>
        <w:t>22.0515460968018</w:t>
        <w:tab/>
        <w:t>1.66336607933044</w:t>
        <w:tab/>
        <w:t>5.20552158355713</w:t>
        <w:tab/>
        <w:t>0.467635124921799</w:t>
        <w:tab/>
        <w:t>0.420537799596786</w:t>
        <w:tab/>
        <w:t>8.38112640380859</w:t>
        <w:tab/>
        <w:t>2.25193166732788</w:t>
        <w:tab/>
        <w:t>2.35010457038879</w:t>
        <w:tab/>
        <w:t>0.0968261808156967</w:t>
        <w:tab/>
        <w:t>0.601950764656067</w:t>
        <w:tab/>
        <w:t>0.703050553798676</w:t>
        <w:tab/>
        <w:t>5.79212141036987</w:t>
        <w:tab/>
        <w:t>2.24655675888062</w:t>
        <w:tab/>
        <w:t>6.06606912612915</w:t>
        <w:tab/>
        <w:t>2.12419390678406</w:t>
        <w:tab/>
        <w:t>1.5335681438446</w:t>
        <w:tab/>
        <w:t>1.35588979721069</w:t>
        <w:tab/>
        <w:t>0.790241956710815</w:t>
        <w:tab/>
        <w:t>0.331863760948181</w:t>
        <w:tab/>
        <w:t>0.904834270477295</w:t>
        <w:tab/>
        <w:t>0.951343715190887</w:t>
        <w:tab/>
        <w:t>2.88325524330139</w:t>
        <w:tab/>
        <w:t>7.55925226211548</w:t>
        <w:tab/>
        <w:t>4.82394075393677</w:t>
        <w:tab/>
        <w:t>3.37807416915894</w:t>
        <w:tab/>
        <w:t>1.38433182239532</w:t>
        <w:tab/>
        <w:t>1.28643822669983</w:t>
        <w:tab/>
        <w:t>3.27193713188171</w:t>
        <w:tab/>
        <w:t>0.783334076404572</w:t>
        <w:tab/>
        <w:t>0.377627372741699</w:t>
        <w:tab/>
        <w:t>1.84546744823456</w:t>
        <w:tab/>
        <w:t>27.9204921722412</w:t>
        <w:tab/>
        <w:t>2.03165435791016</w:t>
        <w:tab/>
        <w:t>2.71298456192017</w:t>
        <w:tab/>
        <w:t>4.24132633209229</w:t>
        <w:tab/>
        <w:t>0.933926045894623</w:t>
        <w:tab/>
        <w:t>1.63958179950714</w:t>
        <w:tab/>
        <w:t>32.2949829101562</w:t>
        <w:tab/>
        <w:t>3.15030694007874</w:t>
        <w:tab/>
        <w:t>0.735577285289764</w:t>
        <w:tab/>
        <w:t>0.274572372436523</w:t>
        <w:tab/>
        <w:t>0.480747640132904</w:t>
        <w:tab/>
        <w:t>1.09748339653015</w:t>
        <w:tab/>
        <w:t>0.674824357032776</w:t>
        <w:tab/>
        <w:t>0.485103636980057</w:t>
        <w:tab/>
        <w:t>2.13330936431885</w:t>
        <w:tab/>
        <w:t>0.81738018989563</w:t>
        <w:tab/>
        <w:t>0.933344662189484</w:t>
        <w:tab/>
        <w:t>3.03913640975952</w:t>
        <w:tab/>
        <w:t>1.37701368331909</w:t>
        <w:tab/>
        <w:t>1.36285650730133</w:t>
        <w:tab/>
        <w:t>2.3031919002533</w:t>
        <w:tab/>
        <w:t>3.33749032020569</w:t>
        <w:tab/>
        <w:t>3.47776341438293</w:t>
        <w:tab/>
        <w:t>0.565056324005127</w:t>
        <w:tab/>
        <w:t>1.07611215114594</w:t>
        <w:tab/>
        <w:t>2.8896312713623</w:t>
        <w:tab/>
        <w:t>2.08588647842407</w:t>
        <w:tab/>
        <w:t>0.35863870382309</w:t>
        <w:tab/>
        <w:t>1.05391621589661</w:t>
        <w:tab/>
        <w:t>1.46583616733551</w:t>
        <w:tab/>
        <w:t>2.72546696662903</w:t>
        <w:tab/>
        <w:t>1.24148762226105</w:t>
        <w:tab/>
        <w:t>1.52860844135284</w:t>
        <w:tab/>
        <w:t>0.858773410320282</w:t>
        <w:tab/>
        <w:t>0.53812175989151</w:t>
        <w:tab/>
        <w:t>0.813108444213867</w:t>
        <w:tab/>
        <w:t>0.885396003723145</w:t>
        <w:tab/>
        <w:t>3.85759496688843</w:t>
        <w:tab/>
        <w:t>30.9985675811768</w:t>
        <w:tab/>
        <w:t>0.164866104722023</w:t>
        <w:tab/>
        <w:t>16.6111812591553</w:t>
        <w:tab/>
        <w:t>3.24916195869446</w:t>
        <w:tab/>
        <w:t>0.604744553565979</w:t>
        <w:tab/>
        <w:t>1.0622466802597</w:t>
        <w:tab/>
        <w:t>8.16693782806396</w:t>
        <w:tab/>
        <w:t>1.66571807861328</w:t>
        <w:tab/>
        <w:t>1.08324182033539</w:t>
        <w:tab/>
        <w:t>0.489030003547668</w:t>
        <w:tab/>
        <w:t>1.3361679315567</w:t>
        <w:tab/>
        <w:t>0.565467357635498</w:t>
        <w:tab/>
        <w:t>0.595012903213501</w:t>
        <w:tab/>
        <w:t>57.4546432495117</w:t>
        <w:tab/>
        <w:t>1.13626778125763</w:t>
        <w:tab/>
        <w:t>1.66700828075409</w:t>
        <w:tab/>
        <w:t>0.647564232349396</w:t>
        <w:tab/>
        <w:t>0.793633759021759</w:t>
        <w:tab/>
        <w:t>0.587670862674713</w:t>
        <w:tab/>
        <w:t>116.688018798828</w:t>
        <w:tab/>
        <w:t>6.14328384399414</w:t>
        <w:tab/>
        <w:t>0.74845427274704</w:t>
        <w:tab/>
        <w:t>0.919663310050964</w:t>
        <w:tab/>
        <w:t>2.31599307060242</w:t>
        <w:tab/>
        <w:t>3.37221240997314</w:t>
        <w:tab/>
        <w:t>0.467645943164825</w:t>
        <w:tab/>
        <w:t>0.393689841032028</w:t>
        <w:tab/>
        <w:t>0.922739505767822</w:t>
        <w:tab/>
        <w:t>13.0604648590088</w:t>
        <w:tab/>
        <w:t>3.48083138465881</w:t>
        <w:tab/>
        <w:t>0.307288199663162</w:t>
        <w:tab/>
        <w:t>0.589743733406067</w:t>
        <w:tab/>
        <w:t>0.584327518939972</w:t>
        <w:tab/>
        <w:t>2.06799340248108</w:t>
        <w:tab/>
        <w:t>0.752257943153381</w:t>
        <w:tab/>
        <w:t>5.23669338226318</w:t>
        <w:tab/>
        <w:t>0.49442857503891</w:t>
        <w:tab/>
        <w:t>2.08139729499817</w:t>
        <w:tab/>
        <w:t>2.04380679130554</w:t>
        <w:tab/>
        <w:t>0.600194692611694</w:t>
        <w:tab/>
        <w:t>1.05674111843109</w:t>
        <w:tab/>
        <w:t>1.25706112384796</w:t>
        <w:tab/>
        <w:t>0.798542857170105</w:t>
        <w:tab/>
        <w:t>1.65163230895996</w:t>
        <w:tab/>
        <w:t>3.90148282051086</w:t>
        <w:tab/>
        <w:t>7.95308923721313</w:t>
        <w:tab/>
        <w:t>1.53054070472717</w:t>
        <w:tab/>
        <w:t>0.365663975477219</w:t>
        <w:tab/>
        <w:t>1.9288889169693</w:t>
        <w:tab/>
        <w:t>0.877233445644379</w:t>
        <w:tab/>
        <w:t>1.02725458145142</w:t>
        <w:tab/>
        <w:t>0.66900622844696</w:t>
        <w:tab/>
        <w:t>1.80245292186737</w:t>
        <w:tab/>
        <w:t>2.33260822296143</w:t>
        <w:tab/>
        <w:t>7.62099885940552</w:t>
        <w:tab/>
        <w:t>0.650255560874939</w:t>
        <w:tab/>
        <w:t>2.21591424942017</w:t>
        <w:tab/>
        <w:t>1.94644808769226</w:t>
        <w:tab/>
        <w:t>1.68028211593628</w:t>
        <w:tab/>
        <w:t>0.69501006603241</w:t>
        <w:tab/>
        <w:t>1.53700077533722</w:t>
        <w:tab/>
        <w:t>0.371421813964844</w:t>
        <w:tab/>
        <w:t>0.34754866361618</w:t>
        <w:tab/>
        <w:t>24.2580814361572</w:t>
        <w:tab/>
        <w:t>0.288029938936234</w:t>
        <w:tab/>
        <w:t>0.773378908634186</w:t>
        <w:tab/>
        <w:t>7.96917009353638</w:t>
        <w:tab/>
        <w:t>0.729491472244263</w:t>
        <w:tab/>
        <w:t>0.470414251089096</w:t>
        <w:tab/>
        <w:t>1.13270223140717</w:t>
        <w:tab/>
        <w:t>0.979875981807709</w:t>
        <w:tab/>
        <w:t>4.97025394439697</w:t>
        <w:tab/>
        <w:t>0.167482808232307</w:t>
        <w:tab/>
        <w:t>0.207510396838188</w:t>
        <w:tab/>
        <w:t>1.49351453781128</w:t>
        <w:tab/>
        <w:t>4.40381813049316</w:t>
        <w:tab/>
        <w:t>1.24452078342438</w:t>
        <w:tab/>
        <w:t>4.19433784484863</w:t>
        <w:tab/>
        <w:t>2.15984225273132</w:t>
        <w:tab/>
        <w:t>1.27261972427368</w:t>
        <w:tab/>
        <w:t>4.856125831604</w:t>
        <w:tab/>
        <w:t>3.89566469192505</w:t>
        <w:tab/>
        <w:t>0.890991926193237</w:t>
        <w:tab/>
        <w:t>0.952170252799988</w:t>
        <w:tab/>
        <w:t>0.0807257667183876</w:t>
        <w:tab/>
        <w:t>2.25592279434204</w:t>
        <w:tab/>
        <w:t>2.09732103347778</w:t>
        <w:tab/>
        <w:t>2.19657516479492</w:t>
        <w:tab/>
        <w:t>0.632747948169708</w:t>
        <w:tab/>
        <w:t>0.552469909191132</w:t>
        <w:tab/>
        <w:t>0.964846849441528</w:t>
        <w:tab/>
        <w:t>4.67458820343018</w:t>
        <w:tab/>
        <w:t>4.93091011047363</w:t>
        <w:tab/>
        <w:t>0.508283376693726</w:t>
        <w:tab/>
        <w:t>2.30273914337158</w:t>
        <w:tab/>
        <w:t>0.916710495948792</w:t>
        <w:tab/>
        <w:t>9.09055137634277</w:t>
        <w:tab/>
        <w:t>3.97039890289307</w:t>
        <w:tab/>
        <w:t>0.180664166808128</w:t>
        <w:tab/>
        <w:t>1.95974564552307</w:t>
        <w:tab/>
        <w:t>3.77381610870361</w:t>
        <w:tab/>
        <w:t>2.47031450271606</w:t>
        <w:tab/>
        <w:t>1.75354099273682</w:t>
        <w:tab/>
        <w:t>0.464488327503204</w:t>
        <w:tab/>
        <w:t>30.0180778503418</w:t>
        <w:tab/>
        <w:t>1.24003911018372</w:t>
        <w:tab/>
        <w:t>0.770903825759888</w:t>
        <w:tab/>
        <w:t>0.653925955295563</w:t>
        <w:tab/>
        <w:t>0.698897063732147</w:t>
        <w:tab/>
        <w:t>2.30883812904358</w:t>
        <w:tab/>
        <w:t>0.978736221790314</w:t>
        <w:tab/>
        <w:t>0.940409600734711</w:t>
        <w:tab/>
        <w:t>1.07708704471588</w:t>
        <w:tab/>
        <w:t>0.906345903873444</w:t>
        <w:tab/>
        <w:t>0.894521534442902</w:t>
        <w:tab/>
        <w:t>2.85883474349976</w:t>
        <w:tab/>
        <w:t>0.894797384738922</w:t>
        <w:tab/>
        <w:t>0.608908832073212</w:t>
        <w:tab/>
        <w:t>0.623171389102936</w:t>
        <w:tab/>
        <w:t>0.244706243276596</w:t>
        <w:tab/>
        <w:t>2.47996926307678</w:t>
        <w:tab/>
        <w:t>9.7300271987915</w:t>
        <w:tab/>
        <w:t>0.548170506954193</w:t>
        <w:tab/>
        <w:t>0.612825632095337</w:t>
        <w:tab/>
        <w:t>2.27704763412476</w:t>
        <w:tab/>
        <w:t>2.61645102500916</w:t>
        <w:tab/>
        <w:t>2.17342686653137</w:t>
        <w:tab/>
        <w:t>0.77032744884491</w:t>
        <w:tab/>
        <w:t>2.81008338928223</w:t>
        <w:tab/>
        <w:t>6.74019193649292</w:t>
        <w:tab/>
        <w:t>1.80262720584869</w:t>
        <w:tab/>
        <w:t>1.93789541721344</w:t>
        <w:tab/>
        <w:t>0.846747159957886</w:t>
        <w:tab/>
        <w:t>3.28904366493225</w:t>
        <w:tab/>
        <w:t>1.58057713508606</w:t>
        <w:tab/>
        <w:t>0.330707490444183</w:t>
        <w:tab/>
        <w:t>3.75080394744873</w:t>
        <w:tab/>
        <w:t>0.540739774703979</w:t>
        <w:tab/>
        <w:t>2.64156293869019</w:t>
        <w:tab/>
        <w:t>0.739795565605164</w:t>
        <w:tab/>
        <w:t>2.15655565261841</w:t>
        <w:tab/>
        <w:t>32.188346862793</w:t>
      </w:r>
    </w:p>
    <w:p>
      <w:pPr>
        <w:pStyle w:val="Style15"/>
        <w:rPr/>
      </w:pPr>
      <w:r>
        <w:rPr>
          <w:rFonts w:cs="宋体;SimSun"/>
        </w:rPr>
        <w:t>ENSG00000185982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71205118298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98709183931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050397932529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276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82883262634277</w:t>
        <w:tab/>
        <w:t>0</w:t>
        <w:tab/>
        <w:t>0</w:t>
        <w:tab/>
        <w:t>0.0780698359012604</w:t>
        <w:tab/>
        <w:t>0</w:t>
        <w:tab/>
        <w:t>0</w:t>
        <w:tab/>
        <w:t>0</w:t>
        <w:tab/>
        <w:t>0</w:t>
        <w:tab/>
        <w:t>0</w:t>
        <w:tab/>
        <w:t>0</w:t>
        <w:tab/>
        <w:t>0.096585676074028</w:t>
        <w:tab/>
        <w:t>0</w:t>
        <w:tab/>
        <w:t>0</w:t>
        <w:tab/>
        <w:t>0</w:t>
        <w:tab/>
        <w:t>0</w:t>
        <w:tab/>
        <w:t>0.0662115961313248</w:t>
        <w:tab/>
        <w:t>0</w:t>
        <w:tab/>
        <w:t>0</w:t>
        <w:tab/>
        <w:t>0</w:t>
        <w:tab/>
        <w:t>0.04801313951611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478645026684</w:t>
        <w:tab/>
        <w:t>0</w:t>
        <w:tab/>
        <w:t>0</w:t>
        <w:tab/>
        <w:t>0.212570384144783</w:t>
        <w:tab/>
        <w:t>0</w:t>
        <w:tab/>
        <w:t>0</w:t>
        <w:tab/>
        <w:t>0</w:t>
        <w:tab/>
        <w:t>0.1069473996758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98755267262459</w:t>
        <w:tab/>
        <w:t>0</w:t>
        <w:tab/>
        <w:t>0</w:t>
        <w:tab/>
        <w:t>0</w:t>
        <w:tab/>
        <w:t>0</w:t>
        <w:tab/>
        <w:t>0</w:t>
        <w:tab/>
        <w:t>0</w:t>
        <w:tab/>
        <w:t>0.1055030450224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4737170338631</w:t>
        <w:tab/>
        <w:t>0</w:t>
        <w:tab/>
        <w:t>0.284774601459503</w:t>
        <w:tab/>
        <w:t>0.151649951934814</w:t>
        <w:tab/>
        <w:t>0</w:t>
        <w:tab/>
        <w:t>0.0758267417550087</w:t>
        <w:tab/>
        <w:t>4.096800804138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9410756826401</w:t>
        <w:tab/>
        <w:t>0</w:t>
        <w:tab/>
        <w:t>0</w:t>
        <w:tab/>
        <w:t>0.1823477447032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43724238872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059109210968</w:t>
        <w:tab/>
        <w:t>0</w:t>
        <w:tab/>
        <w:t>0</w:t>
        <w:tab/>
        <w:t>0.190184280276299</w:t>
        <w:tab/>
        <w:t>0.136840581893921</w:t>
        <w:tab/>
        <w:t>0</w:t>
        <w:tab/>
        <w:t>0.212757810950279</w:t>
        <w:tab/>
        <w:t>0</w:t>
        <w:tab/>
        <w:t>0.1311890333890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8770413398743</w:t>
        <w:tab/>
        <w:t>0</w:t>
        <w:tab/>
        <w:t>0</w:t>
        <w:tab/>
        <w:t>0</w:t>
        <w:tab/>
        <w:t>0</w:t>
        <w:tab/>
        <w:t>0.09633567184209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24597144126892</w:t>
        <w:tab/>
        <w:t>0</w:t>
        <w:tab/>
        <w:t>0</w:t>
        <w:tab/>
        <w:t>0</w:t>
        <w:tab/>
        <w:t>0.310197293758392</w:t>
        <w:tab/>
        <w:t>0</w:t>
        <w:tab/>
        <w:t>0</w:t>
        <w:tab/>
        <w:t>0</w:t>
        <w:tab/>
        <w:t>0.0618819519877434</w:t>
        <w:tab/>
        <w:t>0</w:t>
        <w:tab/>
        <w:t>0</w:t>
        <w:tab/>
        <w:t>0</w:t>
        <w:tab/>
        <w:t>0</w:t>
        <w:tab/>
        <w:t>2.06972098350525</w:t>
        <w:tab/>
        <w:t>0</w:t>
        <w:tab/>
        <w:t>0.1229206547141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4145336151123</w:t>
        <w:tab/>
        <w:t>0</w:t>
        <w:tab/>
        <w:t>0</w:t>
        <w:tab/>
        <w:t>0</w:t>
        <w:tab/>
        <w:t>0</w:t>
        <w:tab/>
        <w:t>0.104933097958565</w:t>
        <w:tab/>
        <w:t>0</w:t>
        <w:tab/>
        <w:t>0.0454374626278877</w:t>
        <w:tab/>
        <w:t>0.128120854496956</w:t>
        <w:tab/>
        <w:t>0</w:t>
        <w:tab/>
        <w:t>0</w:t>
        <w:tab/>
        <w:t>0.190852969884872</w:t>
        <w:tab/>
        <w:t>0</w:t>
        <w:tab/>
        <w:t>0</w:t>
        <w:tab/>
        <w:t>0</w:t>
        <w:tab/>
        <w:t>0</w:t>
        <w:tab/>
        <w:t>0.139020666480064</w:t>
        <w:tab/>
        <w:t>0</w:t>
        <w:tab/>
        <w:t>0</w:t>
        <w:tab/>
        <w:t>0</w:t>
        <w:tab/>
        <w:t>0.0498098321259022</w:t>
        <w:tab/>
        <w:t>0</w:t>
        <w:tab/>
        <w:t>0</w:t>
        <w:tab/>
        <w:t>0.1108030751347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094268321991</w:t>
        <w:tab/>
        <w:t>0.06582215428352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241226315498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6550.7</w:t>
        <w:tab/>
        <w:t>0</w:t>
        <w:tab/>
        <w:t>0</w:t>
        <w:tab/>
        <w:t>0</w:t>
        <w:tab/>
        <w:t>0.01816039532423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837745610624552</w:t>
        <w:tab/>
        <w:t>0</w:t>
        <w:tab/>
        <w:t>0</w:t>
        <w:tab/>
        <w:t>0</w:t>
        <w:tab/>
        <w:t>0.0253248568624258</w:t>
        <w:tab/>
        <w:t>0</w:t>
        <w:tab/>
        <w:t>0.0244817845523357</w:t>
        <w:tab/>
        <w:t>0</w:t>
        <w:tab/>
        <w:t>0</w:t>
        <w:tab/>
        <w:t>0</w:t>
        <w:tab/>
        <w:t>0.01236389018595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0588386505842</w:t>
        <w:tab/>
        <w:t>0</w:t>
        <w:tab/>
        <w:t>0</w:t>
        <w:tab/>
        <w:t>0</w:t>
        <w:tab/>
        <w:t>0</w:t>
        <w:tab/>
        <w:t>0</w:t>
        <w:tab/>
        <w:t>0.008292702957987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21593484282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33322539925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12371458113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94261226058006</w:t>
        <w:tab/>
        <w:t>0</w:t>
        <w:tab/>
        <w:t>0</w:t>
        <w:tab/>
        <w:t>0.04301533848047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2260475158691</w:t>
        <w:tab/>
        <w:t>0</w:t>
        <w:tab/>
        <w:t>0</w:t>
        <w:tab/>
        <w:t>0.0266730654984713</w:t>
        <w:tab/>
        <w:t>0</w:t>
        <w:tab/>
        <w:t>0</w:t>
        <w:tab/>
        <w:t>0.4996450543403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7928045466542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4843785613775</w:t>
        <w:tab/>
        <w:t>0</w:t>
        <w:tab/>
        <w:t>0</w:t>
        <w:tab/>
        <w:t>0.0339975915849209</w:t>
        <w:tab/>
        <w:t>0</w:t>
        <w:tab/>
        <w:t>0</w:t>
        <w:tab/>
        <w:t>0</w:t>
        <w:tab/>
        <w:t>0</w:t>
        <w:tab/>
        <w:t>0</w:t>
        <w:tab/>
        <w:t>0.02590939588844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166167482733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9636.14</w:t>
        <w:tab/>
        <w:t>18.3294162750244</w:t>
        <w:tab/>
        <w:t>19.3184032440186</w:t>
        <w:tab/>
        <w:t>12.6765947341919</w:t>
        <w:tab/>
        <w:t>22.9608764648438</w:t>
        <w:tab/>
        <w:t>10.8864440917969</w:t>
        <w:tab/>
        <w:t>18.2762298583984</w:t>
        <w:tab/>
        <w:t>14.7406587600708</w:t>
        <w:tab/>
        <w:t>10.9131002426147</w:t>
        <w:tab/>
        <w:t>9.50603485107422</w:t>
        <w:tab/>
        <w:t>12.1724472045898</w:t>
        <w:tab/>
        <w:t>36.4658088684082</w:t>
        <w:tab/>
        <w:t>10.643518447876</w:t>
        <w:tab/>
        <w:t>11.0793914794922</w:t>
        <w:tab/>
        <w:t>22.3415279388428</w:t>
        <w:tab/>
        <w:t>15.0129270553589</w:t>
        <w:tab/>
        <w:t>18.2666816711426</w:t>
        <w:tab/>
        <w:t>23.2169017791748</w:t>
        <w:tab/>
        <w:t>21.5838565826416</w:t>
        <w:tab/>
        <w:t>42.289005279541</w:t>
        <w:tab/>
        <w:t>29.7043914794922</w:t>
        <w:tab/>
        <w:t>23.063943862915</w:t>
        <w:tab/>
        <w:t>14.2811288833618</w:t>
        <w:tab/>
        <w:t>24.7794513702393</w:t>
        <w:tab/>
        <w:t>35.9604949951172</w:t>
        <w:tab/>
        <w:t>31.1501903533936</w:t>
        <w:tab/>
        <w:t>3.75076055526733</w:t>
        <w:tab/>
        <w:t>10.7029838562012</w:t>
        <w:tab/>
        <w:t>22.0831432342529</w:t>
        <w:tab/>
        <w:t>23.7318840026855</w:t>
        <w:tab/>
        <w:t>16.4489879608154</w:t>
        <w:tab/>
        <w:t>16.9607315063477</w:t>
        <w:tab/>
        <w:t>14.6652593612671</w:t>
        <w:tab/>
        <w:t>7.00041007995605</w:t>
        <w:tab/>
        <w:t>25.3800354003906</w:t>
        <w:tab/>
        <w:t>9.02385520935059</w:t>
        <w:tab/>
        <w:t>28.7213916778564</w:t>
        <w:tab/>
        <w:t>15.5228719711304</w:t>
        <w:tab/>
        <w:t>11.4894313812256</w:t>
        <w:tab/>
        <w:t>18.4954166412354</w:t>
        <w:tab/>
        <w:t>14.2861843109131</w:t>
        <w:tab/>
        <w:t>14.9432821273804</w:t>
        <w:tab/>
        <w:t>18.9611225128174</w:t>
        <w:tab/>
        <w:t>35.3366775512695</w:t>
        <w:tab/>
        <w:t>29.3313617706299</w:t>
        <w:tab/>
        <w:t>15.7426605224609</w:t>
        <w:tab/>
        <w:t>14.3394727706909</w:t>
        <w:tab/>
        <w:t>28.5555744171143</w:t>
        <w:tab/>
        <w:t>14.3786220550537</w:t>
        <w:tab/>
        <w:t>21.7926120758057</w:t>
        <w:tab/>
        <w:t>10.8666009902954</w:t>
        <w:tab/>
        <w:t>14.2272977828979</w:t>
        <w:tab/>
        <w:t>21.1603679656982</w:t>
        <w:tab/>
        <w:t>16.7020664215088</w:t>
        <w:tab/>
        <w:t>18.983377456665</w:t>
        <w:tab/>
        <w:t>4.94875144958496</w:t>
        <w:tab/>
        <w:t>16.0306720733643</w:t>
        <w:tab/>
        <w:t>19.859842300415</w:t>
        <w:tab/>
        <w:t>10.7291984558105</w:t>
        <w:tab/>
        <w:t>11.1257839202881</w:t>
        <w:tab/>
        <w:t>23.7686138153076</w:t>
        <w:tab/>
        <w:t>30.9973564147949</w:t>
        <w:tab/>
        <w:t>17.4077186584473</w:t>
        <w:tab/>
        <w:t>14.5375738143921</w:t>
        <w:tab/>
        <w:t>12.3542776107788</w:t>
        <w:tab/>
        <w:t>10.7755012512207</w:t>
        <w:tab/>
        <w:t>14.6703987121582</w:t>
        <w:tab/>
        <w:t>14.7388772964478</w:t>
        <w:tab/>
        <w:t>30.4687919616699</w:t>
        <w:tab/>
        <w:t>19.3329582214355</w:t>
        <w:tab/>
        <w:t>25.4248962402344</w:t>
        <w:tab/>
        <w:t>14.9766492843628</w:t>
        <w:tab/>
        <w:t>20.718147277832</w:t>
        <w:tab/>
        <w:t>11.3700618743896</w:t>
        <w:tab/>
        <w:t>41.0644721984863</w:t>
        <w:tab/>
        <w:t>24.5887908935547</w:t>
        <w:tab/>
        <w:t>10.3124685287476</w:t>
        <w:tab/>
        <w:t>15.941686630249</w:t>
        <w:tab/>
        <w:t>16.1283054351807</w:t>
        <w:tab/>
        <w:t>8.03877639770508</w:t>
        <w:tab/>
        <w:t>18.1158065795898</w:t>
        <w:tab/>
        <w:t>16.3265228271484</w:t>
        <w:tab/>
        <w:t>11.8385677337646</w:t>
        <w:tab/>
        <w:t>22.8455028533936</w:t>
        <w:tab/>
        <w:t>9.62265968322754</w:t>
        <w:tab/>
        <w:t>15.5404510498047</w:t>
        <w:tab/>
        <w:t>8.96317958831787</w:t>
        <w:tab/>
        <w:t>7.22301959991455</w:t>
        <w:tab/>
        <w:t>20.3552551269531</w:t>
        <w:tab/>
        <w:t>16.8766422271729</w:t>
        <w:tab/>
        <w:t>14.7653388977051</w:t>
        <w:tab/>
        <w:t>7.54311275482178</w:t>
        <w:tab/>
        <w:t>20.7275676727295</w:t>
        <w:tab/>
        <w:t>9.52786064147949</w:t>
        <w:tab/>
        <w:t>13.8214836120605</w:t>
        <w:tab/>
        <w:t>12.6902933120728</w:t>
        <w:tab/>
        <w:t>13.8428640365601</w:t>
        <w:tab/>
        <w:t>17.0880298614502</w:t>
        <w:tab/>
        <w:t>19.2946338653564</w:t>
        <w:tab/>
        <w:t>16.783052444458</w:t>
        <w:tab/>
        <w:t>17.5167236328125</w:t>
        <w:tab/>
        <w:t>14.574028968811</w:t>
        <w:tab/>
        <w:t>17.8587265014648</w:t>
        <w:tab/>
        <w:t>18.7898254394531</w:t>
        <w:tab/>
        <w:t>21.9151744842529</w:t>
        <w:tab/>
        <w:t>8.45394229888916</w:t>
        <w:tab/>
        <w:t>7.05881547927856</w:t>
        <w:tab/>
        <w:t>16.8684577941895</w:t>
        <w:tab/>
        <w:t>17.8741188049316</w:t>
        <w:tab/>
        <w:t>17.5285606384277</w:t>
        <w:tab/>
        <w:t>22.2794933319092</w:t>
        <w:tab/>
        <w:t>14.8870658874512</w:t>
        <w:tab/>
        <w:t>16.1911964416504</w:t>
        <w:tab/>
        <w:t>10.1313829421997</w:t>
        <w:tab/>
        <w:t>10.6475944519043</w:t>
        <w:tab/>
        <w:t>23.5615711212158</w:t>
        <w:tab/>
        <w:t>10.4333972930908</w:t>
        <w:tab/>
        <w:t>14.2030649185181</w:t>
        <w:tab/>
        <w:t>19.3215484619141</w:t>
        <w:tab/>
        <w:t>38.0632400512695</w:t>
        <w:tab/>
        <w:t>22.5027008056641</w:t>
        <w:tab/>
        <w:t>12.1047382354736</w:t>
        <w:tab/>
        <w:t>15.5888643264771</w:t>
        <w:tab/>
        <w:t>21.9046230316162</w:t>
        <w:tab/>
        <w:t>18.4689846038818</w:t>
        <w:tab/>
        <w:t>20.4104461669922</w:t>
        <w:tab/>
        <w:t>17.3370494842529</w:t>
        <w:tab/>
        <w:t>7.90022754669189</w:t>
        <w:tab/>
        <w:t>18.1546764373779</w:t>
        <w:tab/>
        <w:t>25.6142101287842</w:t>
        <w:tab/>
        <w:t>16.6233100891113</w:t>
        <w:tab/>
        <w:t>5.57344102859497</w:t>
        <w:tab/>
        <w:t>18.2356739044189</w:t>
        <w:tab/>
        <w:t>4.31888055801392</w:t>
        <w:tab/>
        <w:t>18.7548809051514</w:t>
        <w:tab/>
        <w:t>29.762601852417</w:t>
        <w:tab/>
        <w:t>22.0926704406738</w:t>
        <w:tab/>
        <w:t>11.0842695236206</w:t>
        <w:tab/>
        <w:t>13.4196443557739</w:t>
        <w:tab/>
        <w:t>12.6297054290771</w:t>
        <w:tab/>
        <w:t>16.7036952972412</w:t>
        <w:tab/>
        <w:t>7.310959815979</w:t>
        <w:tab/>
        <w:t>19.0490188598633</w:t>
        <w:tab/>
        <w:t>11.6096124649048</w:t>
        <w:tab/>
        <w:t>18.2129154205322</w:t>
        <w:tab/>
        <w:t>17.7737941741943</w:t>
        <w:tab/>
        <w:t>8.62256622314453</w:t>
        <w:tab/>
        <w:t>15.1174545288086</w:t>
        <w:tab/>
        <w:t>18.618558883667</w:t>
        <w:tab/>
        <w:t>16.9624633789062</w:t>
        <w:tab/>
        <w:t>19.1746501922607</w:t>
        <w:tab/>
        <w:t>11.1808986663818</w:t>
        <w:tab/>
        <w:t>14.0100221633911</w:t>
        <w:tab/>
        <w:t>20.3927268981934</w:t>
        <w:tab/>
        <w:t>20.4516620635986</w:t>
        <w:tab/>
        <w:t>15.2187051773071</w:t>
        <w:tab/>
        <w:t>14.1477508544922</w:t>
        <w:tab/>
        <w:t>17.2587604522705</w:t>
        <w:tab/>
        <w:t>16.2147827148438</w:t>
        <w:tab/>
        <w:t>21.687141418457</w:t>
        <w:tab/>
        <w:t>8.89030075073242</w:t>
        <w:tab/>
        <w:t>25.1951332092285</w:t>
        <w:tab/>
        <w:t>17.2059764862061</w:t>
        <w:tab/>
        <w:t>8.33673858642578</w:t>
        <w:tab/>
        <w:t>12.96985912323</w:t>
        <w:tab/>
        <w:t>11.8547916412354</w:t>
        <w:tab/>
        <w:t>14.321159362793</w:t>
        <w:tab/>
        <w:t>7.35693120956421</w:t>
        <w:tab/>
        <w:t>17.3859062194824</w:t>
        <w:tab/>
        <w:t>18.1240711212158</w:t>
        <w:tab/>
        <w:t>9.98401641845703</w:t>
        <w:tab/>
        <w:t>23.4866809844971</w:t>
        <w:tab/>
        <w:t>20.4131565093994</w:t>
        <w:tab/>
        <w:t>17.4653854370117</w:t>
        <w:tab/>
        <w:t>13.9332008361816</w:t>
        <w:tab/>
        <w:t>9.34476470947266</w:t>
        <w:tab/>
        <w:t>16.4526386260986</w:t>
        <w:tab/>
        <w:t>14.8986072540283</w:t>
        <w:tab/>
        <w:t>27.2304000854492</w:t>
        <w:tab/>
        <w:t>22.3899612426758</w:t>
        <w:tab/>
        <w:t>12.6218395233154</w:t>
        <w:tab/>
        <w:t>11.1925115585327</w:t>
        <w:tab/>
        <w:t>35.624813079834</w:t>
        <w:tab/>
        <w:t>32.112476348877</w:t>
        <w:tab/>
        <w:t>17.4427471160889</w:t>
        <w:tab/>
        <w:t>20.7093353271484</w:t>
        <w:tab/>
        <w:t>21.9854984283447</w:t>
        <w:tab/>
        <w:t>25.7856044769287</w:t>
        <w:tab/>
        <w:t>9.90272808074951</w:t>
        <w:tab/>
        <w:t>25.9945640563965</w:t>
        <w:tab/>
        <w:t>22.7169647216797</w:t>
        <w:tab/>
        <w:t>10.6634531021118</w:t>
        <w:tab/>
        <w:t>11.4140739440918</w:t>
        <w:tab/>
        <w:t>9.45754814147949</w:t>
        <w:tab/>
        <w:t>17.938684463501</w:t>
        <w:tab/>
        <w:t>8.74150085449219</w:t>
        <w:tab/>
        <w:t>18.992338180542</w:t>
        <w:tab/>
        <w:t>23.6559867858887</w:t>
        <w:tab/>
        <w:t>9.32141208648682</w:t>
        <w:tab/>
        <w:t>13.3590412139893</w:t>
        <w:tab/>
        <w:t>5.14866304397583</w:t>
        <w:tab/>
        <w:t>12.9587068557739</w:t>
        <w:tab/>
        <w:t>27.2387180328369</w:t>
        <w:tab/>
        <w:t>15.0704193115234</w:t>
        <w:tab/>
        <w:t>19.0496673583984</w:t>
        <w:tab/>
        <w:t>17.4929447174072</w:t>
        <w:tab/>
        <w:t>13.3266944885254</w:t>
        <w:tab/>
        <w:t>28.1078205108643</w:t>
        <w:tab/>
        <w:t>19.3027763366699</w:t>
        <w:tab/>
        <w:t>9.32441234588623</w:t>
        <w:tab/>
        <w:t>16.8352947235107</w:t>
        <w:tab/>
        <w:t>22.7143955230713</w:t>
        <w:tab/>
        <w:t>16.7426681518555</w:t>
        <w:tab/>
        <w:t>20.3230285644531</w:t>
        <w:tab/>
        <w:t>8.87157535552979</w:t>
        <w:tab/>
        <w:t>22.6623268127441</w:t>
        <w:tab/>
        <w:t>20.5376281738281</w:t>
        <w:tab/>
        <w:t>35.5871124267578</w:t>
        <w:tab/>
        <w:t>16.2185134887695</w:t>
        <w:tab/>
        <w:t>23.4036483764648</w:t>
        <w:tab/>
        <w:t>22.8799743652344</w:t>
        <w:tab/>
        <w:t>16.2985534667969</w:t>
        <w:tab/>
        <w:t>17.1036434173584</w:t>
        <w:tab/>
        <w:t>6.55331802368164</w:t>
        <w:tab/>
        <w:t>21.7415714263916</w:t>
        <w:tab/>
        <w:t>10.4857292175293</w:t>
        <w:tab/>
        <w:t>14.8871622085571</w:t>
        <w:tab/>
        <w:t>16.83327293396</w:t>
        <w:tab/>
        <w:t>13.4925317764282</w:t>
        <w:tab/>
        <w:t>8.30710887908936</w:t>
        <w:tab/>
        <w:t>17.2517890930176</w:t>
        <w:tab/>
        <w:t>19.6807060241699</w:t>
        <w:tab/>
        <w:t>32.5612678527832</w:t>
        <w:tab/>
        <w:t>19.2379207611084</w:t>
        <w:tab/>
        <w:t>20.7858123779297</w:t>
        <w:tab/>
        <w:t>13.1352558135986</w:t>
        <w:tab/>
        <w:t>13.9118604660034</w:t>
        <w:tab/>
        <w:t>11.5075483322144</w:t>
        <w:tab/>
        <w:t>6.88212203979492</w:t>
        <w:tab/>
        <w:t>10.747504234314</w:t>
        <w:tab/>
        <w:t>13.6622133255005</w:t>
        <w:tab/>
        <w:t>15.64368724823</w:t>
        <w:tab/>
        <w:t>23.7351741790771</w:t>
        <w:tab/>
        <w:t>30.6016979217529</w:t>
        <w:tab/>
        <w:t>9.86807346343994</w:t>
        <w:tab/>
        <w:t>14.9831132888794</w:t>
        <w:tab/>
        <w:t>23.2066078186035</w:t>
        <w:tab/>
        <w:t>11.4295101165771</w:t>
        <w:tab/>
        <w:t>15.121000289917</w:t>
        <w:tab/>
        <w:t>19.8461456298828</w:t>
        <w:tab/>
        <w:t>37.0991821289062</w:t>
        <w:tab/>
        <w:t>16.028600692749</w:t>
        <w:tab/>
        <w:t>15.9235525131226</w:t>
        <w:tab/>
        <w:t>9.06454849243164</w:t>
        <w:tab/>
        <w:t>11.491436958313</w:t>
        <w:tab/>
        <w:t>25.7717170715332</w:t>
        <w:tab/>
        <w:t>16.3348331451416</w:t>
        <w:tab/>
        <w:t>11.5197191238403</w:t>
      </w:r>
    </w:p>
    <w:p>
      <w:pPr>
        <w:pStyle w:val="Style15"/>
        <w:rPr/>
      </w:pPr>
      <w:r>
        <w:rPr>
          <w:rFonts w:cs="宋体;SimSun"/>
        </w:rPr>
        <w:t>ENSG00000184330.10</w:t>
        <w:tab/>
        <w:t>0</w:t>
        <w:tab/>
        <w:t>0.142575293779373</w:t>
        <w:tab/>
        <w:t>0</w:t>
        <w:tab/>
        <w:t>0.0155526669695973</w:t>
        <w:tab/>
        <w:t>0.0612867102026939</w:t>
        <w:tab/>
        <w:t>0</w:t>
        <w:tab/>
        <w:t>0.0171815063804388</w:t>
        <w:tab/>
        <w:t>0</w:t>
        <w:tab/>
        <w:t>0</w:t>
        <w:tab/>
        <w:t>0</w:t>
        <w:tab/>
        <w:t>0</w:t>
        <w:tab/>
        <w:t>0</w:t>
        <w:tab/>
        <w:t>0.01074473187327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1591966152191</w:t>
        <w:tab/>
        <w:t>0</w:t>
        <w:tab/>
        <w:t>0.00989385694265366</w:t>
        <w:tab/>
        <w:t>0</w:t>
        <w:tab/>
        <w:t>0</w:t>
        <w:tab/>
        <w:t>0</w:t>
        <w:tab/>
        <w:t>1.16944360733032</w:t>
        <w:tab/>
        <w:t>0</w:t>
        <w:tab/>
        <w:t>0</w:t>
        <w:tab/>
        <w:t>0</w:t>
        <w:tab/>
        <w:t>0</w:t>
        <w:tab/>
        <w:t>0.466055303812027</w:t>
        <w:tab/>
        <w:t>0</w:t>
        <w:tab/>
        <w:t>0</w:t>
        <w:tab/>
        <w:t>0</w:t>
        <w:tab/>
        <w:t>0</w:t>
        <w:tab/>
        <w:t>0</w:t>
        <w:tab/>
        <w:t>0.0466247163712978</w:t>
        <w:tab/>
        <w:t>0</w:t>
        <w:tab/>
        <w:t>0.0636889412999153</w:t>
        <w:tab/>
        <w:t>0</w:t>
        <w:tab/>
        <w:t>0.0168690849095583</w:t>
        <w:tab/>
        <w:t>0.0799046084284782</w:t>
        <w:tab/>
        <w:t>0</w:t>
        <w:tab/>
        <w:t>0</w:t>
        <w:tab/>
        <w:t>0</w:t>
        <w:tab/>
        <w:t>0</w:t>
        <w:tab/>
        <w:t>0</w:t>
        <w:tab/>
        <w:t>0.018336096778512</w:t>
        <w:tab/>
        <w:t>0</w:t>
        <w:tab/>
        <w:t>0.0788673162460327</w:t>
        <w:tab/>
        <w:t>0</w:t>
        <w:tab/>
        <w:t>0.0131976678967476</w:t>
        <w:tab/>
        <w:t>0</w:t>
        <w:tab/>
        <w:t>0.219417646527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8768812268972</w:t>
        <w:tab/>
        <w:t>0</w:t>
        <w:tab/>
        <w:t>0</w:t>
        <w:tab/>
        <w:t>0</w:t>
        <w:tab/>
        <w:t>0.0135180810466409</w:t>
        <w:tab/>
        <w:t>0</w:t>
        <w:tab/>
        <w:t>0</w:t>
        <w:tab/>
        <w:t>0.295457988977432</w:t>
        <w:tab/>
        <w:t>0.0517093203961849</w:t>
        <w:tab/>
        <w:t>0.0404888242483139</w:t>
        <w:tab/>
        <w:t>0</w:t>
        <w:tab/>
        <w:t>0.0343570038676262</w:t>
        <w:tab/>
        <w:t>0</w:t>
        <w:tab/>
        <w:t>0.6686208844184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2473604679108</w:t>
        <w:tab/>
        <w:t>0</w:t>
        <w:tab/>
        <w:t>0</w:t>
        <w:tab/>
        <w:t>0</w:t>
        <w:tab/>
        <w:t>0.00974875781685114</w:t>
        <w:tab/>
        <w:t>0</w:t>
        <w:tab/>
        <w:t>0.0255073439329863</w:t>
        <w:tab/>
        <w:t>0</w:t>
        <w:tab/>
        <w:t>3.05641865730286</w:t>
        <w:tab/>
        <w:t>0</w:t>
        <w:tab/>
        <w:t>0</w:t>
        <w:tab/>
        <w:t>0</w:t>
        <w:tab/>
        <w:t>0</w:t>
        <w:tab/>
        <w:t>0.00975430384278297</w:t>
        <w:tab/>
        <w:t>0</w:t>
        <w:tab/>
        <w:t>0</w:t>
        <w:tab/>
        <w:t>0</w:t>
        <w:tab/>
        <w:t>0.0238827746361494</w:t>
        <w:tab/>
        <w:t>0</w:t>
        <w:tab/>
        <w:t>0</w:t>
        <w:tab/>
        <w:t>0.898451507091522</w:t>
        <w:tab/>
        <w:t>0.0129899140447378</w:t>
        <w:tab/>
        <w:t>0.033681895583868</w:t>
        <w:tab/>
        <w:t>0</w:t>
        <w:tab/>
        <w:t>0</w:t>
        <w:tab/>
        <w:t>0.240767344832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891656987369061</w:t>
        <w:tab/>
        <w:t>0</w:t>
        <w:tab/>
        <w:t>0</w:t>
        <w:tab/>
        <w:t>0</w:t>
        <w:tab/>
        <w:t>0</w:t>
        <w:tab/>
        <w:t>0.0218652598559856</w:t>
        <w:tab/>
        <w:t>0</w:t>
        <w:tab/>
        <w:t>0.46854642033577</w:t>
        <w:tab/>
        <w:t>0.0586180053651333</w:t>
        <w:tab/>
        <w:t>0.0176093298941851</w:t>
        <w:tab/>
        <w:t>0</w:t>
        <w:tab/>
        <w:t>0</w:t>
        <w:tab/>
        <w:t>0.0255786627531052</w:t>
        <w:tab/>
        <w:t>0</w:t>
        <w:tab/>
        <w:t>0.0226142778992653</w:t>
        <w:tab/>
        <w:t>0.0284188315272331</w:t>
        <w:tab/>
        <w:t>0.163582369685173</w:t>
        <w:tab/>
        <w:t>0</w:t>
        <w:tab/>
        <w:t>0.254335582256317</w:t>
        <w:tab/>
        <w:t>0</w:t>
        <w:tab/>
        <w:t>0</w:t>
        <w:tab/>
        <w:t>0</w:t>
        <w:tab/>
        <w:t>0</w:t>
        <w:tab/>
        <w:t>0.0104451775550842</w:t>
        <w:tab/>
        <w:t>0.021101325750351</w:t>
        <w:tab/>
        <w:t>0.0101857194676995</w:t>
        <w:tab/>
        <w:t>0</w:t>
        <w:tab/>
        <w:t>0.0667052790522575</w:t>
        <w:tab/>
        <w:t>0</w:t>
        <w:tab/>
        <w:t>0.0168063547462225</w:t>
        <w:tab/>
        <w:t>0</w:t>
        <w:tab/>
        <w:t>0.0102921491488814</w:t>
        <w:tab/>
        <w:t>0.007698679808527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690525397658348</w:t>
        <w:tab/>
        <w:t>0</w:t>
        <w:tab/>
        <w:t>0.0361435860395432</w:t>
        <w:tab/>
        <w:t>0</w:t>
        <w:tab/>
        <w:t>0</w:t>
        <w:tab/>
        <w:t>0.0765850394964218</w:t>
        <w:tab/>
        <w:t>0</w:t>
        <w:tab/>
        <w:t>0</w:t>
        <w:tab/>
        <w:t>0</w:t>
        <w:tab/>
        <w:t>0</w:t>
        <w:tab/>
        <w:t>0.07351403683424</w:t>
        <w:tab/>
        <w:t>0.64080548286438</w:t>
        <w:tab/>
        <w:t>0</w:t>
        <w:tab/>
        <w:t>0.212678447365761</w:t>
        <w:tab/>
        <w:t>0</w:t>
        <w:tab/>
        <w:t>0.19331493973732</w:t>
        <w:tab/>
        <w:t>0</w:t>
        <w:tab/>
        <w:t>0</w:t>
        <w:tab/>
        <w:t>0</w:t>
        <w:tab/>
        <w:t>0.0125119565054774</w:t>
        <w:tab/>
        <w:t>0</w:t>
        <w:tab/>
        <w:t>0</w:t>
        <w:tab/>
        <w:t>0.0187815707176924</w:t>
        <w:tab/>
        <w:t>0</w:t>
        <w:tab/>
        <w:t>0.0147551316767931</w:t>
        <w:tab/>
        <w:t>0</w:t>
        <w:tab/>
        <w:t>0</w:t>
        <w:tab/>
        <w:t>0.0225630030035973</w:t>
        <w:tab/>
        <w:t>0.0161829497665167</w:t>
        <w:tab/>
        <w:t>0</w:t>
        <w:tab/>
        <w:t>0</w:t>
        <w:tab/>
        <w:t>21.9694595336914</w:t>
        <w:tab/>
        <w:t>0</w:t>
        <w:tab/>
        <w:t>0.0959691107273102</w:t>
        <w:tab/>
        <w:t>0.0483723841607571</w:t>
        <w:tab/>
        <w:t>0</w:t>
        <w:tab/>
        <w:t>0</w:t>
        <w:tab/>
        <w:t>0</w:t>
        <w:tab/>
        <w:t>0.00690830079838634</w:t>
        <w:tab/>
        <w:t>3.07569932937622</w:t>
        <w:tab/>
        <w:t>0</w:t>
        <w:tab/>
        <w:t>0</w:t>
        <w:tab/>
        <w:t>0</w:t>
        <w:tab/>
        <w:t>0.0285187512636185</w:t>
        <w:tab/>
        <w:t>0</w:t>
        <w:tab/>
        <w:t>0.0322324857115746</w:t>
        <w:tab/>
        <w:t>0</w:t>
        <w:tab/>
        <w:t>0.0105065098032355</w:t>
        <w:tab/>
        <w:t>0</w:t>
        <w:tab/>
        <w:t>0</w:t>
        <w:tab/>
        <w:t>0</w:t>
        <w:tab/>
        <w:t>0</w:t>
        <w:tab/>
        <w:t>0</w:t>
        <w:tab/>
        <w:t>0.0679616257548332</w:t>
        <w:tab/>
        <w:t>0.0621997267007828</w:t>
        <w:tab/>
        <w:t>0.562940299510956</w:t>
        <w:tab/>
        <w:t>0</w:t>
        <w:tab/>
        <w:t>0</w:t>
        <w:tab/>
        <w:t>0</w:t>
        <w:tab/>
        <w:t>0.116462923586369</w:t>
        <w:tab/>
        <w:t>2.17048978805542</w:t>
        <w:tab/>
        <w:t>0.0263961590826511</w:t>
        <w:tab/>
        <w:t>0</w:t>
        <w:tab/>
        <w:t>0</w:t>
        <w:tab/>
        <w:t>0</w:t>
        <w:tab/>
        <w:t>0</w:t>
        <w:tab/>
        <w:t>0</w:t>
        <w:tab/>
        <w:t>0</w:t>
        <w:tab/>
        <w:t>0.0145038822665811</w:t>
        <w:tab/>
        <w:t>0</w:t>
        <w:tab/>
        <w:t>0.0108935311436653</w:t>
        <w:tab/>
        <w:t>0</w:t>
        <w:tab/>
        <w:t>0</w:t>
        <w:tab/>
        <w:t>0</w:t>
        <w:tab/>
        <w:t>0</w:t>
        <w:tab/>
        <w:t>0</w:t>
        <w:tab/>
        <w:t>0.05080694332718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5973518788815</w:t>
        <w:tab/>
        <w:t>0</w:t>
        <w:tab/>
        <w:t>0</w:t>
        <w:tab/>
        <w:t>0</w:t>
        <w:tab/>
        <w:t>0</w:t>
        <w:tab/>
        <w:t>0</w:t>
        <w:tab/>
        <w:t>0</w:t>
        <w:tab/>
        <w:t>0.10203479975462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1068.3</w:t>
        <w:tab/>
        <w:t>0</w:t>
        <w:tab/>
        <w:t>0</w:t>
        <w:tab/>
        <w:t>0</w:t>
        <w:tab/>
        <w:t>0</w:t>
        <w:tab/>
        <w:t>0</w:t>
        <w:tab/>
        <w:t>0.03820547088980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09452661871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50860711932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59609436988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25094041228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21249574422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80200502276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46019846200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2035841941833</w:t>
        <w:tab/>
        <w:t>0</w:t>
        <w:tab/>
        <w:t>0.1711602956056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33179634809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59013828635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44493991136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58920176327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941500425338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504671856761</w:t>
      </w:r>
    </w:p>
    <w:p>
      <w:pPr>
        <w:pStyle w:val="Style15"/>
        <w:rPr/>
      </w:pPr>
      <w:r>
        <w:rPr>
          <w:rFonts w:cs="宋体;SimSun"/>
        </w:rPr>
        <w:t>ENSG00000158270.11</w:t>
        <w:tab/>
        <w:t>26.1803665161133</w:t>
        <w:tab/>
        <w:t>36.6066589355469</w:t>
        <w:tab/>
        <w:t>6.82603025436401</w:t>
        <w:tab/>
        <w:t>6.12909173965454</w:t>
        <w:tab/>
        <w:t>14.1043186187744</w:t>
        <w:tab/>
        <w:t>29.341926574707</w:t>
        <w:tab/>
        <w:t>4.90349435806274</w:t>
        <w:tab/>
        <w:t>13.7865200042725</w:t>
        <w:tab/>
        <w:t>2.35544204711914</w:t>
        <w:tab/>
        <w:t>15.1127147674561</w:t>
        <w:tab/>
        <w:t>14.2028608322144</w:t>
        <w:tab/>
        <w:t>13.6400108337402</w:t>
        <w:tab/>
        <w:t>13.6686658859253</w:t>
        <w:tab/>
        <w:t>5.89056730270386</w:t>
        <w:tab/>
        <w:t>6.75019359588623</w:t>
        <w:tab/>
        <w:t>4.80158138275146</w:t>
        <w:tab/>
        <w:t>1.82526016235352</w:t>
        <w:tab/>
        <w:t>32.3733596801758</w:t>
        <w:tab/>
        <w:t>31.8842220306396</w:t>
        <w:tab/>
        <w:t>6.72720623016357</w:t>
        <w:tab/>
        <w:t>36.1965599060059</w:t>
        <w:tab/>
        <w:t>17.6193943023682</w:t>
        <w:tab/>
        <w:t>24.9742374420166</w:t>
        <w:tab/>
        <w:t>32.1176490783691</w:t>
        <w:tab/>
        <w:t>0.861687839031219</w:t>
        <w:tab/>
        <w:t>10.3453502655029</w:t>
        <w:tab/>
        <w:t>10.3336305618286</w:t>
        <w:tab/>
        <w:t>10.1542434692383</w:t>
        <w:tab/>
        <w:t>17.8001594543457</w:t>
        <w:tab/>
        <w:t>15.0933151245117</w:t>
        <w:tab/>
        <w:t>25.9112205505371</w:t>
        <w:tab/>
        <w:t>23.8952255249023</w:t>
        <w:tab/>
        <w:t>4.68508005142212</w:t>
        <w:tab/>
        <w:t>12.7748565673828</w:t>
        <w:tab/>
        <w:t>1.02947592735291</w:t>
        <w:tab/>
        <w:t>21.0890769958496</w:t>
        <w:tab/>
        <w:t>4.93147230148315</w:t>
        <w:tab/>
        <w:t>6.24740266799927</w:t>
        <w:tab/>
        <w:t>32.2490692138672</w:t>
        <w:tab/>
        <w:t>20.8448791503906</w:t>
        <w:tab/>
        <w:t>168.563995361328</w:t>
        <w:tab/>
        <w:t>63.108715057373</w:t>
        <w:tab/>
        <w:t>23.0177612304688</w:t>
        <w:tab/>
        <w:t>4.313401222229</w:t>
        <w:tab/>
        <w:t>19.1711330413818</w:t>
        <w:tab/>
        <w:t>11.1391563415527</w:t>
        <w:tab/>
        <w:t>4.19506692886353</w:t>
        <w:tab/>
        <w:t>80.1240539550781</w:t>
        <w:tab/>
        <w:t>6.786208152771</w:t>
        <w:tab/>
        <w:t>52.6162376403809</w:t>
        <w:tab/>
        <w:t>7.85393762588501</w:t>
        <w:tab/>
        <w:t>1.45860540866852</w:t>
        <w:tab/>
        <w:t>4.39161586761475</w:t>
        <w:tab/>
        <w:t>28.3180103302002</w:t>
        <w:tab/>
        <w:t>27.7395114898682</w:t>
        <w:tab/>
        <w:t>12.4428663253784</w:t>
        <w:tab/>
        <w:t>1.83808434009552</w:t>
        <w:tab/>
        <w:t>66.5671691894531</w:t>
        <w:tab/>
        <w:t>20.6457557678223</w:t>
        <w:tab/>
        <w:t>30.1075897216797</w:t>
        <w:tab/>
        <w:t>11.5426187515259</w:t>
        <w:tab/>
        <w:t>35.9801368713379</w:t>
        <w:tab/>
        <w:t>54.1849594116211</w:t>
        <w:tab/>
        <w:t>7.82920932769775</w:t>
        <w:tab/>
        <w:t>9.54858875274658</w:t>
        <w:tab/>
        <w:t>11.3123664855957</w:t>
        <w:tab/>
        <w:t>5.85897159576416</w:t>
        <w:tab/>
        <w:t>9.16884899139404</w:t>
        <w:tab/>
        <w:t>40.594856262207</w:t>
        <w:tab/>
        <w:t>5.56104135513306</w:t>
        <w:tab/>
        <w:t>1.67175829410553</w:t>
        <w:tab/>
        <w:t>11.9253282546997</w:t>
        <w:tab/>
        <w:t>10.0555324554443</w:t>
        <w:tab/>
        <w:t>13.6851615905762</w:t>
        <w:tab/>
        <w:t>11.5159816741943</w:t>
        <w:tab/>
        <w:t>2.27335286140442</w:t>
        <w:tab/>
        <w:t>6.08088302612305</w:t>
        <w:tab/>
        <w:t>19.423397064209</w:t>
        <w:tab/>
        <w:t>5.89968156814575</w:t>
        <w:tab/>
        <w:t>26.5051956176758</w:t>
        <w:tab/>
        <w:t>22.8817615509033</w:t>
        <w:tab/>
        <w:t>30.6784076690674</w:t>
        <w:tab/>
        <w:t>21.6195163726807</w:t>
        <w:tab/>
        <w:t>6.01952266693115</w:t>
        <w:tab/>
        <w:t>12.3768606185913</w:t>
        <w:tab/>
        <w:t>10.6415920257568</w:t>
        <w:tab/>
        <w:t>27.4862251281738</w:t>
        <w:tab/>
        <w:t>37.4254531860352</w:t>
        <w:tab/>
        <w:t>18.5627365112305</w:t>
        <w:tab/>
        <w:t>2.81667137145996</w:t>
        <w:tab/>
        <w:t>31.4527893066406</w:t>
        <w:tab/>
        <w:t>27.6577281951904</w:t>
        <w:tab/>
        <w:t>1.16617047786713</w:t>
        <w:tab/>
        <w:t>19.360860824585</w:t>
        <w:tab/>
        <w:t>13.1652984619141</w:t>
        <w:tab/>
        <w:t>51.7280616760254</w:t>
        <w:tab/>
        <w:t>13.0108423233032</w:t>
        <w:tab/>
        <w:t>5.48179864883423</w:t>
        <w:tab/>
        <w:t>10.8742876052856</w:t>
        <w:tab/>
        <w:t>45.8100776672363</w:t>
        <w:tab/>
        <w:t>15.6037950515747</w:t>
        <w:tab/>
        <w:t>96.3733825683594</w:t>
        <w:tab/>
        <w:t>15.2795190811157</w:t>
        <w:tab/>
        <w:t>15.0409049987793</w:t>
        <w:tab/>
        <w:t>11.2323694229126</w:t>
        <w:tab/>
        <w:t>4.10409832000732</w:t>
        <w:tab/>
        <w:t>5.44083309173584</w:t>
        <w:tab/>
        <w:t>0.926545143127441</w:t>
        <w:tab/>
        <w:t>69.087516784668</w:t>
        <w:tab/>
        <w:t>14.0165224075317</w:t>
        <w:tab/>
        <w:t>32.9350929260254</w:t>
        <w:tab/>
        <w:t>10.4088525772095</w:t>
        <w:tab/>
        <w:t>29.3475685119629</w:t>
        <w:tab/>
        <w:t>7.1929874420166</w:t>
        <w:tab/>
        <w:t>22.6880855560303</w:t>
        <w:tab/>
        <w:t>22.7857398986816</w:t>
        <w:tab/>
        <w:t>4.49181509017944</w:t>
        <w:tab/>
        <w:t>1.15704691410065</w:t>
        <w:tab/>
        <w:t>6.94688129425049</w:t>
        <w:tab/>
        <w:t>4.40673303604126</w:t>
        <w:tab/>
        <w:t>20.0438003540039</w:t>
        <w:tab/>
        <w:t>1.83790159225464</w:t>
        <w:tab/>
        <w:t>31.0673980712891</w:t>
        <w:tab/>
        <w:t>4.20103788375854</w:t>
        <w:tab/>
        <w:t>4.06718301773071</w:t>
        <w:tab/>
        <w:t>10.1316328048706</w:t>
        <w:tab/>
        <w:t>4.00947999954224</w:t>
        <w:tab/>
        <w:t>3.02716493606567</w:t>
        <w:tab/>
        <w:t>14.9620704650879</w:t>
        <w:tab/>
        <w:t>8.78139591217041</w:t>
        <w:tab/>
        <w:t>4.37807035446167</w:t>
        <w:tab/>
        <w:t>25.8550662994385</w:t>
        <w:tab/>
        <w:t>1.30284988880157</w:t>
        <w:tab/>
        <w:t>4.21232080459595</w:t>
        <w:tab/>
        <w:t>13.0674991607666</w:t>
        <w:tab/>
        <w:t>22.7996215820312</w:t>
        <w:tab/>
        <w:t>62.1984519958496</w:t>
        <w:tab/>
        <w:t>21.7144336700439</w:t>
        <w:tab/>
        <w:t>12.5404891967773</w:t>
        <w:tab/>
        <w:t>1.50324368476868</w:t>
        <w:tab/>
        <w:t>7.10414028167725</w:t>
        <w:tab/>
        <w:t>40.6461067199707</w:t>
        <w:tab/>
        <w:t>4.22575283050537</w:t>
        <w:tab/>
        <w:t>50.1051940917969</w:t>
        <w:tab/>
        <w:t>13.1906814575195</w:t>
        <w:tab/>
        <w:t>37.1989288330078</w:t>
        <w:tab/>
        <w:t>5.5224723815918</w:t>
        <w:tab/>
        <w:t>12.1844100952148</w:t>
        <w:tab/>
        <w:t>50.2743988037109</w:t>
        <w:tab/>
        <w:t>3.80745363235474</w:t>
        <w:tab/>
        <w:t>8.37390232086182</w:t>
        <w:tab/>
        <w:t>24.8393783569336</w:t>
        <w:tab/>
        <w:t>15.2373447418213</w:t>
        <w:tab/>
        <w:t>34.6540641784668</w:t>
        <w:tab/>
        <w:t>8.27439212799072</w:t>
        <w:tab/>
        <w:t>11.4919242858887</w:t>
        <w:tab/>
        <w:t>5.67041301727295</w:t>
        <w:tab/>
        <w:t>19.3077030181885</w:t>
        <w:tab/>
        <w:t>41.5026702880859</w:t>
        <w:tab/>
        <w:t>104.005584716797</w:t>
        <w:tab/>
        <w:t>15.068528175354</w:t>
        <w:tab/>
        <w:t>5.9688138961792</w:t>
        <w:tab/>
        <w:t>0.859567701816559</w:t>
        <w:tab/>
        <w:t>14.6568670272827</w:t>
        <w:tab/>
        <w:t>19.8402080535889</w:t>
        <w:tab/>
        <w:t>27.782600402832</w:t>
        <w:tab/>
        <w:t>14.8934621810913</w:t>
        <w:tab/>
        <w:t>21.1903324127197</w:t>
        <w:tab/>
        <w:t>4.82075214385986</w:t>
        <w:tab/>
        <w:t>6.36333465576172</w:t>
        <w:tab/>
        <w:t>26.9548206329346</w:t>
        <w:tab/>
        <w:t>44.5128440856934</w:t>
        <w:tab/>
        <w:t>2.75275349617004</w:t>
        <w:tab/>
        <w:t>13.3989295959473</w:t>
        <w:tab/>
        <w:t>19.0791625976562</w:t>
        <w:tab/>
        <w:t>111.48949432373</w:t>
        <w:tab/>
        <w:t>7.32733821868896</w:t>
        <w:tab/>
        <w:t>6.88005638122559</w:t>
        <w:tab/>
        <w:t>3.04983448982239</w:t>
        <w:tab/>
        <w:t>16.3434314727783</w:t>
        <w:tab/>
        <w:t>28.9020462036133</w:t>
        <w:tab/>
        <w:t>13.1740961074829</w:t>
        <w:tab/>
        <w:t>5.14166688919067</w:t>
        <w:tab/>
        <w:t>4.4386305809021</w:t>
        <w:tab/>
        <w:t>7.94897747039795</w:t>
        <w:tab/>
        <w:t>15.2361373901367</w:t>
        <w:tab/>
        <w:t>3.33297920227051</w:t>
        <w:tab/>
        <w:t>10.8200969696045</w:t>
        <w:tab/>
        <w:t>16.3470973968506</w:t>
        <w:tab/>
        <w:t>40.4719352722168</w:t>
        <w:tab/>
        <w:t>81.0008392333984</w:t>
        <w:tab/>
        <w:t>14.458291053772</w:t>
        <w:tab/>
        <w:t>23.1505031585693</w:t>
        <w:tab/>
        <w:t>31.3488883972168</w:t>
        <w:tab/>
        <w:t>24.961217880249</w:t>
        <w:tab/>
        <w:t>4.14913940429688</w:t>
        <w:tab/>
        <w:t>18.0862464904785</w:t>
        <w:tab/>
        <w:t>121.376411437988</w:t>
        <w:tab/>
        <w:t>15.694408416748</w:t>
        <w:tab/>
        <w:t>0.937835991382599</w:t>
        <w:tab/>
        <w:t>9.4761962890625</w:t>
        <w:tab/>
        <w:t>15.6171646118164</w:t>
        <w:tab/>
        <w:t>5.2778115272522</w:t>
        <w:tab/>
        <w:t>35.501766204834</w:t>
        <w:tab/>
        <w:t>10.0130605697632</w:t>
        <w:tab/>
        <w:t>77.4943695068359</w:t>
        <w:tab/>
        <w:t>4.21272611618042</w:t>
        <w:tab/>
        <w:t>29.5149250030518</w:t>
        <w:tab/>
        <w:t>73.8575897216797</w:t>
        <w:tab/>
        <w:t>6.14371871948242</w:t>
        <w:tab/>
        <w:t>6.23769092559814</w:t>
        <w:tab/>
        <w:t>36.2397689819336</w:t>
        <w:tab/>
        <w:t>17.5820713043213</w:t>
        <w:tab/>
        <w:t>16.5118675231934</w:t>
        <w:tab/>
        <w:t>47.2290840148926</w:t>
        <w:tab/>
        <w:t>4.46722936630249</w:t>
        <w:tab/>
        <w:t>19.1205387115479</w:t>
        <w:tab/>
        <w:t>18.4989814758301</w:t>
        <w:tab/>
        <w:t>5.93340635299683</w:t>
        <w:tab/>
        <w:t>14.4168100357056</w:t>
        <w:tab/>
        <w:t>16.9713306427002</w:t>
        <w:tab/>
        <w:t>16.0001068115234</w:t>
        <w:tab/>
        <w:t>33.8066329956055</w:t>
        <w:tab/>
        <w:t>14.826171875</w:t>
        <w:tab/>
        <w:t>31.9203033447266</w:t>
        <w:tab/>
        <w:t>22.6666965484619</w:t>
        <w:tab/>
        <w:t>20.2345542907715</w:t>
        <w:tab/>
        <w:t>9.849196434021</w:t>
        <w:tab/>
        <w:t>25.0989284515381</w:t>
        <w:tab/>
        <w:t>102.19979095459</w:t>
        <w:tab/>
        <w:t>34.9111747741699</w:t>
        <w:tab/>
        <w:t>7.23618030548096</w:t>
        <w:tab/>
        <w:t>23.1781787872314</w:t>
        <w:tab/>
        <w:t>22.4321327209473</w:t>
        <w:tab/>
        <w:t>20.569450378418</w:t>
        <w:tab/>
        <w:t>11.5491514205933</w:t>
        <w:tab/>
        <w:t>11.016167640686</w:t>
        <w:tab/>
        <w:t>0.792009294033051</w:t>
        <w:tab/>
        <w:t>15.5859394073486</w:t>
        <w:tab/>
        <w:t>1.15223371982574</w:t>
        <w:tab/>
        <w:t>8.11191177368164</w:t>
        <w:tab/>
        <w:t>19.4282550811768</w:t>
        <w:tab/>
        <w:t>4.65836524963379</w:t>
        <w:tab/>
        <w:t>66.5430145263672</w:t>
        <w:tab/>
        <w:t>44.7965660095215</w:t>
        <w:tab/>
        <w:t>12.678936958313</w:t>
        <w:tab/>
        <w:t>50.5296287536621</w:t>
        <w:tab/>
        <w:t>16.6906661987305</w:t>
        <w:tab/>
        <w:t>57.6284675598145</w:t>
        <w:tab/>
        <w:t>15.2627401351929</w:t>
        <w:tab/>
        <w:t>6.26742696762085</w:t>
        <w:tab/>
        <w:t>14.9390859603882</w:t>
        <w:tab/>
        <w:t>3.20626449584961</w:t>
        <w:tab/>
        <w:t>26.3939552307129</w:t>
        <w:tab/>
        <w:t>3.23246145248413</w:t>
        <w:tab/>
        <w:t>58.271842956543</w:t>
        <w:tab/>
        <w:t>14.5292100906372</w:t>
      </w:r>
    </w:p>
    <w:p>
      <w:pPr>
        <w:pStyle w:val="Style15"/>
        <w:rPr/>
      </w:pPr>
      <w:r>
        <w:rPr>
          <w:rFonts w:cs="宋体;SimSun"/>
        </w:rPr>
        <w:t>ENSG00000154620.5</w:t>
        <w:tab/>
        <w:t>0.100468717515469</w:t>
        <w:tab/>
        <w:t>0</w:t>
        <w:tab/>
        <w:t>0</w:t>
        <w:tab/>
        <w:t>1.57824623584747</w:t>
        <w:tab/>
        <w:t>0.163663789629936</w:t>
        <w:tab/>
        <w:t>0.185556352138519</w:t>
        <w:tab/>
        <w:t>12.2965230941772</w:t>
        <w:tab/>
        <w:t>1.11724448204041</w:t>
        <w:tab/>
        <w:t>0.197940096259117</w:t>
        <w:tab/>
        <w:t>0.258210361003876</w:t>
        <w:tab/>
        <w:t>0.685368061065674</w:t>
        <w:tab/>
        <w:t>4.70133256912231</w:t>
        <w:tab/>
        <w:t>0.0286933910101652</w:t>
        <w:tab/>
        <w:t>3.60428357124329</w:t>
        <w:tab/>
        <w:t>0</w:t>
        <w:tab/>
        <w:t>4.37783193588257</w:t>
        <w:tab/>
        <w:t>1.46504151821136</w:t>
        <w:tab/>
        <w:t>1.4645836353302</w:t>
        <w:tab/>
        <w:t>2.38610601425171</w:t>
        <w:tab/>
        <w:t>0.974362730979919</w:t>
        <w:tab/>
        <w:t>2.54368853569031</w:t>
        <w:tab/>
        <w:t>0</w:t>
        <w:tab/>
        <w:t>2.58927392959595</w:t>
        <w:tab/>
        <w:t>1.17567026615143</w:t>
        <w:tab/>
        <w:t>0</w:t>
        <w:tab/>
        <w:t>2.52507328987122</w:t>
        <w:tab/>
        <w:t>16.687686920166</w:t>
        <w:tab/>
        <w:t>0</w:t>
        <w:tab/>
        <w:t>3.150545835495</w:t>
        <w:tab/>
        <w:t>3.91226077079773</w:t>
        <w:tab/>
        <w:t>4.25696611404419</w:t>
        <w:tab/>
        <w:t>0.031912375241518</w:t>
        <w:tab/>
        <w:t>0.167969390749931</w:t>
        <w:tab/>
        <w:t>0.0467014238238335</w:t>
        <w:tab/>
        <w:t>5.28781223297119</w:t>
        <w:tab/>
        <w:t>0.0436865091323853</w:t>
        <w:tab/>
        <w:t>0.593800067901611</w:t>
        <w:tab/>
        <w:t>2.19966793060303</w:t>
        <w:tab/>
        <w:t>2.96885323524475</w:t>
        <w:tab/>
        <w:t>0.170078843832016</w:t>
        <w:tab/>
        <w:t>0.0377818718552589</w:t>
        <w:tab/>
        <w:t>0</w:t>
        <w:tab/>
        <w:t>0</w:t>
        <w:tab/>
        <w:t>0.0343031883239746</w:t>
        <w:tab/>
        <w:t>0.980806469917297</w:t>
        <w:tab/>
        <w:t>0</w:t>
        <w:tab/>
        <w:t>0</w:t>
        <w:tab/>
        <w:t>0.0361649319529533</w:t>
        <w:tab/>
        <w:t>0.0244829207658768</w:t>
        <w:tab/>
        <w:t>0.159182265400887</w:t>
        <w:tab/>
        <w:t>0.0263265147805214</w:t>
        <w:tab/>
        <w:t>0.309889703989029</w:t>
        <w:tab/>
        <w:t>1.30402302742004</w:t>
        <w:tab/>
        <w:t>0</w:t>
        <w:tab/>
        <w:t>2.57816386222839</w:t>
        <w:tab/>
        <w:t>5.05933523178101</w:t>
        <w:tab/>
        <w:t>56.3193435668945</w:t>
        <w:tab/>
        <w:t>0.559327363967896</w:t>
        <w:tab/>
        <w:t>3.28658246994019</w:t>
        <w:tab/>
        <w:t>0.320136517286301</w:t>
        <w:tab/>
        <w:t>0</w:t>
        <w:tab/>
        <w:t>0.219222754240036</w:t>
        <w:tab/>
        <w:t>0.0593147315084934</w:t>
        <w:tab/>
        <w:t>1.75346267223358</w:t>
        <w:tab/>
        <w:t>9.88075160980225</w:t>
        <w:tab/>
        <w:t>3.75471782684326</w:t>
        <w:tab/>
        <w:t>10.3160705566406</w:t>
        <w:tab/>
        <w:t>3.10455846786499</w:t>
        <w:tab/>
        <w:t>0</w:t>
        <w:tab/>
        <w:t>1.10281693935394</w:t>
        <w:tab/>
        <w:t>0</w:t>
        <w:tab/>
        <w:t>0.0276175476610661</w:t>
        <w:tab/>
        <w:t>0</w:t>
        <w:tab/>
        <w:t>0.112076714634895</w:t>
        <w:tab/>
        <w:t>0</w:t>
        <w:tab/>
        <w:t>12.7401161193848</w:t>
        <w:tab/>
        <w:t>0.0200620926916599</w:t>
        <w:tab/>
        <w:t>0.0421000756323338</w:t>
        <w:tab/>
        <w:t>0</w:t>
        <w:tab/>
        <w:t>1.08286964893341</w:t>
        <w:tab/>
        <w:t>3.16722130775452</w:t>
        <w:tab/>
        <w:t>6.06052446365356</w:t>
        <w:tab/>
        <w:t>2.97659254074097</w:t>
        <w:tab/>
        <w:t>0</w:t>
        <w:tab/>
        <w:t>3.30336046218872</w:t>
        <w:tab/>
        <w:t>1.57821190357208</w:t>
        <w:tab/>
        <w:t>3.24008560180664</w:t>
        <w:tab/>
        <w:t>4.43661785125732</w:t>
        <w:tab/>
        <w:t>0</w:t>
        <w:tab/>
        <w:t>0.204185917973518</w:t>
        <w:tab/>
        <w:t>0.0852276235818863</w:t>
        <w:tab/>
        <w:t>2.42058420181274</w:t>
        <w:tab/>
        <w:t>1.56202065944672</w:t>
        <w:tab/>
        <w:t>5.2951512336731</w:t>
        <w:tab/>
        <w:t>6.33482313156128</w:t>
        <w:tab/>
        <w:t>1.95305550098419</w:t>
        <w:tab/>
        <w:t>0.1421959400177</w:t>
        <w:tab/>
        <w:t>0.359334617853165</w:t>
        <w:tab/>
        <w:t>6.13120651245117</w:t>
        <w:tab/>
        <w:t>0</w:t>
        <w:tab/>
        <w:t>19.3289127349854</w:t>
        <w:tab/>
        <w:t>0.182339444756508</w:t>
        <w:tab/>
        <w:t>4.20481395721436</w:t>
        <w:tab/>
        <w:t>0.488624483346939</w:t>
        <w:tab/>
        <w:t>3.90656232833862</w:t>
        <w:tab/>
        <w:t>0.0637780278921127</w:t>
        <w:tab/>
        <w:t>4.1947169303894</w:t>
        <w:tab/>
        <w:t>2.9833357334137</w:t>
        <w:tab/>
        <w:t>0.0363527275621891</w:t>
        <w:tab/>
        <w:t>1.24880635738373</w:t>
        <w:tab/>
        <w:t>0.809515833854675</w:t>
        <w:tab/>
        <w:t>2.60516691207886</w:t>
        <w:tab/>
        <w:t>2.95232892036438</w:t>
        <w:tab/>
        <w:t>0.321479946374893</w:t>
        <w:tab/>
        <w:t>0.11057847738266</w:t>
        <w:tab/>
        <w:t>5.6191463470459</w:t>
        <w:tab/>
        <w:t>8.65853881835938</w:t>
        <w:tab/>
        <w:t>0.261908620595932</w:t>
        <w:tab/>
        <w:t>1.99336004257202</w:t>
        <w:tab/>
        <w:t>0.0954685732722282</w:t>
        <w:tab/>
        <w:t>0</w:t>
        <w:tab/>
        <w:t>0.0495877489447594</w:t>
        <w:tab/>
        <w:t>4.02411890029907</w:t>
        <w:tab/>
        <w:t>0.051752120256424</w:t>
        <w:tab/>
        <w:t>0.261121660470963</w:t>
        <w:tab/>
        <w:t>3.83014297485352</w:t>
        <w:tab/>
        <w:t>3.62323212623596</w:t>
        <w:tab/>
        <w:t>0</w:t>
        <w:tab/>
        <w:t>0.633637726306915</w:t>
        <w:tab/>
        <w:t>0.067634329199791</w:t>
        <w:tab/>
        <w:t>0</w:t>
        <w:tab/>
        <w:t>5.12572908401489</w:t>
        <w:tab/>
        <w:t>0</w:t>
        <w:tab/>
        <w:t>0.756523430347443</w:t>
        <w:tab/>
        <w:t>0.0227689407765865</w:t>
        <w:tab/>
        <w:t>0.26681524515152</w:t>
        <w:tab/>
        <w:t>0</w:t>
        <w:tab/>
        <w:t>0</w:t>
        <w:tab/>
        <w:t>0</w:t>
        <w:tab/>
        <w:t>3.91134881973267</w:t>
        <w:tab/>
        <w:t>0.679193258285522</w:t>
        <w:tab/>
        <w:t>2.36409878730774</w:t>
        <w:tab/>
        <w:t>0.0523498542606831</w:t>
        <w:tab/>
        <w:t>0</w:t>
        <w:tab/>
        <w:t>0.367790222167969</w:t>
        <w:tab/>
        <w:t>0</w:t>
        <w:tab/>
        <w:t>0.845254123210907</w:t>
        <w:tab/>
        <w:t>0.0816017165780067</w:t>
        <w:tab/>
        <w:t>0</w:t>
        <w:tab/>
        <w:t>0</w:t>
        <w:tab/>
        <w:t>0.620456755161285</w:t>
        <w:tab/>
        <w:t>5.83449411392212</w:t>
        <w:tab/>
        <w:t>0.0803976655006409</w:t>
        <w:tab/>
        <w:t>7.17352914810181</w:t>
        <w:tab/>
        <w:t>5.28366947174072</w:t>
        <w:tab/>
        <w:t>0</w:t>
        <w:tab/>
        <w:t>0.248960942029953</w:t>
        <w:tab/>
        <w:t>14.3361330032349</w:t>
        <w:tab/>
        <w:t>1.84521198272705</w:t>
        <w:tab/>
        <w:t>0</w:t>
        <w:tab/>
        <w:t>0.105776570737362</w:t>
        <w:tab/>
        <w:t>2.48442482948303</w:t>
        <w:tab/>
        <w:t>2.93199419975281</w:t>
        <w:tab/>
        <w:t>0.230658635497093</w:t>
        <w:tab/>
        <w:t>0.868680477142334</w:t>
        <w:tab/>
        <w:t>0.0601592883467674</w:t>
        <w:tab/>
        <w:t>3.27495503425598</w:t>
        <w:tab/>
        <w:t>0</w:t>
        <w:tab/>
        <w:t>0.0271458551287651</w:t>
        <w:tab/>
        <w:t>0</w:t>
        <w:tab/>
        <w:t>0.0327920019626617</w:t>
        <w:tab/>
        <w:t>0.12378153949976</w:t>
        <w:tab/>
        <w:t>0</w:t>
        <w:tab/>
        <w:t>24.9990749359131</w:t>
        <w:tab/>
        <w:t>0.420587211847305</w:t>
        <w:tab/>
        <w:t>0.197547644376755</w:t>
        <w:tab/>
        <w:t>0.106468543410301</w:t>
        <w:tab/>
        <w:t>0.0573600120842457</w:t>
        <w:tab/>
        <w:t>0.358628153800964</w:t>
        <w:tab/>
        <w:t>0.475369393825531</w:t>
        <w:tab/>
        <w:t>0</w:t>
        <w:tab/>
        <w:t>0.0334126949310303</w:t>
        <w:tab/>
        <w:t>2.15821838378906</w:t>
        <w:tab/>
        <w:t>0.549011290073395</w:t>
        <w:tab/>
        <w:t>10.9338903427124</w:t>
        <w:tab/>
        <w:t>0.0564737766981125</w:t>
        <w:tab/>
        <w:t>2.75821089744568</w:t>
        <w:tab/>
        <w:t>0</w:t>
        <w:tab/>
        <w:t>0.0627877414226532</w:t>
        <w:tab/>
        <w:t>0.361521780490875</w:t>
        <w:tab/>
        <w:t>0.388943433761597</w:t>
        <w:tab/>
        <w:t>0.0403459966182709</w:t>
        <w:tab/>
        <w:t>0.0447920300066471</w:t>
        <w:tab/>
        <w:t>0.0369915440678596</w:t>
        <w:tab/>
        <w:t>0.0320887230336666</w:t>
        <w:tab/>
        <w:t>0.076884537935257</w:t>
        <w:tab/>
        <w:t>3.16482591629028</w:t>
        <w:tab/>
        <w:t>0</w:t>
        <w:tab/>
        <w:t>2.37068629264832</w:t>
        <w:tab/>
        <w:t>0.0837452858686447</w:t>
        <w:tab/>
        <w:t>0.959314167499542</w:t>
        <w:tab/>
        <w:t>0.0181314256042242</w:t>
        <w:tab/>
        <w:t>0.357878625392914</w:t>
        <w:tab/>
        <w:t>3.87695527076721</w:t>
        <w:tab/>
        <w:t>0</w:t>
        <w:tab/>
        <w:t>0</w:t>
        <w:tab/>
        <w:t>0.677327811717987</w:t>
        <w:tab/>
        <w:t>0.043037798255682</w:t>
        <w:tab/>
        <w:t>0</w:t>
        <w:tab/>
        <w:t>0.0561144575476646</w:t>
        <w:tab/>
        <w:t>0.0832124873995781</w:t>
        <w:tab/>
        <w:t>0.277370005846024</w:t>
        <w:tab/>
        <w:t>0.448350369930267</w:t>
        <w:tab/>
        <w:t>0.262390613555908</w:t>
        <w:tab/>
        <w:t>0.258390367031097</w:t>
        <w:tab/>
        <w:t>0.0907444506883621</w:t>
        <w:tab/>
        <w:t>0.0830509886145592</w:t>
        <w:tab/>
        <w:t>0.0442150086164474</w:t>
        <w:tab/>
        <w:t>0.0468477383255959</w:t>
        <w:tab/>
        <w:t>0.124563582241535</w:t>
        <w:tab/>
        <w:t>0</w:t>
        <w:tab/>
        <w:t>0.466514587402344</w:t>
        <w:tab/>
        <w:t>0.0698338449001312</w:t>
        <w:tab/>
        <w:t>1.69175803661346</w:t>
        <w:tab/>
        <w:t>0.0381054505705833</w:t>
        <w:tab/>
        <w:t>8.07113742828369</w:t>
        <w:tab/>
        <w:t>0.210126101970673</w:t>
        <w:tab/>
        <w:t>1.00733065605164</w:t>
        <w:tab/>
        <w:t>0.274238884449005</w:t>
        <w:tab/>
        <w:t>0.449182212352753</w:t>
        <w:tab/>
        <w:t>0.0387320555746555</w:t>
        <w:tab/>
        <w:t>7.29678916931152</w:t>
        <w:tab/>
        <w:t>0.0290907546877861</w:t>
        <w:tab/>
        <w:t>2.82835412025452</w:t>
        <w:tab/>
        <w:t>7.99657154083252</w:t>
        <w:tab/>
        <w:t>2.70840334892273</w:t>
        <w:tab/>
        <w:t>0.649428606033325</w:t>
        <w:tab/>
        <w:t>0</w:t>
        <w:tab/>
        <w:t>3.14772939682007</w:t>
        <w:tab/>
        <w:t>0.346712976694107</w:t>
        <w:tab/>
        <w:t>0.197919100522995</w:t>
        <w:tab/>
        <w:t>3.50324988365173</w:t>
        <w:tab/>
        <w:t>25.4673748016357</w:t>
        <w:tab/>
        <w:t>0.0421618968248367</w:t>
        <w:tab/>
        <w:t>0.889930009841919</w:t>
        <w:tab/>
        <w:t>2.05586051940918</w:t>
        <w:tab/>
        <w:t>0</w:t>
        <w:tab/>
        <w:t>0</w:t>
        <w:tab/>
        <w:t>0</w:t>
        <w:tab/>
        <w:t>3.93849110603333</w:t>
        <w:tab/>
        <w:t>0.654966235160828</w:t>
        <w:tab/>
        <w:t>0.0748288780450821</w:t>
        <w:tab/>
        <w:t>20.6601257324219</w:t>
        <w:tab/>
        <w:t>1.5803838968277</w:t>
        <w:tab/>
        <w:t>4.77305698394775</w:t>
        <w:tab/>
        <w:t>3.00287222862244</w:t>
        <w:tab/>
        <w:t>0</w:t>
      </w:r>
    </w:p>
    <w:p>
      <w:pPr>
        <w:pStyle w:val="Style15"/>
        <w:rPr/>
      </w:pPr>
      <w:r>
        <w:rPr>
          <w:rFonts w:cs="宋体;SimSun"/>
        </w:rPr>
        <w:t>ENSG00000186146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883753895759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7318750023841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28197115659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436315000057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65781545639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7369462847709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331313133239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43061339855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425104856491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77399754524231</w:t>
        <w:tab/>
        <w:t>0</w:t>
        <w:tab/>
        <w:t>0</w:t>
        <w:tab/>
        <w:t>0</w:t>
        <w:tab/>
        <w:t>0</w:t>
        <w:tab/>
        <w:t>0</w:t>
        <w:tab/>
        <w:t>0</w:t>
        <w:tab/>
        <w:t>4.77401208877563</w:t>
        <w:tab/>
        <w:t>0</w:t>
        <w:tab/>
        <w:t>0</w:t>
        <w:tab/>
        <w:t>0</w:t>
        <w:tab/>
        <w:t>0</w:t>
        <w:tab/>
        <w:t>0.2173421680927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05882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12328577041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42198261618614</w:t>
        <w:tab/>
        <w:t>0</w:t>
        <w:tab/>
        <w:t>0</w:t>
        <w:tab/>
        <w:t>0.0829198509454727</w:t>
        <w:tab/>
        <w:t>0</w:t>
        <w:tab/>
        <w:t>0</w:t>
        <w:tab/>
        <w:t>0</w:t>
        <w:tab/>
        <w:t>0</w:t>
        <w:tab/>
        <w:t>0.04578391090035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590665578842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7034381031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2852177917957</w:t>
        <w:tab/>
        <w:t>0.532238900661469</w:t>
        <w:tab/>
        <w:t>0.06104212999343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5733008384705</w:t>
        <w:tab/>
        <w:t>0</w:t>
        <w:tab/>
        <w:t>0</w:t>
        <w:tab/>
        <w:t>0</w:t>
        <w:tab/>
        <w:t>0</w:t>
        <w:tab/>
        <w:t>0</w:t>
        <w:tab/>
        <w:t>0.0408063717186451</w:t>
        <w:tab/>
        <w:t>0</w:t>
        <w:tab/>
        <w:t>0</w:t>
        <w:tab/>
        <w:t>0</w:t>
        <w:tab/>
        <w:t>0.03808489814400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53268378973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196063041687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82534980773926</w:t>
        <w:tab/>
        <w:t>0</w:t>
        <w:tab/>
        <w:t>0</w:t>
        <w:tab/>
        <w:t>0</w:t>
        <w:tab/>
        <w:t>0</w:t>
        <w:tab/>
        <w:t>0</w:t>
        <w:tab/>
        <w:t>0.06305006146430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66919425129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321055978536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34174573421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0752953886986</w:t>
      </w:r>
    </w:p>
    <w:p>
      <w:pPr>
        <w:pStyle w:val="Style15"/>
        <w:rPr/>
      </w:pPr>
      <w:r>
        <w:rPr>
          <w:rFonts w:cs="宋体;SimSun"/>
        </w:rPr>
        <w:t>ENSG00000232948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90436828136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0383.3</w:t>
        <w:tab/>
        <w:t>0</w:t>
        <w:tab/>
        <w:t>0</w:t>
        <w:tab/>
        <w:t>0.316721051931381</w:t>
        <w:tab/>
        <w:t>0</w:t>
        <w:tab/>
        <w:t>0</w:t>
        <w:tab/>
        <w:t>0.0606885254383087</w:t>
        <w:tab/>
        <w:t>0.630271375179291</w:t>
        <w:tab/>
        <w:t>0.062386866658926</w:t>
        <w:tab/>
        <w:t>0</w:t>
        <w:tab/>
        <w:t>0.354693919420242</w:t>
        <w:tab/>
        <w:t>0.285292267799377</w:t>
        <w:tab/>
        <w:t>0.136245653033257</w:t>
        <w:tab/>
        <w:t>0.262766867876053</w:t>
        <w:tab/>
        <w:t>0</w:t>
        <w:tab/>
        <w:t>0</w:t>
        <w:tab/>
        <w:t>0.491312384605408</w:t>
        <w:tab/>
        <w:t>0.069877527654171</w:t>
        <w:tab/>
        <w:t>3.26483416557312</w:t>
        <w:tab/>
        <w:t>0</w:t>
        <w:tab/>
        <w:t>0</w:t>
        <w:tab/>
        <w:t>0.629580140113831</w:t>
        <w:tab/>
        <w:t>0</w:t>
        <w:tab/>
        <w:t>1.87517774105072</w:t>
        <w:tab/>
        <w:t>0.480647057294846</w:t>
        <w:tab/>
        <w:t>0.111230500042439</w:t>
        <w:tab/>
        <w:t>0</w:t>
        <w:tab/>
        <w:t>0.263183116912842</w:t>
        <w:tab/>
        <w:t>0.288810431957245</w:t>
        <w:tab/>
        <w:t>0</w:t>
        <w:tab/>
        <w:t>0</w:t>
        <w:tab/>
        <w:t>0.265198886394501</w:t>
        <w:tab/>
        <w:t>0.803675353527069</w:t>
        <w:tab/>
        <w:t>0</w:t>
        <w:tab/>
        <w:t>0.106920003890991</w:t>
        <w:tab/>
        <w:t>0.158249899744987</w:t>
        <w:tab/>
        <w:t>1.50026297569275</w:t>
        <w:tab/>
        <w:t>0</w:t>
        <w:tab/>
        <w:t>0</w:t>
        <w:tab/>
        <w:t>0.194200098514557</w:t>
        <w:tab/>
        <w:t>0.259589970111847</w:t>
        <w:tab/>
        <w:t>0</w:t>
        <w:tab/>
        <w:t>0.721945881843567</w:t>
        <w:tab/>
        <w:t>0.390820115804672</w:t>
        <w:tab/>
        <w:t>0.235605001449585</w:t>
        <w:tab/>
        <w:t>0.172730401158333</w:t>
        <w:tab/>
        <w:t>0.352690458297729</w:t>
        <w:tab/>
        <w:t>0</w:t>
        <w:tab/>
        <w:t>0.331189423799515</w:t>
        <w:tab/>
        <w:t>0.280260562896729</w:t>
        <w:tab/>
        <w:t>0</w:t>
        <w:tab/>
        <w:t>0</w:t>
        <w:tab/>
        <w:t>0.425683885812759</w:t>
        <w:tab/>
        <w:t>0.161377236247063</w:t>
        <w:tab/>
        <w:t>0.336824983358383</w:t>
        <w:tab/>
        <w:t>0</w:t>
        <w:tab/>
        <w:t>0</w:t>
        <w:tab/>
        <w:t>0</w:t>
        <w:tab/>
        <w:t>0</w:t>
        <w:tab/>
        <w:t>0.045327864587307</w:t>
        <w:tab/>
        <w:t>0.586346030235291</w:t>
        <w:tab/>
        <w:t>0.0900913700461388</w:t>
        <w:tab/>
        <w:t>0.401517450809479</w:t>
        <w:tab/>
        <w:t>0</w:t>
        <w:tab/>
        <w:t>0</w:t>
        <w:tab/>
        <w:t>0.137935146689415</w:t>
        <w:tab/>
        <w:t>0.134315490722656</w:t>
        <w:tab/>
        <w:t>0</w:t>
        <w:tab/>
        <w:t>0.165295168757439</w:t>
        <w:tab/>
        <w:t>0.142167940735817</w:t>
        <w:tab/>
        <w:t>0</w:t>
        <w:tab/>
        <w:t>0</w:t>
        <w:tab/>
        <w:t>0.063228651881218</w:t>
        <w:tab/>
        <w:t>0.148525670170784</w:t>
        <w:tab/>
        <w:t>0</w:t>
        <w:tab/>
        <w:t>0.630161166191101</w:t>
        <w:tab/>
        <w:t>0.784781157970428</w:t>
        <w:tab/>
        <w:t>0.0459309108555317</w:t>
        <w:tab/>
        <w:t>0.0963855013251305</w:t>
        <w:tab/>
        <w:t>0</w:t>
        <w:tab/>
        <w:t>0.799729824066162</w:t>
        <w:tab/>
        <w:t>0.52104115486145</w:t>
        <w:tab/>
        <w:t>0</w:t>
        <w:tab/>
        <w:t>0.72078800201416</w:t>
        <w:tab/>
        <w:t>0</w:t>
        <w:tab/>
        <w:t>0.56439083814621</w:t>
        <w:tab/>
        <w:t>0.277939796447754</w:t>
        <w:tab/>
        <w:t>0</w:t>
        <w:tab/>
        <w:t>0</w:t>
        <w:tab/>
        <w:t>0.0616426505148411</w:t>
        <w:tab/>
        <w:t>0.15582363307476</w:t>
        <w:tab/>
        <w:t>0</w:t>
        <w:tab/>
        <w:t>0.138544410467148</w:t>
        <w:tab/>
        <w:t>0</w:t>
        <w:tab/>
        <w:t>0.207821443676949</w:t>
        <w:tab/>
        <w:t>0.31189638376236</w:t>
        <w:tab/>
        <w:t>0</w:t>
        <w:tab/>
        <w:t>0.455768227577209</w:t>
        <w:tab/>
        <w:t>0.224365726113319</w:t>
        <w:tab/>
        <w:t>0.330282688140869</w:t>
        <w:tab/>
        <w:t>4.69314956665039</w:t>
        <w:tab/>
        <w:t>0</w:t>
        <w:tab/>
        <w:t>0.0596363954246044</w:t>
        <w:tab/>
        <w:t>0.641777217388153</w:t>
        <w:tab/>
        <w:t>0.139834403991699</w:t>
        <w:tab/>
        <w:t>0.129620730876923</w:t>
        <w:tab/>
        <w:t>0</w:t>
        <w:tab/>
        <w:t>0.206527784466743</w:t>
        <w:tab/>
        <w:t>0.166589289903641</w:t>
        <w:tab/>
        <w:t>0.665818393230438</w:t>
        <w:tab/>
        <w:t>0.0794184431433678</w:t>
        <w:tab/>
        <w:t>0.0686420723795891</w:t>
        <w:tab/>
        <w:t>0</w:t>
        <w:tab/>
        <w:t>0</w:t>
        <w:tab/>
        <w:t>0.294403314590454</w:t>
        <w:tab/>
        <w:t>0.928262591362</w:t>
        <w:tab/>
        <w:t>0</w:t>
        <w:tab/>
        <w:t>0</w:t>
        <w:tab/>
        <w:t>0</w:t>
        <w:tab/>
        <w:t>0</w:t>
        <w:tab/>
        <w:t>0</w:t>
        <w:tab/>
        <w:t>0</w:t>
        <w:tab/>
        <w:t>0.113528057932854</w:t>
        <w:tab/>
        <w:t>0.272573053836823</w:t>
        <w:tab/>
        <w:t>0</w:t>
        <w:tab/>
        <w:t>0</w:t>
        <w:tab/>
        <w:t>0.233836621046066</w:t>
        <w:tab/>
        <w:t>0.138252735137939</w:t>
        <w:tab/>
        <w:t>0.133681029081345</w:t>
        <w:tab/>
        <w:t>0</w:t>
        <w:tab/>
        <w:t>0.30968913435936</w:t>
        <w:tab/>
        <w:t>0.11946065723896</w:t>
        <w:tab/>
        <w:t>0.215321749448776</w:t>
        <w:tab/>
        <w:t>0</w:t>
        <w:tab/>
        <w:t>0.0444105938076973</w:t>
        <w:tab/>
        <w:t>0.156384214758873</w:t>
        <w:tab/>
        <w:t>0</w:t>
        <w:tab/>
        <w:t>0.345651030540466</w:t>
        <w:tab/>
        <w:t>0.115832410752773</w:t>
        <w:tab/>
        <w:t>0</w:t>
        <w:tab/>
        <w:t>0.097334660589695</w:t>
        <w:tab/>
        <w:t>0.194371342658997</w:t>
        <w:tab/>
        <w:t>0.167828112840652</w:t>
        <w:tab/>
        <w:t>0.359555155038834</w:t>
        <w:tab/>
        <w:t>0.226498886942863</w:t>
        <w:tab/>
        <w:t>0</w:t>
        <w:tab/>
        <w:t>0.127720609307289</w:t>
        <w:tab/>
        <w:t>0</w:t>
        <w:tab/>
        <w:t>0.249096035957336</w:t>
        <w:tab/>
        <w:t>1.58827352523804</w:t>
        <w:tab/>
        <w:t>0</w:t>
        <w:tab/>
        <w:t>0.18328994512558</w:t>
        <w:tab/>
        <w:t>0</w:t>
        <w:tab/>
        <w:t>0.184065416455269</w:t>
        <w:tab/>
        <w:t>0.251698821783066</w:t>
        <w:tab/>
        <w:t>0</w:t>
        <w:tab/>
        <w:t>0</w:t>
        <w:tab/>
        <w:t>0</w:t>
        <w:tab/>
        <w:t>0.368782967329025</w:t>
        <w:tab/>
        <w:t>0.440051853656769</w:t>
        <w:tab/>
        <w:t>0.193048089742661</w:t>
        <w:tab/>
        <w:t>0.242168873548508</w:t>
        <w:tab/>
        <w:t>0.074841246008873</w:t>
        <w:tab/>
        <w:t>0.126653149724007</w:t>
        <w:tab/>
        <w:t>0.144021421670914</w:t>
        <w:tab/>
        <w:t>0</w:t>
        <w:tab/>
        <w:t>0.206596404314041</w:t>
        <w:tab/>
        <w:t>0.0496543422341347</w:t>
        <w:tab/>
        <w:t>0.780383050441742</w:t>
        <w:tab/>
        <w:t>2.17520594596863</w:t>
        <w:tab/>
        <w:t>0</w:t>
        <w:tab/>
        <w:t>0.0750752314925194</w:t>
        <w:tab/>
        <w:t>1.84203565120697</w:t>
        <w:tab/>
        <w:t>0</w:t>
        <w:tab/>
        <w:t>2.21440362930298</w:t>
        <w:tab/>
        <w:t>0</w:t>
        <w:tab/>
        <w:t>0</w:t>
        <w:tab/>
        <w:t>0</w:t>
        <w:tab/>
        <w:t>0.0656610801815987</w:t>
        <w:tab/>
        <w:t>0</w:t>
        <w:tab/>
        <w:t>0.21766571700573</w:t>
        <w:tab/>
        <w:t>0.56725686788559</w:t>
        <w:tab/>
        <w:t>0.229488849639893</w:t>
        <w:tab/>
        <w:t>0.224595755338669</w:t>
        <w:tab/>
        <w:t>0</w:t>
        <w:tab/>
        <w:t>0.344483405351639</w:t>
        <w:tab/>
        <w:t>0.129293188452721</w:t>
        <w:tab/>
        <w:t>0.0902107283473015</w:t>
        <w:tab/>
        <w:t>0</w:t>
        <w:tab/>
        <w:t>0.431245863437653</w:t>
        <w:tab/>
        <w:t>1.10357546806335</w:t>
        <w:tab/>
        <w:t>0.0989401936531067</w:t>
        <w:tab/>
        <w:t>0</w:t>
        <w:tab/>
        <w:t>0</w:t>
        <w:tab/>
        <w:t>0.254069477319717</w:t>
        <w:tab/>
        <w:t>0.220395386219025</w:t>
        <w:tab/>
        <w:t>0</w:t>
        <w:tab/>
        <w:t>0.591483414173126</w:t>
        <w:tab/>
        <w:t>0.336663603782654</w:t>
        <w:tab/>
        <w:t>0.0565368570387363</w:t>
        <w:tab/>
        <w:t>0</w:t>
        <w:tab/>
        <w:t>0.126709043979645</w:t>
        <w:tab/>
        <w:t>0.166043058037758</w:t>
        <w:tab/>
        <w:t>0</w:t>
        <w:tab/>
        <w:t>0</w:t>
        <w:tab/>
        <w:t>0</w:t>
        <w:tab/>
        <w:t>0</w:t>
        <w:tab/>
        <w:t>0.0912176370620728</w:t>
        <w:tab/>
        <w:t>2.26624417304993</w:t>
        <w:tab/>
        <w:t>0.23473533987999</w:t>
        <w:tab/>
        <w:t>0.128470554947853</w:t>
        <w:tab/>
        <w:t>0</w:t>
        <w:tab/>
        <w:t>0.69852352142334</w:t>
        <w:tab/>
        <w:t>0.789592444896698</w:t>
        <w:tab/>
        <w:t>0</w:t>
        <w:tab/>
        <w:t>0.409547507762909</w:t>
        <w:tab/>
        <w:t>0</w:t>
        <w:tab/>
        <w:t>0.237675055861473</w:t>
        <w:tab/>
        <w:t>0.202454999089241</w:t>
        <w:tab/>
        <w:t>0</w:t>
        <w:tab/>
        <w:t>1.85367357730865</w:t>
        <w:tab/>
        <w:t>0</w:t>
        <w:tab/>
        <w:t>0</w:t>
        <w:tab/>
        <w:t>0.159880220890045</w:t>
        <w:tab/>
        <w:t>0</w:t>
        <w:tab/>
        <w:t>0.174480095505714</w:t>
        <w:tab/>
        <w:t>0.137898251414299</w:t>
        <w:tab/>
        <w:t>0.420936733484268</w:t>
        <w:tab/>
        <w:t>0.135660037398338</w:t>
        <w:tab/>
        <w:t>0</w:t>
        <w:tab/>
        <w:t>1.423903465271</w:t>
        <w:tab/>
        <w:t>0.177349239587784</w:t>
        <w:tab/>
        <w:t>0.304845631122589</w:t>
        <w:tab/>
        <w:t>0.199804395437241</w:t>
        <w:tab/>
        <w:t>0.34535151720047</w:t>
        <w:tab/>
        <w:t>0</w:t>
        <w:tab/>
        <w:t>1.20793259143829</w:t>
        <w:tab/>
        <w:t>0.148682624101639</w:t>
        <w:tab/>
        <w:t>0.253156006336212</w:t>
        <w:tab/>
        <w:t>0.497002005577087</w:t>
        <w:tab/>
        <w:t>0.122119642794132</w:t>
        <w:tab/>
        <w:t>0.113280847668648</w:t>
        <w:tab/>
        <w:t>0.422130078077316</w:t>
        <w:tab/>
        <w:t>0.0561714470386505</w:t>
        <w:tab/>
        <w:t>0</w:t>
        <w:tab/>
        <w:t>0.127339959144592</w:t>
        <w:tab/>
        <w:t>0.288169234991074</w:t>
        <w:tab/>
        <w:t>0</w:t>
        <w:tab/>
        <w:t>0.391044646501541</w:t>
        <w:tab/>
        <w:t>0.261887192726135</w:t>
        <w:tab/>
        <w:t>0</w:t>
        <w:tab/>
        <w:t>0</w:t>
        <w:tab/>
        <w:t>0.428290128707886</w:t>
        <w:tab/>
        <w:t>0</w:t>
        <w:tab/>
        <w:t>0</w:t>
        <w:tab/>
        <w:t>0</w:t>
        <w:tab/>
        <w:t>0.348095595836639</w:t>
        <w:tab/>
        <w:t>0.193823933601379</w:t>
      </w:r>
    </w:p>
    <w:p>
      <w:pPr>
        <w:pStyle w:val="Style15"/>
        <w:rPr/>
      </w:pPr>
      <w:r>
        <w:rPr>
          <w:rFonts w:cs="宋体;SimSun"/>
        </w:rPr>
        <w:t>ENSG00000204548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54873210191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43293836712837</w:t>
        <w:tab/>
        <w:t>0.07348234951496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06740498542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5545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207178413867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682195842266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28272652626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876795828342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5547.1</w:t>
        <w:tab/>
        <w:t>0.2093411684036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27348661422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27235627174377</w:t>
        <w:tab/>
        <w:t>0</w:t>
        <w:tab/>
        <w:t>0</w:t>
        <w:tab/>
        <w:t>0</w:t>
        <w:tab/>
        <w:t>0</w:t>
        <w:tab/>
        <w:t>0</w:t>
        <w:tab/>
        <w:t>0</w:t>
        <w:tab/>
        <w:t>1.85583913326263</w:t>
        <w:tab/>
        <w:t>0</w:t>
        <w:tab/>
        <w:t>0</w:t>
        <w:tab/>
        <w:t>0</w:t>
        <w:tab/>
        <w:t>0</w:t>
        <w:tab/>
        <w:t>0</w:t>
        <w:tab/>
        <w:t>0</w:t>
        <w:tab/>
        <w:t>0.5187463760375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187809109687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02001190185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3875259757042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7684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2898734211922</w:t>
        <w:tab/>
        <w:t>0</w:t>
        <w:tab/>
        <w:t>0.1891973316669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4642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047640264034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0872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03970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42601948976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58427.13</w:t>
        <w:tab/>
        <w:t>0.131515502929688</w:t>
        <w:tab/>
        <w:t>0.191691741347313</w:t>
        <w:tab/>
        <w:t>0.0208949912339449</w:t>
        <w:tab/>
        <w:t>0.0376388616859913</w:t>
        <w:tab/>
        <w:t>0.247198969125748</w:t>
        <w:tab/>
        <w:t>0.408387094736099</w:t>
        <w:tab/>
        <w:t>0.0277205370366573</w:t>
        <w:tab/>
        <w:t>0.00823167897760868</w:t>
        <w:tab/>
        <w:t>0.079725369811058</w:t>
        <w:tab/>
        <w:t>0.202801451086998</w:t>
        <w:tab/>
        <w:t>0.01882154494524</w:t>
        <w:tab/>
        <w:t>0.0898851454257965</w:t>
        <w:tab/>
        <w:t>0.0520064420998096</w:t>
        <w:tab/>
        <w:t>0.0226830672472715</w:t>
        <w:tab/>
        <w:t>0.018800163641572</w:t>
        <w:tab/>
        <w:t>0.259306222200394</w:t>
        <w:tab/>
        <w:t>0.0645402744412422</w:t>
        <w:tab/>
        <w:t>0.25613996386528</w:t>
        <w:tab/>
        <w:t>0.184033617377281</w:t>
        <w:tab/>
        <w:t>0</w:t>
        <w:tab/>
        <w:t>0.0519189946353436</w:t>
        <w:tab/>
        <w:t>0.152491748332977</w:t>
        <w:tab/>
        <w:t>0.0638507455587387</w:t>
        <w:tab/>
        <w:t>0.228309541940689</w:t>
        <w:tab/>
        <w:t>0.0440291613340378</w:t>
        <w:tab/>
        <w:t>0.0832121223211288</w:t>
        <w:tab/>
        <w:t>0.497737616300583</w:t>
        <w:tab/>
        <w:t>0.0857414081692696</w:t>
        <w:tab/>
        <w:t>0.0264367051422596</w:t>
        <w:tab/>
        <w:t>0.0393940508365631</w:t>
        <w:tab/>
        <w:t>0.104975551366806</w:t>
        <w:tab/>
        <w:t>0.0771210864186287</w:t>
        <w:tab/>
        <w:t>0.0676539167761803</w:t>
        <w:tab/>
        <w:t>0.141076356172562</w:t>
        <w:tab/>
        <w:t>0</w:t>
        <w:tab/>
        <w:t>0.0791812986135483</w:t>
        <w:tab/>
        <w:t>0.0939588472247124</w:t>
        <w:tab/>
        <w:t>0.200597390532494</w:t>
        <w:tab/>
        <w:t>0.204990953207016</w:t>
        <w:tab/>
        <w:t>0.154133006930351</w:t>
        <w:tab/>
        <w:t>0.0342396013438702</w:t>
        <w:tab/>
        <w:t>0.0952576622366905</w:t>
        <w:tab/>
        <w:t>0.0902423113584518</w:t>
        <w:tab/>
        <w:t>0.0310870688408613</w:t>
        <w:tab/>
        <w:t>0.0683730989694595</w:t>
        <w:tab/>
        <w:t>0.0581699833273888</w:t>
        <w:tab/>
        <w:t>1.6391693353653</w:t>
        <w:tab/>
        <w:t>0.060086153447628</w:t>
        <w:tab/>
        <w:t>0.162708386778831</w:t>
        <w:tab/>
        <w:t>0.016028668731451</w:t>
        <w:tab/>
        <w:t>0.0159055031836033</w:t>
        <w:tab/>
        <w:t>0.0655283555388451</w:t>
        <w:tab/>
        <w:t>0.0638791024684906</w:t>
        <w:tab/>
        <w:t>0.0444426089525223</w:t>
        <w:tab/>
        <w:t>0.0265505276620388</w:t>
        <w:tab/>
        <w:t>0.0366799533367157</w:t>
        <w:tab/>
        <w:t>0.417694747447968</w:t>
        <w:tab/>
        <w:t>0.152066200971603</w:t>
        <w:tab/>
        <w:t>0.035884901881218</w:t>
        <w:tab/>
        <w:t>0.135390222072601</w:t>
        <w:tab/>
        <w:t>0.0118871685117483</w:t>
        <w:tab/>
        <w:t>0.0993346869945526</w:t>
        <w:tab/>
        <w:t>0.107507288455963</w:t>
        <w:tab/>
        <w:t>0.0288921054452658</w:t>
        <w:tab/>
        <w:t>0</w:t>
        <w:tab/>
        <w:t>0.159501165151596</w:t>
        <w:tab/>
        <w:t>0.0282017514109612</w:t>
        <w:tab/>
        <w:t>0.0545249693095684</w:t>
        <w:tab/>
        <w:t>0.15006759762764</w:t>
        <w:tab/>
        <w:t>0.17636850476265</w:t>
        <w:tab/>
        <w:t>0.0433354601264</w:t>
        <w:tab/>
        <w:t>0.216911464929581</w:t>
        <w:tab/>
        <w:t>0.0653244107961655</w:t>
        <w:tab/>
        <w:t>0.0169281475245953</w:t>
        <w:tab/>
        <w:t>0.277156889438629</w:t>
        <w:tab/>
        <w:t>0.224355071783066</w:t>
        <w:tab/>
        <w:t>0.224234268069267</w:t>
        <w:tab/>
        <w:t>0.0254353024065495</w:t>
        <w:tab/>
        <w:t>0.115261279046535</w:t>
        <w:tab/>
        <w:t>0.11607301235199</w:t>
        <w:tab/>
        <w:t>0.0572909489274025</w:t>
        <w:tab/>
        <w:t>0.228846505284309</w:t>
        <w:tab/>
        <w:t>0.268022865056992</w:t>
        <w:tab/>
        <w:t>0.0163537357002497</w:t>
        <w:tab/>
        <w:t>0.0297875795513391</w:t>
        <w:tab/>
        <w:t>0.0366729646921158</w:t>
        <w:tab/>
        <w:t>0.0564674809575081</w:t>
        <w:tab/>
        <w:t>0.109854102134705</w:t>
        <w:tab/>
        <w:t>0.0976018011569977</w:t>
        <w:tab/>
        <w:t>0.185042336583138</w:t>
        <w:tab/>
        <w:t>0.102982737123966</w:t>
        <w:tab/>
        <w:t>0.0365606807172298</w:t>
        <w:tab/>
        <w:t>0.0157285835593939</w:t>
        <w:tab/>
        <w:t>0.0639826729893684</w:t>
        <w:tab/>
        <w:t>0.617300808429718</w:t>
        <w:tab/>
        <w:t>0.0707978159189224</w:t>
        <w:tab/>
        <w:t>0.103091418743134</w:t>
        <w:tab/>
        <w:t>0.138152420520782</w:t>
        <w:tab/>
        <w:t>0.0871587619185448</w:t>
        <w:tab/>
        <w:t>0.123848177492619</w:t>
        <w:tab/>
        <w:t>0.0326195880770683</w:t>
        <w:tab/>
        <w:t>0.0393438301980495</w:t>
        <w:tab/>
        <w:t>0.0846797525882721</w:t>
        <w:tab/>
        <w:t>0.0184505488723516</w:t>
        <w:tab/>
        <w:t>0.0769630372524261</w:t>
        <w:tab/>
        <w:t>0.0192661583423615</w:t>
        <w:tab/>
        <w:t>0.0136252278462052</w:t>
        <w:tab/>
        <w:t>0.0219807401299477</w:t>
        <w:tab/>
        <w:t>0.197666704654694</w:t>
        <w:tab/>
        <w:t>0.377241194248199</w:t>
        <w:tab/>
        <w:t>0.0543421544134617</w:t>
        <w:tab/>
        <w:t>0.0421592444181442</w:t>
        <w:tab/>
        <w:t>0.0743203237652779</w:t>
        <w:tab/>
        <w:t>0.0194226261228323</w:t>
        <w:tab/>
        <w:t>0.0890765488147736</w:t>
        <w:tab/>
        <w:t>0</w:t>
        <w:tab/>
        <w:t>0.058124091476202</w:t>
        <w:tab/>
        <w:t>0</w:t>
        <w:tab/>
        <w:t>0.0245778411626816</w:t>
        <w:tab/>
        <w:t>0.0144196413457394</w:t>
        <w:tab/>
        <w:t>0.169128388166428</w:t>
        <w:tab/>
        <w:t>0.179754450917244</w:t>
        <w:tab/>
        <w:t>0.15824531018734</w:t>
        <w:tab/>
        <w:t>0.0625334158539772</w:t>
        <w:tab/>
        <w:t>0.015776002779603</w:t>
        <w:tab/>
        <w:t>0.046280600130558</w:t>
        <w:tab/>
        <w:t>0.182418525218964</w:t>
        <w:tab/>
        <w:t>0.238121598958969</w:t>
        <w:tab/>
        <w:t>0.0809812396764755</w:t>
        <w:tab/>
        <w:t>0.112370915710926</w:t>
        <w:tab/>
        <w:t>0.0630492866039276</w:t>
        <w:tab/>
        <w:t>0.113643117249012</w:t>
        <w:tab/>
        <w:t>0</w:t>
        <w:tab/>
        <w:t>0.0234391484409571</w:t>
        <w:tab/>
        <w:t>0.536489844322205</w:t>
        <w:tab/>
        <w:t>0.0483599565923214</w:t>
        <w:tab/>
        <w:t>0.173307240009308</w:t>
        <w:tab/>
        <w:t>0.0229253806173801</w:t>
        <w:tab/>
        <w:t>0.131961390376091</w:t>
        <w:tab/>
        <w:t>0.10916456580162</w:t>
        <w:tab/>
        <w:t>0.0256464648991823</w:t>
        <w:tab/>
        <w:t>0.138401240110397</w:t>
        <w:tab/>
        <w:t>0.0237208791077137</w:t>
        <w:tab/>
        <w:t>0.0697329565882683</w:t>
        <w:tab/>
        <w:t>0.0606014132499695</w:t>
        <w:tab/>
        <w:t>0.0505565516650677</w:t>
        <w:tab/>
        <w:t>0.102134235203266</w:t>
        <w:tab/>
        <w:t>0.188986122608185</w:t>
        <w:tab/>
        <w:t>0.0493096150457859</w:t>
        <w:tab/>
        <w:t>0.161432817578316</w:t>
        <w:tab/>
        <w:t>0.030230401083827</w:t>
        <w:tab/>
        <w:t>0.0271152649074793</w:t>
        <w:tab/>
        <w:t>0.145719856023788</w:t>
        <w:tab/>
        <w:t>0.0830264389514923</w:t>
        <w:tab/>
        <w:t>0.0621050037443638</w:t>
        <w:tab/>
        <w:t>0.144883513450623</w:t>
        <w:tab/>
        <w:t>0.225619450211525</w:t>
        <w:tab/>
        <w:t>0.0139026651158929</w:t>
        <w:tab/>
        <w:t>0.0464503616094589</w:t>
        <w:tab/>
        <w:t>0</w:t>
        <w:tab/>
        <w:t>0.0479297116398811</w:t>
        <w:tab/>
        <w:t>0.0296249464154243</w:t>
        <w:tab/>
        <w:t>0.0222817864269018</w:t>
        <w:tab/>
        <w:t>0.0380060151219368</w:t>
        <w:tab/>
        <w:t>0.0437353737652302</w:t>
        <w:tab/>
        <w:t>0.109038032591343</w:t>
        <w:tab/>
        <w:t>0.0327583849430084</w:t>
        <w:tab/>
        <w:t>0.329498171806335</w:t>
        <w:tab/>
        <w:t>0.131204143166542</w:t>
        <w:tab/>
        <w:t>0.0852955132722855</w:t>
        <w:tab/>
        <w:t>0.0396234206855297</w:t>
        <w:tab/>
        <w:t>0.018696054816246</w:t>
        <w:tab/>
        <w:t>0.494196146726608</w:t>
        <w:tab/>
        <w:t>0.11237733066082</w:t>
        <w:tab/>
        <w:t>0.317629039287567</w:t>
        <w:tab/>
        <w:t>0.0522160455584526</w:t>
        <w:tab/>
        <w:t>0.0964865237474442</w:t>
        <w:tab/>
        <w:t>0.277238339185715</w:t>
        <w:tab/>
        <w:t>0.0433339662849903</w:t>
        <w:tab/>
        <w:t>0.258480489253998</w:t>
        <w:tab/>
        <w:t>0.199592277407646</w:t>
        <w:tab/>
        <w:t>0.0201867092400789</w:t>
        <w:tab/>
        <w:t>0.50378555059433</w:t>
        <w:tab/>
        <w:t>0.055282037705183</w:t>
        <w:tab/>
        <w:t>0.0151510341092944</w:t>
        <w:tab/>
        <w:t>0.400902509689331</w:t>
        <w:tab/>
        <w:t>0.0476116724312305</w:t>
        <w:tab/>
        <w:t>0</w:t>
        <w:tab/>
        <w:t>0.625911355018616</w:t>
        <w:tab/>
        <w:t>0.182015046477318</w:t>
        <w:tab/>
        <w:t>0.078328400850296</w:t>
        <w:tab/>
        <w:t>0.426572203636169</w:t>
        <w:tab/>
        <w:t>0.0405925251543522</w:t>
        <w:tab/>
        <w:t>0.245838105678558</w:t>
        <w:tab/>
        <w:t>0.0872406736016273</w:t>
        <w:tab/>
        <w:t>0.0464507862925529</w:t>
        <w:tab/>
        <w:t>0.0682882368564606</w:t>
        <w:tab/>
        <w:t>0.0444213189184666</w:t>
        <w:tab/>
        <w:t>0.00745979556813836</w:t>
        <w:tab/>
        <w:t>0.0569202713668346</w:t>
        <w:tab/>
        <w:t>0.0613019466400146</w:t>
        <w:tab/>
        <w:t>0.0602488368749619</w:t>
        <w:tab/>
        <w:t>0.38610178232193</w:t>
        <w:tab/>
        <w:t>0.101211026310921</w:t>
        <w:tab/>
        <w:t>0.0432833582162857</w:t>
        <w:tab/>
        <w:t>0.184047907590866</w:t>
        <w:tab/>
        <w:t>0.288858592510223</w:t>
        <w:tab/>
        <w:t>0.0650046020746231</w:t>
        <w:tab/>
        <w:t>0.0464584790170193</w:t>
        <w:tab/>
        <w:t>0.567863047122955</w:t>
        <w:tab/>
        <w:t>0.134063735604286</w:t>
        <w:tab/>
        <w:t>0.00837883353233337</w:t>
        <w:tab/>
        <w:t>0.0104183331131935</w:t>
        <w:tab/>
        <w:t>0</w:t>
        <w:tab/>
        <w:t>0.0780549347400665</w:t>
        <w:tab/>
        <w:t>0.109648853540421</w:t>
        <w:tab/>
        <w:t>0.0376322455704212</w:t>
        <w:tab/>
        <w:t>0.0400696024298668</w:t>
        <w:tab/>
        <w:t>0.0707591623067856</w:t>
        <w:tab/>
        <w:t>0.037628348916769</w:t>
        <w:tab/>
        <w:t>0.235404595732689</w:t>
        <w:tab/>
        <w:t>0.798577308654785</w:t>
        <w:tab/>
        <w:t>0</w:t>
        <w:tab/>
        <w:t>0.25552436709404</w:t>
        <w:tab/>
        <w:t>0.0575547479093075</w:t>
        <w:tab/>
        <w:t>0.0272926222532988</w:t>
        <w:tab/>
        <w:t>0.0952127873897552</w:t>
        <w:tab/>
        <w:t>0.232696875929832</w:t>
        <w:tab/>
        <w:t>0.0207106191664934</w:t>
        <w:tab/>
        <w:t>0.250503897666931</w:t>
        <w:tab/>
        <w:t>0.10530211776495</w:t>
        <w:tab/>
        <w:t>0.016089228913188</w:t>
        <w:tab/>
        <w:t>0.123028874397278</w:t>
        <w:tab/>
        <w:t>0.0455676466226578</w:t>
        <w:tab/>
        <w:t>0.0671004503965378</w:t>
        <w:tab/>
        <w:t>0.0743780434131622</w:t>
        <w:tab/>
        <w:t>0.0588541030883789</w:t>
        <w:tab/>
        <w:t>0.0167014244943857</w:t>
        <w:tab/>
        <w:t>0.131154552102089</w:t>
        <w:tab/>
        <w:t>0.0483394898474216</w:t>
        <w:tab/>
        <w:t>0.0298938434571028</w:t>
        <w:tab/>
        <w:t>0.245072290301323</w:t>
        <w:tab/>
        <w:t>0.459518045186996</w:t>
        <w:tab/>
        <w:t>0.101890616118908</w:t>
        <w:tab/>
        <w:t>0.0168019589036703</w:t>
        <w:tab/>
        <w:t>0.050696924328804</w:t>
        <w:tab/>
        <w:t>0.0348450280725956</w:t>
        <w:tab/>
        <w:t>0.0515966564416885</w:t>
        <w:tab/>
        <w:t>0.0207329317927361</w:t>
        <w:tab/>
        <w:t>0.0849817916750908</w:t>
        <w:tab/>
        <w:t>0.0494632832705975</w:t>
        <w:tab/>
        <w:t>0.0452088303864002</w:t>
        <w:tab/>
        <w:t>0.0943569913506508</w:t>
        <w:tab/>
        <w:t>0.131697833538055</w:t>
        <w:tab/>
        <w:t>0.0312089137732983</w:t>
        <w:tab/>
        <w:t>0.0229648593813181</w:t>
        <w:tab/>
        <w:t>0.089509822428226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69226.6</w:t>
        <w:tab/>
        <w:t>0.109560452401638</w:t>
        <w:tab/>
        <w:t>0</w:t>
        <w:tab/>
        <w:t>0</w:t>
        <w:tab/>
        <w:t>0.0452912338078022</w:t>
        <w:tab/>
        <w:t>0.0594914257526398</w:t>
        <w:tab/>
        <w:t>0.158987686038017</w:t>
        <w:tab/>
        <w:t>0</w:t>
        <w:tab/>
        <w:t>0.0594315901398659</w:t>
        <w:tab/>
        <w:t>0</w:t>
        <w:tab/>
        <w:t>0.0563153326511383</w:t>
        <w:tab/>
        <w:t>0.0169861204922199</w:t>
        <w:tab/>
        <w:t>0.0973437577486038</w:t>
        <w:tab/>
        <w:t>0.0156449731439352</w:t>
        <w:tab/>
        <w:t>0</w:t>
        <w:tab/>
        <w:t>0</w:t>
        <w:tab/>
        <w:t>0.0468038879334927</w:t>
        <w:tab/>
        <w:t>0.0332837104797363</w:t>
        <w:tab/>
        <w:t>0.0210147202014923</w:t>
        <w:tab/>
        <w:t>0.0553623922169209</w:t>
        <w:tab/>
        <w:t>0</w:t>
        <w:tab/>
        <w:t>0</w:t>
        <w:tab/>
        <w:t>0.103215895593166</w:t>
        <w:tab/>
        <w:t>0.0432181544601917</w:t>
        <w:tab/>
        <w:t>0.022893937304616</w:t>
        <w:tab/>
        <w:t>0.0264903716742992</w:t>
        <w:tab/>
        <w:t>0.100130014121532</w:t>
        <w:tab/>
        <w:t>0.114911548793316</w:t>
        <w:tab/>
        <w:t>0</w:t>
        <w:tab/>
        <w:t>0.0715760216116905</w:t>
        <w:tab/>
        <w:t>0.0355524532496929</w:t>
        <w:tab/>
        <w:t>0.0315795429050922</w:t>
        <w:tab/>
        <w:t>0</w:t>
        <w:tab/>
        <w:t>0.0305282492190599</w:t>
        <w:tab/>
        <w:t>0.101855181157589</w:t>
        <w:tab/>
        <w:t>0</w:t>
        <w:tab/>
        <w:t>0.0714597627520561</w:t>
        <w:tab/>
        <w:t>0.030834998935461</w:t>
        <w:tab/>
        <w:t>0</w:t>
        <w:tab/>
        <w:t>0.0462502017617226</w:t>
        <w:tab/>
        <w:t>0.0618232861161232</w:t>
        <w:tab/>
        <w:t>0</w:t>
        <w:tab/>
        <w:t>0.0491248033940792</w:t>
        <w:tab/>
        <w:t>0.116345912218094</w:t>
        <w:tab/>
        <w:t>0</w:t>
        <w:tab/>
        <w:t>0.0617055483162403</w:t>
        <w:tab/>
        <w:t>0</w:t>
        <w:tab/>
        <w:t>0.0986214801669121</w:t>
        <w:tab/>
        <w:t>0.0492970235645771</w:t>
        <w:tab/>
        <w:t>0.0667461529374123</w:t>
        <w:tab/>
        <w:t>0.115724787116051</w:t>
        <w:tab/>
        <w:t>0</w:t>
        <w:tab/>
        <w:t>0.0506899021565914</w:t>
        <w:tab/>
        <w:t>0.0192165989428759</w:t>
        <w:tab/>
        <w:t>0</w:t>
        <w:tab/>
        <w:t>0.031948521733284</w:t>
        <w:tab/>
        <w:t>0.0441373735666275</w:t>
        <w:tab/>
        <w:t>0</w:t>
        <w:tab/>
        <w:t>0</w:t>
        <w:tab/>
        <w:t>0.0107951695099473</w:t>
        <w:tab/>
        <w:t>0.0698213428258896</w:t>
        <w:tab/>
        <w:t>0.0214559305459261</w:t>
        <w:tab/>
        <w:t>0.0717182904481888</w:t>
        <w:tab/>
        <w:t>0.0161705799400806</w:t>
        <w:tab/>
        <w:t>0</w:t>
        <w:tab/>
        <w:t>0.0328502878546715</w:t>
        <w:tab/>
        <w:t>0.0319882370531559</w:t>
        <w:tab/>
        <w:t>0</w:t>
        <w:tab/>
        <w:t>0.0196831412613392</w:t>
        <w:tab/>
        <w:t>0.0338583588600159</w:t>
        <w:tab/>
        <w:t>0</w:t>
        <w:tab/>
        <w:t>0.019554752856493</w:t>
        <w:tab/>
        <w:t>0.105408631265163</w:t>
        <w:tab/>
        <w:t>0.0353724993765354</w:t>
        <w:tab/>
        <w:t>0</w:t>
        <w:tab/>
        <w:t>0.175090536475182</w:t>
        <w:tab/>
        <w:t>0.0623004958033562</w:t>
        <w:tab/>
        <w:t>0.043755155056715</w:t>
        <w:tab/>
        <w:t>0</w:t>
        <w:tab/>
        <w:t>0.0693475529551506</w:t>
        <w:tab/>
        <w:t>0.171415463089943</w:t>
        <w:tab/>
        <w:t>0.0206816382706165</w:t>
        <w:tab/>
        <w:t>0.0393390543758869</w:t>
        <w:tab/>
        <w:t>0.218477681279182</w:t>
        <w:tab/>
        <w:t>0.118071734905243</w:t>
        <w:tab/>
        <w:t>0</w:t>
        <w:tab/>
        <w:t>0</w:t>
        <w:tab/>
        <w:t>0.101921871304512</w:t>
        <w:tab/>
        <w:t>0.0793131589889526</w:t>
        <w:tab/>
        <w:t>0.0734032914042473</w:t>
        <w:tab/>
        <w:t>0</w:t>
        <w:tab/>
        <w:t>0.0464700795710087</w:t>
        <w:tab/>
        <w:t>0</w:t>
        <w:tab/>
        <w:t>0</w:t>
        <w:tab/>
        <w:t>0.0824903771281242</w:t>
        <w:tab/>
        <w:t>0</w:t>
        <w:tab/>
        <w:t>0.0212979391217232</w:t>
        <w:tab/>
        <w:t>0.0155063727870584</w:t>
        <w:tab/>
        <w:t>0.178114548325539</w:t>
        <w:tab/>
        <w:t>0.078659288585186</w:t>
        <w:tab/>
        <w:t>0.0447083450853825</w:t>
        <w:tab/>
        <w:t>0</w:t>
        <w:tab/>
        <w:t>0.056811410933733</w:t>
        <w:tab/>
        <w:t>0.0655045881867409</w:t>
        <w:tab/>
        <w:t>0</w:t>
        <w:tab/>
        <w:t>0.0308701433241367</w:t>
        <w:tab/>
        <w:t>0</w:t>
        <w:tab/>
        <w:t>0.0122965341433883</w:t>
        <w:tab/>
        <w:t>0.079348973929882</w:t>
        <w:tab/>
        <w:t>0.277496814727783</w:t>
        <w:tab/>
        <w:t>0.170226857066154</w:t>
        <w:tab/>
        <w:t>0.0163476224988699</w:t>
        <w:tab/>
        <w:t>0.0507306605577469</w:t>
        <w:tab/>
        <w:t>0.0268291253596544</w:t>
        <w:tab/>
        <w:t>0.0350571759045124</w:t>
        <w:tab/>
        <w:t>0.0401950255036354</w:t>
        <w:tab/>
        <w:t>0</w:t>
        <w:tab/>
        <w:t>0</w:t>
        <w:tab/>
        <w:t>0</w:t>
        <w:tab/>
        <w:t>0.066543236374855</w:t>
        <w:tab/>
        <w:t>0.078080877661705</w:t>
        <w:tab/>
        <w:t>0.0678379833698273</w:t>
        <w:tab/>
        <w:t>0.0270375534892082</w:t>
        <w:tab/>
        <w:t>0.116847544908524</w:t>
        <w:tab/>
        <w:t>0.056435339152813</w:t>
        <w:tab/>
        <w:t>0.0142375705763698</w:t>
        <w:tab/>
        <w:t>0.0556899309158325</w:t>
        <w:tab/>
        <w:t>0.0329259186983109</w:t>
        <w:tab/>
        <w:t>0.0795928314328194</w:t>
        <w:tab/>
        <w:t>0.0531521290540695</w:t>
        <w:tab/>
        <w:t>0.0368773937225342</w:t>
        <w:tab/>
        <w:t>0.0284504480659962</w:t>
        <w:tab/>
        <w:t>0.0256402418017387</w:t>
        <w:tab/>
        <w:t>0.018269682303071</w:t>
        <w:tab/>
        <w:t>0.0105767156928778</w:t>
        <w:tab/>
        <w:t>0.471758157014847</w:t>
        <w:tab/>
        <w:t>0</w:t>
        <w:tab/>
        <w:t>0.0987832471728325</w:t>
        <w:tab/>
        <w:t>0.0275863502174616</w:t>
        <w:tab/>
        <w:t>0.0595464408397675</w:t>
        <w:tab/>
        <w:t>0.011590488255024</w:t>
        <w:tab/>
        <w:t>0.0462909862399101</w:t>
        <w:tab/>
        <w:t>0.0699466615915298</w:t>
        <w:tab/>
        <w:t>0</w:t>
        <w:tab/>
        <w:t>0.0179808009415865</w:t>
        <w:tab/>
        <w:t>0.0182305797934532</w:t>
        <w:tab/>
        <w:t>0.0456264205276966</w:t>
        <w:tab/>
        <w:t>0.0614495910704136</w:t>
        <w:tab/>
        <w:t>0.192803263664246</w:t>
        <w:tab/>
        <w:t>0.0222505424171686</w:t>
        <w:tab/>
        <w:t>0.0971268936991692</w:t>
        <w:tab/>
        <w:t>0</w:t>
        <w:tab/>
        <w:t>0.0244710631668568</w:t>
        <w:tab/>
        <w:t>0.0657548308372498</w:t>
        <w:tab/>
        <w:t>0.0149859888479114</w:t>
        <w:tab/>
        <w:t>0.0112097403034568</w:t>
        <w:tab/>
        <w:t>0.0326887220144272</w:t>
        <w:tab/>
        <w:t>0.113120943307877</w:t>
        <w:tab/>
        <w:t>0.0125469155609608</w:t>
        <w:tab/>
        <w:t>0.0209603272378445</w:t>
        <w:tab/>
        <w:t>0.0919516831636429</w:t>
        <w:tab/>
        <w:t>0</w:t>
        <w:tab/>
        <w:t>0.0534720085561275</w:t>
        <w:tab/>
        <w:t>0</w:t>
        <w:tab/>
        <w:t>0.0228665191680193</w:t>
        <w:tab/>
        <w:t>0.131568074226379</w:t>
        <w:tab/>
        <w:t>0.0164008252322674</w:t>
        <w:tab/>
        <w:t>0</w:t>
        <w:tab/>
        <w:t>0</w:t>
        <w:tab/>
        <w:t>0.0148011865094304</w:t>
        <w:tab/>
        <w:t>0</w:t>
        <w:tab/>
        <w:t>0.0893986374139786</w:t>
        <w:tab/>
        <w:t>0.0337457358837128</w:t>
        <w:tab/>
        <w:t>0.142721146345139</w:t>
        <w:tab/>
        <w:t>0</w:t>
        <w:tab/>
        <w:t>0.0286654755473137</w:t>
        <w:tab/>
        <w:t>0.0134640261530876</w:t>
        <w:tab/>
        <w:t>0.0774021595716476</w:t>
        <w:tab/>
        <w:t>0.109463736414909</w:t>
        <w:tab/>
        <w:t>0.0782163217663765</w:t>
        <w:tab/>
        <w:t>0.0777580738067627</w:t>
        <w:tab/>
        <w:t>0.0450321547687054</w:t>
        <w:tab/>
        <w:t>0.0182181596755981</w:t>
        <w:tab/>
        <w:t>0.106978312134743</w:t>
        <w:tab/>
        <w:t>0.0332607291638851</w:t>
        <w:tab/>
        <w:t>0.0820412933826447</w:t>
        <w:tab/>
        <w:t>0.0769803449511528</w:t>
        <w:tab/>
        <w:t>0</w:t>
        <w:tab/>
        <w:t>0</w:t>
        <w:tab/>
        <w:t>0.445052474737167</w:t>
        <w:tab/>
        <w:t>0.0985592752695084</w:t>
        <w:tab/>
        <w:t>0.09425338357687</w:t>
        <w:tab/>
        <w:t>0</w:t>
        <w:tab/>
        <w:t>0.0244227051734924</w:t>
        <w:tab/>
        <w:t>0.0605085454881191</w:t>
        <w:tab/>
        <w:t>0.0524888075888157</w:t>
        <w:tab/>
        <w:t>0</w:t>
        <w:tab/>
        <w:t>0.0176082737743855</w:t>
        <w:tab/>
        <w:t>0.0534526370465755</w:t>
        <w:tab/>
        <w:t>0.0673233792185783</w:t>
        <w:tab/>
        <w:t>0.0570772998034954</w:t>
        <w:tab/>
        <w:t>0.0402356050908566</w:t>
        <w:tab/>
        <w:t>0.0296582970768213</w:t>
        <w:tab/>
        <w:t>0.0278760194778442</w:t>
        <w:tab/>
        <w:t>0.0521949864923954</w:t>
        <w:tab/>
        <w:t>0</w:t>
        <w:tab/>
        <w:t>0</w:t>
        <w:tab/>
        <w:t>0.0217241607606411</w:t>
        <w:tab/>
        <w:t>0.0469324328005314</w:t>
        <w:tab/>
        <w:t>0.0559039749205112</w:t>
        <w:tab/>
        <w:t>0.0764905512332916</w:t>
        <w:tab/>
        <w:t>0.0453713312745094</w:t>
        <w:tab/>
        <w:t>0.0151235088706017</w:t>
        <w:tab/>
        <w:t>0.0376094654202461</w:t>
        <w:tab/>
        <w:t>0.0357669033110142</w:t>
        <w:tab/>
        <w:t>0.0433496832847595</w:t>
        <w:tab/>
        <w:t>0.049478106200695</w:t>
        <w:tab/>
        <w:t>0.0679249092936516</w:t>
        <w:tab/>
        <w:t>0</w:t>
        <w:tab/>
        <w:t>0</w:t>
        <w:tab/>
        <w:t>0.033958937972784</w:t>
        <w:tab/>
        <w:t>0.0472108013927937</w:t>
        <w:tab/>
        <w:t>0.127182766795158</w:t>
        <w:tab/>
        <w:t>0.0380766689777374</w:t>
        <w:tab/>
        <w:t>0.115303181111813</w:t>
        <w:tab/>
        <w:t>0.0415537394583225</w:t>
        <w:tab/>
        <w:t>0.0328414998948574</w:t>
        <w:tab/>
        <w:t>0.0429639518260956</w:t>
        <w:tab/>
        <w:t>0.0323084518313408</w:t>
        <w:tab/>
        <w:t>0</w:t>
        <w:tab/>
        <w:t>0.0753584951162338</w:t>
        <w:tab/>
        <w:t>0.0422370471060276</w:t>
        <w:tab/>
        <w:t>0</w:t>
        <w:tab/>
        <w:t>0.0793081745505333</w:t>
        <w:tab/>
        <w:t>0</w:t>
        <w:tab/>
        <w:t>0</w:t>
        <w:tab/>
        <w:t>0.0191785451024771</w:t>
        <w:tab/>
        <w:t>0</w:t>
        <w:tab/>
        <w:t>0.0301454979926348</w:t>
        <w:tab/>
        <w:t>0.0887735560536385</w:t>
        <w:tab/>
        <w:t>0</w:t>
        <w:tab/>
        <w:t>0.0134893404319882</w:t>
        <w:tab/>
        <w:t>0.0402133725583553</w:t>
        <w:tab/>
        <w:t>0.187287092208862</w:t>
        <w:tab/>
        <w:t>0.0229886323213577</w:t>
        <w:tab/>
        <w:t>0.0606539249420166</w:t>
        <w:tab/>
        <w:t>0</w:t>
        <w:tab/>
        <w:t>0</w:t>
        <w:tab/>
        <w:t>0.0232825502753258</w:t>
        <w:tab/>
        <w:t>0.0124740768224001</w:t>
        <w:tab/>
        <w:t>0.06135568395257</w:t>
        <w:tab/>
        <w:t>0</w:t>
        <w:tab/>
        <w:t>0</w:t>
        <w:tab/>
        <w:t>0</w:t>
        <w:tab/>
        <w:t>0.0891412794589996</w:t>
        <w:tab/>
        <w:t>0.0337986126542091</w:t>
        <w:tab/>
        <w:t>0.020725391805172</w:t>
        <w:tab/>
        <w:t>0.0115401539951563</w:t>
      </w:r>
    </w:p>
    <w:p>
      <w:pPr>
        <w:pStyle w:val="Style15"/>
        <w:rPr/>
      </w:pPr>
      <w:r>
        <w:rPr>
          <w:rFonts w:cs="宋体;SimSun"/>
        </w:rPr>
        <w:t>ENSG00000158164.6.1</w:t>
        <w:tab/>
        <w:t>1.06076383590698</w:t>
        <w:tab/>
        <w:t>1.54612684249878</w:t>
        <w:tab/>
        <w:t>1.5167932510376</w:t>
        <w:tab/>
        <w:t>0.101194500923157</w:t>
        <w:tab/>
        <w:t>1.86090922355652</w:t>
        <w:tab/>
        <w:t>2.19595003128052</w:t>
        <w:tab/>
        <w:t>0.223585337400436</w:t>
        <w:tab/>
        <w:t>0.663941979408264</w:t>
        <w:tab/>
        <w:t>8.03800487518311</w:t>
        <w:tab/>
        <w:t>2.64234018325806</w:t>
        <w:tab/>
        <w:t>1.44218361377716</w:t>
        <w:tab/>
        <w:t>0.579988837242126</w:t>
        <w:tab/>
        <w:t>2.02742862701416</w:t>
        <w:tab/>
        <w:t>2.19545602798462</w:t>
        <w:tab/>
        <w:t>0.758181810379028</w:t>
        <w:tab/>
        <w:t>12.0260362625122</w:t>
        <w:tab/>
        <w:t>0.223098024725914</w:t>
        <w:tab/>
        <w:t>0.939066588878632</w:t>
        <w:tab/>
        <w:t>1.11326909065247</w:t>
        <w:tab/>
        <w:t>1.07910513877869</w:t>
        <w:tab/>
        <w:t>1.75880324840546</w:t>
        <w:tab/>
        <w:t>3.68985509872437</w:t>
        <w:tab/>
        <w:t>0.836875855922699</w:t>
        <w:tab/>
        <w:t>0.613824903964996</w:t>
        <w:tab/>
        <w:t>0.947001934051514</w:t>
        <w:tab/>
        <w:t>1.34232699871063</w:t>
        <w:tab/>
        <w:t>7.42234039306641</w:t>
        <w:tab/>
        <w:t>3.22729849815369</w:t>
        <w:tab/>
        <w:t>1.17276704311371</w:t>
        <w:tab/>
        <w:t>1.11209106445312</w:t>
        <w:tab/>
        <w:t>2.61066007614136</w:t>
        <w:tab/>
        <w:t>1.01080691814423</w:t>
        <w:tab/>
        <w:t>1.77344632148743</w:t>
        <w:tab/>
        <w:t>1.13787865638733</w:t>
        <w:tab/>
        <w:t>1.43152630329132</w:t>
        <w:tab/>
        <w:t>1.17086219787598</w:t>
        <w:tab/>
        <w:t>3.58253169059753</w:t>
        <w:tab/>
        <w:t>1.21346783638</w:t>
        <w:tab/>
        <w:t>1.44671988487244</w:t>
        <w:tab/>
        <w:t>1.10505735874176</w:t>
        <w:tab/>
        <w:t>1.28877532482147</w:t>
        <w:tab/>
        <w:t>2.08543753623962</w:t>
        <w:tab/>
        <w:t>1.0398097038269</w:t>
        <w:tab/>
        <w:t>1.08653461933136</w:t>
        <w:tab/>
        <w:t>1.56251657009125</w:t>
        <w:tab/>
        <w:t>0.469181299209595</w:t>
        <w:tab/>
        <w:t>366.36962890625</w:t>
        <w:tab/>
        <w:t>2.02666163444519</w:t>
        <w:tab/>
        <w:t>0.715830564498901</w:t>
        <w:tab/>
        <w:t>1.29282343387604</w:t>
        <w:tab/>
        <w:t>0.577300131320953</w:t>
        <w:tab/>
        <w:t>0.679540693759918</w:t>
        <w:tab/>
        <w:t>0.60110080242157</w:t>
        <w:tab/>
        <w:t>1.07538139820099</w:t>
        <w:tab/>
        <w:t>1.07074201107025</w:t>
        <w:tab/>
        <w:t>0.788931310176849</w:t>
        <w:tab/>
        <w:t>1.55492198467255</w:t>
        <w:tab/>
        <w:t>4.49723720550537</w:t>
        <w:tab/>
        <w:t>0.627112686634064</w:t>
        <w:tab/>
        <w:t>1.56002271175385</w:t>
        <w:tab/>
        <w:t>1.53405213356018</w:t>
        <w:tab/>
        <w:t>4.27308368682861</w:t>
        <w:tab/>
        <w:t>1.01164090633392</w:t>
        <w:tab/>
        <w:t>0.69910454750061</w:t>
        <w:tab/>
        <w:t>1.32115697860718</w:t>
        <w:tab/>
        <w:t>1.14354455471039</w:t>
        <w:tab/>
        <w:t>0.568666696548462</w:t>
        <w:tab/>
        <w:t>0.615694403648376</w:t>
        <w:tab/>
        <w:t>2.26949858665466</w:t>
        <w:tab/>
        <w:t>1.58059370517731</w:t>
        <w:tab/>
        <w:t>1.66026985645294</w:t>
        <w:tab/>
        <w:t>2.4224419593811</w:t>
        <w:tab/>
        <w:t>2.79249954223633</w:t>
        <w:tab/>
        <w:t>0.819223523139954</w:t>
        <w:tab/>
        <w:t>2.34723567962646</w:t>
        <w:tab/>
        <w:t>0.695992112159729</w:t>
        <w:tab/>
        <w:t>3.37280368804932</w:t>
        <w:tab/>
        <w:t>0.718036770820618</w:t>
        <w:tab/>
        <w:t>16.9663333892822</w:t>
        <w:tab/>
        <w:t>4.42571640014648</w:t>
        <w:tab/>
        <w:t>2.6801290512085</w:t>
        <w:tab/>
        <w:t>1.8458057641983</w:t>
        <w:tab/>
        <w:t>7.67086839675903</w:t>
        <w:tab/>
        <w:t>0.791425287723541</w:t>
        <w:tab/>
        <w:t>0.24025747179985</w:t>
        <w:tab/>
        <w:t>1.18317151069641</w:t>
        <w:tab/>
        <w:t>0.607265889644623</w:t>
        <w:tab/>
        <w:t>1.2404693365097</w:t>
        <w:tab/>
        <w:t>1.57445251941681</w:t>
        <w:tab/>
        <w:t>7.62830591201782</w:t>
        <w:tab/>
        <w:t>0.484532535076141</w:t>
        <w:tab/>
        <w:t>3.68609046936035</w:t>
        <w:tab/>
        <w:t>0.380585789680481</w:t>
        <w:tab/>
        <w:t>2.94894075393677</w:t>
        <w:tab/>
        <w:t>0.995791792869568</w:t>
        <w:tab/>
        <w:t>1.90344500541687</w:t>
        <w:tab/>
        <w:t>0.831503748893738</w:t>
        <w:tab/>
        <w:t>1.83062756061554</w:t>
        <w:tab/>
        <w:t>1.58174085617065</w:t>
        <w:tab/>
        <w:t>2.1976273059845</w:t>
        <w:tab/>
        <w:t>0.920848667621613</w:t>
        <w:tab/>
        <w:t>2.09441256523132</w:t>
        <w:tab/>
        <w:t>1.26843023300171</w:t>
        <w:tab/>
        <w:t>0.446449398994446</w:t>
        <w:tab/>
        <w:t>0.551786959171295</w:t>
        <w:tab/>
        <w:t>0.776974618434906</w:t>
        <w:tab/>
        <w:t>1.86824750900269</w:t>
        <w:tab/>
        <w:t>1.41831934452057</w:t>
        <w:tab/>
        <w:t>3.98579788208008</w:t>
        <w:tab/>
        <w:t>27.2998886108398</w:t>
        <w:tab/>
        <w:t>0.876614391803741</w:t>
        <w:tab/>
        <w:t>1.92691349983215</w:t>
        <w:tab/>
        <w:t>2.03811264038086</w:t>
        <w:tab/>
        <w:t>1.25325548648834</w:t>
        <w:tab/>
        <w:t>1.79616034030914</w:t>
        <w:tab/>
        <w:t>0.622319519519806</w:t>
        <w:tab/>
        <w:t>0.677171587944031</w:t>
        <w:tab/>
        <w:t>1.27627885341644</w:t>
        <w:tab/>
        <w:t>0.892067909240723</w:t>
        <w:tab/>
        <w:t>3.48913240432739</w:t>
        <w:tab/>
        <w:t>2.87984609603882</w:t>
        <w:tab/>
        <w:t>19.3312587738037</w:t>
        <w:tab/>
        <w:t>2.37866735458374</w:t>
        <w:tab/>
        <w:t>0.504375338554382</w:t>
        <w:tab/>
        <w:t>0.954332888126373</w:t>
        <w:tab/>
        <w:t>0.870998740196228</w:t>
        <w:tab/>
        <w:t>4.11972951889038</w:t>
        <w:tab/>
        <w:t>3.91236543655396</w:t>
        <w:tab/>
        <w:t>4.75032615661621</w:t>
        <w:tab/>
        <w:t>1.89509403705597</w:t>
        <w:tab/>
        <w:t>1.14420628547668</w:t>
        <w:tab/>
        <w:t>1.8332211971283</w:t>
        <w:tab/>
        <w:t>0.16328027844429</w:t>
        <w:tab/>
        <w:t>0.85073846578598</w:t>
        <w:tab/>
        <w:t>141.021133422852</w:t>
        <w:tab/>
        <w:t>0.650094270706177</w:t>
        <w:tab/>
        <w:t>6.84207391738892</w:t>
        <w:tab/>
        <w:t>0.739636361598969</w:t>
        <w:tab/>
        <w:t>0.931315064430237</w:t>
        <w:tab/>
        <w:t>2.17532324790955</w:t>
        <w:tab/>
        <w:t>2.68913459777832</w:t>
        <w:tab/>
        <w:t>2.67912483215332</w:t>
        <w:tab/>
        <w:t>1.40305244922638</w:t>
        <w:tab/>
        <w:t>0.883841693401337</w:t>
        <w:tab/>
        <w:t>0.162930831313133</w:t>
        <w:tab/>
        <w:t>1.56313252449036</w:t>
        <w:tab/>
        <w:t>0.54918897151947</w:t>
        <w:tab/>
        <w:t>2.25331902503967</w:t>
        <w:tab/>
        <w:t>2.18743944168091</w:t>
        <w:tab/>
        <w:t>13.0206756591797</w:t>
        <w:tab/>
        <w:t>1.26791143417358</w:t>
        <w:tab/>
        <w:t>2.18703436851501</w:t>
        <w:tab/>
        <w:t>1.1753317117691</w:t>
        <w:tab/>
        <w:t>1.60719788074493</w:t>
        <w:tab/>
        <w:t>0.901655912399292</w:t>
        <w:tab/>
        <w:t>2.92146492004395</w:t>
        <w:tab/>
        <w:t>0.303296208381653</w:t>
        <w:tab/>
        <w:t>0.728875041007996</w:t>
        <w:tab/>
        <w:t>1.31129026412964</w:t>
        <w:tab/>
        <w:t>0.821793019771576</w:t>
        <w:tab/>
        <w:t>0.773172676563263</w:t>
        <w:tab/>
        <w:t>1.43367445468903</w:t>
        <w:tab/>
        <w:t>0.584083735942841</w:t>
        <w:tab/>
        <w:t>2.29908633232117</w:t>
        <w:tab/>
        <w:t>1.17585372924805</w:t>
        <w:tab/>
        <w:t>1.61235666275024</w:t>
        <w:tab/>
        <w:t>1.26825165748596</w:t>
        <w:tab/>
        <w:t>2.49152946472168</w:t>
        <w:tab/>
        <w:t>0.85983008146286</w:t>
        <w:tab/>
        <w:t>0.611526608467102</w:t>
        <w:tab/>
        <w:t>0.798975825309753</w:t>
        <w:tab/>
        <w:t>1.05557644367218</w:t>
        <w:tab/>
        <w:t>36.5120811462402</w:t>
        <w:tab/>
        <w:t>0.362560451030731</w:t>
        <w:tab/>
        <w:t>2.56189823150635</w:t>
        <w:tab/>
        <w:t>1.5643036365509</w:t>
        <w:tab/>
        <w:t>2.16175198554993</w:t>
        <w:tab/>
        <w:t>0.83854466676712</w:t>
        <w:tab/>
        <w:t>5.76705503463745</w:t>
        <w:tab/>
        <w:t>13.0880641937256</w:t>
        <w:tab/>
        <w:t>1.60985004901886</w:t>
        <w:tab/>
        <w:t>0.244229719042778</w:t>
        <w:tab/>
        <w:t>0.478044658899307</w:t>
        <w:tab/>
        <w:t>0.891775906085968</w:t>
        <w:tab/>
        <w:t>0.366610795259476</w:t>
        <w:tab/>
        <w:t>2.75196313858032</w:t>
        <w:tab/>
        <w:t>0.768042325973511</w:t>
        <w:tab/>
        <w:t>0.185209080576897</w:t>
        <w:tab/>
        <w:t>97.9085464477539</w:t>
        <w:tab/>
        <w:t>1.46807754039764</w:t>
        <w:tab/>
        <w:t>4.10652351379395</w:t>
        <w:tab/>
        <w:t>0.983028769493103</w:t>
        <w:tab/>
        <w:t>1.41876304149628</w:t>
        <w:tab/>
        <w:t>2.4335036277771</w:t>
        <w:tab/>
        <w:t>0.860024631023407</w:t>
        <w:tab/>
        <w:t>0.561986684799194</w:t>
        <w:tab/>
        <w:t>1.33763766288757</w:t>
        <w:tab/>
        <w:t>1.19429588317871</w:t>
        <w:tab/>
        <w:t>1.08303165435791</w:t>
        <w:tab/>
        <w:t>0.102022543549538</w:t>
        <w:tab/>
        <w:t>1.16868281364441</w:t>
        <w:tab/>
        <w:t>0.83936595916748</w:t>
        <w:tab/>
        <w:t>11.3356094360352</w:t>
        <w:tab/>
        <w:t>1.28281557559967</w:t>
        <w:tab/>
        <w:t>1.28007113933563</w:t>
        <w:tab/>
        <w:t>1.48447406291962</w:t>
        <w:tab/>
        <w:t>4.75676679611206</w:t>
        <w:tab/>
        <w:t>2.83125901222229</w:t>
        <w:tab/>
        <w:t>0.874346375465393</w:t>
        <w:tab/>
        <w:t>17.6372241973877</w:t>
        <w:tab/>
        <w:t>1.62197554111481</w:t>
        <w:tab/>
        <w:t>1.62194645404816</w:t>
        <w:tab/>
        <w:t>0.756279766559601</w:t>
        <w:tab/>
        <w:t>1.11879909038544</w:t>
        <w:tab/>
        <w:t>1.40441906452179</w:t>
        <w:tab/>
        <w:t>0.221098512411118</w:t>
        <w:tab/>
        <w:t>0.910590410232544</w:t>
        <w:tab/>
        <w:t>0.754108011722565</w:t>
        <w:tab/>
        <w:t>1.4838764667511</w:t>
        <w:tab/>
        <w:t>0.606997489929199</w:t>
        <w:tab/>
        <w:t>1.47676765918732</w:t>
        <w:tab/>
        <w:t>42.245906829834</w:t>
        <w:tab/>
        <w:t>1.19104933738708</w:t>
        <w:tab/>
        <w:t>4.46545934677124</w:t>
        <w:tab/>
        <w:t>1.20696926116943</w:t>
        <w:tab/>
        <w:t>3.22863054275513</w:t>
        <w:tab/>
        <w:t>2.68784999847412</w:t>
        <w:tab/>
        <w:t>1.010617852211</w:t>
        <w:tab/>
        <w:t>0.501136481761932</w:t>
        <w:tab/>
        <w:t>0.84186989068985</w:t>
        <w:tab/>
        <w:t>3.01985621452332</w:t>
        <w:tab/>
        <w:t>0.648853957653046</w:t>
        <w:tab/>
        <w:t>0.708795130252838</w:t>
        <w:tab/>
        <w:t>1.2863712310791</w:t>
        <w:tab/>
        <w:t>1.75893771648407</w:t>
        <w:tab/>
        <w:t>6.4276123046875</w:t>
        <w:tab/>
        <w:t>3.32289409637451</w:t>
        <w:tab/>
        <w:t>0.404125690460205</w:t>
        <w:tab/>
        <w:t>6.08265161514282</w:t>
        <w:tab/>
        <w:t>0.779783010482788</w:t>
        <w:tab/>
        <w:t>0.361671835184097</w:t>
        <w:tab/>
        <w:t>2.87516808509827</w:t>
        <w:tab/>
        <w:t>1.43470895290375</w:t>
        <w:tab/>
        <w:t>1.1300003528595</w:t>
        <w:tab/>
        <w:t>1.2196751832962</w:t>
        <w:tab/>
        <w:t>0.306679397821426</w:t>
        <w:tab/>
        <w:t>1.54577136039734</w:t>
        <w:tab/>
        <w:t>0.312122136354446</w:t>
        <w:tab/>
        <w:t>1.28206205368042</w:t>
        <w:tab/>
        <w:t>2.46757340431213</w:t>
        <w:tab/>
        <w:t>1.59582269191742</w:t>
        <w:tab/>
        <w:t>0.638120949268341</w:t>
        <w:tab/>
        <w:t>1.30466485023499</w:t>
        <w:tab/>
        <w:t>2.39002728462219</w:t>
        <w:tab/>
        <w:t>0.604131758213043</w:t>
        <w:tab/>
        <w:t>0.370455026626587</w:t>
        <w:tab/>
        <w:t>1.80489683151245</w:t>
      </w:r>
    </w:p>
    <w:p>
      <w:pPr>
        <w:pStyle w:val="Style15"/>
        <w:rPr/>
      </w:pPr>
      <w:r>
        <w:rPr>
          <w:rFonts w:cs="宋体;SimSun"/>
        </w:rPr>
        <w:t>ENSG00000214643.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851255476474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116375446319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18372958898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9122161865234</w:t>
        <w:tab/>
        <w:t>0</w:t>
        <w:tab/>
        <w:t>1.57183015346527</w:t>
        <w:tab/>
        <w:t>0</w:t>
        <w:tab/>
        <w:t>0</w:t>
        <w:tab/>
        <w:t>0</w:t>
        <w:tab/>
        <w:t>0</w:t>
        <w:tab/>
        <w:t>0</w:t>
        <w:tab/>
        <w:t>0</w:t>
        <w:tab/>
        <w:t>1.634467244148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64844816923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587552845478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886155366897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1643.12</w:t>
        <w:tab/>
        <w:t>0.486284345388412</w:t>
        <w:tab/>
        <w:t>0.758820712566376</w:t>
        <w:tab/>
        <w:t>0.41356897354126</w:t>
        <w:tab/>
        <w:t>0.141900181770325</w:t>
        <w:tab/>
        <w:t>0.372780442237854</w:t>
        <w:tab/>
        <w:t>0.566043138504028</w:t>
        <w:tab/>
        <w:t>0</w:t>
        <w:tab/>
        <w:t>0.418956220149994</w:t>
        <w:tab/>
        <w:t>0.450852304697037</w:t>
        <w:tab/>
        <w:t>0.529318034648895</w:t>
        <w:tab/>
        <w:t>0.186264887452126</w:t>
        <w:tab/>
        <w:t>0</w:t>
        <w:tab/>
        <w:t>0.34311655163765</w:t>
        <w:tab/>
        <w:t>0.19241139292717</w:t>
        <w:tab/>
        <w:t>0.106316179037094</w:t>
        <w:tab/>
        <w:t>0.21995909512043</w:t>
        <w:tab/>
        <w:t>0.182489767670631</w:t>
        <w:tab/>
        <w:t>0.592563509941101</w:t>
        <w:tab/>
        <w:t>0.346907466650009</w:t>
        <w:tab/>
        <w:t>0.453953146934509</w:t>
        <w:tab/>
        <w:t>0.440408051013947</w:t>
        <w:tab/>
        <w:t>0.215587750077248</w:t>
        <w:tab/>
        <w:t>1.17351067066193</w:t>
        <w:tab/>
        <w:t>0.394504487514496</w:t>
        <w:tab/>
        <w:t>0.0414979718625546</w:t>
        <w:tab/>
        <w:t>0.117642521858215</w:t>
        <w:tab/>
        <w:t>0.0163647662848234</w:t>
        <w:tab/>
        <w:t>0.0269374120980501</w:t>
        <w:tab/>
        <w:t>0.635380625724792</w:t>
        <w:tab/>
        <w:t>0.222775965929031</w:t>
        <w:tab/>
        <w:t>0.69258439540863</w:t>
        <w:tab/>
        <w:t>0.408867090940475</w:t>
        <w:tab/>
        <w:t>0.286940544843674</w:t>
        <w:tab/>
        <w:t>0.359008222818375</w:t>
        <w:tab/>
        <w:t>0.0295200031250715</w:t>
        <w:tab/>
        <w:t>1.04480946063995</w:t>
        <w:tab/>
        <w:t>0.120759896934032</w:t>
        <w:tab/>
        <w:t>0.177248701453209</w:t>
        <w:tab/>
        <w:t>0.724523365497589</w:t>
        <w:tab/>
        <w:t>0.290544122457504</w:t>
        <w:tab/>
        <w:t>0.193627238273621</w:t>
        <w:tab/>
        <w:t>0.269344210624695</w:t>
        <w:tab/>
        <w:t>0.692585647106171</w:t>
        <w:tab/>
        <w:t>0.0878997221589088</w:t>
        <w:tab/>
        <w:t>0.289990812540054</w:t>
        <w:tab/>
        <w:t>0.953969955444336</w:t>
        <w:tab/>
        <w:t>0.360484898090363</w:t>
        <w:tab/>
        <w:t>0.324346154928207</w:t>
        <w:tab/>
        <w:t>0.397327452898026</w:t>
        <w:tab/>
        <w:t>0.045321598649025</w:t>
        <w:tab/>
        <w:t>0.157406687736511</w:t>
        <w:tab/>
        <w:t>0.13234543800354</w:t>
        <w:tab/>
        <w:t>0.060206763446331</w:t>
        <w:tab/>
        <w:t>0.376988857984543</w:t>
        <w:tab/>
        <w:t>0.02502416446805</w:t>
        <w:tab/>
        <w:t>0.138285055756569</w:t>
        <w:tab/>
        <w:t>0.0908496826887131</w:t>
        <w:tab/>
        <w:t>0.238873451948166</w:t>
        <w:tab/>
        <w:t>0.372041076421738</w:t>
        <w:tab/>
        <w:t>0.32813173532486</w:t>
        <w:tab/>
        <w:t>0.369724988937378</w:t>
        <w:tab/>
        <w:t>0.205972909927368</w:t>
        <w:tab/>
        <w:t>0.557297468185425</w:t>
        <w:tab/>
        <w:t>0.108924515545368</w:t>
        <w:tab/>
        <w:t>0.56607061624527</w:t>
        <w:tab/>
        <w:t>0.751658082008362</w:t>
        <w:tab/>
        <w:t>0.0398706942796707</w:t>
        <w:tab/>
        <w:t>0.0616684667766094</w:t>
        <w:tab/>
        <w:t>0.583441555500031</w:t>
        <w:tab/>
        <w:t>0.166229277849197</w:t>
        <w:tab/>
        <w:t>0.0612662211060524</w:t>
        <w:tab/>
        <w:t>0.141536399722099</w:t>
        <w:tab/>
        <w:t>0.129294872283936</w:t>
        <w:tab/>
        <w:t>0.382919192314148</w:t>
        <w:tab/>
        <w:t>0.0783670321106911</w:t>
        <w:tab/>
        <w:t>0.0487978048622608</w:t>
        <w:tab/>
        <w:t>0.10281565785408</w:t>
        <w:tab/>
        <w:t>1.15070676803589</w:t>
        <w:tab/>
        <w:t>0.027158759534359</w:t>
        <w:tab/>
        <w:t>0.507218658924103</w:t>
        <w:tab/>
        <w:t>0.113394439220428</w:t>
        <w:tab/>
        <w:t>0.215690359473228</w:t>
        <w:tab/>
        <w:t>0.562270998954773</w:t>
        <w:tab/>
        <w:t>0.231203660368919</w:t>
        <w:tab/>
        <w:t>1.8950709104538</w:t>
        <w:tab/>
        <w:t>0.207388043403625</w:t>
        <w:tab/>
        <w:t>0.266106158494949</w:t>
        <w:tab/>
        <w:t>0.248492926359177</w:t>
        <w:tab/>
        <w:t>0.229976937174797</w:t>
        <w:tab/>
        <w:t>0.290674060583115</w:t>
        <w:tab/>
        <w:t>0.388249486684799</w:t>
        <w:tab/>
        <w:t>0.361817866563797</w:t>
        <w:tab/>
        <w:t>0</w:t>
        <w:tab/>
        <w:t>0.439360469579697</w:t>
        <w:tab/>
        <w:t>0.989081799983978</w:t>
        <w:tab/>
        <w:t>1.33455455303192</w:t>
        <w:tab/>
        <w:t>0.388659209012985</w:t>
        <w:tab/>
        <w:t>0.306924015283585</w:t>
        <w:tab/>
        <w:t>0.985777199268341</w:t>
        <w:tab/>
        <w:t>1.26066553592682</w:t>
        <w:tab/>
        <w:t>0.0922329723834991</w:t>
        <w:tab/>
        <w:t>0.222491979598999</w:t>
        <w:tab/>
        <w:t>0.855124294757843</w:t>
        <w:tab/>
        <w:t>0.469525873661041</w:t>
        <w:tab/>
        <w:t>0.0483590140938759</w:t>
        <w:tab/>
        <w:t>0.217902809381485</w:t>
        <w:tab/>
        <w:t>0.192628920078278</w:t>
        <w:tab/>
        <w:t>0</w:t>
        <w:tab/>
        <w:t>0.683111310005188</w:t>
        <w:tab/>
        <w:t>0.0888885110616684</w:t>
        <w:tab/>
        <w:t>0.256090432405472</w:t>
        <w:tab/>
        <w:t>0.834446728229523</w:t>
        <w:tab/>
        <w:t>0.336229115724564</w:t>
        <w:tab/>
        <w:t>0.219672486186028</w:t>
        <w:tab/>
        <w:t>0.692633986473083</w:t>
        <w:tab/>
        <w:t>0.363603621721268</w:t>
        <w:tab/>
        <w:t>0.0547826029360294</w:t>
        <w:tab/>
        <w:t>0</w:t>
        <w:tab/>
        <w:t>0.138989314436913</w:t>
        <w:tab/>
        <w:t>0.122316054999828</w:t>
        <w:tab/>
        <w:t>0.903297126293182</w:t>
        <w:tab/>
        <w:t>0.127065435051918</w:t>
        <w:tab/>
        <w:t>0.528797268867493</w:t>
        <w:tab/>
        <w:t>0.176815330982208</w:t>
        <w:tab/>
        <w:t>0.26764303445816</w:t>
        <w:tab/>
        <w:t>0.436199814081192</w:t>
        <w:tab/>
        <w:t>0.103158883750439</w:t>
        <w:tab/>
        <w:t>0.0748107433319092</w:t>
        <w:tab/>
        <w:t>0.416322082281113</w:t>
        <w:tab/>
        <w:t>0.259962975978851</w:t>
        <w:tab/>
        <w:t>0.133705452084541</w:t>
        <w:tab/>
        <w:t>0.240997284650803</w:t>
        <w:tab/>
        <w:t>0.114480033516884</w:t>
        <w:tab/>
        <w:t>0.215393647551537</w:t>
        <w:tab/>
        <w:t>0.136135905981064</w:t>
        <w:tab/>
        <w:t>0.410218179225922</w:t>
        <w:tab/>
        <w:t>0.490031987428665</w:t>
        <w:tab/>
        <w:t>0.086429700255394</w:t>
        <w:tab/>
        <w:t>0.652969121932983</w:t>
        <w:tab/>
        <w:t>0.544705510139465</w:t>
        <w:tab/>
        <w:t>0.29006490111351</w:t>
        <w:tab/>
        <w:t>0.892241835594177</w:t>
        <w:tab/>
        <w:t>0.22357189655304</w:t>
        <w:tab/>
        <w:t>1.26753604412079</w:t>
        <w:tab/>
        <w:t>0.314146280288696</w:t>
        <w:tab/>
        <w:t>0.333550751209259</w:t>
        <w:tab/>
        <w:t>0.0962626487016678</w:t>
        <w:tab/>
        <w:t>0.44143158197403</w:t>
        <w:tab/>
        <w:t>0.453129887580872</w:t>
        <w:tab/>
        <w:t>0.20286962389946</w:t>
        <w:tab/>
        <w:t>0.170954927802086</w:t>
        <w:tab/>
        <w:t>0.115003980696201</w:t>
        <w:tab/>
        <w:t>0.515034675598145</w:t>
        <w:tab/>
        <w:t>4.22568082809448</w:t>
        <w:tab/>
        <w:t>0.210724771022797</w:t>
        <w:tab/>
        <w:t>0.0512078702449799</w:t>
        <w:tab/>
        <w:t>0.24809031188488</w:t>
        <w:tab/>
        <w:t>0.314481973648071</w:t>
        <w:tab/>
        <w:t>1.37906932830811</w:t>
        <w:tab/>
        <w:t>1.11634945869446</w:t>
        <w:tab/>
        <w:t>0.632439970970154</w:t>
        <w:tab/>
        <w:t>0.083765521645546</w:t>
        <w:tab/>
        <w:t>0.110254362225533</w:t>
        <w:tab/>
        <w:t>0.26865816116333</w:t>
        <w:tab/>
        <w:t>0.164884299039841</w:t>
        <w:tab/>
        <w:t>0.873541176319122</w:t>
        <w:tab/>
        <w:t>0.185250848531723</w:t>
        <w:tab/>
        <w:t>1.51395905017853</w:t>
        <w:tab/>
        <w:t>0.023186506703496</w:t>
        <w:tab/>
        <w:t>0.428757160902023</w:t>
        <w:tab/>
        <w:t>0.476155251264572</w:t>
        <w:tab/>
        <w:t>0.634364604949951</w:t>
        <w:tab/>
        <w:t>0.111788496375084</w:t>
        <w:tab/>
        <w:t>0.222425445914268</w:t>
        <w:tab/>
        <w:t>0.134715989232063</w:t>
        <w:tab/>
        <w:t>0.822580277919769</w:t>
        <w:tab/>
        <w:t>0.151566028594971</w:t>
        <w:tab/>
        <w:t>0.63691920042038</w:t>
        <w:tab/>
        <w:t>0.428848773241043</w:t>
        <w:tab/>
        <w:t>0.0812069103121758</w:t>
        <w:tab/>
        <w:t>3.38612270355225</w:t>
        <w:tab/>
        <w:t>0.228314369916916</w:t>
        <w:tab/>
        <w:t>0.251377135515213</w:t>
        <w:tab/>
        <w:t>0.416831463575363</w:t>
        <w:tab/>
        <w:t>0.214200258255005</w:t>
        <w:tab/>
        <w:t>0.313539296388626</w:t>
        <w:tab/>
        <w:t>0.0673117935657501</w:t>
        <w:tab/>
        <w:t>0.259709745645523</w:t>
        <w:tab/>
        <w:t>0.160889565944672</w:t>
        <w:tab/>
        <w:t>0.720515012741089</w:t>
        <w:tab/>
        <w:t>0.442952305078506</w:t>
        <w:tab/>
        <w:t>0.24122941493988</w:t>
        <w:tab/>
        <w:t>0.191294521093369</w:t>
        <w:tab/>
        <w:t>0.410750031471252</w:t>
        <w:tab/>
        <w:t>0.548168659210205</w:t>
        <w:tab/>
        <w:t>0.109450958669186</w:t>
        <w:tab/>
        <w:t>0.937852382659912</w:t>
        <w:tab/>
        <w:t>0.669881343841553</w:t>
        <w:tab/>
        <w:t>0.126556918025017</w:t>
        <w:tab/>
        <w:t>0.178826630115509</w:t>
        <w:tab/>
        <w:t>0.346666604280472</w:t>
        <w:tab/>
        <w:t>0.526553690433502</w:t>
        <w:tab/>
        <w:t>0.262011736631393</w:t>
        <w:tab/>
        <w:t>1.59441781044006</w:t>
        <w:tab/>
        <w:t>1.060671210289</w:t>
        <w:tab/>
        <w:t>0.0650501996278763</w:t>
        <w:tab/>
        <w:t>0.204189315438271</w:t>
        <w:tab/>
        <w:t>0.771971225738525</w:t>
        <w:tab/>
        <w:t>0.613026857376099</w:t>
        <w:tab/>
        <w:t>0.143789708614349</w:t>
        <w:tab/>
        <w:t>0.14215113222599</w:t>
        <w:tab/>
        <w:t>0.236914321780205</w:t>
        <w:tab/>
        <w:t>0.677538156509399</w:t>
        <w:tab/>
        <w:t>0.336179584264755</w:t>
        <w:tab/>
        <w:t>0.390474408864975</w:t>
        <w:tab/>
        <w:t>0.775089502334595</w:t>
        <w:tab/>
        <w:t>1.04632985591888</w:t>
        <w:tab/>
        <w:t>0.755320847034454</w:t>
        <w:tab/>
        <w:t>0.120044335722923</w:t>
        <w:tab/>
        <w:t>0.372383922338486</w:t>
        <w:tab/>
        <w:t>0.295828551054001</w:t>
        <w:tab/>
        <w:t>0.199235633015633</w:t>
        <w:tab/>
        <w:t>0.656130790710449</w:t>
        <w:tab/>
        <w:t>0.421460449695587</w:t>
        <w:tab/>
        <w:t>0.488213896751404</w:t>
        <w:tab/>
        <w:t>0.514472007751465</w:t>
        <w:tab/>
        <w:t>0.157043427228928</w:t>
        <w:tab/>
        <w:t>0.1518364995718</w:t>
        <w:tab/>
        <w:t>0.292799830436707</w:t>
        <w:tab/>
        <w:t>0.295128375291824</w:t>
        <w:tab/>
        <w:t>0.595490515232086</w:t>
        <w:tab/>
        <w:t>0.295703411102295</w:t>
        <w:tab/>
        <w:t>1.78903663158417</w:t>
        <w:tab/>
        <w:t>0.0966330245137215</w:t>
        <w:tab/>
        <w:t>0.37945744395256</w:t>
        <w:tab/>
        <w:t>0.96140056848526</w:t>
        <w:tab/>
        <w:t>0.388294488191605</w:t>
        <w:tab/>
        <w:t>0.0944476723670959</w:t>
        <w:tab/>
        <w:t>0.509910345077515</w:t>
        <w:tab/>
        <w:t>0.0911210030317307</w:t>
        <w:tab/>
        <w:t>0.0633943751454353</w:t>
        <w:tab/>
        <w:t>0.503963708877563</w:t>
        <w:tab/>
        <w:t>0.0838259682059288</w:t>
        <w:tab/>
        <w:t>0.252086728811264</w:t>
        <w:tab/>
        <w:t>0.237540513277054</w:t>
        <w:tab/>
        <w:t>0.215020850300789</w:t>
        <w:tab/>
        <w:t>0.837466597557068</w:t>
        <w:tab/>
        <w:t>0.291782528162003</w:t>
        <w:tab/>
        <w:t>0.468984425067902</w:t>
        <w:tab/>
        <w:t>0.432519882917404</w:t>
        <w:tab/>
        <w:t>0.979013621807098</w:t>
        <w:tab/>
        <w:t>0.0958721041679382</w:t>
        <w:tab/>
        <w:t>0.0381139330565929</w:t>
        <w:tab/>
        <w:t>0.0465475022792816</w:t>
        <w:tab/>
        <w:t>0.14119079709053</w:t>
        <w:tab/>
        <w:t>0.324669510126114</w:t>
        <w:tab/>
        <w:t>0.289247989654541</w:t>
      </w:r>
    </w:p>
    <w:p>
      <w:pPr>
        <w:pStyle w:val="Style15"/>
        <w:rPr/>
      </w:pPr>
      <w:r>
        <w:rPr>
          <w:rFonts w:cs="宋体;SimSun"/>
        </w:rPr>
        <w:t>ENSG00000088888.16</w:t>
        <w:tab/>
        <w:t>60.1724510192871</w:t>
        <w:tab/>
        <w:t>17.7160968780518</w:t>
        <w:tab/>
        <w:t>22.1552867889404</w:t>
        <w:tab/>
        <w:t>21.2883720397949</w:t>
        <w:tab/>
        <w:t>22.8731346130371</w:t>
        <w:tab/>
        <w:t>22.8820743560791</w:t>
        <w:tab/>
        <w:t>22.3468971252441</w:t>
        <w:tab/>
        <w:t>16.9772510528564</w:t>
        <w:tab/>
        <w:t>10.5995006561279</w:t>
        <w:tab/>
        <w:t>25.4302959442139</w:t>
        <w:tab/>
        <w:t>46.8573417663574</w:t>
        <w:tab/>
        <w:t>43.2360458374023</w:t>
        <w:tab/>
        <w:t>17.7626800537109</w:t>
        <w:tab/>
        <w:t>60.6656913757324</w:t>
        <w:tab/>
        <w:t>21.1342124938965</w:t>
        <w:tab/>
        <w:t>40.2926177978516</w:t>
        <w:tab/>
        <w:t>23.390926361084</w:t>
        <w:tab/>
        <w:t>30.6738739013672</w:t>
        <w:tab/>
        <w:t>24.3449249267578</w:t>
        <w:tab/>
        <w:t>18.9899044036865</w:t>
        <w:tab/>
        <w:t>33.7760162353516</w:t>
        <w:tab/>
        <w:t>26.5277252197266</w:t>
        <w:tab/>
        <w:t>25.579288482666</w:t>
        <w:tab/>
        <w:t>39.0964622497559</w:t>
        <w:tab/>
        <w:t>34.6640014648438</w:t>
        <w:tab/>
        <w:t>40.0730934143066</w:t>
        <w:tab/>
        <w:t>26.8206996917725</w:t>
        <w:tab/>
        <w:t>20.0195407867432</w:t>
        <w:tab/>
        <w:t>19.8104877471924</w:t>
        <w:tab/>
        <w:t>62.3131141662598</w:t>
        <w:tab/>
        <w:t>32.5528869628906</w:t>
        <w:tab/>
        <w:t>24.8367824554443</w:t>
        <w:tab/>
        <w:t>15.9092473983765</w:t>
        <w:tab/>
        <w:t>44.4518432617188</w:t>
        <w:tab/>
        <w:t>19.562219619751</w:t>
        <w:tab/>
        <w:t>15.7210636138916</w:t>
        <w:tab/>
        <w:t>31.6651134490967</w:t>
        <w:tab/>
        <w:t>16.1417274475098</w:t>
        <w:tab/>
        <w:t>30.3205089569092</w:t>
        <w:tab/>
        <w:t>30.96409034729</w:t>
        <w:tab/>
        <w:t>33.3744773864746</w:t>
        <w:tab/>
        <w:t>31.5024147033691</w:t>
        <w:tab/>
        <w:t>40.8567237854004</w:t>
        <w:tab/>
        <w:t>21.926097869873</w:t>
        <w:tab/>
        <w:t>19.8813343048096</w:t>
        <w:tab/>
        <w:t>25.7253322601318</w:t>
        <w:tab/>
        <w:t>20.38010597229</w:t>
        <w:tab/>
        <w:t>33.7203750610352</w:t>
        <w:tab/>
        <w:t>24.7199268341064</w:t>
        <w:tab/>
        <w:t>21.9759654998779</w:t>
        <w:tab/>
        <w:t>17.6636753082275</w:t>
        <w:tab/>
        <w:t>45.7404975891113</w:t>
        <w:tab/>
        <w:t>10.4841203689575</w:t>
        <w:tab/>
        <w:t>25.1991214752197</w:t>
        <w:tab/>
        <w:t>15.7521238327026</w:t>
        <w:tab/>
        <w:t>29.7330875396729</w:t>
        <w:tab/>
        <w:t>24.8311195373535</w:t>
        <w:tab/>
        <w:t>15.1396217346191</w:t>
        <w:tab/>
        <w:t>23.9289054870605</w:t>
        <w:tab/>
        <w:t>34.9971389770508</w:t>
        <w:tab/>
        <w:t>36.0493202209473</w:t>
        <w:tab/>
        <w:t>27.3440723419189</w:t>
        <w:tab/>
        <w:t>39.586742401123</w:t>
        <w:tab/>
        <w:t>64.072151184082</w:t>
        <w:tab/>
        <w:t>12.608850479126</w:t>
        <w:tab/>
        <w:t>18.6498756408691</w:t>
        <w:tab/>
        <w:t>38.1164169311523</w:t>
        <w:tab/>
        <w:t>22.9719142913818</w:t>
        <w:tab/>
        <w:t>21.3162441253662</w:t>
        <w:tab/>
        <w:t>22.424934387207</w:t>
        <w:tab/>
        <w:t>51.5937576293945</w:t>
        <w:tab/>
        <w:t>75.9991760253906</w:t>
        <w:tab/>
        <w:t>59.4527931213379</w:t>
        <w:tab/>
        <w:t>63.3266792297363</w:t>
        <w:tab/>
        <w:t>49.1675872802734</w:t>
        <w:tab/>
        <w:t>47.8901214599609</w:t>
        <w:tab/>
        <w:t>15.1246681213379</w:t>
        <w:tab/>
        <w:t>30.4018173217773</w:t>
        <w:tab/>
        <w:t>32.5054626464844</w:t>
        <w:tab/>
        <w:t>36.661190032959</w:t>
        <w:tab/>
        <w:t>34.5009918212891</w:t>
        <w:tab/>
        <w:t>21.6107883453369</w:t>
        <w:tab/>
        <w:t>56.2988395690918</w:t>
        <w:tab/>
        <w:t>28.4012603759766</w:t>
        <w:tab/>
        <w:t>18.1200389862061</w:t>
        <w:tab/>
        <w:t>45.1505661010742</w:t>
        <w:tab/>
        <w:t>23.8539257049561</w:t>
        <w:tab/>
        <w:t>22.3988132476807</w:t>
        <w:tab/>
        <w:t>14.4421491622925</w:t>
        <w:tab/>
        <w:t>20.3817462921143</w:t>
        <w:tab/>
        <w:t>31.3306980133057</w:t>
        <w:tab/>
        <w:t>47.8609886169434</w:t>
        <w:tab/>
        <w:t>25.5068340301514</w:t>
        <w:tab/>
        <w:t>26.1147918701172</w:t>
        <w:tab/>
        <w:t>50.2514152526855</w:t>
        <w:tab/>
        <w:t>14.5550241470337</w:t>
        <w:tab/>
        <w:t>26.7829895019531</w:t>
        <w:tab/>
        <w:t>34.5763549804688</w:t>
        <w:tab/>
        <w:t>18.6345272064209</w:t>
        <w:tab/>
        <w:t>33.1812324523926</w:t>
        <w:tab/>
        <w:t>24.489595413208</w:t>
        <w:tab/>
        <w:t>25.5176525115967</w:t>
        <w:tab/>
        <w:t>17.0853004455566</w:t>
        <w:tab/>
        <w:t>18.1084899902344</w:t>
        <w:tab/>
        <w:t>49.7553977966309</w:t>
        <w:tab/>
        <w:t>15.4183692932129</w:t>
        <w:tab/>
        <w:t>27.6789722442627</w:t>
        <w:tab/>
        <w:t>25.1429805755615</w:t>
        <w:tab/>
        <w:t>15.6333618164062</w:t>
        <w:tab/>
        <w:t>29.5554618835449</w:t>
        <w:tab/>
        <w:t>52.318675994873</w:t>
        <w:tab/>
        <w:t>37.9278602600098</w:t>
        <w:tab/>
        <w:t>24.9560260772705</w:t>
        <w:tab/>
        <w:t>16.7013778686523</w:t>
        <w:tab/>
        <w:t>35.7790832519531</w:t>
        <w:tab/>
        <w:t>29.780948638916</w:t>
        <w:tab/>
        <w:t>14.3412008285522</w:t>
        <w:tab/>
        <w:t>13.4590749740601</w:t>
        <w:tab/>
        <w:t>36.0506134033203</w:t>
        <w:tab/>
        <w:t>24.5685787200928</w:t>
        <w:tab/>
        <w:t>11.6959753036499</w:t>
        <w:tab/>
        <w:t>5.24512910842896</w:t>
        <w:tab/>
        <w:t>50.2951240539551</w:t>
        <w:tab/>
        <w:t>16.9064960479736</w:t>
        <w:tab/>
        <w:t>83.9894332885742</w:t>
        <w:tab/>
        <w:t>25.8285369873047</w:t>
        <w:tab/>
        <w:t>8.25400829315186</w:t>
        <w:tab/>
        <w:t>12.8119306564331</w:t>
        <w:tab/>
        <w:t>32.0186462402344</w:t>
        <w:tab/>
        <w:t>44.4248123168945</w:t>
        <w:tab/>
        <w:t>17.3640956878662</w:t>
        <w:tab/>
        <w:t>31.9113178253174</w:t>
        <w:tab/>
        <w:t>24.1301021575928</w:t>
        <w:tab/>
        <w:t>24.7813854217529</w:t>
        <w:tab/>
        <w:t>41.3266067504883</w:t>
        <w:tab/>
        <w:t>14.9358758926392</w:t>
        <w:tab/>
        <w:t>9.90279102325439</w:t>
        <w:tab/>
        <w:t>22.4071044921875</w:t>
        <w:tab/>
        <w:t>24.0788726806641</w:t>
        <w:tab/>
        <w:t>17.0203895568848</w:t>
        <w:tab/>
        <w:t>19.8021469116211</w:t>
        <w:tab/>
        <w:t>27.7335453033447</w:t>
        <w:tab/>
        <w:t>28.5771675109863</w:t>
        <w:tab/>
        <w:t>29.920654296875</w:t>
        <w:tab/>
        <w:t>32.5976486206055</w:t>
        <w:tab/>
        <w:t>43.2912940979004</w:t>
        <w:tab/>
        <w:t>13.2072343826294</w:t>
        <w:tab/>
        <w:t>21.1349639892578</w:t>
        <w:tab/>
        <w:t>32.4487953186035</w:t>
        <w:tab/>
        <w:t>24.5334014892578</w:t>
        <w:tab/>
        <w:t>21.1478233337402</w:t>
        <w:tab/>
        <w:t>43.5079307556152</w:t>
        <w:tab/>
        <w:t>16.0163192749023</w:t>
        <w:tab/>
        <w:t>43.3935890197754</w:t>
        <w:tab/>
        <w:t>20.1021633148193</w:t>
        <w:tab/>
        <w:t>17.0946407318115</w:t>
        <w:tab/>
        <w:t>31.8464450836182</w:t>
        <w:tab/>
        <w:t>39.9755058288574</w:t>
        <w:tab/>
        <w:t>33.02001953125</w:t>
        <w:tab/>
        <w:t>23.875789642334</w:t>
        <w:tab/>
        <w:t>33.3779792785645</w:t>
        <w:tab/>
        <w:t>51.8755760192871</w:t>
        <w:tab/>
        <w:t>17.9650688171387</w:t>
        <w:tab/>
        <w:t>20.7676048278809</w:t>
        <w:tab/>
        <w:t>33.9058151245117</w:t>
        <w:tab/>
        <w:t>19.354419708252</w:t>
        <w:tab/>
        <w:t>21.9291534423828</w:t>
        <w:tab/>
        <w:t>41.0713272094727</w:t>
        <w:tab/>
        <w:t>25.6034641265869</w:t>
        <w:tab/>
        <w:t>40.0799713134766</w:t>
        <w:tab/>
        <w:t>35.6713409423828</w:t>
        <w:tab/>
        <w:t>33.5397300720215</w:t>
        <w:tab/>
        <w:t>51.922550201416</w:t>
        <w:tab/>
        <w:t>18.6091365814209</w:t>
        <w:tab/>
        <w:t>38.0842132568359</w:t>
        <w:tab/>
        <w:t>15.4895925521851</w:t>
        <w:tab/>
        <w:t>16.4144763946533</w:t>
        <w:tab/>
        <w:t>28.5428581237793</w:t>
        <w:tab/>
        <w:t>35.2184181213379</w:t>
        <w:tab/>
        <w:t>29.501953125</w:t>
        <w:tab/>
        <w:t>25.7863540649414</w:t>
        <w:tab/>
        <w:t>49.2611198425293</w:t>
        <w:tab/>
        <w:t>47.0632514953613</w:t>
        <w:tab/>
        <w:t>16.0444793701172</w:t>
        <w:tab/>
        <w:t>32.2293167114258</w:t>
        <w:tab/>
        <w:t>25.0630626678467</w:t>
        <w:tab/>
        <w:t>38.8905410766602</w:t>
        <w:tab/>
        <w:t>28.7989044189453</w:t>
        <w:tab/>
        <w:t>38.5750541687012</w:t>
        <w:tab/>
        <w:t>24.7926902770996</w:t>
        <w:tab/>
        <w:t>45.8340797424316</w:t>
        <w:tab/>
        <w:t>31.7208633422852</w:t>
        <w:tab/>
        <w:t>32.7014198303223</w:t>
        <w:tab/>
        <w:t>29.5975322723389</w:t>
        <w:tab/>
        <w:t>35.2111549377441</w:t>
        <w:tab/>
        <w:t>25.9162445068359</w:t>
        <w:tab/>
        <w:t>22.4368991851807</w:t>
        <w:tab/>
        <w:t>31.5463638305664</w:t>
        <w:tab/>
        <w:t>27.101095199585</w:t>
        <w:tab/>
        <w:t>7.5816593170166</w:t>
        <w:tab/>
        <w:t>9.94779491424561</w:t>
        <w:tab/>
        <w:t>23.1632633209229</w:t>
        <w:tab/>
        <w:t>32.6786880493164</w:t>
        <w:tab/>
        <w:t>22.3684520721436</w:t>
        <w:tab/>
        <w:t>12.8262166976929</w:t>
        <w:tab/>
        <w:t>15.6468954086304</w:t>
        <w:tab/>
        <w:t>22.0434837341309</w:t>
        <w:tab/>
        <w:t>33.4893836975098</w:t>
        <w:tab/>
        <w:t>38.0448951721191</w:t>
        <w:tab/>
        <w:t>6.76693630218506</w:t>
        <w:tab/>
        <w:t>27.1211128234863</w:t>
        <w:tab/>
        <w:t>37.6684150695801</w:t>
        <w:tab/>
        <w:t>17.8439502716064</w:t>
        <w:tab/>
        <w:t>14.8537530899048</w:t>
        <w:tab/>
        <w:t>27.0606117248535</w:t>
        <w:tab/>
        <w:t>38.5739974975586</w:t>
        <w:tab/>
        <w:t>25.2059459686279</w:t>
        <w:tab/>
        <w:t>28.3556289672852</w:t>
        <w:tab/>
        <w:t>43.0832595825195</w:t>
        <w:tab/>
        <w:t>23.0397720336914</w:t>
        <w:tab/>
        <w:t>34.0931587219238</w:t>
        <w:tab/>
        <w:t>22.2473411560059</w:t>
        <w:tab/>
        <w:t>32.3784942626953</w:t>
        <w:tab/>
        <w:t>21.3536891937256</w:t>
        <w:tab/>
        <w:t>27.1497688293457</w:t>
        <w:tab/>
        <w:t>21.1884765625</w:t>
        <w:tab/>
        <w:t>32.0653610229492</w:t>
        <w:tab/>
        <w:t>25.6083183288574</w:t>
        <w:tab/>
        <w:t>16.6521129608154</w:t>
        <w:tab/>
        <w:t>43.2694358825684</w:t>
        <w:tab/>
        <w:t>18.9466590881348</w:t>
        <w:tab/>
        <w:t>38.5786972045898</w:t>
        <w:tab/>
        <w:t>23.7998237609863</w:t>
        <w:tab/>
        <w:t>57.7483100891113</w:t>
        <w:tab/>
        <w:t>37.6210136413574</w:t>
        <w:tab/>
        <w:t>23.7395534515381</w:t>
        <w:tab/>
        <w:t>11.9522333145142</w:t>
        <w:tab/>
        <w:t>25.8458843231201</w:t>
        <w:tab/>
        <w:t>20.0533409118652</w:t>
        <w:tab/>
        <w:t>15.3039274215698</w:t>
        <w:tab/>
        <w:t>22.4046211242676</w:t>
        <w:tab/>
        <w:t>24.2819023132324</w:t>
        <w:tab/>
        <w:t>39.3835258483887</w:t>
        <w:tab/>
        <w:t>47.8546867370605</w:t>
        <w:tab/>
        <w:t>15.8910980224609</w:t>
        <w:tab/>
        <w:t>52.6184883117676</w:t>
        <w:tab/>
        <w:t>16.0200614929199</w:t>
        <w:tab/>
        <w:t>14.131275177002</w:t>
        <w:tab/>
        <w:t>27.6115016937256</w:t>
        <w:tab/>
        <w:t>37.0083045959473</w:t>
        <w:tab/>
        <w:t>6.66321420669556</w:t>
        <w:tab/>
        <w:t>29.0977115631104</w:t>
        <w:tab/>
        <w:t>24.3208274841309</w:t>
        <w:tab/>
        <w:t>11.1886100769043</w:t>
        <w:tab/>
        <w:t>14.2179803848267</w:t>
        <w:tab/>
        <w:t>20.0706939697266</w:t>
        <w:tab/>
        <w:t>8.94589042663574</w:t>
      </w:r>
    </w:p>
    <w:p>
      <w:pPr>
        <w:pStyle w:val="Style15"/>
        <w:rPr/>
      </w:pPr>
      <w:r>
        <w:rPr>
          <w:rFonts w:cs="宋体;SimSun"/>
        </w:rPr>
        <w:t>ENSG00000189334.7</w:t>
        <w:tab/>
        <w:t>180.5068359375</w:t>
        <w:tab/>
        <w:t>104.168022155762</w:t>
        <w:tab/>
        <w:t>483.114471435547</w:t>
        <w:tab/>
        <w:t>498.092529296875</w:t>
        <w:tab/>
        <w:t>337.468536376953</w:t>
        <w:tab/>
        <w:t>421.008605957031</w:t>
        <w:tab/>
        <w:t>925.592041015625</w:t>
        <w:tab/>
        <w:t>164.575729370117</w:t>
        <w:tab/>
        <w:t>26.6462707519531</w:t>
        <w:tab/>
        <w:t>250.539993286133</w:t>
        <w:tab/>
        <w:t>387.454803466797</w:t>
        <w:tab/>
        <w:t>75.8339920043945</w:t>
        <w:tab/>
        <w:t>218.145538330078</w:t>
        <w:tab/>
        <w:t>699.733520507812</w:t>
        <w:tab/>
        <w:t>340.000305175781</w:t>
        <w:tab/>
        <w:t>232.850448608398</w:t>
        <w:tab/>
        <w:t>245.728118896484</w:t>
        <w:tab/>
        <w:t>203.203842163086</w:t>
        <w:tab/>
        <w:t>1311.85534667969</w:t>
        <w:tab/>
        <w:t>960.76953125</w:t>
        <w:tab/>
        <w:t>351.7705078125</w:t>
        <w:tab/>
        <w:t>173.600036621094</w:t>
        <w:tab/>
        <w:t>232.916000366211</w:t>
        <w:tab/>
        <w:t>545.59033203125</w:t>
        <w:tab/>
        <w:t>1351.42944335938</w:t>
        <w:tab/>
        <w:t>918.833862304688</w:t>
        <w:tab/>
        <w:t>200.950210571289</w:t>
        <w:tab/>
        <w:t>296.111877441406</w:t>
        <w:tab/>
        <w:t>1633.74157714844</w:t>
        <w:tab/>
        <w:t>619.550109863281</w:t>
        <w:tab/>
        <w:t>1214.67077636719</w:t>
        <w:tab/>
        <w:t>336.212219238281</w:t>
        <w:tab/>
        <w:t>392.887115478516</w:t>
        <w:tab/>
        <w:t>281.015899658203</w:t>
        <w:tab/>
        <w:t>808.271850585938</w:t>
        <w:tab/>
        <w:t>40.7672080993652</w:t>
        <w:tab/>
        <w:t>597.654418945312</w:t>
        <w:tab/>
        <w:t>663.342224121094</w:t>
        <w:tab/>
        <w:t>157.757858276367</w:t>
        <w:tab/>
        <w:t>124.703498840332</w:t>
        <w:tab/>
        <w:t>937.079528808594</w:t>
        <w:tab/>
        <w:t>149.723373413086</w:t>
        <w:tab/>
        <w:t>161.8642578125</w:t>
        <w:tab/>
        <w:t>14.3914623260498</w:t>
        <w:tab/>
        <w:t>72.4757537841797</w:t>
        <w:tab/>
        <w:t>304.577270507812</w:t>
        <w:tab/>
        <w:t>22.1426200866699</w:t>
        <w:tab/>
        <w:t>318.812286376953</w:t>
        <w:tab/>
        <w:t>879.636840820312</w:t>
        <w:tab/>
        <w:t>430.170501708984</w:t>
        <w:tab/>
        <w:t>138.182327270508</w:t>
        <w:tab/>
        <w:t>350.703704833984</w:t>
        <w:tab/>
        <w:t>54.7224273681641</w:t>
        <w:tab/>
        <w:t>346.878570556641</w:t>
        <w:tab/>
        <w:t>121.30492401123</w:t>
        <w:tab/>
        <w:t>380.292175292969</w:t>
        <w:tab/>
        <w:t>75.0673065185547</w:t>
        <w:tab/>
        <w:t>75.1492538452148</w:t>
        <w:tab/>
        <w:t>290.513031005859</w:t>
        <w:tab/>
        <w:t>499.998260498047</w:t>
        <w:tab/>
        <w:t>1283.23962402344</w:t>
        <w:tab/>
        <w:t>13.6668825149536</w:t>
        <w:tab/>
        <w:t>258.653991699219</w:t>
        <w:tab/>
        <w:t>64.0015487670898</w:t>
        <w:tab/>
        <w:t>338.752105712891</w:t>
        <w:tab/>
        <w:t>940.208374023438</w:t>
        <w:tab/>
        <w:t>103.469734191895</w:t>
        <w:tab/>
        <w:t>1700.87390136719</w:t>
        <w:tab/>
        <w:t>243.721374511719</w:t>
        <w:tab/>
        <w:t>688.540466308594</w:t>
        <w:tab/>
        <w:t>814.562866210938</w:t>
        <w:tab/>
        <w:t>290.314422607422</w:t>
        <w:tab/>
        <w:t>772.368896484375</w:t>
        <w:tab/>
        <w:t>241.107452392578</w:t>
        <w:tab/>
        <w:t>613.356079101562</w:t>
        <w:tab/>
        <w:t>741.900329589844</w:t>
        <w:tab/>
        <w:t>2145.65307617188</w:t>
        <w:tab/>
        <w:t>191.481811523438</w:t>
        <w:tab/>
        <w:t>83.40478515625</w:t>
        <w:tab/>
        <w:t>329.485748291016</w:t>
        <w:tab/>
        <w:t>1890.54406738281</w:t>
        <w:tab/>
        <w:t>498.169311523438</w:t>
        <w:tab/>
        <w:t>50.050407409668</w:t>
        <w:tab/>
        <w:t>2297.63354492188</w:t>
        <w:tab/>
        <w:t>453.261627197266</w:t>
        <w:tab/>
        <w:t>188.33805847168</w:t>
        <w:tab/>
        <w:t>569.077575683594</w:t>
        <w:tab/>
        <w:t>122.909713745117</w:t>
        <w:tab/>
        <w:t>247.349761962891</w:t>
        <w:tab/>
        <w:t>349.592834472656</w:t>
        <w:tab/>
        <w:t>127.058753967285</w:t>
        <w:tab/>
        <w:t>602.355102539062</w:t>
        <w:tab/>
        <w:t>435.863128662109</w:t>
        <w:tab/>
        <w:t>317.082153320312</w:t>
        <w:tab/>
        <w:t>35.8774871826172</w:t>
        <w:tab/>
        <w:t>590.565795898438</w:t>
        <w:tab/>
        <w:t>80.5083770751953</w:t>
        <w:tab/>
        <w:t>229.440216064453</w:t>
        <w:tab/>
        <w:t>163.282760620117</w:t>
        <w:tab/>
        <w:t>232.766677856445</w:t>
        <w:tab/>
        <w:t>306.181884765625</w:t>
        <w:tab/>
        <w:t>298.264587402344</w:t>
        <w:tab/>
        <w:t>643.190246582031</w:t>
        <w:tab/>
        <w:t>862.372741699219</w:t>
        <w:tab/>
        <w:t>827.391662597656</w:t>
        <w:tab/>
        <w:t>74.6869125366211</w:t>
        <w:tab/>
        <w:t>667.168701171875</w:t>
        <w:tab/>
        <w:t>962.51416015625</w:t>
        <w:tab/>
        <w:t>309.06494140625</w:t>
        <w:tab/>
        <w:t>55.2211303710938</w:t>
        <w:tab/>
        <w:t>656.986511230469</w:t>
        <w:tab/>
        <w:t>456.070617675781</w:t>
        <w:tab/>
        <w:t>174.151657104492</w:t>
        <w:tab/>
        <w:t>643.019714355469</w:t>
        <w:tab/>
        <w:t>207.727294921875</w:t>
        <w:tab/>
        <w:t>213.533905029297</w:t>
        <w:tab/>
        <w:t>1093.0849609375</w:t>
        <w:tab/>
        <w:t>724.222900390625</w:t>
        <w:tab/>
        <w:t>293.703247070312</w:t>
        <w:tab/>
        <w:t>271.758880615234</w:t>
        <w:tab/>
        <w:t>130.575271606445</w:t>
        <w:tab/>
        <w:t>403.958679199219</w:t>
        <w:tab/>
        <w:t>282.513824462891</w:t>
        <w:tab/>
        <w:t>1419.46032714844</w:t>
        <w:tab/>
        <w:t>116.375801086426</w:t>
        <w:tab/>
        <w:t>164.693450927734</w:t>
        <w:tab/>
        <w:t>300.227752685547</w:t>
        <w:tab/>
        <w:t>98.5218734741211</w:t>
        <w:tab/>
        <w:t>1125.92700195312</w:t>
        <w:tab/>
        <w:t>436.7646484375</w:t>
        <w:tab/>
        <w:t>979.300476074219</w:t>
        <w:tab/>
        <w:t>314.307861328125</w:t>
        <w:tab/>
        <w:t>612.224365234375</w:t>
        <w:tab/>
        <w:t>259.180053710938</w:t>
        <w:tab/>
        <w:t>527.971984863281</w:t>
        <w:tab/>
        <w:t>469.306488037109</w:t>
        <w:tab/>
        <w:t>202.33349609375</w:t>
        <w:tab/>
        <w:t>215.964736938477</w:t>
        <w:tab/>
        <w:t>1103.55004882812</w:t>
        <w:tab/>
        <w:t>717.710021972656</w:t>
        <w:tab/>
        <w:t>155.788696289062</w:t>
        <w:tab/>
        <w:t>511.350738525391</w:t>
        <w:tab/>
        <w:t>164.617691040039</w:t>
        <w:tab/>
        <w:t>629.222961425781</w:t>
        <w:tab/>
        <w:t>670.213745117188</w:t>
        <w:tab/>
        <w:t>492.482482910156</w:t>
        <w:tab/>
        <w:t>783.394714355469</w:t>
        <w:tab/>
        <w:t>331.791076660156</w:t>
        <w:tab/>
        <w:t>144.5380859375</w:t>
        <w:tab/>
        <w:t>467.183166503906</w:t>
        <w:tab/>
        <w:t>1306.33666992188</w:t>
        <w:tab/>
        <w:t>674.270629882812</w:t>
        <w:tab/>
        <w:t>267.421691894531</w:t>
        <w:tab/>
        <w:t>208.921051025391</w:t>
        <w:tab/>
        <w:t>1089.95544433594</w:t>
        <w:tab/>
        <w:t>329.093780517578</w:t>
        <w:tab/>
        <w:t>96.1510772705078</w:t>
        <w:tab/>
        <w:t>600.121765136719</w:t>
        <w:tab/>
        <w:t>221.820266723633</w:t>
        <w:tab/>
        <w:t>481.927368164062</w:t>
        <w:tab/>
        <w:t>640.497192382812</w:t>
        <w:tab/>
        <w:t>622.069763183594</w:t>
        <w:tab/>
        <w:t>219.606460571289</w:t>
        <w:tab/>
        <w:t>747.465759277344</w:t>
        <w:tab/>
        <w:t>411.055725097656</w:t>
        <w:tab/>
        <w:t>356.256011962891</w:t>
        <w:tab/>
        <w:t>1053.59753417969</w:t>
        <w:tab/>
        <w:t>49.7174301147461</w:t>
        <w:tab/>
        <w:t>129.284759521484</w:t>
        <w:tab/>
        <w:t>1200.71691894531</w:t>
        <w:tab/>
        <w:t>117.131294250488</w:t>
        <w:tab/>
        <w:t>288.451416015625</w:t>
        <w:tab/>
        <w:t>51.059326171875</w:t>
        <w:tab/>
        <w:t>238.629791259766</w:t>
        <w:tab/>
        <w:t>1.23681306838989</w:t>
        <w:tab/>
        <w:t>366.273040771484</w:t>
        <w:tab/>
        <w:t>148.706192016602</w:t>
        <w:tab/>
        <w:t>399.128479003906</w:t>
        <w:tab/>
        <w:t>1020.01989746094</w:t>
        <w:tab/>
        <w:t>3.5413715839386</w:t>
        <w:tab/>
        <w:t>4.10184001922607</w:t>
        <w:tab/>
        <w:t>265.204071044922</w:t>
        <w:tab/>
        <w:t>410.60791015625</w:t>
        <w:tab/>
        <w:t>498.053100585938</w:t>
        <w:tab/>
        <w:t>545.061950683594</w:t>
        <w:tab/>
        <w:t>760.422424316406</w:t>
        <w:tab/>
        <w:t>702.388488769531</w:t>
        <w:tab/>
        <w:t>1347.36633300781</w:t>
        <w:tab/>
        <w:t>15.6737775802612</w:t>
        <w:tab/>
        <w:t>137.733154296875</w:t>
        <w:tab/>
        <w:t>307.205139160156</w:t>
        <w:tab/>
        <w:t>186.298568725586</w:t>
        <w:tab/>
        <w:t>928.473266601562</w:t>
        <w:tab/>
        <w:t>593.408874511719</w:t>
        <w:tab/>
        <w:t>627.700744628906</w:t>
        <w:tab/>
        <w:t>791.090759277344</w:t>
        <w:tab/>
        <w:t>389.237182617188</w:t>
        <w:tab/>
        <w:t>141.708755493164</w:t>
        <w:tab/>
        <w:t>338.695465087891</w:t>
        <w:tab/>
        <w:t>4.32337522506714</w:t>
        <w:tab/>
        <w:t>406.422302246094</w:t>
        <w:tab/>
        <w:t>329.628326416016</w:t>
        <w:tab/>
        <w:t>6.14739370346069</w:t>
        <w:tab/>
        <w:t>34.9689826965332</w:t>
        <w:tab/>
        <w:t>201.499801635742</w:t>
        <w:tab/>
        <w:t>185.535995483398</w:t>
        <w:tab/>
        <w:t>167.155426025391</w:t>
        <w:tab/>
        <w:t>334.963348388672</w:t>
        <w:tab/>
        <w:t>392.830383300781</w:t>
        <w:tab/>
        <w:t>786.130249023438</w:t>
        <w:tab/>
        <w:t>104.369682312012</w:t>
        <w:tab/>
        <w:t>92.6586227416992</w:t>
        <w:tab/>
        <w:t>264.051727294922</w:t>
        <w:tab/>
        <w:t>1048.87145996094</w:t>
        <w:tab/>
        <w:t>764.831359863281</w:t>
        <w:tab/>
        <w:t>1991.00134277344</w:t>
        <w:tab/>
        <w:t>291.036560058594</w:t>
        <w:tab/>
        <w:t>208.266754150391</w:t>
        <w:tab/>
        <w:t>5.51057052612305</w:t>
        <w:tab/>
        <w:t>363.127166748047</w:t>
        <w:tab/>
        <w:t>389.175903320312</w:t>
        <w:tab/>
        <w:t>7.41826438903809</w:t>
        <w:tab/>
        <w:t>543.42578125</w:t>
        <w:tab/>
        <w:t>170.989883422852</w:t>
        <w:tab/>
        <w:t>206.930053710938</w:t>
        <w:tab/>
        <w:t>174.211502075195</w:t>
        <w:tab/>
        <w:t>332.094360351562</w:t>
        <w:tab/>
        <w:t>292.274200439453</w:t>
        <w:tab/>
        <w:t>364.156555175781</w:t>
        <w:tab/>
        <w:t>38.8819313049316</w:t>
        <w:tab/>
        <w:t>181.782211303711</w:t>
        <w:tab/>
        <w:t>599.105346679688</w:t>
        <w:tab/>
        <w:t>681.711608886719</w:t>
        <w:tab/>
        <w:t>127.01424407959</w:t>
        <w:tab/>
        <w:t>802.135314941406</w:t>
        <w:tab/>
        <w:t>255.049530029297</w:t>
        <w:tab/>
        <w:t>697.190673828125</w:t>
        <w:tab/>
        <w:t>138.376922607422</w:t>
        <w:tab/>
        <w:t>370.826171875</w:t>
        <w:tab/>
        <w:t>245.847671508789</w:t>
        <w:tab/>
        <w:t>800.499694824219</w:t>
        <w:tab/>
        <w:t>167.481857299805</w:t>
        <w:tab/>
        <w:t>1471.98303222656</w:t>
        <w:tab/>
        <w:t>54.0573310852051</w:t>
        <w:tab/>
        <w:t>719.52978515625</w:t>
        <w:tab/>
        <w:t>442.359191894531</w:t>
        <w:tab/>
        <w:t>386.545196533203</w:t>
        <w:tab/>
        <w:t>212.352630615234</w:t>
        <w:tab/>
        <w:t>168.759353637695</w:t>
        <w:tab/>
        <w:t>199.281295776367</w:t>
        <w:tab/>
        <w:t>379.573913574219</w:t>
        <w:tab/>
        <w:t>806.304321289062</w:t>
        <w:tab/>
        <w:t>21.0535144805908</w:t>
        <w:tab/>
        <w:t>505.053619384766</w:t>
        <w:tab/>
        <w:t>1626.72229003906</w:t>
        <w:tab/>
        <w:t>822.390563964844</w:t>
        <w:tab/>
        <w:t>633.986083984375</w:t>
      </w:r>
    </w:p>
    <w:p>
      <w:pPr>
        <w:pStyle w:val="Style15"/>
        <w:rPr/>
      </w:pPr>
      <w:r>
        <w:rPr>
          <w:rFonts w:cs="宋体;SimSun"/>
        </w:rPr>
        <w:t>ENSG00000187922.12</w:t>
        <w:tab/>
        <w:t>0.0393343344330788</w:t>
        <w:tab/>
        <w:t>0.0248439330607653</w:t>
        <w:tab/>
        <w:t>0.270806550979614</w:t>
        <w:tab/>
        <w:t>0.0325208716094494</w:t>
        <w:tab/>
        <w:t>0</w:t>
        <w:tab/>
        <w:t>0.0103781223297119</w:t>
        <w:tab/>
        <w:t>0.0359268002212048</w:t>
        <w:tab/>
        <w:t>0</w:t>
        <w:tab/>
        <w:t>0</w:t>
        <w:tab/>
        <w:t>0.0606549009680748</w:t>
        <w:tab/>
        <w:t>0.048786785453558</w:t>
        <w:tab/>
        <w:t>0.0698966085910797</w:t>
        <w:tab/>
        <w:t>0.0898696035146713</w:t>
        <w:tab/>
        <w:t>0.0293980650603771</w:t>
        <w:tab/>
        <w:t>0</w:t>
        <w:tab/>
        <w:t>0.0672140195965767</w:t>
        <w:tab/>
        <w:t>0.143393993377686</w:t>
        <w:tab/>
        <w:t>0.316877126693726</w:t>
        <w:tab/>
        <w:t>0.0397523529827595</w:t>
        <w:tab/>
        <w:t>0.693583846092224</w:t>
        <w:tab/>
        <w:t>0.659430921077728</w:t>
        <w:tab/>
        <w:t>0</w:t>
        <w:tab/>
        <w:t>1.17922806739807</w:t>
        <w:tab/>
        <w:t>0.0493162162601948</w:t>
        <w:tab/>
        <w:t>0</w:t>
        <w:tab/>
        <w:t>0.0179743114858866</w:t>
        <w:tab/>
        <w:t>0.0300039909780025</w:t>
        <w:tab/>
        <w:t>0.11112392693758</w:t>
        <w:tab/>
        <w:t>0.0685258284211159</w:t>
        <w:tab/>
        <w:t>0.0255280453711748</w:t>
        <w:tab/>
        <w:t>0.0113376704975963</w:t>
        <w:tab/>
        <w:t>0.337336927652359</w:t>
        <w:tab/>
        <w:t>0</w:t>
        <w:tab/>
        <w:t>0.713075876235962</w:t>
        <w:tab/>
        <w:t>0.0811851993203163</w:t>
        <w:tab/>
        <w:t>0.0855181589722633</w:t>
        <w:tab/>
        <w:t>0.0110703650861979</w:t>
        <w:tab/>
        <w:t>0.048746507614851</w:t>
        <w:tab/>
        <w:t>0.0996283441781998</w:t>
        <w:tab/>
        <w:t>0.0887830555438995</w:t>
        <w:tab/>
        <w:t>0.0443757474422455</w:t>
        <w:tab/>
        <w:t>0.599649846553802</w:t>
        <w:tab/>
        <w:t>0.350871741771698</w:t>
        <w:tab/>
        <w:t>0.0671499148011208</w:t>
        <w:tab/>
        <w:t>0.118151970207691</w:t>
        <w:tab/>
        <w:t>0.0603123009204865</w:t>
        <w:tab/>
        <w:t>0</w:t>
        <w:tab/>
        <w:t>0.0424766167998314</w:t>
        <w:tab/>
        <w:t>0.134193733334541</w:t>
        <w:tab/>
        <w:t>0.0207737274467945</w:t>
        <w:tab/>
        <w:t>0.0103070493787527</w:t>
        <w:tab/>
        <w:t>0.0727946385741234</w:t>
        <w:tab/>
        <w:t>0</w:t>
        <w:tab/>
        <w:t>0.0287996008992195</w:t>
        <w:tab/>
        <w:t>0.0114701427519321</w:t>
        <w:tab/>
        <w:t>0</w:t>
        <w:tab/>
        <w:t>0</w:t>
        <w:tab/>
        <w:t>0</w:t>
        <w:tab/>
        <w:t>0.186032444238663</w:t>
        <w:tab/>
        <w:t>0.426142752170563</w:t>
        <w:tab/>
        <w:t>0.107843354344368</w:t>
        <w:tab/>
        <w:t>0.102993041276932</w:t>
        <w:tab/>
        <w:t>0.0812777429819107</w:t>
        <w:tab/>
        <w:t>0.0124817322939634</w:t>
        <w:tab/>
        <w:t>0.0471755675971508</w:t>
        <w:tab/>
        <w:t>0.0459376014769077</w:t>
        <w:tab/>
        <w:t>0</w:t>
        <w:tab/>
        <w:t>0</w:t>
        <w:tab/>
        <w:t>0</w:t>
        <w:tab/>
        <w:t>0.12698882818222</w:t>
        <w:tab/>
        <w:t>0</w:t>
        <w:tab/>
        <w:t>0.0540625005960464</w:t>
        <w:tab/>
        <w:t>0.0423313863575459</w:t>
        <w:tab/>
        <w:t>0</w:t>
        <w:tab/>
        <w:t>0.0179602596908808</w:t>
        <w:tab/>
        <w:t>0.0447341874241829</w:t>
        <w:tab/>
        <w:t>0.0314179062843323</w:t>
        <w:tab/>
        <w:t>0.0824126601219177</w:t>
        <w:tab/>
        <w:t>0.0871399268507957</w:t>
        <w:tab/>
        <w:t>0.246165975928307</w:t>
        <w:tab/>
        <w:t>0</w:t>
        <w:tab/>
        <w:t>0.21185228228569</w:t>
        <w:tab/>
        <w:t>0.257724016904831</w:t>
        <w:tab/>
        <w:t>0</w:t>
        <w:tab/>
        <w:t>0.0579086467623711</w:t>
        <w:tab/>
        <w:t>0</w:t>
        <w:tab/>
        <w:t>0.0243946239352226</w:t>
        <w:tab/>
        <w:t>0</w:t>
        <w:tab/>
        <w:t>0.0105412835255265</w:t>
        <w:tab/>
        <w:t>0</w:t>
        <w:tab/>
        <w:t>0.111224412918091</w:t>
        <w:tab/>
        <w:t>0.0473839417099953</w:t>
        <w:tab/>
        <w:t>0</w:t>
        <w:tab/>
        <w:t>0.0355387851595879</w:t>
        <w:tab/>
        <w:t>0.0266681276261806</w:t>
        <w:tab/>
        <w:t>0.0611710026860237</w:t>
        <w:tab/>
        <w:t>0.0890734270215034</w:t>
        <w:tab/>
        <w:t>0.127893194556236</w:t>
        <w:tab/>
        <w:t>0</w:t>
        <w:tab/>
        <w:t>0.449432611465454</w:t>
        <w:tab/>
        <w:t>0</w:t>
        <w:tab/>
        <w:t>0.020396402105689</w:t>
        <w:tab/>
        <w:t>0.360600471496582</w:t>
        <w:tab/>
        <w:t>0</w:t>
        <w:tab/>
        <w:t>0.044331930577755</w:t>
        <w:tab/>
        <w:t>0.0249696299433708</w:t>
        <w:tab/>
        <w:t>0.035317562520504</w:t>
        <w:tab/>
        <w:t>0</w:t>
        <w:tab/>
        <w:t>0.0142323942855</w:t>
        <w:tab/>
        <w:t>0.0271621141582727</w:t>
        <w:tab/>
        <w:t>0.058691143989563</w:t>
        <w:tab/>
        <w:t>0.0728531777858734</w:t>
        <w:tab/>
        <w:t>0.0385287143290043</w:t>
        <w:tab/>
        <w:t>0.0251724142581224</w:t>
        <w:tab/>
        <w:t>0.591662704944611</w:t>
        <w:tab/>
        <w:t>0</w:t>
        <w:tab/>
        <w:t>0</w:t>
        <w:tab/>
        <w:t>0.102539405226707</w:t>
        <w:tab/>
        <w:t>0.111488148570061</w:t>
        <w:tab/>
        <w:t>0.0186883695423603</w:t>
        <w:tab/>
        <w:t>0.146130949258804</w:t>
        <w:tab/>
        <w:t>0.0194140151143074</w:t>
        <w:tab/>
        <w:t>0.233058601617813</w:t>
        <w:tab/>
        <w:t>0</w:t>
        <w:tab/>
        <w:t>0.0306693930178881</w:t>
        <w:tab/>
        <w:t>0.119962625205517</w:t>
        <w:tab/>
        <w:t>0.0472841858863831</w:t>
        <w:tab/>
        <w:t>0</w:t>
        <w:tab/>
        <w:t>0</w:t>
        <w:tab/>
        <w:t>0.0132397012785077</w:t>
        <w:tab/>
        <w:t>0.040857058018446</w:t>
        <w:tab/>
        <w:t>0.0368213839828968</w:t>
        <w:tab/>
        <w:t>0.0131183434277773</w:t>
        <w:tab/>
        <w:t>0.189862325787544</w:t>
        <w:tab/>
        <w:t>0.0802280753850937</w:t>
        <w:tab/>
        <w:t>0</w:t>
        <w:tab/>
        <w:t>0</w:t>
        <w:tab/>
        <w:t>0</w:t>
        <w:tab/>
        <w:t>0.042756661772728</w:t>
        <w:tab/>
        <w:t>0.0499345324933529</w:t>
        <w:tab/>
        <w:t>0</w:t>
        <w:tab/>
        <w:t>0.100448854267597</w:t>
        <w:tab/>
        <w:t>0.204954043030739</w:t>
        <w:tab/>
        <w:t>0.451882034540176</w:t>
        <w:tab/>
        <w:t>0.0785415917634964</w:t>
        <w:tab/>
        <w:t>0</w:t>
        <w:tab/>
        <w:t>0.0441232025623322</w:t>
        <w:tab/>
        <w:t>0.0958432555198669</w:t>
        <w:tab/>
        <w:t>0.239651337265968</w:t>
        <w:tab/>
        <w:t>0.139481782913208</w:t>
        <w:tab/>
        <w:t>0.0940312221646309</w:t>
        <w:tab/>
        <w:t>0</w:t>
        <w:tab/>
        <w:t>0.472145318984985</w:t>
        <w:tab/>
        <w:t>0.645631372928619</w:t>
        <w:tab/>
        <w:t>0.0241470895707607</w:t>
        <w:tab/>
        <w:t>0.140830650925636</w:t>
        <w:tab/>
        <w:t>0.064980186522007</w:t>
        <w:tab/>
        <w:t>0.0270275231450796</w:t>
        <w:tab/>
        <w:t>0.255855619907379</w:t>
        <w:tab/>
        <w:t>0.0165062230080366</w:t>
        <w:tab/>
        <w:t>0.165649652481079</w:t>
        <w:tab/>
        <w:t>0.102386623620987</w:t>
        <w:tab/>
        <w:t>0.00721949711441994</w:t>
        <w:tab/>
        <w:t>0.0738857239484787</w:t>
        <w:tab/>
        <w:t>0</w:t>
        <w:tab/>
        <w:t>0.0353292934596539</w:t>
        <w:tab/>
        <w:t>0.0339648313820362</w:t>
        <w:tab/>
        <w:t>0.133450448513031</w:t>
        <w:tab/>
        <w:t>0.223184406757355</w:t>
        <w:tab/>
        <w:t>0.122828908264637</w:t>
        <w:tab/>
        <w:t>0</w:t>
        <w:tab/>
        <w:t>0.436153531074524</w:t>
        <w:tab/>
        <w:t>0.0768595039844513</w:t>
        <w:tab/>
        <w:t>0</w:t>
        <w:tab/>
        <w:t>0.061748780310154</w:t>
        <w:tab/>
        <w:t>0.0773415565490723</w:t>
        <w:tab/>
        <w:t>0.013894441537559</w:t>
        <w:tab/>
        <w:t>0.0224569234997034</w:t>
        <w:tab/>
        <w:t>0.168487086892128</w:t>
        <w:tab/>
        <w:t>0</w:t>
        <w:tab/>
        <w:t>0.291013538837433</w:t>
        <w:tab/>
        <w:t>0.0261626970022917</w:t>
        <w:tab/>
        <w:t>0.0576109476387501</w:t>
        <w:tab/>
        <w:t>0.0716474875807762</w:t>
        <w:tab/>
        <w:t>0.0392725579440594</w:t>
        <w:tab/>
        <w:t>0.110549777746201</w:t>
        <w:tab/>
        <w:t>0.0462798215448856</w:t>
        <w:tab/>
        <w:t>0</w:t>
        <w:tab/>
        <w:t>0</w:t>
        <w:tab/>
        <w:t>0.25948777794838</w:t>
        <w:tab/>
        <w:t>0.507582008838654</w:t>
        <w:tab/>
        <w:t>0.0157957933843136</w:t>
        <w:tab/>
        <w:t>0.0350729040801525</w:t>
        <w:tab/>
        <w:t>0.0434474945068359</w:t>
        <w:tab/>
        <w:t>0.0376890078186989</w:t>
        <w:tab/>
        <w:t>0.0100336456671357</w:t>
        <w:tab/>
        <w:t>0.139077693223953</w:t>
        <w:tab/>
        <w:t>0</w:t>
        <w:tab/>
        <w:t>0.0193363223224878</w:t>
        <w:tab/>
        <w:t>0.040983721613884</w:t>
        <w:tab/>
        <w:t>0.0144453654065728</w:t>
        <w:tab/>
        <w:t>0.0993804633617401</w:t>
        <w:tab/>
        <w:t>0</w:t>
        <w:tab/>
        <w:t>0.0374780297279358</w:t>
        <w:tab/>
        <w:t>0.0560967773199081</w:t>
        <w:tab/>
        <w:t>0.0596331618726254</w:t>
        <w:tab/>
        <w:t>0.0311975870281458</w:t>
        <w:tab/>
        <w:t>1.11207735538483</w:t>
        <w:tab/>
        <w:t>0.0602118521928787</w:t>
        <w:tab/>
        <w:t>0.0329539142549038</w:t>
        <w:tab/>
        <w:t>0.032578382641077</w:t>
        <w:tab/>
        <w:t>0.0542963370680809</w:t>
        <w:tab/>
        <w:t>0.162030354142189</w:t>
        <w:tab/>
        <w:t>0.0256820265203714</w:t>
        <w:tab/>
        <w:t>0.24123241007328</w:t>
        <w:tab/>
        <w:t>0.0177636034786701</w:t>
        <w:tab/>
        <w:t>0.0650303065776825</w:t>
        <w:tab/>
        <w:t>0.0346210896968842</w:t>
        <w:tab/>
        <w:t>0.0366825610399246</w:t>
        <w:tab/>
        <w:t>0</w:t>
        <w:tab/>
        <w:t>0.0338991917669773</w:t>
        <w:tab/>
        <w:t>0.0913221761584282</w:t>
        <w:tab/>
        <w:t>0</w:t>
        <w:tab/>
        <w:t>0.0551947802305222</w:t>
        <w:tab/>
        <w:t>0.1193488240242</w:t>
        <w:tab/>
        <w:t>0.0825351625680923</w:t>
        <w:tab/>
        <w:t>0.0205665286630392</w:t>
        <w:tab/>
        <w:t>0.0463974550366402</w:t>
        <w:tab/>
        <w:t>0.0268417000770569</w:t>
        <w:tab/>
        <w:t>0.229968905448914</w:t>
        <w:tab/>
        <w:t>0.212294891476631</w:t>
        <w:tab/>
        <w:t>0.0625566467642784</w:t>
        <w:tab/>
        <w:t>0.011389272287488</w:t>
        <w:tab/>
        <w:t>0.206700533628464</w:t>
        <w:tab/>
        <w:t>0.0217411424964666</w:t>
        <w:tab/>
        <w:t>0.041312824934721</w:t>
        <w:tab/>
        <w:t>0.0508513413369656</w:t>
        <w:tab/>
        <w:t>0.0865825563669205</w:t>
        <w:tab/>
        <w:t>0.254971474409103</w:t>
        <w:tab/>
        <w:t>0.114857785403728</w:t>
        <w:tab/>
        <w:t>0</w:t>
        <w:tab/>
        <w:t>0.36093458533287</w:t>
        <w:tab/>
        <w:t>0</w:t>
        <w:tab/>
        <w:t>0.0330134704709053</w:t>
        <w:tab/>
        <w:t>0.0217759404331446</w:t>
        <w:tab/>
        <w:t>0.262820094823837</w:t>
        <w:tab/>
        <w:t>0.0677406042814255</w:t>
        <w:tab/>
        <w:t>0.417944431304932</w:t>
        <w:tab/>
        <w:t>0.456800520420074</w:t>
        <w:tab/>
        <w:t>0</w:t>
        <w:tab/>
        <w:t>0.0213687252253294</w:t>
        <w:tab/>
        <w:t>0.102536454796791</w:t>
        <w:tab/>
        <w:t>0</w:t>
        <w:tab/>
        <w:t>0</w:t>
        <w:tab/>
        <w:t>0</w:t>
        <w:tab/>
        <w:t>0.104171469807625</w:t>
        <w:tab/>
        <w:t>0.0580039583146572</w:t>
      </w:r>
    </w:p>
    <w:p>
      <w:pPr>
        <w:pStyle w:val="Style15"/>
        <w:rPr/>
      </w:pPr>
      <w:r>
        <w:rPr>
          <w:rFonts w:cs="宋体;SimSun"/>
        </w:rPr>
        <w:t>ENSG00000188643.9</w:t>
        <w:tab/>
        <w:t>225.942260742188</w:t>
        <w:tab/>
        <w:t>465.230560302734</w:t>
        <w:tab/>
        <w:t>236.929992675781</w:t>
        <w:tab/>
        <w:t>325.481903076172</w:t>
        <w:tab/>
        <w:t>337.549407958984</w:t>
        <w:tab/>
        <w:t>639.8564453125</w:t>
        <w:tab/>
        <w:t>346.694305419922</w:t>
        <w:tab/>
        <w:t>56.2283897399902</w:t>
        <w:tab/>
        <w:t>57.9412117004395</w:t>
        <w:tab/>
        <w:t>145.779190063477</w:t>
        <w:tab/>
        <w:t>137.337646484375</w:t>
        <w:tab/>
        <w:t>75.3243865966797</w:t>
        <w:tab/>
        <w:t>213.122711181641</w:t>
        <w:tab/>
        <w:t>426.735046386719</w:t>
        <w:tab/>
        <w:t>222.519424438477</w:t>
        <w:tab/>
        <w:t>98.7116775512695</w:t>
        <w:tab/>
        <w:t>450.680114746094</w:t>
        <w:tab/>
        <w:t>213.361343383789</w:t>
        <w:tab/>
        <w:t>606.674255371094</w:t>
        <w:tab/>
        <w:t>320.705474853516</w:t>
        <w:tab/>
        <w:t>205.973892211914</w:t>
        <w:tab/>
        <w:t>808.835998535156</w:t>
        <w:tab/>
        <w:t>187.327667236328</w:t>
        <w:tab/>
        <w:t>636.184448242188</w:t>
        <w:tab/>
        <w:t>883.615112304688</w:t>
        <w:tab/>
        <w:t>351.950134277344</w:t>
        <w:tab/>
        <w:t>104.032539367676</w:t>
        <w:tab/>
        <w:t>190.583953857422</w:t>
        <w:tab/>
        <w:t>1169.44702148438</w:t>
        <w:tab/>
        <w:t>267.106903076172</w:t>
        <w:tab/>
        <w:t>606.898132324219</w:t>
        <w:tab/>
        <w:t>177.351318359375</w:t>
        <w:tab/>
        <w:t>286.878356933594</w:t>
        <w:tab/>
        <w:t>172.523056030273</w:t>
        <w:tab/>
        <w:t>424.188842773438</w:t>
        <w:tab/>
        <w:t>151.655151367188</w:t>
        <w:tab/>
        <w:t>274.501586914062</w:t>
        <w:tab/>
        <w:t>474.497314453125</w:t>
        <w:tab/>
        <w:t>193.423294067383</w:t>
        <w:tab/>
        <w:t>157.645263671875</w:t>
        <w:tab/>
        <w:t>313.880981445312</w:t>
        <w:tab/>
        <w:t>141.663467407227</w:t>
        <w:tab/>
        <w:t>224.358657836914</w:t>
        <w:tab/>
        <w:t>87.5440902709961</w:t>
        <w:tab/>
        <w:t>191.175552368164</w:t>
        <w:tab/>
        <w:t>300.265533447266</w:t>
        <w:tab/>
        <w:t>42.1792411804199</w:t>
        <w:tab/>
        <w:t>183.508499145508</w:t>
        <w:tab/>
        <w:t>357.548461914062</w:t>
        <w:tab/>
        <w:t>290.456970214844</w:t>
        <w:tab/>
        <w:t>196.214157104492</w:t>
        <w:tab/>
        <w:t>337.415313720703</w:t>
        <w:tab/>
        <w:t>309.187286376953</w:t>
        <w:tab/>
        <w:t>329.63134765625</w:t>
        <w:tab/>
        <w:t>178.944854736328</w:t>
        <w:tab/>
        <w:t>379.817565917969</w:t>
        <w:tab/>
        <w:t>218.795547485352</w:t>
        <w:tab/>
        <w:t>293.2265625</w:t>
        <w:tab/>
        <w:t>205.102111816406</w:t>
        <w:tab/>
        <w:t>169.809997558594</w:t>
        <w:tab/>
        <w:t>775.879760742188</w:t>
        <w:tab/>
        <w:t>116.432899475098</w:t>
        <w:tab/>
        <w:t>508.861877441406</w:t>
        <w:tab/>
        <w:t>99.8501663208008</w:t>
        <w:tab/>
        <w:t>595.05224609375</w:t>
        <w:tab/>
        <w:t>251.496185302734</w:t>
        <w:tab/>
        <w:t>80.7011947631836</w:t>
        <w:tab/>
        <w:t>1428.43371582031</w:t>
        <w:tab/>
        <w:t>446.976013183594</w:t>
        <w:tab/>
        <w:t>761.904724121094</w:t>
        <w:tab/>
        <w:t>1082.88220214844</w:t>
        <w:tab/>
        <w:t>199.766403198242</w:t>
        <w:tab/>
        <w:t>294.271789550781</w:t>
        <w:tab/>
        <w:t>532.521362304688</w:t>
        <w:tab/>
        <w:t>680.349060058594</w:t>
        <w:tab/>
        <w:t>252.026885986328</w:t>
        <w:tab/>
        <w:t>1928.84228515625</w:t>
        <w:tab/>
        <w:t>157.259826660156</w:t>
        <w:tab/>
        <w:t>35.5660018920898</w:t>
        <w:tab/>
        <w:t>591.091796875</w:t>
        <w:tab/>
        <w:t>1630.46789550781</w:t>
        <w:tab/>
        <w:t>229.683990478516</w:t>
        <w:tab/>
        <w:t>92.0268402099609</w:t>
        <w:tab/>
        <w:t>1558.546875</w:t>
        <w:tab/>
        <w:t>236.318511962891</w:t>
        <w:tab/>
        <w:t>337.815979003906</w:t>
        <w:tab/>
        <w:t>557.937622070312</w:t>
        <w:tab/>
        <w:t>598.951293945312</w:t>
        <w:tab/>
        <w:t>286.294891357422</w:t>
        <w:tab/>
        <w:t>459.523895263672</w:t>
        <w:tab/>
        <w:t>55.2477760314941</w:t>
        <w:tab/>
        <w:t>404.233001708984</w:t>
        <w:tab/>
        <w:t>614.152526855469</w:t>
        <w:tab/>
        <w:t>410.892669677734</w:t>
        <w:tab/>
        <w:t>56.0745124816895</w:t>
        <w:tab/>
        <w:t>258.510711669922</w:t>
        <w:tab/>
        <w:t>195.02229309082</w:t>
        <w:tab/>
        <w:t>269.399108886719</w:t>
        <w:tab/>
        <w:t>243.748626708984</w:t>
        <w:tab/>
        <w:t>248.602844238281</w:t>
        <w:tab/>
        <w:t>532.299499511719</w:t>
        <w:tab/>
        <w:t>416.78173828125</w:t>
        <w:tab/>
        <w:t>531.15576171875</w:t>
        <w:tab/>
        <w:t>1187.73352050781</w:t>
        <w:tab/>
        <w:t>529.491455078125</w:t>
        <w:tab/>
        <w:t>214.580673217773</w:t>
        <w:tab/>
        <w:t>218.602325439453</w:t>
        <w:tab/>
        <w:t>203.833908081055</w:t>
        <w:tab/>
        <w:t>591.603393554688</w:t>
        <w:tab/>
        <w:t>35.0235328674316</w:t>
        <w:tab/>
        <w:t>429.591491699219</w:t>
        <w:tab/>
        <w:t>682.037536621094</w:t>
        <w:tab/>
        <w:t>294.313720703125</w:t>
        <w:tab/>
        <w:t>661.271911621094</w:t>
        <w:tab/>
        <w:t>164.193984985352</w:t>
        <w:tab/>
        <w:t>85.9594879150391</w:t>
        <w:tab/>
        <w:t>1115.57348632812</w:t>
        <w:tab/>
        <w:t>251.254455566406</w:t>
        <w:tab/>
        <w:t>258.971801757812</w:t>
        <w:tab/>
        <w:t>83.9306335449219</w:t>
        <w:tab/>
        <w:t>256.848876953125</w:t>
        <w:tab/>
        <w:t>14.8883934020996</w:t>
        <w:tab/>
        <w:t>139.853332519531</w:t>
        <w:tab/>
        <w:t>442.687225341797</w:t>
        <w:tab/>
        <w:t>58.8512802124023</w:t>
        <w:tab/>
        <w:t>183.620208740234</w:t>
        <w:tab/>
        <w:t>1173.88415527344</w:t>
        <w:tab/>
        <w:t>203.558013916016</w:t>
        <w:tab/>
        <w:t>373.38916015625</w:t>
        <w:tab/>
        <w:t>318.935577392578</w:t>
        <w:tab/>
        <w:t>1201.09155273438</w:t>
        <w:tab/>
        <w:t>240.991180419922</w:t>
        <w:tab/>
        <w:t>518.566345214844</w:t>
        <w:tab/>
        <w:t>249.067321777344</w:t>
        <w:tab/>
        <w:t>180.176956176758</w:t>
        <w:tab/>
        <w:t>309.966156005859</w:t>
        <w:tab/>
        <w:t>464.880889892578</w:t>
        <w:tab/>
        <w:t>275.788665771484</w:t>
        <w:tab/>
        <w:t>906.429138183594</w:t>
        <w:tab/>
        <w:t>474.2353515625</w:t>
        <w:tab/>
        <w:t>239.409957885742</w:t>
        <w:tab/>
        <w:t>377.073822021484</w:t>
        <w:tab/>
        <w:t>201.068389892578</w:t>
        <w:tab/>
        <w:t>208.831985473633</w:t>
        <w:tab/>
        <w:t>329.114532470703</w:t>
        <w:tab/>
        <w:t>464.036315917969</w:t>
        <w:tab/>
        <w:t>473.118103027344</w:t>
        <w:tab/>
        <w:t>307.348907470703</w:t>
        <w:tab/>
        <w:t>166.96891784668</w:t>
        <w:tab/>
        <w:t>183.638381958008</w:t>
        <w:tab/>
        <w:t>681.956420898438</w:t>
        <w:tab/>
        <w:t>862.761291503906</w:t>
        <w:tab/>
        <w:t>404.168243408203</w:t>
        <w:tab/>
        <w:t>113.156593322754</w:t>
        <w:tab/>
        <w:t>1292.25512695312</w:t>
        <w:tab/>
        <w:t>565.007629394531</w:t>
        <w:tab/>
        <w:t>98.56591796875</w:t>
        <w:tab/>
        <w:t>255.544021606445</w:t>
        <w:tab/>
        <w:t>130.997161865234</w:t>
        <w:tab/>
        <w:t>157.568603515625</w:t>
        <w:tab/>
        <w:t>289.720458984375</w:t>
        <w:tab/>
        <w:t>357.955017089844</w:t>
        <w:tab/>
        <w:t>425.771697998047</w:t>
        <w:tab/>
        <w:t>534.463500976562</w:t>
        <w:tab/>
        <w:t>316.643737792969</w:t>
        <w:tab/>
        <w:t>219.434906005859</w:t>
        <w:tab/>
        <w:t>556.52587890625</w:t>
        <w:tab/>
        <w:t>32.3078575134277</w:t>
        <w:tab/>
        <w:t>53.0572700500488</w:t>
        <w:tab/>
        <w:t>472.704498291016</w:t>
        <w:tab/>
        <w:t>125.708114624023</w:t>
        <w:tab/>
        <w:t>232.825225830078</w:t>
        <w:tab/>
        <w:t>164.628631591797</w:t>
        <w:tab/>
        <w:t>593.180358886719</w:t>
        <w:tab/>
        <w:t>190.810592651367</w:t>
        <w:tab/>
        <w:t>212.148361206055</w:t>
        <w:tab/>
        <w:t>264.26318359375</w:t>
        <w:tab/>
        <w:t>628.517272949219</w:t>
        <w:tab/>
        <w:t>178.966918945312</w:t>
        <w:tab/>
        <w:t>1090.92492675781</w:t>
        <w:tab/>
        <w:t>17.1797790527344</w:t>
        <w:tab/>
        <w:t>113.301910400391</w:t>
        <w:tab/>
        <w:t>702.086364746094</w:t>
        <w:tab/>
        <w:t>487.089172363281</w:t>
        <w:tab/>
        <w:t>935.469177246094</w:t>
        <w:tab/>
        <w:t>387.325439453125</w:t>
        <w:tab/>
        <w:t>557.192993164062</w:t>
        <w:tab/>
        <w:t>1002.11724853516</w:t>
        <w:tab/>
        <w:t>31.1729164123535</w:t>
        <w:tab/>
        <w:t>187.942825317383</w:t>
        <w:tab/>
        <w:t>204.678985595703</w:t>
        <w:tab/>
        <w:t>320.417083740234</w:t>
        <w:tab/>
        <w:t>392.643768310547</w:t>
        <w:tab/>
        <w:t>868.44580078125</w:t>
        <w:tab/>
        <w:t>293.220306396484</w:t>
        <w:tab/>
        <w:t>1081.17956542969</w:t>
        <w:tab/>
        <w:t>327.322723388672</w:t>
        <w:tab/>
        <w:t>298.861114501953</w:t>
        <w:tab/>
        <w:t>221.244873046875</w:t>
        <w:tab/>
        <w:t>7.21040296554565</w:t>
        <w:tab/>
        <w:t>428.204162597656</w:t>
        <w:tab/>
        <w:t>250.398895263672</w:t>
        <w:tab/>
        <w:t>45.4984970092773</w:t>
        <w:tab/>
        <w:t>234.675170898438</w:t>
        <w:tab/>
        <w:t>396.224456787109</w:t>
        <w:tab/>
        <w:t>130.769638061523</w:t>
        <w:tab/>
        <w:t>201.291259765625</w:t>
        <w:tab/>
        <w:t>111.017807006836</w:t>
        <w:tab/>
        <w:t>121.374946594238</w:t>
        <w:tab/>
        <w:t>850.933898925781</w:t>
        <w:tab/>
        <w:t>237.620132446289</w:t>
        <w:tab/>
        <w:t>273.158966064453</w:t>
        <w:tab/>
        <w:t>156.779220581055</w:t>
        <w:tab/>
        <w:t>755.950500488281</w:t>
        <w:tab/>
        <w:t>907.713256835938</w:t>
        <w:tab/>
        <w:t>944.685974121094</w:t>
        <w:tab/>
        <w:t>321.696624755859</w:t>
        <w:tab/>
        <w:t>290.363861083984</w:t>
        <w:tab/>
        <w:t>45.5067520141602</w:t>
        <w:tab/>
        <w:t>361.649688720703</w:t>
        <w:tab/>
        <w:t>308.224853515625</w:t>
        <w:tab/>
        <w:t>724.065673828125</w:t>
        <w:tab/>
        <w:t>355.208221435547</w:t>
        <w:tab/>
        <w:t>545.11474609375</w:t>
        <w:tab/>
        <w:t>238.576614379883</w:t>
        <w:tab/>
        <w:t>153.835357666016</w:t>
        <w:tab/>
        <w:t>937.520629882812</w:t>
        <w:tab/>
        <w:t>745.994506835938</w:t>
        <w:tab/>
        <w:t>285.560913085938</w:t>
        <w:tab/>
        <w:t>193.583068847656</w:t>
        <w:tab/>
        <w:t>472.382354736328</w:t>
        <w:tab/>
        <w:t>242.822662353516</w:t>
        <w:tab/>
        <w:t>747.040100097656</w:t>
        <w:tab/>
        <w:t>105.677558898926</w:t>
        <w:tab/>
        <w:t>705.607360839844</w:t>
        <w:tab/>
        <w:t>123.588760375977</w:t>
        <w:tab/>
        <w:t>378.312316894531</w:t>
        <w:tab/>
        <w:t>22.5670509338379</w:t>
        <w:tab/>
        <w:t>232.943084716797</w:t>
        <w:tab/>
        <w:t>134.6630859375</w:t>
        <w:tab/>
        <w:t>679.296691894531</w:t>
        <w:tab/>
        <w:t>268.004364013672</w:t>
        <w:tab/>
        <w:t>1570.5537109375</w:t>
        <w:tab/>
        <w:t>86.4606475830078</w:t>
        <w:tab/>
        <w:t>741.828002929688</w:t>
        <w:tab/>
        <w:t>222.713653564453</w:t>
        <w:tab/>
        <w:t>264.444549560547</w:t>
        <w:tab/>
        <w:t>358.224792480469</w:t>
        <w:tab/>
        <w:t>118.073707580566</w:t>
        <w:tab/>
        <w:t>93.0767974853516</w:t>
        <w:tab/>
        <w:t>488.302825927734</w:t>
        <w:tab/>
        <w:t>505.724945068359</w:t>
        <w:tab/>
        <w:t>587.346862792969</w:t>
        <w:tab/>
        <w:t>285.427093505859</w:t>
        <w:tab/>
        <w:t>1572.03588867188</w:t>
        <w:tab/>
        <w:t>483.61669921875</w:t>
        <w:tab/>
        <w:t>291.795013427734</w:t>
      </w:r>
    </w:p>
    <w:p>
      <w:pPr>
        <w:pStyle w:val="Style15"/>
        <w:rPr/>
      </w:pPr>
      <w:r>
        <w:rPr>
          <w:rFonts w:cs="宋体;SimSun"/>
        </w:rPr>
        <w:t>ENSG00000205884.2</w:t>
        <w:tab/>
        <w:t>0</w:t>
        <w:tab/>
        <w:t>0</w:t>
        <w:tab/>
        <w:t>0.4871090054512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774135231971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60672366619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77116477489471</w:t>
        <w:tab/>
        <w:t>0.154380917549133</w:t>
        <w:tab/>
        <w:t>0</w:t>
        <w:tab/>
        <w:t>0</w:t>
        <w:tab/>
        <w:t>0.4242815375328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3082745671272</w:t>
        <w:tab/>
        <w:t>0</w:t>
        <w:tab/>
        <w:t>0</w:t>
        <w:tab/>
        <w:t>0</w:t>
        <w:tab/>
        <w:t>0.2300458550453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60029625892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969030439853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23953378200531</w:t>
        <w:tab/>
        <w:t>0</w:t>
        <w:tab/>
        <w:t>0</w:t>
        <w:tab/>
        <w:t>0</w:t>
        <w:tab/>
        <w:t>0</w:t>
        <w:tab/>
        <w:t>0</w:t>
        <w:tab/>
        <w:t>0</w:t>
        <w:tab/>
        <w:t>0.5816177725791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72758632898331</w:t>
        <w:tab/>
        <w:t>0</w:t>
        <w:tab/>
        <w:t>0</w:t>
        <w:tab/>
        <w:t>0.2655709385871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7681121826172</w:t>
        <w:tab/>
        <w:t>0</w:t>
      </w:r>
    </w:p>
    <w:p>
      <w:pPr>
        <w:pStyle w:val="Style15"/>
        <w:rPr/>
      </w:pPr>
      <w:r>
        <w:rPr>
          <w:rFonts w:cs="宋体;SimSun"/>
        </w:rPr>
        <w:t>ENSG00000205883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35300564765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7391570806503</w:t>
        <w:tab/>
        <w:t>1.289163112640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2040592432022</w:t>
        <w:tab/>
        <w:t>0</w:t>
        <w:tab/>
        <w:t>0</w:t>
        <w:tab/>
        <w:t>0</w:t>
        <w:tab/>
        <w:t>0</w:t>
        <w:tab/>
        <w:t>0</w:t>
        <w:tab/>
        <w:t>1.457515716552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23989939689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86238688230515</w:t>
        <w:tab/>
        <w:t>0.19361723959446</w:t>
        <w:tab/>
        <w:t>0</w:t>
        <w:tab/>
        <w:t>0</w:t>
        <w:tab/>
        <w:t>0</w:t>
        <w:tab/>
        <w:t>0</w:t>
        <w:tab/>
        <w:t>0</w:t>
        <w:tab/>
        <w:t>0</w:t>
        <w:tab/>
        <w:t>0.1761255562305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7178630232811</w:t>
        <w:tab/>
        <w:t>0.2148030400276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6858.7</w:t>
        <w:tab/>
        <w:t>26.3049793243408</w:t>
        <w:tab/>
        <w:t>6.28328990936279</w:t>
        <w:tab/>
        <w:t>3.22692346572876</w:t>
        <w:tab/>
        <w:t>16.4892768859863</w:t>
        <w:tab/>
        <w:t>6.59643840789795</w:t>
        <w:tab/>
        <w:t>15.1174669265747</w:t>
        <w:tab/>
        <w:t>10.3967819213867</w:t>
        <w:tab/>
        <w:t>20.3920707702637</w:t>
        <w:tab/>
        <w:t>11.2444953918457</w:t>
        <w:tab/>
        <w:t>5.65426206588745</w:t>
        <w:tab/>
        <w:t>13.7623805999756</w:t>
        <w:tab/>
        <w:t>13.4848232269287</w:t>
        <w:tab/>
        <w:t>3.41480779647827</w:t>
        <w:tab/>
        <w:t>10.2947225570679</w:t>
        <w:tab/>
        <w:t>9.89528751373291</w:t>
        <w:tab/>
        <w:t>19.5326538085938</w:t>
        <w:tab/>
        <w:t>6.56737089157104</w:t>
        <w:tab/>
        <w:t>14.2375993728638</w:t>
        <w:tab/>
        <w:t>14.0656318664551</w:t>
        <w:tab/>
        <w:t>19.902811050415</w:t>
        <w:tab/>
        <w:t>5.49814176559448</w:t>
        <w:tab/>
        <w:t>6.66852378845215</w:t>
        <w:tab/>
        <w:t>6.23846960067749</w:t>
        <w:tab/>
        <w:t>19.1486186981201</w:t>
        <w:tab/>
        <w:t>26.5510330200195</w:t>
        <w:tab/>
        <w:t>12.6323318481445</w:t>
        <w:tab/>
        <w:t>8.427414894104</w:t>
        <w:tab/>
        <w:t>1.5613557100296</w:t>
        <w:tab/>
        <w:t>7.29064226150513</w:t>
        <w:tab/>
        <w:t>10.9260625839233</w:t>
        <w:tab/>
        <w:t>4.65954971313477</w:t>
        <w:tab/>
        <w:t>11.5456171035767</w:t>
        <w:tab/>
        <w:t>1.5992066860199</w:t>
        <w:tab/>
        <w:t>17.9188270568848</w:t>
        <w:tab/>
        <w:t>3.06014466285706</w:t>
        <w:tab/>
        <w:t>4.65843200683594</w:t>
        <w:tab/>
        <w:t>9.3147554397583</w:t>
        <w:tab/>
        <w:t>12.9607315063477</w:t>
        <w:tab/>
        <w:t>12.1139659881592</w:t>
        <w:tab/>
        <w:t>15.6531400680542</w:t>
        <w:tab/>
        <w:t>17.9497509002686</w:t>
        <w:tab/>
        <w:t>5.1467547416687</w:t>
        <w:tab/>
        <w:t>4.83514451980591</w:t>
        <w:tab/>
        <w:t>14.0762243270874</w:t>
        <w:tab/>
        <w:t>6.32116413116455</w:t>
        <w:tab/>
        <w:t>7.48013591766357</w:t>
        <w:tab/>
        <w:t>14.3506536483765</w:t>
        <w:tab/>
        <w:t>4.47615814208984</w:t>
        <w:tab/>
        <w:t>7.78545618057251</w:t>
        <w:tab/>
        <w:t>9.14379405975342</w:t>
        <w:tab/>
        <w:t>4.36131048202515</w:t>
        <w:tab/>
        <w:t>16.9943313598633</w:t>
        <w:tab/>
        <w:t>8.95919990539551</w:t>
        <w:tab/>
        <w:t>12.4663677215576</w:t>
        <w:tab/>
        <w:t>5.77394390106201</w:t>
        <w:tab/>
        <w:t>5.35639572143555</w:t>
        <w:tab/>
        <w:t>8.81019020080566</w:t>
        <w:tab/>
        <w:t>8.46715831756592</w:t>
        <w:tab/>
        <w:t>3.31759643554688</w:t>
        <w:tab/>
        <w:t>6.70551729202271</w:t>
        <w:tab/>
        <w:t>10.452808380127</w:t>
        <w:tab/>
        <w:t>19.8699607849121</w:t>
        <w:tab/>
        <w:t>18.7488708496094</w:t>
        <w:tab/>
        <w:t>15.1160259246826</w:t>
        <w:tab/>
        <w:t>9.75145626068115</w:t>
        <w:tab/>
        <w:t>5.30634307861328</w:t>
        <w:tab/>
        <w:t>8.48847770690918</w:t>
        <w:tab/>
        <w:t>13.8509922027588</w:t>
        <w:tab/>
        <w:t>10.1098203659058</w:t>
        <w:tab/>
        <w:t>8.15272617340088</w:t>
        <w:tab/>
        <w:t>19.2239303588867</w:t>
        <w:tab/>
        <w:t>19.4839820861816</w:t>
        <w:tab/>
        <w:t>10.0060386657715</w:t>
        <w:tab/>
        <w:t>13.8718109130859</w:t>
        <w:tab/>
        <w:t>27.9528427124023</w:t>
        <w:tab/>
        <w:t>20.2341938018799</w:t>
        <w:tab/>
        <w:t>8.72904682159424</w:t>
        <w:tab/>
        <w:t>8.93844890594482</w:t>
        <w:tab/>
        <w:t>7.05356216430664</w:t>
        <w:tab/>
        <w:t>6.01959800720215</w:t>
        <w:tab/>
        <w:t>12.1340456008911</w:t>
        <w:tab/>
        <w:t>5.90750122070312</w:t>
        <w:tab/>
        <w:t>32.9175453186035</w:t>
        <w:tab/>
        <w:t>6.85518169403076</w:t>
        <w:tab/>
        <w:t>1.68988871574402</w:t>
        <w:tab/>
        <w:t>15.7771673202515</w:t>
        <w:tab/>
        <w:t>13.2291650772095</w:t>
        <w:tab/>
        <w:t>9.62523746490479</w:t>
        <w:tab/>
        <w:t>1.8456928730011</w:t>
        <w:tab/>
        <w:t>3.56403231620789</w:t>
        <w:tab/>
        <w:t>6.19396924972534</w:t>
        <w:tab/>
        <w:t>13.6547250747681</w:t>
        <w:tab/>
        <w:t>14.3759965896606</w:t>
        <w:tab/>
        <w:t>11.1199283599854</w:t>
        <w:tab/>
        <w:t>34.3069076538086</w:t>
        <w:tab/>
        <w:t>2.41730999946594</w:t>
        <w:tab/>
        <w:t>4.25100135803223</w:t>
        <w:tab/>
        <w:t>9.54815006256104</w:t>
        <w:tab/>
        <w:t>8.1037015914917</w:t>
        <w:tab/>
        <w:t>9.29002666473389</w:t>
        <w:tab/>
        <w:t>3.95812559127808</w:t>
        <w:tab/>
        <w:t>11.9041452407837</w:t>
        <w:tab/>
        <w:t>1.56320416927338</w:t>
        <w:tab/>
        <w:t>13.2003517150879</w:t>
        <w:tab/>
        <w:t>6.2798023223877</w:t>
        <w:tab/>
        <w:t>5.58641672134399</w:t>
        <w:tab/>
        <w:t>7.75124311447144</w:t>
        <w:tab/>
        <w:t>5.75003910064697</w:t>
        <w:tab/>
        <w:t>11.4215574264526</w:t>
        <w:tab/>
        <w:t>23.5151081085205</w:t>
        <w:tab/>
        <w:t>18.8685035705566</w:t>
        <w:tab/>
        <w:t>4.73920726776123</w:t>
        <w:tab/>
        <w:t>7.82356023788452</w:t>
        <w:tab/>
        <w:t>3.91776418685913</w:t>
        <w:tab/>
        <w:t>6.80809307098389</w:t>
        <w:tab/>
        <w:t>9.07859992980957</w:t>
        <w:tab/>
        <w:t>6.71704006195068</w:t>
        <w:tab/>
        <w:t>5.66400146484375</w:t>
        <w:tab/>
        <w:t>8.01741600036621</w:t>
        <w:tab/>
        <w:t>6.08989286422729</w:t>
        <w:tab/>
        <w:t>2.30987763404846</w:t>
        <w:tab/>
        <w:t>5.52375793457031</w:t>
        <w:tab/>
        <w:t>12.264666557312</w:t>
        <w:tab/>
        <w:t>7.83429002761841</w:t>
        <w:tab/>
        <w:t>17.5020942687988</w:t>
        <w:tab/>
        <w:t>7.43908548355103</w:t>
        <w:tab/>
        <w:t>6.20930624008179</w:t>
        <w:tab/>
        <w:t>0.778293490409851</w:t>
        <w:tab/>
        <w:t>8.49225807189941</w:t>
        <w:tab/>
        <w:t>17.2896366119385</w:t>
        <w:tab/>
        <w:t>7.70020341873169</w:t>
        <w:tab/>
        <w:t>7.16347122192383</w:t>
        <w:tab/>
        <w:t>0.988949418067932</w:t>
        <w:tab/>
        <w:t>12.3554439544678</w:t>
        <w:tab/>
        <w:t>5.65793228149414</w:t>
        <w:tab/>
        <w:t>7.87492990493774</w:t>
        <w:tab/>
        <w:t>4.34100675582886</w:t>
        <w:tab/>
        <w:t>22.1099796295166</w:t>
        <w:tab/>
        <w:t>13.5170078277588</w:t>
        <w:tab/>
        <w:t>11.3741636276245</w:t>
        <w:tab/>
        <w:t>10.1847038269043</w:t>
        <w:tab/>
        <w:t>12.5277996063232</w:t>
        <w:tab/>
        <w:t>11.0897016525269</w:t>
        <w:tab/>
        <w:t>11.2715816497803</w:t>
        <w:tab/>
        <w:t>33.8069839477539</w:t>
        <w:tab/>
        <w:t>12.4020490646362</w:t>
        <w:tab/>
        <w:t>7.88656377792358</w:t>
        <w:tab/>
        <w:t>10.7473287582397</w:t>
        <w:tab/>
        <w:t>7.92596578598022</w:t>
        <w:tab/>
        <w:t>19.899507522583</w:t>
        <w:tab/>
        <w:t>8.63221836090088</w:t>
        <w:tab/>
        <w:t>6.96501159667969</w:t>
        <w:tab/>
        <w:t>1.79881167411804</w:t>
        <w:tab/>
        <w:t>6.04475545883179</w:t>
        <w:tab/>
        <w:t>8.69080352783203</w:t>
        <w:tab/>
        <w:t>2.62565183639526</w:t>
        <w:tab/>
        <w:t>9.95531368255615</w:t>
        <w:tab/>
        <w:t>13.5834503173828</w:t>
        <w:tab/>
        <w:t>2.74498987197876</w:t>
        <w:tab/>
        <w:t>7.30554294586182</w:t>
        <w:tab/>
        <w:t>7.85522317886353</w:t>
        <w:tab/>
        <w:t>8.24769401550293</w:t>
        <w:tab/>
        <w:t>2.63348960876465</w:t>
        <w:tab/>
        <w:t>4.59176111221313</w:t>
        <w:tab/>
        <w:t>17.3222103118896</w:t>
        <w:tab/>
        <w:t>4.98306322097778</w:t>
        <w:tab/>
        <w:t>4.50152158737183</w:t>
        <w:tab/>
        <w:t>44.2008399963379</w:t>
        <w:tab/>
        <w:t>5.60838270187378</w:t>
        <w:tab/>
        <w:t>13.1726341247559</w:t>
        <w:tab/>
        <w:t>15.3293523788452</w:t>
        <w:tab/>
        <w:t>6.71746158599854</w:t>
        <w:tab/>
        <w:t>10.1554079055786</w:t>
        <w:tab/>
        <w:t>6.02113008499146</w:t>
        <w:tab/>
        <w:t>12.4134426116943</w:t>
        <w:tab/>
        <w:t>4.41991758346558</w:t>
        <w:tab/>
        <w:t>2.9734263420105</w:t>
        <w:tab/>
        <w:t>9.4204740524292</w:t>
        <w:tab/>
        <w:t>6.89715814590454</w:t>
        <w:tab/>
        <w:t>5.1142749786377</w:t>
        <w:tab/>
        <w:t>17.7710266113281</w:t>
        <w:tab/>
        <w:t>12.5655937194824</w:t>
        <w:tab/>
        <w:t>10.3207063674927</w:t>
        <w:tab/>
        <w:t>8.53749561309814</w:t>
        <w:tab/>
        <w:t>4.48869895935059</w:t>
        <w:tab/>
        <w:t>18.6573829650879</w:t>
        <w:tab/>
        <w:t>13.3553047180176</w:t>
        <w:tab/>
        <w:t>3.54623103141785</w:t>
        <w:tab/>
        <w:t>23.074728012085</w:t>
        <w:tab/>
        <w:t>10.2685871124268</w:t>
        <w:tab/>
        <w:t>8.96963596343994</w:t>
        <w:tab/>
        <w:t>19.9361934661865</w:t>
        <w:tab/>
        <w:t>12.1540222167969</w:t>
        <w:tab/>
        <w:t>6.19854211807251</w:t>
        <w:tab/>
        <w:t>15.1838970184326</w:t>
        <w:tab/>
        <w:t>19.8373069763184</w:t>
        <w:tab/>
        <w:t>11.898964881897</w:t>
        <w:tab/>
        <w:t>7.4202356338501</w:t>
        <w:tab/>
        <w:t>4.65524435043335</w:t>
        <w:tab/>
        <w:t>10.6442747116089</w:t>
        <w:tab/>
        <w:t>4.37352180480957</w:t>
        <w:tab/>
        <w:t>26.5153636932373</w:t>
        <w:tab/>
        <w:t>30.1789321899414</w:t>
        <w:tab/>
        <w:t>1.36710369586945</w:t>
        <w:tab/>
        <w:t>7.95770978927612</w:t>
        <w:tab/>
        <w:t>0.942615568637848</w:t>
        <w:tab/>
        <w:t>11.418023109436</w:t>
        <w:tab/>
        <w:t>6.26925468444824</w:t>
        <w:tab/>
        <w:t>6.9307861328125</w:t>
        <w:tab/>
        <w:t>5.63639831542969</w:t>
        <w:tab/>
        <w:t>9.2429313659668</w:t>
        <w:tab/>
        <w:t>7.02450227737427</w:t>
        <w:tab/>
        <w:t>5.87762117385864</w:t>
        <w:tab/>
        <w:t>3.80971574783325</w:t>
        <w:tab/>
        <w:t>10.4837617874146</w:t>
        <w:tab/>
        <w:t>19.8279209136963</w:t>
        <w:tab/>
        <w:t>3.43960404396057</w:t>
        <w:tab/>
        <w:t>6.23025560379028</w:t>
        <w:tab/>
        <w:t>30.6867904663086</w:t>
        <w:tab/>
        <w:t>8.7760124206543</w:t>
        <w:tab/>
        <w:t>25.8852519989014</w:t>
        <w:tab/>
        <w:t>20.9495582580566</w:t>
        <w:tab/>
        <w:t>6.98119306564331</w:t>
        <w:tab/>
        <w:t>13.8586673736572</w:t>
        <w:tab/>
        <w:t>3.84562921524048</w:t>
        <w:tab/>
        <w:t>3.72750091552734</w:t>
        <w:tab/>
        <w:t>5.97671175003052</w:t>
        <w:tab/>
        <w:t>3.55416917800903</w:t>
        <w:tab/>
        <w:t>4.30811548233032</w:t>
        <w:tab/>
        <w:t>15.000940322876</w:t>
        <w:tab/>
        <w:t>7.85460901260376</w:t>
        <w:tab/>
        <w:t>13.7928667068481</w:t>
        <w:tab/>
        <w:t>16.4518909454346</w:t>
        <w:tab/>
        <w:t>25.4561786651611</w:t>
        <w:tab/>
        <w:t>11.3672189712524</w:t>
        <w:tab/>
        <w:t>6.42981243133545</w:t>
        <w:tab/>
        <w:t>3.33887076377869</w:t>
        <w:tab/>
        <w:t>4.36899948120117</w:t>
        <w:tab/>
        <w:t>5.86461687088013</w:t>
        <w:tab/>
        <w:t>0.837944209575653</w:t>
        <w:tab/>
        <w:t>7.1605396270752</w:t>
        <w:tab/>
        <w:t>10.9540948867798</w:t>
        <w:tab/>
        <w:t>13.9922676086426</w:t>
        <w:tab/>
        <w:t>7.82760953903198</w:t>
        <w:tab/>
        <w:t>13.821361541748</w:t>
        <w:tab/>
        <w:t>9.62695693969727</w:t>
        <w:tab/>
        <w:t>5.65585708618164</w:t>
        <w:tab/>
        <w:t>7.31786632537842</w:t>
        <w:tab/>
        <w:t>7.4710898399353</w:t>
        <w:tab/>
        <w:t>9.21371269226074</w:t>
        <w:tab/>
        <w:t>15.5375747680664</w:t>
        <w:tab/>
        <w:t>17.7751865386963</w:t>
        <w:tab/>
        <w:t>24.640775680542</w:t>
        <w:tab/>
        <w:t>6.48558282852173</w:t>
        <w:tab/>
        <w:t>8.06571483612061</w:t>
        <w:tab/>
        <w:t>5.64558267593384</w:t>
        <w:tab/>
        <w:t>4.89665269851685</w:t>
      </w:r>
    </w:p>
    <w:p>
      <w:pPr>
        <w:pStyle w:val="Style15"/>
        <w:rPr/>
      </w:pPr>
      <w:r>
        <w:rPr>
          <w:rFonts w:cs="宋体;SimSun"/>
        </w:rPr>
        <w:t>ENSG00000197364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09112387895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785648435354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191.7</w:t>
        <w:tab/>
        <w:t>0</w:t>
        <w:tab/>
        <w:t>0</w:t>
        <w:tab/>
        <w:t>0.424429535865784</w:t>
        <w:tab/>
        <w:t>0.0283162724226713</w:t>
        <w:tab/>
        <w:t>0.148777157068253</w:t>
        <w:tab/>
        <w:t>0.0722907409071922</w:t>
        <w:tab/>
        <w:t>1.59537446498871</w:t>
        <w:tab/>
        <w:t>0</w:t>
        <w:tab/>
        <w:t>0</w:t>
        <w:tab/>
        <w:t>20.8082752227783</w:t>
        <w:tab/>
        <w:t>0.0212395880371332</w:t>
        <w:tab/>
        <w:t>30.6327323913574</w:t>
        <w:tab/>
        <w:t>0.215188682079315</w:t>
        <w:tab/>
        <w:t>18.5323829650879</w:t>
        <w:tab/>
        <w:t>0.212154611945152</w:t>
        <w:tab/>
        <w:t>0.204833939671516</w:t>
        <w:tab/>
        <w:t>4.26586866378784</w:t>
        <w:tab/>
        <w:t>0</w:t>
        <w:tab/>
        <w:t>0</w:t>
        <w:tab/>
        <w:t>0</w:t>
        <w:tab/>
        <w:t>0.53902006149292</w:t>
        <w:tab/>
        <w:t>0.12906202673912</w:t>
        <w:tab/>
        <w:t>0</w:t>
        <w:tab/>
        <w:t>0.143133878707886</w:t>
        <w:tab/>
        <w:t>0</w:t>
        <w:tab/>
        <w:t>0.0313008539378643</w:t>
        <w:tab/>
        <w:t>0.0783743858337402</w:t>
        <w:tab/>
        <w:t>0.172012090682983</w:t>
        <w:tab/>
        <w:t>0</w:t>
        <w:tab/>
        <w:t>1.64483845233917</w:t>
        <w:tab/>
        <w:t>0.0197436641901731</w:t>
        <w:tab/>
        <w:t>0.0435145050287247</w:t>
        <w:tab/>
        <w:t>0</w:t>
        <w:tab/>
        <w:t>0.127360582351685</w:t>
        <w:tab/>
        <w:t>2.1206648349762</w:t>
        <w:tab/>
        <w:t>0.0595692619681358</w:t>
        <w:tab/>
        <w:t>0.019278172403574</w:t>
        <w:tab/>
        <w:t>0</w:t>
        <w:tab/>
        <w:t>13.4747743606567</w:t>
        <w:tab/>
        <w:t>0.0386521816253662</w:t>
        <w:tab/>
        <w:t>0.0257589593529701</w:t>
        <w:tab/>
        <w:t>0.0307130347937346</w:t>
        <w:tab/>
        <w:t>0</w:t>
        <w:tab/>
        <w:t>0.350808918476105</w:t>
        <w:tab/>
        <w:t>4.78374290466309</w:t>
        <w:tab/>
        <w:t>0</w:t>
        <w:tab/>
        <w:t>0</w:t>
        <w:tab/>
        <w:t>0.110954537987709</w:t>
        <w:tab/>
        <w:t>19.7967014312744</w:t>
        <w:tab/>
        <w:t>0</w:t>
        <w:tab/>
        <w:t>4.75646352767944</w:t>
        <w:tab/>
        <w:t>0</w:t>
        <w:tab/>
        <w:t>0</w:t>
        <w:tab/>
        <w:t>0.0501522496342659</w:t>
        <w:tab/>
        <w:t>0.0399487055838108</w:t>
        <w:tab/>
        <w:t>0.0275948718190193</w:t>
        <w:tab/>
        <w:t>0.543873369693756</w:t>
        <w:tab/>
        <w:t>0.0381338857114315</w:t>
        <w:tab/>
        <w:t>0.040495116263628</w:t>
        <w:tab/>
        <w:t>0.174610391259193</w:t>
        <w:tab/>
        <w:t>0.0804860293865204</w:t>
        <w:tab/>
        <w:t>1.58429634571075</w:t>
        <w:tab/>
        <w:t>0.0202198307961226</w:t>
        <w:tab/>
        <w:t>0.695550620555878</w:t>
        <w:tab/>
        <w:t>0</w:t>
        <w:tab/>
        <w:t>1.03995764255524</w:t>
        <w:tab/>
        <w:t>0</w:t>
        <w:tab/>
        <w:t>3.10110783576965</w:t>
        <w:tab/>
        <w:t>0.762062013149261</w:t>
        <w:tab/>
        <w:t>0.0884564369916916</w:t>
        <w:tab/>
        <w:t>0.782445788383484</w:t>
        <w:tab/>
        <w:t>0.131803840398788</w:t>
        <w:tab/>
        <w:t>1.43010568618774</w:t>
        <w:tab/>
        <w:t>0</w:t>
        <w:tab/>
        <w:t>0.0312763825058937</w:t>
        <w:tab/>
        <w:t>0</w:t>
        <w:tab/>
        <w:t>2.05169320106506</w:t>
        <w:tab/>
        <w:t>0</w:t>
        <w:tab/>
        <w:t>4.94262742996216</w:t>
        <w:tab/>
        <w:t>0.0476309694349766</w:t>
        <w:tab/>
        <w:t>52.7036933898926</w:t>
        <w:tab/>
        <w:t>0</w:t>
        <w:tab/>
        <w:t>0.0975665599107742</w:t>
        <w:tab/>
        <w:t>0</w:t>
        <w:tab/>
        <w:t>0.033614456653595</w:t>
        <w:tab/>
        <w:t>0.165537685155869</w:t>
        <w:tab/>
        <w:t>0.934589087963104</w:t>
        <w:tab/>
        <w:t>0.0495869219303131</w:t>
        <w:tab/>
        <w:t>0</w:t>
        <w:tab/>
        <w:t>0.139210090041161</w:t>
        <w:tab/>
        <w:t>0.0193688608705997</w:t>
        <w:tab/>
        <w:t>59.1635551452637</w:t>
        <w:tab/>
        <w:t>3.14162039756775</w:t>
        <w:tab/>
        <w:t>0.0206293351948261</w:t>
        <w:tab/>
        <w:t>0.046440452337265</w:t>
        <w:tab/>
        <w:t>0.0266311261802912</w:t>
        <w:tab/>
        <w:t>0.155114397406578</w:t>
        <w:tab/>
        <w:t>0</w:t>
        <w:tab/>
        <w:t>0</w:t>
        <w:tab/>
        <w:t>0.111807391047478</w:t>
        <w:tab/>
        <w:t>0</w:t>
        <w:tab/>
        <w:t>0.159834295511246</w:t>
        <w:tab/>
        <w:t>0.245722487568855</w:t>
        <w:tab/>
        <w:t>0</w:t>
        <w:tab/>
        <w:t>2.08441567420959</w:t>
        <w:tab/>
        <w:t>0</w:t>
        <w:tab/>
        <w:t>0.861038684844971</w:t>
        <w:tab/>
        <w:t>0.0496093109250069</w:t>
        <w:tab/>
        <w:t>0.297415167093277</w:t>
        <w:tab/>
        <w:t>0.0709510371088982</w:t>
        <w:tab/>
        <w:t>0.0204412061721087</w:t>
        <w:tab/>
        <w:t>0.158585116267204</w:t>
        <w:tab/>
        <w:t>0.03354736790061</w:t>
        <w:tab/>
        <w:t>0.131507366895676</w:t>
        <w:tab/>
        <w:t>0.402081668376923</w:t>
        <w:tab/>
        <w:t>0.522412836551666</w:t>
        <w:tab/>
        <w:t>0.335245072841644</w:t>
        <w:tab/>
        <w:t>5.43345785140991</w:t>
        <w:tab/>
        <w:t>13.7290267944336</w:t>
        <w:tab/>
        <w:t>3.64496493339539</w:t>
        <w:tab/>
        <w:t>0.0848251953721046</w:t>
        <w:tab/>
        <w:t>0.0676159784197807</w:t>
        <w:tab/>
        <w:t>0.714301705360413</w:t>
        <w:tab/>
        <w:t>0.493970572948456</w:t>
        <w:tab/>
        <w:t>2.79503655433655</w:t>
        <w:tab/>
        <w:t>1.30565941333771</w:t>
        <w:tab/>
        <w:t>0.0411708503961563</w:t>
        <w:tab/>
        <w:t>1.45304393768311</w:t>
        <w:tab/>
        <w:t>3.75509595870972</w:t>
        <w:tab/>
        <w:t>7.88511848449707</w:t>
        <w:tab/>
        <w:t>0</w:t>
        <w:tab/>
        <w:t>0.448850870132446</w:t>
        <w:tab/>
        <w:t>0.159911960363388</w:t>
        <w:tab/>
        <w:t>2.10280919075012</w:t>
        <w:tab/>
        <w:t>0.0776171684265137</w:t>
        <w:tab/>
        <w:t>0</w:t>
        <w:tab/>
        <w:t>0.123519420623779</w:t>
        <w:tab/>
        <w:t>0</w:t>
        <w:tab/>
        <w:t>0.148914739489555</w:t>
        <w:tab/>
        <w:t>0.507249593734741</w:t>
        <w:tab/>
        <w:t>0.868239641189575</w:t>
        <w:tab/>
        <w:t>0.562255024909973</w:t>
        <w:tab/>
        <w:t>0.285529106855392</w:t>
        <w:tab/>
        <w:t>0.067450039088726</w:t>
        <w:tab/>
        <w:t>2.32515859603882</w:t>
        <w:tab/>
        <w:t>7.30261325836182</w:t>
        <w:tab/>
        <w:t>5.18650388717651</w:t>
        <w:tab/>
        <w:t>0.704703629016876</w:t>
        <w:tab/>
        <w:t>0.0556445382535458</w:t>
        <w:tab/>
        <w:t>1.25496578216553</w:t>
        <w:tab/>
        <w:t>0.0409369990229607</w:t>
        <w:tab/>
        <w:t>1.19335424900055</w:t>
        <w:tab/>
        <w:t>0.0274068024009466</w:t>
        <w:tab/>
        <w:t>0.0187386050820351</w:t>
        <w:tab/>
        <w:t>0</w:t>
        <w:tab/>
        <w:t>0.0817485079169273</w:t>
        <w:tab/>
        <w:t>0.226315796375275</w:t>
        <w:tab/>
        <w:t>0.125510156154633</w:t>
        <w:tab/>
        <w:t>0</w:t>
        <w:tab/>
        <w:t>1.00605022907257</w:t>
        <w:tab/>
        <w:t>0</w:t>
        <w:tab/>
        <w:t>0.200585573911667</w:t>
        <w:tab/>
        <w:t>0.528031885623932</w:t>
        <w:tab/>
        <w:t>0.514664769172668</w:t>
        <w:tab/>
        <w:t>0.427735984325409</w:t>
        <w:tab/>
        <w:t>0.0615231916308403</w:t>
        <w:tab/>
        <w:t>0.0591470822691917</w:t>
        <w:tab/>
        <w:t>0.046478696167469</w:t>
        <w:tab/>
        <w:t>0.0370150581002235</w:t>
        <w:tab/>
        <w:t>2.03202056884766</w:t>
        <w:tab/>
        <w:t>2.03448343276978</w:t>
        <w:tab/>
        <w:t>0.126587867736816</w:t>
        <w:tab/>
        <w:t>0.0892298594117165</w:t>
        <w:tab/>
        <w:t>0.887702882289886</w:t>
        <w:tab/>
        <w:t>0.215061321854591</w:t>
        <w:tab/>
        <w:t>0.488230407238007</w:t>
        <w:tab/>
        <w:t>0</w:t>
        <w:tab/>
        <w:t>0.0977674201130867</w:t>
        <w:tab/>
        <w:t>0</w:t>
        <w:tab/>
        <w:t>0.38891738653183</w:t>
        <w:tab/>
        <w:t>0</w:t>
        <w:tab/>
        <w:t>0.774524867534637</w:t>
        <w:tab/>
        <w:t>0</w:t>
        <w:tab/>
        <w:t>0</w:t>
        <w:tab/>
        <w:t>0.991656184196472</w:t>
        <w:tab/>
        <w:t>0.346524775028229</w:t>
        <w:tab/>
        <w:t>0.483556061983109</w:t>
        <w:tab/>
        <w:t>0.0518252514302731</w:t>
        <w:tab/>
        <w:t>0.428074926137924</w:t>
        <w:tab/>
        <w:t>4.06689834594727</w:t>
        <w:tab/>
        <w:t>0</w:t>
        <w:tab/>
        <w:t>0</w:t>
        <w:tab/>
        <w:t>0.427537024021149</w:t>
        <w:tab/>
        <w:t>0.151320800185204</w:t>
        <w:tab/>
        <w:t>0</w:t>
        <w:tab/>
        <w:t>1.04836845397949</w:t>
        <w:tab/>
        <w:t>0</w:t>
        <w:tab/>
        <w:t>0.0668376311659813</w:t>
        <w:tab/>
        <w:t>1.43108928203583</w:t>
        <w:tab/>
        <w:t>0.0713699385523796</w:t>
        <w:tab/>
        <w:t>0.0125777358189225</w:t>
        <w:tab/>
        <w:t>0.0494466498494148</w:t>
        <w:tab/>
        <w:t>0</w:t>
        <w:tab/>
        <w:t>0</w:t>
        <w:tab/>
        <w:t>0.423315227031708</w:t>
        <w:tab/>
        <w:t>0</w:t>
        <w:tab/>
        <w:t>0.10865630954504</w:t>
        <w:tab/>
        <w:t>0.0586847104132175</w:t>
        <w:tab/>
        <w:t>0.104854218661785</w:t>
        <w:tab/>
        <w:t>0</w:t>
        <w:tab/>
        <w:t>22.4283275604248</w:t>
        <w:tab/>
        <w:t>0.151284500956535</w:t>
        <w:tab/>
        <w:t>0.611353516578674</w:t>
        <w:tab/>
        <w:t>0.268339395523071</w:t>
        <w:tab/>
        <w:t>1.15185236930847</w:t>
        <w:tab/>
        <w:t>0.123735696077347</w:t>
        <w:tab/>
        <w:t>0</w:t>
        <w:tab/>
        <w:t>0</w:t>
        <w:tab/>
        <w:t>0.0319398976862431</w:t>
        <w:tab/>
        <w:t>0.0424625463783741</w:t>
        <w:tab/>
        <w:t>0.0590327829122543</w:t>
        <w:tab/>
        <w:t>0.15903040766716</w:t>
        <w:tab/>
        <w:t>0.0476113893091679</w:t>
        <w:tab/>
        <w:t>0</w:t>
        <w:tab/>
        <w:t>0</w:t>
        <w:tab/>
        <w:t>0.39012023806572</w:t>
        <w:tab/>
        <w:t>0</w:t>
        <w:tab/>
        <w:t>0</w:t>
        <w:tab/>
        <w:t>0.186970859766006</w:t>
        <w:tab/>
        <w:t>0.0235572271049023</w:t>
        <w:tab/>
        <w:t>0.0264067817479372</w:t>
        <w:tab/>
        <w:t>0.47206249833107</w:t>
        <w:tab/>
        <w:t>0.0198335219174623</w:t>
        <w:tab/>
        <w:t>1.28554558753967</w:t>
        <w:tab/>
        <w:t>0.0378604903817177</w:t>
        <w:tab/>
        <w:t>1.46284174919128</w:t>
        <w:tab/>
        <w:t>0</w:t>
        <w:tab/>
        <w:t>0.0753883719444275</w:t>
        <w:tab/>
        <w:t>28.5833263397217</w:t>
        <w:tab/>
        <w:t>0.290932089090347</w:t>
        <w:tab/>
        <w:t>0.0337343700230122</w:t>
        <w:tab/>
        <w:t>0</w:t>
        <w:tab/>
        <w:t>0</w:t>
        <w:tab/>
        <w:t>0.114980734884739</w:t>
        <w:tab/>
        <w:t>0.0379210896790028</w:t>
        <w:tab/>
        <w:t>0.0572100728750229</w:t>
        <w:tab/>
        <w:t>0</w:t>
        <w:tab/>
        <w:t>0.0582253932952881</w:t>
        <w:tab/>
        <w:t>0.0311953853815794</w:t>
        <w:tab/>
        <w:t>0.0383598357439041</w:t>
        <w:tab/>
        <w:t>0</w:t>
        <w:tab/>
        <w:t>0.0765253603458405</w:t>
        <w:tab/>
        <w:t>0</w:t>
        <w:tab/>
        <w:t>1.04032146930695</w:t>
        <w:tab/>
        <w:t>0.154960945248604</w:t>
        <w:tab/>
        <w:t>0</w:t>
        <w:tab/>
        <w:t>0.0721495375037193</w:t>
      </w:r>
    </w:p>
    <w:p>
      <w:pPr>
        <w:pStyle w:val="Style15"/>
        <w:rPr/>
      </w:pPr>
      <w:r>
        <w:rPr>
          <w:rFonts w:cs="宋体;SimSun"/>
        </w:rPr>
        <w:t>ENSG00000142166.11</w:t>
        <w:tab/>
        <w:t>44.397705078125</w:t>
        <w:tab/>
        <w:t>44.357349395752</w:t>
        <w:tab/>
        <w:t>42.945987701416</w:t>
        <w:tab/>
        <w:t>91.1665191650391</w:t>
        <w:tab/>
        <w:t>54.0009384155273</w:t>
        <w:tab/>
        <w:t>73.1210174560547</w:t>
        <w:tab/>
        <w:t>34.7949104309082</w:t>
        <w:tab/>
        <w:t>53.2320594787598</w:t>
        <w:tab/>
        <w:t>31.0211372375488</w:t>
        <w:tab/>
        <w:t>39.7234649658203</w:t>
        <w:tab/>
        <w:t>48.2316970825195</w:t>
        <w:tab/>
        <w:t>44.4203224182129</w:t>
        <w:tab/>
        <w:t>61.5545349121094</w:t>
        <w:tab/>
        <w:t>29.1580562591553</w:t>
        <w:tab/>
        <w:t>53.1965408325195</w:t>
        <w:tab/>
        <w:t>49.6579055786133</w:t>
        <w:tab/>
        <w:t>17.9881134033203</w:t>
        <w:tab/>
        <w:t>74.9943161010742</w:t>
        <w:tab/>
        <w:t>58.1466102600098</w:t>
        <w:tab/>
        <w:t>50.5617561340332</w:t>
        <w:tab/>
        <w:t>36.8751754760742</w:t>
        <w:tab/>
        <w:t>51.6962585449219</w:t>
        <w:tab/>
        <w:t>48.547908782959</w:t>
        <w:tab/>
        <w:t>63.2718124389648</w:t>
        <w:tab/>
        <w:t>45.2857131958008</w:t>
        <w:tab/>
        <w:t>33.6364631652832</w:t>
        <w:tab/>
        <w:t>47.6682472229004</w:t>
        <w:tab/>
        <w:t>24.6596717834473</w:t>
        <w:tab/>
        <w:t>34.4352149963379</w:t>
        <w:tab/>
        <w:t>58.428596496582</w:t>
        <w:tab/>
        <w:t>53.1496353149414</w:t>
        <w:tab/>
        <w:t>46.296558380127</w:t>
        <w:tab/>
        <w:t>66.0253829956055</w:t>
        <w:tab/>
        <w:t>51.8559112548828</w:t>
        <w:tab/>
        <w:t>34.2467384338379</w:t>
        <w:tab/>
        <w:t>38.221061706543</w:t>
        <w:tab/>
        <w:t>37.7184219360352</w:t>
        <w:tab/>
        <w:t>50.1514358520508</w:t>
        <w:tab/>
        <w:t>63.8769836425781</w:t>
        <w:tab/>
        <w:t>75.2188949584961</w:t>
        <w:tab/>
        <w:t>38.2790985107422</w:t>
        <w:tab/>
        <w:t>44.089900970459</w:t>
        <w:tab/>
        <w:t>78.6424407958984</w:t>
        <w:tab/>
        <w:t>51.182445526123</w:t>
        <w:tab/>
        <w:t>23.3815174102783</w:t>
        <w:tab/>
        <w:t>69.6232681274414</w:t>
        <w:tab/>
        <w:t>43.6938362121582</w:t>
        <w:tab/>
        <w:t>47.4607238769531</w:t>
        <w:tab/>
        <w:t>58.8838119506836</w:t>
        <w:tab/>
        <w:t>47.2377052307129</w:t>
        <w:tab/>
        <w:t>31.9378509521484</w:t>
        <w:tab/>
        <w:t>36.2561302185059</w:t>
        <w:tab/>
        <w:t>28.090051651001</w:t>
        <w:tab/>
        <w:t>93.7795639038086</w:t>
        <w:tab/>
        <w:t>41.5249977111816</w:t>
        <w:tab/>
        <w:t>39.9888725280762</w:t>
        <w:tab/>
        <w:t>48.5426788330078</w:t>
        <w:tab/>
        <w:t>70.9805145263672</w:t>
        <w:tab/>
        <w:t>50.6961555480957</w:t>
        <w:tab/>
        <w:t>73.9941253662109</w:t>
        <w:tab/>
        <w:t>38.0759658813477</w:t>
        <w:tab/>
        <w:t>45.8151893615723</w:t>
        <w:tab/>
        <w:t>89.7973785400391</w:t>
        <w:tab/>
        <w:t>57.3643836975098</w:t>
        <w:tab/>
        <w:t>25.9645366668701</w:t>
        <w:tab/>
        <w:t>58.9422988891602</w:t>
        <w:tab/>
        <w:t>34.5334358215332</w:t>
        <w:tab/>
        <w:t>33.065357208252</w:t>
        <w:tab/>
        <w:t>43.4069366455078</w:t>
        <w:tab/>
        <w:t>62.185619354248</w:t>
        <w:tab/>
        <w:t>28.7268466949463</w:t>
        <w:tab/>
        <w:t>55.310962677002</w:t>
        <w:tab/>
        <w:t>47.4330558776855</w:t>
        <w:tab/>
        <w:t>67.5966644287109</w:t>
        <w:tab/>
        <w:t>58.9818305969238</w:t>
        <w:tab/>
        <w:t>26.0433139801025</w:t>
        <w:tab/>
        <w:t>35.7686576843262</w:t>
        <w:tab/>
        <w:t>63.629940032959</w:t>
        <w:tab/>
        <w:t>32.2738304138184</w:t>
        <w:tab/>
        <w:t>42.8485527038574</w:t>
        <w:tab/>
        <w:t>37.1439628601074</w:t>
        <w:tab/>
        <w:t>78.4400863647461</w:t>
        <w:tab/>
        <w:t>112.056411743164</w:t>
        <w:tab/>
        <w:t>29.6401405334473</w:t>
        <w:tab/>
        <w:t>26.536994934082</w:t>
        <w:tab/>
        <w:t>50.2445335388184</w:t>
        <w:tab/>
        <w:t>67.5360488891602</w:t>
        <w:tab/>
        <w:t>61.551685333252</w:t>
        <w:tab/>
        <w:t>32.2000923156738</w:t>
        <w:tab/>
        <w:t>29.8726596832275</w:t>
        <w:tab/>
        <w:t>42.5989761352539</w:t>
        <w:tab/>
        <w:t>53.9056015014648</w:t>
        <w:tab/>
        <w:t>44.7879867553711</w:t>
        <w:tab/>
        <w:t>85.3004379272461</w:t>
        <w:tab/>
        <w:t>78.7918930053711</w:t>
        <w:tab/>
        <w:t>31.6394481658936</w:t>
        <w:tab/>
        <w:t>60.361385345459</w:t>
        <w:tab/>
        <w:t>45.5047187805176</w:t>
        <w:tab/>
        <w:t>60.7194404602051</w:t>
        <w:tab/>
        <w:t>60.1837043762207</w:t>
        <w:tab/>
        <w:t>38.1840972900391</w:t>
        <w:tab/>
        <w:t>42.3088874816895</w:t>
        <w:tab/>
        <w:t>37.5391883850098</w:t>
        <w:tab/>
        <w:t>38.5204620361328</w:t>
        <w:tab/>
        <w:t>46.2869720458984</w:t>
        <w:tab/>
        <w:t>107.273300170898</w:t>
        <w:tab/>
        <w:t>30.9313316345215</w:t>
        <w:tab/>
        <w:t>22.646598815918</w:t>
        <w:tab/>
        <w:t>47.394229888916</w:t>
        <w:tab/>
        <w:t>33.767333984375</w:t>
        <w:tab/>
        <w:t>47.0699081420898</w:t>
        <w:tab/>
        <w:t>31.2988262176514</w:t>
        <w:tab/>
        <w:t>54.206241607666</w:t>
        <w:tab/>
        <w:t>65.482780456543</w:t>
        <w:tab/>
        <w:t>50.8667411804199</w:t>
        <w:tab/>
        <w:t>55.0479393005371</w:t>
        <w:tab/>
        <w:t>39.6344146728516</w:t>
        <w:tab/>
        <w:t>30.0785789489746</w:t>
        <w:tab/>
        <w:t>41.7549743652344</w:t>
        <w:tab/>
        <w:t>18.9024677276611</w:t>
        <w:tab/>
        <w:t>41.4743919372559</w:t>
        <w:tab/>
        <w:t>41.295597076416</w:t>
        <w:tab/>
        <w:t>32.563648223877</w:t>
        <w:tab/>
        <w:t>28.8828182220459</w:t>
        <w:tab/>
        <w:t>42.5091400146484</w:t>
        <w:tab/>
        <w:t>30.8685474395752</w:t>
        <w:tab/>
        <w:t>34.1499137878418</w:t>
        <w:tab/>
        <w:t>22.7200660705566</w:t>
        <w:tab/>
        <w:t>74.6164855957031</w:t>
        <w:tab/>
        <w:t>59.7103157043457</w:t>
        <w:tab/>
        <w:t>33.5023727416992</w:t>
        <w:tab/>
        <w:t>43.9445037841797</w:t>
        <w:tab/>
        <w:t>19.5257396697998</w:t>
        <w:tab/>
        <w:t>19.6790180206299</w:t>
        <w:tab/>
        <w:t>39.4548377990723</w:t>
        <w:tab/>
        <w:t>101.656967163086</w:t>
        <w:tab/>
        <w:t>47.1966857910156</w:t>
        <w:tab/>
        <w:t>31.6807594299316</w:t>
        <w:tab/>
        <w:t>38.7193489074707</w:t>
        <w:tab/>
        <w:t>28.4176979064941</w:t>
        <w:tab/>
        <w:t>39.8261947631836</w:t>
        <w:tab/>
        <w:t>31.4070434570312</w:t>
        <w:tab/>
        <w:t>31.9411468505859</w:t>
        <w:tab/>
        <w:t>51.8334846496582</w:t>
        <w:tab/>
        <w:t>49.2589721679688</w:t>
        <w:tab/>
        <w:t>53.5878944396973</w:t>
        <w:tab/>
        <w:t>45.4794654846191</w:t>
        <w:tab/>
        <w:t>64.9300994873047</w:t>
        <w:tab/>
        <w:t>41.8316917419434</w:t>
        <w:tab/>
        <w:t>60.8986206054688</w:t>
        <w:tab/>
        <w:t>30.8333759307861</w:t>
        <w:tab/>
        <w:t>44.1042671203613</w:t>
        <w:tab/>
        <w:t>51.141429901123</w:t>
        <w:tab/>
        <w:t>70.5808792114258</w:t>
        <w:tab/>
        <w:t>38.8492393493652</w:t>
        <w:tab/>
        <w:t>37.159309387207</w:t>
        <w:tab/>
        <w:t>51.4916038513184</w:t>
        <w:tab/>
        <w:t>43.794303894043</w:t>
        <w:tab/>
        <w:t>39.1820297241211</w:t>
        <w:tab/>
        <w:t>65.8432159423828</w:t>
        <w:tab/>
        <w:t>49.465690612793</w:t>
        <w:tab/>
        <w:t>43.4067039489746</w:t>
        <w:tab/>
        <w:t>17.3054904937744</w:t>
        <w:tab/>
        <w:t>53.142879486084</w:t>
        <w:tab/>
        <w:t>62.5730133056641</w:t>
        <w:tab/>
        <w:t>40.2037734985352</w:t>
        <w:tab/>
        <w:t>46.3433418273926</w:t>
        <w:tab/>
        <w:t>74.7396926879883</w:t>
        <w:tab/>
        <w:t>28.2509059906006</w:t>
        <w:tab/>
        <w:t>65.9572982788086</w:t>
        <w:tab/>
        <w:t>65.0834350585938</w:t>
        <w:tab/>
        <w:t>50.0658721923828</w:t>
        <w:tab/>
        <w:t>43.3333435058594</w:t>
        <w:tab/>
        <w:t>33.5224571228027</w:t>
        <w:tab/>
        <w:t>51.0929145812988</w:t>
        <w:tab/>
        <w:t>39.617431640625</w:t>
        <w:tab/>
        <w:t>62.5221481323242</w:t>
        <w:tab/>
        <w:t>38.7964477539062</w:t>
        <w:tab/>
        <w:t>52.6640739440918</w:t>
        <w:tab/>
        <w:t>34.6896286010742</w:t>
        <w:tab/>
        <w:t>95.5343933105469</w:t>
        <w:tab/>
        <w:t>54.252384185791</w:t>
        <w:tab/>
        <w:t>38.9122619628906</w:t>
        <w:tab/>
        <w:t>57.651481628418</w:t>
        <w:tab/>
        <w:t>24.8830070495605</w:t>
        <w:tab/>
        <w:t>44.1655464172363</w:t>
        <w:tab/>
        <w:t>29.9751014709473</w:t>
        <w:tab/>
        <w:t>53.3970031738281</w:t>
        <w:tab/>
        <w:t>36.2724952697754</w:t>
        <w:tab/>
        <w:t>55.6361999511719</w:t>
        <w:tab/>
        <w:t>89.9732360839844</w:t>
        <w:tab/>
        <w:t>72.0075912475586</w:t>
        <w:tab/>
        <w:t>52.951042175293</w:t>
        <w:tab/>
        <w:t>43.3671379089355</w:t>
        <w:tab/>
        <w:t>93.4277801513672</w:t>
        <w:tab/>
        <w:t>27.8390483856201</w:t>
        <w:tab/>
        <w:t>46.2430725097656</w:t>
        <w:tab/>
        <w:t>92.222053527832</w:t>
        <w:tab/>
        <w:t>54.4152793884277</w:t>
        <w:tab/>
        <w:t>14.2909679412842</w:t>
        <w:tab/>
        <w:t>61.7369651794434</w:t>
        <w:tab/>
        <w:t>46.5422554016113</w:t>
        <w:tab/>
        <w:t>53.775505065918</w:t>
        <w:tab/>
        <w:t>46.2495422363281</w:t>
        <w:tab/>
        <w:t>57.8021049499512</w:t>
        <w:tab/>
        <w:t>55.3538436889648</w:t>
        <w:tab/>
        <w:t>52.2504196166992</w:t>
        <w:tab/>
        <w:t>34.9859580993652</w:t>
        <w:tab/>
        <w:t>56.882266998291</w:t>
        <w:tab/>
        <w:t>73.7156219482422</w:t>
        <w:tab/>
        <w:t>42.2456436157227</w:t>
        <w:tab/>
        <w:t>58.0481567382812</w:t>
        <w:tab/>
        <w:t>46.7085990905762</w:t>
        <w:tab/>
        <w:t>66.5478363037109</w:t>
        <w:tab/>
        <w:t>53.4953804016113</w:t>
        <w:tab/>
        <w:t>41.5226402282715</w:t>
        <w:tab/>
        <w:t>24.566743850708</w:t>
        <w:tab/>
        <w:t>34.5023994445801</w:t>
        <w:tab/>
        <w:t>35.9115371704102</w:t>
        <w:tab/>
        <w:t>51.8339309692383</w:t>
        <w:tab/>
        <w:t>93.2758865356445</w:t>
        <w:tab/>
        <w:t>77.6429824829102</w:t>
        <w:tab/>
        <w:t>47.2795867919922</w:t>
        <w:tab/>
        <w:t>53.6985740661621</w:t>
        <w:tab/>
        <w:t>38.0013427734375</w:t>
        <w:tab/>
        <w:t>55.536792755127</w:t>
        <w:tab/>
        <w:t>39.7119140625</w:t>
        <w:tab/>
        <w:t>24.7515106201172</w:t>
        <w:tab/>
        <w:t>60.2730445861816</w:t>
        <w:tab/>
        <w:t>65.9874496459961</w:t>
        <w:tab/>
        <w:t>42.7504692077637</w:t>
        <w:tab/>
        <w:t>27.7358570098877</w:t>
        <w:tab/>
        <w:t>51.5807342529297</w:t>
        <w:tab/>
        <w:t>43.7116012573242</w:t>
        <w:tab/>
        <w:t>69.0595550537109</w:t>
        <w:tab/>
        <w:t>27.23317527771</w:t>
        <w:tab/>
        <w:t>46.1184921264648</w:t>
        <w:tab/>
        <w:t>21.8350372314453</w:t>
        <w:tab/>
        <w:t>40.7682838439941</w:t>
        <w:tab/>
        <w:t>13.9592008590698</w:t>
        <w:tab/>
        <w:t>65.1702423095703</w:t>
        <w:tab/>
        <w:t>49.1805992126465</w:t>
        <w:tab/>
        <w:t>25.6897869110107</w:t>
        <w:tab/>
        <w:t>77.8171157836914</w:t>
        <w:tab/>
        <w:t>57.8701019287109</w:t>
        <w:tab/>
        <w:t>54.033031463623</w:t>
        <w:tab/>
        <w:t>65.2626800537109</w:t>
        <w:tab/>
        <w:t>51.5309410095215</w:t>
        <w:tab/>
        <w:t>51.787525177002</w:t>
        <w:tab/>
        <w:t>30.6856288909912</w:t>
        <w:tab/>
        <w:t>77.5918502807617</w:t>
        <w:tab/>
        <w:t>38.7293891906738</w:t>
        <w:tab/>
        <w:t>62.2532691955566</w:t>
        <w:tab/>
        <w:t>92.7148742675781</w:t>
        <w:tab/>
        <w:t>25.3184509277344</w:t>
        <w:tab/>
        <w:t>36.8399467468262</w:t>
        <w:tab/>
        <w:t>72.930534362793</w:t>
      </w:r>
    </w:p>
    <w:p>
      <w:pPr>
        <w:pStyle w:val="Style15"/>
        <w:rPr/>
      </w:pPr>
      <w:r>
        <w:rPr>
          <w:rFonts w:cs="宋体;SimSun"/>
        </w:rPr>
        <w:t>ENSG00000172232.8</w:t>
        <w:tab/>
        <w:t>0.376180112361908</w:t>
        <w:tab/>
        <w:t>0.534597337245941</w:t>
        <w:tab/>
        <w:t>0.129495054483414</w:t>
        <w:tab/>
        <w:t>0.116631910204887</w:t>
        <w:tab/>
        <w:t>0.357465714216232</w:t>
        <w:tab/>
        <w:t>0.198505610227585</w:t>
        <w:tab/>
        <w:t>0.472438424825668</w:t>
        <w:tab/>
        <w:t>0.0765227600932121</w:t>
        <w:tab/>
        <w:t>0.185284346342087</w:t>
        <w:tab/>
        <w:t>0.338381558656693</w:t>
        <w:tab/>
        <w:t>8.66089248657227</w:t>
        <w:tab/>
        <w:t>0.111411206424236</w:t>
        <w:tab/>
        <w:t>2.44415211677551</w:t>
        <w:tab/>
        <w:t>0.140576496720314</w:t>
        <w:tab/>
        <w:t>0.0582562610507011</w:t>
        <w:tab/>
        <w:t>0.0401757434010506</w:t>
        <w:tab/>
        <w:t>0.0285702291876078</w:t>
        <w:tab/>
        <w:t>0.505084037780762</w:t>
        <w:tab/>
        <w:t>2.66124510765076</w:t>
        <w:tab/>
        <w:t>0.165829956531525</w:t>
        <w:tab/>
        <w:t>3.15328550338745</w:t>
        <w:tab/>
        <w:t>0.0590659640729427</w:t>
        <w:tab/>
        <w:t>9.71962451934814</w:t>
        <w:tab/>
        <w:t>0.432339757680893</w:t>
        <w:tab/>
        <w:t>1.36433601379395</w:t>
        <w:tab/>
        <w:t>0.0859500765800476</w:t>
        <w:tab/>
        <w:t>0.896712005138397</w:t>
        <w:tab/>
        <w:t>0.738021671772003</w:t>
        <w:tab/>
        <w:t>1.92511248588562</w:t>
        <w:tab/>
        <w:t>0.122070729732513</w:t>
        <w:tab/>
        <w:t>0.460825800895691</w:t>
        <w:tab/>
        <w:t>0.896159708499908</w:t>
        <w:tab/>
        <w:t>0.262049823999405</w:t>
        <w:tab/>
        <w:t>0.174861878156662</w:t>
        <w:tab/>
        <w:t>0.226457998156548</w:t>
        <w:tab/>
        <w:t>2.5353856086731</w:t>
        <w:tab/>
        <w:t>0.502897560596466</w:t>
        <w:tab/>
        <w:t>0.0388495698571205</w:t>
        <w:tab/>
        <w:t>2.46142911911011</w:t>
        <w:tab/>
        <w:t>0.159204497933388</w:t>
        <w:tab/>
        <w:t>4.66833877563477</w:t>
        <w:tab/>
        <w:t>0.253007888793945</w:t>
        <w:tab/>
        <w:t>3.63525152206421</w:t>
        <w:tab/>
        <w:t>0.577978849411011</w:t>
        <w:tab/>
        <w:t>0.141245618462563</w:t>
        <w:tab/>
        <w:t>10.5988130569458</w:t>
        <w:tab/>
        <w:t>0.338620662689209</w:t>
        <w:tab/>
        <w:t>1.26947438716888</w:t>
        <w:tab/>
        <w:t>0.458351045846939</w:t>
        <w:tab/>
        <w:t>3.57611036300659</w:t>
        <w:tab/>
        <w:t>0.271075963973999</w:t>
        <w:tab/>
        <w:t>0.667175352573395</w:t>
        <w:tab/>
        <w:t>0.0659809410572052</w:t>
        <w:tab/>
        <w:t>1.3082902431488</w:t>
        <w:tab/>
        <w:t>0.246817141771317</w:t>
        <w:tab/>
        <w:t>1.85645544528961</w:t>
        <w:tab/>
        <w:t>0.149344027042389</w:t>
        <w:tab/>
        <w:t>0.157069683074951</w:t>
        <w:tab/>
        <w:t>0.630115807056427</w:t>
        <w:tab/>
        <w:t>0.779136419296265</w:t>
        <w:tab/>
        <w:t>0.810367524623871</w:t>
        <w:tab/>
        <w:t>0.0820825099945068</w:t>
        <w:tab/>
        <w:t>0.388656228780746</w:t>
        <w:tab/>
        <w:t>0.0895282551646233</w:t>
        <w:tab/>
        <w:t>2.08666563034058</w:t>
        <w:tab/>
        <w:t>0.604080736637115</w:t>
        <w:tab/>
        <w:t>0.34955620765686</w:t>
        <w:tab/>
        <w:t>0.202748477458954</w:t>
        <w:tab/>
        <w:t>19.4725437164307</w:t>
        <w:tab/>
        <w:t>0.546514868736267</w:t>
        <w:tab/>
        <w:t>0.167855024337769</w:t>
        <w:tab/>
        <w:t>0.15511055290699</w:t>
        <w:tab/>
        <w:t>0.141694992780685</w:t>
        <w:tab/>
        <w:t>1.7310289144516</w:t>
        <w:tab/>
        <w:t>0.171765759587288</w:t>
        <w:tab/>
        <w:t>0.106955595314503</w:t>
        <w:tab/>
        <w:t>0.150235041975975</w:t>
        <w:tab/>
        <w:t>33.8517417907715</w:t>
        <w:tab/>
        <w:t>0.11905375868082</w:t>
        <w:tab/>
        <w:t>3.43327641487122</w:t>
        <w:tab/>
        <w:t>0.994156956672668</w:t>
        <w:tab/>
        <w:t>0.472752630710602</w:t>
        <w:tab/>
        <w:t>0.187537923455238</w:t>
        <w:tab/>
        <w:t>0.202701941132545</w:t>
        <w:tab/>
        <w:t>29.2600727081299</w:t>
        <w:tab/>
        <w:t>0.284097194671631</w:t>
        <w:tab/>
        <w:t>0.349952727556229</w:t>
        <w:tab/>
        <w:t>0.204243615269661</w:t>
        <w:tab/>
        <w:t>0.604879319667816</w:t>
        <w:tab/>
        <w:t>0.12742055952549</w:t>
        <w:tab/>
        <w:t>0.265928030014038</w:t>
        <w:tab/>
        <w:t>0.226581871509552</w:t>
        <w:tab/>
        <w:t>0.0487383157014847</w:t>
        <w:tab/>
        <w:t>0.566467881202698</w:t>
        <w:tab/>
        <w:t>0.382567226886749</w:t>
        <w:tab/>
        <w:t>8.95809555053711</w:t>
        <w:tab/>
        <w:t>0.292829513549805</w:t>
        <w:tab/>
        <w:t>0.366937965154648</w:t>
        <w:tab/>
        <w:t>9.72287082672119</w:t>
        <w:tab/>
        <w:t>6.37057542800903</w:t>
        <w:tab/>
        <w:t>0.960247099399567</w:t>
        <w:tab/>
        <w:t>1.09723603725433</w:t>
        <w:tab/>
        <w:t>1.42444610595703</w:t>
        <w:tab/>
        <w:t>5.03121519088745</w:t>
        <w:tab/>
        <w:t>0.291483044624329</w:t>
        <w:tab/>
        <w:t>0</w:t>
        <w:tab/>
        <w:t>0.379985690116882</w:t>
        <w:tab/>
        <w:t>0.20433583855629</w:t>
        <w:tab/>
        <w:t>0.238199040293694</w:t>
        <w:tab/>
        <w:t>0.292240262031555</w:t>
        <w:tab/>
        <w:t>0.364846259355545</w:t>
        <w:tab/>
        <w:t>0.0870928466320038</w:t>
        <w:tab/>
        <w:t>0.921188473701477</w:t>
        <w:tab/>
        <w:t>0.240740343928337</w:t>
        <w:tab/>
        <w:t>0.724558770656586</w:t>
        <w:tab/>
        <w:t>0</w:t>
        <w:tab/>
        <w:t>0.160097524523735</w:t>
        <w:tab/>
        <w:t>0.140093103051186</w:t>
        <w:tab/>
        <w:t>0.418877780437469</w:t>
        <w:tab/>
        <w:t>0.044682290405035</w:t>
        <w:tab/>
        <w:t>4.77494955062866</w:t>
        <w:tab/>
        <w:t>0.0464172437787056</w:t>
        <w:tab/>
        <w:t>1.02529036998749</w:t>
        <w:tab/>
        <w:t>0.871978223323822</w:t>
        <w:tab/>
        <w:t>0.14665575325489</w:t>
        <w:tab/>
        <w:t>0.358525395393372</w:t>
        <w:tab/>
        <w:t>0.0565262101590633</w:t>
        <w:tab/>
        <w:t>0</w:t>
        <w:tab/>
        <w:t>0.182499900460243</w:t>
        <w:tab/>
        <w:t>0.063309982419014</w:t>
        <w:tab/>
        <w:t>0.0976857095956802</w:t>
        <w:tab/>
        <w:t>0.396165460348129</w:t>
        <w:tab/>
        <w:t>0.1254593282938</w:t>
        <w:tab/>
        <w:t>0.254208922386169</w:t>
        <w:tab/>
        <w:t>0.0213131587952375</w:t>
        <w:tab/>
        <w:t>4.74536037445068</w:t>
        <w:tab/>
        <w:t>0.11305870860815</w:t>
        <w:tab/>
        <w:t>0.213117316365242</w:t>
        <w:tab/>
        <w:t>0.255568772554398</w:t>
        <w:tab/>
        <w:t>0.0596945881843567</w:t>
        <w:tab/>
        <w:t>0.15894190967083</w:t>
        <w:tab/>
        <w:t>0.977812886238098</w:t>
        <w:tab/>
        <w:t>0.882049560546875</w:t>
        <w:tab/>
        <w:t>2.50038003921509</w:t>
        <w:tab/>
        <w:t>0.281679332256317</w:t>
        <w:tab/>
        <w:t>0.182770103216171</w:t>
        <w:tab/>
        <w:t>0.263736963272095</w:t>
        <w:tab/>
        <w:t>0.101845771074295</w:t>
        <w:tab/>
        <w:t>0.878578186035156</w:t>
        <w:tab/>
        <w:t>0.166744485497475</w:t>
        <w:tab/>
        <w:t>5.77039480209351</w:t>
        <w:tab/>
        <w:t>0.33608940243721</w:t>
        <w:tab/>
        <w:t>0.714944005012512</w:t>
        <w:tab/>
        <w:t>90.0462036132812</w:t>
        <w:tab/>
        <w:t>0.288668125867844</w:t>
        <w:tab/>
        <w:t>0.112237997353077</w:t>
        <w:tab/>
        <w:t>0.038840513676405</w:t>
        <w:tab/>
        <w:t>2.08939576148987</w:t>
        <w:tab/>
        <w:t>2.2669951915741</w:t>
        <w:tab/>
        <w:t>1.2234138250351</w:t>
        <w:tab/>
        <w:t>2.72287178039551</w:t>
        <w:tab/>
        <w:t>0.12239882349968</w:t>
        <w:tab/>
        <w:t>0.552358329296112</w:t>
        <w:tab/>
        <w:t>0.490706741809845</w:t>
        <w:tab/>
        <w:t>0.271046489477158</w:t>
        <w:tab/>
        <w:t>3.32245945930481</w:t>
        <w:tab/>
        <w:t>0.284224480390549</w:t>
        <w:tab/>
        <w:t>0.319068551063538</w:t>
        <w:tab/>
        <w:t>0.889357924461365</w:t>
        <w:tab/>
        <w:t>0.499244779348373</w:t>
        <w:tab/>
        <w:t>0.21486759185791</w:t>
        <w:tab/>
        <w:t>2.4911470413208</w:t>
        <w:tab/>
        <w:t>0.245019301772118</w:t>
        <w:tab/>
        <w:t>0.452692180871964</w:t>
        <w:tab/>
        <w:t>0.295272082090378</w:t>
        <w:tab/>
        <w:t>4.34555006027222</w:t>
        <w:tab/>
        <w:t>0.199322506785393</w:t>
        <w:tab/>
        <w:t>0.0536925755441189</w:t>
        <w:tab/>
        <w:t>0.134279400110245</w:t>
        <w:tab/>
        <w:t>0.17799024283886</w:t>
        <w:tab/>
        <w:t>0.23192948102951</w:t>
        <w:tab/>
        <w:t>1.0008442401886</w:t>
        <w:tab/>
        <w:t>0.137742832303047</w:t>
        <w:tab/>
        <w:t>0.171303004026413</w:t>
        <w:tab/>
        <w:t>0.422537922859192</w:t>
        <w:tab/>
        <w:t>0.660787522792816</w:t>
        <w:tab/>
        <w:t>0.0368836931884289</w:t>
        <w:tab/>
        <w:t>0</w:t>
        <w:tab/>
        <w:t>0.0587732754647732</w:t>
        <w:tab/>
        <w:t>1.01522123813629</w:t>
        <w:tab/>
        <w:t>3.51939606666565</w:t>
        <w:tab/>
        <w:t>0.188831925392151</w:t>
        <w:tab/>
        <w:t>0.0838563069701195</w:t>
        <w:tab/>
        <w:t>0.207758456468582</w:t>
        <w:tab/>
        <w:t>1.62200129032135</w:t>
        <w:tab/>
        <w:t>0.191916689276695</w:t>
        <w:tab/>
        <w:t>2.81132936477661</w:t>
        <w:tab/>
        <w:t>0.780009806156158</w:t>
        <w:tab/>
        <w:t>0.13869446516037</w:t>
        <w:tab/>
        <w:t>0</w:t>
        <w:tab/>
        <w:t>0.362645119428635</w:t>
        <w:tab/>
        <w:t>0.169721528887749</w:t>
        <w:tab/>
        <w:t>0.430710285902023</w:t>
        <w:tab/>
        <w:t>1.030477643013</w:t>
        <w:tab/>
        <w:t>1.11768817901611</w:t>
        <w:tab/>
        <w:t>0.356444418430328</w:t>
        <w:tab/>
        <w:t>0.261067628860474</w:t>
        <w:tab/>
        <w:t>16.4367218017578</w:t>
        <w:tab/>
        <w:t>1.67954933643341</w:t>
        <w:tab/>
        <w:t>0.183843299746513</w:t>
        <w:tab/>
        <w:t>0.41542461514473</w:t>
        <w:tab/>
        <w:t>0.649089455604553</w:t>
        <w:tab/>
        <w:t>2.06613683700562</w:t>
        <w:tab/>
        <w:t>1.78070211410522</w:t>
        <w:tab/>
        <w:t>0.390712469816208</w:t>
        <w:tab/>
        <w:t>1.27413749694824</w:t>
        <w:tab/>
        <w:t>1.28272557258606</w:t>
        <w:tab/>
        <w:t>0.579432368278503</w:t>
        <w:tab/>
        <w:t>0.263114541769028</w:t>
        <w:tab/>
        <w:t>32.356315612793</w:t>
        <w:tab/>
        <w:t>0.243150189518929</w:t>
        <w:tab/>
        <w:t>0.145562320947647</w:t>
        <w:tab/>
        <w:t>0.0653688684105873</w:t>
        <w:tab/>
        <w:t>0.19794899225235</w:t>
        <w:tab/>
        <w:t>0.428029149770737</w:t>
        <w:tab/>
        <w:t>0.112762570381165</w:t>
        <w:tab/>
        <w:t>0.0491728037595749</w:t>
        <w:tab/>
        <w:t>0.388263136148453</w:t>
        <w:tab/>
        <w:t>0.192528605461121</w:t>
        <w:tab/>
        <w:t>0.064686581492424</w:t>
        <w:tab/>
        <w:t>0.543834567070007</w:t>
        <w:tab/>
        <w:t>1.57045960426331</w:t>
        <w:tab/>
        <w:t>0.163384631276131</w:t>
        <w:tab/>
        <w:t>0.247101604938507</w:t>
        <w:tab/>
        <w:t>0.363868445158005</w:t>
        <w:tab/>
        <w:t>1.6791820526123</w:t>
        <w:tab/>
        <w:t>0.303952991962433</w:t>
        <w:tab/>
        <w:t>0.207011491060257</w:t>
        <w:tab/>
        <w:t>0.304807484149933</w:t>
        <w:tab/>
        <w:t>0.199720084667206</w:t>
        <w:tab/>
        <w:t>0.254738956689835</w:t>
        <w:tab/>
        <w:t>0.448741048574448</w:t>
        <w:tab/>
        <w:t>0.114831700921059</w:t>
        <w:tab/>
        <w:t>0.0394661836326122</w:t>
        <w:tab/>
        <w:t>0.104128800332546</w:t>
        <w:tab/>
        <w:t>0.392737656831741</w:t>
        <w:tab/>
        <w:t>0.755822539329529</w:t>
        <w:tab/>
        <w:t>1.67877244949341</w:t>
        <w:tab/>
        <w:t>0.728113889694214</w:t>
        <w:tab/>
        <w:t>3.63400840759277</w:t>
        <w:tab/>
        <w:t>0.153272375464439</w:t>
        <w:tab/>
        <w:t>0.490311712026596</w:t>
        <w:tab/>
        <w:t>0.208846390247345</w:t>
        <w:tab/>
        <w:t>0.102023348212242</w:t>
        <w:tab/>
        <w:t>0.0193414762616158</w:t>
        <w:tab/>
        <w:t>0.853937327861786</w:t>
        <w:tab/>
        <w:t>0.693412482738495</w:t>
      </w:r>
    </w:p>
    <w:p>
      <w:pPr>
        <w:pStyle w:val="Style15"/>
        <w:rPr/>
      </w:pPr>
      <w:r>
        <w:rPr>
          <w:rFonts w:cs="宋体;SimSun"/>
        </w:rPr>
        <w:t>ENSG00000225805.4</w:t>
        <w:tab/>
        <w:t>1.83689510822296</w:t>
        <w:tab/>
        <w:t>0</w:t>
        <w:tab/>
        <w:t>0.541994512081146</w:t>
        <w:tab/>
        <w:t>2.92893958091736</w:t>
        <w:tab/>
        <w:t>0.42747238278389</w:t>
        <w:tab/>
        <w:t>0.20770862698555</w:t>
        <w:tab/>
        <w:t>0</w:t>
        <w:tab/>
        <w:t>1.49464881420135</w:t>
        <w:tab/>
        <w:t>0.516998469829559</w:t>
        <w:tab/>
        <w:t>0.404650777578354</w:t>
        <w:tab/>
        <w:t>1.95284557342529</w:t>
        <w:tab/>
        <w:t>4.66305541992188</w:t>
        <w:tab/>
        <w:t>0</w:t>
        <w:tab/>
        <w:t>0.588375389575958</w:t>
        <w:tab/>
        <w:t>0.975313603878021</w:t>
        <w:tab/>
        <w:t>3.69937443733215</w:t>
        <w:tab/>
        <w:t>0.71747487783432</w:t>
        <w:tab/>
        <w:t>3.32200312614441</w:t>
        <w:tab/>
        <w:t>0</w:t>
        <w:tab/>
        <w:t>0.694072306156158</w:t>
        <w:tab/>
        <w:t>0.269345015287399</w:t>
        <w:tab/>
        <w:t>0.494434803724289</w:t>
        <w:tab/>
        <w:t>2.27730584144592</w:t>
        <w:tab/>
        <w:t>0.987018942832947</w:t>
        <w:tab/>
        <w:t>1.9034515619278</w:t>
        <w:tab/>
        <w:t>2.51817607879639</w:t>
        <w:tab/>
        <w:t>1.80150711536407</w:t>
        <w:tab/>
        <w:t>0</w:t>
        <w:tab/>
        <w:t>0.685740828514099</w:t>
        <w:tab/>
        <w:t>1.02184092998505</w:t>
        <w:tab/>
        <w:t>1.13456559181213</w:t>
        <w:tab/>
        <w:t>1.00022065639496</w:t>
        <w:tab/>
        <w:t>0</w:t>
        <w:tab/>
        <w:t>2.19562482833862</w:t>
        <w:tab/>
        <w:t>0.270807921886444</w:t>
        <w:tab/>
        <w:t>0.684627056121826</w:t>
        <w:tab/>
        <w:t>0.664689660072327</w:t>
        <w:tab/>
        <w:t>1.95123338699341</w:t>
        <w:tab/>
        <w:t>2.65862679481506</w:t>
        <w:tab/>
        <w:t>1.77691161632538</w:t>
        <w:tab/>
        <w:t>1.48023319244385</w:t>
        <w:tab/>
        <w:t>0.705967247486115</w:t>
        <w:tab/>
        <w:t>0.668797791004181</w:t>
        <w:tab/>
        <w:t>1.61273288726807</w:t>
        <w:tab/>
        <w:t>0.591175854206085</w:t>
        <w:tab/>
        <w:t>1.50886940956116</w:t>
        <w:tab/>
        <w:t>2.36213111877441</w:t>
        <w:tab/>
        <w:t>0.566753685474396</w:t>
        <w:tab/>
        <w:t>0.383680701255798</w:t>
        <w:tab/>
        <w:t>3.32613730430603</w:t>
        <w:tab/>
        <w:t>0.41257232427597</w:t>
        <w:tab/>
        <w:t>3.88511538505554</w:t>
        <w:tab/>
        <w:t>0</w:t>
        <w:tab/>
        <w:t>2.88198828697205</w:t>
        <w:tab/>
        <w:t>0.688693225383759</w:t>
        <w:tab/>
        <w:t>1.26858687400818</w:t>
        <w:tab/>
        <w:t>2.50028538703918</w:t>
        <w:tab/>
        <w:t>0.438271105289459</w:t>
        <w:tab/>
        <w:t>0.77568107843399</w:t>
        <w:tab/>
        <w:t>2.00678992271423</w:t>
        <w:tab/>
        <w:t>1.54170429706573</w:t>
        <w:tab/>
        <w:t>1.20243167877197</w:t>
        <w:tab/>
        <w:t>2.5562424659729</w:t>
        <w:tab/>
        <w:t>4.24677753448486</w:t>
        <w:tab/>
        <w:t>0.944175779819489</w:t>
        <w:tab/>
        <w:t>1.37909853458405</w:t>
        <w:tab/>
        <w:t>0.365762144327164</w:t>
        <w:tab/>
        <w:t>1.4143214225769</w:t>
        <w:tab/>
        <w:t>2.43287396430969</w:t>
        <w:tab/>
        <w:t>1.52493906021118</w:t>
        <w:tab/>
        <w:t>1.68611550331116</w:t>
        <w:tab/>
        <w:t>6.05926418304443</w:t>
        <w:tab/>
        <w:t>0.338889569044113</w:t>
        <w:tab/>
        <w:t>2.19549322128296</w:t>
        <w:tab/>
        <w:t>0.359458148479462</w:t>
        <w:tab/>
        <w:t>0.447656869888306</w:t>
        <w:tab/>
        <w:t>0.943200886249542</w:t>
        <w:tab/>
        <w:t>3.29882764816284</w:t>
        <w:tab/>
        <w:t>0.747439622879028</w:t>
        <w:tab/>
        <w:t>1.36855185031891</w:t>
        <w:tab/>
        <w:t>1.4860680103302</w:t>
        <w:tab/>
        <w:t>2.26134920120239</w:t>
        <w:tab/>
        <w:t>2.46692228317261</w:t>
        <w:tab/>
        <w:t>0</w:t>
        <w:tab/>
        <w:t>0.386329531669617</w:t>
        <w:tab/>
        <w:t>2.37814688682556</w:t>
        <w:tab/>
        <w:t>0.488236039876938</w:t>
        <w:tab/>
        <w:t>2.27960157394409</w:t>
        <w:tab/>
        <w:t>0.421948313713074</w:t>
        <w:tab/>
        <w:t>1.06662368774414</w:t>
        <w:tab/>
        <w:t>2.00344944000244</w:t>
        <w:tab/>
        <w:t>0</w:t>
        <w:tab/>
        <w:t>1.6319328546524</w:t>
        <w:tab/>
        <w:t>1.8967365026474</w:t>
        <w:tab/>
        <w:t>16.0121440887451</w:t>
        <w:tab/>
        <w:t>0</w:t>
        <w:tab/>
        <w:t>0.222840383648872</w:t>
        <w:tab/>
        <w:t>2.04773211479187</w:t>
        <w:tab/>
        <w:t>0.565202057361603</w:t>
        <w:tab/>
        <w:t>1.28499746322632</w:t>
        <w:tab/>
        <w:t>0</w:t>
        <w:tab/>
        <w:t>1.63286125659943</w:t>
        <w:tab/>
        <w:t>0.31378647685051</w:t>
        <w:tab/>
        <w:t>0.957176268100739</w:t>
        <w:tab/>
        <w:t>1.10907876491547</w:t>
        <w:tab/>
        <w:t>0</w:t>
        <w:tab/>
        <w:t>1.7671217918396</w:t>
        <w:tab/>
        <w:t>1.14031541347504</w:t>
        <w:tab/>
        <w:t>0.569696664810181</w:t>
        <w:tab/>
        <w:t>1.90268707275391</w:t>
        <w:tab/>
        <w:t>2.81915879249573</w:t>
        <w:tab/>
        <w:t>0.364522397518158</w:t>
        <w:tab/>
        <w:t>0.38555845618248</w:t>
        <w:tab/>
        <w:t>0.503802895545959</w:t>
        <w:tab/>
        <w:t>2.31055355072021</w:t>
        <w:tab/>
        <w:t>1.33423745632172</w:t>
        <w:tab/>
        <w:t>0</w:t>
        <w:tab/>
        <w:t>0.879528164863586</w:t>
        <w:tab/>
        <w:t>0.956285715103149</w:t>
        <w:tab/>
        <w:t>1.12209188938141</w:t>
        <w:tab/>
        <w:t>0.974892377853394</w:t>
        <w:tab/>
        <w:t>0.388553768396378</w:t>
        <w:tab/>
        <w:t>0.932890772819519</w:t>
        <w:tab/>
        <w:t>0.405513077974319</w:t>
        <w:tab/>
        <w:t>0.613819777965546</w:t>
        <w:tab/>
        <w:t>1.00039255619049</w:t>
        <w:tab/>
        <w:t>0.946349680423737</w:t>
        <w:tab/>
        <w:t>0</w:t>
        <w:tab/>
        <w:t>0.572882652282715</w:t>
        <w:tab/>
        <w:t>0.794941484928131</w:t>
        <w:tab/>
        <w:t>0.817716598510742</w:t>
        <w:tab/>
        <w:t>1.47389256954193</w:t>
        <w:tab/>
        <w:t>0</w:t>
        <w:tab/>
        <w:t>0.151996836066246</w:t>
        <w:tab/>
        <w:t>2.85456252098083</w:t>
        <w:tab/>
        <w:t>0.418135792016983</w:t>
        <w:tab/>
        <w:t>0.236600562930107</w:t>
        <w:tab/>
        <w:t>2.57686305046082</w:t>
        <w:tab/>
        <w:t>2.56720662117004</w:t>
        <w:tab/>
        <w:t>2.6650505065918</w:t>
        <w:tab/>
        <w:t>0</w:t>
        <w:tab/>
        <w:t>0.717997014522552</w:t>
        <w:tab/>
        <w:t>1.23059022426605</w:t>
        <w:tab/>
        <w:t>1.29200065135956</w:t>
        <w:tab/>
        <w:t>3.66785597801208</w:t>
        <w:tab/>
        <w:t>1.09282064437866</w:t>
        <w:tab/>
        <w:t>1.32462823390961</w:t>
        <w:tab/>
        <w:t>0.639405012130737</w:t>
        <w:tab/>
        <w:t>2.23832106590271</w:t>
        <w:tab/>
        <w:t>0.930533349514008</w:t>
        <w:tab/>
        <w:t>0</w:t>
        <w:tab/>
        <w:t>0.351671010255814</w:t>
        <w:tab/>
        <w:t>0.31498521566391</w:t>
        <w:tab/>
        <w:t>2.15362024307251</w:t>
        <w:tab/>
        <w:t>0</w:t>
        <w:tab/>
        <w:t>0.469766050577164</w:t>
        <w:tab/>
        <w:t>1.62564873695374</w:t>
        <w:tab/>
        <w:t>1.44248306751251</w:t>
        <w:tab/>
        <w:t>1.20487439632416</w:t>
        <w:tab/>
        <w:t>0.330356925725937</w:t>
        <w:tab/>
        <w:t>0</w:t>
        <w:tab/>
        <w:t>0.76844048500061</w:t>
        <w:tab/>
        <w:t>0.144491612911224</w:t>
        <w:tab/>
        <w:t>0.164306133985519</w:t>
        <w:tab/>
        <w:t>0.756300270557404</w:t>
        <w:tab/>
        <w:t>0.471388965845108</w:t>
        <w:tab/>
        <w:t>0.169943735003471</w:t>
        <w:tab/>
        <w:t>15.4911518096924</w:t>
        <w:tab/>
        <w:t>0.638118743896484</w:t>
        <w:tab/>
        <w:t>2.7041392326355</w:t>
        <w:tab/>
        <w:t>1.28473818302155</w:t>
        <w:tab/>
        <w:t>0.484956324100494</w:t>
        <w:tab/>
        <w:t>1.02551507949829</w:t>
        <w:tab/>
        <w:t>0.874485611915588</w:t>
        <w:tab/>
        <w:t>0</w:t>
        <w:tab/>
        <w:t>0.38698011636734</w:t>
        <w:tab/>
        <w:t>0.278084546327591</w:t>
        <w:tab/>
        <w:t>0</w:t>
        <w:tab/>
        <w:t>2.24807667732239</w:t>
        <w:tab/>
        <w:t>0</w:t>
        <w:tab/>
        <w:t>11.648738861084</w:t>
        <w:tab/>
        <w:t>3.66535687446594</w:t>
        <w:tab/>
        <w:t>0.384343445301056</w:t>
        <w:tab/>
        <w:t>0.955972611904144</w:t>
        <w:tab/>
        <w:t>0.393002152442932</w:t>
        <w:tab/>
        <w:t>1.54878664016724</w:t>
        <w:tab/>
        <w:t>1.54374706745148</w:t>
        <w:tab/>
        <w:t>1.78687632083893</w:t>
        <w:tab/>
        <w:t>0.983969390392303</w:t>
        <w:tab/>
        <w:t>0.94425642490387</w:t>
        <w:tab/>
        <w:t>2.03175759315491</w:t>
        <w:tab/>
        <w:t>0.948414981365204</w:t>
        <w:tab/>
        <w:t>1.05292820930481</w:t>
        <w:tab/>
        <w:t>0.869561731815338</w:t>
        <w:tab/>
        <w:t>6.0344877243042</w:t>
        <w:tab/>
        <w:t>1.60651385784149</w:t>
        <w:tab/>
        <w:t>3.54265236854553</w:t>
        <w:tab/>
        <w:t>1.53632414340973</w:t>
        <w:tab/>
        <w:t>0.77399754524231</w:t>
        <w:tab/>
        <w:t>0.164050325751305</w:t>
        <w:tab/>
        <w:t>0.289110749959946</w:t>
        <w:tab/>
        <w:t>0.852432370185852</w:t>
        <w:tab/>
        <w:t>0.400603264570236</w:t>
        <w:tab/>
        <w:t>0.375044226646423</w:t>
        <w:tab/>
        <w:t>0.748483717441559</w:t>
        <w:tab/>
        <w:t>2.38700604438782</w:t>
        <w:tab/>
        <w:t>0.624391138553619</w:t>
        <w:tab/>
        <w:t>1.68615233898163</w:t>
        <w:tab/>
        <w:t>2.41017007827759</w:t>
        <w:tab/>
        <w:t>0.659542441368103</w:t>
        <w:tab/>
        <w:t>1.95607936382294</w:t>
        <w:tab/>
        <w:t>0.434676587581635</w:t>
        <w:tab/>
        <w:t>1.62144470214844</w:t>
        <w:tab/>
        <w:t>0.51400226354599</w:t>
        <w:tab/>
        <w:t>1.40169072151184</w:t>
        <w:tab/>
        <w:t>2.48865604400635</w:t>
        <w:tab/>
        <w:t>1.13883173465729</w:t>
        <w:tab/>
        <w:t>1.03936409950256</w:t>
        <w:tab/>
        <w:t>1.46833574771881</w:t>
        <w:tab/>
        <w:t>0.488020241260529</w:t>
        <w:tab/>
        <w:t>2.03538393974304</w:t>
        <w:tab/>
        <w:t>0.609243214130402</w:t>
        <w:tab/>
        <w:t>1.09439134597778</w:t>
        <w:tab/>
        <w:t>1.10467314720154</w:t>
        <w:tab/>
        <w:t>2.09007501602173</w:t>
        <w:tab/>
        <w:t>0.471961617469788</w:t>
        <w:tab/>
        <w:t>0.411620199680328</w:t>
        <w:tab/>
        <w:t>0.464301258325577</w:t>
        <w:tab/>
        <w:t>0.537212073802948</w:t>
        <w:tab/>
        <w:t>1.35371100902557</w:t>
        <w:tab/>
        <w:t>0.60698401927948</w:t>
        <w:tab/>
        <w:t>2.29535913467407</w:t>
        <w:tab/>
        <w:t>1.82356667518616</w:t>
        <w:tab/>
        <w:t>1.18197762966156</w:t>
        <w:tab/>
        <w:t>1.30538713932037</w:t>
        <w:tab/>
        <w:t>0</w:t>
        <w:tab/>
        <w:t>0</w:t>
        <w:tab/>
        <w:t>0.433217734098434</w:t>
        <w:tab/>
        <w:t>0.425251722335815</w:t>
        <w:tab/>
        <w:t>0.208979398012161</w:t>
        <w:tab/>
        <w:t>1.16312313079834</w:t>
        <w:tab/>
        <w:t>2.88951015472412</w:t>
        <w:tab/>
        <w:t>0.768995046615601</w:t>
        <w:tab/>
        <w:t>2.97330451011658</w:t>
        <w:tab/>
        <w:t>0.43582546710968</w:t>
        <w:tab/>
        <w:t>6.57512903213501</w:t>
        <w:tab/>
        <w:t>1.80768823623657</w:t>
        <w:tab/>
        <w:t>1.33836388587952</w:t>
        <w:tab/>
        <w:t>0.896318078041077</w:t>
        <w:tab/>
        <w:t>3.08607578277588</w:t>
        <w:tab/>
        <w:t>0</w:t>
        <w:tab/>
        <w:t>0.586335122585297</w:t>
        <w:tab/>
        <w:t>1.04893839359283</w:t>
        <w:tab/>
        <w:t>0.854026436805725</w:t>
        <w:tab/>
        <w:t>1.13333785533905</w:t>
        <w:tab/>
        <w:t>0.297842383384705</w:t>
        <w:tab/>
        <w:t>0.331684619188309</w:t>
      </w:r>
    </w:p>
    <w:p>
      <w:pPr>
        <w:pStyle w:val="Style15"/>
        <w:rPr/>
      </w:pPr>
      <w:r>
        <w:rPr>
          <w:rFonts w:cs="宋体;SimSun"/>
        </w:rPr>
        <w:t>ENSG00000169906.5</w:t>
        <w:tab/>
        <w:t>0.122844159603119</w:t>
        <w:tab/>
        <w:t>0.46553710103035</w:t>
        <w:tab/>
        <w:t>0</w:t>
        <w:tab/>
        <w:t>0.152347788214684</w:t>
        <w:tab/>
        <w:t>0</w:t>
        <w:tab/>
        <w:t>0</w:t>
        <w:tab/>
        <w:t>0</w:t>
        <w:tab/>
        <w:t>0.199912190437317</w:t>
        <w:tab/>
        <w:t>0</w:t>
        <w:tab/>
        <w:t>0</w:t>
        <w:tab/>
        <w:t>0.114273652434349</w:t>
        <w:tab/>
        <w:t>0</w:t>
        <w:tab/>
        <w:t>0.105251133441925</w:t>
        <w:tab/>
        <w:t>0.275437235832214</w:t>
        <w:tab/>
        <w:t>0</w:t>
        <w:tab/>
        <w:t>0</w:t>
        <w:tab/>
        <w:t>0.111957617104053</w:t>
        <w:tab/>
        <w:t>0.424127846956253</w:t>
        <w:tab/>
        <w:t>0</w:t>
        <w:tab/>
        <w:t>0</w:t>
        <w:tab/>
        <w:t>0.3782669901847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0508573055267</w:t>
        <w:tab/>
        <w:t>0</w:t>
        <w:tab/>
        <w:t>0.106225252151489</w:t>
        <w:tab/>
        <w:t>0</w:t>
        <w:tab/>
        <w:t>0.205377966165543</w:t>
        <w:tab/>
        <w:t>0</w:t>
        <w:tab/>
        <w:t>0</w:t>
        <w:tab/>
        <w:t>0</w:t>
        <w:tab/>
        <w:t>0</w:t>
        <w:tab/>
        <w:t>0</w:t>
        <w:tab/>
        <w:t>0.622293949127197</w:t>
        <w:tab/>
        <w:t>0</w:t>
        <w:tab/>
        <w:t>0</w:t>
        <w:tab/>
        <w:t>0</w:t>
        <w:tab/>
        <w:t>0</w:t>
        <w:tab/>
        <w:t>0</w:t>
        <w:tab/>
        <w:t>0</w:t>
        <w:tab/>
        <w:t>0.141269966959953</w:t>
        <w:tab/>
        <w:t>0</w:t>
        <w:tab/>
        <w:t>0.530631005764008</w:t>
        <w:tab/>
        <w:t>0.0898065790534019</w:t>
        <w:tab/>
        <w:t>0</w:t>
        <w:tab/>
        <w:t>0.0965691283345222</w:t>
        <w:tab/>
        <w:t>0</w:t>
        <w:tab/>
        <w:t>0.1292791366577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4138034582138</w:t>
        <w:tab/>
        <w:t>0</w:t>
        <w:tab/>
        <w:t>0.116944223642349</w:t>
        <w:tab/>
        <w:t>0</w:t>
        <w:tab/>
        <w:t>0</w:t>
        <w:tab/>
        <w:t>0</w:t>
        <w:tab/>
        <w:t>0</w:t>
        <w:tab/>
        <w:t>0.227781191468239</w:t>
        <w:tab/>
        <w:t>0.47591507434845</w:t>
        <w:tab/>
        <w:t>0</w:t>
        <w:tab/>
        <w:t>0.202609613537788</w:t>
        <w:tab/>
        <w:t>0.0793225020170212</w:t>
        <w:tab/>
        <w:t>0.205556079745293</w:t>
        <w:tab/>
        <w:t>0.16827380657196</w:t>
        <w:tab/>
        <w:t>0</w:t>
        <w:tab/>
        <w:t>0.147180795669556</w:t>
        <w:tab/>
        <w:t>0</w:t>
        <w:tab/>
        <w:t>0</w:t>
        <w:tab/>
        <w:t>0</w:t>
        <w:tab/>
        <w:t>0.1391351670026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74762201309204</w:t>
        <w:tab/>
        <w:t>0.31262618303299</w:t>
        <w:tab/>
        <w:t>0</w:t>
        <w:tab/>
        <w:t>0</w:t>
        <w:tab/>
        <w:t>0.221980690956116</w:t>
        <w:tab/>
        <w:t>11.4935531616211</w:t>
        <w:tab/>
        <w:t>0</w:t>
        <w:tab/>
        <w:t>0</w:t>
        <w:tab/>
        <w:t>0</w:t>
        <w:tab/>
        <w:t>0.264589071273804</w:t>
        <w:tab/>
        <w:t>0</w:t>
        <w:tab/>
        <w:t>0</w:t>
        <w:tab/>
        <w:t>3.82197165489197</w:t>
        <w:tab/>
        <w:t>0.146893441677094</w:t>
        <w:tab/>
        <w:t>0.224042385816574</w:t>
        <w:tab/>
        <w:t>0</w:t>
        <w:tab/>
        <w:t>0</w:t>
        <w:tab/>
        <w:t>0.0827246010303497</w:t>
        <w:tab/>
        <w:t>9.34181499481201</w:t>
        <w:tab/>
        <w:t>0.133346602320671</w:t>
        <w:tab/>
        <w:t>0</w:t>
        <w:tab/>
        <w:t>0.219956368207932</w:t>
        <w:tab/>
        <w:t>0</w:t>
        <w:tab/>
        <w:t>0.1804922074079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36631262302399</w:t>
        <w:tab/>
        <w:t>0</w:t>
        <w:tab/>
        <w:t>0</w:t>
        <w:tab/>
        <w:t>0.0893948674201965</w:t>
        <w:tab/>
        <w:t>0.248091638088226</w:t>
        <w:tab/>
        <w:t>0</w:t>
        <w:tab/>
        <w:t>0.172494024038315</w:t>
        <w:tab/>
        <w:t>0</w:t>
        <w:tab/>
        <w:t>0.0711545571684837</w:t>
        <w:tab/>
        <w:t>0.334077924489975</w:t>
        <w:tab/>
        <w:t>0</w:t>
        <w:tab/>
        <w:t>0</w:t>
        <w:tab/>
        <w:t>0</w:t>
        <w:tab/>
        <w:t>0</w:t>
        <w:tab/>
        <w:t>1.16962039470673</w:t>
        <w:tab/>
        <w:t>0</w:t>
        <w:tab/>
        <w:t>0.0672234669327736</w:t>
        <w:tab/>
        <w:t>0.0960130915045738</w:t>
        <w:tab/>
        <w:t>0</w:t>
        <w:tab/>
        <w:t>0</w:t>
        <w:tab/>
        <w:t>0</w:t>
        <w:tab/>
        <w:t>0</w:t>
        <w:tab/>
        <w:t>0</w:t>
        <w:tab/>
        <w:t>0.299379825592041</w:t>
        <w:tab/>
        <w:t>0.217806175351143</w:t>
        <w:tab/>
        <w:t>0</w:t>
        <w:tab/>
        <w:t>0.329256802797318</w:t>
        <w:tab/>
        <w:t>0</w:t>
        <w:tab/>
        <w:t>0.100817821919918</w:t>
        <w:tab/>
        <w:t>0</w:t>
        <w:tab/>
        <w:t>0</w:t>
        <w:tab/>
        <w:t>0</w:t>
        <w:tab/>
        <w:t>0.168818071484566</w:t>
        <w:tab/>
        <w:t>0.141010016202927</w:t>
        <w:tab/>
        <w:t>0</w:t>
        <w:tab/>
        <w:t>0</w:t>
        <w:tab/>
        <w:t>0</w:t>
        <w:tab/>
        <w:t>0</w:t>
        <w:tab/>
        <w:t>0</w:t>
        <w:tab/>
        <w:t>0.354048252105713</w:t>
        <w:tab/>
        <w:t>0.110336102545261</w:t>
        <w:tab/>
        <w:t>0</w:t>
        <w:tab/>
        <w:t>8.50222969055176</w:t>
        <w:tab/>
        <w:t>0</w:t>
        <w:tab/>
        <w:t>0.115081243216991</w:t>
        <w:tab/>
        <w:t>0</w:t>
        <w:tab/>
        <w:t>0</w:t>
        <w:tab/>
        <w:t>0</w:t>
        <w:tab/>
        <w:t>0</w:t>
        <w:tab/>
        <w:t>0.192846193909645</w:t>
        <w:tab/>
        <w:t>0.815209686756134</w:t>
        <w:tab/>
        <w:t>0</w:t>
        <w:tab/>
        <w:t>0</w:t>
        <w:tab/>
        <w:t>0</w:t>
        <w:tab/>
        <w:t>0</w:t>
        <w:tab/>
        <w:t>8.78562450408936</w:t>
        <w:tab/>
        <w:t>0.122562177479267</w:t>
        <w:tab/>
        <w:t>0</w:t>
        <w:tab/>
        <w:t>0.223760634660721</w:t>
        <w:tab/>
        <w:t>0</w:t>
        <w:tab/>
        <w:t>0.31072986125946</w:t>
        <w:tab/>
        <w:t>0</w:t>
        <w:tab/>
        <w:t>0</w:t>
        <w:tab/>
        <w:t>0</w:t>
        <w:tab/>
        <w:t>0</w:t>
        <w:tab/>
        <w:t>0</w:t>
        <w:tab/>
        <w:t>0</w:t>
        <w:tab/>
        <w:t>0.657212316989899</w:t>
        <w:tab/>
        <w:t>0.271379739046097</w:t>
        <w:tab/>
        <w:t>0.117705665528774</w:t>
        <w:tab/>
        <w:t>0</w:t>
        <w:tab/>
        <w:t>0</w:t>
        <w:tab/>
        <w:t>0</w:t>
        <w:tab/>
        <w:t>0</w:t>
        <w:tab/>
        <w:t>0.614377558231354</w:t>
        <w:tab/>
        <w:t>0</w:t>
        <w:tab/>
        <w:t>0</w:t>
        <w:tab/>
        <w:t>0</w:t>
        <w:tab/>
        <w:t>0</w:t>
        <w:tab/>
        <w:t>0</w:t>
        <w:tab/>
        <w:t>0.279358416795731</w:t>
        <w:tab/>
        <w:t>0.146148696541786</w:t>
        <w:tab/>
        <w:t>0</w:t>
        <w:tab/>
        <w:t>0</w:t>
        <w:tab/>
        <w:t>0</w:t>
        <w:tab/>
        <w:t>0.101744793355465</w:t>
        <w:tab/>
        <w:t>1.72963070869446</w:t>
        <w:tab/>
        <w:t>0.379524976015091</w:t>
        <w:tab/>
        <w:t>0.481241703033447</w:t>
        <w:tab/>
        <w:t>0</w:t>
        <w:tab/>
        <w:t>0.332862615585327</w:t>
        <w:tab/>
        <w:t>0</w:t>
        <w:tab/>
        <w:t>0</w:t>
        <w:tab/>
        <w:t>0</w:t>
        <w:tab/>
        <w:t>0</w:t>
        <w:tab/>
        <w:t>0</w:t>
        <w:tab/>
        <w:t>0</w:t>
        <w:tab/>
        <w:t>0.256159722805023</w:t>
        <w:tab/>
        <w:t>0.129283159971237</w:t>
        <w:tab/>
        <w:t>0</w:t>
        <w:tab/>
        <w:t>0</w:t>
        <w:tab/>
        <w:t>0.0963462814688683</w:t>
        <w:tab/>
        <w:t>0.217354223132133</w:t>
        <w:tab/>
        <w:t>0</w:t>
        <w:tab/>
        <w:t>0</w:t>
        <w:tab/>
        <w:t>0.142074286937714</w:t>
        <w:tab/>
        <w:t>0</w:t>
        <w:tab/>
        <w:t>0.106708720326424</w:t>
        <w:tab/>
        <w:t>0.276660710573196</w:t>
        <w:tab/>
        <w:t>0.407395571470261</w:t>
        <w:tab/>
        <w:t>0.258046269416809</w:t>
        <w:tab/>
        <w:t>0.238218992948532</w:t>
        <w:tab/>
        <w:t>0.202803000807762</w:t>
        <w:tab/>
        <w:t>0.0995369404554367</w:t>
        <w:tab/>
        <w:t>0</w:t>
        <w:tab/>
        <w:t>0</w:t>
        <w:tab/>
        <w:t>0</w:t>
        <w:tab/>
        <w:t>0.269993305206299</w:t>
        <w:tab/>
        <w:t>0.154655396938324</w:t>
        <w:tab/>
        <w:t>0</w:t>
        <w:tab/>
        <w:t>0</w:t>
        <w:tab/>
        <w:t>0</w:t>
        <w:tab/>
        <w:t>0</w:t>
        <w:tab/>
        <w:t>0.1678380221128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6360780000687</w:t>
      </w:r>
    </w:p>
    <w:p>
      <w:pPr>
        <w:pStyle w:val="Style15"/>
        <w:rPr/>
      </w:pPr>
      <w:r>
        <w:rPr>
          <w:rFonts w:cs="宋体;SimSun"/>
        </w:rPr>
        <w:t>ENSG00000233050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2898.3</w:t>
        <w:tab/>
        <w:t>0</w:t>
        <w:tab/>
        <w:t>0</w:t>
        <w:tab/>
        <w:t>0</w:t>
        <w:tab/>
        <w:t>0</w:t>
        <w:tab/>
        <w:t>0.0252710580825806</w:t>
        <w:tab/>
        <w:t>0</w:t>
        <w:tab/>
        <w:t>0</w:t>
        <w:tab/>
        <w:t>0.0252456422895193</w:t>
        <w:tab/>
        <w:t>0</w:t>
        <w:tab/>
        <w:t>0</w:t>
        <w:tab/>
        <w:t>0.01443089451640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5171094536781</w:t>
        <w:tab/>
        <w:t>0</w:t>
        <w:tab/>
        <w:t>0.0318459570407867</w:t>
        <w:tab/>
        <w:t>0.116918809711933</w:t>
        <w:tab/>
        <w:t>0</w:t>
        <w:tab/>
        <w:t>0</w:t>
        <w:tab/>
        <w:t>0.0225054211914539</w:t>
        <w:tab/>
        <w:t>0</w:t>
        <w:tab/>
        <w:t>0</w:t>
        <w:tab/>
        <w:t>0</w:t>
        <w:tab/>
        <w:t>0</w:t>
        <w:tab/>
        <w:t>0</w:t>
        <w:tab/>
        <w:t>0.01341451331973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26159787178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3258407264948</w:t>
        <w:tab/>
        <w:t>0.9881788492202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2458147406578</w:t>
        <w:tab/>
        <w:t>0.0334444046020508</w:t>
        <w:tab/>
        <w:t>0</w:t>
        <w:tab/>
        <w:t>0</w:t>
        <w:tab/>
        <w:t>0.0498393848538399</w:t>
        <w:tab/>
        <w:t>0</w:t>
        <w:tab/>
        <w:t>0</w:t>
        <w:tab/>
        <w:t>0</w:t>
        <w:tab/>
        <w:t>0.0212502311915159</w:t>
        <w:tab/>
        <w:t>0</w:t>
        <w:tab/>
        <w:t>0</w:t>
        <w:tab/>
        <w:t>0</w:t>
        <w:tab/>
        <w:t>0</w:t>
        <w:tab/>
        <w:t>0</w:t>
        <w:tab/>
        <w:t>0.00878524780273438</w:t>
        <w:tab/>
        <w:t>0</w:t>
        <w:tab/>
        <w:t>0.0265160072594881</w:t>
        <w:tab/>
        <w:t>0</w:t>
        <w:tab/>
        <w:t>0</w:t>
        <w:tab/>
        <w:t>0</w:t>
        <w:tab/>
        <w:t>0</w:t>
        <w:tab/>
        <w:t>0</w:t>
        <w:tab/>
        <w:t>0.0249444879591465</w:t>
        <w:tab/>
        <w:t>0.0315280146896839</w:t>
        <w:tab/>
        <w:t>0.0131598589941859</w:t>
        <w:tab/>
        <w:t>0</w:t>
        <w:tab/>
        <w:t>0</w:t>
        <w:tab/>
        <w:t>0</w:t>
        <w:tab/>
        <w:t>0.0946596413850784</w:t>
        <w:tab/>
        <w:t>0</w:t>
        <w:tab/>
        <w:t>0</w:t>
        <w:tab/>
        <w:t>0.015132075175643</w:t>
        <w:tab/>
        <w:t>0</w:t>
        <w:tab/>
        <w:t>0</w:t>
        <w:tab/>
        <w:t>0.0500203259289265</w:t>
        <w:tab/>
        <w:t>0</w:t>
        <w:tab/>
        <w:t>0.0371004790067673</w:t>
        <w:tab/>
        <w:t>0</w:t>
        <w:tab/>
        <w:t>0</w:t>
        <w:tab/>
        <w:t>0</w:t>
        <w:tab/>
        <w:t>0.0104467645287514</w:t>
        <w:tab/>
        <w:t>0</w:t>
        <w:tab/>
        <w:t>0</w:t>
        <w:tab/>
        <w:t>0</w:t>
        <w:tab/>
        <w:t>0</w:t>
        <w:tab/>
        <w:t>0</w:t>
        <w:tab/>
        <w:t>0</w:t>
        <w:tab/>
        <w:t>0.0297835171222687</w:t>
        <w:tab/>
        <w:t>0.0170742403715849</w:t>
        <w:tab/>
        <w:t>0</w:t>
        <w:tab/>
        <w:t>0</w:t>
        <w:tab/>
        <w:t>0</w:t>
        <w:tab/>
        <w:t>0.0376887507736683</w:t>
        <w:tab/>
        <w:t>0</w:t>
        <w:tab/>
        <w:t>0.0576331056654453</w:t>
        <w:tab/>
        <w:t>0.0229702871292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294428691268</w:t>
        <w:tab/>
        <w:t>0.00984692946076393</w:t>
        <w:tab/>
        <w:t>0</w:t>
        <w:tab/>
        <w:t>0</w:t>
        <w:tab/>
        <w:t>0</w:t>
        <w:tab/>
        <w:t>0</w:t>
        <w:tab/>
        <w:t>0.015488151460886</w:t>
        <w:tab/>
        <w:t>0.142130374908447</w:t>
        <w:tab/>
        <w:t>0</w:t>
        <w:tab/>
        <w:t>0</w:t>
        <w:tab/>
        <w:t>0</w:t>
        <w:tab/>
        <w:t>0</w:t>
        <w:tab/>
        <w:t>0.00927132740616798</w:t>
        <w:tab/>
        <w:t>0</w:t>
        <w:tab/>
        <w:t>0</w:t>
        <w:tab/>
        <w:t>0</w:t>
        <w:tab/>
        <w:t>0</w:t>
        <w:tab/>
        <w:t>0</w:t>
        <w:tab/>
        <w:t>0</w:t>
        <w:tab/>
        <w:t>0.351762890815735</w:t>
        <w:tab/>
        <w:t>0</w:t>
        <w:tab/>
        <w:t>0</w:t>
        <w:tab/>
        <w:t>0</w:t>
        <w:tab/>
        <w:t>0</w:t>
        <w:tab/>
        <w:t>0.0341678783297539</w:t>
        <w:tab/>
        <w:t>0.00971335172653198</w:t>
        <w:tab/>
        <w:t>0</w:t>
        <w:tab/>
        <w:t>0</w:t>
        <w:tab/>
        <w:t>0.0100466320291162</w:t>
        <w:tab/>
        <w:t>0.221054390072823</w:t>
        <w:tab/>
        <w:t>0.0502985678613186</w:t>
        <w:tab/>
        <w:t>0.0145328808575869</w:t>
        <w:tab/>
        <w:t>0</w:t>
        <w:tab/>
        <w:t>0</w:t>
        <w:tab/>
        <w:t>0.0303128939121962</w:t>
        <w:tab/>
        <w:t>1.7232438325882</w:t>
        <w:tab/>
        <w:t>0</w:t>
        <w:tab/>
        <w:t>0</w:t>
        <w:tab/>
        <w:t>0</w:t>
        <w:tab/>
        <w:t>0.239135354757309</w:t>
        <w:tab/>
        <w:t>0.431926488876343</w:t>
        <w:tab/>
        <w:t>0</w:t>
        <w:tab/>
        <w:t>0.03825795650482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0848575532436</w:t>
        <w:tab/>
        <w:t>0</w:t>
        <w:tab/>
        <w:t>0</w:t>
        <w:tab/>
        <w:t>0.168203502893448</w:t>
        <w:tab/>
        <w:t>0</w:t>
        <w:tab/>
        <w:t>0.0171354115009308</w:t>
        <w:tab/>
        <w:t>0</w:t>
        <w:tab/>
        <w:t>0</w:t>
        <w:tab/>
        <w:t>0</w:t>
        <w:tab/>
        <w:t>0.113529361784458</w:t>
        <w:tab/>
        <w:t>0</w:t>
        <w:tab/>
        <w:t>0</w:t>
        <w:tab/>
        <w:t>0.0256372150033712</w:t>
        <w:tab/>
        <w:t>0.04199465736746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2996812351048</w:t>
        <w:tab/>
        <w:t>0.0128487041220069</w:t>
        <w:tab/>
        <w:t>0</w:t>
        <w:tab/>
        <w:t>0</w:t>
        <w:tab/>
        <w:t>0.0303864795714617</w:t>
        <w:tab/>
        <w:t>0.0368285849690437</w:t>
        <w:tab/>
        <w:t>0.0420351065695286</w:t>
        <w:tab/>
        <w:t>0.0384712964296341</w:t>
        <w:tab/>
        <w:t>0</w:t>
        <w:tab/>
        <w:t>0</w:t>
        <w:tab/>
        <w:t>0</w:t>
        <w:tab/>
        <w:t>0</w:t>
        <w:tab/>
        <w:t>0</w:t>
        <w:tab/>
        <w:t>0.1617439389228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0820336788893</w:t>
        <w:tab/>
        <w:t>0</w:t>
        <w:tab/>
        <w:t>0</w:t>
        <w:tab/>
        <w:t>0.334943294525146</w:t>
        <w:tab/>
        <w:t>0</w:t>
        <w:tab/>
        <w:t>0</w:t>
        <w:tab/>
        <w:t>0.059340450912714</w:t>
        <w:tab/>
        <w:t>0</w:t>
        <w:tab/>
        <w:t>0</w:t>
        <w:tab/>
        <w:t>0</w:t>
        <w:tab/>
        <w:t>0</w:t>
        <w:tab/>
        <w:t>0.0206701699644327</w:t>
        <w:tab/>
        <w:t>35.5181846618652</w:t>
        <w:tab/>
        <w:t>0</w:t>
        <w:tab/>
        <w:t>0</w:t>
        <w:tab/>
        <w:t>0.00980416685342789</w:t>
      </w:r>
    </w:p>
    <w:p>
      <w:pPr>
        <w:pStyle w:val="Style15"/>
        <w:rPr/>
      </w:pPr>
      <w:r>
        <w:rPr>
          <w:rFonts w:cs="宋体;SimSun"/>
        </w:rPr>
        <w:t>ENSG00000142910.14</w:t>
        <w:tab/>
        <w:t>37.8060417175293</w:t>
        <w:tab/>
        <w:t>29.1798133850098</w:t>
        <w:tab/>
        <w:t>7.78230619430542</w:t>
        <w:tab/>
        <w:t>10.8945531845093</w:t>
        <w:tab/>
        <w:t>31.5689296722412</w:t>
        <w:tab/>
        <w:t>27.0511684417725</w:t>
        <w:tab/>
        <w:t>9.64293766021729</w:t>
        <w:tab/>
        <w:t>2.82473945617676</w:t>
        <w:tab/>
        <w:t>136.894943237305</w:t>
        <w:tab/>
        <w:t>17.7244873046875</w:t>
        <w:tab/>
        <w:t>9.89480876922607</w:t>
        <w:tab/>
        <w:t>25.2774524688721</w:t>
        <w:tab/>
        <w:t>26.0167198181152</w:t>
        <w:tab/>
        <w:t>36.925594329834</w:t>
        <w:tab/>
        <w:t>43.0353202819824</w:t>
        <w:tab/>
        <w:t>35.1588020324707</w:t>
        <w:tab/>
        <w:t>12.2794046401978</w:t>
        <w:tab/>
        <w:t>12.1197557449341</w:t>
        <w:tab/>
        <w:t>37.6409072875977</w:t>
        <w:tab/>
        <w:t>9.1541051864624</w:t>
        <w:tab/>
        <w:t>21.4120864868164</w:t>
        <w:tab/>
        <w:t>78.2530822753906</w:t>
        <w:tab/>
        <w:t>39.2371597290039</w:t>
        <w:tab/>
        <w:t>26.1151638031006</w:t>
        <w:tab/>
        <w:t>20.6210746765137</w:t>
        <w:tab/>
        <w:t>52.1470260620117</w:t>
        <w:tab/>
        <w:t>25.3161888122559</w:t>
        <w:tab/>
        <w:t>25.6550445556641</w:t>
        <w:tab/>
        <w:t>10.7451992034912</w:t>
        <w:tab/>
        <w:t>17.4336013793945</w:t>
        <w:tab/>
        <w:t>118.34642791748</w:t>
        <w:tab/>
        <w:t>20.786304473877</w:t>
        <w:tab/>
        <w:t>22.7203025817871</w:t>
        <w:tab/>
        <w:t>19.5562763214111</w:t>
        <w:tab/>
        <w:t>24.4228630065918</w:t>
        <w:tab/>
        <w:t>30.6092834472656</w:t>
        <w:tab/>
        <w:t>29.9279022216797</w:t>
        <w:tab/>
        <w:t>79.8145370483398</w:t>
        <w:tab/>
        <w:t>15.253625869751</w:t>
        <w:tab/>
        <w:t>30.745849609375</w:t>
        <w:tab/>
        <w:t>16.1794166564941</w:t>
        <w:tab/>
        <w:t>23.4055995941162</w:t>
        <w:tab/>
        <w:t>18.7609748840332</w:t>
        <w:tab/>
        <w:t>31.1248912811279</w:t>
        <w:tab/>
        <w:t>14.3541221618652</w:t>
        <w:tab/>
        <w:t>6.5482816696167</w:t>
        <w:tab/>
        <w:t>12.6712379455566</w:t>
        <w:tab/>
        <w:t>35.3972091674805</w:t>
        <w:tab/>
        <w:t>17.7267227172852</w:t>
        <w:tab/>
        <w:t>14.4215536117554</w:t>
        <w:tab/>
        <w:t>19.4193363189697</w:t>
        <w:tab/>
        <w:t>21.6343116760254</w:t>
        <w:tab/>
        <w:t>4.18804693222046</w:t>
        <w:tab/>
        <w:t>68.6513519287109</w:t>
        <w:tab/>
        <w:t>45.7491264343262</w:t>
        <w:tab/>
        <w:t>13.7765130996704</w:t>
        <w:tab/>
        <w:t>88.7601318359375</w:t>
        <w:tab/>
        <w:t>25.1719169616699</w:t>
        <w:tab/>
        <w:t>89.4209442138672</w:t>
        <w:tab/>
        <w:t>25.6783428192139</w:t>
        <w:tab/>
        <w:t>16.8761882781982</w:t>
        <w:tab/>
        <w:t>14.4801168441772</w:t>
        <w:tab/>
        <w:t>67.5596694946289</w:t>
        <w:tab/>
        <w:t>12.0807304382324</w:t>
        <w:tab/>
        <w:t>15.0422706604004</w:t>
        <w:tab/>
        <w:t>32.2987442016602</w:t>
        <w:tab/>
        <w:t>12.1117067337036</w:t>
        <w:tab/>
        <w:t>17.0333995819092</w:t>
        <w:tab/>
        <w:t>20.312032699585</w:t>
        <w:tab/>
        <w:t>29.0922336578369</w:t>
        <w:tab/>
        <w:t>18.0217380523682</w:t>
        <w:tab/>
        <w:t>67.9054870605469</w:t>
        <w:tab/>
        <w:t>20.6599750518799</w:t>
        <w:tab/>
        <w:t>20.9689788818359</w:t>
        <w:tab/>
        <w:t>119.957466125488</w:t>
        <w:tab/>
        <w:t>21.1790599822998</w:t>
        <w:tab/>
        <w:t>33.0398025512695</w:t>
        <w:tab/>
        <w:t>33.2764282226562</w:t>
        <w:tab/>
        <w:t>7.77784395217896</w:t>
        <w:tab/>
        <w:t>27.2237377166748</w:t>
        <w:tab/>
        <w:t>14.3491525650024</w:t>
        <w:tab/>
        <w:t>63.0016632080078</w:t>
        <w:tab/>
        <w:t>25.833568572998</w:t>
        <w:tab/>
        <w:t>2.8743679523468</w:t>
        <w:tab/>
        <w:t>6.82488679885864</w:t>
        <w:tab/>
        <w:t>9.68776321411133</w:t>
        <w:tab/>
        <w:t>85.3655014038086</w:t>
        <w:tab/>
        <w:t>9.99888706207275</w:t>
        <w:tab/>
        <w:t>8.58586120605469</w:t>
        <w:tab/>
        <w:t>3.7857973575592</w:t>
        <w:tab/>
        <w:t>16.6459674835205</w:t>
        <w:tab/>
        <w:t>22.7586917877197</w:t>
        <w:tab/>
        <w:t>4.87899494171143</w:t>
        <w:tab/>
        <w:t>17.4328002929688</w:t>
        <w:tab/>
        <w:t>19.1809177398682</w:t>
        <w:tab/>
        <w:t>15.2211627960205</w:t>
        <w:tab/>
        <w:t>18.0926074981689</w:t>
        <w:tab/>
        <w:t>29.3407135009766</w:t>
        <w:tab/>
        <w:t>60.1142349243164</w:t>
        <w:tab/>
        <w:t>24.9811687469482</w:t>
        <w:tab/>
        <w:t>18.8720760345459</w:t>
        <w:tab/>
        <w:t>19.8646106719971</w:t>
        <w:tab/>
        <w:t>83.5931091308594</w:t>
        <w:tab/>
        <w:t>15.9249973297119</w:t>
        <w:tab/>
        <w:t>12.6325349807739</w:t>
        <w:tab/>
        <w:t>5.42205047607422</w:t>
        <w:tab/>
        <w:t>5.91572523117065</w:t>
        <w:tab/>
        <w:t>7.61178350448608</w:t>
        <w:tab/>
        <w:t>4.30832481384277</w:t>
        <w:tab/>
        <w:t>10.5793762207031</w:t>
        <w:tab/>
        <w:t>9.90188789367676</w:t>
        <w:tab/>
        <w:t>27.5816688537598</w:t>
        <w:tab/>
        <w:t>15.0376567840576</w:t>
        <w:tab/>
        <w:t>41.6560325622559</w:t>
        <w:tab/>
        <w:t>16.4484195709229</w:t>
        <w:tab/>
        <w:t>1.31844699382782</w:t>
        <w:tab/>
        <w:t>6.91878366470337</w:t>
        <w:tab/>
        <w:t>77.9960403442383</w:t>
        <w:tab/>
        <w:t>16.0837440490723</w:t>
        <w:tab/>
        <w:t>11.0428628921509</w:t>
        <w:tab/>
        <w:t>50.6449279785156</w:t>
        <w:tab/>
        <w:t>3.38507485389709</w:t>
        <w:tab/>
        <w:t>26.8803977966309</w:t>
        <w:tab/>
        <w:t>9.73162269592285</w:t>
        <w:tab/>
        <w:t>9.77090454101562</w:t>
        <w:tab/>
        <w:t>8.98978042602539</w:t>
        <w:tab/>
        <w:t>284.247344970703</w:t>
        <w:tab/>
        <w:t>10.6015939712524</w:t>
        <w:tab/>
        <w:t>43.7015838623047</w:t>
        <w:tab/>
        <w:t>15.4221067428589</w:t>
        <w:tab/>
        <w:t>125.559371948242</w:t>
        <w:tab/>
        <w:t>21.7278442382812</w:t>
        <w:tab/>
        <w:t>9.55178833007812</w:t>
        <w:tab/>
        <w:t>49.4549751281738</w:t>
        <w:tab/>
        <w:t>19.8605880737305</w:t>
        <w:tab/>
        <w:t>16.9997005462646</w:t>
        <w:tab/>
        <w:t>32.9801750183105</w:t>
        <w:tab/>
        <w:t>14.2068843841553</w:t>
        <w:tab/>
        <w:t>9.54328918457031</w:t>
        <w:tab/>
        <w:t>9.15682220458984</w:t>
        <w:tab/>
        <w:t>11.6448345184326</w:t>
        <w:tab/>
        <w:t>20.1208305358887</w:t>
        <w:tab/>
        <w:t>27.5963497161865</w:t>
        <w:tab/>
        <w:t>17.4049434661865</w:t>
        <w:tab/>
        <w:t>15.0895338058472</w:t>
        <w:tab/>
        <w:t>26.2346496582031</w:t>
        <w:tab/>
        <w:t>13.1607494354248</w:t>
        <w:tab/>
        <w:t>18.5768871307373</w:t>
        <w:tab/>
        <w:t>28.6957626342773</w:t>
        <w:tab/>
        <w:t>24.3579139709473</w:t>
        <w:tab/>
        <w:t>95.2293395996094</w:t>
        <w:tab/>
        <w:t>17.8293399810791</w:t>
        <w:tab/>
        <w:t>46.4091148376465</w:t>
        <w:tab/>
        <w:t>18.5017204284668</w:t>
        <w:tab/>
        <w:t>4.73663854598999</w:t>
        <w:tab/>
        <w:t>12.012526512146</w:t>
        <w:tab/>
        <w:t>10.8317880630493</w:t>
        <w:tab/>
        <w:t>72.4559936523438</w:t>
        <w:tab/>
        <w:t>32.3409843444824</w:t>
        <w:tab/>
        <w:t>8.46097850799561</w:t>
        <w:tab/>
        <w:t>32.142448425293</w:t>
        <w:tab/>
        <w:t>16.4266719818115</w:t>
        <w:tab/>
        <w:t>6.36397933959961</w:t>
        <w:tab/>
        <w:t>20.3449020385742</w:t>
        <w:tab/>
        <w:t>5.04842281341553</w:t>
        <w:tab/>
        <w:t>18.1190643310547</w:t>
        <w:tab/>
        <w:t>8.67079925537109</w:t>
        <w:tab/>
        <w:t>8.337965965271</w:t>
        <w:tab/>
        <w:t>20.2381896972656</w:t>
        <w:tab/>
        <w:t>36.527458190918</w:t>
        <w:tab/>
        <w:t>73.7676620483398</w:t>
        <w:tab/>
        <w:t>52.2053070068359</w:t>
        <w:tab/>
        <w:t>32.5728721618652</w:t>
        <w:tab/>
        <w:t>41.0670433044434</w:t>
        <w:tab/>
        <w:t>16.8976860046387</w:t>
        <w:tab/>
        <w:t>12.6114044189453</w:t>
        <w:tab/>
        <w:t>45.6605758666992</w:t>
        <w:tab/>
        <w:t>50.332332611084</w:t>
        <w:tab/>
        <w:t>224.66325378418</w:t>
        <w:tab/>
        <w:t>3.68075966835022</w:t>
        <w:tab/>
        <w:t>6.52544116973877</w:t>
        <w:tab/>
        <w:t>29.8945178985596</w:t>
        <w:tab/>
        <w:t>167.977813720703</w:t>
        <w:tab/>
        <w:t>35.9934272766113</w:t>
        <w:tab/>
        <w:t>7.44999980926514</w:t>
        <w:tab/>
        <w:t>15.313494682312</w:t>
        <w:tab/>
        <w:t>5.50416994094849</w:t>
        <w:tab/>
        <w:t>27.6030254364014</w:t>
        <w:tab/>
        <w:t>9.90183353424072</w:t>
        <w:tab/>
        <w:t>12.8346281051636</w:t>
        <w:tab/>
        <w:t>14.7505397796631</w:t>
        <w:tab/>
        <w:t>59.0238876342773</w:t>
        <w:tab/>
        <w:t>11.6079301834106</w:t>
        <w:tab/>
        <w:t>20.014575958252</w:t>
        <w:tab/>
        <w:t>17.6559600830078</w:t>
        <w:tab/>
        <w:t>5.88833284378052</w:t>
        <w:tab/>
        <w:t>39.0897331237793</w:t>
        <w:tab/>
        <w:t>25.1422901153564</w:t>
        <w:tab/>
        <w:t>12.2998352050781</w:t>
        <w:tab/>
        <w:t>2.69960808753967</w:t>
        <w:tab/>
        <w:t>9.2120189666748</w:t>
        <w:tab/>
        <w:t>28.0437488555908</w:t>
        <w:tab/>
        <w:t>4.26561641693115</w:t>
        <w:tab/>
        <w:t>11.9652671813965</w:t>
        <w:tab/>
        <w:t>10.9283447265625</w:t>
        <w:tab/>
        <w:t>12.5880575180054</w:t>
        <w:tab/>
        <w:t>23.8238162994385</w:t>
        <w:tab/>
        <w:t>40.0023231506348</w:t>
        <w:tab/>
        <w:t>24.6427440643311</w:t>
        <w:tab/>
        <w:t>14.7194976806641</w:t>
        <w:tab/>
        <w:t>9.01157188415527</w:t>
        <w:tab/>
        <w:t>81.6637268066406</w:t>
        <w:tab/>
        <w:t>33.5819625854492</w:t>
        <w:tab/>
        <w:t>52.6370010375977</w:t>
        <w:tab/>
        <w:t>111.505424499512</w:t>
        <w:tab/>
        <w:t>2.83919644355774</w:t>
        <w:tab/>
        <w:t>82.036003112793</w:t>
        <w:tab/>
        <w:t>21.1281604766846</w:t>
        <w:tab/>
        <w:t>8.61691474914551</w:t>
        <w:tab/>
        <w:t>20.549524307251</w:t>
        <w:tab/>
        <w:t>23.6429824829102</w:t>
        <w:tab/>
        <w:t>10.9348840713501</w:t>
        <w:tab/>
        <w:t>11.4764995574951</w:t>
        <w:tab/>
        <w:t>34.1514663696289</w:t>
        <w:tab/>
        <w:t>50.8446807861328</w:t>
        <w:tab/>
        <w:t>17.0655555725098</w:t>
        <w:tab/>
        <w:t>28.8127517700195</w:t>
        <w:tab/>
        <w:t>14.943977355957</w:t>
        <w:tab/>
        <w:t>19.7607765197754</w:t>
        <w:tab/>
        <w:t>26.9175987243652</w:t>
        <w:tab/>
        <w:t>18.6182956695557</w:t>
        <w:tab/>
        <w:t>13.9121494293213</w:t>
        <w:tab/>
        <w:t>23.0396671295166</w:t>
        <w:tab/>
        <w:t>114.093467712402</w:t>
        <w:tab/>
        <w:t>21.4463157653809</w:t>
        <w:tab/>
        <w:t>30.1031169891357</w:t>
        <w:tab/>
        <w:t>29.6783561706543</w:t>
        <w:tab/>
        <w:t>24.008020401001</w:t>
        <w:tab/>
        <w:t>30.4101276397705</w:t>
        <w:tab/>
        <w:t>26.019775390625</w:t>
        <w:tab/>
        <w:t>5.67641973495483</w:t>
        <w:tab/>
        <w:t>52.6426544189453</w:t>
        <w:tab/>
        <w:t>19.0361213684082</w:t>
        <w:tab/>
        <w:t>21.8793029785156</w:t>
        <w:tab/>
        <w:t>16.5938816070557</w:t>
        <w:tab/>
        <w:t>17.7681617736816</w:t>
        <w:tab/>
        <w:t>11.264591217041</w:t>
        <w:tab/>
        <w:t>13.4411678314209</w:t>
        <w:tab/>
        <w:t>29.8104782104492</w:t>
        <w:tab/>
        <w:t>35.723331451416</w:t>
        <w:tab/>
        <w:t>14.3861265182495</w:t>
        <w:tab/>
        <w:t>19.3447322845459</w:t>
        <w:tab/>
        <w:t>3.68071889877319</w:t>
        <w:tab/>
        <w:t>10.0753622055054</w:t>
        <w:tab/>
        <w:t>49.7468719482422</w:t>
        <w:tab/>
        <w:t>115.840950012207</w:t>
        <w:tab/>
        <w:t>47.3444786071777</w:t>
      </w:r>
    </w:p>
    <w:p>
      <w:pPr>
        <w:pStyle w:val="Style15"/>
        <w:rPr/>
      </w:pPr>
      <w:r>
        <w:rPr>
          <w:rFonts w:cs="宋体;SimSun"/>
        </w:rPr>
        <w:t>ENSG00000027697.11</w:t>
        <w:tab/>
        <w:t>130.180419921875</w:t>
        <w:tab/>
        <w:t>261.870056152344</w:t>
        <w:tab/>
        <w:t>149.301467895508</w:t>
        <w:tab/>
        <w:t>77.8920211791992</w:t>
        <w:tab/>
        <w:t>199.562759399414</w:t>
        <w:tab/>
        <w:t>289.388031005859</w:t>
        <w:tab/>
        <w:t>62.2512512207031</w:t>
        <w:tab/>
        <w:t>260.904266357422</w:t>
        <w:tab/>
        <w:t>131.707916259766</w:t>
        <w:tab/>
        <w:t>96.8177795410156</w:t>
        <w:tab/>
        <w:t>192.021743774414</w:t>
        <w:tab/>
        <w:t>71.0444030761719</w:t>
        <w:tab/>
        <w:t>234.323974609375</w:t>
        <w:tab/>
        <w:t>145.65071105957</w:t>
        <w:tab/>
        <w:t>88.9629440307617</w:t>
        <w:tab/>
        <w:t>96.5698928833008</w:t>
        <w:tab/>
        <w:t>70.9128112792969</w:t>
        <w:tab/>
        <w:t>138.685089111328</w:t>
        <w:tab/>
        <w:t>146.592224121094</w:t>
        <w:tab/>
        <w:t>116.958885192871</w:t>
        <w:tab/>
        <w:t>123.242797851562</w:t>
        <w:tab/>
        <w:t>149.799911499023</w:t>
        <w:tab/>
        <w:t>119.907272338867</w:t>
        <w:tab/>
        <w:t>123.693321228027</w:t>
        <w:tab/>
        <w:t>79.289306640625</w:t>
        <w:tab/>
        <w:t>94.9237670898438</w:t>
        <w:tab/>
        <w:t>241.249725341797</w:t>
        <w:tab/>
        <w:t>66.8438568115234</w:t>
        <w:tab/>
        <w:t>97.1195449829102</w:t>
        <w:tab/>
        <w:t>105.73609161377</w:t>
        <w:tab/>
        <w:t>214.629348754883</w:t>
        <w:tab/>
        <w:t>180.522338867188</w:t>
        <w:tab/>
        <w:t>79.8533630371094</w:t>
        <w:tab/>
        <w:t>110.050239562988</w:t>
        <w:tab/>
        <w:t>71.2556610107422</w:t>
        <w:tab/>
        <w:t>106.377220153809</w:t>
        <w:tab/>
        <w:t>178.639419555664</w:t>
        <w:tab/>
        <w:t>201.474899291992</w:t>
        <w:tab/>
        <w:t>155.558364868164</w:t>
        <w:tab/>
        <w:t>115.377433776855</w:t>
        <w:tab/>
        <w:t>68.8216934204102</w:t>
        <w:tab/>
        <w:t>176.485626220703</w:t>
        <w:tab/>
        <w:t>225.759826660156</w:t>
        <w:tab/>
        <w:t>52.954216003418</w:t>
        <w:tab/>
        <w:t>46.9201850891113</w:t>
        <w:tab/>
        <w:t>91.2040252685547</w:t>
        <w:tab/>
        <w:t>144.227798461914</w:t>
        <w:tab/>
        <w:t>227.292236328125</w:t>
        <w:tab/>
        <w:t>179.261932373047</w:t>
        <w:tab/>
        <w:t>145.565078735352</w:t>
        <w:tab/>
        <w:t>120.588584899902</w:t>
        <w:tab/>
        <w:t>50.2319450378418</w:t>
        <w:tab/>
        <w:t>39.9696769714355</w:t>
        <w:tab/>
        <w:t>280.978057861328</w:t>
        <w:tab/>
        <w:t>101.522109985352</w:t>
        <w:tab/>
        <w:t>90.3061370849609</w:t>
        <w:tab/>
        <w:t>100.256484985352</w:t>
        <w:tab/>
        <w:t>233.542755126953</w:t>
        <w:tab/>
        <w:t>107.396263122559</w:t>
        <w:tab/>
        <w:t>159.315582275391</w:t>
        <w:tab/>
        <w:t>122.003684997559</w:t>
        <w:tab/>
        <w:t>127.411468505859</w:t>
        <w:tab/>
        <w:t>181.955261230469</w:t>
        <w:tab/>
        <w:t>100.08625793457</w:t>
        <w:tab/>
        <w:t>212.412551879883</w:t>
        <w:tab/>
        <w:t>230.603408813477</w:t>
        <w:tab/>
        <w:t>46.756519317627</w:t>
        <w:tab/>
        <w:t>129.803680419922</w:t>
        <w:tab/>
        <w:t>128.915649414062</w:t>
        <w:tab/>
        <w:t>82.1189422607422</w:t>
        <w:tab/>
        <w:t>227.554763793945</w:t>
        <w:tab/>
        <w:t>101.38459777832</w:t>
        <w:tab/>
        <w:t>171.460327148438</w:t>
        <w:tab/>
        <w:t>144.821090698242</w:t>
        <w:tab/>
        <w:t>92.7649459838867</w:t>
        <w:tab/>
        <w:t>147.235748291016</w:t>
        <w:tab/>
        <w:t>308.268188476562</w:t>
        <w:tab/>
        <w:t>157.911834716797</w:t>
        <w:tab/>
        <w:t>63.1410636901855</w:t>
        <w:tab/>
        <w:t>118.437377929688</w:t>
        <w:tab/>
        <w:t>88.1883392333984</w:t>
        <w:tab/>
        <w:t>150.064407348633</w:t>
        <w:tab/>
        <w:t>219.352767944336</w:t>
        <w:tab/>
        <w:t>112.002899169922</w:t>
        <w:tab/>
        <w:t>108.053253173828</w:t>
        <w:tab/>
        <w:t>101.545486450195</w:t>
        <w:tab/>
        <w:t>264.374420166016</w:t>
        <w:tab/>
        <w:t>147.73454284668</w:t>
        <w:tab/>
        <w:t>132.854873657227</w:t>
        <w:tab/>
        <w:t>151.239654541016</w:t>
        <w:tab/>
        <w:t>129.888626098633</w:t>
        <w:tab/>
        <w:t>229.732177734375</w:t>
        <w:tab/>
        <w:t>69.7805938720703</w:t>
        <w:tab/>
        <w:t>252.503051757812</w:t>
        <w:tab/>
        <w:t>45.4125862121582</w:t>
        <w:tab/>
        <w:t>188.783294677734</w:t>
        <w:tab/>
        <w:t>138.038055419922</w:t>
        <w:tab/>
        <w:t>110.759429931641</w:t>
        <w:tab/>
        <w:t>148.998352050781</w:t>
        <w:tab/>
        <w:t>153.353286743164</w:t>
        <w:tab/>
        <w:t>156.915466308594</w:t>
        <w:tab/>
        <w:t>189.541229248047</w:t>
        <w:tab/>
        <w:t>124.73030090332</w:t>
        <w:tab/>
        <w:t>167.321578979492</w:t>
        <w:tab/>
        <w:t>148.227279663086</w:t>
        <w:tab/>
        <w:t>258.185241699219</w:t>
        <w:tab/>
        <w:t>104.266777038574</w:t>
        <w:tab/>
        <w:t>114.358200073242</w:t>
        <w:tab/>
        <w:t>525.90087890625</w:t>
        <w:tab/>
        <w:t>84.108024597168</w:t>
        <w:tab/>
        <w:t>153.545745849609</w:t>
        <w:tab/>
        <w:t>217.13542175293</w:t>
        <w:tab/>
        <w:t>180.155227661133</w:t>
        <w:tab/>
        <w:t>163.615417480469</w:t>
        <w:tab/>
        <w:t>131.028884887695</w:t>
        <w:tab/>
        <w:t>243.017272949219</w:t>
        <w:tab/>
        <w:t>183.044097900391</w:t>
        <w:tab/>
        <w:t>46.6102027893066</w:t>
        <w:tab/>
        <w:t>57.6761856079102</w:t>
        <w:tab/>
        <w:t>67.3975219726562</w:t>
        <w:tab/>
        <w:t>213.467300415039</w:t>
        <w:tab/>
        <w:t>86.6891937255859</w:t>
        <w:tab/>
        <w:t>279.579223632812</w:t>
        <w:tab/>
        <w:t>106.162094116211</w:t>
        <w:tab/>
        <w:t>53.8874549865723</w:t>
        <w:tab/>
        <w:t>69.7017974853516</w:t>
        <w:tab/>
        <w:t>180.286239624023</w:t>
        <w:tab/>
        <w:t>44.5951042175293</w:t>
        <w:tab/>
        <w:t>138.619781494141</w:t>
        <w:tab/>
        <w:t>262.183197021484</w:t>
        <w:tab/>
        <w:t>106.428153991699</w:t>
        <w:tab/>
        <w:t>168.814010620117</w:t>
        <w:tab/>
        <w:t>33.9978332519531</w:t>
        <w:tab/>
        <w:t>111.317718505859</w:t>
        <w:tab/>
        <w:t>86.8813781738281</w:t>
        <w:tab/>
        <w:t>172.894989013672</w:t>
        <w:tab/>
        <w:t>270.424774169922</w:t>
        <w:tab/>
        <w:t>127.073280334473</w:t>
        <w:tab/>
        <w:t>211.834976196289</w:t>
        <w:tab/>
        <w:t>117.958030700684</w:t>
        <w:tab/>
        <w:t>166.056869506836</w:t>
        <w:tab/>
        <w:t>179.748764038086</w:t>
        <w:tab/>
        <w:t>118.58585357666</w:t>
        <w:tab/>
        <w:t>99.5886840820312</w:t>
        <w:tab/>
        <w:t>160.509185791016</w:t>
        <w:tab/>
        <w:t>288.668365478516</w:t>
        <w:tab/>
        <w:t>181.841934204102</w:t>
        <w:tab/>
        <w:t>178.712814331055</w:t>
        <w:tab/>
        <w:t>176.855331420898</w:t>
        <w:tab/>
        <w:t>59.1681327819824</w:t>
        <w:tab/>
        <w:t>453.138305664062</w:t>
        <w:tab/>
        <w:t>123.94002532959</w:t>
        <w:tab/>
        <w:t>165.263595581055</w:t>
        <w:tab/>
        <w:t>203.007720947266</w:t>
        <w:tab/>
        <w:t>148.970001220703</w:t>
        <w:tab/>
        <w:t>86.3218460083008</w:t>
        <w:tab/>
        <w:t>114.181999206543</w:t>
        <w:tab/>
        <w:t>141.673889160156</w:t>
        <w:tab/>
        <w:t>160.311553955078</w:t>
        <w:tab/>
        <w:t>186.958511352539</w:t>
        <w:tab/>
        <w:t>158.584854125977</w:t>
        <w:tab/>
        <w:t>78.1570587158203</w:t>
        <w:tab/>
        <w:t>78.9468841552734</w:t>
        <w:tab/>
        <w:t>303.050476074219</w:t>
        <w:tab/>
        <w:t>148.153228759766</w:t>
        <w:tab/>
        <w:t>246.425888061523</w:t>
        <w:tab/>
        <w:t>247.923324584961</w:t>
        <w:tab/>
        <w:t>126.52530670166</w:t>
        <w:tab/>
        <w:t>70.0126190185547</w:t>
        <w:tab/>
        <w:t>96.7606811523438</w:t>
        <w:tab/>
        <w:t>107.522537231445</w:t>
        <w:tab/>
        <w:t>268.384002685547</w:t>
        <w:tab/>
        <w:t>101.783271789551</w:t>
        <w:tab/>
        <w:t>82.9536819458008</w:t>
        <w:tab/>
        <w:t>93.2738723754883</w:t>
        <w:tab/>
        <w:t>517.082885742188</w:t>
        <w:tab/>
        <w:t>102.636558532715</w:t>
        <w:tab/>
        <w:t>269.924041748047</w:t>
        <w:tab/>
        <w:t>98.6176452636719</w:t>
        <w:tab/>
        <w:t>77.70361328125</w:t>
        <w:tab/>
        <w:t>110.660758972168</w:t>
        <w:tab/>
        <w:t>63.1404914855957</w:t>
        <w:tab/>
        <w:t>219.262329101562</w:t>
        <w:tab/>
        <w:t>106.800659179688</w:t>
        <w:tab/>
        <w:t>161.297805786133</w:t>
        <w:tab/>
        <w:t>81.9184036254883</w:t>
        <w:tab/>
        <w:t>79.5251312255859</w:t>
        <w:tab/>
        <w:t>211.496383666992</w:t>
        <w:tab/>
        <w:t>83.7200698852539</w:t>
        <w:tab/>
        <w:t>153.406967163086</w:t>
        <w:tab/>
        <w:t>235.739624023438</w:t>
        <w:tab/>
        <w:t>243.368240356445</w:t>
        <w:tab/>
        <w:t>112.209548950195</w:t>
        <w:tab/>
        <w:t>173.81022644043</w:t>
        <w:tab/>
        <w:t>214.57844543457</w:t>
        <w:tab/>
        <w:t>181.974243164062</w:t>
        <w:tab/>
        <w:t>139.642456054688</w:t>
        <w:tab/>
        <w:t>175.83740234375</w:t>
        <w:tab/>
        <w:t>51.8919334411621</w:t>
        <w:tab/>
        <w:t>56.5117988586426</w:t>
        <w:tab/>
        <w:t>158.035293579102</w:t>
        <w:tab/>
        <w:t>217.25553894043</w:t>
        <w:tab/>
        <w:t>66.4772338867188</w:t>
        <w:tab/>
        <w:t>397.557830810547</w:t>
        <w:tab/>
        <w:t>157.907806396484</w:t>
        <w:tab/>
        <w:t>90.7703094482422</w:t>
        <w:tab/>
        <w:t>91.1982650756836</w:t>
        <w:tab/>
        <w:t>124.047294616699</w:t>
        <w:tab/>
        <w:t>69.6202621459961</w:t>
        <w:tab/>
        <w:t>151.192230224609</w:t>
        <w:tab/>
        <w:t>88.3022918701172</w:t>
        <w:tab/>
        <w:t>157.965393066406</w:t>
        <w:tab/>
        <w:t>142.347198486328</w:t>
        <w:tab/>
        <w:t>108.07723236084</w:t>
        <w:tab/>
        <w:t>429.292266845703</w:t>
        <w:tab/>
        <w:t>103.41300201416</w:t>
        <w:tab/>
        <w:t>109.997406005859</w:t>
        <w:tab/>
        <w:t>123.737686157227</w:t>
        <w:tab/>
        <w:t>113.010444641113</w:t>
        <w:tab/>
        <w:t>142.19612121582</w:t>
        <w:tab/>
        <w:t>299.591705322266</w:t>
        <w:tab/>
        <w:t>114.020896911621</w:t>
        <w:tab/>
        <w:t>218.00927734375</w:t>
        <w:tab/>
        <w:t>121.239807128906</w:t>
        <w:tab/>
        <w:t>136.373306274414</w:t>
        <w:tab/>
        <w:t>229.169036865234</w:t>
        <w:tab/>
        <w:t>107.300559997559</w:t>
        <w:tab/>
        <w:t>74.8548965454102</w:t>
        <w:tab/>
        <w:t>138.326156616211</w:t>
        <w:tab/>
        <w:t>134.536437988281</w:t>
        <w:tab/>
        <w:t>130.393920898438</w:t>
        <w:tab/>
        <w:t>51.7418785095215</w:t>
        <w:tab/>
        <w:t>126.413940429688</w:t>
        <w:tab/>
        <w:t>190.387710571289</w:t>
        <w:tab/>
        <w:t>181.543762207031</w:t>
        <w:tab/>
        <w:t>78.9590454101562</w:t>
        <w:tab/>
        <w:t>615.430541992188</w:t>
        <w:tab/>
        <w:t>58.3226280212402</w:t>
        <w:tab/>
        <w:t>110.677841186523</w:t>
        <w:tab/>
        <w:t>32.3413314819336</w:t>
        <w:tab/>
        <w:t>137.106246948242</w:t>
        <w:tab/>
        <w:t>122.183456420898</w:t>
        <w:tab/>
        <w:t>75.5111389160156</w:t>
        <w:tab/>
        <w:t>61.6098175048828</w:t>
        <w:tab/>
        <w:t>147.785522460938</w:t>
        <w:tab/>
        <w:t>246.980865478516</w:t>
        <w:tab/>
        <w:t>229.772033691406</w:t>
        <w:tab/>
        <w:t>146.444274902344</w:t>
        <w:tab/>
        <w:t>102.118766784668</w:t>
        <w:tab/>
        <w:t>81.7421722412109</w:t>
        <w:tab/>
        <w:t>328.203765869141</w:t>
        <w:tab/>
        <w:t>96.7880630493164</w:t>
        <w:tab/>
        <w:t>73.7214736938477</w:t>
        <w:tab/>
        <w:t>161.63671875</w:t>
        <w:tab/>
        <w:t>313.538238525391</w:t>
        <w:tab/>
        <w:t>172.480972290039</w:t>
        <w:tab/>
        <w:t>163.171035766602</w:t>
      </w:r>
    </w:p>
    <w:p>
      <w:pPr>
        <w:pStyle w:val="Style15"/>
        <w:rPr/>
      </w:pPr>
      <w:r>
        <w:rPr>
          <w:rFonts w:cs="宋体;SimSun"/>
        </w:rPr>
        <w:t>ENSG00000092096.13</w:t>
        <w:tab/>
        <w:t>3.7367250919342</w:t>
        <w:tab/>
        <w:t>4.90185070037842</w:t>
        <w:tab/>
        <w:t>7.09723949432373</w:t>
        <w:tab/>
        <w:t>1.91200375556946</w:t>
        <w:tab/>
        <w:t>7.57699298858643</w:t>
        <w:tab/>
        <w:t>15.8435363769531</w:t>
        <w:tab/>
        <w:t>23.7359523773193</w:t>
        <w:tab/>
        <w:t>1.48835980892181</w:t>
        <w:tab/>
        <w:t>18.1989974975586</w:t>
        <w:tab/>
        <w:t>8.01866912841797</w:t>
        <w:tab/>
        <w:t>13.7825574874878</w:t>
        <w:tab/>
        <w:t>8.00992679595947</w:t>
        <w:tab/>
        <w:t>8.44051074981689</w:t>
        <w:tab/>
        <w:t>3.72046327590942</w:t>
        <w:tab/>
        <w:t>4.66180801391602</w:t>
        <w:tab/>
        <w:t>15.2208309173584</w:t>
        <w:tab/>
        <w:t>1.91712379455566</w:t>
        <w:tab/>
        <w:t>20.2090282440186</w:t>
        <w:tab/>
        <w:t>3.74342584609985</w:t>
        <w:tab/>
        <w:t>23.1190319061279</w:t>
        <w:tab/>
        <w:t>12.9009847640991</w:t>
        <w:tab/>
        <w:t>8.64082050323486</w:t>
        <w:tab/>
        <w:t>27.1302261352539</w:t>
        <w:tab/>
        <w:t>17.1018676757812</w:t>
        <w:tab/>
        <w:t>3.62029552459717</w:t>
        <w:tab/>
        <w:t>2.56131434440613</w:t>
        <w:tab/>
        <w:t>11.5857791900635</w:t>
        <w:tab/>
        <w:t>16.610143661499</w:t>
        <w:tab/>
        <w:t>4.06299018859863</w:t>
        <w:tab/>
        <w:t>8.54734897613525</w:t>
        <w:tab/>
        <w:t>6.68836688995361</w:t>
        <w:tab/>
        <w:t>12.5248537063599</w:t>
        <w:tab/>
        <w:t>14.5696897506714</w:t>
        <w:tab/>
        <w:t>24.2142314910889</w:t>
        <w:tab/>
        <w:t>4.75964832305908</w:t>
        <w:tab/>
        <w:t>15.7653865814209</w:t>
        <w:tab/>
        <w:t>15.0470342636108</w:t>
        <w:tab/>
        <w:t>3.49744200706482</w:t>
        <w:tab/>
        <w:t>9.76243591308594</w:t>
        <w:tab/>
        <w:t>21.1889839172363</w:t>
        <w:tab/>
        <w:t>3.64079284667969</w:t>
        <w:tab/>
        <w:t>17.4870452880859</w:t>
        <w:tab/>
        <w:t>35.6467819213867</w:t>
        <w:tab/>
        <w:t>8.99330425262451</w:t>
        <w:tab/>
        <w:t>22.2229900360107</w:t>
        <w:tab/>
        <w:t>2.50920939445496</w:t>
        <w:tab/>
        <w:t>49.7018203735352</w:t>
        <w:tab/>
        <w:t>13.9681339263916</w:t>
        <w:tab/>
        <w:t>12.6750507354736</w:t>
        <w:tab/>
        <w:t>38.1517372131348</w:t>
        <w:tab/>
        <w:t>15.9199094772339</w:t>
        <w:tab/>
        <w:t>1.63213670253754</w:t>
        <w:tab/>
        <w:t>10.3261632919312</w:t>
        <w:tab/>
        <w:t>17.8505420684814</w:t>
        <w:tab/>
        <w:t>10.001184463501</w:t>
        <w:tab/>
        <w:t>14.7010622024536</w:t>
        <w:tab/>
        <w:t>7.36555576324463</w:t>
        <w:tab/>
        <w:t>6.24090671539307</w:t>
        <w:tab/>
        <w:t>5.60002565383911</w:t>
        <w:tab/>
        <w:t>9.74193859100342</w:t>
        <w:tab/>
        <w:t>5.25044393539429</w:t>
        <w:tab/>
        <w:t>7.74015665054321</w:t>
        <w:tab/>
        <w:t>13.9423246383667</w:t>
        <w:tab/>
        <w:t>2.69903898239136</w:t>
        <w:tab/>
        <w:t>2.42102289199829</w:t>
        <w:tab/>
        <w:t>10.6659317016602</w:t>
        <w:tab/>
        <w:t>12.0739984512329</w:t>
        <w:tab/>
        <w:t>12.6612510681152</w:t>
        <w:tab/>
        <w:t>11.3137178421021</w:t>
        <w:tab/>
        <w:t>17.6654815673828</w:t>
        <w:tab/>
        <w:t>2.14075183868408</w:t>
        <w:tab/>
        <w:t>5.64588403701782</w:t>
        <w:tab/>
        <w:t>4.04112720489502</w:t>
        <w:tab/>
        <w:t>2.25184321403503</w:t>
        <w:tab/>
        <w:t>8.87705326080322</w:t>
        <w:tab/>
        <w:t>2.78608322143555</w:t>
        <w:tab/>
        <w:t>5.43189382553101</w:t>
        <w:tab/>
        <w:t>8.261643409729</w:t>
        <w:tab/>
        <w:t>12.156813621521</w:t>
        <w:tab/>
        <w:t>11.9108152389526</w:t>
        <w:tab/>
        <w:t>8.76050567626953</w:t>
        <w:tab/>
        <w:t>7.54364538192749</w:t>
        <w:tab/>
        <w:t>10.3509769439697</w:t>
        <w:tab/>
        <w:t>12.0176830291748</w:t>
        <w:tab/>
        <w:t>12.0989408493042</w:t>
        <w:tab/>
        <w:t>3.45748543739319</w:t>
        <w:tab/>
        <w:t>5.49385404586792</w:t>
        <w:tab/>
        <w:t>8.03015995025635</w:t>
        <w:tab/>
        <w:t>13.6766290664673</w:t>
        <w:tab/>
        <w:t>2.89432001113892</w:t>
        <w:tab/>
        <w:t>4.99863290786743</w:t>
        <w:tab/>
        <w:t>7.22432327270508</w:t>
        <w:tab/>
        <w:t>9.16131210327148</w:t>
        <w:tab/>
        <w:t>60.0978507995605</w:t>
        <w:tab/>
        <w:t>4.62398386001587</w:t>
        <w:tab/>
        <w:t>13.0294551849365</w:t>
        <w:tab/>
        <w:t>7.700026512146</w:t>
        <w:tab/>
        <w:t>13.2542552947998</w:t>
        <w:tab/>
        <w:t>40.9173011779785</w:t>
        <w:tab/>
        <w:t>13.1797857284546</w:t>
        <w:tab/>
        <w:t>8.95218181610107</w:t>
        <w:tab/>
        <w:t>1.56501615047455</w:t>
        <w:tab/>
        <w:t>9.98329448699951</w:t>
        <w:tab/>
        <w:t>18.8485202789307</w:t>
        <w:tab/>
        <w:t>5.95278215408325</w:t>
        <w:tab/>
        <w:t>2.18962264060974</w:t>
        <w:tab/>
        <w:t>2.0236394405365</w:t>
        <w:tab/>
        <w:t>2.81040573120117</w:t>
        <w:tab/>
        <w:t>25.1739234924316</w:t>
        <w:tab/>
        <w:t>11.8823575973511</w:t>
        <w:tab/>
        <w:t>5.83683824539185</w:t>
        <w:tab/>
        <w:t>3.90212798118591</w:t>
        <w:tab/>
        <w:t>17.8338375091553</w:t>
        <w:tab/>
        <w:t>29.2230377197266</w:t>
        <w:tab/>
        <w:t>10.9577112197876</w:t>
        <w:tab/>
        <w:t>1.99293541908264</w:t>
        <w:tab/>
        <w:t>2.30204749107361</w:t>
        <w:tab/>
        <w:t>0.905021727085114</w:t>
        <w:tab/>
        <w:t>35.4876289367676</w:t>
        <w:tab/>
        <w:t>4.32049989700317</w:t>
        <w:tab/>
        <w:t>16.7461357116699</w:t>
        <w:tab/>
        <w:t>5.08798360824585</w:t>
        <w:tab/>
        <w:t>14.7984209060669</w:t>
        <w:tab/>
        <w:t>6.01672172546387</w:t>
        <w:tab/>
        <w:t>4.9815821647644</w:t>
        <w:tab/>
        <w:t>25.213399887085</w:t>
        <w:tab/>
        <w:t>3.53387928009033</w:t>
        <w:tab/>
        <w:t>7.950270652771</w:t>
        <w:tab/>
        <w:t>38.6970329284668</w:t>
        <w:tab/>
        <w:t>5.43563079833984</w:t>
        <w:tab/>
        <w:t>2.87032270431519</w:t>
        <w:tab/>
        <w:t>7.59530115127563</w:t>
        <w:tab/>
        <w:t>1.21572816371918</w:t>
        <w:tab/>
        <w:t>11.6772155761719</w:t>
        <w:tab/>
        <w:t>43.1801376342773</w:t>
        <w:tab/>
        <w:t>22.6508769989014</w:t>
        <w:tab/>
        <w:t>36.6601448059082</w:t>
        <w:tab/>
        <w:t>1.49026596546173</w:t>
        <w:tab/>
        <w:t>5.79451751708984</w:t>
        <w:tab/>
        <w:t>18.6515007019043</w:t>
        <w:tab/>
        <w:t>31.3335857391357</w:t>
        <w:tab/>
        <w:t>9.45198249816895</w:t>
        <w:tab/>
        <w:t>5.46329689025879</w:t>
        <w:tab/>
        <w:t>15.8762063980103</w:t>
        <w:tab/>
        <w:t>0.978327512741089</w:t>
        <w:tab/>
        <w:t>18.2821388244629</w:t>
        <w:tab/>
        <w:t>5.23225069046021</w:t>
        <w:tab/>
        <w:t>14.3791389465332</w:t>
        <w:tab/>
        <w:t>13.5007839202881</w:t>
        <w:tab/>
        <w:t>4.21611213684082</w:t>
        <w:tab/>
        <w:t>2.14732670783997</w:t>
        <w:tab/>
        <w:t>7.28397989273071</w:t>
        <w:tab/>
        <w:t>18.2393226623535</w:t>
        <w:tab/>
        <w:t>7.34511280059814</w:t>
        <w:tab/>
        <w:t>3.7056131362915</w:t>
        <w:tab/>
        <w:t>7.53141069412231</w:t>
        <w:tab/>
        <w:t>9.17864513397217</w:t>
        <w:tab/>
        <w:t>32.9836502075195</w:t>
        <w:tab/>
        <w:t>6.58392858505249</w:t>
        <w:tab/>
        <w:t>15.773964881897</w:t>
        <w:tab/>
        <w:t>5.48853826522827</w:t>
        <w:tab/>
        <w:t>5.94310903549194</w:t>
        <w:tab/>
        <w:t>3.04313969612122</w:t>
        <w:tab/>
        <w:t>3.72223663330078</w:t>
        <w:tab/>
        <w:t>9.99764251708984</w:t>
        <w:tab/>
        <w:t>9.76363658905029</w:t>
        <w:tab/>
        <w:t>5.77915906906128</w:t>
        <w:tab/>
        <w:t>3.19158053398132</w:t>
        <w:tab/>
        <w:t>9.12906646728516</w:t>
        <w:tab/>
        <w:t>38.1270561218262</w:t>
        <w:tab/>
        <w:t>5.16850328445435</w:t>
        <w:tab/>
        <w:t>13.7389574050903</w:t>
        <w:tab/>
        <w:t>13.9393815994263</w:t>
        <w:tab/>
        <w:t>9.85462188720703</w:t>
        <w:tab/>
        <w:t>10.460485458374</w:t>
        <w:tab/>
        <w:t>12.2252864837646</w:t>
        <w:tab/>
        <w:t>26.1545734405518</w:t>
        <w:tab/>
        <w:t>2.94273090362549</w:t>
        <w:tab/>
        <w:t>18.3006992340088</w:t>
        <w:tab/>
        <w:t>7.54816150665283</w:t>
        <w:tab/>
        <w:t>2.86771011352539</w:t>
        <w:tab/>
        <w:t>28.8605537414551</w:t>
        <w:tab/>
        <w:t>5.77916717529297</w:t>
        <w:tab/>
        <w:t>24.2747325897217</w:t>
        <w:tab/>
        <w:t>10.5859785079956</w:t>
        <w:tab/>
        <w:t>26.6592407226562</w:t>
        <w:tab/>
        <w:t>96.3395614624023</w:t>
        <w:tab/>
        <w:t>1.30486249923706</w:t>
        <w:tab/>
        <w:t>76.3287048339844</w:t>
        <w:tab/>
        <w:t>13.9397001266479</w:t>
        <w:tab/>
        <w:t>10.8241682052612</w:t>
        <w:tab/>
        <w:t>17.2987098693848</w:t>
        <w:tab/>
        <w:t>7.60161018371582</w:t>
        <w:tab/>
        <w:t>12.3102550506592</w:t>
        <w:tab/>
        <w:t>10.853931427002</w:t>
        <w:tab/>
        <w:t>3.32948899269104</w:t>
        <w:tab/>
        <w:t>8.8949613571167</w:t>
        <w:tab/>
        <w:t>12.4301118850708</w:t>
        <w:tab/>
        <w:t>5.84799671173096</w:t>
        <w:tab/>
        <w:t>0.449240207672119</w:t>
        <w:tab/>
        <w:t>27.4507217407227</w:t>
        <w:tab/>
        <w:t>7.15859842300415</w:t>
        <w:tab/>
        <w:t>5.36544275283813</w:t>
        <w:tab/>
        <w:t>3.79068183898926</w:t>
        <w:tab/>
        <w:t>8.94401264190674</w:t>
        <w:tab/>
        <w:t>2.40667486190796</w:t>
        <w:tab/>
        <w:t>8.64251899719238</w:t>
        <w:tab/>
        <w:t>12.7944192886353</w:t>
        <w:tab/>
        <w:t>9.70011711120605</w:t>
        <w:tab/>
        <w:t>6.04225921630859</w:t>
        <w:tab/>
        <w:t>65.4260940551758</w:t>
        <w:tab/>
        <w:t>20.1923427581787</w:t>
        <w:tab/>
        <w:t>12.3653163909912</w:t>
        <w:tab/>
        <w:t>24.1588287353516</w:t>
        <w:tab/>
        <w:t>11.8409776687622</w:t>
        <w:tab/>
        <w:t>9.08077621459961</w:t>
        <w:tab/>
        <w:t>3.19151282310486</w:t>
        <w:tab/>
        <w:t>7.24493598937988</w:t>
        <w:tab/>
        <w:t>12.5562782287598</w:t>
        <w:tab/>
        <w:t>7.43529319763184</w:t>
        <w:tab/>
        <w:t>29.186206817627</w:t>
        <w:tab/>
        <w:t>16.9263668060303</w:t>
        <w:tab/>
        <w:t>1.68916928768158</w:t>
        <w:tab/>
        <w:t>7.8376784324646</w:t>
        <w:tab/>
        <w:t>6.82362842559814</w:t>
        <w:tab/>
        <w:t>32.5223274230957</w:t>
        <w:tab/>
        <w:t>26.1098861694336</w:t>
        <w:tab/>
        <w:t>7.16638898849487</w:t>
        <w:tab/>
        <w:t>47.985164642334</w:t>
        <w:tab/>
        <w:t>13.2375087738037</w:t>
        <w:tab/>
        <w:t>40.4363746643066</w:t>
        <w:tab/>
        <w:t>54.4412460327148</w:t>
        <w:tab/>
        <w:t>3.49559617042542</w:t>
        <w:tab/>
        <w:t>5.56134557723999</w:t>
        <w:tab/>
        <w:t>7.99435186386108</w:t>
        <w:tab/>
        <w:t>15.2321491241455</w:t>
        <w:tab/>
        <w:t>55.9177017211914</w:t>
        <w:tab/>
        <w:t>3.01976442337036</w:t>
        <w:tab/>
        <w:t>20.2626800537109</w:t>
        <w:tab/>
        <w:t>2.41396117210388</w:t>
        <w:tab/>
        <w:t>7.86630582809448</w:t>
        <w:tab/>
        <w:t>24.4143352508545</w:t>
        <w:tab/>
        <w:t>8.0021858215332</w:t>
        <w:tab/>
        <w:t>4.57278203964233</w:t>
        <w:tab/>
        <w:t>8.44113826751709</w:t>
        <w:tab/>
        <w:t>14.4044218063354</w:t>
        <w:tab/>
        <w:t>7.47034072875977</w:t>
        <w:tab/>
        <w:t>13.1440773010254</w:t>
        <w:tab/>
        <w:t>19.8413143157959</w:t>
        <w:tab/>
        <w:t>19.1190166473389</w:t>
        <w:tab/>
        <w:t>1.59703505039215</w:t>
        <w:tab/>
        <w:t>10.4512395858765</w:t>
        <w:tab/>
        <w:t>5.04853677749634</w:t>
        <w:tab/>
        <w:t>5.03881645202637</w:t>
        <w:tab/>
        <w:t>1.50744616985321</w:t>
        <w:tab/>
        <w:t>9.38704681396484</w:t>
        <w:tab/>
        <w:t>14.9455795288086</w:t>
      </w:r>
    </w:p>
    <w:p>
      <w:pPr>
        <w:pStyle w:val="Style15"/>
        <w:rPr/>
      </w:pPr>
      <w:r>
        <w:rPr>
          <w:rFonts w:cs="宋体;SimSun"/>
        </w:rPr>
        <w:t>ENSG00000127578.6</w:t>
        <w:tab/>
        <w:t>0.847921848297119</w:t>
        <w:tab/>
        <w:t>0.260540455579758</w:t>
        <w:tab/>
        <w:t>0.733659207820892</w:t>
        <w:tab/>
        <w:t>0.525784075260162</w:t>
        <w:tab/>
        <w:t>0.242654994130135</w:t>
        <w:tab/>
        <w:t>0.535111546516418</w:t>
        <w:tab/>
        <w:t>1.36578190326691</w:t>
        <w:tab/>
        <w:t>0.00932349916547537</w:t>
        <w:tab/>
        <w:t>0.0902998521924019</w:t>
        <w:tab/>
        <w:t>0.123684771358967</w:t>
        <w:tab/>
        <w:t>0.937990367412567</w:t>
        <w:tab/>
        <w:t>0.325782984495163</w:t>
        <w:tab/>
        <w:t>0.431965470314026</w:t>
        <w:tab/>
        <w:t>0.462449997663498</w:t>
        <w:tab/>
        <w:t>0.234231248497963</w:t>
        <w:tab/>
        <w:t>2.08526754379272</w:t>
        <w:tab/>
        <w:t>1.04429507255554</w:t>
        <w:tab/>
        <w:t>1.0945188999176</w:t>
        <w:tab/>
        <w:t>0.15633237361908</w:t>
        <w:tab/>
        <w:t>3.21253895759583</w:t>
        <w:tab/>
        <w:t>0.858557939529419</w:t>
        <w:tab/>
        <w:t>0.453383952379227</w:t>
        <w:tab/>
        <w:t>0.858796238899231</w:t>
        <w:tab/>
        <w:t>0.244225457310677</w:t>
        <w:tab/>
        <w:t>0.448821216821671</w:t>
        <w:tab/>
        <w:t>0.439828962087631</w:t>
        <w:tab/>
        <w:t>0.242546081542969</w:t>
        <w:tab/>
        <w:t>0.172646835446358</w:t>
        <w:tab/>
        <w:t>0.404232829809189</w:t>
        <w:tab/>
        <w:t>1.80707490444183</w:t>
        <w:tab/>
        <w:t>0.79266083240509</w:t>
        <w:tab/>
        <w:t>1.08095812797546</w:t>
        <w:tab/>
        <w:t>0.0574704632163048</w:t>
        <w:tab/>
        <w:t>0.862856268882751</w:t>
        <w:tab/>
        <w:t>0.201024070382118</w:t>
        <w:tab/>
        <w:t>0.597890794277191</w:t>
        <w:tab/>
        <w:t>0.203167751431465</w:t>
        <w:tab/>
        <w:t>0.198803409934044</w:t>
        <w:tab/>
        <w:t>0.377292811870575</w:t>
        <w:tab/>
        <w:t>0.38794806599617</w:t>
        <w:tab/>
        <w:t>0.284394145011902</w:t>
        <w:tab/>
        <w:t>0.709006428718567</w:t>
        <w:tab/>
        <w:t>0.233626812696457</w:t>
        <w:tab/>
        <w:t>1.70183312892914</w:t>
        <w:tab/>
        <w:t>0.361395329236984</w:t>
        <w:tab/>
        <w:t>0.263541758060455</w:t>
        <w:tab/>
        <w:t>0.330059140920639</w:t>
        <w:tab/>
        <w:t>0.426895260810852</w:t>
        <w:tab/>
        <w:t>1.58321380615234</w:t>
        <w:tab/>
        <w:t>0.108927920460701</w:t>
        <w:tab/>
        <w:t>0.648545384407043</w:t>
        <w:tab/>
        <w:t>0.827020645141602</w:t>
        <w:tab/>
        <w:t>0.20499674975872</w:t>
        <w:tab/>
        <w:t>0.931240200996399</w:t>
        <w:tab/>
        <w:t>0.441057324409485</w:t>
        <w:tab/>
        <w:t>0.33236038684845</w:t>
        <w:tab/>
        <w:t>0.145568072795868</w:t>
        <w:tab/>
        <w:t>0.63153088092804</w:t>
        <w:tab/>
        <w:t>0.291285902261734</w:t>
        <w:tab/>
        <w:t>1.07343518733978</w:t>
        <w:tab/>
        <w:t>0.148102223873138</w:t>
        <w:tab/>
        <w:t>3.00776958465576</w:t>
        <w:tab/>
        <w:t>0.476919382810593</w:t>
        <w:tab/>
        <w:t>0.610852599143982</w:t>
        <w:tab/>
        <w:t>0.0618417710065842</w:t>
        <w:tab/>
        <w:t>0.301094710826874</w:t>
        <w:tab/>
        <w:t>0.527048349380493</w:t>
        <w:tab/>
        <w:t>0.481704294681549</w:t>
        <w:tab/>
        <w:t>1.04107856750488</w:t>
        <w:tab/>
        <w:t>0.510501325130463</w:t>
        <w:tab/>
        <w:t>0.687166392803192</w:t>
        <w:tab/>
        <w:t>1.5969318151474</w:t>
        <w:tab/>
        <w:t>0.969253301620483</w:t>
        <w:tab/>
        <w:t>0.536856174468994</w:t>
        <w:tab/>
        <w:t>0.517964601516724</w:t>
        <w:tab/>
        <w:t>0.762338161468506</w:t>
        <w:tab/>
        <w:t>0.439309626817703</w:t>
        <w:tab/>
        <w:t>1.4836608171463</w:t>
        <w:tab/>
        <w:t>0.250219136476517</w:t>
        <w:tab/>
        <w:t>0.3585504591465</w:t>
        <w:tab/>
        <w:t>0.62294214963913</w:t>
        <w:tab/>
        <w:t>0.641828179359436</w:t>
        <w:tab/>
        <w:t>0.421084314584732</w:t>
        <w:tab/>
        <w:t>0.666822075843811</w:t>
        <w:tab/>
        <w:t>0.607292890548706</w:t>
        <w:tab/>
        <w:t>0.706131219863892</w:t>
        <w:tab/>
        <w:t>0.49033796787262</w:t>
        <w:tab/>
        <w:t>0.771433413028717</w:t>
        <w:tab/>
        <w:t>0.515887558460236</w:t>
        <w:tab/>
        <w:t>0.163011074066162</w:t>
        <w:tab/>
        <w:t>1.93431293964386</w:t>
        <w:tab/>
        <w:t>2.33966207504272</w:t>
        <w:tab/>
        <w:t>0.391924798488617</w:t>
        <w:tab/>
        <w:t>0.20705458521843</w:t>
        <w:tab/>
        <w:t>1.18860137462616</w:t>
        <w:tab/>
        <w:t>0.294023334980011</w:t>
        <w:tab/>
        <w:t>0.194608479738235</w:t>
        <w:tab/>
        <w:t>0.972389459609985</w:t>
        <w:tab/>
        <w:t>0.493595868349075</w:t>
        <w:tab/>
        <w:t>0.589154779911041</w:t>
        <w:tab/>
        <w:t>0.258622884750366</w:t>
        <w:tab/>
        <w:t>0.516922116279602</w:t>
        <w:tab/>
        <w:t>0.369943827390671</w:t>
        <w:tab/>
        <w:t>0.250773131847382</w:t>
        <w:tab/>
        <w:t>0.125913858413696</w:t>
        <w:tab/>
        <w:t>0.0872862115502357</w:t>
        <w:tab/>
        <w:t>0.486121475696564</w:t>
        <w:tab/>
        <w:t>0.1493771225214</w:t>
        <w:tab/>
        <w:t>0.211446478962898</w:t>
        <w:tab/>
        <w:t>0.87829178571701</w:t>
        <w:tab/>
        <w:t>0.287232875823975</w:t>
        <w:tab/>
        <w:t>0.286506533622742</w:t>
        <w:tab/>
        <w:t>0.437725067138672</w:t>
        <w:tab/>
        <w:t>0.527970492839813</w:t>
        <w:tab/>
        <w:t>1.08458185195923</w:t>
        <w:tab/>
        <w:t>0.0291300322860479</w:t>
        <w:tab/>
        <w:t>0.241389334201813</w:t>
        <w:tab/>
        <w:t>0.550471425056458</w:t>
        <w:tab/>
        <w:t>0.584592819213867</w:t>
        <w:tab/>
        <w:t>3.05412364006042</w:t>
        <w:tab/>
        <w:t>0.127707302570343</w:t>
        <w:tab/>
        <w:t>0.88225120306015</w:t>
        <w:tab/>
        <w:t>7.24269866943359</w:t>
        <w:tab/>
        <w:t>0.424965739250183</w:t>
        <w:tab/>
        <w:t>5.69110822677612</w:t>
        <w:tab/>
        <w:t>0.760076820850372</w:t>
        <w:tab/>
        <w:t>0.144629701972008</w:t>
        <w:tab/>
        <w:t>0.479475855827332</w:t>
        <w:tab/>
        <w:t>0.416919529438019</w:t>
        <w:tab/>
        <w:t>0.809934258460999</w:t>
        <w:tab/>
        <w:t>0.124970823526382</w:t>
        <w:tab/>
        <w:t>0.353969871997833</w:t>
        <w:tab/>
        <w:t>0.0229288637638092</w:t>
        <w:tab/>
        <w:t>0.444679528474808</w:t>
        <w:tab/>
        <w:t>0.046742144972086</w:t>
        <w:tab/>
        <w:t>0.931162118911743</w:t>
        <w:tab/>
        <w:t>0.0619876012206078</w:t>
        <w:tab/>
        <w:t>0.476045548915863</w:t>
        <w:tab/>
        <w:t>0.44839271903038</w:t>
        <w:tab/>
        <w:t>0.320019125938416</w:t>
        <w:tab/>
        <w:t>0.232384920120239</w:t>
        <w:tab/>
        <w:t>0.833954036235809</w:t>
        <w:tab/>
        <w:t>1.49560344219208</w:t>
        <w:tab/>
        <w:t>1.12831556797028</w:t>
        <w:tab/>
        <w:t>1.00671076774597</w:t>
        <w:tab/>
        <w:t>1.19296228885651</w:t>
        <w:tab/>
        <w:t>0.539844393730164</w:t>
        <w:tab/>
        <w:t>0.772450506687164</w:t>
        <w:tab/>
        <w:t>0.921522796154022</w:t>
        <w:tab/>
        <w:t>0.304741114377975</w:t>
        <w:tab/>
        <w:t>0.109568148851395</w:t>
        <w:tab/>
        <w:t>2.1191098690033</w:t>
        <w:tab/>
        <w:t>0.288833290338516</w:t>
        <w:tab/>
        <w:t>1.71150541305542</w:t>
        <w:tab/>
        <w:t>0.316540718078613</w:t>
        <w:tab/>
        <w:t>0.799989104270935</w:t>
        <w:tab/>
        <w:t>1.54746580123901</w:t>
        <w:tab/>
        <w:t>0.291313260793686</w:t>
        <w:tab/>
        <w:t>0.762864828109741</w:t>
        <w:tab/>
        <w:t>0.144251793622971</w:t>
        <w:tab/>
        <w:t>1.33907771110535</w:t>
        <w:tab/>
        <w:t>0.637531518936157</w:t>
        <w:tab/>
        <w:t>1.19245576858521</w:t>
        <w:tab/>
        <w:t>0.22240948677063</w:t>
        <w:tab/>
        <w:t>0.148608818650246</w:t>
        <w:tab/>
        <w:t>0.545460224151611</w:t>
        <w:tab/>
        <w:t>0.897900760173798</w:t>
        <w:tab/>
        <w:t>1.86600804328918</w:t>
        <w:tab/>
        <w:t>0.547986745834351</w:t>
        <w:tab/>
        <w:t>0.493778347969055</w:t>
        <w:tab/>
        <w:t>0.751721918582916</w:t>
        <w:tab/>
        <w:t>0.82585734128952</w:t>
        <w:tab/>
        <w:t>0.761252582073212</w:t>
        <w:tab/>
        <w:t>0.585500180721283</w:t>
        <w:tab/>
        <w:t>0.251830697059631</w:t>
        <w:tab/>
        <w:t>0.202771872282028</w:t>
        <w:tab/>
        <w:t>0.182140246033669</w:t>
        <w:tab/>
        <w:t>0.117753811180592</w:t>
        <w:tab/>
        <w:t>0.809846758842468</w:t>
        <w:tab/>
        <w:t>0.162646889686584</w:t>
        <w:tab/>
        <w:t>0.226065471768379</w:t>
        <w:tab/>
        <w:t>2.09207439422607</w:t>
        <w:tab/>
        <w:t>0.234955340623856</w:t>
        <w:tab/>
        <w:t>0.146100372076035</w:t>
        <w:tab/>
        <w:t>0.514818370342255</w:t>
        <w:tab/>
        <w:t>0.415431916713715</w:t>
        <w:tab/>
        <w:t>0.943717360496521</w:t>
        <w:tab/>
        <w:t>0.572181403636932</w:t>
        <w:tab/>
        <w:t>0.472620010375977</w:t>
        <w:tab/>
        <w:t>0.432929396629333</w:t>
        <w:tab/>
        <w:t>0.60623687505722</w:t>
        <w:tab/>
        <w:t>0.276086390018463</w:t>
        <w:tab/>
        <w:t>0.536393284797668</w:t>
        <w:tab/>
        <w:t>0.0379697941243649</w:t>
        <w:tab/>
        <w:t>0.230561211705208</w:t>
        <w:tab/>
        <w:t>2.84103965759277</w:t>
        <w:tab/>
        <w:t>7.59093141555786</w:t>
        <w:tab/>
        <w:t>0.620529472827911</w:t>
        <w:tab/>
        <w:t>0.608344972133636</w:t>
        <w:tab/>
        <w:t>0.150429919362068</w:t>
        <w:tab/>
        <w:t>0.321915775537491</w:t>
        <w:tab/>
        <w:t>1.61914968490601</w:t>
        <w:tab/>
        <w:t>1.85420656204224</w:t>
        <w:tab/>
        <w:t>0.605929434299469</w:t>
        <w:tab/>
        <w:t>0.17975577712059</w:t>
        <w:tab/>
        <w:t>0.208459362387657</w:t>
        <w:tab/>
        <w:t>1.18599760532379</w:t>
        <w:tab/>
        <w:t>2.22352266311646</w:t>
        <w:tab/>
        <w:t>1.05241131782532</w:t>
        <w:tab/>
        <w:t>0.345590531826019</w:t>
        <w:tab/>
        <w:t>1.86010670661926</w:t>
        <w:tab/>
        <w:t>1.55638825893402</w:t>
        <w:tab/>
        <w:t>0.672610342502594</w:t>
        <w:tab/>
        <w:t>0.0448882691562176</w:t>
        <w:tab/>
        <w:t>0.510045289993286</w:t>
        <w:tab/>
        <w:t>0.1707643866539</w:t>
        <w:tab/>
        <w:t>1.30712509155273</w:t>
        <w:tab/>
        <w:t>1.2707599401474</w:t>
        <w:tab/>
        <w:t>0.785415053367615</w:t>
        <w:tab/>
        <w:t>1.19333851337433</w:t>
        <w:tab/>
        <w:t>3.96979141235352</w:t>
        <w:tab/>
        <w:t>0.106411494314671</w:t>
        <w:tab/>
        <w:t>0.0716806203126907</w:t>
        <w:tab/>
        <w:t>0.0844130516052246</w:t>
        <w:tab/>
        <w:t>0.586697399616241</w:t>
        <w:tab/>
        <w:t>0.638860762119293</w:t>
        <w:tab/>
        <w:t>0.233656510710716</w:t>
        <w:tab/>
        <w:t>0.22301310300827</w:t>
        <w:tab/>
        <w:t>0.211118400096893</w:t>
        <w:tab/>
        <w:t>0.260085672140121</w:t>
        <w:tab/>
        <w:t>3.73709535598755</w:t>
        <w:tab/>
        <w:t>0.71070659160614</w:t>
        <w:tab/>
        <w:t>0.646968126296997</w:t>
        <w:tab/>
        <w:t>2.23220038414001</w:t>
        <w:tab/>
        <w:t>0.361001878976822</w:t>
        <w:tab/>
        <w:t>1.79317808151245</w:t>
        <w:tab/>
        <w:t>0.222200974822044</w:t>
        <w:tab/>
        <w:t>0.605332434177399</w:t>
        <w:tab/>
        <w:t>1.07699060440063</w:t>
        <w:tab/>
        <w:t>0.574886083602905</w:t>
        <w:tab/>
        <w:t>0.253941386938095</w:t>
        <w:tab/>
        <w:t>1.715935587883</w:t>
        <w:tab/>
        <w:t>0.151103258132935</w:t>
        <w:tab/>
        <w:t>0.302938163280487</w:t>
        <w:tab/>
        <w:t>0.171274587512016</w:t>
        <w:tab/>
        <w:t>0.358882397413254</w:t>
        <w:tab/>
        <w:t>0.453867584466934</w:t>
        <w:tab/>
        <w:t>0.423691779375076</w:t>
        <w:tab/>
        <w:t>0.626209914684296</w:t>
        <w:tab/>
        <w:t>1.57855677604675</w:t>
        <w:tab/>
        <w:t>0.205421015620232</w:t>
        <w:tab/>
        <w:t>0.716872334480286</w:t>
        <w:tab/>
        <w:t>0.152674496173859</w:t>
        <w:tab/>
        <w:t>0.205102905631065</w:t>
        <w:tab/>
        <w:t>0.402971237897873</w:t>
        <w:tab/>
        <w:t>1.11846578121185</w:t>
        <w:tab/>
        <w:t>0.528635084629059</w:t>
      </w:r>
    </w:p>
    <w:p>
      <w:pPr>
        <w:pStyle w:val="Style15"/>
        <w:rPr/>
      </w:pPr>
      <w:r>
        <w:rPr>
          <w:rFonts w:cs="宋体;SimSun"/>
        </w:rPr>
        <w:t>ENSG00000101443.16</w:t>
        <w:tab/>
        <w:t>238.662124633789</w:t>
        <w:tab/>
        <w:t>618.828308105469</w:t>
        <w:tab/>
        <w:t>1542.2158203125</w:t>
        <w:tab/>
        <w:t>899.08056640625</w:t>
        <w:tab/>
        <w:t>578.461120605469</w:t>
        <w:tab/>
        <w:t>1050.44177246094</w:t>
        <w:tab/>
        <w:t>2530.896484375</w:t>
        <w:tab/>
        <w:t>66.574592590332</w:t>
        <w:tab/>
        <w:t>774.031921386719</w:t>
        <w:tab/>
        <w:t>116.001846313477</w:t>
        <w:tab/>
        <w:t>754.898681640625</w:t>
        <w:tab/>
        <w:t>423.81201171875</w:t>
        <w:tab/>
        <w:t>2443.66918945312</w:t>
        <w:tab/>
        <w:t>4354.236328125</w:t>
        <w:tab/>
        <w:t>1580.8369140625</w:t>
        <w:tab/>
        <w:t>544.921447753906</w:t>
        <w:tab/>
        <w:t>597.35546875</w:t>
        <w:tab/>
        <w:t>143.919082641602</w:t>
        <w:tab/>
        <w:t>586.809997558594</w:t>
        <w:tab/>
        <w:t>1019.56457519531</w:t>
        <w:tab/>
        <w:t>437.335784912109</w:t>
        <w:tab/>
        <w:t>166.202011108398</w:t>
        <w:tab/>
        <w:t>1326.32189941406</w:t>
        <w:tab/>
        <w:t>357.592224121094</w:t>
        <w:tab/>
        <w:t>34.8521728515625</w:t>
        <w:tab/>
        <w:t>97.0281143188477</w:t>
        <w:tab/>
        <w:t>525.973571777344</w:t>
        <w:tab/>
        <w:t>390.959106445312</w:t>
        <w:tab/>
        <w:t>971.338684082031</w:t>
        <w:tab/>
        <w:t>1513.9580078125</w:t>
        <w:tab/>
        <w:t>365.921020507812</w:t>
        <w:tab/>
        <w:t>1819.68688964844</w:t>
        <w:tab/>
        <w:t>2037.17114257812</w:t>
        <w:tab/>
        <w:t>1956.00549316406</w:t>
        <w:tab/>
        <w:t>1825.12463378906</w:t>
        <w:tab/>
        <w:t>616.804138183594</w:t>
        <w:tab/>
        <w:t>534.318664550781</w:t>
        <w:tab/>
        <w:t>334.464996337891</w:t>
        <w:tab/>
        <w:t>740.845031738281</w:t>
        <w:tab/>
        <w:t>338.36083984375</w:t>
        <w:tab/>
        <w:t>196.33740234375</w:t>
        <w:tab/>
        <w:t>530.27001953125</w:t>
        <w:tab/>
        <w:t>1021.81317138672</w:t>
        <w:tab/>
        <w:t>111.604148864746</w:t>
        <w:tab/>
        <w:t>618.121826171875</w:t>
        <w:tab/>
        <w:t>532.919982910156</w:t>
        <w:tab/>
        <w:t>309.161590576172</w:t>
        <w:tab/>
        <w:t>408.647979736328</w:t>
        <w:tab/>
        <w:t>2301.22216796875</w:t>
        <w:tab/>
        <w:t>746.466613769531</w:t>
        <w:tab/>
        <w:t>2840.32568359375</w:t>
        <w:tab/>
        <w:t>244.269409179688</w:t>
        <w:tab/>
        <w:t>240.225326538086</w:t>
        <w:tab/>
        <w:t>225.46826171875</w:t>
        <w:tab/>
        <w:t>1366.22082519531</w:t>
        <w:tab/>
        <w:t>1212.81213378906</w:t>
        <w:tab/>
        <w:t>151.701477050781</w:t>
        <w:tab/>
        <w:t>870.697570800781</w:t>
        <w:tab/>
        <w:t>408.818023681641</w:t>
        <w:tab/>
        <w:t>2482.9462890625</w:t>
        <w:tab/>
        <w:t>229.820587158203</w:t>
        <w:tab/>
        <w:t>458.306579589844</w:t>
        <w:tab/>
        <w:t>1351.95837402344</w:t>
        <w:tab/>
        <w:t>1552.97424316406</w:t>
        <w:tab/>
        <w:t>303.264892578125</w:t>
        <w:tab/>
        <w:t>1404.61987304688</w:t>
        <w:tab/>
        <w:t>124.753211975098</w:t>
        <w:tab/>
        <w:t>101.710182189941</w:t>
        <w:tab/>
        <w:t>842.697204589844</w:t>
        <w:tab/>
        <w:t>776.540466308594</w:t>
        <w:tab/>
        <w:t>48.2495002746582</w:t>
        <w:tab/>
        <w:t>2898.09912109375</w:t>
        <w:tab/>
        <w:t>2527.4140625</w:t>
        <w:tab/>
        <w:t>164.993713378906</w:t>
        <w:tab/>
        <w:t>26.5372200012207</w:t>
        <w:tab/>
        <w:t>96.6618118286133</w:t>
        <w:tab/>
        <w:t>47.075756072998</w:t>
        <w:tab/>
        <w:t>1771.21765136719</w:t>
        <w:tab/>
        <w:t>139.851257324219</w:t>
        <w:tab/>
        <w:t>331.240234375</w:t>
        <w:tab/>
        <w:t>184.605773925781</w:t>
        <w:tab/>
        <w:t>609.359802246094</w:t>
        <w:tab/>
        <w:t>408.763610839844</w:t>
        <w:tab/>
        <w:t>37.4624176025391</w:t>
        <w:tab/>
        <w:t>2435.1826171875</w:t>
        <w:tab/>
        <w:t>754.539916992188</w:t>
        <w:tab/>
        <w:t>387.608215332031</w:t>
        <w:tab/>
        <w:t>480.636383056641</w:t>
        <w:tab/>
        <w:t>755.873291015625</w:t>
        <w:tab/>
        <w:t>368.15771484375</w:t>
        <w:tab/>
        <w:t>369.644622802734</w:t>
        <w:tab/>
        <w:t>348.234161376953</w:t>
        <w:tab/>
        <w:t>72.5637359619141</w:t>
        <w:tab/>
        <w:t>403.383697509766</w:t>
        <w:tab/>
        <w:t>62.2724113464355</w:t>
        <w:tab/>
        <w:t>2191.89038085938</w:t>
        <w:tab/>
        <w:t>447.345672607422</w:t>
        <w:tab/>
        <w:t>969.974304199219</w:t>
        <w:tab/>
        <w:t>1440.99792480469</w:t>
        <w:tab/>
        <w:t>909.740600585938</w:t>
        <w:tab/>
        <w:t>364.29345703125</w:t>
        <w:tab/>
        <w:t>1736.51220703125</w:t>
        <w:tab/>
        <w:t>831.974365234375</w:t>
        <w:tab/>
        <w:t>795.672241210938</w:t>
        <w:tab/>
        <w:t>1932.60424804688</w:t>
        <w:tab/>
        <w:t>948.921020507812</w:t>
        <w:tab/>
        <w:t>463.033569335938</w:t>
        <w:tab/>
        <w:t>985.520935058594</w:t>
        <w:tab/>
        <w:t>927.651306152344</w:t>
        <w:tab/>
        <w:t>460.780487060547</w:t>
        <w:tab/>
        <w:t>166.59504699707</w:t>
        <w:tab/>
        <w:t>666.878173828125</w:t>
        <w:tab/>
        <w:t>1491.66101074219</w:t>
        <w:tab/>
        <w:t>2201.95166015625</w:t>
        <w:tab/>
        <w:t>881.557312011719</w:t>
        <w:tab/>
        <w:t>94.4909439086914</w:t>
        <w:tab/>
        <w:t>1236.88073730469</w:t>
        <w:tab/>
        <w:t>112.512145996094</w:t>
        <w:tab/>
        <w:t>870.516784667969</w:t>
        <w:tab/>
        <w:t>1530.36206054688</w:t>
        <w:tab/>
        <w:t>779.822204589844</w:t>
        <w:tab/>
        <w:t>271.102264404297</w:t>
        <w:tab/>
        <w:t>441.207275390625</w:t>
        <w:tab/>
        <w:t>899.117614746094</w:t>
        <w:tab/>
        <w:t>756.048767089844</w:t>
        <w:tab/>
        <w:t>948.792602539062</w:t>
        <w:tab/>
        <w:t>408.906280517578</w:t>
        <w:tab/>
        <w:t>1788.57446289062</w:t>
        <w:tab/>
        <w:t>1184.62768554688</w:t>
        <w:tab/>
        <w:t>653.112854003906</w:t>
        <w:tab/>
        <w:t>486.602325439453</w:t>
        <w:tab/>
        <w:t>1053.751953125</w:t>
        <w:tab/>
        <w:t>1375.7099609375</w:t>
        <w:tab/>
        <w:t>1527.35632324219</w:t>
        <w:tab/>
        <w:t>1179.99462890625</w:t>
        <w:tab/>
        <w:t>291.548919677734</w:t>
        <w:tab/>
        <w:t>901.218994140625</w:t>
        <w:tab/>
        <w:t>650.055358886719</w:t>
        <w:tab/>
        <w:t>1094.4873046875</w:t>
        <w:tab/>
        <w:t>899.181945800781</w:t>
        <w:tab/>
        <w:t>822.497131347656</w:t>
        <w:tab/>
        <w:t>744.216735839844</w:t>
        <w:tab/>
        <w:t>971.743713378906</w:t>
        <w:tab/>
        <w:t>1248.10021972656</w:t>
        <w:tab/>
        <w:t>11.0234727859497</w:t>
        <w:tab/>
        <w:t>1040.39465332031</w:t>
        <w:tab/>
        <w:t>4013.26220703125</w:t>
        <w:tab/>
        <w:t>1341.92736816406</w:t>
        <w:tab/>
        <w:t>339.805297851562</w:t>
        <w:tab/>
        <w:t>139.689086914062</w:t>
        <w:tab/>
        <w:t>600.654235839844</w:t>
        <w:tab/>
        <w:t>206.723022460938</w:t>
        <w:tab/>
        <w:t>673.976989746094</w:t>
        <w:tab/>
        <w:t>819.889282226562</w:t>
        <w:tab/>
        <w:t>37.3917541503906</w:t>
        <w:tab/>
        <w:t>2858.66552734375</w:t>
        <w:tab/>
        <w:t>267.088684082031</w:t>
        <w:tab/>
        <w:t>1104.30078125</w:t>
        <w:tab/>
        <w:t>225.904815673828</w:t>
        <w:tab/>
        <w:t>498.824890136719</w:t>
        <w:tab/>
        <w:t>929.8427734375</w:t>
        <w:tab/>
        <w:t>296.009704589844</w:t>
        <w:tab/>
        <w:t>121.058052062988</w:t>
        <w:tab/>
        <w:t>1316.7255859375</w:t>
        <w:tab/>
        <w:t>1108.99340820312</w:t>
        <w:tab/>
        <w:t>1909.01904296875</w:t>
        <w:tab/>
        <w:t>1470.83911132812</w:t>
        <w:tab/>
        <w:t>76.0727767944336</w:t>
        <w:tab/>
        <w:t>893.343200683594</w:t>
        <w:tab/>
        <w:t>1769.50866699219</w:t>
        <w:tab/>
        <w:t>591.890258789062</w:t>
        <w:tab/>
        <w:t>803.867797851562</w:t>
        <w:tab/>
        <w:t>192.039199829102</w:t>
        <w:tab/>
        <w:t>508.433654785156</w:t>
        <w:tab/>
        <w:t>50.7930679321289</w:t>
        <w:tab/>
        <w:t>2436.24169921875</w:t>
        <w:tab/>
        <w:t>1616.19372558594</w:t>
        <w:tab/>
        <w:t>1633.60620117188</w:t>
        <w:tab/>
        <w:t>731.340209960938</w:t>
        <w:tab/>
        <w:t>6.65943670272827</w:t>
        <w:tab/>
        <w:t>37.2037582397461</w:t>
        <w:tab/>
        <w:t>498.542907714844</w:t>
        <w:tab/>
        <w:t>508.606506347656</w:t>
        <w:tab/>
        <w:t>339.984222412109</w:t>
        <w:tab/>
        <w:t>251.552383422852</w:t>
        <w:tab/>
        <w:t>684.642639160156</w:t>
        <w:tab/>
        <w:t>2026.82336425781</w:t>
        <w:tab/>
        <w:t>137.058074951172</w:t>
        <w:tab/>
        <w:t>486.505218505859</w:t>
        <w:tab/>
        <w:t>1255.51318359375</w:t>
        <w:tab/>
        <w:t>793.818908691406</w:t>
        <w:tab/>
        <w:t>530.855041503906</w:t>
        <w:tab/>
        <w:t>837.699584960938</w:t>
        <w:tab/>
        <w:t>584.419799804688</w:t>
        <w:tab/>
        <w:t>543.815063476562</w:t>
        <w:tab/>
        <w:t>295.019104003906</w:t>
        <w:tab/>
        <w:t>937.810119628906</w:t>
        <w:tab/>
        <w:t>938.201843261719</w:t>
        <w:tab/>
        <w:t>2806.46264648438</w:t>
        <w:tab/>
        <w:t>39.2915954589844</w:t>
        <w:tab/>
        <w:t>1594.36706542969</w:t>
        <w:tab/>
        <w:t>64.2013626098633</w:t>
        <w:tab/>
        <w:t>344.33935546875</w:t>
        <w:tab/>
        <w:t>356.705352783203</w:t>
        <w:tab/>
        <w:t>2743.13720703125</w:t>
        <w:tab/>
        <w:t>364.952911376953</w:t>
        <w:tab/>
        <w:t>1154.85546875</w:t>
        <w:tab/>
        <w:t>2150.22485351562</w:t>
        <w:tab/>
        <w:t>716.682006835938</w:t>
        <w:tab/>
        <w:t>1305.37622070312</w:t>
        <w:tab/>
        <w:t>963.093627929688</w:t>
        <w:tab/>
        <w:t>467.050750732422</w:t>
        <w:tab/>
        <w:t>734.260437011719</w:t>
        <w:tab/>
        <w:t>184.504119873047</w:t>
        <w:tab/>
        <w:t>733.67822265625</w:t>
        <w:tab/>
        <w:t>518.138488769531</w:t>
        <w:tab/>
        <w:t>1099.14282226562</w:t>
        <w:tab/>
        <w:t>246.587997436523</w:t>
        <w:tab/>
        <w:t>262.79833984375</w:t>
        <w:tab/>
        <w:t>2027.36828613281</w:t>
        <w:tab/>
        <w:t>799.627502441406</w:t>
        <w:tab/>
        <w:t>36.1512260437012</w:t>
        <w:tab/>
        <w:t>377.742034912109</w:t>
        <w:tab/>
        <w:t>224.526596069336</w:t>
        <w:tab/>
        <w:t>494.518127441406</w:t>
        <w:tab/>
        <w:t>2467.22338867188</w:t>
        <w:tab/>
        <w:t>616.770935058594</w:t>
        <w:tab/>
        <w:t>83.2244873046875</w:t>
        <w:tab/>
        <w:t>759.418823242188</w:t>
        <w:tab/>
        <w:t>190.613479614258</w:t>
        <w:tab/>
        <w:t>466.492462158203</w:t>
        <w:tab/>
        <w:t>2587.09497070312</w:t>
        <w:tab/>
        <w:t>368.183685302734</w:t>
        <w:tab/>
        <w:t>551.797973632812</w:t>
        <w:tab/>
        <w:t>221.713668823242</w:t>
        <w:tab/>
        <w:t>1396.40124511719</w:t>
        <w:tab/>
        <w:t>1511.02368164062</w:t>
        <w:tab/>
        <w:t>1293.25732421875</w:t>
        <w:tab/>
        <w:t>4225.931640625</w:t>
        <w:tab/>
        <w:t>839.072387695312</w:t>
        <w:tab/>
        <w:t>413.267242431641</w:t>
        <w:tab/>
        <w:t>222.093154907227</w:t>
        <w:tab/>
        <w:t>159.440292358398</w:t>
        <w:tab/>
        <w:t>744.110717773438</w:t>
        <w:tab/>
        <w:t>23.1741199493408</w:t>
        <w:tab/>
        <w:t>1248.59558105469</w:t>
        <w:tab/>
        <w:t>2878.65747070312</w:t>
        <w:tab/>
        <w:t>1137.86242675781</w:t>
        <w:tab/>
        <w:t>486.241149902344</w:t>
        <w:tab/>
        <w:t>1274.986328125</w:t>
        <w:tab/>
        <w:t>3237.95532226562</w:t>
        <w:tab/>
        <w:t>181.279403686523</w:t>
        <w:tab/>
        <w:t>20.1006031036377</w:t>
        <w:tab/>
        <w:t>444.962890625</w:t>
        <w:tab/>
        <w:t>659.473327636719</w:t>
        <w:tab/>
        <w:t>587.765014648438</w:t>
        <w:tab/>
        <w:t>877.052551269531</w:t>
      </w:r>
    </w:p>
    <w:p>
      <w:pPr>
        <w:pStyle w:val="Style15"/>
        <w:rPr/>
      </w:pPr>
      <w:r>
        <w:rPr>
          <w:rFonts w:cs="宋体;SimSun"/>
        </w:rPr>
        <w:t>ENSG00000136244.10</w:t>
        <w:tab/>
        <w:t>27.4202537536621</w:t>
        <w:tab/>
        <w:t>47.5544242858887</w:t>
        <w:tab/>
        <w:t>35.7661361694336</w:t>
        <w:tab/>
        <w:t>4.12090015411377</w:t>
        <w:tab/>
        <w:t>12.2340993881226</w:t>
        <w:tab/>
        <w:t>12.7657985687256</w:t>
        <w:tab/>
        <w:t>24.2429084777832</w:t>
        <w:tab/>
        <w:t>3.01148533821106</w:t>
        <w:tab/>
        <w:t>12.3479909896851</w:t>
        <w:tab/>
        <w:t>23.7451190948486</w:t>
        <w:tab/>
        <w:t>2.61354732513428</w:t>
        <w:tab/>
        <w:t>41.0445823669434</w:t>
        <w:tab/>
        <w:t>0.948989808559418</w:t>
        <w:tab/>
        <w:t>1.69602251052856</w:t>
        <w:tab/>
        <w:t>7.58071804046631</w:t>
        <w:tab/>
        <w:t>14.2989730834961</w:t>
        <w:tab/>
        <w:t>22.5527782440186</w:t>
        <w:tab/>
        <w:t>5.25427913665771</w:t>
        <w:tab/>
        <w:t>12.6135807037354</w:t>
        <w:tab/>
        <w:t>5.64483070373535</w:t>
        <w:tab/>
        <w:t>5.73982191085815</w:t>
        <w:tab/>
        <w:t>36.1907615661621</w:t>
        <w:tab/>
        <w:t>2.04606294631958</w:t>
        <w:tab/>
        <w:t>4.13221740722656</w:t>
        <w:tab/>
        <w:t>3.05693030357361</w:t>
        <w:tab/>
        <w:t>24.0724601745605</w:t>
        <w:tab/>
        <w:t>1.80825519561768</w:t>
        <w:tab/>
        <w:t>34.5223045349121</w:t>
        <w:tab/>
        <w:t>1.83549177646637</w:t>
        <w:tab/>
        <w:t>9.04692268371582</w:t>
        <w:tab/>
        <w:t>4.22821712493896</w:t>
        <w:tab/>
        <w:t>3.42378616333008</w:t>
        <w:tab/>
        <w:t>1.30979335308075</w:t>
        <w:tab/>
        <w:t>8.5893611907959</w:t>
        <w:tab/>
        <w:t>2.2860951423645</w:t>
        <w:tab/>
        <w:t>6.76619338989258</w:t>
        <w:tab/>
        <w:t>1.75633561611176</w:t>
        <w:tab/>
        <w:t>3.28097677230835</w:t>
        <w:tab/>
        <w:t>20.2538776397705</w:t>
        <w:tab/>
        <w:t>3.70433235168457</w:t>
        <w:tab/>
        <w:t>0.57907235622406</w:t>
        <w:tab/>
        <w:t>4.7240777015686</w:t>
        <w:tab/>
        <w:t>4.33765029907227</w:t>
        <w:tab/>
        <w:t>2.35206460952759</w:t>
        <w:tab/>
        <w:t>31.4040393829346</w:t>
        <w:tab/>
        <w:t>0.559207856655121</w:t>
        <w:tab/>
        <w:t>4.91218185424805</w:t>
        <w:tab/>
        <w:t>99.4658966064453</w:t>
        <w:tab/>
        <w:t>4.16717290878296</w:t>
        <w:tab/>
        <w:t>2.31133580207825</w:t>
        <w:tab/>
        <w:t>3.1218101978302</w:t>
        <w:tab/>
        <w:t>1.42487871646881</w:t>
        <w:tab/>
        <w:t>2.24598288536072</w:t>
        <w:tab/>
        <w:t>22.9642524719238</w:t>
        <w:tab/>
        <w:t>3.21412348747253</w:t>
        <w:tab/>
        <w:t>1.27333867549896</w:t>
        <w:tab/>
        <w:t>1.45860064029694</w:t>
        <w:tab/>
        <w:t>2.5717978477478</w:t>
        <w:tab/>
        <w:t>11.2276172637939</w:t>
        <w:tab/>
        <w:t>7.02425003051758</w:t>
        <w:tab/>
        <w:t>53.9316368103027</w:t>
        <w:tab/>
        <w:t>46.7389183044434</w:t>
        <w:tab/>
        <w:t>39.9286613464355</w:t>
        <w:tab/>
        <w:t>1.62020599842072</w:t>
        <w:tab/>
        <w:t>46.2678070068359</w:t>
        <w:tab/>
        <w:t>2.46091437339783</w:t>
        <w:tab/>
        <w:t>4.40558624267578</w:t>
        <w:tab/>
        <w:t>8.76523876190186</w:t>
        <w:tab/>
        <w:t>0.450828343629837</w:t>
        <w:tab/>
        <w:t>4.02940654754639</w:t>
        <w:tab/>
        <w:t>42.5277633666992</w:t>
        <w:tab/>
        <w:t>3.38629341125488</w:t>
        <w:tab/>
        <w:t>4.02957582473755</w:t>
        <w:tab/>
        <w:t>16.5900344848633</w:t>
        <w:tab/>
        <w:t>70.0515975952148</w:t>
        <w:tab/>
        <w:t>3.91726779937744</w:t>
        <w:tab/>
        <w:t>15.7950811386108</w:t>
        <w:tab/>
        <w:t>4.07530355453491</w:t>
        <w:tab/>
        <w:t>12.1577243804932</w:t>
        <w:tab/>
        <w:t>3.55042958259583</w:t>
        <w:tab/>
        <w:t>11.2599267959595</w:t>
        <w:tab/>
        <w:t>3.17192769050598</w:t>
        <w:tab/>
        <w:t>3.7633056640625</w:t>
        <w:tab/>
        <w:t>20.6998462677002</w:t>
        <w:tab/>
        <w:t>2.06814193725586</w:t>
        <w:tab/>
        <w:t>1.71378314495087</w:t>
        <w:tab/>
        <w:t>39.4062461853027</w:t>
        <w:tab/>
        <w:t>8.56585884094238</w:t>
        <w:tab/>
        <w:t>25.3900089263916</w:t>
        <w:tab/>
        <w:t>15.2082815170288</w:t>
        <w:tab/>
        <w:t>1.10000908374786</w:t>
        <w:tab/>
        <w:t>3.51470232009888</w:t>
        <w:tab/>
        <w:t>1.51204204559326</w:t>
        <w:tab/>
        <w:t>7.00515985488892</w:t>
        <w:tab/>
        <w:t>2.3627393245697</w:t>
        <w:tab/>
        <w:t>1.16584861278534</w:t>
        <w:tab/>
        <w:t>9.15347385406494</w:t>
        <w:tab/>
        <w:t>2.16080760955811</w:t>
        <w:tab/>
        <w:t>12.1609954833984</w:t>
        <w:tab/>
        <w:t>4.03479290008545</w:t>
        <w:tab/>
        <w:t>7.27338838577271</w:t>
        <w:tab/>
        <w:t>0.65138852596283</w:t>
        <w:tab/>
        <w:t>13.8906240463257</w:t>
        <w:tab/>
        <w:t>2.06933283805847</w:t>
        <w:tab/>
        <w:t>8.26646900177002</w:t>
        <w:tab/>
        <w:t>2.31515169143677</w:t>
        <w:tab/>
        <w:t>4.67539930343628</w:t>
        <w:tab/>
        <w:t>0.939148187637329</w:t>
        <w:tab/>
        <w:t>13.2840662002563</w:t>
        <w:tab/>
        <w:t>32.2919464111328</w:t>
        <w:tab/>
        <w:t>8.22311496734619</w:t>
        <w:tab/>
        <w:t>13.4346504211426</w:t>
        <w:tab/>
        <w:t>2.10370683670044</w:t>
        <w:tab/>
        <w:t>0.829850196838379</w:t>
        <w:tab/>
        <w:t>2.20027470588684</w:t>
        <w:tab/>
        <w:t>2.60979199409485</w:t>
        <w:tab/>
        <w:t>5.15651941299438</w:t>
        <w:tab/>
        <w:t>1.29782474040985</w:t>
        <w:tab/>
        <w:t>3.83947062492371</w:t>
        <w:tab/>
        <w:t>2.19483113288879</w:t>
        <w:tab/>
        <w:t>6.92508172988892</w:t>
        <w:tab/>
        <w:t>18.7204418182373</w:t>
        <w:tab/>
        <w:t>7.01088428497314</w:t>
        <w:tab/>
        <w:t>2.63005304336548</w:t>
        <w:tab/>
        <w:t>15.6715393066406</w:t>
        <w:tab/>
        <w:t>9.04240703582764</w:t>
        <w:tab/>
        <w:t>1.65622627735138</w:t>
        <w:tab/>
        <w:t>2.09602665901184</w:t>
        <w:tab/>
        <w:t>12.2869338989258</w:t>
        <w:tab/>
        <w:t>104.479675292969</w:t>
        <w:tab/>
        <w:t>11.7013711929321</w:t>
        <w:tab/>
        <w:t>10.1662254333496</w:t>
        <w:tab/>
        <w:t>1.24334502220154</w:t>
        <w:tab/>
        <w:t>20.2795639038086</w:t>
        <w:tab/>
        <w:t>3.25096273422241</w:t>
        <w:tab/>
        <w:t>10.5463581085205</w:t>
        <w:tab/>
        <w:t>5.84582901000977</w:t>
        <w:tab/>
        <w:t>4.34657049179077</w:t>
        <w:tab/>
        <w:t>4.80125951766968</w:t>
        <w:tab/>
        <w:t>1.97197949886322</w:t>
        <w:tab/>
        <w:t>10.6837530136108</w:t>
        <w:tab/>
        <w:t>12.2997159957886</w:t>
        <w:tab/>
        <w:t>1.37244403362274</w:t>
        <w:tab/>
        <w:t>6.1184253692627</w:t>
        <w:tab/>
        <w:t>6.01462030410767</w:t>
        <w:tab/>
        <w:t>7.08775234222412</w:t>
        <w:tab/>
        <w:t>2.90918850898743</w:t>
        <w:tab/>
        <w:t>2.96215391159058</w:t>
        <w:tab/>
        <w:t>3.65398216247559</w:t>
        <w:tab/>
        <w:t>2.49071717262268</w:t>
        <w:tab/>
        <w:t>19.794116973877</w:t>
        <w:tab/>
        <w:t>9.34061336517334</w:t>
        <w:tab/>
        <w:t>9.30660247802734</w:t>
        <w:tab/>
        <w:t>3.94646453857422</w:t>
        <w:tab/>
        <w:t>20.4816703796387</w:t>
        <w:tab/>
        <w:t>11.1231708526611</w:t>
        <w:tab/>
        <w:t>13.4555635452271</w:t>
        <w:tab/>
        <w:t>17.8943881988525</w:t>
        <w:tab/>
        <w:t>13.14821434021</w:t>
        <w:tab/>
        <w:t>7.27807140350342</w:t>
        <w:tab/>
        <w:t>167.965774536133</w:t>
        <w:tab/>
        <w:t>1.05479502677917</w:t>
        <w:tab/>
        <w:t>2.75190544128418</w:t>
        <w:tab/>
        <w:t>6.6306939125061</w:t>
        <w:tab/>
        <w:t>11.9904117584229</w:t>
        <w:tab/>
        <w:t>7.57047557830811</w:t>
        <w:tab/>
        <w:t>2.39687204360962</w:t>
        <w:tab/>
        <w:t>13.4732055664062</w:t>
        <w:tab/>
        <w:t>0.81021648645401</w:t>
        <w:tab/>
        <w:t>2.30301547050476</w:t>
        <w:tab/>
        <w:t>20.6592617034912</w:t>
        <w:tab/>
        <w:t>8.13784408569336</w:t>
        <w:tab/>
        <w:t>9.7129020690918</w:t>
        <w:tab/>
        <w:t>10.6831789016724</w:t>
        <w:tab/>
        <w:t>3.94407296180725</w:t>
        <w:tab/>
        <w:t>21.433349609375</w:t>
        <w:tab/>
        <w:t>3.63579726219177</w:t>
        <w:tab/>
        <w:t>8.79141235351562</w:t>
        <w:tab/>
        <w:t>3.64511108398438</w:t>
        <w:tab/>
        <w:t>5.71364593505859</w:t>
        <w:tab/>
        <w:t>3.79752278327942</w:t>
        <w:tab/>
        <w:t>1.10507369041443</w:t>
        <w:tab/>
        <w:t>4.11501979827881</w:t>
        <w:tab/>
        <w:t>2.31277012825012</w:t>
        <w:tab/>
        <w:t>3.84359526634216</w:t>
        <w:tab/>
        <w:t>15.5344915390015</w:t>
        <w:tab/>
        <w:t>0.508563578128815</w:t>
        <w:tab/>
        <w:t>2.02351450920105</w:t>
        <w:tab/>
        <w:t>0.810383677482605</w:t>
        <w:tab/>
        <w:t>106.83332824707</w:t>
        <w:tab/>
        <w:t>15.2342548370361</w:t>
        <w:tab/>
        <w:t>38.4367065429688</w:t>
        <w:tab/>
        <w:t>5.52825450897217</w:t>
        <w:tab/>
        <w:t>23.0662937164307</w:t>
        <w:tab/>
        <w:t>2.25199580192566</w:t>
        <w:tab/>
        <w:t>20.8181953430176</w:t>
        <w:tab/>
        <w:t>7.89336633682251</w:t>
        <w:tab/>
        <w:t>1.73978126049042</w:t>
        <w:tab/>
        <w:t>1.25498712062836</w:t>
        <w:tab/>
        <w:t>7.63369274139404</w:t>
        <w:tab/>
        <w:t>5.38718557357788</w:t>
        <w:tab/>
        <w:t>83.35400390625</w:t>
        <w:tab/>
        <w:t>0.824828326702118</w:t>
        <w:tab/>
        <w:t>91.3516387939453</w:t>
        <w:tab/>
        <w:t>8.12931537628174</w:t>
        <w:tab/>
        <w:t>2.58025097846985</w:t>
        <w:tab/>
        <w:t>9.96339988708496</w:t>
        <w:tab/>
        <w:t>1.84001684188843</w:t>
        <w:tab/>
        <w:t>1.65415251255035</w:t>
        <w:tab/>
        <w:t>1.76536786556244</w:t>
        <w:tab/>
        <w:t>3.35625052452087</w:t>
        <w:tab/>
        <w:t>1.45434927940369</w:t>
        <w:tab/>
        <w:t>4.25658655166626</w:t>
        <w:tab/>
        <w:t>2.16954159736633</w:t>
        <w:tab/>
        <w:t>27.305082321167</w:t>
        <w:tab/>
        <w:t>10.9801216125488</w:t>
        <w:tab/>
        <w:t>1.12216174602509</w:t>
        <w:tab/>
        <w:t>3.63802552223206</w:t>
        <w:tab/>
        <w:t>9.25871181488037</w:t>
        <w:tab/>
        <w:t>6.63179159164429</w:t>
        <w:tab/>
        <w:t>6.0067925453186</w:t>
        <w:tab/>
        <w:t>33.1164474487305</w:t>
        <w:tab/>
        <w:t>5.06995725631714</w:t>
        <w:tab/>
        <w:t>29.937894821167</w:t>
        <w:tab/>
        <w:t>3.19680619239807</w:t>
        <w:tab/>
        <w:t>22.3017253875732</w:t>
        <w:tab/>
        <w:t>7.83948469161987</w:t>
        <w:tab/>
        <w:t>11.9497547149658</w:t>
        <w:tab/>
        <w:t>1.99098205566406</w:t>
        <w:tab/>
        <w:t>1.67234671115875</w:t>
        <w:tab/>
        <w:t>5.65516042709351</w:t>
        <w:tab/>
        <w:t>0.665945589542389</w:t>
        <w:tab/>
        <w:t>36.1855506896973</w:t>
        <w:tab/>
        <w:t>224.200134277344</w:t>
        <w:tab/>
        <w:t>4.12121248245239</w:t>
        <w:tab/>
        <w:t>11.860276222229</w:t>
        <w:tab/>
        <w:t>1.83356070518494</w:t>
        <w:tab/>
        <w:t>2.27454996109009</w:t>
        <w:tab/>
        <w:t>27.8871841430664</w:t>
        <w:tab/>
        <w:t>1.09721767902374</w:t>
        <w:tab/>
        <w:t>2.07551980018616</w:t>
        <w:tab/>
        <w:t>15.0817346572876</w:t>
        <w:tab/>
        <w:t>3.95833587646484</w:t>
        <w:tab/>
        <w:t>2.00663328170776</w:t>
        <w:tab/>
        <w:t>17.0945129394531</w:t>
        <w:tab/>
        <w:t>7.54741621017456</w:t>
        <w:tab/>
        <w:t>2.6053774356842</w:t>
        <w:tab/>
        <w:t>0.757802546024323</w:t>
        <w:tab/>
        <w:t>4.77981472015381</w:t>
        <w:tab/>
        <w:t>1.18005168437958</w:t>
        <w:tab/>
        <w:t>18.0516681671143</w:t>
        <w:tab/>
        <w:t>8.57143211364746</w:t>
        <w:tab/>
        <w:t>9.10685348510742</w:t>
        <w:tab/>
        <w:t>6.11047887802124</w:t>
        <w:tab/>
        <w:t>6.51714277267456</w:t>
        <w:tab/>
        <w:t>13.3074636459351</w:t>
        <w:tab/>
        <w:t>6.0097599029541</w:t>
      </w:r>
    </w:p>
    <w:p>
      <w:pPr>
        <w:pStyle w:val="Style15"/>
        <w:rPr/>
      </w:pPr>
      <w:r>
        <w:rPr>
          <w:rFonts w:cs="宋体;SimSun"/>
        </w:rPr>
        <w:t>ENSG00000177398.17</w:t>
        <w:tab/>
        <w:t>0.0307194776833057</w:t>
        <w:tab/>
        <w:t>0.45111295580864</w:t>
        <w:tab/>
        <w:t>0.0634486600756645</w:t>
        <w:tab/>
        <w:t>0.561936736106873</w:t>
        <w:tab/>
        <w:t>0.763142168521881</w:t>
        <w:tab/>
        <w:t>1.00301170349121</w:t>
        <w:tab/>
        <w:t>7.77564239501953</w:t>
        <w:tab/>
        <w:t>0.106232546269894</w:t>
        <w:tab/>
        <w:t>1.42227852344513</w:t>
        <w:tab/>
        <w:t>1.4684853553772</w:t>
        <w:tab/>
        <w:t>1.34308457374573</w:t>
        <w:tab/>
        <w:t>89.2379302978516</w:t>
        <w:tab/>
        <w:t>1.43444073200226</w:t>
        <w:tab/>
        <w:t>0.0860977917909622</w:t>
        <w:tab/>
        <w:t>0.171262830495834</w:t>
        <w:tab/>
        <w:t>3.70076107978821</w:t>
        <w:tab/>
        <w:t>9.14805126190186</w:t>
        <w:tab/>
        <w:t>0.424244433641434</w:t>
        <w:tab/>
        <w:t>0.419120252132416</w:t>
        <w:tab/>
        <w:t>0.832829594612122</w:t>
        <w:tab/>
        <w:t>1.46618747711182</w:t>
        <w:tab/>
        <w:t>0.0868216156959534</w:t>
        <w:tab/>
        <w:t>0.399889647960663</w:t>
        <w:tab/>
        <w:t>0.722159326076508</w:t>
        <w:tab/>
        <w:t>0.0668483451008797</w:t>
        <w:tab/>
        <w:t>0.200036466121674</w:t>
        <w:tab/>
        <w:t>1.88486194610596</w:t>
        <w:tab/>
        <w:t>43.6750450134277</w:t>
        <w:tab/>
        <w:t>5.34841108322144</w:t>
        <w:tab/>
        <w:t>0.0149527434259653</w:t>
        <w:tab/>
        <w:t>0.0265636127442122</w:t>
        <w:tab/>
        <w:t>2.21009182929993</w:t>
        <w:tab/>
        <w:t>0.0898775532841682</w:t>
        <w:tab/>
        <w:t>1.03883397579193</w:t>
        <w:tab/>
        <w:t>0.0792554020881653</w:t>
        <w:tab/>
        <w:t>0.320583820343018</w:t>
        <w:tab/>
        <w:t>0.239920273423195</w:t>
        <w:tab/>
        <w:t>0.0856580212712288</w:t>
        <w:tab/>
        <w:t>16.5536785125732</w:t>
        <w:tab/>
        <w:t>0.078005388379097</w:t>
        <w:tab/>
        <w:t>4.65266752243042</w:t>
        <w:tab/>
        <w:t>0.588839530944824</w:t>
        <w:tab/>
        <w:t>0.4012511074543</w:t>
        <w:tab/>
        <w:t>8.29123783111572</w:t>
        <w:tab/>
        <w:t>20.2946815490723</w:t>
        <w:tab/>
        <w:t>0.0971497967839241</w:t>
        <w:tab/>
        <w:t>1.71444368362427</w:t>
        <w:tab/>
        <w:t>0.667617619037628</w:t>
        <w:tab/>
        <w:t>20.0997428894043</w:t>
        <w:tab/>
        <w:t>0.109511636197567</w:t>
        <w:tab/>
        <w:t>12.1287937164307</w:t>
        <w:tab/>
        <w:t>0.170554310083389</w:t>
        <w:tab/>
        <w:t>0.905202567577362</w:t>
        <w:tab/>
        <w:t>0.151821151375771</w:t>
        <w:tab/>
        <w:t>1.95508241653442</w:t>
        <w:tab/>
        <w:t>0.0742536410689354</w:t>
        <w:tab/>
        <w:t>0.146348118782043</w:t>
        <w:tab/>
        <w:t>1.87267851829529</w:t>
        <w:tab/>
        <w:t>0.0726441666483879</w:t>
        <w:tab/>
        <w:t>8.83905792236328</w:t>
        <w:tab/>
        <w:t>3.78105211257935</w:t>
        <w:tab/>
        <w:t>18.6862640380859</w:t>
        <w:tab/>
        <w:t>1.43502461910248</w:t>
        <w:tab/>
        <w:t>2.52961397171021</w:t>
        <w:tab/>
        <w:t>4.21395826339722</w:t>
        <w:tab/>
        <w:t>13.4671506881714</w:t>
        <w:tab/>
        <w:t>0.310430467128754</w:t>
        <w:tab/>
        <w:t>1.77157461643219</w:t>
        <w:tab/>
        <w:t>1.86547076702118</w:t>
        <w:tab/>
        <w:t>4.21003007888794</w:t>
        <w:tab/>
        <w:t>0</w:t>
        <w:tab/>
        <w:t>2.23565173149109</w:t>
        <w:tab/>
        <w:t>0.133893504738808</w:t>
        <w:tab/>
        <w:t>1.96617019176483</w:t>
        <w:tab/>
        <w:t>0.0105200028046966</w:t>
        <w:tab/>
        <w:t>0.982593894004822</w:t>
        <w:tab/>
        <w:t>0.0230033192783594</w:t>
        <w:tab/>
        <w:t>1.43851184844971</w:t>
        <w:tab/>
        <w:t>39.0246047973633</w:t>
        <w:tab/>
        <w:t>0.168220192193985</w:t>
        <w:tab/>
        <w:t>0.365330159664154</w:t>
        <w:tab/>
        <w:t>0.198543861508369</w:t>
        <w:tab/>
        <w:t>0.347861379384995</w:t>
        <w:tab/>
        <w:t>2.45811605453491</w:t>
        <w:tab/>
        <w:t>0.146983578801155</w:t>
        <w:tab/>
        <w:t>1.64254868030548</w:t>
        <w:tab/>
        <w:t>0.0285777077078819</w:t>
        <w:tab/>
        <w:t>0.216825261712074</w:t>
        <w:tab/>
        <w:t>0.327244728803635</w:t>
        <w:tab/>
        <w:t>2.90309810638428</w:t>
        <w:tab/>
        <w:t>0.416949450969696</w:t>
        <w:tab/>
        <w:t>1.41548299789429</w:t>
        <w:tab/>
        <w:t>0.244773104786873</w:t>
        <w:tab/>
        <w:t>0.138776063919067</w:t>
        <w:tab/>
        <w:t>0.062482126057148</w:t>
        <w:tab/>
        <w:t>1.55861234664917</w:t>
        <w:tab/>
        <w:t>0.456519663333893</w:t>
        <w:tab/>
        <w:t>3.13880801200867</w:t>
        <w:tab/>
        <w:t>0.281203180551529</w:t>
        <w:tab/>
        <w:t>1.37265920639038</w:t>
        <w:tab/>
        <w:t>0.0866695940494537</w:t>
        <w:tab/>
        <w:t>7.66993808746338</w:t>
        <w:tab/>
        <w:t>0.128567084670067</w:t>
        <w:tab/>
        <w:t>0.896415770053864</w:t>
        <w:tab/>
        <w:t>0.0843923911452293</w:t>
        <w:tab/>
        <w:t>2.36935639381409</w:t>
        <w:tab/>
        <w:t>0.00517170829698443</w:t>
        <w:tab/>
        <w:t>0.183550357818604</w:t>
        <w:tab/>
        <w:t>0.925346255302429</w:t>
        <w:tab/>
        <w:t>3.2774350643158</w:t>
        <w:tab/>
        <w:t>0.66692590713501</w:t>
        <w:tab/>
        <w:t>0.0640092939138412</w:t>
        <w:tab/>
        <w:t>0.293380439281464</w:t>
        <w:tab/>
        <w:t>0.707732915878296</w:t>
        <w:tab/>
        <w:t>0.355011910200119</w:t>
        <w:tab/>
        <w:t>10.2891931533813</w:t>
        <w:tab/>
        <w:t>2.66215753555298</w:t>
        <w:tab/>
        <w:t>0.274565517902374</w:t>
        <w:tab/>
        <w:t>14.7211217880249</w:t>
        <w:tab/>
        <w:t>8.76813507080078</w:t>
        <w:tab/>
        <w:t>0.256783276796341</w:t>
        <w:tab/>
        <w:t>29.2020740509033</w:t>
        <w:tab/>
        <w:t>0.185655266046524</w:t>
        <w:tab/>
        <w:t>56.5028839111328</w:t>
        <w:tab/>
        <w:t>105.024833679199</w:t>
        <w:tab/>
        <w:t>13.6083078384399</w:t>
        <w:tab/>
        <w:t>0</w:t>
        <w:tab/>
        <w:t>1.39927017688751</w:t>
        <w:tab/>
        <w:t>0.195605024695396</w:t>
        <w:tab/>
        <w:t>0.984884202480316</w:t>
        <w:tab/>
        <w:t>0.0957261025905609</w:t>
        <w:tab/>
        <w:t>0.334298998117447</w:t>
        <w:tab/>
        <w:t>0.0691551938652992</w:t>
        <w:tab/>
        <w:t>9.35049915313721</w:t>
        <w:tab/>
        <w:t>4.40164232254028</w:t>
        <w:tab/>
        <w:t>0.734236776828766</w:t>
        <w:tab/>
        <w:t>0.346220940351486</w:t>
        <w:tab/>
        <w:t>0.817964851856232</w:t>
        <w:tab/>
        <w:t>0.0375662930309772</w:t>
        <w:tab/>
        <w:t>0.0584970898926258</w:t>
        <w:tab/>
        <w:t>0.0778767317533493</w:t>
        <w:tab/>
        <w:t>24.5180912017822</w:t>
        <w:tab/>
        <w:t>0.150061666965485</w:t>
        <w:tab/>
        <w:t>0.763803541660309</w:t>
        <w:tab/>
        <w:t>2.66827750205994</w:t>
        <w:tab/>
        <w:t>2.77610683441162</w:t>
        <w:tab/>
        <w:t>6.138099193573</w:t>
        <w:tab/>
        <w:t>4.10438585281372</w:t>
        <w:tab/>
        <w:t>0.402402222156525</w:t>
        <w:tab/>
        <w:t>8.36060905456543</w:t>
        <w:tab/>
        <w:t>2.18474650382996</w:t>
        <w:tab/>
        <w:t>0.144089445471764</w:t>
        <w:tab/>
        <w:t>0.156713575124741</w:t>
        <w:tab/>
        <w:t>0.126056894659996</w:t>
        <w:tab/>
        <w:t>0.0282877292484045</w:t>
        <w:tab/>
        <w:t>1.22359931468964</w:t>
        <w:tab/>
        <w:t>25.8626918792725</w:t>
        <w:tab/>
        <w:t>0.638518750667572</w:t>
        <w:tab/>
        <w:t>0.21157318353653</w:t>
        <w:tab/>
        <w:t>0.802470505237579</w:t>
        <w:tab/>
        <w:t>1.11581349372864</w:t>
        <w:tab/>
        <w:t>0.11244697868824</w:t>
        <w:tab/>
        <w:t>0.021143663674593</w:t>
        <w:tab/>
        <w:t>0.149067521095276</w:t>
        <w:tab/>
        <w:t>5.25684833526611</w:t>
        <w:tab/>
        <w:t>0.586321651935577</w:t>
        <w:tab/>
        <w:t>0.0696306973695755</w:t>
        <w:tab/>
        <w:t>0.766036331653595</w:t>
        <w:tab/>
        <w:t>0.0560260899364948</w:t>
        <w:tab/>
        <w:t>0.086334653198719</w:t>
        <w:tab/>
        <w:t>2.04541349411011</w:t>
        <w:tab/>
        <w:t>0.49675041437149</w:t>
        <w:tab/>
        <w:t>0.210091099143028</w:t>
        <w:tab/>
        <w:t>0.0255929417908192</w:t>
        <w:tab/>
        <w:t>1.22973227500916</w:t>
        <w:tab/>
        <w:t>1.69315767288208</w:t>
        <w:tab/>
        <w:t>0.138354510068893</w:t>
        <w:tab/>
        <w:t>0.118384815752506</w:t>
        <w:tab/>
        <w:t>0.230274960398674</w:t>
        <w:tab/>
        <w:t>0.0109012303873897</w:t>
        <w:tab/>
        <w:t>0.28409606218338</w:t>
        <w:tab/>
        <w:t>12.8802261352539</w:t>
        <w:tab/>
        <w:t>0.0337449088692665</w:t>
        <w:tab/>
        <w:t>0.167866602540016</w:t>
        <w:tab/>
        <w:t>0.0690102726221085</w:t>
        <w:tab/>
        <w:t>54.3149681091309</w:t>
        <w:tab/>
        <w:t>0.397581666707993</w:t>
        <w:tab/>
        <w:t>0.0174317434430122</w:t>
        <w:tab/>
        <w:t>0.388761192560196</w:t>
        <w:tab/>
        <w:t>14.425404548645</w:t>
        <w:tab/>
        <w:t>0.911750555038452</w:t>
        <w:tab/>
        <w:t>0.0462609715759754</w:t>
        <w:tab/>
        <w:t>2.1057116985321</w:t>
        <w:tab/>
        <w:t>0.347800850868225</w:t>
        <w:tab/>
        <w:t>0.404724419116974</w:t>
        <w:tab/>
        <w:t>0.129295885562897</w:t>
        <w:tab/>
        <w:t>0.622081577777863</w:t>
        <w:tab/>
        <w:t>0.708159327507019</w:t>
        <w:tab/>
        <w:t>1.03633034229279</w:t>
        <w:tab/>
        <w:t>2.56861162185669</w:t>
        <w:tab/>
        <w:t>1.44686472415924</w:t>
        <w:tab/>
        <w:t>1.78374814987183</w:t>
        <w:tab/>
        <w:t>0.0703450068831444</w:t>
        <w:tab/>
        <w:t>0.581735968589783</w:t>
        <w:tab/>
        <w:t>1.33622550964355</w:t>
        <w:tab/>
        <w:t>0.0174646992236376</w:t>
        <w:tab/>
        <w:t>15.8706274032593</w:t>
        <w:tab/>
        <w:t>0.769819498062134</w:t>
        <w:tab/>
        <w:t>0.270390748977661</w:t>
        <w:tab/>
        <w:t>8.83404541015625</w:t>
        <w:tab/>
        <w:t>8.45985984802246</w:t>
        <w:tab/>
        <w:t>0.0890495777130127</w:t>
        <w:tab/>
        <w:t>1.13097882270813</w:t>
        <w:tab/>
        <w:t>1.15830612182617</w:t>
        <w:tab/>
        <w:t>0.533289611339569</w:t>
        <w:tab/>
        <w:t>1.66477036476135</w:t>
        <w:tab/>
        <w:t>0.123794801533222</w:t>
        <w:tab/>
        <w:t>1.10519909858704</w:t>
        <w:tab/>
        <w:t>11.4307451248169</w:t>
        <w:tab/>
        <w:t>1.59964430332184</w:t>
        <w:tab/>
        <w:t>1.07222604751587</w:t>
        <w:tab/>
        <w:t>0.267454266548157</w:t>
        <w:tab/>
        <w:t>0.160143837332726</w:t>
        <w:tab/>
        <w:t>0.50919234752655</w:t>
        <w:tab/>
        <w:t>0.253413289785385</w:t>
        <w:tab/>
        <w:t>1.06356728076935</w:t>
        <w:tab/>
        <w:t>0.132512539625168</w:t>
        <w:tab/>
        <w:t>0.231002315878868</w:t>
        <w:tab/>
        <w:t>0.0314444005489349</w:t>
        <w:tab/>
        <w:t>0.491264283657074</w:t>
        <w:tab/>
        <w:t>0.568453311920166</w:t>
        <w:tab/>
        <w:t>0.152674153447151</w:t>
        <w:tab/>
        <w:t>1.86791574954987</w:t>
        <w:tab/>
        <w:t>0.432401150465012</w:t>
        <w:tab/>
        <w:t>0.0509384348988533</w:t>
        <w:tab/>
        <w:t>1.17765963077545</w:t>
        <w:tab/>
        <w:t>0.521247267723083</w:t>
        <w:tab/>
        <w:t>0</w:t>
        <w:tab/>
        <w:t>2.94959235191345</w:t>
        <w:tab/>
        <w:t>0.201829642057419</w:t>
        <w:tab/>
        <w:t>18.750524520874</w:t>
        <w:tab/>
        <w:t>0.566586971282959</w:t>
        <w:tab/>
        <w:t>0.0900224968791008</w:t>
        <w:tab/>
        <w:t>9.8909969329834</w:t>
        <w:tab/>
        <w:t>0.242344841361046</w:t>
        <w:tab/>
        <w:t>0.14432218670845</w:t>
        <w:tab/>
        <w:t>2.27488541603088</w:t>
        <w:tab/>
        <w:t>0.499403953552246</w:t>
        <w:tab/>
        <w:t>0.35150745511055</w:t>
        <w:tab/>
        <w:t>3.17403125762939</w:t>
        <w:tab/>
        <w:t>1.3642954826355</w:t>
        <w:tab/>
        <w:t>0.523375451564789</w:t>
        <w:tab/>
        <w:t>0.0204656850546598</w:t>
        <w:tab/>
        <w:t>0.649848639965057</w:t>
        <w:tab/>
        <w:t>0.0142151080071926</w:t>
        <w:tab/>
        <w:t>0.113317608833313</w:t>
        <w:tab/>
        <w:t>1.621098279953</w:t>
      </w:r>
    </w:p>
    <w:p>
      <w:pPr>
        <w:pStyle w:val="Style15"/>
        <w:rPr/>
      </w:pPr>
      <w:r>
        <w:rPr>
          <w:rFonts w:cs="宋体;SimSun"/>
        </w:rPr>
        <w:t>ENSG00000105329.8</w:t>
        <w:tab/>
        <w:t>90.3661422729492</w:t>
        <w:tab/>
        <w:t>93.8730087280273</w:t>
        <w:tab/>
        <w:t>39.5036659240723</w:t>
        <w:tab/>
        <w:t>117.978012084961</w:t>
        <w:tab/>
        <w:t>86.805549621582</w:t>
        <w:tab/>
        <w:t>98.3078308105469</w:t>
        <w:tab/>
        <w:t>79.5341949462891</w:t>
        <w:tab/>
        <w:t>10.6466522216797</w:t>
        <w:tab/>
        <w:t>54.7882652282715</w:t>
        <w:tab/>
        <w:t>74.8511428833008</w:t>
        <w:tab/>
        <w:t>79.1479187011719</w:t>
        <w:tab/>
        <w:t>55.1215476989746</w:t>
        <w:tab/>
        <w:t>89.5816192626953</w:t>
        <w:tab/>
        <w:t>40.4845085144043</w:t>
        <w:tab/>
        <w:t>232.955703735352</w:t>
        <w:tab/>
        <w:t>39.5554122924805</w:t>
        <w:tab/>
        <w:t>15.7478866577148</w:t>
        <w:tab/>
        <w:t>142.180862426758</w:t>
        <w:tab/>
        <w:t>101.165679931641</w:t>
        <w:tab/>
        <w:t>76.3841781616211</w:t>
        <w:tab/>
        <w:t>87.6326293945312</w:t>
        <w:tab/>
        <w:t>193.911590576172</w:t>
        <w:tab/>
        <w:t>99.3746871948242</w:t>
        <w:tab/>
        <w:t>63.5206718444824</w:t>
        <w:tab/>
        <w:t>15.7766628265381</w:t>
        <w:tab/>
        <w:t>32.7511749267578</w:t>
        <w:tab/>
        <w:t>40.2326393127441</w:t>
        <w:tab/>
        <w:t>37.436695098877</w:t>
        <w:tab/>
        <w:t>54.9878196716309</w:t>
        <w:tab/>
        <w:t>85.9047012329102</w:t>
        <w:tab/>
        <w:t>74.066032409668</w:t>
        <w:tab/>
        <w:t>98.7595977783203</w:t>
        <w:tab/>
        <w:t>36.7092514038086</w:t>
        <w:tab/>
        <w:t>122.044334411621</w:t>
        <w:tab/>
        <w:t>44.6599731445312</w:t>
        <w:tab/>
        <w:t>88.1348419189453</w:t>
        <w:tab/>
        <w:t>53.5912742614746</w:t>
        <w:tab/>
        <w:t>75.258674621582</w:t>
        <w:tab/>
        <w:t>63.1783065795898</w:t>
        <w:tab/>
        <w:t>111.393920898438</w:t>
        <w:tab/>
        <w:t>62.4737014770508</w:t>
        <w:tab/>
        <w:t>153.412796020508</w:t>
        <w:tab/>
        <w:t>91.1564407348633</w:t>
        <w:tab/>
        <w:t>25.9384536743164</w:t>
        <w:tab/>
        <w:t>61.1908111572266</w:t>
        <w:tab/>
        <w:t>59.6128234863281</w:t>
        <w:tab/>
        <w:t>37.9448127746582</w:t>
        <w:tab/>
        <w:t>87.1742248535156</w:t>
        <w:tab/>
        <w:t>51.5128631591797</w:t>
        <w:tab/>
        <w:t>106.089569091797</w:t>
        <w:tab/>
        <w:t>27.3838176727295</w:t>
        <w:tab/>
        <w:t>29.134765625</w:t>
        <w:tab/>
        <w:t>14.5510902404785</w:t>
        <w:tab/>
        <w:t>70.7895736694336</w:t>
        <w:tab/>
        <w:t>38.5076904296875</w:t>
        <w:tab/>
        <w:t>81.0084533691406</w:t>
        <w:tab/>
        <w:t>26.3977794647217</w:t>
        <w:tab/>
        <w:t>204.289825439453</w:t>
        <w:tab/>
        <w:t>35.9626655578613</w:t>
        <w:tab/>
        <w:t>118.247367858887</w:t>
        <w:tab/>
        <w:t>82.0856170654297</w:t>
        <w:tab/>
        <w:t>67.684928894043</w:t>
        <w:tab/>
        <w:t>71.2663269042969</w:t>
        <w:tab/>
        <w:t>106.895797729492</w:t>
        <w:tab/>
        <w:t>139.155563354492</w:t>
        <w:tab/>
        <w:t>80.4677200317383</w:t>
        <w:tab/>
        <w:t>33.7325782775879</w:t>
        <w:tab/>
        <w:t>82.3740463256836</w:t>
        <w:tab/>
        <w:t>77.4902648925781</w:t>
        <w:tab/>
        <w:t>106.197547912598</w:t>
        <w:tab/>
        <w:t>46.3254776000977</w:t>
        <w:tab/>
        <w:t>73.7100372314453</w:t>
        <w:tab/>
        <w:t>33.3051643371582</w:t>
        <w:tab/>
        <w:t>104.648544311523</w:t>
        <w:tab/>
        <w:t>403.678375244141</w:t>
        <w:tab/>
        <w:t>61.5157699584961</w:t>
        <w:tab/>
        <w:t>45.3445739746094</w:t>
        <w:tab/>
        <w:t>64.6229858398438</w:t>
        <w:tab/>
        <w:t>52.1012496948242</w:t>
        <w:tab/>
        <w:t>70.9218368530273</w:t>
        <w:tab/>
        <w:t>60.0805625915527</w:t>
        <w:tab/>
        <w:t>79.02587890625</w:t>
        <w:tab/>
        <w:t>58.5969200134277</w:t>
        <w:tab/>
        <w:t>146.079437255859</w:t>
        <w:tab/>
        <w:t>46.7858428955078</w:t>
        <w:tab/>
        <w:t>156.249984741211</w:t>
        <w:tab/>
        <w:t>114.721290588379</w:t>
        <w:tab/>
        <w:t>76.477180480957</w:t>
        <w:tab/>
        <w:t>97.0500030517578</w:t>
        <w:tab/>
        <w:t>20.207218170166</w:t>
        <w:tab/>
        <w:t>10.7774600982666</w:t>
        <w:tab/>
        <w:t>69.8383178710938</w:t>
        <w:tab/>
        <w:t>9.99703693389893</w:t>
        <w:tab/>
        <w:t>142.986282348633</w:t>
        <w:tab/>
        <w:t>22.1895294189453</w:t>
        <w:tab/>
        <w:t>116.433319091797</w:t>
        <w:tab/>
        <w:t>82.6753005981445</w:t>
        <w:tab/>
        <w:t>55.1438674926758</w:t>
        <w:tab/>
        <w:t>137.081756591797</w:t>
        <w:tab/>
        <w:t>94.6723327636719</w:t>
        <w:tab/>
        <w:t>36.0947380065918</w:t>
        <w:tab/>
        <w:t>110.499900817871</w:t>
        <w:tab/>
        <w:t>76.3727951049805</w:t>
        <w:tab/>
        <w:t>123.72492980957</w:t>
        <w:tab/>
        <w:t>67.9226837158203</w:t>
        <w:tab/>
        <w:t>120.548408508301</w:t>
        <w:tab/>
        <w:t>20.749490737915</w:t>
        <w:tab/>
        <w:t>6.37597608566284</w:t>
        <w:tab/>
        <w:t>78.5672149658203</w:t>
        <w:tab/>
        <w:t>23.4945640563965</w:t>
        <w:tab/>
        <w:t>157.043594360352</w:t>
        <w:tab/>
        <w:t>57.6209945678711</w:t>
        <w:tab/>
        <w:t>108.222023010254</w:t>
        <w:tab/>
        <w:t>97.0694885253906</w:t>
        <w:tab/>
        <w:t>77.7815551757812</w:t>
        <w:tab/>
        <w:t>21.590913772583</w:t>
        <w:tab/>
        <w:t>53.6878967285156</w:t>
        <w:tab/>
        <w:t>11.2434558868408</w:t>
        <w:tab/>
        <w:t>95.8683776855469</w:t>
        <w:tab/>
        <w:t>24.0137367248535</w:t>
        <w:tab/>
        <w:t>103.441261291504</w:t>
        <w:tab/>
        <w:t>11.6040525436401</w:t>
        <w:tab/>
        <w:t>63.7723960876465</w:t>
        <w:tab/>
        <w:t>97.3111114501953</w:t>
        <w:tab/>
        <w:t>36.8650131225586</w:t>
        <w:tab/>
        <w:t>41.1558036804199</w:t>
        <w:tab/>
        <w:t>36.4175109863281</w:t>
        <w:tab/>
        <w:t>18.2537155151367</w:t>
        <w:tab/>
        <w:t>127.940544128418</w:t>
        <w:tab/>
        <w:t>49.7125663757324</w:t>
        <w:tab/>
        <w:t>28.428279876709</w:t>
        <w:tab/>
        <w:t>54.779369354248</w:t>
        <w:tab/>
        <w:t>20.0861721038818</w:t>
        <w:tab/>
        <w:t>38.6544151306152</w:t>
        <w:tab/>
        <w:t>24.9391288757324</w:t>
        <w:tab/>
        <w:t>99.6800537109375</w:t>
        <w:tab/>
        <w:t>107.313110351562</w:t>
        <w:tab/>
        <w:t>78.404670715332</w:t>
        <w:tab/>
        <w:t>61.216926574707</w:t>
        <w:tab/>
        <w:t>40.672061920166</w:t>
        <w:tab/>
        <w:t>57.9389915466309</w:t>
        <w:tab/>
        <w:t>57.0075912475586</w:t>
        <w:tab/>
        <w:t>116.324981689453</w:t>
        <w:tab/>
        <w:t>94.0154342651367</w:t>
        <w:tab/>
        <w:t>103.714424133301</w:t>
        <w:tab/>
        <w:t>123.157180786133</w:t>
        <w:tab/>
        <w:t>46.9952583312988</w:t>
        <w:tab/>
        <w:t>112.512962341309</w:t>
        <w:tab/>
        <w:t>103.635765075684</w:t>
        <w:tab/>
        <w:t>36.9106788635254</w:t>
        <w:tab/>
        <w:t>37.7787590026855</w:t>
        <w:tab/>
        <w:t>63.7787628173828</w:t>
        <w:tab/>
        <w:t>121.461524963379</w:t>
        <w:tab/>
        <w:t>98.5726165771484</w:t>
        <w:tab/>
        <w:t>39.558521270752</w:t>
        <w:tab/>
        <w:t>47.619743347168</w:t>
        <w:tab/>
        <w:t>54.4525032043457</w:t>
        <w:tab/>
        <w:t>55.4978942871094</w:t>
        <w:tab/>
        <w:t>97.5074691772461</w:t>
        <w:tab/>
        <w:t>162.941467285156</w:t>
        <w:tab/>
        <w:t>123.082618713379</w:t>
        <w:tab/>
        <w:t>32.4524917602539</w:t>
        <w:tab/>
        <w:t>12.1472024917603</w:t>
        <w:tab/>
        <w:t>27.4422187805176</w:t>
        <w:tab/>
        <w:t>134.699340820312</w:t>
        <w:tab/>
        <w:t>77.2889404296875</w:t>
        <w:tab/>
        <w:t>28.9092254638672</w:t>
        <w:tab/>
        <w:t>23.1565532684326</w:t>
        <w:tab/>
        <w:t>27.8163032531738</w:t>
        <w:tab/>
        <w:t>132.990982055664</w:t>
        <w:tab/>
        <w:t>79.7453384399414</w:t>
        <w:tab/>
        <w:t>84.2188491821289</w:t>
        <w:tab/>
        <w:t>52.1801300048828</w:t>
        <w:tab/>
        <w:t>52.2517280578613</w:t>
        <w:tab/>
        <w:t>73.7079849243164</w:t>
        <w:tab/>
        <w:t>98.6550064086914</w:t>
        <w:tab/>
        <w:t>98.0492706298828</w:t>
        <w:tab/>
        <w:t>42.3677024841309</w:t>
        <w:tab/>
        <w:t>58.2653160095215</w:t>
        <w:tab/>
        <w:t>205.135070800781</w:t>
        <w:tab/>
        <w:t>13.6225728988647</w:t>
        <w:tab/>
        <w:t>91.6053848266602</w:t>
        <w:tab/>
        <w:t>137.765060424805</w:t>
        <w:tab/>
        <w:t>104.798133850098</w:t>
        <w:tab/>
        <w:t>55.1944694519043</w:t>
        <w:tab/>
        <w:t>42.1060752868652</w:t>
        <w:tab/>
        <w:t>94.2178649902344</w:t>
        <w:tab/>
        <w:t>61.866870880127</w:t>
        <w:tab/>
        <w:t>22.3307571411133</w:t>
        <w:tab/>
        <w:t>70.9347152709961</w:t>
        <w:tab/>
        <w:t>78.5872421264648</w:t>
        <w:tab/>
        <w:t>200.68147277832</w:t>
        <w:tab/>
        <w:t>105.695388793945</w:t>
        <w:tab/>
        <w:t>94.896369934082</w:t>
        <w:tab/>
        <w:t>98.4452667236328</w:t>
        <w:tab/>
        <w:t>39.9201126098633</w:t>
        <w:tab/>
        <w:t>85.309455871582</w:t>
        <w:tab/>
        <w:t>73.8001403808594</w:t>
        <w:tab/>
        <w:t>55.0132255554199</w:t>
        <w:tab/>
        <w:t>5.07198238372803</w:t>
        <w:tab/>
        <w:t>110.904029846191</w:t>
        <w:tab/>
        <w:t>95.2325973510742</w:t>
        <w:tab/>
        <w:t>41.5574493408203</w:t>
        <w:tab/>
        <w:t>156.882339477539</w:t>
        <w:tab/>
        <w:t>73.6328430175781</w:t>
        <w:tab/>
        <w:t>47.0668907165527</w:t>
        <w:tab/>
        <w:t>121.679626464844</w:t>
        <w:tab/>
        <w:t>91.4402770996094</w:t>
        <w:tab/>
        <w:t>101.071952819824</w:t>
        <w:tab/>
        <w:t>31.671480178833</w:t>
        <w:tab/>
        <w:t>30.8816528320312</w:t>
        <w:tab/>
        <w:t>66.8804550170898</w:t>
        <w:tab/>
        <w:t>78.7334594726562</w:t>
        <w:tab/>
        <w:t>80.1000595092773</w:t>
        <w:tab/>
        <w:t>125.071105957031</w:t>
        <w:tab/>
        <w:t>99.0428161621094</w:t>
        <w:tab/>
        <w:t>70.2799224853516</w:t>
        <w:tab/>
        <w:t>96.5851135253906</w:t>
        <w:tab/>
        <w:t>31.6087799072266</w:t>
        <w:tab/>
        <w:t>110.657760620117</w:t>
        <w:tab/>
        <w:t>162.632080078125</w:t>
        <w:tab/>
        <w:t>190.004318237305</w:t>
        <w:tab/>
        <w:t>30.0920467376709</w:t>
        <w:tab/>
        <w:t>122.134857177734</w:t>
        <w:tab/>
        <w:t>92.1562118530273</w:t>
        <w:tab/>
        <w:t>73.4865264892578</w:t>
        <w:tab/>
        <w:t>69.6689529418945</w:t>
        <w:tab/>
        <w:t>92.2379379272461</w:t>
        <w:tab/>
        <w:t>72.5500106811523</w:t>
        <w:tab/>
        <w:t>92.3793640136719</w:t>
        <w:tab/>
        <w:t>112.058563232422</w:t>
        <w:tab/>
        <w:t>67.5207901000977</w:t>
        <w:tab/>
        <w:t>88.5280303955078</w:t>
        <w:tab/>
        <w:t>71.4541549682617</w:t>
        <w:tab/>
        <w:t>81.891471862793</w:t>
        <w:tab/>
        <w:t>57.5633239746094</w:t>
        <w:tab/>
        <w:t>68.9234924316406</w:t>
        <w:tab/>
        <w:t>29.5805549621582</w:t>
        <w:tab/>
        <w:t>79.4591064453125</w:t>
        <w:tab/>
        <w:t>32.1403617858887</w:t>
        <w:tab/>
        <w:t>57.9704437255859</w:t>
        <w:tab/>
        <w:t>101.576545715332</w:t>
        <w:tab/>
        <w:t>61.0567321777344</w:t>
        <w:tab/>
        <w:t>199.956100463867</w:t>
        <w:tab/>
        <w:t>157.909881591797</w:t>
        <w:tab/>
        <w:t>83.1953887939453</w:t>
        <w:tab/>
        <w:t>64.1531066894531</w:t>
        <w:tab/>
        <w:t>142.733856201172</w:t>
        <w:tab/>
        <w:t>93.1819839477539</w:t>
        <w:tab/>
        <w:t>52.6656150817871</w:t>
        <w:tab/>
        <w:t>60.7955665588379</w:t>
        <w:tab/>
        <w:t>148.147048950195</w:t>
        <w:tab/>
        <w:t>56.3964729309082</w:t>
        <w:tab/>
        <w:t>62.5834197998047</w:t>
        <w:tab/>
        <w:t>62.166130065918</w:t>
        <w:tab/>
        <w:t>123.844017028809</w:t>
        <w:tab/>
        <w:t>139.639434814453</w:t>
      </w:r>
    </w:p>
    <w:p>
      <w:pPr>
        <w:pStyle w:val="Style15"/>
        <w:rPr/>
      </w:pPr>
      <w:r>
        <w:rPr>
          <w:rFonts w:cs="宋体;SimSun"/>
        </w:rPr>
        <w:t>ENSG00000109272.3</w:t>
        <w:tab/>
        <w:t>0</w:t>
        <w:tab/>
        <w:t>0.202892124652863</w:t>
        <w:tab/>
        <w:t>0.442317336797714</w:t>
        <w:tab/>
        <w:t>0.132793545722961</w:t>
        <w:tab/>
        <w:t>1.22099876403809</w:t>
        <w:tab/>
        <w:t>1.44082939624786</w:t>
        <w:tab/>
        <w:t>5.57464170455933</w:t>
        <w:tab/>
        <w:t>0.0871264860033989</w:t>
        <w:tab/>
        <w:t>0</w:t>
        <w:tab/>
        <w:t>1.15581285953522</w:t>
        <w:tab/>
        <w:t>0.0996063500642776</w:t>
        <w:tab/>
        <w:t>0.761096477508545</w:t>
        <w:tab/>
        <w:t>0.366967558860779</w:t>
        <w:tab/>
        <w:t>0</w:t>
        <w:tab/>
        <w:t>0</w:t>
        <w:tab/>
        <w:t>0.823371827602386</w:t>
        <w:tab/>
        <w:t>4.6842041015625</w:t>
        <w:tab/>
        <w:t>0</w:t>
        <w:tab/>
        <w:t>0</w:t>
        <w:tab/>
        <w:t>0</w:t>
        <w:tab/>
        <w:t>0.549525797367096</w:t>
        <w:tab/>
        <w:t>0.403504282236099</w:t>
        <w:tab/>
        <w:t>0.50686115026474</w:t>
        <w:tab/>
        <w:t>0.268499404191971</w:t>
        <w:tab/>
        <w:t>0.155339151620865</w:t>
        <w:tab/>
        <w:t>0</w:t>
        <w:tab/>
        <w:t>1.8990021944046</w:t>
        <w:tab/>
        <w:t>5.74757671356201</w:t>
        <w:tab/>
        <w:t>0</w:t>
        <w:tab/>
        <w:t>0</w:t>
        <w:tab/>
        <w:t>0</w:t>
        <w:tab/>
        <w:t>0.102034017443657</w:t>
        <w:tab/>
        <w:t>1.07410311698914</w:t>
        <w:tab/>
        <w:t>0</w:t>
        <w:tab/>
        <w:t>0.331506252288818</w:t>
        <w:tab/>
        <w:t>0.558718621730804</w:t>
        <w:tab/>
        <w:t>0.813671827316284</w:t>
        <w:tab/>
        <w:t>0.928891718387604</w:t>
        <w:tab/>
        <w:t>0</w:t>
        <w:tab/>
        <w:t>0.725061595439911</w:t>
        <w:tab/>
        <w:t>0</w:t>
        <w:tab/>
        <w:t>0</w:t>
        <w:tab/>
        <w:t>0</w:t>
        <w:tab/>
        <w:t>0</w:t>
        <w:tab/>
        <w:t>2.77410984039307</w:t>
        <w:tab/>
        <w:t>0.24627523124218</w:t>
        <w:tab/>
        <w:t>0.385543197393417</w:t>
        <w:tab/>
        <w:t>0.578153908252716</w:t>
        <w:tab/>
        <w:t>1.80043268203735</w:t>
        <w:tab/>
        <w:t>1.18756473064423</w:t>
        <w:tab/>
        <w:t>2.69357562065125</w:t>
        <w:tab/>
        <w:t>0.0990815982222557</w:t>
        <w:tab/>
        <w:t>0.225371673703194</w:t>
        <w:tab/>
        <w:t>0.470393508672714</w:t>
        <w:tab/>
        <w:t>0.0936728343367577</w:t>
        <w:tab/>
        <w:t>0.258820861577988</w:t>
        <w:tab/>
        <w:t>1.02023148536682</w:t>
        <w:tab/>
        <w:t>0</w:t>
        <w:tab/>
        <w:t>0.379816263914108</w:t>
        <w:tab/>
        <w:t>0.818862557411194</w:t>
        <w:tab/>
        <w:t>0.251634478569031</w:t>
        <w:tab/>
        <w:t>0.350462436676025</w:t>
        <w:tab/>
        <w:t>2.5602490901947</w:t>
        <w:tab/>
        <w:t>0</w:t>
        <w:tab/>
        <w:t>0.57790070772171</w:t>
        <w:tab/>
        <w:t>0.187578544020653</w:t>
        <w:tab/>
        <w:t>0</w:t>
        <w:tab/>
        <w:t>0.692529797554016</w:t>
        <w:tab/>
        <w:t>0</w:t>
        <w:tab/>
        <w:t>0.414830148220062</w:t>
        <w:tab/>
        <w:t>0.114668771624565</w:t>
        <w:tab/>
        <w:t>0</w:t>
        <w:tab/>
        <w:t>1.17540156841278</w:t>
        <w:tab/>
        <w:t>0</w:t>
        <w:tab/>
        <w:t>0</w:t>
        <w:tab/>
        <w:t>6.57592535018921</w:t>
        <w:tab/>
        <w:t>0.449014246463776</w:t>
        <w:tab/>
        <w:t>0</w:t>
        <w:tab/>
        <w:t>5.89646816253662</w:t>
        <w:tab/>
        <w:t>0.22337281703949</w:t>
        <w:tab/>
        <w:t>0.303192019462585</w:t>
        <w:tab/>
        <w:t>0.576709032058716</w:t>
        <w:tab/>
        <w:t>0.823596358299255</w:t>
        <w:tab/>
        <w:t>0</w:t>
        <w:tab/>
        <w:t>0</w:t>
        <w:tab/>
        <w:t>0</w:t>
        <w:tab/>
        <w:t>0</w:t>
        <w:tab/>
        <w:t>0.697636723518372</w:t>
        <w:tab/>
        <w:t>0.344348579645157</w:t>
        <w:tab/>
        <w:t>3.91708374023438</w:t>
        <w:tab/>
        <w:t>0.726666152477264</w:t>
        <w:tab/>
        <w:t>0.193484425544739</w:t>
        <w:tab/>
        <w:t>3.32951807975769</w:t>
        <w:tab/>
        <w:t>0.0967444628477097</w:t>
        <w:tab/>
        <w:t>0</w:t>
        <w:tab/>
        <w:t>0.12489078938961</w:t>
        <w:tab/>
        <w:t>0.727433025836945</w:t>
        <w:tab/>
        <w:t>0</w:t>
        <w:tab/>
        <w:t>4.84319686889648</w:t>
        <w:tab/>
        <w:t>1.83518314361572</w:t>
        <w:tab/>
        <w:t>0</w:t>
        <w:tab/>
        <w:t>0.0832853093743324</w:t>
        <w:tab/>
        <w:t>1.15235376358032</w:t>
        <w:tab/>
        <w:t>0.195285975933075</w:t>
        <w:tab/>
        <w:t>0.362044095993042</w:t>
        <w:tab/>
        <w:t>0.203918635845184</w:t>
        <w:tab/>
        <w:t>0.0721066892147064</w:t>
        <w:tab/>
        <w:t>0</w:t>
        <w:tab/>
        <w:t>1.16231226921082</w:t>
        <w:tab/>
        <w:t>14.1967315673828</w:t>
        <w:tab/>
        <w:t>0.0958622023463249</w:t>
        <w:tab/>
        <w:t>0.446225702762604</w:t>
        <w:tab/>
        <w:t>0.157325595617294</w:t>
        <w:tab/>
        <w:t>0</w:t>
        <w:tab/>
        <w:t>0</w:t>
        <w:tab/>
        <w:t>0</w:t>
        <w:tab/>
        <w:t>0.0683558136224747</w:t>
        <w:tab/>
        <w:t>0.119629301130772</w:t>
        <w:tab/>
        <w:t>55.7998161315918</w:t>
        <w:tab/>
        <w:t>0.152621686458588</w:t>
        <w:tab/>
        <w:t>0.397800952196121</w:t>
        <w:tab/>
        <w:t>0.31709560751915</w:t>
        <w:tab/>
        <w:t>0.0761324763298035</w:t>
        <w:tab/>
        <w:t>0.165467962622643</w:t>
        <w:tab/>
        <w:t>0.667911171913147</w:t>
        <w:tab/>
        <w:t>0.244923710823059</w:t>
        <w:tab/>
        <w:t>0.386154174804688</w:t>
        <w:tab/>
        <w:t>0</w:t>
        <w:tab/>
        <w:t>2.25970387458801</w:t>
        <w:tab/>
        <w:t>0.432496905326843</w:t>
        <w:tab/>
        <w:t>0.166832983493805</w:t>
        <w:tab/>
        <w:t>0</w:t>
        <w:tab/>
        <w:t>0.42853257060051</w:t>
        <w:tab/>
        <w:t>1.48852050304413</w:t>
        <w:tab/>
        <w:t>0.946394085884094</w:t>
        <w:tab/>
        <w:t>0.170618623495102</w:t>
        <w:tab/>
        <w:t>2.51014161109924</w:t>
        <w:tab/>
        <w:t>0.0808829739689827</w:t>
        <w:tab/>
        <w:t>0.349179416894913</w:t>
        <w:tab/>
        <w:t>0</w:t>
        <w:tab/>
        <w:t>0</w:t>
        <w:tab/>
        <w:t>0.175785481929779</w:t>
        <w:tab/>
        <w:t>8.45264625549316</w:t>
        <w:tab/>
        <w:t>0.105439141392708</w:t>
        <w:tab/>
        <w:t>0</w:t>
        <w:tab/>
        <w:t>14.7153949737549</w:t>
        <w:tab/>
        <w:t>0.540509223937988</w:t>
        <w:tab/>
        <w:t>0.173937752842903</w:t>
        <w:tab/>
        <w:t>0.260953664779663</w:t>
        <w:tab/>
        <w:t>1.51880168914795</w:t>
        <w:tab/>
        <w:t>2.7517192363739</w:t>
        <w:tab/>
        <w:t>0</w:t>
        <w:tab/>
        <w:t>0.385585308074951</w:t>
        <w:tab/>
        <w:t>0.175755202770233</w:t>
        <w:tab/>
        <w:t>0.197201237082481</w:t>
        <w:tab/>
        <w:t>0</w:t>
        <w:tab/>
        <w:t>5.70471906661987</w:t>
        <w:tab/>
        <w:t>0.147149845957756</w:t>
        <w:tab/>
        <w:t>0.491644144058228</w:t>
        <w:tab/>
        <w:t>0</w:t>
        <w:tab/>
        <w:t>4.39661741256714</w:t>
        <w:tab/>
        <w:t>0</w:t>
        <w:tab/>
        <w:t>0</w:t>
        <w:tab/>
        <w:t>0.0670444592833519</w:t>
        <w:tab/>
        <w:t>0.308605313301086</w:t>
        <w:tab/>
        <w:t>0.0961741879582405</w:t>
        <w:tab/>
        <w:t>0.554758846759796</w:t>
        <w:tab/>
        <w:t>0</w:t>
        <w:tab/>
        <w:t>0.0867939218878746</w:t>
        <w:tab/>
        <w:t>0.200620576739311</w:t>
        <w:tab/>
        <w:t>0.104846447706223</w:t>
        <w:tab/>
        <w:t>0.593653440475464</w:t>
        <w:tab/>
        <w:t>0.20922863483429</w:t>
        <w:tab/>
        <w:t>0.47577378153801</w:t>
        <w:tab/>
        <w:t>1.6809389591217</w:t>
        <w:tab/>
        <w:t>0.315811336040497</w:t>
        <w:tab/>
        <w:t>0</w:t>
        <w:tab/>
        <w:t>3.48456573486328</w:t>
        <w:tab/>
        <w:t>0</w:t>
        <w:tab/>
        <w:t>0.303981393575668</w:t>
        <w:tab/>
        <w:t>0</w:t>
        <w:tab/>
        <w:t>0</w:t>
        <w:tab/>
        <w:t>0</w:t>
        <w:tab/>
        <w:t>0</w:t>
        <w:tab/>
        <w:t>0</w:t>
        <w:tab/>
        <w:t>0.993105471134186</w:t>
        <w:tab/>
        <w:t>0.125983953475952</w:t>
        <w:tab/>
        <w:t>0</w:t>
        <w:tab/>
        <w:t>4.01504802703857</w:t>
        <w:tab/>
        <w:t>0.192650005221367</w:t>
        <w:tab/>
        <w:t>0</w:t>
        <w:tab/>
        <w:t>7.22394323348999</w:t>
        <w:tab/>
        <w:t>0.143214359879494</w:t>
        <w:tab/>
        <w:t>0.236547484993935</w:t>
        <w:tab/>
        <w:t>0</w:t>
        <w:tab/>
        <w:t>5.98172521591187</w:t>
        <w:tab/>
        <w:t>0.826037228107452</w:t>
        <w:tab/>
        <w:t>0</w:t>
        <w:tab/>
        <w:t>0</w:t>
        <w:tab/>
        <w:t>2.74454307556152</w:t>
        <w:tab/>
        <w:t>0.412896692752838</w:t>
        <w:tab/>
        <w:t>0.927550911903381</w:t>
        <w:tab/>
        <w:t>0</w:t>
        <w:tab/>
        <w:t>0</w:t>
        <w:tab/>
        <w:t>0</w:t>
        <w:tab/>
        <w:t>0</w:t>
        <w:tab/>
        <w:t>0</w:t>
        <w:tab/>
        <w:t>2.06408309936523</w:t>
        <w:tab/>
        <w:t>0</w:t>
        <w:tab/>
        <w:t>0.627955198287964</w:t>
        <w:tab/>
        <w:t>2.92662477493286</w:t>
        <w:tab/>
        <w:t>0.354736059904099</w:t>
        <w:tab/>
        <w:t>0</w:t>
        <w:tab/>
        <w:t>0</w:t>
        <w:tab/>
        <w:t>0.317752361297607</w:t>
        <w:tab/>
        <w:t>0</w:t>
        <w:tab/>
        <w:t>0</w:t>
        <w:tab/>
        <w:t>0.282738894224167</w:t>
        <w:tab/>
        <w:t>0.449361324310303</w:t>
        <w:tab/>
        <w:t>0</w:t>
        <w:tab/>
        <w:t>1.10737371444702</w:t>
        <w:tab/>
        <w:t>0</w:t>
        <w:tab/>
        <w:t>5.13546323776245</w:t>
        <w:tab/>
        <w:t>0.338068038225174</w:t>
        <w:tab/>
        <w:t>0.36550572514534</w:t>
        <w:tab/>
        <w:t>4.04422330856323</w:t>
        <w:tab/>
        <w:t>7.81013870239258</w:t>
        <w:tab/>
        <w:t>0.568368792533875</w:t>
        <w:tab/>
        <w:t>0.438414484262466</w:t>
        <w:tab/>
        <w:t>0.552376329898834</w:t>
        <w:tab/>
        <w:t>0</w:t>
        <w:tab/>
        <w:t>0.340586215257645</w:t>
        <w:tab/>
        <w:t>0.372049540281296</w:t>
        <w:tab/>
        <w:t>0.120575301349163</w:t>
        <w:tab/>
        <w:t>0</w:t>
        <w:tab/>
        <w:t>0.112462684512138</w:t>
        <w:tab/>
        <w:t>0.622928977012634</w:t>
        <w:tab/>
        <w:t>0.353545486927032</w:t>
        <w:tab/>
        <w:t>6.16004037857056</w:t>
        <w:tab/>
        <w:t>0.0852731987833977</w:t>
        <w:tab/>
        <w:t>0.0791012793779373</w:t>
        <w:tab/>
        <w:t>0.117905303835869</w:t>
        <w:tab/>
        <w:t>0.0784463360905647</w:t>
        <w:tab/>
        <w:t>0</w:t>
        <w:tab/>
        <w:t>0</w:t>
        <w:tab/>
        <w:t>0</w:t>
        <w:tab/>
        <w:t>0.184404969215393</w:t>
        <w:tab/>
        <w:t>0.546114027500153</w:t>
        <w:tab/>
        <w:t>3.51109457015991</w:t>
        <w:tab/>
        <w:t>0</w:t>
        <w:tab/>
        <w:t>0.174511268734932</w:t>
        <w:tab/>
        <w:t>0</w:t>
        <w:tab/>
        <w:t>0</w:t>
        <w:tab/>
        <w:t>0.17424102127552</w:t>
        <w:tab/>
        <w:t>0.0660648569464684</w:t>
        <w:tab/>
        <w:t>0.607666969299316</w:t>
        <w:tab/>
        <w:t>0.338356465101242</w:t>
      </w:r>
    </w:p>
    <w:p>
      <w:pPr>
        <w:pStyle w:val="Style15"/>
        <w:rPr/>
      </w:pPr>
      <w:r>
        <w:rPr>
          <w:rFonts w:cs="宋体;SimSun"/>
        </w:rPr>
        <w:t>ENSG00000100985.7</w:t>
        <w:tab/>
        <w:t>60.7991828918457</w:t>
        <w:tab/>
        <w:t>77.4827270507812</w:t>
        <w:tab/>
        <w:t>394.864807128906</w:t>
        <w:tab/>
        <w:t>88.3985595703125</w:t>
        <w:tab/>
        <w:t>283.600891113281</w:t>
        <w:tab/>
        <w:t>150.699081420898</w:t>
        <w:tab/>
        <w:t>127.848495483398</w:t>
        <w:tab/>
        <w:t>19.7222900390625</w:t>
        <w:tab/>
        <w:t>47.7535247802734</w:t>
        <w:tab/>
        <w:t>160.463607788086</w:t>
        <w:tab/>
        <w:t>37.7939567565918</w:t>
        <w:tab/>
        <w:t>185.890640258789</w:t>
        <w:tab/>
        <w:t>75.2574844360352</w:t>
        <w:tab/>
        <w:t>52.7369194030762</w:t>
        <w:tab/>
        <w:t>74.9239959716797</w:t>
        <w:tab/>
        <w:t>211.588241577148</w:t>
        <w:tab/>
        <w:t>19.844202041626</w:t>
        <w:tab/>
        <w:t>147.790222167969</w:t>
        <w:tab/>
        <w:t>104.536827087402</w:t>
        <w:tab/>
        <w:t>23.1628799438477</w:t>
        <w:tab/>
        <w:t>101.601760864258</w:t>
        <w:tab/>
        <w:t>524.499267578125</w:t>
        <w:tab/>
        <w:t>12.4022598266602</w:t>
        <w:tab/>
        <w:t>205.915130615234</w:t>
        <w:tab/>
        <w:t>6.45641660690308</w:t>
        <w:tab/>
        <w:t>6.16669750213623</w:t>
        <w:tab/>
        <w:t>58.724422454834</w:t>
        <w:tab/>
        <w:t>43.4875450134277</w:t>
        <w:tab/>
        <w:t>21.9469356536865</w:t>
        <w:tab/>
        <w:t>279.845123291016</w:t>
        <w:tab/>
        <w:t>22.9662113189697</w:t>
        <w:tab/>
        <w:t>167.377807617188</w:t>
        <w:tab/>
        <w:t>33.362491607666</w:t>
        <w:tab/>
        <w:t>72.3724365234375</w:t>
        <w:tab/>
        <w:t>11.383321762085</w:t>
        <w:tab/>
        <w:t>248.109466552734</w:t>
        <w:tab/>
        <w:t>120.144081115723</w:t>
        <w:tab/>
        <w:t>133.229721069336</w:t>
        <w:tab/>
        <w:t>70.4829177856445</w:t>
        <w:tab/>
        <w:t>193.332122802734</w:t>
        <w:tab/>
        <w:t>13.739935874939</w:t>
        <w:tab/>
        <w:t>616.836608886719</w:t>
        <w:tab/>
        <w:t>88.1799545288086</w:t>
        <w:tab/>
        <w:t>88.1083068847656</w:t>
        <w:tab/>
        <w:t>16.0634841918945</w:t>
        <w:tab/>
        <w:t>39.2105827331543</w:t>
        <w:tab/>
        <w:t>82.1469421386719</w:t>
        <w:tab/>
        <w:t>25.929162979126</w:t>
        <w:tab/>
        <w:t>199.307159423828</w:t>
        <w:tab/>
        <w:t>13.9130706787109</w:t>
        <w:tab/>
        <w:t>38.2020568847656</w:t>
        <w:tab/>
        <w:t>6.79718446731567</w:t>
        <w:tab/>
        <w:t>6.77359580993652</w:t>
        <w:tab/>
        <w:t>24.5440311431885</w:t>
        <w:tab/>
        <w:t>171.182113647461</w:t>
        <w:tab/>
        <w:t>5.92817211151123</w:t>
        <w:tab/>
        <w:t>119.955368041992</w:t>
        <w:tab/>
        <w:t>815.588928222656</w:t>
        <w:tab/>
        <w:t>44.4170417785645</w:t>
        <w:tab/>
        <w:t>58.4627914428711</w:t>
        <w:tab/>
        <w:t>190.169769287109</w:t>
        <w:tab/>
        <w:t>217.728439331055</w:t>
        <w:tab/>
        <w:t>91.2198333740234</w:t>
        <w:tab/>
        <w:t>74.6893692016602</w:t>
        <w:tab/>
        <w:t>57.2507629394531</w:t>
        <w:tab/>
        <w:t>15.7604522705078</w:t>
        <w:tab/>
        <w:t>91.5144424438477</w:t>
        <w:tab/>
        <w:t>271.512329101562</w:t>
        <w:tab/>
        <w:t>438.34228515625</w:t>
        <w:tab/>
        <w:t>44.772891998291</w:t>
        <w:tab/>
        <w:t>21.0627307891846</w:t>
        <w:tab/>
        <w:t>564.844970703125</w:t>
        <w:tab/>
        <w:t>34.1141090393066</w:t>
        <w:tab/>
        <w:t>23.9425296783447</w:t>
        <w:tab/>
        <w:t>126.22013092041</w:t>
        <w:tab/>
        <w:t>74.4928970336914</w:t>
        <w:tab/>
        <w:t>43.1589088439941</w:t>
        <w:tab/>
        <w:t>40.2158966064453</w:t>
        <w:tab/>
        <w:t>224.608489990234</w:t>
        <w:tab/>
        <w:t>88.9478988647461</w:t>
        <w:tab/>
        <w:t>151.260787963867</w:t>
        <w:tab/>
        <w:t>171.423904418945</w:t>
        <w:tab/>
        <w:t>23.2094783782959</w:t>
        <w:tab/>
        <w:t>105.361877441406</w:t>
        <w:tab/>
        <w:t>6.76341247558594</w:t>
        <w:tab/>
        <w:t>52.7795906066895</w:t>
        <w:tab/>
        <w:t>185.684997558594</w:t>
        <w:tab/>
        <w:t>370.713897705078</w:t>
        <w:tab/>
        <w:t>328.547729492188</w:t>
        <w:tab/>
        <w:t>63.313892364502</w:t>
        <w:tab/>
        <w:t>67.2456283569336</w:t>
        <w:tab/>
        <w:t>72.0741119384766</w:t>
        <w:tab/>
        <w:t>12.2947721481323</w:t>
        <w:tab/>
        <w:t>27.5634746551514</w:t>
        <w:tab/>
        <w:t>1.022008061409</w:t>
        <w:tab/>
        <w:t>34.3826065063477</w:t>
        <w:tab/>
        <w:t>314.943298339844</w:t>
        <w:tab/>
        <w:t>80.2408981323242</w:t>
        <w:tab/>
        <w:t>42.0533561706543</w:t>
        <w:tab/>
        <w:t>50.1479110717773</w:t>
        <w:tab/>
        <w:t>12.9612588882446</w:t>
        <w:tab/>
        <w:t>13.9209108352661</w:t>
        <w:tab/>
        <w:t>60.0269737243652</w:t>
        <w:tab/>
        <w:t>249.655242919922</w:t>
        <w:tab/>
        <w:t>58.916862487793</w:t>
        <w:tab/>
        <w:t>169.146301269531</w:t>
        <w:tab/>
        <w:t>76.5361862182617</w:t>
        <w:tab/>
        <w:t>1.14373254776001</w:t>
        <w:tab/>
        <w:t>246.301025390625</w:t>
        <w:tab/>
        <w:t>22.7023887634277</w:t>
        <w:tab/>
        <w:t>134.204208374023</w:t>
        <w:tab/>
        <w:t>63.417537689209</w:t>
        <w:tab/>
        <w:t>111.514213562012</w:t>
        <w:tab/>
        <w:t>78.0478210449219</w:t>
        <w:tab/>
        <w:t>90.8556442260742</w:t>
        <w:tab/>
        <w:t>71.352294921875</w:t>
        <w:tab/>
        <w:t>74.1129150390625</w:t>
        <w:tab/>
        <w:t>2.75342035293579</w:t>
        <w:tab/>
        <w:t>152.098129272461</w:t>
        <w:tab/>
        <w:t>68.0388259887695</w:t>
        <w:tab/>
        <w:t>344.101531982422</w:t>
        <w:tab/>
        <w:t>8.18408012390137</w:t>
        <w:tab/>
        <w:t>40.6598243713379</w:t>
        <w:tab/>
        <w:t>409.279510498047</w:t>
        <w:tab/>
        <w:t>17.7421760559082</w:t>
        <w:tab/>
        <w:t>59.4371948242188</w:t>
        <w:tab/>
        <w:t>30.9348163604736</w:t>
        <w:tab/>
        <w:t>49.6236724853516</w:t>
        <w:tab/>
        <w:t>137.503356933594</w:t>
        <w:tab/>
        <w:t>50.4005165100098</w:t>
        <w:tab/>
        <w:t>27.289192199707</w:t>
        <w:tab/>
        <w:t>49.7921409606934</w:t>
        <w:tab/>
        <w:t>25.9986801147461</w:t>
        <w:tab/>
        <w:t>22.6876735687256</w:t>
        <w:tab/>
        <w:t>112.897888183594</w:t>
        <w:tab/>
        <w:t>97.2600631713867</w:t>
        <w:tab/>
        <w:t>120.553245544434</w:t>
        <w:tab/>
        <w:t>94.2560119628906</w:t>
        <w:tab/>
        <w:t>68.8200378417969</w:t>
        <w:tab/>
        <w:t>57.9259185791016</w:t>
        <w:tab/>
        <w:t>149.642883300781</w:t>
        <w:tab/>
        <w:t>57.7690162658691</w:t>
        <w:tab/>
        <w:t>173.864852905273</w:t>
        <w:tab/>
        <w:t>44.2010269165039</w:t>
        <w:tab/>
        <w:t>198.132186889648</w:t>
        <w:tab/>
        <w:t>285.084442138672</w:t>
        <w:tab/>
        <w:t>10.8300828933716</w:t>
        <w:tab/>
        <w:t>140.254959106445</w:t>
        <w:tab/>
        <w:t>81.9872665405273</w:t>
        <w:tab/>
        <w:t>4.66660928726196</w:t>
        <w:tab/>
        <w:t>169.754241943359</w:t>
        <w:tab/>
        <w:t>28.5065784454346</w:t>
        <w:tab/>
        <w:t>143.202041625977</w:t>
        <w:tab/>
        <w:t>26.2939853668213</w:t>
        <w:tab/>
        <w:t>101.01481628418</w:t>
        <w:tab/>
        <w:t>336.032562255859</w:t>
        <w:tab/>
        <w:t>86.9511947631836</w:t>
        <w:tab/>
        <w:t>100.996894836426</w:t>
        <w:tab/>
        <w:t>23.9225063323975</w:t>
        <w:tab/>
        <w:t>281.946075439453</w:t>
        <w:tab/>
        <w:t>71.6820373535156</w:t>
        <w:tab/>
        <w:t>37.3693618774414</w:t>
        <w:tab/>
        <w:t>33.2536087036133</w:t>
        <w:tab/>
        <w:t>17.4236927032471</w:t>
        <w:tab/>
        <w:t>67.305549621582</w:t>
        <w:tab/>
        <w:t>26.4983768463135</w:t>
        <w:tab/>
        <w:t>18.8582992553711</w:t>
        <w:tab/>
        <w:t>5.99097681045532</w:t>
        <w:tab/>
        <w:t>136.287796020508</w:t>
        <w:tab/>
        <w:t>10.2437582015991</w:t>
        <w:tab/>
        <w:t>82.8210601806641</w:t>
        <w:tab/>
        <w:t>91.6218719482422</w:t>
        <w:tab/>
        <w:t>83.0818634033203</w:t>
        <w:tab/>
        <w:t>559.939208984375</w:t>
        <w:tab/>
        <w:t>238.932403564453</w:t>
        <w:tab/>
        <w:t>100.192962646484</w:t>
        <w:tab/>
        <w:t>124.498779296875</w:t>
        <w:tab/>
        <w:t>102.577850341797</w:t>
        <w:tab/>
        <w:t>134.161376953125</w:t>
        <w:tab/>
        <w:t>151.783676147461</w:t>
        <w:tab/>
        <w:t>9.14628791809082</w:t>
        <w:tab/>
        <w:t>164.910125732422</w:t>
        <w:tab/>
        <w:t>46.4696884155273</w:t>
        <w:tab/>
        <w:t>80.2372512817383</w:t>
        <w:tab/>
        <w:t>257.3994140625</w:t>
        <w:tab/>
        <w:t>14.0615482330322</w:t>
        <w:tab/>
        <w:t>2.70261454582214</w:t>
        <w:tab/>
        <w:t>72.7754364013672</w:t>
        <w:tab/>
        <w:t>128.523635864258</w:t>
        <w:tab/>
        <w:t>225.793914794922</w:t>
        <w:tab/>
        <w:t>23.3734760284424</w:t>
        <w:tab/>
        <w:t>353.9541015625</w:t>
        <w:tab/>
        <w:t>9.88878059387207</w:t>
        <w:tab/>
        <w:t>84.8645477294922</w:t>
        <w:tab/>
        <w:t>131.322448730469</w:t>
        <w:tab/>
        <w:t>54.4372482299805</w:t>
        <w:tab/>
        <w:t>61.1900482177734</w:t>
        <w:tab/>
        <w:t>178.397430419922</w:t>
        <w:tab/>
        <w:t>34.8636894226074</w:t>
        <w:tab/>
        <w:t>6.86588573455811</w:t>
        <w:tab/>
        <w:t>47.173999786377</w:t>
        <w:tab/>
        <w:t>122.301971435547</w:t>
        <w:tab/>
        <w:t>101.583282470703</w:t>
        <w:tab/>
        <w:t>134.292007446289</w:t>
        <w:tab/>
        <w:t>14.2979297637939</w:t>
        <w:tab/>
        <w:t>9.79428672790527</w:t>
        <w:tab/>
        <w:t>34.7290840148926</w:t>
        <w:tab/>
        <w:t>17.0350456237793</w:t>
        <w:tab/>
        <w:t>4.28537750244141</w:t>
        <w:tab/>
        <w:t>109.972503662109</w:t>
        <w:tab/>
        <w:t>19.9959449768066</w:t>
        <w:tab/>
        <w:t>36.0871810913086</w:t>
        <w:tab/>
        <w:t>119.43473815918</w:t>
        <w:tab/>
        <w:t>293.296844482422</w:t>
        <w:tab/>
        <w:t>261.183319091797</w:t>
        <w:tab/>
        <w:t>23.5996170043945</w:t>
        <w:tab/>
        <w:t>1243.90417480469</w:t>
        <w:tab/>
        <w:t>131.067993164062</w:t>
        <w:tab/>
        <w:t>47.6296119689941</w:t>
        <w:tab/>
        <w:t>28.6124858856201</w:t>
        <w:tab/>
        <w:t>43.7372283935547</w:t>
        <w:tab/>
        <w:t>227.373184204102</w:t>
        <w:tab/>
        <w:t>67.7562255859375</w:t>
        <w:tab/>
        <w:t>185.687927246094</w:t>
        <w:tab/>
        <w:t>50.3937950134277</w:t>
        <w:tab/>
        <w:t>114.277244567871</w:t>
        <w:tab/>
        <w:t>206.276718139648</w:t>
        <w:tab/>
        <w:t>319.973114013672</w:t>
        <w:tab/>
        <w:t>137.693481445312</w:t>
        <w:tab/>
        <w:t>11.948353767395</w:t>
        <w:tab/>
        <w:t>565.937683105469</w:t>
        <w:tab/>
        <w:t>19.3882617950439</w:t>
        <w:tab/>
        <w:t>38.9500503540039</w:t>
        <w:tab/>
        <w:t>13.0946016311646</w:t>
        <w:tab/>
        <w:t>49.1978950500488</w:t>
        <w:tab/>
        <w:t>54.2825012207031</w:t>
        <w:tab/>
        <w:t>30.2061862945557</w:t>
        <w:tab/>
        <w:t>3.71313571929932</w:t>
        <w:tab/>
        <w:t>155.759567260742</w:t>
        <w:tab/>
        <w:t>34.2609939575195</w:t>
        <w:tab/>
        <w:t>59.4086570739746</w:t>
        <w:tab/>
        <w:t>428.928985595703</w:t>
        <w:tab/>
        <w:t>22.6481552124023</w:t>
        <w:tab/>
        <w:t>51.5712203979492</w:t>
        <w:tab/>
        <w:t>326.974365234375</w:t>
        <w:tab/>
        <w:t>28.2978248596191</w:t>
        <w:tab/>
        <w:t>78.0047225952148</w:t>
        <w:tab/>
        <w:t>25.7186737060547</w:t>
        <w:tab/>
        <w:t>137.351470947266</w:t>
        <w:tab/>
        <w:t>65.685173034668</w:t>
        <w:tab/>
        <w:t>102.13077545166</w:t>
        <w:tab/>
        <w:t>177.684036254883</w:t>
        <w:tab/>
        <w:t>25.0267887115479</w:t>
        <w:tab/>
        <w:t>413.808715820312</w:t>
        <w:tab/>
        <w:t>16.8738574981689</w:t>
        <w:tab/>
        <w:t>462.251525878906</w:t>
        <w:tab/>
        <w:t>45.7735443115234</w:t>
      </w:r>
    </w:p>
    <w:p>
      <w:pPr>
        <w:pStyle w:val="Style15"/>
        <w:rPr/>
      </w:pPr>
      <w:r>
        <w:rPr>
          <w:rFonts w:cs="宋体;SimSun"/>
        </w:rPr>
        <w:t>ENSG00000011201.9</w:t>
        <w:tab/>
        <w:t>14.5221185684204</w:t>
        <w:tab/>
        <w:t>18.2060108184814</w:t>
        <w:tab/>
        <w:t>21.7066059112549</w:t>
        <w:tab/>
        <w:t>11.3716115951538</w:t>
        <w:tab/>
        <w:t>36.5636367797852</w:t>
        <w:tab/>
        <w:t>21.4758243560791</w:t>
        <w:tab/>
        <w:t>2.98495173454285</w:t>
        <w:tab/>
        <w:t>20.8396968841553</w:t>
        <w:tab/>
        <w:t>43.4491806030273</w:t>
        <w:tab/>
        <w:t>7.11809778213501</w:t>
        <w:tab/>
        <w:t>7.44340944290161</w:t>
        <w:tab/>
        <w:t>7.42277193069458</w:t>
        <w:tab/>
        <w:t>34.5807228088379</w:t>
        <w:tab/>
        <w:t>4.2875828742981</w:t>
        <w:tab/>
        <w:t>9.30643653869629</w:t>
        <w:tab/>
        <w:t>8.73822402954102</w:t>
        <w:tab/>
        <w:t>0.342842757701874</w:t>
        <w:tab/>
        <w:t>11.5177202224731</w:t>
        <w:tab/>
        <w:t>10.7281446456909</w:t>
        <w:tab/>
        <w:t>9.49376487731934</w:t>
        <w:tab/>
        <w:t>27.1166458129883</w:t>
        <w:tab/>
        <w:t>11.7541265487671</w:t>
        <w:tab/>
        <w:t>22.7162208557129</w:t>
        <w:tab/>
        <w:t>12.5083751678467</w:t>
        <w:tab/>
        <w:t>0.727645874023438</w:t>
        <w:tab/>
        <w:t>6.49997472763062</w:t>
        <w:tab/>
        <w:t>0.941547632217407</w:t>
        <w:tab/>
        <w:t>13.0334615707397</w:t>
        <w:tab/>
        <w:t>5.53981876373291</w:t>
        <w:tab/>
        <w:t>19.6839065551758</w:t>
        <w:tab/>
        <w:t>29.974006652832</w:t>
        <w:tab/>
        <w:t>42.7916259765625</w:t>
        <w:tab/>
        <w:t>0.786149501800537</w:t>
        <w:tab/>
        <w:t>13.5517950057983</w:t>
        <w:tab/>
        <w:t>2.95204186439514</w:t>
        <w:tab/>
        <w:t>25.6912250518799</w:t>
        <w:tab/>
        <w:t>13.7899799346924</w:t>
        <w:tab/>
        <w:t>6.11880779266357</w:t>
        <w:tab/>
        <w:t>11.7513389587402</w:t>
        <w:tab/>
        <w:t>10.7861042022705</w:t>
        <w:tab/>
        <w:t>10.6275434494019</w:t>
        <w:tab/>
        <w:t>16.9515266418457</w:t>
        <w:tab/>
        <w:t>23.1897106170654</w:t>
        <w:tab/>
        <w:t>22.9505805969238</w:t>
        <w:tab/>
        <w:t>3.04560852050781</w:t>
        <w:tab/>
        <w:t>6.08350229263306</w:t>
        <w:tab/>
        <w:t>23.3507175445557</w:t>
        <w:tab/>
        <w:t>26.2950439453125</w:t>
        <w:tab/>
        <w:t>6.19919729232788</w:t>
        <w:tab/>
        <w:t>59.0306587219238</w:t>
        <w:tab/>
        <w:t>4.75615119934082</w:t>
        <w:tab/>
        <w:t>1.3561065196991</w:t>
        <w:tab/>
        <w:t>44.2319755554199</w:t>
        <w:tab/>
        <w:t>20.2096405029297</w:t>
        <w:tab/>
        <w:t>16.0979614257812</w:t>
        <w:tab/>
        <w:t>22.8741836547852</w:t>
        <w:tab/>
        <w:t>2.01614451408386</w:t>
        <w:tab/>
        <w:t>22.8143692016602</w:t>
        <w:tab/>
        <w:t>8.66409206390381</w:t>
        <w:tab/>
        <w:t>42.2981185913086</w:t>
        <w:tab/>
        <w:t>6.8973331451416</w:t>
        <w:tab/>
        <w:t>7.30534362792969</w:t>
        <w:tab/>
        <w:t>21.1401214599609</w:t>
        <w:tab/>
        <w:t>34.125186920166</w:t>
        <w:tab/>
        <w:t>14.5784606933594</w:t>
        <w:tab/>
        <w:t>51.5390739440918</w:t>
        <w:tab/>
        <w:t>4.32575750350952</w:t>
        <w:tab/>
        <w:t>7.82271289825439</w:t>
        <w:tab/>
        <w:t>5.52206468582153</w:t>
        <w:tab/>
        <w:t>11.5678987503052</w:t>
        <w:tab/>
        <w:t>1.87997627258301</w:t>
        <w:tab/>
        <w:t>7.40006637573242</w:t>
        <w:tab/>
        <w:t>8.72942352294922</w:t>
        <w:tab/>
        <w:t>22.1624145507812</w:t>
        <w:tab/>
        <w:t>1.14868354797363</w:t>
        <w:tab/>
        <w:t>18.6771221160889</w:t>
        <w:tab/>
        <w:t>3.2816960811615</w:t>
        <w:tab/>
        <w:t>20.1672058105469</w:t>
        <w:tab/>
        <w:t>0.773849427700043</w:t>
        <w:tab/>
        <w:t>17.5914554595947</w:t>
        <w:tab/>
        <w:t>6.06702041625977</w:t>
        <w:tab/>
        <w:t>14.0981597900391</w:t>
        <w:tab/>
        <w:t>17.4075393676758</w:t>
        <w:tab/>
        <w:t>5.70099210739136</w:t>
        <w:tab/>
        <w:t>5.44588136672974</w:t>
        <w:tab/>
        <w:t>6.05127048492432</w:t>
        <w:tab/>
        <w:t>7.27609968185425</w:t>
        <w:tab/>
        <w:t>8.33994674682617</w:t>
        <w:tab/>
        <w:t>7.86973237991333</w:t>
        <w:tab/>
        <w:t>18.8900985717773</w:t>
        <w:tab/>
        <w:t>37.3894844055176</w:t>
        <w:tab/>
        <w:t>17.984935760498</w:t>
        <w:tab/>
        <w:t>4.12448024749756</w:t>
        <w:tab/>
        <w:t>20.9876346588135</w:t>
        <w:tab/>
        <w:t>6.10513544082642</w:t>
        <w:tab/>
        <w:t>10.8228406906128</w:t>
        <w:tab/>
        <w:t>51.8973770141602</w:t>
        <w:tab/>
        <w:t>21.1448020935059</w:t>
        <w:tab/>
        <w:t>18.449821472168</w:t>
        <w:tab/>
        <w:t>25.6933765411377</w:t>
        <w:tab/>
        <w:t>4.52326917648315</w:t>
        <w:tab/>
        <w:t>19.2199192047119</w:t>
        <w:tab/>
        <w:t>9.79306793212891</w:t>
        <w:tab/>
        <w:t>39.2491989135742</w:t>
        <w:tab/>
        <w:t>13.8719434738159</w:t>
        <w:tab/>
        <w:t>29.0740165710449</w:t>
        <w:tab/>
        <w:t>5.90033292770386</w:t>
        <w:tab/>
        <w:t>1.26007091999054</w:t>
        <w:tab/>
        <w:t>13.7304744720459</w:t>
        <w:tab/>
        <w:t>3.84783053398132</w:t>
        <w:tab/>
        <w:t>16.116382598877</w:t>
        <w:tab/>
        <w:t>7.68594360351562</w:t>
        <w:tab/>
        <w:t>29.0059223175049</w:t>
        <w:tab/>
        <w:t>6.72568368911743</w:t>
        <w:tab/>
        <w:t>14.0943937301636</w:t>
        <w:tab/>
        <w:t>9.72279739379883</w:t>
        <w:tab/>
        <w:t>4.28761148452759</w:t>
        <w:tab/>
        <w:t>1.71614050865173</w:t>
        <w:tab/>
        <w:t>1.08527421951294</w:t>
        <w:tab/>
        <w:t>2.90434861183167</w:t>
        <w:tab/>
        <w:t>9.56445693969727</w:t>
        <w:tab/>
        <w:t>2.36727976799011</w:t>
        <w:tab/>
        <w:t>12.4037857055664</w:t>
        <w:tab/>
        <w:t>97.516227722168</w:t>
        <w:tab/>
        <w:t>6.89282083511353</w:t>
        <w:tab/>
        <w:t>2.55150604248047</w:t>
        <w:tab/>
        <w:t>3.47636246681213</w:t>
        <w:tab/>
        <w:t>6.12841844558716</w:t>
        <w:tab/>
        <w:t>11.4860877990723</w:t>
        <w:tab/>
        <w:t>27.2391185760498</w:t>
        <w:tab/>
        <w:t>2.18571805953979</w:t>
        <w:tab/>
        <w:t>8.11038684844971</w:t>
        <w:tab/>
        <w:t>1.88188993930817</w:t>
        <w:tab/>
        <w:t>3.65879321098328</w:t>
        <w:tab/>
        <w:t>10.0598106384277</w:t>
        <w:tab/>
        <w:t>10.5272083282471</w:t>
        <w:tab/>
        <w:t>15.9483432769775</w:t>
        <w:tab/>
        <w:t>8.37669563293457</w:t>
        <w:tab/>
        <w:t>8.5487756729126</w:t>
        <w:tab/>
        <w:t>3.74086093902588</w:t>
        <w:tab/>
        <w:t>9.07955646514893</w:t>
        <w:tab/>
        <w:t>7.72386503219604</w:t>
        <w:tab/>
        <w:t>8.14058113098145</w:t>
        <w:tab/>
        <w:t>32.8676490783691</w:t>
        <w:tab/>
        <w:t>18.9038124084473</w:t>
        <w:tab/>
        <w:t>31.1361961364746</w:t>
        <w:tab/>
        <w:t>33.7583312988281</w:t>
        <w:tab/>
        <w:t>22.5142803192139</w:t>
        <w:tab/>
        <w:t>55.6942176818848</w:t>
        <w:tab/>
        <w:t>2.22325992584229</w:t>
        <w:tab/>
        <w:t>15.7749109268188</w:t>
        <w:tab/>
        <w:t>7.81407880783081</w:t>
        <w:tab/>
        <w:t>5.13630819320679</w:t>
        <w:tab/>
        <w:t>31.1752834320068</w:t>
        <w:tab/>
        <w:t>2.38632297515869</w:t>
        <w:tab/>
        <w:t>5.24712657928467</w:t>
        <w:tab/>
        <w:t>6.09796047210693</w:t>
        <w:tab/>
        <w:t>17.2213592529297</w:t>
        <w:tab/>
        <w:t>26.5742206573486</w:t>
        <w:tab/>
        <w:t>16.387825012207</w:t>
        <w:tab/>
        <w:t>39.4692611694336</w:t>
        <w:tab/>
        <w:t>8.87391471862793</w:t>
        <w:tab/>
        <w:t>1.26438283920288</w:t>
        <w:tab/>
        <w:t>19.544849395752</w:t>
        <w:tab/>
        <w:t>19.5831089019775</w:t>
        <w:tab/>
        <w:t>16.1899509429932</w:t>
        <w:tab/>
        <w:t>5.36473703384399</w:t>
        <w:tab/>
        <w:t>31.8430423736572</w:t>
        <w:tab/>
        <w:t>0.775011837482452</w:t>
        <w:tab/>
        <w:t>5.68258047103882</w:t>
        <w:tab/>
        <w:t>8.97839641571045</w:t>
        <w:tab/>
        <w:t>26.4901599884033</w:t>
        <w:tab/>
        <w:t>38.8508720397949</w:t>
        <w:tab/>
        <w:t>8.89714336395264</w:t>
        <w:tab/>
        <w:t>6.01616859436035</w:t>
        <w:tab/>
        <w:t>17.231954574585</w:t>
        <w:tab/>
        <w:t>1.6942412853241</w:t>
        <w:tab/>
        <w:t>9.67808628082275</w:t>
        <w:tab/>
        <w:t>25.2613105773926</w:t>
        <w:tab/>
        <w:t>4.93922901153564</w:t>
        <w:tab/>
        <w:t>20.3711395263672</w:t>
        <w:tab/>
        <w:t>10.555778503418</w:t>
        <w:tab/>
        <w:t>3.73053479194641</w:t>
        <w:tab/>
        <w:t>13.1760549545288</w:t>
        <w:tab/>
        <w:t>1.1619793176651</w:t>
        <w:tab/>
        <w:t>9.46247673034668</w:t>
        <w:tab/>
        <w:t>3.1166718006134</w:t>
        <w:tab/>
        <w:t>7.2755331993103</w:t>
        <w:tab/>
        <w:t>95.8739013671875</w:t>
        <w:tab/>
        <w:t>15.6795291900635</w:t>
        <w:tab/>
        <w:t>34.4455833435059</w:t>
        <w:tab/>
        <w:t>3.93714618682861</w:t>
        <w:tab/>
        <w:t>18.112964630127</w:t>
        <w:tab/>
        <w:t>15.9887447357178</w:t>
        <w:tab/>
        <w:t>22.948314666748</w:t>
        <w:tab/>
        <w:t>2.60886740684509</w:t>
        <w:tab/>
        <w:t>9.34086894989014</w:t>
        <w:tab/>
        <w:t>14.6022415161133</w:t>
        <w:tab/>
        <w:t>6.79602909088135</w:t>
        <w:tab/>
        <w:t>3.60107970237732</w:t>
        <w:tab/>
        <w:t>8.41854763031006</w:t>
        <w:tab/>
        <w:t>13.9086799621582</w:t>
        <w:tab/>
        <w:t>3.19443440437317</w:t>
        <w:tab/>
        <w:t>6.48528909683228</w:t>
        <w:tab/>
        <w:t>20.7107601165771</w:t>
        <w:tab/>
        <w:t>16.4499111175537</w:t>
        <w:tab/>
        <w:t>4.12113857269287</w:t>
        <w:tab/>
        <w:t>23.8896465301514</w:t>
        <w:tab/>
        <w:t>11.1330127716064</w:t>
        <w:tab/>
        <w:t>22.172815322876</w:t>
        <w:tab/>
        <w:t>4.04389905929565</w:t>
        <w:tab/>
        <w:t>16.4933624267578</w:t>
        <w:tab/>
        <w:t>4.6972336769104</w:t>
        <w:tab/>
        <w:t>9.4714937210083</w:t>
        <w:tab/>
        <w:t>5.53974437713623</w:t>
        <w:tab/>
        <w:t>15.2896499633789</w:t>
        <w:tab/>
        <w:t>4.06682252883911</w:t>
        <w:tab/>
        <w:t>17.96240234375</w:t>
        <w:tab/>
        <w:t>65.6909332275391</w:t>
        <w:tab/>
        <w:t>10.8583135604858</w:t>
        <w:tab/>
        <w:t>50.1699905395508</w:t>
        <w:tab/>
        <w:t>5.71332120895386</w:t>
        <w:tab/>
        <w:t>32.9785919189453</w:t>
        <w:tab/>
        <w:t>26.310718536377</w:t>
        <w:tab/>
        <w:t>28.9722232818604</w:t>
        <w:tab/>
        <w:t>17.2526721954346</w:t>
        <w:tab/>
        <w:t>13.393443107605</w:t>
        <w:tab/>
        <w:t>12.3828210830688</w:t>
        <w:tab/>
        <w:t>25.5260848999023</w:t>
        <w:tab/>
        <w:t>23.1416263580322</w:t>
        <w:tab/>
        <w:t>34.0440444946289</w:t>
        <w:tab/>
        <w:t>20.4284381866455</w:t>
        <w:tab/>
        <w:t>16.6788482666016</w:t>
        <w:tab/>
        <w:t>2.66516757011414</w:t>
        <w:tab/>
        <w:t>19.7268657684326</w:t>
        <w:tab/>
        <w:t>5.80305576324463</w:t>
        <w:tab/>
        <w:t>4.74166679382324</w:t>
        <w:tab/>
        <w:t>1.03505742549896</w:t>
        <w:tab/>
        <w:t>13.3353281021118</w:t>
        <w:tab/>
        <w:t>0.674055218696594</w:t>
        <w:tab/>
        <w:t>18.6133117675781</w:t>
        <w:tab/>
        <w:t>12.2023057937622</w:t>
        <w:tab/>
        <w:t>8.842041015625</w:t>
        <w:tab/>
        <w:t>2.6047682762146</w:t>
        <w:tab/>
        <w:t>11.4151201248169</w:t>
        <w:tab/>
        <w:t>14.4331102371216</w:t>
        <w:tab/>
        <w:t>29.5040740966797</w:t>
        <w:tab/>
        <w:t>10.2724876403809</w:t>
        <w:tab/>
        <w:t>23.1069107055664</w:t>
        <w:tab/>
        <w:t>3.0020067691803</w:t>
        <w:tab/>
        <w:t>16.9621429443359</w:t>
        <w:tab/>
        <w:t>4.66671657562256</w:t>
        <w:tab/>
        <w:t>1.52457857131958</w:t>
        <w:tab/>
        <w:t>4.47627449035645</w:t>
        <w:tab/>
        <w:t>2.65945315361023</w:t>
        <w:tab/>
        <w:t>12.8179540634155</w:t>
        <w:tab/>
        <w:t>13.4373435974121</w:t>
      </w:r>
    </w:p>
    <w:p>
      <w:pPr>
        <w:pStyle w:val="Style15"/>
        <w:rPr/>
      </w:pPr>
      <w:r>
        <w:rPr>
          <w:rFonts w:cs="宋体;SimSun"/>
        </w:rPr>
        <w:t>ENSG00000136869.13</w:t>
        <w:tab/>
        <w:t>48.0778541564941</w:t>
        <w:tab/>
        <w:t>34.6987190246582</w:t>
        <w:tab/>
        <w:t>6.98467588424683</w:t>
        <w:tab/>
        <w:t>4.82695484161377</w:t>
        <w:tab/>
        <w:t>23.2306365966797</w:t>
        <w:tab/>
        <w:t>11.6581201553345</w:t>
        <w:tab/>
        <w:t>3.21988821029663</w:t>
        <w:tab/>
        <w:t>33.945613861084</w:t>
        <w:tab/>
        <w:t>4.50455570220947</w:t>
        <w:tab/>
        <w:t>15.0538415908813</w:t>
        <w:tab/>
        <w:t>10.1693992614746</w:t>
        <w:tab/>
        <w:t>12.6799449920654</w:t>
        <w:tab/>
        <w:t>7.35286092758179</w:t>
        <w:tab/>
        <w:t>5.05492305755615</w:t>
        <w:tab/>
        <w:t>2.98411464691162</w:t>
        <w:tab/>
        <w:t>8.83150863647461</w:t>
        <w:tab/>
        <w:t>1.49255526065826</w:t>
        <w:tab/>
        <w:t>21.1482944488525</w:t>
        <w:tab/>
        <w:t>21.7956352233887</w:t>
        <w:tab/>
        <w:t>6.27240133285522</w:t>
        <w:tab/>
        <w:t>15.5214681625366</w:t>
        <w:tab/>
        <w:t>23.3631744384766</w:t>
        <w:tab/>
        <w:t>8.66668891906738</w:t>
        <w:tab/>
        <w:t>11.4397296905518</w:t>
        <w:tab/>
        <w:t>1.17249143123627</w:t>
        <w:tab/>
        <w:t>6.67694425582886</w:t>
        <w:tab/>
        <w:t>21.0258083343506</w:t>
        <w:tab/>
        <w:t>4.44639492034912</w:t>
        <w:tab/>
        <w:t>6.32216262817383</w:t>
        <w:tab/>
        <w:t>15.4460134506226</w:t>
        <w:tab/>
        <w:t>18.1982498168945</w:t>
        <w:tab/>
        <w:t>13.6295785903931</w:t>
        <w:tab/>
        <w:t>1.44010746479034</w:t>
        <w:tab/>
        <w:t>8.2749490737915</w:t>
        <w:tab/>
        <w:t>2.58998703956604</w:t>
        <w:tab/>
        <w:t>7.04712581634521</w:t>
        <w:tab/>
        <w:t>12.0047559738159</w:t>
        <w:tab/>
        <w:t>14.9186201095581</w:t>
        <w:tab/>
        <w:t>35.1236190795898</w:t>
        <w:tab/>
        <w:t>19.8386287689209</w:t>
        <w:tab/>
        <w:t>4.97888994216919</w:t>
        <w:tab/>
        <w:t>21.8432788848877</w:t>
        <w:tab/>
        <w:t>7.23652935028076</w:t>
        <w:tab/>
        <w:t>2.17853951454163</w:t>
        <w:tab/>
        <w:t>7.510666847229</w:t>
        <w:tab/>
        <w:t>10.4806127548218</w:t>
        <w:tab/>
        <w:t>10.6446895599365</w:t>
        <w:tab/>
        <w:t>48.002613067627</w:t>
        <w:tab/>
        <w:t>2.34007978439331</w:t>
        <w:tab/>
        <w:t>10.429536819458</w:t>
        <w:tab/>
        <w:t>4.33872032165527</w:t>
        <w:tab/>
        <w:t>2.79464387893677</w:t>
        <w:tab/>
        <w:t>1.86896407604218</w:t>
        <w:tab/>
        <w:t>20.9292888641357</w:t>
        <w:tab/>
        <w:t>6.75406789779663</w:t>
        <w:tab/>
        <w:t>6.61898946762085</w:t>
        <w:tab/>
        <w:t>5.62350130081177</w:t>
        <w:tab/>
        <w:t>20.8869190216064</w:t>
        <w:tab/>
        <w:t>9.85787963867188</w:t>
        <w:tab/>
        <w:t>12.7070922851562</w:t>
        <w:tab/>
        <w:t>12.4580612182617</w:t>
        <w:tab/>
        <w:t>14.3610391616821</w:t>
        <w:tab/>
        <w:t>17.827241897583</w:t>
        <w:tab/>
        <w:t>5.35538291931152</w:t>
        <w:tab/>
        <w:t>13.9276714324951</w:t>
        <w:tab/>
        <w:t>12.2767581939697</w:t>
        <w:tab/>
        <w:t>3.94279909133911</w:t>
        <w:tab/>
        <w:t>3.11796522140503</w:t>
        <w:tab/>
        <w:t>11.1212339401245</w:t>
        <w:tab/>
        <w:t>3.56370377540588</w:t>
        <w:tab/>
        <w:t>4.30479145050049</w:t>
        <w:tab/>
        <w:t>25.5374450683594</w:t>
        <w:tab/>
        <w:t>5.76808595657349</w:t>
        <w:tab/>
        <w:t>12.9900026321411</w:t>
        <w:tab/>
        <w:t>3.4523983001709</w:t>
        <w:tab/>
        <w:t>3.99109601974487</w:t>
        <w:tab/>
        <w:t>5.95009756088257</w:t>
        <w:tab/>
        <w:t>16.523509979248</w:t>
        <w:tab/>
        <w:t>4.79592847824097</w:t>
        <w:tab/>
        <w:t>16.8489646911621</w:t>
        <w:tab/>
        <w:t>7.87717819213867</w:t>
        <w:tab/>
        <w:t>22.3948764801025</w:t>
        <w:tab/>
        <w:t>17.2952098846436</w:t>
        <w:tab/>
        <w:t>6.3089919090271</w:t>
        <w:tab/>
        <w:t>7.32703018188477</w:t>
        <w:tab/>
        <w:t>12.9913063049316</w:t>
        <w:tab/>
        <w:t>15.9078006744385</w:t>
        <w:tab/>
        <w:t>14.5038347244263</w:t>
        <w:tab/>
        <w:t>11.841404914856</w:t>
        <w:tab/>
        <w:t>2.65834045410156</w:t>
        <w:tab/>
        <w:t>16.5717849731445</w:t>
        <w:tab/>
        <w:t>18.0437488555908</w:t>
        <w:tab/>
        <w:t>0.694409787654877</w:t>
        <w:tab/>
        <w:t>8.32068634033203</w:t>
        <w:tab/>
        <w:t>10.3823041915894</w:t>
        <w:tab/>
        <w:t>5.08545017242432</w:t>
        <w:tab/>
        <w:t>28.7354717254639</w:t>
        <w:tab/>
        <w:t>3.03931045532227</w:t>
        <w:tab/>
        <w:t>9.71166801452637</w:t>
        <w:tab/>
        <w:t>9.73796367645264</w:t>
        <w:tab/>
        <w:t>3.13744783401489</w:t>
        <w:tab/>
        <w:t>10.1160278320312</w:t>
        <w:tab/>
        <w:t>10.3764457702637</w:t>
        <w:tab/>
        <w:t>12.0829858779907</w:t>
        <w:tab/>
        <w:t>5.39346551895142</w:t>
        <w:tab/>
        <w:t>4.55674314498901</w:t>
        <w:tab/>
        <w:t>8.62218189239502</w:t>
        <w:tab/>
        <w:t>1.22460246086121</w:t>
        <w:tab/>
        <w:t>18.0309658050537</w:t>
        <w:tab/>
        <w:t>6.37781763076782</w:t>
        <w:tab/>
        <w:t>21.6307163238525</w:t>
        <w:tab/>
        <w:t>23.1038970947266</w:t>
        <w:tab/>
        <w:t>9.82800006866455</w:t>
        <w:tab/>
        <w:t>3.0420835018158</w:t>
        <w:tab/>
        <w:t>9.22309112548828</w:t>
        <w:tab/>
        <w:t>13.3012504577637</w:t>
        <w:tab/>
        <w:t>2.33533430099487</w:t>
        <w:tab/>
        <w:t>1.34255218505859</w:t>
        <w:tab/>
        <w:t>3.12612271308899</w:t>
        <w:tab/>
        <w:t>1.65218210220337</w:t>
        <w:tab/>
        <w:t>13.511607170105</w:t>
        <w:tab/>
        <w:t>1.19671010971069</w:t>
        <w:tab/>
        <w:t>15.7346525192261</w:t>
        <w:tab/>
        <w:t>6.72128677368164</w:t>
        <w:tab/>
        <w:t>9.3198766708374</w:t>
        <w:tab/>
        <w:t>5.01087045669556</w:t>
        <w:tab/>
        <w:t>14.1131420135498</w:t>
        <w:tab/>
        <w:t>1.55747556686401</w:t>
        <w:tab/>
        <w:t>7.1583080291748</w:t>
        <w:tab/>
        <w:t>15.1625719070435</w:t>
        <w:tab/>
        <w:t>8.49991130828857</w:t>
        <w:tab/>
        <w:t>21.8610572814941</w:t>
        <w:tab/>
        <w:t>1.85134863853455</w:t>
        <w:tab/>
        <w:t>8.61124515533447</w:t>
        <w:tab/>
        <w:t>4.71401977539062</w:t>
        <w:tab/>
        <w:t>7.55746984481812</w:t>
        <w:tab/>
        <w:t>29.4072093963623</w:t>
        <w:tab/>
        <w:t>19.6404361724854</w:t>
        <w:tab/>
        <w:t>17.5648002624512</w:t>
        <w:tab/>
        <w:t>13.8241891860962</w:t>
        <w:tab/>
        <w:t>7.87203931808472</w:t>
        <w:tab/>
        <w:t>22.4220809936523</w:t>
        <w:tab/>
        <w:t>6.85709810256958</w:t>
        <w:tab/>
        <w:t>10.7963180541992</w:t>
        <w:tab/>
        <w:t>22.062463760376</w:t>
        <w:tab/>
        <w:t>12.7722787857056</w:t>
        <w:tab/>
        <w:t>3.88290476799011</w:t>
        <w:tab/>
        <w:t>16.834135055542</w:t>
        <w:tab/>
        <w:t>22.3790111541748</w:t>
        <w:tab/>
        <w:t>8.12649917602539</w:t>
        <w:tab/>
        <w:t>18.1259307861328</w:t>
        <w:tab/>
        <w:t>7.22551488876343</w:t>
        <w:tab/>
        <w:t>12.7520475387573</w:t>
        <w:tab/>
        <w:t>37.9823837280273</w:t>
        <w:tab/>
        <w:t>9.21803188323975</w:t>
        <w:tab/>
        <w:t>6.14905548095703</w:t>
        <w:tab/>
        <w:t>18.9337978363037</w:t>
        <w:tab/>
        <w:t>16.2144508361816</w:t>
        <w:tab/>
        <w:t>35.9493751525879</w:t>
        <w:tab/>
        <w:t>41.9036674499512</w:t>
        <w:tab/>
        <w:t>8.96812725067139</w:t>
        <w:tab/>
        <w:t>4.34937906265259</w:t>
        <w:tab/>
        <w:t>0.761220157146454</w:t>
        <w:tab/>
        <w:t>6.81167030334473</w:t>
        <w:tab/>
        <w:t>12.8419952392578</w:t>
        <w:tab/>
        <w:t>32.5325660705566</w:t>
        <w:tab/>
        <w:t>8.72581577301025</w:t>
        <w:tab/>
        <w:t>29.8304080963135</w:t>
        <w:tab/>
        <w:t>2.00844717025757</w:t>
        <w:tab/>
        <w:t>3.10824465751648</w:t>
        <w:tab/>
        <w:t>14.0260848999023</w:t>
        <w:tab/>
        <w:t>26.4921226501465</w:t>
        <w:tab/>
        <w:t>1.89093971252441</w:t>
        <w:tab/>
        <w:t>5.37485837936401</w:t>
        <w:tab/>
        <w:t>12.6041650772095</w:t>
        <w:tab/>
        <w:t>13.6515407562256</w:t>
        <w:tab/>
        <w:t>5.54454803466797</w:t>
        <w:tab/>
        <w:t>8.18728542327881</w:t>
        <w:tab/>
        <w:t>9.49754524230957</w:t>
        <w:tab/>
        <w:t>9.14755058288574</w:t>
        <w:tab/>
        <w:t>21.8986396789551</w:t>
        <w:tab/>
        <w:t>3.55432629585266</w:t>
        <w:tab/>
        <w:t>9.32976150512695</w:t>
        <w:tab/>
        <w:t>9.74333667755127</w:t>
        <w:tab/>
        <w:t>7.43765544891357</w:t>
        <w:tab/>
        <w:t>8.36564540863037</w:t>
        <w:tab/>
        <w:t>0.850823163986206</w:t>
        <w:tab/>
        <w:t>33.4067039489746</w:t>
        <w:tab/>
        <w:t>3.05047392845154</w:t>
        <w:tab/>
        <w:t>19.6687755584717</w:t>
        <w:tab/>
        <w:t>16.8379592895508</w:t>
        <w:tab/>
        <w:t>13.2087001800537</w:t>
        <w:tab/>
        <w:t>9.48696994781494</w:t>
        <w:tab/>
        <w:t>18.3948059082031</w:t>
        <w:tab/>
        <w:t>15.7326097488403</w:t>
        <w:tab/>
        <w:t>6.21744728088379</w:t>
        <w:tab/>
        <w:t>9.49589157104492</w:t>
        <w:tab/>
        <w:t>24.5458908081055</w:t>
        <w:tab/>
        <w:t>3.74827742576599</w:t>
        <w:tab/>
        <w:t>13.9877262115479</w:t>
        <w:tab/>
        <w:t>9.91194438934326</w:t>
        <w:tab/>
        <w:t>12.8564682006836</w:t>
        <w:tab/>
        <w:t>7.79255628585815</w:t>
        <w:tab/>
        <w:t>64.8984985351562</w:t>
        <w:tab/>
        <w:t>6.50629711151123</w:t>
        <w:tab/>
        <w:t>11.1485595703125</w:t>
        <w:tab/>
        <w:t>12.4746360778809</w:t>
        <w:tab/>
        <w:t>13.5159721374512</w:t>
        <w:tab/>
        <w:t>7.34171009063721</w:t>
        <w:tab/>
        <w:t>6.98492622375488</w:t>
        <w:tab/>
        <w:t>2.72161507606506</w:t>
        <w:tab/>
        <w:t>8.63150596618652</w:t>
        <w:tab/>
        <w:t>6.63663244247437</w:t>
        <w:tab/>
        <w:t>13.3728609085083</w:t>
        <w:tab/>
        <w:t>23.6366405487061</w:t>
        <w:tab/>
        <w:t>12.1311826705933</w:t>
        <w:tab/>
        <w:t>8.71599960327148</w:t>
        <w:tab/>
        <w:t>11.3444147109985</w:t>
        <w:tab/>
        <w:t>4.92399501800537</w:t>
        <w:tab/>
        <w:t>11.4707040786743</w:t>
        <w:tab/>
        <w:t>8.22092247009277</w:t>
        <w:tab/>
        <w:t>22.5169639587402</w:t>
        <w:tab/>
        <w:t>31.2004623413086</w:t>
        <w:tab/>
        <w:t>26.2446537017822</w:t>
        <w:tab/>
        <w:t>18.1864128112793</w:t>
        <w:tab/>
        <w:t>15.4636135101318</w:t>
        <w:tab/>
        <w:t>13.5199165344238</w:t>
        <w:tab/>
        <w:t>8.0908203125</w:t>
        <w:tab/>
        <w:t>11.3860130310059</w:t>
        <w:tab/>
        <w:t>38.1601257324219</w:t>
        <w:tab/>
        <w:t>12.8279075622559</w:t>
        <w:tab/>
        <w:t>2.69757103919983</w:t>
        <w:tab/>
        <w:t>20.110107421875</w:t>
        <w:tab/>
        <w:t>11.0768232345581</w:t>
        <w:tab/>
        <w:t>25.7980365753174</w:t>
        <w:tab/>
        <w:t>5.05966520309448</w:t>
        <w:tab/>
        <w:t>11.239031791687</w:t>
        <w:tab/>
        <w:t>1.80828821659088</w:t>
        <w:tab/>
        <w:t>11.4171113967896</w:t>
        <w:tab/>
        <w:t>2.18497967720032</w:t>
        <w:tab/>
        <w:t>7.43958330154419</w:t>
        <w:tab/>
        <w:t>11.2296724319458</w:t>
        <w:tab/>
        <w:t>6.46644926071167</w:t>
        <w:tab/>
        <w:t>5.16783237457275</w:t>
        <w:tab/>
        <w:t>28.9831409454346</w:t>
        <w:tab/>
        <w:t>6.42163419723511</w:t>
        <w:tab/>
        <w:t>10.8786306381226</w:t>
        <w:tab/>
        <w:t>3.71525883674622</w:t>
        <w:tab/>
        <w:t>12.1320142745972</w:t>
        <w:tab/>
        <w:t>8.43285846710205</w:t>
        <w:tab/>
        <w:t>14.610538482666</w:t>
        <w:tab/>
        <w:t>12.1301431655884</w:t>
        <w:tab/>
        <w:t>6.06452369689941</w:t>
        <w:tab/>
        <w:t>13.7572841644287</w:t>
        <w:tab/>
        <w:t>5.17681503295898</w:t>
        <w:tab/>
        <w:t>23.4642677307129</w:t>
        <w:tab/>
        <w:t>10.2021417617798</w:t>
      </w:r>
    </w:p>
    <w:p>
      <w:pPr>
        <w:pStyle w:val="Style15"/>
        <w:rPr/>
      </w:pPr>
      <w:r>
        <w:rPr>
          <w:rFonts w:cs="宋体;SimSun"/>
        </w:rPr>
        <w:t>ENSG00000164871.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81891417503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8365425169468</w:t>
        <w:tab/>
        <w:t>0</w:t>
        <w:tab/>
        <w:t>0.133390009403229</w:t>
        <w:tab/>
        <w:t>0</w:t>
        <w:tab/>
        <w:t>0</w:t>
        <w:tab/>
        <w:t>0</w:t>
        <w:tab/>
        <w:t>0</w:t>
        <w:tab/>
        <w:t>0</w:t>
        <w:tab/>
        <w:t>0.0395056642591953</w:t>
        <w:tab/>
        <w:t>0</w:t>
        <w:tab/>
        <w:t>0.0369552858173847</w:t>
        <w:tab/>
        <w:t>0</w:t>
        <w:tab/>
        <w:t>0</w:t>
        <w:tab/>
        <w:t>0</w:t>
        <w:tab/>
        <w:t>0.04795769974589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74810610711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32788556814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5241989493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67208415269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0.8643407821655</w:t>
        <w:tab/>
        <w:t>0</w:t>
        <w:tab/>
        <w:t>0</w:t>
        <w:tab/>
        <w:t>0</w:t>
        <w:tab/>
        <w:t>2.95919466018677</w:t>
        <w:tab/>
        <w:t>0</w:t>
        <w:tab/>
        <w:t>0</w:t>
        <w:tab/>
        <w:t>0</w:t>
        <w:tab/>
        <w:t>0</w:t>
        <w:tab/>
        <w:t>0</w:t>
        <w:tab/>
        <w:t>2.46632361412048</w:t>
        <w:tab/>
        <w:t>0</w:t>
        <w:tab/>
        <w:t>0</w:t>
        <w:tab/>
        <w:t>0.03852140530943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52060937881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5989434570074</w:t>
        <w:tab/>
        <w:t>0</w:t>
        <w:tab/>
        <w:t>0</w:t>
        <w:tab/>
        <w:t>0</w:t>
        <w:tab/>
        <w:t>0</w:t>
        <w:tab/>
        <w:t>0.05766844376921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70439538359642</w:t>
        <w:tab/>
        <w:t>0</w:t>
        <w:tab/>
        <w:t>0</w:t>
        <w:tab/>
        <w:t>0</w:t>
        <w:tab/>
        <w:t>0.0282644648104906</w:t>
        <w:tab/>
        <w:t>0</w:t>
        <w:tab/>
        <w:t>0</w:t>
        <w:tab/>
        <w:t>0</w:t>
        <w:tab/>
        <w:t>11.6803255081177</w:t>
        <w:tab/>
        <w:t>0</w:t>
        <w:tab/>
        <w:t>0</w:t>
        <w:tab/>
        <w:t>0</w:t>
        <w:tab/>
        <w:t>0</w:t>
        <w:tab/>
        <w:t>0</w:t>
        <w:tab/>
        <w:t>0.0341294817626476</w:t>
        <w:tab/>
        <w:t>0</w:t>
        <w:tab/>
        <w:t>0</w:t>
        <w:tab/>
        <w:t>0</w:t>
        <w:tab/>
        <w:t>0.0216793864965439</w:t>
        <w:tab/>
        <w:t>0</w:t>
        <w:tab/>
        <w:t>0</w:t>
        <w:tab/>
        <w:t>0</w:t>
        <w:tab/>
        <w:t>0</w:t>
        <w:tab/>
        <w:t>0</w:t>
        <w:tab/>
        <w:t>0</w:t>
        <w:tab/>
        <w:t>0.0432480946183205</w:t>
        <w:tab/>
        <w:t>0</w:t>
        <w:tab/>
        <w:t>0</w:t>
        <w:tab/>
        <w:t>0</w:t>
        <w:tab/>
        <w:t>0</w:t>
        <w:tab/>
        <w:t>0.0364065319299698</w:t>
        <w:tab/>
        <w:t>0</w:t>
        <w:tab/>
        <w:t>0</w:t>
        <w:tab/>
        <w:t>0</w:t>
        <w:tab/>
        <w:t>0</w:t>
        <w:tab/>
        <w:t>0</w:t>
        <w:tab/>
        <w:t>0</w:t>
        <w:tab/>
        <w:t>0.01681365817785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8144146800041</w:t>
        <w:tab/>
        <w:t>0</w:t>
        <w:tab/>
        <w:t>0</w:t>
        <w:tab/>
        <w:t>0</w:t>
        <w:tab/>
        <w:t>0.150374308228493</w:t>
        <w:tab/>
        <w:t>0</w:t>
        <w:tab/>
        <w:t>0</w:t>
        <w:tab/>
        <w:t>0</w:t>
        <w:tab/>
        <w:t>0</w:t>
        <w:tab/>
        <w:t>0.0246084481477737</w:t>
        <w:tab/>
        <w:t>0</w:t>
        <w:tab/>
        <w:t>0</w:t>
        <w:tab/>
        <w:t>0.02975444495677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5899.13</w:t>
        <w:tab/>
        <w:t>945.331604003906</w:t>
        <w:tab/>
        <w:t>718.175170898438</w:t>
        <w:tab/>
        <w:t>460.621948242188</w:t>
        <w:tab/>
        <w:t>244.166519165039</w:t>
        <w:tab/>
        <w:t>623.911865234375</w:t>
        <w:tab/>
        <w:t>304.586059570312</w:t>
        <w:tab/>
        <w:t>158.349914550781</w:t>
        <w:tab/>
        <w:t>602.197143554688</w:t>
        <w:tab/>
        <w:t>129.060607910156</w:t>
        <w:tab/>
        <w:t>764.644714355469</w:t>
        <w:tab/>
        <w:t>250.728561401367</w:t>
        <w:tab/>
        <w:t>312.158264160156</w:t>
        <w:tab/>
        <w:t>640.6689453125</w:t>
        <w:tab/>
        <w:t>675.324096679688</w:t>
        <w:tab/>
        <w:t>548.429870605469</w:t>
        <w:tab/>
        <w:t>155.250473022461</w:t>
        <w:tab/>
        <w:t>78.1186752319336</w:t>
        <w:tab/>
        <w:t>683.222595214844</w:t>
        <w:tab/>
        <w:t>698.86767578125</w:t>
        <w:tab/>
        <w:t>306.975646972656</w:t>
        <w:tab/>
        <w:t>1013.59027099609</w:t>
        <w:tab/>
        <w:t>650.941345214844</w:t>
        <w:tab/>
        <w:t>1082.22583007812</w:t>
        <w:tab/>
        <w:t>306.329315185547</w:t>
        <w:tab/>
        <w:t>88.0348129272461</w:t>
        <w:tab/>
        <w:t>738.098876953125</w:t>
        <w:tab/>
        <w:t>139.707946777344</w:t>
        <w:tab/>
        <w:t>648.49755859375</w:t>
        <w:tab/>
        <w:t>246.103454589844</w:t>
        <w:tab/>
        <w:t>963.529968261719</w:t>
        <w:tab/>
        <w:t>1137.53979492188</w:t>
        <w:tab/>
        <w:t>1642.58776855469</w:t>
        <w:tab/>
        <w:t>327.254699707031</w:t>
        <w:tab/>
        <w:t>1069.63928222656</w:t>
        <w:tab/>
        <w:t>503.534606933594</w:t>
        <w:tab/>
        <w:t>378.600524902344</w:t>
        <w:tab/>
        <w:t>182.48095703125</w:t>
        <w:tab/>
        <w:t>552.381652832031</w:t>
        <w:tab/>
        <w:t>774.498352050781</w:t>
        <w:tab/>
        <w:t>311.651947021484</w:t>
        <w:tab/>
        <w:t>167.08772277832</w:t>
        <w:tab/>
        <w:t>846.790893554688</w:t>
        <w:tab/>
        <w:t>877.896911621094</w:t>
        <w:tab/>
        <w:t>163.379898071289</w:t>
        <w:tab/>
        <w:t>457.911437988281</w:t>
        <w:tab/>
        <w:t>181.325103759766</w:t>
        <w:tab/>
        <w:t>190.913467407227</w:t>
        <w:tab/>
        <w:t>1710.09912109375</w:t>
        <w:tab/>
        <w:t>167.973266601562</w:t>
        <w:tab/>
        <w:t>1830.92834472656</w:t>
        <w:tab/>
        <w:t>266.379913330078</w:t>
        <w:tab/>
        <w:t>178.737426757812</w:t>
        <w:tab/>
        <w:t>143.479995727539</w:t>
        <w:tab/>
        <w:t>2060.6162109375</w:t>
        <w:tab/>
        <w:t>468.659576416016</w:t>
        <w:tab/>
        <w:t>546.703369140625</w:t>
        <w:tab/>
        <w:t>1136.32153320312</w:t>
        <w:tab/>
        <w:t>231.946334838867</w:t>
        <w:tab/>
        <w:t>653.809753417969</w:t>
        <w:tab/>
        <w:t>1015.63684082031</w:t>
        <w:tab/>
        <w:t>488.922393798828</w:t>
        <w:tab/>
        <w:t>308.661987304688</w:t>
        <w:tab/>
        <w:t>640.994812011719</w:t>
        <w:tab/>
        <w:t>146.751556396484</w:t>
        <w:tab/>
        <w:t>173.639617919922</w:t>
        <w:tab/>
        <w:t>516.344299316406</w:t>
        <w:tab/>
        <w:t>187.690292358398</w:t>
        <w:tab/>
        <w:t>309.187561035156</w:t>
        <w:tab/>
        <w:t>120.783966064453</w:t>
        <w:tab/>
        <w:t>316.315216064453</w:t>
        <w:tab/>
        <w:t>128.677764892578</w:t>
        <w:tab/>
        <w:t>319.977111816406</w:t>
        <w:tab/>
        <w:t>401.814575195312</w:t>
        <w:tab/>
        <w:t>376.294982910156</w:t>
        <w:tab/>
        <w:t>67.3418121337891</w:t>
        <w:tab/>
        <w:t>113.079856872559</w:t>
        <w:tab/>
        <w:t>214.848052978516</w:t>
        <w:tab/>
        <w:t>633.882141113281</w:t>
        <w:tab/>
        <w:t>152.064041137695</w:t>
        <w:tab/>
        <w:t>1237.12817382812</w:t>
        <w:tab/>
        <w:t>300.338928222656</w:t>
        <w:tab/>
        <w:t>1432.85485839844</w:t>
        <w:tab/>
        <w:t>1391.34240722656</w:t>
        <w:tab/>
        <w:t>119.736541748047</w:t>
        <w:tab/>
        <w:t>180.649887084961</w:t>
        <w:tab/>
        <w:t>498.674194335938</w:t>
        <w:tab/>
        <w:t>613.002624511719</w:t>
        <w:tab/>
        <w:t>312.865142822266</w:t>
        <w:tab/>
        <w:t>543.874572753906</w:t>
        <w:tab/>
        <w:t>139.681106567383</w:t>
        <w:tab/>
        <w:t>691.475708007812</w:t>
        <w:tab/>
        <w:t>1330.32482910156</w:t>
        <w:tab/>
        <w:t>86.1041030883789</w:t>
        <w:tab/>
        <w:t>1559.98950195312</w:t>
        <w:tab/>
        <w:t>1188.7548828125</w:t>
        <w:tab/>
        <w:t>720.492858886719</w:t>
        <w:tab/>
        <w:t>541.096618652344</w:t>
        <w:tab/>
        <w:t>311.103698730469</w:t>
        <w:tab/>
        <w:t>1005.44006347656</w:t>
        <w:tab/>
        <w:t>1478.96447753906</w:t>
        <w:tab/>
        <w:t>394.520599365234</w:t>
        <w:tab/>
        <w:t>211.279724121094</w:t>
        <w:tab/>
        <w:t>761.029663085938</w:t>
        <w:tab/>
        <w:t>557.919555664062</w:t>
        <w:tab/>
        <w:t>738.297180175781</w:t>
        <w:tab/>
        <w:t>123.802955627441</w:t>
        <w:tab/>
        <w:t>200.703750610352</w:t>
        <w:tab/>
        <w:t>102.344375610352</w:t>
        <w:tab/>
        <w:t>243.213516235352</w:t>
        <w:tab/>
        <w:t>439.915649414062</w:t>
        <w:tab/>
        <w:t>604.564575195312</w:t>
        <w:tab/>
        <w:t>440.902893066406</w:t>
        <w:tab/>
        <w:t>978.798156738281</w:t>
        <w:tab/>
        <w:t>558.553283691406</w:t>
        <w:tab/>
        <w:t>829.593811035156</w:t>
        <w:tab/>
        <w:t>1118.09582519531</w:t>
        <w:tab/>
        <w:t>144.509902954102</w:t>
        <w:tab/>
        <w:t>69.1274108886719</w:t>
        <w:tab/>
        <w:t>165.667358398438</w:t>
        <w:tab/>
        <w:t>253.182174682617</w:t>
        <w:tab/>
        <w:t>886.440856933594</w:t>
        <w:tab/>
        <w:t>42.0550994873047</w:t>
        <w:tab/>
        <w:t>4106.77197265625</w:t>
        <w:tab/>
        <w:t>161.01823425293</w:t>
        <w:tab/>
        <w:t>234.658554077148</w:t>
        <w:tab/>
        <w:t>823.0888671875</w:t>
        <w:tab/>
        <w:t>186.842910766602</w:t>
        <w:tab/>
        <w:t>32.4310607910156</w:t>
        <w:tab/>
        <w:t>189.713165283203</w:t>
        <w:tab/>
        <w:t>729.823303222656</w:t>
        <w:tab/>
        <w:t>224.428619384766</w:t>
        <w:tab/>
        <w:t>2352.71166992188</w:t>
        <w:tab/>
        <w:t>110.673156738281</w:t>
        <w:tab/>
        <w:t>267.598480224609</w:t>
        <w:tab/>
        <w:t>85.1518630981445</w:t>
        <w:tab/>
        <w:t>461.651153564453</w:t>
        <w:tab/>
        <w:t>1252.8486328125</w:t>
        <w:tab/>
        <w:t>279.812713623047</w:t>
        <w:tab/>
        <w:t>617.893493652344</w:t>
        <w:tab/>
        <w:t>222.468566894531</w:t>
        <w:tab/>
        <w:t>467.150756835938</w:t>
        <w:tab/>
        <w:t>874.384094238281</w:t>
        <w:tab/>
        <w:t>429.571716308594</w:t>
        <w:tab/>
        <w:t>1792.35290527344</w:t>
        <w:tab/>
        <w:t>312.200622558594</w:t>
        <w:tab/>
        <w:t>409.806427001953</w:t>
        <w:tab/>
        <w:t>201.665328979492</w:t>
        <w:tab/>
        <w:t>732.749816894531</w:t>
        <w:tab/>
        <w:t>1299.58508300781</w:t>
        <w:tab/>
        <w:t>263.588470458984</w:t>
        <w:tab/>
        <w:t>304.257019042969</w:t>
        <w:tab/>
        <w:t>1302.73425292969</w:t>
        <w:tab/>
        <w:t>557.595947265625</w:t>
        <w:tab/>
        <w:t>1305.92517089844</w:t>
        <w:tab/>
        <w:t>108.765380859375</w:t>
        <w:tab/>
        <w:t>357.624206542969</w:t>
        <w:tab/>
        <w:t>330.284301757812</w:t>
        <w:tab/>
        <w:t>592.467163085938</w:t>
        <w:tab/>
        <w:t>1509.81005859375</w:t>
        <w:tab/>
        <w:t>1634.56616210938</w:t>
        <w:tab/>
        <w:t>1107.57141113281</w:t>
        <w:tab/>
        <w:t>434.790557861328</w:t>
        <w:tab/>
        <w:t>75.9149398803711</w:t>
        <w:tab/>
        <w:t>561.534118652344</w:t>
        <w:tab/>
        <w:t>720.914245605469</w:t>
        <w:tab/>
        <w:t>476.739044189453</w:t>
        <w:tab/>
        <w:t>532.945434570312</w:t>
        <w:tab/>
        <w:t>563.748474121094</w:t>
        <w:tab/>
        <w:t>127.743698120117</w:t>
        <w:tab/>
        <w:t>187.966659545898</w:t>
        <w:tab/>
        <w:t>384.540588378906</w:t>
        <w:tab/>
        <w:t>1423.05029296875</w:t>
        <w:tab/>
        <w:t>256.482849121094</w:t>
        <w:tab/>
        <w:t>379.192901611328</w:t>
        <w:tab/>
        <w:t>292.75830078125</w:t>
        <w:tab/>
        <w:t>811.8984375</w:t>
        <w:tab/>
        <w:t>293.014709472656</w:t>
        <w:tab/>
        <w:t>137.872344970703</w:t>
        <w:tab/>
        <w:t>589.530883789062</w:t>
        <w:tab/>
        <w:t>108.780639648438</w:t>
        <w:tab/>
        <w:t>673.282165527344</w:t>
        <w:tab/>
        <w:t>203.801956176758</w:t>
        <w:tab/>
        <w:t>470.750244140625</w:t>
        <w:tab/>
        <w:t>571.140441894531</w:t>
        <w:tab/>
        <w:t>247.050445556641</w:t>
        <w:tab/>
        <w:t>671.882385253906</w:t>
        <w:tab/>
        <w:t>103.693077087402</w:t>
        <w:tab/>
        <w:t>367.369354248047</w:t>
        <w:tab/>
        <w:t>629.83984375</w:t>
        <w:tab/>
        <w:t>484.086944580078</w:t>
        <w:tab/>
        <w:t>2182.701171875</w:t>
        <w:tab/>
        <w:t>283.062072753906</w:t>
        <w:tab/>
        <w:t>1006.14019775391</w:t>
        <w:tab/>
        <w:t>1153.91967773438</w:t>
        <w:tab/>
        <w:t>1096.89294433594</w:t>
        <w:tab/>
        <w:t>226.704528808594</w:t>
        <w:tab/>
        <w:t>771.994079589844</w:t>
        <w:tab/>
        <w:t>376.125244140625</w:t>
        <w:tab/>
        <w:t>252.773422241211</w:t>
        <w:tab/>
        <w:t>144.42333984375</w:t>
        <w:tab/>
        <w:t>356.152648925781</w:t>
        <w:tab/>
        <w:t>313.596527099609</w:t>
        <w:tab/>
        <w:t>171.632690429688</w:t>
        <w:tab/>
        <w:t>410.608947753906</w:t>
        <w:tab/>
        <w:t>236.480941772461</w:t>
        <w:tab/>
        <w:t>559.403015136719</w:t>
        <w:tab/>
        <w:t>228.731506347656</w:t>
        <w:tab/>
        <w:t>783.503784179688</w:t>
        <w:tab/>
        <w:t>1408.13842773438</w:t>
        <w:tab/>
        <w:t>173.182586669922</w:t>
        <w:tab/>
        <w:t>515.265991210938</w:t>
        <w:tab/>
        <w:t>1363.0419921875</w:t>
        <w:tab/>
        <w:t>257.862670898438</w:t>
        <w:tab/>
        <w:t>541.2900390625</w:t>
        <w:tab/>
        <w:t>549.106201171875</w:t>
        <w:tab/>
        <w:t>277.117248535156</w:t>
        <w:tab/>
        <w:t>277.153625488281</w:t>
        <w:tab/>
        <w:t>674.672668457031</w:t>
        <w:tab/>
        <w:t>148.355545043945</w:t>
        <w:tab/>
        <w:t>524.984558105469</w:t>
        <w:tab/>
        <w:t>916.647766113281</w:t>
        <w:tab/>
        <w:t>495.800659179688</w:t>
        <w:tab/>
        <w:t>1477.72155761719</w:t>
        <w:tab/>
        <w:t>1080.99865722656</w:t>
        <w:tab/>
        <w:t>1200.31262207031</w:t>
        <w:tab/>
        <w:t>470.822601318359</w:t>
        <w:tab/>
        <w:t>440.847534179688</w:t>
        <w:tab/>
        <w:t>217.791549682617</w:t>
        <w:tab/>
        <w:t>454.567993164062</w:t>
        <w:tab/>
        <w:t>450.775848388672</w:t>
        <w:tab/>
        <w:t>453.053375244141</w:t>
        <w:tab/>
        <w:t>482.937896728516</w:t>
        <w:tab/>
        <w:t>775.561767578125</w:t>
        <w:tab/>
        <w:t>1403.03454589844</w:t>
        <w:tab/>
        <w:t>1183.22607421875</w:t>
        <w:tab/>
        <w:t>506.160400390625</w:t>
        <w:tab/>
        <w:t>290.244506835938</w:t>
        <w:tab/>
        <w:t>164.314910888672</w:t>
        <w:tab/>
        <w:t>522.806274414062</w:t>
        <w:tab/>
        <w:t>83.9840850830078</w:t>
        <w:tab/>
        <w:t>330.003570556641</w:t>
        <w:tab/>
        <w:t>503.642547607422</w:t>
        <w:tab/>
        <w:t>311.735687255859</w:t>
        <w:tab/>
        <w:t>355.202941894531</w:t>
        <w:tab/>
        <w:t>734.096374511719</w:t>
        <w:tab/>
        <w:t>788.725952148438</w:t>
        <w:tab/>
        <w:t>422.491912841797</w:t>
        <w:tab/>
        <w:t>756.272338867188</w:t>
        <w:tab/>
        <w:t>730.270690917969</w:t>
        <w:tab/>
        <w:t>346.215393066406</w:t>
        <w:tab/>
        <w:t>94.8191604614258</w:t>
        <w:tab/>
        <w:t>347.573608398438</w:t>
        <w:tab/>
        <w:t>106.788955688477</w:t>
        <w:tab/>
        <w:t>129.392639160156</w:t>
        <w:tab/>
        <w:t>98.9253463745117</w:t>
        <w:tab/>
        <w:t>1210.32690429688</w:t>
        <w:tab/>
        <w:t>746.217102050781</w:t>
      </w:r>
    </w:p>
    <w:p>
      <w:pPr>
        <w:pStyle w:val="Style15"/>
        <w:rPr/>
      </w:pPr>
      <w:r>
        <w:rPr>
          <w:rFonts w:cs="宋体;SimSun"/>
        </w:rPr>
        <w:t>ENSG00000109320.10</w:t>
        <w:tab/>
        <w:t>51.4186363220215</w:t>
        <w:tab/>
        <w:t>60.614128112793</w:t>
        <w:tab/>
        <w:t>31.8455772399902</w:t>
        <w:tab/>
        <w:t>46.9950370788574</w:t>
        <w:tab/>
        <w:t>35.4776802062988</w:t>
        <w:tab/>
        <w:t>72.4119644165039</w:t>
        <w:tab/>
        <w:t>20.4265041351318</w:t>
        <w:tab/>
        <w:t>73.7187805175781</w:t>
        <w:tab/>
        <w:t>9.62697887420654</w:t>
        <w:tab/>
        <w:t>40.9808349609375</w:t>
        <w:tab/>
        <w:t>30.9374446868896</w:t>
        <w:tab/>
        <w:t>29.2556247711182</w:t>
        <w:tab/>
        <w:t>31.9695491790771</w:t>
        <w:tab/>
        <w:t>67.8395690917969</w:t>
        <w:tab/>
        <w:t>29.2007217407227</w:t>
        <w:tab/>
        <w:t>24.9921054840088</w:t>
        <w:tab/>
        <w:t>29.19504737854</w:t>
        <w:tab/>
        <w:t>49.1723709106445</w:t>
        <w:tab/>
        <w:t>56.0367012023926</w:t>
        <w:tab/>
        <w:t>37.3551139831543</w:t>
        <w:tab/>
        <w:t>30.230224609375</w:t>
        <w:tab/>
        <w:t>41.0688323974609</w:t>
        <w:tab/>
        <w:t>39.1001625061035</w:t>
        <w:tab/>
        <w:t>47.4543609619141</w:t>
        <w:tab/>
        <w:t>20.8776111602783</w:t>
        <w:tab/>
        <w:t>24.1984958648682</w:t>
        <w:tab/>
        <w:t>44.3902893066406</w:t>
        <w:tab/>
        <w:t>17.7162818908691</w:t>
        <w:tab/>
        <w:t>29.7401294708252</w:t>
        <w:tab/>
        <w:t>40.455394744873</w:t>
        <w:tab/>
        <w:t>47.1815338134766</w:t>
        <w:tab/>
        <w:t>54.3938941955566</w:t>
        <w:tab/>
        <w:t>8.60243892669678</w:t>
        <w:tab/>
        <w:t>33.9707717895508</w:t>
        <w:tab/>
        <w:t>16.1421337127686</w:t>
        <w:tab/>
        <w:t>30.262825012207</w:t>
        <w:tab/>
        <w:t>46.9817810058594</w:t>
        <w:tab/>
        <w:t>62.4935722351074</w:t>
        <w:tab/>
        <w:t>94.2379531860352</w:t>
        <w:tab/>
        <w:t>19.8102779388428</w:t>
        <w:tab/>
        <w:t>75.1011276245117</w:t>
        <w:tab/>
        <w:t>50.0595855712891</w:t>
        <w:tab/>
        <w:t>55.6997833251953</w:t>
        <w:tab/>
        <w:t>19.2700576782227</w:t>
        <w:tab/>
        <w:t>17.3374576568604</w:t>
        <w:tab/>
        <w:t>54.857536315918</w:t>
        <w:tab/>
        <w:t>18.7036838531494</w:t>
        <w:tab/>
        <w:t>41.1816711425781</w:t>
        <w:tab/>
        <w:t>26.3640518188477</w:t>
        <w:tab/>
        <w:t>38.4974975585938</w:t>
        <w:tab/>
        <w:t>25.4490604400635</w:t>
        <w:tab/>
        <w:t>18.8300323486328</w:t>
        <w:tab/>
        <w:t>26.2005634307861</w:t>
        <w:tab/>
        <w:t>31.5319995880127</w:t>
        <w:tab/>
        <w:t>41.3403053283691</w:t>
        <w:tab/>
        <w:t>44.5238075256348</w:t>
        <w:tab/>
        <w:t>33.0385704040527</w:t>
        <w:tab/>
        <w:t>49.9208755493164</w:t>
        <w:tab/>
        <w:t>68.5015029907227</w:t>
        <w:tab/>
        <w:t>40.954776763916</w:t>
        <w:tab/>
        <w:t>45.5758094787598</w:t>
        <w:tab/>
        <w:t>38.8395957946777</w:t>
        <w:tab/>
        <w:t>42.2359924316406</w:t>
        <w:tab/>
        <w:t>18.6408023834229</w:t>
        <w:tab/>
        <w:t>23.2222442626953</w:t>
        <w:tab/>
        <w:t>20.3906898498535</w:t>
        <w:tab/>
        <w:t>24.902458190918</w:t>
        <w:tab/>
        <w:t>29.5521068572998</w:t>
        <w:tab/>
        <w:t>21.4337100982666</w:t>
        <w:tab/>
        <w:t>35.8364334106445</w:t>
        <w:tab/>
        <w:t>33.4059448242188</w:t>
        <w:tab/>
        <w:t>50.3811302185059</w:t>
        <w:tab/>
        <w:t>27.202917098999</w:t>
        <w:tab/>
        <w:t>53.6474418640137</w:t>
        <w:tab/>
        <w:t>54.2082633972168</w:t>
        <w:tab/>
        <w:t>35.3546600341797</w:t>
        <w:tab/>
        <w:t>31.0541019439697</w:t>
        <w:tab/>
        <w:t>48.3780937194824</w:t>
        <w:tab/>
        <w:t>30.1938362121582</w:t>
        <w:tab/>
        <w:t>33.9813346862793</w:t>
        <w:tab/>
        <w:t>38.9582328796387</w:t>
        <w:tab/>
        <w:t>58.8131446838379</w:t>
        <w:tab/>
        <w:t>40.8670692443848</w:t>
        <w:tab/>
        <w:t>32.1734962463379</w:t>
        <w:tab/>
        <w:t>21.4235992431641</w:t>
        <w:tab/>
        <w:t>53.0751304626465</w:t>
        <w:tab/>
        <w:t>65.4181747436523</w:t>
        <w:tab/>
        <w:t>32.767406463623</w:t>
        <w:tab/>
        <w:t>23.6142692565918</w:t>
        <w:tab/>
        <w:t>16.2486667633057</w:t>
        <w:tab/>
        <w:t>38.2532806396484</w:t>
        <w:tab/>
        <w:t>36.3996238708496</w:t>
        <w:tab/>
        <w:t>34.860164642334</w:t>
        <w:tab/>
        <w:t>30.2422561645508</w:t>
        <w:tab/>
        <w:t>38.0649871826172</w:t>
        <w:tab/>
        <w:t>28.4965381622314</w:t>
        <w:tab/>
        <w:t>33.7193450927734</w:t>
        <w:tab/>
        <w:t>24.2150402069092</w:t>
        <w:tab/>
        <w:t>43.0603218078613</w:t>
        <w:tab/>
        <w:t>54.329704284668</w:t>
        <w:tab/>
        <w:t>25.89430809021</w:t>
        <w:tab/>
        <w:t>42.5299758911133</w:t>
        <w:tab/>
        <w:t>28.6274337768555</w:t>
        <w:tab/>
        <w:t>43.6300773620605</w:t>
        <w:tab/>
        <w:t>34.3118515014648</w:t>
        <w:tab/>
        <w:t>36.38916015625</w:t>
        <w:tab/>
        <w:t>19.0755100250244</w:t>
        <w:tab/>
        <w:t>17.9923629760742</w:t>
        <w:tab/>
        <w:t>48.9299087524414</w:t>
        <w:tab/>
        <w:t>22.0036430358887</w:t>
        <w:tab/>
        <w:t>57.093822479248</w:t>
        <w:tab/>
        <w:t>33.2934150695801</w:t>
        <w:tab/>
        <w:t>55.9261894226074</w:t>
        <w:tab/>
        <w:t>21.3522396087646</w:t>
        <w:tab/>
        <w:t>39.7603912353516</w:t>
        <w:tab/>
        <w:t>49.1216697692871</w:t>
        <w:tab/>
        <w:t>28.9525566101074</w:t>
        <w:tab/>
        <w:t>17.7548847198486</w:t>
        <w:tab/>
        <w:t>40.0628242492676</w:t>
        <w:tab/>
        <w:t>19.2518482208252</w:t>
        <w:tab/>
        <w:t>37.8167724609375</w:t>
        <w:tab/>
        <w:t>5.88605880737305</w:t>
        <w:tab/>
        <w:t>38.8011283874512</w:t>
        <w:tab/>
        <w:t>33.5171432495117</w:t>
        <w:tab/>
        <w:t>40.196117401123</w:t>
        <w:tab/>
        <w:t>16.1626167297363</w:t>
        <w:tab/>
        <w:t>29.8798923492432</w:t>
        <w:tab/>
        <w:t>12.2576122283936</w:t>
        <w:tab/>
        <w:t>39.2445220947266</w:t>
        <w:tab/>
        <w:t>43.9295043945312</w:t>
        <w:tab/>
        <w:t>30.1052875518799</w:t>
        <w:tab/>
        <w:t>59.619327545166</w:t>
        <w:tab/>
        <w:t>16.9549083709717</w:t>
        <w:tab/>
        <w:t>15.4348077774048</w:t>
        <w:tab/>
        <w:t>23.0121746063232</w:t>
        <w:tab/>
        <w:t>60.6800765991211</w:t>
        <w:tab/>
        <w:t>34.9960479736328</w:t>
        <w:tab/>
        <w:t>53.7528800964355</w:t>
        <w:tab/>
        <w:t>37.4622573852539</w:t>
        <w:tab/>
        <w:t>36.0058135986328</w:t>
        <w:tab/>
        <w:t>28.4661598205566</w:t>
        <w:tab/>
        <w:t>24.5837268829346</w:t>
        <w:tab/>
        <w:t>18.41135597229</w:t>
        <w:tab/>
        <w:t>38.3963928222656</w:t>
        <w:tab/>
        <w:t>58.6488456726074</w:t>
        <w:tab/>
        <w:t>41.7774658203125</w:t>
        <w:tab/>
        <w:t>45.4535713195801</w:t>
        <w:tab/>
        <w:t>43.663688659668</w:t>
        <w:tab/>
        <w:t>32.4597663879395</w:t>
        <w:tab/>
        <w:t>15.9019031524658</w:t>
        <w:tab/>
        <w:t>40.2115058898926</w:t>
        <w:tab/>
        <w:t>25.4874076843262</w:t>
        <w:tab/>
        <w:t>46.9868125915527</w:t>
        <w:tab/>
        <w:t>54.3544540405273</w:t>
        <w:tab/>
        <w:t>27.5568008422852</w:t>
        <w:tab/>
        <w:t>23.7477016448975</w:t>
        <w:tab/>
        <w:t>27.4929752349854</w:t>
        <w:tab/>
        <w:t>38.0930671691895</w:t>
        <w:tab/>
        <w:t>29.5111408233643</w:t>
        <w:tab/>
        <w:t>42.3298225402832</w:t>
        <w:tab/>
        <w:t>42.9714088439941</w:t>
        <w:tab/>
        <w:t>41.0960311889648</w:t>
        <w:tab/>
        <w:t>11.5787744522095</w:t>
        <w:tab/>
        <w:t>31.0707187652588</w:t>
        <w:tab/>
        <w:t>47.7071113586426</w:t>
        <w:tab/>
        <w:t>21.7195644378662</w:t>
        <w:tab/>
        <w:t>29.8227233886719</w:t>
        <w:tab/>
        <w:t>27.1129550933838</w:t>
        <w:tab/>
        <w:t>21.9182624816895</w:t>
        <w:tab/>
        <w:t>36.1018905639648</w:t>
        <w:tab/>
        <w:t>80.935791015625</w:t>
        <w:tab/>
        <w:t>40.0503997802734</w:t>
        <w:tab/>
        <w:t>27.5967140197754</w:t>
        <w:tab/>
        <w:t>29.7393589019775</w:t>
        <w:tab/>
        <w:t>23.1808395385742</w:t>
        <w:tab/>
        <w:t>30.0027084350586</w:t>
        <w:tab/>
        <w:t>17.8065204620361</w:t>
        <w:tab/>
        <w:t>41.976318359375</w:t>
        <w:tab/>
        <w:t>23.2264709472656</w:t>
        <w:tab/>
        <w:t>35.073055267334</w:t>
        <w:tab/>
        <w:t>22.8013324737549</w:t>
        <w:tab/>
        <w:t>58.7247543334961</w:t>
        <w:tab/>
        <w:t>55.1873435974121</w:t>
        <w:tab/>
        <w:t>36.8876037597656</w:t>
        <w:tab/>
        <w:t>21.8203830718994</w:t>
        <w:tab/>
        <w:t>29.3595142364502</w:t>
        <w:tab/>
        <w:t>39.0041236877441</w:t>
        <w:tab/>
        <w:t>82.7674713134766</w:t>
        <w:tab/>
        <w:t>34.8025131225586</w:t>
        <w:tab/>
        <w:t>42.4786338806152</w:t>
        <w:tab/>
        <w:t>80.4041290283203</w:t>
        <w:tab/>
        <w:t>57.0705757141113</w:t>
        <w:tab/>
        <w:t>42.0087547302246</w:t>
        <w:tab/>
        <w:t>46.4842414855957</w:t>
        <w:tab/>
        <w:t>55.4562644958496</w:t>
        <w:tab/>
        <w:t>29.6549701690674</w:t>
        <w:tab/>
        <w:t>39.5046310424805</w:t>
        <w:tab/>
        <w:t>64.1843872070312</w:t>
        <w:tab/>
        <w:t>27.072904586792</w:t>
        <w:tab/>
        <w:t>9.3150806427002</w:t>
        <w:tab/>
        <w:t>34.751651763916</w:t>
        <w:tab/>
        <w:t>39.5375595092773</w:t>
        <w:tab/>
        <w:t>17.9193916320801</w:t>
        <w:tab/>
        <w:t>55.0649681091309</w:t>
        <w:tab/>
        <w:t>66.0436096191406</w:t>
        <w:tab/>
        <w:t>67.0989303588867</w:t>
        <w:tab/>
        <w:t>25.6234378814697</w:t>
        <w:tab/>
        <w:t>34.8875885009766</w:t>
        <w:tab/>
        <w:t>65.1040573120117</w:t>
        <w:tab/>
        <w:t>33.0644035339355</w:t>
        <w:tab/>
        <w:t>32.0291213989258</w:t>
        <w:tab/>
        <w:t>42.453182220459</w:t>
        <w:tab/>
        <w:t>43.808032989502</w:t>
        <w:tab/>
        <w:t>35.9750671386719</w:t>
        <w:tab/>
        <w:t>45.6484794616699</w:t>
        <w:tab/>
        <w:t>31.212718963623</w:t>
        <w:tab/>
        <w:t>19.8436603546143</w:t>
        <w:tab/>
        <w:t>33.0584869384766</w:t>
        <w:tab/>
        <w:t>33.3274307250977</w:t>
        <w:tab/>
        <w:t>38.2766342163086</w:t>
        <w:tab/>
        <w:t>35.3370208740234</w:t>
        <w:tab/>
        <w:t>72.3818359375</w:t>
        <w:tab/>
        <w:t>35.3178672790527</w:t>
        <w:tab/>
        <w:t>66.5422897338867</w:t>
        <w:tab/>
        <w:t>27.4435997009277</w:t>
        <w:tab/>
        <w:t>79.874397277832</w:t>
        <w:tab/>
        <w:t>28.2348289489746</w:t>
        <w:tab/>
        <w:t>26.0635738372803</w:t>
        <w:tab/>
        <w:t>44.6585731506348</w:t>
        <w:tab/>
        <w:t>44.995304107666</w:t>
        <w:tab/>
        <w:t>24.9504203796387</w:t>
        <w:tab/>
        <w:t>28.2150382995605</w:t>
        <w:tab/>
        <w:t>44.3079071044922</w:t>
        <w:tab/>
        <w:t>24.644998550415</w:t>
        <w:tab/>
        <w:t>56.3175354003906</w:t>
        <w:tab/>
        <w:t>18.9430160522461</w:t>
        <w:tab/>
        <w:t>22.5717906951904</w:t>
        <w:tab/>
        <w:t>11.0459089279175</w:t>
        <w:tab/>
        <w:t>39.7014312744141</w:t>
        <w:tab/>
        <w:t>9.9169864654541</w:t>
        <w:tab/>
        <w:t>30.3164863586426</w:t>
        <w:tab/>
        <w:t>45.208251953125</w:t>
        <w:tab/>
        <w:t>28.8416442871094</w:t>
        <w:tab/>
        <w:t>68.523811340332</w:t>
        <w:tab/>
        <w:t>71.8967895507812</w:t>
        <w:tab/>
        <w:t>33.4289665222168</w:t>
        <w:tab/>
        <w:t>44.7990036010742</w:t>
        <w:tab/>
        <w:t>19.784610748291</w:t>
        <w:tab/>
        <w:t>21.1145458221436</w:t>
        <w:tab/>
        <w:t>38.2253036499023</w:t>
        <w:tab/>
        <w:t>16.9610900878906</w:t>
        <w:tab/>
        <w:t>35.8480644226074</w:t>
        <w:tab/>
        <w:t>45.6346015930176</w:t>
        <w:tab/>
        <w:t>63.1603546142578</w:t>
        <w:tab/>
        <w:t>44.0208587646484</w:t>
        <w:tab/>
        <w:t>32.6682205200195</w:t>
        <w:tab/>
        <w:t>25.2865657806396</w:t>
      </w:r>
    </w:p>
    <w:p>
      <w:pPr>
        <w:pStyle w:val="Style15"/>
        <w:rPr/>
      </w:pPr>
      <w:r>
        <w:rPr>
          <w:rFonts w:cs="宋体;SimSun"/>
        </w:rPr>
        <w:t>ENSG00000239713.6</w:t>
        <w:tab/>
        <w:t>25.5182037353516</w:t>
        <w:tab/>
        <w:t>19.2633686065674</w:t>
        <w:tab/>
        <w:t>5.01657962799072</w:t>
        <w:tab/>
        <w:t>12.0232954025269</w:t>
        <w:tab/>
        <w:t>22.6376972198486</w:t>
        <w:tab/>
        <w:t>11.7459344863892</w:t>
        <w:tab/>
        <w:t>7.04843139648438</w:t>
        <w:tab/>
        <w:t>17.978536605835</w:t>
        <w:tab/>
        <w:t>17.4852390289307</w:t>
        <w:tab/>
        <w:t>10.5881395339966</w:t>
        <w:tab/>
        <w:t>12.1644659042358</w:t>
        <w:tab/>
        <w:t>7.3026328086853</w:t>
        <w:tab/>
        <w:t>8.99131011962891</w:t>
        <w:tab/>
        <w:t>2.73442411422729</w:t>
        <w:tab/>
        <w:t>5.0659441947937</w:t>
        <w:tab/>
        <w:t>13.2128982543945</w:t>
        <w:tab/>
        <w:t>1.20486843585968</w:t>
        <w:tab/>
        <w:t>25.5700206756592</w:t>
        <w:tab/>
        <w:t>14.6657762527466</w:t>
        <w:tab/>
        <w:t>13.5260105133057</w:t>
        <w:tab/>
        <w:t>12.7174406051636</w:t>
        <w:tab/>
        <w:t>17.7648410797119</w:t>
        <w:tab/>
        <w:t>12.9929866790771</w:t>
        <w:tab/>
        <w:t>5.71779680252075</w:t>
        <w:tab/>
        <w:t>1.90303266048431</w:t>
        <w:tab/>
        <w:t>13.8525400161743</w:t>
        <w:tab/>
        <w:t>31.3494110107422</w:t>
        <w:tab/>
        <w:t>4.41043567657471</w:t>
        <w:tab/>
        <w:t>5.26243829727173</w:t>
        <w:tab/>
        <w:t>5.56700992584229</w:t>
        <w:tab/>
        <w:t>6.32735586166382</w:t>
        <w:tab/>
        <w:t>13.6328210830688</w:t>
        <w:tab/>
        <w:t>21.1772022247314</w:t>
        <w:tab/>
        <w:t>9.37508392333984</w:t>
        <w:tab/>
        <w:t>2.78151607513428</w:t>
        <w:tab/>
        <w:t>15.3873510360718</w:t>
        <w:tab/>
        <w:t>20.775634765625</w:t>
        <w:tab/>
        <w:t>15.5073690414429</w:t>
        <w:tab/>
        <w:t>7.99489116668701</w:t>
        <w:tab/>
        <w:t>18.5459022521973</w:t>
        <w:tab/>
        <w:t>4.53221702575684</w:t>
        <w:tab/>
        <w:t>35.5387344360352</w:t>
        <w:tab/>
        <w:t>23.141580581665</w:t>
        <w:tab/>
        <w:t>5.65801906585693</w:t>
        <w:tab/>
        <w:t>27.2550640106201</w:t>
        <w:tab/>
        <w:t>9.05122375488281</w:t>
        <w:tab/>
        <w:t>9.53869533538818</w:t>
        <w:tab/>
        <w:t>7.45913982391357</w:t>
        <w:tab/>
        <w:t>11.7401437759399</w:t>
        <w:tab/>
        <w:t>6.17018556594849</w:t>
        <w:tab/>
        <w:t>2.93248605728149</w:t>
        <w:tab/>
        <w:t>5.98380947113037</w:t>
        <w:tab/>
        <w:t>2.4805760383606</w:t>
        <w:tab/>
        <w:t>12.0656719207764</w:t>
        <w:tab/>
        <w:t>6.41921663284302</w:t>
        <w:tab/>
        <w:t>2.01888823509216</w:t>
        <w:tab/>
        <w:t>14.8096303939819</w:t>
        <w:tab/>
        <w:t>20.7961807250977</w:t>
        <w:tab/>
        <w:t>8.93654537200928</w:t>
        <w:tab/>
        <w:t>13.4605598449707</w:t>
        <w:tab/>
        <w:t>14.6550102233887</w:t>
        <w:tab/>
        <w:t>4.52154350280762</w:t>
        <w:tab/>
        <w:t>8.82145214080811</w:t>
        <w:tab/>
        <w:t>1.61950826644897</w:t>
        <w:tab/>
        <w:t>11.209620475769</w:t>
        <w:tab/>
        <w:t>13.6084213256836</w:t>
        <w:tab/>
        <w:t>4.78528785705566</w:t>
        <w:tab/>
        <w:t>2.56289339065552</w:t>
        <w:tab/>
        <w:t>12.1236886978149</w:t>
        <w:tab/>
        <w:t>12.7447338104248</w:t>
        <w:tab/>
        <w:t>3.36929392814636</w:t>
        <w:tab/>
        <w:t>37.6845893859863</w:t>
        <w:tab/>
        <w:t>2.38229298591614</w:t>
        <w:tab/>
        <w:t>6.84225845336914</w:t>
        <w:tab/>
        <w:t>10.1917657852173</w:t>
        <w:tab/>
        <w:t>17.3778514862061</w:t>
        <w:tab/>
        <w:t>1.97684812545776</w:t>
        <w:tab/>
        <w:t>4.63795566558838</w:t>
        <w:tab/>
        <w:t>3.05526566505432</w:t>
        <w:tab/>
        <w:t>9.171555519104</w:t>
        <w:tab/>
        <w:t>7.14432430267334</w:t>
        <w:tab/>
        <w:t>27.9846649169922</w:t>
        <w:tab/>
        <w:t>8.85479354858398</w:t>
        <w:tab/>
        <w:t>6.89171743392944</w:t>
        <w:tab/>
        <w:t>7.73997831344604</w:t>
        <w:tab/>
        <w:t>15.0644760131836</w:t>
        <w:tab/>
        <w:t>13.5570106506348</w:t>
        <w:tab/>
        <w:t>4.76296329498291</w:t>
        <w:tab/>
        <w:t>15.8360586166382</w:t>
        <w:tab/>
        <w:t>13.038272857666</w:t>
        <w:tab/>
        <w:t>8.90226078033447</w:t>
        <w:tab/>
        <w:t>3.94440031051636</w:t>
        <w:tab/>
        <w:t>4.80390119552612</w:t>
        <w:tab/>
        <w:t>3.49078297615051</w:t>
        <w:tab/>
        <w:t>6.89954948425293</w:t>
        <w:tab/>
        <w:t>12.9931764602661</w:t>
        <w:tab/>
        <w:t>23.2451457977295</w:t>
        <w:tab/>
        <w:t>10.0764636993408</w:t>
        <w:tab/>
        <w:t>8.6968994140625</w:t>
        <w:tab/>
        <w:t>16.0338439941406</w:t>
        <w:tab/>
        <w:t>5.03924465179443</w:t>
        <w:tab/>
        <w:t>2.81383395195007</w:t>
        <w:tab/>
        <w:t>20.1587944030762</w:t>
        <w:tab/>
        <w:t>15.980580329895</w:t>
        <w:tab/>
        <w:t>2.28697180747986</w:t>
        <w:tab/>
        <w:t>7.88485431671143</w:t>
        <w:tab/>
        <w:t>3.34713053703308</w:t>
        <w:tab/>
        <w:t>0.868408560752869</w:t>
        <w:tab/>
        <w:t>12.8821020126343</w:t>
        <w:tab/>
        <w:t>2.08060598373413</w:t>
        <w:tab/>
        <w:t>23.6070957183838</w:t>
        <w:tab/>
        <w:t>16.5849685668945</w:t>
        <w:tab/>
        <w:t>12.1966276168823</w:t>
        <w:tab/>
        <w:t>2.91196942329407</w:t>
        <w:tab/>
        <w:t>15.2499084472656</w:t>
        <w:tab/>
        <w:t>8.33714962005615</w:t>
        <w:tab/>
        <w:t>8.7797737121582</w:t>
        <w:tab/>
        <w:t>0.744228601455688</w:t>
        <w:tab/>
        <w:t>1.26978743076324</w:t>
        <w:tab/>
        <w:t>1.56298720836639</w:t>
        <w:tab/>
        <w:t>30.5919399261475</w:t>
        <w:tab/>
        <w:t>2.67071938514709</w:t>
        <w:tab/>
        <w:t>8.02255249023438</w:t>
        <w:tab/>
        <w:t>5.52706718444824</w:t>
        <w:tab/>
        <w:t>6.45647478103638</w:t>
        <w:tab/>
        <w:t>3.74283266067505</w:t>
        <w:tab/>
        <w:t>6.61559867858887</w:t>
        <w:tab/>
        <w:t>14.0444498062134</w:t>
        <w:tab/>
        <w:t>9.94120502471924</w:t>
        <w:tab/>
        <w:t>3.82895350456238</w:t>
        <w:tab/>
        <w:t>3.25737261772156</w:t>
        <w:tab/>
        <w:t>11.3395681381226</w:t>
        <w:tab/>
        <w:t>4.62440347671509</w:t>
        <w:tab/>
        <w:t>2.00045537948608</w:t>
        <w:tab/>
        <w:t>4.07605361938477</w:t>
        <w:tab/>
        <w:t>9.68359279632568</w:t>
        <w:tab/>
        <w:t>10.700122833252</w:t>
        <w:tab/>
        <w:t>16.4347248077393</w:t>
        <w:tab/>
        <w:t>14.3705177307129</w:t>
        <w:tab/>
        <w:t>15.3583984375</w:t>
        <w:tab/>
        <w:t>5.40390825271606</w:t>
        <w:tab/>
        <w:t>3.92568278312683</w:t>
        <w:tab/>
        <w:t>4.00494623184204</w:t>
        <w:tab/>
        <w:t>13.8859519958496</w:t>
        <w:tab/>
        <w:t>20.6987705230713</w:t>
        <w:tab/>
        <w:t>4.23374795913696</w:t>
        <w:tab/>
        <w:t>15.6230373382568</w:t>
        <w:tab/>
        <w:t>30.6813564300537</w:t>
        <w:tab/>
        <w:t>13.6117916107178</w:t>
        <w:tab/>
        <w:t>3.92482376098633</w:t>
        <w:tab/>
        <w:t>20.1566772460938</w:t>
        <w:tab/>
        <w:t>5.41124582290649</w:t>
        <w:tab/>
        <w:t>12.5720338821411</w:t>
        <w:tab/>
        <w:t>11.1105709075928</w:t>
        <w:tab/>
        <w:t>12.6456108093262</w:t>
        <w:tab/>
        <w:t>15.5759248733521</w:t>
        <w:tab/>
        <w:t>17.5353660583496</w:t>
        <w:tab/>
        <w:t>9.45012760162354</w:t>
        <w:tab/>
        <w:t>10.2580003738403</w:t>
        <w:tab/>
        <w:t>12.0631160736084</w:t>
        <w:tab/>
        <w:t>7.70384645462036</w:t>
        <w:tab/>
        <w:t>4.42156171798706</w:t>
        <w:tab/>
        <w:t>3.18263053894043</w:t>
        <w:tab/>
        <w:t>7.49481773376465</w:t>
        <w:tab/>
        <w:t>7.16259574890137</w:t>
        <w:tab/>
        <w:t>32.3548393249512</w:t>
        <w:tab/>
        <w:t>3.03973078727722</w:t>
        <w:tab/>
        <w:t>5.06939935684204</w:t>
        <w:tab/>
        <w:t>5.07558345794678</w:t>
        <w:tab/>
        <w:t>22.1103057861328</w:t>
        <w:tab/>
        <w:t>6.70325183868408</w:t>
        <w:tab/>
        <w:t>11.0985107421875</w:t>
        <w:tab/>
        <w:t>21.8474769592285</w:t>
        <w:tab/>
        <w:t>4.79267501831055</w:t>
        <w:tab/>
        <w:t>6.51571941375732</w:t>
        <w:tab/>
        <w:t>14.0476121902466</w:t>
        <w:tab/>
        <w:t>16.3990325927734</w:t>
        <w:tab/>
        <w:t>5.36243009567261</w:t>
        <w:tab/>
        <w:t>17.3397426605225</w:t>
        <w:tab/>
        <w:t>3.38944292068481</w:t>
        <w:tab/>
        <w:t>3.31087040901184</w:t>
        <w:tab/>
        <w:t>20.6948947906494</w:t>
        <w:tab/>
        <w:t>15.1001739501953</w:t>
        <w:tab/>
        <w:t>12.3763751983643</w:t>
        <w:tab/>
        <w:t>9.86893749237061</w:t>
        <w:tab/>
        <w:t>7.38795328140259</w:t>
        <w:tab/>
        <w:t>2.53215265274048</w:t>
        <w:tab/>
        <w:t>19.4466152191162</w:t>
        <w:tab/>
        <w:t>0.787770867347717</w:t>
        <w:tab/>
        <w:t>20.9092025756836</w:t>
        <w:tab/>
        <w:t>7.39259576797485</w:t>
        <w:tab/>
        <w:t>21.2111778259277</w:t>
        <w:tab/>
        <w:t>9.67713165283203</w:t>
        <w:tab/>
        <w:t>21.304105758667</w:t>
        <w:tab/>
        <w:t>15.7015342712402</w:t>
        <w:tab/>
        <w:t>10.3051500320435</w:t>
        <w:tab/>
        <w:t>10.0306949615479</w:t>
        <w:tab/>
        <w:t>10.3649072647095</w:t>
        <w:tab/>
        <w:t>5.46364402770996</w:t>
        <w:tab/>
        <w:t>5.41375112533569</w:t>
        <w:tab/>
        <w:t>11.6014041900635</w:t>
        <w:tab/>
        <w:t>15.0363502502441</w:t>
        <w:tab/>
        <w:t>6.96207904815674</w:t>
        <w:tab/>
        <w:t>47.1924476623535</w:t>
        <w:tab/>
        <w:t>12.8763494491577</w:t>
        <w:tab/>
        <w:t>18.2714958190918</w:t>
        <w:tab/>
        <w:t>6.5839262008667</w:t>
        <w:tab/>
        <w:t>9.87762451171875</w:t>
        <w:tab/>
        <w:t>8.37726306915283</w:t>
        <w:tab/>
        <w:t>50.9487533569336</w:t>
        <w:tab/>
        <w:t>1.83342099189758</w:t>
        <w:tab/>
        <w:t>7.74097347259521</w:t>
        <w:tab/>
        <w:t>7.34555530548096</w:t>
        <w:tab/>
        <w:t>7.4273042678833</w:t>
        <w:tab/>
        <w:t>17.2253246307373</w:t>
        <w:tab/>
        <w:t>16.300443649292</w:t>
        <w:tab/>
        <w:t>15.3378076553345</w:t>
        <w:tab/>
        <w:t>11.6767425537109</w:t>
        <w:tab/>
        <w:t>7.12502241134644</w:t>
        <w:tab/>
        <w:t>2.85886454582214</w:t>
        <w:tab/>
        <w:t>12.161922454834</w:t>
        <w:tab/>
        <w:t>15.9415302276611</w:t>
        <w:tab/>
        <w:t>12.9502992630005</w:t>
        <w:tab/>
        <w:t>41.966178894043</w:t>
        <w:tab/>
        <w:t>12.2438383102417</w:t>
        <w:tab/>
        <w:t>16.5887508392334</w:t>
        <w:tab/>
        <w:t>7.69206809997559</w:t>
        <w:tab/>
        <w:t>33.4731063842773</w:t>
        <w:tab/>
        <w:t>12.5671577453613</w:t>
        <w:tab/>
        <w:t>18.4402542114258</w:t>
        <w:tab/>
        <w:t>6.88633060455322</w:t>
        <w:tab/>
        <w:t>2.80337262153625</w:t>
        <w:tab/>
        <w:t>10.3087196350098</w:t>
        <w:tab/>
        <w:t>3.09277629852295</w:t>
        <w:tab/>
        <w:t>12.2013244628906</w:t>
        <w:tab/>
        <w:t>7.394700050354</w:t>
        <w:tab/>
        <w:t>27.544563293457</w:t>
        <w:tab/>
        <w:t>1.96258568763733</w:t>
        <w:tab/>
        <w:t>9.4830207824707</w:t>
        <w:tab/>
        <w:t>4.10521554946899</w:t>
        <w:tab/>
        <w:t>12.0223503112793</w:t>
        <w:tab/>
        <w:t>25.8418846130371</w:t>
        <w:tab/>
        <w:t>2.72542762756348</w:t>
        <w:tab/>
        <w:t>18.4242382049561</w:t>
        <w:tab/>
        <w:t>9.37839794158936</w:t>
        <w:tab/>
        <w:t>6.41961193084717</w:t>
        <w:tab/>
        <w:t>12.0721349716187</w:t>
        <w:tab/>
        <w:t>3.14916729927063</w:t>
        <w:tab/>
        <w:t>7.58902406692505</w:t>
        <w:tab/>
        <w:t>6.43938827514648</w:t>
        <w:tab/>
        <w:t>7.53278160095215</w:t>
        <w:tab/>
        <w:t>24.1123104095459</w:t>
        <w:tab/>
        <w:t>14.5153141021729</w:t>
        <w:tab/>
        <w:t>17.9105968475342</w:t>
        <w:tab/>
        <w:t>6.68345212936401</w:t>
        <w:tab/>
        <w:t>14.7725229263306</w:t>
        <w:tab/>
        <w:t>14.5727777481079</w:t>
      </w:r>
    </w:p>
    <w:p>
      <w:pPr>
        <w:pStyle w:val="Style15"/>
        <w:rPr/>
      </w:pPr>
      <w:r>
        <w:rPr>
          <w:rFonts w:cs="宋体;SimSun"/>
        </w:rPr>
        <w:t>ENSG00000170231.14</w:t>
        <w:tab/>
        <w:t>6.77067613601685</w:t>
        <w:tab/>
        <w:t>11.3734636306763</w:t>
        <w:tab/>
        <w:t>2.18194699287415</w:t>
        <w:tab/>
        <w:t>18.4014892578125</w:t>
        <w:tab/>
        <w:t>8.21341991424561</w:t>
        <w:tab/>
        <w:t>11.9346809387207</w:t>
        <w:tab/>
        <w:t>16.0524272918701</w:t>
        <w:tab/>
        <w:t>23.2088794708252</w:t>
        <w:tab/>
        <w:t>18.0696296691895</w:t>
        <w:tab/>
        <w:t>2.73973631858826</w:t>
        <w:tab/>
        <w:t>55.9700393676758</w:t>
        <w:tab/>
        <w:t>1.19460761547089</w:t>
        <w:tab/>
        <w:t>18.6784591674805</w:t>
        <w:tab/>
        <w:t>0.322999864816666</w:t>
        <w:tab/>
        <w:t>6.42500400543213</w:t>
        <w:tab/>
        <w:t>1.04619157314301</w:t>
        <w:tab/>
        <w:t>1.48795914649963</w:t>
        <w:tab/>
        <w:t>67.5865707397461</w:t>
        <w:tab/>
        <w:t>25.5506725311279</w:t>
        <w:tab/>
        <w:t>4.31827449798584</w:t>
        <w:tab/>
        <w:t>4.73158645629883</w:t>
        <w:tab/>
        <w:t>4.97620582580566</w:t>
        <w:tab/>
        <w:t>34.4743957519531</w:t>
        <w:tab/>
        <w:t>26.2492771148682</w:t>
        <w:tab/>
        <w:t>2.02020955085754</w:t>
        <w:tab/>
        <w:t>29.162073135376</w:t>
        <w:tab/>
        <w:t>11.6478891372681</w:t>
        <w:tab/>
        <w:t>0.452196776866913</w:t>
        <w:tab/>
        <w:t>2.94886231422424</w:t>
        <w:tab/>
        <w:t>0.467465937137604</w:t>
        <w:tab/>
        <w:t>6.56059598922729</w:t>
        <w:tab/>
        <w:t>7.09241580963135</w:t>
        <w:tab/>
        <w:t>8.4294958114624</w:t>
        <w:tab/>
        <w:t>1.74103248119354</w:t>
        <w:tab/>
        <w:t>8.82079982757568</w:t>
        <w:tab/>
        <w:t>9.64653587341309</w:t>
        <w:tab/>
        <w:t>5.06797313690186</w:t>
        <w:tab/>
        <w:t>0.773620426654816</w:t>
        <w:tab/>
        <w:t>0.486501276493073</w:t>
        <w:tab/>
        <w:t>0.731602132320404</w:t>
        <w:tab/>
        <w:t>3.9004909992218</w:t>
        <w:tab/>
        <w:t>5.87790536880493</w:t>
        <w:tab/>
        <w:t>21.4782333374023</w:t>
        <w:tab/>
        <w:t>0.836154878139496</w:t>
        <w:tab/>
        <w:t>1.78495502471924</w:t>
        <w:tab/>
        <w:t>5.08037853240967</w:t>
        <w:tab/>
        <w:t>67.7761154174805</w:t>
        <w:tab/>
        <w:t>1.68528890609741</w:t>
        <w:tab/>
        <w:t>91.7639541625977</w:t>
        <w:tab/>
        <w:t>3.42364954948425</w:t>
        <w:tab/>
        <w:t>1.84966385364532</w:t>
        <w:tab/>
        <w:t>5.15428638458252</w:t>
        <w:tab/>
        <w:t>13.4421424865723</w:t>
        <w:tab/>
        <w:t>14.5555257797241</w:t>
        <w:tab/>
        <w:t>2.43645930290222</w:t>
        <w:tab/>
        <w:t>1.2187260389328</w:t>
        <w:tab/>
        <w:t>20.5124359130859</w:t>
        <w:tab/>
        <w:t>0.320796370506287</w:t>
        <w:tab/>
        <w:t>13.6547861099243</w:t>
        <w:tab/>
        <w:t>23.7776165008545</w:t>
        <w:tab/>
        <w:t>74.3093566894531</w:t>
        <w:tab/>
        <w:t>0.157166138291359</w:t>
        <w:tab/>
        <w:t>4.37999057769775</w:t>
        <w:tab/>
        <w:t>0.777116537094116</w:t>
        <w:tab/>
        <w:t>54.3375663757324</w:t>
        <w:tab/>
        <w:t>4.37425422668457</w:t>
        <w:tab/>
        <w:t>24.8982238769531</w:t>
        <w:tab/>
        <w:t>8.02299308776855</w:t>
        <w:tab/>
        <w:t>29.2045230865479</w:t>
        <w:tab/>
        <w:t>14.2314548492432</w:t>
        <w:tab/>
        <w:t>8.58774566650391</w:t>
        <w:tab/>
        <w:t>5.14792060852051</w:t>
        <w:tab/>
        <w:t>4.65099763870239</w:t>
        <w:tab/>
        <w:t>1.04455697536469</w:t>
        <w:tab/>
        <w:t>0.657771348953247</w:t>
        <w:tab/>
        <w:t>32.2751388549805</w:t>
        <w:tab/>
        <w:t>11.8228282928467</w:t>
        <w:tab/>
        <w:t>6.88162660598755</w:t>
        <w:tab/>
        <w:t>5.01503753662109</w:t>
        <w:tab/>
        <w:t>19.9342975616455</w:t>
        <w:tab/>
        <w:t>1.1421275138855</w:t>
        <w:tab/>
        <w:t>9.5692081451416</w:t>
        <w:tab/>
        <w:t>2.66749000549316</w:t>
        <w:tab/>
        <w:t>47.5835418701172</w:t>
        <w:tab/>
        <w:t>21.7738513946533</w:t>
        <w:tab/>
        <w:t>13.9256439208984</w:t>
        <w:tab/>
        <w:t>2.23355412483215</w:t>
        <w:tab/>
        <w:t>1.25143074989319</w:t>
        <w:tab/>
        <w:t>7.75982475280762</w:t>
        <w:tab/>
        <w:t>5.85543441772461</w:t>
        <w:tab/>
        <w:t>9.08379554748535</w:t>
        <w:tab/>
        <w:t>1.21476304531097</w:t>
        <w:tab/>
        <w:t>4.62871646881104</w:t>
        <w:tab/>
        <w:t>0.0867708101868629</w:t>
        <w:tab/>
        <w:t>0.488342881202698</w:t>
        <w:tab/>
        <w:t>7.39302015304565</w:t>
        <w:tab/>
        <w:t>5.05640935897827</w:t>
        <w:tab/>
        <w:t>10.9135417938232</w:t>
        <w:tab/>
        <w:t>56.0569686889648</w:t>
        <w:tab/>
        <w:t>136.264389038086</w:t>
        <w:tab/>
        <w:t>3.56111192703247</w:t>
        <w:tab/>
        <w:t>3.47351264953613</w:t>
        <w:tab/>
        <w:t>45.7060699462891</w:t>
        <w:tab/>
        <w:t>1.75153398513794</w:t>
        <w:tab/>
        <w:t>8.07740879058838</w:t>
        <w:tab/>
        <w:t>15.454719543457</w:t>
        <w:tab/>
        <w:t>0.93775862455368</w:t>
        <w:tab/>
        <w:t>7.92930698394775</w:t>
        <w:tab/>
        <w:t>59.7865829467773</w:t>
        <w:tab/>
        <w:t>0.696344196796417</w:t>
        <w:tab/>
        <w:t>37.3151054382324</w:t>
        <w:tab/>
        <w:t>10.4057989120483</w:t>
        <w:tab/>
        <w:t>2.53991627693176</w:t>
        <w:tab/>
        <w:t>89.0562438964844</w:t>
        <w:tab/>
        <w:t>1.21557140350342</w:t>
        <w:tab/>
        <w:t>0</w:t>
        <w:tab/>
        <w:t>32.7389106750488</w:t>
        <w:tab/>
        <w:t>5.95494985580444</w:t>
        <w:tab/>
        <w:t>2.27487540245056</w:t>
        <w:tab/>
        <w:t>1.98486852645874</w:t>
        <w:tab/>
        <w:t>24.7077445983887</w:t>
        <w:tab/>
        <w:t>0.142202660441399</w:t>
        <w:tab/>
        <w:t>1.36567509174347</w:t>
        <w:tab/>
        <w:t>0.89045649766922</w:t>
        <w:tab/>
        <w:t>1.79716312885284</w:t>
        <w:tab/>
        <w:t>1.42787981033325</w:t>
        <w:tab/>
        <w:t>16.7977046966553</w:t>
        <w:tab/>
        <w:t>26.0378246307373</w:t>
        <w:tab/>
        <w:t>22.2592449188232</w:t>
        <w:tab/>
        <w:t>2.37594604492188</w:t>
        <w:tab/>
        <w:t>3.44157552719116</w:t>
        <w:tab/>
        <w:t>3.16905903816223</w:t>
        <w:tab/>
        <w:t>2.88265442848206</w:t>
        <w:tab/>
        <w:t>2.05822515487671</w:t>
        <w:tab/>
        <w:t>49.5911254882812</w:t>
        <w:tab/>
        <w:t>83.4773559570312</w:t>
        <w:tab/>
        <w:t>9.56829738616943</w:t>
        <w:tab/>
        <w:t>2.21260786056519</w:t>
        <w:tab/>
        <w:t>1.95738470554352</w:t>
        <w:tab/>
        <w:t>1.12775254249573</w:t>
        <w:tab/>
        <w:t>4.26063966751099</w:t>
        <w:tab/>
        <w:t>1.31386053562164</w:t>
        <w:tab/>
        <w:t>32.3516235351562</w:t>
        <w:tab/>
        <w:t>27.2359104156494</w:t>
        <w:tab/>
        <w:t>42.9075698852539</w:t>
        <w:tab/>
        <w:t>59.1925773620605</w:t>
        <w:tab/>
        <w:t>16.9675312042236</w:t>
        <w:tab/>
        <w:t>10.4524040222168</w:t>
        <w:tab/>
        <w:t>27.0914325714111</w:t>
        <w:tab/>
        <w:t>5.27861881256104</w:t>
        <w:tab/>
        <w:t>6.37097835540771</w:t>
        <w:tab/>
        <w:t>6.04910373687744</w:t>
        <w:tab/>
        <w:t>16.1965732574463</w:t>
        <w:tab/>
        <w:t>1.41872501373291</w:t>
        <w:tab/>
        <w:t>1.59184086322784</w:t>
        <w:tab/>
        <w:t>0.859623491764069</w:t>
        <w:tab/>
        <w:t>0.475963145494461</w:t>
        <w:tab/>
        <w:t>0.461929172277451</w:t>
        <w:tab/>
        <w:t>2.31503558158875</w:t>
        <w:tab/>
        <w:t>42.3767929077148</w:t>
        <w:tab/>
        <w:t>11.3750715255737</w:t>
        <w:tab/>
        <w:t>1.07806134223938</w:t>
        <w:tab/>
        <w:t>7.03316688537598</w:t>
        <w:tab/>
        <w:t>23.1811389923096</w:t>
        <w:tab/>
        <w:t>3.252286195755</w:t>
        <w:tab/>
        <w:t>10.5667667388916</w:t>
        <w:tab/>
        <w:t>2.73661971092224</w:t>
        <w:tab/>
        <w:t>1.66173315048218</w:t>
        <w:tab/>
        <w:t>22.1082935333252</w:t>
        <w:tab/>
        <w:t>6.88262987136841</w:t>
        <w:tab/>
        <w:t>5.45417737960815</w:t>
        <w:tab/>
        <w:t>40.022647857666</w:t>
        <w:tab/>
        <w:t>4.31614971160889</w:t>
        <w:tab/>
        <w:t>6.88093948364258</w:t>
        <w:tab/>
        <w:t>18.0163745880127</w:t>
        <w:tab/>
        <w:t>18.8717632293701</w:t>
        <w:tab/>
        <w:t>13.6376094818115</w:t>
        <w:tab/>
        <w:t>17.8061695098877</w:t>
        <w:tab/>
        <w:t>2.98246765136719</w:t>
        <w:tab/>
        <w:t>1.49953734874725</w:t>
        <w:tab/>
        <w:t>0.592110931873322</w:t>
        <w:tab/>
        <w:t>2.49125528335571</w:t>
        <w:tab/>
        <w:t>12.8002214431763</w:t>
        <w:tab/>
        <w:t>4.81066131591797</w:t>
        <w:tab/>
        <w:t>9.9962329864502</w:t>
        <w:tab/>
        <w:t>3.36045670509338</w:t>
        <w:tab/>
        <w:t>4.23734664916992</w:t>
        <w:tab/>
        <w:t>0.32697993516922</w:t>
        <w:tab/>
        <w:t>0.630196869373322</w:t>
        <w:tab/>
        <w:t>15.7238149642944</w:t>
        <w:tab/>
        <w:t>9.97638416290283</w:t>
        <w:tab/>
        <w:t>2.7768030166626</w:t>
        <w:tab/>
        <w:t>8.99149894714355</w:t>
        <w:tab/>
        <w:t>1.69728899002075</w:t>
        <w:tab/>
        <w:t>9.4781379699707</w:t>
        <w:tab/>
        <w:t>8.70902442932129</w:t>
        <w:tab/>
        <w:t>16.4382476806641</w:t>
        <w:tab/>
        <w:t>9.27733898162842</w:t>
        <w:tab/>
        <w:t>2.26613736152649</w:t>
        <w:tab/>
        <w:t>0.120078079402447</w:t>
        <w:tab/>
        <w:t>11.6389446258545</w:t>
        <w:tab/>
        <w:t>51.5794830322266</w:t>
        <w:tab/>
        <w:t>5.35135746002197</w:t>
        <w:tab/>
        <w:t>6.2452597618103</w:t>
        <w:tab/>
        <w:t>5.47859191894531</w:t>
        <w:tab/>
        <w:t>1.63799071311951</w:t>
        <w:tab/>
        <w:t>2.5136570930481</w:t>
        <w:tab/>
        <w:t>36.7172698974609</w:t>
        <w:tab/>
        <w:t>7.05658054351807</w:t>
        <w:tab/>
        <w:t>19.6321544647217</w:t>
        <w:tab/>
        <w:t>0.755656123161316</w:t>
        <w:tab/>
        <w:t>27.8792400360107</w:t>
        <w:tab/>
        <w:t>25.1707000732422</w:t>
        <w:tab/>
        <w:t>1.7870854139328</w:t>
        <w:tab/>
        <w:t>10.7157888412476</w:t>
        <w:tab/>
        <w:t>1.17102432250977</w:t>
        <w:tab/>
        <w:t>8.27623844146729</w:t>
        <w:tab/>
        <w:t>17.4343509674072</w:t>
        <w:tab/>
        <w:t>1.20910620689392</w:t>
        <w:tab/>
        <w:t>0.625118732452393</w:t>
        <w:tab/>
        <w:t>11.4219312667847</w:t>
        <w:tab/>
        <w:t>16.8342704772949</w:t>
        <w:tab/>
        <w:t>2.30301690101624</w:t>
        <w:tab/>
        <w:t>2.0214376449585</w:t>
        <w:tab/>
        <w:t>4.64418363571167</w:t>
        <w:tab/>
        <w:t>46.7661666870117</w:t>
        <w:tab/>
        <w:t>0.263627916574478</w:t>
        <w:tab/>
        <w:t>10.6202936172485</w:t>
        <w:tab/>
        <w:t>51.2165260314941</w:t>
        <w:tab/>
        <w:t>0.247715160250664</w:t>
        <w:tab/>
        <w:t>10.4407510757446</w:t>
        <w:tab/>
        <w:t>3.97116446495056</w:t>
        <w:tab/>
        <w:t>5.58937311172485</w:t>
        <w:tab/>
        <w:t>0.21628974378109</w:t>
        <w:tab/>
        <w:t>4.6978235244751</w:t>
        <w:tab/>
        <w:t>9.53208255767822</w:t>
        <w:tab/>
        <w:t>32.6845054626465</w:t>
        <w:tab/>
        <w:t>0.15854874253273</w:t>
        <w:tab/>
        <w:t>11.166693687439</w:t>
        <w:tab/>
        <w:t>5.39199161529541</w:t>
        <w:tab/>
        <w:t>4.00847768783569</w:t>
        <w:tab/>
        <w:t>47.16455078125</w:t>
        <w:tab/>
        <w:t>15.9715118408203</w:t>
        <w:tab/>
        <w:t>1.02771437168121</w:t>
        <w:tab/>
        <w:t>13.8767719268799</w:t>
        <w:tab/>
        <w:t>0.721908569335938</w:t>
        <w:tab/>
        <w:t>53.1742210388184</w:t>
        <w:tab/>
        <w:t>12.8576078414917</w:t>
        <w:tab/>
        <w:t>34.8044013977051</w:t>
        <w:tab/>
        <w:t>0</w:t>
        <w:tab/>
        <w:t>41.9474716186523</w:t>
        <w:tab/>
        <w:t>18.3471546173096</w:t>
        <w:tab/>
        <w:t>0.191944912075996</w:t>
        <w:tab/>
        <w:t>8.12645816802979</w:t>
        <w:tab/>
        <w:t>4.35517263412476</w:t>
        <w:tab/>
        <w:t>17.6586742401123</w:t>
        <w:tab/>
        <w:t>7.04060506820679</w:t>
      </w:r>
    </w:p>
    <w:p>
      <w:pPr>
        <w:pStyle w:val="Style15"/>
        <w:rPr/>
      </w:pPr>
      <w:r>
        <w:rPr>
          <w:rFonts w:cs="宋体;SimSun"/>
        </w:rPr>
        <w:t>ENSG00000167207.10</w:t>
        <w:tab/>
        <w:t>10.3968658447266</w:t>
        <w:tab/>
        <w:t>4.938889503479</w:t>
        <w:tab/>
        <w:t>1.64720320701599</w:t>
        <w:tab/>
        <w:t>3.22045731544495</w:t>
        <w:tab/>
        <w:t>5.05402278900146</w:t>
        <w:tab/>
        <w:t>6.05083703994751</w:t>
        <w:tab/>
        <w:t>2.35850024223328</w:t>
        <w:tab/>
        <w:t>2.45324659347534</w:t>
        <w:tab/>
        <w:t>1.83949613571167</w:t>
        <w:tab/>
        <w:t>3.31444668769836</w:t>
        <w:tab/>
        <w:t>4.19792127609253</w:t>
        <w:tab/>
        <w:t>5.40945291519165</w:t>
        <w:tab/>
        <w:t>3.20817255973816</w:t>
        <w:tab/>
        <w:t>3.44548177719116</w:t>
        <w:tab/>
        <w:t>0.88562285900116</w:t>
        <w:tab/>
        <w:t>8.1143741607666</w:t>
        <w:tab/>
        <w:t>0.78002142906189</w:t>
        <w:tab/>
        <w:t>11.0026998519897</w:t>
        <w:tab/>
        <w:t>4.51157760620117</w:t>
        <w:tab/>
        <w:t>6.55968999862671</w:t>
        <w:tab/>
        <w:t>4.4922080039978</w:t>
        <w:tab/>
        <w:t>4.06818246841431</w:t>
        <w:tab/>
        <w:t>4.14343786239624</w:t>
        <w:tab/>
        <w:t>3.90204811096191</w:t>
        <w:tab/>
        <w:t>4.61379146575928</w:t>
        <w:tab/>
        <w:t>1.65328645706177</w:t>
        <w:tab/>
        <w:t>5.19684791564941</w:t>
        <w:tab/>
        <w:t>1.5203629732132</w:t>
        <w:tab/>
        <w:t>3.22776675224304</w:t>
        <w:tab/>
        <w:t>5.33999490737915</w:t>
        <w:tab/>
        <w:t>3.34719514846802</w:t>
        <w:tab/>
        <w:t>7.01568651199341</w:t>
        <w:tab/>
        <w:t>2.09755682945251</w:t>
        <w:tab/>
        <w:t>5.18094110488892</w:t>
        <w:tab/>
        <w:t>1.00369036197662</w:t>
        <w:tab/>
        <w:t>7.68838405609131</w:t>
        <w:tab/>
        <w:t>3.76919651031494</w:t>
        <w:tab/>
        <w:t>4.33909225463867</w:t>
        <w:tab/>
        <w:t>5.1485161781311</w:t>
        <w:tab/>
        <w:t>2.91418743133545</w:t>
        <w:tab/>
        <w:t>1.97501802444458</w:t>
        <w:tab/>
        <w:t>8.64757633209229</w:t>
        <w:tab/>
        <w:t>5.86225080490112</w:t>
        <w:tab/>
        <w:t>4.75190734863281</w:t>
        <w:tab/>
        <w:t>4.74365377426147</w:t>
        <w:tab/>
        <w:t>4.40672826766968</w:t>
        <w:tab/>
        <w:t>1.89102005958557</w:t>
        <w:tab/>
        <w:t>8.4232006072998</w:t>
        <w:tab/>
        <w:t>3.64750361442566</w:t>
        <w:tab/>
        <w:t>2.46552014350891</w:t>
        <w:tab/>
        <w:t>3.82277321815491</w:t>
        <w:tab/>
        <w:t>2.28589367866516</w:t>
        <w:tab/>
        <w:t>2.41551995277405</w:t>
        <w:tab/>
        <w:t>7.60519933700562</w:t>
        <w:tab/>
        <w:t>2.29724168777466</w:t>
        <w:tab/>
        <w:t>1.45753943920135</w:t>
        <w:tab/>
        <w:t>5.79172611236572</w:t>
        <w:tab/>
        <w:t>9.94105911254883</w:t>
        <w:tab/>
        <w:t>1.94342720508575</w:t>
        <w:tab/>
        <w:t>5.55970191955566</w:t>
        <w:tab/>
        <w:t>11.2337055206299</w:t>
        <w:tab/>
        <w:t>4.12549209594727</w:t>
        <w:tab/>
        <w:t>5.40888071060181</w:t>
        <w:tab/>
        <w:t>1.28695631027222</w:t>
        <w:tab/>
        <w:t>3.1144495010376</w:t>
        <w:tab/>
        <w:t>2.23194622993469</w:t>
        <w:tab/>
        <w:t>2.15543174743652</w:t>
        <w:tab/>
        <w:t>5.03219842910767</w:t>
        <w:tab/>
        <w:t>5.35604810714722</w:t>
        <w:tab/>
        <w:t>2.07234621047974</w:t>
        <w:tab/>
        <w:t>11.4464855194092</w:t>
        <w:tab/>
        <w:t>7.57133150100708</w:t>
        <w:tab/>
        <w:t>1.01737630367279</w:t>
        <w:tab/>
        <w:t>4.39404296875</w:t>
        <w:tab/>
        <w:t>7.44729423522949</w:t>
        <w:tab/>
        <w:t>2.83713364601135</w:t>
        <w:tab/>
        <w:t>3.14036512374878</w:t>
        <w:tab/>
        <w:t>6.34549283981323</w:t>
        <w:tab/>
        <w:t>1.77294194698334</w:t>
        <w:tab/>
        <w:t>3.84475660324097</w:t>
        <w:tab/>
        <w:t>2.61619853973389</w:t>
        <w:tab/>
        <w:t>7.68974828720093</w:t>
        <w:tab/>
        <w:t>4.52168273925781</w:t>
        <w:tab/>
        <w:t>2.32685732841492</w:t>
        <w:tab/>
        <w:t>4.16667175292969</w:t>
        <w:tab/>
        <w:t>3.52563285827637</w:t>
        <w:tab/>
        <w:t>2.87716913223267</w:t>
        <w:tab/>
        <w:t>4.22442245483398</w:t>
        <w:tab/>
        <w:t>4.27715492248535</w:t>
        <w:tab/>
        <w:t>1.68011343479156</w:t>
        <w:tab/>
        <w:t>4.14169359207153</w:t>
        <w:tab/>
        <w:t>4.14750862121582</w:t>
        <w:tab/>
        <w:t>2.0640172958374</w:t>
        <w:tab/>
        <w:t>2.47801852226257</w:t>
        <w:tab/>
        <w:t>2.2155659198761</w:t>
        <w:tab/>
        <w:t>3.30105495452881</w:t>
        <w:tab/>
        <w:t>6.97067451477051</w:t>
        <w:tab/>
        <w:t>2.61836791038513</w:t>
        <w:tab/>
        <w:t>9.02857971191406</w:t>
        <w:tab/>
        <w:t>4.90543937683105</w:t>
        <w:tab/>
        <w:t>3.37114953994751</w:t>
        <w:tab/>
        <w:t>2.71576476097107</w:t>
        <w:tab/>
        <w:t>6.69877004623413</w:t>
        <w:tab/>
        <w:t>4.77147483825684</w:t>
        <w:tab/>
        <w:t>1.31537866592407</w:t>
        <w:tab/>
        <w:t>2.09297800064087</w:t>
        <w:tab/>
        <w:t>1.19200003147125</w:t>
        <w:tab/>
        <w:t>2.04977011680603</w:t>
        <w:tab/>
        <w:t>4.80356311798096</w:t>
        <w:tab/>
        <w:t>1.2894891500473</w:t>
        <w:tab/>
        <w:t>8.84647846221924</w:t>
        <w:tab/>
        <w:t>3.74233293533325</w:t>
        <w:tab/>
        <w:t>4.40128374099731</w:t>
        <w:tab/>
        <w:t>4.70543241500854</w:t>
        <w:tab/>
        <w:t>5.1809549331665</w:t>
        <w:tab/>
        <w:t>3.16483807563782</w:t>
        <w:tab/>
        <w:t>1.6391122341156</w:t>
        <w:tab/>
        <w:t>0.282514184713364</w:t>
        <w:tab/>
        <w:t>0.66159588098526</w:t>
        <w:tab/>
        <w:t>0.998109221458435</w:t>
        <w:tab/>
        <w:t>4.26360607147217</w:t>
        <w:tab/>
        <w:t>0.504031360149384</w:t>
        <w:tab/>
        <w:t>2.06761837005615</w:t>
        <w:tab/>
        <w:t>3.020920753479</w:t>
        <w:tab/>
        <w:t>4.56514453887939</w:t>
        <w:tab/>
        <w:t>1.75746715068817</w:t>
        <w:tab/>
        <w:t>1.06976866722107</w:t>
        <w:tab/>
        <w:t>2.15357422828674</w:t>
        <w:tab/>
        <w:t>5.10291147232056</w:t>
        <w:tab/>
        <w:t>5.2541937828064</w:t>
        <w:tab/>
        <w:t>1.39411652088165</w:t>
        <w:tab/>
        <w:t>2.94983673095703</w:t>
        <w:tab/>
        <w:t>0.739548563957214</w:t>
        <w:tab/>
        <w:t>3.16598773002625</w:t>
        <w:tab/>
        <w:t>2.52593016624451</w:t>
        <w:tab/>
        <w:t>3.44039821624756</w:t>
        <w:tab/>
        <w:t>4.29685068130493</w:t>
        <w:tab/>
        <w:t>2.54927015304565</w:t>
        <w:tab/>
        <w:t>2.55313515663147</w:t>
        <w:tab/>
        <w:t>5.74742794036865</w:t>
        <w:tab/>
        <w:t>1.65193665027618</w:t>
        <w:tab/>
        <w:t>5.13592147827148</w:t>
        <w:tab/>
        <w:t>1.55831217765808</w:t>
        <w:tab/>
        <w:t>5.39187145233154</w:t>
        <w:tab/>
        <w:t>4.94242906570435</w:t>
        <w:tab/>
        <w:t>7.60646486282349</w:t>
        <w:tab/>
        <w:t>1.19463169574738</w:t>
        <w:tab/>
        <w:t>5.99563121795654</w:t>
        <w:tab/>
        <w:t>6.95666027069092</w:t>
        <w:tab/>
        <w:t>1.03464567661285</w:t>
        <w:tab/>
        <w:t>5.54515027999878</w:t>
        <w:tab/>
        <w:t>1.45979881286621</w:t>
        <w:tab/>
        <w:t>6.84110403060913</w:t>
        <w:tab/>
        <w:t>12.7950210571289</w:t>
        <w:tab/>
        <w:t>2.1912088394165</w:t>
        <w:tab/>
        <w:t>2.82055830955505</w:t>
        <w:tab/>
        <w:t>5.01289319992065</w:t>
        <w:tab/>
        <w:t>6.28852462768555</w:t>
        <w:tab/>
        <w:t>5.09078788757324</w:t>
        <w:tab/>
        <w:t>11.974591255188</w:t>
        <w:tab/>
        <w:t>3.90129089355469</w:t>
        <w:tab/>
        <w:t>3.1138756275177</w:t>
        <w:tab/>
        <w:t>2.54910707473755</w:t>
        <w:tab/>
        <w:t>4.26884365081787</w:t>
        <w:tab/>
        <w:t>5.53604698181152</w:t>
        <w:tab/>
        <w:t>5.83531522750854</w:t>
        <w:tab/>
        <w:t>1.67542576789856</w:t>
        <w:tab/>
        <w:t>2.43516993522644</w:t>
        <w:tab/>
        <w:t>2.81440687179565</w:t>
        <w:tab/>
        <w:t>2.96113443374634</w:t>
        <w:tab/>
        <w:t>9.28512287139893</w:t>
        <w:tab/>
        <w:t>5.69770956039429</w:t>
        <w:tab/>
        <w:t>0.627139806747437</w:t>
        <w:tab/>
        <w:t>4.17020225524902</w:t>
        <w:tab/>
        <w:t>1.80162024497986</w:t>
        <w:tab/>
        <w:t>4.8119330406189</w:t>
        <w:tab/>
        <w:t>3.52485585212708</w:t>
        <w:tab/>
        <w:t>7.34620380401611</w:t>
        <w:tab/>
        <w:t>3.62442207336426</w:t>
        <w:tab/>
        <w:t>1.73946976661682</w:t>
        <w:tab/>
        <w:t>2.03874897956848</w:t>
        <w:tab/>
        <w:t>2.82370710372925</w:t>
        <w:tab/>
        <w:t>4.20223045349121</w:t>
        <w:tab/>
        <w:t>2.60418128967285</w:t>
        <w:tab/>
        <w:t>11.1136798858643</w:t>
        <w:tab/>
        <w:t>3.05052733421326</w:t>
        <w:tab/>
        <w:t>1.71646845340729</w:t>
        <w:tab/>
        <w:t>2.34000897407532</w:t>
        <w:tab/>
        <w:t>0.692904949188232</w:t>
        <w:tab/>
        <w:t>6.22943067550659</w:t>
        <w:tab/>
        <w:t>2.73599672317505</w:t>
        <w:tab/>
        <w:t>5.67101716995239</w:t>
        <w:tab/>
        <w:t>3.27805662155151</w:t>
        <w:tab/>
        <w:t>3.92112326622009</w:t>
        <w:tab/>
        <w:t>5.61001586914062</w:t>
        <w:tab/>
        <w:t>4.04885101318359</w:t>
        <w:tab/>
        <w:t>7.81239080429077</w:t>
        <w:tab/>
        <w:t>9.49482822418213</w:t>
        <w:tab/>
        <w:t>1.2837221622467</w:t>
        <w:tab/>
        <w:t>0.468172878026962</w:t>
        <w:tab/>
        <w:t>3.08063697814941</w:t>
        <w:tab/>
        <w:t>14.9490127563477</w:t>
        <w:tab/>
        <w:t>2.07864785194397</w:t>
        <w:tab/>
        <w:t>8.50691890716553</w:t>
        <w:tab/>
        <w:t>4.41080522537231</w:t>
        <w:tab/>
        <w:t>2.76466155052185</w:t>
        <w:tab/>
        <w:t>2.4414484500885</w:t>
        <w:tab/>
        <w:t>4.23706293106079</w:t>
        <w:tab/>
        <w:t>2.11408877372742</w:t>
        <w:tab/>
        <w:t>2.81111764907837</w:t>
        <w:tab/>
        <w:t>0.829697251319885</w:t>
        <w:tab/>
        <w:t>3.02068853378296</w:t>
        <w:tab/>
        <w:t>4.54721164703369</w:t>
        <w:tab/>
        <w:t>1.96218824386597</w:t>
        <w:tab/>
        <w:t>6.3783802986145</w:t>
        <w:tab/>
        <w:t>5.98220157623291</w:t>
        <w:tab/>
        <w:t>7.44675254821777</w:t>
        <w:tab/>
        <w:t>5.52145195007324</w:t>
        <w:tab/>
        <w:t>3.06116199493408</w:t>
        <w:tab/>
        <w:t>6.22206735610962</w:t>
        <w:tab/>
        <w:t>3.29408502578735</w:t>
        <w:tab/>
        <w:t>6.41279697418213</w:t>
        <w:tab/>
        <w:t>3.32602071762085</w:t>
        <w:tab/>
        <w:t>7.09325218200684</w:t>
        <w:tab/>
        <w:t>5.80980539321899</w:t>
        <w:tab/>
        <w:t>5.40509796142578</w:t>
        <w:tab/>
        <w:t>4.36316013336182</w:t>
        <w:tab/>
        <w:t>4.42253637313843</w:t>
        <w:tab/>
        <w:t>6.31165790557861</w:t>
        <w:tab/>
        <w:t>7.6964373588562</w:t>
        <w:tab/>
        <w:t>4.54430055618286</w:t>
        <w:tab/>
        <w:t>2.15001320838928</w:t>
        <w:tab/>
        <w:t>4.93381547927856</w:t>
        <w:tab/>
        <w:t>1.21565592288971</w:t>
        <w:tab/>
        <w:t>4.28981018066406</w:t>
        <w:tab/>
        <w:t>2.96234560012817</w:t>
        <w:tab/>
        <w:t>2.41410708427429</w:t>
        <w:tab/>
        <w:t>0.545913100242615</w:t>
        <w:tab/>
        <w:t>2.55328631401062</w:t>
        <w:tab/>
        <w:t>5.07321357727051</w:t>
        <w:tab/>
        <w:t>2.59370183944702</w:t>
        <w:tab/>
        <w:t>7.4751181602478</w:t>
        <w:tab/>
        <w:t>2.8643627166748</w:t>
        <w:tab/>
        <w:t>2.92639660835266</w:t>
        <w:tab/>
        <w:t>13.8753576278687</w:t>
        <w:tab/>
        <w:t>2.96086764335632</w:t>
        <w:tab/>
        <w:t>3.01491069793701</w:t>
        <w:tab/>
        <w:t>0.967269003391266</w:t>
        <w:tab/>
        <w:t>6.59086227416992</w:t>
        <w:tab/>
        <w:t>3.75815582275391</w:t>
        <w:tab/>
        <w:t>4.45409154891968</w:t>
        <w:tab/>
        <w:t>7.20390367507935</w:t>
        <w:tab/>
        <w:t>1.3995578289032</w:t>
        <w:tab/>
        <w:t>7.86567735671997</w:t>
        <w:tab/>
        <w:t>1.05611801147461</w:t>
        <w:tab/>
        <w:t>5.59671068191528</w:t>
        <w:tab/>
        <w:t>3.64492344856262</w:t>
      </w:r>
    </w:p>
    <w:p>
      <w:pPr>
        <w:pStyle w:val="Style15"/>
        <w:rPr/>
      </w:pPr>
      <w:r>
        <w:rPr>
          <w:rFonts w:cs="宋体;SimSun"/>
        </w:rPr>
        <w:t>ENSG00000165471.6</w:t>
        <w:tab/>
        <w:t>0.0313219912350178</w:t>
        <w:tab/>
        <w:t>0</w:t>
        <w:tab/>
        <w:t>0.0323465503752232</w:t>
        <w:tab/>
        <w:t>0</w:t>
        <w:tab/>
        <w:t>0</w:t>
        <w:tab/>
        <w:t>0.024792343378067</w:t>
        <w:tab/>
        <w:t>0</w:t>
        <w:tab/>
        <w:t>0</w:t>
        <w:tab/>
        <w:t>0</w:t>
        <w:tab/>
        <w:t>0.0724493861198425</w:t>
        <w:tab/>
        <w:t>0</w:t>
        <w:tab/>
        <w:t>0</w:t>
        <w:tab/>
        <w:t>0.01341811846941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0746686160564</w:t>
        <w:tab/>
        <w:t>0</w:t>
        <w:tab/>
        <w:t>0</w:t>
        <w:tab/>
        <w:t>0</w:t>
        <w:tab/>
        <w:t>0.022719819098711</w:t>
        <w:tab/>
        <w:t>0</w:t>
        <w:tab/>
        <w:t>0</w:t>
        <w:tab/>
        <w:t>0</w:t>
        <w:tab/>
        <w:t>0.102313533425331</w:t>
        <w:tab/>
        <w:t>0</w:t>
        <w:tab/>
        <w:t>0</w:t>
        <w:tab/>
        <w:t>0.0447703152894974</w:t>
        <w:tab/>
        <w:t>0</w:t>
        <w:tab/>
        <w:t>0.0218393616378307</w:t>
        <w:tab/>
        <w:t>0</w:t>
        <w:tab/>
        <w:t>0</w:t>
        <w:tab/>
        <w:t>0.01322302222251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01004074513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1016121506691</w:t>
        <w:tab/>
        <w:t>0</w:t>
        <w:tab/>
        <w:t>0</w:t>
        <w:tab/>
        <w:t>0.0523125492036343</w:t>
        <w:tab/>
        <w:t>0</w:t>
        <w:tab/>
        <w:t>0</w:t>
        <w:tab/>
        <w:t>0</w:t>
        <w:tab/>
        <w:t>0.0307550691068172</w:t>
        <w:tab/>
        <w:t>0.0138689121231437</w:t>
        <w:tab/>
        <w:t>0</w:t>
        <w:tab/>
        <w:t>0.0281744804233313</w:t>
        <w:tab/>
        <w:t>0.0274351369589567</w:t>
        <w:tab/>
        <w:t>0</w:t>
        <w:tab/>
        <w:t>0</w:t>
        <w:tab/>
        <w:t>0.0290390700101852</w:t>
        <w:tab/>
        <w:t>0</w:t>
        <w:tab/>
        <w:t>0</w:t>
        <w:tab/>
        <w:t>0</w:t>
        <w:tab/>
        <w:t>0.0202251262962818</w:t>
        <w:tab/>
        <w:t>0</w:t>
        <w:tab/>
        <w:t>0</w:t>
        <w:tab/>
        <w:t>0</w:t>
        <w:tab/>
        <w:t>0.037527184933424</w:t>
        <w:tab/>
        <w:t>0</w:t>
        <w:tab/>
        <w:t>0</w:t>
        <w:tab/>
        <w:t>0</w:t>
        <w:tab/>
        <w:t>0</w:t>
        <w:tab/>
        <w:t>0.016869829967618</w:t>
        <w:tab/>
        <w:t>0</w:t>
        <w:tab/>
        <w:t>0</w:t>
        <w:tab/>
        <w:t>0</w:t>
        <w:tab/>
        <w:t>0</w:t>
        <w:tab/>
        <w:t>0</w:t>
        <w:tab/>
        <w:t>0</w:t>
        <w:tab/>
        <w:t>0.0251821205019951</w:t>
        <w:tab/>
        <w:t>0</w:t>
        <w:tab/>
        <w:t>0.0265704523772001</w:t>
        <w:tab/>
        <w:t>0</w:t>
        <w:tab/>
        <w:t>0</w:t>
        <w:tab/>
        <w:t>0</w:t>
        <w:tab/>
        <w:t>0.254830449819565</w:t>
        <w:tab/>
        <w:t>0.0182664599269629</w:t>
        <w:tab/>
        <w:t>0.0132992453873158</w:t>
        <w:tab/>
        <w:t>0.0305524617433548</w:t>
        <w:tab/>
        <w:t>0</w:t>
        <w:tab/>
        <w:t>0</w:t>
        <w:tab/>
        <w:t>0</w:t>
        <w:tab/>
        <w:t>0</w:t>
        <w:tab/>
        <w:t>0.0374539159238338</w:t>
        <w:tab/>
        <w:t>0</w:t>
        <w:tab/>
        <w:t>0</w:t>
        <w:tab/>
        <w:t>0.0298250280320644</w:t>
        <w:tab/>
        <w:t>0</w:t>
        <w:tab/>
        <w:t>0</w:t>
        <w:tab/>
        <w:t>0.1019994914531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995367154479</w:t>
        <w:tab/>
        <w:t>0</w:t>
        <w:tab/>
        <w:t>0</w:t>
        <w:tab/>
        <w:t>0</w:t>
        <w:tab/>
        <w:t>0.145455360412598</w:t>
        <w:tab/>
        <w:t>0</w:t>
        <w:tab/>
        <w:t>0</w:t>
        <w:tab/>
        <w:t>0</w:t>
        <w:tab/>
        <w:t>0.01221104059368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909170717001</w:t>
        <w:tab/>
        <w:t>0.0282409191131592</w:t>
        <w:tab/>
        <w:t>0</w:t>
        <w:tab/>
        <w:t>0</w:t>
        <w:tab/>
        <w:t>0</w:t>
        <w:tab/>
        <w:t>0</w:t>
        <w:tab/>
        <w:t>0</w:t>
        <w:tab/>
        <w:t>0</w:t>
        <w:tab/>
        <w:t>0.0154214706271887</w:t>
        <w:tab/>
        <w:t>0</w:t>
        <w:tab/>
        <w:t>0.0260880682617426</w:t>
        <w:tab/>
        <w:t>0</w:t>
        <w:tab/>
        <w:t>0</w:t>
        <w:tab/>
        <w:t>0.0190834701061249</w:t>
        <w:tab/>
        <w:t>0</w:t>
        <w:tab/>
        <w:t>0.00935965031385422</w:t>
        <w:tab/>
        <w:t>0</w:t>
        <w:tab/>
        <w:t>0.0375970005989075</w:t>
        <w:tab/>
        <w:t>0</w:t>
        <w:tab/>
        <w:t>0</w:t>
        <w:tab/>
        <w:t>0</w:t>
        <w:tab/>
        <w:t>0</w:t>
        <w:tab/>
        <w:t>0.010761029087007</w:t>
        <w:tab/>
        <w:t>0</w:t>
        <w:tab/>
        <w:t>0.0197158940136433</w:t>
        <w:tab/>
        <w:t>0</w:t>
        <w:tab/>
        <w:t>0</w:t>
        <w:tab/>
        <w:t>0</w:t>
        <w:tab/>
        <w:t>0</w:t>
        <w:tab/>
        <w:t>0</w:t>
        <w:tab/>
        <w:t>0</w:t>
        <w:tab/>
        <w:t>0.0101423412561417</w:t>
        <w:tab/>
        <w:t>0.0318800322711468</w:t>
        <w:tab/>
        <w:t>0</w:t>
        <w:tab/>
        <w:t>0</w:t>
        <w:tab/>
        <w:t>0.0460043549537659</w:t>
        <w:tab/>
        <w:t>0.0289424769580364</w:t>
        <w:tab/>
        <w:t>0</w:t>
        <w:tab/>
        <w:t>0</w:t>
        <w:tab/>
        <w:t>0</w:t>
        <w:tab/>
        <w:t>0.0115475989878178</w:t>
        <w:tab/>
        <w:t>0</w:t>
        <w:tab/>
        <w:t>0</w:t>
        <w:tab/>
        <w:t>0</w:t>
        <w:tab/>
        <w:t>0</w:t>
        <w:tab/>
        <w:t>0.0386224202811718</w:t>
        <w:tab/>
        <w:t>0</w:t>
        <w:tab/>
        <w:t>0</w:t>
        <w:tab/>
        <w:t>0</w:t>
        <w:tab/>
        <w:t>0</w:t>
        <w:tab/>
        <w:t>0</w:t>
        <w:tab/>
        <w:t>0</w:t>
        <w:tab/>
        <w:t>0.0355472750961781</w:t>
        <w:tab/>
        <w:t>0</w:t>
        <w:tab/>
        <w:t>0</w:t>
        <w:tab/>
        <w:t>0</w:t>
        <w:tab/>
        <w:t>0</w:t>
        <w:tab/>
        <w:t>0.0209464561194181</w:t>
        <w:tab/>
        <w:t>0</w:t>
        <w:tab/>
        <w:t>0</w:t>
        <w:tab/>
        <w:t>0.0479388423264027</w:t>
        <w:tab/>
        <w:t>0.0151019701734185</w:t>
        <w:tab/>
        <w:t>0</w:t>
        <w:tab/>
        <w:t>0.01154815685004</w:t>
        <w:tab/>
        <w:t>0</w:t>
        <w:tab/>
        <w:t>0</w:t>
        <w:tab/>
        <w:t>0.0169578865170479</w:t>
        <w:tab/>
        <w:t>0</w:t>
        <w:tab/>
        <w:t>0</w:t>
        <w:tab/>
        <w:t>0.022334972396493</w:t>
        <w:tab/>
        <w:t>0</w:t>
        <w:tab/>
        <w:t>0</w:t>
        <w:tab/>
        <w:t>0</w:t>
        <w:tab/>
        <w:t>0</w:t>
        <w:tab/>
        <w:t>0.0131206270307302</w:t>
        <w:tab/>
        <w:t>0</w:t>
        <w:tab/>
        <w:t>0</w:t>
        <w:tab/>
        <w:t>0</w:t>
        <w:tab/>
        <w:t>0</w:t>
        <w:tab/>
        <w:t>0.00929485820233822</w:t>
        <w:tab/>
        <w:t>0</w:t>
        <w:tab/>
        <w:t>0.0194188989698887</w:t>
        <w:tab/>
        <w:t>0</w:t>
        <w:tab/>
        <w:t>0</w:t>
        <w:tab/>
        <w:t>0.262127995491028</w:t>
        <w:tab/>
        <w:t>0</w:t>
        <w:tab/>
        <w:t>0</w:t>
        <w:tab/>
        <w:t>0</w:t>
        <w:tab/>
        <w:t>0.0164818819612265</w:t>
        <w:tab/>
        <w:t>0</w:t>
        <w:tab/>
        <w:t>0.0563338883221149</w:t>
        <w:tab/>
        <w:t>0</w:t>
        <w:tab/>
        <w:t>0</w:t>
        <w:tab/>
        <w:t>0.0320611260831356</w:t>
        <w:tab/>
        <w:t>0</w:t>
        <w:tab/>
        <w:t>0</w:t>
        <w:tab/>
        <w:t>0</w:t>
        <w:tab/>
        <w:t>0</w:t>
        <w:tab/>
        <w:t>0</w:t>
        <w:tab/>
        <w:t>0</w:t>
        <w:tab/>
        <w:t>0.0164487306028605</w:t>
        <w:tab/>
        <w:t>0</w:t>
        <w:tab/>
        <w:t>0</w:t>
        <w:tab/>
        <w:t>0.0507585406303406</w:t>
        <w:tab/>
        <w:t>0</w:t>
        <w:tab/>
        <w:t>0</w:t>
        <w:tab/>
        <w:t>0</w:t>
        <w:tab/>
        <w:t>0.0229470375925303</w:t>
        <w:tab/>
        <w:t>0.01971650309860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6504344642162</w:t>
        <w:tab/>
        <w:t>0.0177754051983356</w:t>
        <w:tab/>
        <w:t>0.00989756546914577</w:t>
      </w:r>
    </w:p>
    <w:p>
      <w:pPr>
        <w:pStyle w:val="Style15"/>
        <w:rPr/>
      </w:pPr>
      <w:r>
        <w:rPr>
          <w:rFonts w:cs="宋体;SimSun"/>
        </w:rPr>
        <w:t>ENSG00000114115.8</w:t>
        <w:tab/>
        <w:t>6.59850883483887</w:t>
        <w:tab/>
        <w:t>17.0323371887207</w:t>
        <w:tab/>
        <w:t>4.13886737823486</w:t>
        <w:tab/>
        <w:t>3.372718334198</w:t>
        <w:tab/>
        <w:t>10.2826547622681</w:t>
        <w:tab/>
        <w:t>6.70709991455078</w:t>
        <w:tab/>
        <w:t>7.96175575256348</w:t>
        <w:tab/>
        <w:t>3.14458560943604</w:t>
        <w:tab/>
        <w:t>132.567794799805</w:t>
        <w:tab/>
        <w:t>14.1701345443726</w:t>
        <w:tab/>
        <w:t>4.76671886444092</w:t>
        <w:tab/>
        <w:t>7.52871465682983</w:t>
        <w:tab/>
        <w:t>12.9135465621948</w:t>
        <w:tab/>
        <w:t>3.94746351242065</w:t>
        <w:tab/>
        <w:t>6.78286266326904</w:t>
        <w:tab/>
        <w:t>4.80612993240356</w:t>
        <w:tab/>
        <w:t>4.07003974914551</w:t>
        <w:tab/>
        <w:t>7.61040687561035</w:t>
        <w:tab/>
        <w:t>5.66327524185181</w:t>
        <w:tab/>
        <w:t>2.83938670158386</w:t>
        <w:tab/>
        <w:t>11.2977991104126</w:t>
        <w:tab/>
        <w:t>30.3942584991455</w:t>
        <w:tab/>
        <w:t>8.19830131530762</w:t>
        <w:tab/>
        <w:t>9.17030334472656</w:t>
        <w:tab/>
        <w:t>2.36720156669617</w:t>
        <w:tab/>
        <w:t>6.22022151947021</w:t>
        <w:tab/>
        <w:t>53.6194000244141</w:t>
        <w:tab/>
        <w:t>13.8969039916992</w:t>
        <w:tab/>
        <w:t>8.97697067260742</w:t>
        <w:tab/>
        <w:t>8.10970115661621</w:t>
        <w:tab/>
        <w:t>8.25551128387451</w:t>
        <w:tab/>
        <w:t>7.50165557861328</w:t>
        <w:tab/>
        <w:t>7.70548677444458</w:t>
        <w:tab/>
        <w:t>6.64675521850586</w:t>
        <w:tab/>
        <w:t>7.10501432418823</w:t>
        <w:tab/>
        <w:t>7.78607702255249</w:t>
        <w:tab/>
        <w:t>12.6653604507446</w:t>
        <w:tab/>
        <w:t>6.08430051803589</w:t>
        <w:tab/>
        <w:t>4.53175020217896</w:t>
        <w:tab/>
        <w:t>8.28686904907227</w:t>
        <w:tab/>
        <w:t>6.66912364959717</w:t>
        <w:tab/>
        <w:t>10.4162263870239</w:t>
        <w:tab/>
        <w:t>8.28093242645264</w:t>
        <w:tab/>
        <w:t>2.96156406402588</w:t>
        <w:tab/>
        <w:t>15.6554126739502</w:t>
        <w:tab/>
        <w:t>4.31262302398682</w:t>
        <w:tab/>
        <w:t>293.557067871094</w:t>
        <w:tab/>
        <w:t>9.88469982147217</w:t>
        <w:tab/>
        <w:t>9.84664154052734</w:t>
        <w:tab/>
        <w:t>7.25702571868896</w:t>
        <w:tab/>
        <w:t>5.46845865249634</w:t>
        <w:tab/>
        <w:t>8.1190071105957</w:t>
        <w:tab/>
        <w:t>2.60594296455383</w:t>
        <w:tab/>
        <w:t>9.68348121643066</w:t>
        <w:tab/>
        <w:t>5.10885143280029</w:t>
        <w:tab/>
        <w:t>4.16903781890869</w:t>
        <w:tab/>
        <w:t>9.66019439697266</w:t>
        <w:tab/>
        <w:t>10.661940574646</w:t>
        <w:tab/>
        <w:t>4.29868364334106</w:t>
        <w:tab/>
        <w:t>10.1798982620239</w:t>
        <w:tab/>
        <w:t>5.04557752609253</w:t>
        <w:tab/>
        <w:t>8.53570365905762</w:t>
        <w:tab/>
        <w:t>16.4782562255859</w:t>
        <w:tab/>
        <w:t>2.87509107589722</w:t>
        <w:tab/>
        <w:t>8.83233547210693</w:t>
        <w:tab/>
        <w:t>5.41609621047974</w:t>
        <w:tab/>
        <w:t>3.91032981872559</w:t>
        <w:tab/>
        <w:t>6.15615558624268</w:t>
        <w:tab/>
        <w:t>8.38677978515625</w:t>
        <w:tab/>
        <w:t>14.8612251281738</w:t>
        <w:tab/>
        <w:t>4.75178003311157</w:t>
        <w:tab/>
        <w:t>6.49206876754761</w:t>
        <w:tab/>
        <w:t>3.56758284568787</w:t>
        <w:tab/>
        <w:t>4.2153468132019</w:t>
        <w:tab/>
        <w:t>7.01923751831055</w:t>
        <w:tab/>
        <w:t>89.3685913085938</w:t>
        <w:tab/>
        <w:t>6.31087160110474</w:t>
        <w:tab/>
        <w:t>4.22849750518799</w:t>
        <w:tab/>
        <w:t>9.48568820953369</w:t>
        <w:tab/>
        <w:t>9.28624629974365</w:t>
        <w:tab/>
        <w:t>4.28798151016235</w:t>
        <w:tab/>
        <w:t>5.8589506149292</w:t>
        <w:tab/>
        <w:t>17.1624393463135</w:t>
        <w:tab/>
        <w:t>4.53507280349731</w:t>
        <w:tab/>
        <w:t>3.13980555534363</w:t>
        <w:tab/>
        <w:t>3.91745662689209</w:t>
        <w:tab/>
        <w:t>7.80289936065674</w:t>
        <w:tab/>
        <w:t>10.4136352539062</w:t>
        <w:tab/>
        <w:t>12.8655872344971</w:t>
        <w:tab/>
        <w:t>2.90897393226624</w:t>
        <w:tab/>
        <w:t>3.19337701797485</w:t>
        <w:tab/>
        <w:t>5.32798147201538</w:t>
        <w:tab/>
        <w:t>2.73719644546509</w:t>
        <w:tab/>
        <w:t>25.8257923126221</w:t>
        <w:tab/>
        <w:t>3.49355888366699</w:t>
        <w:tab/>
        <w:t>12.237250328064</w:t>
        <w:tab/>
        <w:t>13.9660167694092</w:t>
        <w:tab/>
        <w:t>9.41026020050049</w:t>
        <w:tab/>
        <w:t>10.2661256790161</w:t>
        <w:tab/>
        <w:t>9.60243606567383</w:t>
        <w:tab/>
        <w:t>7.49968576431274</w:t>
        <w:tab/>
        <w:t>4.88745069503784</w:t>
        <w:tab/>
        <w:t>10.2009124755859</w:t>
        <w:tab/>
        <w:t>10.6507625579834</w:t>
        <w:tab/>
        <w:t>5.16629028320312</w:t>
        <w:tab/>
        <w:t>7.30535221099854</w:t>
        <w:tab/>
        <w:t>5.2242546081543</w:t>
        <w:tab/>
        <w:t>1.55497562885284</w:t>
        <w:tab/>
        <w:t>17.2307357788086</w:t>
        <w:tab/>
        <w:t>5.84149599075317</w:t>
        <w:tab/>
        <w:t>8.5471773147583</w:t>
        <w:tab/>
        <w:t>11.1742687225342</w:t>
        <w:tab/>
        <w:t>7.73921060562134</w:t>
        <w:tab/>
        <w:t>16.4331340789795</w:t>
        <w:tab/>
        <w:t>5.95492696762085</w:t>
        <w:tab/>
        <w:t>3.82077074050903</w:t>
        <w:tab/>
        <w:t>5.52815580368042</w:t>
        <w:tab/>
        <w:t>8.76329898834229</w:t>
        <w:tab/>
        <w:t>6.27671146392822</w:t>
        <w:tab/>
        <w:t>3.73350596427917</w:t>
        <w:tab/>
        <w:t>19.9409809112549</w:t>
        <w:tab/>
        <w:t>7.39665079116821</w:t>
        <w:tab/>
        <w:t>10.553539276123</w:t>
        <w:tab/>
        <w:t>5.30853462219238</w:t>
        <w:tab/>
        <w:t>3.34810781478882</w:t>
        <w:tab/>
        <w:t>7.74849462509155</w:t>
        <w:tab/>
        <w:t>12.0788631439209</w:t>
        <w:tab/>
        <w:t>14.1500949859619</w:t>
        <w:tab/>
        <w:t>3.88518595695496</w:t>
        <w:tab/>
        <w:t>9.71273994445801</w:t>
        <w:tab/>
        <w:t>3.45671105384827</w:t>
        <w:tab/>
        <w:t>6.85360050201416</w:t>
        <w:tab/>
        <w:t>4.95506525039673</w:t>
        <w:tab/>
        <w:t>4.89982509613037</w:t>
        <w:tab/>
        <w:t>85.7731170654297</w:t>
        <w:tab/>
        <w:t>6.0439624786377</w:t>
        <w:tab/>
        <w:t>36.9613075256348</w:t>
        <w:tab/>
        <w:t>4.99515008926392</w:t>
        <w:tab/>
        <w:t>6.34800100326538</w:t>
        <w:tab/>
        <w:t>2.45305800437927</w:t>
        <w:tab/>
        <w:t>9.86978340148926</w:t>
        <w:tab/>
        <w:t>16.2215118408203</w:t>
        <w:tab/>
        <w:t>9.88946914672852</w:t>
        <w:tab/>
        <w:t>7.23050594329834</w:t>
        <w:tab/>
        <w:t>2.90094041824341</w:t>
        <w:tab/>
        <w:t>12.565450668335</w:t>
        <w:tab/>
        <w:t>4.479651927948</w:t>
        <w:tab/>
        <w:t>23.9486236572266</w:t>
        <w:tab/>
        <w:t>11.9997253417969</w:t>
        <w:tab/>
        <w:t>34.3874397277832</w:t>
        <w:tab/>
        <w:t>11.3344650268555</w:t>
        <w:tab/>
        <w:t>12.1806039810181</w:t>
        <w:tab/>
        <w:t>8.53896331787109</w:t>
        <w:tab/>
        <w:t>5.76778650283813</w:t>
        <w:tab/>
        <w:t>7.74129676818848</w:t>
        <w:tab/>
        <w:t>7.50771617889404</w:t>
        <w:tab/>
        <w:t>6.6326470375061</w:t>
        <w:tab/>
        <w:t>12.1365270614624</w:t>
        <w:tab/>
        <w:t>20.1761703491211</w:t>
        <w:tab/>
        <w:t>11.3702850341797</w:t>
        <w:tab/>
        <w:t>9.13221549987793</w:t>
        <w:tab/>
        <w:t>5.81220436096191</w:t>
        <w:tab/>
        <w:t>2.22254371643066</w:t>
        <w:tab/>
        <w:t>8.12867259979248</w:t>
        <w:tab/>
        <w:t>10.1894273757935</w:t>
        <w:tab/>
        <w:t>18.9369812011719</w:t>
        <w:tab/>
        <w:t>4.84803104400635</w:t>
        <w:tab/>
        <w:t>2.76801156997681</w:t>
        <w:tab/>
        <w:t>12.4723205566406</w:t>
        <w:tab/>
        <w:t>5.4306263923645</w:t>
        <w:tab/>
        <w:t>7.98873472213745</w:t>
        <w:tab/>
        <w:t>8.25307464599609</w:t>
        <w:tab/>
        <w:t>28.220308303833</w:t>
        <w:tab/>
        <w:t>13.9758701324463</w:t>
        <w:tab/>
        <w:t>6.76344394683838</w:t>
        <w:tab/>
        <w:t>21.4457321166992</w:t>
        <w:tab/>
        <w:t>12.2559442520142</w:t>
        <w:tab/>
        <w:t>16.2171421051025</w:t>
        <w:tab/>
        <w:t>16.3394298553467</w:t>
        <w:tab/>
        <w:t>85.5562591552734</w:t>
        <w:tab/>
        <w:t>3.74171614646912</w:t>
        <w:tab/>
        <w:t>5.55515766143799</w:t>
        <w:tab/>
        <w:t>6.96011066436768</w:t>
        <w:tab/>
        <w:t>7.69123458862305</w:t>
        <w:tab/>
        <w:t>9.26056003570557</w:t>
        <w:tab/>
        <w:t>14.6873245239258</w:t>
        <w:tab/>
        <w:t>2.15563225746155</w:t>
        <w:tab/>
        <w:t>8.93438148498535</w:t>
        <w:tab/>
        <w:t>21.6026039123535</w:t>
        <w:tab/>
        <w:t>8.70432758331299</w:t>
        <w:tab/>
        <w:t>6.37233114242554</w:t>
        <w:tab/>
        <w:t>6.67339324951172</w:t>
        <w:tab/>
        <w:t>5.78153276443481</w:t>
        <w:tab/>
        <w:t>15.6995429992676</w:t>
        <w:tab/>
        <w:t>6.81622838973999</w:t>
        <w:tab/>
        <w:t>3.53798151016235</w:t>
        <w:tab/>
        <w:t>9.97923755645752</w:t>
        <w:tab/>
        <w:t>16.9903469085693</w:t>
        <w:tab/>
        <w:t>3.60964322090149</w:t>
        <w:tab/>
        <w:t>1.61962425708771</w:t>
        <w:tab/>
        <w:t>12.4738159179688</w:t>
        <w:tab/>
        <w:t>7.57114934921265</w:t>
        <w:tab/>
        <w:t>8.76228523254395</w:t>
        <w:tab/>
        <w:t>5.54383611679077</w:t>
        <w:tab/>
        <w:t>6.18519735336304</w:t>
        <w:tab/>
        <w:t>2.63655686378479</w:t>
        <w:tab/>
        <w:t>21.1328010559082</w:t>
        <w:tab/>
        <w:t>10.4664068222046</w:t>
        <w:tab/>
        <w:t>3.3304169178009</w:t>
        <w:tab/>
        <w:t>20.5417499542236</w:t>
        <w:tab/>
        <w:t>4.81314086914062</w:t>
        <w:tab/>
        <w:t>7.44482421875</w:t>
        <w:tab/>
        <w:t>4.77589178085327</w:t>
        <w:tab/>
        <w:t>11.8313980102539</w:t>
        <w:tab/>
        <w:t>19.0205173492432</w:t>
        <w:tab/>
        <w:t>3.16091632843018</w:t>
        <w:tab/>
        <w:t>10.5512018203735</w:t>
        <w:tab/>
        <w:t>9.84561252593994</w:t>
        <w:tab/>
        <w:t>3.70421051979065</w:t>
        <w:tab/>
        <w:t>6.54834461212158</w:t>
        <w:tab/>
        <w:t>8.40058422088623</w:t>
        <w:tab/>
        <w:t>15.2864656448364</w:t>
        <w:tab/>
        <w:t>10.7449340820312</w:t>
        <w:tab/>
        <w:t>7.320969581604</w:t>
        <w:tab/>
        <w:t>8.95746517181396</w:t>
        <w:tab/>
        <w:t>5.04569864273071</w:t>
        <w:tab/>
        <w:t>11.2821359634399</w:t>
        <w:tab/>
        <w:t>23.9579467773438</w:t>
        <w:tab/>
        <w:t>6.73956918716431</w:t>
        <w:tab/>
        <w:t>29.1515502929688</w:t>
        <w:tab/>
        <w:t>11.7368640899658</w:t>
        <w:tab/>
        <w:t>3.0958890914917</w:t>
        <w:tab/>
        <w:t>8.05684947967529</w:t>
        <w:tab/>
        <w:t>4.4646520614624</w:t>
        <w:tab/>
        <w:t>9.25638103485107</w:t>
        <w:tab/>
        <w:t>16.0857639312744</w:t>
        <w:tab/>
        <w:t>6.99467039108276</w:t>
        <w:tab/>
        <w:t>5.69484376907349</w:t>
        <w:tab/>
        <w:t>10.3916053771973</w:t>
        <w:tab/>
        <w:t>4.1947865486145</w:t>
        <w:tab/>
        <w:t>5.2869234085083</w:t>
        <w:tab/>
        <w:t>9.33049201965332</w:t>
        <w:tab/>
        <w:t>10.4128923416138</w:t>
        <w:tab/>
        <w:t>5.69432878494263</w:t>
        <w:tab/>
        <w:t>8.65311622619629</w:t>
        <w:tab/>
        <w:t>3.17399430274963</w:t>
        <w:tab/>
        <w:t>8.72620296478271</w:t>
        <w:tab/>
        <w:t>4.70860767364502</w:t>
        <w:tab/>
        <w:t>10.7264833450317</w:t>
        <w:tab/>
        <w:t>3.94376468658447</w:t>
        <w:tab/>
        <w:t>10.4041786193848</w:t>
        <w:tab/>
        <w:t>7.16394996643066</w:t>
        <w:tab/>
        <w:t>4.00503730773926</w:t>
        <w:tab/>
        <w:t>10.3647766113281</w:t>
        <w:tab/>
        <w:t>5.81976366043091</w:t>
        <w:tab/>
        <w:t>10.9335231781006</w:t>
        <w:tab/>
        <w:t>13.0442523956299</w:t>
      </w:r>
    </w:p>
    <w:p>
      <w:pPr>
        <w:pStyle w:val="Style15"/>
        <w:rPr/>
      </w:pPr>
      <w:r>
        <w:rPr>
          <w:rFonts w:cs="宋体;SimSun"/>
        </w:rPr>
        <w:t>ENSG00000137462.6</w:t>
        <w:tab/>
        <w:t>61.7895927429199</w:t>
        <w:tab/>
        <w:t>50.6349182128906</w:t>
        <w:tab/>
        <w:t>20.2028465270996</w:t>
        <w:tab/>
        <w:t>80.5411834716797</w:t>
        <w:tab/>
        <w:t>51.1189842224121</w:t>
        <w:tab/>
        <w:t>58.7996406555176</w:t>
        <w:tab/>
        <w:t>7.94952392578125</w:t>
        <w:tab/>
        <w:t>41.6142234802246</w:t>
        <w:tab/>
        <w:t>5.21762228012085</w:t>
        <w:tab/>
        <w:t>18.8388061523438</w:t>
        <w:tab/>
        <w:t>40.0233955383301</w:t>
        <w:tab/>
        <w:t>17.8072109222412</w:t>
        <w:tab/>
        <w:t>31.2192401885986</w:t>
        <w:tab/>
        <w:t>12.8904628753662</w:t>
        <w:tab/>
        <w:t>17.03977394104</w:t>
        <w:tab/>
        <w:t>32.2008934020996</w:t>
        <w:tab/>
        <w:t>2.78961086273193</w:t>
        <w:tab/>
        <w:t>46.2841339111328</w:t>
        <w:tab/>
        <w:t>36.0515098571777</w:t>
        <w:tab/>
        <w:t>27.7371158599854</w:t>
        <w:tab/>
        <w:t>45.9646911621094</w:t>
        <w:tab/>
        <w:t>29.488094329834</w:t>
        <w:tab/>
        <w:t>82.2197570800781</w:t>
        <w:tab/>
        <w:t>21.9912528991699</w:t>
        <w:tab/>
        <w:t>2.62567543983459</w:t>
        <w:tab/>
        <w:t>4.61571311950684</w:t>
        <w:tab/>
        <w:t>38.5472106933594</w:t>
        <w:tab/>
        <w:t>10.364221572876</w:t>
        <w:tab/>
        <w:t>68.2495803833008</w:t>
        <w:tab/>
        <w:t>52.2365074157715</w:t>
        <w:tab/>
        <w:t>27.9407806396484</w:t>
        <w:tab/>
        <w:t>36.8774223327637</w:t>
        <w:tab/>
        <w:t>21.6485500335693</w:t>
        <w:tab/>
        <w:t>22.5668411254883</w:t>
        <w:tab/>
        <w:t>4.61456680297852</w:t>
        <w:tab/>
        <w:t>32.4982643127441</w:t>
        <w:tab/>
        <w:t>22.3380031585693</w:t>
        <w:tab/>
        <w:t>33.5293884277344</w:t>
        <w:tab/>
        <w:t>51.505199432373</w:t>
        <w:tab/>
        <w:t>23.8353633880615</w:t>
        <w:tab/>
        <w:t>112.99382019043</w:t>
        <w:tab/>
        <w:t>54.7601127624512</w:t>
        <w:tab/>
        <w:t>91.0518035888672</w:t>
        <w:tab/>
        <w:t>12.8544416427612</w:t>
        <w:tab/>
        <w:t>8.22980213165283</w:t>
        <w:tab/>
        <w:t>106.34920501709</w:t>
        <w:tab/>
        <w:t>9.36787414550781</w:t>
        <w:tab/>
        <w:t>71.1592712402344</w:t>
        <w:tab/>
        <w:t>16.9090824127197</w:t>
        <w:tab/>
        <w:t>54.4844970703125</w:t>
        <w:tab/>
        <w:t>14.8973979949951</w:t>
        <w:tab/>
        <w:t>31.7958507537842</w:t>
        <w:tab/>
        <w:t>9.62160015106201</w:t>
        <w:tab/>
        <w:t>36.6271896362305</w:t>
        <w:tab/>
        <w:t>31.0264492034912</w:t>
        <w:tab/>
        <w:t>24.7852420806885</w:t>
        <w:tab/>
        <w:t>4.37460660934448</w:t>
        <w:tab/>
        <w:t>100.70874786377</w:t>
        <w:tab/>
        <w:t>93.9551467895508</w:t>
        <w:tab/>
        <w:t>165.609985351562</w:t>
        <w:tab/>
        <w:t>43.4403839111328</w:t>
        <w:tab/>
        <w:t>20.8030490875244</w:t>
        <w:tab/>
        <w:t>45.6090087890625</w:t>
        <w:tab/>
        <w:t>47.0525131225586</w:t>
        <w:tab/>
        <w:t>18.0759086608887</w:t>
        <w:tab/>
        <w:t>43.8990058898926</w:t>
        <w:tab/>
        <w:t>10.1836013793945</w:t>
        <w:tab/>
        <w:t>4.07405424118042</w:t>
        <w:tab/>
        <w:t>31.1661586761475</w:t>
        <w:tab/>
        <w:t>57.6412467956543</w:t>
        <w:tab/>
        <w:t>5.44414567947388</w:t>
        <w:tab/>
        <w:t>34.7568359375</w:t>
        <w:tab/>
        <w:t>20.6238498687744</w:t>
        <w:tab/>
        <w:t>25.0966835021973</w:t>
        <w:tab/>
        <w:t>9.20598030090332</w:t>
        <w:tab/>
        <w:t>20.6593647003174</w:t>
        <w:tab/>
        <w:t>9.9972562789917</w:t>
        <w:tab/>
        <w:t>86.3925247192383</w:t>
        <w:tab/>
        <w:t>6.27973890304565</w:t>
        <w:tab/>
        <w:t>16.032585144043</w:t>
        <w:tab/>
        <w:t>13.7993087768555</w:t>
        <w:tab/>
        <w:t>30.7349662780762</w:t>
        <w:tab/>
        <w:t>44.5612716674805</w:t>
        <w:tab/>
        <w:t>18.6087017059326</w:t>
        <w:tab/>
        <w:t>69.1220779418945</w:t>
        <w:tab/>
        <w:t>29.3313846588135</w:t>
        <w:tab/>
        <w:t>42.4643287658691</w:t>
        <w:tab/>
        <w:t>23.1794776916504</w:t>
        <w:tab/>
        <w:t>31.6488342285156</w:t>
        <w:tab/>
        <w:t>23.3141117095947</w:t>
        <w:tab/>
        <w:t>69.1919860839844</w:t>
        <w:tab/>
        <w:t>37.0810165405273</w:t>
        <w:tab/>
        <w:t>1.32419693470001</w:t>
        <w:tab/>
        <w:t>19.3826141357422</w:t>
        <w:tab/>
        <w:t>55.5709075927734</w:t>
        <w:tab/>
        <w:t>169.812210083008</w:t>
        <w:tab/>
        <w:t>31.3834095001221</w:t>
        <w:tab/>
        <w:t>42.7729187011719</w:t>
        <w:tab/>
        <w:t>24.5075664520264</w:t>
        <w:tab/>
        <w:t>65.1351547241211</w:t>
        <w:tab/>
        <w:t>16.2200908660889</w:t>
        <w:tab/>
        <w:t>117.889518737793</w:t>
        <w:tab/>
        <w:t>26.0980701446533</w:t>
        <w:tab/>
        <w:t>81.9397659301758</w:t>
        <w:tab/>
        <w:t>10.7880086898804</w:t>
        <w:tab/>
        <w:t>28.8416690826416</w:t>
        <w:tab/>
        <w:t>19.0528545379639</w:t>
        <w:tab/>
        <w:t>9.39742088317871</w:t>
        <w:tab/>
        <w:t>87.8887405395508</w:t>
        <w:tab/>
        <w:t>8.72576141357422</w:t>
        <w:tab/>
        <w:t>45.4649772644043</w:t>
        <w:tab/>
        <w:t>20.6124401092529</w:t>
        <w:tab/>
        <w:t>53.2045974731445</w:t>
        <w:tab/>
        <w:t>26.8019504547119</w:t>
        <w:tab/>
        <w:t>55.1322860717773</w:t>
        <w:tab/>
        <w:t>51.1208343505859</w:t>
        <w:tab/>
        <w:t>29.0636253356934</w:t>
        <w:tab/>
        <w:t>1.56116247177124</w:t>
        <w:tab/>
        <w:t>5.96517324447632</w:t>
        <w:tab/>
        <w:t>9.48434829711914</w:t>
        <w:tab/>
        <w:t>32.65576171875</w:t>
        <w:tab/>
        <w:t>1.75376510620117</w:t>
        <w:tab/>
        <w:t>34.4801788330078</w:t>
        <w:tab/>
        <w:t>87.4436798095703</w:t>
        <w:tab/>
        <w:t>17.3805980682373</w:t>
        <w:tab/>
        <w:t>7.10278749465942</w:t>
        <w:tab/>
        <w:t>4.65536451339722</w:t>
        <w:tab/>
        <w:t>43.2507781982422</w:t>
        <w:tab/>
        <w:t>30.3510494232178</w:t>
        <w:tab/>
        <w:t>28.8117084503174</w:t>
        <w:tab/>
        <w:t>9.16485023498535</w:t>
        <w:tab/>
        <w:t>31.5620956420898</w:t>
        <w:tab/>
        <w:t>6.56435346603394</w:t>
        <w:tab/>
        <w:t>14.0293073654175</w:t>
        <w:tab/>
        <w:t>8.74031352996826</w:t>
        <w:tab/>
        <w:t>21.9688549041748</w:t>
        <w:tab/>
        <w:t>47.6241455078125</w:t>
        <w:tab/>
        <w:t>31.2736301422119</w:t>
        <w:tab/>
        <w:t>28.6643867492676</w:t>
        <w:tab/>
        <w:t>14.5123901367188</w:t>
        <w:tab/>
        <w:t>8.73796367645264</w:t>
        <w:tab/>
        <w:t>22.5540313720703</w:t>
        <w:tab/>
        <w:t>12.2840728759766</w:t>
        <w:tab/>
        <w:t>82.4409027099609</w:t>
        <w:tab/>
        <w:t>30.9843997955322</w:t>
        <w:tab/>
        <w:t>58.7912521362305</w:t>
        <w:tab/>
        <w:t>109.342697143555</w:t>
        <w:tab/>
        <w:t>39.7230339050293</w:t>
        <w:tab/>
        <w:t>37.5896301269531</w:t>
        <w:tab/>
        <w:t>5.80453443527222</w:t>
        <w:tab/>
        <w:t>27.8133010864258</w:t>
        <w:tab/>
        <w:t>19.0118389129639</w:t>
        <w:tab/>
        <w:t>49.5361442565918</w:t>
        <w:tab/>
        <w:t>70.2607803344727</w:t>
        <w:tab/>
        <w:t>9.61581420898438</w:t>
        <w:tab/>
        <w:t>16.0811004638672</w:t>
        <w:tab/>
        <w:t>23.0512351989746</w:t>
        <w:tab/>
        <w:t>33.3493041992188</w:t>
        <w:tab/>
        <w:t>40.6191139221191</w:t>
        <w:tab/>
        <w:t>65.658203125</w:t>
        <w:tab/>
        <w:t>48.2966003417969</w:t>
        <w:tab/>
        <w:t>18.8359394073486</w:t>
        <w:tab/>
        <w:t>2.07376456260681</w:t>
        <w:tab/>
        <w:t>18.3235378265381</w:t>
        <w:tab/>
        <w:t>41.6154251098633</w:t>
        <w:tab/>
        <w:t>115.120094299316</w:t>
        <w:tab/>
        <w:t>38.7060203552246</w:t>
        <w:tab/>
        <w:t>49.2775115966797</w:t>
        <w:tab/>
        <w:t>5.78196334838867</w:t>
        <w:tab/>
        <w:t>41.889575958252</w:t>
        <w:tab/>
        <w:t>41.138599395752</w:t>
        <w:tab/>
        <w:t>50.9592132568359</w:t>
        <w:tab/>
        <w:t>9.23146724700928</w:t>
        <w:tab/>
        <w:t>26.5354309082031</w:t>
        <w:tab/>
        <w:t>9.23411846160889</w:t>
        <w:tab/>
        <w:t>55.2553634643555</w:t>
        <w:tab/>
        <w:t>26.259521484375</w:t>
        <w:tab/>
        <w:t>57.0528182983398</w:t>
        <w:tab/>
        <w:t>10.1183519363403</w:t>
        <w:tab/>
        <w:t>41.6530570983887</w:t>
        <w:tab/>
        <w:t>49.5579872131348</w:t>
        <w:tab/>
        <w:t>49.3527221679688</w:t>
        <w:tab/>
        <w:t>45.513126373291</w:t>
        <w:tab/>
        <w:t>17.6957359313965</w:t>
        <w:tab/>
        <w:t>28.8000431060791</w:t>
        <w:tab/>
        <w:t>8.44926357269287</w:t>
        <w:tab/>
        <w:t>56.7602691650391</w:t>
        <w:tab/>
        <w:t>37.607364654541</w:t>
        <w:tab/>
        <w:t>4.24161100387573</w:t>
        <w:tab/>
        <w:t>37.5196914672852</w:t>
        <w:tab/>
        <w:t>117.29288482666</w:t>
        <w:tab/>
        <w:t>32.9312286376953</w:t>
        <w:tab/>
        <w:t>39.9598770141602</w:t>
        <w:tab/>
        <w:t>41.8207473754883</w:t>
        <w:tab/>
        <w:t>83.1394424438477</w:t>
        <w:tab/>
        <w:t>15.5206441879272</w:t>
        <w:tab/>
        <w:t>88.034912109375</w:t>
        <w:tab/>
        <w:t>61.610164642334</w:t>
        <w:tab/>
        <w:t>24.513334274292</w:t>
        <w:tab/>
        <w:t>10.9154405593872</w:t>
        <w:tab/>
        <w:t>26.6702613830566</w:t>
        <w:tab/>
        <w:t>31.673547744751</w:t>
        <w:tab/>
        <w:t>4.4492712020874</w:t>
        <w:tab/>
        <w:t>100.178863525391</w:t>
        <w:tab/>
        <w:t>86.7738647460938</w:t>
        <w:tab/>
        <w:t>155.85871887207</w:t>
        <w:tab/>
        <w:t>11.3204336166382</w:t>
        <w:tab/>
        <w:t>52.6753959655762</w:t>
        <w:tab/>
        <w:t>190.29182434082</w:t>
        <w:tab/>
        <w:t>26.9815692901611</w:t>
        <w:tab/>
        <w:t>5.34584093093872</w:t>
        <w:tab/>
        <w:t>29.9912872314453</w:t>
        <w:tab/>
        <w:t>40.018798828125</w:t>
        <w:tab/>
        <w:t>30.4986934661865</w:t>
        <w:tab/>
        <w:t>41.095458984375</w:t>
        <w:tab/>
        <w:t>30.6510963439941</w:t>
        <w:tab/>
        <w:t>35.7751235961914</w:t>
        <w:tab/>
        <w:t>32.5048751831055</w:t>
        <w:tab/>
        <w:t>17.6855792999268</w:t>
        <w:tab/>
        <w:t>72.0708236694336</w:t>
        <w:tab/>
        <w:t>48.2051620483398</w:t>
        <w:tab/>
        <w:t>35.6246299743652</w:t>
        <w:tab/>
        <w:t>42.5417289733887</w:t>
        <w:tab/>
        <w:t>46.4708290100098</w:t>
        <w:tab/>
        <w:t>20.6844921112061</w:t>
        <w:tab/>
        <w:t>103.627433776855</w:t>
        <w:tab/>
        <w:t>26.1564064025879</w:t>
        <w:tab/>
        <w:t>26.490047454834</w:t>
        <w:tab/>
        <w:t>26.6449508666992</w:t>
        <w:tab/>
        <w:t>49.5121765136719</w:t>
        <w:tab/>
        <w:t>43.0189094543457</w:t>
        <w:tab/>
        <w:t>33.0808944702148</w:t>
        <w:tab/>
        <w:t>47.3386573791504</w:t>
        <w:tab/>
        <w:t>9.90560531616211</w:t>
        <w:tab/>
        <w:t>31.865119934082</w:t>
        <w:tab/>
        <w:t>20.1555633544922</w:t>
        <w:tab/>
        <w:t>31.7168712615967</w:t>
        <w:tab/>
        <w:t>1.66974472999573</w:t>
        <w:tab/>
        <w:t>18.0294589996338</w:t>
        <w:tab/>
        <w:t>6.07279205322266</w:t>
        <w:tab/>
        <w:t>16.4868545532227</w:t>
        <w:tab/>
        <w:t>31.0370559692383</w:t>
        <w:tab/>
        <w:t>8.3262939453125</w:t>
        <w:tab/>
        <w:t>196.344055175781</w:t>
        <w:tab/>
        <w:t>52.1399841308594</w:t>
        <w:tab/>
        <w:t>112.356979370117</w:t>
        <w:tab/>
        <w:t>93.211181640625</w:t>
        <w:tab/>
        <w:t>32.7492866516113</w:t>
        <w:tab/>
        <w:t>27.4645957946777</w:t>
        <w:tab/>
        <w:t>13.4373397827148</w:t>
        <w:tab/>
        <w:t>18.7828979492188</w:t>
        <w:tab/>
        <w:t>23.1640090942383</w:t>
        <w:tab/>
        <w:t>7.2878737449646</w:t>
        <w:tab/>
        <w:t>70.727424621582</w:t>
        <w:tab/>
        <w:t>29.0091705322266</w:t>
        <w:tab/>
        <w:t>40.7982368469238</w:t>
        <w:tab/>
        <w:t>20.1096820831299</w:t>
      </w:r>
    </w:p>
    <w:p>
      <w:pPr>
        <w:pStyle w:val="Style15"/>
        <w:rPr/>
      </w:pPr>
      <w:r>
        <w:rPr>
          <w:rFonts w:cs="宋体;SimSun"/>
        </w:rPr>
        <w:t>ENSG00000138449.9</w:t>
        <w:tab/>
        <w:t>183.185470581055</w:t>
        <w:tab/>
        <w:t>153.776947021484</w:t>
        <w:tab/>
        <w:t>47.8042907714844</w:t>
        <w:tab/>
        <w:t>237.779159545898</w:t>
        <w:tab/>
        <w:t>126.568061828613</w:t>
        <w:tab/>
        <w:t>120.260406494141</w:t>
        <w:tab/>
        <w:t>37.4400863647461</w:t>
        <w:tab/>
        <w:t>289.297088623047</w:t>
        <w:tab/>
        <w:t>34.3586654663086</w:t>
        <w:tab/>
        <w:t>209.405395507812</w:t>
        <w:tab/>
        <w:t>524.087890625</w:t>
        <w:tab/>
        <w:t>23.3283081054688</w:t>
        <w:tab/>
        <w:t>179.158935546875</w:t>
        <w:tab/>
        <w:t>333.743743896484</w:t>
        <w:tab/>
        <w:t>160.004379272461</w:t>
        <w:tab/>
        <w:t>24.2858562469482</w:t>
        <w:tab/>
        <w:t>20.552755355835</w:t>
        <w:tab/>
        <w:t>114.15274810791</w:t>
        <w:tab/>
        <w:t>237.641387939453</w:t>
        <w:tab/>
        <w:t>104.681175231934</w:t>
        <w:tab/>
        <w:t>118.172607421875</w:t>
        <w:tab/>
        <w:t>36.5317687988281</w:t>
        <w:tab/>
        <w:t>124.17407989502</w:t>
        <w:tab/>
        <w:t>80.3554229736328</w:t>
        <w:tab/>
        <w:t>33.5958786010742</w:t>
        <w:tab/>
        <w:t>528.974487304688</w:t>
        <w:tab/>
        <w:t>167.911163330078</w:t>
        <w:tab/>
        <w:t>37.6837615966797</w:t>
        <w:tab/>
        <w:t>46.416259765625</w:t>
        <w:tab/>
        <w:t>121.11612701416</w:t>
        <w:tab/>
        <w:t>325.245300292969</w:t>
        <w:tab/>
        <w:t>231.461059570312</w:t>
        <w:tab/>
        <w:t>109.071830749512</w:t>
        <w:tab/>
        <w:t>243.878631591797</w:t>
        <w:tab/>
        <w:t>76.412109375</w:t>
        <w:tab/>
        <w:t>60.4350929260254</w:t>
        <w:tab/>
        <w:t>364.246856689453</w:t>
        <w:tab/>
        <w:t>385.985504150391</w:t>
        <w:tab/>
        <w:t>177.07926940918</w:t>
        <w:tab/>
        <w:t>58.7827339172363</w:t>
        <w:tab/>
        <w:t>75.4073944091797</w:t>
        <w:tab/>
        <w:t>171.520202636719</w:t>
        <w:tab/>
        <w:t>210.917358398438</w:t>
        <w:tab/>
        <w:t>54.2505836486816</w:t>
        <w:tab/>
        <w:t>22.886697769165</w:t>
        <w:tab/>
        <w:t>68.107780456543</w:t>
        <w:tab/>
        <w:t>136.531723022461</w:t>
        <w:tab/>
        <w:t>191.748733520508</w:t>
        <w:tab/>
        <w:t>103.381782531738</w:t>
        <w:tab/>
        <w:t>288.418151855469</w:t>
        <w:tab/>
        <w:t>42.0920944213867</w:t>
        <w:tab/>
        <w:t>58.2662925720215</w:t>
        <w:tab/>
        <w:t>225.73796081543</w:t>
        <w:tab/>
        <w:t>262.699584960938</w:t>
        <w:tab/>
        <w:t>34.4651985168457</w:t>
        <w:tab/>
        <w:t>211.393280029297</w:t>
        <w:tab/>
        <w:t>212.163345336914</w:t>
        <w:tab/>
        <w:t>198.431747436523</w:t>
        <w:tab/>
        <w:t>231.323364257812</w:t>
        <w:tab/>
        <w:t>254.66618347168</w:t>
        <w:tab/>
        <w:t>43.2434158325195</w:t>
        <w:tab/>
        <w:t>34.9320869445801</w:t>
        <w:tab/>
        <w:t>150.460632324219</w:t>
        <w:tab/>
        <w:t>160.034408569336</w:t>
        <w:tab/>
        <w:t>97.3499755859375</w:t>
        <w:tab/>
        <w:t>412.061279296875</w:t>
        <w:tab/>
        <w:t>19.4678382873535</w:t>
        <w:tab/>
        <w:t>71.9522476196289</w:t>
        <w:tab/>
        <w:t>190.382446289062</w:t>
        <w:tab/>
        <w:t>230.594024658203</w:t>
        <w:tab/>
        <w:t>22.3807506561279</w:t>
        <w:tab/>
        <w:t>144.998168945312</w:t>
        <w:tab/>
        <w:t>31.0072212219238</w:t>
        <w:tab/>
        <w:t>96.7680130004883</w:t>
        <w:tab/>
        <w:t>104.92707824707</w:t>
        <w:tab/>
        <w:t>38.514720916748</w:t>
        <w:tab/>
        <w:t>101.015396118164</w:t>
        <w:tab/>
        <w:t>154.566833496094</w:t>
        <w:tab/>
        <w:t>13.224157333374</w:t>
        <w:tab/>
        <w:t>132.232635498047</w:t>
        <w:tab/>
        <w:t>64.7466125488281</w:t>
        <w:tab/>
        <w:t>417.231842041016</w:t>
        <w:tab/>
        <w:t>199.26008605957</w:t>
        <w:tab/>
        <w:t>95.8006896972656</w:t>
        <w:tab/>
        <w:t>185.747055053711</w:t>
        <w:tab/>
        <w:t>250.043869018555</w:t>
        <w:tab/>
        <w:t>91.8896331787109</w:t>
        <w:tab/>
        <w:t>50.6861228942871</w:t>
        <w:tab/>
        <w:t>88.9305801391602</w:t>
        <w:tab/>
        <w:t>20.8564357757568</w:t>
        <w:tab/>
        <w:t>151.826461791992</w:t>
        <w:tab/>
        <w:t>327.231658935547</w:t>
        <w:tab/>
        <w:t>37.1082878112793</w:t>
        <w:tab/>
        <w:t>207.425720214844</w:t>
        <w:tab/>
        <w:t>65.4286575317383</w:t>
        <w:tab/>
        <w:t>164.427871704102</w:t>
        <w:tab/>
        <w:t>90.9179611206055</w:t>
        <w:tab/>
        <w:t>58.4619827270508</w:t>
        <w:tab/>
        <w:t>247.532287597656</w:t>
        <w:tab/>
        <w:t>185.366836547852</w:t>
        <w:tab/>
        <w:t>143.242080688477</w:t>
        <w:tab/>
        <w:t>208.589294433594</w:t>
        <w:tab/>
        <w:t>160.361343383789</w:t>
        <w:tab/>
        <w:t>344.309936523438</w:t>
        <w:tab/>
        <w:t>73.4125137329102</w:t>
        <w:tab/>
        <w:t>75.6672821044922</w:t>
        <w:tab/>
        <w:t>413.714965820312</w:t>
        <w:tab/>
        <w:t>78.2511901855469</w:t>
        <w:tab/>
        <w:t>129.878814697266</w:t>
        <w:tab/>
        <w:t>50.4083366394043</w:t>
        <w:tab/>
        <w:t>286.753875732422</w:t>
        <w:tab/>
        <w:t>257.890411376953</w:t>
        <w:tab/>
        <w:t>129.539627075195</w:t>
        <w:tab/>
        <w:t>128.102874755859</w:t>
        <w:tab/>
        <w:t>105.220779418945</w:t>
        <w:tab/>
        <w:t>134.089019775391</w:t>
        <w:tab/>
        <w:t>89.3526611328125</w:t>
        <w:tab/>
        <w:t>61.5235061645508</w:t>
        <w:tab/>
        <w:t>79.1861953735352</w:t>
        <w:tab/>
        <w:t>21.5270595550537</w:t>
        <w:tab/>
        <w:t>119.963439941406</w:t>
        <w:tab/>
        <w:t>23.8537883758545</w:t>
        <w:tab/>
        <w:t>237.25373840332</w:t>
        <w:tab/>
        <w:t>298.958770751953</w:t>
        <w:tab/>
        <w:t>54.9243927001953</w:t>
        <w:tab/>
        <w:t>26.928258895874</w:t>
        <w:tab/>
        <w:t>821.326354980469</w:t>
        <w:tab/>
        <w:t>21.6738319396973</w:t>
        <w:tab/>
        <w:t>137.345108032227</w:t>
        <w:tab/>
        <w:t>202.874206542969</w:t>
        <w:tab/>
        <w:t>487.9677734375</w:t>
        <w:tab/>
        <w:t>247.19987487793</w:t>
        <w:tab/>
        <w:t>31.4618110656738</w:t>
        <w:tab/>
        <w:t>52.3538131713867</w:t>
        <w:tab/>
        <w:t>272.977905273438</w:t>
        <w:tab/>
        <w:t>143.940490722656</w:t>
        <w:tab/>
        <w:t>203.015243530273</w:t>
        <w:tab/>
        <w:t>284.108673095703</w:t>
        <w:tab/>
        <w:t>129.98957824707</w:t>
        <w:tab/>
        <w:t>185.553298950195</w:t>
        <w:tab/>
        <w:t>68.5249176025391</w:t>
        <w:tab/>
        <w:t>178.766052246094</w:t>
        <w:tab/>
        <w:t>117.568687438965</w:t>
        <w:tab/>
        <w:t>162.079727172852</w:t>
        <w:tab/>
        <w:t>668.279602050781</w:t>
        <w:tab/>
        <w:t>88.8937149047852</w:t>
        <w:tab/>
        <w:t>295.025909423828</w:t>
        <w:tab/>
        <w:t>237.819213867188</w:t>
        <w:tab/>
        <w:t>142.745574951172</w:t>
        <w:tab/>
        <w:t>107.409873962402</w:t>
        <w:tab/>
        <w:t>71.4148559570312</w:t>
        <w:tab/>
        <w:t>96.2705535888672</w:t>
        <w:tab/>
        <w:t>142.566314697266</w:t>
        <w:tab/>
        <w:t>185.352981567383</w:t>
        <w:tab/>
        <w:t>49.9400939941406</w:t>
        <w:tab/>
        <w:t>20.9132690429688</w:t>
        <w:tab/>
        <w:t>88.6529769897461</w:t>
        <w:tab/>
        <w:t>200.74951171875</w:t>
        <w:tab/>
        <w:t>202.554550170898</w:t>
        <w:tab/>
        <w:t>471.891174316406</w:t>
        <w:tab/>
        <w:t>362.602386474609</w:t>
        <w:tab/>
        <w:t>138.729248046875</w:t>
        <w:tab/>
        <w:t>35.3185920715332</w:t>
        <w:tab/>
        <w:t>121.075775146484</w:t>
        <w:tab/>
        <w:t>140.388107299805</w:t>
        <w:tab/>
        <w:t>329.171234130859</w:t>
        <w:tab/>
        <w:t>120.155670166016</w:t>
        <w:tab/>
        <w:t>107.394508361816</w:t>
        <w:tab/>
        <w:t>14.7952184677124</w:t>
        <w:tab/>
        <w:t>14.7411642074585</w:t>
        <w:tab/>
        <w:t>118.497062683105</w:t>
        <w:tab/>
        <w:t>197.335342407227</w:t>
        <w:tab/>
        <w:t>74.7874069213867</w:t>
        <w:tab/>
        <w:t>37.3821411132812</w:t>
        <w:tab/>
        <w:t>109.407699584961</w:t>
        <w:tab/>
        <w:t>126.400382995605</w:t>
        <w:tab/>
        <w:t>93.3211822509766</w:t>
        <w:tab/>
        <w:t>86.3152313232422</w:t>
        <w:tab/>
        <w:t>255.759353637695</w:t>
        <w:tab/>
        <w:t>22.4091873168945</w:t>
        <w:tab/>
        <w:t>161.973968505859</w:t>
        <w:tab/>
        <w:t>60.0029640197754</w:t>
        <w:tab/>
        <w:t>516.204223632812</w:t>
        <w:tab/>
        <w:t>303.10546875</w:t>
        <w:tab/>
        <w:t>15.9492626190186</w:t>
        <w:tab/>
        <w:t>72.0733108520508</w:t>
        <w:tab/>
        <w:t>99.4048309326172</w:t>
        <w:tab/>
        <w:t>51.5969848632812</w:t>
        <w:tab/>
        <w:t>28.7756519317627</w:t>
        <w:tab/>
        <w:t>78.0817184448242</w:t>
        <w:tab/>
        <w:t>152.083877563477</w:t>
        <w:tab/>
        <w:t>71.5830001831055</w:t>
        <w:tab/>
        <w:t>380.384765625</w:t>
        <w:tab/>
        <w:t>115.008277893066</w:t>
        <w:tab/>
        <w:t>377.489959716797</w:t>
        <w:tab/>
        <w:t>186.849746704102</w:t>
        <w:tab/>
        <w:t>130.26611328125</w:t>
        <w:tab/>
        <w:t>75.5365905761719</w:t>
        <w:tab/>
        <w:t>46.536247253418</w:t>
        <w:tab/>
        <w:t>83.8867492675781</w:t>
        <w:tab/>
        <w:t>442.057647705078</w:t>
        <w:tab/>
        <w:t>73.2562255859375</w:t>
        <w:tab/>
        <w:t>50.8029670715332</w:t>
        <w:tab/>
        <w:t>720.435729980469</w:t>
        <w:tab/>
        <w:t>199.228561401367</w:t>
        <w:tab/>
        <w:t>195.476379394531</w:t>
        <w:tab/>
        <w:t>112.201362609863</w:t>
        <w:tab/>
        <w:t>106.799560546875</w:t>
        <w:tab/>
        <w:t>248.858123779297</w:t>
        <w:tab/>
        <w:t>96.9751281738281</w:t>
        <w:tab/>
        <w:t>56.2369079589844</w:t>
        <w:tab/>
        <w:t>376.673675537109</w:t>
        <w:tab/>
        <w:t>107.837692260742</w:t>
        <w:tab/>
        <w:t>609.941345214844</w:t>
        <w:tab/>
        <w:t>221.571914672852</w:t>
        <w:tab/>
        <w:t>154.600463867188</w:t>
        <w:tab/>
        <w:t>86.3524551391602</w:t>
        <w:tab/>
        <w:t>103.807022094727</w:t>
        <w:tab/>
        <w:t>16.8295669555664</w:t>
        <w:tab/>
        <w:t>233.367538452148</w:t>
        <w:tab/>
        <w:t>270.601715087891</w:t>
        <w:tab/>
        <w:t>75.7334365844727</w:t>
        <w:tab/>
        <w:t>184.626998901367</w:t>
        <w:tab/>
        <w:t>153.553314208984</w:t>
        <w:tab/>
        <w:t>185.682662963867</w:t>
        <w:tab/>
        <w:t>62.9633865356445</w:t>
        <w:tab/>
        <w:t>49.4767036437988</w:t>
        <w:tab/>
        <w:t>32.9577789306641</w:t>
        <w:tab/>
        <w:t>139.98046875</w:t>
        <w:tab/>
        <w:t>200.932662963867</w:t>
        <w:tab/>
        <w:t>86.7839279174805</w:t>
        <w:tab/>
        <w:t>146.129409790039</w:t>
        <w:tab/>
        <w:t>251.900970458984</w:t>
        <w:tab/>
        <w:t>92.9859466552734</w:t>
        <w:tab/>
        <w:t>346.371368408203</w:t>
        <w:tab/>
        <w:t>53.5535354614258</w:t>
        <w:tab/>
        <w:t>683.630737304688</w:t>
        <w:tab/>
        <w:t>34.1184463500977</w:t>
        <w:tab/>
        <w:t>87.9010009765625</w:t>
        <w:tab/>
        <w:t>20.087215423584</w:t>
        <w:tab/>
        <w:t>175.948684692383</w:t>
        <w:tab/>
        <w:t>59.6561088562012</w:t>
        <w:tab/>
        <w:t>98.0127639770508</w:t>
        <w:tab/>
        <w:t>104.349708557129</w:t>
        <w:tab/>
        <w:t>115.063056945801</w:t>
        <w:tab/>
        <w:t>263.168334960938</w:t>
        <w:tab/>
        <w:t>303.761749267578</w:t>
        <w:tab/>
        <w:t>111.033058166504</w:t>
        <w:tab/>
        <w:t>126.507034301758</w:t>
        <w:tab/>
        <w:t>119.148590087891</w:t>
        <w:tab/>
        <w:t>166.663665771484</w:t>
        <w:tab/>
        <w:t>66.9297561645508</w:t>
        <w:tab/>
        <w:t>33.883373260498</w:t>
        <w:tab/>
        <w:t>30.9411010742188</w:t>
        <w:tab/>
        <w:t>89.0021743774414</w:t>
        <w:tab/>
        <w:t>161.560623168945</w:t>
        <w:tab/>
        <w:t>256.407928466797</w:t>
      </w:r>
    </w:p>
    <w:p>
      <w:pPr>
        <w:pStyle w:val="Style15"/>
        <w:rPr/>
      </w:pPr>
      <w:r>
        <w:rPr>
          <w:rFonts w:cs="宋体;SimSun"/>
        </w:rPr>
        <w:t>ENSG00000122861.14</w:t>
        <w:tab/>
        <w:t>717.642272949219</w:t>
        <w:tab/>
        <w:t>1122.78625488281</w:t>
        <w:tab/>
        <w:t>18.275505065918</w:t>
        <w:tab/>
        <w:t>689.65771484375</w:t>
        <w:tab/>
        <w:t>360.194030761719</w:t>
        <w:tab/>
        <w:t>527.828796386719</w:t>
        <w:tab/>
        <w:t>107.884086608887</w:t>
        <w:tab/>
        <w:t>152.427474975586</w:t>
        <w:tab/>
        <w:t>128.561218261719</w:t>
        <w:tab/>
        <w:t>86.4243545532227</w:t>
        <w:tab/>
        <w:t>86.6633987426758</w:t>
        <w:tab/>
        <w:t>118.042961120605</w:t>
        <w:tab/>
        <w:t>59.4800910949707</w:t>
        <w:tab/>
        <w:t>19.9668655395508</w:t>
        <w:tab/>
        <w:t>105.173690795898</w:t>
        <w:tab/>
        <w:t>53.6885871887207</w:t>
        <w:tab/>
        <w:t>40.4072113037109</w:t>
        <w:tab/>
        <w:t>130.200302124023</w:t>
        <w:tab/>
        <w:t>842.926879882812</w:t>
        <w:tab/>
        <w:t>290.462921142578</w:t>
        <w:tab/>
        <w:t>46.6159553527832</w:t>
        <w:tab/>
        <w:t>538.925231933594</w:t>
        <w:tab/>
        <w:t>135.982940673828</w:t>
        <w:tab/>
        <w:t>525.635070800781</w:t>
        <w:tab/>
        <w:t>37.6298828125</w:t>
        <w:tab/>
        <w:t>90.9623641967773</w:t>
        <w:tab/>
        <w:t>67.5305633544922</w:t>
        <w:tab/>
        <w:t>30.0648002624512</w:t>
        <w:tab/>
        <w:t>166.214508056641</w:t>
        <w:tab/>
        <w:t>46.1127395629883</w:t>
        <w:tab/>
        <w:t>90.5210189819336</w:t>
        <w:tab/>
        <w:t>100.04182434082</w:t>
        <w:tab/>
        <w:t>61.9917755126953</w:t>
        <w:tab/>
        <w:t>80.5340270996094</w:t>
        <w:tab/>
        <w:t>75.9839248657227</w:t>
        <w:tab/>
        <w:t>887.830505371094</w:t>
        <w:tab/>
        <w:t>96.0976791381836</w:t>
        <w:tab/>
        <w:t>94.9569473266602</w:t>
        <w:tab/>
        <w:t>79.3762283325195</w:t>
        <w:tab/>
        <w:t>41.7934112548828</w:t>
        <w:tab/>
        <w:t>31.1869583129883</w:t>
        <w:tab/>
        <w:t>110.076690673828</w:t>
        <w:tab/>
        <w:t>154.091705322266</w:t>
        <w:tab/>
        <w:t>147.438491821289</w:t>
        <w:tab/>
        <w:t>142.311462402344</w:t>
        <w:tab/>
        <w:t>77.0680389404297</w:t>
        <w:tab/>
        <w:t>37.9994010925293</w:t>
        <w:tab/>
        <w:t>102.559608459473</w:t>
        <w:tab/>
        <w:t>203.201858520508</w:t>
        <w:tab/>
        <w:t>45.9603042602539</w:t>
        <w:tab/>
        <w:t>18.4692554473877</w:t>
        <w:tab/>
        <w:t>86.7328109741211</w:t>
        <w:tab/>
        <w:t>110.027069091797</w:t>
        <w:tab/>
        <w:t>190.193649291992</w:t>
        <w:tab/>
        <w:t>134.144134521484</w:t>
        <w:tab/>
        <w:t>116.510452270508</w:t>
        <w:tab/>
        <w:t>38.3022537231445</w:t>
        <w:tab/>
        <w:t>161.324462890625</w:t>
        <w:tab/>
        <w:t>20.5208930969238</w:t>
        <w:tab/>
        <w:t>50.3879432678223</w:t>
        <w:tab/>
        <w:t>489.168243408203</w:t>
        <w:tab/>
        <w:t>216.453765869141</w:t>
        <w:tab/>
        <w:t>1494.47485351562</w:t>
        <w:tab/>
        <w:t>157.031524658203</w:t>
        <w:tab/>
        <w:t>695.668273925781</w:t>
        <w:tab/>
        <w:t>14.9363393783569</w:t>
        <w:tab/>
        <w:t>39.6931266784668</w:t>
        <w:tab/>
        <w:t>180.566467285156</w:t>
        <w:tab/>
        <w:t>473.584075927734</w:t>
        <w:tab/>
        <w:t>148.275756835938</w:t>
        <w:tab/>
        <w:t>211.183959960938</w:t>
        <w:tab/>
        <w:t>69.7342834472656</w:t>
        <w:tab/>
        <w:t>52.4003105163574</w:t>
        <w:tab/>
        <w:t>517.764709472656</w:t>
        <w:tab/>
        <w:t>100.779754638672</w:t>
        <w:tab/>
        <w:t>89.2096633911133</w:t>
        <w:tab/>
        <w:t>98.5667343139648</w:t>
        <w:tab/>
        <w:t>179.640289306641</w:t>
        <w:tab/>
        <w:t>39.7382011413574</w:t>
        <w:tab/>
        <w:t>40.2963829040527</w:t>
        <w:tab/>
        <w:t>303.377563476562</w:t>
        <w:tab/>
        <w:t>50.2281150817871</w:t>
        <w:tab/>
        <w:t>82.3077087402344</w:t>
        <w:tab/>
        <w:t>255.656967163086</w:t>
        <w:tab/>
        <w:t>29.9584808349609</w:t>
        <w:tab/>
        <w:t>41.1761245727539</w:t>
        <w:tab/>
        <w:t>311.277801513672</w:t>
        <w:tab/>
        <w:t>170.396942138672</w:t>
        <w:tab/>
        <w:t>506.011383056641</w:t>
        <w:tab/>
        <w:t>172.318496704102</w:t>
        <w:tab/>
        <w:t>49.4883689880371</w:t>
        <w:tab/>
        <w:t>35.6748542785645</w:t>
        <w:tab/>
        <w:t>16.0102977752686</w:t>
        <w:tab/>
        <w:t>66.5752105712891</w:t>
        <w:tab/>
        <w:t>14.1433372497559</w:t>
        <w:tab/>
        <w:t>313.324157714844</w:t>
        <w:tab/>
        <w:t>527.987854003906</w:t>
        <w:tab/>
        <w:t>100.466247558594</w:t>
        <w:tab/>
        <w:t>170.706176757812</w:t>
        <w:tab/>
        <w:t>58.0810241699219</w:t>
        <w:tab/>
        <w:t>12.4323492050171</w:t>
        <w:tab/>
        <w:t>113.152717590332</w:t>
        <w:tab/>
        <w:t>104.876686096191</w:t>
        <w:tab/>
        <w:t>242.062591552734</w:t>
        <w:tab/>
        <w:t>57.7051048278809</w:t>
        <w:tab/>
        <w:t>153.534149169922</w:t>
        <w:tab/>
        <w:t>25.0718612670898</w:t>
        <w:tab/>
        <w:t>2.38770461082458</w:t>
        <w:tab/>
        <w:t>924.322875976562</w:t>
        <w:tab/>
        <w:t>72.3406219482422</w:t>
        <w:tab/>
        <w:t>336.252319335938</w:t>
        <w:tab/>
        <w:t>55.7978820800781</w:t>
        <w:tab/>
        <w:t>372.202484130859</w:t>
        <w:tab/>
        <w:t>235.463623046875</w:t>
        <w:tab/>
        <w:t>48.8602752685547</w:t>
        <w:tab/>
        <w:t>118.493858337402</w:t>
        <w:tab/>
        <w:t>86.966667175293</w:t>
        <w:tab/>
        <w:t>3.04823589324951</w:t>
        <w:tab/>
        <w:t>22.0030002593994</w:t>
        <w:tab/>
        <w:t>43.3990859985352</w:t>
        <w:tab/>
        <w:t>250.273529052734</w:t>
        <w:tab/>
        <w:t>22.8086338043213</w:t>
        <w:tab/>
        <w:t>15.9638185501099</w:t>
        <w:tab/>
        <w:t>153.277755737305</w:t>
        <w:tab/>
        <w:t>38.0707664489746</w:t>
        <w:tab/>
        <w:t>99.1163864135742</w:t>
        <w:tab/>
        <w:t>63.0341033935547</w:t>
        <w:tab/>
        <w:t>57.1011276245117</w:t>
        <w:tab/>
        <w:t>576.725402832031</w:t>
        <w:tab/>
        <w:t>108.041175842285</w:t>
        <w:tab/>
        <w:t>87.5886688232422</w:t>
        <w:tab/>
        <w:t>47.3835220336914</w:t>
        <w:tab/>
        <w:t>39.0516586303711</w:t>
        <w:tab/>
        <w:t>58.5499496459961</w:t>
        <w:tab/>
        <w:t>92.4785690307617</w:t>
        <w:tab/>
        <w:t>153.429748535156</w:t>
        <w:tab/>
        <w:t>387.689819335938</w:t>
        <w:tab/>
        <w:t>621.3916015625</w:t>
        <w:tab/>
        <w:t>104.450927734375</w:t>
        <w:tab/>
        <w:t>48.515323638916</w:t>
        <w:tab/>
        <w:t>54.6613082885742</w:t>
        <w:tab/>
        <w:t>68.9496231079102</w:t>
        <w:tab/>
        <w:t>632.987243652344</w:t>
        <w:tab/>
        <w:t>45.8411445617676</w:t>
        <w:tab/>
        <w:t>85.3325347900391</w:t>
        <w:tab/>
        <w:t>478.576751708984</w:t>
        <w:tab/>
        <w:t>127.746704101562</w:t>
        <w:tab/>
        <w:t>127.775436401367</w:t>
        <w:tab/>
        <w:t>118.209358215332</w:t>
        <w:tab/>
        <w:t>81.6666107177734</w:t>
        <w:tab/>
        <w:t>118.852409362793</w:t>
        <w:tab/>
        <w:t>151.589279174805</w:t>
        <w:tab/>
        <w:t>492.272247314453</w:t>
        <w:tab/>
        <w:t>82.5853500366211</w:t>
        <w:tab/>
        <w:t>116.827087402344</w:t>
        <w:tab/>
        <w:t>129.399856567383</w:t>
        <w:tab/>
        <w:t>93.5497436523438</w:t>
        <w:tab/>
        <w:t>77.3329849243164</w:t>
        <w:tab/>
        <w:t>93.7599639892578</w:t>
        <w:tab/>
        <w:t>188.199310302734</w:t>
        <w:tab/>
        <w:t>182.13655090332</w:t>
        <w:tab/>
        <w:t>57.2040100097656</w:t>
        <w:tab/>
        <w:t>19.3841152191162</w:t>
        <w:tab/>
        <w:t>116.712715148926</w:t>
        <w:tab/>
        <w:t>117.460609436035</w:t>
        <w:tab/>
        <w:t>101.460968017578</w:t>
        <w:tab/>
        <w:t>11.9514808654785</w:t>
        <w:tab/>
        <w:t>49.9088516235352</w:t>
        <w:tab/>
        <w:t>112.774620056152</w:t>
        <w:tab/>
        <w:t>121.23127746582</w:t>
        <w:tab/>
        <w:t>550.563720703125</w:t>
        <w:tab/>
        <w:t>69.1205749511719</w:t>
        <w:tab/>
        <w:t>500.28955078125</w:t>
        <w:tab/>
        <w:t>410.752075195312</w:t>
        <w:tab/>
        <w:t>60.8266296386719</w:t>
        <w:tab/>
        <w:t>147.655670166016</w:t>
        <w:tab/>
        <w:t>450.865997314453</w:t>
        <w:tab/>
        <w:t>317.917541503906</w:t>
        <w:tab/>
        <w:t>63.9941673278809</w:t>
        <w:tab/>
        <w:t>953.683471679688</w:t>
        <w:tab/>
        <w:t>16.401029586792</w:t>
        <w:tab/>
        <w:t>19.9055500030518</w:t>
        <w:tab/>
        <w:t>128.847427368164</w:t>
        <w:tab/>
        <w:t>416.838775634766</w:t>
        <w:tab/>
        <w:t>62.7111511230469</w:t>
        <w:tab/>
        <w:t>34.5068168640137</w:t>
        <w:tab/>
        <w:t>104.040283203125</w:t>
        <w:tab/>
        <w:t>122.051528930664</w:t>
        <w:tab/>
        <w:t>41.9170951843262</w:t>
        <w:tab/>
        <w:t>112.971794128418</w:t>
        <w:tab/>
        <w:t>57.2129211425781</w:t>
        <w:tab/>
        <w:t>138.829315185547</w:t>
        <w:tab/>
        <w:t>77.9762878417969</w:t>
        <w:tab/>
        <w:t>207.296157836914</w:t>
        <w:tab/>
        <w:t>107.566024780273</w:t>
        <w:tab/>
        <w:t>87.9972686767578</w:t>
        <w:tab/>
        <w:t>109.698020935059</w:t>
        <w:tab/>
        <w:t>545.626159667969</w:t>
        <w:tab/>
        <w:t>16.2346649169922</w:t>
        <w:tab/>
        <w:t>17.8148670196533</w:t>
        <w:tab/>
        <w:t>81.3698883056641</w:t>
        <w:tab/>
        <w:t>327.745788574219</w:t>
        <w:tab/>
        <w:t>22.821756362915</w:t>
        <w:tab/>
        <w:t>204.368713378906</w:t>
        <w:tab/>
        <w:t>533.702270507812</w:t>
        <w:tab/>
        <w:t>33.8236770629883</w:t>
        <w:tab/>
        <w:t>45.5565299987793</w:t>
        <w:tab/>
        <w:t>55.8083267211914</w:t>
        <w:tab/>
        <w:t>14.6468887329102</w:t>
        <w:tab/>
        <w:t>156.753112792969</w:t>
        <w:tab/>
        <w:t>24.135591506958</w:t>
        <w:tab/>
        <w:t>40.0003433227539</w:t>
        <w:tab/>
        <w:t>84.585823059082</w:t>
        <w:tab/>
        <w:t>88.1797866821289</w:t>
        <w:tab/>
        <w:t>416.938385009766</w:t>
        <w:tab/>
        <w:t>49.6456069946289</w:t>
        <w:tab/>
        <w:t>84.1892166137695</w:t>
        <w:tab/>
        <w:t>284.673004150391</w:t>
        <w:tab/>
        <w:t>248.322570800781</w:t>
        <w:tab/>
        <w:t>68.0068588256836</w:t>
        <w:tab/>
        <w:t>152.791107177734</w:t>
        <w:tab/>
        <w:t>2012.38439941406</w:t>
        <w:tab/>
        <w:t>64.5978393554688</w:t>
        <w:tab/>
        <w:t>1655.88098144531</w:t>
        <w:tab/>
        <w:t>41.0260963439941</w:t>
        <w:tab/>
        <w:t>646.240539550781</w:t>
        <w:tab/>
        <w:t>773.487609863281</w:t>
        <w:tab/>
        <w:t>593.712280273438</w:t>
        <w:tab/>
        <w:t>390.600524902344</w:t>
        <w:tab/>
        <w:t>67.5791778564453</w:t>
        <w:tab/>
        <w:t>437.298828125</w:t>
        <w:tab/>
        <w:t>22.1479167938232</w:t>
        <w:tab/>
        <w:t>494.148895263672</w:t>
        <w:tab/>
        <w:t>104.096870422363</w:t>
        <w:tab/>
        <w:t>140.154769897461</w:t>
        <w:tab/>
        <w:t>38.407341003418</w:t>
        <w:tab/>
        <w:t>30.2388725280762</w:t>
        <w:tab/>
        <w:t>19.1432304382324</w:t>
        <w:tab/>
        <w:t>55.3450698852539</w:t>
        <w:tab/>
        <w:t>18.2426261901855</w:t>
        <w:tab/>
        <w:t>220.703186035156</w:t>
        <w:tab/>
        <w:t>608.163513183594</w:t>
        <w:tab/>
        <w:t>294.610626220703</w:t>
        <w:tab/>
        <w:t>486.924133300781</w:t>
        <w:tab/>
        <w:t>2004.107421875</w:t>
        <w:tab/>
        <w:t>12.9368467330933</w:t>
        <w:tab/>
        <w:t>162.368392944336</w:t>
        <w:tab/>
        <w:t>61.773551940918</w:t>
        <w:tab/>
        <w:t>138.727798461914</w:t>
        <w:tab/>
        <w:t>28.330623626709</w:t>
        <w:tab/>
        <w:t>120.677558898926</w:t>
        <w:tab/>
        <w:t>394.354125976562</w:t>
        <w:tab/>
        <w:t>47.8404808044434</w:t>
        <w:tab/>
        <w:t>292.131317138672</w:t>
        <w:tab/>
        <w:t>27.6938915252686</w:t>
        <w:tab/>
        <w:t>142.386108398438</w:t>
        <w:tab/>
        <w:t>82.1442260742188</w:t>
      </w:r>
    </w:p>
    <w:p>
      <w:pPr>
        <w:pStyle w:val="Style15"/>
        <w:rPr/>
      </w:pPr>
      <w:r>
        <w:rPr>
          <w:rFonts w:cs="宋体;SimSun"/>
        </w:rPr>
        <w:t>ENSG00000125538.10</w:t>
        <w:tab/>
        <w:t>29.5718765258789</w:t>
        <w:tab/>
        <w:t>65.0646743774414</w:t>
        <w:tab/>
        <w:t>5.51868057250977</w:t>
        <w:tab/>
        <w:t>9.24691009521484</w:t>
        <w:tab/>
        <w:t>13.4107046127319</w:t>
        <w:tab/>
        <w:t>40.440788269043</w:t>
        <w:tab/>
        <w:t>3.21548342704773</w:t>
        <w:tab/>
        <w:t>3.37868404388428</w:t>
        <w:tab/>
        <w:t>17.1796779632568</w:t>
        <w:tab/>
        <w:t>12.7782602310181</w:t>
        <w:tab/>
        <w:t>7.42298936843872</w:t>
        <w:tab/>
        <w:t>13.4740619659424</w:t>
        <w:tab/>
        <w:t>2.35115242004395</w:t>
        <w:tab/>
        <w:t>2.95498991012573</w:t>
        <w:tab/>
        <w:t>0.603900611400604</w:t>
        <w:tab/>
        <w:t>9.39377880096436</w:t>
        <w:tab/>
        <w:t>3.12620663642883</w:t>
        <w:tab/>
        <w:t>8.18619728088379</w:t>
        <w:tab/>
        <w:t>6.1031231880188</w:t>
        <w:tab/>
        <w:t>8.35644149780273</w:t>
        <w:tab/>
        <w:t>12.7304677963257</w:t>
        <w:tab/>
        <w:t>12.245885848999</w:t>
        <w:tab/>
        <w:t>5.31271028518677</w:t>
        <w:tab/>
        <w:t>3.50844407081604</w:t>
        <w:tab/>
        <w:t>0.523818075656891</w:t>
        <w:tab/>
        <w:t>4.8756537437439</w:t>
        <w:tab/>
        <w:t>10.5866174697876</w:t>
        <w:tab/>
        <w:t>2.15915179252625</w:t>
        <w:tab/>
        <w:t>4.50548982620239</w:t>
        <w:tab/>
        <w:t>2.88234424591064</w:t>
        <w:tab/>
        <w:t>13.2539682388306</w:t>
        <w:tab/>
        <w:t>6.72653293609619</w:t>
        <w:tab/>
        <w:t>2.50519990921021</w:t>
        <w:tab/>
        <w:t>9.61720561981201</w:t>
        <w:tab/>
        <w:t>1.86311650276184</w:t>
        <w:tab/>
        <w:t>18.7698593139648</w:t>
        <w:tab/>
        <w:t>3.70409941673279</w:t>
        <w:tab/>
        <w:t>9.08369731903076</w:t>
        <w:tab/>
        <w:t>15.821662902832</w:t>
        <w:tab/>
        <w:t>4.82882595062256</w:t>
        <w:tab/>
        <w:t>2.60704636573792</w:t>
        <w:tab/>
        <w:t>9.56818199157715</w:t>
        <w:tab/>
        <w:t>11.9861907958984</w:t>
        <w:tab/>
        <w:t>2.36700844764709</w:t>
        <w:tab/>
        <w:t>3.17241477966309</w:t>
        <w:tab/>
        <w:t>1.24569451808929</w:t>
        <w:tab/>
        <w:t>5.81789207458496</w:t>
        <w:tab/>
        <w:t>6.3166675567627</w:t>
        <w:tab/>
        <w:t>2.19092082977295</w:t>
        <w:tab/>
        <w:t>1.57322728633881</w:t>
        <w:tab/>
        <w:t>0.780569195747375</w:t>
        <w:tab/>
        <w:t>2.90677762031555</w:t>
        <w:tab/>
        <w:t>1.42495179176331</w:t>
        <w:tab/>
        <w:t>12.5310649871826</w:t>
        <w:tab/>
        <w:t>5.81207227706909</w:t>
        <w:tab/>
        <w:t>1.22187530994415</w:t>
        <w:tab/>
        <w:t>3.3543074131012</w:t>
        <w:tab/>
        <w:t>14.3223762512207</w:t>
        <w:tab/>
        <w:t>14.6221895217896</w:t>
        <w:tab/>
        <w:t>9.80254745483398</w:t>
        <w:tab/>
        <w:t>8.73991012573242</w:t>
        <w:tab/>
        <w:t>6.77166795730591</w:t>
        <w:tab/>
        <w:t>27.5629234313965</w:t>
        <w:tab/>
        <w:t>8.28392696380615</w:t>
        <w:tab/>
        <w:t>9.02913856506348</w:t>
        <w:tab/>
        <w:t>4.83887243270874</w:t>
        <w:tab/>
        <w:t>3.90039944648743</w:t>
        <w:tab/>
        <w:t>1.73199546337128</w:t>
        <w:tab/>
        <w:t>6.69511890411377</w:t>
        <w:tab/>
        <w:t>6.01503753662109</w:t>
        <w:tab/>
        <w:t>7.46280384063721</w:t>
        <w:tab/>
        <w:t>10.7492389678955</w:t>
        <w:tab/>
        <w:t>1.29398679733276</w:t>
        <w:tab/>
        <w:t>7.28044319152832</w:t>
        <w:tab/>
        <w:t>5.7621283531189</w:t>
        <w:tab/>
        <w:t>1.90948212146759</w:t>
        <w:tab/>
        <w:t>8.13297557830811</w:t>
        <w:tab/>
        <w:t>10.0994625091553</w:t>
        <w:tab/>
        <w:t>8.279052734375</w:t>
        <w:tab/>
        <w:t>4.34992599487305</w:t>
        <w:tab/>
        <w:t>6.97271156311035</w:t>
        <w:tab/>
        <w:t>8.42062282562256</w:t>
        <w:tab/>
        <w:t>11.278694152832</w:t>
        <w:tab/>
        <w:t>7.09176874160767</w:t>
        <w:tab/>
        <w:t>4.89051246643066</w:t>
        <w:tab/>
        <w:t>4.25393342971802</w:t>
        <w:tab/>
        <w:t>18.1049461364746</w:t>
        <w:tab/>
        <w:t>11.1351470947266</w:t>
        <w:tab/>
        <w:t>5.66073083877563</w:t>
        <w:tab/>
        <w:t>5.98063802719116</w:t>
        <w:tab/>
        <w:t>3.29270601272583</w:t>
        <w:tab/>
        <w:t>9.39524364471436</w:t>
        <w:tab/>
        <w:t>0.926264107227325</w:t>
        <w:tab/>
        <w:t>1.99001121520996</w:t>
        <w:tab/>
        <w:t>2.57042479515076</w:t>
        <w:tab/>
        <w:t>1.60034477710724</w:t>
        <w:tab/>
        <w:t>13.5220069885254</w:t>
        <w:tab/>
        <w:t>5.28302955627441</w:t>
        <w:tab/>
        <w:t>30.9524822235107</w:t>
        <w:tab/>
        <w:t>5.83478546142578</w:t>
        <w:tab/>
        <w:t>3.37627482414246</w:t>
        <w:tab/>
        <w:t>3.00505042076111</w:t>
        <w:tab/>
        <w:t>14.636679649353</w:t>
        <w:tab/>
        <w:t>9.15346240997314</w:t>
        <w:tab/>
        <w:t>1.89231181144714</w:t>
        <w:tab/>
        <w:t>15.6436414718628</w:t>
        <w:tab/>
        <w:t>1.82362854480743</w:t>
        <w:tab/>
        <w:t>0.549163520336151</w:t>
        <w:tab/>
        <w:t>10.5236558914185</w:t>
        <w:tab/>
        <w:t>2.05702996253967</w:t>
        <w:tab/>
        <w:t>18.1831665039062</w:t>
        <w:tab/>
        <w:t>6.89660930633545</w:t>
        <w:tab/>
        <w:t>8.27605724334717</w:t>
        <w:tab/>
        <w:t>1.94100785255432</w:t>
        <w:tab/>
        <w:t>3.97406268119812</w:t>
        <w:tab/>
        <w:t>5.4158148765564</w:t>
        <w:tab/>
        <w:t>3.34228134155273</w:t>
        <w:tab/>
        <w:t>0.12102035433054</w:t>
        <w:tab/>
        <w:t>1.73249542713165</w:t>
        <w:tab/>
        <w:t>3.06219458580017</w:t>
        <w:tab/>
        <w:t>10.1612701416016</w:t>
        <w:tab/>
        <w:t>0.347514659166336</w:t>
        <w:tab/>
        <w:t>0.718832194805145</w:t>
        <w:tab/>
        <w:t>8.5927906036377</w:t>
        <w:tab/>
        <w:t>10.1633167266846</w:t>
        <w:tab/>
        <w:t>1.70687127113342</w:t>
        <w:tab/>
        <w:t>4.65517854690552</w:t>
        <w:tab/>
        <w:t>2.97459697723389</w:t>
        <w:tab/>
        <w:t>15.6339960098267</w:t>
        <w:tab/>
        <w:t>6.87280321121216</w:t>
        <w:tab/>
        <w:t>10.6889505386353</w:t>
        <w:tab/>
        <w:t>3.72650599479675</w:t>
        <w:tab/>
        <w:t>1.22829389572144</w:t>
        <w:tab/>
        <w:t>8.31343078613281</w:t>
        <w:tab/>
        <w:t>3.84186887741089</w:t>
        <w:tab/>
        <w:t>10.3273859024048</w:t>
        <w:tab/>
        <w:t>3.15788388252258</w:t>
        <w:tab/>
        <w:t>1.51373410224915</w:t>
        <w:tab/>
        <w:t>2.00169134140015</w:t>
        <w:tab/>
        <w:t>13.407567024231</w:t>
        <w:tab/>
        <w:t>1.14419174194336</w:t>
        <w:tab/>
        <w:t>2.11419534683228</w:t>
        <w:tab/>
        <w:t>1.98957335948944</w:t>
        <w:tab/>
        <w:t>3.66217088699341</w:t>
        <w:tab/>
        <w:t>18.0425090789795</w:t>
        <w:tab/>
        <w:t>25.9837169647217</w:t>
        <w:tab/>
        <w:t>0.546794235706329</w:t>
        <w:tab/>
        <w:t>9.41387557983398</w:t>
        <w:tab/>
        <w:t>10.0315437316895</w:t>
        <w:tab/>
        <w:t>2.33670282363892</w:t>
        <w:tab/>
        <w:t>13.8106832504272</w:t>
        <w:tab/>
        <w:t>2.51621985435486</w:t>
        <w:tab/>
        <w:t>4.09572315216064</w:t>
        <w:tab/>
        <w:t>7.40828657150269</w:t>
        <w:tab/>
        <w:t>8.12384986877441</w:t>
        <w:tab/>
        <w:t>4.65396165847778</w:t>
        <w:tab/>
        <w:t>5.05526351928711</w:t>
        <w:tab/>
        <w:t>15.4443168640137</w:t>
        <w:tab/>
        <w:t>16.8273792266846</w:t>
        <w:tab/>
        <w:t>16.2505531311035</w:t>
        <w:tab/>
        <w:t>20.3569679260254</w:t>
        <w:tab/>
        <w:t>1.25119781494141</w:t>
        <w:tab/>
        <w:t>1.48117923736572</w:t>
        <w:tab/>
        <w:t>4.27291488647461</w:t>
        <w:tab/>
        <w:t>4.34469604492188</w:t>
        <w:tab/>
        <w:t>10.7346057891846</w:t>
        <w:tab/>
        <w:t>1.40302395820618</w:t>
        <w:tab/>
        <w:t>2.8665463924408</w:t>
        <w:tab/>
        <w:t>1.56582295894623</w:t>
        <w:tab/>
        <w:t>3.39946889877319</w:t>
        <w:tab/>
        <w:t>51.0352249145508</w:t>
        <w:tab/>
        <w:t>15.547737121582</w:t>
        <w:tab/>
        <w:t>2.6810462474823</w:t>
        <w:tab/>
        <w:t>3.34908771514893</w:t>
        <w:tab/>
        <w:t>5.21482038497925</w:t>
        <w:tab/>
        <w:t>23.6018505096436</w:t>
        <w:tab/>
        <w:t>29.7881889343262</w:t>
        <w:tab/>
        <w:t>17.0379066467285</w:t>
        <w:tab/>
        <w:t>2.28129696846008</w:t>
        <w:tab/>
        <w:t>5.71467447280884</w:t>
        <w:tab/>
        <w:t>1.33569192886353</w:t>
        <w:tab/>
        <w:t>2.3055624961853</w:t>
        <w:tab/>
        <w:t>6.26680946350098</w:t>
        <w:tab/>
        <w:t>6.37963533401489</w:t>
        <w:tab/>
        <w:t>2.54156637191772</w:t>
        <w:tab/>
        <w:t>0.837211012840271</w:t>
        <w:tab/>
        <w:t>0.254897773265839</w:t>
        <w:tab/>
        <w:t>3.76998567581177</w:t>
        <w:tab/>
        <w:t>3.41862630844116</w:t>
        <w:tab/>
        <w:t>23.3868141174316</w:t>
        <w:tab/>
        <w:t>17.9153652191162</w:t>
        <w:tab/>
        <w:t>13.9198904037476</w:t>
        <w:tab/>
        <w:t>5.57786655426025</w:t>
        <w:tab/>
        <w:t>8.77426052093506</w:t>
        <w:tab/>
        <w:t>7.21346426010132</w:t>
        <w:tab/>
        <w:t>17.3663463592529</w:t>
        <w:tab/>
        <w:t>3.42961525917053</w:t>
        <w:tab/>
        <w:t>10.70179271698</w:t>
        <w:tab/>
        <w:t>0.625685572624207</w:t>
        <w:tab/>
        <w:t>2.34757304191589</w:t>
        <w:tab/>
        <w:t>9.52748870849609</w:t>
        <w:tab/>
        <w:t>40.328914642334</w:t>
        <w:tab/>
        <w:t>3.61047530174255</w:t>
        <w:tab/>
        <w:t>69.9504776000977</w:t>
        <w:tab/>
        <w:t>5.66439723968506</w:t>
        <w:tab/>
        <w:t>4.39294719696045</w:t>
        <w:tab/>
        <w:t>5.86364984512329</w:t>
        <w:tab/>
        <w:t>3.24813055992126</w:t>
        <w:tab/>
        <w:t>2.32142353057861</w:t>
        <w:tab/>
        <w:t>2.96453261375427</w:t>
        <w:tab/>
        <w:t>1.77938365936279</w:t>
        <w:tab/>
        <w:t>4.21661567687988</w:t>
        <w:tab/>
        <w:t>6.76754140853882</w:t>
        <w:tab/>
        <w:t>4.4556827545166</w:t>
        <w:tab/>
        <w:t>15.7509107589722</w:t>
        <w:tab/>
        <w:t>10.8110466003418</w:t>
        <w:tab/>
        <w:t>5.12631940841675</w:t>
        <w:tab/>
        <w:t>9.72490215301514</w:t>
        <w:tab/>
        <w:t>15.3801765441895</w:t>
        <w:tab/>
        <w:t>6.51355695724487</w:t>
        <w:tab/>
        <w:t>1.0735729932785</w:t>
        <w:tab/>
        <w:t>26.3226146697998</w:t>
        <w:tab/>
        <w:t>5.38340902328491</w:t>
        <w:tab/>
        <w:t>14.4019613265991</w:t>
        <w:tab/>
        <w:t>6.51181030273438</w:t>
        <w:tab/>
        <w:t>8.7831974029541</w:t>
        <w:tab/>
        <w:t>16.1417331695557</w:t>
        <w:tab/>
        <w:t>4.40816259384155</w:t>
        <w:tab/>
        <w:t>7.57666826248169</w:t>
        <w:tab/>
        <w:t>4.99194049835205</w:t>
        <w:tab/>
        <w:t>3.31988477706909</w:t>
        <w:tab/>
        <w:t>1.04799556732178</w:t>
        <w:tab/>
        <w:t>18.4580917358398</w:t>
        <w:tab/>
        <w:t>17.1581478118896</w:t>
        <w:tab/>
        <w:t>5.17896318435669</w:t>
        <w:tab/>
        <w:t>6.61764430999756</w:t>
        <w:tab/>
        <w:t>1.05028712749481</w:t>
        <w:tab/>
        <w:t>0.715312898159027</w:t>
        <w:tab/>
        <w:t>4.60792398452759</w:t>
        <w:tab/>
        <w:t>0.661363124847412</w:t>
        <w:tab/>
        <w:t>3.85434770584106</w:t>
        <w:tab/>
        <w:t>13.2794275283813</w:t>
        <w:tab/>
        <w:t>1.23005676269531</w:t>
        <w:tab/>
        <w:t>3.54568457603455</w:t>
        <w:tab/>
        <w:t>36.8504829406738</w:t>
        <w:tab/>
        <w:t>2.37488317489624</w:t>
        <w:tab/>
        <w:t>2.67387199401855</w:t>
        <w:tab/>
        <w:t>0.552464246749878</w:t>
        <w:tab/>
        <w:t>17.0196208953857</w:t>
        <w:tab/>
        <w:t>5.58091020584106</w:t>
        <w:tab/>
        <w:t>17.0067329406738</w:t>
        <w:tab/>
        <w:t>5.38524961471558</w:t>
        <w:tab/>
        <w:t>5.05157375335693</w:t>
        <w:tab/>
        <w:t>27.2626419067383</w:t>
        <w:tab/>
        <w:t>2.22776818275452</w:t>
        <w:tab/>
        <w:t>16.8026962280273</w:t>
        <w:tab/>
        <w:t>3.85647654533386</w:t>
      </w:r>
    </w:p>
    <w:p>
      <w:pPr>
        <w:pStyle w:val="Style15"/>
        <w:rPr/>
      </w:pPr>
      <w:r>
        <w:rPr>
          <w:rFonts w:cs="宋体;SimSun"/>
        </w:rPr>
        <w:t>ENSG00000122133.15</w:t>
        <w:tab/>
        <w:t>2.72935390472412</w:t>
        <w:tab/>
        <w:t>66.3574447631836</w:t>
        <w:tab/>
        <w:t>56.6902389526367</w:t>
        <w:tab/>
        <w:t>785.145812988281</w:t>
        <w:tab/>
        <w:t>40.4534721374512</w:t>
        <w:tab/>
        <w:t>43.2378234863281</w:t>
        <w:tab/>
        <w:t>108.757583618164</w:t>
        <w:tab/>
        <w:t>155.770629882812</w:t>
        <w:tab/>
        <w:t>0.378681808710098</w:t>
        <w:tab/>
        <w:t>3850.89453125</w:t>
        <w:tab/>
        <w:t>2.07405924797058</w:t>
        <w:tab/>
        <w:t>3.34720182418823</w:t>
        <w:tab/>
        <w:t>0.164681106805801</w:t>
        <w:tab/>
        <w:t>10.9464521408081</w:t>
        <w:tab/>
        <w:t>1.78595077991486</w:t>
        <w:tab/>
        <w:t>2.11845541000366</w:t>
        <w:tab/>
        <w:t>1547.56091308594</w:t>
        <w:tab/>
        <w:t>2.83140850067139</w:t>
        <w:tab/>
        <w:t>31.3520584106445</w:t>
        <w:tab/>
        <w:t>0</w:t>
        <w:tab/>
        <w:t>7.22063255310059</w:t>
        <w:tab/>
        <w:t>31.797191619873</w:t>
        <w:tab/>
        <w:t>0.151640027761459</w:t>
        <w:tab/>
        <w:t>383.743988037109</w:t>
        <w:tab/>
        <w:t>0.334609508514404</w:t>
        <w:tab/>
        <w:t>0.316194593906403</w:t>
        <w:tab/>
        <w:t>3.67270803451538</w:t>
        <w:tab/>
        <w:t>662.543762207031</w:t>
        <w:tab/>
        <w:t>0.652962982654572</w:t>
        <w:tab/>
        <w:t>9.05636405944824</w:t>
        <w:tab/>
        <w:t>243.258010864258</w:t>
        <w:tab/>
        <w:t>0.0732623860239983</w:t>
        <w:tab/>
        <w:t>0.44988226890564</w:t>
        <w:tab/>
        <w:t>4.23495864868164</w:t>
        <w:tab/>
        <w:t>0.198356553912163</w:t>
        <w:tab/>
        <w:t>167.739501953125</w:t>
        <w:tab/>
        <w:t>0.0649146735668182</w:t>
        <w:tab/>
        <w:t>4.28761386871338</w:t>
        <w:tab/>
        <w:t>394.921295166016</w:t>
        <w:tab/>
        <w:t>0.0650760233402252</w:t>
        <w:tab/>
        <w:t>0.216842979192734</w:t>
        <w:tab/>
        <w:t>0.517094314098358</w:t>
        <w:tab/>
        <w:t>2.00846314430237</w:t>
        <w:tab/>
        <w:t>1275.05834960938</w:t>
        <w:tab/>
        <w:t>169.005355834961</w:t>
        <w:tab/>
        <w:t>75.1529006958008</w:t>
        <w:tab/>
        <w:t>0.346034318208694</w:t>
        <w:tab/>
        <w:t>35.0366058349609</w:t>
        <w:tab/>
        <w:t>121.377540588379</w:t>
        <w:tab/>
        <w:t>0.182720229029655</w:t>
        <w:tab/>
        <w:t>5638.90234375</w:t>
        <w:tab/>
        <w:t>6.79410791397095</w:t>
        <w:tab/>
        <w:t>1854.22839355469</w:t>
        <w:tab/>
        <w:t>7.51497268676758</w:t>
        <w:tab/>
        <w:t>0.369923949241638</w:t>
        <w:tab/>
        <w:t>1190.94519042969</w:t>
        <w:tab/>
        <w:t>64.8303070068359</w:t>
        <w:tab/>
        <w:t>1.02725446224213</w:t>
        <w:tab/>
        <w:t>4.29526710510254</w:t>
        <w:tab/>
        <w:t>1.7638772726059</w:t>
        <w:tab/>
        <w:t>14.0025787353516</w:t>
        <w:tab/>
        <w:t>486.392578125</w:t>
        <w:tab/>
        <w:t>0.680854856967926</w:t>
        <w:tab/>
        <w:t>1.35402762889862</w:t>
        <w:tab/>
        <w:t>8.43719100952148</w:t>
        <w:tab/>
        <w:t>0.134685009717941</w:t>
        <w:tab/>
        <w:t>0.589395225048065</w:t>
        <w:tab/>
        <w:t>4839.1513671875</w:t>
        <w:tab/>
        <w:t>311.348968505859</w:t>
        <w:tab/>
        <w:t>5.65926456451416</w:t>
        <w:tab/>
        <w:t>19.6367530822754</w:t>
        <w:tab/>
        <w:t>0.0317013002932072</w:t>
        <w:tab/>
        <w:t>6.80133199691772</w:t>
        <w:tab/>
        <w:t>44.1266975402832</w:t>
        <w:tab/>
        <w:t>0</w:t>
        <w:tab/>
        <w:t>0</w:t>
        <w:tab/>
        <w:t>28.9700202941895</w:t>
        <w:tab/>
        <w:t>0.0483253300189972</w:t>
        <w:tab/>
        <w:t>19.4169807434082</w:t>
        <w:tab/>
        <w:t>2.72656202316284</w:t>
        <w:tab/>
        <w:t>491.953308105469</w:t>
        <w:tab/>
        <w:t>1.20085573196411</w:t>
        <w:tab/>
        <w:t>4.5665979385376</w:t>
        <w:tab/>
        <w:t>458.856140136719</w:t>
        <w:tab/>
        <w:t>0.0565943494439125</w:t>
        <w:tab/>
        <w:t>7.03728628158569</w:t>
        <w:tab/>
        <w:t>4.29137325286865</w:t>
        <w:tab/>
        <w:t>5.09265184402466</w:t>
        <w:tab/>
        <w:t>372.171478271484</w:t>
        <w:tab/>
        <w:t>2.81254172325134</w:t>
        <w:tab/>
        <w:t>0.0326100215315819</w:t>
        <w:tab/>
        <w:t>215.473526000977</w:t>
        <w:tab/>
        <w:t>0.179299354553223</w:t>
        <w:tab/>
        <w:t>14.1012716293335</w:t>
        <w:tab/>
        <w:t>0.0781885981559753</w:t>
        <w:tab/>
        <w:t>0.0448369942605495</w:t>
        <w:tab/>
        <w:t>2.97064352035522</w:t>
        <w:tab/>
        <w:t>3.337247133255</w:t>
        <w:tab/>
        <w:t>5.38185882568359</w:t>
        <w:tab/>
        <w:t>0.282363623380661</w:t>
        <w:tab/>
        <w:t>10.2258710861206</w:t>
        <w:tab/>
        <w:t>0.209301590919495</w:t>
        <w:tab/>
        <w:t>23.5812454223633</w:t>
        <w:tab/>
        <w:t>0.560876429080963</w:t>
        <w:tab/>
        <w:t>67.2632675170898</w:t>
        <w:tab/>
        <w:t>2.48909759521484</w:t>
        <w:tab/>
        <w:t>0.880157828330994</w:t>
        <w:tab/>
        <w:t>1.50342833995819</w:t>
        <w:tab/>
        <w:t>1512.72814941406</w:t>
        <w:tab/>
        <w:t>49.9721755981445</w:t>
        <w:tab/>
        <w:t>8.77594089508057</w:t>
        <w:tab/>
        <w:t>17.0879287719727</w:t>
        <w:tab/>
        <w:t>5.47869539260864</w:t>
        <w:tab/>
        <w:t>0.590426445007324</w:t>
        <w:tab/>
        <w:t>22.593448638916</w:t>
        <w:tab/>
        <w:t>727.290649414062</w:t>
        <w:tab/>
        <w:t>190.359832763672</w:t>
        <w:tab/>
        <w:t>500.516815185547</w:t>
        <w:tab/>
        <w:t>2081.15649414062</w:t>
        <w:tab/>
        <w:t>957.446899414062</w:t>
        <w:tab/>
        <w:t>8.14041900634766</w:t>
        <w:tab/>
        <w:t>1268.58020019531</w:t>
        <w:tab/>
        <w:t>0.0819968730211258</w:t>
        <w:tab/>
        <w:t>7.2473611831665</w:t>
        <w:tab/>
        <w:t>0</w:t>
        <w:tab/>
        <w:t>2674.1259765625</w:t>
        <w:tab/>
        <w:t>0.415899187326431</w:t>
        <w:tab/>
        <w:t>6.7024393081665</w:t>
        <w:tab/>
        <w:t>0.195820271968842</w:t>
        <w:tab/>
        <w:t>562.001770019531</w:t>
        <w:tab/>
        <w:t>0.539051830768585</w:t>
        <w:tab/>
        <w:t>13.8185024261475</w:t>
        <w:tab/>
        <w:t>48.2311325073242</w:t>
        <w:tab/>
        <w:t>91.1808471679688</w:t>
        <w:tab/>
        <w:t>0.104542955756187</w:t>
        <w:tab/>
        <w:t>15.7422065734863</w:t>
        <w:tab/>
        <w:t>89.3886413574219</w:t>
        <w:tab/>
        <w:t>8.13057422637939</w:t>
        <w:tab/>
        <w:t>136.954467773438</w:t>
        <w:tab/>
        <w:t>13.151927947998</w:t>
        <w:tab/>
        <w:t>1.94906067848206</w:t>
        <w:tab/>
        <w:t>1.74600696563721</w:t>
        <w:tab/>
        <w:t>21.8730201721191</w:t>
        <w:tab/>
        <w:t>0.757073283195496</w:t>
        <w:tab/>
        <w:t>9.82515335083008</w:t>
        <w:tab/>
        <w:t>1.60089957714081</w:t>
        <w:tab/>
        <w:t>0.129365339875221</w:t>
        <w:tab/>
        <w:t>0.967902600765228</w:t>
        <w:tab/>
        <w:t>6.23004484176636</w:t>
        <w:tab/>
        <w:t>166.169342041016</w:t>
        <w:tab/>
        <w:t>1204.77087402344</w:t>
        <w:tab/>
        <w:t>0.154551431536674</w:t>
        <w:tab/>
        <w:t>0.13842885196209</w:t>
        <w:tab/>
        <w:t>0.630978107452393</w:t>
        <w:tab/>
        <w:t>82.7382659912109</w:t>
        <w:tab/>
        <w:t>0.206451520323753</w:t>
        <w:tab/>
        <w:t>118.120040893555</w:t>
        <w:tab/>
        <w:t>0.87166553735733</w:t>
        <w:tab/>
        <w:t>67.8220367431641</w:t>
        <w:tab/>
        <w:t>0.387158334255219</w:t>
        <w:tab/>
        <w:t>0.789214015007019</w:t>
        <w:tab/>
        <w:t>101.838973999023</w:t>
        <w:tab/>
        <w:t>2.70936703681946</w:t>
        <w:tab/>
        <w:t>148.172500610352</w:t>
        <w:tab/>
        <w:t>17.0066146850586</w:t>
        <w:tab/>
        <w:t>0.552439332008362</w:t>
        <w:tab/>
        <w:t>13.3688678741455</w:t>
        <w:tab/>
        <w:t>0.156505972146988</w:t>
        <w:tab/>
        <w:t>0.342758417129517</w:t>
        <w:tab/>
        <w:t>3.78129768371582</w:t>
        <w:tab/>
        <w:t>73.2115173339844</w:t>
        <w:tab/>
        <w:t>0.284169733524323</w:t>
        <w:tab/>
        <w:t>0.600920796394348</w:t>
        <w:tab/>
        <w:t>1.02484428882599</w:t>
        <w:tab/>
        <w:t>62.4594917297363</w:t>
        <w:tab/>
        <w:t>12.0182075500488</w:t>
        <w:tab/>
        <w:t>0.285160958766937</w:t>
        <w:tab/>
        <w:t>6194.22412109375</w:t>
        <w:tab/>
        <w:t>0.164663106203079</w:t>
        <w:tab/>
        <w:t>5.62031126022339</w:t>
        <w:tab/>
        <w:t>1.89605796337128</w:t>
        <w:tab/>
        <w:t>48.7471199035645</w:t>
        <w:tab/>
        <w:t>1.29497826099396</w:t>
        <w:tab/>
        <w:t>0.0700213760137558</w:t>
        <w:tab/>
        <w:t>0.575718462467194</w:t>
        <w:tab/>
        <w:t>498.43505859375</w:t>
        <w:tab/>
        <w:t>8.3222188949585</w:t>
        <w:tab/>
        <w:t>18.4979801177979</w:t>
        <w:tab/>
        <w:t>0.288288176059723</w:t>
        <w:tab/>
        <w:t>1121.13562011719</w:t>
        <w:tab/>
        <w:t>0.44645568728447</w:t>
        <w:tab/>
        <w:t>6.298415184021</w:t>
        <w:tab/>
        <w:t>82.9843521118164</w:t>
        <w:tab/>
        <w:t>0.764305353164673</w:t>
        <w:tab/>
        <w:t>1.21550941467285</w:t>
        <w:tab/>
        <w:t>0.764861941337585</w:t>
        <w:tab/>
        <w:t>0.296555310487747</w:t>
        <w:tab/>
        <w:t>23.6312866210938</w:t>
        <w:tab/>
        <w:t>3.06138944625854</w:t>
        <w:tab/>
        <w:t>6.96931886672974</w:t>
        <w:tab/>
        <w:t>2.07527446746826</w:t>
        <w:tab/>
        <w:t>240.717178344727</w:t>
        <w:tab/>
        <w:t>0.938965499401093</w:t>
        <w:tab/>
        <w:t>112.794174194336</w:t>
        <w:tab/>
        <w:t>0.219294399023056</w:t>
        <w:tab/>
        <w:t>0</w:t>
        <w:tab/>
        <w:t>35.9928855895996</w:t>
        <w:tab/>
        <w:t>2.86529922485352</w:t>
        <w:tab/>
        <w:t>0.235381111502647</w:t>
        <w:tab/>
        <w:t>28.0514221191406</w:t>
        <w:tab/>
        <w:t>1312.11633300781</w:t>
        <w:tab/>
        <w:t>14.3909635543823</w:t>
        <w:tab/>
        <w:t>1.54394102096558</w:t>
        <w:tab/>
        <w:t>0.752974510192871</w:t>
        <w:tab/>
        <w:t>292.445648193359</w:t>
        <w:tab/>
        <w:t>27.4989356994629</w:t>
        <w:tab/>
        <w:t>5.07640600204468</w:t>
        <w:tab/>
        <w:t>0.609035909175873</w:t>
        <w:tab/>
        <w:t>2012.47619628906</w:t>
        <w:tab/>
        <w:t>0.142982542514801</w:t>
        <w:tab/>
        <w:t>0.496947258710861</w:t>
        <w:tab/>
        <w:t>46.6775016784668</w:t>
        <w:tab/>
        <w:t>0.080160029232502</w:t>
        <w:tab/>
        <w:t>2.14419770240784</w:t>
        <w:tab/>
        <w:t>0.699840366840363</w:t>
        <w:tab/>
        <w:t>2.52356624603271</w:t>
        <w:tab/>
        <w:t>9.04488754272461</w:t>
        <w:tab/>
        <w:t>43.4626235961914</w:t>
        <w:tab/>
        <w:t>19.0447940826416</w:t>
        <w:tab/>
        <w:t>3.17293477058411</w:t>
        <w:tab/>
        <w:t>725.931213378906</w:t>
        <w:tab/>
        <w:t>68.2287368774414</w:t>
        <w:tab/>
        <w:t>0.667846858501434</w:t>
        <w:tab/>
        <w:t>0.216438487172127</w:t>
        <w:tab/>
        <w:t>710.544494628906</w:t>
        <w:tab/>
        <w:t>8.31728935241699</w:t>
        <w:tab/>
        <w:t>0.521820783615112</w:t>
        <w:tab/>
        <w:t>0</w:t>
        <w:tab/>
        <w:t>323.784301757812</w:t>
        <w:tab/>
        <w:t>18.6744804382324</w:t>
        <w:tab/>
        <w:t>400.328338623047</w:t>
        <w:tab/>
        <w:t>15.7041110992432</w:t>
        <w:tab/>
        <w:t>163.767776489258</w:t>
        <w:tab/>
        <w:t>0.0967925861477852</w:t>
        <w:tab/>
        <w:t>4.59684991836548</w:t>
        <w:tab/>
        <w:t>0.674244701862335</w:t>
        <w:tab/>
        <w:t>0.397219002246857</w:t>
        <w:tab/>
        <w:t>144.692428588867</w:t>
        <w:tab/>
        <w:t>192.85905456543</w:t>
        <w:tab/>
        <w:t>0</w:t>
        <w:tab/>
        <w:t>0.939768433570862</w:t>
        <w:tab/>
        <w:t>0.687149345874786</w:t>
        <w:tab/>
        <w:t>3.12445116043091</w:t>
        <w:tab/>
        <w:t>23.8957061767578</w:t>
        <w:tab/>
        <w:t>21.4884338378906</w:t>
        <w:tab/>
        <w:t>1.70163440704346</w:t>
        <w:tab/>
        <w:t>1.09325897693634</w:t>
      </w:r>
    </w:p>
    <w:p>
      <w:pPr>
        <w:pStyle w:val="Style15"/>
        <w:rPr/>
      </w:pPr>
      <w:r>
        <w:rPr>
          <w:rFonts w:cs="宋体;SimSun"/>
        </w:rPr>
        <w:t>ENSG00000168509.16</w:t>
        <w:tab/>
        <w:t>0</w:t>
        <w:tab/>
        <w:t>0</w:t>
        <w:tab/>
        <w:t>0</w:t>
        <w:tab/>
        <w:t>0.0297630894929171</w:t>
        <w:tab/>
        <w:t>0.117284186184406</w:t>
        <w:tab/>
        <w:t>0.113976642489433</w:t>
        <w:tab/>
        <w:t>0</w:t>
        <w:tab/>
        <w:t>0.0390554070472717</w:t>
        <w:tab/>
        <w:t>0</w:t>
        <w:tab/>
        <w:t>0</w:t>
        <w:tab/>
        <w:t>0.0892992988228798</w:t>
        <w:tab/>
        <w:t>0.042646236717701</w:t>
        <w:tab/>
        <w:t>0.0822486281394958</w:t>
        <w:tab/>
        <w:t>0</w:t>
        <w:tab/>
        <w:t>0.044598925858736</w:t>
        <w:tab/>
        <w:t>0.307571262121201</w:t>
        <w:tab/>
        <w:t>0.0437447167932987</w:t>
        <w:tab/>
        <w:t>0.0276196021586657</w:t>
        <w:tab/>
        <w:t>0</w:t>
        <w:tab/>
        <w:t>0.126953542232513</w:t>
        <w:tab/>
        <w:t>0.024633102118969</w:t>
        <w:tab/>
        <w:t>0</w:t>
        <w:tab/>
        <w:t>0.0946692153811455</w:t>
        <w:tab/>
        <w:t>0.0601789131760597</w:t>
        <w:tab/>
        <w:t>0.0696324929594994</w:t>
        <w:tab/>
        <w:t>0</w:t>
        <w:tab/>
        <w:t>0.192217469215393</w:t>
        <w:tab/>
        <w:t>0.0904005169868469</w:t>
        <w:tab/>
        <w:t>0.59579074382782</w:t>
        <w:tab/>
        <w:t>0</w:t>
        <w:tab/>
        <w:t>0</w:t>
        <w:tab/>
        <w:t>0.022868936881423</w:t>
        <w:tab/>
        <w:t>0.16049288213253</w:t>
        <w:tab/>
        <w:t>0.0334670133888721</w:t>
        <w:tab/>
        <w:t>0</w:t>
        <w:tab/>
        <w:t>0.125225901603699</w:t>
        <w:tab/>
        <w:t>0.0202631894499063</w:t>
        <w:tab/>
        <w:t>0.0297418590635061</w:t>
        <w:tab/>
        <w:t>0</w:t>
        <w:tab/>
        <w:t>0.284389764070511</w:t>
        <w:tab/>
        <w:t>0.0541502274572849</w:t>
        <w:tab/>
        <w:t>0.0322823151946068</w:t>
        <w:tab/>
        <w:t>0.061165276914835</w:t>
        <w:tab/>
        <w:t>0.0737466961145401</w:t>
        <w:tab/>
        <w:t>0.810994803905487</w:t>
        <w:tab/>
        <w:t>0</w:t>
        <w:tab/>
        <w:t>4.01815843582153</w:t>
        <w:tab/>
        <w:t>0.0518327802419662</w:t>
        <w:tab/>
        <w:t>0.385987043380737</w:t>
        <w:tab/>
        <w:t>0</w:t>
        <w:tab/>
        <w:t>0.0188660174608231</w:t>
        <w:tab/>
        <w:t>0.0666216388344765</w:t>
        <w:tab/>
        <w:t>0.176794350147247</w:t>
        <w:tab/>
        <w:t>0.158144310116768</w:t>
        <w:tab/>
        <w:t>0</w:t>
        <w:tab/>
        <w:t>0</w:t>
        <w:tab/>
        <w:t>0.15244334936142</w:t>
        <w:tab/>
        <w:t>0</w:t>
        <w:tab/>
        <w:t>0.0567522756755352</w:t>
        <w:tab/>
        <w:t>0.0917660519480705</w:t>
        <w:tab/>
        <w:t>0.0281994864344597</w:t>
        <w:tab/>
        <w:t>0.864042639732361</w:t>
        <w:tab/>
        <w:t>0.0425059236586094</w:t>
        <w:tab/>
        <w:t>0.0913862213492393</w:t>
        <w:tab/>
        <w:t>0</w:t>
        <w:tab/>
        <w:t>0</w:t>
        <w:tab/>
        <w:t>0.167254909873009</w:t>
        <w:tab/>
        <w:t>0.0517390221357346</w:t>
        <w:tab/>
        <w:t>0.177999883890152</w:t>
        <w:tab/>
        <w:t>0</w:t>
        <w:tab/>
        <w:t>0</w:t>
        <w:tab/>
        <w:t>0.0593735836446285</w:t>
        <w:tab/>
        <w:t>0.108476668596268</w:t>
        <w:tab/>
        <w:t>0.0401580110192299</w:t>
        <w:tab/>
        <w:t>0.164372235536575</w:t>
        <w:tab/>
        <w:t>0</w:t>
        <w:tab/>
        <w:t>0</w:t>
        <w:tab/>
        <w:t>0.090508833527565</w:t>
        <w:tab/>
        <w:t>0.410145074129105</w:t>
        <w:tab/>
        <w:t>0.0500646680593491</w:t>
        <w:tab/>
        <w:t>0.0271818321198225</w:t>
        <w:tab/>
        <w:t>0</w:t>
        <w:tab/>
        <w:t>0.0615310221910477</w:t>
        <w:tab/>
        <w:t>0</w:t>
        <w:tab/>
        <w:t>0</w:t>
        <w:tab/>
        <w:t>0.0869979038834572</w:t>
        <w:tab/>
        <w:t>0</w:t>
        <w:tab/>
        <w:t>0</w:t>
        <w:tab/>
        <w:t>0</w:t>
        <w:tab/>
        <w:t>0</w:t>
        <w:tab/>
        <w:t>0</w:t>
        <w:tab/>
        <w:t>0.0867315381765366</w:t>
        <w:tab/>
        <w:t>0.111936993896961</w:t>
        <w:tab/>
        <w:t>0.0433667749166489</w:t>
        <w:tab/>
        <w:t>0.439319878816605</w:t>
        <w:tab/>
        <w:t>0.0279918387532234</w:t>
        <w:tab/>
        <w:t>0.0407599881291389</w:t>
        <w:tab/>
        <w:t>0.187276497483253</w:t>
        <w:tab/>
        <w:t>0</w:t>
        <w:tab/>
        <w:t>0.235040336847305</w:t>
        <w:tab/>
        <w:t>0.154764473438263</w:t>
        <w:tab/>
        <w:t>0</w:t>
        <w:tab/>
        <w:t>0.0573950335383415</w:t>
        <w:tab/>
        <w:t>0.0437695495784283</w:t>
        <w:tab/>
        <w:t>0.0202862843871117</w:t>
        <w:tab/>
        <w:t>0.0457043908536434</w:t>
        <w:tab/>
        <w:t>0.0323226191103458</w:t>
        <w:tab/>
        <w:t>0</w:t>
        <w:tab/>
        <w:t>0</w:t>
        <w:tab/>
        <w:t>0</w:t>
        <w:tab/>
        <w:t>0</w:t>
        <w:tab/>
        <w:t>0.0666752085089684</w:t>
        <w:tab/>
        <w:t>0</w:t>
        <w:tab/>
        <w:t>0.0921511352062225</w:t>
        <w:tab/>
        <w:t>0.0264141224324703</w:t>
        <w:tab/>
        <w:t>0.183035165071487</w:t>
        <w:tab/>
        <w:t>0.0153206242248416</w:t>
        <w:tab/>
        <w:t>0.402188718318939</w:t>
        <w:tab/>
        <w:t>0.0291525460779667</w:t>
        <w:tab/>
        <w:t>0.0684143602848053</w:t>
        <w:tab/>
        <w:t>0</w:t>
        <w:tab/>
        <w:t>0.284283220767975</w:t>
        <w:tab/>
        <w:t>0.051190834492445</w:t>
        <w:tab/>
        <w:t>0</w:t>
        <w:tab/>
        <w:t>0</w:t>
        <w:tab/>
        <w:t>0.0914914682507515</w:t>
        <w:tab/>
        <w:t>0</w:t>
        <w:tab/>
        <w:t>0.0209217388182878</w:t>
        <w:tab/>
        <w:t>0.0698577389121056</w:t>
        <w:tab/>
        <w:t>0.0484678819775581</w:t>
        <w:tab/>
        <w:t>0</w:t>
        <w:tab/>
        <w:t>0.0336989164352417</w:t>
        <w:tab/>
        <w:t>0</w:t>
        <w:tab/>
        <w:t>0.0139009533450007</w:t>
        <w:tab/>
        <w:t>0.0163166001439095</w:t>
        <w:tab/>
        <w:t>0.0382408425211906</w:t>
        <w:tab/>
        <w:t>0.129830628633499</w:t>
        <w:tab/>
        <w:t>0.0181283429265022</w:t>
        <w:tab/>
        <w:t>0.0782617628574371</w:t>
        <w:tab/>
        <w:t>0.106633491814137</w:t>
        <w:tab/>
        <w:t>0.0608401522040367</w:t>
        <w:tab/>
        <w:t>0.052531860768795</w:t>
        <w:tab/>
        <w:t>0.0937869250774384</w:t>
        <w:tab/>
        <w:t>0.0236321296542883</w:t>
        <w:tab/>
        <w:t>0.0718812420964241</w:t>
        <w:tab/>
        <w:t>0.299833565950394</w:t>
        <w:tab/>
        <w:t>0</w:t>
        <w:tab/>
        <w:t>0.0389847606420517</w:t>
        <w:tab/>
        <w:t>0.116975367069244</w:t>
        <w:tab/>
        <w:t>0.042551226913929</w:t>
        <w:tab/>
        <w:t>0.0573715604841709</w:t>
        <w:tab/>
        <w:t>0</w:t>
        <w:tab/>
        <w:t>0.0288071502000093</w:t>
        <w:tab/>
        <w:t>0.0393921062350273</w:t>
        <w:tab/>
        <w:t>0</w:t>
        <w:tab/>
        <w:t>0</w:t>
        <w:tab/>
        <w:t>0.267614305019379</w:t>
        <w:tab/>
        <w:t>0.164903864264488</w:t>
        <w:tab/>
        <w:t>0.0275481157004833</w:t>
        <w:tab/>
        <w:t>0</w:t>
        <w:tab/>
        <w:t>0</w:t>
        <w:tab/>
        <w:t>0</w:t>
        <w:tab/>
        <w:t>0.132145613431931</w:t>
        <w:tab/>
        <w:t>0.0450801253318787</w:t>
        <w:tab/>
        <w:t>0.0345839336514473</w:t>
        <w:tab/>
        <w:t>0.0215555727481842</w:t>
        <w:tab/>
        <w:t>0.0466268993914127</w:t>
        <w:tab/>
        <w:t>0.244267582893372</w:t>
        <w:tab/>
        <w:t>0</w:t>
        <w:tab/>
        <w:t>0.0674477890133858</w:t>
        <w:tab/>
        <w:t>0.0469985790550709</w:t>
        <w:tab/>
        <w:t>0.0443519540131092</w:t>
        <w:tab/>
        <w:t>0</w:t>
        <w:tab/>
        <w:t>0.0533177144825459</w:t>
        <w:tab/>
        <w:t>0.0376749746501446</w:t>
        <w:tab/>
        <w:t>0.0530872233211994</w:t>
        <w:tab/>
        <w:t>0</w:t>
        <w:tab/>
        <w:t>0</w:t>
        <w:tab/>
        <w:t>0.359798431396484</w:t>
        <w:tab/>
        <w:t>0</w:t>
        <w:tab/>
        <w:t>0.532670974731445</w:t>
        <w:tab/>
        <w:t>0.526769995689392</w:t>
        <w:tab/>
        <w:t>0</w:t>
        <w:tab/>
        <w:t>0.0437145084142685</w:t>
        <w:tab/>
        <w:t>0.0718844681978226</w:t>
        <w:tab/>
        <w:t>0</w:t>
        <w:tab/>
        <w:t>0.0564736984670162</w:t>
        <w:tab/>
        <w:t>0</w:t>
        <w:tab/>
        <w:t>0.0449947379529476</w:t>
        <w:tab/>
        <w:t>0.0863574966788292</w:t>
        <w:tab/>
        <w:t>0.0619385130703449</w:t>
        <w:tab/>
        <w:t>0</w:t>
        <w:tab/>
        <w:t>0</w:t>
        <w:tab/>
        <w:t>0</w:t>
        <w:tab/>
        <w:t>0.0919812396168709</w:t>
        <w:tab/>
        <w:t>0.0734623149037361</w:t>
        <w:tab/>
        <w:t>0.0462850406765938</w:t>
        <w:tab/>
        <w:t>0</w:t>
        <w:tab/>
        <w:t>0.0176965948194265</w:t>
        <w:tab/>
        <w:t>0.0750165730714798</w:t>
        <w:tab/>
        <w:t>0.0132203930988908</w:t>
        <w:tab/>
        <w:t>0.025986559689045</w:t>
        <w:tab/>
        <w:t>0.0366373956203461</w:t>
        <w:tab/>
        <w:t>0</w:t>
        <w:tab/>
        <w:t>0.0342264994978905</w:t>
        <w:tab/>
        <w:t>0.054576251655817</w:t>
        <w:tab/>
        <w:t>0.114208072423935</w:t>
        <w:tab/>
        <w:t>0.15420800447464</w:t>
        <w:tab/>
        <w:t>0.0367372408509254</w:t>
        <w:tab/>
        <w:t>0.502656877040863</w:t>
        <w:tab/>
        <w:t>0.178894355893135</w:t>
        <w:tab/>
        <w:t>0</w:t>
        <w:tab/>
        <w:t>0.0494300462305546</w:t>
        <w:tab/>
        <w:t>0.0470083691179752</w:t>
        <w:tab/>
        <w:t>0.0142436008900404</w:t>
        <w:tab/>
        <w:t>0</w:t>
        <w:tab/>
        <w:t>0.148789286613464</w:t>
        <w:tab/>
        <w:t>0.0316852070391178</w:t>
        <w:tab/>
        <w:t>0</w:t>
        <w:tab/>
        <w:t>0.937275528907776</w:t>
        <w:tab/>
        <w:t>0.124098122119904</w:t>
        <w:tab/>
        <w:t>0.167156055569649</w:t>
        <w:tab/>
        <w:t>0</w:t>
        <w:tab/>
        <w:t>0.050514243543148</w:t>
        <w:tab/>
        <w:t>0</w:t>
        <w:tab/>
        <w:t>0.107908800244331</w:t>
        <w:tab/>
        <w:t>0.0376449599862099</w:t>
        <w:tab/>
        <w:t>0</w:t>
        <w:tab/>
        <w:t>0</w:t>
        <w:tab/>
        <w:t>0.0742826387286186</w:t>
        <w:tab/>
        <w:t>0.0555120632052422</w:t>
        <w:tab/>
        <w:t>0.0190839394927025</w:t>
        <w:tab/>
        <w:t>0.0208469144999981</w:t>
        <w:tab/>
        <w:t>0.0810738205909729</w:t>
        <w:tab/>
        <w:t>0.198974847793579</w:t>
        <w:tab/>
        <w:t>0.0252063199877739</w:t>
        <w:tab/>
        <w:t>0</w:t>
        <w:tab/>
        <w:t>0.158480674028397</w:t>
        <w:tab/>
        <w:t>0</w:t>
        <w:tab/>
        <w:t>0.133786290884018</w:t>
        <w:tab/>
        <w:t>0.0531870387494564</w:t>
        <w:tab/>
        <w:t>0.105704709887505</w:t>
        <w:tab/>
        <w:t>0.0175822172313929</w:t>
        <w:tab/>
        <w:t>0.0604278258979321</w:t>
        <w:tab/>
        <w:t>0</w:t>
        <w:tab/>
        <w:t>0.450999081134796</w:t>
        <w:tab/>
        <w:t>0</w:t>
        <w:tab/>
        <w:t>0.0306002087891102</w:t>
        <w:tab/>
        <w:t>0.327893078327179</w:t>
        <w:tab/>
        <w:t>0.241918981075287</w:t>
        <w:tab/>
        <w:t>0</w:t>
        <w:tab/>
        <w:t>0.0268118046224117</w:t>
        <w:tab/>
        <w:t>0</w:t>
        <w:tab/>
        <w:t>0.195263668894768</w:t>
        <w:tab/>
        <w:t>0.0444214530289173</w:t>
        <w:tab/>
        <w:t>0.0817180275917053</w:t>
        <w:tab/>
        <w:t>0</w:t>
      </w:r>
    </w:p>
    <w:p>
      <w:pPr>
        <w:pStyle w:val="Style15"/>
        <w:rPr/>
      </w:pPr>
      <w:r>
        <w:rPr>
          <w:rFonts w:cs="宋体;SimSun"/>
        </w:rPr>
        <w:t>ENSG00000215182.8</w:t>
        <w:tab/>
        <w:t>2.61723256111145</w:t>
        <w:tab/>
        <w:t>5.93647861480713</w:t>
        <w:tab/>
        <w:t>5.66373109817505</w:t>
        <w:tab/>
        <w:t>0.0039728470146656</w:t>
        <w:tab/>
        <w:t>2.26481008529663</w:t>
        <w:tab/>
        <w:t>0.278920948505402</w:t>
        <w:tab/>
        <w:t>0.0131667777895927</w:t>
        <w:tab/>
        <w:t>0.00781981181353331</w:t>
        <w:tab/>
        <w:t>0</w:t>
        <w:tab/>
        <w:t>1.58075428009033</w:t>
        <w:tab/>
        <w:t>0.327796667814255</w:t>
        <w:tab/>
        <w:t>0.14800551533699</w:t>
        <w:tab/>
        <w:t>2.70625948905945</w:t>
        <w:tab/>
        <w:t>65.6571578979492</w:t>
        <w:tab/>
        <w:t>6.4710955619812</w:t>
        <w:tab/>
        <w:t>1.4656754732132</w:t>
        <w:tab/>
        <w:t>4.46110820770264</w:t>
        <w:tab/>
        <w:t>0.0221203789114952</w:t>
        <w:tab/>
        <w:t>0.42249521613121</w:t>
        <w:tab/>
        <w:t>0.00847302842885256</w:t>
        <w:tab/>
        <w:t>58.935619354248</w:t>
        <w:tab/>
        <w:t>3.56722474098206</w:t>
        <w:tab/>
        <w:t>32.8477592468262</w:t>
        <w:tab/>
        <w:t>0.50606781244278</w:t>
        <w:tab/>
        <w:t>0.237015068531036</w:t>
        <w:tab/>
        <w:t>1.25160372257233</w:t>
        <w:tab/>
        <w:t>0.0274903308600187</w:t>
        <w:tab/>
        <w:t>0.138769045472145</w:t>
        <w:tab/>
        <w:t>0.200911685824394</w:t>
        <w:tab/>
        <w:t>4.84627771377563</w:t>
        <w:tab/>
        <w:t>1951.07263183594</w:t>
        <w:tab/>
        <w:t>0.305259943008423</w:t>
        <w:tab/>
        <w:t>0.021422965452075</w:t>
        <w:tab/>
        <w:t>0.00893451180309057</w:t>
        <w:tab/>
        <w:t>4.80353450775146</w:t>
        <w:tab/>
        <w:t>78.6211090087891</w:t>
        <w:tab/>
        <w:t>0.0135238906368613</w:t>
        <w:tab/>
        <w:t>55.1593589782715</w:t>
        <w:tab/>
        <w:t>0.0243417955935001</w:t>
        <w:tab/>
        <w:t>1.59978544712067</w:t>
        <w:tab/>
        <w:t>0.0180702470242977</w:t>
        <w:tab/>
        <w:t>0.12927357852459</w:t>
        <w:tab/>
        <w:t>0.00816448405385017</w:t>
        <w:tab/>
        <w:t>0.246097043156624</w:t>
        <w:tab/>
        <w:t>4.24714517593384</w:t>
        <w:tab/>
        <w:t>0.67048180103302</w:t>
        <w:tab/>
        <w:t>0.772809982299805</w:t>
        <w:tab/>
        <w:t>0.0588094741106033</w:t>
        <w:tab/>
        <w:t>0.248244568705559</w:t>
        <w:tab/>
        <w:t>0.111662358045578</w:t>
        <w:tab/>
        <w:t>824.880249023438</w:t>
        <w:tab/>
        <w:t>1.19460105895996</w:t>
        <w:tab/>
        <w:t>0.037084024399519</w:t>
        <w:tab/>
        <w:t>0.44329896569252</w:t>
        <w:tab/>
        <w:t>3.06027984619141</w:t>
        <w:tab/>
        <w:t>13.4655380249023</w:t>
        <w:tab/>
        <w:t>0.239094808697701</w:t>
        <w:tab/>
        <w:t>43.2356376647949</w:t>
        <w:tab/>
        <w:t>213.358108520508</w:t>
        <w:tab/>
        <w:t>1.15141987800598</w:t>
        <w:tab/>
        <w:t>0.248432829976082</w:t>
        <w:tab/>
        <w:t>3.1119327545166</w:t>
        <w:tab/>
        <w:t>0.561705231666565</w:t>
        <w:tab/>
        <w:t>0.0213472824543715</w:t>
        <w:tab/>
        <w:t>0.121025286614895</w:t>
        <w:tab/>
        <w:t>0.303041279315948</w:t>
        <w:tab/>
        <w:t>0.0357209257781506</w:t>
        <w:tab/>
        <w:t>86.9841690063477</w:t>
        <w:tab/>
        <w:t>0.0950393676757812</w:t>
        <w:tab/>
        <w:t>19.410285949707</w:t>
        <w:tab/>
        <w:t>1.33793389797211</w:t>
        <w:tab/>
        <w:t>0.0237759724259377</w:t>
        <w:tab/>
        <w:t>371.148345947266</w:t>
        <w:tab/>
        <w:t>0.0964869409799576</w:t>
        <w:tab/>
        <w:t>0.00877631641924381</w:t>
        <w:tab/>
        <w:t>0.0273243095725775</w:t>
        <w:tab/>
        <w:t>71.5211715698242</w:t>
        <w:tab/>
        <w:t>0.209409758448601</w:t>
        <w:tab/>
        <w:t>0.0882037058472633</w:t>
        <w:tab/>
        <w:t>493.046569824219</w:t>
        <w:tab/>
        <w:t>43.0787506103516</w:t>
        <w:tab/>
        <w:t>1051.9462890625</w:t>
        <w:tab/>
        <w:t>0.0410665310919285</w:t>
        <w:tab/>
        <w:t>0.0103569906204939</w:t>
        <w:tab/>
        <w:t>1.49503397941589</w:t>
        <w:tab/>
        <w:t>1.14384949207306</w:t>
        <w:tab/>
        <w:t>38.4793167114258</w:t>
        <w:tab/>
        <w:t>1.19663405418396</w:t>
        <w:tab/>
        <w:t>0.327089756727219</w:t>
        <w:tab/>
        <w:t>0.227867975831032</w:t>
        <w:tab/>
        <w:t>0.0108700068667531</w:t>
        <w:tab/>
        <w:t>1.25032997131348</w:t>
        <w:tab/>
        <w:t>3.4614737033844</w:t>
        <w:tab/>
        <w:t>0.0202604476362467</w:t>
        <w:tab/>
        <w:t>10.9659519195557</w:t>
        <w:tab/>
        <w:t>0.145720243453979</w:t>
        <w:tab/>
        <w:t>2.35856032371521</w:t>
        <w:tab/>
        <w:t>0.506211638450623</w:t>
        <w:tab/>
        <w:t>0.0413989126682281</w:t>
        <w:tab/>
        <w:t>14.3770151138306</w:t>
        <w:tab/>
        <w:t>14.5744466781616</w:t>
        <w:tab/>
        <w:t>0.00249168579466641</w:t>
        <w:tab/>
        <w:t>135.343185424805</w:t>
        <w:tab/>
        <w:t>0.899739146232605</w:t>
        <w:tab/>
        <w:t>50.4853591918945</w:t>
        <w:tab/>
        <w:t>0.0549065656960011</w:t>
        <w:tab/>
        <w:t>0.675219118595123</w:t>
        <w:tab/>
        <w:t>0.0417618975043297</w:t>
        <w:tab/>
        <w:t>0.00347734405659139</w:t>
        <w:tab/>
        <w:t>3.78275442123413</w:t>
        <w:tab/>
        <w:t>0.243776142597198</w:t>
        <w:tab/>
        <w:t>15.5571336746216</w:t>
        <w:tab/>
        <w:t>0.0188271347433329</w:t>
        <w:tab/>
        <w:t>1.29770815372467</w:t>
        <w:tab/>
        <w:t>13.7471685409546</w:t>
        <w:tab/>
        <w:t>0.0162879768759012</w:t>
        <w:tab/>
        <w:t>2.52561569213867</w:t>
        <w:tab/>
        <w:t>173.728530883789</w:t>
        <w:tab/>
        <w:t>3.08973217010498</w:t>
        <w:tab/>
        <w:t>0.0730568766593933</w:t>
        <w:tab/>
        <w:t>0.261826306581497</w:t>
        <w:tab/>
        <w:t>0.0616635344922543</w:t>
        <w:tab/>
        <w:t>0.455538153648376</w:t>
        <w:tab/>
        <w:t>0.995027005672455</w:t>
        <w:tab/>
        <w:t>1.68100357055664</w:t>
        <w:tab/>
        <w:t>0.141664952039719</w:t>
        <w:tab/>
        <w:t>63.6556816101074</w:t>
        <w:tab/>
        <w:t>0.131256103515625</w:t>
        <w:tab/>
        <w:t>0.00932477414608002</w:t>
        <w:tab/>
        <w:t>3.66503190994263</w:t>
        <w:tab/>
        <w:t>284.269989013672</w:t>
        <w:tab/>
        <w:t>5.01550483703613</w:t>
        <w:tab/>
        <w:t>93.7378845214844</w:t>
        <w:tab/>
        <w:t>7.28852987289429</w:t>
        <w:tab/>
        <w:t>22.8012523651123</w:t>
        <w:tab/>
        <w:t>0</w:t>
        <w:tab/>
        <w:t>0.924271821975708</w:t>
        <w:tab/>
        <w:t>0.602533578872681</w:t>
        <w:tab/>
        <w:t>220.65234375</w:t>
        <w:tab/>
        <w:t>0.235872566699982</w:t>
        <w:tab/>
        <w:t>29.5932369232178</w:t>
        <w:tab/>
        <w:t>49.3667640686035</w:t>
        <w:tab/>
        <w:t>1.92290306091309</w:t>
        <w:tab/>
        <w:t>0.0788618102669716</w:t>
        <w:tab/>
        <w:t>7.24093437194824</w:t>
        <w:tab/>
        <w:t>0.00800449773669243</w:t>
        <w:tab/>
        <w:t>4.54395818710327</w:t>
        <w:tab/>
        <w:t>0.122288770973682</w:t>
        <w:tab/>
        <w:t>0.249826356768608</w:t>
        <w:tab/>
        <w:t>0.414628118276596</w:t>
        <w:tab/>
        <w:t>0.0114871356636286</w:t>
        <w:tab/>
        <w:t>358.404754638672</w:t>
        <w:tab/>
        <w:t>1.73420596122742</w:t>
        <w:tab/>
        <w:t>0.184035286307335</w:t>
        <w:tab/>
        <w:t>0.635207712650299</w:t>
        <w:tab/>
        <w:t>0.22939059138298</w:t>
        <w:tab/>
        <w:t>0.369125157594681</w:t>
        <w:tab/>
        <w:t>0.0594317354261875</w:t>
        <w:tab/>
        <w:t>0.121347181499004</w:t>
        <w:tab/>
        <w:t>0.0040328991599381</w:t>
        <w:tab/>
        <w:t>0.131535664200783</w:t>
        <w:tab/>
        <w:t>8.13323497772217</w:t>
        <w:tab/>
        <w:t>156.610595703125</w:t>
        <w:tab/>
        <w:t>4.19212245941162</w:t>
        <w:tab/>
        <w:t>0.323144137859344</w:t>
        <w:tab/>
        <w:t>0.112214244902134</w:t>
        <w:tab/>
        <w:t>87.0283432006836</w:t>
        <w:tab/>
        <w:t>0.0652108192443848</w:t>
        <w:tab/>
        <w:t>5.63993406295776</w:t>
        <w:tab/>
        <w:t>0.0750257521867752</w:t>
        <w:tab/>
        <w:t>0.00313674053177238</w:t>
        <w:tab/>
        <w:t>967.284118652344</w:t>
        <w:tab/>
        <w:t>0.431911826133728</w:t>
        <w:tab/>
        <w:t>0.138780981302261</w:t>
        <w:tab/>
        <w:t>0.0653762742877007</w:t>
        <w:tab/>
        <w:t>1.12198281288147</w:t>
        <w:tab/>
        <w:t>0.044132050126791</w:t>
        <w:tab/>
        <w:t>0.205755367875099</w:t>
        <w:tab/>
        <w:t>2.0239839553833</w:t>
        <w:tab/>
        <w:t>0</w:t>
        <w:tab/>
        <w:t>1.18503618240356</w:t>
        <w:tab/>
        <w:t>0.348376363515854</w:t>
        <w:tab/>
        <w:t>0.00469195051118731</w:t>
        <w:tab/>
        <w:t>0.0758564919233322</w:t>
        <w:tab/>
        <w:t>45.0259819030762</w:t>
        <w:tab/>
        <w:t>0.586120963096619</w:t>
        <w:tab/>
        <w:t>3.76158285140991</w:t>
        <w:tab/>
        <w:t>35.7962112426758</w:t>
        <w:tab/>
        <w:t>0.186186105012894</w:t>
        <w:tab/>
        <w:t>68.679069519043</w:t>
        <w:tab/>
        <w:t>0.0248030945658684</w:t>
        <w:tab/>
        <w:t>0</w:t>
        <w:tab/>
        <w:t>0.591276347637177</w:t>
        <w:tab/>
        <w:t>118.152412414551</w:t>
        <w:tab/>
        <w:t>0.0184168089181185</w:t>
        <w:tab/>
        <w:t>5.1799783706665</w:t>
        <w:tab/>
        <w:t>3.03660249710083</w:t>
        <w:tab/>
        <w:t>0.257881075143814</w:t>
        <w:tab/>
        <w:t>1.46691572666168</w:t>
        <w:tab/>
        <w:t>0.226302593946457</w:t>
        <w:tab/>
        <w:t>0.0211762711405754</w:t>
        <w:tab/>
        <w:t>0.150890484452248</w:t>
        <w:tab/>
        <w:t>0.132042020559311</w:t>
        <w:tab/>
        <w:t>2.01908707618713</w:t>
        <w:tab/>
        <w:t>0.443157434463501</w:t>
        <w:tab/>
        <w:t>0.050994761288166</w:t>
        <w:tab/>
        <w:t>0.0952797681093216</w:t>
        <w:tab/>
        <w:t>1.69612526893616</w:t>
        <w:tab/>
        <w:t>1.70651304721832</w:t>
        <w:tab/>
        <w:t>0.603862404823303</w:t>
        <w:tab/>
        <w:t>4.10722875595093</w:t>
        <w:tab/>
        <w:t>11.1620178222656</w:t>
        <w:tab/>
        <w:t>0.263921558856964</w:t>
        <w:tab/>
        <w:t>0.439235091209412</w:t>
        <w:tab/>
        <w:t>0.382155120372772</w:t>
        <w:tab/>
        <w:t>0.0130203310400248</w:t>
        <w:tab/>
        <w:t>221.606170654297</w:t>
        <w:tab/>
        <w:t>0.06344123929739</w:t>
        <w:tab/>
        <w:t>0.0358500108122826</w:t>
        <w:tab/>
        <w:t>0.434905230998993</w:t>
        <w:tab/>
        <w:t>0.165649086236954</w:t>
        <w:tab/>
        <w:t>0.0669371411204338</w:t>
        <w:tab/>
        <w:t>0.527720212936401</w:t>
        <w:tab/>
        <w:t>0.37759456038475</w:t>
        <w:tab/>
        <w:t>96.2645111083984</w:t>
        <w:tab/>
        <w:t>1.64780831336975</w:t>
        <w:tab/>
        <w:t>6.46206998825073</w:t>
        <w:tab/>
        <w:t>0.0793527290225029</w:t>
        <w:tab/>
        <w:t>0.432836294174194</w:t>
        <w:tab/>
        <w:t>0.0165257006883621</w:t>
        <w:tab/>
        <w:t>0.107443273067474</w:t>
        <w:tab/>
        <w:t>0.664863348007202</w:t>
        <w:tab/>
        <w:t>48.2074127197266</w:t>
        <w:tab/>
        <w:t>4.48749113082886</w:t>
        <w:tab/>
        <w:t>469.738891601562</w:t>
        <w:tab/>
        <w:t>0.518148243427277</w:t>
        <w:tab/>
        <w:t>0</w:t>
        <w:tab/>
        <w:t>0.555302262306213</w:t>
        <w:tab/>
        <w:t>98.8899688720703</w:t>
        <w:tab/>
        <w:t>0.102046340703964</w:t>
        <w:tab/>
        <w:t>0.02366510219872</w:t>
        <w:tab/>
        <w:t>0.892439365386963</w:t>
        <w:tab/>
        <w:t>516.206481933594</w:t>
        <w:tab/>
        <w:t>0.0040330239571631</w:t>
        <w:tab/>
        <w:t>0</w:t>
        <w:tab/>
        <w:t>0.156521081924438</w:t>
        <w:tab/>
        <w:t>0.314465016126633</w:t>
        <w:tab/>
        <w:t>2.99400281906128</w:t>
        <w:tab/>
        <w:t>0.639011919498444</w:t>
        <w:tab/>
        <w:t>0.0484378673136234</w:t>
        <w:tab/>
        <w:t>0.1409652531147</w:t>
        <w:tab/>
        <w:t>4.53804874420166</w:t>
        <w:tab/>
        <w:t>13.2618427276611</w:t>
        <w:tab/>
        <w:t>0.0208514016121626</w:t>
        <w:tab/>
        <w:t>74.5098419189453</w:t>
        <w:tab/>
        <w:t>475.519592285156</w:t>
        <w:tab/>
        <w:t>0.034417413175106</w:t>
      </w:r>
    </w:p>
    <w:p>
      <w:pPr>
        <w:pStyle w:val="Style15"/>
        <w:rPr/>
      </w:pPr>
      <w:r>
        <w:rPr>
          <w:rFonts w:cs="宋体;SimSun"/>
        </w:rPr>
        <w:t>ENSG00000122136.12</w:t>
        <w:tab/>
        <w:t>0.0546908937394619</w:t>
        <w:tab/>
        <w:t>0</w:t>
        <w:tab/>
        <w:t>0</w:t>
        <w:tab/>
        <w:t>0.203478172421455</w:t>
        <w:tab/>
        <w:t>0.17818321287632</w:t>
        <w:tab/>
        <w:t>0.173158273100853</w:t>
        <w:tab/>
        <w:t>0.899154305458069</w:t>
        <w:tab/>
        <w:t>0</w:t>
        <w:tab/>
        <w:t>0.323250502347946</w:t>
        <w:tab/>
        <w:t>16.6140441894531</w:t>
        <w:tab/>
        <w:t>0.203501030802727</w:t>
        <w:tab/>
        <w:t>0.388740062713623</w:t>
        <w:tab/>
        <w:t>0.0937167555093765</w:t>
        <w:tab/>
        <w:t>0</w:t>
        <w:tab/>
        <w:t>0.101634934544563</w:t>
        <w:tab/>
        <w:t>0.350456684827805</w:t>
        <w:tab/>
        <w:t>171.962310791016</w:t>
        <w:tab/>
        <w:t>0.44058945775032</w:t>
        <w:tab/>
        <w:t>0</w:t>
        <w:tab/>
        <w:t>0</w:t>
        <w:tab/>
        <w:t>0.449084043502808</w:t>
        <w:tab/>
        <w:t>0.20609512925148</w:t>
        <w:tab/>
        <w:t>0.302033722400665</w:t>
        <w:tab/>
        <w:t>0.479988664388657</w:t>
        <w:tab/>
        <w:t>0.0793415233492851</w:t>
        <w:tab/>
        <w:t>0.0749750360846519</w:t>
        <w:tab/>
        <w:t>0.156442031264305</w:t>
        <w:tab/>
        <w:t>18.0259246826172</w:t>
        <w:tab/>
        <w:t>0.285837173461914</w:t>
        <w:tab/>
        <w:t>0.319450259208679</w:t>
        <w:tab/>
        <w:t>1.60793030261993</w:t>
        <w:tab/>
        <w:t>0</w:t>
        <w:tab/>
        <w:t>0</w:t>
        <w:tab/>
        <w:t>0.0762668028473854</w:t>
        <w:tab/>
        <w:t>0</w:t>
        <w:tab/>
        <w:t>0</w:t>
        <w:tab/>
        <w:t>0.0461770705878735</w:t>
        <w:tab/>
        <w:t>3.32110595703125</w:t>
        <w:tab/>
        <w:t>8.03441143035889</w:t>
        <w:tab/>
        <w:t>0.0925836935639381</w:t>
        <w:tab/>
        <w:t>0.123401045799255</w:t>
        <w:tab/>
        <w:t>0</w:t>
        <w:tab/>
        <w:t>0.209081098437309</w:t>
        <w:tab/>
        <w:t>0.95233291387558</w:t>
        <w:tab/>
        <w:t>1.47851812839508</w:t>
        <w:tab/>
        <w:t>0.314470827579498</w:t>
        <w:tab/>
        <w:t>0.492303252220154</w:t>
        <w:tab/>
        <w:t>0.502009630203247</w:t>
        <w:tab/>
        <w:t>0.119947142899036</w:t>
        <w:tab/>
        <w:t>0.0866520553827286</w:t>
        <w:tab/>
        <w:t>72.3143997192383</w:t>
        <w:tab/>
        <w:t>0.607286810874939</w:t>
        <w:tab/>
        <w:t>0.115111567080021</w:t>
        <w:tab/>
        <w:t>0</w:t>
        <w:tab/>
        <w:t>0.0478446371853352</w:t>
        <w:tab/>
        <w:t>0.727078974246979</w:t>
        <w:tab/>
        <w:t>0.347397774457932</w:t>
        <w:tab/>
        <w:t>0.365368843078613</w:t>
        <w:tab/>
        <w:t>0</w:t>
        <w:tab/>
        <w:t>0</w:t>
        <w:tab/>
        <w:t>0.128525644540787</w:t>
        <w:tab/>
        <w:t>3.7590696811676</w:t>
        <w:tab/>
        <w:t>0.0968652591109276</w:t>
        <w:tab/>
        <w:t>0.156192645430565</w:t>
        <w:tab/>
        <w:t>0.787121176719666</w:t>
        <w:tab/>
        <w:t>0</w:t>
        <w:tab/>
        <w:t>0.0762302726507187</w:t>
        <w:tab/>
        <w:t>16.9195461273193</w:t>
        <w:tab/>
        <w:t>1.31832253932953</w:t>
        <w:tab/>
        <w:t>0.105939991772175</w:t>
        <w:tab/>
        <w:t>0.0585685968399048</w:t>
        <w:tab/>
        <w:t>0</w:t>
        <w:tab/>
        <w:t>0.0353148132562637</w:t>
        <w:tab/>
        <w:t>14.1847772598267</w:t>
        <w:tab/>
        <w:t>0</w:t>
        <w:tab/>
        <w:t>0</w:t>
        <w:tab/>
        <w:t>0.425916999578476</w:t>
        <w:tab/>
        <w:t>0</w:t>
        <w:tab/>
        <w:t>0</w:t>
        <w:tab/>
        <w:t>0.342271864414215</w:t>
        <w:tab/>
        <w:t>10.9950132369995</w:t>
        <w:tab/>
        <w:t>0.176737055182457</w:t>
        <w:tab/>
        <w:t>0.140220910310745</w:t>
        <w:tab/>
        <w:t>9.37139511108398</w:t>
        <w:tab/>
        <w:t>0</w:t>
        <w:tab/>
        <w:t>0.198256477713585</w:t>
        <w:tab/>
        <w:t>0.101755648851395</w:t>
        <w:tab/>
        <w:t>0.118775717914104</w:t>
        <w:tab/>
        <w:t>1.75880610942841</w:t>
        <w:tab/>
        <w:t>0.444600492715836</w:t>
        <w:tab/>
        <w:t>0</w:t>
        <w:tab/>
        <w:t>1.08707201480865</w:t>
        <w:tab/>
        <w:t>0</w:t>
        <w:tab/>
        <w:t>0.494135141372681</w:t>
        <w:tab/>
        <w:t>0</w:t>
        <w:tab/>
        <w:t>0</w:t>
        <w:tab/>
        <w:t>0.185773015022278</w:t>
        <w:tab/>
        <w:t>0.320083379745483</w:t>
        <w:tab/>
        <w:t>0</w:t>
        <w:tab/>
        <w:t>0</w:t>
        <w:tab/>
        <w:t>0</w:t>
        <w:tab/>
        <w:t>0.0850781425833702</w:t>
        <w:tab/>
        <w:t>0.0653977617621422</w:t>
        <w:tab/>
        <w:t>0.398979604244232</w:t>
        <w:tab/>
        <w:t>0.0924594104290009</w:t>
        <w:tab/>
        <w:t>0</w:t>
        <w:tab/>
        <w:t>1.21537160873413</w:t>
        <w:tab/>
        <w:t>0.237658679485321</w:t>
        <w:tab/>
        <w:t>7.65829610824585</w:t>
        <w:tab/>
        <w:t>0.566497504711151</w:t>
        <w:tab/>
        <w:t>0.391703099012375</w:t>
        <w:tab/>
        <w:t>0.227915674448013</w:t>
        <w:tab/>
        <w:t>0</w:t>
        <w:tab/>
        <w:t>0</w:t>
        <w:tab/>
        <w:t>0.30097109079361</w:t>
        <w:tab/>
        <w:t>1.80748701095581</w:t>
        <w:tab/>
        <w:t>0.244395434856415</w:t>
        <w:tab/>
        <w:t>1.52755641937256</w:t>
        <w:tab/>
        <w:t>6.90921068191528</w:t>
        <w:tab/>
        <w:t>56.1265563964844</w:t>
        <w:tab/>
        <w:t>0</w:t>
        <w:tab/>
        <w:t>3.23921537399292</w:t>
        <w:tab/>
        <w:t>0.194428324699402</w:t>
        <w:tab/>
        <w:t>0.0845149531960487</w:t>
        <w:tab/>
        <w:t>0.682288944721222</w:t>
        <w:tab/>
        <w:t>88.4442901611328</w:t>
        <w:tab/>
        <w:t>0</w:t>
        <w:tab/>
        <w:t>0.286066919565201</w:t>
        <w:tab/>
        <w:t>0.0397990867495537</w:t>
        <w:tab/>
        <w:t>0.220903515815735</w:t>
        <w:tab/>
        <w:t>0</w:t>
        <w:tab/>
        <w:t>0.0767952799797058</w:t>
        <w:tab/>
        <w:t>0.0547196641564369</w:t>
        <w:tab/>
        <w:t>0.98203033208847</w:t>
        <w:tab/>
        <w:t>0.185916662216187</w:t>
        <w:tab/>
        <w:t>0</w:t>
        <w:tab/>
        <w:t>0.0493110753595829</w:t>
        <w:tab/>
        <w:t>0.123936131596565</w:t>
        <w:tab/>
        <w:t>0.178347989916801</w:t>
        <w:tab/>
        <w:t>0.381862342357635</w:t>
        <w:tab/>
        <w:t>0.554585993289948</w:t>
        <w:tab/>
        <w:t>0.209497764706612</w:t>
        <w:tab/>
        <w:t>0.0854910984635353</w:t>
        <w:tab/>
        <w:t>0</w:t>
        <w:tab/>
        <w:t>0.163807645440102</w:t>
        <w:tab/>
        <w:t>0.0911040231585503</w:t>
        <w:tab/>
        <w:t>0</w:t>
        <w:tab/>
        <w:t>0.0888410061597824</w:t>
        <w:tab/>
        <w:t>0.399856597185135</w:t>
        <w:tab/>
        <w:t>15.9028348922729</w:t>
        <w:tab/>
        <w:t>0.228798598051071</w:t>
        <w:tab/>
        <w:t>0.0732934698462486</w:t>
        <w:tab/>
        <w:t>0.0656476020812988</w:t>
        <w:tab/>
        <w:t>0</w:t>
        <w:tab/>
        <w:t>0.100723139941692</w:t>
        <w:tab/>
        <w:t>0</w:t>
        <w:tab/>
        <w:t>2.43942761421204</w:t>
        <w:tab/>
        <w:t>0.488531738519669</w:t>
        <w:tab/>
        <w:t>0.313892185688019</w:t>
        <w:tab/>
        <w:t>0</w:t>
        <w:tab/>
        <w:t>0.172740802168846</w:t>
        <w:tab/>
        <w:t>0.427078485488892</w:t>
        <w:tab/>
        <w:t>0.180685222148895</w:t>
        <w:tab/>
        <w:t>0.23970690369606</w:t>
        <w:tab/>
        <w:t>0.945745289325714</w:t>
        <w:tab/>
        <w:t>0.0491222366690636</w:t>
        <w:tab/>
        <w:t>0.0354188047349453</w:t>
        <w:tab/>
        <w:t>0.111330568790436</w:t>
        <w:tab/>
        <w:t>0.753629505634308</w:t>
        <w:tab/>
        <w:t>1.22963523864746</w:t>
        <w:tab/>
        <w:t>0.0535517036914825</w:t>
        <w:tab/>
        <w:t>0.404288440942764</w:t>
        <w:tab/>
        <w:t>0.320598900318146</w:t>
        <w:tab/>
        <w:t>0.243007719516754</w:t>
        <w:tab/>
        <w:t>0.600993275642395</w:t>
        <w:tab/>
        <w:t>0.0403262041509151</w:t>
        <w:tab/>
        <w:t>0.231827810406685</w:t>
        <w:tab/>
        <w:t>0.18734610080719</w:t>
        <w:tab/>
        <w:t>0</w:t>
        <w:tab/>
        <w:t>0.0776312649250031</w:t>
        <w:tab/>
        <w:t>0</w:t>
        <w:tab/>
        <w:t>3.76500916481018</w:t>
        <w:tab/>
        <w:t>0</w:t>
        <w:tab/>
        <w:t>0</w:t>
        <w:tab/>
        <w:t>0</w:t>
        <w:tab/>
        <w:t>48.3724136352539</w:t>
        <w:tab/>
        <w:t>0.064347967505455</w:t>
        <w:tab/>
        <w:t>0</w:t>
        <w:tab/>
        <w:t>0.205073863267899</w:t>
        <w:tab/>
        <w:t>43.5905570983887</w:t>
        <w:tab/>
        <w:t>0</w:t>
        <w:tab/>
        <w:t>0.0658879354596138</w:t>
        <w:tab/>
        <w:t>0</w:t>
        <w:tab/>
        <w:t>0.241639494895935</w:t>
        <w:tab/>
        <w:t>0.26201605796814</w:t>
        <w:tab/>
        <w:t>0</w:t>
        <w:tab/>
        <w:t>0.0527386739850044</w:t>
        <w:tab/>
        <w:t>0.240144610404968</w:t>
        <w:tab/>
        <w:t>0</w:t>
        <w:tab/>
        <w:t>0.273524224758148</w:t>
        <w:tab/>
        <w:t>0</w:t>
        <w:tab/>
        <w:t>0.532978773117065</w:t>
        <w:tab/>
        <w:t>0.166983351111412</w:t>
        <w:tab/>
        <w:t>0</w:t>
        <w:tab/>
        <w:t>0</w:t>
        <w:tab/>
        <w:t>0</w:t>
        <w:tab/>
        <w:t>0.910926818847656</w:t>
        <w:tab/>
        <w:t>0</w:t>
        <w:tab/>
        <w:t>0</w:t>
        <w:tab/>
        <w:t>0.0458194874227047</w:t>
        <w:tab/>
        <w:t>67.8554153442383</w:t>
        <w:tab/>
        <w:t>0.271779209375381</w:t>
        <w:tab/>
        <w:t>0.281610995531082</w:t>
        <w:tab/>
        <w:t>0.107125714421272</w:t>
        <w:tab/>
        <w:t>2.04493236541748</w:t>
        <w:tab/>
        <w:t>0.444576740264893</w:t>
        <w:tab/>
        <w:t>0.135628268122673</w:t>
        <w:tab/>
        <w:t>0.0722063109278679</w:t>
        <w:tab/>
        <w:t>0.994574666023254</w:t>
        <w:tab/>
        <w:t>0</w:t>
        <w:tab/>
        <w:t>0.424204260110855</w:t>
        <w:tab/>
        <w:t>1.14277815818787</w:t>
        <w:tab/>
        <w:t>0.114043734967709</w:t>
        <w:tab/>
        <w:t>0.575575768947601</w:t>
        <w:tab/>
        <w:t>0.0622289627790451</w:t>
        <w:tab/>
        <w:t>0</w:t>
        <w:tab/>
        <w:t>0.514726638793945</w:t>
        <w:tab/>
        <w:t>1.06444025039673</w:t>
        <w:tab/>
        <w:t>0.33588895201683</w:t>
        <w:tab/>
        <w:t>0</w:t>
        <w:tab/>
        <w:t>0.506017982959747</w:t>
        <w:tab/>
        <w:t>0.260938346385956</w:t>
        <w:tab/>
        <w:t>0</w:t>
        <w:tab/>
        <w:t>0</w:t>
        <w:tab/>
        <w:t>0.362749457359314</w:t>
        <w:tab/>
        <w:t>0.287209004163742</w:t>
        <w:tab/>
        <w:t>0</w:t>
        <w:tab/>
        <w:t>0.541734039783478</w:t>
        <w:tab/>
        <w:t>42.4531898498535</w:t>
        <w:tab/>
        <w:t>1.2195235490799</w:t>
        <w:tab/>
        <w:t>0.0808040499687195</w:t>
        <w:tab/>
        <w:t>0.541995167732239</w:t>
        <w:tab/>
        <w:t>0.440742522478104</w:t>
        <w:tab/>
        <w:t>0.0688534304499626</w:t>
        <w:tab/>
        <w:t>0</w:t>
        <w:tab/>
        <w:t>0</w:t>
        <w:tab/>
        <w:t>0</w:t>
        <w:tab/>
        <w:t>0.976272344589233</w:t>
        <w:tab/>
        <w:t>0.597779273986816</w:t>
        <w:tab/>
        <w:t>0</w:t>
        <w:tab/>
        <w:t>0.534803628921509</w:t>
        <w:tab/>
        <w:t>0</w:t>
        <w:tab/>
        <w:t>0</w:t>
        <w:tab/>
        <w:t>0.444979518651962</w:t>
        <w:tab/>
        <w:t>0.0674869939684868</w:t>
        <w:tab/>
        <w:t>0.0620747841894627</w:t>
        <w:tab/>
        <w:t>0</w:t>
      </w:r>
    </w:p>
    <w:p>
      <w:pPr>
        <w:pStyle w:val="Style15"/>
        <w:rPr/>
      </w:pPr>
      <w:r>
        <w:rPr>
          <w:rFonts w:cs="宋体;SimSun"/>
        </w:rPr>
        <w:t>ENSG00000100979.13</w:t>
        <w:tab/>
        <w:t>581.1357421875</w:t>
        <w:tab/>
        <w:t>436.851379394531</w:t>
        <w:tab/>
        <w:t>68.8307418823242</w:t>
        <w:tab/>
        <w:t>27.6345443725586</w:t>
        <w:tab/>
        <w:t>408.066070556641</w:t>
        <w:tab/>
        <w:t>351.184509277344</w:t>
        <w:tab/>
        <w:t>639.716918945312</w:t>
        <w:tab/>
        <w:t>22.0509204864502</w:t>
        <w:tab/>
        <w:t>57.7255935668945</w:t>
        <w:tab/>
        <w:t>237.914611816406</w:t>
        <w:tab/>
        <w:t>70.2058944702148</w:t>
        <w:tab/>
        <w:t>134.502456665039</w:t>
        <w:tab/>
        <w:t>712.119567871094</w:t>
        <w:tab/>
        <w:t>63.0812034606934</w:t>
        <w:tab/>
        <w:t>49.1761894226074</w:t>
        <w:tab/>
        <w:t>140.729507446289</w:t>
        <w:tab/>
        <w:t>328.338104248047</w:t>
        <w:tab/>
        <w:t>302.567932128906</w:t>
        <w:tab/>
        <w:t>151.924301147461</w:t>
        <w:tab/>
        <w:t>298.234771728516</w:t>
        <w:tab/>
        <w:t>178.162338256836</w:t>
        <w:tab/>
        <w:t>300.1943359375</w:t>
        <w:tab/>
        <w:t>206.028594970703</w:t>
        <w:tab/>
        <w:t>119.830932617188</w:t>
        <w:tab/>
        <w:t>35.8684883117676</w:t>
        <w:tab/>
        <w:t>73.2772674560547</w:t>
        <w:tab/>
        <w:t>625.591552734375</w:t>
        <w:tab/>
        <w:t>103.344947814941</w:t>
        <w:tab/>
        <w:t>173.079528808594</w:t>
        <w:tab/>
        <w:t>463.142456054688</w:t>
        <w:tab/>
        <w:t>77.7200164794922</w:t>
        <w:tab/>
        <w:t>555.506896972656</w:t>
        <w:tab/>
        <w:t>240.807083129883</w:t>
        <w:tab/>
        <w:t>168.77278137207</w:t>
        <w:tab/>
        <w:t>586.037292480469</w:t>
        <w:tab/>
        <w:t>309.097381591797</w:t>
        <w:tab/>
        <w:t>175.585311889648</w:t>
        <w:tab/>
        <w:t>101.599670410156</w:t>
        <w:tab/>
        <w:t>266.484985351562</w:t>
        <w:tab/>
        <w:t>443.424377441406</w:t>
        <w:tab/>
        <w:t>39.6810874938965</w:t>
        <w:tab/>
        <w:t>266.478057861328</w:t>
        <w:tab/>
        <w:t>156.357345581055</w:t>
        <w:tab/>
        <w:t>57.6125183105469</w:t>
        <w:tab/>
        <w:t>248.025177001953</w:t>
        <w:tab/>
        <w:t>31.1650104522705</w:t>
        <w:tab/>
        <w:t>55.5209541320801</w:t>
        <w:tab/>
        <w:t>595.385681152344</w:t>
        <w:tab/>
        <w:t>522.280944824219</w:t>
        <w:tab/>
        <w:t>109.120964050293</w:t>
        <w:tab/>
        <w:t>192.580902099609</w:t>
        <w:tab/>
        <w:t>18.0340213775635</w:t>
        <w:tab/>
        <w:t>55.7431716918945</w:t>
        <w:tab/>
        <w:t>359.862701416016</w:t>
        <w:tab/>
        <w:t>132.759521484375</w:t>
        <w:tab/>
        <w:t>67.419319152832</w:t>
        <w:tab/>
        <w:t>456.096435546875</w:t>
        <w:tab/>
        <w:t>151.728729248047</w:t>
        <w:tab/>
        <w:t>59.5598526000977</w:t>
        <w:tab/>
        <w:t>93.7404251098633</w:t>
        <w:tab/>
        <w:t>274.311614990234</w:t>
        <w:tab/>
        <w:t>231.927352905273</w:t>
        <w:tab/>
        <w:t>279.086944580078</w:t>
        <w:tab/>
        <w:t>309.541381835938</w:t>
        <w:tab/>
        <w:t>344.640319824219</w:t>
        <w:tab/>
        <w:t>142.962753295898</w:t>
        <w:tab/>
        <w:t>64.202262878418</w:t>
        <w:tab/>
        <w:t>492.884185791016</w:t>
        <w:tab/>
        <w:t>228.367904663086</w:t>
        <w:tab/>
        <w:t>129.745849609375</w:t>
        <w:tab/>
        <w:t>58.0903625488281</w:t>
        <w:tab/>
        <w:t>214.124328613281</w:t>
        <w:tab/>
        <w:t>38.1512832641602</w:t>
        <w:tab/>
        <w:t>82.4121322631836</w:t>
        <w:tab/>
        <w:t>98.8921585083008</w:t>
        <w:tab/>
        <w:t>495.7421875</w:t>
        <w:tab/>
        <w:t>154.912857055664</w:t>
        <w:tab/>
        <w:t>354.809356689453</w:t>
        <w:tab/>
        <w:t>152.876541137695</w:t>
        <w:tab/>
        <w:t>255.089660644531</w:t>
        <w:tab/>
        <w:t>300.151519775391</w:t>
        <w:tab/>
        <w:t>100.916053771973</w:t>
        <w:tab/>
        <w:t>296.161468505859</w:t>
        <w:tab/>
        <w:t>270.600921630859</w:t>
        <w:tab/>
        <w:t>37.0798797607422</w:t>
        <w:tab/>
        <w:t>366.123992919922</w:t>
        <w:tab/>
        <w:t>192.436492919922</w:t>
        <w:tab/>
        <w:t>158.985397338867</w:t>
        <w:tab/>
        <w:t>223.608688354492</w:t>
        <w:tab/>
        <w:t>55.8812637329102</w:t>
        <w:tab/>
        <w:t>98.5246200561523</w:t>
        <w:tab/>
        <w:t>302.678649902344</w:t>
        <w:tab/>
        <w:t>297.841705322266</w:t>
        <w:tab/>
        <w:t>132.720611572266</w:t>
        <w:tab/>
        <w:t>10.3798522949219</w:t>
        <w:tab/>
        <w:t>59.0354499816895</w:t>
        <w:tab/>
        <w:t>298.631652832031</w:t>
        <w:tab/>
        <w:t>201.283065795898</w:t>
        <w:tab/>
        <w:t>843.948120117188</w:t>
        <w:tab/>
        <w:t>192.110168457031</w:t>
        <w:tab/>
        <w:t>125.96475982666</w:t>
        <w:tab/>
        <w:t>111.039863586426</w:t>
        <w:tab/>
        <w:t>84.1177444458008</w:t>
        <w:tab/>
        <w:t>109.441307067871</w:t>
        <w:tab/>
        <w:t>281.788482666016</w:t>
        <w:tab/>
        <w:t>67.6123886108398</w:t>
        <w:tab/>
        <w:t>73.9165954589844</w:t>
        <w:tab/>
        <w:t>61.3192176818848</w:t>
        <w:tab/>
        <w:t>919.378784179688</w:t>
        <w:tab/>
        <w:t>101.506050109863</w:t>
        <w:tab/>
        <w:t>419.737915039062</w:t>
        <w:tab/>
        <w:t>207.843200683594</w:t>
        <w:tab/>
        <w:t>74.1733474731445</w:t>
        <w:tab/>
        <w:t>69.0061187744141</w:t>
        <w:tab/>
        <w:t>148.74836730957</w:t>
        <w:tab/>
        <w:t>68.5596466064453</w:t>
        <w:tab/>
        <w:t>180.585250854492</w:t>
        <w:tab/>
        <w:t>482.713195800781</w:t>
        <w:tab/>
        <w:t>195.966659545898</w:t>
        <w:tab/>
        <w:t>34.9274826049805</w:t>
        <w:tab/>
        <w:t>131.692764282227</w:t>
        <w:tab/>
        <w:t>33.124324798584</w:t>
        <w:tab/>
        <w:t>196.218994140625</w:t>
        <w:tab/>
        <w:t>123.017913818359</w:t>
        <w:tab/>
        <w:t>193.671371459961</w:t>
        <w:tab/>
        <w:t>113.091133117676</w:t>
        <w:tab/>
        <w:t>28.6770782470703</w:t>
        <w:tab/>
        <w:t>108.153785705566</w:t>
        <w:tab/>
        <w:t>607.911010742188</w:t>
        <w:tab/>
        <w:t>478.4921875</w:t>
        <w:tab/>
        <w:t>36.0548324584961</w:t>
        <w:tab/>
        <w:t>572.46630859375</w:t>
        <w:tab/>
        <w:t>245.636413574219</w:t>
        <w:tab/>
        <w:t>261.716461181641</w:t>
        <w:tab/>
        <w:t>266.398376464844</w:t>
        <w:tab/>
        <w:t>486.989471435547</w:t>
        <w:tab/>
        <w:t>829.162658691406</w:t>
        <w:tab/>
        <w:t>392.367004394531</w:t>
        <w:tab/>
        <w:t>193.282562255859</w:t>
        <w:tab/>
        <w:t>458.344055175781</w:t>
        <w:tab/>
        <w:t>156.97607421875</w:t>
        <w:tab/>
        <w:t>340.87109375</w:t>
        <w:tab/>
        <w:t>150.760375976562</w:t>
        <w:tab/>
        <w:t>104.77165222168</w:t>
        <w:tab/>
        <w:t>149.512908935547</w:t>
        <w:tab/>
        <w:t>359.590118408203</w:t>
        <w:tab/>
        <w:t>254.016372680664</w:t>
        <w:tab/>
        <w:t>177.767669677734</w:t>
        <w:tab/>
        <w:t>276.456207275391</w:t>
        <w:tab/>
        <w:t>448.551696777344</w:t>
        <w:tab/>
        <w:t>307.766571044922</w:t>
        <w:tab/>
        <w:t>95.1874160766602</w:t>
        <w:tab/>
        <w:t>192.667938232422</w:t>
        <w:tab/>
        <w:t>71.7958984375</w:t>
        <w:tab/>
        <w:t>113.093856811523</w:t>
        <w:tab/>
        <w:t>69.1088638305664</w:t>
        <w:tab/>
        <w:t>171.155670166016</w:t>
        <w:tab/>
        <w:t>129.773651123047</w:t>
        <w:tab/>
        <w:t>622.961303710938</w:t>
        <w:tab/>
        <w:t>527.149841308594</w:t>
        <w:tab/>
        <w:t>130.095718383789</w:t>
        <w:tab/>
        <w:t>56.4487724304199</w:t>
        <w:tab/>
        <w:t>20.1665630340576</w:t>
        <w:tab/>
        <w:t>167.465957641602</w:t>
        <w:tab/>
        <w:t>76.0130920410156</w:t>
        <w:tab/>
        <w:t>161.099822998047</w:t>
        <w:tab/>
        <w:t>108.09545135498</w:t>
        <w:tab/>
        <w:t>29.4636516571045</w:t>
        <w:tab/>
        <w:t>75.1362838745117</w:t>
        <w:tab/>
        <w:t>526.937377929688</w:t>
        <w:tab/>
        <w:t>250.925888061523</w:t>
        <w:tab/>
        <w:t>130.085098266602</w:t>
        <w:tab/>
        <w:t>149.663452148438</w:t>
        <w:tab/>
        <w:t>446.347961425781</w:t>
        <w:tab/>
        <w:t>130.702438354492</w:t>
        <w:tab/>
        <w:t>391.145935058594</w:t>
        <w:tab/>
        <w:t>302.360626220703</w:t>
        <w:tab/>
        <w:t>61.9576301574707</w:t>
        <w:tab/>
        <w:t>572.686218261719</w:t>
        <w:tab/>
        <w:t>285.414886474609</w:t>
        <w:tab/>
        <w:t>14.8638706207275</w:t>
        <w:tab/>
        <w:t>281.330841064453</w:t>
        <w:tab/>
        <w:t>117.240173339844</w:t>
        <w:tab/>
        <w:t>171.568313598633</w:t>
        <w:tab/>
        <w:t>143.501937866211</w:t>
        <w:tab/>
        <w:t>218.796356201172</w:t>
        <w:tab/>
        <w:t>72.2597579956055</w:t>
        <w:tab/>
        <w:t>527.594055175781</w:t>
        <w:tab/>
        <w:t>40.1684875488281</w:t>
        <w:tab/>
        <w:t>166.616119384766</w:t>
        <w:tab/>
        <w:t>121.376152038574</w:t>
        <w:tab/>
        <w:t>115.303153991699</w:t>
        <w:tab/>
        <w:t>609.360717773438</w:t>
        <w:tab/>
        <w:t>179.40966796875</w:t>
        <w:tab/>
        <w:t>81.7778778076172</w:t>
        <w:tab/>
        <w:t>42.335765838623</w:t>
        <w:tab/>
        <w:t>111.255355834961</w:t>
        <w:tab/>
        <w:t>200.418197631836</w:t>
        <w:tab/>
        <w:t>150.279571533203</w:t>
        <w:tab/>
        <w:t>52.063419342041</w:t>
        <w:tab/>
        <w:t>69.1176071166992</w:t>
        <w:tab/>
        <w:t>810.030029296875</w:t>
        <w:tab/>
        <w:t>97.7869262695312</w:t>
        <w:tab/>
        <w:t>1079.74426269531</w:t>
        <w:tab/>
        <w:t>81.5330352783203</w:t>
        <w:tab/>
        <w:t>110.200355529785</w:t>
        <w:tab/>
        <w:t>397.912963867188</w:t>
        <w:tab/>
        <w:t>289.072998046875</w:t>
        <w:tab/>
        <w:t>130.109344482422</w:t>
        <w:tab/>
        <w:t>139.192520141602</w:t>
        <w:tab/>
        <w:t>144.766311645508</w:t>
        <w:tab/>
        <w:t>155.457962036133</w:t>
        <w:tab/>
        <w:t>343.895263671875</w:t>
        <w:tab/>
        <w:t>124.131843566895</w:t>
        <w:tab/>
        <w:t>438.603607177734</w:t>
        <w:tab/>
        <w:t>63.8949508666992</w:t>
        <w:tab/>
        <w:t>103.481758117676</w:t>
        <w:tab/>
        <w:t>234.453308105469</w:t>
        <w:tab/>
        <w:t>378.143676757812</w:t>
        <w:tab/>
        <w:t>153.529327392578</w:t>
        <w:tab/>
        <w:t>562.29541015625</w:t>
        <w:tab/>
        <w:t>435.626922607422</w:t>
        <w:tab/>
        <w:t>101.507713317871</w:t>
        <w:tab/>
        <w:t>325.440948486328</w:t>
        <w:tab/>
        <w:t>119.361999511719</w:t>
        <w:tab/>
        <w:t>320.217346191406</w:t>
        <w:tab/>
        <w:t>146.64274597168</w:t>
        <w:tab/>
        <w:t>272.402313232422</w:t>
        <w:tab/>
        <w:t>204.670196533203</w:t>
        <w:tab/>
        <w:t>348.232635498047</w:t>
        <w:tab/>
        <w:t>374.86279296875</w:t>
        <w:tab/>
        <w:t>39.8461723327637</w:t>
        <w:tab/>
        <w:t>231.794555664062</w:t>
        <w:tab/>
        <w:t>301.400115966797</w:t>
        <w:tab/>
        <w:t>295.920104980469</w:t>
        <w:tab/>
        <w:t>114.546234130859</w:t>
        <w:tab/>
        <w:t>80.7057037353516</w:t>
        <w:tab/>
        <w:t>13.0369367599487</w:t>
        <w:tab/>
        <w:t>116.030471801758</w:t>
        <w:tab/>
        <w:t>411.509552001953</w:t>
        <w:tab/>
        <w:t>146.216156005859</w:t>
        <w:tab/>
        <w:t>189.532424926758</w:t>
        <w:tab/>
        <w:t>68.4416885375977</w:t>
        <w:tab/>
        <w:t>306.922790527344</w:t>
        <w:tab/>
        <w:t>446.143280029297</w:t>
        <w:tab/>
        <w:t>115.330635070801</w:t>
        <w:tab/>
        <w:t>205.512466430664</w:t>
        <w:tab/>
        <w:t>112.357002258301</w:t>
        <w:tab/>
        <w:t>337.742828369141</w:t>
        <w:tab/>
        <w:t>119.995735168457</w:t>
        <w:tab/>
        <w:t>133.218643188477</w:t>
        <w:tab/>
        <w:t>230.069778442383</w:t>
        <w:tab/>
        <w:t>83.8535614013672</w:t>
        <w:tab/>
        <w:t>297.237487792969</w:t>
        <w:tab/>
        <w:t>84.2535095214844</w:t>
        <w:tab/>
        <w:t>269.915161132812</w:t>
        <w:tab/>
        <w:t>219.75927734375</w:t>
      </w:r>
    </w:p>
    <w:p>
      <w:pPr>
        <w:pStyle w:val="Style15"/>
        <w:rPr/>
      </w:pPr>
      <w:r>
        <w:rPr>
          <w:rFonts w:cs="宋体;SimSun"/>
        </w:rPr>
        <w:t>ENSG00000157601.12</w:t>
        <w:tab/>
        <w:t>46.7470817565918</w:t>
        <w:tab/>
        <w:t>40.5397109985352</w:t>
        <w:tab/>
        <w:t>6.65924835205078</w:t>
        <w:tab/>
        <w:t>60.7580490112305</w:t>
        <w:tab/>
        <w:t>42.3343544006348</w:t>
        <w:tab/>
        <w:t>115.488090515137</w:t>
        <w:tab/>
        <w:t>14.0695152282715</w:t>
        <w:tab/>
        <w:t>44.4401512145996</w:t>
        <w:tab/>
        <w:t>5.76420879364014</w:t>
        <w:tab/>
        <w:t>22.8381118774414</w:t>
        <w:tab/>
        <w:t>28.4774971008301</w:t>
        <w:tab/>
        <w:t>16.7613468170166</w:t>
        <w:tab/>
        <w:t>187.727478027344</w:t>
        <w:tab/>
        <w:t>13.5709428787231</w:t>
        <w:tab/>
        <w:t>52.2368392944336</w:t>
        <w:tab/>
        <w:t>63.7599983215332</w:t>
        <w:tab/>
        <w:t>4.8185567855835</w:t>
        <w:tab/>
        <w:t>62.8328819274902</w:t>
        <w:tab/>
        <w:t>56.9798126220703</w:t>
        <w:tab/>
        <w:t>119.354339599609</w:t>
        <w:tab/>
        <w:t>29.2911777496338</w:t>
        <w:tab/>
        <w:t>274.385131835938</w:t>
        <w:tab/>
        <w:t>52.3727760314941</w:t>
        <w:tab/>
        <w:t>39.6508712768555</w:t>
        <w:tab/>
        <w:t>160.602401733398</w:t>
        <w:tab/>
        <w:t>21.1571102142334</w:t>
        <w:tab/>
        <w:t>98.8918838500977</w:t>
        <w:tab/>
        <w:t>12.9695444107056</w:t>
        <w:tab/>
        <w:t>75.913330078125</w:t>
        <w:tab/>
        <w:t>44.2453231811523</w:t>
        <w:tab/>
        <w:t>46.7337493896484</w:t>
        <w:tab/>
        <w:t>36.0518264770508</w:t>
        <w:tab/>
        <w:t>188.119522094727</w:t>
        <w:tab/>
        <w:t>23.9822826385498</w:t>
        <w:tab/>
        <w:t>7.87973642349243</w:t>
        <w:tab/>
        <w:t>32.2251472473145</w:t>
        <w:tab/>
        <w:t>40.0559616088867</w:t>
        <w:tab/>
        <w:t>40.3987503051758</w:t>
        <w:tab/>
        <w:t>13.2271776199341</w:t>
        <w:tab/>
        <w:t>18.9328937530518</w:t>
        <w:tab/>
        <w:t>38.0792083740234</w:t>
        <w:tab/>
        <w:t>78.4578552246094</w:t>
        <w:tab/>
        <w:t>319.909606933594</w:t>
        <w:tab/>
        <w:t>70.6081619262695</w:t>
        <w:tab/>
        <w:t>19.1452884674072</w:t>
        <w:tab/>
        <w:t>155.181442260742</w:t>
        <w:tab/>
        <w:t>4.36796855926514</w:t>
        <w:tab/>
        <w:t>67.1791076660156</w:t>
        <w:tab/>
        <w:t>142.860473632812</w:t>
        <w:tab/>
        <w:t>39.3455848693848</w:t>
        <w:tab/>
        <w:t>20.4038696289062</w:t>
        <w:tab/>
        <w:t>18.9089908599854</w:t>
        <w:tab/>
        <w:t>19.3342533111572</w:t>
        <w:tab/>
        <w:t>141.197158813477</w:t>
        <w:tab/>
        <w:t>17.5930118560791</w:t>
        <w:tab/>
        <w:t>49.1118011474609</w:t>
        <w:tab/>
        <w:t>196.094375610352</w:t>
        <w:tab/>
        <w:t>59.5474891662598</w:t>
        <w:tab/>
        <w:t>53.4932556152344</w:t>
        <w:tab/>
        <w:t>81.7709274291992</w:t>
        <w:tab/>
        <w:t>109.506744384766</w:t>
        <w:tab/>
        <w:t>9.56323146820068</w:t>
        <w:tab/>
        <w:t>151.792022705078</w:t>
        <w:tab/>
        <w:t>22.9611644744873</w:t>
        <w:tab/>
        <w:t>62.181468963623</w:t>
        <w:tab/>
        <w:t>28.2860870361328</w:t>
        <w:tab/>
        <w:t>7.92998313903809</w:t>
        <w:tab/>
        <w:t>78.5502853393555</w:t>
        <w:tab/>
        <w:t>40.0680465698242</w:t>
        <w:tab/>
        <w:t>357.396270751953</w:t>
        <w:tab/>
        <w:t>25.6907558441162</w:t>
        <w:tab/>
        <w:t>50.6463470458984</w:t>
        <w:tab/>
        <w:t>26.1346759796143</w:t>
        <w:tab/>
        <w:t>69.1799011230469</w:t>
        <w:tab/>
        <w:t>301.832946777344</w:t>
        <w:tab/>
        <w:t>70.9709167480469</w:t>
        <w:tab/>
        <w:t>18.7432174682617</w:t>
        <w:tab/>
        <w:t>51.2960777282715</w:t>
        <w:tab/>
        <w:t>31.036527633667</w:t>
        <w:tab/>
        <w:t>46.0326118469238</w:t>
        <w:tab/>
        <w:t>21.025016784668</w:t>
        <w:tab/>
        <w:t>61.3195114135742</w:t>
        <w:tab/>
        <w:t>64.085090637207</w:t>
        <w:tab/>
        <w:t>46.4146385192871</w:t>
        <w:tab/>
        <w:t>121.226089477539</w:t>
        <w:tab/>
        <w:t>67.6099243164062</w:t>
        <w:tab/>
        <w:t>19.2997741699219</w:t>
        <w:tab/>
        <w:t>14.328272819519</w:t>
        <w:tab/>
        <w:t>27.3557510375977</w:t>
        <w:tab/>
        <w:t>20.2246284484863</w:t>
        <w:tab/>
        <w:t>15.2546768188477</w:t>
        <w:tab/>
        <w:t>17.7474803924561</w:t>
        <w:tab/>
        <w:t>13.6866149902344</w:t>
        <w:tab/>
        <w:t>20.9833068847656</w:t>
        <w:tab/>
        <w:t>90.7932815551758</w:t>
        <w:tab/>
        <w:t>26.649227142334</w:t>
        <w:tab/>
        <w:t>69.1206359863281</w:t>
        <w:tab/>
        <w:t>19.8062114715576</w:t>
        <w:tab/>
        <w:t>71.1625213623047</w:t>
        <w:tab/>
        <w:t>34.3242454528809</w:t>
        <w:tab/>
        <w:t>124.78199005127</w:t>
        <w:tab/>
        <w:t>31.5667572021484</w:t>
        <w:tab/>
        <w:t>53.4552536010742</w:t>
        <w:tab/>
        <w:t>45.1485977172852</w:t>
        <w:tab/>
        <w:t>24.4404354095459</w:t>
        <w:tab/>
        <w:t>71.5937576293945</w:t>
        <w:tab/>
        <w:t>7.69743919372559</w:t>
        <w:tab/>
        <w:t>3.93253946304321</w:t>
        <w:tab/>
        <w:t>43.7299728393555</w:t>
        <w:tab/>
        <w:t>3.74953508377075</w:t>
        <w:tab/>
        <w:t>27.8135929107666</w:t>
        <w:tab/>
        <w:t>43.985237121582</w:t>
        <w:tab/>
        <w:t>73.2977294921875</w:t>
        <w:tab/>
        <w:t>51.4505157470703</w:t>
        <w:tab/>
        <w:t>21.5843086242676</w:t>
        <w:tab/>
        <w:t>10.9507818222046</w:t>
        <w:tab/>
        <w:t>77.3518371582031</w:t>
        <w:tab/>
        <w:t>158.268829345703</w:t>
        <w:tab/>
        <w:t>17.2735195159912</w:t>
        <w:tab/>
        <w:t>6.60205698013306</w:t>
        <w:tab/>
        <w:t>60.6615905761719</w:t>
        <w:tab/>
        <w:t>1.32557451725006</w:t>
        <w:tab/>
        <w:t>16.6464500427246</w:t>
        <w:tab/>
        <w:t>64.1591720581055</w:t>
        <w:tab/>
        <w:t>11.2291412353516</w:t>
        <w:tab/>
        <w:t>10.0606327056885</w:t>
        <w:tab/>
        <w:t>23.8045482635498</w:t>
        <w:tab/>
        <w:t>34.4355964660645</w:t>
        <w:tab/>
        <w:t>40.8540573120117</w:t>
        <w:tab/>
        <w:t>27.7422218322754</w:t>
        <w:tab/>
        <w:t>16.9503936767578</w:t>
        <w:tab/>
        <w:t>32.7566452026367</w:t>
        <w:tab/>
        <w:t>11.8584299087524</w:t>
        <w:tab/>
        <w:t>4.60303735733032</w:t>
        <w:tab/>
        <w:t>91.5058364868164</w:t>
        <w:tab/>
        <w:t>119.742897033691</w:t>
        <w:tab/>
        <w:t>56.5550308227539</w:t>
        <w:tab/>
        <w:t>32.6996421813965</w:t>
        <w:tab/>
        <w:t>27.1101589202881</w:t>
        <w:tab/>
        <w:t>13.8150329589844</w:t>
        <w:tab/>
        <w:t>10.1141452789307</w:t>
        <w:tab/>
        <w:t>14.2531909942627</w:t>
        <w:tab/>
        <w:t>38.1136589050293</w:t>
        <w:tab/>
        <w:t>31.25022315979</w:t>
        <w:tab/>
        <w:t>11.8071422576904</w:t>
        <w:tab/>
        <w:t>58.9815711975098</w:t>
        <w:tab/>
        <w:t>18.4582386016846</w:t>
        <w:tab/>
        <w:t>102.856254577637</w:t>
        <w:tab/>
        <w:t>70.5673446655273</w:t>
        <w:tab/>
        <w:t>8.46552085876465</w:t>
        <w:tab/>
        <w:t>209.112106323242</w:t>
        <w:tab/>
        <w:t>127.607841491699</w:t>
        <w:tab/>
        <w:t>51.1754455566406</w:t>
        <w:tab/>
        <w:t>23.1277198791504</w:t>
        <w:tab/>
        <w:t>111.30224609375</w:t>
        <w:tab/>
        <w:t>21.9723606109619</w:t>
        <w:tab/>
        <w:t>32.4882965087891</w:t>
        <w:tab/>
        <w:t>40.2381553649902</w:t>
        <w:tab/>
        <w:t>22.7864742279053</w:t>
        <w:tab/>
        <w:t>37.2410697937012</w:t>
        <w:tab/>
        <w:t>76.9396286010742</w:t>
        <w:tab/>
        <w:t>11.9870824813843</w:t>
        <w:tab/>
        <w:t>8.17640495300293</w:t>
        <w:tab/>
        <w:t>29.5745868682861</w:t>
        <w:tab/>
        <w:t>40.5253982543945</w:t>
        <w:tab/>
        <w:t>34.8728561401367</w:t>
        <w:tab/>
        <w:t>17.2419528961182</w:t>
        <w:tab/>
        <w:t>11.0399208068848</w:t>
        <w:tab/>
        <w:t>34.7580680847168</w:t>
        <w:tab/>
        <w:t>52.2951164245605</w:t>
        <w:tab/>
        <w:t>31.1126708984375</w:t>
        <w:tab/>
        <w:t>180.8154296875</w:t>
        <w:tab/>
        <w:t>40.7917175292969</w:t>
        <w:tab/>
        <w:t>10.6435327529907</w:t>
        <w:tab/>
        <w:t>16.4878349304199</w:t>
        <w:tab/>
        <w:t>41.1942443847656</w:t>
        <w:tab/>
        <w:t>22.012638092041</w:t>
        <w:tab/>
        <w:t>62.7670097351074</w:t>
        <w:tab/>
        <w:t>214.827911376953</w:t>
        <w:tab/>
        <w:t>29.2273063659668</w:t>
        <w:tab/>
        <w:t>41.5961990356445</w:t>
        <w:tab/>
        <w:t>96.5998611450195</w:t>
        <w:tab/>
        <w:t>47.7261695861816</w:t>
        <w:tab/>
        <w:t>15.3378353118896</w:t>
        <w:tab/>
        <w:t>10.4053897857666</w:t>
        <w:tab/>
        <w:t>40.7222900390625</w:t>
        <w:tab/>
        <w:t>24.607931137085</w:t>
        <w:tab/>
        <w:t>34.411678314209</w:t>
        <w:tab/>
        <w:t>15.7991857528687</w:t>
        <w:tab/>
        <w:t>41.0960311889648</w:t>
        <w:tab/>
        <w:t>32.3468284606934</w:t>
        <w:tab/>
        <w:t>56.942985534668</w:t>
        <w:tab/>
        <w:t>68.4239501953125</w:t>
        <w:tab/>
        <w:t>45.7094230651855</w:t>
        <w:tab/>
        <w:t>61.8294219970703</w:t>
        <w:tab/>
        <w:t>22.8958988189697</w:t>
        <w:tab/>
        <w:t>29.6644287109375</w:t>
        <w:tab/>
        <w:t>83.3189697265625</w:t>
        <w:tab/>
        <w:t>8.11296081542969</w:t>
        <w:tab/>
        <w:t>5.09378576278687</w:t>
        <w:tab/>
        <w:t>63.2423210144043</w:t>
        <w:tab/>
        <w:t>79.6116561889648</w:t>
        <w:tab/>
        <w:t>15.350414276123</w:t>
        <w:tab/>
        <w:t>45.7184410095215</w:t>
        <w:tab/>
        <w:t>71.6181945800781</w:t>
        <w:tab/>
        <w:t>52.7994270324707</w:t>
        <w:tab/>
        <w:t>6.96928787231445</w:t>
        <w:tab/>
        <w:t>15.8232946395874</w:t>
        <w:tab/>
        <w:t>42.5719795227051</w:t>
        <w:tab/>
        <w:t>52.5559501647949</w:t>
        <w:tab/>
        <w:t>25.8173294067383</w:t>
        <w:tab/>
        <w:t>95.6970367431641</w:t>
        <w:tab/>
        <w:t>80.0152587890625</w:t>
        <w:tab/>
        <w:t>112.189056396484</w:t>
        <w:tab/>
        <w:t>80.4961853027344</w:t>
        <w:tab/>
        <w:t>312.054351806641</w:t>
        <w:tab/>
        <w:t>48.1707611083984</w:t>
        <w:tab/>
        <w:t>20.110294342041</w:t>
        <w:tab/>
        <w:t>117.700752258301</w:t>
        <w:tab/>
        <w:t>63.664722442627</w:t>
        <w:tab/>
        <w:t>258.163024902344</w:t>
        <w:tab/>
        <w:t>24.9115142822266</w:t>
        <w:tab/>
        <w:t>50.5521583557129</w:t>
        <w:tab/>
        <w:t>75.1410369873047</w:t>
        <w:tab/>
        <w:t>38.3019981384277</w:t>
        <w:tab/>
        <w:t>22.4600830078125</w:t>
        <w:tab/>
        <w:t>94.1418609619141</w:t>
        <w:tab/>
        <w:t>41.8150825500488</w:t>
        <w:tab/>
        <w:t>75.3279037475586</w:t>
        <w:tab/>
        <w:t>54.6628684997559</w:t>
        <w:tab/>
        <w:t>18.7343978881836</w:t>
        <w:tab/>
        <w:t>8.67676448822021</w:t>
        <w:tab/>
        <w:t>42.7426261901855</w:t>
        <w:tab/>
        <w:t>26.2178230285645</w:t>
        <w:tab/>
        <w:t>28.4415626525879</w:t>
        <w:tab/>
        <w:t>32.7186508178711</w:t>
        <w:tab/>
        <w:t>26.8961277008057</w:t>
        <w:tab/>
        <w:t>3.14867186546326</w:t>
        <w:tab/>
        <w:t>12.4261751174927</w:t>
        <w:tab/>
        <w:t>60.5435600280762</w:t>
        <w:tab/>
        <w:t>130.682525634766</w:t>
        <w:tab/>
        <w:t>104.177711486816</w:t>
        <w:tab/>
        <w:t>12.2238616943359</w:t>
        <w:tab/>
        <w:t>75.750358581543</w:t>
        <w:tab/>
        <w:t>24.899263381958</w:t>
        <w:tab/>
        <w:t>12.4023151397705</w:t>
        <w:tab/>
        <w:t>35.3487358093262</w:t>
        <w:tab/>
        <w:t>56.0399131774902</w:t>
        <w:tab/>
        <w:t>10.8265361785889</w:t>
        <w:tab/>
        <w:t>6.21236991882324</w:t>
        <w:tab/>
        <w:t>12.7613191604614</w:t>
        <w:tab/>
        <w:t>59.8500823974609</w:t>
        <w:tab/>
        <w:t>95.5481109619141</w:t>
        <w:tab/>
        <w:t>69.0598754882812</w:t>
        <w:tab/>
        <w:t>24.7676944732666</w:t>
        <w:tab/>
        <w:t>57.9696426391602</w:t>
        <w:tab/>
        <w:t>82.497428894043</w:t>
      </w:r>
    </w:p>
    <w:p>
      <w:pPr>
        <w:pStyle w:val="Style15"/>
        <w:rPr/>
      </w:pPr>
      <w:r>
        <w:rPr>
          <w:rFonts w:cs="宋体;SimSun"/>
        </w:rPr>
        <w:t>ENSG00000107201.8</w:t>
        <w:tab/>
        <w:t>46.7517547607422</w:t>
        <w:tab/>
        <w:t>22.1892108917236</w:t>
        <w:tab/>
        <w:t>7.31972694396973</w:t>
        <w:tab/>
        <w:t>33.8390197753906</w:t>
        <w:tab/>
        <w:t>39.554012298584</w:t>
        <w:tab/>
        <w:t>37.4323577880859</w:t>
        <w:tab/>
        <w:t>9.95707130432129</w:t>
        <w:tab/>
        <w:t>40.1933517456055</w:t>
        <w:tab/>
        <w:t>13.8631114959717</w:t>
        <w:tab/>
        <w:t>23.443531036377</w:t>
        <w:tab/>
        <w:t>26.4093437194824</w:t>
        <w:tab/>
        <w:t>14.2379064559937</w:t>
        <w:tab/>
        <w:t>28.1196784973145</w:t>
        <w:tab/>
        <w:t>16.2664909362793</w:t>
        <w:tab/>
        <w:t>45.3853569030762</w:t>
        <w:tab/>
        <w:t>111.078598022461</w:t>
        <w:tab/>
        <w:t>7.39594173431396</w:t>
        <w:tab/>
        <w:t>25.7718029022217</w:t>
        <w:tab/>
        <w:t>57.5976181030273</w:t>
        <w:tab/>
        <w:t>25.8452262878418</w:t>
        <w:tab/>
        <w:t>15.8549737930298</w:t>
        <w:tab/>
        <w:t>133.137222290039</w:t>
        <w:tab/>
        <w:t>16.9985389709473</w:t>
        <w:tab/>
        <w:t>23.2628536224365</w:t>
        <w:tab/>
        <w:t>30.7173252105713</w:t>
        <w:tab/>
        <w:t>13.0259876251221</w:t>
        <w:tab/>
        <w:t>41.1077156066895</w:t>
        <w:tab/>
        <w:t>7.52111291885376</w:t>
        <w:tab/>
        <w:t>28.2696762084961</w:t>
        <w:tab/>
        <w:t>29.1752853393555</w:t>
        <w:tab/>
        <w:t>31.6998100280762</w:t>
        <w:tab/>
        <w:t>17.7661533355713</w:t>
        <w:tab/>
        <w:t>10.7550964355469</w:t>
        <w:tab/>
        <w:t>12.8385791778564</w:t>
        <w:tab/>
        <w:t>5.65822410583496</w:t>
        <w:tab/>
        <w:t>22.1267585754395</w:t>
        <w:tab/>
        <w:t>28.9250736236572</w:t>
        <w:tab/>
        <w:t>27.6565914154053</w:t>
        <w:tab/>
        <w:t>25.4978981018066</w:t>
        <w:tab/>
        <w:t>18.5850124359131</w:t>
        <w:tab/>
        <w:t>16.5286254882812</w:t>
        <w:tab/>
        <w:t>30.1916542053223</w:t>
        <w:tab/>
        <w:t>33.1836204528809</w:t>
        <w:tab/>
        <w:t>25.8311443328857</w:t>
        <w:tab/>
        <w:t>13.6681413650513</w:t>
        <w:tab/>
        <w:t>67.7626876831055</w:t>
        <w:tab/>
        <w:t>45.354866027832</w:t>
        <w:tab/>
        <w:t>22.8097858428955</w:t>
        <w:tab/>
        <w:t>17.056339263916</w:t>
        <w:tab/>
        <w:t>11.8810262680054</w:t>
        <w:tab/>
        <w:t>19.9759216308594</w:t>
        <w:tab/>
        <w:t>8.55475044250488</w:t>
        <w:tab/>
        <w:t>9.5671911239624</w:t>
        <w:tab/>
        <w:t>40.3601531982422</w:t>
        <w:tab/>
        <w:t>40.3713760375977</w:t>
        <w:tab/>
        <w:t>28.1661682128906</w:t>
        <w:tab/>
        <w:t>32.0539703369141</w:t>
        <w:tab/>
        <w:t>40.2315368652344</w:t>
        <w:tab/>
        <w:t>20.7009029388428</w:t>
        <w:tab/>
        <w:t>33.4356651306152</w:t>
        <w:tab/>
        <w:t>48.0089492797852</w:t>
        <w:tab/>
        <w:t>13.7258567810059</w:t>
        <w:tab/>
        <w:t>55.3769760131836</w:t>
        <w:tab/>
        <w:t>17.0031223297119</w:t>
        <w:tab/>
        <w:t>15.9390678405762</w:t>
        <w:tab/>
        <w:t>15.2733669281006</w:t>
        <w:tab/>
        <w:t>8.25069618225098</w:t>
        <w:tab/>
        <w:t>33.786003112793</w:t>
        <w:tab/>
        <w:t>16.4996147155762</w:t>
        <w:tab/>
        <w:t>48.0042266845703</w:t>
        <w:tab/>
        <w:t>19.5810966491699</w:t>
        <w:tab/>
        <w:t>26.2182331085205</w:t>
        <w:tab/>
        <w:t>18.4148292541504</w:t>
        <w:tab/>
        <w:t>70.7959671020508</w:t>
        <w:tab/>
        <w:t>58.06103515625</w:t>
        <w:tab/>
        <w:t>25.0589122772217</w:t>
        <w:tab/>
        <w:t>9.67663860321045</w:t>
        <w:tab/>
        <w:t>13.2362337112427</w:t>
        <w:tab/>
        <w:t>13.6785068511963</w:t>
        <w:tab/>
        <w:t>28.5943393707275</w:t>
        <w:tab/>
        <w:t>20.3822765350342</w:t>
        <w:tab/>
        <w:t>47.4558029174805</w:t>
        <w:tab/>
        <w:t>20.2684535980225</w:t>
        <w:tab/>
        <w:t>34.5808410644531</w:t>
        <w:tab/>
        <w:t>29.4899101257324</w:t>
        <w:tab/>
        <w:t>39.7276763916016</w:t>
        <w:tab/>
        <w:t>17.4398860931396</w:t>
        <w:tab/>
        <w:t>20.6637001037598</w:t>
        <w:tab/>
        <w:t>19.70725440979</w:t>
        <w:tab/>
        <w:t>17.0667152404785</w:t>
        <w:tab/>
        <w:t>19.6827125549316</w:t>
        <w:tab/>
        <w:t>22.3436527252197</w:t>
        <w:tab/>
        <w:t>9.61234760284424</w:t>
        <w:tab/>
        <w:t>17.8776569366455</w:t>
        <w:tab/>
        <w:t>54.8974151611328</w:t>
        <w:tab/>
        <w:t>9.4502124786377</w:t>
        <w:tab/>
        <w:t>30.4220924377441</w:t>
        <w:tab/>
        <w:t>15.8940916061401</w:t>
        <w:tab/>
        <w:t>14.2983264923096</w:t>
        <w:tab/>
        <w:t>32.2874450683594</w:t>
        <w:tab/>
        <w:t>14.0146017074585</w:t>
        <w:tab/>
        <w:t>10.6065654754639</w:t>
        <w:tab/>
        <w:t>17.8568496704102</w:t>
        <w:tab/>
        <w:t>29.9049987792969</w:t>
        <w:tab/>
        <w:t>19.6888618469238</w:t>
        <w:tab/>
        <w:t>15.3322639465332</w:t>
        <w:tab/>
        <w:t>18.8846969604492</w:t>
        <w:tab/>
        <w:t>9.34610652923584</w:t>
        <w:tab/>
        <w:t>51.5292854309082</w:t>
        <w:tab/>
        <w:t>8.11316013336182</w:t>
        <w:tab/>
        <w:t>30.8425254821777</w:t>
        <w:tab/>
        <w:t>15.4287691116333</w:t>
        <w:tab/>
        <w:t>32.4684867858887</w:t>
        <w:tab/>
        <w:t>13.9037094116211</w:t>
        <w:tab/>
        <w:t>19.2766418457031</w:t>
        <w:tab/>
        <w:t>54.5795974731445</w:t>
        <w:tab/>
        <w:t>36.4932403564453</w:t>
        <w:tab/>
        <w:t>27.6583614349365</w:t>
        <w:tab/>
        <w:t>13.4139213562012</w:t>
        <w:tab/>
        <w:t>6.9730544090271</w:t>
        <w:tab/>
        <w:t>22.3251037597656</w:t>
        <w:tab/>
        <w:t>3.38424706459045</w:t>
        <w:tab/>
        <w:t>15.2920808792114</w:t>
        <w:tab/>
        <w:t>28.7517414093018</w:t>
        <w:tab/>
        <w:t>14.4770097732544</w:t>
        <w:tab/>
        <w:t>6.6867036819458</w:t>
        <w:tab/>
        <w:t>15.350625038147</w:t>
        <w:tab/>
        <w:t>13.5445318222046</w:t>
        <w:tab/>
        <w:t>23.3134136199951</w:t>
        <w:tab/>
        <w:t>21.316047668457</w:t>
        <w:tab/>
        <w:t>14.7245349884033</w:t>
        <w:tab/>
        <w:t>25.5485706329346</w:t>
        <w:tab/>
        <w:t>4.36801958084106</w:t>
        <w:tab/>
        <w:t>11.0000238418579</w:t>
        <w:tab/>
        <w:t>53.3572998046875</w:t>
        <w:tab/>
        <w:t>22.342456817627</w:t>
        <w:tab/>
        <w:t>24.9837799072266</w:t>
        <w:tab/>
        <w:t>20.6109409332275</w:t>
        <w:tab/>
        <w:t>40.5536651611328</w:t>
        <w:tab/>
        <w:t>12.1847772598267</w:t>
        <w:tab/>
        <w:t>7.77981042861938</w:t>
        <w:tab/>
        <w:t>16.1681461334229</w:t>
        <w:tab/>
        <w:t>27.7791690826416</w:t>
        <w:tab/>
        <w:t>15.375075340271</w:t>
        <w:tab/>
        <w:t>27.3442497253418</w:t>
        <w:tab/>
        <w:t>35.816650390625</w:t>
        <w:tab/>
        <w:t>7.43228149414062</w:t>
        <w:tab/>
        <w:t>40.2353591918945</w:t>
        <w:tab/>
        <w:t>22.2492237091064</w:t>
        <w:tab/>
        <w:t>19.1920108795166</w:t>
        <w:tab/>
        <w:t>88.8486938476562</w:t>
        <w:tab/>
        <w:t>44.3791389465332</w:t>
        <w:tab/>
        <w:t>14.4880170822144</w:t>
        <w:tab/>
        <w:t>14.8164901733398</w:t>
        <w:tab/>
        <w:t>26.3831062316895</w:t>
        <w:tab/>
        <w:t>10.9185810089111</w:t>
        <w:tab/>
        <w:t>31.1342544555664</w:t>
        <w:tab/>
        <w:t>31.7624607086182</w:t>
        <w:tab/>
        <w:t>14.8570737838745</w:t>
        <w:tab/>
        <w:t>14.4999589920044</w:t>
        <w:tab/>
        <w:t>30.3157539367676</w:t>
        <w:tab/>
        <w:t>11.5184860229492</w:t>
        <w:tab/>
        <w:t>7.37425136566162</w:t>
        <w:tab/>
        <w:t>14.3590650558472</w:t>
        <w:tab/>
        <w:t>29.8647384643555</w:t>
        <w:tab/>
        <w:t>17.4839515686035</w:t>
        <w:tab/>
        <w:t>12.0410585403442</w:t>
        <w:tab/>
        <w:t>27.9156627655029</w:t>
        <w:tab/>
        <w:t>12.3023672103882</w:t>
        <w:tab/>
        <w:t>18.1877555847168</w:t>
        <w:tab/>
        <w:t>29.5966110229492</w:t>
        <w:tab/>
        <w:t>49.5240364074707</w:t>
        <w:tab/>
        <w:t>13.2225008010864</w:t>
        <w:tab/>
        <w:t>15.0050716400146</w:t>
        <w:tab/>
        <w:t>15.4405422210693</w:t>
        <w:tab/>
        <w:t>10.537672996521</w:t>
        <w:tab/>
        <w:t>17.076997756958</w:t>
        <w:tab/>
        <w:t>41.0602111816406</w:t>
        <w:tab/>
        <w:t>60.0337905883789</w:t>
        <w:tab/>
        <w:t>48.8829765319824</w:t>
        <w:tab/>
        <w:t>41.4195251464844</w:t>
        <w:tab/>
        <w:t>13.3489446640015</w:t>
        <w:tab/>
        <w:t>30.3726673126221</w:t>
        <w:tab/>
        <w:t>16.1849918365479</w:t>
        <w:tab/>
        <w:t>7.28828048706055</w:t>
        <w:tab/>
        <w:t>38.4229316711426</w:t>
        <w:tab/>
        <w:t>12.4336004257202</w:t>
        <w:tab/>
        <w:t>52.9564819335938</w:t>
        <w:tab/>
        <w:t>14.2997674942017</w:t>
        <w:tab/>
        <w:t>46.2503433227539</w:t>
        <w:tab/>
        <w:t>31.8467407226562</w:t>
        <w:tab/>
        <w:t>20.9762477874756</w:t>
        <w:tab/>
        <w:t>29.1097240447998</w:t>
        <w:tab/>
        <w:t>31.3729438781738</w:t>
        <w:tab/>
        <w:t>43.8242034912109</w:t>
        <w:tab/>
        <w:t>20.7725791931152</w:t>
        <w:tab/>
        <w:t>15.5765790939331</w:t>
        <w:tab/>
        <w:t>38.0385818481445</w:t>
        <w:tab/>
        <w:t>10.3298807144165</w:t>
        <w:tab/>
        <w:t>9.00660133361816</w:t>
        <w:tab/>
        <w:t>19.6851367950439</w:t>
        <w:tab/>
        <w:t>40.508358001709</w:t>
        <w:tab/>
        <w:t>11.6437225341797</w:t>
        <w:tab/>
        <w:t>22.9394721984863</w:t>
        <w:tab/>
        <w:t>19.5392417907715</w:t>
        <w:tab/>
        <w:t>31.3317203521729</w:t>
        <w:tab/>
        <w:t>13.7639303207397</w:t>
        <w:tab/>
        <w:t>9.42223262786865</w:t>
        <w:tab/>
        <w:t>24.9430179595947</w:t>
        <w:tab/>
        <w:t>19.3958206176758</w:t>
        <w:tab/>
        <w:t>26.4597263336182</w:t>
        <w:tab/>
        <w:t>18.6639823913574</w:t>
        <w:tab/>
        <w:t>12.839882850647</w:t>
        <w:tab/>
        <w:t>37.2989959716797</w:t>
        <w:tab/>
        <w:t>31.0014209747314</w:t>
        <w:tab/>
        <w:t>124.74910736084</w:t>
        <w:tab/>
        <w:t>12.3152379989624</w:t>
        <w:tab/>
        <w:t>13.1722021102905</w:t>
        <w:tab/>
        <w:t>33.0861282348633</w:t>
        <w:tab/>
        <w:t>39.1627006530762</w:t>
        <w:tab/>
        <w:t>27.6209964752197</w:t>
        <w:tab/>
        <w:t>20.838134765625</w:t>
        <w:tab/>
        <w:t>28.3549957275391</w:t>
        <w:tab/>
        <w:t>56.0400772094727</w:t>
        <w:tab/>
        <w:t>17.1523189544678</w:t>
        <w:tab/>
        <w:t>13.4291133880615</w:t>
        <w:tab/>
        <w:t>56.9495429992676</w:t>
        <w:tab/>
        <w:t>20.0155124664307</w:t>
        <w:tab/>
        <w:t>15.7194690704346</w:t>
        <w:tab/>
        <w:t>41.5189018249512</w:t>
        <w:tab/>
        <w:t>10.692289352417</w:t>
        <w:tab/>
        <w:t>11.8238096237183</w:t>
        <w:tab/>
        <w:t>32.3906173706055</w:t>
        <w:tab/>
        <w:t>24.9274291992188</w:t>
        <w:tab/>
        <w:t>27.5087909698486</w:t>
        <w:tab/>
        <w:t>9.13017177581787</w:t>
        <w:tab/>
        <w:t>12.4499921798706</w:t>
        <w:tab/>
        <w:t>6.23224401473999</w:t>
        <w:tab/>
        <w:t>22.0568199157715</w:t>
        <w:tab/>
        <w:t>9.85760593414307</w:t>
        <w:tab/>
        <w:t>77.0042037963867</w:t>
        <w:tab/>
        <w:t>40.7906837463379</w:t>
        <w:tab/>
        <w:t>9.83039093017578</w:t>
        <w:tab/>
        <w:t>44.3095016479492</w:t>
        <w:tab/>
        <w:t>26.6571407318115</w:t>
        <w:tab/>
        <w:t>11.4697713851929</w:t>
        <w:tab/>
        <w:t>13.3564615249634</w:t>
        <w:tab/>
        <w:t>17.5672969818115</w:t>
        <w:tab/>
        <w:t>11.8505487442017</w:t>
        <w:tab/>
        <w:t>9.77232074737549</w:t>
        <w:tab/>
        <w:t>16.6578273773193</w:t>
        <w:tab/>
        <w:t>32.1763076782227</w:t>
        <w:tab/>
        <w:t>42.9773178100586</w:t>
        <w:tab/>
        <w:t>25.553991317749</w:t>
        <w:tab/>
        <w:t>26.5476913452148</w:t>
        <w:tab/>
        <w:t>16.0313510894775</w:t>
        <w:tab/>
        <w:t>19.8004970550537</w:t>
      </w:r>
    </w:p>
    <w:p>
      <w:pPr>
        <w:pStyle w:val="Style15"/>
        <w:rPr/>
      </w:pPr>
      <w:r>
        <w:rPr>
          <w:rFonts w:cs="宋体;SimSun"/>
        </w:rPr>
        <w:t>ENSG00000182393.2</w:t>
        <w:tab/>
        <w:t>0.0652206540107727</w:t>
        <w:tab/>
        <w:t>0</w:t>
        <w:tab/>
        <w:t>0</w:t>
        <w:tab/>
        <w:t>0.242654263973236</w:t>
        <w:tab/>
        <w:t>0.106244601309299</w:t>
        <w:tab/>
        <w:t>0.258120983839035</w:t>
        <w:tab/>
        <w:t>0</w:t>
        <w:tab/>
        <w:t>0</w:t>
        <w:tab/>
        <w:t>0</w:t>
        <w:tab/>
        <w:t>0</w:t>
        <w:tab/>
        <w:t>0.546033382415771</w:t>
        <w:tab/>
        <w:t>0</w:t>
        <w:tab/>
        <w:t>5.75565242767334</w:t>
        <w:tab/>
        <w:t>0</w:t>
        <w:tab/>
        <w:t>0.242405831813812</w:t>
        <w:tab/>
        <w:t>0.334344655275345</w:t>
        <w:tab/>
        <w:t>0.0594407431781292</w:t>
        <w:tab/>
        <w:t>0.0750595778226852</w:t>
        <w:tab/>
        <w:t>0.098870649933815</w:t>
        <w:tab/>
        <w:t>0.172505736351013</w:t>
        <w:tab/>
        <w:t>0.267773568630219</w:t>
        <w:tab/>
        <w:t>2.33486318588257</w:t>
        <w:tab/>
        <w:t>0.257274925708771</w:t>
        <w:tab/>
        <w:t>0</w:t>
        <w:tab/>
        <w:t>0</w:t>
        <w:tab/>
        <w:t>0.0894101411104202</w:t>
        <w:tab/>
        <w:t>0.44774916768074</w:t>
        <w:tab/>
        <w:t>0.122837111353874</w:t>
        <w:tab/>
        <w:t>0.34086999297142</w:t>
        <w:tab/>
        <w:t>0</w:t>
        <w:tab/>
        <w:t>0.112794615328312</w:t>
        <w:tab/>
        <w:t>0.0621490702033043</w:t>
        <w:tab/>
        <w:t>0.872317135334015</w:t>
        <w:tab/>
        <w:t>0</w:t>
        <w:tab/>
        <w:t>0</w:t>
        <w:tab/>
        <w:t>0</w:t>
        <w:tab/>
        <w:t>0.165202915668488</w:t>
        <w:tab/>
        <w:t>0</w:t>
        <w:tab/>
        <w:t>0</w:t>
        <w:tab/>
        <w:t>0</w:t>
        <w:tab/>
        <w:t>0.147159710526466</w:t>
        <w:tab/>
        <w:t>0.526386320590973</w:t>
        <w:tab/>
        <w:t>0.415559858083725</w:t>
        <w:tab/>
        <w:t>0.0668051540851593</w:t>
        <w:tab/>
        <w:t>0.220397546887398</w:t>
        <w:tab/>
        <w:t>0.52502316236496</w:t>
        <w:tab/>
        <w:t>0.117417484521866</w:t>
        <w:tab/>
        <w:t>0.105646334588528</w:t>
        <w:tab/>
        <w:t>0.715204060077667</w:t>
        <w:tab/>
        <w:t>0.103335350751877</w:t>
        <w:tab/>
        <w:t>0.0512706525623798</w:t>
        <w:tab/>
        <w:t>0</w:t>
        <w:tab/>
        <w:t>0</w:t>
        <w:tab/>
        <w:t>0.429776072502136</w:t>
        <w:tab/>
        <w:t>0.05705626308918</w:t>
        <w:tab/>
        <w:t>0.157648175954819</w:t>
        <w:tab/>
        <w:t>0.828566014766693</w:t>
        <w:tab/>
        <w:t>0</w:t>
        <w:tab/>
        <w:t>0.0771155506372452</w:t>
        <w:tab/>
        <w:t>0.124692603945732</w:t>
        <w:tab/>
        <w:t>0.996261179447174</w:t>
        <w:tab/>
        <w:t>0</w:t>
        <w:tab/>
        <w:t>0.981876790523529</w:t>
        <w:tab/>
        <w:t>0.062088243663311</w:t>
        <w:tab/>
        <w:t>0</w:t>
        <w:tab/>
        <w:t>0.114254370331764</w:t>
        <w:tab/>
        <w:t>0</w:t>
        <w:tab/>
        <w:t>0.421820938587189</w:t>
        <w:tab/>
        <w:t>0</w:t>
        <w:tab/>
        <w:t>1.01069474220276</w:t>
        <w:tab/>
        <w:t>0.139689847826958</w:t>
        <w:tab/>
        <w:t>0.268924653530121</w:t>
        <w:tab/>
        <w:t>0</w:t>
        <w:tab/>
        <w:t>0.436536818742752</w:t>
        <w:tab/>
        <w:t>3.12690854072571</w:t>
        <w:tab/>
        <w:t>0</w:t>
        <w:tab/>
        <w:t>0.234424501657486</w:t>
        <w:tab/>
        <w:t>0.0819895341992378</w:t>
        <w:tab/>
        <w:t>0.0619232356548309</w:t>
        <w:tab/>
        <w:t>0.20408508181572</w:t>
        <w:tab/>
        <w:t>0.0369349457323551</w:t>
        <w:tab/>
        <w:t>0.281019479036331</w:t>
        <w:tab/>
        <w:t>0.0557393133640289</w:t>
        <w:tab/>
        <w:t>1.05431020259857</w:t>
        <w:tab/>
        <w:t>0.192037776112556</w:t>
        <w:tab/>
        <w:t>0.236427217721939</w:t>
        <w:tab/>
        <w:t>0.1213468760252</w:t>
        <w:tab/>
        <w:t>0</w:t>
        <w:tab/>
        <w:t>0.576793968677521</w:t>
        <w:tab/>
        <w:t>0.265100181102753</w:t>
        <w:tab/>
        <w:t>0</w:t>
        <w:tab/>
        <w:t>0</w:t>
        <w:tab/>
        <w:t>0</w:t>
        <w:tab/>
        <w:t>0</w:t>
        <w:tab/>
        <w:t>0.132656037807465</w:t>
        <w:tab/>
        <w:t>0</w:t>
        <w:tab/>
        <w:t>0.276925355195999</w:t>
        <w:tab/>
        <w:t>0</w:t>
        <w:tab/>
        <w:t>0.421428382396698</w:t>
        <w:tab/>
        <w:t>0.31937512755394</w:t>
        <w:tab/>
        <w:t>0</w:t>
        <w:tab/>
        <w:t>0.0507292114198208</w:t>
        <w:tab/>
        <w:t>0.155977860093117</w:t>
        <w:tab/>
        <w:t>0.237897977232933</w:t>
        <w:tab/>
        <w:t>0</w:t>
        <w:tab/>
        <w:t>0.124207146465778</w:t>
        <w:tab/>
        <w:t>0.0878405869007111</w:t>
        <w:tab/>
        <w:t>0</w:t>
        <w:tab/>
        <w:t>0.0707966163754463</w:t>
        <w:tab/>
        <w:t>0.0675566494464874</w:t>
        <w:tab/>
        <w:t>0.175169438123703</w:t>
        <w:tab/>
        <w:t>1.26838493347168</w:t>
        <w:tab/>
        <w:t>0.0958272516727448</w:t>
        <w:tab/>
        <w:t>0.125215873122215</w:t>
        <w:tab/>
        <w:t>0</w:t>
        <w:tab/>
        <w:t>0</w:t>
        <w:tab/>
        <w:t>0.24981378018856</w:t>
        <w:tab/>
        <w:t>1.89452624320984</w:t>
        <w:tab/>
        <w:t>0</w:t>
        <w:tab/>
        <w:t>0</w:t>
        <w:tab/>
        <w:t>0.969204545021057</w:t>
        <w:tab/>
        <w:t>0</w:t>
        <w:tab/>
        <w:t>0.139117211103439</w:t>
        <w:tab/>
        <w:t>0.705507576465607</w:t>
        <w:tab/>
        <w:t>0</w:t>
        <w:tab/>
        <w:t>0.0994555950164795</w:t>
        <w:tab/>
        <w:t>0</w:t>
        <w:tab/>
        <w:t>0.454858630895615</w:t>
        <w:tab/>
        <w:t>0.0949233844876289</w:t>
        <w:tab/>
        <w:t>0</w:t>
        <w:tab/>
        <w:t>0</w:t>
        <w:tab/>
        <w:t>0.54948502779007</w:t>
        <w:tab/>
        <w:t>0.130509898066521</w:t>
        <w:tab/>
        <w:t>0.0377775058150291</w:t>
        <w:tab/>
        <w:t>0.620792388916016</w:t>
        <w:tab/>
        <w:t>0.415696233510971</w:t>
        <w:tab/>
        <w:t>0.294025182723999</w:t>
        <w:tab/>
        <w:t>0.147797822952271</w:t>
        <w:tab/>
        <w:t>0.106342867016792</w:t>
        <w:tab/>
        <w:t>0.206992343068123</w:t>
        <w:tab/>
        <w:t>0</w:t>
        <w:tab/>
        <w:t>0.107071198523045</w:t>
        <w:tab/>
        <w:t>0.152926325798035</w:t>
        <w:tab/>
        <w:t>0.192669406533241</w:t>
        <w:tab/>
        <w:t>0</w:t>
        <w:tab/>
        <w:t>0.325933456420898</w:t>
        <w:tab/>
        <w:t>0</w:t>
        <w:tab/>
        <w:t>0.264864355325699</w:t>
        <w:tab/>
        <w:t>0.0794736444950104</w:t>
        <w:tab/>
        <w:t>0</w:t>
        <w:tab/>
        <w:t>1.55914092063904</w:t>
        <w:tab/>
        <w:t>0.874048113822937</w:t>
        <w:tab/>
        <w:t>0</w:t>
        <w:tab/>
        <w:t>0.0535263828933239</w:t>
        <w:tab/>
        <w:t>0.480462282896042</w:t>
        <w:tab/>
        <w:t>0.233512669801712</w:t>
        <w:tab/>
        <w:t>0.242424622178078</w:t>
        <w:tab/>
        <w:t>0.0448145978152752</w:t>
        <w:tab/>
        <w:t>0.14973059296608</w:t>
        <w:tab/>
        <w:t>0.0821073800325394</w:t>
        <w:tab/>
        <w:t>0.72099632024765</w:t>
        <w:tab/>
        <w:t>0.0636630952358246</w:t>
        <w:tab/>
        <w:t>0.143648624420166</w:t>
        <w:tab/>
        <w:t>0.0408368818461895</w:t>
        <w:tab/>
        <w:t>0</w:t>
        <w:tab/>
        <w:t>0.29289922118187</w:t>
        <w:tab/>
        <w:t>0</w:t>
        <w:tab/>
        <w:t>0.132765278220177</w:t>
        <w:tab/>
        <w:t>0.792994737625122</w:t>
        <w:tab/>
        <w:t>0.488793134689331</w:t>
        <w:tab/>
        <w:t>0.127724274992943</w:t>
        <w:tab/>
        <w:t>0.241063460707664</w:t>
        <w:tab/>
        <w:t>0</w:t>
        <w:tab/>
        <w:t>0</w:t>
        <w:tab/>
        <w:t>0</w:t>
        <w:tab/>
        <w:t>0.480902940034866</w:t>
        <w:tab/>
        <w:t>0.483808696269989</w:t>
        <w:tab/>
        <w:t>0.726102828979492</w:t>
        <w:tab/>
        <w:t>2.79370093345642</w:t>
        <w:tab/>
        <w:t>0</w:t>
        <w:tab/>
        <w:t>0</w:t>
        <w:tab/>
        <w:t>0.455496490001678</w:t>
        <w:tab/>
        <w:t>0.286575794219971</w:t>
        <w:tab/>
        <w:t>0</w:t>
        <w:tab/>
        <w:t>0.195354640483856</w:t>
        <w:tab/>
        <w:t>0.219964370131493</w:t>
        <w:tab/>
        <w:t>0.0767370164394379</w:t>
        <w:tab/>
        <w:t>0.148037597537041</w:t>
        <w:tab/>
        <w:t>0.244557157158852</w:t>
        <w:tab/>
        <w:t>0.352030247449875</w:t>
        <w:tab/>
        <w:t>0.0841626599431038</w:t>
        <w:tab/>
        <w:t>1.25717568397522</w:t>
        <w:tab/>
        <w:t>0</w:t>
        <w:tab/>
        <w:t>0.0720407068729401</w:t>
        <w:tab/>
        <w:t>0</w:t>
        <w:tab/>
        <w:t>0.149731978774071</w:t>
        <w:tab/>
        <w:t>0</w:t>
        <w:tab/>
        <w:t>0.381840199232101</w:t>
        <w:tab/>
        <w:t>0</w:t>
        <w:tab/>
        <w:t>0</w:t>
        <w:tab/>
        <w:t>0.251496016979218</w:t>
        <w:tab/>
        <w:t>0.21186475455761</w:t>
        <w:tab/>
        <w:t>0</w:t>
        <w:tab/>
        <w:t>0.932140290737152</w:t>
        <w:tab/>
        <w:t>0.0930146053433418</w:t>
        <w:tab/>
        <w:t>0</w:t>
        <w:tab/>
        <w:t>0.155187055468559</w:t>
        <w:tab/>
        <w:t>0</w:t>
        <w:tab/>
        <w:t>0.199675709009171</w:t>
        <w:tab/>
        <w:t>0.491770893335342</w:t>
        <w:tab/>
        <w:t>0.216074138879776</w:t>
        <w:tab/>
        <w:t>0.216070294380188</w:t>
        <w:tab/>
        <w:t>0.0671660378575325</w:t>
        <w:tab/>
        <w:t>0</w:t>
        <w:tab/>
        <w:t>1.66447377204895</w:t>
        <w:tab/>
        <w:t>3.62284207344055</w:t>
        <w:tab/>
        <w:t>0.161741062998772</w:t>
        <w:tab/>
        <w:t>0.258325040340424</w:t>
        <w:tab/>
        <w:t>0.456177771091461</w:t>
        <w:tab/>
        <w:t>0.121293246746063</w:t>
        <w:tab/>
        <w:t>0.168625727295876</w:t>
        <w:tab/>
        <w:t>0</w:t>
        <w:tab/>
        <w:t>0</w:t>
        <w:tab/>
        <w:t>0.343196243047714</w:t>
        <w:tab/>
        <w:t>0.148420080542564</w:t>
        <w:tab/>
        <w:t>0.117302015423775</w:t>
        <w:tab/>
        <w:t>0.153457015752792</w:t>
        <w:tab/>
        <w:t>0.230796188116074</w:t>
        <w:tab/>
        <w:t>0.667597234249115</w:t>
        <w:tab/>
        <w:t>0.201871961355209</w:t>
        <w:tab/>
        <w:t>0</w:t>
        <w:tab/>
        <w:t>0.207451567053795</w:t>
        <w:tab/>
        <w:t>0.113307967782021</w:t>
        <w:tab/>
        <w:t>0.220327824354172</w:t>
        <w:tab/>
        <w:t>0</w:t>
        <w:tab/>
        <w:t>0</w:t>
        <w:tab/>
        <w:t>0.88532966375351</w:t>
        <w:tab/>
        <w:t>0.215345099568367</w:t>
        <w:tab/>
        <w:t>0</w:t>
        <w:tab/>
        <w:t>0.415520310401917</w:t>
        <w:tab/>
        <w:t>3.27628827095032</w:t>
        <w:tab/>
        <w:t>1.93903994560242</w:t>
        <w:tab/>
        <w:t>0</w:t>
        <w:tab/>
        <w:t>0.0821099281311035</w:t>
        <w:tab/>
        <w:t>0</w:t>
        <w:tab/>
        <w:t>0</w:t>
        <w:tab/>
        <w:t>0</w:t>
        <w:tab/>
        <w:t>0.166319444775581</w:t>
        <w:tab/>
        <w:t>0.089108869433403</w:t>
        <w:tab/>
        <w:t>0</w:t>
        <w:tab/>
        <w:t>0.106295078992844</w:t>
        <w:tab/>
        <w:t>0.510050058364868</w:t>
        <w:tab/>
        <w:t>0.173803076148033</w:t>
        <w:tab/>
        <w:t>0.74291330575943</w:t>
        <w:tab/>
        <w:t>0.362161815166473</w:t>
        <w:tab/>
        <w:t>0.0740261673927307</w:t>
        <w:tab/>
        <w:t>0.577061593532562</w:t>
      </w:r>
    </w:p>
    <w:p>
      <w:pPr>
        <w:pStyle w:val="Style15"/>
        <w:rPr/>
      </w:pPr>
      <w:r>
        <w:rPr>
          <w:rFonts w:cs="宋体;SimSun"/>
        </w:rPr>
        <w:t>ENSG00000126456.14</w:t>
        <w:tab/>
        <w:t>63.4811935424805</w:t>
        <w:tab/>
        <w:t>36.1779022216797</w:t>
        <w:tab/>
        <w:t>47.8636589050293</w:t>
        <w:tab/>
        <w:t>61.5898170471191</w:t>
        <w:tab/>
        <w:t>38.8541297912598</w:t>
        <w:tab/>
        <w:t>59.7977485656738</w:t>
        <w:tab/>
        <w:t>97.9124221801758</w:t>
        <w:tab/>
        <w:t>13.5217370986938</w:t>
        <w:tab/>
        <w:t>41.186408996582</w:t>
        <w:tab/>
        <w:t>33.7129364013672</w:t>
        <w:tab/>
        <w:t>92.2991714477539</w:t>
        <w:tab/>
        <w:t>48.8761711120605</w:t>
        <w:tab/>
        <w:t>70.9755783081055</w:t>
        <w:tab/>
        <w:t>29.2664794921875</w:t>
        <w:tab/>
        <w:t>57.0824546813965</w:t>
        <w:tab/>
        <w:t>68.4802703857422</w:t>
        <w:tab/>
        <w:t>47.4363632202148</w:t>
        <w:tab/>
        <w:t>65.5467987060547</w:t>
        <w:tab/>
        <w:t>32.963794708252</w:t>
        <w:tab/>
        <w:t>91.2975845336914</w:t>
        <w:tab/>
        <w:t>65.9745483398438</w:t>
        <w:tab/>
        <w:t>58.5975685119629</w:t>
        <w:tab/>
        <w:t>77.3149032592773</w:t>
        <w:tab/>
        <w:t>58.9589004516602</w:t>
        <w:tab/>
        <w:t>27.0575084686279</w:t>
        <w:tab/>
        <w:t>39.7663764953613</w:t>
        <w:tab/>
        <w:t>38.8373413085938</w:t>
        <w:tab/>
        <w:t>94.1587982177734</w:t>
        <w:tab/>
        <w:t>65.8899536132812</w:t>
        <w:tab/>
        <w:t>50.2538909912109</w:t>
        <w:tab/>
        <w:t>42.9183349609375</w:t>
        <w:tab/>
        <w:t>74.5159225463867</w:t>
        <w:tab/>
        <w:t>39.2605361938477</w:t>
        <w:tab/>
        <w:t>35.1305770874023</w:t>
        <w:tab/>
        <w:t>31.4864521026611</w:t>
        <w:tab/>
        <w:t>66.0712051391602</w:t>
        <w:tab/>
        <w:t>47.043701171875</w:t>
        <w:tab/>
        <w:t>57.6935615539551</w:t>
        <w:tab/>
        <w:t>34.7026481628418</w:t>
        <w:tab/>
        <w:t>70.0800476074219</w:t>
        <w:tab/>
        <w:t>57.3072662353516</w:t>
        <w:tab/>
        <w:t>79.7037734985352</w:t>
        <w:tab/>
        <w:t>86.8653564453125</w:t>
        <w:tab/>
        <w:t>62.3826675415039</w:t>
        <w:tab/>
        <w:t>56.3057632446289</w:t>
        <w:tab/>
        <w:t>44.7098579406738</w:t>
        <w:tab/>
        <w:t>41.3487510681152</w:t>
        <w:tab/>
        <w:t>36.5194282531738</w:t>
        <w:tab/>
        <w:t>53.7646446228027</w:t>
        <w:tab/>
        <w:t>32.701717376709</w:t>
        <w:tab/>
        <w:t>53.3891830444336</w:t>
        <w:tab/>
        <w:t>68.5291061401367</w:t>
        <w:tab/>
        <w:t>22.5737590789795</w:t>
        <w:tab/>
        <w:t>36.9547805786133</w:t>
        <w:tab/>
        <w:t>46.4356002807617</w:t>
        <w:tab/>
        <w:t>30.4287796020508</w:t>
        <w:tab/>
        <w:t>34.8583564758301</w:t>
        <w:tab/>
        <w:t>48.0045471191406</w:t>
        <w:tab/>
        <w:t>51.9611473083496</w:t>
        <w:tab/>
        <w:t>73.541259765625</w:t>
        <w:tab/>
        <w:t>67.373046875</w:t>
        <w:tab/>
        <w:t>38.700252532959</w:t>
        <w:tab/>
        <w:t>62.6750411987305</w:t>
        <w:tab/>
        <w:t>43.2521057128906</w:t>
        <w:tab/>
        <w:t>33.1825256347656</w:t>
        <w:tab/>
        <w:t>52.0291633605957</w:t>
        <w:tab/>
        <w:t>64.498405456543</w:t>
        <w:tab/>
        <w:t>61.3140754699707</w:t>
        <w:tab/>
        <w:t>40.7295455932617</w:t>
        <w:tab/>
        <w:t>80.4752960205078</w:t>
        <w:tab/>
        <w:t>106.493263244629</w:t>
        <w:tab/>
        <w:t>63.7341842651367</w:t>
        <w:tab/>
        <w:t>84.9877624511719</w:t>
        <w:tab/>
        <w:t>42.8197593688965</w:t>
        <w:tab/>
        <w:t>101.406707763672</w:t>
        <w:tab/>
        <w:t>67.278434753418</w:t>
        <w:tab/>
        <w:t>28.3119354248047</w:t>
        <w:tab/>
        <w:t>58.5418434143066</w:t>
        <w:tab/>
        <w:t>58.453369140625</w:t>
        <w:tab/>
        <w:t>65.9989013671875</w:t>
        <w:tab/>
        <w:t>49.7992172241211</w:t>
        <w:tab/>
        <w:t>37.451732635498</w:t>
        <w:tab/>
        <w:t>57.7906723022461</w:t>
        <w:tab/>
        <w:t>70.1830215454102</w:t>
        <w:tab/>
        <w:t>60.2521324157715</w:t>
        <w:tab/>
        <w:t>39.4128036499023</w:t>
        <w:tab/>
        <w:t>30.9735202789307</w:t>
        <w:tab/>
        <w:t>40.1856384277344</w:t>
        <w:tab/>
        <w:t>53.9510536193848</w:t>
        <w:tab/>
        <w:t>43.6237602233887</w:t>
        <w:tab/>
        <w:t>24.1573886871338</w:t>
        <w:tab/>
        <w:t>44.8824691772461</w:t>
        <w:tab/>
        <w:t>38.2737464904785</w:t>
        <w:tab/>
        <w:t>51.7251930236816</w:t>
        <w:tab/>
        <w:t>20.4059886932373</w:t>
        <w:tab/>
        <w:t>64.0760879516602</w:t>
        <w:tab/>
        <w:t>53.9204444885254</w:t>
        <w:tab/>
        <w:t>90.0442199707031</w:t>
        <w:tab/>
        <w:t>59.8767127990723</w:t>
        <w:tab/>
        <w:t>74.2695693969727</w:t>
        <w:tab/>
        <w:t>30.2588787078857</w:t>
        <w:tab/>
        <w:t>44.8270797729492</w:t>
        <w:tab/>
        <w:t>79.8726272583008</w:t>
        <w:tab/>
        <w:t>57.4180908203125</w:t>
        <w:tab/>
        <w:t>37.4960441589355</w:t>
        <w:tab/>
        <w:t>48.902099609375</w:t>
        <w:tab/>
        <w:t>43.9592704772949</w:t>
        <w:tab/>
        <w:t>34.7301788330078</w:t>
        <w:tab/>
        <w:t>35.5176734924316</w:t>
        <w:tab/>
        <w:t>49.2894668579102</w:t>
        <w:tab/>
        <w:t>41.7440223693848</w:t>
        <w:tab/>
        <w:t>36.631908416748</w:t>
        <w:tab/>
        <w:t>61.8635406494141</w:t>
        <w:tab/>
        <w:t>56.6814079284668</w:t>
        <w:tab/>
        <w:t>133.981887817383</w:t>
        <w:tab/>
        <w:t>7.60293865203857</w:t>
        <w:tab/>
        <w:t>63.8866653442383</w:t>
        <w:tab/>
        <w:t>54.2826995849609</w:t>
        <w:tab/>
        <w:t>45.9382591247559</w:t>
        <w:tab/>
        <w:t>41.0521774291992</w:t>
        <w:tab/>
        <w:t>47.6986808776855</w:t>
        <w:tab/>
        <w:t>39.5267944335938</w:t>
        <w:tab/>
        <w:t>48.1942596435547</w:t>
        <w:tab/>
        <w:t>74.51318359375</w:t>
        <w:tab/>
        <w:t>45.0859832763672</w:t>
        <w:tab/>
        <w:t>49.7269973754883</w:t>
        <w:tab/>
        <w:t>35.1184539794922</w:t>
        <w:tab/>
        <w:t>69.1601104736328</w:t>
        <w:tab/>
        <w:t>70.2318801879883</w:t>
        <w:tab/>
        <w:t>55.5631408691406</w:t>
        <w:tab/>
        <w:t>42.9925155639648</w:t>
        <w:tab/>
        <w:t>29.0439186096191</w:t>
        <w:tab/>
        <w:t>24.8073921203613</w:t>
        <w:tab/>
        <w:t>30.4723987579346</w:t>
        <w:tab/>
        <w:t>40.1448287963867</w:t>
        <w:tab/>
        <w:t>35.7988815307617</w:t>
        <w:tab/>
        <w:t>38.2153549194336</w:t>
        <w:tab/>
        <w:t>52.0694885253906</w:t>
        <w:tab/>
        <w:t>56.1852149963379</w:t>
        <w:tab/>
        <w:t>33.6082458496094</w:t>
        <w:tab/>
        <w:t>31.4466590881348</w:t>
        <w:tab/>
        <w:t>44.5498046875</w:t>
        <w:tab/>
        <w:t>70.5262145996094</w:t>
        <w:tab/>
        <w:t>61.6253662109375</w:t>
        <w:tab/>
        <w:t>49.7439308166504</w:t>
        <w:tab/>
        <w:t>45.1675987243652</w:t>
        <w:tab/>
        <w:t>42.562328338623</w:t>
        <w:tab/>
        <w:t>56.9087257385254</w:t>
        <w:tab/>
        <w:t>47.2310333251953</w:t>
        <w:tab/>
        <w:t>59.764087677002</w:t>
        <w:tab/>
        <w:t>56.3757514953613</w:t>
        <w:tab/>
        <w:t>39.5852355957031</w:t>
        <w:tab/>
        <w:t>64.1033096313477</w:t>
        <w:tab/>
        <w:t>59.9577674865723</w:t>
        <w:tab/>
        <w:t>49.2627830505371</w:t>
        <w:tab/>
        <w:t>39.7181434631348</w:t>
        <w:tab/>
        <w:t>50.0867767333984</w:t>
        <w:tab/>
        <w:t>40.9671897888184</w:t>
        <w:tab/>
        <w:t>51.7301254272461</w:t>
        <w:tab/>
        <w:t>31.6962394714355</w:t>
        <w:tab/>
        <w:t>85.1761932373047</w:t>
        <w:tab/>
        <w:t>63.4895057678223</w:t>
        <w:tab/>
        <w:t>42.0198707580566</w:t>
        <w:tab/>
        <w:t>32.193000793457</w:t>
        <w:tab/>
        <w:t>25.7093276977539</w:t>
        <w:tab/>
        <w:t>37.8308296203613</w:t>
        <w:tab/>
        <w:t>25.3500595092773</w:t>
        <w:tab/>
        <w:t>18.89333152771</w:t>
        <w:tab/>
        <w:t>40.7208557128906</w:t>
        <w:tab/>
        <w:t>50.0985641479492</w:t>
        <w:tab/>
        <w:t>52.7824211120605</w:t>
        <w:tab/>
        <w:t>66.1865692138672</w:t>
        <w:tab/>
        <w:t>75.0185623168945</w:t>
        <w:tab/>
        <w:t>67.6852722167969</w:t>
        <w:tab/>
        <w:t>28.9322662353516</w:t>
        <w:tab/>
        <w:t>73.6387710571289</w:t>
        <w:tab/>
        <w:t>42.2461242675781</w:t>
        <w:tab/>
        <w:t>47.6019821166992</w:t>
        <w:tab/>
        <w:t>84.8761520385742</w:t>
        <w:tab/>
        <w:t>55.395206451416</w:t>
        <w:tab/>
        <w:t>5.52245616912842</w:t>
        <w:tab/>
        <w:t>107.22492980957</w:t>
        <w:tab/>
        <w:t>101.953834533691</w:t>
        <w:tab/>
        <w:t>38.4810485839844</w:t>
        <w:tab/>
        <w:t>86.4894790649414</w:t>
        <w:tab/>
        <w:t>65.4988403320312</w:t>
        <w:tab/>
        <w:t>106.064208984375</w:t>
        <w:tab/>
        <w:t>27.4201240539551</w:t>
        <w:tab/>
        <w:t>54.6336441040039</w:t>
        <w:tab/>
        <w:t>65.6815719604492</w:t>
        <w:tab/>
        <w:t>42.2232360839844</w:t>
        <w:tab/>
        <w:t>92.2029876708984</w:t>
        <w:tab/>
        <w:t>33.1819458007812</w:t>
        <w:tab/>
        <w:t>46.5238494873047</w:t>
        <w:tab/>
        <w:t>31.1398830413818</w:t>
        <w:tab/>
        <w:t>56.0767135620117</w:t>
        <w:tab/>
        <w:t>70.4209213256836</w:t>
        <w:tab/>
        <w:t>44.0312347412109</w:t>
        <w:tab/>
        <w:t>44.6264495849609</w:t>
        <w:tab/>
        <w:t>10.41650390625</w:t>
        <w:tab/>
        <w:t>34.9941368103027</w:t>
        <w:tab/>
        <w:t>65.4599075317383</w:t>
        <w:tab/>
        <w:t>55.0339508056641</w:t>
        <w:tab/>
        <w:t>52.6597137451172</w:t>
        <w:tab/>
        <w:t>59.6695823669434</w:t>
        <w:tab/>
        <w:t>18.8618469238281</w:t>
        <w:tab/>
        <w:t>65.2181777954102</w:t>
        <w:tab/>
        <w:t>57.8200035095215</w:t>
        <w:tab/>
        <w:t>30.7153739929199</w:t>
        <w:tab/>
        <w:t>50.9252281188965</w:t>
        <w:tab/>
        <w:t>33.1402702331543</w:t>
        <w:tab/>
        <w:t>57.3721580505371</w:t>
        <w:tab/>
        <w:t>79.6208801269531</w:t>
        <w:tab/>
        <w:t>40.1974449157715</w:t>
        <w:tab/>
        <w:t>48.7107849121094</w:t>
        <w:tab/>
        <w:t>47.7630195617676</w:t>
        <w:tab/>
        <w:t>64.0816116333008</w:t>
        <w:tab/>
        <w:t>70.0798263549805</w:t>
        <w:tab/>
        <w:t>41.3407707214355</w:t>
        <w:tab/>
        <w:t>134.277984619141</w:t>
        <w:tab/>
        <w:t>67.9900817871094</w:t>
        <w:tab/>
        <w:t>40.086727142334</w:t>
        <w:tab/>
        <w:t>9.1239185333252</w:t>
        <w:tab/>
        <w:t>48.404857635498</w:t>
        <w:tab/>
        <w:t>46.4329071044922</w:t>
        <w:tab/>
        <w:t>38.9101524353027</w:t>
        <w:tab/>
        <w:t>62.0820159912109</w:t>
        <w:tab/>
        <w:t>52.4978637695312</w:t>
        <w:tab/>
        <w:t>40.112491607666</w:t>
        <w:tab/>
        <w:t>27.8916568756104</w:t>
        <w:tab/>
        <w:t>62.9910697937012</w:t>
        <w:tab/>
        <w:t>69.1884613037109</w:t>
        <w:tab/>
        <w:t>51.9437141418457</w:t>
        <w:tab/>
        <w:t>67.7512512207031</w:t>
        <w:tab/>
        <w:t>29.4854393005371</w:t>
        <w:tab/>
        <w:t>67.2467575073242</w:t>
        <w:tab/>
        <w:t>43.7958145141602</w:t>
        <w:tab/>
        <w:t>94.0021820068359</w:t>
        <w:tab/>
        <w:t>43.1048240661621</w:t>
        <w:tab/>
        <w:t>49.3698120117188</w:t>
        <w:tab/>
        <w:t>59.7814331054688</w:t>
        <w:tab/>
        <w:t>105.946395874023</w:t>
        <w:tab/>
        <w:t>48.1479797363281</w:t>
        <w:tab/>
        <w:t>47.6849403381348</w:t>
        <w:tab/>
        <w:t>40.0293159484863</w:t>
        <w:tab/>
        <w:t>78.0353775024414</w:t>
        <w:tab/>
        <w:t>20.2464408874512</w:t>
        <w:tab/>
        <w:t>65.9143371582031</w:t>
        <w:tab/>
        <w:t>54.4769096374512</w:t>
        <w:tab/>
        <w:t>54.5262107849121</w:t>
        <w:tab/>
        <w:t>47.5402908325195</w:t>
        <w:tab/>
        <w:t>77.9653472900391</w:t>
        <w:tab/>
        <w:t>43.5384063720703</w:t>
        <w:tab/>
        <w:t>43.3433036804199</w:t>
        <w:tab/>
        <w:t>53.3649063110352</w:t>
        <w:tab/>
        <w:t>58.6247024536133</w:t>
        <w:tab/>
        <w:t>59.9230155944824</w:t>
      </w:r>
    </w:p>
    <w:p>
      <w:pPr>
        <w:pStyle w:val="Style15"/>
        <w:rPr/>
      </w:pPr>
      <w:r>
        <w:rPr>
          <w:rFonts w:cs="宋体;SimSun"/>
        </w:rPr>
        <w:t>ENSG00000185303.14</w:t>
        <w:tab/>
        <w:t>2232.09985351562</w:t>
        <w:tab/>
        <w:t>7143.75537109375</w:t>
        <w:tab/>
        <w:t>217.904815673828</w:t>
        <w:tab/>
        <w:t>2700.44213867188</w:t>
        <w:tab/>
        <w:t>1766.33361816406</w:t>
        <w:tab/>
        <w:t>89.9833221435547</w:t>
        <w:tab/>
        <w:t>1286.22485351562</w:t>
        <w:tab/>
        <w:t>6196.42919921875</w:t>
        <w:tab/>
        <w:t>23.9517593383789</w:t>
        <w:tab/>
        <w:t>24659.5390625</w:t>
        <w:tab/>
        <w:t>4419.99853515625</w:t>
        <w:tab/>
        <w:t>33.5885887145996</w:t>
        <w:tab/>
        <w:t>1014.0751953125</w:t>
        <w:tab/>
        <w:t>677.262756347656</w:t>
        <w:tab/>
        <w:t>1726.61682128906</w:t>
        <w:tab/>
        <w:t>679.089477539062</w:t>
        <w:tab/>
        <w:t>268.041137695312</w:t>
        <w:tab/>
        <w:t>5313.7158203125</w:t>
        <w:tab/>
        <w:t>9651.48046875</w:t>
        <w:tab/>
        <w:t>8055.67919921875</w:t>
        <w:tab/>
        <w:t>8297.482421875</w:t>
        <w:tab/>
        <w:t>56.5600280761719</w:t>
        <w:tab/>
        <w:t>94.2869338989258</w:t>
        <w:tab/>
        <w:t>407.080780029297</w:t>
        <w:tab/>
        <w:t>82.6876373291016</w:t>
        <w:tab/>
        <w:t>1318.79748535156</w:t>
        <w:tab/>
        <w:t>11.1114740371704</w:t>
        <w:tab/>
        <w:t>6618.67041015625</w:t>
        <w:tab/>
        <w:t>23039.1640625</w:t>
        <w:tab/>
        <w:t>1298.2119140625</w:t>
        <w:tab/>
        <w:t>5972.31201171875</w:t>
        <w:tab/>
        <w:t>1256.14428710938</w:t>
        <w:tab/>
        <w:t>11.9723501205444</w:t>
        <w:tab/>
        <w:t>1000.97222900391</w:t>
        <w:tab/>
        <w:t>24.6840648651123</w:t>
        <w:tab/>
        <w:t>272.23486328125</w:t>
        <w:tab/>
        <w:t>136.991424560547</w:t>
        <w:tab/>
        <w:t>24.069938659668</w:t>
        <w:tab/>
        <w:t>15845.8740234375</w:t>
        <w:tab/>
        <w:t>64.8071441650391</w:t>
        <w:tab/>
        <w:t>8391.8486328125</w:t>
        <w:tab/>
        <w:t>15366.5732421875</w:t>
        <w:tab/>
        <w:t>540.210754394531</w:t>
        <w:tab/>
        <w:t>1240.63098144531</w:t>
        <w:tab/>
        <w:t>8.79332828521729</w:t>
        <w:tab/>
        <w:t>159.772918701172</w:t>
        <w:tab/>
        <w:t>71.9565811157227</w:t>
        <w:tab/>
        <w:t>31696.642578125</w:t>
        <w:tab/>
        <w:t>672.191223144531</w:t>
        <w:tab/>
        <w:t>491.573303222656</w:t>
        <w:tab/>
        <w:t>5987.54541015625</w:t>
        <w:tab/>
        <w:t>6.06777906417847</w:t>
        <w:tab/>
        <w:t>986.895263671875</w:t>
        <w:tab/>
        <w:t>3250.07006835938</w:t>
        <w:tab/>
        <w:t>551.819213867188</w:t>
        <w:tab/>
        <w:t>887.588745117188</w:t>
        <w:tab/>
        <w:t>14.2148447036743</w:t>
        <w:tab/>
        <w:t>29069.419921875</w:t>
        <w:tab/>
        <w:t>7646.07763671875</w:t>
        <w:tab/>
        <w:t>1175.07922363281</w:t>
        <w:tab/>
        <w:t>4904.1953125</w:t>
        <w:tab/>
        <w:t>34.4215965270996</w:t>
        <w:tab/>
        <w:t>298.979858398438</w:t>
        <w:tab/>
        <w:t>8.73945808410645</w:t>
        <w:tab/>
        <w:t>638.456970214844</w:t>
        <w:tab/>
        <w:t>226.902557373047</w:t>
        <w:tab/>
        <w:t>2286.06518554688</w:t>
        <w:tab/>
        <w:t>1734.19287109375</w:t>
        <w:tab/>
        <w:t>13388.10546875</w:t>
        <w:tab/>
        <w:t>1938.62976074219</w:t>
        <w:tab/>
        <w:t>0.512742400169373</w:t>
        <w:tab/>
        <w:t>247.017532348633</w:t>
        <w:tab/>
        <w:t>5047.56103515625</w:t>
        <w:tab/>
        <w:t>950.71142578125</w:t>
        <w:tab/>
        <w:t>2.13867568969727</w:t>
        <w:tab/>
        <w:t>580.415344238281</w:t>
        <w:tab/>
        <w:t>245.060272216797</w:t>
        <w:tab/>
        <w:t>2959.11279296875</w:t>
        <w:tab/>
        <w:t>32.0583419799805</w:t>
        <w:tab/>
        <w:t>4727.5576171875</w:t>
        <w:tab/>
        <w:t>2303.01245117188</w:t>
        <w:tab/>
        <w:t>8460.259765625</w:t>
        <w:tab/>
        <w:t>1148.52770996094</w:t>
        <w:tab/>
        <w:t>3576.04833984375</w:t>
        <w:tab/>
        <w:t>44880.22265625</w:t>
        <w:tab/>
        <w:t>774.74072265625</w:t>
        <w:tab/>
        <w:t>2570.26611328125</w:t>
        <w:tab/>
        <w:t>2358.0166015625</w:t>
        <w:tab/>
        <w:t>3410.580078125</w:t>
        <w:tab/>
        <w:t>957.882385253906</w:t>
        <w:tab/>
        <w:t>133.821472167969</w:t>
        <w:tab/>
        <w:t>6509.89453125</w:t>
        <w:tab/>
        <w:t>86.7871398925781</w:t>
        <w:tab/>
        <w:t>1872.60400390625</w:t>
        <w:tab/>
        <w:t>2151.82421875</w:t>
        <w:tab/>
        <w:t>1953.0703125</w:t>
        <w:tab/>
        <w:t>1972.52893066406</w:t>
        <w:tab/>
        <w:t>4146.509765625</w:t>
        <w:tab/>
        <w:t>39.0532531738281</w:t>
        <w:tab/>
        <w:t>2606.5126953125</w:t>
        <w:tab/>
        <w:t>5264.095703125</w:t>
        <w:tab/>
        <w:t>23296.84765625</w:t>
        <w:tab/>
        <w:t>1810.68469238281</w:t>
        <w:tab/>
        <w:t>717.029907226562</w:t>
        <w:tab/>
        <w:t>3218.4453125</w:t>
        <w:tab/>
        <w:t>2022.42541503906</w:t>
        <w:tab/>
        <w:t>6690.0244140625</w:t>
        <w:tab/>
        <w:t>812.971008300781</w:t>
        <w:tab/>
        <w:t>487.618713378906</w:t>
        <w:tab/>
        <w:t>2757.87866210938</w:t>
        <w:tab/>
        <w:t>815.532043457031</w:t>
        <w:tab/>
        <w:t>3707.21337890625</w:t>
        <w:tab/>
        <w:t>5836.12255859375</w:t>
        <w:tab/>
        <w:t>298.749450683594</w:t>
        <w:tab/>
        <w:t>3763.87768554688</w:t>
        <w:tab/>
        <w:t>16399.39453125</w:t>
        <w:tab/>
        <w:t>17866.12890625</w:t>
        <w:tab/>
        <w:t>919.091552734375</w:t>
        <w:tab/>
        <w:t>6193.10205078125</w:t>
        <w:tab/>
        <w:t>1481.4189453125</w:t>
        <w:tab/>
        <w:t>292.994384765625</w:t>
        <w:tab/>
        <w:t>21.1759624481201</w:t>
        <w:tab/>
        <w:t>7109.90625</w:t>
        <w:tab/>
        <w:t>21089.705078125</w:t>
        <w:tab/>
        <w:t>57.8161087036133</w:t>
        <w:tab/>
        <w:t>2976.77392578125</w:t>
        <w:tab/>
        <w:t>3.37830972671509</w:t>
        <w:tab/>
        <w:t>68.7618637084961</w:t>
        <w:tab/>
        <w:t>1241.46362304688</w:t>
        <w:tab/>
        <w:t>486.211120605469</w:t>
        <w:tab/>
        <w:t>385.063201904297</w:t>
        <w:tab/>
        <w:t>2570.23754882812</w:t>
        <w:tab/>
        <w:t>145.255279541016</w:t>
        <w:tab/>
        <w:t>11.3102626800537</w:t>
        <w:tab/>
        <w:t>0.707660436630249</w:t>
        <w:tab/>
        <w:t>1652.45703125</w:t>
        <w:tab/>
        <w:t>974.865417480469</w:t>
        <w:tab/>
        <w:t>952.620178222656</w:t>
        <w:tab/>
        <w:t>1236.76574707031</w:t>
        <w:tab/>
        <w:t>1354.52502441406</w:t>
        <w:tab/>
        <w:t>446.674468994141</w:t>
        <w:tab/>
        <w:t>10127.185546875</w:t>
        <w:tab/>
        <w:t>3.10764122009277</w:t>
        <w:tab/>
        <w:t>7180.62109375</w:t>
        <w:tab/>
        <w:t>9758.1015625</w:t>
        <w:tab/>
        <w:t>11.4608192443848</w:t>
        <w:tab/>
        <w:t>10405.3486328125</w:t>
        <w:tab/>
        <w:t>11019.953125</w:t>
        <w:tab/>
        <w:t>19930.822265625</w:t>
        <w:tab/>
        <w:t>34.6210403442383</w:t>
        <w:tab/>
        <w:t>3494.28198242188</w:t>
        <w:tab/>
        <w:t>7454.15771484375</w:t>
        <w:tab/>
        <w:t>1940.791015625</w:t>
        <w:tab/>
        <w:t>751.055358886719</w:t>
        <w:tab/>
        <w:t>197.980346679688</w:t>
        <w:tab/>
        <w:t>1563.10021972656</w:t>
        <w:tab/>
        <w:t>39.4881896972656</w:t>
        <w:tab/>
        <w:t>5049.1376953125</w:t>
        <w:tab/>
        <w:t>23453.484375</w:t>
        <w:tab/>
        <w:t>31927.0703125</w:t>
        <w:tab/>
        <w:t>1106.68591308594</w:t>
        <w:tab/>
        <w:t>1388.46752929688</w:t>
        <w:tab/>
        <w:t>84.5356750488281</w:t>
        <w:tab/>
        <w:t>4614.35205078125</w:t>
        <w:tab/>
        <w:t>6367.57275390625</w:t>
        <w:tab/>
        <w:t>7122.83251953125</w:t>
        <w:tab/>
        <w:t>6354.9833984375</w:t>
        <w:tab/>
        <w:t>1153.98608398438</w:t>
        <w:tab/>
        <w:t>165.094268798828</w:t>
        <w:tab/>
        <w:t>173.935333251953</w:t>
        <w:tab/>
        <w:t>152.489364624023</w:t>
        <w:tab/>
        <w:t>11158.244140625</w:t>
        <w:tab/>
        <w:t>40.717529296875</w:t>
        <w:tab/>
        <w:t>9.27280426025391</w:t>
        <w:tab/>
        <w:t>22.1568431854248</w:t>
        <w:tab/>
        <w:t>2806.04028320312</w:t>
        <w:tab/>
        <w:t>165.121627807617</w:t>
        <w:tab/>
        <w:t>13344.1220703125</w:t>
        <w:tab/>
        <w:t>507.597503662109</w:t>
        <w:tab/>
        <w:t>0.118196129798889</w:t>
        <w:tab/>
        <w:t>793.690551757812</w:t>
        <w:tab/>
        <w:t>1963.41271972656</w:t>
        <w:tab/>
        <w:t>26.4956474304199</w:t>
        <w:tab/>
        <w:t>773.498779296875</w:t>
        <w:tab/>
        <w:t>1386.73999023438</w:t>
        <w:tab/>
        <w:t>1881.60180664062</w:t>
        <w:tab/>
        <w:t>31531.392578125</w:t>
        <w:tab/>
        <w:t>3.49655437469482</w:t>
        <w:tab/>
        <w:t>0.663492262363434</w:t>
        <w:tab/>
        <w:t>7737.232421875</w:t>
        <w:tab/>
        <w:t>1436.826171875</w:t>
        <w:tab/>
        <w:t>16.8030185699463</w:t>
        <w:tab/>
        <w:t>30259.740234375</w:t>
        <w:tab/>
        <w:t>4358.02978515625</w:t>
        <w:tab/>
        <w:t>11310.046875</w:t>
        <w:tab/>
        <w:t>634.480529785156</w:t>
        <w:tab/>
        <w:t>1478.59716796875</w:t>
        <w:tab/>
        <w:t>106.184463500977</w:t>
        <w:tab/>
        <w:t>2287.85986328125</w:t>
        <w:tab/>
        <w:t>172.410125732422</w:t>
        <w:tab/>
        <w:t>1911.23449707031</w:t>
        <w:tab/>
        <w:t>194.179809570312</w:t>
        <w:tab/>
        <w:t>367.119079589844</w:t>
        <w:tab/>
        <w:t>103.507598876953</w:t>
        <w:tab/>
        <w:t>17653.6796875</w:t>
        <w:tab/>
        <w:t>35287.3828125</w:t>
        <w:tab/>
        <w:t>1409.92370605469</w:t>
        <w:tab/>
        <w:t>3546.74755859375</w:t>
        <w:tab/>
        <w:t>30574.322265625</w:t>
        <w:tab/>
        <w:t>513.445861816406</w:t>
        <w:tab/>
        <w:t>880.738891601562</w:t>
        <w:tab/>
        <w:t>3429.89306640625</w:t>
        <w:tab/>
        <w:t>12890.5556640625</w:t>
        <w:tab/>
        <w:t>17915.576171875</w:t>
        <w:tab/>
        <w:t>312.00244140625</w:t>
        <w:tab/>
        <w:t>3414.13940429688</w:t>
        <w:tab/>
        <w:t>1713.98876953125</w:t>
        <w:tab/>
        <w:t>4696.12841796875</w:t>
        <w:tab/>
        <w:t>774.695922851562</w:t>
        <w:tab/>
        <w:t>1174.13195800781</w:t>
        <w:tab/>
        <w:t>328.852844238281</w:t>
        <w:tab/>
        <w:t>18.7524375915527</w:t>
        <w:tab/>
        <w:t>7798.4814453125</w:t>
        <w:tab/>
        <w:t>105.335205078125</w:t>
        <w:tab/>
        <w:t>11667.1181640625</w:t>
        <w:tab/>
        <w:t>212.362701416016</w:t>
        <w:tab/>
        <w:t>7.05319356918335</w:t>
        <w:tab/>
        <w:t>11.8601732254028</w:t>
        <w:tab/>
        <w:t>4963.5390625</w:t>
        <w:tab/>
        <w:t>2211.42626953125</w:t>
        <w:tab/>
        <w:t>181.98974609375</w:t>
        <w:tab/>
        <w:t>40.6557159423828</w:t>
        <w:tab/>
        <w:t>13796.513671875</w:t>
        <w:tab/>
        <w:t>1489.44665527344</w:t>
        <w:tab/>
        <w:t>3550.1708984375</w:t>
        <w:tab/>
        <w:t>5891.9794921875</w:t>
        <w:tab/>
        <w:t>6237.228515625</w:t>
        <w:tab/>
        <w:t>35.8447685241699</w:t>
        <w:tab/>
        <w:t>4970.6240234375</w:t>
        <w:tab/>
        <w:t>62.2347640991211</w:t>
        <w:tab/>
        <w:t>2944.32348632812</w:t>
        <w:tab/>
        <w:t>939.496337890625</w:t>
        <w:tab/>
        <w:t>136.344100952148</w:t>
        <w:tab/>
        <w:t>2687.724609375</w:t>
        <w:tab/>
        <w:t>523.413757324219</w:t>
        <w:tab/>
        <w:t>4167.759765625</w:t>
        <w:tab/>
        <w:t>1353.83374023438</w:t>
        <w:tab/>
        <w:t>565.471496582031</w:t>
        <w:tab/>
        <w:t>7.77883911132812</w:t>
        <w:tab/>
        <w:t>3554.50048828125</w:t>
        <w:tab/>
        <w:t>369.740051269531</w:t>
        <w:tab/>
        <w:t>9584.1328125</w:t>
        <w:tab/>
        <w:t>1123.27697753906</w:t>
        <w:tab/>
        <w:t>1.25336730480194</w:t>
        <w:tab/>
        <w:t>14.5906629562378</w:t>
        <w:tab/>
        <w:t>19938.486328125</w:t>
        <w:tab/>
        <w:t>1786.74438476562</w:t>
      </w:r>
    </w:p>
    <w:p>
      <w:pPr>
        <w:pStyle w:val="Style15"/>
        <w:rPr/>
      </w:pPr>
      <w:r>
        <w:rPr>
          <w:rFonts w:cs="宋体;SimSun"/>
        </w:rPr>
        <w:t>ENSG00000198670.10</w:t>
        <w:tab/>
        <w:t>0</w:t>
        <w:tab/>
        <w:t>0</w:t>
        <w:tab/>
        <w:t>0</w:t>
        <w:tab/>
        <w:t>0</w:t>
        <w:tab/>
        <w:t>0.0141847040504217</w:t>
        <w:tab/>
        <w:t>0.0413540489971638</w:t>
        <w:tab/>
        <w:t>0.274387508630753</w:t>
        <w:tab/>
        <w:t>0</w:t>
        <w:tab/>
        <w:t>0.0171554237604141</w:t>
        <w:tab/>
        <w:t>0</w:t>
        <w:tab/>
        <w:t>0.0972011461853981</w:t>
        <w:tab/>
        <w:t>0</w:t>
        <w:tab/>
        <w:t>0.0223816484212875</w:t>
        <w:tab/>
        <w:t>0.0195239055901766</w:t>
        <w:tab/>
        <w:t>0.0323635824024677</w:t>
        <w:tab/>
        <w:t>0</w:t>
        <w:tab/>
        <w:t>0</w:t>
        <w:tab/>
        <w:t>0.0200423933565617</w:t>
        <w:tab/>
        <w:t>0.0132002094760537</w:t>
        <w:tab/>
        <w:t>0</w:t>
        <w:tab/>
        <w:t>0.0893760547041893</w:t>
        <w:tab/>
        <w:t>0</w:t>
        <w:tab/>
        <w:t>0.0480882450938225</w:t>
        <w:tab/>
        <w:t>0.0218346603214741</w:t>
        <w:tab/>
        <w:t>0.0252646952867508</w:t>
        <w:tab/>
        <w:t>0.0596856959164143</w:t>
        <w:tab/>
        <w:t>0</w:t>
        <w:tab/>
        <w:t>0.00819998420774937</w:t>
        <w:tab/>
        <w:t>0</w:t>
        <w:tab/>
        <w:t>0</w:t>
        <w:tab/>
        <w:t>0.0301183927804232</w:t>
        <w:tab/>
        <w:t>0.0829751640558243</w:t>
        <w:tab/>
        <w:t>0</w:t>
        <w:tab/>
        <w:t>0.024285614490509</w:t>
        <w:tab/>
        <w:t>0.0269584450870752</w:t>
        <w:tab/>
        <w:t>0.0681533962488174</w:t>
        <w:tab/>
        <w:t>0</w:t>
        <w:tab/>
        <w:t>0</w:t>
        <w:tab/>
        <w:t>0.044110257178545</w:t>
        <w:tab/>
        <w:t>0.0737034976482391</w:t>
        <w:tab/>
        <w:t>0</w:t>
        <w:tab/>
        <w:t>0</w:t>
        <w:tab/>
        <w:t>0.0110962716862559</w:t>
        <w:tab/>
        <w:t>0.00891914963722229</w:t>
        <w:tab/>
        <w:t>0</w:t>
        <w:tab/>
        <w:t>0.0100136836990714</w:t>
        <w:tab/>
        <w:t>0.0313527882099152</w:t>
        <w:tab/>
        <w:t>0.0282096602022648</w:t>
        <w:tab/>
        <w:t>0.00636578816920519</w:t>
        <w:tab/>
        <w:t>0</w:t>
        <w:tab/>
        <w:t>0.0205354187637568</w:t>
        <w:tab/>
        <w:t>0</w:t>
        <w:tab/>
        <w:t>0.0183274671435356</w:t>
        <w:tab/>
        <w:t>0.114758722484112</w:t>
        <w:tab/>
        <w:t>0</w:t>
        <w:tab/>
        <w:t>0</w:t>
        <w:tab/>
        <w:t>0</w:t>
        <w:tab/>
        <w:t>0</w:t>
        <w:tab/>
        <w:t>0.00514784455299377</w:t>
        <w:tab/>
        <w:t>0.0832384824752808</w:t>
        <w:tab/>
        <w:t>0</w:t>
        <w:tab/>
        <w:t>0</w:t>
        <w:tab/>
        <w:t>0.00771119352430105</w:t>
        <w:tab/>
        <w:t>0</w:t>
        <w:tab/>
        <w:t>0</w:t>
        <w:tab/>
        <w:t>0</w:t>
        <w:tab/>
        <w:t>0</w:t>
        <w:tab/>
        <w:t>0.00938621163368225</w:t>
        <w:tab/>
        <w:t>0.064583532512188</w:t>
        <w:tab/>
        <w:t>0.0168672185391188</w:t>
        <w:tab/>
        <w:t>0.0186499785631895</w:t>
        <w:tab/>
        <w:t>0</w:t>
        <w:tab/>
        <w:t>0</w:t>
        <w:tab/>
        <w:t>0.0145704969763756</w:t>
        <w:tab/>
        <w:t>0.0119278049096465</w:t>
        <w:tab/>
        <w:t>0.341653048992157</w:t>
        <w:tab/>
        <w:t>0</w:t>
        <w:tab/>
        <w:t>0</w:t>
        <w:tab/>
        <w:t>0</w:t>
        <w:tab/>
        <w:t>0.0726596713066101</w:t>
        <w:tab/>
        <w:t>0.00493118027225137</w:t>
        <w:tab/>
        <w:t>0.0281391609460115</w:t>
        <w:tab/>
        <w:t>0.0446504950523376</w:t>
        <w:tab/>
        <w:t>0</w:t>
        <w:tab/>
        <w:t>0.0512778833508492</w:t>
        <w:tab/>
        <w:t>0.0315653719007969</w:t>
        <w:tab/>
        <w:t>0</w:t>
        <w:tab/>
        <w:t>0</w:t>
        <w:tab/>
        <w:t>0.00700070010498166</w:t>
        <w:tab/>
        <w:t>0</w:t>
        <w:tab/>
        <w:t>0.0147733194753528</w:t>
        <w:tab/>
        <w:t>0.0944061726331711</w:t>
        <w:tab/>
        <w:t>0</w:t>
        <w:tab/>
        <w:t>0</w:t>
        <w:tab/>
        <w:t>0.177108943462372</w:t>
        <w:tab/>
        <w:t>0</w:t>
        <w:tab/>
        <w:t>0</w:t>
        <w:tab/>
        <w:t>0.0339746810495853</w:t>
        <w:tab/>
        <w:t>0</w:t>
        <w:tab/>
        <w:t>0.149239078164101</w:t>
        <w:tab/>
        <w:t>0.0140382628887892</w:t>
        <w:tab/>
        <w:t>0.00677285110577941</w:t>
        <w:tab/>
        <w:t>0.0728860571980476</w:t>
        <w:tab/>
        <w:t>0.0317617319524288</w:t>
        <w:tab/>
        <w:t>0</w:t>
        <w:tab/>
        <w:t>0</w:t>
        <w:tab/>
        <w:t>0</w:t>
        <w:tab/>
        <w:t>0.0567581839859486</w:t>
        <w:tab/>
        <w:t>0.00945204868912697</w:t>
        <w:tab/>
        <w:t>0.00901948101818562</w:t>
        <w:tab/>
        <w:t>0.00779561791568995</w:t>
        <w:tab/>
        <w:t>0.0120958518236876</w:t>
        <w:tab/>
        <w:t>0</w:t>
        <w:tab/>
        <w:t>0.0334351174533367</w:t>
        <w:tab/>
        <w:t>0.0191676244139671</w:t>
        <w:tab/>
        <w:t>0</w:t>
        <w:tab/>
        <w:t>0</w:t>
        <w:tab/>
        <w:t>0</w:t>
        <w:tab/>
        <w:t>0</w:t>
        <w:tab/>
        <w:t>0</w:t>
        <w:tab/>
        <w:t>0.0161747988313437</w:t>
        <w:tab/>
        <w:t>0.0773596689105034</w:t>
        <w:tab/>
        <w:t>0.0185735244303942</w:t>
        <w:tab/>
        <w:t>0</w:t>
        <w:tab/>
        <w:t>0</w:t>
        <w:tab/>
        <w:t>0.00663915276527405</w:t>
        <w:tab/>
        <w:t>0</w:t>
        <w:tab/>
        <w:t>0</w:t>
        <w:tab/>
        <w:t>0.0443562380969524</w:t>
        <w:tab/>
        <w:t>0</w:t>
        <w:tab/>
        <w:t>0</w:t>
        <w:tab/>
        <w:t>0</w:t>
        <w:tab/>
        <w:t>0.052273090928793</w:t>
        <w:tab/>
        <w:t>0</w:t>
        <w:tab/>
        <w:t>0.0947221964597702</w:t>
        <w:tab/>
        <w:t>0.0138748902827501</w:t>
        <w:tab/>
        <w:t>0.0235531646758318</w:t>
        <w:tab/>
        <w:t>0.00657748989760876</w:t>
        <w:tab/>
        <w:t>0</w:t>
        <w:tab/>
        <w:t>5.80346012115479</w:t>
        <w:tab/>
        <w:t>0</w:t>
        <w:tab/>
        <w:t>0.0190600864589214</w:t>
        <w:tab/>
        <w:t>0.0884744301438332</w:t>
        <w:tab/>
        <w:t>0.00857442431151867</w:t>
        <w:tab/>
        <w:t>0.0173870716243982</w:t>
        <w:tab/>
        <w:t>0.00725255627185106</w:t>
        <w:tab/>
        <w:t>0.0146515974774957</w:t>
        <w:tab/>
        <w:t>0.0212172083556652</w:t>
        <w:tab/>
        <w:t>0.0742736160755157</w:t>
        <w:tab/>
        <w:t>0.0154388230293989</w:t>
        <w:tab/>
        <w:t>0.00520401773974299</w:t>
        <w:tab/>
        <w:t>0.0350082218647003</w:t>
        <w:tab/>
        <w:t>0.0209041442722082</w:t>
        <w:tab/>
        <w:t>0.307290971279144</w:t>
        <w:tab/>
        <w:t>0.0106910774484277</w:t>
        <w:tab/>
        <w:t>0</w:t>
        <w:tab/>
        <w:t>0.0215773917734623</w:t>
        <w:tab/>
        <w:t>0.0119663849473</w:t>
        <w:tab/>
        <w:t>0.0499762892723083</w:t>
        <w:tab/>
        <w:t>0</w:t>
        <w:tab/>
        <w:t>0.0550057888031006</w:t>
        <w:tab/>
        <w:t>0</w:t>
        <w:tab/>
        <w:t>0</w:t>
        <w:tab/>
        <w:t>0.0327127613127232</w:t>
        <w:tab/>
        <w:t>0.0250961128622293</w:t>
        <w:tab/>
        <w:t>0.0156419780105352</w:t>
        <w:tab/>
        <w:t>0.00563919823616743</w:t>
        <w:tab/>
        <w:t>0.0886273980140686</w:t>
        <w:tab/>
        <w:t>0.00705817621201277</w:t>
        <w:tab/>
        <w:t>0.00815734080970287</w:t>
        <w:tab/>
        <w:t>0</w:t>
        <w:tab/>
        <w:t>0.0482765361666679</w:t>
        <w:tab/>
        <w:t>0.901779055595398</w:t>
        <w:tab/>
        <w:t>0</w:t>
        <w:tab/>
        <w:t>0.027339156717062</w:t>
        <w:tab/>
        <w:t>0.0256821177899837</w:t>
        <w:tab/>
        <w:t>0</w:t>
        <w:tab/>
        <w:t>0</w:t>
        <w:tab/>
        <w:t>0</w:t>
        <w:tab/>
        <w:t>0</w:t>
        <w:tab/>
        <w:t>0.0214742794632912</w:t>
        <w:tab/>
        <w:t>0.00868761353194714</w:t>
        <w:tab/>
        <w:t>0</w:t>
        <w:tab/>
        <w:t>0</w:t>
        <w:tab/>
        <w:t>0</w:t>
        <w:tab/>
        <w:t>0.0293674170970917</w:t>
        <w:tab/>
        <w:t>0</w:t>
        <w:tab/>
        <w:t>0</w:t>
        <w:tab/>
        <w:t>0.0326508022844791</w:t>
        <w:tab/>
        <w:t>0.0313330143690109</w:t>
        <w:tab/>
        <w:t>0</w:t>
        <w:tab/>
        <w:t>0.0104903364554048</w:t>
        <w:tab/>
        <w:t>0.0931707769632339</w:t>
        <w:tab/>
        <w:t>0</w:t>
        <w:tab/>
        <w:t>0.0417168401181698</w:t>
        <w:tab/>
        <w:t>0.00666356645524502</w:t>
        <w:tab/>
        <w:t>0.0167935583740473</w:t>
        <w:tab/>
        <w:t>0.0127448607236147</w:t>
        <w:tab/>
        <w:t>0</w:t>
        <w:tab/>
        <w:t>0</w:t>
        <w:tab/>
        <w:t>0.0383739471435547</w:t>
        <w:tab/>
        <w:t>0.00942867994308472</w:t>
        <w:tab/>
        <w:t>0.0398793369531631</w:t>
        <w:tab/>
        <w:t>0.0124449944123626</w:t>
        <w:tab/>
        <w:t>0</w:t>
        <w:tab/>
        <w:t>0</w:t>
        <w:tab/>
        <w:t>0</w:t>
        <w:tab/>
        <w:t>0.279755741357803</w:t>
        <w:tab/>
        <w:t>0</w:t>
        <w:tab/>
        <w:t>0.0510659925639629</w:t>
        <w:tab/>
        <w:t>0</w:t>
        <w:tab/>
        <w:t>0.021635640412569</w:t>
        <w:tab/>
        <w:t>0</w:t>
        <w:tab/>
        <w:t>0</w:t>
        <w:tab/>
        <w:t>0.413439482450485</w:t>
        <w:tab/>
        <w:t>0</w:t>
        <w:tab/>
        <w:t>0</w:t>
        <w:tab/>
        <w:t>0.022992629557848</w:t>
        <w:tab/>
        <w:t>0</w:t>
        <w:tab/>
        <w:t>0</w:t>
        <w:tab/>
        <w:t>0</w:t>
        <w:tab/>
        <w:t>0</w:t>
        <w:tab/>
        <w:t>0.0363149046897888</w:t>
        <w:tab/>
        <w:t>0</w:t>
        <w:tab/>
        <w:t>0.0495388694107533</w:t>
        <w:tab/>
        <w:t>0.0156609788537025</w:t>
        <w:tab/>
        <w:t>0</w:t>
        <w:tab/>
        <w:t>0</w:t>
        <w:tab/>
        <w:t>0</w:t>
        <w:tab/>
        <w:t>0.0449198372662067</w:t>
        <w:tab/>
        <w:t>0.0604241788387299</w:t>
        <w:tab/>
        <w:t>0.173105224967003</w:t>
        <w:tab/>
        <w:t>0.0226916018873453</w:t>
        <w:tab/>
        <w:t>0.00980531424283981</w:t>
        <w:tab/>
        <w:t>0</w:t>
        <w:tab/>
        <w:t>0.0457279346883297</w:t>
        <w:tab/>
        <w:t>0.135086014866829</w:t>
        <w:tab/>
        <w:t>0.0143753485754132</w:t>
        <w:tab/>
        <w:t>0</w:t>
        <w:tab/>
        <w:t>0.0069345086812973</w:t>
        <w:tab/>
        <w:t>0</w:t>
        <w:tab/>
        <w:t>0.0575291141867638</w:t>
        <w:tab/>
        <w:t>0</w:t>
        <w:tab/>
        <w:t>0</w:t>
        <w:tab/>
        <w:t>0</w:t>
        <w:tab/>
        <w:t>0.0327271223068237</w:t>
        <w:tab/>
        <w:t>0.0149960108101368</w:t>
        <w:tab/>
        <w:t>0.0111026456579566</w:t>
        <w:tab/>
        <w:t>0.0297422893345356</w:t>
        <w:tab/>
        <w:t>0.0146292056888342</w:t>
        <w:tab/>
        <w:t>0.0567657724022865</w:t>
        <w:tab/>
        <w:t>0</w:t>
        <w:tab/>
        <w:t>0.0116022154688835</w:t>
        <w:tab/>
        <w:t>0</w:t>
        <w:tab/>
        <w:t>0</w:t>
        <w:tab/>
        <w:t>0.0592993535101414</w:t>
        <w:tab/>
        <w:t>0.203614786267281</w:t>
      </w:r>
    </w:p>
    <w:p>
      <w:pPr>
        <w:pStyle w:val="Style15"/>
        <w:rPr/>
      </w:pPr>
      <w:r>
        <w:rPr>
          <w:rFonts w:cs="宋体;SimSun"/>
        </w:rPr>
        <w:t>ENSG00000129988.5</w:t>
        <w:tab/>
        <w:t>0.0285028517246246</w:t>
        <w:tab/>
        <w:t>1.56623196601868</w:t>
        <w:tab/>
        <w:t>0.824185490608215</w:t>
        <w:tab/>
        <w:t>0.106045231223106</w:t>
        <w:tab/>
        <w:t>0</w:t>
        <w:tab/>
        <w:t>0.29329177737236</w:t>
        <w:tab/>
        <w:t>0.19525234401226</w:t>
        <w:tab/>
        <w:t>0</w:t>
        <w:tab/>
        <w:t>0.112310722470284</w:t>
        <w:tab/>
        <w:t>1.27461910247803</w:t>
        <w:tab/>
        <w:t>0.0530285686254501</w:t>
        <w:tab/>
        <w:t>0</w:t>
        <w:tab/>
        <w:t>0.170945882797241</w:t>
        <w:tab/>
        <w:t>4.21794033050537</w:t>
        <w:tab/>
        <w:t>0.158904999494553</w:t>
        <w:tab/>
        <w:t>0.146115958690643</w:t>
        <w:tab/>
        <w:t>0.519538223743439</w:t>
        <w:tab/>
        <w:t>0.196816101670265</w:t>
        <w:tab/>
        <w:t>2.59251832962036</w:t>
        <w:tab/>
        <w:t>0.150777563452721</w:t>
        <w:tab/>
        <w:t>0.351068794727325</w:t>
        <w:tab/>
        <w:t>2.36300015449524</w:t>
        <w:tab/>
        <w:t>0.0224869586527348</w:t>
        <w:tab/>
        <w:t>0.428832292556763</w:t>
        <w:tab/>
        <w:t>0.206749200820923</w:t>
        <w:tab/>
        <w:t>0.507964551448822</w:t>
        <w:tab/>
        <w:t>1014.95611572266</w:t>
        <w:tab/>
        <w:t>1.77152276039124</w:t>
        <w:tab/>
        <w:t>5.10214281082153</w:t>
        <w:tab/>
        <w:t>0.166485577821732</w:t>
        <w:tab/>
        <w:t>0.0246468596160412</w:t>
        <w:tab/>
        <w:t>0.0814815238118172</w:t>
        <w:tab/>
        <w:t>0.667137980461121</w:t>
        <w:tab/>
        <w:t>0.119242243468761</w:t>
        <w:tab/>
        <w:t>5.73585224151611</w:t>
        <w:tab/>
        <w:t>0.148725718259811</w:t>
        <w:tab/>
        <w:t>0.144394606351852</w:t>
        <w:tab/>
        <w:t>0.211939185857773</w:t>
        <w:tab/>
        <w:t>0.144387423992157</w:t>
        <w:tab/>
        <w:t>0.241255834698677</w:t>
        <w:tab/>
        <w:t>0.0321560092270374</w:t>
        <w:tab/>
        <w:t>0.0766807869076729</w:t>
        <w:tab/>
        <w:t>0.0363217554986477</w:t>
        <w:tab/>
        <w:t>0.116781264543533</w:t>
        <w:tab/>
        <w:t>1.0595041513443</w:t>
        <w:tab/>
        <w:t>0.065556176006794</w:t>
        <w:tab/>
        <w:t>0.0513140149414539</w:t>
        <w:tab/>
        <w:t>0.923395335674286</w:t>
        <w:tab/>
        <w:t>7.60562324523926</w:t>
        <w:tab/>
        <w:t>0</w:t>
        <w:tab/>
        <w:t>0.560160040855408</w:t>
        <w:tab/>
        <w:t>0.0527492053806782</w:t>
        <w:tab/>
        <w:t>0.659910321235657</w:t>
        <w:tab/>
        <w:t>26.10719871521</w:t>
        <w:tab/>
        <w:t>0.249348372220993</w:t>
        <w:tab/>
        <w:t>0.0344478562474251</w:t>
        <w:tab/>
        <w:t>340.420684814453</w:t>
        <w:tab/>
        <w:t>0</w:t>
        <w:tab/>
        <w:t>0.168505921959877</w:t>
        <w:tab/>
        <w:t>0.490440636873245</w:t>
        <w:tab/>
        <w:t>0.234439700841904</w:t>
        <w:tab/>
        <w:t>2.55614185333252</w:t>
        <w:tab/>
        <w:t>0.504825592041016</w:t>
        <w:tab/>
        <w:t>0.0271339248865843</w:t>
        <w:tab/>
        <w:t>1.02554535865784</w:t>
        <w:tab/>
        <w:t>6.39125347137451</w:t>
        <w:tab/>
        <w:t>0.23837023973465</w:t>
        <w:tab/>
        <w:t>34.2574462890625</w:t>
        <w:tab/>
        <w:t>2.6425404548645</w:t>
        <w:tab/>
        <w:t>0.165635898709297</w:t>
        <w:tab/>
        <w:t>6.10475254058838</w:t>
        <w:tab/>
        <w:t>4.81856441497803</w:t>
        <w:tab/>
        <w:t>0.257666677236557</w:t>
        <w:tab/>
        <w:t>0.0953880846500397</w:t>
        <w:tab/>
        <w:t>3.94340848922729</w:t>
        <w:tab/>
        <w:t>0.048623614013195</w:t>
        <w:tab/>
        <w:t>8.87888240814209</w:t>
        <w:tab/>
        <w:t>0.0716624408960342</w:t>
        <w:tab/>
        <w:t>0.027061814442277</w:t>
        <w:tab/>
        <w:t>0.445948272943497</w:t>
        <w:tab/>
        <w:t>17.9169330596924</w:t>
        <w:tab/>
        <w:t>0.276326268911362</w:t>
        <w:tab/>
        <w:t>1.41283941268921</w:t>
        <w:tab/>
        <w:t>0.0921513363718987</w:t>
        <w:tab/>
        <w:t>0</w:t>
        <w:tab/>
        <w:t>0.0516619384288788</w:t>
        <w:tab/>
        <w:t>296.020446777344</w:t>
        <w:tab/>
        <w:t>0.371408820152283</w:t>
        <w:tab/>
        <w:t>0.229156017303467</w:t>
        <w:tab/>
        <w:t>0.173781886696815</w:t>
        <w:tab/>
        <w:t>0.0967158898711205</w:t>
        <w:tab/>
        <w:t>0.103007517755032</w:t>
        <w:tab/>
        <w:t>0.24372886121273</w:t>
        <w:tab/>
        <w:t>0.334782242774963</w:t>
        <w:tab/>
        <w:t>0.115947186946869</w:t>
        <w:tab/>
        <w:t>0.066489540040493</w:t>
        <w:tab/>
        <w:t>0.508294284343719</w:t>
        <w:tab/>
        <w:t>0</w:t>
        <w:tab/>
        <w:t>0.0613911487162113</w:t>
        <w:tab/>
        <w:t>0.907230496406555</w:t>
        <w:tab/>
        <w:t>1.42450797557831</w:t>
        <w:tab/>
        <w:t>18.4452533721924</w:t>
        <w:tab/>
        <w:t>0.136331498622894</w:t>
        <w:tab/>
        <w:t>5.56221485137939</w:t>
        <w:tab/>
        <w:t>29.008207321167</w:t>
        <w:tab/>
        <w:t>0.0542812459170818</w:t>
        <w:tab/>
        <w:t>0.115164786577225</w:t>
        <w:tab/>
        <w:t>0.0619294233620167</w:t>
        <w:tab/>
        <w:t>0.711612462997437</w:t>
        <w:tab/>
        <w:t>0.295237362384796</w:t>
        <w:tab/>
        <w:t>0.178623393177986</w:t>
        <w:tab/>
        <w:t>43.3155212402344</w:t>
        <w:tab/>
        <w:t>0.0418786108493805</w:t>
        <w:tab/>
        <w:t>0.273610442876816</w:t>
        <w:tab/>
        <w:t>0.0627419576048851</w:t>
        <w:tab/>
        <w:t>0</w:t>
        <w:tab/>
        <w:t>2.85672235488892</w:t>
        <w:tab/>
        <w:t>0</w:t>
        <w:tab/>
        <w:t>0</w:t>
        <w:tab/>
        <w:t>0.48751774430275</w:t>
        <w:tab/>
        <w:t>0.264727294445038</w:t>
        <w:tab/>
        <w:t>0.0422039516270161</w:t>
        <w:tab/>
        <w:t>0.0607972703874111</w:t>
        <w:tab/>
        <w:t>0.0880920812487602</w:t>
        <w:tab/>
        <w:t>0.133343815803528</w:t>
        <w:tab/>
        <w:t>2.86864233016968</w:t>
        <w:tab/>
        <w:t>0.102790653705597</w:t>
        <w:tab/>
        <w:t>135.247116088867</w:t>
        <w:tab/>
        <w:t>0.829671919345856</w:t>
        <w:tab/>
        <w:t>0.97857666015625</w:t>
        <w:tab/>
        <w:t>0.44409391283989</w:t>
        <w:tab/>
        <w:t>0.520296812057495</w:t>
        <w:tab/>
        <w:t>0.0570356920361519</w:t>
        <w:tab/>
        <w:t>0.181605592370033</w:t>
        <w:tab/>
        <w:t>0.503842651844025</w:t>
        <w:tab/>
        <w:t>0.272502541542053</w:t>
        <w:tab/>
        <w:t>0.411185473203659</w:t>
        <w:tab/>
        <w:t>0.71049976348877</w:t>
        <w:tab/>
        <w:t>16.2194805145264</w:t>
        <w:tab/>
        <w:t>0.0904601886868477</w:t>
        <w:tab/>
        <w:t>0.867088437080383</w:t>
        <w:tab/>
        <w:t>108.496124267578</w:t>
        <w:tab/>
        <w:t>0.133664309978485</w:t>
        <w:tab/>
        <w:t>0.112267687916756</w:t>
        <w:tab/>
        <w:t>0.284568101167679</w:t>
        <w:tab/>
        <w:t>0.688460290431976</w:t>
        <w:tab/>
        <w:t>0.815311789512634</w:t>
        <w:tab/>
        <w:t>0.0463006161153316</w:t>
        <w:tab/>
        <w:t>0.13892687857151</w:t>
        <w:tab/>
        <w:t>0</w:t>
        <w:tab/>
        <w:t>1.56717109680176</w:t>
        <w:tab/>
        <w:t>0.152791291475296</w:t>
        <w:tab/>
        <w:t>0.205278471112251</w:t>
        <w:tab/>
        <w:t>0.140353202819824</w:t>
        <w:tab/>
        <w:t>1.25983536243439</w:t>
        <w:tab/>
        <w:t>0.102050147950649</w:t>
        <w:tab/>
        <w:t>0.141259834170341</w:t>
        <w:tab/>
        <w:t>0.861738264560699</w:t>
        <w:tab/>
        <w:t>0.45804888010025</w:t>
        <w:tab/>
        <w:t>0.0717654600739479</w:t>
        <w:tab/>
        <w:t>0.540156364440918</w:t>
        <w:tab/>
        <w:t>0.41733255982399</w:t>
        <w:tab/>
        <w:t>0.690553605556488</w:t>
        <w:tab/>
        <w:t>0.71386444568634</w:t>
        <w:tab/>
        <w:t>0.205369666218758</w:t>
        <w:tab/>
        <w:t>0.281607449054718</w:t>
        <w:tab/>
        <w:t>0.886029899120331</w:t>
        <w:tab/>
        <w:t>0.522192060947418</w:t>
        <w:tab/>
        <w:t>2.68003368377686</w:t>
        <w:tab/>
        <w:t>0.133508324623108</w:t>
        <w:tab/>
        <w:t>0.390728116035461</w:t>
        <w:tab/>
        <w:t>0.737450182437897</w:t>
        <w:tab/>
        <w:t>0.779726088047028</w:t>
        <w:tab/>
        <w:t>0.126646563410759</w:t>
        <w:tab/>
        <w:t>0.134235113859177</w:t>
        <w:tab/>
        <w:t>0.0840660557150841</w:t>
        <w:tab/>
        <w:t>0.030205000191927</w:t>
        <w:tab/>
        <w:t>1.14724397659302</w:t>
        <w:tab/>
        <w:t>13.2468576431274</w:t>
        <w:tab/>
        <w:t>21.9689750671387</w:t>
        <w:tab/>
        <w:t>0.210877239704132</w:t>
        <w:tab/>
        <w:t>0.284374237060547</w:t>
        <w:tab/>
        <w:t>1.87859857082367</w:t>
        <w:tab/>
        <w:t>0.207671791315079</w:t>
        <w:tab/>
        <w:t>0.341497033834457</w:t>
        <w:tab/>
        <w:t>0.480646282434464</w:t>
        <w:tab/>
        <w:t>0.134143024682999</w:t>
        <w:tab/>
        <w:t>0.194087028503418</w:t>
        <w:tab/>
        <w:t>0.106876842677593</w:t>
        <w:tab/>
        <w:t>0.205126583576202</w:t>
        <w:tab/>
        <w:t>0.0735618621110916</w:t>
        <w:tab/>
        <w:t>0.240368321537971</w:t>
        <w:tab/>
        <w:t>0.648079693317413</w:t>
        <w:tab/>
        <w:t>36.3003234863281</w:t>
        <w:tab/>
        <w:t>0.0819317921996117</w:t>
        <w:tab/>
        <w:t>1.22147476673126</w:t>
        <w:tab/>
        <w:t>0.0549708567559719</w:t>
        <w:tab/>
        <w:t>0.0417181327939034</w:t>
        <w:tab/>
        <w:t>0.0210175272077322</w:t>
        <w:tab/>
        <w:t>0</w:t>
        <w:tab/>
        <w:t>0.157013237476349</w:t>
        <w:tab/>
        <w:t>0.401221364736557</w:t>
        <w:tab/>
        <w:t>0.565665662288666</w:t>
        <w:tab/>
        <w:t>0.733258306980133</w:t>
        <w:tab/>
        <w:t>0.0406494252383709</w:t>
        <w:tab/>
        <w:t>0.194453984498978</w:t>
        <w:tab/>
        <w:t>0.237370520830154</w:t>
        <w:tab/>
        <w:t>0.146517261862755</w:t>
        <w:tab/>
        <w:t>0.0436313301324844</w:t>
        <w:tab/>
        <w:t>0.167155846953392</w:t>
        <w:tab/>
        <w:t>0.188858270645142</w:t>
        <w:tab/>
        <w:t>0.118034318089485</w:t>
        <w:tab/>
        <w:t>0.0587060563266277</w:t>
        <w:tab/>
        <w:t>0.0558299235999584</w:t>
        <w:tab/>
        <w:t>0.575162589550018</w:t>
        <w:tab/>
        <w:t>0.386161327362061</w:t>
        <w:tab/>
        <w:t>0.106026589870453</w:t>
        <w:tab/>
        <w:t>0.225787401199341</w:t>
        <w:tab/>
        <w:t>0.0797438770532608</w:t>
        <w:tab/>
        <w:t>7.68613195419312</w:t>
        <w:tab/>
        <w:t>0</w:t>
        <w:tab/>
        <w:t>1.455845952034</w:t>
        <w:tab/>
        <w:t>0.772659301757812</w:t>
        <w:tab/>
        <w:t>0.179981157183647</w:t>
        <w:tab/>
        <w:t>0.713491082191467</w:t>
        <w:tab/>
        <w:t>0.179422423243523</w:t>
        <w:tab/>
        <w:t>0</w:t>
        <w:tab/>
        <w:t>0.0504314973950386</w:t>
        <w:tab/>
        <w:t>0.291754633188248</w:t>
        <w:tab/>
        <w:t>0.911632180213928</w:t>
        <w:tab/>
        <w:t>0.0988941341638565</w:t>
        <w:tab/>
        <w:t>0</w:t>
        <w:tab/>
        <w:t>0.866566181182861</w:t>
        <w:tab/>
        <w:t>0.545632481575012</w:t>
        <w:tab/>
        <w:t>0.283577233552933</w:t>
        <w:tab/>
        <w:t>5.17901849746704</w:t>
        <w:tab/>
        <w:t>0</w:t>
        <w:tab/>
        <w:t>1.17638158798218</w:t>
        <w:tab/>
        <w:t>1.38570046424866</w:t>
        <w:tab/>
        <w:t>3.58643174171448</w:t>
        <w:tab/>
        <w:t>0.547456681728363</w:t>
        <w:tab/>
        <w:t>0.627705991268158</w:t>
        <w:tab/>
        <w:t>0.167053490877151</w:t>
        <w:tab/>
        <w:t>0.143535360693932</w:t>
        <w:tab/>
        <w:t>0.142015531659126</w:t>
        <w:tab/>
        <w:t>0.17854443192482</w:t>
        <w:tab/>
        <w:t>0.0981737822294235</w:t>
        <w:tab/>
        <w:t>0.145370483398438</w:t>
        <w:tab/>
        <w:t>0</w:t>
        <w:tab/>
        <w:t>0</w:t>
        <w:tab/>
        <w:t>0.464532792568207</w:t>
        <w:tab/>
        <w:t>0.0955298840999603</w:t>
        <w:tab/>
        <w:t>0.531690299510956</w:t>
        <w:tab/>
        <w:t>87.2433090209961</w:t>
        <w:tab/>
        <w:t>3.07752394676208</w:t>
        <w:tab/>
        <w:t>0.614670097827911</w:t>
        <w:tab/>
        <w:t>0.378282845020294</w:t>
      </w:r>
    </w:p>
    <w:p>
      <w:pPr>
        <w:pStyle w:val="Style15"/>
        <w:rPr/>
      </w:pPr>
      <w:r>
        <w:rPr>
          <w:rFonts w:cs="宋体;SimSun"/>
        </w:rPr>
        <w:t>ENSG00000138207.11</w:t>
        <w:tab/>
        <w:t>12.1508903503418</w:t>
        <w:tab/>
        <w:t>31.8679237365723</w:t>
        <w:tab/>
        <w:t>1.51376926898956</w:t>
        <w:tab/>
        <w:t>0.861096143722534</w:t>
        <w:tab/>
        <w:t>6.40943050384521</w:t>
        <w:tab/>
        <w:t>5.77068758010864</w:t>
        <w:tab/>
        <w:t>0.845581471920013</w:t>
        <w:tab/>
        <w:t>3.57813858985901</w:t>
        <w:tab/>
        <w:t>0.531983911991119</w:t>
        <w:tab/>
        <w:t>3.80690097808838</w:t>
        <w:tab/>
        <w:t>13.7790842056274</w:t>
        <w:tab/>
        <w:t>8.3626070022583</w:t>
        <w:tab/>
        <w:t>4.7591814994812</w:t>
        <w:tab/>
        <w:t>0.0864899605512619</w:t>
        <w:tab/>
        <w:t>2.5089590549469</w:t>
        <w:tab/>
        <w:t>1.03816449642181</w:t>
        <w:tab/>
        <w:t>2.67183876037598</w:t>
        <w:tab/>
        <w:t>26.103328704834</w:t>
        <w:tab/>
        <w:t>25.3202362060547</w:t>
        <w:tab/>
        <w:t>6.63176727294922</w:t>
        <w:tab/>
        <w:t>31.3973770141602</w:t>
        <w:tab/>
        <w:t>1.81702244281769</w:t>
        <w:tab/>
        <w:t>5.41701316833496</w:t>
        <w:tab/>
        <w:t>86.1833038330078</w:t>
        <w:tab/>
        <w:t>33.0727653503418</w:t>
        <w:tab/>
        <w:t>10.3646659851074</w:t>
        <w:tab/>
        <w:t>15.2932281494141</w:t>
        <w:tab/>
        <w:t>6.79287481307983</w:t>
        <w:tab/>
        <w:t>37.3473205566406</w:t>
        <w:tab/>
        <w:t>1.72739779949188</w:t>
        <w:tab/>
        <w:t>72.7155456542969</w:t>
        <w:tab/>
        <w:t>5.62391185760498</w:t>
        <w:tab/>
        <w:t>1.09634137153625</w:t>
        <w:tab/>
        <w:t>3.11993885040283</w:t>
        <w:tab/>
        <w:t>1.03501331806183</w:t>
        <w:tab/>
        <w:t>8.20205879211426</w:t>
        <w:tab/>
        <w:t>11.3666982650757</w:t>
        <w:tab/>
        <w:t>5.11508655548096</w:t>
        <w:tab/>
        <w:t>10.1611289978027</w:t>
        <w:tab/>
        <w:t>1.24071109294891</w:t>
        <w:tab/>
        <w:t>3.1768319606781</w:t>
        <w:tab/>
        <w:t>9.13226318359375</w:t>
        <w:tab/>
        <w:t>23.398229598999</w:t>
        <w:tab/>
        <w:t>1.18534195423126</w:t>
        <w:tab/>
        <w:t>249.364227294922</w:t>
        <w:tab/>
        <w:t>13.485481262207</w:t>
        <w:tab/>
        <w:t>1.25002205371857</w:t>
        <w:tab/>
        <w:t>12.642539024353</w:t>
        <w:tab/>
        <w:t>1.18440556526184</w:t>
        <w:tab/>
        <w:t>22.3076705932617</w:t>
        <w:tab/>
        <w:t>6.58022928237915</w:t>
        <w:tab/>
        <w:t>0.928043782711029</w:t>
        <w:tab/>
        <w:t>2.19212460517883</w:t>
        <w:tab/>
        <w:t>24.0631122589111</w:t>
        <w:tab/>
        <w:t>1.18109214305878</w:t>
        <w:tab/>
        <w:t>23.0768547058105</w:t>
        <w:tab/>
        <w:t>6.92194318771362</w:t>
        <w:tab/>
        <w:t>161.384475708008</w:t>
        <w:tab/>
        <w:t>5.29069089889526</w:t>
        <w:tab/>
        <w:t>6.19487285614014</w:t>
        <w:tab/>
        <w:t>0.453254729509354</w:t>
        <w:tab/>
        <w:t>34.8964805603027</w:t>
        <w:tab/>
        <w:t>3.04025888442993</w:t>
        <w:tab/>
        <w:t>0.62426745891571</w:t>
        <w:tab/>
        <w:t>6.38442707061768</w:t>
        <w:tab/>
        <w:t>4.39236736297607</w:t>
        <w:tab/>
        <w:t>7.31221342086792</w:t>
        <w:tab/>
        <w:t>11.4762086868286</w:t>
        <w:tab/>
        <w:t>15.8071327209473</w:t>
        <w:tab/>
        <w:t>15.6166820526123</w:t>
        <w:tab/>
        <w:t>2.23069953918457</w:t>
        <w:tab/>
        <w:t>2.5130443572998</w:t>
        <w:tab/>
        <w:t>1.7933783531189</w:t>
        <w:tab/>
        <w:t>10.0047216415405</w:t>
        <w:tab/>
        <w:t>0.211358413100243</w:t>
        <w:tab/>
        <w:t>2.50057601928711</w:t>
        <w:tab/>
        <w:t>1.06297242641449</w:t>
        <w:tab/>
        <w:t>7.95270204544067</w:t>
        <w:tab/>
        <w:t>186.599411010742</w:t>
        <w:tab/>
        <w:t>31.9464778900146</w:t>
        <w:tab/>
        <w:t>2.53400731086731</w:t>
        <w:tab/>
        <w:t>9.34913444519043</w:t>
        <w:tab/>
        <w:t>11.0438079833984</w:t>
        <w:tab/>
        <w:t>1.55890929698944</w:t>
        <w:tab/>
        <w:t>11.0171890258789</w:t>
        <w:tab/>
        <w:t>2.44707870483398</w:t>
        <w:tab/>
        <w:t>45.6455268859863</w:t>
        <w:tab/>
        <w:t>1.08906435966492</w:t>
        <w:tab/>
        <w:t>3.96963357925415</w:t>
        <w:tab/>
        <w:t>2.11668515205383</w:t>
        <w:tab/>
        <w:t>0.392670571804047</w:t>
        <w:tab/>
        <w:t>19.2378807067871</w:t>
        <w:tab/>
        <w:t>30.1362724304199</w:t>
        <w:tab/>
        <w:t>5.92484712600708</w:t>
        <w:tab/>
        <w:t>0.235375210642815</w:t>
        <w:tab/>
        <w:t>2.65451121330261</w:t>
        <w:tab/>
        <w:t>14.5441427230835</w:t>
        <w:tab/>
        <w:t>1.12879645824432</w:t>
        <w:tab/>
        <w:t>10.136191368103</w:t>
        <w:tab/>
        <w:t>2.8333797454834</w:t>
        <w:tab/>
        <w:t>88.8678359985352</w:t>
        <w:tab/>
        <w:t>21.1223964691162</w:t>
        <w:tab/>
        <w:t>12.407883644104</w:t>
        <w:tab/>
        <w:t>18.4320850372314</w:t>
        <w:tab/>
        <w:t>4.92357492446899</w:t>
        <w:tab/>
        <w:t>1.10192048549652</w:t>
        <w:tab/>
        <w:t>8.65011596679688</w:t>
        <w:tab/>
        <w:t>0.335248023271561</w:t>
        <w:tab/>
        <w:t>9.88181972503662</w:t>
        <w:tab/>
        <w:t>2.87682199478149</w:t>
        <w:tab/>
        <w:t>5.52547359466553</w:t>
        <w:tab/>
        <w:t>69.7664184570312</w:t>
        <w:tab/>
        <w:t>19.7800273895264</w:t>
        <w:tab/>
        <w:t>2.96231889724731</w:t>
        <w:tab/>
        <w:t>3.65120100975037</w:t>
        <w:tab/>
        <w:t>4.70712375640869</w:t>
        <w:tab/>
        <w:t>5.02351522445679</w:t>
        <w:tab/>
        <w:t>44.0874862670898</w:t>
        <w:tab/>
        <w:t>15.0412044525146</w:t>
        <w:tab/>
        <w:t>0.934689342975616</w:t>
        <w:tab/>
        <w:t>12.8259916305542</w:t>
        <w:tab/>
        <w:t>0.114233188331127</w:t>
        <w:tab/>
        <w:t>1.59074306488037</w:t>
        <w:tab/>
        <w:t>1.19219160079956</w:t>
        <w:tab/>
        <w:t>1.26322329044342</w:t>
        <w:tab/>
        <w:t>6.58809232711792</w:t>
        <w:tab/>
        <w:t>91.1875534057617</w:t>
        <w:tab/>
        <w:t>0.571673214435577</w:t>
        <w:tab/>
        <w:t>17.6284961700439</w:t>
        <w:tab/>
        <w:t>11.2959594726562</w:t>
        <w:tab/>
        <w:t>0.781317234039307</w:t>
        <w:tab/>
        <w:t>2.22075629234314</w:t>
        <w:tab/>
        <w:t>4.05242776870728</w:t>
        <w:tab/>
        <w:t>1.02778816223145</w:t>
        <w:tab/>
        <w:t>2.88485169410706</w:t>
        <w:tab/>
        <w:t>10.7563905715942</w:t>
        <w:tab/>
        <w:t>10.6426162719727</w:t>
        <w:tab/>
        <w:t>1.04896664619446</w:t>
        <w:tab/>
        <w:t>2.20134830474854</w:t>
        <w:tab/>
        <w:t>0.587635338306427</w:t>
        <w:tab/>
        <w:t>4.10715103149414</w:t>
        <w:tab/>
        <w:t>7.5147385597229</w:t>
        <w:tab/>
        <w:t>2.53251910209656</w:t>
        <w:tab/>
        <w:t>3.07672691345215</w:t>
        <w:tab/>
        <w:t>1.03982245922089</w:t>
        <w:tab/>
        <w:t>2.9236912727356</w:t>
        <w:tab/>
        <w:t>0.778870403766632</w:t>
        <w:tab/>
        <w:t>4.10428237915039</w:t>
        <w:tab/>
        <w:t>65.476676940918</w:t>
        <w:tab/>
        <w:t>4.71913385391235</w:t>
        <w:tab/>
        <w:t>3.2274968624115</w:t>
        <w:tab/>
        <w:t>13.4406757354736</w:t>
        <w:tab/>
        <w:t>2.96333885192871</w:t>
        <w:tab/>
        <w:t>10.9535884857178</w:t>
        <w:tab/>
        <w:t>76.5116271972656</w:t>
        <w:tab/>
        <w:t>13.3966007232666</w:t>
        <w:tab/>
        <w:t>5.83079481124878</w:t>
        <w:tab/>
        <w:t>18.5006656646729</w:t>
        <w:tab/>
        <w:t>85.1032943725586</w:t>
        <w:tab/>
        <w:t>19.7646465301514</w:t>
        <w:tab/>
        <w:t>5.84815263748169</w:t>
        <w:tab/>
        <w:t>5.45969247817993</w:t>
        <w:tab/>
        <w:t>1.7416775226593</w:t>
        <w:tab/>
        <w:t>6.3038444519043</w:t>
        <w:tab/>
        <w:t>2.50142788887024</w:t>
        <w:tab/>
        <w:t>11.5373191833496</w:t>
        <w:tab/>
        <w:t>5.14616394042969</w:t>
        <w:tab/>
        <w:t>2.74830532073975</w:t>
        <w:tab/>
        <w:t>9.0050048828125</w:t>
        <w:tab/>
        <w:t>3.68593597412109</w:t>
        <w:tab/>
        <w:t>11.7089385986328</w:t>
        <w:tab/>
        <w:t>9.83768558502197</w:t>
        <w:tab/>
        <w:t>1.3567373752594</w:t>
        <w:tab/>
        <w:t>0.942682206630707</w:t>
        <w:tab/>
        <w:t>28.5822277069092</w:t>
        <w:tab/>
        <w:t>22.7256660461426</w:t>
        <w:tab/>
        <w:t>3.51549506187439</w:t>
        <w:tab/>
        <w:t>4.09627246856689</w:t>
        <w:tab/>
        <w:t>94.5949249267578</w:t>
        <w:tab/>
        <w:t>6.95381116867065</w:t>
        <w:tab/>
        <w:t>1.33182048797607</w:t>
        <w:tab/>
        <w:t>3.54068470001221</w:t>
        <w:tab/>
        <w:t>1.63843297958374</w:t>
        <w:tab/>
        <w:t>2.81051993370056</w:t>
        <w:tab/>
        <w:t>41.6525344848633</w:t>
        <w:tab/>
        <w:t>1.75629949569702</w:t>
        <w:tab/>
        <w:t>0.499240785837173</w:t>
        <w:tab/>
        <w:t>4.02756261825562</w:t>
        <w:tab/>
        <w:t>0.867848813533783</w:t>
        <w:tab/>
        <w:t>5.48274755477905</w:t>
        <w:tab/>
        <w:t>5.0772910118103</w:t>
        <w:tab/>
        <w:t>1.48709392547607</w:t>
        <w:tab/>
        <w:t>1.5993754863739</w:t>
        <w:tab/>
        <w:t>10.822413444519</w:t>
        <w:tab/>
        <w:t>10.6816473007202</w:t>
        <w:tab/>
        <w:t>0.324712038040161</w:t>
        <w:tab/>
        <w:t>8.2578067779541</w:t>
        <w:tab/>
        <w:t>26.2534885406494</w:t>
        <w:tab/>
        <w:t>2.44618463516235</w:t>
        <w:tab/>
        <w:t>0.241150587797165</w:t>
        <w:tab/>
        <w:t>10.4971752166748</w:t>
        <w:tab/>
        <w:t>5.53433895111084</w:t>
        <w:tab/>
        <w:t>4.53436422348022</w:t>
        <w:tab/>
        <w:t>4.35532712936401</w:t>
        <w:tab/>
        <w:t>4.34600973129272</w:t>
        <w:tab/>
        <w:t>10.2633857727051</w:t>
        <w:tab/>
        <w:t>18.4027328491211</w:t>
        <w:tab/>
        <w:t>15.5160903930664</w:t>
        <w:tab/>
        <w:t>1.12191843986511</w:t>
        <w:tab/>
        <w:t>5.00915479660034</w:t>
        <w:tab/>
        <w:t>4.18529939651489</w:t>
        <w:tab/>
        <w:t>10.8624153137207</w:t>
        <w:tab/>
        <w:t>13.347544670105</w:t>
        <w:tab/>
        <w:t>35.965259552002</w:t>
        <w:tab/>
        <w:t>1.37363755702972</w:t>
        <w:tab/>
        <w:t>0.836176633834839</w:t>
        <w:tab/>
        <w:t>30.0374050140381</w:t>
        <w:tab/>
        <w:t>17.3155612945557</w:t>
        <w:tab/>
        <w:t>0.593566298484802</w:t>
        <w:tab/>
        <w:t>154.595306396484</w:t>
        <w:tab/>
        <w:t>2.29384541511536</w:t>
        <w:tab/>
        <w:t>6.00035238265991</w:t>
        <w:tab/>
        <w:t>7.40017032623291</w:t>
        <w:tab/>
        <w:t>2.55755805969238</w:t>
        <w:tab/>
        <w:t>67.6359710693359</w:t>
        <w:tab/>
        <w:t>1.63036859035492</w:t>
        <w:tab/>
        <w:t>3.75145387649536</w:t>
        <w:tab/>
        <w:t>1.36502647399902</w:t>
        <w:tab/>
        <w:t>22.7430896759033</w:t>
        <w:tab/>
        <w:t>195.808837890625</w:t>
        <w:tab/>
        <w:t>27.1691360473633</w:t>
        <w:tab/>
        <w:t>1.44167387485504</w:t>
        <w:tab/>
        <w:t>4.6240439414978</w:t>
        <w:tab/>
        <w:t>1.95466780662537</w:t>
        <w:tab/>
        <w:t>7.29179048538208</w:t>
        <w:tab/>
        <w:t>10.2096567153931</w:t>
        <w:tab/>
        <w:t>9.79920101165771</w:t>
        <w:tab/>
        <w:t>47.6342163085938</w:t>
        <w:tab/>
        <w:t>7.12626791000366</w:t>
        <w:tab/>
        <w:t>0.552951693534851</w:t>
        <w:tab/>
        <w:t>1.25382900238037</w:t>
        <w:tab/>
        <w:t>2.54851222038269</w:t>
        <w:tab/>
        <w:t>15.7974338531494</w:t>
        <w:tab/>
        <w:t>0.631322801113129</w:t>
        <w:tab/>
        <w:t>10.8911256790161</w:t>
        <w:tab/>
        <w:t>0.531591713428497</w:t>
        <w:tab/>
        <w:t>5.84598159790039</w:t>
        <w:tab/>
        <w:t>2.9018669128418</w:t>
        <w:tab/>
        <w:t>47.8014030456543</w:t>
        <w:tab/>
        <w:t>4.0180139541626</w:t>
        <w:tab/>
        <w:t>0.943011164665222</w:t>
        <w:tab/>
        <w:t>5.94711399078369</w:t>
        <w:tab/>
        <w:t>5.70509576797485</w:t>
        <w:tab/>
        <w:t>35.5278549194336</w:t>
        <w:tab/>
        <w:t>73.2080688476562</w:t>
        <w:tab/>
        <w:t>64.6663284301758</w:t>
        <w:tab/>
        <w:t>10.3120956420898</w:t>
      </w:r>
    </w:p>
    <w:p>
      <w:pPr>
        <w:pStyle w:val="Style15"/>
        <w:rPr/>
      </w:pPr>
      <w:r>
        <w:rPr>
          <w:rFonts w:cs="宋体;SimSun"/>
        </w:rPr>
        <w:t>ENSG00000122852.13</w:t>
        <w:tab/>
        <w:t>1903.75146484375</w:t>
        <w:tab/>
        <w:t>5848.23681640625</w:t>
        <w:tab/>
        <w:t>169.564010620117</w:t>
        <w:tab/>
        <w:t>3320.74243164062</w:t>
        <w:tab/>
        <w:t>1388.24926757812</w:t>
        <w:tab/>
        <w:t>109.927940368652</w:t>
        <w:tab/>
        <w:t>875.257202148438</w:t>
        <w:tab/>
        <w:t>6910.3662109375</w:t>
        <w:tab/>
        <w:t>16.3990383148193</w:t>
        <w:tab/>
        <w:t>14012.287109375</w:t>
        <w:tab/>
        <w:t>3775.12817382812</w:t>
        <w:tab/>
        <w:t>24.921947479248</w:t>
        <w:tab/>
        <w:t>1016.4404296875</w:t>
        <w:tab/>
        <w:t>402.509216308594</w:t>
        <w:tab/>
        <w:t>1990.54125976562</w:t>
        <w:tab/>
        <w:t>571.488586425781</w:t>
        <w:tab/>
        <w:t>188.299835205078</w:t>
        <w:tab/>
        <w:t>4261.24072265625</w:t>
        <w:tab/>
        <w:t>7137.44775390625</w:t>
        <w:tab/>
        <w:t>4992.392578125</w:t>
        <w:tab/>
        <w:t>6181.12646484375</w:t>
        <w:tab/>
        <w:t>56.7177848815918</w:t>
        <w:tab/>
        <w:t>132.218795776367</w:t>
        <w:tab/>
        <w:t>228.419372558594</w:t>
        <w:tab/>
        <w:t>63.0897560119629</w:t>
        <w:tab/>
        <w:t>1086.09204101562</w:t>
        <w:tab/>
        <w:t>10.5414991378784</w:t>
        <w:tab/>
        <w:t>7485.2001953125</w:t>
        <w:tab/>
        <w:t>13120.7421875</w:t>
        <w:tab/>
        <w:t>735.142028808594</w:t>
        <w:tab/>
        <w:t>5614.9892578125</w:t>
        <w:tab/>
        <w:t>1079.83801269531</w:t>
        <w:tab/>
        <w:t>8.5783634185791</w:t>
        <w:tab/>
        <w:t>876.599426269531</w:t>
        <w:tab/>
        <w:t>10.4491415023804</w:t>
        <w:tab/>
        <w:t>189.644622802734</w:t>
        <w:tab/>
        <w:t>209.586044311523</w:t>
        <w:tab/>
        <w:t>6.35882425308228</w:t>
        <w:tab/>
        <w:t>6061.65576171875</w:t>
        <w:tab/>
        <w:t>51.3830795288086</w:t>
        <w:tab/>
        <w:t>11479.1943359375</w:t>
        <w:tab/>
        <w:t>14568.412109375</w:t>
        <w:tab/>
        <w:t>474.090881347656</w:t>
        <w:tab/>
        <w:t>939.717956542969</w:t>
        <w:tab/>
        <w:t>8.78514862060547</w:t>
        <w:tab/>
        <w:t>488.915435791016</w:t>
        <w:tab/>
        <w:t>57.3543891906738</w:t>
        <w:tab/>
        <w:t>32821.9609375</w:t>
        <w:tab/>
        <w:t>390.081176757812</w:t>
        <w:tab/>
        <w:t>340.792663574219</w:t>
        <w:tab/>
        <w:t>3678.08984375</w:t>
        <w:tab/>
        <w:t>5.10664415359497</w:t>
        <w:tab/>
        <w:t>883.914123535156</w:t>
        <w:tab/>
        <w:t>2765.46655273438</w:t>
        <w:tab/>
        <w:t>418.010375976562</w:t>
        <w:tab/>
        <w:t>822.69873046875</w:t>
        <w:tab/>
        <w:t>0.869132339954376</w:t>
        <w:tab/>
        <w:t>7996.5615234375</w:t>
        <w:tab/>
        <w:t>27184.16796875</w:t>
        <w:tab/>
        <w:t>1105.76208496094</w:t>
        <w:tab/>
        <w:t>3339.4853515625</w:t>
        <w:tab/>
        <w:t>103.748893737793</w:t>
        <w:tab/>
        <w:t>205.444580078125</w:t>
        <w:tab/>
        <w:t>5.86152505874634</w:t>
        <w:tab/>
        <w:t>861.669128417969</w:t>
        <w:tab/>
        <w:t>189.160446166992</w:t>
        <w:tab/>
        <w:t>2010.9375</w:t>
        <w:tab/>
        <w:t>725.533020019531</w:t>
        <w:tab/>
        <w:t>7672.3525390625</w:t>
        <w:tab/>
        <w:t>1647.60485839844</w:t>
        <w:tab/>
        <w:t>0.195372015237808</w:t>
        <w:tab/>
        <w:t>198.96826171875</w:t>
        <w:tab/>
        <w:t>3871.12255859375</w:t>
        <w:tab/>
        <w:t>725.061584472656</w:t>
        <w:tab/>
        <w:t>2.8426673412323</w:t>
        <w:tab/>
        <w:t>389.689971923828</w:t>
        <w:tab/>
        <w:t>197.022018432617</w:t>
        <w:tab/>
        <w:t>5601.27783203125</w:t>
        <w:tab/>
        <w:t>128.091217041016</w:t>
        <w:tab/>
        <w:t>4040.72729492188</w:t>
        <w:tab/>
        <w:t>3462.21459960938</w:t>
        <w:tab/>
        <w:t>6737.86572265625</w:t>
        <w:tab/>
        <w:t>1121.46069335938</w:t>
        <w:tab/>
        <w:t>2780.96875</w:t>
        <w:tab/>
        <w:t>36343.11328125</w:t>
        <w:tab/>
        <w:t>464.384857177734</w:t>
        <w:tab/>
        <w:t>2009.75012207031</w:t>
        <w:tab/>
        <w:t>2083.37036132812</w:t>
        <w:tab/>
        <w:t>3042.640625</w:t>
        <w:tab/>
        <w:t>1150.13635253906</w:t>
        <w:tab/>
        <w:t>163.098983764648</w:t>
        <w:tab/>
        <w:t>6375.12646484375</w:t>
        <w:tab/>
        <w:t>71.37109375</w:t>
        <w:tab/>
        <w:t>1471.13146972656</w:t>
        <w:tab/>
        <w:t>2675.59228515625</w:t>
        <w:tab/>
        <w:t>2589.1806640625</w:t>
        <w:tab/>
        <w:t>1735.25170898438</w:t>
        <w:tab/>
        <w:t>3124.3505859375</w:t>
        <w:tab/>
        <w:t>46.219970703125</w:t>
        <w:tab/>
        <w:t>3553.69140625</w:t>
        <w:tab/>
        <w:t>4838.3056640625</w:t>
        <w:tab/>
        <w:t>10306.521484375</w:t>
        <w:tab/>
        <w:t>1788.96081542969</w:t>
        <w:tab/>
        <w:t>631.432922363281</w:t>
        <w:tab/>
        <w:t>6080.6630859375</w:t>
        <w:tab/>
        <w:t>3387.58227539062</w:t>
        <w:tab/>
        <w:t>10016.7646484375</w:t>
        <w:tab/>
        <w:t>977.841430664062</w:t>
        <w:tab/>
        <w:t>737.206726074219</w:t>
        <w:tab/>
        <w:t>2002.03161621094</w:t>
        <w:tab/>
        <w:t>724.570434570312</w:t>
        <w:tab/>
        <w:t>3213.08837890625</w:t>
        <w:tab/>
        <w:t>4845.24609375</w:t>
        <w:tab/>
        <w:t>182.440155029297</w:t>
        <w:tab/>
        <w:t>2634.8037109375</w:t>
        <w:tab/>
        <w:t>19184.04296875</w:t>
        <w:tab/>
        <w:t>9582.5908203125</w:t>
        <w:tab/>
        <w:t>502.986022949219</w:t>
        <w:tab/>
        <w:t>6106.95361328125</w:t>
        <w:tab/>
        <w:t>1141.98046875</w:t>
        <w:tab/>
        <w:t>243.277404785156</w:t>
        <w:tab/>
        <w:t>63.9201850891113</w:t>
        <w:tab/>
        <w:t>6852.486328125</w:t>
        <w:tab/>
        <w:t>15154.51171875</w:t>
        <w:tab/>
        <w:t>8.03700637817383</w:t>
        <w:tab/>
        <w:t>2224.41552734375</w:t>
        <w:tab/>
        <w:t>0.863529622554779</w:t>
        <w:tab/>
        <w:t>62.5038108825684</w:t>
        <w:tab/>
        <w:t>959.430969238281</w:t>
        <w:tab/>
        <w:t>273.683990478516</w:t>
        <w:tab/>
        <w:t>288.406219482422</w:t>
        <w:tab/>
        <w:t>1482.62915039062</w:t>
        <w:tab/>
        <w:t>108.607040405273</w:t>
        <w:tab/>
        <w:t>20.4871997833252</w:t>
        <w:tab/>
        <w:t>0.682195007801056</w:t>
        <w:tab/>
        <w:t>1261.85180664062</w:t>
        <w:tab/>
        <w:t>926.330871582031</w:t>
        <w:tab/>
        <w:t>1223.82067871094</w:t>
        <w:tab/>
        <w:t>882.913269042969</w:t>
        <w:tab/>
        <w:t>209.25212097168</w:t>
        <w:tab/>
        <w:t>315.710235595703</w:t>
        <w:tab/>
        <w:t>7779.3857421875</w:t>
        <w:tab/>
        <w:t>3.8142774105072</w:t>
        <w:tab/>
        <w:t>3637.55200195312</w:t>
        <w:tab/>
        <w:t>9503.1533203125</w:t>
        <w:tab/>
        <w:t>4.21665573120117</w:t>
        <w:tab/>
        <w:t>8398.7216796875</w:t>
        <w:tab/>
        <w:t>7143.30224609375</w:t>
        <w:tab/>
        <w:t>15290.3251953125</w:t>
        <w:tab/>
        <w:t>18.5992774963379</w:t>
        <w:tab/>
        <w:t>3257.60888671875</w:t>
        <w:tab/>
        <w:t>5402.15087890625</w:t>
        <w:tab/>
        <w:t>1809.04357910156</w:t>
        <w:tab/>
        <w:t>656.845153808594</w:t>
        <w:tab/>
        <w:t>171.369094848633</w:t>
        <w:tab/>
        <w:t>987.823852539062</w:t>
        <w:tab/>
        <w:t>23.4232711791992</w:t>
        <w:tab/>
        <w:t>4258.142578125</w:t>
        <w:tab/>
        <w:t>19020.80859375</w:t>
        <w:tab/>
        <w:t>30330.2265625</w:t>
        <w:tab/>
        <w:t>1036.41369628906</w:t>
        <w:tab/>
        <w:t>1471.36401367188</w:t>
        <w:tab/>
        <w:t>54.6095237731934</w:t>
        <w:tab/>
        <w:t>4599.06982421875</w:t>
        <w:tab/>
        <w:t>8216.544921875</w:t>
        <w:tab/>
        <w:t>2659.81298828125</w:t>
        <w:tab/>
        <w:t>4143.36572265625</w:t>
        <w:tab/>
        <w:t>1130.92797851562</w:t>
        <w:tab/>
        <w:t>90.2061920166016</w:t>
        <w:tab/>
        <w:t>141.554626464844</w:t>
        <w:tab/>
        <w:t>114.327545166016</w:t>
        <w:tab/>
        <w:t>8850.68359375</w:t>
        <w:tab/>
        <w:t>19.0272579193115</w:t>
        <w:tab/>
        <w:t>7.2195897102356</w:t>
        <w:tab/>
        <w:t>5.33415269851685</w:t>
        <w:tab/>
        <w:t>3300.80297851562</w:t>
        <w:tab/>
        <w:t>99.1550064086914</w:t>
        <w:tab/>
        <w:t>5680.169921875</w:t>
        <w:tab/>
        <w:t>318.884979248047</w:t>
        <w:tab/>
        <w:t>0.0323701165616512</w:t>
        <w:tab/>
        <w:t>669.533203125</w:t>
        <w:tab/>
        <w:t>1298.35766601562</w:t>
        <w:tab/>
        <w:t>7.61536359786987</w:t>
        <w:tab/>
        <w:t>790.105590820312</w:t>
        <w:tab/>
        <w:t>1077.2939453125</w:t>
        <w:tab/>
        <w:t>1598.42724609375</w:t>
        <w:tab/>
        <w:t>19595.546875</w:t>
        <w:tab/>
        <w:t>3.51980400085449</w:t>
        <w:tab/>
        <w:t>0.0427550971508026</w:t>
        <w:tab/>
        <w:t>5801.61279296875</w:t>
        <w:tab/>
        <w:t>1019.87731933594</w:t>
        <w:tab/>
        <w:t>18.956693649292</w:t>
        <w:tab/>
        <w:t>14994.953125</w:t>
        <w:tab/>
        <w:t>2969.18481445312</w:t>
        <w:tab/>
        <w:t>8308.9716796875</w:t>
        <w:tab/>
        <w:t>377.89306640625</w:t>
        <w:tab/>
        <w:t>1116.8359375</w:t>
        <w:tab/>
        <w:t>60.1803741455078</w:t>
        <w:tab/>
        <w:t>1339.08764648438</w:t>
        <w:tab/>
        <w:t>131.944046020508</w:t>
        <w:tab/>
        <w:t>1434.36804199219</w:t>
        <w:tab/>
        <w:t>170.641418457031</w:t>
        <w:tab/>
        <w:t>297.692321777344</w:t>
        <w:tab/>
        <w:t>287.694732666016</w:t>
        <w:tab/>
        <w:t>14720.6572265625</w:t>
        <w:tab/>
        <w:t>26253.96484375</w:t>
        <w:tab/>
        <w:t>1207.34887695312</w:t>
        <w:tab/>
        <w:t>3574.8876953125</w:t>
        <w:tab/>
        <w:t>27197.09765625</w:t>
        <w:tab/>
        <w:t>233.965621948242</w:t>
        <w:tab/>
        <w:t>566.4248046875</w:t>
        <w:tab/>
        <w:t>5336.0732421875</w:t>
        <w:tab/>
        <w:t>9564.12109375</w:t>
        <w:tab/>
        <w:t>13464.5146484375</w:t>
        <w:tab/>
        <w:t>192.760009765625</w:t>
        <w:tab/>
        <w:t>2165.5048828125</w:t>
        <w:tab/>
        <w:t>1057.95629882812</w:t>
        <w:tab/>
        <w:t>3457.33813476562</w:t>
        <w:tab/>
        <w:t>719.363159179688</w:t>
        <w:tab/>
        <w:t>2437.63256835938</w:t>
        <w:tab/>
        <w:t>256.596252441406</w:t>
        <w:tab/>
        <w:t>21.7075519561768</w:t>
        <w:tab/>
        <w:t>7661.6630859375</w:t>
        <w:tab/>
        <w:t>101.37572479248</w:t>
        <w:tab/>
        <w:t>9535.392578125</w:t>
        <w:tab/>
        <w:t>372.129333496094</w:t>
        <w:tab/>
        <w:t>10.4630632400513</w:t>
        <w:tab/>
        <w:t>10.7329187393188</w:t>
        <w:tab/>
        <w:t>3460.32934570312</w:t>
        <w:tab/>
        <w:t>1592.42504882812</w:t>
        <w:tab/>
        <w:t>240.8515625</w:t>
        <w:tab/>
        <w:t>64.2851181030273</w:t>
        <w:tab/>
        <w:t>9978.47265625</w:t>
        <w:tab/>
        <w:t>1201.00183105469</w:t>
        <w:tab/>
        <w:t>2721.97631835938</w:t>
        <w:tab/>
        <w:t>4713.95068359375</w:t>
        <w:tab/>
        <w:t>6221.85693359375</w:t>
        <w:tab/>
        <w:t>34.2597236633301</w:t>
        <w:tab/>
        <w:t>2439.11865234375</w:t>
        <w:tab/>
        <w:t>26.7874755859375</w:t>
        <w:tab/>
        <w:t>3999.85717773438</w:t>
        <w:tab/>
        <w:t>1052.97119140625</w:t>
        <w:tab/>
        <w:t>101.762657165527</w:t>
        <w:tab/>
        <w:t>2997.38110351562</w:t>
        <w:tab/>
        <w:t>423.401000976562</w:t>
        <w:tab/>
        <w:t>4158.48095703125</w:t>
        <w:tab/>
        <w:t>1748.41784667969</w:t>
        <w:tab/>
        <w:t>416.761596679688</w:t>
        <w:tab/>
        <w:t>2.81972670555115</w:t>
        <w:tab/>
        <w:t>1467.00036621094</w:t>
        <w:tab/>
        <w:t>480.227233886719</w:t>
        <w:tab/>
        <w:t>6507.21630859375</w:t>
        <w:tab/>
        <w:t>790.354675292969</w:t>
        <w:tab/>
        <w:t>0.742177248001099</w:t>
        <w:tab/>
        <w:t>15.7022476196289</w:t>
        <w:tab/>
        <w:t>15005.693359375</w:t>
        <w:tab/>
        <w:t>1989.03393554688</w:t>
      </w:r>
    </w:p>
    <w:p>
      <w:pPr>
        <w:pStyle w:val="Style15"/>
        <w:rPr/>
      </w:pPr>
      <w:r>
        <w:rPr>
          <w:rFonts w:cs="宋体;SimSun"/>
        </w:rPr>
        <w:t>ENSG00000086991.11</w:t>
        <w:tab/>
        <w:t>1.48537445068359</w:t>
        <w:tab/>
        <w:t>0.851308166980743</w:t>
        <w:tab/>
        <w:t>0.984765648841858</w:t>
        <w:tab/>
        <w:t>1.1712235212326</w:t>
        <w:tab/>
        <w:t>3.61458206176758</w:t>
        <w:tab/>
        <w:t>6.13987493515015</w:t>
        <w:tab/>
        <w:t>2.97719502449036</w:t>
        <w:tab/>
        <w:t>2.17104458808899</w:t>
        <w:tab/>
        <w:t>4.01030015945435</w:t>
        <w:tab/>
        <w:t>3.69024801254272</w:t>
        <w:tab/>
        <w:t>1.3135097026825</w:t>
        <w:tab/>
        <w:t>7.28304147720337</w:t>
        <w:tab/>
        <w:t>3.70796155929565</w:t>
        <w:tab/>
        <w:t>1.2951785326004</w:t>
        <w:tab/>
        <w:t>2.77738809585571</w:t>
        <w:tab/>
        <w:t>1.79788410663605</w:t>
        <w:tab/>
        <w:t>0.584949195384979</w:t>
        <w:tab/>
        <w:t>2.07877850532532</w:t>
        <w:tab/>
        <w:t>2.94672155380249</w:t>
        <w:tab/>
        <w:t>1.3823379278183</w:t>
        <w:tab/>
        <w:t>0.489380806684494</w:t>
        <w:tab/>
        <w:t>8.43069744110107</w:t>
        <w:tab/>
        <w:t>3.37815976142883</w:t>
        <w:tab/>
        <w:t>5.60994577407837</w:t>
        <w:tab/>
        <w:t>1.17054772377014</w:t>
        <w:tab/>
        <w:t>0.71646922826767</w:t>
        <w:tab/>
        <w:t>0.729128658771515</w:t>
        <w:tab/>
        <w:t>0.578509151935577</w:t>
        <w:tab/>
        <w:t>2.70752906799316</w:t>
        <w:tab/>
        <w:t>2.49928617477417</w:t>
        <w:tab/>
        <w:t>3.15556621551514</w:t>
        <w:tab/>
        <w:t>3.18906497955322</w:t>
        <w:tab/>
        <w:t>0.919753670692444</w:t>
        <w:tab/>
        <w:t>2.81296420097351</w:t>
        <w:tab/>
        <w:t>3.26448822021484</w:t>
        <w:tab/>
        <w:t>3.9231288433075</w:t>
        <w:tab/>
        <w:t>0.727713108062744</w:t>
        <w:tab/>
        <w:t>5.19288635253906</w:t>
        <w:tab/>
        <w:t>0.743159413337708</w:t>
        <w:tab/>
        <w:t>3.6786527633667</w:t>
        <w:tab/>
        <w:t>0.734434604644775</w:t>
        <w:tab/>
        <w:t>1.24569177627563</w:t>
        <w:tab/>
        <w:t>5.35136985778809</w:t>
        <w:tab/>
        <w:t>1.29605937004089</w:t>
        <w:tab/>
        <w:t>3.8420615196228</w:t>
        <w:tab/>
        <w:t>1.34966588020325</w:t>
        <w:tab/>
        <w:t>5.31525945663452</w:t>
        <w:tab/>
        <w:t>0.717855513095856</w:t>
        <w:tab/>
        <w:t>1.32050740718842</w:t>
        <w:tab/>
        <w:t>7.68493986129761</w:t>
        <w:tab/>
        <w:t>1.44877445697784</w:t>
        <w:tab/>
        <w:t>1.04357504844666</w:t>
        <w:tab/>
        <w:t>3.05882143974304</w:t>
        <w:tab/>
        <w:t>2.65846419334412</w:t>
        <w:tab/>
        <w:t>2.45448637008667</w:t>
        <w:tab/>
        <w:t>1.04165208339691</w:t>
        <w:tab/>
        <w:t>1.70356547832489</w:t>
        <w:tab/>
        <w:t>6.58485078811646</w:t>
        <w:tab/>
        <w:t>0.477013319730759</w:t>
        <w:tab/>
        <w:t>2.92747378349304</w:t>
        <w:tab/>
        <w:t>0.82957649230957</w:t>
        <w:tab/>
        <w:t>6.91432046890259</w:t>
        <w:tab/>
        <w:t>10.2227964401245</w:t>
        <w:tab/>
        <w:t>4.66980791091919</w:t>
        <w:tab/>
        <w:t>2.3258228302002</w:t>
        <w:tab/>
        <w:t>1.46167254447937</w:t>
        <w:tab/>
        <w:t>1.04796612262726</w:t>
        <w:tab/>
        <w:t>4.40806150436401</w:t>
        <w:tab/>
        <w:t>5.59345531463623</w:t>
        <w:tab/>
        <w:t>2.96607637405396</w:t>
        <w:tab/>
        <w:t>1.54159533977509</w:t>
        <w:tab/>
        <w:t>1.09638857841492</w:t>
        <w:tab/>
        <w:t>1.01833653450012</w:t>
        <w:tab/>
        <w:t>2.47014594078064</w:t>
        <w:tab/>
        <w:t>0.653109967708588</w:t>
        <w:tab/>
        <w:t>0.672586858272552</w:t>
        <w:tab/>
        <w:t>5.27850532531738</w:t>
        <w:tab/>
        <w:t>0.576320767402649</w:t>
        <w:tab/>
        <w:t>1.00982820987701</w:t>
        <w:tab/>
        <w:t>1.31022667884827</w:t>
        <w:tab/>
        <w:t>8.06908512115479</w:t>
        <w:tab/>
        <w:t>0.503712236881256</w:t>
        <w:tab/>
        <w:t>1.92766940593719</w:t>
        <w:tab/>
        <w:t>1.92684876918793</w:t>
        <w:tab/>
        <w:t>0.161984607577324</w:t>
        <w:tab/>
        <w:t>1.31289637088776</w:t>
        <w:tab/>
        <w:t>3.24129176139832</w:t>
        <w:tab/>
        <w:t>4.85873746871948</w:t>
        <w:tab/>
        <w:t>4.27554893493652</w:t>
        <w:tab/>
        <w:t>2.66472244262695</w:t>
        <w:tab/>
        <w:t>1.51671898365021</w:t>
        <w:tab/>
        <w:t>1.15976393222809</w:t>
        <w:tab/>
        <w:t>0.926595687866211</w:t>
        <w:tab/>
        <w:t>6.20488119125366</w:t>
        <w:tab/>
        <w:t>5.29640579223633</w:t>
        <w:tab/>
        <w:t>0.620274543762207</w:t>
        <w:tab/>
        <w:t>3.65953946113586</w:t>
        <w:tab/>
        <w:t>2.1196596622467</w:t>
        <w:tab/>
        <w:t>9.42012691497803</w:t>
        <w:tab/>
        <w:t>1.12247574329376</w:t>
        <w:tab/>
        <w:t>0.635629832744598</w:t>
        <w:tab/>
        <w:t>0.470693200826645</w:t>
        <w:tab/>
        <w:t>2.24761915206909</w:t>
        <w:tab/>
        <w:t>1.53845369815826</w:t>
        <w:tab/>
        <w:t>3.65046286582947</w:t>
        <w:tab/>
        <w:t>2.09538435935974</w:t>
        <w:tab/>
        <w:t>0.907650113105774</w:t>
        <w:tab/>
        <w:t>0.119531087577343</w:t>
        <w:tab/>
        <w:t>14.9492120742798</w:t>
        <w:tab/>
        <w:t>2.07042932510376</w:t>
        <w:tab/>
        <w:t>4.9990816116333</w:t>
        <w:tab/>
        <w:t>1.66851532459259</w:t>
        <w:tab/>
        <w:t>3.70473885536194</w:t>
        <w:tab/>
        <w:t>5.54505443572998</w:t>
        <w:tab/>
        <w:t>0.797237575054169</w:t>
        <w:tab/>
        <w:t>6.52673244476318</w:t>
        <w:tab/>
        <w:t>1.87305688858032</w:t>
        <w:tab/>
        <w:t>0.194633111357689</w:t>
        <w:tab/>
        <w:t>1.34767878055573</w:t>
        <w:tab/>
        <w:t>2.05183053016663</w:t>
        <w:tab/>
        <w:t>4.63265800476074</w:t>
        <w:tab/>
        <w:t>2.89178061485291</w:t>
        <w:tab/>
        <w:t>1.91013062000275</w:t>
        <w:tab/>
        <w:t>2.04033732414246</w:t>
        <w:tab/>
        <w:t>1.32974147796631</w:t>
        <w:tab/>
        <w:t>4.24349594116211</w:t>
        <w:tab/>
        <w:t>2.74450707435608</w:t>
        <w:tab/>
        <w:t>0.367688626050949</w:t>
        <w:tab/>
        <w:t>1.32779836654663</w:t>
        <w:tab/>
        <w:t>1.879509806633</w:t>
        <w:tab/>
        <w:t>0.785724222660065</w:t>
        <w:tab/>
        <w:t>1.75097274780273</w:t>
        <w:tab/>
        <w:t>0.568775773048401</w:t>
        <w:tab/>
        <w:t>1.61982834339142</w:t>
        <w:tab/>
        <w:t>2.89872622489929</w:t>
        <w:tab/>
        <w:t>3.69634509086609</w:t>
        <w:tab/>
        <w:t>11.5821332931519</w:t>
        <w:tab/>
        <w:t>0.921158254146576</w:t>
        <w:tab/>
        <w:t>3.96177744865417</w:t>
        <w:tab/>
        <w:t>1.30949127674103</w:t>
        <w:tab/>
        <w:t>4.71857452392578</w:t>
        <w:tab/>
        <w:t>1.47012734413147</w:t>
        <w:tab/>
        <w:t>3.46133756637573</w:t>
        <w:tab/>
        <w:t>1.66128921508789</w:t>
        <w:tab/>
        <w:t>0.98865008354187</w:t>
        <w:tab/>
        <w:t>8.18668937683105</w:t>
        <w:tab/>
        <w:t>1.34222912788391</w:t>
        <w:tab/>
        <w:t>4.12571430206299</w:t>
        <w:tab/>
        <w:t>1.66473543643951</w:t>
        <w:tab/>
        <w:t>3.4139404296875</w:t>
        <w:tab/>
        <w:t>0.652090966701508</w:t>
        <w:tab/>
        <w:t>4.14096069335938</w:t>
        <w:tab/>
        <w:t>2.11312913894653</w:t>
        <w:tab/>
        <w:t>1.21904230117798</w:t>
        <w:tab/>
        <w:t>2.335942029953</w:t>
        <w:tab/>
        <w:t>4.51386976242065</w:t>
        <w:tab/>
        <w:t>2.16982507705688</w:t>
        <w:tab/>
        <w:t>1.58765423297882</w:t>
        <w:tab/>
        <w:t>0.789364695549011</w:t>
        <w:tab/>
        <w:t>7.34133672714233</w:t>
        <w:tab/>
        <w:t>1.98377048969269</w:t>
        <w:tab/>
        <w:t>1.26195168495178</w:t>
        <w:tab/>
        <w:t>1.02488088607788</w:t>
        <w:tab/>
        <w:t>1.2457994222641</w:t>
        <w:tab/>
        <w:t>5.36444664001465</w:t>
        <w:tab/>
        <w:t>4.36475563049316</w:t>
        <w:tab/>
        <w:t>0.486915588378906</w:t>
        <w:tab/>
        <w:t>8.80972576141357</w:t>
        <w:tab/>
        <w:t>1.97695374488831</w:t>
        <w:tab/>
        <w:t>1.04792642593384</w:t>
        <w:tab/>
        <w:t>1.50830280780792</w:t>
        <w:tab/>
        <w:t>0.542234599590302</w:t>
        <w:tab/>
        <w:t>4.33572816848755</w:t>
        <w:tab/>
        <w:t>5.53051853179932</w:t>
        <w:tab/>
        <w:t>2.15908026695251</w:t>
        <w:tab/>
        <w:t>7.06495809555054</w:t>
        <w:tab/>
        <w:t>2.14735460281372</w:t>
        <w:tab/>
        <w:t>1.18568015098572</w:t>
        <w:tab/>
        <w:t>1.90483558177948</w:t>
        <w:tab/>
        <w:t>2.23857188224792</w:t>
        <w:tab/>
        <w:t>10.53724193573</w:t>
        <w:tab/>
        <w:t>0.622059285640717</w:t>
        <w:tab/>
        <w:t>2.44413661956787</w:t>
        <w:tab/>
        <w:t>2.80581712722778</w:t>
        <w:tab/>
        <w:t>2.33441734313965</w:t>
        <w:tab/>
        <w:t>1.97910213470459</w:t>
        <w:tab/>
        <w:t>0.409943878650665</w:t>
        <w:tab/>
        <w:t>3.66286206245422</w:t>
        <w:tab/>
        <w:t>3.36932063102722</w:t>
        <w:tab/>
        <w:t>2.26003503799438</w:t>
        <w:tab/>
        <w:t>2.86332511901855</w:t>
        <w:tab/>
        <w:t>3.6562831401825</w:t>
        <w:tab/>
        <w:t>0.416956782341003</w:t>
        <w:tab/>
        <w:t>6.15768432617188</w:t>
        <w:tab/>
        <w:t>3.50539326667786</w:t>
        <w:tab/>
        <w:t>3.54340291023254</w:t>
        <w:tab/>
        <w:t>1.2466778755188</w:t>
        <w:tab/>
        <w:t>9.16596508026123</w:t>
        <w:tab/>
        <w:t>2.21086382865906</w:t>
        <w:tab/>
        <w:t>1.06616568565369</w:t>
        <w:tab/>
        <w:t>3.05579543113708</w:t>
        <w:tab/>
        <w:t>2.81962704658508</w:t>
        <w:tab/>
        <w:t>0.881839692592621</w:t>
        <w:tab/>
        <w:t>0.655219972133636</w:t>
        <w:tab/>
        <w:t>1.04610908031464</w:t>
        <w:tab/>
        <w:t>0.354468077421188</w:t>
        <w:tab/>
        <w:t>1.88715445995331</w:t>
        <w:tab/>
        <w:t>1.06048357486725</w:t>
        <w:tab/>
        <w:t>1.86673521995544</w:t>
        <w:tab/>
        <w:t>2.8883113861084</w:t>
        <w:tab/>
        <w:t>1.52642226219177</w:t>
        <w:tab/>
        <w:t>2.04278755187988</w:t>
        <w:tab/>
        <w:t>2.0301308631897</w:t>
        <w:tab/>
        <w:t>2.96335482597351</w:t>
        <w:tab/>
        <w:t>2.51956367492676</w:t>
        <w:tab/>
        <w:t>0.782603919506073</w:t>
        <w:tab/>
        <w:t>0.284227550029755</w:t>
        <w:tab/>
        <w:t>1.15001809597015</w:t>
        <w:tab/>
        <w:t>0.718270480632782</w:t>
        <w:tab/>
        <w:t>1.39825487136841</w:t>
        <w:tab/>
        <w:t>6.75623273849487</w:t>
        <w:tab/>
        <w:t>2.74609208106995</w:t>
        <w:tab/>
        <w:t>1.41484558582306</w:t>
        <w:tab/>
        <w:t>7.53632164001465</w:t>
        <w:tab/>
        <w:t>0.81375390291214</w:t>
        <w:tab/>
        <w:t>3.27342081069946</w:t>
        <w:tab/>
        <w:t>10.916241645813</w:t>
        <w:tab/>
        <w:t>2.69303894042969</w:t>
        <w:tab/>
        <w:t>5.14317083358765</w:t>
        <w:tab/>
        <w:t>1.00275874137878</w:t>
        <w:tab/>
        <w:t>5.37637901306152</w:t>
        <w:tab/>
        <w:t>2.39876937866211</w:t>
        <w:tab/>
        <w:t>1.50531756877899</w:t>
        <w:tab/>
        <w:t>0.454293578863144</w:t>
        <w:tab/>
        <w:t>6.33999300003052</w:t>
        <w:tab/>
        <w:t>1.44452559947968</w:t>
        <w:tab/>
        <w:t>3.78723621368408</w:t>
        <w:tab/>
        <w:t>1.31692206859589</w:t>
        <w:tab/>
        <w:t>2.89001679420471</w:t>
        <w:tab/>
        <w:t>0.781307280063629</w:t>
        <w:tab/>
        <w:t>2.92612457275391</w:t>
        <w:tab/>
        <w:t>5.0481104850769</w:t>
        <w:tab/>
        <w:t>7.63091325759888</w:t>
        <w:tab/>
        <w:t>2.53953504562378</w:t>
        <w:tab/>
        <w:t>10.3094596862793</w:t>
        <w:tab/>
        <w:t>0.551378965377808</w:t>
        <w:tab/>
        <w:t>1.2316654920578</w:t>
        <w:tab/>
        <w:t>1.20416533946991</w:t>
        <w:tab/>
        <w:t>5.6435399055481</w:t>
        <w:tab/>
        <w:t>1.34017789363861</w:t>
        <w:tab/>
        <w:t>3.6013560295105</w:t>
        <w:tab/>
        <w:t>3.97449827194214</w:t>
        <w:tab/>
        <w:t>1.29499840736389</w:t>
        <w:tab/>
        <w:t>1.04441714286804</w:t>
        <w:tab/>
        <w:t>2.16668009757996</w:t>
        <w:tab/>
        <w:t>0.603599846363068</w:t>
        <w:tab/>
        <w:t>3.88823509216309</w:t>
      </w:r>
    </w:p>
    <w:p>
      <w:pPr>
        <w:pStyle w:val="Style15"/>
        <w:rPr/>
      </w:pPr>
      <w:r>
        <w:rPr>
          <w:rFonts w:cs="宋体;SimSun"/>
        </w:rPr>
        <w:t>ENSG00000012223.11</w:t>
        <w:tab/>
        <w:t>58.0129890441895</w:t>
        <w:tab/>
        <w:t>716.155944824219</w:t>
        <w:tab/>
        <w:t>21.4471340179443</w:t>
        <w:tab/>
        <w:t>6.16960048675537</w:t>
        <w:tab/>
        <w:t>60.1794013977051</w:t>
        <w:tab/>
        <w:t>42.5647621154785</w:t>
        <w:tab/>
        <w:t>2.77678561210632</w:t>
        <w:tab/>
        <w:t>5.37578821182251</w:t>
        <w:tab/>
        <w:t>3.34484720230103</w:t>
        <w:tab/>
        <w:t>54.6530113220215</w:t>
        <w:tab/>
        <w:t>17.8742618560791</w:t>
        <w:tab/>
        <w:t>1.63706529140472</w:t>
        <w:tab/>
        <w:t>52.3094596862793</w:t>
        <w:tab/>
        <w:t>80.6475982666016</w:t>
        <w:tab/>
        <w:t>4.20668649673462</w:t>
        <w:tab/>
        <w:t>95.0444793701172</w:t>
        <w:tab/>
        <w:t>2.47087073326111</w:t>
        <w:tab/>
        <w:t>210.426635742188</w:t>
        <w:tab/>
        <w:t>35.4929313659668</w:t>
        <w:tab/>
        <w:t>2.12340044975281</w:t>
        <w:tab/>
        <w:t>86.981071472168</w:t>
        <w:tab/>
        <w:t>18.8956298828125</w:t>
        <w:tab/>
        <w:t>35.6450958251953</w:t>
        <w:tab/>
        <w:t>9.27337646484375</w:t>
        <w:tab/>
        <w:t>0.859175086021423</w:t>
        <w:tab/>
        <w:t>63.8507385253906</w:t>
        <w:tab/>
        <w:t>13.7484216690063</w:t>
        <w:tab/>
        <w:t>64.1245880126953</w:t>
        <w:tab/>
        <w:t>24.8826065063477</w:t>
        <w:tab/>
        <w:t>2.35742807388306</w:t>
        <w:tab/>
        <w:t>188.106369018555</w:t>
        <w:tab/>
        <w:t>182.158462524414</w:t>
        <w:tab/>
        <w:t>21.0129165649414</w:t>
        <w:tab/>
        <w:t>30.2822532653809</w:t>
        <w:tab/>
        <w:t>19.0417423248291</w:t>
        <w:tab/>
        <w:t>163.611679077148</w:t>
        <w:tab/>
        <w:t>6.38944101333618</w:t>
        <w:tab/>
        <w:t>47.3317718505859</w:t>
        <w:tab/>
        <w:t>108.904006958008</w:t>
        <w:tab/>
        <w:t>12.0308675765991</w:t>
        <w:tab/>
        <w:t>2.62803268432617</w:t>
        <w:tab/>
        <w:t>207.339920043945</w:t>
        <w:tab/>
        <w:t>37.4834632873535</w:t>
        <w:tab/>
        <w:t>16.3115005493164</w:t>
        <w:tab/>
        <w:t>2.327467918396</w:t>
        <w:tab/>
        <w:t>12.380331993103</w:t>
        <w:tab/>
        <w:t>9.19312286376953</w:t>
        <w:tab/>
        <w:t>218.363540649414</w:t>
        <w:tab/>
        <w:t>47.4141540527344</w:t>
        <w:tab/>
        <w:t>6.56837701797485</w:t>
        <w:tab/>
        <w:t>49.287769317627</w:t>
        <w:tab/>
        <w:t>47.5556678771973</w:t>
        <w:tab/>
        <w:t>2.88085198402405</w:t>
        <w:tab/>
        <w:t>24.5718879699707</w:t>
        <w:tab/>
        <w:t>91.4851150512695</w:t>
        <w:tab/>
        <w:t>11.0386762619019</w:t>
        <w:tab/>
        <w:t>9.13307666778564</w:t>
        <w:tab/>
        <w:t>4.26424312591553</w:t>
        <w:tab/>
        <w:t>141.045883178711</w:t>
        <w:tab/>
        <w:t>113.881660461426</w:t>
        <w:tab/>
        <w:t>511.340362548828</w:t>
        <w:tab/>
        <w:t>10.1485738754272</w:t>
        <w:tab/>
        <w:t>77.8310775756836</w:t>
        <w:tab/>
        <w:t>0.626437783241272</w:t>
        <w:tab/>
        <w:t>111.327598571777</w:t>
        <w:tab/>
        <w:t>38.110466003418</w:t>
        <w:tab/>
        <w:t>4.09073162078857</w:t>
        <w:tab/>
        <w:t>10.3135900497437</w:t>
        <w:tab/>
        <w:t>0.756499528884888</w:t>
        <w:tab/>
        <w:t>24.9071006774902</w:t>
        <w:tab/>
        <w:t>76.5161743164062</w:t>
        <w:tab/>
        <w:t>16.5294780731201</w:t>
        <w:tab/>
        <w:t>164.031723022461</w:t>
        <w:tab/>
        <w:t>24.8189487457275</w:t>
        <w:tab/>
        <w:t>0.558865606784821</w:t>
        <w:tab/>
        <w:t>12.9993352890015</w:t>
        <w:tab/>
        <w:t>74.2757949829102</w:t>
        <w:tab/>
        <w:t>2.72986316680908</w:t>
        <w:tab/>
        <w:t>3.13635993003845</w:t>
        <w:tab/>
        <w:t>104.300857543945</w:t>
        <w:tab/>
        <w:t>1.65458464622498</w:t>
        <w:tab/>
        <w:t>412.031433105469</w:t>
        <w:tab/>
        <w:t>46.9250144958496</w:t>
        <w:tab/>
        <w:t>157.136215209961</w:t>
        <w:tab/>
        <w:t>17.9611835479736</w:t>
        <w:tab/>
        <w:t>29.0544967651367</w:t>
        <w:tab/>
        <w:t>127.256484985352</w:t>
        <w:tab/>
        <w:t>170.693161010742</w:t>
        <w:tab/>
        <w:t>233.279235839844</w:t>
        <w:tab/>
        <w:t>97.1458969116211</w:t>
        <w:tab/>
        <w:t>16.5678863525391</w:t>
        <w:tab/>
        <w:t>95.0773468017578</w:t>
        <w:tab/>
        <w:t>37.2810363769531</w:t>
        <w:tab/>
        <w:t>23.9839267730713</w:t>
        <w:tab/>
        <w:t>9.71700000762939</w:t>
        <w:tab/>
        <w:t>611.481750488281</w:t>
        <w:tab/>
        <w:t>177.968612670898</w:t>
        <w:tab/>
        <w:t>26.5993022918701</w:t>
        <w:tab/>
        <w:t>7.20003843307495</w:t>
        <w:tab/>
        <w:t>30.0965366363525</w:t>
        <w:tab/>
        <w:t>70.0608749389648</w:t>
        <w:tab/>
        <w:t>14.1367750167847</w:t>
        <w:tab/>
        <w:t>364.445495605469</w:t>
        <w:tab/>
        <w:t>43.6848335266113</w:t>
        <w:tab/>
        <w:t>80.9769515991211</w:t>
        <w:tab/>
        <w:t>67.2709655761719</w:t>
        <w:tab/>
        <w:t>46.0414886474609</w:t>
        <w:tab/>
        <w:t>1.57273316383362</w:t>
        <w:tab/>
        <w:t>47.7581443786621</w:t>
        <w:tab/>
        <w:t>29.5137615203857</w:t>
        <w:tab/>
        <w:t>8.91931533813477</w:t>
        <w:tab/>
        <w:t>75.1934967041016</w:t>
        <w:tab/>
        <w:t>79.1460647583008</w:t>
        <w:tab/>
        <w:t>12.861029624939</w:t>
        <w:tab/>
        <w:t>90.3294830322266</w:t>
        <w:tab/>
        <w:t>2.60972714424133</w:t>
        <w:tab/>
        <w:t>116.917121887207</w:t>
        <w:tab/>
        <w:t>2.72017955780029</w:t>
        <w:tab/>
        <w:t>1.02316033840179</w:t>
        <w:tab/>
        <w:t>156.298126220703</w:t>
        <w:tab/>
        <w:t>407.383361816406</w:t>
        <w:tab/>
        <w:t>7.44409322738647</w:t>
        <w:tab/>
        <w:t>91.5815048217773</w:t>
        <w:tab/>
        <w:t>30.4048862457275</w:t>
        <w:tab/>
        <w:t>0.400204122066498</w:t>
        <w:tab/>
        <w:t>103.857566833496</w:t>
        <w:tab/>
        <w:t>21.4292373657227</w:t>
        <w:tab/>
        <w:t>447.489715576172</w:t>
        <w:tab/>
        <w:t>81.540885925293</w:t>
        <w:tab/>
        <w:t>661.262939453125</w:t>
        <w:tab/>
        <w:t>510.033050537109</w:t>
        <w:tab/>
        <w:t>47.6415710449219</w:t>
        <w:tab/>
        <w:t>31.2339401245117</w:t>
        <w:tab/>
        <w:t>5.59535884857178</w:t>
        <w:tab/>
        <w:t>31.433666229248</w:t>
        <w:tab/>
        <w:t>1.74057495594025</w:t>
        <w:tab/>
        <w:t>213.663513183594</w:t>
        <w:tab/>
        <w:t>7.41624641418457</w:t>
        <w:tab/>
        <w:t>275.789428710938</w:t>
        <w:tab/>
        <w:t>4.56951522827148</w:t>
        <w:tab/>
        <w:t>120.77751159668</w:t>
        <w:tab/>
        <w:t>329.618774414062</w:t>
        <w:tab/>
        <w:t>131.150436401367</w:t>
        <w:tab/>
        <w:t>22.9124946594238</w:t>
        <w:tab/>
        <w:t>1.20884156227112</w:t>
        <w:tab/>
        <w:t>5.82064008712769</w:t>
        <w:tab/>
        <w:t>34.3685989379883</w:t>
        <w:tab/>
        <w:t>18.1291694641113</w:t>
        <w:tab/>
        <w:t>19.324520111084</w:t>
        <w:tab/>
        <w:t>72.0570678710938</w:t>
        <w:tab/>
        <w:t>20.6704177856445</w:t>
        <w:tab/>
        <w:t>125.419372558594</w:t>
        <w:tab/>
        <w:t>46.3497772216797</w:t>
        <w:tab/>
        <w:t>3.3699312210083</w:t>
        <w:tab/>
        <w:t>23.1392688751221</w:t>
        <w:tab/>
        <w:t>170.976379394531</w:t>
        <w:tab/>
        <w:t>3.03296208381653</w:t>
        <w:tab/>
        <w:t>21.6944332122803</w:t>
        <w:tab/>
        <w:t>262.091888427734</w:t>
        <w:tab/>
        <w:t>14.2819681167603</w:t>
        <w:tab/>
        <w:t>64.4726333618164</w:t>
        <w:tab/>
        <w:t>9.01827430725098</w:t>
        <w:tab/>
        <w:t>27.6606369018555</w:t>
        <w:tab/>
        <w:t>162.188598632812</w:t>
        <w:tab/>
        <w:t>59.2478561401367</w:t>
        <w:tab/>
        <w:t>99.8620986938477</w:t>
        <w:tab/>
        <w:t>158.309844970703</w:t>
        <w:tab/>
        <w:t>10.2608156204224</w:t>
        <w:tab/>
        <w:t>24.7921237945557</w:t>
        <w:tab/>
        <w:t>7.03995370864868</w:t>
        <w:tab/>
        <w:t>53.531379699707</w:t>
        <w:tab/>
        <w:t>1417.43969726562</w:t>
        <w:tab/>
        <w:t>30.1138515472412</w:t>
        <w:tab/>
        <w:t>1.6227502822876</w:t>
        <w:tab/>
        <w:t>15.3920516967773</w:t>
        <w:tab/>
        <w:t>32.1206245422363</w:t>
        <w:tab/>
        <w:t>5.2439923286438</w:t>
        <w:tab/>
        <w:t>104.829360961914</w:t>
        <w:tab/>
        <w:t>12.092212677002</w:t>
        <w:tab/>
        <w:t>0.9714235663414</w:t>
        <w:tab/>
        <w:t>11.587025642395</w:t>
        <w:tab/>
        <w:t>60.5453414916992</w:t>
        <w:tab/>
        <w:t>15.960524559021</w:t>
        <w:tab/>
        <w:t>59.6914558410645</w:t>
        <w:tab/>
        <w:t>10.1902027130127</w:t>
        <w:tab/>
        <w:t>275.751129150391</w:t>
        <w:tab/>
        <w:t>4.92414236068726</w:t>
        <w:tab/>
        <w:t>28.1398315429688</w:t>
        <w:tab/>
        <w:t>0.0246745347976685</w:t>
        <w:tab/>
        <w:t>328.707275390625</w:t>
        <w:tab/>
        <w:t>22.3667964935303</w:t>
        <w:tab/>
        <w:t>10.0364055633545</w:t>
        <w:tab/>
        <w:t>74.0009918212891</w:t>
        <w:tab/>
        <w:t>965.2607421875</w:t>
        <w:tab/>
        <w:t>41.2862281799316</w:t>
        <w:tab/>
        <w:t>77.2479934692383</w:t>
        <w:tab/>
        <w:t>220.697509765625</w:t>
        <w:tab/>
        <w:t>14.0426063537598</w:t>
        <w:tab/>
        <w:t>10.4421329498291</w:t>
        <w:tab/>
        <w:t>1.72780120372772</w:t>
        <w:tab/>
        <w:t>8.28662776947021</w:t>
        <w:tab/>
        <w:t>28.4230098724365</w:t>
        <w:tab/>
        <w:t>35.4614524841309</w:t>
        <w:tab/>
        <w:t>1.31667280197144</w:t>
        <w:tab/>
        <w:t>21.6410846710205</w:t>
        <w:tab/>
        <w:t>47.3475379943848</w:t>
        <w:tab/>
        <w:t>17.2076568603516</w:t>
        <w:tab/>
        <w:t>112.506172180176</w:t>
        <w:tab/>
        <w:t>12.2489080429077</w:t>
        <w:tab/>
        <w:t>36.5402374267578</w:t>
        <w:tab/>
        <w:t>41.3451118469238</w:t>
        <w:tab/>
        <w:t>71.4833679199219</w:t>
        <w:tab/>
        <w:t>27.6082744598389</w:t>
        <w:tab/>
        <w:t>39.8024406433105</w:t>
        <w:tab/>
        <w:t>78.4225158691406</w:t>
        <w:tab/>
        <w:t>161.41975402832</w:t>
        <w:tab/>
        <w:t>149.586502075195</w:t>
        <w:tab/>
        <w:t>117.633888244629</w:t>
        <w:tab/>
        <w:t>38.4408683776855</w:t>
        <w:tab/>
        <w:t>25.9687213897705</w:t>
        <w:tab/>
        <w:t>34.2310638427734</w:t>
        <w:tab/>
        <w:t>45.2220039367676</w:t>
        <w:tab/>
        <w:t>83.3460083007812</w:t>
        <w:tab/>
        <w:t>25.62375831604</w:t>
        <w:tab/>
        <w:t>628.178100585938</w:t>
        <w:tab/>
        <w:t>51.8616638183594</w:t>
        <w:tab/>
        <w:t>0.7018963098526</w:t>
        <w:tab/>
        <w:t>6.05439233779907</w:t>
        <w:tab/>
        <w:t>38.0702095031738</w:t>
        <w:tab/>
        <w:t>11.2294588088989</w:t>
        <w:tab/>
        <w:t>38.7071304321289</w:t>
        <w:tab/>
        <w:t>35.4044036865234</w:t>
        <w:tab/>
        <w:t>36.6972961425781</w:t>
        <w:tab/>
        <w:t>58.6721649169922</w:t>
        <w:tab/>
        <w:t>130.894653320312</w:t>
        <w:tab/>
        <w:t>69.0449905395508</w:t>
        <w:tab/>
        <w:t>2.11828112602234</w:t>
        <w:tab/>
        <w:t>3.17216968536377</w:t>
        <w:tab/>
        <w:t>826.287292480469</w:t>
        <w:tab/>
        <w:t>18.8761978149414</w:t>
        <w:tab/>
        <w:t>15.7891149520874</w:t>
        <w:tab/>
        <w:t>202.928329467773</w:t>
        <w:tab/>
        <w:t>37.4875564575195</w:t>
        <w:tab/>
        <w:t>83.6233444213867</w:t>
        <w:tab/>
        <w:t>0.480875492095947</w:t>
        <w:tab/>
        <w:t>34.3777694702148</w:t>
        <w:tab/>
        <w:t>1052.98315429688</w:t>
        <w:tab/>
        <w:t>65.2435913085938</w:t>
        <w:tab/>
        <w:t>1.80711400508881</w:t>
        <w:tab/>
        <w:t>19.3249015808105</w:t>
        <w:tab/>
        <w:t>2.98144292831421</w:t>
        <w:tab/>
        <w:t>70.2668228149414</w:t>
        <w:tab/>
        <w:t>1.87633264064789</w:t>
        <w:tab/>
        <w:t>103.268020629883</w:t>
        <w:tab/>
        <w:t>28.4688987731934</w:t>
        <w:tab/>
        <w:t>360.401947021484</w:t>
        <w:tab/>
        <w:t>52.1756629943848</w:t>
      </w:r>
    </w:p>
    <w:p>
      <w:pPr>
        <w:pStyle w:val="Style15"/>
        <w:rPr/>
      </w:pPr>
      <w:r>
        <w:rPr>
          <w:rFonts w:cs="宋体;SimSun"/>
        </w:rPr>
        <w:t>ENSG00000171855.6</w:t>
        <w:tab/>
        <w:t>0.195206373929977</w:t>
        <w:tab/>
        <w:t>0</w:t>
        <w:tab/>
        <w:t>0</w:t>
        <w:tab/>
        <w:t>0.242089301347733</w:t>
        <w:tab/>
        <w:t>0.211994454264641</w:t>
        <w:tab/>
        <w:t>0.0515039972960949</w:t>
        <w:tab/>
        <w:t>0.0891478136181831</w:t>
        <w:tab/>
        <w:t>0</w:t>
        <w:tab/>
        <w:t>0.128196358680725</w:t>
        <w:tab/>
        <w:t>0</w:t>
        <w:tab/>
        <w:t>0</w:t>
        <w:tab/>
        <w:t>0.231252804398537</w:t>
        <w:tab/>
        <w:t>0.16725005209446</w:t>
        <w:tab/>
        <w:t>0</w:t>
        <w:tab/>
        <w:t>0</w:t>
        <w:tab/>
        <w:t>0.416957795619965</w:t>
        <w:tab/>
        <w:t>0</w:t>
        <w:tab/>
        <w:t>0</w:t>
        <w:tab/>
        <w:t>0</w:t>
        <w:tab/>
        <w:t>0</w:t>
        <w:tab/>
        <w:t>0</w:t>
        <w:tab/>
        <w:t>1.3486156463623</w:t>
        <w:tab/>
        <w:t>0</w:t>
        <w:tab/>
        <w:t>0.163162603974342</w:t>
        <w:tab/>
        <w:t>0</w:t>
        <w:tab/>
        <w:t>0.178403943777084</w:t>
        <w:tab/>
        <w:t>0.186127781867981</w:t>
        <w:tab/>
        <w:t>0</w:t>
        <w:tab/>
        <w:t>0</w:t>
        <w:tab/>
        <w:t>0</w:t>
        <w:tab/>
        <w:t>0.0562659986317158</w:t>
        <w:tab/>
        <w:t>0</w:t>
        <w:tab/>
        <w:t>0</w:t>
        <w:tab/>
        <w:t>0.0907388553023338</w:t>
        <w:tab/>
        <w:t>0.0671502724289894</w:t>
        <w:tab/>
        <w:t>0</w:t>
        <w:tab/>
        <w:t>0.109878852963448</w:t>
        <w:tab/>
        <w:t>0.0806388705968857</w:t>
        <w:tab/>
        <w:t>0</w:t>
        <w:tab/>
        <w:t>0</w:t>
        <w:tab/>
        <w:t>0</w:t>
        <w:tab/>
        <w:t>0</w:t>
        <w:tab/>
        <w:t>0.0829184651374817</w:t>
        <w:tab/>
        <w:t>0.133299216628075</w:t>
        <w:tab/>
        <w:t>0.29317918419838</w:t>
        <w:tab/>
        <w:t>0.748286724090576</w:t>
        <w:tab/>
        <w:t>0</w:t>
        <w:tab/>
        <w:t>0.0351334512233734</w:t>
        <w:tab/>
        <w:t>0.0951385200023651</w:t>
        <w:tab/>
        <w:t>0</w:t>
        <w:tab/>
        <w:t>0</w:t>
        <w:tab/>
        <w:t>0</w:t>
        <w:tab/>
        <w:t>0</w:t>
        <w:tab/>
        <w:t>0</w:t>
        <w:tab/>
        <w:t>0.0569234229624271</w:t>
        <w:tab/>
        <w:t>0</w:t>
        <w:tab/>
        <w:t>0.206659212708473</w:t>
        <w:tab/>
        <w:t>0.108674913644791</w:t>
        <w:tab/>
        <w:t>0</w:t>
        <w:tab/>
        <w:t>0</w:t>
        <w:tab/>
        <w:t>0.382285237312317</w:t>
        <w:tab/>
        <w:t>0</w:t>
        <w:tab/>
        <w:t>0.288114935159683</w:t>
        <w:tab/>
        <w:t>0.123887367546558</w:t>
        <w:tab/>
        <w:t>0.117060214281082</w:t>
        <w:tab/>
        <w:t>0</w:t>
        <w:tab/>
        <w:t>0.181390777230263</w:t>
        <w:tab/>
        <w:t>0</w:t>
        <w:tab/>
        <w:t>0.241304844617844</w:t>
        <w:tab/>
        <w:t>0</w:t>
        <w:tab/>
        <w:t>0.139364615082741</w:t>
        <w:tab/>
        <w:t>0.0536597073078156</w:t>
        <w:tab/>
        <w:t>0</w:t>
        <w:tab/>
        <w:t>0.108880117535591</w:t>
        <w:tab/>
        <w:t>0</w:t>
        <w:tab/>
        <w:t>0</w:t>
        <w:tab/>
        <w:t>0</w:t>
        <w:tab/>
        <w:t>0</w:t>
        <w:tab/>
        <w:t>0.12355812638998</w:t>
        <w:tab/>
        <w:t>0.0678699761629105</w:t>
        <w:tab/>
        <w:t>0.0736979022622108</w:t>
        <w:tab/>
        <w:t>0</w:t>
        <w:tab/>
        <w:t>0</w:t>
        <w:tab/>
        <w:t>0.210371091961861</w:t>
        <w:tab/>
        <w:t>0</w:t>
        <w:tab/>
        <w:t>0</w:t>
        <w:tab/>
        <w:t>0.121064357459545</w:t>
        <w:tab/>
        <w:t>0</w:t>
        <w:tab/>
        <w:t>0.209254905581474</w:t>
        <w:tab/>
        <w:t>0.132241487503052</w:t>
        <w:tab/>
        <w:t>0.220791473984718</w:t>
        <w:tab/>
        <w:t>0</w:t>
        <w:tab/>
        <w:t>0.101164631545544</w:t>
        <w:tab/>
        <w:t>0</w:t>
        <w:tab/>
        <w:t>0.794083058834076</w:t>
        <w:tab/>
        <w:t>0.0758940503001213</w:t>
        <w:tab/>
        <w:t>0.110512234270573</w:t>
        <w:tab/>
        <w:t>0.0634701624512672</w:t>
        <w:tab/>
        <w:t>0</w:t>
        <w:tab/>
        <w:t>0</w:t>
        <w:tab/>
        <w:t>0</w:t>
        <w:tab/>
        <w:t>0.0506110973656178</w:t>
        <w:tab/>
        <w:t>0.155614703893661</w:t>
        <w:tab/>
        <w:t>0</w:t>
        <w:tab/>
        <w:t>0</w:t>
        <w:tab/>
        <w:t>0</w:t>
        <w:tab/>
        <w:t>0.0438180342316628</w:t>
        <w:tab/>
        <w:t>0</w:t>
        <w:tab/>
        <w:t>0</w:t>
        <w:tab/>
        <w:t>0</w:t>
        <w:tab/>
        <w:t>0.174761593341827</w:t>
        <w:tab/>
        <w:t>0</w:t>
        <w:tab/>
        <w:t>0.191208273172379</w:t>
        <w:tab/>
        <w:t>0</w:t>
        <w:tab/>
        <w:t>0.143232807517052</w:t>
        <w:tab/>
        <w:t>0</w:t>
        <w:tab/>
        <w:t>0.124616071581841</w:t>
        <w:tab/>
        <w:t>0.21809022128582</w:t>
        <w:tab/>
        <w:t>0</w:t>
        <w:tab/>
        <w:t>0</w:t>
        <w:tab/>
        <w:t>0.120868496596813</w:t>
        <w:tab/>
        <w:t>0</w:t>
        <w:tab/>
        <w:t>0</w:t>
        <w:tab/>
        <w:t>0.402208536863327</w:t>
        <w:tab/>
        <w:t>0</w:t>
        <w:tab/>
        <w:t>0</w:t>
        <w:tab/>
        <w:t>0</w:t>
        <w:tab/>
        <w:t>1.53157377243042</w:t>
        <w:tab/>
        <w:t>0</w:t>
        <w:tab/>
        <w:t>0</w:t>
        <w:tab/>
        <w:t>0</w:t>
        <w:tab/>
        <w:t>0</w:t>
        <w:tab/>
        <w:t>0.0651030242443085</w:t>
        <w:tab/>
        <w:t>0</w:t>
        <w:tab/>
        <w:t>0.221195355057716</w:t>
        <w:tab/>
        <w:t>0</w:t>
        <w:tab/>
        <w:t>0.0586681291460991</w:t>
        <w:tab/>
        <w:t>0.0983024686574936</w:t>
        <w:tab/>
        <w:t>0</w:t>
        <w:tab/>
        <w:t>0.16520830988884</w:t>
        <w:tab/>
        <w:t>0</w:t>
        <w:tab/>
        <w:t>0.0356073044240475</w:t>
        <w:tab/>
        <w:t>0.305140525102615</w:t>
        <w:tab/>
        <w:t>0</w:t>
        <w:tab/>
        <w:t>0.0649636834859848</w:t>
        <w:tab/>
        <w:t>0.162587285041809</w:t>
        <w:tab/>
        <w:t>0</w:t>
        <w:tab/>
        <w:t>0.158548608422279</w:t>
        <w:tab/>
        <w:t>0.158577188849449</w:t>
        <w:tab/>
        <w:t>0</w:t>
        <w:tab/>
        <w:t>0.388877660036087</w:t>
        <w:tab/>
        <w:t>0</w:t>
        <w:tab/>
        <w:t>0</w:t>
        <w:tab/>
        <w:t>0</w:t>
        <w:tab/>
        <w:t>0</w:t>
        <w:tab/>
        <w:t>0.116484485566616</w:t>
        <w:tab/>
        <w:t>0.161240145564079</w:t>
        <w:tab/>
        <w:t>0.08942051231861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4434531629086</w:t>
        <w:tab/>
        <w:t>0</w:t>
        <w:tab/>
        <w:t>1.1921055316925</w:t>
        <w:tab/>
        <w:t>0.105486452579498</w:t>
        <w:tab/>
        <w:t>0.0609568916261196</w:t>
        <w:tab/>
        <w:t>0.127426877617836</w:t>
        <w:tab/>
        <w:t>0.481004416942596</w:t>
        <w:tab/>
        <w:t>0.127144768834114</w:t>
        <w:tab/>
        <w:t>0</w:t>
        <w:tab/>
        <w:t>0</w:t>
        <w:tab/>
        <w:t>0.0479783192276955</w:t>
        <w:tab/>
        <w:t>0</w:t>
        <w:tab/>
        <w:t>0.222896039485931</w:t>
        <w:tab/>
        <w:t>0.278719633817673</w:t>
        <w:tab/>
        <w:t>0.092362217605114</w:t>
        <w:tab/>
        <w:t>0.641878545284271</w:t>
        <w:tab/>
        <w:t>0</w:t>
        <w:tab/>
        <w:t>0.190605700016022</w:t>
        <w:tab/>
        <w:t>0</w:t>
        <w:tab/>
        <w:t>0.0974498987197876</w:t>
        <w:tab/>
        <w:t>0.164589166641235</w:t>
        <w:tab/>
        <w:t>0</w:t>
        <w:tab/>
        <w:t>0</w:t>
        <w:tab/>
        <w:t>0</w:t>
        <w:tab/>
        <w:t>0</w:t>
        <w:tab/>
        <w:t>0.0839667096734047</w:t>
        <w:tab/>
        <w:t>0</w:t>
        <w:tab/>
        <w:t>0</w:t>
        <w:tab/>
        <w:t>0.0718729868531227</w:t>
        <w:tab/>
        <w:t>0.124694019556046</w:t>
        <w:tab/>
        <w:t>0</w:t>
        <w:tab/>
        <w:t>0.125492259860039</w:t>
        <w:tab/>
        <w:t>0.190475583076477</w:t>
        <w:tab/>
        <w:t>0</w:t>
        <w:tab/>
        <w:t>0</w:t>
        <w:tab/>
        <w:t>0.0358443483710289</w:t>
        <w:tab/>
        <w:t>0.0352285765111446</w:t>
        <w:tab/>
        <w:t>0</w:t>
        <w:tab/>
        <w:t>0.185993984341621</w:t>
        <w:tab/>
        <w:t>0</w:t>
        <w:tab/>
        <w:t>0</w:t>
        <w:tab/>
        <w:t>0</w:t>
        <w:tab/>
        <w:t>0</w:t>
        <w:tab/>
        <w:t>0</w:t>
        <w:tab/>
        <w:t>0.218055948615074</w:t>
        <w:tab/>
        <w:t>0</w:t>
        <w:tab/>
        <w:t>0</w:t>
        <w:tab/>
        <w:t>0</w:t>
        <w:tab/>
        <w:t>0</w:t>
        <w:tab/>
        <w:t>0.0386185646057129</w:t>
        <w:tab/>
        <w:t>1.93943798542023</w:t>
        <w:tab/>
        <w:t>0</w:t>
        <w:tab/>
        <w:t>0</w:t>
        <w:tab/>
        <w:t>0</w:t>
        <w:tab/>
        <w:t>0.121010847389698</w:t>
        <w:tab/>
        <w:t>0</w:t>
        <w:tab/>
        <w:t>0</w:t>
        <w:tab/>
        <w:t>0</w:t>
        <w:tab/>
        <w:t>0.0684794336557388</w:t>
        <w:tab/>
        <w:t>0</w:t>
        <w:tab/>
        <w:t>0</w:t>
        <w:tab/>
        <w:t>0.0510332398116589</w:t>
        <w:tab/>
        <w:t>0.230258837342262</w:t>
        <w:tab/>
        <w:t>0.133208572864532</w:t>
        <w:tab/>
        <w:t>0.0671339780092239</w:t>
        <w:tab/>
        <w:t>0.0752547159790993</w:t>
        <w:tab/>
        <w:t>0.103484280407429</w:t>
        <w:tab/>
        <w:t>0.0565220788121223</w:t>
        <w:tab/>
        <w:t>0</w:t>
        <w:tab/>
        <w:t>0</w:t>
        <w:tab/>
        <w:t>0.0683417022228241</w:t>
        <w:tab/>
        <w:t>0</w:t>
        <w:tab/>
        <w:t>0</w:t>
        <w:tab/>
        <w:t>0</w:t>
        <w:tab/>
        <w:t>0.0518191009759903</w:t>
        <w:tab/>
        <w:t>0.192274123430252</w:t>
        <w:tab/>
        <w:t>0</w:t>
        <w:tab/>
        <w:t>0</w:t>
        <w:tab/>
        <w:t>0</w:t>
        <w:tab/>
        <w:t>0.216136962175369</w:t>
        <w:tab/>
        <w:t>0</w:t>
        <w:tab/>
        <w:t>0</w:t>
        <w:tab/>
        <w:t>0</w:t>
        <w:tab/>
        <w:t>0</w:t>
        <w:tab/>
        <w:t>0</w:t>
        <w:tab/>
        <w:t>0.636285603046417</w:t>
        <w:tab/>
        <w:t>0.363473206758499</w:t>
        <w:tab/>
        <w:t>0</w:t>
        <w:tab/>
        <w:t>0.211766734719276</w:t>
        <w:tab/>
        <w:t>0.160586044192314</w:t>
        <w:tab/>
        <w:t>0</w:t>
        <w:tab/>
        <w:t>0.0822454318404198</w:t>
      </w:r>
    </w:p>
    <w:p>
      <w:pPr>
        <w:pStyle w:val="Style15"/>
        <w:rPr/>
      </w:pPr>
      <w:r>
        <w:rPr>
          <w:rFonts w:cs="宋体;SimSun"/>
        </w:rPr>
        <w:t>ENSG00000139194.6</w:t>
        <w:tab/>
        <w:t>12.6568069458008</w:t>
        <w:tab/>
        <w:t>19.3407020568848</w:t>
        <w:tab/>
        <w:t>11.4685878753662</w:t>
        <w:tab/>
        <w:t>11.1901607513428</w:t>
        <w:tab/>
        <w:t>10.5750246047974</w:t>
        <w:tab/>
        <w:t>6.04327392578125</w:t>
        <w:tab/>
        <w:t>6.82433414459229</w:t>
        <w:tab/>
        <w:t>6.61104822158813</w:t>
        <w:tab/>
        <w:t>12.3875703811646</w:t>
        <w:tab/>
        <w:t>13.9768562316895</w:t>
        <w:tab/>
        <w:t>7.06426525115967</w:t>
        <w:tab/>
        <w:t>3.70012974739075</w:t>
        <w:tab/>
        <w:t>10.3894166946411</w:t>
        <w:tab/>
        <w:t>7.78125333786011</w:t>
        <w:tab/>
        <w:t>7.43560838699341</w:t>
        <w:tab/>
        <w:t>20.9824485778809</w:t>
        <w:tab/>
        <w:t>6.73504018783569</w:t>
        <w:tab/>
        <w:t>24.5745296478271</w:t>
        <w:tab/>
        <w:t>6.74638700485229</w:t>
        <w:tab/>
        <w:t>7.23528528213501</w:t>
        <w:tab/>
        <w:t>17.5589733123779</w:t>
        <w:tab/>
        <w:t>3.92333483695984</w:t>
        <w:tab/>
        <w:t>19.6487369537354</w:t>
        <w:tab/>
        <w:t>7.62722682952881</w:t>
        <w:tab/>
        <w:t>6.33770132064819</w:t>
        <w:tab/>
        <w:t>10.0188341140747</w:t>
        <w:tab/>
        <w:t>6.6803150177002</w:t>
        <w:tab/>
        <w:t>29.9896621704102</w:t>
        <w:tab/>
        <w:t>9.65572166442871</w:t>
        <w:tab/>
        <w:t>9.38018703460693</w:t>
        <w:tab/>
        <w:t>6.95507717132568</w:t>
        <w:tab/>
        <w:t>19.958568572998</w:t>
        <w:tab/>
        <w:t>15.0853042602539</w:t>
        <w:tab/>
        <w:t>13.4937105178833</w:t>
        <w:tab/>
        <w:t>16.306037902832</w:t>
        <w:tab/>
        <w:t>10.4389362335205</w:t>
        <w:tab/>
        <w:t>13.3408899307251</w:t>
        <w:tab/>
        <w:t>11.9411497116089</w:t>
        <w:tab/>
        <w:t>14.1675291061401</w:t>
        <w:tab/>
        <w:t>9.81454753875732</w:t>
        <w:tab/>
        <w:t>7.60011672973633</w:t>
        <w:tab/>
        <w:t>41.6293754577637</w:t>
        <w:tab/>
        <w:t>31.6333065032959</w:t>
        <w:tab/>
        <w:t>6.94217300415039</w:t>
        <w:tab/>
        <w:t>9.06001949310303</w:t>
        <w:tab/>
        <w:t>13.0058145523071</w:t>
        <w:tab/>
        <w:t>6.02731609344482</w:t>
        <w:tab/>
        <w:t>18.7382698059082</w:t>
        <w:tab/>
        <w:t>8.95441722869873</w:t>
        <w:tab/>
        <w:t>5.88664293289185</w:t>
        <w:tab/>
        <w:t>5.19949579238892</w:t>
        <w:tab/>
        <w:t>4.15578174591064</w:t>
        <w:tab/>
        <w:t>3.30846929550171</w:t>
        <w:tab/>
        <w:t>13.3624057769775</w:t>
        <w:tab/>
        <w:t>2.85739779472351</w:t>
        <w:tab/>
        <w:t>1.97376894950867</w:t>
        <w:tab/>
        <w:t>16.6627864837646</w:t>
        <w:tab/>
        <w:t>1.84112286567688</w:t>
        <w:tab/>
        <w:t>13.4686326980591</w:t>
        <w:tab/>
        <w:t>21.9343318939209</w:t>
        <w:tab/>
        <w:t>15.5915975570679</w:t>
        <w:tab/>
        <w:t>10.7172384262085</w:t>
        <w:tab/>
        <w:t>9.61760902404785</w:t>
        <w:tab/>
        <w:t>3.61467885971069</w:t>
        <w:tab/>
        <w:t>4.99468326568604</w:t>
        <w:tab/>
        <w:t>15.2345561981201</w:t>
        <w:tab/>
        <w:t>10.6418352127075</w:t>
        <w:tab/>
        <w:t>5.4132661819458</w:t>
        <w:tab/>
        <w:t>17.5636081695557</w:t>
        <w:tab/>
        <w:t>15.3429584503174</w:t>
        <w:tab/>
        <w:t>8.21996688842773</w:t>
        <w:tab/>
        <w:t>34.881706237793</w:t>
        <w:tab/>
        <w:t>6.03725957870483</w:t>
        <w:tab/>
        <w:t>10.9992771148682</w:t>
        <w:tab/>
        <w:t>6.26386690139771</w:t>
        <w:tab/>
        <w:t>11.422607421875</w:t>
        <w:tab/>
        <w:t>6.40811681747437</w:t>
        <w:tab/>
        <w:t>9.44394779205322</w:t>
        <w:tab/>
        <w:t>2.79102349281311</w:t>
        <w:tab/>
        <w:t>13.9682264328003</w:t>
        <w:tab/>
        <w:t>9.01736068725586</w:t>
        <w:tab/>
        <w:t>20.6705322265625</w:t>
        <w:tab/>
        <w:t>10.3632354736328</w:t>
        <w:tab/>
        <w:t>7.7880334854126</w:t>
        <w:tab/>
        <w:t>4.74855136871338</w:t>
        <w:tab/>
        <w:t>9.84229755401611</w:t>
        <w:tab/>
        <w:t>7.74829578399658</w:t>
        <w:tab/>
        <w:t>15.073844909668</w:t>
        <w:tab/>
        <w:t>21.2049827575684</w:t>
        <w:tab/>
        <w:t>9.70830249786377</w:t>
        <w:tab/>
        <w:t>13.6807250976562</w:t>
        <w:tab/>
        <w:t>13.1320667266846</w:t>
        <w:tab/>
        <w:t>8.75986766815186</w:t>
        <w:tab/>
        <w:t>9.6279468536377</w:t>
        <w:tab/>
        <w:t>18.0203876495361</w:t>
        <w:tab/>
        <w:t>13.5719518661499</w:t>
        <w:tab/>
        <w:t>25.9688014984131</w:t>
        <w:tab/>
        <w:t>13.0228796005249</w:t>
        <w:tab/>
        <w:t>8.17829704284668</w:t>
        <w:tab/>
        <w:t>31.7889041900635</w:t>
        <w:tab/>
        <w:t>7.24052429199219</w:t>
        <w:tab/>
        <w:t>4.85877656936646</w:t>
        <w:tab/>
        <w:t>21.0420303344727</w:t>
        <w:tab/>
        <w:t>9.30782318115234</w:t>
        <w:tab/>
        <w:t>4.65910291671753</w:t>
        <w:tab/>
        <w:t>6.06482887268066</w:t>
        <w:tab/>
        <w:t>9.70548725128174</w:t>
        <w:tab/>
        <w:t>4.70161485671997</w:t>
        <w:tab/>
        <w:t>11.1683855056763</w:t>
        <w:tab/>
        <w:t>9.34625720977783</w:t>
        <w:tab/>
        <w:t>9.43048763275146</w:t>
        <w:tab/>
        <w:t>15.5399980545044</w:t>
        <w:tab/>
        <w:t>14.2772092819214</w:t>
        <w:tab/>
        <w:t>7.13309812545776</w:t>
        <w:tab/>
        <w:t>28.8044929504395</w:t>
        <w:tab/>
        <w:t>4.15182733535767</w:t>
        <w:tab/>
        <w:t>3.20588254928589</w:t>
        <w:tab/>
        <w:t>3.74040412902832</w:t>
        <w:tab/>
        <w:t>7.78649806976318</w:t>
        <w:tab/>
        <w:t>9.77670764923096</w:t>
        <w:tab/>
        <w:t>88.5820388793945</w:t>
        <w:tab/>
        <w:t>2.29726362228394</w:t>
        <w:tab/>
        <w:t>17.8240070343018</w:t>
        <w:tab/>
        <w:t>5.86764669418335</w:t>
        <w:tab/>
        <w:t>8.40426445007324</w:t>
        <w:tab/>
        <w:t>11.2689943313599</w:t>
        <w:tab/>
        <w:t>3.68101668357849</w:t>
        <w:tab/>
        <w:t>4.66267538070679</w:t>
        <w:tab/>
        <w:t>6.15022373199463</w:t>
        <w:tab/>
        <w:t>11.2139587402344</w:t>
        <w:tab/>
        <w:t>12.2773971557617</w:t>
        <w:tab/>
        <w:t>17.7149715423584</w:t>
        <w:tab/>
        <w:t>7.06703042984009</w:t>
        <w:tab/>
        <w:t>8.48995018005371</w:t>
        <w:tab/>
        <w:t>7.10617208480835</w:t>
        <w:tab/>
        <w:t>3.44801664352417</w:t>
        <w:tab/>
        <w:t>7.39925527572632</w:t>
        <w:tab/>
        <w:t>7.21672201156616</w:t>
        <w:tab/>
        <w:t>12.249080657959</w:t>
        <w:tab/>
        <w:t>13.6316165924072</w:t>
        <w:tab/>
        <w:t>11.0749073028564</w:t>
        <w:tab/>
        <w:t>9.29441738128662</w:t>
        <w:tab/>
        <w:t>6.66936731338501</w:t>
        <w:tab/>
        <w:t>21.9111614227295</w:t>
        <w:tab/>
        <w:t>16.5903224945068</w:t>
        <w:tab/>
        <w:t>3.12854838371277</w:t>
        <w:tab/>
        <w:t>3.84713077545166</w:t>
        <w:tab/>
        <w:t>19.8635883331299</w:t>
        <w:tab/>
        <w:t>13.7809839248657</w:t>
        <w:tab/>
        <w:t>6.80465316772461</w:t>
        <w:tab/>
        <w:t>10.1507015228271</w:t>
        <w:tab/>
        <w:t>9.13753890991211</w:t>
        <w:tab/>
        <w:t>16.3196392059326</w:t>
        <w:tab/>
        <w:t>18.1276912689209</w:t>
        <w:tab/>
        <w:t>7.16838788986206</w:t>
        <w:tab/>
        <w:t>19.2957534790039</w:t>
        <w:tab/>
        <w:t>8.85260200500488</w:t>
        <w:tab/>
        <w:t>6.36828804016113</w:t>
        <w:tab/>
        <w:t>24.7921180725098</w:t>
        <w:tab/>
        <w:t>11.1537094116211</w:t>
        <w:tab/>
        <w:t>24.7595996856689</w:t>
        <w:tab/>
        <w:t>17.3760738372803</w:t>
        <w:tab/>
        <w:t>4.81096935272217</w:t>
        <w:tab/>
        <w:t>22.3941211700439</w:t>
        <w:tab/>
        <w:t>8.70767307281494</w:t>
        <w:tab/>
        <w:t>33.8842239379883</w:t>
        <w:tab/>
        <w:t>5.79062461853027</w:t>
        <w:tab/>
        <w:t>20.11301612854</w:t>
        <w:tab/>
        <w:t>5.89082908630371</w:t>
        <w:tab/>
        <w:t>6.54046487808228</w:t>
        <w:tab/>
        <w:t>14.5919599533081</w:t>
        <w:tab/>
        <w:t>11.9216365814209</w:t>
        <w:tab/>
        <w:t>7.1003246307373</w:t>
        <w:tab/>
        <w:t>7.61933088302612</w:t>
        <w:tab/>
        <w:t>5.70438766479492</w:t>
        <w:tab/>
        <w:t>16.8887557983398</w:t>
        <w:tab/>
        <w:t>9.7782564163208</w:t>
        <w:tab/>
        <w:t>7.09787178039551</w:t>
        <w:tab/>
        <w:t>20.898983001709</w:t>
        <w:tab/>
        <w:t>1.56476044654846</w:t>
        <w:tab/>
        <w:t>15.0026798248291</w:t>
        <w:tab/>
        <w:t>23.5446491241455</w:t>
        <w:tab/>
        <w:t>17.042781829834</w:t>
        <w:tab/>
        <w:t>12.2708749771118</w:t>
        <w:tab/>
        <w:t>21.0343723297119</w:t>
        <w:tab/>
        <w:t>16.7992362976074</w:t>
        <w:tab/>
        <w:t>9.51146697998047</w:t>
        <w:tab/>
        <w:t>4.17024850845337</w:t>
        <w:tab/>
        <w:t>5.81756639480591</w:t>
        <w:tab/>
        <w:t>32.9089584350586</w:t>
        <w:tab/>
        <w:t>15.4897422790527</w:t>
        <w:tab/>
        <w:t>15.0021390914917</w:t>
        <w:tab/>
        <w:t>3.49489068984985</w:t>
        <w:tab/>
        <w:t>21.105770111084</w:t>
        <w:tab/>
        <w:t>20.4209442138672</w:t>
        <w:tab/>
        <w:t>11.0292339324951</w:t>
        <w:tab/>
        <w:t>30.3550548553467</w:t>
        <w:tab/>
        <w:t>12.9078168869019</w:t>
        <w:tab/>
        <w:t>7.76739597320557</w:t>
        <w:tab/>
        <w:t>1.9653685092926</w:t>
        <w:tab/>
        <w:t>10.0535154342651</w:t>
        <w:tab/>
        <w:t>10.0797481536865</w:t>
        <w:tab/>
        <w:t>8.97538566589355</w:t>
        <w:tab/>
        <w:t>4.72654390335083</w:t>
        <w:tab/>
        <w:t>10.0733661651611</w:t>
        <w:tab/>
        <w:t>9.37758731842041</w:t>
        <w:tab/>
        <w:t>15.0093336105347</w:t>
        <w:tab/>
        <w:t>15.5832977294922</w:t>
        <w:tab/>
        <w:t>10.0623273849487</w:t>
        <w:tab/>
        <w:t>12.4850559234619</w:t>
        <w:tab/>
        <w:t>13.1205444335938</w:t>
        <w:tab/>
        <w:t>19.0041637420654</w:t>
        <w:tab/>
        <w:t>12.1093139648438</w:t>
        <w:tab/>
        <w:t>7.83731412887573</w:t>
        <w:tab/>
        <w:t>25.1283874511719</w:t>
        <w:tab/>
        <w:t>14.4925317764282</w:t>
        <w:tab/>
        <w:t>10.4288139343262</w:t>
        <w:tab/>
        <w:t>13.6377611160278</w:t>
        <w:tab/>
        <w:t>2.85569310188293</w:t>
        <w:tab/>
        <w:t>5.61882781982422</w:t>
        <w:tab/>
        <w:t>10.7671661376953</w:t>
        <w:tab/>
        <w:t>10.8061685562134</w:t>
        <w:tab/>
        <w:t>18.559886932373</w:t>
        <w:tab/>
        <w:t>8.46478939056396</w:t>
        <w:tab/>
        <w:t>12.4966115951538</w:t>
        <w:tab/>
        <w:t>9.87654685974121</w:t>
        <w:tab/>
        <w:t>8.26156902313232</w:t>
        <w:tab/>
        <w:t>7.15173196792603</w:t>
        <w:tab/>
        <w:t>5.43294477462769</w:t>
        <w:tab/>
        <w:t>15.8387145996094</w:t>
        <w:tab/>
        <w:t>11.3799524307251</w:t>
        <w:tab/>
        <w:t>10.2918481826782</w:t>
        <w:tab/>
        <w:t>10.7815551757812</w:t>
        <w:tab/>
        <w:t>12.3214044570923</w:t>
        <w:tab/>
        <w:t>10.7644386291504</w:t>
        <w:tab/>
        <w:t>13.1219072341919</w:t>
        <w:tab/>
        <w:t>6.01724815368652</w:t>
        <w:tab/>
        <w:t>4.11161231994629</w:t>
        <w:tab/>
        <w:t>15.6147222518921</w:t>
        <w:tab/>
        <w:t>6.17779111862183</w:t>
        <w:tab/>
        <w:t>6.12275123596191</w:t>
        <w:tab/>
        <w:t>30.660888671875</w:t>
        <w:tab/>
        <w:t>11.1271162033081</w:t>
        <w:tab/>
        <w:t>6.52794885635376</w:t>
        <w:tab/>
        <w:t>3.39046144485474</w:t>
        <w:tab/>
        <w:t>13.299147605896</w:t>
        <w:tab/>
        <w:t>10.6173620223999</w:t>
        <w:tab/>
        <w:t>9.00609493255615</w:t>
        <w:tab/>
        <w:t>9.78983688354492</w:t>
        <w:tab/>
        <w:t>16.5996952056885</w:t>
        <w:tab/>
        <w:t>3.72630620002747</w:t>
        <w:tab/>
        <w:t>9.94371318817139</w:t>
        <w:tab/>
        <w:t>9.08492469787598</w:t>
        <w:tab/>
        <w:t>4.71710824966431</w:t>
        <w:tab/>
        <w:t>6.3480167388916</w:t>
        <w:tab/>
        <w:t>14.5509805679321</w:t>
        <w:tab/>
        <w:t>25.8288803100586</w:t>
      </w:r>
    </w:p>
    <w:p>
      <w:pPr>
        <w:pStyle w:val="Style15"/>
        <w:rPr/>
      </w:pPr>
      <w:r>
        <w:rPr>
          <w:rFonts w:cs="宋体;SimSun"/>
        </w:rPr>
        <w:t>ENSG00000164434.10</w:t>
        <w:tab/>
        <w:t>0.122934229671955</w:t>
        <w:tab/>
        <w:t>0.931756794452667</w:t>
        <w:tab/>
        <w:t>0</w:t>
        <w:tab/>
        <w:t>0.05081981793046</w:t>
        <w:tab/>
        <w:t>0.433897018432617</w:t>
        <w:tab/>
        <w:t>1.54068326950073</w:t>
        <w:tab/>
        <w:t>0.224568858742714</w:t>
        <w:tab/>
        <w:t>0.10002938657999</w:t>
        <w:tab/>
        <w:t>0</w:t>
        <w:tab/>
        <w:t>0.221163630485535</w:t>
        <w:tab/>
        <w:t>3.29730606079102</w:t>
        <w:tab/>
        <w:t>0.109226264059544</w:t>
        <w:tab/>
        <w:t>0.947954595088959</w:t>
        <w:tab/>
        <w:t>0.0918797254562378</w:t>
        <w:tab/>
        <w:t>0.0380758456885815</w:t>
        <w:tab/>
        <w:t>0.0787756741046906</w:t>
        <w:tab/>
        <w:t>0.504178643226624</w:t>
        <w:tab/>
        <w:t>0.825297713279724</w:t>
        <w:tab/>
        <w:t>0.0621203444898129</w:t>
        <w:tab/>
        <w:t>0.433540761470795</w:t>
        <w:tab/>
        <w:t>0.0841209515929222</w:t>
        <w:tab/>
        <w:t>0</w:t>
        <w:tab/>
        <w:t>0.452607721090317</w:t>
        <w:tab/>
        <w:t>1.23305010795593</w:t>
        <w:tab/>
        <w:t>0</w:t>
        <w:tab/>
        <w:t>0.0280881579965353</w:t>
        <w:tab/>
        <w:t>0.0586084127426147</w:t>
        <w:tab/>
        <w:t>0.0964730605483055</w:t>
        <w:tab/>
        <w:t>0.107084162533283</w:t>
        <w:tab/>
        <w:t>0</w:t>
        <w:tab/>
        <w:t>0.690970420837402</w:t>
        <w:tab/>
        <w:t>0.0976205170154572</w:t>
        <w:tab/>
        <w:t>0.0342547558248043</w:t>
        <w:tab/>
        <w:t>0.0285720955580473</w:t>
        <w:tab/>
        <w:t>0</w:t>
        <w:tab/>
        <w:t>0.0534551180899143</w:t>
        <w:tab/>
        <w:t>0.0345989465713501</w:t>
        <w:tab/>
        <w:t>0.0253917835652828</w:t>
        <w:tab/>
        <w:t>0.207583397626877</w:t>
        <w:tab/>
        <w:t>0</w:t>
        <w:tab/>
        <w:t>0.0462301559746265</w:t>
        <w:tab/>
        <w:t>0.330728054046631</w:t>
        <w:tab/>
        <w:t>0.54830139875412</w:t>
        <w:tab/>
        <w:t>0.104934051632881</w:t>
        <w:tab/>
        <w:t>0</w:t>
        <w:tab/>
        <w:t>0</w:t>
        <w:tab/>
        <w:t>0.221319884061813</w:t>
        <w:tab/>
        <w:t>1.80325520038605</w:t>
        <w:tab/>
        <w:t>3.08561968803406</w:t>
        <w:tab/>
        <w:t>0.0973882675170898</w:t>
        <w:tab/>
        <w:t>0.306026428937912</w:t>
        <w:tab/>
        <w:t>0</w:t>
        <w:tab/>
        <w:t>0.603744983673096</w:t>
        <w:tab/>
        <w:t>0</w:t>
        <w:tab/>
        <w:t>0.143393605947495</w:t>
        <w:tab/>
        <w:t>0.520013630390167</w:t>
        <w:tab/>
        <w:t>0.0325367078185081</w:t>
        <w:tab/>
        <w:t>0.0342198461294174</w:t>
        <w:tab/>
        <w:t>0.0363387241959572</w:t>
        <w:tab/>
        <w:t>0.235032767057419</w:t>
        <w:tab/>
        <w:t>1.03522503376007</w:t>
        <w:tab/>
        <w:t>0.174357622861862</w:t>
        <w:tab/>
        <w:t>0.0544334463775158</w:t>
        <w:tab/>
        <w:t>0</w:t>
        <w:tab/>
        <w:t>2.76451754570007</w:t>
        <w:tab/>
        <w:t>0</w:t>
        <w:tab/>
        <w:t>0</w:t>
        <w:tab/>
        <w:t>3.26870012283325</w:t>
        <w:tab/>
        <w:t>11.1694602966309</w:t>
        <w:tab/>
        <w:t>0.357197970151901</w:t>
        <w:tab/>
        <w:t>0</w:t>
        <w:tab/>
        <w:t>0.0168965123593807</w:t>
        <w:tab/>
        <w:t>0.0793806612491608</w:t>
        <w:tab/>
        <w:t>0.239991247653961</w:t>
        <w:tab/>
        <w:t>15.6609382629395</w:t>
        <w:tab/>
        <w:t>0</w:t>
        <w:tab/>
        <w:t>0.478688269853592</w:t>
        <w:tab/>
        <w:t>0.25756973028183</w:t>
        <w:tab/>
        <w:t>43.8863220214844</w:t>
        <w:tab/>
        <w:t>0.0854843184351921</w:t>
        <w:tab/>
        <w:t>0.0116030974313617</w:t>
        <w:tab/>
        <w:t>0.264846444129944</w:t>
        <w:tab/>
        <w:t>0.0525314398109913</w:t>
        <w:tab/>
        <w:t>0.0993633344769478</w:t>
        <w:tab/>
        <w:t>0.060328584164381</w:t>
        <w:tab/>
        <w:t>0.0742735043168068</w:t>
        <w:tab/>
        <w:t>0.0762421414256096</w:t>
        <w:tab/>
        <w:t>0.266984105110168</w:t>
        <w:tab/>
        <w:t>111.091812133789</w:t>
        <w:tab/>
        <w:t>0.541327178478241</w:t>
        <w:tab/>
        <w:t>0.0173808541148901</w:t>
        <w:tab/>
        <w:t>0.370230466127396</w:t>
        <w:tab/>
        <w:t>0.063709981739521</w:t>
        <w:tab/>
        <w:t>0.0370239093899727</w:t>
        <w:tab/>
        <w:t>0.125021517276764</w:t>
        <w:tab/>
        <w:t>0.382363617420197</w:t>
        <w:tab/>
        <w:t>1.06135094165802</w:t>
        <w:tab/>
        <w:t>0.0799426287412643</w:t>
        <w:tab/>
        <w:t>0.308913588523865</w:t>
        <w:tab/>
        <w:t>0.551823496818542</w:t>
        <w:tab/>
        <w:t>0.099096342921257</w:t>
        <w:tab/>
        <w:t>0.0318731181323528</w:t>
        <w:tab/>
        <w:t>0.0735005661845207</w:t>
        <w:tab/>
        <w:t>0.0747355446219444</w:t>
        <w:tab/>
        <w:t>0.0346383824944496</w:t>
        <w:tab/>
        <w:t>0</w:t>
        <w:tab/>
        <w:t>0</w:t>
        <w:tab/>
        <w:t>0.445174485445023</w:t>
        <w:tab/>
        <w:t>0.355851620435715</w:t>
        <w:tab/>
        <w:t>0.297120451927185</w:t>
        <w:tab/>
        <w:t>0.0366862677037716</w:t>
        <w:tab/>
        <w:t>0.341539323329926</w:t>
        <w:tab/>
        <w:t>0.180624544620514</w:t>
        <w:tab/>
        <w:t>0.157346054911613</w:t>
        <w:tab/>
        <w:t>0.0225507654249668</w:t>
        <w:tab/>
        <w:t>0</w:t>
        <w:tab/>
        <w:t>0.379314631223679</w:t>
        <w:tab/>
        <w:t>0</w:t>
        <w:tab/>
        <w:t>0.124443337321281</w:t>
        <w:tab/>
        <w:t>0.0292040035128593</w:t>
        <w:tab/>
        <w:t>0.0380593985319138</w:t>
        <w:tab/>
        <w:t>0.151689797639847</w:t>
        <w:tab/>
        <w:t>0.0437036082148552</w:t>
        <w:tab/>
        <w:t>0.0633242502808571</w:t>
        <w:tab/>
        <w:t>0</w:t>
        <w:tab/>
        <w:t>0.171841621398926</w:t>
        <w:tab/>
        <w:t>0.0738902017474174</w:t>
        <w:tab/>
        <w:t>0.0357234105467796</w:t>
        <w:tab/>
        <w:t>0.596402704715729</w:t>
        <w:tab/>
        <w:t>4.84133386611938</w:t>
        <w:tab/>
        <w:t>0.925776302814484</w:t>
        <w:tab/>
        <w:t>0.143850401043892</w:t>
        <w:tab/>
        <w:t>0.143498688936234</w:t>
        <w:tab/>
        <w:t>0.557785987854004</w:t>
        <w:tab/>
        <w:t>0.0835807099938393</w:t>
        <w:tab/>
        <w:t>0.326476991176605</w:t>
        <w:tab/>
        <w:t>0.240156501531601</w:t>
        <w:tab/>
        <w:t>0.01547687407583</w:t>
        <w:tab/>
        <w:t>0.935411691665649</w:t>
        <w:tab/>
        <w:t>0.0520212352275848</w:t>
        <w:tab/>
        <w:t>0.259708046913147</w:t>
        <w:tab/>
        <w:t>1.03151535987854</w:t>
        <w:tab/>
        <w:t>0.0960834622383118</w:t>
        <w:tab/>
        <w:t>0.141229704022408</w:t>
        <w:tab/>
        <w:t>0.0204559396952391</w:t>
        <w:tab/>
        <w:t>47.6463394165039</w:t>
        <w:tab/>
        <w:t>0.241327077150345</w:t>
        <w:tab/>
        <w:t>1.91376161575317</w:t>
        <w:tab/>
        <w:t>0.0998664349317551</w:t>
        <w:tab/>
        <w:t>0</w:t>
        <w:tab/>
        <w:t>0.355107456445694</w:t>
        <w:tab/>
        <w:t>0.109832741320133</w:t>
        <w:tab/>
        <w:t>0.172156512737274</w:t>
        <w:tab/>
        <w:t>0.0168152879923582</w:t>
        <w:tab/>
        <w:t>0.06289042532444</w:t>
        <w:tab/>
        <w:t>1.06368958950043</w:t>
        <w:tab/>
        <w:t>0.279244512319565</w:t>
        <w:tab/>
        <w:t>0.112627878785133</w:t>
        <w:tab/>
        <w:t>0.399821311235428</w:t>
        <w:tab/>
        <w:t>0.128969997167587</w:t>
        <w:tab/>
        <w:t>0.161786198616028</w:t>
        <w:tab/>
        <w:t>0</w:t>
        <w:tab/>
        <w:t>0.0112817864865065</w:t>
        <w:tab/>
        <w:t>0.0128288874402642</w:t>
        <w:tab/>
        <w:t>0.118102610111237</w:t>
        <w:tab/>
        <w:t>0.0920141562819481</w:t>
        <w:tab/>
        <w:t>0.0663453340530396</w:t>
        <w:tab/>
        <w:t>0.250248908996582</w:t>
        <w:tab/>
        <w:t>0.249118939042091</w:t>
        <w:tab/>
        <w:t>0.0191942695528269</w:t>
        <w:tab/>
        <w:t>0</w:t>
        <w:tab/>
        <w:t>0.833029747009277</w:t>
        <w:tab/>
        <w:t>2679.02783203125</w:t>
        <w:tab/>
        <w:t>0</w:t>
        <w:tab/>
        <w:t>0</w:t>
        <w:tab/>
        <w:t>0.0604301802814007</w:t>
        <w:tab/>
        <w:t>0.195413514971733</w:t>
        <w:tab/>
        <w:t>0.333384037017822</w:t>
        <w:tab/>
        <w:t>0</w:t>
        <w:tab/>
        <w:t>0.0290832668542862</w:t>
        <w:tab/>
        <w:t>0</w:t>
        <w:tab/>
        <w:t>0.0204420033842325</w:t>
        <w:tab/>
        <w:t>0.0300092212855816</w:t>
        <w:tab/>
        <w:t>0.0373207814991474</w:t>
        <w:tab/>
        <w:t>0</w:t>
        <w:tab/>
        <w:t>1.79664444923401</w:t>
        <w:tab/>
        <w:t>0.0964276045560837</w:t>
        <w:tab/>
        <w:t>0</w:t>
        <w:tab/>
        <w:t>0</w:t>
        <w:tab/>
        <w:t>0.442360609769821</w:t>
        <w:tab/>
        <w:t>0.132198318839073</w:t>
        <w:tab/>
        <w:t>0.0740514621138573</w:t>
        <w:tab/>
        <w:t>0.109615691006184</w:t>
        <w:tab/>
        <w:t>3.41736507415771</w:t>
        <w:tab/>
        <w:t>0.314111888408661</w:t>
        <w:tab/>
        <w:t>0.0940764620900154</w:t>
        <w:tab/>
        <w:t>0.217334389686584</w:t>
        <w:tab/>
        <w:t>0.0299887340515852</w:t>
        <w:tab/>
        <w:t>0.0453248210251331</w:t>
        <w:tab/>
        <w:t>0</w:t>
        <w:tab/>
        <w:t>0.0790073648095131</w:t>
        <w:tab/>
        <w:t>1.3977016210556</w:t>
        <w:tab/>
        <w:t>0.031278770416975</w:t>
        <w:tab/>
        <w:t>0.029283145442605</w:t>
        <w:tab/>
        <w:t>0.175322994589806</w:t>
        <w:tab/>
        <w:t>0.0931877419352531</w:t>
        <w:tab/>
        <w:t>0</w:t>
        <w:tab/>
        <w:t>0.0263306759297848</w:t>
        <w:tab/>
        <w:t>0.0313640162348747</w:t>
        <w:tab/>
        <w:t>0.29181370139122</w:t>
        <w:tab/>
        <w:t>0.0848494917154312</w:t>
        <w:tab/>
        <w:t>0.16969595849514</w:t>
        <w:tab/>
        <w:t>0.654105544090271</w:t>
        <w:tab/>
        <w:t>0.200664386153221</w:t>
        <w:tab/>
        <w:t>0.437771439552307</w:t>
        <w:tab/>
        <w:t>0.138794422149658</w:t>
        <w:tab/>
        <w:t>0</w:t>
        <w:tab/>
        <w:t>0</w:t>
        <w:tab/>
        <w:t>0.200631260871887</w:t>
        <w:tab/>
        <w:t>0.152416884899139</w:t>
        <w:tab/>
        <w:t>0.0529737025499344</w:t>
        <w:tab/>
        <w:t>0.047569215297699</w:t>
        <w:tab/>
        <w:t>0.384521335363388</w:t>
        <w:tab/>
        <w:t>0.0431259796023369</w:t>
        <w:tab/>
        <w:t>0.373008817434311</w:t>
        <w:tab/>
        <w:t>0.0552755631506443</w:t>
        <w:tab/>
        <w:t>0.0160694848746061</w:t>
        <w:tab/>
        <w:t>0</w:t>
        <w:tab/>
        <w:t>0</w:t>
        <w:tab/>
        <w:t>0.0422786548733711</w:t>
        <w:tab/>
        <w:t>0.0710892155766487</w:t>
        <w:tab/>
        <w:t>0.0977562293410301</w:t>
        <w:tab/>
        <w:t>0</w:t>
        <w:tab/>
        <w:t>0.0922878384590149</w:t>
        <w:tab/>
        <w:t>0.849362969398499</w:t>
        <w:tab/>
        <w:t>0.150637343525887</w:t>
        <w:tab/>
        <w:t>0.198661357164383</w:t>
        <w:tab/>
        <w:t>0</w:t>
        <w:tab/>
        <w:t>0.116211578249931</w:t>
        <w:tab/>
        <w:t>0.0489508211612701</w:t>
        <w:tab/>
        <w:t>0.075679749250412</w:t>
        <w:tab/>
        <w:t>0.15792740881443</w:t>
        <w:tab/>
        <w:t>0.135095626115799</w:t>
        <w:tab/>
        <w:t>0.232153192162514</w:t>
        <w:tab/>
        <w:t>0.238202258944511</w:t>
        <w:tab/>
        <w:t>1.56581115722656</w:t>
        <w:tab/>
        <w:t>0.458714157342911</w:t>
        <w:tab/>
        <w:t>0.0522491820156574</w:t>
        <w:tab/>
        <w:t>0.0839805379509926</w:t>
        <w:tab/>
        <w:t>0.0688452199101448</w:t>
        <w:tab/>
        <w:t>0.634458482265472</w:t>
        <w:tab/>
        <w:t>0</w:t>
        <w:tab/>
        <w:t>0.218400657176971</w:t>
        <w:tab/>
        <w:t>0</w:t>
        <w:tab/>
        <w:t>0.0758486539125443</w:t>
        <w:tab/>
        <w:t>0.0232552886009216</w:t>
        <w:tab/>
        <w:t>0.22013014554977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4687.9</w:t>
        <w:tab/>
        <w:t>20.2370529174805</w:t>
        <w:tab/>
        <w:t>47.5752258300781</w:t>
        <w:tab/>
        <w:t>12.8951377868652</w:t>
        <w:tab/>
        <w:t>7.40907430648804</w:t>
        <w:tab/>
        <w:t>39.541919708252</w:t>
        <w:tab/>
        <w:t>9.22328281402588</w:t>
        <w:tab/>
        <w:t>5.08799266815186</w:t>
        <w:tab/>
        <w:t>33.305305480957</w:t>
        <w:tab/>
        <w:t>720.635620117188</w:t>
        <w:tab/>
        <w:t>10.5404024124146</w:t>
        <w:tab/>
        <w:t>22.7303905487061</w:t>
        <w:tab/>
        <w:t>7.31652927398682</w:t>
        <w:tab/>
        <w:t>11.2287292480469</w:t>
        <w:tab/>
        <w:t>3.98236918449402</w:t>
        <w:tab/>
        <w:t>8.05161952972412</w:t>
        <w:tab/>
        <w:t>24.2801532745361</w:t>
        <w:tab/>
        <w:t>1.96208822727203</w:t>
        <w:tab/>
        <w:t>25.5198230743408</w:t>
        <w:tab/>
        <w:t>28.6384029388428</w:t>
        <w:tab/>
        <w:t>21.2823219299316</w:t>
        <w:tab/>
        <w:t>102.53214263916</w:t>
        <w:tab/>
        <w:t>18.8623199462891</w:t>
        <w:tab/>
        <w:t>4.41606187820435</w:t>
        <w:tab/>
        <w:t>12.9224872589111</w:t>
        <w:tab/>
        <w:t>58.4435729980469</w:t>
        <w:tab/>
        <w:t>3.57851529121399</w:t>
        <w:tab/>
        <w:t>8.49839496612549</w:t>
        <w:tab/>
        <w:t>12.6964311599731</w:t>
        <w:tab/>
        <w:t>15.9283695220947</w:t>
        <w:tab/>
        <w:t>16.452278137207</w:t>
        <w:tab/>
        <w:t>44.4928855895996</w:t>
        <w:tab/>
        <w:t>15.6169519424438</w:t>
        <w:tab/>
        <w:t>3.68928837776184</w:t>
        <w:tab/>
        <w:t>8.74391460418701</w:t>
        <w:tab/>
        <w:t>8.41486358642578</w:t>
        <w:tab/>
        <w:t>13.5153684616089</w:t>
        <w:tab/>
        <w:t>9.3613395690918</w:t>
        <w:tab/>
        <w:t>5.00256061553955</w:t>
        <w:tab/>
        <w:t>8.99734592437744</w:t>
        <w:tab/>
        <w:t>12.1635446548462</w:t>
        <w:tab/>
        <w:t>28.6295795440674</w:t>
        <w:tab/>
        <w:t>19.6199073791504</w:t>
        <w:tab/>
        <w:t>12.6541891098022</w:t>
        <w:tab/>
        <w:t>7.38735771179199</w:t>
        <w:tab/>
        <w:t>12.398042678833</w:t>
        <w:tab/>
        <w:t>3.24948120117188</w:t>
        <w:tab/>
        <w:t>108.039337158203</w:t>
        <w:tab/>
        <w:t>84.043815612793</w:t>
        <w:tab/>
        <w:t>9.20722770690918</w:t>
        <w:tab/>
        <w:t>14.0704250335693</w:t>
        <w:tab/>
        <w:t>17.0932464599609</w:t>
        <w:tab/>
        <w:t>7.19655799865723</w:t>
        <w:tab/>
        <w:t>2.6055006980896</w:t>
        <w:tab/>
        <w:t>26.0086612701416</w:t>
        <w:tab/>
        <w:t>15.3966197967529</w:t>
        <w:tab/>
        <w:t>5.62664413452148</w:t>
        <w:tab/>
        <w:t>17.5212593078613</w:t>
        <w:tab/>
        <w:t>11.0116405487061</w:t>
        <w:tab/>
        <w:t>13.2844247817993</w:t>
        <w:tab/>
        <w:t>11.7305908203125</w:t>
        <w:tab/>
        <w:t>13.5337448120117</w:t>
        <w:tab/>
        <w:t>8.20902156829834</w:t>
        <w:tab/>
        <w:t>11.3199911117554</w:t>
        <w:tab/>
        <w:t>4.04772329330444</w:t>
        <w:tab/>
        <w:t>12.9263887405396</w:t>
        <w:tab/>
        <w:t>12.3043222427368</w:t>
        <w:tab/>
        <w:t>16.9168071746826</w:t>
        <w:tab/>
        <w:t>57.9004249572754</w:t>
        <w:tab/>
        <w:t>6.88607549667358</w:t>
        <w:tab/>
        <w:t>16.3683166503906</w:t>
        <w:tab/>
        <w:t>26.0812110900879</w:t>
        <w:tab/>
        <w:t>8.47750949859619</w:t>
        <w:tab/>
        <w:t>27.4033088684082</w:t>
        <w:tab/>
        <w:t>7.7452187538147</w:t>
        <w:tab/>
        <w:t>13.8973751068115</w:t>
        <w:tab/>
        <w:t>20.2913341522217</w:t>
        <w:tab/>
        <w:t>9.156813621521</w:t>
        <w:tab/>
        <w:t>5.41280889511108</w:t>
        <w:tab/>
        <w:t>32.960033416748</w:t>
        <w:tab/>
        <w:t>22.0064716339111</w:t>
        <w:tab/>
        <w:t>22.8141136169434</w:t>
        <w:tab/>
        <w:t>26.9589977264404</w:t>
        <w:tab/>
        <w:t>18.9050445556641</w:t>
        <w:tab/>
        <w:t>19.0540294647217</w:t>
        <w:tab/>
        <w:t>60.4582443237305</w:t>
        <w:tab/>
        <w:t>18.9741096496582</w:t>
        <w:tab/>
        <w:t>22.0806350708008</w:t>
        <w:tab/>
        <w:t>30.8001384735107</w:t>
        <w:tab/>
        <w:t>17.54660987854</w:t>
        <w:tab/>
        <w:t>59.0674362182617</w:t>
        <w:tab/>
        <w:t>4.17763090133667</w:t>
        <w:tab/>
        <w:t>60.9299850463867</w:t>
        <w:tab/>
        <w:t>1.75725436210632</w:t>
        <w:tab/>
        <w:t>13.7132129669189</w:t>
        <w:tab/>
        <w:t>15.2165489196777</w:t>
        <w:tab/>
        <w:t>74.9232940673828</w:t>
        <w:tab/>
        <w:t>19.5847415924072</w:t>
        <w:tab/>
        <w:t>17.1936283111572</w:t>
        <w:tab/>
        <w:t>4.63699722290039</w:t>
        <w:tab/>
        <w:t>12.6507606506348</w:t>
        <w:tab/>
        <w:t>25.4672660827637</w:t>
        <w:tab/>
        <w:t>14.5055980682373</w:t>
        <w:tab/>
        <w:t>18.7283840179443</w:t>
        <w:tab/>
        <w:t>17.0307807922363</w:t>
        <w:tab/>
        <w:t>20.9505348205566</w:t>
        <w:tab/>
        <w:t>31.0572891235352</w:t>
        <w:tab/>
        <w:t>12.0512247085571</w:t>
        <w:tab/>
        <w:t>13.5651969909668</w:t>
        <w:tab/>
        <w:t>151.579513549805</w:t>
        <w:tab/>
        <w:t>138.175598144531</w:t>
        <w:tab/>
        <w:t>11.7089424133301</w:t>
        <w:tab/>
        <w:t>29.1582832336426</w:t>
        <w:tab/>
        <w:t>13.680736541748</w:t>
        <w:tab/>
        <w:t>6.1999044418335</w:t>
        <w:tab/>
        <w:t>11.4625205993652</w:t>
        <w:tab/>
        <w:t>10.0568866729736</w:t>
        <w:tab/>
        <w:t>16.4579219818115</w:t>
        <w:tab/>
        <w:t>4.08893775939941</w:t>
        <w:tab/>
        <w:t>5.00150775909424</w:t>
        <w:tab/>
        <w:t>5.7536244392395</w:t>
        <w:tab/>
        <w:t>21.0451412200928</w:t>
        <w:tab/>
        <w:t>6.29580545425415</w:t>
        <w:tab/>
        <w:t>15.3454027175903</w:t>
        <w:tab/>
        <w:t>5.53094863891602</w:t>
        <w:tab/>
        <w:t>64.7947845458984</w:t>
        <w:tab/>
        <w:t>68.0390243530273</w:t>
        <w:tab/>
        <w:t>11.8400783538818</w:t>
        <w:tab/>
        <w:t>3.28442096710205</w:t>
        <w:tab/>
        <w:t>8.91043472290039</w:t>
        <w:tab/>
        <w:t>9.51097583770752</w:t>
        <w:tab/>
        <w:t>13.7108278274536</w:t>
        <w:tab/>
        <w:t>20.9343128204346</w:t>
        <w:tab/>
        <w:t>2.50403714179993</w:t>
        <w:tab/>
        <w:t>6.98321866989136</w:t>
        <w:tab/>
        <w:t>55.5840835571289</w:t>
        <w:tab/>
        <w:t>24.0559940338135</w:t>
        <w:tab/>
        <w:t>31.1061973571777</w:t>
        <w:tab/>
        <w:t>14.7783355712891</w:t>
        <w:tab/>
        <w:t>10.0481967926025</w:t>
        <w:tab/>
        <w:t>5.05615377426147</w:t>
        <w:tab/>
        <w:t>12.2799253463745</w:t>
        <w:tab/>
        <w:t>24.9464740753174</w:t>
        <w:tab/>
        <w:t>8.43431186676025</w:t>
        <w:tab/>
        <w:t>22.5244808197021</w:t>
        <w:tab/>
        <w:t>21.1715927124023</w:t>
        <w:tab/>
        <w:t>14.1657333374023</w:t>
        <w:tab/>
        <w:t>12.4975519180298</w:t>
        <w:tab/>
        <w:t>19.5404853820801</w:t>
        <w:tab/>
        <w:t>37.940299987793</w:t>
        <w:tab/>
        <w:t>3.67397165298462</w:t>
        <w:tab/>
        <w:t>56.6124992370605</w:t>
        <w:tab/>
        <w:t>20.5567531585693</w:t>
        <w:tab/>
        <w:t>7.59103727340698</w:t>
        <w:tab/>
        <w:t>7.88461303710938</w:t>
        <w:tab/>
        <w:t>28.2665233612061</w:t>
        <w:tab/>
        <w:t>17.9212265014648</w:t>
        <w:tab/>
        <w:t>24.0066928863525</w:t>
        <w:tab/>
        <w:t>32.2115783691406</w:t>
        <w:tab/>
        <w:t>108.271194458008</w:t>
        <w:tab/>
        <w:t>35.7081298828125</w:t>
        <w:tab/>
        <w:t>37.781665802002</w:t>
        <w:tab/>
        <w:t>6.4094672203064</w:t>
        <w:tab/>
        <w:t>5.08252954483032</w:t>
        <w:tab/>
        <w:t>18.2484226226807</w:t>
        <w:tab/>
        <w:t>8.68671226501465</w:t>
        <w:tab/>
        <w:t>22.7931423187256</w:t>
        <w:tab/>
        <w:t>36.5465774536133</w:t>
        <w:tab/>
        <w:t>4.9302773475647</w:t>
        <w:tab/>
        <w:t>5.71511077880859</w:t>
        <w:tab/>
        <w:t>4.46223783493042</w:t>
        <w:tab/>
        <w:t>17.8392429351807</w:t>
        <w:tab/>
        <w:t>80.0703277587891</w:t>
        <w:tab/>
        <w:t>96.3868103027344</w:t>
        <w:tab/>
        <w:t>11.867657661438</w:t>
        <w:tab/>
        <w:t>14.3214054107666</w:t>
        <w:tab/>
        <w:t>46.9677734375</w:t>
        <w:tab/>
        <w:t>19.3067245483398</w:t>
        <w:tab/>
        <w:t>16.4319305419922</w:t>
        <w:tab/>
        <w:t>24.898775100708</w:t>
        <w:tab/>
        <w:t>83.7702255249023</w:t>
        <w:tab/>
        <w:t>4.97749471664429</w:t>
        <w:tab/>
        <w:t>12.0552911758423</w:t>
        <w:tab/>
        <w:t>9.42020797729492</w:t>
        <w:tab/>
        <w:t>27.3032150268555</w:t>
        <w:tab/>
        <w:t>27.8494167327881</w:t>
        <w:tab/>
        <w:t>9.66598796844482</w:t>
        <w:tab/>
        <w:t>3.73620986938477</w:t>
        <w:tab/>
        <w:t>27.487096786499</w:t>
        <w:tab/>
        <w:t>39.4044952392578</w:t>
        <w:tab/>
        <w:t>16.3651428222656</w:t>
        <w:tab/>
        <w:t>29.6566200256348</w:t>
        <w:tab/>
        <w:t>24.1857261657715</w:t>
        <w:tab/>
        <w:t>10.5460109710693</w:t>
        <w:tab/>
        <w:t>64.0871658325195</w:t>
        <w:tab/>
        <w:t>20.1383228302002</w:t>
        <w:tab/>
        <w:t>8.83476257324219</w:t>
        <w:tab/>
        <w:t>7.47370767593384</w:t>
        <w:tab/>
        <w:t>14.1797475814819</w:t>
        <w:tab/>
        <w:t>8.11607360839844</w:t>
        <w:tab/>
        <w:t>1.64871764183044</w:t>
        <w:tab/>
        <w:t>19.7312870025635</w:t>
        <w:tab/>
        <w:t>13.5789976119995</w:t>
        <w:tab/>
        <w:t>11.7906970977783</w:t>
        <w:tab/>
        <w:t>21.1153335571289</w:t>
        <w:tab/>
        <w:t>7.44555711746216</w:t>
        <w:tab/>
        <w:t>14.5039081573486</w:t>
        <w:tab/>
        <w:t>12.7744655609131</w:t>
        <w:tab/>
        <w:t>26.5947704315186</w:t>
        <w:tab/>
        <w:t>14.9124212265015</w:t>
        <w:tab/>
        <w:t>32.3982391357422</w:t>
        <w:tab/>
        <w:t>4.14572048187256</w:t>
        <w:tab/>
        <w:t>18.9674491882324</w:t>
        <w:tab/>
        <w:t>33.9769554138184</w:t>
        <w:tab/>
        <w:t>27.0411720275879</w:t>
        <w:tab/>
        <w:t>25.970085144043</w:t>
        <w:tab/>
        <w:t>10.5732355117798</w:t>
        <w:tab/>
        <w:t>44.4633178710938</w:t>
        <w:tab/>
        <w:t>18.0490055084229</w:t>
        <w:tab/>
        <w:t>15.4721374511719</w:t>
        <w:tab/>
        <w:t>47.294734954834</w:t>
        <w:tab/>
        <w:t>9.53210258483887</w:t>
        <w:tab/>
        <w:t>33.3637657165527</w:t>
        <w:tab/>
        <w:t>107.237449645996</w:t>
        <w:tab/>
        <w:t>26.5656051635742</w:t>
        <w:tab/>
        <w:t>30.4670219421387</w:t>
        <w:tab/>
        <w:t>106.263275146484</w:t>
        <w:tab/>
        <w:t>7.97813892364502</w:t>
        <w:tab/>
        <w:t>12.3798761367798</w:t>
        <w:tab/>
        <w:t>12.5058937072754</w:t>
        <w:tab/>
        <w:t>27.7650871276855</w:t>
        <w:tab/>
        <w:t>11.2356338500977</w:t>
        <w:tab/>
        <w:t>3.40250039100647</w:t>
        <w:tab/>
        <w:t>27.5372180938721</w:t>
        <w:tab/>
        <w:t>9.09104061126709</w:t>
        <w:tab/>
        <w:t>20.2589550018311</w:t>
        <w:tab/>
        <w:t>58.9316368103027</w:t>
        <w:tab/>
        <w:t>14.9251012802124</w:t>
        <w:tab/>
        <w:t>5.10913228988647</w:t>
        <w:tab/>
        <w:t>12.1018619537354</w:t>
        <w:tab/>
        <w:t>5.05776405334473</w:t>
        <w:tab/>
        <w:t>9.36350440979004</w:t>
        <w:tab/>
        <w:t>10.1342926025391</w:t>
        <w:tab/>
        <w:t>8.5959358215332</w:t>
        <w:tab/>
        <w:t>10.4688377380371</w:t>
        <w:tab/>
        <w:t>19.6656551361084</w:t>
        <w:tab/>
        <w:t>89.8492813110352</w:t>
        <w:tab/>
        <w:t>21.7823371887207</w:t>
        <w:tab/>
        <w:t>4.28911209106445</w:t>
        <w:tab/>
        <w:t>27.2631740570068</w:t>
        <w:tab/>
        <w:t>6.28443813323975</w:t>
        <w:tab/>
        <w:t>16.5347957611084</w:t>
        <w:tab/>
        <w:t>14.1906089782715</w:t>
        <w:tab/>
        <w:t>113.092422485352</w:t>
        <w:tab/>
        <w:t>22.3771800994873</w:t>
        <w:tab/>
        <w:t>86.4387817382812</w:t>
        <w:tab/>
        <w:t>58.5533409118652</w:t>
        <w:tab/>
        <w:t>22.7559280395508</w:t>
      </w:r>
    </w:p>
    <w:p>
      <w:pPr>
        <w:pStyle w:val="Style15"/>
        <w:rPr/>
      </w:pPr>
      <w:r>
        <w:rPr>
          <w:rFonts w:cs="宋体;SimSun"/>
        </w:rPr>
        <w:t>ENSG00000121769.6</w:t>
        <w:tab/>
        <w:t>32.0873489379883</w:t>
        <w:tab/>
        <w:t>49.4451637268066</w:t>
        <w:tab/>
        <w:t>19.3533248901367</w:t>
        <w:tab/>
        <w:t>81.3442001342773</w:t>
        <w:tab/>
        <w:t>35.5864524841309</w:t>
        <w:tab/>
        <w:t>63.6463012695312</w:t>
        <w:tab/>
        <w:t>9.77750015258789</w:t>
        <w:tab/>
        <w:t>88.8323287963867</w:t>
        <w:tab/>
        <w:t>6.43980550765991</w:t>
        <w:tab/>
        <w:t>18.5654258728027</w:t>
        <w:tab/>
        <w:t>537.225952148438</w:t>
        <w:tab/>
        <w:t>8.51893901824951</w:t>
        <w:tab/>
        <w:t>206.073196411133</w:t>
        <w:tab/>
        <w:t>6.96244192123413</w:t>
        <w:tab/>
        <w:t>1334.93347167969</w:t>
        <w:tab/>
        <w:t>28.4857749938965</w:t>
        <w:tab/>
        <w:t>2.28389167785645</w:t>
        <w:tab/>
        <w:t>84.82763671875</w:t>
        <w:tab/>
        <w:t>59.9566688537598</w:t>
        <w:tab/>
        <w:t>215.70426940918</w:t>
        <w:tab/>
        <w:t>95.0024032592773</w:t>
        <w:tab/>
        <w:t>8.72489547729492</w:t>
        <w:tab/>
        <w:t>19.5556526184082</w:t>
        <w:tab/>
        <w:t>119.665939331055</w:t>
        <w:tab/>
        <w:t>8.06128406524658</w:t>
        <w:tab/>
        <w:t>6.79612970352173</w:t>
        <w:tab/>
        <w:t>151.655807495117</w:t>
        <w:tab/>
        <w:t>10.8759937286377</w:t>
        <w:tab/>
        <w:t>89.6876831054688</w:t>
        <w:tab/>
        <w:t>34.3661231994629</w:t>
        <w:tab/>
        <w:t>56.24658203125</w:t>
        <w:tab/>
        <w:t>96.348747253418</w:t>
        <w:tab/>
        <w:t>803.316101074219</w:t>
        <w:tab/>
        <w:t>15.7256813049316</w:t>
        <w:tab/>
        <w:t>23.8936519622803</w:t>
        <w:tab/>
        <w:t>109.084915161133</w:t>
        <w:tab/>
        <w:t>26.7702789306641</w:t>
        <w:tab/>
        <w:t>24.6424045562744</w:t>
        <w:tab/>
        <w:t>23.7332973480225</w:t>
        <w:tab/>
        <w:t>201.598937988281</w:t>
        <w:tab/>
        <w:t>19.1755142211914</w:t>
        <w:tab/>
        <w:t>30.1181735992432</w:t>
        <w:tab/>
        <w:t>30.1985683441162</w:t>
        <w:tab/>
        <w:t>75.6664123535156</w:t>
        <w:tab/>
        <w:t>5.21600341796875</w:t>
        <w:tab/>
        <w:t>192.645568847656</w:t>
        <w:tab/>
        <w:t>26.5788078308105</w:t>
        <w:tab/>
        <w:t>49.3581199645996</w:t>
        <w:tab/>
        <w:t>15.8111228942871</w:t>
        <w:tab/>
        <w:t>43.6749992370605</w:t>
        <w:tab/>
        <w:t>11.4344062805176</w:t>
        <w:tab/>
        <w:t>585.662658691406</w:t>
        <w:tab/>
        <w:t>15.7661333084106</w:t>
        <w:tab/>
        <w:t>69.88232421875</w:t>
        <w:tab/>
        <w:t>18.7296371459961</w:t>
        <w:tab/>
        <w:t>30.4182662963867</w:t>
        <w:tab/>
        <w:t>9.17015075683594</w:t>
        <w:tab/>
        <w:t>52.8629264831543</w:t>
        <w:tab/>
        <w:t>20.0325298309326</w:t>
        <w:tab/>
        <w:t>13.5399646759033</w:t>
        <w:tab/>
        <w:t>4.80092144012451</w:t>
        <w:tab/>
        <w:t>12.8736524581909</w:t>
        <w:tab/>
        <w:t>45.0597152709961</w:t>
        <w:tab/>
        <w:t>110.775596618652</w:t>
        <w:tab/>
        <w:t>635.180480957031</w:t>
        <w:tab/>
        <w:t>16.3193321228027</w:t>
        <w:tab/>
        <w:t>13.895751953125</w:t>
        <w:tab/>
        <w:t>19.7310256958008</w:t>
        <w:tab/>
        <w:t>100.508995056152</w:t>
        <w:tab/>
        <w:t>8.75873851776123</w:t>
        <w:tab/>
        <w:t>7.81759452819824</w:t>
        <w:tab/>
        <w:t>12.7588758468628</w:t>
        <w:tab/>
        <w:t>9.11087703704834</w:t>
        <w:tab/>
        <w:t>69.2800064086914</w:t>
        <w:tab/>
        <w:t>22.23805809021</w:t>
        <w:tab/>
        <w:t>8.17824649810791</w:t>
        <w:tab/>
        <w:t>7.93033361434937</w:t>
        <w:tab/>
        <w:t>491.581237792969</w:t>
        <w:tab/>
        <w:t>4.34476613998413</w:t>
        <w:tab/>
        <w:t>19.3766136169434</w:t>
        <w:tab/>
        <w:t>12.9266185760498</w:t>
        <w:tab/>
        <w:t>24.3533096313477</w:t>
        <w:tab/>
        <w:t>40.3192939758301</w:t>
        <w:tab/>
        <w:t>26.155216217041</w:t>
        <w:tab/>
        <w:t>34.567455291748</w:t>
        <w:tab/>
        <w:t>186.720703125</w:t>
        <w:tab/>
        <w:t>18.6500473022461</w:t>
        <w:tab/>
        <w:t>9.93826293945312</w:t>
        <w:tab/>
        <w:t>104.153366088867</w:t>
        <w:tab/>
        <w:t>17.9361209869385</w:t>
        <w:tab/>
        <w:t>6.56230545043945</w:t>
        <w:tab/>
        <w:t>23.625467300415</w:t>
        <w:tab/>
        <w:t>4.27726221084595</w:t>
        <w:tab/>
        <w:t>20.9188690185547</w:t>
        <w:tab/>
        <w:t>17.7288455963135</w:t>
        <w:tab/>
        <w:t>18.4268684387207</w:t>
        <w:tab/>
        <w:t>66.9876480102539</w:t>
        <w:tab/>
        <w:t>9.99017810821533</w:t>
        <w:tab/>
        <w:t>69.8156814575195</w:t>
        <w:tab/>
        <w:t>15.7393407821655</w:t>
        <w:tab/>
        <w:t>10.1880569458008</w:t>
        <w:tab/>
        <w:t>256.485137939453</w:t>
        <w:tab/>
        <w:t>29.6399726867676</w:t>
        <w:tab/>
        <w:t>28.8132457733154</w:t>
        <w:tab/>
        <w:t>13.0780487060547</w:t>
        <w:tab/>
        <w:t>58.7214126586914</w:t>
        <w:tab/>
        <w:t>14.7477159500122</w:t>
        <w:tab/>
        <w:t>29.7098865509033</w:t>
        <w:tab/>
        <w:t>167.884780883789</w:t>
        <w:tab/>
        <w:t>10.2136297225952</w:t>
        <w:tab/>
        <w:t>26.3856506347656</w:t>
        <w:tab/>
        <w:t>62.1297569274902</w:t>
        <w:tab/>
        <w:t>65.8752593994141</w:t>
        <w:tab/>
        <w:t>74.050178527832</w:t>
        <w:tab/>
        <w:t>18.5274982452393</w:t>
        <w:tab/>
        <w:t>53.0437393188477</w:t>
        <w:tab/>
        <w:t>19.3363018035889</w:t>
        <w:tab/>
        <w:t>6.81677198410034</w:t>
        <w:tab/>
        <w:t>7.01462507247925</w:t>
        <w:tab/>
        <w:t>3.41658401489258</w:t>
        <w:tab/>
        <w:t>86.8252792358398</w:t>
        <w:tab/>
        <w:t>5.80785608291626</w:t>
        <w:tab/>
        <w:t>13.6343898773193</w:t>
        <w:tab/>
        <w:t>37.2099761962891</w:t>
        <w:tab/>
        <w:t>8.83517646789551</w:t>
        <w:tab/>
        <w:t>11.2149276733398</w:t>
        <w:tab/>
        <w:t>13.9489736557007</w:t>
        <w:tab/>
        <w:t>127.848320007324</w:t>
        <w:tab/>
        <w:t>14.3114566802979</w:t>
        <w:tab/>
        <w:t>7.53644800186157</w:t>
        <w:tab/>
        <w:t>3.8195972442627</w:t>
        <w:tab/>
        <w:t>32.7402381896973</w:t>
        <w:tab/>
        <w:t>5.50513935089111</w:t>
        <w:tab/>
        <w:t>7.5416202545166</w:t>
        <w:tab/>
        <w:t>29.4455013275146</w:t>
        <w:tab/>
        <w:t>73.3510360717773</w:t>
        <w:tab/>
        <w:t>32.0745964050293</w:t>
        <w:tab/>
        <w:t>24.8140430450439</w:t>
        <w:tab/>
        <w:t>13.7680835723877</w:t>
        <w:tab/>
        <w:t>168.920471191406</w:t>
        <w:tab/>
        <w:t>13.6724882125854</w:t>
        <w:tab/>
        <w:t>44.9558563232422</w:t>
        <w:tab/>
        <w:t>274.122955322266</w:t>
        <w:tab/>
        <w:t>18.3464107513428</w:t>
        <w:tab/>
        <w:t>37.420093536377</w:t>
        <w:tab/>
        <w:t>74.6409301757812</w:t>
        <w:tab/>
        <w:t>11.4581632614136</w:t>
        <w:tab/>
        <w:t>20.2652740478516</w:t>
        <w:tab/>
        <w:t>81.5182647705078</w:t>
        <w:tab/>
        <w:t>4.63634204864502</w:t>
        <w:tab/>
        <w:t>16.604621887207</w:t>
        <w:tab/>
        <w:t>15.4046297073364</w:t>
        <w:tab/>
        <w:t>104.626670837402</w:t>
        <w:tab/>
        <w:t>28.5247592926025</w:t>
        <w:tab/>
        <w:t>18.9624557495117</w:t>
        <w:tab/>
        <w:t>33.7434883117676</w:t>
        <w:tab/>
        <w:t>8.03222560882568</w:t>
        <w:tab/>
        <w:t>53.5664138793945</w:t>
        <w:tab/>
        <w:t>114.936904907227</w:t>
        <w:tab/>
        <w:t>81.7507858276367</w:t>
        <w:tab/>
        <w:t>107.972259521484</w:t>
        <w:tab/>
        <w:t>20.4730205535889</w:t>
        <w:tab/>
        <w:t>3.71960306167603</w:t>
        <w:tab/>
        <w:t>24.3888893127441</w:t>
        <w:tab/>
        <w:t>87.8469314575195</w:t>
        <w:tab/>
        <w:t>48.783935546875</w:t>
        <w:tab/>
        <w:t>18.4518146514893</w:t>
        <w:tab/>
        <w:t>14.1947565078735</w:t>
        <w:tab/>
        <w:t>8.39007949829102</w:t>
        <w:tab/>
        <w:t>10.8194313049316</w:t>
        <w:tab/>
        <w:t>13.0156755447388</w:t>
        <w:tab/>
        <w:t>95.8455200195312</w:t>
        <w:tab/>
        <w:t>8.30307388305664</w:t>
        <w:tab/>
        <w:t>83.4502944946289</w:t>
        <w:tab/>
        <w:t>14.3676061630249</w:t>
        <w:tab/>
        <w:t>85.559944152832</w:t>
        <w:tab/>
        <w:t>23.9583644866943</w:t>
        <w:tab/>
        <w:t>29.3919734954834</w:t>
        <w:tab/>
        <w:t>145.728942871094</w:t>
        <w:tab/>
        <w:t>18.1722240447998</w:t>
        <w:tab/>
        <w:t>23.3769512176514</w:t>
        <w:tab/>
        <w:t>25.4370269775391</w:t>
        <w:tab/>
        <w:t>16.995397567749</w:t>
        <w:tab/>
        <w:t>363.086517333984</w:t>
        <w:tab/>
        <w:t>24.3948631286621</w:t>
        <w:tab/>
        <w:t>6.9818320274353</w:t>
        <w:tab/>
        <w:t>4.67908811569214</w:t>
        <w:tab/>
        <w:t>11.6234045028687</w:t>
        <w:tab/>
        <w:t>22.4701805114746</w:t>
        <w:tab/>
        <w:t>21.5632820129395</w:t>
        <w:tab/>
        <w:t>30.9318313598633</w:t>
        <w:tab/>
        <w:t>8.79456233978271</w:t>
        <w:tab/>
        <w:t>22.58766746521</w:t>
        <w:tab/>
        <w:t>13.5392293930054</w:t>
        <w:tab/>
        <w:t>41.3415336608887</w:t>
        <w:tab/>
        <w:t>15.258358001709</w:t>
        <w:tab/>
        <w:t>45.283504486084</w:t>
        <w:tab/>
        <w:t>198.46321105957</w:t>
        <w:tab/>
        <w:t>13.176064491272</w:t>
        <w:tab/>
        <w:t>1.87314784526825</w:t>
        <w:tab/>
        <w:t>25.7186012268066</w:t>
        <w:tab/>
        <w:t>31.5001182556152</w:t>
        <w:tab/>
        <w:t>16.55006980896</w:t>
        <w:tab/>
        <w:t>39.3971900939941</w:t>
        <w:tab/>
        <w:t>12.2755708694458</w:t>
        <w:tab/>
        <w:t>70.3678283691406</w:t>
        <w:tab/>
        <w:t>14.7772579193115</w:t>
        <w:tab/>
        <w:t>144.220245361328</w:t>
        <w:tab/>
        <w:t>5.33714056015015</w:t>
        <w:tab/>
        <w:t>40.3921546936035</w:t>
        <w:tab/>
        <w:t>3.60965919494629</w:t>
        <w:tab/>
        <w:t>23.1014099121094</w:t>
        <w:tab/>
        <w:t>26.8731555938721</w:t>
        <w:tab/>
        <w:t>85.3664627075195</w:t>
        <w:tab/>
        <w:t>79.3444442749023</w:t>
        <w:tab/>
        <w:t>8.70925617218018</w:t>
        <w:tab/>
        <w:t>113.888885498047</w:t>
        <w:tab/>
        <w:t>131.190841674805</w:t>
        <w:tab/>
        <w:t>7.31591844558716</w:t>
        <w:tab/>
        <w:t>94.5261001586914</w:t>
        <w:tab/>
        <w:t>129.018737792969</w:t>
        <w:tab/>
        <w:t>11.2567491531372</w:t>
        <w:tab/>
        <w:t>31.5805530548096</w:t>
        <w:tab/>
        <w:t>25.111930847168</w:t>
        <w:tab/>
        <w:t>28.5137214660645</w:t>
        <w:tab/>
        <w:t>15.9707956314087</w:t>
        <w:tab/>
        <w:t>21.5342388153076</w:t>
        <w:tab/>
        <w:t>19.8563461303711</w:t>
        <w:tab/>
        <w:t>127.47477722168</w:t>
        <w:tab/>
        <w:t>26.9792251586914</w:t>
        <w:tab/>
        <w:t>187.756851196289</w:t>
        <w:tab/>
        <w:t>9.27051639556885</w:t>
        <w:tab/>
        <w:t>36.6746253967285</w:t>
        <w:tab/>
        <w:t>60.7318801879883</w:t>
        <w:tab/>
        <w:t>19.5121021270752</w:t>
        <w:tab/>
        <w:t>62.0241584777832</w:t>
        <w:tab/>
        <w:t>1031.49743652344</w:t>
        <w:tab/>
        <w:t>3.86729145050049</w:t>
        <w:tab/>
        <w:t>16.1999778747559</w:t>
        <w:tab/>
        <w:t>5.90030717849731</w:t>
        <w:tab/>
        <w:t>36.5017700195312</w:t>
        <w:tab/>
        <w:t>20.9354305267334</w:t>
        <w:tab/>
        <w:t>8.50110530853271</w:t>
        <w:tab/>
        <w:t>104.043441772461</w:t>
        <w:tab/>
        <w:t>271.0732421875</w:t>
        <w:tab/>
        <w:t>39.7901077270508</w:t>
        <w:tab/>
        <w:t>170.846343994141</w:t>
        <w:tab/>
        <w:t>95.7184600830078</w:t>
        <w:tab/>
        <w:t>110.679039001465</w:t>
        <w:tab/>
        <w:t>13.6372585296631</w:t>
        <w:tab/>
        <w:t>38.7108879089355</w:t>
        <w:tab/>
        <w:t>56.0541572570801</w:t>
        <w:tab/>
        <w:t>4.21006631851196</w:t>
        <w:tab/>
        <w:t>16.4000549316406</w:t>
        <w:tab/>
        <w:t>9.71385192871094</w:t>
        <w:tab/>
        <w:t>278.061981201172</w:t>
        <w:tab/>
        <w:t>509.277496337891</w:t>
      </w:r>
    </w:p>
    <w:p>
      <w:pPr>
        <w:pStyle w:val="Style15"/>
        <w:rPr/>
      </w:pPr>
      <w:r>
        <w:rPr>
          <w:rFonts w:cs="宋体;SimSun"/>
        </w:rPr>
        <w:t>ENSG00000145384.3</w:t>
        <w:tab/>
        <w:t>0</w:t>
        <w:tab/>
        <w:t>0</w:t>
        <w:tab/>
        <w:t>0.0465879030525684</w:t>
        <w:tab/>
        <w:t>0.0559469237923622</w:t>
        <w:tab/>
        <w:t>0.0367439985275269</w:t>
        <w:tab/>
        <w:t>0.035707775503397</w:t>
        <w:tab/>
        <w:t>0</w:t>
        <w:tab/>
        <w:t>0.293656349182129</w:t>
        <w:tab/>
        <w:t>0</w:t>
        <w:tab/>
        <w:t>0</w:t>
        <w:tab/>
        <w:t>0.020982451736927</w:t>
        <w:tab/>
        <w:t>0.0400819554924965</w:t>
        <w:tab/>
        <w:t>0.0386515483260155</w:t>
        <w:tab/>
        <w:t>0</w:t>
        <w:tab/>
        <w:t>0</w:t>
        <w:tab/>
        <w:t>0.0289077274501324</w:t>
        <w:tab/>
        <w:t>0</w:t>
        <w:tab/>
        <w:t>0</w:t>
        <w:tab/>
        <w:t>0.0341937616467476</w:t>
        <w:tab/>
        <w:t>0.0596599690616131</w:t>
        <w:tab/>
        <w:t>0.0463038645684719</w:t>
        <w:tab/>
        <w:t>0</w:t>
        <w:tab/>
        <w:t>0.0355907380580902</w:t>
        <w:tab/>
        <w:t>0.0282802041620016</w:t>
        <w:tab/>
        <w:t>0.0654455497860909</w:t>
        <w:tab/>
        <w:t>0</w:t>
        <w:tab/>
        <w:t>0.0387127697467804</w:t>
        <w:tab/>
        <w:t>0.169929623603821</w:t>
        <w:tab/>
        <w:t>0</w:t>
        <w:tab/>
        <w:t>0.0878337845206261</w:t>
        <w:tab/>
        <w:t>0.195046380162239</w:t>
        <w:tab/>
        <w:t>0</w:t>
        <w:tab/>
        <w:t>0</w:t>
        <w:tab/>
        <w:t>0.0314546748995781</w:t>
        <w:tab/>
        <w:t>0.0232776775956154</w:t>
        <w:tab/>
        <w:t>0.0294240433722734</w:t>
        <w:tab/>
        <w:t>0</w:t>
        <w:tab/>
        <w:t>0.0838605165481567</w:t>
        <w:tab/>
        <w:t>0</w:t>
        <w:tab/>
        <w:t>0.076368473470211</w:t>
        <w:tab/>
        <w:t>0.0763413235545158</w:t>
        <w:tab/>
        <w:t>0.0606824122369289</w:t>
        <w:tab/>
        <w:t>0.0574874617159367</w:t>
        <w:tab/>
        <w:t>0.0231041237711906</w:t>
        <w:tab/>
        <w:t>0</w:t>
        <w:tab/>
        <w:t>0</w:t>
        <w:tab/>
        <w:t>0.0406080633401871</w:t>
        <w:tab/>
        <w:t>0.0121790301054716</w:t>
        <w:tab/>
        <w:t>0.01648990809917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6747614741325</w:t>
        <w:tab/>
        <w:t>0.0431241169571877</w:t>
        <w:tab/>
        <w:t>0.0265038758516312</w:t>
        <w:tab/>
        <w:t>0</w:t>
        <w:tab/>
        <w:t>0.0399500764906406</w:t>
        <w:tab/>
        <w:t>0.0214728116989136</w:t>
        <w:tab/>
        <w:t>0</w:t>
        <w:tab/>
        <w:t>0</w:t>
        <w:tab/>
        <w:t>0.0314396023750305</w:t>
        <w:tab/>
        <w:t>0.0486280024051666</w:t>
        <w:tab/>
        <w:t>0</w:t>
        <w:tab/>
        <w:t>0.0436927676200867</w:t>
        <w:tab/>
        <w:t>0.0241554081439972</w:t>
        <w:tab/>
        <w:t>0.0186011642217636</w:t>
        <w:tab/>
        <w:t>0.0291297324001789</w:t>
        <w:tab/>
        <w:t>0</w:t>
        <w:tab/>
        <w:t>0.0308977346867323</w:t>
        <w:tab/>
        <w:t>0</w:t>
        <w:tab/>
        <w:t>0</w:t>
        <w:tab/>
        <w:t>0</w:t>
        <w:tab/>
        <w:t>0.0214157439768314</w:t>
        <w:tab/>
        <w:t>0.0470543242990971</w:t>
        <w:tab/>
        <w:t>0.0127737065777183</w:t>
        <w:tab/>
        <w:t>0</w:t>
        <w:tab/>
        <w:t>0.0385541468858719</w:t>
        <w:tab/>
        <w:t>0</w:t>
        <w:tab/>
        <w:t>0</w:t>
        <w:tab/>
        <w:t>0</w:t>
        <w:tab/>
        <w:t>0</w:t>
        <w:tab/>
        <w:t>0.0979731902480125</w:t>
        <w:tab/>
        <w:t>0.0181345827877522</w:t>
        <w:tab/>
        <w:t>0</w:t>
        <w:tab/>
        <w:t>0.0765374749898911</w:t>
        <w:tab/>
        <w:t>0.0407582223415375</w:t>
        <w:tab/>
        <w:t>0.0175343882292509</w:t>
        <w:tab/>
        <w:t>0</w:t>
        <w:tab/>
        <w:t>0.550538599491119</w:t>
        <w:tab/>
        <w:t>0.0526174232363701</w:t>
        <w:tab/>
        <w:t>0</w:t>
        <w:tab/>
        <w:t>0</w:t>
        <w:tab/>
        <w:t>0</w:t>
        <w:tab/>
        <w:t>0.0552268922328949</w:t>
        <w:tab/>
        <w:t>0.0363646522164345</w:t>
        <w:tab/>
        <w:t>0.017544362694025</w:t>
        <w:tab/>
        <w:t>0</w:t>
        <w:tab/>
        <w:t>0</w:t>
        <w:tab/>
        <w:t>0</w:t>
        <w:tab/>
        <w:t>0</w:t>
        <w:tab/>
        <w:t>0.0151895452290773</w:t>
        <w:tab/>
        <w:t>0</w:t>
        <w:tab/>
        <w:t>0</w:t>
        <w:tab/>
        <w:t>0.023364020511508</w:t>
        <w:tab/>
        <w:t>0</w:t>
        <w:tab/>
        <w:t>0</w:t>
        <w:tab/>
        <w:t>0</w:t>
        <w:tab/>
        <w:t>0.0433050878345966</w:t>
        <w:tab/>
        <w:t>0</w:t>
        <w:tab/>
        <w:t>0.114686273038387</w:t>
        <w:tab/>
        <w:t>0</w:t>
        <w:tab/>
        <w:t>0.151202186942101</w:t>
        <w:tab/>
        <w:t>0</w:t>
        <w:tab/>
        <w:t>0.0321503318846226</w:t>
        <w:tab/>
        <w:t>0.0418991260230541</w:t>
        <w:tab/>
        <w:t>0</w:t>
        <w:tab/>
        <w:t>0.0801879540085793</w:t>
        <w:tab/>
        <w:t>0</w:t>
        <w:tab/>
        <w:t>0.0527617484331131</w:t>
        <w:tab/>
        <w:t>0</w:t>
        <w:tab/>
        <w:t>1.62689638137817</w:t>
        <w:tab/>
        <w:t>0.0589912049472332</w:t>
        <w:tab/>
        <w:t>0</w:t>
        <w:tab/>
        <w:t>0.0455535463988781</w:t>
        <w:tab/>
        <w:t>0.0351439975202084</w:t>
        <w:tab/>
        <w:t>0.063345268368721</w:t>
        <w:tab/>
        <w:t>0.0451359935104847</w:t>
        <w:tab/>
        <w:t>0</w:t>
        <w:tab/>
        <w:t>0</w:t>
        <w:tab/>
        <w:t>0</w:t>
        <w:tab/>
        <w:t>0</w:t>
        <w:tab/>
        <w:t>0</w:t>
        <w:tab/>
        <w:t>0</w:t>
        <w:tab/>
        <w:t>0.0572695471346378</w:t>
        <w:tab/>
        <w:t>0</w:t>
        <w:tab/>
        <w:t>0.0864030346274376</w:t>
        <w:tab/>
        <w:t>0</w:t>
        <w:tab/>
        <w:t>0.0888445973396301</w:t>
        <w:tab/>
        <w:t>0.0450393930077553</w:t>
        <w:tab/>
        <w:t>0.0187869891524315</w:t>
        <w:tab/>
        <w:t>0</w:t>
        <w:tab/>
        <w:t>0.036640640348196</w:t>
        <w:tab/>
        <w:t>0.08245630562305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8409662246704</w:t>
        <w:tab/>
        <w:t>0.0464964956045151</w:t>
        <w:tab/>
        <w:t>0.0258916709572077</w:t>
        <w:tab/>
        <w:t>0</w:t>
        <w:tab/>
        <w:t>0</w:t>
        <w:tab/>
        <w:t>0</w:t>
        <w:tab/>
        <w:t>0</w:t>
        <w:tab/>
        <w:t>0.0423694998025894</w:t>
        <w:tab/>
        <w:t>0.0975132957100868</w:t>
        <w:tab/>
        <w:t>0</w:t>
        <w:tab/>
        <w:t>0</w:t>
        <w:tab/>
        <w:t>0.642823994159698</w:t>
        <w:tab/>
        <w:t>0</w:t>
        <w:tab/>
        <w:t>0</w:t>
        <w:tab/>
        <w:t>0.0441725924611092</w:t>
        <w:tab/>
        <w:t>0.0416851080954075</w:t>
        <w:tab/>
        <w:t>0.0440748035907745</w:t>
        <w:tab/>
        <w:t>0</w:t>
        <w:tab/>
        <w:t>0</w:t>
        <w:tab/>
        <w:t>0.0498951338231564</w:t>
        <w:tab/>
        <w:t>0</w:t>
        <w:tab/>
        <w:t>0.0193167570978403</w:t>
        <w:tab/>
        <w:t>0</w:t>
        <w:tab/>
        <w:t>0.0640348345041275</w:t>
        <w:tab/>
        <w:t>0.611895740032196</w:t>
        <w:tab/>
        <w:t>0</w:t>
        <w:tab/>
        <w:t>0</w:t>
        <w:tab/>
        <w:t>0</w:t>
        <w:tab/>
        <w:t>0.0337810590863228</w:t>
        <w:tab/>
        <w:t>0</w:t>
        <w:tab/>
        <w:t>0</w:t>
        <w:tab/>
        <w:t>0</w:t>
        <w:tab/>
        <w:t>0</w:t>
        <w:tab/>
        <w:t>0.121747344732285</w:t>
        <w:tab/>
        <w:t>0</w:t>
        <w:tab/>
        <w:t>1.05979073047638</w:t>
        <w:tab/>
        <w:t>0</w:t>
        <w:tab/>
        <w:t>0</w:t>
        <w:tab/>
        <w:t>0.129675731062889</w:t>
        <w:tab/>
        <w:t>0</w:t>
        <w:tab/>
        <w:t>0.0652529373764992</w:t>
        <w:tab/>
        <w:t>0.0660284608602524</w:t>
        <w:tab/>
        <w:t>0.0166325140744448</w:t>
        <w:tab/>
        <w:t>0.0564047172665596</w:t>
        <w:tab/>
        <w:t>0</w:t>
        <w:tab/>
        <w:t>0</w:t>
        <w:tab/>
        <w:t>0</w:t>
        <w:tab/>
        <w:t>0</w:t>
        <w:tab/>
        <w:t>0.0643369853496552</w:t>
        <w:tab/>
        <w:t>0</w:t>
        <w:tab/>
        <w:t>0</w:t>
        <w:tab/>
        <w:t>0</w:t>
        <w:tab/>
        <w:t>0</w:t>
        <w:tab/>
        <w:t>0</w:t>
        <w:tab/>
        <w:t>0.0560458637773991</w:t>
        <w:tab/>
        <w:t>0.0934081077575684</w:t>
        <w:tab/>
        <w:t>0.0232289303094149</w:t>
        <w:tab/>
        <w:t>0</w:t>
        <w:tab/>
        <w:t>0</w:t>
        <w:tab/>
        <w:t>0.0611188411712646</w:t>
        <w:tab/>
        <w:t>0.055937085300684</w:t>
        <w:tab/>
        <w:t>0.0297800041735172</w:t>
        <w:tab/>
        <w:t>0</w:t>
        <w:tab/>
        <w:t>0</w:t>
        <w:tab/>
        <w:t>0.0583181008696556</w:t>
        <w:tab/>
        <w:t>0</w:t>
        <w:tab/>
        <w:t>0</w:t>
        <w:tab/>
        <w:t>0</w:t>
        <w:tab/>
        <w:t>0</w:t>
        <w:tab/>
        <w:t>0</w:t>
        <w:tab/>
        <w:t>0.0176906995475292</w:t>
        <w:tab/>
        <w:t>0.0399096719920635</w:t>
        <w:tab/>
        <w:t>0</w:t>
        <w:tab/>
        <w:t>0.0465440563857555</w:t>
        <w:tab/>
        <w:t>0.0260870866477489</w:t>
        <w:tab/>
        <w:t>0.0538093186914921</w:t>
        <w:tab/>
        <w:t>0.0391868203878403</w:t>
        <w:tab/>
        <w:t>0.101598560810089</w:t>
        <w:tab/>
        <w:t>0</w:t>
        <w:tab/>
        <w:t>0</w:t>
        <w:tab/>
        <w:t>0</w:t>
        <w:tab/>
        <w:t>0.0372378379106522</w:t>
        <w:tab/>
        <w:t>0.0548296757042408</w:t>
        <w:tab/>
        <w:t>0.0538893602788448</w:t>
        <w:tab/>
        <w:t>0</w:t>
        <w:tab/>
        <w:t>0</w:t>
        <w:tab/>
        <w:t>0.01652501523494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1996368169785</w:t>
        <w:tab/>
        <w:t>0.0601086542010307</w:t>
        <w:tab/>
        <w:t>0</w:t>
        <w:tab/>
        <w:t>0.0278336200863123</w:t>
        <w:tab/>
        <w:t>0.0512029230594635</w:t>
        <w:tab/>
        <w:t>0</w:t>
      </w:r>
    </w:p>
    <w:p>
      <w:pPr>
        <w:pStyle w:val="Style15"/>
        <w:rPr/>
      </w:pPr>
      <w:r>
        <w:rPr>
          <w:rFonts w:cs="宋体;SimSun"/>
        </w:rPr>
        <w:t>ENSG00000170323.7</w:t>
        <w:tab/>
        <w:t>5.68550205230713</w:t>
        <w:tab/>
        <w:t>32.774341583252</w:t>
        <w:tab/>
        <w:t>5.62338733673096</w:t>
        <w:tab/>
        <w:t>2.97929382324219</w:t>
        <w:tab/>
        <w:t>2.41325926780701</w:t>
        <w:tab/>
        <w:t>1.71136426925659</w:t>
        <w:tab/>
        <w:t>0.987395107746124</w:t>
        <w:tab/>
        <w:t>24.2712173461914</w:t>
        <w:tab/>
        <w:t>1.26212799549103</w:t>
        <w:tab/>
        <w:t>3.7044677734375</w:t>
        <w:tab/>
        <w:t>13.2221012115479</w:t>
        <w:tab/>
        <w:t>0.853780031204224</w:t>
        <w:tab/>
        <w:t>6.0376148223877</w:t>
        <w:tab/>
        <w:t>1.52615118026733</w:t>
        <w:tab/>
        <w:t>10.8632898330688</w:t>
        <w:tab/>
        <w:t>1.79596495628357</w:t>
        <w:tab/>
        <w:t>17.1505279541016</w:t>
        <w:tab/>
        <w:t>12.8099174499512</w:t>
        <w:tab/>
        <w:t>14.5671319961548</w:t>
        <w:tab/>
        <w:t>20.1211376190186</w:t>
        <w:tab/>
        <w:t>80.3433456420898</w:t>
        <w:tab/>
        <w:t>4.90361738204956</w:t>
        <w:tab/>
        <w:t>4.32756328582764</w:t>
        <w:tab/>
        <w:t>10.3912725448608</w:t>
        <w:tab/>
        <w:t>0.406596899032593</w:t>
        <w:tab/>
        <w:t>12.5146017074585</w:t>
        <w:tab/>
        <w:t>0.229059800505638</w:t>
        <w:tab/>
        <w:t>18.7769184112549</w:t>
        <w:tab/>
        <w:t>22.5999736785889</w:t>
        <w:tab/>
        <w:t>0.545689463615417</w:t>
        <w:tab/>
        <w:t>7.65149068832397</w:t>
        <w:tab/>
        <w:t>29.8357410430908</w:t>
        <w:tab/>
        <w:t>1.2049036026001</w:t>
        <w:tab/>
        <w:t>1.0050173997879</w:t>
        <w:tab/>
        <w:t>1.19826686382294</w:t>
        <w:tab/>
        <w:t>2.50702977180481</w:t>
        <w:tab/>
        <w:t>1.58887505531311</w:t>
        <w:tab/>
        <w:t>0.595433712005615</w:t>
        <w:tab/>
        <w:t>15.7189407348633</w:t>
        <w:tab/>
        <w:t>4.27012491226196</w:t>
        <w:tab/>
        <w:t>0.496874898672104</w:t>
        <w:tab/>
        <w:t>13.9491729736328</w:t>
        <w:tab/>
        <w:t>21.480339050293</w:t>
        <w:tab/>
        <w:t>0.65618360042572</w:t>
        <w:tab/>
        <w:t>4.51004505157471</w:t>
        <w:tab/>
        <w:t>3.72958779335022</w:t>
        <w:tab/>
        <w:t>4.61326217651367</w:t>
        <w:tab/>
        <w:t>15.9329452514648</w:t>
        <w:tab/>
        <w:t>1.63916301727295</w:t>
        <w:tab/>
        <w:t>9.83277320861816</w:t>
        <w:tab/>
        <w:t>1.73111915588379</w:t>
        <w:tab/>
        <w:t>0.629835307598114</w:t>
        <w:tab/>
        <w:t>0.758449971675873</w:t>
        <w:tab/>
        <w:t>79.3273468017578</w:t>
        <w:tab/>
        <w:t>0.315239936113358</w:t>
        <w:tab/>
        <w:t>3.96796846389771</w:t>
        <w:tab/>
        <w:t>3.81490516662598</w:t>
        <w:tab/>
        <w:t>2.60796427726746</w:t>
        <w:tab/>
        <w:t>1.94098079204559</w:t>
        <w:tab/>
        <w:t>15.3096790313721</w:t>
        <w:tab/>
        <w:t>2.63459157943726</w:t>
        <w:tab/>
        <w:t>11.558331489563</w:t>
        <w:tab/>
        <w:t>2.94294142723083</w:t>
        <w:tab/>
        <w:t>0.190578877925873</w:t>
        <w:tab/>
        <w:t>0.864367187023163</w:t>
        <w:tab/>
        <w:t>2.17435240745544</w:t>
        <w:tab/>
        <w:t>20.9836387634277</w:t>
        <w:tab/>
        <w:t>2.28743195533752</w:t>
        <w:tab/>
        <w:t>5.27111101150513</w:t>
        <w:tab/>
        <w:t>2.86963796615601</w:t>
        <w:tab/>
        <w:t>5.65984058380127</w:t>
        <w:tab/>
        <w:t>1.15564405918121</w:t>
        <w:tab/>
        <w:t>14.7624521255493</w:t>
        <w:tab/>
        <w:t>3.14886569976807</w:t>
        <w:tab/>
        <w:t>0</w:t>
        <w:tab/>
        <w:t>2.25399708747864</w:t>
        <w:tab/>
        <w:t>5.3007755279541</w:t>
        <w:tab/>
        <w:t>0.704663634300232</w:t>
        <w:tab/>
        <w:t>4.40967988967896</w:t>
        <w:tab/>
        <w:t>76.0493240356445</w:t>
        <w:tab/>
        <w:t>1.11103808879852</w:t>
        <w:tab/>
        <w:t>1.59578216075897</w:t>
        <w:tab/>
        <w:t>16.2536392211914</w:t>
        <w:tab/>
        <w:t>3.30091214179993</w:t>
        <w:tab/>
        <w:t>15.6206083297729</w:t>
        <w:tab/>
        <w:t>1.95941591262817</w:t>
        <w:tab/>
        <w:t>47.3039932250977</w:t>
        <w:tab/>
        <w:t>8.52156257629395</w:t>
        <w:tab/>
        <w:t>4.4100546836853</w:t>
        <w:tab/>
        <w:t>1.22058129310608</w:t>
        <w:tab/>
        <w:t>1.22273564338684</w:t>
        <w:tab/>
        <w:t>29.8800373077393</w:t>
        <w:tab/>
        <w:t>0.778119742870331</w:t>
        <w:tab/>
        <w:t>20.3666515350342</w:t>
        <w:tab/>
        <w:t>27.281436920166</w:t>
        <w:tab/>
        <w:t>5.1369833946228</w:t>
        <w:tab/>
        <w:t>6.52813816070557</w:t>
        <w:tab/>
        <w:t>0.624880969524384</w:t>
        <w:tab/>
        <w:t>3.62198996543884</w:t>
        <w:tab/>
        <w:t>19.8024005889893</w:t>
        <w:tab/>
        <w:t>36.1479263305664</w:t>
        <w:tab/>
        <w:t>6.57106781005859</w:t>
        <w:tab/>
        <w:t>60.1815910339355</w:t>
        <w:tab/>
        <w:t>8.32455444335938</w:t>
        <w:tab/>
        <w:t>8.46109485626221</w:t>
        <w:tab/>
        <w:t>0.381251901388168</w:t>
        <w:tab/>
        <w:t>1.75256454944611</w:t>
        <w:tab/>
        <w:t>1.04392778873444</w:t>
        <w:tab/>
        <w:t>1.82539641857147</w:t>
        <w:tab/>
        <w:t>4.18875455856323</w:t>
        <w:tab/>
        <w:t>4.2297477722168</w:t>
        <w:tab/>
        <w:t>6.50735187530518</w:t>
        <w:tab/>
        <w:t>1.94132554531097</w:t>
        <w:tab/>
        <w:t>1.07617485523224</w:t>
        <w:tab/>
        <w:t>10.7084474563599</w:t>
        <w:tab/>
        <w:t>2.7482807636261</w:t>
        <w:tab/>
        <w:t>9.63611316680908</w:t>
        <w:tab/>
        <w:t>0.536789417266846</w:t>
        <w:tab/>
        <w:t>1.65363419055939</w:t>
        <w:tab/>
        <w:t>1.42672848701477</w:t>
        <w:tab/>
        <w:t>10.709849357605</w:t>
        <w:tab/>
        <w:t>2.25283265113831</w:t>
        <w:tab/>
        <w:t>2.8467869758606</w:t>
        <w:tab/>
        <w:t>1.36119937896729</w:t>
        <w:tab/>
        <w:t>0.0312186274677515</w:t>
        <w:tab/>
        <w:t>5.95290899276733</w:t>
        <w:tab/>
        <w:t>3.17664337158203</w:t>
        <w:tab/>
        <w:t>0.279236286878586</w:t>
        <w:tab/>
        <w:t>0.437048733234406</w:t>
        <w:tab/>
        <w:t>1.01076006889343</w:t>
        <w:tab/>
        <w:t>0.561447978019714</w:t>
        <w:tab/>
        <w:t>10.7944679260254</w:t>
        <w:tab/>
        <w:t>0.280418664216995</w:t>
        <w:tab/>
        <w:t>0.649361789226532</w:t>
        <w:tab/>
        <w:t>0.0544432178139687</w:t>
        <w:tab/>
        <w:t>5.04009342193604</w:t>
        <w:tab/>
        <w:t>47.146900177002</w:t>
        <w:tab/>
        <w:t>1.48196601867676</w:t>
        <w:tab/>
        <w:t>4.04757928848267</w:t>
        <w:tab/>
        <w:t>0.381215840578079</w:t>
        <w:tab/>
        <w:t>0.507509708404541</w:t>
        <w:tab/>
        <w:t>8.67644882202148</w:t>
        <w:tab/>
        <w:t>2.62866759300232</w:t>
        <w:tab/>
        <w:t>22.3941841125488</w:t>
        <w:tab/>
        <w:t>0.919403672218323</w:t>
        <w:tab/>
        <w:t>0.200089514255524</w:t>
        <w:tab/>
        <w:t>1.28003120422363</w:t>
        <w:tab/>
        <w:t>3.34954762458801</w:t>
        <w:tab/>
        <w:t>149.14680480957</w:t>
        <w:tab/>
        <w:t>1.41979670524597</w:t>
        <w:tab/>
        <w:t>4.16360998153687</w:t>
        <w:tab/>
        <w:t>35.4676361083984</w:t>
        <w:tab/>
        <w:t>3.94092535972595</w:t>
        <w:tab/>
        <w:t>7.0648307800293</w:t>
        <w:tab/>
        <w:t>5.94824457168579</w:t>
        <w:tab/>
        <w:t>4.08555126190186</w:t>
        <w:tab/>
        <w:t>0.843334376811981</w:t>
        <w:tab/>
        <w:t>34.5269813537598</w:t>
        <w:tab/>
        <w:t>53.4509773254395</w:t>
        <w:tab/>
        <w:t>11.6940679550171</w:t>
        <w:tab/>
        <w:t>14.2269878387451</w:t>
        <w:tab/>
        <w:t>0.508073449134827</w:t>
        <w:tab/>
        <w:t>1.34482789039612</w:t>
        <w:tab/>
        <w:t>56.206111907959</w:t>
        <w:tab/>
        <w:t>7.1545147895813</w:t>
        <w:tab/>
        <w:t>22.2964286804199</w:t>
        <w:tab/>
        <w:t>7.1566276550293</w:t>
        <w:tab/>
        <w:t>3.17866325378418</w:t>
        <w:tab/>
        <w:t>1.1034517288208</w:t>
        <w:tab/>
        <w:t>1.7629029750824</w:t>
        <w:tab/>
        <w:t>0.666480898857117</w:t>
        <w:tab/>
        <w:t>5.77153587341309</w:t>
        <w:tab/>
        <w:t>3.0512011051178</w:t>
        <w:tab/>
        <w:t>4.18074226379395</w:t>
        <w:tab/>
        <w:t>4.27411270141602</w:t>
        <w:tab/>
        <w:t>4.69407415390015</w:t>
        <w:tab/>
        <w:t>0.594017207622528</w:t>
        <w:tab/>
        <w:t>5.14329481124878</w:t>
        <w:tab/>
        <w:t>1.37203526496887</w:t>
        <w:tab/>
        <w:t>215.682006835938</w:t>
        <w:tab/>
        <w:t>5.82576084136963</w:t>
        <w:tab/>
        <w:t>5.43277025222778</w:t>
        <w:tab/>
        <w:t>2.11113572120667</w:t>
        <w:tab/>
        <w:t>1.60447287559509</w:t>
        <w:tab/>
        <w:t>7.73533010482788</w:t>
        <w:tab/>
        <w:t>2.39687895774841</w:t>
        <w:tab/>
        <w:t>0.235543057322502</w:t>
        <w:tab/>
        <w:t>1.7267165184021</w:t>
        <w:tab/>
        <w:t>2.55225872993469</w:t>
        <w:tab/>
        <w:t>17.7930793762207</w:t>
        <w:tab/>
        <w:t>15.396821975708</w:t>
        <w:tab/>
        <w:t>2.94239640235901</w:t>
        <w:tab/>
        <w:t>2.19561147689819</w:t>
        <w:tab/>
        <w:t>6.23580455780029</w:t>
        <w:tab/>
        <w:t>23.8240146636963</w:t>
        <w:tab/>
        <w:t>2.75759935379028</w:t>
        <w:tab/>
        <w:t>8.4168815612793</w:t>
        <w:tab/>
        <w:t>3.57475972175598</w:t>
        <w:tab/>
        <w:t>2.30286455154419</w:t>
        <w:tab/>
        <w:t>0.425520241260529</w:t>
        <w:tab/>
        <w:t>7.08000373840332</w:t>
        <w:tab/>
        <w:t>1.53908014297485</w:t>
        <w:tab/>
        <w:t>9.59639835357666</w:t>
        <w:tab/>
        <w:t>0.228895172476768</w:t>
        <w:tab/>
        <w:t>0.685216426849365</w:t>
        <w:tab/>
        <w:t>22.8539600372314</w:t>
        <w:tab/>
        <w:t>4.81107711791992</w:t>
        <w:tab/>
        <w:t>38.9508399963379</w:t>
        <w:tab/>
        <w:t>3.30966758728027</w:t>
        <w:tab/>
        <w:t>5.29996204376221</w:t>
        <w:tab/>
        <w:t>0.762721538543701</w:t>
        <w:tab/>
        <w:t>2.55341362953186</w:t>
        <w:tab/>
        <w:t>2.43274784088135</w:t>
        <w:tab/>
        <w:t>3.52916288375854</w:t>
        <w:tab/>
        <w:t>2.18620896339417</w:t>
        <w:tab/>
        <w:t>0.867922604084015</w:t>
        <w:tab/>
        <w:t>0.843984842300415</w:t>
        <w:tab/>
        <w:t>15.858491897583</w:t>
        <w:tab/>
        <w:t>0.78412914276123</w:t>
        <w:tab/>
        <w:t>88.2369232177734</w:t>
        <w:tab/>
        <w:t>1.86333870887756</w:t>
        <w:tab/>
        <w:t>7.90139627456665</w:t>
        <w:tab/>
        <w:t>94.09375</w:t>
        <w:tab/>
        <w:t>3.03389430046082</w:t>
        <w:tab/>
        <w:t>109.656433105469</w:t>
        <w:tab/>
        <w:t>5.36484432220459</w:t>
        <w:tab/>
        <w:t>3.29723739624023</w:t>
        <w:tab/>
        <w:t>1.62937819957733</w:t>
        <w:tab/>
        <w:t>8.77048683166504</w:t>
        <w:tab/>
        <w:t>112.072731018066</w:t>
        <w:tab/>
        <w:t>18.7541103363037</w:t>
        <w:tab/>
        <w:t>1.40089249610901</w:t>
        <w:tab/>
        <w:t>3.61708903312683</w:t>
        <w:tab/>
        <w:t>16.8622303009033</w:t>
        <w:tab/>
        <w:t>9.69315433502197</w:t>
        <w:tab/>
        <w:t>35.9550285339355</w:t>
        <w:tab/>
        <w:t>8.4630880355835</w:t>
        <w:tab/>
        <w:t>5.02358722686768</w:t>
        <w:tab/>
        <w:t>5.5151743888855</w:t>
        <w:tab/>
        <w:t>2.67840933799744</w:t>
        <w:tab/>
        <w:t>1.92256915569305</w:t>
        <w:tab/>
        <w:t>3.7474627494812</w:t>
        <w:tab/>
        <w:t>3.37330460548401</w:t>
        <w:tab/>
        <w:t>1.10895454883575</w:t>
        <w:tab/>
        <w:t>3.12539315223694</w:t>
        <w:tab/>
        <w:t>4.56467533111572</w:t>
        <w:tab/>
        <w:t>4.7578067779541</w:t>
        <w:tab/>
        <w:t>4.03306770324707</w:t>
        <w:tab/>
        <w:t>25.6286602020264</w:t>
        <w:tab/>
        <w:t>1.00900661945343</w:t>
        <w:tab/>
        <w:t>4.82881164550781</w:t>
        <w:tab/>
        <w:t>1.297203540802</w:t>
        <w:tab/>
        <w:t>2.18729209899902</w:t>
        <w:tab/>
        <w:t>0.195459499955177</w:t>
        <w:tab/>
        <w:t>6.00290966033936</w:t>
        <w:tab/>
        <w:t>36.5373229980469</w:t>
        <w:tab/>
        <w:t>16.2451820373535</w:t>
      </w:r>
    </w:p>
    <w:p>
      <w:pPr>
        <w:pStyle w:val="Style15"/>
        <w:rPr/>
      </w:pPr>
      <w:r>
        <w:rPr>
          <w:rFonts w:cs="宋体;SimSun"/>
        </w:rPr>
        <w:t>ENSG00000101074.3</w:t>
        <w:tab/>
        <w:t>0.0811824128031731</w:t>
        <w:tab/>
        <w:t>0.307653397321701</w:t>
        <w:tab/>
        <w:t>0</w:t>
        <w:tab/>
        <w:t>0</w:t>
        <w:tab/>
        <w:t>0.330615907907486</w:t>
        <w:tab/>
        <w:t>0</w:t>
        <w:tab/>
        <w:t>0</w:t>
        <w:tab/>
        <w:t>0</w:t>
        <w:tab/>
        <w:t>0.479828596115112</w:t>
        <w:tab/>
        <w:t>0.0625930428504944</w:t>
        <w:tab/>
        <w:t>0.0377592705190182</w:t>
        <w:tab/>
        <w:t>0.144260093569756</w:t>
        <w:tab/>
        <w:t>0.313001722097397</w:t>
        <w:tab/>
        <w:t>0</w:t>
        <w:tab/>
        <w:t>0.377163767814636</w:t>
        <w:tab/>
        <w:t>0.208085253834724</w:t>
        <w:tab/>
        <w:t>0.0739879682660103</w:t>
        <w:tab/>
        <w:t>1.12115144729614</w:t>
        <w:tab/>
        <w:t>0.184601634740829</w:t>
        <w:tab/>
        <w:t>0.214723899960518</w:t>
        <w:tab/>
        <w:t>0.124990165233612</w:t>
        <w:tab/>
        <w:t>0.688330829143524</w:t>
        <w:tab/>
        <w:t>0.0960717275738716</w:t>
        <w:tab/>
        <w:t>0</w:t>
        <w:tab/>
        <w:t>0.0588867366313934</w:t>
        <w:tab/>
        <w:t>0.278229802846909</w:t>
        <w:tab/>
        <w:t>0.0232220403850079</w:t>
        <w:tab/>
        <w:t>0.917397856712341</w:t>
        <w:tab/>
        <w:t>0</w:t>
        <w:tab/>
        <w:t>0.869343996047974</w:t>
        <w:tab/>
        <w:t>8.17826461791992</w:t>
        <w:tab/>
        <w:t>0.270756900310516</w:t>
        <w:tab/>
        <w:t>0</w:t>
        <w:tab/>
        <w:t>0.79246586561203</w:t>
        <w:tab/>
        <w:t>1.04724192619324</w:t>
        <w:tab/>
        <w:t>2.48867154121399</w:t>
        <w:tab/>
        <w:t>4.69530582427979</w:t>
        <w:tab/>
        <w:t>0.352128922939301</w:t>
        <w:tab/>
        <w:t>0.411247283220291</w:t>
        <w:tab/>
        <w:t>0.0687149837613106</w:t>
        <w:tab/>
        <w:t>1.74016094207764</w:t>
        <w:tab/>
        <w:t>0.163802862167358</w:t>
        <w:tab/>
        <w:t>0.103452384471893</w:t>
        <w:tab/>
        <w:t>0.0415773540735245</w:t>
        <w:tab/>
        <w:t>0.137168258428574</w:t>
        <w:tab/>
        <w:t>0</w:t>
        <w:tab/>
        <w:t>0.511537730693817</w:t>
        <w:tab/>
        <w:t>0.1315016746521</w:t>
        <w:tab/>
        <w:t>0.0890239477157593</w:t>
        <w:tab/>
        <w:t>0</w:t>
        <w:tab/>
        <w:t>0.191455125808716</w:t>
        <w:tab/>
        <w:t>0</w:t>
        <w:tab/>
        <w:t>0.640762567520142</w:t>
        <w:tab/>
        <w:t>1.06991457939148</w:t>
        <w:tab/>
        <w:t>0.106529884040356</w:t>
        <w:tab/>
        <w:t>0.883035898208618</w:t>
        <w:tab/>
        <w:t>0</w:t>
        <w:tab/>
        <w:t>0.135587140917778</w:t>
        <w:tab/>
        <w:t>0.263968169689178</w:t>
        <w:tab/>
        <w:t>0</w:t>
        <w:tab/>
        <w:t>1.90781712532043</w:t>
        <w:tab/>
        <w:t>0.0265710093080997</w:t>
        <w:tab/>
        <w:t>0.035946361720562</w:t>
        <w:tab/>
        <w:t>0</w:t>
        <w:tab/>
        <w:t>0.146048977971077</w:t>
        <w:tab/>
        <w:t>0</w:t>
        <w:tab/>
        <w:t>0.339465498924255</w:t>
        <w:tab/>
        <w:t>1.57516574859619</w:t>
        <w:tab/>
        <w:t>0</w:t>
        <w:tab/>
        <w:t>0.235883817076683</w:t>
        <w:tab/>
        <w:t>1.69529926776886</w:t>
        <w:tab/>
        <w:t>0.100421980023384</w:t>
        <w:tab/>
        <w:t>0.0262104123830795</w:t>
        <w:tab/>
        <w:t>0.0679215788841248</w:t>
        <w:tab/>
        <w:t>0</w:t>
        <w:tab/>
        <w:t>0</w:t>
        <w:tab/>
        <w:t>0.0972654521465302</w:t>
        <w:tab/>
        <w:t>0</w:t>
        <w:tab/>
        <w:t>2.42795753479004</w:t>
        <w:tab/>
        <w:t>3.13305926322937</w:t>
        <w:tab/>
        <w:t>0.0459742173552513</w:t>
        <w:tab/>
        <w:t>0.743313848972321</w:t>
        <w:tab/>
        <w:t>0.450974315404892</w:t>
        <w:tab/>
        <w:t>0</w:t>
        <w:tab/>
        <w:t>0</w:t>
        <w:tab/>
        <w:t>0</w:t>
        <w:tab/>
        <w:t>0.151044711470604</w:t>
        <w:tab/>
        <w:t>0.705236196517944</w:t>
        <w:tab/>
        <w:t>0.130537375807762</w:t>
        <w:tab/>
        <w:t>0</w:t>
        <w:tab/>
        <w:t>0.0344335287809372</w:t>
        <w:tab/>
        <w:t>0.0733470320701599</w:t>
        <w:tab/>
        <w:t>0.25243404507637</w:t>
        <w:tab/>
        <w:t>0.623464345932007</w:t>
        <w:tab/>
        <w:t>0.412804007530212</w:t>
        <w:tab/>
        <w:t>0</w:t>
        <w:tab/>
        <w:t>0.654927492141724</w:t>
        <w:tab/>
        <w:t>0.0791878998279572</w:t>
        <w:tab/>
        <w:t>1.39884436130524</w:t>
        <w:tab/>
        <w:t>1.09322786331177</w:t>
        <w:tab/>
        <w:t>0.130881071090698</w:t>
        <w:tab/>
        <w:t>0.347294300794601</w:t>
        <w:tab/>
        <w:t>0.630991041660309</w:t>
        <w:tab/>
        <w:t>0.740299761295319</w:t>
        <w:tab/>
        <w:t>0.0686227381229401</w:t>
        <w:tab/>
        <w:t>0</w:t>
        <w:tab/>
        <w:t>0.0820036828517914</w:t>
        <w:tab/>
        <w:t>0</w:t>
        <w:tab/>
        <w:t>0.0881230235099792</w:t>
        <w:tab/>
        <w:t>0.462495654821396</w:t>
        <w:tab/>
        <w:t>0.145359680056572</w:t>
        <w:tab/>
        <w:t>4.68002319335938</w:t>
        <w:tab/>
        <w:t>4.29406309127808</w:t>
        <w:tab/>
        <w:t>0</w:t>
        <w:tab/>
        <w:t>0.312730133533478</w:t>
        <w:tab/>
        <w:t>0.309577971696854</w:t>
        <w:tab/>
        <w:t>0.570078492164612</w:t>
        <w:tab/>
        <w:t>0</w:t>
        <w:tab/>
        <w:t>1.28199219703674</w:t>
        <w:tab/>
        <w:t>0.636422455310822</w:t>
        <w:tab/>
        <w:t>0.678601562976837</w:t>
        <w:tab/>
        <w:t>1.6828864812851</w:t>
        <w:tab/>
        <w:t>0.432910114526749</w:t>
        <w:tab/>
        <w:t>0.125452846288681</w:t>
        <w:tab/>
        <w:t>0</w:t>
        <w:tab/>
        <w:t>0.618979275226593</w:t>
        <w:tab/>
        <w:t>0.0731926187872887</w:t>
        <w:tab/>
        <w:t>0.247703075408936</w:t>
        <w:tab/>
        <w:t>0.886158347129822</w:t>
        <w:tab/>
        <w:t>0.122964806854725</w:t>
        <w:tab/>
        <w:t>0.379463225603104</w:t>
        <w:tab/>
        <w:t>0.170990809798241</w:t>
        <w:tab/>
        <w:t>0</w:t>
        <w:tab/>
        <w:t>0.11755745112896</w:t>
        <w:tab/>
        <w:t>0.0827916488051414</w:t>
        <w:tab/>
        <w:t>0.0646789595484734</w:t>
        <w:tab/>
        <w:t>0</w:t>
        <w:tab/>
        <w:t>0.306615173816681</w:t>
        <w:tab/>
        <w:t>0.595658957958221</w:t>
        <w:tab/>
        <w:t>0.0257650576531887</w:t>
        <w:tab/>
        <w:t>1.54353713989258</w:t>
        <w:tab/>
        <w:t>2.46559262275696</w:t>
        <w:tab/>
        <w:t>0.0634509101510048</w:t>
        <w:tab/>
        <w:t>0.0799407809972763</w:t>
        <w:tab/>
        <w:t>0</w:t>
        <w:tab/>
        <w:t>0.202850371599197</w:t>
        <w:tab/>
        <w:t>0</w:t>
        <w:tab/>
        <w:t>0.0659371837973595</w:t>
        <w:tab/>
        <w:t>0.197847232222557</w:t>
        <w:tab/>
        <w:t>0.215908080339432</w:t>
        <w:tab/>
        <w:t>0.121294811367989</w:t>
        <w:tab/>
        <w:t>2.50230407714844</w:t>
        <w:tab/>
        <w:t>0.146169602870941</w:t>
        <w:tab/>
        <w:t>0.0666261613368988</w:t>
        <w:tab/>
        <w:t>1.27085244655609</w:t>
        <w:tab/>
        <w:t>0.217996031045914</w:t>
        <w:tab/>
        <w:t>3.72163772583008</w:t>
        <w:tab/>
        <w:t>0.0278911460191011</w:t>
        <w:tab/>
        <w:t>0.838687121868134</w:t>
        <w:tab/>
        <w:t>0</w:t>
        <w:tab/>
        <w:t>0.0641035288572311</w:t>
        <w:tab/>
        <w:t>0</w:t>
        <w:tab/>
        <w:t>0.201155006885529</w:t>
        <w:tab/>
        <w:t>0.559141993522644</w:t>
        <w:tab/>
        <w:t>0</w:t>
        <w:tab/>
        <w:t>0</w:t>
        <w:tab/>
        <w:t>0.105150379240513</w:t>
        <w:tab/>
        <w:t>0.165257588028908</w:t>
        <w:tab/>
        <w:t>0.230315923690796</w:t>
        <w:tab/>
        <w:t>0.0380261205136776</w:t>
        <w:tab/>
        <w:t>0.47694855928421</w:t>
        <w:tab/>
        <w:t>2.7755560874939</w:t>
        <w:tab/>
        <w:t>0.158630862832069</w:t>
        <w:tab/>
        <w:t>0.315627694129944</w:t>
        <w:tab/>
        <w:t>0.254887491464615</w:t>
        <w:tab/>
        <w:t>0.0897895023226738</w:t>
        <w:tab/>
        <w:t>0</w:t>
        <w:tab/>
        <w:t>0.417140990495682</w:t>
        <w:tab/>
        <w:t>0.173870846629143</w:t>
        <w:tab/>
        <w:t>0.0576173923909664</w:t>
        <w:tab/>
        <w:t>0</w:t>
        <w:tab/>
        <w:t>0.121494092047215</w:t>
        <w:tab/>
        <w:t>2.02136182785034</w:t>
        <w:tab/>
        <w:t>0.147873774170876</w:t>
        <w:tab/>
        <w:t>0.364747136831284</w:t>
        <w:tab/>
        <w:t>2.25882792472839</w:t>
        <w:tab/>
        <w:t>0</w:t>
        <w:tab/>
        <w:t>0</w:t>
        <w:tab/>
        <w:t>0</w:t>
        <w:tab/>
        <w:t>0.365153610706329</w:t>
        <w:tab/>
        <w:t>0.41904079914093</w:t>
        <w:tab/>
        <w:t>0.440114170312881</w:t>
        <w:tab/>
        <w:t>0.108580827713013</w:t>
        <w:tab/>
        <w:t>8.74298000335693</w:t>
        <w:tab/>
        <w:t>0.272253125905991</w:t>
        <w:tab/>
        <w:t>0.0621255375444889</w:t>
        <w:tab/>
        <w:t>0.273995995521545</w:t>
        <w:tab/>
        <w:t>0.118822447955608</w:t>
        <w:tab/>
        <w:t>0</w:t>
        <w:tab/>
        <w:t>0.0253759790211916</w:t>
        <w:tab/>
        <w:t>0.0447208359837532</w:t>
        <w:tab/>
        <w:t>0.703241229057312</w:t>
        <w:tab/>
        <w:t>0.123933903872967</w:t>
        <w:tab/>
        <w:t>0.058013379573822</w:t>
        <w:tab/>
        <w:t>0</w:t>
        <w:tab/>
        <w:t>0</w:t>
        <w:tab/>
        <w:t>2.5111677646637</w:t>
        <w:tab/>
        <w:t>0.260820925235748</w:t>
        <w:tab/>
        <w:t>0</w:t>
        <w:tab/>
        <w:t>0.0340069122612476</w:t>
        <w:tab/>
        <w:t>0.840484380722046</w:t>
        <w:tab/>
        <w:t>2.92483377456665</w:t>
        <w:tab/>
        <w:t>0.250811696052551</w:t>
        <w:tab/>
        <w:t>0.238523930311203</w:t>
        <w:tab/>
        <w:t>0</w:t>
        <w:tab/>
        <w:t>0.054993636906147</w:t>
        <w:tab/>
        <w:t>0.981458127498627</w:t>
        <w:tab/>
        <w:t>0.107182063162327</w:t>
        <w:tab/>
        <w:t>0.0567820444703102</w:t>
        <w:tab/>
        <w:t>0.754889667034149</w:t>
        <w:tab/>
        <w:t>0.839577436447144</w:t>
        <w:tab/>
        <w:t>0.565441429615021</w:t>
        <w:tab/>
        <w:t>0.507854819297791</w:t>
        <w:tab/>
        <w:t>0.469907194375992</w:t>
        <w:tab/>
        <w:t>0.32330134510994</w:t>
        <w:tab/>
        <w:t>0</w:t>
        <w:tab/>
        <w:t>0</w:t>
        <w:tab/>
        <w:t>0.0718200206756592</w:t>
        <w:tab/>
        <w:t>0</w:t>
        <w:tab/>
        <w:t>0</w:t>
        <w:tab/>
        <w:t>0.469453901052475</w:t>
        <w:tab/>
        <w:t>0.129111096262932</w:t>
        <w:tab/>
        <w:t>0.17629799246788</w:t>
        <w:tab/>
        <w:t>0.411374568939209</w:t>
        <w:tab/>
        <w:t>9.69228553771973</w:t>
        <w:tab/>
        <w:t>0.511594951152802</w:t>
        <w:tab/>
        <w:t>0.236142992973328</w:t>
        <w:tab/>
        <w:t>0.201035678386688</w:t>
        <w:tab/>
        <w:t>2.30228877067566</w:t>
        <w:tab/>
        <w:t>0.517212629318237</w:t>
        <w:tab/>
        <w:t>0</w:t>
        <w:tab/>
        <w:t>1.07270705699921</w:t>
        <w:tab/>
        <w:t>0.26764041185379</w:t>
        <w:tab/>
        <w:t>0.255512744188309</w:t>
        <w:tab/>
        <w:t>0</w:t>
        <w:tab/>
        <w:t>0.203413590788841</w:t>
        <w:tab/>
        <w:t>0.76895672082901</w:t>
        <w:tab/>
        <w:t>0.0517559088766575</w:t>
        <w:tab/>
        <w:t>0.249563083052635</w:t>
        <w:tab/>
        <w:t>0.272781074047089</w:t>
        <w:tab/>
        <w:t>0</w:t>
        <w:tab/>
        <w:t>0.136045098304749</w:t>
        <w:tab/>
        <w:t>0.649016320705414</w:t>
        <w:tab/>
        <w:t>0</w:t>
        <w:tab/>
        <w:t>0.0250441934913397</w:t>
        <w:tab/>
        <w:t>0.598929226398468</w:t>
        <w:tab/>
        <w:t>0.487410217523575</w:t>
      </w:r>
    </w:p>
    <w:p>
      <w:pPr>
        <w:pStyle w:val="Style15"/>
        <w:rPr/>
      </w:pPr>
      <w:r>
        <w:rPr>
          <w:rFonts w:cs="宋体;SimSun"/>
        </w:rPr>
        <w:t>ENSG00000131059.10</w:t>
        <w:tab/>
        <w:t>0</w:t>
        <w:tab/>
        <w:t>0</w:t>
        <w:tab/>
        <w:t>0.04653157293796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5134835839272</w:t>
        <w:tab/>
        <w:t>0</w:t>
        <w:tab/>
        <w:t>0.05774554610252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8845229446888</w:t>
        <w:tab/>
        <w:t>0</w:t>
        <w:tab/>
        <w:t>0</w:t>
        <w:tab/>
        <w:t>0</w:t>
        <w:tab/>
        <w:t>0</w:t>
        <w:tab/>
        <w:t>0</w:t>
        <w:tab/>
        <w:t>0</w:t>
        <w:tab/>
        <w:t>0.03766504302620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0761859565973</w:t>
        <w:tab/>
        <w:t>0</w:t>
        <w:tab/>
        <w:t>0</w:t>
        <w:tab/>
        <w:t>0.040558960288763</w:t>
        <w:tab/>
        <w:t>0.0121643031015992</w:t>
        <w:tab/>
        <w:t>0.09881981462240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37369582056999</w:t>
        <w:tab/>
        <w:t>0</w:t>
        <w:tab/>
        <w:t>0.0428936928510666</w:t>
        <w:tab/>
        <w:t>0</w:t>
        <w:tab/>
        <w:t>0</w:t>
        <w:tab/>
        <w:t>0</w:t>
        <w:tab/>
        <w:t>0.0242845993489027</w:t>
        <w:tab/>
        <w:t>0</w:t>
        <w:tab/>
        <w:t>0</w:t>
        <w:tab/>
        <w:t>0</w:t>
        <w:tab/>
        <w:t>0.0185786746442318</w:t>
        <w:tab/>
        <w:t>0.0290945097804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51652304828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11265386641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9753589481115</w:t>
        <w:tab/>
        <w:t>0</w:t>
        <w:tab/>
        <w:t>0</w:t>
        <w:tab/>
        <w:t>0</w:t>
        <w:tab/>
        <w:t>0.01752314902842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32017588615417</w:t>
        <w:tab/>
        <w:t>0</w:t>
        <w:tab/>
        <w:t>0</w:t>
        <w:tab/>
        <w:t>0.0743875354528427</w:t>
        <w:tab/>
        <w:t>0</w:t>
        <w:tab/>
        <w:t>0</w:t>
        <w:tab/>
        <w:t>0.0251698922365904</w:t>
        <w:tab/>
        <w:t>0.0273664966225624</w:t>
        <w:tab/>
        <w:t>0</w:t>
        <w:tab/>
        <w:t>0</w:t>
        <w:tab/>
        <w:t>0</w:t>
        <w:tab/>
        <w:t>0</w:t>
        <w:tab/>
        <w:t>0</w:t>
        <w:tab/>
        <w:t>0.01756598427891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1479134559631</w:t>
        <w:tab/>
        <w:t>0.06126781553030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49246463179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652776598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17209535837173</w:t>
        <w:tab/>
        <w:t>0.0182613581418991</w:t>
        <w:tab/>
        <w:t>0</w:t>
        <w:tab/>
        <w:t>0</w:t>
        <w:tab/>
        <w:t>0</w:t>
        <w:tab/>
        <w:t>0</w:t>
        <w:tab/>
        <w:t>0.0250255838036537</w:t>
        <w:tab/>
        <w:t>0</w:t>
        <w:tab/>
        <w:t>0</w:t>
        <w:tab/>
        <w:t>0</w:t>
        <w:tab/>
        <w:t>0</w:t>
        <w:tab/>
        <w:t>0</w:t>
        <w:tab/>
        <w:t>0</w:t>
        <w:tab/>
        <w:t>0.1666788458824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964174926280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3187288641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43856206536293</w:t>
        <w:tab/>
        <w:t>0.0365089140832424</w:t>
        <w:tab/>
        <w:t>0.0358827970921993</w:t>
        <w:tab/>
        <w:t>0</w:t>
        <w:tab/>
        <w:t>0</w:t>
        <w:tab/>
        <w:t>0</w:t>
        <w:tab/>
        <w:t>0.0283628385514021</w:t>
        <w:tab/>
        <w:t>0</w:t>
        <w:tab/>
        <w:t>0</w:t>
        <w:tab/>
        <w:t>0.038798626512289</w:t>
        <w:tab/>
        <w:t>0.0287254657596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5999.9</w:t>
        <w:tab/>
        <w:t>79.1637725830078</w:t>
        <w:tab/>
        <w:t>749.598754882812</w:t>
        <w:tab/>
        <w:t>17.7206516265869</w:t>
        <w:tab/>
        <w:t>0.916493952274323</w:t>
        <w:tab/>
        <w:t>14.8278198242188</w:t>
        <w:tab/>
        <w:t>19.5600433349609</w:t>
        <w:tab/>
        <w:t>57.9088554382324</w:t>
        <w:tab/>
        <w:t>9.13707065582275</w:t>
        <w:tab/>
        <w:t>0.639204144477844</w:t>
        <w:tab/>
        <w:t>26.7104740142822</w:t>
        <w:tab/>
        <w:t>117.184669494629</w:t>
        <w:tab/>
        <w:t>60.8558082580566</w:t>
        <w:tab/>
        <w:t>432.408721923828</w:t>
        <w:tab/>
        <w:t>193.340774536133</w:t>
        <w:tab/>
        <w:t>17.1499214172363</w:t>
        <w:tab/>
        <w:t>937.1240234375</w:t>
        <w:tab/>
        <w:t>1.3798840045929</w:t>
        <w:tab/>
        <w:t>61.6916160583496</w:t>
        <w:tab/>
        <w:t>72.4089584350586</w:t>
        <w:tab/>
        <w:t>0.619763374328613</w:t>
        <w:tab/>
        <w:t>476.299011230469</w:t>
        <w:tab/>
        <w:t>135.574310302734</w:t>
        <w:tab/>
        <w:t>280.053131103516</w:t>
        <w:tab/>
        <w:t>263.658172607422</w:t>
        <w:tab/>
        <w:t>13.9372434616089</w:t>
        <w:tab/>
        <w:t>231.430191040039</w:t>
        <w:tab/>
        <w:t>6.91918706893921</w:t>
        <w:tab/>
        <w:t>32.2162437438965</w:t>
        <w:tab/>
        <w:t>42.2032470703125</w:t>
        <w:tab/>
        <w:t>25.2324867248535</w:t>
        <w:tab/>
        <w:t>1564.51696777344</w:t>
        <w:tab/>
        <w:t>289.616180419922</w:t>
        <w:tab/>
        <w:t>2.19981598854065</w:t>
        <w:tab/>
        <w:t>41.9006042480469</w:t>
        <w:tab/>
        <w:t>99.7020263671875</w:t>
        <w:tab/>
        <w:t>2589.92016601562</w:t>
        <w:tab/>
        <w:t>20.0733699798584</w:t>
        <w:tab/>
        <w:t>27.4528694152832</w:t>
        <w:tab/>
        <w:t>9.17637729644775</w:t>
        <w:tab/>
        <w:t>67.2504577636719</w:t>
        <w:tab/>
        <w:t>0.122008256614208</w:t>
        <w:tab/>
        <w:t>6.37658500671387</w:t>
        <w:tab/>
        <w:t>4.08848762512207</w:t>
        <w:tab/>
        <w:t>32.2354164123535</w:t>
        <w:tab/>
        <w:t>1.50243699550629</w:t>
        <w:tab/>
        <w:t>142.733688354492</w:t>
        <w:tab/>
        <w:t>0.259598255157471</w:t>
        <w:tab/>
        <w:t>93.1179504394531</w:t>
        <w:tab/>
        <w:t>71.9334487915039</w:t>
        <w:tab/>
        <w:t>33.8698043823242</w:t>
        <w:tab/>
        <w:t>1579.47839355469</w:t>
        <w:tab/>
        <w:t>28.5872611999512</w:t>
        <w:tab/>
        <w:t>5.33021116256714</w:t>
        <w:tab/>
        <w:t>46.3218536376953</w:t>
        <w:tab/>
        <w:t>142.449996948242</w:t>
        <w:tab/>
        <w:t>3.63793158531189</w:t>
        <w:tab/>
        <w:t>357.072784423828</w:t>
        <w:tab/>
        <w:t>2.01695156097412</w:t>
        <w:tab/>
        <w:t>202.803512573242</w:t>
        <w:tab/>
        <w:t>283.781036376953</w:t>
        <w:tab/>
        <w:t>408.143798828125</w:t>
        <w:tab/>
        <w:t>430.257415771484</w:t>
        <w:tab/>
        <w:t>15.0362005233765</w:t>
        <w:tab/>
        <w:t>246.178161621094</w:t>
        <w:tab/>
        <w:t>104.478340148926</w:t>
        <w:tab/>
        <w:t>291.000915527344</w:t>
        <w:tab/>
        <w:t>8.21531772613525</w:t>
        <w:tab/>
        <w:t>274.068939208984</w:t>
        <w:tab/>
        <w:t>2.74057245254517</w:t>
        <w:tab/>
        <w:t>164.972244262695</w:t>
        <w:tab/>
        <w:t>32.4861335754395</w:t>
        <w:tab/>
        <w:t>1157.91625976562</w:t>
        <w:tab/>
        <w:t>19.716028213501</w:t>
        <w:tab/>
        <w:t>2.20172357559204</w:t>
        <w:tab/>
        <w:t>0.370354324579239</w:t>
        <w:tab/>
        <w:t>2.79810810089111</w:t>
        <w:tab/>
        <w:t>54.9062423706055</w:t>
        <w:tab/>
        <w:t>6.18586015701294</w:t>
        <w:tab/>
        <w:t>59.7252731323242</w:t>
        <w:tab/>
        <w:t>365.70703125</w:t>
        <w:tab/>
        <w:t>44.4737854003906</w:t>
        <w:tab/>
        <w:t>3002.63549804688</w:t>
        <w:tab/>
        <w:t>50.5105438232422</w:t>
        <w:tab/>
        <w:t>1.10721278190613</w:t>
        <w:tab/>
        <w:t>264.829437255859</w:t>
        <w:tab/>
        <w:t>315.884338378906</w:t>
        <w:tab/>
        <w:t>14.487434387207</w:t>
        <w:tab/>
        <w:t>24.0350570678711</w:t>
        <w:tab/>
        <w:t>355.094635009766</w:t>
        <w:tab/>
        <w:t>1.53853857517242</w:t>
        <w:tab/>
        <w:t>2.79811000823975</w:t>
        <w:tab/>
        <w:t>592.346496582031</w:t>
        <w:tab/>
        <w:t>140.593170166016</w:t>
        <w:tab/>
        <w:t>0.130282118916512</w:t>
        <w:tab/>
        <w:t>19.320426940918</w:t>
        <w:tab/>
        <w:t>73.2659072875977</w:t>
        <w:tab/>
        <w:t>439.307708740234</w:t>
        <w:tab/>
        <w:t>43.3213233947754</w:t>
        <w:tab/>
        <w:t>2.17405033111572</w:t>
        <w:tab/>
        <w:t>497.054718017578</w:t>
        <w:tab/>
        <w:t>17.638744354248</w:t>
        <w:tab/>
        <w:t>1.33186662197113</w:t>
        <w:tab/>
        <w:t>1084.62231445312</w:t>
        <w:tab/>
        <w:t>0.657460629940033</w:t>
        <w:tab/>
        <w:t>288.356048583984</w:t>
        <w:tab/>
        <w:t>59.2470092773438</w:t>
        <w:tab/>
        <w:t>30.0049381256104</w:t>
        <w:tab/>
        <w:t>5.87440824508667</w:t>
        <w:tab/>
        <w:t>16.4350433349609</w:t>
        <w:tab/>
        <w:t>29.7788410186768</w:t>
        <w:tab/>
        <w:t>44.6181182861328</w:t>
        <w:tab/>
        <w:t>9.96517944335938</w:t>
        <w:tab/>
        <w:t>68.9089126586914</w:t>
        <w:tab/>
        <w:t>34.258918762207</w:t>
        <w:tab/>
        <w:t>11.8632879257202</w:t>
        <w:tab/>
        <w:t>0.45822736620903</w:t>
        <w:tab/>
        <w:t>6.02941942214966</w:t>
        <w:tab/>
        <w:t>106.527565002441</w:t>
        <w:tab/>
        <w:t>701.996276855469</w:t>
        <w:tab/>
        <w:t>25.382942199707</w:t>
        <w:tab/>
        <w:t>394.411682128906</w:t>
        <w:tab/>
        <w:t>2.37530255317688</w:t>
        <w:tab/>
        <w:t>8.95809841156006</w:t>
        <w:tab/>
        <w:t>69.6342163085938</w:t>
        <w:tab/>
        <w:t>190.065200805664</w:t>
        <w:tab/>
        <w:t>203.010055541992</w:t>
        <w:tab/>
        <w:t>240.768920898438</w:t>
        <w:tab/>
        <w:t>0.487110197544098</w:t>
        <w:tab/>
        <w:t>7.77816104888916</w:t>
        <w:tab/>
        <w:t>128.461624145508</w:t>
        <w:tab/>
        <w:t>90.26025390625</w:t>
        <w:tab/>
        <w:t>55.4784393310547</w:t>
        <w:tab/>
        <w:t>68.7456893920898</w:t>
        <w:tab/>
        <w:t>86.048828125</w:t>
        <w:tab/>
        <w:t>5.5268030166626</w:t>
        <w:tab/>
        <w:t>1.83812534809113</w:t>
        <w:tab/>
        <w:t>259.536560058594</w:t>
        <w:tab/>
        <w:t>1.94698178768158</w:t>
        <w:tab/>
        <w:t>111.208633422852</w:t>
        <w:tab/>
        <w:t>14.4614000320435</w:t>
        <w:tab/>
        <w:t>229.15478515625</w:t>
        <w:tab/>
        <w:t>100.558258056641</w:t>
        <w:tab/>
        <w:t>851.36181640625</w:t>
        <w:tab/>
        <w:t>53.7258110046387</w:t>
        <w:tab/>
        <w:t>83.8586730957031</w:t>
        <w:tab/>
        <w:t>46.5541572570801</w:t>
        <w:tab/>
        <w:t>961.170043945312</w:t>
        <w:tab/>
        <w:t>69.026252746582</w:t>
        <w:tab/>
        <w:t>262.332397460938</w:t>
        <w:tab/>
        <w:t>96.6090850830078</w:t>
        <w:tab/>
        <w:t>1.06644785404205</w:t>
        <w:tab/>
        <w:t>141.212524414062</w:t>
        <w:tab/>
        <w:t>179.272186279297</w:t>
        <w:tab/>
        <w:t>4.03840255737305</w:t>
        <w:tab/>
        <w:t>7.6902756690979</w:t>
        <w:tab/>
        <w:t>1.22614860534668</w:t>
        <w:tab/>
        <w:t>27.2678050994873</w:t>
        <w:tab/>
        <w:t>18.874849319458</w:t>
        <w:tab/>
        <w:t>3.45522284507751</w:t>
        <w:tab/>
        <w:t>4.22060012817383</w:t>
        <w:tab/>
        <w:t>6.23387622833252</w:t>
        <w:tab/>
        <w:t>20.549898147583</w:t>
        <w:tab/>
        <w:t>9.50793075561523</w:t>
        <w:tab/>
        <w:t>56.6771926879883</w:t>
        <w:tab/>
        <w:t>29.4027900695801</w:t>
        <w:tab/>
        <w:t>85.9164505004883</w:t>
        <w:tab/>
        <w:t>82.0846328735352</w:t>
        <w:tab/>
        <w:t>7.85194683074951</w:t>
        <w:tab/>
        <w:t>160.479141235352</w:t>
        <w:tab/>
        <w:t>2.26265835762024</w:t>
        <w:tab/>
        <w:t>83.7273101806641</w:t>
        <w:tab/>
        <w:t>1924.74438476562</w:t>
        <w:tab/>
        <w:t>45.2225341796875</w:t>
        <w:tab/>
        <w:t>92.3818817138672</w:t>
        <w:tab/>
        <w:t>2.12217879295349</w:t>
        <w:tab/>
        <w:t>4.26620292663574</w:t>
        <w:tab/>
        <w:t>11.0976448059082</w:t>
        <w:tab/>
        <w:t>0.571130692958832</w:t>
        <w:tab/>
        <w:t>2.81807041168213</w:t>
        <w:tab/>
        <w:t>0</w:t>
        <w:tab/>
        <w:t>31.382604598999</w:t>
        <w:tab/>
        <w:t>105.471252441406</w:t>
        <w:tab/>
        <w:t>0.712789118289948</w:t>
        <w:tab/>
        <w:t>70.7523040771484</w:t>
        <w:tab/>
        <w:t>31.0165004730225</w:t>
        <w:tab/>
        <w:t>157.567413330078</w:t>
        <w:tab/>
        <w:t>181.533905029297</w:t>
        <w:tab/>
        <w:t>33.5069580078125</w:t>
        <w:tab/>
        <w:t>0.101379632949829</w:t>
        <w:tab/>
        <w:t>2247.02734375</w:t>
        <w:tab/>
        <w:t>1.30252647399902</w:t>
        <w:tab/>
        <w:t>6.60128688812256</w:t>
        <w:tab/>
        <w:t>59.0155868530273</w:t>
        <w:tab/>
        <w:t>0.398186951875687</w:t>
        <w:tab/>
        <w:t>75.5933456420898</w:t>
        <w:tab/>
        <w:t>52.649528503418</w:t>
        <w:tab/>
        <w:t>518.948791503906</w:t>
        <w:tab/>
        <w:t>104.31275177002</w:t>
        <w:tab/>
        <w:t>68.2758331298828</w:t>
        <w:tab/>
        <w:t>26.0633716583252</w:t>
        <w:tab/>
        <w:t>26.8583545684814</w:t>
        <w:tab/>
        <w:t>28.0266342163086</w:t>
        <w:tab/>
        <w:t>18.133337020874</w:t>
        <w:tab/>
        <w:t>0.850108325481415</w:t>
        <w:tab/>
        <w:t>69.3798065185547</w:t>
        <w:tab/>
        <w:t>5.8204927444458</w:t>
        <w:tab/>
        <w:t>44.7749481201172</w:t>
        <w:tab/>
        <w:t>559.028442382812</w:t>
        <w:tab/>
        <w:t>283.557189941406</w:t>
        <w:tab/>
        <w:t>212.014923095703</w:t>
        <w:tab/>
        <w:t>72.8520278930664</w:t>
        <w:tab/>
        <w:t>203.101287841797</w:t>
        <w:tab/>
        <w:t>49.5981216430664</w:t>
        <w:tab/>
        <w:t>199.405700683594</w:t>
        <w:tab/>
        <w:t>264.798400878906</w:t>
        <w:tab/>
        <w:t>4.98166799545288</w:t>
        <w:tab/>
        <w:t>643.466674804688</w:t>
        <w:tab/>
        <w:t>39.5746002197266</w:t>
        <w:tab/>
        <w:t>0.781636595726013</w:t>
        <w:tab/>
        <w:t>0.167604491114616</w:t>
        <w:tab/>
        <w:t>8.43492984771729</w:t>
        <w:tab/>
        <w:t>0.711405873298645</w:t>
        <w:tab/>
        <w:t>1016.34997558594</w:t>
        <w:tab/>
        <w:t>26.5380687713623</w:t>
        <w:tab/>
        <w:t>151.7451171875</w:t>
        <w:tab/>
        <w:t>281.581665039062</w:t>
        <w:tab/>
        <w:t>2.44562935829163</w:t>
        <w:tab/>
        <w:t>3.18917012214661</w:t>
        <w:tab/>
        <w:t>279.884704589844</w:t>
        <w:tab/>
        <w:t>0.502108454704285</w:t>
        <w:tab/>
        <w:t>2.06376528739929</w:t>
        <w:tab/>
        <w:t>104.128929138184</w:t>
        <w:tab/>
        <w:t>237.016220092773</w:t>
        <w:tab/>
        <w:t>183.564056396484</w:t>
        <w:tab/>
        <w:t>62.2266807556152</w:t>
        <w:tab/>
        <w:t>239.744201660156</w:t>
        <w:tab/>
        <w:t>11.9190149307251</w:t>
        <w:tab/>
        <w:t>4.4932541847229</w:t>
        <w:tab/>
        <w:t>1652.17626953125</w:t>
        <w:tab/>
        <w:t>9.24415397644043</w:t>
        <w:tab/>
        <w:t>6.08511066436768</w:t>
        <w:tab/>
        <w:t>53.8458061218262</w:t>
        <w:tab/>
        <w:t>37.1987419128418</w:t>
        <w:tab/>
        <w:t>5.67302560806274</w:t>
        <w:tab/>
        <w:t>0.209550395607948</w:t>
        <w:tab/>
        <w:t>59.2537689208984</w:t>
        <w:tab/>
        <w:t>0.58978670835495</w:t>
        <w:tab/>
        <w:t>197.64714050293</w:t>
        <w:tab/>
        <w:t>13.7415018081665</w:t>
        <w:tab/>
        <w:t>20.743257522583</w:t>
        <w:tab/>
        <w:t>5.90456962585449</w:t>
        <w:tab/>
        <w:t>319.754699707031</w:t>
        <w:tab/>
        <w:t>0</w:t>
        <w:tab/>
        <w:t>138.733169555664</w:t>
        <w:tab/>
        <w:t>155.392074584961</w:t>
        <w:tab/>
        <w:t>304.722686767578</w:t>
        <w:tab/>
        <w:t>3.45156311988831</w:t>
      </w:r>
    </w:p>
    <w:p>
      <w:pPr>
        <w:pStyle w:val="Style15"/>
        <w:rPr/>
      </w:pPr>
      <w:r>
        <w:rPr>
          <w:rFonts w:cs="宋体;SimSun"/>
        </w:rPr>
        <w:t>ENSG00000135114.11</w:t>
        <w:tab/>
        <w:t>16.25807762146</w:t>
        <w:tab/>
        <w:t>19.3028469085693</w:t>
        <w:tab/>
        <w:t>1.73971450328827</w:t>
        <w:tab/>
        <w:t>25.7602882385254</w:t>
        <w:tab/>
        <w:t>11.1581602096558</w:t>
        <w:tab/>
        <w:t>26.9577674865723</w:t>
        <w:tab/>
        <w:t>4.00635433197021</w:t>
        <w:tab/>
        <w:t>6.43987846374512</w:t>
        <w:tab/>
        <w:t>6.45005893707275</w:t>
        <w:tab/>
        <w:t>8.67542743682861</w:t>
        <w:tab/>
        <w:t>14.1332836151123</w:t>
        <w:tab/>
        <w:t>6.7495641708374</w:t>
        <w:tab/>
        <w:t>40.5908126831055</w:t>
        <w:tab/>
        <w:t>10.2981576919556</w:t>
        <w:tab/>
        <w:t>5.13890743255615</w:t>
        <w:tab/>
        <w:t>20.5103168487549</w:t>
        <w:tab/>
        <w:t>1.0138897895813</w:t>
        <w:tab/>
        <w:t>9.52910900115967</w:t>
        <w:tab/>
        <w:t>31.1993560791016</w:t>
        <w:tab/>
        <w:t>13.0308771133423</w:t>
        <w:tab/>
        <w:t>5.17101049423218</w:t>
        <w:tab/>
        <w:t>80.6104507446289</w:t>
        <w:tab/>
        <w:t>4.83975315093994</w:t>
        <w:tab/>
        <w:t>18.3714046478271</w:t>
        <w:tab/>
        <w:t>3.32002639770508</w:t>
        <w:tab/>
        <w:t>4.3791651725769</w:t>
        <w:tab/>
        <w:t>45.6148300170898</w:t>
        <w:tab/>
        <w:t>5.88166904449463</w:t>
        <w:tab/>
        <w:t>10.2372703552246</w:t>
        <w:tab/>
        <w:t>8.94248867034912</w:t>
        <w:tab/>
        <w:t>52.9912109375</w:t>
        <w:tab/>
        <w:t>4.25548839569092</w:t>
        <w:tab/>
        <w:t>23.6473731994629</w:t>
        <w:tab/>
        <w:t>2.52649784088135</w:t>
        <w:tab/>
        <w:t>2.09931945800781</w:t>
        <w:tab/>
        <w:t>7.21457099914551</w:t>
        <w:tab/>
        <w:t>14.1162929534912</w:t>
        <w:tab/>
        <w:t>25.3676986694336</w:t>
        <w:tab/>
        <w:t>4.7096700668335</w:t>
        <w:tab/>
        <w:t>8.71681976318359</w:t>
        <w:tab/>
        <w:t>2.1873950958252</w:t>
        <w:tab/>
        <w:t>21.0143184661865</w:t>
        <w:tab/>
        <w:t>23.7355709075928</w:t>
        <w:tab/>
        <w:t>5.71380662918091</w:t>
        <w:tab/>
        <w:t>17.3109321594238</w:t>
        <w:tab/>
        <w:t>17.2162971496582</w:t>
        <w:tab/>
        <w:t>2.28892302513123</w:t>
        <w:tab/>
        <w:t>19.8136978149414</w:t>
        <w:tab/>
        <w:t>12.4898042678833</w:t>
        <w:tab/>
        <w:t>4.93529891967773</w:t>
        <w:tab/>
        <w:t>3.91040444374084</w:t>
        <w:tab/>
        <w:t>3.38235330581665</w:t>
        <w:tab/>
        <w:t>5.6196174621582</w:t>
        <w:tab/>
        <w:t>17.140007019043</w:t>
        <w:tab/>
        <w:t>4.67144298553467</w:t>
        <w:tab/>
        <w:t>3.72622585296631</w:t>
        <w:tab/>
        <w:t>100.268417358398</w:t>
        <w:tab/>
        <w:t>19.3233089447021</w:t>
        <w:tab/>
        <w:t>5.71247100830078</w:t>
        <w:tab/>
        <w:t>11.5460319519043</w:t>
        <w:tab/>
        <w:t>30.4573650360107</w:t>
        <w:tab/>
        <w:t>1.59169936180115</w:t>
        <w:tab/>
        <w:t>23.517599105835</w:t>
        <w:tab/>
        <w:t>1.40702164173126</w:t>
        <w:tab/>
        <w:t>24.5883026123047</w:t>
        <w:tab/>
        <w:t>4.12043428421021</w:t>
        <w:tab/>
        <w:t>10.7435483932495</w:t>
        <w:tab/>
        <w:t>32.6518859863281</w:t>
        <w:tab/>
        <w:t>11.9052419662476</w:t>
        <w:tab/>
        <w:t>24.8742408752441</w:t>
        <w:tab/>
        <w:t>13.9558773040771</w:t>
        <w:tab/>
        <w:t>11.8608999252319</w:t>
        <w:tab/>
        <w:t>1.98058152198792</w:t>
        <w:tab/>
        <w:t>10.6106557846069</w:t>
        <w:tab/>
        <w:t>42.0593643188477</w:t>
        <w:tab/>
        <w:t>18.2459964752197</w:t>
        <w:tab/>
        <w:t>4.76025438308716</w:t>
        <w:tab/>
        <w:t>4.19552326202393</w:t>
        <w:tab/>
        <w:t>12.7955198287964</w:t>
        <w:tab/>
        <w:t>18.5493450164795</w:t>
        <w:tab/>
        <w:t>8.54106712341309</w:t>
        <w:tab/>
        <w:t>49.7827987670898</w:t>
        <w:tab/>
        <w:t>4.11540603637695</w:t>
        <w:tab/>
        <w:t>14.9520206451416</w:t>
        <w:tab/>
        <w:t>17.0098133087158</w:t>
        <w:tab/>
        <w:t>7.14377212524414</w:t>
        <w:tab/>
        <w:t>5.97294425964355</w:t>
        <w:tab/>
        <w:t>4.14178371429443</w:t>
        <w:tab/>
        <w:t>10.6306495666504</w:t>
        <w:tab/>
        <w:t>10.432562828064</w:t>
        <w:tab/>
        <w:t>2.22447276115417</w:t>
        <w:tab/>
        <w:t>4.36503505706787</w:t>
        <w:tab/>
        <w:t>2.05082035064697</w:t>
        <w:tab/>
        <w:t>2.19692730903625</w:t>
        <w:tab/>
        <w:t>3.68502402305603</w:t>
        <w:tab/>
        <w:t>2.05755519866943</w:t>
        <w:tab/>
        <w:t>12.821084022522</w:t>
        <w:tab/>
        <w:t>2.49583721160889</w:t>
        <w:tab/>
        <w:t>8.35219860076904</w:t>
        <w:tab/>
        <w:t>4.16354560852051</w:t>
        <w:tab/>
        <w:t>41.6609268188477</w:t>
        <w:tab/>
        <w:t>4.56134510040283</w:t>
        <w:tab/>
        <w:t>27.4605541229248</w:t>
        <w:tab/>
        <w:t>7.42009019851685</w:t>
        <w:tab/>
        <w:t>3.81520581245422</w:t>
        <w:tab/>
        <w:t>6.38612651824951</w:t>
        <w:tab/>
        <w:t>6.00394296646118</w:t>
        <w:tab/>
        <w:t>3.41851472854614</w:t>
        <w:tab/>
        <w:t>12.5934238433838</w:t>
        <w:tab/>
        <w:t>2.68326878547668</w:t>
        <w:tab/>
        <w:t>12.5918283462524</w:t>
        <w:tab/>
        <w:t>23.0037803649902</w:t>
        <w:tab/>
        <w:t>7.19197559356689</w:t>
        <w:tab/>
        <w:t>10.7401542663574</w:t>
        <w:tab/>
        <w:t>4.4079213142395</w:t>
        <w:tab/>
        <w:t>6.10080766677856</w:t>
        <w:tab/>
        <w:t>17.957540512085</w:t>
        <w:tab/>
        <w:t>29.3322772979736</w:t>
        <w:tab/>
        <w:t>2.68341851234436</w:t>
        <w:tab/>
        <w:t>4.62109136581421</w:t>
        <w:tab/>
        <w:t>16.1185722351074</w:t>
        <w:tab/>
        <w:t>2.65911293029785</w:t>
        <w:tab/>
        <w:t>2.02265167236328</w:t>
        <w:tab/>
        <w:t>7.71155071258545</w:t>
        <w:tab/>
        <w:t>3.4448606967926</w:t>
        <w:tab/>
        <w:t>5.79209327697754</w:t>
        <w:tab/>
        <w:t>111.704513549805</w:t>
        <w:tab/>
        <w:t>14.0485944747925</w:t>
        <w:tab/>
        <w:t>10.2698621749878</w:t>
        <w:tab/>
        <w:t>1.70108902454376</w:t>
        <w:tab/>
        <w:t>6.48755931854248</w:t>
        <w:tab/>
        <w:t>9.55117607116699</w:t>
        <w:tab/>
        <w:t>15.519287109375</w:t>
        <w:tab/>
        <w:t>2.70638179779053</w:t>
        <w:tab/>
        <w:t>7.61756086349487</w:t>
        <w:tab/>
        <w:t>30.9706993103027</w:t>
        <w:tab/>
        <w:t>13.8133811950684</w:t>
        <w:tab/>
        <w:t>10.7202930450439</w:t>
        <w:tab/>
        <w:t>12.2049970626831</w:t>
        <w:tab/>
        <w:t>8.87718772888184</w:t>
        <w:tab/>
        <w:t>7.29232406616211</w:t>
        <w:tab/>
        <w:t>2.5220742225647</w:t>
        <w:tab/>
        <w:t>6.68269634246826</w:t>
        <w:tab/>
        <w:t>3.12989640235901</w:t>
        <w:tab/>
        <w:t>8.4729118347168</w:t>
        <w:tab/>
        <w:t>11.2778339385986</w:t>
        <w:tab/>
        <w:t>1.57772743701935</w:t>
        <w:tab/>
        <w:t>20.8594722747803</w:t>
        <w:tab/>
        <w:t>22.8320732116699</w:t>
        <w:tab/>
        <w:t>0.84533816576004</w:t>
        <w:tab/>
        <w:t>93.5936431884766</w:t>
        <w:tab/>
        <w:t>14.2911214828491</w:t>
        <w:tab/>
        <w:t>8.48901653289795</w:t>
        <w:tab/>
        <w:t>4.10853385925293</w:t>
        <w:tab/>
        <w:t>46.5962409973145</w:t>
        <w:tab/>
        <w:t>11.152569770813</w:t>
        <w:tab/>
        <w:t>10.3573751449585</w:t>
        <w:tab/>
        <w:t>5.35086536407471</w:t>
        <w:tab/>
        <w:t>10.1246967315674</w:t>
        <w:tab/>
        <w:t>5.38199043273926</w:t>
        <w:tab/>
        <w:t>10.5663642883301</w:t>
        <w:tab/>
        <w:t>2.3424654006958</w:t>
        <w:tab/>
        <w:t>4.20040464401245</w:t>
        <w:tab/>
        <w:t>7.61241483688354</w:t>
        <w:tab/>
        <w:t>5.58806371688843</w:t>
        <w:tab/>
        <w:t>12.9611196517944</w:t>
        <w:tab/>
        <w:t>1.45121419429779</w:t>
        <w:tab/>
        <w:t>1.71462380886078</w:t>
        <w:tab/>
        <w:t>16.4118251800537</w:t>
        <w:tab/>
        <w:t>10.9726390838623</w:t>
        <w:tab/>
        <w:t>9.61701679229736</w:t>
        <w:tab/>
        <w:t>35.0976295471191</w:t>
        <w:tab/>
        <w:t>3.38489937782288</w:t>
        <w:tab/>
        <w:t>3.07176423072815</w:t>
        <w:tab/>
        <w:t>4.56563520431519</w:t>
        <w:tab/>
        <w:t>14.9525938034058</w:t>
        <w:tab/>
        <w:t>10.2733936309814</w:t>
        <w:tab/>
        <w:t>15.3930902481079</w:t>
        <w:tab/>
        <w:t>30.4636135101318</w:t>
        <w:tab/>
        <w:t>9.70026588439941</w:t>
        <w:tab/>
        <w:t>1.84209287166595</w:t>
        <w:tab/>
        <w:t>13.0336875915527</w:t>
        <w:tab/>
        <w:t>22.6950588226318</w:t>
        <w:tab/>
        <w:t>4.31329298019409</w:t>
        <w:tab/>
        <w:t>6.3549690246582</w:t>
        <w:tab/>
        <w:t>3.55096745491028</w:t>
        <w:tab/>
        <w:t>3.73975706100464</w:t>
        <w:tab/>
        <w:t>16.1245651245117</w:t>
        <w:tab/>
        <w:t>3.36695504188538</w:t>
        <w:tab/>
        <w:t>8.60664081573486</w:t>
        <w:tab/>
        <w:t>5.49620246887207</w:t>
        <w:tab/>
        <w:t>66.2461318969727</w:t>
        <w:tab/>
        <w:t>6.69568920135498</w:t>
        <w:tab/>
        <w:t>12.4460821151733</w:t>
        <w:tab/>
        <w:t>8.13163089752197</w:t>
        <w:tab/>
        <w:t>9.060622215271</w:t>
        <w:tab/>
        <w:t>4.78147983551025</w:t>
        <w:tab/>
        <w:t>11.4211959838867</w:t>
        <w:tab/>
        <w:t>1.93361842632294</w:t>
        <w:tab/>
        <w:t>5.33529710769653</w:t>
        <w:tab/>
        <w:t>14.7779407501221</w:t>
        <w:tab/>
        <w:t>26.0624465942383</w:t>
        <w:tab/>
        <w:t>3.90613770484924</w:t>
        <w:tab/>
        <w:t>30.6409130096436</w:t>
        <w:tab/>
        <w:t>8.65810775756836</w:t>
        <w:tab/>
        <w:t>13.6974592208862</w:t>
        <w:tab/>
        <w:t>7.94114685058594</w:t>
        <w:tab/>
        <w:t>4.79956531524658</w:t>
        <w:tab/>
        <w:t>3.72216033935547</w:t>
        <w:tab/>
        <w:t>23.8464851379395</w:t>
        <w:tab/>
        <w:t>6.9105167388916</w:t>
        <w:tab/>
        <w:t>16.74289894104</w:t>
        <w:tab/>
        <w:t>7.59409666061401</w:t>
        <w:tab/>
        <w:t>11.6424360275269</w:t>
        <w:tab/>
        <w:t>81.3534622192383</w:t>
        <w:tab/>
        <w:t>72.6257095336914</w:t>
        <w:tab/>
        <w:t>54.8024215698242</w:t>
        <w:tab/>
        <w:t>5.3295111656189</w:t>
        <w:tab/>
        <w:t>42.1290626525879</w:t>
        <w:tab/>
        <w:t>16.8764533996582</w:t>
        <w:tab/>
        <w:t>14.5046424865723</w:t>
        <w:tab/>
        <w:t>5.64533090591431</w:t>
        <w:tab/>
        <w:t>16.4704818725586</w:t>
        <w:tab/>
        <w:t>25.8075580596924</w:t>
        <w:tab/>
        <w:t>18.5893497467041</w:t>
        <w:tab/>
        <w:t>6.28834819793701</w:t>
        <w:tab/>
        <w:t>16.6650009155273</w:t>
        <w:tab/>
        <w:t>15.4375877380371</w:t>
        <w:tab/>
        <w:t>15.9096946716309</w:t>
        <w:tab/>
        <w:t>6.90311765670776</w:t>
        <w:tab/>
        <w:t>5.18326759338379</w:t>
        <w:tab/>
        <w:t>1.13738548755646</w:t>
        <w:tab/>
        <w:t>11.1821155548096</w:t>
        <w:tab/>
        <w:t>5.18984651565552</w:t>
        <w:tab/>
        <w:t>12.3330688476562</w:t>
        <w:tab/>
        <w:t>5.95901966094971</w:t>
        <w:tab/>
        <w:t>10.6941156387329</w:t>
        <w:tab/>
        <w:t>1.44303250312805</w:t>
        <w:tab/>
        <w:t>3.59275484085083</w:t>
        <w:tab/>
        <w:t>9.82137775421143</w:t>
        <w:tab/>
        <w:t>27.6250839233398</w:t>
        <w:tab/>
        <w:t>25.3921165466309</w:t>
        <w:tab/>
        <w:t>1.85126197338104</w:t>
        <w:tab/>
        <w:t>4.14166021347046</w:t>
        <w:tab/>
        <w:t>10.1356372833252</w:t>
        <w:tab/>
        <w:t>1.71230053901672</w:t>
        <w:tab/>
        <w:t>2.92856287956238</w:t>
        <w:tab/>
        <w:t>1.11451053619385</w:t>
        <w:tab/>
        <w:t>6.101487159729</w:t>
        <w:tab/>
        <w:t>6.19446468353271</w:t>
        <w:tab/>
        <w:t>13.7017889022827</w:t>
        <w:tab/>
        <w:t>15.0208177566528</w:t>
        <w:tab/>
        <w:t>13.4465131759644</w:t>
        <w:tab/>
        <w:t>20.5596485137939</w:t>
        <w:tab/>
        <w:t>18.9049549102783</w:t>
        <w:tab/>
        <w:t>39.9907379150391</w:t>
        <w:tab/>
        <w:t>11.409875869751</w:t>
      </w:r>
    </w:p>
    <w:p>
      <w:pPr>
        <w:pStyle w:val="Style15"/>
        <w:rPr/>
      </w:pPr>
      <w:r>
        <w:rPr>
          <w:rFonts w:cs="宋体;SimSun"/>
        </w:rPr>
        <w:t>ENSG00000143320.7</w:t>
        <w:tab/>
        <w:t>32.1645088195801</w:t>
        <w:tab/>
        <w:t>22.6261596679688</w:t>
        <w:tab/>
        <w:t>202.448257446289</w:t>
        <w:tab/>
        <w:t>2989.443359375</w:t>
        <w:tab/>
        <w:t>506.164276123047</w:t>
        <w:tab/>
        <w:t>1165.81518554688</w:t>
        <w:tab/>
        <w:t>851.338195800781</w:t>
        <w:tab/>
        <w:t>292.767333984375</w:t>
        <w:tab/>
        <w:t>177.294281005859</w:t>
        <w:tab/>
        <w:t>32.7524337768555</w:t>
        <w:tab/>
        <w:t>1918.21948242188</w:t>
        <w:tab/>
        <w:t>31.151330947876</w:t>
        <w:tab/>
        <w:t>1283.91125488281</w:t>
        <w:tab/>
        <w:t>248.938934326172</w:t>
        <w:tab/>
        <w:t>912.6474609375</w:t>
        <w:tab/>
        <w:t>25.4623985290527</w:t>
        <w:tab/>
        <w:t>31.6758632659912</w:t>
        <w:tab/>
        <w:t>447.826324462891</w:t>
        <w:tab/>
        <w:t>352.870880126953</w:t>
        <w:tab/>
        <w:t>1378.5166015625</w:t>
        <w:tab/>
        <w:t>143.374069213867</w:t>
        <w:tab/>
        <w:t>130.207168579102</w:t>
        <w:tab/>
        <w:t>299.177581787109</w:t>
        <w:tab/>
        <w:t>978.548461914062</w:t>
        <w:tab/>
        <w:t>12.0893402099609</w:t>
        <w:tab/>
        <w:t>26.0523281097412</w:t>
        <w:tab/>
        <w:t>605.988464355469</w:t>
        <w:tab/>
        <w:t>24.6909294128418</w:t>
        <w:tab/>
        <w:t>905.65576171875</w:t>
        <w:tab/>
        <w:t>62.4265937805176</w:t>
        <w:tab/>
        <w:t>18.7617950439453</w:t>
        <w:tab/>
        <w:t>570.5302734375</w:t>
        <w:tab/>
        <w:t>540.548278808594</w:t>
        <w:tab/>
        <w:t>139.166687011719</w:t>
        <w:tab/>
        <w:t>64.0271148681641</w:t>
        <w:tab/>
        <w:t>698.703308105469</w:t>
        <w:tab/>
        <w:t>3455.25439453125</w:t>
        <w:tab/>
        <w:t>64.7348327636719</w:t>
        <w:tab/>
        <w:t>9.91003131866455</w:t>
        <w:tab/>
        <w:t>147.522018432617</w:t>
        <w:tab/>
        <w:t>471.902709960938</w:t>
        <w:tab/>
        <w:t>259.731750488281</w:t>
        <w:tab/>
        <w:t>1003.32885742188</w:t>
        <w:tab/>
        <w:t>42.3144454956055</w:t>
        <w:tab/>
        <w:t>93.9252166748047</w:t>
        <w:tab/>
        <w:t>495.465209960938</w:t>
        <w:tab/>
        <w:t>39.2444458007812</w:t>
        <w:tab/>
        <w:t>73.7754898071289</w:t>
        <w:tab/>
        <w:t>1049.70739746094</w:t>
        <w:tab/>
        <w:t>263.179473876953</w:t>
        <w:tab/>
        <w:t>137.488983154297</w:t>
        <w:tab/>
        <w:t>23.9325294494629</w:t>
        <w:tab/>
        <w:t>919.655334472656</w:t>
        <w:tab/>
        <w:t>208.936813354492</w:t>
        <w:tab/>
        <w:t>2103.46948242188</w:t>
        <w:tab/>
        <w:t>1187.0771484375</w:t>
        <w:tab/>
        <w:t>14.605076789856</w:t>
        <w:tab/>
        <w:t>39.8866539001465</w:t>
        <w:tab/>
        <w:t>33.1341323852539</w:t>
        <w:tab/>
        <w:t>327.579284667969</w:t>
        <w:tab/>
        <w:t>357.997222900391</w:t>
        <w:tab/>
        <w:t>26.3435592651367</w:t>
        <w:tab/>
        <w:t>399.405059814453</w:t>
        <w:tab/>
        <w:t>928.798156738281</w:t>
        <w:tab/>
        <w:t>963.588500976562</w:t>
        <w:tab/>
        <w:t>19.9392585754395</w:t>
        <w:tab/>
        <w:t>45.2570838928223</w:t>
        <w:tab/>
        <w:t>621.507080078125</w:t>
        <w:tab/>
        <w:t>154.424240112305</w:t>
        <w:tab/>
        <w:t>171.855072021484</w:t>
        <w:tab/>
        <w:t>30.8536148071289</w:t>
        <w:tab/>
        <w:t>70.9423751831055</w:t>
        <w:tab/>
        <w:t>173.109100341797</w:t>
        <w:tab/>
        <w:t>69.5508346557617</w:t>
        <w:tab/>
        <w:t>81.9241027832031</w:t>
        <w:tab/>
        <w:t>62.4981880187988</w:t>
        <w:tab/>
        <w:t>41.519702911377</w:t>
        <w:tab/>
        <w:t>797.571960449219</w:t>
        <w:tab/>
        <w:t>64.8879547119141</w:t>
        <w:tab/>
        <w:t>226.523193359375</w:t>
        <w:tab/>
        <w:t>230.119110107422</w:t>
        <w:tab/>
        <w:t>10.9469861984253</w:t>
        <w:tab/>
        <w:t>72.0002899169922</w:t>
        <w:tab/>
        <w:t>1339.544921875</w:t>
        <w:tab/>
        <w:t>126.873420715332</w:t>
        <w:tab/>
        <w:t>289.743896484375</w:t>
        <w:tab/>
        <w:t>27.6057529449463</w:t>
        <w:tab/>
        <w:t>262.751556396484</w:t>
        <w:tab/>
        <w:t>1040.5888671875</w:t>
        <w:tab/>
        <w:t>1046.00732421875</w:t>
        <w:tab/>
        <w:t>52.8892478942871</w:t>
        <w:tab/>
        <w:t>285.18408203125</w:t>
        <w:tab/>
        <w:t>5.45102643966675</w:t>
        <w:tab/>
        <w:t>593.106750488281</w:t>
        <w:tab/>
        <w:t>1.75696897506714</w:t>
        <w:tab/>
        <w:t>63.6520690917969</w:t>
        <w:tab/>
        <w:t>225.286178588867</w:t>
        <w:tab/>
        <w:t>654.200866699219</w:t>
        <w:tab/>
        <w:t>752.644165039062</w:t>
        <w:tab/>
        <w:t>237.500839233398</w:t>
        <w:tab/>
        <w:t>19.7426338195801</w:t>
        <w:tab/>
        <w:t>203.660293579102</w:t>
        <w:tab/>
        <w:t>64.4668579101562</w:t>
        <w:tab/>
        <w:t>179.598480224609</w:t>
        <w:tab/>
        <w:t>5.75551414489746</w:t>
        <w:tab/>
        <w:t>939.720458984375</w:t>
        <w:tab/>
        <w:t>16.800989151001</w:t>
        <w:tab/>
        <w:t>7.83863258361816</w:t>
        <w:tab/>
        <w:t>655.871887207031</w:t>
        <w:tab/>
        <w:t>199.057113647461</w:t>
        <w:tab/>
        <w:t>933.747619628906</w:t>
        <w:tab/>
        <w:t>422.37939453125</w:t>
        <w:tab/>
        <w:t>241.892379760742</w:t>
        <w:tab/>
        <w:t>880.039672851562</w:t>
        <w:tab/>
        <w:t>63.7555313110352</w:t>
        <w:tab/>
        <w:t>12.7886657714844</w:t>
        <w:tab/>
        <w:t>103.185081481934</w:t>
        <w:tab/>
        <w:t>626.111328125</w:t>
        <w:tab/>
        <w:t>182.394104003906</w:t>
        <w:tab/>
        <w:t>280.215911865234</w:t>
        <w:tab/>
        <w:t>378.776245117188</w:t>
        <w:tab/>
        <w:t>606.043212890625</w:t>
        <w:tab/>
        <w:t>6.86438035964966</w:t>
        <w:tab/>
        <w:t>4851.2509765625</w:t>
        <w:tab/>
        <w:t>1.74324822425842</w:t>
        <w:tab/>
        <w:t>62.3753814697266</w:t>
        <w:tab/>
        <w:t>24.2803211212158</w:t>
        <w:tab/>
        <w:t>60.5983390808105</w:t>
        <w:tab/>
        <w:t>212.173858642578</w:t>
        <w:tab/>
        <w:t>365.27490234375</w:t>
        <w:tab/>
        <w:t>57.556468963623</w:t>
        <w:tab/>
        <w:t>35.1754493713379</w:t>
        <w:tab/>
        <w:t>1026.80615234375</w:t>
        <w:tab/>
        <w:t>493.39990234375</w:t>
        <w:tab/>
        <w:t>639.355651855469</w:t>
        <w:tab/>
        <w:t>1174.73999023438</w:t>
        <w:tab/>
        <w:t>338.019165039062</w:t>
        <w:tab/>
        <w:t>2574.89965820312</w:t>
        <w:tab/>
        <w:t>585.423461914062</w:t>
        <w:tab/>
        <w:t>299.986694335938</w:t>
        <w:tab/>
        <w:t>74.9704437255859</w:t>
        <w:tab/>
        <w:t>645.934936523438</w:t>
        <w:tab/>
        <w:t>305.285369873047</w:t>
        <w:tab/>
        <w:t>244.37419128418</w:t>
        <w:tab/>
        <w:t>574.829956054688</w:t>
        <w:tab/>
        <w:t>1196.73828125</w:t>
        <w:tab/>
        <w:t>950.061889648438</w:t>
        <w:tab/>
        <w:t>545.515930175781</w:t>
        <w:tab/>
        <w:t>220.36328125</w:t>
        <w:tab/>
        <w:t>132.255859375</w:t>
        <w:tab/>
        <w:t>76.3446731567383</w:t>
        <w:tab/>
        <w:t>170.717422485352</w:t>
        <w:tab/>
        <w:t>694.644592285156</w:t>
        <w:tab/>
        <w:t>31.2764358520508</w:t>
        <w:tab/>
        <w:t>8.42228507995605</w:t>
        <w:tab/>
        <w:t>200.939010620117</w:t>
        <w:tab/>
        <w:t>33.9337921142578</w:t>
        <w:tab/>
        <w:t>1237.47973632812</w:t>
        <w:tab/>
        <w:t>55.1772270202637</w:t>
        <w:tab/>
        <w:t>921.794982910156</w:t>
        <w:tab/>
        <w:t>1781.46020507812</w:t>
        <w:tab/>
        <w:t>479.972808837891</w:t>
        <w:tab/>
        <w:t>76.2982711791992</w:t>
        <w:tab/>
        <w:t>382.169494628906</w:t>
        <w:tab/>
        <w:t>1029.74377441406</w:t>
        <w:tab/>
        <w:t>150.836975097656</w:t>
        <w:tab/>
        <w:t>48.0775451660156</w:t>
        <w:tab/>
        <w:t>44.0638313293457</w:t>
        <w:tab/>
        <w:t>308.001373291016</w:t>
        <w:tab/>
        <w:t>9.61556148529053</w:t>
        <w:tab/>
        <w:t>1033.20007324219</w:t>
        <w:tab/>
        <w:t>44.5110549926758</w:t>
        <w:tab/>
        <w:t>39.2189598083496</w:t>
        <w:tab/>
        <w:t>871.778625488281</w:t>
        <w:tab/>
        <w:t>30.311918258667</w:t>
        <w:tab/>
        <w:t>503.102966308594</w:t>
        <w:tab/>
        <w:t>153.141662597656</w:t>
        <w:tab/>
        <w:t>8.7901086807251</w:t>
        <w:tab/>
        <w:t>1055.95166015625</w:t>
        <w:tab/>
        <w:t>20.4118003845215</w:t>
        <w:tab/>
        <w:t>50.8767509460449</w:t>
        <w:tab/>
        <w:t>429.497924804688</w:t>
        <w:tab/>
        <w:t>1103.46789550781</w:t>
        <w:tab/>
        <w:t>863.450500488281</w:t>
        <w:tab/>
        <w:t>923.543579101562</w:t>
        <w:tab/>
        <w:t>468.488861083984</w:t>
        <w:tab/>
        <w:t>559.050598144531</w:t>
        <w:tab/>
        <w:t>13.6095008850098</w:t>
        <w:tab/>
        <w:t>1520.35217285156</w:t>
        <w:tab/>
        <w:t>61.9835662841797</w:t>
        <w:tab/>
        <w:t>113.043312072754</w:t>
        <w:tab/>
        <w:t>264.636260986328</w:t>
        <w:tab/>
        <w:t>658.209350585938</w:t>
        <w:tab/>
        <w:t>66.734130859375</w:t>
        <w:tab/>
        <w:t>1206.375</w:t>
        <w:tab/>
        <w:t>166.233108520508</w:t>
        <w:tab/>
        <w:t>234.901321411133</w:t>
        <w:tab/>
        <w:t>458.280609130859</w:t>
        <w:tab/>
        <w:t>22.2562999725342</w:t>
        <w:tab/>
        <w:t>110.482528686523</w:t>
        <w:tab/>
        <w:t>972.581481933594</w:t>
        <w:tab/>
        <w:t>878.899719238281</w:t>
        <w:tab/>
        <w:t>4.73185253143311</w:t>
        <w:tab/>
        <w:t>24.0379486083984</w:t>
        <w:tab/>
        <w:t>69.6406326293945</w:t>
        <w:tab/>
        <w:t>5.66208744049072</w:t>
        <w:tab/>
        <w:t>545.220336914062</w:t>
        <w:tab/>
        <w:t>405.186981201172</w:t>
        <w:tab/>
        <w:t>12.6785907745361</w:t>
        <w:tab/>
        <w:t>1961.77502441406</w:t>
        <w:tab/>
        <w:t>95.4074783325195</w:t>
        <w:tab/>
        <w:t>11.0261650085449</w:t>
        <w:tab/>
        <w:t>389.742279052734</w:t>
        <w:tab/>
        <w:t>277.388793945312</w:t>
        <w:tab/>
        <w:t>569.857788085938</w:t>
        <w:tab/>
        <w:t>885.10205078125</w:t>
        <w:tab/>
        <w:t>71.5742492675781</w:t>
        <w:tab/>
        <w:t>445.385467529297</w:t>
        <w:tab/>
        <w:t>10020.7578125</w:t>
        <w:tab/>
        <w:t>1818.24499511719</w:t>
        <w:tab/>
        <w:t>712.314025878906</w:t>
        <w:tab/>
        <w:t>105.584625244141</w:t>
        <w:tab/>
        <w:t>152.048278808594</w:t>
        <w:tab/>
        <w:t>488.986480712891</w:t>
        <w:tab/>
        <w:t>108.52131652832</w:t>
        <w:tab/>
        <w:t>269.917205810547</w:t>
        <w:tab/>
        <w:t>1471.62670898438</w:t>
        <w:tab/>
        <w:t>889.975646972656</w:t>
        <w:tab/>
        <w:t>352.848693847656</w:t>
        <w:tab/>
        <w:t>446.455841064453</w:t>
        <w:tab/>
        <w:t>669.415954589844</w:t>
        <w:tab/>
        <w:t>24.0011081695557</w:t>
        <w:tab/>
        <w:t>29.8818340301514</w:t>
        <w:tab/>
        <w:t>192.48291015625</w:t>
        <w:tab/>
        <w:t>424.738555908203</w:t>
        <w:tab/>
        <w:t>30.4201354980469</w:t>
        <w:tab/>
        <w:t>148.789413452148</w:t>
        <w:tab/>
        <w:t>29.9475517272949</w:t>
        <w:tab/>
        <w:t>266.4658203125</w:t>
        <w:tab/>
        <w:t>28.0834121704102</w:t>
        <w:tab/>
        <w:t>2939.4970703125</w:t>
        <w:tab/>
        <w:t>325.077789306641</w:t>
        <w:tab/>
        <w:t>334.515991210938</w:t>
        <w:tab/>
        <w:t>9.40375137329102</w:t>
        <w:tab/>
        <w:t>1375.07763671875</w:t>
        <w:tab/>
        <w:t>1445.95520019531</w:t>
        <w:tab/>
        <w:t>109.123146057129</w:t>
        <w:tab/>
        <w:t>437.390380859375</w:t>
        <w:tab/>
        <w:t>629.431884765625</w:t>
        <w:tab/>
        <w:t>86.9900665283203</w:t>
        <w:tab/>
        <w:t>630.542236328125</w:t>
        <w:tab/>
        <w:t>1109.58544921875</w:t>
        <w:tab/>
        <w:t>10.0202217102051</w:t>
        <w:tab/>
        <w:t>40.43310546875</w:t>
        <w:tab/>
        <w:t>167.507186889648</w:t>
        <w:tab/>
        <w:t>49.022144317627</w:t>
        <w:tab/>
        <w:t>870.811096191406</w:t>
      </w:r>
    </w:p>
    <w:p>
      <w:pPr>
        <w:pStyle w:val="Style15"/>
        <w:rPr/>
      </w:pPr>
      <w:r>
        <w:rPr>
          <w:rFonts w:cs="宋体;SimSun"/>
        </w:rPr>
        <w:t>ENSG00000166426.7</w:t>
        <w:tab/>
        <w:t>0.112576223909855</w:t>
        <w:tab/>
        <w:t>2.13312554359436</w:t>
        <w:tab/>
        <w:t>0.930069148540497</w:t>
        <w:tab/>
        <w:t>1.11691009998322</w:t>
        <w:tab/>
        <w:t>0.0916934683918953</w:t>
        <w:tab/>
        <w:t>2.13858294487</w:t>
        <w:tab/>
        <w:t>0.154235601425171</w:t>
        <w:tab/>
        <w:t>0</w:t>
        <w:tab/>
        <w:t>3.54870247840881</w:t>
        <w:tab/>
        <w:t>8.33262729644775</w:t>
        <w:tab/>
        <w:t>0</w:t>
        <w:tab/>
        <w:t>115.926940917969</w:t>
        <w:tab/>
        <w:t>0.337587952613831</w:t>
        <w:tab/>
        <w:t>1.38828134536743</w:t>
        <w:tab/>
        <w:t>0</w:t>
        <w:tab/>
        <w:t>39.6039352416992</w:t>
        <w:tab/>
        <w:t>23.8544120788574</w:t>
        <w:tab/>
        <w:t>0.19433856010437</w:t>
        <w:tab/>
        <w:t>0.767965018749237</w:t>
        <w:tab/>
        <w:t>0</w:t>
        <w:tab/>
        <w:t>1.32882297039032</w:t>
        <w:tab/>
        <w:t>0.212114036083221</w:t>
        <w:tab/>
        <w:t>1.24341773986816</w:t>
        <w:tab/>
        <w:t>0.42343407869339</w:t>
        <w:tab/>
        <w:t>4.98117733001709</w:t>
        <w:tab/>
        <w:t>73.769401550293</w:t>
        <w:tab/>
        <w:t>53.2945861816406</w:t>
        <w:tab/>
        <w:t>9.22317409515381</w:t>
        <w:tab/>
        <w:t>0.147092446684837</w:t>
        <w:tab/>
        <w:t>0.876745700836182</w:t>
        <w:tab/>
        <w:t>0.0486732050776482</w:t>
        <w:tab/>
        <w:t>5.84645652770996</w:t>
        <w:tab/>
        <w:t>0.470528602600098</w:t>
        <w:tab/>
        <w:t>0.0784941390156746</w:t>
        <w:tab/>
        <w:t>2.78825783729553</w:t>
        <w:tab/>
        <w:t>0.513987362384796</w:t>
        <w:tab/>
        <w:t>3.61194920539856</w:t>
        <w:tab/>
        <w:t>0</w:t>
        <w:tab/>
        <w:t>3.27910685539246</w:t>
        <w:tab/>
        <w:t>2.00103855133057</w:t>
        <w:tab/>
        <w:t>0</w:t>
        <w:tab/>
        <w:t>0.151431053876877</w:t>
        <w:tab/>
        <w:t>1.3628523349762</w:t>
        <w:tab/>
        <w:t>0.288278043270111</w:t>
        <w:tab/>
        <w:t>17.5629253387451</w:t>
        <w:tab/>
        <w:t>0.129461899399757</w:t>
        <w:tab/>
        <w:t>375.957061767578</w:t>
        <w:tab/>
        <w:t>0.243139058351517</w:t>
        <w:tab/>
        <w:t>8.3123083114624</w:t>
        <w:tab/>
        <w:t>0.624278783798218</w:t>
        <w:tab/>
        <w:t>26.2837257385254</w:t>
        <w:tab/>
        <w:t>0</w:t>
        <w:tab/>
        <w:t>0.710839986801147</w:t>
        <w:tab/>
        <w:t>3.21459245681763</w:t>
        <w:tab/>
        <w:t>19.2535877227783</w:t>
        <w:tab/>
        <w:t>0.40817067027092</w:t>
        <w:tab/>
        <w:t>39.1509971618652</w:t>
        <w:tab/>
        <w:t>0.188019633293152</w:t>
        <w:tab/>
        <w:t>0.0665539056062698</w:t>
        <w:tab/>
        <w:t>0.968533754348755</w:t>
        <w:tab/>
        <w:t>0</w:t>
        <w:tab/>
        <w:t>4.86369848251343</w:t>
        <w:tab/>
        <w:t>3.09051871299744</w:t>
        <w:tab/>
        <w:t>0.696601331233978</w:t>
        <w:tab/>
        <w:t>0</w:t>
        <w:tab/>
        <w:t>0.394424945116043</w:t>
        <w:tab/>
        <w:t>1.01993501186371</w:t>
        <w:tab/>
        <w:t>30.0340309143066</w:t>
        <w:tab/>
        <w:t>10.2283611297607</w:t>
        <w:tab/>
        <w:t>3.05294942855835</w:t>
        <w:tab/>
        <w:t>0.361674338579178</w:t>
        <w:tab/>
        <w:t>42.1016845703125</w:t>
        <w:tab/>
        <w:t>0.0363461636006832</w:t>
        <w:tab/>
        <w:t>0.0941873341798782</w:t>
        <w:tab/>
        <w:t>3.00706839561462</w:t>
        <w:tab/>
        <w:t>2.20853066444397</w:t>
        <w:tab/>
        <w:t>0.134878665208817</w:t>
        <w:tab/>
        <w:t>0</w:t>
        <w:tab/>
        <w:t>0.641307711601257</w:t>
        <w:tab/>
        <w:t>1.35035955905914</w:t>
        <w:tab/>
        <w:t>6.59841108322144</w:t>
        <w:tab/>
        <w:t>0.303164273500443</w:t>
        <w:tab/>
        <w:t>0.0962106436491013</w:t>
        <w:tab/>
        <w:t>0.0909913256764412</w:t>
        <w:tab/>
        <w:t>0</w:t>
        <w:tab/>
        <w:t>0</w:t>
        <w:tab/>
        <w:t>0.104727379977703</w:t>
        <w:tab/>
        <w:t>1.10020053386688</w:t>
        <w:tab/>
        <w:t>1.58389973640442</w:t>
        <w:tab/>
        <w:t>0.80077338218689</w:t>
        <w:tab/>
        <w:t>0</w:t>
        <w:tab/>
        <w:t>0.203421697020531</w:t>
        <w:tab/>
        <w:t>0.350052058696747</w:t>
        <w:tab/>
        <w:t>11.4427366256714</w:t>
        <w:tab/>
        <w:t>3.09116625785828</w:t>
        <w:tab/>
        <w:t>0</w:t>
        <w:tab/>
        <w:t>5.21015644073486</w:t>
        <w:tab/>
        <w:t>4.39241647720337</w:t>
        <w:tab/>
        <w:t>1.69731378555298</w:t>
        <w:tab/>
        <w:t>0.964718639850616</w:t>
        <w:tab/>
        <w:t>27.224048614502</w:t>
        <w:tab/>
        <w:t>0.569158256053925</w:t>
        <w:tab/>
        <w:t>0.13461534678936</w:t>
        <w:tab/>
        <w:t>0</w:t>
        <w:tab/>
        <w:t>0.285478889942169</w:t>
        <w:tab/>
        <w:t>0.321587681770325</w:t>
        <w:tab/>
        <w:t>0</w:t>
        <w:tab/>
        <w:t>0.244599387049675</w:t>
        <w:tab/>
        <w:t>1.34420883655548</w:t>
        <w:tab/>
        <w:t>2.2738630771637</w:t>
        <w:tab/>
        <w:t>0.201571270823479</w:t>
        <w:tab/>
        <w:t>18.0620307922363</w:t>
        <w:tab/>
        <w:t>0</w:t>
        <w:tab/>
        <w:t>17.2906360626221</w:t>
        <w:tab/>
        <w:t>0.123904302716255</w:t>
        <w:tab/>
        <w:t>0.572391927242279</w:t>
        <w:tab/>
        <w:t>0.179666340351105</w:t>
        <w:tab/>
        <w:t>1.50928103923798</w:t>
        <w:tab/>
        <w:t>12.2391080856323</w:t>
        <w:tab/>
        <w:t>8.66485500335693</w:t>
        <w:tab/>
        <w:t>0.209115892648697</w:t>
        <w:tab/>
        <w:t>30.0876770019531</w:t>
        <w:tab/>
        <w:t>0.24012778699398</w:t>
        <w:tab/>
        <w:t>1.39173066616058</w:t>
        <w:tab/>
        <w:t>38.6218147277832</w:t>
        <w:tab/>
        <w:t>5.79381418228149</w:t>
        <w:tab/>
        <w:t>0.507483541965485</w:t>
        <w:tab/>
        <w:t>1.32489609718323</w:t>
        <w:tab/>
        <w:t>0.163845583796501</w:t>
        <w:tab/>
        <w:t>0.511548519134521</w:t>
        <w:tab/>
        <w:t>0</w:t>
        <w:tab/>
        <w:t>11.1443653106689</w:t>
        <w:tab/>
        <w:t>2.8722038269043</w:t>
        <w:tab/>
        <w:t>2.54307675361633</w:t>
        <w:tab/>
        <w:t>19.2111625671387</w:t>
        <w:tab/>
        <w:t>1.52474284172058</w:t>
        <w:tab/>
        <w:t>29.6894397735596</w:t>
        <w:tab/>
        <w:t>0.297629773616791</w:t>
        <w:tab/>
        <w:t>0.18355655670166</w:t>
        <w:tab/>
        <w:t>6.71697378158569</w:t>
        <w:tab/>
        <w:t>0</w:t>
        <w:tab/>
        <w:t>0.400429785251617</w:t>
        <w:tab/>
        <w:t>0.131981715559959</w:t>
        <w:tab/>
        <w:t>0.221708863973618</w:t>
        <w:tab/>
        <w:t>0.224788755178452</w:t>
        <w:tab/>
        <w:t>2.90670490264893</w:t>
        <w:tab/>
        <w:t>0</w:t>
        <w:tab/>
        <w:t>0.137153327465057</w:t>
        <w:tab/>
        <w:t>0.89165735244751</w:t>
        <w:tab/>
        <w:t>1.59680652618408</w:t>
        <w:tab/>
        <w:t>0.13456030189991</w:t>
        <w:tab/>
        <w:t>0</w:t>
        <w:tab/>
        <w:t>0.0675648078322411</w:t>
        <w:tab/>
        <w:t>0</w:t>
        <w:tab/>
        <w:t>0.138219594955444</w:t>
        <w:tab/>
        <w:t>22.5714817047119</w:t>
        <w:tab/>
        <w:t>3.90548610687256</w:t>
        <w:tab/>
        <w:t>0.65750640630722</w:t>
        <w:tab/>
        <w:t>0.710730254650116</w:t>
        <w:tab/>
        <w:t>0.354310303926468</w:t>
        <w:tab/>
        <w:t>0</w:t>
        <w:tab/>
        <w:t>0.164831638336182</w:t>
        <w:tab/>
        <w:t>0.309936732053757</w:t>
        <w:tab/>
        <w:t>0.246707394719124</w:t>
        <w:tab/>
        <w:t>6.00241947174072</w:t>
        <w:tab/>
        <w:t>0.657238781452179</w:t>
        <w:tab/>
        <w:t>0.0729063749313354</w:t>
        <w:tab/>
        <w:t>0.114581920206547</w:t>
        <w:tab/>
        <w:t>0.319380670785904</w:t>
        <w:tab/>
        <w:t>5.273108959198</w:t>
        <w:tab/>
        <w:t>0.165346965193748</w:t>
        <w:tab/>
        <w:t>0.104023858904839</w:t>
        <w:tab/>
        <w:t>42.0151329040527</w:t>
        <w:tab/>
        <w:t>3.00125575065613</w:t>
        <w:tab/>
        <w:t>0.176727131009102</w:t>
        <w:tab/>
        <w:t>6.76513719558716</w:t>
        <w:tab/>
        <w:t>0.596495509147644</w:t>
        <w:tab/>
        <w:t>0</w:t>
        <w:tab/>
        <w:t>30.9823684692383</w:t>
        <w:tab/>
        <w:t>0</w:t>
        <w:tab/>
        <w:t>1.52696633338928</w:t>
        <w:tab/>
        <w:t>0.336953401565552</w:t>
        <w:tab/>
        <w:t>0</w:t>
        <w:tab/>
        <w:t>7.48460149765015</w:t>
        <w:tab/>
        <w:t>3.87777948379517</w:t>
        <w:tab/>
        <w:t>34.2658233642578</w:t>
        <w:tab/>
        <w:t>20.3317546844482</w:t>
        <w:tab/>
        <w:t>0</w:t>
        <w:tab/>
        <w:t>3588.38647460938</w:t>
        <w:tab/>
        <w:t>4.45597743988037</w:t>
        <w:tab/>
        <w:t>0.290543407201767</w:t>
        <w:tab/>
        <w:t>34.9910736083984</w:t>
        <w:tab/>
        <w:t>0.0752848982810974</w:t>
        <w:tab/>
        <w:t>0.31087052822113</w:t>
        <w:tab/>
        <w:t>0.0539336130023003</w:t>
        <w:tab/>
        <w:t>0.646124362945557</w:t>
        <w:tab/>
        <w:t>0.0542788803577423</w:t>
        <w:tab/>
        <w:t>3.70736837387085</w:t>
        <w:tab/>
        <w:t>0.913130044937134</w:t>
        <w:tab/>
        <w:t>0.246323317289352</w:t>
        <w:tab/>
        <w:t>0.217051431536674</w:t>
        <w:tab/>
        <w:t>1.34088563919067</w:t>
        <w:tab/>
        <w:t>0.601510047912598</w:t>
        <w:tab/>
        <w:t>0</w:t>
        <w:tab/>
        <w:t>4.5757007598877</w:t>
        <w:tab/>
        <w:t>2.43207812309265</w:t>
        <w:tab/>
        <w:t>1.27236199378967</w:t>
        <w:tab/>
        <w:t>0.506355106830597</w:t>
        <w:tab/>
        <w:t>0.258492559194565</w:t>
        <w:tab/>
        <w:t>5.04586505889893</w:t>
        <w:tab/>
        <w:t>34.7320671081543</w:t>
        <w:tab/>
        <w:t>25.9203834533691</w:t>
        <w:tab/>
        <w:t>0.637637674808502</w:t>
        <w:tab/>
        <w:t>0.441017091274261</w:t>
        <w:tab/>
        <w:t>10.022159576416</w:t>
        <w:tab/>
        <w:t>0</w:t>
        <w:tab/>
        <w:t>0.104691915214062</w:t>
        <w:tab/>
        <w:t>0.148630112409592</w:t>
        <w:tab/>
        <w:t>0.866140604019165</w:t>
        <w:tab/>
        <w:t>0.104681082069874</w:t>
        <w:tab/>
        <w:t>2.18296456336975</w:t>
        <w:tab/>
        <w:t>15.1592979431152</w:t>
        <w:tab/>
        <w:t>0.117374308407307</w:t>
        <w:tab/>
        <w:t>0.118477016687393</w:t>
        <w:tab/>
        <w:t>0.0640463158488274</w:t>
        <w:tab/>
        <w:t>2.02472949028015</w:t>
        <w:tab/>
        <w:t>0.397319227457047</w:t>
        <w:tab/>
        <w:t>0.199186637997627</w:t>
        <w:tab/>
        <w:t>3.34175109863281</w:t>
        <w:tab/>
        <w:t>0.290373057126999</w:t>
        <w:tab/>
        <w:t>0</w:t>
        <w:tab/>
        <w:t>0</w:t>
        <w:tab/>
        <w:t>0</w:t>
        <w:tab/>
        <w:t>0.253536015748978</w:t>
        <w:tab/>
        <w:t>0.466679185628891</w:t>
        <w:tab/>
        <w:t>5.20250368118286</w:t>
        <w:tab/>
        <w:t>0</w:t>
        <w:tab/>
        <w:t>1.76559114456177</w:t>
        <w:tab/>
        <w:t>8.43758487701416</w:t>
        <w:tab/>
        <w:t>16.7650718688965</w:t>
        <w:tab/>
        <w:t>0.124745823442936</w:t>
        <w:tab/>
        <w:t>0.991686820983887</w:t>
        <w:tab/>
        <w:t>0.041237648576498</w:t>
        <w:tab/>
        <w:t>0.212592765688896</w:t>
        <w:tab/>
        <w:t>0.280455678701401</w:t>
        <w:tab/>
        <w:t>2.82075047492981</w:t>
        <w:tab/>
        <w:t>0</w:t>
        <w:tab/>
        <w:t>0.143540546298027</w:t>
        <w:tab/>
        <w:t>4.96034908294678</w:t>
        <w:tab/>
        <w:t>1.1348021030426</w:t>
        <w:tab/>
        <w:t>0.366948187351227</w:t>
        <w:tab/>
        <w:t>2.5153956413269</w:t>
        <w:tab/>
        <w:t>0.824995815753937</w:t>
        <w:tab/>
        <w:t>1.09913980960846</w:t>
        <w:tab/>
        <w:t>0.0694579109549522</w:t>
        <w:tab/>
        <w:t>0.255550563335419</w:t>
        <w:tab/>
        <w:t>5.40716075897217</w:t>
      </w:r>
    </w:p>
    <w:p>
      <w:pPr>
        <w:pStyle w:val="Style15"/>
        <w:rPr/>
      </w:pPr>
      <w:r>
        <w:rPr>
          <w:rFonts w:cs="宋体;SimSun"/>
        </w:rPr>
        <w:t>ENSG00000162444.11</w:t>
        <w:tab/>
        <w:t>5.51799964904785</w:t>
        <w:tab/>
        <w:t>5.6583571434021</w:t>
        <w:tab/>
        <w:t>7.50860691070557</w:t>
        <w:tab/>
        <w:t>5.79664707183838</w:t>
        <w:tab/>
        <w:t>5.92205667495728</w:t>
        <w:tab/>
        <w:t>4.05936479568481</w:t>
        <w:tab/>
        <w:t>14.4084005355835</w:t>
        <w:tab/>
        <w:t>4.38425350189209</w:t>
        <w:tab/>
        <w:t>21.9985523223877</w:t>
        <w:tab/>
        <w:t>7.30768299102783</w:t>
        <w:tab/>
        <w:t>5.19341230392456</w:t>
        <w:tab/>
        <w:t>19.7261867523193</w:t>
        <w:tab/>
        <w:t>13.8495082855225</w:t>
        <w:tab/>
        <w:t>3.20223808288574</w:t>
        <w:tab/>
        <w:t>8.0828685760498</w:t>
        <w:tab/>
        <w:t>9.48455429077148</w:t>
        <w:tab/>
        <w:t>7.63223314285278</w:t>
        <w:tab/>
        <w:t>5.15505027770996</w:t>
        <w:tab/>
        <w:t>4.23168706893921</w:t>
        <w:tab/>
        <w:t>2.23215579986572</w:t>
        <w:tab/>
        <w:t>6.13017988204956</w:t>
        <w:tab/>
        <w:t>8.68448162078857</w:t>
        <w:tab/>
        <w:t>13.4185752868652</w:t>
        <w:tab/>
        <w:t>8.05778884887695</w:t>
        <w:tab/>
        <w:t>137.216979980469</w:t>
        <w:tab/>
        <w:t>2.1358745098114</w:t>
        <w:tab/>
        <w:t>26.8144187927246</w:t>
        <w:tab/>
        <w:t>10.2703800201416</w:t>
        <w:tab/>
        <w:t>3.7321503162384</w:t>
        <w:tab/>
        <w:t>8.97404193878174</w:t>
        <w:tab/>
        <w:t>7.85894203186035</w:t>
        <w:tab/>
        <w:t>7.91812419891357</w:t>
        <w:tab/>
        <w:t>3.90719079971313</w:t>
        <w:tab/>
        <w:t>5.61274099349976</w:t>
        <w:tab/>
        <w:t>24.5869045257568</w:t>
        <w:tab/>
        <w:t>5.92786836624146</w:t>
        <w:tab/>
        <w:t>7.34478235244751</w:t>
        <w:tab/>
        <w:t>1.36767637729645</w:t>
        <w:tab/>
        <w:t>4.11068153381348</w:t>
        <w:tab/>
        <w:t>28.1333999633789</w:t>
        <w:tab/>
        <w:t>2.19714069366455</w:t>
        <w:tab/>
        <w:t>16.3294906616211</w:t>
        <w:tab/>
        <w:t>5.21172904968262</w:t>
        <w:tab/>
        <w:t>1.86185419559479</w:t>
        <w:tab/>
        <w:t>9.94493770599365</w:t>
        <w:tab/>
        <w:t>4.40463638305664</w:t>
        <w:tab/>
        <w:t>20.2188529968262</w:t>
        <w:tab/>
        <w:t>5.81860542297363</w:t>
        <w:tab/>
        <w:t>5.22046375274658</w:t>
        <w:tab/>
        <w:t>6.99415922164917</w:t>
        <w:tab/>
        <w:t>6.17492866516113</w:t>
        <w:tab/>
        <w:t>6.72788190841675</w:t>
        <w:tab/>
        <w:t>0.75150066614151</w:t>
        <w:tab/>
        <w:t>9.55374145507812</w:t>
        <w:tab/>
        <w:t>3.91859245300293</w:t>
        <w:tab/>
        <w:t>3.13831567764282</w:t>
        <w:tab/>
        <w:t>9.174973487854</w:t>
        <w:tab/>
        <w:t>4.87901067733765</w:t>
        <w:tab/>
        <w:t>3.64597153663635</w:t>
        <w:tab/>
        <w:t>14.3971452713013</w:t>
        <w:tab/>
        <w:t>11.7470350265503</w:t>
        <w:tab/>
        <w:t>7.69161176681519</w:t>
        <w:tab/>
        <w:t>7.18614196777344</w:t>
        <w:tab/>
        <w:t>2.10119318962097</w:t>
        <w:tab/>
        <w:t>197.839370727539</w:t>
        <w:tab/>
        <w:t>22.5172672271729</w:t>
        <w:tab/>
        <w:t>2.89551067352295</w:t>
        <w:tab/>
        <w:t>10.2166242599487</w:t>
        <w:tab/>
        <w:t>5.53711986541748</w:t>
        <w:tab/>
        <w:t>14.586989402771</w:t>
        <w:tab/>
        <w:t>2.22465419769287</w:t>
        <w:tab/>
        <w:t>6.5848126411438</w:t>
        <w:tab/>
        <w:t>4.48526859283447</w:t>
        <w:tab/>
        <w:t>7.82115840911865</w:t>
        <w:tab/>
        <w:t>79.7658920288086</w:t>
        <w:tab/>
        <w:t>54.7077255249023</w:t>
        <w:tab/>
        <w:t>4.55004072189331</w:t>
        <w:tab/>
        <w:t>4.24364852905273</w:t>
        <w:tab/>
        <w:t>14.8541688919067</w:t>
        <w:tab/>
        <w:t>4.87528705596924</w:t>
        <w:tab/>
        <w:t>14.1906547546387</w:t>
        <w:tab/>
        <w:t>5.17470788955688</w:t>
        <w:tab/>
        <w:t>6.10283899307251</w:t>
        <w:tab/>
        <w:t>3.56800103187561</w:t>
        <w:tab/>
        <w:t>6.59452390670776</w:t>
        <w:tab/>
        <w:t>2.94161057472229</w:t>
        <w:tab/>
        <w:t>6.28072309494019</w:t>
        <w:tab/>
        <w:t>16.9182968139648</w:t>
        <w:tab/>
        <w:t>5.32360506057739</w:t>
        <w:tab/>
        <w:t>9.10346698760986</w:t>
        <w:tab/>
        <w:t>3.46938800811768</w:t>
        <w:tab/>
        <w:t>5.98251152038574</w:t>
        <w:tab/>
        <w:t>1.91766333580017</w:t>
        <w:tab/>
        <w:t>4.69227504730225</w:t>
        <w:tab/>
        <w:t>1.58447694778442</w:t>
        <w:tab/>
        <w:t>3.40729904174805</w:t>
        <w:tab/>
        <w:t>8.71018695831299</w:t>
        <w:tab/>
        <w:t>5.38243198394775</w:t>
        <w:tab/>
        <w:t>5.87258720397949</w:t>
        <w:tab/>
        <w:t>10.3314695358276</w:t>
        <w:tab/>
        <w:t>14.5476350784302</w:t>
        <w:tab/>
        <w:t>3.43356013298035</w:t>
        <w:tab/>
        <w:t>7.14164876937866</w:t>
        <w:tab/>
        <w:t>9.82689952850342</w:t>
        <w:tab/>
        <w:t>11.3589763641357</w:t>
        <w:tab/>
        <w:t>6.79965686798096</w:t>
        <w:tab/>
        <w:t>5.72682905197144</w:t>
        <w:tab/>
        <w:t>3.24413800239563</w:t>
        <w:tab/>
        <w:t>10.0064153671265</w:t>
        <w:tab/>
        <w:t>5.312180519104</w:t>
        <w:tab/>
        <w:t>6.33492136001587</w:t>
        <w:tab/>
        <w:t>9.37851428985596</w:t>
        <w:tab/>
        <w:t>4.86448526382446</w:t>
        <w:tab/>
        <w:t>9.59683036804199</w:t>
        <w:tab/>
        <w:t>4.64425277709961</w:t>
        <w:tab/>
        <w:t>8.74692726135254</w:t>
        <w:tab/>
        <w:t>2.98383855819702</w:t>
        <w:tab/>
        <w:t>12.9824895858765</w:t>
        <w:tab/>
        <w:t>8.9108943939209</w:t>
        <w:tab/>
        <w:t>7.95759916305542</w:t>
        <w:tab/>
        <w:t>41.8439445495605</w:t>
        <w:tab/>
        <w:t>3.74879908561707</w:t>
        <w:tab/>
        <w:t>12.6008520126343</w:t>
        <w:tab/>
        <w:t>3.21019387245178</w:t>
        <w:tab/>
        <w:t>10.9332637786865</w:t>
        <w:tab/>
        <w:t>17.6208515167236</w:t>
        <w:tab/>
        <w:t>4.56523036956787</w:t>
        <w:tab/>
        <w:t>3.33899807929993</w:t>
        <w:tab/>
        <w:t>1.36999464035034</w:t>
        <w:tab/>
        <w:t>7.01413583755493</w:t>
        <w:tab/>
        <w:t>0.606876790523529</w:t>
        <w:tab/>
        <w:t>3.64621472358704</w:t>
        <w:tab/>
        <w:t>3.11768627166748</w:t>
        <w:tab/>
        <w:t>23.05002784729</w:t>
        <w:tab/>
        <w:t>4.41363096237183</w:t>
        <w:tab/>
        <w:t>5.79271030426025</w:t>
        <w:tab/>
        <w:t>25.5198841094971</w:t>
        <w:tab/>
        <w:t>0.686518847942352</w:t>
        <w:tab/>
        <w:t>3.91640591621399</w:t>
        <w:tab/>
        <w:t>5.31559181213379</w:t>
        <w:tab/>
        <w:t>18.267520904541</w:t>
        <w:tab/>
        <w:t>7.56673860549927</w:t>
        <w:tab/>
        <w:t>14.8664150238037</w:t>
        <w:tab/>
        <w:t>24.866735458374</w:t>
        <w:tab/>
        <w:t>1.55550682544708</w:t>
        <w:tab/>
        <w:t>3.13605260848999</w:t>
        <w:tab/>
        <w:t>2.62156414985657</w:t>
        <w:tab/>
        <w:t>7.64538288116455</w:t>
        <w:tab/>
        <w:t>10.6790971755981</w:t>
        <w:tab/>
        <w:t>4.02852869033813</w:t>
        <w:tab/>
        <w:t>9.00100517272949</w:t>
        <w:tab/>
        <w:t>5.56792020797729</w:t>
        <w:tab/>
        <w:t>3.89615845680237</w:t>
        <w:tab/>
        <w:t>12.7866497039795</w:t>
        <w:tab/>
        <w:t>10.2819490432739</w:t>
        <w:tab/>
        <w:t>4.9971981048584</w:t>
        <w:tab/>
        <w:t>2.89558053016663</w:t>
        <w:tab/>
        <w:t>5.66501235961914</w:t>
        <w:tab/>
        <w:t>14.6054286956787</w:t>
        <w:tab/>
        <w:t>12.4223413467407</w:t>
        <w:tab/>
        <w:t>7.48403024673462</w:t>
        <w:tab/>
        <w:t>7.79418182373047</w:t>
        <w:tab/>
        <w:t>5.79074144363403</w:t>
        <w:tab/>
        <w:t>8.77978706359863</w:t>
        <w:tab/>
        <w:t>15.3420915603638</w:t>
        <w:tab/>
        <w:t>8.22138500213623</w:t>
        <w:tab/>
        <w:t>2.73271918296814</w:t>
        <w:tab/>
        <w:t>1.58578193187714</w:t>
        <w:tab/>
        <w:t>3.57820844650269</w:t>
        <w:tab/>
        <w:t>5.35174608230591</w:t>
        <w:tab/>
        <w:t>9.02629280090332</w:t>
        <w:tab/>
        <w:t>6.83839178085327</w:t>
        <w:tab/>
        <w:t>17.1246738433838</w:t>
        <w:tab/>
        <w:t>17.6674537658691</w:t>
        <w:tab/>
        <w:t>11.3120756149292</w:t>
        <w:tab/>
        <w:t>9.47764110565186</w:t>
        <w:tab/>
        <w:t>52.7653274536133</w:t>
        <w:tab/>
        <w:t>1.89021563529968</w:t>
        <w:tab/>
        <w:t>6.81276845932007</w:t>
        <w:tab/>
        <w:t>21.1018180847168</w:t>
        <w:tab/>
        <w:t>2.56155014038086</w:t>
        <w:tab/>
        <w:t>1.16583526134491</w:t>
        <w:tab/>
        <w:t>3.23277020454407</w:t>
        <w:tab/>
        <w:t>9.10505676269531</w:t>
        <w:tab/>
        <w:t>4.08338832855225</w:t>
        <w:tab/>
        <w:t>6.7872166633606</w:t>
        <w:tab/>
        <w:t>0.687424600124359</w:t>
        <w:tab/>
        <w:t>7.66219234466553</w:t>
        <w:tab/>
        <w:t>5.59868335723877</w:t>
        <w:tab/>
        <w:t>4.4383339881897</w:t>
        <w:tab/>
        <w:t>20.8591442108154</w:t>
        <w:tab/>
        <w:t>9.93247222900391</w:t>
        <w:tab/>
        <w:t>1.82336342334747</w:t>
        <w:tab/>
        <w:t>15.273383140564</w:t>
        <w:tab/>
        <w:t>9.08151912689209</w:t>
        <w:tab/>
        <w:t>4.07365989685059</w:t>
        <w:tab/>
        <w:t>3.5682213306427</w:t>
        <w:tab/>
        <w:t>4.37076187133789</w:t>
        <w:tab/>
        <w:t>14.2171487808228</w:t>
        <w:tab/>
        <w:t>1.37985193729401</w:t>
        <w:tab/>
        <w:t>12.0157260894775</w:t>
        <w:tab/>
        <w:t>2.91718006134033</w:t>
        <w:tab/>
        <w:t>1.38745510578156</w:t>
        <w:tab/>
        <w:t>6.68023109436035</w:t>
        <w:tab/>
        <w:t>3.14780449867249</w:t>
        <w:tab/>
        <w:t>5.01936674118042</w:t>
        <w:tab/>
        <w:t>2.47145748138428</w:t>
        <w:tab/>
        <w:t>7.84207677841187</w:t>
        <w:tab/>
        <w:t>9.83802795410156</w:t>
        <w:tab/>
        <w:t>15.8267221450806</w:t>
        <w:tab/>
        <w:t>4.0863356590271</w:t>
        <w:tab/>
        <w:t>9.03279113769531</w:t>
        <w:tab/>
        <w:t>3.20899176597595</w:t>
        <w:tab/>
        <w:t>9.40964508056641</w:t>
        <w:tab/>
        <w:t>7.32048368453979</w:t>
        <w:tab/>
        <w:t>3.07830238342285</w:t>
        <w:tab/>
        <w:t>5.31265830993652</w:t>
        <w:tab/>
        <w:t>3.59974884986877</w:t>
        <w:tab/>
        <w:t>1.8162339925766</w:t>
        <w:tab/>
        <w:t>18.2301921844482</w:t>
        <w:tab/>
        <w:t>4.02821636199951</w:t>
        <w:tab/>
        <w:t>30.5958976745605</w:t>
        <w:tab/>
        <w:t>15.2966947555542</w:t>
        <w:tab/>
        <w:t>31.085765838623</w:t>
        <w:tab/>
        <w:t>7.38652658462524</w:t>
        <w:tab/>
        <w:t>7.41407346725464</w:t>
        <w:tab/>
        <w:t>12.1686124801636</w:t>
        <w:tab/>
        <w:t>3.79044556617737</w:t>
        <w:tab/>
        <w:t>5.05016803741455</w:t>
        <w:tab/>
        <w:t>23.0404434204102</w:t>
        <w:tab/>
        <w:t>19.6709365844727</w:t>
        <w:tab/>
        <w:t>4.4911093711853</w:t>
        <w:tab/>
        <w:t>6.54133081436157</w:t>
        <w:tab/>
        <w:t>3.94747591018677</w:t>
        <w:tab/>
        <w:t>3.65993547439575</w:t>
        <w:tab/>
        <w:t>9.06833267211914</w:t>
        <w:tab/>
        <w:t>8.93805408477783</w:t>
        <w:tab/>
        <w:t>4.5012378692627</w:t>
        <w:tab/>
        <w:t>5.68088912963867</w:t>
        <w:tab/>
        <w:t>10.7533378601074</w:t>
        <w:tab/>
        <w:t>5.85073852539062</w:t>
        <w:tab/>
        <w:t>5.57564735412598</w:t>
        <w:tab/>
        <w:t>2.52066922187805</w:t>
        <w:tab/>
        <w:t>3.18741035461426</w:t>
        <w:tab/>
        <w:t>5.39087295532227</w:t>
        <w:tab/>
        <w:t>4.06649971008301</w:t>
        <w:tab/>
        <w:t>6.48437261581421</w:t>
        <w:tab/>
        <w:t>14.568115234375</w:t>
        <w:tab/>
        <w:t>17.2511558532715</w:t>
        <w:tab/>
        <w:t>5.23511505126953</w:t>
        <w:tab/>
        <w:t>14.9179773330688</w:t>
        <w:tab/>
        <w:t>6.16469192504883</w:t>
        <w:tab/>
        <w:t>158.377487182617</w:t>
        <w:tab/>
        <w:t>6.23260831832886</w:t>
        <w:tab/>
        <w:t>1.96260952949524</w:t>
        <w:tab/>
        <w:t>6.55772066116333</w:t>
        <w:tab/>
        <w:t>16.8211498260498</w:t>
      </w:r>
    </w:p>
    <w:p>
      <w:pPr>
        <w:pStyle w:val="Style15"/>
        <w:rPr/>
      </w:pPr>
      <w:r>
        <w:rPr>
          <w:rFonts w:cs="宋体;SimSun"/>
        </w:rPr>
        <w:t>ENSG00000137857.16</w:t>
        <w:tab/>
        <w:t>10.1174411773682</w:t>
        <w:tab/>
        <w:t>17.591329574585</w:t>
        <w:tab/>
        <w:t>2.51024174690247</w:t>
        <w:tab/>
        <w:t>6.7787299156189</w:t>
        <w:tab/>
        <w:t>5.0480580329895</w:t>
        <w:tab/>
        <w:t>2.57372832298279</w:t>
        <w:tab/>
        <w:t>1.81332182884216</w:t>
        <w:tab/>
        <w:t>6.26489448547363</w:t>
        <w:tab/>
        <w:t>0.213120609521866</w:t>
        <w:tab/>
        <w:t>3.32634544372559</w:t>
        <w:tab/>
        <w:t>29.2291564941406</w:t>
        <w:tab/>
        <w:t>2.27276182174683</w:t>
        <w:tab/>
        <w:t>16.388334274292</w:t>
        <w:tab/>
        <w:t>5.79252338409424</w:t>
        <w:tab/>
        <w:t>6.61018180847168</w:t>
        <w:tab/>
        <w:t>5.55354166030884</w:t>
        <w:tab/>
        <w:t>11.6971120834351</w:t>
        <w:tab/>
        <w:t>9.21245288848877</w:t>
        <w:tab/>
        <w:t>23.044750213623</w:t>
        <w:tab/>
        <w:t>7.23703145980835</w:t>
        <w:tab/>
        <w:t>78.7080764770508</w:t>
        <w:tab/>
        <w:t>2.9853527545929</w:t>
        <w:tab/>
        <w:t>17.399808883667</w:t>
        <w:tab/>
        <w:t>3.61401271820068</w:t>
        <w:tab/>
        <w:t>5.46488237380981</w:t>
        <w:tab/>
        <w:t>3.75969481468201</w:t>
        <w:tab/>
        <w:t>8.16892433166504</w:t>
        <w:tab/>
        <w:t>17.5452327728271</w:t>
        <w:tab/>
        <w:t>11.9557323455811</w:t>
        <w:tab/>
        <w:t>65.1667861938477</w:t>
        <w:tab/>
        <w:t>46.5552406311035</w:t>
        <w:tab/>
        <w:t>23.2898902893066</w:t>
        <w:tab/>
        <w:t>2.30851483345032</w:t>
        <w:tab/>
        <w:t>121.939414978027</w:t>
        <w:tab/>
        <w:t>48.9286422729492</w:t>
        <w:tab/>
        <w:t>11.0896492004395</w:t>
        <w:tab/>
        <w:t>4.36792850494385</w:t>
        <w:tab/>
        <w:t>15.6848382949829</w:t>
        <w:tab/>
        <w:t>11.0079221725464</w:t>
        <w:tab/>
        <w:t>4.5457501411438</w:t>
        <w:tab/>
        <w:t>15.6639814376831</w:t>
        <w:tab/>
        <w:t>10.3825168609619</w:t>
        <w:tab/>
        <w:t>15.4471054077148</w:t>
        <w:tab/>
        <w:t>5.48143768310547</w:t>
        <w:tab/>
        <w:t>2.85987377166748</w:t>
        <w:tab/>
        <w:t>6.68829011917114</w:t>
        <w:tab/>
        <w:t>0.939366579055786</w:t>
        <w:tab/>
        <w:t>108.312042236328</w:t>
        <w:tab/>
        <w:t>15.1557807922363</w:t>
        <w:tab/>
        <w:t>7.96461057662964</w:t>
        <w:tab/>
        <w:t>20.6889247894287</w:t>
        <w:tab/>
        <w:t>0.535812199115753</w:t>
        <w:tab/>
        <w:t>3.75673341751099</w:t>
        <w:tab/>
        <w:t>12.886661529541</w:t>
        <w:tab/>
        <w:t>1.43618869781494</w:t>
        <w:tab/>
        <w:t>31.9227447509766</w:t>
        <w:tab/>
        <w:t>1.8289600610733</w:t>
        <w:tab/>
        <w:t>24.5919799804688</w:t>
        <w:tab/>
        <w:t>25.2156219482422</w:t>
        <w:tab/>
        <w:t>53.0171585083008</w:t>
        <w:tab/>
        <w:t>12.6433448791504</w:t>
        <w:tab/>
        <w:t>1.17462372779846</w:t>
        <w:tab/>
        <w:t>3.66277265548706</w:t>
        <w:tab/>
        <w:t>0.417971819639206</w:t>
        <w:tab/>
        <w:t>4.21267509460449</w:t>
        <w:tab/>
        <w:t>26.8867683410645</w:t>
        <w:tab/>
        <w:t>11.9734649658203</w:t>
        <w:tab/>
        <w:t>11.0499658584595</w:t>
        <w:tab/>
        <w:t>3.78740668296814</w:t>
        <w:tab/>
        <w:t>6.5943546295166</w:t>
        <w:tab/>
        <w:t>4.47701692581177</w:t>
        <w:tab/>
        <w:t>11.3764925003052</w:t>
        <w:tab/>
        <w:t>40.3731117248535</w:t>
        <w:tab/>
        <w:t>7.63428831100464</w:t>
        <w:tab/>
        <w:t>3.25120544433594</w:t>
        <w:tab/>
        <w:t>24.4673233032227</w:t>
        <w:tab/>
        <w:t>1.63530039787292</w:t>
        <w:tab/>
        <w:t>22.7577419281006</w:t>
        <w:tab/>
        <w:t>0.857887804508209</w:t>
        <w:tab/>
        <w:t>33.1523246765137</w:t>
        <w:tab/>
        <w:t>20.7814540863037</w:t>
        <w:tab/>
        <w:t>30.9952735900879</w:t>
        <w:tab/>
        <w:t>15.449743270874</w:t>
        <w:tab/>
        <w:t>7.41638374328613</w:t>
        <w:tab/>
        <w:t>9.59279441833496</w:t>
        <w:tab/>
        <w:t>16.711841583252</w:t>
        <w:tab/>
        <w:t>8.50044345855713</w:t>
        <w:tab/>
        <w:t>9.5215015411377</w:t>
        <w:tab/>
        <w:t>12.8458614349365</w:t>
        <w:tab/>
        <w:t>1.15095543861389</w:t>
        <w:tab/>
        <w:t>26.7896747589111</w:t>
        <w:tab/>
        <w:t>45.8657188415527</w:t>
        <w:tab/>
        <w:t>1.68676245212555</w:t>
        <w:tab/>
        <w:t>10.7796726226807</w:t>
        <w:tab/>
        <w:t>17.0192832946777</w:t>
        <w:tab/>
        <w:t>25.8575115203857</w:t>
        <w:tab/>
        <w:t>13.6116065979004</w:t>
        <w:tab/>
        <w:t>2.55721735954285</w:t>
        <w:tab/>
        <w:t>3.26187992095947</w:t>
        <w:tab/>
        <w:t>54.5445938110352</w:t>
        <w:tab/>
        <w:t>21.2660942077637</w:t>
        <w:tab/>
        <w:t>13.1998682022095</w:t>
        <w:tab/>
        <w:t>35.3509178161621</w:t>
        <w:tab/>
        <w:t>2.78522634506226</w:t>
        <w:tab/>
        <w:t>42.2768096923828</w:t>
        <w:tab/>
        <w:t>5.08960819244385</w:t>
        <w:tab/>
        <w:t>22.2650108337402</w:t>
        <w:tab/>
        <w:t>21.8581886291504</w:t>
        <w:tab/>
        <w:t>2.47277164459229</w:t>
        <w:tab/>
        <w:t>6.97336292266846</w:t>
        <w:tab/>
        <w:t>2.21033096313477</w:t>
        <w:tab/>
        <w:t>12.436713218689</w:t>
        <w:tab/>
        <w:t>6.2920560836792</w:t>
        <w:tab/>
        <w:t>3.24959707260132</w:t>
        <w:tab/>
        <w:t>144.215469360352</w:t>
        <w:tab/>
        <w:t>4.836838722229</w:t>
        <w:tab/>
        <w:t>3.43249845504761</w:t>
        <w:tab/>
        <w:t>2.53084635734558</w:t>
        <w:tab/>
        <w:t>39.8998870849609</w:t>
        <w:tab/>
        <w:t>7.58229541778564</w:t>
        <w:tab/>
        <w:t>5.63809442520142</w:t>
        <w:tab/>
        <w:t>0.42398539185524</w:t>
        <w:tab/>
        <w:t>228.194931030273</w:t>
        <w:tab/>
        <w:t>0.924314916133881</w:t>
        <w:tab/>
        <w:t>7.64060258865356</w:t>
        <w:tab/>
        <w:t>5.88017606735229</w:t>
        <w:tab/>
        <w:t>3.22414994239807</w:t>
        <w:tab/>
        <w:t>11.6546983718872</w:t>
        <w:tab/>
        <w:t>11.9931001663208</w:t>
        <w:tab/>
        <w:t>13.8531951904297</w:t>
        <w:tab/>
        <w:t>10.7668809890747</w:t>
        <w:tab/>
        <w:t>17.8699398040771</w:t>
        <w:tab/>
        <w:t>1.72532641887665</w:t>
        <w:tab/>
        <w:t>3.53091549873352</w:t>
        <w:tab/>
        <w:t>2.86394619941711</w:t>
        <w:tab/>
        <w:t>2.55508399009705</w:t>
        <w:tab/>
        <w:t>2.66781687736511</w:t>
        <w:tab/>
        <w:t>2.3167667388916</w:t>
        <w:tab/>
        <w:t>3.56907153129578</w:t>
        <w:tab/>
        <w:t>20.5503787994385</w:t>
        <w:tab/>
        <w:t>8.59794425964355</w:t>
        <w:tab/>
        <w:t>30.7677421569824</w:t>
        <w:tab/>
        <w:t>12.5577220916748</w:t>
        <w:tab/>
        <w:t>4.53647565841675</w:t>
        <w:tab/>
        <w:t>1.51198828220367</w:t>
        <w:tab/>
        <w:t>2.41144609451294</w:t>
        <w:tab/>
        <w:t>5.20350885391235</w:t>
        <w:tab/>
        <w:t>6.03649568557739</w:t>
        <w:tab/>
        <w:t>47.739818572998</w:t>
        <w:tab/>
        <w:t>1.44410645961761</w:t>
        <w:tab/>
        <w:t>13.2796936035156</w:t>
        <w:tab/>
        <w:t>18.197774887085</w:t>
        <w:tab/>
        <w:t>13.3053274154663</w:t>
        <w:tab/>
        <w:t>14.7267017364502</w:t>
        <w:tab/>
        <w:t>0.96485823392868</w:t>
        <w:tab/>
        <w:t>12.9176044464111</w:t>
        <w:tab/>
        <w:t>1.80542516708374</w:t>
        <w:tab/>
        <w:t>22.9981937408447</w:t>
        <w:tab/>
        <w:t>97.6417388916016</w:t>
        <w:tab/>
        <w:t>5.90388917922974</w:t>
        <w:tab/>
        <w:t>4.99436092376709</w:t>
        <w:tab/>
        <w:t>15.8944883346558</w:t>
        <w:tab/>
        <w:t>0.802352905273438</w:t>
        <w:tab/>
        <w:t>21.2517185211182</w:t>
        <w:tab/>
        <w:t>6.66631650924683</w:t>
        <w:tab/>
        <w:t>3.92638993263245</w:t>
        <w:tab/>
        <w:t>71.0979461669922</w:t>
        <w:tab/>
        <w:t>9.26145076751709</w:t>
        <w:tab/>
        <w:t>14.4058351516724</w:t>
        <w:tab/>
        <w:t>2.88515400886536</w:t>
        <w:tab/>
        <w:t>3.1402370929718</w:t>
        <w:tab/>
        <w:t>153.873428344727</w:t>
        <w:tab/>
        <w:t>16.8600559234619</w:t>
        <w:tab/>
        <w:t>5.22351837158203</w:t>
        <w:tab/>
        <w:t>0.789145708084106</w:t>
        <w:tab/>
        <w:t>6.09943056106567</w:t>
        <w:tab/>
        <w:t>6.60830640792847</w:t>
        <w:tab/>
        <w:t>3.58021092414856</w:t>
        <w:tab/>
        <w:t>5.26048374176025</w:t>
        <w:tab/>
        <w:t>5.50966310501099</w:t>
        <w:tab/>
        <w:t>4.99023246765137</w:t>
        <w:tab/>
        <w:t>27.1337642669678</w:t>
        <w:tab/>
        <w:t>4.23119115829468</w:t>
        <w:tab/>
        <w:t>8.60016250610352</w:t>
        <w:tab/>
        <w:t>9.79659938812256</w:t>
        <w:tab/>
        <w:t>15.2423553466797</w:t>
        <w:tab/>
        <w:t>38.4594421386719</w:t>
        <w:tab/>
        <w:t>0.17331725358963</w:t>
        <w:tab/>
        <w:t>1.67019391059875</w:t>
        <w:tab/>
        <w:t>26.7894058227539</w:t>
        <w:tab/>
        <w:t>31.3422451019287</w:t>
        <w:tab/>
        <w:t>10.4486532211304</w:t>
        <w:tab/>
        <w:t>11.7787942886353</w:t>
        <w:tab/>
        <w:t>31.3825302124023</w:t>
        <w:tab/>
        <w:t>24.564826965332</w:t>
        <w:tab/>
        <w:t>3.52062749862671</w:t>
        <w:tab/>
        <w:t>9.6642541885376</w:t>
        <w:tab/>
        <w:t>6.07236337661743</w:t>
        <w:tab/>
        <w:t>66.8295288085938</w:t>
        <w:tab/>
        <w:t>0.310283720493317</w:t>
        <w:tab/>
        <w:t>2.04357266426086</w:t>
        <w:tab/>
        <w:t>5.65333271026611</w:t>
        <w:tab/>
        <w:t>3.24450325965881</w:t>
        <w:tab/>
        <w:t>0.945808291435242</w:t>
        <w:tab/>
        <w:t>3.41214537620544</w:t>
        <w:tab/>
        <w:t>10.708104133606</w:t>
        <w:tab/>
        <w:t>4.06525993347168</w:t>
        <w:tab/>
        <w:t>68.8208084106445</w:t>
        <w:tab/>
        <w:t>21.9649524688721</w:t>
        <w:tab/>
        <w:t>2.68682456016541</w:t>
        <w:tab/>
        <w:t>15.3996725082397</w:t>
        <w:tab/>
        <w:t>36.105842590332</w:t>
        <w:tab/>
        <w:t>8.79408550262451</w:t>
        <w:tab/>
        <w:t>5.78322792053223</w:t>
        <w:tab/>
        <w:t>11.5185232162476</w:t>
        <w:tab/>
        <w:t>8.56058311462402</w:t>
        <w:tab/>
        <w:t>17.8156929016113</w:t>
        <w:tab/>
        <w:t>12.2403335571289</w:t>
        <w:tab/>
        <w:t>0.69430011510849</w:t>
        <w:tab/>
        <w:t>7.0647931098938</w:t>
        <w:tab/>
        <w:t>4.67229986190796</w:t>
        <w:tab/>
        <w:t>3.63423609733582</w:t>
        <w:tab/>
        <w:t>34.7641220092773</w:t>
        <w:tab/>
        <w:t>5.0426173210144</w:t>
        <w:tab/>
        <w:t>42.5724334716797</w:t>
        <w:tab/>
        <w:t>4.93826913833618</w:t>
        <w:tab/>
        <w:t>1.24765348434448</w:t>
        <w:tab/>
        <w:t>0.61922699213028</w:t>
        <w:tab/>
        <w:t>8.38916873931885</w:t>
        <w:tab/>
        <w:t>3.89968609809875</w:t>
        <w:tab/>
        <w:t>4.96014595031738</w:t>
        <w:tab/>
        <w:t>14.2538461685181</w:t>
        <w:tab/>
        <w:t>31.721607208252</w:t>
        <w:tab/>
        <w:t>6.72108459472656</w:t>
        <w:tab/>
        <w:t>21.9888763427734</w:t>
        <w:tab/>
        <w:t>18.9269161224365</w:t>
        <w:tab/>
        <w:t>13.5116863250732</w:t>
        <w:tab/>
        <w:t>1.33412706851959</w:t>
        <w:tab/>
        <w:t>10.6211271286011</w:t>
        <w:tab/>
        <w:t>14.9186162948608</w:t>
        <w:tab/>
        <w:t>0.23973523080349</w:t>
        <w:tab/>
        <w:t>14.8681497573853</w:t>
        <w:tab/>
        <w:t>4.47996091842651</w:t>
        <w:tab/>
        <w:t>21.0607948303223</w:t>
        <w:tab/>
        <w:t>3.04363369941711</w:t>
        <w:tab/>
        <w:t>17.4504776000977</w:t>
        <w:tab/>
        <w:t>9.1832160949707</w:t>
        <w:tab/>
        <w:t>6.37711238861084</w:t>
        <w:tab/>
        <w:t>3.97741174697876</w:t>
        <w:tab/>
        <w:t>21.6695346832275</w:t>
        <w:tab/>
        <w:t>6.33640384674072</w:t>
        <w:tab/>
        <w:t>7.8624587059021</w:t>
        <w:tab/>
        <w:t>23.5954990386963</w:t>
        <w:tab/>
        <w:t>27.6154174804688</w:t>
        <w:tab/>
        <w:t>0.314078807830811</w:t>
        <w:tab/>
        <w:t>54.1598091125488</w:t>
        <w:tab/>
        <w:t>4.8056321144104</w:t>
      </w:r>
    </w:p>
    <w:p>
      <w:pPr>
        <w:pStyle w:val="Style15"/>
        <w:rPr/>
      </w:pPr>
      <w:r>
        <w:rPr>
          <w:rFonts w:cs="宋体;SimSun"/>
        </w:rPr>
        <w:t>ENSG00000171102.13</w:t>
        <w:tab/>
        <w:t>0</w:t>
        <w:tab/>
        <w:t>0</w:t>
        <w:tab/>
        <w:t>0</w:t>
        <w:tab/>
        <w:t>0</w:t>
        <w:tab/>
        <w:t>0.0802216976881027</w:t>
        <w:tab/>
        <w:t>0.0389796793460846</w:t>
        <w:tab/>
        <w:t>0</w:t>
        <w:tab/>
        <w:t>0</w:t>
        <w:tab/>
        <w:t>0</w:t>
        <w:tab/>
        <w:t>1.21502196788788</w:t>
        <w:tab/>
        <w:t>0</w:t>
        <w:tab/>
        <w:t>0</w:t>
        <w:tab/>
        <w:t>0</w:t>
        <w:tab/>
        <w:t>0.331252723932266</w:t>
        <w:tab/>
        <w:t>0.0915162116289139</w:t>
        <w:tab/>
        <w:t>0.0631130859255791</w:t>
        <w:tab/>
        <w:t>2.64801979064941</w:t>
        <w:tab/>
        <w:t>0.0566749423742294</w:t>
        <w:tab/>
        <w:t>0.0746538713574409</w:t>
        <w:tab/>
        <w:t>0.39075967669487</w:t>
        <w:tab/>
        <w:t>0.202186748385429</w:t>
        <w:tab/>
        <w:t>0</w:t>
        <w:tab/>
        <w:t>0</w:t>
        <w:tab/>
        <w:t>0</w:t>
        <w:tab/>
        <w:t>0</w:t>
        <w:tab/>
        <w:t>0</w:t>
        <w:tab/>
        <w:t>0.0563466958701611</w:t>
        <w:tab/>
        <w:t>0.417375594377518</w:t>
        <w:tab/>
        <w:t>0</w:t>
        <w:tab/>
        <w:t>0</w:t>
        <w:tab/>
        <w:t>0</w:t>
        <w:tab/>
        <w:t>0.0469266548752785</w:t>
        <w:tab/>
        <w:t>0</w:t>
        <w:tab/>
        <w:t>0</w:t>
        <w:tab/>
        <w:t>0</w:t>
        <w:tab/>
        <w:t>0.128480672836304</w:t>
        <w:tab/>
        <w:t>0.124739125370979</w:t>
        <w:tab/>
        <w:t>0</w:t>
        <w:tab/>
        <w:t>0.124732919037342</w:t>
        <w:tab/>
        <w:t>0</w:t>
        <w:tab/>
        <w:t>0.0555576495826244</w:t>
        <w:tab/>
        <w:t>0</w:t>
        <w:tab/>
        <w:t>0</w:t>
        <w:tab/>
        <w:t>0</w:t>
        <w:tab/>
        <w:t>0</w:t>
        <w:tab/>
        <w:t>0.283162266016006</w:t>
        <w:tab/>
        <w:t>0.177315920591354</w:t>
        <w:tab/>
        <w:t>0</w:t>
        <w:tab/>
        <w:t>0.0360017530620098</w:t>
        <w:tab/>
        <w:t>0</w:t>
        <w:tab/>
        <w:t>3.32929515838623</w:t>
        <w:tab/>
        <w:t>0</w:t>
        <w:tab/>
        <w:t>0</w:t>
        <w:tab/>
        <w:t>0</w:t>
        <w:tab/>
        <w:t>0</w:t>
        <w:tab/>
        <w:t>0</w:t>
        <w:tab/>
        <w:t>0.0782027617096901</w:t>
        <w:tab/>
        <w:t>0</w:t>
        <w:tab/>
        <w:t>0.0291136670857668</w:t>
        <w:tab/>
        <w:t>0</w:t>
        <w:tab/>
        <w:t>0</w:t>
        <w:tab/>
        <w:t>0.354600071907043</w:t>
        <w:tab/>
        <w:t>0.174442812800407</w:t>
        <w:tab/>
        <w:t>0.0468807257711887</w:t>
        <w:tab/>
        <w:t>0</w:t>
        <w:tab/>
        <w:t>0</w:t>
        <w:tab/>
        <w:t>0</w:t>
        <w:tab/>
        <w:t>0.95550799369812</w:t>
        <w:tab/>
        <w:t>0</w:t>
        <w:tab/>
        <w:t>0.0953926593065262</w:t>
        <w:tab/>
        <w:t>0.0527375340461731</w:t>
        <w:tab/>
        <w:t>0</w:t>
        <w:tab/>
        <w:t>0</w:t>
        <w:tab/>
        <w:t>0.0824035406112671</w:t>
        <w:tab/>
        <w:t>0</w:t>
        <w:tab/>
        <w:t>0</w:t>
        <w:tab/>
        <w:t>0</w:t>
        <w:tab/>
        <w:t>0</w:t>
        <w:tab/>
        <w:t>0</w:t>
        <w:tab/>
        <w:t>0</w:t>
        <w:tab/>
        <w:t>0.836649656295776</w:t>
        <w:tab/>
        <w:t>0.0530470684170723</w:t>
        <w:tab/>
        <w:t>0.0420868583023548</w:t>
        <w:tab/>
        <w:t>0</w:t>
        <w:tab/>
        <w:t>0.145001217722893</w:t>
        <w:tab/>
        <w:t>0</w:t>
        <w:tab/>
        <w:t>0</w:t>
        <w:tab/>
        <w:t>0</w:t>
        <w:tab/>
        <w:t>0.118777513504028</w:t>
        <w:tab/>
        <w:t>0</w:t>
        <w:tab/>
        <w:t>0</w:t>
        <w:tab/>
        <w:t>0.08898578584194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94433981180191</w:t>
        <w:tab/>
        <w:t>0</w:t>
        <w:tab/>
        <w:t>0</w:t>
        <w:tab/>
        <w:t>0</w:t>
        <w:tab/>
        <w:t>0.0331627242267132</w:t>
        <w:tab/>
        <w:t>0</w:t>
        <w:tab/>
        <w:t>0.106912240386009</w:t>
        <w:tab/>
        <w:t>0</w:t>
        <w:tab/>
        <w:t>0.0440881699323654</w:t>
        <w:tab/>
        <w:t>0</w:t>
        <w:tab/>
        <w:t>0.0723559111356735</w:t>
        <w:tab/>
        <w:t>0.094546265900135</w:t>
        <w:tab/>
        <w:t>0.0542013123631477</w:t>
        <w:tab/>
        <w:t>0</w:t>
        <w:tab/>
        <w:t>0</w:t>
        <w:tab/>
        <w:t>0.0550189465284348</w:t>
        <w:tab/>
        <w:t>0.538384616374969</w:t>
        <w:tab/>
        <w:t>0.210577577352524</w:t>
        <w:tab/>
        <w:t>0</w:t>
        <w:tab/>
        <w:t>0</w:t>
        <w:tab/>
        <w:t>0</w:t>
        <w:tab/>
        <w:t>0</w:t>
        <w:tab/>
        <w:t>11.0200929641724</w:t>
        <w:tab/>
        <w:t>1.38926756381989</w:t>
        <w:tab/>
        <w:t>0</w:t>
        <w:tab/>
        <w:t>0</w:t>
        <w:tab/>
        <w:t>0.0716734230518341</w:t>
        <w:tab/>
        <w:t>0</w:t>
        <w:tab/>
        <w:t>0</w:t>
        <w:tab/>
        <w:t>0</w:t>
        <w:tab/>
        <w:t>0</w:t>
        <w:tab/>
        <w:t>0.0285245142877102</w:t>
        <w:tab/>
        <w:t>0</w:t>
        <w:tab/>
        <w:t>0</w:t>
        <w:tab/>
        <w:t>0</w:t>
        <w:tab/>
        <w:t>0.111597113311291</w:t>
        <w:tab/>
        <w:t>0</w:t>
        <w:tab/>
        <w:t>0.0312585793435574</w:t>
        <w:tab/>
        <w:t>0</w:t>
        <w:tab/>
        <w:t>0.0269486121833324</w:t>
        <w:tab/>
        <w:t>0.0384898222982883</w:t>
        <w:tab/>
        <w:t>0</w:t>
        <w:tab/>
        <w:t>0.0491663478314877</w:t>
        <w:tab/>
        <w:t>0.0410168804228306</w:t>
        <w:tab/>
        <w:t>0</w:t>
        <w:tab/>
        <w:t>0</w:t>
        <w:tab/>
        <w:t>0</w:t>
        <w:tab/>
        <w:t>0.174628734588623</w:t>
        <w:tab/>
        <w:t>0.323744922876358</w:t>
        <w:tab/>
        <w:t>0.065996415913105</w:t>
        <w:tab/>
        <w:t>0</w:t>
        <w:tab/>
        <w:t>0</w:t>
        <w:tab/>
        <w:t>0</w:t>
        <w:tab/>
        <w:t>0</w:t>
        <w:tab/>
        <w:t>0</w:t>
        <w:tab/>
        <w:t>0.06767596304416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024656355381</w:t>
        <w:tab/>
        <w:t>0.199587792158127</w:t>
        <w:tab/>
        <w:t>0</w:t>
        <w:tab/>
        <w:t>0</w:t>
        <w:tab/>
        <w:t>0</w:t>
        <w:tab/>
        <w:t>0.192453503608704</w:t>
        <w:tab/>
        <w:t>0.0547035038471222</w:t>
        <w:tab/>
        <w:t>0</w:t>
        <w:tab/>
        <w:t>0.0726226940751076</w:t>
        <w:tab/>
        <w:t>0.521867871284485</w:t>
        <w:tab/>
        <w:t>0</w:t>
        <w:tab/>
        <w:t>0.316414326429367</w:t>
        <w:tab/>
        <w:t>0</w:t>
        <w:tab/>
        <w:t>0</w:t>
        <w:tab/>
        <w:t>0</w:t>
        <w:tab/>
        <w:t>0</w:t>
        <w:tab/>
        <w:t>0</w:t>
        <w:tab/>
        <w:t>0</w:t>
        <w:tab/>
        <w:t>0.0415219068527222</w:t>
        <w:tab/>
        <w:t>0.0579415187239647</w:t>
        <w:tab/>
        <w:t>0</w:t>
        <w:tab/>
        <w:t>0.0923284068703651</w:t>
        <w:tab/>
        <w:t>3.27827548980713</w:t>
        <w:tab/>
        <w:t>0</w:t>
        <w:tab/>
        <w:t>0.1779845058918</w:t>
        <w:tab/>
        <w:t>0</w:t>
        <w:tab/>
        <w:t>0</w:t>
        <w:tab/>
        <w:t>0</w:t>
        <w:tab/>
        <w:t>0</w:t>
        <w:tab/>
        <w:t>0</w:t>
        <w:tab/>
        <w:t>0</w:t>
        <w:tab/>
        <w:t>0.108939312398434</w:t>
        <w:tab/>
        <w:t>0</w:t>
        <w:tab/>
        <w:t>0.0271280147135258</w:t>
        <w:tab/>
        <w:t>0</w:t>
        <w:tab/>
        <w:t>0</w:t>
        <w:tab/>
        <w:t>0</w:t>
        <w:tab/>
        <w:t>0.0702321752905846</w:t>
        <w:tab/>
        <w:t>0</w:t>
        <w:tab/>
        <w:t>0.0585882440209389</w:t>
        <w:tab/>
        <w:t>0.0632864162325859</w:t>
        <w:tab/>
        <w:t>0</w:t>
        <w:tab/>
        <w:t>0.165030881762505</w:t>
        <w:tab/>
        <w:t>0.530238330364227</w:t>
        <w:tab/>
        <w:t>0.0815736725926399</w:t>
        <w:tab/>
        <w:t>0.0507147908210754</w:t>
        <w:tab/>
        <w:t>0</w:t>
        <w:tab/>
        <w:t>0.0292276199907064</w:t>
        <w:tab/>
        <w:t>0</w:t>
        <w:tab/>
        <w:t>0.0915938913822174</w:t>
        <w:tab/>
        <w:t>0</w:t>
        <w:tab/>
        <w:t>0.0688888803124428</w:t>
        <w:tab/>
        <w:t>0.0915844142436981</w:t>
        <w:tab/>
        <w:t>0</w:t>
        <w:tab/>
        <w:t>0</w:t>
        <w:tab/>
        <w:t>0</w:t>
        <w:tab/>
        <w:t>0</w:t>
        <w:tab/>
        <w:t>0</w:t>
        <w:tab/>
        <w:t>0</w:t>
        <w:tab/>
        <w:t>2.2015335559845</w:t>
        <w:tab/>
        <w:t>0</w:t>
        <w:tab/>
        <w:t>0</w:t>
        <w:tab/>
        <w:t>0.0508088879287243</w:t>
        <w:tab/>
        <w:t>0.113909773528576</w:t>
        <w:tab/>
        <w:t>0.0391599088907242</w:t>
        <w:tab/>
        <w:t>0.0855550095438957</w:t>
        <w:tab/>
        <w:t>0.0554540194571018</w:t>
        <w:tab/>
        <w:t>0.0816585794091225</w:t>
        <w:tab/>
        <w:t>0.0517229251563549</w:t>
        <w:tab/>
        <w:t>0.0954974815249443</w:t>
        <w:tab/>
        <w:t>0</w:t>
        <w:tab/>
        <w:t>0.199512377381325</w:t>
        <w:tab/>
        <w:t>0.980453968048096</w:t>
        <w:tab/>
        <w:t>0</w:t>
        <w:tab/>
        <w:t>0</w:t>
        <w:tab/>
        <w:t>0.0721568018198013</w:t>
        <w:tab/>
        <w:t>0</w:t>
        <w:tab/>
        <w:t>0</w:t>
        <w:tab/>
        <w:t>0.0616961494088173</w:t>
        <w:tab/>
        <w:t>0</w:t>
        <w:tab/>
        <w:t>0</w:t>
        <w:tab/>
        <w:t>0.0672830864787102</w:t>
        <w:tab/>
        <w:t>0.165471151471138</w:t>
        <w:tab/>
        <w:t>0</w:t>
        <w:tab/>
        <w:t>0.055017352104187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14113.5</w:t>
        <w:tab/>
        <w:t>0.33073428273201</w:t>
        <w:tab/>
        <w:t>2.88274884223938</w:t>
        <w:tab/>
        <w:t>0</w:t>
        <w:tab/>
        <w:t>0.738300740718842</w:t>
        <w:tab/>
        <w:t>0.107753396034241</w:t>
        <w:tab/>
        <w:t>0.209429278969765</w:t>
        <w:tab/>
        <w:t>0</w:t>
        <w:tab/>
        <w:t>2.79877090454102</w:t>
        <w:tab/>
        <w:t>0.130320325493813</w:t>
        <w:tab/>
        <w:t>0.10200073570013</w:t>
        <w:tab/>
        <w:t>0.553787767887115</w:t>
        <w:tab/>
        <w:t>0</w:t>
        <w:tab/>
        <w:t>1.24682116508484</w:t>
        <w:tab/>
        <w:t>0.296624720096588</w:t>
        <w:tab/>
        <w:t>0.860469043254852</w:t>
        <w:tab/>
        <w:t>1.35637104511261</w:t>
        <w:tab/>
        <w:t>0</w:t>
        <w:tab/>
        <w:t>1.14188277721405</w:t>
        <w:tab/>
        <w:t>0.200549453496933</w:t>
        <w:tab/>
        <w:t>0.874777555465698</w:t>
        <w:tab/>
        <w:t>1.76524579524994</w:t>
        <w:tab/>
        <w:t>0</w:t>
        <w:tab/>
        <w:t>0.417485624551773</w:t>
        <w:tab/>
        <w:t>0.331731796264648</w:t>
        <w:tab/>
        <w:t>0.671726942062378</w:t>
        <w:tab/>
        <w:t>0.997478604316711</w:t>
        <w:tab/>
        <w:t>0.529792249202728</w:t>
        <w:tab/>
        <w:t>2.55392169952393</w:t>
        <w:tab/>
        <w:t>0.950704634189606</w:t>
        <w:tab/>
        <w:t>0.386364728212357</w:t>
        <w:tab/>
        <w:t>5.60542488098145</w:t>
        <w:tab/>
        <w:t>0.315158307552338</w:t>
        <w:tab/>
        <w:t>0.663528800010681</w:t>
        <w:tab/>
        <w:t>0.553453326225281</w:t>
        <w:tab/>
        <w:t>20.0010070800781</w:t>
        <w:tab/>
        <w:t>0.258861929178238</w:t>
        <w:tab/>
        <w:t>0.1116993278265</w:t>
        <w:tab/>
        <w:t>0.16394978761673</w:t>
        <w:tab/>
        <w:t>0.83770340681076</w:t>
        <w:tab/>
        <w:t>0.111976981163025</w:t>
        <w:tab/>
        <w:t>0.59699821472168</w:t>
        <w:tab/>
        <w:t>0.355907738208771</w:t>
        <w:tab/>
        <w:t>0.674338161945343</w:t>
        <w:tab/>
        <w:t>0.948554158210754</w:t>
        <w:tab/>
        <w:t>0.298036605119705</w:t>
        <w:tab/>
        <w:t>0.0760684385895729</w:t>
        <w:tab/>
        <w:t>3.21529364585876</w:t>
        <w:tab/>
        <w:t>9.00031757354736</w:t>
        <w:tab/>
        <w:t>0.483573883771896</w:t>
        <w:tab/>
        <w:t>4.92573308944702</w:t>
        <w:tab/>
        <w:t>0.727982640266418</w:t>
        <w:tab/>
        <w:t>0.734493613243103</w:t>
        <w:tab/>
        <w:t>0.139223679900169</w:t>
        <w:tab/>
        <w:t>2.32469010353088</w:t>
        <w:tab/>
        <w:t>0</w:t>
        <w:tab/>
        <w:t>0.879378378391266</w:t>
        <w:tab/>
        <w:t>0.420166313648224</w:t>
        <w:tab/>
        <w:t>0</w:t>
        <w:tab/>
        <w:t>0.430158764123917</w:t>
        <w:tab/>
        <w:t>5.81731605529785</w:t>
        <w:tab/>
        <w:t>0.62179034948349</w:t>
        <w:tab/>
        <w:t>0.216498672962189</w:t>
        <w:tab/>
        <w:t>3.86612749099731</w:t>
        <w:tab/>
        <w:t>0.62969970703125</w:t>
        <w:tab/>
        <w:t>0.118999682366848</w:t>
        <w:tab/>
        <w:t>0.231753841042519</w:t>
        <w:tab/>
        <w:t>0.55318820476532</w:t>
        <w:tab/>
        <w:t>0.42781126499176</w:t>
        <w:tab/>
        <w:t>1.34916543960571</w:t>
        <w:tab/>
        <w:t>0.256261944770813</w:t>
        <w:tab/>
        <w:t>0.212510406970978</w:t>
        <w:tab/>
        <w:t>3.70931458473206</w:t>
        <w:tab/>
        <w:t>1.32407569885254</w:t>
        <w:tab/>
        <w:t>0.110684044659138</w:t>
        <w:tab/>
        <w:t>0.63426285982132</w:t>
        <w:tab/>
        <w:t>0.338523954153061</w:t>
        <w:tab/>
        <w:t>0.277379184961319</w:t>
        <w:tab/>
        <w:t>0</w:t>
        <w:tab/>
        <w:t>0.0628026202321053</w:t>
        <w:tab/>
        <w:t>1.10391104221344</w:t>
        <w:tab/>
        <w:t>0.0749189332127571</w:t>
        <w:tab/>
        <w:t>0.641273140907288</w:t>
        <w:tab/>
        <w:t>1.63939523696899</w:t>
        <w:tab/>
        <w:t>0.427713096141815</w:t>
        <w:tab/>
        <w:t>0.389529913663864</w:t>
        <w:tab/>
        <w:t>0.479569524526596</w:t>
        <w:tab/>
        <w:t>0.369210481643677</w:t>
        <w:tab/>
        <w:t>0.861932158470154</w:t>
        <w:tab/>
        <w:t>0.0531804636120796</w:t>
        <w:tab/>
        <w:t>0.268864929676056</w:t>
        <w:tab/>
        <w:t>0.953910648822784</w:t>
        <w:tab/>
        <w:t>2.15145516395569</w:t>
        <w:tab/>
        <w:t>0.411362916231155</w:t>
        <w:tab/>
        <w:t>0.59764039516449</w:t>
        <w:tab/>
        <w:t>9.01417446136475</w:t>
        <w:tab/>
        <w:t>0.694363236427307</w:t>
        <w:tab/>
        <w:t>1.12343215942383</w:t>
        <w:tab/>
        <w:t>0.322608679533005</w:t>
        <w:tab/>
        <w:t>0.569884181022644</w:t>
        <w:tab/>
        <w:t>0.971731901168823</w:t>
        <w:tab/>
        <w:t>1.38633251190186</w:t>
        <w:tab/>
        <w:t>0.565945863723755</w:t>
        <w:tab/>
        <w:t>1.3446398973465</w:t>
        <w:tab/>
        <w:t>1.5682966709137</w:t>
        <w:tab/>
        <w:t>0.11182663589716</w:t>
        <w:tab/>
        <w:t>0.125971034169197</w:t>
        <w:tab/>
        <w:t>0.178176060318947</w:t>
        <w:tab/>
        <w:t>1.58092248439789</w:t>
        <w:tab/>
        <w:t>0.143604025244713</w:t>
        <w:tab/>
        <w:t>0.205548092722893</w:t>
        <w:tab/>
        <w:t>0.059219017624855</w:t>
        <w:tab/>
        <w:t>1.37828302383423</w:t>
        <w:tab/>
        <w:t>0.874692976474762</w:t>
        <w:tab/>
        <w:t>24.8908443450928</w:t>
        <w:tab/>
        <w:t>0.145605891942978</w:t>
        <w:tab/>
        <w:t>0</w:t>
        <w:tab/>
        <w:t>0.464495927095413</w:t>
        <w:tab/>
        <w:t>0.665110647678375</w:t>
        <w:tab/>
        <w:t>0.241051882505417</w:t>
        <w:tab/>
        <w:t>0.377129077911377</w:t>
        <w:tab/>
        <w:t>0.245742082595825</w:t>
        <w:tab/>
        <w:t>0</w:t>
        <w:tab/>
        <w:t>0.423278510570526</w:t>
        <w:tab/>
        <w:t>0</w:t>
        <w:tab/>
        <w:t>0.103150777518749</w:t>
        <w:tab/>
        <w:t>0.151301965117455</w:t>
        <w:tab/>
        <w:t>3.22038888931274</w:t>
        <w:tab/>
        <w:t>0.0576647743582726</w:t>
        <w:tab/>
        <w:t>0.192542791366577</w:t>
        <w:tab/>
        <w:t>0.267175585031509</w:t>
        <w:tab/>
        <w:t>0.41224530339241</w:t>
        <w:tab/>
        <w:t>2.69356036186218</w:t>
        <w:tab/>
        <w:t>0.330908268690109</w:t>
        <w:tab/>
        <w:t>0.153255969285965</w:t>
        <w:tab/>
        <w:t>6.61088800430298</w:t>
        <w:tab/>
        <w:t>0.526999533176422</w:t>
        <w:tab/>
        <w:t>0.477121144533157</w:t>
        <w:tab/>
        <w:t>0.199862286448479</w:t>
        <w:tab/>
        <w:t>0.215706095099449</w:t>
        <w:tab/>
        <w:t>9.11104297637939</w:t>
        <w:tab/>
        <w:t>0.503065228462219</w:t>
        <w:tab/>
        <w:t>2.60620188713074</w:t>
        <w:tab/>
        <w:t>0.0516993515193462</w:t>
        <w:tab/>
        <w:t>0.130270376801491</w:t>
        <w:tab/>
        <w:t>0.26416003704071</w:t>
        <w:tab/>
        <w:t>0.165281042456627</w:t>
        <w:tab/>
        <w:t>0.111300125718117</w:t>
        <w:tab/>
        <w:t>1.18195343017578</w:t>
        <w:tab/>
        <w:t>3.70770382881165</w:t>
        <w:tab/>
        <w:t>3.40112686157227</w:t>
        <w:tab/>
        <w:t>0.237192392349243</w:t>
        <w:tab/>
        <w:t>0.709168553352356</w:t>
        <w:tab/>
        <w:t>0.952783644199371</w:t>
        <w:tab/>
        <w:t>0.38000562787056</w:t>
        <w:tab/>
        <w:t>0.284249842166901</w:t>
        <w:tab/>
        <w:t>0.71048641204834</w:t>
        <w:tab/>
        <w:t>0.245867356657982</w:t>
        <w:tab/>
        <w:t>0.999922394752502</w:t>
        <w:tab/>
        <w:t>12.6800565719604</w:t>
        <w:tab/>
        <w:t>0.166546806693077</w:t>
        <w:tab/>
        <w:t>0.313386559486389</w:t>
        <w:tab/>
        <w:t>0.839373469352722</w:t>
        <w:tab/>
        <w:t>0.254955053329468</w:t>
        <w:tab/>
        <w:t>7.37219285964966</w:t>
        <w:tab/>
        <w:t>0.476603448390961</w:t>
        <w:tab/>
        <w:t>14.1399955749512</w:t>
        <w:tab/>
        <w:t>0.428378880023956</w:t>
        <w:tab/>
        <w:t>4.98207569122314</w:t>
        <w:tab/>
        <w:t>1.28680992126465</w:t>
        <w:tab/>
        <w:t>0.495734632015228</w:t>
        <w:tab/>
        <w:t>0.777228593826294</w:t>
        <w:tab/>
        <w:t>7.09011888504028</w:t>
        <w:tab/>
        <w:t>0.775507807731628</w:t>
        <w:tab/>
        <w:t>0</w:t>
        <w:tab/>
        <w:t>0</w:t>
        <w:tab/>
        <w:t>0.536505579948425</w:t>
        <w:tab/>
        <w:t>0</w:t>
        <w:tab/>
        <w:t>0.396530777215958</w:t>
        <w:tab/>
        <w:t>25.9253768920898</w:t>
        <w:tab/>
        <w:t>0</w:t>
        <w:tab/>
        <w:t>10.4402122497559</w:t>
        <w:tab/>
        <w:t>0.923930287361145</w:t>
        <w:tab/>
        <w:t>0.581291019916534</w:t>
        <w:tab/>
        <w:t>0.120486497879028</w:t>
        <w:tab/>
        <w:t>0.594386696815491</w:t>
        <w:tab/>
        <w:t>0.948124527931213</w:t>
        <w:tab/>
        <w:t>0.46696063876152</w:t>
        <w:tab/>
        <w:t>0</w:t>
        <w:tab/>
        <w:t>0.12401507794857</w:t>
        <w:tab/>
        <w:t>1.54712784290314</w:t>
        <w:tab/>
        <w:t>0.341431468725204</w:t>
        <w:tab/>
        <w:t>0.318757236003876</w:t>
        <w:tab/>
        <w:t>2.83106827735901</w:t>
        <w:tab/>
        <w:t>0.949829041957855</w:t>
        <w:tab/>
        <w:t>1.71125936508179</w:t>
        <w:tab/>
        <w:t>0.0506194494664669</w:t>
        <w:tab/>
        <w:t>0.574071407318115</w:t>
        <w:tab/>
        <w:t>0.0968156978487968</w:t>
        <w:tab/>
        <w:t>1.51204311847687</w:t>
        <w:tab/>
        <w:t>0.165409326553345</w:t>
        <w:tab/>
        <w:t>0.0728764459490776</w:t>
        <w:tab/>
        <w:t>0.250685721635818</w:t>
        <w:tab/>
        <w:t>0.100980468094349</w:t>
        <w:tab/>
        <w:t>0.0945377796888351</w:t>
        <w:tab/>
        <w:t>0.094335526227951</w:t>
        <w:tab/>
        <w:t>0.60169506072998</w:t>
        <w:tab/>
        <w:t>0.629563629627228</w:t>
        <w:tab/>
        <w:t>3.74026489257812</w:t>
        <w:tab/>
        <w:t>0.202511325478554</w:t>
        <w:tab/>
        <w:t>0.166251540184021</w:t>
        <w:tab/>
        <w:t>0.383499622344971</w:t>
        <w:tab/>
        <w:t>1.36961710453033</w:t>
        <w:tab/>
        <w:t>0.408719182014465</w:t>
        <w:tab/>
        <w:t>1.68434596061707</w:t>
        <w:tab/>
        <w:t>0.471100807189941</w:t>
        <w:tab/>
        <w:t>0.358467400074005</w:t>
        <w:tab/>
        <w:t>0.779180347919464</w:t>
        <w:tab/>
        <w:t>2.0959484577179</w:t>
        <w:tab/>
        <w:t>0.0925312116742134</w:t>
        <w:tab/>
        <w:t>0.123015753924847</w:t>
        <w:tab/>
        <w:t>0.342040836811066</w:t>
        <w:tab/>
        <w:t>0.153572559356689</w:t>
        <w:tab/>
        <w:t>6.06901597976685</w:t>
        <w:tab/>
        <w:t>0.208842024207115</w:t>
        <w:tab/>
        <w:t>2.9352924823761</w:t>
        <w:tab/>
        <w:t>0.297419607639313</w:t>
        <w:tab/>
        <w:t>0.0518787652254105</w:t>
        <w:tab/>
        <w:t>0.117036886513233</w:t>
        <w:tab/>
        <w:t>0.135415583848953</w:t>
        <w:tab/>
        <w:t>0.477723807096481</w:t>
        <w:tab/>
        <w:t>0.765015363693237</w:t>
        <w:tab/>
        <w:t>0.368195831775665</w:t>
        <w:tab/>
        <w:t>1.20662927627563</w:t>
        <w:tab/>
        <w:t>0.81934130191803</w:t>
        <w:tab/>
        <w:t>1.86461806297302</w:t>
        <w:tab/>
        <w:t>1.59790182113647</w:t>
        <w:tab/>
        <w:t>37.583625793457</w:t>
        <w:tab/>
        <w:t>0</w:t>
        <w:tab/>
        <w:t>0.696758627891541</w:t>
        <w:tab/>
        <w:t>2.26513886451721</w:t>
        <w:tab/>
        <w:t>0.0488649345934391</w:t>
        <w:tab/>
        <w:t>0.509853184223175</w:t>
        <w:tab/>
        <w:t>0.77536541223526</w:t>
        <w:tab/>
        <w:t>0.582931876182556</w:t>
        <w:tab/>
        <w:t>0.109858967363834</w:t>
        <w:tab/>
        <w:t>0.74582976102829</w:t>
        <w:tab/>
        <w:t>0.79741507768631</w:t>
        <w:tab/>
        <w:t>0.0843406841158867</w:t>
        <w:tab/>
        <w:t>0.587433099746704</w:t>
        <w:tab/>
        <w:t>0.555650174617767</w:t>
        <w:tab/>
        <w:t>0.431218355894089</w:t>
        <w:tab/>
        <w:t>0.295596182346344</w:t>
        <w:tab/>
        <w:t>0.528813898563385</w:t>
        <w:tab/>
        <w:t>0.215275302529335</w:t>
        <w:tab/>
        <w:t>0.0816233232617378</w:t>
        <w:tab/>
        <w:t>0.900929093360901</w:t>
        <w:tab/>
        <w:t>0.376236349344254</w:t>
      </w:r>
    </w:p>
    <w:p>
      <w:pPr>
        <w:pStyle w:val="Style15"/>
        <w:rPr/>
      </w:pPr>
      <w:r>
        <w:rPr>
          <w:rFonts w:cs="宋体;SimSun"/>
        </w:rPr>
        <w:t>ENSG00000177984.6</w:t>
        <w:tab/>
        <w:t>0.01936061494052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8837882876396</w:t>
        <w:tab/>
        <w:t>0</w:t>
        <w:tab/>
        <w:t>0.0344035625457764</w:t>
        <w:tab/>
        <w:t>0</w:t>
        <w:tab/>
        <w:t>0.0434097461402416</w:t>
        <w:tab/>
        <w:t>0</w:t>
        <w:tab/>
        <w:t>0.0496247634291649</w:t>
        <w:tab/>
        <w:t>45.1002655029297</w:t>
        <w:tab/>
        <w:t>0</w:t>
        <w:tab/>
        <w:t>0</w:t>
        <w:tab/>
        <w:t>0</w:t>
        <w:tab/>
        <w:t>0.079488031566143</w:t>
        <w:tab/>
        <w:t>0</w:t>
        <w:tab/>
        <w:t>0.0305486135184765</w:t>
        <w:tab/>
        <w:t>0</w:t>
        <w:tab/>
        <w:t>0.196608692407608</w:t>
        <w:tab/>
        <w:t>0.185788512229919</w:t>
        <w:tab/>
        <w:t>0.0221522357314825</w:t>
        <w:tab/>
        <w:t>0.528727173805237</w:t>
        <w:tab/>
        <w:t>0</w:t>
        <w:tab/>
        <w:t>0.0376952067017555</w:t>
        <w:tab/>
        <w:t>0.0334828495979309</w:t>
        <w:tab/>
        <w:t>0.313630014657974</w:t>
        <w:tab/>
        <w:t>0</w:t>
        <w:tab/>
        <w:t>0</w:t>
        <w:tab/>
        <w:t>0</w:t>
        <w:tab/>
        <w:t>0.0252555534243584</w:t>
        <w:tab/>
        <w:t>0.0163467153906822</w:t>
        <w:tab/>
        <w:t>0</w:t>
        <w:tab/>
        <w:t>0.0490377135574818</w:t>
        <w:tab/>
        <w:t>0.13109877705574</w:t>
        <w:tab/>
        <w:t>0</w:t>
        <w:tab/>
        <w:t>0.0520855635404587</w:t>
        <w:tab/>
        <w:t>0.0246716197580099</w:t>
        <w:tab/>
        <w:t>0.0396619439125061</w:t>
        <w:tab/>
        <w:t>4.09993886947632</w:t>
        <w:tab/>
        <w:t>0.0667937323451042</w:t>
        <w:tab/>
        <w:t>0</w:t>
        <w:tab/>
        <w:t>0.0104536321014166</w:t>
        <w:tab/>
        <w:t>0</w:t>
        <w:tab/>
        <w:t>0</w:t>
        <w:tab/>
        <w:t>4.09406900405884</w:t>
        <w:tab/>
        <w:t>0</w:t>
        <w:tab/>
        <w:t>0</w:t>
        <w:tab/>
        <w:t>0</w:t>
        <w:tab/>
        <w:t>0</w:t>
        <w:tab/>
        <w:t>0</w:t>
        <w:tab/>
        <w:t>0.0307447630912066</w:t>
        <w:tab/>
        <w:t>0.0323352105915546</w:t>
        <w:tab/>
        <w:t>0.0114457961171865</w:t>
        <w:tab/>
        <w:t>0.0370147414505482</w:t>
        <w:tab/>
        <w:t>0</w:t>
        <w:tab/>
        <w:t>10.5823383331299</w:t>
        <w:tab/>
        <w:t>0.0171451848000288</w:t>
        <w:tab/>
        <w:t>0</w:t>
        <w:tab/>
        <w:t>0</w:t>
        <w:tab/>
        <w:t>0.033916175365448</w:t>
        <w:tab/>
        <w:t>0.0809567049145699</w:t>
        <w:tab/>
        <w:t>0.751300096511841</w:t>
        <w:tab/>
        <w:t>0.0358990058302879</w:t>
        <w:tab/>
        <w:t>0</w:t>
        <w:tab/>
        <w:t>0</w:t>
        <w:tab/>
        <w:t>0.143693521618843</w:t>
        <w:tab/>
        <w:t>0</w:t>
        <w:tab/>
        <w:t>0</w:t>
        <w:tab/>
        <w:t>0.238684177398682</w:t>
        <w:tab/>
        <w:t>0</w:t>
        <w:tab/>
        <w:t>0</w:t>
        <w:tab/>
        <w:t>0</w:t>
        <w:tab/>
        <w:t>8.38209342956543</w:t>
        <w:tab/>
        <w:t>0.121164485812187</w:t>
        <w:tab/>
        <w:t>0.0328921899199486</w:t>
        <w:tab/>
        <w:t>0</w:t>
        <w:tab/>
        <w:t>0</w:t>
        <w:tab/>
        <w:t>0.0625939667224884</w:t>
        <w:tab/>
        <w:t>0</w:t>
        <w:tab/>
        <w:t>0.0701829344034195</w:t>
        <w:tab/>
        <w:t>0.0360215753316879</w:t>
        <w:tab/>
        <w:t>0</w:t>
        <w:tab/>
        <w:t>0.0155654633417726</w:t>
        <w:tab/>
        <w:t>0</w:t>
        <w:tab/>
        <w:t>0</w:t>
        <w:tab/>
        <w:t>0</w:t>
        <w:tab/>
        <w:t>0.0150502976030111</w:t>
        <w:tab/>
        <w:t>0.0524772517383099</w:t>
        <w:tab/>
        <w:t>0.393786758184433</w:t>
        <w:tab/>
        <w:t>0.0225815717130899</w:t>
        <w:tab/>
        <w:t>0.0164409428834915</w:t>
        <w:tab/>
        <w:t>0.0377699136734009</w:t>
        <w:tab/>
        <w:t>0</w:t>
        <w:tab/>
        <w:t>0.0948058441281319</w:t>
        <w:tab/>
        <w:t>0</w:t>
        <w:tab/>
        <w:t>0</w:t>
        <w:tab/>
        <w:t>0.0694525688886642</w:t>
        <w:tab/>
        <w:t>0</w:t>
        <w:tab/>
        <w:t>0.01636534743011</w:t>
        <w:tab/>
        <w:t>0</w:t>
        <w:tab/>
        <w:t>0</w:t>
        <w:tab/>
        <w:t>0</w:t>
        <w:tab/>
        <w:t>0</w:t>
        <w:tab/>
        <w:t>0.862324237823486</w:t>
        <w:tab/>
        <w:t>0</w:t>
        <w:tab/>
        <w:t>0</w:t>
        <w:tab/>
        <w:t>0</w:t>
        <w:tab/>
        <w:t>0.11151023209095</w:t>
        <w:tab/>
        <w:t>0.0213087946176529</w:t>
        <w:tab/>
        <w:t>0</w:t>
        <w:tab/>
        <w:t>0</w:t>
        <w:tab/>
        <w:t>12.3292360305786</w:t>
        <w:tab/>
        <w:t>0.0705538094043732</w:t>
        <w:tab/>
        <w:t>0.0827868282794952</w:t>
        <w:tab/>
        <w:t>0</w:t>
        <w:tab/>
        <w:t>0.114668451249599</w:t>
        <w:tab/>
        <w:t>0.0137655520811677</w:t>
        <w:tab/>
        <w:t>0.0897550508379936</w:t>
        <w:tab/>
        <w:t>0.135861039161682</w:t>
        <w:tab/>
        <w:t>99.9950408935547</w:t>
        <w:tab/>
        <w:t>0</w:t>
        <w:tab/>
        <w:t>0.0168779827654362</w:t>
        <w:tab/>
        <w:t>0</w:t>
        <w:tab/>
        <w:t>0.0195499993860722</w:t>
        <w:tab/>
        <w:t>0</w:t>
        <w:tab/>
        <w:t>0</w:t>
        <w:tab/>
        <w:t>0</w:t>
        <w:tab/>
        <w:t>0.0448566973209381</w:t>
        <w:tab/>
        <w:t>0.131629258394241</w:t>
        <w:tab/>
        <w:t>0</w:t>
        <w:tab/>
        <w:t>0</w:t>
        <w:tab/>
        <w:t>0</w:t>
        <w:tab/>
        <w:t>0.0631353184580803</w:t>
        <w:tab/>
        <w:t>0.282648116350174</w:t>
        <w:tab/>
        <w:t>0.0490809492766857</w:t>
        <w:tab/>
        <w:t>0.0635677352547646</w:t>
        <w:tab/>
        <w:t>0.0151319541037083</w:t>
        <w:tab/>
        <w:t>0.0571935214102268</w:t>
        <w:tab/>
        <w:t>0</w:t>
        <w:tab/>
        <w:t>0</w:t>
        <w:tab/>
        <w:t>0</w:t>
        <w:tab/>
        <w:t>0</w:t>
        <w:tab/>
        <w:t>0.0235915873199701</w:t>
        <w:tab/>
        <w:t>4.90874910354614</w:t>
        <w:tab/>
        <w:t>0.0115706939250231</w:t>
        <w:tab/>
        <w:t>0</w:t>
        <w:tab/>
        <w:t>0.0232392959296703</w:t>
        <w:tab/>
        <w:t>0</w:t>
        <w:tab/>
        <w:t>0.0356560610234737</w:t>
        <w:tab/>
        <w:t>0.24261212348938</w:t>
        <w:tab/>
        <w:t>0.119938753545284</w:t>
        <w:tab/>
        <w:t>0.119728080928326</w:t>
        <w:tab/>
        <w:t>0.0222236085683107</w:t>
        <w:tab/>
        <w:t>0</w:t>
        <w:tab/>
        <w:t>0</w:t>
        <w:tab/>
        <w:t>0.0188982579857111</w:t>
        <w:tab/>
        <w:t>0.138585835695267</w:t>
        <w:tab/>
        <w:t>0.0121223442256451</w:t>
        <w:tab/>
        <w:t>0</w:t>
        <w:tab/>
        <w:t>0.0173893067985773</w:t>
        <w:tab/>
        <w:t>0</w:t>
        <w:tab/>
        <w:t>0.0788222029805183</w:t>
        <w:tab/>
        <w:t>0.0313865132629871</w:t>
        <w:tab/>
        <w:t>0</w:t>
        <w:tab/>
        <w:t>0</w:t>
        <w:tab/>
        <w:t>0</w:t>
        <w:tab/>
        <w:t>0</w:t>
        <w:tab/>
        <w:t>0</w:t>
        <w:tab/>
        <w:t>0.0303931478410959</w:t>
        <w:tab/>
        <w:t>0.256959080696106</w:t>
        <w:tab/>
        <w:t>0.020516799762845</w:t>
        <w:tab/>
        <w:t>0.033160325139761</w:t>
        <w:tab/>
        <w:t>0</w:t>
        <w:tab/>
        <w:t>0.0274815205484629</w:t>
        <w:tab/>
        <w:t>0</w:t>
        <w:tab/>
        <w:t>0.0965808555483818</w:t>
        <w:tab/>
        <w:t>0</w:t>
        <w:tab/>
        <w:t>0.0352653563022614</w:t>
        <w:tab/>
        <w:t>0.0289953090250492</w:t>
        <w:tab/>
        <w:t>0.326479852199554</w:t>
        <w:tab/>
        <w:t>0</w:t>
        <w:tab/>
        <w:t>0</w:t>
        <w:tab/>
        <w:t>0</w:t>
        <w:tab/>
        <w:t>0</w:t>
        <w:tab/>
        <w:t>0.024983512237668</w:t>
        <w:tab/>
        <w:t>0</w:t>
        <w:tab/>
        <w:t>0</w:t>
        <w:tab/>
        <w:t>0.0427702739834785</w:t>
        <w:tab/>
        <w:t>0.0185507722198963</w:t>
        <w:tab/>
        <w:t>0.0296317506581545</w:t>
        <w:tab/>
        <w:t>0.0373390577733517</w:t>
        <w:tab/>
        <w:t>0.0283371191471815</w:t>
        <w:tab/>
        <w:t>0.0142761934548616</w:t>
        <w:tab/>
        <w:t>0.326793730258942</w:t>
        <w:tab/>
        <w:t>0</w:t>
        <w:tab/>
        <w:t>0</w:t>
        <w:tab/>
        <w:t>7.53680753707886</w:t>
        <w:tab/>
        <w:t>0.0276703927665949</w:t>
        <w:tab/>
        <w:t>0</w:t>
        <w:tab/>
        <w:t>0</w:t>
        <w:tab/>
        <w:t>0.806171834468842</w:t>
        <w:tab/>
        <w:t>0.0497610531747341</w:t>
        <w:tab/>
        <w:t>0</w:t>
        <w:tab/>
        <w:t>0</w:t>
        <w:tab/>
        <w:t>0.160352900624275</w:t>
        <w:tab/>
        <w:t>0.176385045051575</w:t>
        <w:tab/>
        <w:t>0.0398761965334415</w:t>
        <w:tab/>
        <w:t>0</w:t>
        <w:tab/>
        <w:t>0.0229811910539865</w:t>
        <w:tab/>
        <w:t>0</w:t>
        <w:tab/>
        <w:t>0</w:t>
        <w:tab/>
        <w:t>0</w:t>
        <w:tab/>
        <w:t>0.0812492594122887</w:t>
        <w:tab/>
        <w:t>0.072011299431324</w:t>
        <w:tab/>
        <w:t>0</w:t>
        <w:tab/>
        <w:t>0</w:t>
        <w:tab/>
        <w:t>0</w:t>
        <w:tab/>
        <w:t>0.020375419408083</w:t>
        <w:tab/>
        <w:t>0</w:t>
        <w:tab/>
        <w:t>0</w:t>
        <w:tab/>
        <w:t>0</w:t>
        <w:tab/>
        <w:t>0</w:t>
        <w:tab/>
        <w:t>0</w:t>
        <w:tab/>
        <w:t>0.0399501845240593</w:t>
        <w:tab/>
        <w:t>0.022391339763999</w:t>
        <w:tab/>
        <w:t>0.0615815669298172</w:t>
        <w:tab/>
        <w:t>0</w:t>
        <w:tab/>
        <w:t>0.0654038563370705</w:t>
        <w:tab/>
        <w:t>0</w:t>
        <w:tab/>
        <w:t>0.0406688749790192</w:t>
        <w:tab/>
        <w:t>0</w:t>
        <w:tab/>
        <w:t>0.0319623723626137</w:t>
        <w:tab/>
        <w:t>0.486307084560394</w:t>
        <w:tab/>
        <w:t>0.277529239654541</w:t>
        <w:tab/>
        <w:t>0.0286046899855137</w:t>
        <w:tab/>
        <w:t>0.106592603027821</w:t>
        <w:tab/>
        <w:t>0.411333739757538</w:t>
        <w:tab/>
        <w:t>0.268115788698196</w:t>
        <w:tab/>
        <w:t>0</w:t>
        <w:tab/>
        <w:t>0.0485106557607651</w:t>
        <w:tab/>
        <w:t>0.0333423614501953</w:t>
        <w:tab/>
        <w:t>0.0246857926249504</w:t>
        <w:tab/>
        <w:t>0.079355351626873</w:t>
        <w:tab/>
        <w:t>0.130107209086418</w:t>
        <w:tab/>
        <w:t>0</w:t>
        <w:tab/>
        <w:t>0.0432592295110226</w:t>
        <w:tab/>
        <w:t>0.128982722759247</w:t>
        <w:tab/>
        <w:t>0</w:t>
        <w:tab/>
        <w:t>0.0119452206417918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87237.9</w:t>
        <w:tab/>
        <w:t>4.10158061981201</w:t>
        <w:tab/>
        <w:t>3.60651683807373</w:t>
        <w:tab/>
        <w:t>1.3842306137085</w:t>
        <w:tab/>
        <w:t>1.92827701568604</w:t>
        <w:tab/>
        <w:t>3.49358749389648</w:t>
        <w:tab/>
        <w:t>1.93094289302826</w:t>
        <w:tab/>
        <w:t>3.34225225448608</w:t>
        <w:tab/>
        <w:t>2.59574246406555</w:t>
        <w:tab/>
        <w:t>2.27107381820679</w:t>
        <w:tab/>
        <w:t>3.55510425567627</w:t>
        <w:tab/>
        <w:t>2.06980562210083</w:t>
        <w:tab/>
        <w:t>2.57239651679993</w:t>
        <w:tab/>
        <w:t>2.84809064865112</w:t>
        <w:tab/>
        <w:t>1.56279253959656</w:t>
        <w:tab/>
        <w:t>2.34145450592041</w:t>
        <w:tab/>
        <w:t>4.70684337615967</w:t>
        <w:tab/>
        <w:t>1.07500791549683</w:t>
        <w:tab/>
        <w:t>4.99799633026123</w:t>
        <w:tab/>
        <w:t>1.95066821575165</w:t>
        <w:tab/>
        <w:t>3.54526138305664</w:t>
        <w:tab/>
        <w:t>3.57705688476562</w:t>
        <w:tab/>
        <w:t>9.14241981506348</w:t>
        <w:tab/>
        <w:t>0.951732158660889</w:t>
        <w:tab/>
        <w:t>1.54609286785126</w:t>
        <w:tab/>
        <w:t>0.194453328847885</w:t>
        <w:tab/>
        <w:t>1.50676465034485</w:t>
        <w:tab/>
        <w:t>9.57001972198486</w:t>
        <w:tab/>
        <w:t>7.62397193908691</w:t>
        <w:tab/>
        <w:t>1.54119026660919</w:t>
        <w:tab/>
        <w:t>1.40925848484039</w:t>
        <w:tab/>
        <w:t>2.5267345905304</w:t>
        <w:tab/>
        <w:t>2.47788500785828</w:t>
        <w:tab/>
        <w:t>2.06165981292725</w:t>
        <w:tab/>
        <w:t>3.02806663513184</w:t>
        <w:tab/>
        <w:t>3.29216694831848</w:t>
        <w:tab/>
        <w:t>3.32216477394104</w:t>
        <w:tab/>
        <w:t>1.83339583873749</w:t>
        <w:tab/>
        <w:t>1.72756695747375</w:t>
        <w:tab/>
        <w:t>4.68511247634888</w:t>
        <w:tab/>
        <w:t>3.44899821281433</w:t>
        <w:tab/>
        <w:t>0.907308459281921</w:t>
        <w:tab/>
        <w:t>5.40902948379517</w:t>
        <w:tab/>
        <w:t>3.04038381576538</w:t>
        <w:tab/>
        <w:t>1.51024508476257</w:t>
        <w:tab/>
        <w:t>3.71420073509216</w:t>
        <w:tab/>
        <w:t>1.07900440692902</w:t>
        <w:tab/>
        <w:t>2.3165876865387</w:t>
        <w:tab/>
        <w:t>5.4569411277771</w:t>
        <w:tab/>
        <w:t>2.46935796737671</w:t>
        <w:tab/>
        <w:t>0.679584860801697</w:t>
        <w:tab/>
        <w:t>2.0230884552002</w:t>
        <w:tab/>
        <w:t>1.06665968894958</w:t>
        <w:tab/>
        <w:t>0.564239859580994</w:t>
        <w:tab/>
        <w:t>4.23963308334351</w:t>
        <w:tab/>
        <w:t>0.914624273777008</w:t>
        <w:tab/>
        <w:t>1.19876897335052</w:t>
        <w:tab/>
        <w:t>2.51167774200439</w:t>
        <w:tab/>
        <w:t>1.9700129032135</w:t>
        <w:tab/>
        <w:t>1.52145099639893</w:t>
        <w:tab/>
        <w:t>1.58882904052734</w:t>
        <w:tab/>
        <w:t>3.77994871139526</w:t>
        <w:tab/>
        <w:t>1.7197368144989</w:t>
        <w:tab/>
        <w:t>1.51936745643616</w:t>
        <w:tab/>
        <w:t>1.12288892269135</w:t>
        <w:tab/>
        <w:t>1.92910730838776</w:t>
        <w:tab/>
        <w:t>1.22101485729218</w:t>
        <w:tab/>
        <w:t>1.12096893787384</w:t>
        <w:tab/>
        <w:t>1.70491862297058</w:t>
        <w:tab/>
        <w:t>2.33625912666321</w:t>
        <w:tab/>
        <w:t>2.18099188804626</w:t>
        <w:tab/>
        <w:t>2.78471899032593</w:t>
        <w:tab/>
        <w:t>5.50471353530884</w:t>
        <w:tab/>
        <w:t>2.02529191970825</w:t>
        <w:tab/>
        <w:t>1.52515721321106</w:t>
        <w:tab/>
        <w:t>1.98296761512756</w:t>
        <w:tab/>
        <w:t>1.46341919898987</w:t>
        <w:tab/>
        <w:t>1.99135267734528</w:t>
        <w:tab/>
        <w:t>2.59491968154907</w:t>
        <w:tab/>
        <w:t>2.79976177215576</w:t>
        <w:tab/>
        <w:t>3.10375714302063</w:t>
        <w:tab/>
        <w:t>3.30954813957214</w:t>
        <w:tab/>
        <w:t>3.00320196151733</w:t>
        <w:tab/>
        <w:t>1.94740045070648</w:t>
        <w:tab/>
        <w:t>1.51674032211304</w:t>
        <w:tab/>
        <w:t>1.89440441131592</w:t>
        <w:tab/>
        <w:t>1.0689685344696</w:t>
        <w:tab/>
        <w:t>2.49386787414551</w:t>
        <w:tab/>
        <w:t>5.29802370071411</w:t>
        <w:tab/>
        <w:t>4.87092256546021</w:t>
        <w:tab/>
        <w:t>1.41653788089752</w:t>
        <w:tab/>
        <w:t>1.40994155406952</w:t>
        <w:tab/>
        <w:t>4.16590070724487</w:t>
        <w:tab/>
        <w:t>0.604343473911285</w:t>
        <w:tab/>
        <w:t>3.00339365005493</w:t>
        <w:tab/>
        <w:t>2.72628831863403</w:t>
        <w:tab/>
        <w:t>2.032395362854</w:t>
        <w:tab/>
        <w:t>5.94166278839111</w:t>
        <w:tab/>
        <w:t>1.33360397815704</w:t>
        <w:tab/>
        <w:t>1.3857616186142</w:t>
        <w:tab/>
        <w:t>2.6910994052887</w:t>
        <w:tab/>
        <w:t>2.24738788604736</w:t>
        <w:tab/>
        <w:t>1.33448243141174</w:t>
        <w:tab/>
        <w:t>2.7888617515564</w:t>
        <w:tab/>
        <w:t>5.62255048751831</w:t>
        <w:tab/>
        <w:t>1.67686319351196</w:t>
        <w:tab/>
        <w:t>1.07211327552795</w:t>
        <w:tab/>
        <w:t>1.26368272304535</w:t>
        <w:tab/>
        <w:t>0.407724291086197</w:t>
        <w:tab/>
        <w:t>3.43375492095947</w:t>
        <w:tab/>
        <w:t>1.47169804573059</w:t>
        <w:tab/>
        <w:t>3.00000429153442</w:t>
        <w:tab/>
        <w:t>3.64942002296448</w:t>
        <w:tab/>
        <w:t>2.95409917831421</w:t>
        <w:tab/>
        <w:t>2.36751103401184</w:t>
        <w:tab/>
        <w:t>2.89151644706726</w:t>
        <w:tab/>
        <w:t>1.22673058509827</w:t>
        <w:tab/>
        <w:t>1.54021883010864</w:t>
        <w:tab/>
        <w:t>1.5574187040329</w:t>
        <w:tab/>
        <w:t>1.43282330036163</w:t>
        <w:tab/>
        <w:t>1.3373612165451</w:t>
        <w:tab/>
        <w:t>4.08332633972168</w:t>
        <w:tab/>
        <w:t>0.357245862483978</w:t>
        <w:tab/>
        <w:t>5.45130395889282</w:t>
        <w:tab/>
        <w:t>2.11275219917297</w:t>
        <w:tab/>
        <w:t>1.37954878807068</w:t>
        <w:tab/>
        <w:t>3.39298629760742</w:t>
        <w:tab/>
        <w:t>1.11179065704346</w:t>
        <w:tab/>
        <w:t>1.09839642047882</w:t>
        <w:tab/>
        <w:t>0.936395168304443</w:t>
        <w:tab/>
        <w:t>4.27705240249634</w:t>
        <w:tab/>
        <w:t>1.12774300575256</w:t>
        <w:tab/>
        <w:t>2.67262315750122</w:t>
        <w:tab/>
        <w:t>1.31426918506622</w:t>
        <w:tab/>
        <w:t>2.45338201522827</w:t>
        <w:tab/>
        <w:t>1.43985986709595</w:t>
        <w:tab/>
        <w:t>0.939752578735352</w:t>
        <w:tab/>
        <w:t>5.10001850128174</w:t>
        <w:tab/>
        <w:t>3.0374755859375</w:t>
        <w:tab/>
        <w:t>2.71003413200378</w:t>
        <w:tab/>
        <w:t>4.79852867126465</w:t>
        <w:tab/>
        <w:t>1.90288150310516</w:t>
        <w:tab/>
        <w:t>4.21025228500366</w:t>
        <w:tab/>
        <w:t>2.93334913253784</w:t>
        <w:tab/>
        <w:t>1.47827184200287</w:t>
        <w:tab/>
        <w:t>2.81026363372803</w:t>
        <w:tab/>
        <w:t>4.33165788650513</w:t>
        <w:tab/>
        <w:t>1.80428993701935</w:t>
        <w:tab/>
        <w:t>3.48376059532166</w:t>
        <w:tab/>
        <w:t>8.52586364746094</w:t>
        <w:tab/>
        <w:t>1.42592537403107</w:t>
        <w:tab/>
        <w:t>1.90654516220093</w:t>
        <w:tab/>
        <w:t>2.87408828735352</w:t>
        <w:tab/>
        <w:t>1.96287906169891</w:t>
        <w:tab/>
        <w:t>1.47406780719757</w:t>
        <w:tab/>
        <w:t>1.90902149677277</w:t>
        <w:tab/>
        <w:t>3.59928679466248</w:t>
        <w:tab/>
        <w:t>4.45076942443848</w:t>
        <w:tab/>
        <w:t>1.98938131332397</w:t>
        <w:tab/>
        <w:t>6.86214923858643</w:t>
        <w:tab/>
        <w:t>4.5560736656189</w:t>
        <w:tab/>
        <w:t>4.48761558532715</w:t>
        <w:tab/>
        <w:t>2.09340143203735</w:t>
        <w:tab/>
        <w:t>0.900421917438507</w:t>
        <w:tab/>
        <w:t>3.86060309410095</w:t>
        <w:tab/>
        <w:t>6.25824880599976</w:t>
        <w:tab/>
        <w:t>2.09479832649231</w:t>
        <w:tab/>
        <w:t>2.18750596046448</w:t>
        <w:tab/>
        <w:t>1.47340798377991</w:t>
        <w:tab/>
        <w:t>1.36897122859955</w:t>
        <w:tab/>
        <w:t>1.63238751888275</w:t>
        <w:tab/>
        <w:t>3.64865636825562</w:t>
        <w:tab/>
        <w:t>3.71567273139954</w:t>
        <w:tab/>
        <w:t>1.25717806816101</w:t>
        <w:tab/>
        <w:t>4.04989576339722</w:t>
        <w:tab/>
        <w:t>1.64127361774445</w:t>
        <w:tab/>
        <w:t>2.82662534713745</w:t>
        <w:tab/>
        <w:t>1.27838861942291</w:t>
        <w:tab/>
        <w:t>1.81366312503815</w:t>
        <w:tab/>
        <w:t>4.53577756881714</w:t>
        <w:tab/>
        <w:t>1.2937798500061</w:t>
        <w:tab/>
        <w:t>1.58668684959412</w:t>
        <w:tab/>
        <w:t>1.71175575256348</w:t>
        <w:tab/>
        <w:t>2.27730417251587</w:t>
        <w:tab/>
        <w:t>1.75788938999176</w:t>
        <w:tab/>
        <w:t>1.28474950790405</w:t>
        <w:tab/>
        <w:t>2.48633599281311</w:t>
        <w:tab/>
        <w:t>0.725450038909912</w:t>
        <w:tab/>
        <w:t>2.00798630714417</w:t>
        <w:tab/>
        <w:t>1.7591108083725</w:t>
        <w:tab/>
        <w:t>3.08683514595032</w:t>
        <w:tab/>
        <w:t>1.41833245754242</w:t>
        <w:tab/>
        <w:t>2.93894958496094</w:t>
        <w:tab/>
        <w:t>1.82861042022705</w:t>
        <w:tab/>
        <w:t>7.93574190139771</w:t>
        <w:tab/>
        <w:t>3.90432810783386</w:t>
        <w:tab/>
        <w:t>2.81053233146667</w:t>
        <w:tab/>
        <w:t>3.46400761604309</w:t>
        <w:tab/>
        <w:t>1.72643041610718</w:t>
        <w:tab/>
        <w:t>3.89421010017395</w:t>
        <w:tab/>
        <w:t>0.402218371629715</w:t>
        <w:tab/>
        <w:t>1.639195561409</w:t>
        <w:tab/>
        <w:t>1.74166023731232</w:t>
        <w:tab/>
        <w:t>3.47861957550049</w:t>
        <w:tab/>
        <w:t>4.02295637130737</w:t>
        <w:tab/>
        <w:t>0.573478579521179</w:t>
        <w:tab/>
        <w:t>2.68237686157227</w:t>
        <w:tab/>
        <w:t>1.02058744430542</w:t>
        <w:tab/>
        <w:t>2.13595461845398</w:t>
        <w:tab/>
        <w:t>1.14902114868164</w:t>
        <w:tab/>
        <w:t>1.63952457904816</w:t>
        <w:tab/>
        <w:t>1.93168723583221</w:t>
        <w:tab/>
        <w:t>3.59687089920044</w:t>
        <w:tab/>
        <w:t>1.10429334640503</w:t>
        <w:tab/>
        <w:t>2.46795058250427</w:t>
        <w:tab/>
        <w:t>2.87979674339294</w:t>
        <w:tab/>
        <w:t>3.2324390411377</w:t>
        <w:tab/>
        <w:t>1.84483706951141</w:t>
        <w:tab/>
        <w:t>4.45954465866089</w:t>
        <w:tab/>
        <w:t>1.08751904964447</w:t>
        <w:tab/>
        <w:t>0.747829556465149</w:t>
        <w:tab/>
        <w:t>3.04965925216675</w:t>
        <w:tab/>
        <w:t>6.1616849899292</w:t>
        <w:tab/>
        <w:t>5.7018575668335</w:t>
        <w:tab/>
        <w:t>3.27269315719604</w:t>
        <w:tab/>
        <w:t>5.52097749710083</w:t>
        <w:tab/>
        <w:t>2.77235007286072</w:t>
        <w:tab/>
        <w:t>3.86863803863525</w:t>
        <w:tab/>
        <w:t>6.40334892272949</w:t>
        <w:tab/>
        <w:t>1.75618100166321</w:t>
        <w:tab/>
        <w:t>3.81688094139099</w:t>
        <w:tab/>
        <w:t>2.17029547691345</w:t>
        <w:tab/>
        <w:t>1.4708913564682</w:t>
        <w:tab/>
        <w:t>3.3765504360199</w:t>
        <w:tab/>
        <w:t>4.19602108001709</w:t>
        <w:tab/>
        <w:t>4.93417549133301</w:t>
        <w:tab/>
        <w:t>5.7438497543335</w:t>
        <w:tab/>
        <w:t>0.883752465248108</w:t>
        <w:tab/>
        <w:t>1.19493281841278</w:t>
        <w:tab/>
        <w:t>4.5832347869873</w:t>
        <w:tab/>
        <w:t>2.41243410110474</w:t>
        <w:tab/>
        <w:t>1.1486189365387</w:t>
        <w:tab/>
        <w:t>4.45732927322388</w:t>
        <w:tab/>
        <w:t>2.59245371818542</w:t>
        <w:tab/>
        <w:t>1.88998556137085</w:t>
        <w:tab/>
        <w:t>5.38730478286743</w:t>
        <w:tab/>
        <w:t>1.91435599327087</w:t>
        <w:tab/>
        <w:t>3.00089240074158</w:t>
        <w:tab/>
        <w:t>0.786168396472931</w:t>
        <w:tab/>
        <w:t>3.27807402610779</w:t>
        <w:tab/>
        <w:t>1.80153250694275</w:t>
        <w:tab/>
        <w:t>1.48548018932343</w:t>
        <w:tab/>
        <w:t>3.20459604263306</w:t>
        <w:tab/>
        <w:t>1.50020825862885</w:t>
        <w:tab/>
        <w:t>1.13419628143311</w:t>
        <w:tab/>
        <w:t>1.9351772069931</w:t>
        <w:tab/>
        <w:t>2.89057087898254</w:t>
        <w:tab/>
        <w:t>3.50702786445618</w:t>
      </w:r>
    </w:p>
    <w:p>
      <w:pPr>
        <w:pStyle w:val="Style15"/>
        <w:rPr/>
      </w:pPr>
      <w:r>
        <w:rPr>
          <w:rFonts w:cs="宋体;SimSun"/>
        </w:rPr>
        <w:t>ENSG00000197416.4</w:t>
        <w:tab/>
        <w:t>0</w:t>
        <w:tab/>
        <w:t>0</w:t>
        <w:tab/>
        <w:t>0</w:t>
        <w:tab/>
        <w:t>0</w:t>
        <w:tab/>
        <w:t>0.148534461855888</w:t>
        <w:tab/>
        <w:t>0</w:t>
        <w:tab/>
        <w:t>0</w:t>
        <w:tab/>
        <w:t>0.29677015542984</w:t>
        <w:tab/>
        <w:t>16.7067241668701</w:t>
        <w:tab/>
        <w:t>0.140604600310326</w:t>
        <w:tab/>
        <w:t>0.0848197564482689</w:t>
        <w:tab/>
        <w:t>0</w:t>
        <w:tab/>
        <w:t>0</w:t>
        <w:tab/>
        <w:t>0</w:t>
        <w:tab/>
        <w:t>0.169446811079979</w:t>
        <w:tab/>
        <w:t>0</w:t>
        <w:tab/>
        <w:t>0</w:t>
        <w:tab/>
        <w:t>0</w:t>
        <w:tab/>
        <w:t>0</w:t>
        <w:tab/>
        <w:t>0</w:t>
        <w:tab/>
        <w:t>0.935897052288055</w:t>
        <w:tab/>
        <w:t>0</w:t>
        <w:tab/>
        <w:t>0</w:t>
        <w:tab/>
        <w:t>0.1143203005194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3774093389511</w:t>
        <w:tab/>
        <w:t>0</w:t>
        <w:tab/>
        <w:t>0.127152815461159</w:t>
        <w:tab/>
        <w:t>0</w:t>
        <w:tab/>
        <w:t>0</w:t>
        <w:tab/>
        <w:t>0</w:t>
        <w:tab/>
        <w:t>0</w:t>
        <w:tab/>
        <w:t>0.230949223041534</w:t>
        <w:tab/>
        <w:t>0</w:t>
        <w:tab/>
        <w:t>0.205735519528389</w:t>
        <w:tab/>
        <w:t>0</w:t>
        <w:tab/>
        <w:t>0</w:t>
        <w:tab/>
        <w:t>0.093396432697773</w:t>
        <w:tab/>
        <w:t>0</w:t>
        <w:tab/>
        <w:t>0</w:t>
        <w:tab/>
        <w:t>0.328309208154678</w:t>
        <w:tab/>
        <w:t>0.0492326840758324</w:t>
        <w:tab/>
        <w:t>0</w:t>
        <w:tab/>
        <w:t>0</w:t>
        <w:tab/>
        <w:t>0</w:t>
        <w:tab/>
        <w:t>0.759356200695038</w:t>
        <w:tab/>
        <w:t>0</w:t>
        <w:tab/>
        <w:t>0</w:t>
        <w:tab/>
        <w:t>0.0797670781612396</w:t>
        <w:tab/>
        <w:t>0</w:t>
        <w:tab/>
        <w:t>0</w:t>
        <w:tab/>
        <w:t>0</w:t>
        <w:tab/>
        <w:t>0</w:t>
        <w:tab/>
        <w:t>0.348651111125946</w:t>
        <w:tab/>
        <w:t>0</w:t>
        <w:tab/>
        <w:t>0</w:t>
        <w:tab/>
        <w:t>0</w:t>
        <w:tab/>
        <w:t>0</w:t>
        <w:tab/>
        <w:t>0</w:t>
        <w:tab/>
        <w:t>0</w:t>
        <w:tab/>
        <w:t>0.127091914415359</w:t>
        <w:tab/>
        <w:t>0</w:t>
        <w:tab/>
        <w:t>0.169070854783058</w:t>
        <w:tab/>
        <w:t>0.353248506784439</w:t>
        <w:tab/>
        <w:t>0</w:t>
        <w:tab/>
        <w:t>0</w:t>
        <w:tab/>
        <w:t>0</w:t>
        <w:tab/>
        <w:t>0</w:t>
        <w:tab/>
        <w:t>0.4996058344841</w:t>
        <w:tab/>
        <w:t>0</w:t>
        <w:tab/>
        <w:t>0</w:t>
        <w:tab/>
        <w:t>0</w:t>
        <w:tab/>
        <w:t>0</w:t>
        <w:tab/>
        <w:t>0</w:t>
        <w:tab/>
        <w:t>0.05163661763072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5310646891594</w:t>
        <w:tab/>
        <w:t>0.0773490518331528</w:t>
        <w:tab/>
        <w:t>0.164761617779732</w:t>
        <w:tab/>
        <w:t>0</w:t>
        <w:tab/>
        <w:t>0</w:t>
        <w:tab/>
        <w:t>0</w:t>
        <w:tab/>
        <w:t>0.106350719928741</w:t>
        <w:tab/>
        <w:t>0</w:t>
        <w:tab/>
        <w:t>0</w:t>
        <w:tab/>
        <w:t>0</w:t>
        <w:tab/>
        <w:t>0.446499973535538</w:t>
        <w:tab/>
        <w:t>0</w:t>
        <w:tab/>
        <w:t>0</w:t>
        <w:tab/>
        <w:t>0.327095508575439</w:t>
        <w:tab/>
        <w:t>0</w:t>
        <w:tab/>
        <w:t>0</w:t>
        <w:tab/>
        <w:t>0.520940601825714</w:t>
        <w:tab/>
        <w:t>0</w:t>
        <w:tab/>
        <w:t>0.198113515973091</w:t>
        <w:tab/>
        <w:t>0</w:t>
        <w:tab/>
        <w:t>0.2833411693573</w:t>
        <w:tab/>
        <w:t>0</w:t>
        <w:tab/>
        <w:t>0</w:t>
        <w:tab/>
        <w:t>0.2679411470890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10949450731277</w:t>
        <w:tab/>
        <w:t>0.1390431374311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3984880745411</w:t>
        <w:tab/>
        <w:t>0.145290240645409</w:t>
        <w:tab/>
        <w:t>0</w:t>
        <w:tab/>
        <w:t>0</w:t>
        <w:tab/>
        <w:t>0</w:t>
        <w:tab/>
        <w:t>0.231507256627083</w:t>
        <w:tab/>
        <w:t>0</w:t>
        <w:tab/>
        <w:t>0.0498966984450817</w:t>
        <w:tab/>
        <w:t>0</w:t>
        <w:tab/>
        <w:t>0.0897866785526276</w:t>
        <w:tab/>
        <w:t>0</w:t>
        <w:tab/>
        <w:t>0</w:t>
        <w:tab/>
        <w:t>0</w:t>
        <w:tab/>
        <w:t>0</w:t>
        <w:tab/>
        <w:t>0.111107520759106</w:t>
        <w:tab/>
        <w:t>0</w:t>
        <w:tab/>
        <w:t>0.0544936284422874</w:t>
        <w:tab/>
        <w:t>0.244391292333603</w:t>
        <w:tab/>
        <w:t>0</w:t>
        <w:tab/>
        <w:t>0</w:t>
        <w:tab/>
        <w:t>0.0559755526483059</w:t>
        <w:tab/>
        <w:t>0</w:t>
        <w:tab/>
        <w:t>0</w:t>
        <w:tab/>
        <w:t>0.0626527070999146</w:t>
        <w:tab/>
        <w:t>0.523324310779572</w:t>
        <w:tab/>
        <w:t>0</w:t>
        <w:tab/>
        <w:t>0.143997639417648</w:t>
        <w:tab/>
        <w:t>0.178007408976555</w:t>
        <w:tab/>
        <w:t>0.0502067133784294</w:t>
        <w:tab/>
        <w:t>0</w:t>
        <w:tab/>
        <w:t>0</w:t>
        <w:tab/>
        <w:t>0</w:t>
        <w:tab/>
        <w:t>0</w:t>
        <w:tab/>
        <w:t>0.371223002672195</w:t>
        <w:tab/>
        <w:t>0</w:t>
        <w:tab/>
        <w:t>0</w:t>
        <w:tab/>
        <w:t>0.0892819613218307</w:t>
        <w:tab/>
        <w:t>0</w:t>
        <w:tab/>
        <w:t>0.178168609738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49733823537827</w:t>
        <w:tab/>
        <w:t>0.181943833827972</w:t>
        <w:tab/>
        <w:t>0</w:t>
        <w:tab/>
        <w:t>0</w:t>
        <w:tab/>
        <w:t>0</w:t>
        <w:tab/>
        <w:t>0</w:t>
        <w:tab/>
        <w:t>0.214563205838203</w:t>
        <w:tab/>
        <w:t>0</w:t>
        <w:tab/>
        <w:t>0</w:t>
        <w:tab/>
        <w:t>0.164051085710526</w:t>
        <w:tab/>
        <w:t>0.823640823364258</w:t>
        <w:tab/>
        <w:t>0</w:t>
        <w:tab/>
        <w:t>0</w:t>
        <w:tab/>
        <w:t>0.100715972483158</w:t>
        <w:tab/>
        <w:t>0.08736718446016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91981840133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6556554436684</w:t>
        <w:tab/>
        <w:t>0.0939009562134743</w:t>
        <w:tab/>
        <w:t>0.178601115942001</w:t>
        <w:tab/>
        <w:t>0.108232788741589</w:t>
        <w:tab/>
        <w:t>0</w:t>
        <w:tab/>
        <w:t>0</w:t>
        <w:tab/>
        <w:t>0.120383113622665</w:t>
        <w:tab/>
        <w:t>0</w:t>
        <w:tab/>
        <w:t>0.169573098421097</w:t>
        <w:tab/>
        <w:t>0</w:t>
        <w:tab/>
        <w:t>0</w:t>
        <w:tab/>
        <w:t>0</w:t>
        <w:tab/>
        <w:t>0</w:t>
        <w:tab/>
        <w:t>0.103748768568039</w:t>
        <w:tab/>
        <w:t>0</w:t>
        <w:tab/>
        <w:t>0</w:t>
        <w:tab/>
        <w:t>0</w:t>
        <w:tab/>
        <w:t>0</w:t>
        <w:tab/>
        <w:t>0</w:t>
        <w:tab/>
        <w:t>0</w:t>
        <w:tab/>
        <w:t>0.290026068687439</w:t>
        <w:tab/>
        <w:t>0.0792046710848808</w:t>
        <w:tab/>
        <w:t>0</w:t>
        <w:tab/>
        <w:t>0</w:t>
        <w:tab/>
        <w:t>0.574605405330658</w:t>
        <w:tab/>
        <w:t>0.353636652231216</w:t>
        <w:tab/>
        <w:t>0</w:t>
        <w:tab/>
        <w:t>0</w:t>
        <w:tab/>
        <w:t>0</w:t>
        <w:tab/>
        <w:t>0.0673586800694466</w:t>
        <w:tab/>
        <w:t>0.200804457068443</w:t>
        <w:tab/>
        <w:t>0</w:t>
        <w:tab/>
        <w:t>0</w:t>
        <w:tab/>
        <w:t>0</w:t>
        <w:tab/>
        <w:t>7.19670915603638</w:t>
        <w:tab/>
        <w:t>0</w:t>
        <w:tab/>
        <w:t>0</w:t>
        <w:tab/>
        <w:t>0.124577984213829</w:t>
        <w:tab/>
        <w:t>0.153189033269882</w:t>
        <w:tab/>
        <w:t>0</w:t>
        <w:tab/>
        <w:t>0.20373472571373</w:t>
        <w:tab/>
        <w:t>0</w:t>
        <w:tab/>
        <w:t>0</w:t>
        <w:tab/>
        <w:t>0</w:t>
        <w:tab/>
        <w:t>0.103491716086864</w:t>
        <w:tab/>
        <w:t>0</w:t>
      </w:r>
    </w:p>
    <w:p>
      <w:pPr>
        <w:pStyle w:val="Style15"/>
        <w:rPr/>
      </w:pPr>
      <w:r>
        <w:rPr>
          <w:rFonts w:cs="宋体;SimSun"/>
        </w:rPr>
        <w:t>ENSG00000205186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575455486774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543358117342</w:t>
        <w:tab/>
        <w:t>0</w:t>
        <w:tab/>
        <w:t>0</w:t>
        <w:tab/>
        <w:t>0</w:t>
        <w:tab/>
        <w:t>0.3263059854507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393508434295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959385544061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405347943306</w:t>
        <w:tab/>
        <w:t>0</w:t>
        <w:tab/>
        <w:t>0</w:t>
        <w:tab/>
        <w:t>0</w:t>
        <w:tab/>
        <w:t>0.106777086853981</w:t>
        <w:tab/>
        <w:t>0.351913303136826</w:t>
        <w:tab/>
        <w:t>0</w:t>
        <w:tab/>
        <w:t>0</w:t>
        <w:tab/>
        <w:t>0</w:t>
        <w:tab/>
        <w:t>0.181799575686455</w:t>
        <w:tab/>
        <w:t>0</w:t>
        <w:tab/>
        <w:t>0.203841164708138</w:t>
        <w:tab/>
        <w:t>0.2092440426349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75356620550156</w:t>
        <w:tab/>
        <w:t>0.362622171640396</w:t>
        <w:tab/>
        <w:t>0</w:t>
        <w:tab/>
        <w:t>0</w:t>
        <w:tab/>
        <w:t>0</w:t>
        <w:tab/>
        <w:t>0.190127789974213</w:t>
        <w:tab/>
        <w:t>1.07088053226471</w:t>
        <w:tab/>
        <w:t>0</w:t>
        <w:tab/>
        <w:t>0.977413177490234</w:t>
        <w:tab/>
        <w:t>0.122077859938145</w:t>
        <w:tab/>
        <w:t>0</w:t>
        <w:tab/>
        <w:t>0</w:t>
        <w:tab/>
        <w:t>0</w:t>
        <w:tab/>
        <w:t>0</w:t>
        <w:tab/>
        <w:t>0.215915486216545</w:t>
        <w:tab/>
        <w:t>0</w:t>
        <w:tab/>
        <w:t>0</w:t>
        <w:tab/>
        <w:t>0</w:t>
        <w:tab/>
        <w:t>0.125646874308586</w:t>
        <w:tab/>
        <w:t>0</w:t>
        <w:tab/>
        <w:t>0</w:t>
        <w:tab/>
        <w:t>0.208905503153801</w:t>
        <w:tab/>
        <w:t>0</w:t>
        <w:tab/>
        <w:t>0</w:t>
        <w:tab/>
        <w:t>0</w:t>
        <w:tab/>
        <w:t>0.438442707061768</w:t>
        <w:tab/>
        <w:t>0</w:t>
        <w:tab/>
        <w:t>0</w:t>
        <w:tab/>
        <w:t>0</w:t>
        <w:tab/>
        <w:t>0</w:t>
        <w:tab/>
        <w:t>0.113563075661659</w:t>
        <w:tab/>
        <w:t>0</w:t>
        <w:tab/>
        <w:t>0.157917067408562</w:t>
        <w:tab/>
        <w:t>0</w:t>
        <w:tab/>
        <w:t>0</w:t>
        <w:tab/>
        <w:t>0.152922987937927</w:t>
        <w:tab/>
        <w:t>0</w:t>
        <w:tab/>
        <w:t>0</w:t>
        <w:tab/>
        <w:t>0</w:t>
        <w:tab/>
        <w:t>0</w:t>
        <w:tab/>
        <w:t>0</w:t>
        <w:tab/>
        <w:t>0</w:t>
        <w:tab/>
        <w:t>0.0615426041185856</w:t>
        <w:tab/>
        <w:t>0</w:t>
        <w:tab/>
        <w:t>0</w:t>
        <w:tab/>
        <w:t>0.449125200510025</w:t>
        <w:tab/>
        <w:t>0.187340676784515</w:t>
        <w:tab/>
        <w:t>0</w:t>
        <w:tab/>
        <w:t>0</w:t>
        <w:tab/>
        <w:t>0.137040048837662</w:t>
        <w:tab/>
        <w:t>0</w:t>
        <w:tab/>
        <w:t>0</w:t>
        <w:tab/>
        <w:t>0</w:t>
        <w:tab/>
        <w:t>0</w:t>
        <w:tab/>
        <w:t>0</w:t>
        <w:tab/>
        <w:t>0</w:t>
        <w:tab/>
        <w:t>0.201328307390213</w:t>
        <w:tab/>
        <w:t>0.139341309666634</w:t>
        <w:tab/>
        <w:t>0</w:t>
        <w:tab/>
        <w:t>0</w:t>
        <w:tab/>
        <w:t>0</w:t>
        <w:tab/>
        <w:t>0</w:t>
        <w:tab/>
        <w:t>0.109777204692364</w:t>
        <w:tab/>
        <w:t>0</w:t>
        <w:tab/>
        <w:t>0</w:t>
        <w:tab/>
        <w:t>0</w:t>
        <w:tab/>
        <w:t>0</w:t>
        <w:tab/>
        <w:t>0.0728330314159393</w:t>
        <w:tab/>
        <w:t>0.228933289647102</w:t>
        <w:tab/>
        <w:t>0</w:t>
        <w:tab/>
        <w:t>0</w:t>
        <w:tab/>
        <w:t>0</w:t>
        <w:tab/>
        <w:t>0</w:t>
        <w:tab/>
        <w:t>0.439506441354752</w:t>
        <w:tab/>
        <w:t>0</w:t>
        <w:tab/>
        <w:t>0</w:t>
        <w:tab/>
        <w:t>0</w:t>
        <w:tab/>
        <w:t>0</w:t>
        <w:tab/>
        <w:t>0</w:t>
        <w:tab/>
        <w:t>0.722596108913422</w:t>
        <w:tab/>
        <w:t>0.319272249937057</w:t>
        <w:tab/>
        <w:t>1.38675475120544</w:t>
        <w:tab/>
        <w:t>0.336614429950714</w:t>
        <w:tab/>
        <w:t>0</w:t>
        <w:tab/>
        <w:t>0</w:t>
        <w:tab/>
        <w:t>0</w:t>
        <w:tab/>
        <w:t>0</w:t>
        <w:tab/>
        <w:t>0</w:t>
        <w:tab/>
        <w:t>0</w:t>
        <w:tab/>
        <w:t>0.632551789283752</w:t>
        <w:tab/>
        <w:t>0</w:t>
        <w:tab/>
        <w:t>0.290251106023788</w:t>
        <w:tab/>
        <w:t>0.406463563442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95230782032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0286682248116</w:t>
        <w:tab/>
        <w:t>0</w:t>
        <w:tab/>
        <w:t>0</w:t>
        <w:tab/>
        <w:t>0.0697243958711624</w:t>
        <w:tab/>
        <w:t>0</w:t>
        <w:tab/>
        <w:t>0.471965044736862</w:t>
        <w:tab/>
        <w:t>1.88236391544342</w:t>
        <w:tab/>
        <w:t>0.290769159793854</w:t>
        <w:tab/>
        <w:t>0</w:t>
        <w:tab/>
        <w:t>1.87609958648682</w:t>
        <w:tab/>
        <w:t>0</w:t>
        <w:tab/>
        <w:t>0</w:t>
        <w:tab/>
        <w:t>0</w:t>
        <w:tab/>
        <w:t>0</w:t>
        <w:tab/>
        <w:t>0</w:t>
        <w:tab/>
        <w:t>0</w:t>
        <w:tab/>
        <w:t>0.116032369434834</w:t>
        <w:tab/>
        <w:t>0.260136008262634</w:t>
        <w:tab/>
        <w:t>2.146309614181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71508449316025</w:t>
        <w:tab/>
        <w:t>0</w:t>
        <w:tab/>
        <w:t>0</w:t>
        <w:tab/>
        <w:t>0</w:t>
        <w:tab/>
        <w:t>6.05851268768311</w:t>
        <w:tab/>
        <w:t>0</w:t>
        <w:tab/>
        <w:t>0</w:t>
        <w:tab/>
        <w:t>0.0768272653222084</w:t>
        <w:tab/>
        <w:t>0</w:t>
        <w:tab/>
        <w:t>0</w:t>
        <w:tab/>
        <w:t>0.251286536455154</w:t>
        <w:tab/>
        <w:t>0</w:t>
        <w:tab/>
        <w:t>0</w:t>
        <w:tab/>
        <w:t>0</w:t>
        <w:tab/>
        <w:t>0.127646744251251</w:t>
        <w:tab/>
        <w:t>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8183.10</w:t>
        <w:tab/>
        <w:t>3.87794351577759</w:t>
        <w:tab/>
        <w:t>1073.4990234375</w:t>
        <w:tab/>
        <w:t>18.4754447937012</w:t>
        <w:tab/>
        <w:t>2.94971203804016</w:t>
        <w:tab/>
        <w:t>247.380767822266</w:t>
        <w:tab/>
        <w:t>70.2304916381836</w:t>
        <w:tab/>
        <w:t>2093.95776367188</w:t>
        <w:tab/>
        <w:t>15.1459836959839</w:t>
        <w:tab/>
        <w:t>51.4439811706543</w:t>
        <w:tab/>
        <w:t>8254.685546875</w:t>
        <w:tab/>
        <w:t>84.5091247558594</w:t>
        <w:tab/>
        <w:t>8430.8857421875</w:t>
        <w:tab/>
        <w:t>262.527069091797</w:t>
        <w:tab/>
        <w:t>20541.1875</w:t>
        <w:tab/>
        <w:t>195.538665771484</w:t>
        <w:tab/>
        <w:t>210.327697753906</w:t>
        <w:tab/>
        <w:t>8630.0927734375</w:t>
        <w:tab/>
        <w:t>11.8417072296143</w:t>
        <w:tab/>
        <w:t>96.3328399658203</w:t>
        <w:tab/>
        <w:t>0.547039389610291</w:t>
        <w:tab/>
        <w:t>522.172302246094</w:t>
        <w:tab/>
        <w:t>220.371566772461</w:t>
        <w:tab/>
        <w:t>36.9989891052246</w:t>
        <w:tab/>
        <w:t>747.2646484375</w:t>
        <w:tab/>
        <w:t>31.879732131958</w:t>
        <w:tab/>
        <w:t>26.5102310180664</w:t>
        <w:tab/>
        <w:t>2.36645698547363</w:t>
        <w:tab/>
        <w:t>5167.2578125</w:t>
        <w:tab/>
        <w:t>4.39134216308594</w:t>
        <w:tab/>
        <w:t>9.46313667297363</w:t>
        <w:tab/>
        <w:t>2.01199078559875</w:t>
        <w:tab/>
        <w:t>12.9089546203613</w:t>
        <w:tab/>
        <w:t>0.950894236564636</w:t>
        <w:tab/>
        <w:t>48.454044342041</w:t>
        <w:tab/>
        <w:t>507.933166503906</w:t>
        <w:tab/>
        <w:t>346.487457275391</w:t>
        <w:tab/>
        <w:t>21.3045024871826</w:t>
        <w:tab/>
        <w:t>2.75537252426147</w:t>
        <w:tab/>
        <w:t>8163.75927734375</w:t>
        <w:tab/>
        <w:t>105.299270629883</w:t>
        <w:tab/>
        <w:t>0.524996697902679</w:t>
        <w:tab/>
        <w:t>0.765069901943207</w:t>
        <w:tab/>
        <w:t>0.593008935451508</w:t>
        <w:tab/>
        <w:t>27.0636291503906</w:t>
        <w:tab/>
        <w:t>1924.10205078125</w:t>
        <w:tab/>
        <w:t>87.6461868286133</w:t>
        <w:tab/>
        <w:t>0.186173513531685</w:t>
        <w:tab/>
        <w:t>87.8029098510742</w:t>
        <w:tab/>
        <w:t>5096.93798828125</w:t>
        <w:tab/>
        <w:t>2.12998914718628</w:t>
        <w:tab/>
        <w:t>43964.02734375</w:t>
        <w:tab/>
        <w:t>7.89444780349731</w:t>
        <w:tab/>
        <w:t>0.925045430660248</w:t>
        <w:tab/>
        <w:t>76.0940933227539</w:t>
        <w:tab/>
        <w:t>547.368347167969</w:t>
        <w:tab/>
        <w:t>241.900787353516</w:t>
        <w:tab/>
        <w:t>695.876220703125</w:t>
        <w:tab/>
        <w:t>2.41799163818359</w:t>
        <w:tab/>
        <w:t>264.994049072266</w:t>
        <w:tab/>
        <w:t>146.502166748047</w:t>
        <w:tab/>
        <w:t>132.507568359375</w:t>
        <w:tab/>
        <w:t>20001.400390625</w:t>
        <w:tab/>
        <w:t>8.37942790985107</w:t>
        <w:tab/>
        <w:t>4.33158826828003</w:t>
        <w:tab/>
        <w:t>36.9289779663086</w:t>
        <w:tab/>
        <w:t>57.6082992553711</w:t>
        <w:tab/>
        <w:t>0.216209068894386</w:t>
        <w:tab/>
        <w:t>1559.31262207031</w:t>
        <w:tab/>
        <w:t>0.766996741294861</w:t>
        <w:tab/>
        <w:t>42.3667831420898</w:t>
        <w:tab/>
        <w:t>18.4942378997803</w:t>
        <w:tab/>
        <w:t>55.5170974731445</w:t>
        <w:tab/>
        <w:t>19.8320941925049</w:t>
        <w:tab/>
        <w:t>1.98995769023895</w:t>
        <w:tab/>
        <w:t>0.0708275437355042</w:t>
        <w:tab/>
        <w:t>0.264618635177612</w:t>
        <w:tab/>
        <w:t>236.708511352539</w:t>
        <w:tab/>
        <w:t>0.325000107288361</w:t>
        <w:tab/>
        <w:t>399.410705566406</w:t>
        <w:tab/>
        <w:t>27.1277103424072</w:t>
        <w:tab/>
        <w:t>256.476196289062</w:t>
        <w:tab/>
        <w:t>480.887634277344</w:t>
        <w:tab/>
        <w:t>2.6071662902832</w:t>
        <w:tab/>
        <w:t>0.0835840776562691</w:t>
        <w:tab/>
        <w:t>27.7846336364746</w:t>
        <w:tab/>
        <w:t>422.948944091797</w:t>
        <w:tab/>
        <w:t>86.8703384399414</w:t>
        <w:tab/>
        <w:t>9.43261528015137</w:t>
        <w:tab/>
        <w:t>12.3879499435425</w:t>
        <w:tab/>
        <w:t>22.4879016876221</w:t>
        <w:tab/>
        <w:t>0.0438621342182159</w:t>
        <w:tab/>
        <w:t>16926.888671875</w:t>
        <w:tab/>
        <w:t>553.960021972656</w:t>
        <w:tab/>
        <w:t>1.12119770050049</w:t>
        <w:tab/>
        <w:t>8.51857948303223</w:t>
        <w:tab/>
        <w:t>0.72369647026062</w:t>
        <w:tab/>
        <w:t>881.06640625</w:t>
        <w:tab/>
        <w:t>61.0270614624023</w:t>
        <w:tab/>
        <w:t>1.78187680244446</w:t>
        <w:tab/>
        <w:t>12.6597814559937</w:t>
        <w:tab/>
        <w:t>0.833594918251038</w:t>
        <w:tab/>
        <w:t>0.764129221439362</w:t>
        <w:tab/>
        <w:t>607.526000976562</w:t>
        <w:tab/>
        <w:t>82.7961959838867</w:t>
        <w:tab/>
        <w:t>2635.416015625</w:t>
        <w:tab/>
        <w:t>5.2188835144043</w:t>
        <w:tab/>
        <w:t>53.1691055297852</w:t>
        <w:tab/>
        <w:t>18.3120307922363</w:t>
        <w:tab/>
        <w:t>10.664026260376</w:t>
        <w:tab/>
        <w:t>131.270324707031</w:t>
        <w:tab/>
        <w:t>31.2924003601074</w:t>
        <w:tab/>
        <w:t>18.100004196167</w:t>
        <w:tab/>
        <w:t>2.9628438949585</w:t>
        <w:tab/>
        <w:t>19.5560340881348</w:t>
        <w:tab/>
        <w:t>8.30869483947754</w:t>
        <w:tab/>
        <w:t>22021.5078125</w:t>
        <w:tab/>
        <w:t>4196.05322265625</w:t>
        <w:tab/>
        <w:t>421.181701660156</w:t>
        <w:tab/>
        <w:t>13785.39453125</w:t>
        <w:tab/>
        <w:t>1665.30065917969</w:t>
        <w:tab/>
        <w:t>149.448028564453</w:t>
        <w:tab/>
        <w:t>39.1224403381348</w:t>
        <w:tab/>
        <w:t>1.21318960189819</w:t>
        <w:tab/>
        <w:t>588.479797363281</w:t>
        <w:tab/>
        <w:t>44045.07421875</w:t>
        <w:tab/>
        <w:t>7661.86376953125</w:t>
        <w:tab/>
        <w:t>801.348449707031</w:t>
        <w:tab/>
        <w:t>0.67613410949707</w:t>
        <w:tab/>
        <w:t>4.96674919128418</w:t>
        <w:tab/>
        <w:t>5238.08642578125</w:t>
        <w:tab/>
        <w:t>140.418426513672</w:t>
        <w:tab/>
        <w:t>3.84800457954407</w:t>
        <w:tab/>
        <w:t>588.412414550781</w:t>
        <w:tab/>
        <w:t>21661.068359375</w:t>
        <w:tab/>
        <w:t>0.210923388600349</w:t>
        <w:tab/>
        <w:t>0.576725721359253</w:t>
        <w:tab/>
        <w:t>1024.2353515625</w:t>
        <w:tab/>
        <w:t>0.35151544213295</w:t>
        <w:tab/>
        <w:t>593.26806640625</w:t>
        <w:tab/>
        <w:t>16.8695106506348</w:t>
        <w:tab/>
        <w:t>5600.2314453125</w:t>
        <w:tab/>
        <w:t>33239.05859375</w:t>
        <w:tab/>
        <w:t>453.954040527344</w:t>
        <w:tab/>
        <w:t>28.3087997436523</w:t>
        <w:tab/>
        <w:t>11.4085483551025</w:t>
        <w:tab/>
        <w:t>3894.2705078125</w:t>
        <w:tab/>
        <w:t>149.99055480957</w:t>
        <w:tab/>
        <w:t>108.013900756836</w:t>
        <w:tab/>
        <w:t>2.33120226860046</w:t>
        <w:tab/>
        <w:t>2226.90283203125</w:t>
        <w:tab/>
        <w:t>0.0618031360208988</w:t>
        <w:tab/>
        <w:t>777.192321777344</w:t>
        <w:tab/>
        <w:t>106.93733215332</w:t>
        <w:tab/>
        <w:t>14.7249040603638</w:t>
        <w:tab/>
        <w:t>17.8389587402344</w:t>
        <w:tab/>
        <w:t>3.51737904548645</w:t>
        <w:tab/>
        <w:t>3708.37915039062</w:t>
        <w:tab/>
        <w:t>290.33740234375</w:t>
        <w:tab/>
        <w:t>8.012526512146</w:t>
        <w:tab/>
        <w:t>32.6769180297852</w:t>
        <w:tab/>
        <w:t>0.0816563814878464</w:t>
        <w:tab/>
        <w:t>1637.78771972656</w:t>
        <w:tab/>
        <w:t>4745.166015625</w:t>
        <w:tab/>
        <w:t>12.755687713623</w:t>
        <w:tab/>
        <w:t>5.73731756210327</w:t>
        <w:tab/>
        <w:t>1.71832406520844</w:t>
        <w:tab/>
        <w:t>100.122177124023</w:t>
        <w:tab/>
        <w:t>7.15728902816772</w:t>
        <w:tab/>
        <w:t>127.453163146973</w:t>
        <w:tab/>
        <w:t>0.532822966575623</w:t>
        <w:tab/>
        <w:t>101.156547546387</w:t>
        <w:tab/>
        <w:t>11.0844593048096</w:t>
        <w:tab/>
        <w:t>123.261032104492</w:t>
        <w:tab/>
        <w:t>431.690093994141</w:t>
        <w:tab/>
        <w:t>0.405851125717163</w:t>
        <w:tab/>
        <w:t>11.933198928833</w:t>
        <w:tab/>
        <w:t>193.695770263672</w:t>
        <w:tab/>
        <w:t>6.59775447845459</w:t>
        <w:tab/>
        <w:t>1.43962168693542</w:t>
        <w:tab/>
        <w:t>0.660547971725464</w:t>
        <w:tab/>
        <w:t>0.127514719963074</w:t>
        <w:tab/>
        <w:t>3.55951833724976</w:t>
        <w:tab/>
        <w:t>0.302923798561096</w:t>
        <w:tab/>
        <w:t>109.81657409668</w:t>
        <w:tab/>
        <w:t>46.6171112060547</w:t>
        <w:tab/>
        <w:t>5639.50244140625</w:t>
        <w:tab/>
        <w:t>0.73003101348877</w:t>
        <w:tab/>
        <w:t>1.17361903190613</w:t>
        <w:tab/>
        <w:t>0.872465014457703</w:t>
        <w:tab/>
        <w:t>2238.81274414062</w:t>
        <w:tab/>
        <w:t>0.26689139008522</w:t>
        <w:tab/>
        <w:t>2.86542415618896</w:t>
        <w:tab/>
        <w:t>957.191589355469</w:t>
        <w:tab/>
        <w:t>3.54099106788635</w:t>
        <w:tab/>
        <w:t>18.380485534668</w:t>
        <w:tab/>
        <w:t>87.2087326049805</w:t>
        <w:tab/>
        <w:t>219.983413696289</w:t>
        <w:tab/>
        <w:t>197.447143554688</w:t>
        <w:tab/>
        <w:t>21.8468151092529</w:t>
        <w:tab/>
        <w:t>54.0141410827637</w:t>
        <w:tab/>
        <w:t>23.7834377288818</w:t>
        <w:tab/>
        <w:t>88.7404937744141</w:t>
        <w:tab/>
        <w:t>42.9405174255371</w:t>
        <w:tab/>
        <w:t>12.1932744979858</w:t>
        <w:tab/>
        <w:t>79.0498504638672</w:t>
        <w:tab/>
        <w:t>0.470335185527802</w:t>
        <w:tab/>
        <w:t>204.352645874023</w:t>
        <w:tab/>
        <w:t>28.7719020843506</w:t>
        <w:tab/>
        <w:t>14.8801803588867</w:t>
        <w:tab/>
        <w:t>163.658050537109</w:t>
        <w:tab/>
        <w:t>25713.017578125</w:t>
        <w:tab/>
        <w:t>1.84144461154938</w:t>
        <w:tab/>
        <w:t>339.1376953125</w:t>
        <w:tab/>
        <w:t>275.985015869141</w:t>
        <w:tab/>
        <w:t>328.879516601562</w:t>
        <w:tab/>
        <w:t>1.54114472866058</w:t>
        <w:tab/>
        <w:t>1.53870964050293</w:t>
        <w:tab/>
        <w:t>49.9019775390625</w:t>
        <w:tab/>
        <w:t>3.83349704742432</w:t>
        <w:tab/>
        <w:t>0.288478195667267</w:t>
        <w:tab/>
        <w:t>2.94104504585266</w:t>
        <w:tab/>
        <w:t>0.960361242294312</w:t>
        <w:tab/>
        <w:t>13028.5634765625</w:t>
        <w:tab/>
        <w:t>16.3792552947998</w:t>
        <w:tab/>
        <w:t>23.474193572998</w:t>
        <w:tab/>
        <w:t>36.4076232910156</w:t>
        <w:tab/>
        <w:t>0.608291685581207</w:t>
        <w:tab/>
        <w:t>6.12954998016357</w:t>
        <w:tab/>
        <w:t>23.9225845336914</w:t>
        <w:tab/>
        <w:t>15.5773191452026</w:t>
        <w:tab/>
        <w:t>2.98999977111816</w:t>
        <w:tab/>
        <w:t>12.704873085022</w:t>
        <w:tab/>
        <w:t>5.83887195587158</w:t>
        <w:tab/>
        <w:t>1713.88623046875</w:t>
        <w:tab/>
        <w:t>505.68115234375</w:t>
        <w:tab/>
        <w:t>2442.71459960938</w:t>
        <w:tab/>
        <w:t>0.100267924368382</w:t>
        <w:tab/>
        <w:t>28.6813354492188</w:t>
        <w:tab/>
        <w:t>4301.06005859375</w:t>
        <w:tab/>
        <w:t>16.9238510131836</w:t>
        <w:tab/>
        <w:t>152.023727416992</w:t>
        <w:tab/>
        <w:t>35.52734375</w:t>
        <w:tab/>
        <w:t>9.58380508422852</w:t>
        <w:tab/>
        <w:t>0.0650954768061638</w:t>
        <w:tab/>
        <w:t>0.171749904751778</w:t>
        <w:tab/>
        <w:t>115.045913696289</w:t>
        <w:tab/>
        <w:t>4.80851745605469</w:t>
        <w:tab/>
        <w:t>166.137893676758</w:t>
        <w:tab/>
        <w:t>8.30068492889404</w:t>
        <w:tab/>
        <w:t>41.0888137817383</w:t>
        <w:tab/>
        <w:t>17.2751636505127</w:t>
        <w:tab/>
        <w:t>189.818008422852</w:t>
        <w:tab/>
        <w:t>0</w:t>
        <w:tab/>
        <w:t>3.87037515640259</w:t>
        <w:tab/>
        <w:t>451.091522216797</w:t>
        <w:tab/>
        <w:t>1.34979629516602</w:t>
        <w:tab/>
        <w:t>1.86261940002441</w:t>
      </w:r>
    </w:p>
    <w:p>
      <w:pPr>
        <w:pStyle w:val="Style15"/>
        <w:rPr/>
      </w:pPr>
      <w:r>
        <w:rPr>
          <w:rFonts w:cs="宋体;SimSun"/>
        </w:rPr>
        <w:t>ENSG00000214402.6</w:t>
        <w:tab/>
        <w:t>0.551767945289612</w:t>
        <w:tab/>
        <w:t>0.130688160657883</w:t>
        <w:tab/>
        <w:t>0.227926596999168</w:t>
        <w:tab/>
        <w:t>0.15396448969841</w:t>
        <w:tab/>
        <w:t>0.337061792612076</w:t>
        <w:tab/>
        <w:t>0.141941055655479</w:t>
        <w:tab/>
        <w:t>0.0944940373301506</w:t>
        <w:tab/>
        <w:t>0.0561204664409161</w:t>
        <w:tab/>
        <w:t>0</w:t>
        <w:tab/>
        <w:t>0.233982414007187</w:t>
        <w:tab/>
        <w:t>0.205309048295021</w:t>
        <w:tab/>
        <w:t>0.0245121140033007</w:t>
        <w:tab/>
        <w:t>0.118186734616756</w:t>
        <w:tab/>
        <w:t>0.0927867367863655</w:t>
        <w:tab/>
        <w:t>0.102537915110588</w:t>
        <w:tab/>
        <w:t>1.21981763839722</w:t>
        <w:tab/>
        <w:t>0.0251434948295355</w:t>
        <w:tab/>
        <w:t>1.65101420879364</w:t>
        <w:tab/>
        <w:t>0</w:t>
        <w:tab/>
        <w:t>0.291880339384079</w:t>
        <w:tab/>
        <w:t>5.59263181686401</w:t>
        <w:tab/>
        <w:t>0.0779723227024078</w:t>
        <w:tab/>
        <w:t>1.4256409406662</w:t>
        <w:tab/>
        <w:t>0.0864737704396248</w:t>
        <w:tab/>
        <w:t>0.0800464376807213</w:t>
        <w:tab/>
        <w:t>0.132372036576271</w:t>
        <w:tab/>
        <w:t>2.5410943031311</w:t>
        <w:tab/>
        <w:t>0.688472867012024</w:t>
        <w:tab/>
        <w:t>0.27035316824913</w:t>
        <w:tab/>
        <w:t>0.0537147372961044</w:t>
        <w:tab/>
        <w:t>0.274345338344574</w:t>
        <w:tab/>
        <w:t>1.35388958454132</w:t>
        <w:tab/>
        <w:t>0.023061940446496</w:t>
        <w:tab/>
        <w:t>0.904096722602844</w:t>
        <w:tab/>
        <w:t>0.0996482223272324</w:t>
        <w:tab/>
        <w:t>1.49352431297302</w:t>
        <w:tab/>
        <w:t>0.0465873330831528</w:t>
        <w:tab/>
        <w:t>0.341899245977402</w:t>
        <w:tab/>
        <w:t>0.489142715930939</w:t>
        <w:tab/>
        <w:t>1.44779694080353</w:t>
        <w:tab/>
        <w:t>0.0466865263879299</w:t>
        <w:tab/>
        <w:t>2.39361572265625</w:t>
        <w:tab/>
        <w:t>0.7031289935112</w:t>
        <w:tab/>
        <w:t>0.381491720676422</w:t>
        <w:tab/>
        <w:t>0.435065776109695</w:t>
        <w:tab/>
        <w:t>0.460033863782883</w:t>
        <w:tab/>
        <w:t>0.0993354171514511</w:t>
        <w:tab/>
        <w:t>1.07997214794159</w:t>
        <w:tab/>
        <w:t>0.242025628685951</w:t>
        <w:tab/>
        <w:t>0.0437109582126141</w:t>
        <w:tab/>
        <w:t>0.0867501497268677</w:t>
        <w:tab/>
        <w:t>0.114877924323082</w:t>
        <w:tab/>
        <w:t>0</w:t>
        <w:tab/>
        <w:t>0.393890708684921</w:t>
        <w:tab/>
        <w:t>0.0482697114348412</w:t>
        <w:tab/>
        <w:t>0.116699330508709</w:t>
        <w:tab/>
        <w:t>0.109526321291924</w:t>
        <w:tab/>
        <w:t>0.0921537429094315</w:t>
        <w:tab/>
        <w:t>0.138634815812111</w:t>
        <w:tab/>
        <w:t>0.527450978755951</w:t>
        <w:tab/>
        <w:t>0.48625323176384</w:t>
        <w:tab/>
        <w:t>0.108356207609177</w:t>
        <w:tab/>
        <w:t>0.305393308401108</w:t>
        <w:tab/>
        <w:t>0.105053558945656</w:t>
        <w:tab/>
        <w:t>0</w:t>
        <w:tab/>
        <w:t>0.120824284851551</w:t>
        <w:tab/>
        <w:t>0.134588196873665</w:t>
        <w:tab/>
        <w:t>0.267646044492722</w:t>
        <w:tab/>
        <w:t>0.204620808362961</w:t>
        <w:tab/>
        <w:t>0.480965465307236</w:t>
        <w:tab/>
        <w:t>0.0147722363471985</w:t>
        <w:tab/>
        <w:t>1.52432239055634</w:t>
        <w:tab/>
        <w:t>0.160328567028046</w:t>
        <w:tab/>
        <w:t>0.161573559045792</w:t>
        <w:tab/>
        <w:t>0.302328079938889</w:t>
        <w:tab/>
        <w:t>0.258849948644638</w:t>
        <w:tab/>
        <w:t>0.057844378054142</w:t>
        <w:tab/>
        <w:t>0.138726606965065</w:t>
        <w:tab/>
        <w:t>0.0261935908347368</w:t>
        <w:tab/>
        <w:t>1.59707164764404</w:t>
        <w:tab/>
        <w:t>0.101552873849869</w:t>
        <w:tab/>
        <w:t>0.163448333740234</w:t>
        <w:tab/>
        <w:t>2.40493392944336</w:t>
        <w:tab/>
        <w:t>0.0668961405754089</w:t>
        <w:tab/>
        <w:t>0.223388463258743</w:t>
        <w:tab/>
        <w:t>0.300026834011078</w:t>
        <w:tab/>
        <w:t>0.230984330177307</w:t>
        <w:tab/>
        <w:t>0.0599154904484749</w:t>
        <w:tab/>
        <w:t>0.521239459514618</w:t>
        <w:tab/>
        <w:t>0.224275290966034</w:t>
        <w:tab/>
        <w:t>0.514871299266815</w:t>
        <w:tab/>
        <w:t>1.27120983600616</w:t>
        <w:tab/>
        <w:t>0.0536157600581646</w:t>
        <w:tab/>
        <w:t>0.498525261878967</w:t>
        <w:tab/>
        <w:t>1.20644307136536</w:t>
        <w:tab/>
        <w:t>0.675741791725159</w:t>
        <w:tab/>
        <w:t>0.726266086101532</w:t>
        <w:tab/>
        <w:t>0.632399022579193</w:t>
        <w:tab/>
        <w:t>0.118843078613281</w:t>
        <w:tab/>
        <w:t>0.776801943778992</w:t>
        <w:tab/>
        <w:t>0.0222387984395027</w:t>
        <w:tab/>
        <w:t>0.042917013168335</w:t>
        <w:tab/>
        <w:t>1.3030811548233</w:t>
        <w:tab/>
        <w:t>0.201262161135674</w:t>
        <w:tab/>
        <w:t>0.0583005361258984</w:t>
        <w:tab/>
        <w:t>0</w:t>
        <w:tab/>
        <w:t>0.0278674885630608</w:t>
        <w:tab/>
        <w:t>0.119885087013245</w:t>
        <w:tab/>
        <w:t>0.703755438327789</w:t>
        <w:tab/>
        <w:t>0.171459168195724</w:t>
        <w:tab/>
        <w:t>0.197591587901115</w:t>
        <w:tab/>
        <w:t>0.191617175936699</w:t>
        <w:tab/>
        <w:t>0.0810700505971909</w:t>
        <w:tab/>
        <w:t>0.105932876467705</w:t>
        <w:tab/>
        <w:t>2.00405740737915</w:t>
        <w:tab/>
        <w:t>0</w:t>
        <w:tab/>
        <w:t>0.0352238230407238</w:t>
        <w:tab/>
        <w:t>0.169524073600769</w:t>
        <w:tab/>
        <w:t>0.134049907326698</w:t>
        <w:tab/>
        <w:t>0.137630715966225</w:t>
        <w:tab/>
        <w:t>0.102493613958359</w:t>
        <w:tab/>
        <w:t>0.122549779713154</w:t>
        <w:tab/>
        <w:t>0.647313892841339</w:t>
        <w:tab/>
        <w:t>0</w:t>
        <w:tab/>
        <w:t>0.0215109586715698</w:t>
        <w:tab/>
        <w:t>0.136726900935173</w:t>
        <w:tab/>
        <w:t>0.0248732063919306</w:t>
        <w:tab/>
        <w:t>0.0360760614275932</w:t>
        <w:tab/>
        <w:t>0.0602290295064449</w:t>
        <w:tab/>
        <w:t>0.139291346073151</w:t>
        <w:tab/>
        <w:t>0.064476914703846</w:t>
        <w:tab/>
        <w:t>0.619820535182953</w:t>
        <w:tab/>
        <w:t>0.0276029109954834</w:t>
        <w:tab/>
        <w:t>0.623216986656189</w:t>
        <w:tab/>
        <w:t>4.86740064620972</w:t>
        <w:tab/>
        <w:t>0</w:t>
        <w:tab/>
        <w:t>0.0621864721179008</w:t>
        <w:tab/>
        <w:t>0.135457009077072</w:t>
        <w:tab/>
        <w:t>0.157440975308418</w:t>
        <w:tab/>
        <w:t>0.201383292675018</w:t>
        <w:tab/>
        <w:t>0.0699391514062881</w:t>
        <w:tab/>
        <w:t>0.490654945373535</w:t>
        <w:tab/>
        <w:t>0.0862506479024887</w:t>
        <w:tab/>
        <w:t>0.393913507461548</w:t>
        <w:tab/>
        <w:t>0.578420519828796</w:t>
        <w:tab/>
        <w:t>0.137870162725449</w:t>
        <w:tab/>
        <w:t>0.046420831233263</w:t>
        <w:tab/>
        <w:t>0.380928814411163</w:t>
        <w:tab/>
        <w:t>0.974905371665955</w:t>
        <w:tab/>
        <w:t>0.0244575049728155</w:t>
        <w:tab/>
        <w:t>0.255563288927078</w:t>
        <w:tab/>
        <w:t>0.332750916481018</w:t>
        <w:tab/>
        <w:t>0.662308514118195</w:t>
        <w:tab/>
        <w:t>1.31321930885315</w:t>
        <w:tab/>
        <w:t>0.177831530570984</w:t>
        <w:tab/>
        <w:t>0.395104318857193</w:t>
        <w:tab/>
        <w:t>1.04254961013794</w:t>
        <w:tab/>
        <w:t>0.398088991641998</w:t>
        <w:tab/>
        <w:t>2.35927319526672</w:t>
        <w:tab/>
        <w:t>0.104194514453411</w:t>
        <w:tab/>
        <w:t>0.980299711227417</w:t>
        <w:tab/>
        <w:t>0.471267193555832</w:t>
        <w:tab/>
        <w:t>0.0455726310610771</w:t>
        <w:tab/>
        <w:t>0.181377425789833</w:t>
        <w:tab/>
        <w:t>0.119268484413624</w:t>
        <w:tab/>
        <w:t>0.532755613327026</w:t>
        <w:tab/>
        <w:t>0.0536002181470394</w:t>
        <w:tab/>
        <w:t>0.898557484149933</w:t>
        <w:tab/>
        <w:t>0.491975069046021</w:t>
        <w:tab/>
        <w:t>0.116302497684956</w:t>
        <w:tab/>
        <w:t>0.297151178121567</w:t>
        <w:tab/>
        <w:t>0.73928314447403</w:t>
        <w:tab/>
        <w:t>0.0539078749716282</w:t>
        <w:tab/>
        <w:t>0.980666935443878</w:t>
        <w:tab/>
        <w:t>0.0433094836771488</w:t>
        <w:tab/>
        <w:t>0.203422427177429</w:t>
        <w:tab/>
        <w:t>0.321595311164856</w:t>
        <w:tab/>
        <w:t>0.0708789676427841</w:t>
        <w:tab/>
        <w:t>0.324977993965149</w:t>
        <w:tab/>
        <w:t>0</w:t>
        <w:tab/>
        <w:t>2.72148895263672</w:t>
        <w:tab/>
        <w:t>1.26615309715271</w:t>
        <w:tab/>
        <w:t>0.606109261512756</w:t>
        <w:tab/>
        <w:t>0.0753783956170082</w:t>
        <w:tab/>
        <w:t>0.929646074771881</w:t>
        <w:tab/>
        <w:t>0.197720944881439</w:t>
        <w:tab/>
        <w:t>0.0649196654558182</w:t>
        <w:tab/>
        <w:t>0.0626200512051582</w:t>
        <w:tab/>
        <w:t>0.12930990755558</w:t>
        <w:tab/>
        <w:t>0.992727637290955</w:t>
        <w:tab/>
        <w:t>0.284807115793228</w:t>
        <w:tab/>
        <w:t>0.382221549749374</w:t>
        <w:tab/>
        <w:t>0</w:t>
        <w:tab/>
        <w:t>0.990382015705109</w:t>
        <w:tab/>
        <w:t>0.277561128139496</w:t>
        <w:tab/>
        <w:t>0.19001030921936</w:t>
        <w:tab/>
        <w:t>1.09074831008911</w:t>
        <w:tab/>
        <w:t>0.242278158664703</w:t>
        <w:tab/>
        <w:t>0.091544508934021</w:t>
        <w:tab/>
        <w:t>0.0603650175035</w:t>
        <w:tab/>
        <w:t>0.0379939489066601</w:t>
        <w:tab/>
        <w:t>0.209111019968987</w:t>
        <w:tab/>
        <w:t>0.694926023483276</w:t>
        <w:tab/>
        <w:t>0.0591444373130798</w:t>
        <w:tab/>
        <w:t>0.0393452718853951</w:t>
        <w:tab/>
        <w:t>0</w:t>
        <w:tab/>
        <w:t>0.131288558244705</w:t>
        <w:tab/>
        <w:t>0.602720439434052</w:t>
        <w:tab/>
        <w:t>0.0422315113246441</w:t>
        <w:tab/>
        <w:t>0.242689490318298</w:t>
        <w:tab/>
        <w:t>0.0571247301995754</w:t>
        <w:tab/>
        <w:t>0.285618543624878</w:t>
        <w:tab/>
        <w:t>0.511403381824493</w:t>
        <w:tab/>
        <w:t>0.0270193722099066</w:t>
        <w:tab/>
        <w:t>0.769569277763367</w:t>
        <w:tab/>
        <w:t>0.205574691295624</w:t>
        <w:tab/>
        <w:t>0.333531081676483</w:t>
        <w:tab/>
        <w:t>0.327815234661102</w:t>
        <w:tab/>
        <w:t>0.0192963667213917</w:t>
        <w:tab/>
        <w:t>0.205228641629219</w:t>
        <w:tab/>
        <w:t>0.320979863405228</w:t>
        <w:tab/>
        <w:t>0.128103464841843</w:t>
        <w:tab/>
        <w:t>0</w:t>
        <w:tab/>
        <w:t>0.450034290552139</w:t>
        <w:tab/>
        <w:t>0.784772932529449</w:t>
        <w:tab/>
        <w:t>0.21088020503521</w:t>
        <w:tab/>
        <w:t>0.313743591308594</w:t>
        <w:tab/>
        <w:t>0.756609380245209</w:t>
        <w:tab/>
        <w:t>0.31063374876976</w:t>
        <w:tab/>
        <w:t>0.256176114082336</w:t>
        <w:tab/>
        <w:t>0.686002790927887</w:t>
        <w:tab/>
        <w:t>0.274225682020187</w:t>
        <w:tab/>
        <w:t>0.323523342609406</w:t>
        <w:tab/>
        <w:t>0.48152756690979</w:t>
        <w:tab/>
        <w:t>0.114366352558136</w:t>
        <w:tab/>
        <w:t>0.854794085025787</w:t>
        <w:tab/>
        <w:t>0.160497978329659</w:t>
        <w:tab/>
        <w:t>0.0455455929040909</w:t>
        <w:tab/>
        <w:t>0.100593239068985</w:t>
        <w:tab/>
        <w:t>0.27463361620903</w:t>
        <w:tab/>
        <w:t>0.0101902447640896</w:t>
        <w:tab/>
        <w:t>0.835404992103577</w:t>
        <w:tab/>
        <w:t>0.131376311182976</w:t>
        <w:tab/>
        <w:t>0.208395481109619</w:t>
        <w:tab/>
        <w:t>0.0458197556436062</w:t>
        <w:tab/>
        <w:t>1.22699511051178</w:t>
        <w:tab/>
        <w:t>0.0475120395421982</w:t>
        <w:tab/>
        <w:t>0.193471550941467</w:t>
        <w:tab/>
        <w:t>0.141349270939827</w:t>
        <w:tab/>
        <w:t>0.0695248395204544</w:t>
        <w:tab/>
        <w:t>0.0224814619868994</w:t>
        <w:tab/>
        <w:t>0.462325006723404</w:t>
        <w:tab/>
        <w:t>0.036759439855814</w:t>
        <w:tab/>
        <w:t>0.0448932945728302</w:t>
        <w:tab/>
        <w:t>0.0170216467231512</w:t>
        <w:tab/>
        <w:t>0.469697088003159</w:t>
        <w:tab/>
        <w:t>0.0610244013369083</w:t>
      </w:r>
    </w:p>
    <w:p>
      <w:pPr>
        <w:pStyle w:val="Style15"/>
        <w:rPr/>
      </w:pPr>
      <w:r>
        <w:rPr>
          <w:rFonts w:cs="宋体;SimSun"/>
        </w:rPr>
        <w:t>ENSG00000176919.10</w:t>
        <w:tab/>
        <w:t>0.927929282188416</w:t>
        <w:tab/>
        <w:t>0.827419340610504</w:t>
        <w:tab/>
        <w:t>3.38217282295227</w:t>
        <w:tab/>
        <w:t>1.62464606761932</w:t>
        <w:tab/>
        <w:t>1.51159918308258</w:t>
        <w:tab/>
        <w:t>1.25294542312622</w:t>
        <w:tab/>
        <w:t>6.95483541488647</w:t>
        <w:tab/>
        <w:t>0.133242264389992</w:t>
        <w:tab/>
        <w:t>1.29047656059265</w:t>
        <w:tab/>
        <w:t>0.925875723361969</w:t>
        <w:tab/>
        <w:t>7.15940046310425</w:t>
        <w:tab/>
        <w:t>1.84290885925293</w:t>
        <w:tab/>
        <w:t>0.748269736766815</w:t>
        <w:tab/>
        <w:t>18.8475456237793</w:t>
        <w:tab/>
        <w:t>1.72441935539246</w:t>
        <w:tab/>
        <w:t>2.93808650970459</w:t>
        <w:tab/>
        <w:t>5.32290697097778</w:t>
        <w:tab/>
        <w:t>1.25636827945709</w:t>
        <w:tab/>
        <w:t>0.330984950065613</w:t>
        <w:tab/>
        <w:t>3.03182172775269</w:t>
        <w:tab/>
        <w:t>6.49900054931641</w:t>
        <w:tab/>
        <w:t>0.514231562614441</w:t>
        <w:tab/>
        <w:t>2.5838041305542</w:t>
        <w:tab/>
        <w:t>0.889666438102722</w:t>
        <w:tab/>
        <w:t>1.82129085063934</w:t>
        <w:tab/>
        <w:t>0.523800253868103</w:t>
        <w:tab/>
        <w:t>4.18445777893066</w:t>
        <w:tab/>
        <w:t>6.11684465408325</w:t>
        <w:tab/>
        <w:t>1.56903398036957</w:t>
        <w:tab/>
        <w:t>1.16902995109558</w:t>
        <w:tab/>
        <w:t>5.56956434249878</w:t>
        <w:tab/>
        <w:t>1.97651040554047</w:t>
        <w:tab/>
        <w:t>0.273770421743393</w:t>
        <w:tab/>
        <w:t>3.04471397399902</w:t>
        <w:tab/>
        <w:t>3.37980961799622</w:t>
        <w:tab/>
        <w:t>1.56648540496826</w:t>
        <w:tab/>
        <w:t>1.2904326915741</w:t>
        <w:tab/>
        <w:t>1.75877785682678</w:t>
        <w:tab/>
        <w:t>1.24428403377533</w:t>
        <w:tab/>
        <w:t>2.12526607513428</w:t>
        <w:tab/>
        <w:t>0.738960206508636</w:t>
        <w:tab/>
        <w:t>2.12927722930908</w:t>
        <w:tab/>
        <w:t>4.52124309539795</w:t>
        <w:tab/>
        <w:t>6.20602941513062</w:t>
        <w:tab/>
        <w:t>2.64383769035339</w:t>
        <w:tab/>
        <w:t>1.56928300857544</w:t>
        <w:tab/>
        <w:t>0.491341710090637</w:t>
        <w:tab/>
        <w:t>0.825224339962006</w:t>
        <w:tab/>
        <w:t>1.87550163269043</w:t>
        <w:tab/>
        <w:t>0.172965630888939</w:t>
        <w:tab/>
        <w:t>3.21818494796753</w:t>
        <w:tab/>
        <w:t>3.78812956809998</w:t>
        <w:tab/>
        <w:t>0.344660222530365</w:t>
        <w:tab/>
        <w:t>1.67853307723999</w:t>
        <w:tab/>
        <w:t>0.477511882781982</w:t>
        <w:tab/>
        <w:t>0.659689903259277</w:t>
        <w:tab/>
        <w:t>1.82027614116669</w:t>
        <w:tab/>
        <w:t>0.364655256271362</w:t>
        <w:tab/>
        <w:t>1.25851225852966</w:t>
        <w:tab/>
        <w:t>0.834856033325195</w:t>
        <w:tab/>
        <w:t>1.41102087497711</w:t>
        <w:tab/>
        <w:t>17.9368324279785</w:t>
        <w:tab/>
        <w:t>1.1601128578186</w:t>
        <w:tab/>
        <w:t>1.03925049304962</w:t>
        <w:tab/>
        <w:t>1.37477159500122</w:t>
        <w:tab/>
        <w:t>1.72117972373962</w:t>
        <w:tab/>
        <w:t>2.58676695823669</w:t>
        <w:tab/>
        <w:t>15.7685785293579</w:t>
        <w:tab/>
        <w:t>2.02422738075256</w:t>
        <w:tab/>
        <w:t>8.56437969207764</w:t>
        <w:tab/>
        <w:t>5.84541988372803</w:t>
        <w:tab/>
        <w:t>2.79082870483398</w:t>
        <w:tab/>
        <w:t>2.11475038528442</w:t>
        <w:tab/>
        <w:t>1.91805505752563</w:t>
        <w:tab/>
        <w:t>3.66373515129089</w:t>
        <w:tab/>
        <w:t>3.44529676437378</w:t>
        <w:tab/>
        <w:t>1.43874979019165</w:t>
        <w:tab/>
        <w:t>1.16650927066803</w:t>
        <w:tab/>
        <w:t>2.9021680355072</w:t>
        <w:tab/>
        <w:t>2.10655403137207</w:t>
        <w:tab/>
        <w:t>3.89483332633972</w:t>
        <w:tab/>
        <w:t>0.529175579547882</w:t>
        <w:tab/>
        <w:t>1.67936432361603</w:t>
        <w:tab/>
        <w:t>0.352946817874908</w:t>
        <w:tab/>
        <w:t>0.803595542907715</w:t>
        <w:tab/>
        <w:t>1.18721556663513</w:t>
        <w:tab/>
        <w:t>2.43736600875854</w:t>
        <w:tab/>
        <w:t>1.778156042099</w:t>
        <w:tab/>
        <w:t>1.31652808189392</w:t>
        <w:tab/>
        <w:t>0.887464284896851</w:t>
        <w:tab/>
        <w:t>0.416733145713806</w:t>
        <w:tab/>
        <w:t>3.64937353134155</w:t>
        <w:tab/>
        <w:t>2.24888777732849</w:t>
        <w:tab/>
        <w:t>1.23292517662048</w:t>
        <w:tab/>
        <w:t>1.77634739875793</w:t>
        <w:tab/>
        <w:t>1.14597058296204</w:t>
        <w:tab/>
        <w:t>1.48328125476837</w:t>
        <w:tab/>
        <w:t>2.12972140312195</w:t>
        <w:tab/>
        <w:t>0.352699339389801</w:t>
        <w:tab/>
        <w:t>2.00467133522034</w:t>
        <w:tab/>
        <w:t>0.967995822429657</w:t>
        <w:tab/>
        <w:t>0.551927864551544</w:t>
        <w:tab/>
        <w:t>2.74134182929993</w:t>
        <w:tab/>
        <w:t>1.59280121326447</w:t>
        <w:tab/>
        <w:t>1.47646117210388</w:t>
        <w:tab/>
        <w:t>0.935556352138519</w:t>
        <w:tab/>
        <w:t>1.17624044418335</w:t>
        <w:tab/>
        <w:t>3.67651534080505</w:t>
        <w:tab/>
        <w:t>1.30351507663727</w:t>
        <w:tab/>
        <w:t>3.44888544082642</w:t>
        <w:tab/>
        <w:t>0.879610598087311</w:t>
        <w:tab/>
        <w:t>1.13735258579254</w:t>
        <w:tab/>
        <w:t>0.160398349165916</w:t>
        <w:tab/>
        <w:t>1.36233413219452</w:t>
        <w:tab/>
        <w:t>2.76352572441101</w:t>
        <w:tab/>
        <w:t>0</w:t>
        <w:tab/>
        <w:t>0.27876353263855</w:t>
        <w:tab/>
        <w:t>62.324535369873</w:t>
        <w:tab/>
        <w:t>24.0023956298828</w:t>
        <w:tab/>
        <w:t>29.875696182251</w:t>
        <w:tab/>
        <w:t>2.3320300579071</w:t>
        <w:tab/>
        <w:t>2.66713309288025</w:t>
        <w:tab/>
        <w:t>2.05691480636597</w:t>
        <w:tab/>
        <w:t>1.68699777126312</w:t>
        <w:tab/>
        <w:t>4.12829780578613</w:t>
        <w:tab/>
        <w:t>7.44960260391235</w:t>
        <w:tab/>
        <w:t>9.15343761444092</w:t>
        <w:tab/>
        <w:t>5.75774908065796</w:t>
        <w:tab/>
        <w:t>2.5421667098999</w:t>
        <w:tab/>
        <w:t>2.8661367893219</w:t>
        <w:tab/>
        <w:t>2.97659993171692</w:t>
        <w:tab/>
        <w:t>2.6059398651123</w:t>
        <w:tab/>
        <w:t>1.25609409809113</w:t>
        <w:tab/>
        <w:t>2.21315693855286</w:t>
        <w:tab/>
        <w:t>1.113321185112</w:t>
        <w:tab/>
        <w:t>0.956730544567108</w:t>
        <w:tab/>
        <w:t>0.73822146654129</w:t>
        <w:tab/>
        <w:t>0.618470370769501</w:t>
        <w:tab/>
        <w:t>4.80599117279053</w:t>
        <w:tab/>
        <w:t>5.71674823760986</w:t>
        <w:tab/>
        <w:t>1.79888391494751</w:t>
        <w:tab/>
        <w:t>1.31427121162415</w:t>
        <w:tab/>
        <w:t>6.27132320404053</w:t>
        <w:tab/>
        <w:t>0.752489566802979</w:t>
        <w:tab/>
        <w:t>7.08446788787842</w:t>
        <w:tab/>
        <w:t>0.818334877490997</w:t>
        <w:tab/>
        <w:t>0.551066100597382</w:t>
        <w:tab/>
        <w:t>1.46301352977753</w:t>
        <w:tab/>
        <w:t>2.19491600990295</w:t>
        <w:tab/>
        <w:t>3.96794390678406</w:t>
        <w:tab/>
        <w:t>1.17438018321991</w:t>
        <w:tab/>
        <w:t>0.731503188610077</w:t>
        <w:tab/>
        <w:t>2.42421698570251</w:t>
        <w:tab/>
        <w:t>1.03033053874969</w:t>
        <w:tab/>
        <w:t>3.04930138587952</w:t>
        <w:tab/>
        <w:t>6.64462089538574</w:t>
        <w:tab/>
        <w:t>2.3670334815979</w:t>
        <w:tab/>
        <w:t>1.50023865699768</w:t>
        <w:tab/>
        <w:t>0.689214050769806</w:t>
        <w:tab/>
        <w:t>0.068716824054718</w:t>
        <w:tab/>
        <w:t>1.20682394504547</w:t>
        <w:tab/>
        <w:t>6.9797511100769</w:t>
        <w:tab/>
        <w:t>3.63670182228088</w:t>
        <w:tab/>
        <w:t>4.68224334716797</w:t>
        <w:tab/>
        <w:t>0.629265427589417</w:t>
        <w:tab/>
        <w:t>1.22565734386444</w:t>
        <w:tab/>
        <w:t>1.66143238544464</w:t>
        <w:tab/>
        <w:t>0.22222626209259</w:t>
        <w:tab/>
        <w:t>5.61905956268311</w:t>
        <w:tab/>
        <w:t>1.32950305938721</w:t>
        <w:tab/>
        <w:t>0.6413654088974</w:t>
        <w:tab/>
        <w:t>2.11836886405945</w:t>
        <w:tab/>
        <w:t>1.38654839992523</w:t>
        <w:tab/>
        <w:t>3.69862985610962</w:t>
        <w:tab/>
        <w:t>1.28532743453979</w:t>
        <w:tab/>
        <w:t>0.885443687438965</w:t>
        <w:tab/>
        <w:t>1.1568751335144</w:t>
        <w:tab/>
        <w:t>0.747920751571655</w:t>
        <w:tab/>
        <w:t>1.75356566905975</w:t>
        <w:tab/>
        <w:t>0.154959291219711</w:t>
        <w:tab/>
        <w:t>0</w:t>
        <w:tab/>
        <w:t>11.7630958557129</w:t>
        <w:tab/>
        <w:t>8.63421535491943</w:t>
        <w:tab/>
        <w:t>0.397699534893036</w:t>
        <w:tab/>
        <w:t>3.43339586257935</w:t>
        <w:tab/>
        <w:t>0.736365079879761</w:t>
        <w:tab/>
        <w:t>0.578000605106354</w:t>
        <w:tab/>
        <w:t>1.98231601715088</w:t>
        <w:tab/>
        <w:t>1.63738667964935</w:t>
        <w:tab/>
        <w:t>1.66950809955597</w:t>
        <w:tab/>
        <w:t>0.281747668981552</w:t>
        <w:tab/>
        <w:t>8.21990585327148</w:t>
        <w:tab/>
        <w:t>0.438034564256668</w:t>
        <w:tab/>
        <w:t>0.844086349010468</w:t>
        <w:tab/>
        <w:t>0.470707714557648</w:t>
        <w:tab/>
        <w:t>10.2756490707397</w:t>
        <w:tab/>
        <w:t>2.6317834854126</w:t>
        <w:tab/>
        <w:t>0.958702385425568</w:t>
        <w:tab/>
        <w:t>1.04648399353027</w:t>
        <w:tab/>
        <w:t>0.511856257915497</w:t>
        <w:tab/>
        <w:t>0.481098383665085</w:t>
        <w:tab/>
        <w:t>1.83223021030426</w:t>
        <w:tab/>
        <w:t>14.5825061798096</w:t>
        <w:tab/>
        <w:t>0.702109158039093</w:t>
        <w:tab/>
        <w:t>1.08983325958252</w:t>
        <w:tab/>
        <w:t>0</w:t>
        <w:tab/>
        <w:t>2.27286911010742</w:t>
        <w:tab/>
        <w:t>1.89395749568939</w:t>
        <w:tab/>
        <w:t>0.417778521776199</w:t>
        <w:tab/>
        <w:t>2.05784964561462</w:t>
        <w:tab/>
        <w:t>6.64570331573486</w:t>
        <w:tab/>
        <w:t>3.30018877983093</w:t>
        <w:tab/>
        <w:t>2.86682176589966</w:t>
        <w:tab/>
        <w:t>0.10691649466753</w:t>
        <w:tab/>
        <w:t>2.36489701271057</w:t>
        <w:tab/>
        <w:t>0.813465476036072</w:t>
        <w:tab/>
        <w:t>2.30117726325989</w:t>
        <w:tab/>
        <w:t>1.58543634414673</w:t>
        <w:tab/>
        <w:t>0.992632150650024</w:t>
        <w:tab/>
        <w:t>5.27862548828125</w:t>
        <w:tab/>
        <w:t>1.27012729644775</w:t>
        <w:tab/>
        <w:t>0.633636832237244</w:t>
        <w:tab/>
        <w:t>0.113820984959602</w:t>
        <w:tab/>
        <w:t>1.37868368625641</w:t>
        <w:tab/>
        <w:t>9.25400638580322</w:t>
        <w:tab/>
        <w:t>1.42348968982697</w:t>
        <w:tab/>
        <w:t>2.65422701835632</w:t>
        <w:tab/>
        <w:t>1.15893948078156</w:t>
        <w:tab/>
        <w:t>0.558721542358398</w:t>
        <w:tab/>
        <w:t>0.78843092918396</w:t>
        <w:tab/>
        <w:t>0.694415807723999</w:t>
        <w:tab/>
        <w:t>1.73619139194489</w:t>
        <w:tab/>
        <w:t>5.97422885894775</w:t>
        <w:tab/>
        <w:t>2.64300131797791</w:t>
        <w:tab/>
        <w:t>1.8102046251297</w:t>
        <w:tab/>
        <w:t>4.98767614364624</w:t>
        <w:tab/>
        <w:t>0.423397034406662</w:t>
        <w:tab/>
        <w:t>1.80225348472595</w:t>
        <w:tab/>
        <w:t>4.33432865142822</w:t>
        <w:tab/>
        <w:t>19.1699829101562</w:t>
        <w:tab/>
        <w:t>0.967754721641541</w:t>
        <w:tab/>
        <w:t>6.25082349777222</w:t>
        <w:tab/>
        <w:t>1.39962363243103</w:t>
        <w:tab/>
        <w:t>1.51181697845459</w:t>
        <w:tab/>
        <w:t>0.906551003456116</w:t>
        <w:tab/>
        <w:t>1.64121401309967</w:t>
        <w:tab/>
        <w:t>0.940033197402954</w:t>
        <w:tab/>
        <w:t>1.18315815925598</w:t>
        <w:tab/>
        <w:t>1.19322347640991</w:t>
        <w:tab/>
        <w:t>1.00874388217926</w:t>
        <w:tab/>
        <w:t>0.26687952876091</w:t>
        <w:tab/>
        <w:t>2.19532155990601</w:t>
        <w:tab/>
        <w:t>0.436374753713608</w:t>
        <w:tab/>
        <w:t>1.42115342617035</w:t>
        <w:tab/>
        <w:t>2.86259508132935</w:t>
        <w:tab/>
        <w:t>0.929303109645844</w:t>
        <w:tab/>
        <w:t>0.517447412014008</w:t>
      </w:r>
    </w:p>
    <w:p>
      <w:pPr>
        <w:pStyle w:val="Style15"/>
        <w:rPr/>
      </w:pPr>
      <w:r>
        <w:rPr>
          <w:rFonts w:cs="宋体;SimSun"/>
        </w:rPr>
        <w:t>ENSG00000178287.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30681708455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8365425169468</w:t>
        <w:tab/>
        <w:t>0.03241434320807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61234790086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7954332232475</w:t>
        <w:tab/>
        <w:t>0</w:t>
        <w:tab/>
        <w:t>0</w:t>
        <w:tab/>
        <w:t>0</w:t>
        <w:tab/>
        <w:t>0</w:t>
        <w:tab/>
        <w:t>0</w:t>
        <w:tab/>
        <w:t>0.1151499599218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0773904323578</w:t>
        <w:tab/>
        <w:t>0</w:t>
        <w:tab/>
        <w:t>0</w:t>
        <w:tab/>
        <w:t>0.264097541570663</w:t>
        <w:tab/>
        <w:t>0.02536242827773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9.7660064697266</w:t>
        <w:tab/>
        <w:t>0</w:t>
        <w:tab/>
        <w:t>0</w:t>
        <w:tab/>
        <w:t>0</w:t>
        <w:tab/>
        <w:t>1.3607976436615</w:t>
        <w:tab/>
        <w:t>0</w:t>
        <w:tab/>
        <w:t>0</w:t>
        <w:tab/>
        <w:t>0</w:t>
        <w:tab/>
        <w:t>0</w:t>
        <w:tab/>
        <w:t>0</w:t>
        <w:tab/>
        <w:t>0.31823530793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59894345700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.571908950805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459847569465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44097453355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02495363354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508889913559</w:t>
        <w:tab/>
        <w:t>0</w:t>
        <w:tab/>
        <w:t>0</w:t>
        <w:tab/>
        <w:t>0</w:t>
        <w:tab/>
        <w:t>0</w:t>
        <w:tab/>
        <w:t>0</w:t>
        <w:tab/>
        <w:t>0</w:t>
        <w:tab/>
        <w:t>0.02075468003749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7558.6</w:t>
        <w:tab/>
        <w:t>3.47580647468567</w:t>
        <w:tab/>
        <w:t>4.85444068908691</w:t>
        <w:tab/>
        <w:t>0.338784456253052</w:t>
        <w:tab/>
        <w:t>1.58862364292145</w:t>
        <w:tab/>
        <w:t>3.053715467453</w:t>
        <w:tab/>
        <w:t>1.5641713142395</w:t>
        <w:tab/>
        <w:t>0.706280946731567</w:t>
        <w:tab/>
        <w:t>2.08460712432861</w:t>
        <w:tab/>
        <w:t>0.261605829000473</w:t>
        <w:tab/>
        <w:t>7.10626983642578</w:t>
        <w:tab/>
        <w:t>0.588534891605377</w:t>
        <w:tab/>
        <w:t>1.01321756839752</w:t>
        <w:tab/>
        <w:t>1.25813043117523</w:t>
        <w:tab/>
        <w:t>5.35901737213135</w:t>
        <w:tab/>
        <w:t>1.10315668582916</w:t>
        <w:tab/>
        <w:t>6.2463960647583</w:t>
        <w:tab/>
        <w:t>0.469827771186829</w:t>
        <w:tab/>
        <w:t>1.42926824092865</w:t>
        <w:tab/>
        <w:t>2.62863826751709</w:t>
        <w:tab/>
        <w:t>0.619776725769043</w:t>
        <w:tab/>
        <w:t>0.400855869054794</w:t>
        <w:tab/>
        <w:t>15.1143264770508</w:t>
        <w:tab/>
        <w:t>1.38650178909302</w:t>
        <w:tab/>
        <w:t>2.23279237747192</w:t>
        <w:tab/>
        <w:t>1.86967039108276</w:t>
        <w:tab/>
        <w:t>4.70069217681885</w:t>
        <w:tab/>
        <w:t>4.88409519195557</w:t>
        <w:tab/>
        <w:t>1.4048935174942</w:t>
        <w:tab/>
        <w:t>0.306168526411057</w:t>
        <w:tab/>
        <w:t>0.638722002506256</w:t>
        <w:tab/>
        <w:t>0.553837954998016</w:t>
        <w:tab/>
        <w:t>1.44393241405487</w:t>
        <w:tab/>
        <w:t>0.0261170957237482</w:t>
        <w:tab/>
        <w:t>0.544610679149628</w:t>
        <w:tab/>
        <w:t>0.781884133815765</w:t>
        <w:tab/>
        <w:t>1.36533153057098</w:t>
        <w:tab/>
        <w:t>0.745221495628357</w:t>
        <w:tab/>
        <w:t>1.95532357692719</w:t>
        <w:tab/>
        <w:t>0.613293528556824</w:t>
        <w:tab/>
        <w:t>2.0362720489502</w:t>
        <w:tab/>
        <w:t>0.264356911182404</w:t>
        <w:tab/>
        <w:t>1.98575484752655</w:t>
        <w:tab/>
        <w:t>0.228929594159126</w:t>
        <w:tab/>
        <w:t>2.05614423751831</w:t>
        <w:tab/>
        <w:t>481.774230957031</w:t>
        <w:tab/>
        <w:t>1.85036814212799</w:t>
        <w:tab/>
        <w:t>5.93411159515381</w:t>
        <w:tab/>
        <w:t>15.4019041061401</w:t>
        <w:tab/>
        <w:t>0.542466342449188</w:t>
        <w:tab/>
        <w:t>0.148504868149757</w:t>
        <w:tab/>
        <w:t>18.549409866333</w:t>
        <w:tab/>
        <w:t>1.57561349868774</w:t>
        <w:tab/>
        <w:t>0.624716639518738</w:t>
        <w:tab/>
        <w:t>1.54409503936768</w:t>
        <w:tab/>
        <w:t>1.96108186244965</w:t>
        <w:tab/>
        <w:t>0.774075508117676</w:t>
        <w:tab/>
        <w:t>0.942673325538635</w:t>
        <w:tab/>
        <w:t>0.0913166925311089</w:t>
        <w:tab/>
        <w:t>0.129294633865356</w:t>
        <w:tab/>
        <w:t>0.627191960811615</w:t>
        <w:tab/>
        <w:t>5.47916889190674</w:t>
        <w:tab/>
        <w:t>6.8104510307312</w:t>
        <w:tab/>
        <w:t>3.3063325881958</w:t>
        <w:tab/>
        <w:t>2.08198642730713</w:t>
        <w:tab/>
        <w:t>3.54105496406555</w:t>
        <w:tab/>
        <w:t>0.355759620666504</w:t>
        <w:tab/>
        <w:t>1.0778124332428</w:t>
        <w:tab/>
        <w:t>1.43131852149963</w:t>
        <w:tab/>
        <w:t>1.10070896148682</w:t>
        <w:tab/>
        <w:t>0.499291837215424</w:t>
        <w:tab/>
        <w:t>1.07903385162354</w:t>
        <w:tab/>
        <w:t>0.438005954027176</w:t>
        <w:tab/>
        <w:t>0.786795914173126</w:t>
        <w:tab/>
        <w:t>3.63342475891113</w:t>
        <w:tab/>
        <w:t>0.866647779941559</w:t>
        <w:tab/>
        <w:t>3.10463428497314</w:t>
        <w:tab/>
        <w:t>3.51868224143982</w:t>
        <w:tab/>
        <w:t>0.0687332600355148</w:t>
        <w:tab/>
        <w:t>5.27270841598511</w:t>
        <w:tab/>
        <w:t>1.40944015979767</w:t>
        <w:tab/>
        <w:t>1.01736259460449</w:t>
        <w:tab/>
        <w:t>1.69956707954407</w:t>
        <w:tab/>
        <w:t>1.3283885717392</w:t>
        <w:tab/>
        <w:t>2.82830953598022</w:t>
        <w:tab/>
        <w:t>0.0459967479109764</w:t>
        <w:tab/>
        <w:t>0.254829943180084</w:t>
        <w:tab/>
        <w:t>2.33972597122192</w:t>
        <w:tab/>
        <w:t>3.52834916114807</w:t>
        <w:tab/>
        <w:t>2.90749859809875</w:t>
        <w:tab/>
        <w:t>4.50825929641724</w:t>
        <w:tab/>
        <w:t>0.344547033309937</w:t>
        <w:tab/>
        <w:t>1.3125901222229</w:t>
        <w:tab/>
        <w:t>2.49553322792053</w:t>
        <w:tab/>
        <w:t>4.4177451133728</w:t>
        <w:tab/>
        <w:t>3.14559459686279</w:t>
        <w:tab/>
        <w:t>0.318858981132507</w:t>
        <w:tab/>
        <w:t>3.07766366004944</w:t>
        <w:tab/>
        <w:t>0.807603716850281</w:t>
        <w:tab/>
        <w:t>1.31222283840179</w:t>
        <w:tab/>
        <w:t>0.305985987186432</w:t>
        <w:tab/>
        <w:t>2.36738157272339</w:t>
        <w:tab/>
        <w:t>0.206560611724854</w:t>
        <w:tab/>
        <w:t>1.50372815132141</w:t>
        <w:tab/>
        <w:t>0.740755021572113</w:t>
        <w:tab/>
        <w:t>1.34028661251068</w:t>
        <w:tab/>
        <w:t>1.1751252412796</w:t>
        <w:tab/>
        <w:t>0.383971154689789</w:t>
        <w:tab/>
        <w:t>3.12264132499695</w:t>
        <w:tab/>
        <w:t>3.59491658210754</w:t>
        <w:tab/>
        <w:t>5.66339206695557</w:t>
        <w:tab/>
        <w:t>7.59411954879761</w:t>
        <w:tab/>
        <w:t>4.68724060058594</w:t>
        <w:tab/>
        <w:t>0.883670330047607</w:t>
        <w:tab/>
        <w:t>0.944735944271088</w:t>
        <w:tab/>
        <w:t>0.859676957130432</w:t>
        <w:tab/>
        <w:t>3.19696807861328</w:t>
        <w:tab/>
        <w:t>1.64546835422516</w:t>
        <w:tab/>
        <w:t>1.83255529403687</w:t>
        <w:tab/>
        <w:t>0.673649549484253</w:t>
        <w:tab/>
        <w:t>4.70930480957031</w:t>
        <w:tab/>
        <w:t>3.75781774520874</w:t>
        <w:tab/>
        <w:t>0.462615698575974</w:t>
        <w:tab/>
        <w:t>3.54316020011902</w:t>
        <w:tab/>
        <w:t>3.07789850234985</w:t>
        <w:tab/>
        <w:t>0.073081947863102</w:t>
        <w:tab/>
        <w:t>2.20349192619324</w:t>
        <w:tab/>
        <w:t>2.97175741195679</w:t>
        <w:tab/>
        <w:t>0.367697536945343</w:t>
        <w:tab/>
        <w:t>1.14248287677765</w:t>
        <w:tab/>
        <w:t>14.7411880493164</w:t>
        <w:tab/>
        <w:t>2.0931990146637</w:t>
        <w:tab/>
        <w:t>1.86450695991516</w:t>
        <w:tab/>
        <w:t>0.132853463292122</w:t>
        <w:tab/>
        <w:t>11.7810707092285</w:t>
        <w:tab/>
        <w:t>5.9370493888855</w:t>
        <w:tab/>
        <w:t>3.43507075309753</w:t>
        <w:tab/>
        <w:t>6.42273330688477</w:t>
        <w:tab/>
        <w:t>2.05912494659424</w:t>
        <w:tab/>
        <w:t>2.16504907608032</w:t>
        <w:tab/>
        <w:t>8.9142427444458</w:t>
        <w:tab/>
        <w:t>3.80181193351746</w:t>
        <w:tab/>
        <w:t>28.4495410919189</w:t>
        <w:tab/>
        <w:t>1.48957133293152</w:t>
        <w:tab/>
        <w:t>0.423023700714111</w:t>
        <w:tab/>
        <w:t>0.499083757400513</w:t>
        <w:tab/>
        <w:t>1.59387493133545</w:t>
        <w:tab/>
        <w:t>0.118283599615097</w:t>
        <w:tab/>
        <w:t>1.49084293842316</w:t>
        <w:tab/>
        <w:t>0.399744838476181</w:t>
        <w:tab/>
        <w:t>2.54817390441895</w:t>
        <w:tab/>
        <w:t>7.60892724990845</w:t>
        <w:tab/>
        <w:t>3.99861145019531</w:t>
        <w:tab/>
        <w:t>3.37521886825562</w:t>
        <w:tab/>
        <w:t>0.448720991611481</w:t>
        <w:tab/>
        <w:t>1.31862485408783</w:t>
        <w:tab/>
        <w:t>7.21507167816162</w:t>
        <w:tab/>
        <w:t>2.67100763320923</w:t>
        <w:tab/>
        <w:t>1.8086724281311</w:t>
        <w:tab/>
        <w:t>2.84217190742493</w:t>
        <w:tab/>
        <w:t>2.26162457466125</w:t>
        <w:tab/>
        <w:t>1.76393091678619</w:t>
        <w:tab/>
        <w:t>2.28728103637695</w:t>
        <w:tab/>
        <w:t>0.339765310287476</w:t>
        <w:tab/>
        <w:t>1.34980833530426</w:t>
        <w:tab/>
        <w:t>19.3260841369629</w:t>
        <w:tab/>
        <w:t>1.00321662425995</w:t>
        <w:tab/>
        <w:t>2.09418368339539</w:t>
        <w:tab/>
        <w:t>31.5931453704834</w:t>
        <w:tab/>
        <w:t>0.120293773710728</w:t>
        <w:tab/>
        <w:t>1.14148497581482</w:t>
        <w:tab/>
        <w:t>0.994253754615784</w:t>
        <w:tab/>
        <w:t>1.27026569843292</w:t>
        <w:tab/>
        <w:t>2.97615766525269</w:t>
        <w:tab/>
        <w:t>2.32528114318848</w:t>
        <w:tab/>
        <w:t>1.70438194274902</w:t>
        <w:tab/>
        <w:t>1.03091049194336</w:t>
        <w:tab/>
        <w:t>0.513189554214478</w:t>
        <w:tab/>
        <w:t>1.31105613708496</w:t>
        <w:tab/>
        <w:t>6.05576419830322</w:t>
        <w:tab/>
        <w:t>3.52569174766541</w:t>
        <w:tab/>
        <w:t>24.2516574859619</w:t>
        <w:tab/>
        <w:t>0.124685943126678</w:t>
        <w:tab/>
        <w:t>2.08209323883057</w:t>
        <w:tab/>
        <w:t>0.725596070289612</w:t>
        <w:tab/>
        <w:t>2.59691166877747</w:t>
        <w:tab/>
        <w:t>2.55525684356689</w:t>
        <w:tab/>
        <w:t>0.027569992467761</w:t>
        <w:tab/>
        <w:t>2.35794758796692</w:t>
        <w:tab/>
        <w:t>0.571117579936981</w:t>
        <w:tab/>
        <w:t>5.368248462677</w:t>
        <w:tab/>
        <w:t>1.01800835132599</w:t>
        <w:tab/>
        <w:t>8.61949729919434</w:t>
        <w:tab/>
        <w:t>0.250725239515305</w:t>
        <w:tab/>
        <w:t>8.64482498168945</w:t>
        <w:tab/>
        <w:t>1.56417286396027</w:t>
        <w:tab/>
        <w:t>2.18170785903931</w:t>
        <w:tab/>
        <w:t>1.12979865074158</w:t>
        <w:tab/>
        <w:t>2.20642638206482</w:t>
        <w:tab/>
        <w:t>1.66451108455658</w:t>
        <w:tab/>
        <w:t>4.59001636505127</w:t>
        <w:tab/>
        <w:t>2.42243385314941</w:t>
        <w:tab/>
        <w:t>1.53505730628967</w:t>
        <w:tab/>
        <w:t>2.11055660247803</w:t>
        <w:tab/>
        <w:t>2.54522752761841</w:t>
        <w:tab/>
        <w:t>0.144812151789665</w:t>
        <w:tab/>
        <w:t>0.177624493837357</w:t>
        <w:tab/>
        <w:t>1.50539696216583</w:t>
        <w:tab/>
        <w:t>0.210792616009712</w:t>
        <w:tab/>
        <w:t>0.143478542566299</w:t>
        <w:tab/>
        <w:t>0.896502196788788</w:t>
        <w:tab/>
        <w:t>3.22815084457397</w:t>
        <w:tab/>
        <w:t>0.407554894685745</w:t>
        <w:tab/>
        <w:t>0.442407876253128</w:t>
        <w:tab/>
        <w:t>0.504880130290985</w:t>
        <w:tab/>
        <w:t>5.89202404022217</w:t>
        <w:tab/>
        <w:t>1.07938468456268</w:t>
        <w:tab/>
        <w:t>0.0726376920938492</w:t>
        <w:tab/>
        <w:t>0.288744509220123</w:t>
        <w:tab/>
        <w:t>3.96626091003418</w:t>
        <w:tab/>
        <w:t>1.13303089141846</w:t>
        <w:tab/>
        <w:t>6.94692802429199</w:t>
        <w:tab/>
        <w:t>15.668004989624</w:t>
        <w:tab/>
        <w:t>5.74945497512817</w:t>
        <w:tab/>
        <w:t>6.35422372817993</w:t>
        <w:tab/>
        <w:t>0.50657993555069</w:t>
        <w:tab/>
        <w:t>4.18631792068481</w:t>
        <w:tab/>
        <w:t>1.21294522285461</w:t>
        <w:tab/>
        <w:t>2.45996618270874</w:t>
        <w:tab/>
        <w:t>0.543668210506439</w:t>
        <w:tab/>
        <w:t>11.2660684585571</w:t>
        <w:tab/>
        <w:t>2.43001413345337</w:t>
        <w:tab/>
        <w:t>3.75770401954651</w:t>
        <w:tab/>
        <w:t>0.766689300537109</w:t>
        <w:tab/>
        <w:t>4.05470657348633</w:t>
        <w:tab/>
        <w:t>3.28973603248596</w:t>
        <w:tab/>
        <w:t>0.689109027385712</w:t>
        <w:tab/>
        <w:t>0.333226919174194</w:t>
        <w:tab/>
        <w:t>0.025789650157094</w:t>
        <w:tab/>
        <w:t>2.3733217716217</w:t>
        <w:tab/>
        <w:t>0.590930461883545</w:t>
        <w:tab/>
        <w:t>0.496229022741318</w:t>
        <w:tab/>
        <w:t>5.96888208389282</w:t>
        <w:tab/>
        <w:t>4.82964611053467</w:t>
        <w:tab/>
        <w:t>4.60205745697021</w:t>
        <w:tab/>
        <w:t>0.544842720031738</w:t>
        <w:tab/>
        <w:t>0.401205986738205</w:t>
        <w:tab/>
        <w:t>0.430450081825256</w:t>
        <w:tab/>
        <w:t>1.37436676025391</w:t>
        <w:tab/>
        <w:t>1.94223964214325</w:t>
        <w:tab/>
        <w:t>1.32537627220154</w:t>
        <w:tab/>
        <w:t>1.10749793052673</w:t>
        <w:tab/>
        <w:t>0.55847692489624</w:t>
        <w:tab/>
        <w:t>1.52987277507782</w:t>
        <w:tab/>
        <w:t>3.43173956871033</w:t>
        <w:tab/>
        <w:t>0.192766085267067</w:t>
        <w:tab/>
        <w:t>1.02838027477264</w:t>
        <w:tab/>
        <w:t>1.40685546398163</w:t>
      </w:r>
    </w:p>
    <w:p>
      <w:pPr>
        <w:pStyle w:val="Style15"/>
        <w:rPr/>
      </w:pPr>
      <w:r>
        <w:rPr>
          <w:rFonts w:cs="宋体;SimSun"/>
        </w:rPr>
        <w:t>ENSG00000007952.16</w:t>
        <w:tab/>
        <w:t>0.618835389614105</w:t>
        <w:tab/>
        <w:t>1.42385506629944</w:t>
        <w:tab/>
        <w:t>1.32380390167236</w:t>
        <w:tab/>
        <w:t>2.93279981613159</w:t>
        <w:tab/>
        <w:t>2.77223205566406</w:t>
        <w:tab/>
        <w:t>3.55125069618225</w:t>
        <w:tab/>
        <w:t>3.27023363113403</w:t>
        <w:tab/>
        <w:t>1.56455600261688</w:t>
        <w:tab/>
        <w:t>1.34983813762665</w:t>
        <w:tab/>
        <w:t>1.97669267654419</w:t>
        <w:tab/>
        <w:t>4.09130382537842</w:t>
        <w:tab/>
        <w:t>0.82474684715271</w:t>
        <w:tab/>
        <w:t>4.86656427383423</w:t>
        <w:tab/>
        <w:t>0.842430651187897</w:t>
        <w:tab/>
        <w:t>1.06787002086639</w:t>
        <w:tab/>
        <w:t>1.41623854637146</w:t>
        <w:tab/>
        <w:t>3.1221079826355</w:t>
        <w:tab/>
        <w:t>1.62786388397217</w:t>
        <w:tab/>
        <w:t>1.03863048553467</w:t>
        <w:tab/>
        <w:t>2.98130011558533</w:t>
        <w:tab/>
        <w:t>0.930087029933929</w:t>
        <w:tab/>
        <w:t>0.749570190906525</w:t>
        <w:tab/>
        <w:t>3.5919201374054</w:t>
        <w:tab/>
        <w:t>2.7709903717041</w:t>
        <w:tab/>
        <w:t>2.01996183395386</w:t>
        <w:tab/>
        <w:t>3.48430871963501</w:t>
        <w:tab/>
        <w:t>1.78280818462372</w:t>
        <w:tab/>
        <w:t>1.93559515476227</w:t>
        <w:tab/>
        <w:t>2.36796164512634</w:t>
        <w:tab/>
        <w:t>0.688500225543976</w:t>
        <w:tab/>
        <w:t>1.41423654556274</w:t>
        <w:tab/>
        <w:t>1.600590467453</w:t>
        <w:tab/>
        <w:t>3.47331571578979</w:t>
        <w:tab/>
        <w:t>0.616407155990601</w:t>
        <w:tab/>
        <w:t>1.66500282287598</w:t>
        <w:tab/>
        <w:t>1.84516322612762</w:t>
        <w:tab/>
        <w:t>2.38857245445251</w:t>
        <w:tab/>
        <w:t>1.20515084266663</w:t>
        <w:tab/>
        <w:t>1.23154652118683</w:t>
        <w:tab/>
        <w:t>0.523798942565918</w:t>
        <w:tab/>
        <w:t>7.92899370193481</w:t>
        <w:tab/>
        <w:t>8.50259208679199</w:t>
        <w:tab/>
        <w:t>12.5611801147461</w:t>
        <w:tab/>
        <w:t>2.5581169128418</w:t>
        <w:tab/>
        <w:t>0.298743665218353</w:t>
        <w:tab/>
        <w:t>3.40578460693359</w:t>
        <w:tab/>
        <w:t>2.62608432769775</w:t>
        <w:tab/>
        <w:t>0.596671342849731</w:t>
        <w:tab/>
        <w:t>18.7425498962402</w:t>
        <w:tab/>
        <w:t>1.78587520122528</w:t>
        <w:tab/>
        <w:t>2.24125146865845</w:t>
        <w:tab/>
        <w:t>3.16990566253662</w:t>
        <w:tab/>
        <w:t>5.97756242752075</w:t>
        <w:tab/>
        <w:t>1.69910824298859</w:t>
        <w:tab/>
        <w:t>1.43076086044312</w:t>
        <w:tab/>
        <w:t>1.46910774707794</w:t>
        <w:tab/>
        <w:t>2.87794828414917</w:t>
        <w:tab/>
        <w:t>2.58387589454651</w:t>
        <w:tab/>
        <w:t>4.87363243103027</w:t>
        <w:tab/>
        <w:t>1.43665206432343</w:t>
        <w:tab/>
        <w:t>1.4542863368988</w:t>
        <w:tab/>
        <w:t>1.12846410274506</w:t>
        <w:tab/>
        <w:t>14.22900390625</w:t>
        <w:tab/>
        <w:t>1.24134755134583</w:t>
        <w:tab/>
        <w:t>4.69175815582275</w:t>
        <w:tab/>
        <w:t>2.36175394058228</w:t>
        <w:tab/>
        <w:t>0.95497328042984</w:t>
        <w:tab/>
        <w:t>2.54913401603699</w:t>
        <w:tab/>
        <w:t>25.3261337280273</w:t>
        <w:tab/>
        <w:t>3.46774411201477</w:t>
        <w:tab/>
        <w:t>0.757385194301605</w:t>
        <w:tab/>
        <w:t>1.29404985904694</w:t>
        <w:tab/>
        <w:t>1.2701324224472</w:t>
        <w:tab/>
        <w:t>1.88609290122986</w:t>
        <w:tab/>
        <w:t>0.938514053821564</w:t>
        <w:tab/>
        <w:t>1.31960546970367</w:t>
        <w:tab/>
        <w:t>1.19158828258514</w:t>
        <w:tab/>
        <w:t>3.69523453712463</w:t>
        <w:tab/>
        <w:t>1.51083886623383</w:t>
        <w:tab/>
        <w:t>1.15263557434082</w:t>
        <w:tab/>
        <w:t>2.30296468734741</w:t>
        <w:tab/>
        <w:t>2.26168465614319</w:t>
        <w:tab/>
        <w:t>2.07771635055542</w:t>
        <w:tab/>
        <w:t>2.07218456268311</w:t>
        <w:tab/>
        <w:t>3.25378346443176</w:t>
        <w:tab/>
        <w:t>1.80265235900879</w:t>
        <w:tab/>
        <w:t>0.657931387424469</w:t>
        <w:tab/>
        <w:t>1.1039707660675</w:t>
        <w:tab/>
        <w:t>1.68804347515106</w:t>
        <w:tab/>
        <w:t>1.66193377971649</w:t>
        <w:tab/>
        <w:t>0.74994021654129</w:t>
        <w:tab/>
        <w:t>1.03834342956543</w:t>
        <w:tab/>
        <w:t>0.738773822784424</w:t>
        <w:tab/>
        <w:t>1.11824202537537</w:t>
        <w:tab/>
        <w:t>1.66326236724854</w:t>
        <w:tab/>
        <w:t>0.97957044839859</w:t>
        <w:tab/>
        <w:t>1.91436564922333</w:t>
        <w:tab/>
        <w:t>3.10439133644104</w:t>
        <w:tab/>
        <w:t>3.18940234184265</w:t>
        <w:tab/>
        <w:t>6.43946886062622</w:t>
        <w:tab/>
        <w:t>16.6398277282715</w:t>
        <w:tab/>
        <w:t>1.97691452503204</w:t>
        <w:tab/>
        <w:t>1.29497396945953</w:t>
        <w:tab/>
        <w:t>8.94840621948242</w:t>
        <w:tab/>
        <w:t>1.47587728500366</w:t>
        <w:tab/>
        <w:t>0.968069195747375</w:t>
        <w:tab/>
        <w:t>0.96740996837616</w:t>
        <w:tab/>
        <w:t>0.912387609481812</w:t>
        <w:tab/>
        <w:t>2.1351797580719</w:t>
        <w:tab/>
        <w:t>2.03746461868286</w:t>
        <w:tab/>
        <w:t>2.86904311180115</w:t>
        <w:tab/>
        <w:t>2.08768010139465</w:t>
        <w:tab/>
        <w:t>3.14987111091614</w:t>
        <w:tab/>
        <w:t>3.81886148452759</w:t>
        <w:tab/>
        <w:t>1.31356203556061</w:t>
        <w:tab/>
        <w:t>5.22536754608154</w:t>
        <w:tab/>
        <w:t>11.287223815918</w:t>
        <w:tab/>
        <w:t>4.2717456817627</w:t>
        <w:tab/>
        <w:t>1.28866016864777</w:t>
        <w:tab/>
        <w:t>3.46521854400635</w:t>
        <w:tab/>
        <w:t>1.88849258422852</w:t>
        <w:tab/>
        <w:t>2.22531151771545</w:t>
        <w:tab/>
        <w:t>2.30998396873474</w:t>
        <w:tab/>
        <w:t>0.478149473667145</w:t>
        <w:tab/>
        <w:t>0.741001129150391</w:t>
        <w:tab/>
        <w:t>2.07269954681396</w:t>
        <w:tab/>
        <w:t>1.31512296199799</w:t>
        <w:tab/>
        <w:t>2.17719316482544</w:t>
        <w:tab/>
        <w:t>1.86566293239594</w:t>
        <w:tab/>
        <w:t>2.00857090950012</w:t>
        <w:tab/>
        <w:t>0.998623073101044</w:t>
        <w:tab/>
        <w:t>1.1482549905777</w:t>
        <w:tab/>
        <w:t>4.00243282318115</w:t>
        <w:tab/>
        <w:t>1.03693211078644</w:t>
        <w:tab/>
        <w:t>1.18707299232483</w:t>
        <w:tab/>
        <w:t>2.21864938735962</w:t>
        <w:tab/>
        <w:t>4.0452241897583</w:t>
        <w:tab/>
        <w:t>2.55428981781006</w:t>
        <w:tab/>
        <w:t>2.09010601043701</w:t>
        <w:tab/>
        <w:t>1.05214953422546</w:t>
        <w:tab/>
        <w:t>1.8489488363266</w:t>
        <w:tab/>
        <w:t>1.30619251728058</w:t>
        <w:tab/>
        <w:t>4.007568359375</w:t>
        <w:tab/>
        <w:t>1.37108397483826</w:t>
        <w:tab/>
        <w:t>4.98681688308716</w:t>
        <w:tab/>
        <w:t>1.56469106674194</w:t>
        <w:tab/>
        <w:t>2.86348056793213</w:t>
        <w:tab/>
        <w:t>1.8489396572113</w:t>
        <w:tab/>
        <w:t>0.834865987300873</w:t>
        <w:tab/>
        <w:t>2.23361134529114</w:t>
        <w:tab/>
        <w:t>1.46615648269653</w:t>
        <w:tab/>
        <w:t>1.39208328723907</w:t>
        <w:tab/>
        <w:t>1.6447981595993</w:t>
        <w:tab/>
        <w:t>2.35799694061279</w:t>
        <w:tab/>
        <w:t>0.556280612945557</w:t>
        <w:tab/>
        <w:t>3.52129554748535</w:t>
        <w:tab/>
        <w:t>1.72515463829041</w:t>
        <w:tab/>
        <w:t>2.33868765830994</w:t>
        <w:tab/>
        <w:t>0.786455750465393</w:t>
        <w:tab/>
        <w:t>2.39283442497253</w:t>
        <w:tab/>
        <w:t>4.60724115371704</w:t>
        <w:tab/>
        <w:t>4.42255878448486</w:t>
        <w:tab/>
        <w:t>2.26353073120117</w:t>
        <w:tab/>
        <w:t>2.00656199455261</w:t>
        <w:tab/>
        <w:t>1.11471307277679</w:t>
        <w:tab/>
        <w:t>1.34986126422882</w:t>
        <w:tab/>
        <w:t>0.88741672039032</w:t>
        <w:tab/>
        <w:t>1.61964190006256</w:t>
        <w:tab/>
        <w:t>3.52920794487</w:t>
        <w:tab/>
        <w:t>1.53214144706726</w:t>
        <w:tab/>
        <w:t>0.822354376316071</w:t>
        <w:tab/>
        <w:t>1.47040152549744</w:t>
        <w:tab/>
        <w:t>1.55469536781311</w:t>
        <w:tab/>
        <w:t>1.939497590065</w:t>
        <w:tab/>
        <w:t>0.555128633975983</w:t>
        <w:tab/>
        <w:t>1.20592737197876</w:t>
        <w:tab/>
        <w:t>2.1547429561615</w:t>
        <w:tab/>
        <w:t>4.39111423492432</w:t>
        <w:tab/>
        <w:t>0.804694056510925</w:t>
        <w:tab/>
        <w:t>1.78818964958191</w:t>
        <w:tab/>
        <w:t>1.41713285446167</w:t>
        <w:tab/>
        <w:t>5.62288475036621</w:t>
        <w:tab/>
        <w:t>6.37700080871582</w:t>
        <w:tab/>
        <w:t>1.08695101737976</w:t>
        <w:tab/>
        <w:t>1.52259206771851</w:t>
        <w:tab/>
        <w:t>2.64613914489746</w:t>
        <w:tab/>
        <w:t>5.30477619171143</w:t>
        <w:tab/>
        <w:t>1.35446488857269</w:t>
        <w:tab/>
        <w:t>0.662982940673828</w:t>
        <w:tab/>
        <w:t>1.27244997024536</w:t>
        <w:tab/>
        <w:t>1.93936860561371</w:t>
        <w:tab/>
        <w:t>0.772157669067383</w:t>
        <w:tab/>
        <w:t>2.6899836063385</w:t>
        <w:tab/>
        <w:t>0.903257727622986</w:t>
        <w:tab/>
        <w:t>1.92708718776703</w:t>
        <w:tab/>
        <w:t>1.42070710659027</w:t>
        <w:tab/>
        <w:t>2.91979169845581</w:t>
        <w:tab/>
        <w:t>1.45568072795868</w:t>
        <w:tab/>
        <w:t>0.99412328004837</w:t>
        <w:tab/>
        <w:t>0.193435370922089</w:t>
        <w:tab/>
        <w:t>1.22966384887695</w:t>
        <w:tab/>
        <w:t>0.670081257820129</w:t>
        <w:tab/>
        <w:t>0.674800276756287</w:t>
        <w:tab/>
        <w:t>1.76889193058014</w:t>
        <w:tab/>
        <w:t>2.42702293395996</w:t>
        <w:tab/>
        <w:t>2.71405172348022</w:t>
        <w:tab/>
        <w:t>0.920291781425476</w:t>
        <w:tab/>
        <w:t>2.0449845790863</w:t>
        <w:tab/>
        <w:t>1.04879093170166</w:t>
        <w:tab/>
        <w:t>5.70299577713013</w:t>
        <w:tab/>
        <w:t>4.3383355140686</w:t>
        <w:tab/>
        <w:t>19.1103019714355</w:t>
        <w:tab/>
        <w:t>5.5080394744873</w:t>
        <w:tab/>
        <w:t>156.106704711914</w:t>
        <w:tab/>
        <w:t>2.12498307228088</w:t>
        <w:tab/>
        <w:t>2.81465673446655</w:t>
        <w:tab/>
        <w:t>1.15099012851715</w:t>
        <w:tab/>
        <w:t>0.875383734703064</w:t>
        <w:tab/>
        <w:t>2.62793779373169</w:t>
        <w:tab/>
        <w:t>3.45261287689209</w:t>
        <w:tab/>
        <w:t>1.99997198581696</w:t>
        <w:tab/>
        <w:t>1.23149526119232</w:t>
        <w:tab/>
        <w:t>1.05998873710632</w:t>
        <w:tab/>
        <w:t>1.02342784404755</w:t>
        <w:tab/>
        <w:t>1.33281683921814</w:t>
        <w:tab/>
        <w:t>2.34525179862976</w:t>
        <w:tab/>
        <w:t>0.797361612319946</w:t>
        <w:tab/>
        <w:t>0.625677645206451</w:t>
        <w:tab/>
        <w:t>1.67408800125122</w:t>
        <w:tab/>
        <w:t>2.57670783996582</w:t>
        <w:tab/>
        <w:t>0.792391359806061</w:t>
        <w:tab/>
        <w:t>0.843587160110474</w:t>
        <w:tab/>
        <w:t>1.2094920873642</w:t>
        <w:tab/>
        <w:t>0.920834898948669</w:t>
        <w:tab/>
        <w:t>5.97360420227051</w:t>
        <w:tab/>
        <w:t>0.905304670333862</w:t>
        <w:tab/>
        <w:t>2.14293456077576</w:t>
        <w:tab/>
        <w:t>2.0432665348053</w:t>
        <w:tab/>
        <w:t>2.43548679351807</w:t>
        <w:tab/>
        <w:t>0.528026223182678</w:t>
        <w:tab/>
        <w:t>1.25717556476593</w:t>
        <w:tab/>
        <w:t>4.2101845741272</w:t>
        <w:tab/>
        <w:t>2.21827244758606</w:t>
        <w:tab/>
        <w:t>3.17199492454529</w:t>
        <w:tab/>
        <w:t>0.697424232959747</w:t>
        <w:tab/>
        <w:t>1.13524329662323</w:t>
        <w:tab/>
        <w:t>0.913493692874908</w:t>
        <w:tab/>
        <w:t>1.63445520401001</w:t>
        <w:tab/>
        <w:t>15.4906721115112</w:t>
        <w:tab/>
        <w:t>0.816887021064758</w:t>
        <w:tab/>
        <w:t>0.792442679405212</w:t>
        <w:tab/>
        <w:t>0.543212056159973</w:t>
        <w:tab/>
        <w:t>0.353378981351852</w:t>
        <w:tab/>
        <w:t>1.69032394886017</w:t>
        <w:tab/>
        <w:t>0.409084856510162</w:t>
        <w:tab/>
        <w:t>1.40477013587952</w:t>
        <w:tab/>
        <w:t>1.56438672542572</w:t>
      </w:r>
    </w:p>
    <w:p>
      <w:pPr>
        <w:pStyle w:val="Style15"/>
        <w:rPr/>
      </w:pPr>
      <w:r>
        <w:rPr>
          <w:rFonts w:cs="宋体;SimSun"/>
        </w:rPr>
        <w:t>ENSG00000147588.6</w:t>
        <w:tab/>
        <w:t>0</w:t>
        <w:tab/>
        <w:t>0.0293541233986616</w:t>
        <w:tab/>
        <w:t>0</w:t>
        <w:tab/>
        <w:t>0</w:t>
        <w:tab/>
        <w:t>0</w:t>
        <w:tab/>
        <w:t>0.0245243534445763</w:t>
        <w:tab/>
        <w:t>0</w:t>
        <w:tab/>
        <w:t>0</w:t>
        <w:tab/>
        <w:t>0.0610425025224686</w:t>
        <w:tab/>
        <w:t>0.0477775037288666</w:t>
        <w:tab/>
        <w:t>0.0720544829964638</w:t>
        <w:tab/>
        <w:t>0</w:t>
        <w:tab/>
        <w:t>0.18582309782505</w:t>
        <w:tab/>
        <w:t>0</w:t>
        <w:tab/>
        <w:t>0.0287890546023846</w:t>
        <w:tab/>
        <w:t>0</w:t>
        <w:tab/>
        <w:t>0</w:t>
        <w:tab/>
        <w:t>0</w:t>
        <w:tab/>
        <w:t>0.117422595620155</w:t>
        <w:tab/>
        <w:t>0</w:t>
        <w:tab/>
        <w:t>0.0477027334272861</w:t>
        <w:tab/>
        <w:t>0</w:t>
        <w:tab/>
        <w:t>0.329993605613708</w:t>
        <w:tab/>
        <w:t>0</w:t>
        <w:tab/>
        <w:t>0.0674227029085159</w:t>
        <w:tab/>
        <w:t>0.021237388253212</w:t>
        <w:tab/>
        <w:t>0</w:t>
        <w:tab/>
        <w:t>0</w:t>
        <w:tab/>
        <w:t>0</w:t>
        <w:tab/>
        <w:t>0</w:t>
        <w:tab/>
        <w:t>0.0133959231898189</w:t>
        <w:tab/>
        <w:t>0.014762126840651</w:t>
        <w:tab/>
        <w:t>0.25899937748909</w:t>
        <w:tab/>
        <w:t>0</w:t>
        <w:tab/>
        <w:t>0</w:t>
        <w:tab/>
        <w:t>0.0202086418867111</w:t>
        <w:tab/>
        <w:t>0</w:t>
        <w:tab/>
        <w:t>0</w:t>
        <w:tab/>
        <w:t>0</w:t>
        <w:tab/>
        <w:t>0.0262252055108547</w:t>
        <w:tab/>
        <w:t>0</w:t>
        <w:tab/>
        <w:t>0.041677113622427</w:t>
        <w:tab/>
        <w:t>0.098706990480423</w:t>
        <w:tab/>
        <w:t>0</w:t>
        <w:tab/>
        <w:t>0</w:t>
        <w:tab/>
        <w:t>0.0178153645247221</w:t>
        <w:tab/>
        <w:t>0.139449521899223</w:t>
        <w:tab/>
        <w:t>0</w:t>
        <w:tab/>
        <w:t>0</w:t>
        <w:tab/>
        <w:t>0.0245450120419264</w:t>
        <w:tab/>
        <w:t>0.231385812163353</w:t>
        <w:tab/>
        <w:t>0.215024650096893</w:t>
        <w:tab/>
        <w:t>0.0163032170385122</w:t>
        <w:tab/>
        <w:t>0.13611164689064</w:t>
        <w:tab/>
        <w:t>0</w:t>
        <w:tab/>
        <w:t>0</w:t>
        <w:tab/>
        <w:t>0</w:t>
        <w:tab/>
        <w:t>0.0258735436946154</w:t>
        <w:tab/>
        <w:t>0.00915853958576918</w:t>
        <w:tab/>
        <w:t>0.0888538435101509</w:t>
        <w:tab/>
        <w:t>0</w:t>
        <w:tab/>
        <w:t>0</w:t>
        <w:tab/>
        <w:t>0.0685949996113777</w:t>
        <w:tab/>
        <w:t>0</w:t>
        <w:tab/>
        <w:t>0</w:t>
        <w:tab/>
        <w:t>0.0542771629989147</w:t>
        <w:tab/>
        <w:t>0.0215929429978132</w:t>
        <w:tab/>
        <w:t>0</w:t>
        <w:tab/>
        <w:t>0</w:t>
        <w:tab/>
        <w:t>0.090025506913662</w:t>
        <w:tab/>
        <w:t>0</w:t>
        <w:tab/>
        <w:t>0</w:t>
        <w:tab/>
        <w:t>0.0400130152702332</w:t>
        <w:tab/>
        <w:t>0</w:t>
        <w:tab/>
        <w:t>0.0212207827717066</w:t>
        <w:tab/>
        <w:t>0.0264276377856731</w:t>
        <w:tab/>
        <w:t>0</w:t>
        <w:tab/>
        <w:t>0.0389495715498924</w:t>
        <w:tab/>
        <w:t>0.0147084854543209</w:t>
        <w:tab/>
        <w:t>0.0323172435164452</w:t>
        <w:tab/>
        <w:t>0</w:t>
        <w:tab/>
        <w:t>0.0166874788701534</w:t>
        <w:tab/>
        <w:t>0.013239630497992</w:t>
        <w:tab/>
        <w:t>0</w:t>
        <w:tab/>
        <w:t>0.0456142909824848</w:t>
        <w:tab/>
        <w:t>0.0280790086835623</w:t>
        <w:tab/>
        <w:t>0</w:t>
        <w:tab/>
        <w:t>0</w:t>
        <w:tab/>
        <w:t>0.012454959563911</w:t>
        <w:tab/>
        <w:t>0</w:t>
        <w:tab/>
        <w:t>0</w:t>
        <w:tab/>
        <w:t>0</w:t>
        <w:tab/>
        <w:t>0</w:t>
        <w:tab/>
        <w:t>0</w:t>
        <w:tab/>
        <w:t>0.0630189701914787</w:t>
        <w:tab/>
        <w:t>0</w:t>
        <w:tab/>
        <w:t>0</w:t>
        <w:tab/>
        <w:t>0</w:t>
        <w:tab/>
        <w:t>0</w:t>
        <w:tab/>
        <w:t>0.379302203655243</w:t>
        <w:tab/>
        <w:t>0.0499510057270527</w:t>
        <w:tab/>
        <w:t>0.0120495930314064</w:t>
        <w:tab/>
        <w:t>0.0185245331376791</w:t>
        <w:tab/>
        <w:t>0</w:t>
        <w:tab/>
        <w:t>0</w:t>
        <w:tab/>
        <w:t>0</w:t>
        <w:tab/>
        <w:t>0</w:t>
        <w:tab/>
        <w:t>0.134638130664825</w:t>
        <w:tab/>
        <w:t>0.0504484735429287</w:t>
        <w:tab/>
        <w:t>0.0802328810095787</w:t>
        <w:tab/>
        <w:t>0</w:t>
        <w:tab/>
        <w:t>0</w:t>
        <w:tab/>
        <w:t>0</w:t>
        <w:tab/>
        <w:t>0.118968971073627</w:t>
        <w:tab/>
        <w:t>0.0170505791902542</w:t>
        <w:tab/>
        <w:t>0</w:t>
        <w:tab/>
        <w:t>0</w:t>
        <w:tab/>
        <w:t>0.0346155762672424</w:t>
        <w:tab/>
        <w:t>0</w:t>
        <w:tab/>
        <w:t>0</w:t>
        <w:tab/>
        <w:t>0.0287766195833683</w:t>
        <w:tab/>
        <w:t>0</w:t>
        <w:tab/>
        <w:t>0.011014730669558</w:t>
        <w:tab/>
        <w:t>0</w:t>
        <w:tab/>
        <w:t>0.108711428940296</w:t>
        <w:tab/>
        <w:t>0.0118117313832045</w:t>
        <w:tab/>
        <w:t>0</w:t>
        <w:tab/>
        <w:t>0</w:t>
        <w:tab/>
        <w:t>0</w:t>
        <w:tab/>
        <w:t>0</w:t>
        <w:tab/>
        <w:t>0</w:t>
        <w:tab/>
        <w:t>0.0435059778392315</w:t>
        <w:tab/>
        <w:t>0</w:t>
        <w:tab/>
        <w:t>0</w:t>
        <w:tab/>
        <w:t>0.0105325290933251</w:t>
        <w:tab/>
        <w:t>0</w:t>
        <w:tab/>
        <w:t>0.13967826962471</w:t>
        <w:tab/>
        <w:t>0</w:t>
        <w:tab/>
        <w:t>0</w:t>
        <w:tab/>
        <w:t>0.0196665655821562</w:t>
        <w:tab/>
        <w:t>0.0785458460450172</w:t>
        <w:tab/>
        <w:t>0</w:t>
        <w:tab/>
        <w:t>0.0121080800890923</w:t>
        <w:tab/>
        <w:t>0.0305095501244068</w:t>
        <w:tab/>
        <w:t>0.216533616185188</w:t>
        <w:tab/>
        <w:t>0</w:t>
        <w:tab/>
        <w:t>0</w:t>
        <w:tab/>
        <w:t>0.0251650493592024</w:t>
        <w:tab/>
        <w:t>0.0755087658762932</w:t>
        <w:tab/>
        <w:t>0</w:t>
        <w:tab/>
        <w:t>0.00925847981125116</w:t>
        <w:tab/>
        <w:t>0.0207610670477152</w:t>
        <w:tab/>
        <w:t>0</w:t>
        <w:tab/>
        <w:t>0</w:t>
        <w:tab/>
        <w:t>0</w:t>
        <w:tab/>
        <w:t>0</w:t>
        <w:tab/>
        <w:t>0</w:t>
        <w:tab/>
        <w:t>0</w:t>
        <w:tab/>
        <w:t>0.0355651676654816</w:t>
        <w:tab/>
        <w:t>0</w:t>
        <w:tab/>
        <w:t>0</w:t>
        <w:tab/>
        <w:t>0</w:t>
        <w:tab/>
        <w:t>0</w:t>
        <w:tab/>
        <w:t>0</w:t>
        <w:tab/>
        <w:t>0.0223242752254009</w:t>
        <w:tab/>
        <w:t>0</w:t>
        <w:tab/>
        <w:t>0.0200654212385416</w:t>
        <w:tab/>
        <w:t>0.220748052000999</w:t>
        <w:tab/>
        <w:t>0.0251144301146269</w:t>
        <w:tab/>
        <w:t>0</w:t>
        <w:tab/>
        <w:t>0</w:t>
        <w:tab/>
        <w:t>0.0858888849616051</w:t>
        <w:tab/>
        <w:t>0.0302708875387907</w:t>
        <w:tab/>
        <w:t>0</w:t>
        <w:tab/>
        <w:t>0.0243195723742247</w:t>
        <w:tab/>
        <w:t>0</w:t>
        <w:tab/>
        <w:t>0</w:t>
        <w:tab/>
        <w:t>0</w:t>
        <w:tab/>
        <w:t>0.0663581341505051</w:t>
        <w:tab/>
        <w:t>0.153928503394127</w:t>
        <w:tab/>
        <w:t>0.764098763465881</w:t>
        <w:tab/>
        <w:t>0.0618246011435986</w:t>
        <w:tab/>
        <w:t>0</w:t>
        <w:tab/>
        <w:t>0</w:t>
        <w:tab/>
        <w:t>0</w:t>
        <w:tab/>
        <w:t>0</w:t>
        <w:tab/>
        <w:t>0</w:t>
        <w:tab/>
        <w:t>0.0351630337536335</w:t>
        <w:tab/>
        <w:t>0.0871336609125137</w:t>
        <w:tab/>
        <w:t>0.0278723128139973</w:t>
        <w:tab/>
        <w:t>0.0799638628959656</w:t>
        <w:tab/>
        <w:t>0.0186633802950382</w:t>
        <w:tab/>
        <w:t>0.0207200404256582</w:t>
        <w:tab/>
        <w:t>0</w:t>
        <w:tab/>
        <w:t>0</w:t>
        <w:tab/>
        <w:t>0</w:t>
        <w:tab/>
        <w:t>0.044816181063652</w:t>
        <w:tab/>
        <w:t>0</w:t>
        <w:tab/>
        <w:t>0</w:t>
        <w:tab/>
        <w:t>0.07747832685709</w:t>
        <w:tab/>
        <w:t>0.02560168877244</w:t>
        <w:tab/>
        <w:t>0.0251618754118681</w:t>
        <w:tab/>
        <w:t>0</w:t>
        <w:tab/>
        <w:t>0</w:t>
        <w:tab/>
        <w:t>0.0441870912909508</w:t>
        <w:tab/>
        <w:t>0</w:t>
        <w:tab/>
        <w:t>0.0184306148439646</w:t>
        <w:tab/>
        <w:t>0.0398171208798885</w:t>
        <w:tab/>
        <w:t>0.118571288883686</w:t>
        <w:tab/>
        <w:t>0</w:t>
        <w:tab/>
        <w:t>0</w:t>
        <w:tab/>
        <w:t>0.0513226836919785</w:t>
        <w:tab/>
        <w:t>0</w:t>
        <w:tab/>
        <w:t>0</w:t>
        <w:tab/>
        <w:t>0.027583159506321</w:t>
        <w:tab/>
        <w:t>0</w:t>
        <w:tab/>
        <w:t>0.0288134906440973</w:t>
        <w:tab/>
        <w:t>0</w:t>
        <w:tab/>
        <w:t>0.0433419458568096</w:t>
        <w:tab/>
        <w:t>0.259294539690018</w:t>
        <w:tab/>
        <w:t>0.120159856975079</w:t>
        <w:tab/>
        <w:t>0.0359669663012028</w:t>
        <w:tab/>
        <w:t>0.193823754787445</w:t>
        <w:tab/>
        <w:t>0</w:t>
        <w:tab/>
        <w:t>0</w:t>
        <w:tab/>
        <w:t>0</w:t>
        <w:tab/>
        <w:t>0</w:t>
        <w:tab/>
        <w:t>0</w:t>
        <w:tab/>
        <w:t>0</w:t>
        <w:tab/>
        <w:t>0.207784131169319</w:t>
        <w:tab/>
        <w:t>0.0179167967289686</w:t>
        <w:tab/>
        <w:t>0.320290714502335</w:t>
        <w:tab/>
        <w:t>0.0807413533329964</w:t>
        <w:tab/>
        <w:t>0.0174446534365416</w:t>
        <w:tab/>
        <w:t>0</w:t>
        <w:tab/>
        <w:t>0</w:t>
        <w:tab/>
        <w:t>0</w:t>
        <w:tab/>
        <w:t>0</w:t>
        <w:tab/>
        <w:t>0</w:t>
        <w:tab/>
        <w:t>0.0123371984809637</w:t>
        <w:tab/>
        <w:t>0</w:t>
        <w:tab/>
        <w:t>0.0852918028831482</w:t>
        <w:tab/>
        <w:t>0.0226989947259426</w:t>
        <w:tab/>
        <w:t>0</w:t>
        <w:tab/>
        <w:t>0</w:t>
        <w:tab/>
        <w:t>0.834556698799133</w:t>
        <w:tab/>
        <w:t>0</w:t>
        <w:tab/>
        <w:t>0.0592582151293755</w:t>
        <w:tab/>
        <w:t>0</w:t>
        <w:tab/>
        <w:t>0.0520536974072456</w:t>
        <w:tab/>
        <w:t>0</w:t>
        <w:tab/>
        <w:t>0.0173072889447212</w:t>
        <w:tab/>
        <w:t>0</w:t>
        <w:tab/>
        <w:t>0</w:t>
        <w:tab/>
        <w:t>0</w:t>
        <w:tab/>
        <w:t>0.017583267763257</w:t>
        <w:tab/>
        <w:t>0.0293717384338379</w:t>
      </w:r>
    </w:p>
    <w:p>
      <w:pPr>
        <w:pStyle w:val="Style15"/>
        <w:rPr/>
      </w:pPr>
      <w:r>
        <w:rPr>
          <w:rFonts w:cs="宋体;SimSun"/>
        </w:rPr>
        <w:t>ENSG00000189058.7</w:t>
        <w:tab/>
        <w:t>9.92202854156494</w:t>
        <w:tab/>
        <w:t>26.5617828369141</w:t>
        <w:tab/>
        <w:t>609.697937011719</w:t>
        <w:tab/>
        <w:t>35.0850601196289</w:t>
        <w:tab/>
        <w:t>28.5132064819336</w:t>
        <w:tab/>
        <w:t>26.9036083221436</w:t>
        <w:tab/>
        <w:t>128.687240600586</w:t>
        <w:tab/>
        <w:t>2.215003490448</w:t>
        <w:tab/>
        <w:t>3.7091166973114</w:t>
        <w:tab/>
        <w:t>26.1671123504639</w:t>
        <w:tab/>
        <w:t>8.04648876190186</w:t>
        <w:tab/>
        <w:t>2.17000818252563</w:t>
        <w:tab/>
        <w:t>455.024322509766</w:t>
        <w:tab/>
        <w:t>4.39232730865479</w:t>
        <w:tab/>
        <w:t>11.1577301025391</w:t>
        <w:tab/>
        <w:t>182.621032714844</w:t>
        <w:tab/>
        <w:t>101.232215881348</w:t>
        <w:tab/>
        <w:t>14.7566394805908</w:t>
        <w:tab/>
        <w:t>36.6002769470215</w:t>
        <w:tab/>
        <w:t>5.18137502670288</w:t>
        <w:tab/>
        <w:t>53.4796333312988</w:t>
        <w:tab/>
        <w:t>33.0755958557129</w:t>
        <w:tab/>
        <w:t>466.520141601562</w:t>
        <w:tab/>
        <w:t>12.4718399047852</w:t>
        <w:tab/>
        <w:t>24.7284088134766</w:t>
        <w:tab/>
        <w:t>88.3431167602539</w:t>
        <w:tab/>
        <w:t>11.3235836029053</w:t>
        <w:tab/>
        <w:t>16.3633079528809</w:t>
        <w:tab/>
        <w:t>32.1444549560547</w:t>
        <w:tab/>
        <w:t>258.319488525391</w:t>
        <w:tab/>
        <w:t>16.4994850158691</w:t>
        <w:tab/>
        <w:t>318.261413574219</w:t>
        <w:tab/>
        <w:t>636.264587402344</w:t>
        <w:tab/>
        <w:t>9.57900047302246</w:t>
        <w:tab/>
        <w:t>44.0820274353027</w:t>
        <w:tab/>
        <w:t>16.3945903778076</w:t>
        <w:tab/>
        <w:t>93.8059539794922</w:t>
        <w:tab/>
        <w:t>31.055871963501</w:t>
        <w:tab/>
        <w:t>9.85912418365479</w:t>
        <w:tab/>
        <w:t>63.2239189147949</w:t>
        <w:tab/>
        <w:t>7.8068995475769</w:t>
        <w:tab/>
        <w:t>63.8238372802734</w:t>
        <w:tab/>
        <w:t>108.477668762207</w:t>
        <w:tab/>
        <w:t>3.59616684913635</w:t>
        <w:tab/>
        <w:t>38.4868431091309</w:t>
        <w:tab/>
        <w:t>15.0381469726562</w:t>
        <w:tab/>
        <w:t>2.79391598701477</w:t>
        <w:tab/>
        <w:t>38.3255271911621</w:t>
        <w:tab/>
        <w:t>42.0151329040527</w:t>
        <w:tab/>
        <w:t>139.226547241211</w:t>
        <w:tab/>
        <w:t>27.5793418884277</w:t>
        <w:tab/>
        <w:t>6.30911254882812</w:t>
        <w:tab/>
        <w:t>263.052429199219</w:t>
        <w:tab/>
        <w:t>563.122680664062</w:t>
        <w:tab/>
        <w:t>14.5556573867798</w:t>
        <w:tab/>
        <w:t>38.4036254882812</w:t>
        <w:tab/>
        <w:t>312.539093017578</w:t>
        <w:tab/>
        <w:t>39.8561363220215</w:t>
        <w:tab/>
        <w:t>51.7544174194336</w:t>
        <w:tab/>
        <w:t>198.352966308594</w:t>
        <w:tab/>
        <w:t>19.0124359130859</w:t>
        <w:tab/>
        <w:t>16.2707080841064</w:t>
        <w:tab/>
        <w:t>163.859817504883</w:t>
        <w:tab/>
        <w:t>2.80942964553833</w:t>
        <w:tab/>
        <w:t>21.7860946655273</w:t>
        <w:tab/>
        <w:t>632.821716308594</w:t>
        <w:tab/>
        <w:t>33.013988494873</w:t>
        <w:tab/>
        <w:t>7.48669862747192</w:t>
        <w:tab/>
        <w:t>265.398773193359</w:t>
        <w:tab/>
        <w:t>91.0222702026367</w:t>
        <w:tab/>
        <w:t>2.77898240089417</w:t>
        <w:tab/>
        <w:t>64.7451629638672</w:t>
        <w:tab/>
        <w:t>27.6971683502197</w:t>
        <w:tab/>
        <w:t>3.49080443382263</w:t>
        <w:tab/>
        <w:t>115.108253479004</w:t>
        <w:tab/>
        <w:t>32.0729751586914</w:t>
        <w:tab/>
        <w:t>5.02940320968628</w:t>
        <w:tab/>
        <w:t>99.3049240112305</w:t>
        <w:tab/>
        <w:t>0.942039310932159</w:t>
        <w:tab/>
        <w:t>41.7681770324707</w:t>
        <w:tab/>
        <w:t>9.65301609039307</w:t>
        <w:tab/>
        <w:t>26.3908557891846</w:t>
        <w:tab/>
        <w:t>36.8320388793945</w:t>
        <w:tab/>
        <w:t>4.4827618598938</w:t>
        <w:tab/>
        <w:t>15.244101524353</w:t>
        <w:tab/>
        <w:t>72.304328918457</w:t>
        <w:tab/>
        <w:t>5.53815698623657</w:t>
        <w:tab/>
        <w:t>10.3321352005005</w:t>
        <w:tab/>
        <w:t>43.5261650085449</w:t>
        <w:tab/>
        <w:t>3.98126912117004</w:t>
        <w:tab/>
        <w:t>172.631927490234</w:t>
        <w:tab/>
        <w:t>396.777984619141</w:t>
        <w:tab/>
        <w:t>0.573534846305847</w:t>
        <w:tab/>
        <w:t>7.81529712677002</w:t>
        <w:tab/>
        <w:t>3.72572064399719</w:t>
        <w:tab/>
        <w:t>13.9169387817383</w:t>
        <w:tab/>
        <w:t>58.2672348022461</w:t>
        <w:tab/>
        <w:t>49.1854133605957</w:t>
        <w:tab/>
        <w:t>361.054534912109</w:t>
        <w:tab/>
        <w:t>82.2234649658203</w:t>
        <w:tab/>
        <w:t>271.401245117188</w:t>
        <w:tab/>
        <w:t>17.453296661377</w:t>
        <w:tab/>
        <w:t>41.4952278137207</w:t>
        <w:tab/>
        <w:t>35.9130668640137</w:t>
        <w:tab/>
        <w:t>423.887481689453</w:t>
        <w:tab/>
        <w:t>9.64162921905518</w:t>
        <w:tab/>
        <w:t>2.86109638214111</w:t>
        <w:tab/>
        <w:t>152.122344970703</w:t>
        <w:tab/>
        <w:t>281.878143310547</w:t>
        <w:tab/>
        <w:t>10.0402336120605</w:t>
        <w:tab/>
        <w:t>12.0943450927734</w:t>
        <w:tab/>
        <w:t>34.1390113830566</w:t>
        <w:tab/>
        <w:t>29.2685737609863</w:t>
        <w:tab/>
        <w:t>206.218887329102</w:t>
        <w:tab/>
        <w:t>229.077270507812</w:t>
        <w:tab/>
        <w:t>3.94532251358032</w:t>
        <w:tab/>
        <w:t>5.16467523574829</w:t>
        <w:tab/>
        <w:t>3.1550121307373</w:t>
        <w:tab/>
        <w:t>167.036605834961</w:t>
        <w:tab/>
        <w:t>190.849090576172</w:t>
        <w:tab/>
        <w:t>77.6450500488281</w:t>
        <w:tab/>
        <w:t>2.71227145195007</w:t>
        <w:tab/>
        <w:t>115.243911743164</w:t>
        <w:tab/>
        <w:t>11.4012479782104</w:t>
        <w:tab/>
        <w:t>1.44807827472687</w:t>
        <w:tab/>
        <w:t>37.5927200317383</w:t>
        <w:tab/>
        <w:t>12.9824781417847</w:t>
        <w:tab/>
        <w:t>8.29485511779785</w:t>
        <w:tab/>
        <w:t>14.3851680755615</w:t>
        <w:tab/>
        <w:t>19.0619525909424</w:t>
        <w:tab/>
        <w:t>7.92779350280762</w:t>
        <w:tab/>
        <w:t>66.2673034667969</w:t>
        <w:tab/>
        <w:t>20.3635845184326</w:t>
        <w:tab/>
        <w:t>14.3088026046753</w:t>
        <w:tab/>
        <w:t>3.09615111351013</w:t>
        <w:tab/>
        <w:t>70.0503997802734</w:t>
        <w:tab/>
        <w:t>115.036659240723</w:t>
        <w:tab/>
        <w:t>4.11255073547363</w:t>
        <w:tab/>
        <w:t>9.99714756011963</w:t>
        <w:tab/>
        <w:t>88.0583419799805</w:t>
        <w:tab/>
        <w:t>68.1717910766602</w:t>
        <w:tab/>
        <w:t>15.8154144287109</w:t>
        <w:tab/>
        <w:t>8.80877304077148</w:t>
        <w:tab/>
        <w:t>262.895599365234</w:t>
        <w:tab/>
        <w:t>8.35660076141357</w:t>
        <w:tab/>
        <w:t>118.663314819336</w:t>
        <w:tab/>
        <w:t>112.712783813477</w:t>
        <w:tab/>
        <w:t>1118.57836914062</w:t>
        <w:tab/>
        <w:t>30.1328449249268</w:t>
        <w:tab/>
        <w:t>39.2437744140625</w:t>
        <w:tab/>
        <w:t>16.2841682434082</w:t>
        <w:tab/>
        <w:t>20.3545017242432</w:t>
        <w:tab/>
        <w:t>116.441162109375</w:t>
        <w:tab/>
        <w:t>132.020629882812</w:t>
        <w:tab/>
        <w:t>7.34051704406738</w:t>
        <w:tab/>
        <w:t>11.4315452575684</w:t>
        <w:tab/>
        <w:t>20.6150321960449</w:t>
        <w:tab/>
        <w:t>559.659301757812</w:t>
        <w:tab/>
        <w:t>23.9174709320068</w:t>
        <w:tab/>
        <w:t>15.5657205581665</w:t>
        <w:tab/>
        <w:t>351.796508789062</w:t>
        <w:tab/>
        <w:t>611.30224609375</w:t>
        <w:tab/>
        <w:t>6.05168008804321</w:t>
        <w:tab/>
        <w:t>476.373016357422</w:t>
        <w:tab/>
        <w:t>55.7259368896484</w:t>
        <w:tab/>
        <w:t>232.277069091797</w:t>
        <w:tab/>
        <w:t>33.9572639465332</w:t>
        <w:tab/>
        <w:t>6.52538013458252</w:t>
        <w:tab/>
        <w:t>10.7646598815918</w:t>
        <w:tab/>
        <w:t>7.93652009963989</w:t>
        <w:tab/>
        <w:t>9.06766700744629</w:t>
        <w:tab/>
        <w:t>58.15966796875</w:t>
        <w:tab/>
        <w:t>6.26371717453003</w:t>
        <w:tab/>
        <w:t>41.175651550293</w:t>
        <w:tab/>
        <w:t>55.4347229003906</w:t>
        <w:tab/>
        <w:t>51.4932746887207</w:t>
        <w:tab/>
        <w:t>41.7886238098145</w:t>
        <w:tab/>
        <w:t>6.20941066741943</w:t>
        <w:tab/>
        <w:t>105.216278076172</w:t>
        <w:tab/>
        <w:t>97.8287506103516</w:t>
        <w:tab/>
        <w:t>7.27803230285645</w:t>
        <w:tab/>
        <w:t>159.631790161133</w:t>
        <w:tab/>
        <w:t>169.990356445312</w:t>
        <w:tab/>
        <w:t>38.323974609375</w:t>
        <w:tab/>
        <w:t>8.91580009460449</w:t>
        <w:tab/>
        <w:t>95.2414703369141</w:t>
        <w:tab/>
        <w:t>276.7041015625</w:t>
        <w:tab/>
        <w:t>31.7603645324707</w:t>
        <w:tab/>
        <w:t>1.00166022777557</w:t>
        <w:tab/>
        <w:t>27.6926727294922</w:t>
        <w:tab/>
        <w:t>773.506469726562</w:t>
        <w:tab/>
        <w:t>14.1601781845093</w:t>
        <w:tab/>
        <w:t>170.816864013672</w:t>
        <w:tab/>
        <w:t>13.5448999404907</w:t>
        <w:tab/>
        <w:t>28.7647590637207</w:t>
        <w:tab/>
        <w:t>4.75044059753418</w:t>
        <w:tab/>
        <w:t>196.042938232422</w:t>
        <w:tab/>
        <w:t>19.7727432250977</w:t>
        <w:tab/>
        <w:t>268.565887451172</w:t>
        <w:tab/>
        <w:t>0.429428040981293</w:t>
        <w:tab/>
        <w:t>113.617172241211</w:t>
        <w:tab/>
        <w:t>37.1620941162109</w:t>
        <w:tab/>
        <w:t>24.3518257141113</w:t>
        <w:tab/>
        <w:t>7.16305494308472</w:t>
        <w:tab/>
        <w:t>58.7420043945312</w:t>
        <w:tab/>
        <w:t>4.91770029067993</w:t>
        <w:tab/>
        <w:t>17.6459407806396</w:t>
        <w:tab/>
        <w:t>215.621047973633</w:t>
        <w:tab/>
        <w:t>20.406909942627</w:t>
        <w:tab/>
        <w:t>47.5948295593262</w:t>
        <w:tab/>
        <w:t>282.462219238281</w:t>
        <w:tab/>
        <w:t>24.0841903686523</w:t>
        <w:tab/>
        <w:t>84.5996322631836</w:t>
        <w:tab/>
        <w:t>30.647123336792</w:t>
        <w:tab/>
        <w:t>27.662073135376</w:t>
        <w:tab/>
        <w:t>10.2370023727417</w:t>
        <w:tab/>
        <w:t>25.2050666809082</w:t>
        <w:tab/>
        <w:t>17.7685375213623</w:t>
        <w:tab/>
        <w:t>17.5097503662109</w:t>
        <w:tab/>
        <w:t>8.27990627288818</w:t>
        <w:tab/>
        <w:t>34.7303009033203</w:t>
        <w:tab/>
        <w:t>20.1416320800781</w:t>
        <w:tab/>
        <w:t>23.5545692443848</w:t>
        <w:tab/>
        <w:t>5.14072704315186</w:t>
        <w:tab/>
        <w:t>12.3317022323608</w:t>
        <w:tab/>
        <w:t>196.708755493164</w:t>
        <w:tab/>
        <w:t>7.36279344558716</w:t>
        <w:tab/>
        <w:t>8.50768184661865</w:t>
        <w:tab/>
        <w:t>45.312141418457</w:t>
        <w:tab/>
        <w:t>168.069534301758</w:t>
        <w:tab/>
        <w:t>17.8601665496826</w:t>
        <w:tab/>
        <w:t>201.860321044922</w:t>
        <w:tab/>
        <w:t>13.9447450637817</w:t>
        <w:tab/>
        <w:t>12.1755266189575</w:t>
        <w:tab/>
        <w:t>168.448425292969</w:t>
        <w:tab/>
        <w:t>7.24132776260376</w:t>
        <w:tab/>
        <w:t>649.499145507812</w:t>
        <w:tab/>
        <w:t>6.21609210968018</w:t>
        <w:tab/>
        <w:t>64.8933792114258</w:t>
        <w:tab/>
        <w:t>5.79454135894775</w:t>
        <w:tab/>
        <w:t>31.8561782836914</w:t>
        <w:tab/>
        <w:t>109.982620239258</w:t>
        <w:tab/>
        <w:t>37.6685943603516</w:t>
        <w:tab/>
        <w:t>237.688888549805</w:t>
        <w:tab/>
        <w:t>2.78872752189636</w:t>
        <w:tab/>
        <w:t>5.80089855194092</w:t>
        <w:tab/>
        <w:t>3.24223756790161</w:t>
        <w:tab/>
        <w:t>21.6041927337646</w:t>
        <w:tab/>
        <w:t>223.137680053711</w:t>
        <w:tab/>
        <w:t>313.600402832031</w:t>
        <w:tab/>
        <w:t>2.23901844024658</w:t>
        <w:tab/>
        <w:t>18.218957901001</w:t>
        <w:tab/>
        <w:t>1.28813636302948</w:t>
        <w:tab/>
        <w:t>136.078842163086</w:t>
        <w:tab/>
        <w:t>4.30092144012451</w:t>
        <w:tab/>
        <w:t>92.0276031494141</w:t>
        <w:tab/>
        <w:t>247.222640991211</w:t>
      </w:r>
    </w:p>
    <w:p>
      <w:pPr>
        <w:pStyle w:val="Style15"/>
        <w:rPr/>
      </w:pPr>
      <w:r>
        <w:rPr>
          <w:rFonts w:cs="宋体;SimSun"/>
        </w:rPr>
        <w:t>ENSG00000228278.3</w:t>
        <w:tab/>
        <w:t>5.22168493270874</w:t>
        <w:tab/>
        <w:t>81.522590637207</w:t>
        <w:tab/>
        <w:t>230.585845947266</w:t>
        <w:tab/>
        <w:t>10.9449844360352</w:t>
        <w:tab/>
        <w:t>2.15648579597473</w:t>
        <w:tab/>
        <w:t>3.49278426170349</w:t>
        <w:tab/>
        <w:t>15.8193979263306</w:t>
        <w:tab/>
        <w:t>1.67557990550995</w:t>
        <w:tab/>
        <w:t>0.579582512378693</w:t>
        <w:tab/>
        <w:t>6.80452251434326</w:t>
        <w:tab/>
        <w:t>26.8182220458984</w:t>
        <w:tab/>
        <w:t>0.914817869663239</w:t>
        <w:tab/>
        <w:t>44.2345581054688</w:t>
        <w:tab/>
        <w:t>11.5429964065552</w:t>
        <w:tab/>
        <w:t>2.18675589561462</w:t>
        <w:tab/>
        <w:t>3.95868492126465</w:t>
        <w:tab/>
        <w:t>19.9741249084473</w:t>
        <w:tab/>
        <w:t>4.99373340606689</w:t>
        <w:tab/>
        <w:t>7.80427646636963</w:t>
        <w:tab/>
        <w:t>9.14257717132568</w:t>
        <w:tab/>
        <w:t>63.484977722168</w:t>
        <w:tab/>
        <w:t>0</w:t>
        <w:tab/>
        <w:t>1.16044533252716</w:t>
        <w:tab/>
        <w:t>0.461041748523712</w:t>
        <w:tab/>
        <w:t>0.533467352390289</w:t>
        <w:tab/>
        <w:t>2.52054262161255</w:t>
        <w:tab/>
        <w:t>328.392791748047</w:t>
        <w:tab/>
        <w:t>47.3721313476562</w:t>
        <w:tab/>
        <w:t>22.3898906707764</w:t>
        <w:tab/>
        <w:t>132.309585571289</w:t>
        <w:tab/>
        <w:t>12.4011001586914</w:t>
        <w:tab/>
        <w:t>6.23723173141479</w:t>
        <w:tab/>
        <w:t>65.4128799438477</w:t>
        <w:tab/>
        <w:t>13.3326425552368</w:t>
        <w:tab/>
        <w:t>611.657775878906</w:t>
        <w:tab/>
        <w:t>1.34313011169434</w:t>
        <w:tab/>
        <w:t>33.1592674255371</w:t>
        <w:tab/>
        <w:t>0.820288240909576</w:t>
        <w:tab/>
        <w:t>10.0590543746948</w:t>
        <w:tab/>
        <w:t>0.747004270553589</w:t>
        <w:tab/>
        <w:t>35.6775169372559</w:t>
        <w:tab/>
        <w:t>2.96784925460815</w:t>
        <w:tab/>
        <w:t>1.3120756149292</w:t>
        <w:tab/>
        <w:t>5.27321243286133</w:t>
        <w:tab/>
        <w:t>91.1266555786133</w:t>
        <w:tab/>
        <w:t>0.169152185320854</w:t>
        <w:tab/>
        <w:t>0.264807313680649</w:t>
        <w:tab/>
        <w:t>35.9773025512695</w:t>
        <w:tab/>
        <w:t>28.1195030212402</w:t>
        <w:tab/>
        <w:t>4.8940167427063</w:t>
        <w:tab/>
        <w:t>5.78144121170044</w:t>
        <w:tab/>
        <w:t>4.76373910903931</w:t>
        <w:tab/>
        <w:t>0.0773973762989044</w:t>
        <w:tab/>
        <w:t>7.59252262115479</w:t>
        <w:tab/>
        <w:t>1.28676879405975</w:t>
        <w:tab/>
        <w:t>2.5776515007019</w:t>
        <w:tab/>
        <w:t>3.85405826568604</w:t>
        <w:tab/>
        <w:t>3.19361233711243</w:t>
        <w:tab/>
        <w:t>1.65220069885254</w:t>
        <w:tab/>
        <w:t>3.65579032897949</w:t>
        <w:tab/>
        <w:t>26.2706413269043</w:t>
        <w:tab/>
        <w:t>0.0481424704194069</w:t>
        <w:tab/>
        <w:t>2.21439075469971</w:t>
        <w:tab/>
        <w:t>8.47153282165527</w:t>
        <w:tab/>
        <w:t>35.8556976318359</w:t>
        <w:tab/>
        <w:t>14.3008880615234</w:t>
        <w:tab/>
        <w:t>4.2028956413269</w:t>
        <w:tab/>
        <w:t>10.4644899368286</w:t>
        <w:tab/>
        <w:t>1.50005888938904</w:t>
        <w:tab/>
        <w:t>2.13692116737366</w:t>
        <w:tab/>
        <w:t>3.15037369728088</w:t>
        <w:tab/>
        <w:t>2.85053062438965</w:t>
        <w:tab/>
        <w:t>53.8526725769043</w:t>
        <w:tab/>
        <w:t>4.43027400970459</w:t>
        <w:tab/>
        <w:t>0.201485753059387</w:t>
        <w:tab/>
        <w:t>0.62730860710144</w:t>
        <w:tab/>
        <w:t>4.97848749160767</w:t>
        <w:tab/>
        <w:t>3.79061365127563</w:t>
        <w:tab/>
        <w:t>0.0698265954852104</w:t>
        <w:tab/>
        <w:t>20.0215530395508</w:t>
        <w:tab/>
        <w:t>96.3341598510742</w:t>
        <w:tab/>
        <w:t>3.64419412612915</w:t>
        <w:tab/>
        <w:t>0.754240870475769</w:t>
        <w:tab/>
        <w:t>20.4486255645752</w:t>
        <w:tab/>
        <w:t>1.29928719997406</w:t>
        <w:tab/>
        <w:t>10.2642078399658</w:t>
        <w:tab/>
        <w:t>4.78921031951904</w:t>
        <w:tab/>
        <w:t>1.27777671813965</w:t>
        <w:tab/>
        <w:t>7.33190631866455</w:t>
        <w:tab/>
        <w:t>25.5589694976807</w:t>
        <w:tab/>
        <w:t>3.36895847320557</w:t>
        <w:tab/>
        <w:t>7.70780849456787</w:t>
        <w:tab/>
        <w:t>0.857569873332977</w:t>
        <w:tab/>
        <w:t>2.92371940612793</w:t>
        <w:tab/>
        <w:t>3.1413300037384</w:t>
        <w:tab/>
        <w:t>49.8383255004883</w:t>
        <w:tab/>
        <w:t>13.4900541305542</w:t>
        <w:tab/>
        <w:t>1.0043318271637</w:t>
        <w:tab/>
        <w:t>0.950431823730469</w:t>
        <w:tab/>
        <w:t>4.50171852111816</w:t>
        <w:tab/>
        <w:t>28.5748653411865</w:t>
        <w:tab/>
        <w:t>7.49370527267456</w:t>
        <w:tab/>
        <w:t>9.40987777709961</w:t>
        <w:tab/>
        <w:t>1.87782895565033</w:t>
        <w:tab/>
        <w:t>86.1009979248047</w:t>
        <w:tab/>
        <w:t>7.14305448532104</w:t>
        <w:tab/>
        <w:t>36.302490234375</w:t>
        <w:tab/>
        <w:t>277.562561035156</w:t>
        <w:tab/>
        <w:t>0.558827519416809</w:t>
        <w:tab/>
        <w:t>2.81862330436707</w:t>
        <w:tab/>
        <w:t>13.1684398651123</w:t>
        <w:tab/>
        <w:t>74.2719192504883</w:t>
        <w:tab/>
        <w:t>3.24173521995544</w:t>
        <w:tab/>
        <w:t>2.82394742965698</w:t>
        <w:tab/>
        <w:t>9.30871868133545</w:t>
        <w:tab/>
        <w:t>2.99150085449219</w:t>
        <w:tab/>
        <w:t>12.2538585662842</w:t>
        <w:tab/>
        <w:t>21.1989421844482</w:t>
        <w:tab/>
        <w:t>1.4293954372406</w:t>
        <w:tab/>
        <w:t>14.7806072235107</w:t>
        <w:tab/>
        <w:t>2.04919815063477</w:t>
        <w:tab/>
        <w:t>0.435589194297791</w:t>
        <w:tab/>
        <w:t>49.2581062316895</w:t>
        <w:tab/>
        <w:t>35.572566986084</w:t>
        <w:tab/>
        <w:t>0.344062119722366</w:t>
        <w:tab/>
        <w:t>2.29906010627747</w:t>
        <w:tab/>
        <w:t>0.92829430103302</w:t>
        <w:tab/>
        <w:t>54.8175773620605</w:t>
        <w:tab/>
        <w:t>9.41939640045166</w:t>
        <w:tab/>
        <w:t>39.3600616455078</w:t>
        <w:tab/>
        <w:t>22.8029937744141</w:t>
        <w:tab/>
        <w:t>195.798873901367</w:t>
        <w:tab/>
        <w:t>23.9146518707275</w:t>
        <w:tab/>
        <w:t>8.39202499389648</w:t>
        <w:tab/>
        <w:t>0.100003585219383</w:t>
        <w:tab/>
        <w:t>5.97659063339233</w:t>
        <w:tab/>
        <w:t>0.331552088260651</w:t>
        <w:tab/>
        <w:t>7.44421339035034</w:t>
        <w:tab/>
        <w:t>9.1135835647583</w:t>
        <w:tab/>
        <w:t>567.048828125</w:t>
        <w:tab/>
        <w:t>4.28818988800049</w:t>
        <w:tab/>
        <w:t>18.5934791564941</w:t>
        <w:tab/>
        <w:t>6.26548528671265</w:t>
        <w:tab/>
        <w:t>10.3560657501221</w:t>
        <w:tab/>
        <w:t>0.293704241514206</w:t>
        <w:tab/>
        <w:t>14.2112703323364</w:t>
        <w:tab/>
        <w:t>8.53862380981445</w:t>
        <w:tab/>
        <w:t>3.16589570045471</w:t>
        <w:tab/>
        <w:t>1.70272266864777</w:t>
        <w:tab/>
        <w:t>0.782382667064667</w:t>
        <w:tab/>
        <w:t>3.6041796207428</w:t>
        <w:tab/>
        <w:t>5.91362571716309</w:t>
        <w:tab/>
        <w:t>11.0348434448242</w:t>
        <w:tab/>
        <w:t>41.2848968505859</w:t>
        <w:tab/>
        <w:t>1.71565079689026</w:t>
        <w:tab/>
        <w:t>17.5105304718018</w:t>
        <w:tab/>
        <w:t>3.4626317024231</w:t>
        <w:tab/>
        <w:t>3.68900799751282</w:t>
        <w:tab/>
        <w:t>7.59784317016602</w:t>
        <w:tab/>
        <w:t>3.33312749862671</w:t>
        <w:tab/>
        <w:t>3.25207304954529</w:t>
        <w:tab/>
        <w:t>58.2204895019531</w:t>
        <w:tab/>
        <w:t>5.22394275665283</w:t>
        <w:tab/>
        <w:t>78.1450729370117</w:t>
        <w:tab/>
        <w:t>9.32637691497803</w:t>
        <w:tab/>
        <w:t>16.9104595184326</w:t>
        <w:tab/>
        <w:t>96.4010391235352</w:t>
        <w:tab/>
        <w:t>1.04797220230103</w:t>
        <w:tab/>
        <w:t>1.19227457046509</w:t>
        <w:tab/>
        <w:t>10.5412912368774</w:t>
        <w:tab/>
        <w:t>3.16857004165649</w:t>
        <w:tab/>
        <w:t>57.6281280517578</w:t>
        <w:tab/>
        <w:t>0.718535244464874</w:t>
        <w:tab/>
        <w:t>0.571867525577545</w:t>
        <w:tab/>
        <w:t>0</w:t>
        <w:tab/>
        <w:t>7.48348188400269</w:t>
        <w:tab/>
        <w:t>0.467621117830276</w:t>
        <w:tab/>
        <w:t>5.66845226287842</w:t>
        <w:tab/>
        <w:t>175.469787597656</w:t>
        <w:tab/>
        <w:t>1.35711705684662</w:t>
        <w:tab/>
        <w:t>2.90196657180786</w:t>
        <w:tab/>
        <w:t>10.7129020690918</w:t>
        <w:tab/>
        <w:t>2.69293260574341</w:t>
        <w:tab/>
        <w:t>0.401885867118835</w:t>
        <w:tab/>
        <w:t>2.97388887405396</w:t>
        <w:tab/>
        <w:t>8.80537700653076</w:t>
        <w:tab/>
        <w:t>1.47102832794189</w:t>
        <w:tab/>
        <w:t>0.333863735198975</w:t>
        <w:tab/>
        <w:t>0</w:t>
        <w:tab/>
        <w:t>4.49888467788696</w:t>
        <w:tab/>
        <w:t>15.9439506530762</w:t>
        <w:tab/>
        <w:t>37.4786186218262</w:t>
        <w:tab/>
        <w:t>20.9518852233887</w:t>
        <w:tab/>
        <w:t>54.1840019226074</w:t>
        <w:tab/>
        <w:t>7.68106937408447</w:t>
        <w:tab/>
        <w:t>20.542501449585</w:t>
        <w:tab/>
        <w:t>20.2120990753174</w:t>
        <w:tab/>
        <w:t>0.43057507276535</w:t>
        <w:tab/>
        <w:t>48.2653694152832</w:t>
        <w:tab/>
        <w:t>7.86211204528809</w:t>
        <w:tab/>
        <w:t>1.25591993331909</w:t>
        <w:tab/>
        <w:t>17.7586345672607</w:t>
        <w:tab/>
        <w:t>0.785920321941376</w:t>
        <w:tab/>
        <w:t>1.47155511379242</w:t>
        <w:tab/>
        <w:t>1.99283814430237</w:t>
        <w:tab/>
        <w:t>0.83623743057251</w:t>
        <w:tab/>
        <w:t>0.962466061115265</w:t>
        <w:tab/>
        <w:t>17.1069030761719</w:t>
        <w:tab/>
        <w:t>29.0457229614258</w:t>
        <w:tab/>
        <w:t>36.1680946350098</w:t>
        <w:tab/>
        <w:t>5.60399627685547</w:t>
        <w:tab/>
        <w:t>8.46675777435303</w:t>
        <w:tab/>
        <w:t>14.3145837783813</w:t>
        <w:tab/>
        <w:t>1.87272667884827</w:t>
        <w:tab/>
        <w:t>1.04757940769196</w:t>
        <w:tab/>
        <w:t>2.29171514511108</w:t>
        <w:tab/>
        <w:t>6.1554708480835</w:t>
        <w:tab/>
        <w:t>5.04912090301514</w:t>
        <w:tab/>
        <w:t>1.02880096435547</w:t>
        <w:tab/>
        <w:t>29.8167514801025</w:t>
        <w:tab/>
        <w:t>21.4866924285889</w:t>
        <w:tab/>
        <w:t>2.21972966194153</w:t>
        <w:tab/>
        <w:t>8.58809280395508</w:t>
        <w:tab/>
        <w:t>2.01239442825317</w:t>
        <w:tab/>
        <w:t>24.6023845672607</w:t>
        <w:tab/>
        <w:t>6.9443564414978</w:t>
        <w:tab/>
        <w:t>0.403766959905624</w:t>
        <w:tab/>
        <w:t>0.650632739067078</w:t>
        <w:tab/>
        <w:t>8.28084087371826</w:t>
        <w:tab/>
        <w:t>1.36582314968109</w:t>
        <w:tab/>
        <w:t>2.38161373138428</w:t>
        <w:tab/>
        <w:t>164.74446105957</w:t>
        <w:tab/>
        <w:t>6.26071262359619</w:t>
        <w:tab/>
        <w:t>2.98138308525085</w:t>
        <w:tab/>
        <w:t>14.1462745666504</w:t>
        <w:tab/>
        <w:t>20.0834674835205</w:t>
        <w:tab/>
        <w:t>4.84900999069214</w:t>
        <w:tab/>
        <w:t>68.7208633422852</w:t>
        <w:tab/>
        <w:t>5.83993721008301</w:t>
        <w:tab/>
        <w:t>48.1439056396484</w:t>
        <w:tab/>
        <w:t>6.08497047424316</w:t>
        <w:tab/>
        <w:t>4.8589391708374</w:t>
        <w:tab/>
        <w:t>2.69401240348816</w:t>
        <w:tab/>
        <w:t>6.57387208938599</w:t>
        <w:tab/>
        <w:t>0.12214582413435</w:t>
        <w:tab/>
        <w:t>8.20031070709229</w:t>
        <w:tab/>
        <w:t>23.3049068450928</w:t>
        <w:tab/>
        <w:t>2.53188514709473</w:t>
        <w:tab/>
        <w:t>11.3042221069336</w:t>
        <w:tab/>
        <w:t>3.95388984680176</w:t>
        <w:tab/>
        <w:t>25.7702598571777</w:t>
        <w:tab/>
        <w:t>1.88977384567261</w:t>
        <w:tab/>
        <w:t>0</w:t>
        <w:tab/>
        <w:t>8.97570610046387</w:t>
        <w:tab/>
        <w:t>5.21825408935547</w:t>
        <w:tab/>
        <w:t>18.5312824249268</w:t>
        <w:tab/>
        <w:t>10.736762046814</w:t>
      </w:r>
    </w:p>
    <w:p>
      <w:pPr>
        <w:pStyle w:val="Style15"/>
        <w:rPr/>
      </w:pPr>
      <w:r>
        <w:rPr>
          <w:rFonts w:cs="宋体;SimSun"/>
        </w:rPr>
        <w:t>ENSG00000229314.5</w:t>
        <w:tab/>
        <w:t>6.26559782028198</w:t>
        <w:tab/>
        <w:t>64.650749206543</w:t>
        <w:tab/>
        <w:t>183.22541809082</w:t>
        <w:tab/>
        <w:t>17.7719345092773</w:t>
        <w:tab/>
        <w:t>5.96231555938721</w:t>
        <w:tab/>
        <w:t>11.8338584899902</w:t>
        <w:tab/>
        <w:t>16.9984397888184</w:t>
        <w:tab/>
        <w:t>3.12959146499634</w:t>
        <w:tab/>
        <w:t>0.366661489009857</w:t>
        <w:tab/>
        <w:t>10.1400728225708</w:t>
        <w:tab/>
        <w:t>61.5162582397461</w:t>
        <w:tab/>
        <w:t>2.42520308494568</w:t>
        <w:tab/>
        <w:t>28.7016696929932</w:t>
        <w:tab/>
        <w:t>18.638635635376</w:t>
        <w:tab/>
        <w:t>3.68908882141113</w:t>
        <w:tab/>
        <w:t>7.07588005065918</w:t>
        <w:tab/>
        <w:t>19.8448295593262</w:t>
        <w:tab/>
        <w:t>5.85431385040283</w:t>
        <w:tab/>
        <w:t>16.1752834320068</w:t>
        <w:tab/>
        <w:t>10.9934587478638</w:t>
        <w:tab/>
        <w:t>73.7984466552734</w:t>
        <w:tab/>
        <w:t>0</w:t>
        <w:tab/>
        <w:t>1.51720809936523</w:t>
        <w:tab/>
        <w:t>1.71112489700317</w:t>
        <w:tab/>
        <w:t>0.539980232715607</w:t>
        <w:tab/>
        <w:t>6.29324388504028</w:t>
        <w:tab/>
        <w:t>573.026184082031</w:t>
        <w:tab/>
        <w:t>442.525482177734</w:t>
        <w:tab/>
        <w:t>39.7984619140625</w:t>
        <w:tab/>
        <w:t>195.427932739258</w:t>
        <w:tab/>
        <w:t>10.6213464736938</w:t>
        <w:tab/>
        <w:t>10.5222997665405</w:t>
        <w:tab/>
        <w:t>135.036575317383</w:t>
        <w:tab/>
        <w:t>24.222541809082</w:t>
        <w:tab/>
        <w:t>550.124450683594</w:t>
        <w:tab/>
        <w:t>1.69940996170044</w:t>
        <w:tab/>
        <w:t>54.3164367675781</w:t>
        <w:tab/>
        <w:t>1.15319848060608</w:t>
        <w:tab/>
        <w:t>14.7699861526489</w:t>
        <w:tab/>
        <w:t>0.840138018131256</w:t>
        <w:tab/>
        <w:t>23.2355556488037</w:t>
        <w:tab/>
        <w:t>4.75646352767944</w:t>
        <w:tab/>
        <w:t>0.632425904273987</w:t>
        <w:tab/>
        <w:t>4.82924890518188</w:t>
        <w:tab/>
        <w:t>90.7018585205078</w:t>
        <w:tab/>
        <w:t>0.142681092023849</w:t>
        <w:tab/>
        <w:t>1.34020137786865</w:t>
        <w:tab/>
        <w:t>63.7088432312012</w:t>
        <w:tab/>
        <w:t>54.3768348693848</w:t>
        <w:tab/>
        <w:t>8.55114459991455</w:t>
        <w:tab/>
        <w:t>5.16928815841675</w:t>
        <w:tab/>
        <w:t>6.19958305358887</w:t>
        <w:tab/>
        <w:t>0.0652852430939674</w:t>
        <w:tab/>
        <w:t>11.8548564910889</w:t>
        <w:tab/>
        <w:t>5.42699432373047</w:t>
        <w:tab/>
        <w:t>3.97366142272949</w:t>
        <w:tab/>
        <w:t>0.394051641225815</w:t>
        <w:tab/>
        <w:t>1.24330854415894</w:t>
        <w:tab/>
        <w:t>1.79706633090973</w:t>
        <w:tab/>
        <w:t>27.0415496826172</w:t>
        <w:tab/>
        <w:t>68.4465408325195</w:t>
        <w:tab/>
        <w:t>0.44669371843338</w:t>
        <w:tab/>
        <w:t>4.23014068603516</w:t>
        <w:tab/>
        <w:t>16.4176197052002</w:t>
        <w:tab/>
        <w:t>33.4810371398926</w:t>
        <w:tab/>
        <w:t>18.8007411956787</w:t>
        <w:tab/>
        <w:t>10.63551902771</w:t>
        <w:tab/>
        <w:t>19.0580196380615</w:t>
        <w:tab/>
        <w:t>2.76067733764648</w:t>
        <w:tab/>
        <w:t>2.28317737579346</w:t>
        <w:tab/>
        <w:t>7.37418222427368</w:t>
        <w:tab/>
        <w:t>5.26931142807007</w:t>
        <w:tab/>
        <w:t>115.245208740234</w:t>
        <w:tab/>
        <w:t>7.68154621124268</w:t>
        <w:tab/>
        <w:t>0.339909344911575</w:t>
        <w:tab/>
        <w:t>1.26993441581726</w:t>
        <w:tab/>
        <w:t>43.6290626525879</w:t>
        <w:tab/>
        <w:t>13.101580619812</w:t>
        <w:tab/>
        <w:t>0.117798484861851</w:t>
        <w:tab/>
        <w:t>18.7000980377197</w:t>
        <w:tab/>
        <w:t>124.259201049805</w:t>
        <w:tab/>
        <w:t>5.01180028915405</w:t>
        <w:tab/>
        <w:t>1.32543241977692</w:t>
        <w:tab/>
        <w:t>35.9010772705078</w:t>
        <w:tab/>
        <w:t>3.470534324646</w:t>
        <w:tab/>
        <w:t>17.203426361084</w:t>
        <w:tab/>
        <w:t>20.6603507995605</w:t>
        <w:tab/>
        <w:t>3.23344159126282</w:t>
        <w:tab/>
        <w:t>7.78052043914795</w:t>
        <w:tab/>
        <w:t>31.8974952697754</w:t>
        <w:tab/>
        <w:t>7.26222658157349</w:t>
        <w:tab/>
        <w:t>13.0031843185425</w:t>
        <w:tab/>
        <w:t>2.60411906242371</w:t>
        <w:tab/>
        <w:t>5.49285221099854</w:t>
        <w:tab/>
        <w:t>1.38795626163483</w:t>
        <w:tab/>
        <w:t>75.6122970581055</w:t>
        <w:tab/>
        <w:t>23.4427623748779</w:t>
        <w:tab/>
        <w:t>3.08608675003052</w:t>
        <w:tab/>
        <w:t>3.87486481666565</w:t>
        <w:tab/>
        <w:t>5.61990356445312</w:t>
        <w:tab/>
        <w:t>24.2031192779541</w:t>
        <w:tab/>
        <w:t>25.7664966583252</w:t>
        <w:tab/>
        <w:t>11.943039894104</w:t>
        <w:tab/>
        <w:t>4.29932594299316</w:t>
        <w:tab/>
        <w:t>208.284240722656</w:t>
        <w:tab/>
        <w:t>13.586277961731</w:t>
        <w:tab/>
        <w:t>73.5248107910156</w:t>
        <w:tab/>
        <w:t>280.492919921875</w:t>
        <w:tab/>
        <w:t>12.2557516098022</w:t>
        <w:tab/>
        <w:t>3.59842252731323</w:t>
        <w:tab/>
        <w:t>34.4893264770508</w:t>
        <w:tab/>
        <w:t>120.472038269043</w:t>
        <w:tab/>
        <w:t>6.28918218612671</w:t>
        <w:tab/>
        <w:t>5.95505046844482</w:t>
        <w:tab/>
        <w:t>20.9613494873047</w:t>
        <w:tab/>
        <w:t>13.2476015090942</w:t>
        <w:tab/>
        <w:t>18.6131134033203</w:t>
        <w:tab/>
        <w:t>14.9012184143066</w:t>
        <w:tab/>
        <w:t>2.56212377548218</w:t>
        <w:tab/>
        <w:t>12.8212385177612</w:t>
        <w:tab/>
        <w:t>4.95507192611694</w:t>
        <w:tab/>
        <w:t>0.367422640323639</w:t>
        <w:tab/>
        <w:t>88.8331604003906</w:t>
        <w:tab/>
        <w:t>50.8084030151367</w:t>
        <w:tab/>
        <w:t>0.0967396348714828</w:t>
        <w:tab/>
        <w:t>3.16905736923218</w:t>
        <w:tab/>
        <w:t>0.223720848560333</w:t>
        <w:tab/>
        <w:t>32.8810806274414</w:t>
        <w:tab/>
        <w:t>25.7771759033203</w:t>
        <w:tab/>
        <w:t>62.8930168151855</w:t>
        <w:tab/>
        <w:t>31.606424331665</w:t>
        <w:tab/>
        <w:t>1068.73449707031</w:t>
        <w:tab/>
        <w:t>221.831939697266</w:t>
        <w:tab/>
        <w:t>8.08484745025635</w:t>
        <w:tab/>
        <w:t>1.13877558708191</w:t>
        <w:tab/>
        <w:t>9.19295406341553</w:t>
        <w:tab/>
        <w:t>0.279666572809219</w:t>
        <w:tab/>
        <w:t>2.85846352577209</w:t>
        <w:tab/>
        <w:t>22.0506229400635</w:t>
        <w:tab/>
        <w:t>222.636352539062</w:t>
        <w:tab/>
        <w:t>13.5248794555664</w:t>
        <w:tab/>
        <w:t>24.1706027984619</w:t>
        <w:tab/>
        <w:t>8.77597904205322</w:t>
        <w:tab/>
        <w:t>40.9892578125</w:t>
        <w:tab/>
        <w:t>5.69805765151978</w:t>
        <w:tab/>
        <w:t>21.3394756317139</w:t>
        <w:tab/>
        <w:t>17.7450199127197</w:t>
        <w:tab/>
        <w:t>7.60828018188477</w:t>
        <w:tab/>
        <w:t>4.76233196258545</w:t>
        <w:tab/>
        <w:t>1.75985443592072</w:t>
        <w:tab/>
        <w:t>8.26772880554199</w:t>
        <w:tab/>
        <w:t>9.2281436920166</w:t>
        <w:tab/>
        <w:t>15.2650709152222</w:t>
        <w:tab/>
        <w:t>67.8662796020508</w:t>
        <w:tab/>
        <w:t>2.62774467468262</w:t>
        <w:tab/>
        <w:t>30.8731727600098</w:t>
        <w:tab/>
        <w:t>3.30506467819214</w:t>
        <w:tab/>
        <w:t>10.9122800827026</w:t>
        <w:tab/>
        <w:t>12.2479963302612</w:t>
        <w:tab/>
        <w:t>5.15444850921631</w:t>
        <w:tab/>
        <w:t>6.17208051681519</w:t>
        <w:tab/>
        <w:t>167.189971923828</w:t>
        <w:tab/>
        <w:t>4.67970085144043</w:t>
        <w:tab/>
        <w:t>139.833450317383</w:t>
        <w:tab/>
        <w:t>28.1598072052002</w:t>
        <w:tab/>
        <w:t>45.8011169433594</w:t>
        <w:tab/>
        <w:t>177.213592529297</w:t>
        <w:tab/>
        <w:t>0.37884521484375</w:t>
        <w:tab/>
        <w:t>1.75996112823486</w:t>
        <w:tab/>
        <w:t>10.8675785064697</w:t>
        <w:tab/>
        <w:t>8.38259601593018</w:t>
        <w:tab/>
        <w:t>83.1180725097656</w:t>
        <w:tab/>
        <w:t>0.84852546453476</w:t>
        <w:tab/>
        <w:t>2.27405071258545</w:t>
        <w:tab/>
        <w:t>0.194772511720657</w:t>
        <w:tab/>
        <w:t>12.0300989151001</w:t>
        <w:tab/>
        <w:t>0.197220876812935</w:t>
        <w:tab/>
        <w:t>16.0441856384277</w:t>
        <w:tab/>
        <w:t>207.267166137695</w:t>
        <w:tab/>
        <w:t>1.93724894523621</w:t>
        <w:tab/>
        <w:t>2.60081911087036</w:t>
        <w:tab/>
        <w:t>9.53155612945557</w:t>
        <w:tab/>
        <w:t>3.81613397598267</w:t>
        <w:tab/>
        <w:t>0.112997882068157</w:t>
        <w:tab/>
        <w:t>5.481529712677</w:t>
        <w:tab/>
        <w:t>17.6793003082275</w:t>
        <w:tab/>
        <w:t>4.23339605331421</w:t>
        <w:tab/>
        <w:t>1.68969893455505</w:t>
        <w:tab/>
        <w:t>0</w:t>
        <w:tab/>
        <w:t>8.25936222076416</w:t>
        <w:tab/>
        <w:t>29.6194667816162</w:t>
        <w:tab/>
        <w:t>40.8060569763184</w:t>
        <w:tab/>
        <w:t>24.3938083648682</w:t>
        <w:tab/>
        <w:t>158.972503662109</w:t>
        <w:tab/>
        <w:t>21.1014518737793</w:t>
        <w:tab/>
        <w:t>29.0061779022217</w:t>
        <w:tab/>
        <w:t>30.9873962402344</w:t>
        <w:tab/>
        <w:t>1.27117609977722</w:t>
        <w:tab/>
        <w:t>50.6843872070312</w:t>
        <w:tab/>
        <w:t>28.3497543334961</w:t>
        <w:tab/>
        <w:t>4.06664276123047</w:t>
        <w:tab/>
        <w:t>24.2829704284668</w:t>
        <w:tab/>
        <w:t>1.70467567443848</w:t>
        <w:tab/>
        <w:t>3.54647779464722</w:t>
        <w:tab/>
        <w:t>4.60055828094482</w:t>
        <w:tab/>
        <w:t>2.82148909568787</w:t>
        <w:tab/>
        <w:t>2.21412825584412</w:t>
        <w:tab/>
        <w:t>19.3725967407227</w:t>
        <w:tab/>
        <w:t>54.0335502624512</w:t>
        <w:tab/>
        <w:t>50.9853439331055</w:t>
        <w:tab/>
        <w:t>27.6427402496338</w:t>
        <w:tab/>
        <w:t>6.88487243652344</w:t>
        <w:tab/>
        <w:t>8.24129390716553</w:t>
        <w:tab/>
        <w:t>4.0099024772644</w:t>
        <w:tab/>
        <w:t>1.21500611305237</w:t>
        <w:tab/>
        <w:t>10.8420486450195</w:t>
        <w:tab/>
        <w:t>11.730489730835</w:t>
        <w:tab/>
        <w:t>9.00936031341553</w:t>
        <w:tab/>
        <w:t>1.0413613319397</w:t>
        <w:tab/>
        <w:t>62.4151344299316</w:t>
        <w:tab/>
        <w:t>29.9931106567383</w:t>
        <w:tab/>
        <w:t>3.31263327598572</w:t>
        <w:tab/>
        <w:t>14.4882364273071</w:t>
        <w:tab/>
        <w:t>3.72137475013733</w:t>
        <w:tab/>
        <w:t>27.7403030395508</w:t>
        <w:tab/>
        <w:t>11.4362955093384</w:t>
        <w:tab/>
        <w:t>0.194617345929146</w:t>
        <w:tab/>
        <w:t>0.439050704240799</w:t>
        <w:tab/>
        <w:t>7.11194801330566</w:t>
        <w:tab/>
        <w:t>0.704049944877625</w:t>
        <w:tab/>
        <w:t>3.94606971740723</w:t>
        <w:tab/>
        <w:t>240.533981323242</w:t>
        <w:tab/>
        <w:t>10.1308135986328</w:t>
        <w:tab/>
        <w:t>2.2353937625885</w:t>
        <w:tab/>
        <w:t>29.5226135253906</w:t>
        <w:tab/>
        <w:t>37.9207725524902</w:t>
        <w:tab/>
        <w:t>7.81945180892944</w:t>
        <w:tab/>
        <w:t>80.2928848266602</w:t>
        <w:tab/>
        <w:t>7.69063711166382</w:t>
        <w:tab/>
        <w:t>43.5245399475098</w:t>
        <w:tab/>
        <w:t>8.84477043151855</w:t>
        <w:tab/>
        <w:t>5.533043384552</w:t>
        <w:tab/>
        <w:t>2.77235078811646</w:t>
        <w:tab/>
        <w:t>17.8849277496338</w:t>
        <w:tab/>
        <w:t>0.206061765551567</w:t>
        <w:tab/>
        <w:t>17.8754482269287</w:t>
        <w:tab/>
        <w:t>46.6874084472656</w:t>
        <w:tab/>
        <w:t>5.14141225814819</w:t>
        <w:tab/>
        <w:t>9.61995029449463</w:t>
        <w:tab/>
        <w:t>2.91824269294739</w:t>
        <w:tab/>
        <w:t>16.3788795471191</w:t>
        <w:tab/>
        <w:t>1.24750781059265</w:t>
        <w:tab/>
        <w:t>0.330630958080292</w:t>
        <w:tab/>
        <w:t>39.3695755004883</w:t>
        <w:tab/>
        <w:t>9.6453218460083</w:t>
        <w:tab/>
        <w:t>34.1493949890137</w:t>
        <w:tab/>
        <w:t>4.11660766601562</w:t>
      </w:r>
    </w:p>
    <w:p>
      <w:pPr>
        <w:pStyle w:val="Style15"/>
        <w:rPr/>
      </w:pPr>
      <w:r>
        <w:rPr>
          <w:rFonts w:cs="宋体;SimSun"/>
        </w:rPr>
        <w:t>ENSG00000232810.3</w:t>
        <w:tab/>
        <w:t>8.9710693359375</w:t>
        <w:tab/>
        <w:t>2.14852571487427</w:t>
        <w:tab/>
        <w:t>0.688811659812927</w:t>
        <w:tab/>
        <w:t>3.01923108100891</w:t>
        <w:tab/>
        <w:t>3.20527791976929</w:t>
        <w:tab/>
        <w:t>3.53724312782288</w:t>
        <w:tab/>
        <w:t>2.05609107017517</w:t>
        <w:tab/>
        <w:t>0.759809553623199</w:t>
        <w:tab/>
        <w:t>0.657044589519501</w:t>
        <w:tab/>
        <w:t>2.98273038864136</w:t>
        <w:tab/>
        <w:t>2.38876938819885</w:t>
        <w:tab/>
        <w:t>3.49645709991455</w:t>
        <w:tab/>
        <w:t>5.88615083694458</w:t>
        <w:tab/>
        <w:t>2.54237127304077</w:t>
        <w:tab/>
        <w:t>0.433828353881836</w:t>
        <w:tab/>
        <w:t>8.71909427642822</w:t>
        <w:tab/>
        <w:t>0.395124912261963</w:t>
        <w:tab/>
        <w:t>14.2776212692261</w:t>
        <w:tab/>
        <w:t>1.01112341880798</w:t>
        <w:tab/>
        <w:t>7.05667781829834</w:t>
        <w:tab/>
        <w:t>16.1910743713379</w:t>
        <w:tab/>
        <w:t>1.50808525085449</w:t>
        <w:tab/>
        <w:t>2.55214905738831</w:t>
        <w:tab/>
        <w:t>2.21608114242554</w:t>
        <w:tab/>
        <w:t>0.435431569814682</w:t>
        <w:tab/>
        <w:t>0.320030689239502</w:t>
        <w:tab/>
        <w:t>1.25922763347626</w:t>
        <w:tab/>
        <w:t>1.09919428825378</w:t>
        <w:tab/>
        <w:t>3.18096160888672</w:t>
        <w:tab/>
        <w:t>0.389592111110687</w:t>
        <w:tab/>
        <w:t>1.26887214183807</w:t>
        <w:tab/>
        <w:t>6.57827138900757</w:t>
        <w:tab/>
        <w:t>1.67267858982086</w:t>
        <w:tab/>
        <w:t>4.97618198394775</w:t>
        <w:tab/>
        <w:t>0.619497358798981</w:t>
        <w:tab/>
        <w:t>3.78485202789307</w:t>
        <w:tab/>
        <w:t>7.49005317687988</w:t>
        <w:tab/>
        <w:t>9.87782859802246</w:t>
        <w:tab/>
        <w:t>1.60493171215057</w:t>
        <w:tab/>
        <w:t>1.12912333011627</w:t>
        <w:tab/>
        <w:t>0.601985096931458</w:t>
        <w:tab/>
        <w:t>28.5758762359619</w:t>
        <w:tab/>
        <w:t>14.0244016647339</w:t>
        <w:tab/>
        <w:t>3.96254992485046</w:t>
        <w:tab/>
        <w:t>1.05184149742126</w:t>
        <w:tab/>
        <w:t>1.61078107357025</w:t>
        <w:tab/>
        <w:t>0.4803187251091</w:t>
        <w:tab/>
        <w:t>1.3325138092041</w:t>
        <w:tab/>
        <w:t>2.31616306304932</w:t>
        <w:tab/>
        <w:t>0.634069740772247</w:t>
        <w:tab/>
        <w:t>0.524331152439117</w:t>
        <w:tab/>
        <w:t>1.04922449588776</w:t>
        <w:tab/>
        <w:t>0.245676636695862</w:t>
        <w:tab/>
        <w:t>1.53832149505615</w:t>
        <w:tab/>
        <w:t>0.554324090480804</w:t>
        <w:tab/>
        <w:t>0.282139480113983</w:t>
        <w:tab/>
        <w:t>1.58878517150879</w:t>
        <w:tab/>
        <w:t>3.67614269256592</w:t>
        <w:tab/>
        <w:t>2.08989596366882</w:t>
        <w:tab/>
        <w:t>15.1748523712158</w:t>
        <w:tab/>
        <w:t>5.52529907226562</w:t>
        <w:tab/>
        <w:t>1.39716577529907</w:t>
        <w:tab/>
        <w:t>10.3662576675415</w:t>
        <w:tab/>
        <w:t>1.80963528156281</w:t>
        <w:tab/>
        <w:t>5.03973531723022</w:t>
        <w:tab/>
        <w:t>1.69425058364868</w:t>
        <w:tab/>
        <w:t>0.697261393070221</w:t>
        <w:tab/>
        <w:t>4.67333650588989</w:t>
        <w:tab/>
        <w:t>3.64844012260437</w:t>
        <w:tab/>
        <w:t>4.58664560317993</w:t>
        <w:tab/>
        <w:t>10.3214206695557</w:t>
        <w:tab/>
        <w:t>11.330906867981</w:t>
        <w:tab/>
        <w:t>0.732171297073364</w:t>
        <w:tab/>
        <w:t>1.89734637737274</w:t>
        <w:tab/>
        <w:t>9.50204944610596</w:t>
        <w:tab/>
        <w:t>1.93432652950287</w:t>
        <w:tab/>
        <w:t>20.8373680114746</w:t>
        <w:tab/>
        <w:t>3.815105676651</w:t>
        <w:tab/>
        <w:t>1.96314406394958</w:t>
        <w:tab/>
        <w:t>4.41774415969849</w:t>
        <w:tab/>
        <w:t>2.304114818573</w:t>
        <w:tab/>
        <w:t>1.86804187297821</w:t>
        <w:tab/>
        <w:t>8.66446876525879</w:t>
        <w:tab/>
        <w:t>2.37207221984863</w:t>
        <w:tab/>
        <w:t>2.20940828323364</w:t>
        <w:tab/>
        <w:t>3.50592231750488</w:t>
        <w:tab/>
        <w:t>2.29581642150879</w:t>
        <w:tab/>
        <w:t>0.434566080570221</w:t>
        <w:tab/>
        <w:t>1.34061741828918</w:t>
        <w:tab/>
        <w:t>5.42221593856812</w:t>
        <w:tab/>
        <w:t>5.4600772857666</w:t>
        <w:tab/>
        <w:t>8.55718326568604</w:t>
        <w:tab/>
        <w:t>0.181474626064301</w:t>
        <w:tab/>
        <w:t>1.32579171657562</w:t>
        <w:tab/>
        <w:t>1.28880560398102</w:t>
        <w:tab/>
        <w:t>2.02269411087036</w:t>
        <w:tab/>
        <w:t>12.6309032440186</w:t>
        <w:tab/>
        <w:t>8.8482551574707</w:t>
        <w:tab/>
        <w:t>23.4167671203613</w:t>
        <w:tab/>
        <w:t>3.91939568519592</w:t>
        <w:tab/>
        <w:t>0.161297634243965</w:t>
        <w:tab/>
        <w:t>1.86765825748444</w:t>
        <w:tab/>
        <w:t>6.30081701278687</w:t>
        <w:tab/>
        <w:t>4.37925291061401</w:t>
        <w:tab/>
        <w:t>0.310092091560364</w:t>
        <w:tab/>
        <w:t>15.2427968978882</w:t>
        <w:tab/>
        <w:t>2.71742415428162</w:t>
        <w:tab/>
        <w:t>0.217381149530411</w:t>
        <w:tab/>
        <w:t>3.87349581718445</w:t>
        <w:tab/>
        <w:t>0.449074327945709</w:t>
        <w:tab/>
        <w:t>6.12065267562866</w:t>
        <w:tab/>
        <w:t>2.59428596496582</w:t>
        <w:tab/>
        <w:t>5.4389967918396</w:t>
        <w:tab/>
        <w:t>0.960411727428436</w:t>
        <w:tab/>
        <w:t>16.4807891845703</w:t>
        <w:tab/>
        <w:t>2.54348969459534</w:t>
        <w:tab/>
        <w:t>1.55415654182434</w:t>
        <w:tab/>
        <w:t>0.298073977231979</w:t>
        <w:tab/>
        <w:t>2.4711651802063</w:t>
        <w:tab/>
        <w:t>2.18660616874695</w:t>
        <w:tab/>
        <w:t>12.7614345550537</w:t>
        <w:tab/>
        <w:t>0.444425702095032</w:t>
        <w:tab/>
        <w:t>1.11445939540863</w:t>
        <w:tab/>
        <w:t>1.08225536346436</w:t>
        <w:tab/>
        <w:t>0.598071396350861</w:t>
        <w:tab/>
        <w:t>1.3222371339798</w:t>
        <w:tab/>
        <w:t>4.99120426177979</w:t>
        <w:tab/>
        <w:t>1.88976001739502</w:t>
        <w:tab/>
        <w:t>2.81519174575806</w:t>
        <w:tab/>
        <w:t>17.5114784240723</w:t>
        <w:tab/>
        <w:t>4.05296659469604</w:t>
        <w:tab/>
        <w:t>1.07705843448639</w:t>
        <w:tab/>
        <w:t>1.33468961715698</w:t>
        <w:tab/>
        <w:t>1.48741054534912</w:t>
        <w:tab/>
        <w:t>44.4407348632812</w:t>
        <w:tab/>
        <w:t>2.7632884979248</w:t>
        <w:tab/>
        <w:t>0.541244924068451</w:t>
        <w:tab/>
        <w:t>2.5443389415741</w:t>
        <w:tab/>
        <w:t>1.41380167007446</w:t>
        <w:tab/>
        <w:t>2.20152902603149</w:t>
        <w:tab/>
        <w:t>0.0845445767045021</w:t>
        <w:tab/>
        <w:t>0.675242781639099</w:t>
        <w:tab/>
        <w:t>0.390984088182449</w:t>
        <w:tab/>
        <w:t>3.21828436851501</w:t>
        <w:tab/>
        <w:t>5.49381113052368</w:t>
        <w:tab/>
        <w:t>6.22203540802002</w:t>
        <w:tab/>
        <w:t>0.224459692835808</w:t>
        <w:tab/>
        <w:t>10.5639162063599</w:t>
        <w:tab/>
        <w:t>7.43671274185181</w:t>
        <w:tab/>
        <w:t>0.886949360370636</w:t>
        <w:tab/>
        <w:t>12.6363439559937</w:t>
        <w:tab/>
        <w:t>1.16202509403229</w:t>
        <w:tab/>
        <w:t>1.36105179786682</w:t>
        <w:tab/>
        <w:t>7.69096803665161</w:t>
        <w:tab/>
        <w:t>1.78116488456726</w:t>
        <w:tab/>
        <w:t>3.40300107002258</w:t>
        <w:tab/>
        <w:t>2.52053141593933</w:t>
        <w:tab/>
        <w:t>2.86441731452942</w:t>
        <w:tab/>
        <w:t>5.81876707077026</w:t>
        <w:tab/>
        <w:t>7.85110187530518</w:t>
        <w:tab/>
        <w:t>5.42474174499512</w:t>
        <w:tab/>
        <w:t>3.35298657417297</w:t>
        <w:tab/>
        <w:t>0.734527826309204</w:t>
        <w:tab/>
        <w:t>3.23661494255066</w:t>
        <w:tab/>
        <w:t>4.18108606338501</w:t>
        <w:tab/>
        <w:t>7.51845741271973</w:t>
        <w:tab/>
        <w:t>0.302370071411133</w:t>
        <w:tab/>
        <w:t>0.678877413272858</w:t>
        <w:tab/>
        <w:t>1.27052640914917</w:t>
        <w:tab/>
        <w:t>0.687328934669495</w:t>
        <w:tab/>
        <w:t>4.89825582504272</w:t>
        <w:tab/>
        <w:t>4.31425952911377</w:t>
        <w:tab/>
        <w:t>1.82463359832764</w:t>
        <w:tab/>
        <w:t>13.8550653457642</w:t>
        <w:tab/>
        <w:t>0.628245949745178</w:t>
        <w:tab/>
        <w:t>6.46725463867188</w:t>
        <w:tab/>
        <w:t>3.28674006462097</w:t>
        <w:tab/>
        <w:t>11.5668888092041</w:t>
        <w:tab/>
        <w:t>3.92843317985535</w:t>
        <w:tab/>
        <w:t>1.94087433815002</w:t>
        <w:tab/>
        <w:t>1.64490938186646</w:t>
        <w:tab/>
        <w:t>4.09259700775146</w:t>
        <w:tab/>
        <w:t>0.781528890132904</w:t>
        <w:tab/>
        <w:t>0.546718239784241</w:t>
        <w:tab/>
        <w:t>1.44843339920044</w:t>
        <w:tab/>
        <w:t>0.674854874610901</w:t>
        <w:tab/>
        <w:t>0.274669080972672</w:t>
        <w:tab/>
        <w:t>0.605576276779175</w:t>
        <w:tab/>
        <w:t>0.375153005123138</w:t>
        <w:tab/>
        <w:t>10.1403331756592</w:t>
        <w:tab/>
        <w:t>6.88567113876343</w:t>
        <w:tab/>
        <w:t>2.45082688331604</w:t>
        <w:tab/>
        <w:t>1.38275349140167</w:t>
        <w:tab/>
        <w:t>2.76277852058411</w:t>
        <w:tab/>
        <w:t>12.4303789138794</w:t>
        <w:tab/>
        <w:t>3.80265021324158</w:t>
        <w:tab/>
        <w:t>9.3583459854126</w:t>
        <w:tab/>
        <w:t>1.65961515903473</w:t>
        <w:tab/>
        <w:t>3.07393860816956</w:t>
        <w:tab/>
        <w:t>0.500373065471649</w:t>
        <w:tab/>
        <w:t>2.60872435569763</w:t>
        <w:tab/>
        <w:t>13.8487195968628</w:t>
        <w:tab/>
        <w:t>3.81839895248413</w:t>
        <w:tab/>
        <w:t>47.9020538330078</w:t>
        <w:tab/>
        <w:t>3.04395294189453</w:t>
        <w:tab/>
        <w:t>2.42688465118408</w:t>
        <w:tab/>
        <w:t>1.54737985134125</w:t>
        <w:tab/>
        <w:t>2.91434741020203</w:t>
        <w:tab/>
        <w:t>1.07206547260284</w:t>
        <w:tab/>
        <w:t>4.10718631744385</w:t>
        <w:tab/>
        <w:t>0.883892714977264</w:t>
        <w:tab/>
        <w:t>5.22039890289307</w:t>
        <w:tab/>
        <w:t>4.08698892593384</w:t>
        <w:tab/>
        <w:t>0.391942083835602</w:t>
        <w:tab/>
        <w:t>5.12643051147461</w:t>
        <w:tab/>
        <w:t>4.60863780975342</w:t>
        <w:tab/>
        <w:t>3.06005239486694</w:t>
        <w:tab/>
        <w:t>7.70530986785889</w:t>
        <w:tab/>
        <w:t>1.39956223964691</w:t>
        <w:tab/>
        <w:t>4.27949523925781</w:t>
        <w:tab/>
        <w:t>0.776020467281342</w:t>
        <w:tab/>
        <w:t>1.54855382442474</w:t>
        <w:tab/>
        <w:t>2.29489183425903</w:t>
        <w:tab/>
        <w:t>2.59723401069641</w:t>
        <w:tab/>
        <w:t>5.38837432861328</w:t>
        <w:tab/>
        <w:t>3.92874264717102</w:t>
        <w:tab/>
        <w:t>2.17095279693604</w:t>
        <w:tab/>
        <w:t>5.07462453842163</w:t>
        <w:tab/>
        <w:t>2.59438800811768</w:t>
        <w:tab/>
        <w:t>8.18914413452148</w:t>
        <w:tab/>
        <w:t>2.23707675933838</w:t>
        <w:tab/>
        <w:t>1.03425621986389</w:t>
        <w:tab/>
        <w:t>1.99887835979462</w:t>
        <w:tab/>
        <w:t>0.976401031017303</w:t>
        <w:tab/>
        <w:t>1.43779516220093</w:t>
        <w:tab/>
        <w:t>1.78638529777527</w:t>
        <w:tab/>
        <w:t>1.6167905330658</w:t>
        <w:tab/>
        <w:t>0.495512127876282</w:t>
        <w:tab/>
        <w:t>1.62133574485779</w:t>
        <w:tab/>
        <w:t>0.743647456169128</w:t>
        <w:tab/>
        <w:t>1.55210304260254</w:t>
        <w:tab/>
        <w:t>7.27101421356201</w:t>
        <w:tab/>
        <w:t>1.95460557937622</w:t>
        <w:tab/>
        <w:t>2.81304883956909</w:t>
        <w:tab/>
        <w:t>3.267911195755</w:t>
        <w:tab/>
        <w:t>1.46233856678009</w:t>
        <w:tab/>
        <w:t>0.574340045452118</w:t>
        <w:tab/>
        <w:t>0.255135625600815</w:t>
        <w:tab/>
        <w:t>2.8477885723114</w:t>
        <w:tab/>
        <w:t>1.73690402507782</w:t>
        <w:tab/>
        <w:t>4.29385185241699</w:t>
        <w:tab/>
        <w:t>3.0551700592041</w:t>
        <w:tab/>
        <w:t>0.75541090965271</w:t>
        <w:tab/>
        <w:t>1.19390451908112</w:t>
        <w:tab/>
        <w:t>0.596712291240692</w:t>
        <w:tab/>
        <w:t>4.50442171096802</w:t>
        <w:tab/>
        <w:t>1.11706078052521</w:t>
      </w:r>
    </w:p>
    <w:p>
      <w:pPr>
        <w:pStyle w:val="Style15"/>
        <w:rPr/>
      </w:pPr>
      <w:r>
        <w:rPr>
          <w:rFonts w:cs="宋体;SimSun"/>
        </w:rPr>
        <w:t>ENSG00000100448.3</w:t>
        <w:tab/>
        <w:t>1.95263206958771</w:t>
        <w:tab/>
        <w:t>8.40186023712158</w:t>
        <w:tab/>
        <w:t>0.840209901332855</w:t>
        <w:tab/>
        <w:t>2.67384743690491</w:t>
        <w:tab/>
        <w:t>2.18682932853699</w:t>
        <w:tab/>
        <w:t>0.901582419872284</w:t>
        <w:tab/>
        <w:t>0.111467212438583</w:t>
        <w:tab/>
        <w:t>1.32401823997498</w:t>
        <w:tab/>
        <w:t>0.641168415546417</w:t>
        <w:tab/>
        <w:t>3.70105290412903</w:t>
        <w:tab/>
        <w:t>1.28661823272705</w:t>
        <w:tab/>
        <w:t>0.433725267648697</w:t>
        <w:tab/>
        <w:t>1.53357183933258</w:t>
        <w:tab/>
        <w:t>1.9154314994812</w:t>
        <w:tab/>
        <w:t>1.36075413227081</w:t>
        <w:tab/>
        <w:t>0.625618815422058</w:t>
        <w:tab/>
        <w:t>0.0370747596025467</w:t>
        <w:tab/>
        <w:t>3.60488104820251</w:t>
        <w:tab/>
        <w:t>5.98181867599487</w:t>
        <w:tab/>
        <w:t>4.84183645248413</w:t>
        <w:tab/>
        <w:t>4.42596197128296</w:t>
        <w:tab/>
        <w:t>0.613185524940491</w:t>
        <w:tab/>
        <w:t>6.45086002349854</w:t>
        <w:tab/>
        <w:t>0.255015790462494</w:t>
        <w:tab/>
        <w:t>0.118030622601509</w:t>
        <w:tab/>
        <w:t>1.00381433963776</w:t>
        <w:tab/>
        <w:t>0.0465454906225204</w:t>
        <w:tab/>
        <w:t>6.35918951034546</w:t>
        <w:tab/>
        <w:t>0.850438356399536</w:t>
        <w:tab/>
        <w:t>1.66328036785126</w:t>
        <w:tab/>
        <w:t>5.90964984893799</w:t>
        <w:tab/>
        <w:t>6.35729837417603</w:t>
        <w:tab/>
        <w:t>0.0680108964443207</w:t>
        <w:tab/>
        <w:t>2.83641481399536</w:t>
        <w:tab/>
        <w:t>0.0839622840285301</w:t>
        <w:tab/>
        <w:t>1.75118041038513</w:t>
        <w:tab/>
        <w:t>8.31200695037842</w:t>
        <w:tab/>
        <w:t>0.756209433078766</w:t>
        <w:tab/>
        <w:t>3.19412541389465</w:t>
        <w:tab/>
        <w:t>0.344325125217438</w:t>
        <w:tab/>
        <w:t>0.780192792415619</w:t>
        <w:tab/>
        <w:t>1.58688485622406</w:t>
        <w:tab/>
        <w:t>3.78425645828247</w:t>
        <w:tab/>
        <w:t>0.0416681356728077</w:t>
        <w:tab/>
        <w:t>1.19138717651367</w:t>
        <w:tab/>
        <w:t>7.1575756072998</w:t>
        <w:tab/>
        <w:t>0.146472752094269</w:t>
        <w:tab/>
        <w:t>7.42410278320312</w:t>
        <w:tab/>
        <w:t>1.01114106178284</w:t>
        <w:tab/>
        <w:t>2.6425724029541</w:t>
        <w:tab/>
        <w:t>1.27915441989899</w:t>
        <w:tab/>
        <w:t>0.414065897464752</w:t>
        <w:tab/>
        <w:t>0.299675434827805</w:t>
        <w:tab/>
        <w:t>4.55706548690796</w:t>
        <w:tab/>
        <w:t>0.960862398147583</w:t>
        <w:tab/>
        <w:t>3.58902025222778</w:t>
        <w:tab/>
        <w:t>2.45479249954224</w:t>
        <w:tab/>
        <w:t>1.97030603885651</w:t>
        <w:tab/>
        <w:t>2.45304918289185</w:t>
        <w:tab/>
        <w:t>1.01106297969818</w:t>
        <w:tab/>
        <w:t>13.7184753417969</w:t>
        <w:tab/>
        <w:t>1.17167711257935</w:t>
        <w:tab/>
        <w:t>2.91801309585571</w:t>
        <w:tab/>
        <w:t>0.542165040969849</w:t>
        <w:tab/>
        <w:t>4.39103603363037</w:t>
        <w:tab/>
        <w:t>1.85285007953644</w:t>
        <w:tab/>
        <w:t>1.53093016147614</w:t>
        <w:tab/>
        <w:t>0.263100832700729</w:t>
        <w:tab/>
        <w:t>8.67441844940186</w:t>
        <w:tab/>
        <w:t>0.393998116254807</w:t>
        <w:tab/>
        <w:t>1.26335942745209</w:t>
        <w:tab/>
        <w:t>0.335470765829086</w:t>
        <w:tab/>
        <w:t>3.04704642295837</w:t>
        <w:tab/>
        <w:t>0.816838562488556</w:t>
        <w:tab/>
        <w:t>0</w:t>
        <w:tab/>
        <w:t>1.11034548282623</w:t>
        <w:tab/>
        <w:t>0.243694558739662</w:t>
        <w:tab/>
        <w:t>4.03998327255249</w:t>
        <w:tab/>
        <w:t>0.695216774940491</w:t>
        <w:tab/>
        <w:t>17.0997257232666</w:t>
        <w:tab/>
        <w:t>0.875417351722717</w:t>
        <w:tab/>
        <w:t>2.67300868034363</w:t>
        <w:tab/>
        <w:t>2.32932710647583</w:t>
        <w:tab/>
        <w:t>0.920641481876373</w:t>
        <w:tab/>
        <w:t>10.7202224731445</w:t>
        <w:tab/>
        <w:t>0.737329423427582</w:t>
        <w:tab/>
        <w:t>3.70867562294006</w:t>
        <w:tab/>
        <w:t>0.706776022911072</w:t>
        <w:tab/>
        <w:t>0.948462426662445</w:t>
        <w:tab/>
        <w:t>0.49604994058609</w:t>
        <w:tab/>
        <w:t>1.06976997852325</w:t>
        <w:tab/>
        <w:t>2.71976590156555</w:t>
        <w:tab/>
        <w:t>0.695709347724915</w:t>
        <w:tab/>
        <w:t>11.8349323272705</w:t>
        <w:tab/>
        <w:t>7.69491958618164</w:t>
        <w:tab/>
        <w:t>19.3111705780029</w:t>
        <w:tab/>
        <w:t>1.00180864334106</w:t>
        <w:tab/>
        <w:t>1.66657662391663</w:t>
        <w:tab/>
        <w:t>2.54094123840332</w:t>
        <w:tab/>
        <w:t>39.9401359558105</w:t>
        <w:tab/>
        <w:t>1.18050146102905</w:t>
        <w:tab/>
        <w:t>1.17072236537933</w:t>
        <w:tab/>
        <w:t>1.70253121852875</w:t>
        <w:tab/>
        <w:t>6.52886247634888</w:t>
        <w:tab/>
        <w:t>8.83727550506592</w:t>
        <w:tab/>
        <w:t>0.387356370687485</w:t>
        <w:tab/>
        <w:t>3.97216558456421</w:t>
        <w:tab/>
        <w:t>0</w:t>
        <w:tab/>
        <w:t>0.662365674972534</w:t>
        <w:tab/>
        <w:t>0.379231750965118</w:t>
        <w:tab/>
        <w:t>3.75118398666382</w:t>
        <w:tab/>
        <w:t>5.4813666343689</w:t>
        <w:tab/>
        <w:t>1.79309952259064</w:t>
        <w:tab/>
        <w:t>0.62480354309082</w:t>
        <w:tab/>
        <w:t>3.71618223190308</w:t>
        <w:tab/>
        <w:t>0.620507895946503</w:t>
        <w:tab/>
        <w:t>0.207753911614418</w:t>
        <w:tab/>
        <w:t>0.136346071958542</w:t>
        <w:tab/>
        <w:t>0.14824515581131</w:t>
        <w:tab/>
        <w:t>0.927726626396179</w:t>
        <w:tab/>
        <w:t>7.93430376052856</w:t>
        <w:tab/>
        <w:t>0.0602343119680882</w:t>
        <w:tab/>
        <w:t>12.6396522521973</w:t>
        <w:tab/>
        <w:t>1.25726759433746</w:t>
        <w:tab/>
        <w:t>0.0317184887826443</w:t>
        <w:tab/>
        <w:t>0.713380336761475</w:t>
        <w:tab/>
        <w:t>1.54040098190308</w:t>
        <w:tab/>
        <w:t>0.0354634150862694</w:t>
        <w:tab/>
        <w:t>0.740077614784241</w:t>
        <w:tab/>
        <w:t>1.06802177429199</w:t>
        <w:tab/>
        <w:t>0.697201609611511</w:t>
        <w:tab/>
        <w:t>7.48290157318115</w:t>
        <w:tab/>
        <w:t>0.854725897312164</w:t>
        <w:tab/>
        <w:t>0.51838219165802</w:t>
        <w:tab/>
        <w:t>0.580806851387024</w:t>
        <w:tab/>
        <w:t>2.33352613449097</w:t>
        <w:tab/>
        <w:t>15.0380840301514</w:t>
        <w:tab/>
        <w:t>2.8884756565094</w:t>
        <w:tab/>
        <w:t>1.45923447608948</w:t>
        <w:tab/>
        <w:t>0.0516426302492619</w:t>
        <w:tab/>
        <w:t>0.51563572883606</w:t>
        <w:tab/>
        <w:t>5.94369888305664</w:t>
        <w:tab/>
        <w:t>1.71691513061523</w:t>
        <w:tab/>
        <w:t>9.73401260375977</w:t>
        <w:tab/>
        <w:t>0.324912965297699</w:t>
        <w:tab/>
        <w:t>0.948701918125153</w:t>
        <w:tab/>
        <w:t>3.49088740348816</w:t>
        <w:tab/>
        <w:t>0.958176672458649</w:t>
        <w:tab/>
        <w:t>11.5497636795044</w:t>
        <w:tab/>
        <w:t>0.50488543510437</w:t>
        <w:tab/>
        <w:t>2.60137677192688</w:t>
        <w:tab/>
        <w:t>0.926783680915833</w:t>
        <w:tab/>
        <w:t>6.29901599884033</w:t>
        <w:tab/>
        <w:t>49.1439170837402</w:t>
        <w:tab/>
        <w:t>0.199784636497498</w:t>
        <w:tab/>
        <w:t>1.82059991359711</w:t>
        <w:tab/>
        <w:t>0.100804418325424</w:t>
        <w:tab/>
        <w:t>4.44437503814697</w:t>
        <w:tab/>
        <w:t>14.428897857666</w:t>
        <w:tab/>
        <w:t>3.84094023704529</w:t>
        <w:tab/>
        <w:t>3.21217441558838</w:t>
        <w:tab/>
        <w:t>2.73987627029419</w:t>
        <w:tab/>
        <w:t>0</w:t>
        <w:tab/>
        <w:t>6.87718057632446</w:t>
        <w:tab/>
        <w:t>1.05518746376038</w:t>
        <w:tab/>
        <w:t>14.0305128097534</w:t>
        <w:tab/>
        <w:t>4.55768299102783</w:t>
        <w:tab/>
        <w:t>2.56708526611328</w:t>
        <w:tab/>
        <w:t>0.956249296665192</w:t>
        <w:tab/>
        <w:t>1.79113006591797</w:t>
        <w:tab/>
        <w:t>0.199162468314171</w:t>
        <w:tab/>
        <w:t>4.51072931289673</w:t>
        <w:tab/>
        <w:t>0.238465830683708</w:t>
        <w:tab/>
        <w:t>2.5305347442627</w:t>
        <w:tab/>
        <w:t>3.76779913902283</w:t>
        <w:tab/>
        <w:t>16.1674041748047</w:t>
        <w:tab/>
        <w:t>0.517310082912445</w:t>
        <w:tab/>
        <w:t>1.46318113803864</w:t>
        <w:tab/>
        <w:t>3.74638557434082</w:t>
        <w:tab/>
        <w:t>0.461945563554764</w:t>
        <w:tab/>
        <w:t>1.40451800823212</w:t>
        <w:tab/>
        <w:t>0.081172913312912</w:t>
        <w:tab/>
        <w:t>0.714979529380798</w:t>
        <w:tab/>
        <w:t>1.11147475242615</w:t>
        <w:tab/>
        <w:t>1.21847832202911</w:t>
        <w:tab/>
        <w:t>9.91252422332764</w:t>
        <w:tab/>
        <w:t>3.44612860679626</w:t>
        <w:tab/>
        <w:t>4.70908260345459</w:t>
        <w:tab/>
        <w:t>0</w:t>
        <w:tab/>
        <w:t>2.70803666114807</w:t>
        <w:tab/>
        <w:t>9.92145442962646</w:t>
        <w:tab/>
        <w:t>2.69545912742615</w:t>
        <w:tab/>
        <w:t>5.54971313476562</w:t>
        <w:tab/>
        <w:t>9.93034553527832</w:t>
        <w:tab/>
        <w:t>4.56045198440552</w:t>
        <w:tab/>
        <w:t>0.311305910348892</w:t>
        <w:tab/>
        <w:t>14.9065437316895</w:t>
        <w:tab/>
        <w:t>2.56026077270508</w:t>
        <w:tab/>
        <w:t>0.479946076869965</w:t>
        <w:tab/>
        <w:t>0</w:t>
        <w:tab/>
        <w:t>4.23534679412842</w:t>
        <w:tab/>
        <w:t>0.880970895290375</w:t>
        <w:tab/>
        <w:t>0.310511261224747</w:t>
        <w:tab/>
        <w:t>3.31398248672485</w:t>
        <w:tab/>
        <w:t>0.928250551223755</w:t>
        <w:tab/>
        <w:t>2.31273818016052</w:t>
        <w:tab/>
        <w:t>0.387177050113678</w:t>
        <w:tab/>
        <w:t>2.35251379013062</w:t>
        <w:tab/>
        <w:t>6.04033517837524</w:t>
        <w:tab/>
        <w:t>0.170405805110931</w:t>
        <w:tab/>
        <w:t>0.168463915586472</w:t>
        <w:tab/>
        <w:t>6.23305368423462</w:t>
        <w:tab/>
        <w:t>2.42980694770813</w:t>
        <w:tab/>
        <w:t>6.77293395996094</w:t>
        <w:tab/>
        <w:t>8.11225986480713</w:t>
        <w:tab/>
        <w:t>0.110227428376675</w:t>
        <w:tab/>
        <w:t>1.21058595180511</w:t>
        <w:tab/>
        <w:t>8.10991382598877</w:t>
        <w:tab/>
        <w:t>0.512154161930084</w:t>
        <w:tab/>
        <w:t>1.36176824569702</w:t>
        <w:tab/>
        <w:t>1.5776447057724</w:t>
        <w:tab/>
        <w:t>1.51113617420197</w:t>
        <w:tab/>
        <w:t>4.66550016403198</w:t>
        <w:tab/>
        <w:t>1.28436326980591</w:t>
        <w:tab/>
        <w:t>0.740588068962097</w:t>
        <w:tab/>
        <w:t>4.3166971206665</w:t>
        <w:tab/>
        <w:t>3.73289227485657</w:t>
        <w:tab/>
        <w:t>0.863722026348114</w:t>
        <w:tab/>
        <w:t>0.0832795947790146</w:t>
        <w:tab/>
        <w:t>2.14051866531372</w:t>
        <w:tab/>
        <w:t>0.470478862524033</w:t>
        <w:tab/>
        <w:t>2.03793978691101</w:t>
        <w:tab/>
        <w:t>11.2723703384399</w:t>
        <w:tab/>
        <w:t>2.01555562019348</w:t>
        <w:tab/>
        <w:t>1.2141809463501</w:t>
        <w:tab/>
        <w:t>1.40995800495148</w:t>
        <w:tab/>
        <w:t>1.89326882362366</w:t>
        <w:tab/>
        <w:t>0.0671581998467445</w:t>
        <w:tab/>
        <w:t>2.0436224937439</w:t>
        <w:tab/>
        <w:t>0</w:t>
        <w:tab/>
        <w:t>0.510876834392548</w:t>
        <w:tab/>
        <w:t>1.47819268703461</w:t>
        <w:tab/>
        <w:t>1.31132125854492</w:t>
        <w:tab/>
        <w:t>0.563355386257172</w:t>
        <w:tab/>
        <w:t>2.36468625068665</w:t>
        <w:tab/>
        <w:t>3.72040319442749</w:t>
        <w:tab/>
        <w:t>17.7246208190918</w:t>
        <w:tab/>
        <w:t>2.02288770675659</w:t>
        <w:tab/>
        <w:t>1.08380115032196</w:t>
        <w:tab/>
        <w:t>1.29853904247284</w:t>
        <w:tab/>
        <w:t>2.6519615650177</w:t>
        <w:tab/>
        <w:t>2.72684264183044</w:t>
        <w:tab/>
        <w:t>2.54753088951111</w:t>
        <w:tab/>
        <w:t>3.37601518630981</w:t>
        <w:tab/>
        <w:t>0.0752966180443764</w:t>
        <w:tab/>
        <w:t>9.92699527740479</w:t>
        <w:tab/>
        <w:t>9.38385009765625</w:t>
      </w:r>
    </w:p>
    <w:p>
      <w:pPr>
        <w:pStyle w:val="Style15"/>
        <w:rPr/>
      </w:pPr>
      <w:r>
        <w:rPr>
          <w:rFonts w:cs="宋体;SimSun"/>
        </w:rPr>
        <w:t>ENSG00000196415.8</w:t>
        <w:tab/>
        <w:t>0.0975464060902596</w:t>
        <w:tab/>
        <w:t>0.739334642887115</w:t>
        <w:tab/>
        <w:t>0</w:t>
        <w:tab/>
        <w:t>0.181461334228516</w:t>
        <w:tab/>
        <w:t>0.238355040550232</w:t>
        <w:tab/>
        <w:t>0.0386055260896683</w:t>
        <w:tab/>
        <w:t>4.14296197891235</w:t>
        <w:tab/>
        <w:t>0</w:t>
        <w:tab/>
        <w:t>0</w:t>
        <w:tab/>
        <w:t>0</w:t>
        <w:tab/>
        <w:t>10.3444585800171</w:t>
        <w:tab/>
        <w:t>0.433346807956696</w:t>
        <w:tab/>
        <w:t>0.250729113817215</w:t>
        <w:tab/>
        <w:t>0.765504062175751</w:t>
        <w:tab/>
        <w:t>0.181275576353073</w:t>
        <w:tab/>
        <w:t>0</w:t>
        <w:tab/>
        <w:t>0</w:t>
        <w:tab/>
        <w:t>1.23488068580627</w:t>
        <w:tab/>
        <w:t>0.369686484336853</w:t>
        <w:tab/>
        <w:t>1.93504452705383</w:t>
        <w:tab/>
        <w:t>0</w:t>
        <w:tab/>
        <w:t>0.45948788523674</w:t>
        <w:tab/>
        <w:t>0.84653776884079</w:t>
        <w:tab/>
        <w:t>0.550353467464447</w:t>
        <w:tab/>
        <w:t>1.91042768955231</w:t>
        <w:tab/>
        <w:t>0</w:t>
        <w:tab/>
        <w:t>0.558058440685272</w:t>
        <w:tab/>
        <w:t>0.0459299311041832</w:t>
        <w:tab/>
        <w:t>0.191181659698486</w:t>
        <w:tab/>
        <w:t>0.0949616581201553</w:t>
        <w:tab/>
        <w:t>0.0421749502420425</w:t>
        <w:tab/>
        <w:t>0.0929524526000023</w:t>
        <w:tab/>
        <w:t>0.570793032646179</w:t>
        <w:tab/>
        <w:t>0.748160064220428</w:t>
        <w:tab/>
        <w:t>0.0503334105014801</w:t>
        <w:tab/>
        <w:t>0.254494875669479</w:t>
        <w:tab/>
        <w:t>0.123541802167892</w:t>
        <w:tab/>
        <w:t>0</w:t>
        <w:tab/>
        <w:t>0.247071340680122</w:t>
        <w:tab/>
        <w:t>0</w:t>
        <w:tab/>
        <w:t>0.440195024013519</w:t>
        <w:tab/>
        <w:t>0.0656068995594978</w:t>
        <w:tab/>
        <w:t>0.186458021402359</w:t>
        <w:tab/>
        <w:t>0.0499581322073936</w:t>
        <w:tab/>
        <w:t>0</w:t>
        <w:tab/>
        <w:t>1.06568825244904</w:t>
        <w:tab/>
        <w:t>0</w:t>
        <w:tab/>
        <w:t>0.026334760710597</w:t>
        <w:tab/>
        <w:t>0.0713123753666878</w:t>
        <w:tab/>
        <w:t>0.463656514883041</w:t>
        <w:tab/>
        <w:t>0</w:t>
        <w:tab/>
        <w:t>0.0902628228068352</w:t>
        <w:tab/>
        <w:t>0</w:t>
        <w:tab/>
        <w:t>0.857052028179169</w:t>
        <w:tab/>
        <w:t>0</w:t>
        <w:tab/>
        <w:t>0</w:t>
        <w:tab/>
        <w:t>0.154904246330261</w:t>
        <w:tab/>
        <w:t>0</w:t>
        <w:tab/>
        <w:t>0.028834218159318</w:t>
        <w:tab/>
        <w:t>0.559484660625458</w:t>
        <w:tab/>
        <w:t>0.171928286552429</w:t>
        <w:tab/>
        <w:t>0.0957808345556259</w:t>
        <w:tab/>
        <w:t>0.0431920997798443</w:t>
        <w:tab/>
        <w:t>0.0464307405054569</w:t>
        <w:tab/>
        <w:t>7.45824718475342</w:t>
        <w:tab/>
        <w:t>0.854415357112885</w:t>
        <w:tab/>
        <w:t>0</w:t>
        <w:tab/>
        <w:t>0.105148501694202</w:t>
        <w:tab/>
        <w:t>2.26091694831848</w:t>
        <w:tab/>
        <w:t>0.0944770276546478</w:t>
        <w:tab/>
        <w:t>0.940163910388947</w:t>
        <w:tab/>
        <w:t>0.0804427340626717</w:t>
        <w:tab/>
        <w:t>0</w:t>
        <w:tab/>
        <w:t>0.326450318098068</w:t>
        <w:tab/>
        <w:t>0.200430855154991</w:t>
        <w:tab/>
        <w:t>0</w:t>
        <w:tab/>
        <w:t>1.40245580673218</w:t>
        <w:tab/>
        <w:t>2.63647127151489</w:t>
        <w:tab/>
        <w:t>0</w:t>
        <w:tab/>
        <w:t>0.559601545333862</w:t>
        <w:tab/>
        <w:t>0.0828619077801704</w:t>
        <w:tab/>
        <w:t>0.0525378920137882</w:t>
        <w:tab/>
        <w:t>0.166731536388397</w:t>
        <w:tab/>
        <w:t>0.394216358661652</w:t>
        <w:tab/>
        <w:t>2.51316452026367</w:t>
        <w:tab/>
        <w:t>0</w:t>
        <w:tab/>
        <w:t>0.181490898132324</w:t>
        <w:tab/>
        <w:t>1.69478237628937</w:t>
        <w:tab/>
        <w:t>0.352912247180939</w:t>
        <w:tab/>
        <w:t>0</w:t>
        <w:tab/>
        <w:t>0</w:t>
        <w:tab/>
        <w:t>0.264394968748093</w:t>
        <w:tab/>
        <w:t>0.909952044487</w:t>
        <w:tab/>
        <w:t>0.0440668500959873</w:t>
        <w:tab/>
        <w:t>0</w:t>
        <w:tab/>
        <w:t>0.5119868516922</w:t>
        <w:tab/>
        <w:t>0.0828359574079514</w:t>
        <w:tab/>
        <w:t>0.0475749298930168</w:t>
        <w:tab/>
        <w:t>0.94545578956604</w:t>
        <w:tab/>
        <w:t>0.119417317211628</w:t>
        <w:tab/>
        <w:t>1.96578562259674</w:t>
        <w:tab/>
        <w:t>0.455234885215759</w:t>
        <w:tab/>
        <w:t>0</w:t>
        <w:tab/>
        <w:t>0.80057030916214</w:t>
        <w:tab/>
        <w:t>0.123682610690594</w:t>
        <w:tab/>
        <w:t>0.0928844064474106</w:t>
        <w:tab/>
        <w:t>0.0328444093465805</w:t>
        <w:tab/>
        <w:t>0.105971723794937</w:t>
        <w:tab/>
        <w:t>0.105886034667492</w:t>
        <w:tab/>
        <w:t>0.0505201108753681</w:t>
        <w:tab/>
        <w:t>0.349319845438004</w:t>
        <w:tab/>
        <w:t>0.135503098368645</w:t>
        <w:tab/>
        <w:t>0.14332278072834</w:t>
        <w:tab/>
        <w:t>0.187277495861053</w:t>
        <w:tab/>
        <w:t>0.107362113893032</w:t>
        <w:tab/>
        <w:t>0</w:t>
        <w:tab/>
        <w:t>0.155679479241371</w:t>
        <w:tab/>
        <w:t>0.762871742248535</w:t>
        <w:tab/>
        <w:t>0.0592463202774525</w:t>
        <w:tab/>
        <w:t>0</w:t>
        <w:tab/>
        <w:t>0.271795898675919</w:t>
        <w:tab/>
        <w:t>0</w:t>
        <w:tab/>
        <w:t>0.728240966796875</w:t>
        <w:tab/>
        <w:t>9.49664878845215</w:t>
        <w:tab/>
        <w:t>0</w:t>
        <w:tab/>
        <w:t>0</w:t>
        <w:tab/>
        <w:t>0</w:t>
        <w:tab/>
        <w:t>0.085037924349308</w:t>
        <w:tab/>
        <w:t>1.31323099136353</w:t>
        <w:tab/>
        <w:t>0.0492503046989441</w:t>
        <w:tab/>
        <w:t>0.0759919881820679</w:t>
        <w:tab/>
        <w:t>0</w:t>
        <w:tab/>
        <w:t>0.0487988628447056</w:t>
        <w:tab/>
        <w:t>0.113002873957157</w:t>
        <w:tab/>
        <w:t>0.0994800105690956</w:t>
        <w:tab/>
        <w:t>0.77716338634491</w:t>
        <w:tab/>
        <w:t>0.21987746655941</w:t>
        <w:tab/>
        <w:t>0.073683962225914</w:t>
        <w:tab/>
        <w:t>0.0795251578092575</w:t>
        <w:tab/>
        <w:t>0</w:t>
        <w:tab/>
        <w:t>5.93494081497192</w:t>
        <w:tab/>
        <w:t>1.14766752719879</w:t>
        <w:tab/>
        <w:t>1.52481508255005</w:t>
        <w:tab/>
        <w:t>0.144081756472588</w:t>
        <w:tab/>
        <w:t>0</w:t>
        <w:tab/>
        <w:t>0.446854919195175</w:t>
        <w:tab/>
        <w:t>0</w:t>
        <w:tab/>
        <w:t>0.0396140962839127</w:t>
        <w:tab/>
        <w:t>0.118863724172115</w:t>
        <w:tab/>
        <w:t>1.03771531581879</w:t>
        <w:tab/>
        <w:t>0.291488587856293</w:t>
        <w:tab/>
        <w:t>0.718992292881012</w:t>
        <w:tab/>
        <w:t>0.234177500009537</w:t>
        <w:tab/>
        <w:t>2.68187713623047</w:t>
        <w:tab/>
        <w:t>1.46713590621948</w:t>
        <w:tab/>
        <w:t>0</w:t>
        <w:tab/>
        <w:t>0</w:t>
        <w:tab/>
        <w:t>0.904856026172638</w:t>
        <w:tab/>
        <w:t>0.279928296804428</w:t>
        <w:tab/>
        <w:t>1.47363412380219</w:t>
        <w:tab/>
        <w:t>0.847274124622345</w:t>
        <w:tab/>
        <w:t>0.0476084426045418</w:t>
        <w:tab/>
        <w:t>3.8135199546814</w:t>
        <w:tab/>
        <w:t>0</w:t>
        <w:tab/>
        <w:t>3.16280031204224</w:t>
        <w:tab/>
        <w:t>0.0438070893287659</w:t>
        <w:tab/>
        <w:t>0.315864026546478</w:t>
        <w:tab/>
        <w:t>0.297852993011475</w:t>
        <w:tab/>
        <w:t>0.0395344085991383</w:t>
        <w:tab/>
        <w:t>0.274146437644958</w:t>
        <w:tab/>
        <w:t>0.0955145582556725</w:t>
        <w:tab/>
        <w:t>0</w:t>
        <w:tab/>
        <w:t>0</w:t>
        <w:tab/>
        <w:t>0</w:t>
        <w:tab/>
        <w:t>0.765663325786591</w:t>
        <w:tab/>
        <w:t>1.94199180603027</w:t>
        <w:tab/>
        <w:t>0</w:t>
        <w:tab/>
        <w:t>0</w:t>
        <w:tab/>
        <w:t>0</w:t>
        <w:tab/>
        <w:t>0.0692313760519028</w:t>
        <w:tab/>
        <w:t>0</w:t>
        <w:tab/>
        <w:t>0.0486612468957901</w:t>
        <w:tab/>
        <w:t>0</w:t>
        <w:tab/>
        <w:t>0.266521155834198</w:t>
        <w:tab/>
        <w:t>0.511314392089844</w:t>
        <w:tab/>
        <w:t>2.26178455352783</w:t>
        <w:tab/>
        <w:t>0.459082871675491</w:t>
        <w:tab/>
        <w:t>0</w:t>
        <w:tab/>
        <w:t>0</w:t>
        <w:tab/>
        <w:t>0.0877515748143196</w:t>
        <w:tab/>
        <w:t>0.251753598451614</w:t>
        <w:tab/>
        <w:t>0.352552205324173</w:t>
        <w:tab/>
        <w:t>0.521870195865631</w:t>
        <w:tab/>
        <w:t>0</w:t>
        <w:tab/>
        <w:t>0.140199169516563</w:t>
        <w:tab/>
        <w:t>1.11972332000732</w:t>
        <w:tab/>
        <w:t>0.188128888607025</w:t>
        <w:tab/>
        <w:t>0.14277358353138</w:t>
        <w:tab/>
        <w:t>0.179822742938995</w:t>
        <w:tab/>
        <w:t>0.030491029843688</w:t>
        <w:tab/>
        <w:t>0.161205753684044</w:t>
        <w:tab/>
        <w:t>1.50514566898346</w:t>
        <w:tab/>
        <w:t>0.0744576677680016</w:t>
        <w:tab/>
        <w:t>0.557657420635223</w:t>
        <w:tab/>
        <w:t>0.13911609351635</w:t>
        <w:tab/>
        <w:t>0</w:t>
        <w:tab/>
        <w:t>0</w:t>
        <w:tab/>
        <w:t>2.63251638412476</w:t>
        <w:tab/>
        <w:t>0.0746605917811394</w:t>
        <w:tab/>
        <w:t>0.163446828722954</w:t>
        <w:tab/>
        <w:t>0</w:t>
        <w:tab/>
        <w:t>0.080790676176548</w:t>
        <w:tab/>
        <w:t>0.703191995620728</w:t>
        <w:tab/>
        <w:t>0.477672249078751</w:t>
        <w:tab/>
        <w:t>0.434206128120422</w:t>
        <w:tab/>
        <w:t>1.18941736221313</w:t>
        <w:tab/>
        <w:t>0</w:t>
        <w:tab/>
        <w:t>0.193180233240128</w:t>
        <w:tab/>
        <w:t>1.77391850948334</w:t>
        <w:tab/>
        <w:t>1.54199075698853</w:t>
        <w:tab/>
        <w:t>0.252202898263931</w:t>
        <w:tab/>
        <w:t>0.113236300647259</w:t>
        <w:tab/>
        <w:t>0</w:t>
        <w:tab/>
        <w:t>0.102659404277802</w:t>
        <w:tab/>
        <w:t>0.0554956346750259</w:t>
        <w:tab/>
        <w:t>0.833345830440521</w:t>
        <w:tab/>
        <w:t>0</w:t>
        <w:tab/>
        <w:t>0</w:t>
        <w:tab/>
        <w:t>0.599089860916138</w:t>
        <w:tab/>
        <w:t>0.201284781098366</w:t>
        <w:tab/>
        <w:t>1.74865436553955</w:t>
        <w:tab/>
        <w:t>0.310272246599197</w:t>
        <w:tab/>
        <w:t>1.01680552959442</w:t>
        <w:tab/>
        <w:t>0.219686940312386</w:t>
        <w:tab/>
        <w:t>0.161749541759491</w:t>
        <w:tab/>
        <w:t>0.204905837774277</w:t>
        <w:tab/>
        <w:t>0.0945808365941048</w:t>
        <w:tab/>
        <w:t>0.0805195197463036</w:t>
        <w:tab/>
        <w:t>0.0790389403700829</w:t>
        <w:tab/>
        <w:t>0.0388417169451714</w:t>
        <w:tab/>
        <w:t>5.15235090255737</w:t>
        <w:tab/>
        <w:t>0</w:t>
        <w:tab/>
        <w:t>0.107196301221848</w:t>
        <w:tab/>
        <w:t>0</w:t>
        <w:tab/>
        <w:t>0.324016839265823</w:t>
        <w:tab/>
        <w:t>0.0611039511859417</w:t>
        <w:tab/>
        <w:t>0.587971866130829</w:t>
        <w:tab/>
        <w:t>0.559695422649384</w:t>
        <w:tab/>
        <w:t>0.333186328411102</w:t>
        <w:tab/>
        <w:t>0.0819414258003235</w:t>
        <w:tab/>
        <w:t>0.158978864550591</w:t>
        <w:tab/>
        <w:t>0.0544892624020576</w:t>
        <w:tab/>
        <w:t>0.779838919639587</w:t>
        <w:tab/>
        <w:t>0</w:t>
        <w:tab/>
        <w:t>0.0300923679023981</w:t>
        <w:tab/>
        <w:t>0</w:t>
        <w:tab/>
        <w:t>0.12329638004303</w:t>
      </w:r>
    </w:p>
    <w:p>
      <w:pPr>
        <w:pStyle w:val="Style15"/>
        <w:rPr/>
      </w:pPr>
      <w:r>
        <w:rPr>
          <w:rFonts w:cs="宋体;SimSun"/>
        </w:rPr>
        <w:t>ENSG00000100030.13</w:t>
        <w:tab/>
        <w:t>48.3896102905273</w:t>
        <w:tab/>
        <w:t>34.8672332763672</w:t>
        <w:tab/>
        <w:t>39.7681770324707</w:t>
        <w:tab/>
        <w:t>38.2913551330566</w:t>
        <w:tab/>
        <w:t>30.6423740386963</w:t>
        <w:tab/>
        <w:t>50.6346969604492</w:t>
        <w:tab/>
        <w:t>25.6363277435303</w:t>
        <w:tab/>
        <w:t>35.7148170471191</w:t>
        <w:tab/>
        <w:t>15.5816469192505</w:t>
        <w:tab/>
        <w:t>48.8661880493164</w:t>
        <w:tab/>
        <w:t>37.5373229980469</w:t>
        <w:tab/>
        <w:t>32.435962677002</w:t>
        <w:tab/>
        <w:t>27.2820091247559</w:t>
        <w:tab/>
        <w:t>39.987361907959</w:t>
        <w:tab/>
        <w:t>41.6363258361816</w:t>
        <w:tab/>
        <w:t>36.1073532104492</w:t>
        <w:tab/>
        <w:t>15.503306388855</w:t>
        <w:tab/>
        <w:t>46.2244262695312</w:t>
        <w:tab/>
        <w:t>61.0600662231445</w:t>
        <w:tab/>
        <w:t>31.0124702453613</w:t>
        <w:tab/>
        <w:t>36.4385604858398</w:t>
        <w:tab/>
        <w:t>41.5647163391113</w:t>
        <w:tab/>
        <w:t>35.4300270080566</w:t>
        <w:tab/>
        <w:t>28.1586837768555</w:t>
        <w:tab/>
        <w:t>223.547286987305</w:t>
        <w:tab/>
        <w:t>57.1979942321777</w:t>
        <w:tab/>
        <w:t>43.2148742675781</w:t>
        <w:tab/>
        <w:t>17.0313835144043</w:t>
        <w:tab/>
        <w:t>25.4927005767822</w:t>
        <w:tab/>
        <w:t>50.160213470459</w:t>
        <w:tab/>
        <w:t>41.6385955810547</w:t>
        <w:tab/>
        <w:t>46.1905708312988</w:t>
        <w:tab/>
        <w:t>12.5052108764648</w:t>
        <w:tab/>
        <w:t>80.0280685424805</w:t>
        <w:tab/>
        <w:t>24.3988723754883</w:t>
        <w:tab/>
        <w:t>23.2322654724121</w:t>
        <w:tab/>
        <w:t>38.0049934387207</w:t>
        <w:tab/>
        <w:t>35.2026710510254</w:t>
        <w:tab/>
        <w:t>51.1786804199219</w:t>
        <w:tab/>
        <w:t>53.4285507202148</w:t>
        <w:tab/>
        <w:t>38.9773254394531</w:t>
        <w:tab/>
        <w:t>35.105583190918</w:t>
        <w:tab/>
        <w:t>39.0315742492676</w:t>
        <w:tab/>
        <w:t>19.8079051971436</w:t>
        <w:tab/>
        <w:t>23.9377746582031</w:t>
        <w:tab/>
        <w:t>68.2810211181641</w:t>
        <w:tab/>
        <w:t>29.0713424682617</w:t>
        <w:tab/>
        <w:t>46.4408569335938</w:t>
        <w:tab/>
        <w:t>21.779125213623</w:t>
        <w:tab/>
        <w:t>49.896125793457</w:t>
        <w:tab/>
        <w:t>27.1052494049072</w:t>
        <w:tab/>
        <w:t>28.8578662872314</w:t>
        <w:tab/>
        <w:t>21.3006649017334</w:t>
        <w:tab/>
        <w:t>36.7473335266113</w:t>
        <w:tab/>
        <w:t>38.7649345397949</w:t>
        <w:tab/>
        <w:t>34.2349700927734</w:t>
        <w:tab/>
        <w:t>53.6193885803223</w:t>
        <w:tab/>
        <w:t>46.5770530700684</w:t>
        <w:tab/>
        <w:t>38.7311058044434</w:t>
        <w:tab/>
        <w:t>47.5484924316406</w:t>
        <w:tab/>
        <w:t>37.710750579834</w:t>
        <w:tab/>
        <w:t>42.9757308959961</w:t>
        <w:tab/>
        <w:t>47.5114097595215</w:t>
        <w:tab/>
        <w:t>44.7418975830078</w:t>
        <w:tab/>
        <w:t>25.8483104705811</w:t>
        <w:tab/>
        <w:t>46.5481071472168</w:t>
        <w:tab/>
        <w:t>36.080940246582</w:t>
        <w:tab/>
        <w:t>28.3551731109619</w:t>
        <w:tab/>
        <w:t>34.065299987793</w:t>
        <w:tab/>
        <w:t>24.3551712036133</w:t>
        <w:tab/>
        <w:t>28.9833850860596</w:t>
        <w:tab/>
        <w:t>57.2592849731445</w:t>
        <w:tab/>
        <w:t>36.9195289611816</w:t>
        <w:tab/>
        <w:t>42.7955017089844</w:t>
        <w:tab/>
        <w:t>41.2270851135254</w:t>
        <w:tab/>
        <w:t>33.6958160400391</w:t>
        <w:tab/>
        <w:t>30.018892288208</w:t>
        <w:tab/>
        <w:t>35.7585525512695</w:t>
        <w:tab/>
        <w:t>44.8711013793945</w:t>
        <w:tab/>
        <w:t>41.616626739502</w:t>
        <w:tab/>
        <w:t>31.3628520965576</w:t>
        <w:tab/>
        <w:t>38.4588203430176</w:t>
        <w:tab/>
        <w:t>76.5620574951172</w:t>
        <w:tab/>
        <w:t>25.2985897064209</w:t>
        <w:tab/>
        <w:t>18.0676879882812</w:t>
        <w:tab/>
        <w:t>67.9474945068359</w:t>
        <w:tab/>
        <w:t>29.016752243042</w:t>
        <w:tab/>
        <w:t>35.9904479980469</w:t>
        <w:tab/>
        <w:t>21.8741264343262</w:t>
        <w:tab/>
        <w:t>16.8348903656006</w:t>
        <w:tab/>
        <w:t>37.6483879089355</w:t>
        <w:tab/>
        <w:t>52.7981033325195</w:t>
        <w:tab/>
        <w:t>88.1422882080078</w:t>
        <w:tab/>
        <w:t>39.8222465515137</w:t>
        <w:tab/>
        <w:t>49.9633712768555</w:t>
        <w:tab/>
        <w:t>31.5958290100098</w:t>
        <w:tab/>
        <w:t>32.847827911377</w:t>
        <w:tab/>
        <w:t>23.8745250701904</w:t>
        <w:tab/>
        <w:t>39.1558532714844</w:t>
        <w:tab/>
        <w:t>44.305549621582</w:t>
        <w:tab/>
        <w:t>32.0112419128418</w:t>
        <w:tab/>
        <w:t>54.3206558227539</w:t>
        <w:tab/>
        <w:t>27.7994136810303</w:t>
        <w:tab/>
        <w:t>30.9163074493408</w:t>
        <w:tab/>
        <w:t>45.6671409606934</w:t>
        <w:tab/>
        <w:t>42.3021430969238</w:t>
        <w:tab/>
        <w:t>29.000093460083</w:t>
        <w:tab/>
        <w:t>30.3608989715576</w:t>
        <w:tab/>
        <w:t>37.2621192932129</w:t>
        <w:tab/>
        <w:t>58.6570281982422</w:t>
        <w:tab/>
        <w:t>40.9025497436523</w:t>
        <w:tab/>
        <w:t>26.2395362854004</w:t>
        <w:tab/>
        <w:t>35.4981803894043</w:t>
        <w:tab/>
        <w:t>29.8377876281738</w:t>
        <w:tab/>
        <w:t>39.5398483276367</w:t>
        <w:tab/>
        <w:t>40.5380592346191</w:t>
        <w:tab/>
        <w:t>23.3523979187012</w:t>
        <w:tab/>
        <w:t>22.7729206085205</w:t>
        <w:tab/>
        <w:t>29.5039768218994</w:t>
        <w:tab/>
        <w:t>18.6521034240723</w:t>
        <w:tab/>
        <w:t>26.2679138183594</w:t>
        <w:tab/>
        <w:t>16.2881011962891</w:t>
        <w:tab/>
        <w:t>65.3260879516602</w:t>
        <w:tab/>
        <w:t>50.1132392883301</w:t>
        <w:tab/>
        <w:t>58.8361625671387</w:t>
        <w:tab/>
        <w:t>19.428653717041</w:t>
        <w:tab/>
        <w:t>27.2236633300781</w:t>
        <w:tab/>
        <w:t>11.0469045639038</w:t>
        <w:tab/>
        <w:t>24.4457054138184</w:t>
        <w:tab/>
        <w:t>49.5052337646484</w:t>
        <w:tab/>
        <w:t>31.0135383605957</w:t>
        <w:tab/>
        <w:t>38.1277046203613</w:t>
        <w:tab/>
        <w:t>18.8894729614258</w:t>
        <w:tab/>
        <w:t>43.3822479248047</w:t>
        <w:tab/>
        <w:t>43.3046607971191</w:t>
        <w:tab/>
        <w:t>50.1175346374512</w:t>
        <w:tab/>
        <w:t>47.9196891784668</w:t>
        <w:tab/>
        <w:t>35.7104873657227</w:t>
        <w:tab/>
        <w:t>30.7350273132324</w:t>
        <w:tab/>
        <w:t>34.5927772521973</w:t>
        <w:tab/>
        <w:t>18.3745746612549</w:t>
        <w:tab/>
        <w:t>38.9726486206055</w:t>
        <w:tab/>
        <w:t>31.5081462860107</w:t>
        <w:tab/>
        <w:t>27.8060741424561</w:t>
        <w:tab/>
        <w:t>95.2543792724609</w:t>
        <w:tab/>
        <w:t>81.9790115356445</w:t>
        <w:tab/>
        <w:t>29.6017475128174</w:t>
        <w:tab/>
        <w:t>65.2572631835938</w:t>
        <w:tab/>
        <w:t>38.2241401672363</w:t>
        <w:tab/>
        <w:t>59.4995498657227</w:t>
        <w:tab/>
        <w:t>45.8222846984863</w:t>
        <w:tab/>
        <w:t>35.027904510498</w:t>
        <w:tab/>
        <w:t>31.1607780456543</w:t>
        <w:tab/>
        <w:t>41.0971336364746</w:t>
        <w:tab/>
        <w:t>16.8114395141602</w:t>
        <w:tab/>
        <w:t>31.5027141571045</w:t>
        <w:tab/>
        <w:t>31.7672653198242</w:t>
        <w:tab/>
        <w:t>63.2128829956055</w:t>
        <w:tab/>
        <w:t>34.9210014343262</w:t>
        <w:tab/>
        <w:t>58.1500473022461</w:t>
        <w:tab/>
        <w:t>30.235933303833</w:t>
        <w:tab/>
        <w:t>44.187427520752</w:t>
        <w:tab/>
        <w:t>10.080623626709</w:t>
        <w:tab/>
        <w:t>37.6676902770996</w:t>
        <w:tab/>
        <w:t>44.7209243774414</w:t>
        <w:tab/>
        <w:t>26.341480255127</w:t>
        <w:tab/>
        <w:t>34.8888092041016</w:t>
        <w:tab/>
        <w:t>47.3045501708984</w:t>
        <w:tab/>
        <w:t>34.7391929626465</w:t>
        <w:tab/>
        <w:t>78.8986206054688</w:t>
        <w:tab/>
        <w:t>46.7830085754395</w:t>
        <w:tab/>
        <w:t>35.865550994873</w:t>
        <w:tab/>
        <w:t>69.7734680175781</w:t>
        <w:tab/>
        <w:t>35.0260963439941</w:t>
        <w:tab/>
        <w:t>45.4670295715332</w:t>
        <w:tab/>
        <w:t>29.7575435638428</w:t>
        <w:tab/>
        <w:t>30.9170589447021</w:t>
        <w:tab/>
        <w:t>34.9374542236328</w:t>
        <w:tab/>
        <w:t>36.3692245483398</w:t>
        <w:tab/>
        <w:t>47.4033279418945</w:t>
        <w:tab/>
        <w:t>104.999809265137</w:t>
        <w:tab/>
        <w:t>27.9616012573242</w:t>
        <w:tab/>
        <w:t>36.0723762512207</w:t>
        <w:tab/>
        <w:t>67.5207901000977</w:t>
        <w:tab/>
        <w:t>23.7038955688477</w:t>
        <w:tab/>
        <w:t>49.0605201721191</w:t>
        <w:tab/>
        <w:t>30.2132091522217</w:t>
        <w:tab/>
        <w:t>55.0068206787109</w:t>
        <w:tab/>
        <w:t>35.9416160583496</w:t>
        <w:tab/>
        <w:t>31.7409591674805</w:t>
        <w:tab/>
        <w:t>51.734992980957</w:t>
        <w:tab/>
        <w:t>46.1430358886719</w:t>
        <w:tab/>
        <w:t>34.833381652832</w:t>
        <w:tab/>
        <w:t>33.6415939331055</w:t>
        <w:tab/>
        <w:t>45.7135353088379</w:t>
        <w:tab/>
        <w:t>30.8047199249268</w:t>
        <w:tab/>
        <w:t>32.6931037902832</w:t>
        <w:tab/>
        <w:t>47.0388832092285</w:t>
        <w:tab/>
        <w:t>28.3410205841064</w:t>
        <w:tab/>
        <w:t>11.0968418121338</w:t>
        <w:tab/>
        <w:t>25.507381439209</w:t>
        <w:tab/>
        <w:t>52.2446098327637</w:t>
        <w:tab/>
        <w:t>35.091869354248</w:t>
        <w:tab/>
        <w:t>36.4046325683594</w:t>
        <w:tab/>
        <w:t>38.4152183532715</w:t>
        <w:tab/>
        <w:t>40.6014785766602</w:t>
        <w:tab/>
        <w:t>71.1083831787109</w:t>
        <w:tab/>
        <w:t>27.4748821258545</w:t>
        <w:tab/>
        <w:t>45.8524436950684</w:t>
        <w:tab/>
        <w:t>21.3359317779541</w:t>
        <w:tab/>
        <w:t>27.3042411804199</w:t>
        <w:tab/>
        <w:t>32.3471527099609</w:t>
        <w:tab/>
        <w:t>52.6257209777832</w:t>
        <w:tab/>
        <w:t>48.946475982666</w:t>
        <w:tab/>
        <w:t>26.6387596130371</w:t>
        <w:tab/>
        <w:t>32.0380249023438</w:t>
        <w:tab/>
        <w:t>15.2233648300171</w:t>
        <w:tab/>
        <w:t>25.3295497894287</w:t>
        <w:tab/>
        <w:t>31.1762294769287</w:t>
        <w:tab/>
        <w:t>27.949405670166</w:t>
        <w:tab/>
        <w:t>43.9936294555664</w:t>
        <w:tab/>
        <w:t>43.0654792785645</w:t>
        <w:tab/>
        <w:t>56.1994476318359</w:t>
        <w:tab/>
        <w:t>46.6968727111816</w:t>
        <w:tab/>
        <w:t>31.8270511627197</w:t>
        <w:tab/>
        <w:t>41.9368476867676</w:t>
        <w:tab/>
        <w:t>45.0518264770508</w:t>
        <w:tab/>
        <w:t>22.8658142089844</w:t>
        <w:tab/>
        <w:t>41.7086219787598</w:t>
        <w:tab/>
        <w:t>45.4283714294434</w:t>
        <w:tab/>
        <w:t>33.2913284301758</w:t>
        <w:tab/>
        <w:t>31.9351367950439</w:t>
        <w:tab/>
        <w:t>61.7998886108398</w:t>
        <w:tab/>
        <w:t>41.6030120849609</w:t>
        <w:tab/>
        <w:t>58.6542167663574</w:t>
        <w:tab/>
        <w:t>24.774808883667</w:t>
        <w:tab/>
        <w:t>40.1871604919434</w:t>
        <w:tab/>
        <w:t>39.4547233581543</w:t>
        <w:tab/>
        <w:t>36.4599723815918</w:t>
        <w:tab/>
        <w:t>5.67009592056274</w:t>
        <w:tab/>
        <w:t>42.8170585632324</w:t>
        <w:tab/>
        <w:t>33.5150833129883</w:t>
        <w:tab/>
        <w:t>31.2030124664307</w:t>
        <w:tab/>
        <w:t>48.9150924682617</w:t>
        <w:tab/>
        <w:t>55.2513771057129</w:t>
        <w:tab/>
        <w:t>45.8783226013184</w:t>
        <w:tab/>
        <w:t>59.5082817077637</w:t>
        <w:tab/>
        <w:t>45.2528419494629</w:t>
        <w:tab/>
        <w:t>56.3417053222656</w:t>
        <w:tab/>
        <w:t>36.9870567321777</w:t>
        <w:tab/>
        <w:t>27.6595439910889</w:t>
        <w:tab/>
        <w:t>39.3364105224609</w:t>
        <w:tab/>
        <w:t>49.640983581543</w:t>
        <w:tab/>
        <w:t>29.7268772125244</w:t>
        <w:tab/>
        <w:t>22.6731700897217</w:t>
        <w:tab/>
        <w:t>30.8583698272705</w:t>
        <w:tab/>
        <w:t>29.6281318664551</w:t>
      </w:r>
    </w:p>
    <w:p>
      <w:pPr>
        <w:pStyle w:val="Style15"/>
        <w:rPr/>
      </w:pPr>
      <w:r>
        <w:rPr>
          <w:rFonts w:cs="宋体;SimSun"/>
        </w:rPr>
        <w:t>ENSG00000140464.18</w:t>
        <w:tab/>
        <w:t>44.7479553222656</w:t>
        <w:tab/>
        <w:t>54.4568405151367</w:t>
        <w:tab/>
        <w:t>12.3498697280884</w:t>
        <w:tab/>
        <w:t>25.6417770385742</w:t>
        <w:tab/>
        <w:t>48.4716606140137</w:t>
        <w:tab/>
        <w:t>30.5537452697754</w:t>
        <w:tab/>
        <w:t>34.1959953308105</w:t>
        <w:tab/>
        <w:t>4.06398916244507</w:t>
        <w:tab/>
        <w:t>4.83740949630737</w:t>
        <w:tab/>
        <w:t>16.2752304077148</w:t>
        <w:tab/>
        <w:t>24.0973224639893</w:t>
        <w:tab/>
        <w:t>17.9624366760254</w:t>
        <w:tab/>
        <w:t>33.0612640380859</w:t>
        <w:tab/>
        <w:t>13.733452796936</w:t>
        <w:tab/>
        <w:t>18.8669662475586</w:t>
        <w:tab/>
        <w:t>25.2926788330078</w:t>
        <w:tab/>
        <w:t>5.09930419921875</w:t>
        <w:tab/>
        <w:t>36.9581336975098</w:t>
        <w:tab/>
        <w:t>103.028190612793</w:t>
        <w:tab/>
        <w:t>32.9384117126465</w:t>
        <w:tab/>
        <w:t>23.0805511474609</w:t>
        <w:tab/>
        <w:t>67.0395660400391</w:t>
        <w:tab/>
        <w:t>22.7853260040283</w:t>
        <w:tab/>
        <w:t>55.156867980957</w:t>
        <w:tab/>
        <w:t>8.98831558227539</w:t>
        <w:tab/>
        <w:t>17.1325988769531</w:t>
        <w:tab/>
        <w:t>40.9682388305664</w:t>
        <w:tab/>
        <w:t>17.586820602417</w:t>
        <w:tab/>
        <w:t>26.9518566131592</w:t>
        <w:tab/>
        <w:t>23.8597087860107</w:t>
        <w:tab/>
        <w:t>40.9052429199219</w:t>
        <w:tab/>
        <w:t>33.6899452209473</w:t>
        <w:tab/>
        <w:t>31.2228221893311</w:t>
        <w:tab/>
        <w:t>17.4093074798584</w:t>
        <w:tab/>
        <w:t>17.0808620452881</w:t>
        <w:tab/>
        <w:t>34.598575592041</w:t>
        <w:tab/>
        <w:t>27.4015235900879</w:t>
        <w:tab/>
        <w:t>52.7957611083984</w:t>
        <w:tab/>
        <w:t>22.2922286987305</w:t>
        <w:tab/>
        <w:t>15.4374198913574</w:t>
        <w:tab/>
        <w:t>18.4037322998047</w:t>
        <w:tab/>
        <w:t>51.8344612121582</w:t>
        <w:tab/>
        <w:t>73.1290588378906</w:t>
        <w:tab/>
        <w:t>14.8411054611206</w:t>
        <w:tab/>
        <w:t>20.3898220062256</w:t>
        <w:tab/>
        <w:t>13.4680271148682</w:t>
        <w:tab/>
        <w:t>9.32568740844727</w:t>
        <w:tab/>
        <w:t>26.6077709197998</w:t>
        <w:tab/>
        <w:t>34.6892738342285</w:t>
        <w:tab/>
        <w:t>27.4764041900635</w:t>
        <w:tab/>
        <w:t>17.4235286712646</w:t>
        <w:tab/>
        <w:t>10.7715482711792</w:t>
        <w:tab/>
        <w:t>18.9659957885742</w:t>
        <w:tab/>
        <w:t>37.8493385314941</w:t>
        <w:tab/>
        <w:t>20.3786697387695</w:t>
        <w:tab/>
        <w:t>18.2637119293213</w:t>
        <w:tab/>
        <w:t>36.8799514770508</w:t>
        <w:tab/>
        <w:t>81.3886871337891</w:t>
        <w:tab/>
        <w:t>32.0284385681152</w:t>
        <w:tab/>
        <w:t>25.8267784118652</w:t>
        <w:tab/>
        <w:t>52.6212005615234</w:t>
        <w:tab/>
        <w:t>13.6501426696777</w:t>
        <w:tab/>
        <w:t>30.2964477539062</w:t>
        <w:tab/>
        <w:t>12.3680734634399</w:t>
        <w:tab/>
        <w:t>18.7333526611328</w:t>
        <w:tab/>
        <w:t>9.51542091369629</w:t>
        <w:tab/>
        <w:t>16.2683944702148</w:t>
        <w:tab/>
        <w:t>19.8167934417725</w:t>
        <w:tab/>
        <w:t>40.172233581543</w:t>
        <w:tab/>
        <w:t>36.0731163024902</w:t>
        <w:tab/>
        <w:t>36.9300842285156</w:t>
        <w:tab/>
        <w:t>30.6271591186523</w:t>
        <w:tab/>
        <w:t>12.9345121383667</w:t>
        <w:tab/>
        <w:t>32.1218528747559</w:t>
        <w:tab/>
        <w:t>47.2744140625</w:t>
        <w:tab/>
        <w:t>71.4171295166016</w:t>
        <w:tab/>
        <w:t>17.0262031555176</w:t>
        <w:tab/>
        <w:t>30.88840675354</w:t>
        <w:tab/>
        <w:t>10.335241317749</w:t>
        <w:tab/>
        <w:t>31.1054744720459</w:t>
        <w:tab/>
        <w:t>41.2840194702148</w:t>
        <w:tab/>
        <w:t>41.2901268005371</w:t>
        <w:tab/>
        <w:t>26.3129177093506</w:t>
        <w:tab/>
        <w:t>24.7355575561523</w:t>
        <w:tab/>
        <w:t>21.8707008361816</w:t>
        <w:tab/>
        <w:t>20.7788829803467</w:t>
        <w:tab/>
        <w:t>26.4155521392822</w:t>
        <w:tab/>
        <w:t>28.5897102355957</w:t>
        <w:tab/>
        <w:t>29.2340469360352</w:t>
        <w:tab/>
        <w:t>20.6781902313232</w:t>
        <w:tab/>
        <w:t>4.45416736602783</w:t>
        <w:tab/>
        <w:t>18.5048904418945</w:t>
        <w:tab/>
        <w:t>11.0505046844482</w:t>
        <w:tab/>
        <w:t>22.2638397216797</w:t>
        <w:tab/>
        <w:t>20.4252586364746</w:t>
        <w:tab/>
        <w:t>24.1415481567383</w:t>
        <w:tab/>
        <w:t>33.1021270751953</w:t>
        <w:tab/>
        <w:t>19.349588394165</w:t>
        <w:tab/>
        <w:t>33.880241394043</w:t>
        <w:tab/>
        <w:t>23.7764129638672</w:t>
        <w:tab/>
        <w:t>27.7162437438965</w:t>
        <w:tab/>
        <w:t>22.3334140777588</w:t>
        <w:tab/>
        <w:t>34.0915336608887</w:t>
        <w:tab/>
        <w:t>36.5973091125488</w:t>
        <w:tab/>
        <w:t>17.6564083099365</w:t>
        <w:tab/>
        <w:t>18.7375087738037</w:t>
        <w:tab/>
        <w:t>10.1764259338379</w:t>
        <w:tab/>
        <w:t>9.22077083587646</w:t>
        <w:tab/>
        <w:t>47.5957374572754</w:t>
        <w:tab/>
        <w:t>10.9507093429565</w:t>
        <w:tab/>
        <w:t>49.2572631835938</w:t>
        <w:tab/>
        <w:t>21.2864151000977</w:t>
        <w:tab/>
        <w:t>36.8023300170898</w:t>
        <w:tab/>
        <w:t>30.97975730896</w:t>
        <w:tab/>
        <w:t>27.1552333831787</w:t>
        <w:tab/>
        <w:t>7.2299919128418</w:t>
        <w:tab/>
        <w:t>45.748851776123</w:t>
        <w:tab/>
        <w:t>7.84959983825684</w:t>
        <w:tab/>
        <w:t>12.6115322113037</w:t>
        <w:tab/>
        <w:t>12.022349357605</w:t>
        <w:tab/>
        <w:t>21.6806697845459</w:t>
        <w:tab/>
        <w:t>19.8191890716553</w:t>
        <w:tab/>
        <w:t>31.5461254119873</w:t>
        <w:tab/>
        <w:t>22.4790153503418</w:t>
        <w:tab/>
        <w:t>10.7601528167725</w:t>
        <w:tab/>
        <w:t>13.4378871917725</w:t>
        <w:tab/>
        <w:t>23.578104019165</w:t>
        <w:tab/>
        <w:t>16.0998039245605</w:t>
        <w:tab/>
        <w:t>44.6627578735352</w:t>
        <w:tab/>
        <w:t>19.8124885559082</w:t>
        <w:tab/>
        <w:t>35.3521423339844</w:t>
        <w:tab/>
        <w:t>22.5650730133057</w:t>
        <w:tab/>
        <w:t>6.89268016815186</w:t>
        <w:tab/>
        <w:t>14.1554107666016</w:t>
        <w:tab/>
        <w:t>25.4783573150635</w:t>
        <w:tab/>
        <w:t>20.575174331665</w:t>
        <w:tab/>
        <w:t>28.7197399139404</w:t>
        <w:tab/>
        <w:t>27.6335639953613</w:t>
        <w:tab/>
        <w:t>33.7772102355957</w:t>
        <w:tab/>
        <w:t>18.8282356262207</w:t>
        <w:tab/>
        <w:t>13.0199308395386</w:t>
        <w:tab/>
        <w:t>17.11181640625</w:t>
        <w:tab/>
        <w:t>18.8867435455322</w:t>
        <w:tab/>
        <w:t>22.190502166748</w:t>
        <w:tab/>
        <w:t>38.2783164978027</w:t>
        <w:tab/>
        <w:t>40.7537384033203</w:t>
        <w:tab/>
        <w:t>46.9760055541992</w:t>
        <w:tab/>
        <w:t>29.1819629669189</w:t>
        <w:tab/>
        <w:t>28.649112701416</w:t>
        <w:tab/>
        <w:t>13.1149187088013</w:t>
        <w:tab/>
        <w:t>34.2069129943848</w:t>
        <w:tab/>
        <w:t>27.3181419372559</w:t>
        <w:tab/>
        <w:t>41.584545135498</w:t>
        <w:tab/>
        <w:t>16.3634796142578</w:t>
        <w:tab/>
        <w:t>19.7522811889648</w:t>
        <w:tab/>
        <w:t>16.9810581207275</w:t>
        <w:tab/>
        <w:t>20.2171535491943</w:t>
        <w:tab/>
        <w:t>13.7578649520874</w:t>
        <w:tab/>
        <w:t>19.7289257049561</w:t>
        <w:tab/>
        <w:t>25.4956607818604</w:t>
        <w:tab/>
        <w:t>24.6253700256348</w:t>
        <w:tab/>
        <w:t>14.6517314910889</w:t>
        <w:tab/>
        <w:t>11.409049987793</w:t>
        <w:tab/>
        <w:t>17.9313335418701</w:t>
        <w:tab/>
        <w:t>23.2340488433838</w:t>
        <w:tab/>
        <w:t>17.2975387573242</w:t>
        <w:tab/>
        <w:t>15.1976175308228</w:t>
        <w:tab/>
        <w:t>12.5942602157593</w:t>
        <w:tab/>
        <w:t>21.2017059326172</w:t>
        <w:tab/>
        <w:t>44.6340599060059</w:t>
        <w:tab/>
        <w:t>33.0272979736328</w:t>
        <w:tab/>
        <w:t>50.9908752441406</w:t>
        <w:tab/>
        <w:t>29.7528190612793</w:t>
        <w:tab/>
        <w:t>29.5407123565674</w:t>
        <w:tab/>
        <w:t>11.7159738540649</w:t>
        <w:tab/>
        <w:t>17.2121295928955</w:t>
        <w:tab/>
        <w:t>13.9551115036011</w:t>
        <w:tab/>
        <w:t>29.2412948608398</w:t>
        <w:tab/>
        <w:t>16.2299499511719</w:t>
        <w:tab/>
        <w:t>63.3860740661621</w:t>
        <w:tab/>
        <w:t>6.70866298675537</w:t>
        <w:tab/>
        <w:t>20.8179931640625</w:t>
        <w:tab/>
        <w:t>50.1591415405273</w:t>
        <w:tab/>
        <w:t>17.7608337402344</w:t>
        <w:tab/>
        <w:t>18.7299671173096</w:t>
        <w:tab/>
        <w:t>18.8479671478271</w:t>
        <w:tab/>
        <w:t>25.4699611663818</w:t>
        <w:tab/>
        <w:t>63.8400611877441</w:t>
        <w:tab/>
        <w:t>11.1358337402344</w:t>
        <w:tab/>
        <w:t>32.6947937011719</w:t>
        <w:tab/>
        <w:t>15.8364572525024</w:t>
        <w:tab/>
        <w:t>32.2881507873535</w:t>
        <w:tab/>
        <w:t>32.4618301391602</w:t>
        <w:tab/>
        <w:t>50.700325012207</w:t>
        <w:tab/>
        <w:t>25.2526397705078</w:t>
        <w:tab/>
        <w:t>35.2981376647949</w:t>
        <w:tab/>
        <w:t>32.0361557006836</w:t>
        <w:tab/>
        <w:t>31.6067981719971</w:t>
        <w:tab/>
        <w:t>14.4678764343262</w:t>
        <w:tab/>
        <w:t>1.15951192378998</w:t>
        <w:tab/>
        <w:t>22.8962821960449</w:t>
        <w:tab/>
        <w:t>40.3843307495117</w:t>
        <w:tab/>
        <w:t>12.7888240814209</w:t>
        <w:tab/>
        <w:t>37.0799522399902</w:t>
        <w:tab/>
        <w:t>67.4135665893555</w:t>
        <w:tab/>
        <w:t>18.9703063964844</w:t>
        <w:tab/>
        <w:t>14.363956451416</w:t>
        <w:tab/>
        <w:t>16.5713729858398</w:t>
        <w:tab/>
        <w:t>36.0847587585449</w:t>
        <w:tab/>
        <w:t>20.1783409118652</w:t>
        <w:tab/>
        <w:t>16.0677127838135</w:t>
        <w:tab/>
        <w:t>39.3986587524414</w:t>
        <w:tab/>
        <w:t>17.8909778594971</w:t>
        <w:tab/>
        <w:t>17.9313583374023</w:t>
        <w:tab/>
        <w:t>43.5129890441895</w:t>
        <w:tab/>
        <w:t>49.3414154052734</w:t>
        <w:tab/>
        <w:t>34.9295463562012</w:t>
        <w:tab/>
        <w:t>25.7118797302246</w:t>
        <w:tab/>
        <w:t>21.2197818756104</w:t>
        <w:tab/>
        <w:t>21.3941192626953</w:t>
        <w:tab/>
        <w:t>46.1840934753418</w:t>
        <w:tab/>
        <w:t>33.7724952697754</w:t>
        <w:tab/>
        <w:t>19.6602649688721</w:t>
        <w:tab/>
        <w:t>95.51611328125</w:t>
        <w:tab/>
        <w:t>32.7461585998535</w:t>
        <w:tab/>
        <w:t>31.8651828765869</w:t>
        <w:tab/>
        <w:t>36.3944854736328</w:t>
        <w:tab/>
        <w:t>31.8011684417725</w:t>
        <w:tab/>
        <w:t>35.4027709960938</w:t>
        <w:tab/>
        <w:t>29.2782726287842</w:t>
        <w:tab/>
        <w:t>33.310173034668</w:t>
        <w:tab/>
        <w:t>12.8384609222412</w:t>
        <w:tab/>
        <w:t>22.6862030029297</w:t>
        <w:tab/>
        <w:t>28.449197769165</w:t>
        <w:tab/>
        <w:t>27.7747230529785</w:t>
        <w:tab/>
        <w:t>20.6167373657227</w:t>
        <w:tab/>
        <w:t>12.1003828048706</w:t>
        <w:tab/>
        <w:t>9.93689918518066</w:t>
        <w:tab/>
        <w:t>17.7049465179443</w:t>
        <w:tab/>
        <w:t>17.6580390930176</w:t>
        <w:tab/>
        <w:t>28.4570007324219</w:t>
        <w:tab/>
        <w:t>38.3225479125977</w:t>
        <w:tab/>
        <w:t>18.1208248138428</w:t>
        <w:tab/>
        <w:t>28.2039909362793</w:t>
        <w:tab/>
        <w:t>34.2807350158691</w:t>
        <w:tab/>
        <w:t>13.0069580078125</w:t>
        <w:tab/>
        <w:t>29.1888751983643</w:t>
        <w:tab/>
        <w:t>17.0892009735107</w:t>
        <w:tab/>
        <w:t>21.9228057861328</w:t>
        <w:tab/>
        <w:t>11.165904045105</w:t>
        <w:tab/>
        <w:t>5.00924682617188</w:t>
        <w:tab/>
        <w:t>37.4707679748535</w:t>
        <w:tab/>
        <w:t>26.1546726226807</w:t>
        <w:tab/>
        <w:t>22.4276580810547</w:t>
        <w:tab/>
        <w:t>30.0583019256592</w:t>
        <w:tab/>
        <w:t>34.4995231628418</w:t>
        <w:tab/>
        <w:t>20.3149547576904</w:t>
      </w:r>
    </w:p>
    <w:p>
      <w:pPr>
        <w:pStyle w:val="Style15"/>
        <w:rPr/>
      </w:pPr>
      <w:r>
        <w:rPr>
          <w:rFonts w:cs="宋体;SimSun"/>
        </w:rPr>
        <w:t>ENSG00000181026.14</w:t>
        <w:tab/>
        <w:t>17.9347763061523</w:t>
        <w:tab/>
        <w:t>15.3813676834106</w:t>
        <w:tab/>
        <w:t>20.9864807128906</w:t>
        <w:tab/>
        <w:t>10.8964862823486</w:t>
        <w:tab/>
        <w:t>8.56351184844971</w:t>
        <w:tab/>
        <w:t>14.5782251358032</w:t>
        <w:tab/>
        <w:t>13.1701908111572</w:t>
        <w:tab/>
        <w:t>7.87474060058594</w:t>
        <w:tab/>
        <w:t>4.20866632461548</w:t>
        <w:tab/>
        <w:t>11.0853328704834</w:t>
        <w:tab/>
        <w:t>17.8844528198242</w:t>
        <w:tab/>
        <w:t>21.7527122497559</w:t>
        <w:tab/>
        <w:t>8.53858089447021</w:t>
        <w:tab/>
        <w:t>10.8289222717285</w:t>
        <w:tab/>
        <w:t>10.0280818939209</w:t>
        <w:tab/>
        <w:t>7.20142507553101</w:t>
        <w:tab/>
        <w:t>18.3007373809814</w:t>
        <w:tab/>
        <w:t>10.9240999221802</w:t>
        <w:tab/>
        <w:t>43.7599716186523</w:t>
        <w:tab/>
        <w:t>12.2338037490845</w:t>
        <w:tab/>
        <w:t>11.1061191558838</w:t>
        <w:tab/>
        <w:t>19.4249305725098</w:t>
        <w:tab/>
        <w:t>9.21067333221436</w:t>
        <w:tab/>
        <w:t>36.4365425109863</w:t>
        <w:tab/>
        <w:t>11.7494010925293</w:t>
        <w:tab/>
        <w:t>56.723518371582</w:t>
        <w:tab/>
        <w:t>13.6557397842407</w:t>
        <w:tab/>
        <w:t>11.2303485870361</w:t>
        <w:tab/>
        <w:t>13.7737846374512</w:t>
        <w:tab/>
        <w:t>14.8464937210083</w:t>
        <w:tab/>
        <w:t>18.8896675109863</w:t>
        <w:tab/>
        <w:t>10.2222204208374</w:t>
        <w:tab/>
        <w:t>7.93476295471191</w:t>
        <w:tab/>
        <w:t>27.6264533996582</w:t>
        <w:tab/>
        <w:t>8.51141452789307</w:t>
        <w:tab/>
        <w:t>8.4931640625</w:t>
        <w:tab/>
        <w:t>37.8374977111816</w:t>
        <w:tab/>
        <w:t>9.15066242218018</w:t>
        <w:tab/>
        <w:t>20.5370960235596</w:t>
        <w:tab/>
        <w:t>41.4456214904785</w:t>
        <w:tab/>
        <w:t>12.6786479949951</w:t>
        <w:tab/>
        <w:t>17.4283466339111</w:t>
        <w:tab/>
        <w:t>19.363130569458</w:t>
        <w:tab/>
        <w:t>15.3452157974243</w:t>
        <w:tab/>
        <w:t>13.8935165405273</w:t>
        <w:tab/>
        <w:t>7.2523512840271</w:t>
        <w:tab/>
        <w:t>18.6773204803467</w:t>
        <w:tab/>
        <w:t>13.6304836273193</w:t>
        <w:tab/>
        <w:t>17.7150115966797</w:t>
        <w:tab/>
        <w:t>5.85680341720581</w:t>
        <w:tab/>
        <w:t>12.1857948303223</w:t>
        <w:tab/>
        <w:t>7.11609363555908</w:t>
        <w:tab/>
        <w:t>9.0901403427124</w:t>
        <w:tab/>
        <w:t>18.7892417907715</w:t>
        <w:tab/>
        <w:t>10.8308391571045</w:t>
        <w:tab/>
        <w:t>22.7643661499023</w:t>
        <w:tab/>
        <w:t>36.902271270752</w:t>
        <w:tab/>
        <w:t>27.4253711700439</w:t>
        <w:tab/>
        <w:t>28.9533214569092</w:t>
        <w:tab/>
        <w:t>6.49905776977539</w:t>
        <w:tab/>
        <w:t>22.8198394775391</w:t>
        <w:tab/>
        <w:t>8.46917152404785</w:t>
        <w:tab/>
        <w:t>11.5396976470947</w:t>
        <w:tab/>
        <w:t>8.41734218597412</w:t>
        <w:tab/>
        <w:t>17.3606452941895</w:t>
        <w:tab/>
        <w:t>10.2666997909546</w:t>
        <w:tab/>
        <w:t>20.0658645629883</w:t>
        <w:tab/>
        <w:t>10.1718339920044</w:t>
        <w:tab/>
        <w:t>17.3595142364502</w:t>
        <w:tab/>
        <w:t>13.1695127487183</w:t>
        <w:tab/>
        <w:t>21.0464649200439</w:t>
        <w:tab/>
        <w:t>7.26867866516113</w:t>
        <w:tab/>
        <w:t>21.1344776153564</w:t>
        <w:tab/>
        <w:t>9.72890281677246</w:t>
        <w:tab/>
        <w:t>18.3587074279785</w:t>
        <w:tab/>
        <w:t>23.9565620422363</w:t>
        <w:tab/>
        <w:t>16.5971546173096</w:t>
        <w:tab/>
        <w:t>6.00136661529541</w:t>
        <w:tab/>
        <w:t>18.3155002593994</w:t>
        <w:tab/>
        <w:t>17.040584564209</w:t>
        <w:tab/>
        <w:t>25.8990669250488</w:t>
        <w:tab/>
        <w:t>11.3753700256348</w:t>
        <w:tab/>
        <w:t>12.7398777008057</w:t>
        <w:tab/>
        <w:t>30.2532558441162</w:t>
        <w:tab/>
        <w:t>12.2516145706177</w:t>
        <w:tab/>
        <w:t>8.2151575088501</w:t>
        <w:tab/>
        <w:t>19.613410949707</w:t>
        <w:tab/>
        <w:t>31.2649745941162</w:t>
        <w:tab/>
        <w:t>8.34084129333496</w:t>
        <w:tab/>
        <w:t>10.2118864059448</w:t>
        <w:tab/>
        <w:t>26.7566032409668</w:t>
        <w:tab/>
        <w:t>20.3407497406006</w:t>
        <w:tab/>
        <w:t>12.1729898452759</w:t>
        <w:tab/>
        <w:t>9.50767517089844</w:t>
        <w:tab/>
        <w:t>14.1304903030396</w:t>
        <w:tab/>
        <w:t>7.74559450149536</w:t>
        <w:tab/>
        <w:t>10.6792325973511</w:t>
        <w:tab/>
        <w:t>8.5522928237915</w:t>
        <w:tab/>
        <w:t>6.74156999588013</w:t>
        <w:tab/>
        <w:t>13.0757789611816</w:t>
        <w:tab/>
        <w:t>14.7790231704712</w:t>
        <w:tab/>
        <w:t>14.5060920715332</w:t>
        <w:tab/>
        <w:t>15.8373003005981</w:t>
        <w:tab/>
        <w:t>17.752140045166</w:t>
        <w:tab/>
        <w:t>17.3505020141602</w:t>
        <w:tab/>
        <w:t>7.19895792007446</w:t>
        <w:tab/>
        <w:t>22.3161220550537</w:t>
        <w:tab/>
        <w:t>10.7963314056396</w:t>
        <w:tab/>
        <w:t>15.8890285491943</w:t>
        <w:tab/>
        <w:t>53.4321441650391</w:t>
        <w:tab/>
        <w:t>13.3456811904907</w:t>
        <w:tab/>
        <w:t>20.8622741699219</w:t>
        <w:tab/>
        <w:t>9.55247020721436</w:t>
        <w:tab/>
        <w:t>4.10124635696411</w:t>
        <w:tab/>
        <w:t>14.6896085739136</w:t>
        <w:tab/>
        <w:t>11.3573141098022</w:t>
        <w:tab/>
        <w:t>22.6790676116943</w:t>
        <w:tab/>
        <w:t>9.01728248596191</w:t>
        <w:tab/>
        <w:t>14.4412155151367</w:t>
        <w:tab/>
        <w:t>8.00921535491943</w:t>
        <w:tab/>
        <w:t>15.579080581665</w:t>
        <w:tab/>
        <w:t>15.856517791748</w:t>
        <w:tab/>
        <w:t>9.99802303314209</w:t>
        <w:tab/>
        <w:t>11.2955408096313</w:t>
        <w:tab/>
        <w:t>7.80667018890381</w:t>
        <w:tab/>
        <w:t>18.3270320892334</w:t>
        <w:tab/>
        <w:t>22.7095623016357</w:t>
        <w:tab/>
        <w:t>4.50993537902832</w:t>
        <w:tab/>
        <w:t>29.2319622039795</w:t>
        <w:tab/>
        <w:t>16.3188877105713</w:t>
        <w:tab/>
        <w:t>14.68812084198</w:t>
        <w:tab/>
        <w:t>18.5843811035156</w:t>
        <w:tab/>
        <w:t>4.6649374961853</w:t>
        <w:tab/>
        <w:t>18.9689922332764</w:t>
        <w:tab/>
        <w:t>12.332447052002</w:t>
        <w:tab/>
        <w:t>8.80565547943115</w:t>
        <w:tab/>
        <w:t>13.9262895584106</w:t>
        <w:tab/>
        <w:t>16.2274780273438</w:t>
        <w:tab/>
        <w:t>8.69258308410645</w:t>
        <w:tab/>
        <w:t>19.0480194091797</w:t>
        <w:tab/>
        <w:t>6.59273481369019</w:t>
        <w:tab/>
        <w:t>18.5918998718262</w:t>
        <w:tab/>
        <w:t>10.8525257110596</w:t>
        <w:tab/>
        <w:t>18.3647003173828</w:t>
        <w:tab/>
        <w:t>11.1551971435547</w:t>
        <w:tab/>
        <w:t>9.10505962371826</w:t>
        <w:tab/>
        <w:t>18.51904296875</w:t>
        <w:tab/>
        <w:t>7.97364950180054</w:t>
        <w:tab/>
        <w:t>8.78240489959717</w:t>
        <w:tab/>
        <w:t>14.8043413162231</w:t>
        <w:tab/>
        <w:t>19.0114212036133</w:t>
        <w:tab/>
        <w:t>12.5216617584229</w:t>
        <w:tab/>
        <w:t>9.29787349700928</w:t>
        <w:tab/>
        <w:t>18.4464111328125</w:t>
        <w:tab/>
        <w:t>23.6963920593262</w:t>
        <w:tab/>
        <w:t>7.79797601699829</w:t>
        <w:tab/>
        <w:t>12.4281902313232</w:t>
        <w:tab/>
        <w:t>7.23066234588623</w:t>
        <w:tab/>
        <w:t>8.80621337890625</w:t>
        <w:tab/>
        <w:t>8.19650745391846</w:t>
        <w:tab/>
        <w:t>22.8083591461182</w:t>
        <w:tab/>
        <w:t>19.3922061920166</w:t>
        <w:tab/>
        <w:t>11.0311365127563</w:t>
        <w:tab/>
        <w:t>27.3208503723145</w:t>
        <w:tab/>
        <w:t>7.08022975921631</w:t>
        <w:tab/>
        <w:t>21.9815082550049</w:t>
        <w:tab/>
        <w:t>16.8358669281006</w:t>
        <w:tab/>
        <w:t>13.6505565643311</w:t>
        <w:tab/>
        <w:t>11.5863399505615</w:t>
        <w:tab/>
        <w:t>29.8092555999756</w:t>
        <w:tab/>
        <w:t>17.8886013031006</w:t>
        <w:tab/>
        <w:t>12.1696004867554</w:t>
        <w:tab/>
        <w:t>20.3807048797607</w:t>
        <w:tab/>
        <w:t>9.64651489257812</w:t>
        <w:tab/>
        <w:t>19.0857810974121</w:t>
        <w:tab/>
        <w:t>10.0807733535767</w:t>
        <w:tab/>
        <w:t>7.62791728973389</w:t>
        <w:tab/>
        <w:t>8.12099266052246</w:t>
        <w:tab/>
        <w:t>7.49928569793701</w:t>
        <w:tab/>
        <w:t>17.1782855987549</w:t>
        <w:tab/>
        <w:t>7.1922287940979</w:t>
        <w:tab/>
        <w:t>20.1083011627197</w:t>
        <w:tab/>
        <w:t>11.9437685012817</w:t>
        <w:tab/>
        <w:t>6.27648973464966</w:t>
        <w:tab/>
        <w:t>9.31959819793701</w:t>
        <w:tab/>
        <w:t>18.6536045074463</w:t>
        <w:tab/>
        <w:t>18.2713165283203</w:t>
        <w:tab/>
        <w:t>8.43258380889893</w:t>
        <w:tab/>
        <w:t>15.7937879562378</w:t>
        <w:tab/>
        <w:t>18.3647518157959</w:t>
        <w:tab/>
        <w:t>13.9149074554443</w:t>
        <w:tab/>
        <w:t>10.6858224868774</w:t>
        <w:tab/>
        <w:t>17.7764301300049</w:t>
        <w:tab/>
        <w:t>16.3323879241943</w:t>
        <w:tab/>
        <w:t>8.08057880401611</w:t>
        <w:tab/>
        <w:t>12.2676868438721</w:t>
        <w:tab/>
        <w:t>12.9597444534302</w:t>
        <w:tab/>
        <w:t>13.5669059753418</w:t>
        <w:tab/>
        <w:t>8.87589263916016</w:t>
        <w:tab/>
        <w:t>5.70185327529907</w:t>
        <w:tab/>
        <w:t>14.6788558959961</w:t>
        <w:tab/>
        <w:t>16.3425369262695</w:t>
        <w:tab/>
        <w:t>13.7393341064453</w:t>
        <w:tab/>
        <w:t>15.9821949005127</w:t>
        <w:tab/>
        <w:t>13.9346342086792</w:t>
        <w:tab/>
        <w:t>9.18777370452881</w:t>
        <w:tab/>
        <w:t>18.5084037780762</w:t>
        <w:tab/>
        <w:t>12.3297567367554</w:t>
        <w:tab/>
        <w:t>10.4214420318604</w:t>
        <w:tab/>
        <w:t>8.44264698028564</w:t>
        <w:tab/>
        <w:t>14.1774053573608</w:t>
        <w:tab/>
        <w:t>25.869649887085</w:t>
        <w:tab/>
        <w:t>11.1621837615967</w:t>
        <w:tab/>
        <w:t>16.3368682861328</w:t>
        <w:tab/>
        <w:t>24.9985256195068</w:t>
        <w:tab/>
        <w:t>18.5100193023682</w:t>
        <w:tab/>
        <w:t>7.03655624389648</w:t>
        <w:tab/>
        <w:t>9.49106216430664</w:t>
        <w:tab/>
        <w:t>18.8781051635742</w:t>
        <w:tab/>
        <w:t>10.8301086425781</w:t>
        <w:tab/>
        <w:t>10.301721572876</w:t>
        <w:tab/>
        <w:t>36.8734931945801</w:t>
        <w:tab/>
        <w:t>7.01097869873047</w:t>
        <w:tab/>
        <w:t>20.2041988372803</w:t>
        <w:tab/>
        <w:t>8.38039398193359</w:t>
        <w:tab/>
        <w:t>14.9756050109863</w:t>
        <w:tab/>
        <w:t>12.9808120727539</w:t>
        <w:tab/>
        <w:t>16.712760925293</w:t>
        <w:tab/>
        <w:t>13.4999294281006</w:t>
        <w:tab/>
        <w:t>7.88647937774658</w:t>
        <w:tab/>
        <w:t>12.9437980651855</w:t>
        <w:tab/>
        <w:t>4.15070343017578</w:t>
        <w:tab/>
        <w:t>15.8130331039429</w:t>
        <w:tab/>
        <w:t>16.8907623291016</w:t>
        <w:tab/>
        <w:t>18.9122791290283</w:t>
        <w:tab/>
        <w:t>10.1744527816772</w:t>
        <w:tab/>
        <w:t>5.79951190948486</w:t>
        <w:tab/>
        <w:t>13.5392408370972</w:t>
        <w:tab/>
        <w:t>29.237117767334</w:t>
        <w:tab/>
        <w:t>16.0135936737061</w:t>
        <w:tab/>
        <w:t>14.5938320159912</w:t>
        <w:tab/>
        <w:t>12.5281734466553</w:t>
        <w:tab/>
        <w:t>22.8832550048828</w:t>
        <w:tab/>
        <w:t>9.49468040466309</w:t>
        <w:tab/>
        <w:t>18.0632934570312</w:t>
        <w:tab/>
        <w:t>4.77073812484741</w:t>
        <w:tab/>
        <w:t>14.4117164611816</w:t>
        <w:tab/>
        <w:t>7.49627351760864</w:t>
        <w:tab/>
        <w:t>7.41075420379639</w:t>
        <w:tab/>
        <w:t>27.9311618804932</w:t>
        <w:tab/>
        <w:t>7.71990537643433</w:t>
        <w:tab/>
        <w:t>17.77463722229</w:t>
        <w:tab/>
        <w:t>26.6316699981689</w:t>
        <w:tab/>
        <w:t>6.25704193115234</w:t>
        <w:tab/>
        <w:t>23.1510219573975</w:t>
        <w:tab/>
        <w:t>18.8065319061279</w:t>
        <w:tab/>
        <w:t>14.6744813919067</w:t>
      </w:r>
    </w:p>
    <w:p>
      <w:pPr>
        <w:pStyle w:val="Style15"/>
        <w:rPr/>
      </w:pPr>
      <w:r>
        <w:rPr>
          <w:rFonts w:cs="宋体;SimSun"/>
        </w:rPr>
        <w:t>ENSG00000165168.7</w:t>
        <w:tab/>
        <w:t>460.990417480469</w:t>
        <w:tab/>
        <w:t>290.168121337891</w:t>
        <w:tab/>
        <w:t>119.516593933105</w:t>
        <w:tab/>
        <w:t>56.1535682678223</w:t>
        <w:tab/>
        <w:t>204.686019897461</w:t>
        <w:tab/>
        <w:t>88.4738693237305</w:t>
        <w:tab/>
        <w:t>19.5989742279053</w:t>
        <w:tab/>
        <w:t>268.767120361328</w:t>
        <w:tab/>
        <w:t>22.1336822509766</w:t>
        <w:tab/>
        <w:t>104.703186035156</w:t>
        <w:tab/>
        <w:t>111.618339538574</w:t>
        <w:tab/>
        <w:t>118.77001953125</w:t>
        <w:tab/>
        <w:t>58.9872741699219</w:t>
        <w:tab/>
        <w:t>33.746509552002</w:t>
        <w:tab/>
        <w:t>23.8834972381592</w:t>
        <w:tab/>
        <w:t>150.052673339844</w:t>
        <w:tab/>
        <w:t>5.70102977752686</w:t>
        <w:tab/>
        <w:t>221.338073730469</w:t>
        <w:tab/>
        <w:t>194.042938232422</w:t>
        <w:tab/>
        <w:t>76.2082977294922</w:t>
        <w:tab/>
        <w:t>168.427719116211</w:t>
        <w:tab/>
        <w:t>67.5032653808594</w:t>
        <w:tab/>
        <w:t>52.6311645507812</w:t>
        <w:tab/>
        <w:t>68.3988723754883</w:t>
        <w:tab/>
        <w:t>3.95993661880493</w:t>
        <w:tab/>
        <w:t>27.5799655914307</w:t>
        <w:tab/>
        <w:t>68.2985229492188</w:t>
        <w:tab/>
        <w:t>18.4457015991211</w:t>
        <w:tab/>
        <w:t>66.9715881347656</w:t>
        <w:tab/>
        <w:t>123.416580200195</w:t>
        <w:tab/>
        <w:t>139.358871459961</w:t>
        <w:tab/>
        <w:t>114.146102905273</w:t>
        <w:tab/>
        <w:t>12.5497407913208</w:t>
        <w:tab/>
        <w:t>57.0266761779785</w:t>
        <w:tab/>
        <w:t>5.58171653747559</w:t>
        <w:tab/>
        <w:t>80.1166839599609</w:t>
        <w:tab/>
        <w:t>107.168472290039</w:t>
        <w:tab/>
        <w:t>152.068710327148</w:t>
        <w:tab/>
        <w:t>230.010299682617</w:t>
        <w:tab/>
        <w:t>119.136734008789</w:t>
        <w:tab/>
        <w:t>50.5119323730469</w:t>
        <w:tab/>
        <w:t>194.193817138672</w:t>
        <w:tab/>
        <w:t>89.9234466552734</w:t>
        <w:tab/>
        <w:t>20.1799449920654</w:t>
        <w:tab/>
        <w:t>44.8251800537109</w:t>
        <w:tab/>
        <w:t>110.753189086914</w:t>
        <w:tab/>
        <w:t>51.8490676879883</w:t>
        <w:tab/>
        <w:t>289.282348632812</w:t>
        <w:tab/>
        <w:t>24.7592449188232</w:t>
        <w:tab/>
        <w:t>96.4671859741211</w:t>
        <w:tab/>
        <w:t>20.5737228393555</w:t>
        <w:tab/>
        <w:t>20.0076732635498</w:t>
        <w:tab/>
        <w:t>12.8602495193481</w:t>
        <w:tab/>
        <w:t>94.9871520996094</w:t>
        <w:tab/>
        <w:t>74.0367813110352</w:t>
        <w:tab/>
        <w:t>60.1448669433594</w:t>
        <w:tab/>
        <w:t>22.6766796112061</w:t>
        <w:tab/>
        <w:t>175.897232055664</w:t>
        <w:tab/>
        <w:t>47.5525970458984</w:t>
        <w:tab/>
        <w:t>104.373039245605</w:t>
        <w:tab/>
        <w:t>110.134162902832</w:t>
        <w:tab/>
        <w:t>61.6284523010254</w:t>
        <w:tab/>
        <w:t>97.0938110351562</w:t>
        <w:tab/>
        <w:t>31.4710330963135</w:t>
        <w:tab/>
        <w:t>98.6222839355469</w:t>
        <w:tab/>
        <w:t>49.8988609313965</w:t>
        <w:tab/>
        <w:t>41.7455101013184</w:t>
        <w:tab/>
        <w:t>10.4480714797974</w:t>
        <w:tab/>
        <w:t>60.0331840515137</w:t>
        <w:tab/>
        <w:t>28.1019058227539</w:t>
        <w:tab/>
        <w:t>16.6051692962646</w:t>
        <w:tab/>
        <w:t>177.392440795898</w:t>
        <w:tab/>
        <w:t>17.4134693145752</w:t>
        <w:tab/>
        <w:t>168.36311340332</w:t>
        <w:tab/>
        <w:t>25.7927284240723</w:t>
        <w:tab/>
        <w:t>38.2438430786133</w:t>
        <w:tab/>
        <w:t>21.0834083557129</w:t>
        <w:tab/>
        <w:t>102.19645690918</w:t>
        <w:tab/>
        <w:t>35.466796875</w:t>
        <w:tab/>
        <w:t>84.6231002807617</w:t>
        <w:tab/>
        <w:t>43.9051933288574</w:t>
        <w:tab/>
        <w:t>181.578155517578</w:t>
        <w:tab/>
        <w:t>118.789665222168</w:t>
        <w:tab/>
        <w:t>88.0051345825195</w:t>
        <w:tab/>
        <w:t>81.2091217041016</w:t>
        <w:tab/>
        <w:t>95.9721908569336</w:t>
        <w:tab/>
        <w:t>107.050857543945</w:t>
        <w:tab/>
        <w:t>57.167724609375</w:t>
        <w:tab/>
        <w:t>166.724914550781</w:t>
        <w:tab/>
        <w:t>21.9331893920898</w:t>
        <w:tab/>
        <w:t>133.293640136719</w:t>
        <w:tab/>
        <w:t>85.1057662963867</w:t>
        <w:tab/>
        <w:t>4.73502206802368</w:t>
        <w:tab/>
        <w:t>45.979190826416</w:t>
        <w:tab/>
        <w:t>30.6641807556152</w:t>
        <w:tab/>
        <w:t>29.8180923461914</w:t>
        <w:tab/>
        <w:t>204.046936035156</w:t>
        <w:tab/>
        <w:t>27.4145183563232</w:t>
        <w:tab/>
        <w:t>69.951904296875</w:t>
        <w:tab/>
        <w:t>72.7114562988281</w:t>
        <w:tab/>
        <w:t>12.4277830123901</w:t>
        <w:tab/>
        <w:t>75.3316421508789</w:t>
        <w:tab/>
        <w:t>72.9263000488281</w:t>
        <w:tab/>
        <w:t>85.298957824707</w:t>
        <w:tab/>
        <w:t>19.5481719970703</w:t>
        <w:tab/>
        <w:t>41.514476776123</w:t>
        <w:tab/>
        <w:t>38.9161911010742</w:t>
        <w:tab/>
        <w:t>2.38878417015076</w:t>
        <w:tab/>
        <w:t>71.825065612793</w:t>
        <w:tab/>
        <w:t>23.417594909668</w:t>
        <w:tab/>
        <w:t>253.345504760742</w:t>
        <w:tab/>
        <w:t>114.419822692871</w:t>
        <w:tab/>
        <w:t>120.632911682129</w:t>
        <w:tab/>
        <w:t>13.0771179199219</w:t>
        <w:tab/>
        <w:t>76.164421081543</w:t>
        <w:tab/>
        <w:t>142.353302001953</w:t>
        <w:tab/>
        <w:t>30.6235294342041</w:t>
        <w:tab/>
        <w:t>3.13432574272156</w:t>
        <w:tab/>
        <w:t>17.4844818115234</w:t>
        <w:tab/>
        <w:t>10.0148544311523</w:t>
        <w:tab/>
        <w:t>76.2674179077148</w:t>
        <w:tab/>
        <w:t>3.57393908500671</w:t>
        <w:tab/>
        <w:t>71.6742401123047</w:t>
        <w:tab/>
        <w:t>61.846565246582</w:t>
        <w:tab/>
        <w:t>96.099365234375</w:t>
        <w:tab/>
        <w:t>22.2863368988037</w:t>
        <w:tab/>
        <w:t>12.0542440414429</w:t>
        <w:tab/>
        <w:t>11.1929378509521</w:t>
        <w:tab/>
        <w:t>68.3091659545898</w:t>
        <w:tab/>
        <w:t>90.6141662597656</w:t>
        <w:tab/>
        <w:t>14.7671508789062</w:t>
        <w:tab/>
        <w:t>140.573455810547</w:t>
        <w:tab/>
        <w:t>10.3679103851318</w:t>
        <w:tab/>
        <w:t>14.5150957107544</w:t>
        <w:tab/>
        <w:t>39.8743667602539</w:t>
        <w:tab/>
        <w:t>98.0437164306641</w:t>
        <w:tab/>
        <w:t>125.30046081543</w:t>
        <w:tab/>
        <w:t>166.411285400391</w:t>
        <w:tab/>
        <w:t>133.005157470703</w:t>
        <w:tab/>
        <w:t>83.9275131225586</w:t>
        <w:tab/>
        <w:t>50.6494445800781</w:t>
        <w:tab/>
        <w:t>60.0115699768066</w:t>
        <w:tab/>
        <w:t>26.924690246582</w:t>
        <w:tab/>
        <w:t>71.5273590087891</w:t>
        <w:tab/>
        <w:t>247.880935668945</w:t>
        <w:tab/>
        <w:t>94.4240036010742</w:t>
        <w:tab/>
        <w:t>14.2465667724609</w:t>
        <w:tab/>
        <w:t>135.064224243164</w:t>
        <w:tab/>
        <w:t>224.268157958984</w:t>
        <w:tab/>
        <w:t>29.4639129638672</w:t>
        <w:tab/>
        <w:t>80.849235534668</w:t>
        <w:tab/>
        <w:t>34.734806060791</w:t>
        <w:tab/>
        <w:t>136.049468994141</w:t>
        <w:tab/>
        <w:t>241.277130126953</w:t>
        <w:tab/>
        <w:t>58.3778991699219</w:t>
        <w:tab/>
        <w:t>77.9351806640625</w:t>
        <w:tab/>
        <w:t>163.682373046875</w:t>
        <w:tab/>
        <w:t>121.392143249512</w:t>
        <w:tab/>
        <w:t>160.870346069336</w:t>
        <w:tab/>
        <w:t>349.682403564453</w:t>
        <w:tab/>
        <w:t>75.0389404296875</w:t>
        <w:tab/>
        <w:t>22.5736999511719</w:t>
        <w:tab/>
        <w:t>5.09350109100342</w:t>
        <w:tab/>
        <w:t>39.1592063903809</w:t>
        <w:tab/>
        <w:t>55.2148818969727</w:t>
        <w:tab/>
        <w:t>148.815414428711</w:t>
        <w:tab/>
        <w:t>37.5156478881836</w:t>
        <w:tab/>
        <w:t>80.2349853515625</w:t>
        <w:tab/>
        <w:t>10.5506715774536</w:t>
        <w:tab/>
        <w:t>16.7870826721191</w:t>
        <w:tab/>
        <w:t>241.340911865234</w:t>
        <w:tab/>
        <w:t>133.516052246094</w:t>
        <w:tab/>
        <w:t>4.22251129150391</w:t>
        <w:tab/>
        <w:t>22.6146354675293</w:t>
        <w:tab/>
        <w:t>63.3438529968262</w:t>
        <w:tab/>
        <w:t>90.514762878418</w:t>
        <w:tab/>
        <w:t>64.5217742919922</w:t>
        <w:tab/>
        <w:t>76.6000747680664</w:t>
        <w:tab/>
        <w:t>48.4740600585938</w:t>
        <w:tab/>
        <w:t>90.4068145751953</w:t>
        <w:tab/>
        <w:t>113.6904296875</w:t>
        <w:tab/>
        <w:t>48.5413284301758</w:t>
        <w:tab/>
        <w:t>102.317558288574</w:t>
        <w:tab/>
        <w:t>91.0844421386719</w:t>
        <w:tab/>
        <w:t>55.0366516113281</w:t>
        <w:tab/>
        <w:t>33.2757797241211</w:t>
        <w:tab/>
        <w:t>6.42321634292603</w:t>
        <w:tab/>
        <w:t>199.151275634766</w:t>
        <w:tab/>
        <w:t>2.77204418182373</w:t>
        <w:tab/>
        <w:t>141.420700073242</w:t>
        <w:tab/>
        <w:t>98.6920700073242</w:t>
        <w:tab/>
        <w:t>146.504287719727</w:t>
        <w:tab/>
        <w:t>65.2251281738281</w:t>
        <w:tab/>
        <w:t>106.713508605957</w:t>
        <w:tab/>
        <w:t>123.373931884766</w:t>
        <w:tab/>
        <w:t>50.7710838317871</w:t>
        <w:tab/>
        <w:t>90.420539855957</w:t>
        <w:tab/>
        <w:t>259.928924560547</w:t>
        <w:tab/>
        <w:t>17.1086196899414</w:t>
        <w:tab/>
        <w:t>44.0200881958008</w:t>
        <w:tab/>
        <w:t>59.03271484375</w:t>
        <w:tab/>
        <w:t>123.549499511719</w:t>
        <w:tab/>
        <w:t>44.1207885742188</w:t>
        <w:tab/>
        <w:t>521.208374023438</w:t>
        <w:tab/>
        <w:t>76.6677169799805</w:t>
        <w:tab/>
        <w:t>131.677429199219</w:t>
        <w:tab/>
        <w:t>72.9625015258789</w:t>
        <w:tab/>
        <w:t>89.4831008911133</w:t>
        <w:tab/>
        <w:t>44.4538230895996</w:t>
        <w:tab/>
        <w:t>63.3542518615723</w:t>
        <w:tab/>
        <w:t>9.13736343383789</w:t>
        <w:tab/>
        <w:t>41.1959037780762</w:t>
        <w:tab/>
        <w:t>57.0797691345215</w:t>
        <w:tab/>
        <w:t>82.4522171020508</w:t>
        <w:tab/>
        <w:t>182.997177124023</w:t>
        <w:tab/>
        <w:t>88.0533752441406</w:t>
        <w:tab/>
        <w:t>83.1813583374023</w:t>
        <w:tab/>
        <w:t>116.389976501465</w:t>
        <w:tab/>
        <w:t>36.0803756713867</w:t>
        <w:tab/>
        <w:t>99.6004867553711</w:t>
        <w:tab/>
        <w:t>35.1233711242676</w:t>
        <w:tab/>
        <w:t>235.919311523438</w:t>
        <w:tab/>
        <w:t>125.06421661377</w:t>
        <w:tab/>
        <w:t>299.119812011719</w:t>
        <w:tab/>
        <w:t>100.839424133301</w:t>
        <w:tab/>
        <w:t>103.698440551758</w:t>
        <w:tab/>
        <w:t>98.7955551147461</w:t>
        <w:tab/>
        <w:t>92.0317993164062</w:t>
        <w:tab/>
        <w:t>91.5823287963867</w:t>
        <w:tab/>
        <w:t>410.899810791016</w:t>
        <w:tab/>
        <w:t>81.2761001586914</w:t>
        <w:tab/>
        <w:t>15.6261148452759</w:t>
        <w:tab/>
        <w:t>218.447677612305</w:t>
        <w:tab/>
        <w:t>34.7359924316406</w:t>
        <w:tab/>
        <w:t>130.861892700195</w:t>
        <w:tab/>
        <w:t>53.9538650512695</w:t>
        <w:tab/>
        <w:t>51.4133987426758</w:t>
        <w:tab/>
        <w:t>6.82207632064819</w:t>
        <w:tab/>
        <w:t>73.325065612793</w:t>
        <w:tab/>
        <w:t>10.2551097869873</w:t>
        <w:tab/>
        <w:t>52.9415550231934</w:t>
        <w:tab/>
        <w:t>80.5824432373047</w:t>
        <w:tab/>
        <w:t>28.4782028198242</w:t>
        <w:tab/>
        <w:t>37.0853004455566</w:t>
        <w:tab/>
        <w:t>373.673980712891</w:t>
        <w:tab/>
        <w:t>52.4673957824707</w:t>
        <w:tab/>
        <w:t>65.8777313232422</w:t>
        <w:tab/>
        <w:t>22.5904521942139</w:t>
        <w:tab/>
        <w:t>102.886451721191</w:t>
        <w:tab/>
        <w:t>56.1773223876953</w:t>
        <w:tab/>
        <w:t>36.4544334411621</w:t>
        <w:tab/>
        <w:t>140.518218994141</w:t>
        <w:tab/>
        <w:t>37.767707824707</w:t>
        <w:tab/>
        <w:t>157.066528320312</w:t>
        <w:tab/>
        <w:t>45.3391876220703</w:t>
        <w:tab/>
        <w:t>247.909622192383</w:t>
        <w:tab/>
        <w:t>52.7430305480957</w:t>
      </w:r>
    </w:p>
    <w:p>
      <w:pPr>
        <w:pStyle w:val="Style15"/>
        <w:rPr/>
      </w:pPr>
      <w:r>
        <w:rPr>
          <w:rFonts w:cs="宋体;SimSun"/>
        </w:rPr>
        <w:t>ENSG00000131050.9</w:t>
        <w:tab/>
        <w:t>0.237241476774216</w:t>
        <w:tab/>
        <w:t>1.88803339004517</w:t>
        <w:tab/>
        <w:t>18.6201343536377</w:t>
        <w:tab/>
        <w:t>1.05919206142426</w:t>
        <w:tab/>
        <w:t>14.6857461929321</w:t>
        <w:tab/>
        <w:t>5.59596633911133</w:t>
        <w:tab/>
        <w:t>124.162925720215</w:t>
        <w:tab/>
        <w:t>0.038607832044363</w:t>
        <w:tab/>
        <w:t>6.35671091079712</w:t>
        <w:tab/>
        <w:t>9.51169776916504</w:t>
        <w:tab/>
        <w:t>0.662069380283356</w:t>
        <w:tab/>
        <w:t>57.5871543884277</w:t>
        <w:tab/>
        <w:t>0.609795391559601</w:t>
        <w:tab/>
        <w:t>193.411666870117</w:t>
        <w:tab/>
        <w:t>1.58716154098511</w:t>
        <w:tab/>
        <w:t>6.87144994735718</w:t>
        <w:tab/>
        <w:t>2.07568287849426</w:t>
        <w:tab/>
        <w:t>0.109212324023247</w:t>
        <w:tab/>
        <w:t>0.359644085168839</w:t>
        <w:tab/>
        <w:t>0.125498652458191</w:t>
        <w:tab/>
        <w:t>9.3507080078125</w:t>
        <w:tab/>
        <w:t>0.268203586339951</w:t>
        <w:tab/>
        <w:t>0.112301163375378</w:t>
        <w:tab/>
        <w:t>1.07080662250519</w:t>
        <w:tab/>
        <w:t>0.0688344985246658</w:t>
        <w:tab/>
        <w:t>5.72407102584839</w:t>
        <w:tab/>
        <w:t>4.12603235244751</w:t>
        <w:tab/>
        <w:t>9.20454502105713</w:t>
        <w:tab/>
        <w:t>0.557964861392975</w:t>
        <w:tab/>
        <w:t>4.15719223022461</w:t>
        <w:tab/>
        <w:t>1.43602478504181</w:t>
        <w:tab/>
        <w:t>0.678205668926239</w:t>
        <w:tab/>
        <w:t>0.237980425357819</w:t>
        <w:tab/>
        <w:t>2.9113461971283</w:t>
        <w:tab/>
        <w:t>12.1435976028442</w:t>
        <w:tab/>
        <w:t>0.92843097448349</w:t>
        <w:tab/>
        <w:t>0.120185814797878</w:t>
        <w:tab/>
        <w:t>0</w:t>
        <w:tab/>
        <w:t>19.1085987091064</w:t>
        <w:tab/>
        <w:t>0.481938242912292</w:t>
        <w:tab/>
        <w:t>0</w:t>
        <w:tab/>
        <w:t>1.97856616973877</w:t>
        <w:tab/>
        <w:t>0.181392937898636</w:t>
        <w:tab/>
        <w:t>0.874818682670593</w:t>
        <w:tab/>
        <w:t>22.9820899963379</w:t>
        <w:tab/>
        <w:t>0.272826135158539</w:t>
        <w:tab/>
        <w:t>0.256265133619308</w:t>
        <w:tab/>
        <w:t>2.7668936252594</w:t>
        <w:tab/>
        <w:t>28.9294605255127</w:t>
        <w:tab/>
        <w:t>0.977299869060516</w:t>
        <w:tab/>
        <w:t>397.203643798828</w:t>
        <w:tab/>
        <w:t>0</w:t>
        <w:tab/>
        <w:t>0.299602746963501</w:t>
        <w:tab/>
        <w:t>0.937991797924042</w:t>
        <w:tab/>
        <w:t>4.81500625610352</w:t>
        <w:tab/>
        <w:t>0.172034576535225</w:t>
        <w:tab/>
        <w:t>54.4767189025879</w:t>
        <w:tab/>
        <w:t>0.079245962202549</w:t>
        <w:tab/>
        <w:t>1.767209649086</w:t>
        <w:tab/>
        <w:t>0.362857580184937</w:t>
        <w:tab/>
        <w:t>0.724784255027771</w:t>
        <w:tab/>
        <w:t>34.9421157836914</w:t>
        <w:tab/>
        <w:t>1.59671437740326</w:t>
        <w:tab/>
        <w:t>12.4216012954712</w:t>
        <w:tab/>
        <w:t>0.256081640720367</w:t>
        <w:tab/>
        <w:t>10.8056707382202</w:t>
        <w:tab/>
        <w:t>1.45497572422028</w:t>
        <w:tab/>
        <w:t>116.715377807617</w:t>
        <w:tab/>
        <w:t>1.49565994739532</w:t>
        <w:tab/>
        <w:t>2.66540694236755</w:t>
        <w:tab/>
        <w:t>24.5424289703369</w:t>
        <w:tab/>
        <w:t>10.2126083374023</w:t>
        <w:tab/>
        <w:t>8.97697830200195</w:t>
        <w:tab/>
        <w:t>0</w:t>
        <w:tab/>
        <w:t>0</w:t>
        <w:tab/>
        <w:t>0.0809430480003357</w:t>
        <w:tab/>
        <w:t>45.0238304138184</w:t>
        <w:tab/>
        <w:t>0.894716024398804</w:t>
        <w:tab/>
        <w:t>268.134124755859</w:t>
        <w:tab/>
        <w:t>0.989818513393402</w:t>
        <w:tab/>
        <w:t>27.4614753723145</w:t>
        <w:tab/>
        <w:t>1.07332515716553</w:t>
        <w:tab/>
        <w:t>0.446056395769119</w:t>
        <w:tab/>
        <w:t>0</w:t>
        <w:tab/>
        <w:t>2.09562468528748</w:t>
        <w:tab/>
        <w:t>4.04204225540161</w:t>
        <w:tab/>
        <w:t>1.50076639652252</w:t>
        <w:tab/>
        <w:t>1.54569756984711</w:t>
        <w:tab/>
        <w:t>0.762945592403412</w:t>
        <w:tab/>
        <w:t>2.60363054275513</w:t>
        <w:tab/>
        <w:t>0.88550877571106</w:t>
        <w:tab/>
        <w:t>73.1341552734375</w:t>
        <w:tab/>
        <w:t>313.852142333984</w:t>
        <w:tab/>
        <w:t>0.257218718528748</w:t>
        <w:tab/>
        <w:t>0.482539147138596</w:t>
        <w:tab/>
        <w:t>0.276710510253906</w:t>
        <w:tab/>
        <w:t>6.36627388000488</w:t>
        <w:tab/>
        <w:t>2.8232364654541</w:t>
        <w:tab/>
        <w:t>1.9417427778244</w:t>
        <w:tab/>
        <w:t>0.116173386573792</w:t>
        <w:tab/>
        <w:t>0.229486286640167</w:t>
        <w:tab/>
        <w:t>1.69766294956207</w:t>
        <w:tab/>
        <w:t>4.48224496841431</w:t>
        <w:tab/>
        <w:t>1.90378975868225</w:t>
        <w:tab/>
        <w:t>9.26485538482666</w:t>
        <w:tab/>
        <w:t>0.271083682775497</w:t>
        <w:tab/>
        <w:t>3.54669427871704</w:t>
        <w:tab/>
        <w:t>0.824744284152985</w:t>
        <w:tab/>
        <w:t>0.0515048392117023</w:t>
        <w:tab/>
        <w:t>1.03210270404816</w:t>
        <w:tab/>
        <w:t>0.424788385629654</w:t>
        <w:tab/>
        <w:t>0.79093325138092</w:t>
        <w:tab/>
        <w:t>0.697147309780121</w:t>
        <w:tab/>
        <w:t>0.819855809211731</w:t>
        <w:tab/>
        <w:t>2.45447278022766</w:t>
        <w:tab/>
        <w:t>2.05062556266785</w:t>
        <w:tab/>
        <w:t>41.860912322998</w:t>
        <w:tab/>
        <w:t>153.253677368164</w:t>
        <w:tab/>
        <w:t>476.772521972656</w:t>
        <w:tab/>
        <w:t>24.2116565704346</w:t>
        <w:tab/>
        <w:t>1.32206332683563</w:t>
        <w:tab/>
        <w:t>0.140512645244598</w:t>
        <w:tab/>
        <w:t>0.371097296476364</w:t>
        <w:tab/>
        <w:t>8.28547954559326</w:t>
        <w:tab/>
        <w:t>158.934509277344</w:t>
        <w:tab/>
        <w:t>20.4401092529297</w:t>
        <w:tab/>
        <w:t>0.941127896308899</w:t>
        <w:tab/>
        <w:t>27.4656639099121</w:t>
        <w:tab/>
        <w:t>17.1607036590576</w:t>
        <w:tab/>
        <w:t>12.8884439468384</w:t>
        <w:tab/>
        <w:t>0.81320458650589</w:t>
        <w:tab/>
        <w:t>6.46266841888428</w:t>
        <w:tab/>
        <w:t>5.88668394088745</w:t>
        <w:tab/>
        <w:t>262.877746582031</w:t>
        <w:tab/>
        <w:t>0.419369906187057</w:t>
        <w:tab/>
        <w:t>0.151210382580757</w:t>
        <w:tab/>
        <w:t>0.2994664311409</w:t>
        <w:tab/>
        <w:t>0.0358411818742752</w:t>
        <w:tab/>
        <w:t>6.57601451873779</w:t>
        <w:tab/>
        <w:t>12.739727973938</w:t>
        <w:tab/>
        <w:t>8.66057968139648</w:t>
        <w:tab/>
        <w:t>40.4014167785645</w:t>
        <w:tab/>
        <w:t>0.1483393907547</w:t>
        <w:tab/>
        <w:t>0.280335634946823</w:t>
        <w:tab/>
        <w:t>1.23166298866272</w:t>
        <w:tab/>
        <w:t>47.9373474121094</w:t>
        <w:tab/>
        <w:t>20.9972705841064</w:t>
        <w:tab/>
        <w:t>15.1454305648804</w:t>
        <w:tab/>
        <w:t>0.693808913230896</w:t>
        <w:tab/>
        <w:t>22.4619560241699</w:t>
        <w:tab/>
        <w:t>0.0283570401370525</w:t>
        <w:tab/>
        <w:t>1.71685922145844</w:t>
        <w:tab/>
        <w:t>0.227816134691238</w:t>
        <w:tab/>
        <w:t>2.5700843334198</w:t>
        <w:tab/>
        <w:t>0.174769192934036</w:t>
        <w:tab/>
        <w:t>1.78375518321991</w:t>
        <w:tab/>
        <w:t>9.17097663879395</w:t>
        <w:tab/>
        <w:t>4.53179025650024</w:t>
        <w:tab/>
        <w:t>0.762507498264313</w:t>
        <w:tab/>
        <w:t>2.03093791007996</w:t>
        <w:tab/>
        <w:t>0.149865120649338</w:t>
        <w:tab/>
        <w:t>2.63996481895447</w:t>
        <w:tab/>
        <w:t>18.8631496429443</w:t>
        <w:tab/>
        <w:t>2.1390483379364</w:t>
        <w:tab/>
        <w:t>2.25638151168823</w:t>
        <w:tab/>
        <w:t>5.92377519607544</w:t>
        <w:tab/>
        <w:t>1.75151693820953</w:t>
        <w:tab/>
        <w:t>0.386349201202393</w:t>
        <w:tab/>
        <w:t>4.4614143371582</w:t>
        <w:tab/>
        <w:t>0.0444498881697655</w:t>
        <w:tab/>
        <w:t>23.8804244995117</w:t>
        <w:tab/>
        <w:t>2.27987122535706</w:t>
        <w:tab/>
        <w:t>0</w:t>
        <w:tab/>
        <w:t>4.42736148834229</w:t>
        <w:tab/>
        <w:t>5.21405029296875</w:t>
        <w:tab/>
        <w:t>5.87762975692749</w:t>
        <w:tab/>
        <w:t>0.100563675165176</w:t>
        <w:tab/>
        <w:t>2.11297130584717</w:t>
        <w:tab/>
        <w:t>0</w:t>
        <w:tab/>
        <w:t>0</w:t>
        <w:tab/>
        <w:t>0.234029576182365</w:t>
        <w:tab/>
        <w:t>1.60953891277313</w:t>
        <w:tab/>
        <w:t>0</w:t>
        <w:tab/>
        <w:t>1.64211428165436</w:t>
        <w:tab/>
        <w:t>39.0123023986816</w:t>
        <w:tab/>
        <w:t>5.6808876991272</w:t>
        <w:tab/>
        <w:t>5.80595684051514</w:t>
        <w:tab/>
        <w:t>5.8156909942627</w:t>
        <w:tab/>
        <w:t>1.8681218624115</w:t>
        <w:tab/>
        <w:t>4.78059864044189</w:t>
        <w:tab/>
        <w:t>0.183686077594757</w:t>
        <w:tab/>
        <w:t>0.0571625418961048</w:t>
        <w:tab/>
        <w:t>5.52116918563843</w:t>
        <w:tab/>
        <w:t>1.36265790462494</w:t>
        <w:tab/>
        <w:t>0.500099241733551</w:t>
        <w:tab/>
        <w:t>8.75076198577881</w:t>
        <w:tab/>
        <w:t>0.183018416166306</w:t>
        <w:tab/>
        <w:t>5.41691255569458</w:t>
        <w:tab/>
        <w:t>13.0153799057007</w:t>
        <w:tab/>
        <w:t>0.0593255013227463</w:t>
        <w:tab/>
        <w:t>1.59440410137177</w:t>
        <w:tab/>
        <w:t>2.74869632720947</w:t>
        <w:tab/>
        <w:t>0.72435051202774</w:t>
        <w:tab/>
        <w:t>0.745949625968933</w:t>
        <w:tab/>
        <w:t>1.96238708496094</w:t>
        <w:tab/>
        <w:t>0.755311191082001</w:t>
        <w:tab/>
        <w:t>0.451596975326538</w:t>
        <w:tab/>
        <w:t>3.71955466270447</w:t>
        <w:tab/>
        <w:t>1.23475182056427</w:t>
        <w:tab/>
        <w:t>3.45839881896973</w:t>
        <w:tab/>
        <w:t>38.434139251709</w:t>
        <w:tab/>
        <w:t>2.31858277320862</w:t>
        <w:tab/>
        <w:t>4.2511305809021</w:t>
        <w:tab/>
        <w:t>7.34220409393311</w:t>
        <w:tab/>
        <w:t>5.68846893310547</w:t>
        <w:tab/>
        <w:t>1.41424226760864</w:t>
        <w:tab/>
        <w:t>4.47135782241821</w:t>
        <w:tab/>
        <w:t>0.313220918178558</w:t>
        <w:tab/>
        <w:t>0.0663742572069168</w:t>
        <w:tab/>
        <w:t>2.82372331619263</w:t>
        <w:tab/>
        <w:t>0</w:t>
        <w:tab/>
        <w:t>0</w:t>
        <w:tab/>
        <w:t>25.6257610321045</w:t>
        <w:tab/>
        <w:t>0.0499353483319283</w:t>
        <w:tab/>
        <w:t>2.15952467918396</w:t>
        <w:tab/>
        <w:t>0.896045982837677</w:t>
        <w:tab/>
        <w:t>0.0372135415673256</w:t>
        <w:tab/>
        <w:t>0.419763028621674</w:t>
        <w:tab/>
        <w:t>0.388543874025345</w:t>
        <w:tab/>
        <w:t>0.146862700581551</w:t>
        <w:tab/>
        <w:t>0.548758924007416</w:t>
        <w:tab/>
        <w:t>1.9619847536087</w:t>
        <w:tab/>
        <w:t>0.494592159986496</w:t>
        <w:tab/>
        <w:t>5.98413801193237</w:t>
        <w:tab/>
        <w:t>6.7662935256958</w:t>
        <w:tab/>
        <w:t>13.9537754058838</w:t>
        <w:tab/>
        <w:t>1.01212739944458</w:t>
        <w:tab/>
        <w:t>18.3297424316406</w:t>
        <w:tab/>
        <w:t>132.600021362305</w:t>
        <w:tab/>
        <w:t>3.17407417297363</w:t>
        <w:tab/>
        <w:t>0.59587836265564</w:t>
        <w:tab/>
        <w:t>0.679206550121307</w:t>
        <w:tab/>
        <w:t>0.0347614511847496</w:t>
        <w:tab/>
        <w:t>0.11947064101696</w:t>
        <w:tab/>
        <w:t>0</w:t>
        <w:tab/>
        <w:t>1.12943756580353</w:t>
        <w:tab/>
        <w:t>3.84057021141052</w:t>
        <w:tab/>
        <w:t>0.423493385314941</w:t>
        <w:tab/>
        <w:t>5.15375328063965</w:t>
        <w:tab/>
        <w:t>1.5145947933197</w:t>
        <w:tab/>
        <w:t>0.618640959262848</w:t>
        <w:tab/>
        <w:t>0.0530090779066086</w:t>
        <w:tab/>
        <w:t>0</w:t>
        <w:tab/>
        <w:t>17.7583847045898</w:t>
        <w:tab/>
        <w:t>81.1500778198242</w:t>
        <w:tab/>
        <w:t>2.69271755218506</w:t>
        <w:tab/>
        <w:t>0.209907367825508</w:t>
      </w:r>
    </w:p>
    <w:p>
      <w:pPr>
        <w:pStyle w:val="Style15"/>
        <w:rPr/>
      </w:pPr>
      <w:r>
        <w:rPr>
          <w:rFonts w:cs="宋体;SimSun"/>
        </w:rPr>
        <w:t>ENSG00000172183.13</w:t>
        <w:tab/>
        <w:t>7.66712379455566</w:t>
        <w:tab/>
        <w:t>10.9462547302246</w:t>
        <w:tab/>
        <w:t>16.4159641265869</w:t>
        <w:tab/>
        <w:t>7.8139533996582</w:t>
        <w:tab/>
        <w:t>14.3817796707153</w:t>
        <w:tab/>
        <w:t>12.0954790115356</w:t>
        <w:tab/>
        <w:t>10.7955913543701</w:t>
        <w:tab/>
        <w:t>4.7252779006958</w:t>
        <w:tab/>
        <w:t>5.20467138290405</w:t>
        <w:tab/>
        <w:t>21.5037574768066</w:t>
        <w:tab/>
        <w:t>4.99254703521729</w:t>
        <w:tab/>
        <w:t>15.9445734024048</w:t>
        <w:tab/>
        <w:t>14.7771854400635</w:t>
        <w:tab/>
        <w:t>19.0122032165527</w:t>
        <w:tab/>
        <w:t>6.61625099182129</w:t>
        <w:tab/>
        <w:t>13.2603902816772</w:t>
        <w:tab/>
        <w:t>20.6654777526855</w:t>
        <w:tab/>
        <w:t>18.1280155181885</w:t>
        <w:tab/>
        <w:t>15.6736640930176</w:t>
        <w:tab/>
        <w:t>9.0553674697876</w:t>
        <w:tab/>
        <w:t>12.552472114563</w:t>
        <w:tab/>
        <w:t>29.1928730010986</w:t>
        <w:tab/>
        <w:t>5.53981447219849</w:t>
        <w:tab/>
        <w:t>8.36600112915039</w:t>
        <w:tab/>
        <w:t>8.45780849456787</w:t>
        <w:tab/>
        <w:t>15.6620740890503</w:t>
        <w:tab/>
        <w:t>27.0736179351807</w:t>
        <w:tab/>
        <w:t>23.8622798919678</w:t>
        <w:tab/>
        <w:t>9.2938232421875</w:t>
        <w:tab/>
        <w:t>10.2869672775269</w:t>
        <w:tab/>
        <w:t>42.9432525634766</w:t>
        <w:tab/>
        <w:t>14.3806009292603</w:t>
        <w:tab/>
        <w:t>15.8515920639038</w:t>
        <w:tab/>
        <w:t>21.5424995422363</w:t>
        <w:tab/>
        <w:t>12.8948402404785</w:t>
        <w:tab/>
        <w:t>9.37775421142578</w:t>
        <w:tab/>
        <w:t>13.9021520614624</w:t>
        <w:tab/>
        <w:t>22.2585849761963</w:t>
        <w:tab/>
        <w:t>21.1309909820557</w:t>
        <w:tab/>
        <w:t>26.9096012115479</w:t>
        <w:tab/>
        <w:t>3.7254114151001</w:t>
        <w:tab/>
        <w:t>20.7288589477539</w:t>
        <w:tab/>
        <w:t>20.5564727783203</w:t>
        <w:tab/>
        <w:t>10.5126619338989</w:t>
        <w:tab/>
        <w:t>19.5644454956055</w:t>
        <w:tab/>
        <w:t>8.97427845001221</w:t>
        <w:tab/>
        <w:t>9.30691814422607</w:t>
        <w:tab/>
        <w:t>7.06637144088745</w:t>
        <w:tab/>
        <w:t>26.5161762237549</w:t>
        <w:tab/>
        <w:t>7.56529092788696</w:t>
        <w:tab/>
        <w:t>28.7814178466797</w:t>
        <w:tab/>
        <w:t>4.81873273849487</w:t>
        <w:tab/>
        <w:t>6.41505765914917</w:t>
        <w:tab/>
        <w:t>8.05367660522461</w:t>
        <w:tab/>
        <w:t>6.32881259918213</w:t>
        <w:tab/>
        <w:t>18.2390155792236</w:t>
        <w:tab/>
        <w:t>55.4283676147461</w:t>
        <w:tab/>
        <w:t>13.844913482666</w:t>
        <w:tab/>
        <w:t>30.2435970306396</w:t>
        <w:tab/>
        <w:t>8.64993762969971</w:t>
        <w:tab/>
        <w:t>14.2806253433228</w:t>
        <w:tab/>
        <w:t>25.218729019165</w:t>
        <w:tab/>
        <w:t>13.8148431777954</w:t>
        <w:tab/>
        <w:t>5.54281997680664</w:t>
        <w:tab/>
        <w:t>11.1439161300659</w:t>
        <w:tab/>
        <w:t>25.3600177764893</w:t>
        <w:tab/>
        <w:t>10.506856918335</w:t>
        <w:tab/>
        <w:t>13.8862428665161</w:t>
        <w:tab/>
        <w:t>10.1627588272095</w:t>
        <w:tab/>
        <w:t>16.2633934020996</w:t>
        <w:tab/>
        <w:t>16.8442077636719</w:t>
        <w:tab/>
        <w:t>9.87230014801025</w:t>
        <w:tab/>
        <w:t>33.8859443664551</w:t>
        <w:tab/>
        <w:t>17.0466651916504</w:t>
        <w:tab/>
        <w:t>23.1991844177246</w:t>
        <w:tab/>
        <w:t>18.6221122741699</w:t>
        <w:tab/>
        <w:t>11.0687437057495</w:t>
        <w:tab/>
        <w:t>9.36167240142822</w:t>
        <w:tab/>
        <w:t>10.4795846939087</w:t>
        <w:tab/>
        <w:t>19.1932544708252</w:t>
        <w:tab/>
        <w:t>45.2035713195801</w:t>
        <w:tab/>
        <w:t>18.3986072540283</w:t>
        <w:tab/>
        <w:t>9.9844970703125</w:t>
        <w:tab/>
        <w:t>14.5538911819458</w:t>
        <w:tab/>
        <w:t>11.1423768997192</w:t>
        <w:tab/>
        <w:t>15.0800943374634</w:t>
        <w:tab/>
        <w:t>10.6635456085205</w:t>
        <w:tab/>
        <w:t>9.47963523864746</w:t>
        <w:tab/>
        <w:t>20.8727722167969</w:t>
        <w:tab/>
        <w:t>38.8319549560547</w:t>
        <w:tab/>
        <w:t>3.3357264995575</w:t>
        <w:tab/>
        <w:t>9.30018138885498</w:t>
        <w:tab/>
        <w:t>14.3575105667114</w:t>
        <w:tab/>
        <w:t>12.6405849456787</w:t>
        <w:tab/>
        <w:t>11.3639898300171</w:t>
        <w:tab/>
        <w:t>8.97809219360352</w:t>
        <w:tab/>
        <w:t>16.1160545349121</w:t>
        <w:tab/>
        <w:t>9.5742883682251</w:t>
        <w:tab/>
        <w:t>5.4446849822998</w:t>
        <w:tab/>
        <w:t>8.69847202301025</w:t>
        <w:tab/>
        <w:t>11.7611379623413</w:t>
        <w:tab/>
        <w:t>7.61091756820679</w:t>
        <w:tab/>
        <w:t>23.891580581665</w:t>
        <w:tab/>
        <w:t>8.47301959991455</w:t>
        <w:tab/>
        <w:t>18.249324798584</w:t>
        <w:tab/>
        <w:t>10.2354249954224</w:t>
        <w:tab/>
        <w:t>10.3313617706299</w:t>
        <w:tab/>
        <w:t>29.6887760162354</w:t>
        <w:tab/>
        <w:t>10.2673072814941</w:t>
        <w:tab/>
        <w:t>17.8649768829346</w:t>
        <w:tab/>
        <w:t>12.0835590362549</w:t>
        <w:tab/>
        <w:t>30.3275909423828</w:t>
        <w:tab/>
        <w:t>10.439769744873</w:t>
        <w:tab/>
        <w:t>7.68061494827271</w:t>
        <w:tab/>
        <w:t>27.2292213439941</w:t>
        <w:tab/>
        <w:t>3.87903761863708</w:t>
        <w:tab/>
        <w:t>19.4764213562012</w:t>
        <w:tab/>
        <w:t>25.7317237854004</w:t>
        <w:tab/>
        <w:t>24.7406921386719</w:t>
        <w:tab/>
        <w:t>17.939754486084</w:t>
        <w:tab/>
        <w:t>32.8695487976074</w:t>
        <w:tab/>
        <w:t>64.2155380249023</w:t>
        <w:tab/>
        <w:t>18.351203918457</w:t>
        <w:tab/>
        <w:t>25.3386459350586</w:t>
        <w:tab/>
        <w:t>17.9758415222168</w:t>
        <w:tab/>
        <w:t>42.5530548095703</w:t>
        <w:tab/>
        <w:t>21.5589199066162</w:t>
        <w:tab/>
        <w:t>5.86997318267822</w:t>
        <w:tab/>
        <w:t>6.9052472114563</w:t>
        <w:tab/>
        <w:t>7.12122058868408</w:t>
        <w:tab/>
        <w:t>40.0246887207031</w:t>
        <w:tab/>
        <w:t>26.424524307251</w:t>
        <w:tab/>
        <w:t>6.1597113609314</w:t>
        <w:tab/>
        <w:t>26.1755142211914</w:t>
        <w:tab/>
        <w:t>7.69007635116577</w:t>
        <w:tab/>
        <w:t>5.20128440856934</w:t>
        <w:tab/>
        <w:t>6.15318918228149</w:t>
        <w:tab/>
        <w:t>10.023380279541</w:t>
        <w:tab/>
        <w:t>16.9324741363525</w:t>
        <w:tab/>
        <w:t>15.9443588256836</w:t>
        <w:tab/>
        <w:t>19.4368705749512</w:t>
        <w:tab/>
        <w:t>14.4313611984253</w:t>
        <w:tab/>
        <w:t>9.43374443054199</w:t>
        <w:tab/>
        <w:t>13.5972232818604</w:t>
        <w:tab/>
        <w:t>9.54947662353516</w:t>
        <w:tab/>
        <w:t>4.56500101089478</w:t>
        <w:tab/>
        <w:t>6.70589685440063</w:t>
        <w:tab/>
        <w:t>13.4349727630615</w:t>
        <w:tab/>
        <w:t>15.0407552719116</w:t>
        <w:tab/>
        <w:t>24.6173038482666</w:t>
        <w:tab/>
        <w:t>13.6512861251831</w:t>
        <w:tab/>
        <w:t>22.4321022033691</w:t>
        <w:tab/>
        <w:t>16.2467441558838</w:t>
        <w:tab/>
        <w:t>9.60678863525391</w:t>
        <w:tab/>
        <w:t>24.3029174804688</w:t>
        <w:tab/>
        <w:t>16.4026374816895</w:t>
        <w:tab/>
        <w:t>27.1160335540771</w:t>
        <w:tab/>
        <w:t>6.66095447540283</w:t>
        <w:tab/>
        <w:t>6.06479072570801</w:t>
        <w:tab/>
        <w:t>5.82959079742432</w:t>
        <w:tab/>
        <w:t>16.1363792419434</w:t>
        <w:tab/>
        <w:t>22.1334438323975</w:t>
        <w:tab/>
        <w:t>12.8699588775635</w:t>
        <w:tab/>
        <w:t>21.0373001098633</w:t>
        <w:tab/>
        <w:t>8.97021579742432</w:t>
        <w:tab/>
        <w:t>21.3616428375244</w:t>
        <w:tab/>
        <w:t>19.5615787506104</w:t>
        <w:tab/>
        <w:t>12.5941286087036</w:t>
        <w:tab/>
        <w:t>18.5705299377441</w:t>
        <w:tab/>
        <w:t>6.49279880523682</w:t>
        <w:tab/>
        <w:t>10.993540763855</w:t>
        <w:tab/>
        <w:t>25.3364162445068</w:t>
        <w:tab/>
        <w:t>9.81962394714355</w:t>
        <w:tab/>
        <w:t>3.66813611984253</w:t>
        <w:tab/>
        <w:t>12.679708480835</w:t>
        <w:tab/>
        <w:t>10.5790147781372</w:t>
        <w:tab/>
        <w:t>8.38241863250732</w:t>
        <w:tab/>
        <w:t>19.6720523834229</w:t>
        <w:tab/>
        <w:t>13.868353843689</w:t>
        <w:tab/>
        <w:t>18.1565227508545</w:t>
        <w:tab/>
        <w:t>13.591513633728</w:t>
        <w:tab/>
        <w:t>17.480297088623</w:t>
        <w:tab/>
        <w:t>12.6639156341553</w:t>
        <w:tab/>
        <w:t>17.1183109283447</w:t>
        <w:tab/>
        <w:t>13.8473606109619</w:t>
        <w:tab/>
        <w:t>13.5051937103271</w:t>
        <w:tab/>
        <w:t>8.9852237701416</w:t>
        <w:tab/>
        <w:t>6.30636548995972</w:t>
        <w:tab/>
        <w:t>1.92136633396149</w:t>
        <w:tab/>
        <w:t>34.6091842651367</w:t>
        <w:tab/>
        <w:t>11.2065391540527</w:t>
        <w:tab/>
        <w:t>13.4437160491943</w:t>
        <w:tab/>
        <w:t>6.28482151031494</w:t>
        <w:tab/>
        <w:t>17.0886669158936</w:t>
        <w:tab/>
        <w:t>7.54280233383179</w:t>
        <w:tab/>
        <w:t>9.43420505523682</w:t>
        <w:tab/>
        <w:t>12.8470220565796</w:t>
        <w:tab/>
        <w:t>7.333167552948</w:t>
        <w:tab/>
        <w:t>19.535737991333</w:t>
        <w:tab/>
        <w:t>3.77759146690369</w:t>
        <w:tab/>
        <w:t>11.5500192642212</w:t>
        <w:tab/>
        <w:t>7.15948295593262</w:t>
        <w:tab/>
        <w:t>13.3850879669189</w:t>
        <w:tab/>
        <w:t>14.9288291931152</w:t>
        <w:tab/>
        <w:t>9.91682529449463</w:t>
        <w:tab/>
        <w:t>3.36630129814148</w:t>
        <w:tab/>
        <w:t>20.2121086120605</w:t>
        <w:tab/>
        <w:t>9.40434646606445</w:t>
        <w:tab/>
        <w:t>7.57650423049927</w:t>
        <w:tab/>
        <w:t>16.5610275268555</w:t>
        <w:tab/>
        <w:t>36.0831985473633</w:t>
        <w:tab/>
        <w:t>28.2423477172852</w:t>
        <w:tab/>
        <w:t>13.399435043335</w:t>
        <w:tab/>
        <w:t>10.1854543685913</w:t>
        <w:tab/>
        <w:t>19.7156829833984</w:t>
        <w:tab/>
        <w:t>32.0985488891602</w:t>
        <w:tab/>
        <w:t>15.5357370376587</w:t>
        <w:tab/>
        <w:t>4.97110509872437</w:t>
        <w:tab/>
        <w:t>11.638599395752</w:t>
        <w:tab/>
        <w:t>2.48470783233643</w:t>
        <w:tab/>
        <w:t>8.28251647949219</w:t>
        <w:tab/>
        <w:t>16.3554878234863</w:t>
        <w:tab/>
        <w:t>4.00486612319946</w:t>
        <w:tab/>
        <w:t>20.947452545166</w:t>
        <w:tab/>
        <w:t>17.3095741271973</w:t>
        <w:tab/>
        <w:t>10.765474319458</w:t>
        <w:tab/>
        <w:t>15.4202451705933</w:t>
        <w:tab/>
        <w:t>18.132532119751</w:t>
        <w:tab/>
        <w:t>8.46968078613281</w:t>
        <w:tab/>
        <w:t>4.51131582260132</w:t>
        <w:tab/>
        <w:t>15.7241678237915</w:t>
        <w:tab/>
        <w:t>17.3669128417969</w:t>
        <w:tab/>
        <w:t>15.9643516540527</w:t>
        <w:tab/>
        <w:t>7.37708616256714</w:t>
        <w:tab/>
        <w:t>15.2184057235718</w:t>
        <w:tab/>
        <w:t>15.0451345443726</w:t>
        <w:tab/>
        <w:t>9.46550750732422</w:t>
        <w:tab/>
        <w:t>5.50168228149414</w:t>
        <w:tab/>
        <w:t>36.438117980957</w:t>
        <w:tab/>
        <w:t>28.5163631439209</w:t>
        <w:tab/>
        <w:t>23.6708889007568</w:t>
        <w:tab/>
        <w:t>15.539192199707</w:t>
        <w:tab/>
        <w:t>10.3443040847778</w:t>
        <w:tab/>
        <w:t>13.1982202529907</w:t>
        <w:tab/>
        <w:t>4.4001030921936</w:t>
        <w:tab/>
        <w:t>7.78902339935303</w:t>
        <w:tab/>
        <w:t>6.07912826538086</w:t>
        <w:tab/>
        <w:t>9.4178524017334</w:t>
        <w:tab/>
        <w:t>4.71390533447266</w:t>
        <w:tab/>
        <w:t>78.6515502929688</w:t>
        <w:tab/>
        <w:t>3.4517822265625</w:t>
        <w:tab/>
        <w:t>21.0156135559082</w:t>
        <w:tab/>
        <w:t>20.7250442504883</w:t>
        <w:tab/>
        <w:t>12.1428232192993</w:t>
        <w:tab/>
        <w:t>14.9268522262573</w:t>
        <w:tab/>
        <w:t>15.4573030471802</w:t>
        <w:tab/>
        <w:t>12.3776969909668</w:t>
      </w:r>
    </w:p>
    <w:p>
      <w:pPr>
        <w:pStyle w:val="Style15"/>
        <w:rPr/>
      </w:pPr>
      <w:r>
        <w:rPr>
          <w:rFonts w:cs="宋体;SimSun"/>
        </w:rPr>
        <w:t>ENSG00000069399.11</w:t>
        <w:tab/>
        <w:t>57.6009178161621</w:t>
        <w:tab/>
        <w:t>115.644760131836</w:t>
        <w:tab/>
        <w:t>44.7250785827637</w:t>
        <w:tab/>
        <w:t>122.878440856934</w:t>
        <w:tab/>
        <w:t>118.518768310547</w:t>
        <w:tab/>
        <w:t>87.8015518188477</w:t>
        <w:tab/>
        <w:t>287.816986083984</w:t>
        <w:tab/>
        <w:t>2.35676884651184</w:t>
        <w:tab/>
        <w:t>18.8855934143066</w:t>
        <w:tab/>
        <w:t>106.980575561523</w:t>
        <w:tab/>
        <w:t>110.035263061523</w:t>
        <w:tab/>
        <w:t>155.356994628906</w:t>
        <w:tab/>
        <w:t>36.9878845214844</w:t>
        <w:tab/>
        <w:t>145.618545532227</w:t>
        <w:tab/>
        <w:t>82.4687576293945</w:t>
        <w:tab/>
        <w:t>66.8386459350586</w:t>
        <w:tab/>
        <w:t>195.105163574219</w:t>
        <w:tab/>
        <w:t>60.3776016235352</w:t>
        <w:tab/>
        <w:t>61.9678955078125</w:t>
        <w:tab/>
        <w:t>96.3086395263672</w:t>
        <w:tab/>
        <w:t>48.1862564086914</w:t>
        <w:tab/>
        <w:t>81.0812072753906</w:t>
        <w:tab/>
        <w:t>61.6023941040039</w:t>
        <w:tab/>
        <w:t>102.437156677246</w:t>
        <w:tab/>
        <w:t>107.324020385742</w:t>
        <w:tab/>
        <w:t>47.388069152832</w:t>
        <w:tab/>
        <w:t>38.4569244384766</w:t>
        <w:tab/>
        <w:t>218.059860229492</w:t>
        <w:tab/>
        <w:t>79.0009613037109</w:t>
        <w:tab/>
        <w:t>40.516056060791</w:t>
        <w:tab/>
        <w:t>54.3554191589355</w:t>
        <w:tab/>
        <w:t>61.5910911560059</w:t>
        <w:tab/>
        <w:t>60.5877647399902</w:t>
        <w:tab/>
        <w:t>68.0633544921875</w:t>
        <w:tab/>
        <w:t>32.541805267334</w:t>
        <w:tab/>
        <w:t>66.2107467651367</w:t>
        <w:tab/>
        <w:t>63.0889282226562</w:t>
        <w:tab/>
        <w:t>53.0305786132812</w:t>
        <w:tab/>
        <w:t>86.7684478759766</w:t>
        <w:tab/>
        <w:t>41.5022850036621</w:t>
        <w:tab/>
        <w:t>53.7606811523438</w:t>
        <w:tab/>
        <w:t>97.0083236694336</w:t>
        <w:tab/>
        <w:t>120.000518798828</w:t>
        <w:tab/>
        <w:t>93.5069198608398</w:t>
        <w:tab/>
        <w:t>150.29280090332</w:t>
        <w:tab/>
        <w:t>17.6655006408691</w:t>
        <w:tab/>
        <w:t>10.0564708709717</w:t>
        <w:tab/>
        <w:t>133.024978637695</w:t>
        <w:tab/>
        <w:t>147.327529907227</w:t>
        <w:tab/>
        <w:t>25.0214347839355</w:t>
        <w:tab/>
        <w:t>93.2177963256836</w:t>
        <w:tab/>
        <w:t>25.5252799987793</w:t>
        <w:tab/>
        <w:t>53.687328338623</w:t>
        <w:tab/>
        <w:t>44.572322845459</w:t>
        <w:tab/>
        <w:t>129.527847290039</w:t>
        <w:tab/>
        <w:t>32.4425811767578</w:t>
        <w:tab/>
        <w:t>46.0227584838867</w:t>
        <w:tab/>
        <w:t>54.5655632019043</w:t>
        <w:tab/>
        <w:t>95.4423599243164</w:t>
        <w:tab/>
        <w:t>51.2882766723633</w:t>
        <w:tab/>
        <w:t>153.45475769043</w:t>
        <w:tab/>
        <w:t>141.590545654297</w:t>
        <w:tab/>
        <w:t>80.6444244384766</w:t>
        <w:tab/>
        <w:t>64.0911712646484</w:t>
        <w:tab/>
        <w:t>213.764083862305</w:t>
        <w:tab/>
        <w:t>29.7493076324463</w:t>
        <w:tab/>
        <w:t>102.755020141602</w:t>
        <w:tab/>
        <w:t>144.678283691406</w:t>
        <w:tab/>
        <w:t>76.9151382446289</w:t>
        <w:tab/>
        <w:t>103.561798095703</w:t>
        <w:tab/>
        <w:t>160.554397583008</w:t>
        <w:tab/>
        <w:t>151.631454467773</w:t>
        <w:tab/>
        <w:t>57.2213249206543</w:t>
        <w:tab/>
        <w:t>112.914443969727</w:t>
        <w:tab/>
        <w:t>81.2642593383789</w:t>
        <w:tab/>
        <w:t>77.1454162597656</w:t>
        <w:tab/>
        <w:t>110.241905212402</w:t>
        <w:tab/>
        <w:t>67.7075729370117</w:t>
        <w:tab/>
        <w:t>167.389129638672</w:t>
        <w:tab/>
        <w:t>56.1064033508301</w:t>
        <w:tab/>
        <w:t>119.876190185547</w:t>
        <w:tab/>
        <w:t>54.042724609375</w:t>
        <w:tab/>
        <w:t>49.5514373779297</w:t>
        <w:tab/>
        <w:t>119.032569885254</w:t>
        <w:tab/>
        <w:t>34.5955581665039</w:t>
        <w:tab/>
        <w:t>63.029109954834</w:t>
        <w:tab/>
        <w:t>96.7127532958984</w:t>
        <w:tab/>
        <w:t>116.521255493164</w:t>
        <w:tab/>
        <w:t>88.2948303222656</w:t>
        <w:tab/>
        <w:t>52.207649230957</w:t>
        <w:tab/>
        <w:t>4.22668886184692</w:t>
        <w:tab/>
        <w:t>44.3310928344727</w:t>
        <w:tab/>
        <w:t>100.396514892578</w:t>
        <w:tab/>
        <w:t>32.9764976501465</w:t>
        <w:tab/>
        <w:t>15.0786790847778</w:t>
        <w:tab/>
        <w:t>49.4678497314453</w:t>
        <w:tab/>
        <w:t>78.3567886352539</w:t>
        <w:tab/>
        <w:t>61.7353858947754</w:t>
        <w:tab/>
        <w:t>59.4142112731934</w:t>
        <w:tab/>
        <w:t>63.6139221191406</w:t>
        <w:tab/>
        <w:t>52.7272453308105</w:t>
        <w:tab/>
        <w:t>198.587371826172</w:t>
        <w:tab/>
        <w:t>61.7031707763672</w:t>
        <w:tab/>
        <w:t>274.122955322266</w:t>
        <w:tab/>
        <w:t>58.7451133728027</w:t>
        <w:tab/>
        <w:t>95.8403701782227</w:t>
        <w:tab/>
        <w:t>51.7458686828613</w:t>
        <w:tab/>
        <w:t>21.8763294219971</w:t>
        <w:tab/>
        <w:t>101.564079284668</w:t>
        <w:tab/>
        <w:t>94.2730484008789</w:t>
        <w:tab/>
        <w:t>134.685272216797</w:t>
        <w:tab/>
        <w:t>80.1339950561523</w:t>
        <w:tab/>
        <w:t>71.2568435668945</w:t>
        <w:tab/>
        <w:t>50.8746070861816</w:t>
        <w:tab/>
        <w:t>105.807250976562</w:t>
        <w:tab/>
        <w:t>17.7072486877441</w:t>
        <w:tab/>
        <w:t>98.7576141357422</w:t>
        <w:tab/>
        <w:t>53.9328193664551</w:t>
        <w:tab/>
        <w:t>172.840225219727</w:t>
        <w:tab/>
        <w:t>110.533317565918</w:t>
        <w:tab/>
        <w:t>75.0352935791016</w:t>
        <w:tab/>
        <w:t>23.7155609130859</w:t>
        <w:tab/>
        <w:t>14.035662651062</w:t>
        <w:tab/>
        <w:t>218.919631958008</w:t>
        <w:tab/>
        <w:t>132.034103393555</w:t>
        <w:tab/>
        <w:t>81.9471435546875</w:t>
        <w:tab/>
        <w:t>56.8282661437988</w:t>
        <w:tab/>
        <w:t>75.4648208618164</w:t>
        <w:tab/>
        <w:t>145.673522949219</w:t>
        <w:tab/>
        <w:t>63.4916000366211</w:t>
        <w:tab/>
        <w:t>119.589912414551</w:t>
        <w:tab/>
        <w:t>60.3524169921875</w:t>
        <w:tab/>
        <w:t>49.6273574829102</w:t>
        <w:tab/>
        <w:t>115.600471496582</w:t>
        <w:tab/>
        <w:t>32.117130279541</w:t>
        <w:tab/>
        <w:t>102.71630859375</w:t>
        <w:tab/>
        <w:t>35.1310234069824</w:t>
        <w:tab/>
        <w:t>53.0821800231934</w:t>
        <w:tab/>
        <w:t>66.2857208251953</w:t>
        <w:tab/>
        <w:t>75.9033813476562</w:t>
        <w:tab/>
        <w:t>52.7975387573242</w:t>
        <w:tab/>
        <w:t>117.006767272949</w:t>
        <w:tab/>
        <w:t>109.39005279541</w:t>
        <w:tab/>
        <w:t>57.4669303894043</w:t>
        <w:tab/>
        <w:t>88.8867492675781</w:t>
        <w:tab/>
        <w:t>89.2599182128906</w:t>
        <w:tab/>
        <w:t>31.1561393737793</w:t>
        <w:tab/>
        <w:t>62.1453475952148</w:t>
        <w:tab/>
        <w:t>44.5586051940918</w:t>
        <w:tab/>
        <w:t>61.0750770568848</w:t>
        <w:tab/>
        <w:t>63.0586395263672</w:t>
        <w:tab/>
        <w:t>90.1782379150391</w:t>
        <w:tab/>
        <w:t>79.7569351196289</w:t>
        <w:tab/>
        <w:t>54.630542755127</w:t>
        <w:tab/>
        <w:t>89.158805847168</w:t>
        <w:tab/>
        <w:t>93.8874282836914</w:t>
        <w:tab/>
        <w:t>76.1309051513672</w:t>
        <w:tab/>
        <w:t>41.8178787231445</w:t>
        <w:tab/>
        <w:t>69.8195419311523</w:t>
        <w:tab/>
        <w:t>49.5948066711426</w:t>
        <w:tab/>
        <w:t>111.250289916992</w:t>
        <w:tab/>
        <w:t>40.4230041503906</w:t>
        <w:tab/>
        <w:t>73.5527420043945</w:t>
        <w:tab/>
        <w:t>34.1659965515137</w:t>
        <w:tab/>
        <w:t>67.0802459716797</w:t>
        <w:tab/>
        <w:t>45.5418930053711</w:t>
        <w:tab/>
        <w:t>45.6103935241699</w:t>
        <w:tab/>
        <w:t>19.1972770690918</w:t>
        <w:tab/>
        <w:t>189.960006713867</w:t>
        <w:tab/>
        <w:t>49.7131843566895</w:t>
        <w:tab/>
        <w:t>194.643783569336</w:t>
        <w:tab/>
        <w:t>81.2155227661133</w:t>
        <w:tab/>
        <w:t>62.1548538208008</w:t>
        <w:tab/>
        <w:t>114.448097229004</w:t>
        <w:tab/>
        <w:t>69.5302124023438</w:t>
        <w:tab/>
        <w:t>68.5957489013672</w:t>
        <w:tab/>
        <w:t>87.9344863891602</w:t>
        <w:tab/>
        <w:t>133.073608398438</w:t>
        <w:tab/>
        <w:t>36.4447402954102</w:t>
        <w:tab/>
        <w:t>43.1935882568359</w:t>
        <w:tab/>
        <w:t>6.12259435653687</w:t>
        <w:tab/>
        <w:t>54.0456848144531</w:t>
        <w:tab/>
        <w:t>104.843963623047</w:t>
        <w:tab/>
        <w:t>72.4799423217773</w:t>
        <w:tab/>
        <w:t>160.938018798828</w:t>
        <w:tab/>
        <w:t>113.777267456055</w:t>
        <w:tab/>
        <w:t>150.797882080078</w:t>
        <w:tab/>
        <w:t>88.7529678344727</w:t>
        <w:tab/>
        <w:t>18.4567108154297</w:t>
        <w:tab/>
        <w:t>176.497604370117</w:t>
        <w:tab/>
        <w:t>117.334945678711</w:t>
        <w:tab/>
        <w:t>96.1874847412109</w:t>
        <w:tab/>
        <w:t>56.3797264099121</w:t>
        <w:tab/>
        <w:t>108.033531188965</w:t>
        <w:tab/>
        <w:t>48.5341644287109</w:t>
        <w:tab/>
        <w:t>100.534713745117</w:t>
        <w:tab/>
        <w:t>76.4925842285156</w:t>
        <w:tab/>
        <w:t>46.3552169799805</w:t>
        <w:tab/>
        <w:t>99.7330551147461</w:t>
        <w:tab/>
        <w:t>5.53996276855469</w:t>
        <w:tab/>
        <w:t>71.7427215576172</w:t>
        <w:tab/>
        <w:t>247.131240844727</w:t>
        <w:tab/>
        <w:t>64.6411972045898</w:t>
        <w:tab/>
        <w:t>70.8906402587891</w:t>
        <w:tab/>
        <w:t>140.887847900391</w:t>
        <w:tab/>
        <w:t>37.3247680664062</w:t>
        <w:tab/>
        <w:t>34.828197479248</w:t>
        <w:tab/>
        <w:t>53.7507057189941</w:t>
        <w:tab/>
        <w:t>39.1912841796875</w:t>
        <w:tab/>
        <w:t>64.5647735595703</w:t>
        <w:tab/>
        <w:t>109.894416809082</w:t>
        <w:tab/>
        <w:t>66.9550094604492</w:t>
        <w:tab/>
        <w:t>87.762321472168</w:t>
        <w:tab/>
        <w:t>137.916870117188</w:t>
        <w:tab/>
        <w:t>90.310905456543</w:t>
        <w:tab/>
        <w:t>50.5931663513184</w:t>
        <w:tab/>
        <w:t>81.4912567138672</w:t>
        <w:tab/>
        <w:t>77.6416549682617</w:t>
        <w:tab/>
        <w:t>230.683700561523</w:t>
        <w:tab/>
        <w:t>94.6821060180664</w:t>
        <w:tab/>
        <w:t>41.4993553161621</w:t>
        <w:tab/>
        <w:t>67.446159362793</w:t>
        <w:tab/>
        <w:t>13.6253757476807</w:t>
        <w:tab/>
        <w:t>74.3372192382812</w:t>
        <w:tab/>
        <w:t>67.4821472167969</w:t>
        <w:tab/>
        <w:t>102.713882446289</w:t>
        <w:tab/>
        <w:t>58.4004936218262</w:t>
        <w:tab/>
        <w:t>58.8740310668945</w:t>
        <w:tab/>
        <w:t>61.589656829834</w:t>
        <w:tab/>
        <w:t>46.6396446228027</w:t>
        <w:tab/>
        <w:t>35.7913703918457</w:t>
        <w:tab/>
        <w:t>49.7932395935059</w:t>
        <w:tab/>
        <w:t>148.652618408203</w:t>
        <w:tab/>
        <w:t>379.971527099609</w:t>
        <w:tab/>
        <w:t>63.722785949707</w:t>
        <w:tab/>
        <w:t>121.956115722656</w:t>
        <w:tab/>
        <w:t>24.8072509765625</w:t>
        <w:tab/>
        <w:t>46.3653907775879</w:t>
        <w:tab/>
        <w:t>164.072463989258</w:t>
        <w:tab/>
        <w:t>29.5881195068359</w:t>
        <w:tab/>
        <w:t>142.760452270508</w:t>
        <w:tab/>
        <w:t>87.5358505249023</w:t>
        <w:tab/>
        <w:t>127.280349731445</w:t>
        <w:tab/>
        <w:t>39.0259208679199</w:t>
        <w:tab/>
        <w:t>54.6619529724121</w:t>
        <w:tab/>
        <w:t>35.876537322998</w:t>
        <w:tab/>
        <w:t>57.5715522766113</w:t>
        <w:tab/>
        <w:t>62.1670455932617</w:t>
        <w:tab/>
        <w:t>53.7414360046387</w:t>
        <w:tab/>
        <w:t>99.8427276611328</w:t>
        <w:tab/>
        <w:t>39.8434753417969</w:t>
        <w:tab/>
        <w:t>64.9486465454102</w:t>
        <w:tab/>
        <w:t>105.096054077148</w:t>
        <w:tab/>
        <w:t>74.9064407348633</w:t>
        <w:tab/>
        <w:t>103.446922302246</w:t>
        <w:tab/>
        <w:t>85.6113052368164</w:t>
        <w:tab/>
        <w:t>33.4176368713379</w:t>
      </w:r>
    </w:p>
    <w:p>
      <w:pPr>
        <w:pStyle w:val="Style15"/>
        <w:rPr/>
      </w:pPr>
      <w:r>
        <w:rPr>
          <w:rFonts w:cs="宋体;SimSun"/>
        </w:rPr>
        <w:t>ENSG00000143319.15</w:t>
        <w:tab/>
        <w:t>23.5494480133057</w:t>
        <w:tab/>
        <w:t>25.1792144775391</w:t>
        <w:tab/>
        <w:t>28.696662902832</w:t>
        <w:tab/>
        <w:t>54.142520904541</w:t>
        <w:tab/>
        <w:t>24.7960796356201</w:t>
        <w:tab/>
        <w:t>47.4705390930176</w:t>
        <w:tab/>
        <w:t>45.9293212890625</w:t>
        <w:tab/>
        <w:t>16.6639099121094</w:t>
        <w:tab/>
        <w:t>14.314432144165</w:t>
        <w:tab/>
        <w:t>25.4542427062988</w:t>
        <w:tab/>
        <w:t>39.069995880127</w:t>
        <w:tab/>
        <w:t>43.8856315612793</w:t>
        <w:tab/>
        <w:t>25.3643836975098</w:t>
        <w:tab/>
        <w:t>38.9166374206543</w:t>
        <w:tab/>
        <w:t>28.6424694061279</w:t>
        <w:tab/>
        <w:t>31.2970485687256</w:t>
        <w:tab/>
        <w:t>36.0321807861328</w:t>
        <w:tab/>
        <w:t>27.1876010894775</w:t>
        <w:tab/>
        <w:t>27.5838394165039</w:t>
        <w:tab/>
        <w:t>28.2076683044434</w:t>
        <w:tab/>
        <w:t>17.0410633087158</w:t>
        <w:tab/>
        <w:t>33.5437698364258</w:t>
        <w:tab/>
        <w:t>20.7160015106201</w:t>
        <w:tab/>
        <w:t>45.9997329711914</w:t>
        <w:tab/>
        <w:t>21.3889789581299</w:t>
        <w:tab/>
        <w:t>35.4289970397949</w:t>
        <w:tab/>
        <w:t>41.420280456543</w:t>
        <w:tab/>
        <w:t>16.7249889373779</w:t>
        <w:tab/>
        <w:t>36.057689666748</w:t>
        <w:tab/>
        <w:t>38.095329284668</w:t>
        <w:tab/>
        <w:t>28.4281768798828</w:t>
        <w:tab/>
        <w:t>32.086612701416</w:t>
        <w:tab/>
        <w:t>16.355884552002</w:t>
        <w:tab/>
        <w:t>25.9667472839355</w:t>
        <w:tab/>
        <w:t>22.1871032714844</w:t>
        <w:tab/>
        <w:t>21.0064182281494</w:t>
        <w:tab/>
        <w:t>44.2602233886719</w:t>
        <w:tab/>
        <w:t>33.3311614990234</w:t>
        <w:tab/>
        <w:t>31.9088268280029</w:t>
        <w:tab/>
        <w:t>52.5969390869141</w:t>
        <w:tab/>
        <w:t>55.9516334533691</w:t>
        <w:tab/>
        <w:t>23.5186901092529</w:t>
        <w:tab/>
        <w:t>37.5626831054688</w:t>
        <w:tab/>
        <w:t>38.842586517334</w:t>
        <w:tab/>
        <w:t>24.6719856262207</w:t>
        <w:tab/>
        <w:t>23.5392227172852</w:t>
        <w:tab/>
        <w:t>39.8720703125</w:t>
        <w:tab/>
        <w:t>20.8825626373291</w:t>
        <w:tab/>
        <w:t>35.3873252868652</w:t>
        <w:tab/>
        <w:t>25.6654434204102</w:t>
        <w:tab/>
        <w:t>27.7227878570557</w:t>
        <w:tab/>
        <w:t>79.9496994018555</w:t>
        <w:tab/>
        <w:t>27.5888862609863</w:t>
        <w:tab/>
        <w:t>26.2717723846436</w:t>
        <w:tab/>
        <w:t>49.9844436645508</w:t>
        <w:tab/>
        <w:t>43.3145713806152</w:t>
        <w:tab/>
        <w:t>32.4542961120605</w:t>
        <w:tab/>
        <w:t>29.7689552307129</w:t>
        <w:tab/>
        <w:t>32.5541954040527</w:t>
        <w:tab/>
        <w:t>36.5953140258789</w:t>
        <w:tab/>
        <w:t>40.5767097473145</w:t>
        <w:tab/>
        <w:t>20.7556095123291</w:t>
        <w:tab/>
        <w:t>50.3541564941406</w:t>
        <w:tab/>
        <w:t>37.9909858703613</w:t>
        <w:tab/>
        <w:t>28.0528964996338</w:t>
        <w:tab/>
        <w:t>24.5441284179688</w:t>
        <w:tab/>
        <w:t>49.9246559143066</w:t>
        <w:tab/>
        <w:t>44.8154411315918</w:t>
        <w:tab/>
        <w:t>20.9368629455566</w:t>
        <w:tab/>
        <w:t>32.7363433837891</w:t>
        <w:tab/>
        <w:t>54.4993133544922</w:t>
        <w:tab/>
        <w:t>41.7138214111328</w:t>
        <w:tab/>
        <w:t>35.693920135498</w:t>
        <w:tab/>
        <w:t>56.3798675537109</w:t>
        <w:tab/>
        <w:t>43.7096176147461</w:t>
        <w:tab/>
        <w:t>30.4427070617676</w:t>
        <w:tab/>
        <w:t>34.8517379760742</w:t>
        <w:tab/>
        <w:t>22.3667640686035</w:t>
        <w:tab/>
        <w:t>52.190803527832</w:t>
        <w:tab/>
        <w:t>31.1887817382812</w:t>
        <w:tab/>
        <w:t>66.2300033569336</w:t>
        <w:tab/>
        <w:t>22.7240467071533</w:t>
        <w:tab/>
        <w:t>34.3331031799316</w:t>
        <w:tab/>
        <w:t>76.6346664428711</w:t>
        <w:tab/>
        <w:t>10.5088682174683</w:t>
        <w:tab/>
        <w:t>32.4219818115234</w:t>
        <w:tab/>
        <w:t>44.3487586975098</w:t>
        <w:tab/>
        <w:t>33.2192802429199</w:t>
        <w:tab/>
        <w:t>16.5249042510986</w:t>
        <w:tab/>
        <w:t>17.2487163543701</w:t>
        <w:tab/>
        <w:t>7.19965076446533</w:t>
        <w:tab/>
        <w:t>35.6048889160156</w:t>
        <w:tab/>
        <w:t>37.8930053710938</w:t>
        <w:tab/>
        <w:t>29.4826850891113</w:t>
        <w:tab/>
        <w:t>14.3674154281616</w:t>
        <w:tab/>
        <w:t>20.6655101776123</w:t>
        <w:tab/>
        <w:t>33.0505104064941</w:t>
        <w:tab/>
        <w:t>23.3646068572998</w:t>
        <w:tab/>
        <w:t>27.5917873382568</w:t>
        <w:tab/>
        <w:t>24.5512180328369</w:t>
        <w:tab/>
        <w:t>32.4860763549805</w:t>
        <w:tab/>
        <w:t>35.7333869934082</w:t>
        <w:tab/>
        <w:t>15.8136568069458</w:t>
        <w:tab/>
        <w:t>34.4059600830078</w:t>
        <w:tab/>
        <w:t>31.3092784881592</w:t>
        <w:tab/>
        <w:t>42.8654632568359</w:t>
        <w:tab/>
        <w:t>28.9343528747559</w:t>
        <w:tab/>
        <w:t>26.1027565002441</w:t>
        <w:tab/>
        <w:t>38.7765655517578</w:t>
        <w:tab/>
        <w:t>82.2119445800781</w:t>
        <w:tab/>
        <w:t>31.0396785736084</w:t>
        <w:tab/>
        <w:t>39.2200317382812</w:t>
        <w:tab/>
        <w:t>21.6156749725342</w:t>
        <w:tab/>
        <w:t>23.7175121307373</w:t>
        <w:tab/>
        <w:t>24.4460601806641</w:t>
        <w:tab/>
        <w:t>32.8641586303711</w:t>
        <w:tab/>
        <w:t>20.1871013641357</w:t>
        <w:tab/>
        <w:t>31.045238494873</w:t>
        <w:tab/>
        <w:t>24.4643383026123</w:t>
        <w:tab/>
        <w:t>23.5886650085449</w:t>
        <w:tab/>
        <w:t>21.132209777832</w:t>
        <w:tab/>
        <w:t>12.0635538101196</w:t>
        <w:tab/>
        <w:t>21.320650100708</w:t>
        <w:tab/>
        <w:t>50.4096221923828</w:t>
        <w:tab/>
        <w:t>50.1241836547852</w:t>
        <w:tab/>
        <w:t>23.1954193115234</w:t>
        <w:tab/>
        <w:t>30.4733772277832</w:t>
        <w:tab/>
        <w:t>16.1311225891113</w:t>
        <w:tab/>
        <w:t>24.7124500274658</w:t>
        <w:tab/>
        <w:t>41.0166854858398</w:t>
        <w:tab/>
        <w:t>31.0977058410645</w:t>
        <w:tab/>
        <w:t>27.4144878387451</w:t>
        <w:tab/>
        <w:t>20.3416137695312</w:t>
        <w:tab/>
        <w:t>29.4220428466797</w:t>
        <w:tab/>
        <w:t>41.9878234863281</w:t>
        <w:tab/>
        <w:t>37.1518669128418</w:t>
        <w:tab/>
        <w:t>24.3551559448242</w:t>
        <w:tab/>
        <w:t>42.1727676391602</w:t>
        <w:tab/>
        <w:t>38.5361480712891</w:t>
        <w:tab/>
        <w:t>49.7184257507324</w:t>
        <w:tab/>
        <w:t>21.4618549346924</w:t>
        <w:tab/>
        <w:t>35.8239593505859</w:t>
        <w:tab/>
        <w:t>25.6951751708984</w:t>
        <w:tab/>
        <w:t>24.7896194458008</w:t>
        <w:tab/>
        <w:t>34.8482131958008</w:t>
        <w:tab/>
        <w:t>36.769115447998</w:t>
        <w:tab/>
        <w:t>25.362024307251</w:t>
        <w:tab/>
        <w:t>29.8251686096191</w:t>
        <w:tab/>
        <w:t>21.538049697876</w:t>
        <w:tab/>
        <w:t>46.1232070922852</w:t>
        <w:tab/>
        <w:t>44.6410293579102</w:t>
        <w:tab/>
        <w:t>27.1893424987793</w:t>
        <w:tab/>
        <w:t>20.4386615753174</w:t>
        <w:tab/>
        <w:t>30.8690853118896</w:t>
        <w:tab/>
        <w:t>17.5021152496338</w:t>
        <w:tab/>
        <w:t>34.5894050598145</w:t>
        <w:tab/>
        <w:t>20.5836410522461</w:t>
        <w:tab/>
        <w:t>30.5380382537842</w:t>
        <w:tab/>
        <w:t>14.5462474822998</w:t>
        <w:tab/>
        <w:t>26.397289276123</w:t>
        <w:tab/>
        <w:t>26.1355991363525</w:t>
        <w:tab/>
        <w:t>40.6550598144531</w:t>
        <w:tab/>
        <w:t>17.4003677368164</w:t>
        <w:tab/>
        <w:t>34.3055076599121</w:t>
        <w:tab/>
        <w:t>45.3396415710449</w:t>
        <w:tab/>
        <w:t>18.814172744751</w:t>
        <w:tab/>
        <w:t>34.5539016723633</w:t>
        <w:tab/>
        <w:t>14.8549518585205</w:t>
        <w:tab/>
        <w:t>28.3186721801758</w:t>
        <w:tab/>
        <w:t>25.4943675994873</w:t>
        <w:tab/>
        <w:t>43.7256317138672</w:t>
        <w:tab/>
        <w:t>22.516185760498</w:t>
        <w:tab/>
        <w:t>66.6470794677734</w:t>
        <w:tab/>
        <w:t>34.9970397949219</w:t>
        <w:tab/>
        <w:t>42.7886199951172</w:t>
        <w:tab/>
        <w:t>21.8206920623779</w:t>
        <w:tab/>
        <w:t>16.7497577667236</w:t>
        <w:tab/>
        <w:t>19.8035526275635</w:t>
        <w:tab/>
        <w:t>28.5966491699219</w:t>
        <w:tab/>
        <w:t>24.184720993042</w:t>
        <w:tab/>
        <w:t>11.5262460708618</w:t>
        <w:tab/>
        <w:t>40.1975746154785</w:t>
        <w:tab/>
        <w:t>39.8279724121094</w:t>
        <w:tab/>
        <w:t>23.7597904205322</w:t>
        <w:tab/>
        <w:t>16.9582462310791</w:t>
        <w:tab/>
        <w:t>42.0760879516602</w:t>
        <w:tab/>
        <w:t>22.0711822509766</w:t>
        <w:tab/>
        <w:t>38.6728668212891</w:t>
        <w:tab/>
        <w:t>67.5317687988281</w:t>
        <w:tab/>
        <w:t>23.0863704681396</w:t>
        <w:tab/>
        <w:t>35.6113586425781</w:t>
        <w:tab/>
        <w:t>31.5060520172119</w:t>
        <w:tab/>
        <w:t>50.7194442749023</w:t>
        <w:tab/>
        <w:t>30.4705219268799</w:t>
        <w:tab/>
        <w:t>34.6353721618652</w:t>
        <w:tab/>
        <w:t>49.2439117431641</w:t>
        <w:tab/>
        <w:t>22.4322776794434</w:t>
        <w:tab/>
        <w:t>38.7902145385742</w:t>
        <w:tab/>
        <w:t>18.2892227172852</w:t>
        <w:tab/>
        <w:t>12.9358463287354</w:t>
        <w:tab/>
        <w:t>27.6890316009521</w:t>
        <w:tab/>
        <w:t>35.8052368164062</w:t>
        <w:tab/>
        <w:t>31.150899887085</w:t>
        <w:tab/>
        <w:t>19.3562602996826</w:t>
        <w:tab/>
        <w:t>22.4355220794678</w:t>
        <w:tab/>
        <w:t>29.5667610168457</w:t>
        <w:tab/>
        <w:t>43.1185874938965</w:t>
        <w:tab/>
        <w:t>17.50022315979</w:t>
        <w:tab/>
        <w:t>19.2683067321777</w:t>
        <w:tab/>
        <w:t>32.7579040527344</w:t>
        <w:tab/>
        <w:t>42.1149368286133</w:t>
        <w:tab/>
        <w:t>20.6392097473145</w:t>
        <w:tab/>
        <w:t>19.3183631896973</w:t>
        <w:tab/>
        <w:t>34.3927307128906</w:t>
        <w:tab/>
        <w:t>47.0869903564453</w:t>
        <w:tab/>
        <w:t>26.5372848510742</w:t>
        <w:tab/>
        <w:t>9.77950191497803</w:t>
        <w:tab/>
        <w:t>24.794620513916</w:t>
        <w:tab/>
        <w:t>158.116256713867</w:t>
        <w:tab/>
        <w:t>45.2181091308594</w:t>
        <w:tab/>
        <w:t>71.9540328979492</w:t>
        <w:tab/>
        <w:t>50.5560722351074</w:t>
        <w:tab/>
        <w:t>28.7283992767334</w:t>
        <w:tab/>
        <w:t>30.8316497802734</w:t>
        <w:tab/>
        <w:t>17.9239521026611</w:t>
        <w:tab/>
        <w:t>22.4764308929443</w:t>
        <w:tab/>
        <w:t>42.7128715515137</w:t>
        <w:tab/>
        <w:t>27.3834495544434</w:t>
        <w:tab/>
        <w:t>25.746976852417</w:t>
        <w:tab/>
        <w:t>21.2501754760742</w:t>
        <w:tab/>
        <w:t>21.7444934844971</w:t>
        <w:tab/>
        <w:t>27.3419437408447</w:t>
        <w:tab/>
        <w:t>24.0455570220947</w:t>
        <w:tab/>
        <w:t>50.548412322998</w:t>
        <w:tab/>
        <w:t>47.9969139099121</w:t>
        <w:tab/>
        <w:t>19.6466026306152</w:t>
        <w:tab/>
        <w:t>14.37779712677</w:t>
        <w:tab/>
        <w:t>36.4927864074707</w:t>
        <w:tab/>
        <w:t>40.5727500915527</w:t>
        <w:tab/>
        <w:t>9.1359977722168</w:t>
        <w:tab/>
        <w:t>51.2644004821777</w:t>
        <w:tab/>
        <w:t>22.9132900238037</w:t>
        <w:tab/>
        <w:t>40.3030776977539</w:t>
        <w:tab/>
        <w:t>41.2286529541016</w:t>
        <w:tab/>
        <w:t>53.4015426635742</w:t>
        <w:tab/>
        <w:t>28.4651737213135</w:t>
        <w:tab/>
        <w:t>16.5737380981445</w:t>
        <w:tab/>
        <w:t>30.4737224578857</w:t>
        <w:tab/>
        <w:t>30.6364994049072</w:t>
        <w:tab/>
        <w:t>33.8178939819336</w:t>
        <w:tab/>
        <w:t>26.4351711273193</w:t>
        <w:tab/>
        <w:t>26.5467128753662</w:t>
        <w:tab/>
        <w:t>45.8849716186523</w:t>
        <w:tab/>
        <w:t>40.6716690063477</w:t>
        <w:tab/>
        <w:t>41.0396041870117</w:t>
        <w:tab/>
        <w:t>23.2325534820557</w:t>
        <w:tab/>
        <w:t>29.2020530700684</w:t>
      </w:r>
    </w:p>
    <w:p>
      <w:pPr>
        <w:pStyle w:val="Style15"/>
        <w:rPr/>
      </w:pPr>
      <w:r>
        <w:rPr>
          <w:rFonts w:cs="宋体;SimSun"/>
        </w:rPr>
        <w:t>ENSG00000255346.8</w:t>
        <w:tab/>
        <w:t>0.478032737970352</w:t>
        <w:tab/>
        <w:t>0.0677226036787033</w:t>
        <w:tab/>
        <w:t>0.101502135396004</w:t>
        <w:tab/>
        <w:t>0.044324666261673</w:t>
        <w:tab/>
        <w:t>0.269275844097137</w:t>
        <w:tab/>
        <w:t>0.36776927113533</w:t>
        <w:tab/>
        <w:t>0.0550876669585705</w:t>
        <w:tab/>
        <w:t>0.0508928410708904</w:t>
        <w:tab/>
        <w:t>0</w:t>
        <w:tab/>
        <w:t>0.0826702415943146</w:t>
        <w:tab/>
        <w:t>0.0623385608196259</w:t>
        <w:tab/>
        <w:t>0.0396943017840385</w:t>
        <w:tab/>
        <w:t>0.0382777266204357</w:t>
        <w:tab/>
        <w:t>0.17029070854187</w:t>
        <w:tab/>
        <w:t>0.141140222549438</w:t>
        <w:tab/>
        <w:t>0.0629819259047508</w:t>
        <w:tab/>
        <w:t>0.447884172201157</w:t>
        <w:tab/>
        <w:t>0.185096174478531</w:t>
        <w:tab/>
        <w:t>1.00911915302277</w:t>
        <w:tab/>
        <w:t>0.141799122095108</w:t>
        <w:tab/>
        <w:t>0.0320992283523083</w:t>
        <w:tab/>
        <w:t>0.757598519325256</w:t>
        <w:tab/>
        <w:t>0.627388060092926</w:t>
        <w:tab/>
        <w:t>0.380891025066376</w:t>
        <w:tab/>
        <w:t>0.058331336826086</w:t>
        <w:tab/>
        <w:t>0.0857439786195755</w:t>
        <w:tab/>
        <w:t>0.138018116354942</w:t>
        <w:tab/>
        <w:t>0.0631073117256165</w:t>
        <w:tab/>
        <w:t>0.0175121258944273</w:t>
        <w:tab/>
        <w:t>0.35663565993309</w:t>
        <w:tab/>
        <w:t>0.185433596372604</w:t>
        <w:tab/>
        <w:t>0.502348899841309</w:t>
        <w:tab/>
        <w:t>0.0896302163600922</w:t>
        <w:tab/>
        <w:t>0.0872212871909142</w:t>
        <w:tab/>
        <w:t>0.318125158548355</w:t>
        <w:tab/>
        <w:t>1.22968554496765</w:t>
        <w:tab/>
        <w:t>0.158428952097893</w:t>
        <w:tab/>
        <w:t>0.105195991694927</w:t>
        <w:tab/>
        <w:t>0.0905263349413872</w:t>
        <w:tab/>
        <w:t>0.559661090373993</w:t>
        <w:tab/>
        <w:t>0.020160797983408</w:t>
        <w:tab/>
        <w:t>0.0661050751805305</w:t>
        <w:tab/>
        <w:t>0.10247665643692</w:t>
        <w:tab/>
        <w:t>0.100674957036972</w:t>
        <w:tab/>
        <w:t>0.0603886805474758</w:t>
        <w:tab/>
        <w:t>0.0513770543038845</w:t>
        <w:tab/>
        <w:t>0.120645970106125</w:t>
        <w:tab/>
        <w:t>0.0482449606060982</w:t>
        <w:tab/>
        <w:t>0.107780814170837</w:t>
        <w:tab/>
        <w:t>0.0495491027832031</w:t>
        <w:tab/>
        <w:t>0.0421443060040474</w:t>
        <w:tab/>
        <w:t>0.748255729675293</w:t>
        <w:tab/>
        <w:t>0.470162332057953</w:t>
        <w:tab/>
        <w:t>1.27571356296539</w:t>
        <w:tab/>
        <w:t>0.0117250140756369</w:t>
        <w:tab/>
        <w:t>0.0701925680041313</w:t>
        <w:tab/>
        <w:t>3.98714685440063</w:t>
        <w:tab/>
        <w:t>0.0447694398462772</w:t>
        <w:tab/>
        <w:t>0.166395395994186</w:t>
        <w:tab/>
        <w:t>0.111038319766521</w:t>
        <w:tab/>
        <w:t>0.24147741496563</w:t>
        <w:tab/>
        <w:t>0.038018349558115</w:t>
        <w:tab/>
        <w:t>0.0949528887867928</w:t>
        <w:tab/>
        <w:t>0.191386237740517</w:t>
        <w:tab/>
        <w:t>0.144671484827995</w:t>
        <w:tab/>
        <w:t>2.12095236778259</w:t>
        <w:tab/>
        <w:t>0.230402961373329</w:t>
        <w:tab/>
        <w:t>0.558629274368286</w:t>
        <w:tab/>
        <w:t>0.240234419703484</w:t>
        <w:tab/>
        <w:t>0.0346161536872387</w:t>
        <w:tab/>
        <w:t>1.33483588695526</w:t>
        <w:tab/>
        <w:t>0.121580332517624</w:t>
        <w:tab/>
        <w:t>0.0461568087339401</w:t>
        <w:tab/>
        <w:t>0.0299026500433683</w:t>
        <w:tab/>
        <w:t>0.238671481609344</w:t>
        <w:tab/>
        <w:t>0.0762136653065681</w:t>
        <w:tab/>
        <w:t>0.714581549167633</w:t>
        <w:tab/>
        <w:t>0.0842439010739326</w:t>
        <w:tab/>
        <w:t>0.0509006939828396</w:t>
        <w:tab/>
        <w:t>0.0465992391109467</w:t>
        <w:tab/>
        <w:t>0.106261402368546</w:t>
        <w:tab/>
        <w:t>0.149185612797737</w:t>
        <w:tab/>
        <w:t>2.20687747001648</w:t>
        <w:tab/>
        <w:t>0.0505539737641811</w:t>
        <w:tab/>
        <w:t>0.11181353777647</w:t>
        <w:tab/>
        <w:t>0.0647807866334915</w:t>
        <w:tab/>
        <w:t>0.606792688369751</w:t>
        <w:tab/>
        <w:t>0.106728218495846</w:t>
        <w:tab/>
        <w:t>0.0251428708434105</w:t>
        <w:tab/>
        <w:t>0.290548622608185</w:t>
        <w:tab/>
        <w:t>0.0492682084441185</w:t>
        <w:tab/>
        <w:t>2.59137058258057</w:t>
        <w:tab/>
        <w:t>0.479268580675125</w:t>
        <w:tab/>
        <w:t>0.060547448694706</w:t>
        <w:tab/>
        <w:t>1.01773297786713</w:t>
        <w:tab/>
        <w:t>0.187590733170509</w:t>
        <w:tab/>
        <w:t>0.0227631703019142</w:t>
        <w:tab/>
        <w:t>0.318121910095215</w:t>
        <w:tab/>
        <w:t>0.808296382427216</w:t>
        <w:tab/>
        <w:t>0.065631315112114</w:t>
        <w:tab/>
        <w:t>0.237685486674309</w:t>
        <w:tab/>
        <w:t>0.00694987317547202</w:t>
        <w:tab/>
        <w:t>0.315190970897675</w:t>
        <w:tab/>
        <w:t>0.0244439169764519</w:t>
        <w:tab/>
        <w:t>0.649543762207031</w:t>
        <w:tab/>
        <w:t>0</w:t>
        <w:tab/>
        <w:t>0.105298474431038</w:t>
        <w:tab/>
        <w:t>0.0291208364069462</w:t>
        <w:tab/>
        <w:t>1.6003509759903</w:t>
        <w:tab/>
        <w:t>0.0138828344643116</w:t>
        <w:tab/>
        <w:t>0.279978007078171</w:t>
        <w:tab/>
        <w:t>0.055854007601738</w:t>
        <w:tab/>
        <w:t>0.452925622463226</w:t>
        <w:tab/>
        <w:t>0.67760294675827</w:t>
        <w:tab/>
        <w:t>0.152431711554527</w:t>
        <w:tab/>
        <w:t>0.0113577088341117</w:t>
        <w:tab/>
        <w:t>0.0513365156948566</w:t>
        <w:tab/>
        <w:t>0.0149739822372794</w:t>
        <w:tab/>
        <w:t>0.369031012058258</w:t>
        <w:tab/>
        <w:t>0.120989687740803</w:t>
        <w:tab/>
        <w:t>0.0995853617787361</w:t>
        <w:tab/>
        <w:t>0.152148097753525</w:t>
        <w:tab/>
        <w:t>0.708358764648438</w:t>
        <w:tab/>
        <w:t>0.0207116026431322</w:t>
        <w:tab/>
        <w:t>0.0661851838231087</w:t>
        <w:tab/>
        <w:t>0.098783865571022</w:t>
        <w:tab/>
        <w:t>0.136948764324188</w:t>
        <w:tab/>
        <w:t>0.00778942322358489</w:t>
        <w:tab/>
        <w:t>0.0715244710445404</w:t>
        <w:tab/>
        <w:t>0.509776592254639</w:t>
        <w:tab/>
        <w:t>0.132255584001541</w:t>
        <w:tab/>
        <w:t>0.163104802370071</w:t>
        <w:tab/>
        <w:t>0.0491694062948227</w:t>
        <w:tab/>
        <w:t>0.411452025175095</w:t>
        <w:tab/>
        <w:t>0.449540555477142</w:t>
        <w:tab/>
        <w:t>0.170850455760956</w:t>
        <w:tab/>
        <w:t>0.0805625766515732</w:t>
        <w:tab/>
        <w:t>1.15077364444733</w:t>
        <w:tab/>
        <w:t>0.247671499848366</w:t>
        <w:tab/>
        <w:t>0.093580849468708</w:t>
        <w:tab/>
        <w:t>0.226515397429466</w:t>
        <w:tab/>
        <w:t>0.760327398777008</w:t>
        <w:tab/>
        <w:t>0.0593606606125832</w:t>
        <w:tab/>
        <w:t>0.052791204303503</w:t>
        <w:tab/>
        <w:t>0.352369993925095</w:t>
        <w:tab/>
        <w:t>0.160005509853363</w:t>
        <w:tab/>
        <w:t>0.0300690904259682</w:t>
        <w:tab/>
        <w:t>0.101601548492908</w:t>
        <w:tab/>
        <w:t>0.244976475834846</w:t>
        <w:tab/>
        <w:t>0.182187005877495</w:t>
        <w:tab/>
        <w:t>0.39249262213707</w:t>
        <w:tab/>
        <w:t>0.0898080840706825</w:t>
        <w:tab/>
        <w:t>0.20914252102375</w:t>
        <w:tab/>
        <w:t>0.117329351603985</w:t>
        <w:tab/>
        <w:t>0.279748022556305</w:t>
        <w:tab/>
        <w:t>0.0639822036027908</w:t>
        <w:tab/>
        <w:t>0.0830300971865654</w:t>
        <w:tab/>
        <w:t>0.454328536987305</w:t>
        <w:tab/>
        <w:t>0.0717955306172371</w:t>
        <w:tab/>
        <w:t>0.0337459966540337</w:t>
        <w:tab/>
        <w:t>0.0987760946154594</w:t>
        <w:tab/>
        <w:t>0.470977663993835</w:t>
        <w:tab/>
        <w:t>0.0344396159052849</w:t>
        <w:tab/>
        <w:t>0.10909528285265</w:t>
        <w:tab/>
        <w:t>0.347652703523636</w:t>
        <w:tab/>
        <w:t>0.0401270315051079</w:t>
        <w:tab/>
        <w:t>0.865095257759094</w:t>
        <w:tab/>
        <w:t>0.227359592914581</w:t>
        <w:tab/>
        <w:t>0.470772624015808</w:t>
        <w:tab/>
        <w:t>0.418527454137802</w:t>
        <w:tab/>
        <w:t>0.306217670440674</w:t>
        <w:tab/>
        <w:t>0.123845852911472</w:t>
        <w:tab/>
        <w:t>0.0698376521468163</w:t>
        <w:tab/>
        <w:t>0.421830475330353</w:t>
        <w:tab/>
        <w:t>0.028053717687726</w:t>
        <w:tab/>
        <w:t>0.0889426320791245</w:t>
        <w:tab/>
        <w:t>0.0615471266210079</w:t>
        <w:tab/>
        <w:t>0.0497378334403038</w:t>
        <w:tab/>
        <w:t>0.12438902258873</w:t>
        <w:tab/>
        <w:t>0.0443908609449863</w:t>
        <w:tab/>
        <w:t>0.209337770938873</w:t>
        <w:tab/>
        <w:t>0.254068404436111</w:t>
        <w:tab/>
        <w:t>1.17127823829651</w:t>
        <w:tab/>
        <w:t>0.366197675466537</w:t>
        <w:tab/>
        <w:t>0.58210563659668</w:t>
        <w:tab/>
        <w:t>0.0376687422394753</w:t>
        <w:tab/>
        <w:t>0.194489181041718</w:t>
        <w:tab/>
        <w:t>2.05852842330933</w:t>
        <w:tab/>
        <w:t>0.0083760479465127</w:t>
        <w:tab/>
        <w:t>0.0884179025888443</w:t>
        <w:tab/>
        <w:t>0.069181427359581</w:t>
        <w:tab/>
        <w:t>0.48978579044342</w:t>
        <w:tab/>
        <w:t>0.0358522422611713</w:t>
        <w:tab/>
        <w:t>0.123369209468365</w:t>
        <w:tab/>
        <w:t>0.136983022093773</w:t>
        <w:tab/>
        <w:t>0.358980894088745</w:t>
        <w:tab/>
        <w:t>0.15078429877758</w:t>
        <w:tab/>
        <w:t>0.104623787105083</w:t>
        <w:tab/>
        <w:t>0.303078413009644</w:t>
        <w:tab/>
        <w:t>1.03339517116547</w:t>
        <w:tab/>
        <w:t>0.145202428102493</w:t>
        <w:tab/>
        <w:t>1.41740477085114</w:t>
        <w:tab/>
        <w:t>0</w:t>
        <w:tab/>
        <w:t>1.08547294139862</w:t>
        <w:tab/>
        <w:t>0.133800953626633</w:t>
        <w:tab/>
        <w:t>0.0609582401812077</w:t>
        <w:tab/>
        <w:t>0.887627601623535</w:t>
        <w:tab/>
        <w:t>0.0746376067399979</w:t>
        <w:tab/>
        <w:t>0.294071197509766</w:t>
        <w:tab/>
        <w:t>0.0336861684918404</w:t>
        <w:tab/>
        <w:t>0.0666045770049095</w:t>
        <w:tab/>
        <w:t>0.0777039602398872</w:t>
        <w:tab/>
        <w:t>0.335862368345261</w:t>
        <w:tab/>
        <w:t>0.0437544919550419</w:t>
        <w:tab/>
        <w:t>1.45834386348724</w:t>
        <w:tab/>
        <w:t>0.587118983268738</w:t>
        <w:tab/>
        <w:t>0.0498564802110195</w:t>
        <w:tab/>
        <w:t>0.224139109253883</w:t>
        <w:tab/>
        <w:t>0.00624961080029607</w:t>
        <w:tab/>
        <w:t>0.0166171062737703</w:t>
        <w:tab/>
        <w:t>0.127058982849121</w:t>
        <w:tab/>
        <w:t>0.0622342601418495</w:t>
        <w:tab/>
        <w:t>0.0931601673364639</w:t>
        <w:tab/>
        <w:t>0.141053080558777</w:t>
        <w:tab/>
        <w:t>0.0559170357882977</w:t>
        <w:tab/>
        <w:t>0.088386707007885</w:t>
        <w:tab/>
        <w:t>0.0946058630943298</w:t>
        <w:tab/>
        <w:t>0.300380021333694</w:t>
        <w:tab/>
        <w:t>0.329257637262344</w:t>
        <w:tab/>
        <w:t>0.285782247781754</w:t>
        <w:tab/>
        <w:t>0.403022646903992</w:t>
        <w:tab/>
        <w:t>0.316180825233459</w:t>
        <w:tab/>
        <w:t>0.302701026201248</w:t>
        <w:tab/>
        <w:t>0.0955851599574089</w:t>
        <w:tab/>
        <w:t>0.177793905138969</w:t>
        <w:tab/>
        <w:t>0.0281538758426905</w:t>
        <w:tab/>
        <w:t>0.0086635472252965</w:t>
        <w:tab/>
        <w:t>0.00737553928047419</w:t>
        <w:tab/>
        <w:t>0.0325796343386173</w:t>
        <w:tab/>
        <w:t>0.0889469459652901</w:t>
        <w:tab/>
        <w:t>0.0198021922260523</w:t>
        <w:tab/>
        <w:t>0.772345244884491</w:t>
        <w:tab/>
        <w:t>0.216020539402962</w:t>
        <w:tab/>
        <w:t>0.0337470397353172</w:t>
        <w:tab/>
        <w:t>1.18718981742859</w:t>
        <w:tab/>
        <w:t>0.111941702663898</w:t>
        <w:tab/>
        <w:t>0.146185636520386</w:t>
        <w:tab/>
        <w:t>0.330392211675644</w:t>
        <w:tab/>
        <w:t>0.149546340107918</w:t>
        <w:tab/>
        <w:t>0.157621487975121</w:t>
        <w:tab/>
        <w:t>0.0582494623959064</w:t>
        <w:tab/>
        <w:t>0.0898413062095642</w:t>
        <w:tab/>
        <w:t>0.0892909690737724</w:t>
        <w:tab/>
        <w:t>0.283526390790939</w:t>
        <w:tab/>
        <w:t>2.74541687965393</w:t>
        <w:tab/>
        <w:t>0.116627752780914</w:t>
        <w:tab/>
        <w:t>0.0847040563821793</w:t>
      </w:r>
    </w:p>
    <w:p>
      <w:pPr>
        <w:pStyle w:val="Style15"/>
        <w:rPr/>
      </w:pPr>
      <w:r>
        <w:rPr>
          <w:rFonts w:cs="宋体;SimSun"/>
        </w:rPr>
        <w:t>ENSG00000074771.3</w:t>
        <w:tab/>
        <w:t>0</w:t>
        <w:tab/>
        <w:t>0</w:t>
        <w:tab/>
        <w:t>0</w:t>
        <w:tab/>
        <w:t>0.0339462459087372</w:t>
        <w:tab/>
        <w:t>0</w:t>
        <w:tab/>
        <w:t>0.02166598476469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01077122986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7200955152512</w:t>
        <w:tab/>
        <w:t>0</w:t>
        <w:tab/>
        <w:t>0</w:t>
        <w:tab/>
        <w:t>0</w:t>
        <w:tab/>
        <w:t>0</w:t>
        <w:tab/>
        <w:t>0.0295054316520691</w:t>
        <w:tab/>
        <w:t>0</w:t>
        <w:tab/>
        <w:t>0</w:t>
        <w:tab/>
        <w:t>0</w:t>
        <w:tab/>
        <w:t>0.02257281355559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5033054351807</w:t>
        <w:tab/>
        <w:t>0.02948502637445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7021885514259</w:t>
        <w:tab/>
        <w:t>0</w:t>
        <w:tab/>
        <w:t>0.0464887432754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4327587485313</w:t>
        <w:tab/>
        <w:t>0</w:t>
        <w:tab/>
        <w:t>0</w:t>
        <w:tab/>
        <w:t>0.141763091087341</w:t>
        <w:tab/>
        <w:t>0</w:t>
        <w:tab/>
        <w:t>0.0380231514573097</w:t>
        <w:tab/>
        <w:t>0</w:t>
        <w:tab/>
        <w:t>0</w:t>
        <w:tab/>
        <w:t>0</w:t>
        <w:tab/>
        <w:t>0</w:t>
        <w:tab/>
        <w:t>0</w:t>
        <w:tab/>
        <w:t>0.0305810458958149</w:t>
        <w:tab/>
        <w:t>0</w:t>
        <w:tab/>
        <w:t>0.0390149466693401</w:t>
        <w:tab/>
        <w:t>0</w:t>
        <w:tab/>
        <w:t>0</w:t>
        <w:tab/>
        <w:t>0.0194618739187717</w:t>
        <w:tab/>
        <w:t>0</w:t>
        <w:tab/>
        <w:t>0</w:t>
        <w:tab/>
        <w:t>0.020870091393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9141227304935</w:t>
        <w:tab/>
        <w:t>0</w:t>
        <w:tab/>
        <w:t>0</w:t>
        <w:tab/>
        <w:t>0</w:t>
        <w:tab/>
        <w:t>0</w:t>
        <w:tab/>
        <w:t>0.0267185494303703</w:t>
        <w:tab/>
        <w:t>0</w:t>
        <w:tab/>
        <w:t>0</w:t>
        <w:tab/>
        <w:t>0.0394446514546871</w:t>
        <w:tab/>
        <w:t>0</w:t>
        <w:tab/>
        <w:t>0</w:t>
        <w:tab/>
        <w:t>0.0557198077440262</w:t>
        <w:tab/>
        <w:t>0</w:t>
        <w:tab/>
        <w:t>0</w:t>
        <w:tab/>
        <w:t>0</w:t>
        <w:tab/>
        <w:t>0</w:t>
        <w:tab/>
        <w:t>0</w:t>
        <w:tab/>
        <w:t>0</w:t>
        <w:tab/>
        <w:t>0.0429701358079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9938618540764</w:t>
        <w:tab/>
        <w:t>0</w:t>
        <w:tab/>
        <w:t>0</w:t>
        <w:tab/>
        <w:t>0</w:t>
        <w:tab/>
        <w:t>0</w:t>
        <w:tab/>
        <w:t>0.0492474585771561</w:t>
        <w:tab/>
        <w:t>0</w:t>
        <w:tab/>
        <w:t>0.0329762324690819</w:t>
        <w:tab/>
        <w:t>0</w:t>
        <w:tab/>
        <w:t>0.0907035544514656</w:t>
        <w:tab/>
        <w:t>0.0262272674590349</w:t>
        <w:tab/>
        <w:t>0</w:t>
        <w:tab/>
        <w:t>0</w:t>
        <w:tab/>
        <w:t>0</w:t>
        <w:tab/>
        <w:t>0</w:t>
        <w:tab/>
        <w:t>0</w:t>
        <w:tab/>
        <w:t>0</w:t>
        <w:tab/>
        <w:t>0.01481946557760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27703183889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431035131216</w:t>
        <w:tab/>
        <w:t>0</w:t>
        <w:tab/>
        <w:t>0</w:t>
        <w:tab/>
        <w:t>0</w:t>
        <w:tab/>
        <w:t>0</w:t>
        <w:tab/>
        <w:t>0</w:t>
        <w:tab/>
        <w:t>0.0308228749781847</w:t>
        <w:tab/>
        <w:t>0</w:t>
        <w:tab/>
        <w:t>0</w:t>
        <w:tab/>
        <w:t>0</w:t>
        <w:tab/>
        <w:t>0</w:t>
        <w:tab/>
        <w:t>0</w:t>
        <w:tab/>
        <w:t>0.0217985361814499</w:t>
        <w:tab/>
        <w:t>0</w:t>
        <w:tab/>
        <w:t>0</w:t>
        <w:tab/>
        <w:t>0.0200533717870712</w:t>
        <w:tab/>
        <w:t>0</w:t>
        <w:tab/>
        <w:t>0</w:t>
        <w:tab/>
        <w:t>0</w:t>
        <w:tab/>
        <w:t>0</w:t>
        <w:tab/>
        <w:t>0</w:t>
        <w:tab/>
        <w:t>0.0747955963015556</w:t>
        <w:tab/>
        <w:t>0</w:t>
        <w:tab/>
        <w:t>0.0446106195449829</w:t>
        <w:tab/>
        <w:t>0</w:t>
        <w:tab/>
        <w:t>0</w:t>
        <w:tab/>
        <w:t>0</w:t>
        <w:tab/>
        <w:t>0</w:t>
        <w:tab/>
        <w:t>0.0310677904635668</w:t>
        <w:tab/>
        <w:t>0</w:t>
      </w:r>
    </w:p>
    <w:p>
      <w:pPr>
        <w:pStyle w:val="Style15"/>
        <w:rPr/>
      </w:pPr>
      <w:r>
        <w:rPr>
          <w:rFonts w:cs="宋体;SimSun"/>
        </w:rPr>
        <w:t>ENSG00000140279.11</w:t>
        <w:tab/>
        <w:t>0.704786241054535</w:t>
        <w:tab/>
        <w:t>3.34939122200012</w:t>
        <w:tab/>
        <w:t>0.070436142385006</w:t>
        <w:tab/>
        <w:t>0.556857883930206</w:t>
        <w:tab/>
        <w:t>0.138882890343666</w:t>
        <w:tab/>
        <w:t>1.01224684715271</w:t>
        <w:tab/>
        <w:t>1.32380068302155</w:t>
        <w:tab/>
        <w:t>1.03594934940338</w:t>
        <w:tab/>
        <w:t>0.212761104106903</w:t>
        <w:tab/>
        <w:t>1.3585057258606</w:t>
        <w:tab/>
        <w:t>5.89524984359741</w:t>
        <w:tab/>
        <w:t>0.212099343538284</w:t>
        <w:tab/>
        <w:t>0.837599456310272</w:t>
        <w:tab/>
        <w:t>2.11549472808838</w:t>
        <w:tab/>
        <w:t>0.168998837471008</w:t>
        <w:tab/>
        <w:t>2.67332100868225</w:t>
        <w:tab/>
        <w:t>1.67315971851349</w:t>
        <w:tab/>
        <w:t>0.34668305516243</w:t>
        <w:tab/>
        <w:t>0.749613225460052</w:t>
        <w:tab/>
        <w:t>3.96878910064697</w:t>
        <w:tab/>
        <w:t>3.27281332015991</w:t>
        <w:tab/>
        <w:t>0.931703388690948</w:t>
        <w:tab/>
        <w:t>2.79809641838074</w:t>
        <w:tab/>
        <w:t>0.726865112781525</w:t>
        <w:tab/>
        <w:t>1.19560921192169</w:t>
        <w:tab/>
        <w:t>0.179211243987083</w:t>
        <w:tab/>
        <w:t>0.351178467273712</w:t>
        <w:tab/>
        <w:t>0.829625129699707</w:t>
        <w:tab/>
        <w:t>2.41358590126038</w:t>
        <w:tab/>
        <w:t>8.07840442657471</w:t>
        <w:tab/>
        <w:t>175.666046142578</w:t>
        <w:tab/>
        <w:t>0.644513785839081</w:t>
        <w:tab/>
        <w:t>0.237560957670212</w:t>
        <w:tab/>
        <w:t>10.5257816314697</w:t>
        <w:tab/>
        <w:t>3.17327761650085</w:t>
        <w:tab/>
        <w:t>2.19464945793152</w:t>
        <w:tab/>
        <w:t>0.451102197170258</w:t>
        <w:tab/>
        <w:t>419.972839355469</w:t>
        <w:tab/>
        <w:t>0.662223517894745</w:t>
        <w:tab/>
        <w:t>1.08726060390472</w:t>
        <w:tab/>
        <w:t>2.173748254776</w:t>
        <w:tab/>
        <w:t>0.711028277873993</w:t>
        <w:tab/>
        <w:t>5.71467065811157</w:t>
        <w:tab/>
        <w:t>0.669512152671814</w:t>
        <w:tab/>
        <w:t>1.47893154621124</w:t>
        <w:tab/>
        <w:t>1.86937773227692</w:t>
        <w:tab/>
        <w:t>3.73487663269043</w:t>
        <w:tab/>
        <w:t>1.9978586435318</w:t>
        <w:tab/>
        <w:t>0.768707394599915</w:t>
        <w:tab/>
        <w:t>0.801474213600159</w:t>
        <w:tab/>
        <w:t>11.5097360610962</w:t>
        <w:tab/>
        <w:t>0.0157780945301056</w:t>
        <w:tab/>
        <w:t>1.36378061771393</w:t>
        <w:tab/>
        <w:t>1.92261517047882</w:t>
        <w:tab/>
        <w:t>0.651366233825684</w:t>
        <w:tab/>
        <w:t>5.47479581832886</w:t>
        <w:tab/>
        <w:t>0.0270775239914656</w:t>
        <w:tab/>
        <w:t>3.16108727455139</w:t>
        <w:tab/>
        <w:t>26.0010757446289</w:t>
        <w:tab/>
        <w:t>4.11841917037964</w:t>
        <w:tab/>
        <w:t>0.747994720935822</w:t>
        <w:tab/>
        <w:t>0.152544170618057</w:t>
        <w:tab/>
        <w:t>0.286902010440826</w:t>
        <w:tab/>
        <w:t>0.0270539056509733</w:t>
        <w:tab/>
        <w:t>0.429458856582642</w:t>
        <w:tab/>
        <w:t>0.716895639896393</w:t>
        <w:tab/>
        <w:t>0.269356280565262</w:t>
        <w:tab/>
        <w:t>1.42752408981323</w:t>
        <w:tab/>
        <w:t>1.21198403835297</w:t>
        <w:tab/>
        <w:t>55.500560760498</w:t>
        <w:tab/>
        <w:t>2.97033405303955</w:t>
        <w:tab/>
        <w:t>2.62013125419617</w:t>
        <w:tab/>
        <w:t>1.7139356136322</w:t>
        <w:tab/>
        <w:t>4.4795298576355</w:t>
        <w:tab/>
        <w:t>1.40142619609833</w:t>
        <w:tab/>
        <w:t>0.921124339103699</w:t>
        <w:tab/>
        <w:t>1.68201291561127</w:t>
        <w:tab/>
        <w:t>2.44362807273865</w:t>
        <w:tab/>
        <w:t>0.415522903203964</w:t>
        <w:tab/>
        <w:t>3.0235059261322</w:t>
        <w:tab/>
        <w:t>2.33681678771973</w:t>
        <w:tab/>
        <w:t>151.868011474609</w:t>
        <w:tab/>
        <w:t>0.961783587932587</w:t>
        <w:tab/>
        <w:t>1.681396484375</w:t>
        <w:tab/>
        <w:t>0.79493373632431</w:t>
        <w:tab/>
        <w:t>2.87423515319824</w:t>
        <w:tab/>
        <w:t>0.370124071836472</w:t>
        <w:tab/>
        <w:t>2.66625761985779</w:t>
        <w:tab/>
        <w:t>5.19107103347778</w:t>
        <w:tab/>
        <w:t>0.0808590576052666</w:t>
        <w:tab/>
        <w:t>0.97394996881485</w:t>
        <w:tab/>
        <w:t>9.08928203582764</w:t>
        <w:tab/>
        <w:t>0.0839489549398422</w:t>
        <w:tab/>
        <w:t>0.128382682800293</w:t>
        <w:tab/>
        <w:t>5.13287448883057</w:t>
        <w:tab/>
        <w:t>2.26060724258423</w:t>
        <w:tab/>
        <w:t>2.14784693717957</w:t>
        <w:tab/>
        <w:t>0.327103048563004</w:t>
        <w:tab/>
        <w:t>0.367260634899139</w:t>
        <w:tab/>
        <w:t>1.0993824005127</w:t>
        <w:tab/>
        <w:t>7.55053520202637</w:t>
        <w:tab/>
        <w:t>3.09461569786072</w:t>
        <w:tab/>
        <w:t>45.5295753479004</w:t>
        <w:tab/>
        <w:t>0.414640128612518</w:t>
        <w:tab/>
        <w:t>2.58958721160889</w:t>
        <w:tab/>
        <w:t>0.0974181145429611</w:t>
        <w:tab/>
        <w:t>1.08318412303925</w:t>
        <w:tab/>
        <w:t>1.13614106178284</w:t>
        <w:tab/>
        <w:t>0.839077413082123</w:t>
        <w:tab/>
        <w:t>0.16484534740448</w:t>
        <w:tab/>
        <w:t>0.213716000318527</w:t>
        <w:tab/>
        <w:t>0.560572743415833</w:t>
        <w:tab/>
        <w:t>3.22349452972412</w:t>
        <w:tab/>
        <w:t>0.272803574800491</w:t>
        <w:tab/>
        <w:t>7.3942289352417</w:t>
        <w:tab/>
        <w:t>9.50776481628418</w:t>
        <w:tab/>
        <w:t>0.0253988355398178</w:t>
        <w:tab/>
        <w:t>1.51766467094421</w:t>
        <w:tab/>
        <w:t>4.4325213432312</w:t>
        <w:tab/>
        <w:t>0.955957531929016</w:t>
        <w:tab/>
        <w:t>0.570124685764313</w:t>
        <w:tab/>
        <w:t>0.109406679868698</w:t>
        <w:tab/>
        <w:t>12.9480009078979</w:t>
        <w:tab/>
        <w:t>0.0526993833482265</w:t>
        <w:tab/>
        <w:t>0.855315506458282</w:t>
        <w:tab/>
        <w:t>0.624039888381958</w:t>
        <w:tab/>
        <w:t>133.233795166016</w:t>
        <w:tab/>
        <w:t>0.782878160476685</w:t>
        <w:tab/>
        <w:t>3.02350831031799</w:t>
        <w:tab/>
        <w:t>6.47399520874023</w:t>
        <w:tab/>
        <w:t>554.321716308594</w:t>
        <w:tab/>
        <w:t>2.60977458953857</w:t>
        <w:tab/>
        <w:t>0.17060250043869</w:t>
        <w:tab/>
        <w:t>1.22469186782837</w:t>
        <w:tab/>
        <w:t>0.452121138572693</w:t>
        <w:tab/>
        <w:t>0.253585696220398</w:t>
        <w:tab/>
        <w:t>0.204986453056335</w:t>
        <w:tab/>
        <w:t>0.0815738588571548</w:t>
        <w:tab/>
        <w:t>2.41879725456238</w:t>
        <w:tab/>
        <w:t>10.1954650878906</w:t>
        <w:tab/>
        <w:t>2.42068815231323</w:t>
        <w:tab/>
        <w:t>1.83507597446442</w:t>
        <w:tab/>
        <w:t>0.359829396009445</w:t>
        <w:tab/>
        <w:t>0.889896035194397</w:t>
        <w:tab/>
        <w:t>0.0453966297209263</w:t>
        <w:tab/>
        <w:t>1.47227418422699</w:t>
        <w:tab/>
        <w:t>0.46861720085144</w:t>
        <w:tab/>
        <w:t>1.3341418504715</w:t>
        <w:tab/>
        <w:t>2.28553366661072</w:t>
        <w:tab/>
        <w:t>0.524028241634369</w:t>
        <w:tab/>
        <w:t>0.407621592283249</w:t>
        <w:tab/>
        <w:t>1.20349156856537</w:t>
        <w:tab/>
        <w:t>2.96093773841858</w:t>
        <w:tab/>
        <w:t>0.709025859832764</w:t>
        <w:tab/>
        <w:t>0.19190725684166</w:t>
        <w:tab/>
        <w:t>0.783468902111053</w:t>
        <w:tab/>
        <w:t>1.2042099237442</w:t>
        <w:tab/>
        <w:t>0.824048161506653</w:t>
        <w:tab/>
        <w:t>3.19036269187927</w:t>
        <w:tab/>
        <w:t>0.250438362360001</w:t>
        <w:tab/>
        <w:t>0.260305672883987</w:t>
        <w:tab/>
        <w:t>3.50635147094727</w:t>
        <w:tab/>
        <w:t>0.322351217269897</w:t>
        <w:tab/>
        <w:t>1.41284239292145</w:t>
        <w:tab/>
        <w:t>0.851818382740021</w:t>
        <w:tab/>
        <w:t>0.229726642370224</w:t>
        <w:tab/>
        <w:t>1.61959803104401</w:t>
        <w:tab/>
        <w:t>0.763623118400574</w:t>
        <w:tab/>
        <w:t>5.75890207290649</w:t>
        <w:tab/>
        <w:t>0.314150512218475</w:t>
        <w:tab/>
        <w:t>2.58789682388306</w:t>
        <w:tab/>
        <w:t>164.985305786133</w:t>
        <w:tab/>
        <w:t>2.84316086769104</w:t>
        <w:tab/>
        <w:t>2.25397443771362</w:t>
        <w:tab/>
        <w:t>0.0446130894124508</w:t>
        <w:tab/>
        <w:t>0.683117866516113</w:t>
        <w:tab/>
        <w:t>1.80093240737915</w:t>
        <w:tab/>
        <w:t>0.345592021942139</w:t>
        <w:tab/>
        <w:t>2.59286642074585</w:t>
        <w:tab/>
        <w:t>1.1456333398819</w:t>
        <w:tab/>
        <w:t>0.392476677894592</w:t>
        <w:tab/>
        <w:t>5.00156879425049</w:t>
        <w:tab/>
        <w:t>4.66183471679688</w:t>
        <w:tab/>
        <w:t>5.17648410797119</w:t>
        <w:tab/>
        <w:t>0.442636996507645</w:t>
        <w:tab/>
        <w:t>0.311498790979385</w:t>
        <w:tab/>
        <w:t>19.0857620239258</w:t>
        <w:tab/>
        <w:t>0.0129009783267975</w:t>
        <w:tab/>
        <w:t>0.500839829444885</w:t>
        <w:tab/>
        <w:t>2.14747762680054</w:t>
        <w:tab/>
        <w:t>0.711445808410645</w:t>
        <w:tab/>
        <w:t>3.03340435028076</w:t>
        <w:tab/>
        <w:t>0.129233703017235</w:t>
        <w:tab/>
        <w:t>1.48791098594666</w:t>
        <w:tab/>
        <w:t>3.01709055900574</w:t>
        <w:tab/>
        <w:t>2.01818919181824</w:t>
        <w:tab/>
        <w:t>0.679628551006317</w:t>
        <w:tab/>
        <w:t>1.28112936019897</w:t>
        <w:tab/>
        <w:t>2.61106133460999</w:t>
        <w:tab/>
        <w:t>0.0035532561596483</w:t>
        <w:tab/>
        <w:t>0.234825327992439</w:t>
        <w:tab/>
        <w:t>0.895470082759857</w:t>
        <w:tab/>
        <w:t>0.086768850684166</w:t>
        <w:tab/>
        <w:t>0.0324931554496288</w:t>
        <w:tab/>
        <w:t>1.8643593788147</w:t>
        <w:tab/>
        <w:t>3.515700340271</w:t>
        <w:tab/>
        <w:t>0.426006942987442</w:t>
        <w:tab/>
        <w:t>3.03126764297485</w:t>
        <w:tab/>
        <w:t>4.73308992385864</w:t>
        <w:tab/>
        <w:t>0.247613459825516</w:t>
        <w:tab/>
        <w:t>4.75460863113403</w:t>
        <w:tab/>
        <w:t>22.9911842346191</w:t>
        <w:tab/>
        <w:t>1.55697619915009</w:t>
        <w:tab/>
        <w:t>0.757047891616821</w:t>
        <w:tab/>
        <w:t>5.45467805862427</w:t>
        <w:tab/>
        <w:t>1.26287412643433</w:t>
        <w:tab/>
        <w:t>172.845779418945</w:t>
        <w:tab/>
        <w:t>1.66589975357056</w:t>
        <w:tab/>
        <w:t>0.310084015130997</w:t>
        <w:tab/>
        <w:t>1.87094283103943</w:t>
        <w:tab/>
        <w:t>0.499635636806488</w:t>
        <w:tab/>
        <w:t>5.91177845001221</w:t>
        <w:tab/>
        <w:t>2.84448313713074</w:t>
        <w:tab/>
        <w:t>2.1833131313324</w:t>
        <w:tab/>
        <w:t>300.968444824219</w:t>
        <w:tab/>
        <w:t>0.27600684762001</w:t>
        <w:tab/>
        <w:t>0.44577544927597</w:t>
        <w:tab/>
        <w:t>0.130735218524933</w:t>
        <w:tab/>
        <w:t>1.16357707977295</w:t>
        <w:tab/>
        <w:t>0.709562599658966</w:t>
        <w:tab/>
        <w:t>0.466718524694443</w:t>
        <w:tab/>
        <w:t>4.12646436691284</w:t>
        <w:tab/>
        <w:t>0.636899352073669</w:t>
        <w:tab/>
        <w:t>0.358415454626083</w:t>
        <w:tab/>
        <w:t>2.53524374961853</w:t>
        <w:tab/>
        <w:t>0.662630975246429</w:t>
        <w:tab/>
        <w:t>1.10219275951385</w:t>
        <w:tab/>
        <w:t>0.0375331975519657</w:t>
        <w:tab/>
        <w:t>1.01778900623322</w:t>
        <w:tab/>
        <w:t>2.42614984512329</w:t>
        <w:tab/>
        <w:t>0.0167951472103596</w:t>
        <w:tab/>
        <w:t>1.24545121192932</w:t>
        <w:tab/>
        <w:t>3.93499994277954</w:t>
        <w:tab/>
        <w:t>2.44006085395813</w:t>
        <w:tab/>
        <w:t>1.45372664928436</w:t>
        <w:tab/>
        <w:t>3.06902885437012</w:t>
        <w:tab/>
        <w:t>0.606882452964783</w:t>
        <w:tab/>
        <w:t>0.260895252227783</w:t>
        <w:tab/>
        <w:t>0.920216262340546</w:t>
        <w:tab/>
        <w:t>1.21272325515747</w:t>
        <w:tab/>
        <w:t>0.342740565538406</w:t>
        <w:tab/>
        <w:t>1.24457609653473</w:t>
        <w:tab/>
        <w:t>1.23442792892456</w:t>
        <w:tab/>
        <w:t>0.332960903644562</w:t>
        <w:tab/>
        <w:t>0.0420815795660019</w:t>
        <w:tab/>
        <w:t>26.8818607330322</w:t>
        <w:tab/>
        <w:t>0.553178668022156</w:t>
      </w:r>
    </w:p>
    <w:p>
      <w:pPr>
        <w:pStyle w:val="Style15"/>
        <w:rPr/>
      </w:pPr>
      <w:r>
        <w:rPr>
          <w:rFonts w:cs="宋体;SimSun"/>
        </w:rPr>
        <w:t>ENSG00000164342.11</w:t>
        <w:tab/>
        <w:t>7.93024492263794</w:t>
        <w:tab/>
        <w:t>8.33227634429932</w:t>
        <w:tab/>
        <w:t>4.34377527236938</w:t>
        <w:tab/>
        <w:t>14.1131258010864</w:t>
        <w:tab/>
        <w:t>5.86337757110596</w:t>
        <w:tab/>
        <w:t>8.5338773727417</w:t>
        <w:tab/>
        <w:t>5.76270914077759</w:t>
        <w:tab/>
        <w:t>21.9621696472168</w:t>
        <w:tab/>
        <w:t>1.09727621078491</w:t>
        <w:tab/>
        <w:t>2.52521586418152</w:t>
        <w:tab/>
        <w:t>6.45678424835205</w:t>
        <w:tab/>
        <w:t>2.33388566970825</w:t>
        <w:tab/>
        <w:t>13.6531400680542</w:t>
        <w:tab/>
        <w:t>5.5542140007019</w:t>
        <w:tab/>
        <w:t>5.14411211013794</w:t>
        <w:tab/>
        <w:t>8.35225200653076</w:t>
        <w:tab/>
        <w:t>1.59852635860443</w:t>
        <w:tab/>
        <w:t>11.6808624267578</w:t>
        <w:tab/>
        <w:t>21.1326313018799</w:t>
        <w:tab/>
        <w:t>8.26693344116211</w:t>
        <w:tab/>
        <w:t>6.81722497940063</w:t>
        <w:tab/>
        <w:t>12.8902339935303</w:t>
        <w:tab/>
        <w:t>11.1160440444946</w:t>
        <w:tab/>
        <w:t>10.6305637359619</w:t>
        <w:tab/>
        <w:t>5.20963716506958</w:t>
        <w:tab/>
        <w:t>12.5922174453735</w:t>
        <w:tab/>
        <w:t>5.70198154449463</w:t>
        <w:tab/>
        <w:t>2.6928436756134</w:t>
        <w:tab/>
        <w:t>5.82165813446045</w:t>
        <w:tab/>
        <w:t>11.4911518096924</w:t>
        <w:tab/>
        <w:t>12.7444248199463</w:t>
        <w:tab/>
        <w:t>9.67171382904053</w:t>
        <w:tab/>
        <w:t>6.79589128494263</w:t>
        <w:tab/>
        <w:t>6.01625347137451</w:t>
        <w:tab/>
        <w:t>7.18023538589478</w:t>
        <w:tab/>
        <w:t>5.34592485427856</w:t>
        <w:tab/>
        <w:t>5.20779037475586</w:t>
        <w:tab/>
        <w:t>18.7182312011719</w:t>
        <w:tab/>
        <w:t>4.00039529800415</w:t>
        <w:tab/>
        <w:t>6.51536417007446</w:t>
        <w:tab/>
        <w:t>8.14013767242432</w:t>
        <w:tab/>
        <w:t>11.1593008041382</w:t>
        <w:tab/>
        <w:t>16.9169330596924</w:t>
        <w:tab/>
        <w:t>2.30745053291321</w:t>
        <w:tab/>
        <w:t>1.51688849925995</w:t>
        <w:tab/>
        <w:t>11.8346166610718</w:t>
        <w:tab/>
        <w:t>3.36719584465027</w:t>
        <w:tab/>
        <w:t>10.5117053985596</w:t>
        <w:tab/>
        <w:t>5.17763519287109</w:t>
        <w:tab/>
        <w:t>10.3651781082153</w:t>
        <w:tab/>
        <w:t>4.09722232818604</w:t>
        <w:tab/>
        <w:t>1.44608438014984</w:t>
        <w:tab/>
        <w:t>7.45335340499878</w:t>
        <w:tab/>
        <w:t>16.4329929351807</w:t>
        <w:tab/>
        <w:t>6.01397943496704</w:t>
        <w:tab/>
        <w:t>14.888819694519</w:t>
        <w:tab/>
        <w:t>5.5178074836731</w:t>
        <w:tab/>
        <w:t>32.2094078063965</w:t>
        <w:tab/>
        <w:t>27.8741302490234</w:t>
        <w:tab/>
        <w:t>12.0942373275757</w:t>
        <w:tab/>
        <w:t>5.28421211242676</w:t>
        <w:tab/>
        <w:t>2.18201947212219</w:t>
        <w:tab/>
        <w:t>9.37844085693359</w:t>
        <w:tab/>
        <w:t>4.84299421310425</w:t>
        <w:tab/>
        <w:t>1.51041448116302</w:t>
        <w:tab/>
        <w:t>10.3391380310059</w:t>
        <w:tab/>
        <w:t>6.36096477508545</w:t>
        <w:tab/>
        <w:t>1.52327716350555</w:t>
        <w:tab/>
        <w:t>10.1420888900757</w:t>
        <w:tab/>
        <w:t>9.14600563049316</w:t>
        <w:tab/>
        <w:t>9.27589225769043</w:t>
        <w:tab/>
        <w:t>9.30236911773682</w:t>
        <w:tab/>
        <w:t>3.57482123374939</w:t>
        <w:tab/>
        <w:t>3.36611819267273</w:t>
        <w:tab/>
        <w:t>23.4111824035645</w:t>
        <w:tab/>
        <w:t>4.96323919296265</w:t>
        <w:tab/>
        <w:t>2.41018414497375</w:t>
        <w:tab/>
        <w:t>8.30765914916992</w:t>
        <w:tab/>
        <w:t>0.576142132282257</w:t>
        <w:tab/>
        <w:t>7.39591932296753</w:t>
        <w:tab/>
        <w:t>8.00746154785156</w:t>
        <w:tab/>
        <w:t>29.6565017700195</w:t>
        <w:tab/>
        <w:t>15.3521595001221</w:t>
        <w:tab/>
        <w:t>2.87564539909363</w:t>
        <w:tab/>
        <w:t>8.68896675109863</w:t>
        <w:tab/>
        <w:t>6.31298303604126</w:t>
        <w:tab/>
        <w:t>5.61420679092407</w:t>
        <w:tab/>
        <w:t>6.19220018386841</w:t>
        <w:tab/>
        <w:t>4.28389835357666</w:t>
        <w:tab/>
        <w:t>2.39895153045654</w:t>
        <w:tab/>
        <w:t>11.7832260131836</w:t>
        <w:tab/>
        <w:t>9.44799041748047</w:t>
        <w:tab/>
        <w:t>2.94019103050232</w:t>
        <w:tab/>
        <w:t>2.43340253829956</w:t>
        <w:tab/>
        <w:t>24.0425052642822</w:t>
        <w:tab/>
        <w:t>11.4116821289062</w:t>
        <w:tab/>
        <w:t>5.32251882553101</w:t>
        <w:tab/>
        <w:t>5.87048006057739</w:t>
        <w:tab/>
        <w:t>10.1516981124878</w:t>
        <w:tab/>
        <w:t>7.67300653457642</w:t>
        <w:tab/>
        <w:t>9.46145057678223</w:t>
        <w:tab/>
        <w:t>12.0325479507446</w:t>
        <w:tab/>
        <w:t>8.57821369171143</w:t>
        <w:tab/>
        <w:t>9.94529628753662</w:t>
        <w:tab/>
        <w:t>9.71776676177979</w:t>
        <w:tab/>
        <w:t>5.66738510131836</w:t>
        <w:tab/>
        <w:t>12.0408954620361</w:t>
        <w:tab/>
        <w:t>4.09989547729492</w:t>
        <w:tab/>
        <w:t>17.496187210083</w:t>
        <w:tab/>
        <w:t>1.81678545475006</w:t>
        <w:tab/>
        <w:t>11.4383678436279</w:t>
        <w:tab/>
        <w:t>5.10385608673096</w:t>
        <w:tab/>
        <w:t>19.6516132354736</w:t>
        <w:tab/>
        <w:t>5.72937107086182</w:t>
        <w:tab/>
        <w:t>4.96795654296875</w:t>
        <w:tab/>
        <w:t>6.00168752670288</w:t>
        <w:tab/>
        <w:t>18.0053730010986</w:t>
        <w:tab/>
        <w:t>0.882274985313416</w:t>
        <w:tab/>
        <w:t>0.817905843257904</w:t>
        <w:tab/>
        <w:t>1.7535605430603</w:t>
        <w:tab/>
        <w:t>11.1793651580811</w:t>
        <w:tab/>
        <w:t>0.480029195547104</w:t>
        <w:tab/>
        <w:t>19.7878303527832</w:t>
        <w:tab/>
        <w:t>1.31025838851929</w:t>
        <w:tab/>
        <w:t>1.14721488952637</w:t>
        <w:tab/>
        <w:t>1.03943228721619</w:t>
        <w:tab/>
        <w:t>14.5243701934814</w:t>
        <w:tab/>
        <w:t>1.78993213176727</w:t>
        <w:tab/>
        <w:t>18.2382698059082</w:t>
        <w:tab/>
        <w:t>5.27978754043579</w:t>
        <w:tab/>
        <w:t>7.77098274230957</w:t>
        <w:tab/>
        <w:t>15.372465133667</w:t>
        <w:tab/>
        <w:t>1.46379172801971</w:t>
        <w:tab/>
        <w:t>0.447784841060638</w:t>
        <w:tab/>
        <w:t>3.59441828727722</w:t>
        <w:tab/>
        <w:t>4.07962226867676</w:t>
        <w:tab/>
        <w:t>8.95644283294678</w:t>
        <w:tab/>
        <w:t>10.1721992492676</w:t>
        <w:tab/>
        <w:t>7.26484298706055</w:t>
        <w:tab/>
        <w:t>7.2444920539856</w:t>
        <w:tab/>
        <w:t>1.47512936592102</w:t>
        <w:tab/>
        <w:t>4.03940629959106</w:t>
        <w:tab/>
        <w:t>1.77368593215942</w:t>
        <w:tab/>
        <w:t>12.6056528091431</w:t>
        <w:tab/>
        <w:t>2.53955435752869</w:t>
        <w:tab/>
        <w:t>4.12645435333252</w:t>
        <w:tab/>
        <w:t>13.4415092468262</w:t>
        <w:tab/>
        <w:t>12.2609033584595</w:t>
        <w:tab/>
        <w:t>11.28395652771</w:t>
        <w:tab/>
        <w:t>1.41489791870117</w:t>
        <w:tab/>
        <w:t>2.79696393013</w:t>
        <w:tab/>
        <w:t>9.90353488922119</w:t>
        <w:tab/>
        <w:t>11.6343088150024</w:t>
        <w:tab/>
        <w:t>4.87101221084595</w:t>
        <w:tab/>
        <w:t>8.02712249755859</w:t>
        <w:tab/>
        <w:t>2.97620987892151</w:t>
        <w:tab/>
        <w:t>5.31444978713989</w:t>
        <w:tab/>
        <w:t>6.59712314605713</w:t>
        <w:tab/>
        <w:t>7.59533214569092</w:t>
        <w:tab/>
        <w:t>11.961386680603</w:t>
        <w:tab/>
        <w:t>11.3029365539551</w:t>
        <w:tab/>
        <w:t>5.42833948135376</w:t>
        <w:tab/>
        <w:t>2.403000831604</w:t>
        <w:tab/>
        <w:t>14.4902181625366</w:t>
        <w:tab/>
        <w:t>12.002836227417</w:t>
        <w:tab/>
        <w:t>7.95153474807739</w:t>
        <w:tab/>
        <w:t>18.0774745941162</w:t>
        <w:tab/>
        <w:t>11.0835514068604</w:t>
        <w:tab/>
        <w:t>1.03091669082642</w:t>
        <w:tab/>
        <w:t>5.91836643218994</w:t>
        <w:tab/>
        <w:t>9.46621227264404</w:t>
        <w:tab/>
        <w:t>14.11789894104</w:t>
        <w:tab/>
        <w:t>1.65677738189697</w:t>
        <w:tab/>
        <w:t>1.70826411247253</w:t>
        <w:tab/>
        <w:t>3.0144407749176</w:t>
        <w:tab/>
        <w:t>9.76396751403809</w:t>
        <w:tab/>
        <w:t>1.62086379528046</w:t>
        <w:tab/>
        <w:t>8.24359035491943</w:t>
        <w:tab/>
        <w:t>2.59929656982422</w:t>
        <w:tab/>
        <w:t>3.15043926239014</w:t>
        <w:tab/>
        <w:t>8.40508556365967</w:t>
        <w:tab/>
        <w:t>11.1465225219727</w:t>
        <w:tab/>
        <w:t>8.07206916809082</w:t>
        <w:tab/>
        <w:t>3.66423010826111</w:t>
        <w:tab/>
        <w:t>1.94209921360016</w:t>
        <w:tab/>
        <w:t>4.53471231460571</w:t>
        <w:tab/>
        <w:t>2.40598630905151</w:t>
        <w:tab/>
        <w:t>20.6226902008057</w:t>
        <w:tab/>
        <w:t>2.30656242370605</w:t>
        <w:tab/>
        <w:t>6.08704137802124</w:t>
        <w:tab/>
        <w:t>24.2427024841309</w:t>
        <w:tab/>
        <w:t>6.47937870025635</w:t>
        <w:tab/>
        <w:t>13.3750371932983</w:t>
        <w:tab/>
        <w:t>13.249436378479</w:t>
        <w:tab/>
        <w:t>50.6409225463867</w:t>
        <w:tab/>
        <w:t>14.1093788146973</w:t>
        <w:tab/>
        <w:t>8.07201385498047</w:t>
        <w:tab/>
        <w:t>16.1939506530762</w:t>
        <w:tab/>
        <w:t>9.86251258850098</w:t>
        <w:tab/>
        <w:t>1.92798185348511</w:t>
        <w:tab/>
        <w:t>8.35239410400391</w:t>
        <w:tab/>
        <w:t>3.99644231796265</w:t>
        <w:tab/>
        <w:t>1.16749274730682</w:t>
        <w:tab/>
        <w:t>11.2508249282837</w:t>
        <w:tab/>
        <w:t>18.8732776641846</w:t>
        <w:tab/>
        <w:t>24.1777591705322</w:t>
        <w:tab/>
        <w:t>4.07451438903809</w:t>
        <w:tab/>
        <w:t>4.72172784805298</w:t>
        <w:tab/>
        <w:t>16.453067779541</w:t>
        <w:tab/>
        <w:t>7.18708992004395</w:t>
        <w:tab/>
        <w:t>1.82449114322662</w:t>
        <w:tab/>
        <w:t>8.64036083221436</w:t>
        <w:tab/>
        <w:t>6.99398756027222</w:t>
        <w:tab/>
        <w:t>12.7165117263794</w:t>
        <w:tab/>
        <w:t>13.8386745452881</w:t>
        <w:tab/>
        <w:t>15.6205072402954</w:t>
        <w:tab/>
        <w:t>3.40655088424683</w:t>
        <w:tab/>
        <w:t>6.32151031494141</w:t>
        <w:tab/>
        <w:t>2.31403708457947</w:t>
        <w:tab/>
        <w:t>7.04943895339966</w:t>
        <w:tab/>
        <w:t>22.0937843322754</w:t>
        <w:tab/>
        <w:t>10.9620294570923</w:t>
        <w:tab/>
        <w:t>9.48160648345947</w:t>
        <w:tab/>
        <w:t>7.54981756210327</w:t>
        <w:tab/>
        <w:t>9.08002376556396</w:t>
        <w:tab/>
        <w:t>15.7205543518066</w:t>
        <w:tab/>
        <w:t>2.62738466262817</w:t>
        <w:tab/>
        <w:t>2.83863210678101</w:t>
        <w:tab/>
        <w:t>16.60915184021</w:t>
        <w:tab/>
        <w:t>21.8785381317139</w:t>
        <w:tab/>
        <w:t>3.67250633239746</w:t>
        <w:tab/>
        <w:t>2.14168119430542</w:t>
        <w:tab/>
        <w:t>9.62528800964355</w:t>
        <w:tab/>
        <w:t>2.0218780040741</w:t>
        <w:tab/>
        <w:t>16.0857315063477</w:t>
        <w:tab/>
        <w:t>2.82003021240234</w:t>
        <w:tab/>
        <w:t>13.6857223510742</w:t>
        <w:tab/>
        <w:t>3.19752550125122</w:t>
        <w:tab/>
        <w:t>8.34524917602539</w:t>
        <w:tab/>
        <w:t>2.17134666442871</w:t>
        <w:tab/>
        <w:t>4.04065895080566</w:t>
        <w:tab/>
        <w:t>6.79172372817993</w:t>
        <w:tab/>
        <w:t>1.6382030248642</w:t>
        <w:tab/>
        <w:t>51.656379699707</w:t>
        <w:tab/>
        <w:t>7.93838882446289</w:t>
        <w:tab/>
        <w:t>2.041184425354</w:t>
        <w:tab/>
        <w:t>16.0193729400635</w:t>
        <w:tab/>
        <w:t>5.45850086212158</w:t>
        <w:tab/>
        <w:t>4.98016405105591</w:t>
        <w:tab/>
        <w:t>3.40761280059814</w:t>
        <w:tab/>
        <w:t>2.51987624168396</w:t>
        <w:tab/>
        <w:t>8.5346040725708</w:t>
        <w:tab/>
        <w:t>10.865496635437</w:t>
        <w:tab/>
        <w:t>10.1044769287109</w:t>
        <w:tab/>
        <w:t>6.39044809341431</w:t>
        <w:tab/>
        <w:t>7.17054224014282</w:t>
        <w:tab/>
        <w:t>7.64381647109985</w:t>
      </w:r>
    </w:p>
    <w:p>
      <w:pPr>
        <w:pStyle w:val="Style15"/>
        <w:rPr/>
      </w:pPr>
      <w:r>
        <w:rPr>
          <w:rFonts w:cs="宋体;SimSun"/>
        </w:rPr>
        <w:t>ENSG00000072274.11</w:t>
        <w:tab/>
        <w:t>95.3466567993164</w:t>
        <w:tab/>
        <w:t>81.4163055419922</w:t>
        <w:tab/>
        <w:t>95.8307800292969</w:t>
        <w:tab/>
        <w:t>55.8711891174316</w:t>
        <w:tab/>
        <w:t>53.8205528259277</w:t>
        <w:tab/>
        <w:t>69.2153244018555</w:t>
        <w:tab/>
        <w:t>42.828125</w:t>
        <w:tab/>
        <w:t>119.994148254395</w:t>
        <w:tab/>
        <w:t>87.5715560913086</w:t>
        <w:tab/>
        <w:t>29.8011684417725</w:t>
        <w:tab/>
        <w:t>55.6467208862305</w:t>
        <w:tab/>
        <w:t>91.9308395385742</w:t>
        <w:tab/>
        <w:t>25.2895622253418</w:t>
        <w:tab/>
        <w:t>42.9505043029785</w:t>
        <w:tab/>
        <w:t>31.4233512878418</w:t>
        <w:tab/>
        <w:t>218.015350341797</w:t>
        <w:tab/>
        <w:t>22.8513069152832</w:t>
        <w:tab/>
        <w:t>47.7857704162598</w:t>
        <w:tab/>
        <w:t>83.4107284545898</w:t>
        <w:tab/>
        <w:t>48.8105239868164</w:t>
        <w:tab/>
        <w:t>56.2211875915527</w:t>
        <w:tab/>
        <w:t>58.1386909484863</w:t>
        <w:tab/>
        <w:t>18.19899559021</w:t>
        <w:tab/>
        <w:t>65.0048370361328</w:t>
        <w:tab/>
        <w:t>105.885040283203</w:t>
        <w:tab/>
        <w:t>321.527526855469</w:t>
        <w:tab/>
        <w:t>962.902770996094</w:t>
        <w:tab/>
        <w:t>15.0359115600586</w:t>
        <w:tab/>
        <w:t>32.9831199645996</w:t>
        <w:tab/>
        <w:t>45.2993469238281</w:t>
        <w:tab/>
        <w:t>71.931884765625</w:t>
        <w:tab/>
        <w:t>84.9135589599609</w:t>
        <w:tab/>
        <w:t>14.0756959915161</w:t>
        <w:tab/>
        <w:t>35.0044479370117</w:t>
        <w:tab/>
        <w:t>6.1287670135498</w:t>
        <w:tab/>
        <w:t>15.3184328079224</w:t>
        <w:tab/>
        <w:t>69.1708755493164</w:t>
        <w:tab/>
        <w:t>134.48876953125</w:t>
        <w:tab/>
        <w:t>67.5280075073242</w:t>
        <w:tab/>
        <w:t>172.529220581055</w:t>
        <w:tab/>
        <w:t>31.1731853485107</w:t>
        <w:tab/>
        <w:t>61.0864410400391</w:t>
        <w:tab/>
        <w:t>30.2807159423828</w:t>
        <w:tab/>
        <w:t>29.6241283416748</w:t>
        <w:tab/>
        <w:t>28.2750282287598</w:t>
        <w:tab/>
        <w:t>31.8169975280762</w:t>
        <w:tab/>
        <w:t>201.802185058594</w:t>
        <w:tab/>
        <w:t>55.5417022705078</w:t>
        <w:tab/>
        <w:t>41.5199699401855</w:t>
        <w:tab/>
        <w:t>60.6333656311035</w:t>
        <w:tab/>
        <w:t>15.5655422210693</w:t>
        <w:tab/>
        <w:t>47.8449935913086</w:t>
        <w:tab/>
        <w:t>29.6608505249023</w:t>
        <w:tab/>
        <w:t>46.2635307312012</w:t>
        <w:tab/>
        <w:t>225.074768066406</w:t>
        <w:tab/>
        <w:t>38.7138519287109</w:t>
        <w:tab/>
        <w:t>61.9869194030762</w:t>
        <w:tab/>
        <w:t>85.6700820922852</w:t>
        <w:tab/>
        <w:t>54.1851463317871</w:t>
        <w:tab/>
        <w:t>47.4759635925293</w:t>
        <w:tab/>
        <w:t>58.7233924865723</w:t>
        <w:tab/>
        <w:t>53.2239532470703</w:t>
        <w:tab/>
        <w:t>113.995735168457</w:t>
        <w:tab/>
        <w:t>35.6822280883789</w:t>
        <w:tab/>
        <w:t>64.1423645019531</w:t>
        <w:tab/>
        <w:t>22.5577983856201</w:t>
        <w:tab/>
        <w:t>150.529983520508</w:t>
        <w:tab/>
        <w:t>21.4584121704102</w:t>
        <w:tab/>
        <w:t>51.0514869689941</w:t>
        <w:tab/>
        <w:t>24.2157287597656</w:t>
        <w:tab/>
        <w:t>132.282150268555</w:t>
        <w:tab/>
        <w:t>289.039611816406</w:t>
        <w:tab/>
        <w:t>16.5975322723389</w:t>
        <w:tab/>
        <w:t>82.1794281005859</w:t>
        <w:tab/>
        <w:t>323.635101318359</w:t>
        <w:tab/>
        <w:t>540.696594238281</w:t>
        <w:tab/>
        <w:t>83.2611846923828</w:t>
        <w:tab/>
        <w:t>54.0685234069824</w:t>
        <w:tab/>
        <w:t>199.401107788086</w:t>
        <w:tab/>
        <w:t>47.4489250183105</w:t>
        <w:tab/>
        <w:t>52.2497291564941</w:t>
        <w:tab/>
        <w:t>47.8415374755859</w:t>
        <w:tab/>
        <w:t>48.9253997802734</w:t>
        <w:tab/>
        <w:t>25.3409309387207</w:t>
        <w:tab/>
        <w:t>42.6412811279297</w:t>
        <w:tab/>
        <w:t>43.442024230957</w:t>
        <w:tab/>
        <w:t>102.807586669922</w:t>
        <w:tab/>
        <w:t>36.8152618408203</w:t>
        <w:tab/>
        <w:t>37.9464569091797</w:t>
        <w:tab/>
        <w:t>22.1228065490723</w:t>
        <w:tab/>
        <w:t>37.4414138793945</w:t>
        <w:tab/>
        <w:t>25.9316234588623</w:t>
        <w:tab/>
        <w:t>46.0835571289062</w:t>
        <w:tab/>
        <w:t>28.9672565460205</w:t>
        <w:tab/>
        <w:t>28.2233600616455</w:t>
        <w:tab/>
        <w:t>18.6726207733154</w:t>
        <w:tab/>
        <w:t>97.0423736572266</w:t>
        <w:tab/>
        <w:t>20.9387226104736</w:t>
        <w:tab/>
        <w:t>31.6425018310547</w:t>
        <w:tab/>
        <w:t>35.7096366882324</w:t>
        <w:tab/>
        <w:t>24.2788333892822</w:t>
        <w:tab/>
        <w:t>34.5837097167969</w:t>
        <w:tab/>
        <w:t>43.4475479125977</w:t>
        <w:tab/>
        <w:t>34.2253341674805</w:t>
        <w:tab/>
        <w:t>26.9690494537354</w:t>
        <w:tab/>
        <w:t>24.8737297058105</w:t>
        <w:tab/>
        <w:t>25.7326240539551</w:t>
        <w:tab/>
        <w:t>7.54499387741089</w:t>
        <w:tab/>
        <w:t>42.0947151184082</w:t>
        <w:tab/>
        <w:t>70.9331207275391</w:t>
        <w:tab/>
        <w:t>65.3496551513672</w:t>
        <w:tab/>
        <w:t>41.4747200012207</w:t>
        <w:tab/>
        <w:t>56.7901649475098</w:t>
        <w:tab/>
        <w:t>19.7286052703857</w:t>
        <w:tab/>
        <w:t>27.1907501220703</w:t>
        <w:tab/>
        <w:t>81.3445892333984</w:t>
        <w:tab/>
        <w:t>63.9077186584473</w:t>
        <w:tab/>
        <w:t>19.0023574829102</w:t>
        <w:tab/>
        <w:t>23.2002620697021</w:t>
        <w:tab/>
        <w:t>16.0912837982178</w:t>
        <w:tab/>
        <w:t>32.7788543701172</w:t>
        <w:tab/>
        <w:t>26.1707000732422</w:t>
        <w:tab/>
        <w:t>18.3765659332275</w:t>
        <w:tab/>
        <w:t>74.2729034423828</w:t>
        <w:tab/>
        <w:t>173.95458984375</w:t>
        <w:tab/>
        <w:t>19.5495491027832</w:t>
        <w:tab/>
        <w:t>168.040954589844</w:t>
        <w:tab/>
        <w:t>57.6541023254395</w:t>
        <w:tab/>
        <w:t>34.2075653076172</w:t>
        <w:tab/>
        <w:t>56.6269073486328</w:t>
        <w:tab/>
        <w:t>100.403251647949</w:t>
        <w:tab/>
        <w:t>20.9272842407227</w:t>
        <w:tab/>
        <w:t>7.4876651763916</w:t>
        <w:tab/>
        <w:t>98.7638168334961</w:t>
        <w:tab/>
        <w:t>558.345886230469</w:t>
        <w:tab/>
        <w:t>49.1895637512207</w:t>
        <w:tab/>
        <w:t>43.1116104125977</w:t>
        <w:tab/>
        <w:t>158.535842895508</w:t>
        <w:tab/>
        <w:t>50.8313026428223</w:t>
        <w:tab/>
        <w:t>22.0059261322021</w:t>
        <w:tab/>
        <w:t>24.397632598877</w:t>
        <w:tab/>
        <w:t>95.7971343994141</w:t>
        <w:tab/>
        <w:t>31.8823795318604</w:t>
        <w:tab/>
        <w:t>30.2865810394287</w:t>
        <w:tab/>
        <w:t>294.882110595703</w:t>
        <w:tab/>
        <w:t>68.0102691650391</w:t>
        <w:tab/>
        <w:t>13.9397525787354</w:t>
        <w:tab/>
        <w:t>64.5537948608398</w:t>
        <w:tab/>
        <w:t>81.9431228637695</w:t>
        <w:tab/>
        <w:t>84.8779907226562</w:t>
        <w:tab/>
        <w:t>249.884307861328</w:t>
        <w:tab/>
        <w:t>23.9524211883545</w:t>
        <w:tab/>
        <w:t>68.2827758789062</w:t>
        <w:tab/>
        <w:t>52.9794654846191</w:t>
        <w:tab/>
        <w:t>70.6794967651367</w:t>
        <w:tab/>
        <w:t>28.430944442749</w:t>
        <w:tab/>
        <w:t>47.1606369018555</w:t>
        <w:tab/>
        <w:t>63.8543548583984</w:t>
        <w:tab/>
        <w:t>158.312316894531</w:t>
        <w:tab/>
        <w:t>54.3425178527832</w:t>
        <w:tab/>
        <w:t>68.8414001464844</w:t>
        <w:tab/>
        <w:t>43.2973899841309</w:t>
        <w:tab/>
        <w:t>4.90507555007935</w:t>
        <w:tab/>
        <w:t>42.8823394775391</w:t>
        <w:tab/>
        <w:t>40.8602104187012</w:t>
        <w:tab/>
        <w:t>28.0645008087158</w:t>
        <w:tab/>
        <w:t>19.7306041717529</w:t>
        <w:tab/>
        <w:t>57.4886131286621</w:t>
        <w:tab/>
        <w:t>17.8709659576416</w:t>
        <w:tab/>
        <w:t>81.0093460083008</w:t>
        <w:tab/>
        <w:t>231.264312744141</w:t>
        <w:tab/>
        <w:t>82.1048202514648</w:t>
        <w:tab/>
        <w:t>168.264236450195</w:t>
        <w:tab/>
        <w:t>25.2778091430664</w:t>
        <w:tab/>
        <w:t>98.4697799682617</w:t>
        <w:tab/>
        <w:t>36.4790916442871</w:t>
        <w:tab/>
        <w:t>22.042085647583</w:t>
        <w:tab/>
        <w:t>46.1493759155273</w:t>
        <w:tab/>
        <w:t>87.957389831543</w:t>
        <w:tab/>
        <w:t>99.8303146362305</w:t>
        <w:tab/>
        <w:t>101.910102844238</w:t>
        <w:tab/>
        <w:t>28.9611587524414</w:t>
        <w:tab/>
        <w:t>81.5848999023438</w:t>
        <w:tab/>
        <w:t>42.6891441345215</w:t>
        <w:tab/>
        <w:t>44.619571685791</w:t>
        <w:tab/>
        <w:t>68.8835144042969</w:t>
        <w:tab/>
        <w:t>12.0404052734375</w:t>
        <w:tab/>
        <w:t>62.6861228942871</w:t>
        <w:tab/>
        <w:t>66.9918823242188</w:t>
        <w:tab/>
        <w:t>73.6979751586914</w:t>
        <w:tab/>
        <w:t>62.5067596435547</w:t>
        <w:tab/>
        <w:t>300.862823486328</w:t>
        <w:tab/>
        <w:t>50.5968894958496</w:t>
        <w:tab/>
        <w:t>33.010383605957</w:t>
        <w:tab/>
        <w:t>66.6140670776367</w:t>
        <w:tab/>
        <w:t>56.4129905700684</w:t>
        <w:tab/>
        <w:t>40.449821472168</w:t>
        <w:tab/>
        <w:t>90.2007598876953</w:t>
        <w:tab/>
        <w:t>8.15737152099609</w:t>
        <w:tab/>
        <w:t>68.445556640625</w:t>
        <w:tab/>
        <w:t>30.5092124938965</w:t>
        <w:tab/>
        <w:t>52.0854377746582</w:t>
        <w:tab/>
        <w:t>179.441909790039</w:t>
        <w:tab/>
        <w:t>133.667388916016</w:t>
        <w:tab/>
        <w:t>27.6324024200439</w:t>
        <w:tab/>
        <w:t>55.890811920166</w:t>
        <w:tab/>
        <w:t>97.9969940185547</w:t>
        <w:tab/>
        <w:t>41.7847633361816</w:t>
        <w:tab/>
        <w:t>23.204647064209</w:t>
        <w:tab/>
        <w:t>31.5389575958252</w:t>
        <w:tab/>
        <w:t>7.90641069412231</w:t>
        <w:tab/>
        <w:t>42.6245956420898</w:t>
        <w:tab/>
        <w:t>30.1563625335693</w:t>
        <w:tab/>
        <w:t>81.761360168457</w:t>
        <w:tab/>
        <w:t>78.5190811157227</w:t>
        <w:tab/>
        <w:t>54.8816070556641</w:t>
        <w:tab/>
        <w:t>38.1811561584473</w:t>
        <w:tab/>
        <w:t>35.5921897888184</w:t>
        <w:tab/>
        <w:t>191.60090637207</w:t>
        <w:tab/>
        <w:t>44.8768844604492</w:t>
        <w:tab/>
        <w:t>52.6964950561523</w:t>
        <w:tab/>
        <w:t>306.528839111328</w:t>
        <w:tab/>
        <w:t>106.858436584473</w:t>
        <w:tab/>
        <w:t>50.7613830566406</w:t>
        <w:tab/>
        <w:t>73.6936874389648</w:t>
        <w:tab/>
        <w:t>49.8369216918945</w:t>
        <w:tab/>
        <w:t>43.3095245361328</w:t>
        <w:tab/>
        <w:t>49.0907211303711</w:t>
        <w:tab/>
        <w:t>79.5774765014648</w:t>
        <w:tab/>
        <w:t>92.5160751342773</w:t>
        <w:tab/>
        <w:t>32.5145111083984</w:t>
        <w:tab/>
        <w:t>11.4455232620239</w:t>
        <w:tab/>
        <w:t>29.8751258850098</w:t>
        <w:tab/>
        <w:t>32.0567054748535</w:t>
        <w:tab/>
        <w:t>49.320198059082</w:t>
        <w:tab/>
        <w:t>36.5541801452637</w:t>
        <w:tab/>
        <w:t>47.8525047302246</w:t>
        <w:tab/>
        <w:t>150.551467895508</w:t>
        <w:tab/>
        <w:t>28.5563259124756</w:t>
        <w:tab/>
        <w:t>6.57502126693726</w:t>
        <w:tab/>
        <w:t>34.6577339172363</w:t>
        <w:tab/>
        <w:t>41.6943473815918</w:t>
        <w:tab/>
        <w:t>36.151611328125</w:t>
        <w:tab/>
        <w:t>59.1888809204102</w:t>
        <w:tab/>
        <w:t>55.2724151611328</w:t>
        <w:tab/>
        <w:t>20.7225360870361</w:t>
        <w:tab/>
        <w:t>28.1687202453613</w:t>
        <w:tab/>
        <w:t>20.8734378814697</w:t>
        <w:tab/>
        <w:t>48.533805847168</w:t>
        <w:tab/>
        <w:t>40.0765609741211</w:t>
        <w:tab/>
        <w:t>40.0323104858398</w:t>
        <w:tab/>
        <w:t>50.5289764404297</w:t>
        <w:tab/>
        <w:t>241.56330871582</w:t>
        <w:tab/>
        <w:t>79.675407409668</w:t>
        <w:tab/>
        <w:t>31.1190338134766</w:t>
        <w:tab/>
        <w:t>109.57088470459</w:t>
        <w:tab/>
        <w:t>19.2185955047607</w:t>
      </w:r>
    </w:p>
    <w:p>
      <w:pPr>
        <w:pStyle w:val="Style15"/>
        <w:rPr/>
      </w:pPr>
      <w:r>
        <w:rPr>
          <w:rFonts w:cs="宋体;SimSun"/>
        </w:rPr>
        <w:t>ENSG00000115267.5</w:t>
        <w:tab/>
        <w:t>65.1521759033203</w:t>
        <w:tab/>
        <w:t>38.0086669921875</w:t>
        <w:tab/>
        <w:t>10.0453319549561</w:t>
        <w:tab/>
        <w:t>32.454647064209</w:t>
        <w:tab/>
        <w:t>44.6008186340332</w:t>
        <w:tab/>
        <w:t>43.0694465637207</w:t>
        <w:tab/>
        <w:t>12.159797668457</w:t>
        <w:tab/>
        <w:t>39.2827682495117</w:t>
        <w:tab/>
        <w:t>17.0482749938965</w:t>
        <w:tab/>
        <w:t>20.710111618042</w:t>
        <w:tab/>
        <w:t>29.5799179077148</w:t>
        <w:tab/>
        <w:t>16.8463191986084</w:t>
        <w:tab/>
        <w:t>43.2039833068848</w:t>
        <w:tab/>
        <w:t>23.9687576293945</w:t>
        <w:tab/>
        <w:t>28.0093593597412</w:t>
        <w:tab/>
        <w:t>44.6917419433594</w:t>
        <w:tab/>
        <w:t>3.78005313873291</w:t>
        <w:tab/>
        <w:t>27.1624145507812</w:t>
        <w:tab/>
        <w:t>43.6385498046875</w:t>
        <w:tab/>
        <w:t>75.3552856445312</w:t>
        <w:tab/>
        <w:t>16.3318367004395</w:t>
        <w:tab/>
        <w:t>119.130187988281</w:t>
        <w:tab/>
        <w:t>20.7824268341064</w:t>
        <w:tab/>
        <w:t>18.7422428131104</w:t>
        <w:tab/>
        <w:t>63.1433067321777</w:t>
        <w:tab/>
        <w:t>25.5697021484375</w:t>
        <w:tab/>
        <w:t>43.9892196655273</w:t>
        <w:tab/>
        <w:t>5.33564233779907</w:t>
        <w:tab/>
        <w:t>34.9512023925781</w:t>
        <w:tab/>
        <w:t>19.5636978149414</w:t>
        <w:tab/>
        <w:t>28.0729789733887</w:t>
        <w:tab/>
        <w:t>26.2074184417725</w:t>
        <w:tab/>
        <w:t>17.9546985626221</w:t>
        <w:tab/>
        <w:t>14.5801992416382</w:t>
        <w:tab/>
        <w:t>5.64336633682251</w:t>
        <w:tab/>
        <w:t>15.9899272918701</w:t>
        <w:tab/>
        <w:t>18.4582042694092</w:t>
        <w:tab/>
        <w:t>54.1391830444336</w:t>
        <w:tab/>
        <w:t>32.6728363037109</w:t>
        <w:tab/>
        <w:t>20.4161357879639</w:t>
        <w:tab/>
        <w:t>22.3098087310791</w:t>
        <w:tab/>
        <w:t>44.5334663391113</w:t>
        <w:tab/>
        <w:t>43.3370780944824</w:t>
        <w:tab/>
        <w:t>9.68530178070068</w:t>
        <w:tab/>
        <w:t>11.3879041671753</w:t>
        <w:tab/>
        <w:t>65.83935546875</w:t>
        <w:tab/>
        <w:t>10.7560424804688</w:t>
        <w:tab/>
        <w:t>23.1412754058838</w:t>
        <w:tab/>
        <w:t>23.8060817718506</w:t>
        <w:tab/>
        <w:t>19.7144145965576</w:t>
        <w:tab/>
        <w:t>9.81057453155518</w:t>
        <w:tab/>
        <w:t>13.5583801269531</w:t>
        <w:tab/>
        <w:t>10.210711479187</w:t>
        <w:tab/>
        <w:t>41.1321105957031</w:t>
        <w:tab/>
        <w:t>30.8307342529297</w:t>
        <w:tab/>
        <w:t>27.6445045471191</w:t>
        <w:tab/>
        <w:t>110.910957336426</w:t>
        <w:tab/>
        <w:t>49.8714370727539</w:t>
        <w:tab/>
        <w:t>28.7383651733398</w:t>
        <w:tab/>
        <w:t>37.8074684143066</w:t>
        <w:tab/>
        <w:t>52.390438079834</w:t>
        <w:tab/>
        <w:t>8.27438068389893</w:t>
        <w:tab/>
        <w:t>56.5052833557129</w:t>
        <w:tab/>
        <w:t>15.1591024398804</w:t>
        <w:tab/>
        <w:t>30.9125843048096</w:t>
        <w:tab/>
        <w:t>14.1857099533081</w:t>
        <w:tab/>
        <w:t>19.5972747802734</w:t>
        <w:tab/>
        <w:t>21.6357440948486</w:t>
        <w:tab/>
        <w:t>19.867467880249</w:t>
        <w:tab/>
        <w:t>56.2395401000977</w:t>
        <w:tab/>
        <w:t>36.4853363037109</w:t>
        <w:tab/>
        <w:t>34.906192779541</w:t>
        <w:tab/>
        <w:t>10.3221740722656</w:t>
        <w:tab/>
        <w:t>34.4739990234375</w:t>
        <w:tab/>
        <w:t>114.288879394531</w:t>
        <w:tab/>
        <w:t>37.1885414123535</w:t>
        <w:tab/>
        <w:t>11.1439561843872</w:t>
        <w:tab/>
        <w:t>22.9509658813477</w:t>
        <w:tab/>
        <w:t>9.27052974700928</w:t>
        <w:tab/>
        <w:t>24.7209777832031</w:t>
        <w:tab/>
        <w:t>17.951753616333</w:t>
        <w:tab/>
        <w:t>43.0820007324219</w:t>
        <w:tab/>
        <w:t>25.4139862060547</w:t>
        <w:tab/>
        <w:t>40.3681373596191</w:t>
        <w:tab/>
        <w:t>43.1249694824219</w:t>
        <w:tab/>
        <w:t>31.7038307189941</w:t>
        <w:tab/>
        <w:t>31.7403049468994</w:t>
        <w:tab/>
        <w:t>20.5889110565186</w:t>
        <w:tab/>
        <w:t>107.014358520508</w:t>
        <w:tab/>
        <w:t>14.2997779846191</w:t>
        <w:tab/>
        <w:t>21.3513946533203</w:t>
        <w:tab/>
        <w:t>15.7253103256226</w:t>
        <w:tab/>
        <w:t>22.4735832214355</w:t>
        <w:tab/>
        <w:t>20.5660610198975</w:t>
        <w:tab/>
        <w:t>44.2643165588379</w:t>
        <w:tab/>
        <w:t>18.5586929321289</w:t>
        <w:tab/>
        <w:t>34.0892639160156</w:t>
        <w:tab/>
        <w:t>14.1118497848511</w:t>
        <w:tab/>
        <w:t>22.3334712982178</w:t>
        <w:tab/>
        <w:t>23.7859344482422</w:t>
        <w:tab/>
        <w:t>25.5528507232666</w:t>
        <w:tab/>
        <w:t>45.7984580993652</w:t>
        <w:tab/>
        <w:t>24.104248046875</w:t>
        <w:tab/>
        <w:t>43.923038482666</w:t>
        <w:tab/>
        <w:t>11.7595176696777</w:t>
        <w:tab/>
        <w:t>27.4576816558838</w:t>
        <w:tab/>
        <w:t>15.8522281646729</w:t>
        <w:tab/>
        <w:t>8.04617500305176</w:t>
        <w:tab/>
        <w:t>33.2574272155762</w:t>
        <w:tab/>
        <w:t>6.04788637161255</w:t>
        <w:tab/>
        <w:t>46.8794136047363</w:t>
        <w:tab/>
        <w:t>32.7686157226562</w:t>
        <w:tab/>
        <w:t>35.1493453979492</w:t>
        <w:tab/>
        <w:t>13.200457572937</w:t>
        <w:tab/>
        <w:t>17.0507278442383</w:t>
        <w:tab/>
        <w:t>35.273021697998</w:t>
        <w:tab/>
        <w:t>29.1568927764893</w:t>
        <w:tab/>
        <w:t>23.8725452423096</w:t>
        <w:tab/>
        <w:t>7.28745412826538</w:t>
        <w:tab/>
        <w:t>4.16992950439453</w:t>
        <w:tab/>
        <w:t>30.4736766815186</w:t>
        <w:tab/>
        <w:t>1.86433720588684</w:t>
        <w:tab/>
        <w:t>13.4372119903564</w:t>
        <w:tab/>
        <w:t>29.6053218841553</w:t>
        <w:tab/>
        <w:t>19.6250152587891</w:t>
        <w:tab/>
        <w:t>7.62357425689697</w:t>
        <w:tab/>
        <w:t>18.0293407440186</w:t>
        <w:tab/>
        <w:t>15.7113590240479</w:t>
        <w:tab/>
        <w:t>28.7992477416992</w:t>
        <w:tab/>
        <w:t>16.4037456512451</w:t>
        <w:tab/>
        <w:t>13.0399417877197</w:t>
        <w:tab/>
        <w:t>22.4118423461914</w:t>
        <w:tab/>
        <w:t>5.13784790039062</w:t>
        <w:tab/>
        <w:t>4.70471811294556</w:t>
        <w:tab/>
        <w:t>50.6992568969727</w:t>
        <w:tab/>
        <w:t>39.5944442749023</w:t>
        <w:tab/>
        <w:t>21.0799179077148</w:t>
        <w:tab/>
        <w:t>37.8943862915039</w:t>
        <w:tab/>
        <w:t>34.9810218811035</w:t>
        <w:tab/>
        <w:t>9.51212024688721</w:t>
        <w:tab/>
        <w:t>9.66967391967773</w:t>
        <w:tab/>
        <w:t>11.9428539276123</w:t>
        <w:tab/>
        <w:t>20.3571910858154</w:t>
        <w:tab/>
        <w:t>17.7953681945801</w:t>
        <w:tab/>
        <w:t>46.4004669189453</w:t>
        <w:tab/>
        <w:t>33.301441192627</w:t>
        <w:tab/>
        <w:t>22.5567092895508</w:t>
        <w:tab/>
        <w:t>42.1292724609375</w:t>
        <w:tab/>
        <w:t>31.7229881286621</w:t>
        <w:tab/>
        <w:t>6.04065799713135</w:t>
        <w:tab/>
        <w:t>54.8800277709961</w:t>
        <w:tab/>
        <w:t>34.3594551086426</w:t>
        <w:tab/>
        <w:t>29.826831817627</w:t>
        <w:tab/>
        <w:t>18.8128318786621</w:t>
        <w:tab/>
        <w:t>37.9428596496582</w:t>
        <w:tab/>
        <w:t>11.3805198669434</w:t>
        <w:tab/>
        <w:t>24.149715423584</w:t>
        <w:tab/>
        <w:t>28.5755710601807</w:t>
        <w:tab/>
        <w:t>14.2687005996704</w:t>
        <w:tab/>
        <w:t>29.5108394622803</w:t>
        <w:tab/>
        <w:t>29.9238719940186</w:t>
        <w:tab/>
        <w:t>10.9528226852417</w:t>
        <w:tab/>
        <w:t>5.33562803268433</w:t>
        <w:tab/>
        <w:t>15.0794067382812</w:t>
        <w:tab/>
        <w:t>29.2797451019287</w:t>
        <w:tab/>
        <w:t>23.8486080169678</w:t>
        <w:tab/>
        <w:t>7.71446228027344</w:t>
        <w:tab/>
        <w:t>14.4988880157471</w:t>
        <w:tab/>
        <w:t>10.956392288208</w:t>
        <w:tab/>
        <w:t>24.434814453125</w:t>
        <w:tab/>
        <w:t>31.9096298217773</w:t>
        <w:tab/>
        <w:t>51.1687812805176</w:t>
        <w:tab/>
        <w:t>21.0330238342285</w:t>
        <w:tab/>
        <w:t>13.821816444397</w:t>
        <w:tab/>
        <w:t>16.3746776580811</w:t>
        <w:tab/>
        <w:t>21.007173538208</w:t>
        <w:tab/>
        <w:t>13.8923120498657</w:t>
        <w:tab/>
        <w:t>52.3491668701172</w:t>
        <w:tab/>
        <w:t>37.8588371276855</w:t>
        <w:tab/>
        <w:t>21.5694541931152</w:t>
        <w:tab/>
        <w:t>20.0311317443848</w:t>
        <w:tab/>
        <w:t>24.2374286651611</w:t>
        <w:tab/>
        <w:t>65.2679290771484</w:t>
        <w:tab/>
        <w:t>21.1581783294678</w:t>
        <w:tab/>
        <w:t>10.8703985214233</w:t>
        <w:tab/>
        <w:t>31.8900737762451</w:t>
        <w:tab/>
        <w:t>12.4904413223267</w:t>
        <w:tab/>
        <w:t>57.4101181030273</w:t>
        <w:tab/>
        <w:t>6.48011684417725</w:t>
        <w:tab/>
        <w:t>29.4716243743896</w:t>
        <w:tab/>
        <w:t>30.6318454742432</w:t>
        <w:tab/>
        <w:t>55.9460144042969</w:t>
        <w:tab/>
        <w:t>37.6431083679199</w:t>
        <w:tab/>
        <w:t>37.6596336364746</w:t>
        <w:tab/>
        <w:t>49.6056060791016</w:t>
        <w:tab/>
        <w:t>28.7454833984375</w:t>
        <w:tab/>
        <w:t>17.4981060028076</w:t>
        <w:tab/>
        <w:t>49.1253051757812</w:t>
        <w:tab/>
        <w:t>8.56529712677002</w:t>
        <w:tab/>
        <w:t>6.82957315444946</w:t>
        <w:tab/>
        <w:t>24.1943187713623</w:t>
        <w:tab/>
        <w:t>25.4294242858887</w:t>
        <w:tab/>
        <w:t>13.7754249572754</w:t>
        <w:tab/>
        <w:t>40.4538383483887</w:t>
        <w:tab/>
        <w:t>18.9425239562988</w:t>
        <w:tab/>
        <w:t>34.4438209533691</w:t>
        <w:tab/>
        <w:t>11.2934398651123</w:t>
        <w:tab/>
        <w:t>12.230785369873</w:t>
        <w:tab/>
        <w:t>23.1853771209717</w:t>
        <w:tab/>
        <w:t>23.1448726654053</w:t>
        <w:tab/>
        <w:t>16.2151279449463</w:t>
        <w:tab/>
        <w:t>22.5126571655273</w:t>
        <w:tab/>
        <w:t>32.0858421325684</w:t>
        <w:tab/>
        <w:t>36.2201347351074</w:t>
        <w:tab/>
        <w:t>46.6756591796875</w:t>
        <w:tab/>
        <w:t>402.028045654297</w:t>
        <w:tab/>
        <w:t>13.4617204666138</w:t>
        <w:tab/>
        <w:t>19.1006107330322</w:t>
        <w:tab/>
        <w:t>48.0564575195312</w:t>
        <w:tab/>
        <w:t>43.2046661376953</w:t>
        <w:tab/>
        <w:t>40.1174697875977</w:t>
        <w:tab/>
        <w:t>19.3449535369873</w:t>
        <w:tab/>
        <w:t>27.6194858551025</w:t>
        <w:tab/>
        <w:t>76.1540069580078</w:t>
        <w:tab/>
        <w:t>18.624324798584</w:t>
        <w:tab/>
        <w:t>34.8006553649902</w:t>
        <w:tab/>
        <w:t>41.9399909973145</w:t>
        <w:tab/>
        <w:t>26.1000270843506</w:t>
        <w:tab/>
        <w:t>45.5885200500488</w:t>
        <w:tab/>
        <w:t>47.4666442871094</w:t>
        <w:tab/>
        <w:t>12.2349243164062</w:t>
        <w:tab/>
        <w:t>9.49199676513672</w:t>
        <w:tab/>
        <w:t>45.6144409179688</w:t>
        <w:tab/>
        <w:t>13.7473430633545</w:t>
        <w:tab/>
        <w:t>28.0831184387207</w:t>
        <w:tab/>
        <w:t>10.9554262161255</w:t>
        <w:tab/>
        <w:t>32.0525016784668</w:t>
        <w:tab/>
        <w:t>6.64350080490112</w:t>
        <w:tab/>
        <w:t>16.4733867645264</w:t>
        <w:tab/>
        <w:t>7.32374000549316</w:t>
        <w:tab/>
        <w:t>43.4611968994141</w:t>
        <w:tab/>
        <w:t>48.8512268066406</w:t>
        <w:tab/>
        <w:t>10.9516830444336</w:t>
        <w:tab/>
        <w:t>29.5272941589355</w:t>
        <w:tab/>
        <w:t>46.2719039916992</w:t>
        <w:tab/>
        <w:t>15.5422382354736</w:t>
        <w:tab/>
        <w:t>19.1328296661377</w:t>
        <w:tab/>
        <w:t>15.4245853424072</w:t>
        <w:tab/>
        <w:t>18.7627010345459</w:t>
        <w:tab/>
        <w:t>12.7128295898438</w:t>
        <w:tab/>
        <w:t>17.4424171447754</w:t>
        <w:tab/>
        <w:t>41.2344627380371</w:t>
        <w:tab/>
        <w:t>63.1257972717285</w:t>
        <w:tab/>
        <w:t>49.6349143981934</w:t>
        <w:tab/>
        <w:t>23.7547206878662</w:t>
        <w:tab/>
        <w:t>24.0983943939209</w:t>
        <w:tab/>
        <w:t>31.8138122558594</w:t>
      </w:r>
    </w:p>
    <w:p>
      <w:pPr>
        <w:pStyle w:val="Style15"/>
        <w:rPr/>
      </w:pPr>
      <w:r>
        <w:rPr>
          <w:rFonts w:cs="宋体;SimSun"/>
        </w:rPr>
        <w:t>ENSG00000123384.12</w:t>
        <w:tab/>
        <w:t>109.736312866211</w:t>
        <w:tab/>
        <w:t>58.517406463623</w:t>
        <w:tab/>
        <w:t>40.4076271057129</w:t>
        <w:tab/>
        <w:t>26.7140808105469</w:t>
        <w:tab/>
        <w:t>58.5703277587891</w:t>
        <w:tab/>
        <w:t>99.0693206787109</w:t>
        <w:tab/>
        <w:t>37.548526763916</w:t>
        <w:tab/>
        <w:t>35.9601898193359</w:t>
        <w:tab/>
        <w:t>11.8528070449829</w:t>
        <w:tab/>
        <w:t>78.8739852905273</w:t>
        <w:tab/>
        <w:t>34.3295021057129</w:t>
        <w:tab/>
        <w:t>103.040733337402</w:t>
        <w:tab/>
        <w:t>36.8264045715332</w:t>
        <w:tab/>
        <w:t>62.7010688781738</w:t>
        <w:tab/>
        <w:t>36.9397430419922</w:t>
        <w:tab/>
        <w:t>45.474235534668</w:t>
        <w:tab/>
        <w:t>27.9429607391357</w:t>
        <w:tab/>
        <w:t>118.227966308594</w:t>
        <w:tab/>
        <w:t>80.1863098144531</w:t>
        <w:tab/>
        <w:t>25.5180740356445</w:t>
        <w:tab/>
        <w:t>95.1889343261719</w:t>
        <w:tab/>
        <w:t>76.8722457885742</w:t>
        <w:tab/>
        <w:t>71.8217544555664</w:t>
        <w:tab/>
        <w:t>125.820869445801</w:t>
        <w:tab/>
        <w:t>9.48265838623047</w:t>
        <w:tab/>
        <w:t>33.8465614318848</w:t>
        <w:tab/>
        <w:t>16.553825378418</w:t>
        <w:tab/>
        <w:t>37.147331237793</w:t>
        <w:tab/>
        <w:t>36.2721328735352</w:t>
        <w:tab/>
        <w:t>94.2090377807617</w:t>
        <w:tab/>
        <w:t>151.456802368164</w:t>
        <w:tab/>
        <w:t>94.3422393798828</w:t>
        <w:tab/>
        <w:t>9.8742847442627</w:t>
        <w:tab/>
        <w:t>110.133941650391</w:t>
        <w:tab/>
        <w:t>16.1650466918945</w:t>
        <w:tab/>
        <w:t>66.8247604370117</w:t>
        <w:tab/>
        <w:t>91.2561874389648</w:t>
        <w:tab/>
        <w:t>103.951385498047</w:t>
        <w:tab/>
        <w:t>94.8794479370117</w:t>
        <w:tab/>
        <w:t>59.4993782043457</w:t>
        <w:tab/>
        <w:t>26.7494678497314</w:t>
        <w:tab/>
        <w:t>123.762588500977</w:t>
        <w:tab/>
        <w:t>79.6454086303711</w:t>
        <w:tab/>
        <w:t>32.4956512451172</w:t>
        <w:tab/>
        <w:t>50.6153297424316</w:t>
        <w:tab/>
        <w:t>19.7253589630127</w:t>
        <w:tab/>
        <w:t>14.1724452972412</w:t>
        <w:tab/>
        <w:t>86.620002746582</w:t>
        <w:tab/>
        <w:t>16.3651905059814</w:t>
        <w:tab/>
        <w:t>139.847381591797</w:t>
        <w:tab/>
        <w:t>33.4449653625488</w:t>
        <w:tab/>
        <w:t>23.7593574523926</w:t>
        <w:tab/>
        <w:t>27.8288898468018</w:t>
        <w:tab/>
        <w:t>119.27906036377</w:t>
        <w:tab/>
        <w:t>44.5539779663086</w:t>
        <w:tab/>
        <w:t>53.4317245483398</w:t>
        <w:tab/>
        <w:t>26.9445095062256</w:t>
        <w:tab/>
        <w:t>61.7118644714355</w:t>
        <w:tab/>
        <w:t>62.0159950256348</w:t>
        <w:tab/>
        <w:t>94.6775283813477</w:t>
        <w:tab/>
        <w:t>55.1438903808594</w:t>
        <w:tab/>
        <w:t>167.018402099609</w:t>
        <w:tab/>
        <w:t>136.373474121094</w:t>
        <w:tab/>
        <w:t>44.4260444641113</w:t>
        <w:tab/>
        <w:t>13.3902473449707</w:t>
        <w:tab/>
        <w:t>13.2456073760986</w:t>
        <w:tab/>
        <w:t>44.4810943603516</w:t>
        <w:tab/>
        <w:t>56.7979774475098</w:t>
        <w:tab/>
        <w:t>116.198249816895</w:t>
        <w:tab/>
        <w:t>35.2571983337402</w:t>
        <w:tab/>
        <w:t>32.868408203125</w:t>
        <w:tab/>
        <w:t>118.285530090332</w:t>
        <w:tab/>
        <w:t>25.0368156433105</w:t>
        <w:tab/>
        <w:t>79.7943496704102</w:t>
        <w:tab/>
        <w:t>43.9202003479004</w:t>
        <w:tab/>
        <w:t>35.8269386291504</w:t>
        <w:tab/>
        <w:t>44.4820213317871</w:t>
        <w:tab/>
        <w:t>75.8487319946289</w:t>
        <w:tab/>
        <w:t>31.3509693145752</w:t>
        <w:tab/>
        <w:t>93.2793731689453</w:t>
        <w:tab/>
        <w:t>73.9071960449219</w:t>
        <w:tab/>
        <w:t>97.4446716308594</w:t>
        <w:tab/>
        <w:t>98.8907623291016</w:t>
        <w:tab/>
        <w:t>27.0078926086426</w:t>
        <w:tab/>
        <w:t>12.7347469329834</w:t>
        <w:tab/>
        <w:t>52.2175025939941</w:t>
        <w:tab/>
        <w:t>161.817672729492</w:t>
        <w:tab/>
        <w:t>96.7487106323242</w:t>
        <w:tab/>
        <w:t>55.1330146789551</w:t>
        <w:tab/>
        <w:t>8.5200662612915</w:t>
        <w:tab/>
        <w:t>72.2544174194336</w:t>
        <w:tab/>
        <w:t>64.5425415039062</w:t>
        <w:tab/>
        <w:t>37.1929969787598</w:t>
        <w:tab/>
        <w:t>114.05834197998</w:t>
        <w:tab/>
        <w:t>61.2538452148438</w:t>
        <w:tab/>
        <w:t>51.2715530395508</w:t>
        <w:tab/>
        <w:t>88.9943237304688</w:t>
        <w:tab/>
        <w:t>46.7609481811523</w:t>
        <w:tab/>
        <w:t>87.3317337036133</w:t>
        <w:tab/>
        <w:t>63.4449577331543</w:t>
        <w:tab/>
        <w:t>24.6997241973877</w:t>
        <w:tab/>
        <w:t>33.3254280090332</w:t>
        <w:tab/>
        <w:t>41.056396484375</w:t>
        <w:tab/>
        <w:t>39.7406158447266</w:t>
        <w:tab/>
        <w:t>63.0856056213379</w:t>
        <w:tab/>
        <w:t>12.6627216339111</w:t>
        <w:tab/>
        <w:t>11.5399007797241</w:t>
        <w:tab/>
        <w:t>6.2647852897644</w:t>
        <w:tab/>
        <w:t>92.2595367431641</w:t>
        <w:tab/>
        <w:t>44.7132263183594</w:t>
        <w:tab/>
        <w:t>125.394332885742</w:t>
        <w:tab/>
        <w:t>32.7689743041992</w:t>
        <w:tab/>
        <w:t>58.8727798461914</w:t>
        <w:tab/>
        <w:t>39.6921920776367</w:t>
        <w:tab/>
        <w:t>51.6171989440918</w:t>
        <w:tab/>
        <w:t>19.8153381347656</w:t>
        <w:tab/>
        <w:t>11.1964521408081</w:t>
        <w:tab/>
        <w:t>23.1129093170166</w:t>
        <w:tab/>
        <w:t>42.1961097717285</w:t>
        <w:tab/>
        <w:t>16.4467582702637</w:t>
        <w:tab/>
        <w:t>33.4361801147461</w:t>
        <w:tab/>
        <w:t>4.78962087631226</w:t>
        <w:tab/>
        <w:t>150.411437988281</w:t>
        <w:tab/>
        <w:t>66.2055053710938</w:t>
        <w:tab/>
        <w:t>50.6624450683594</w:t>
        <w:tab/>
        <w:t>65.5744171142578</w:t>
        <w:tab/>
        <w:t>18.9684543609619</w:t>
        <w:tab/>
        <w:t>10.3537588119507</w:t>
        <w:tab/>
        <w:t>58.9049758911133</w:t>
        <w:tab/>
        <w:t>73.7124710083008</w:t>
        <w:tab/>
        <w:t>51.8993797302246</w:t>
        <w:tab/>
        <w:t>112.554229736328</w:t>
        <w:tab/>
        <w:t>8.59556484222412</w:t>
        <w:tab/>
        <w:t>24.995756149292</w:t>
        <w:tab/>
        <w:t>80.5671234130859</w:t>
        <w:tab/>
        <w:t>55.1755027770996</w:t>
        <w:tab/>
        <w:t>108.450744628906</w:t>
        <w:tab/>
        <w:t>29.0353603363037</w:t>
        <w:tab/>
        <w:t>86.3776473999023</w:t>
        <w:tab/>
        <w:t>18.240629196167</w:t>
        <w:tab/>
        <w:t>66.5544128417969</w:t>
        <w:tab/>
        <w:t>57.1105842590332</w:t>
        <w:tab/>
        <w:t>31.8918533325195</w:t>
        <w:tab/>
        <w:t>95.9033355712891</w:t>
        <w:tab/>
        <w:t>65.7895278930664</w:t>
        <w:tab/>
        <w:t>192.246185302734</w:t>
        <w:tab/>
        <w:t>11.6799182891846</w:t>
        <w:tab/>
        <w:t>46.2277603149414</w:t>
        <w:tab/>
        <w:t>122.752265930176</w:t>
        <w:tab/>
        <w:t>51.3794288635254</w:t>
        <w:tab/>
        <w:t>24.9087734222412</w:t>
        <w:tab/>
        <w:t>67.9900970458984</w:t>
        <w:tab/>
        <w:t>50.2665672302246</w:t>
        <w:tab/>
        <w:t>116.004333496094</w:t>
        <w:tab/>
        <w:t>14.2132511138916</w:t>
        <w:tab/>
        <w:t>42.0378532409668</w:t>
        <w:tab/>
        <w:t>68.4384460449219</w:t>
        <w:tab/>
        <w:t>47.0368385314941</w:t>
        <w:tab/>
        <w:t>121.862838745117</w:t>
        <w:tab/>
        <w:t>222.38623046875</w:t>
        <w:tab/>
        <w:t>54.1254920959473</w:t>
        <w:tab/>
        <w:t>47.8935089111328</w:t>
        <w:tab/>
        <w:t>9.49043560028076</w:t>
        <w:tab/>
        <w:t>20.9640636444092</w:t>
        <w:tab/>
        <w:t>93.0343017578125</w:t>
        <w:tab/>
        <w:t>27.7357978820801</w:t>
        <w:tab/>
        <w:t>33.0730972290039</w:t>
        <w:tab/>
        <w:t>68.1183090209961</w:t>
        <w:tab/>
        <w:t>28.4548492431641</w:t>
        <w:tab/>
        <w:t>26.6345252990723</w:t>
        <w:tab/>
        <w:t>109.656669616699</w:t>
        <w:tab/>
        <w:t>124.263160705566</w:t>
        <w:tab/>
        <w:t>68.79345703125</w:t>
        <w:tab/>
        <w:t>77.3372344970703</w:t>
        <w:tab/>
        <w:t>60.514965057373</w:t>
        <w:tab/>
        <w:t>52.9985237121582</w:t>
        <w:tab/>
        <w:t>66.9319686889648</w:t>
        <w:tab/>
        <w:t>31.5330486297607</w:t>
        <w:tab/>
        <w:t>84.1457443237305</w:t>
        <w:tab/>
        <w:t>83.1730422973633</w:t>
        <w:tab/>
        <w:t>33.4769172668457</w:t>
        <w:tab/>
        <w:t>34.7776832580566</w:t>
        <w:tab/>
        <w:t>78.0938339233398</w:t>
        <w:tab/>
        <w:t>50.0823173522949</w:t>
        <w:tab/>
        <w:t>40.4387512207031</w:t>
        <w:tab/>
        <w:t>72.7275238037109</w:t>
        <w:tab/>
        <w:t>13.9012794494629</w:t>
        <w:tab/>
        <w:t>82.4926528930664</w:t>
        <w:tab/>
        <w:t>100.548538208008</w:t>
        <w:tab/>
        <w:t>92.5574340820312</w:t>
        <w:tab/>
        <w:t>97.369743347168</w:t>
        <w:tab/>
        <w:t>128.764862060547</w:t>
        <w:tab/>
        <w:t>48.7133483886719</w:t>
        <w:tab/>
        <w:t>106.815780639648</w:t>
        <w:tab/>
        <w:t>72.9672317504883</w:t>
        <w:tab/>
        <w:t>49.7275276184082</w:t>
        <w:tab/>
        <w:t>74.2878723144531</w:t>
        <w:tab/>
        <w:t>159.292327880859</w:t>
        <w:tab/>
        <w:t>35.311637878418</w:t>
        <w:tab/>
        <w:t>35.0886039733887</w:t>
        <w:tab/>
        <w:t>26.5808067321777</w:t>
        <w:tab/>
        <w:t>42.5174903869629</w:t>
        <w:tab/>
        <w:t>29.8459320068359</w:t>
        <w:tab/>
        <w:t>46.6679267883301</w:t>
        <w:tab/>
        <w:t>32.6825828552246</w:t>
        <w:tab/>
        <w:t>9.78974342346191</w:t>
        <w:tab/>
        <w:t>54.8344802856445</w:t>
        <w:tab/>
        <w:t>52.4619178771973</w:t>
        <w:tab/>
        <w:t>81.2499389648438</w:t>
        <w:tab/>
        <w:t>14.5163278579712</w:t>
        <w:tab/>
        <w:t>48.5020561218262</w:t>
        <w:tab/>
        <w:t>79.0263137817383</w:t>
        <w:tab/>
        <w:t>40.7202110290527</w:t>
        <w:tab/>
        <w:t>55.1641693115234</w:t>
        <w:tab/>
        <w:t>52.6007461547852</w:t>
        <w:tab/>
        <w:t>26.6144733428955</w:t>
        <w:tab/>
        <w:t>73.4516372680664</w:t>
        <w:tab/>
        <w:t>79.5138702392578</w:t>
        <w:tab/>
        <w:t>67.2066345214844</w:t>
        <w:tab/>
        <w:t>86.1555328369141</w:t>
        <w:tab/>
        <w:t>125.663734436035</w:t>
        <w:tab/>
        <w:t>118.43529510498</w:t>
        <w:tab/>
        <w:t>23.8150272369385</w:t>
        <w:tab/>
        <w:t>133.085433959961</w:t>
        <w:tab/>
        <w:t>116.416786193848</w:t>
        <w:tab/>
        <w:t>86.9385528564453</w:t>
        <w:tab/>
        <w:t>134.409362792969</w:t>
        <w:tab/>
        <w:t>31.7868690490723</w:t>
        <w:tab/>
        <w:t>112.295677185059</w:t>
        <w:tab/>
        <w:t>208.315216064453</w:t>
        <w:tab/>
        <w:t>114.738952636719</w:t>
        <w:tab/>
        <w:t>50.510196685791</w:t>
        <w:tab/>
        <w:t>68.0070037841797</w:t>
        <w:tab/>
        <w:t>104.430351257324</w:t>
        <w:tab/>
        <w:t>81.2789764404297</w:t>
        <w:tab/>
        <w:t>47.0709037780762</w:t>
        <w:tab/>
        <w:t>10.9435091018677</w:t>
        <w:tab/>
        <w:t>21.0242080688477</w:t>
        <w:tab/>
        <w:t>52.6872100830078</w:t>
        <w:tab/>
        <w:t>14.2878675460815</w:t>
        <w:tab/>
        <w:t>38.4237480163574</w:t>
        <w:tab/>
        <w:t>103.234260559082</w:t>
        <w:tab/>
        <w:t>90.0606536865234</w:t>
        <w:tab/>
        <w:t>40.8790016174316</w:t>
        <w:tab/>
        <w:t>150.287124633789</w:t>
        <w:tab/>
        <w:t>44.8666191101074</w:t>
        <w:tab/>
        <w:t>41.7390441894531</w:t>
        <w:tab/>
        <w:t>49.3461418151855</w:t>
        <w:tab/>
        <w:t>107.403518676758</w:t>
        <w:tab/>
        <w:t>130.720611572266</w:t>
        <w:tab/>
        <w:t>7.27832317352295</w:t>
        <w:tab/>
        <w:t>67.6167144775391</w:t>
        <w:tab/>
        <w:t>27.3039073944092</w:t>
        <w:tab/>
        <w:t>41.4549331665039</w:t>
        <w:tab/>
        <w:t>21.7350749969482</w:t>
        <w:tab/>
        <w:t>112.399047851562</w:t>
        <w:tab/>
        <w:t>32.0799713134766</w:t>
      </w:r>
    </w:p>
    <w:p>
      <w:pPr>
        <w:pStyle w:val="Style15"/>
        <w:rPr/>
      </w:pPr>
      <w:r>
        <w:rPr>
          <w:rFonts w:cs="宋体;SimSun"/>
        </w:rPr>
        <w:t>ENSG00000132256.17</w:t>
        <w:tab/>
        <w:t>32.507926940918</w:t>
        <w:tab/>
        <w:t>15.1677494049072</w:t>
        <w:tab/>
        <w:t>24.4395065307617</w:t>
        <w:tab/>
        <w:t>13.8232460021973</w:t>
        <w:tab/>
        <w:t>23.48313331604</w:t>
        <w:tab/>
        <w:t>32.0118560791016</w:t>
        <w:tab/>
        <w:t>6.51964807510376</w:t>
        <w:tab/>
        <w:t>27.6913146972656</w:t>
        <w:tab/>
        <w:t>6.99142456054688</w:t>
        <w:tab/>
        <w:t>17.6902484893799</w:t>
        <w:tab/>
        <w:t>17.0573177337646</w:t>
        <w:tab/>
        <w:t>15.3409090042114</w:t>
        <w:tab/>
        <w:t>19.3191909790039</w:t>
        <w:tab/>
        <w:t>35.1919250488281</w:t>
        <w:tab/>
        <w:t>9.98925018310547</w:t>
        <w:tab/>
        <w:t>35.5482711791992</w:t>
        <w:tab/>
        <w:t>11.6429872512817</w:t>
        <w:tab/>
        <w:t>23.7272644042969</w:t>
        <w:tab/>
        <w:t>27.4268283843994</w:t>
        <w:tab/>
        <w:t>24.6806011199951</w:t>
        <w:tab/>
        <w:t>16.9460296630859</w:t>
        <w:tab/>
        <w:t>33.1464805603027</w:t>
        <w:tab/>
        <w:t>17.1559429168701</w:t>
        <w:tab/>
        <w:t>28.5477352142334</w:t>
        <w:tab/>
        <w:t>16.609001159668</w:t>
        <w:tab/>
        <w:t>13.3662214279175</w:t>
        <w:tab/>
        <w:t>25.3803806304932</w:t>
        <w:tab/>
        <w:t>14.1340665817261</w:t>
        <w:tab/>
        <w:t>24.0954971313477</w:t>
        <w:tab/>
        <w:t>34.0251350402832</w:t>
        <w:tab/>
        <w:t>17.4455757141113</w:t>
        <w:tab/>
        <w:t>23.3713111877441</w:t>
        <w:tab/>
        <w:t>19.0239696502686</w:t>
        <w:tab/>
        <w:t>31.8171367645264</w:t>
        <w:tab/>
        <w:t>12.4033288955688</w:t>
        <w:tab/>
        <w:t>16.5890235900879</w:t>
        <w:tab/>
        <w:t>17.397741317749</w:t>
        <w:tab/>
        <w:t>25.8099784851074</w:t>
        <w:tab/>
        <w:t>32.5933570861816</w:t>
        <w:tab/>
        <w:t>11.0495672225952</w:t>
        <w:tab/>
        <w:t>32.0146331787109</w:t>
        <w:tab/>
        <w:t>18.4677143096924</w:t>
        <w:tab/>
        <w:t>36.7699546813965</w:t>
        <w:tab/>
        <w:t>11.4051160812378</w:t>
        <w:tab/>
        <w:t>13.5776023864746</w:t>
        <w:tab/>
        <w:t>20.6855812072754</w:t>
        <w:tab/>
        <w:t>6.43056201934814</w:t>
        <w:tab/>
        <w:t>28.2510032653809</w:t>
        <w:tab/>
        <w:t>12.3504619598389</w:t>
        <w:tab/>
        <w:t>21.0151081085205</w:t>
        <w:tab/>
        <w:t>20.5517959594727</w:t>
        <w:tab/>
        <w:t>10.0125217437744</w:t>
        <w:tab/>
        <w:t>17.325798034668</w:t>
        <w:tab/>
        <w:t>40.7112655639648</w:t>
        <w:tab/>
        <w:t>17.0895977020264</w:t>
        <w:tab/>
        <w:t>44.2942504882812</w:t>
        <w:tab/>
        <w:t>21.3955516815186</w:t>
        <w:tab/>
        <w:t>41.4875068664551</w:t>
        <w:tab/>
        <w:t>32.294261932373</w:t>
        <w:tab/>
        <w:t>25.7811298370361</w:t>
        <w:tab/>
        <w:t>33.5628814697266</w:t>
        <w:tab/>
        <w:t>28.9949169158936</w:t>
        <w:tab/>
        <w:t>27.9328632354736</w:t>
        <w:tab/>
        <w:t>28.875415802002</w:t>
        <w:tab/>
        <w:t>9.52381324768066</w:t>
        <w:tab/>
        <w:t>18.4051094055176</w:t>
        <w:tab/>
        <w:t>20.0930862426758</w:t>
        <w:tab/>
        <w:t>16.2665214538574</w:t>
        <w:tab/>
        <w:t>15.058497428894</w:t>
        <w:tab/>
        <w:t>31.3498134613037</w:t>
        <w:tab/>
        <w:t>12.6592044830322</w:t>
        <w:tab/>
        <w:t>15.754753112793</w:t>
        <w:tab/>
        <w:t>19.0225410461426</w:t>
        <w:tab/>
        <w:t>19.2935581207275</w:t>
        <w:tab/>
        <w:t>18.7905158996582</w:t>
        <w:tab/>
        <w:t>22.9247093200684</w:t>
        <w:tab/>
        <w:t>13.0616827011108</w:t>
        <w:tab/>
        <w:t>33.2895927429199</w:t>
        <w:tab/>
        <w:t>9.93095874786377</w:t>
        <w:tab/>
        <w:t>17.3420352935791</w:t>
        <w:tab/>
        <w:t>19.2265148162842</w:t>
        <w:tab/>
        <w:t>28.437328338623</w:t>
        <w:tab/>
        <w:t>24.4709606170654</w:t>
        <w:tab/>
        <w:t>19.0902786254883</w:t>
        <w:tab/>
        <w:t>26.8070392608643</w:t>
        <w:tab/>
        <w:t>17.018404006958</w:t>
        <w:tab/>
        <w:t>15.889217376709</w:t>
        <w:tab/>
        <w:t>29.740758895874</w:t>
        <w:tab/>
        <w:t>10.3083095550537</w:t>
        <w:tab/>
        <w:t>13.7619781494141</w:t>
        <w:tab/>
        <w:t>13.7981119155884</w:t>
        <w:tab/>
        <w:t>25.733268737793</w:t>
        <w:tab/>
        <w:t>10.1570749282837</w:t>
        <w:tab/>
        <w:t>42.7005577087402</w:t>
        <w:tab/>
        <w:t>29.6048011779785</w:t>
        <w:tab/>
        <w:t>8.87514972686768</w:t>
        <w:tab/>
        <w:t>19.9582252502441</w:t>
        <w:tab/>
        <w:t>17.5910377502441</w:t>
        <w:tab/>
        <w:t>18.1434097290039</w:t>
        <w:tab/>
        <w:t>20.0549488067627</w:t>
        <w:tab/>
        <w:t>21.3086566925049</w:t>
        <w:tab/>
        <w:t>32.6966934204102</w:t>
        <w:tab/>
        <w:t>23.1924381256104</w:t>
        <w:tab/>
        <w:t>27.840202331543</w:t>
        <w:tab/>
        <w:t>18.6665992736816</w:t>
        <w:tab/>
        <w:t>15.3109607696533</w:t>
        <w:tab/>
        <w:t>27.6813144683838</w:t>
        <w:tab/>
        <w:t>9.90963554382324</w:t>
        <w:tab/>
        <w:t>23.5037250518799</w:t>
        <w:tab/>
        <w:t>21.8255081176758</w:t>
        <w:tab/>
        <w:t>18.8535652160645</w:t>
        <w:tab/>
        <w:t>12.5580406188965</w:t>
        <w:tab/>
        <w:t>32.3264770507812</w:t>
        <w:tab/>
        <w:t>9.71687126159668</w:t>
        <w:tab/>
        <w:t>37.456615447998</w:t>
        <w:tab/>
        <w:t>35.790283203125</w:t>
        <w:tab/>
        <w:t>21.8071556091309</w:t>
        <w:tab/>
        <w:t>10.295093536377</w:t>
        <w:tab/>
        <w:t>18.4439315795898</w:t>
        <w:tab/>
        <w:t>15.3565883636475</w:t>
        <w:tab/>
        <w:t>16.9009075164795</w:t>
        <w:tab/>
        <w:t>11.0085105895996</w:t>
        <w:tab/>
        <w:t>18.4890651702881</w:t>
        <w:tab/>
        <w:t>39.6091918945312</w:t>
        <w:tab/>
        <w:t>30.7263832092285</w:t>
        <w:tab/>
        <w:t>15.9413509368896</w:t>
        <w:tab/>
        <w:t>29.1197528839111</w:t>
        <w:tab/>
        <w:t>9.09822750091553</w:t>
        <w:tab/>
        <w:t>27.7712135314941</w:t>
        <w:tab/>
        <w:t>19.2913990020752</w:t>
        <w:tab/>
        <w:t>17.1309413909912</w:t>
        <w:tab/>
        <w:t>27.4141235351562</w:t>
        <w:tab/>
        <w:t>3.81825685501099</w:t>
        <w:tab/>
        <w:t>17.933126449585</w:t>
        <w:tab/>
        <w:t>34.1490211486816</w:t>
        <w:tab/>
        <w:t>11.4387636184692</w:t>
        <w:tab/>
        <w:t>18.1798763275146</w:t>
        <w:tab/>
        <w:t>38.3890380859375</w:t>
        <w:tab/>
        <w:t>30.9603824615479</w:t>
        <w:tab/>
        <w:t>18.7214736938477</w:t>
        <w:tab/>
        <w:t>8.40623664855957</w:t>
        <w:tab/>
        <w:t>14.7585172653198</w:t>
        <w:tab/>
        <w:t>14.6680774688721</w:t>
        <w:tab/>
        <w:t>22.306697845459</w:t>
        <w:tab/>
        <w:t>33.4311714172363</w:t>
        <w:tab/>
        <w:t>17.2785320281982</w:t>
        <w:tab/>
        <w:t>22.5920276641846</w:t>
        <w:tab/>
        <w:t>21.3853282928467</w:t>
        <w:tab/>
        <w:t>21.5215072631836</w:t>
        <w:tab/>
        <w:t>26.5495471954346</w:t>
        <w:tab/>
        <w:t>16.5701789855957</w:t>
        <w:tab/>
        <w:t>22.7337303161621</w:t>
        <w:tab/>
        <w:t>14.0775566101074</w:t>
        <w:tab/>
        <w:t>24.206033706665</w:t>
        <w:tab/>
        <w:t>18.313606262207</w:t>
        <w:tab/>
        <w:t>12.538763999939</w:t>
        <w:tab/>
        <w:t>30.9215030670166</w:t>
        <w:tab/>
        <w:t>35.9757499694824</w:t>
        <w:tab/>
        <w:t>17.9230079650879</w:t>
        <w:tab/>
        <w:t>13.2851762771606</w:t>
        <w:tab/>
        <w:t>18.962366104126</w:t>
        <w:tab/>
        <w:t>26.984354019165</w:t>
        <w:tab/>
        <w:t>9.98769760131836</w:t>
        <w:tab/>
        <w:t>20.3179035186768</w:t>
        <w:tab/>
        <w:t>15.1065626144409</w:t>
        <w:tab/>
        <w:t>24.4012985229492</w:t>
        <w:tab/>
        <w:t>20.5629444122314</w:t>
        <w:tab/>
        <w:t>18.7106742858887</w:t>
        <w:tab/>
        <w:t>12.4583253860474</w:t>
        <w:tab/>
        <w:t>28.5680103302002</w:t>
        <w:tab/>
        <w:t>15.5394477844238</w:t>
        <w:tab/>
        <w:t>32.2530288696289</w:t>
        <w:tab/>
        <w:t>22.0298957824707</w:t>
        <w:tab/>
        <w:t>10.4816303253174</w:t>
        <w:tab/>
        <w:t>7.68956184387207</w:t>
        <w:tab/>
        <w:t>28.602294921875</w:t>
        <w:tab/>
        <w:t>18.1616859436035</w:t>
        <w:tab/>
        <w:t>17.1081428527832</w:t>
        <w:tab/>
        <w:t>35.957878112793</w:t>
        <w:tab/>
        <w:t>34.2030372619629</w:t>
        <w:tab/>
        <w:t>47.4303016662598</w:t>
        <w:tab/>
        <w:t>25.4103450775146</w:t>
        <w:tab/>
        <w:t>17.7908458709717</w:t>
        <w:tab/>
        <w:t>19.4763507843018</w:t>
        <w:tab/>
        <w:t>10.7686195373535</w:t>
        <w:tab/>
        <w:t>38.690746307373</w:t>
        <w:tab/>
        <w:t>21.2732448577881</w:t>
        <w:tab/>
        <w:t>27.3595905303955</w:t>
        <w:tab/>
        <w:t>16.7965049743652</w:t>
        <w:tab/>
        <w:t>27.3806819915771</w:t>
        <w:tab/>
        <w:t>18.7825527191162</w:t>
        <w:tab/>
        <w:t>11.8723630905151</w:t>
        <w:tab/>
        <w:t>31.6367225646973</w:t>
        <w:tab/>
        <w:t>24.0195636749268</w:t>
        <w:tab/>
        <w:t>20.9140739440918</w:t>
        <w:tab/>
        <w:t>13.408989906311</w:t>
        <w:tab/>
        <w:t>25.0870094299316</w:t>
        <w:tab/>
        <w:t>27.5024890899658</w:t>
        <w:tab/>
        <w:t>16.3694686889648</w:t>
        <w:tab/>
        <w:t>4.99701261520386</w:t>
        <w:tab/>
        <w:t>8.9473876953125</w:t>
        <w:tab/>
        <w:t>21.2912921905518</w:t>
        <w:tab/>
        <w:t>8.24155330657959</w:t>
        <w:tab/>
        <w:t>18.058801651001</w:t>
        <w:tab/>
        <w:t>25.1884098052979</w:t>
        <w:tab/>
        <w:t>30.7186717987061</w:t>
        <w:tab/>
        <w:t>25.2342281341553</w:t>
        <w:tab/>
        <w:t>14.3241510391235</w:t>
        <w:tab/>
        <w:t>26.0387649536133</w:t>
        <w:tab/>
        <w:t>11.9895601272583</w:t>
        <w:tab/>
        <w:t>26.7220916748047</w:t>
        <w:tab/>
        <w:t>24.7943458557129</w:t>
        <w:tab/>
        <w:t>28.0377635955811</w:t>
        <w:tab/>
        <w:t>18.1407279968262</w:t>
        <w:tab/>
        <w:t>19.8874359130859</w:t>
        <w:tab/>
        <w:t>50.1899185180664</w:t>
        <w:tab/>
        <w:t>9.64427471160889</w:t>
        <w:tab/>
        <w:t>11.9663181304932</w:t>
        <w:tab/>
        <w:t>6.72189903259277</w:t>
        <w:tab/>
        <w:t>35.8972206115723</w:t>
        <w:tab/>
        <w:t>44.5509262084961</w:t>
        <w:tab/>
        <w:t>27.1747341156006</w:t>
        <w:tab/>
        <w:t>21.8354320526123</w:t>
        <w:tab/>
        <w:t>27.3915328979492</w:t>
        <w:tab/>
        <w:t>14.7212686538696</w:t>
        <w:tab/>
        <w:t>13.6959743499756</w:t>
        <w:tab/>
        <w:t>19.0352077484131</w:t>
        <w:tab/>
        <w:t>11.0136241912842</w:t>
        <w:tab/>
        <w:t>29.3687496185303</w:t>
        <w:tab/>
        <w:t>33.7077445983887</w:t>
        <w:tab/>
        <w:t>11.7203893661499</w:t>
        <w:tab/>
        <w:t>25.1191177368164</w:t>
        <w:tab/>
        <w:t>23.9326057434082</w:t>
        <w:tab/>
        <w:t>16.180534362793</w:t>
        <w:tab/>
        <w:t>26.0645370483398</w:t>
        <w:tab/>
        <w:t>12.4156551361084</w:t>
        <w:tab/>
        <w:t>16.5833435058594</w:t>
        <w:tab/>
        <w:t>20.4565505981445</w:t>
        <w:tab/>
        <w:t>21.1268405914307</w:t>
        <w:tab/>
        <w:t>9.46032047271729</w:t>
        <w:tab/>
        <w:t>28.0544109344482</w:t>
        <w:tab/>
        <w:t>31.7469596862793</w:t>
        <w:tab/>
        <w:t>17.8832187652588</w:t>
        <w:tab/>
        <w:t>24.7548427581787</w:t>
        <w:tab/>
        <w:t>18.5893535614014</w:t>
        <w:tab/>
        <w:t>18.5557842254639</w:t>
        <w:tab/>
        <w:t>19.5965213775635</w:t>
        <w:tab/>
        <w:t>13.0845708847046</w:t>
        <w:tab/>
        <w:t>16.2620162963867</w:t>
        <w:tab/>
        <w:t>29.6335983276367</w:t>
        <w:tab/>
        <w:t>8.09690093994141</w:t>
        <w:tab/>
        <w:t>13.3104438781738</w:t>
        <w:tab/>
        <w:t>24.5716648101807</w:t>
        <w:tab/>
        <w:t>21.5078125</w:t>
        <w:tab/>
        <w:t>13.265998840332</w:t>
        <w:tab/>
        <w:t>19.5973339080811</w:t>
        <w:tab/>
        <w:t>14.9415493011475</w:t>
      </w:r>
    </w:p>
    <w:p>
      <w:pPr>
        <w:pStyle w:val="Style15"/>
        <w:rPr/>
      </w:pPr>
      <w:r>
        <w:rPr>
          <w:rFonts w:cs="宋体;SimSun"/>
        </w:rPr>
        <w:t>ENSG00000131203.11</w:t>
        <w:tab/>
        <w:t>56.939640045166</w:t>
        <w:tab/>
        <w:t>79.3754348754883</w:t>
        <w:tab/>
        <w:t>8.0715799331665</w:t>
        <w:tab/>
        <w:t>130.813995361328</w:t>
        <w:tab/>
        <w:t>177.468292236328</w:t>
        <w:tab/>
        <w:t>35.1113548278809</w:t>
        <w:tab/>
        <w:t>14.5829267501831</w:t>
        <w:tab/>
        <w:t>173.607894897461</w:t>
        <w:tab/>
        <w:t>46.3648223876953</w:t>
        <w:tab/>
        <w:t>17.4707126617432</w:t>
        <w:tab/>
        <w:t>3.69908881187439</w:t>
        <w:tab/>
        <w:t>94.327995300293</w:t>
        <w:tab/>
        <w:t>213.908325195312</w:t>
        <w:tab/>
        <w:t>4.3811502456665</w:t>
        <w:tab/>
        <w:t>14.206202507019</w:t>
        <w:tab/>
        <w:t>163.34423828125</w:t>
        <w:tab/>
        <w:t>1.54649829864502</w:t>
        <w:tab/>
        <w:t>156.130264282227</w:t>
        <w:tab/>
        <w:t>22.6835823059082</w:t>
        <w:tab/>
        <w:t>17.0912914276123</w:t>
        <w:tab/>
        <w:t>89.9701614379883</w:t>
        <w:tab/>
        <w:t>637.603942871094</w:t>
        <w:tab/>
        <w:t>64.2589874267578</w:t>
        <w:tab/>
        <w:t>10.6159772872925</w:t>
        <w:tab/>
        <w:t>5.42072200775146</w:t>
        <w:tab/>
        <w:t>13.8868675231934</w:t>
        <w:tab/>
        <w:t>55.1380767822266</w:t>
        <w:tab/>
        <w:t>13.8328113555908</w:t>
        <w:tab/>
        <w:t>15.4080352783203</w:t>
        <w:tab/>
        <w:t>8.77683353424072</w:t>
        <w:tab/>
        <w:t>11.175313949585</w:t>
        <w:tab/>
        <w:t>47.2675628662109</w:t>
        <w:tab/>
        <w:t>17.4801158905029</w:t>
        <w:tab/>
        <w:t>4.54139471054077</w:t>
        <w:tab/>
        <w:t>15.1767024993896</w:t>
        <w:tab/>
        <w:t>28.8878574371338</w:t>
        <w:tab/>
        <w:t>65.7749252319336</w:t>
        <w:tab/>
        <w:t>208.061279296875</w:t>
        <w:tab/>
        <w:t>38.9854431152344</w:t>
        <w:tab/>
        <w:t>18.4830665588379</w:t>
        <w:tab/>
        <w:t>3.80938792228699</w:t>
        <w:tab/>
        <w:t>142.439758300781</w:t>
        <w:tab/>
        <w:t>371.795562744141</w:t>
        <w:tab/>
        <w:t>5.49521064758301</w:t>
        <w:tab/>
        <w:t>22.1451663970947</w:t>
        <w:tab/>
        <w:t>9.24449634552002</w:t>
        <w:tab/>
        <w:t>64.0604782104492</w:t>
        <w:tab/>
        <w:t>16.9083690643311</w:t>
        <w:tab/>
        <w:t>108.752288818359</w:t>
        <w:tab/>
        <w:t>7.35949945449829</w:t>
        <w:tab/>
        <w:t>144.024368286133</w:t>
        <w:tab/>
        <w:t>10.3250865936279</w:t>
        <w:tab/>
        <w:t>33.5687713623047</w:t>
        <w:tab/>
        <w:t>65.1700592041016</w:t>
        <w:tab/>
        <w:t>84.869140625</w:t>
        <w:tab/>
        <w:t>5.86240005493164</w:t>
        <w:tab/>
        <w:t>51.0078163146973</w:t>
        <w:tab/>
        <w:t>23.9605674743652</w:t>
        <w:tab/>
        <w:t>27.2478847503662</w:t>
        <w:tab/>
        <w:t>10.4207229614258</w:t>
        <w:tab/>
        <w:t>49.685432434082</w:t>
        <w:tab/>
        <w:t>16.515775680542</w:t>
        <w:tab/>
        <w:t>124.208335876465</w:t>
        <w:tab/>
        <w:t>4.6340184211731</w:t>
        <w:tab/>
        <w:t>11.1316337585449</w:t>
        <w:tab/>
        <w:t>29.9663200378418</w:t>
        <w:tab/>
        <w:t>16.5562038421631</w:t>
        <w:tab/>
        <w:t>1.88454759120941</w:t>
        <w:tab/>
        <w:t>49.2300033569336</w:t>
        <w:tab/>
        <w:t>98.144157409668</w:t>
        <w:tab/>
        <w:t>3.34069108963013</w:t>
        <w:tab/>
        <w:t>101.177124023438</w:t>
        <w:tab/>
        <w:t>4.90298652648926</w:t>
        <w:tab/>
        <w:t>14.627197265625</w:t>
        <w:tab/>
        <w:t>133.007781982422</w:t>
        <w:tab/>
        <w:t>15.4093627929688</w:t>
        <w:tab/>
        <w:t>3.87099957466125</w:t>
        <w:tab/>
        <w:t>6.05472946166992</w:t>
        <w:tab/>
        <w:t>9.09694290161133</w:t>
        <w:tab/>
        <w:t>19.0043640136719</w:t>
        <w:tab/>
        <w:t>30.8378925323486</w:t>
        <w:tab/>
        <w:t>72.4495086669922</w:t>
        <w:tab/>
        <w:t>4.59961271286011</w:t>
        <w:tab/>
        <w:t>28.3448429107666</w:t>
        <w:tab/>
        <w:t>6.51038074493408</w:t>
        <w:tab/>
        <w:t>34.4842224121094</w:t>
        <w:tab/>
        <w:t>4.68787431716919</w:t>
        <w:tab/>
        <w:t>5.95590496063232</w:t>
        <w:tab/>
        <w:t>74.7166748046875</w:t>
        <w:tab/>
        <w:t>44.9713897705078</w:t>
        <w:tab/>
        <w:t>11.2539682388306</w:t>
        <w:tab/>
        <w:t>3.84049654006958</w:t>
        <w:tab/>
        <w:t>19.373384475708</w:t>
        <w:tab/>
        <w:t>8.43999767303467</w:t>
        <w:tab/>
        <w:t>11.2256879806519</w:t>
        <w:tab/>
        <w:t>7.17702722549438</w:t>
        <w:tab/>
        <w:t>64.2764358520508</w:t>
        <w:tab/>
        <w:t>51.0433044433594</w:t>
        <w:tab/>
        <w:t>48.731128692627</w:t>
        <w:tab/>
        <w:t>12.6318693161011</w:t>
        <w:tab/>
        <w:t>4.50419902801514</w:t>
        <w:tab/>
        <w:t>4.07952451705933</w:t>
        <w:tab/>
        <w:t>33.8384208679199</w:t>
        <w:tab/>
        <w:t>36.1054496765137</w:t>
        <w:tab/>
        <w:t>1.82554161548615</w:t>
        <w:tab/>
        <w:t>29.3451480865479</w:t>
        <w:tab/>
        <w:t>4.98630714416504</w:t>
        <w:tab/>
        <w:t>4.50618696212769</w:t>
        <w:tab/>
        <w:t>96.3581466674805</w:t>
        <w:tab/>
        <w:t>2.94717693328857</w:t>
        <w:tab/>
        <w:t>121.824020385742</w:t>
        <w:tab/>
        <w:t>95.6195602416992</w:t>
        <w:tab/>
        <w:t>19.7439975738525</w:t>
        <w:tab/>
        <w:t>18.9544811248779</w:t>
        <w:tab/>
        <w:t>18.6762657165527</w:t>
        <w:tab/>
        <w:t>12.5930166244507</w:t>
        <w:tab/>
        <w:t>19.586109161377</w:t>
        <w:tab/>
        <w:t>8.17683410644531</w:t>
        <w:tab/>
        <w:t>10.7226572036743</w:t>
        <w:tab/>
        <w:t>90.4180374145508</w:t>
        <w:tab/>
        <w:t>31.1064205169678</w:t>
        <w:tab/>
        <w:t>4.16220808029175</w:t>
        <w:tab/>
        <w:t>57.0098457336426</w:t>
        <w:tab/>
        <w:t>8.52883148193359</w:t>
        <w:tab/>
        <w:t>9.00758266448975</w:t>
        <w:tab/>
        <w:t>5.95928430557251</w:t>
        <w:tab/>
        <w:t>3.67787861824036</w:t>
        <w:tab/>
        <w:t>37.9533615112305</w:t>
        <w:tab/>
        <w:t>2.39482879638672</w:t>
        <w:tab/>
        <w:t>11.5789403915405</w:t>
        <w:tab/>
        <w:t>3.36489987373352</w:t>
        <w:tab/>
        <w:t>43.2015266418457</w:t>
        <w:tab/>
        <w:t>9.75788593292236</w:t>
        <w:tab/>
        <w:t>2.56143307685852</w:t>
        <w:tab/>
        <w:t>20.9176464080811</w:t>
        <w:tab/>
        <w:t>10.8973026275635</w:t>
        <w:tab/>
        <w:t>53.8112831115723</w:t>
        <w:tab/>
        <w:t>90.4363784790039</w:t>
        <w:tab/>
        <w:t>86.524543762207</w:t>
        <w:tab/>
        <w:t>19.7356548309326</w:t>
        <w:tab/>
        <w:t>11.4713068008423</w:t>
        <w:tab/>
        <w:t>4.31458759307861</w:t>
        <w:tab/>
        <w:t>5.93464469909668</w:t>
        <w:tab/>
        <w:t>5.87355136871338</w:t>
        <w:tab/>
        <w:t>22.5200271606445</w:t>
        <w:tab/>
        <w:t>16.2746849060059</w:t>
        <w:tab/>
        <w:t>23.6203022003174</w:t>
        <w:tab/>
        <w:t>69.1894607543945</w:t>
        <w:tab/>
        <w:t>39.9964904785156</w:t>
        <w:tab/>
        <w:t>16.6841125488281</w:t>
        <w:tab/>
        <w:t>42.060489654541</w:t>
        <w:tab/>
        <w:t>6.66136646270752</w:t>
        <w:tab/>
        <w:t>36.3954277038574</w:t>
        <w:tab/>
        <w:t>5.76742267608643</w:t>
        <w:tab/>
        <w:t>21.9599094390869</w:t>
        <w:tab/>
        <w:t>28.8121757507324</w:t>
        <w:tab/>
        <w:t>57.8485641479492</w:t>
        <w:tab/>
        <w:t>8.62105846405029</w:t>
        <w:tab/>
        <w:t>21.8193664550781</w:t>
        <w:tab/>
        <w:t>14.2846708297729</w:t>
        <w:tab/>
        <w:t>35.8929023742676</w:t>
        <w:tab/>
        <w:t>7.27791595458984</w:t>
        <w:tab/>
        <w:t>11.485821723938</w:t>
        <w:tab/>
        <w:t>6.2353196144104</w:t>
        <w:tab/>
        <w:t>12.8685855865479</w:t>
        <w:tab/>
        <w:t>27.249059677124</w:t>
        <w:tab/>
        <w:t>7.68139457702637</w:t>
        <w:tab/>
        <w:t>9.07168388366699</w:t>
        <w:tab/>
        <w:t>12.1289529800415</w:t>
        <w:tab/>
        <w:t>2.74575161933899</w:t>
        <w:tab/>
        <w:t>290.617004394531</w:t>
        <w:tab/>
        <w:t>29.933895111084</w:t>
        <w:tab/>
        <w:t>114.676544189453</w:t>
        <w:tab/>
        <w:t>6.28310203552246</w:t>
        <w:tab/>
        <w:t>28.6563777923584</w:t>
        <w:tab/>
        <w:t>20.4234352111816</w:t>
        <w:tab/>
        <w:t>22.7773475646973</w:t>
        <w:tab/>
        <w:t>8.8218412399292</w:t>
        <w:tab/>
        <w:t>36.7830390930176</w:t>
        <w:tab/>
        <w:t>1.77606809139252</w:t>
        <w:tab/>
        <w:t>10.1025991439819</w:t>
        <w:tab/>
        <w:t>26.0958595275879</w:t>
        <w:tab/>
        <w:t>61.1038856506348</w:t>
        <w:tab/>
        <w:t>19.9188823699951</w:t>
        <w:tab/>
        <w:t>24.2323608398438</w:t>
        <w:tab/>
        <w:t>11.4313850402832</w:t>
        <w:tab/>
        <w:t>30.7138938903809</w:t>
        <w:tab/>
        <w:t>71.4290237426758</w:t>
        <w:tab/>
        <w:t>6.87692356109619</w:t>
        <w:tab/>
        <w:t>76.0777893066406</w:t>
        <w:tab/>
        <w:t>7.18841028213501</w:t>
        <w:tab/>
        <w:t>38.8000946044922</w:t>
        <w:tab/>
        <w:t>16.8726806640625</w:t>
        <w:tab/>
        <w:t>207.575958251953</w:t>
        <w:tab/>
        <w:t>23.1402988433838</w:t>
        <w:tab/>
        <w:t>47.2855644226074</w:t>
        <w:tab/>
        <w:t>25.6850452423096</w:t>
        <w:tab/>
        <w:t>54.8907279968262</w:t>
        <w:tab/>
        <w:t>2.7679135799408</w:t>
        <w:tab/>
        <w:t>6.92210912704468</w:t>
        <w:tab/>
        <w:t>33.8117294311523</w:t>
        <w:tab/>
        <w:t>17.4923763275146</w:t>
        <w:tab/>
        <w:t>16.4586391448975</w:t>
        <w:tab/>
        <w:t>50.4146385192871</w:t>
        <w:tab/>
        <w:t>17.2578182220459</w:t>
        <w:tab/>
        <w:t>36.0548820495605</w:t>
        <w:tab/>
        <w:t>17.4961624145508</w:t>
        <w:tab/>
        <w:t>16.5643119812012</w:t>
        <w:tab/>
        <w:t>2.49257850646973</w:t>
        <w:tab/>
        <w:t>270.367523193359</w:t>
        <w:tab/>
        <w:t>29.4855556488037</w:t>
        <w:tab/>
        <w:t>9.41192817687988</w:t>
        <w:tab/>
        <w:t>5.34838104248047</w:t>
        <w:tab/>
        <w:t>28.3022804260254</w:t>
        <w:tab/>
        <w:t>158.633911132812</w:t>
        <w:tab/>
        <w:t>57.2184791564941</w:t>
        <w:tab/>
        <w:t>12.1779708862305</w:t>
        <w:tab/>
        <w:t>23.0821075439453</w:t>
        <w:tab/>
        <w:t>11.3650808334351</w:t>
        <w:tab/>
        <w:t>1.78506755828857</w:t>
        <w:tab/>
        <w:t>56.0588798522949</w:t>
        <w:tab/>
        <w:t>26.6223030090332</w:t>
        <w:tab/>
        <w:t>114.729873657227</w:t>
        <w:tab/>
        <w:t>322.349578857422</w:t>
        <w:tab/>
        <w:t>13.6128187179565</w:t>
        <w:tab/>
        <w:t>398.165405273438</w:t>
        <w:tab/>
        <w:t>19.5192070007324</w:t>
        <w:tab/>
        <w:t>239.825485229492</w:t>
        <w:tab/>
        <w:t>125.760009765625</w:t>
        <w:tab/>
        <w:t>22.9894256591797</w:t>
        <w:tab/>
        <w:t>16.8696327209473</w:t>
        <w:tab/>
        <w:t>4.74314069747925</w:t>
        <w:tab/>
        <w:t>19.5490303039551</w:t>
        <w:tab/>
        <w:t>27.0791969299316</w:t>
        <w:tab/>
        <w:t>35.1005401611328</w:t>
        <w:tab/>
        <w:t>16.5261192321777</w:t>
        <w:tab/>
        <w:t>41.9465560913086</w:t>
        <w:tab/>
        <w:t>2.99944448471069</w:t>
        <w:tab/>
        <w:t>14.5686855316162</w:t>
        <w:tab/>
        <w:t>5.41904544830322</w:t>
        <w:tab/>
        <w:t>9.05334949493408</w:t>
        <w:tab/>
        <w:t>62.2637596130371</w:t>
        <w:tab/>
        <w:t>9.00350284576416</w:t>
        <w:tab/>
        <w:t>33.3391227722168</w:t>
        <w:tab/>
        <w:t>12.0415334701538</w:t>
        <w:tab/>
        <w:t>6.29173946380615</w:t>
        <w:tab/>
        <w:t>6.34644842147827</w:t>
        <w:tab/>
        <w:t>5.24510622024536</w:t>
        <w:tab/>
        <w:t>35.0217132568359</w:t>
        <w:tab/>
        <w:t>21.3956832885742</w:t>
        <w:tab/>
        <w:t>4.44160890579224</w:t>
        <w:tab/>
        <w:t>152.348968505859</w:t>
        <w:tab/>
        <w:t>22.9293212890625</w:t>
        <w:tab/>
        <w:t>563.322387695312</w:t>
        <w:tab/>
        <w:t>7.47669363021851</w:t>
        <w:tab/>
        <w:t>28.5783443450928</w:t>
        <w:tab/>
        <w:t>53.8152961730957</w:t>
      </w:r>
    </w:p>
    <w:p>
      <w:pPr>
        <w:pStyle w:val="Style15"/>
        <w:rPr/>
      </w:pPr>
      <w:r>
        <w:rPr>
          <w:rFonts w:cs="宋体;SimSun"/>
        </w:rPr>
        <w:t>ENSG00000130513.6</w:t>
        <w:tab/>
        <w:t>25.4697093963623</w:t>
        <w:tab/>
        <w:t>47.601001739502</w:t>
        <w:tab/>
        <w:t>67.7069854736328</w:t>
        <w:tab/>
        <w:t>30.6567935943604</w:t>
        <w:tab/>
        <w:t>97.8139572143555</w:t>
        <w:tab/>
        <w:t>212.306167602539</w:t>
        <w:tab/>
        <w:t>73.2389297485352</w:t>
        <w:tab/>
        <w:t>14.94935131073</w:t>
        <w:tab/>
        <w:t>14.4576253890991</w:t>
        <w:tab/>
        <w:t>137.690231323242</w:t>
        <w:tab/>
        <w:t>19.133581161499</w:t>
        <w:tab/>
        <w:t>24.6523036956787</w:t>
        <w:tab/>
        <w:t>291.167663574219</w:t>
        <w:tab/>
        <w:t>66.3550338745117</w:t>
        <w:tab/>
        <w:t>152.845016479492</w:t>
        <w:tab/>
        <w:t>13.351879119873</w:t>
        <w:tab/>
        <w:t>114.036918640137</w:t>
        <w:tab/>
        <w:t>28.2023696899414</w:t>
        <w:tab/>
        <w:t>137.471496582031</w:t>
        <w:tab/>
        <w:t>30.105842590332</w:t>
        <w:tab/>
        <w:t>77.245361328125</w:t>
        <w:tab/>
        <w:t>52.0769920349121</w:t>
        <w:tab/>
        <w:t>154.349792480469</w:t>
        <w:tab/>
        <w:t>131.224792480469</w:t>
        <w:tab/>
        <w:t>5.43947553634644</w:t>
        <w:tab/>
        <w:t>271.471740722656</w:t>
        <w:tab/>
        <w:t>62.8656463623047</w:t>
        <w:tab/>
        <w:t>80.8577194213867</w:t>
        <w:tab/>
        <w:t>202.612289428711</w:t>
        <w:tab/>
        <w:t>110.598983764648</w:t>
        <w:tab/>
        <w:t>48.6103973388672</w:t>
        <w:tab/>
        <w:t>77.174674987793</w:t>
        <w:tab/>
        <w:t>1110.30419921875</w:t>
        <w:tab/>
        <w:t>116.300788879395</w:t>
        <w:tab/>
        <w:t>133.025344848633</w:t>
        <w:tab/>
        <w:t>25.8531188964844</w:t>
        <w:tab/>
        <w:t>89.3432769775391</w:t>
        <w:tab/>
        <w:t>8.72912883758545</w:t>
        <w:tab/>
        <w:t>489.294677734375</w:t>
        <w:tab/>
        <w:t>43.1165008544922</w:t>
        <w:tab/>
        <w:t>42.7537040710449</w:t>
        <w:tab/>
        <w:t>56.1639747619629</w:t>
        <w:tab/>
        <w:t>144.535781860352</w:t>
        <w:tab/>
        <w:t>143.500381469727</w:t>
        <w:tab/>
        <w:t>20.9666309356689</w:t>
        <w:tab/>
        <w:t>47.4307022094727</w:t>
        <w:tab/>
        <w:t>7.13596725463867</w:t>
        <w:tab/>
        <w:t>123.76976776123</w:t>
        <w:tab/>
        <w:t>314.286895751953</w:t>
        <w:tab/>
        <w:t>96.0266723632812</w:t>
        <w:tab/>
        <w:t>40.0440292358398</w:t>
        <w:tab/>
        <w:t>94.9408645629883</w:t>
        <w:tab/>
        <w:t>152.98796081543</w:t>
        <w:tab/>
        <w:t>270.488220214844</w:t>
        <w:tab/>
        <w:t>13.518780708313</w:t>
        <w:tab/>
        <w:t>318.631683349609</w:t>
        <w:tab/>
        <w:t>136.606399536133</w:t>
        <w:tab/>
        <w:t>87.9394073486328</w:t>
        <w:tab/>
        <w:t>265.444610595703</w:t>
        <w:tab/>
        <w:t>135.637893676758</w:t>
        <w:tab/>
        <w:t>81.2539520263672</w:t>
        <w:tab/>
        <w:t>240.725280761719</w:t>
        <w:tab/>
        <w:t>224.247711181641</w:t>
        <w:tab/>
        <w:t>53.158634185791</w:t>
        <w:tab/>
        <w:t>48.8078269958496</w:t>
        <w:tab/>
        <w:t>422.957733154297</w:t>
        <w:tab/>
        <w:t>2116.00366210938</w:t>
        <w:tab/>
        <w:t>30.9478168487549</w:t>
        <w:tab/>
        <w:t>108.805076599121</w:t>
        <w:tab/>
        <w:t>109.982666015625</w:t>
        <w:tab/>
        <w:t>5.42069625854492</w:t>
        <w:tab/>
        <w:t>164.475173950195</w:t>
        <w:tab/>
        <w:t>160.847747802734</w:t>
        <w:tab/>
        <w:t>55.6597023010254</w:t>
        <w:tab/>
        <w:t>23.8094940185547</w:t>
        <w:tab/>
        <w:t>84.7512893676758</w:t>
        <w:tab/>
        <w:t>19.5575199127197</w:t>
        <w:tab/>
        <w:t>157.431365966797</w:t>
        <w:tab/>
        <w:t>8.59466075897217</w:t>
        <w:tab/>
        <w:t>61.8201141357422</w:t>
        <w:tab/>
        <w:t>86.0719604492188</w:t>
        <w:tab/>
        <w:t>29.6858978271484</w:t>
        <w:tab/>
        <w:t>40.444221496582</w:t>
        <w:tab/>
        <w:t>26.3659896850586</w:t>
        <w:tab/>
        <w:t>48.3398780822754</w:t>
        <w:tab/>
        <w:t>7.23289394378662</w:t>
        <w:tab/>
        <w:t>24.8151187896729</w:t>
        <w:tab/>
        <w:t>110.104919433594</w:t>
        <w:tab/>
        <w:t>37.702709197998</w:t>
        <w:tab/>
        <w:t>30.9706764221191</w:t>
        <w:tab/>
        <w:t>347.058502197266</w:t>
        <w:tab/>
        <w:t>113.581382751465</w:t>
        <w:tab/>
        <w:t>13.5326471328735</w:t>
        <w:tab/>
        <w:t>32.3523330688477</w:t>
        <w:tab/>
        <w:t>13.4004850387573</w:t>
        <w:tab/>
        <w:t>71.1906204223633</w:t>
        <w:tab/>
        <w:t>36.2981071472168</w:t>
        <w:tab/>
        <w:t>28.8931865692139</w:t>
        <w:tab/>
        <w:t>24.4583282470703</w:t>
        <w:tab/>
        <w:t>81.5736389160156</w:t>
        <w:tab/>
        <w:t>146.415176391602</w:t>
        <w:tab/>
        <w:t>129.466567993164</w:t>
        <w:tab/>
        <w:t>57.677318572998</w:t>
        <w:tab/>
        <w:t>65.061393737793</w:t>
        <w:tab/>
        <w:t>18.8805923461914</w:t>
        <w:tab/>
        <w:t>16.8823509216309</w:t>
        <w:tab/>
        <w:t>31.8142852783203</w:t>
        <w:tab/>
        <w:t>275.066528320312</w:t>
        <w:tab/>
        <w:t>66.4870452880859</w:t>
        <w:tab/>
        <w:t>141.59147644043</w:t>
        <w:tab/>
        <w:t>5.99425840377808</w:t>
        <w:tab/>
        <w:t>55.0236701965332</w:t>
        <w:tab/>
        <w:t>34.6675643920898</w:t>
        <w:tab/>
        <w:t>81.9607849121094</w:t>
        <w:tab/>
        <w:t>188.269561767578</w:t>
        <w:tab/>
        <w:t>11.5065994262695</w:t>
        <w:tab/>
        <w:t>149.685470581055</w:t>
        <w:tab/>
        <w:t>87.2814712524414</w:t>
        <w:tab/>
        <w:t>105.244125366211</w:t>
        <w:tab/>
        <w:t>132.882659912109</w:t>
        <w:tab/>
        <w:t>747.27880859375</w:t>
        <w:tab/>
        <w:t>34.4213600158691</w:t>
        <w:tab/>
        <w:t>23.4790782928467</w:t>
        <w:tab/>
        <w:t>52.8095779418945</w:t>
        <w:tab/>
        <w:t>21.1954574584961</w:t>
        <w:tab/>
        <w:t>166.035736083984</w:t>
        <w:tab/>
        <w:t>543.289489746094</w:t>
        <w:tab/>
        <w:t>126.614791870117</w:t>
        <w:tab/>
        <w:t>209.317642211914</w:t>
        <w:tab/>
        <w:t>55.8999671936035</w:t>
        <w:tab/>
        <w:t>57.2511367797852</w:t>
        <w:tab/>
        <w:t>152.043106079102</w:t>
        <w:tab/>
        <w:t>76.3689346313477</w:t>
        <w:tab/>
        <w:t>83.6763305664062</w:t>
        <w:tab/>
        <w:t>19.6288795471191</w:t>
        <w:tab/>
        <w:t>136.090866088867</w:t>
        <w:tab/>
        <w:t>75.8957214355469</w:t>
        <w:tab/>
        <w:t>22.0713996887207</w:t>
        <w:tab/>
        <w:t>6.81226110458374</w:t>
        <w:tab/>
        <w:t>148.407852172852</w:t>
        <w:tab/>
        <w:t>9.84476470947266</w:t>
        <w:tab/>
        <w:t>116.98267364502</w:t>
        <w:tab/>
        <w:t>60.3481597900391</w:t>
        <w:tab/>
        <w:t>186.162887573242</w:t>
        <w:tab/>
        <w:t>6.09643888473511</w:t>
        <w:tab/>
        <w:t>127.795295715332</w:t>
        <w:tab/>
        <w:t>193.595016479492</w:t>
        <w:tab/>
        <w:t>207.433151245117</w:t>
        <w:tab/>
        <w:t>22.2895965576172</w:t>
        <w:tab/>
        <w:t>132.531463623047</w:t>
        <w:tab/>
        <w:t>26.4899864196777</w:t>
        <w:tab/>
        <w:t>37.6862602233887</w:t>
        <w:tab/>
        <w:t>26.3288097381592</w:t>
        <w:tab/>
        <w:t>701.797119140625</w:t>
        <w:tab/>
        <w:t>25.0401172637939</w:t>
        <w:tab/>
        <w:t>14.5751285552979</w:t>
        <w:tab/>
        <w:t>66.166633605957</w:t>
        <w:tab/>
        <w:t>86.3079376220703</w:t>
        <w:tab/>
        <w:t>68.4327697753906</w:t>
        <w:tab/>
        <w:t>19.2520370483398</w:t>
        <w:tab/>
        <w:t>1145.69848632812</w:t>
        <w:tab/>
        <w:t>183.729080200195</w:t>
        <w:tab/>
        <w:t>113.31494140625</w:t>
        <w:tab/>
        <w:t>77.3560638427734</w:t>
        <w:tab/>
        <w:t>31.2612552642822</w:t>
        <w:tab/>
        <w:t>246.901229858398</w:t>
        <w:tab/>
        <w:t>44.5754165649414</w:t>
        <w:tab/>
        <w:t>15.4287004470825</w:t>
        <w:tab/>
        <w:t>153.30810546875</w:t>
        <w:tab/>
        <w:t>203.928161621094</w:t>
        <w:tab/>
        <w:t>381.430572509766</w:t>
        <w:tab/>
        <w:t>69.5897216796875</w:t>
        <w:tab/>
        <w:t>17.6882934570312</w:t>
        <w:tab/>
        <w:t>25.5553436279297</w:t>
        <w:tab/>
        <w:t>179.063735961914</w:t>
        <w:tab/>
        <w:t>487.411926269531</w:t>
        <w:tab/>
        <w:t>312.337432861328</w:t>
        <w:tab/>
        <w:t>147.637481689453</w:t>
        <w:tab/>
        <w:t>943.225891113281</w:t>
        <w:tab/>
        <w:t>3.53547739982605</w:t>
        <w:tab/>
        <w:t>7.85978269577026</w:t>
        <w:tab/>
        <w:t>358.456207275391</w:t>
        <w:tab/>
        <w:t>11.3363828659058</w:t>
        <w:tab/>
        <w:t>21.8062076568604</w:t>
        <w:tab/>
        <w:t>13.6373825073242</w:t>
        <w:tab/>
        <w:t>133.162460327148</w:t>
        <w:tab/>
        <w:t>252.52978515625</w:t>
        <w:tab/>
        <w:t>1.58053374290466</w:t>
        <w:tab/>
        <w:t>35.9518966674805</w:t>
        <w:tab/>
        <w:t>83.4574279785156</w:t>
        <w:tab/>
        <w:t>58.8216743469238</w:t>
        <w:tab/>
        <w:t>39.3958053588867</w:t>
        <w:tab/>
        <w:t>247.091522216797</w:t>
        <w:tab/>
        <w:t>31.1208953857422</w:t>
        <w:tab/>
        <w:t>21.5302104949951</w:t>
        <w:tab/>
        <w:t>6.49697065353394</w:t>
        <w:tab/>
        <w:t>543.095642089844</w:t>
        <w:tab/>
        <w:t>247.544555664062</w:t>
        <w:tab/>
        <w:t>271.701507568359</w:t>
        <w:tab/>
        <w:t>3.7002112865448</w:t>
        <w:tab/>
        <w:t>41.3537139892578</w:t>
        <w:tab/>
        <w:t>18.4874095916748</w:t>
        <w:tab/>
        <w:t>669.830688476562</w:t>
        <w:tab/>
        <w:t>98.0660705566406</w:t>
        <w:tab/>
        <w:t>133.530639648438</w:t>
        <w:tab/>
        <w:t>10.7192258834839</w:t>
        <w:tab/>
        <w:t>119.772239685059</w:t>
        <w:tab/>
        <w:t>940.020751953125</w:t>
        <w:tab/>
        <w:t>21.4005088806152</w:t>
        <w:tab/>
        <w:t>45.3017539978027</w:t>
        <w:tab/>
        <w:t>12.4441146850586</w:t>
        <w:tab/>
        <w:t>124.638572692871</w:t>
        <w:tab/>
        <w:t>231.182907104492</w:t>
        <w:tab/>
        <w:t>329.076965332031</w:t>
        <w:tab/>
        <w:t>91.699592590332</w:t>
        <w:tab/>
        <w:t>118.79621887207</w:t>
        <w:tab/>
        <w:t>48.5009498596191</w:t>
        <w:tab/>
        <w:t>53.9229202270508</w:t>
        <w:tab/>
        <w:t>17.7582778930664</w:t>
        <w:tab/>
        <w:t>25.8003005981445</w:t>
        <w:tab/>
        <w:t>57.6802673339844</w:t>
        <w:tab/>
        <w:t>22.0115756988525</w:t>
        <w:tab/>
        <w:t>4.07683086395264</w:t>
        <w:tab/>
        <w:t>14.402961730957</w:t>
        <w:tab/>
        <w:t>98.8861923217773</w:t>
        <w:tab/>
        <w:t>37.2102279663086</w:t>
        <w:tab/>
        <w:t>89.3555145263672</w:t>
        <w:tab/>
        <w:t>20.3763084411621</w:t>
        <w:tab/>
        <w:t>104.611938476562</w:t>
        <w:tab/>
        <w:t>30.2294616699219</w:t>
        <w:tab/>
        <w:t>8.51798915863037</w:t>
        <w:tab/>
        <w:t>38.0361518859863</w:t>
        <w:tab/>
        <w:t>74.4688262939453</w:t>
        <w:tab/>
        <w:t>52.5960235595703</w:t>
        <w:tab/>
        <w:t>229.330322265625</w:t>
        <w:tab/>
        <w:t>114.935684204102</w:t>
        <w:tab/>
        <w:t>401.825866699219</w:t>
        <w:tab/>
        <w:t>157.933700561523</w:t>
        <w:tab/>
        <w:t>54.9027099609375</w:t>
        <w:tab/>
        <w:t>90.0276641845703</w:t>
        <w:tab/>
        <w:t>432.554992675781</w:t>
        <w:tab/>
        <w:t>133.001922607422</w:t>
        <w:tab/>
        <w:t>67.2607192993164</w:t>
        <w:tab/>
        <w:t>74.7514724731445</w:t>
        <w:tab/>
        <w:t>18.3704509735107</w:t>
        <w:tab/>
        <w:t>18.5883655548096</w:t>
        <w:tab/>
        <w:t>99.2112884521484</w:t>
        <w:tab/>
        <w:t>38.1097068786621</w:t>
        <w:tab/>
        <w:t>57.9608116149902</w:t>
        <w:tab/>
        <w:t>618.233337402344</w:t>
        <w:tab/>
        <w:t>15.4516477584839</w:t>
        <w:tab/>
        <w:t>22.2311496734619</w:t>
        <w:tab/>
        <w:t>8.81419849395752</w:t>
        <w:tab/>
        <w:t>137.454879760742</w:t>
        <w:tab/>
        <w:t>5.43643760681152</w:t>
        <w:tab/>
        <w:t>169.133941650391</w:t>
        <w:tab/>
        <w:t>381.713531494141</w:t>
      </w:r>
    </w:p>
    <w:p>
      <w:pPr>
        <w:pStyle w:val="Style15"/>
        <w:rPr/>
      </w:pPr>
      <w:r>
        <w:rPr>
          <w:rFonts w:cs="宋体;SimSun"/>
        </w:rPr>
        <w:t>ENSG00000069869.14</w:t>
        <w:tab/>
        <w:t>10.2117166519165</w:t>
        <w:tab/>
        <w:t>6.566237449646</w:t>
        <w:tab/>
        <w:t>3.28682136535645</w:t>
        <w:tab/>
        <w:t>3.91662907600403</w:t>
        <w:tab/>
        <w:t>7.07634305953979</w:t>
        <w:tab/>
        <w:t>9.39113807678223</w:t>
        <w:tab/>
        <w:t>3.49344396591187</w:t>
        <w:tab/>
        <w:t>10.1638879776001</w:t>
        <w:tab/>
        <w:t>1.17420077323914</w:t>
        <w:tab/>
        <w:t>4.92680215835571</w:t>
        <w:tab/>
        <w:t>6.37285757064819</w:t>
        <w:tab/>
        <w:t>3.31914019584656</w:t>
        <w:tab/>
        <w:t>3.71659016609192</w:t>
        <w:tab/>
        <w:t>15.5397853851318</w:t>
        <w:tab/>
        <w:t>3.20850014686584</w:t>
        <w:tab/>
        <w:t>3.10251045227051</w:t>
        <w:tab/>
        <w:t>0.895956337451935</w:t>
        <w:tab/>
        <w:t>4.67401647567749</w:t>
        <w:tab/>
        <w:t>17.0358467102051</w:t>
        <w:tab/>
        <w:t>6.11046075820923</w:t>
        <w:tab/>
        <w:t>3.47489714622498</w:t>
        <w:tab/>
        <w:t>8.5900239944458</w:t>
        <w:tab/>
        <w:t>3.75674533843994</w:t>
        <w:tab/>
        <w:t>6.91000080108643</w:t>
        <w:tab/>
        <w:t>17.6311054229736</w:t>
        <w:tab/>
        <w:t>15.2288761138916</w:t>
        <w:tab/>
        <w:t>9.0021390914917</w:t>
        <w:tab/>
        <w:t>2.4417130947113</w:t>
        <w:tab/>
        <w:t>1.33266043663025</w:t>
        <w:tab/>
        <w:t>3.28978419303894</w:t>
        <w:tab/>
        <w:t>11.4070425033569</w:t>
        <w:tab/>
        <w:t>3.67685866355896</w:t>
        <w:tab/>
        <w:t>1.37648606300354</w:t>
        <w:tab/>
        <w:t>3.90708756446838</w:t>
        <w:tab/>
        <w:t>2.57435703277588</w:t>
        <w:tab/>
        <w:t>3.7430214881897</w:t>
        <w:tab/>
        <w:t>6.47949981689453</w:t>
        <w:tab/>
        <w:t>7.7362961769104</w:t>
        <w:tab/>
        <w:t>8.18586444854736</w:t>
        <w:tab/>
        <w:t>5.39826965332031</w:t>
        <w:tab/>
        <w:t>4.0204029083252</w:t>
        <w:tab/>
        <w:t>3.90101790428162</w:t>
        <w:tab/>
        <w:t>9.09030532836914</w:t>
        <w:tab/>
        <w:t>3.10269808769226</w:t>
        <w:tab/>
        <w:t>2.84452605247498</w:t>
        <w:tab/>
        <w:t>5.39122629165649</w:t>
        <w:tab/>
        <w:t>1.20570731163025</w:t>
        <w:tab/>
        <w:t>4.8966851234436</w:t>
        <w:tab/>
        <w:t>3.63387441635132</w:t>
        <w:tab/>
        <w:t>4.84798097610474</w:t>
        <w:tab/>
        <w:t>1.37656378746033</w:t>
        <w:tab/>
        <w:t>5.07142734527588</w:t>
        <w:tab/>
        <w:t>7.95975494384766</w:t>
        <w:tab/>
        <w:t>8.2325325012207</w:t>
        <w:tab/>
        <w:t>2.15541219711304</w:t>
        <w:tab/>
        <w:t>5.80695390701294</w:t>
        <w:tab/>
        <w:t>5.60056257247925</w:t>
        <w:tab/>
        <w:t>9.41008567810059</w:t>
        <w:tab/>
        <w:t>4.69307088851929</w:t>
        <w:tab/>
        <w:t>5.54453754425049</w:t>
        <w:tab/>
        <w:t>4.33175373077393</w:t>
        <w:tab/>
        <w:t>4.29551267623901</w:t>
        <w:tab/>
        <w:t>7.87334489822388</w:t>
        <w:tab/>
        <w:t>0.994353830814362</w:t>
        <w:tab/>
        <w:t>4.42144584655762</w:t>
        <w:tab/>
        <w:t>4.56374454498291</w:t>
        <w:tab/>
        <w:t>3.01455211639404</w:t>
        <w:tab/>
        <w:t>3.64931273460388</w:t>
        <w:tab/>
        <w:t>4.53433990478516</w:t>
        <w:tab/>
        <w:t>3.96329951286316</w:t>
        <w:tab/>
        <w:t>21.7201595306396</w:t>
        <w:tab/>
        <w:t>3.30362582206726</w:t>
        <w:tab/>
        <w:t>2.27333903312683</w:t>
        <w:tab/>
        <w:t>12.368275642395</w:t>
        <w:tab/>
        <w:t>31.4439144134521</w:t>
        <w:tab/>
        <w:t>12.5883750915527</w:t>
        <w:tab/>
        <w:t>3.18383455276489</w:t>
        <w:tab/>
        <w:t>5.0514817237854</w:t>
        <w:tab/>
        <w:t>2.23426699638367</w:t>
        <w:tab/>
        <w:t>5.18467044830322</w:t>
        <w:tab/>
        <w:t>6.38493061065674</w:t>
        <w:tab/>
        <w:t>6.40008211135864</w:t>
        <w:tab/>
        <w:t>4.52113389968872</w:t>
        <w:tab/>
        <w:t>8.15444183349609</w:t>
        <w:tab/>
        <w:t>1.61916959285736</w:t>
        <w:tab/>
        <w:t>5.25644493103027</w:t>
        <w:tab/>
        <w:t>8.52805709838867</w:t>
        <w:tab/>
        <w:t>6.8720703125</w:t>
        <w:tab/>
        <w:t>2.524245262146</w:t>
        <w:tab/>
        <w:t>3.64624238014221</w:t>
        <w:tab/>
        <w:t>9.0795726776123</w:t>
        <w:tab/>
        <w:t>4.49648714065552</w:t>
        <w:tab/>
        <w:t>4.43242740631104</w:t>
        <w:tab/>
        <w:t>7.84405469894409</w:t>
        <w:tab/>
        <w:t>13.7218284606934</w:t>
        <w:tab/>
        <w:t>2.43658542633057</w:t>
        <w:tab/>
        <w:t>4.10107660293579</w:t>
        <w:tab/>
        <w:t>2.96667337417603</w:t>
        <w:tab/>
        <w:t>2.8055694103241</w:t>
        <w:tab/>
        <w:t>5.80685520172119</w:t>
        <w:tab/>
        <w:t>8.65752983093262</w:t>
        <w:tab/>
        <w:t>4.77904081344604</w:t>
        <w:tab/>
        <w:t>2.68903660774231</w:t>
        <w:tab/>
        <w:t>7.05966234207153</w:t>
        <w:tab/>
        <w:t>4.23283576965332</w:t>
        <w:tab/>
        <w:t>2.59765911102295</w:t>
        <w:tab/>
        <w:t>3.29766249656677</w:t>
        <w:tab/>
        <w:t>1.69543123245239</w:t>
        <w:tab/>
        <w:t>9.977614402771</w:t>
        <w:tab/>
        <w:t>2.7493782043457</w:t>
        <w:tab/>
        <w:t>10.995943069458</w:t>
        <w:tab/>
        <w:t>3.0128698348999</w:t>
        <w:tab/>
        <w:t>5.04642105102539</w:t>
        <w:tab/>
        <w:t>2.73671770095825</w:t>
        <w:tab/>
        <w:t>4.14541435241699</w:t>
        <w:tab/>
        <w:t>11.0746698379517</w:t>
        <w:tab/>
        <w:t>3.50267028808594</w:t>
        <w:tab/>
        <w:t>2.75953531265259</w:t>
        <w:tab/>
        <w:t>2.13458681106567</w:t>
        <w:tab/>
        <w:t>1.26110446453094</w:t>
        <w:tab/>
        <w:t>4.17723751068115</w:t>
        <w:tab/>
        <w:t>2.76570677757263</w:t>
        <w:tab/>
        <w:t>4.80109071731567</w:t>
        <w:tab/>
        <w:t>1.77552950382233</w:t>
        <w:tab/>
        <w:t>1.38451886177063</w:t>
        <w:tab/>
        <w:t>1.86451077461243</w:t>
        <w:tab/>
        <w:t>3.34587740898132</w:t>
        <w:tab/>
        <w:t>2.05683922767639</w:t>
        <w:tab/>
        <w:t>14.5806398391724</w:t>
        <w:tab/>
        <w:t>6.29740142822266</w:t>
        <w:tab/>
        <w:t>1.83804214000702</w:t>
        <w:tab/>
        <w:t>9.5593204498291</w:t>
        <w:tab/>
        <w:t>1.31555771827698</w:t>
        <w:tab/>
        <w:t>3.28130674362183</w:t>
        <w:tab/>
        <w:t>1.54979729652405</w:t>
        <w:tab/>
        <w:t>9.81973266601562</w:t>
        <w:tab/>
        <w:t>7.84995222091675</w:t>
        <w:tab/>
        <w:t>9.86252975463867</w:t>
        <w:tab/>
        <w:t>7.81421852111816</w:t>
        <w:tab/>
        <w:t>4.03652095794678</w:t>
        <w:tab/>
        <w:t>3.42676448822021</w:t>
        <w:tab/>
        <w:t>3.44633865356445</w:t>
        <w:tab/>
        <w:t>2.55959224700928</w:t>
        <w:tab/>
        <w:t>4.61634969711304</w:t>
        <w:tab/>
        <w:t>15.8019781112671</w:t>
        <w:tab/>
        <w:t>7.92705297470093</w:t>
        <w:tab/>
        <w:t>4.43518209457397</w:t>
        <w:tab/>
        <w:t>3.5980851650238</w:t>
        <w:tab/>
        <w:t>5.93716239929199</w:t>
        <w:tab/>
        <w:t>1.71034228801727</w:t>
        <w:tab/>
        <w:t>5.55213165283203</w:t>
        <w:tab/>
        <w:t>3.99355554580688</w:t>
        <w:tab/>
        <w:t>2.84681248664856</w:t>
        <w:tab/>
        <w:t>4.95683002471924</w:t>
        <w:tab/>
        <w:t>6.14820432662964</w:t>
        <w:tab/>
        <w:t>1.60589051246643</w:t>
        <w:tab/>
        <w:t>5.67145347595215</w:t>
        <w:tab/>
        <w:t>5.8303656578064</w:t>
        <w:tab/>
        <w:t>3.89316010475159</w:t>
        <w:tab/>
        <w:t>4.67972373962402</w:t>
        <w:tab/>
        <w:t>3.97833633422852</w:t>
        <w:tab/>
        <w:t>4.23423624038696</w:t>
        <w:tab/>
        <w:t>1.01156842708588</w:t>
        <w:tab/>
        <w:t>4.44726514816284</w:t>
        <w:tab/>
        <w:t>5.82601499557495</w:t>
        <w:tab/>
        <w:t>2.56616020202637</w:t>
        <w:tab/>
        <w:t>4.56006669998169</w:t>
        <w:tab/>
        <w:t>16.2846393585205</w:t>
        <w:tab/>
        <w:t>2.41049933433533</w:t>
        <w:tab/>
        <w:t>3.30392122268677</w:t>
        <w:tab/>
        <w:t>48.8640022277832</w:t>
        <w:tab/>
        <w:t>3.56544470787048</w:t>
        <w:tab/>
        <w:t>5.85886240005493</w:t>
        <w:tab/>
        <w:t>5.37822580337524</w:t>
        <w:tab/>
        <w:t>3.49166703224182</w:t>
        <w:tab/>
        <w:t>3.57904481887817</w:t>
        <w:tab/>
        <w:t>4.5447883605957</w:t>
        <w:tab/>
        <w:t>4.6356782913208</w:t>
        <w:tab/>
        <w:t>5.25055742263794</w:t>
        <w:tab/>
        <w:t>46.9999656677246</w:t>
        <w:tab/>
        <w:t>19.4256610870361</w:t>
        <w:tab/>
        <w:t>2.51948308944702</w:t>
        <w:tab/>
        <w:t>3.23069047927856</w:t>
        <w:tab/>
        <w:t>9.55772972106934</w:t>
        <w:tab/>
        <w:t>1.91399013996124</w:t>
        <w:tab/>
        <w:t>3.45541977882385</w:t>
        <w:tab/>
        <w:t>6.41948938369751</w:t>
        <w:tab/>
        <w:t>8.99527359008789</w:t>
        <w:tab/>
        <w:t>8.17883396148682</w:t>
        <w:tab/>
        <w:t>5.07404184341431</w:t>
        <w:tab/>
        <w:t>4.17842626571655</w:t>
        <w:tab/>
        <w:t>6.69895696640015</w:t>
        <w:tab/>
        <w:t>6.38527965545654</w:t>
        <w:tab/>
        <w:t>6.99033308029175</w:t>
        <w:tab/>
        <w:t>8.30687427520752</w:t>
        <w:tab/>
        <w:t>6.86951541900635</w:t>
        <w:tab/>
        <w:t>4.18891286849976</w:t>
        <w:tab/>
        <w:t>7.99477100372314</w:t>
        <w:tab/>
        <w:t>2.1339385509491</w:t>
        <w:tab/>
        <w:t>2.67342352867126</w:t>
        <w:tab/>
        <w:t>4.5016040802002</w:t>
        <w:tab/>
        <w:t>3.41633582115173</w:t>
        <w:tab/>
        <w:t>2.46690058708191</w:t>
        <w:tab/>
        <w:t>4.96149301528931</w:t>
        <w:tab/>
        <w:t>5.0297417640686</w:t>
        <w:tab/>
        <w:t>5.11394500732422</w:t>
        <w:tab/>
        <w:t>5.06572246551514</w:t>
        <w:tab/>
        <w:t>5.09293222427368</w:t>
        <w:tab/>
        <w:t>7.83470869064331</w:t>
        <w:tab/>
        <w:t>3.11943221092224</w:t>
        <w:tab/>
        <w:t>5.03293943405151</w:t>
        <w:tab/>
        <w:t>5.47557783126831</w:t>
        <w:tab/>
        <w:t>5.64413213729858</w:t>
        <w:tab/>
        <w:t>5.11487913131714</w:t>
        <w:tab/>
        <w:t>4.61662721633911</w:t>
        <w:tab/>
        <w:t>7.99133777618408</w:t>
        <w:tab/>
        <w:t>2.58269190788269</w:t>
        <w:tab/>
        <w:t>4.62383890151978</w:t>
        <w:tab/>
        <w:t>4.83039999008179</w:t>
        <w:tab/>
        <w:t>4.18215703964233</w:t>
        <w:tab/>
        <w:t>8.86422348022461</w:t>
        <w:tab/>
        <w:t>13.7800016403198</w:t>
        <w:tab/>
        <w:t>7.17483854293823</w:t>
        <w:tab/>
        <w:t>15.1440505981445</w:t>
        <w:tab/>
        <w:t>3.93598675727844</w:t>
        <w:tab/>
        <w:t>5.95630407333374</w:t>
        <w:tab/>
        <w:t>7.53194427490234</w:t>
        <w:tab/>
        <w:t>3.08744764328003</w:t>
        <w:tab/>
        <w:t>8.98101425170898</w:t>
        <w:tab/>
        <w:t>10.1808233261108</w:t>
        <w:tab/>
        <w:t>6.98525333404541</w:t>
        <w:tab/>
        <w:t>1.43643736839294</w:t>
        <w:tab/>
        <w:t>11.3789005279541</w:t>
        <w:tab/>
        <w:t>6.14389324188232</w:t>
        <w:tab/>
        <w:t>8.55812740325928</w:t>
        <w:tab/>
        <w:t>2.7039258480072</w:t>
        <w:tab/>
        <w:t>3.00254917144775</w:t>
        <w:tab/>
        <w:t>5.35576486587524</w:t>
        <w:tab/>
        <w:t>2.43448090553284</w:t>
        <w:tab/>
        <w:t>1.09116327762604</w:t>
        <w:tab/>
        <w:t>1.8972829580307</w:t>
        <w:tab/>
        <w:t>6.79941749572754</w:t>
        <w:tab/>
        <w:t>5.69423627853394</w:t>
        <w:tab/>
        <w:t>4.53289747238159</w:t>
        <w:tab/>
        <w:t>30.7769317626953</w:t>
        <w:tab/>
        <w:t>6.48138523101807</w:t>
        <w:tab/>
        <w:t>2.47605800628662</w:t>
        <w:tab/>
        <w:t>6.80793523788452</w:t>
        <w:tab/>
        <w:t>7.37471675872803</w:t>
        <w:tab/>
        <w:t>2.38452553749084</w:t>
        <w:tab/>
        <w:t>2.18299293518066</w:t>
        <w:tab/>
        <w:t>4.92858028411865</w:t>
        <w:tab/>
        <w:t>55.5469207763672</w:t>
        <w:tab/>
        <w:t>5.57900762557983</w:t>
        <w:tab/>
        <w:t>4.81065702438354</w:t>
        <w:tab/>
        <w:t>3.57754635810852</w:t>
        <w:tab/>
        <w:t>4.84997177124023</w:t>
      </w:r>
    </w:p>
    <w:p>
      <w:pPr>
        <w:pStyle w:val="Style15"/>
        <w:rPr/>
      </w:pPr>
      <w:r>
        <w:rPr>
          <w:rFonts w:cs="宋体;SimSun"/>
        </w:rPr>
        <w:t>ENSG00000181092.8</w:t>
        <w:tab/>
        <w:t>0</w:t>
        <w:tab/>
        <w:t>0</w:t>
        <w:tab/>
        <w:t>0</w:t>
        <w:tab/>
        <w:t>0.0300534293055534</w:t>
        <w:tab/>
        <w:t>0</w:t>
        <w:tab/>
        <w:t>0.00959070865064859</w:t>
        <w:tab/>
        <w:t>0.0166004728525877</w:t>
        <w:tab/>
        <w:t>0</w:t>
        <w:tab/>
        <w:t>0</w:t>
        <w:tab/>
        <w:t>0</w:t>
        <w:tab/>
        <w:t>0</w:t>
        <w:tab/>
        <w:t>0</w:t>
        <w:tab/>
        <w:t>0.0415254831314087</w:t>
        <w:tab/>
        <w:t>0</w:t>
        <w:tab/>
        <w:t>0</w:t>
        <w:tab/>
        <w:t>0.0155285829678178</w:t>
        <w:tab/>
        <w:t>2.26378655433655</w:t>
        <w:tab/>
        <w:t>0</w:t>
        <w:tab/>
        <w:t>0.25715371966362</w:t>
        <w:tab/>
        <w:t>0</w:t>
        <w:tab/>
        <w:t>0.0248733945190907</w:t>
        <w:tab/>
        <w:t>0</w:t>
        <w:tab/>
        <w:t>0.0955927297472954</w:t>
        <w:tab/>
        <w:t>0</w:t>
        <w:tab/>
        <w:t>0</w:t>
        <w:tab/>
        <w:t>0</w:t>
        <w:tab/>
        <w:t>0.187160685658455</w:t>
        <w:tab/>
        <w:t>0</w:t>
        <w:tab/>
        <w:t>0.0158316493034363</w:t>
        <w:tab/>
        <w:t>0</w:t>
        <w:tab/>
        <w:t>0</w:t>
        <w:tab/>
        <w:t>0</w:t>
        <w:tab/>
        <w:t>0.0202573128044605</w:t>
        <w:tab/>
        <w:t>0</w:t>
        <w:tab/>
        <w:t>0.0125042451545596</w:t>
        <w:tab/>
        <w:t>0</w:t>
        <w:tab/>
        <w:t>0</w:t>
        <w:tab/>
        <w:t>0</w:t>
        <w:tab/>
        <w:t>0</w:t>
        <w:tab/>
        <w:t>0.0615351423621178</w:t>
        <w:tab/>
        <w:t>0</w:t>
        <w:tab/>
        <w:t>0</w:t>
        <w:tab/>
        <w:t>0</w:t>
        <w:tab/>
        <w:t>0</w:t>
        <w:tab/>
        <w:t>0</w:t>
        <w:tab/>
        <w:t>0</w:t>
        <w:tab/>
        <w:t>0.0436274781823158</w:t>
        <w:tab/>
        <w:t>0.00654230173677206</w:t>
        <w:tab/>
        <w:t>0</w:t>
        <w:tab/>
        <w:t>0</w:t>
        <w:tab/>
        <w:t>0</w:t>
        <w:tab/>
        <w:t>0.0112119214609265</w:t>
        <w:tab/>
        <w:t>0.0127513557672501</w:t>
        <w:tab/>
        <w:t>0</w:t>
        <w:tab/>
        <w:t>0</w:t>
        <w:tab/>
        <w:t>0.0146438861265779</w:t>
        <w:tab/>
        <w:t>0</w:t>
        <w:tab/>
        <w:t>0</w:t>
        <w:tab/>
        <w:t>0</w:t>
        <w:tab/>
        <w:t>0</w:t>
        <w:tab/>
        <w:t>0</w:t>
        <w:tab/>
        <w:t>0.8090189695358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0824630856514</w:t>
        <w:tab/>
        <w:t>0</w:t>
        <w:tab/>
        <w:t>0</w:t>
        <w:tab/>
        <w:t>0</w:t>
        <w:tab/>
        <w:t>0</w:t>
        <w:tab/>
        <w:t>0.0331951417028904</w:t>
        <w:tab/>
        <w:t>0.0206700433045626</w:t>
        <w:tab/>
        <w:t>0</w:t>
        <w:tab/>
        <w:t>0</w:t>
        <w:tab/>
        <w:t>0</w:t>
        <w:tab/>
        <w:t>0</w:t>
        <w:tab/>
        <w:t>0.00686174910515547</w:t>
        <w:tab/>
        <w:t>0</w:t>
        <w:tab/>
        <w:t>0.0103552108630538</w:t>
        <w:tab/>
        <w:t>0</w:t>
        <w:tab/>
        <w:t>0</w:t>
        <w:tab/>
        <w:t>0</w:t>
        <w:tab/>
        <w:t>0</w:t>
        <w:tab/>
        <w:t>0</w:t>
        <w:tab/>
        <w:t>0.0194829795509577</w:t>
        <w:tab/>
        <w:t>0</w:t>
        <w:tab/>
        <w:t>0</w:t>
        <w:tab/>
        <w:t>0</w:t>
        <w:tab/>
        <w:t>0.00941907800734043</w:t>
        <w:tab/>
        <w:t>0.262738943099976</w:t>
        <w:tab/>
        <w:t>0</w:t>
        <w:tab/>
        <w:t>0</w:t>
        <w:tab/>
        <w:t>0.0102894008159637</w:t>
        <w:tab/>
        <w:t>0.01181896217167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315254718065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70741377025843</w:t>
        <w:tab/>
        <w:t>0.01471846643835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22351720929146</w:t>
        <w:tab/>
        <w:t>0</w:t>
        <w:tab/>
        <w:t>0.0340276509523392</w:t>
        <w:tab/>
        <w:t>0</w:t>
        <w:tab/>
        <w:t>0</w:t>
        <w:tab/>
        <w:t>0.0411894246935844</w:t>
        <w:tab/>
        <w:t>0</w:t>
        <w:tab/>
        <w:t>0.109247602522373</w:t>
        <w:tab/>
        <w:t>0</w:t>
        <w:tab/>
        <w:t>0.0197563041001558</w:t>
        <w:tab/>
        <w:t>0.00769097823649645</w:t>
        <w:tab/>
        <w:t>0</w:t>
        <w:tab/>
        <w:t>0</w:t>
        <w:tab/>
        <w:t>0.00947018247097731</w:t>
        <w:tab/>
        <w:t>0</w:t>
        <w:tab/>
        <w:t>0</w:t>
        <w:tab/>
        <w:t>0</w:t>
        <w:tab/>
        <w:t>0.0203877314925194</w:t>
        <w:tab/>
        <w:t>0.0196825284510851</w:t>
        <w:tab/>
        <w:t>0.0147645585238934</w:t>
        <w:tab/>
        <w:t>0</w:t>
        <w:tab/>
        <w:t>0.0144828064367175</w:t>
        <w:tab/>
        <w:t>0</w:t>
        <w:tab/>
        <w:t>0</w:t>
        <w:tab/>
        <w:t>0</w:t>
        <w:tab/>
        <w:t>0</w:t>
        <w:tab/>
        <w:t>0</w:t>
        <w:tab/>
        <w:t>0</w:t>
        <w:tab/>
        <w:t>0.00832562521100044</w:t>
        <w:tab/>
        <w:t>0</w:t>
        <w:tab/>
        <w:t>0</w:t>
        <w:tab/>
        <w:t>0</w:t>
        <w:tab/>
        <w:t>0</w:t>
        <w:tab/>
        <w:t>0.00667173555120826</w:t>
        <w:tab/>
        <w:t>0</w:t>
        <w:tab/>
        <w:t>0</w:t>
        <w:tab/>
        <w:t>0.010882924310863</w:t>
        <w:tab/>
        <w:t>0</w:t>
        <w:tab/>
        <w:t>0.0493300892412663</w:t>
        <w:tab/>
        <w:t>0.019642936065793</w:t>
        <w:tab/>
        <w:t>0</w:t>
        <w:tab/>
        <w:t>0</w:t>
        <w:tab/>
        <w:t>0</w:t>
        <w:tab/>
        <w:t>0.0236759930849075</w:t>
        <w:tab/>
        <w:t>0</w:t>
        <w:tab/>
        <w:t>0</w:t>
        <w:tab/>
        <w:t>0</w:t>
        <w:tab/>
        <w:t>0</w:t>
        <w:tab/>
        <w:t>0</w:t>
        <w:tab/>
        <w:t>0.493061244487762</w:t>
        <w:tab/>
        <w:t>14.7223749160767</w:t>
        <w:tab/>
        <w:t>0.0298815127462149</w:t>
        <w:tab/>
        <w:t>0</w:t>
        <w:tab/>
        <w:t>0.0177466180175543</w:t>
        <w:tab/>
        <w:t>0</w:t>
        <w:tab/>
        <w:t>0</w:t>
        <w:tab/>
        <w:t>0</w:t>
        <w:tab/>
        <w:t>0</w:t>
        <w:tab/>
        <w:t>0</w:t>
        <w:tab/>
        <w:t>0.0227168314158916</w:t>
        <w:tab/>
        <w:t>0</w:t>
        <w:tab/>
        <w:t>0</w:t>
        <w:tab/>
        <w:t>0</w:t>
        <w:tab/>
        <w:t>0</w:t>
        <w:tab/>
        <w:t>0</w:t>
        <w:tab/>
        <w:t>0.0348294451832771</w:t>
        <w:tab/>
        <w:t>0</w:t>
        <w:tab/>
        <w:t>0</w:t>
        <w:tab/>
        <w:t>0</w:t>
        <w:tab/>
        <w:t>0</w:t>
        <w:tab/>
        <w:t>0</w:t>
        <w:tab/>
        <w:t>0.0133493579924107</w:t>
        <w:tab/>
        <w:t>0</w:t>
        <w:tab/>
        <w:t>0</w:t>
        <w:tab/>
        <w:t>0</w:t>
        <w:tab/>
        <w:t>0</w:t>
        <w:tab/>
        <w:t>0</w:t>
        <w:tab/>
        <w:t>0.02883054688572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5738229453564</w:t>
        <w:tab/>
        <w:t>0</w:t>
        <w:tab/>
        <w:t>0.0976564735174179</w:t>
        <w:tab/>
        <w:t>0</w:t>
        <w:tab/>
        <w:t>0</w:t>
        <w:tab/>
        <w:t>0</w:t>
        <w:tab/>
        <w:t>0</w:t>
        <w:tab/>
        <w:t>0.478228867053986</w:t>
        <w:tab/>
        <w:t>0</w:t>
        <w:tab/>
        <w:t>0</w:t>
        <w:tab/>
        <w:t>0</w:t>
        <w:tab/>
        <w:t>0.0217922870069742</w:t>
        <w:tab/>
        <w:t>0</w:t>
        <w:tab/>
        <w:t>0</w:t>
        <w:tab/>
        <w:t>0</w:t>
        <w:tab/>
        <w:t>14.4263973236084</w:t>
        <w:tab/>
        <w:t>0.01401339657604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45327013731</w:t>
        <w:tab/>
        <w:t>0</w:t>
        <w:tab/>
        <w:t>0</w:t>
        <w:tab/>
        <w:t>0.0133419837802649</w:t>
        <w:tab/>
        <w:t>0</w:t>
        <w:tab/>
        <w:t>0</w:t>
        <w:tab/>
        <w:t>0.0201237425208092</w:t>
        <w:tab/>
        <w:t>0</w:t>
        <w:tab/>
        <w:t>0</w:t>
        <w:tab/>
        <w:t>0</w:t>
        <w:tab/>
        <w:t>0</w:t>
        <w:tab/>
        <w:t>0</w:t>
        <w:tab/>
        <w:t>0</w:t>
        <w:tab/>
        <w:t>0.0270733572542667</w:t>
        <w:tab/>
        <w:t>0.016144510358572</w:t>
        <w:tab/>
        <w:t>0.0197168476879597</w:t>
        <w:tab/>
        <w:t>0.00747579708695412</w:t>
        <w:tab/>
        <w:t>0.013752531260252</w:t>
        <w:tab/>
        <w:t>0</w:t>
      </w:r>
    </w:p>
    <w:p>
      <w:pPr>
        <w:pStyle w:val="Style15"/>
        <w:rPr/>
      </w:pPr>
      <w:r>
        <w:rPr>
          <w:rFonts w:cs="宋体;SimSun"/>
        </w:rPr>
        <w:t>ENSG00000168610.13</w:t>
        <w:tab/>
        <w:t>101.100311279297</w:t>
        <w:tab/>
        <w:t>130.548233032227</w:t>
        <w:tab/>
        <w:t>181.853118896484</w:t>
        <w:tab/>
        <w:t>142.750564575195</w:t>
        <w:tab/>
        <w:t>122.297660827637</w:t>
        <w:tab/>
        <w:t>155.534606933594</w:t>
        <w:tab/>
        <w:t>86.3805160522461</w:t>
        <w:tab/>
        <w:t>79.3474655151367</w:t>
        <w:tab/>
        <w:t>50.0616645812988</w:t>
        <w:tab/>
        <w:t>149.757659912109</w:t>
        <w:tab/>
        <w:t>111.340950012207</w:t>
        <w:tab/>
        <w:t>152.039154052734</w:t>
        <w:tab/>
        <w:t>124.554481506348</w:t>
        <w:tab/>
        <w:t>215.548080444336</w:t>
        <w:tab/>
        <w:t>107.560363769531</w:t>
        <w:tab/>
        <w:t>121.147499084473</w:t>
        <w:tab/>
        <w:t>128.652481079102</w:t>
        <w:tab/>
        <w:t>101.949356079102</w:t>
        <w:tab/>
        <w:t>162.550720214844</w:t>
        <w:tab/>
        <w:t>84.5552062988281</w:t>
        <w:tab/>
        <w:t>104.578094482422</w:t>
        <w:tab/>
        <w:t>106.127304077148</w:t>
        <w:tab/>
        <w:t>92.5925216674805</w:t>
        <w:tab/>
        <w:t>154.137359619141</w:t>
        <w:tab/>
        <w:t>89.5895843505859</w:t>
        <w:tab/>
        <w:t>90.0329132080078</w:t>
        <w:tab/>
        <w:t>111.991203308105</w:t>
        <w:tab/>
        <w:t>71.9768753051758</w:t>
        <w:tab/>
        <w:t>84.4684524536133</w:t>
        <w:tab/>
        <w:t>195.644866943359</w:t>
        <w:tab/>
        <w:t>117.419647216797</w:t>
        <w:tab/>
        <w:t>127.660179138184</w:t>
        <w:tab/>
        <w:t>76.7766723632812</w:t>
        <w:tab/>
        <w:t>221.875198364258</w:t>
        <w:tab/>
        <w:t>110.638053894043</w:t>
        <w:tab/>
        <w:t>71.8288497924805</w:t>
        <w:tab/>
        <w:t>104.009826660156</w:t>
        <w:tab/>
        <w:t>150.682418823242</w:t>
        <w:tab/>
        <w:t>238.834243774414</w:t>
        <w:tab/>
        <w:t>122.98950958252</w:t>
        <w:tab/>
        <w:t>115.417785644531</w:t>
        <w:tab/>
        <w:t>118.017013549805</w:t>
        <w:tab/>
        <w:t>127.403472900391</w:t>
        <w:tab/>
        <w:t>93.6225204467773</w:t>
        <w:tab/>
        <w:t>51.8000106811523</w:t>
        <w:tab/>
        <w:t>80.9162521362305</w:t>
        <w:tab/>
        <w:t>76.8632354736328</w:t>
        <w:tab/>
        <w:t>164.542709350586</w:t>
        <w:tab/>
        <w:t>83.1661224365234</w:t>
        <w:tab/>
        <w:t>151.41960144043</w:t>
        <w:tab/>
        <w:t>158.872314453125</w:t>
        <w:tab/>
        <w:t>78.2030410766602</w:t>
        <w:tab/>
        <w:t>88.166259765625</w:t>
        <w:tab/>
        <w:t>165.628921508789</w:t>
        <w:tab/>
        <w:t>217.890045166016</w:t>
        <w:tab/>
        <w:t>132.766372680664</w:t>
        <w:tab/>
        <w:t>376.072204589844</w:t>
        <w:tab/>
        <w:t>189.722686767578</w:t>
        <w:tab/>
        <w:t>123.000076293945</w:t>
        <w:tab/>
        <w:t>175.18408203125</w:t>
        <w:tab/>
        <w:t>103.135818481445</w:t>
        <w:tab/>
        <w:t>210.004745483398</w:t>
        <w:tab/>
        <w:t>196.537750244141</w:t>
        <w:tab/>
        <w:t>101.546333312988</w:t>
        <w:tab/>
        <w:t>74.8568954467773</w:t>
        <w:tab/>
        <w:t>149.218551635742</w:t>
        <w:tab/>
        <w:t>123.465270996094</w:t>
        <w:tab/>
        <w:t>102.183120727539</w:t>
        <w:tab/>
        <w:t>108.721305847168</w:t>
        <w:tab/>
        <w:t>104.06861114502</w:t>
        <w:tab/>
        <w:t>95.9805679321289</w:t>
        <w:tab/>
        <w:t>216.214553833008</w:t>
        <w:tab/>
        <w:t>118.481834411621</w:t>
        <w:tab/>
        <w:t>165.435913085938</w:t>
        <w:tab/>
        <w:t>100.536636352539</w:t>
        <w:tab/>
        <w:t>284.418823242188</w:t>
        <w:tab/>
        <w:t>117.819671630859</w:t>
        <w:tab/>
        <w:t>171.890975952148</w:t>
        <w:tab/>
        <w:t>118.331512451172</w:t>
        <w:tab/>
        <w:t>130.302368164062</w:t>
        <w:tab/>
        <w:t>132.99609375</w:t>
        <w:tab/>
        <w:t>151.060836791992</w:t>
        <w:tab/>
        <w:t>191.784469604492</w:t>
        <w:tab/>
        <w:t>56.8765068054199</w:t>
        <w:tab/>
        <w:t>44.5338592529297</w:t>
        <w:tab/>
        <w:t>155.998931884766</w:t>
        <w:tab/>
        <w:t>143.989364624023</w:t>
        <w:tab/>
        <w:t>163.073135375977</w:t>
        <w:tab/>
        <w:t>64.0048217773438</w:t>
        <w:tab/>
        <w:t>61.4513664245605</w:t>
        <w:tab/>
        <w:t>119.328392028809</w:t>
        <w:tab/>
        <w:t>194.031997680664</w:t>
        <w:tab/>
        <w:t>119.438766479492</w:t>
        <w:tab/>
        <w:t>155.00341796875</w:t>
        <w:tab/>
        <w:t>85.0840454101562</w:t>
        <w:tab/>
        <w:t>107.066841125488</w:t>
        <w:tab/>
        <w:t>100.138656616211</w:t>
        <w:tab/>
        <w:t>83.6931228637695</w:t>
        <w:tab/>
        <w:t>95.6874542236328</w:t>
        <w:tab/>
        <w:t>139.212829589844</w:t>
        <w:tab/>
        <w:t>133.06086730957</w:t>
        <w:tab/>
        <w:t>239.324249267578</w:t>
        <w:tab/>
        <w:t>62.7407722473145</w:t>
        <w:tab/>
        <w:t>117.71834564209</w:t>
        <w:tab/>
        <w:t>210.87858581543</w:t>
        <w:tab/>
        <w:t>82.2863082885742</w:t>
        <w:tab/>
        <w:t>116.605308532715</w:t>
        <w:tab/>
        <w:t>101.074363708496</w:t>
        <w:tab/>
        <w:t>107.361480712891</w:t>
        <w:tab/>
        <w:t>154.989532470703</w:t>
        <w:tab/>
        <w:t>148.598342895508</w:t>
        <w:tab/>
        <w:t>88.7188034057617</w:t>
        <w:tab/>
        <w:t>127.603401184082</w:t>
        <w:tab/>
        <w:t>114.032104492188</w:t>
        <w:tab/>
        <w:t>158.724960327148</w:t>
        <w:tab/>
        <w:t>246.588348388672</w:t>
        <w:tab/>
        <w:t>73.3354415893555</w:t>
        <w:tab/>
        <w:t>62.5740585327148</w:t>
        <w:tab/>
        <w:t>80.994743347168</w:t>
        <w:tab/>
        <w:t>83.8635025024414</w:t>
        <w:tab/>
        <w:t>80.8858108520508</w:t>
        <w:tab/>
        <w:t>32.4773979187012</w:t>
        <w:tab/>
        <w:t>255.219146728516</w:t>
        <w:tab/>
        <w:t>176.767349243164</w:t>
        <w:tab/>
        <w:t>213.934646606445</w:t>
        <w:tab/>
        <w:t>115.251823425293</w:t>
        <w:tab/>
        <w:t>63.0428657531738</w:t>
        <w:tab/>
        <w:t>82.5622787475586</w:t>
        <w:tab/>
        <w:t>114.29711151123</w:t>
        <w:tab/>
        <w:t>234.88410949707</w:t>
        <w:tab/>
        <w:t>82.8174667358398</w:t>
        <w:tab/>
        <w:t>135.014846801758</w:t>
        <w:tab/>
        <w:t>58.1891212463379</w:t>
        <w:tab/>
        <w:t>88.0805740356445</w:t>
        <w:tab/>
        <w:t>158.008407592773</w:t>
        <w:tab/>
        <w:t>120.414848327637</w:t>
        <w:tab/>
        <w:t>111.291938781738</w:t>
        <w:tab/>
        <w:t>144.730712890625</w:t>
        <w:tab/>
        <w:t>186.056915283203</w:t>
        <w:tab/>
        <w:t>118.046882629395</w:t>
        <w:tab/>
        <w:t>97.4285507202148</w:t>
        <w:tab/>
        <w:t>149.014587402344</w:t>
        <w:tab/>
        <w:t>95.5221176147461</w:t>
        <w:tab/>
        <w:t>135.892929077148</w:t>
        <w:tab/>
        <w:t>255.632339477539</w:t>
        <w:tab/>
        <w:t>175.613571166992</w:t>
        <w:tab/>
        <w:t>123.292045593262</w:t>
        <w:tab/>
        <w:t>186.521301269531</w:t>
        <w:tab/>
        <w:t>113.571533203125</w:t>
        <w:tab/>
        <w:t>125.845359802246</w:t>
        <w:tab/>
        <w:t>117.359603881836</w:t>
        <w:tab/>
        <w:t>111.559852600098</w:t>
        <w:tab/>
        <w:t>92.3540802001953</w:t>
        <w:tab/>
        <w:t>143.337326049805</w:t>
        <w:tab/>
        <w:t>108.188018798828</w:t>
        <w:tab/>
        <w:t>109.621078491211</w:t>
        <w:tab/>
        <w:t>119.61247253418</w:t>
        <w:tab/>
        <w:t>124.571434020996</w:t>
        <w:tab/>
        <w:t>88.514274597168</w:t>
        <w:tab/>
        <w:t>108.391784667969</w:t>
        <w:tab/>
        <w:t>151.768844604492</w:t>
        <w:tab/>
        <w:t>196.882705688477</w:t>
        <w:tab/>
        <w:t>30.6370124816895</w:t>
        <w:tab/>
        <w:t>131.1640625</w:t>
        <w:tab/>
        <w:t>145.224075317383</w:t>
        <w:tab/>
        <w:t>81.161018371582</w:t>
        <w:tab/>
        <w:t>180.160308837891</w:t>
        <w:tab/>
        <w:t>104.263763427734</w:t>
        <w:tab/>
        <w:t>84.2323226928711</w:t>
        <w:tab/>
        <w:t>79.7491989135742</w:t>
        <w:tab/>
        <w:t>117.626930236816</w:t>
        <w:tab/>
        <w:t>141.509948730469</w:t>
        <w:tab/>
        <w:t>144.739013671875</w:t>
        <w:tab/>
        <w:t>87.3409805297852</w:t>
        <w:tab/>
        <w:t>95.7308959960938</w:t>
        <w:tab/>
        <w:t>113.042152404785</w:t>
        <w:tab/>
        <w:t>93.8758697509766</w:t>
        <w:tab/>
        <w:t>91.154670715332</w:t>
        <w:tab/>
        <w:t>138.3349609375</w:t>
        <w:tab/>
        <w:t>45.4768562316895</w:t>
        <w:tab/>
        <w:t>85.0962524414062</w:t>
        <w:tab/>
        <w:t>150.153762817383</w:t>
        <w:tab/>
        <w:t>121.116195678711</w:t>
        <w:tab/>
        <w:t>120.354751586914</w:t>
        <w:tab/>
        <w:t>75.4924011230469</w:t>
        <w:tab/>
        <w:t>197.269638061523</w:t>
        <w:tab/>
        <w:t>128.474899291992</w:t>
        <w:tab/>
        <w:t>122.419486999512</w:t>
        <w:tab/>
        <w:t>89.4401092529297</w:t>
        <w:tab/>
        <w:t>142.799453735352</w:t>
        <w:tab/>
        <w:t>207.304885864258</w:t>
        <w:tab/>
        <w:t>366.428283691406</w:t>
        <w:tab/>
        <w:t>128.467864990234</w:t>
        <w:tab/>
        <w:t>176.381805419922</w:t>
        <w:tab/>
        <w:t>127.004257202148</w:t>
        <w:tab/>
        <w:t>139.508773803711</w:t>
        <w:tab/>
        <w:t>110.409622192383</w:t>
        <w:tab/>
        <w:t>166.5986328125</w:t>
        <w:tab/>
        <w:t>152.25178527832</w:t>
        <w:tab/>
        <w:t>49.3647232055664</w:t>
        <w:tab/>
        <w:t>86.7243728637695</w:t>
        <w:tab/>
        <w:t>132.027679443359</w:t>
        <w:tab/>
        <w:t>84.611930847168</w:t>
        <w:tab/>
        <w:t>109.065994262695</w:t>
        <w:tab/>
        <w:t>116.286567687988</w:t>
        <w:tab/>
        <w:t>86.2436752319336</w:t>
        <w:tab/>
        <w:t>145.778671264648</w:t>
        <w:tab/>
        <w:t>91.5075531005859</w:t>
        <w:tab/>
        <w:t>159.053039550781</w:t>
        <w:tab/>
        <w:t>103.183143615723</w:t>
        <w:tab/>
        <w:t>167.907257080078</w:t>
        <w:tab/>
        <w:t>98.8954620361328</w:t>
        <w:tab/>
        <w:t>99.8569412231445</w:t>
        <w:tab/>
        <w:t>185.531311035156</w:t>
        <w:tab/>
        <w:t>128.134506225586</w:t>
        <w:tab/>
        <w:t>154.391479492188</w:t>
        <w:tab/>
        <w:t>45.6914978027344</w:t>
        <w:tab/>
        <w:t>79.623405456543</w:t>
        <w:tab/>
        <w:t>163.53825378418</w:t>
        <w:tab/>
        <w:t>135.762725830078</w:t>
        <w:tab/>
        <w:t>180.837127685547</w:t>
        <w:tab/>
        <w:t>92.8203353881836</w:t>
        <w:tab/>
        <w:t>92.1363983154297</w:t>
        <w:tab/>
        <w:t>108.662559509277</w:t>
        <w:tab/>
        <w:t>92.986457824707</w:t>
        <w:tab/>
        <w:t>112.335174560547</w:t>
        <w:tab/>
        <w:t>97.1470489501953</w:t>
        <w:tab/>
        <w:t>53.2189826965332</w:t>
        <w:tab/>
        <w:t>150.499237060547</w:t>
        <w:tab/>
        <w:t>153.816482543945</w:t>
        <w:tab/>
        <w:t>77.1294708251953</w:t>
        <w:tab/>
        <w:t>143.709671020508</w:t>
        <w:tab/>
        <w:t>201.681182861328</w:t>
        <w:tab/>
        <w:t>159.350692749023</w:t>
        <w:tab/>
        <w:t>138.918548583984</w:t>
        <w:tab/>
        <w:t>79.2777709960938</w:t>
        <w:tab/>
        <w:t>98.5617523193359</w:t>
        <w:tab/>
        <w:t>178.173553466797</w:t>
        <w:tab/>
        <w:t>145.499359130859</w:t>
        <w:tab/>
        <w:t>44.8358955383301</w:t>
        <w:tab/>
        <w:t>119.378967285156</w:t>
        <w:tab/>
        <w:t>129.015899658203</w:t>
        <w:tab/>
        <w:t>80.582878112793</w:t>
        <w:tab/>
        <w:t>112.547607421875</w:t>
        <w:tab/>
        <w:t>128.005844116211</w:t>
        <w:tab/>
        <w:t>85.4335174560547</w:t>
        <w:tab/>
        <w:t>108.493911743164</w:t>
        <w:tab/>
        <w:t>114.124046325684</w:t>
        <w:tab/>
        <w:t>67.2754898071289</w:t>
        <w:tab/>
        <w:t>182.119201660156</w:t>
        <w:tab/>
        <w:t>46.519172668457</w:t>
        <w:tab/>
        <w:t>84.6886749267578</w:t>
        <w:tab/>
        <w:t>143.793823242188</w:t>
        <w:tab/>
        <w:t>228.179306030273</w:t>
        <w:tab/>
        <w:t>127.936569213867</w:t>
        <w:tab/>
        <w:t>111.323112487793</w:t>
        <w:tab/>
        <w:t>131.33610534668</w:t>
      </w:r>
    </w:p>
    <w:p>
      <w:pPr>
        <w:pStyle w:val="Style15"/>
        <w:rPr/>
      </w:pPr>
      <w:r>
        <w:rPr>
          <w:rFonts w:cs="宋体;SimSun"/>
        </w:rPr>
        <w:t>ENSG00000115415.17</w:t>
        <w:tab/>
        <w:t>630.18212890625</w:t>
        <w:tab/>
        <w:t>257.994110107422</w:t>
        <w:tab/>
        <w:t>88.9915084838867</w:t>
        <w:tab/>
        <w:t>197.682373046875</w:t>
        <w:tab/>
        <w:t>435.116333007812</w:t>
        <w:tab/>
        <w:t>299.63623046875</w:t>
        <w:tab/>
        <w:t>60.5108947753906</w:t>
        <w:tab/>
        <w:t>658.46484375</w:t>
        <w:tab/>
        <w:t>170.975387573242</w:t>
        <w:tab/>
        <w:t>210.442962646484</w:t>
        <w:tab/>
        <w:t>125.841674804688</w:t>
        <w:tab/>
        <w:t>197.727264404297</w:t>
        <w:tab/>
        <w:t>190.845016479492</w:t>
        <w:tab/>
        <w:t>155.34538269043</w:t>
        <w:tab/>
        <w:t>165.253067016602</w:t>
        <w:tab/>
        <w:t>528.273803710938</w:t>
        <w:tab/>
        <w:t>29.4636478424072</w:t>
        <w:tab/>
        <w:t>349.749694824219</w:t>
        <w:tab/>
        <w:t>483.951751708984</w:t>
        <w:tab/>
        <w:t>311.135101318359</w:t>
        <w:tab/>
        <w:t>112.930679321289</w:t>
        <w:tab/>
        <w:t>493.637268066406</w:t>
        <w:tab/>
        <w:t>133.383544921875</w:t>
        <w:tab/>
        <w:t>170.02653503418</w:t>
        <w:tab/>
        <w:t>277.957214355469</w:t>
        <w:tab/>
        <w:t>215.404312133789</w:t>
        <w:tab/>
        <w:t>198.279083251953</w:t>
        <w:tab/>
        <w:t>69.2533798217773</w:t>
        <w:tab/>
        <w:t>118.903755187988</w:t>
        <w:tab/>
        <w:t>133.349227905273</w:t>
        <w:tab/>
        <w:t>118.375885009766</w:t>
        <w:tab/>
        <w:t>242.902801513672</w:t>
        <w:tab/>
        <w:t>141.305160522461</w:t>
        <w:tab/>
        <w:t>101.419509887695</w:t>
        <w:tab/>
        <w:t>37.1364784240723</w:t>
        <w:tab/>
        <w:t>92.8002777099609</w:t>
        <w:tab/>
        <w:t>282.697784423828</w:t>
        <w:tab/>
        <w:t>501.097259521484</w:t>
        <w:tab/>
        <w:t>344.632659912109</w:t>
        <w:tab/>
        <w:t>313.953247070312</w:t>
        <w:tab/>
        <w:t>101.061462402344</w:t>
        <w:tab/>
        <w:t>374.002258300781</w:t>
        <w:tab/>
        <w:t>237.027069091797</w:t>
        <w:tab/>
        <w:t>104.175407409668</w:t>
        <w:tab/>
        <w:t>150.811248779297</w:t>
        <w:tab/>
        <w:t>177.403854370117</w:t>
        <w:tab/>
        <w:t>190.697143554688</w:t>
        <w:tab/>
        <w:t>138.119323730469</w:t>
        <w:tab/>
        <w:t>144.032958984375</w:t>
        <w:tab/>
        <w:t>127.270698547363</w:t>
        <w:tab/>
        <w:t>186.709701538086</w:t>
        <w:tab/>
        <w:t>90.9147720336914</w:t>
        <w:tab/>
        <w:t>66.5962677001953</w:t>
        <w:tab/>
        <w:t>392.880767822266</w:t>
        <w:tab/>
        <w:t>286.638031005859</w:t>
        <w:tab/>
        <w:t>160.69465637207</w:t>
        <w:tab/>
        <w:t>364.044128417969</w:t>
        <w:tab/>
        <w:t>266.221343994141</w:t>
        <w:tab/>
        <w:t>197.559860229492</w:t>
        <w:tab/>
        <w:t>267.180358886719</w:t>
        <w:tab/>
        <w:t>368.995544433594</w:t>
        <w:tab/>
        <w:t>141.263519287109</w:t>
        <w:tab/>
        <w:t>217.364990234375</w:t>
        <w:tab/>
        <w:t>86.9128646850586</w:t>
        <w:tab/>
        <w:t>190.26155090332</w:t>
        <w:tab/>
        <w:t>79.5233840942383</w:t>
        <w:tab/>
        <w:t>144.565536499023</w:t>
        <w:tab/>
        <w:t>128.413421630859</w:t>
        <w:tab/>
        <w:t>80.2344360351562</w:t>
        <w:tab/>
        <w:t>198.010299682617</w:t>
        <w:tab/>
        <w:t>132.282913208008</w:t>
        <w:tab/>
        <w:t>422.024108886719</w:t>
        <w:tab/>
        <w:t>67.741325378418</w:t>
        <w:tab/>
        <w:t>508.416595458984</w:t>
        <w:tab/>
        <w:t>860.374450683594</w:t>
        <w:tab/>
        <w:t>299.158966064453</w:t>
        <w:tab/>
        <w:t>114.540237426758</w:t>
        <w:tab/>
        <w:t>110.7431640625</w:t>
        <w:tab/>
        <w:t>133.086975097656</w:t>
        <w:tab/>
        <w:t>142.673461914062</w:t>
        <w:tab/>
        <w:t>168.144485473633</w:t>
        <w:tab/>
        <w:t>462.012359619141</w:t>
        <w:tab/>
        <w:t>181.78581237793</w:t>
        <w:tab/>
        <w:t>263.405517578125</w:t>
        <w:tab/>
        <w:t>92.0083312988281</w:t>
        <w:tab/>
        <w:t>608.239318847656</w:t>
        <w:tab/>
        <w:t>241.971832275391</w:t>
        <w:tab/>
        <w:t>126.001274108887</w:t>
        <w:tab/>
        <w:t>335.624389648438</w:t>
        <w:tab/>
        <w:t>178.340881347656</w:t>
        <w:tab/>
        <w:t>119.168006896973</w:t>
        <w:tab/>
        <w:t>139.009017944336</w:t>
        <w:tab/>
        <w:t>93.3537063598633</w:t>
        <w:tab/>
        <w:t>97.4220504760742</w:t>
        <w:tab/>
        <w:t>191.668258666992</w:t>
        <w:tab/>
        <w:t>41.1750869750977</w:t>
        <w:tab/>
        <w:t>368.718322753906</w:t>
        <w:tab/>
        <w:t>95.3327026367188</w:t>
        <w:tab/>
        <w:t>124.365837097168</w:t>
        <w:tab/>
        <w:t>148.382827758789</w:t>
        <w:tab/>
        <w:t>202.687866210938</w:t>
        <w:tab/>
        <w:t>105.336753845215</w:t>
        <w:tab/>
        <w:t>150.710662841797</w:t>
        <w:tab/>
        <w:t>137.036163330078</w:t>
        <w:tab/>
        <w:t>90.247314453125</w:t>
        <w:tab/>
        <w:t>140.772583007812</w:t>
        <w:tab/>
        <w:t>93.92822265625</w:t>
        <w:tab/>
        <w:t>42.4741630554199</w:t>
        <w:tab/>
        <w:t>99.9250183105469</w:t>
        <w:tab/>
        <w:t>88.9722518920898</w:t>
        <w:tab/>
        <w:t>469.928588867188</w:t>
        <w:tab/>
        <w:t>483.125152587891</w:t>
        <w:tab/>
        <w:t>229.80598449707</w:t>
        <w:tab/>
        <w:t>74.6365585327148</w:t>
        <w:tab/>
        <w:t>126.157119750977</w:t>
        <w:tab/>
        <w:t>216.888763427734</w:t>
        <w:tab/>
        <w:t>185.718322753906</w:t>
        <w:tab/>
        <w:t>196.768890380859</w:t>
        <w:tab/>
        <w:t>65.5295028686523</w:t>
        <w:tab/>
        <w:t>32.3517646789551</w:t>
        <w:tab/>
        <w:t>132.865753173828</w:t>
        <w:tab/>
        <w:t>51.8065490722656</w:t>
        <w:tab/>
        <w:t>133.208023071289</w:t>
        <w:tab/>
        <w:t>243.055206298828</w:t>
        <w:tab/>
        <w:t>286.442230224609</w:t>
        <w:tab/>
        <w:t>79.8544311523438</w:t>
        <w:tab/>
        <w:t>50.751106262207</w:t>
        <w:tab/>
        <w:t>81.5305404663086</w:t>
        <w:tab/>
        <w:t>160.541625976562</w:t>
        <w:tab/>
        <w:t>154.272888183594</w:t>
        <w:tab/>
        <w:t>52.5139389038086</w:t>
        <w:tab/>
        <w:t>263.617065429688</w:t>
        <w:tab/>
        <w:t>55.0550308227539</w:t>
        <w:tab/>
        <w:t>43.297248840332</w:t>
        <w:tab/>
        <w:t>508.878021240234</w:t>
        <w:tab/>
        <w:t>128.113464355469</w:t>
        <w:tab/>
        <w:t>179.337203979492</w:t>
        <w:tab/>
        <w:t>533.7705078125</w:t>
        <w:tab/>
        <w:t>584.576171875</w:t>
        <w:tab/>
        <w:t>221.879745483398</w:t>
        <w:tab/>
        <w:t>112.62232208252</w:t>
        <w:tab/>
        <w:t>91.3355560302734</w:t>
        <w:tab/>
        <w:t>110.885665893555</w:t>
        <w:tab/>
        <w:t>121.735534667969</w:t>
        <w:tab/>
        <w:t>635.45166015625</w:t>
        <w:tab/>
        <w:t>186.385833740234</w:t>
        <w:tab/>
        <w:t>48.8810386657715</w:t>
        <w:tab/>
        <w:t>368.304534912109</w:t>
        <w:tab/>
        <w:t>265.78564453125</w:t>
        <w:tab/>
        <w:t>121.646530151367</w:t>
        <w:tab/>
        <w:t>398.857330322266</w:t>
        <w:tab/>
        <w:t>164.995986938477</w:t>
        <w:tab/>
        <w:t>270.41796875</w:t>
        <w:tab/>
        <w:t>76.7010726928711</w:t>
        <w:tab/>
        <w:t>280.547027587891</w:t>
        <w:tab/>
        <w:t>144.775650024414</w:t>
        <w:tab/>
        <w:t>303.771148681641</w:t>
        <w:tab/>
        <w:t>142.628601074219</w:t>
        <w:tab/>
        <w:t>83.4826889038086</w:t>
        <w:tab/>
        <w:t>226.849945068359</w:t>
        <w:tab/>
        <w:t>145.114852905273</w:t>
        <w:tab/>
        <w:t>75.2815246582031</w:t>
        <w:tab/>
        <w:t>70.5073089599609</w:t>
        <w:tab/>
        <w:t>92.2658843994141</w:t>
        <w:tab/>
        <w:t>211.977111816406</w:t>
        <w:tab/>
        <w:t>169.858901977539</w:t>
        <w:tab/>
        <w:t>97.2257308959961</w:t>
        <w:tab/>
        <w:t>111.354995727539</w:t>
        <w:tab/>
        <w:t>89.2356262207031</w:t>
        <w:tab/>
        <w:t>95.0612335205078</w:t>
        <w:tab/>
        <w:t>117.660583496094</w:t>
        <w:tab/>
        <w:t>171.966094970703</w:t>
        <w:tab/>
        <w:t>74.0325164794922</w:t>
        <w:tab/>
        <w:t>77.2490158081055</w:t>
        <w:tab/>
        <w:t>242.723052978516</w:t>
        <w:tab/>
        <w:t>101.116790771484</w:t>
        <w:tab/>
        <w:t>94.2936706542969</w:t>
        <w:tab/>
        <w:t>178.30094909668</w:t>
        <w:tab/>
        <w:t>645.520690917969</w:t>
        <w:tab/>
        <w:t>153.461563110352</w:t>
        <w:tab/>
        <w:t>231.120559692383</w:t>
        <w:tab/>
        <w:t>136.074783325195</w:t>
        <w:tab/>
        <w:t>483.56298828125</w:t>
        <w:tab/>
        <w:t>254.048355102539</w:t>
        <w:tab/>
        <w:t>125.820037841797</w:t>
        <w:tab/>
        <w:t>216.538299560547</w:t>
        <w:tab/>
        <w:t>79.3661422729492</w:t>
        <w:tab/>
        <w:t>474.231048583984</w:t>
        <w:tab/>
        <w:t>65.1989898681641</w:t>
        <w:tab/>
        <w:t>463.724273681641</w:t>
        <w:tab/>
        <w:t>129.324096679688</w:t>
        <w:tab/>
        <w:t>638.888305664062</w:t>
        <w:tab/>
        <w:t>164.225311279297</w:t>
        <w:tab/>
        <w:t>379.827270507812</w:t>
        <w:tab/>
        <w:t>291.466125488281</w:t>
        <w:tab/>
        <w:t>679.166870117188</w:t>
        <w:tab/>
        <w:t>155.20539855957</w:t>
        <w:tab/>
        <w:t>169.146362304688</w:t>
        <w:tab/>
        <w:t>53.805362701416</w:t>
        <w:tab/>
        <w:t>73.4934387207031</w:t>
        <w:tab/>
        <w:t>167.090637207031</w:t>
        <w:tab/>
        <w:t>234.221740722656</w:t>
        <w:tab/>
        <w:t>200.41552734375</w:t>
        <w:tab/>
        <w:t>557.712829589844</w:t>
        <w:tab/>
        <w:t>111.899185180664</w:t>
        <w:tab/>
        <w:t>236.849853515625</w:t>
        <w:tab/>
        <w:t>187.749038696289</w:t>
        <w:tab/>
        <w:t>51.6326942443848</w:t>
        <w:tab/>
        <w:t>106.057235717773</w:t>
        <w:tab/>
        <w:t>279.510681152344</w:t>
        <w:tab/>
        <w:t>88.9013900756836</w:t>
        <w:tab/>
        <w:t>113.059677124023</w:t>
        <w:tab/>
        <w:t>112.288734436035</w:t>
        <w:tab/>
        <w:t>109.247360229492</w:t>
        <w:tab/>
        <w:t>308.145477294922</w:t>
        <w:tab/>
        <w:t>638.937805175781</w:t>
        <w:tab/>
        <w:t>64.6516799926758</w:t>
        <w:tab/>
        <w:t>202.207397460938</w:t>
        <w:tab/>
        <w:t>281.973388671875</w:t>
        <w:tab/>
        <w:t>90.1068572998047</w:t>
        <w:tab/>
        <w:t>320.085205078125</w:t>
        <w:tab/>
        <w:t>280.504699707031</w:t>
        <w:tab/>
        <w:t>212.752471923828</w:t>
        <w:tab/>
        <w:t>801.502746582031</w:t>
        <w:tab/>
        <w:t>86.5975112915039</w:t>
        <w:tab/>
        <w:t>312.021575927734</w:t>
        <w:tab/>
        <w:t>307.362609863281</w:t>
        <w:tab/>
        <w:t>295.512145996094</w:t>
        <w:tab/>
        <w:t>275.620941162109</w:t>
        <w:tab/>
        <w:t>382.078491210938</w:t>
        <w:tab/>
        <w:t>100.591430664062</w:t>
        <w:tab/>
        <w:t>95.3841094970703</w:t>
        <w:tab/>
        <w:t>369.634033203125</w:t>
        <w:tab/>
        <w:t>188.560974121094</w:t>
        <w:tab/>
        <w:t>308.22705078125</w:t>
        <w:tab/>
        <w:t>126.052474975586</w:t>
        <w:tab/>
        <w:t>117.020698547363</w:t>
        <w:tab/>
        <w:t>76.4362640380859</w:t>
        <w:tab/>
        <w:t>101.098495483398</w:t>
        <w:tab/>
        <w:t>52.7341690063477</w:t>
        <w:tab/>
        <w:t>300.653198242188</w:t>
        <w:tab/>
        <w:t>347.601348876953</w:t>
        <w:tab/>
        <w:t>161.394332885742</w:t>
        <w:tab/>
        <w:t>155.221588134766</w:t>
        <w:tab/>
        <w:t>270.318237304688</w:t>
        <w:tab/>
        <w:t>111.140159606934</w:t>
        <w:tab/>
        <w:t>104.099449157715</w:t>
        <w:tab/>
        <w:t>84.0779724121094</w:t>
        <w:tab/>
        <w:t>116.189567565918</w:t>
        <w:tab/>
        <w:t>108.363716125488</w:t>
        <w:tab/>
        <w:t>96.1816253662109</w:t>
        <w:tab/>
        <w:t>504.880798339844</w:t>
        <w:tab/>
        <w:t>492.420837402344</w:t>
        <w:tab/>
        <w:t>252.876556396484</w:t>
        <w:tab/>
        <w:t>182.861053466797</w:t>
        <w:tab/>
        <w:t>174.558120727539</w:t>
        <w:tab/>
        <w:t>125.208206176758</w:t>
      </w:r>
    </w:p>
    <w:p>
      <w:pPr>
        <w:pStyle w:val="Style15"/>
        <w:rPr/>
      </w:pPr>
      <w:r>
        <w:rPr>
          <w:rFonts w:cs="宋体;SimSun"/>
        </w:rPr>
        <w:t>ENSG00000183709.7</w:t>
        <w:tab/>
        <w:t>0.0758400112390518</w:t>
        <w:tab/>
        <w:t>0</w:t>
        <w:tab/>
        <w:t>0</w:t>
        <w:tab/>
        <w:t>0</w:t>
        <w:tab/>
        <w:t>0</w:t>
        <w:tab/>
        <w:t>0</w:t>
        <w:tab/>
        <w:t>0.103904984891415</w:t>
        <w:tab/>
        <w:t>0</w:t>
        <w:tab/>
        <w:t>0</w:t>
        <w:tab/>
        <w:t>0.116947919130325</w:t>
        <w:tab/>
        <w:t>0.0705488622188568</w:t>
        <w:tab/>
        <w:t>0</w:t>
        <w:tab/>
        <w:t>0.974679827690125</w:t>
        <w:tab/>
        <w:t>0</w:t>
        <w:tab/>
        <w:t>0</w:t>
        <w:tab/>
        <w:t>0</w:t>
        <w:tab/>
        <w:t>0</w:t>
        <w:tab/>
        <w:t>0.0872809439897537</w:t>
        <w:tab/>
        <w:t>0</w:t>
        <w:tab/>
        <w:t>0</w:t>
        <w:tab/>
        <w:t>0</w:t>
        <w:tab/>
        <w:t>0.571585416793823</w:t>
        <w:tab/>
        <w:t>0.119666010141373</w:t>
        <w:tab/>
        <w:t>0</w:t>
        <w:tab/>
        <w:t>0.440092474222183</w:t>
        <w:tab/>
        <w:t>0.103968106210232</w:t>
        <w:tab/>
        <w:t>0.0433877184987068</w:t>
        <w:tab/>
        <w:t>0</w:t>
        <w:tab/>
        <w:t>0</w:t>
        <w:tab/>
        <w:t>0</w:t>
        <w:tab/>
        <w:t>0</w:t>
        <w:tab/>
        <w:t>0</w:t>
        <w:tab/>
        <w:t>0.380381166934967</w:t>
        <w:tab/>
        <w:t>0</w:t>
        <w:tab/>
        <w:t>0</w:t>
        <w:tab/>
        <w:t>0</w:t>
        <w:tab/>
        <w:t>0</w:t>
        <w:tab/>
        <w:t>0.0939875021576881</w:t>
        <w:tab/>
        <w:t>0</w:t>
        <w:tab/>
        <w:t>0.128386080265045</w:t>
        <w:tab/>
        <w:t>0</w:t>
        <w:tab/>
        <w:t>0</w:t>
        <w:tab/>
        <w:t>0</w:t>
        <w:tab/>
        <w:t>0</w:t>
        <w:tab/>
        <w:t>0.0854277238249779</w:t>
        <w:tab/>
        <w:t>0.174431025981903</w:t>
        <w:tab/>
        <w:t>0</w:t>
        <w:tab/>
        <w:t>0</w:t>
        <w:tab/>
        <w:t>0.16633103787899</w:t>
        <w:tab/>
        <w:t>0</w:t>
        <w:tab/>
        <w:t>0</w:t>
        <w:tab/>
        <w:t>0.0701771974563599</w:t>
        <w:tab/>
        <w:t>0.07981276512146</w:t>
        <w:tab/>
        <w:t>0.333168804645538</w:t>
        <w:tab/>
        <w:t>0</w:t>
        <w:tab/>
        <w:t>0</w:t>
        <w:tab/>
        <w:t>0.481737464666367</w:t>
        <w:tab/>
        <w:t>0</w:t>
        <w:tab/>
        <w:t>0.089671678841114</w:t>
        <w:tab/>
        <w:t>0</w:t>
        <w:tab/>
        <w:t>0.534680604934692</w:t>
        <w:tab/>
        <w:t>0</w:t>
        <w:tab/>
        <w:t>0.268646657466888</w:t>
        <w:tab/>
        <w:t>0</w:t>
        <w:tab/>
        <w:t>0</w:t>
        <w:tab/>
        <w:t>0</w:t>
        <w:tab/>
        <w:t>0</w:t>
        <w:tab/>
        <w:t>0</w:t>
        <w:tab/>
        <w:t>0</w:t>
        <w:tab/>
        <w:t>0.146907284855843</w:t>
        <w:tab/>
        <w:t>0.0812172293663025</w:t>
        <w:tab/>
        <w:t>0</w:t>
        <w:tab/>
        <w:t>0</w:t>
        <w:tab/>
        <w:t>0</w:t>
        <w:tab/>
        <w:t>2.908830881118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519507586956</w:t>
        <w:tab/>
        <w:t>0.22330579161644</w:t>
        <w:tab/>
        <w:t>0.27492281794548</w:t>
        <w:tab/>
        <w:t>0</w:t>
        <w:tab/>
        <w:t>0</w:t>
        <w:tab/>
        <w:t>0.6097353100776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22014957666397</w:t>
        <w:tab/>
        <w:t>0</w:t>
        <w:tab/>
        <w:t>0</w:t>
        <w:tab/>
        <w:t>0.185688242316246</w:t>
        <w:tab/>
        <w:t>0</w:t>
        <w:tab/>
        <w:t>0</w:t>
        <w:tab/>
        <w:t>0.2720617949962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8969696164131</w:t>
        <w:tab/>
        <w:t>0</w:t>
        <w:tab/>
        <w:t>0</w:t>
        <w:tab/>
        <w:t>0</w:t>
        <w:tab/>
        <w:t>0</w:t>
        <w:tab/>
        <w:t>0</w:t>
        <w:tab/>
        <w:t>0</w:t>
        <w:tab/>
        <w:t>0.338922649621964</w:t>
        <w:tab/>
        <w:t>0</w:t>
        <w:tab/>
        <w:t>0</w:t>
        <w:tab/>
        <w:t>0.422629714012146</w:t>
        <w:tab/>
        <w:t>0</w:t>
        <w:tab/>
        <w:t>0</w:t>
        <w:tab/>
        <w:t>0.117197126150131</w:t>
        <w:tab/>
        <w:t>0</w:t>
        <w:tab/>
        <w:t>0</w:t>
        <w:tab/>
        <w:t>0</w:t>
        <w:tab/>
        <w:t>0</w:t>
        <w:tab/>
        <w:t>0.551895081996918</w:t>
        <w:tab/>
        <w:t>0.0765818804502487</w:t>
        <w:tab/>
        <w:t>0</w:t>
        <w:tab/>
        <w:t>0.212984472513199</w:t>
        <w:tab/>
        <w:t>0.227639734745026</w:t>
        <w:tab/>
        <w:t>0</w:t>
        <w:tab/>
        <w:t>0.2062489241361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6334220170975</w:t>
        <w:tab/>
        <w:t>0</w:t>
        <w:tab/>
        <w:t>0</w:t>
        <w:tab/>
        <w:t>0.277241170406342</w:t>
        <w:tab/>
        <w:t>0.134466499090195</w:t>
        <w:tab/>
        <w:t>1.1331273317337</w:t>
        <w:tab/>
        <w:t>0.406545013189316</w:t>
        <w:tab/>
        <w:t>0.0910337120294571</w:t>
        <w:tab/>
        <w:t>0</w:t>
        <w:tab/>
        <w:t>0.0931153669953346</w:t>
        <w:tab/>
        <w:t>0.135766863822937</w:t>
        <w:tab/>
        <w:t>0</w:t>
        <w:tab/>
        <w:t>0.1042228266596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6235892772675</w:t>
        <w:tab/>
        <w:t>0</w:t>
        <w:tab/>
        <w:t>0.308764845132828</w:t>
        <w:tab/>
        <w:t>0.553267121315002</w:t>
        <w:tab/>
        <w:t>0.284189760684967</w:t>
        <w:tab/>
        <w:t>0</w:t>
        <w:tab/>
        <w:t>0.140156984329224</w:t>
        <w:tab/>
        <w:t>0</w:t>
        <w:tab/>
        <w:t>0.252734631299973</w:t>
        <w:tab/>
        <w:t>0</w:t>
        <w:tab/>
        <w:t>0.0559204667806625</w:t>
        <w:tab/>
        <w:t>0.642952561378479</w:t>
        <w:tab/>
        <w:t>0.45463839173317</w:t>
        <w:tab/>
        <w:t>0.974573373794556</w:t>
        <w:tab/>
        <w:t>0</w:t>
        <w:tab/>
        <w:t>0</w:t>
        <w:tab/>
        <w:t>0.605327427387238</w:t>
        <w:tab/>
        <w:t>0.33323672413826</w:t>
        <w:tab/>
        <w:t>0</w:t>
        <w:tab/>
        <w:t>0</w:t>
        <w:tab/>
        <w:t>0</w:t>
        <w:tab/>
        <w:t>0</w:t>
        <w:tab/>
        <w:t>0</w:t>
        <w:tab/>
        <w:t>0.142188251018524</w:t>
        <w:tab/>
        <w:t>0</w:t>
        <w:tab/>
        <w:t>0</w:t>
        <w:tab/>
        <w:t>2.19280767440796</w:t>
        <w:tab/>
        <w:t>0</w:t>
        <w:tab/>
        <w:t>0</w:t>
        <w:tab/>
        <w:t>0</w:t>
        <w:tab/>
        <w:t>0</w:t>
        <w:tab/>
        <w:t>0.0731328725814819</w:t>
        <w:tab/>
        <w:t>0</w:t>
        <w:tab/>
        <w:t>0</w:t>
        <w:tab/>
        <w:t>0</w:t>
        <w:tab/>
        <w:t>0.0417778752744198</w:t>
        <w:tab/>
        <w:t>0</w:t>
        <w:tab/>
        <w:t>0.115778140723705</w:t>
        <w:tab/>
        <w:t>0.216782703995705</w:t>
        <w:tab/>
        <w:t>0</w:t>
        <w:tab/>
        <w:t>0</w:t>
        <w:tab/>
        <w:t>0</w:t>
        <w:tab/>
        <w:t>0</w:t>
        <w:tab/>
        <w:t>0</w:t>
        <w:tab/>
        <w:t>0.127076029777527</w:t>
        <w:tab/>
        <w:t>0</w:t>
        <w:tab/>
        <w:t>0</w:t>
        <w:tab/>
        <w:t>0.0781021565198898</w:t>
        <w:tab/>
        <w:t>0.148551538586617</w:t>
        <w:tab/>
        <w:t>0.405101925134659</w:t>
        <w:tab/>
        <w:t>3.69897532463074</w:t>
        <w:tab/>
        <w:t>0</w:t>
        <w:tab/>
        <w:t>0</w:t>
        <w:tab/>
        <w:t>0.106090739369392</w:t>
        <w:tab/>
        <w:t>0</w:t>
        <w:tab/>
        <w:t>0</w:t>
        <w:tab/>
        <w:t>0</w:t>
        <w:tab/>
        <w:t>0</w:t>
        <w:tab/>
        <w:t>0</w:t>
        <w:tab/>
        <w:t>0</w:t>
        <w:tab/>
        <w:t>0.0682006999850273</w:t>
        <w:tab/>
        <w:t>0.0594810768961906</w:t>
        <w:tab/>
        <w:t>0</w:t>
        <w:tab/>
        <w:t>0.310518771409988</w:t>
        <w:tab/>
        <w:t>0</w:t>
        <w:tab/>
        <w:t>0</w:t>
        <w:tab/>
        <w:t>0</w:t>
        <w:tab/>
        <w:t>0.131757035851479</w:t>
        <w:tab/>
        <w:t>0.0854006931185722</w:t>
        <w:tab/>
        <w:t>0</w:t>
        <w:tab/>
        <w:t>0</w:t>
        <w:tab/>
        <w:t>0</w:t>
        <w:tab/>
        <w:t>0</w:t>
        <w:tab/>
        <w:t>0</w:t>
        <w:tab/>
        <w:t>0.2415881305933</w:t>
        <w:tab/>
        <w:t>1.00846087932587</w:t>
        <w:tab/>
        <w:t>0.668076694011688</w:t>
        <w:tab/>
        <w:t>0</w:t>
        <w:tab/>
        <w:t>0.2864377498626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4184663295746</w:t>
        <w:tab/>
        <w:t>0</w:t>
        <w:tab/>
        <w:t>0.123410873115063</w:t>
        <w:tab/>
        <w:t>0.187168806791306</w:t>
        <w:tab/>
        <w:t>0.0860792770981789</w:t>
        <w:tab/>
        <w:t>0.0479300022125244</w:t>
      </w:r>
    </w:p>
    <w:p>
      <w:pPr>
        <w:pStyle w:val="Style15"/>
        <w:rPr/>
      </w:pPr>
      <w:r>
        <w:rPr>
          <w:rFonts w:cs="宋体;SimSun"/>
        </w:rPr>
        <w:t>ENSG00000184557.4</w:t>
        <w:tab/>
        <w:t>331.050872802734</w:t>
        <w:tab/>
        <w:t>457.689453125</w:t>
        <w:tab/>
        <w:t>1087.98522949219</w:t>
        <w:tab/>
        <w:t>230.241012573242</w:t>
        <w:tab/>
        <w:t>190.628936767578</w:t>
        <w:tab/>
        <w:t>187.583206176758</w:t>
        <w:tab/>
        <w:t>206.822143554688</w:t>
        <w:tab/>
        <w:t>49.3227043151855</w:t>
        <w:tab/>
        <w:t>57.7186965942383</w:t>
        <w:tab/>
        <w:t>267.777282714844</w:t>
        <w:tab/>
        <w:t>110.664253234863</w:t>
        <w:tab/>
        <w:t>221.133728027344</w:t>
        <w:tab/>
        <w:t>103.538200378418</w:t>
        <w:tab/>
        <w:t>70.5004425048828</w:t>
        <w:tab/>
        <w:t>364.649932861328</w:t>
        <w:tab/>
        <w:t>141.223022460938</w:t>
        <w:tab/>
        <w:t>178.758316040039</w:t>
        <w:tab/>
        <w:t>117.476226806641</w:t>
        <w:tab/>
        <w:t>216.572143554688</w:t>
        <w:tab/>
        <w:t>81.5430908203125</w:t>
        <w:tab/>
        <w:t>157.044891357422</w:t>
        <w:tab/>
        <w:t>266.599273681641</w:t>
        <w:tab/>
        <w:t>97.9841995239258</w:t>
        <w:tab/>
        <w:t>116.37003326416</w:t>
        <w:tab/>
        <w:t>23.5787105560303</w:t>
        <w:tab/>
        <w:t>206.555419921875</w:t>
        <w:tab/>
        <w:t>72.5500335693359</w:t>
        <w:tab/>
        <w:t>437.969848632812</w:t>
        <w:tab/>
        <w:t>129.527893066406</w:t>
        <w:tab/>
        <w:t>107.432899475098</w:t>
        <w:tab/>
        <w:t>154.437698364258</w:t>
        <w:tab/>
        <w:t>142.953460693359</w:t>
        <w:tab/>
        <w:t>39.8875694274902</w:t>
        <w:tab/>
        <w:t>263.398284912109</w:t>
        <w:tab/>
        <w:t>58.7580871582031</w:t>
        <w:tab/>
        <w:t>145.612213134766</w:t>
        <w:tab/>
        <w:t>77.5214385986328</w:t>
        <w:tab/>
        <w:t>133.723724365234</w:t>
        <w:tab/>
        <w:t>408.611450195312</w:t>
        <w:tab/>
        <w:t>109.779205322266</w:t>
        <w:tab/>
        <w:t>37.5026359558105</w:t>
        <w:tab/>
        <w:t>92.5931243896484</w:t>
        <w:tab/>
        <w:t>161.836837768555</w:t>
        <w:tab/>
        <w:t>53.7130317687988</w:t>
        <w:tab/>
        <w:t>179.761352539062</w:t>
        <w:tab/>
        <w:t>22.2644882202148</w:t>
        <w:tab/>
        <w:t>80.825309753418</w:t>
        <w:tab/>
        <w:t>764.966552734375</w:t>
        <w:tab/>
        <w:t>122.585975646973</w:t>
        <w:tab/>
        <w:t>96.721061706543</w:t>
        <w:tab/>
        <w:t>265.771209716797</w:t>
        <w:tab/>
        <w:t>51.115234375</w:t>
        <w:tab/>
        <w:t>149.120468139648</w:t>
        <w:tab/>
        <w:t>278.685974121094</w:t>
        <w:tab/>
        <w:t>116.716621398926</w:t>
        <w:tab/>
        <w:t>32.7630882263184</w:t>
        <w:tab/>
        <w:t>81.3255767822266</w:t>
        <w:tab/>
        <w:t>170.894470214844</w:t>
        <w:tab/>
        <w:t>328.965606689453</w:t>
        <w:tab/>
        <w:t>99.9823989868164</w:t>
        <w:tab/>
        <w:t>364.776611328125</w:t>
        <w:tab/>
        <w:t>321.693115234375</w:t>
        <w:tab/>
        <w:t>310.205291748047</w:t>
        <w:tab/>
        <w:t>122.767486572266</w:t>
        <w:tab/>
        <w:t>326.453430175781</w:t>
        <w:tab/>
        <w:t>60.7408676147461</w:t>
        <w:tab/>
        <w:t>85.4017181396484</w:t>
        <w:tab/>
        <w:t>169.467163085938</w:t>
        <w:tab/>
        <w:t>111.070404052734</w:t>
        <w:tab/>
        <w:t>122.487632751465</w:t>
        <w:tab/>
        <w:t>768.136962890625</w:t>
        <w:tab/>
        <w:t>96.7225570678711</w:t>
        <w:tab/>
        <w:t>166.557968139648</w:t>
        <w:tab/>
        <w:t>195.368881225586</w:t>
        <w:tab/>
        <w:t>148.872467041016</w:t>
        <w:tab/>
        <w:t>79.7264709472656</w:t>
        <w:tab/>
        <w:t>117.952033996582</w:t>
        <w:tab/>
        <w:t>366.231414794922</w:t>
        <w:tab/>
        <w:t>70.6929092407227</w:t>
        <w:tab/>
        <w:t>111.674736022949</w:t>
        <w:tab/>
        <w:t>124.332191467285</w:t>
        <w:tab/>
        <w:t>88.1544723510742</w:t>
        <w:tab/>
        <w:t>84.6171417236328</w:t>
        <w:tab/>
        <w:t>102.912796020508</w:t>
        <w:tab/>
        <w:t>88.1874160766602</w:t>
        <w:tab/>
        <w:t>74.1846160888672</w:t>
        <w:tab/>
        <w:t>229.593841552734</w:t>
        <w:tab/>
        <w:t>176.400009155273</w:t>
        <w:tab/>
        <w:t>318.572998046875</w:t>
        <w:tab/>
        <w:t>155.061508178711</w:t>
        <w:tab/>
        <w:t>36.9573135375977</w:t>
        <w:tab/>
        <w:t>234.432632446289</w:t>
        <w:tab/>
        <w:t>40.5895500183105</w:t>
        <w:tab/>
        <w:t>146.717758178711</w:t>
        <w:tab/>
        <w:t>46.6138458251953</w:t>
        <w:tab/>
        <w:t>126.23690032959</w:t>
        <w:tab/>
        <w:t>201.387725830078</w:t>
        <w:tab/>
        <w:t>99.8884582519531</w:t>
        <w:tab/>
        <w:t>506.166961669922</w:t>
        <w:tab/>
        <w:t>123.887817382812</w:t>
        <w:tab/>
        <w:t>522.311157226562</w:t>
        <w:tab/>
        <w:t>151.144561767578</w:t>
        <w:tab/>
        <w:t>178.89892578125</w:t>
        <w:tab/>
        <w:t>278.450103759766</w:t>
        <w:tab/>
        <w:t>229.926147460938</w:t>
        <w:tab/>
        <w:t>131.55793762207</w:t>
        <w:tab/>
        <w:t>100.418395996094</w:t>
        <w:tab/>
        <w:t>61.8767127990723</w:t>
        <w:tab/>
        <w:t>300.434173583984</w:t>
        <w:tab/>
        <w:t>114.309753417969</w:t>
        <w:tab/>
        <w:t>226.51643371582</w:t>
        <w:tab/>
        <w:t>318.354461669922</w:t>
        <w:tab/>
        <w:t>129.253616333008</w:t>
        <w:tab/>
        <w:t>97.8114624023438</w:t>
        <w:tab/>
        <w:t>105.575988769531</w:t>
        <w:tab/>
        <w:t>60.1336555480957</w:t>
        <w:tab/>
        <w:t>118.908668518066</w:t>
        <w:tab/>
        <w:t>27.9113445281982</w:t>
        <w:tab/>
        <w:t>82.5483703613281</w:t>
        <w:tab/>
        <w:t>105.195083618164</w:t>
        <w:tab/>
        <w:t>211.183822631836</w:t>
        <w:tab/>
        <w:t>68.6252136230469</w:t>
        <w:tab/>
        <w:t>36.5141792297363</w:t>
        <w:tab/>
        <w:t>429.628326416016</w:t>
        <w:tab/>
        <w:t>137.087921142578</w:t>
        <w:tab/>
        <w:t>166.398513793945</w:t>
        <w:tab/>
        <w:t>127.107147216797</w:t>
        <w:tab/>
        <w:t>131.690505981445</w:t>
        <w:tab/>
        <w:t>208.877944946289</w:t>
        <w:tab/>
        <w:t>456.832305908203</w:t>
        <w:tab/>
        <w:t>156.877319335938</w:t>
        <w:tab/>
        <w:t>134.291076660156</w:t>
        <w:tab/>
        <w:t>49.7052307128906</w:t>
        <w:tab/>
        <w:t>145.499481201172</w:t>
        <w:tab/>
        <w:t>82.5216217041016</w:t>
        <w:tab/>
        <w:t>300.676940917969</w:t>
        <w:tab/>
        <w:t>182.413314819336</w:t>
        <w:tab/>
        <w:t>165.856826782227</w:t>
        <w:tab/>
        <w:t>123.836723327637</w:t>
        <w:tab/>
        <w:t>106.69499206543</w:t>
        <w:tab/>
        <w:t>183.262451171875</w:t>
        <w:tab/>
        <w:t>385.958190917969</w:t>
        <w:tab/>
        <w:t>54.1999816894531</w:t>
        <w:tab/>
        <w:t>117.003662109375</w:t>
        <w:tab/>
        <w:t>171.411972045898</w:t>
        <w:tab/>
        <w:t>143.629959106445</w:t>
        <w:tab/>
        <w:t>709.836486816406</w:t>
        <w:tab/>
        <w:t>94.4983978271484</w:t>
        <w:tab/>
        <w:t>130.762130737305</w:t>
        <w:tab/>
        <w:t>122.409217834473</w:t>
        <w:tab/>
        <w:t>225.792572021484</w:t>
        <w:tab/>
        <w:t>181.456451416016</w:t>
        <w:tab/>
        <w:t>151.876907348633</w:t>
        <w:tab/>
        <w:t>116.676895141602</w:t>
        <w:tab/>
        <w:t>256.356140136719</w:t>
        <w:tab/>
        <w:t>203.963195800781</w:t>
        <w:tab/>
        <w:t>104.714851379395</w:t>
        <w:tab/>
        <w:t>249.990905761719</w:t>
        <w:tab/>
        <w:t>463.431976318359</w:t>
        <w:tab/>
        <w:t>107.2734375</w:t>
        <w:tab/>
        <w:t>922.191589355469</w:t>
        <w:tab/>
        <w:t>50.3086776733398</w:t>
        <w:tab/>
        <w:t>40.075023651123</w:t>
        <w:tab/>
        <w:t>128.26335144043</w:t>
        <w:tab/>
        <w:t>148.865707397461</w:t>
        <w:tab/>
        <w:t>98.5696029663086</w:t>
        <w:tab/>
        <w:t>141.667434692383</w:t>
        <w:tab/>
        <w:t>95.3436889648438</w:t>
        <w:tab/>
        <w:t>73.6270904541016</w:t>
        <w:tab/>
        <w:t>67.9326705932617</w:t>
        <w:tab/>
        <w:t>355.303588867188</w:t>
        <w:tab/>
        <w:t>279.359313964844</w:t>
        <w:tab/>
        <w:t>130.629379272461</w:t>
        <w:tab/>
        <w:t>170.890930175781</w:t>
        <w:tab/>
        <w:t>87.4882659912109</w:t>
        <w:tab/>
        <w:t>265.655944824219</w:t>
        <w:tab/>
        <w:t>164.805358886719</w:t>
        <w:tab/>
        <w:t>153.755447387695</w:t>
        <w:tab/>
        <w:t>70.2322463989258</w:t>
        <w:tab/>
        <w:t>102.78685760498</w:t>
        <w:tab/>
        <w:t>46.0318336486816</w:t>
        <w:tab/>
        <w:t>57.0100135803223</w:t>
        <w:tab/>
        <w:t>263.052429199219</w:t>
        <w:tab/>
        <w:t>46.5485992431641</w:t>
        <w:tab/>
        <w:t>104.468437194824</w:t>
        <w:tab/>
        <w:t>298.450347900391</w:t>
        <w:tab/>
        <w:t>226.829193115234</w:t>
        <w:tab/>
        <w:t>59.0257377624512</w:t>
        <w:tab/>
        <w:t>40.0159568786621</w:t>
        <w:tab/>
        <w:t>398.243927001953</w:t>
        <w:tab/>
        <w:t>261.811401367188</w:t>
        <w:tab/>
        <w:t>436.782257080078</w:t>
        <w:tab/>
        <w:t>183.230682373047</w:t>
        <w:tab/>
        <w:t>320.730590820312</w:t>
        <w:tab/>
        <w:t>117.14168548584</w:t>
        <w:tab/>
        <w:t>200.412445068359</w:t>
        <w:tab/>
        <w:t>171.751083374023</w:t>
        <w:tab/>
        <w:t>89.858528137207</w:t>
        <w:tab/>
        <w:t>86.7573013305664</w:t>
        <w:tab/>
        <w:t>37.4221992492676</w:t>
        <w:tab/>
        <w:t>437.247009277344</w:t>
        <w:tab/>
        <w:t>451.861511230469</w:t>
        <w:tab/>
        <w:t>56.9896926879883</w:t>
        <w:tab/>
        <w:t>339.231201171875</w:t>
        <w:tab/>
        <w:t>474.8115234375</w:t>
        <w:tab/>
        <w:t>35.008186340332</w:t>
        <w:tab/>
        <w:t>192.244857788086</w:t>
        <w:tab/>
        <w:t>71.5410842895508</w:t>
        <w:tab/>
        <w:t>33.5484390258789</w:t>
        <w:tab/>
        <w:t>139.694671630859</w:t>
        <w:tab/>
        <w:t>263.285858154297</w:t>
        <w:tab/>
        <w:t>85.5591888427734</w:t>
        <w:tab/>
        <w:t>122.365104675293</w:t>
        <w:tab/>
        <w:t>158.97785949707</w:t>
        <w:tab/>
        <w:t>212.31428527832</w:t>
        <w:tab/>
        <w:t>172.558334350586</w:t>
        <w:tab/>
        <w:t>80.7894515991211</w:t>
        <w:tab/>
        <w:t>107.183372497559</w:t>
        <w:tab/>
        <w:t>234.10905456543</w:t>
        <w:tab/>
        <w:t>64.1027297973633</w:t>
        <w:tab/>
        <w:t>121.836410522461</w:t>
        <w:tab/>
        <w:t>256.879577636719</w:t>
        <w:tab/>
        <w:t>51.1569976806641</w:t>
        <w:tab/>
        <w:t>243.213104248047</w:t>
        <w:tab/>
        <w:t>104.399353027344</w:t>
        <w:tab/>
        <w:t>290.387176513672</w:t>
        <w:tab/>
        <w:t>151.314926147461</w:t>
        <w:tab/>
        <w:t>132.609130859375</w:t>
        <w:tab/>
        <w:t>117.523292541504</w:t>
        <w:tab/>
        <w:t>55.3267707824707</w:t>
        <w:tab/>
        <w:t>101.812797546387</w:t>
        <w:tab/>
        <w:t>20.9552059173584</w:t>
        <w:tab/>
        <w:t>455.725463867188</w:t>
        <w:tab/>
        <w:t>747.410461425781</w:t>
        <w:tab/>
        <w:t>149.125930786133</w:t>
        <w:tab/>
        <w:t>320.411041259766</w:t>
        <w:tab/>
        <w:t>80.6777267456055</w:t>
        <w:tab/>
        <w:t>68.0758666992188</w:t>
        <w:tab/>
        <w:t>372.651184082031</w:t>
        <w:tab/>
        <w:t>51.3832473754883</w:t>
        <w:tab/>
        <w:t>94.543098449707</w:t>
        <w:tab/>
        <w:t>235.110595703125</w:t>
        <w:tab/>
        <w:t>159.826858520508</w:t>
        <w:tab/>
        <w:t>53.7155952453613</w:t>
        <w:tab/>
        <w:t>207.052810668945</w:t>
        <w:tab/>
        <w:t>127.167060852051</w:t>
        <w:tab/>
        <w:t>39.5036735534668</w:t>
        <w:tab/>
        <w:t>70.2512588500977</w:t>
        <w:tab/>
        <w:t>70.8078155517578</w:t>
        <w:tab/>
        <w:t>247.436279296875</w:t>
        <w:tab/>
        <w:t>86.8300170898438</w:t>
        <w:tab/>
        <w:t>108.695793151855</w:t>
        <w:tab/>
        <w:t>164.258224487305</w:t>
        <w:tab/>
        <w:t>154.761215209961</w:t>
        <w:tab/>
        <w:t>245.954528808594</w:t>
        <w:tab/>
        <w:t>385.097747802734</w:t>
        <w:tab/>
        <w:t>120.741271972656</w:t>
      </w:r>
    </w:p>
    <w:p>
      <w:pPr>
        <w:pStyle w:val="Style15"/>
        <w:rPr/>
      </w:pPr>
      <w:r>
        <w:rPr>
          <w:rFonts w:cs="宋体;SimSun"/>
        </w:rPr>
        <w:t>ENSG00000124233.11</w:t>
        <w:tab/>
        <w:t>0</w:t>
        <w:tab/>
        <w:t>0</w:t>
        <w:tab/>
        <w:t>0</w:t>
        <w:tab/>
        <w:t>0.08341544866561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65558505058289</w:t>
        <w:tab/>
        <w:t>0</w:t>
        <w:tab/>
        <w:t>0</w:t>
        <w:tab/>
        <w:t>0</w:t>
        <w:tab/>
        <w:t>0.0290809217840433</w:t>
        <w:tab/>
        <w:t>0</w:t>
        <w:tab/>
        <w:t>0</w:t>
        <w:tab/>
        <w:t>0</w:t>
        <w:tab/>
        <w:t>0</w:t>
        <w:tab/>
        <w:t>0</w:t>
        <w:tab/>
        <w:t>0</w:t>
        <w:tab/>
        <w:t>0.1250339001417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1586258113384</w:t>
        <w:tab/>
        <w:t>0</w:t>
        <w:tab/>
        <w:t>0</w:t>
        <w:tab/>
        <w:t>0.05287479236721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8756556510925</w:t>
        <w:tab/>
        <w:t>0</w:t>
        <w:tab/>
        <w:t>0</w:t>
        <w:tab/>
        <w:t>0.32572403550148</w:t>
        <w:tab/>
        <w:t>0.0360151045024395</w:t>
        <w:tab/>
        <w:t>0.0277338661253452</w:t>
        <w:tab/>
        <w:t>0</w:t>
        <w:tab/>
        <w:t>0</w:t>
        <w:tab/>
        <w:t>0.0460677407681942</w:t>
        <w:tab/>
        <w:t>0</w:t>
        <w:tab/>
        <w:t>0</w:t>
        <w:tab/>
        <w:t>0</w:t>
        <w:tab/>
        <w:t>0</w:t>
        <w:tab/>
        <w:t>0</w:t>
        <w:tab/>
        <w:t>0</w:t>
        <w:tab/>
        <w:t>0.1086794659495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7708878815174</w:t>
        <w:tab/>
        <w:t>0</w:t>
        <w:tab/>
        <w:t>0</w:t>
        <w:tab/>
        <w:t>0.0571179315447807</w:t>
        <w:tab/>
        <w:t>0</w:t>
        <w:tab/>
        <w:t>0</w:t>
        <w:tab/>
        <w:t>0</w:t>
        <w:tab/>
        <w:t>0</w:t>
        <w:tab/>
        <w:t>0</w:t>
        <w:tab/>
        <w:t>0.08042902499437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68670880794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69913387298584</w:t>
        <w:tab/>
        <w:t>0</w:t>
        <w:tab/>
        <w:t>0</w:t>
        <w:tab/>
        <w:t>0.0339595973491669</w:t>
        <w:tab/>
        <w:t>0.157196432352066</w:t>
        <w:tab/>
        <w:t>0</w:t>
        <w:tab/>
        <w:t>0</w:t>
        <w:tab/>
        <w:t>0.0194797385483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5762985050678</w:t>
        <w:tab/>
        <w:t>0</w:t>
        <w:tab/>
        <w:t>0.0565876066684723</w:t>
        <w:tab/>
        <w:t>0</w:t>
        <w:tab/>
        <w:t>0.08196017891168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1110391020775</w:t>
        <w:tab/>
        <w:t>0</w:t>
        <w:tab/>
        <w:t>0</w:t>
        <w:tab/>
        <w:t>0</w:t>
        <w:tab/>
        <w:t>0</w:t>
        <w:tab/>
        <w:t>0.03020633384585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3576879501343</w:t>
        <w:tab/>
        <w:t>0</w:t>
        <w:tab/>
        <w:t>0.0247974619269371</w:t>
        <w:tab/>
        <w:t>0.213833957910538</w:t>
        <w:tab/>
        <w:t>0</w:t>
        <w:tab/>
        <w:t>0</w:t>
        <w:tab/>
        <w:t>0</w:t>
        <w:tab/>
        <w:t>0</w:t>
        <w:tab/>
        <w:t>0</w:t>
        <w:tab/>
        <w:t>0</w:t>
        <w:tab/>
        <w:t>0.0612581744790077</w:t>
        <w:tab/>
        <w:t>0</w:t>
        <w:tab/>
        <w:t>0</w:t>
        <w:tab/>
        <w:t>0</w:t>
        <w:tab/>
        <w:t>0.152669340372086</w:t>
        <w:tab/>
        <w:t>0</w:t>
        <w:tab/>
        <w:t>0</w:t>
        <w:tab/>
        <w:t>0.043397955596447</w:t>
        <w:tab/>
        <w:t>0.0810318514704704</w:t>
        <w:tab/>
        <w:t>0</w:t>
        <w:tab/>
        <w:t>0.185736730694771</w:t>
        <w:tab/>
        <w:t>0</w:t>
        <w:tab/>
        <w:t>0.0257361214607954</w:t>
        <w:tab/>
        <w:t>0</w:t>
        <w:tab/>
        <w:t>0.04922338202595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0688880681992</w:t>
        <w:tab/>
        <w:t>0.445661216974258</w:t>
        <w:tab/>
        <w:t>0</w:t>
        <w:tab/>
        <w:t>0.0658739358186722</w:t>
        <w:tab/>
        <w:t>0</w:t>
        <w:tab/>
        <w:t>0</w:t>
        <w:tab/>
        <w:t>0.125101178884506</w:t>
        <w:tab/>
        <w:t>0</w:t>
        <w:tab/>
        <w:t>0</w:t>
        <w:tab/>
        <w:t>0</w:t>
        <w:tab/>
        <w:t>0</w:t>
        <w:tab/>
        <w:t>0.0780799090862274</w:t>
        <w:tab/>
        <w:t>0</w:t>
        <w:tab/>
        <w:t>0</w:t>
        <w:tab/>
        <w:t>1.454105854034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2132794857025</w:t>
        <w:tab/>
        <w:t>0.03787022083997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6383789926767</w:t>
        <w:tab/>
        <w:t>0</w:t>
        <w:tab/>
        <w:t>0</w:t>
        <w:tab/>
        <w:t>0</w:t>
        <w:tab/>
        <w:t>0</w:t>
        <w:tab/>
        <w:t>0</w:t>
        <w:tab/>
        <w:t>0.0229742173105478</w:t>
        <w:tab/>
        <w:t>0</w:t>
        <w:tab/>
        <w:t>0</w:t>
        <w:tab/>
        <w:t>0</w:t>
        <w:tab/>
        <w:t>0</w:t>
        <w:tab/>
        <w:t>0</w:t>
        <w:tab/>
        <w:t>0</w:t>
        <w:tab/>
        <w:t>0.419882476329803</w:t>
        <w:tab/>
        <w:t>0</w:t>
      </w:r>
    </w:p>
    <w:p>
      <w:pPr>
        <w:pStyle w:val="Style15"/>
        <w:rPr/>
      </w:pPr>
      <w:r>
        <w:rPr>
          <w:rFonts w:cs="宋体;SimSun"/>
        </w:rPr>
        <w:t>ENSG00000121858.9</w:t>
        <w:tab/>
        <w:t>154.211685180664</w:t>
        <w:tab/>
        <w:t>284.123413085938</w:t>
        <w:tab/>
        <w:t>16.6203327178955</w:t>
        <w:tab/>
        <w:t>491.375091552734</w:t>
        <w:tab/>
        <w:t>172.769989013672</w:t>
        <w:tab/>
        <w:t>315.476989746094</w:t>
        <w:tab/>
        <w:t>57.9240837097168</w:t>
        <w:tab/>
        <w:t>109.20182800293</w:t>
        <w:tab/>
        <w:t>115.57438659668</w:t>
        <w:tab/>
        <w:t>73.3848724365234</w:t>
        <w:tab/>
        <w:t>304.706115722656</w:t>
        <w:tab/>
        <w:t>100.152450561523</w:t>
        <w:tab/>
        <w:t>150.989761352539</w:t>
        <w:tab/>
        <w:t>84.1507186889648</w:t>
        <w:tab/>
        <w:t>81.2902679443359</w:t>
        <w:tab/>
        <w:t>193.964874267578</w:t>
        <w:tab/>
        <w:t>10.9713945388794</w:t>
        <w:tab/>
        <w:t>153.934326171875</w:t>
        <w:tab/>
        <w:t>232.653549194336</w:t>
        <w:tab/>
        <w:t>116.465057373047</w:t>
        <w:tab/>
        <w:t>95.8762741088867</w:t>
        <w:tab/>
        <w:t>228.156402587891</w:t>
        <w:tab/>
        <w:t>118.133544921875</w:t>
        <w:tab/>
        <w:t>60.0902061462402</w:t>
        <w:tab/>
        <w:t>74.8998641967773</w:t>
        <w:tab/>
        <w:t>49.0017318725586</w:t>
        <w:tab/>
        <w:t>138.532165527344</w:t>
        <w:tab/>
        <w:t>40.0110130310059</w:t>
        <w:tab/>
        <w:t>95.4055480957031</w:t>
        <w:tab/>
        <w:t>72.6029281616211</w:t>
        <w:tab/>
        <w:t>255.092010498047</w:t>
        <w:tab/>
        <w:t>87.0315170288086</w:t>
        <w:tab/>
        <w:t>39.4183197021484</w:t>
        <w:tab/>
        <w:t>34.9887008666992</w:t>
        <w:tab/>
        <w:t>38.7647514343262</w:t>
        <w:tab/>
        <w:t>60.1483192443848</w:t>
        <w:tab/>
        <w:t>78.3242874145508</w:t>
        <w:tab/>
        <w:t>357.433319091797</w:t>
        <w:tab/>
        <w:t>145.933578491211</w:t>
        <w:tab/>
        <w:t>59.6384582519531</w:t>
        <w:tab/>
        <w:t>63.2213478088379</w:t>
        <w:tab/>
        <w:t>130.021362304688</w:t>
        <w:tab/>
        <w:t>179.369720458984</w:t>
        <w:tab/>
        <w:t>88.4414215087891</w:t>
        <w:tab/>
        <w:t>35.060489654541</w:t>
        <w:tab/>
        <w:t>63.1118354797363</w:t>
        <w:tab/>
        <w:t>36.6521377563477</w:t>
        <w:tab/>
        <w:t>136.464431762695</w:t>
        <w:tab/>
        <w:t>314.447937011719</w:t>
        <w:tab/>
        <w:t>83.6370697021484</w:t>
        <w:tab/>
        <w:t>35.3232231140137</w:t>
        <w:tab/>
        <w:t>64.2300415039062</w:t>
        <w:tab/>
        <w:t>96.2865371704102</w:t>
        <w:tab/>
        <w:t>262.018798828125</w:t>
        <w:tab/>
        <w:t>184.747848510742</w:t>
        <w:tab/>
        <w:t>18.536506652832</w:t>
        <w:tab/>
        <w:t>324.831939697266</w:t>
        <w:tab/>
        <w:t>151.948577880859</w:t>
        <w:tab/>
        <w:t>82.005859375</w:t>
        <w:tab/>
        <w:t>272.892364501953</w:t>
        <w:tab/>
        <w:t>89.3527069091797</w:t>
        <w:tab/>
        <w:t>34.4391250610352</w:t>
        <w:tab/>
        <w:t>461.232055664062</w:t>
        <w:tab/>
        <w:t>90.3475875854492</w:t>
        <w:tab/>
        <w:t>87.3230819702148</w:t>
        <w:tab/>
        <w:t>139.783325195312</w:t>
        <w:tab/>
        <w:t>47.2872657775879</w:t>
        <w:tab/>
        <w:t>25.9181213378906</w:t>
        <w:tab/>
        <w:t>199.909957885742</w:t>
        <w:tab/>
        <w:t>379.524108886719</w:t>
        <w:tab/>
        <w:t>27.6276798248291</w:t>
        <w:tab/>
        <w:t>359.870513916016</w:t>
        <w:tab/>
        <w:t>39.3756408691406</w:t>
        <w:tab/>
        <w:t>118.896118164062</w:t>
        <w:tab/>
        <w:t>1062.0498046875</w:t>
        <w:tab/>
        <w:t>1322.03637695312</w:t>
        <w:tab/>
        <w:t>40.242057800293</w:t>
        <w:tab/>
        <w:t>249.235473632812</w:t>
        <w:tab/>
        <w:t>17.1444091796875</w:t>
        <w:tab/>
        <w:t>95.2982559204102</w:t>
        <w:tab/>
        <w:t>102.433303833008</w:t>
        <w:tab/>
        <w:t>230.640045166016</w:t>
        <w:tab/>
        <w:t>64.8238906860352</w:t>
        <w:tab/>
        <w:t>32.1820831298828</w:t>
        <w:tab/>
        <w:t>169.64680480957</w:t>
        <w:tab/>
        <w:t>79.5187225341797</w:t>
        <w:tab/>
        <w:t>53.3595771789551</w:t>
        <w:tab/>
        <w:t>87.0308303833008</w:t>
        <w:tab/>
        <w:t>89.9655532836914</w:t>
        <w:tab/>
        <w:t>439.205139160156</w:t>
        <w:tab/>
        <w:t>189.564315795898</w:t>
        <w:tab/>
        <w:t>81.7471389770508</w:t>
        <w:tab/>
        <w:t>45.4269256591797</w:t>
        <w:tab/>
        <w:t>27.6713676452637</w:t>
        <w:tab/>
        <w:t>75.8781051635742</w:t>
        <w:tab/>
        <w:t>103.280113220215</w:t>
        <w:tab/>
        <w:t>167.20036315918</w:t>
        <w:tab/>
        <w:t>72.9508972167969</w:t>
        <w:tab/>
        <w:t>190.963928222656</w:t>
        <w:tab/>
        <w:t>139.728790283203</w:t>
        <w:tab/>
        <w:t>125.113212585449</w:t>
        <w:tab/>
        <w:t>223.984146118164</w:t>
        <w:tab/>
        <w:t>152.013137817383</w:t>
        <w:tab/>
        <w:t>254.275848388672</w:t>
        <w:tab/>
        <w:t>26.3237743377686</w:t>
        <w:tab/>
        <w:t>360.927856445312</w:t>
        <w:tab/>
        <w:t>65.8830108642578</w:t>
        <w:tab/>
        <w:t>28.6037616729736</w:t>
        <w:tab/>
        <w:t>296.777404785156</w:t>
        <w:tab/>
        <w:t>30.6900730133057</w:t>
        <w:tab/>
        <w:t>473.615631103516</w:t>
        <w:tab/>
        <w:t>108.91968536377</w:t>
        <w:tab/>
        <w:t>105.17919921875</w:t>
        <w:tab/>
        <w:t>224.878280639648</w:t>
        <w:tab/>
        <w:t>88.1770935058594</w:t>
        <w:tab/>
        <w:t>210.464538574219</w:t>
        <w:tab/>
        <w:t>169.059295654297</w:t>
        <w:tab/>
        <w:t>10.7343969345093</w:t>
        <w:tab/>
        <w:t>15.6398000717163</w:t>
        <w:tab/>
        <w:t>24.9351234436035</w:t>
        <w:tab/>
        <w:t>279.699493408203</w:t>
        <w:tab/>
        <w:t>12.3916540145874</w:t>
        <w:tab/>
        <w:t>27.531587600708</w:t>
        <w:tab/>
        <w:t>82.9421997070312</w:t>
        <w:tab/>
        <w:t>127.229995727539</w:t>
        <w:tab/>
        <w:t>33.4381141662598</w:t>
        <w:tab/>
        <w:t>255.056213378906</w:t>
        <w:tab/>
        <w:t>29.1266059875488</w:t>
        <w:tab/>
        <w:t>214.148086547852</w:t>
        <w:tab/>
        <w:t>59.6748580932617</w:t>
        <w:tab/>
        <w:t>113.716888427734</w:t>
        <w:tab/>
        <w:t>62.8013801574707</w:t>
        <w:tab/>
        <w:t>17.4388561248779</w:t>
        <w:tab/>
        <w:t>31.3871917724609</w:t>
        <w:tab/>
        <w:t>3972.04565429688</w:t>
        <w:tab/>
        <w:t>183.152145385742</w:t>
        <w:tab/>
        <w:t>121.164970397949</w:t>
        <w:tab/>
        <w:t>57.8303642272949</w:t>
        <w:tab/>
        <w:t>114.779174804688</w:t>
        <w:tab/>
        <w:t>47.6043014526367</w:t>
        <w:tab/>
        <w:t>36.4339637756348</w:t>
        <w:tab/>
        <w:t>44.1758575439453</w:t>
        <w:tab/>
        <w:t>56.3275833129883</w:t>
        <w:tab/>
        <w:t>108.049949645996</w:t>
        <w:tab/>
        <w:t>64.3358612060547</w:t>
        <w:tab/>
        <w:t>428.451080322266</w:t>
        <w:tab/>
        <w:t>170.901458740234</w:t>
        <w:tab/>
        <w:t>254.138534545898</w:t>
        <w:tab/>
        <w:t>145.670303344727</w:t>
        <w:tab/>
        <w:t>30.1614208221436</w:t>
        <w:tab/>
        <w:t>130.559722900391</w:t>
        <w:tab/>
        <w:t>70.2040863037109</w:t>
        <w:tab/>
        <w:t>159.760894775391</w:t>
        <w:tab/>
        <w:t>156.675765991211</w:t>
        <w:tab/>
        <w:t>72.9731979370117</w:t>
        <w:tab/>
        <w:t>53.9051475524902</w:t>
        <w:tab/>
        <w:t>84.626594543457</w:t>
        <w:tab/>
        <w:t>148.836120605469</w:t>
        <w:tab/>
        <w:t>94.3827209472656</w:t>
        <w:tab/>
        <w:t>60.4787254333496</w:t>
        <w:tab/>
        <w:t>205.134368896484</w:t>
        <w:tab/>
        <w:t>47.8827171325684</w:t>
        <w:tab/>
        <w:t>15.6054697036743</w:t>
        <w:tab/>
        <w:t>106.362091064453</w:t>
        <w:tab/>
        <w:t>71.1763916015625</w:t>
        <w:tab/>
        <w:t>288.034393310547</w:t>
        <w:tab/>
        <w:t>29.0793170928955</w:t>
        <w:tab/>
        <w:t>56.7424964904785</w:t>
        <w:tab/>
        <w:t>20.2724437713623</w:t>
        <w:tab/>
        <w:t>58.2268714904785</w:t>
        <w:tab/>
        <w:t>260.632537841797</w:t>
        <w:tab/>
        <w:t>150.82421875</w:t>
        <w:tab/>
        <w:t>428.81884765625</w:t>
        <w:tab/>
        <w:t>35.4867935180664</w:t>
        <w:tab/>
        <w:t>22.9405364990234</w:t>
        <w:tab/>
        <w:t>193.7373046875</w:t>
        <w:tab/>
        <w:t>105.229331970215</w:t>
        <w:tab/>
        <w:t>180.482986450195</w:t>
        <w:tab/>
        <w:t>72.4189071655273</w:t>
        <w:tab/>
        <w:t>13.5011339187622</w:t>
        <w:tab/>
        <w:t>65.3297576904297</w:t>
        <w:tab/>
        <w:t>111.049865722656</w:t>
        <w:tab/>
        <w:t>94.0282440185547</w:t>
        <w:tab/>
        <w:t>42.8292541503906</w:t>
        <w:tab/>
        <w:t>30.5625095367432</w:t>
        <w:tab/>
        <w:t>42.0251808166504</w:t>
        <w:tab/>
        <w:t>150.860580444336</w:t>
        <w:tab/>
        <w:t>248.951034545898</w:t>
        <w:tab/>
        <w:t>15.6600723266602</w:t>
        <w:tab/>
        <w:t>145.473678588867</w:t>
        <w:tab/>
        <w:t>143.361785888672</w:t>
        <w:tab/>
        <w:t>83.7792129516602</w:t>
        <w:tab/>
        <w:t>167.317352294922</w:t>
        <w:tab/>
        <w:t>192.487380981445</w:t>
        <w:tab/>
        <w:t>246.731170654297</w:t>
        <w:tab/>
        <w:t>64.2648315429688</w:t>
        <w:tab/>
        <w:t>212.041763305664</w:t>
        <w:tab/>
        <w:t>154.384658813477</w:t>
        <w:tab/>
        <w:t>67.715202331543</w:t>
        <w:tab/>
        <w:t>23.9759578704834</w:t>
        <w:tab/>
        <w:t>306.679504394531</w:t>
        <w:tab/>
        <w:t>43.9238319396973</w:t>
        <w:tab/>
        <w:t>21.1048583984375</w:t>
        <w:tab/>
        <w:t>146.680953979492</w:t>
        <w:tab/>
        <w:t>157.636749267578</w:t>
        <w:tab/>
        <w:t>130.841171264648</w:t>
        <w:tab/>
        <w:t>40.4768371582031</w:t>
        <w:tab/>
        <w:t>101.571426391602</w:t>
        <w:tab/>
        <w:t>141.435623168945</w:t>
        <w:tab/>
        <w:t>308.578918457031</w:t>
        <w:tab/>
        <w:t>89.8152008056641</w:t>
        <w:tab/>
        <w:t>111.060684204102</w:t>
        <w:tab/>
        <w:t>108.310691833496</w:t>
        <w:tab/>
        <w:t>92.3334884643555</w:t>
        <w:tab/>
        <w:t>402.617248535156</w:t>
        <w:tab/>
        <w:t>136.276702880859</w:t>
        <w:tab/>
        <w:t>60.2062644958496</w:t>
        <w:tab/>
        <w:t>78.0232315063477</w:t>
        <w:tab/>
        <w:t>35.368480682373</w:t>
        <w:tab/>
        <w:t>58.394229888916</w:t>
        <w:tab/>
        <w:t>116.217315673828</w:t>
        <w:tab/>
        <w:t>79.2886276245117</w:t>
        <w:tab/>
        <w:t>135.950164794922</w:t>
        <w:tab/>
        <w:t>199.015289306641</w:t>
        <w:tab/>
        <w:t>108.334503173828</w:t>
        <w:tab/>
        <w:t>247.730331420898</w:t>
        <w:tab/>
        <w:t>37.7283172607422</w:t>
        <w:tab/>
        <w:t>109.232856750488</w:t>
        <w:tab/>
        <w:t>90.242805480957</w:t>
        <w:tab/>
        <w:t>119.952278137207</w:t>
        <w:tab/>
        <w:t>88.4501342773438</w:t>
        <w:tab/>
        <w:t>48.2474212646484</w:t>
        <w:tab/>
        <w:t>188.380218505859</w:t>
        <w:tab/>
        <w:t>63.2483940124512</w:t>
        <w:tab/>
        <w:t>119.689300537109</w:t>
        <w:tab/>
        <w:t>53.9894752502441</w:t>
        <w:tab/>
        <w:t>223.832565307617</w:t>
        <w:tab/>
        <w:t>45.4601669311523</w:t>
        <w:tab/>
        <w:t>61.9027786254883</w:t>
        <w:tab/>
        <w:t>13.4063329696655</w:t>
        <w:tab/>
        <w:t>62.5961494445801</w:t>
        <w:tab/>
        <w:t>176.523284912109</w:t>
        <w:tab/>
        <w:t>32.1885223388672</w:t>
        <w:tab/>
        <w:t>76.2035217285156</w:t>
        <w:tab/>
        <w:t>69.3625106811523</w:t>
        <w:tab/>
        <w:t>82.6873092651367</w:t>
        <w:tab/>
        <w:t>178.826843261719</w:t>
        <w:tab/>
        <w:t>48.4695472717285</w:t>
        <w:tab/>
        <w:t>142.035171508789</w:t>
        <w:tab/>
        <w:t>23.9020767211914</w:t>
        <w:tab/>
        <w:t>72.8654098510742</w:t>
        <w:tab/>
        <w:t>110.487373352051</w:t>
        <w:tab/>
        <w:t>61.093635559082</w:t>
        <w:tab/>
        <w:t>114.104751586914</w:t>
        <w:tab/>
        <w:t>49.5392799377441</w:t>
        <w:tab/>
        <w:t>81.6523742675781</w:t>
        <w:tab/>
        <w:t>295.5126953125</w:t>
      </w:r>
    </w:p>
    <w:p>
      <w:pPr>
        <w:pStyle w:val="Style15"/>
        <w:rPr/>
      </w:pPr>
      <w:r>
        <w:rPr>
          <w:rFonts w:cs="宋体;SimSun"/>
        </w:rPr>
        <w:t>ENSG00000115009.10</w:t>
        <w:tab/>
        <w:t>34.1690635681152</w:t>
        <w:tab/>
        <w:t>47.2374572753906</w:t>
        <w:tab/>
        <w:t>57.937313079834</w:t>
        <w:tab/>
        <w:t>108.442008972168</w:t>
        <w:tab/>
        <w:t>26.8476848602295</w:t>
        <w:tab/>
        <w:t>35.8086280822754</w:t>
        <w:tab/>
        <w:t>678.424926757812</w:t>
        <w:tab/>
        <w:t>17.9820499420166</w:t>
        <w:tab/>
        <w:t>18.6131000518799</w:t>
        <w:tab/>
        <w:t>217.819030761719</w:t>
        <w:tab/>
        <w:t>266.438018798828</w:t>
        <w:tab/>
        <w:t>58.7951240539551</w:t>
        <w:tab/>
        <w:t>148.766937255859</w:t>
        <w:tab/>
        <w:t>167.129699707031</w:t>
        <w:tab/>
        <w:t>2.70698571205139</w:t>
        <w:tab/>
        <w:t>75.6870651245117</w:t>
        <w:tab/>
        <w:t>419.966949462891</w:t>
        <w:tab/>
        <w:t>12.7406797409058</w:t>
        <w:tab/>
        <w:t>5.04733562469482</w:t>
        <w:tab/>
        <w:t>21.245433807373</w:t>
        <w:tab/>
        <w:t>15.29310131073</w:t>
        <w:tab/>
        <w:t>20.5453681945801</w:t>
        <w:tab/>
        <w:t>5.68039274215698</w:t>
        <w:tab/>
        <w:t>143.652786254883</w:t>
        <w:tab/>
        <w:t>17.0868453979492</w:t>
        <w:tab/>
        <w:t>9.41402912139893</w:t>
        <w:tab/>
        <w:t>81.3109512329102</w:t>
        <w:tab/>
        <w:t>247.227111816406</w:t>
        <w:tab/>
        <w:t>6.47113609313965</w:t>
        <w:tab/>
        <w:t>3.80850696563721</w:t>
        <w:tab/>
        <w:t>51.3915138244629</w:t>
        <w:tab/>
        <w:t>13.0080823898315</w:t>
        <w:tab/>
        <w:t>10.2283735275269</w:t>
        <w:tab/>
        <w:t>4.58498096466064</w:t>
        <w:tab/>
        <w:t>33.4581871032715</w:t>
        <w:tab/>
        <w:t>31.5430583953857</w:t>
        <w:tab/>
        <w:t>46.3496055603027</w:t>
        <w:tab/>
        <w:t>136.010269165039</w:t>
        <w:tab/>
        <w:t>206.191055297852</w:t>
        <w:tab/>
        <w:t>122.591011047363</w:t>
        <w:tab/>
        <w:t>2.81718277931213</w:t>
        <w:tab/>
        <w:t>87.4458465576172</w:t>
        <w:tab/>
        <w:t>470.585876464844</w:t>
        <w:tab/>
        <w:t>4.98770332336426</w:t>
        <w:tab/>
        <w:t>12.2826366424561</w:t>
        <w:tab/>
        <w:t>2.72809886932373</w:t>
        <w:tab/>
        <w:t>5.69444131851196</w:t>
        <w:tab/>
        <w:t>35.1683769226074</w:t>
        <w:tab/>
        <w:t>253.052276611328</w:t>
        <w:tab/>
        <w:t>1.78039968013763</w:t>
        <w:tab/>
        <w:t>49.8280181884766</w:t>
        <w:tab/>
        <w:t>1.03980350494385</w:t>
        <w:tab/>
        <w:t>223.418502807617</w:t>
        <w:tab/>
        <w:t>38.029369354248</w:t>
        <w:tab/>
        <w:t>66.0822448730469</w:t>
        <w:tab/>
        <w:t>6.99163246154785</w:t>
        <w:tab/>
        <w:t>2.51145577430725</w:t>
        <w:tab/>
        <w:t>208.251541137695</w:t>
        <w:tab/>
        <w:t>29.4025268554688</w:t>
        <w:tab/>
        <w:t>6.20640516281128</w:t>
        <w:tab/>
        <w:t>296.596160888672</w:t>
        <w:tab/>
        <w:t>227.185150146484</w:t>
        <w:tab/>
        <w:t>266.398071289062</w:t>
        <w:tab/>
        <w:t>3.88275766372681</w:t>
        <w:tab/>
        <w:t>29.79953956604</w:t>
        <w:tab/>
        <w:t>20.3414459228516</w:t>
        <w:tab/>
        <w:t>5.33691358566284</w:t>
        <w:tab/>
        <w:t>177.565048217773</w:t>
        <w:tab/>
        <w:t>164.991241455078</w:t>
        <w:tab/>
        <w:t>33.9403991699219</w:t>
        <w:tab/>
        <w:t>78.6209411621094</w:t>
        <w:tab/>
        <w:t>6.93292951583862</w:t>
        <w:tab/>
        <w:t>17.0112209320068</w:t>
        <w:tab/>
        <w:t>74.4463500976562</w:t>
        <w:tab/>
        <w:t>31.4125709533691</w:t>
        <w:tab/>
        <w:t>27.4764003753662</w:t>
        <w:tab/>
        <w:t>169.113540649414</w:t>
        <w:tab/>
        <w:t>2.87756991386414</w:t>
        <w:tab/>
        <w:t>1.65961647033691</w:t>
        <w:tab/>
        <w:t>5.68677616119385</w:t>
        <w:tab/>
        <w:t>315.094757080078</w:t>
        <w:tab/>
        <w:t>45.2347717285156</w:t>
        <w:tab/>
        <w:t>11.2396669387817</w:t>
        <w:tab/>
        <w:t>34.244514465332</w:t>
        <w:tab/>
        <w:t>3.00232434272766</w:t>
        <w:tab/>
        <w:t>44.9591941833496</w:t>
        <w:tab/>
        <w:t>105.155792236328</w:t>
        <w:tab/>
        <w:t>14.7329654693604</w:t>
        <w:tab/>
        <w:t>149.267425537109</w:t>
        <w:tab/>
        <w:t>633.106323242188</w:t>
        <w:tab/>
        <w:t>10.309136390686</w:t>
        <w:tab/>
        <w:t>17.2216987609863</w:t>
        <w:tab/>
        <w:t>3.94707822799683</w:t>
        <w:tab/>
        <w:t>14.1386661529541</w:t>
        <w:tab/>
        <w:t>23.6176166534424</w:t>
        <w:tab/>
        <w:t>7.8153920173645</w:t>
        <w:tab/>
        <w:t>264.326721191406</w:t>
        <w:tab/>
        <w:t>17.0504570007324</w:t>
        <w:tab/>
        <w:t>5.46810913085938</w:t>
        <w:tab/>
        <w:t>2.7513108253479</w:t>
        <w:tab/>
        <w:t>8.58844757080078</w:t>
        <w:tab/>
        <w:t>30.0083866119385</w:t>
        <w:tab/>
        <w:t>82.9111175537109</w:t>
        <w:tab/>
        <w:t>21.0254516601562</w:t>
        <w:tab/>
        <w:t>9.85040283203125</w:t>
        <w:tab/>
        <w:t>578.673706054688</w:t>
        <w:tab/>
        <w:t>7.67928171157837</w:t>
        <w:tab/>
        <w:t>7.23416805267334</w:t>
        <w:tab/>
        <w:t>170.994918823242</w:t>
        <w:tab/>
        <w:t>4.09540176391602</w:t>
        <w:tab/>
        <w:t>364.588317871094</w:t>
        <w:tab/>
        <w:t>29.6582279205322</w:t>
        <w:tab/>
        <w:t>95.4545745849609</w:t>
        <w:tab/>
        <w:t>119.455299377441</w:t>
        <w:tab/>
        <w:t>15.5743017196655</w:t>
        <w:tab/>
        <w:t>1269.02673339844</w:t>
        <w:tab/>
        <w:t>26.9140701293945</w:t>
        <w:tab/>
        <w:t>22.3654270172119</w:t>
        <w:tab/>
        <w:t>176.287658691406</w:t>
        <w:tab/>
        <w:t>49.1773719787598</w:t>
        <w:tab/>
        <w:t>122.921363830566</w:t>
        <w:tab/>
        <w:t>129.966461181641</w:t>
        <w:tab/>
        <w:t>5.38562107086182</w:t>
        <w:tab/>
        <w:t>17.8150978088379</w:t>
        <w:tab/>
        <w:t>61.6237564086914</w:t>
        <w:tab/>
        <w:t>90.9452972412109</w:t>
        <w:tab/>
        <w:t>65.7399444580078</w:t>
        <w:tab/>
        <w:t>26.9938125610352</w:t>
        <w:tab/>
        <w:t>91.8284378051758</w:t>
        <w:tab/>
        <w:t>836.820617675781</w:t>
        <w:tab/>
        <w:t>151.088806152344</w:t>
        <w:tab/>
        <w:t>54.2322235107422</w:t>
        <w:tab/>
        <w:t>107.557998657227</w:t>
        <w:tab/>
        <w:t>46.0197296142578</w:t>
        <w:tab/>
        <w:t>11.4032392501831</w:t>
        <w:tab/>
        <w:t>44.4319839477539</w:t>
        <w:tab/>
        <w:t>73.0984725952148</w:t>
        <w:tab/>
        <w:t>3.11233806610107</w:t>
        <w:tab/>
        <w:t>12.4862194061279</w:t>
        <w:tab/>
        <w:t>284.118469238281</w:t>
        <w:tab/>
        <w:t>28.1705303192139</w:t>
        <w:tab/>
        <w:t>50.0364303588867</w:t>
        <w:tab/>
        <w:t>9.01043128967285</w:t>
        <w:tab/>
        <w:t>2.17206192016602</w:t>
        <w:tab/>
        <w:t>9.2660083770752</w:t>
        <w:tab/>
        <w:t>61.9797744750977</w:t>
        <w:tab/>
        <w:t>15.0561809539795</w:t>
        <w:tab/>
        <w:t>30.6257343292236</w:t>
        <w:tab/>
        <w:t>23.4298706054688</w:t>
        <w:tab/>
        <w:t>218.127288818359</w:t>
        <w:tab/>
        <w:t>12.0883331298828</w:t>
        <w:tab/>
        <w:t>11.4338903427124</w:t>
        <w:tab/>
        <w:t>57.2503814697266</w:t>
        <w:tab/>
        <w:t>6.59219408035278</w:t>
        <w:tab/>
        <w:t>16.1984004974365</w:t>
        <w:tab/>
        <w:t>109.373291015625</w:t>
        <w:tab/>
        <w:t>35.4255867004395</w:t>
        <w:tab/>
        <w:t>28.6830444335938</w:t>
        <w:tab/>
        <w:t>2.53198575973511</w:t>
        <w:tab/>
        <w:t>110.028793334961</w:t>
        <w:tab/>
        <w:t>200.399780273438</w:t>
        <w:tab/>
        <w:t>13.446849822998</w:t>
        <w:tab/>
        <w:t>217.384902954102</w:t>
        <w:tab/>
        <w:t>122.529312133789</w:t>
        <w:tab/>
        <w:t>195.63737487793</w:t>
        <w:tab/>
        <w:t>11.8872156143188</w:t>
        <w:tab/>
        <w:t>17.6003742218018</w:t>
        <w:tab/>
        <w:t>21.857931137085</w:t>
        <w:tab/>
        <w:t>7.3880181312561</w:t>
        <w:tab/>
        <w:t>0.857753753662109</w:t>
        <w:tab/>
        <w:t>218.348861694336</w:t>
        <w:tab/>
        <w:t>63.0696029663086</w:t>
        <w:tab/>
        <w:t>13.662335395813</w:t>
        <w:tab/>
        <w:t>63.2904853820801</w:t>
        <w:tab/>
        <w:t>1.43737185001373</w:t>
        <w:tab/>
        <w:t>16.97021484375</w:t>
        <w:tab/>
        <w:t>2.55804634094238</w:t>
        <w:tab/>
        <w:t>479.952423095703</w:t>
        <w:tab/>
        <w:t>10.4289493560791</w:t>
        <w:tab/>
        <w:t>49.8601989746094</w:t>
        <w:tab/>
        <w:t>3.69498324394226</w:t>
        <w:tab/>
        <w:t>47.7933158874512</w:t>
        <w:tab/>
        <w:t>27.3087043762207</w:t>
        <w:tab/>
        <w:t>5.23080062866211</w:t>
        <w:tab/>
        <w:t>18.4497394561768</w:t>
        <w:tab/>
        <w:t>35.8631172180176</w:t>
        <w:tab/>
        <w:t>57.1942749023438</w:t>
        <w:tab/>
        <w:t>6.32924127578735</w:t>
        <w:tab/>
        <w:t>9.67557811737061</w:t>
        <w:tab/>
        <w:t>314.269683837891</w:t>
        <w:tab/>
        <w:t>20.5157604217529</w:t>
        <w:tab/>
        <w:t>4.86353969573975</w:t>
        <w:tab/>
        <w:t>3.39555597305298</w:t>
        <w:tab/>
        <w:t>39.1671867370605</w:t>
        <w:tab/>
        <w:t>100.771560668945</w:t>
        <w:tab/>
        <w:t>50.6401748657227</w:t>
        <w:tab/>
        <w:t>23.4779376983643</w:t>
        <w:tab/>
        <w:t>58.235034942627</w:t>
        <w:tab/>
        <w:t>10.2808256149292</w:t>
        <w:tab/>
        <w:t>1.22286510467529</w:t>
        <w:tab/>
        <w:t>48.0768814086914</w:t>
        <w:tab/>
        <w:t>156.511779785156</w:t>
        <w:tab/>
        <w:t>1.08010756969452</w:t>
        <w:tab/>
        <w:t>159.709350585938</w:t>
        <w:tab/>
        <w:t>13.4141893386841</w:t>
        <w:tab/>
        <w:t>12.3038358688354</w:t>
        <w:tab/>
        <w:t>3.11939859390259</w:t>
        <w:tab/>
        <w:t>17.5430145263672</w:t>
        <w:tab/>
        <w:t>1.59272229671478</w:t>
        <w:tab/>
        <w:t>6.03213739395142</w:t>
        <w:tab/>
        <w:t>313.371307373047</w:t>
        <w:tab/>
        <w:t>10.892484664917</w:t>
        <w:tab/>
        <w:t>22.3301792144775</w:t>
        <w:tab/>
        <w:t>4.32060432434082</w:t>
        <w:tab/>
        <w:t>4.4708685874939</w:t>
        <w:tab/>
        <w:t>373.669250488281</w:t>
        <w:tab/>
        <w:t>46.5480651855469</w:t>
        <w:tab/>
        <w:t>16.5942249298096</w:t>
        <w:tab/>
        <w:t>376.680603027344</w:t>
        <w:tab/>
        <w:t>50.5422515869141</w:t>
        <w:tab/>
        <w:t>19.2611274719238</w:t>
        <w:tab/>
        <w:t>673.580322265625</w:t>
        <w:tab/>
        <w:t>28.8127269744873</w:t>
        <w:tab/>
        <w:t>14.5417079925537</w:t>
        <w:tab/>
        <w:t>89.2171401977539</w:t>
        <w:tab/>
        <w:t>38.1376953125</w:t>
        <w:tab/>
        <w:t>6.20188760757446</w:t>
        <w:tab/>
        <w:t>6.11197471618652</w:t>
        <w:tab/>
        <w:t>90.3992233276367</w:t>
        <w:tab/>
        <w:t>2.61932516098022</w:t>
        <w:tab/>
        <w:t>95.7864227294922</w:t>
        <w:tab/>
        <w:t>10.4910945892334</w:t>
        <w:tab/>
        <w:t>250.498901367188</w:t>
        <w:tab/>
        <w:t>16.6841011047363</w:t>
        <w:tab/>
        <w:t>35.1268692016602</w:t>
        <w:tab/>
        <w:t>18.9711055755615</w:t>
        <w:tab/>
        <w:t>13.31667137146</w:t>
        <w:tab/>
        <w:t>3.91637825965881</w:t>
        <w:tab/>
        <w:t>58.6434173583984</w:t>
        <w:tab/>
        <w:t>54.4558601379395</w:t>
        <w:tab/>
        <w:t>470.986480712891</w:t>
        <w:tab/>
        <w:t>59.6218032836914</w:t>
        <w:tab/>
        <w:t>13.8732614517212</w:t>
        <w:tab/>
        <w:t>4.19170236587524</w:t>
        <w:tab/>
        <w:t>6.4283447265625</w:t>
        <w:tab/>
        <w:t>3.59771704673767</w:t>
        <w:tab/>
        <w:t>7.88423919677734</w:t>
        <w:tab/>
        <w:t>7.37619924545288</w:t>
        <w:tab/>
        <w:t>134.252304077148</w:t>
        <w:tab/>
        <w:t>292.412658691406</w:t>
        <w:tab/>
        <w:t>12.8875856399536</w:t>
        <w:tab/>
        <w:t>17.4361591339111</w:t>
        <w:tab/>
        <w:t>187.711532592773</w:t>
        <w:tab/>
        <w:t>30.3405151367188</w:t>
        <w:tab/>
        <w:t>694.467529296875</w:t>
        <w:tab/>
        <w:t>40.0104560852051</w:t>
        <w:tab/>
        <w:t>6.20741748809814</w:t>
      </w:r>
    </w:p>
    <w:p>
      <w:pPr>
        <w:pStyle w:val="Style15"/>
        <w:rPr/>
      </w:pPr>
      <w:r>
        <w:rPr>
          <w:rFonts w:cs="宋体;SimSun"/>
        </w:rPr>
        <w:t>ENSG00000185338.4</w:t>
        <w:tab/>
        <w:t>39.468074798584</w:t>
        <w:tab/>
        <w:t>67.8686599731445</w:t>
        <w:tab/>
        <w:t>8.85862350463867</w:t>
        <w:tab/>
        <w:t>12.2792310714722</w:t>
        <w:tab/>
        <w:t>50.0969772338867</w:t>
        <w:tab/>
        <w:t>23.7281246185303</w:t>
        <w:tab/>
        <w:t>56.8864974975586</w:t>
        <w:tab/>
        <w:t>3.45276927947998</w:t>
        <w:tab/>
        <w:t>16.0911026000977</w:t>
        <w:tab/>
        <w:t>36.0241622924805</w:t>
        <w:tab/>
        <w:t>9.38023471832275</w:t>
        <w:tab/>
        <w:t>9.32420825958252</w:t>
        <w:tab/>
        <w:t>74.9809112548828</w:t>
        <w:tab/>
        <w:t>4.39912605285645</w:t>
        <w:tab/>
        <w:t>13.7363967895508</w:t>
        <w:tab/>
        <w:t>23.5074329376221</w:t>
        <w:tab/>
        <w:t>13.1822109222412</w:t>
        <w:tab/>
        <w:t>29.6687545776367</w:t>
        <w:tab/>
        <w:t>19.8515319824219</w:t>
        <w:tab/>
        <w:t>10.620156288147</w:t>
        <w:tab/>
        <w:t>9.13244438171387</w:t>
        <w:tab/>
        <w:t>21.9226341247559</w:t>
        <w:tab/>
        <w:t>24.118314743042</w:t>
        <w:tab/>
        <w:t>9.0958833694458</w:t>
        <w:tab/>
        <w:t>2.4491593837738</w:t>
        <w:tab/>
        <w:t>5.12914991378784</w:t>
        <w:tab/>
        <w:t>31.2197513580322</w:t>
        <w:tab/>
        <w:t>190.133041381836</w:t>
        <w:tab/>
        <w:t>21.8199939727783</w:t>
        <w:tab/>
        <w:t>9.06143474578857</w:t>
        <w:tab/>
        <w:t>10.6923303604126</w:t>
        <w:tab/>
        <w:t>32.3918418884277</w:t>
        <w:tab/>
        <w:t>43.8628692626953</w:t>
        <w:tab/>
        <w:t>10.9440689086914</w:t>
        <w:tab/>
        <w:t>7.67524909973145</w:t>
        <w:tab/>
        <w:t>37.3194389343262</w:t>
        <w:tab/>
        <w:t>24.3091926574707</w:t>
        <w:tab/>
        <w:t>13.1752061843872</w:t>
        <w:tab/>
        <w:t>43.4538993835449</w:t>
        <w:tab/>
        <w:t>8.95998573303223</w:t>
        <w:tab/>
        <w:t>4.37544870376587</w:t>
        <w:tab/>
        <w:t>52.8446731567383</w:t>
        <w:tab/>
        <w:t>46.515567779541</w:t>
        <w:tab/>
        <w:t>7.99191427230835</w:t>
        <w:tab/>
        <w:t>38.8554573059082</w:t>
        <w:tab/>
        <w:t>15.9513969421387</w:t>
        <w:tab/>
        <w:t>9.03587436676025</w:t>
        <w:tab/>
        <w:t>27.6420841217041</w:t>
        <w:tab/>
        <w:t>28.1864376068115</w:t>
        <w:tab/>
        <w:t>11.5668115615845</w:t>
        <w:tab/>
        <w:t>23.314546585083</w:t>
        <w:tab/>
        <w:t>8.8241662979126</w:t>
        <w:tab/>
        <w:t>5.95422792434692</w:t>
        <w:tab/>
        <w:t>14.2316112518311</w:t>
        <w:tab/>
        <w:t>18.9202308654785</w:t>
        <w:tab/>
        <w:t>5.18360137939453</w:t>
        <w:tab/>
        <w:t>12.7524766921997</w:t>
        <w:tab/>
        <w:t>51.286304473877</w:t>
        <w:tab/>
        <w:t>28.4043655395508</w:t>
        <w:tab/>
        <w:t>26.6063499450684</w:t>
        <w:tab/>
        <w:t>53.3454895019531</w:t>
        <w:tab/>
        <w:t>40.560718536377</w:t>
        <w:tab/>
        <w:t>25.860258102417</w:t>
        <w:tab/>
        <w:t>13.3784198760986</w:t>
        <w:tab/>
        <w:t>39.8114624023438</w:t>
        <w:tab/>
        <w:t>9.59177112579346</w:t>
        <w:tab/>
        <w:t>12.4651727676392</w:t>
        <w:tab/>
        <w:t>9.78756523132324</w:t>
        <w:tab/>
        <w:t>24.6198902130127</w:t>
        <w:tab/>
        <w:t>14.4066276550293</w:t>
        <w:tab/>
        <w:t>9.1862325668335</w:t>
        <w:tab/>
        <w:t>33.1121978759766</w:t>
        <w:tab/>
        <w:t>12.2859230041504</w:t>
        <w:tab/>
        <w:t>12.9793977737427</w:t>
        <w:tab/>
        <w:t>9.12524890899658</w:t>
        <w:tab/>
        <w:t>44.6787109375</w:t>
        <w:tab/>
        <w:t>12.4914445877075</w:t>
        <w:tab/>
        <w:t>36.9393310546875</w:t>
        <w:tab/>
        <w:t>12.4331245422363</w:t>
        <w:tab/>
        <w:t>20.4645977020264</w:t>
        <w:tab/>
        <w:t>15.8912229537964</w:t>
        <w:tab/>
        <w:t>14.1551237106323</w:t>
        <w:tab/>
        <w:t>6.04418849945068</w:t>
        <w:tab/>
        <w:t>74.2012329101562</w:t>
        <w:tab/>
        <w:t>14.240894317627</w:t>
        <w:tab/>
        <w:t>13.066801071167</w:t>
        <w:tab/>
        <w:t>9.16847610473633</w:t>
        <w:tab/>
        <w:t>13.8730030059814</w:t>
        <w:tab/>
        <w:t>53.5948371887207</w:t>
        <w:tab/>
        <w:t>21.5135822296143</w:t>
        <w:tab/>
        <w:t>5.03179264068604</w:t>
        <w:tab/>
        <w:t>15.5002346038818</w:t>
        <w:tab/>
        <w:t>3.26319980621338</w:t>
        <w:tab/>
        <w:t>18.9634952545166</w:t>
        <w:tab/>
        <w:t>7.05318641662598</w:t>
        <w:tab/>
        <w:t>45.023078918457</w:t>
        <w:tab/>
        <w:t>29.6801567077637</w:t>
        <w:tab/>
        <w:t>21.8528537750244</w:t>
        <w:tab/>
        <w:t>33.7086524963379</w:t>
        <w:tab/>
        <w:t>19.2151718139648</w:t>
        <w:tab/>
        <w:t>10.7398328781128</w:t>
        <w:tab/>
        <w:t>14.941180229187</w:t>
        <w:tab/>
        <w:t>21.278564453125</w:t>
        <w:tab/>
        <w:t>18.3074626922607</w:t>
        <w:tab/>
        <w:t>4.39684104919434</w:t>
        <w:tab/>
        <w:t>14.7720308303833</w:t>
        <w:tab/>
        <w:t>6.39106607437134</w:t>
        <w:tab/>
        <w:t>3.96550512313843</w:t>
        <w:tab/>
        <w:t>101.088150024414</w:t>
        <w:tab/>
        <w:t>5.71871137619019</w:t>
        <w:tab/>
        <w:t>35.1301689147949</w:t>
        <w:tab/>
        <w:t>27.2543716430664</w:t>
        <w:tab/>
        <w:t>16.3577518463135</w:t>
        <w:tab/>
        <w:t>19.7100009918213</w:t>
        <w:tab/>
        <w:t>15.3670682907104</w:t>
        <w:tab/>
        <w:t>32.7111473083496</w:t>
        <w:tab/>
        <w:t>34.6331253051758</w:t>
        <w:tab/>
        <w:t>1.68223226070404</w:t>
        <w:tab/>
        <w:t>13.3021287918091</w:t>
        <w:tab/>
        <w:t>8.45461845397949</w:t>
        <w:tab/>
        <w:t>53.9895401000977</w:t>
        <w:tab/>
        <w:t>5.33730125427246</w:t>
        <w:tab/>
        <w:t>19.659704208374</w:t>
        <w:tab/>
        <w:t>24.6078567504883</w:t>
        <w:tab/>
        <w:t>18.393045425415</w:t>
        <w:tab/>
        <w:t>19.1688270568848</w:t>
        <w:tab/>
        <w:t>2.55050873756409</w:t>
        <w:tab/>
        <w:t>49.1642799377441</w:t>
        <w:tab/>
        <w:t>18.8929672241211</w:t>
        <w:tab/>
        <w:t>17.2317352294922</w:t>
        <w:tab/>
        <w:t>10.8058748245239</w:t>
        <w:tab/>
        <w:t>9.6744499206543</w:t>
        <w:tab/>
        <w:t>10.6825284957886</w:t>
        <w:tab/>
        <w:t>5.6293420791626</w:t>
        <w:tab/>
        <w:t>11.5400056838989</w:t>
        <w:tab/>
        <w:t>9.52427959442139</w:t>
        <w:tab/>
        <w:t>34.7217597961426</w:t>
        <w:tab/>
        <w:t>22.1961345672607</w:t>
        <w:tab/>
        <w:t>24.6252746582031</w:t>
        <w:tab/>
        <w:t>11.2372674942017</w:t>
        <w:tab/>
        <w:t>10.0633583068848</w:t>
        <w:tab/>
        <w:t>18.8264102935791</w:t>
        <w:tab/>
        <w:t>11.4118404388428</w:t>
        <w:tab/>
        <w:t>14.4225254058838</w:t>
        <w:tab/>
        <w:t>18.403865814209</w:t>
        <w:tab/>
        <w:t>16.4554710388184</w:t>
        <w:tab/>
        <w:t>34.5484657287598</w:t>
        <w:tab/>
        <w:t>27.4239463806152</w:t>
        <w:tab/>
        <w:t>13.2325878143311</w:t>
        <w:tab/>
        <w:t>20.2248592376709</w:t>
        <w:tab/>
        <w:t>7.96256399154663</w:t>
        <w:tab/>
        <w:t>11.4346189498901</w:t>
        <w:tab/>
        <w:t>55.8642311096191</w:t>
        <w:tab/>
        <w:t>31.3802680969238</w:t>
        <w:tab/>
        <w:t>11.596399307251</w:t>
        <w:tab/>
        <w:t>26.7916221618652</w:t>
        <w:tab/>
        <w:t>69.9875640869141</w:t>
        <w:tab/>
        <w:t>12.4467153549194</w:t>
        <w:tab/>
        <w:t>15.9744205474854</w:t>
        <w:tab/>
        <w:t>11.3160066604614</w:t>
        <w:tab/>
        <w:t>22.1937389373779</w:t>
        <w:tab/>
        <w:t>5.30004358291626</w:t>
        <w:tab/>
        <w:t>6.83368730545044</w:t>
        <w:tab/>
        <w:t>11.884765625</w:t>
        <w:tab/>
        <w:t>24.2624225616455</w:t>
        <w:tab/>
        <w:t>46.1866912841797</w:t>
        <w:tab/>
        <w:t>11.4356184005737</w:t>
        <w:tab/>
        <w:t>8.1735725402832</w:t>
        <w:tab/>
        <w:t>16.2363452911377</w:t>
        <w:tab/>
        <w:t>26.7152900695801</w:t>
        <w:tab/>
        <w:t>67.0608139038086</w:t>
        <w:tab/>
        <w:t>21.7553386688232</w:t>
        <w:tab/>
        <w:t>6.50846242904663</w:t>
        <w:tab/>
        <w:t>12.2656421661377</w:t>
        <w:tab/>
        <w:t>10.099630355835</w:t>
        <w:tab/>
        <w:t>46.0917015075684</w:t>
        <w:tab/>
        <w:t>25.7719669342041</w:t>
        <w:tab/>
        <w:t>24.4609775543213</w:t>
        <w:tab/>
        <w:t>31.3689289093018</w:t>
        <w:tab/>
        <w:t>15.7382965087891</w:t>
        <w:tab/>
        <w:t>11.477575302124</w:t>
        <w:tab/>
        <w:t>34.1423187255859</w:t>
        <w:tab/>
        <w:t>24.0583305358887</w:t>
        <w:tab/>
        <w:t>17.8688831329346</w:t>
        <w:tab/>
        <w:t>38.3355178833008</w:t>
        <w:tab/>
        <w:t>22.8519649505615</w:t>
        <w:tab/>
        <w:t>39.1360664367676</w:t>
        <w:tab/>
        <w:t>21.6452732086182</w:t>
        <w:tab/>
        <w:t>28.7431526184082</w:t>
        <w:tab/>
        <w:t>37.7625503540039</w:t>
        <w:tab/>
        <w:t>33.8557167053223</w:t>
        <w:tab/>
        <w:t>23.0321636199951</w:t>
        <w:tab/>
        <w:t>10.3135395050049</w:t>
        <w:tab/>
        <w:t>49.0887145996094</w:t>
        <w:tab/>
        <w:t>17.8374538421631</w:t>
        <w:tab/>
        <w:t>39.9451446533203</w:t>
        <w:tab/>
        <w:t>62.3907585144043</w:t>
        <w:tab/>
        <w:t>28.6499347686768</w:t>
        <w:tab/>
        <w:t>12.8861112594604</w:t>
        <w:tab/>
        <w:t>2.96656584739685</w:t>
        <w:tab/>
        <w:t>64.7475967407227</w:t>
        <w:tab/>
        <w:t>50.097972869873</w:t>
        <w:tab/>
        <w:t>11.7021932601929</w:t>
        <w:tab/>
        <w:t>45.5830307006836</w:t>
        <w:tab/>
        <w:t>46.656810760498</w:t>
        <w:tab/>
        <w:t>5.18808507919312</w:t>
        <w:tab/>
        <w:t>21.2249660491943</w:t>
        <w:tab/>
        <w:t>32.426155090332</w:t>
        <w:tab/>
        <w:t>15.2263717651367</w:t>
        <w:tab/>
        <w:t>36.353443145752</w:t>
        <w:tab/>
        <w:t>21.1629161834717</w:t>
        <w:tab/>
        <w:t>14.7004079818726</w:t>
        <w:tab/>
        <w:t>26.2197532653809</w:t>
        <w:tab/>
        <w:t>12.1547899246216</w:t>
        <w:tab/>
        <w:t>19.3624038696289</w:t>
        <w:tab/>
        <w:t>36.163143157959</w:t>
        <w:tab/>
        <w:t>22.2062244415283</w:t>
        <w:tab/>
        <w:t>30.782995223999</w:t>
        <w:tab/>
        <w:t>19.1482944488525</w:t>
        <w:tab/>
        <w:t>21.0442295074463</w:t>
        <w:tab/>
        <w:t>29.4922981262207</w:t>
        <w:tab/>
        <w:t>23.305419921875</w:t>
        <w:tab/>
        <w:t>5.32812309265137</w:t>
        <w:tab/>
        <w:t>29.4839477539062</w:t>
        <w:tab/>
        <w:t>30.4232063293457</w:t>
        <w:tab/>
        <w:t>50.4280433654785</w:t>
        <w:tab/>
        <w:t>28.1991786956787</w:t>
        <w:tab/>
        <w:t>44.6445617675781</w:t>
        <w:tab/>
        <w:t>20.4565963745117</w:t>
        <w:tab/>
        <w:t>10.9687051773071</w:t>
        <w:tab/>
        <w:t>27.0184707641602</w:t>
        <w:tab/>
        <w:t>3.62828540802002</w:t>
        <w:tab/>
        <w:t>17.9545040130615</w:t>
        <w:tab/>
        <w:t>12.17702293396</w:t>
        <w:tab/>
        <w:t>17.4772701263428</w:t>
        <w:tab/>
        <w:t>31.3894824981689</w:t>
        <w:tab/>
        <w:t>28.5794715881348</w:t>
        <w:tab/>
        <w:t>15.2160205841064</w:t>
        <w:tab/>
        <w:t>16.2671794891357</w:t>
        <w:tab/>
        <w:t>17.6960334777832</w:t>
        <w:tab/>
        <w:t>14.4265241622925</w:t>
        <w:tab/>
        <w:t>27.3317012786865</w:t>
        <w:tab/>
        <w:t>6.8526873588562</w:t>
        <w:tab/>
        <w:t>39.8083000183105</w:t>
        <w:tab/>
        <w:t>14.7771520614624</w:t>
        <w:tab/>
        <w:t>15.2054557800293</w:t>
        <w:tab/>
        <w:t>34.8105392456055</w:t>
        <w:tab/>
        <w:t>16.6388702392578</w:t>
        <w:tab/>
        <w:t>16.769416809082</w:t>
        <w:tab/>
        <w:t>18.3976898193359</w:t>
        <w:tab/>
        <w:t>10.4852066040039</w:t>
        <w:tab/>
        <w:t>27.5776195526123</w:t>
        <w:tab/>
        <w:t>4.31648826599121</w:t>
        <w:tab/>
        <w:t>33.7828483581543</w:t>
        <w:tab/>
        <w:t>12.302300453186</w:t>
        <w:tab/>
        <w:t>28.0691509246826</w:t>
        <w:tab/>
        <w:t>23.6745662689209</w:t>
      </w:r>
    </w:p>
    <w:p>
      <w:pPr>
        <w:pStyle w:val="Style15"/>
        <w:rPr/>
      </w:pPr>
      <w:r>
        <w:rPr>
          <w:rFonts w:cs="宋体;SimSun"/>
        </w:rPr>
        <w:t>ENSG00000135828.10</w:t>
        <w:tab/>
        <w:t>8.38639450073242</w:t>
        <w:tab/>
        <w:t>7.22779560089111</w:t>
        <w:tab/>
        <w:t>9.00940799713135</w:t>
        <w:tab/>
        <w:t>18.9903678894043</w:t>
        <w:tab/>
        <w:t>10.9410600662231</w:t>
        <w:tab/>
        <w:t>25.3027763366699</w:t>
        <w:tab/>
        <w:t>8.02662181854248</w:t>
        <w:tab/>
        <w:t>11.7765417098999</w:t>
        <w:tab/>
        <w:t>6.32856750488281</w:t>
        <w:tab/>
        <w:t>9.06232738494873</w:t>
        <w:tab/>
        <w:t>11.6552600860596</w:t>
        <w:tab/>
        <w:t>5.74046897888184</w:t>
        <w:tab/>
        <w:t>10.0313348770142</w:t>
        <w:tab/>
        <w:t>12.6449308395386</w:t>
        <w:tab/>
        <w:t>5.98635578155518</w:t>
        <w:tab/>
        <w:t>11.975926399231</w:t>
        <w:tab/>
        <w:t>2.04594564437866</w:t>
        <w:tab/>
        <w:t>14.629584312439</w:t>
        <w:tab/>
        <w:t>8.90898036956787</w:t>
        <w:tab/>
        <w:t>12.6959142684937</w:t>
        <w:tab/>
        <w:t>9.91924095153809</w:t>
        <w:tab/>
        <w:t>7.39351558685303</w:t>
        <w:tab/>
        <w:t>15.6301078796387</w:t>
        <w:tab/>
        <w:t>13.3863935470581</w:t>
        <w:tab/>
        <w:t>12.3384685516357</w:t>
        <w:tab/>
        <w:t>5.81720638275146</w:t>
        <w:tab/>
        <w:t>12.2373065948486</w:t>
        <w:tab/>
        <w:t>3.66946005821228</w:t>
        <w:tab/>
        <w:t>11.7804117202759</w:t>
        <w:tab/>
        <w:t>13.8408985137939</w:t>
        <w:tab/>
        <w:t>16.2397174835205</w:t>
        <w:tab/>
        <w:t>13.5741386413574</w:t>
        <w:tab/>
        <w:t>5.53816318511963</w:t>
        <w:tab/>
        <w:t>10.2696094512939</w:t>
        <w:tab/>
        <w:t>7.0348596572876</w:t>
        <w:tab/>
        <w:t>7.53531217575073</w:t>
        <w:tab/>
        <w:t>10.5404043197632</w:t>
        <w:tab/>
        <w:t>14.1477966308594</w:t>
        <w:tab/>
        <w:t>10.7941331863403</w:t>
        <w:tab/>
        <w:t>12.7911520004272</w:t>
        <w:tab/>
        <w:t>22.2581634521484</w:t>
        <w:tab/>
        <w:t>12.8889446258545</w:t>
        <w:tab/>
        <w:t>16.1409034729004</w:t>
        <w:tab/>
        <w:t>3.25284957885742</w:t>
        <w:tab/>
        <w:t>2.83706498146057</w:t>
        <w:tab/>
        <w:t>11.4913034439087</w:t>
        <w:tab/>
        <w:t>2.61218905448914</w:t>
        <w:tab/>
        <w:t>10.3226671218872</w:t>
        <w:tab/>
        <w:t>7.63201951980591</w:t>
        <w:tab/>
        <w:t>14.4440565109253</w:t>
        <w:tab/>
        <w:t>4.0603175163269</w:t>
        <w:tab/>
        <w:t>5.83492755889893</w:t>
        <w:tab/>
        <w:t>8.84490966796875</w:t>
        <w:tab/>
        <w:t>13.1892967224121</w:t>
        <w:tab/>
        <w:t>10.1307048797607</w:t>
        <w:tab/>
        <w:t>11.1833429336548</w:t>
        <w:tab/>
        <w:t>8.65139579772949</w:t>
        <w:tab/>
        <w:t>8.65694522857666</w:t>
        <w:tab/>
        <w:t>19.7724590301514</w:t>
        <w:tab/>
        <w:t>21.5816745758057</w:t>
        <w:tab/>
        <w:t>7.38794755935669</w:t>
        <w:tab/>
        <w:t>4.69524669647217</w:t>
        <w:tab/>
        <w:t>16.5667285919189</w:t>
        <w:tab/>
        <w:t>7.19307279586792</w:t>
        <w:tab/>
        <w:t>3.13566565513611</w:t>
        <w:tab/>
        <w:t>8.2649097442627</w:t>
        <w:tab/>
        <w:t>7.92428970336914</w:t>
        <w:tab/>
        <w:t>4.10192441940308</w:t>
        <w:tab/>
        <w:t>8.69733619689941</w:t>
        <w:tab/>
        <w:t>11.012674331665</w:t>
        <w:tab/>
        <w:t>29.3959445953369</w:t>
        <w:tab/>
        <w:t>18.6105613708496</w:t>
        <w:tab/>
        <w:t>11.7379169464111</w:t>
        <w:tab/>
        <w:t>5.37499761581421</w:t>
        <w:tab/>
        <w:t>12.0878295898438</w:t>
        <w:tab/>
        <w:t>6.36710596084595</w:t>
        <w:tab/>
        <w:t>4.80524253845215</w:t>
        <w:tab/>
        <w:t>19.8003959655762</w:t>
        <w:tab/>
        <w:t>3.16243243217468</w:t>
        <w:tab/>
        <w:t>16.2384204864502</w:t>
        <w:tab/>
        <w:t>12.1703500747681</w:t>
        <w:tab/>
        <w:t>15.265908241272</w:t>
        <w:tab/>
        <w:t>12.4549283981323</w:t>
        <w:tab/>
        <w:t>6.7562952041626</w:t>
        <w:tab/>
        <w:t>7.13388204574585</w:t>
        <w:tab/>
        <w:t>9.01443958282471</w:t>
        <w:tab/>
        <w:t>9.40617656707764</w:t>
        <w:tab/>
        <w:t>14.8837509155273</w:t>
        <w:tab/>
        <w:t>4.93028545379639</w:t>
        <w:tab/>
        <w:t>3.17139887809753</w:t>
        <w:tab/>
        <w:t>16.9455280303955</w:t>
        <w:tab/>
        <w:t>12.0374174118042</w:t>
        <w:tab/>
        <w:t>6.4341778755188</w:t>
        <w:tab/>
        <w:t>9.96820259094238</w:t>
        <w:tab/>
        <w:t>13.8650789260864</w:t>
        <w:tab/>
        <w:t>6.60977172851562</w:t>
        <w:tab/>
        <w:t>7.66414546966553</w:t>
        <w:tab/>
        <w:t>10.654935836792</w:t>
        <w:tab/>
        <w:t>10.9675960540771</w:t>
        <w:tab/>
        <w:t>19.081111907959</w:t>
        <w:tab/>
        <w:t>12.7406797409058</w:t>
        <w:tab/>
        <w:t>16.7866477966309</w:t>
        <w:tab/>
        <w:t>8.03129386901855</w:t>
        <w:tab/>
        <w:t>13.9636011123657</w:t>
        <w:tab/>
        <w:t>11.1386632919312</w:t>
        <w:tab/>
        <w:t>10.6706209182739</w:t>
        <w:tab/>
        <w:t>9.8324089050293</w:t>
        <w:tab/>
        <w:t>9.85428047180176</w:t>
        <w:tab/>
        <w:t>17.0378856658936</w:t>
        <w:tab/>
        <w:t>7.23109769821167</w:t>
        <w:tab/>
        <w:t>9.05214691162109</w:t>
        <w:tab/>
        <w:t>6.76922559738159</w:t>
        <w:tab/>
        <w:t>14.1856565475464</w:t>
        <w:tab/>
        <w:t>11.5456809997559</w:t>
        <w:tab/>
        <w:t>11.3093585968018</w:t>
        <w:tab/>
        <w:t>8.37498188018799</w:t>
        <w:tab/>
        <w:t>4.51483154296875</w:t>
        <w:tab/>
        <w:t>2.64059472084045</w:t>
        <w:tab/>
        <w:t>3.9684681892395</w:t>
        <w:tab/>
        <w:t>4.09723854064941</w:t>
        <w:tab/>
        <w:t>9.59437274932861</w:t>
        <w:tab/>
        <w:t>1.17555749416351</w:t>
        <w:tab/>
        <w:t>11.5427761077881</w:t>
        <w:tab/>
        <w:t>9.80083656311035</w:t>
        <w:tab/>
        <w:t>6.14761781692505</w:t>
        <w:tab/>
        <w:t>4.44605445861816</w:t>
        <w:tab/>
        <w:t>12.1930780410767</w:t>
        <w:tab/>
        <w:t>3.40490484237671</w:t>
        <w:tab/>
        <w:t>15.9909534454346</w:t>
        <w:tab/>
        <w:t>11.2144508361816</w:t>
        <w:tab/>
        <w:t>13.4646892547607</w:t>
        <w:tab/>
        <w:t>9.29003524780273</w:t>
        <w:tab/>
        <w:t>2.74824047088623</w:t>
        <w:tab/>
        <w:t>1.91873335838318</w:t>
        <w:tab/>
        <w:t>6.58897161483765</w:t>
        <w:tab/>
        <w:t>13.741135597229</w:t>
        <w:tab/>
        <w:t>16.447582244873</w:t>
        <w:tab/>
        <w:t>12.338846206665</w:t>
        <w:tab/>
        <w:t>9.56740283966064</w:t>
        <w:tab/>
        <w:t>5.78082036972046</w:t>
        <w:tab/>
        <w:t>9.99395561218262</w:t>
        <w:tab/>
        <w:t>6.8114652633667</w:t>
        <w:tab/>
        <w:t>6.22658538818359</w:t>
        <w:tab/>
        <w:t>12.9937515258789</w:t>
        <w:tab/>
        <w:t>10.0492401123047</w:t>
        <w:tab/>
        <w:t>10.3369235992432</w:t>
        <w:tab/>
        <w:t>6.47975730895996</w:t>
        <w:tab/>
        <w:t>12.5260734558105</w:t>
        <w:tab/>
        <w:t>11.6090936660767</w:t>
        <w:tab/>
        <w:t>7.2162299156189</w:t>
        <w:tab/>
        <w:t>3.50134658813477</w:t>
        <w:tab/>
        <w:t>6.71401691436768</w:t>
        <w:tab/>
        <w:t>7.75527000427246</w:t>
        <w:tab/>
        <w:t>14.4918403625488</w:t>
        <w:tab/>
        <w:t>4.61615085601807</w:t>
        <w:tab/>
        <w:t>8.57658672332764</w:t>
        <w:tab/>
        <w:t>8.97740268707275</w:t>
        <w:tab/>
        <w:t>18.7045593261719</w:t>
        <w:tab/>
        <w:t>9.62655353546143</w:t>
        <w:tab/>
        <w:t>12.5682334899902</w:t>
        <w:tab/>
        <w:t>10.1745319366455</w:t>
        <w:tab/>
        <w:t>20.0867195129395</w:t>
        <w:tab/>
        <w:t>5.09511709213257</w:t>
        <w:tab/>
        <w:t>13.8560361862183</w:t>
        <w:tab/>
        <w:t>13.3213205337524</w:t>
        <w:tab/>
        <w:t>7.90952205657959</w:t>
        <w:tab/>
        <w:t>16.2167110443115</w:t>
        <w:tab/>
        <w:t>21.920036315918</w:t>
        <w:tab/>
        <w:t>6.44275951385498</w:t>
        <w:tab/>
        <w:t>9.72009086608887</w:t>
        <w:tab/>
        <w:t>13.1083564758301</w:t>
        <w:tab/>
        <w:t>16.7296867370605</w:t>
        <w:tab/>
        <w:t>13.7658443450928</w:t>
        <w:tab/>
        <w:t>5.3826904296875</w:t>
        <w:tab/>
        <w:t>4.14013242721558</w:t>
        <w:tab/>
        <w:t>11.2840547561646</w:t>
        <w:tab/>
        <w:t>10.6182441711426</w:t>
        <w:tab/>
        <w:t>6.78342771530151</w:t>
        <w:tab/>
        <w:t>8.03279113769531</w:t>
        <w:tab/>
        <w:t>4.85749912261963</w:t>
        <w:tab/>
        <w:t>10.8024225234985</w:t>
        <w:tab/>
        <w:t>21.3139114379883</w:t>
        <w:tab/>
        <w:t>13.3390092849731</w:t>
        <w:tab/>
        <w:t>9.67413139343262</w:t>
        <w:tab/>
        <w:t>9.30712509155273</w:t>
        <w:tab/>
        <w:t>7.09411144256592</w:t>
        <w:tab/>
        <w:t>11.2415533065796</w:t>
        <w:tab/>
        <w:t>10.5637216567993</w:t>
        <w:tab/>
        <w:t>9.47839736938477</w:t>
        <w:tab/>
        <w:t>9.86751747131348</w:t>
        <w:tab/>
        <w:t>12.6826467514038</w:t>
        <w:tab/>
        <w:t>8.01453304290771</w:t>
        <w:tab/>
        <w:t>16.843412399292</w:t>
        <w:tab/>
        <w:t>10.1705369949341</w:t>
        <w:tab/>
        <w:t>25.9342575073242</w:t>
        <w:tab/>
        <w:t>11.2014017105103</w:t>
        <w:tab/>
        <w:t>11.9237623214722</w:t>
        <w:tab/>
        <w:t>19.9013557434082</w:t>
        <w:tab/>
        <w:t>8.69392013549805</w:t>
        <w:tab/>
        <w:t>2.6984338760376</w:t>
        <w:tab/>
        <w:t>8.74193096160889</w:t>
        <w:tab/>
        <w:t>5.36552238464355</w:t>
        <w:tab/>
        <w:t>3.74748802185059</w:t>
        <w:tab/>
        <w:t>7.251549243927</w:t>
        <w:tab/>
        <w:t>9.73480987548828</w:t>
        <w:tab/>
        <w:t>12.6381750106812</w:t>
        <w:tab/>
        <w:t>12.0075769424438</w:t>
        <w:tab/>
        <w:t>7.62278461456299</w:t>
        <w:tab/>
        <w:t>13.7875499725342</w:t>
        <w:tab/>
        <w:t>11.620867729187</w:t>
        <w:tab/>
        <w:t>5.18491458892822</w:t>
        <w:tab/>
        <w:t>12.047532081604</w:t>
        <w:tab/>
        <w:t>12.4614315032959</w:t>
        <w:tab/>
        <w:t>20.7346420288086</w:t>
        <w:tab/>
        <w:t>10.3284206390381</w:t>
        <w:tab/>
        <w:t>10.4965848922729</w:t>
        <w:tab/>
        <w:t>6.99283885955811</w:t>
        <w:tab/>
        <w:t>8.99995994567871</w:t>
        <w:tab/>
        <w:t>5.74448871612549</w:t>
        <w:tab/>
        <w:t>22.4528350830078</w:t>
        <w:tab/>
        <w:t>12.6227035522461</w:t>
        <w:tab/>
        <w:t>10.9535474777222</w:t>
        <w:tab/>
        <w:t>11.9311895370483</w:t>
        <w:tab/>
        <w:t>10.3049755096436</w:t>
        <w:tab/>
        <w:t>10.7882986068726</w:t>
        <w:tab/>
        <w:t>9.33062362670898</w:t>
        <w:tab/>
        <w:t>10.59974193573</w:t>
        <w:tab/>
        <w:t>5.26369762420654</w:t>
        <w:tab/>
        <w:t>15.3564586639404</w:t>
        <w:tab/>
        <w:t>19.1505126953125</w:t>
        <w:tab/>
        <w:t>10.4802112579346</w:t>
        <w:tab/>
        <w:t>14.2228784561157</w:t>
        <w:tab/>
        <w:t>13.0239515304565</w:t>
        <w:tab/>
        <w:t>6.98765897750854</w:t>
        <w:tab/>
        <w:t>17.2956867218018</w:t>
        <w:tab/>
        <w:t>6.73795604705811</w:t>
        <w:tab/>
        <w:t>5.7866792678833</w:t>
        <w:tab/>
        <w:t>8.42154026031494</w:t>
        <w:tab/>
        <w:t>11.098653793335</w:t>
        <w:tab/>
        <w:t>2.28195261955261</w:t>
        <w:tab/>
        <w:t>5.03580093383789</w:t>
        <w:tab/>
        <w:t>13.8969631195068</w:t>
        <w:tab/>
        <w:t>9.13914585113525</w:t>
        <w:tab/>
        <w:t>7.99612665176392</w:t>
        <w:tab/>
        <w:t>9.57862567901611</w:t>
        <w:tab/>
        <w:t>6.04788494110107</w:t>
        <w:tab/>
        <w:t>8.48654270172119</w:t>
        <w:tab/>
        <w:t>5.81778621673584</w:t>
        <w:tab/>
        <w:t>21.3451614379883</w:t>
        <w:tab/>
        <w:t>6.42386054992676</w:t>
        <w:tab/>
        <w:t>3.46532368659973</w:t>
        <w:tab/>
        <w:t>8.00311660766602</w:t>
        <w:tab/>
        <w:t>11.697075843811</w:t>
        <w:tab/>
        <w:t>12.0578775405884</w:t>
        <w:tab/>
        <w:t>3.87367606163025</w:t>
        <w:tab/>
        <w:t>9.49793815612793</w:t>
        <w:tab/>
        <w:t>10.9289398193359</w:t>
      </w:r>
    </w:p>
    <w:p>
      <w:pPr>
        <w:pStyle w:val="Style15"/>
        <w:rPr/>
      </w:pPr>
      <w:r>
        <w:rPr>
          <w:rFonts w:cs="宋体;SimSun"/>
        </w:rPr>
        <w:t>ENSG00000125347.12</w:t>
        <w:tab/>
        <w:t>125.942665100098</w:t>
        <w:tab/>
        <w:t>61.1638984680176</w:t>
        <w:tab/>
        <w:t>18.1478881835938</w:t>
        <w:tab/>
        <w:t>52.581958770752</w:t>
        <w:tab/>
        <w:t>76.5165176391602</w:t>
        <w:tab/>
        <w:t>38.3422546386719</w:t>
        <w:tab/>
        <w:t>26.4718837738037</w:t>
        <w:tab/>
        <w:t>50.3260192871094</w:t>
        <w:tab/>
        <w:t>38.6601371765137</w:t>
        <w:tab/>
        <w:t>37.5640335083008</w:t>
        <w:tab/>
        <w:t>33.6074295043945</w:t>
        <w:tab/>
        <w:t>36.1047477722168</w:t>
        <w:tab/>
        <w:t>27.4661731719971</w:t>
        <w:tab/>
        <w:t>31.4796257019043</w:t>
        <w:tab/>
        <w:t>24.4127922058105</w:t>
        <w:tab/>
        <w:t>79.1007080078125</w:t>
        <w:tab/>
        <w:t>11.5349798202515</w:t>
        <w:tab/>
        <w:t>75.7990112304688</w:t>
        <w:tab/>
        <w:t>61.4712791442871</w:t>
        <w:tab/>
        <w:t>71.0658340454102</w:t>
        <w:tab/>
        <w:t>38.1415557861328</w:t>
        <w:tab/>
        <w:t>86.2610321044922</w:t>
        <w:tab/>
        <w:t>20.5981636047363</w:t>
        <w:tab/>
        <w:t>22.8772220611572</w:t>
        <w:tab/>
        <w:t>17.7270679473877</w:t>
        <w:tab/>
        <w:t>30.427755355835</w:t>
        <w:tab/>
        <w:t>15.3426065444946</w:t>
        <w:tab/>
        <w:t>32.7800521850586</w:t>
        <w:tab/>
        <w:t>36.6421165466309</w:t>
        <w:tab/>
        <w:t>17.0795097351074</w:t>
        <w:tab/>
        <w:t>40.2574501037598</w:t>
        <w:tab/>
        <w:t>58.6978759765625</w:t>
        <w:tab/>
        <w:t>27.4266090393066</w:t>
        <w:tab/>
        <w:t>21.2276573181152</w:t>
        <w:tab/>
        <w:t>12.1813554763794</w:t>
        <w:tab/>
        <w:t>39.2470626831055</w:t>
        <w:tab/>
        <w:t>46.654411315918</w:t>
        <w:tab/>
        <w:t>81.6321868896484</w:t>
        <w:tab/>
        <w:t>50.8453407287598</w:t>
        <w:tab/>
        <w:t>26.2544994354248</w:t>
        <w:tab/>
        <w:t>16.2839698791504</w:t>
        <w:tab/>
        <w:t>96.2015914916992</w:t>
        <w:tab/>
        <w:t>67.3820419311523</w:t>
        <w:tab/>
        <w:t>25.8107585906982</w:t>
        <w:tab/>
        <w:t>50.5038108825684</w:t>
        <w:tab/>
        <w:t>13.9121646881104</w:t>
        <w:tab/>
        <w:t>29.9854621887207</w:t>
        <w:tab/>
        <w:t>36.3595161437988</w:t>
        <w:tab/>
        <w:t>33.1967658996582</w:t>
        <w:tab/>
        <w:t>13.2173328399658</w:t>
        <w:tab/>
        <w:t>40.4121170043945</w:t>
        <w:tab/>
        <w:t>13.0047559738159</w:t>
        <w:tab/>
        <w:t>14.7300148010254</w:t>
        <w:tab/>
        <w:t>56.4984245300293</w:t>
        <w:tab/>
        <w:t>43.2921257019043</w:t>
        <w:tab/>
        <w:t>15.0193090438843</w:t>
        <w:tab/>
        <w:t>32.4698905944824</w:t>
        <w:tab/>
        <w:t>43.725341796875</w:t>
        <w:tab/>
        <w:t>32.3830528259277</w:t>
        <w:tab/>
        <w:t>32.1584930419922</w:t>
        <w:tab/>
        <w:t>65.6766052246094</w:t>
        <w:tab/>
        <w:t>35.1714706420898</w:t>
        <w:tab/>
        <w:t>39.0006523132324</w:t>
        <w:tab/>
        <w:t>18.3733196258545</w:t>
        <w:tab/>
        <w:t>19.6364727020264</w:t>
        <w:tab/>
        <w:t>16.647855758667</w:t>
        <w:tab/>
        <w:t>30.5475883483887</w:t>
        <w:tab/>
        <w:t>19.8078269958496</w:t>
        <w:tab/>
        <w:t>21.5015029907227</w:t>
        <w:tab/>
        <w:t>29.5144805908203</w:t>
        <w:tab/>
        <w:t>66.1352310180664</w:t>
        <w:tab/>
        <w:t>91.6968231201172</w:t>
        <w:tab/>
        <w:t>10.8242826461792</w:t>
        <w:tab/>
        <w:t>42.824535369873</w:t>
        <w:tab/>
        <w:t>105.56468963623</w:t>
        <w:tab/>
        <w:t>34.0495300292969</w:t>
        <w:tab/>
        <w:t>22.4798431396484</w:t>
        <w:tab/>
        <w:t>26.7762107849121</w:t>
        <w:tab/>
        <w:t>18.0727233886719</w:t>
        <w:tab/>
        <w:t>27.1131172180176</w:t>
        <w:tab/>
        <w:t>45.3470611572266</w:t>
        <w:tab/>
        <w:t>109.330894470215</w:t>
        <w:tab/>
        <w:t>23.2748584747314</w:t>
        <w:tab/>
        <w:t>38.6488304138184</w:t>
        <w:tab/>
        <w:t>15.3518800735474</w:t>
        <w:tab/>
        <w:t>51.7781639099121</w:t>
        <w:tab/>
        <w:t>46.7634239196777</w:t>
        <w:tab/>
        <w:t>23.1290855407715</w:t>
        <w:tab/>
        <w:t>61.405158996582</w:t>
        <w:tab/>
        <w:t>41.8317794799805</w:t>
        <w:tab/>
        <w:t>26.9144859313965</w:t>
        <w:tab/>
        <w:t>18.3504810333252</w:t>
        <w:tab/>
        <w:t>16.245777130127</w:t>
        <w:tab/>
        <w:t>10.9885292053223</w:t>
        <w:tab/>
        <w:t>11.2534646987915</w:t>
        <w:tab/>
        <w:t>12.5470809936523</w:t>
        <w:tab/>
        <w:t>67.0863952636719</w:t>
        <w:tab/>
        <w:t>24.0062389373779</w:t>
        <w:tab/>
        <w:t>42.0794715881348</w:t>
        <w:tab/>
        <w:t>47.3780059814453</w:t>
        <w:tab/>
        <w:t>38.8800582885742</w:t>
        <w:tab/>
        <w:t>21.645486831665</w:t>
        <w:tab/>
        <w:t>56.8440284729004</w:t>
        <w:tab/>
        <w:t>64.06005859375</w:t>
        <w:tab/>
        <w:t>11.3588495254517</w:t>
        <w:tab/>
        <w:t>38.5027351379395</w:t>
        <w:tab/>
        <w:t>24.5895919799805</w:t>
        <w:tab/>
        <w:t>6.78925609588623</w:t>
        <w:tab/>
        <w:t>22.4050998687744</w:t>
        <w:tab/>
        <w:t>13.1247863769531</w:t>
        <w:tab/>
        <w:t>80.8379058837891</w:t>
        <w:tab/>
        <w:t>61.3460502624512</w:t>
        <w:tab/>
        <w:t>64.6124649047852</w:t>
        <w:tab/>
        <w:t>15.7820978164673</w:t>
        <w:tab/>
        <w:t>48.1246681213379</w:t>
        <w:tab/>
        <w:t>20.0782299041748</w:t>
        <w:tab/>
        <w:t>47.9065818786621</w:t>
        <w:tab/>
        <w:t>8.47940063476562</w:t>
        <w:tab/>
        <w:t>11.4219665527344</w:t>
        <w:tab/>
        <w:t>19.817533493042</w:t>
        <w:tab/>
        <w:t>45.010368347168</w:t>
        <w:tab/>
        <w:t>6.50507497787476</w:t>
        <w:tab/>
        <w:t>19.0170497894287</w:t>
        <w:tab/>
        <w:t>22.5709438323975</w:t>
        <w:tab/>
        <w:t>38.0769729614258</w:t>
        <w:tab/>
        <w:t>20.0269641876221</w:t>
        <w:tab/>
        <w:t>21.5813579559326</w:t>
        <w:tab/>
        <w:t>29.4959506988525</w:t>
        <w:tab/>
        <w:t>27.8761501312256</w:t>
        <w:tab/>
        <w:t>27.0588970184326</w:t>
        <w:tab/>
        <w:t>26.397388458252</w:t>
        <w:tab/>
        <w:t>37.8989181518555</w:t>
        <w:tab/>
        <w:t>11.9031925201416</w:t>
        <w:tab/>
        <w:t>8.57225799560547</w:t>
        <w:tab/>
        <w:t>15.7384805679321</w:t>
        <w:tab/>
        <w:t>21.1151847839355</w:t>
        <w:tab/>
        <w:t>17.2143516540527</w:t>
        <w:tab/>
        <w:t>74.0963668823242</w:t>
        <w:tab/>
        <w:t>80.1630706787109</w:t>
        <w:tab/>
        <w:t>64.2652359008789</w:t>
        <w:tab/>
        <w:t>13.7172727584839</w:t>
        <w:tab/>
        <w:t>20.4564800262451</w:t>
        <w:tab/>
        <w:t>21.6385231018066</w:t>
        <w:tab/>
        <w:t>31.1434936523438</w:t>
        <w:tab/>
        <w:t>92.8393859863281</w:t>
        <w:tab/>
        <w:t>17.7585124969482</w:t>
        <w:tab/>
        <w:t>10.3587322235107</w:t>
        <w:tab/>
        <w:t>58.8034439086914</w:t>
        <w:tab/>
        <w:t>53.6732063293457</w:t>
        <w:tab/>
        <w:t>18.145580291748</w:t>
        <w:tab/>
        <w:t>42.5920333862305</w:t>
        <w:tab/>
        <w:t>22.119291305542</w:t>
        <w:tab/>
        <w:t>38.2902717590332</w:t>
        <w:tab/>
        <w:t>19.7510623931885</w:t>
        <w:tab/>
        <w:t>58.1636199951172</w:t>
        <w:tab/>
        <w:t>32.8829650878906</w:t>
        <w:tab/>
        <w:t>48.1989097595215</w:t>
        <w:tab/>
        <w:t>20.3135280609131</w:t>
        <w:tab/>
        <w:t>32.8571968078613</w:t>
        <w:tab/>
        <w:t>39.9694175720215</w:t>
        <w:tab/>
        <w:t>41.4585189819336</w:t>
        <w:tab/>
        <w:t>17.9439067840576</w:t>
        <w:tab/>
        <w:t>37.4537544250488</w:t>
        <w:tab/>
        <w:t>23.5543441772461</w:t>
        <w:tab/>
        <w:t>22.318229675293</w:t>
        <w:tab/>
        <w:t>39.8134498596191</w:t>
        <w:tab/>
        <w:t>12.9215631484985</w:t>
        <w:tab/>
        <w:t>18.134162902832</w:t>
        <w:tab/>
        <w:t>19.3390331268311</w:t>
        <w:tab/>
        <w:t>21.773286819458</w:t>
        <w:tab/>
        <w:t>26.6666774749756</w:t>
        <w:tab/>
        <w:t>39.5620269775391</w:t>
        <w:tab/>
        <w:t>15.5164527893066</w:t>
        <w:tab/>
        <w:t>20.6510467529297</w:t>
        <w:tab/>
        <w:t>27.2944488525391</w:t>
        <w:tab/>
        <w:t>27.4104118347168</w:t>
        <w:tab/>
        <w:t>28.1008358001709</w:t>
        <w:tab/>
        <w:t>37.077075958252</w:t>
        <w:tab/>
        <w:t>31.4049015045166</w:t>
        <w:tab/>
        <w:t>19.1353950500488</w:t>
        <w:tab/>
        <w:t>10.869815826416</w:t>
        <w:tab/>
        <w:t>30.1674385070801</w:t>
        <w:tab/>
        <w:t>61.5222053527832</w:t>
        <w:tab/>
        <w:t>31.6438102722168</w:t>
        <w:tab/>
        <w:t>29.8602027893066</w:t>
        <w:tab/>
        <w:t>21.4879989624023</w:t>
        <w:tab/>
        <w:t>19.546106338501</w:t>
        <w:tab/>
        <w:t>123.631042480469</w:t>
        <w:tab/>
        <w:t>6.16744089126587</w:t>
        <w:tab/>
        <w:t>108.403091430664</w:t>
        <w:tab/>
        <w:t>53.057430267334</w:t>
        <w:tab/>
        <w:t>88.7069091796875</w:t>
        <w:tab/>
        <w:t>31.7665977478027</w:t>
        <w:tab/>
        <w:t>107.320701599121</w:t>
        <w:tab/>
        <w:t>60.1690406799316</w:t>
        <w:tab/>
        <w:t>102.044174194336</w:t>
        <w:tab/>
        <w:t>35.8542938232422</w:t>
        <w:tab/>
        <w:t>28.1334075927734</w:t>
        <w:tab/>
        <w:t>15.8963756561279</w:t>
        <w:tab/>
        <w:t>8.14090633392334</w:t>
        <w:tab/>
        <w:t>40.6128730773926</w:t>
        <w:tab/>
        <w:t>57.3254470825195</w:t>
        <w:tab/>
        <w:t>46.8600997924805</w:t>
        <w:tab/>
        <w:t>109.762969970703</w:t>
        <w:tab/>
        <w:t>22.5883941650391</w:t>
        <w:tab/>
        <w:t>38.3328895568848</w:t>
        <w:tab/>
        <w:t>25.1103477478027</w:t>
        <w:tab/>
        <w:t>26.3134460449219</w:t>
        <w:tab/>
        <w:t>16.3574199676514</w:t>
        <w:tab/>
        <w:t>108.029327392578</w:t>
        <w:tab/>
        <w:t>12.3584899902344</w:t>
        <w:tab/>
        <w:t>29.6254215240479</w:t>
        <w:tab/>
        <w:t>22.9684219360352</w:t>
        <w:tab/>
        <w:t>13.5607233047485</w:t>
        <w:tab/>
        <w:t>81.3446731567383</w:t>
        <w:tab/>
        <w:t>48.6069488525391</w:t>
        <w:tab/>
        <w:t>40.0427017211914</w:t>
        <w:tab/>
        <w:t>56.271053314209</w:t>
        <w:tab/>
        <w:t>31.5703010559082</w:t>
        <w:tab/>
        <w:t>22.08518409729</w:t>
        <w:tab/>
        <w:t>23.680814743042</w:t>
        <w:tab/>
        <w:t>59.4683570861816</w:t>
        <w:tab/>
        <w:t>20.0406665802002</w:t>
        <w:tab/>
        <w:t>151.769882202148</w:t>
        <w:tab/>
        <w:t>39.6723022460938</w:t>
        <w:tab/>
        <w:t>72.4150924682617</w:t>
        <w:tab/>
        <w:t>33.2758445739746</w:t>
        <w:tab/>
        <w:t>98.7059631347656</w:t>
        <w:tab/>
        <w:t>40.9199371337891</w:t>
        <w:tab/>
        <w:t>56.5293655395508</w:t>
        <w:tab/>
        <w:t>19.4785137176514</w:t>
        <w:tab/>
        <w:t>15.3531045913696</w:t>
        <w:tab/>
        <w:t>52.2690734863281</w:t>
        <w:tab/>
        <w:t>42.1108512878418</w:t>
        <w:tab/>
        <w:t>49.104248046875</w:t>
        <w:tab/>
        <w:t>39.458179473877</w:t>
        <w:tab/>
        <w:t>22.4311923980713</w:t>
        <w:tab/>
        <w:t>6.31812381744385</w:t>
        <w:tab/>
        <w:t>28.0713596343994</w:t>
        <w:tab/>
        <w:t>11.4549055099487</w:t>
        <w:tab/>
        <w:t>33.0739898681641</w:t>
        <w:tab/>
        <w:t>50.4036293029785</w:t>
        <w:tab/>
        <w:t>18.9334583282471</w:t>
        <w:tab/>
        <w:t>27.9614162445068</w:t>
        <w:tab/>
        <w:t>43.3623161315918</w:t>
        <w:tab/>
        <w:t>15.8654184341431</w:t>
        <w:tab/>
        <w:t>10.2319574356079</w:t>
        <w:tab/>
        <w:t>11.0936279296875</w:t>
        <w:tab/>
        <w:t>16.8761787414551</w:t>
        <w:tab/>
        <w:t>34.3398818969727</w:t>
        <w:tab/>
        <w:t>11.2014350891113</w:t>
        <w:tab/>
        <w:t>78.4582138061523</w:t>
        <w:tab/>
        <w:t>63.9322395324707</w:t>
        <w:tab/>
        <w:t>54.9758033752441</w:t>
        <w:tab/>
        <w:t>32.9559020996094</w:t>
        <w:tab/>
        <w:t>64.0098342895508</w:t>
        <w:tab/>
        <w:t>30.3330669403076</w:t>
      </w:r>
    </w:p>
    <w:p>
      <w:pPr>
        <w:pStyle w:val="Style15"/>
        <w:rPr/>
      </w:pPr>
      <w:r>
        <w:rPr>
          <w:rFonts w:cs="宋体;SimSun"/>
        </w:rPr>
        <w:t>ENSG00000164136.15</w:t>
        <w:tab/>
        <w:t>6.03030443191528</w:t>
        <w:tab/>
        <w:t>5.64582204818726</w:t>
        <w:tab/>
        <w:t>1.27782452106476</w:t>
        <w:tab/>
        <w:t>4.10970687866211</w:t>
        <w:tab/>
        <w:t>4.37881851196289</w:t>
        <w:tab/>
        <w:t>4.89137935638428</w:t>
        <w:tab/>
        <w:t>5.90410375595093</w:t>
        <w:tab/>
        <w:t>5.53166723251343</w:t>
        <w:tab/>
        <w:t>1.38701617717743</w:t>
        <w:tab/>
        <w:t>1.40361309051514</w:t>
        <w:tab/>
        <w:t>2.97017002105713</w:t>
        <w:tab/>
        <w:t>2.09766316413879</w:t>
        <w:tab/>
        <w:t>1.37696862220764</w:t>
        <w:tab/>
        <w:t>3.55562853813171</w:t>
        <w:tab/>
        <w:t>0.792907655239105</w:t>
        <w:tab/>
        <w:t>5.71426343917847</w:t>
        <w:tab/>
        <w:t>0.447189509868622</w:t>
        <w:tab/>
        <w:t>4.18201208114624</w:t>
        <w:tab/>
        <w:t>4.59235286712646</w:t>
        <w:tab/>
        <w:t>4.28841304779053</w:t>
        <w:tab/>
        <w:t>3.99257731437683</w:t>
        <w:tab/>
        <w:t>3.32290387153625</w:t>
        <w:tab/>
        <w:t>2.66489028930664</w:t>
        <w:tab/>
        <w:t>2.91547322273254</w:t>
        <w:tab/>
        <w:t>1.04195809364319</w:t>
        <w:tab/>
        <w:t>2.18370056152344</w:t>
        <w:tab/>
        <w:t>4.12931299209595</w:t>
        <w:tab/>
        <w:t>1.60719704627991</w:t>
        <w:tab/>
        <w:t>1.61672556400299</w:t>
        <w:tab/>
        <w:t>0.886115550994873</w:t>
        <w:tab/>
        <w:t>4.53193998336792</w:t>
        <w:tab/>
        <w:t>2.81894278526306</w:t>
        <w:tab/>
        <w:t>0.844113886356354</w:t>
        <w:tab/>
        <w:t>0.723913729190826</w:t>
        <w:tab/>
        <w:t>0.579756319522858</w:t>
        <w:tab/>
        <w:t>2.98701214790344</w:t>
        <w:tab/>
        <w:t>3.98678493499756</w:t>
        <w:tab/>
        <w:t>4.56504249572754</w:t>
        <w:tab/>
        <w:t>2.64771842956543</w:t>
        <w:tab/>
        <w:t>2.2029972076416</w:t>
        <w:tab/>
        <w:t>0.449267774820328</w:t>
        <w:tab/>
        <w:t>5.73935222625732</w:t>
        <w:tab/>
        <w:t>4.68503093719482</w:t>
        <w:tab/>
        <w:t>1.36938667297363</w:t>
        <w:tab/>
        <w:t>1.89841914176941</w:t>
        <w:tab/>
        <w:t>1.12854218482971</w:t>
        <w:tab/>
        <w:t>1.8947536945343</w:t>
        <w:tab/>
        <w:t>1.96589994430542</w:t>
        <w:tab/>
        <w:t>1.81955456733704</w:t>
        <w:tab/>
        <w:t>1.04782831668854</w:t>
        <w:tab/>
        <w:t>4.11997556686401</w:t>
        <w:tab/>
        <w:t>0.76988673210144</w:t>
        <w:tab/>
        <w:t>1.317134141922</w:t>
        <w:tab/>
        <w:t>2.40547037124634</w:t>
        <w:tab/>
        <w:t>1.83520090579987</w:t>
        <w:tab/>
        <w:t>1.37510943412781</w:t>
        <w:tab/>
        <w:t>1.23089742660522</w:t>
        <w:tab/>
        <w:t>3.72931909561157</w:t>
        <w:tab/>
        <w:t>3.05215668678284</w:t>
        <w:tab/>
        <w:t>2.10732102394104</w:t>
        <w:tab/>
        <w:t>4.54555606842041</w:t>
        <w:tab/>
        <w:t>2.71851825714111</w:t>
        <w:tab/>
        <w:t>2.38674259185791</w:t>
        <w:tab/>
        <w:t>2.17306470870972</w:t>
        <w:tab/>
        <w:t>1.43284094333649</w:t>
        <w:tab/>
        <w:t>2.21743607521057</w:t>
        <w:tab/>
        <w:t>1.10021817684174</w:t>
        <w:tab/>
        <w:t>1.92401707172394</w:t>
        <w:tab/>
        <w:t>1.87238442897797</w:t>
        <w:tab/>
        <w:t>2.85140323638916</w:t>
        <w:tab/>
        <w:t>3.67062664031982</w:t>
        <w:tab/>
        <w:t>4.32201623916626</w:t>
        <w:tab/>
        <w:t>0.932140409946442</w:t>
        <w:tab/>
        <w:t>4.41461753845215</w:t>
        <w:tab/>
        <w:t>2.75671482086182</w:t>
        <w:tab/>
        <w:t>2.17147731781006</w:t>
        <w:tab/>
        <w:t>0.984061002731323</w:t>
        <w:tab/>
        <w:t>2.02928256988525</w:t>
        <w:tab/>
        <w:t>1.45836305618286</w:t>
        <w:tab/>
        <w:t>2.59606957435608</w:t>
        <w:tab/>
        <w:t>3.81369304656982</w:t>
        <w:tab/>
        <w:t>4.67266416549683</w:t>
        <w:tab/>
        <w:t>2.89285612106323</w:t>
        <w:tab/>
        <w:t>2.35657119750977</w:t>
        <w:tab/>
        <w:t>1.61226224899292</w:t>
        <w:tab/>
        <w:t>3.59608483314514</w:t>
        <w:tab/>
        <w:t>6.178795337677</w:t>
        <w:tab/>
        <w:t>0.972963511943817</w:t>
        <w:tab/>
        <w:t>3.36745357513428</w:t>
        <w:tab/>
        <w:t>3.71425271034241</w:t>
        <w:tab/>
        <w:t>2.75079202651978</w:t>
        <w:tab/>
        <w:t>1.65761506557465</w:t>
        <w:tab/>
        <w:t>5.60540866851807</w:t>
        <w:tab/>
        <w:t>1.16935253143311</w:t>
        <w:tab/>
        <w:t>4.32470512390137</w:t>
        <w:tab/>
        <w:t>1.02848994731903</w:t>
        <w:tab/>
        <w:t>3.24887681007385</w:t>
        <w:tab/>
        <w:t>1.83817183971405</w:t>
        <w:tab/>
        <w:t>2.12899971008301</w:t>
        <w:tab/>
        <w:t>2.62909507751465</w:t>
        <w:tab/>
        <w:t>1.3642852306366</w:t>
        <w:tab/>
        <w:t>1.21132433414459</w:t>
        <w:tab/>
        <w:t>3.5714168548584</w:t>
        <w:tab/>
        <w:t>2.26964020729065</w:t>
        <w:tab/>
        <w:t>0.811490058898926</w:t>
        <w:tab/>
        <w:t>1.09695780277252</w:t>
        <w:tab/>
        <w:t>2.29860734939575</w:t>
        <w:tab/>
        <w:t>1.06610786914825</w:t>
        <w:tab/>
        <w:t>2.6167995929718</w:t>
        <w:tab/>
        <w:t>1.5984023809433</w:t>
        <w:tab/>
        <w:t>5.37325954437256</w:t>
        <w:tab/>
        <w:t>2.67701363563538</w:t>
        <w:tab/>
        <w:t>2.57029175758362</w:t>
        <w:tab/>
        <w:t>0.819160342216492</w:t>
        <w:tab/>
        <w:t>2.85677456855774</w:t>
        <w:tab/>
        <w:t>3.29027032852173</w:t>
        <w:tab/>
        <w:t>4.92553234100342</w:t>
        <w:tab/>
        <w:t>0.548194468021393</w:t>
        <w:tab/>
        <w:t>1.69308793544769</w:t>
        <w:tab/>
        <w:t>0.739923894405365</w:t>
        <w:tab/>
        <w:t>3.94961643218994</w:t>
        <w:tab/>
        <w:t>1.074010014534</w:t>
        <w:tab/>
        <w:t>1.4561642408371</w:t>
        <w:tab/>
        <w:t>1.06594216823578</w:t>
        <w:tab/>
        <w:t>2.81115388870239</w:t>
        <w:tab/>
        <w:t>1.10066092014313</w:t>
        <w:tab/>
        <w:t>1.34638106822968</w:t>
        <w:tab/>
        <w:t>3.26704716682434</w:t>
        <w:tab/>
        <w:t>4.47628355026245</w:t>
        <w:tab/>
        <w:t>1.78083086013794</w:t>
        <w:tab/>
        <w:t>1.78383958339691</w:t>
        <w:tab/>
        <w:t>2.55624723434448</w:t>
        <w:tab/>
        <w:t>1.12416183948517</w:t>
        <w:tab/>
        <w:t>1.16155743598938</w:t>
        <w:tab/>
        <w:t>1.17485129833221</w:t>
        <w:tab/>
        <w:t>0.80451238155365</w:t>
        <w:tab/>
        <w:t>1.85939145088196</w:t>
        <w:tab/>
        <w:t>5.14600944519043</w:t>
        <w:tab/>
        <w:t>5.27567434310913</w:t>
        <w:tab/>
        <w:t>2.16662502288818</w:t>
        <w:tab/>
        <w:t>1.49628841876984</w:t>
        <w:tab/>
        <w:t>1.19077897071838</w:t>
        <w:tab/>
        <w:t>0.917071521282196</w:t>
        <w:tab/>
        <w:t>2.42284655570984</w:t>
        <w:tab/>
        <w:t>3.86224794387817</w:t>
        <w:tab/>
        <w:t>2.04933071136475</w:t>
        <w:tab/>
        <w:t>2.22557759284973</w:t>
        <w:tab/>
        <w:t>2.95720720291138</w:t>
        <w:tab/>
        <w:t>4.41061496734619</w:t>
        <w:tab/>
        <w:t>0.81954425573349</w:t>
        <w:tab/>
        <w:t>3.38720846176147</w:t>
        <w:tab/>
        <w:t>1.05783176422119</w:t>
        <w:tab/>
        <w:t>5.3434476852417</w:t>
        <w:tab/>
        <w:t>1.34231352806091</w:t>
        <w:tab/>
        <w:t>2.37047934532166</w:t>
        <w:tab/>
        <w:t>2.68609380722046</w:t>
        <w:tab/>
        <w:t>3.79744100570679</w:t>
        <w:tab/>
        <w:t>1.11407029628754</w:t>
        <w:tab/>
        <w:t>3.16716432571411</w:t>
        <w:tab/>
        <w:t>1.99638986587524</w:t>
        <w:tab/>
        <w:t>3.99800443649292</w:t>
        <w:tab/>
        <w:t>0.944028198719025</w:t>
        <w:tab/>
        <w:t>1.5701607465744</w:t>
        <w:tab/>
        <w:t>2.16840195655823</w:t>
        <w:tab/>
        <w:t>2.73610401153564</w:t>
        <w:tab/>
        <w:t>4.01112461090088</w:t>
        <w:tab/>
        <w:t>0.736855268478394</w:t>
        <w:tab/>
        <w:t>17.5736293792725</w:t>
        <w:tab/>
        <w:t>0.634059429168701</w:t>
        <w:tab/>
        <w:t>0.972626924514771</w:t>
        <w:tab/>
        <w:t>5.13179349899292</w:t>
        <w:tab/>
        <w:t>3.19349312782288</w:t>
        <w:tab/>
        <w:t>0.639185547828674</w:t>
        <w:tab/>
        <w:t>1.84053635597229</w:t>
        <w:tab/>
        <w:t>1.38427245616913</w:t>
        <w:tab/>
        <w:t>2.70561146736145</w:t>
        <w:tab/>
        <w:t>1.85382604598999</w:t>
        <w:tab/>
        <w:t>3.75140309333801</w:t>
        <w:tab/>
        <w:t>0.852896273136139</w:t>
        <w:tab/>
        <w:t>4.83504486083984</w:t>
        <w:tab/>
        <w:t>6.94478225708008</w:t>
        <w:tab/>
        <w:t>2.64639186859131</w:t>
        <w:tab/>
        <w:t>3.6245641708374</w:t>
        <w:tab/>
        <w:t>1.60618007183075</w:t>
        <w:tab/>
        <w:t>2.172611951828</w:t>
        <w:tab/>
        <w:t>1.60688745975494</w:t>
        <w:tab/>
        <w:t>2.15028643608093</w:t>
        <w:tab/>
        <w:t>8.13506126403809</w:t>
        <w:tab/>
        <w:t>0.653288125991821</w:t>
        <w:tab/>
        <w:t>5.64229249954224</w:t>
        <w:tab/>
        <w:t>3.25766253471375</w:t>
        <w:tab/>
        <w:t>3.93230271339417</w:t>
        <w:tab/>
        <w:t>1.85468077659607</w:t>
        <w:tab/>
        <w:t>10.3212337493896</w:t>
        <w:tab/>
        <w:t>3.72712159156799</w:t>
        <w:tab/>
        <w:t>5.20791006088257</w:t>
        <w:tab/>
        <w:t>2.43436622619629</w:t>
        <w:tab/>
        <w:t>3.17453265190125</w:t>
        <w:tab/>
        <w:t>0.849477112293243</w:t>
        <w:tab/>
        <w:t>1.5204085111618</w:t>
        <w:tab/>
        <w:t>2.27205753326416</w:t>
        <w:tab/>
        <w:t>1.4437667131424</w:t>
        <w:tab/>
        <w:t>1.51984584331512</w:t>
        <w:tab/>
        <w:t>7.67337608337402</w:t>
        <w:tab/>
        <w:t>2.01819205284119</w:t>
        <w:tab/>
        <w:t>3.08875894546509</w:t>
        <w:tab/>
        <w:t>1.09983396530151</w:t>
        <w:tab/>
        <w:t>1.63582527637482</w:t>
        <w:tab/>
        <w:t>1.27361845970154</w:t>
        <w:tab/>
        <w:t>3.47333836555481</w:t>
        <w:tab/>
        <w:t>1.31931674480438</w:t>
        <w:tab/>
        <w:t>1.67267537117004</w:t>
        <w:tab/>
        <w:t>2.04320597648621</w:t>
        <w:tab/>
        <w:t>0.626808106899261</w:t>
        <w:tab/>
        <w:t>3.28779125213623</w:t>
        <w:tab/>
        <w:t>3.97899985313416</w:t>
        <w:tab/>
        <w:t>2.35428953170776</w:t>
        <w:tab/>
        <w:t>2.00917291641235</w:t>
        <w:tab/>
        <w:t>3.47174525260925</w:t>
        <w:tab/>
        <w:t>2.11599612236023</w:t>
        <w:tab/>
        <w:t>1.87534987926483</w:t>
        <w:tab/>
        <w:t>5.84454917907715</w:t>
        <w:tab/>
        <w:t>2.25394511222839</w:t>
        <w:tab/>
        <w:t>7.85814571380615</w:t>
        <w:tab/>
        <w:t>2.27366876602173</w:t>
        <w:tab/>
        <w:t>4.18226432800293</w:t>
        <w:tab/>
        <w:t>1.22700536251068</w:t>
        <w:tab/>
        <w:t>4.90706157684326</w:t>
        <w:tab/>
        <w:t>1.92166078090668</w:t>
        <w:tab/>
        <w:t>11.2988367080688</w:t>
        <w:tab/>
        <w:t>3.18284344673157</w:t>
        <w:tab/>
        <w:t>0.72381067276001</w:t>
        <w:tab/>
        <w:t>3.8669011592865</w:t>
        <w:tab/>
        <w:t>2.33824062347412</w:t>
        <w:tab/>
        <w:t>2.21683311462402</w:t>
        <w:tab/>
        <w:t>2.13610434532166</w:t>
        <w:tab/>
        <w:t>4.78514051437378</w:t>
        <w:tab/>
        <w:t>0.434375166893005</w:t>
        <w:tab/>
        <w:t>2.43156361579895</w:t>
        <w:tab/>
        <w:t>1.17794191837311</w:t>
        <w:tab/>
        <w:t>1.49718797206879</w:t>
        <w:tab/>
        <w:t>7.95563745498657</w:t>
        <w:tab/>
        <w:t>1.23993110656738</w:t>
        <w:tab/>
        <w:t>1.56672215461731</w:t>
        <w:tab/>
        <w:t>4.19274091720581</w:t>
        <w:tab/>
        <w:t>1.37199354171753</w:t>
        <w:tab/>
        <w:t>1.62881672382355</w:t>
        <w:tab/>
        <w:t>0.707238495349884</w:t>
        <w:tab/>
        <w:t>1.04930794239044</w:t>
        <w:tab/>
        <w:t>0.824355840682983</w:t>
        <w:tab/>
        <w:t>1.75004160404205</w:t>
        <w:tab/>
        <w:t>7.19782400131226</w:t>
        <w:tab/>
        <w:t>2.1224319934845</w:t>
        <w:tab/>
        <w:t>7.9960675239563</w:t>
        <w:tab/>
        <w:t>4.62443923950195</w:t>
        <w:tab/>
        <w:t>2.18732261657715</w:t>
        <w:tab/>
        <w:t>2.43136215209961</w:t>
      </w:r>
    </w:p>
    <w:p>
      <w:pPr>
        <w:pStyle w:val="Style15"/>
        <w:rPr/>
      </w:pPr>
      <w:r>
        <w:rPr>
          <w:rFonts w:cs="宋体;SimSun"/>
        </w:rPr>
        <w:t>ENSG00000128394.15</w:t>
        <w:tab/>
        <w:t>7.37898540496826</w:t>
        <w:tab/>
        <w:t>6.72960948944092</w:t>
        <w:tab/>
        <w:t>3.24043202400208</w:t>
        <w:tab/>
        <w:t>9.04429817199707</w:t>
        <w:tab/>
        <w:t>9.18379974365234</w:t>
        <w:tab/>
        <w:t>6.52302408218384</w:t>
        <w:tab/>
        <w:t>6.84997320175171</w:t>
        <w:tab/>
        <w:t>2.63733625411987</w:t>
        <w:tab/>
        <w:t>6.75941181182861</w:t>
        <w:tab/>
        <w:t>4.75882816314697</w:t>
        <w:tab/>
        <w:t>6.49530506134033</w:t>
        <w:tab/>
        <w:t>4.74863624572754</w:t>
        <w:tab/>
        <w:t>5.53931951522827</w:t>
        <w:tab/>
        <w:t>2.12610030174255</w:t>
        <w:tab/>
        <w:t>3.65246248245239</w:t>
        <w:tab/>
        <w:t>9.08121681213379</w:t>
        <w:tab/>
        <w:t>0.392818629741669</w:t>
        <w:tab/>
        <w:t>11.7659950256348</w:t>
        <w:tab/>
        <w:t>8.57252979278564</w:t>
        <w:tab/>
        <w:t>3.60245370864868</w:t>
        <w:tab/>
        <w:t>7.3261513710022</w:t>
        <w:tab/>
        <w:t>9.45297718048096</w:t>
        <w:tab/>
        <w:t>9.19479274749756</w:t>
        <w:tab/>
        <w:t>5.38232803344727</w:t>
        <w:tab/>
        <w:t>2.70123386383057</w:t>
        <w:tab/>
        <w:t>10.4466457366943</w:t>
        <w:tab/>
        <w:t>17.7736282348633</w:t>
        <w:tab/>
        <w:t>3.6367666721344</w:t>
        <w:tab/>
        <w:t>5.76682233810425</w:t>
        <w:tab/>
        <w:t>4.09524345397949</w:t>
        <w:tab/>
        <w:t>3.89104890823364</w:t>
        <w:tab/>
        <w:t>9.24934196472168</w:t>
        <w:tab/>
        <w:t>10.0307064056396</w:t>
        <w:tab/>
        <w:t>10.5785503387451</w:t>
        <w:tab/>
        <w:t>3.77193188667297</w:t>
        <w:tab/>
        <w:t>9.82815742492676</w:t>
        <w:tab/>
        <w:t>7.08913516998291</w:t>
        <w:tab/>
        <w:t>7.60631895065308</w:t>
        <w:tab/>
        <w:t>6.15719747543335</w:t>
        <w:tab/>
        <w:t>23.5237979888916</w:t>
        <w:tab/>
        <w:t>9.66680908203125</w:t>
        <w:tab/>
        <w:t>16.117805480957</w:t>
        <w:tab/>
        <w:t>13.7972040176392</w:t>
        <w:tab/>
        <w:t>6.99315214157104</w:t>
        <w:tab/>
        <w:t>7.22430753707886</w:t>
        <w:tab/>
        <w:t>5.94797992706299</w:t>
        <w:tab/>
        <w:t>4.93511962890625</w:t>
        <w:tab/>
        <w:t>5.7436261177063</w:t>
        <w:tab/>
        <w:t>7.29768514633179</w:t>
        <w:tab/>
        <w:t>7.62115812301636</w:t>
        <w:tab/>
        <w:t>2.20914530754089</w:t>
        <w:tab/>
        <w:t>7.46614456176758</w:t>
        <w:tab/>
        <w:t>3.64689183235168</w:t>
        <w:tab/>
        <w:t>6.21058702468872</w:t>
        <w:tab/>
        <w:t>3.18239140510559</w:t>
        <w:tab/>
        <w:t>2.29202556610107</w:t>
        <w:tab/>
        <w:t>15.6877107620239</w:t>
        <w:tab/>
        <w:t>7.02585649490356</w:t>
        <w:tab/>
        <w:t>11.2423028945923</w:t>
        <w:tab/>
        <w:t>9.45998477935791</w:t>
        <w:tab/>
        <w:t>5.89509296417236</w:t>
        <w:tab/>
        <w:t>2.20071363449097</w:t>
        <w:tab/>
        <w:t>7.89344263076782</w:t>
        <w:tab/>
        <w:t>2.77372813224792</w:t>
        <w:tab/>
        <w:t>3.97008156776428</w:t>
        <w:tab/>
        <w:t>7.64119291305542</w:t>
        <w:tab/>
        <w:t>8.12235641479492</w:t>
        <w:tab/>
        <w:t>1.41240191459656</w:t>
        <w:tab/>
        <w:t>7.70430088043213</w:t>
        <w:tab/>
        <w:t>11.5551061630249</w:t>
        <w:tab/>
        <w:t>1.08931791782379</w:t>
        <w:tab/>
        <w:t>19.336030960083</w:t>
        <w:tab/>
        <w:t>2.14858293533325</w:t>
        <w:tab/>
        <w:t>4.73121404647827</w:t>
        <w:tab/>
        <w:t>8.24214649200439</w:t>
        <w:tab/>
        <w:t>22.1465892791748</w:t>
        <w:tab/>
        <w:t>1.22904133796692</w:t>
        <w:tab/>
        <w:t>5.33164596557617</w:t>
        <w:tab/>
        <w:t>1.04761433601379</w:t>
        <w:tab/>
        <w:t>6.49179887771606</w:t>
        <w:tab/>
        <w:t>3.95421481132507</w:t>
        <w:tab/>
        <w:t>11.198543548584</w:t>
        <w:tab/>
        <w:t>14.0270490646362</w:t>
        <w:tab/>
        <w:t>4.82150173187256</w:t>
        <w:tab/>
        <w:t>6.04089736938477</w:t>
        <w:tab/>
        <w:t>9.06219291687012</w:t>
        <w:tab/>
        <w:t>9.10992431640625</w:t>
        <w:tab/>
        <w:t>6.81454610824585</w:t>
        <w:tab/>
        <w:t>6.63943862915039</w:t>
        <w:tab/>
        <w:t>4.90541648864746</w:t>
        <w:tab/>
        <w:t>3.11517238616943</w:t>
        <w:tab/>
        <w:t>3.48916530609131</w:t>
        <w:tab/>
        <w:t>6.13824701309204</w:t>
        <w:tab/>
        <w:t>4.22136497497559</w:t>
        <w:tab/>
        <w:t>9.1524076461792</w:t>
        <w:tab/>
        <w:t>7.74191904067993</w:t>
        <w:tab/>
        <w:t>10.3216619491577</w:t>
        <w:tab/>
        <w:t>8.8457670211792</w:t>
        <w:tab/>
        <w:t>4.60460090637207</w:t>
        <w:tab/>
        <w:t>10.3842220306396</w:t>
        <w:tab/>
        <w:t>10.1729955673218</w:t>
        <w:tab/>
        <w:t>3.37929773330688</w:t>
        <w:tab/>
        <w:t>9.38020133972168</w:t>
        <w:tab/>
        <w:t>7.98660612106323</w:t>
        <w:tab/>
        <w:t>2.1422803401947</w:t>
        <w:tab/>
        <w:t>3.90716171264648</w:t>
        <w:tab/>
        <w:t>1.74150323867798</w:t>
        <w:tab/>
        <w:t>3.82086563110352</w:t>
        <w:tab/>
        <w:t>9.63801383972168</w:t>
        <w:tab/>
        <w:t>1.78581261634827</w:t>
        <w:tab/>
        <w:t>9.04487323760986</w:t>
        <w:tab/>
        <w:t>5.67595815658569</w:t>
        <w:tab/>
        <w:t>6.53546619415283</w:t>
        <w:tab/>
        <w:t>12.1476783752441</w:t>
        <w:tab/>
        <w:t>7.34350872039795</w:t>
        <w:tab/>
        <w:t>5.56638765335083</w:t>
        <w:tab/>
        <w:t>6.47157907485962</w:t>
        <w:tab/>
        <w:t>0.154093757271767</w:t>
        <w:tab/>
        <w:t>1.98955798149109</w:t>
        <w:tab/>
        <w:t>1.74474573135376</w:t>
        <w:tab/>
        <w:t>9.57556629180908</w:t>
        <w:tab/>
        <w:t>2.93572616577148</w:t>
        <w:tab/>
        <w:t>5.73684644699097</w:t>
        <w:tab/>
        <w:t>11.6959629058838</w:t>
        <w:tab/>
        <w:t>1.70722162723541</w:t>
        <w:tab/>
        <w:t>2.9576690196991</w:t>
        <w:tab/>
        <w:t>4.84967708587646</w:t>
        <w:tab/>
        <w:t>5.48589086532593</w:t>
        <w:tab/>
        <w:t>5.20665884017944</w:t>
        <w:tab/>
        <w:t>3.08144021034241</w:t>
        <w:tab/>
        <w:t>3.76068925857544</w:t>
        <w:tab/>
        <w:t>7.40787887573242</w:t>
        <w:tab/>
        <w:t>3.26019167900085</w:t>
        <w:tab/>
        <w:t>1.69765734672546</w:t>
        <w:tab/>
        <w:t>16.6680870056152</w:t>
        <w:tab/>
        <w:t>7.69204759597778</w:t>
        <w:tab/>
        <w:t>3.91726469993591</w:t>
        <w:tab/>
        <w:t>10.0798845291138</w:t>
        <w:tab/>
        <w:t>5.28486633300781</w:t>
        <w:tab/>
        <w:t>5.32943296432495</w:t>
        <w:tab/>
        <w:t>2.27274179458618</w:t>
        <w:tab/>
        <w:t>2.33975791931152</w:t>
        <w:tab/>
        <w:t>3.12620043754578</w:t>
        <w:tab/>
        <w:t>9.96546268463135</w:t>
        <w:tab/>
        <w:t>10.6030683517456</w:t>
        <w:tab/>
        <w:t>4.25047254562378</w:t>
        <w:tab/>
        <w:t>4.35141563415527</w:t>
        <w:tab/>
        <w:t>15.9354238510132</w:t>
        <w:tab/>
        <w:t>6.61761426925659</w:t>
        <w:tab/>
        <w:t>2.17033576965332</w:t>
        <w:tab/>
        <w:t>15.0846138000488</w:t>
        <w:tab/>
        <w:t>3.88161516189575</w:t>
        <w:tab/>
        <w:t>5.87726259231567</w:t>
        <w:tab/>
        <w:t>5.1220555305481</w:t>
        <w:tab/>
        <w:t>4.31823253631592</w:t>
        <w:tab/>
        <w:t>8.7961597442627</w:t>
        <w:tab/>
        <w:t>6.68601942062378</w:t>
        <w:tab/>
        <w:t>12.92444896698</w:t>
        <w:tab/>
        <w:t>5.24438095092773</w:t>
        <w:tab/>
        <w:t>6.29430818557739</w:t>
        <w:tab/>
        <w:t>4.41080474853516</w:t>
        <w:tab/>
        <w:t>3.34894990921021</w:t>
        <w:tab/>
        <w:t>1.74673533439636</w:t>
        <w:tab/>
        <w:t>6.26106691360474</w:t>
        <w:tab/>
        <w:t>6.03722190856934</w:t>
        <w:tab/>
        <w:t>11.7222747802734</w:t>
        <w:tab/>
        <w:t>2.32238960266113</w:t>
        <w:tab/>
        <w:t>2.35140347480774</w:t>
        <w:tab/>
        <w:t>5.95328235626221</w:t>
        <w:tab/>
        <w:t>13.7284622192383</w:t>
        <w:tab/>
        <w:t>5.7228307723999</w:t>
        <w:tab/>
        <w:t>8.66638851165771</w:t>
        <w:tab/>
        <w:t>20.1118946075439</w:t>
        <w:tab/>
        <w:t>4.50055265426636</w:t>
        <w:tab/>
        <w:t>6.03551435470581</w:t>
        <w:tab/>
        <w:t>10.4113998413086</w:t>
        <w:tab/>
        <w:t>11.7842826843262</w:t>
        <w:tab/>
        <w:t>4.50321197509766</w:t>
        <w:tab/>
        <w:t>12.9236669540405</w:t>
        <w:tab/>
        <w:t>2.44722843170166</w:t>
        <w:tab/>
        <w:t>3.01877903938293</w:t>
        <w:tab/>
        <w:t>13.6576299667358</w:t>
        <w:tab/>
        <w:t>5.88358449935913</w:t>
        <w:tab/>
        <w:t>9.67236709594727</w:t>
        <w:tab/>
        <w:t>4.20871114730835</w:t>
        <w:tab/>
        <w:t>11.5129165649414</w:t>
        <w:tab/>
        <w:t>4.07726383209229</w:t>
        <w:tab/>
        <w:t>9.00052165985107</w:t>
        <w:tab/>
        <w:t>1.61617434024811</w:t>
        <w:tab/>
        <w:t>8.90242767333984</w:t>
        <w:tab/>
        <w:t>6.11814785003662</w:t>
        <w:tab/>
        <w:t>15.4739093780518</w:t>
        <w:tab/>
        <w:t>6.22598171234131</w:t>
        <w:tab/>
        <w:t>6.87468767166138</w:t>
        <w:tab/>
        <w:t>8.42492389678955</w:t>
        <w:tab/>
        <w:t>5.80515432357788</w:t>
        <w:tab/>
        <w:t>11.6376457214355</w:t>
        <w:tab/>
        <w:t>7.67119550704956</w:t>
        <w:tab/>
        <w:t>3.03839421272278</w:t>
        <w:tab/>
        <w:t>0.441903620958328</w:t>
        <w:tab/>
        <w:t>5.22352361679077</w:t>
        <w:tab/>
        <w:t>6.64592218399048</w:t>
        <w:tab/>
        <w:t>6.60624647140503</w:t>
        <w:tab/>
        <w:t>13.0348119735718</w:t>
        <w:tab/>
        <w:t>11.4824838638306</w:t>
        <w:tab/>
        <w:t>10.6250133514404</w:t>
        <w:tab/>
        <w:t>6.29697132110596</w:t>
        <w:tab/>
        <w:t>5.56118249893188</w:t>
        <w:tab/>
        <w:t>7.28403615951538</w:t>
        <w:tab/>
        <w:t>16.8850612640381</w:t>
        <w:tab/>
        <w:t>2.77020764350891</w:t>
        <w:tab/>
        <w:t>9.96685886383057</w:t>
        <w:tab/>
        <w:t>7.91867208480835</w:t>
        <w:tab/>
        <w:t>7.39563989639282</w:t>
        <w:tab/>
        <w:t>9.83330917358398</w:t>
        <w:tab/>
        <w:t>11.6789388656616</w:t>
        <w:tab/>
        <w:t>5.72918605804443</w:t>
        <w:tab/>
        <w:t>5.59948587417603</w:t>
        <w:tab/>
        <w:t>3.73820972442627</w:t>
        <w:tab/>
        <w:t>3.30249094963074</w:t>
        <w:tab/>
        <w:t>11.3220586776733</w:t>
        <w:tab/>
        <w:t>8.04550552368164</w:t>
        <w:tab/>
        <w:t>8.87986183166504</w:t>
        <w:tab/>
        <w:t>15.7311115264893</w:t>
        <w:tab/>
        <w:t>7.41518974304199</w:t>
        <w:tab/>
        <w:t>12.7442741394043</w:t>
        <w:tab/>
        <w:t>5.7602710723877</w:t>
        <w:tab/>
        <w:t>10.1580572128296</w:t>
        <w:tab/>
        <w:t>7.55311489105225</w:t>
        <w:tab/>
        <w:t>14.2124614715576</w:t>
        <w:tab/>
        <w:t>4.92505168914795</w:t>
        <w:tab/>
        <w:t>2.68707990646362</w:t>
        <w:tab/>
        <w:t>8.41655921936035</w:t>
        <w:tab/>
        <w:t>4.73702526092529</w:t>
        <w:tab/>
        <w:t>7.37571907043457</w:t>
        <w:tab/>
        <w:t>6.44638061523438</w:t>
        <w:tab/>
        <w:t>9.96302032470703</w:t>
        <w:tab/>
        <w:t>11.328067779541</w:t>
        <w:tab/>
        <w:t>5.71354961395264</w:t>
        <w:tab/>
        <w:t>3.36384630203247</w:t>
        <w:tab/>
        <w:t>11.3225116729736</w:t>
        <w:tab/>
        <w:t>12.3966407775879</w:t>
        <w:tab/>
        <w:t>1.61673974990845</w:t>
        <w:tab/>
        <w:t>12.3936595916748</w:t>
        <w:tab/>
        <w:t>4.35233974456787</w:t>
        <w:tab/>
        <w:t>5.50783681869507</w:t>
        <w:tab/>
        <w:t>10.2138290405273</w:t>
        <w:tab/>
        <w:t>4.68231344223022</w:t>
        <w:tab/>
        <w:t>6.92526006698608</w:t>
        <w:tab/>
        <w:t>4.66338205337524</w:t>
        <w:tab/>
        <w:t>3.45609831809998</w:t>
        <w:tab/>
        <w:t>10.6321630477905</w:t>
        <w:tab/>
        <w:t>10.8886394500732</w:t>
        <w:tab/>
        <w:t>8.38839912414551</w:t>
        <w:tab/>
        <w:t>3.79748582839966</w:t>
        <w:tab/>
        <w:t>7.33811187744141</w:t>
        <w:tab/>
        <w:t>5.50241470336914</w:t>
      </w:r>
    </w:p>
    <w:p>
      <w:pPr>
        <w:pStyle w:val="Style15"/>
        <w:rPr/>
      </w:pPr>
      <w:r>
        <w:rPr>
          <w:rFonts w:cs="宋体;SimSun"/>
        </w:rPr>
        <w:t>ENSG00000133321.9</w:t>
        <w:tab/>
        <w:t>680.7978515625</w:t>
        <w:tab/>
        <w:t>521.476806640625</w:t>
        <w:tab/>
        <w:t>121.310386657715</w:t>
        <w:tab/>
        <w:t>207.581176757812</w:t>
        <w:tab/>
        <w:t>991.404296875</w:t>
        <w:tab/>
        <w:t>239.158493041992</w:t>
        <w:tab/>
        <w:t>137.121154785156</w:t>
        <w:tab/>
        <w:t>208.528900146484</w:t>
        <w:tab/>
        <w:t>143.097534179688</w:t>
        <w:tab/>
        <w:t>88.1811676025391</w:t>
        <w:tab/>
        <w:t>266.817138671875</w:t>
        <w:tab/>
        <w:t>59.1044960021973</w:t>
        <w:tab/>
        <w:t>792.661376953125</w:t>
        <w:tab/>
        <w:t>49.1069183349609</w:t>
        <w:tab/>
        <w:t>233.009857177734</w:t>
        <w:tab/>
        <w:t>1316.64196777344</w:t>
        <w:tab/>
        <w:t>29.0585613250732</w:t>
        <w:tab/>
        <w:t>97.9499206542969</w:t>
        <w:tab/>
        <w:t>332.470947265625</w:t>
        <w:tab/>
        <w:t>177.427658081055</w:t>
        <w:tab/>
        <w:t>141.681701660156</w:t>
        <w:tab/>
        <w:t>281.811859130859</w:t>
        <w:tab/>
        <w:t>214.442077636719</w:t>
        <w:tab/>
        <w:t>185.257141113281</w:t>
        <w:tab/>
        <w:t>26.904167175293</w:t>
        <w:tab/>
        <w:t>233.058792114258</w:t>
        <w:tab/>
        <w:t>318.561309814453</w:t>
        <w:tab/>
        <w:t>149.438385009766</w:t>
        <w:tab/>
        <w:t>92.1466217041016</w:t>
        <w:tab/>
        <w:t>109.831382751465</w:t>
        <w:tab/>
        <w:t>154.671417236328</w:t>
        <w:tab/>
        <w:t>285.046722412109</w:t>
        <w:tab/>
        <w:t>3677.16381835938</w:t>
        <w:tab/>
        <w:t>116.646995544434</w:t>
        <w:tab/>
        <w:t>30.1065864562988</w:t>
        <w:tab/>
        <w:t>304.44873046875</w:t>
        <w:tab/>
        <w:t>167.010055541992</w:t>
        <w:tab/>
        <w:t>142.590255737305</w:t>
        <w:tab/>
        <w:t>211.431442260742</w:t>
        <w:tab/>
        <w:t>282.623321533203</w:t>
        <w:tab/>
        <w:t>15.7766199111938</w:t>
        <w:tab/>
        <w:t>583.194152832031</w:t>
        <w:tab/>
        <w:t>294.942138671875</w:t>
        <w:tab/>
        <w:t>63.0256958007812</w:t>
        <w:tab/>
        <w:t>283.733032226562</w:t>
        <w:tab/>
        <w:t>51.7587509155273</w:t>
        <w:tab/>
        <w:t>63.9084663391113</w:t>
        <w:tab/>
        <w:t>286.230255126953</w:t>
        <w:tab/>
        <w:t>241.114074707031</w:t>
        <w:tab/>
        <w:t>112.760276794434</w:t>
        <w:tab/>
        <w:t>222.739013671875</w:t>
        <w:tab/>
        <w:t>25.9200210571289</w:t>
        <w:tab/>
        <w:t>63.0785675048828</w:t>
        <w:tab/>
        <w:t>488.538970947266</w:t>
        <w:tab/>
        <w:t>229.84326171875</w:t>
        <w:tab/>
        <w:t>20.2812747955322</w:t>
        <w:tab/>
        <w:t>448.378723144531</w:t>
        <w:tab/>
        <w:t>393.528991699219</w:t>
        <w:tab/>
        <w:t>355.216796875</w:t>
        <w:tab/>
        <w:t>184.10791015625</w:t>
        <w:tab/>
        <w:t>163.458404541016</w:t>
        <w:tab/>
        <w:t>39.8274269104004</w:t>
        <w:tab/>
        <w:t>241.241546630859</w:t>
        <w:tab/>
        <w:t>278.049987792969</w:t>
        <w:tab/>
        <w:t>84.9180374145508</w:t>
        <w:tab/>
        <w:t>167.942138671875</w:t>
        <w:tab/>
        <w:t>103.396659851074</w:t>
        <w:tab/>
        <w:t>28.6640167236328</w:t>
        <w:tab/>
        <w:t>141.139282226562</w:t>
        <w:tab/>
        <w:t>631.287170410156</w:t>
        <w:tab/>
        <w:t>23.3622398376465</w:t>
        <w:tab/>
        <w:t>293.346038818359</w:t>
        <w:tab/>
        <w:t>42.093132019043</w:t>
        <w:tab/>
        <w:t>64.4400100708008</w:t>
        <w:tab/>
        <w:t>1405.15759277344</w:t>
        <w:tab/>
        <w:t>95.0572967529297</w:t>
        <w:tab/>
        <w:t>18.7137145996094</w:t>
        <w:tab/>
        <w:t>465.999420166016</w:t>
        <w:tab/>
        <w:t>22.8777523040771</w:t>
        <w:tab/>
        <w:t>122.210723876953</w:t>
        <w:tab/>
        <w:t>120.204368591309</w:t>
        <w:tab/>
        <w:t>436.569030761719</w:t>
        <w:tab/>
        <w:t>254.250961303711</w:t>
        <w:tab/>
        <w:t>68.4439697265625</w:t>
        <w:tab/>
        <w:t>342.328979492188</w:t>
        <w:tab/>
        <w:t>427.073425292969</w:t>
        <w:tab/>
        <w:t>70.0500335693359</w:t>
        <w:tab/>
        <w:t>58.2180290222168</w:t>
        <w:tab/>
        <w:t>304.426452636719</w:t>
        <w:tab/>
        <w:t>892.498046875</w:t>
        <w:tab/>
        <w:t>113.372512817383</w:t>
        <w:tab/>
        <w:t>112.195053100586</w:t>
        <w:tab/>
        <w:t>79.9095840454102</w:t>
        <w:tab/>
        <w:t>49.8785858154297</w:t>
        <w:tab/>
        <w:t>53.6486930847168</w:t>
        <w:tab/>
        <w:t>174.500411987305</w:t>
        <w:tab/>
        <w:t>387.53955078125</w:t>
        <w:tab/>
        <w:t>160.624603271484</w:t>
        <w:tab/>
        <w:t>630.021484375</w:t>
        <w:tab/>
        <w:t>237.884780883789</w:t>
        <w:tab/>
        <w:t>85.9494094848633</w:t>
        <w:tab/>
        <w:t>64.4259033203125</w:t>
        <w:tab/>
        <w:t>533.200012207031</w:t>
        <w:tab/>
        <w:t>227.8134765625</w:t>
        <w:tab/>
        <w:t>30.7704048156738</w:t>
        <w:tab/>
        <w:t>78.1747741699219</w:t>
        <w:tab/>
        <w:t>86.6379318237305</w:t>
        <w:tab/>
        <w:t>8.69457626342773</w:t>
        <w:tab/>
        <w:t>71.3686599731445</w:t>
        <w:tab/>
        <w:t>28.0343437194824</w:t>
        <w:tab/>
        <w:t>231.440124511719</w:t>
        <w:tab/>
        <w:t>250.203826904297</w:t>
        <w:tab/>
        <w:t>190.358139038086</w:t>
        <w:tab/>
        <w:t>199.998107910156</w:t>
        <w:tab/>
        <w:t>98.8368682861328</w:t>
        <w:tab/>
        <w:t>47.2560424804688</w:t>
        <w:tab/>
        <w:t>661.197082519531</w:t>
        <w:tab/>
        <w:t>26.1035041809082</w:t>
        <w:tab/>
        <w:t>15.157753944397</w:t>
        <w:tab/>
        <w:t>31.6466197967529</w:t>
        <w:tab/>
        <w:t>375.020629882812</w:t>
        <w:tab/>
        <w:t>26.695348739624</w:t>
        <w:tab/>
        <w:t>106.496490478516</w:t>
        <w:tab/>
        <w:t>186.446105957031</w:t>
        <w:tab/>
        <w:t>80.8885879516602</w:t>
        <w:tab/>
        <w:t>32.9713668823242</w:t>
        <w:tab/>
        <w:t>85.9670181274414</w:t>
        <w:tab/>
        <w:t>603.701416015625</w:t>
        <w:tab/>
        <w:t>275.986541748047</w:t>
        <w:tab/>
        <w:t>53.7035331726074</w:t>
        <w:tab/>
        <w:t>35.397876739502</w:t>
        <w:tab/>
        <w:t>155.700744628906</w:t>
        <w:tab/>
        <w:t>190.027954101562</w:t>
        <w:tab/>
        <w:t>16.5241260528564</w:t>
        <w:tab/>
        <w:t>20.8583335876465</w:t>
        <w:tab/>
        <w:t>76.9958877563477</w:t>
        <w:tab/>
        <w:t>208.916107177734</w:t>
        <w:tab/>
        <w:t>323.596130371094</w:t>
        <w:tab/>
        <w:t>782.407043457031</w:t>
        <w:tab/>
        <w:t>222.894470214844</w:t>
        <w:tab/>
        <w:t>55.6315002441406</w:t>
        <w:tab/>
        <w:t>112.245323181152</w:t>
        <w:tab/>
        <w:t>260.871398925781</w:t>
        <w:tab/>
        <w:t>158.846862792969</w:t>
        <w:tab/>
        <w:t>211.487411499023</w:t>
        <w:tab/>
        <w:t>84.507080078125</w:t>
        <w:tab/>
        <w:t>215.971527099609</w:t>
        <w:tab/>
        <w:t>365.034271240234</w:t>
        <w:tab/>
        <w:t>198.192199707031</w:t>
        <w:tab/>
        <w:t>117.25902557373</w:t>
        <w:tab/>
        <w:t>157.842483520508</w:t>
        <w:tab/>
        <w:t>82.4022827148438</w:t>
        <w:tab/>
        <w:t>301.216064453125</w:t>
        <w:tab/>
        <w:t>165.619857788086</w:t>
        <w:tab/>
        <w:t>84.2900924682617</w:t>
        <w:tab/>
        <w:t>151.515289306641</w:t>
        <w:tab/>
        <w:t>244.01025390625</w:t>
        <w:tab/>
        <w:t>243.80046081543</w:t>
        <w:tab/>
        <w:t>197.615417480469</w:t>
        <w:tab/>
        <w:t>165.108276367188</w:t>
        <w:tab/>
        <w:t>147.661209106445</w:t>
        <w:tab/>
        <w:t>54.4332695007324</w:t>
        <w:tab/>
        <w:t>82.1897048950195</w:t>
        <w:tab/>
        <w:t>240.61589050293</w:t>
        <w:tab/>
        <w:t>68.5787963867188</w:t>
        <w:tab/>
        <w:t>532.715270996094</w:t>
        <w:tab/>
        <w:t>101.738998413086</w:t>
        <w:tab/>
        <w:t>20.4961376190186</w:t>
        <w:tab/>
        <w:t>47.1898384094238</w:t>
        <w:tab/>
        <w:t>29.6677513122559</w:t>
        <w:tab/>
        <w:t>123.068420410156</w:t>
        <w:tab/>
        <w:t>278.317901611328</w:t>
        <w:tab/>
        <w:t>35.8172378540039</w:t>
        <w:tab/>
        <w:t>79.4866333007812</w:t>
        <w:tab/>
        <w:t>48.1618156433105</w:t>
        <w:tab/>
        <w:t>428.727020263672</w:t>
        <w:tab/>
        <w:t>286.766815185547</w:t>
        <w:tab/>
        <w:t>301.241058349609</w:t>
        <w:tab/>
        <w:t>193.434539794922</w:t>
        <w:tab/>
        <w:t>20.6440601348877</w:t>
        <w:tab/>
        <w:t>23.9819965362549</w:t>
        <w:tab/>
        <w:t>137.718734741211</w:t>
        <w:tab/>
        <w:t>224.798309326172</w:t>
        <w:tab/>
        <w:t>138.726425170898</w:t>
        <w:tab/>
        <w:t>90.7980270385742</w:t>
        <w:tab/>
        <w:t>294.736511230469</w:t>
        <w:tab/>
        <w:t>176.989700317383</w:t>
        <w:tab/>
        <w:t>265.944702148438</w:t>
        <w:tab/>
        <w:t>12.0201072692871</w:t>
        <w:tab/>
        <w:t>411.543182373047</w:t>
        <w:tab/>
        <w:t>144.365859985352</w:t>
        <w:tab/>
        <w:t>310.8720703125</w:t>
        <w:tab/>
        <w:t>197.858093261719</w:t>
        <w:tab/>
        <w:t>309.359832763672</w:t>
        <w:tab/>
        <w:t>274.047149658203</w:t>
        <w:tab/>
        <w:t>619.704406738281</w:t>
        <w:tab/>
        <w:t>360.653961181641</w:t>
        <w:tab/>
        <w:t>414.021606445312</w:t>
        <w:tab/>
        <w:t>141.731384277344</w:t>
        <w:tab/>
        <w:t>38.7355766296387</w:t>
        <w:tab/>
        <w:t>204.889389038086</w:t>
        <w:tab/>
        <w:t>77.7616500854492</w:t>
        <w:tab/>
        <w:t>112.654632568359</w:t>
        <w:tab/>
        <w:t>931.308410644531</w:t>
        <w:tab/>
        <w:t>389.792358398438</w:t>
        <w:tab/>
        <w:t>533.677795410156</w:t>
        <w:tab/>
        <w:t>73.4085006713867</w:t>
        <w:tab/>
        <w:t>153.337051391602</w:t>
        <w:tab/>
        <w:t>133.643844604492</w:t>
        <w:tab/>
        <w:t>1261.458984375</w:t>
        <w:tab/>
        <w:t>33.3572540283203</w:t>
        <w:tab/>
        <w:t>359.724487304688</w:t>
        <w:tab/>
        <w:t>267.289978027344</w:t>
        <w:tab/>
        <w:t>174.464004516602</w:t>
        <w:tab/>
        <w:t>510.394592285156</w:t>
        <w:tab/>
        <w:t>459.021118164062</w:t>
        <w:tab/>
        <w:t>188.817642211914</w:t>
        <w:tab/>
        <w:t>322.504516601562</w:t>
        <w:tab/>
        <w:t>34.7305488586426</w:t>
        <w:tab/>
        <w:t>606.645263671875</w:t>
        <w:tab/>
        <w:t>344.203948974609</w:t>
        <w:tab/>
        <w:t>79.7194137573242</w:t>
        <w:tab/>
        <w:t>121.218376159668</w:t>
        <w:tab/>
        <w:t>435.631500244141</w:t>
        <w:tab/>
        <w:t>133.120056152344</w:t>
        <w:tab/>
        <w:t>287.537414550781</w:t>
        <w:tab/>
        <w:t>197.117126464844</w:t>
        <w:tab/>
        <w:t>302.779113769531</w:t>
        <w:tab/>
        <w:t>298.353698730469</w:t>
        <w:tab/>
        <w:t>394.1318359375</w:t>
        <w:tab/>
        <w:t>42.5484580993652</w:t>
        <w:tab/>
        <w:t>17.6554222106934</w:t>
        <w:tab/>
        <w:t>138.406295776367</w:t>
        <w:tab/>
        <w:t>39.4406585693359</w:t>
        <w:tab/>
        <w:t>152.258987426758</w:t>
        <w:tab/>
        <w:t>179.460830688477</w:t>
        <w:tab/>
        <w:t>687.0517578125</w:t>
        <w:tab/>
        <w:t>157.201995849609</w:t>
        <w:tab/>
        <w:t>165.468109130859</w:t>
        <w:tab/>
        <w:t>143.098281860352</w:t>
        <w:tab/>
        <w:t>110.077194213867</w:t>
        <w:tab/>
        <w:t>185.350402832031</w:t>
        <w:tab/>
        <w:t>30.8299541473389</w:t>
        <w:tab/>
        <w:t>247.128387451172</w:t>
        <w:tab/>
        <w:t>163.15071105957</w:t>
        <w:tab/>
        <w:t>205.978469848633</w:t>
        <w:tab/>
        <w:t>270.326599121094</w:t>
        <w:tab/>
        <w:t>178.526321411133</w:t>
        <w:tab/>
        <w:t>161.021774291992</w:t>
        <w:tab/>
        <w:t>34.3378105163574</w:t>
        <w:tab/>
        <w:t>100.141250610352</w:t>
        <w:tab/>
        <w:t>196.756057739258</w:t>
        <w:tab/>
        <w:t>52.4016990661621</w:t>
        <w:tab/>
        <w:t>755.91796875</w:t>
        <w:tab/>
        <w:t>48.2908096313477</w:t>
        <w:tab/>
        <w:t>293.027374267578</w:t>
        <w:tab/>
        <w:t>418.182281494141</w:t>
      </w:r>
    </w:p>
    <w:p>
      <w:pPr>
        <w:pStyle w:val="Style15"/>
        <w:rPr/>
      </w:pPr>
      <w:r>
        <w:rPr>
          <w:rFonts w:cs="宋体;SimSun"/>
        </w:rPr>
        <w:t>ENSG00000133063.14</w:t>
        <w:tab/>
        <w:t>24.9607276916504</w:t>
        <w:tab/>
        <w:t>39.0345039367676</w:t>
        <w:tab/>
        <w:t>199.153533935547</w:t>
        <w:tab/>
        <w:t>8.3397102355957</w:t>
        <w:tab/>
        <w:t>24.1587142944336</w:t>
        <w:tab/>
        <w:t>3.2680652141571</w:t>
        <w:tab/>
        <w:t>3.08095097541809</w:t>
        <w:tab/>
        <w:t>12.2672519683838</w:t>
        <w:tab/>
        <w:t>3.90337181091309</w:t>
        <w:tab/>
        <w:t>6.09912919998169</w:t>
        <w:tab/>
        <w:t>12.5580539703369</w:t>
        <w:tab/>
        <w:t>0.732395350933075</w:t>
        <w:tab/>
        <w:t>22.4453830718994</w:t>
        <w:tab/>
        <w:t>9.0628833770752</w:t>
        <w:tab/>
        <w:t>28.7559814453125</w:t>
        <w:tab/>
        <w:t>76.7116317749023</w:t>
        <w:tab/>
        <w:t>0.520610153675079</w:t>
        <w:tab/>
        <w:t>111.534561157227</w:t>
        <w:tab/>
        <w:t>7.01533937454224</w:t>
        <w:tab/>
        <w:t>2.16114187240601</w:t>
        <w:tab/>
        <w:t>213.821960449219</w:t>
        <w:tab/>
        <w:t>1.26704514026642</w:t>
        <w:tab/>
        <w:t>2.32749581336975</w:t>
        <w:tab/>
        <w:t>7.58804225921631</w:t>
        <w:tab/>
        <w:t>2.1294527053833</w:t>
        <w:tab/>
        <w:t>0.832659423351288</w:t>
        <w:tab/>
        <w:t>0.620506167411804</w:t>
        <w:tab/>
        <w:t>0.87839663028717</w:t>
        <w:tab/>
        <w:t>39.3594856262207</w:t>
        <w:tab/>
        <w:t>89.21484375</w:t>
        <w:tab/>
        <w:t>341.903930664062</w:t>
        <w:tab/>
        <w:t>100.356719970703</w:t>
        <w:tab/>
        <w:t>3.96514987945557</w:t>
        <w:tab/>
        <w:t>22.2742309570312</w:t>
        <w:tab/>
        <w:t>5.49957275390625</w:t>
        <w:tab/>
        <w:t>23.7603244781494</w:t>
        <w:tab/>
        <w:t>15.9589147567749</w:t>
        <w:tab/>
        <w:t>75.0038452148438</w:t>
        <w:tab/>
        <w:t>9.35876178741455</w:t>
        <w:tab/>
        <w:t>18.6425724029541</w:t>
        <w:tab/>
        <w:t>5.40846252441406</w:t>
        <w:tab/>
        <w:t>84.9411392211914</w:t>
        <w:tab/>
        <w:t>74.590202331543</w:t>
        <w:tab/>
        <w:t>15.3832397460938</w:t>
        <w:tab/>
        <w:t>0.879651367664337</w:t>
        <w:tab/>
        <w:t>78.2809295654297</w:t>
        <w:tab/>
        <w:t>37.5430297851562</w:t>
        <w:tab/>
        <w:t>19.0643157958984</w:t>
        <w:tab/>
        <w:t>3.69502377510071</w:t>
        <w:tab/>
        <w:t>31.974967956543</w:t>
        <w:tab/>
        <w:t>34.389476776123</w:t>
        <w:tab/>
        <w:t>3.22501015663147</w:t>
        <w:tab/>
        <w:t>1.08055949211121</w:t>
        <w:tab/>
        <w:t>38.3883094787598</w:t>
        <w:tab/>
        <w:t>1.48652601242065</w:t>
        <w:tab/>
        <w:t>11.5267028808594</w:t>
        <w:tab/>
        <w:t>3.76627707481384</w:t>
        <w:tab/>
        <w:t>6.4488787651062</w:t>
        <w:tab/>
        <w:t>14.6069068908691</w:t>
        <w:tab/>
        <w:t>10.9349927902222</w:t>
        <w:tab/>
        <w:t>0.866625308990479</w:t>
        <w:tab/>
        <w:t>0.539594292640686</w:t>
        <w:tab/>
        <w:t>5.92312860488892</w:t>
        <w:tab/>
        <w:t>0.585099339485168</w:t>
        <w:tab/>
        <w:t>66.7719802856445</w:t>
        <w:tab/>
        <w:t>7.85354709625244</w:t>
        <w:tab/>
        <w:t>63.5453796386719</w:t>
        <w:tab/>
        <w:t>3.55420970916748</w:t>
        <w:tab/>
        <w:t>1.6625372171402</w:t>
        <w:tab/>
        <w:t>4.11792755126953</w:t>
        <w:tab/>
        <w:t>0.789834976196289</w:t>
        <w:tab/>
        <w:t>36.8689880371094</w:t>
        <w:tab/>
        <w:t>11.5092029571533</w:t>
        <w:tab/>
        <w:t>21.1012744903564</w:t>
        <w:tab/>
        <w:t>4.91281175613403</w:t>
        <w:tab/>
        <w:t>5.624840259552</w:t>
        <w:tab/>
        <w:t>3.82484436035156</w:t>
        <w:tab/>
        <w:t>146.338500976562</w:t>
        <w:tab/>
        <w:t>4.08481073379517</w:t>
        <w:tab/>
        <w:t>55.2306785583496</w:t>
        <w:tab/>
        <w:t>1.42501044273376</w:t>
        <w:tab/>
        <w:t>105.828186035156</w:t>
        <w:tab/>
        <w:t>25.6207714080811</w:t>
        <w:tab/>
        <w:t>2.84037709236145</w:t>
        <w:tab/>
        <w:t>7.92010498046875</w:t>
        <w:tab/>
        <w:t>16.8542633056641</w:t>
        <w:tab/>
        <w:t>4.80284070968628</w:t>
        <w:tab/>
        <w:t>4.33419179916382</w:t>
        <w:tab/>
        <w:t>82.5908050537109</w:t>
        <w:tab/>
        <w:t>4.71722316741943</w:t>
        <w:tab/>
        <w:t>3.64353060722351</w:t>
        <w:tab/>
        <w:t>34.2063446044922</w:t>
        <w:tab/>
        <w:t>0.550856471061707</w:t>
        <w:tab/>
        <w:t>105.313049316406</w:t>
        <w:tab/>
        <w:t>0.794185757637024</w:t>
        <w:tab/>
        <w:t>21.2868194580078</w:t>
        <w:tab/>
        <w:t>82.5571746826172</w:t>
        <w:tab/>
        <w:t>10.9323863983154</w:t>
        <w:tab/>
        <w:t>13.5494947433472</w:t>
        <w:tab/>
        <w:t>6.26723098754883</w:t>
        <w:tab/>
        <w:t>4.28991889953613</w:t>
        <w:tab/>
        <w:t>20.5957565307617</w:t>
        <w:tab/>
        <w:t>27.6943531036377</w:t>
        <w:tab/>
        <w:t>17.1437339782715</w:t>
        <w:tab/>
        <w:t>12.6643304824829</w:t>
        <w:tab/>
        <w:t>7.91800546646118</w:t>
        <w:tab/>
        <w:t>8.66248512268066</w:t>
        <w:tab/>
        <w:t>0.769823551177979</w:t>
        <w:tab/>
        <w:t>42.0156478881836</w:t>
        <w:tab/>
        <w:t>5.45256376266479</w:t>
        <w:tab/>
        <w:t>293.643920898438</w:t>
        <w:tab/>
        <w:t>22.881160736084</w:t>
        <w:tab/>
        <w:t>75.6220321655273</w:t>
        <w:tab/>
        <w:t>9.91194629669189</w:t>
        <w:tab/>
        <w:t>13.9351720809937</w:t>
        <w:tab/>
        <w:t>10.7169647216797</w:t>
        <w:tab/>
        <w:t>15.934455871582</w:t>
        <w:tab/>
        <w:t>0.880552172660828</w:t>
        <w:tab/>
        <w:t>11.3921709060669</w:t>
        <w:tab/>
        <w:t>3.52479100227356</w:t>
        <w:tab/>
        <w:t>3.89515542984009</w:t>
        <w:tab/>
        <w:t>0.749461472034454</w:t>
        <w:tab/>
        <w:t>13.4492673873901</w:t>
        <w:tab/>
        <w:t>1.5978684425354</w:t>
        <w:tab/>
        <w:t>1.73648262023926</w:t>
        <w:tab/>
        <w:t>2.70144820213318</w:t>
        <w:tab/>
        <w:t>0.730146110057831</w:t>
        <w:tab/>
        <w:t>1.98563027381897</w:t>
        <w:tab/>
        <w:t>1.22076630592346</w:t>
        <w:tab/>
        <w:t>0.321267426013947</w:t>
        <w:tab/>
        <w:t>1.26180124282837</w:t>
        <w:tab/>
        <w:t>87.4501113891602</w:t>
        <w:tab/>
        <w:t>1.33840191364288</w:t>
        <w:tab/>
        <w:t>0.272237509489059</w:t>
        <w:tab/>
        <w:t>2.69893264770508</w:t>
        <w:tab/>
        <w:t>9.72433471679688</w:t>
        <w:tab/>
        <w:t>6.40869188308716</w:t>
        <w:tab/>
        <w:t>56.066967010498</w:t>
        <w:tab/>
        <w:t>6.24864053726196</w:t>
        <w:tab/>
        <w:t>32.3896102905273</w:t>
        <w:tab/>
        <w:t>16.8826236724854</w:t>
        <w:tab/>
        <w:t>7.27670049667358</w:t>
        <w:tab/>
        <w:t>7.57298469543457</w:t>
        <w:tab/>
        <w:t>17.8717308044434</w:t>
        <w:tab/>
        <w:t>54.2950096130371</w:t>
        <w:tab/>
        <w:t>6.99215745925903</w:t>
        <w:tab/>
        <w:t>4.08801174163818</w:t>
        <w:tab/>
        <w:t>24.7367839813232</w:t>
        <w:tab/>
        <w:t>28.9969482421875</w:t>
        <w:tab/>
        <w:t>0.858967840671539</w:t>
        <w:tab/>
        <w:t>15.336727142334</w:t>
        <w:tab/>
        <w:t>22.3167324066162</w:t>
        <w:tab/>
        <w:t>72.863655090332</w:t>
        <w:tab/>
        <w:t>52.9161148071289</w:t>
        <w:tab/>
        <w:t>26.5271129608154</w:t>
        <w:tab/>
        <w:t>58.5216102600098</w:t>
        <w:tab/>
        <w:t>3.64629030227661</w:t>
        <w:tab/>
        <w:t>71.4264221191406</w:t>
        <w:tab/>
        <w:t>207.609710693359</w:t>
        <w:tab/>
        <w:t>30.0216217041016</w:t>
        <w:tab/>
        <w:t>66.459846496582</w:t>
        <w:tab/>
        <w:t>11.349458694458</w:t>
        <w:tab/>
        <w:t>3.59924340248108</w:t>
        <w:tab/>
        <w:t>15.130744934082</w:t>
        <w:tab/>
        <w:t>15.7757577896118</w:t>
        <w:tab/>
        <w:t>84.9163360595703</w:t>
        <w:tab/>
        <w:t>23.8541641235352</w:t>
        <w:tab/>
        <w:t>1.7515914440155</w:t>
        <w:tab/>
        <w:t>7.52567338943481</w:t>
        <w:tab/>
        <w:t>0.318371593952179</w:t>
        <w:tab/>
        <w:t>0.665537536144257</w:t>
        <w:tab/>
        <w:t>958.672302246094</w:t>
        <w:tab/>
        <w:t>3.13664317131042</w:t>
        <w:tab/>
        <w:t>8.27310943603516</w:t>
        <w:tab/>
        <w:t>12.0663585662842</w:t>
        <w:tab/>
        <w:t>14.1181163787842</w:t>
        <w:tab/>
        <w:t>6.88102769851685</w:t>
        <w:tab/>
        <w:t>3.3438732624054</w:t>
        <w:tab/>
        <w:t>19.8071403503418</w:t>
        <w:tab/>
        <w:t>1.85774719715118</w:t>
        <w:tab/>
        <w:t>1.89022016525269</w:t>
        <w:tab/>
        <w:t>135.526016235352</w:t>
        <w:tab/>
        <w:t>10.5482139587402</w:t>
        <w:tab/>
        <w:t>50.1943130493164</w:t>
        <w:tab/>
        <w:t>64.4876861572266</w:t>
        <w:tab/>
        <w:t>4.7127366065979</w:t>
        <w:tab/>
        <w:t>0.867773532867432</w:t>
        <w:tab/>
        <w:t>2.59316682815552</w:t>
        <w:tab/>
        <w:t>0.149122923612595</w:t>
        <w:tab/>
        <w:t>130.563186645508</w:t>
        <w:tab/>
        <w:t>8.14582443237305</w:t>
        <w:tab/>
        <w:t>7.53517532348633</w:t>
        <w:tab/>
        <w:t>18.3268070220947</w:t>
        <w:tab/>
        <w:t>12.4755687713623</w:t>
        <w:tab/>
        <w:t>60.6576309204102</w:t>
        <w:tab/>
        <w:t>1.70429706573486</w:t>
        <w:tab/>
        <w:t>35.1284332275391</w:t>
        <w:tab/>
        <w:t>26.5853633880615</w:t>
        <w:tab/>
        <w:t>10.2425270080566</w:t>
        <w:tab/>
        <w:t>0.122050903737545</w:t>
        <w:tab/>
        <w:t>8.20941734313965</w:t>
        <w:tab/>
        <w:t>21.8876075744629</w:t>
        <w:tab/>
        <w:t>36.9241638183594</w:t>
        <w:tab/>
        <w:t>27.561674118042</w:t>
        <w:tab/>
        <w:t>3.71240210533142</w:t>
        <w:tab/>
        <w:t>5.68944358825684</w:t>
        <w:tab/>
        <w:t>6.83902168273926</w:t>
        <w:tab/>
        <w:t>8.30738639831543</w:t>
        <w:tab/>
        <w:t>4.58244132995605</w:t>
        <w:tab/>
        <w:t>67.9635009765625</w:t>
        <w:tab/>
        <w:t>0.113788336515427</w:t>
        <w:tab/>
        <w:t>137.130447387695</w:t>
        <w:tab/>
        <w:t>49.7797164916992</w:t>
        <w:tab/>
        <w:t>181.417999267578</w:t>
        <w:tab/>
        <w:t>30.5340709686279</w:t>
        <w:tab/>
        <w:t>2.37073087692261</w:t>
        <w:tab/>
        <w:t>213.952163696289</w:t>
        <w:tab/>
        <w:t>217.976425170898</w:t>
        <w:tab/>
        <w:t>0.677704334259033</w:t>
        <w:tab/>
        <w:t>4.54521703720093</w:t>
        <w:tab/>
        <w:t>8.69316959381104</w:t>
        <w:tab/>
        <w:t>5.60708713531494</w:t>
        <w:tab/>
        <w:t>17.384895324707</w:t>
        <w:tab/>
        <w:t>14.1694679260254</w:t>
        <w:tab/>
        <w:t>6.68889713287354</w:t>
        <w:tab/>
        <w:t>8.13456058502197</w:t>
        <w:tab/>
        <w:t>23.5804080963135</w:t>
        <w:tab/>
        <w:t>23.5662040710449</w:t>
        <w:tab/>
        <w:t>10.8356990814209</w:t>
        <w:tab/>
        <w:t>0.775870740413666</w:t>
        <w:tab/>
        <w:t>17.3609981536865</w:t>
        <w:tab/>
        <w:t>15.4729013442993</w:t>
        <w:tab/>
        <w:t>54.2242469787598</w:t>
        <w:tab/>
        <w:t>2.03558588027954</w:t>
        <w:tab/>
        <w:t>7.24194383621216</w:t>
        <w:tab/>
        <w:t>226.67317199707</w:t>
        <w:tab/>
        <w:t>135.592208862305</w:t>
        <w:tab/>
        <w:t>1.22954249382019</w:t>
        <w:tab/>
        <w:t>33.6476707458496</w:t>
        <w:tab/>
        <w:t>1.75631904602051</w:t>
        <w:tab/>
        <w:t>20.3409614562988</w:t>
        <w:tab/>
        <w:t>23.4641304016113</w:t>
        <w:tab/>
        <w:t>1.72695600986481</w:t>
        <w:tab/>
        <w:t>2.76739144325256</w:t>
        <w:tab/>
        <w:t>10.099705696106</w:t>
        <w:tab/>
        <w:t>7.57322216033936</w:t>
        <w:tab/>
        <w:t>12.3032712936401</w:t>
        <w:tab/>
        <w:t>4.30557584762573</w:t>
        <w:tab/>
        <w:t>30.1809902191162</w:t>
        <w:tab/>
        <w:t>70.0702972412109</w:t>
        <w:tab/>
        <w:t>5.50340366363525</w:t>
        <w:tab/>
        <w:t>51.4340744018555</w:t>
        <w:tab/>
        <w:t>0.761124849319458</w:t>
        <w:tab/>
        <w:t>7.84814929962158</w:t>
        <w:tab/>
        <w:t>2.09235000610352</w:t>
        <w:tab/>
        <w:t>506.169219970703</w:t>
        <w:tab/>
        <w:t>6.75413751602173</w:t>
      </w:r>
    </w:p>
    <w:p>
      <w:pPr>
        <w:pStyle w:val="Style15"/>
        <w:rPr/>
      </w:pPr>
      <w:r>
        <w:rPr>
          <w:rFonts w:cs="宋体;SimSun"/>
        </w:rPr>
        <w:t>ENSG00000101017.12</w:t>
        <w:tab/>
        <w:t>127.404022216797</w:t>
        <w:tab/>
        <w:t>176.949234008789</w:t>
        <w:tab/>
        <w:t>51.3037376403809</w:t>
        <w:tab/>
        <w:t>46.056713104248</w:t>
        <w:tab/>
        <w:t>86.5476837158203</w:t>
        <w:tab/>
        <w:t>45.1173210144043</w:t>
        <w:tab/>
        <w:t>156.246948242188</w:t>
        <w:tab/>
        <w:t>26.9244613647461</w:t>
        <w:tab/>
        <w:t>16.6466541290283</w:t>
        <w:tab/>
        <w:t>37.314022064209</w:t>
        <w:tab/>
        <w:t>58.4140930175781</w:t>
        <w:tab/>
        <w:t>27.2381839752197</w:t>
        <w:tab/>
        <w:t>82.3991012573242</w:t>
        <w:tab/>
        <w:t>11.0594539642334</w:t>
        <w:tab/>
        <w:t>13.358941078186</w:t>
        <w:tab/>
        <w:t>30.643310546875</w:t>
        <w:tab/>
        <w:t>2.6407732963562</w:t>
        <w:tab/>
        <w:t>65.8788452148438</w:t>
        <w:tab/>
        <w:t>47.5800971984863</w:t>
        <w:tab/>
        <w:t>42.2392578125</w:t>
        <w:tab/>
        <w:t>49.8103904724121</w:t>
        <w:tab/>
        <w:t>55.0119857788086</w:t>
        <w:tab/>
        <w:t>48.005786895752</w:t>
        <w:tab/>
        <w:t>19.855993270874</w:t>
        <w:tab/>
        <w:t>7.47656488418579</w:t>
        <w:tab/>
        <w:t>12.2198934555054</w:t>
        <w:tab/>
        <w:t>97.1956558227539</w:t>
        <w:tab/>
        <w:t>33.222770690918</w:t>
        <w:tab/>
        <w:t>40.316104888916</w:t>
        <w:tab/>
        <w:t>22.6954250335693</w:t>
        <w:tab/>
        <w:t>47.7586975097656</w:t>
        <w:tab/>
        <w:t>89.4300003051758</w:t>
        <w:tab/>
        <w:t>65.0837631225586</w:t>
        <w:tab/>
        <w:t>14.4661865234375</w:t>
        <w:tab/>
        <w:t>24.2187156677246</w:t>
        <w:tab/>
        <w:t>115.356269836426</w:t>
        <w:tab/>
        <w:t>49.9569435119629</w:t>
        <w:tab/>
        <w:t>116.992156982422</w:t>
        <w:tab/>
        <w:t>30.8690567016602</w:t>
        <w:tab/>
        <w:t>79.4557952880859</w:t>
        <w:tab/>
        <w:t>29.669921875</w:t>
        <w:tab/>
        <w:t>109.609580993652</w:t>
        <w:tab/>
        <w:t>69.7612686157227</w:t>
        <w:tab/>
        <w:t>17.3092746734619</w:t>
        <w:tab/>
        <w:t>25.6624622344971</w:t>
        <w:tab/>
        <w:t>13.9391593933105</w:t>
        <w:tab/>
        <w:t>31.8565196990967</w:t>
        <w:tab/>
        <w:t>42.922679901123</w:t>
        <w:tab/>
        <w:t>45.7777214050293</w:t>
        <w:tab/>
        <w:t>53.6186599731445</w:t>
        <w:tab/>
        <w:t>10.4674510955811</w:t>
        <w:tab/>
        <w:t>8.86229419708252</w:t>
        <w:tab/>
        <w:t>13.361231803894</w:t>
        <w:tab/>
        <w:t>76.326042175293</w:t>
        <w:tab/>
        <w:t>24.6711330413818</w:t>
        <w:tab/>
        <w:t>11.28098487854</w:t>
        <w:tab/>
        <w:t>73.3755111694336</w:t>
        <w:tab/>
        <w:t>91.430778503418</w:t>
        <w:tab/>
        <w:t>20.1507015228271</w:t>
        <w:tab/>
        <w:t>46.7281455993652</w:t>
        <w:tab/>
        <w:t>46.5480003356934</w:t>
        <w:tab/>
        <w:t>35.2996520996094</w:t>
        <w:tab/>
        <w:t>37.6279907226562</w:t>
        <w:tab/>
        <w:t>44.7238807678223</w:t>
        <w:tab/>
        <w:t>50.2574653625488</w:t>
        <w:tab/>
        <w:t>40.3753356933594</w:t>
        <w:tab/>
        <w:t>44.7342872619629</w:t>
        <w:tab/>
        <w:t>6.86665058135986</w:t>
        <w:tab/>
        <w:t>48.5596656799316</w:t>
        <w:tab/>
        <w:t>56.3418807983398</w:t>
        <w:tab/>
        <w:t>10.3512277603149</w:t>
        <w:tab/>
        <w:t>55.8523445129395</w:t>
        <w:tab/>
        <w:t>11.4973678588867</w:t>
        <w:tab/>
        <w:t>24.9087257385254</w:t>
        <w:tab/>
        <w:t>29.9956245422363</w:t>
        <w:tab/>
        <w:t>21.6963882446289</w:t>
        <w:tab/>
        <w:t>9.80525779724121</w:t>
        <w:tab/>
        <w:t>80.4141159057617</w:t>
        <w:tab/>
        <w:t>20.9794807434082</w:t>
        <w:tab/>
        <w:t>30.4075202941895</w:t>
        <w:tab/>
        <w:t>23.1856594085693</w:t>
        <w:tab/>
        <w:t>70.7871856689453</w:t>
        <w:tab/>
        <w:t>35.4625549316406</w:t>
        <w:tab/>
        <w:t>31.0001029968262</w:t>
        <w:tab/>
        <w:t>36.2107086181641</w:t>
        <w:tab/>
        <w:t>42.1753578186035</w:t>
        <w:tab/>
        <w:t>78.6438751220703</w:t>
        <w:tab/>
        <w:t>18.0618057250977</w:t>
        <w:tab/>
        <w:t>71.8430862426758</w:t>
        <w:tab/>
        <w:t>38.8391189575195</w:t>
        <w:tab/>
        <w:t>39.9846878051758</w:t>
        <w:tab/>
        <w:t>27.897590637207</w:t>
        <w:tab/>
        <w:t>53.4573440551758</w:t>
        <w:tab/>
        <w:t>14.5886220932007</w:t>
        <w:tab/>
        <w:t>11.1121873855591</w:t>
        <w:tab/>
        <w:t>48.6045112609863</w:t>
        <w:tab/>
        <w:t>87.6609344482422</w:t>
        <w:tab/>
        <w:t>40.216423034668</w:t>
        <w:tab/>
        <w:t>48.831714630127</w:t>
        <w:tab/>
        <w:t>51.718994140625</w:t>
        <w:tab/>
        <w:t>22.8934135437012</w:t>
        <w:tab/>
        <w:t>21.1783313751221</w:t>
        <w:tab/>
        <w:t>67.2068023681641</w:t>
        <w:tab/>
        <w:t>81.0834808349609</w:t>
        <w:tab/>
        <w:t>13.2560148239136</w:t>
        <w:tab/>
        <w:t>29.7390327453613</w:t>
        <w:tab/>
        <w:t>14.4928464889526</w:t>
        <w:tab/>
        <w:t>35.3709907531738</w:t>
        <w:tab/>
        <w:t>68.1397399902344</w:t>
        <w:tab/>
        <w:t>8.17922019958496</w:t>
        <w:tab/>
        <w:t>117.921890258789</w:t>
        <w:tab/>
        <w:t>53.5544967651367</w:t>
        <w:tab/>
        <w:t>59.6024284362793</w:t>
        <w:tab/>
        <w:t>11.5930480957031</w:t>
        <w:tab/>
        <w:t>46.2545013427734</w:t>
        <w:tab/>
        <w:t>21.0304756164551</w:t>
        <w:tab/>
        <w:t>16.5771102905273</w:t>
        <w:tab/>
        <w:t>2.19934248924255</w:t>
        <w:tab/>
        <w:t>6.50213718414307</w:t>
        <w:tab/>
        <w:t>6.80981492996216</w:t>
        <w:tab/>
        <w:t>111.180557250977</w:t>
        <w:tab/>
        <w:t>3.70087075233459</w:t>
        <w:tab/>
        <w:t>29.0313262939453</w:t>
        <w:tab/>
        <w:t>68.5320358276367</w:t>
        <w:tab/>
        <w:t>19.574462890625</w:t>
        <w:tab/>
        <w:t>12.7496013641357</w:t>
        <w:tab/>
        <w:t>28.7960681915283</w:t>
        <w:tab/>
        <w:t>58.9078674316406</w:t>
        <w:tab/>
        <w:t>89.9446105957031</w:t>
        <w:tab/>
        <w:t>18.7168292999268</w:t>
        <w:tab/>
        <w:t>19.0922431945801</w:t>
        <w:tab/>
        <w:t>36.3073654174805</w:t>
        <w:tab/>
        <w:t>9.18411159515381</w:t>
        <w:tab/>
        <w:t>8.32764530181885</w:t>
        <w:tab/>
        <w:t>26.707727432251</w:t>
        <w:tab/>
        <w:t>34.2224349975586</w:t>
        <w:tab/>
        <w:t>51.3332405090332</w:t>
        <w:tab/>
        <w:t>66.0464096069336</w:t>
        <w:tab/>
        <w:t>64.6642456054688</w:t>
        <w:tab/>
        <w:t>22.6601810455322</w:t>
        <w:tab/>
        <w:t>40.2044105529785</w:t>
        <w:tab/>
        <w:t>19.0395088195801</w:t>
        <w:tab/>
        <w:t>20.1920013427734</w:t>
        <w:tab/>
        <w:t>63.7296371459961</w:t>
        <w:tab/>
        <w:t>91.4016418457031</w:t>
        <w:tab/>
        <w:t>51.3256378173828</w:t>
        <w:tab/>
        <w:t>72.909065246582</w:t>
        <w:tab/>
        <w:t>64.8359680175781</w:t>
        <w:tab/>
        <w:t>68.4592895507812</w:t>
        <w:tab/>
        <w:t>7.49048089981079</w:t>
        <w:tab/>
        <w:t>80.7024230957031</w:t>
        <w:tab/>
        <w:t>21.5499038696289</w:t>
        <w:tab/>
        <w:t>51.2680511474609</w:t>
        <w:tab/>
        <w:t>45.7087326049805</w:t>
        <w:tab/>
        <w:t>42.4601516723633</w:t>
        <w:tab/>
        <w:t>48.9411888122559</w:t>
        <w:tab/>
        <w:t>51.1104736328125</w:t>
        <w:tab/>
        <w:t>32.8587303161621</w:t>
        <w:tab/>
        <w:t>41.8674774169922</w:t>
        <w:tab/>
        <w:t>71.0900115966797</w:t>
        <w:tab/>
        <w:t>65.1462554931641</w:t>
        <w:tab/>
        <w:t>25.8222770690918</w:t>
        <w:tab/>
        <w:t>13.8111572265625</w:t>
        <w:tab/>
        <w:t>43.1959991455078</w:t>
        <w:tab/>
        <w:t>29.0054779052734</w:t>
        <w:tab/>
        <w:t>62.5996894836426</w:t>
        <w:tab/>
        <w:t>12.5052909851074</w:t>
        <w:tab/>
        <w:t>12.6071844100952</w:t>
        <w:tab/>
        <w:t>22.4111747741699</w:t>
        <w:tab/>
        <w:t>16.7218475341797</w:t>
        <w:tab/>
        <w:t>43.4676666259766</w:t>
        <w:tab/>
        <w:t>51.2186393737793</w:t>
        <w:tab/>
        <w:t>61.8048362731934</w:t>
        <w:tab/>
        <w:t>44.7174644470215</w:t>
        <w:tab/>
        <w:t>27.2228317260742</w:t>
        <w:tab/>
        <w:t>73.5056228637695</w:t>
        <w:tab/>
        <w:t>30.846586227417</w:t>
        <w:tab/>
        <w:t>53.5306434631348</w:t>
        <w:tab/>
        <w:t>56.0889320373535</w:t>
        <w:tab/>
        <w:t>37.4875144958496</w:t>
        <w:tab/>
        <w:t>9.54594326019287</w:t>
        <w:tab/>
        <w:t>121.373893737793</w:t>
        <w:tab/>
        <w:t>42.3094139099121</w:t>
        <w:tab/>
        <w:t>23.0857734680176</w:t>
        <w:tab/>
        <w:t>40.9437675476074</w:t>
        <w:tab/>
        <w:t>15.4791126251221</w:t>
        <w:tab/>
        <w:t>15.8748750686646</w:t>
        <w:tab/>
        <w:t>58.0370635986328</w:t>
        <w:tab/>
        <w:t>16.3388767242432</w:t>
        <w:tab/>
        <w:t>68.8462677001953</w:t>
        <w:tab/>
        <w:t>66.3332366943359</w:t>
        <w:tab/>
        <w:t>101.072822570801</w:t>
        <w:tab/>
        <w:t>40.1154365539551</w:t>
        <w:tab/>
        <w:t>74.4922332763672</w:t>
        <w:tab/>
        <w:t>56.2264633178711</w:t>
        <w:tab/>
        <w:t>49.6794662475586</w:t>
        <w:tab/>
        <w:t>56.4371070861816</w:t>
        <w:tab/>
        <w:t>79.3812103271484</w:t>
        <w:tab/>
        <w:t>23.7636699676514</w:t>
        <w:tab/>
        <w:t>4.7567458152771</w:t>
        <w:tab/>
        <w:t>88.8008270263672</w:t>
        <w:tab/>
        <w:t>61.181339263916</w:t>
        <w:tab/>
        <w:t>22.6236991882324</w:t>
        <w:tab/>
        <w:t>98.7886123657227</w:t>
        <w:tab/>
        <w:t>38.169116973877</w:t>
        <w:tab/>
        <w:t>38.3285942077637</w:t>
        <w:tab/>
        <w:t>25.1833209991455</w:t>
        <w:tab/>
        <w:t>60.0336952209473</w:t>
        <w:tab/>
        <w:t>42.0186958312988</w:t>
        <w:tab/>
        <w:t>103.643165588379</w:t>
        <w:tab/>
        <w:t>6.59509229660034</w:t>
        <w:tab/>
        <w:t>29.2010803222656</w:t>
        <w:tab/>
        <w:t>29.2931613922119</w:t>
        <w:tab/>
        <w:t>40.3356513977051</w:t>
        <w:tab/>
        <w:t>87.9940414428711</w:t>
        <w:tab/>
        <w:t>43.152271270752</w:t>
        <w:tab/>
        <w:t>52.8366050720215</w:t>
        <w:tab/>
        <w:t>59.1059646606445</w:t>
        <w:tab/>
        <w:t>47.773494720459</w:t>
        <w:tab/>
        <w:t>62.6487045288086</w:t>
        <w:tab/>
        <w:t>43.7482681274414</w:t>
        <w:tab/>
        <w:t>73.3833084106445</w:t>
        <w:tab/>
        <w:t>41.5106506347656</w:t>
        <w:tab/>
        <w:t>107.87085723877</w:t>
        <w:tab/>
        <w:t>47.9942169189453</w:t>
        <w:tab/>
        <w:t>93.8445281982422</w:t>
        <w:tab/>
        <w:t>34.5392074584961</w:t>
        <w:tab/>
        <w:t>152.003448486328</w:t>
        <w:tab/>
        <w:t>64.8882827758789</w:t>
        <w:tab/>
        <w:t>62.186595916748</w:t>
        <w:tab/>
        <w:t>28.7277355194092</w:t>
        <w:tab/>
        <w:t>5.99772644042969</w:t>
        <w:tab/>
        <w:t>56.1033630371094</w:t>
        <w:tab/>
        <w:t>26.0528564453125</w:t>
        <w:tab/>
        <w:t>29.8549823760986</w:t>
        <w:tab/>
        <w:t>37.0307083129883</w:t>
        <w:tab/>
        <w:t>65.7972717285156</w:t>
        <w:tab/>
        <w:t>4.60098791122437</w:t>
        <w:tab/>
        <w:t>30.5035228729248</w:t>
        <w:tab/>
        <w:t>10.2518167495728</w:t>
        <w:tab/>
        <w:t>63.4314079284668</w:t>
        <w:tab/>
        <w:t>96.1071472167969</w:t>
        <w:tab/>
        <w:t>12.3478937149048</w:t>
        <w:tab/>
        <w:t>39.6534729003906</w:t>
        <w:tab/>
        <w:t>63.5525703430176</w:t>
        <w:tab/>
        <w:t>18.1505565643311</w:t>
        <w:tab/>
        <w:t>58.0146636962891</w:t>
        <w:tab/>
        <w:t>18.1342506408691</w:t>
        <w:tab/>
        <w:t>34.6927261352539</w:t>
        <w:tab/>
        <w:t>16.0905475616455</w:t>
        <w:tab/>
        <w:t>11.7518529891968</w:t>
        <w:tab/>
        <w:t>89.5526657104492</w:t>
        <w:tab/>
        <w:t>25.6402549743652</w:t>
        <w:tab/>
        <w:t>97.1805725097656</w:t>
        <w:tab/>
        <w:t>24.2369918823242</w:t>
        <w:tab/>
        <w:t>57.741584777832</w:t>
        <w:tab/>
        <w:t>62.8766212463379</w:t>
      </w:r>
    </w:p>
    <w:p>
      <w:pPr>
        <w:pStyle w:val="Style15"/>
        <w:rPr/>
      </w:pPr>
      <w:r>
        <w:rPr>
          <w:rFonts w:cs="宋体;SimSun"/>
        </w:rPr>
        <w:t>ENSG00000196664.4</w:t>
        <w:tab/>
        <w:t>16.2993125915527</w:t>
        <w:tab/>
        <w:t>10.7353267669678</w:t>
        <w:tab/>
        <w:t>2.460045337677</w:t>
        <w:tab/>
        <w:t>2.08926153182983</w:t>
        <w:tab/>
        <w:t>13.1097555160522</w:t>
        <w:tab/>
        <w:t>5.52918004989624</w:t>
        <w:tab/>
        <w:t>0.92616868019104</w:t>
        <w:tab/>
        <w:t>14.179220199585</w:t>
        <w:tab/>
        <w:t>2.705979347229</w:t>
        <w:tab/>
        <w:t>4.815025806427</w:t>
        <w:tab/>
        <w:t>2.50539898872375</w:t>
        <w:tab/>
        <w:t>4.44274854660034</w:t>
        <w:tab/>
        <w:t>2.49145531654358</w:t>
        <w:tab/>
        <w:t>3.00738978385925</w:t>
        <w:tab/>
        <w:t>0.977092444896698</w:t>
        <w:tab/>
        <w:t>2.24155044555664</w:t>
        <w:tab/>
        <w:t>0.176028594374657</w:t>
        <w:tab/>
        <w:t>12.6577482223511</w:t>
        <w:tab/>
        <w:t>8.23084354400635</w:t>
        <w:tab/>
        <w:t>4.05850410461426</w:t>
        <w:tab/>
        <w:t>6.4650559425354</w:t>
        <w:tab/>
        <w:t>4.58944463729858</w:t>
        <w:tab/>
        <w:t>2.82748532295227</w:t>
        <w:tab/>
        <w:t>2.98663711547852</w:t>
        <w:tab/>
        <w:t>0.29576763510704</w:t>
        <w:tab/>
        <w:t>1.88288247585297</w:t>
        <w:tab/>
        <w:t>2.70718884468079</w:t>
        <w:tab/>
        <w:t>0.636599957942963</w:t>
        <w:tab/>
        <w:t>2.63580393791199</w:t>
        <w:tab/>
        <w:t>3.363600730896</w:t>
        <w:tab/>
        <w:t>9.5755672454834</w:t>
        <w:tab/>
        <w:t>6.1145191192627</w:t>
        <w:tab/>
        <w:t>2.06304502487183</w:t>
        <w:tab/>
        <w:t>5.64122581481934</w:t>
        <w:tab/>
        <w:t>0.69763320684433</w:t>
        <w:tab/>
        <w:t>3.02345180511475</w:t>
        <w:tab/>
        <w:t>4.59336423873901</w:t>
        <w:tab/>
        <w:t>8.31119060516357</w:t>
        <w:tab/>
        <w:t>11.2790040969849</w:t>
        <w:tab/>
        <w:t>4.08708429336548</w:t>
        <w:tab/>
        <w:t>2.27584791183472</w:t>
        <w:tab/>
        <w:t>12.8460550308228</w:t>
        <w:tab/>
        <w:t>7.06936883926392</w:t>
        <w:tab/>
        <w:t>0.857296407222748</w:t>
        <w:tab/>
        <w:t>1.64380717277527</w:t>
        <w:tab/>
        <w:t>2.18413829803467</w:t>
        <w:tab/>
        <w:t>3.09085917472839</w:t>
        <w:tab/>
        <w:t>1.83082449436188</w:t>
        <w:tab/>
        <w:t>1.32572019100189</w:t>
        <w:tab/>
        <w:t>7.27644348144531</w:t>
        <w:tab/>
        <w:t>1.07127034664154</w:t>
        <w:tab/>
        <w:t>1.9262421131134</w:t>
        <w:tab/>
        <w:t>0.395233303308487</w:t>
        <w:tab/>
        <w:t>7.14151096343994</w:t>
        <w:tab/>
        <w:t>2.92876410484314</w:t>
        <w:tab/>
        <w:t>2.39914870262146</w:t>
        <w:tab/>
        <w:t>1.58469820022583</w:t>
        <w:tab/>
        <w:t>11.2545394897461</w:t>
        <w:tab/>
        <w:t>3.22891211509705</w:t>
        <w:tab/>
        <w:t>7.40584087371826</w:t>
        <w:tab/>
        <w:t>6.83369493484497</w:t>
        <w:tab/>
        <w:t>2.08614301681519</w:t>
        <w:tab/>
        <w:t>6.03404188156128</w:t>
        <w:tab/>
        <w:t>1.9101939201355</w:t>
        <w:tab/>
        <w:t>3.24307799339294</w:t>
        <w:tab/>
        <w:t>6.57911348342896</w:t>
        <w:tab/>
        <w:t>1.6003235578537</w:t>
        <w:tab/>
        <w:t>0.890623331069946</w:t>
        <w:tab/>
        <w:t>3.08394455909729</w:t>
        <w:tab/>
        <w:t>2.36952519416809</w:t>
        <w:tab/>
        <w:t>1.29849350452423</w:t>
        <w:tab/>
        <w:t>7.24721240997314</w:t>
        <w:tab/>
        <w:t>0.956164360046387</w:t>
        <w:tab/>
        <w:t>8.47479820251465</w:t>
        <w:tab/>
        <w:t>4.15968084335327</w:t>
        <w:tab/>
        <w:t>2.59931468963623</w:t>
        <w:tab/>
        <w:t>0.514242708683014</w:t>
        <w:tab/>
        <w:t>3.93883395195007</w:t>
        <w:tab/>
        <w:t>0.499201864004135</w:t>
        <w:tab/>
        <w:t>6.82725763320923</w:t>
        <w:tab/>
        <w:t>1.85337686538696</w:t>
        <w:tab/>
        <w:t>13.7893352508545</w:t>
        <w:tab/>
        <w:t>11.2520742416382</w:t>
        <w:tab/>
        <w:t>1.35297405719757</w:t>
        <w:tab/>
        <w:t>3.31743502616882</w:t>
        <w:tab/>
        <w:t>9.04371547698975</w:t>
        <w:tab/>
        <w:t>5.64991044998169</w:t>
        <w:tab/>
        <w:t>1.88759696483612</w:t>
        <w:tab/>
        <w:t>5.78001976013184</w:t>
        <w:tab/>
        <w:t>1.11218404769897</w:t>
        <w:tab/>
        <w:t>6.16239881515503</w:t>
        <w:tab/>
        <w:t>8.41495704650879</w:t>
        <w:tab/>
        <w:t>0.208534300327301</w:t>
        <w:tab/>
        <w:t>3.95550942420959</w:t>
        <w:tab/>
        <w:t>2.46622085571289</w:t>
        <w:tab/>
        <w:t>1.60197794437408</w:t>
        <w:tab/>
        <w:t>9.63150501251221</w:t>
        <w:tab/>
        <w:t>1.68513345718384</w:t>
        <w:tab/>
        <w:t>4.344970703125</w:t>
        <w:tab/>
        <w:t>6.98842287063599</w:t>
        <w:tab/>
        <w:t>0.657370150089264</w:t>
        <w:tab/>
        <w:t>3.13814067840576</w:t>
        <w:tab/>
        <w:t>4.87576818466187</w:t>
        <w:tab/>
        <w:t>8.21933174133301</w:t>
        <w:tab/>
        <w:t>2.20406246185303</w:t>
        <w:tab/>
        <w:t>2.14566707611084</w:t>
        <w:tab/>
        <w:t>3.17216849327087</w:t>
        <w:tab/>
        <w:t>0.303084433078766</w:t>
        <w:tab/>
        <w:t>3.99515008926392</w:t>
        <w:tab/>
        <w:t>1.24483716487885</w:t>
        <w:tab/>
        <w:t>8.69384956359863</w:t>
        <w:tab/>
        <w:t>4.30771827697754</w:t>
        <w:tab/>
        <w:t>6.0855917930603</w:t>
        <w:tab/>
        <w:t>2.01888656616211</w:t>
        <w:tab/>
        <w:t>7.02697277069092</w:t>
        <w:tab/>
        <w:t>4.31008100509644</w:t>
        <w:tab/>
        <w:t>1.5892037153244</w:t>
        <w:tab/>
        <w:t>0.155846506357193</w:t>
        <w:tab/>
        <w:t>0.312826007604599</w:t>
        <w:tab/>
        <w:t>0.627070367336273</w:t>
        <w:tab/>
        <w:t>8.15220832824707</w:t>
        <w:tab/>
        <w:t>0.301876932382584</w:t>
        <w:tab/>
        <w:t>4.90565538406372</w:t>
        <w:tab/>
        <w:t>1.37628436088562</w:t>
        <w:tab/>
        <w:t>4.25019216537476</w:t>
        <w:tab/>
        <w:t>1.3090181350708</w:t>
        <w:tab/>
        <w:t>1.08351492881775</w:t>
        <w:tab/>
        <w:t>0.645449161529541</w:t>
        <w:tab/>
        <w:t>2.20981597900391</w:t>
        <w:tab/>
        <w:t>3.87902164459229</w:t>
        <w:tab/>
        <w:t>0.819207906723022</w:t>
        <w:tab/>
        <w:t>7.09662675857544</w:t>
        <w:tab/>
        <w:t>0.440173417329788</w:t>
        <w:tab/>
        <w:t>1.33006703853607</w:t>
        <w:tab/>
        <w:t>1.58308625221252</w:t>
        <w:tab/>
        <w:t>2.61597752571106</w:t>
        <w:tab/>
        <w:t>11.5807094573975</w:t>
        <w:tab/>
        <w:t>3.29078316688538</w:t>
        <w:tab/>
        <w:t>5.66865205764771</w:t>
        <w:tab/>
        <w:t>8.28217315673828</w:t>
        <w:tab/>
        <w:t>1.7409462928772</w:t>
        <w:tab/>
        <w:t>2.92420101165771</w:t>
        <w:tab/>
        <w:t>1.73603236675262</w:t>
        <w:tab/>
        <w:t>5.4521484375</w:t>
        <w:tab/>
        <w:t>5.23863697052002</w:t>
        <w:tab/>
        <w:t>7.69497632980347</w:t>
        <w:tab/>
        <w:t>1.7874470949173</w:t>
        <w:tab/>
        <w:t>9.96153450012207</w:t>
        <w:tab/>
        <w:t>9.51877307891846</w:t>
        <w:tab/>
        <w:t>1.65518486499786</w:t>
        <w:tab/>
        <w:t>2.34710717201233</w:t>
        <w:tab/>
        <w:t>3.22114181518555</w:t>
        <w:tab/>
        <w:t>3.72231578826904</w:t>
        <w:tab/>
        <w:t>6.88654041290283</w:t>
        <w:tab/>
        <w:t>1.89712977409363</w:t>
        <w:tab/>
        <w:t>2.40113687515259</w:t>
        <w:tab/>
        <w:t>9.00058269500732</w:t>
        <w:tab/>
        <w:t>7.32879161834717</w:t>
        <w:tab/>
        <w:t>9.45950126647949</w:t>
        <w:tab/>
        <w:t>19.7359886169434</w:t>
        <w:tab/>
        <w:t>4.49063062667847</w:t>
        <w:tab/>
        <w:t>2.30428862571716</w:t>
        <w:tab/>
        <w:t>0.348594009876251</w:t>
        <w:tab/>
        <w:t>2.88899970054626</w:t>
        <w:tab/>
        <w:t>3.85024976730347</w:t>
        <w:tab/>
        <w:t>8.96308708190918</w:t>
        <w:tab/>
        <w:t>1.59135067462921</w:t>
        <w:tab/>
        <w:t>3.58224105834961</w:t>
        <w:tab/>
        <w:t>0.695817708969116</w:t>
        <w:tab/>
        <w:t>1.6184059381485</w:t>
        <w:tab/>
        <w:t>9.8133373260498</w:t>
        <w:tab/>
        <w:t>15.3684339523315</w:t>
        <w:tab/>
        <w:t>0.314505726099014</w:t>
        <w:tab/>
        <w:t>2.50308704376221</w:t>
        <w:tab/>
        <w:t>4.24491167068481</w:t>
        <w:tab/>
        <w:t>4.31201648712158</w:t>
        <w:tab/>
        <w:t>4.12770557403564</w:t>
        <w:tab/>
        <w:t>5.0908579826355</w:t>
        <w:tab/>
        <w:t>5.99814367294312</w:t>
        <w:tab/>
        <w:t>1.43172967433929</w:t>
        <w:tab/>
        <w:t>16.3803176879883</w:t>
        <w:tab/>
        <w:t>2.03407549858093</w:t>
        <w:tab/>
        <w:t>4.88770627975464</w:t>
        <w:tab/>
        <w:t>5.55084419250488</w:t>
        <w:tab/>
        <w:t>1.02849018573761</w:t>
        <w:tab/>
        <w:t>3.20274305343628</w:t>
        <w:tab/>
        <w:t>1.00999999046326</w:t>
        <w:tab/>
        <w:t>11.300989151001</w:t>
        <w:tab/>
        <w:t>0.120705798268318</w:t>
        <w:tab/>
        <w:t>5.54073143005371</w:t>
        <w:tab/>
        <w:t>7.85107278823853</w:t>
        <w:tab/>
        <w:t>2.26224946975708</w:t>
        <w:tab/>
        <w:t>4.87957096099854</w:t>
        <w:tab/>
        <w:t>5.08465766906738</w:t>
        <w:tab/>
        <w:t>9.34583950042725</w:t>
        <w:tab/>
        <w:t>0.911470770835876</w:t>
        <w:tab/>
        <w:t>4.86321640014648</w:t>
        <w:tab/>
        <w:t>7.39722776412964</w:t>
        <w:tab/>
        <w:t>1.58246767520905</w:t>
        <w:tab/>
        <w:t>2.70338177680969</w:t>
        <w:tab/>
        <w:t>4.2086181640625</w:t>
        <w:tab/>
        <w:t>6.51818656921387</w:t>
        <w:tab/>
        <w:t>2.8502893447876</w:t>
        <w:tab/>
        <w:t>16.4553642272949</w:t>
        <w:tab/>
        <w:t>4.31545686721802</w:t>
        <w:tab/>
        <w:t>5.7831859588623</w:t>
        <w:tab/>
        <w:t>4.32764577865601</w:t>
        <w:tab/>
        <w:t>3.54393005371094</w:t>
        <w:tab/>
        <w:t>5.38760232925415</w:t>
        <w:tab/>
        <w:t>2.97560143470764</w:t>
        <w:tab/>
        <w:t>0.684321105480194</w:t>
        <w:tab/>
        <w:t>3.90144991874695</w:t>
        <w:tab/>
        <w:t>3.03884696960449</w:t>
        <w:tab/>
        <w:t>8.19699859619141</w:t>
        <w:tab/>
        <w:t>9.22790908813477</w:t>
        <w:tab/>
        <w:t>8.40272045135498</w:t>
        <w:tab/>
        <w:t>3.89838194847107</w:t>
        <w:tab/>
        <w:t>8.28757667541504</w:t>
        <w:tab/>
        <w:t>0.765527486801147</w:t>
        <w:tab/>
        <w:t>3.61194944381714</w:t>
        <w:tab/>
        <w:t>1.63682532310486</w:t>
        <w:tab/>
        <w:t>4.26002407073975</w:t>
        <w:tab/>
        <w:t>7.29433155059814</w:t>
        <w:tab/>
        <w:t>9.29391765594482</w:t>
        <w:tab/>
        <w:t>7.77729415893555</w:t>
        <w:tab/>
        <w:t>5.77036285400391</w:t>
        <w:tab/>
        <w:t>1.8598769903183</w:t>
        <w:tab/>
        <w:t>2.03146290779114</w:t>
        <w:tab/>
        <w:t>4.5691385269165</w:t>
        <w:tab/>
        <w:t>11.6797533035278</w:t>
        <w:tab/>
        <w:t>2.68056440353394</w:t>
        <w:tab/>
        <w:t>1.20310163497925</w:t>
        <w:tab/>
        <w:t>12.3781299591064</w:t>
        <w:tab/>
        <w:t>1.73995101451874</w:t>
        <w:tab/>
        <w:t>8.98534393310547</w:t>
        <w:tab/>
        <w:t>3.42608571052551</w:t>
        <w:tab/>
        <w:t>2.66344261169434</w:t>
        <w:tab/>
        <w:t>1.13373458385468</w:t>
        <w:tab/>
        <w:t>4.77324438095093</w:t>
        <w:tab/>
        <w:t>0.888714015483856</w:t>
        <w:tab/>
        <w:t>3.70183086395264</w:t>
        <w:tab/>
        <w:t>5.90771436691284</w:t>
        <w:tab/>
        <w:t>1.10842907428741</w:t>
        <w:tab/>
        <w:t>4.36339616775513</w:t>
        <w:tab/>
        <w:t>14.3104543685913</w:t>
        <w:tab/>
        <w:t>3.22634506225586</w:t>
        <w:tab/>
        <w:t>5.59926986694336</w:t>
        <w:tab/>
        <w:t>1.1903064250946</w:t>
        <w:tab/>
        <w:t>6.12806987762451</w:t>
        <w:tab/>
        <w:t>2.70411443710327</w:t>
        <w:tab/>
        <w:t>4.02223491668701</w:t>
        <w:tab/>
        <w:t>6.06585073471069</w:t>
        <w:tab/>
        <w:t>0.586189150810242</w:t>
        <w:tab/>
        <w:t>4.67952060699463</w:t>
        <w:tab/>
        <w:t>1.79413819313049</w:t>
        <w:tab/>
        <w:t>7.3804759979248</w:t>
        <w:tab/>
        <w:t>2.66509771347046</w:t>
      </w:r>
    </w:p>
    <w:p>
      <w:pPr>
        <w:pStyle w:val="Style15"/>
        <w:rPr/>
      </w:pPr>
      <w:r>
        <w:rPr>
          <w:rFonts w:cs="宋体;SimSun"/>
        </w:rPr>
        <w:t>ENSG00000196262.12</w:t>
        <w:tab/>
        <w:t>256.340972900391</w:t>
        <w:tab/>
        <w:t>294.071441650391</w:t>
        <w:tab/>
        <w:t>161.341445922852</w:t>
        <w:tab/>
        <w:t>292.944610595703</w:t>
        <w:tab/>
        <w:t>362.973846435547</w:t>
        <w:tab/>
        <w:t>356.2314453125</w:t>
        <w:tab/>
        <w:t>385.723541259766</w:t>
        <w:tab/>
        <w:t>273.957641601562</w:t>
        <w:tab/>
        <w:t>293.240997314453</w:t>
        <w:tab/>
        <w:t>249.626083374023</w:t>
        <w:tab/>
        <w:t>336.239807128906</w:t>
        <w:tab/>
        <w:t>347.854888916016</w:t>
        <w:tab/>
        <w:t>301.93359375</w:t>
        <w:tab/>
        <w:t>198.193939208984</w:t>
        <w:tab/>
        <w:t>236.873474121094</w:t>
        <w:tab/>
        <w:t>193.646011352539</w:t>
        <w:tab/>
        <w:t>234.164108276367</w:t>
        <w:tab/>
        <w:t>201.265686035156</w:t>
        <w:tab/>
        <w:t>397.35400390625</w:t>
        <w:tab/>
        <w:t>401.282501220703</w:t>
        <w:tab/>
        <w:t>163.037307739258</w:t>
        <w:tab/>
        <w:t>514.953369140625</w:t>
        <w:tab/>
        <w:t>169.323425292969</w:t>
        <w:tab/>
        <w:t>285.07275390625</w:t>
        <w:tab/>
        <w:t>220.995101928711</w:t>
        <w:tab/>
        <w:t>307.950256347656</w:t>
        <w:tab/>
        <w:t>468.237182617188</w:t>
        <w:tab/>
        <w:t>170.484100341797</w:t>
        <w:tab/>
        <w:t>211.629592895508</w:t>
        <w:tab/>
        <w:t>172.054214477539</w:t>
        <w:tab/>
        <w:t>165.543151855469</w:t>
        <w:tab/>
        <w:t>203.697372436523</w:t>
        <w:tab/>
        <w:t>284.241577148438</w:t>
        <w:tab/>
        <w:t>231.811553955078</w:t>
        <w:tab/>
        <w:t>203.735427856445</w:t>
        <w:tab/>
        <w:t>188.007064819336</w:t>
        <w:tab/>
        <w:t>285.255493164062</w:t>
        <w:tab/>
        <w:t>134.692779541016</w:t>
        <w:tab/>
        <w:t>158.278121948242</w:t>
        <w:tab/>
        <w:t>229.079071044922</w:t>
        <w:tab/>
        <w:t>209.4912109375</w:t>
        <w:tab/>
        <w:t>169.964706420898</w:t>
        <w:tab/>
        <w:t>203.813262939453</w:t>
        <w:tab/>
        <w:t>445.382476806641</w:t>
        <w:tab/>
        <w:t>137.001007080078</w:t>
        <w:tab/>
        <w:t>221.172607421875</w:t>
        <w:tab/>
        <w:t>299.995849609375</w:t>
        <w:tab/>
        <w:t>192.095550537109</w:t>
        <w:tab/>
        <w:t>404.701507568359</w:t>
        <w:tab/>
        <w:t>200.095626831055</w:t>
        <w:tab/>
        <w:t>235.695983886719</w:t>
        <w:tab/>
        <w:t>334.806854248047</w:t>
        <w:tab/>
        <w:t>546.625305175781</w:t>
        <w:tab/>
        <w:t>219.145950317383</w:t>
        <w:tab/>
        <w:t>406.436065673828</w:t>
        <w:tab/>
        <w:t>250.165832519531</w:t>
        <w:tab/>
        <w:t>296.661499023438</w:t>
        <w:tab/>
        <w:t>235.6962890625</w:t>
        <w:tab/>
        <w:t>123.683929443359</w:t>
        <w:tab/>
        <w:t>104.450424194336</w:t>
        <w:tab/>
        <w:t>666.79833984375</w:t>
        <w:tab/>
        <w:t>167.536682128906</w:t>
        <w:tab/>
        <w:t>329.823852539062</w:t>
        <w:tab/>
        <w:t>276.721282958984</w:t>
        <w:tab/>
        <w:t>586.652465820312</w:t>
        <w:tab/>
        <w:t>159.157684326172</w:t>
        <w:tab/>
        <w:t>251.440994262695</w:t>
        <w:tab/>
        <w:t>308.904083251953</w:t>
        <w:tab/>
        <w:t>327.313873291016</w:t>
        <w:tab/>
        <w:t>208.284255981445</w:t>
        <w:tab/>
        <w:t>486.433441162109</w:t>
        <w:tab/>
        <w:t>168.597640991211</w:t>
        <w:tab/>
        <w:t>255.752960205078</w:t>
        <w:tab/>
        <w:t>206.449584960938</w:t>
        <w:tab/>
        <w:t>398.595397949219</w:t>
        <w:tab/>
        <w:t>225.856033325195</w:t>
        <w:tab/>
        <w:t>453.608001708984</w:t>
        <w:tab/>
        <w:t>181.385879516602</w:t>
        <w:tab/>
        <w:t>375.045715332031</w:t>
        <w:tab/>
        <w:t>217.797424316406</w:t>
        <w:tab/>
        <w:t>241.970230102539</w:t>
        <w:tab/>
        <w:t>115.920234680176</w:t>
        <w:tab/>
        <w:t>235.016708374023</w:t>
        <w:tab/>
        <w:t>489.44677734375</w:t>
        <w:tab/>
        <w:t>169.589416503906</w:t>
        <w:tab/>
        <w:t>217.453308105469</w:t>
        <w:tab/>
        <w:t>169.037643432617</w:t>
        <w:tab/>
        <w:t>348.006774902344</w:t>
        <w:tab/>
        <w:t>212.510131835938</w:t>
        <w:tab/>
        <w:t>280.656585693359</w:t>
        <w:tab/>
        <w:t>101.826644897461</w:t>
        <w:tab/>
        <w:t>202.932067871094</w:t>
        <w:tab/>
        <w:t>310.837615966797</w:t>
        <w:tab/>
        <w:t>352.399017333984</w:t>
        <w:tab/>
        <w:t>78.3131866455078</w:t>
        <w:tab/>
        <w:t>198.712112426758</w:t>
        <w:tab/>
        <w:t>148.092529296875</w:t>
        <w:tab/>
        <w:t>198.228622436523</w:t>
        <w:tab/>
        <w:t>233.632125854492</w:t>
        <w:tab/>
        <w:t>150.778305053711</w:t>
        <w:tab/>
        <w:t>266.207427978516</w:t>
        <w:tab/>
        <w:t>209.026916503906</w:t>
        <w:tab/>
        <w:t>164.693496704102</w:t>
        <w:tab/>
        <w:t>248.591979980469</w:t>
        <w:tab/>
        <w:t>317.423156738281</w:t>
        <w:tab/>
        <w:t>411.49169921875</w:t>
        <w:tab/>
        <w:t>277.176605224609</w:t>
        <w:tab/>
        <w:t>338.025299072266</w:t>
        <w:tab/>
        <w:t>228.823135375977</w:t>
        <w:tab/>
        <w:t>309.519165039062</w:t>
        <w:tab/>
        <w:t>202.39582824707</w:t>
        <w:tab/>
        <w:t>220.28125</w:t>
        <w:tab/>
        <w:t>197.360610961914</w:t>
        <w:tab/>
        <w:t>260.091186523438</w:t>
        <w:tab/>
        <w:t>171.035842895508</w:t>
        <w:tab/>
        <w:t>207.501617431641</w:t>
        <w:tab/>
        <w:t>619.680297851562</w:t>
        <w:tab/>
        <w:t>289.9140625</w:t>
        <w:tab/>
        <w:t>213.615921020508</w:t>
        <w:tab/>
        <w:t>227.91455078125</w:t>
        <w:tab/>
        <w:t>324.714050292969</w:t>
        <w:tab/>
        <w:t>445.947265625</w:t>
        <w:tab/>
        <w:t>132.341979980469</w:t>
        <w:tab/>
        <w:t>181.245681762695</w:t>
        <w:tab/>
        <w:t>275.047332763672</w:t>
        <w:tab/>
        <w:t>184.871185302734</w:t>
        <w:tab/>
        <w:t>334.513885498047</w:t>
        <w:tab/>
        <w:t>435.902008056641</w:t>
        <w:tab/>
        <w:t>256.2724609375</w:t>
        <w:tab/>
        <w:t>338.097473144531</w:t>
        <w:tab/>
        <w:t>183.507171630859</w:t>
        <w:tab/>
        <w:t>183.992965698242</w:t>
        <w:tab/>
        <w:t>235.946166992188</w:t>
        <w:tab/>
        <w:t>381.871032714844</w:t>
        <w:tab/>
        <w:t>181.775482177734</w:t>
        <w:tab/>
        <w:t>345.199157714844</w:t>
        <w:tab/>
        <w:t>224.632537841797</w:t>
        <w:tab/>
        <w:t>286.391540527344</w:t>
        <w:tab/>
        <w:t>131.789154052734</w:t>
        <w:tab/>
        <w:t>246.572280883789</w:t>
        <w:tab/>
        <w:t>161.614822387695</w:t>
        <w:tab/>
        <w:t>203.630508422852</w:t>
        <w:tab/>
        <w:t>317.846832275391</w:t>
        <w:tab/>
        <w:t>135.250961303711</w:t>
        <w:tab/>
        <w:t>239.243713378906</w:t>
        <w:tab/>
        <w:t>236.321197509766</w:t>
        <w:tab/>
        <w:t>294.750701904297</w:t>
        <w:tab/>
        <w:t>270.430084228516</w:t>
        <w:tab/>
        <w:t>159.053970336914</w:t>
        <w:tab/>
        <w:t>419.282043457031</w:t>
        <w:tab/>
        <w:t>301.447814941406</w:t>
        <w:tab/>
        <w:t>121.958755493164</w:t>
        <w:tab/>
        <w:t>203.727920532227</w:t>
        <w:tab/>
        <w:t>195.153106689453</w:t>
        <w:tab/>
        <w:t>249.295822143555</w:t>
        <w:tab/>
        <w:t>292.662475585938</w:t>
        <w:tab/>
        <w:t>175.584808349609</w:t>
        <w:tab/>
        <w:t>171.059707641602</w:t>
        <w:tab/>
        <w:t>149.802154541016</w:t>
        <w:tab/>
        <w:t>156.926391601562</w:t>
        <w:tab/>
        <w:t>196.158981323242</w:t>
        <w:tab/>
        <w:t>238.216705322266</w:t>
        <w:tab/>
        <w:t>163.327682495117</w:t>
        <w:tab/>
        <w:t>275.784637451172</w:t>
        <w:tab/>
        <w:t>241.910537719727</w:t>
        <w:tab/>
        <w:t>350.129150390625</w:t>
        <w:tab/>
        <w:t>230.264144897461</w:t>
        <w:tab/>
        <w:t>116.963218688965</w:t>
        <w:tab/>
        <w:t>287.560913085938</w:t>
        <w:tab/>
        <w:t>312.6123046875</w:t>
        <w:tab/>
        <w:t>412.671905517578</w:t>
        <w:tab/>
        <w:t>122.150894165039</w:t>
        <w:tab/>
        <w:t>233.61474609375</w:t>
        <w:tab/>
        <w:t>230.968566894531</w:t>
        <w:tab/>
        <w:t>548.624145507812</w:t>
        <w:tab/>
        <w:t>284.448577880859</w:t>
        <w:tab/>
        <w:t>294.716644287109</w:t>
        <w:tab/>
        <w:t>383.183837890625</w:t>
        <w:tab/>
        <w:t>149.691635131836</w:t>
        <w:tab/>
        <w:t>283.934661865234</w:t>
        <w:tab/>
        <w:t>75.3286895751953</w:t>
        <w:tab/>
        <w:t>243.975341796875</w:t>
        <w:tab/>
        <w:t>236.821548461914</w:t>
        <w:tab/>
        <w:t>199.234558105469</w:t>
        <w:tab/>
        <w:t>270.148101806641</w:t>
        <w:tab/>
        <w:t>183.543655395508</w:t>
        <w:tab/>
        <w:t>213.657577514648</w:t>
        <w:tab/>
        <w:t>295.100280761719</w:t>
        <w:tab/>
        <w:t>739.720458984375</w:t>
        <w:tab/>
        <w:t>143.425247192383</w:t>
        <w:tab/>
        <w:t>133.546371459961</w:t>
        <w:tab/>
        <w:t>183.309234619141</w:t>
        <w:tab/>
        <w:t>283.496398925781</w:t>
        <w:tab/>
        <w:t>315.255615234375</w:t>
        <w:tab/>
        <w:t>195.385437011719</w:t>
        <w:tab/>
        <w:t>321.16748046875</w:t>
        <w:tab/>
        <w:t>210.09880065918</w:t>
        <w:tab/>
        <w:t>349.387573242188</w:t>
        <w:tab/>
        <w:t>238.587890625</w:t>
        <w:tab/>
        <w:t>188.014221191406</w:t>
        <w:tab/>
        <w:t>278.161712646484</w:t>
        <w:tab/>
        <w:t>559.930541992188</w:t>
        <w:tab/>
        <w:t>175.54719543457</w:t>
        <w:tab/>
        <w:t>359.912475585938</w:t>
        <w:tab/>
        <w:t>227.629592895508</w:t>
        <w:tab/>
        <w:t>233.05061340332</w:t>
        <w:tab/>
        <w:t>230.071090698242</w:t>
        <w:tab/>
        <w:t>147.209533691406</w:t>
        <w:tab/>
        <w:t>135.001876831055</w:t>
        <w:tab/>
        <w:t>732.144775390625</w:t>
        <w:tab/>
        <w:t>180.099075317383</w:t>
        <w:tab/>
        <w:t>166.506683349609</w:t>
        <w:tab/>
        <w:t>211.867630004883</w:t>
        <w:tab/>
        <w:t>212.418746948242</w:t>
        <w:tab/>
        <w:t>271.419647216797</w:t>
        <w:tab/>
        <w:t>275.942840576172</w:t>
        <w:tab/>
        <w:t>168.589462280273</w:t>
        <w:tab/>
        <w:t>243.96257019043</w:t>
        <w:tab/>
        <w:t>273.325836181641</w:t>
        <w:tab/>
        <w:t>234.165130615234</w:t>
        <w:tab/>
        <w:t>270.014892578125</w:t>
        <w:tab/>
        <w:t>260.738098144531</w:t>
        <w:tab/>
        <w:t>218.746673583984</w:t>
        <w:tab/>
        <w:t>276.572906494141</w:t>
        <w:tab/>
        <w:t>113.979904174805</w:t>
        <w:tab/>
        <w:t>181.163299560547</w:t>
        <w:tab/>
        <w:t>335.67578125</w:t>
        <w:tab/>
        <w:t>225.841186523438</w:t>
        <w:tab/>
        <w:t>284.154876708984</w:t>
        <w:tab/>
        <w:t>148.268920898438</w:t>
        <w:tab/>
        <w:t>248.336059570312</w:t>
        <w:tab/>
        <w:t>205.825805664062</w:t>
        <w:tab/>
        <w:t>328.649353027344</w:t>
        <w:tab/>
        <w:t>192.967712402344</w:t>
        <w:tab/>
        <w:t>331.310577392578</w:t>
        <w:tab/>
        <w:t>325.953399658203</w:t>
        <w:tab/>
        <w:t>270.607238769531</w:t>
        <w:tab/>
        <w:t>195.647933959961</w:t>
        <w:tab/>
        <w:t>170.304977416992</w:t>
        <w:tab/>
        <w:t>186.195678710938</w:t>
        <w:tab/>
        <w:t>263.247924804688</w:t>
        <w:tab/>
        <w:t>288.430114746094</w:t>
        <w:tab/>
        <w:t>259.922576904297</w:t>
        <w:tab/>
        <w:t>264.658752441406</w:t>
        <w:tab/>
        <w:t>454.414428710938</w:t>
        <w:tab/>
        <w:t>163.955505371094</w:t>
        <w:tab/>
        <w:t>269.556732177734</w:t>
        <w:tab/>
        <w:t>232.456802368164</w:t>
        <w:tab/>
        <w:t>318.92236328125</w:t>
        <w:tab/>
        <w:t>168.253311157227</w:t>
        <w:tab/>
        <w:t>527.906372070312</w:t>
        <w:tab/>
        <w:t>165.650329589844</w:t>
        <w:tab/>
        <w:t>663.886169433594</w:t>
        <w:tab/>
        <w:t>497.311309814453</w:t>
        <w:tab/>
        <w:t>642.081115722656</w:t>
        <w:tab/>
        <w:t>198.623489379883</w:t>
        <w:tab/>
        <w:t>234.948791503906</w:t>
      </w:r>
    </w:p>
    <w:p>
      <w:pPr>
        <w:pStyle w:val="Style15"/>
        <w:rPr/>
      </w:pPr>
      <w:r>
        <w:rPr>
          <w:rFonts w:cs="宋体;SimSun"/>
        </w:rPr>
        <w:t>ENSG00000159840.14</w:t>
        <w:tab/>
        <w:t>386.651641845703</w:t>
        <w:tab/>
        <w:t>365.087310791016</w:t>
        <w:tab/>
        <w:t>141.504470825195</w:t>
        <w:tab/>
        <w:t>121.496032714844</w:t>
        <w:tab/>
        <w:t>217.038619995117</w:t>
        <w:tab/>
        <w:t>251.81819152832</w:t>
        <w:tab/>
        <w:t>190.741180419922</w:t>
        <w:tab/>
        <w:t>15.1774234771729</w:t>
        <w:tab/>
        <w:t>79.2539901733398</w:t>
        <w:tab/>
        <w:t>145.474517822266</w:t>
        <w:tab/>
        <w:t>142.604125976562</w:t>
        <w:tab/>
        <w:t>125.651412963867</w:t>
        <w:tab/>
        <w:t>138.991638183594</w:t>
        <w:tab/>
        <w:t>86.1647109985352</w:t>
        <w:tab/>
        <w:t>202.312606811523</w:t>
        <w:tab/>
        <w:t>93.6664733886719</w:t>
        <w:tab/>
        <w:t>51.8331336975098</w:t>
        <w:tab/>
        <w:t>314.259216308594</w:t>
        <w:tab/>
        <w:t>380.759307861328</w:t>
        <w:tab/>
        <w:t>156.413848876953</w:t>
        <w:tab/>
        <w:t>243.585678100586</w:t>
        <w:tab/>
        <w:t>327.134643554688</w:t>
        <w:tab/>
        <w:t>143.308670043945</w:t>
        <w:tab/>
        <w:t>336.062103271484</w:t>
        <w:tab/>
        <w:t>136.604400634766</w:t>
        <w:tab/>
        <w:t>120.72428894043</w:t>
        <w:tab/>
        <w:t>191.621734619141</w:t>
        <w:tab/>
        <w:t>90.049072265625</w:t>
        <w:tab/>
        <w:t>144.741439819336</w:t>
        <w:tab/>
        <w:t>128.891067504883</w:t>
        <w:tab/>
        <w:t>245.243682861328</w:t>
        <w:tab/>
        <w:t>268.496154785156</w:t>
        <w:tab/>
        <w:t>89.8239593505859</w:t>
        <w:tab/>
        <w:t>133.526718139648</w:t>
        <w:tab/>
        <w:t>69.029655456543</w:t>
        <w:tab/>
        <w:t>233.333450317383</w:t>
        <w:tab/>
        <w:t>111.11083984375</w:t>
        <w:tab/>
        <w:t>167.303421020508</w:t>
        <w:tab/>
        <w:t>153.362747192383</w:t>
        <w:tab/>
        <w:t>91.3868103027344</w:t>
        <w:tab/>
        <w:t>92.0696563720703</w:t>
        <w:tab/>
        <w:t>264.444854736328</w:t>
        <w:tab/>
        <w:t>188.704406738281</w:t>
        <w:tab/>
        <w:t>129.088348388672</w:t>
        <w:tab/>
        <w:t>184.848480224609</w:t>
        <w:tab/>
        <w:t>89.6419219970703</w:t>
        <w:tab/>
        <w:t>138.744735717773</w:t>
        <w:tab/>
        <w:t>225.835906982422</w:t>
        <w:tab/>
        <w:t>143.955780029297</w:t>
        <w:tab/>
        <w:t>175.79426574707</w:t>
        <w:tab/>
        <w:t>68.4826812744141</w:t>
        <w:tab/>
        <w:t>74.3724975585938</w:t>
        <w:tab/>
        <w:t>68.0287857055664</w:t>
        <w:tab/>
        <w:t>269.944793701172</w:t>
        <w:tab/>
        <w:t>170.058959960938</w:t>
        <w:tab/>
        <w:t>105.53825378418</w:t>
        <w:tab/>
        <w:t>134.389266967773</w:t>
        <w:tab/>
        <w:t>174.69270324707</w:t>
        <w:tab/>
        <w:t>116.641006469727</w:t>
        <w:tab/>
        <w:t>174.808578491211</w:t>
        <w:tab/>
        <w:t>236.714935302734</w:t>
        <w:tab/>
        <w:t>169.77507019043</w:t>
        <w:tab/>
        <w:t>270.221221923828</w:t>
        <w:tab/>
        <w:t>107.244445800781</w:t>
        <w:tab/>
        <w:t>171.018112182617</w:t>
        <w:tab/>
        <w:t>90.7171249389648</w:t>
        <w:tab/>
        <w:t>116.480644226074</w:t>
        <w:tab/>
        <w:t>238.024215698242</w:t>
        <w:tab/>
        <w:t>197.51806640625</w:t>
        <w:tab/>
        <w:t>148.413543701172</w:t>
        <w:tab/>
        <w:t>144.004287719727</w:t>
        <w:tab/>
        <w:t>155.794540405273</w:t>
        <w:tab/>
        <w:t>189.797775268555</w:t>
        <w:tab/>
        <w:t>179.400802612305</w:t>
        <w:tab/>
        <w:t>130.546798706055</w:t>
        <w:tab/>
        <w:t>147.024429321289</w:t>
        <w:tab/>
        <w:t>201.632629394531</w:t>
        <w:tab/>
        <w:t>202.178436279297</w:t>
        <w:tab/>
        <w:t>92.0692367553711</w:t>
        <w:tab/>
        <w:t>216.909957885742</w:t>
        <w:tab/>
        <w:t>186.019653320312</w:t>
        <w:tab/>
        <w:t>202.67170715332</w:t>
        <w:tab/>
        <w:t>221.790557861328</w:t>
        <w:tab/>
        <w:t>286.866088867188</w:t>
        <w:tab/>
        <w:t>74.2531509399414</w:t>
        <w:tab/>
        <w:t>152.632781982422</w:t>
        <w:tab/>
        <w:t>337.518463134766</w:t>
        <w:tab/>
        <w:t>226.113647460938</w:t>
        <w:tab/>
        <w:t>194.139785766602</w:t>
        <w:tab/>
        <w:t>52.6871376037598</w:t>
        <w:tab/>
        <w:t>18.7372188568115</w:t>
        <w:tab/>
        <w:t>172.411636352539</w:t>
        <w:tab/>
        <w:t>243.056625366211</w:t>
        <w:tab/>
        <w:t>254.098434448242</w:t>
        <w:tab/>
        <w:t>44.6974258422852</w:t>
        <w:tab/>
        <w:t>185.33757019043</w:t>
        <w:tab/>
        <w:t>183.207824707031</w:t>
        <w:tab/>
        <w:t>123.447021484375</w:t>
        <w:tab/>
        <w:t>264.424957275391</w:t>
        <w:tab/>
        <w:t>211.959823608398</w:t>
        <w:tab/>
        <w:t>81.0021133422852</w:t>
        <w:tab/>
        <w:t>99.6976776123047</w:t>
        <w:tab/>
        <w:t>172.485046386719</w:t>
        <w:tab/>
        <w:t>222.556686401367</w:t>
        <w:tab/>
        <w:t>194.672378540039</w:t>
        <w:tab/>
        <w:t>150.83349609375</w:t>
        <w:tab/>
        <w:t>63.7020988464355</w:t>
        <w:tab/>
        <w:t>37.3887252807617</w:t>
        <w:tab/>
        <w:t>252.100112915039</w:t>
        <w:tab/>
        <w:t>91.5495758056641</w:t>
        <w:tab/>
        <w:t>387.171020507812</w:t>
        <w:tab/>
        <w:t>136.645034790039</w:t>
        <w:tab/>
        <w:t>200.239044189453</w:t>
        <w:tab/>
        <w:t>247.225982666016</w:t>
        <w:tab/>
        <w:t>143.407684326172</w:t>
        <w:tab/>
        <w:t>30.1985244750977</w:t>
        <w:tab/>
        <w:t>261.946166992188</w:t>
        <w:tab/>
        <w:t>64.2757797241211</w:t>
        <w:tab/>
        <w:t>126.530433654785</w:t>
        <w:tab/>
        <w:t>99.734375</w:t>
        <w:tab/>
        <w:t>196.708877563477</w:t>
        <w:tab/>
        <w:t>26.2642040252686</w:t>
        <w:tab/>
        <w:t>274.901000976562</w:t>
        <w:tab/>
        <w:t>196.661499023438</w:t>
        <w:tab/>
        <w:t>80.8167190551758</w:t>
        <w:tab/>
        <w:t>128.376449584961</w:t>
        <w:tab/>
        <w:t>217.029067993164</w:t>
        <w:tab/>
        <w:t>39.2528686523438</w:t>
        <w:tab/>
        <w:t>160.187164306641</w:t>
        <w:tab/>
        <w:t>127.923934936523</w:t>
        <w:tab/>
        <w:t>211.939605712891</w:t>
        <w:tab/>
        <w:t>138.148544311523</w:t>
        <w:tab/>
        <w:t>41.0351867675781</w:t>
        <w:tab/>
        <w:t>57.972469329834</w:t>
        <w:tab/>
        <w:t>96.8041687011719</w:t>
        <w:tab/>
        <w:t>176.719039916992</w:t>
        <w:tab/>
        <w:t>295.486236572266</w:t>
        <w:tab/>
        <w:t>338.1552734375</w:t>
        <w:tab/>
        <w:t>244.459686279297</w:t>
        <w:tab/>
        <w:t>81.0340042114258</w:t>
        <w:tab/>
        <w:t>158.666137695312</w:t>
        <w:tab/>
        <w:t>136.735275268555</w:t>
        <w:tab/>
        <w:t>185.383010864258</w:t>
        <w:tab/>
        <w:t>175.818893432617</w:t>
        <w:tab/>
        <w:t>260.412384033203</w:t>
        <w:tab/>
        <w:t>370.280731201172</w:t>
        <w:tab/>
        <w:t>62.3929557800293</w:t>
        <w:tab/>
        <w:t>157.145065307617</w:t>
        <w:tab/>
        <w:t>283.878387451172</w:t>
        <w:tab/>
        <w:t>69.2175750732422</w:t>
        <w:tab/>
        <w:t>243.473617553711</w:t>
        <w:tab/>
        <w:t>210.605697631836</w:t>
        <w:tab/>
        <w:t>171.525451660156</w:t>
        <w:tab/>
        <w:t>217.451171875</w:t>
        <w:tab/>
        <w:t>150.299270629883</w:t>
        <w:tab/>
        <w:t>131.440338134766</w:t>
        <w:tab/>
        <w:t>105.907600402832</w:t>
        <w:tab/>
        <w:t>128.763046264648</w:t>
        <w:tab/>
        <w:t>248.549224853516</w:t>
        <w:tab/>
        <w:t>317.778778076172</w:t>
        <w:tab/>
        <w:t>119.350296020508</w:t>
        <w:tab/>
        <w:t>108.288101196289</w:t>
        <w:tab/>
        <w:t>67.9615631103516</w:t>
        <w:tab/>
        <w:t>121.253959655762</w:t>
        <w:tab/>
        <w:t>146.333679199219</w:t>
        <w:tab/>
        <w:t>134.186859130859</w:t>
        <w:tab/>
        <w:t>126.786613464355</w:t>
        <w:tab/>
        <w:t>45.6818580627441</w:t>
        <w:tab/>
        <w:t>177.738616943359</w:t>
        <w:tab/>
        <w:t>138.920120239258</w:t>
        <w:tab/>
        <w:t>244.55534362793</w:t>
        <w:tab/>
        <w:t>224.717102050781</w:t>
        <w:tab/>
        <w:t>120.540580749512</w:t>
        <w:tab/>
        <w:t>182.895324707031</w:t>
        <w:tab/>
        <w:t>77.1107864379883</w:t>
        <w:tab/>
        <w:t>199.296630859375</w:t>
        <w:tab/>
        <w:t>191.423828125</w:t>
        <w:tab/>
        <w:t>234.385726928711</w:t>
        <w:tab/>
        <w:t>95.3348846435547</w:t>
        <w:tab/>
        <w:t>422.990234375</w:t>
        <w:tab/>
        <w:t>38.241455078125</w:t>
        <w:tab/>
        <w:t>94.8434753417969</w:t>
        <w:tab/>
        <w:t>309.498229980469</w:t>
        <w:tab/>
        <w:t>164.207656860352</w:t>
        <w:tab/>
        <w:t>224.876022338867</w:t>
        <w:tab/>
        <w:t>79.8133544921875</w:t>
        <w:tab/>
        <w:t>91.657341003418</w:t>
        <w:tab/>
        <w:t>214.349731445312</w:t>
        <w:tab/>
        <w:t>301.828399658203</w:t>
        <w:tab/>
        <w:t>164.967727661133</w:t>
        <w:tab/>
        <w:t>214.165771484375</w:t>
        <w:tab/>
        <w:t>190.29313659668</w:t>
        <w:tab/>
        <w:t>155.012069702148</w:t>
        <w:tab/>
        <w:t>275.307220458984</w:t>
        <w:tab/>
        <w:t>159.022491455078</w:t>
        <w:tab/>
        <w:t>112.547439575195</w:t>
        <w:tab/>
        <w:t>169.235198974609</w:t>
        <w:tab/>
        <w:t>253.087097167969</w:t>
        <w:tab/>
        <w:t>55.6798095703125</w:t>
        <w:tab/>
        <w:t>8.42960548400879</w:t>
        <w:tab/>
        <w:t>137.45100402832</w:t>
        <w:tab/>
        <w:t>271.961059570312</w:t>
        <w:tab/>
        <w:t>113.14234161377</w:t>
        <w:tab/>
        <w:t>358.263977050781</w:t>
        <w:tab/>
        <w:t>125.316429138184</w:t>
        <w:tab/>
        <w:t>46.9080657958984</w:t>
        <w:tab/>
        <w:t>86.6837692260742</w:t>
        <w:tab/>
        <w:t>184.237365722656</w:t>
        <w:tab/>
        <w:t>156.74723815918</w:t>
        <w:tab/>
        <w:t>130.678634643555</w:t>
        <w:tab/>
        <w:t>95.1271514892578</w:t>
        <w:tab/>
        <w:t>191.859588623047</w:t>
        <w:tab/>
        <w:t>157.557907104492</w:t>
        <w:tab/>
        <w:t>175.008483886719</w:t>
        <w:tab/>
        <w:t>216.25553894043</w:t>
        <w:tab/>
        <w:t>133.358215332031</w:t>
        <w:tab/>
        <w:t>312.753021240234</w:t>
        <w:tab/>
        <w:t>233.337509155273</w:t>
        <w:tab/>
        <w:t>264.274780273438</w:t>
        <w:tab/>
        <w:t>238.82438659668</w:t>
        <w:tab/>
        <w:t>213.572677612305</w:t>
        <w:tab/>
        <w:t>341.230102539062</w:t>
        <w:tab/>
        <w:t>83.648811340332</w:t>
        <w:tab/>
        <w:t>386.274291992188</w:t>
        <w:tab/>
        <w:t>257.369140625</w:t>
        <w:tab/>
        <w:t>216.891235351562</w:t>
        <w:tab/>
        <w:t>281.733734130859</w:t>
        <w:tab/>
        <w:t>199.098846435547</w:t>
        <w:tab/>
        <w:t>171.803573608398</w:t>
        <w:tab/>
        <w:t>237.77734375</w:t>
        <w:tab/>
        <w:t>324.629943847656</w:t>
        <w:tab/>
        <w:t>83.2893142700195</w:t>
        <w:tab/>
        <w:t>232.62516784668</w:t>
        <w:tab/>
        <w:t>226.852630615234</w:t>
        <w:tab/>
        <w:t>211.450225830078</w:t>
        <w:tab/>
        <w:t>196.601104736328</w:t>
        <w:tab/>
        <w:t>60.9497184753418</w:t>
        <w:tab/>
        <w:t>32.5958366394043</w:t>
        <w:tab/>
        <w:t>157.172897338867</w:t>
        <w:tab/>
        <w:t>48.0792427062988</w:t>
        <w:tab/>
        <w:t>143.652389526367</w:t>
        <w:tab/>
        <w:t>217.198226928711</w:t>
        <w:tab/>
        <w:t>201.84016418457</w:t>
        <w:tab/>
        <w:t>108.159286499023</w:t>
        <w:tab/>
        <w:t>316.429962158203</w:t>
        <w:tab/>
        <w:t>85.5505142211914</w:t>
        <w:tab/>
        <w:t>127.968055725098</w:t>
        <w:tab/>
        <w:t>177.985504150391</w:t>
        <w:tab/>
        <w:t>169.455551147461</w:t>
        <w:tab/>
        <w:t>105.771087646484</w:t>
        <w:tab/>
        <w:t>116.654815673828</w:t>
        <w:tab/>
        <w:t>343.840362548828</w:t>
        <w:tab/>
        <w:t>365.143829345703</w:t>
        <w:tab/>
        <w:t>380.532775878906</w:t>
        <w:tab/>
        <w:t>197.753890991211</w:t>
        <w:tab/>
        <w:t>339.958343505859</w:t>
        <w:tab/>
        <w:t>130.229598999023</w:t>
      </w:r>
    </w:p>
    <w:p>
      <w:pPr>
        <w:pStyle w:val="Style15"/>
        <w:rPr/>
      </w:pPr>
      <w:r>
        <w:rPr>
          <w:rFonts w:cs="宋体;SimSun"/>
        </w:rPr>
        <w:t>ENSG00000160703.14</w:t>
        <w:tab/>
        <w:t>13.4587097167969</w:t>
        <w:tab/>
        <w:t>19.2707862854004</w:t>
        <w:tab/>
        <w:t>6.66194820404053</w:t>
        <w:tab/>
        <w:t>20.8475894927979</w:t>
        <w:tab/>
        <w:t>14.5990676879883</w:t>
        <w:tab/>
        <w:t>14.0293502807617</w:t>
        <w:tab/>
        <w:t>7.32672739028931</w:t>
        <w:tab/>
        <w:t>6.92459058761597</w:t>
        <w:tab/>
        <w:t>2.09063673019409</w:t>
        <w:tab/>
        <w:t>10.7090225219727</w:t>
        <w:tab/>
        <w:t>14.6307859420776</w:t>
        <w:tab/>
        <w:t>10.6230888366699</w:t>
        <w:tab/>
        <w:t>12.3593902587891</w:t>
        <w:tab/>
        <w:t>22.073034286499</w:t>
        <w:tab/>
        <w:t>17.767391204834</w:t>
        <w:tab/>
        <w:t>10.556492805481</w:t>
        <w:tab/>
        <w:t>13.9703960418701</w:t>
        <w:tab/>
        <w:t>20.6036853790283</w:t>
        <w:tab/>
        <w:t>17.3127536773682</w:t>
        <w:tab/>
        <w:t>15.6451988220215</w:t>
        <w:tab/>
        <w:t>19.4649868011475</w:t>
        <w:tab/>
        <w:t>18.7863845825195</w:t>
        <w:tab/>
        <w:t>13.2539434432983</w:t>
        <w:tab/>
        <w:t>23.6316814422607</w:t>
        <w:tab/>
        <w:t>9.49571895599365</w:t>
        <w:tab/>
        <w:t>12.0697984695435</w:t>
        <w:tab/>
        <w:t>18.1161499023438</w:t>
        <w:tab/>
        <w:t>8.50877857208252</w:t>
        <w:tab/>
        <w:t>12.4922132492065</w:t>
        <w:tab/>
        <w:t>18.2467765808105</w:t>
        <w:tab/>
        <w:t>18.896915435791</w:t>
        <w:tab/>
        <w:t>20.4637260437012</w:t>
        <w:tab/>
        <w:t>11.8213939666748</w:t>
        <w:tab/>
        <w:t>17.9917411804199</w:t>
        <w:tab/>
        <w:t>15.0277013778687</w:t>
        <w:tab/>
        <w:t>29.4803352355957</w:t>
        <w:tab/>
        <w:t>9.26117610931396</w:t>
        <w:tab/>
        <w:t>12.5907745361328</w:t>
        <w:tab/>
        <w:t>15.5675840377808</w:t>
        <w:tab/>
        <w:t>9.85334205627441</w:t>
        <w:tab/>
        <w:t>16.9971961975098</w:t>
        <w:tab/>
        <w:t>18.810510635376</w:t>
        <w:tab/>
        <w:t>18.2753391265869</w:t>
        <w:tab/>
        <w:t>17.2509384155273</w:t>
        <w:tab/>
        <w:t>11.2192287445068</w:t>
        <w:tab/>
        <w:t>14.5954179763794</w:t>
        <w:tab/>
        <w:t>4.99350929260254</w:t>
        <w:tab/>
        <w:t>15.6968145370483</w:t>
        <w:tab/>
        <w:t>10.5227317810059</w:t>
        <w:tab/>
        <w:t>15.3978424072266</w:t>
        <w:tab/>
        <w:t>9.51460075378418</w:t>
        <w:tab/>
        <w:t>11.3357543945312</w:t>
        <w:tab/>
        <w:t>12.4720344543457</w:t>
        <w:tab/>
        <w:t>17.3543357849121</w:t>
        <w:tab/>
        <w:t>19.8162422180176</w:t>
        <w:tab/>
        <w:t>16.6214084625244</w:t>
        <w:tab/>
        <w:t>42.311222076416</w:t>
        <w:tab/>
        <w:t>11.1600961685181</w:t>
        <w:tab/>
        <w:t>16.8387832641602</w:t>
        <w:tab/>
        <w:t>14.7035083770752</w:t>
        <w:tab/>
        <w:t>10.3206090927124</w:t>
        <w:tab/>
        <w:t>6.78808832168579</w:t>
        <w:tab/>
        <w:t>17.6499977111816</w:t>
        <w:tab/>
        <w:t>14.0925493240356</w:t>
        <w:tab/>
        <w:t>19.1469802856445</w:t>
        <w:tab/>
        <w:t>13.2149782180786</w:t>
        <w:tab/>
        <w:t>11.2321290969849</w:t>
        <w:tab/>
        <w:t>13.8620510101318</w:t>
        <w:tab/>
        <w:t>22.3450336456299</w:t>
        <w:tab/>
        <w:t>22.692066192627</w:t>
        <w:tab/>
        <w:t>17.5183277130127</w:t>
        <w:tab/>
        <w:t>10.4057359695435</w:t>
        <w:tab/>
        <w:t>15.4000473022461</w:t>
        <w:tab/>
        <w:t>8.79022789001465</w:t>
        <w:tab/>
        <w:t>22.1202564239502</w:t>
        <w:tab/>
        <w:t>13.6215581893921</w:t>
        <w:tab/>
        <w:t>15.8606672286987</w:t>
        <w:tab/>
        <w:t>22.0700855255127</w:t>
        <w:tab/>
        <w:t>8.58867168426514</w:t>
        <w:tab/>
        <w:t>17.1065368652344</w:t>
        <w:tab/>
        <w:t>20.045072555542</w:t>
        <w:tab/>
        <w:t>12.8452186584473</w:t>
        <w:tab/>
        <w:t>14.2407855987549</w:t>
        <w:tab/>
        <w:t>14.1645793914795</w:t>
        <w:tab/>
        <w:t>9.01767158508301</w:t>
        <w:tab/>
        <w:t>14.7202825546265</w:t>
        <w:tab/>
        <w:t>23.5355472564697</w:t>
        <w:tab/>
        <w:t>22.6577186584473</w:t>
        <w:tab/>
        <w:t>8.98749923706055</w:t>
        <w:tab/>
        <w:t>5.16731071472168</w:t>
        <w:tab/>
        <w:t>10.9981346130371</w:t>
        <w:tab/>
        <w:t>19.8010940551758</w:t>
        <w:tab/>
        <w:t>35.9852676391602</w:t>
        <w:tab/>
        <w:t>25.4686336517334</w:t>
        <w:tab/>
        <w:t>8.99659824371338</w:t>
        <w:tab/>
        <w:t>15.6242589950562</w:t>
        <w:tab/>
        <w:t>9.06474590301514</w:t>
        <w:tab/>
        <w:t>22.9766521453857</w:t>
        <w:tab/>
        <w:t>19.7780342102051</w:t>
        <w:tab/>
        <w:t>20.553560256958</w:t>
        <w:tab/>
        <w:t>20.8340759277344</w:t>
        <w:tab/>
        <w:t>17.1775035858154</w:t>
        <w:tab/>
        <w:t>15.3522977828979</w:t>
        <w:tab/>
        <w:t>23.530345916748</w:t>
        <w:tab/>
        <w:t>15.4351234436035</w:t>
        <w:tab/>
        <w:t>18.2478046417236</w:t>
        <w:tab/>
        <w:t>12.5017557144165</w:t>
        <w:tab/>
        <w:t>10.4322786331177</w:t>
        <w:tab/>
        <w:t>18.2930450439453</w:t>
        <w:tab/>
        <w:t>10.3276968002319</w:t>
        <w:tab/>
        <w:t>17.8150177001953</w:t>
        <w:tab/>
        <w:t>10.0410852432251</w:t>
        <w:tab/>
        <w:t>16.0543060302734</w:t>
        <w:tab/>
        <w:t>16.9033432006836</w:t>
        <w:tab/>
        <w:t>14.9402046203613</w:t>
        <w:tab/>
        <w:t>2.88466167449951</w:t>
        <w:tab/>
        <w:t>7.49853038787842</w:t>
        <w:tab/>
        <w:t>6.29160261154175</w:t>
        <w:tab/>
        <w:t>12.4433975219727</w:t>
        <w:tab/>
        <w:t>9.64408397674561</w:t>
        <w:tab/>
        <w:t>9.34824657440186</w:t>
        <w:tab/>
        <w:t>0.902291893959045</w:t>
        <w:tab/>
        <w:t>11.3695545196533</w:t>
        <w:tab/>
        <w:t>37.3747367858887</w:t>
        <w:tab/>
        <w:t>9.39617347717285</w:t>
        <w:tab/>
        <w:t>9.42053890228271</w:t>
        <w:tab/>
        <w:t>18.7363891601562</w:t>
        <w:tab/>
        <w:t>3.80105185508728</w:t>
        <w:tab/>
        <w:t>20.1309013366699</w:t>
        <w:tab/>
        <w:t>15.9243822097778</w:t>
        <w:tab/>
        <w:t>13.4558954238892</w:t>
        <w:tab/>
        <w:t>12.2595586776733</w:t>
        <w:tab/>
        <w:t>3.94197607040405</w:t>
        <w:tab/>
        <w:t>13.5891170501709</w:t>
        <w:tab/>
        <w:t>14.7362432479858</w:t>
        <w:tab/>
        <w:t>9.40852642059326</w:t>
        <w:tab/>
        <w:t>20.963565826416</w:t>
        <w:tab/>
        <w:t>13.650369644165</w:t>
        <w:tab/>
        <w:t>9.95299243927002</w:t>
        <w:tab/>
        <w:t>9.88996124267578</w:t>
        <w:tab/>
        <w:t>13.5837059020996</w:t>
        <w:tab/>
        <w:t>14.5919141769409</w:t>
        <w:tab/>
        <w:t>23.0993556976318</w:t>
        <w:tab/>
        <w:t>12.2493314743042</w:t>
        <w:tab/>
        <w:t>15.6607294082642</w:t>
        <w:tab/>
        <w:t>14.1062602996826</w:t>
        <w:tab/>
        <w:t>12.0035715103149</w:t>
        <w:tab/>
        <w:t>15.0358724594116</w:t>
        <w:tab/>
        <w:t>17.2576713562012</w:t>
        <w:tab/>
        <w:t>13.3750190734863</w:t>
        <w:tab/>
        <w:t>6.90696477890015</w:t>
        <w:tab/>
        <w:t>11.0528478622437</w:t>
        <w:tab/>
        <w:t>9.84938621520996</w:t>
        <w:tab/>
        <w:t>16.1500854492188</w:t>
        <w:tab/>
        <w:t>13.2092208862305</w:t>
        <w:tab/>
        <w:t>7.42927980422974</w:t>
        <w:tab/>
        <w:t>9.84116363525391</w:t>
        <w:tab/>
        <w:t>18.7265872955322</w:t>
        <w:tab/>
        <w:t>15.5333671569824</w:t>
        <w:tab/>
        <w:t>13.7954444885254</w:t>
        <w:tab/>
        <w:t>12.394380569458</w:t>
        <w:tab/>
        <w:t>22.7979831695557</w:t>
        <w:tab/>
        <w:t>7.25451231002808</w:t>
        <w:tab/>
        <w:t>19.4589729309082</w:t>
        <w:tab/>
        <w:t>11.7336721420288</w:t>
        <w:tab/>
        <w:t>8.87044239044189</w:t>
        <w:tab/>
        <w:t>16.261890411377</w:t>
        <w:tab/>
        <w:t>4.1063404083252</w:t>
        <w:tab/>
        <w:t>9.9129114151001</w:t>
        <w:tab/>
        <w:t>21.0628967285156</w:t>
        <w:tab/>
        <w:t>10.1435394287109</w:t>
        <w:tab/>
        <w:t>19.960147857666</w:t>
        <w:tab/>
        <w:t>16.4441909790039</w:t>
        <w:tab/>
        <w:t>23.1781406402588</w:t>
        <w:tab/>
        <w:t>14.1348648071289</w:t>
        <w:tab/>
        <w:t>11.2174768447876</w:t>
        <w:tab/>
        <w:t>13.9061613082886</w:t>
        <w:tab/>
        <w:t>10.4011602401733</w:t>
        <w:tab/>
        <w:t>17.3714618682861</w:t>
        <w:tab/>
        <w:t>10.7823696136475</w:t>
        <w:tab/>
        <w:t>2.09874367713928</w:t>
        <w:tab/>
        <w:t>33.3022422790527</w:t>
        <w:tab/>
        <w:t>21.143367767334</w:t>
        <w:tab/>
        <w:t>13.0134477615356</w:t>
        <w:tab/>
        <w:t>14.0197601318359</w:t>
        <w:tab/>
        <w:t>22.2526206970215</w:t>
        <w:tab/>
        <w:t>19.8403415679932</w:t>
        <w:tab/>
        <w:t>25.7313556671143</w:t>
        <w:tab/>
        <w:t>8.686767578125</w:t>
        <w:tab/>
        <w:t>11.5874643325806</w:t>
        <w:tab/>
        <w:t>11.7139234542847</w:t>
        <w:tab/>
        <w:t>19.315221786499</w:t>
        <w:tab/>
        <w:t>13.1809978485107</w:t>
        <w:tab/>
        <w:t>16.7460918426514</w:t>
        <w:tab/>
        <w:t>22.2277870178223</w:t>
        <w:tab/>
        <w:t>11.7385730743408</w:t>
        <w:tab/>
        <w:t>21.6608848571777</w:t>
        <w:tab/>
        <w:t>18.1764183044434</w:t>
        <w:tab/>
        <w:t>10.6059856414795</w:t>
        <w:tab/>
        <w:t>3.49427223205566</w:t>
        <w:tab/>
        <w:t>16.1996307373047</w:t>
        <w:tab/>
        <w:t>12.4003276824951</w:t>
        <w:tab/>
        <w:t>12.1095876693726</w:t>
        <w:tab/>
        <w:t>12.8836154937744</w:t>
        <w:tab/>
        <w:t>22.3257789611816</w:t>
        <w:tab/>
        <w:t>6.06869459152222</w:t>
        <w:tab/>
        <w:t>9.24967479705811</w:t>
        <w:tab/>
        <w:t>14.528039932251</w:t>
        <w:tab/>
        <w:t>14.6676073074341</w:t>
        <w:tab/>
        <w:t>7.06813859939575</w:t>
        <w:tab/>
        <w:t>11.590874671936</w:t>
        <w:tab/>
        <w:t>23.7556476593018</w:t>
        <w:tab/>
        <w:t>18.242166519165</w:t>
        <w:tab/>
        <w:t>17.5748195648193</w:t>
        <w:tab/>
        <w:t>19.2430362701416</w:t>
        <w:tab/>
        <w:t>16.1416473388672</w:t>
        <w:tab/>
        <w:t>8.20078182220459</w:t>
        <w:tab/>
        <w:t>20.5848789215088</w:t>
        <w:tab/>
        <w:t>8.7448091506958</w:t>
        <w:tab/>
        <w:t>24.8928852081299</w:t>
        <w:tab/>
        <w:t>19.6667060852051</w:t>
        <w:tab/>
        <w:t>16.0991382598877</w:t>
        <w:tab/>
        <w:t>13.1012239456177</w:t>
        <w:tab/>
        <w:t>15.1040163040161</w:t>
        <w:tab/>
        <w:t>16.4972248077393</w:t>
        <w:tab/>
        <w:t>10.6952533721924</w:t>
        <w:tab/>
        <w:t>23.7810478210449</w:t>
        <w:tab/>
        <w:t>16.1171016693115</w:t>
        <w:tab/>
        <w:t>14.7549533843994</w:t>
        <w:tab/>
        <w:t>19.6960372924805</w:t>
        <w:tab/>
        <w:t>19.2473258972168</w:t>
        <w:tab/>
        <w:t>12.5235528945923</w:t>
        <w:tab/>
        <w:t>27.2514400482178</w:t>
        <w:tab/>
        <w:t>15.7232465744019</w:t>
        <w:tab/>
        <w:t>14.6166553497314</w:t>
        <w:tab/>
        <w:t>10.7479658126831</w:t>
        <w:tab/>
        <w:t>12.9171113967896</w:t>
        <w:tab/>
        <w:t>6.67782258987427</w:t>
        <w:tab/>
        <w:t>13.3824806213379</w:t>
        <w:tab/>
        <w:t>4.18351554870605</w:t>
        <w:tab/>
        <w:t>15.3909378051758</w:t>
        <w:tab/>
        <w:t>20.1993045806885</w:t>
        <w:tab/>
        <w:t>14.1320180892944</w:t>
        <w:tab/>
        <w:t>13.7429647445679</w:t>
        <w:tab/>
        <w:t>26.1217575073242</w:t>
        <w:tab/>
        <w:t>22.3369617462158</w:t>
        <w:tab/>
        <w:t>13.2989950180054</w:t>
        <w:tab/>
        <w:t>23.2156467437744</w:t>
        <w:tab/>
        <w:t>17.3762054443359</w:t>
        <w:tab/>
        <w:t>5.48955202102661</w:t>
        <w:tab/>
        <w:t>4.04105091094971</w:t>
        <w:tab/>
        <w:t>17.5361614227295</w:t>
        <w:tab/>
        <w:t>17.1207637786865</w:t>
        <w:tab/>
        <w:t>13.6601686477661</w:t>
        <w:tab/>
        <w:t>12.037636756897</w:t>
        <w:tab/>
        <w:t>12.0202903747559</w:t>
        <w:tab/>
        <w:t>16.4271812438965</w:t>
      </w:r>
    </w:p>
    <w:p>
      <w:pPr>
        <w:pStyle w:val="Style15"/>
        <w:rPr/>
      </w:pPr>
      <w:r>
        <w:rPr>
          <w:rFonts w:cs="宋体;SimSun"/>
        </w:rPr>
        <w:t>ENSG00000096088.15</w:t>
        <w:tab/>
        <w:t>30.4450302124023</w:t>
        <w:tab/>
        <w:t>30.0208225250244</w:t>
        <w:tab/>
        <w:t>1580.14038085938</w:t>
        <w:tab/>
        <w:t>34.984317779541</w:t>
        <w:tab/>
        <w:t>22.9315204620361</w:t>
        <w:tab/>
        <w:t>49.2887954711914</w:t>
        <w:tab/>
        <w:t>447.593566894531</w:t>
        <w:tab/>
        <w:t>105.940391540527</w:t>
        <w:tab/>
        <w:t>0.489425212144852</w:t>
        <w:tab/>
        <w:t>2757.50366210938</w:t>
        <w:tab/>
        <w:t>18.2044982910156</w:t>
        <w:tab/>
        <w:t>560.574584960938</w:t>
        <w:tab/>
        <w:t>1608.9609375</w:t>
        <w:tab/>
        <w:t>12464.564453125</w:t>
        <w:tab/>
        <w:t>84.2251968383789</w:t>
        <w:tab/>
        <w:t>2.86533403396606</w:t>
        <w:tab/>
        <w:t>27.6966571807861</w:t>
        <w:tab/>
        <w:t>17.5665740966797</w:t>
        <w:tab/>
        <w:t>193.649566650391</w:t>
        <w:tab/>
        <w:t>11.2429428100586</w:t>
        <w:tab/>
        <w:t>1873.8193359375</w:t>
        <w:tab/>
        <w:t>0.572079420089722</w:t>
        <w:tab/>
        <w:t>25.7177600860596</w:t>
        <w:tab/>
        <w:t>0.103819765150547</w:t>
        <w:tab/>
        <w:t>1.44154739379883</w:t>
        <w:tab/>
        <w:t>21.3035011291504</w:t>
        <w:tab/>
        <w:t>0.189491853117943</w:t>
        <w:tab/>
        <w:t>150.265182495117</w:t>
        <w:tab/>
        <w:t>39.4189224243164</w:t>
        <w:tab/>
        <w:t>13963.96875</w:t>
        <w:tab/>
        <w:t>1037.20336914062</w:t>
        <w:tab/>
        <w:t>314.625732421875</w:t>
        <w:tab/>
        <w:t>215.181854248047</w:t>
        <w:tab/>
        <w:t>49228.8203125</w:t>
        <w:tab/>
        <w:t>29909.9140625</w:t>
        <w:tab/>
        <w:t>6.69717407226562</w:t>
        <w:tab/>
        <w:t>299.937530517578</w:t>
        <w:tab/>
        <w:t>7.66232538223267</w:t>
        <w:tab/>
        <w:t>6716.23974609375</w:t>
        <w:tab/>
        <w:t>4.76607179641724</w:t>
        <w:tab/>
        <w:t>72.8046722412109</w:t>
        <w:tab/>
        <w:t>129.653244018555</w:t>
        <w:tab/>
        <w:t>4.43190050125122</w:t>
        <w:tab/>
        <w:t>4.32570791244507</w:t>
        <w:tab/>
        <w:t>35.3820953369141</w:t>
        <w:tab/>
        <w:t>73.5465393066406</w:t>
        <w:tab/>
        <w:t>2.98153424263</w:t>
        <w:tab/>
        <w:t>1318.18688964844</w:t>
        <w:tab/>
        <w:t>50.043327331543</w:t>
        <w:tab/>
        <w:t>112.392639160156</w:t>
        <w:tab/>
        <w:t>19215.62109375</w:t>
        <w:tab/>
        <w:t>25.745361328125</w:t>
        <w:tab/>
        <w:t>1.04572463035583</w:t>
        <w:tab/>
        <w:t>27.5859661102295</w:t>
        <w:tab/>
        <w:t>7.82355499267578</w:t>
        <w:tab/>
        <w:t>443.609771728516</w:t>
        <w:tab/>
        <w:t>1.40262925624847</w:t>
        <w:tab/>
        <w:t>119.536346435547</w:t>
        <w:tab/>
        <w:t>231.552841186523</w:t>
        <w:tab/>
        <w:t>1374.58264160156</w:t>
        <w:tab/>
        <w:t>26.5301055908203</w:t>
        <w:tab/>
        <w:t>22.9105854034424</w:t>
        <w:tab/>
        <w:t>6.59975242614746</w:t>
        <w:tab/>
        <w:t>9.93246364593506</w:t>
        <w:tab/>
        <w:t>9.6830472946167</w:t>
        <w:tab/>
        <w:t>32530.306640625</w:t>
        <w:tab/>
        <w:t>54.8621559143066</w:t>
        <w:tab/>
        <w:t>145.373809814453</w:t>
        <w:tab/>
        <w:t>0.972428739070892</w:t>
        <w:tab/>
        <w:t>14.0083532333374</w:t>
        <w:tab/>
        <w:t>0.177354380488396</w:t>
        <w:tab/>
        <w:t>3.23224854469299</w:t>
        <w:tab/>
        <w:t>3562.61987304688</w:t>
        <w:tab/>
        <w:t>16.5348300933838</w:t>
        <w:tab/>
        <w:t>2.60886740684509</w:t>
        <w:tab/>
        <w:t>24.5322608947754</w:t>
        <w:tab/>
        <w:t>2.62908530235291</w:t>
        <w:tab/>
        <w:t>1327.85290527344</w:t>
        <w:tab/>
        <w:t>0.576543569564819</w:t>
        <w:tab/>
        <w:t>183.509216308594</w:t>
        <w:tab/>
        <w:t>32.2003402709961</w:t>
        <w:tab/>
        <w:t>87.3839797973633</w:t>
        <w:tab/>
        <w:t>27.6703968048096</w:t>
        <w:tab/>
        <w:t>48.1890068054199</w:t>
        <w:tab/>
        <w:t>47.3817405700684</w:t>
        <w:tab/>
        <w:t>21.5625705718994</w:t>
        <w:tab/>
        <w:t>60.2396507263184</w:t>
        <w:tab/>
        <w:t>58.6262855529785</w:t>
        <w:tab/>
        <w:t>32.0221252441406</w:t>
        <w:tab/>
        <w:t>9.98517894744873</w:t>
        <w:tab/>
        <w:t>198.463836669922</w:t>
        <w:tab/>
        <w:t>1378.97131347656</w:t>
        <w:tab/>
        <w:t>2.93959450721741</w:t>
        <w:tab/>
        <w:t>96.7117919921875</w:t>
        <w:tab/>
        <w:t>56.3659133911133</w:t>
        <w:tab/>
        <w:t>547.685546875</w:t>
        <w:tab/>
        <w:t>94.8596878051758</w:t>
        <w:tab/>
        <w:t>1.48081374168396</w:t>
        <w:tab/>
        <w:t>20.034948348999</w:t>
        <w:tab/>
        <w:t>42.8465766906738</w:t>
        <w:tab/>
        <w:t>55.0904541015625</w:t>
        <w:tab/>
        <w:t>455.016143798828</w:t>
        <w:tab/>
        <w:t>73.7347030639648</w:t>
        <w:tab/>
        <w:t>4.73199605941772</w:t>
        <w:tab/>
        <w:t>17067.01953125</w:t>
        <w:tab/>
        <w:t>40.0024948120117</w:t>
        <w:tab/>
        <w:t>3581.681640625</w:t>
        <w:tab/>
        <w:t>35558.5625</w:t>
        <w:tab/>
        <w:t>0.269656449556351</w:t>
        <w:tab/>
        <w:t>29.6484928131104</w:t>
        <w:tab/>
        <w:t>7.80872201919556</w:t>
        <w:tab/>
        <w:t>487.714782714844</w:t>
        <w:tab/>
        <w:t>9.40876865386963</w:t>
        <w:tab/>
        <w:t>6.83604431152344</w:t>
        <w:tab/>
        <w:t>74986.2734375</w:t>
        <w:tab/>
        <w:t>268.263763427734</w:t>
        <w:tab/>
        <w:t>26.6599807739258</w:t>
        <w:tab/>
        <w:t>5197.15234375</w:t>
        <w:tab/>
        <w:t>2168.2216796875</w:t>
        <w:tab/>
        <w:t>126.564765930176</w:t>
        <w:tab/>
        <w:t>798.306884765625</w:t>
        <w:tab/>
        <w:t>2.94264698028564</w:t>
        <w:tab/>
        <w:t>108952.8046875</w:t>
        <w:tab/>
        <w:t>6.35544157028198</w:t>
        <w:tab/>
        <w:t>28.4300079345703</w:t>
        <w:tab/>
        <w:t>74.1004791259766</w:t>
        <w:tab/>
        <w:t>0.746564745903015</w:t>
        <w:tab/>
        <w:t>5.31783103942871</w:t>
        <w:tab/>
        <w:t>5.88527297973633</w:t>
        <w:tab/>
        <w:t>13780.0947265625</w:t>
        <w:tab/>
        <w:t>684.437866210938</w:t>
        <w:tab/>
        <w:t>6232.15673828125</w:t>
        <w:tab/>
        <w:t>321.346069335938</w:t>
        <w:tab/>
        <w:t>5.25999069213867</w:t>
        <w:tab/>
        <w:t>0.0938305258750916</w:t>
        <w:tab/>
        <w:t>70.2387542724609</w:t>
        <w:tab/>
        <w:t>5.4751124382019</w:t>
        <w:tab/>
        <w:t>25.8537921905518</w:t>
        <w:tab/>
        <w:t>13.5466089248657</w:t>
        <w:tab/>
        <w:t>11114.998046875</w:t>
        <w:tab/>
        <w:t>19.6626052856445</w:t>
        <w:tab/>
        <w:t>1321.81262207031</w:t>
        <w:tab/>
        <w:t>0.345172941684723</w:t>
        <w:tab/>
        <w:t>10.926305770874</w:t>
        <w:tab/>
        <w:t>6.66889905929565</w:t>
        <w:tab/>
        <w:t>1.5862900018692</w:t>
        <w:tab/>
        <w:t>243.458160400391</w:t>
        <w:tab/>
        <w:t>117.877220153809</w:t>
        <w:tab/>
        <w:t>373.304077148438</w:t>
        <w:tab/>
        <w:t>10.081467628479</w:t>
        <w:tab/>
        <w:t>69.8114700317383</w:t>
        <w:tab/>
        <w:t>1284.90490722656</w:t>
        <w:tab/>
        <w:t>81.2722473144531</w:t>
        <w:tab/>
        <w:t>1531.76599121094</w:t>
        <w:tab/>
        <w:t>2.45698118209839</w:t>
        <w:tab/>
        <w:t>433.742340087891</w:t>
        <w:tab/>
        <w:t>2.87270188331604</w:t>
        <w:tab/>
        <w:t>136.877487182617</w:t>
        <w:tab/>
        <w:t>190.355880737305</w:t>
        <w:tab/>
        <w:t>9.0346508026123</w:t>
        <w:tab/>
        <w:t>16.7387104034424</w:t>
        <w:tab/>
        <w:t>1246.37634277344</w:t>
        <w:tab/>
        <w:t>8.6326789855957</w:t>
        <w:tab/>
        <w:t>88.5213241577148</w:t>
        <w:tab/>
        <w:t>36.7130584716797</w:t>
        <w:tab/>
        <w:t>338.975128173828</w:t>
        <w:tab/>
        <w:t>10887.7373046875</w:t>
        <w:tab/>
        <w:t>16.1258354187012</w:t>
        <w:tab/>
        <w:t>10.7616748809814</w:t>
        <w:tab/>
        <w:t>8.53306102752686</w:t>
        <w:tab/>
        <w:t>4.18919801712036</w:t>
        <w:tab/>
        <w:t>1889.16357421875</w:t>
        <w:tab/>
        <w:t>1.13262438774109</w:t>
        <w:tab/>
        <w:t>0.214626833796501</w:t>
        <w:tab/>
        <w:t>4.41974925994873</w:t>
        <w:tab/>
        <w:t>1536.71984863281</w:t>
        <w:tab/>
        <w:t>0.0292503740638494</w:t>
        <w:tab/>
        <w:t>29.3820209503174</w:t>
        <w:tab/>
        <w:t>25.2425708770752</w:t>
        <w:tab/>
        <w:t>0</w:t>
        <w:tab/>
        <w:t>40.0937156677246</w:t>
        <w:tab/>
        <w:t>22.2236976623535</w:t>
        <w:tab/>
        <w:t>5.74066781997681</w:t>
        <w:tab/>
        <w:t>0.653602063655853</w:t>
        <w:tab/>
        <w:t>95.8215026855469</w:t>
        <w:tab/>
        <w:t>69.6554107666016</w:t>
        <w:tab/>
        <w:t>68.6864471435547</w:t>
        <w:tab/>
        <w:t>0.250603914260864</w:t>
        <w:tab/>
        <w:t>0.103499010205269</w:t>
        <w:tab/>
        <w:t>531.123291015625</w:t>
        <w:tab/>
        <w:t>41.7804679870605</w:t>
        <w:tab/>
        <w:t>0.8313267827034</w:t>
        <w:tab/>
        <w:t>143.719757080078</w:t>
        <w:tab/>
        <w:t>49.4825744628906</w:t>
        <w:tab/>
        <w:t>102.695442199707</w:t>
        <w:tab/>
        <w:t>8.59693241119385</w:t>
        <w:tab/>
        <w:t>23.6622943878174</w:t>
        <w:tab/>
        <w:t>7.79712963104248</w:t>
        <w:tab/>
        <w:t>30681.39453125</w:t>
        <w:tab/>
        <w:t>277.816192626953</w:t>
        <w:tab/>
        <w:t>9.38153743743896</w:t>
        <w:tab/>
        <w:t>5.73844814300537</w:t>
        <w:tab/>
        <w:t>8.30109310150146</w:t>
        <w:tab/>
        <w:t>0.197245478630066</w:t>
        <w:tab/>
        <w:t>0.866023480892181</w:t>
        <w:tab/>
        <w:t>23.7896118164062</w:t>
        <w:tab/>
        <w:t>10.770977973938</w:t>
        <w:tab/>
        <w:t>2392.49169921875</w:t>
        <w:tab/>
        <w:t>36.5060424804688</w:t>
        <w:tab/>
        <w:t>41.2082138061523</w:t>
        <w:tab/>
        <w:t>80721.8984375</w:t>
        <w:tab/>
        <w:t>116.429901123047</w:t>
        <w:tab/>
        <w:t>80.1025695800781</w:t>
        <w:tab/>
        <w:t>14.0570096969604</w:t>
        <w:tab/>
        <w:t>7.5684380531311</w:t>
        <w:tab/>
        <w:t>44.3138732910156</w:t>
        <w:tab/>
        <w:t>79.0944595336914</w:t>
        <w:tab/>
        <w:t>15.8522262573242</w:t>
        <w:tab/>
        <w:t>1.27418899536133</w:t>
        <w:tab/>
        <w:t>1.89930260181427</w:t>
        <w:tab/>
        <w:t>98.3396987915039</w:t>
        <w:tab/>
        <w:t>0.897167086601257</w:t>
        <w:tab/>
        <w:t>71.4856491088867</w:t>
        <w:tab/>
        <w:t>1.97531890869141</w:t>
        <w:tab/>
        <w:t>2883.140625</w:t>
        <w:tab/>
        <w:t>1.14179754257202</w:t>
        <w:tab/>
        <w:t>0.346370816230774</w:t>
        <w:tab/>
        <w:t>0.537213742733002</w:t>
        <w:tab/>
        <w:t>6.15923595428467</w:t>
        <w:tab/>
        <w:t>0.569561362266541</w:t>
        <w:tab/>
        <w:t>35.9132232666016</w:t>
        <w:tab/>
        <w:t>9214.208984375</w:t>
        <w:tab/>
        <w:t>27.5969829559326</w:t>
        <w:tab/>
        <w:t>24.4301643371582</w:t>
        <w:tab/>
        <w:t>68.6079254150391</w:t>
        <w:tab/>
        <w:t>421.491180419922</w:t>
        <w:tab/>
        <w:t>592.583557128906</w:t>
        <w:tab/>
        <w:t>3.82771897315979</w:t>
        <w:tab/>
        <w:t>167.782928466797</w:t>
        <w:tab/>
        <w:t>35281.3984375</w:t>
        <w:tab/>
        <w:t>9.35926342010498</w:t>
        <w:tab/>
        <w:t>46.5018463134766</w:t>
        <w:tab/>
        <w:t>2.36594152450562</w:t>
        <w:tab/>
        <w:t>65.2252426147461</w:t>
        <w:tab/>
        <w:t>0.229211911559105</w:t>
        <w:tab/>
        <w:t>158.758209228516</w:t>
        <w:tab/>
        <w:t>182.29866027832</w:t>
        <w:tab/>
        <w:t>25.1285285949707</w:t>
        <w:tab/>
        <w:t>2.6963906288147</w:t>
        <w:tab/>
        <w:t>36168.68359375</w:t>
        <w:tab/>
        <w:t>31.2646636962891</w:t>
        <w:tab/>
        <w:t>11.286301612854</w:t>
        <w:tab/>
        <w:t>0.588441431522369</w:t>
        <w:tab/>
        <w:t>31.9798126220703</w:t>
        <w:tab/>
        <w:t>0.272480815649033</w:t>
        <w:tab/>
        <w:t>228.604827880859</w:t>
        <w:tab/>
        <w:t>2579.41455078125</w:t>
      </w:r>
    </w:p>
    <w:p>
      <w:pPr>
        <w:pStyle w:val="Style15"/>
        <w:rPr/>
      </w:pPr>
      <w:r>
        <w:rPr>
          <w:rFonts w:cs="宋体;SimSun"/>
        </w:rPr>
        <w:t>ENSG00000112715.19</w:t>
        <w:tab/>
        <w:t>99.4636764526367</w:t>
        <w:tab/>
        <w:t>53.8025016784668</w:t>
        <w:tab/>
        <w:t>21.6634044647217</w:t>
        <w:tab/>
        <w:t>200.250015258789</w:t>
        <w:tab/>
        <w:t>86.6854858398438</w:t>
        <w:tab/>
        <w:t>102.322700500488</w:t>
        <w:tab/>
        <w:t>125.753227233887</w:t>
        <w:tab/>
        <w:t>36.0852546691895</w:t>
        <w:tab/>
        <w:t>21.0229682922363</w:t>
        <w:tab/>
        <w:t>37.0838851928711</w:t>
        <w:tab/>
        <w:t>307.25439453125</w:t>
        <w:tab/>
        <w:t>45.8244819641113</w:t>
        <w:tab/>
        <w:t>21.57688331604</w:t>
        <w:tab/>
        <w:t>94.815803527832</w:t>
        <w:tab/>
        <w:t>85.7613372802734</w:t>
        <w:tab/>
        <w:t>103.938102722168</w:t>
        <w:tab/>
        <w:t>46.5529861450195</w:t>
        <w:tab/>
        <w:t>70.2144088745117</w:t>
        <w:tab/>
        <w:t>31.5829944610596</w:t>
        <w:tab/>
        <w:t>74.712646484375</w:t>
        <w:tab/>
        <w:t>48.4017562866211</w:t>
        <w:tab/>
        <w:t>93.9446411132812</w:t>
        <w:tab/>
        <w:t>11.9172611236572</w:t>
        <w:tab/>
        <w:t>165.903701782227</w:t>
        <w:tab/>
        <w:t>29.977087020874</w:t>
        <w:tab/>
        <w:t>35.8724327087402</w:t>
        <w:tab/>
        <w:t>19.0517692565918</w:t>
        <w:tab/>
        <w:t>52.3840293884277</w:t>
        <w:tab/>
        <w:t>51.0830116271973</w:t>
        <w:tab/>
        <w:t>88.6233749389648</w:t>
        <w:tab/>
        <w:t>52.8539276123047</w:t>
        <w:tab/>
        <w:t>43.067798614502</w:t>
        <w:tab/>
        <w:t>8.92962265014648</w:t>
        <w:tab/>
        <w:t>89.9785461425781</w:t>
        <w:tab/>
        <w:t>55.8793983459473</w:t>
        <w:tab/>
        <w:t>234.992263793945</w:t>
        <w:tab/>
        <w:t>35.3186912536621</w:t>
        <w:tab/>
        <w:t>57.6863899230957</w:t>
        <w:tab/>
        <w:t>74.3715896606445</w:t>
        <w:tab/>
        <w:t>56.0995979309082</w:t>
        <w:tab/>
        <w:t>42.7960243225098</w:t>
        <w:tab/>
        <w:t>21.4704093933105</w:t>
        <w:tab/>
        <w:t>24.5649375915527</w:t>
        <w:tab/>
        <w:t>197.702178955078</w:t>
        <w:tab/>
        <w:t>89.2551040649414</w:t>
        <w:tab/>
        <w:t>35.3347702026367</w:t>
        <w:tab/>
        <w:t>65.9920883178711</w:t>
        <w:tab/>
        <w:t>53.1233520507812</w:t>
        <w:tab/>
        <w:t>67.7191772460938</w:t>
        <w:tab/>
        <w:t>7.67084741592407</w:t>
        <w:tab/>
        <w:t>77.8606414794922</w:t>
        <w:tab/>
        <w:t>115.952911376953</w:t>
        <w:tab/>
        <w:t>63.1874961853027</w:t>
        <w:tab/>
        <w:t>41.5679740905762</w:t>
        <w:tab/>
        <w:t>89.8894271850586</w:t>
        <w:tab/>
        <w:t>60.8442993164062</w:t>
        <w:tab/>
        <w:t>75.7207412719727</w:t>
        <w:tab/>
        <w:t>39.2593536376953</w:t>
        <w:tab/>
        <w:t>43.5656127929688</w:t>
        <w:tab/>
        <w:t>22.8148059844971</w:t>
        <w:tab/>
        <w:t>223.011932373047</w:t>
        <w:tab/>
        <w:t>241.161651611328</w:t>
        <w:tab/>
        <w:t>110.45930480957</w:t>
        <w:tab/>
        <w:t>120.762367248535</w:t>
        <w:tab/>
        <w:t>75.4142990112305</w:t>
        <w:tab/>
        <w:t>29.3116970062256</w:t>
        <w:tab/>
        <w:t>69.8364181518555</w:t>
        <w:tab/>
        <w:t>118.345855712891</w:t>
        <w:tab/>
        <w:t>96.8608245849609</w:t>
        <w:tab/>
        <w:t>58.0029487609863</w:t>
        <w:tab/>
        <w:t>96.5942916870117</w:t>
        <w:tab/>
        <w:t>44.8671646118164</w:t>
        <w:tab/>
        <w:t>42.8969230651855</w:t>
        <w:tab/>
        <w:t>180.503677368164</w:t>
        <w:tab/>
        <w:t>19.7897529602051</w:t>
        <w:tab/>
        <w:t>29.2772407531738</w:t>
        <w:tab/>
        <w:t>130.78825378418</w:t>
        <w:tab/>
        <w:t>27.5295181274414</w:t>
        <w:tab/>
        <w:t>12.9590721130371</w:t>
        <w:tab/>
        <w:t>145.288192749023</w:t>
        <w:tab/>
        <w:t>113.454658508301</w:t>
        <w:tab/>
        <w:t>14.2103729248047</w:t>
        <w:tab/>
        <w:t>41.0788040161133</w:t>
        <w:tab/>
        <w:t>174.460159301758</w:t>
        <w:tab/>
        <w:t>16.5363273620605</w:t>
        <w:tab/>
        <w:t>15.2339172363281</w:t>
        <w:tab/>
        <w:t>36.4423179626465</w:t>
        <w:tab/>
        <w:t>31.6531066894531</w:t>
        <w:tab/>
        <w:t>75.9711761474609</w:t>
        <w:tab/>
        <w:t>98.0883255004883</w:t>
        <w:tab/>
        <w:t>6.8308310508728</w:t>
        <w:tab/>
        <w:t>59.3143577575684</w:t>
        <w:tab/>
        <w:t>109.73804473877</w:t>
        <w:tab/>
        <w:t>60.6840171813965</w:t>
        <w:tab/>
        <w:t>61.8416481018066</w:t>
        <w:tab/>
        <w:t>17.329381942749</w:t>
        <w:tab/>
        <w:t>76.4123764038086</w:t>
        <w:tab/>
        <w:t>139.930969238281</w:t>
        <w:tab/>
        <w:t>25.2438659667969</w:t>
        <w:tab/>
        <w:t>19.6492156982422</w:t>
        <w:tab/>
        <w:t>14.5742149353027</w:t>
        <w:tab/>
        <w:t>36.4103698730469</w:t>
        <w:tab/>
        <w:t>34.9906349182129</w:t>
        <w:tab/>
        <w:t>75.5626373291016</w:t>
        <w:tab/>
        <w:t>49.3028144836426</w:t>
        <w:tab/>
        <w:t>56.6932563781738</w:t>
        <w:tab/>
        <w:t>45.4722747802734</w:t>
        <w:tab/>
        <w:t>33.1316909790039</w:t>
        <w:tab/>
        <w:t>92.377555847168</w:t>
        <w:tab/>
        <w:t>126.632301330566</w:t>
        <w:tab/>
        <w:t>133.857452392578</w:t>
        <w:tab/>
        <w:t>34.5362205505371</w:t>
        <w:tab/>
        <w:t>45.0711517333984</w:t>
        <w:tab/>
        <w:t>41.768440246582</w:t>
        <w:tab/>
        <w:t>21.8092021942139</w:t>
        <w:tab/>
        <w:t>30.6130790710449</w:t>
        <w:tab/>
        <w:t>76.3259201049805</w:t>
        <w:tab/>
        <w:t>52.3034286499023</w:t>
        <w:tab/>
        <w:t>102.660720825195</w:t>
        <w:tab/>
        <w:t>46.7488784790039</w:t>
        <w:tab/>
        <w:t>12.3819971084595</w:t>
        <w:tab/>
        <w:t>80.8693923950195</w:t>
        <w:tab/>
        <w:t>137.432052612305</w:t>
        <w:tab/>
        <w:t>240.783798217773</w:t>
        <w:tab/>
        <w:t>53.1786727905273</w:t>
        <w:tab/>
        <w:t>68.7283630371094</w:t>
        <w:tab/>
        <w:t>48.2944259643555</w:t>
        <w:tab/>
        <w:t>90.6227416992188</w:t>
        <w:tab/>
        <w:t>184.395950317383</w:t>
        <w:tab/>
        <w:t>120.441818237305</w:t>
        <w:tab/>
        <w:t>32.2072143554688</w:t>
        <w:tab/>
        <w:t>60.3904762268066</w:t>
        <w:tab/>
        <w:t>9.70358562469482</w:t>
        <w:tab/>
        <w:t>54.026927947998</w:t>
        <w:tab/>
        <w:t>46.1462059020996</w:t>
        <w:tab/>
        <w:t>144.965621948242</w:t>
        <w:tab/>
        <w:t>31.7755146026611</w:t>
        <w:tab/>
        <w:t>55.7084274291992</w:t>
        <w:tab/>
        <w:t>18.1816940307617</w:t>
        <w:tab/>
        <w:t>41.4083633422852</w:t>
        <w:tab/>
        <w:t>27.4733142852783</w:t>
        <w:tab/>
        <w:t>79.5601196289062</w:t>
        <w:tab/>
        <w:t>118.682540893555</w:t>
        <w:tab/>
        <w:t>26.9189167022705</w:t>
        <w:tab/>
        <w:t>86.5073089599609</w:t>
        <w:tab/>
        <w:t>95.2374725341797</w:t>
        <w:tab/>
        <w:t>14.7286996841431</w:t>
        <w:tab/>
        <w:t>123.823783874512</w:t>
        <w:tab/>
        <w:t>67.1130599975586</w:t>
        <w:tab/>
        <w:t>23.1770915985107</w:t>
        <w:tab/>
        <w:t>39.9994010925293</w:t>
        <w:tab/>
        <w:t>22.9789028167725</w:t>
        <w:tab/>
        <w:t>73.1496887207031</w:t>
        <w:tab/>
        <w:t>32.3466529846191</w:t>
        <w:tab/>
        <w:t>20.5744934082031</w:t>
        <w:tab/>
        <w:t>36.6029815673828</w:t>
        <w:tab/>
        <w:t>34.883056640625</w:t>
        <w:tab/>
        <w:t>51.0129814147949</w:t>
        <w:tab/>
        <w:t>65.4977951049805</w:t>
        <w:tab/>
        <w:t>74.179084777832</w:t>
        <w:tab/>
        <w:t>73.8901138305664</w:t>
        <w:tab/>
        <w:t>94.8653106689453</w:t>
        <w:tab/>
        <w:t>32.2823905944824</w:t>
        <w:tab/>
        <w:t>14.2840795516968</w:t>
        <w:tab/>
        <w:t>123.819007873535</w:t>
        <w:tab/>
        <w:t>11.0487499237061</w:t>
        <w:tab/>
        <w:t>47.8091735839844</w:t>
        <w:tab/>
        <w:t>67.3722381591797</w:t>
        <w:tab/>
        <w:t>23.1728057861328</w:t>
        <w:tab/>
        <w:t>33.9403953552246</w:t>
        <w:tab/>
        <w:t>131.069458007812</w:t>
        <w:tab/>
        <w:t>40.2131004333496</w:t>
        <w:tab/>
        <w:t>76.4392776489258</w:t>
        <w:tab/>
        <w:t>146.454971313477</w:t>
        <w:tab/>
        <w:t>26.2000770568848</w:t>
        <w:tab/>
        <w:t>33.6823921203613</w:t>
        <w:tab/>
        <w:t>62.4950790405273</w:t>
        <w:tab/>
        <w:t>190.121032714844</w:t>
        <w:tab/>
        <w:t>81.6344604492188</w:t>
        <w:tab/>
        <w:t>46.2092437744141</w:t>
        <w:tab/>
        <w:t>38.2840003967285</w:t>
        <w:tab/>
        <w:t>71.1070861816406</w:t>
        <w:tab/>
        <w:t>27.5701351165771</w:t>
        <w:tab/>
        <w:t>67.9681243896484</w:t>
        <w:tab/>
        <w:t>73.2566528320312</w:t>
        <w:tab/>
        <w:t>163.644409179688</w:t>
        <w:tab/>
        <w:t>108.176628112793</w:t>
        <w:tab/>
        <w:t>7.71002960205078</w:t>
        <w:tab/>
        <w:t>49.3428535461426</w:t>
        <w:tab/>
        <w:t>62.0898818969727</w:t>
        <w:tab/>
        <w:t>27.2895565032959</w:t>
        <w:tab/>
        <w:t>93.8739700317383</w:t>
        <w:tab/>
        <w:t>28.2071056365967</w:t>
        <w:tab/>
        <w:t>67.6299896240234</w:t>
        <w:tab/>
        <w:t>80.462158203125</w:t>
        <w:tab/>
        <w:t>101.540588378906</w:t>
        <w:tab/>
        <w:t>86.2397766113281</w:t>
        <w:tab/>
        <w:t>38.4414520263672</w:t>
        <w:tab/>
        <w:t>25.8727779388428</w:t>
        <w:tab/>
        <w:t>4.41414880752563</w:t>
        <w:tab/>
        <w:t>65.6430053710938</w:t>
        <w:tab/>
        <w:t>248.627044677734</w:t>
        <w:tab/>
        <w:t>46.6051712036133</w:t>
        <w:tab/>
        <w:t>45.1595268249512</w:t>
        <w:tab/>
        <w:t>43.3892097473145</w:t>
        <w:tab/>
        <w:t>28.3617267608643</w:t>
        <w:tab/>
        <w:t>53.5400390625</w:t>
        <w:tab/>
        <w:t>21.2638149261475</w:t>
        <w:tab/>
        <w:t>14.8046503067017</w:t>
        <w:tab/>
        <w:t>56.435733795166</w:t>
        <w:tab/>
        <w:t>99.2891693115234</w:t>
        <w:tab/>
        <w:t>32.7910499572754</w:t>
        <w:tab/>
        <w:t>72.8819808959961</w:t>
        <w:tab/>
        <w:t>25.9310607910156</w:t>
        <w:tab/>
        <w:t>34.8882179260254</w:t>
        <w:tab/>
        <w:t>98.4110565185547</w:t>
        <w:tab/>
        <w:t>29.2669277191162</w:t>
        <w:tab/>
        <w:t>71.3249664306641</w:t>
        <w:tab/>
        <w:t>94.1669082641602</w:t>
        <w:tab/>
        <w:t>40.8345222473145</w:t>
        <w:tab/>
        <w:t>45.1431846618652</w:t>
        <w:tab/>
        <w:t>30.1513977050781</w:t>
        <w:tab/>
        <w:t>14.0128135681152</w:t>
        <w:tab/>
        <w:t>128.885803222656</w:t>
        <w:tab/>
        <w:t>35.43701171875</w:t>
        <w:tab/>
        <w:t>36.7984352111816</w:t>
        <w:tab/>
        <w:t>117.320365905762</w:t>
        <w:tab/>
        <w:t>25.3151187896729</w:t>
        <w:tab/>
        <w:t>42.643196105957</w:t>
        <w:tab/>
        <w:t>17.6349010467529</w:t>
        <w:tab/>
        <w:t>143.99382019043</w:t>
        <w:tab/>
        <w:t>42.9866104125977</w:t>
        <w:tab/>
        <w:t>155.807952880859</w:t>
        <w:tab/>
        <w:t>143.845504760742</w:t>
        <w:tab/>
        <w:t>39.1769905090332</w:t>
        <w:tab/>
        <w:t>44.0769424438477</w:t>
        <w:tab/>
        <w:t>38.335578918457</w:t>
        <w:tab/>
        <w:t>15.5060482025146</w:t>
        <w:tab/>
        <w:t>28.1351718902588</w:t>
        <w:tab/>
        <w:t>15.0771007537842</w:t>
        <w:tab/>
        <w:t>80.1611175537109</w:t>
        <w:tab/>
        <w:t>144.976272583008</w:t>
        <w:tab/>
        <w:t>64.0070877075195</w:t>
        <w:tab/>
        <w:t>99.9617691040039</w:t>
        <w:tab/>
        <w:t>197.034729003906</w:t>
        <w:tab/>
        <w:t>45.2632789611816</w:t>
        <w:tab/>
        <w:t>53.7227630615234</w:t>
        <w:tab/>
        <w:t>58.6153755187988</w:t>
        <w:tab/>
        <w:t>135.333084106445</w:t>
        <w:tab/>
        <w:t>122.764144897461</w:t>
        <w:tab/>
        <w:t>61.7357025146484</w:t>
        <w:tab/>
        <w:t>110.886825561523</w:t>
        <w:tab/>
        <w:t>17.8097114562988</w:t>
        <w:tab/>
        <w:t>41.9820823669434</w:t>
        <w:tab/>
        <w:t>72.5873260498047</w:t>
        <w:tab/>
        <w:t>25.0315132141113</w:t>
        <w:tab/>
        <w:t>13.2084074020386</w:t>
      </w:r>
    </w:p>
    <w:p>
      <w:pPr>
        <w:pStyle w:val="Style15"/>
        <w:rPr/>
      </w:pPr>
      <w:r>
        <w:rPr>
          <w:rFonts w:cs="宋体;SimSun"/>
        </w:rPr>
        <w:t>ENSG00000263528.6</w:t>
        <w:tab/>
        <w:t>28.3377590179443</w:t>
        <w:tab/>
        <w:t>15.0301790237427</w:t>
        <w:tab/>
        <w:t>10.8410339355469</w:t>
        <w:tab/>
        <w:t>19.2906188964844</w:t>
        <w:tab/>
        <w:t>23.7056083679199</w:t>
        <w:tab/>
        <w:t>28.0202808380127</w:t>
        <w:tab/>
        <w:t>12.2007627487183</w:t>
        <w:tab/>
        <w:t>9.47750568389893</w:t>
        <w:tab/>
        <w:t>4.0376615524292</w:t>
        <w:tab/>
        <w:t>16.0740623474121</w:t>
        <w:tab/>
        <w:t>31.8879585266113</w:t>
        <w:tab/>
        <w:t>11.5540704727173</w:t>
        <w:tab/>
        <w:t>14.5524759292603</w:t>
        <w:tab/>
        <w:t>17.6200637817383</w:t>
        <w:tab/>
        <w:t>15.2340335845947</w:t>
        <w:tab/>
        <w:t>23.3738994598389</w:t>
        <w:tab/>
        <w:t>17.8715801239014</w:t>
        <w:tab/>
        <w:t>31.4249172210693</w:t>
        <w:tab/>
        <w:t>22.5743770599365</w:t>
        <w:tab/>
        <w:t>24.6850643157959</w:t>
        <w:tab/>
        <w:t>17.3125400543213</w:t>
        <w:tab/>
        <w:t>26.55784034729</w:t>
        <w:tab/>
        <w:t>14.3306264877319</w:t>
        <w:tab/>
        <w:t>22.7740745544434</w:t>
        <w:tab/>
        <w:t>3.14423489570618</w:t>
        <w:tab/>
        <w:t>7.41788148880005</w:t>
        <w:tab/>
        <w:t>22.6561717987061</w:t>
        <w:tab/>
        <w:t>9.83014392852783</w:t>
        <w:tab/>
        <w:t>32.171573638916</w:t>
        <w:tab/>
        <w:t>15.329231262207</w:t>
        <w:tab/>
        <w:t>19.417142868042</w:t>
        <w:tab/>
        <w:t>22.9147777557373</w:t>
        <w:tab/>
        <w:t>5.79267740249634</w:t>
        <w:tab/>
        <w:t>14.104471206665</w:t>
        <w:tab/>
        <w:t>13.1157894134521</w:t>
        <w:tab/>
        <w:t>36.466007232666</w:t>
        <w:tab/>
        <w:t>24.8724746704102</w:t>
        <w:tab/>
        <w:t>31.3545875549316</w:t>
        <w:tab/>
        <w:t>13.9667310714722</w:t>
        <w:tab/>
        <w:t>17.5463562011719</w:t>
        <w:tab/>
        <w:t>34.7642021179199</w:t>
        <w:tab/>
        <w:t>35.8772315979004</w:t>
        <w:tab/>
        <w:t>43.3449249267578</w:t>
        <w:tab/>
        <w:t>15.6759672164917</w:t>
        <w:tab/>
        <w:t>17.5876770019531</w:t>
        <w:tab/>
        <w:t>14.5646686553955</w:t>
        <w:tab/>
        <w:t>8.20197200775146</w:t>
        <w:tab/>
        <w:t>9.54507637023926</w:t>
        <w:tab/>
        <w:t>29.5767116546631</w:t>
        <w:tab/>
        <w:t>11.0727195739746</w:t>
        <w:tab/>
        <w:t>11.1267194747925</w:t>
        <w:tab/>
        <w:t>13.3019199371338</w:t>
        <w:tab/>
        <w:t>14.6162843704224</w:t>
        <w:tab/>
        <w:t>15.8688020706177</w:t>
        <w:tab/>
        <w:t>10.8990106582642</w:t>
        <w:tab/>
        <w:t>13.2930564880371</w:t>
        <w:tab/>
        <w:t>14.2119235992432</w:t>
        <w:tab/>
        <w:t>17.1140766143799</w:t>
        <w:tab/>
        <w:t>15.6721534729004</w:t>
        <w:tab/>
        <w:t>21.93044090271</w:t>
        <w:tab/>
        <w:t>40.9720802307129</w:t>
        <w:tab/>
        <w:t>8.99506092071533</w:t>
        <w:tab/>
        <w:t>20.4338150024414</w:t>
        <w:tab/>
        <w:t>8.77235984802246</w:t>
        <w:tab/>
        <w:t>19.9995422363281</w:t>
        <w:tab/>
        <w:t>8.96250438690186</w:t>
        <w:tab/>
        <w:t>11.4055852890015</w:t>
        <w:tab/>
        <w:t>19.9933032989502</w:t>
        <w:tab/>
        <w:t>20.4492340087891</w:t>
        <w:tab/>
        <w:t>21.191463470459</w:t>
        <w:tab/>
        <w:t>17.1155643463135</w:t>
        <w:tab/>
        <w:t>28.3541221618652</w:t>
        <w:tab/>
        <w:t>14.9089050292969</w:t>
        <w:tab/>
        <w:t>9.7204008102417</w:t>
        <w:tab/>
        <w:t>27.325740814209</w:t>
        <w:tab/>
        <w:t>42.632495880127</w:t>
        <w:tab/>
        <w:t>19.7139205932617</w:t>
        <w:tab/>
        <w:t>22.7606048583984</w:t>
        <w:tab/>
        <w:t>13.396538734436</w:t>
        <w:tab/>
        <w:t>17.6700210571289</w:t>
        <w:tab/>
        <w:t>16.8577976226807</w:t>
        <w:tab/>
        <w:t>25.8399105072021</w:t>
        <w:tab/>
        <w:t>8.46755218505859</w:t>
        <w:tab/>
        <w:t>26.0743064880371</w:t>
        <w:tab/>
        <w:t>8.89953994750977</w:t>
        <w:tab/>
        <w:t>11.6247529983521</w:t>
        <w:tab/>
        <w:t>10.6435718536377</w:t>
        <w:tab/>
        <w:t>12.1997175216675</w:t>
        <w:tab/>
        <w:t>19.1082153320312</w:t>
        <w:tab/>
        <w:t>12.6749849319458</w:t>
        <w:tab/>
        <w:t>12.7824048995972</w:t>
        <w:tab/>
        <w:t>19.7415351867676</w:t>
        <w:tab/>
        <w:t>7.66768407821655</w:t>
        <w:tab/>
        <w:t>17.4241104125977</w:t>
        <w:tab/>
        <w:t>6.32756376266479</w:t>
        <w:tab/>
        <w:t>19.8106899261475</w:t>
        <w:tab/>
        <w:t>23.16282081604</w:t>
        <w:tab/>
        <w:t>17.0710296630859</w:t>
        <w:tab/>
        <w:t>16.2274570465088</w:t>
        <w:tab/>
        <w:t>17.8691272735596</w:t>
        <w:tab/>
        <w:t>22.2961463928223</w:t>
        <w:tab/>
        <w:t>15.0573949813843</w:t>
        <w:tab/>
        <w:t>16.6782760620117</w:t>
        <w:tab/>
        <w:t>21.8345279693604</w:t>
        <w:tab/>
        <w:t>15.6284437179565</w:t>
        <w:tab/>
        <w:t>43.2970199584961</w:t>
        <w:tab/>
        <w:t>5.40121126174927</w:t>
        <w:tab/>
        <w:t>7.04763650894165</w:t>
        <w:tab/>
        <w:t>33.9293365478516</w:t>
        <w:tab/>
        <w:t>6.70439624786377</w:t>
        <w:tab/>
        <w:t>19.5355587005615</w:t>
        <w:tab/>
        <w:t>11.7151021957397</w:t>
        <w:tab/>
        <w:t>13.2143535614014</w:t>
        <w:tab/>
        <w:t>11.5773649215698</w:t>
        <w:tab/>
        <w:t>20.462890625</w:t>
        <w:tab/>
        <w:t>9.40811634063721</w:t>
        <w:tab/>
        <w:t>29.5167274475098</w:t>
        <w:tab/>
        <w:t>9.78454685211182</w:t>
        <w:tab/>
        <w:t>10.136981010437</w:t>
        <w:tab/>
        <w:t>12.8823022842407</w:t>
        <w:tab/>
        <w:t>21.9921684265137</w:t>
        <w:tab/>
        <w:t>2.18311643600464</w:t>
        <w:tab/>
        <w:t>8.9000883102417</w:t>
        <w:tab/>
        <w:t>27.1585731506348</w:t>
        <w:tab/>
        <w:t>20.3363628387451</w:t>
        <w:tab/>
        <w:t>8.25129890441895</w:t>
        <w:tab/>
        <w:t>17.2275085449219</w:t>
        <w:tab/>
        <w:t>12.5833473205566</w:t>
        <w:tab/>
        <w:t>22.5958461761475</w:t>
        <w:tab/>
        <w:t>19.9351863861084</w:t>
        <w:tab/>
        <w:t>13.6683349609375</w:t>
        <w:tab/>
        <w:t>13.7467393875122</w:t>
        <w:tab/>
        <w:t>8.747727394104</w:t>
        <w:tab/>
        <w:t>6.30255603790283</w:t>
        <w:tab/>
        <w:t>17.5221271514893</w:t>
        <w:tab/>
        <w:t>14.8477354049683</w:t>
        <w:tab/>
        <w:t>12.5092487335205</w:t>
        <w:tab/>
        <w:t>29.7918586730957</w:t>
        <w:tab/>
        <w:t>12.5729465484619</w:t>
        <w:tab/>
        <w:t>13.6635675430298</w:t>
        <w:tab/>
        <w:t>4.7468957901001</w:t>
        <w:tab/>
        <w:t>10.8840475082397</w:t>
        <w:tab/>
        <w:t>12.503101348877</w:t>
        <w:tab/>
        <w:t>16.6816349029541</w:t>
        <w:tab/>
        <w:t>17.8260116577148</w:t>
        <w:tab/>
        <w:t>21.7727584838867</w:t>
        <w:tab/>
        <w:t>10.2458648681641</w:t>
        <w:tab/>
        <w:t>16.2742137908936</w:t>
        <w:tab/>
        <w:t>14.3547916412354</w:t>
        <w:tab/>
        <w:t>6.69218254089355</w:t>
        <w:tab/>
        <w:t>33.8716049194336</w:t>
        <w:tab/>
        <w:t>8.79270267486572</w:t>
        <w:tab/>
        <w:t>14.972225189209</w:t>
        <w:tab/>
        <w:t>13.0924873352051</w:t>
        <w:tab/>
        <w:t>9.05117797851562</w:t>
        <w:tab/>
        <w:t>14.5431699752808</w:t>
        <w:tab/>
        <w:t>18.1397705078125</w:t>
        <w:tab/>
        <w:t>15.702841758728</w:t>
        <w:tab/>
        <w:t>9.13905620574951</w:t>
        <w:tab/>
        <w:t>14.0323705673218</w:t>
        <w:tab/>
        <w:t>18.2548427581787</w:t>
        <w:tab/>
        <w:t>22.019437789917</w:t>
        <w:tab/>
        <w:t>9.98558712005615</w:t>
        <w:tab/>
        <w:t>16.4969692230225</w:t>
        <w:tab/>
        <w:t>21.4590969085693</w:t>
        <w:tab/>
        <w:t>16.2619876861572</w:t>
        <w:tab/>
        <w:t>14.2366771697998</w:t>
        <w:tab/>
        <w:t>7.47327423095703</w:t>
        <w:tab/>
        <w:t>18.5241279602051</w:t>
        <w:tab/>
        <w:t>11.2983627319336</w:t>
        <w:tab/>
        <w:t>27.675313949585</w:t>
        <w:tab/>
        <w:t>16.9752635955811</w:t>
        <w:tab/>
        <w:t>10.0833759307861</w:t>
        <w:tab/>
        <w:t>14.625431060791</w:t>
        <w:tab/>
        <w:t>14.2345523834229</w:t>
        <w:tab/>
        <w:t>12.8825788497925</w:t>
        <w:tab/>
        <w:t>16.1243553161621</w:t>
        <w:tab/>
        <w:t>17.4118938446045</w:t>
        <w:tab/>
        <w:t>10.1995134353638</w:t>
        <w:tab/>
        <w:t>5.42042779922485</w:t>
        <w:tab/>
        <w:t>3.3815450668335</w:t>
        <w:tab/>
        <w:t>30.5233478546143</w:t>
        <w:tab/>
        <w:t>34.0762901306152</w:t>
        <w:tab/>
        <w:t>12.4880390167236</w:t>
        <w:tab/>
        <w:t>15.5450973510742</w:t>
        <w:tab/>
        <w:t>14.3458137512207</w:t>
        <w:tab/>
        <w:t>16.6013698577881</w:t>
        <w:tab/>
        <w:t>36.8791313171387</w:t>
        <w:tab/>
        <w:t>6.74477195739746</w:t>
        <w:tab/>
        <w:t>26.9778137207031</w:t>
        <w:tab/>
        <w:t>6.20246171951294</w:t>
        <w:tab/>
        <w:t>13.5349912643433</w:t>
        <w:tab/>
        <w:t>23.3088474273682</w:t>
        <w:tab/>
        <w:t>18.8913497924805</w:t>
        <w:tab/>
        <w:t>19.622631072998</w:t>
        <w:tab/>
        <w:t>11.4295663833618</w:t>
        <w:tab/>
        <w:t>19.861988067627</w:t>
        <w:tab/>
        <w:t>20.69508934021</w:t>
        <w:tab/>
        <w:t>9.41506481170654</w:t>
        <w:tab/>
        <w:t>5.89906120300293</w:t>
        <w:tab/>
        <w:t>10.8346757888794</w:t>
        <w:tab/>
        <w:t>34.5399284362793</w:t>
        <w:tab/>
        <w:t>11.0064973831177</w:t>
        <w:tab/>
        <w:t>23.3689842224121</w:t>
        <w:tab/>
        <w:t>14.6558485031128</w:t>
        <w:tab/>
        <w:t>14.6521320343018</w:t>
        <w:tab/>
        <w:t>16.6112575531006</w:t>
        <w:tab/>
        <w:t>16.3327713012695</w:t>
        <w:tab/>
        <w:t>12.5260820388794</w:t>
        <w:tab/>
        <w:t>21.0977039337158</w:t>
        <w:tab/>
        <w:t>11.2956581115723</w:t>
        <w:tab/>
        <w:t>14.8733701705933</w:t>
        <w:tab/>
        <w:t>15.4873418807983</w:t>
        <w:tab/>
        <w:t>25.3851509094238</w:t>
        <w:tab/>
        <w:t>19.8550052642822</w:t>
        <w:tab/>
        <w:t>21.7330913543701</w:t>
        <w:tab/>
        <w:t>22.0294876098633</w:t>
        <w:tab/>
        <w:t>21.353982925415</w:t>
        <w:tab/>
        <w:t>12.4574203491211</w:t>
        <w:tab/>
        <w:t>36.4957008361816</w:t>
        <w:tab/>
        <w:t>13.7993774414062</w:t>
        <w:tab/>
        <w:t>20.8807640075684</w:t>
        <w:tab/>
        <w:t>9.7152853012085</w:t>
        <w:tab/>
        <w:t>34.8194923400879</w:t>
        <w:tab/>
        <w:t>11.6258010864258</w:t>
        <w:tab/>
        <w:t>14.889573097229</w:t>
        <w:tab/>
        <w:t>26.7003192901611</w:t>
        <w:tab/>
        <w:t>27.3392734527588</w:t>
        <w:tab/>
        <w:t>13.009147644043</w:t>
        <w:tab/>
        <w:t>16.3831539154053</w:t>
        <w:tab/>
        <w:t>18.7400512695312</w:t>
        <w:tab/>
        <w:t>11.9000778198242</w:t>
        <w:tab/>
        <w:t>18.7242698669434</w:t>
        <w:tab/>
        <w:t>9.74570369720459</w:t>
        <w:tab/>
        <w:t>17.3092060089111</w:t>
        <w:tab/>
        <w:t>13.6427240371704</w:t>
        <w:tab/>
        <w:t>6.49022626876831</w:t>
        <w:tab/>
        <w:t>2.84785509109497</w:t>
        <w:tab/>
        <w:t>12.4960746765137</w:t>
        <w:tab/>
        <w:t>10.6614227294922</w:t>
        <w:tab/>
        <w:t>21.740062713623</w:t>
        <w:tab/>
        <w:t>30.5541114807129</w:t>
        <w:tab/>
        <w:t>16.796537399292</w:t>
        <w:tab/>
        <w:t>16.2416725158691</w:t>
        <w:tab/>
        <w:t>18.8551139831543</w:t>
        <w:tab/>
        <w:t>16.7905139923096</w:t>
        <w:tab/>
        <w:t>13.5590906143188</w:t>
        <w:tab/>
        <w:t>13.5918445587158</w:t>
        <w:tab/>
        <w:t>25.5628681182861</w:t>
        <w:tab/>
        <w:t>9.2146167755127</w:t>
        <w:tab/>
        <w:t>12.3510341644287</w:t>
        <w:tab/>
        <w:t>14.6269817352295</w:t>
        <w:tab/>
        <w:t>7.54372358322144</w:t>
        <w:tab/>
        <w:t>17.5621719360352</w:t>
        <w:tab/>
        <w:t>24.4066333770752</w:t>
        <w:tab/>
        <w:t>14.9773626327515</w:t>
        <w:tab/>
        <w:t>12.0201768875122</w:t>
      </w:r>
    </w:p>
    <w:p>
      <w:pPr>
        <w:pStyle w:val="Style15"/>
        <w:rPr/>
      </w:pPr>
      <w:r>
        <w:rPr>
          <w:rFonts w:cs="宋体;SimSun"/>
        </w:rPr>
        <w:t>ENSG00000187608.7</w:t>
        <w:tab/>
        <w:t>294.067016601562</w:t>
        <w:tab/>
        <w:t>367.873138427734</w:t>
        <w:tab/>
        <w:t>43.261173248291</w:t>
        <w:tab/>
        <w:t>511.350769042969</w:t>
        <w:tab/>
        <w:t>281.660736083984</w:t>
        <w:tab/>
        <w:t>565.282348632812</w:t>
        <w:tab/>
        <w:t>195.103103637695</w:t>
        <w:tab/>
        <w:t>9.26981353759766</w:t>
        <w:tab/>
        <w:t>178.390808105469</w:t>
        <w:tab/>
        <w:t>174.302673339844</w:t>
        <w:tab/>
        <w:t>86.6575241088867</w:t>
        <w:tab/>
        <w:t>167.858108520508</w:t>
        <w:tab/>
        <w:t>1598.54565429688</w:t>
        <w:tab/>
        <w:t>76.0990371704102</w:t>
        <w:tab/>
        <w:t>487.818328857422</w:t>
        <w:tab/>
        <w:t>185.318969726562</w:t>
        <w:tab/>
        <w:t>70.3003616333008</w:t>
        <w:tab/>
        <w:t>171.877593994141</w:t>
        <w:tab/>
        <w:t>192.491302490234</w:t>
        <w:tab/>
        <w:t>191.152816772461</w:t>
        <w:tab/>
        <w:t>80.2699584960938</w:t>
        <w:tab/>
        <w:t>1711.306640625</w:t>
        <w:tab/>
        <w:t>198.482955932617</w:t>
        <w:tab/>
        <w:t>361.401885986328</w:t>
        <w:tab/>
        <w:t>486.091857910156</w:t>
        <w:tab/>
        <w:t>63.0403175354004</w:t>
        <w:tab/>
        <w:t>854.071166992188</w:t>
        <w:tab/>
        <w:t>234.346221923828</w:t>
        <w:tab/>
        <w:t>222.040267944336</w:t>
        <w:tab/>
        <w:t>95.5405044555664</w:t>
        <w:tab/>
        <w:t>160.646545410156</w:t>
        <w:tab/>
        <w:t>116.078956604004</w:t>
        <w:tab/>
        <w:t>1542.17260742188</w:t>
        <w:tab/>
        <w:t>59.9065246582031</w:t>
        <w:tab/>
        <w:t>139.612686157227</w:t>
        <w:tab/>
        <w:t>313.478485107422</w:t>
        <w:tab/>
        <w:t>269.881652832031</w:t>
        <w:tab/>
        <w:t>89.7846984863281</w:t>
        <w:tab/>
        <w:t>32.6126289367676</w:t>
        <w:tab/>
        <w:t>164.229919433594</w:t>
        <w:tab/>
        <w:t>117.01197052002</w:t>
        <w:tab/>
        <w:t>296.352233886719</w:t>
        <w:tab/>
        <w:t>1058.95288085938</w:t>
        <w:tab/>
        <w:t>601.206970214844</w:t>
        <w:tab/>
        <w:t>186.340896606445</w:t>
        <w:tab/>
        <w:t>410.572998046875</w:t>
        <w:tab/>
        <w:t>113.018196105957</w:t>
        <w:tab/>
        <w:t>256.815246582031</w:t>
        <w:tab/>
        <w:t>1023.89227294922</w:t>
        <w:tab/>
        <w:t>80.2854309082031</w:t>
        <w:tab/>
        <w:t>135.874908447266</w:t>
        <w:tab/>
        <w:t>162.793594360352</w:t>
        <w:tab/>
        <w:t>72.7469635009766</w:t>
        <w:tab/>
        <w:t>503.081329345703</w:t>
        <w:tab/>
        <w:t>185.259216308594</w:t>
        <w:tab/>
        <w:t>95.0177612304688</w:t>
        <w:tab/>
        <w:t>2367.97338867188</w:t>
        <w:tab/>
        <w:t>297.298553466797</w:t>
        <w:tab/>
        <w:t>118.004302978516</w:t>
        <w:tab/>
        <w:t>250.251174926758</w:t>
        <w:tab/>
        <w:t>543.330993652344</w:t>
        <w:tab/>
        <w:t>54.843578338623</w:t>
        <w:tab/>
        <w:t>643.265747070312</w:t>
        <w:tab/>
        <w:t>158.273223876953</w:t>
        <w:tab/>
        <w:t>603.221557617188</w:t>
        <w:tab/>
        <w:t>140.845199584961</w:t>
        <w:tab/>
        <w:t>88.4107666015625</w:t>
        <w:tab/>
        <w:t>1279.89880371094</w:t>
        <w:tab/>
        <w:t>132.246078491211</w:t>
        <w:tab/>
        <w:t>1783.82263183594</w:t>
        <w:tab/>
        <w:t>231.485595703125</w:t>
        <w:tab/>
        <w:t>111.466468811035</w:t>
        <w:tab/>
        <w:t>185.171310424805</w:t>
        <w:tab/>
        <w:t>256.457397460938</w:t>
        <w:tab/>
        <w:t>783.933532714844</w:t>
        <w:tab/>
        <w:t>221.473251342773</w:t>
        <w:tab/>
        <w:t>376.282073974609</w:t>
        <w:tab/>
        <w:t>107.262329101562</w:t>
        <w:tab/>
        <w:t>385.561401367188</w:t>
        <w:tab/>
        <w:t>465.288421630859</w:t>
        <w:tab/>
        <w:t>178.3603515625</w:t>
        <w:tab/>
        <w:t>77.9130249023438</w:t>
        <w:tab/>
        <w:t>152.940628051758</w:t>
        <w:tab/>
        <w:t>384.245941162109</w:t>
        <w:tab/>
        <w:t>628.779602050781</w:t>
        <w:tab/>
        <w:t>271.232971191406</w:t>
        <w:tab/>
        <w:t>114.26123046875</w:t>
        <w:tab/>
        <w:t>87.1112747192383</w:t>
        <w:tab/>
        <w:t>378.104644775391</w:t>
        <w:tab/>
        <w:t>276.391448974609</w:t>
        <w:tab/>
        <w:t>12.9862661361694</w:t>
        <w:tab/>
        <w:t>60.7923164367676</w:t>
        <w:tab/>
        <w:t>91.7897262573242</w:t>
        <w:tab/>
        <w:t>278.075012207031</w:t>
        <w:tab/>
        <w:t>45.981372833252</w:t>
        <w:tab/>
        <w:t>63.2551956176758</w:t>
        <w:tab/>
        <w:t>267.104034423828</w:t>
        <w:tab/>
        <w:t>113.151054382324</w:t>
        <w:tab/>
        <w:t>220.839202880859</w:t>
        <w:tab/>
        <w:t>67.1186141967773</w:t>
        <w:tab/>
        <w:t>617.962890625</w:t>
        <w:tab/>
        <w:t>50.8592071533203</w:t>
        <w:tab/>
        <w:t>257.483795166016</w:t>
        <w:tab/>
        <w:t>129.858963012695</w:t>
        <w:tab/>
        <w:t>168.774230957031</w:t>
        <w:tab/>
        <w:t>393.803253173828</w:t>
        <w:tab/>
        <w:t>169.098907470703</w:t>
        <w:tab/>
        <w:t>48.8610649108887</w:t>
        <w:tab/>
        <w:t>333.248962402344</w:t>
        <w:tab/>
        <w:t>53.9625549316406</w:t>
        <w:tab/>
        <w:t>143.692565917969</w:t>
        <w:tab/>
        <w:t>441.791900634766</w:t>
        <w:tab/>
        <w:t>170.699264526367</w:t>
        <w:tab/>
        <w:t>266.794097900391</w:t>
        <w:tab/>
        <w:t>50.8082618713379</w:t>
        <w:tab/>
        <w:t>6.03381252288818</w:t>
        <w:tab/>
        <w:t>1003.86126708984</w:t>
        <w:tab/>
        <w:t>2494.14770507812</w:t>
        <w:tab/>
        <w:t>232.231231689453</w:t>
        <w:tab/>
        <w:t>41.9486045837402</w:t>
        <w:tab/>
        <w:t>462.367523193359</w:t>
        <w:tab/>
        <w:t>216.481353759766</w:t>
        <w:tab/>
        <w:t>49.9084701538086</w:t>
        <w:tab/>
        <w:t>689.985656738281</w:t>
        <w:tab/>
        <w:t>91.7888565063477</w:t>
        <w:tab/>
        <w:t>132.781402587891</w:t>
        <w:tab/>
        <w:t>287.165893554688</w:t>
        <w:tab/>
        <w:t>832.492614746094</w:t>
        <w:tab/>
        <w:t>115.849403381348</w:t>
        <w:tab/>
        <w:t>50.6889114379883</w:t>
        <w:tab/>
        <w:t>64.8066482543945</w:t>
        <w:tab/>
        <w:t>66.0705261230469</w:t>
        <w:tab/>
        <w:t>237.823272705078</w:t>
        <w:tab/>
        <w:t>152.493957519531</w:t>
        <w:tab/>
        <w:t>1219.87609863281</w:t>
        <w:tab/>
        <w:t>853.661437988281</w:t>
        <w:tab/>
        <w:t>393.751556396484</w:t>
        <w:tab/>
        <w:t>139.481384277344</w:t>
        <w:tab/>
        <w:t>160.503555297852</w:t>
        <w:tab/>
        <w:t>40.7512969970703</w:t>
        <w:tab/>
        <w:t>53.7003402709961</w:t>
        <w:tab/>
        <w:t>105.981864929199</w:t>
        <w:tab/>
        <w:t>414.228149414062</w:t>
        <w:tab/>
        <w:t>57.8437728881836</w:t>
        <w:tab/>
        <w:t>81.3361206054688</w:t>
        <w:tab/>
        <w:t>308.087707519531</w:t>
        <w:tab/>
        <w:t>24.7601432800293</w:t>
        <w:tab/>
        <w:t>352.242218017578</w:t>
        <w:tab/>
        <w:t>242.213195800781</w:t>
        <w:tab/>
        <w:t>160.119918823242</w:t>
        <w:tab/>
        <w:t>1107.59985351562</w:t>
        <w:tab/>
        <w:t>417.310333251953</w:t>
        <w:tab/>
        <w:t>112.959312438965</w:t>
        <w:tab/>
        <w:t>46.06689453125</w:t>
        <w:tab/>
        <w:t>1280.14501953125</w:t>
        <w:tab/>
        <w:t>156.251083374023</w:t>
        <w:tab/>
        <w:t>178.204238891602</w:t>
        <w:tab/>
        <w:t>178.943115234375</w:t>
        <w:tab/>
        <w:t>99.5767288208008</w:t>
        <w:tab/>
        <w:t>98.7514724731445</w:t>
        <w:tab/>
        <w:t>366.200988769531</w:t>
        <w:tab/>
        <w:t>50.0416259765625</w:t>
        <w:tab/>
        <w:t>214.260833740234</w:t>
        <w:tab/>
        <w:t>134.118804931641</w:t>
        <w:tab/>
        <w:t>122.187057495117</w:t>
        <w:tab/>
        <w:t>189.619979858398</w:t>
        <w:tab/>
        <w:t>45.1514511108398</w:t>
        <w:tab/>
        <w:t>14.4942474365234</w:t>
        <w:tab/>
        <w:t>359.22900390625</w:t>
        <w:tab/>
        <w:t>347.578948974609</w:t>
        <w:tab/>
        <w:t>232.805191040039</w:t>
        <w:tab/>
        <w:t>439.719512939453</w:t>
        <w:tab/>
        <w:t>75.2463531494141</w:t>
        <w:tab/>
        <w:t>103.085327148438</w:t>
        <w:tab/>
        <w:t>298.44482421875</w:t>
        <w:tab/>
        <w:t>368.732879638672</w:t>
        <w:tab/>
        <w:t>163.045211791992</w:t>
        <w:tab/>
        <w:t>1211.00280761719</w:t>
        <w:tab/>
        <w:t>1455.58312988281</w:t>
        <w:tab/>
        <w:t>368.817535400391</w:t>
        <w:tab/>
        <w:t>11.8527765274048</w:t>
        <w:tab/>
        <w:t>387.341339111328</w:t>
        <w:tab/>
        <w:t>279.141052246094</w:t>
        <w:tab/>
        <w:t>93.1647186279297</w:t>
        <w:tab/>
        <w:t>94.4619522094727</w:t>
        <w:tab/>
        <w:t>239.839279174805</w:t>
        <w:tab/>
        <w:t>179.139541625977</w:t>
        <w:tab/>
        <w:t>221.143966674805</w:t>
        <w:tab/>
        <w:t>97.3393325805664</w:t>
        <w:tab/>
        <w:t>217.033126831055</w:t>
        <w:tab/>
        <w:t>56.2777481079102</w:t>
        <w:tab/>
        <w:t>245.545852661133</w:t>
        <w:tab/>
        <w:t>268.874481201172</w:t>
        <w:tab/>
        <w:t>164.63703918457</w:t>
        <w:tab/>
        <w:t>169.082565307617</w:t>
        <w:tab/>
        <w:t>173.22785949707</w:t>
        <w:tab/>
        <w:t>134.918975830078</w:t>
        <w:tab/>
        <w:t>211.384017944336</w:t>
        <w:tab/>
        <w:t>52.459903717041</w:t>
        <w:tab/>
        <w:t>85.0569686889648</w:t>
        <w:tab/>
        <w:t>753.054809570312</w:t>
        <w:tab/>
        <w:t>431.947021484375</w:t>
        <w:tab/>
        <w:t>136.235733032227</w:t>
        <w:tab/>
        <w:t>210.735427856445</w:t>
        <w:tab/>
        <w:t>100.615051269531</w:t>
        <w:tab/>
        <w:t>15.9222431182861</w:t>
        <w:tab/>
        <w:t>93.0402526855469</w:t>
        <w:tab/>
        <w:t>73.9651641845703</w:t>
        <w:tab/>
        <w:t>53.6800117492676</w:t>
        <w:tab/>
        <w:t>433.577087402344</w:t>
        <w:tab/>
        <w:t>182.620025634766</w:t>
        <w:tab/>
        <w:t>278.053192138672</w:t>
        <w:tab/>
        <w:t>444.419586181641</w:t>
        <w:tab/>
        <w:t>275.914459228516</w:t>
        <w:tab/>
        <w:t>418.294067382812</w:t>
        <w:tab/>
        <w:t>1778.76281738281</w:t>
        <w:tab/>
        <w:t>329.865875244141</w:t>
        <w:tab/>
        <w:t>120.17121887207</w:t>
        <w:tab/>
        <w:t>1115.14599609375</w:t>
        <w:tab/>
        <w:t>206.572448730469</w:t>
        <w:tab/>
        <w:t>499.963348388672</w:t>
        <w:tab/>
        <w:t>98.773078918457</w:t>
        <w:tab/>
        <w:t>8.53729915618896</w:t>
        <w:tab/>
        <w:t>365.744415283203</w:t>
        <w:tab/>
        <w:t>97.8950042724609</w:t>
        <w:tab/>
        <w:t>109.758880615234</w:t>
        <w:tab/>
        <w:t>1127.53735351562</w:t>
        <w:tab/>
        <w:t>491.646240234375</w:t>
        <w:tab/>
        <w:t>639.183166503906</w:t>
        <w:tab/>
        <w:t>86.9918823242188</w:t>
        <w:tab/>
        <w:t>105.131950378418</w:t>
        <w:tab/>
        <w:t>71.6711578369141</w:t>
        <w:tab/>
        <w:t>194.158309936523</w:t>
        <w:tab/>
        <w:t>410.047424316406</w:t>
        <w:tab/>
        <w:t>98.9793853759766</w:t>
        <w:tab/>
        <w:t>245.541137695312</w:t>
        <w:tab/>
        <w:t>359.687896728516</w:t>
        <w:tab/>
        <w:t>25.6646995544434</w:t>
        <w:tab/>
        <w:t>78.2226181030273</w:t>
        <w:tab/>
        <w:t>1536.20483398438</w:t>
        <w:tab/>
        <w:t>2004.79895019531</w:t>
        <w:tab/>
        <w:t>317.794586181641</w:t>
        <w:tab/>
        <w:t>111.109985351562</w:t>
        <w:tab/>
        <w:t>148.281204223633</w:t>
        <w:tab/>
        <w:t>181.42414855957</w:t>
        <w:tab/>
        <w:t>72.7012481689453</w:t>
        <w:tab/>
        <w:t>67.340705871582</w:t>
        <w:tab/>
        <w:t>382.213745117188</w:t>
        <w:tab/>
        <w:t>96.9981689453125</w:t>
        <w:tab/>
        <w:t>45.6565132141113</w:t>
        <w:tab/>
        <w:t>323.957397460938</w:t>
        <w:tab/>
        <w:t>732.896545410156</w:t>
        <w:tab/>
        <w:t>288.332214355469</w:t>
        <w:tab/>
        <w:t>776.48681640625</w:t>
        <w:tab/>
        <w:t>443.996215820312</w:t>
        <w:tab/>
        <w:t>229.247573852539</w:t>
        <w:tab/>
        <w:t>1415.15148925781</w:t>
      </w:r>
    </w:p>
    <w:p>
      <w:pPr>
        <w:pStyle w:val="Style15"/>
        <w:rPr/>
      </w:pPr>
      <w:r>
        <w:rPr>
          <w:rFonts w:cs="宋体;SimSun"/>
        </w:rPr>
        <w:t>ENSG00000108771.11</w:t>
        <w:tab/>
        <w:t>17.2351016998291</w:t>
        <w:tab/>
        <w:t>14.7716856002808</w:t>
        <w:tab/>
        <w:t>18.1443347930908</w:t>
        <w:tab/>
        <w:t>42.0635261535645</w:t>
        <w:tab/>
        <w:t>22.034351348877</w:t>
        <w:tab/>
        <w:t>24.6249027252197</w:t>
        <w:tab/>
        <w:t>14.2276020050049</w:t>
        <w:tab/>
        <w:t>8.75753784179688</w:t>
        <w:tab/>
        <w:t>4.06899166107178</w:t>
        <w:tab/>
        <w:t>8.70204544067383</w:t>
        <w:tab/>
        <w:t>18.8738861083984</w:t>
        <w:tab/>
        <w:t>6.61636924743652</w:t>
        <w:tab/>
        <w:t>30.829568862915</w:t>
        <w:tab/>
        <w:t>17.0881481170654</w:t>
        <w:tab/>
        <w:t>15.5684728622437</w:t>
        <w:tab/>
        <w:t>17.4656391143799</w:t>
        <w:tab/>
        <w:t>8.6690673828125</w:t>
        <w:tab/>
        <w:t>31.0164451599121</w:t>
        <w:tab/>
        <w:t>21.9381942749023</w:t>
        <w:tab/>
        <w:t>31.2370491027832</w:t>
        <w:tab/>
        <w:t>33.947566986084</w:t>
        <w:tab/>
        <w:t>29.815845489502</w:t>
        <w:tab/>
        <w:t>26.27685546875</w:t>
        <w:tab/>
        <w:t>31.8023986816406</w:t>
        <w:tab/>
        <w:t>10.7398653030396</w:t>
        <w:tab/>
        <w:t>13.8773488998413</w:t>
        <w:tab/>
        <w:t>40.1227912902832</w:t>
        <w:tab/>
        <w:t>9.6423454284668</w:t>
        <w:tab/>
        <w:t>23.2035751342773</w:t>
        <w:tab/>
        <w:t>23.5888919830322</w:t>
        <w:tab/>
        <w:t>17.8715763092041</w:t>
        <w:tab/>
        <w:t>21.0386009216309</w:t>
        <w:tab/>
        <w:t>43.866340637207</w:t>
        <w:tab/>
        <w:t>32.2893371582031</w:t>
        <w:tab/>
        <w:t>13.3585891723633</w:t>
        <w:tab/>
        <w:t>28.7439136505127</w:t>
        <w:tab/>
        <w:t>26.4147968292236</w:t>
        <w:tab/>
        <w:t>27.5597133636475</w:t>
        <w:tab/>
        <w:t>11.8989629745483</w:t>
        <w:tab/>
        <w:t>12.9263038635254</w:t>
        <w:tab/>
        <w:t>15.5224580764771</w:t>
        <w:tab/>
        <w:t>34.5505104064941</w:t>
        <w:tab/>
        <w:t>52.3962097167969</w:t>
        <w:tab/>
        <w:t>15.0169219970703</w:t>
        <w:tab/>
        <w:t>9.45304489135742</w:t>
        <w:tab/>
        <w:t>38.6704025268555</w:t>
        <w:tab/>
        <w:t>7.90769958496094</w:t>
        <w:tab/>
        <w:t>26.8499011993408</w:t>
        <w:tab/>
        <w:t>21.4570655822754</w:t>
        <w:tab/>
        <w:t>21.4540386199951</w:t>
        <w:tab/>
        <w:t>9.30687141418457</w:t>
        <w:tab/>
        <w:t>20.5644207000732</w:t>
        <w:tab/>
        <w:t>16.6226139068604</w:t>
        <w:tab/>
        <w:t>27.9856586456299</w:t>
        <w:tab/>
        <w:t>5.24216842651367</w:t>
        <w:tab/>
        <w:t>22.1482772827148</w:t>
        <w:tab/>
        <w:t>187.405609130859</w:t>
        <w:tab/>
        <w:t>46.6394386291504</w:t>
        <w:tab/>
        <w:t>31.6424579620361</w:t>
        <w:tab/>
        <w:t>30.4206485748291</w:t>
        <w:tab/>
        <w:t>25.9937877655029</w:t>
        <w:tab/>
        <w:t>5.41731214523315</w:t>
        <w:tab/>
        <w:t>24.1372699737549</w:t>
        <w:tab/>
        <w:t>9.02749824523926</w:t>
        <w:tab/>
        <w:t>13.1351728439331</w:t>
        <w:tab/>
        <w:t>18.1156063079834</w:t>
        <w:tab/>
        <w:t>19.3602676391602</w:t>
        <w:tab/>
        <w:t>18.5312538146973</w:t>
        <w:tab/>
        <w:t>31.1487655639648</w:t>
        <w:tab/>
        <w:t>45.697380065918</w:t>
        <w:tab/>
        <w:t>13.955753326416</w:t>
        <w:tab/>
        <w:t>27.7665596008301</w:t>
        <w:tab/>
        <w:t>8.41483211517334</w:t>
        <w:tab/>
        <w:t>14.5293321609497</w:t>
        <w:tab/>
        <w:t>22.732292175293</w:t>
        <w:tab/>
        <w:t>22.1567440032959</w:t>
        <w:tab/>
        <w:t>9.27922630310059</w:t>
        <w:tab/>
        <w:t>26.3470993041992</w:t>
        <w:tab/>
        <w:t>13.9333400726318</w:t>
        <w:tab/>
        <w:t>32.8896865844727</w:t>
        <w:tab/>
        <w:t>18.0216770172119</w:t>
        <w:tab/>
        <w:t>21.0878314971924</w:t>
        <w:tab/>
        <w:t>14.6922903060913</w:t>
        <w:tab/>
        <w:t>9.31052207946777</w:t>
        <w:tab/>
        <w:t>25.4808597564697</w:t>
        <w:tab/>
        <w:t>16.0017185211182</w:t>
        <w:tab/>
        <w:t>19.1860389709473</w:t>
        <w:tab/>
        <w:t>12.3820991516113</w:t>
        <w:tab/>
        <w:t>11.7167234420776</w:t>
        <w:tab/>
        <w:t>10.3161087036133</w:t>
        <w:tab/>
        <w:t>12.2886571884155</w:t>
        <w:tab/>
        <w:t>19.4481315612793</w:t>
        <w:tab/>
        <w:t>18.700662612915</w:t>
        <w:tab/>
        <w:t>22.0242042541504</w:t>
        <w:tab/>
        <w:t>14.4659280776978</w:t>
        <w:tab/>
        <w:t>18.7453174591064</w:t>
        <w:tab/>
        <w:t>19.8975086212158</w:t>
        <w:tab/>
        <w:t>23.4512100219727</w:t>
        <w:tab/>
        <w:t>18.4826812744141</w:t>
        <w:tab/>
        <w:t>28.7735118865967</w:t>
        <w:tab/>
        <w:t>43.4730491638184</w:t>
        <w:tab/>
        <w:t>19.1864376068115</w:t>
        <w:tab/>
        <w:t>29.5485916137695</w:t>
        <w:tab/>
        <w:t>24.3508358001709</w:t>
        <w:tab/>
        <w:t>11.4828176498413</w:t>
        <w:tab/>
        <w:t>10.1653680801392</w:t>
        <w:tab/>
        <w:t>18.139139175415</w:t>
        <w:tab/>
        <w:t>13.2093229293823</w:t>
        <w:tab/>
        <w:t>22.2766532897949</w:t>
        <w:tab/>
        <w:t>4.9414267539978</w:t>
        <w:tab/>
        <w:t>28.724536895752</w:t>
        <w:tab/>
        <w:t>14.5063409805298</w:t>
        <w:tab/>
        <w:t>17.2453899383545</w:t>
        <w:tab/>
        <w:t>22.813497543335</w:t>
        <w:tab/>
        <w:t>18.8093223571777</w:t>
        <w:tab/>
        <w:t>3.54963445663452</w:t>
        <w:tab/>
        <w:t>22.9707565307617</w:t>
        <w:tab/>
        <w:t>20.4905109405518</w:t>
        <w:tab/>
        <w:t>9.9291467666626</w:t>
        <w:tab/>
        <w:t>6.1570520401001</w:t>
        <w:tab/>
        <w:t>22.0998420715332</w:t>
        <w:tab/>
        <w:t>1.95975470542908</w:t>
        <w:tab/>
        <w:t>27.300708770752</w:t>
        <w:tab/>
        <w:t>37.7592506408691</w:t>
        <w:tab/>
        <w:t>5.2619514465332</w:t>
        <w:tab/>
        <w:t>5.30075311660767</w:t>
        <w:tab/>
        <w:t>10.4641447067261</w:t>
        <w:tab/>
        <w:t>24.5472183227539</w:t>
        <w:tab/>
        <w:t>36.0176696777344</w:t>
        <w:tab/>
        <w:t>16.1847019195557</w:t>
        <w:tab/>
        <w:t>14.7524118423462</w:t>
        <w:tab/>
        <w:t>14.7656774520874</w:t>
        <w:tab/>
        <w:t>12.4565477371216</w:t>
        <w:tab/>
        <w:t>4.98729944229126</w:t>
        <w:tab/>
        <w:t>28.2711162567139</w:t>
        <w:tab/>
        <w:t>19.2587261199951</w:t>
        <w:tab/>
        <w:t>12.3662118911743</w:t>
        <w:tab/>
        <w:t>17.1168823242188</w:t>
        <w:tab/>
        <w:t>17.9757881164551</w:t>
        <w:tab/>
        <w:t>7.55175685882568</w:t>
        <w:tab/>
        <w:t>4.24020862579346</w:t>
        <w:tab/>
        <w:t>6.42296266555786</w:t>
        <w:tab/>
        <w:t>14.9371166229248</w:t>
        <w:tab/>
        <w:t>20.4230918884277</w:t>
        <w:tab/>
        <w:t>31.5248680114746</w:t>
        <w:tab/>
        <w:t>16.2570095062256</w:t>
        <w:tab/>
        <w:t>22.735143661499</w:t>
        <w:tab/>
        <w:t>33.785472869873</w:t>
        <w:tab/>
        <w:t>24.1916885375977</w:t>
        <w:tab/>
        <w:t>6.26639080047607</w:t>
        <w:tab/>
        <w:t>20.9832649230957</w:t>
        <w:tab/>
        <w:t>16.255931854248</w:t>
        <w:tab/>
        <w:t>28.9456901550293</w:t>
        <w:tab/>
        <w:t>12.402060508728</w:t>
        <w:tab/>
        <w:t>27.8486347198486</w:t>
        <w:tab/>
        <w:t>12.8622760772705</w:t>
        <w:tab/>
        <w:t>18.651180267334</w:t>
        <w:tab/>
        <w:t>8.83450412750244</w:t>
        <w:tab/>
        <w:t>21.7371196746826</w:t>
        <w:tab/>
        <w:t>13.4213628768921</w:t>
        <w:tab/>
        <w:t>37.6235122680664</w:t>
        <w:tab/>
        <w:t>18.1154384613037</w:t>
        <w:tab/>
        <w:t>8.2567777633667</w:t>
        <w:tab/>
        <w:t>27.4112892150879</w:t>
        <w:tab/>
        <w:t>5.11403036117554</w:t>
        <w:tab/>
        <w:t>18.4717502593994</w:t>
        <w:tab/>
        <w:t>11.9247179031372</w:t>
        <w:tab/>
        <w:t>7.78665113449097</w:t>
        <w:tab/>
        <w:t>18.4738941192627</w:t>
        <w:tab/>
        <w:t>33.5454483032227</w:t>
        <w:tab/>
        <w:t>16.0643424987793</w:t>
        <w:tab/>
        <w:t>46.9843559265137</w:t>
        <w:tab/>
        <w:t>19.922290802002</w:t>
        <w:tab/>
        <w:t>11.5840320587158</w:t>
        <w:tab/>
        <w:t>5.77660417556763</w:t>
        <w:tab/>
        <w:t>17.3411483764648</w:t>
        <w:tab/>
        <w:t>20.7304306030273</w:t>
        <w:tab/>
        <w:t>20.7012329101562</w:t>
        <w:tab/>
        <w:t>41.9592742919922</w:t>
        <w:tab/>
        <w:t>6.06966161727905</w:t>
        <w:tab/>
        <w:t>6.52810335159302</w:t>
        <w:tab/>
        <w:t>61.2944831848145</w:t>
        <w:tab/>
        <w:t>24.0078144073486</w:t>
        <w:tab/>
        <w:t>23.2075252532959</w:t>
        <w:tab/>
        <w:t>10.7822494506836</w:t>
        <w:tab/>
        <w:t>15.8194894790649</w:t>
        <w:tab/>
        <w:t>14.7852630615234</w:t>
        <w:tab/>
        <w:t>21.5243511199951</w:t>
        <w:tab/>
        <w:t>7.96239471435547</w:t>
        <w:tab/>
        <w:t>19.5736026763916</w:t>
        <w:tab/>
        <w:t>13.7197828292847</w:t>
        <w:tab/>
        <w:t>19.7474174499512</w:t>
        <w:tab/>
        <w:t>27.4870986938477</w:t>
        <w:tab/>
        <w:t>24.0497303009033</w:t>
        <w:tab/>
        <w:t>22.1164455413818</w:t>
        <w:tab/>
        <w:t>22.9282493591309</w:t>
        <w:tab/>
        <w:t>27.4894351959229</w:t>
        <w:tab/>
        <w:t>27.7167987823486</w:t>
        <w:tab/>
        <w:t>11.5827732086182</w:t>
        <w:tab/>
        <w:t>3.47335934638977</w:t>
        <w:tab/>
        <w:t>24.2043933868408</w:t>
        <w:tab/>
        <w:t>25.7020664215088</w:t>
        <w:tab/>
        <w:t>6.21701192855835</w:t>
        <w:tab/>
        <w:t>25.3601341247559</w:t>
        <w:tab/>
        <w:t>29.9107208251953</w:t>
        <w:tab/>
        <w:t>5.95354032516479</w:t>
        <w:tab/>
        <w:t>10.7801303863525</w:t>
        <w:tab/>
        <w:t>27.083475112915</w:t>
        <w:tab/>
        <w:t>19.6146945953369</w:t>
        <w:tab/>
        <w:t>26.3686542510986</w:t>
        <w:tab/>
        <w:t>19.1415500640869</w:t>
        <w:tab/>
        <w:t>35.0058860778809</w:t>
        <w:tab/>
        <w:t>32.997013092041</w:t>
        <w:tab/>
        <w:t>31.6225757598877</w:t>
        <w:tab/>
        <w:t>27.6228790283203</w:t>
        <w:tab/>
        <w:t>73.3419418334961</w:t>
        <w:tab/>
        <w:t>27.8901386260986</w:t>
        <w:tab/>
        <w:t>25.4047832489014</w:t>
        <w:tab/>
        <w:t>16.4393997192383</w:t>
        <w:tab/>
        <w:t>22.0988216400146</w:t>
        <w:tab/>
        <w:t>14.5903606414795</w:t>
        <w:tab/>
        <w:t>10.0627393722534</w:t>
        <w:tab/>
        <w:t>5.85341358184814</w:t>
        <w:tab/>
        <w:t>21.949878692627</w:t>
        <w:tab/>
        <w:t>17.1779136657715</w:t>
        <w:tab/>
        <w:t>16.898509979248</w:t>
        <w:tab/>
        <w:t>25.5063152313232</w:t>
        <w:tab/>
        <w:t>12.8155860900879</w:t>
        <w:tab/>
        <w:t>22.0336608886719</w:t>
        <w:tab/>
        <w:t>24.504810333252</w:t>
        <w:tab/>
        <w:t>18.60422706604</w:t>
        <w:tab/>
        <w:t>11.4846143722534</w:t>
        <w:tab/>
        <w:t>33.8212242126465</w:t>
        <w:tab/>
        <w:t>7.66486215591431</w:t>
        <w:tab/>
        <w:t>16.2791233062744</w:t>
        <w:tab/>
        <w:t>15.0162696838379</w:t>
        <w:tab/>
        <w:t>24.9609241485596</w:t>
        <w:tab/>
        <w:t>8.06779193878174</w:t>
        <w:tab/>
        <w:t>12.2327098846436</w:t>
        <w:tab/>
        <w:t>21.3818054199219</w:t>
        <w:tab/>
        <w:t>31.6531105041504</w:t>
        <w:tab/>
        <w:t>40.3263740539551</w:t>
        <w:tab/>
        <w:t>8.27930355072021</w:t>
        <w:tab/>
        <w:t>15.0880565643311</w:t>
        <w:tab/>
        <w:t>13.3823261260986</w:t>
        <w:tab/>
        <w:t>17.929931640625</w:t>
        <w:tab/>
        <w:t>13.5259103775024</w:t>
        <w:tab/>
        <w:t>18.8972091674805</w:t>
        <w:tab/>
        <w:t>11.8633041381836</w:t>
        <w:tab/>
        <w:t>10.0429105758667</w:t>
        <w:tab/>
        <w:t>7.0164155960083</w:t>
        <w:tab/>
        <w:t>31.2629718780518</w:t>
        <w:tab/>
        <w:t>10.3291635513306</w:t>
        <w:tab/>
        <w:t>41.2996101379395</w:t>
        <w:tab/>
        <w:t>28.8234615325928</w:t>
        <w:tab/>
        <w:t>23.7385730743408</w:t>
        <w:tab/>
        <w:t>25.3144512176514</w:t>
      </w:r>
    </w:p>
    <w:p>
      <w:pPr>
        <w:pStyle w:val="Style15"/>
        <w:rPr/>
      </w:pPr>
      <w:r>
        <w:rPr>
          <w:rFonts w:cs="宋体;SimSun"/>
        </w:rPr>
        <w:t>ENSG00000118503.13</w:t>
        <w:tab/>
        <w:t>109.829513549805</w:t>
        <w:tab/>
        <w:t>108.84521484375</w:t>
        <w:tab/>
        <w:t>34.1009101867676</w:t>
        <w:tab/>
        <w:t>16.1115837097168</w:t>
        <w:tab/>
        <w:t>61.9208717346191</w:t>
        <w:tab/>
        <w:t>50.1017379760742</w:t>
        <w:tab/>
        <w:t>12.7655239105225</w:t>
        <w:tab/>
        <w:t>49.1807403564453</w:t>
        <w:tab/>
        <w:t>8.98232364654541</w:t>
        <w:tab/>
        <w:t>53.1033897399902</w:t>
        <w:tab/>
        <w:t>19.1569576263428</w:t>
        <w:tab/>
        <w:t>33.7434997558594</w:t>
        <w:tab/>
        <w:t>36.8721771240234</w:t>
        <w:tab/>
        <w:t>29.9973564147949</w:t>
        <w:tab/>
        <w:t>25.2736759185791</w:t>
        <w:tab/>
        <w:t>80.7382049560547</w:t>
        <w:tab/>
        <w:t>4.40726470947266</w:t>
        <w:tab/>
        <w:t>45.5796813964844</w:t>
        <w:tab/>
        <w:t>57.0025405883789</w:t>
        <w:tab/>
        <w:t>18.0589351654053</w:t>
        <w:tab/>
        <w:t>28.6795654296875</w:t>
        <w:tab/>
        <w:t>66.8876037597656</w:t>
        <w:tab/>
        <w:t>35.9253311157227</w:t>
        <w:tab/>
        <w:t>35.8508071899414</w:t>
        <w:tab/>
        <w:t>7.19203948974609</w:t>
        <w:tab/>
        <w:t>33.4047012329102</w:t>
        <w:tab/>
        <w:t>23.1769714355469</w:t>
        <w:tab/>
        <w:t>26.8857860565186</w:t>
        <w:tab/>
        <w:t>19.2880382537842</w:t>
        <w:tab/>
        <w:t>23.3983573913574</w:t>
        <w:tab/>
        <w:t>35.9025001525879</w:t>
        <w:tab/>
        <w:t>49.644889831543</w:t>
        <w:tab/>
        <w:t>11.2299175262451</w:t>
        <w:tab/>
        <w:t>20.3850555419922</w:t>
        <w:tab/>
        <w:t>9.18162631988525</w:t>
        <w:tab/>
        <w:t>49.7296600341797</w:t>
        <w:tab/>
        <w:t>34.7757301330566</w:t>
        <w:tab/>
        <w:t>74.576057434082</w:t>
        <w:tab/>
        <w:t>69.2023239135742</w:t>
        <w:tab/>
        <w:t>26.675838470459</w:t>
        <w:tab/>
        <w:t>11.2483072280884</w:t>
        <w:tab/>
        <w:t>73.0569152832031</w:t>
        <w:tab/>
        <w:t>42.7559242248535</w:t>
        <w:tab/>
        <w:t>13.8397769927979</w:t>
        <w:tab/>
        <w:t>37.9930305480957</w:t>
        <w:tab/>
        <w:t>30.7454471588135</w:t>
        <w:tab/>
        <w:t>25.6198844909668</w:t>
        <w:tab/>
        <w:t>41.5321044921875</w:t>
        <w:tab/>
        <w:t>22.9105434417725</w:t>
        <w:tab/>
        <w:t>15.9899559020996</w:t>
        <w:tab/>
        <w:t>24.1224937438965</w:t>
        <w:tab/>
        <w:t>11.0588483810425</w:t>
        <w:tab/>
        <w:t>10.0501670837402</w:t>
        <w:tab/>
        <w:t>37.7481727600098</w:t>
        <w:tab/>
        <w:t>20.2617053985596</w:t>
        <w:tab/>
        <w:t>8.0377950668335</w:t>
        <w:tab/>
        <w:t>30.7172241210938</w:t>
        <w:tab/>
        <w:t>42.3603630065918</w:t>
        <w:tab/>
        <w:t>39.4159927368164</w:t>
        <w:tab/>
        <w:t>50.3948211669922</w:t>
        <w:tab/>
        <w:t>110.847961425781</w:t>
        <w:tab/>
        <w:t>84.0639419555664</w:t>
        <w:tab/>
        <w:t>188.69270324707</w:t>
        <w:tab/>
        <w:t>6.54190826416016</w:t>
        <w:tab/>
        <w:t>22.9936046600342</w:t>
        <w:tab/>
        <w:t>27.0814990997314</w:t>
        <w:tab/>
        <w:t>19.3264484405518</w:t>
        <w:tab/>
        <w:t>30.3576507568359</w:t>
        <w:tab/>
        <w:t>16.1688098907471</w:t>
        <w:tab/>
        <w:t>17.2341365814209</w:t>
        <w:tab/>
        <w:t>123.624885559082</w:t>
        <w:tab/>
        <w:t>49.2237892150879</w:t>
        <w:tab/>
        <w:t>12.3473615646362</w:t>
        <w:tab/>
        <w:t>51.124698638916</w:t>
        <w:tab/>
        <w:t>62.1187210083008</w:t>
        <w:tab/>
        <w:t>80.9095306396484</w:t>
        <w:tab/>
        <w:t>39.5227508544922</w:t>
        <w:tab/>
        <w:t>23.8019123077393</w:t>
        <w:tab/>
        <w:t>13.7950029373169</w:t>
        <w:tab/>
        <w:t>27.182186126709</w:t>
        <w:tab/>
        <w:t>22.2406215667725</w:t>
        <w:tab/>
        <w:t>66.1923141479492</w:t>
        <w:tab/>
        <w:t>28.4852485656738</w:t>
        <w:tab/>
        <w:t>45.651237487793</w:t>
        <w:tab/>
        <w:t>8.60189342498779</w:t>
        <w:tab/>
        <w:t>24.3494758605957</w:t>
        <w:tab/>
        <w:t>98.6411819458008</w:t>
        <w:tab/>
        <w:t>21.8456554412842</w:t>
        <w:tab/>
        <w:t>74.1900100708008</w:t>
        <w:tab/>
        <w:t>26.7852210998535</w:t>
        <w:tab/>
        <w:t>34.6764793395996</w:t>
        <w:tab/>
        <w:t>23.6550521850586</w:t>
        <w:tab/>
        <w:t>13.4367914199829</w:t>
        <w:tab/>
        <w:t>46.6113357543945</w:t>
        <w:tab/>
        <w:t>20.752067565918</w:t>
        <w:tab/>
        <w:t>24.652271270752</w:t>
        <w:tab/>
        <w:t>51.1862754821777</w:t>
        <w:tab/>
        <w:t>21.5449714660645</w:t>
        <w:tab/>
        <w:t>47.5974884033203</w:t>
        <w:tab/>
        <w:t>58.441951751709</w:t>
        <w:tab/>
        <w:t>12.595287322998</w:t>
        <w:tab/>
        <w:t>10.27698802948</w:t>
        <w:tab/>
        <w:t>32.5118408203125</w:t>
        <w:tab/>
        <w:t>18.28489112854</w:t>
        <w:tab/>
        <w:t>22.9265098571777</w:t>
        <w:tab/>
        <w:t>28.6397666931152</w:t>
        <w:tab/>
        <w:t>9.30745887756348</w:t>
        <w:tab/>
        <w:t>5.55404281616211</w:t>
        <w:tab/>
        <w:t>26.3423538208008</w:t>
        <w:tab/>
        <w:t>25.6067638397217</w:t>
        <w:tab/>
        <w:t>79.1070938110352</w:t>
        <w:tab/>
        <w:t>55.3694458007812</w:t>
        <w:tab/>
        <w:t>33.5584716796875</w:t>
        <w:tab/>
        <w:t>18.6533718109131</w:t>
        <w:tab/>
        <w:t>44.4550552368164</w:t>
        <w:tab/>
        <w:t>32.3521575927734</w:t>
        <w:tab/>
        <w:t>15.3577690124512</w:t>
        <w:tab/>
        <w:t>7.82590293884277</w:t>
        <w:tab/>
        <w:t>28.3629283905029</w:t>
        <w:tab/>
        <w:t>9.14823627471924</w:t>
        <w:tab/>
        <w:t>53.9994049072266</w:t>
        <w:tab/>
        <w:t>3.11319947242737</w:t>
        <w:tab/>
        <w:t>38.4744033813477</w:t>
        <w:tab/>
        <w:t>25.0350322723389</w:t>
        <w:tab/>
        <w:t>41.0617599487305</w:t>
        <w:tab/>
        <w:t>18.6126480102539</w:t>
        <w:tab/>
        <w:t>19.7541828155518</w:t>
        <w:tab/>
        <w:t>13.0716152191162</w:t>
        <w:tab/>
        <w:t>19.6246604919434</w:t>
        <w:tab/>
        <w:t>157.656692504883</w:t>
        <w:tab/>
        <w:t>25.7243213653564</w:t>
        <w:tab/>
        <w:t>75.4547805786133</w:t>
        <w:tab/>
        <w:t>6.28876352310181</w:t>
        <w:tab/>
        <w:t>7.02501583099365</w:t>
        <w:tab/>
        <w:t>55.2453002929688</w:t>
        <w:tab/>
        <w:t>33.9077377319336</w:t>
        <w:tab/>
        <w:t>31.6184253692627</w:t>
        <w:tab/>
        <w:t>44.3775100708008</w:t>
        <w:tab/>
        <w:t>81.2842788696289</w:t>
        <w:tab/>
        <w:t>45.101432800293</w:t>
        <w:tab/>
        <w:t>32.3453369140625</w:t>
        <w:tab/>
        <w:t>15.9685325622559</w:t>
        <w:tab/>
        <w:t>21.0083503723145</w:t>
        <w:tab/>
        <w:t>43.5867958068848</w:t>
        <w:tab/>
        <w:t>49.5505981445312</w:t>
        <w:tab/>
        <w:t>59.9277687072754</w:t>
        <w:tab/>
        <w:t>12.7545623779297</w:t>
        <w:tab/>
        <w:t>31.655294418335</w:t>
        <w:tab/>
        <w:t>34.2095222473145</w:t>
        <w:tab/>
        <w:t>10.5556869506836</w:t>
        <w:tab/>
        <w:t>48.9792938232422</w:t>
        <w:tab/>
        <w:t>26.0413398742676</w:t>
        <w:tab/>
        <w:t>67.330940246582</w:t>
        <w:tab/>
        <w:t>37.7620735168457</w:t>
        <w:tab/>
        <w:t>33.7287902832031</w:t>
        <w:tab/>
        <w:t>61.4901580810547</w:t>
        <w:tab/>
        <w:t>50.3319053649902</w:t>
        <w:tab/>
        <w:t>30.2853965759277</w:t>
        <w:tab/>
        <w:t>23.9566268920898</w:t>
        <w:tab/>
        <w:t>29.7847080230713</w:t>
        <w:tab/>
        <w:t>121.247497558594</w:t>
        <w:tab/>
        <w:t>11.1581325531006</w:t>
        <w:tab/>
        <w:t>12.4057397842407</w:t>
        <w:tab/>
        <w:t>27.7982158660889</w:t>
        <w:tab/>
        <w:t>25.4985179901123</w:t>
        <w:tab/>
        <w:t>25.8220558166504</w:t>
        <w:tab/>
        <w:t>17.5221042633057</w:t>
        <w:tab/>
        <w:t>57.554443359375</w:t>
        <w:tab/>
        <w:t>14.6117944717407</w:t>
        <w:tab/>
        <w:t>9.96235370635986</w:t>
        <w:tab/>
        <w:t>81.6559295654297</w:t>
        <w:tab/>
        <w:t>41.2691993713379</w:t>
        <w:tab/>
        <w:t>36.0237808227539</w:t>
        <w:tab/>
        <w:t>36.1762771606445</w:t>
        <w:tab/>
        <w:t>37.4362564086914</w:t>
        <w:tab/>
        <w:t>32.8499450683594</w:t>
        <w:tab/>
        <w:t>11.6095209121704</w:t>
        <w:tab/>
        <w:t>31.1120834350586</w:t>
        <w:tab/>
        <w:t>53.9655227661133</w:t>
        <w:tab/>
        <w:t>59.6732177734375</w:t>
        <w:tab/>
        <w:t>72.0737380981445</w:t>
        <w:tab/>
        <w:t>26.4752254486084</w:t>
        <w:tab/>
        <w:t>78.5101547241211</w:t>
        <w:tab/>
        <w:t>35.6167449951172</w:t>
        <w:tab/>
        <w:t>58.303279876709</w:t>
        <w:tab/>
        <w:t>24.2587909698486</w:t>
        <w:tab/>
        <w:t>4.97360992431641</w:t>
        <w:tab/>
        <w:t>74.8750991821289</w:t>
        <w:tab/>
        <w:t>19.7925720214844</w:t>
        <w:tab/>
        <w:t>161.526458740234</w:t>
        <w:tab/>
        <w:t>42.3111228942871</w:t>
        <w:tab/>
        <w:t>105.025650024414</w:t>
        <w:tab/>
        <w:t>18.8411827087402</w:t>
        <w:tab/>
        <w:t>52.1315307617188</w:t>
        <w:tab/>
        <w:t>40.5143127441406</w:t>
        <w:tab/>
        <w:t>60.1758041381836</w:t>
        <w:tab/>
        <w:t>56.1718368530273</w:t>
        <w:tab/>
        <w:t>58.7614326477051</w:t>
        <w:tab/>
        <w:t>6.98482656478882</w:t>
        <w:tab/>
        <w:t>7.45066547393799</w:t>
        <w:tab/>
        <w:t>27.4375610351562</w:t>
        <w:tab/>
        <w:t>71.1809692382812</w:t>
        <w:tab/>
        <w:t>26.6746559143066</w:t>
        <w:tab/>
        <w:t>119.7080078125</w:t>
        <w:tab/>
        <w:t>28.5333652496338</w:t>
        <w:tab/>
        <w:t>29.3171482086182</w:t>
        <w:tab/>
        <w:t>20.2349834442139</w:t>
        <w:tab/>
        <w:t>29.2951850891113</w:t>
        <w:tab/>
        <w:t>20.9540691375732</w:t>
        <w:tab/>
        <w:t>21.3602447509766</w:t>
        <w:tab/>
        <w:t>19.5495643615723</w:t>
        <w:tab/>
        <w:t>20.4382343292236</w:t>
        <w:tab/>
        <w:t>29.6638355255127</w:t>
        <w:tab/>
        <w:t>11.7263965606689</w:t>
        <w:tab/>
        <w:t>146.37385559082</w:t>
        <w:tab/>
        <w:t>47.3457641601562</w:t>
        <w:tab/>
        <w:t>29.1576614379883</w:t>
        <w:tab/>
        <w:t>29.1322364807129</w:t>
        <w:tab/>
        <w:t>45.1393280029297</w:t>
        <w:tab/>
        <w:t>10.5985708236694</w:t>
        <w:tab/>
        <w:t>33.7891464233398</w:t>
        <w:tab/>
        <w:t>57.4466590881348</w:t>
        <w:tab/>
        <w:t>27.1364002227783</w:t>
        <w:tab/>
        <w:t>112.977638244629</w:t>
        <w:tab/>
        <w:t>33.568058013916</w:t>
        <w:tab/>
        <w:t>37.6854972839355</w:t>
        <w:tab/>
        <w:t>49.6351165771484</w:t>
        <w:tab/>
        <w:t>75.3028411865234</w:t>
        <w:tab/>
        <w:t>29.3597965240479</w:t>
        <w:tab/>
        <w:t>28.2917289733887</w:t>
        <w:tab/>
        <w:t>33.4033508300781</w:t>
        <w:tab/>
        <w:t>8.11318016052246</w:t>
        <w:tab/>
        <w:t>52.7819442749023</w:t>
        <w:tab/>
        <w:t>85.4946517944336</w:t>
        <w:tab/>
        <w:t>77.8562316894531</w:t>
        <w:tab/>
        <w:t>17.5384330749512</w:t>
        <w:tab/>
        <w:t>19.3989772796631</w:t>
        <w:tab/>
        <w:t>4.03738975524902</w:t>
        <w:tab/>
        <w:t>35.1214065551758</w:t>
        <w:tab/>
        <w:t>7.30567312240601</w:t>
        <w:tab/>
        <w:t>15.7282962799072</w:t>
        <w:tab/>
        <w:t>75.4862365722656</w:t>
        <w:tab/>
        <w:t>29.9233226776123</w:t>
        <w:tab/>
        <w:t>21.3291873931885</w:t>
        <w:tab/>
        <w:t>54.6398811340332</w:t>
        <w:tab/>
        <w:t>45.250846862793</w:t>
        <w:tab/>
        <w:t>26.3565101623535</w:t>
        <w:tab/>
        <w:t>18.6670780181885</w:t>
        <w:tab/>
        <w:t>22.5198192596436</w:t>
        <w:tab/>
        <w:t>31.0475463867188</w:t>
        <w:tab/>
        <w:t>8.51252937316895</w:t>
        <w:tab/>
        <w:t>48.0667152404785</w:t>
        <w:tab/>
        <w:t>59.9365158081055</w:t>
        <w:tab/>
        <w:t>44.009334564209</w:t>
        <w:tab/>
        <w:t>60.0481224060059</w:t>
        <w:tab/>
        <w:t>53.329647064209</w:t>
        <w:tab/>
        <w:t>29.8204898834229</w:t>
      </w:r>
    </w:p>
    <w:p>
      <w:pPr>
        <w:pStyle w:val="Style15"/>
        <w:rPr/>
      </w:pPr>
      <w:r>
        <w:rPr>
          <w:rFonts w:cs="宋体;SimSun"/>
        </w:rPr>
        <w:t>ENSG00000106327.11</w:t>
        <w:tab/>
        <w:t>0.573838651180267</w:t>
        <w:tab/>
        <w:t>1.44279730319977</w:t>
        <w:tab/>
        <w:t>0.501438558101654</w:t>
        <w:tab/>
        <w:t>4.62577772140503</w:t>
        <w:tab/>
        <w:t>0.916808009147644</w:t>
        <w:tab/>
        <w:t>3.99181914329529</w:t>
        <w:tab/>
        <w:t>13.0779762268066</w:t>
        <w:tab/>
        <w:t>0.350191712379456</w:t>
        <w:tab/>
        <w:t>6.21806764602661</w:t>
        <w:tab/>
        <w:t>0.680676162242889</w:t>
        <w:tab/>
        <w:t>2.56636309623718</w:t>
        <w:tab/>
        <w:t>1.66682362556458</w:t>
        <w:tab/>
        <w:t>1.76807355880737</w:t>
        <w:tab/>
        <w:t>2.05367970466614</w:t>
        <w:tab/>
        <w:t>24.1374225616455</w:t>
        <w:tab/>
        <w:t>0.650569379329681</w:t>
        <w:tab/>
        <w:t>1.08619892597198</w:t>
        <w:tab/>
        <w:t>2.57812237739563</w:t>
        <w:tab/>
        <w:t>1.03719508647919</w:t>
        <w:tab/>
        <w:t>3.41500020027161</w:t>
        <w:tab/>
        <w:t>0.78155255317688</w:t>
        <w:tab/>
        <w:t>1.95450603961945</w:t>
        <w:tab/>
        <w:t>0.661671459674835</w:t>
        <w:tab/>
        <w:t>4.87020254135132</w:t>
        <w:tab/>
        <w:t>1.23271501064301</w:t>
        <w:tab/>
        <w:t>1.67923390865326</w:t>
        <w:tab/>
        <w:t>9.81083297729492</w:t>
        <w:tab/>
        <w:t>0.769011259078979</w:t>
        <w:tab/>
        <w:t>2.62422800064087</w:t>
        <w:tab/>
        <w:t>0.644576907157898</w:t>
        <w:tab/>
        <w:t>3.80743598937988</w:t>
        <w:tab/>
        <w:t>3.04953789710999</w:t>
        <w:tab/>
        <w:t>0.368991047143936</w:t>
        <w:tab/>
        <w:t>1.4619437456131</w:t>
        <w:tab/>
        <w:t>3.16596651077271</w:t>
        <w:tab/>
        <w:t>1.58349561691284</w:t>
        <w:tab/>
        <w:t>1.72373139858246</w:t>
        <w:tab/>
        <w:t>0.820558130741119</w:t>
        <w:tab/>
        <w:t>0.419265180826187</w:t>
        <w:tab/>
        <w:t>8.91095733642578</w:t>
        <w:tab/>
        <w:t>3.01283717155457</w:t>
        <w:tab/>
        <w:t>1.57347750663757</w:t>
        <w:tab/>
        <w:t>0.928130209445953</w:t>
        <w:tab/>
        <w:t>18.029016494751</w:t>
        <w:tab/>
        <w:t>0.783118367195129</w:t>
        <w:tab/>
        <w:t>1.39596486091614</w:t>
        <w:tab/>
        <w:t>4.60916328430176</w:t>
        <w:tab/>
        <w:t>0.61968058347702</w:t>
        <w:tab/>
        <w:t>3.55777668952942</w:t>
        <w:tab/>
        <w:t>1.74843835830688</w:t>
        <w:tab/>
        <w:t>1.07570195198059</w:t>
        <w:tab/>
        <w:t>6.50464344024658</w:t>
        <w:tab/>
        <w:t>0.569057941436768</w:t>
        <w:tab/>
        <w:t>1.45436573028564</w:t>
        <w:tab/>
        <w:t>8.00311851501465</w:t>
        <w:tab/>
        <w:t>0.64017927646637</w:t>
        <w:tab/>
        <w:t>3.39969706535339</w:t>
        <w:tab/>
        <w:t>0.460768729448318</w:t>
        <w:tab/>
        <w:t>0.437107384204865</w:t>
        <w:tab/>
        <w:t>1.47686266899109</w:t>
        <w:tab/>
        <w:t>0.816905438899994</w:t>
        <w:tab/>
        <w:t>0.729598462581635</w:t>
        <w:tab/>
        <w:t>2.62882566452026</w:t>
        <w:tab/>
        <w:t>3.69788503646851</w:t>
        <w:tab/>
        <w:t>1.82646298408508</w:t>
        <w:tab/>
        <w:t>1.12124931812286</w:t>
        <w:tab/>
        <w:t>2.8917236328125</w:t>
        <w:tab/>
        <w:t>3.08090305328369</w:t>
        <w:tab/>
        <w:t>2.33267712593079</w:t>
        <w:tab/>
        <w:t>0.790920972824097</w:t>
        <w:tab/>
        <w:t>2.09174871444702</w:t>
        <w:tab/>
        <w:t>1.94749224185944</w:t>
        <w:tab/>
        <w:t>0.769577085971832</w:t>
        <w:tab/>
        <w:t>1.88348615169525</w:t>
        <w:tab/>
        <w:t>2.69071984291077</w:t>
        <w:tab/>
        <w:t>0.922447204589844</w:t>
        <w:tab/>
        <w:t>2.99468588829041</w:t>
        <w:tab/>
        <w:t>0.652015030384064</w:t>
        <w:tab/>
        <w:t>3.83474159240723</w:t>
        <w:tab/>
        <w:t>0.471927464008331</w:t>
        <w:tab/>
        <w:t>1.29362726211548</w:t>
        <w:tab/>
        <w:t>1.02229511737823</w:t>
        <w:tab/>
        <w:t>4.04594755172729</w:t>
        <w:tab/>
        <w:t>1.96228694915771</w:t>
        <w:tab/>
        <w:t>0.601118087768555</w:t>
        <w:tab/>
        <w:t>3.02027010917664</w:t>
        <w:tab/>
        <w:t>1.86840665340424</w:t>
        <w:tab/>
        <w:t>1.39003944396973</w:t>
        <w:tab/>
        <w:t>1.25097477436066</w:t>
        <w:tab/>
        <w:t>0.807391047477722</w:t>
        <w:tab/>
        <w:t>0.383813172578812</w:t>
        <w:tab/>
        <w:t>1.55536270141602</w:t>
        <w:tab/>
        <w:t>3.72307801246643</w:t>
        <w:tab/>
        <w:t>0.239292144775391</w:t>
        <w:tab/>
        <w:t>1.75074541568756</w:t>
        <w:tab/>
        <w:t>2.05940341949463</w:t>
        <w:tab/>
        <w:t>0.909004032611847</w:t>
        <w:tab/>
        <w:t>1.30247282981873</w:t>
        <w:tab/>
        <w:t>1.11712491512299</w:t>
        <w:tab/>
        <w:t>0.756537556648254</w:t>
        <w:tab/>
        <w:t>1.22758173942566</w:t>
        <w:tab/>
        <w:t>3.21877574920654</w:t>
        <w:tab/>
        <w:t>0.870920062065125</w:t>
        <w:tab/>
        <w:t>1.40883505344391</w:t>
        <w:tab/>
        <w:t>0.680950284004211</w:t>
        <w:tab/>
        <w:t>3.69879817962646</w:t>
        <w:tab/>
        <w:t>0.795152425765991</w:t>
        <w:tab/>
        <w:t>0.311701238155365</w:t>
        <w:tab/>
        <w:t>3.30615305900574</w:t>
        <w:tab/>
        <w:t>1.50884079933167</w:t>
        <w:tab/>
        <w:t>3.43809366226196</w:t>
        <w:tab/>
        <w:t>1.37964355945587</w:t>
        <w:tab/>
        <w:t>1.19983661174774</w:t>
        <w:tab/>
        <w:t>4.27968835830688</w:t>
        <w:tab/>
        <w:t>1.17814290523529</w:t>
        <w:tab/>
        <w:t>0.645254671573639</w:t>
        <w:tab/>
        <w:t>0.211342945694923</w:t>
        <w:tab/>
        <w:t>2.81101727485657</w:t>
        <w:tab/>
        <w:t>0.76408451795578</w:t>
        <w:tab/>
        <w:t>0.613439798355103</w:t>
        <w:tab/>
        <w:t>1.12742984294891</w:t>
        <w:tab/>
        <w:t>0.653598845005035</w:t>
        <w:tab/>
        <w:t>0.510004878044128</w:t>
        <w:tab/>
        <w:t>2.14869904518127</w:t>
        <w:tab/>
        <w:t>0.524867415428162</w:t>
        <w:tab/>
        <w:t>0.732014775276184</w:t>
        <w:tab/>
        <w:t>0.696449816226959</w:t>
        <w:tab/>
        <w:t>4.10786104202271</w:t>
        <w:tab/>
        <w:t>3.53343605995178</w:t>
        <w:tab/>
        <w:t>1.00289762020111</w:t>
        <w:tab/>
        <w:t>2.92295336723328</w:t>
        <w:tab/>
        <w:t>3.98234724998474</w:t>
        <w:tab/>
        <w:t>1.56784534454346</w:t>
        <w:tab/>
        <w:t>1.97511839866638</w:t>
        <w:tab/>
        <w:t>0.757776498794556</w:t>
        <w:tab/>
        <w:t>3.00686287879944</w:t>
        <w:tab/>
        <w:t>0.975083947181702</w:t>
        <w:tab/>
        <w:t>8.39416694641113</w:t>
        <w:tab/>
        <w:t>2.0692241191864</w:t>
        <w:tab/>
        <w:t>0.896593511104584</w:t>
        <w:tab/>
        <w:t>0.643440127372742</w:t>
        <w:tab/>
        <w:t>1.35873675346375</w:t>
        <w:tab/>
        <w:t>1.93201446533203</w:t>
        <w:tab/>
        <w:t>1.34745609760284</w:t>
        <w:tab/>
        <w:t>3.73494362831116</w:t>
        <w:tab/>
        <w:t>3.35484051704407</w:t>
        <w:tab/>
        <w:t>0.631323337554932</w:t>
        <w:tab/>
        <w:t>0.985933363437653</w:t>
        <w:tab/>
        <w:t>0.954734981060028</w:t>
        <w:tab/>
        <w:t>0.860904216766357</w:t>
        <w:tab/>
        <w:t>5.06509923934937</w:t>
        <w:tab/>
        <w:t>0.32535645365715</w:t>
        <w:tab/>
        <w:t>0.503354430198669</w:t>
        <w:tab/>
        <w:t>1.51246643066406</w:t>
        <w:tab/>
        <w:t>1.13812172412872</w:t>
        <w:tab/>
        <w:t>1.67919337749481</w:t>
        <w:tab/>
        <w:t>0.191418945789337</w:t>
        <w:tab/>
        <w:t>1.62268662452698</w:t>
        <w:tab/>
        <w:t>0.342015445232391</w:t>
        <w:tab/>
        <w:t>2.82019782066345</w:t>
        <w:tab/>
        <w:t>1.65561747550964</w:t>
        <w:tab/>
        <w:t>0.894061148166656</w:t>
        <w:tab/>
        <w:t>0.644093215465546</w:t>
        <w:tab/>
        <w:t>1.33355593681335</w:t>
        <w:tab/>
        <w:t>3.88020133972168</w:t>
        <w:tab/>
        <w:t>0.644262611865997</w:t>
        <w:tab/>
        <w:t>0.850456833839417</w:t>
        <w:tab/>
        <w:t>1.28044450283051</w:t>
        <w:tab/>
        <w:t>2.19152522087097</w:t>
        <w:tab/>
        <w:t>0.682307958602905</w:t>
        <w:tab/>
        <w:t>3.11198306083679</w:t>
        <w:tab/>
        <w:t>1.16245901584625</w:t>
        <w:tab/>
        <w:t>2.80320930480957</w:t>
        <w:tab/>
        <w:t>1.40970873832703</w:t>
        <w:tab/>
        <w:t>4.45221519470215</w:t>
        <w:tab/>
        <w:t>1.16357624530792</w:t>
        <w:tab/>
        <w:t>1.37993621826172</w:t>
        <w:tab/>
        <w:t>2.97691655158997</w:t>
        <w:tab/>
        <w:t>3.35613656044006</w:t>
        <w:tab/>
        <w:t>0.313283920288086</w:t>
        <w:tab/>
        <w:t>0.35379359126091</w:t>
        <w:tab/>
        <w:t>11.3623476028442</w:t>
        <w:tab/>
        <w:t>1.6324542760849</w:t>
        <w:tab/>
        <w:t>2.69352126121521</w:t>
        <w:tab/>
        <w:t>0.59497344493866</w:t>
        <w:tab/>
        <w:t>1.11654186248779</w:t>
        <w:tab/>
        <w:t>1.98654186725616</w:t>
        <w:tab/>
        <w:t>0.926776766777039</w:t>
        <w:tab/>
        <w:t>8.66893672943115</w:t>
        <w:tab/>
        <w:t>0.893454849720001</w:t>
        <w:tab/>
        <w:t>0.284807115793228</w:t>
        <w:tab/>
        <w:t>3.68262195587158</w:t>
        <w:tab/>
        <w:t>2.1696765422821</w:t>
        <w:tab/>
        <w:t>0.560708582401276</w:t>
        <w:tab/>
        <w:t>1.64950609207153</w:t>
        <w:tab/>
        <w:t>2.33079314231873</w:t>
        <w:tab/>
        <w:t>0.532072305679321</w:t>
        <w:tab/>
        <w:t>3.13346433639526</w:t>
        <w:tab/>
        <w:t>1.81461560726166</w:t>
        <w:tab/>
        <w:t>0.993435740470886</w:t>
        <w:tab/>
        <w:t>1.43465149402618</w:t>
        <w:tab/>
        <w:t>4.56459426879883</w:t>
        <w:tab/>
        <w:t>0.960261404514313</w:t>
        <w:tab/>
        <w:t>0.835908055305481</w:t>
        <w:tab/>
        <w:t>1.57381081581116</w:t>
        <w:tab/>
        <w:t>1.1292918920517</w:t>
        <w:tab/>
        <w:t>0.144417405128479</w:t>
        <w:tab/>
        <w:t>1.41816544532776</w:t>
        <w:tab/>
        <w:t>0.912200570106506</w:t>
        <w:tab/>
        <w:t>1.97849714756012</w:t>
        <w:tab/>
        <w:t>1.14249455928802</w:t>
        <w:tab/>
        <w:t>1.32527017593384</w:t>
        <w:tab/>
        <w:t>3.53436541557312</w:t>
        <w:tab/>
        <w:t>2.33447360992432</w:t>
        <w:tab/>
        <w:t>5.52779960632324</w:t>
        <w:tab/>
        <w:t>0.418624848127365</w:t>
        <w:tab/>
        <w:t>0.711532950401306</w:t>
        <w:tab/>
        <w:t>3.81722617149353</w:t>
        <w:tab/>
        <w:t>7.22455930709839</w:t>
        <w:tab/>
        <w:t>2.93476963043213</w:t>
        <w:tab/>
        <w:t>3.36672186851501</w:t>
        <w:tab/>
        <w:t>4.56048345565796</w:t>
        <w:tab/>
        <w:t>0.48323917388916</w:t>
        <w:tab/>
        <w:t>2.20661973953247</w:t>
        <w:tab/>
        <w:t>1.78300416469574</w:t>
        <w:tab/>
        <w:t>0.903063356876373</w:t>
        <w:tab/>
        <w:t>1.51462435722351</w:t>
        <w:tab/>
        <w:t>2.90928530693054</w:t>
        <w:tab/>
        <w:t>0.835887134075165</w:t>
        <w:tab/>
        <w:t>0.614822685718536</w:t>
        <w:tab/>
        <w:t>2.34836316108704</w:t>
        <w:tab/>
        <w:t>0.991600036621094</w:t>
        <w:tab/>
        <w:t>3.29754161834717</w:t>
        <w:tab/>
        <w:t>0.708311438560486</w:t>
        <w:tab/>
        <w:t>1.28090298175812</w:t>
        <w:tab/>
        <w:t>2.29490494728088</w:t>
        <w:tab/>
        <w:t>1.21978461742401</w:t>
        <w:tab/>
        <w:t>1.22062182426453</w:t>
        <w:tab/>
        <w:t>1.09981942176819</w:t>
        <w:tab/>
        <w:t>2.76830625534058</w:t>
        <w:tab/>
        <w:t>1.42663419246674</w:t>
        <w:tab/>
        <w:t>1.39740478992462</w:t>
        <w:tab/>
        <w:t>1.14802694320679</w:t>
        <w:tab/>
        <w:t>4.09844446182251</w:t>
        <w:tab/>
        <w:t>2.89580869674683</w:t>
        <w:tab/>
        <w:t>2.25352334976196</w:t>
        <w:tab/>
        <w:t>1.23531305789948</w:t>
        <w:tab/>
        <w:t>3.27846336364746</w:t>
        <w:tab/>
        <w:t>2.87975573539734</w:t>
        <w:tab/>
        <w:t>0.593278586864471</w:t>
        <w:tab/>
        <w:t>8.23720741271973</w:t>
        <w:tab/>
        <w:t>3.23011040687561</w:t>
        <w:tab/>
        <w:t>0.514632105827332</w:t>
        <w:tab/>
        <w:t>4.84847593307495</w:t>
        <w:tab/>
        <w:t>20.4123573303223</w:t>
        <w:tab/>
        <w:t>0.826666951179504</w:t>
        <w:tab/>
        <w:t>1.22048807144165</w:t>
      </w:r>
    </w:p>
    <w:p>
      <w:pPr>
        <w:pStyle w:val="Style15"/>
        <w:rPr/>
      </w:pPr>
      <w:r>
        <w:rPr>
          <w:rFonts w:cs="宋体;SimSun"/>
        </w:rPr>
        <w:t>ENSG00000160339.14</w:t>
        <w:tab/>
        <w:t>0.423039495944977</w:t>
        <w:tab/>
        <w:t>0.10019838064909</w:t>
        <w:tab/>
        <w:t>0</w:t>
        <w:tab/>
        <w:t>0.196740493178368</w:t>
        <w:tab/>
        <w:t>0.258424639701843</w:t>
        <w:tab/>
        <w:t>0.669698178768158</w:t>
        <w:tab/>
        <w:t>3.98466300964355</w:t>
        <w:tab/>
        <w:t>0.172109842300415</w:t>
        <w:tab/>
        <w:t>0.104182280600071</w:t>
        <w:tab/>
        <w:t>0.0815426856279373</w:t>
        <w:tab/>
        <w:t>3.59091734886169</w:t>
        <w:tab/>
        <w:t>0.469834864139557</w:t>
        <w:tab/>
        <w:t>0.226533904671669</w:t>
        <w:tab/>
        <w:t>0</w:t>
        <w:tab/>
        <w:t>0</w:t>
        <w:tab/>
        <w:t>0.0677704364061356</w:t>
        <w:tab/>
        <w:t>0.0481936819851398</w:t>
        <w:tab/>
        <w:t>0.0608571991324425</w:t>
        <w:tab/>
        <w:t>0.160325720906258</w:t>
        <w:tab/>
        <w:t>0</w:t>
        <w:tab/>
        <w:t>0.0542767196893692</w:t>
        <w:tab/>
        <w:t>0.0996353998780251</w:t>
        <w:tab/>
        <w:t>0.250313639640808</w:t>
        <w:tab/>
        <w:t>0.13259856402874</w:t>
        <w:tab/>
        <w:t>0</w:t>
        <w:tab/>
        <w:t>0.072492428123951</w:t>
        <w:tab/>
        <w:t>16.6690521240234</w:t>
        <w:tab/>
        <w:t>0.647364377975464</w:t>
        <w:tab/>
        <w:t>0</w:t>
        <w:tab/>
        <w:t>0</w:t>
        <w:tab/>
        <w:t>0.228630542755127</w:t>
        <w:tab/>
        <w:t>0.251947730779648</w:t>
        <w:tab/>
        <w:t>0</w:t>
        <w:tab/>
        <w:t>0</w:t>
        <w:tab/>
        <w:t>0.163714528083801</w:t>
        <w:tab/>
        <w:t>0.206942617893219</w:t>
        <w:tab/>
        <w:t>0.0446480289101601</w:t>
        <w:tab/>
        <w:t>0.065533384680748</w:t>
        <w:tab/>
        <w:t>0.535749793052673</w:t>
        <w:tab/>
        <w:t>0.805662095546722</w:t>
        <w:tab/>
        <w:t>0.29828730225563</w:t>
        <w:tab/>
        <w:t>4.76577949523926</w:t>
        <w:tab/>
        <w:t>0.202157899737358</w:t>
        <w:tab/>
        <w:t>0.108329273760319</w:t>
        <w:tab/>
        <w:t>0.119130045175552</w:t>
        <w:tab/>
        <w:t>0</w:t>
        <w:tab/>
        <w:t>0.095200352370739</w:t>
        <w:tab/>
        <w:t>0.485386788845062</w:t>
        <w:tab/>
        <w:t>1.81694757938385</w:t>
        <w:tab/>
        <w:t>0</w:t>
        <w:tab/>
        <w:t>0</w:t>
        <w:tab/>
        <w:t>0</w:t>
        <w:tab/>
        <w:t>0</w:t>
        <w:tab/>
        <w:t>0.580760180950165</w:t>
        <w:tab/>
        <w:t>0</w:t>
        <w:tab/>
        <w:t>0.0639094114303589</w:t>
        <w:tab/>
        <w:t>0.0839736387133598</w:t>
        <w:tab/>
        <w:t>0</w:t>
        <w:tab/>
        <w:t>0.500193238258362</w:t>
        <w:tab/>
        <w:t>0.202197849750519</w:t>
        <w:tab/>
        <w:t>0.12426982820034</w:t>
        <w:tab/>
        <w:t>0</w:t>
        <w:tab/>
        <w:t>0.0936578065156937</w:t>
        <w:tab/>
        <w:t>0</w:t>
        <w:tab/>
        <w:t>0</w:t>
        <w:tab/>
        <w:t>0</w:t>
        <w:tab/>
        <w:t>0</w:t>
        <w:tab/>
        <w:t>0.114002071321011</w:t>
        <w:tab/>
        <w:t>0</w:t>
        <w:tab/>
        <w:t>0</w:t>
        <w:tab/>
        <w:t>0.0566292330622673</w:t>
        <w:tab/>
        <w:t>0.0436080284416676</w:t>
        <w:tab/>
        <w:t>0.273163586854935</w:t>
        <w:tab/>
        <w:t>0</w:t>
        <w:tab/>
        <w:t>0</w:t>
        <w:tab/>
        <w:t>0.090208999812603</w:t>
        <w:tab/>
        <w:t>0.158389925956726</w:t>
        <w:tab/>
        <w:t>0</w:t>
        <w:tab/>
        <w:t>0.0502064488828182</w:t>
        <w:tab/>
        <w:t>0</w:t>
        <w:tab/>
        <w:t>0.329409390687943</w:t>
        <w:tab/>
        <w:t>0.113923214375973</w:t>
        <w:tab/>
        <w:t>0.180770441889763</w:t>
        <w:tab/>
        <w:t>0.0854819118976593</w:t>
        <w:tab/>
        <w:t>0</w:t>
        <w:tab/>
        <w:t>0.191691681742668</w:t>
        <w:tab/>
        <w:t>0.295158803462982</w:t>
        <w:tab/>
        <w:t>0.229685500264168</w:t>
        <w:tab/>
        <w:t>1.10536885261536</w:t>
        <w:tab/>
        <w:t>0</w:t>
        <w:tab/>
        <w:t>0.224290296435356</w:t>
        <w:tab/>
        <w:t>0.286657154560089</w:t>
        <w:tab/>
        <w:t>0.041107103228569</w:t>
        <w:tab/>
        <w:t>0.429995745420456</w:t>
        <w:tab/>
        <w:t>0</w:t>
        <w:tab/>
        <w:t>0</w:t>
        <w:tab/>
        <w:t>0.449054002761841</w:t>
        <w:tab/>
        <w:t>0.309484601020813</w:t>
        <w:tab/>
        <w:t>0</w:t>
        <w:tab/>
        <w:t>0.258944630622864</w:t>
        <w:tab/>
        <w:t>0.170504480600357</w:t>
        <w:tab/>
        <w:t>0.164521977305412</w:t>
        <w:tab/>
        <w:t>0.0632322728633881</w:t>
        <w:tab/>
        <w:t>0.385768324136734</w:t>
        <w:tab/>
        <w:t>0.0446989201009274</w:t>
        <w:tab/>
        <w:t>0.100705325603485</w:t>
        <w:tab/>
        <w:t>0</w:t>
        <w:tab/>
        <w:t>0</w:t>
        <w:tab/>
        <w:t>0</w:t>
        <w:tab/>
        <w:t>0.10954786837101</w:t>
        <w:tab/>
        <w:t>0.189366385340691</w:t>
        <w:tab/>
        <w:t>0.293825089931488</w:t>
        <w:tab/>
        <w:t>0.388476610183716</w:t>
        <w:tab/>
        <w:t>0.101523190736771</w:t>
        <w:tab/>
        <w:t>0.17460310459137</w:t>
        <w:tab/>
        <w:t>0.268867164850235</w:t>
        <w:tab/>
        <w:t>0.0337575525045395</w:t>
        <w:tab/>
        <w:t>0.118157997727394</w:t>
        <w:tab/>
        <w:t>0.192704662680626</w:t>
        <w:tab/>
        <w:t>0.30148920416832</w:t>
        <w:tab/>
        <w:t>0.0982270911335945</w:t>
        <w:tab/>
        <w:t>0</w:t>
        <w:tab/>
        <w:t>0.30078449845314</w:t>
        <w:tab/>
        <w:t>0</w:t>
        <w:tab/>
        <w:t>0.164924144744873</w:t>
        <w:tab/>
        <w:t>0.40318563580513</w:t>
        <w:tab/>
        <w:t>0</w:t>
        <w:tab/>
        <w:t>0</w:t>
        <w:tab/>
        <w:t>0</w:t>
        <w:tab/>
        <w:t>1.3349301815033</w:t>
        <w:tab/>
        <w:t>0.0823905542492867</w:t>
        <w:tab/>
        <w:t>0.148504793643951</w:t>
        <w:tab/>
        <w:t>0.105815507471561</w:t>
        <w:tab/>
        <w:t>0.367553323507309</w:t>
        <w:tab/>
        <w:t>0</w:t>
        <w:tab/>
        <w:t>0</w:t>
        <w:tab/>
        <w:t>0.905887007713318</w:t>
        <w:tab/>
        <w:t>0.119832277297974</w:t>
        <w:tab/>
        <w:t>0.431106120347977</w:t>
        <w:tab/>
        <w:t>0</w:t>
        <w:tab/>
        <w:t>0.268111109733582</w:t>
        <w:tab/>
        <w:t>0.260435253381729</w:t>
        <w:tab/>
        <w:t>0.123990401625633</w:t>
        <w:tab/>
        <w:t>0.364498227834702</w:t>
        <w:tab/>
        <w:t>0.369561642408371</w:t>
        <w:tab/>
        <w:t>0</w:t>
        <w:tab/>
        <w:t>0</w:t>
        <w:tab/>
        <w:t>0.128848880529404</w:t>
        <w:tab/>
        <w:t>0.25774422287941</w:t>
        <w:tab/>
        <w:t>0.375030487775803</w:t>
        <w:tab/>
        <w:t>0.252825677394867</w:t>
        <w:tab/>
        <w:t>0</w:t>
        <w:tab/>
        <w:t>0.0634738430380821</w:t>
        <w:tab/>
        <w:t>0.0433983989059925</w:t>
        <w:tab/>
        <w:t>0.129850581288338</w:t>
        <w:tab/>
        <w:t>0.283992916345596</w:t>
        <w:tab/>
        <w:t>0.131036221981049</w:t>
        <w:tab/>
        <w:t>0.0726700276136398</w:t>
        <w:tab/>
        <w:t>0</w:t>
        <w:tab/>
        <w:t>0.665714502334595</w:t>
        <w:tab/>
        <w:t>0.584573149681091</w:t>
        <w:tab/>
        <w:t>0</w:t>
        <w:tab/>
        <w:t>0.0291170440614223</w:t>
        <w:tab/>
        <w:t>0.0993298143148422</w:t>
        <w:tab/>
        <w:t>0.228607311844826</w:t>
        <w:tab/>
        <w:t>0.142487019300461</w:t>
        <w:tab/>
        <w:t>0.273967951536179</w:t>
        <w:tab/>
        <w:t>0.430576503276825</w:t>
        <w:tab/>
        <w:t>0</w:t>
        <w:tab/>
        <w:t>0.297229707241058</w:t>
        <w:tab/>
        <w:t>0.880234003067017</w:t>
        <w:tab/>
        <w:t>0.879528164863586</w:t>
        <w:tab/>
        <w:t>0</w:t>
        <w:tab/>
        <w:t>0.117480553686619</w:t>
        <w:tab/>
        <w:t>0</w:t>
        <w:tab/>
        <w:t>1.40367233753204</w:t>
        <w:tab/>
        <w:t>0.112075701355934</w:t>
        <w:tab/>
        <w:t>0.135856941342354</w:t>
        <w:tab/>
        <w:t>0.113254576921463</w:t>
        <w:tab/>
        <w:t>0.0750606954097748</w:t>
        <w:tab/>
        <w:t>0.130410045385361</w:t>
        <w:tab/>
        <w:t>0.105517096817493</w:t>
        <w:tab/>
        <w:t>0</w:t>
        <w:tab/>
        <w:t>0.192641600966454</w:t>
        <w:tab/>
        <w:t>0.237585991621017</w:t>
        <w:tab/>
        <w:t>0.267515808343887</w:t>
        <w:tab/>
        <w:t>0</w:t>
        <w:tab/>
        <w:t>0</w:t>
        <w:tab/>
        <w:t>0</w:t>
        <w:tab/>
        <w:t>0</w:t>
        <w:tab/>
        <w:t>0.614140629768372</w:t>
        <w:tab/>
        <w:t>0.191118642687798</w:t>
        <w:tab/>
        <w:t>0.141452983021736</w:t>
        <w:tab/>
        <w:t>1.40182900428772</w:t>
        <w:tab/>
        <w:t>0.101336002349854</w:t>
        <w:tab/>
        <w:t>0.161867290735245</w:t>
        <w:tab/>
        <w:t>0</w:t>
        <w:tab/>
        <w:t>0.541783154010773</w:t>
        <w:tab/>
        <w:t>0</w:t>
        <w:tab/>
        <w:t>0.0661167874932289</w:t>
        <w:tab/>
        <w:t>0.203909248113632</w:t>
        <w:tab/>
        <w:t>0.200406283140182</w:t>
        <w:tab/>
        <w:t>0.242181152105331</w:t>
        <w:tab/>
        <w:t>0</w:t>
        <w:tab/>
        <w:t>0.0754148662090302</w:t>
        <w:tab/>
        <w:t>0</w:t>
        <w:tab/>
        <w:t>0.0629116967320442</w:t>
        <w:tab/>
        <w:t>0.135913133621216</w:t>
        <w:tab/>
        <w:t>0</w:t>
        <w:tab/>
        <w:t>1.32906854152679</w:t>
        <w:tab/>
        <w:t>0.394176870584488</w:t>
        <w:tab/>
        <w:t>0.350373178720474</w:t>
        <w:tab/>
        <w:t>0</w:t>
        <w:tab/>
        <w:t>0.103578515350819</w:t>
        <w:tab/>
        <w:t>1.19260847568512</w:t>
        <w:tab/>
        <w:t>0</w:t>
        <w:tab/>
        <w:t>0.458980441093445</w:t>
        <w:tab/>
        <w:t>0.139630749821663</w:t>
        <w:tab/>
        <w:t>0.0739724412560463</w:t>
        <w:tab/>
        <w:t>0.196685537695885</w:t>
        <w:tab/>
        <w:t>0.273438513278961</w:t>
        <w:tab/>
        <w:t>0</w:t>
        <w:tab/>
        <w:t>0.220534890890121</w:t>
        <w:tab/>
        <w:t>0</w:t>
        <w:tab/>
        <w:t>0.661852359771729</w:t>
        <w:tab/>
        <w:t>0.618193864822388</w:t>
        <w:tab/>
        <w:t>0.0829471275210381</w:t>
        <w:tab/>
        <w:t>0.374252319335938</w:t>
        <w:tab/>
        <w:t>0</w:t>
        <w:tab/>
        <w:t>0.218233048915863</w:t>
        <w:tab/>
        <w:t>0.244631230831146</w:t>
        <w:tab/>
        <w:t>0</w:t>
        <w:tab/>
        <w:t>0.367473721504211</w:t>
        <w:tab/>
        <w:t>1.78638529777527</w:t>
        <w:tab/>
        <w:t>0</w:t>
        <w:tab/>
        <w:t>0.222159013152122</w:t>
        <w:tab/>
        <w:t>0.410178363323212</w:t>
        <w:tab/>
        <w:t>0</w:t>
        <w:tab/>
        <w:t>0.128541097044945</w:t>
        <w:tab/>
        <w:t>0</w:t>
        <w:tab/>
        <w:t>0</w:t>
        <w:tab/>
        <w:t>0.116455182433128</w:t>
        <w:tab/>
        <w:t>0.0774815306067467</w:t>
        <w:tab/>
        <w:t>0.0665735155344009</w:t>
        <w:tab/>
        <w:t>0.0878248140215874</w:t>
        <w:tab/>
        <w:t>0.132497876882553</w:t>
        <w:tab/>
        <w:t>0</w:t>
        <w:tab/>
        <w:t>0.0674246773123741</w:t>
        <w:tab/>
        <w:t>0.216744467616081</w:t>
        <w:tab/>
        <w:t>0</w:t>
        <w:tab/>
        <w:t>0.0861824825406075</w:t>
        <w:tab/>
        <w:t>0</w:t>
        <w:tab/>
        <w:t>0</w:t>
        <w:tab/>
        <w:t>0.344196110963821</w:t>
        <w:tab/>
        <w:t>0</w:t>
        <w:tab/>
        <w:t>0.420135229825974</w:t>
        <w:tab/>
        <w:t>0.0668389946222305</w:t>
      </w:r>
    </w:p>
    <w:p>
      <w:pPr>
        <w:pStyle w:val="Style15"/>
        <w:rPr/>
      </w:pPr>
      <w:r>
        <w:rPr>
          <w:rFonts w:cs="宋体;SimSun"/>
        </w:rPr>
        <w:t>ENSG00000145113.20</w:t>
        <w:tab/>
        <w:t>2.39564824104309</w:t>
        <w:tab/>
        <w:t>5.28927612304688</w:t>
        <w:tab/>
        <w:t>35.3615760803223</w:t>
        <w:tab/>
        <w:t>1.33273041248322</w:t>
        <w:tab/>
        <w:t>13.5349884033203</w:t>
        <w:tab/>
        <w:t>0.73857581615448</w:t>
        <w:tab/>
        <w:t>7.00603151321411</w:t>
        <w:tab/>
        <w:t>0.277252197265625</w:t>
        <w:tab/>
        <w:t>0.108442388474941</w:t>
        <w:tab/>
        <w:t>28.146842956543</w:t>
        <w:tab/>
        <w:t>3.05993509292603</w:t>
        <w:tab/>
        <w:t>35.5094566345215</w:t>
        <w:tab/>
        <w:t>4.60141181945801</w:t>
        <w:tab/>
        <w:t>85.9196319580078</w:t>
        <w:tab/>
        <w:t>1.26155042648315</w:t>
        <w:tab/>
        <w:t>78.2340316772461</w:t>
        <w:tab/>
        <w:t>55.2309646606445</w:t>
        <w:tab/>
        <w:t>2.74498081207275</w:t>
        <w:tab/>
        <w:t>2.49925065040588</w:t>
        <w:tab/>
        <w:t>0.845775544643402</w:t>
        <w:tab/>
        <w:t>26.1469535827637</w:t>
        <w:tab/>
        <w:t>15.3095102310181</w:t>
        <w:tab/>
        <w:t>6.09809303283691</w:t>
        <w:tab/>
        <w:t>3.47680592536926</w:t>
        <w:tab/>
        <w:t>4.74924802780151</w:t>
        <w:tab/>
        <w:t>11.9113807678223</w:t>
        <w:tab/>
        <w:t>6.12843990325928</w:t>
        <w:tab/>
        <w:t>18.7439861297607</w:t>
        <w:tab/>
        <w:t>46.6887245178223</w:t>
        <w:tab/>
        <w:t>5.89421367645264</w:t>
        <w:tab/>
        <w:t>3.51756262779236</w:t>
        <w:tab/>
        <w:t>2.17542743682861</w:t>
        <w:tab/>
        <w:t>1.9324791431427</w:t>
        <w:tab/>
        <w:t>20.0846900939941</w:t>
        <w:tab/>
        <w:t>4.66325521469116</w:t>
        <w:tab/>
        <w:t>43.251895904541</w:t>
        <w:tab/>
        <w:t>3.0761182308197</w:t>
        <w:tab/>
        <w:t>9.53359317779541</w:t>
        <w:tab/>
        <w:t>33.3399276733398</w:t>
        <w:tab/>
        <w:t>52.6902198791504</w:t>
        <w:tab/>
        <w:t>3.3354914188385</w:t>
        <w:tab/>
        <w:t>8.69437122344971</w:t>
        <w:tab/>
        <w:t>1.18906450271606</w:t>
        <w:tab/>
        <w:t>2.34646010398865</w:t>
        <w:tab/>
        <w:t>26.1318168640137</w:t>
        <w:tab/>
        <w:t>3.91544699668884</w:t>
        <w:tab/>
        <w:t>0.745558261871338</w:t>
        <w:tab/>
        <w:t>12.8643789291382</w:t>
        <w:tab/>
        <w:t>9.63442516326904</w:t>
        <w:tab/>
        <w:t>0.751656293869019</w:t>
        <w:tab/>
        <w:t>66.9808883666992</w:t>
        <w:tab/>
        <w:t>4.10126733779907</w:t>
        <w:tab/>
        <w:t>14.5724115371704</w:t>
        <w:tab/>
        <w:t>53.2197380065918</w:t>
        <w:tab/>
        <w:t>4.08604192733765</w:t>
        <w:tab/>
        <w:t>52.5149421691895</w:t>
        <w:tab/>
        <w:t>41.7765731811523</w:t>
        <w:tab/>
        <w:t>21.253116607666</w:t>
        <w:tab/>
        <w:t>5.48228454589844</w:t>
        <w:tab/>
        <w:t>5.77277946472168</w:t>
        <w:tab/>
        <w:t>32.2238845825195</w:t>
        <w:tab/>
        <w:t>18.6141242980957</w:t>
        <w:tab/>
        <w:t>11.9747219085693</w:t>
        <w:tab/>
        <w:t>2.21821141242981</w:t>
        <w:tab/>
        <w:t>0.87705409526825</w:t>
        <w:tab/>
        <w:t>3.75593376159668</w:t>
        <w:tab/>
        <w:t>3.48528003692627</w:t>
        <w:tab/>
        <w:t>58.6227073669434</w:t>
        <w:tab/>
        <w:t>28.4895763397217</w:t>
        <w:tab/>
        <w:t>12.7233905792236</w:t>
        <w:tab/>
        <w:t>102.16828918457</w:t>
        <w:tab/>
        <w:t>17.4539985656738</w:t>
        <w:tab/>
        <w:t>38.9841575622559</w:t>
        <w:tab/>
        <w:t>1.33768093585968</w:t>
        <w:tab/>
        <w:t>0.710892736911774</w:t>
        <w:tab/>
        <w:t>69.9940567016602</w:t>
        <w:tab/>
        <w:t>20.2157917022705</w:t>
        <w:tab/>
        <w:t>0.912703990936279</w:t>
        <w:tab/>
        <w:t>19.8486309051514</w:t>
        <w:tab/>
        <w:t>45.7079849243164</w:t>
        <w:tab/>
        <w:t>67.4774475097656</w:t>
        <w:tab/>
        <w:t>23.0104885101318</w:t>
        <w:tab/>
        <w:t>95.4386138916016</w:t>
        <w:tab/>
        <w:t>8.26218318939209</w:t>
        <w:tab/>
        <w:t>4.26779556274414</w:t>
        <w:tab/>
        <w:t>36.015193939209</w:t>
        <w:tab/>
        <w:t>27.7431869506836</w:t>
        <w:tab/>
        <w:t>32.6853179931641</w:t>
        <w:tab/>
        <w:t>6.5957498550415</w:t>
        <w:tab/>
        <w:t>3.19079303741455</w:t>
        <w:tab/>
        <w:t>1.93439733982086</w:t>
        <w:tab/>
        <w:t>24.1497421264648</w:t>
        <w:tab/>
        <w:t>1.72985816001892</w:t>
        <w:tab/>
        <w:t>18.7864646911621</w:t>
        <w:tab/>
        <w:t>10.4969835281372</w:t>
        <w:tab/>
        <w:t>10.1740808486938</w:t>
        <w:tab/>
        <w:t>81.8334503173828</w:t>
        <w:tab/>
        <w:t>9.93264198303223</w:t>
        <w:tab/>
        <w:t>4.33566284179688</w:t>
        <w:tab/>
        <w:t>20.8246421813965</w:t>
        <w:tab/>
        <w:t>34.9333038330078</w:t>
        <w:tab/>
        <w:t>161.094757080078</w:t>
        <w:tab/>
        <w:t>11.1577024459839</w:t>
        <w:tab/>
        <w:t>0.616654932498932</w:t>
        <w:tab/>
        <w:t>25.1798076629639</w:t>
        <w:tab/>
        <w:t>3.24452948570251</w:t>
        <w:tab/>
        <w:t>20.2521839141846</w:t>
        <w:tab/>
        <w:t>1.37816417217255</w:t>
        <w:tab/>
        <w:t>21.8563976287842</w:t>
        <w:tab/>
        <w:t>12.3828315734863</w:t>
        <w:tab/>
        <w:t>1.88192903995514</w:t>
        <w:tab/>
        <w:t>31.5379161834717</w:t>
        <w:tab/>
        <w:t>62.8955879211426</w:t>
        <w:tab/>
        <w:t>5.16798973083496</w:t>
        <w:tab/>
        <w:t>93.7850494384766</w:t>
        <w:tab/>
        <w:t>3.17176246643066</w:t>
        <w:tab/>
        <w:t>0.337993443012238</w:t>
        <w:tab/>
        <w:t>4.33977556228638</w:t>
        <w:tab/>
        <w:t>123.423179626465</w:t>
        <w:tab/>
        <w:t>12.7357549667358</w:t>
        <w:tab/>
        <w:t>2.32726120948792</w:t>
        <w:tab/>
        <w:t>6.48900270462036</w:t>
        <w:tab/>
        <w:t>3.58928298950195</w:t>
        <w:tab/>
        <w:t>45.1252479553223</w:t>
        <w:tab/>
        <w:t>90.679557800293</w:t>
        <w:tab/>
        <w:t>16.3991947174072</w:t>
        <w:tab/>
        <w:t>0.713656365871429</w:t>
        <w:tab/>
        <w:t>2.08845186233521</w:t>
        <w:tab/>
        <w:t>10.2006158828735</w:t>
        <w:tab/>
        <w:t>17.3596954345703</w:t>
        <w:tab/>
        <w:t>20.1371669769287</w:t>
        <w:tab/>
        <w:t>9.76781272888184</w:t>
        <w:tab/>
        <w:t>77.7421875</w:t>
        <w:tab/>
        <w:t>28.8637580871582</w:t>
        <w:tab/>
        <w:t>2.27919101715088</w:t>
        <w:tab/>
        <w:t>10.4035520553589</w:t>
        <w:tab/>
        <w:t>5.47797155380249</w:t>
        <w:tab/>
        <w:t>1.5462851524353</w:t>
        <w:tab/>
        <w:t>129.432098388672</w:t>
        <w:tab/>
        <w:t>7.05244064331055</w:t>
        <w:tab/>
        <w:t>40.7647972106934</w:t>
        <w:tab/>
        <w:t>37.9905853271484</w:t>
        <w:tab/>
        <w:t>24.2654190063477</w:t>
        <w:tab/>
        <w:t>11.9705486297607</w:t>
        <w:tab/>
        <w:t>73.6584091186523</w:t>
        <w:tab/>
        <w:t>14.3799419403076</w:t>
        <w:tab/>
        <w:t>12.6044979095459</w:t>
        <w:tab/>
        <w:t>20.5540599822998</w:t>
        <w:tab/>
        <w:t>15.6690406799316</w:t>
        <w:tab/>
        <w:t>24.3095684051514</w:t>
        <w:tab/>
        <w:t>0.783226072788239</w:t>
        <w:tab/>
        <w:t>38.9089317321777</w:t>
        <w:tab/>
        <w:t>17.1623001098633</w:t>
        <w:tab/>
        <w:t>0.780847609043121</w:t>
        <w:tab/>
        <w:t>5.87947273254395</w:t>
        <w:tab/>
        <w:t>22.878942489624</w:t>
        <w:tab/>
        <w:t>31.1726188659668</w:t>
        <w:tab/>
        <w:t>6.71589088439941</w:t>
        <w:tab/>
        <w:t>2.31967282295227</w:t>
        <w:tab/>
        <w:t>0.382764786481857</w:t>
        <w:tab/>
        <w:t>39.4309616088867</w:t>
        <w:tab/>
        <w:t>10.2313032150269</w:t>
        <w:tab/>
        <w:t>32.8549575805664</w:t>
        <w:tab/>
        <w:t>31.5442562103271</w:t>
        <w:tab/>
        <w:t>3.67508745193481</w:t>
        <w:tab/>
        <w:t>1.32540428638458</w:t>
        <w:tab/>
        <w:t>7.24639272689819</w:t>
        <w:tab/>
        <w:t>35.7266044616699</w:t>
        <w:tab/>
        <w:t>67.2064895629883</w:t>
        <w:tab/>
        <w:t>0.535282969474792</w:t>
        <w:tab/>
        <w:t>47.0869140625</w:t>
        <w:tab/>
        <w:t>53.1131172180176</w:t>
        <w:tab/>
        <w:t>11.5388841629028</w:t>
        <w:tab/>
        <w:t>27.8575630187988</w:t>
        <w:tab/>
        <w:t>0.0205732751637697</w:t>
        <w:tab/>
        <w:t>3.27001333236694</w:t>
        <w:tab/>
        <w:t>4.1219367980957</w:t>
        <w:tab/>
        <w:t>3.41409587860107</w:t>
        <w:tab/>
        <w:t>3.95197677612305</w:t>
        <w:tab/>
        <w:t>0.00744095211848617</w:t>
        <w:tab/>
        <w:t>5.17114782333374</w:t>
        <w:tab/>
        <w:t>4.63124084472656</w:t>
        <w:tab/>
        <w:t>5.47047328948975</w:t>
        <w:tab/>
        <w:t>44.2048683166504</w:t>
        <w:tab/>
        <w:t>68.286506652832</w:t>
        <w:tab/>
        <w:t>80.6237106323242</w:t>
        <w:tab/>
        <w:t>78.5863723754883</w:t>
        <w:tab/>
        <w:t>56.0718841552734</w:t>
        <w:tab/>
        <w:t>1.16955089569092</w:t>
        <w:tab/>
        <w:t>37.2685508728027</w:t>
        <w:tab/>
        <w:t>0.128527149558067</w:t>
        <w:tab/>
        <w:t>0.688373625278473</w:t>
        <w:tab/>
        <w:t>38.0012016296387</w:t>
        <w:tab/>
        <w:t>20.1907157897949</w:t>
        <w:tab/>
        <w:t>23.2055416107178</w:t>
        <w:tab/>
        <w:t>6.8618016242981</w:t>
        <w:tab/>
        <w:t>7.1477689743042</w:t>
        <w:tab/>
        <w:t>10.7032976150513</w:t>
        <w:tab/>
        <w:t>96.9223175048828</w:t>
        <w:tab/>
        <w:t>0.406367897987366</w:t>
        <w:tab/>
        <w:t>11.7111406326294</w:t>
        <w:tab/>
        <w:t>5.7798113822937</w:t>
        <w:tab/>
        <w:t>0.608203113079071</w:t>
        <w:tab/>
        <w:t>12.4518547058105</w:t>
        <w:tab/>
        <w:t>2.21665263175964</w:t>
        <w:tab/>
        <w:t>0.810630738735199</w:t>
        <w:tab/>
        <w:t>12.1208152770996</w:t>
        <w:tab/>
        <w:t>16.4072380065918</w:t>
        <w:tab/>
        <w:t>7.60720920562744</w:t>
        <w:tab/>
        <w:t>1.37902367115021</w:t>
        <w:tab/>
        <w:t>64.6399307250977</w:t>
        <w:tab/>
        <w:t>13.007643699646</w:t>
        <w:tab/>
        <w:t>116.569366455078</w:t>
        <w:tab/>
        <w:t>13.3740615844727</w:t>
        <w:tab/>
        <w:t>19.1682052612305</w:t>
        <w:tab/>
        <w:t>4.55600309371948</w:t>
        <w:tab/>
        <w:t>19.4463195800781</w:t>
        <w:tab/>
        <w:t>5.35683107376099</w:t>
        <w:tab/>
        <w:t>0.480316162109375</w:t>
        <w:tab/>
        <w:t>94.5405654907227</w:t>
        <w:tab/>
        <w:t>7.53564500808716</w:t>
        <w:tab/>
        <w:t>0.681552469730377</w:t>
        <w:tab/>
        <w:t>4.41069269180298</w:t>
        <w:tab/>
        <w:t>13.3812170028687</w:t>
        <w:tab/>
        <w:t>29.1223659515381</w:t>
        <w:tab/>
        <w:t>3.94568729400635</w:t>
        <w:tab/>
        <w:t>70.431999206543</w:t>
        <w:tab/>
        <w:t>9.36325263977051</w:t>
        <w:tab/>
        <w:t>3.33217549324036</w:t>
        <w:tab/>
        <w:t>4.99745035171509</w:t>
        <w:tab/>
        <w:t>28.3402061462402</w:t>
        <w:tab/>
        <w:t>2.72827506065369</w:t>
        <w:tab/>
        <w:t>57.764347076416</w:t>
        <w:tab/>
        <w:t>1.27503931522369</w:t>
        <w:tab/>
        <w:t>56.5786895751953</w:t>
        <w:tab/>
        <w:t>27.991455078125</w:t>
        <w:tab/>
        <w:t>0.167730733752251</w:t>
        <w:tab/>
        <w:t>0.289915591478348</w:t>
        <w:tab/>
        <w:t>63.6513938903809</w:t>
        <w:tab/>
        <w:t>0.538534760475159</w:t>
        <w:tab/>
        <w:t>40.7913131713867</w:t>
        <w:tab/>
        <w:t>17.1551132202148</w:t>
        <w:tab/>
        <w:t>16.7386779785156</w:t>
        <w:tab/>
        <w:t>1.50470817089081</w:t>
        <w:tab/>
        <w:t>11.3312377929688</w:t>
        <w:tab/>
        <w:t>20.0700397491455</w:t>
        <w:tab/>
        <w:t>0.650004804134369</w:t>
        <w:tab/>
        <w:t>16.0114631652832</w:t>
        <w:tab/>
        <w:t>5.36623239517212</w:t>
        <w:tab/>
        <w:t>12.1492872238159</w:t>
        <w:tab/>
        <w:t>0.170869633555412</w:t>
        <w:tab/>
        <w:t>31.891450881958</w:t>
        <w:tab/>
        <w:t>1.19089555740356</w:t>
        <w:tab/>
        <w:t>0.366800844669342</w:t>
        <w:tab/>
        <w:t>6.04978084564209</w:t>
        <w:tab/>
        <w:t>18.1351852416992</w:t>
        <w:tab/>
        <w:t>0.309761554002762</w:t>
      </w:r>
    </w:p>
    <w:p>
      <w:pPr>
        <w:pStyle w:val="Style15"/>
        <w:rPr/>
      </w:pPr>
      <w:r>
        <w:rPr>
          <w:rFonts w:cs="宋体;SimSun"/>
        </w:rPr>
        <w:t>ENSG00000181104.6</w:t>
        <w:tab/>
        <w:t>38.2983131408691</w:t>
        <w:tab/>
        <w:t>27.141637802124</w:t>
        <w:tab/>
        <w:t>18.1997375488281</w:t>
        <w:tab/>
        <w:t>15.2240972518921</w:t>
        <w:tab/>
        <w:t>58.2228775024414</w:t>
        <w:tab/>
        <w:t>47.7129592895508</w:t>
        <w:tab/>
        <w:t>15.8015060424805</w:t>
        <w:tab/>
        <w:t>38.6680908203125</w:t>
        <w:tab/>
        <w:t>50.7270050048828</w:t>
        <w:tab/>
        <w:t>51.7016525268555</w:t>
        <w:tab/>
        <w:t>24.3860149383545</w:t>
        <w:tab/>
        <w:t>33.9300956726074</w:t>
        <w:tab/>
        <w:t>69.8434219360352</w:t>
        <w:tab/>
        <w:t>75.6690368652344</w:t>
        <w:tab/>
        <w:t>52.5485610961914</w:t>
        <w:tab/>
        <w:t>17.1772060394287</w:t>
        <w:tab/>
        <w:t>8.5068244934082</w:t>
        <w:tab/>
        <w:t>62.5383491516113</w:t>
        <w:tab/>
        <w:t>31.2587814331055</w:t>
        <w:tab/>
        <w:t>12.4712810516357</w:t>
        <w:tab/>
        <w:t>20.5721035003662</w:t>
        <w:tab/>
        <w:t>118.679679870605</w:t>
        <w:tab/>
        <w:t>37.9042625427246</w:t>
        <w:tab/>
        <w:t>23.8190536499023</w:t>
        <w:tab/>
        <w:t>8.95427417755127</w:t>
        <w:tab/>
        <w:t>28.3243045806885</w:t>
        <w:tab/>
        <w:t>15.115424156189</w:t>
        <w:tab/>
        <w:t>14.4728765487671</w:t>
        <w:tab/>
        <w:t>17.7100238800049</w:t>
        <w:tab/>
        <w:t>42.7703018188477</w:t>
        <w:tab/>
        <w:t>66.6741104125977</w:t>
        <w:tab/>
        <w:t>51.5064544677734</w:t>
        <w:tab/>
        <w:t>17.4207592010498</w:t>
        <w:tab/>
        <w:t>71.0051879882812</w:t>
        <w:tab/>
        <w:t>56.3911209106445</w:t>
        <w:tab/>
        <w:t>32.331958770752</w:t>
        <w:tab/>
        <w:t>29.2141418457031</w:t>
        <w:tab/>
        <w:t>81.5858840942383</w:t>
        <w:tab/>
        <w:t>37.7780380249023</w:t>
        <w:tab/>
        <w:t>49.1254196166992</w:t>
        <w:tab/>
        <w:t>18.7964153289795</w:t>
        <w:tab/>
        <w:t>59.6898231506348</w:t>
        <w:tab/>
        <w:t>33.0734176635742</w:t>
        <w:tab/>
        <w:t>12.489556312561</w:t>
        <w:tab/>
        <w:t>32.5020980834961</w:t>
        <w:tab/>
        <w:t>13.3740882873535</w:t>
        <w:tab/>
        <w:t>63.8507347106934</w:t>
        <w:tab/>
        <w:t>30.7660102844238</w:t>
        <w:tab/>
        <w:t>10.8938512802124</w:t>
        <w:tab/>
        <w:t>269.443176269531</w:t>
        <w:tab/>
        <w:t>18.4249668121338</w:t>
        <w:tab/>
        <w:t>13.3689975738525</w:t>
        <w:tab/>
        <w:t>14.2642650604248</w:t>
        <w:tab/>
        <w:t>59.6954345703125</w:t>
        <w:tab/>
        <w:t>32.9509048461914</w:t>
        <w:tab/>
        <w:t>53.2808799743652</w:t>
        <w:tab/>
        <w:t>23.3142700195312</w:t>
        <w:tab/>
        <w:t>41.8315010070801</w:t>
        <w:tab/>
        <w:t>20.0572128295898</w:t>
        <w:tab/>
        <w:t>36.1111145019531</w:t>
        <w:tab/>
        <w:t>22.4521598815918</w:t>
        <w:tab/>
        <w:t>52.2278327941895</w:t>
        <w:tab/>
        <w:t>65.7134780883789</w:t>
        <w:tab/>
        <w:t>11.9610424041748</w:t>
        <w:tab/>
        <w:t>17.9791641235352</w:t>
        <w:tab/>
        <w:t>28.9461460113525</w:t>
        <w:tab/>
        <w:t>34.7766418457031</w:t>
        <w:tab/>
        <w:t>29.7990493774414</w:t>
        <w:tab/>
        <w:t>16.925048828125</w:t>
        <w:tab/>
        <w:t>27.2673778533936</w:t>
        <w:tab/>
        <w:t>16.5173797607422</w:t>
        <w:tab/>
        <w:t>32.7961235046387</w:t>
        <w:tab/>
        <w:t>15.6580982208252</w:t>
        <w:tab/>
        <w:t>49.6623191833496</w:t>
        <w:tab/>
        <w:t>12.3527717590332</w:t>
        <w:tab/>
        <w:t>17.9867553710938</w:t>
        <w:tab/>
        <w:t>34.7518272399902</w:t>
        <w:tab/>
        <w:t>27.8398818969727</w:t>
        <w:tab/>
        <w:t>10.8068084716797</w:t>
        <w:tab/>
        <w:t>47.1879768371582</w:t>
        <w:tab/>
        <w:t>32.4317359924316</w:t>
        <w:tab/>
        <w:t>67.7307739257812</w:t>
        <w:tab/>
        <w:t>29.3237571716309</w:t>
        <w:tab/>
        <w:t>24.3552417755127</w:t>
        <w:tab/>
        <w:t>3.82500410079956</w:t>
        <w:tab/>
        <w:t>18.7867774963379</w:t>
        <w:tab/>
        <w:t>45.0658950805664</w:t>
        <w:tab/>
        <w:t>57.2909660339355</w:t>
        <w:tab/>
        <w:t>48.6841239929199</w:t>
        <w:tab/>
        <w:t>18.8021945953369</w:t>
        <w:tab/>
        <w:t>32.056999206543</w:t>
        <w:tab/>
        <w:t>26.2805728912354</w:t>
        <w:tab/>
        <w:t>6.33693408966064</w:t>
        <w:tab/>
        <w:t>92.6796798706055</w:t>
        <w:tab/>
        <w:t>45.1277847290039</w:t>
        <w:tab/>
        <w:t>19.4969711303711</w:t>
        <w:tab/>
        <w:t>47.8735847473145</w:t>
        <w:tab/>
        <w:t>17.6596126556396</w:t>
        <w:tab/>
        <w:t>68.958122253418</w:t>
        <w:tab/>
        <w:t>19.6224422454834</w:t>
        <w:tab/>
        <w:t>46.9174308776855</w:t>
        <w:tab/>
        <w:t>26.1533908843994</w:t>
        <w:tab/>
        <w:t>40.305736541748</w:t>
        <w:tab/>
        <w:t>27.8540439605713</w:t>
        <w:tab/>
        <w:t>50.4306259155273</w:t>
        <w:tab/>
        <w:t>21.3362293243408</w:t>
        <w:tab/>
        <w:t>35.7419700622559</w:t>
        <w:tab/>
        <w:t>3.91271781921387</w:t>
        <w:tab/>
        <w:t>32.6044883728027</w:t>
        <w:tab/>
        <w:t>48.1422843933105</w:t>
        <w:tab/>
        <w:t>64.3407440185547</w:t>
        <w:tab/>
        <w:t>36.778392791748</w:t>
        <w:tab/>
        <w:t>69.6619567871094</w:t>
        <w:tab/>
        <w:t>31.2217750549316</w:t>
        <w:tab/>
        <w:t>29.4883251190186</w:t>
        <w:tab/>
        <w:t>61.9967575073242</w:t>
        <w:tab/>
        <w:t>18.2533226013184</w:t>
        <w:tab/>
        <w:t>6.37365865707397</w:t>
        <w:tab/>
        <w:t>13.7763004302979</w:t>
        <w:tab/>
        <w:t>23.5125999450684</w:t>
        <w:tab/>
        <w:t>55.9475784301758</w:t>
        <w:tab/>
        <w:t>7.57192468643188</w:t>
        <w:tab/>
        <w:t>147.411712646484</w:t>
        <w:tab/>
        <w:t>15.4224615097046</w:t>
        <w:tab/>
        <w:t>22.6266403198242</w:t>
        <w:tab/>
        <w:t>33.3827476501465</w:t>
        <w:tab/>
        <w:t>43.5517501831055</w:t>
        <w:tab/>
        <w:t>2.93606734275818</w:t>
        <w:tab/>
        <w:t>16.9961280822754</w:t>
        <w:tab/>
        <w:t>28.6785011291504</w:t>
        <w:tab/>
        <w:t>17.5630073547363</w:t>
        <w:tab/>
        <w:t>88.9468460083008</w:t>
        <w:tab/>
        <w:t>12.5298337936401</w:t>
        <w:tab/>
        <w:t>20.3281364440918</w:t>
        <w:tab/>
        <w:t>36.0667152404785</w:t>
        <w:tab/>
        <w:t>64.705322265625</w:t>
        <w:tab/>
        <w:t>104.621726989746</w:t>
        <w:tab/>
        <w:t>26.9462032318115</w:t>
        <w:tab/>
        <w:t>44.4023780822754</w:t>
        <w:tab/>
        <w:t>23.9693565368652</w:t>
        <w:tab/>
        <w:t>45.5827102661133</w:t>
        <w:tab/>
        <w:t>34.7466430664062</w:t>
        <w:tab/>
        <w:t>27.6233596801758</w:t>
        <w:tab/>
        <w:t>29.1439914703369</w:t>
        <w:tab/>
        <w:t>38.7030830383301</w:t>
        <w:tab/>
        <w:t>30.5590400695801</w:t>
        <w:tab/>
        <w:t>18.9438800811768</w:t>
        <w:tab/>
        <w:t>48.7584800720215</w:t>
        <w:tab/>
        <w:t>27.6723861694336</w:t>
        <w:tab/>
        <w:t>17.987491607666</w:t>
        <w:tab/>
        <w:t>15.4946041107178</w:t>
        <w:tab/>
        <w:t>43.937686920166</w:t>
        <w:tab/>
        <w:t>32.1598663330078</w:t>
        <w:tab/>
        <w:t>72.1701583862305</w:t>
        <w:tab/>
        <w:t>19.7641620635986</w:t>
        <w:tab/>
        <w:t>54.7796211242676</w:t>
        <w:tab/>
        <w:t>46.957576751709</w:t>
        <w:tab/>
        <w:t>48.3996353149414</w:t>
        <w:tab/>
        <w:t>31.9062061309814</w:t>
        <w:tab/>
        <w:t>97.0345077514648</w:t>
        <w:tab/>
        <w:t>24.6836242675781</w:t>
        <w:tab/>
        <w:t>29.5607681274414</w:t>
        <w:tab/>
        <w:t>19.945068359375</w:t>
        <w:tab/>
        <w:t>19.8139610290527</w:t>
        <w:tab/>
        <w:t>35.8356323242188</w:t>
        <w:tab/>
        <w:t>40.2635879516602</w:t>
        <w:tab/>
        <w:t>28.2212791442871</w:t>
        <w:tab/>
        <w:t>46.0883903503418</w:t>
        <w:tab/>
        <w:t>12.5467386245728</w:t>
        <w:tab/>
        <w:t>19.0465698242188</w:t>
        <w:tab/>
        <w:t>43.0866317749023</w:t>
        <w:tab/>
        <w:t>28.5803394317627</w:t>
        <w:tab/>
        <w:t>53.0507316589355</w:t>
        <w:tab/>
        <w:t>39.5955276489258</w:t>
        <w:tab/>
        <w:t>69.1428985595703</w:t>
        <w:tab/>
        <w:t>26.4248123168945</w:t>
        <w:tab/>
        <w:t>16.6653747558594</w:t>
        <w:tab/>
        <w:t>11.042592048645</w:t>
        <w:tab/>
        <w:t>42.3077697753906</w:t>
        <w:tab/>
        <w:t>120.062423706055</w:t>
        <w:tab/>
        <w:t>45.563591003418</w:t>
        <w:tab/>
        <w:t>12.1516208648682</w:t>
        <w:tab/>
        <w:t>38.7178268432617</w:t>
        <w:tab/>
        <w:t>30.9239292144775</w:t>
        <w:tab/>
        <w:t>29.069787979126</w:t>
        <w:tab/>
        <w:t>31.8741416931152</w:t>
        <w:tab/>
        <w:t>25.9108028411865</w:t>
        <w:tab/>
        <w:t>55.1343231201172</w:t>
        <w:tab/>
        <w:t>304.275238037109</w:t>
        <w:tab/>
        <w:t>48.1299057006836</w:t>
        <w:tab/>
        <w:t>76.3315811157227</w:t>
        <w:tab/>
        <w:t>85.206901550293</w:t>
        <w:tab/>
        <w:t>28.2778282165527</w:t>
        <w:tab/>
        <w:t>72.8840789794922</w:t>
        <w:tab/>
        <w:t>58.5218086242676</w:t>
        <w:tab/>
        <w:t>23.0804004669189</w:t>
        <w:tab/>
        <w:t>53.249382019043</w:t>
        <w:tab/>
        <w:t>35.9349098205566</w:t>
        <w:tab/>
        <w:t>34.3934478759766</w:t>
        <w:tab/>
        <w:t>5.39695739746094</w:t>
        <w:tab/>
        <w:t>36.3410301208496</w:t>
        <w:tab/>
        <w:t>24.4859409332275</w:t>
        <w:tab/>
        <w:t>19.286003112793</w:t>
        <w:tab/>
        <w:t>97.2523040771484</w:t>
        <w:tab/>
        <w:t>11.3120269775391</w:t>
        <w:tab/>
        <w:t>18.9130325317383</w:t>
        <w:tab/>
        <w:t>28.3588123321533</w:t>
        <w:tab/>
        <w:t>27.0290298461914</w:t>
        <w:tab/>
        <w:t>50.0614128112793</w:t>
        <w:tab/>
        <w:t>39.0306053161621</w:t>
        <w:tab/>
        <w:t>34.9424324035645</w:t>
        <w:tab/>
        <w:t>36.3194427490234</w:t>
        <w:tab/>
        <w:t>23.0330085754395</w:t>
        <w:tab/>
        <w:t>33.3617324829102</w:t>
        <w:tab/>
        <w:t>48.4056777954102</w:t>
        <w:tab/>
        <w:t>27.303165435791</w:t>
        <w:tab/>
        <w:t>11.497031211853</w:t>
        <w:tab/>
        <w:t>23.7210693359375</w:t>
        <w:tab/>
        <w:t>27.0949649810791</w:t>
        <w:tab/>
        <w:t>17.4355010986328</w:t>
        <w:tab/>
        <w:t>76.3434219360352</w:t>
        <w:tab/>
        <w:t>159.865219116211</w:t>
        <w:tab/>
        <w:t>43.7717514038086</w:t>
        <w:tab/>
        <w:t>114.6240234375</w:t>
        <w:tab/>
        <w:t>41.2933387756348</w:t>
        <w:tab/>
        <w:t>33.3403282165527</w:t>
        <w:tab/>
        <w:t>44.4413185119629</w:t>
        <w:tab/>
        <w:t>44.8510932922363</w:t>
        <w:tab/>
        <w:t>25.5531158447266</w:t>
        <w:tab/>
        <w:t>31.6422786712646</w:t>
        <w:tab/>
        <w:t>45.5018577575684</w:t>
        <w:tab/>
        <w:t>40.2707557678223</w:t>
        <w:tab/>
        <w:t>53.2572555541992</w:t>
        <w:tab/>
        <w:t>32.5537338256836</w:t>
        <w:tab/>
        <w:t>72.9196472167969</w:t>
        <w:tab/>
        <w:t>17.7300491333008</w:t>
        <w:tab/>
        <w:t>49.8229789733887</w:t>
        <w:tab/>
        <w:t>29.0034236907959</w:t>
        <w:tab/>
        <w:t>29.2275333404541</w:t>
        <w:tab/>
        <w:t>6.0211353302002</w:t>
        <w:tab/>
        <w:t>38.508358001709</w:t>
        <w:tab/>
        <w:t>30.7732810974121</w:t>
        <w:tab/>
        <w:t>75.1100692749023</w:t>
        <w:tab/>
        <w:t>22.0138607025146</w:t>
        <w:tab/>
        <w:t>68.9267730712891</w:t>
        <w:tab/>
        <w:t>13.2610301971436</w:t>
        <w:tab/>
        <w:t>20.928014755249</w:t>
        <w:tab/>
        <w:t>11.445629119873</w:t>
        <w:tab/>
        <w:t>47.0481033325195</w:t>
        <w:tab/>
        <w:t>45.0355415344238</w:t>
        <w:tab/>
        <w:t>17.811222076416</w:t>
        <w:tab/>
        <w:t>36.8740081787109</w:t>
        <w:tab/>
        <w:t>22.4376335144043</w:t>
        <w:tab/>
        <w:t>18.9692192077637</w:t>
        <w:tab/>
        <w:t>15.6992902755737</w:t>
        <w:tab/>
        <w:t>19.2536849975586</w:t>
        <w:tab/>
        <w:t>37.6006050109863</w:t>
      </w:r>
    </w:p>
    <w:p>
      <w:pPr>
        <w:pStyle w:val="Style15"/>
        <w:rPr/>
      </w:pPr>
      <w:r>
        <w:rPr>
          <w:rFonts w:cs="宋体;SimSun"/>
        </w:rPr>
        <w:t>ENSG00000049540.15</w:t>
        <w:tab/>
        <w:t>29.1602783203125</w:t>
        <w:tab/>
        <w:t>25.7893810272217</w:t>
        <w:tab/>
        <w:t>42.6697654724121</w:t>
        <w:tab/>
        <w:t>8.37074375152588</w:t>
        <w:tab/>
        <w:t>30.7170486450195</w:t>
        <w:tab/>
        <w:t>58.6195526123047</w:t>
        <w:tab/>
        <w:t>11.3778352737427</w:t>
        <w:tab/>
        <w:t>9.97612953186035</w:t>
        <w:tab/>
        <w:t>10.0155611038208</w:t>
        <w:tab/>
        <w:t>79.6426544189453</w:t>
        <w:tab/>
        <w:t>10.4275150299072</w:t>
        <w:tab/>
        <w:t>11.7511568069458</w:t>
        <w:tab/>
        <w:t>129.598205566406</w:t>
        <w:tab/>
        <w:t>66.2251434326172</w:t>
        <w:tab/>
        <w:t>85.9610366821289</w:t>
        <w:tab/>
        <w:t>5.62817811965942</w:t>
        <w:tab/>
        <w:t>6.80559301376343</w:t>
        <w:tab/>
        <w:t>49.3703994750977</w:t>
        <w:tab/>
        <w:t>35.2683639526367</w:t>
        <w:tab/>
        <w:t>16.1803092956543</w:t>
        <w:tab/>
        <w:t>48.6184616088867</w:t>
        <w:tab/>
        <w:t>11.3975467681885</w:t>
        <w:tab/>
        <w:t>99.7404708862305</w:t>
        <w:tab/>
        <w:t>82.8471298217773</w:t>
        <w:tab/>
        <w:t>14.6878833770752</w:t>
        <w:tab/>
        <w:t>20.0872821807861</w:t>
        <w:tab/>
        <w:t>110.867721557617</w:t>
        <w:tab/>
        <w:t>111.700012207031</w:t>
        <w:tab/>
        <w:t>39.2284202575684</w:t>
        <w:tab/>
        <w:t>78.5836639404297</w:t>
        <w:tab/>
        <w:t>136.316543579102</w:t>
        <w:tab/>
        <w:t>128.880096435547</w:t>
        <w:tab/>
        <w:t>31.3251609802246</w:t>
        <w:tab/>
        <w:t>207.431503295898</w:t>
        <w:tab/>
        <w:t>27.9328689575195</w:t>
        <w:tab/>
        <w:t>46.3757400512695</w:t>
        <w:tab/>
        <w:t>7.30040979385376</w:t>
        <w:tab/>
        <w:t>60.0675354003906</w:t>
        <w:tab/>
        <w:t>53.7981796264648</w:t>
        <w:tab/>
        <w:t>22.8668727874756</w:t>
        <w:tab/>
        <w:t>28.9264526367188</w:t>
        <w:tab/>
        <w:t>112.364524841309</w:t>
        <w:tab/>
        <w:t>253.834533691406</w:t>
        <w:tab/>
        <w:t>19.4894886016846</w:t>
        <w:tab/>
        <w:t>16.8516292572021</w:t>
        <w:tab/>
        <w:t>19.6115188598633</w:t>
        <w:tab/>
        <w:t>8.65987205505371</w:t>
        <w:tab/>
        <w:t>77.7187881469727</w:t>
        <w:tab/>
        <w:t>14.4472312927246</w:t>
        <w:tab/>
        <w:t>485.419677734375</w:t>
        <w:tab/>
        <w:t>33.3605575561523</w:t>
        <w:tab/>
        <w:t>23.0536918640137</w:t>
        <w:tab/>
        <w:t>29.9055328369141</w:t>
        <w:tab/>
        <w:t>86.5526885986328</w:t>
        <w:tab/>
        <w:t>10.7705430984497</w:t>
        <w:tab/>
        <w:t>100.750114440918</w:t>
        <w:tab/>
        <w:t>15.0737562179565</w:t>
        <w:tab/>
        <w:t>25.0146160125732</w:t>
        <w:tab/>
        <w:t>37.9536399841309</w:t>
        <w:tab/>
        <w:t>111.386268615723</w:t>
        <w:tab/>
        <w:t>18.9540557861328</w:t>
        <w:tab/>
        <w:t>25.3187313079834</w:t>
        <w:tab/>
        <w:t>77.3190994262695</w:t>
        <w:tab/>
        <w:t>10.3377304077148</w:t>
        <w:tab/>
        <w:t>8.28477382659912</w:t>
        <w:tab/>
        <w:t>33.0178375244141</w:t>
        <w:tab/>
        <w:t>11.6468019485474</w:t>
        <w:tab/>
        <w:t>56.9898490905762</w:t>
        <w:tab/>
        <w:t>46.3070869445801</w:t>
        <w:tab/>
        <w:t>29.3433055877686</w:t>
        <w:tab/>
        <w:t>7.7406153678894</w:t>
        <w:tab/>
        <w:t>23.1102561950684</w:t>
        <w:tab/>
        <w:t>64.189453125</w:t>
        <w:tab/>
        <w:t>9.92180442810059</w:t>
        <w:tab/>
        <w:t>0.807544529438019</w:t>
        <w:tab/>
        <w:t>5.68432521820068</w:t>
        <w:tab/>
        <w:t>9.15656089782715</w:t>
        <w:tab/>
        <w:t>77.761962890625</w:t>
        <w:tab/>
        <w:t>7.44674682617188</w:t>
        <w:tab/>
        <w:t>198.909027099609</w:t>
        <w:tab/>
        <w:t>31.7693691253662</w:t>
        <w:tab/>
        <w:t>76.9401473999023</w:t>
        <w:tab/>
        <w:t>117.530296325684</w:t>
        <w:tab/>
        <w:t>7.44436168670654</w:t>
        <w:tab/>
        <w:t>6.12570285797119</w:t>
        <w:tab/>
        <w:t>35.2305297851562</w:t>
        <w:tab/>
        <w:t>34.3521308898926</w:t>
        <w:tab/>
        <w:t>23.9734497070312</w:t>
        <w:tab/>
        <w:t>77.8541107177734</w:t>
        <w:tab/>
        <w:t>1.66694605350494</w:t>
        <w:tab/>
        <w:t>26.0920028686523</w:t>
        <w:tab/>
        <w:t>45.6671752929688</w:t>
        <w:tab/>
        <w:t>6.38270425796509</w:t>
        <w:tab/>
        <w:t>571.161743164062</w:t>
        <w:tab/>
        <w:t>27.9610424041748</w:t>
        <w:tab/>
        <w:t>56.453426361084</w:t>
        <w:tab/>
        <w:t>17.6379451751709</w:t>
        <w:tab/>
        <w:t>47.7870178222656</w:t>
        <w:tab/>
        <w:t>411.788940429688</w:t>
        <w:tab/>
        <w:t>122.857406616211</w:t>
        <w:tab/>
        <w:t>28.5403957366943</w:t>
        <w:tab/>
        <w:t>23.3257427215576</w:t>
        <w:tab/>
        <w:t>78.8715896606445</w:t>
        <w:tab/>
        <w:t>23.1552696228027</w:t>
        <w:tab/>
        <w:t>79.9049377441406</w:t>
        <w:tab/>
        <w:t>13.7978925704956</w:t>
        <w:tab/>
        <w:t>26.2131519317627</w:t>
        <w:tab/>
        <w:t>3.87980890274048</w:t>
        <w:tab/>
        <w:t>114.816268920898</w:t>
        <w:tab/>
        <w:t>11.2659225463867</w:t>
        <w:tab/>
        <w:t>25.6625576019287</w:t>
        <w:tab/>
        <w:t>27.9382839202881</w:t>
        <w:tab/>
        <w:t>146.183654785156</w:t>
        <w:tab/>
        <w:t>133.489593505859</w:t>
        <w:tab/>
        <w:t>110.558372497559</w:t>
        <w:tab/>
        <w:t>3.43185806274414</w:t>
        <w:tab/>
        <w:t>6.85054349899292</w:t>
        <w:tab/>
        <w:t>16.5613994598389</w:t>
        <w:tab/>
        <w:t>22.6874446868896</w:t>
        <w:tab/>
        <w:t>24.6969966888428</w:t>
        <w:tab/>
        <w:t>72.8623275756836</w:t>
        <w:tab/>
        <w:t>1.22713375091553</w:t>
        <w:tab/>
        <w:t>95.0823135375977</w:t>
        <w:tab/>
        <w:t>6.45628643035889</w:t>
        <w:tab/>
        <w:t>3.05774569511414</w:t>
        <w:tab/>
        <w:t>72.3285675048828</w:t>
        <w:tab/>
        <w:t>40.7027282714844</w:t>
        <w:tab/>
        <w:t>5.00525331497192</w:t>
        <w:tab/>
        <w:t>22.5507526397705</w:t>
        <w:tab/>
        <w:t>45.5357360839844</w:t>
        <w:tab/>
        <w:t>12.7395420074463</w:t>
        <w:tab/>
        <w:t>65.6479263305664</w:t>
        <w:tab/>
        <w:t>6.8130578994751</w:t>
        <w:tab/>
        <w:t>8.28931045532227</w:t>
        <w:tab/>
        <w:t>224.162734985352</w:t>
        <w:tab/>
        <w:t>60.3237190246582</w:t>
        <w:tab/>
        <w:t>325.339477539062</w:t>
        <w:tab/>
        <w:t>5.66000270843506</w:t>
        <w:tab/>
        <w:t>29.5613307952881</w:t>
        <w:tab/>
        <w:t>12.9451456069946</w:t>
        <w:tab/>
        <w:t>28.5689315795898</w:t>
        <w:tab/>
        <w:t>64.0861434936523</w:t>
        <w:tab/>
        <w:t>50.9981002807617</w:t>
        <w:tab/>
        <w:t>109.304443359375</w:t>
        <w:tab/>
        <w:t>3.71911644935608</w:t>
        <w:tab/>
        <w:t>62.8146705627441</w:t>
        <w:tab/>
        <w:t>46.2048645019531</w:t>
        <w:tab/>
        <w:t>59.0476150512695</w:t>
        <w:tab/>
        <w:t>66.2973937988281</w:t>
        <w:tab/>
        <w:t>22.7076740264893</w:t>
        <w:tab/>
        <w:t>27.246545791626</w:t>
        <w:tab/>
        <w:t>135.258895874023</w:t>
        <w:tab/>
        <w:t>51.0521583557129</w:t>
        <w:tab/>
        <w:t>148.660125732422</w:t>
        <w:tab/>
        <w:t>17.2771434783936</w:t>
        <w:tab/>
        <w:t>15.0962076187134</w:t>
        <w:tab/>
        <w:t>23.3841438293457</w:t>
        <w:tab/>
        <w:t>25.9895839691162</w:t>
        <w:tab/>
        <w:t>49.0758857727051</w:t>
        <w:tab/>
        <w:t>68.9462280273438</w:t>
        <w:tab/>
        <w:t>99.685546875</w:t>
        <w:tab/>
        <w:t>42.3163795471191</w:t>
        <w:tab/>
        <w:t>14.423939704895</w:t>
        <w:tab/>
        <w:t>37.5489768981934</w:t>
        <w:tab/>
        <w:t>37.995246887207</w:t>
        <w:tab/>
        <w:t>60.0946350097656</w:t>
        <w:tab/>
        <w:t>34.2724685668945</w:t>
        <w:tab/>
        <w:t>12.9050207138062</w:t>
        <w:tab/>
        <w:t>23.7474422454834</w:t>
        <w:tab/>
        <w:t>12.8463706970215</w:t>
        <w:tab/>
        <w:t>21.9772720336914</w:t>
        <w:tab/>
        <w:t>102.916748046875</w:t>
        <w:tab/>
        <w:t>25.0421943664551</w:t>
        <w:tab/>
        <w:t>58.6433410644531</w:t>
        <w:tab/>
        <w:t>26.7044239044189</w:t>
        <w:tab/>
        <w:t>143.156967163086</w:t>
        <w:tab/>
        <w:t>16.2521324157715</w:t>
        <w:tab/>
        <w:t>5.8242244720459</w:t>
        <w:tab/>
        <w:t>48.0889739990234</w:t>
        <w:tab/>
        <w:t>2.54680848121643</w:t>
        <w:tab/>
        <w:t>35.3774223327637</w:t>
        <w:tab/>
        <w:t>33.7305488586426</w:t>
        <w:tab/>
        <w:t>91.2004318237305</w:t>
        <w:tab/>
        <w:t>25.195987701416</w:t>
        <w:tab/>
        <w:t>30.0698909759521</w:t>
        <w:tab/>
        <w:t>52.4509887695312</w:t>
        <w:tab/>
        <w:t>31.8564548492432</w:t>
        <w:tab/>
        <w:t>4.55732679367065</w:t>
        <w:tab/>
        <w:t>16.5310478210449</w:t>
        <w:tab/>
        <w:t>25.3944644927979</w:t>
        <w:tab/>
        <w:t>101.421577453613</w:t>
        <w:tab/>
        <w:t>7.93598127365112</w:t>
        <w:tab/>
        <w:t>29.9397296905518</w:t>
        <w:tab/>
        <w:t>142.399597167969</w:t>
        <w:tab/>
        <w:t>89.175537109375</w:t>
        <w:tab/>
        <w:t>17.0714511871338</w:t>
        <w:tab/>
        <w:t>80.7412872314453</w:t>
        <w:tab/>
        <w:t>67.0780944824219</w:t>
        <w:tab/>
        <w:t>31.2611865997314</w:t>
        <w:tab/>
        <w:t>2.14185738563538</w:t>
        <w:tab/>
        <w:t>43.8980560302734</w:t>
        <w:tab/>
        <w:t>23.7021026611328</w:t>
        <w:tab/>
        <w:t>10.0693359375</w:t>
        <w:tab/>
        <w:t>6.05666017532349</w:t>
        <w:tab/>
        <w:t>17.9727058410645</w:t>
        <w:tab/>
        <w:t>6.39232015609741</w:t>
        <w:tab/>
        <w:t>12.0248737335205</w:t>
        <w:tab/>
        <w:t>162.885864257812</w:t>
        <w:tab/>
        <w:t>108.304946899414</w:t>
        <w:tab/>
        <w:t>9.91380500793457</w:t>
        <w:tab/>
        <w:t>154.867263793945</w:t>
        <w:tab/>
        <w:t>129.722457885742</w:t>
        <w:tab/>
        <w:t>41.4860076904297</w:t>
        <w:tab/>
        <w:t>75.8110198974609</w:t>
        <w:tab/>
        <w:t>41.8241767883301</w:t>
        <w:tab/>
        <w:t>12.4088249206543</w:t>
        <w:tab/>
        <w:t>32.8149604797363</w:t>
        <w:tab/>
        <w:t>65.5377731323242</w:t>
        <w:tab/>
        <w:t>1.55373787879944</w:t>
        <w:tab/>
        <w:t>149.471374511719</w:t>
        <w:tab/>
        <w:t>157.611587524414</w:t>
        <w:tab/>
        <w:t>60.5799407958984</w:t>
        <w:tab/>
        <w:t>21.7534141540527</w:t>
        <w:tab/>
        <w:t>52.2958488464355</w:t>
        <w:tab/>
        <w:t>76.7803421020508</w:t>
        <w:tab/>
        <w:t>48.7810440063477</w:t>
        <w:tab/>
        <w:t>7.55196046829224</w:t>
        <w:tab/>
        <w:t>26.4096012115479</w:t>
        <w:tab/>
        <w:t>110.683090209961</w:t>
        <w:tab/>
        <w:t>51.8148918151855</w:t>
        <w:tab/>
        <w:t>143.82307434082</w:t>
        <w:tab/>
        <w:t>97.3515548706055</w:t>
        <w:tab/>
        <w:t>19.6080112457275</w:t>
        <w:tab/>
        <w:t>45.343578338623</w:t>
        <w:tab/>
        <w:t>232.967086791992</w:t>
        <w:tab/>
        <w:t>56.4262199401855</w:t>
        <w:tab/>
        <w:t>59.695484161377</w:t>
        <w:tab/>
        <w:t>49.9178428649902</w:t>
        <w:tab/>
        <w:t>104.396629333496</w:t>
        <w:tab/>
        <w:t>17.1396007537842</w:t>
        <w:tab/>
        <w:t>6.70298147201538</w:t>
        <w:tab/>
        <w:t>62.7790031433105</w:t>
        <w:tab/>
        <w:t>24.4304313659668</w:t>
        <w:tab/>
        <w:t>17.414571762085</w:t>
        <w:tab/>
        <w:t>25.243968963623</w:t>
        <w:tab/>
        <w:t>140.071670532227</w:t>
        <w:tab/>
        <w:t>35.8287391662598</w:t>
        <w:tab/>
        <w:t>174.051818847656</w:t>
        <w:tab/>
        <w:t>115.319885253906</w:t>
        <w:tab/>
        <w:t>38.2107582092285</w:t>
        <w:tab/>
        <w:t>6.72559261322021</w:t>
        <w:tab/>
        <w:t>33.5609245300293</w:t>
        <w:tab/>
        <w:t>3.50629544258118</w:t>
        <w:tab/>
        <w:t>1.43201518058777</w:t>
        <w:tab/>
        <w:t>8.51867008209229</w:t>
        <w:tab/>
        <w:t>47.1972732543945</w:t>
        <w:tab/>
        <w:t>131.76188659668</w:t>
      </w:r>
    </w:p>
    <w:p>
      <w:pPr>
        <w:pStyle w:val="Style15"/>
        <w:rPr/>
      </w:pPr>
      <w:r>
        <w:rPr>
          <w:rFonts w:cs="宋体;SimSun"/>
        </w:rPr>
        <w:t>ENSG00000197272.2</w:t>
        <w:tab/>
        <w:t>2.81671023368835</w:t>
        <w:tab/>
        <w:t>1.58447563648224</w:t>
        <w:tab/>
        <w:t>0.27270433306694</w:t>
        <w:tab/>
        <w:t>1.1462070941925</w:t>
        <w:tab/>
        <w:t>1.86404895782471</w:t>
        <w:tab/>
        <w:t>0.627051055431366</w:t>
        <w:tab/>
        <w:t>0.18089285492897</w:t>
        <w:tab/>
        <w:t>0.286488354206085</w:t>
        <w:tab/>
        <w:t>0.780382692813873</w:t>
        <w:tab/>
        <w:t>0.610799670219421</w:t>
        <w:tab/>
        <w:t>0.614108443260193</w:t>
        <w:tab/>
        <w:t>0.938485860824585</w:t>
        <w:tab/>
        <w:t>0.452497005462646</w:t>
        <w:tab/>
        <w:t>0.197360545396805</w:t>
        <w:tab/>
        <w:t>0.327152460813522</w:t>
        <w:tab/>
        <w:t>1.07167994976044</w:t>
        <w:tab/>
        <w:t>0.080221600830555</w:t>
        <w:tab/>
        <w:t>1.06365931034088</w:t>
        <w:tab/>
        <w:t>0.266872882843018</w:t>
        <w:tab/>
        <w:t>0.582036972045898</w:t>
        <w:tab/>
        <w:t>1.31003475189209</w:t>
        <w:tab/>
        <w:t>2.32189702987671</w:t>
        <w:tab/>
        <w:t>0.243053898215294</w:t>
        <w:tab/>
        <w:t>0.662157595157623</w:t>
        <w:tab/>
        <w:t>0.0638480633497238</w:t>
        <w:tab/>
        <w:t>0.241336986422539</w:t>
        <w:tab/>
        <w:t>3.90267419815063</w:t>
        <w:tab/>
        <w:t>0.828908681869507</w:t>
        <w:tab/>
        <w:t>0.517545342445374</w:t>
        <w:tab/>
        <w:t>0.0856898128986359</w:t>
        <w:tab/>
        <w:t>0.304456651210785</w:t>
        <w:tab/>
        <w:t>0.838767826557159</w:t>
        <w:tab/>
        <w:t>0.0735802948474884</w:t>
        <w:tab/>
        <w:t>0.306868821382523</w:t>
        <w:tab/>
        <w:t>0.136256903409958</w:t>
        <w:tab/>
        <w:t>0.746351301670074</w:t>
        <w:tab/>
        <w:t>0.706036508083344</w:t>
        <w:tab/>
        <w:t>0.272711753845215</w:t>
        <w:tab/>
        <w:t>1.00326526165009</w:t>
        <w:tab/>
        <w:t>0.521530508995056</w:t>
        <w:tab/>
        <w:t>0.148955762386322</w:t>
        <w:tab/>
        <w:t>1.30242621898651</w:t>
        <w:tab/>
        <w:t>0.67301070690155</w:t>
        <w:tab/>
        <w:t>0.315562307834625</w:t>
        <w:tab/>
        <w:t>1.1402245759964</w:t>
        <w:tab/>
        <w:t>0.354287266731262</w:t>
        <w:tab/>
        <w:t>1.10927152633667</w:t>
        <w:tab/>
        <w:t>1.78226184844971</w:t>
        <w:tab/>
        <w:t>0.353922784328461</w:t>
        <w:tab/>
        <w:t>0.139462053775787</w:t>
        <w:tab/>
        <w:t>0.138390392065048</w:t>
        <w:tab/>
        <w:t>0.325799018144608</w:t>
        <w:tab/>
        <w:t>0.0926330909132957</w:t>
        <w:tab/>
        <w:t>0.966714143753052</w:t>
        <w:tab/>
        <w:t>0.885540246963501</w:t>
        <w:tab/>
        <w:t>0.0531907454133034</w:t>
        <w:tab/>
        <w:t>0.489229083061218</w:t>
        <w:tab/>
        <w:t>0.441031873226166</w:t>
        <w:tab/>
        <w:t>0.260189056396484</w:t>
        <w:tab/>
        <w:t>0.0841429680585861</w:t>
        <w:tab/>
        <w:t>0.723994076251984</w:t>
        <w:tab/>
        <w:t>0.662622392177582</w:t>
        <w:tab/>
        <w:t>0.974372923374176</w:t>
        <w:tab/>
        <w:t>0.377076089382172</w:t>
        <w:tab/>
        <w:t>0.633415639400482</w:t>
        <w:tab/>
        <w:t>0.154198423027992</w:t>
        <w:tab/>
        <w:t>0.245377451181412</w:t>
        <w:tab/>
        <w:t>0.379528135061264</w:t>
        <w:tab/>
        <w:t>0.57124650478363</w:t>
        <w:tab/>
        <w:t>0.341010004281998</w:t>
        <w:tab/>
        <w:t>0.329921036958694</w:t>
        <w:tab/>
        <w:t>1.9598890542984</w:t>
        <w:tab/>
        <w:t>0.0852560773491859</w:t>
        <w:tab/>
        <w:t>0.957373321056366</w:t>
        <w:tab/>
        <w:t>1.14545440673828</w:t>
        <w:tab/>
        <w:t>0.375397264957428</w:t>
        <w:tab/>
        <w:t>0.342745840549469</w:t>
        <w:tab/>
        <w:t>0.387287557125092</w:t>
        <w:tab/>
        <w:t>0.626789927482605</w:t>
        <w:tab/>
        <w:t>0.780397832393646</w:t>
        <w:tab/>
        <w:t>0.797562181949615</w:t>
        <w:tab/>
        <w:t>0.66371488571167</w:t>
        <w:tab/>
        <w:t>0.451356709003448</w:t>
        <w:tab/>
        <w:t>1.35175859928131</w:t>
        <w:tab/>
        <w:t>0.518350780010223</w:t>
        <w:tab/>
        <w:t>0.398854553699493</w:t>
        <w:tab/>
        <w:t>0.491311550140381</w:t>
        <w:tab/>
        <w:t>0.860235452651978</w:t>
        <w:tab/>
        <w:t>1.20305097103119</w:t>
        <w:tab/>
        <w:t>0.447226107120514</w:t>
        <w:tab/>
        <w:t>0.224007725715637</w:t>
        <w:tab/>
        <w:t>1.033846616745</w:t>
        <w:tab/>
        <w:t>0.44476592540741</w:t>
        <w:tab/>
        <w:t>0.238585591316223</w:t>
        <w:tab/>
        <w:t>0.179033443331718</w:t>
        <w:tab/>
        <w:t>0.153999194502831</w:t>
        <w:tab/>
        <w:t>1.94344913959503</w:t>
        <w:tab/>
        <w:t>0.0858596339821815</w:t>
        <w:tab/>
        <w:t>0.473968684673309</w:t>
        <w:tab/>
        <w:t>0.538788318634033</w:t>
        <w:tab/>
        <w:t>1.06431031227112</w:t>
        <w:tab/>
        <w:t>0.205393388867378</w:t>
        <w:tab/>
        <w:t>0.473644614219666</w:t>
        <w:tab/>
        <w:t>0.642137229442596</w:t>
        <w:tab/>
        <w:t>0.0372021682560444</w:t>
        <w:tab/>
        <w:t>0.251446127891541</w:t>
        <w:tab/>
        <w:t>0.20746286213398</w:t>
        <w:tab/>
        <w:t>0</w:t>
        <w:tab/>
        <w:t>0.191095113754272</w:t>
        <w:tab/>
        <w:t>0.364699512720108</w:t>
        <w:tab/>
        <w:t>2.04888463020325</w:t>
        <w:tab/>
        <w:t>0.73363721370697</w:t>
        <w:tab/>
        <w:t>0.581980764865875</w:t>
        <w:tab/>
        <w:t>0.422480344772339</w:t>
        <w:tab/>
        <w:t>0.435957789421082</w:t>
        <w:tab/>
        <w:t>0.223773702979088</w:t>
        <w:tab/>
        <w:t>0.224766820669174</w:t>
        <w:tab/>
        <w:t>0.196681901812553</w:t>
        <w:tab/>
        <w:t>0.267308205366135</w:t>
        <w:tab/>
        <w:t>0.0627311244606972</w:t>
        <w:tab/>
        <w:t>0.57226949930191</w:t>
        <w:tab/>
        <w:t>0.0651668906211853</w:t>
        <w:tab/>
        <w:t>0.312922447919846</w:t>
        <w:tab/>
        <w:t>2.04033732414246</w:t>
        <w:tab/>
        <w:t>1.30400454998016</w:t>
        <w:tab/>
        <w:t>0.469790637493134</w:t>
        <w:tab/>
        <w:t>0</w:t>
        <w:tab/>
        <w:t>0.537145137786865</w:t>
        <w:tab/>
        <w:t>0.384327530860901</w:t>
        <w:tab/>
        <w:t>0.222208067774773</w:t>
        <w:tab/>
        <w:t>0.0685722976922989</w:t>
        <w:tab/>
        <w:t>0.123598076403141</w:t>
        <w:tab/>
        <w:t>0.220171242952347</w:t>
        <w:tab/>
        <w:t>0.229431420564651</w:t>
        <w:tab/>
        <w:t>0.478757381439209</w:t>
        <w:tab/>
        <w:t>0.420769721269608</w:t>
        <w:tab/>
        <w:t>0.357136458158493</w:t>
        <w:tab/>
        <w:t>2.06117844581604</w:t>
        <w:tab/>
        <w:t>0.574083983898163</w:t>
        <w:tab/>
        <w:t>0.726331233978271</w:t>
        <w:tab/>
        <w:t>0</w:t>
        <w:tab/>
        <w:t>0.337175935506821</w:t>
        <w:tab/>
        <w:t>0.137593552470207</w:t>
        <w:tab/>
        <w:t>0.433379769325256</w:t>
        <w:tab/>
        <w:t>1.40608012676239</w:t>
        <w:tab/>
        <w:t>0.549852252006531</w:t>
        <w:tab/>
        <w:t>0</w:t>
        <w:tab/>
        <w:t>0.464701384305954</w:t>
        <w:tab/>
        <w:t>1.76975882053375</w:t>
        <w:tab/>
        <w:t>0.390164613723755</w:t>
        <w:tab/>
        <w:t>2.15683174133301</w:t>
        <w:tab/>
        <w:t>0.294905215501785</w:t>
        <w:tab/>
        <w:t>0.633938789367676</w:t>
        <w:tab/>
        <w:t>0.830754697322845</w:t>
        <w:tab/>
        <w:t>0.648434937000275</w:t>
        <w:tab/>
        <w:t>0.551512777805328</w:t>
        <w:tab/>
        <w:t>0.708885252475739</w:t>
        <w:tab/>
        <w:t>0.39313343167305</w:t>
        <w:tab/>
        <w:t>1.56609952449799</w:t>
        <w:tab/>
        <w:t>0.554063141345978</w:t>
        <w:tab/>
        <w:t>0.0695043727755547</w:t>
        <w:tab/>
        <w:t>0.128880172967911</w:t>
        <w:tab/>
        <w:t>0.0727009028196335</w:t>
        <w:tab/>
        <w:t>0.165341138839722</w:t>
        <w:tab/>
        <w:t>0.443954229354858</w:t>
        <w:tab/>
        <w:t>0.909186899662018</w:t>
        <w:tab/>
        <w:t>0.0285023730248213</w:t>
        <w:tab/>
        <w:t>0.179180860519409</w:t>
        <w:tab/>
        <w:t>0.392417907714844</w:t>
        <w:tab/>
        <w:t>0.206149488687515</w:t>
        <w:tab/>
        <w:t>1.03426480293274</w:t>
        <w:tab/>
        <w:t>0.406675964593887</w:t>
        <w:tab/>
        <w:t>0</w:t>
        <w:tab/>
        <w:t>0.293331384658813</w:t>
        <w:tab/>
        <w:t>0.8981773853302</w:t>
        <w:tab/>
        <w:t>0.584126651287079</w:t>
        <w:tab/>
        <w:t>0.932787477970123</w:t>
        <w:tab/>
        <w:t>0.866881430149078</w:t>
        <w:tab/>
        <w:t>0.282779693603516</w:t>
        <w:tab/>
        <w:t>0.437302440404892</w:t>
        <w:tab/>
        <w:t>0.108538120985031</w:t>
        <w:tab/>
        <w:t>0.13173021376133</w:t>
        <w:tab/>
        <w:t>0.709068238735199</w:t>
        <w:tab/>
        <w:t>0.721495926380157</w:t>
        <w:tab/>
        <w:t>1.45008504390717</w:t>
        <w:tab/>
        <w:t>0.222648993134499</w:t>
        <w:tab/>
        <w:t>0.155347138643265</w:t>
        <w:tab/>
        <w:t>0.0998962372541428</w:t>
        <w:tab/>
        <w:t>0.0825139656662941</w:t>
        <w:tab/>
        <w:t>0.95020455121994</w:t>
        <w:tab/>
        <w:t>0.454345852136612</w:t>
        <w:tab/>
        <w:t>1.2725191116333</w:t>
        <w:tab/>
        <w:t>0.235457956790924</w:t>
        <w:tab/>
        <w:t>2.33343839645386</w:t>
        <w:tab/>
        <w:t>0.295190989971161</w:t>
        <w:tab/>
        <w:t>1.178795337677</w:t>
        <w:tab/>
        <w:t>0.424400985240936</w:t>
        <w:tab/>
        <w:t>0.38650044798851</w:t>
        <w:tab/>
        <w:t>0.162265241146088</w:t>
        <w:tab/>
        <w:t>0.412709295749664</w:t>
        <w:tab/>
        <w:t>0.436397910118103</w:t>
        <w:tab/>
        <w:t>1.3105309009552</w:t>
        <w:tab/>
        <w:t>0.604690074920654</w:t>
        <w:tab/>
        <w:t>3.20795702934265</w:t>
        <w:tab/>
        <w:t>0.502132415771484</w:t>
        <w:tab/>
        <w:t>0</w:t>
        <w:tab/>
        <w:t>0.733045041561127</w:t>
        <w:tab/>
        <w:t>0.452472984790802</w:t>
        <w:tab/>
        <w:t>0.0673708915710449</w:t>
        <w:tab/>
        <w:t>0.589952945709229</w:t>
        <w:tab/>
        <w:t>0.218711242079735</w:t>
        <w:tab/>
        <w:t>0.364512264728546</w:t>
        <w:tab/>
        <w:t>0.815829217433929</w:t>
        <w:tab/>
        <w:t>0.0862066820263863</w:t>
        <w:tab/>
        <w:t>0.992588341236115</w:t>
        <w:tab/>
        <w:t>2.44470524787903</w:t>
        <w:tab/>
        <w:t>1.25514888763428</w:t>
        <w:tab/>
        <w:t>1.22022974491119</w:t>
        <w:tab/>
        <w:t>0.307830214500427</w:t>
        <w:tab/>
        <w:t>1.14588701725006</w:t>
        <w:tab/>
        <w:t>0.34136751294136</w:t>
        <w:tab/>
        <w:t>1.2261620759964</w:t>
        <w:tab/>
        <w:t>0.275321304798126</w:t>
        <w:tab/>
        <w:t>2.13062715530396</w:t>
        <w:tab/>
        <w:t>0.901388943195343</w:t>
        <w:tab/>
        <w:t>0.237467303872108</w:t>
        <w:tab/>
        <w:t>1.41522812843323</w:t>
        <w:tab/>
        <w:t>1.32380700111389</w:t>
        <w:tab/>
        <w:t>0.720794796943665</w:t>
        <w:tab/>
        <w:t>1.22601449489594</w:t>
        <w:tab/>
        <w:t>0.509006321430206</w:t>
        <w:tab/>
        <w:t>0.0699944868683815</w:t>
        <w:tab/>
        <w:t>2.06443548202515</w:t>
        <w:tab/>
        <w:t>0.198237195611</w:t>
        <w:tab/>
        <w:t>1.60552334785461</w:t>
        <w:tab/>
        <w:t>0.739597141742706</w:t>
        <w:tab/>
        <w:t>0.256038516759872</w:t>
        <w:tab/>
        <w:t>0.145315542817116</w:t>
        <w:tab/>
        <w:t>0.0713217481970787</w:t>
        <w:tab/>
        <w:t>0.24534510076046</w:t>
        <w:tab/>
        <w:t>0.747787415981293</w:t>
        <w:tab/>
        <w:t>0.920775473117828</w:t>
        <w:tab/>
        <w:t>0.386919558048248</w:t>
        <w:tab/>
        <w:t>0.0554080419242382</w:t>
        <w:tab/>
        <w:t>0.877141654491425</w:t>
        <w:tab/>
        <w:t>0.275689482688904</w:t>
        <w:tab/>
        <w:t>0.0757948011159897</w:t>
        <w:tab/>
        <w:t>0.112232886254787</w:t>
        <w:tab/>
        <w:t>0.661440372467041</w:t>
        <w:tab/>
        <w:t>0</w:t>
        <w:tab/>
        <w:t>0.50209778547287</w:t>
        <w:tab/>
        <w:t>1.03255009651184</w:t>
        <w:tab/>
        <w:t>0.703697204589844</w:t>
        <w:tab/>
        <w:t>1.21749198436737</w:t>
        <w:tab/>
        <w:t>0.488775879144669</w:t>
        <w:tab/>
        <w:t>1.34873354434967</w:t>
        <w:tab/>
        <w:t>0.0834434926509857</w:t>
      </w:r>
    </w:p>
    <w:p>
      <w:pPr>
        <w:pStyle w:val="Style15"/>
        <w:rPr/>
      </w:pPr>
      <w:r>
        <w:rPr>
          <w:rFonts w:cs="宋体;SimSun"/>
        </w:rPr>
        <w:t>ENSG00000186868.14</w:t>
        <w:tab/>
        <w:t>0.385864049196243</w:t>
        <w:tab/>
        <w:t>0.312334209680557</w:t>
        <w:tab/>
        <w:t>2.79326987266541</w:t>
        <w:tab/>
        <w:t>4.03272342681885</w:t>
        <w:tab/>
        <w:t>0.207490295171738</w:t>
        <w:tab/>
        <w:t>0.243152722716331</w:t>
        <w:tab/>
        <w:t>0.533787488937378</w:t>
        <w:tab/>
        <w:t>0.280439853668213</w:t>
        <w:tab/>
        <w:t>2.32493376731873</w:t>
        <w:tab/>
        <w:t>0.254181444644928</w:t>
        <w:tab/>
        <w:t>1.95850658416748</w:t>
        <w:tab/>
        <w:t>0.246310606598854</w:t>
        <w:tab/>
        <w:t>0.150857597589493</w:t>
        <w:tab/>
        <w:t>0.193193763494492</w:t>
        <w:tab/>
        <w:t>0.97465991973877</w:t>
        <w:tab/>
        <w:t>0.777788400650024</w:t>
        <w:tab/>
        <w:t>2.26706695556641</w:t>
        <w:tab/>
        <w:t>0.905393660068512</w:t>
        <w:tab/>
        <w:t>0.749641001224518</w:t>
        <w:tab/>
        <w:t>3.45812702178955</w:t>
        <w:tab/>
        <w:t>0.62676876783371</w:t>
        <w:tab/>
        <w:t>0.119996547698975</w:t>
        <w:tab/>
        <w:t>0.576333701610565</w:t>
        <w:tab/>
        <w:t>7.47752809524536</w:t>
        <w:tab/>
        <w:t>0.288043767213821</w:t>
        <w:tab/>
        <w:t>5.72115898132324</w:t>
        <w:tab/>
        <w:t>4.53075408935547</w:t>
        <w:tab/>
        <w:t>0.176393106579781</w:t>
        <w:tab/>
        <w:t>0.367114931344986</w:t>
        <w:tab/>
        <w:t>0.182349309325218</w:t>
        <w:tab/>
        <w:t>0.2753526866436</w:t>
        <w:tab/>
        <w:t>0.310574591159821</w:t>
        <w:tab/>
        <w:t>0.300633698701859</w:t>
        <w:tab/>
        <w:t>2.13668727874756</w:t>
        <w:tab/>
        <w:t>0.606976389884949</w:t>
        <w:tab/>
        <w:t>0.156381294131279</w:t>
        <w:tab/>
        <w:t>1.8440682888031</w:t>
        <w:tab/>
        <w:t>0.116066999733448</w:t>
        <w:tab/>
        <w:t>0.123353518545628</w:t>
        <w:tab/>
        <w:t>1.36349964141846</w:t>
        <w:tab/>
        <w:t>3.46142435073853</w:t>
        <w:tab/>
        <w:t>0.614787697792053</w:t>
        <w:tab/>
        <w:t>0.334174782037735</w:t>
        <w:tab/>
        <w:t>0.575590014457703</w:t>
        <w:tab/>
        <w:t>0.0801772326231003</w:t>
        <w:tab/>
        <w:t>2.25747895240784</w:t>
        <w:tab/>
        <w:t>0.836308360099792</w:t>
        <w:tab/>
        <w:t>1.22377216815948</w:t>
        <w:tab/>
        <w:t>0.191711768507957</w:t>
        <w:tab/>
        <w:t>0.486715108156204</w:t>
        <w:tab/>
        <w:t>0.39462599158287</w:t>
        <w:tab/>
        <w:t>0.613575458526611</w:t>
        <w:tab/>
        <w:t>0.378479421138763</w:t>
        <w:tab/>
        <w:t>1.67866170406342</w:t>
        <w:tab/>
        <w:t>0.891423761844635</w:t>
        <w:tab/>
        <w:t>0.312406480312347</w:t>
        <w:tab/>
        <w:t>0.719837546348572</w:t>
        <w:tab/>
        <w:t>2.83433938026428</w:t>
        <w:tab/>
        <w:t>0.250266343355179</w:t>
        <w:tab/>
        <w:t>1.25340306758881</w:t>
        <w:tab/>
        <w:t>0.202488198876381</w:t>
        <w:tab/>
        <w:t>2.15311717987061</w:t>
        <w:tab/>
        <w:t>0.34834486246109</w:t>
        <w:tab/>
        <w:t>0.271040976047516</w:t>
        <w:tab/>
        <w:t>0.269583702087402</w:t>
        <w:tab/>
        <w:t>0.124691963195801</w:t>
        <w:tab/>
        <w:t>2.0782253742218</w:t>
        <w:tab/>
        <w:t>0.129222720861435</w:t>
        <w:tab/>
        <w:t>0.541819989681244</w:t>
        <w:tab/>
        <w:t>2.88818550109863</w:t>
        <w:tab/>
        <w:t>0.0441305711865425</w:t>
        <w:tab/>
        <w:t>0.44487202167511</w:t>
        <w:tab/>
        <w:t>0.459613293409348</w:t>
        <w:tab/>
        <w:t>0.520296573638916</w:t>
        <w:tab/>
        <w:t>0.590142607688904</w:t>
        <w:tab/>
        <w:t>0.134207054972649</w:t>
        <w:tab/>
        <w:t>0.226665332913399</w:t>
        <w:tab/>
        <w:t>1.76133525371552</w:t>
        <w:tab/>
        <w:t>1.31959164142609</w:t>
        <w:tab/>
        <w:t>0.285249501466751</w:t>
        <w:tab/>
        <w:t>0.290649801492691</w:t>
        <w:tab/>
        <w:t>0.338975042104721</w:t>
        <w:tab/>
        <w:t>3.01595258712769</w:t>
        <w:tab/>
        <w:t>0.254348814487457</w:t>
        <w:tab/>
        <w:t>0.871416449546814</w:t>
        <w:tab/>
        <w:t>0.488890916109085</w:t>
        <w:tab/>
        <w:t>0.31365567445755</w:t>
        <w:tab/>
        <w:t>0.398662924766541</w:t>
        <w:tab/>
        <w:t>0.168666198849678</w:t>
        <w:tab/>
        <w:t>1.30954527854919</w:t>
        <w:tab/>
        <w:t>0.26059165596962</w:t>
        <w:tab/>
        <w:t>0.284313172101974</w:t>
        <w:tab/>
        <w:t>0.209679290652275</w:t>
        <w:tab/>
        <w:t>0.771725118160248</w:t>
        <w:tab/>
        <w:t>3.10122609138489</w:t>
        <w:tab/>
        <w:t>3.10671734809875</w:t>
        <w:tab/>
        <w:t>0.24177885055542</w:t>
        <w:tab/>
        <w:t>0.292337119579315</w:t>
        <w:tab/>
        <w:t>0.201722577214241</w:t>
        <w:tab/>
        <w:t>0.651240587234497</w:t>
        <w:tab/>
        <w:t>0.169110253453255</w:t>
        <w:tab/>
        <w:t>0.463305234909058</w:t>
        <w:tab/>
        <w:t>0.192625343799591</w:t>
        <w:tab/>
        <w:t>0.136647835373878</w:t>
        <w:tab/>
        <w:t>0.240667104721069</w:t>
        <w:tab/>
        <w:t>0.0927474498748779</w:t>
        <w:tab/>
        <w:t>1.11506330966949</w:t>
        <w:tab/>
        <w:t>0.512797951698303</w:t>
        <w:tab/>
        <w:t>0.154528319835663</w:t>
        <w:tab/>
        <w:t>0.74504292011261</w:t>
        <w:tab/>
        <w:t>1.51595914363861</w:t>
        <w:tab/>
        <w:t>0.254994660615921</w:t>
        <w:tab/>
        <w:t>0.412821501493454</w:t>
        <w:tab/>
        <w:t>0.596965849399567</w:t>
        <w:tab/>
        <w:t>0.226777270436287</w:t>
        <w:tab/>
        <w:t>0.39047908782959</w:t>
        <w:tab/>
        <w:t>0.165016070008278</w:t>
        <w:tab/>
        <w:t>0.0669667571783066</w:t>
        <w:tab/>
        <w:t>0.122868604958057</w:t>
        <w:tab/>
        <w:t>0.624746441841125</w:t>
        <w:tab/>
        <w:t>0.201806634664536</w:t>
        <w:tab/>
        <w:t>0.571345925331116</w:t>
        <w:tab/>
        <w:t>0.585995495319366</w:t>
        <w:tab/>
        <w:t>2.40250205993652</w:t>
        <w:tab/>
        <w:t>0.201548457145691</w:t>
        <w:tab/>
        <w:t>0.514142751693726</w:t>
        <w:tab/>
        <w:t>0.101326644420624</w:t>
        <w:tab/>
        <w:t>0.956899046897888</w:t>
        <w:tab/>
        <w:t>1.67387700080872</w:t>
        <w:tab/>
        <w:t>0.416118860244751</w:t>
        <w:tab/>
        <w:t>0.0642060935497284</w:t>
        <w:tab/>
        <w:t>0.326143175363541</w:t>
        <w:tab/>
        <w:t>0.0187411177903414</w:t>
        <w:tab/>
        <w:t>0.0412286296486855</w:t>
        <w:tab/>
        <w:t>0.730991363525391</w:t>
        <w:tab/>
        <w:t>0.0835711061954498</w:t>
        <w:tab/>
        <w:t>0.469506204128265</w:t>
        <w:tab/>
        <w:t>1.30737662315369</w:t>
        <w:tab/>
        <w:t>0.287090092897415</w:t>
        <w:tab/>
        <w:t>0.175965681672096</w:t>
        <w:tab/>
        <w:t>0.1519535779953</w:t>
        <w:tab/>
        <w:t>0.276756107807159</w:t>
        <w:tab/>
        <w:t>3.71857643127441</w:t>
        <w:tab/>
        <w:t>0.889038503170013</w:t>
        <w:tab/>
        <w:t>5.71128797531128</w:t>
        <w:tab/>
        <w:t>0.187215119600296</w:t>
        <w:tab/>
        <w:t>0.208016350865364</w:t>
        <w:tab/>
        <w:t>1.08321714401245</w:t>
        <w:tab/>
        <w:t>0.862773716449738</w:t>
        <w:tab/>
        <w:t>0.192624166607857</w:t>
        <w:tab/>
        <w:t>0.405243366956711</w:t>
        <w:tab/>
        <w:t>0.38657882809639</w:t>
        <w:tab/>
        <w:t>0.355245053768158</w:t>
        <w:tab/>
        <w:t>1.40813851356506</w:t>
        <w:tab/>
        <w:t>0.211581602692604</w:t>
        <w:tab/>
        <w:t>0.114009581506252</w:t>
        <w:tab/>
        <w:t>0.259929448366165</w:t>
        <w:tab/>
        <w:t>0.321767002344131</w:t>
        <w:tab/>
        <w:t>0.434324115514755</w:t>
        <w:tab/>
        <w:t>1.38656914234161</w:t>
        <w:tab/>
        <w:t>0.254399031400681</w:t>
        <w:tab/>
        <w:t>1.1336042881012</w:t>
        <w:tab/>
        <w:t>0.0371300876140594</w:t>
        <w:tab/>
        <w:t>0.21580046415329</w:t>
        <w:tab/>
        <w:t>0.669417023658752</w:t>
        <w:tab/>
        <w:t>0.434060156345367</w:t>
        <w:tab/>
        <w:t>0.26930159330368</w:t>
        <w:tab/>
        <w:t>0.777851521968842</w:t>
        <w:tab/>
        <w:t>0.601251602172852</w:t>
        <w:tab/>
        <w:t>2.31277060508728</w:t>
        <w:tab/>
        <w:t>0.311798721551895</w:t>
        <w:tab/>
        <w:t>0.526171088218689</w:t>
        <w:tab/>
        <w:t>0.995546936988831</w:t>
        <w:tab/>
        <w:t>0.241362735629082</w:t>
        <w:tab/>
        <w:t>12.8735818862915</w:t>
        <w:tab/>
        <w:t>0.541409015655518</w:t>
        <w:tab/>
        <w:t>0.313627898693085</w:t>
        <w:tab/>
        <w:t>0.660897314548492</w:t>
        <w:tab/>
        <w:t>0.569665968418121</w:t>
        <w:tab/>
        <w:t>1.46766793727875</w:t>
        <w:tab/>
        <w:t>0.489658266305923</w:t>
        <w:tab/>
        <w:t>1.13624668121338</w:t>
        <w:tab/>
        <w:t>0.142660453915596</w:t>
        <w:tab/>
        <w:t>0.764265477657318</w:t>
        <w:tab/>
        <w:t>0.13465328514576</w:t>
        <w:tab/>
        <w:t>0.568560779094696</w:t>
        <w:tab/>
        <w:t>0.431959450244904</w:t>
        <w:tab/>
        <w:t>0.127548485994339</w:t>
        <w:tab/>
        <w:t>1.01140451431274</w:t>
        <w:tab/>
        <w:t>0.532473266124725</w:t>
        <w:tab/>
        <w:t>1.98205316066742</w:t>
        <w:tab/>
        <w:t>0.785302877426147</w:t>
        <w:tab/>
        <w:t>2.65560913085938</w:t>
        <w:tab/>
        <w:t>0.277245670557022</w:t>
        <w:tab/>
        <w:t>1.22044682502747</w:t>
        <w:tab/>
        <w:t>0.0974729731678963</w:t>
        <w:tab/>
        <w:t>0.31428998708725</w:t>
        <w:tab/>
        <w:t>0.213844582438469</w:t>
        <w:tab/>
        <w:t>0.334253340959549</w:t>
        <w:tab/>
        <w:t>0.290408670902252</w:t>
        <w:tab/>
        <w:t>0.456076115369797</w:t>
        <w:tab/>
        <w:t>0.206880539655685</w:t>
        <w:tab/>
        <w:t>29.5904579162598</w:t>
        <w:tab/>
        <w:t>0.214167356491089</w:t>
        <w:tab/>
        <w:t>0.758667588233948</w:t>
        <w:tab/>
        <w:t>0.604870915412903</w:t>
        <w:tab/>
        <w:t>0.0802250504493713</w:t>
        <w:tab/>
        <w:t>0.284046590328217</w:t>
        <w:tab/>
        <w:t>1.19280803203583</w:t>
        <w:tab/>
        <w:t>0.175760105252266</w:t>
        <w:tab/>
        <w:t>0.288561075925827</w:t>
        <w:tab/>
        <w:t>0.567803561687469</w:t>
        <w:tab/>
        <w:t>0.686723113059998</w:t>
        <w:tab/>
        <w:t>0.425602167844772</w:t>
        <w:tab/>
        <w:t>0.700375616550446</w:t>
        <w:tab/>
        <w:t>1.49726819992065</w:t>
        <w:tab/>
        <w:t>0.234581470489502</w:t>
        <w:tab/>
        <w:t>0.464927315711975</w:t>
        <w:tab/>
        <w:t>4.74793004989624</w:t>
        <w:tab/>
        <w:t>2.94706010818481</w:t>
        <w:tab/>
        <w:t>0.765178859233856</w:t>
        <w:tab/>
        <w:t>0.478370249271393</w:t>
        <w:tab/>
        <w:t>0.343721032142639</w:t>
        <w:tab/>
        <w:t>0.236556977033615</w:t>
        <w:tab/>
        <w:t>0.532825112342834</w:t>
        <w:tab/>
        <w:t>0.397529631853104</w:t>
        <w:tab/>
        <w:t>0.0881452113389969</w:t>
        <w:tab/>
        <w:t>0.271765619516373</w:t>
        <w:tab/>
        <w:t>0.475497484207153</w:t>
        <w:tab/>
        <w:t>0.525660872459412</w:t>
        <w:tab/>
        <w:t>0.39860787987709</w:t>
        <w:tab/>
        <w:t>1.10818350315094</w:t>
        <w:tab/>
        <w:t>8.8513879776001</w:t>
        <w:tab/>
        <w:t>0.109681509435177</w:t>
        <w:tab/>
        <w:t>0.242266550660133</w:t>
        <w:tab/>
        <w:t>5.15050506591797</w:t>
        <w:tab/>
        <w:t>3.15288877487183</w:t>
        <w:tab/>
        <w:t>2.13989806175232</w:t>
        <w:tab/>
        <w:t>0.376399099826813</w:t>
        <w:tab/>
        <w:t>0.101436249911785</w:t>
        <w:tab/>
        <w:t>3.04700064659119</w:t>
        <w:tab/>
        <w:t>0.309382885694504</w:t>
        <w:tab/>
        <w:t>0.175652489066124</w:t>
        <w:tab/>
        <w:t>2.85340261459351</w:t>
        <w:tab/>
        <w:t>4.87797355651855</w:t>
        <w:tab/>
        <w:t>0.319149374961853</w:t>
        <w:tab/>
        <w:t>1.8000248670578</w:t>
        <w:tab/>
        <w:t>0.706946849822998</w:t>
        <w:tab/>
        <w:t>0.148433163762093</w:t>
        <w:tab/>
        <w:t>0.730091512203217</w:t>
        <w:tab/>
        <w:t>0.317488849163055</w:t>
        <w:tab/>
        <w:t>0.267859309911728</w:t>
        <w:tab/>
        <w:t>0.394336134195328</w:t>
        <w:tab/>
        <w:t>1.83492624759674</w:t>
        <w:tab/>
        <w:t>0.11788060516119</w:t>
        <w:tab/>
        <w:t>0.22110603749752</w:t>
        <w:tab/>
        <w:t>0.435636162757874</w:t>
      </w:r>
    </w:p>
    <w:p>
      <w:pPr>
        <w:pStyle w:val="Style15"/>
        <w:rPr/>
      </w:pPr>
      <w:r>
        <w:rPr>
          <w:rFonts w:cs="宋体;SimSun"/>
        </w:rPr>
        <w:t>ENSG00000090382.5</w:t>
        <w:tab/>
        <w:t>2914.69946289062</w:t>
        <w:tab/>
        <w:t>2608.35620117188</w:t>
        <w:tab/>
        <w:t>869.959289550781</w:t>
        <w:tab/>
        <w:t>472.181396484375</w:t>
        <w:tab/>
        <w:t>712.876403808594</w:t>
        <w:tab/>
        <w:t>409.889984130859</w:t>
        <w:tab/>
        <w:t>137.831665039062</w:t>
        <w:tab/>
        <w:t>1008.34680175781</w:t>
        <w:tab/>
        <w:t>260.568969726562</w:t>
        <w:tab/>
        <w:t>509.912322998047</w:t>
        <w:tab/>
        <w:t>1364.56127929688</w:t>
        <w:tab/>
        <w:t>914.008911132812</w:t>
        <w:tab/>
        <w:t>797.910095214844</w:t>
        <w:tab/>
        <w:t>68.2745513916016</w:t>
        <w:tab/>
        <w:t>370.790863037109</w:t>
        <w:tab/>
        <w:t>1446.71740722656</w:t>
        <w:tab/>
        <w:t>34.0471115112305</w:t>
        <w:tab/>
        <w:t>1003.87310791016</w:t>
        <w:tab/>
        <w:t>2670.599609375</w:t>
        <w:tab/>
        <w:t>466.559448242188</w:t>
        <w:tab/>
        <w:t>1710.86987304688</w:t>
        <w:tab/>
        <w:t>282.868865966797</w:t>
        <w:tab/>
        <w:t>795.169555664062</w:t>
        <w:tab/>
        <w:t>205.189697265625</w:t>
        <w:tab/>
        <w:t>40.2677154541016</w:t>
        <w:tab/>
        <w:t>173.273864746094</w:t>
        <w:tab/>
        <w:t>237.324020385742</w:t>
        <w:tab/>
        <w:t>156.355484008789</w:t>
        <w:tab/>
        <w:t>557.423278808594</w:t>
        <w:tab/>
        <w:t>669.181579589844</w:t>
        <w:tab/>
        <w:t>4758.96923828125</w:t>
        <w:tab/>
        <w:t>1057.17333984375</w:t>
        <w:tab/>
        <w:t>79.0908889770508</w:t>
        <w:tab/>
        <w:t>197.822189331055</w:t>
        <w:tab/>
        <w:t>58.5976753234863</w:t>
        <w:tab/>
        <w:t>413.007080078125</w:t>
        <w:tab/>
        <w:t>1262.38513183594</w:t>
        <w:tab/>
        <w:t>2294.58740234375</w:t>
        <w:tab/>
        <w:t>945.016296386719</w:t>
        <w:tab/>
        <w:t>1482.2275390625</w:t>
        <w:tab/>
        <w:t>1221.76538085938</w:t>
        <w:tab/>
        <w:t>1731.14221191406</w:t>
        <w:tab/>
        <w:t>1289.63598632812</w:t>
        <w:tab/>
        <w:t>186.945358276367</w:t>
        <w:tab/>
        <w:t>351.456604003906</w:t>
        <w:tab/>
        <w:t>1954.68029785156</w:t>
        <w:tab/>
        <w:t>877.403869628906</w:t>
        <w:tab/>
        <w:t>503.421630859375</w:t>
        <w:tab/>
        <w:t>192.403472900391</w:t>
        <w:tab/>
        <w:t>1559.16003417969</w:t>
        <w:tab/>
        <w:t>164.870712280273</w:t>
        <w:tab/>
        <w:t>216.645950317383</w:t>
        <w:tab/>
        <w:t>65.757942199707</w:t>
        <w:tab/>
        <w:t>667.872436523438</w:t>
        <w:tab/>
        <w:t>314.450164794922</w:t>
        <w:tab/>
        <w:t>1015.35162353516</w:t>
        <w:tab/>
        <w:t>1157.00134277344</w:t>
        <w:tab/>
        <w:t>1792.20532226562</w:t>
        <w:tab/>
        <w:t>885.725646972656</w:t>
        <w:tab/>
        <w:t>519.102478027344</w:t>
        <w:tab/>
        <w:t>632.491027832031</w:t>
        <w:tab/>
        <w:t>399.961334228516</w:t>
        <w:tab/>
        <w:t>398.398345947266</w:t>
        <w:tab/>
        <w:t>183.006118774414</w:t>
        <w:tab/>
        <w:t>1071.50061035156</w:t>
        <w:tab/>
        <w:t>407.039703369141</w:t>
        <w:tab/>
        <w:t>539.389038085938</w:t>
        <w:tab/>
        <w:t>51.2672271728516</w:t>
        <w:tab/>
        <w:t>1615.18090820312</w:t>
        <w:tab/>
        <w:t>734.509765625</w:t>
        <w:tab/>
        <w:t>103.121162414551</w:t>
        <w:tab/>
        <w:t>3109.31176757812</w:t>
        <w:tab/>
        <w:t>185.266830444336</w:t>
        <w:tab/>
        <w:t>1116.23876953125</w:t>
        <w:tab/>
        <w:t>263.375244140625</w:t>
        <w:tab/>
        <w:t>459.078979492188</w:t>
        <w:tab/>
        <w:t>241.218811035156</w:t>
        <w:tab/>
        <w:t>3107.11645507812</w:t>
        <w:tab/>
        <w:t>177.886825561523</w:t>
        <w:tab/>
        <w:t>1742.49829101562</w:t>
        <w:tab/>
        <w:t>249.278289794922</w:t>
        <w:tab/>
        <w:t>5911.89404296875</w:t>
        <w:tab/>
        <w:t>740.304809570312</w:t>
        <w:tab/>
        <w:t>529.372192382812</w:t>
        <w:tab/>
        <w:t>1440.55639648438</w:t>
        <w:tab/>
        <w:t>805.8779296875</w:t>
        <w:tab/>
        <w:t>975.5654296875</w:t>
        <w:tab/>
        <w:t>793.912963867188</w:t>
        <w:tab/>
        <w:t>981.313537597656</w:t>
        <w:tab/>
        <w:t>275.681427001953</w:t>
        <w:tab/>
        <w:t>472.913238525391</w:t>
        <w:tab/>
        <w:t>568.490783691406</w:t>
        <w:tab/>
        <w:t>44.928108215332</w:t>
        <w:tab/>
        <w:t>711.989868164062</w:t>
        <w:tab/>
        <w:t>51.236141204834</w:t>
        <w:tab/>
        <w:t>941.085205078125</w:t>
        <w:tab/>
        <w:t>1487.66748046875</w:t>
        <w:tab/>
        <w:t>124.402778625488</w:t>
        <w:tab/>
        <w:t>1562.24633789062</w:t>
        <w:tab/>
        <w:t>328.94189453125</w:t>
        <w:tab/>
        <w:t>295.927764892578</w:t>
        <w:tab/>
        <w:t>734.514404296875</w:t>
        <w:tab/>
        <w:t>1227.57153320312</w:t>
        <w:tab/>
        <w:t>1186.69104003906</w:t>
        <w:tab/>
        <w:t>99.0467681884766</w:t>
        <w:tab/>
        <w:t>275.165283203125</w:t>
        <w:tab/>
        <w:t>187.729034423828</w:t>
        <w:tab/>
        <w:t>15.6967916488647</w:t>
        <w:tab/>
        <w:t>438.432495117188</w:t>
        <w:tab/>
        <w:t>181.794891357422</w:t>
        <w:tab/>
        <w:t>1493.28759765625</w:t>
        <w:tab/>
        <w:t>1183.92797851562</w:t>
        <w:tab/>
        <w:t>845.867431640625</w:t>
        <w:tab/>
        <w:t>59.555835723877</w:t>
        <w:tab/>
        <w:t>455.111267089844</w:t>
        <w:tab/>
        <w:t>582.320922851562</w:t>
        <w:tab/>
        <w:t>211.582153320312</w:t>
        <w:tab/>
        <w:t>11.505166053772</w:t>
        <w:tab/>
        <w:t>144.45280456543</w:t>
        <w:tab/>
        <w:t>63.2741508483887</w:t>
        <w:tab/>
        <w:t>659.625</w:t>
        <w:tab/>
        <w:t>85.5300598144531</w:t>
        <w:tab/>
        <w:t>256.177215576172</w:t>
        <w:tab/>
        <w:t>528.724182128906</w:t>
        <w:tab/>
        <w:t>461.605010986328</w:t>
        <w:tab/>
        <w:t>176.434204101562</w:t>
        <w:tab/>
        <w:t>5105.017578125</w:t>
        <w:tab/>
        <w:t>17.1814212799072</w:t>
        <w:tab/>
        <w:t>326.619415283203</w:t>
        <w:tab/>
        <w:t>226.979232788086</w:t>
        <w:tab/>
        <w:t>9373.830078125</w:t>
        <w:tab/>
        <w:t>958.680053710938</w:t>
        <w:tab/>
        <w:t>73.7403945922852</w:t>
        <w:tab/>
        <w:t>122.820678710938</w:t>
        <w:tab/>
        <w:t>263.876800537109</w:t>
        <w:tab/>
        <w:t>1290.75598144531</w:t>
        <w:tab/>
        <w:t>859.444763183594</w:t>
        <w:tab/>
        <w:t>975.054138183594</w:t>
        <w:tab/>
        <w:t>1102.98120117188</w:t>
        <w:tab/>
        <w:t>310.376403808594</w:t>
        <w:tab/>
        <w:t>490.315582275391</w:t>
        <w:tab/>
        <w:t>284.192504882812</w:t>
        <w:tab/>
        <w:t>83.7314071655273</w:t>
        <w:tab/>
        <w:t>787.335571289062</w:t>
        <w:tab/>
        <w:t>2213.10815429688</w:t>
        <w:tab/>
        <w:t>242.773071289062</w:t>
        <w:tab/>
        <w:t>288.170471191406</w:t>
        <w:tab/>
        <w:t>1032.18115234375</w:t>
        <w:tab/>
        <w:t>668.193176269531</w:t>
        <w:tab/>
        <w:t>324.047180175781</w:t>
        <w:tab/>
        <w:t>592.571716308594</w:t>
        <w:tab/>
        <w:t>264.293914794922</w:t>
        <w:tab/>
        <w:t>1153.91137695312</w:t>
        <w:tab/>
        <w:t>7415.7568359375</w:t>
        <w:tab/>
        <w:t>1372.67626953125</w:t>
        <w:tab/>
        <w:t>1133.39135742188</w:t>
        <w:tab/>
        <w:t>1141.68701171875</w:t>
        <w:tab/>
        <w:t>852.119262695312</w:t>
        <w:tab/>
        <w:t>2179.4609375</w:t>
        <w:tab/>
        <w:t>1133.63500976562</w:t>
        <w:tab/>
        <w:t>855.283630371094</w:t>
        <w:tab/>
        <w:t>227.144714355469</w:t>
        <w:tab/>
        <w:t>36.3597984313965</w:t>
        <w:tab/>
        <w:t>733.592224121094</w:t>
        <w:tab/>
        <w:t>598.478576660156</w:t>
        <w:tab/>
        <w:t>4325.44921875</w:t>
        <w:tab/>
        <w:t>303.968963623047</w:t>
        <w:tab/>
        <w:t>212.982467651367</w:t>
        <w:tab/>
        <w:t>84.8082962036133</w:t>
        <w:tab/>
        <w:t>97.9560623168945</w:t>
        <w:tab/>
        <w:t>381.5576171875</w:t>
        <w:tab/>
        <w:t>1838.30029296875</w:t>
        <w:tab/>
        <w:t>1257.98095703125</w:t>
        <w:tab/>
        <w:t>356.410369873047</w:t>
        <w:tab/>
        <w:t>863.273742675781</w:t>
        <w:tab/>
        <w:t>1402.89050292969</w:t>
        <w:tab/>
        <w:t>181.523941040039</w:t>
        <w:tab/>
        <w:t>345.298553466797</w:t>
        <w:tab/>
        <w:t>381.592834472656</w:t>
        <w:tab/>
        <w:t>213.954833984375</w:t>
        <w:tab/>
        <w:t>249.040222167969</w:t>
        <w:tab/>
        <w:t>924.561279296875</w:t>
        <w:tab/>
        <w:t>1042.20275878906</w:t>
        <w:tab/>
        <w:t>970.610534667969</w:t>
        <w:tab/>
        <w:t>927.590087890625</w:t>
        <w:tab/>
        <w:t>383.911712646484</w:t>
        <w:tab/>
        <w:t>18.4540786743164</w:t>
        <w:tab/>
        <w:t>1184.75073242188</w:t>
        <w:tab/>
        <w:t>16.633768081665</w:t>
        <w:tab/>
        <w:t>1547.21545410156</w:t>
        <w:tab/>
        <w:t>1188.95727539062</w:t>
        <w:tab/>
        <w:t>997.273986816406</w:t>
        <w:tab/>
        <w:t>467.236907958984</w:t>
        <w:tab/>
        <w:t>1293.36682128906</w:t>
        <w:tab/>
        <w:t>1313.36877441406</w:t>
        <w:tab/>
        <w:t>491.433776855469</w:t>
        <w:tab/>
        <w:t>854.194152832031</w:t>
        <w:tab/>
        <w:t>1087.86840820312</w:t>
        <w:tab/>
        <w:t>66.8464736938477</w:t>
        <w:tab/>
        <w:t>359.054290771484</w:t>
        <w:tab/>
        <w:t>747.572387695312</w:t>
        <w:tab/>
        <w:t>645.849914550781</w:t>
        <w:tab/>
        <w:t>955.978942871094</w:t>
        <w:tab/>
        <w:t>1926.60034179688</w:t>
        <w:tab/>
        <w:t>337.471984863281</w:t>
        <w:tab/>
        <w:t>947.762268066406</w:t>
        <w:tab/>
        <w:t>514.904479980469</w:t>
        <w:tab/>
        <w:t>1665.81469726562</w:t>
        <w:tab/>
        <w:t>301.40380859375</w:t>
        <w:tab/>
        <w:t>829.224060058594</w:t>
        <w:tab/>
        <w:t>49.8892669677734</w:t>
        <w:tab/>
        <w:t>754.860290527344</w:t>
        <w:tab/>
        <w:t>709.400451660156</w:t>
        <w:tab/>
        <w:t>982.673645019531</w:t>
        <w:tab/>
        <w:t>2209.732421875</w:t>
        <w:tab/>
        <w:t>393.956756591797</w:t>
        <w:tab/>
        <w:t>3687.93432617188</w:t>
        <w:tab/>
        <w:t>1249.03210449219</w:t>
        <w:tab/>
        <w:t>127.256385803223</w:t>
        <w:tab/>
        <w:t>2700.00415039062</w:t>
        <w:tab/>
        <w:t>233.071075439453</w:t>
        <w:tab/>
        <w:t>1046.24267578125</w:t>
        <w:tab/>
        <w:t>1633.91796875</w:t>
        <w:tab/>
        <w:t>1261.34448242188</w:t>
        <w:tab/>
        <w:t>3483.14428710938</w:t>
        <w:tab/>
        <w:t>274.912841796875</w:t>
        <w:tab/>
        <w:t>648.020446777344</w:t>
        <w:tab/>
        <w:t>871.956970214844</w:t>
        <w:tab/>
        <w:t>446.028503417969</w:t>
        <w:tab/>
        <w:t>1708.923828125</w:t>
        <w:tab/>
        <w:t>647.610656738281</w:t>
        <w:tab/>
        <w:t>209.709869384766</w:t>
        <w:tab/>
        <w:t>534.710144042969</w:t>
        <w:tab/>
        <w:t>284.123413085938</w:t>
        <w:tab/>
        <w:t>1030.54089355469</w:t>
        <w:tab/>
        <w:t>410.239776611328</w:t>
        <w:tab/>
        <w:t>1367.77392578125</w:t>
        <w:tab/>
        <w:t>44.9345436096191</w:t>
        <w:tab/>
        <w:t>585.654418945312</w:t>
        <w:tab/>
        <w:t>55.7164649963379</w:t>
        <w:tab/>
        <w:t>339.549530029297</w:t>
        <w:tab/>
        <w:t>648.157958984375</w:t>
        <w:tab/>
        <w:t>424.393035888672</w:t>
        <w:tab/>
        <w:t>394.724182128906</w:t>
        <w:tab/>
        <w:t>1438.03576660156</w:t>
        <w:tab/>
        <w:t>267.318145751953</w:t>
        <w:tab/>
        <w:t>565.060119628906</w:t>
        <w:tab/>
        <w:t>157.039840698242</w:t>
        <w:tab/>
        <w:t>405.598541259766</w:t>
        <w:tab/>
        <w:t>734.683288574219</w:t>
        <w:tab/>
        <w:t>555.658142089844</w:t>
        <w:tab/>
        <w:t>1568.19738769531</w:t>
        <w:tab/>
        <w:t>120.451301574707</w:t>
        <w:tab/>
        <w:t>1254.01806640625</w:t>
        <w:tab/>
        <w:t>164.276992797852</w:t>
        <w:tab/>
        <w:t>5935.16845703125</w:t>
        <w:tab/>
        <w:t>645.311340332031</w:t>
      </w:r>
    </w:p>
    <w:p>
      <w:pPr>
        <w:pStyle w:val="Style15"/>
        <w:rPr/>
      </w:pPr>
      <w:r>
        <w:rPr>
          <w:rFonts w:cs="宋体;SimSun"/>
        </w:rPr>
        <w:t>ENSG00000271503.4</w:t>
        <w:tab/>
        <w:t>282.242980957031</w:t>
        <w:tab/>
        <w:t>158.864532470703</w:t>
        <w:tab/>
        <w:t>75.6652297973633</w:t>
        <w:tab/>
        <w:t>148.814147949219</w:t>
        <w:tab/>
        <w:t>215.765853881836</w:t>
        <w:tab/>
        <w:t>43.3641204833984</w:t>
        <w:tab/>
        <w:t>119.323883056641</w:t>
        <w:tab/>
        <w:t>148.531982421875</w:t>
        <w:tab/>
        <w:t>91.3302307128906</w:t>
        <w:tab/>
        <w:t>114.863807678223</w:t>
        <w:tab/>
        <w:t>39.7180328369141</w:t>
        <w:tab/>
        <w:t>68.6459121704102</w:t>
        <w:tab/>
        <w:t>141.007278442383</w:t>
        <w:tab/>
        <w:t>25.8604984283447</w:t>
        <w:tab/>
        <w:t>85.8034133911133</w:t>
        <w:tab/>
        <w:t>133.649261474609</w:t>
        <w:tab/>
        <w:t>13.3416166305542</w:t>
        <w:tab/>
        <w:t>219.738159179688</w:t>
        <w:tab/>
        <w:t>138.082015991211</w:t>
        <w:tab/>
        <w:t>109.020309448242</w:t>
        <w:tab/>
        <w:t>145.475173950195</w:t>
        <w:tab/>
        <w:t>173.922348022461</w:t>
        <w:tab/>
        <w:t>77.5195922851562</w:t>
        <w:tab/>
        <w:t>21.7836132049561</w:t>
        <w:tab/>
        <w:t>12.3882970809937</w:t>
        <w:tab/>
        <w:t>53.5662002563477</w:t>
        <w:tab/>
        <w:t>212.142044067383</w:t>
        <w:tab/>
        <w:t>129.535354614258</w:t>
        <w:tab/>
        <w:t>41.0077095031738</w:t>
        <w:tab/>
        <w:t>35.195728302002</w:t>
        <w:tab/>
        <w:t>65.2105026245117</w:t>
        <w:tab/>
        <w:t>119.028755187988</w:t>
        <w:tab/>
        <w:t>156.672012329102</w:t>
        <w:tab/>
        <w:t>47.5813102722168</w:t>
        <w:tab/>
        <w:t>30.2525749206543</w:t>
        <w:tab/>
        <w:t>85.6435775756836</w:t>
        <w:tab/>
        <w:t>189.552169799805</w:t>
        <w:tab/>
        <w:t>185.907897949219</w:t>
        <w:tab/>
        <w:t>118.351089477539</w:t>
        <w:tab/>
        <w:t>145.247528076172</w:t>
        <w:tab/>
        <w:t>21.5197715759277</w:t>
        <w:tab/>
        <w:t>505.861267089844</w:t>
        <w:tab/>
        <w:t>117.392578125</w:t>
        <w:tab/>
        <w:t>41.8409271240234</w:t>
        <w:tab/>
        <w:t>670.701354980469</w:t>
        <w:tab/>
        <w:t>42.5968208312988</w:t>
        <w:tab/>
        <w:t>90.0449981689453</w:t>
        <w:tab/>
        <w:t>58.9620666503906</w:t>
        <w:tab/>
        <w:t>74.7515029907227</w:t>
        <w:tab/>
        <w:t>31.5108623504639</w:t>
        <w:tab/>
        <w:t>74.103385925293</w:t>
        <w:tab/>
        <w:t>32.5306129455566</w:t>
        <w:tab/>
        <w:t>2.80104804039001</w:t>
        <w:tab/>
        <w:t>132.922561645508</w:t>
        <w:tab/>
        <w:t>89.2568283081055</w:t>
        <w:tab/>
        <w:t>21.4451560974121</w:t>
        <w:tab/>
        <w:t>43.9691390991211</w:t>
        <w:tab/>
        <w:t>133.915298461914</w:t>
        <w:tab/>
        <w:t>87.78955078125</w:t>
        <w:tab/>
        <w:t>107.921699523926</w:t>
        <w:tab/>
        <w:t>192.16487121582</w:t>
        <w:tab/>
        <w:t>57.0360946655273</w:t>
        <w:tab/>
        <w:t>42.1323509216309</w:t>
        <w:tab/>
        <w:t>12.3522338867188</w:t>
        <w:tab/>
        <w:t>64.9083404541016</w:t>
        <w:tab/>
        <w:t>68.7095718383789</w:t>
        <w:tab/>
        <w:t>70.2299652099609</w:t>
        <w:tab/>
        <w:t>23.1915035247803</w:t>
        <w:tab/>
        <w:t>16.862133026123</w:t>
        <w:tab/>
        <w:t>67.0963134765625</w:t>
        <w:tab/>
        <w:t>77.4737777709961</w:t>
        <w:tab/>
        <w:t>281.317810058594</w:t>
        <w:tab/>
        <w:t>24.204381942749</w:t>
        <w:tab/>
        <w:t>83.5071563720703</w:t>
        <w:tab/>
        <w:t>219.009155273438</w:t>
        <w:tab/>
        <w:t>107.837341308594</w:t>
        <w:tab/>
        <w:t>18.8456153869629</w:t>
        <w:tab/>
        <w:t>42.2891387939453</w:t>
        <w:tab/>
        <w:t>42.7844924926758</w:t>
        <w:tab/>
        <w:t>54.020320892334</w:t>
        <w:tab/>
        <w:t>141.141677856445</w:t>
        <w:tab/>
        <w:t>439.059600830078</w:t>
        <w:tab/>
        <w:t>56.456657409668</w:t>
        <w:tab/>
        <w:t>232.041061401367</w:t>
        <w:tab/>
        <w:t>42.613525390625</w:t>
        <w:tab/>
        <w:t>175.8837890625</w:t>
        <w:tab/>
        <w:t>47.2513694763184</w:t>
        <w:tab/>
        <w:t>30.1866283416748</w:t>
        <w:tab/>
        <w:t>366.187103271484</w:t>
        <w:tab/>
        <w:t>103.452980041504</w:t>
        <w:tab/>
        <w:t>24.7423343658447</w:t>
        <w:tab/>
        <w:t>42.1496620178223</w:t>
        <w:tab/>
        <w:t>27.0701675415039</w:t>
        <w:tab/>
        <w:t>36.2388648986816</w:t>
        <w:tab/>
        <w:t>9.77460956573486</w:t>
        <w:tab/>
        <w:t>77.9556427001953</w:t>
        <w:tab/>
        <w:t>206.654846191406</w:t>
        <w:tab/>
        <w:t>38.078067779541</w:t>
        <w:tab/>
        <w:t>93.7147674560547</w:t>
        <w:tab/>
        <w:t>171.336837768555</w:t>
        <w:tab/>
        <w:t>38.6192588806152</w:t>
        <w:tab/>
        <w:t>16.3030986785889</w:t>
        <w:tab/>
        <w:t>119.262519836426</w:t>
        <w:tab/>
        <w:t>111.378105163574</w:t>
        <w:tab/>
        <w:t>19.7486438751221</w:t>
        <w:tab/>
        <w:t>140.66015625</w:t>
        <w:tab/>
        <w:t>36.6937217712402</w:t>
        <w:tab/>
        <w:t>17.9113235473633</w:t>
        <w:tab/>
        <w:t>36.636360168457</w:t>
        <w:tab/>
        <w:t>28.4502391815186</w:t>
        <w:tab/>
        <w:t>239.047241210938</w:t>
        <w:tab/>
        <w:t>191.797378540039</w:t>
        <w:tab/>
        <w:t>80.0599975585938</w:t>
        <w:tab/>
        <w:t>61.3909759521484</w:t>
        <w:tab/>
        <w:t>140.206817626953</w:t>
        <w:tab/>
        <w:t>74.6193466186523</w:t>
        <w:tab/>
        <w:t>88.0243835449219</w:t>
        <w:tab/>
        <w:t>21.6002101898193</w:t>
        <w:tab/>
        <w:t>9.6994686126709</w:t>
        <w:tab/>
        <w:t>28.3476638793945</w:t>
        <w:tab/>
        <w:t>307.083374023438</w:t>
        <w:tab/>
        <w:t>12.5894498825073</w:t>
        <w:tab/>
        <w:t>62.9234809875488</w:t>
        <w:tab/>
        <w:t>68.1511383056641</w:t>
        <w:tab/>
        <w:t>84.4241714477539</w:t>
        <w:tab/>
        <w:t>37.627857208252</w:t>
        <w:tab/>
        <w:t>14.7979793548584</w:t>
        <w:tab/>
        <w:t>225.973449707031</w:t>
        <w:tab/>
        <w:t>31.9048652648926</w:t>
        <w:tab/>
        <w:t>23.4050331115723</w:t>
        <w:tab/>
        <w:t>20.734956741333</w:t>
        <w:tab/>
        <w:t>117.104278564453</w:t>
        <w:tab/>
        <w:t>109.96068572998</w:t>
        <w:tab/>
        <w:t>17.7293453216553</w:t>
        <w:tab/>
        <w:t>56.2480506896973</w:t>
        <w:tab/>
        <w:t>18.6725826263428</w:t>
        <w:tab/>
        <w:t>60.3617820739746</w:t>
        <w:tab/>
        <w:t>369.879760742188</w:t>
        <w:tab/>
        <w:t>272.563629150391</w:t>
        <w:tab/>
        <w:t>141.163070678711</w:t>
        <w:tab/>
        <w:t>120.236030578613</w:t>
        <w:tab/>
        <w:t>18.2872714996338</w:t>
        <w:tab/>
        <w:t>24.2988662719727</w:t>
        <w:tab/>
        <w:t>173.089645385742</w:t>
        <w:tab/>
        <w:t>257.280639648438</w:t>
        <w:tab/>
        <w:t>28.2958164215088</w:t>
        <w:tab/>
        <w:t>29.1724853515625</w:t>
        <w:tab/>
        <w:t>114.935585021973</w:t>
        <w:tab/>
        <w:t>135.316909790039</w:t>
        <w:tab/>
        <w:t>40.9647026062012</w:t>
        <w:tab/>
        <w:t>94.3812255859375</w:t>
        <w:tab/>
        <w:t>43.1006317138672</w:t>
        <w:tab/>
        <w:t>167.685256958008</w:t>
        <w:tab/>
        <w:t>30.97580909729</w:t>
        <w:tab/>
        <w:t>111.154190063477</w:t>
        <w:tab/>
        <w:t>297.599609375</w:t>
        <w:tab/>
        <w:t>182.2919921875</w:t>
        <w:tab/>
        <w:t>32.9957275390625</w:t>
        <w:tab/>
        <w:t>82.7030334472656</w:t>
        <w:tab/>
        <w:t>67.6202621459961</w:t>
        <w:tab/>
        <w:t>84.3590927124023</w:t>
        <w:tab/>
        <w:t>37.8883857727051</w:t>
        <w:tab/>
        <w:t>52.9636344909668</w:t>
        <w:tab/>
        <w:t>50.9681510925293</w:t>
        <w:tab/>
        <w:t>61.0487365722656</w:t>
        <w:tab/>
        <w:t>170.39778137207</w:t>
        <w:tab/>
        <w:t>55.3264656066895</w:t>
        <w:tab/>
        <w:t>21.1455917358398</w:t>
        <w:tab/>
        <w:t>100.680961608887</w:t>
        <w:tab/>
        <w:t>27.0467567443848</w:t>
        <w:tab/>
        <w:t>106.99829864502</w:t>
        <w:tab/>
        <w:t>32.0407943725586</w:t>
        <w:tab/>
        <w:t>19.6475658416748</w:t>
        <w:tab/>
        <w:t>61.6778373718262</w:t>
        <w:tab/>
        <w:t>86.8745346069336</w:t>
        <w:tab/>
        <w:t>74.3312759399414</w:t>
        <w:tab/>
        <w:t>58.840259552002</w:t>
        <w:tab/>
        <w:t>32.6077613830566</w:t>
        <w:tab/>
        <w:t>173.78547668457</w:t>
        <w:tab/>
        <w:t>22.0911273956299</w:t>
        <w:tab/>
        <w:t>21.6975746154785</w:t>
        <w:tab/>
        <w:t>106.958198547363</w:t>
        <w:tab/>
        <w:t>331.088226318359</w:t>
        <w:tab/>
        <w:t>134.064727783203</w:t>
        <w:tab/>
        <w:t>254.173370361328</w:t>
        <w:tab/>
        <w:t>38.8987770080566</w:t>
        <w:tab/>
        <w:t>15.1795663833618</w:t>
        <w:tab/>
        <w:t>489.852294921875</w:t>
        <w:tab/>
        <w:t>4.99013042449951</w:t>
        <w:tab/>
        <w:t>273.888702392578</w:t>
        <w:tab/>
        <w:t>99.8907241821289</w:t>
        <w:tab/>
        <w:t>317.136322021484</w:t>
        <w:tab/>
        <w:t>130.430770874023</w:t>
        <w:tab/>
        <w:t>494.931915283203</w:t>
        <w:tab/>
        <w:t>217.128799438477</w:t>
        <w:tab/>
        <w:t>220.486846923828</w:t>
        <w:tab/>
        <w:t>69.5125045776367</w:t>
        <w:tab/>
        <w:t>53.4032669067383</w:t>
        <w:tab/>
        <w:t>41.3516654968262</w:t>
        <w:tab/>
        <w:t>27.2932243347168</w:t>
        <w:tab/>
        <w:t>108.53987121582</w:t>
        <w:tab/>
        <w:t>89.0628356933594</w:t>
        <w:tab/>
        <w:t>97.3489761352539</w:t>
        <w:tab/>
        <w:t>721.337341308594</w:t>
        <w:tab/>
        <w:t>79.5553512573242</w:t>
        <w:tab/>
        <w:t>354.423095703125</w:t>
        <w:tab/>
        <w:t>52.7319374084473</w:t>
        <w:tab/>
        <w:t>41.4733276367188</w:t>
        <w:tab/>
        <w:t>67.5660629272461</w:t>
        <w:tab/>
        <w:t>377.841064453125</w:t>
        <w:tab/>
        <w:t>36.6187057495117</w:t>
        <w:tab/>
        <w:t>75.1956024169922</w:t>
        <w:tab/>
        <w:t>59.2363548278809</w:t>
        <w:tab/>
        <w:t>36.1321144104004</w:t>
        <w:tab/>
        <w:t>1095.18115234375</w:t>
        <w:tab/>
        <w:t>302.003479003906</w:t>
        <w:tab/>
        <w:t>116.403907775879</w:t>
        <w:tab/>
        <w:t>131.483688354492</w:t>
        <w:tab/>
        <w:t>62.9337730407715</w:t>
        <w:tab/>
        <w:t>16.6372299194336</w:t>
        <w:tab/>
        <w:t>30.2978763580322</w:t>
        <w:tab/>
        <w:t>159.979537963867</w:t>
        <w:tab/>
        <w:t>91.5771102905273</w:t>
        <w:tab/>
        <w:t>483.273651123047</w:t>
        <w:tab/>
        <w:t>120.550163269043</w:t>
        <w:tab/>
        <w:t>80.8477783203125</w:t>
        <w:tab/>
        <w:t>112.928092956543</w:t>
        <w:tab/>
        <w:t>339.726654052734</w:t>
        <w:tab/>
        <w:t>72.8028945922852</w:t>
        <w:tab/>
        <w:t>95.9227752685547</w:t>
        <w:tab/>
        <w:t>65.4133682250977</w:t>
        <w:tab/>
        <w:t>33.0703086853027</w:t>
        <w:tab/>
        <w:t>130.019134521484</w:t>
        <w:tab/>
        <w:t>51.3679504394531</w:t>
        <w:tab/>
        <w:t>199.708694458008</w:t>
        <w:tab/>
        <w:t>69.2274780273438</w:t>
        <w:tab/>
        <w:t>77.2061080932617</w:t>
        <w:tab/>
        <w:t>19.4071216583252</w:t>
        <w:tab/>
        <w:t>137.425506591797</w:t>
        <w:tab/>
        <w:t>53.0206451416016</w:t>
        <w:tab/>
        <w:t>119.366661071777</w:t>
        <w:tab/>
        <w:t>191.84455871582</w:t>
        <w:tab/>
        <w:t>40.001091003418</w:t>
        <w:tab/>
        <w:t>86.6571426391602</w:t>
        <w:tab/>
        <w:t>96.4531936645508</w:t>
        <w:tab/>
        <w:t>68.8209915161133</w:t>
        <w:tab/>
        <w:t>25.9747562408447</w:t>
        <w:tab/>
        <w:t>37.4722023010254</w:t>
        <w:tab/>
        <w:t>39.7993698120117</w:t>
        <w:tab/>
        <w:t>78.626708984375</w:t>
        <w:tab/>
        <w:t>19.5805797576904</w:t>
        <w:tab/>
        <w:t>331.964630126953</w:t>
        <w:tab/>
        <w:t>116.736015319824</w:t>
        <w:tab/>
        <w:t>213.308349609375</w:t>
        <w:tab/>
        <w:t>198.08837890625</w:t>
        <w:tab/>
        <w:t>161.328323364258</w:t>
        <w:tab/>
        <w:t>97.1421356201172</w:t>
      </w:r>
    </w:p>
    <w:p>
      <w:pPr>
        <w:pStyle w:val="Style15"/>
        <w:rPr/>
      </w:pPr>
      <w:r>
        <w:rPr>
          <w:rFonts w:cs="宋体;SimSun"/>
        </w:rPr>
        <w:t>ENSG00000174697.4</w:t>
        <w:tab/>
        <w:t>1.02962803840637</w:t>
        <w:tab/>
        <w:t>0.154838725924492</w:t>
        <w:tab/>
        <w:t>0.101267397403717</w:t>
        <w:tab/>
        <w:t>0.10134245455265</w:t>
        <w:tab/>
        <w:t>0.159739688038826</w:t>
        <w:tab/>
        <w:t>0.129362374544144</w:t>
        <w:tab/>
        <w:t>0.156738549470901</w:t>
        <w:tab/>
        <w:t>0</w:t>
        <w:tab/>
        <w:t>0.0965970754623413</w:t>
        <w:tab/>
        <w:t>0.705654203891754</w:t>
        <w:tab/>
        <w:t>0.0152030745521188</w:t>
        <w:tab/>
        <w:t>0.261376559734344</w:t>
        <w:tab/>
        <w:t>0.0280054174363613</w:t>
        <w:tab/>
        <w:t>0.0732888579368591</w:t>
        <w:tab/>
        <w:t>0.121486440300941</w:t>
        <w:tab/>
        <w:t>0.293235927820206</w:t>
        <w:tab/>
        <w:t>0.878801822662354</w:t>
        <w:tab/>
        <w:t>0.0940439477562904</w:t>
        <w:tab/>
        <w:t>0.0495509617030621</w:t>
        <w:tab/>
        <w:t>0</w:t>
        <w:tab/>
        <w:t>0.0167749971151352</w:t>
        <w:tab/>
        <w:t>0.0923812463879585</w:t>
        <w:tab/>
        <w:t>0.206301391124725</w:t>
        <w:tab/>
        <w:t>0.0614722333848476</w:t>
        <w:tab/>
        <w:t>30.063850402832</w:t>
        <w:tab/>
        <w:t>0.0448096431791782</w:t>
        <w:tab/>
        <w:t>0.317897498607635</w:t>
        <w:tab/>
        <w:t>0.0153905563056469</w:t>
        <w:tab/>
        <w:t>0</w:t>
        <w:tab/>
        <w:t>1.30463993549347</w:t>
        <w:tab/>
        <w:t>0.0423969253897667</w:t>
        <w:tab/>
        <w:t>0.233604192733765</w:t>
        <w:tab/>
        <w:t>0</w:t>
        <w:tab/>
        <w:t>0.0683725252747536</w:t>
        <w:tab/>
        <w:t>0.168661072850227</w:t>
        <w:tab/>
        <w:t>0.0213195271790028</w:t>
        <w:tab/>
        <w:t>0.0137991132214665</w:t>
        <w:tab/>
        <w:t>0</w:t>
        <w:tab/>
        <w:t>0.0413952879607677</w:t>
        <w:tab/>
        <w:t>0.415002375841141</w:t>
        <w:tab/>
        <w:t>0.129065945744514</w:t>
        <w:tab/>
        <w:t>0.263808816671371</w:t>
        <w:tab/>
        <w:t>0.0416531972587109</w:t>
        <w:tab/>
        <w:t>0.133922845125198</w:t>
        <w:tab/>
        <w:t>0.810014724731445</w:t>
        <w:tab/>
        <w:t>0.0375893749296665</w:t>
        <w:tab/>
        <w:t>0.0588460713624954</w:t>
        <w:tab/>
        <w:t>11.2688283920288</w:t>
        <w:tab/>
        <w:t>0</w:t>
        <w:tab/>
        <w:t>0.0258942693471909</w:t>
        <w:tab/>
        <w:t>0.282648235559464</w:t>
        <w:tab/>
        <w:t>0</w:t>
        <w:tab/>
        <w:t>0.326788932085037</w:t>
        <w:tab/>
        <w:t>5.24117374420166</w:t>
        <w:tab/>
        <w:t>0.0142974313348532</w:t>
        <w:tab/>
        <w:t>0.138264819979668</w:t>
        <w:tab/>
        <w:t>0.207626059651375</w:t>
        <w:tab/>
        <w:t>0.0818874910473824</w:t>
        <w:tab/>
        <w:t>0.0193239841610193</w:t>
        <w:tab/>
        <w:t>0</w:t>
        <w:tab/>
        <w:t>0.249647945165634</w:t>
        <w:tab/>
        <w:t>0.663296282291412</w:t>
        <w:tab/>
        <w:t>0.405247986316681</w:t>
        <w:tab/>
        <w:t>0.186700448393822</w:t>
        <w:tab/>
        <w:t>0.499833405017853</w:t>
        <w:tab/>
        <w:t>0</w:t>
        <w:tab/>
        <w:t>0.455598503351212</w:t>
        <w:tab/>
        <w:t>0.352339744567871</w:t>
        <w:tab/>
        <w:t>0.0606084391474724</w:t>
        <w:tab/>
        <w:t>0.0633161813020706</w:t>
        <w:tab/>
        <w:t>0.105012461543083</w:t>
        <w:tab/>
        <w:t>0.741272807121277</w:t>
        <w:tab/>
        <w:t>0.010553140193224</w:t>
        <w:tab/>
        <w:t>0.136736869812012</w:t>
        <w:tab/>
        <w:t>116.59309387207</w:t>
        <w:tab/>
        <w:t>0</w:t>
        <w:tab/>
        <w:t>1.37067496776581</w:t>
        <w:tab/>
        <w:t>0.0205453298985958</w:t>
        <w:tab/>
        <w:t>0.0775851085782051</w:t>
        <w:tab/>
        <w:t>1.00576555728912</w:t>
        <w:tab/>
        <w:t>0.64787346124649</w:t>
        <w:tab/>
        <w:t>0.105628818273544</w:t>
        <w:tab/>
        <w:t>0.572664380073547</w:t>
        <w:tab/>
        <w:t>0.0264194123446941</w:t>
        <w:tab/>
        <w:t>0.0481217503547668</w:t>
        <w:tab/>
        <w:t>0.414715468883514</w:t>
        <w:tab/>
        <w:t>0.364892244338989</w:t>
        <w:tab/>
        <w:t>2.27160310745239</w:t>
        <w:tab/>
        <w:t>0.131396189332008</w:t>
        <w:tab/>
        <w:t>0.0332150384783745</w:t>
        <w:tab/>
        <w:t>0.0138640254735947</w:t>
        <w:tab/>
        <w:t>2.33301496505737</w:t>
        <w:tab/>
        <w:t>0.292209029197693</w:t>
        <w:tab/>
        <w:t>0.118130080401897</w:t>
        <w:tab/>
        <w:t>0.0332415886223316</w:t>
        <w:tab/>
        <w:t>0.0190622769296169</w:t>
        <w:tab/>
        <w:t>0.596782207489014</w:t>
        <w:tab/>
        <w:t>0</w:t>
        <w:tab/>
        <w:t>1.05603551864624</w:t>
        <w:tab/>
        <w:t>0.120045825839043</w:t>
        <w:tab/>
        <w:t>0.316181093454361</w:t>
        <w:tab/>
        <w:t>0.622886478900909</w:t>
        <w:tab/>
        <w:t>0.0195428412407637</w:t>
        <w:tab/>
        <w:t>0.0298068076372147</w:t>
        <w:tab/>
        <w:t>0.635482668876648</w:t>
        <w:tab/>
        <w:t>0.0311244241893291</w:t>
        <w:tab/>
        <w:t>0.1320690959692</w:t>
        <w:tab/>
        <w:t>0.213058933615685</w:t>
        <w:tab/>
        <w:t>0.443513870239258</w:t>
        <w:tab/>
        <w:t>2.23458433151245</w:t>
        <w:tab/>
        <w:t>0.14631599187851</w:t>
        <w:tab/>
        <w:t>0.113513566553593</w:t>
        <w:tab/>
        <w:t>0.0960514098405838</w:t>
        <w:tab/>
        <w:t>0.125508785247803</w:t>
        <w:tab/>
        <w:t>0.0539635829627514</w:t>
        <w:tab/>
        <w:t>0.0415486246347427</w:t>
        <w:tab/>
        <w:t>0.0104332556948066</w:t>
        <w:tab/>
        <w:t>0.255628943443298</w:t>
        <w:tab/>
        <w:t>0.218379855155945</w:t>
        <w:tab/>
        <w:t>0.0465897805988789</w:t>
        <w:tab/>
        <w:t>0</w:t>
        <w:tab/>
        <w:t>0</w:t>
        <w:tab/>
        <w:t>0.0232404377311468</w:t>
        <w:tab/>
        <w:t>0.101022556424141</w:t>
        <w:tab/>
        <w:t>0.114687375724316</w:t>
        <w:tab/>
        <w:t>1.02180445194244</w:t>
        <w:tab/>
        <w:t>0.0294696614146233</w:t>
        <w:tab/>
        <w:t>0</w:t>
        <w:tab/>
        <w:t>1.33203589916229</w:t>
        <w:tab/>
        <w:t>0.0825158581137657</w:t>
        <w:tab/>
        <w:t>0.254639834165573</w:t>
        <w:tab/>
        <w:t>1.81295251846313</w:t>
        <w:tab/>
        <w:t>0.0327037982642651</w:t>
        <w:tab/>
        <w:t>1.49570202827454</w:t>
        <w:tab/>
        <w:t>0.0777805745601654</w:t>
        <w:tab/>
        <w:t>0.0260417908430099</w:t>
        <w:tab/>
        <w:t>0.559954643249512</w:t>
        <w:tab/>
        <w:t>0.0493811778724194</w:t>
        <w:tab/>
        <w:t>0.186535313725471</w:t>
        <w:tab/>
        <w:t>0</w:t>
        <w:tab/>
        <w:t>0.165727138519287</w:t>
        <w:tab/>
        <w:t>18.5487613677979</w:t>
        <w:tab/>
        <w:t>0.0255473405122757</w:t>
        <w:tab/>
        <w:t>0.032186683267355</w:t>
        <w:tab/>
        <w:t>0.277387320995331</w:t>
        <w:tab/>
        <w:t>4.46484375</w:t>
        <w:tab/>
        <w:t>0.0549991838634014</w:t>
        <w:tab/>
        <w:t>0.570790469646454</w:t>
        <w:tab/>
        <w:t>0</w:t>
        <w:tab/>
        <w:t>0.347725659608841</w:t>
        <w:tab/>
        <w:t>0.830231070518494</w:t>
        <w:tab/>
        <w:t>0.0438046343624592</w:t>
        <w:tab/>
        <w:t>0</w:t>
        <w:tab/>
        <w:t>0.0134128956124187</w:t>
        <w:tab/>
        <w:t>0.55181747674942</w:t>
        <w:tab/>
        <w:t>0.351088315248489</w:t>
        <w:tab/>
        <w:t>0</w:t>
        <w:tab/>
        <w:t>2.96468234062195</w:t>
        <w:tab/>
        <w:t>15.5896482467651</w:t>
        <w:tab/>
        <w:t>0.226323485374451</w:t>
        <w:tab/>
        <w:t>0.154860615730286</w:t>
        <w:tab/>
        <w:t>0.239295065402985</w:t>
        <w:tab/>
        <w:t>0.0179980788379908</w:t>
        <w:tab/>
        <w:t>0.0716317072510719</w:t>
        <w:tab/>
        <w:t>1.71925628185272</w:t>
        <w:tab/>
        <w:t>0.146792188286781</w:t>
        <w:tab/>
        <w:t>0.444537073373795</w:t>
        <w:tab/>
        <w:t>0.698648154735565</w:t>
        <w:tab/>
        <w:t>0.0132474936544895</w:t>
        <w:tab/>
        <w:t>0.290899813175201</w:t>
        <w:tab/>
        <w:t>0.128023043274879</w:t>
        <w:tab/>
        <w:t>0.815492391586304</w:t>
        <w:tab/>
        <w:t>0.0319348983466625</w:t>
        <w:tab/>
        <w:t>6.13622903823853</w:t>
        <w:tab/>
        <w:t>0.128282189369202</w:t>
        <w:tab/>
        <w:t>1.15686678886414</w:t>
        <w:tab/>
        <w:t>0.0346385985612869</w:t>
        <w:tab/>
        <w:t>0.0279923547059298</w:t>
        <w:tab/>
        <w:t>0.0350029468536377</w:t>
        <w:tab/>
        <w:t>2.15746831893921</w:t>
        <w:tab/>
        <w:t>0.0403050929307938</w:t>
        <w:tab/>
        <w:t>0</w:t>
        <w:tab/>
        <w:t>0.143623068928719</w:t>
        <w:tab/>
        <w:t>0.119077287614346</w:t>
        <w:tab/>
        <w:t>0.538481891155243</w:t>
        <w:tab/>
        <w:t>0.785456120967865</w:t>
        <w:tab/>
        <w:t>0</w:t>
        <w:tab/>
        <w:t>0</w:t>
        <w:tab/>
        <w:t>0.367693841457367</w:t>
        <w:tab/>
        <w:t>0.176426857709885</w:t>
        <w:tab/>
        <w:t>0.0421797670423985</w:t>
        <w:tab/>
        <w:t>0.807262003421783</w:t>
        <w:tab/>
        <w:t>0.633912026882172</w:t>
        <w:tab/>
        <w:t>0.342993825674057</w:t>
        <w:tab/>
        <w:t>0.0469790175557137</w:t>
        <w:tab/>
        <w:t>0.250137031078339</w:t>
        <w:tab/>
        <w:t>0</w:t>
        <w:tab/>
        <w:t>0.0956833437085152</w:t>
        <w:tab/>
        <w:t>0.0241025574505329</w:t>
        <w:tab/>
        <w:t>0.0817373543977737</w:t>
        <w:tab/>
        <w:t>0.477159559726715</w:t>
        <w:tab/>
        <w:t>0.221208691596985</w:t>
        <w:tab/>
        <w:t>0.0498997010290623</w:t>
        <w:tab/>
        <w:t>0.023358017206192</w:t>
        <w:tab/>
        <w:t>0.0932321846485138</w:t>
        <w:tab/>
        <w:t>0.0371661074459553</w:t>
        <w:tab/>
        <w:t>0.233325079083443</w:t>
        <w:tab/>
        <w:t>0.0420058965682983</w:t>
        <w:tab/>
        <w:t>0.0750535428524017</w:t>
        <w:tab/>
        <w:t>0.0136922551319003</w:t>
        <w:tab/>
        <w:t>0.379014253616333</w:t>
        <w:tab/>
        <w:t>0.20303975045681</w:t>
        <w:tab/>
        <w:t>0.252461791038513</w:t>
        <w:tab/>
        <w:t>0.224086955189705</w:t>
        <w:tab/>
        <w:t>1.85266351699829</w:t>
        <w:tab/>
        <w:t>0.044284351170063</w:t>
        <w:tab/>
        <w:t>0.182384341955185</w:t>
        <w:tab/>
        <w:t>0.0431548841297626</w:t>
        <w:tab/>
        <w:t>1.98901522159576</w:t>
        <w:tab/>
        <w:t>0.0911827310919762</w:t>
        <w:tab/>
        <w:t>0.507060587406158</w:t>
        <w:tab/>
        <w:t>0.720937848091125</w:t>
        <w:tab/>
        <w:t>0.443036526441574</w:t>
        <w:tab/>
        <w:t>0.0859997645020485</w:t>
        <w:tab/>
        <w:t>0.650856733322144</w:t>
        <w:tab/>
        <w:t>0.0587882027029991</w:t>
        <w:tab/>
        <w:t>0.115361988544464</w:t>
        <w:tab/>
        <w:t>0.0578340142965317</w:t>
        <w:tab/>
        <w:t>0</w:t>
        <w:tab/>
        <w:t>1.9222697019577</w:t>
        <w:tab/>
        <w:t>0.132311880588531</w:t>
        <w:tab/>
        <w:t>0</w:t>
        <w:tab/>
        <w:t>2.45601654052734</w:t>
        <w:tab/>
        <w:t>0.49689719080925</w:t>
        <w:tab/>
        <w:t>0.10840056091547</w:t>
        <w:tab/>
        <w:t>0.017165357246995</w:t>
        <w:tab/>
        <w:t>0.0950786247849464</w:t>
        <w:tab/>
        <w:t>0</w:t>
        <w:tab/>
        <w:t>0.145667374134064</w:t>
        <w:tab/>
        <w:t>0.0260307677090168</w:t>
        <w:tab/>
        <w:t>0.01207335293293</w:t>
        <w:tab/>
        <w:t>0.0539882145822048</w:t>
        <w:tab/>
        <w:t>0.131707265973091</w:t>
        <w:tab/>
        <w:t>0.0823019966483116</w:t>
        <w:tab/>
        <w:t>0.135717585682869</w:t>
        <w:tab/>
        <w:t>0.450454026460648</w:t>
        <w:tab/>
        <w:t>0.0281460210680962</w:t>
        <w:tab/>
        <w:t>0.0208385623991489</w:t>
        <w:tab/>
        <w:t>0.100481979548931</w:t>
        <w:tab/>
        <w:t>0.0823727026581764</w:t>
        <w:tab/>
        <w:t>0.532718598842621</w:t>
        <w:tab/>
        <w:t>0.0547760501503944</w:t>
        <w:tab/>
        <w:t>1.1105865240097</w:t>
        <w:tab/>
        <w:t>0.0797840505838394</w:t>
        <w:tab/>
        <w:t>0.0705850794911385</w:t>
        <w:tab/>
        <w:t>0.018549831584096</w:t>
        <w:tab/>
        <w:t>0.650712847709656</w:t>
      </w:r>
    </w:p>
    <w:p>
      <w:pPr>
        <w:pStyle w:val="Style15"/>
        <w:rPr/>
      </w:pPr>
      <w:r>
        <w:rPr>
          <w:rFonts w:cs="宋体;SimSun"/>
        </w:rPr>
        <w:t>ENSG00000083799.16</w:t>
        <w:tab/>
        <w:t>23.2913608551025</w:t>
        <w:tab/>
        <w:t>15.1579866409302</w:t>
        <w:tab/>
        <w:t>12.1112804412842</w:t>
        <w:tab/>
        <w:t>16.4278964996338</w:t>
        <w:tab/>
        <w:t>13.6781282424927</w:t>
        <w:tab/>
        <w:t>19.6858520507812</w:t>
        <w:tab/>
        <w:t>7.83869028091431</w:t>
        <w:tab/>
        <w:t>30.2603340148926</w:t>
        <w:tab/>
        <w:t>5.80611515045166</w:t>
        <w:tab/>
        <w:t>16.0285015106201</w:t>
        <w:tab/>
        <w:t>11.2185163497925</w:t>
        <w:tab/>
        <w:t>14.0236158370972</w:t>
        <w:tab/>
        <w:t>12.5213012695312</w:t>
        <w:tab/>
        <w:t>21.4097499847412</w:t>
        <w:tab/>
        <w:t>8.63586235046387</w:t>
        <w:tab/>
        <w:t>19.6529960632324</w:t>
        <w:tab/>
        <w:t>5.21440410614014</w:t>
        <w:tab/>
        <w:t>26.4524421691895</w:t>
        <w:tab/>
        <w:t>17.0000648498535</w:t>
        <w:tab/>
        <w:t>19.9262084960938</w:t>
        <w:tab/>
        <w:t>13.8576707839966</w:t>
        <w:tab/>
        <w:t>14.7964019775391</w:t>
        <w:tab/>
        <w:t>18.4571170806885</w:t>
        <w:tab/>
        <w:t>13.7192125320435</w:t>
        <w:tab/>
        <w:t>5.33319091796875</w:t>
        <w:tab/>
        <w:t>11.7119417190552</w:t>
        <w:tab/>
        <w:t>10.9724140167236</w:t>
        <w:tab/>
        <w:t>6.86287641525269</w:t>
        <w:tab/>
        <w:t>19.3318405151367</w:t>
        <w:tab/>
        <w:t>18.6165313720703</w:t>
        <w:tab/>
        <w:t>16.7600402832031</w:t>
        <w:tab/>
        <w:t>21.4009132385254</w:t>
        <w:tab/>
        <w:t>12.8981924057007</w:t>
        <w:tab/>
        <w:t>18.8754405975342</w:t>
        <w:tab/>
        <w:t>5.84212589263916</w:t>
        <w:tab/>
        <w:t>11.0095262527466</w:t>
        <w:tab/>
        <w:t>9.91292762756348</w:t>
        <w:tab/>
        <w:t>26.3300533294678</w:t>
        <w:tab/>
        <w:t>26.4149475097656</w:t>
        <w:tab/>
        <w:t>9.23269653320312</w:t>
        <w:tab/>
        <w:t>10.9380254745483</w:t>
        <w:tab/>
        <w:t>22.8272819519043</w:t>
        <w:tab/>
        <w:t>19.6514720916748</w:t>
        <w:tab/>
        <w:t>6.96977233886719</w:t>
        <w:tab/>
        <w:t>13.1470918655396</w:t>
        <w:tab/>
        <w:t>12.8664827346802</w:t>
        <w:tab/>
        <w:t>5.85707807540894</w:t>
        <w:tab/>
        <w:t>16.1055908203125</w:t>
        <w:tab/>
        <w:t>11.2927236557007</w:t>
        <w:tab/>
        <w:t>12.3533296585083</w:t>
        <w:tab/>
        <w:t>8.92753791809082</w:t>
        <w:tab/>
        <w:t>7.55007314682007</w:t>
        <w:tab/>
        <w:t>12.1285762786865</w:t>
        <w:tab/>
        <w:t>21.665771484375</w:t>
        <w:tab/>
        <w:t>7.07375240325928</w:t>
        <w:tab/>
        <w:t>13.2924709320068</w:t>
        <w:tab/>
        <w:t>9.8736572265625</w:t>
        <w:tab/>
        <w:t>19.3924312591553</w:t>
        <w:tab/>
        <w:t>11.3590393066406</w:t>
        <w:tab/>
        <w:t>24.7726783752441</w:t>
        <w:tab/>
        <w:t>12.8726959228516</w:t>
        <w:tab/>
        <w:t>9.91109085083008</w:t>
        <w:tab/>
        <w:t>11.9523077011108</w:t>
        <w:tab/>
        <w:t>4.53887891769409</w:t>
        <w:tab/>
        <w:t>6.73004055023193</w:t>
        <w:tab/>
        <w:t>9.64496040344238</w:t>
        <w:tab/>
        <w:t>7.78231382369995</w:t>
        <w:tab/>
        <w:t>8.0138111114502</w:t>
        <w:tab/>
        <w:t>11.7129535675049</w:t>
        <w:tab/>
        <w:t>13.1472721099854</w:t>
        <w:tab/>
        <w:t>13.0027704238892</w:t>
        <w:tab/>
        <w:t>18.421106338501</w:t>
        <w:tab/>
        <w:t>7.43065166473389</w:t>
        <w:tab/>
        <w:t>13.4869794845581</w:t>
        <w:tab/>
        <w:t>13.3045310974121</w:t>
        <w:tab/>
        <w:t>12.8297548294067</w:t>
        <w:tab/>
        <w:t>6.0407018661499</w:t>
        <w:tab/>
        <w:t>26.1391983032227</w:t>
        <w:tab/>
        <w:t>7.31664609909058</w:t>
        <w:tab/>
        <w:t>10.8013534545898</w:t>
        <w:tab/>
        <w:t>8.45943641662598</w:t>
        <w:tab/>
        <w:t>33.7853202819824</w:t>
        <w:tab/>
        <w:t>12.4602489471436</w:t>
        <w:tab/>
        <w:t>7.95849657058716</w:t>
        <w:tab/>
        <w:t>7.15273284912109</w:t>
        <w:tab/>
        <w:t>14.7185163497925</w:t>
        <w:tab/>
        <w:t>15.2049684524536</w:t>
        <w:tab/>
        <w:t>13.4751482009888</w:t>
        <w:tab/>
        <w:t>13.5360593795776</w:t>
        <w:tab/>
        <w:t>5.81393957138062</w:t>
        <w:tab/>
        <w:t>46.7341613769531</w:t>
        <w:tab/>
        <w:t>14.2602224349976</w:t>
        <w:tab/>
        <w:t>8.56996154785156</w:t>
        <w:tab/>
        <w:t>18.7359828948975</w:t>
        <w:tab/>
        <w:t>20.5800685882568</w:t>
        <w:tab/>
        <w:t>15.8427934646606</w:t>
        <w:tab/>
        <w:t>17.5364761352539</w:t>
        <w:tab/>
        <w:t>10.5220146179199</w:t>
        <w:tab/>
        <w:t>20.7430992126465</w:t>
        <w:tab/>
        <w:t>21.1183910369873</w:t>
        <w:tab/>
        <w:t>6.21195507049561</w:t>
        <w:tab/>
        <w:t>14.3439750671387</w:t>
        <w:tab/>
        <w:t>16.458890914917</w:t>
        <w:tab/>
        <w:t>13.7791938781738</w:t>
        <w:tab/>
        <w:t>9.50114154815674</w:t>
        <w:tab/>
        <w:t>9.6305513381958</w:t>
        <w:tab/>
        <w:t>7.49655771255493</w:t>
        <w:tab/>
        <w:t>7.19999122619629</w:t>
        <w:tab/>
        <w:t>16.4070148468018</w:t>
        <w:tab/>
        <w:t>8.42473793029785</w:t>
        <w:tab/>
        <w:t>20.5815582275391</w:t>
        <w:tab/>
        <w:t>12.2812309265137</w:t>
        <w:tab/>
        <w:t>16.8254585266113</w:t>
        <w:tab/>
        <w:t>12.3927564620972</w:t>
        <w:tab/>
        <w:t>21.2755012512207</w:t>
        <w:tab/>
        <w:t>21.7959957122803</w:t>
        <w:tab/>
        <w:t>6.23066854476929</w:t>
        <w:tab/>
        <w:t>3.70224738121033</w:t>
        <w:tab/>
        <w:t>4.7486515045166</w:t>
        <w:tab/>
        <w:t>6.03940773010254</w:t>
        <w:tab/>
        <w:t>17.9134769439697</w:t>
        <w:tab/>
        <w:t>2.0572292804718</w:t>
        <w:tab/>
        <w:t>16.8149795532227</w:t>
        <w:tab/>
        <w:t>6.62776279449463</w:t>
        <w:tab/>
        <w:t>9.31912326812744</w:t>
        <w:tab/>
        <w:t>8.24107551574707</w:t>
        <w:tab/>
        <w:t>6.02196645736694</w:t>
        <w:tab/>
        <w:t>5.19842147827148</w:t>
        <w:tab/>
        <w:t>15.4045028686523</w:t>
        <w:tab/>
        <w:t>14.4696655273438</w:t>
        <w:tab/>
        <w:t>7.99337911605835</w:t>
        <w:tab/>
        <w:t>16.6009178161621</w:t>
        <w:tab/>
        <w:t>3.48388624191284</w:t>
        <w:tab/>
        <w:t>3.65640711784363</w:t>
        <w:tab/>
        <w:t>6.54184341430664</w:t>
        <w:tab/>
        <w:t>17.3739376068115</w:t>
        <w:tab/>
        <w:t>16.7402839660645</w:t>
        <w:tab/>
        <w:t>21.9741668701172</w:t>
        <w:tab/>
        <w:t>20.3532466888428</w:t>
        <w:tab/>
        <w:t>15.2524080276489</w:t>
        <w:tab/>
        <w:t>8.63043880462646</w:t>
        <w:tab/>
        <w:t>12.0561647415161</w:t>
        <w:tab/>
        <w:t>6.68407869338989</w:t>
        <w:tab/>
        <w:t>14.6116971969604</w:t>
        <w:tab/>
        <w:t>23.6155967712402</w:t>
        <w:tab/>
        <w:t>12.7831678390503</w:t>
        <w:tab/>
        <w:t>9.089768409729</w:t>
        <w:tab/>
        <w:t>18.2481174468994</w:t>
        <w:tab/>
        <w:t>14.7795391082764</w:t>
        <w:tab/>
        <w:t>9.90712070465088</w:t>
        <w:tab/>
        <w:t>18.1566867828369</w:t>
        <w:tab/>
        <w:t>10.263858795166</w:t>
        <w:tab/>
        <w:t>14.8074407577515</w:t>
        <w:tab/>
        <w:t>20.0252265930176</w:t>
        <w:tab/>
        <w:t>6.26449632644653</w:t>
        <w:tab/>
        <w:t>12.5442123413086</w:t>
        <w:tab/>
        <w:t>20.7479915618896</w:t>
        <w:tab/>
        <w:t>11.0290822982788</w:t>
        <w:tab/>
        <w:t>13.3430490493774</w:t>
        <w:tab/>
        <w:t>17.6159515380859</w:t>
        <w:tab/>
        <w:t>13.9962720870972</w:t>
        <w:tab/>
        <w:t>12.8838062286377</w:t>
        <w:tab/>
        <w:t>4.13872480392456</w:t>
        <w:tab/>
        <w:t>13.3812856674194</w:t>
        <w:tab/>
        <w:t>17.1488208770752</w:t>
        <w:tab/>
        <w:t>11.3047647476196</w:t>
        <w:tab/>
        <w:t>13.5302448272705</w:t>
        <w:tab/>
        <w:t>23.2495956420898</w:t>
        <w:tab/>
        <w:t>5.93873071670532</w:t>
        <w:tab/>
        <w:t>11.7990255355835</w:t>
        <w:tab/>
        <w:t>15.1675281524658</w:t>
        <w:tab/>
        <w:t>15.6769609451294</w:t>
        <w:tab/>
        <w:t>15.4964866638184</w:t>
        <w:tab/>
        <w:t>12.4569988250732</w:t>
        <w:tab/>
        <w:t>10.5735654830933</w:t>
        <w:tab/>
        <w:t>10.6326322555542</w:t>
        <w:tab/>
        <w:t>6.56609201431274</w:t>
        <w:tab/>
        <w:t>10.863730430603</w:t>
        <w:tab/>
        <w:t>13.8894748687744</w:t>
        <w:tab/>
        <w:t>12.2126188278198</w:t>
        <w:tab/>
        <w:t>44.8730659484863</w:t>
        <w:tab/>
        <w:t>13.8704166412354</w:t>
        <w:tab/>
        <w:t>16.0772686004639</w:t>
        <w:tab/>
        <w:t>10.2408409118652</w:t>
        <w:tab/>
        <w:t>12.5428485870361</w:t>
        <w:tab/>
        <w:t>12.1874856948853</w:t>
        <w:tab/>
        <w:t>14.727518081665</w:t>
        <w:tab/>
        <w:t>25.0034408569336</w:t>
        <w:tab/>
        <w:t>6.10765218734741</w:t>
        <w:tab/>
        <w:t>25.3232593536377</w:t>
        <w:tab/>
        <w:t>18.7083568572998</w:t>
        <w:tab/>
        <w:t>16.5510654449463</w:t>
        <w:tab/>
        <w:t>15.2239713668823</w:t>
        <w:tab/>
        <w:t>17.7581520080566</w:t>
        <w:tab/>
        <w:t>25.0829658508301</w:t>
        <w:tab/>
        <w:t>14.0068635940552</w:t>
        <w:tab/>
        <w:t>19.2228679656982</w:t>
        <w:tab/>
        <w:t>24.5352001190186</w:t>
        <w:tab/>
        <w:t>10.0604448318481</w:t>
        <w:tab/>
        <w:t>3.56062936782837</w:t>
        <w:tab/>
        <w:t>13.0491533279419</w:t>
        <w:tab/>
        <w:t>11.547155380249</w:t>
        <w:tab/>
        <w:t>10.2560186386108</w:t>
        <w:tab/>
        <w:t>21.3987140655518</w:t>
        <w:tab/>
        <w:t>13.1132869720459</w:t>
        <w:tab/>
        <w:t>17.1224021911621</w:t>
        <w:tab/>
        <w:t>24.5067024230957</w:t>
        <w:tab/>
        <w:t>12.7036218643188</w:t>
        <w:tab/>
        <w:t>15.4490718841553</w:t>
        <w:tab/>
        <w:t>11.5315551757812</w:t>
        <w:tab/>
        <w:t>6.57563209533691</w:t>
        <w:tab/>
        <w:t>9.59167575836182</w:t>
        <w:tab/>
        <w:t>9.62909603118896</w:t>
        <w:tab/>
        <w:t>8.60376453399658</w:t>
        <w:tab/>
        <w:t>14.7991952896118</w:t>
        <w:tab/>
        <w:t>17.8354778289795</w:t>
        <w:tab/>
        <w:t>10.5130758285522</w:t>
        <w:tab/>
        <w:t>9.47928237915039</w:t>
        <w:tab/>
        <w:t>11.558723449707</w:t>
        <w:tab/>
        <w:t>9.27622699737549</w:t>
        <w:tab/>
        <w:t>17.079532623291</w:t>
        <w:tab/>
        <w:t>25.2445125579834</w:t>
        <w:tab/>
        <w:t>13.3251914978027</w:t>
        <w:tab/>
        <w:t>25.679235458374</w:t>
        <w:tab/>
        <w:t>14.8365869522095</w:t>
        <w:tab/>
        <w:t>19.1836338043213</w:t>
        <w:tab/>
        <w:t>10.2335004806519</w:t>
        <w:tab/>
        <w:t>12.444091796875</w:t>
        <w:tab/>
        <w:t>11.7482471466064</w:t>
        <w:tab/>
        <w:t>21.4930934906006</w:t>
        <w:tab/>
        <w:t>10.8488206863403</w:t>
        <w:tab/>
        <w:t>10.8148336410522</w:t>
        <w:tab/>
        <w:t>13.639217376709</w:t>
        <w:tab/>
        <w:t>7.73027896881104</w:t>
        <w:tab/>
        <w:t>19.9831848144531</w:t>
        <w:tab/>
        <w:t>8.39750957489014</w:t>
        <w:tab/>
        <w:t>7.91543960571289</w:t>
        <w:tab/>
        <w:t>8.15619087219238</w:t>
        <w:tab/>
        <w:t>14.9705743789673</w:t>
        <w:tab/>
        <w:t>5.3020658493042</w:t>
        <w:tab/>
        <w:t>10.4741239547729</w:t>
        <w:tab/>
        <w:t>21.0951633453369</w:t>
        <w:tab/>
        <w:t>11.9078912734985</w:t>
        <w:tab/>
        <w:t>18.1216869354248</w:t>
        <w:tab/>
        <w:t>25.88427734375</w:t>
        <w:tab/>
        <w:t>16.2927074432373</w:t>
        <w:tab/>
        <w:t>13.9477291107178</w:t>
        <w:tab/>
        <w:t>5.7161750793457</w:t>
        <w:tab/>
        <w:t>7.72564744949341</w:t>
        <w:tab/>
        <w:t>17.0716361999512</w:t>
        <w:tab/>
        <w:t>4.62717580795288</w:t>
        <w:tab/>
        <w:t>19.3012638092041</w:t>
        <w:tab/>
        <w:t>6.52529668807983</w:t>
        <w:tab/>
        <w:t>12.5961980819702</w:t>
        <w:tab/>
        <w:t>4.72536563873291</w:t>
        <w:tab/>
        <w:t>14.3100919723511</w:t>
        <w:tab/>
        <w:t>13.9154291152954</w:t>
      </w:r>
    </w:p>
    <w:p>
      <w:pPr>
        <w:pStyle w:val="Style15"/>
        <w:rPr/>
      </w:pPr>
      <w:r>
        <w:rPr>
          <w:rFonts w:cs="宋体;SimSun"/>
        </w:rPr>
        <w:t>ENSG00000164344.14</w:t>
        <w:tab/>
        <w:t>0.454269617795944</w:t>
        <w:tab/>
        <w:t>0.251055836677551</w:t>
        <w:tab/>
        <w:t>0.234564498066902</w:t>
        <w:tab/>
        <w:t>0.164316847920418</w:t>
        <w:tab/>
        <w:t>1.01750874519348</w:t>
        <w:tab/>
        <w:t>1.66300535202026</w:t>
        <w:tab/>
        <w:t>0.259322643280029</w:t>
        <w:tab/>
        <w:t>0.261822015047073</w:t>
        <w:tab/>
        <w:t>0</w:t>
        <w:tab/>
        <w:t>0.350249707698822</w:t>
        <w:tab/>
        <w:t>1.93680894374847</w:t>
        <w:tab/>
        <w:t>0.369980990886688</w:t>
        <w:tab/>
        <w:t>0.389211773872375</w:t>
        <w:tab/>
        <w:t>0.466834902763367</w:t>
        <w:tab/>
        <w:t>0.140698820352554</w:t>
        <w:tab/>
        <w:t>0.582187712192535</w:t>
        <w:tab/>
        <w:t>0.103502981364727</w:t>
        <w:tab/>
        <w:t>1.04559803009033</w:t>
        <w:tab/>
        <w:t>0.200855076313019</w:t>
        <w:tab/>
        <w:t>0.500634670257568</w:t>
        <w:tab/>
        <w:t>1.2239556312561</w:t>
        <w:tab/>
        <w:t>0.249645203351974</w:t>
        <w:tab/>
        <w:t>2.29966998100281</w:t>
        <w:tab/>
        <w:t>0.735668361186981</w:t>
        <w:tab/>
        <w:t>0.0549184083938599</w:t>
        <w:tab/>
        <w:t>0.700596451759338</w:t>
        <w:tab/>
        <w:t>24.4184131622314</w:t>
        <w:tab/>
        <w:t>0.552558958530426</w:t>
        <w:tab/>
        <w:t>0.766668915748596</w:t>
        <w:tab/>
        <w:t>0.184263572096825</w:t>
        <w:tab/>
        <w:t>0.409181267023087</w:t>
        <w:tab/>
        <w:t>0.992006957530975</w:t>
        <w:tab/>
        <w:t>0.253158092498779</w:t>
        <w:tab/>
        <w:t>0.580691814422607</w:t>
        <w:tab/>
        <w:t>0.37113431096077</w:t>
        <w:tab/>
        <w:t>0.765423715114594</w:t>
        <w:tab/>
        <w:t>0.111869551241398</w:t>
        <w:tab/>
        <w:t>0.469141811132431</w:t>
        <w:tab/>
        <w:t>0.239708572626114</w:t>
        <w:tab/>
        <w:t>0.160210862755775</w:t>
        <w:tab/>
        <w:t>0.192184701561928</w:t>
        <w:tab/>
        <w:t>2.54607224464417</w:t>
        <w:tab/>
        <w:t>1.88137590885162</w:t>
        <w:tab/>
        <w:t>0.1357142329216</w:t>
        <w:tab/>
        <w:t>0.255849242210388</w:t>
        <w:tab/>
        <w:t>0.696542680263519</w:t>
        <w:tab/>
        <w:t>0.442989528179169</w:t>
        <w:tab/>
        <w:t>0.337259709835052</w:t>
        <w:tab/>
        <w:t>0.484310805797577</w:t>
        <w:tab/>
        <w:t>0.509818077087402</w:t>
        <w:tab/>
        <w:t>0.282709151506424</w:t>
        <w:tab/>
        <w:t>0.332777291536331</w:t>
        <w:tab/>
        <w:t>0.338629931211472</w:t>
        <w:tab/>
        <w:t>0.706784963607788</w:t>
        <w:tab/>
        <w:t>0.215260371565819</w:t>
        <w:tab/>
        <w:t>0.114379018545151</w:t>
        <w:tab/>
        <w:t>0.420806586742401</w:t>
        <w:tab/>
        <w:t>0.316125124692917</w:t>
        <w:tab/>
        <w:t>0.290939509868622</w:t>
        <w:tab/>
        <w:t>0.542811870574951</w:t>
        <w:tab/>
        <w:t>1.35667896270752</w:t>
        <w:tab/>
        <w:t>0.247804120182991</w:t>
        <w:tab/>
        <w:t>0.335239708423615</w:t>
        <w:tab/>
        <w:t>0.684715807437897</w:t>
        <w:tab/>
        <w:t>0.0681034401059151</w:t>
        <w:tab/>
        <w:t>0.298423290252686</w:t>
        <w:tab/>
        <w:t>0.342971652746201</w:t>
        <w:tab/>
        <w:t>0.306045174598694</w:t>
        <w:tab/>
        <w:t>0.877416491508484</w:t>
        <w:tab/>
        <w:t>0.623298823833466</w:t>
        <w:tab/>
        <w:t>0.993226528167725</w:t>
        <w:tab/>
        <w:t>0.343400299549103</w:t>
        <w:tab/>
        <w:t>0.464438199996948</w:t>
        <w:tab/>
        <w:t>0.190033212304115</w:t>
        <w:tab/>
        <w:t>0.155566364526749</w:t>
        <w:tab/>
        <w:t>0.0645790174603462</w:t>
        <w:tab/>
        <w:t>0.226777046918869</w:t>
        <w:tab/>
        <w:t>0.214150100946426</w:t>
        <w:tab/>
        <w:t>0.16173854470253</w:t>
        <w:tab/>
        <w:t>1.30302083492279</w:t>
        <w:tab/>
        <w:t>1.48994290828705</w:t>
        <w:tab/>
        <w:t>0.5301114320755</w:t>
        <w:tab/>
        <w:t>1.71468698978424</w:t>
        <w:tab/>
        <w:t>0.122389957308769</w:t>
        <w:tab/>
        <w:t>0.975308656692505</w:t>
        <w:tab/>
        <w:t>0.171535834670067</w:t>
        <w:tab/>
        <w:t>0.140865951776505</w:t>
        <w:tab/>
        <w:t>0.328855484724045</w:t>
        <w:tab/>
        <w:t>0.197828456759453</w:t>
        <w:tab/>
        <w:t>0.153871223330498</w:t>
        <w:tab/>
        <w:t>0.289017766714096</w:t>
        <w:tab/>
        <w:t>0.444627583026886</w:t>
        <w:tab/>
        <w:t>0.102997452020645</w:t>
        <w:tab/>
        <w:t>0.547246694564819</w:t>
        <w:tab/>
        <w:t>2.07892179489136</w:t>
        <w:tab/>
        <w:t>0.463614225387573</w:t>
        <w:tab/>
        <w:t>0.369690209627151</w:t>
        <w:tab/>
        <w:t>4.00644397735596</w:t>
        <w:tab/>
        <w:t>0.122304134070873</w:t>
        <w:tab/>
        <w:t>2.87329435348511</w:t>
        <w:tab/>
        <w:t>0.0915458276867867</w:t>
        <w:tab/>
        <w:t>0.338612735271454</w:t>
        <w:tab/>
        <w:t>2.78391146659851</w:t>
        <w:tab/>
        <w:t>0.586849927902222</w:t>
        <w:tab/>
        <w:t>0.431988626718521</w:t>
        <w:tab/>
        <w:t>0.0360465720295906</w:t>
        <w:tab/>
        <w:t>0.229432612657547</w:t>
        <w:tab/>
        <w:t>0.0411254987120628</w:t>
        <w:tab/>
        <w:t>0.102730609476566</w:t>
        <w:tab/>
        <w:t>0.215664237737656</w:t>
        <w:tab/>
        <w:t>0.525310635566711</w:t>
        <w:tab/>
        <w:t>0.236637145280838</w:t>
        <w:tab/>
        <w:t>0.917741537094116</w:t>
        <w:tab/>
        <w:t>0.872143626213074</w:t>
        <w:tab/>
        <w:t>0.312488079071045</w:t>
        <w:tab/>
        <w:t>0.721789479255676</w:t>
        <w:tab/>
        <w:t>0.0966657176613808</w:t>
        <w:tab/>
        <w:t>0.444082796573639</w:t>
        <w:tab/>
        <w:t>0.620792269706726</w:t>
        <w:tab/>
        <w:t>0.728428781032562</w:t>
        <w:tab/>
        <w:t>0.386754602193832</w:t>
        <w:tab/>
        <w:t>0.0840791910886765</w:t>
        <w:tab/>
        <w:t>0.995883882045746</w:t>
        <w:tab/>
        <w:t>0.292496711015701</w:t>
        <w:tab/>
        <w:t>0.0590331219136715</w:t>
        <w:tab/>
        <w:t>0.634993493556976</w:t>
        <w:tab/>
        <w:t>0.204780712723732</w:t>
        <w:tab/>
        <w:t>0.478521913290024</w:t>
        <w:tab/>
        <w:t>0.702474772930145</w:t>
        <w:tab/>
        <w:t>0.324921905994415</w:t>
        <w:tab/>
        <w:t>0.383382558822632</w:t>
        <w:tab/>
        <w:t>0.239201843738556</w:t>
        <w:tab/>
        <w:t>0.113627150654793</w:t>
        <w:tab/>
        <w:t>0.10963536798954</w:t>
        <w:tab/>
        <w:t>0.167293518781662</w:t>
        <w:tab/>
        <w:t>0.0904804468154907</w:t>
        <w:tab/>
        <w:t>0.307188153266907</w:t>
        <w:tab/>
        <w:t>0.0285952668637037</w:t>
        <w:tab/>
        <w:t>0.339483261108398</w:t>
        <w:tab/>
        <w:t>0.588704943656921</w:t>
        <w:tab/>
        <w:t>0.143951952457428</w:t>
        <w:tab/>
        <w:t>0.3003771007061</w:t>
        <w:tab/>
        <w:t>0.281081289052963</w:t>
        <w:tab/>
        <w:t>0.76417487859726</w:t>
        <w:tab/>
        <w:t>0.170075938105583</w:t>
        <w:tab/>
        <w:t>0</w:t>
        <w:tab/>
        <w:t>0.0636969953775406</w:t>
        <w:tab/>
        <w:t>1.56809020042419</w:t>
        <w:tab/>
        <w:t>1.08402264118195</w:t>
        <w:tab/>
        <w:t>0.335597038269043</w:t>
        <w:tab/>
        <w:t>0.0452483482658863</w:t>
        <w:tab/>
        <w:t>0.177562311291695</w:t>
        <w:tab/>
        <w:t>2.15839004516602</w:t>
        <w:tab/>
        <w:t>0.326215445995331</w:t>
        <w:tab/>
        <w:t>0.185915410518646</w:t>
        <w:tab/>
        <w:t>0.71156907081604</w:t>
        <w:tab/>
        <w:t>0.820806741714478</w:t>
        <w:tab/>
        <w:t>0.54624330997467</w:t>
        <w:tab/>
        <w:t>2.8679518699646</w:t>
        <w:tab/>
        <w:t>0.0476573146879673</w:t>
        <w:tab/>
        <w:t>1.40491557121277</w:t>
        <w:tab/>
        <w:t>0.628179967403412</w:t>
        <w:tab/>
        <w:t>0.125066235661507</w:t>
        <w:tab/>
        <w:t>0.177771121263504</w:t>
        <w:tab/>
        <w:t>0.763727605342865</w:t>
        <w:tab/>
        <w:t>1.07104110717773</w:t>
        <w:tab/>
        <w:t>0.073548287153244</w:t>
        <w:tab/>
        <w:t>1.6568009853363</w:t>
        <w:tab/>
        <w:t>0.613700389862061</w:t>
        <w:tab/>
        <w:t>0.141854301095009</w:t>
        <w:tab/>
        <w:t>1.55682599544525</w:t>
        <w:tab/>
        <w:t>1.15433728694916</w:t>
        <w:tab/>
        <w:t>0.480807840824127</w:t>
        <w:tab/>
        <w:t>0.462562292814255</w:t>
        <w:tab/>
        <w:t>0.0891415700316429</w:t>
        <w:tab/>
        <w:t>0.767604529857635</w:t>
        <w:tab/>
        <w:t>0.0601747408509254</w:t>
        <w:tab/>
        <w:t>0.162095934152603</w:t>
        <w:tab/>
        <w:t>0.202692314982414</w:t>
        <w:tab/>
        <w:t>0.0537346079945564</w:t>
        <w:tab/>
        <w:t>1.1202986240387</w:t>
        <w:tab/>
        <w:t>1.51075613498688</w:t>
        <w:tab/>
        <w:t>0.859403967857361</w:t>
        <w:tab/>
        <w:t>0.344771713018417</w:t>
        <w:tab/>
        <w:t>0.481903403997421</w:t>
        <w:tab/>
        <w:t>0.223428085446358</w:t>
        <w:tab/>
        <w:t>0.066810317337513</w:t>
        <w:tab/>
        <w:t>0.171849951148033</w:t>
        <w:tab/>
        <w:t>1.17106688022614</w:t>
        <w:tab/>
        <w:t>0.476764738559723</w:t>
        <w:tab/>
        <w:t>0.903729736804962</w:t>
        <w:tab/>
        <w:t>0.114015355706215</w:t>
        <w:tab/>
        <w:t>0.202527329325676</w:t>
        <w:tab/>
        <w:t>0.689936757087708</w:t>
        <w:tab/>
        <w:t>1.08816957473755</w:t>
        <w:tab/>
        <w:t>0.449026882648468</w:t>
        <w:tab/>
        <w:t>5.18364238739014</w:t>
        <w:tab/>
        <w:t>1.30207765102386</w:t>
        <w:tab/>
        <w:t>0.251228123903275</w:t>
        <w:tab/>
        <w:t>0.0709977447986603</w:t>
        <w:tab/>
        <w:t>0.16682855784893</w:t>
        <w:tab/>
        <w:t>0.143467292189598</w:t>
        <w:tab/>
        <w:t>0.0577910542488098</w:t>
        <w:tab/>
        <w:t>0.2975714802742</w:t>
        <w:tab/>
        <w:t>0.242946729063988</w:t>
        <w:tab/>
        <w:t>0.731743156909943</w:t>
        <w:tab/>
        <w:t>1.21600866317749</w:t>
        <w:tab/>
        <w:t>0.63243556022644</w:t>
        <w:tab/>
        <w:t>0.34769132733345</w:t>
        <w:tab/>
        <w:t>0.285436928272247</w:t>
        <w:tab/>
        <w:t>0.407599359750748</w:t>
        <w:tab/>
        <w:t>1.14439332485199</w:t>
        <w:tab/>
        <w:t>1.71533799171448</w:t>
        <w:tab/>
        <w:t>0.259525030851364</w:t>
        <w:tab/>
        <w:t>0.337013363838196</w:t>
        <w:tab/>
        <w:t>0.692383527755737</w:t>
        <w:tab/>
        <w:t>1.44338703155518</w:t>
        <w:tab/>
        <w:t>0.474806010723114</w:t>
        <w:tab/>
        <w:t>0.132388889789581</w:t>
        <w:tab/>
        <w:t>0.809621095657349</w:t>
        <w:tab/>
        <w:t>0.440436959266663</w:t>
        <w:tab/>
        <w:t>0.263668417930603</w:t>
        <w:tab/>
        <w:t>0.394692480564117</w:t>
        <w:tab/>
        <w:t>0.617520809173584</w:t>
        <w:tab/>
        <w:t>1.31374132633209</w:t>
        <w:tab/>
        <w:t>1.34468305110931</w:t>
        <w:tab/>
        <w:t>0.267211645841599</w:t>
        <w:tab/>
        <w:t>0.569331169128418</w:t>
        <w:tab/>
        <w:t>0.193745627999306</w:t>
        <w:tab/>
        <w:t>1.32794785499573</w:t>
        <w:tab/>
        <w:t>0.240799814462662</w:t>
        <w:tab/>
        <w:t>0.18061563372612</w:t>
        <w:tab/>
        <w:t>0.591902732849121</w:t>
        <w:tab/>
        <w:t>0.106570109724998</w:t>
        <w:tab/>
        <w:t>0.251086980104446</w:t>
        <w:tab/>
        <w:t>0.854838192462921</w:t>
        <w:tab/>
        <w:t>0.40375417470932</w:t>
        <w:tab/>
        <w:t>0.249984070658684</w:t>
        <w:tab/>
        <w:t>0.260724097490311</w:t>
        <w:tab/>
        <w:t>0.226105377078056</w:t>
        <w:tab/>
        <w:t>0.055930744856596</w:t>
        <w:tab/>
        <w:t>1.64652180671692</w:t>
        <w:tab/>
        <w:t>0.402140408754349</w:t>
        <w:tab/>
        <w:t>1.00083458423615</w:t>
        <w:tab/>
        <w:t>0.188616648316383</w:t>
        <w:tab/>
        <w:t>0.284558594226837</w:t>
        <w:tab/>
        <w:t>0.423763006925583</w:t>
        <w:tab/>
        <w:t>0.193072482943535</w:t>
        <w:tab/>
        <w:t>1.20251715183258</w:t>
        <w:tab/>
        <w:t>0.445197522640228</w:t>
        <w:tab/>
        <w:t>0</w:t>
        <w:tab/>
        <w:t>0.634385645389557</w:t>
        <w:tab/>
        <w:t>0.176539912819862</w:t>
        <w:tab/>
        <w:t>0</w:t>
        <w:tab/>
        <w:t>0.233564883470535</w:t>
        <w:tab/>
        <w:t>0.623018085956573</w:t>
        <w:tab/>
        <w:t>0.119622118771076</w:t>
      </w:r>
    </w:p>
    <w:p>
      <w:pPr>
        <w:pStyle w:val="Style15"/>
        <w:rPr/>
      </w:pPr>
      <w:r>
        <w:rPr>
          <w:rFonts w:cs="宋体;SimSun"/>
        </w:rPr>
        <w:t>ENSG00000101441.4</w:t>
        <w:tab/>
        <w:t>0</w:t>
        <w:tab/>
        <w:t>0.141024872660637</w:t>
        <w:tab/>
        <w:t>0.614885926246643</w:t>
        <w:tab/>
        <w:t>0</w:t>
        <w:tab/>
        <w:t>0.484962075948715</w:t>
        <w:tab/>
        <w:t>4.83067750930786</w:t>
        <w:tab/>
        <w:t>2.54920029640198</w:t>
        <w:tab/>
        <w:t>0</w:t>
        <w:tab/>
        <w:t>0.293264120817184</w:t>
        <w:tab/>
        <w:t>1.14767801761627</w:t>
        <w:tab/>
        <w:t>1.17697298526764</w:t>
        <w:tab/>
        <w:t>1.45479881763458</w:t>
        <w:tab/>
        <w:t>0.828975319862366</w:t>
        <w:tab/>
        <w:t>0.500628352165222</w:t>
        <w:tab/>
        <w:t>0.414930373430252</w:t>
        <w:tab/>
        <w:t>0</w:t>
        <w:tab/>
        <w:t>0.0678305178880692</w:t>
        <w:tab/>
        <w:t>0.342615485191345</w:t>
        <w:tab/>
        <w:t>0.225651517510414</w:t>
        <w:tab/>
        <w:t>0</w:t>
        <w:tab/>
        <w:t>0.0763921290636063</w:t>
        <w:tab/>
        <w:t>0.420697510242462</w:t>
        <w:tab/>
        <w:t>2.05511617660522</w:t>
        <w:tab/>
        <w:t>6.06536912918091</w:t>
        <w:tab/>
        <w:t>0.107972078025341</w:t>
        <w:tab/>
        <w:t>0</w:t>
        <w:tab/>
        <w:t>0.766420125961304</w:t>
        <w:tab/>
        <w:t>0</w:t>
        <w:tab/>
        <w:t>5.54299592971802</w:t>
        <w:tab/>
        <w:t>0.289816409349442</w:t>
        <w:tab/>
        <w:t>2.83173036575317</w:t>
        <w:tab/>
        <w:t>0.283684462308884</w:t>
        <w:tab/>
        <w:t>0</w:t>
        <w:tab/>
        <w:t>0.726514935493469</w:t>
        <w:tab/>
        <w:t>0.307228177785873</w:t>
        <w:tab/>
        <w:t>0.970875918865204</w:t>
        <w:tab/>
        <w:t>51.4660949707031</w:t>
        <w:tab/>
        <w:t>4.15059328079224</w:t>
        <w:tab/>
        <w:t>0.188511148095131</w:t>
        <w:tab/>
        <w:t>5.03970909118652</w:t>
        <w:tab/>
        <w:t>2.18309760093689</w:t>
        <w:tab/>
        <w:t>0.100113861262798</w:t>
        <w:tab/>
        <w:t>2.94012784957886</w:t>
        <w:tab/>
        <w:t>0.533640623092651</w:t>
        <w:tab/>
        <w:t>0.419175982475281</w:t>
        <w:tab/>
        <w:t>0.51353794336319</w:t>
        <w:tab/>
        <w:t>0.13399039208889</w:t>
        <w:tab/>
        <w:t>0.0803718641400337</w:t>
        <w:tab/>
        <w:t>0.652921319007874</w:t>
        <w:tab/>
        <w:t>0.117920629680157</w:t>
        <w:tab/>
        <w:t>0.643579840660095</w:t>
        <w:tab/>
        <w:t>0.206606909632683</w:t>
        <w:tab/>
        <w:t>5.01279401779175</w:t>
        <w:tab/>
        <w:t>0</w:t>
        <w:tab/>
        <w:t>2.08350324630737</w:t>
        <w:tab/>
        <w:t>0</w:t>
        <w:tab/>
        <w:t>1.77283895015717</w:t>
        <w:tab/>
        <w:t>41.5172882080078</w:t>
        <w:tab/>
        <w:t>7.96400308609009</w:t>
        <w:tab/>
        <w:t>2.13438558578491</w:t>
        <w:tab/>
        <w:t>0.0874522030353546</w:t>
        <w:tab/>
        <w:t>0.04871940985322</w:t>
        <w:tab/>
        <w:t>6.85460329055786</w:t>
        <w:tab/>
        <w:t>0.0708516985177994</w:t>
        <w:tab/>
        <w:t>1.20504987239838</w:t>
        <w:tab/>
        <w:t>0.13038082420826</w:t>
        <w:tab/>
        <w:t>0.31121438741684</w:t>
        <w:tab/>
        <w:t>2.64747405052185</w:t>
        <w:tab/>
        <w:t>125.306953430176</w:t>
        <w:tab/>
        <w:t>4.6133975982666</w:t>
        <w:tab/>
        <w:t>1.83317351341248</w:t>
        <w:tab/>
        <w:t>0.184129253029823</w:t>
        <w:tab/>
        <w:t>0.0961164832115173</w:t>
        <w:tab/>
        <w:t>0</w:t>
        <w:tab/>
        <w:t>0.50975090265274</w:t>
        <w:tab/>
        <w:t>0.761791586875916</w:t>
        <w:tab/>
        <w:t>0.26751235127449</w:t>
        <w:tab/>
        <w:t>0</w:t>
        <w:tab/>
        <w:t>0</w:t>
        <w:tab/>
        <w:t>0</w:t>
        <w:tab/>
        <w:t>7.16518259048462</w:t>
        <w:tab/>
        <w:t>5.2912859916687</w:t>
        <w:tab/>
        <w:t>0.190819919109344</w:t>
        <w:tab/>
        <w:t>0.120312094688416</w:t>
        <w:tab/>
        <w:t>0</w:t>
        <w:tab/>
        <w:t>0.134898871183395</w:t>
        <w:tab/>
        <w:t>0.276948809623718</w:t>
        <w:tab/>
        <w:t>1.2930896282196</w:t>
        <w:tab/>
        <w:t>2.03445386886597</w:t>
        <w:tab/>
        <w:t>0</w:t>
        <w:tab/>
        <w:t>0</w:t>
        <w:tab/>
        <w:t>0</w:t>
        <w:tab/>
        <w:t>0</w:t>
        <w:tab/>
        <w:t>0.605200409889221</w:t>
        <w:tab/>
        <w:t>0</w:t>
        <w:tab/>
        <w:t>0</w:t>
        <w:tab/>
        <w:t>0.948036074638367</w:t>
        <w:tab/>
        <w:t>2.25052857398987</w:t>
        <w:tab/>
        <w:t>10.5800409317017</w:t>
        <w:tab/>
        <w:t>0</w:t>
        <w:tab/>
        <w:t>0.95991063117981</w:t>
        <w:tab/>
        <w:t>0.173668175935745</w:t>
        <w:tab/>
        <w:t>20.558235168457</w:t>
        <w:tab/>
        <w:t>0.542952239513397</w:t>
        <w:tab/>
        <w:t>1.50988304615021</w:t>
        <w:tab/>
        <w:t>0.141738370060921</w:t>
        <w:tab/>
        <w:t>0</w:t>
        <w:tab/>
        <w:t>0</w:t>
        <w:tab/>
        <w:t>15.1883726119995</w:t>
        <w:tab/>
        <w:t>0.385459721088409</w:t>
        <w:tab/>
        <w:t>1.13273131847382</w:t>
        <w:tab/>
        <w:t>0.31015956401825</w:t>
        <w:tab/>
        <w:t>2.51511454582214</w:t>
        <w:tab/>
        <w:t>4.57246398925781</w:t>
        <w:tab/>
        <w:t>0</w:t>
        <w:tab/>
        <w:t>0</w:t>
        <w:tab/>
        <w:t>14.3011999130249</w:t>
        <w:tab/>
        <w:t>0</w:t>
        <w:tab/>
        <w:t>0.452039152383804</w:t>
        <w:tab/>
        <w:t>0.530416250228882</w:t>
        <w:tab/>
        <w:t>2.76500749588013</w:t>
        <w:tab/>
        <w:t>0</w:t>
        <w:tab/>
        <w:t>0</w:t>
        <w:tab/>
        <w:t>0.345037072896957</w:t>
        <w:tab/>
        <w:t>0</w:t>
        <w:tab/>
        <w:t>2.2698655128479</w:t>
        <w:tab/>
        <w:t>0.939419031143188</w:t>
        <w:tab/>
        <w:t>0.77858966588974</w:t>
        <w:tab/>
        <w:t>0.162482023239136</w:t>
        <w:tab/>
        <w:t>0</w:t>
        <w:tab/>
        <w:t>0.347883433103561</w:t>
        <w:tab/>
        <w:t>0</w:t>
        <w:tab/>
        <w:t>18.2440166473389</w:t>
        <w:tab/>
        <w:t>0.646644294261932</w:t>
        <w:tab/>
        <w:t>1.87223756313324</w:t>
        <w:tab/>
        <w:t>1.06733191013336</w:t>
        <w:tab/>
        <w:t>7.3815598487854</w:t>
        <w:tab/>
        <w:t>0.112439170479774</w:t>
        <w:tab/>
        <w:t>6.91709995269775</w:t>
        <w:tab/>
        <w:t>0.661383211612701</w:t>
        <w:tab/>
        <w:t>0</w:t>
        <w:tab/>
        <w:t>2.5658597946167</w:t>
        <w:tab/>
        <w:t>0.872555613517761</w:t>
        <w:tab/>
        <w:t>0.513015449047089</w:t>
        <w:tab/>
        <w:t>0.44583597779274</w:t>
        <w:tab/>
        <w:t>4.02932119369507</w:t>
        <w:tab/>
        <w:t>0</w:t>
        <w:tab/>
        <w:t>2.23664021492004</w:t>
        <w:tab/>
        <w:t>0.816218614578247</w:t>
        <w:tab/>
        <w:t>0</w:t>
        <w:tab/>
        <w:t>0</w:t>
        <w:tab/>
        <w:t>0.199483171105385</w:t>
        <w:tab/>
        <w:t>0</w:t>
        <w:tab/>
        <w:t>0.0610813684761524</w:t>
        <w:tab/>
        <w:t>1.18793392181396</w:t>
        <w:tab/>
        <w:t>0</w:t>
        <w:tab/>
        <w:t>1.65985012054443</w:t>
        <w:tab/>
        <w:t>0.0511399619281292</w:t>
        <w:tab/>
        <w:t>0</w:t>
        <w:tab/>
        <w:t>0.655875086784363</w:t>
        <w:tab/>
        <w:t>0.117537342011929</w:t>
        <w:tab/>
        <w:t>0.581190705299377</w:t>
        <w:tab/>
        <w:t>2.04904913902283</w:t>
        <w:tab/>
        <w:t>5.45229434967041</w:t>
        <w:tab/>
        <w:t>0.858013153076172</w:t>
        <w:tab/>
        <w:t>4.67936706542969</w:t>
        <w:tab/>
        <w:t>0.0963995158672333</w:t>
        <w:tab/>
        <w:t>0.303008913993835</w:t>
        <w:tab/>
        <w:t>0.482625126838684</w:t>
        <w:tab/>
        <w:t>0.836675941944122</w:t>
        <w:tab/>
        <w:t>12.6075410842896</w:t>
        <w:tab/>
        <w:t>0</w:t>
        <w:tab/>
        <w:t>9.45289993286133</w:t>
        <w:tab/>
        <w:t>7.02732372283936</w:t>
        <w:tab/>
        <w:t>46.6181945800781</w:t>
        <w:tab/>
        <w:t>0.713414072990417</w:t>
        <w:tab/>
        <w:t>1.34080445766449</w:t>
        <w:tab/>
        <w:t>6.62870931625366</w:t>
        <w:tab/>
        <w:t>0</w:t>
        <w:tab/>
        <w:t>0</w:t>
        <w:tab/>
        <w:t>0</w:t>
        <w:tab/>
        <w:t>0.445532262325287</w:t>
        <w:tab/>
        <w:t>14.4980907440186</w:t>
        <w:tab/>
        <w:t>1.89794301986694</w:t>
        <w:tab/>
        <w:t>0.55731999874115</w:t>
        <w:tab/>
        <w:t>2.13359594345093</w:t>
        <w:tab/>
        <w:t>0.350272297859192</w:t>
        <w:tab/>
        <w:t>0</w:t>
        <w:tab/>
        <w:t>0</w:t>
        <w:tab/>
        <w:t>0.669529318809509</w:t>
        <w:tab/>
        <w:t>0.288125425577164</w:t>
        <w:tab/>
        <w:t>1.61394739151001</w:t>
        <w:tab/>
        <w:t>0</w:t>
        <w:tab/>
        <w:t>0.164417818188667</w:t>
        <w:tab/>
        <w:t>1.4262603521347</w:t>
        <w:tab/>
        <w:t>0.512597680091858</w:t>
        <w:tab/>
        <w:t>4.59325075149536</w:t>
        <w:tab/>
        <w:t>13.5077867507935</w:t>
        <w:tab/>
        <w:t>1.15249371528625</w:t>
        <w:tab/>
        <w:t>0</w:t>
        <w:tab/>
        <w:t>0.122997187077999</w:t>
        <w:tab/>
        <w:t>0.80589485168457</w:t>
        <w:tab/>
        <w:t>0.227239668369293</w:t>
        <w:tab/>
        <w:t>0.53185361623764</w:t>
        <w:tab/>
        <w:t>0.212286338210106</w:t>
        <w:tab/>
        <w:t>0</w:t>
        <w:tab/>
        <w:t>0</w:t>
        <w:tab/>
        <w:t>0.286937773227692</w:t>
        <w:tab/>
        <w:t>0</w:t>
        <w:tab/>
        <w:t>7.17065858840942</w:t>
        <w:tab/>
        <w:t>0.184928953647614</w:t>
        <w:tab/>
        <w:t>0.123283766210079</w:t>
        <w:tab/>
        <w:t>4.59877109527588</w:t>
        <w:tab/>
        <w:t>6.99754905700684</w:t>
        <w:tab/>
        <w:t>0.618411242961884</w:t>
        <w:tab/>
        <w:t>0.100833877921104</w:t>
        <w:tab/>
        <w:t>329.365234375</w:t>
        <w:tab/>
        <w:t>0.294786363840103</w:t>
        <w:tab/>
        <w:t>0</w:t>
        <w:tab/>
        <w:t>0.276826411485672</w:t>
        <w:tab/>
        <w:t>1.73183798789978</w:t>
        <w:tab/>
        <w:t>0</w:t>
        <w:tab/>
        <w:t>0.310393303632736</w:t>
        <w:tab/>
        <w:t>0.78327351808548</w:t>
        <w:tab/>
        <w:t>0.762159824371338</w:t>
        <w:tab/>
        <w:t>128.236572265625</w:t>
        <w:tab/>
        <w:t>0.350233465433121</w:t>
        <w:tab/>
        <w:t>0.26337194442749</w:t>
        <w:tab/>
        <w:t>3.96149158477783</w:t>
        <w:tab/>
        <w:t>0</w:t>
        <w:tab/>
        <w:t>2.32407808303833</w:t>
        <w:tab/>
        <w:t>1.89385867118835</w:t>
        <w:tab/>
        <w:t>0.129300832748413</w:t>
        <w:tab/>
        <w:t>0.251426011323929</w:t>
        <w:tab/>
        <w:t>1.72776937484741</w:t>
        <w:tab/>
        <w:t>0.0781698003411293</w:t>
        <w:tab/>
        <w:t>0.721635401248932</w:t>
        <w:tab/>
        <w:t>0.245739996433258</w:t>
        <w:tab/>
        <w:t>0.482442706823349</w:t>
        <w:tab/>
        <w:t>0.711253464221954</w:t>
        <w:tab/>
        <w:t>1.64943540096283</w:t>
        <w:tab/>
        <w:t>1.80296206474304</w:t>
        <w:tab/>
        <w:t>0.272629737854004</w:t>
        <w:tab/>
        <w:t>0.374797374010086</w:t>
        <w:tab/>
        <w:t>6.05687189102173</w:t>
        <w:tab/>
        <w:t>0</w:t>
        <w:tab/>
        <w:t>0.128174960613251</w:t>
        <w:tab/>
        <w:t>0.47448655962944</w:t>
        <w:tab/>
        <w:t>2.3387815952301</w:t>
        <w:tab/>
        <w:t>0.375119358301163</w:t>
        <w:tab/>
        <w:t>0.36389434337616</w:t>
        <w:tab/>
        <w:t>6.56874942779541</w:t>
        <w:tab/>
        <w:t>0.49583637714386</w:t>
        <w:tab/>
        <w:t>3.26997756958008</w:t>
        <w:tab/>
        <w:t>1.92863643169403</w:t>
        <w:tab/>
        <w:t>1.52054286003113</w:t>
        <w:tab/>
        <w:t>0.470365017652512</w:t>
      </w:r>
    </w:p>
    <w:p>
      <w:pPr>
        <w:pStyle w:val="Style15"/>
        <w:rPr/>
      </w:pPr>
      <w:r>
        <w:rPr>
          <w:rFonts w:cs="宋体;SimSun"/>
        </w:rPr>
        <w:t>ENSG00000159176.12</w:t>
        <w:tab/>
        <w:t>60.0219535827637</w:t>
        <w:tab/>
        <w:t>54.7408828735352</w:t>
        <w:tab/>
        <w:t>55.6189422607422</w:t>
        <w:tab/>
        <w:t>41.4108963012695</w:t>
        <w:tab/>
        <w:t>53.6708641052246</w:t>
        <w:tab/>
        <w:t>102.423645019531</w:t>
        <w:tab/>
        <w:t>113.018936157227</w:t>
        <w:tab/>
        <w:t>43.7962341308594</w:t>
        <w:tab/>
        <w:t>37.5571479797363</w:t>
        <w:tab/>
        <w:t>87.2431411743164</w:t>
        <w:tab/>
        <w:t>52.6496124267578</w:t>
        <w:tab/>
        <w:t>69.9150543212891</w:t>
        <w:tab/>
        <w:t>115.28604888916</w:t>
        <w:tab/>
        <w:t>48.195915222168</w:t>
        <w:tab/>
        <w:t>77.6867370605469</w:t>
        <w:tab/>
        <w:t>56.7901496887207</w:t>
        <w:tab/>
        <w:t>66.8627777099609</w:t>
        <w:tab/>
        <w:t>53.9832649230957</w:t>
        <w:tab/>
        <w:t>86.5305938720703</w:t>
        <w:tab/>
        <w:t>54.2891998291016</w:t>
        <w:tab/>
        <w:t>78.226921081543</w:t>
        <w:tab/>
        <w:t>116.225776672363</w:t>
        <w:tab/>
        <w:t>82.8046035766602</w:t>
        <w:tab/>
        <w:t>70.207389831543</w:t>
        <w:tab/>
        <w:t>99.2644271850586</w:t>
        <w:tab/>
        <w:t>40.4138870239258</w:t>
        <w:tab/>
        <w:t>68.9709777832031</w:t>
        <w:tab/>
        <w:t>80.3309173583984</w:t>
        <w:tab/>
        <w:t>108.711875915527</w:t>
        <w:tab/>
        <w:t>99.8503952026367</w:t>
        <w:tab/>
        <w:t>92.8191833496094</w:t>
        <w:tab/>
        <w:t>102.966873168945</w:t>
        <w:tab/>
        <w:t>64.6376266479492</w:t>
        <w:tab/>
        <w:t>84.0182876586914</w:t>
        <w:tab/>
        <w:t>59.957389831543</w:t>
        <w:tab/>
        <w:t>78.7921600341797</w:t>
        <w:tab/>
        <w:t>64.0567474365234</w:t>
        <w:tab/>
        <w:t>62.6896629333496</w:t>
        <w:tab/>
        <w:t>66.87548828125</w:t>
        <w:tab/>
        <w:t>59.4152450561523</w:t>
        <w:tab/>
        <w:t>86.9903793334961</w:t>
        <w:tab/>
        <w:t>63.3589820861816</w:t>
        <w:tab/>
        <w:t>127.066749572754</w:t>
        <w:tab/>
        <w:t>46.2543983459473</w:t>
        <w:tab/>
        <w:t>40.7612266540527</w:t>
        <w:tab/>
        <w:t>42.1126327514648</w:t>
        <w:tab/>
        <w:t>41.8579330444336</w:t>
        <w:tab/>
        <w:t>83.4956283569336</w:t>
        <w:tab/>
        <w:t>79.7280197143555</w:t>
        <w:tab/>
        <w:t>130.254135131836</w:t>
        <w:tab/>
        <w:t>43.300178527832</w:t>
        <w:tab/>
        <w:t>34.5672836303711</w:t>
        <w:tab/>
        <w:t>50.7267112731934</w:t>
        <w:tab/>
        <w:t>140.89469909668</w:t>
        <w:tab/>
        <w:t>45.2149963378906</w:t>
        <w:tab/>
        <w:t>152.094024658203</w:t>
        <w:tab/>
        <w:t>55.9761810302734</w:t>
        <w:tab/>
        <w:t>69.5207214355469</w:t>
        <w:tab/>
        <w:t>81.8382186889648</w:t>
        <w:tab/>
        <w:t>96.96044921875</w:t>
        <w:tab/>
        <w:t>79.5146484375</w:t>
        <w:tab/>
        <w:t>66.4390335083008</w:t>
        <w:tab/>
        <w:t>135.661758422852</w:t>
        <w:tab/>
        <w:t>59.7383499145508</w:t>
        <w:tab/>
        <w:t>72.4875030517578</w:t>
        <w:tab/>
        <w:t>109.844703674316</w:t>
        <w:tab/>
        <w:t>27.4993705749512</w:t>
        <w:tab/>
        <w:t>70.6849517822266</w:t>
        <w:tab/>
        <w:t>74.0590133666992</w:t>
        <w:tab/>
        <w:t>84.1463928222656</w:t>
        <w:tab/>
        <w:t>105.675231933594</w:t>
        <w:tab/>
        <w:t>45.8926582336426</w:t>
        <w:tab/>
        <w:t>82.467414855957</w:t>
        <w:tab/>
        <w:t>73.0783920288086</w:t>
        <w:tab/>
        <w:t>122.571601867676</w:t>
        <w:tab/>
        <w:t>25.4503211975098</w:t>
        <w:tab/>
        <w:t>109.790481567383</w:t>
        <w:tab/>
        <w:t>140.080581665039</w:t>
        <w:tab/>
        <w:t>64.4194030761719</w:t>
        <w:tab/>
        <w:t>95.0332260131836</w:t>
        <w:tab/>
        <w:t>88.5757141113281</w:t>
        <w:tab/>
        <w:t>64.2931213378906</w:t>
        <w:tab/>
        <w:t>68.2269515991211</w:t>
        <w:tab/>
        <w:t>80.8180541992188</w:t>
        <w:tab/>
        <w:t>46.2243041992188</w:t>
        <w:tab/>
        <w:t>48.8773536682129</w:t>
        <w:tab/>
        <w:t>74.3017883300781</w:t>
        <w:tab/>
        <w:t>60.6473350524902</w:t>
        <w:tab/>
        <w:t>53.347484588623</w:t>
        <w:tab/>
        <w:t>55.8839340209961</w:t>
        <w:tab/>
        <w:t>52.6582794189453</w:t>
        <w:tab/>
        <w:t>94.5677642822266</w:t>
        <w:tab/>
        <w:t>21.0765933990479</w:t>
        <w:tab/>
        <w:t>138.688247680664</w:t>
        <w:tab/>
        <w:t>34.7956085205078</w:t>
        <w:tab/>
        <w:t>74.4936447143555</w:t>
        <w:tab/>
        <w:t>34.6856117248535</w:t>
        <w:tab/>
        <w:t>52.433666229248</w:t>
        <w:tab/>
        <w:t>128.158782958984</w:t>
        <w:tab/>
        <w:t>118.256881713867</w:t>
        <w:tab/>
        <w:t>60.8982620239258</w:t>
        <w:tab/>
        <w:t>78.1352157592773</w:t>
        <w:tab/>
        <w:t>73.5538558959961</w:t>
        <w:tab/>
        <w:t>67.4787063598633</w:t>
        <w:tab/>
        <w:t>103.331092834473</w:t>
        <w:tab/>
        <w:t>123.147918701172</w:t>
        <w:tab/>
        <w:t>76.2096176147461</w:t>
        <w:tab/>
        <w:t>56.0608558654785</w:t>
        <w:tab/>
        <w:t>130.771484375</w:t>
        <w:tab/>
        <w:t>132.300140380859</w:t>
        <w:tab/>
        <w:t>48.8518753051758</w:t>
        <w:tab/>
        <w:t>74.565544128418</w:t>
        <w:tab/>
        <w:t>77.4518508911133</w:t>
        <w:tab/>
        <w:t>89.3383407592773</w:t>
        <w:tab/>
        <w:t>97.0177230834961</w:t>
        <w:tab/>
        <w:t>39.1666870117188</w:t>
        <w:tab/>
        <w:t>77.4602813720703</w:t>
        <w:tab/>
        <w:t>56.0614395141602</w:t>
        <w:tab/>
        <w:t>48.3130950927734</w:t>
        <w:tab/>
        <w:t>106.608184814453</w:t>
        <w:tab/>
        <w:t>114.683601379395</w:t>
        <w:tab/>
        <w:t>41.2606582641602</w:t>
        <w:tab/>
        <w:t>108.28865814209</w:t>
        <w:tab/>
        <w:t>68.225471496582</w:t>
        <w:tab/>
        <w:t>25.0133647918701</w:t>
        <w:tab/>
        <w:t>73.9824371337891</w:t>
        <w:tab/>
        <w:t>103.951065063477</w:t>
        <w:tab/>
        <w:t>27.6832828521729</w:t>
        <w:tab/>
        <w:t>77.1391677856445</w:t>
        <w:tab/>
        <w:t>81.3682479858398</w:t>
        <w:tab/>
        <w:t>59.8415870666504</w:t>
        <w:tab/>
        <w:t>88.3961639404297</w:t>
        <w:tab/>
        <w:t>32.2543792724609</w:t>
        <w:tab/>
        <w:t>44.7035522460938</w:t>
        <w:tab/>
        <w:t>45.879337310791</w:t>
        <w:tab/>
        <w:t>95.5367736816406</w:t>
        <w:tab/>
        <w:t>162.846527099609</w:t>
        <w:tab/>
        <w:t>62.5866279602051</w:t>
        <w:tab/>
        <w:t>86.1718521118164</w:t>
        <w:tab/>
        <w:t>45.8524551391602</w:t>
        <w:tab/>
        <w:t>51.3887481689453</w:t>
        <w:tab/>
        <w:t>73.3244171142578</w:t>
        <w:tab/>
        <w:t>79.4290008544922</w:t>
        <w:tab/>
        <w:t>91.8565216064453</w:t>
        <w:tab/>
        <w:t>32.082592010498</w:t>
        <w:tab/>
        <w:t>106.851676940918</w:t>
        <w:tab/>
        <w:t>69.3013763427734</w:t>
        <w:tab/>
        <w:t>68.4662170410156</w:t>
        <w:tab/>
        <w:t>96.3347015380859</w:t>
        <w:tab/>
        <w:t>54.2284202575684</w:t>
        <w:tab/>
        <w:t>41.2943954467773</w:t>
        <w:tab/>
        <w:t>115.763710021973</w:t>
        <w:tab/>
        <w:t>63.3724708557129</w:t>
        <w:tab/>
        <w:t>84.9732055664062</w:t>
        <w:tab/>
        <w:t>46.7139892578125</w:t>
        <w:tab/>
        <w:t>103.10523223877</w:t>
        <w:tab/>
        <w:t>44.4658622741699</w:t>
        <w:tab/>
        <w:t>75.152099609375</w:t>
        <w:tab/>
        <w:t>74.481803894043</w:t>
        <w:tab/>
        <w:t>69.2475891113281</w:t>
        <w:tab/>
        <w:t>73.1453018188477</w:t>
        <w:tab/>
        <w:t>144.229370117188</w:t>
        <w:tab/>
        <w:t>37.5656127929688</w:t>
        <w:tab/>
        <w:t>177.122894287109</w:t>
        <w:tab/>
        <w:t>66.6116333007812</w:t>
        <w:tab/>
        <w:t>73.8739166259766</w:t>
        <w:tab/>
        <w:t>126.752700805664</w:t>
        <w:tab/>
        <w:t>41.4406547546387</w:t>
        <w:tab/>
        <w:t>46.5534782409668</w:t>
        <w:tab/>
        <w:t>56.6857147216797</w:t>
        <w:tab/>
        <w:t>84.7999649047852</w:t>
        <w:tab/>
        <w:t>67.6958236694336</w:t>
        <w:tab/>
        <w:t>106.010055541992</w:t>
        <w:tab/>
        <w:t>73.5277252197266</w:t>
        <w:tab/>
        <w:t>70.6518402099609</w:t>
        <w:tab/>
        <w:t>94.789176940918</w:t>
        <w:tab/>
        <w:t>78.1876220703125</w:t>
        <w:tab/>
        <w:t>64.4612274169922</w:t>
        <w:tab/>
        <w:t>69.4499435424805</w:t>
        <w:tab/>
        <w:t>27.7125701904297</w:t>
        <w:tab/>
        <w:t>40.2254791259766</w:t>
        <w:tab/>
        <w:t>97.4523086547852</w:t>
        <w:tab/>
        <w:t>74.3514633178711</w:t>
        <w:tab/>
        <w:t>96.7392807006836</w:t>
        <w:tab/>
        <w:t>57.0989685058594</w:t>
        <w:tab/>
        <w:t>92.843376159668</w:t>
        <w:tab/>
        <w:t>56.9679412841797</w:t>
        <w:tab/>
        <w:t>68.7704925537109</w:t>
        <w:tab/>
        <w:t>135.840576171875</w:t>
        <w:tab/>
        <w:t>66.2462463378906</w:t>
        <w:tab/>
        <w:t>109.945693969727</w:t>
        <w:tab/>
        <w:t>41.317455291748</w:t>
        <w:tab/>
        <w:t>105.840606689453</w:t>
        <w:tab/>
        <w:t>90.9568634033203</w:t>
        <w:tab/>
        <w:t>77.8063201904297</w:t>
        <w:tab/>
        <w:t>80.2613296508789</w:t>
        <w:tab/>
        <w:t>60.1256713867188</w:t>
        <w:tab/>
        <w:t>95.1772003173828</w:t>
        <w:tab/>
        <w:t>54.509105682373</w:t>
        <w:tab/>
        <w:t>13.647912979126</w:t>
        <w:tab/>
        <w:t>63.1144371032715</w:t>
        <w:tab/>
        <w:t>64.924934387207</w:t>
        <w:tab/>
        <w:t>39.1330108642578</w:t>
        <w:tab/>
        <w:t>47.6844520568848</w:t>
        <w:tab/>
        <w:t>65.4055633544922</w:t>
        <w:tab/>
        <w:t>58.8235168457031</w:t>
        <w:tab/>
        <w:t>88.3391494750977</w:t>
        <w:tab/>
        <w:t>76.8494186401367</w:t>
        <w:tab/>
        <w:t>78.4710311889648</w:t>
        <w:tab/>
        <w:t>80.9201965332031</w:t>
        <w:tab/>
        <w:t>58.9598655700684</w:t>
        <w:tab/>
        <w:t>63.930004119873</w:t>
        <w:tab/>
        <w:t>72.6963729858398</w:t>
        <w:tab/>
        <w:t>106.787330627441</w:t>
        <w:tab/>
        <w:t>102.490791320801</w:t>
        <w:tab/>
        <w:t>57.5322761535645</w:t>
        <w:tab/>
        <w:t>53.1684455871582</w:t>
        <w:tab/>
        <w:t>58.6038970947266</w:t>
        <w:tab/>
        <w:t>34.4264450073242</w:t>
        <w:tab/>
        <w:t>120.339462280273</w:t>
        <w:tab/>
        <w:t>72.3681716918945</w:t>
        <w:tab/>
        <w:t>153.136749267578</w:t>
        <w:tab/>
        <w:t>63.9017791748047</w:t>
        <w:tab/>
        <w:t>91.3656539916992</w:t>
        <w:tab/>
        <w:t>78.1938552856445</w:t>
        <w:tab/>
        <w:t>59.471004486084</w:t>
        <w:tab/>
        <w:t>80.4099197387695</w:t>
        <w:tab/>
        <w:t>51.7580261230469</w:t>
        <w:tab/>
        <w:t>82.7754364013672</w:t>
        <w:tab/>
        <w:t>74.2620544433594</w:t>
        <w:tab/>
        <w:t>82.7062225341797</w:t>
        <w:tab/>
        <w:t>73.4327774047852</w:t>
        <w:tab/>
        <w:t>49.9123878479004</w:t>
        <w:tab/>
        <w:t>99.2661056518555</w:t>
        <w:tab/>
        <w:t>90.9847793579102</w:t>
        <w:tab/>
        <w:t>76.1954193115234</w:t>
        <w:tab/>
        <w:t>91.8023834228516</w:t>
        <w:tab/>
        <w:t>20.6676082611084</w:t>
        <w:tab/>
        <w:t>101.723182678223</w:t>
        <w:tab/>
        <w:t>33.4944648742676</w:t>
        <w:tab/>
        <w:t>101.426361083984</w:t>
        <w:tab/>
        <w:t>90.822639465332</w:t>
        <w:tab/>
        <w:t>117.088371276855</w:t>
        <w:tab/>
        <w:t>52.3908271789551</w:t>
        <w:tab/>
        <w:t>84.1397476196289</w:t>
        <w:tab/>
        <w:t>53.2619895935059</w:t>
        <w:tab/>
        <w:t>74.6994552612305</w:t>
        <w:tab/>
        <w:t>81.7322006225586</w:t>
        <w:tab/>
        <w:t>84.0488128662109</w:t>
        <w:tab/>
        <w:t>60.0215759277344</w:t>
        <w:tab/>
        <w:t>58.2961349487305</w:t>
        <w:tab/>
        <w:t>48.9426498413086</w:t>
        <w:tab/>
        <w:t>102.133735656738</w:t>
        <w:tab/>
        <w:t>42.1360015869141</w:t>
        <w:tab/>
        <w:t>71.1609115600586</w:t>
        <w:tab/>
        <w:t>91.1087646484375</w:t>
        <w:tab/>
        <w:t>131.797241210938</w:t>
      </w:r>
    </w:p>
    <w:p>
      <w:pPr>
        <w:pStyle w:val="Style15"/>
        <w:rPr/>
      </w:pPr>
      <w:r>
        <w:rPr>
          <w:rFonts w:cs="宋体;SimSun"/>
        </w:rPr>
        <w:t>ENSG00000112062.9</w:t>
        <w:tab/>
        <w:t>54.1749038696289</w:t>
        <w:tab/>
        <w:t>36.975757598877</w:t>
        <w:tab/>
        <w:t>21.9951000213623</w:t>
        <w:tab/>
        <w:t>62.5986137390137</w:t>
        <w:tab/>
        <w:t>30.6204204559326</w:t>
        <w:tab/>
        <w:t>62.0676879882812</w:t>
        <w:tab/>
        <w:t>17.4142322540283</w:t>
        <w:tab/>
        <w:t>29.2437896728516</w:t>
        <w:tab/>
        <w:t>28.7662162780762</w:t>
        <w:tab/>
        <w:t>29.0108089447021</w:t>
        <w:tab/>
        <w:t>41.9139442443848</w:t>
        <w:tab/>
        <w:t>37.5574493408203</w:t>
        <w:tab/>
        <w:t>33.327018737793</w:t>
        <w:tab/>
        <w:t>43.9912643432617</w:t>
        <w:tab/>
        <w:t>35.0223617553711</w:t>
        <w:tab/>
        <w:t>43.9720153808594</w:t>
        <w:tab/>
        <w:t>20.6733169555664</w:t>
        <w:tab/>
        <w:t>48.3101806640625</w:t>
        <w:tab/>
        <w:t>37.0919303894043</w:t>
        <w:tab/>
        <w:t>32.5630187988281</w:t>
        <w:tab/>
        <w:t>27.0962677001953</w:t>
        <w:tab/>
        <w:t>40.667407989502</w:t>
        <w:tab/>
        <w:t>30.9385547637939</w:t>
        <w:tab/>
        <w:t>40.9130859375</w:t>
        <w:tab/>
        <w:t>49.0895729064941</w:t>
        <w:tab/>
        <w:t>22.4958801269531</w:t>
        <w:tab/>
        <w:t>45.2522277832031</w:t>
        <w:tab/>
        <w:t>11.7931594848633</w:t>
        <w:tab/>
        <w:t>31.1927127838135</w:t>
        <w:tab/>
        <w:t>58.4107208251953</w:t>
        <w:tab/>
        <w:t>45.2394981384277</w:t>
        <w:tab/>
        <w:t>50.2958679199219</w:t>
        <w:tab/>
        <w:t>15.3656244277954</w:t>
        <w:tab/>
        <w:t>44.3580207824707</w:t>
        <w:tab/>
        <w:t>22.4506092071533</w:t>
        <w:tab/>
        <w:t>26.7630271911621</w:t>
        <w:tab/>
        <w:t>46.7389259338379</w:t>
        <w:tab/>
        <w:t>36.7750587463379</w:t>
        <w:tab/>
        <w:t>43.8542633056641</w:t>
        <w:tab/>
        <w:t>36.0413246154785</w:t>
        <w:tab/>
        <w:t>76.6530838012695</w:t>
        <w:tab/>
        <w:t>32.6936416625977</w:t>
        <w:tab/>
        <w:t>33.422679901123</w:t>
        <w:tab/>
        <w:t>30.3953132629395</w:t>
        <w:tab/>
        <w:t>20.6318664550781</w:t>
        <w:tab/>
        <w:t>46.3156471252441</w:t>
        <w:tab/>
        <w:t>45.8247909545898</w:t>
        <w:tab/>
        <w:t>33.7211227416992</w:t>
        <w:tab/>
        <w:t>21.4614810943604</w:t>
        <w:tab/>
        <w:t>52.8639450073242</w:t>
        <w:tab/>
        <w:t>24.6019687652588</w:t>
        <w:tab/>
        <w:t>37.2976379394531</w:t>
        <w:tab/>
        <w:t>32.2920837402344</w:t>
        <w:tab/>
        <w:t>44.2769203186035</w:t>
        <w:tab/>
        <w:t>46.9513092041016</w:t>
        <w:tab/>
        <w:t>44.8542976379395</w:t>
        <w:tab/>
        <w:t>50.8882827758789</w:t>
        <w:tab/>
        <w:t>52.4048919677734</w:t>
        <w:tab/>
        <w:t>30.7607955932617</w:t>
        <w:tab/>
        <w:t>50.9851150512695</w:t>
        <w:tab/>
        <w:t>40.2867584228516</w:t>
        <w:tab/>
        <w:t>34.0815010070801</w:t>
        <w:tab/>
        <w:t>68.1140670776367</w:t>
        <w:tab/>
        <w:t>28.3267555236816</w:t>
        <w:tab/>
        <w:t>35.1794929504395</w:t>
        <w:tab/>
        <w:t>37.2394790649414</w:t>
        <w:tab/>
        <w:t>31.5036392211914</w:t>
        <w:tab/>
        <w:t>24.7938766479492</w:t>
        <w:tab/>
        <w:t>26.801477432251</w:t>
        <w:tab/>
        <w:t>30.5714702606201</w:t>
        <w:tab/>
        <w:t>33.9771957397461</w:t>
        <w:tab/>
        <w:t>41.2021141052246</w:t>
        <w:tab/>
        <w:t>19.487434387207</w:t>
        <w:tab/>
        <w:t>78.8307647705078</w:t>
        <w:tab/>
        <w:t>60.2025299072266</w:t>
        <w:tab/>
        <w:t>22.8091621398926</w:t>
        <w:tab/>
        <w:t>56.3706207275391</w:t>
        <w:tab/>
        <w:t>45.1601333618164</w:t>
        <w:tab/>
        <w:t>34.5639610290527</w:t>
        <w:tab/>
        <w:t>35.396614074707</w:t>
        <w:tab/>
        <w:t>40.5955200195312</w:t>
        <w:tab/>
        <w:t>44.0855560302734</w:t>
        <w:tab/>
        <w:t>64.919319152832</w:t>
        <w:tab/>
        <w:t>52.566234588623</w:t>
        <w:tab/>
        <w:t>21.6156425476074</w:t>
        <w:tab/>
        <w:t>32.7851486206055</w:t>
        <w:tab/>
        <w:t>43.4016952514648</w:t>
        <w:tab/>
        <w:t>46.2374458312988</w:t>
        <w:tab/>
        <w:t>23.3072319030762</w:t>
        <w:tab/>
        <w:t>42.5568885803223</w:t>
        <w:tab/>
        <w:t>28.0066261291504</w:t>
        <w:tab/>
        <w:t>41.5479316711426</w:t>
        <w:tab/>
        <w:t>19.1155586242676</w:t>
        <w:tab/>
        <w:t>58.9075622558594</w:t>
        <w:tab/>
        <w:t>52.2691497802734</w:t>
        <w:tab/>
        <w:t>19.4248504638672</w:t>
        <w:tab/>
        <w:t>33.1839866638184</w:t>
        <w:tab/>
        <w:t>36.0664291381836</w:t>
        <w:tab/>
        <w:t>39.3279304504395</w:t>
        <w:tab/>
        <w:t>51.9878883361816</w:t>
        <w:tab/>
        <w:t>21.122371673584</w:t>
        <w:tab/>
        <w:t>39.2858772277832</w:t>
        <w:tab/>
        <w:t>23.7727527618408</w:t>
        <w:tab/>
        <w:t>43.4505043029785</w:t>
        <w:tab/>
        <w:t>44.9946098327637</w:t>
        <w:tab/>
        <w:t>62.0518455505371</w:t>
        <w:tab/>
        <w:t>38.468204498291</w:t>
        <w:tab/>
        <w:t>30.7326641082764</w:t>
        <w:tab/>
        <w:t>40.286319732666</w:t>
        <w:tab/>
        <w:t>45.5825881958008</w:t>
        <w:tab/>
        <w:t>43.0665588378906</w:t>
        <w:tab/>
        <w:t>70.4222259521484</w:t>
        <w:tab/>
        <w:t>41.7323760986328</w:t>
        <w:tab/>
        <w:t>19.2250728607178</w:t>
        <w:tab/>
        <w:t>29.7996997833252</w:t>
        <w:tab/>
        <w:t>39.1282653808594</w:t>
        <w:tab/>
        <w:t>22.0904273986816</w:t>
        <w:tab/>
        <w:t>26.944845199585</w:t>
        <w:tab/>
        <w:t>31.7212219238281</w:t>
        <w:tab/>
        <w:t>14.8652639389038</w:t>
        <w:tab/>
        <w:t>25.1997585296631</w:t>
        <w:tab/>
        <w:t>21.1730632781982</w:t>
        <w:tab/>
        <w:t>56.303825378418</w:t>
        <w:tab/>
        <w:t>31.1627311706543</w:t>
        <w:tab/>
        <w:t>36.4277877807617</w:t>
        <w:tab/>
        <w:t>18.0406646728516</w:t>
        <w:tab/>
        <w:t>35.3633346557617</w:t>
        <w:tab/>
        <w:t>15.2714977264404</w:t>
        <w:tab/>
        <w:t>53.2031745910645</w:t>
        <w:tab/>
        <w:t>75.6109924316406</w:t>
        <w:tab/>
        <w:t>19.0803928375244</w:t>
        <w:tab/>
        <w:t>33.1901359558105</w:t>
        <w:tab/>
        <w:t>8.59232807159424</w:t>
        <w:tab/>
        <w:t>59.0920448303223</w:t>
        <w:tab/>
        <w:t>35.120792388916</w:t>
        <w:tab/>
        <w:t>36.0925521850586</w:t>
        <w:tab/>
        <w:t>42.4545211791992</w:t>
        <w:tab/>
        <w:t>44.7504692077637</w:t>
        <w:tab/>
        <w:t>45.9930381774902</w:t>
        <w:tab/>
        <w:t>31.1290092468262</w:t>
        <w:tab/>
        <w:t>18.7138805389404</w:t>
        <w:tab/>
        <w:t>32.4013633728027</w:t>
        <w:tab/>
        <w:t>25.2818126678467</w:t>
        <w:tab/>
        <w:t>30.2234382629395</w:t>
        <w:tab/>
        <w:t>61.2865753173828</w:t>
        <w:tab/>
        <w:t>52.5464820861816</w:t>
        <w:tab/>
        <w:t>40.2242889404297</w:t>
        <w:tab/>
        <w:t>44.6962699890137</w:t>
        <w:tab/>
        <w:t>26.4989318847656</w:t>
        <w:tab/>
        <w:t>22.088436126709</w:t>
        <w:tab/>
        <w:t>45.5636672973633</w:t>
        <w:tab/>
        <w:t>40.8379249572754</w:t>
        <w:tab/>
        <w:t>29.8001270294189</w:t>
        <w:tab/>
        <w:t>56.250171661377</w:t>
        <w:tab/>
        <w:t>32.2822456359863</w:t>
        <w:tab/>
        <w:t>17.3427925109863</w:t>
        <w:tab/>
        <w:t>35.9891624450684</w:t>
        <w:tab/>
        <w:t>48.3771438598633</w:t>
        <w:tab/>
        <w:t>26.6645641326904</w:t>
        <w:tab/>
        <w:t>34.5265350341797</w:t>
        <w:tab/>
        <w:t>39.2199172973633</w:t>
        <w:tab/>
        <w:t>45.0869560241699</w:t>
        <w:tab/>
        <w:t>8.86961650848389</w:t>
        <w:tab/>
        <w:t>35.0176124572754</w:t>
        <w:tab/>
        <w:t>41.3297157287598</w:t>
        <w:tab/>
        <w:t>33.1734504699707</w:t>
        <w:tab/>
        <w:t>53.9223785400391</w:t>
        <w:tab/>
        <w:t>56.8733367919922</w:t>
        <w:tab/>
        <w:t>19.0339851379395</w:t>
        <w:tab/>
        <w:t>60.3689231872559</w:t>
        <w:tab/>
        <w:t>42.7387466430664</w:t>
        <w:tab/>
        <w:t>34.51220703125</w:t>
        <w:tab/>
        <w:t>39.6111946105957</w:t>
        <w:tab/>
        <w:t>38.6469116210938</w:t>
        <w:tab/>
        <w:t>26.1188526153564</w:t>
        <w:tab/>
        <w:t>30.6577091217041</w:t>
        <w:tab/>
        <w:t>29.5900993347168</w:t>
        <w:tab/>
        <w:t>42.4731788635254</w:t>
        <w:tab/>
        <w:t>61.4430313110352</w:t>
        <w:tab/>
        <w:t>43.8215827941895</w:t>
        <w:tab/>
        <w:t>45.5325317382812</w:t>
        <w:tab/>
        <w:t>32.9635963439941</w:t>
        <w:tab/>
        <w:t>36.171028137207</w:t>
        <w:tab/>
        <w:t>30.7214202880859</w:t>
        <w:tab/>
        <w:t>16.4124240875244</w:t>
        <w:tab/>
        <w:t>29.2313327789307</w:t>
        <w:tab/>
        <w:t>22.4995937347412</w:t>
        <w:tab/>
        <w:t>45.6059799194336</w:t>
        <w:tab/>
        <w:t>61.1800155639648</w:t>
        <w:tab/>
        <w:t>29.2601108551025</w:t>
        <w:tab/>
        <w:t>34.0765151977539</w:t>
        <w:tab/>
        <w:t>70.7632369995117</w:t>
        <w:tab/>
        <w:t>42.500846862793</w:t>
        <w:tab/>
        <w:t>35.495361328125</w:t>
        <w:tab/>
        <w:t>41.2912673950195</w:t>
        <w:tab/>
        <w:t>48.1855812072754</w:t>
        <w:tab/>
        <w:t>31.8757934570312</w:t>
        <w:tab/>
        <w:t>43.7667655944824</w:t>
        <w:tab/>
        <w:t>15.1703796386719</w:t>
        <w:tab/>
        <w:t>16.5748710632324</w:t>
        <w:tab/>
        <w:t>31.8495540618896</w:t>
        <w:tab/>
        <w:t>39.1103706359863</w:t>
        <w:tab/>
        <w:t>29.9022903442383</w:t>
        <w:tab/>
        <w:t>37.7296676635742</w:t>
        <w:tab/>
        <w:t>29.5149154663086</w:t>
        <w:tab/>
        <w:t>33.4816780090332</w:t>
        <w:tab/>
        <w:t>67.0986557006836</w:t>
        <w:tab/>
        <w:t>24.9625263214111</w:t>
        <w:tab/>
        <w:t>44.4643020629883</w:t>
        <w:tab/>
        <w:t>37.8784103393555</w:t>
        <w:tab/>
        <w:t>24.0512237548828</w:t>
        <w:tab/>
        <w:t>33.1407012939453</w:t>
        <w:tab/>
        <w:t>27.6227054595947</w:t>
        <w:tab/>
        <w:t>32.7809066772461</w:t>
        <w:tab/>
        <w:t>37.7286376953125</w:t>
        <w:tab/>
        <w:t>33.3703269958496</w:t>
        <w:tab/>
        <w:t>16.6799240112305</w:t>
        <w:tab/>
        <w:t>26.4736347198486</w:t>
        <w:tab/>
        <w:t>32.7002716064453</w:t>
        <w:tab/>
        <w:t>36.1394653320312</w:t>
        <w:tab/>
        <w:t>62.6079330444336</w:t>
        <w:tab/>
        <w:t>30.8153629302979</w:t>
        <w:tab/>
        <w:t>33.7934837341309</w:t>
        <w:tab/>
        <w:t>49.8887901306152</w:t>
        <w:tab/>
        <w:t>22.1202354431152</w:t>
        <w:tab/>
        <w:t>27.212854385376</w:t>
        <w:tab/>
        <w:t>40.1822929382324</w:t>
        <w:tab/>
        <w:t>20.1252269744873</w:t>
        <w:tab/>
        <w:t>52.5259475708008</w:t>
        <w:tab/>
        <w:t>33.6341133117676</w:t>
        <w:tab/>
        <w:t>29.7116470336914</w:t>
        <w:tab/>
        <w:t>48.573673248291</w:t>
        <w:tab/>
        <w:t>70.1604385375977</w:t>
        <w:tab/>
        <w:t>69.2435150146484</w:t>
        <w:tab/>
        <w:t>55.3527870178223</w:t>
        <w:tab/>
        <w:t>20.0762615203857</w:t>
        <w:tab/>
        <w:t>41.3808250427246</w:t>
        <w:tab/>
        <w:t>14.6483793258667</w:t>
        <w:tab/>
        <w:t>23.0737819671631</w:t>
        <w:tab/>
        <w:t>12.4648294448853</w:t>
        <w:tab/>
        <w:t>30.7093334197998</w:t>
        <w:tab/>
        <w:t>37.0086860656738</w:t>
        <w:tab/>
        <w:t>33.7918701171875</w:t>
        <w:tab/>
        <w:t>71.5478515625</w:t>
        <w:tab/>
        <w:t>60.5700874328613</w:t>
        <w:tab/>
        <w:t>36.2783241271973</w:t>
        <w:tab/>
        <w:t>33.0874137878418</w:t>
        <w:tab/>
        <w:t>35.6443290710449</w:t>
        <w:tab/>
        <w:t>36.4855041503906</w:t>
        <w:tab/>
        <w:t>29.4718952178955</w:t>
        <w:tab/>
        <w:t>48.057201385498</w:t>
        <w:tab/>
        <w:t>34.6540756225586</w:t>
        <w:tab/>
        <w:t>37.2264556884766</w:t>
        <w:tab/>
        <w:t>26.8618717193604</w:t>
        <w:tab/>
        <w:t>27.352409362793</w:t>
        <w:tab/>
        <w:t>26.180736541748</w:t>
        <w:tab/>
        <w:t>45.0257530212402</w:t>
      </w:r>
    </w:p>
    <w:p>
      <w:pPr>
        <w:pStyle w:val="Style15"/>
        <w:rPr/>
      </w:pPr>
      <w:r>
        <w:rPr>
          <w:rFonts w:cs="宋体;SimSun"/>
        </w:rPr>
        <w:t>ENSG00000177606.6</w:t>
        <w:tab/>
        <w:t>191.492523193359</w:t>
        <w:tab/>
        <w:t>156.979705810547</w:t>
        <w:tab/>
        <w:t>199.191253662109</w:t>
        <w:tab/>
        <w:t>182.361785888672</w:t>
        <w:tab/>
        <w:t>154.324783325195</w:t>
        <w:tab/>
        <w:t>439.432434082031</w:t>
        <w:tab/>
        <w:t>172.646560668945</w:t>
        <w:tab/>
        <w:t>55.051383972168</w:t>
        <w:tab/>
        <w:t>65.3258209228516</w:t>
        <w:tab/>
        <w:t>154.193557739258</w:t>
        <w:tab/>
        <w:t>328.446685791016</w:t>
        <w:tab/>
        <w:t>166.436309814453</w:t>
        <w:tab/>
        <w:t>475.037139892578</w:t>
        <w:tab/>
        <w:t>50.0233726501465</w:t>
        <w:tab/>
        <w:t>448.816223144531</w:t>
        <w:tab/>
        <w:t>150.79426574707</w:t>
        <w:tab/>
        <w:t>57.8623237609863</w:t>
        <w:tab/>
        <w:t>192.814651489258</w:t>
        <w:tab/>
        <w:t>142.608520507812</w:t>
        <w:tab/>
        <w:t>176.611404418945</w:t>
        <w:tab/>
        <w:t>215.544509887695</w:t>
        <w:tab/>
        <w:t>126.794036865234</w:t>
        <w:tab/>
        <w:t>195.870056152344</w:t>
        <w:tab/>
        <w:t>246.580749511719</w:t>
        <w:tab/>
        <w:t>24.6697006225586</w:t>
        <w:tab/>
        <w:t>120.716033935547</w:t>
        <w:tab/>
        <w:t>62.463062286377</w:t>
        <w:tab/>
        <w:t>118.415451049805</w:t>
        <w:tab/>
        <w:t>132.096054077148</w:t>
        <w:tab/>
        <w:t>183.497970581055</w:t>
        <w:tab/>
        <w:t>248.871368408203</w:t>
        <w:tab/>
        <w:t>313.296478271484</w:t>
        <w:tab/>
        <w:t>146.400268554688</w:t>
        <w:tab/>
        <w:t>420.504943847656</w:t>
        <w:tab/>
        <w:t>107.803581237793</w:t>
        <w:tab/>
        <w:t>240.838729858398</w:t>
        <w:tab/>
        <w:t>79.4281616210938</w:t>
        <w:tab/>
        <w:t>177.085464477539</w:t>
        <w:tab/>
        <w:t>465.147613525391</w:t>
        <w:tab/>
        <w:t>47.3637275695801</w:t>
        <w:tab/>
        <w:t>181.549865722656</w:t>
        <w:tab/>
        <w:t>156.891342163086</w:t>
        <w:tab/>
        <w:t>209.45556640625</w:t>
        <w:tab/>
        <w:t>134.315826416016</w:t>
        <w:tab/>
        <w:t>41.4577102661133</w:t>
        <w:tab/>
        <w:t>104.278984069824</w:t>
        <w:tab/>
        <w:t>117.397911071777</w:t>
        <w:tab/>
        <w:t>210.294082641602</w:t>
        <w:tab/>
        <w:t>210.496978759766</w:t>
        <w:tab/>
        <w:t>588.813293457031</w:t>
        <w:tab/>
        <w:t>132.226455688477</w:t>
        <w:tab/>
        <w:t>267.19384765625</w:t>
        <w:tab/>
        <w:t>112.39323425293</w:t>
        <w:tab/>
        <w:t>220.505325317383</w:t>
        <w:tab/>
        <w:t>310.994598388672</w:t>
        <w:tab/>
        <w:t>83.0472793579102</w:t>
        <w:tab/>
        <w:t>104.054954528809</w:t>
        <w:tab/>
        <w:t>217.108734130859</w:t>
        <w:tab/>
        <w:t>274.041290283203</w:t>
        <w:tab/>
        <w:t>512.784545898438</w:t>
        <w:tab/>
        <w:t>177.530914306641</w:t>
        <w:tab/>
        <w:t>269.223571777344</w:t>
        <w:tab/>
        <w:t>289.815826416016</w:t>
        <w:tab/>
        <w:t>144.447601318359</w:t>
        <w:tab/>
        <w:t>110.155715942383</w:t>
        <w:tab/>
        <w:t>176.08283996582</w:t>
        <w:tab/>
        <w:t>61.0934410095215</w:t>
        <w:tab/>
        <w:t>189.668655395508</w:t>
        <w:tab/>
        <w:t>139.680374145508</w:t>
        <w:tab/>
        <w:t>157.053649902344</w:t>
        <w:tab/>
        <w:t>552.528381347656</w:t>
        <w:tab/>
        <w:t>158.137802124023</w:t>
        <w:tab/>
        <w:t>152.431518554688</w:t>
        <w:tab/>
        <w:t>226.078857421875</w:t>
        <w:tab/>
        <w:t>111.407958984375</w:t>
        <w:tab/>
        <w:t>57.8300590515137</w:t>
        <w:tab/>
        <w:t>152.558624267578</w:t>
        <w:tab/>
        <w:t>252.91438293457</w:t>
        <w:tab/>
        <w:t>47.6714477539062</w:t>
        <w:tab/>
        <w:t>156.949691772461</w:t>
        <w:tab/>
        <w:t>108.470497131348</w:t>
        <w:tab/>
        <w:t>124.566802978516</w:t>
        <w:tab/>
        <w:t>204.338897705078</w:t>
        <w:tab/>
        <w:t>592.510375976562</w:t>
        <w:tab/>
        <w:t>59.6473121643066</w:t>
        <w:tab/>
        <w:t>97.245246887207</w:t>
        <w:tab/>
        <w:t>119.299659729004</w:t>
        <w:tab/>
        <w:t>74.6163864135742</w:t>
        <w:tab/>
        <w:t>183.799423217773</w:t>
        <w:tab/>
        <w:t>51.2142105102539</w:t>
        <w:tab/>
        <w:t>144.468307495117</w:t>
        <w:tab/>
        <w:t>226.733917236328</w:t>
        <w:tab/>
        <w:t>108.797355651855</w:t>
        <w:tab/>
        <w:t>472.537384033203</w:t>
        <w:tab/>
        <w:t>53.6316413879395</w:t>
        <w:tab/>
        <w:t>375.320098876953</w:t>
        <w:tab/>
        <w:t>86.9655532836914</w:t>
        <w:tab/>
        <w:t>251.181045532227</w:t>
        <w:tab/>
        <w:t>1263.29235839844</w:t>
        <w:tab/>
        <w:t>182.585632324219</w:t>
        <w:tab/>
        <w:t>232.686492919922</w:t>
        <w:tab/>
        <w:t>90.6955871582031</w:t>
        <w:tab/>
        <w:t>177.381088256836</w:t>
        <w:tab/>
        <w:t>359.98388671875</w:t>
        <w:tab/>
        <w:t>125.751113891602</w:t>
        <w:tab/>
        <w:t>263.377502441406</w:t>
        <w:tab/>
        <w:t>22.4881210327148</w:t>
        <w:tab/>
        <w:t>114.719596862793</w:t>
        <w:tab/>
        <w:t>137.644760131836</w:t>
        <w:tab/>
        <w:t>73.4331207275391</w:t>
        <w:tab/>
        <w:t>173.783218383789</w:t>
        <w:tab/>
        <w:t>96.5496292114258</w:t>
        <w:tab/>
        <w:t>143.925704956055</w:t>
        <w:tab/>
        <w:t>324.233856201172</w:t>
        <w:tab/>
        <w:t>107.883270263672</w:t>
        <w:tab/>
        <w:t>21.8362674713135</w:t>
        <w:tab/>
        <w:t>103.547592163086</w:t>
        <w:tab/>
        <w:t>170.757659912109</w:t>
        <w:tab/>
        <w:t>42.5598449707031</w:t>
        <w:tab/>
        <w:t>110.433174133301</w:t>
        <w:tab/>
        <w:t>133.419387817383</w:t>
        <w:tab/>
        <w:t>11.5960245132446</w:t>
        <w:tab/>
        <w:t>132.897094726562</w:t>
        <w:tab/>
        <w:t>268.175079345703</w:t>
        <w:tab/>
        <w:t>285.333770751953</w:t>
        <w:tab/>
        <w:t>96.4534454345703</w:t>
        <w:tab/>
        <w:t>222.270660400391</w:t>
        <w:tab/>
        <w:t>70.9565887451172</w:t>
        <w:tab/>
        <w:t>135.203048706055</w:t>
        <w:tab/>
        <w:t>284.245025634766</w:t>
        <w:tab/>
        <w:t>131.589660644531</w:t>
        <w:tab/>
        <w:t>376.771301269531</w:t>
        <w:tab/>
        <w:t>39.2254333496094</w:t>
        <w:tab/>
        <w:t>29.6316509246826</w:t>
        <w:tab/>
        <w:t>303.291656494141</w:t>
        <w:tab/>
        <w:t>433.540161132812</w:t>
        <w:tab/>
        <w:t>142.589126586914</w:t>
        <w:tab/>
        <w:t>115.523086547852</w:t>
        <w:tab/>
        <w:t>136.909698486328</w:t>
        <w:tab/>
        <w:t>92.4144439697266</w:t>
        <w:tab/>
        <w:t>216.227569580078</w:t>
        <w:tab/>
        <w:t>104.35758972168</w:t>
        <w:tab/>
        <w:t>142.60871887207</w:t>
        <w:tab/>
        <w:t>470.367767333984</w:t>
        <w:tab/>
        <w:t>122.658027648926</w:t>
        <w:tab/>
        <w:t>247.775970458984</w:t>
        <w:tab/>
        <w:t>167.85285949707</w:t>
        <w:tab/>
        <w:t>199.839889526367</w:t>
        <w:tab/>
        <w:t>147.992584228516</w:t>
        <w:tab/>
        <w:t>74.1303939819336</w:t>
        <w:tab/>
        <w:t>67.752815246582</w:t>
        <w:tab/>
        <w:t>189.952133178711</w:t>
        <w:tab/>
        <w:t>238.289794921875</w:t>
        <w:tab/>
        <w:t>383.563385009766</w:t>
        <w:tab/>
        <w:t>60.3967247009277</w:t>
        <w:tab/>
        <w:t>164.138259887695</w:t>
        <w:tab/>
        <w:t>78.9753952026367</w:t>
        <w:tab/>
        <w:t>228.02815246582</w:t>
        <w:tab/>
        <w:t>371.599853515625</w:t>
        <w:tab/>
        <w:t>120.993782043457</w:t>
        <w:tab/>
        <w:t>689.9814453125</w:t>
        <w:tab/>
        <w:t>48.7180404663086</w:t>
        <w:tab/>
        <w:t>78.6371231079102</w:t>
        <w:tab/>
        <w:t>165.979690551758</w:t>
        <w:tab/>
        <w:t>109.101119995117</w:t>
        <w:tab/>
        <w:t>59.8180694580078</w:t>
        <w:tab/>
        <w:t>65.0234985351562</w:t>
        <w:tab/>
        <w:t>70.7106399536133</w:t>
        <w:tab/>
        <w:t>109.042594909668</w:t>
        <w:tab/>
        <w:t>134.144256591797</w:t>
        <w:tab/>
        <w:t>401.738708496094</w:t>
        <w:tab/>
        <w:t>319.749816894531</w:t>
        <w:tab/>
        <w:t>509.495880126953</w:t>
        <w:tab/>
        <w:t>211.276214599609</w:t>
        <w:tab/>
        <w:t>207.811935424805</w:t>
        <w:tab/>
        <w:t>159.567962646484</w:t>
        <w:tab/>
        <w:t>159.826019287109</w:t>
        <w:tab/>
        <w:t>121.655014038086</w:t>
        <w:tab/>
        <w:t>712.985168457031</w:t>
        <w:tab/>
        <w:t>564.451049804688</w:t>
        <w:tab/>
        <w:t>88.2353668212891</w:t>
        <w:tab/>
        <w:t>332.594085693359</w:t>
        <w:tab/>
        <w:t>106.702209472656</w:t>
        <w:tab/>
        <w:t>88.1787567138672</w:t>
        <w:tab/>
        <w:t>93.0735702514648</w:t>
        <w:tab/>
        <w:t>130.745162963867</w:t>
        <w:tab/>
        <w:t>66.8225326538086</w:t>
        <w:tab/>
        <w:t>43.6512718200684</w:t>
        <w:tab/>
        <w:t>113.851104736328</w:t>
        <w:tab/>
        <w:t>306.178344726562</w:t>
        <w:tab/>
        <w:t>206.724456787109</w:t>
        <w:tab/>
        <w:t>79.169075012207</w:t>
        <w:tab/>
        <w:t>275.675018310547</w:t>
        <w:tab/>
        <w:t>88.1784820556641</w:t>
        <w:tab/>
        <w:t>169.488357543945</w:t>
        <w:tab/>
        <w:t>91.4916458129883</w:t>
        <w:tab/>
        <w:t>216.098159790039</w:t>
        <w:tab/>
        <w:t>157.147735595703</w:t>
        <w:tab/>
        <w:t>51.3794975280762</w:t>
        <w:tab/>
        <w:t>15.931510925293</w:t>
        <w:tab/>
        <w:t>140.400268554688</w:t>
        <w:tab/>
        <w:t>254.682586669922</w:t>
        <w:tab/>
        <w:t>155.616027832031</w:t>
        <w:tab/>
        <w:t>77.7180633544922</w:t>
        <w:tab/>
        <w:t>317.705657958984</w:t>
        <w:tab/>
        <w:t>149.872650146484</w:t>
        <w:tab/>
        <w:t>77.148551940918</w:t>
        <w:tab/>
        <w:t>149.016998291016</w:t>
        <w:tab/>
        <w:t>189.031890869141</w:t>
        <w:tab/>
        <w:t>118.325454711914</w:t>
        <w:tab/>
        <w:t>79.5627059936523</w:t>
        <w:tab/>
        <w:t>90.2191467285156</w:t>
        <w:tab/>
        <w:t>184.814010620117</w:t>
        <w:tab/>
        <w:t>156.708419799805</w:t>
        <w:tab/>
        <w:t>171.142623901367</w:t>
        <w:tab/>
        <w:t>102.786605834961</w:t>
        <w:tab/>
        <w:t>126.982765197754</w:t>
        <w:tab/>
        <w:t>181.902236938477</w:t>
        <w:tab/>
        <w:t>299.458984375</w:t>
        <w:tab/>
        <w:t>264.011077880859</w:t>
        <w:tab/>
        <w:t>186.641250610352</w:t>
        <w:tab/>
        <w:t>198.575607299805</w:t>
        <w:tab/>
        <w:t>81.0930099487305</w:t>
        <w:tab/>
        <w:t>230.376754760742</w:t>
        <w:tab/>
        <w:t>153.156188964844</w:t>
        <w:tab/>
        <w:t>209.773727416992</w:t>
        <w:tab/>
        <w:t>163.363006591797</w:t>
        <w:tab/>
        <w:t>98.7006149291992</w:t>
        <w:tab/>
        <w:t>122.054580688477</w:t>
        <w:tab/>
        <w:t>42.9415473937988</w:t>
        <w:tab/>
        <w:t>252.567352294922</w:t>
        <w:tab/>
        <w:t>99.7786254882812</w:t>
        <w:tab/>
        <w:t>293.084075927734</w:t>
        <w:tab/>
        <w:t>454.343688964844</w:t>
        <w:tab/>
        <w:t>100.458389282227</w:t>
        <w:tab/>
        <w:t>468.350646972656</w:t>
        <w:tab/>
        <w:t>84.6602630615234</w:t>
        <w:tab/>
        <w:t>64.3581619262695</w:t>
        <w:tab/>
        <w:t>335.537506103516</w:t>
        <w:tab/>
        <w:t>127.954895019531</w:t>
        <w:tab/>
        <w:t>123.685989379883</w:t>
        <w:tab/>
        <w:t>272.161010742188</w:t>
        <w:tab/>
        <w:t>75.8828659057617</w:t>
        <w:tab/>
        <w:t>87.5229415893555</w:t>
        <w:tab/>
        <w:t>249.148483276367</w:t>
        <w:tab/>
        <w:t>168.950454711914</w:t>
        <w:tab/>
        <w:t>348.546051025391</w:t>
        <w:tab/>
        <w:t>387.121490478516</w:t>
        <w:tab/>
        <w:t>115.477066040039</w:t>
        <w:tab/>
        <w:t>219.5888671875</w:t>
        <w:tab/>
        <w:t>49.4073944091797</w:t>
        <w:tab/>
        <w:t>208.078430175781</w:t>
        <w:tab/>
        <w:t>36.2064514160156</w:t>
        <w:tab/>
        <w:t>247.399520874023</w:t>
        <w:tab/>
        <w:t>33.4921913146973</w:t>
        <w:tab/>
        <w:t>252.525131225586</w:t>
        <w:tab/>
        <w:t>332.807861328125</w:t>
      </w:r>
    </w:p>
    <w:p>
      <w:pPr>
        <w:pStyle w:val="Style15"/>
        <w:rPr/>
      </w:pPr>
      <w:r>
        <w:rPr>
          <w:rFonts w:cs="宋体;SimSun"/>
        </w:rPr>
        <w:t>ENSG00000138448.10</w:t>
        <w:tab/>
        <w:t>86.7444152832031</w:t>
        <w:tab/>
        <w:t>70.1550140380859</w:t>
        <w:tab/>
        <w:t>23.1283340454102</w:t>
        <w:tab/>
        <w:t>113.318550109863</w:t>
        <w:tab/>
        <w:t>98.6254043579102</w:t>
        <w:tab/>
        <w:t>81.8025894165039</w:t>
        <w:tab/>
        <w:t>50.1100273132324</w:t>
        <w:tab/>
        <w:t>107.355239868164</w:t>
        <w:tab/>
        <w:t>42.6078872680664</w:t>
        <w:tab/>
        <w:t>84.2486801147461</w:t>
        <w:tab/>
        <w:t>157.98454284668</w:t>
        <w:tab/>
        <w:t>63.7356338500977</w:t>
        <w:tab/>
        <w:t>35.4955635070801</w:t>
        <w:tab/>
        <w:t>49.6045341491699</w:t>
        <w:tab/>
        <w:t>72.9031829833984</w:t>
        <w:tab/>
        <w:t>69.6180877685547</w:t>
        <w:tab/>
        <w:t>19.1516246795654</w:t>
        <w:tab/>
        <w:t>78.7643661499023</w:t>
        <w:tab/>
        <w:t>150.074234008789</w:t>
        <w:tab/>
        <w:t>71.0829467773438</w:t>
        <w:tab/>
        <w:t>22.6729068756104</w:t>
        <w:tab/>
        <w:t>113.074371337891</w:t>
        <w:tab/>
        <w:t>60.9387168884277</w:t>
        <w:tab/>
        <w:t>179.373580932617</w:t>
        <w:tab/>
        <w:t>81.1265411376953</w:t>
        <w:tab/>
        <w:t>134.41716003418</w:t>
        <w:tab/>
        <w:t>75.4886474609375</w:t>
        <w:tab/>
        <w:t>17.852933883667</w:t>
        <w:tab/>
        <w:t>126.575309753418</w:t>
        <w:tab/>
        <w:t>54.2208518981934</w:t>
        <w:tab/>
        <w:t>94.092658996582</w:t>
        <w:tab/>
        <w:t>44.511287689209</w:t>
        <w:tab/>
        <w:t>12.7350101470947</w:t>
        <w:tab/>
        <w:t>41.4546852111816</w:t>
        <w:tab/>
        <w:t>21.6790790557861</w:t>
        <w:tab/>
        <w:t>86.9074859619141</w:t>
        <w:tab/>
        <w:t>76.2812118530273</w:t>
        <w:tab/>
        <w:t>328.543762207031</w:t>
        <w:tab/>
        <w:t>139.571823120117</w:t>
        <w:tab/>
        <w:t>131.196548461914</w:t>
        <w:tab/>
        <w:t>63.3344116210938</w:t>
        <w:tab/>
        <w:t>47.0104026794434</w:t>
        <w:tab/>
        <w:t>69.4920501708984</w:t>
        <w:tab/>
        <w:t>49.8122520446777</w:t>
        <w:tab/>
        <w:t>26.9906253814697</w:t>
        <w:tab/>
        <w:t>121.283210754395</w:t>
        <w:tab/>
        <w:t>57.0598335266113</w:t>
        <w:tab/>
        <w:t>51.9864501953125</w:t>
        <w:tab/>
        <w:t>25.7981472015381</w:t>
        <w:tab/>
        <w:t>69.4359970092773</w:t>
        <w:tab/>
        <w:t>28.8752365112305</w:t>
        <w:tab/>
        <w:t>69.9623260498047</w:t>
        <w:tab/>
        <w:t>124.098609924316</w:t>
        <w:tab/>
        <w:t>82.8951263427734</w:t>
        <w:tab/>
        <w:t>86.1760635375977</w:t>
        <w:tab/>
        <w:t>59.3745651245117</w:t>
        <w:tab/>
        <w:t>31.6081619262695</w:t>
        <w:tab/>
        <w:t>142.307113647461</w:t>
        <w:tab/>
        <w:t>97.9528961181641</w:t>
        <w:tab/>
        <w:t>80.4943084716797</w:t>
        <w:tab/>
        <w:t>103.24609375</w:t>
        <w:tab/>
        <w:t>85.3592758178711</w:t>
        <w:tab/>
        <w:t>146.559356689453</w:t>
        <w:tab/>
        <w:t>52.8985710144043</w:t>
        <w:tab/>
        <w:t>292.369201660156</w:t>
        <w:tab/>
        <w:t>56.3812980651855</w:t>
        <w:tab/>
        <w:t>38.5883750915527</w:t>
        <w:tab/>
        <w:t>45.185733795166</w:t>
        <w:tab/>
        <w:t>75.8843383789062</w:t>
        <w:tab/>
        <w:t>108.125625610352</w:t>
        <w:tab/>
        <w:t>106.716369628906</w:t>
        <w:tab/>
        <w:t>55.6649627685547</w:t>
        <w:tab/>
        <w:t>30.0390872955322</w:t>
        <w:tab/>
        <w:t>473.768188476562</w:t>
        <w:tab/>
        <w:t>52.3391799926758</w:t>
        <w:tab/>
        <w:t>60.8499374389648</w:t>
        <w:tab/>
        <w:t>55.1984443664551</w:t>
        <w:tab/>
        <w:t>23.4644622802734</w:t>
        <w:tab/>
        <w:t>16.3580131530762</w:t>
        <w:tab/>
        <w:t>53.2875175476074</w:t>
        <w:tab/>
        <w:t>98.7838821411133</w:t>
        <w:tab/>
        <w:t>93.5133361816406</w:t>
        <w:tab/>
        <w:t>226.445571899414</w:t>
        <w:tab/>
        <w:t>126.601783752441</w:t>
        <w:tab/>
        <w:t>12.7375822067261</w:t>
        <w:tab/>
        <w:t>68.6004638671875</w:t>
        <w:tab/>
        <w:t>71.9892196655273</w:t>
        <w:tab/>
        <w:t>94.7485961914062</w:t>
        <w:tab/>
        <w:t>109.965782165527</w:t>
        <w:tab/>
        <w:t>78.4418640136719</w:t>
        <w:tab/>
        <w:t>87.2883605957031</w:t>
        <w:tab/>
        <w:t>47.7748870849609</w:t>
        <w:tab/>
        <w:t>32.5175437927246</w:t>
        <w:tab/>
        <w:t>106.94246673584</w:t>
        <w:tab/>
        <w:t>96.5315246582031</w:t>
        <w:tab/>
        <w:t>39.4206809997559</w:t>
        <w:tab/>
        <w:t>84.1086196899414</w:t>
        <w:tab/>
        <w:t>39.5543556213379</w:t>
        <w:tab/>
        <w:t>121.223762512207</w:t>
        <w:tab/>
        <w:t>48.0341186523438</w:t>
        <w:tab/>
        <w:t>28.5446701049805</w:t>
        <w:tab/>
        <w:t>113.592887878418</w:t>
        <w:tab/>
        <w:t>52.9987258911133</w:t>
        <w:tab/>
        <w:t>68.2450637817383</w:t>
        <w:tab/>
        <w:t>52.6153106689453</w:t>
        <w:tab/>
        <w:t>85.5349655151367</w:t>
        <w:tab/>
        <w:t>30.5985813140869</w:t>
        <w:tab/>
        <w:t>18.3548278808594</w:t>
        <w:tab/>
        <w:t>162.540176391602</w:t>
        <w:tab/>
        <w:t>37.7089347839355</w:t>
        <w:tab/>
        <w:t>277.746459960938</w:t>
        <w:tab/>
        <w:t>59.4688301086426</w:t>
        <w:tab/>
        <w:t>153.98616027832</w:t>
        <w:tab/>
        <w:t>36.8285942077637</w:t>
        <w:tab/>
        <w:t>44.998176574707</w:t>
        <w:tab/>
        <w:t>164.437835693359</w:t>
        <w:tab/>
        <w:t>43.7080612182617</w:t>
        <w:tab/>
        <w:t>33.9801445007324</w:t>
        <w:tab/>
        <w:t>60.264045715332</w:t>
        <w:tab/>
        <w:t>21.3264427185059</w:t>
        <w:tab/>
        <w:t>72.1762313842773</w:t>
        <w:tab/>
        <w:t>41.577522277832</w:t>
        <w:tab/>
        <w:t>58.9462242126465</w:t>
        <w:tab/>
        <w:t>73.645881652832</w:t>
        <w:tab/>
        <w:t>138.407867431641</w:t>
        <w:tab/>
        <w:t>36.404052734375</w:t>
        <w:tab/>
        <w:t>90.0951156616211</w:t>
        <w:tab/>
        <w:t>14.4619474411011</w:t>
        <w:tab/>
        <w:t>120.389289855957</w:t>
        <w:tab/>
        <w:t>71.7281951904297</w:t>
        <w:tab/>
        <w:t>73.4367446899414</w:t>
        <w:tab/>
        <w:t>81.3236541748047</w:t>
        <w:tab/>
        <w:t>11.4830121994019</w:t>
        <w:tab/>
        <w:t>47.7606010437012</w:t>
        <w:tab/>
        <w:t>38.5937652587891</w:t>
        <w:tab/>
        <w:t>218.324005126953</w:t>
        <w:tab/>
        <w:t>152.083847045898</w:t>
        <w:tab/>
        <w:t>26.5069770812988</w:t>
        <w:tab/>
        <w:t>89.5819396972656</w:t>
        <w:tab/>
        <w:t>24.4041519165039</w:t>
        <w:tab/>
        <w:t>50.6663665771484</w:t>
        <w:tab/>
        <w:t>53.3245964050293</w:t>
        <w:tab/>
        <w:t>74.9700088500977</w:t>
        <w:tab/>
        <w:t>48.22216796875</w:t>
        <w:tab/>
        <w:t>168.661926269531</w:t>
        <w:tab/>
        <w:t>215.750259399414</w:t>
        <w:tab/>
        <w:t>51.4512672424316</w:t>
        <w:tab/>
        <w:t>121.204414367676</w:t>
        <w:tab/>
        <w:t>45.314697265625</w:t>
        <w:tab/>
        <w:t>67.9024200439453</w:t>
        <w:tab/>
        <w:t>28.2541599273682</w:t>
        <w:tab/>
        <w:t>55.4291076660156</w:t>
        <w:tab/>
        <w:t>164.530700683594</w:t>
        <w:tab/>
        <w:t>36.7379112243652</w:t>
        <w:tab/>
        <w:t>42.261302947998</w:t>
        <w:tab/>
        <w:t>42.3589324951172</w:t>
        <w:tab/>
        <w:t>91.8139266967773</w:t>
        <w:tab/>
        <w:t>38.148853302002</w:t>
        <w:tab/>
        <w:t>35.7327575683594</w:t>
        <w:tab/>
        <w:t>87.4626312255859</w:t>
        <w:tab/>
        <w:t>105.277488708496</w:t>
        <w:tab/>
        <w:t>54.8715744018555</w:t>
        <w:tab/>
        <w:t>10.0340118408203</w:t>
        <w:tab/>
        <w:t>47.1744079589844</w:t>
        <w:tab/>
        <w:t>75.6314086914062</w:t>
        <w:tab/>
        <w:t>59.5513954162598</w:t>
        <w:tab/>
        <w:t>32.3185539245605</w:t>
        <w:tab/>
        <w:t>242.234252929688</w:t>
        <w:tab/>
        <w:t>27.2191734313965</w:t>
        <w:tab/>
        <w:t>32.2296180725098</w:t>
        <w:tab/>
        <w:t>187.511871337891</w:t>
        <w:tab/>
        <w:t>56.6233024597168</w:t>
        <w:tab/>
        <w:t>65.1632995605469</w:t>
        <w:tab/>
        <w:t>73.2418670654297</w:t>
        <w:tab/>
        <w:t>34.591480255127</w:t>
        <w:tab/>
        <w:t>44.1998596191406</w:t>
        <w:tab/>
        <w:t>36.1985359191895</w:t>
        <w:tab/>
        <w:t>113.053634643555</w:t>
        <w:tab/>
        <w:t>55.1969757080078</w:t>
        <w:tab/>
        <w:t>112.87784576416</w:t>
        <w:tab/>
        <w:t>159.449127197266</w:t>
        <w:tab/>
        <w:t>19.4986686706543</w:t>
        <w:tab/>
        <w:t>135.50471496582</w:t>
        <w:tab/>
        <w:t>181.79931640625</w:t>
        <w:tab/>
        <w:t>24.8549118041992</w:t>
        <w:tab/>
        <w:t>68.4095840454102</w:t>
        <w:tab/>
        <w:t>29.1695442199707</w:t>
        <w:tab/>
        <w:t>77.8267288208008</w:t>
        <w:tab/>
        <w:t>58.2096824645996</w:t>
        <w:tab/>
        <w:t>43.9191360473633</w:t>
        <w:tab/>
        <w:t>70.1070251464844</w:t>
        <w:tab/>
        <w:t>210.885757446289</w:t>
        <w:tab/>
        <w:t>46.1330261230469</w:t>
        <w:tab/>
        <w:t>99.2213287353516</w:t>
        <w:tab/>
        <w:t>159.20719909668</w:t>
        <w:tab/>
        <w:t>73.9093246459961</w:t>
        <w:tab/>
        <w:t>72.3838119506836</w:t>
        <w:tab/>
        <w:t>134.346130371094</w:t>
        <w:tab/>
        <w:t>32.4512710571289</w:t>
        <w:tab/>
        <w:t>82.8777923583984</w:t>
        <w:tab/>
        <w:t>50.9084281921387</w:t>
        <w:tab/>
        <w:t>72.0913696289062</w:t>
        <w:tab/>
        <w:t>27.9440155029297</w:t>
        <w:tab/>
        <w:t>99.4785232543945</w:t>
        <w:tab/>
        <w:t>56.579029083252</w:t>
        <w:tab/>
        <w:t>71.1316070556641</w:t>
        <w:tab/>
        <w:t>258.880065917969</w:t>
        <w:tab/>
        <w:t>28.1511669158936</w:t>
        <w:tab/>
        <w:t>95.1164474487305</w:t>
        <w:tab/>
        <w:t>33.7561912536621</w:t>
        <w:tab/>
        <w:t>46.0514450073242</w:t>
        <w:tab/>
        <w:t>47.2571449279785</w:t>
        <w:tab/>
        <w:t>56.2293357849121</w:t>
        <w:tab/>
        <w:t>69.4682464599609</w:t>
        <w:tab/>
        <w:t>59.1876182556152</w:t>
        <w:tab/>
        <w:t>289.227966308594</w:t>
        <w:tab/>
        <w:t>16.2819843292236</w:t>
        <w:tab/>
        <w:t>59.1275482177734</w:t>
        <w:tab/>
        <w:t>64.7622146606445</w:t>
        <w:tab/>
        <w:t>50.7398414611816</w:t>
        <w:tab/>
        <w:t>90.3575592041016</w:t>
        <w:tab/>
        <w:t>135.458343505859</w:t>
        <w:tab/>
        <w:t>77.7585678100586</w:t>
        <w:tab/>
        <w:t>152.192611694336</w:t>
        <w:tab/>
        <w:t>40.5707359313965</w:t>
        <w:tab/>
        <w:t>120.60033416748</w:t>
        <w:tab/>
        <w:t>87.7551879882812</w:t>
        <w:tab/>
        <w:t>58.3187522888184</w:t>
        <w:tab/>
        <w:t>147.607116699219</w:t>
        <w:tab/>
        <w:t>89.8697891235352</w:t>
        <w:tab/>
        <w:t>181.161666870117</w:t>
        <w:tab/>
        <w:t>50.3088226318359</w:t>
        <w:tab/>
        <w:t>168.653442382812</w:t>
        <w:tab/>
        <w:t>38.7867469787598</w:t>
        <w:tab/>
        <w:t>100.211318969727</w:t>
        <w:tab/>
        <w:t>21.055627822876</w:t>
        <w:tab/>
        <w:t>60.432071685791</w:t>
        <w:tab/>
        <w:t>45.8286399841309</w:t>
        <w:tab/>
        <w:t>44.0151863098145</w:t>
        <w:tab/>
        <w:t>6.7330002784729</w:t>
        <w:tab/>
        <w:t>59.7814979553223</w:t>
        <w:tab/>
        <w:t>273.582763671875</w:t>
        <w:tab/>
        <w:t>116.782653808594</w:t>
        <w:tab/>
        <w:t>83.7802429199219</w:t>
        <w:tab/>
        <w:t>218.617660522461</w:t>
        <w:tab/>
        <w:t>46.6919441223145</w:t>
        <w:tab/>
        <w:t>56.2949295043945</w:t>
        <w:tab/>
        <w:t>36.0548973083496</w:t>
        <w:tab/>
        <w:t>123.868530273438</w:t>
        <w:tab/>
        <w:t>69.3850860595703</w:t>
        <w:tab/>
        <w:t>103.387298583984</w:t>
        <w:tab/>
        <w:t>47.0673751831055</w:t>
        <w:tab/>
        <w:t>96.4152069091797</w:t>
        <w:tab/>
        <w:t>47.2437019348145</w:t>
        <w:tab/>
        <w:t>93.7220611572266</w:t>
        <w:tab/>
        <w:t>37.6114959716797</w:t>
        <w:tab/>
        <w:t>55.0408668518066</w:t>
      </w:r>
    </w:p>
    <w:p>
      <w:pPr>
        <w:pStyle w:val="Style15"/>
        <w:rPr/>
      </w:pPr>
      <w:r>
        <w:rPr>
          <w:rFonts w:cs="宋体;SimSun"/>
        </w:rPr>
        <w:t>ENSG00000128604.17</w:t>
        <w:tab/>
        <w:t>48.3946990966797</w:t>
        <w:tab/>
        <w:t>19.1726779937744</w:t>
        <w:tab/>
        <w:t>5.75245141983032</w:t>
        <w:tab/>
        <w:t>18.933780670166</w:t>
        <w:tab/>
        <w:t>23.0178508758545</w:t>
        <w:tab/>
        <w:t>17.3023910522461</w:t>
        <w:tab/>
        <w:t>33.0466804504395</w:t>
        <w:tab/>
        <w:t>13.4828786849976</w:t>
        <w:tab/>
        <w:t>6.39329099655151</w:t>
        <w:tab/>
        <w:t>9.04262733459473</w:t>
        <w:tab/>
        <w:t>24.339376449585</w:t>
        <w:tab/>
        <w:t>8.80853939056396</w:t>
        <w:tab/>
        <w:t>8.76784038543701</w:t>
        <w:tab/>
        <w:t>17.0727024078369</w:t>
        <w:tab/>
        <w:t>21.1777935028076</w:t>
        <w:tab/>
        <w:t>10.9701366424561</w:t>
        <w:tab/>
        <w:t>1.8396874666214</w:t>
        <w:tab/>
        <w:t>40.4776344299316</w:t>
        <w:tab/>
        <w:t>37.7856941223145</w:t>
        <w:tab/>
        <w:t>35.987850189209</w:t>
        <w:tab/>
        <w:t>43.4835510253906</w:t>
        <w:tab/>
        <w:t>11.0249366760254</w:t>
        <w:tab/>
        <w:t>12.4680891036987</w:t>
        <w:tab/>
        <w:t>21.0315113067627</w:t>
        <w:tab/>
        <w:t>3.05813980102539</w:t>
        <w:tab/>
        <w:t>13.3808259963989</w:t>
        <w:tab/>
        <w:t>20.3116321563721</w:t>
        <w:tab/>
        <w:t>5.1973991394043</w:t>
        <w:tab/>
        <w:t>14.0554141998291</w:t>
        <w:tab/>
        <w:t>12.1138944625854</w:t>
        <w:tab/>
        <w:t>19.4324226379395</w:t>
        <w:tab/>
        <w:t>14.8402471542358</w:t>
        <w:tab/>
        <w:t>11.1281995773315</w:t>
        <w:tab/>
        <w:t>10.92116355896</w:t>
        <w:tab/>
        <w:t>2.39957451820374</w:t>
        <w:tab/>
        <w:t>29.6150894165039</w:t>
        <w:tab/>
        <w:t>16.4716949462891</w:t>
        <w:tab/>
        <w:t>13.1729440689087</w:t>
        <w:tab/>
        <w:t>14.9499883651733</w:t>
        <w:tab/>
        <w:t>17.7778491973877</w:t>
        <w:tab/>
        <w:t>5.10228776931763</w:t>
        <w:tab/>
        <w:t>29.9710922241211</w:t>
        <w:tab/>
        <w:t>19.2597713470459</w:t>
        <w:tab/>
        <w:t>52.8027191162109</w:t>
        <w:tab/>
        <w:t>11.081000328064</w:t>
        <w:tab/>
        <w:t>25.6817512512207</w:t>
        <w:tab/>
        <w:t>8.11914348602295</w:t>
        <w:tab/>
        <w:t>24.819730758667</w:t>
        <w:tab/>
        <w:t>15.3547697067261</w:t>
        <w:tab/>
        <w:t>8.25870323181152</w:t>
        <w:tab/>
        <w:t>4.79060125350952</w:t>
        <w:tab/>
        <w:t>14.5763416290283</w:t>
        <w:tab/>
        <w:t>9.3442964553833</w:t>
        <w:tab/>
        <w:t>18.7175750732422</w:t>
        <w:tab/>
        <w:t>15.0435781478882</w:t>
        <w:tab/>
        <w:t>12.0590410232544</w:t>
        <w:tab/>
        <w:t>18.1374988555908</w:t>
        <w:tab/>
        <w:t>20.9534664154053</w:t>
        <w:tab/>
        <w:t>8.28555011749268</w:t>
        <w:tab/>
        <w:t>14.6064481735229</w:t>
        <w:tab/>
        <w:t>26.5558643341064</w:t>
        <w:tab/>
        <w:t>5.37743139266968</w:t>
        <w:tab/>
        <w:t>10.5105781555176</w:t>
        <w:tab/>
        <w:t>10.4351673126221</w:t>
        <w:tab/>
        <w:t>13.3536682128906</w:t>
        <w:tab/>
        <w:t>9.80278968811035</w:t>
        <w:tab/>
        <w:t>15.5102386474609</w:t>
        <w:tab/>
        <w:t>13.578649520874</w:t>
        <w:tab/>
        <w:t>26.4135055541992</w:t>
        <w:tab/>
        <w:t>19.6743278503418</w:t>
        <w:tab/>
        <w:t>4.46020889282227</w:t>
        <w:tab/>
        <w:t>25.8440704345703</w:t>
        <w:tab/>
        <w:t>5.3292031288147</w:t>
        <w:tab/>
        <w:t>27.3850040435791</w:t>
        <w:tab/>
        <w:t>8.15522289276123</w:t>
        <w:tab/>
        <w:t>33.9776153564453</w:t>
        <w:tab/>
        <w:t>25.3557186126709</w:t>
        <w:tab/>
        <w:t>13.6354312896729</w:t>
        <w:tab/>
        <w:t>2.94756007194519</w:t>
        <w:tab/>
        <w:t>20.988109588623</w:t>
        <w:tab/>
        <w:t>6.96009731292725</w:t>
        <w:tab/>
        <w:t>14.2573547363281</w:t>
        <w:tab/>
        <w:t>39.7762184143066</w:t>
        <w:tab/>
        <w:t>16.4599876403809</w:t>
        <w:tab/>
        <w:t>13.0720663070679</w:t>
        <w:tab/>
        <w:t>13.5233116149902</w:t>
        <w:tab/>
        <w:t>21.5832691192627</w:t>
        <w:tab/>
        <w:t>15.5100183486938</w:t>
        <w:tab/>
        <w:t>22.0322113037109</w:t>
        <w:tab/>
        <w:t>4.31013536453247</w:t>
        <w:tab/>
        <w:t>8.30168437957764</w:t>
        <w:tab/>
        <w:t>13.4588212966919</w:t>
        <w:tab/>
        <w:t>8.28285217285156</w:t>
        <w:tab/>
        <w:t>13.262903213501</w:t>
        <w:tab/>
        <w:t>4.36555099487305</w:t>
        <w:tab/>
        <w:t>10.9375219345093</w:t>
        <w:tab/>
        <w:t>22.6204643249512</w:t>
        <w:tab/>
        <w:t>22.4812889099121</w:t>
        <w:tab/>
        <w:t>10.8968372344971</w:t>
        <w:tab/>
        <w:t>15.9530620574951</w:t>
        <w:tab/>
        <w:t>7.60027122497559</w:t>
        <w:tab/>
        <w:t>9.55951690673828</w:t>
        <w:tab/>
        <w:t>19.9669322967529</w:t>
        <w:tab/>
        <w:t>18.3840198516846</w:t>
        <w:tab/>
        <w:t>3.0237922668457</w:t>
        <w:tab/>
        <w:t>11.240647315979</w:t>
        <w:tab/>
        <w:t>6.80525636672974</w:t>
        <w:tab/>
        <w:t>11.2144479751587</w:t>
        <w:tab/>
        <w:t>10.636791229248</w:t>
        <w:tab/>
        <w:t>4.71108388900757</w:t>
        <w:tab/>
        <w:t>32.2429618835449</w:t>
        <w:tab/>
        <w:t>14.1266403198242</w:t>
        <w:tab/>
        <w:t>15.7490282058716</w:t>
        <w:tab/>
        <w:t>14.8394412994385</w:t>
        <w:tab/>
        <w:t>16.2830657958984</w:t>
        <w:tab/>
        <w:t>4.1573314666748</w:t>
        <w:tab/>
        <w:t>11.8341016769409</w:t>
        <w:tab/>
        <w:t>12.4607524871826</w:t>
        <w:tab/>
        <w:t>5.52481746673584</w:t>
        <w:tab/>
        <w:t>5.22625541687012</w:t>
        <w:tab/>
        <w:t>24.2537612915039</w:t>
        <w:tab/>
        <w:t>1.96736979484558</w:t>
        <w:tab/>
        <w:t>10.0193119049072</w:t>
        <w:tab/>
        <w:t>28.3702507019043</w:t>
        <w:tab/>
        <w:t>11.2464399337769</w:t>
        <w:tab/>
        <w:t>4.35421133041382</w:t>
        <w:tab/>
        <w:t>8.68489456176758</w:t>
        <w:tab/>
        <w:t>6.98323726654053</w:t>
        <w:tab/>
        <w:t>14.2431058883667</w:t>
        <w:tab/>
        <w:t>9.14664268493652</w:t>
        <w:tab/>
        <w:t>10.1916456222534</w:t>
        <w:tab/>
        <w:t>10.9968385696411</w:t>
        <w:tab/>
        <w:t>9.3695821762085</w:t>
        <w:tab/>
        <w:t>9.27969264984131</w:t>
        <w:tab/>
        <w:t>5.44613838195801</w:t>
        <w:tab/>
        <w:t>20.4183120727539</w:t>
        <w:tab/>
        <w:t>9.0424690246582</w:t>
        <w:tab/>
        <w:t>37.7334289550781</w:t>
        <w:tab/>
        <w:t>24.1431827545166</w:t>
        <w:tab/>
        <w:t>16.3809242248535</w:t>
        <w:tab/>
        <w:t>7.48158645629883</w:t>
        <w:tab/>
        <w:t>11.1650104522705</w:t>
        <w:tab/>
        <w:t>10.7841892242432</w:t>
        <w:tab/>
        <w:t>12.3791103363037</w:t>
        <w:tab/>
        <w:t>19.5281429290771</w:t>
        <w:tab/>
        <w:t>22.9312496185303</w:t>
        <w:tab/>
        <w:t>7.91083097457886</w:t>
        <w:tab/>
        <w:t>19.6740875244141</w:t>
        <w:tab/>
        <w:t>26.978910446167</w:t>
        <w:tab/>
        <w:t>4.21324253082275</w:t>
        <w:tab/>
        <w:t>10.0633716583252</w:t>
        <w:tab/>
        <w:t>9.81053638458252</w:t>
        <w:tab/>
        <w:t>23.7390155792236</w:t>
        <w:tab/>
        <w:t>20.5507030487061</w:t>
        <w:tab/>
        <w:t>10.8546772003174</w:t>
        <w:tab/>
        <w:t>9.56003475189209</w:t>
        <w:tab/>
        <w:t>11.1120796203613</w:t>
        <w:tab/>
        <w:t>22.8066463470459</w:t>
        <w:tab/>
        <w:t>42.8512535095215</w:t>
        <w:tab/>
        <w:t>27.1492233276367</w:t>
        <w:tab/>
        <w:t>11.984619140625</w:t>
        <w:tab/>
        <w:t>13.0817546844482</w:t>
        <w:tab/>
        <w:t>5.09310722351074</w:t>
        <w:tab/>
        <w:t>10.8151369094849</w:t>
        <w:tab/>
        <w:t>14.02880859375</w:t>
        <w:tab/>
        <w:t>19.2090740203857</w:t>
        <w:tab/>
        <w:t>4.12036848068237</w:t>
        <w:tab/>
        <w:t>4.10907793045044</w:t>
        <w:tab/>
        <w:t>14.8087301254272</w:t>
        <w:tab/>
        <w:t>27.3957843780518</w:t>
        <w:tab/>
        <w:t>32.4375953674316</w:t>
        <w:tab/>
        <w:t>33.904598236084</w:t>
        <w:tab/>
        <w:t>8.18818092346191</w:t>
        <w:tab/>
        <w:t>20.7481956481934</w:t>
        <w:tab/>
        <w:t>14.7411632537842</w:t>
        <w:tab/>
        <w:t>17.568675994873</w:t>
        <w:tab/>
        <w:t>43.6353721618652</w:t>
        <w:tab/>
        <w:t>33.8843154907227</w:t>
        <w:tab/>
        <w:t>7.38782215118408</w:t>
        <w:tab/>
        <w:t>5.56734132766724</w:t>
        <w:tab/>
        <w:t>5.04113054275513</w:t>
        <w:tab/>
        <w:t>18.2784309387207</w:t>
        <w:tab/>
        <w:t>40.6425437927246</w:t>
        <w:tab/>
        <w:t>13.1947164535522</w:t>
        <w:tab/>
        <w:t>16.435754776001</w:t>
        <w:tab/>
        <w:t>5.42907238006592</w:t>
        <w:tab/>
        <w:t>6.26821279525757</w:t>
        <w:tab/>
        <w:t>9.68548202514648</w:t>
        <w:tab/>
        <w:t>1.05391561985016</w:t>
        <w:tab/>
        <w:t>16.5958194732666</w:t>
        <w:tab/>
        <w:t>8.75420570373535</w:t>
        <w:tab/>
        <w:t>10.3892097473145</w:t>
        <w:tab/>
        <w:t>16.1989688873291</w:t>
        <w:tab/>
        <w:t>13.4626054763794</w:t>
        <w:tab/>
        <w:t>18.2274303436279</w:t>
        <w:tab/>
        <w:t>20.169506072998</w:t>
        <w:tab/>
        <w:t>13.3546152114868</w:t>
        <w:tab/>
        <w:t>30.2180004119873</w:t>
        <w:tab/>
        <w:t>4.80453443527222</w:t>
        <w:tab/>
        <w:t>2.30821633338928</w:t>
        <w:tab/>
        <w:t>13.5829191207886</w:t>
        <w:tab/>
        <w:t>55.6324653625488</w:t>
        <w:tab/>
        <w:t>18.4699611663818</w:t>
        <w:tab/>
        <w:t>29.908727645874</w:t>
        <w:tab/>
        <w:t>8.81859302520752</w:t>
        <w:tab/>
        <w:t>8.83219623565674</w:t>
        <w:tab/>
        <w:t>6.50537061691284</w:t>
        <w:tab/>
        <w:t>21.5900726318359</w:t>
        <w:tab/>
        <w:t>5.57369041442871</w:t>
        <w:tab/>
        <w:t>12.6086435317993</w:t>
        <w:tab/>
        <w:t>1.93640697002411</w:t>
        <w:tab/>
        <w:t>8.78245449066162</w:t>
        <w:tab/>
        <w:t>31.023889541626</w:t>
        <w:tab/>
        <w:t>13.6884384155273</w:t>
        <w:tab/>
        <w:t>32.3241119384766</w:t>
        <w:tab/>
        <w:t>23.3150291442871</w:t>
        <w:tab/>
        <w:t>37.8925819396973</w:t>
        <w:tab/>
        <w:t>23.6818218231201</w:t>
        <w:tab/>
        <w:t>16.4241313934326</w:t>
        <w:tab/>
        <w:t>22.4528350830078</w:t>
        <w:tab/>
        <w:t>10.1736631393433</w:t>
        <w:tab/>
        <w:t>9.90692234039307</w:t>
        <w:tab/>
        <w:t>12.7075729370117</w:t>
        <w:tab/>
        <w:t>22.3866710662842</w:t>
        <w:tab/>
        <w:t>19.6245250701904</w:t>
        <w:tab/>
        <w:t>7.8698935508728</w:t>
        <w:tab/>
        <w:t>12.5951557159424</w:t>
        <w:tab/>
        <w:t>16.7501850128174</w:t>
        <w:tab/>
        <w:t>13.9403762817383</w:t>
        <w:tab/>
        <w:t>22.1445465087891</w:t>
        <w:tab/>
        <w:t>20.6564655303955</w:t>
        <w:tab/>
        <w:t>3.73858547210693</w:t>
        <w:tab/>
        <w:t>30.7517471313477</w:t>
        <w:tab/>
        <w:t>4.40222549438477</w:t>
        <w:tab/>
        <w:t>14.4478759765625</w:t>
        <w:tab/>
        <w:t>11.6874303817749</w:t>
        <w:tab/>
        <w:t>12.9819812774658</w:t>
        <w:tab/>
        <w:t>10.7777633666992</w:t>
        <w:tab/>
        <w:t>12.0598964691162</w:t>
        <w:tab/>
        <w:t>4.93454074859619</w:t>
        <w:tab/>
        <w:t>16.1671447753906</w:t>
        <w:tab/>
        <w:t>27.4884548187256</w:t>
        <w:tab/>
        <w:t>11.1006851196289</w:t>
        <w:tab/>
        <w:t>4.27838706970215</w:t>
        <w:tab/>
        <w:t>25.8653202056885</w:t>
        <w:tab/>
        <w:t>12.8366069793701</w:t>
        <w:tab/>
        <w:t>10.7150449752808</w:t>
        <w:tab/>
        <w:t>16.2898006439209</w:t>
        <w:tab/>
        <w:t>16.6609439849854</w:t>
        <w:tab/>
        <w:t>9.95928287506104</w:t>
        <w:tab/>
        <w:t>8.64099979400635</w:t>
        <w:tab/>
        <w:t>36.6389770507812</w:t>
        <w:tab/>
        <w:t>2.2129602432251</w:t>
        <w:tab/>
        <w:t>22.8683891296387</w:t>
        <w:tab/>
        <w:t>8.99390983581543</w:t>
        <w:tab/>
        <w:t>30.1178874969482</w:t>
        <w:tab/>
        <w:t>14.945255279541</w:t>
      </w:r>
    </w:p>
    <w:p>
      <w:pPr>
        <w:pStyle w:val="Style15"/>
        <w:rPr/>
      </w:pPr>
      <w:r>
        <w:rPr>
          <w:rFonts w:cs="宋体;SimSun"/>
        </w:rPr>
        <w:t>ENSG00000112486.13</w:t>
        <w:tab/>
        <w:t>0.37033474445343</w:t>
        <w:tab/>
        <w:t>0.125307247042656</w:t>
        <w:tab/>
        <w:t>0.519037306308746</w:t>
        <w:tab/>
        <w:t>0.0820140093564987</w:t>
        <w:tab/>
        <w:t>0.280092537403107</w:t>
        <w:tab/>
        <w:t>0.439697414636612</w:t>
        <w:tab/>
        <w:t>0.0181206744164228</w:t>
        <w:tab/>
        <w:t>0.387430399656296</w:t>
        <w:tab/>
        <w:t>0.0521157905459404</w:t>
        <w:tab/>
        <w:t>0.244743824005127</w:t>
        <w:tab/>
        <w:t>0.196855708956718</w:t>
        <w:tab/>
        <w:t>0.0940114334225655</w:t>
        <w:tab/>
        <w:t>0.271969318389893</w:t>
        <w:tab/>
        <w:t>0.326209992170334</w:t>
        <w:tab/>
        <w:t>0.0737370327115059</w:t>
        <w:tab/>
        <w:t>0.186456888914108</w:t>
        <w:tab/>
        <w:t>0</w:t>
        <w:tab/>
        <w:t>1.00461900234222</w:t>
        <w:tab/>
        <w:t>0.461154609918594</w:t>
        <w:tab/>
        <w:t>0.0699656456708908</w:t>
        <w:tab/>
        <w:t>0.203634023666382</w:t>
        <w:tab/>
        <w:t>0.0498412773013115</w:t>
        <w:tab/>
        <w:t>0.678253650665283</w:t>
        <w:tab/>
        <w:t>0.198991984128952</w:t>
        <w:tab/>
        <w:t>0</w:t>
        <w:tab/>
        <w:t>0.0181316845118999</w:t>
        <w:tab/>
        <w:t>0.0302666816860437</w:t>
        <w:tab/>
        <w:t>0.0747312381863594</w:t>
        <w:tab/>
        <w:t>0.120970129966736</w:t>
        <w:tab/>
        <w:t>0.128757759928703</w:t>
        <w:tab/>
        <w:t>1.15513050556183</w:t>
        <w:tab/>
        <w:t>0.516737282276154</w:t>
        <w:tab/>
        <w:t>0.110561974346638</w:t>
        <w:tab/>
        <w:t>0.405769735574722</w:t>
        <w:tab/>
        <w:t>0.081895999610424</w:t>
        <w:tab/>
        <w:t>0.34506756067276</w:t>
        <w:tab/>
        <w:t>0.37968784570694</w:t>
        <w:tab/>
        <w:t>0.721208333969116</w:t>
        <w:tab/>
        <w:t>0.67000412940979</w:t>
        <w:tab/>
        <w:t>0.11195046454668</w:t>
        <w:tab/>
        <w:t>0.119371384382248</w:t>
        <w:tab/>
        <w:t>1.15642642974854</w:t>
        <w:tab/>
        <w:t>0.404507130384445</w:t>
        <w:tab/>
        <w:t>0.135475680232048</w:t>
        <w:tab/>
        <w:t>0.11918643116951</w:t>
        <w:tab/>
        <w:t>0.136890798807144</w:t>
        <w:tab/>
        <w:t>0.0476227104663849</w:t>
        <w:tab/>
        <w:t>0.149969801306725</w:t>
        <w:tab/>
        <w:t>0.212722152471542</w:t>
        <w:tab/>
        <w:t>0</w:t>
        <w:tab/>
        <w:t>0.072781041264534</w:t>
        <w:tab/>
        <w:t>0.0611933209002018</w:t>
        <w:tab/>
        <w:t>0.0278381481766701</w:t>
        <w:tab/>
        <w:t>0.261465758085251</w:t>
        <w:tab/>
        <w:t>0.127276241779327</w:t>
        <w:tab/>
        <w:t>0.127879321575165</w:t>
        <w:tab/>
        <w:t>0.0210033431649208</w:t>
        <w:tab/>
        <w:t>0.684785664081573</w:t>
        <w:tab/>
        <w:t>0.453514605760574</w:t>
        <w:tab/>
        <w:t>1.23904800415039</w:t>
        <w:tab/>
        <w:t>0.248657286167145</w:t>
        <w:tab/>
        <w:t>0.0259736943989992</w:t>
        <w:tab/>
        <w:t>0.163978710770607</w:t>
        <w:tab/>
        <w:t>0.0755460858345032</w:t>
        <w:tab/>
        <w:t>0.404503136873245</w:t>
        <w:tab/>
        <w:t>0.926796019077301</w:t>
        <w:tab/>
        <w:t>0.0184352435171604</w:t>
        <w:tab/>
        <w:t>0.0570280142128468</w:t>
        <w:tab/>
        <w:t>0.147146850824356</w:t>
        <w:tab/>
        <w:t>0.435542196035385</w:t>
        <w:tab/>
        <w:t>0.0566560365259647</w:t>
        <w:tab/>
        <w:t>0.294493496417999</w:t>
        <w:tab/>
        <w:t>0.213510036468506</w:t>
        <w:tab/>
        <w:t>0.132789418101311</w:t>
        <w:tab/>
        <w:t>0</w:t>
        <w:tab/>
        <w:t>0.451258480548859</w:t>
        <w:tab/>
        <w:t>0.0079232444986701</w:t>
        <w:tab/>
        <w:t>0.532058835029602</w:t>
        <w:tab/>
        <w:t>0.0125575521960855</w:t>
        <w:tab/>
        <w:t>0.165547490119934</w:t>
        <w:tab/>
        <w:t>0.0749012008309364</w:t>
        <w:tab/>
        <w:t>1.4389613866806</w:t>
        <w:tab/>
        <w:t>0.0565174967050552</w:t>
        <w:tab/>
        <w:t>0.106902971863747</w:t>
        <w:tab/>
        <w:t>0</w:t>
        <w:tab/>
        <w:t>0.407537639141083</w:t>
        <w:tab/>
        <w:t>0.369123101234436</w:t>
        <w:tab/>
        <w:t>0.25851845741272</w:t>
        <w:tab/>
        <w:t>0.159503638744354</w:t>
        <w:tab/>
        <w:t>0.0268801301717758</w:t>
        <w:tab/>
        <w:t>1.52589583396912</w:t>
        <w:tab/>
        <w:t>0.119497001171112</w:t>
        <w:tab/>
        <w:t>0.0308449193835258</w:t>
        <w:tab/>
        <w:t>0.418249249458313</w:t>
        <w:tab/>
        <w:t>0.349721014499664</w:t>
        <w:tab/>
        <w:t>0.447372645139694</w:t>
        <w:tab/>
        <w:t>0.449266493320465</w:t>
        <w:tab/>
        <w:t>0.180618107318878</w:t>
        <w:tab/>
        <w:t>0.512774407863617</w:t>
        <w:tab/>
        <w:t>0.485750943422318</w:t>
        <w:tab/>
        <w:t>0.106615722179413</w:t>
        <w:tab/>
        <w:t>0.216037303209305</w:t>
        <w:tab/>
        <w:t>0.427019834518433</w:t>
        <w:tab/>
        <w:t>0</w:t>
        <w:tab/>
        <w:t>0.156520247459412</w:t>
        <w:tab/>
        <w:t>0.151129484176636</w:t>
        <w:tab/>
        <w:t>0.133600413799286</w:t>
        <w:tab/>
        <w:t>0.0287372451275587</w:t>
        <w:tab/>
        <w:t>0.832706272602081</w:t>
        <w:tab/>
        <w:t>0.109599709510803</w:t>
        <w:tab/>
        <w:t>0.390753030776978</w:t>
        <w:tab/>
        <w:t>0.349082380533218</w:t>
        <w:tab/>
        <w:t>0.213763251900673</w:t>
        <w:tab/>
        <w:t>0.0761784240603447</w:t>
        <w:tab/>
        <w:t>1.06267142295837</w:t>
        <w:tab/>
        <w:t>0.504364490509033</w:t>
        <w:tab/>
        <w:t>0.0422169119119644</w:t>
        <w:tab/>
        <w:t>0.0147767392918468</w:t>
        <w:tab/>
        <w:t>0.0642652958631516</w:t>
        <w:tab/>
        <w:t>0.113111957907677</w:t>
        <w:tab/>
        <w:t>1.20385134220123</w:t>
        <w:tab/>
        <w:t>0.0391679853200912</w:t>
        <w:tab/>
        <w:t>0.385562479496002</w:t>
        <w:tab/>
        <w:t>0</w:t>
        <w:tab/>
        <w:t>0.0412505492568016</w:t>
        <w:tab/>
        <w:t>0.0705908760428429</w:t>
        <w:tab/>
        <w:t>0.429283499717712</w:t>
        <w:tab/>
        <w:t>0.0115302260965109</w:t>
        <w:tab/>
        <w:t>0.230996683239937</w:t>
        <w:tab/>
        <w:t>0.574291586875916</w:t>
        <w:tab/>
        <w:t>0.082429550588131</w:t>
        <w:tab/>
        <w:t>0.594300270080566</w:t>
        <w:tab/>
        <w:t>0</w:t>
        <w:tab/>
        <w:t>0.0306439399719238</w:t>
        <w:tab/>
        <w:t>0.0809304937720299</w:t>
        <w:tab/>
        <w:t>0.0421499833464622</w:t>
        <w:tab/>
        <w:t>0.31005534529686</w:t>
        <w:tab/>
        <w:t>0.129879757761955</w:t>
        <w:tab/>
        <w:t>0.409744590520859</w:t>
        <w:tab/>
        <w:t>0.327416211366653</w:t>
        <w:tab/>
        <w:t>0.167648747563362</w:t>
        <w:tab/>
        <w:t>0.231607586145401</w:t>
        <w:tab/>
        <w:t>0.0516871139407158</w:t>
        <w:tab/>
        <w:t>0.677245616912842</w:t>
        <w:tab/>
        <w:t>0.171663403511047</w:t>
        <w:tab/>
        <w:t>0.396580636501312</w:t>
        <w:tab/>
        <w:t>0.0445095114409924</w:t>
        <w:tab/>
        <w:t>0.504896879196167</w:t>
        <w:tab/>
        <w:t>0.14504973590374</w:t>
        <w:tab/>
        <w:t>0.117252491414547</w:t>
        <w:tab/>
        <w:t>0.102759033441544</w:t>
        <w:tab/>
        <w:t>0.0709000751376152</w:t>
        <w:tab/>
        <w:t>0.571534872055054</w:t>
        <w:tab/>
        <w:t>1.08547341823578</w:t>
        <w:tab/>
        <w:t>0.235465556383133</w:t>
        <w:tab/>
        <w:t>0.662963807582855</w:t>
        <w:tab/>
        <w:t>0.606329262256622</w:t>
        <w:tab/>
        <w:t>0.0908805280923843</w:t>
        <w:tab/>
        <w:t>0.273277819156647</w:t>
        <w:tab/>
        <w:t>0.865838468074799</w:t>
        <w:tab/>
        <w:t>0.960824728012085</w:t>
        <w:tab/>
        <w:t>0.193655729293823</w:t>
        <w:tab/>
        <w:t>0.0218481197953224</w:t>
        <w:tab/>
        <w:t>0.306411892175674</w:t>
        <w:tab/>
        <w:t>0.457431018352509</w:t>
        <w:tab/>
        <w:t>0.42766335606575</w:t>
        <w:tab/>
        <w:t>0.308359831571579</w:t>
        <w:tab/>
        <w:t>0.484627842903137</w:t>
        <w:tab/>
        <w:t>0.0321626327931881</w:t>
        <w:tab/>
        <w:t>0.0743425935506821</w:t>
        <w:tab/>
        <w:t>0.401473075151443</w:t>
        <w:tab/>
        <w:t>0.513300955295563</w:t>
        <w:tab/>
        <w:t>0.0258441455662251</w:t>
        <w:tab/>
        <w:t>0.0146920206025243</w:t>
        <w:tab/>
        <w:t>0.103815689682961</w:t>
        <w:tab/>
        <w:t>0.243808463215828</w:t>
        <w:tab/>
        <w:t>0.0280321836471558</w:t>
        <w:tab/>
        <w:t>0.464397519826889</w:t>
        <w:tab/>
        <w:t>0.141635224223137</w:t>
        <w:tab/>
        <w:t>0</w:t>
        <w:tab/>
        <w:t>1.01115608215332</w:t>
        <w:tab/>
        <w:t>0.237525835633278</w:t>
        <w:tab/>
        <w:t>0.484294563531876</w:t>
        <w:tab/>
        <w:t>0.120457984507084</w:t>
        <w:tab/>
        <w:t>0.237698435783386</w:t>
        <w:tab/>
        <w:t>0.167276501655579</w:t>
        <w:tab/>
        <w:t>0.0466850139200687</w:t>
        <w:tab/>
        <w:t>0.180125251412392</w:t>
        <w:tab/>
        <w:t>0</w:t>
        <w:tab/>
        <w:t>0.785279035568237</w:t>
        <w:tab/>
        <w:t>0.802174091339111</w:t>
        <w:tab/>
        <w:t>0.143406823277473</w:t>
        <w:tab/>
        <w:t>0.212279886007309</w:t>
        <w:tab/>
        <w:t>0.248358055949211</w:t>
        <w:tab/>
        <w:t>0.950474679470062</w:t>
        <w:tab/>
        <w:t>0.101214937865734</w:t>
        <w:tab/>
        <w:t>0.778001546859741</w:t>
        <w:tab/>
        <w:t>0.716266572475433</w:t>
        <w:tab/>
        <w:t>0.0585168525576591</w:t>
        <w:tab/>
        <w:t>0.090953603386879</w:t>
        <w:tab/>
        <w:t>0.342438191175461</w:t>
        <w:tab/>
        <w:t>0.43680602312088</w:t>
        <w:tab/>
        <w:t>0.0807652547955513</w:t>
        <w:tab/>
        <w:t>0.926250994205475</w:t>
        <w:tab/>
        <w:t>0.528153955936432</w:t>
        <w:tab/>
        <w:t>0.150388166308403</w:t>
        <w:tab/>
        <w:t>0.188824385404587</w:t>
        <w:tab/>
        <w:t>0.560907006263733</w:t>
        <w:tab/>
        <w:t>0.404926836490631</w:t>
        <w:tab/>
        <w:t>0.0997273176908493</w:t>
        <w:tab/>
        <w:t>0.0219090767204762</w:t>
        <w:tab/>
        <w:t>0.317675977945328</w:t>
        <w:tab/>
        <w:t>0.272415012121201</w:t>
        <w:tab/>
        <w:t>0.0259068831801414</w:t>
        <w:tab/>
        <w:t>0.321842700242996</w:t>
        <w:tab/>
        <w:t>0.30462521314621</w:t>
        <w:tab/>
        <w:t>0.147599250078201</w:t>
        <w:tab/>
        <w:t>0.331779986619949</w:t>
        <w:tab/>
        <w:t>0.129513040184975</w:t>
        <w:tab/>
        <w:t>0.049194660037756</w:t>
        <w:tab/>
        <w:t>0.376155883073807</w:t>
        <w:tab/>
        <w:t>0.307072430849075</w:t>
        <w:tab/>
        <w:t>0.579178035259247</w:t>
        <w:tab/>
        <w:t>0.194873109459877</w:t>
        <w:tab/>
        <w:t>0.52672266960144</w:t>
        <w:tab/>
        <w:t>0.535228610038757</w:t>
        <w:tab/>
        <w:t>0.0622397810220718</w:t>
        <w:tab/>
        <w:t>0.0702055171132088</w:t>
        <w:tab/>
        <w:t>0.0812301263213158</w:t>
        <w:tab/>
        <w:t>0.109168171882629</w:t>
        <w:tab/>
        <w:t>0.351823806762695</w:t>
        <w:tab/>
        <w:t>0.0525869578123093</w:t>
        <w:tab/>
        <w:t>0.471048533916473</w:t>
        <w:tab/>
        <w:t>0.119148716330528</w:t>
        <w:tab/>
        <w:t>0.43862983584404</w:t>
        <w:tab/>
        <w:t>0.12502358853817</w:t>
        <w:tab/>
        <w:t>0.256482839584351</w:t>
        <w:tab/>
        <w:t>0.0436703115701675</w:t>
        <w:tab/>
        <w:t>0.664443254470825</w:t>
        <w:tab/>
        <w:t>0.0947973281145096</w:t>
        <w:tab/>
        <w:t>0.0977067425847054</w:t>
        <w:tab/>
        <w:t>0.771880745887756</w:t>
        <w:tab/>
        <w:t>0.0484488718211651</w:t>
        <w:tab/>
        <w:t>0.349676370620728</w:t>
        <w:tab/>
        <w:t>0.15376615524292</w:t>
        <w:tab/>
        <w:t>0.347971528768539</w:t>
        <w:tab/>
        <w:t>0.546669542789459</w:t>
        <w:tab/>
        <w:t>0.118049018085003</w:t>
        <w:tab/>
        <w:t>0.153599992394447</w:t>
        <w:tab/>
        <w:t>0.288869708776474</w:t>
        <w:tab/>
        <w:t>0.129334896802902</w:t>
        <w:tab/>
        <w:t>0.0738815665245056</w:t>
        <w:tab/>
        <w:t>0.035245917737484</w:t>
        <w:tab/>
        <w:t>0.107612185180187</w:t>
        <w:tab/>
        <w:t>0.0652832090854645</w:t>
        <w:tab/>
        <w:t>0.495393753051758</w:t>
        <w:tab/>
        <w:t>0.376147329807281</w:t>
      </w:r>
    </w:p>
    <w:p>
      <w:pPr>
        <w:pStyle w:val="Style15"/>
        <w:rPr/>
      </w:pPr>
      <w:r>
        <w:rPr>
          <w:rFonts w:cs="宋体;SimSun"/>
        </w:rPr>
        <w:t>ENSG00000113302.4</w:t>
        <w:tab/>
        <w:t>0.56683611869812</w:t>
        <w:tab/>
        <w:t>0.191795885562897</w:t>
        <w:tab/>
        <w:t>0.209063440561295</w:t>
        <w:tab/>
        <w:t>0.979142069816589</w:t>
        <w:tab/>
        <w:t>0.989333033561707</w:t>
        <w:tab/>
        <w:t>0.32047763466835</w:t>
        <w:tab/>
        <w:t>0.970745801925659</w:t>
        <w:tab/>
        <w:t>0.378862947225571</w:t>
        <w:tab/>
        <w:t>0.079768680036068</w:t>
        <w:tab/>
        <w:t>0.624343514442444</w:t>
        <w:tab/>
        <w:t>0.790934324264526</w:t>
        <w:tab/>
        <w:t>0.0359735898673534</w:t>
        <w:tab/>
        <w:t>0.173448979854584</w:t>
        <w:tab/>
        <w:t>3.22274565696716</w:t>
        <w:tab/>
        <w:t>1.01576042175293</w:t>
        <w:tab/>
        <w:t>0.959954380989075</w:t>
        <w:tab/>
        <w:t>0.239851251244545</w:t>
        <w:tab/>
        <w:t>1.25809752941132</w:t>
        <w:tab/>
        <w:t>0.521711885929108</w:t>
        <w:tab/>
        <w:t>0.803173124790192</w:t>
        <w:tab/>
        <w:t>1.12205946445465</w:t>
        <w:tab/>
        <w:t>0.381436467170715</w:t>
        <w:tab/>
        <w:t>0.463169455528259</w:t>
        <w:tab/>
        <w:t>0.203052058815956</w:t>
        <w:tab/>
        <w:t>0.2936871945858</w:t>
        <w:tab/>
        <w:t>0.138762205839157</w:t>
        <w:tab/>
        <w:t>0.115815840661526</w:t>
        <w:tab/>
        <w:t>0.514728009700775</w:t>
        <w:tab/>
        <w:t>0.290961772203445</w:t>
        <w:tab/>
        <w:t>0.709478080272675</w:t>
        <w:tab/>
        <w:t>0.455141216516495</w:t>
        <w:tab/>
        <w:t>1.25389862060547</w:t>
        <w:tab/>
        <w:t>1.21843218803406</w:t>
        <w:tab/>
        <w:t>0.451689571142197</w:t>
        <w:tab/>
        <w:t>0.396943002939224</w:t>
        <w:tab/>
        <w:t>0.343305379152298</w:t>
        <w:tab/>
        <w:t>0.222205191850662</w:t>
        <w:tab/>
        <w:t>1.00353193283081</w:t>
        <w:tab/>
        <w:t>0.871684849262238</w:t>
        <w:tab/>
        <w:t>0.616867005825043</w:t>
        <w:tab/>
        <w:t>0.822196960449219</w:t>
        <w:tab/>
        <w:t>2.55973863601685</w:t>
        <w:tab/>
        <w:t>1.10929358005524</w:t>
        <w:tab/>
        <w:t>1.53446197509766</w:t>
        <w:tab/>
        <w:t>0.0684102401137352</w:t>
        <w:tab/>
        <w:t>0.651857793331146</w:t>
        <w:tab/>
        <w:t>0</w:t>
        <w:tab/>
        <w:t>0.601187944412231</w:t>
        <w:tab/>
        <w:t>0.355192989110947</w:t>
        <w:tab/>
        <w:t>0.769794166088104</w:t>
        <w:tab/>
        <w:t>0.445596039295197</w:t>
        <w:tab/>
        <w:t>0.468313962221146</w:t>
        <w:tab/>
        <w:t>0.021304601803422</w:t>
        <w:tab/>
        <w:t>0.667001307010651</w:t>
        <w:tab/>
        <w:t>0.336489379405975</w:t>
        <w:tab/>
        <w:t>0.048933170735836</w:t>
        <w:tab/>
        <w:t>0.192886918783188</w:t>
        <w:tab/>
        <w:t>1.28481221199036</w:t>
        <w:tab/>
        <w:t>0.753992319107056</w:t>
        <w:tab/>
        <w:t>0.425743281841278</w:t>
        <w:tab/>
        <w:t>0.88012832403183</w:t>
        <w:tab/>
        <w:t>0.119266398251057</w:t>
        <w:tab/>
        <w:t>0.71710467338562</w:t>
        <w:tab/>
        <w:t>0.211990535259247</w:t>
        <w:tab/>
        <w:t>0.910491824150085</w:t>
        <w:tab/>
        <w:t>0.461031466722488</w:t>
        <w:tab/>
        <w:t>0.112868286669254</w:t>
        <w:tab/>
        <w:t>0.0872873514890671</w:t>
        <w:tab/>
        <w:t>0.713208317756653</w:t>
        <w:tab/>
        <w:t>0</w:t>
        <w:tab/>
        <w:t>0.130077004432678</w:t>
        <w:tab/>
        <w:t>0.400669485330582</w:t>
        <w:tab/>
        <w:t>0.326799511909485</w:t>
        <w:tab/>
        <w:t>0.40649625658989</w:t>
        <w:tab/>
        <w:t>0.0554614886641502</w:t>
        <w:tab/>
        <w:t>0.448953986167908</w:t>
        <w:tab/>
        <w:t>0.10914620757103</w:t>
        <w:tab/>
        <w:t>0.381736814975739</w:t>
        <w:tab/>
        <w:t>0.0576619431376457</w:t>
        <w:tab/>
        <w:t>0.633469462394714</w:t>
        <w:tab/>
        <w:t>0.298074752092361</w:t>
        <w:tab/>
        <w:t>1.9408004283905</w:t>
        <w:tab/>
        <w:t>0.79585474729538</w:t>
        <w:tab/>
        <w:t>0.425428122282028</w:t>
        <w:tab/>
        <w:t>1.51999187469482</w:t>
        <w:tab/>
        <w:t>1.02740085124969</w:t>
        <w:tab/>
        <w:t>0.112996317446232</w:t>
        <w:tab/>
        <w:t>0.175862058997154</w:t>
        <w:tab/>
        <w:t>0.927720785140991</w:t>
        <w:tab/>
        <w:t>0.781714260578156</w:t>
        <w:tab/>
        <w:t>0.841482639312744</w:t>
        <w:tab/>
        <w:t>0.475547015666962</w:t>
        <w:tab/>
        <w:t>0.157371282577515</w:t>
        <w:tab/>
        <w:t>0.201197654008865</w:t>
        <w:tab/>
        <w:t>16.2232418060303</w:t>
        <w:tab/>
        <w:t>0.731974899768829</w:t>
        <w:tab/>
        <w:t>0.378207236528397</w:t>
        <w:tab/>
        <w:t>0.612150251865387</w:t>
        <w:tab/>
        <w:t>0.479633629322052</w:t>
        <w:tab/>
        <w:t>1.6356840133667</w:t>
        <w:tab/>
        <w:t>0.195823848247528</w:t>
        <w:tab/>
        <w:t>2.67683386802673</w:t>
        <w:tab/>
        <w:t>0.847257494926453</w:t>
        <w:tab/>
        <w:t>1.29224014282227</w:t>
        <w:tab/>
        <w:t>0.393580347299576</w:t>
        <w:tab/>
        <w:t>0.269872784614563</w:t>
        <w:tab/>
        <w:t>0.25901997089386</w:t>
        <w:tab/>
        <w:t>1.23159027099609</w:t>
        <w:tab/>
        <w:t>0.0219748988747597</w:t>
        <w:tab/>
        <w:t>0.104846149682999</w:t>
        <w:tab/>
        <w:t>0.25373449921608</w:t>
        <w:tab/>
        <w:t>0.871764481067657</w:t>
        <w:tab/>
        <w:t>1.16002690792084</w:t>
        <w:tab/>
        <w:t>0.699594438076019</w:t>
        <w:tab/>
        <w:t>4.16659069061279</w:t>
        <w:tab/>
        <w:t>0.411724120378494</w:t>
        <w:tab/>
        <w:t>0.982184708118439</w:t>
        <w:tab/>
        <w:t>0.294025540351868</w:t>
        <w:tab/>
        <w:t>0.959056496620178</w:t>
        <w:tab/>
        <w:t>0.173129722476006</w:t>
        <w:tab/>
        <w:t>1.72980725765228</w:t>
        <w:tab/>
        <w:t>0.0599507056176662</w:t>
        <w:tab/>
        <w:t>4.54842567443848</w:t>
        <w:tab/>
        <w:t>0.500539124011993</w:t>
        <w:tab/>
        <w:t>0.0947074294090271</w:t>
        <w:tab/>
        <w:t>0.0926114991307259</w:t>
        <w:tab/>
        <w:t>0.0365035310387611</w:t>
        <w:tab/>
        <w:t>0.264723300933838</w:t>
        <w:tab/>
        <w:t>0.27990534901619</w:t>
        <w:tab/>
        <w:t>0.245306119322777</w:t>
        <w:tab/>
        <w:t>0.0946253016591072</w:t>
        <w:tab/>
        <w:t>1.93298256397247</w:t>
        <w:tab/>
        <w:t>0.506369948387146</w:t>
        <w:tab/>
        <w:t>0.469037622213364</w:t>
        <w:tab/>
        <w:t>0.0688181146979332</w:t>
        <w:tab/>
        <w:t>0.548377275466919</w:t>
        <w:tab/>
        <w:t>0.20078057050705</w:t>
        <w:tab/>
        <w:t>0.168210804462433</w:t>
        <w:tab/>
        <w:t>0.825206756591797</w:t>
        <w:tab/>
        <w:t>1.16933798789978</w:t>
        <w:tab/>
        <w:t>1.02641594409943</w:t>
        <w:tab/>
        <w:t>0.288030982017517</w:t>
        <w:tab/>
        <w:t>0.88606059551239</w:t>
        <w:tab/>
        <w:t>0.498363196849823</w:t>
        <w:tab/>
        <w:t>0.080845795571804</w:t>
        <w:tab/>
        <w:t>0.876789689064026</w:t>
        <w:tab/>
        <w:t>1.32846641540527</w:t>
        <w:tab/>
        <w:t>1.03587770462036</w:t>
        <w:tab/>
        <w:t>0.345354825258255</w:t>
        <w:tab/>
        <w:t>0.179467245936394</w:t>
        <w:tab/>
        <w:t>0.0604936443269253</w:t>
        <w:tab/>
        <w:t>0.40694996714592</w:t>
        <w:tab/>
        <w:t>0.704695343971252</w:t>
        <w:tab/>
        <w:t>0.498429298400879</w:t>
        <w:tab/>
        <w:t>0.062138743698597</w:t>
        <w:tab/>
        <w:t>0.869773328304291</w:t>
        <w:tab/>
        <w:t>1.25412225723267</w:t>
        <w:tab/>
        <w:t>0.15301239490509</w:t>
        <w:tab/>
        <w:t>0.999225318431854</w:t>
        <w:tab/>
        <w:t>0.050971407443285</w:t>
        <w:tab/>
        <w:t>0.863203525543213</w:t>
        <w:tab/>
        <w:t>0.355692476034164</w:t>
        <w:tab/>
        <w:t>0.267526686191559</w:t>
        <w:tab/>
        <w:t>1.35628437995911</w:t>
        <w:tab/>
        <w:t>0.320900321006775</w:t>
        <w:tab/>
        <w:t>1.32735013961792</w:t>
        <w:tab/>
        <w:t>0.524418950080872</w:t>
        <w:tab/>
        <w:t>2.22532105445862</w:t>
        <w:tab/>
        <w:t>2.36295771598816</w:t>
        <w:tab/>
        <w:t>0.265507996082306</w:t>
        <w:tab/>
        <w:t>1.78402245044708</w:t>
        <w:tab/>
        <w:t>0.972722887992859</w:t>
        <w:tab/>
        <w:t>0.118671521544456</w:t>
        <w:tab/>
        <w:t>0.0899507030844688</w:t>
        <w:tab/>
        <w:t>0.222461104393005</w:t>
        <w:tab/>
        <w:t>0.746348798274994</w:t>
        <w:tab/>
        <w:t>0.45051509141922</w:t>
        <w:tab/>
        <w:t>0.450757026672363</w:t>
        <w:tab/>
        <w:t>0.78043520450592</w:t>
        <w:tab/>
        <w:t>0</w:t>
        <w:tab/>
        <w:t>0.299551069736481</w:t>
        <w:tab/>
        <w:t>0.787709414958954</w:t>
        <w:tab/>
        <w:t>1.15637123584747</w:t>
        <w:tab/>
        <w:t>0.368747144937515</w:t>
        <w:tab/>
        <w:t>0.363822340965271</w:t>
        <w:tab/>
        <w:t>0.563275337219238</w:t>
        <w:tab/>
        <w:t>1.09566330909729</w:t>
        <w:tab/>
        <w:t>0.137850284576416</w:t>
        <w:tab/>
        <w:t>0.113863900303841</w:t>
        <w:tab/>
        <w:t>1.45691132545471</w:t>
        <w:tab/>
        <w:t>0.653091251850128</w:t>
        <w:tab/>
        <w:t>0.0731663927435875</w:t>
        <w:tab/>
        <w:t>0.40614578127861</w:t>
        <w:tab/>
        <w:t>1.22985827922821</w:t>
        <w:tab/>
        <w:t>1.33841705322266</w:t>
        <w:tab/>
        <w:t>1.76608872413635</w:t>
        <w:tab/>
        <w:t>0.52708113193512</w:t>
        <w:tab/>
        <w:t>0.562975704669952</w:t>
        <w:tab/>
        <w:t>2.91090083122253</w:t>
        <w:tab/>
        <w:t>0.050623282790184</w:t>
        <w:tab/>
        <w:t>0.635656237602234</w:t>
        <w:tab/>
        <w:t>0.800100922584534</w:t>
        <w:tab/>
        <w:t>0.123619690537453</w:t>
        <w:tab/>
        <w:t>0.694395542144775</w:t>
        <w:tab/>
        <w:t>0.952751159667969</w:t>
        <w:tab/>
        <w:t>2.3478856086731</w:t>
        <w:tab/>
        <w:t>0.409438669681549</w:t>
        <w:tab/>
        <w:t>0.884542942047119</w:t>
        <w:tab/>
        <w:t>1.51846826076508</w:t>
        <w:tab/>
        <w:t>0.407048314809799</w:t>
        <w:tab/>
        <w:t>0.301807254552841</w:t>
        <w:tab/>
        <w:t>0.352102220058441</w:t>
        <w:tab/>
        <w:t>1.04239928722382</w:t>
        <w:tab/>
        <w:t>0.4361851811409</w:t>
        <w:tab/>
        <w:t>0.456569075584412</w:t>
        <w:tab/>
        <w:t>1.17936563491821</w:t>
        <w:tab/>
        <w:t>0.753053724765778</w:t>
        <w:tab/>
        <w:t>0.748372197151184</w:t>
        <w:tab/>
        <w:t>0.0849571228027344</w:t>
        <w:tab/>
        <w:t>1.12946379184723</w:t>
        <w:tab/>
        <w:t>0.261702746152878</w:t>
        <w:tab/>
        <w:t>0.61100846529007</w:t>
        <w:tab/>
        <w:t>0.464353322982788</w:t>
        <w:tab/>
        <w:t>2.10922122001648</w:t>
        <w:tab/>
        <w:t>0.437653720378876</w:t>
        <w:tab/>
        <w:t>0.673583745956421</w:t>
        <w:tab/>
        <w:t>0.158774197101593</w:t>
        <w:tab/>
        <w:t>0.788017332553864</w:t>
        <w:tab/>
        <w:t>0.455881148576736</w:t>
        <w:tab/>
        <w:t>0.125320002436638</w:t>
        <w:tab/>
        <w:t>0.515090048313141</w:t>
        <w:tab/>
        <w:t>0.853192508220673</w:t>
        <w:tab/>
        <w:t>0.228606313467026</w:t>
        <w:tab/>
        <w:t>0.0455924011766911</w:t>
        <w:tab/>
        <w:t>0.839211225509644</w:t>
        <w:tab/>
        <w:t>0.574085116386414</w:t>
        <w:tab/>
        <w:t>0.98143458366394</w:t>
        <w:tab/>
        <w:t>0.0334209948778152</w:t>
        <w:tab/>
        <w:t>0.639725863933563</w:t>
        <w:tab/>
        <w:t>0.17734107375145</w:t>
        <w:tab/>
        <w:t>0.119640335440636</w:t>
        <w:tab/>
        <w:t>0.668742120265961</w:t>
        <w:tab/>
        <w:t>0.0296624321490526</w:t>
        <w:tab/>
        <w:t>0.229378446936607</w:t>
        <w:tab/>
        <w:t>0.0672443509101868</w:t>
        <w:tab/>
        <w:t>1.52173411846161</w:t>
        <w:tab/>
        <w:t>0.453231513500214</w:t>
        <w:tab/>
        <w:t>0.438809841871262</w:t>
        <w:tab/>
        <w:t>0.3872250020504</w:t>
        <w:tab/>
        <w:t>0.374123007059097</w:t>
        <w:tab/>
        <w:t>0.0659868717193604</w:t>
        <w:tab/>
        <w:t>0.610650837421417</w:t>
        <w:tab/>
        <w:t>0.188816502690315</w:t>
        <w:tab/>
        <w:t>0.428250521421432</w:t>
        <w:tab/>
        <w:t>0.112413138151169</w:t>
        <w:tab/>
        <w:t>0.712297439575195</w:t>
        <w:tab/>
        <w:t>0.86999636888504</w:t>
      </w:r>
    </w:p>
    <w:p>
      <w:pPr>
        <w:pStyle w:val="Style15"/>
        <w:rPr/>
      </w:pPr>
      <w:r>
        <w:rPr>
          <w:rFonts w:cs="宋体;SimSun"/>
        </w:rPr>
        <w:t>ENSG00000101916.11</w:t>
        <w:tab/>
        <w:t>42.9381713867188</w:t>
        <w:tab/>
        <w:t>23.4543857574463</w:t>
        <w:tab/>
        <w:t>5.38371276855469</w:t>
        <w:tab/>
        <w:t>2.46825790405273</w:t>
        <w:tab/>
        <w:t>13.1149463653564</w:t>
        <w:tab/>
        <w:t>3.68936896324158</w:t>
        <w:tab/>
        <w:t>1.23143994808197</w:t>
        <w:tab/>
        <w:t>16.7898921966553</w:t>
        <w:tab/>
        <w:t>2.42857432365417</w:t>
        <w:tab/>
        <w:t>5.42527675628662</w:t>
        <w:tab/>
        <w:t>6.45004320144653</w:t>
        <w:tab/>
        <w:t>7.30149030685425</w:t>
        <w:tab/>
        <w:t>2.8163685798645</w:t>
        <w:tab/>
        <w:t>1.69862473011017</w:t>
        <w:tab/>
        <w:t>2.36232924461365</w:t>
        <w:tab/>
        <w:t>14.4813566207886</w:t>
        <w:tab/>
        <w:t>0.39788293838501</w:t>
        <w:tab/>
        <w:t>17.1122398376465</w:t>
        <w:tab/>
        <w:t>14.6378526687622</w:t>
        <w:tab/>
        <w:t>6.58866453170776</w:t>
        <w:tab/>
        <w:t>21.7198638916016</w:t>
        <w:tab/>
        <w:t>6.12097358703613</w:t>
        <w:tab/>
        <w:t>2.81620597839355</w:t>
        <w:tab/>
        <w:t>4.79746055603027</w:t>
        <w:tab/>
        <w:t>0.242162063717842</w:t>
        <w:tab/>
        <w:t>1.76026856899261</w:t>
        <w:tab/>
        <w:t>4.59119415283203</w:t>
        <w:tab/>
        <w:t>1.40265142917633</w:t>
        <w:tab/>
        <w:t>3.18767881393433</w:t>
        <w:tab/>
        <w:t>8.47508239746094</w:t>
        <w:tab/>
        <w:t>7.46139049530029</w:t>
        <w:tab/>
        <w:t>7.36585712432861</w:t>
        <w:tab/>
        <w:t>0.558148682117462</w:t>
        <w:tab/>
        <w:t>2.68589520454407</w:t>
        <w:tab/>
        <w:t>0.477039963006973</w:t>
        <w:tab/>
        <w:t>3.19925141334534</w:t>
        <w:tab/>
        <w:t>7.51314640045166</w:t>
        <w:tab/>
        <w:t>10.3115491867065</w:t>
        <w:tab/>
        <w:t>17.692419052124</w:t>
        <w:tab/>
        <w:t>10.4554281234741</w:t>
        <w:tab/>
        <w:t>3.37525820732117</w:t>
        <w:tab/>
        <w:t>15.8212566375732</w:t>
        <w:tab/>
        <w:t>6.34873962402344</w:t>
        <w:tab/>
        <w:t>0.907509565353394</w:t>
        <w:tab/>
        <w:t>2.66130995750427</w:t>
        <w:tab/>
        <w:t>6.5119514465332</w:t>
        <w:tab/>
        <w:t>6.84252882003784</w:t>
        <w:tab/>
        <w:t>8.49993896484375</w:t>
        <w:tab/>
        <w:t>0.948095798492432</w:t>
        <w:tab/>
        <w:t>6.53049564361572</w:t>
        <w:tab/>
        <w:t>1.67559516429901</w:t>
        <w:tab/>
        <w:t>0.819830179214478</w:t>
        <w:tab/>
        <w:t>0.851317822933197</w:t>
        <w:tab/>
        <w:t>7.1074481010437</w:t>
        <w:tab/>
        <w:t>2.4375593662262</w:t>
        <w:tab/>
        <w:t>3.87963771820068</w:t>
        <w:tab/>
        <w:t>1.81476032733917</w:t>
        <w:tab/>
        <w:t>9.77909374237061</w:t>
        <w:tab/>
        <w:t>2.13309621810913</w:t>
        <w:tab/>
        <w:t>4.19786977767944</w:t>
        <w:tab/>
        <w:t>6.03506565093994</w:t>
        <w:tab/>
        <w:t>5.63155221939087</w:t>
        <w:tab/>
        <w:t>5.38987398147583</w:t>
        <w:tab/>
        <w:t>1.30793249607086</w:t>
        <w:tab/>
        <w:t>5.08202123641968</w:t>
        <w:tab/>
        <w:t>2.18190956115723</w:t>
        <w:tab/>
        <w:t>3.97322058677673</w:t>
        <w:tab/>
        <w:t>0.77509880065918</w:t>
        <w:tab/>
        <w:t>4.23799610137939</w:t>
        <w:tab/>
        <w:t>0.721307039260864</w:t>
        <w:tab/>
        <w:t>1.11381232738495</w:t>
        <w:tab/>
        <w:t>18.4777126312256</w:t>
        <w:tab/>
        <w:t>1.05298662185669</w:t>
        <w:tab/>
        <w:t>9.02406787872314</w:t>
        <w:tab/>
        <w:t>2.28656029701233</w:t>
        <w:tab/>
        <w:t>2.56284308433533</w:t>
        <w:tab/>
        <w:t>1.36919057369232</w:t>
        <w:tab/>
        <w:t>6.10158061981201</w:t>
        <w:tab/>
        <w:t>2.34070706367493</w:t>
        <w:tab/>
        <w:t>7.92873477935791</w:t>
        <w:tab/>
        <w:t>2.37781095504761</w:t>
        <w:tab/>
        <w:t>10.9960250854492</w:t>
        <w:tab/>
        <w:t>4.2029333114624</w:t>
        <w:tab/>
        <w:t>3.44563031196594</w:t>
        <w:tab/>
        <w:t>5.51990604400635</w:t>
        <w:tab/>
        <w:t>8.2155065536499</w:t>
        <w:tab/>
        <w:t>8.60049152374268</w:t>
        <w:tab/>
        <w:t>3.79252815246582</w:t>
        <w:tab/>
        <w:t>10.1684885025024</w:t>
        <w:tab/>
        <w:t>1.67013716697693</w:t>
        <w:tab/>
        <w:t>5.11946582794189</w:t>
        <w:tab/>
        <w:t>6.72861814498901</w:t>
        <w:tab/>
        <w:t>0.219596743583679</w:t>
        <w:tab/>
        <w:t>4.90736436843872</w:t>
        <w:tab/>
        <w:t>1.88040626049042</w:t>
        <w:tab/>
        <w:t>2.30639123916626</w:t>
        <w:tab/>
        <w:t>14.0443201065063</w:t>
        <w:tab/>
        <w:t>1.03956627845764</w:t>
        <w:tab/>
        <w:t>6.05673789978027</w:t>
        <w:tab/>
        <w:t>2.60940408706665</w:t>
        <w:tab/>
        <w:t>0.82804149389267</w:t>
        <w:tab/>
        <w:t>4.33450984954834</w:t>
        <w:tab/>
        <w:t>4.4987587928772</w:t>
        <w:tab/>
        <w:t>6.58050489425659</w:t>
        <w:tab/>
        <w:t>0.955137729644775</w:t>
        <w:tab/>
        <w:t>2.42088389396667</w:t>
        <w:tab/>
        <w:t>2.37788105010986</w:t>
        <w:tab/>
        <w:t>0.306887120008469</w:t>
        <w:tab/>
        <w:t>4.41838884353638</w:t>
        <w:tab/>
        <w:t>1.88863742351532</w:t>
        <w:tab/>
        <w:t>13.4152908325195</w:t>
        <w:tab/>
        <w:t>10.2204456329346</w:t>
        <w:tab/>
        <w:t>5.01837158203125</w:t>
        <w:tab/>
        <w:t>0.542343258857727</w:t>
        <w:tab/>
        <w:t>3.49071145057678</w:t>
        <w:tab/>
        <w:t>5.77786445617676</w:t>
        <w:tab/>
        <w:t>1.8771231174469</w:t>
        <w:tab/>
        <w:t>0.186493098735809</w:t>
        <w:tab/>
        <w:t>1.21661150455475</w:t>
        <w:tab/>
        <w:t>0.494153499603271</w:t>
        <w:tab/>
        <w:t>4.41254711151123</w:t>
        <w:tab/>
        <w:t>0.551366090774536</w:t>
        <w:tab/>
        <w:t>6.91110706329346</w:t>
        <w:tab/>
        <w:t>3.37322020530701</w:t>
        <w:tab/>
        <w:t>7.13838720321655</w:t>
        <w:tab/>
        <w:t>1.23356473445892</w:t>
        <w:tab/>
        <w:t>0.694598495960236</w:t>
        <w:tab/>
        <w:t>0.246264219284058</w:t>
        <w:tab/>
        <w:t>1.94356310367584</w:t>
        <w:tab/>
        <w:t>6.171799659729</w:t>
        <w:tab/>
        <w:t>0.360110908746719</w:t>
        <w:tab/>
        <w:t>9.35759258270264</w:t>
        <w:tab/>
        <w:t>0.513884663581848</w:t>
        <w:tab/>
        <w:t>2.372554063797</w:t>
        <w:tab/>
        <w:t>2.28724026679993</w:t>
        <w:tab/>
        <w:t>5.3605523109436</w:t>
        <w:tab/>
        <w:t>7.75678014755249</w:t>
        <w:tab/>
        <w:t>22.5701961517334</w:t>
        <w:tab/>
        <w:t>9.50509262084961</w:t>
        <w:tab/>
        <w:t>4.18113136291504</w:t>
        <w:tab/>
        <w:t>4.16659307479858</w:t>
        <w:tab/>
        <w:t>3.66084480285645</w:t>
        <w:tab/>
        <w:t>1.00358259677887</w:t>
        <w:tab/>
        <w:t>4.34952783584595</w:t>
        <w:tab/>
        <w:t>24.5495700836182</w:t>
        <w:tab/>
        <w:t>4.42761850357056</w:t>
        <w:tab/>
        <w:t>0.885824203491211</w:t>
        <w:tab/>
        <w:t>7.79051733016968</w:t>
        <w:tab/>
        <w:t>19.0573501586914</w:t>
        <w:tab/>
        <w:t>1.98067021369934</w:t>
        <w:tab/>
        <w:t>5.3794207572937</w:t>
        <w:tab/>
        <w:t>2.30585670471191</w:t>
        <w:tab/>
        <w:t>6.47337007522583</w:t>
        <w:tab/>
        <w:t>19.49538230896</w:t>
        <w:tab/>
        <w:t>3.64176726341248</w:t>
        <w:tab/>
        <w:t>3.05720281600952</w:t>
        <w:tab/>
        <w:t>11.5341510772705</w:t>
        <w:tab/>
        <w:t>5.73488903045654</w:t>
        <w:tab/>
        <w:t>11.4965448379517</w:t>
        <w:tab/>
        <w:t>26.6721668243408</w:t>
        <w:tab/>
        <w:t>4.2989559173584</w:t>
        <w:tab/>
        <w:t>1.32857406139374</w:t>
        <w:tab/>
        <w:t>0.205036699771881</w:t>
        <w:tab/>
        <w:t>3.41691088676453</w:t>
        <w:tab/>
        <w:t>3.4786684513092</w:t>
        <w:tab/>
        <w:t>12.1095972061157</w:t>
        <w:tab/>
        <w:t>1.87933647632599</w:t>
        <w:tab/>
        <w:t>5.72427892684937</w:t>
        <w:tab/>
        <w:t>0.478772282600403</w:t>
        <w:tab/>
        <w:t>0.649562656879425</w:t>
        <w:tab/>
        <w:t>7.70719003677368</w:t>
        <w:tab/>
        <w:t>9.230881690979</w:t>
        <w:tab/>
        <w:t>0.351261913776398</w:t>
        <w:tab/>
        <w:t>1.61176156997681</w:t>
        <w:tab/>
        <w:t>6.73256063461304</w:t>
        <w:tab/>
        <w:t>5.48186254501343</w:t>
        <w:tab/>
        <w:t>2.05468249320984</w:t>
        <w:tab/>
        <w:t>4.10162305831909</w:t>
        <w:tab/>
        <w:t>4.26259183883667</w:t>
        <w:tab/>
        <w:t>3.13492608070374</w:t>
        <w:tab/>
        <w:t>14.3131694793701</w:t>
        <w:tab/>
        <w:t>4.81689310073853</w:t>
        <w:tab/>
        <w:t>7.57906150817871</w:t>
        <w:tab/>
        <w:t>6.15123224258423</w:t>
        <w:tab/>
        <w:t>5.24986982345581</w:t>
        <w:tab/>
        <w:t>2.78238749504089</w:t>
        <w:tab/>
        <w:t>0.377691388130188</w:t>
        <w:tab/>
        <w:t>10.4047679901123</w:t>
        <w:tab/>
        <w:t>0.0722210556268692</w:t>
        <w:tab/>
        <w:t>8.84809303283691</w:t>
        <w:tab/>
        <w:t>5.78278493881226</w:t>
        <w:tab/>
        <w:t>8.94120311737061</w:t>
        <w:tab/>
        <w:t>5.25520706176758</w:t>
        <w:tab/>
        <w:t>9.65866851806641</w:t>
        <w:tab/>
        <w:t>9.9287281036377</w:t>
        <w:tab/>
        <w:t>4.38248300552368</w:t>
        <w:tab/>
        <w:t>6.45103216171265</w:t>
        <w:tab/>
        <w:t>11.9904222488403</w:t>
        <w:tab/>
        <w:t>0.653310537338257</w:t>
        <w:tab/>
        <w:t>6.46195459365845</w:t>
        <w:tab/>
        <w:t>4.08132314682007</w:t>
        <w:tab/>
        <w:t>6.20103931427002</w:t>
        <w:tab/>
        <w:t>5.07697677612305</w:t>
        <w:tab/>
        <w:t>52.0634307861328</w:t>
        <w:tab/>
        <w:t>3.22296810150146</w:t>
        <w:tab/>
        <w:t>9.57763671875</w:t>
        <w:tab/>
        <w:t>8.2186393737793</w:t>
        <w:tab/>
        <w:t>6.50150537490845</w:t>
        <w:tab/>
        <w:t>2.85006904602051</w:t>
        <w:tab/>
        <w:t>4.69028186798096</w:t>
        <w:tab/>
        <w:t>0.478572189807892</w:t>
        <w:tab/>
        <w:t>2.69059133529663</w:t>
        <w:tab/>
        <w:t>2.08929109573364</w:t>
        <w:tab/>
        <w:t>5.96079683303833</w:t>
        <w:tab/>
        <w:t>14.2051725387573</w:t>
        <w:tab/>
        <w:t>5.70599746704102</w:t>
        <w:tab/>
        <w:t>3.83706784248352</w:t>
        <w:tab/>
        <w:t>8.59498977661133</w:t>
        <w:tab/>
        <w:t>1.85009288787842</w:t>
        <w:tab/>
        <w:t>10.7697420120239</w:t>
        <w:tab/>
        <w:t>2.4234766960144</w:t>
        <w:tab/>
        <w:t>15.4720897674561</w:t>
        <w:tab/>
        <w:t>11.3794832229614</w:t>
        <w:tab/>
        <w:t>16.3512172698975</w:t>
        <w:tab/>
        <w:t>11.761173248291</w:t>
        <w:tab/>
        <w:t>5.21922540664673</w:t>
        <w:tab/>
        <w:t>3.54486989974976</w:t>
        <w:tab/>
        <w:t>5.70248937606812</w:t>
        <w:tab/>
        <w:t>5.78308200836182</w:t>
        <w:tab/>
        <w:t>23.7137336730957</w:t>
        <w:tab/>
        <w:t>4.63332557678223</w:t>
        <w:tab/>
        <w:t>1.15379154682159</w:t>
        <w:tab/>
        <w:t>8.68880558013916</w:t>
        <w:tab/>
        <w:t>3.47017574310303</w:t>
        <w:tab/>
        <w:t>9.02765274047852</w:t>
        <w:tab/>
        <w:t>2.76467537879944</w:t>
        <w:tab/>
        <w:t>5.82659673690796</w:t>
        <w:tab/>
        <w:t>0.233179211616516</w:t>
        <w:tab/>
        <w:t>3.35013961791992</w:t>
        <w:tab/>
        <w:t>0.593092381954193</w:t>
        <w:tab/>
        <w:t>3.98395705223083</w:t>
        <w:tab/>
        <w:t>3.02572131156921</w:t>
        <w:tab/>
        <w:t>1.99429941177368</w:t>
        <w:tab/>
        <w:t>2.44098305702209</w:t>
        <w:tab/>
        <w:t>19.9821910858154</w:t>
        <w:tab/>
        <w:t>2.84733438491821</w:t>
        <w:tab/>
        <w:t>3.11798167228699</w:t>
        <w:tab/>
        <w:t>0.900467216968536</w:t>
        <w:tab/>
        <w:t>5.12266492843628</w:t>
        <w:tab/>
        <w:t>4.07719278335571</w:t>
        <w:tab/>
        <w:t>2.00898432731628</w:t>
        <w:tab/>
        <w:t>11.4618215560913</w:t>
        <w:tab/>
        <w:t>2.54921174049377</w:t>
        <w:tab/>
        <w:t>9.6323709487915</w:t>
        <w:tab/>
        <w:t>2.79657864570618</w:t>
        <w:tab/>
        <w:t>12.5190267562866</w:t>
        <w:tab/>
        <w:t>3.22975325584412</w:t>
      </w:r>
    </w:p>
    <w:p>
      <w:pPr>
        <w:pStyle w:val="Style15"/>
        <w:rPr/>
      </w:pPr>
      <w:r>
        <w:rPr>
          <w:rFonts w:cs="宋体;SimSun"/>
        </w:rPr>
        <w:t>ENSG00000115523.15</w:t>
        <w:tab/>
        <w:t>20.7564754486084</w:t>
        <w:tab/>
        <w:t>10.8304891586304</w:t>
        <w:tab/>
        <w:t>18.6921482086182</w:t>
        <w:tab/>
        <w:t>58.0491943359375</w:t>
        <w:tab/>
        <w:t>15.3095645904541</w:t>
        <w:tab/>
        <w:t>3.69770359992981</w:t>
        <w:tab/>
        <w:t>32.8549880981445</w:t>
        <w:tab/>
        <w:t>4.66576480865479</w:t>
        <w:tab/>
        <w:t>10.3226852416992</w:t>
        <w:tab/>
        <w:t>11.9497318267822</w:t>
        <w:tab/>
        <w:t>304.213073730469</w:t>
        <w:tab/>
        <w:t>10.2871503829956</w:t>
        <w:tab/>
        <w:t>2.0719051361084</w:t>
        <w:tab/>
        <w:t>4.43624591827393</w:t>
        <w:tab/>
        <w:t>3.33639764785767</w:t>
        <w:tab/>
        <w:t>21.5768756866455</w:t>
        <w:tab/>
        <w:t>1.36910486221313</w:t>
        <w:tab/>
        <w:t>16.4873733520508</w:t>
        <w:tab/>
        <w:t>9.83126163482666</w:t>
        <w:tab/>
        <w:t>11.9200267791748</w:t>
        <w:tab/>
        <w:t>43.9821586608887</w:t>
        <w:tab/>
        <w:t>45.6674003601074</w:t>
        <w:tab/>
        <w:t>6.76412916183472</w:t>
        <w:tab/>
        <w:t>5.67333698272705</w:t>
        <w:tab/>
        <w:t>3.32215023040771</w:t>
        <w:tab/>
        <w:t>8.28780174255371</w:t>
        <w:tab/>
        <w:t>5.20893001556396</w:t>
        <w:tab/>
        <w:t>15.5267562866211</w:t>
        <w:tab/>
        <w:t>8.47365283966064</w:t>
        <w:tab/>
        <w:t>5.56436061859131</w:t>
        <w:tab/>
        <w:t>8.17422771453857</w:t>
        <w:tab/>
        <w:t>8.22231578826904</w:t>
        <w:tab/>
        <w:t>5.05367136001587</w:t>
        <w:tab/>
        <w:t>4.4963173866272</w:t>
        <w:tab/>
        <w:t>6.29568481445312</w:t>
        <w:tab/>
        <w:t>45.4778823852539</w:t>
        <w:tab/>
        <w:t>21.206672668457</w:t>
        <w:tab/>
        <w:t>7.31057024002075</w:t>
        <w:tab/>
        <w:t>4.54737567901611</w:t>
        <w:tab/>
        <w:t>6.1715784072876</w:t>
        <w:tab/>
        <w:t>0.806050300598145</w:t>
        <w:tab/>
        <w:t>29.3989887237549</w:t>
        <w:tab/>
        <w:t>12.9100332260132</w:t>
        <w:tab/>
        <w:t>6.77416467666626</w:t>
        <w:tab/>
        <w:t>11.5148496627808</w:t>
        <w:tab/>
        <w:t>11.6926240921021</w:t>
        <w:tab/>
        <w:t>23.1200828552246</w:t>
        <w:tab/>
        <w:t>14.1748332977295</w:t>
        <w:tab/>
        <w:t>7.87507390975952</w:t>
        <w:tab/>
        <w:t>1.36422312259674</w:t>
        <w:tab/>
        <w:t>15.8992471694946</w:t>
        <w:tab/>
        <w:t>4.9330358505249</w:t>
        <w:tab/>
        <w:t>1.17605459690094</w:t>
        <w:tab/>
        <w:t>16.7399044036865</w:t>
        <w:tab/>
        <w:t>6.44270133972168</w:t>
        <w:tab/>
        <w:t>4.98172903060913</w:t>
        <w:tab/>
        <w:t>5.8184289932251</w:t>
        <w:tab/>
        <w:t>5.59926891326904</w:t>
        <w:tab/>
        <w:t>2.23109364509583</w:t>
        <w:tab/>
        <w:t>8.58114719390869</w:t>
        <w:tab/>
        <w:t>26.9078178405762</w:t>
        <w:tab/>
        <w:t>24.6560153961182</w:t>
        <w:tab/>
        <w:t>6.11629009246826</w:t>
        <w:tab/>
        <w:t>2.04048705101013</w:t>
        <w:tab/>
        <w:t>6.75638103485107</w:t>
        <w:tab/>
        <w:t>5.35954475402832</w:t>
        <w:tab/>
        <w:t>9.16707134246826</w:t>
        <w:tab/>
        <w:t>9.04442596435547</w:t>
        <w:tab/>
        <w:t>1.76640522480011</w:t>
        <w:tab/>
        <w:t>9.97183227539062</w:t>
        <w:tab/>
        <w:t>19.403039932251</w:t>
        <w:tab/>
        <w:t>59.7661895751953</w:t>
        <w:tab/>
        <w:t>51.5528678894043</w:t>
        <w:tab/>
        <w:t>26.0259876251221</w:t>
        <w:tab/>
        <w:t>15.7094173431396</w:t>
        <w:tab/>
        <w:t>11.0945844650269</w:t>
        <w:tab/>
        <w:t>2.84243226051331</w:t>
        <w:tab/>
        <w:t>4.85936403274536</w:t>
        <w:tab/>
        <w:t>7.51408338546753</w:t>
        <w:tab/>
        <w:t>21.5544891357422</w:t>
        <w:tab/>
        <w:t>22.1292610168457</w:t>
        <w:tab/>
        <w:t>38.2642211914062</w:t>
        <w:tab/>
        <w:t>3.88286137580872</w:t>
        <w:tab/>
        <w:t>37.047966003418</w:t>
        <w:tab/>
        <w:t>20.5787906646729</w:t>
        <w:tab/>
        <w:t>21.052095413208</w:t>
        <w:tab/>
        <w:t>10.5323610305786</w:t>
        <w:tab/>
        <w:t>1.3129563331604</w:t>
        <w:tab/>
        <w:t>46.5282020568848</w:t>
        <w:tab/>
        <w:t>26.5465564727783</w:t>
        <w:tab/>
        <w:t>0.419601500034332</w:t>
        <w:tab/>
        <w:t>22.377986907959</w:t>
        <w:tab/>
        <w:t>4.00180578231812</w:t>
        <w:tab/>
        <w:t>3.37663865089417</w:t>
        <w:tab/>
        <w:t>3.05548024177551</w:t>
        <w:tab/>
        <w:t>6.26074981689453</w:t>
        <w:tab/>
        <w:t>34.0858192443848</w:t>
        <w:tab/>
        <w:t>1.94781219959259</w:t>
        <w:tab/>
        <w:t>4.89286088943481</w:t>
        <w:tab/>
        <w:t>6.95250654220581</w:t>
        <w:tab/>
        <w:t>3.42607235908508</w:t>
        <w:tab/>
        <w:t>1.75267660617828</w:t>
        <w:tab/>
        <w:t>18.9490623474121</w:t>
        <w:tab/>
        <w:t>9.85646915435791</w:t>
        <w:tab/>
        <w:t>2.29187798500061</w:t>
        <w:tab/>
        <w:t>9.7339563369751</w:t>
        <w:tab/>
        <w:t>5.181471824646</w:t>
        <w:tab/>
        <w:t>6.6871600151062</w:t>
        <w:tab/>
        <w:t>2.1477062702179</w:t>
        <w:tab/>
        <w:t>4.02293062210083</w:t>
        <w:tab/>
        <w:t>29.0793323516846</w:t>
        <w:tab/>
        <w:t>18.755521774292</w:t>
        <w:tab/>
        <w:t>18.7073574066162</w:t>
        <w:tab/>
        <w:t>2.21584105491638</w:t>
        <w:tab/>
        <w:t>13.2876710891724</w:t>
        <w:tab/>
        <w:t>1.63007867336273</w:t>
        <w:tab/>
        <w:t>12.7359580993652</w:t>
        <w:tab/>
        <w:t>1.00291001796722</w:t>
        <w:tab/>
        <w:t>1.51325690746307</w:t>
        <w:tab/>
        <w:t>6.68474054336548</w:t>
        <w:tab/>
        <w:t>5.9552788734436</w:t>
        <w:tab/>
        <w:t>3.22801446914673</w:t>
        <w:tab/>
        <w:t>4.41568279266357</w:t>
        <w:tab/>
        <w:t>16.2500305175781</w:t>
        <w:tab/>
        <w:t>3.61391139030457</w:t>
        <w:tab/>
        <w:t>4.90280866622925</w:t>
        <w:tab/>
        <w:t>0.726744413375854</w:t>
        <w:tab/>
        <w:t>23.0457801818848</w:t>
        <w:tab/>
        <w:t>7.30570840835571</w:t>
        <w:tab/>
        <w:t>2.20139646530151</w:t>
        <w:tab/>
        <w:t>2.11223340034485</w:t>
        <w:tab/>
        <w:t>9.28646564483643</w:t>
        <w:tab/>
        <w:t>7.93670129776001</w:t>
        <w:tab/>
        <w:t>2.6634566783905</w:t>
        <w:tab/>
        <w:t>4.24728441238403</w:t>
        <w:tab/>
        <w:t>2.10177993774414</w:t>
        <w:tab/>
        <w:t>2.72544288635254</w:t>
        <w:tab/>
        <w:t>53.900505065918</w:t>
        <w:tab/>
        <w:t>26.1070861816406</w:t>
        <w:tab/>
        <w:t>15.6054162979126</w:t>
        <w:tab/>
        <w:t>10.31028175354</w:t>
        <w:tab/>
        <w:t>4.3709568977356</w:t>
        <w:tab/>
        <w:t>6.67245244979858</w:t>
        <w:tab/>
        <w:t>6.54842376708984</w:t>
        <w:tab/>
        <w:t>248.163238525391</w:t>
        <w:tab/>
        <w:t>1.09862327575684</w:t>
        <w:tab/>
        <w:t>1.57210052013397</w:t>
        <w:tab/>
        <w:t>15.0284261703491</w:t>
        <w:tab/>
        <w:t>31.3867988586426</w:t>
        <w:tab/>
        <w:t>2.17627692222595</w:t>
        <w:tab/>
        <w:t>10.3027601242065</w:t>
        <w:tab/>
        <w:t>2.72519111633301</w:t>
        <w:tab/>
        <w:t>17.0643310546875</w:t>
        <w:tab/>
        <w:t>1.50351071357727</w:t>
        <w:tab/>
        <w:t>7.9287691116333</w:t>
        <w:tab/>
        <w:t>12.5280199050903</w:t>
        <w:tab/>
        <w:t>29.4397487640381</w:t>
        <w:tab/>
        <w:t>2.30361127853394</w:t>
        <w:tab/>
        <w:t>15.8348560333252</w:t>
        <w:tab/>
        <w:t>7.81844663619995</w:t>
        <w:tab/>
        <w:t>11.485876083374</w:t>
        <w:tab/>
        <w:t>24.0160961151123</w:t>
        <w:tab/>
        <w:t>11.4088716506958</w:t>
        <w:tab/>
        <w:t>8.27039813995361</w:t>
        <w:tab/>
        <w:t>47.3085517883301</w:t>
        <w:tab/>
        <w:t>7.73365354537964</w:t>
        <w:tab/>
        <w:t>3.25082159042358</w:t>
        <w:tab/>
        <w:t>3.58009314537048</w:t>
        <w:tab/>
        <w:t>8.16733455657959</w:t>
        <w:tab/>
        <w:t>1.28716731071472</w:t>
        <w:tab/>
        <w:t>12.5927076339722</w:t>
        <w:tab/>
        <w:t>6.80512428283691</w:t>
        <w:tab/>
        <w:t>0.894930779933929</w:t>
        <w:tab/>
        <w:t>3.66303682327271</w:t>
        <w:tab/>
        <w:t>18.607349395752</w:t>
        <w:tab/>
        <w:t>4.71434640884399</w:t>
        <w:tab/>
        <w:t>5.24177026748657</w:t>
        <w:tab/>
        <w:t>4.25170040130615</w:t>
        <w:tab/>
        <w:t>14.9882831573486</w:t>
        <w:tab/>
        <w:t>0.91015088558197</w:t>
        <w:tab/>
        <w:t>1.76201021671295</w:t>
        <w:tab/>
        <w:t>8.49921035766602</w:t>
        <w:tab/>
        <w:t>46.9027519226074</w:t>
        <w:tab/>
        <w:t>8.57602405548096</w:t>
        <w:tab/>
        <w:t>21.5103950500488</w:t>
        <w:tab/>
        <w:t>4.0160984992981</w:t>
        <w:tab/>
        <w:t>7.97526741027832</w:t>
        <w:tab/>
        <w:t>66.4904251098633</w:t>
        <w:tab/>
        <w:t>0.446511209011078</w:t>
        <w:tab/>
        <w:t>60.746696472168</w:t>
        <w:tab/>
        <w:t>16.8320903778076</w:t>
        <w:tab/>
        <w:t>94.1532745361328</w:t>
        <w:tab/>
        <w:t>9.97262096405029</w:t>
        <w:tab/>
        <w:t>180.299407958984</w:t>
        <w:tab/>
        <w:t>17.0094528198242</w:t>
        <w:tab/>
        <w:t>105.524620056152</w:t>
        <w:tab/>
        <w:t>4.66382026672363</w:t>
        <w:tab/>
        <w:t>3.67350649833679</w:t>
        <w:tab/>
        <w:t>6.20054244995117</w:t>
        <w:tab/>
        <w:t>3.26406931877136</w:t>
        <w:tab/>
        <w:t>11.5753746032715</w:t>
        <w:tab/>
        <w:t>7.597571849823</w:t>
        <w:tab/>
        <w:t>10.3199653625488</w:t>
        <w:tab/>
        <w:t>30.241397857666</w:t>
        <w:tab/>
        <w:t>11.6003942489624</w:t>
        <w:tab/>
        <w:t>7.62398529052734</w:t>
        <w:tab/>
        <w:t>16.9132041931152</w:t>
        <w:tab/>
        <w:t>7.03939580917358</w:t>
        <w:tab/>
        <w:t>2.1032702922821</w:t>
        <w:tab/>
        <w:t>4.45099306106567</w:t>
        <w:tab/>
        <w:t>13.0187311172485</w:t>
        <w:tab/>
        <w:t>11.4708461761475</w:t>
        <w:tab/>
        <w:t>7.28241777420044</w:t>
        <w:tab/>
        <w:t>1.61478590965271</w:t>
        <w:tab/>
        <w:t>12.1668224334717</w:t>
        <w:tab/>
        <w:t>110.32551574707</w:t>
        <w:tab/>
        <w:t>13.3228435516357</w:t>
        <w:tab/>
        <w:t>8.36873722076416</w:t>
        <w:tab/>
        <w:t>7.17564249038696</w:t>
        <w:tab/>
        <w:t>12.5719194412231</w:t>
        <w:tab/>
        <w:t>4.31026411056519</w:t>
        <w:tab/>
        <w:t>43.5965347290039</w:t>
        <w:tab/>
        <w:t>8.67173385620117</w:t>
        <w:tab/>
        <w:t>122.255638122559</w:t>
        <w:tab/>
        <w:t>13.8410587310791</w:t>
        <w:tab/>
        <w:t>25.4202613830566</w:t>
        <w:tab/>
        <w:t>22.0552749633789</w:t>
        <w:tab/>
        <w:t>42.9490127563477</w:t>
        <w:tab/>
        <w:t>4.05048370361328</w:t>
        <w:tab/>
        <w:t>6.91790199279785</w:t>
        <w:tab/>
        <w:t>12.7126455307007</w:t>
        <w:tab/>
        <w:t>5.28812789916992</w:t>
        <w:tab/>
        <w:t>26.0028610229492</w:t>
        <w:tab/>
        <w:t>9.63393115997314</w:t>
        <w:tab/>
        <w:t>7.38179063796997</w:t>
        <w:tab/>
        <w:t>6.13800764083862</w:t>
        <w:tab/>
        <w:t>2.02497863769531</w:t>
        <w:tab/>
        <w:t>1.84490251541138</w:t>
        <w:tab/>
        <w:t>11.3111944198608</w:t>
        <w:tab/>
        <w:t>4.96043539047241</w:t>
        <w:tab/>
        <w:t>12.6538715362549</w:t>
        <w:tab/>
        <w:t>33.1435585021973</w:t>
        <w:tab/>
        <w:t>6.24099588394165</w:t>
        <w:tab/>
        <w:t>6.68855381011963</w:t>
        <w:tab/>
        <w:t>8.70193862915039</w:t>
        <w:tab/>
        <w:t>6.81660556793213</w:t>
        <w:tab/>
        <w:t>4.44856595993042</w:t>
        <w:tab/>
        <w:t>1.19130182266235</w:t>
        <w:tab/>
        <w:t>3.95472812652588</w:t>
        <w:tab/>
        <w:t>6.21723556518555</w:t>
        <w:tab/>
        <w:t>3.52317118644714</w:t>
        <w:tab/>
        <w:t>66.5176239013672</w:t>
        <w:tab/>
        <w:t>40.7645416259766</w:t>
        <w:tab/>
        <w:t>21.2255401611328</w:t>
        <w:tab/>
        <w:t>66.8128051757812</w:t>
        <w:tab/>
        <w:t>12.5383729934692</w:t>
        <w:tab/>
        <w:t>4.11018228530884</w:t>
      </w:r>
    </w:p>
    <w:p>
      <w:pPr>
        <w:pStyle w:val="Style15"/>
        <w:rPr/>
      </w:pPr>
      <w:r>
        <w:rPr>
          <w:rFonts w:cs="宋体;SimSun"/>
        </w:rPr>
        <w:t>ENSG00000110651.10</w:t>
        <w:tab/>
        <w:t>244.886260986328</w:t>
        <w:tab/>
        <w:t>235.109771728516</w:t>
        <w:tab/>
        <w:t>304.397125244141</w:t>
        <w:tab/>
        <w:t>129.533416748047</w:t>
        <w:tab/>
        <w:t>212.605651855469</w:t>
        <w:tab/>
        <w:t>219.271041870117</w:t>
        <w:tab/>
        <w:t>158.676116943359</w:t>
        <w:tab/>
        <w:t>46.2919502258301</w:t>
        <w:tab/>
        <w:t>94.1997833251953</w:t>
        <w:tab/>
        <w:t>178.023147583008</w:t>
        <w:tab/>
        <w:t>162.045120239258</w:t>
        <w:tab/>
        <w:t>148.192077636719</w:t>
        <w:tab/>
        <w:t>298.896636962891</w:t>
        <w:tab/>
        <w:t>489.346466064453</w:t>
        <w:tab/>
        <w:t>212.405731201172</w:t>
        <w:tab/>
        <w:t>117.913101196289</w:t>
        <w:tab/>
        <w:t>235.413101196289</w:t>
        <w:tab/>
        <w:t>261.741088867188</w:t>
        <w:tab/>
        <w:t>186.516143798828</w:t>
        <w:tab/>
        <w:t>196.423400878906</w:t>
        <w:tab/>
        <w:t>319.37841796875</w:t>
        <w:tab/>
        <w:t>241.323440551758</w:t>
        <w:tab/>
        <w:t>230.080490112305</w:t>
        <w:tab/>
        <w:t>358.457275390625</w:t>
        <w:tab/>
        <w:t>38.7120971679688</w:t>
        <w:tab/>
        <w:t>60.0332298278809</w:t>
        <w:tab/>
        <w:t>317.384582519531</w:t>
        <w:tab/>
        <w:t>205.353271484375</w:t>
        <w:tab/>
        <w:t>236.606323242188</w:t>
        <w:tab/>
        <w:t>644.611206054688</w:t>
        <w:tab/>
        <w:t>189.682479858398</w:t>
        <w:tab/>
        <w:t>238.345260620117</w:t>
        <w:tab/>
        <w:t>376.062774658203</w:t>
        <w:tab/>
        <w:t>322.900115966797</w:t>
        <w:tab/>
        <w:t>329.210723876953</w:t>
        <w:tab/>
        <w:t>255.283477783203</w:t>
        <w:tab/>
        <w:t>219.395599365234</w:t>
        <w:tab/>
        <w:t>118.695640563965</w:t>
        <w:tab/>
        <w:t>216.5126953125</w:t>
        <w:tab/>
        <w:t>125.589134216309</w:t>
        <w:tab/>
        <w:t>203.313659667969</w:t>
        <w:tab/>
        <w:t>322.258483886719</w:t>
        <w:tab/>
        <w:t>297.074432373047</w:t>
        <w:tab/>
        <w:t>113.458724975586</w:t>
        <w:tab/>
        <w:t>146.867462158203</w:t>
        <w:tab/>
        <w:t>182.088653564453</w:t>
        <w:tab/>
        <w:t>278.812652587891</w:t>
        <w:tab/>
        <w:t>251.163619995117</w:t>
        <w:tab/>
        <w:t>160.115570068359</w:t>
        <w:tab/>
        <w:t>322.015319824219</w:t>
        <w:tab/>
        <w:t>300.14453125</w:t>
        <w:tab/>
        <w:t>91.3539352416992</w:t>
        <w:tab/>
        <w:t>133.825241088867</w:t>
        <w:tab/>
        <w:t>353.058715820312</w:t>
        <w:tab/>
        <w:t>219.541488647461</w:t>
        <w:tab/>
        <w:t>274.877532958984</w:t>
        <w:tab/>
        <w:t>91.449104309082</w:t>
        <w:tab/>
        <w:t>263.831665039062</w:t>
        <w:tab/>
        <w:t>245.220184326172</w:t>
        <w:tab/>
        <w:t>344.922668457031</w:t>
        <w:tab/>
        <w:t>207.075836181641</w:t>
        <w:tab/>
        <w:t>171.302810668945</w:t>
        <w:tab/>
        <w:t>249.472259521484</w:t>
        <w:tab/>
        <w:t>166.796417236328</w:t>
        <w:tab/>
        <w:t>162.146865844727</w:t>
        <w:tab/>
        <w:t>203.340560913086</w:t>
        <w:tab/>
        <w:t>143.666015625</w:t>
        <w:tab/>
        <w:t>241.872253417969</w:t>
        <w:tab/>
        <w:t>247.845565795898</w:t>
        <w:tab/>
        <w:t>193.595687866211</w:t>
        <w:tab/>
        <w:t>152.265640258789</w:t>
        <w:tab/>
        <w:t>231.228958129883</w:t>
        <w:tab/>
        <w:t>368.688293457031</w:t>
        <w:tab/>
        <w:t>80.5626068115234</w:t>
        <w:tab/>
        <w:t>107.412017822266</w:t>
        <w:tab/>
        <w:t>213.617492675781</w:t>
        <w:tab/>
        <w:t>145.341781616211</w:t>
        <w:tab/>
        <w:t>152.570327758789</w:t>
        <w:tab/>
        <w:t>97.3443603515625</w:t>
        <w:tab/>
        <w:t>316.725067138672</w:t>
        <w:tab/>
        <w:t>216.242965698242</w:t>
        <w:tab/>
        <w:t>189.313720703125</w:t>
        <w:tab/>
        <w:t>273.122100830078</w:t>
        <w:tab/>
        <w:t>171.226089477539</w:t>
        <w:tab/>
        <w:t>231.684539794922</w:t>
        <w:tab/>
        <w:t>149.675430297852</w:t>
        <w:tab/>
        <w:t>163.825454711914</w:t>
        <w:tab/>
        <w:t>224.964920043945</w:t>
        <w:tab/>
        <w:t>261.797058105469</w:t>
        <w:tab/>
        <w:t>98.2168731689453</w:t>
        <w:tab/>
        <w:t>81.4147186279297</w:t>
        <w:tab/>
        <w:t>231.789276123047</w:t>
        <w:tab/>
        <w:t>68.8833312988281</w:t>
        <w:tab/>
        <w:t>392.496429443359</w:t>
        <w:tab/>
        <w:t>95.6200485229492</w:t>
        <w:tab/>
        <w:t>190.227066040039</w:t>
        <w:tab/>
        <w:t>210.986251831055</w:t>
        <w:tab/>
        <w:t>176.827819824219</w:t>
        <w:tab/>
        <w:t>348.952728271484</w:t>
        <w:tab/>
        <w:t>241.40705871582</w:t>
        <w:tab/>
        <w:t>144.856185913086</w:t>
        <w:tab/>
        <w:t>235.231491088867</w:t>
        <w:tab/>
        <w:t>245.89582824707</w:t>
        <w:tab/>
        <w:t>298.841766357422</w:t>
        <w:tab/>
        <w:t>500.825866699219</w:t>
        <w:tab/>
        <w:t>340.815704345703</w:t>
        <w:tab/>
        <w:t>255.628189086914</w:t>
        <w:tab/>
        <w:t>107.170600891113</w:t>
        <w:tab/>
        <w:t>246.334091186523</w:t>
        <w:tab/>
        <w:t>123.880630493164</w:t>
        <w:tab/>
        <w:t>258.233551025391</w:t>
        <w:tab/>
        <w:t>197.961990356445</w:t>
        <w:tab/>
        <w:t>375.511047363281</w:t>
        <w:tab/>
        <w:t>213.836303710938</w:t>
        <w:tab/>
        <w:t>359.459655761719</w:t>
        <w:tab/>
        <w:t>54.4824142456055</w:t>
        <w:tab/>
        <w:t>231.854049682617</w:t>
        <w:tab/>
        <w:t>90.6040115356445</w:t>
        <w:tab/>
        <w:t>238.288940429688</w:t>
        <w:tab/>
        <w:t>297.954223632812</w:t>
        <w:tab/>
        <w:t>299.458221435547</w:t>
        <w:tab/>
        <w:t>62.2673454284668</w:t>
        <w:tab/>
        <w:t>259.564422607422</w:t>
        <w:tab/>
        <w:t>233.62174987793</w:t>
        <w:tab/>
        <w:t>169.108505249023</w:t>
        <w:tab/>
        <w:t>153.193099975586</w:t>
        <w:tab/>
        <w:t>63.6286392211914</w:t>
        <w:tab/>
        <w:t>90.2241973876953</w:t>
        <w:tab/>
        <w:t>338.869354248047</w:t>
        <w:tab/>
        <w:t>261.777435302734</w:t>
        <w:tab/>
        <w:t>115.966567993164</w:t>
        <w:tab/>
        <w:t>234.223037719727</w:t>
        <w:tab/>
        <w:t>207.031890869141</w:t>
        <w:tab/>
        <w:t>310.232147216797</w:t>
        <w:tab/>
        <w:t>225.613189697266</w:t>
        <w:tab/>
        <w:t>199.313507080078</w:t>
        <w:tab/>
        <w:t>314.630310058594</w:t>
        <w:tab/>
        <w:t>112.278839111328</w:t>
        <w:tab/>
        <w:t>249.07666015625</w:t>
        <w:tab/>
        <w:t>352.121795654297</w:t>
        <w:tab/>
        <w:t>154.133987426758</w:t>
        <w:tab/>
        <w:t>178.477432250977</w:t>
        <w:tab/>
        <w:t>195.588287353516</w:t>
        <w:tab/>
        <w:t>239.488403320312</w:t>
        <w:tab/>
        <w:t>137.773666381836</w:t>
        <w:tab/>
        <w:t>242.44807434082</w:t>
        <w:tab/>
        <w:t>193.744720458984</w:t>
        <w:tab/>
        <w:t>245.899383544922</w:t>
        <w:tab/>
        <w:t>319.947906494141</w:t>
        <w:tab/>
        <w:t>159.723602294922</w:t>
        <w:tab/>
        <w:t>337.908630371094</w:t>
        <w:tab/>
        <w:t>209.09635925293</w:t>
        <w:tab/>
        <w:t>227.362777709961</w:t>
        <w:tab/>
        <w:t>278.309814453125</w:t>
        <w:tab/>
        <w:t>175.198715209961</w:t>
        <w:tab/>
        <w:t>185.35627746582</w:t>
        <w:tab/>
        <w:t>144.274765014648</w:t>
        <w:tab/>
        <w:t>137.309371948242</w:t>
        <w:tab/>
        <w:t>352.226776123047</w:t>
        <w:tab/>
        <w:t>268.464385986328</w:t>
        <w:tab/>
        <w:t>189.720794677734</w:t>
        <w:tab/>
        <w:t>480.585021972656</w:t>
        <w:tab/>
        <w:t>104.734077453613</w:t>
        <w:tab/>
        <w:t>456.762268066406</w:t>
        <w:tab/>
        <w:t>227.018981933594</w:t>
        <w:tab/>
        <w:t>234.800888061523</w:t>
        <w:tab/>
        <w:t>496.305419921875</w:t>
        <w:tab/>
        <w:t>60.7061805725098</w:t>
        <w:tab/>
        <w:t>139.540618896484</w:t>
        <w:tab/>
        <w:t>385.116119384766</w:t>
        <w:tab/>
        <w:t>161.480422973633</w:t>
        <w:tab/>
        <w:t>354.787353515625</w:t>
        <w:tab/>
        <w:t>196.396255493164</w:t>
        <w:tab/>
        <w:t>240.317855834961</w:t>
        <w:tab/>
        <w:t>130.062942504883</w:t>
        <w:tab/>
        <w:t>285.951995849609</w:t>
        <w:tab/>
        <w:t>199.926040649414</w:t>
        <w:tab/>
        <w:t>220.890930175781</w:t>
        <w:tab/>
        <w:t>269.5986328125</w:t>
        <w:tab/>
        <w:t>109.136932373047</w:t>
        <w:tab/>
        <w:t>52.0501480102539</w:t>
        <w:tab/>
        <w:t>238.33576965332</w:t>
        <w:tab/>
        <w:t>216.808700561523</w:t>
        <w:tab/>
        <w:t>148.668426513672</w:t>
        <w:tab/>
        <w:t>242.592132568359</w:t>
        <w:tab/>
        <w:t>214.68000793457</w:t>
        <w:tab/>
        <w:t>221.563110351562</w:t>
        <w:tab/>
        <w:t>247.422210693359</w:t>
        <w:tab/>
        <w:t>154.765609741211</w:t>
        <w:tab/>
        <w:t>195.06071472168</w:t>
        <w:tab/>
        <w:t>251.402114868164</w:t>
        <w:tab/>
        <w:t>112.33536529541</w:t>
        <w:tab/>
        <w:t>227.69108581543</w:t>
        <w:tab/>
        <w:t>293.464294433594</w:t>
        <w:tab/>
        <w:t>281.977020263672</w:t>
        <w:tab/>
        <w:t>97.7298278808594</w:t>
        <w:tab/>
        <w:t>202.292266845703</w:t>
        <w:tab/>
        <w:t>250.727569580078</w:t>
        <w:tab/>
        <w:t>477.114990234375</w:t>
        <w:tab/>
        <w:t>10.8835668563843</w:t>
        <w:tab/>
        <w:t>209.244094848633</w:t>
        <w:tab/>
        <w:t>194.820236206055</w:t>
        <w:tab/>
        <w:t>274.6806640625</w:t>
        <w:tab/>
        <w:t>246.816299438477</w:t>
        <w:tab/>
        <w:t>272.388671875</w:t>
        <w:tab/>
        <w:t>141.737365722656</w:t>
        <w:tab/>
        <w:t>64.3751983642578</w:t>
        <w:tab/>
        <w:t>297.064147949219</w:t>
        <w:tab/>
        <w:t>588.940856933594</w:t>
        <w:tab/>
        <w:t>203.630661010742</w:t>
        <w:tab/>
        <w:t>205.530044555664</w:t>
        <w:tab/>
        <w:t>239.141159057617</w:t>
        <w:tab/>
        <w:t>149.18913269043</w:t>
        <w:tab/>
        <w:t>234.763961791992</w:t>
        <w:tab/>
        <w:t>221.378463745117</w:t>
        <w:tab/>
        <w:t>160.680145263672</w:t>
        <w:tab/>
        <w:t>217.34765625</w:t>
        <w:tab/>
        <w:t>220.466369628906</w:t>
        <w:tab/>
        <w:t>69.2004318237305</w:t>
        <w:tab/>
        <w:t>366.223114013672</w:t>
        <w:tab/>
        <w:t>265.962005615234</w:t>
        <w:tab/>
        <w:t>211.624603271484</w:t>
        <w:tab/>
        <w:t>121.912155151367</w:t>
        <w:tab/>
        <w:t>218.787445068359</w:t>
        <w:tab/>
        <w:t>245.11979675293</w:t>
        <w:tab/>
        <w:t>213.108383178711</w:t>
        <w:tab/>
        <w:t>165.56770324707</w:t>
        <w:tab/>
        <w:t>167.430648803711</w:t>
        <w:tab/>
        <w:t>233.24739074707</w:t>
        <w:tab/>
        <w:t>285.587310791016</w:t>
        <w:tab/>
        <w:t>245.898208618164</w:t>
        <w:tab/>
        <w:t>724.855407714844</w:t>
        <w:tab/>
        <w:t>222.281524658203</w:t>
        <w:tab/>
        <w:t>115.376373291016</w:t>
        <w:tab/>
        <w:t>313.959716796875</w:t>
        <w:tab/>
        <w:t>250.574295043945</w:t>
        <w:tab/>
        <w:t>347.348175048828</w:t>
        <w:tab/>
        <w:t>80.2573547363281</w:t>
        <w:tab/>
        <w:t>245.048599243164</w:t>
        <w:tab/>
        <w:t>221.064056396484</w:t>
        <w:tab/>
        <w:t>190.008361816406</w:t>
        <w:tab/>
        <w:t>291.160034179688</w:t>
        <w:tab/>
        <w:t>146.123748779297</w:t>
        <w:tab/>
        <w:t>226.71240234375</w:t>
        <w:tab/>
        <w:t>251.060043334961</w:t>
        <w:tab/>
        <w:t>140.760543823242</w:t>
        <w:tab/>
        <w:t>406.635406494141</w:t>
        <w:tab/>
        <w:t>273.611206054688</w:t>
        <w:tab/>
        <w:t>230.627471923828</w:t>
        <w:tab/>
        <w:t>255.819030761719</w:t>
        <w:tab/>
        <w:t>102.712745666504</w:t>
        <w:tab/>
        <w:t>162.859558105469</w:t>
        <w:tab/>
        <w:t>113.061622619629</w:t>
        <w:tab/>
        <w:t>189.325164794922</w:t>
        <w:tab/>
        <w:t>182.960647583008</w:t>
        <w:tab/>
        <w:t>376.609954833984</w:t>
        <w:tab/>
        <w:t>213.503936767578</w:t>
      </w:r>
    </w:p>
    <w:p>
      <w:pPr>
        <w:pStyle w:val="Style15"/>
        <w:rPr/>
      </w:pPr>
      <w:r>
        <w:rPr>
          <w:rFonts w:cs="宋体;SimSun"/>
        </w:rPr>
        <w:t>ENSG00000055332.15</w:t>
        <w:tab/>
        <w:t>47.7644195556641</w:t>
        <w:tab/>
        <w:t>22.5352344512939</w:t>
        <w:tab/>
        <w:t>11.4983177185059</w:t>
        <w:tab/>
        <w:t>31.2264041900635</w:t>
        <w:tab/>
        <w:t>24.6490535736084</w:t>
        <w:tab/>
        <w:t>43.2339134216309</w:t>
        <w:tab/>
        <w:t>12.0638980865479</w:t>
        <w:tab/>
        <w:t>52.2345695495605</w:t>
        <w:tab/>
        <w:t>10.9680309295654</w:t>
        <w:tab/>
        <w:t>23.8060207366943</w:t>
        <w:tab/>
        <w:t>27.5953407287598</w:t>
        <w:tab/>
        <w:t>31.5713119506836</w:t>
        <w:tab/>
        <w:t>31.7539710998535</w:t>
        <w:tab/>
        <w:t>31.2464904785156</w:t>
        <w:tab/>
        <w:t>28.3126239776611</w:t>
        <w:tab/>
        <w:t>50.9554100036621</w:t>
        <w:tab/>
        <w:t>9.82999992370605</w:t>
        <w:tab/>
        <w:t>28.0861968994141</w:t>
        <w:tab/>
        <w:t>43.4889526367188</w:t>
        <w:tab/>
        <w:t>43.335205078125</w:t>
        <w:tab/>
        <w:t>15.7391376495361</w:t>
        <w:tab/>
        <w:t>59.4788093566895</w:t>
        <w:tab/>
        <w:t>24.7735080718994</w:t>
        <w:tab/>
        <w:t>24.465181350708</w:t>
        <w:tab/>
        <w:t>103.928344726562</w:t>
        <w:tab/>
        <w:t>29.6650009155273</w:t>
        <w:tab/>
        <w:t>40.3567848205566</w:t>
        <w:tab/>
        <w:t>9.1633996963501</w:t>
        <w:tab/>
        <w:t>21.3260116577148</w:t>
        <w:tab/>
        <w:t>26.9307308197021</w:t>
        <w:tab/>
        <w:t>27.0676326751709</w:t>
        <w:tab/>
        <w:t>20.9223155975342</w:t>
        <w:tab/>
        <w:t>21.5954360961914</w:t>
        <w:tab/>
        <w:t>24.4931716918945</w:t>
        <w:tab/>
        <w:t>9.39821529388428</w:t>
        <w:tab/>
        <w:t>24.8105506896973</w:t>
        <w:tab/>
        <w:t>21.3779354095459</w:t>
        <w:tab/>
        <w:t>30.3409252166748</w:t>
        <w:tab/>
        <w:t>31.4662666320801</w:t>
        <w:tab/>
        <w:t>17.7748985290527</w:t>
        <w:tab/>
        <w:t>26.7584266662598</w:t>
        <w:tab/>
        <w:t>22.9548988342285</w:t>
        <w:tab/>
        <w:t>41.4524612426758</w:t>
        <w:tab/>
        <w:t>29.8479328155518</w:t>
        <w:tab/>
        <w:t>16.5290374755859</w:t>
        <w:tab/>
        <w:t>45.5079689025879</w:t>
        <w:tab/>
        <w:t>15.244213104248</w:t>
        <w:tab/>
        <w:t>24.0471591949463</w:t>
        <w:tab/>
        <w:t>22.8839321136475</w:t>
        <w:tab/>
        <w:t>24.3117637634277</w:t>
        <w:tab/>
        <w:t>13.3496294021606</w:t>
        <w:tab/>
        <w:t>51.1289825439453</w:t>
        <w:tab/>
        <w:t>18.9873695373535</w:t>
        <w:tab/>
        <w:t>52.3950462341309</w:t>
        <w:tab/>
        <w:t>18.8440494537354</w:t>
        <w:tab/>
        <w:t>37.975757598877</w:t>
        <w:tab/>
        <w:t>58.3754920959473</w:t>
        <w:tab/>
        <w:t>24.7768878936768</w:t>
        <w:tab/>
        <w:t>19.946870803833</w:t>
        <w:tab/>
        <w:t>37.8929710388184</w:t>
        <w:tab/>
        <w:t>36.3472061157227</w:t>
        <w:tab/>
        <w:t>14.5427618026733</w:t>
        <w:tab/>
        <w:t>48.0987739562988</w:t>
        <w:tab/>
        <w:t>18.709716796875</w:t>
        <w:tab/>
        <w:t>18.8522567749023</w:t>
        <w:tab/>
        <w:t>22.4916324615479</w:t>
        <w:tab/>
        <w:t>16.7580833435059</w:t>
        <w:tab/>
        <w:t>30.9683132171631</w:t>
        <w:tab/>
        <w:t>19.0645198822021</w:t>
        <w:tab/>
        <w:t>27.9814205169678</w:t>
        <w:tab/>
        <w:t>23.5576362609863</w:t>
        <w:tab/>
        <w:t>34.2669868469238</w:t>
        <w:tab/>
        <w:t>17.7353973388672</w:t>
        <w:tab/>
        <w:t>39.1229438781738</w:t>
        <w:tab/>
        <w:t>107.723014831543</w:t>
        <w:tab/>
        <w:t>58.6133651733398</w:t>
        <w:tab/>
        <w:t>14.0592012405396</w:t>
        <w:tab/>
        <w:t>19.7667350769043</w:t>
        <w:tab/>
        <w:t>28.9350833892822</w:t>
        <w:tab/>
        <w:t>26.3660717010498</w:t>
        <w:tab/>
        <w:t>20.1817779541016</w:t>
        <w:tab/>
        <w:t>32.8450317382812</w:t>
        <w:tab/>
        <w:t>42.8064842224121</w:t>
        <w:tab/>
        <w:t>22.3596229553223</w:t>
        <w:tab/>
        <w:t>16.9351596832275</w:t>
        <w:tab/>
        <w:t>28.7543239593506</w:t>
        <w:tab/>
        <w:t>27.4274883270264</w:t>
        <w:tab/>
        <w:t>27.7140769958496</w:t>
        <w:tab/>
        <w:t>13.0261478424072</w:t>
        <w:tab/>
        <w:t>17.5574836730957</w:t>
        <w:tab/>
        <w:t>22.6337814331055</w:t>
        <w:tab/>
        <w:t>22.4201889038086</w:t>
        <w:tab/>
        <w:t>26.8346366882324</w:t>
        <w:tab/>
        <w:t>17.7571659088135</w:t>
        <w:tab/>
        <w:t>76.2489624023438</w:t>
        <w:tab/>
        <w:t>11.7739038467407</w:t>
        <w:tab/>
        <w:t>24.7367172241211</w:t>
        <w:tab/>
        <w:t>21.0721397399902</w:t>
        <w:tab/>
        <w:t>21.3727111816406</w:t>
        <w:tab/>
        <w:t>26.7010135650635</w:t>
        <w:tab/>
        <w:t>37.2078056335449</w:t>
        <w:tab/>
        <w:t>23.4658718109131</w:t>
        <w:tab/>
        <w:t>16.0176410675049</w:t>
        <w:tab/>
        <w:t>23.1977519989014</w:t>
        <w:tab/>
        <w:t>18.9329738616943</w:t>
        <w:tab/>
        <w:t>20.3625450134277</w:t>
        <w:tab/>
        <w:t>16.8858814239502</w:t>
        <w:tab/>
        <w:t>9.66760158538818</w:t>
        <w:tab/>
        <w:t>19.1220855712891</w:t>
        <w:tab/>
        <w:t>36.8439178466797</w:t>
        <w:tab/>
        <w:t>31.8352222442627</w:t>
        <w:tab/>
        <w:t>27.4599990844727</w:t>
        <w:tab/>
        <w:t>27.2193584442139</w:t>
        <w:tab/>
        <w:t>22.3841094970703</w:t>
        <w:tab/>
        <w:t>21.8258190155029</w:t>
        <w:tab/>
        <w:t>23.7465858459473</w:t>
        <w:tab/>
        <w:t>17.6301555633545</w:t>
        <w:tab/>
        <w:t>58.5671882629395</w:t>
        <w:tab/>
        <w:t>16.7514953613281</w:t>
        <w:tab/>
        <w:t>13.032356262207</w:t>
        <w:tab/>
        <w:t>16.8682308197021</w:t>
        <w:tab/>
        <w:t>12.0914182662964</w:t>
        <w:tab/>
        <w:t>18.0429916381836</w:t>
        <w:tab/>
        <w:t>24.4431285858154</w:t>
        <w:tab/>
        <w:t>41.8627586364746</w:t>
        <w:tab/>
        <w:t>19.3089065551758</w:t>
        <w:tab/>
        <w:t>16.233772277832</w:t>
        <w:tab/>
        <w:t>16.8706073760986</w:t>
        <w:tab/>
        <w:t>25.6538257598877</w:t>
        <w:tab/>
        <w:t>29.262321472168</w:t>
        <w:tab/>
        <w:t>15.4849796295166</w:t>
        <w:tab/>
        <w:t>32.9544105529785</w:t>
        <w:tab/>
        <w:t>9.65256214141846</w:t>
        <w:tab/>
        <w:t>18.1793174743652</w:t>
        <w:tab/>
        <w:t>59.0394134521484</w:t>
        <w:tab/>
        <w:t>42.821102142334</w:t>
        <w:tab/>
        <w:t>15.5129251480103</w:t>
        <w:tab/>
        <w:t>32.8642272949219</w:t>
        <w:tab/>
        <w:t>31.2148456573486</w:t>
        <w:tab/>
        <w:t>15.2399444580078</w:t>
        <w:tab/>
        <w:t>10.8318328857422</w:t>
        <w:tab/>
        <w:t>16.3415279388428</w:t>
        <w:tab/>
        <w:t>25.0220222473145</w:t>
        <w:tab/>
        <w:t>17.44384765625</w:t>
        <w:tab/>
        <w:t>31.692907333374</w:t>
        <w:tab/>
        <w:t>32.2497863769531</w:t>
        <w:tab/>
        <w:t>16.4604740142822</w:t>
        <w:tab/>
        <w:t>32.9516830444336</w:t>
        <w:tab/>
        <w:t>25.069751739502</w:t>
        <w:tab/>
        <w:t>15.0961380004883</w:t>
        <w:tab/>
        <w:t>60.1394500732422</w:t>
        <w:tab/>
        <w:t>32.7265014648438</w:t>
        <w:tab/>
        <w:t>26.7855758666992</w:t>
        <w:tab/>
        <w:t>22.1617794036865</w:t>
        <w:tab/>
        <w:t>25.9972229003906</w:t>
        <w:tab/>
        <w:t>18.9177284240723</w:t>
        <w:tab/>
        <w:t>23.5715312957764</w:t>
        <w:tab/>
        <w:t>27.6696853637695</w:t>
        <w:tab/>
        <w:t>15.6505651473999</w:t>
        <w:tab/>
        <w:t>24.7684764862061</w:t>
        <w:tab/>
        <w:t>26.9170570373535</w:t>
        <w:tab/>
        <w:t>20.8485126495361</w:t>
        <w:tab/>
        <w:t>6.89492321014404</w:t>
        <w:tab/>
        <w:t>19.4334907531738</w:t>
        <w:tab/>
        <w:t>33.6850433349609</w:t>
        <w:tab/>
        <w:t>17.6011371612549</w:t>
        <w:tab/>
        <w:t>15.707239151001</w:t>
        <w:tab/>
        <w:t>49.7952156066895</w:t>
        <w:tab/>
        <w:t>14.717321395874</w:t>
        <w:tab/>
        <w:t>36.1902847290039</w:t>
        <w:tab/>
        <w:t>27.4845314025879</w:t>
        <w:tab/>
        <w:t>45.8793144226074</w:t>
        <w:tab/>
        <w:t>37.6313858032227</w:t>
        <w:tab/>
        <w:t>13.0262823104858</w:t>
        <w:tab/>
        <w:t>22.9215812683105</w:t>
        <w:tab/>
        <w:t>14.7636890411377</w:t>
        <w:tab/>
        <w:t>12.5591907501221</w:t>
        <w:tab/>
        <w:t>22.5646286010742</w:t>
        <w:tab/>
        <w:t>41.3246383666992</w:t>
        <w:tab/>
        <w:t>32.0809669494629</w:t>
        <w:tab/>
        <w:t>85.9261932373047</w:t>
        <w:tab/>
        <w:t>25.9873847961426</w:t>
        <w:tab/>
        <w:t>32.2649040222168</w:t>
        <w:tab/>
        <w:t>25.3841285705566</w:t>
        <w:tab/>
        <w:t>14.7988176345825</w:t>
        <w:tab/>
        <w:t>42.9506378173828</w:t>
        <w:tab/>
        <w:t>17.6564292907715</w:t>
        <w:tab/>
        <w:t>41.5067825317383</w:t>
        <w:tab/>
        <w:t>27.540620803833</w:t>
        <w:tab/>
        <w:t>26.0737018585205</w:t>
        <w:tab/>
        <w:t>33.0217781066895</w:t>
        <w:tab/>
        <w:t>48.619743347168</w:t>
        <w:tab/>
        <w:t>35.1855010986328</w:t>
        <w:tab/>
        <w:t>23.3853340148926</w:t>
        <w:tab/>
        <w:t>49.3375358581543</w:t>
        <w:tab/>
        <w:t>27.1923332214355</w:t>
        <w:tab/>
        <w:t>16.1250667572021</w:t>
        <w:tab/>
        <w:t>37.6521949768066</w:t>
        <w:tab/>
        <w:t>14.5229272842407</w:t>
        <w:tab/>
        <w:t>10.8665924072266</w:t>
        <w:tab/>
        <w:t>12.6992425918579</w:t>
        <w:tab/>
        <w:t>29.7125759124756</w:t>
        <w:tab/>
        <w:t>19.5684967041016</w:t>
        <w:tab/>
        <w:t>24.8501243591309</w:t>
        <w:tab/>
        <w:t>12.2465114593506</w:t>
        <w:tab/>
        <w:t>30.1428108215332</w:t>
        <w:tab/>
        <w:t>23.9943180084229</w:t>
        <w:tab/>
        <w:t>12.3379688262939</w:t>
        <w:tab/>
        <w:t>24.0140609741211</w:t>
        <w:tab/>
        <w:t>19.1656169891357</w:t>
        <w:tab/>
        <w:t>28.4574146270752</w:t>
        <w:tab/>
        <w:t>24.8578186035156</w:t>
        <w:tab/>
        <w:t>17.8363456726074</w:t>
        <w:tab/>
        <w:t>29.7200183868408</w:t>
        <w:tab/>
        <w:t>31.9640140533447</w:t>
        <w:tab/>
        <w:t>78.5290985107422</w:t>
        <w:tab/>
        <w:t>14.1183767318726</w:t>
        <w:tab/>
        <w:t>17.211706161499</w:t>
        <w:tab/>
        <w:t>81.46826171875</w:t>
        <w:tab/>
        <w:t>25.1243057250977</w:t>
        <w:tab/>
        <w:t>43.4490966796875</w:t>
        <w:tab/>
        <w:t>36.0234260559082</w:t>
        <w:tab/>
        <w:t>35.1186408996582</w:t>
        <w:tab/>
        <w:t>46.9748229980469</w:t>
        <w:tab/>
        <w:t>15.8329620361328</w:t>
        <w:tab/>
        <w:t>20.40846824646</w:t>
        <w:tab/>
        <w:t>32.8098793029785</w:t>
        <w:tab/>
        <w:t>22.6983852386475</w:t>
        <w:tab/>
        <w:t>28.8060665130615</w:t>
        <w:tab/>
        <w:t>39.5841331481934</w:t>
        <w:tab/>
        <w:t>19.3095779418945</w:t>
        <w:tab/>
        <w:t>21.3242340087891</w:t>
        <w:tab/>
        <w:t>30.4598636627197</w:t>
        <w:tab/>
        <w:t>49.7470207214355</w:t>
        <w:tab/>
        <w:t>34.0373039245605</w:t>
        <w:tab/>
        <w:t>10.2801542282104</w:t>
        <w:tab/>
        <w:t>14.6864786148071</w:t>
        <w:tab/>
        <w:t>10.7610263824463</w:t>
        <w:tab/>
        <w:t>19.2520618438721</w:t>
        <w:tab/>
        <w:t>12.4973096847534</w:t>
        <w:tab/>
        <w:t>38.6989097595215</w:t>
        <w:tab/>
        <w:t>26.8268165588379</w:t>
        <w:tab/>
        <w:t>41.0023002624512</w:t>
        <w:tab/>
        <w:t>29.7165451049805</w:t>
        <w:tab/>
        <w:t>28.9810352325439</w:t>
        <w:tab/>
        <w:t>21.4445037841797</w:t>
        <w:tab/>
        <w:t>17.4024238586426</w:t>
        <w:tab/>
        <w:t>22.1564693450928</w:t>
        <w:tab/>
        <w:t>16.6822700500488</w:t>
        <w:tab/>
        <w:t>20.0682067871094</w:t>
        <w:tab/>
        <w:t>16.4518051147461</w:t>
        <w:tab/>
        <w:t>33.1822738647461</w:t>
        <w:tab/>
        <w:t>62.1395225524902</w:t>
        <w:tab/>
        <w:t>24.7409934997559</w:t>
        <w:tab/>
        <w:t>19.7717189788818</w:t>
        <w:tab/>
        <w:t>20.8439521789551</w:t>
        <w:tab/>
        <w:t>16.9674129486084</w:t>
      </w:r>
    </w:p>
    <w:p>
      <w:pPr>
        <w:pStyle w:val="Style15"/>
        <w:rPr/>
      </w:pPr>
      <w:r>
        <w:rPr>
          <w:rFonts w:cs="宋体;SimSun"/>
        </w:rPr>
        <w:t>ENSG00000204444.9</w:t>
        <w:tab/>
        <w:t>2.28963756561279</w:t>
        <w:tab/>
        <w:t>2.80724477767944</w:t>
        <w:tab/>
        <w:t>6.8849630355835</w:t>
        <w:tab/>
        <w:t>3.2153639793396</w:t>
        <w:tab/>
        <w:t>2.57796764373779</w:t>
        <w:tab/>
        <w:t>2.4519624710083</w:t>
        <w:tab/>
        <w:t>1.79912114143372</w:t>
        <w:tab/>
        <w:t>2.32879638671875</w:t>
        <w:tab/>
        <w:t>4.84265613555908</w:t>
        <w:tab/>
        <w:t>1.81727194786072</w:t>
        <w:tab/>
        <w:t>2.28650569915771</w:t>
        <w:tab/>
        <w:t>3.94898986816406</w:t>
        <w:tab/>
        <w:t>3.75036382675171</w:t>
        <w:tab/>
        <w:t>2.26489067077637</w:t>
        <w:tab/>
        <w:t>2.44034051895142</w:t>
        <w:tab/>
        <w:t>2.71861505508423</w:t>
        <w:tab/>
        <w:t>7.7331690788269</w:t>
        <w:tab/>
        <w:t>3.41005611419678</w:t>
        <w:tab/>
        <w:t>2.19486880302429</w:t>
        <w:tab/>
        <w:t>2.58270168304443</w:t>
        <w:tab/>
        <w:t>2.73028230667114</w:t>
        <w:tab/>
        <w:t>2.60114407539368</w:t>
        <w:tab/>
        <w:t>3.45337343215942</w:t>
        <w:tab/>
        <w:t>1.39312362670898</w:t>
        <w:tab/>
        <w:t>3.90780925750732</w:t>
        <w:tab/>
        <w:t>3.69274687767029</w:t>
        <w:tab/>
        <w:t>4.77724933624268</w:t>
        <w:tab/>
        <w:t>4.78794622421265</w:t>
        <w:tab/>
        <w:t>3.475590467453</w:t>
        <w:tab/>
        <w:t>3.01566171646118</w:t>
        <w:tab/>
        <w:t>6.23081541061401</w:t>
        <w:tab/>
        <w:t>5.64702939987183</w:t>
        <w:tab/>
        <w:t>17.2820625305176</w:t>
        <w:tab/>
        <w:t>2.72336840629578</w:t>
        <w:tab/>
        <w:t>7.40137577056885</w:t>
        <w:tab/>
        <w:t>2.37186145782471</w:t>
        <w:tab/>
        <w:t>1.81948781013489</w:t>
        <w:tab/>
        <w:t>2.7540602684021</w:t>
        <w:tab/>
        <w:t>7.41973114013672</w:t>
        <w:tab/>
        <w:t>1.93801093101501</w:t>
        <w:tab/>
        <w:t>6.15384721755981</w:t>
        <w:tab/>
        <w:t>3.03459596633911</w:t>
        <w:tab/>
        <w:t>3.60425639152527</w:t>
        <w:tab/>
        <w:t>2.31077408790588</w:t>
        <w:tab/>
        <w:t>3.07215595245361</w:t>
        <w:tab/>
        <w:t>2.74923253059387</w:t>
        <w:tab/>
        <w:t>2.06103038787842</w:t>
        <w:tab/>
        <w:t>3.05432462692261</w:t>
        <w:tab/>
        <w:t>3.54465484619141</w:t>
        <w:tab/>
        <w:t>4.58796501159668</w:t>
        <w:tab/>
        <w:t>3.335125207901</w:t>
        <w:tab/>
        <w:t>3.42726826667786</w:t>
        <w:tab/>
        <w:t>1.06304836273193</w:t>
        <w:tab/>
        <w:t>4.5115270614624</w:t>
        <w:tab/>
        <w:t>1.53172016143799</w:t>
        <w:tab/>
        <w:t>6.87730693817139</w:t>
        <w:tab/>
        <w:t>4.27759695053101</w:t>
        <w:tab/>
        <w:t>5.79230690002441</w:t>
        <w:tab/>
        <w:t>5.31491088867188</w:t>
        <w:tab/>
        <w:t>5.98682260513306</w:t>
        <w:tab/>
        <w:t>1.81995415687561</w:t>
        <w:tab/>
        <w:t>1.65308487415314</w:t>
        <w:tab/>
        <w:t>3.22036123275757</w:t>
        <w:tab/>
        <w:t>2.1796715259552</w:t>
        <w:tab/>
        <w:t>1.87782919406891</w:t>
        <w:tab/>
        <w:t>5.6036262512207</w:t>
        <w:tab/>
        <w:t>1.68955671787262</w:t>
        <w:tab/>
        <w:t>1.34292376041412</w:t>
        <w:tab/>
        <w:t>4.05820989608765</w:t>
        <w:tab/>
        <w:t>4.82652378082275</w:t>
        <w:tab/>
        <w:t>3.0649721622467</w:t>
        <w:tab/>
        <w:t>3.16547012329102</w:t>
        <w:tab/>
        <w:t>5.02240467071533</w:t>
        <w:tab/>
        <w:t>1.69026529788971</w:t>
        <w:tab/>
        <w:t>2.95188760757446</w:t>
        <w:tab/>
        <w:t>1.49344801902771</w:t>
        <w:tab/>
        <w:t>6.45467567443848</w:t>
        <w:tab/>
        <w:t>16.4233913421631</w:t>
        <w:tab/>
        <w:t>1.88615953922272</w:t>
        <w:tab/>
        <w:t>3.05549812316895</w:t>
        <w:tab/>
        <w:t>3.81364440917969</w:t>
        <w:tab/>
        <w:t>2.61144971847534</w:t>
        <w:tab/>
        <w:t>2.82007336616516</w:t>
        <w:tab/>
        <w:t>1.0886070728302</w:t>
        <w:tab/>
        <w:t>3.56912612915039</w:t>
        <w:tab/>
        <w:t>1.64779794216156</w:t>
        <w:tab/>
        <w:t>5.19971418380737</w:t>
        <w:tab/>
        <w:t>4.1681694984436</w:t>
        <w:tab/>
        <w:t>2.76121973991394</w:t>
        <w:tab/>
        <w:t>5.61134004592896</w:t>
        <w:tab/>
        <w:t>2.51356482505798</w:t>
        <w:tab/>
        <w:t>4.98910093307495</w:t>
        <w:tab/>
        <w:t>0.863769173622131</w:t>
        <w:tab/>
        <w:t>2.7075629234314</w:t>
        <w:tab/>
        <w:t>6.0267391204834</w:t>
        <w:tab/>
        <w:t>5.10547542572021</w:t>
        <w:tab/>
        <w:t>2.3446569442749</w:t>
        <w:tab/>
        <w:t>4.20401859283447</w:t>
        <w:tab/>
        <w:t>2.68334794044495</w:t>
        <w:tab/>
        <w:t>6.92505359649658</w:t>
        <w:tab/>
        <w:t>10.3682641983032</w:t>
        <w:tab/>
        <w:t>3.58799147605896</w:t>
        <w:tab/>
        <w:t>3.78471851348877</w:t>
        <w:tab/>
        <w:t>3.31609702110291</w:t>
        <w:tab/>
        <w:t>2.27695202827454</w:t>
        <w:tab/>
        <w:t>3.84742856025696</w:t>
        <w:tab/>
        <w:t>5.4418830871582</w:t>
        <w:tab/>
        <w:t>5.77954435348511</w:t>
        <w:tab/>
        <w:t>1.82749104499817</w:t>
        <w:tab/>
        <w:t>1.25557684898376</w:t>
        <w:tab/>
        <w:t>2.1101233959198</w:t>
        <w:tab/>
        <w:t>6.87563943862915</w:t>
        <w:tab/>
        <w:t>2.72097444534302</w:t>
        <w:tab/>
        <w:t>6.20588064193726</w:t>
        <w:tab/>
        <w:t>3.18710231781006</w:t>
        <w:tab/>
        <w:t>1.36960279941559</w:t>
        <w:tab/>
        <w:t>2.90182781219482</w:t>
        <w:tab/>
        <w:t>54.9228210449219</w:t>
        <w:tab/>
        <w:t>2.20867419242859</w:t>
        <w:tab/>
        <w:t>2.7356059551239</w:t>
        <w:tab/>
        <w:t>3.56511116027832</w:t>
        <w:tab/>
        <w:t>1.1965583562851</w:t>
        <w:tab/>
        <w:t>8.76220512390137</w:t>
        <w:tab/>
        <w:t>1.9772424697876</w:t>
        <w:tab/>
        <w:t>2.49410486221313</w:t>
        <w:tab/>
        <w:t>6.13578128814697</w:t>
        <w:tab/>
        <w:t>12.9322109222412</w:t>
        <w:tab/>
        <w:t>4.69655275344849</w:t>
        <w:tab/>
        <w:t>3.8469409942627</w:t>
        <w:tab/>
        <w:t>3.02604556083679</w:t>
        <w:tab/>
        <w:t>3.30510210990906</w:t>
        <w:tab/>
        <w:t>3.54599928855896</w:t>
        <w:tab/>
        <w:t>8.55696868896484</w:t>
        <w:tab/>
        <w:t>0.858141124248505</w:t>
        <w:tab/>
        <w:t>7.2797794342041</w:t>
        <w:tab/>
        <w:t>1.60957074165344</w:t>
        <w:tab/>
        <w:t>2.45907807350159</w:t>
        <w:tab/>
        <w:t>3.38275957107544</w:t>
        <w:tab/>
        <w:t>2.19604396820068</w:t>
        <w:tab/>
        <w:t>4.91569375991821</w:t>
        <w:tab/>
        <w:t>1.45111083984375</w:t>
        <w:tab/>
        <w:t>2.74543023109436</w:t>
        <w:tab/>
        <w:t>2.10534691810608</w:t>
        <w:tab/>
        <w:t>1.95621371269226</w:t>
        <w:tab/>
        <w:t>4.10124397277832</w:t>
        <w:tab/>
        <w:t>1.65463578701019</w:t>
        <w:tab/>
        <w:t>4.75908613204956</w:t>
        <w:tab/>
        <w:t>3.0082848072052</w:t>
        <w:tab/>
        <w:t>2.66691517829895</w:t>
        <w:tab/>
        <w:t>1.49249708652496</w:t>
        <w:tab/>
        <w:t>2.21355724334717</w:t>
        <w:tab/>
        <w:t>5.00876951217651</w:t>
        <w:tab/>
        <w:t>2.02083873748779</w:t>
        <w:tab/>
        <w:t>3.97926712036133</w:t>
        <w:tab/>
        <w:t>8.6402645111084</w:t>
        <w:tab/>
        <w:t>3.07413792610168</w:t>
        <w:tab/>
        <w:t>3.50435042381287</w:t>
        <w:tab/>
        <w:t>2.35989356040955</w:t>
        <w:tab/>
        <w:t>3.63313174247742</w:t>
        <w:tab/>
        <w:t>1.27167522907257</w:t>
        <w:tab/>
        <w:t>2.02065134048462</w:t>
        <w:tab/>
        <w:t>4.69998598098755</w:t>
        <w:tab/>
        <w:t>6.39636564254761</w:t>
        <w:tab/>
        <w:t>5.90314292907715</w:t>
        <w:tab/>
        <w:t>1.89234530925751</w:t>
        <w:tab/>
        <w:t>4.05252552032471</w:t>
        <w:tab/>
        <w:t>12.6474990844727</w:t>
        <w:tab/>
        <w:t>3.90689826011658</w:t>
        <w:tab/>
        <w:t>2.81118202209473</w:t>
        <w:tab/>
        <w:t>4.63687324523926</w:t>
        <w:tab/>
        <w:t>1.61551952362061</w:t>
        <w:tab/>
        <w:t>2.24014759063721</w:t>
        <w:tab/>
        <w:t>5.72404193878174</w:t>
        <w:tab/>
        <w:t>3.06702136993408</w:t>
        <w:tab/>
        <w:t>1.79718708992004</w:t>
        <w:tab/>
        <w:t>4.29512929916382</w:t>
        <w:tab/>
        <w:t>1.21318566799164</w:t>
        <w:tab/>
        <w:t>2.07615613937378</w:t>
        <w:tab/>
        <w:t>12.4036951065063</w:t>
        <w:tab/>
        <w:t>1.0992773771286</w:t>
        <w:tab/>
        <w:t>4.65013933181763</w:t>
        <w:tab/>
        <w:t>5.97970485687256</w:t>
        <w:tab/>
        <w:t>1.72607254981995</w:t>
        <w:tab/>
        <w:t>2.14661931991577</w:t>
        <w:tab/>
        <w:t>2.62222409248352</w:t>
        <w:tab/>
        <w:t>2.27119827270508</w:t>
        <w:tab/>
        <w:t>2.3373818397522</w:t>
        <w:tab/>
        <w:t>3.51562571525574</w:t>
        <w:tab/>
        <w:t>4.41897106170654</w:t>
        <w:tab/>
        <w:t>2.42321228981018</w:t>
        <w:tab/>
        <w:t>4.3884744644165</w:t>
        <w:tab/>
        <w:t>3.08292031288147</w:t>
        <w:tab/>
        <w:t>4.1882438659668</w:t>
        <w:tab/>
        <w:t>2.86379194259644</w:t>
        <w:tab/>
        <w:t>2.96816825866699</w:t>
        <w:tab/>
        <w:t>4.32887744903564</w:t>
        <w:tab/>
        <w:t>3.70149254798889</w:t>
        <w:tab/>
        <w:t>2.90767860412598</w:t>
        <w:tab/>
        <w:t>5.23882150650024</w:t>
        <w:tab/>
        <w:t>0.294697642326355</w:t>
        <w:tab/>
        <w:t>2.07741761207581</w:t>
        <w:tab/>
        <w:t>1.49483776092529</w:t>
        <w:tab/>
        <w:t>2.41592717170715</w:t>
        <w:tab/>
        <w:t>2.88738870620728</w:t>
        <w:tab/>
        <w:t>5.57034254074097</w:t>
        <w:tab/>
        <w:t>3.90512800216675</w:t>
        <w:tab/>
        <w:t>2.68394136428833</w:t>
        <w:tab/>
        <w:t>4.41365575790405</w:t>
        <w:tab/>
        <w:t>4.63885164260864</w:t>
        <w:tab/>
        <w:t>7.02412748336792</w:t>
        <w:tab/>
        <w:t>3.5138726234436</w:t>
        <w:tab/>
        <w:t>6.46987295150757</w:t>
        <w:tab/>
        <w:t>3.36352133750916</w:t>
        <w:tab/>
        <w:t>2.1105055809021</w:t>
        <w:tab/>
        <w:t>2.85770392417908</w:t>
        <w:tab/>
        <w:t>4.60743999481201</w:t>
        <w:tab/>
        <w:t>4.36294078826904</w:t>
        <w:tab/>
        <w:t>1.95600819587708</w:t>
        <w:tab/>
        <w:t>0.706525921821594</w:t>
        <w:tab/>
        <w:t>4.44598197937012</w:t>
        <w:tab/>
        <w:t>5.04922389984131</w:t>
        <w:tab/>
        <w:t>0.938087821006775</w:t>
        <w:tab/>
        <w:t>4.07232284545898</w:t>
        <w:tab/>
        <w:t>1.98441851139069</w:t>
        <w:tab/>
        <w:t>3.52470827102661</w:t>
        <w:tab/>
        <w:t>2.93710827827454</w:t>
        <w:tab/>
        <w:t>2.08624505996704</w:t>
        <w:tab/>
        <w:t>2.56176805496216</w:t>
        <w:tab/>
        <w:t>2.48153114318848</w:t>
        <w:tab/>
        <w:t>4.86357355117798</w:t>
        <w:tab/>
        <w:t>1.63556599617004</w:t>
        <w:tab/>
        <w:t>4.87304973602295</w:t>
        <w:tab/>
        <w:t>2.10589003562927</w:t>
        <w:tab/>
        <w:t>5.30821895599365</w:t>
        <w:tab/>
        <w:t>4.29912710189819</w:t>
        <w:tab/>
        <w:t>5.23398637771606</w:t>
        <w:tab/>
        <w:t>8.03127956390381</w:t>
        <w:tab/>
        <w:t>2.11232781410217</w:t>
        <w:tab/>
        <w:t>2.67370629310608</w:t>
        <w:tab/>
        <w:t>5.28252077102661</w:t>
        <w:tab/>
        <w:t>1.26857495307922</w:t>
        <w:tab/>
        <w:t>3.59639596939087</w:t>
        <w:tab/>
        <w:t>3.74954533576965</w:t>
        <w:tab/>
        <w:t>4.23904895782471</w:t>
        <w:tab/>
        <w:t>0.726988434791565</w:t>
        <w:tab/>
        <w:t>3.29033732414246</w:t>
        <w:tab/>
        <w:t>7.01649808883667</w:t>
        <w:tab/>
        <w:t>1.45970368385315</w:t>
        <w:tab/>
        <w:t>1.65613663196564</w:t>
        <w:tab/>
        <w:t>1.86678373813629</w:t>
        <w:tab/>
        <w:t>3.67672085762024</w:t>
        <w:tab/>
        <w:t>1.09090137481689</w:t>
        <w:tab/>
        <w:t>4.62101554870605</w:t>
        <w:tab/>
        <w:t>3.83540201187134</w:t>
        <w:tab/>
        <w:t>1.68274354934692</w:t>
        <w:tab/>
        <w:t>4.05101490020752</w:t>
        <w:tab/>
        <w:t>3.10684585571289</w:t>
      </w:r>
    </w:p>
    <w:p>
      <w:pPr>
        <w:pStyle w:val="Style15"/>
        <w:rPr/>
      </w:pPr>
      <w:r>
        <w:rPr>
          <w:rFonts w:cs="宋体;SimSun"/>
        </w:rPr>
        <w:t>ENSG00000116161.16</w:t>
        <w:tab/>
        <w:t>41.8307418823242</w:t>
        <w:tab/>
        <w:t>45.0075073242188</w:t>
        <w:tab/>
        <w:t>36.6987113952637</w:t>
        <w:tab/>
        <w:t>68.6421127319336</w:t>
        <w:tab/>
        <w:t>38.8750686645508</w:t>
        <w:tab/>
        <w:t>78.5684280395508</w:t>
        <w:tab/>
        <w:t>42.9658279418945</w:t>
        <w:tab/>
        <w:t>40.3785171508789</w:t>
        <w:tab/>
        <w:t>143.881896972656</w:t>
        <w:tab/>
        <w:t>60.7021903991699</w:t>
        <w:tab/>
        <w:t>87.472038269043</w:t>
        <w:tab/>
        <w:t>59.1182594299316</w:t>
        <w:tab/>
        <w:t>61.8600654602051</w:t>
        <w:tab/>
        <w:t>34.1439018249512</w:t>
        <w:tab/>
        <w:t>50.4042167663574</w:t>
        <w:tab/>
        <w:t>91.0383453369141</w:t>
        <w:tab/>
        <w:t>65.6323318481445</w:t>
        <w:tab/>
        <w:t>44.1056289672852</w:t>
        <w:tab/>
        <w:t>39.5391616821289</w:t>
        <w:tab/>
        <w:t>80.489616394043</w:t>
        <w:tab/>
        <w:t>26.4278163909912</w:t>
        <w:tab/>
        <w:t>60.9568710327148</w:t>
        <w:tab/>
        <w:t>25.1717071533203</w:t>
        <w:tab/>
        <w:t>44.6631011962891</w:t>
        <w:tab/>
        <w:t>66.2034072875977</w:t>
        <w:tab/>
        <w:t>86.5104370117188</w:t>
        <w:tab/>
        <w:t>148.456893920898</w:t>
        <w:tab/>
        <w:t>47.6883430480957</w:t>
        <w:tab/>
        <w:t>48.212703704834</w:t>
        <w:tab/>
        <w:t>54.9799575805664</w:t>
        <w:tab/>
        <w:t>36.4502601623535</w:t>
        <w:tab/>
        <w:t>44.5009002685547</w:t>
        <w:tab/>
        <w:t>31.963794708252</w:t>
        <w:tab/>
        <w:t>40.2250556945801</w:t>
        <w:tab/>
        <w:t>39.000301361084</w:t>
        <w:tab/>
        <w:t>28.5767669677734</w:t>
        <w:tab/>
        <w:t>76.8415756225586</w:t>
        <w:tab/>
        <w:t>48.8459320068359</w:t>
        <w:tab/>
        <w:t>63.5833740234375</w:t>
        <w:tab/>
        <w:t>56.8016891479492</w:t>
        <w:tab/>
        <w:t>82.7958679199219</w:t>
        <w:tab/>
        <w:t>28.4508228302002</w:t>
        <w:tab/>
        <w:t>43.1688117980957</w:t>
        <w:tab/>
        <w:t>29.0511798858643</w:t>
        <w:tab/>
        <w:t>30.0216026306152</w:t>
        <w:tab/>
        <w:t>79.1396789550781</w:t>
        <w:tab/>
        <w:t>100.782928466797</w:t>
        <w:tab/>
        <w:t>27.5169239044189</w:t>
        <w:tab/>
        <w:t>58.6253204345703</w:t>
        <w:tab/>
        <w:t>64.2544021606445</w:t>
        <w:tab/>
        <w:t>37.0330085754395</w:t>
        <w:tab/>
        <w:t>46.7216644287109</w:t>
        <w:tab/>
        <w:t>45.143383026123</w:t>
        <w:tab/>
        <w:t>57.2903022766113</w:t>
        <w:tab/>
        <w:t>58.1650352478027</w:t>
        <w:tab/>
        <w:t>70.0081481933594</w:t>
        <w:tab/>
        <w:t>70.3627243041992</w:t>
        <w:tab/>
        <w:t>57.0540390014648</w:t>
        <w:tab/>
        <w:t>33.4249229431152</w:t>
        <w:tab/>
        <w:t>46.4306526184082</w:t>
        <w:tab/>
        <w:t>57.028434753418</w:t>
        <w:tab/>
        <w:t>56.5816459655762</w:t>
        <w:tab/>
        <w:t>54.4907569885254</w:t>
        <w:tab/>
        <w:t>64.2148513793945</w:t>
        <w:tab/>
        <w:t>117.161514282227</w:t>
        <w:tab/>
        <w:t>82.9605331420898</w:t>
        <w:tab/>
        <w:t>54.1430892944336</w:t>
        <w:tab/>
        <w:t>51.5017433166504</w:t>
        <w:tab/>
        <w:t>31.6366405487061</w:t>
        <w:tab/>
        <w:t>35.3781814575195</w:t>
        <w:tab/>
        <w:t>93.8128356933594</w:t>
        <w:tab/>
        <w:t>52.0303840637207</w:t>
        <w:tab/>
        <w:t>55.4857482910156</w:t>
        <w:tab/>
        <w:t>38.1078453063965</w:t>
        <w:tab/>
        <w:t>75.2916259765625</w:t>
        <w:tab/>
        <w:t>64.321174621582</w:t>
        <w:tab/>
        <w:t>86.6967010498047</w:t>
        <w:tab/>
        <w:t>41.6979560852051</w:t>
        <w:tab/>
        <w:t>103.124801635742</w:t>
        <w:tab/>
        <w:t>42.0547981262207</w:t>
        <w:tab/>
        <w:t>59.1174049377441</w:t>
        <w:tab/>
        <w:t>29.0698165893555</w:t>
        <w:tab/>
        <w:t>61.6618232727051</w:t>
        <w:tab/>
        <w:t>39.7791633605957</w:t>
        <w:tab/>
        <w:t>24.0972499847412</w:t>
        <w:tab/>
        <w:t>37.370491027832</w:t>
        <w:tab/>
        <w:t>40.458869934082</w:t>
        <w:tab/>
        <w:t>77.203369140625</w:t>
        <w:tab/>
        <w:t>32.5251426696777</w:t>
        <w:tab/>
        <w:t>60.7890434265137</w:t>
        <w:tab/>
        <w:t>26.3089485168457</w:t>
        <w:tab/>
        <w:t>49.7493896484375</w:t>
        <w:tab/>
        <w:t>49.7592086791992</w:t>
        <w:tab/>
        <w:t>52.0119361877441</w:t>
        <w:tab/>
        <w:t>16.5325126647949</w:t>
        <w:tab/>
        <w:t>36.6647338867188</w:t>
        <w:tab/>
        <w:t>36.7851181030273</w:t>
        <w:tab/>
        <w:t>29.031063079834</w:t>
        <w:tab/>
        <w:t>38.6437339782715</w:t>
        <w:tab/>
        <w:t>43.8072776794434</w:t>
        <w:tab/>
        <w:t>64.9418869018555</w:t>
        <w:tab/>
        <w:t>55.415843963623</w:t>
        <w:tab/>
        <w:t>28.6992511749268</w:t>
        <w:tab/>
        <w:t>46.303165435791</w:t>
        <w:tab/>
        <w:t>52.7244873046875</w:t>
        <w:tab/>
        <w:t>83.6509399414062</w:t>
        <w:tab/>
        <w:t>59.2672882080078</w:t>
        <w:tab/>
        <w:t>64.4235305786133</w:t>
        <w:tab/>
        <w:t>64.2234878540039</w:t>
        <w:tab/>
        <w:t>140.883377075195</w:t>
        <w:tab/>
        <w:t>35.3419799804688</w:t>
        <w:tab/>
        <w:t>69.8634643554688</w:t>
        <w:tab/>
        <w:t>31.8045997619629</w:t>
        <w:tab/>
        <w:t>38.1329956054688</w:t>
        <w:tab/>
        <w:t>39.862232208252</w:t>
        <w:tab/>
        <w:t>70.6858978271484</w:t>
        <w:tab/>
        <w:t>61.7687149047852</w:t>
        <w:tab/>
        <w:t>82.0207290649414</w:t>
        <w:tab/>
        <w:t>57.7667770385742</w:t>
        <w:tab/>
        <w:t>77.7081604003906</w:t>
        <w:tab/>
        <w:t>34.1099967956543</w:t>
        <w:tab/>
        <w:t>92.742546081543</w:t>
        <w:tab/>
        <w:t>44.3134498596191</w:t>
        <w:tab/>
        <w:t>24.5853652954102</w:t>
        <w:tab/>
        <w:t>123.381858825684</w:t>
        <w:tab/>
        <w:t>79.1399459838867</w:t>
        <w:tab/>
        <w:t>68.0770645141602</w:t>
        <w:tab/>
        <w:t>22.9969444274902</w:t>
        <w:tab/>
        <w:t>35.0842666625977</w:t>
        <w:tab/>
        <w:t>76.6224212646484</w:t>
        <w:tab/>
        <w:t>35.0779762268066</w:t>
        <w:tab/>
        <w:t>40.6603698730469</w:t>
        <w:tab/>
        <w:t>30.6829204559326</w:t>
        <w:tab/>
        <w:t>47.7483978271484</w:t>
        <w:tab/>
        <w:t>171.313613891602</w:t>
        <w:tab/>
        <w:t>87.7401123046875</w:t>
        <w:tab/>
        <w:t>35.7832260131836</w:t>
        <w:tab/>
        <w:t>84.1703872680664</w:t>
        <w:tab/>
        <w:t>38.5271606445312</w:t>
        <w:tab/>
        <w:t>40.8737945556641</w:t>
        <w:tab/>
        <w:t>27.7362442016602</w:t>
        <w:tab/>
        <w:t>62.5769081115723</w:t>
        <w:tab/>
        <w:t>73.7848129272461</w:t>
        <w:tab/>
        <w:t>34.236328125</w:t>
        <w:tab/>
        <w:t>35.9489822387695</w:t>
        <w:tab/>
        <w:t>47.9060974121094</w:t>
        <w:tab/>
        <w:t>48.8277206420898</w:t>
        <w:tab/>
        <w:t>44.7436065673828</w:t>
        <w:tab/>
        <w:t>32.5370635986328</w:t>
        <w:tab/>
        <w:t>104.088745117188</w:t>
        <w:tab/>
        <w:t>108.226142883301</w:t>
        <w:tab/>
        <w:t>31.3007469177246</w:t>
        <w:tab/>
        <w:t>32.8394622802734</w:t>
        <w:tab/>
        <w:t>37.3708724975586</w:t>
        <w:tab/>
        <w:t>67.3633499145508</w:t>
        <w:tab/>
        <w:t>52.9913024902344</w:t>
        <w:tab/>
        <w:t>25.607048034668</w:t>
        <w:tab/>
        <w:t>49.6614570617676</w:t>
        <w:tab/>
        <w:t>21.3059234619141</w:t>
        <w:tab/>
        <w:t>44.4096794128418</w:t>
        <w:tab/>
        <w:t>39.3313674926758</w:t>
        <w:tab/>
        <w:t>89.4646301269531</w:t>
        <w:tab/>
        <w:t>43.378044128418</w:t>
        <w:tab/>
        <w:t>86.4029922485352</w:t>
        <w:tab/>
        <w:t>55.7447471618652</w:t>
        <w:tab/>
        <w:t>37.4268341064453</w:t>
        <w:tab/>
        <w:t>68.6085205078125</w:t>
        <w:tab/>
        <w:t>29.9141864776611</w:t>
        <w:tab/>
        <w:t>56.8464622497559</w:t>
        <w:tab/>
        <w:t>62.634708404541</w:t>
        <w:tab/>
        <w:t>55.8581733703613</w:t>
        <w:tab/>
        <w:t>35.4012756347656</w:t>
        <w:tab/>
        <w:t>111.590065002441</w:t>
        <w:tab/>
        <w:t>38.2358207702637</w:t>
        <w:tab/>
        <w:t>75.3934173583984</w:t>
        <w:tab/>
        <w:t>44.776496887207</w:t>
        <w:tab/>
        <w:t>59.337043762207</w:t>
        <w:tab/>
        <w:t>38.507884979248</w:t>
        <w:tab/>
        <w:t>50.5271530151367</w:t>
        <w:tab/>
        <w:t>92.7059707641602</w:t>
        <w:tab/>
        <w:t>30.5571746826172</w:t>
        <w:tab/>
        <w:t>36.6662216186523</w:t>
        <w:tab/>
        <w:t>49.4711608886719</w:t>
        <w:tab/>
        <w:t>46.7414627075195</w:t>
        <w:tab/>
        <w:t>53.2578506469727</w:t>
        <w:tab/>
        <w:t>59.1521072387695</w:t>
        <w:tab/>
        <w:t>36.9710845947266</w:t>
        <w:tab/>
        <w:t>51.8610076904297</w:t>
        <w:tab/>
        <w:t>90.1110763549805</w:t>
        <w:tab/>
        <w:t>32.6368179321289</w:t>
        <w:tab/>
        <w:t>44.0503196716309</w:t>
        <w:tab/>
        <w:t>54.2312202453613</w:t>
        <w:tab/>
        <w:t>57.6386566162109</w:t>
        <w:tab/>
        <w:t>41.3736763000488</w:t>
        <w:tab/>
        <w:t>61.9854354858398</w:t>
        <w:tab/>
        <w:t>184.766815185547</w:t>
        <w:tab/>
        <w:t>24.6733074188232</w:t>
        <w:tab/>
        <w:t>52.2121162414551</w:t>
        <w:tab/>
        <w:t>30.6077346801758</w:t>
        <w:tab/>
        <w:t>62.1548194885254</w:t>
        <w:tab/>
        <w:t>30.5923519134521</w:t>
        <w:tab/>
        <w:t>39.6396141052246</w:t>
        <w:tab/>
        <w:t>92.9136657714844</w:t>
        <w:tab/>
        <w:t>40.4469108581543</w:t>
        <w:tab/>
        <w:t>27.6549911499023</w:t>
        <w:tab/>
        <w:t>48.1551170349121</w:t>
        <w:tab/>
        <w:t>51.889102935791</w:t>
        <w:tab/>
        <w:t>23.3435859680176</w:t>
        <w:tab/>
        <w:t>25.2643089294434</w:t>
        <w:tab/>
        <w:t>109.776313781738</w:t>
        <w:tab/>
        <w:t>23.408634185791</w:t>
        <w:tab/>
        <w:t>26.6100425720215</w:t>
        <w:tab/>
        <w:t>30.4075717926025</w:t>
        <w:tab/>
        <w:t>53.685489654541</w:t>
        <w:tab/>
        <w:t>63.0521583557129</w:t>
        <w:tab/>
        <w:t>57.7809219360352</w:t>
        <w:tab/>
        <w:t>15.3176956176758</w:t>
        <w:tab/>
        <w:t>35.5968933105469</w:t>
        <w:tab/>
        <w:t>78.7435302734375</w:t>
        <w:tab/>
        <w:t>66.3186111450195</w:t>
        <w:tab/>
        <w:t>41.0375061035156</w:t>
        <w:tab/>
        <w:t>68.4083862304688</w:t>
        <w:tab/>
        <w:t>32.9427375793457</w:t>
        <w:tab/>
        <w:t>53.2687606811523</w:t>
        <w:tab/>
        <w:t>20.3299293518066</w:t>
        <w:tab/>
        <w:t>40.959903717041</w:t>
        <w:tab/>
        <w:t>56.9859008789062</w:t>
        <w:tab/>
        <w:t>43.0135879516602</w:t>
        <w:tab/>
        <w:t>54.9935569763184</w:t>
        <w:tab/>
        <w:t>33.0079803466797</w:t>
        <w:tab/>
        <w:t>40.8555679321289</w:t>
        <w:tab/>
        <w:t>76.5374374389648</w:t>
        <w:tab/>
        <w:t>56.5064163208008</w:t>
        <w:tab/>
        <w:t>45.3879051208496</w:t>
        <w:tab/>
        <w:t>63.7333335876465</w:t>
        <w:tab/>
        <w:t>48.008129119873</w:t>
        <w:tab/>
        <w:t>59.3247680664062</w:t>
        <w:tab/>
        <w:t>41.2590179443359</w:t>
        <w:tab/>
        <w:t>55.0680274963379</w:t>
        <w:tab/>
        <w:t>13.6369829177856</w:t>
        <w:tab/>
        <w:t>58.2246170043945</w:t>
        <w:tab/>
        <w:t>44.3828392028809</w:t>
        <w:tab/>
        <w:t>116.910209655762</w:t>
        <w:tab/>
        <w:t>89.8672637939453</w:t>
        <w:tab/>
        <w:t>95.3620147705078</w:t>
        <w:tab/>
        <w:t>33.3593406677246</w:t>
        <w:tab/>
        <w:t>25.0517692565918</w:t>
        <w:tab/>
        <w:t>51.8828964233398</w:t>
        <w:tab/>
        <w:t>37.9038238525391</w:t>
        <w:tab/>
        <w:t>64.906982421875</w:t>
        <w:tab/>
        <w:t>137.258224487305</w:t>
        <w:tab/>
        <w:t>30.8832015991211</w:t>
        <w:tab/>
        <w:t>142.328903198242</w:t>
        <w:tab/>
        <w:t>74.7833557128906</w:t>
        <w:tab/>
        <w:t>81.9373474121094</w:t>
        <w:tab/>
        <w:t>26.7206401824951</w:t>
        <w:tab/>
        <w:t>62.7789421081543</w:t>
      </w:r>
    </w:p>
    <w:p>
      <w:pPr>
        <w:pStyle w:val="Style15"/>
        <w:rPr/>
      </w:pPr>
      <w:r>
        <w:rPr>
          <w:rFonts w:cs="宋体;SimSun"/>
        </w:rPr>
        <w:t>ENSG00000106100.9</w:t>
        <w:tab/>
        <w:t>14.071870803833</w:t>
        <w:tab/>
        <w:t>8.54110431671143</w:t>
        <w:tab/>
        <w:t>6.61861181259155</w:t>
        <w:tab/>
        <w:t>15.1544713973999</w:t>
        <w:tab/>
        <w:t>12.2425718307495</w:t>
        <w:tab/>
        <w:t>10.7750520706177</w:t>
        <w:tab/>
        <w:t>11.8684635162354</w:t>
        <w:tab/>
        <w:t>10.1563158035278</w:t>
        <w:tab/>
        <w:t>1.2755913734436</w:t>
        <w:tab/>
        <w:t>9.64273357391357</w:t>
        <w:tab/>
        <w:t>14.0888366699219</w:t>
        <w:tab/>
        <w:t>8.82548236846924</w:t>
        <w:tab/>
        <w:t>12.8289861679077</w:t>
        <w:tab/>
        <w:t>10.511040687561</w:t>
        <w:tab/>
        <w:t>6.29012966156006</w:t>
        <w:tab/>
        <w:t>10.4298992156982</w:t>
        <w:tab/>
        <w:t>4.36207914352417</w:t>
        <w:tab/>
        <w:t>16.9869842529297</w:t>
        <w:tab/>
        <w:t>14.300103187561</w:t>
        <w:tab/>
        <w:t>40.9912796020508</w:t>
        <w:tab/>
        <w:t>15.6969699859619</w:t>
        <w:tab/>
        <w:t>11.3653316497803</w:t>
        <w:tab/>
        <w:t>18.5310535430908</w:t>
        <w:tab/>
        <w:t>6.88452911376953</w:t>
        <w:tab/>
        <w:t>3.72144317626953</w:t>
        <w:tab/>
        <w:t>4.85363388061523</w:t>
        <w:tab/>
        <w:t>6.18904829025269</w:t>
        <w:tab/>
        <w:t>14.3860626220703</w:t>
        <w:tab/>
        <w:t>18.1507663726807</w:t>
        <w:tab/>
        <w:t>32.2010269165039</w:t>
        <w:tab/>
        <w:t>11.6720838546753</w:t>
        <w:tab/>
        <w:t>14.2994537353516</w:t>
        <w:tab/>
        <w:t>3.43917751312256</w:t>
        <w:tab/>
        <w:t>26.0006084442139</w:t>
        <w:tab/>
        <w:t>5.81049728393555</w:t>
        <w:tab/>
        <w:t>12.4229707717896</w:t>
        <w:tab/>
        <w:t>7.4110951423645</w:t>
        <w:tab/>
        <w:t>5.62681913375854</w:t>
        <w:tab/>
        <w:t>12.2889366149902</w:t>
        <w:tab/>
        <w:t>6.70113182067871</w:t>
        <w:tab/>
        <w:t>25.1122226715088</w:t>
        <w:tab/>
        <w:t>15.3678302764893</w:t>
        <w:tab/>
        <w:t>15.9059638977051</w:t>
        <w:tab/>
        <w:t>18.0906314849854</w:t>
        <w:tab/>
        <w:t>8.81627750396729</w:t>
        <w:tab/>
        <w:t>18.5576324462891</w:t>
        <w:tab/>
        <w:t>3.83621168136597</w:t>
        <w:tab/>
        <w:t>11.9346742630005</w:t>
        <w:tab/>
        <w:t>11.2700023651123</w:t>
        <w:tab/>
        <w:t>20.8670597076416</w:t>
        <w:tab/>
        <w:t>6.73902416229248</w:t>
        <w:tab/>
        <w:t>16.5703086853027</w:t>
        <w:tab/>
        <w:t>25.9782848358154</w:t>
        <w:tab/>
        <w:t>10.1530504226685</w:t>
        <w:tab/>
        <w:t>5.40593910217285</w:t>
        <w:tab/>
        <w:t>35.1925430297852</w:t>
        <w:tab/>
        <w:t>4.39896249771118</w:t>
        <w:tab/>
        <w:t>16.5076541900635</w:t>
        <w:tab/>
        <w:t>6.89466667175293</w:t>
        <w:tab/>
        <w:t>24.3493957519531</w:t>
        <w:tab/>
        <w:t>16.7850914001465</w:t>
        <w:tab/>
        <w:t>4.94102716445923</w:t>
        <w:tab/>
        <w:t>10.5237998962402</w:t>
        <w:tab/>
        <w:t>14.0826063156128</w:t>
        <w:tab/>
        <w:t>7.28358268737793</w:t>
        <w:tab/>
        <w:t>6.56123352050781</w:t>
        <w:tab/>
        <w:t>6.8311710357666</w:t>
        <w:tab/>
        <w:t>6.21053028106689</w:t>
        <w:tab/>
        <w:t>17.5520076751709</w:t>
        <w:tab/>
        <w:t>18.5901699066162</w:t>
        <w:tab/>
        <w:t>5.24846696853638</w:t>
        <w:tab/>
        <w:t>7.64398193359375</w:t>
        <w:tab/>
        <w:t>8.2502965927124</w:t>
        <w:tab/>
        <w:t>27.4001445770264</w:t>
        <w:tab/>
        <w:t>12.0235586166382</w:t>
        <w:tab/>
        <w:t>3.50924921035767</w:t>
        <w:tab/>
        <w:t>4.50212478637695</w:t>
        <w:tab/>
        <w:t>17.3705043792725</w:t>
        <w:tab/>
        <w:t>10.3802051544189</w:t>
        <w:tab/>
        <w:t>8.96730613708496</w:t>
        <w:tab/>
        <w:t>7.23569107055664</w:t>
        <w:tab/>
        <w:t>10.4702625274658</w:t>
        <w:tab/>
        <w:t>12.2713432312012</w:t>
        <w:tab/>
        <w:t>30.7893829345703</w:t>
        <w:tab/>
        <w:t>24.0590381622314</w:t>
        <w:tab/>
        <w:t>13.2801027297974</w:t>
        <w:tab/>
        <w:t>5.85539674758911</w:t>
        <w:tab/>
        <w:t>8.36550235748291</w:t>
        <w:tab/>
        <w:t>8.77005958557129</w:t>
        <w:tab/>
        <w:t>4.64708566665649</w:t>
        <w:tab/>
        <w:t>19.5569362640381</w:t>
        <w:tab/>
        <w:t>34.1056327819824</w:t>
        <w:tab/>
        <w:t>3.18549919128418</w:t>
        <w:tab/>
        <w:t>29.0711708068848</w:t>
        <w:tab/>
        <w:t>25.3877010345459</w:t>
        <w:tab/>
        <w:t>17.2732753753662</w:t>
        <w:tab/>
        <w:t>7.05015420913696</w:t>
        <w:tab/>
        <w:t>16.6680374145508</w:t>
        <w:tab/>
        <w:t>15.904637336731</w:t>
        <w:tab/>
        <w:t>15.8122510910034</w:t>
        <w:tab/>
        <w:t>8.6279878616333</w:t>
        <w:tab/>
        <w:t>8.63761425018311</w:t>
        <w:tab/>
        <w:t>8.24186325073242</w:t>
        <w:tab/>
        <w:t>38.9820594787598</w:t>
        <w:tab/>
        <w:t>11.5276546478271</w:t>
        <w:tab/>
        <w:t>25.8465976715088</w:t>
        <w:tab/>
        <w:t>10.9442100524902</w:t>
        <w:tab/>
        <w:t>12.714183807373</w:t>
        <w:tab/>
        <w:t>8.19348335266113</w:t>
        <w:tab/>
        <w:t>13.7524328231812</w:t>
        <w:tab/>
        <w:t>10.5803194046021</w:t>
        <w:tab/>
        <w:t>5.52155256271362</w:t>
        <w:tab/>
        <w:t>14.9075441360474</w:t>
        <w:tab/>
        <w:t>13.6576366424561</w:t>
        <w:tab/>
        <w:t>18.8524398803711</w:t>
        <w:tab/>
        <w:t>5.95887660980225</w:t>
        <w:tab/>
        <w:t>6.64454555511475</w:t>
        <w:tab/>
        <w:t>2.21584343910217</w:t>
        <w:tab/>
        <w:t>15.8391485214233</w:t>
        <w:tab/>
        <w:t>8.58597755432129</w:t>
        <w:tab/>
        <w:t>7.62710380554199</w:t>
        <w:tab/>
        <w:t>3.02166056632996</w:t>
        <w:tab/>
        <w:t>15.12144947052</w:t>
        <w:tab/>
        <w:t>5.28124284744263</w:t>
        <w:tab/>
        <w:t>2.47300958633423</w:t>
        <w:tab/>
        <w:t>6.90490913391113</w:t>
        <w:tab/>
        <w:t>2.4974889755249</w:t>
        <w:tab/>
        <w:t>9.28094291687012</w:t>
        <w:tab/>
        <w:t>14.313666343689</w:t>
        <w:tab/>
        <w:t>32.3252143859863</w:t>
        <w:tab/>
        <w:t>4.63526630401611</w:t>
        <w:tab/>
        <w:t>10.59889793396</w:t>
        <w:tab/>
        <w:t>1.69738483428955</w:t>
        <w:tab/>
        <w:t>4.00181818008423</w:t>
        <w:tab/>
        <w:t>2.33468794822693</w:t>
        <w:tab/>
        <w:t>20.0587463378906</w:t>
        <w:tab/>
        <w:t>5.85981845855713</w:t>
        <w:tab/>
        <w:t>8.73514747619629</w:t>
        <w:tab/>
        <w:t>6.02672433853149</w:t>
        <w:tab/>
        <w:t>9.93605709075928</w:t>
        <w:tab/>
        <w:t>4.90328788757324</w:t>
        <w:tab/>
        <w:t>5.14412260055542</w:t>
        <w:tab/>
        <w:t>10.3513927459717</w:t>
        <w:tab/>
        <w:t>22.3707828521729</w:t>
        <w:tab/>
        <w:t>12.4944877624512</w:t>
        <w:tab/>
        <w:t>5.64520406723022</w:t>
        <w:tab/>
        <w:t>17.8857822418213</w:t>
        <w:tab/>
        <w:t>10.430832862854</w:t>
        <w:tab/>
        <w:t>15.3195095062256</w:t>
        <w:tab/>
        <w:t>2.90621161460876</w:t>
        <w:tab/>
        <w:t>4.80986881256104</w:t>
        <w:tab/>
        <w:t>8.11663913726807</w:t>
        <w:tab/>
        <w:t>11.9624185562134</w:t>
        <w:tab/>
        <w:t>14.4813270568848</w:t>
        <w:tab/>
        <w:t>3.62248849868774</w:t>
        <w:tab/>
        <w:t>8.52418804168701</w:t>
        <w:tab/>
        <w:t>12.1649055480957</w:t>
        <w:tab/>
        <w:t>9.10596466064453</w:t>
        <w:tab/>
        <w:t>14.4406051635742</w:t>
        <w:tab/>
        <w:t>10.2763290405273</w:t>
        <w:tab/>
        <w:t>8.52936840057373</w:t>
        <w:tab/>
        <w:t>17.775764465332</w:t>
        <w:tab/>
        <w:t>2.59932374954224</w:t>
        <w:tab/>
        <w:t>8.33877754211426</w:t>
        <w:tab/>
        <w:t>17.4909954071045</w:t>
        <w:tab/>
        <w:t>8.87752628326416</w:t>
        <w:tab/>
        <w:t>7.98267126083374</w:t>
        <w:tab/>
        <w:t>20.9041271209717</w:t>
        <w:tab/>
        <w:t>5.88584995269775</w:t>
        <w:tab/>
        <w:t>65.2144546508789</w:t>
        <w:tab/>
        <w:t>7.84835624694824</w:t>
        <w:tab/>
        <w:t>14.4189891815186</w:t>
        <w:tab/>
        <w:t>5.28471088409424</w:t>
        <w:tab/>
        <w:t>7.82023477554321</w:t>
        <w:tab/>
        <w:t>5.00481081008911</w:t>
        <w:tab/>
        <w:t>10.539023399353</w:t>
        <w:tab/>
        <w:t>9.06718635559082</w:t>
        <w:tab/>
        <w:t>10.8297176361084</w:t>
        <w:tab/>
        <w:t>4.08980178833008</w:t>
        <w:tab/>
        <w:t>6.11911916732788</w:t>
        <w:tab/>
        <w:t>9.80264759063721</w:t>
        <w:tab/>
        <w:t>17.6945991516113</w:t>
        <w:tab/>
        <w:t>8.59464073181152</w:t>
        <w:tab/>
        <w:t>10.106466293335</w:t>
        <w:tab/>
        <w:t>7.15580892562866</w:t>
        <w:tab/>
        <w:t>8.74136638641357</w:t>
        <w:tab/>
        <w:t>20.1147975921631</w:t>
        <w:tab/>
        <w:t>10.4917411804199</w:t>
        <w:tab/>
        <w:t>7.0681324005127</w:t>
        <w:tab/>
        <w:t>12.9021835327148</w:t>
        <w:tab/>
        <w:t>14.4043283462524</w:t>
        <w:tab/>
        <w:t>7.06944704055786</w:t>
        <w:tab/>
        <w:t>14.4802322387695</w:t>
        <w:tab/>
        <w:t>20.5585060119629</w:t>
        <w:tab/>
        <w:t>23.212869644165</w:t>
        <w:tab/>
        <w:t>7.91496610641479</w:t>
        <w:tab/>
        <w:t>13.7987565994263</w:t>
        <w:tab/>
        <w:t>12.3073759078979</w:t>
        <w:tab/>
        <w:t>12.6667757034302</w:t>
        <w:tab/>
        <w:t>2.82820868492126</w:t>
        <w:tab/>
        <w:t>14.0678243637085</w:t>
        <w:tab/>
        <w:t>13.169454574585</w:t>
        <w:tab/>
        <w:t>5.80533981323242</w:t>
        <w:tab/>
        <w:t>16.6211128234863</w:t>
        <w:tab/>
        <w:t>27.4789543151855</w:t>
        <w:tab/>
        <w:t>23.7815132141113</w:t>
        <w:tab/>
        <w:t>6.76676988601685</w:t>
        <w:tab/>
        <w:t>9.0893497467041</w:t>
        <w:tab/>
        <w:t>30.2850933074951</w:t>
        <w:tab/>
        <w:t>5.5410270690918</w:t>
        <w:tab/>
        <w:t>9.56423473358154</w:t>
        <w:tab/>
        <w:t>8.79025077819824</w:t>
        <w:tab/>
        <w:t>14.2637205123901</w:t>
        <w:tab/>
        <w:t>3.64406514167786</w:t>
        <w:tab/>
        <w:t>9.7720308303833</w:t>
        <w:tab/>
        <w:t>19.8087406158447</w:t>
        <w:tab/>
        <w:t>8.30757904052734</w:t>
        <w:tab/>
        <w:t>11.6859874725342</w:t>
        <w:tab/>
        <w:t>4.28777694702148</w:t>
        <w:tab/>
        <w:t>19.3569431304932</w:t>
        <w:tab/>
        <w:t>20.447847366333</w:t>
        <w:tab/>
        <w:t>11.4927215576172</w:t>
        <w:tab/>
        <w:t>4.99023246765137</w:t>
        <w:tab/>
        <w:t>15.2752227783203</w:t>
        <w:tab/>
        <w:t>9.68890380859375</w:t>
        <w:tab/>
        <w:t>13.5904178619385</w:t>
        <w:tab/>
        <w:t>8.8703556060791</w:t>
        <w:tab/>
        <w:t>6.40939998626709</w:t>
        <w:tab/>
        <w:t>5.08374309539795</w:t>
        <w:tab/>
        <w:t>10.6288537979126</w:t>
        <w:tab/>
        <w:t>14.9856081008911</w:t>
        <w:tab/>
        <w:t>33.6346626281738</w:t>
        <w:tab/>
        <w:t>10.8780307769775</w:t>
        <w:tab/>
        <w:t>22.0844802856445</w:t>
        <w:tab/>
        <w:t>9.9885082244873</w:t>
        <w:tab/>
        <w:t>17.3362064361572</w:t>
        <w:tab/>
        <w:t>8.53449153900146</w:t>
        <w:tab/>
        <w:t>1.20418000221252</w:t>
        <w:tab/>
        <w:t>12.0063161849976</w:t>
        <w:tab/>
        <w:t>4.11839580535889</w:t>
        <w:tab/>
        <w:t>6.74457931518555</w:t>
        <w:tab/>
        <w:t>16.6049404144287</w:t>
        <w:tab/>
        <w:t>8.31588649749756</w:t>
        <w:tab/>
        <w:t>13.0728025436401</w:t>
        <w:tab/>
        <w:t>14.5915899276733</w:t>
        <w:tab/>
        <w:t>24.5806674957275</w:t>
        <w:tab/>
        <w:t>16.5419387817383</w:t>
        <w:tab/>
        <w:t>12.1113595962524</w:t>
        <w:tab/>
        <w:t>14.4222583770752</w:t>
        <w:tab/>
        <w:t>23.4073734283447</w:t>
        <w:tab/>
        <w:t>3.82010817527771</w:t>
        <w:tab/>
        <w:t>10.1175050735474</w:t>
        <w:tab/>
        <w:t>9.28202819824219</w:t>
        <w:tab/>
        <w:t>7.42833995819092</w:t>
        <w:tab/>
        <w:t>4.76835155487061</w:t>
        <w:tab/>
        <w:t>11.6927585601807</w:t>
        <w:tab/>
        <w:t>5.36081647872925</w:t>
      </w:r>
    </w:p>
    <w:p>
      <w:pPr>
        <w:pStyle w:val="Style15"/>
        <w:rPr/>
      </w:pPr>
      <w:r>
        <w:rPr>
          <w:rFonts w:cs="宋体;SimSun"/>
        </w:rPr>
        <w:t>ENSG00000107643.14</w:t>
        <w:tab/>
        <w:t>15.4580926895142</w:t>
        <w:tab/>
        <w:t>7.83131217956543</w:t>
        <w:tab/>
        <w:t>9.03992176055908</w:t>
        <w:tab/>
        <w:t>9.09221458435059</w:t>
        <w:tab/>
        <w:t>12.188756942749</w:t>
        <w:tab/>
        <w:t>14.3904609680176</w:t>
        <w:tab/>
        <w:t>8.11985778808594</w:t>
        <w:tab/>
        <w:t>11.3310394287109</w:t>
        <w:tab/>
        <w:t>7.41075849533081</w:t>
        <w:tab/>
        <w:t>13.1939935684204</w:t>
        <w:tab/>
        <w:t>10.2811880111694</w:t>
        <w:tab/>
        <w:t>18.1337604522705</w:t>
        <w:tab/>
        <w:t>4.76455688476562</w:t>
        <w:tab/>
        <w:t>21.0326614379883</w:t>
        <w:tab/>
        <w:t>8.05811214447021</w:t>
        <w:tab/>
        <w:t>11.6871938705444</w:t>
        <w:tab/>
        <w:t>17.0243263244629</w:t>
        <w:tab/>
        <w:t>7.26833057403564</w:t>
        <w:tab/>
        <w:t>12.4779510498047</w:t>
        <w:tab/>
        <w:t>11.2232990264893</w:t>
        <w:tab/>
        <w:t>8.74052429199219</w:t>
        <w:tab/>
        <w:t>9.30758571624756</w:t>
        <w:tab/>
        <w:t>8.37608051300049</w:t>
        <w:tab/>
        <w:t>9.27197074890137</w:t>
        <w:tab/>
        <w:t>14.3748645782471</w:t>
        <w:tab/>
        <w:t>5.70565605163574</w:t>
        <w:tab/>
        <w:t>11.2909917831421</w:t>
        <w:tab/>
        <w:t>8.10116386413574</w:t>
        <w:tab/>
        <w:t>6.71230554580688</w:t>
        <w:tab/>
        <w:t>12.6468343734741</w:t>
        <w:tab/>
        <w:t>12.0065755844116</w:t>
        <w:tab/>
        <w:t>7.55587863922119</w:t>
        <w:tab/>
        <w:t>4.61945772171021</w:t>
        <w:tab/>
        <w:t>12.9030866622925</w:t>
        <w:tab/>
        <w:t>6.52360439300537</w:t>
        <w:tab/>
        <w:t>8.38243293762207</w:t>
        <w:tab/>
        <w:t>10.8069877624512</w:t>
        <w:tab/>
        <w:t>12.3804740905762</w:t>
        <w:tab/>
        <w:t>15.0996284484863</w:t>
        <w:tab/>
        <w:t>10.5046586990356</w:t>
        <w:tab/>
        <w:t>12.4164342880249</w:t>
        <w:tab/>
        <w:t>6.44960403442383</w:t>
        <w:tab/>
        <w:t>8.95052719116211</w:t>
        <w:tab/>
        <w:t>13.0926303863525</w:t>
        <w:tab/>
        <w:t>6.02205562591553</w:t>
        <w:tab/>
        <w:t>7.58330202102661</w:t>
        <w:tab/>
        <w:t>16.1353988647461</w:t>
        <w:tab/>
        <w:t>10.3147964477539</w:t>
        <w:tab/>
        <w:t>7.20145416259766</w:t>
        <w:tab/>
        <w:t>8.74639511108398</w:t>
        <w:tab/>
        <w:t>12.7906188964844</w:t>
        <w:tab/>
        <w:t>29.2093238830566</w:t>
        <w:tab/>
        <w:t>7.37336826324463</w:t>
        <w:tab/>
        <w:t>11.411524772644</w:t>
        <w:tab/>
        <w:t>10.6183490753174</w:t>
        <w:tab/>
        <w:t>11.6387147903442</w:t>
        <w:tab/>
        <w:t>15.4217157363892</w:t>
        <w:tab/>
        <w:t>9.00651836395264</w:t>
        <w:tab/>
        <w:t>7.25465250015259</w:t>
        <w:tab/>
        <w:t>10.8537349700928</w:t>
        <w:tab/>
        <w:t>12.7410850524902</w:t>
        <w:tab/>
        <w:t>10.2328624725342</w:t>
        <w:tab/>
        <w:t>12.0493974685669</w:t>
        <w:tab/>
        <w:t>10.6817121505737</w:t>
        <w:tab/>
        <w:t>9.03311252593994</w:t>
        <w:tab/>
        <w:t>18.2327747344971</w:t>
        <w:tab/>
        <w:t>7.05526971817017</w:t>
        <w:tab/>
        <w:t>15.2111310958862</w:t>
        <w:tab/>
        <w:t>8.61069107055664</w:t>
        <w:tab/>
        <w:t>9.38893127441406</w:t>
        <w:tab/>
        <w:t>6.37174415588379</w:t>
        <w:tab/>
        <w:t>9.29628658294678</w:t>
        <w:tab/>
        <w:t>10.1951951980591</w:t>
        <w:tab/>
        <w:t>18.7658252716064</w:t>
        <w:tab/>
        <w:t>15.5848560333252</w:t>
        <w:tab/>
        <w:t>20.5377292633057</w:t>
        <w:tab/>
        <w:t>13.9929513931274</w:t>
        <w:tab/>
        <w:t>7.18777084350586</w:t>
        <w:tab/>
        <w:t>20.0721187591553</w:t>
        <w:tab/>
        <w:t>10.5351057052612</w:t>
        <w:tab/>
        <w:t>10.8907680511475</w:t>
        <w:tab/>
        <w:t>9.5855770111084</w:t>
        <w:tab/>
        <w:t>15.9890069961548</w:t>
        <w:tab/>
        <w:t>5.74274444580078</w:t>
        <w:tab/>
        <w:t>4.64040803909302</w:t>
        <w:tab/>
        <w:t>4.86081504821777</w:t>
        <w:tab/>
        <w:t>9.59049987792969</w:t>
        <w:tab/>
        <w:t>12.4174842834473</w:t>
        <w:tab/>
        <w:t>5.83361387252808</w:t>
        <w:tab/>
        <w:t>9.6147346496582</w:t>
        <w:tab/>
        <w:t>7.89346742630005</w:t>
        <w:tab/>
        <w:t>11.0344591140747</w:t>
        <w:tab/>
        <w:t>6.03312206268311</w:t>
        <w:tab/>
        <w:t>11.7584762573242</w:t>
        <w:tab/>
        <w:t>20.9095764160156</w:t>
        <w:tab/>
        <w:t>5.74814128875732</w:t>
        <w:tab/>
        <w:t>8.00038433074951</w:t>
        <w:tab/>
        <w:t>6.01320600509644</w:t>
        <w:tab/>
        <w:t>8.43929100036621</w:t>
        <w:tab/>
        <w:t>11.4979190826416</w:t>
        <w:tab/>
        <w:t>8.83428859710693</w:t>
        <w:tab/>
        <w:t>10.0955390930176</w:t>
        <w:tab/>
        <w:t>7.45481491088867</w:t>
        <w:tab/>
        <w:t>6.73313808441162</w:t>
        <w:tab/>
        <w:t>9.67604160308838</w:t>
        <w:tab/>
        <w:t>8.43472194671631</w:t>
        <w:tab/>
        <w:t>8.01734447479248</w:t>
        <w:tab/>
        <w:t>11.1744747161865</w:t>
        <w:tab/>
        <w:t>11.6443195343018</w:t>
        <w:tab/>
        <w:t>27.7244453430176</w:t>
        <w:tab/>
        <w:t>8.59552097320557</w:t>
        <w:tab/>
        <w:t>14.7158546447754</w:t>
        <w:tab/>
        <w:t>8.28147792816162</w:t>
        <w:tab/>
        <w:t>6.67553186416626</w:t>
        <w:tab/>
        <w:t>9.7430362701416</w:t>
        <w:tab/>
        <w:t>14.402946472168</w:t>
        <w:tab/>
        <w:t>5.98462963104248</w:t>
        <w:tab/>
        <w:t>8.26869773864746</w:t>
        <w:tab/>
        <w:t>16.4928245544434</w:t>
        <w:tab/>
        <w:t>12.4272632598877</w:t>
        <w:tab/>
        <w:t>8.1516752243042</w:t>
        <w:tab/>
        <w:t>13.6489734649658</w:t>
        <w:tab/>
        <w:t>15.0478992462158</w:t>
        <w:tab/>
        <w:t>9.47255611419678</w:t>
        <w:tab/>
        <w:t>17.1898860931396</w:t>
        <w:tab/>
        <w:t>11.1089391708374</w:t>
        <w:tab/>
        <w:t>7.06518936157227</w:t>
        <w:tab/>
        <w:t>4.26592969894409</w:t>
        <w:tab/>
        <w:t>9.58889770507812</w:t>
        <w:tab/>
        <w:t>21.3829288482666</w:t>
        <w:tab/>
        <w:t>7.35295343399048</w:t>
        <w:tab/>
        <w:t>15.046516418457</w:t>
        <w:tab/>
        <w:t>6.2317910194397</w:t>
        <w:tab/>
        <w:t>17.2181987762451</w:t>
        <w:tab/>
        <w:t>23.9792594909668</w:t>
        <w:tab/>
        <w:t>13.3192024230957</w:t>
        <w:tab/>
        <w:t>9.10151672363281</w:t>
        <w:tab/>
        <w:t>5.78350591659546</w:t>
        <w:tab/>
        <w:t>11.9444818496704</w:t>
        <w:tab/>
        <w:t>14.5097389221191</w:t>
        <w:tab/>
        <w:t>8.97652816772461</w:t>
        <w:tab/>
        <w:t>16.3527050018311</w:t>
        <w:tab/>
        <w:t>9.07836627960205</w:t>
        <w:tab/>
        <w:t>6.58481550216675</w:t>
        <w:tab/>
        <w:t>8.04979515075684</w:t>
        <w:tab/>
        <w:t>11.3134002685547</w:t>
        <w:tab/>
        <w:t>10.0309400558472</w:t>
        <w:tab/>
        <w:t>9.39637756347656</w:t>
        <w:tab/>
        <w:t>7.09453105926514</w:t>
        <w:tab/>
        <w:t>17.3523349761963</w:t>
        <w:tab/>
        <w:t>13.3285322189331</w:t>
        <w:tab/>
        <w:t>12.8279027938843</w:t>
        <w:tab/>
        <w:t>7.37877941131592</w:t>
        <w:tab/>
        <w:t>8.25116729736328</w:t>
        <w:tab/>
        <w:t>7.59027194976807</w:t>
        <w:tab/>
        <w:t>12.2516317367554</w:t>
        <w:tab/>
        <w:t>15.5780668258667</w:t>
        <w:tab/>
        <w:t>8.87460708618164</w:t>
        <w:tab/>
        <w:t>8.41557025909424</w:t>
        <w:tab/>
        <w:t>7.05194854736328</w:t>
        <w:tab/>
        <w:t>12.6415090560913</w:t>
        <w:tab/>
        <w:t>10.6580114364624</w:t>
        <w:tab/>
        <w:t>4.10079193115234</w:t>
        <w:tab/>
        <w:t>8.65025997161865</w:t>
        <w:tab/>
        <w:t>10.4896306991577</w:t>
        <w:tab/>
        <w:t>7.21057748794556</w:t>
        <w:tab/>
        <w:t>10.1575489044189</w:t>
        <w:tab/>
        <w:t>26.9531440734863</w:t>
        <w:tab/>
        <w:t>5.8109302520752</w:t>
        <w:tab/>
        <w:t>10.2505254745483</w:t>
        <w:tab/>
        <w:t>17.966667175293</w:t>
        <w:tab/>
        <w:t>8.39968109130859</w:t>
        <w:tab/>
        <w:t>14.7339639663696</w:t>
        <w:tab/>
        <w:t>14.1986513137817</w:t>
        <w:tab/>
        <w:t>15.9834613800049</w:t>
        <w:tab/>
        <w:t>6.72408580780029</w:t>
        <w:tab/>
        <w:t>10.8203449249268</w:t>
        <w:tab/>
        <w:t>7.53622007369995</w:t>
        <w:tab/>
        <w:t>27.5374202728271</w:t>
        <w:tab/>
        <w:t>12.7713871002197</w:t>
        <w:tab/>
        <w:t>27.643123626709</w:t>
        <w:tab/>
        <w:t>6.81652641296387</w:t>
        <w:tab/>
        <w:t>9.16508769989014</w:t>
        <w:tab/>
        <w:t>8.00404930114746</w:t>
        <w:tab/>
        <w:t>7.00694036483765</w:t>
        <w:tab/>
        <w:t>27.5452098846436</w:t>
        <w:tab/>
        <w:t>9.11088085174561</w:t>
        <w:tab/>
        <w:t>12.1215877532959</w:t>
        <w:tab/>
        <w:t>12.6243209838867</w:t>
        <w:tab/>
        <w:t>11.0077610015869</w:t>
        <w:tab/>
        <w:t>10.9513206481934</w:t>
        <w:tab/>
        <w:t>8.37085437774658</w:t>
        <w:tab/>
        <w:t>8.62561321258545</w:t>
        <w:tab/>
        <w:t>10.0472364425659</w:t>
        <w:tab/>
        <w:t>11.390887260437</w:t>
        <w:tab/>
        <w:t>13.4286108016968</w:t>
        <w:tab/>
        <w:t>9.05685520172119</w:t>
        <w:tab/>
        <w:t>10.1953592300415</w:t>
        <w:tab/>
        <w:t>7.10964107513428</w:t>
        <w:tab/>
        <w:t>5.11312675476074</w:t>
        <w:tab/>
        <w:t>8.68485260009766</w:t>
        <w:tab/>
        <w:t>9.72675037384033</w:t>
        <w:tab/>
        <w:t>13.1949453353882</w:t>
        <w:tab/>
        <w:t>5.8156590461731</w:t>
        <w:tab/>
        <w:t>7.49202728271484</w:t>
        <w:tab/>
        <w:t>7.95993041992188</w:t>
        <w:tab/>
        <w:t>17.969352722168</w:t>
        <w:tab/>
        <w:t>7.54928350448608</w:t>
        <w:tab/>
        <w:t>8.30819129943848</w:t>
        <w:tab/>
        <w:t>10.9518709182739</w:t>
        <w:tab/>
        <w:t>13.5674867630005</w:t>
        <w:tab/>
        <w:t>6.93746852874756</w:t>
        <w:tab/>
        <w:t>7.46043062210083</w:t>
        <w:tab/>
        <w:t>6.24217319488525</w:t>
        <w:tab/>
        <w:t>13.8253860473633</w:t>
        <w:tab/>
        <w:t>9.62601757049561</w:t>
        <w:tab/>
        <w:t>6.92052793502808</w:t>
        <w:tab/>
        <w:t>5.77851390838623</w:t>
        <w:tab/>
        <w:t>17.5313930511475</w:t>
        <w:tab/>
        <w:t>5.52721309661865</w:t>
        <w:tab/>
        <w:t>12.7568197250366</w:t>
        <w:tab/>
        <w:t>13.1534280776978</w:t>
        <w:tab/>
        <w:t>8.96931552886963</w:t>
        <w:tab/>
        <w:t>14.5517063140869</w:t>
        <w:tab/>
        <w:t>6.98131513595581</w:t>
        <w:tab/>
        <w:t>6.74431133270264</w:t>
        <w:tab/>
        <w:t>7.98991632461548</w:t>
        <w:tab/>
        <w:t>6.13158273696899</w:t>
        <w:tab/>
        <w:t>6.89242696762085</w:t>
        <w:tab/>
        <w:t>9.22306060791016</w:t>
        <w:tab/>
        <w:t>7.82116794586182</w:t>
        <w:tab/>
        <w:t>12.9614458084106</w:t>
        <w:tab/>
        <w:t>9.38375091552734</w:t>
        <w:tab/>
        <w:t>13.0600004196167</w:t>
        <w:tab/>
        <w:t>13.1097259521484</w:t>
        <w:tab/>
        <w:t>7.01125240325928</w:t>
        <w:tab/>
        <w:t>7.49688386917114</w:t>
        <w:tab/>
        <w:t>5.7306752204895</w:t>
        <w:tab/>
        <w:t>9.87719917297363</w:t>
        <w:tab/>
        <w:t>5.81543922424316</w:t>
        <w:tab/>
        <w:t>12.409987449646</w:t>
        <w:tab/>
        <w:t>8.62252712249756</w:t>
        <w:tab/>
        <w:t>14.9056177139282</w:t>
        <w:tab/>
        <w:t>9.94611358642578</w:t>
        <w:tab/>
        <w:t>13.4970560073853</w:t>
        <w:tab/>
        <w:t>6.21055698394775</w:t>
        <w:tab/>
        <w:t>4.55855083465576</w:t>
        <w:tab/>
        <w:t>7.82325792312622</w:t>
        <w:tab/>
        <w:t>8.3551664352417</w:t>
        <w:tab/>
        <w:t>13.0973358154297</w:t>
        <w:tab/>
        <w:t>9.46047115325928</w:t>
        <w:tab/>
        <w:t>10.4668951034546</w:t>
        <w:tab/>
        <w:t>8.77081871032715</w:t>
        <w:tab/>
        <w:t>7.54721212387085</w:t>
        <w:tab/>
        <w:t>14.7126274108887</w:t>
        <w:tab/>
        <w:t>7.43179988861084</w:t>
        <w:tab/>
        <w:t>10.4333400726318</w:t>
      </w:r>
    </w:p>
    <w:p>
      <w:pPr>
        <w:pStyle w:val="Style15"/>
        <w:rPr/>
      </w:pPr>
      <w:r>
        <w:rPr>
          <w:rFonts w:cs="宋体;SimSun"/>
        </w:rPr>
        <w:t>ENSG00000102882.10</w:t>
        <w:tab/>
        <w:t>60.4490966796875</w:t>
        <w:tab/>
        <w:t>72.8580169677734</w:t>
        <w:tab/>
        <w:t>35.5553741455078</w:t>
        <w:tab/>
        <w:t>44.1717185974121</w:t>
        <w:tab/>
        <w:t>42.6595077514648</w:t>
        <w:tab/>
        <w:t>60.1709671020508</w:t>
        <w:tab/>
        <w:t>140.027709960938</w:t>
        <w:tab/>
        <w:t>20.6513290405273</w:t>
        <w:tab/>
        <w:t>47.571891784668</w:t>
        <w:tab/>
        <w:t>55.2756996154785</w:t>
        <w:tab/>
        <w:t>71.5367431640625</w:t>
        <w:tab/>
        <w:t>94.6127548217773</w:t>
        <w:tab/>
        <w:t>62.4165916442871</w:t>
        <w:tab/>
        <w:t>31.8006534576416</w:t>
        <w:tab/>
        <w:t>111.090065002441</w:t>
        <w:tab/>
        <w:t>63.9409103393555</w:t>
        <w:tab/>
        <w:t>30.5311088562012</w:t>
        <w:tab/>
        <w:t>67.4468078613281</w:t>
        <w:tab/>
        <w:t>49.74462890625</w:t>
        <w:tab/>
        <w:t>49.9641265869141</w:t>
        <w:tab/>
        <w:t>52.8358955383301</w:t>
        <w:tab/>
        <w:t>56.4318733215332</w:t>
        <w:tab/>
        <w:t>72.6775894165039</w:t>
        <w:tab/>
        <w:t>69.314338684082</w:t>
        <w:tab/>
        <w:t>79.9599075317383</w:t>
        <w:tab/>
        <w:t>47.0523262023926</w:t>
        <w:tab/>
        <w:t>101.560386657715</w:t>
        <w:tab/>
        <w:t>51.5597457885742</w:t>
        <w:tab/>
        <w:t>49.9615173339844</w:t>
        <w:tab/>
        <w:t>80.8261184692383</w:t>
        <w:tab/>
        <w:t>159.119171142578</w:t>
        <w:tab/>
        <w:t>69.8978881835938</w:t>
        <w:tab/>
        <w:t>69.9387817382812</w:t>
        <w:tab/>
        <w:t>87.462043762207</w:t>
        <w:tab/>
        <w:t>80.1323471069336</w:t>
        <w:tab/>
        <w:t>82.6503753662109</w:t>
        <w:tab/>
        <w:t>81.3432312011719</w:t>
        <w:tab/>
        <w:t>78.8784408569336</w:t>
        <w:tab/>
        <w:t>71.1910934448242</w:t>
        <w:tab/>
        <w:t>60.8366966247559</w:t>
        <w:tab/>
        <w:t>33.840576171875</w:t>
        <w:tab/>
        <w:t>62.091064453125</w:t>
        <w:tab/>
        <w:t>73.3624114990234</w:t>
        <w:tab/>
        <w:t>43.7231254577637</w:t>
        <w:tab/>
        <w:t>38.7473983764648</w:t>
        <w:tab/>
        <w:t>54.3970222473145</w:t>
        <w:tab/>
        <w:t>58.0064430236816</w:t>
        <w:tab/>
        <w:t>55.0373191833496</w:t>
        <w:tab/>
        <w:t>63.8266754150391</w:t>
        <w:tab/>
        <w:t>36.4467658996582</w:t>
        <w:tab/>
        <w:t>93.1711730957031</w:t>
        <w:tab/>
        <w:t>59.8966484069824</w:t>
        <w:tab/>
        <w:t>32.0803604125977</w:t>
        <w:tab/>
        <w:t>104.368507385254</w:t>
        <w:tab/>
        <w:t>78.4567794799805</w:t>
        <w:tab/>
        <w:t>100.527473449707</w:t>
        <w:tab/>
        <w:t>76.5674133300781</w:t>
        <w:tab/>
        <w:t>59.384838104248</w:t>
        <w:tab/>
        <w:t>97.0065536499023</w:t>
        <w:tab/>
        <w:t>70.6002807617188</w:t>
        <w:tab/>
        <w:t>47.1854820251465</w:t>
        <w:tab/>
        <w:t>35.2719383239746</w:t>
        <w:tab/>
        <w:t>41.2417106628418</w:t>
        <w:tab/>
        <w:t>47.3506202697754</w:t>
        <w:tab/>
        <w:t>51.7984275817871</w:t>
        <w:tab/>
        <w:t>50.2790222167969</w:t>
        <w:tab/>
        <w:t>88.1420974731445</w:t>
        <w:tab/>
        <w:t>63.9120674133301</w:t>
        <w:tab/>
        <w:t>44.3204803466797</w:t>
        <w:tab/>
        <w:t>106.05744934082</w:t>
        <w:tab/>
        <w:t>53.0703620910645</w:t>
        <w:tab/>
        <w:t>108.695167541504</w:t>
        <w:tab/>
        <w:t>41.9348831176758</w:t>
        <w:tab/>
        <w:t>41.6529769897461</w:t>
        <w:tab/>
        <w:t>212.415069580078</w:t>
        <w:tab/>
        <w:t>37.8129119873047</w:t>
        <w:tab/>
        <w:t>41.724494934082</w:t>
        <w:tab/>
        <w:t>91.2736740112305</w:t>
        <w:tab/>
        <w:t>80.2314987182617</w:t>
        <w:tab/>
        <w:t>85.4880447387695</w:t>
        <w:tab/>
        <w:t>66.0585784912109</w:t>
        <w:tab/>
        <w:t>78.8009948730469</w:t>
        <w:tab/>
        <w:t>63.8216438293457</w:t>
        <w:tab/>
        <w:t>34.0583610534668</w:t>
        <w:tab/>
        <w:t>32.9466743469238</w:t>
        <w:tab/>
        <w:t>33.659236907959</w:t>
        <w:tab/>
        <w:t>72.617431640625</w:t>
        <w:tab/>
        <w:t>78.1136322021484</w:t>
        <w:tab/>
        <w:t>40.8099555969238</w:t>
        <w:tab/>
        <w:t>29.4128265380859</w:t>
        <w:tab/>
        <w:t>11.7342023849487</w:t>
        <w:tab/>
        <w:t>78.28857421875</w:t>
        <w:tab/>
        <w:t>152.472457885742</w:t>
        <w:tab/>
        <w:t>139.802322387695</w:t>
        <w:tab/>
        <w:t>13.509729385376</w:t>
        <w:tab/>
        <w:t>54.9405136108398</w:t>
        <w:tab/>
        <w:t>42.7818946838379</w:t>
        <w:tab/>
        <w:t>52.5742263793945</w:t>
        <w:tab/>
        <w:t>64.9025726318359</w:t>
        <w:tab/>
        <w:t>54.3828163146973</w:t>
        <w:tab/>
        <w:t>103.546073913574</w:t>
        <w:tab/>
        <w:t>39.754264831543</w:t>
        <w:tab/>
        <w:t>65.1788101196289</w:t>
        <w:tab/>
        <w:t>68.6541213989258</w:t>
        <w:tab/>
        <w:t>70.0781784057617</w:t>
        <w:tab/>
        <w:t>110.681297302246</w:t>
        <w:tab/>
        <w:t>30.0994415283203</w:t>
        <w:tab/>
        <w:t>69.6753234863281</w:t>
        <w:tab/>
        <w:t>64.1619186401367</w:t>
        <w:tab/>
        <w:t>43.8204727172852</w:t>
        <w:tab/>
        <w:t>60.2963066101074</w:t>
        <w:tab/>
        <w:t>70.9137649536133</w:t>
        <w:tab/>
        <w:t>51.0113067626953</w:t>
        <w:tab/>
        <w:t>104.443733215332</w:t>
        <w:tab/>
        <w:t>49.7982864379883</w:t>
        <w:tab/>
        <w:t>21.8430938720703</w:t>
        <w:tab/>
        <w:t>46.4280738830566</w:t>
        <w:tab/>
        <w:t>92.0443496704102</w:t>
        <w:tab/>
        <w:t>39.3424644470215</w:t>
        <w:tab/>
        <w:t>39.4542655944824</w:t>
        <w:tab/>
        <w:t>50.2292747497559</w:t>
        <w:tab/>
        <w:t>26.2564487457275</w:t>
        <w:tab/>
        <w:t>57.6349601745605</w:t>
        <w:tab/>
        <w:t>109.044876098633</w:t>
        <w:tab/>
        <w:t>109.350929260254</w:t>
        <w:tab/>
        <w:t>34.6485900878906</w:t>
        <w:tab/>
        <w:t>114.960594177246</w:t>
        <w:tab/>
        <w:t>25.1270046234131</w:t>
        <w:tab/>
        <w:t>86.9034423828125</w:t>
        <w:tab/>
        <w:t>60.6404495239258</w:t>
        <w:tab/>
        <w:t>70.6616134643555</w:t>
        <w:tab/>
        <w:t>47.4673538208008</w:t>
        <w:tab/>
        <w:t>44.1108207702637</w:t>
        <w:tab/>
        <w:t>89.3520126342773</w:t>
        <w:tab/>
        <w:t>79.431037902832</w:t>
        <w:tab/>
        <w:t>87.5578994750977</w:t>
        <w:tab/>
        <w:t>89.2951431274414</w:t>
        <w:tab/>
        <w:t>96.6052169799805</w:t>
        <w:tab/>
        <w:t>54.398323059082</w:t>
        <w:tab/>
        <w:t>72.2237167358398</w:t>
        <w:tab/>
        <w:t>38.272403717041</w:t>
        <w:tab/>
        <w:t>57.4719390869141</w:t>
        <w:tab/>
        <w:t>54.7592544555664</w:t>
        <w:tab/>
        <w:t>64.0099258422852</w:t>
        <w:tab/>
        <w:t>80.0478134155273</w:t>
        <w:tab/>
        <w:t>95.7855987548828</w:t>
        <w:tab/>
        <w:t>52.727710723877</w:t>
        <w:tab/>
        <w:t>62.955509185791</w:t>
        <w:tab/>
        <w:t>69.8538589477539</w:t>
        <w:tab/>
        <w:t>36.7343826293945</w:t>
        <w:tab/>
        <w:t>87.1487426757812</w:t>
        <w:tab/>
        <w:t>55.3474960327148</w:t>
        <w:tab/>
        <w:t>35.5665435791016</w:t>
        <w:tab/>
        <w:t>59.124885559082</w:t>
        <w:tab/>
        <w:t>60.2652130126953</w:t>
        <w:tab/>
        <w:t>60.7615356445312</w:t>
        <w:tab/>
        <w:t>39.2035255432129</w:t>
        <w:tab/>
        <w:t>103.012954711914</w:t>
        <w:tab/>
        <w:t>44.7490653991699</w:t>
        <w:tab/>
        <w:t>58.1301307678223</w:t>
        <w:tab/>
        <w:t>57.5238227844238</w:t>
        <w:tab/>
        <w:t>54.4997940063477</w:t>
        <w:tab/>
        <w:t>40.5071563720703</w:t>
        <w:tab/>
        <w:t>44.945987701416</w:t>
        <w:tab/>
        <w:t>49.8774795532227</w:t>
        <w:tab/>
        <w:t>41.2131958007812</w:t>
        <w:tab/>
        <w:t>52.9897918701172</w:t>
        <w:tab/>
        <w:t>8.7141284942627</w:t>
        <w:tab/>
        <w:t>89.2174911499023</w:t>
        <w:tab/>
        <w:t>96.3608627319336</w:t>
        <w:tab/>
        <w:t>68.6025009155273</w:t>
        <w:tab/>
        <w:t>63.2612228393555</w:t>
        <w:tab/>
        <w:t>71.2636566162109</w:t>
        <w:tab/>
        <w:t>51.258113861084</w:t>
        <w:tab/>
        <w:t>44.3627700805664</w:t>
        <w:tab/>
        <w:t>60.3541793823242</w:t>
        <w:tab/>
        <w:t>44.5733375549316</w:t>
        <w:tab/>
        <w:t>39.1519889831543</w:t>
        <w:tab/>
        <w:t>93.2492218017578</w:t>
        <w:tab/>
        <w:t>48.8922958374023</w:t>
        <w:tab/>
        <w:t>6.46199703216553</w:t>
        <w:tab/>
        <w:t>102.472869873047</w:t>
        <w:tab/>
        <w:t>78.5182495117188</w:t>
        <w:tab/>
        <w:t>90.7669830322266</w:t>
        <w:tab/>
        <w:t>124.457649230957</w:t>
        <w:tab/>
        <w:t>71.0956649780273</w:t>
        <w:tab/>
        <w:t>69.8503265380859</w:t>
        <w:tab/>
        <w:t>102.732482910156</w:t>
        <w:tab/>
        <w:t>31.7320079803467</w:t>
        <w:tab/>
        <w:t>43.0045890808105</w:t>
        <w:tab/>
        <w:t>67.4486465454102</w:t>
        <w:tab/>
        <w:t>42.0652732849121</w:t>
        <w:tab/>
        <w:t>89.6728057861328</w:t>
        <w:tab/>
        <w:t>52.197883605957</w:t>
        <w:tab/>
        <w:t>67.0874176025391</w:t>
        <w:tab/>
        <w:t>47.3084144592285</w:t>
        <w:tab/>
        <w:t>56.2787666320801</w:t>
        <w:tab/>
        <w:t>67.4720153808594</w:t>
        <w:tab/>
        <w:t>32.7004470825195</w:t>
        <w:tab/>
        <w:t>6.29521322250366</w:t>
        <w:tab/>
        <w:t>91.7750625610352</w:t>
        <w:tab/>
        <w:t>80.663948059082</w:t>
        <w:tab/>
        <w:t>103.189567565918</w:t>
        <w:tab/>
        <w:t>43.9592933654785</w:t>
        <w:tab/>
        <w:t>50.3179359436035</w:t>
        <w:tab/>
        <w:t>21.7563037872314</w:t>
        <w:tab/>
        <w:t>58.4323921203613</w:t>
        <w:tab/>
        <w:t>48.8264503479004</w:t>
        <w:tab/>
        <w:t>51.8170166015625</w:t>
        <w:tab/>
        <w:t>56.9103012084961</w:t>
        <w:tab/>
        <w:t>45.4106521606445</w:t>
        <w:tab/>
        <w:t>119.423210144043</w:t>
        <w:tab/>
        <w:t>105.442749023438</w:t>
        <w:tab/>
        <w:t>87.3114547729492</w:t>
        <w:tab/>
        <w:t>72.9379653930664</w:t>
        <w:tab/>
        <w:t>38.5545425415039</w:t>
        <w:tab/>
        <w:t>85.2961196899414</w:t>
        <w:tab/>
        <w:t>115.77082824707</w:t>
        <w:tab/>
        <w:t>62.7812576293945</w:t>
        <w:tab/>
        <w:t>49.1835021972656</w:t>
        <w:tab/>
        <w:t>87.0066909790039</w:t>
        <w:tab/>
        <w:t>43.2562713623047</w:t>
        <w:tab/>
        <w:t>33.228157043457</w:t>
        <w:tab/>
        <w:t>45.1319465637207</w:t>
        <w:tab/>
        <w:t>80.2905197143555</w:t>
        <w:tab/>
        <w:t>41.8523445129395</w:t>
        <w:tab/>
        <w:t>56.3113708496094</w:t>
        <w:tab/>
        <w:t>44.2593383789062</w:t>
        <w:tab/>
        <w:t>84.0185623168945</w:t>
        <w:tab/>
        <w:t>113.057121276855</w:t>
        <w:tab/>
        <w:t>53.4734077453613</w:t>
        <w:tab/>
        <w:t>56.7422714233398</w:t>
        <w:tab/>
        <w:t>43.0077705383301</w:t>
        <w:tab/>
        <w:t>41.462718963623</w:t>
        <w:tab/>
        <w:t>49.4104537963867</w:t>
        <w:tab/>
        <w:t>76.3859786987305</w:t>
        <w:tab/>
        <w:t>67.4739532470703</w:t>
        <w:tab/>
        <w:t>49.3946113586426</w:t>
        <w:tab/>
        <w:t>48.1160354614258</w:t>
        <w:tab/>
        <w:t>37.1241760253906</w:t>
        <w:tab/>
        <w:t>56.7538452148438</w:t>
        <w:tab/>
        <w:t>52.8236961364746</w:t>
        <w:tab/>
        <w:t>27.857364654541</w:t>
        <w:tab/>
        <w:t>25.7192039489746</w:t>
        <w:tab/>
        <w:t>54.2967987060547</w:t>
        <w:tab/>
        <w:t>53.8405227661133</w:t>
        <w:tab/>
        <w:t>31.7454013824463</w:t>
        <w:tab/>
        <w:t>81.3102645874023</w:t>
        <w:tab/>
        <w:t>57.030158996582</w:t>
        <w:tab/>
        <w:t>60.4533424377441</w:t>
        <w:tab/>
        <w:t>38.4093170166016</w:t>
        <w:tab/>
        <w:t>49.6289825439453</w:t>
        <w:tab/>
        <w:t>36.8211975097656</w:t>
        <w:tab/>
        <w:t>134.608673095703</w:t>
        <w:tab/>
        <w:t>52.3068313598633</w:t>
        <w:tab/>
        <w:t>91.7456817626953</w:t>
        <w:tab/>
        <w:t>79.1598129272461</w:t>
      </w:r>
    </w:p>
    <w:p>
      <w:pPr>
        <w:pStyle w:val="Style15"/>
        <w:rPr/>
      </w:pPr>
      <w:r>
        <w:rPr>
          <w:rFonts w:cs="宋体;SimSun"/>
        </w:rPr>
        <w:t>ENSG00000130303.11</w:t>
        <w:tab/>
        <w:t>824.72509765625</w:t>
        <w:tab/>
        <w:t>528.223388671875</w:t>
        <w:tab/>
        <w:t>67.8844528198242</w:t>
        <w:tab/>
        <w:t>603.111999511719</w:t>
        <w:tab/>
        <w:t>432.881713867188</w:t>
        <w:tab/>
        <w:t>926.273559570312</w:t>
        <w:tab/>
        <w:t>611.734130859375</w:t>
        <w:tab/>
        <w:t>117.500221252441</w:t>
        <w:tab/>
        <w:t>242.088333129883</w:t>
        <w:tab/>
        <w:t>427.949127197266</w:t>
        <w:tab/>
        <w:t>313.639862060547</w:t>
        <w:tab/>
        <w:t>369.155242919922</w:t>
        <w:tab/>
        <w:t>1072.18029785156</w:t>
        <w:tab/>
        <w:t>563.565795898438</w:t>
        <w:tab/>
        <w:t>282.837036132812</w:t>
        <w:tab/>
        <w:t>359.447052001953</w:t>
        <w:tab/>
        <w:t>500.621154785156</w:t>
        <w:tab/>
        <w:t>579.394409179688</w:t>
        <w:tab/>
        <w:t>464.550201416016</w:t>
        <w:tab/>
        <w:t>711.04638671875</w:t>
        <w:tab/>
        <w:t>277.265045166016</w:t>
        <w:tab/>
        <w:t>1124.95581054688</w:t>
        <w:tab/>
        <w:t>523.764221191406</w:t>
        <w:tab/>
        <w:t>506.768463134766</w:t>
        <w:tab/>
        <w:t>26.4493007659912</w:t>
        <w:tab/>
        <w:t>394.489471435547</w:t>
        <w:tab/>
        <w:t>1089.92431640625</w:t>
        <w:tab/>
        <w:t>611.07275390625</w:t>
        <w:tab/>
        <w:t>648.1455078125</w:t>
        <w:tab/>
        <w:t>193.436157226562</w:t>
        <w:tab/>
        <w:t>372.449584960938</w:t>
        <w:tab/>
        <w:t>400.296142578125</w:t>
        <w:tab/>
        <w:t>415.375579833984</w:t>
        <w:tab/>
        <w:t>134.296096801758</w:t>
        <w:tab/>
        <w:t>415.475982666016</w:t>
        <w:tab/>
        <w:t>555.218811035156</w:t>
        <w:tab/>
        <w:t>119.479598999023</w:t>
        <w:tab/>
        <w:t>470.891571044922</w:t>
        <w:tab/>
        <w:t>452.549224853516</w:t>
        <w:tab/>
        <w:t>256.633880615234</w:t>
        <w:tab/>
        <w:t>561.998901367188</w:t>
        <w:tab/>
        <w:t>1009.25964355469</w:t>
        <w:tab/>
        <w:t>882.921569824219</w:t>
        <w:tab/>
        <w:t>250.957229614258</w:t>
        <w:tab/>
        <w:t>549.25634765625</w:t>
        <w:tab/>
        <w:t>308.464691162109</w:t>
        <w:tab/>
        <w:t>118.52197265625</w:t>
        <w:tab/>
        <w:t>236.98698425293</w:t>
        <w:tab/>
        <w:t>482.492858886719</w:t>
        <w:tab/>
        <w:t>251.034164428711</w:t>
        <w:tab/>
        <w:t>169.159072875977</w:t>
        <w:tab/>
        <w:t>42.1529769897461</w:t>
        <w:tab/>
        <w:t>307.987609863281</w:t>
        <w:tab/>
        <w:t>1681.84350585938</w:t>
        <w:tab/>
        <w:t>618.709289550781</w:t>
        <w:tab/>
        <w:t>287.474334716797</w:t>
        <w:tab/>
        <w:t>1146.90161132812</w:t>
        <w:tab/>
        <w:t>477.43701171875</w:t>
        <w:tab/>
        <w:t>114.960090637207</w:t>
        <w:tab/>
        <w:t>197.202087402344</w:t>
        <w:tab/>
        <w:t>542.14013671875</w:t>
        <w:tab/>
        <w:t>158.679992675781</w:t>
        <w:tab/>
        <w:t>500.820373535156</w:t>
        <w:tab/>
        <w:t>399.048431396484</w:t>
        <w:tab/>
        <w:t>462.156341552734</w:t>
        <w:tab/>
        <w:t>285.085174560547</w:t>
        <w:tab/>
        <w:t>100.604202270508</w:t>
        <w:tab/>
        <w:t>494.007690429688</w:t>
        <w:tab/>
        <w:t>560.992065429688</w:t>
        <w:tab/>
        <w:t>1089.67321777344</w:t>
        <w:tab/>
        <w:t>64.9388046264648</w:t>
        <w:tab/>
        <w:t>465.632781982422</w:t>
        <w:tab/>
        <w:t>57.6371192932129</w:t>
        <w:tab/>
        <w:t>412.726837158203</w:t>
        <w:tab/>
        <w:t>833.794494628906</w:t>
        <w:tab/>
        <w:t>996.455383300781</w:t>
        <w:tab/>
        <w:t>408.207061767578</w:t>
        <w:tab/>
        <w:t>518.793273925781</w:t>
        <w:tab/>
        <w:t>484.158508300781</w:t>
        <w:tab/>
        <w:t>569.040161132812</w:t>
        <w:tab/>
        <w:t>542.376586914062</w:t>
        <w:tab/>
        <w:t>350.704650878906</w:t>
        <w:tab/>
        <w:t>322.726104736328</w:t>
        <w:tab/>
        <w:t>667.443603515625</w:t>
        <w:tab/>
        <w:t>1185.19995117188</w:t>
        <w:tab/>
        <w:t>322.849090576172</w:t>
        <w:tab/>
        <w:t>306.499694824219</w:t>
        <w:tab/>
        <w:t>66.0641403198242</w:t>
        <w:tab/>
        <w:t>627.719360351562</w:t>
        <w:tab/>
        <w:t>471.233276367188</w:t>
        <w:tab/>
        <w:t>64.0674133300781</w:t>
        <w:tab/>
        <w:t>95.2223510742188</w:t>
        <w:tab/>
        <w:t>306.403594970703</w:t>
        <w:tab/>
        <w:t>458.838012695312</w:t>
        <w:tab/>
        <w:t>204.411697387695</w:t>
        <w:tab/>
        <w:t>392.439666748047</w:t>
        <w:tab/>
        <w:t>388.033843994141</w:t>
        <w:tab/>
        <w:t>476.996673583984</w:t>
        <w:tab/>
        <w:t>493.17138671875</w:t>
        <w:tab/>
        <w:t>362.615631103516</w:t>
        <w:tab/>
        <w:t>328.637634277344</w:t>
        <w:tab/>
        <w:t>242.550506591797</w:t>
        <w:tab/>
        <w:t>670.097351074219</w:t>
        <w:tab/>
        <w:t>168.987823486328</w:t>
        <w:tab/>
        <w:t>182.822570800781</w:t>
        <w:tab/>
        <w:t>462.310333251953</w:t>
        <w:tab/>
        <w:t>70.3347625732422</w:t>
        <w:tab/>
        <w:t>166.80859375</w:t>
        <w:tab/>
        <w:t>1371.28979492188</w:t>
        <w:tab/>
        <w:t>58.1030006408691</w:t>
        <w:tab/>
        <w:t>483.452362060547</w:t>
        <w:tab/>
        <w:t>639.67236328125</w:t>
        <w:tab/>
        <w:t>749.390258789062</w:t>
        <w:tab/>
        <w:t>381.674560546875</w:t>
        <w:tab/>
        <w:t>250.252166748047</w:t>
        <w:tab/>
        <w:t>171.302856445312</w:t>
        <w:tab/>
        <w:t>1295.57543945312</w:t>
        <w:tab/>
        <w:t>611.685485839844</w:t>
        <w:tab/>
        <w:t>426.975982666016</w:t>
        <w:tab/>
        <w:t>662.195617675781</w:t>
        <w:tab/>
        <w:t>295.333587646484</w:t>
        <w:tab/>
        <w:t>306.714752197266</w:t>
        <w:tab/>
        <w:t>136.554702758789</w:t>
        <w:tab/>
        <w:t>693.850280761719</w:t>
        <w:tab/>
        <w:t>356.750518798828</w:t>
        <w:tab/>
        <w:t>277.522857666016</w:t>
        <w:tab/>
        <w:t>391.075805664062</w:t>
        <w:tab/>
        <w:t>197.258361816406</w:t>
        <w:tab/>
        <w:t>993.203430175781</w:t>
        <w:tab/>
        <w:t>401.188995361328</w:t>
        <w:tab/>
        <w:t>89.1102828979492</w:t>
        <w:tab/>
        <w:t>650.462768554688</w:t>
        <w:tab/>
        <w:t>112.39673614502</w:t>
        <w:tab/>
        <w:t>611.485656738281</w:t>
        <w:tab/>
        <w:t>1281.92626953125</w:t>
        <w:tab/>
        <w:t>714.652282714844</w:t>
        <w:tab/>
        <w:t>469.326080322266</w:t>
        <w:tab/>
        <w:t>395.344696044922</w:t>
        <w:tab/>
        <w:t>379.366119384766</w:t>
        <w:tab/>
        <w:t>131.70475769043</w:t>
        <w:tab/>
        <w:t>111.559242248535</w:t>
        <w:tab/>
        <w:t>316.663665771484</w:t>
        <w:tab/>
        <w:t>119.033477783203</w:t>
        <w:tab/>
        <w:t>237.273681640625</w:t>
        <w:tab/>
        <w:t>321.108764648438</w:t>
        <w:tab/>
        <w:t>420.651550292969</w:t>
        <w:tab/>
        <w:t>475.201782226562</w:t>
        <w:tab/>
        <w:t>707.701904296875</w:t>
        <w:tab/>
        <w:t>576.460632324219</w:t>
        <w:tab/>
        <w:t>490.460968017578</w:t>
        <w:tab/>
        <w:t>1154.53308105469</w:t>
        <w:tab/>
        <w:t>416.434143066406</w:t>
        <w:tab/>
        <w:t>534.996032714844</w:t>
        <w:tab/>
        <w:t>112.733055114746</w:t>
        <w:tab/>
        <w:t>118.424362182617</w:t>
        <w:tab/>
        <w:t>137.169174194336</w:t>
        <w:tab/>
        <w:t>347.748474121094</w:t>
        <w:tab/>
        <w:t>191.996215820312</w:t>
        <w:tab/>
        <w:t>314.2041015625</w:t>
        <w:tab/>
        <w:t>519.79052734375</w:t>
        <w:tab/>
        <w:t>486.079650878906</w:t>
        <w:tab/>
        <w:t>155.681655883789</w:t>
        <w:tab/>
        <w:t>29.5390472412109</w:t>
        <w:tab/>
        <w:t>99.2994918823242</w:t>
        <w:tab/>
        <w:t>346.6572265625</w:t>
        <w:tab/>
        <w:t>593.507202148438</w:t>
        <w:tab/>
        <w:t>68.7406463623047</w:t>
        <w:tab/>
        <w:t>66.702033996582</w:t>
        <w:tab/>
        <w:t>109.358963012695</w:t>
        <w:tab/>
        <w:t>1181.16259765625</w:t>
        <w:tab/>
        <w:t>332.340759277344</w:t>
        <w:tab/>
        <w:t>485.831298828125</w:t>
        <w:tab/>
        <w:t>220.093948364258</w:t>
        <w:tab/>
        <w:t>596.970397949219</w:t>
        <w:tab/>
        <w:t>166.315628051758</w:t>
        <w:tab/>
        <w:t>591.866882324219</w:t>
        <w:tab/>
        <w:t>234.122573852539</w:t>
        <w:tab/>
        <w:t>811.684509277344</w:t>
        <w:tab/>
        <w:t>955.434020996094</w:t>
        <w:tab/>
        <w:t>739.29345703125</w:t>
        <w:tab/>
        <w:t>65.2877655029297</w:t>
        <w:tab/>
        <w:t>716.383605957031</w:t>
        <w:tab/>
        <w:t>371.136657714844</w:t>
        <w:tab/>
        <w:t>233.464920043945</w:t>
        <w:tab/>
        <w:t>116.026260375977</w:t>
        <w:tab/>
        <w:t>409.111053466797</w:t>
        <w:tab/>
        <w:t>724.281433105469</w:t>
        <w:tab/>
        <w:t>323.349578857422</w:t>
        <w:tab/>
        <w:t>62.6508903503418</w:t>
        <w:tab/>
        <w:t>445.120697021484</w:t>
        <w:tab/>
        <w:t>153.472152709961</w:t>
        <w:tab/>
        <w:t>176.557754516602</w:t>
        <w:tab/>
        <w:t>817.125854492188</w:t>
        <w:tab/>
        <w:t>422.461700439453</w:t>
        <w:tab/>
        <w:t>467.120056152344</w:t>
        <w:tab/>
        <w:t>178.891571044922</w:t>
        <w:tab/>
        <w:t>505.175994873047</w:t>
        <w:tab/>
        <w:t>402.905120849609</w:t>
        <w:tab/>
        <w:t>216.058410644531</w:t>
        <w:tab/>
        <w:t>90.7761306762695</w:t>
        <w:tab/>
        <w:t>879.188232421875</w:t>
        <w:tab/>
        <w:t>569.962646484375</w:t>
        <w:tab/>
        <w:t>107.289710998535</w:t>
        <w:tab/>
        <w:t>527.422790527344</w:t>
        <w:tab/>
        <w:t>498.227294921875</w:t>
        <w:tab/>
        <w:t>258.305450439453</w:t>
        <w:tab/>
        <w:t>76.837776184082</w:t>
        <w:tab/>
        <w:t>107.969795227051</w:t>
        <w:tab/>
        <w:t>367.094329833984</w:t>
        <w:tab/>
        <w:t>659.225952148438</w:t>
        <w:tab/>
        <w:t>658.705322265625</w:t>
        <w:tab/>
        <w:t>174.953842163086</w:t>
        <w:tab/>
        <w:t>635.849060058594</w:t>
        <w:tab/>
        <w:t>551.9130859375</w:t>
        <w:tab/>
        <w:t>528.994873046875</w:t>
        <w:tab/>
        <w:t>1071.19812011719</w:t>
        <w:tab/>
        <w:t>304.971405029297</w:t>
        <w:tab/>
        <w:t>299.334075927734</w:t>
        <w:tab/>
        <w:t>685.043579101562</w:t>
        <w:tab/>
        <w:t>1022.01904296875</w:t>
        <w:tab/>
        <w:t>928.675354003906</w:t>
        <w:tab/>
        <w:t>138.002593994141</w:t>
        <w:tab/>
        <w:t>148.216690063477</w:t>
        <w:tab/>
        <w:t>487.727966308594</w:t>
        <w:tab/>
        <w:t>222.678253173828</w:t>
        <w:tab/>
        <w:t>978.506713867188</w:t>
        <w:tab/>
        <w:t>720.557800292969</w:t>
        <w:tab/>
        <w:t>453.649719238281</w:t>
        <w:tab/>
        <w:t>529.489440917969</w:t>
        <w:tab/>
        <w:t>300.966613769531</w:t>
        <w:tab/>
        <w:t>340.260925292969</w:t>
        <w:tab/>
        <w:t>292.417419433594</w:t>
        <w:tab/>
        <w:t>385.122161865234</w:t>
        <w:tab/>
        <w:t>218.46305847168</w:t>
        <w:tab/>
        <w:t>141.715576171875</w:t>
        <w:tab/>
        <w:t>346.357330322266</w:t>
        <w:tab/>
        <w:t>687.533203125</w:t>
        <w:tab/>
        <w:t>38.5923805236816</w:t>
        <w:tab/>
        <w:t>395.947540283203</w:t>
        <w:tab/>
        <w:t>1040.65637207031</w:t>
        <w:tab/>
        <w:t>1006.95849609375</w:t>
        <w:tab/>
        <w:t>770.019592285156</w:t>
        <w:tab/>
        <w:t>69.1631622314453</w:t>
        <w:tab/>
        <w:t>370.580749511719</w:t>
        <w:tab/>
        <w:t>482.819854736328</w:t>
        <w:tab/>
        <w:t>232.603576660156</w:t>
        <w:tab/>
        <w:t>315.273162841797</w:t>
        <w:tab/>
        <w:t>175.781372070312</w:t>
        <w:tab/>
        <w:t>460.722869873047</w:t>
        <w:tab/>
        <w:t>59.917854309082</w:t>
        <w:tab/>
        <w:t>252.688583374023</w:t>
        <w:tab/>
        <w:t>668.643737792969</w:t>
        <w:tab/>
        <w:t>97.7021942138672</w:t>
        <w:tab/>
        <w:t>333.416046142578</w:t>
        <w:tab/>
        <w:t>479.103729248047</w:t>
        <w:tab/>
        <w:t>389.373413085938</w:t>
        <w:tab/>
        <w:t>589.466247558594</w:t>
      </w:r>
    </w:p>
    <w:p>
      <w:pPr>
        <w:pStyle w:val="Style15"/>
        <w:rPr/>
      </w:pPr>
      <w:r>
        <w:rPr>
          <w:rFonts w:cs="宋体;SimSun"/>
        </w:rPr>
        <w:t>ENSG00000137274.11</w:t>
        <w:tab/>
        <w:t>7.28170442581177</w:t>
        <w:tab/>
        <w:t>5.8451886177063</w:t>
        <w:tab/>
        <w:t>9.92665767669678</w:t>
        <w:tab/>
        <w:t>23.5777931213379</w:t>
        <w:tab/>
        <w:t>8.23875427246094</w:t>
        <w:tab/>
        <w:t>15.6148014068604</w:t>
        <w:tab/>
        <w:t>7.60480260848999</w:t>
        <w:tab/>
        <w:t>5.30338001251221</w:t>
        <w:tab/>
        <w:t>21.4716243743896</w:t>
        <w:tab/>
        <w:t>12.1382627487183</w:t>
        <w:tab/>
        <w:t>17.7303085327148</w:t>
        <w:tab/>
        <w:t>16.6168556213379</w:t>
        <w:tab/>
        <w:t>9.10558891296387</w:t>
        <w:tab/>
        <w:t>9.10658550262451</w:t>
        <w:tab/>
        <w:t>17.9707450866699</w:t>
        <w:tab/>
        <w:t>15.4420680999756</w:t>
        <w:tab/>
        <w:t>10.4877948760986</w:t>
        <w:tab/>
        <w:t>7.83486938476562</w:t>
        <w:tab/>
        <w:t>8.56117153167725</w:t>
        <w:tab/>
        <w:t>7.08494138717651</w:t>
        <w:tab/>
        <w:t>10.5708599090576</w:t>
        <w:tab/>
        <w:t>4.8466591835022</w:t>
        <w:tab/>
        <w:t>8.23193454742432</w:t>
        <w:tab/>
        <w:t>12.9123592376709</w:t>
        <w:tab/>
        <w:t>9.7641134262085</w:t>
        <w:tab/>
        <w:t>6.57538938522339</w:t>
        <w:tab/>
        <w:t>17.0339813232422</w:t>
        <w:tab/>
        <w:t>6.93917036056519</w:t>
        <w:tab/>
        <w:t>11.232684135437</w:t>
        <w:tab/>
        <w:t>13.5373601913452</w:t>
        <w:tab/>
        <w:t>4.12247753143311</w:t>
        <w:tab/>
        <w:t>12.8454818725586</w:t>
        <w:tab/>
        <w:t>6.01423454284668</w:t>
        <w:tab/>
        <w:t>11.7456426620483</w:t>
        <w:tab/>
        <w:t>14.9893579483032</w:t>
        <w:tab/>
        <w:t>7.4300389289856</w:t>
        <w:tab/>
        <w:t>11.1940412521362</w:t>
        <w:tab/>
        <w:t>5.15321397781372</w:t>
        <w:tab/>
        <w:t>16.2636203765869</w:t>
        <w:tab/>
        <w:t>10.1823482513428</w:t>
        <w:tab/>
        <w:t>20.9356727600098</w:t>
        <w:tab/>
        <w:t>5.81451940536499</w:t>
        <w:tab/>
        <w:t>16.5374717712402</w:t>
        <w:tab/>
        <w:t>17.5123825073242</w:t>
        <w:tab/>
        <w:t>5.34835195541382</w:t>
        <w:tab/>
        <w:t>14.2234163284302</w:t>
        <w:tab/>
        <w:t>27.8377552032471</w:t>
        <w:tab/>
        <w:t>4.88199996948242</w:t>
        <w:tab/>
        <w:t>14.90260887146</w:t>
        <w:tab/>
        <w:t>7.78333425521851</w:t>
        <w:tab/>
        <w:t>10.8859128952026</w:t>
        <w:tab/>
        <w:t>47.1301689147949</w:t>
        <w:tab/>
        <w:t>5.64813423156738</w:t>
        <w:tab/>
        <w:t>9.23981380462646</w:t>
        <w:tab/>
        <w:t>9.66100788116455</w:t>
        <w:tab/>
        <w:t>36.4057502746582</w:t>
        <w:tab/>
        <w:t>35.7804679870605</w:t>
        <w:tab/>
        <w:t>26.1320285797119</w:t>
        <w:tab/>
        <w:t>7.60927057266235</w:t>
        <w:tab/>
        <w:t>10.0575590133667</w:t>
        <w:tab/>
        <w:t>8.72658061981201</w:t>
        <w:tab/>
        <w:t>5.81107950210571</w:t>
        <w:tab/>
        <w:t>18.9857082366943</w:t>
        <w:tab/>
        <w:t>10.2828979492188</w:t>
        <w:tab/>
        <w:t>9.44657707214355</w:t>
        <w:tab/>
        <w:t>15.5852460861206</w:t>
        <w:tab/>
        <w:t>12.3869972229004</w:t>
        <w:tab/>
        <w:t>9.19387245178223</w:t>
        <w:tab/>
        <w:t>13.968147277832</w:t>
        <w:tab/>
        <w:t>11.3328304290771</w:t>
        <w:tab/>
        <w:t>4.42196893692017</w:t>
        <w:tab/>
        <w:t>11.6988649368286</w:t>
        <w:tab/>
        <w:t>6.15058183670044</w:t>
        <w:tab/>
        <w:t>8.89972400665283</w:t>
        <w:tab/>
        <w:t>9.39174556732178</w:t>
        <w:tab/>
        <w:t>2.96940565109253</w:t>
        <w:tab/>
        <w:t>4.72130823135376</w:t>
        <w:tab/>
        <w:t>4.9477276802063</w:t>
        <w:tab/>
        <w:t>10.5769176483154</w:t>
        <w:tab/>
        <w:t>13.7883262634277</w:t>
        <w:tab/>
        <w:t>14.1180057525635</w:t>
        <w:tab/>
        <w:t>6.12500905990601</w:t>
        <w:tab/>
        <w:t>20.2148723602295</w:t>
        <w:tab/>
        <w:t>7.30025959014893</w:t>
        <w:tab/>
        <w:t>5.12521600723267</w:t>
        <w:tab/>
        <w:t>9.32464027404785</w:t>
        <w:tab/>
        <w:t>9.30191135406494</w:t>
        <w:tab/>
        <w:t>14.2810335159302</w:t>
        <w:tab/>
        <w:t>4.64146757125854</w:t>
        <w:tab/>
        <w:t>13.6393136978149</w:t>
        <w:tab/>
        <w:t>4.00320148468018</w:t>
        <w:tab/>
        <w:t>10.7988414764404</w:t>
        <w:tab/>
        <w:t>17.9664363861084</w:t>
        <w:tab/>
        <w:t>26.8142509460449</w:t>
        <w:tab/>
        <w:t>12.9224653244019</w:t>
        <w:tab/>
        <w:t>6.35011291503906</w:t>
        <w:tab/>
        <w:t>4.65616941452026</w:t>
        <w:tab/>
        <w:t>13.2906398773193</w:t>
        <w:tab/>
        <w:t>9.41442775726318</w:t>
        <w:tab/>
        <w:t>14.0166997909546</w:t>
        <w:tab/>
        <w:t>14.3742046356201</w:t>
        <w:tab/>
        <w:t>7.73222017288208</w:t>
        <w:tab/>
        <w:t>6.59114456176758</w:t>
        <w:tab/>
        <w:t>6.86061906814575</w:t>
        <w:tab/>
        <w:t>9.21230030059814</w:t>
        <w:tab/>
        <w:t>18.1399402618408</w:t>
        <w:tab/>
        <w:t>20.5194931030273</w:t>
        <w:tab/>
        <w:t>15.4851083755493</w:t>
        <w:tab/>
        <w:t>8.92245578765869</w:t>
        <w:tab/>
        <w:t>9.09508895874023</w:t>
        <w:tab/>
        <w:t>7.75707626342773</w:t>
        <w:tab/>
        <w:t>31.2856731414795</w:t>
        <w:tab/>
        <w:t>3.94990682601929</w:t>
        <w:tab/>
        <w:t>12.3462200164795</w:t>
        <w:tab/>
        <w:t>7.78027963638306</w:t>
        <w:tab/>
        <w:t>13.3737688064575</w:t>
        <w:tab/>
        <w:t>19.4335823059082</w:t>
        <w:tab/>
        <w:t>10.0800323486328</w:t>
        <w:tab/>
        <w:t>17.209005355835</w:t>
        <w:tab/>
        <w:t>15.5891170501709</w:t>
        <w:tab/>
        <w:t>6.82593297958374</w:t>
        <w:tab/>
        <w:t>29.2387371063232</w:t>
        <w:tab/>
        <w:t>7.31567192077637</w:t>
        <w:tab/>
        <w:t>4.99117851257324</w:t>
        <w:tab/>
        <w:t>14.205361366272</w:t>
        <w:tab/>
        <w:t>9.72516536712646</w:t>
        <w:tab/>
        <w:t>15.9374780654907</w:t>
        <w:tab/>
        <w:t>3.3468017578125</w:t>
        <w:tab/>
        <w:t>10.759786605835</w:t>
        <w:tab/>
        <w:t>28.8746681213379</w:t>
        <w:tab/>
        <w:t>5.40902519226074</w:t>
        <w:tab/>
        <w:t>4.63033056259155</w:t>
        <w:tab/>
        <w:t>6.03741502761841</w:t>
        <w:tab/>
        <w:t>12.5916481018066</w:t>
        <w:tab/>
        <w:t>41.0191230773926</w:t>
        <w:tab/>
        <w:t>10.2468576431274</w:t>
        <w:tab/>
        <w:t>7.20190906524658</w:t>
        <w:tab/>
        <w:t>9.72980213165283</w:t>
        <w:tab/>
        <w:t>7.36339616775513</w:t>
        <w:tab/>
        <w:t>13.657374382019</w:t>
        <w:tab/>
        <w:t>9.41376113891602</w:t>
        <w:tab/>
        <w:t>11.1763076782227</w:t>
        <w:tab/>
        <w:t>12.5389261245728</w:t>
        <w:tab/>
        <w:t>9.5033130645752</w:t>
        <w:tab/>
        <w:t>7.60785388946533</w:t>
        <w:tab/>
        <w:t>7.21670007705688</w:t>
        <w:tab/>
        <w:t>10.8530139923096</w:t>
        <w:tab/>
        <w:t>8.63185596466064</w:t>
        <w:tab/>
        <w:t>5.82107305526733</w:t>
        <w:tab/>
        <w:t>13.1335620880127</w:t>
        <w:tab/>
        <w:t>9.52435398101807</w:t>
        <w:tab/>
        <w:t>11.3006858825684</w:t>
        <w:tab/>
        <w:t>7.59136152267456</w:t>
        <w:tab/>
        <w:t>9.31727600097656</w:t>
        <w:tab/>
        <w:t>10.1336193084717</w:t>
        <w:tab/>
        <w:t>12.8450956344604</w:t>
        <w:tab/>
        <w:t>11.3943357467651</w:t>
        <w:tab/>
        <w:t>12.7245149612427</w:t>
        <w:tab/>
        <w:t>3.89619469642639</w:t>
        <w:tab/>
        <w:t>6.00180816650391</w:t>
        <w:tab/>
        <w:t>8.99504470825195</w:t>
        <w:tab/>
        <w:t>13.1584129333496</w:t>
        <w:tab/>
        <w:t>4.42481851577759</w:t>
        <w:tab/>
        <w:t>9.77863121032715</w:t>
        <w:tab/>
        <w:t>8.76529788970947</w:t>
        <w:tab/>
        <w:t>7.06141519546509</w:t>
        <w:tab/>
        <w:t>9.80728244781494</w:t>
        <w:tab/>
        <w:t>8.16931438446045</w:t>
        <w:tab/>
        <w:t>8.63800811767578</w:t>
        <w:tab/>
        <w:t>10.6898136138916</w:t>
        <w:tab/>
        <w:t>6.73233938217163</w:t>
        <w:tab/>
        <w:t>6.84468078613281</w:t>
        <w:tab/>
        <w:t>7.44491958618164</w:t>
        <w:tab/>
        <w:t>12.890341758728</w:t>
        <w:tab/>
        <w:t>31.8948593139648</w:t>
        <w:tab/>
        <w:t>11.5796766281128</w:t>
        <w:tab/>
        <w:t>14.8899831771851</w:t>
        <w:tab/>
        <w:t>10.8238887786865</w:t>
        <w:tab/>
        <w:t>7.1867470741272</w:t>
        <w:tab/>
        <w:t>7.59075212478638</w:t>
        <w:tab/>
        <w:t>9.92091083526611</w:t>
        <w:tab/>
        <w:t>26.3874473571777</w:t>
        <w:tab/>
        <w:t>6.58603763580322</w:t>
        <w:tab/>
        <w:t>14.3204860687256</w:t>
        <w:tab/>
        <w:t>12.1219396591187</w:t>
        <w:tab/>
        <w:t>22.6586418151855</w:t>
        <w:tab/>
        <w:t>12.2083673477173</w:t>
        <w:tab/>
        <w:t>8.01157379150391</w:t>
        <w:tab/>
        <w:t>15.0843534469604</w:t>
        <w:tab/>
        <w:t>7.46395492553711</w:t>
        <w:tab/>
        <w:t>10.4073095321655</w:t>
        <w:tab/>
        <w:t>3.25037264823914</w:t>
        <w:tab/>
        <w:t>18.7153434753418</w:t>
        <w:tab/>
        <w:t>6.0884370803833</w:t>
        <w:tab/>
        <w:t>10.6834182739258</w:t>
        <w:tab/>
        <w:t>9.27991008758545</w:t>
        <w:tab/>
        <w:t>11.2273893356323</w:t>
        <w:tab/>
        <w:t>7.21846485137939</w:t>
        <w:tab/>
        <w:t>5.46923685073853</w:t>
        <w:tab/>
        <w:t>6.27518081665039</w:t>
        <w:tab/>
        <w:t>9.24774265289307</w:t>
        <w:tab/>
        <w:t>11.926531791687</w:t>
        <w:tab/>
        <w:t>19.4424953460693</w:t>
        <w:tab/>
        <w:t>6.56489610671997</w:t>
        <w:tab/>
        <w:t>9.47459983825684</w:t>
        <w:tab/>
        <w:t>8.15866756439209</w:t>
        <w:tab/>
        <w:t>14.8526763916016</w:t>
        <w:tab/>
        <w:t>9.03468322753906</w:t>
        <w:tab/>
        <w:t>5.25504636764526</w:t>
        <w:tab/>
        <w:t>26.4356727600098</w:t>
        <w:tab/>
        <w:t>10.0597095489502</w:t>
        <w:tab/>
        <w:t>9.49087715148926</w:t>
        <w:tab/>
        <w:t>9.53047657012939</w:t>
        <w:tab/>
        <w:t>10.7209501266479</w:t>
        <w:tab/>
        <w:t>13.1258563995361</w:t>
        <w:tab/>
        <w:t>9.0006799697876</w:t>
        <w:tab/>
        <w:t>5.25191164016724</w:t>
        <w:tab/>
        <w:t>9.56268882751465</w:t>
        <w:tab/>
        <w:t>13.5951251983643</w:t>
        <w:tab/>
        <w:t>8.59641742706299</w:t>
        <w:tab/>
        <w:t>20.9267768859863</w:t>
        <w:tab/>
        <w:t>7.22933530807495</w:t>
        <w:tab/>
        <w:t>5.20252513885498</w:t>
        <w:tab/>
        <w:t>4.07085418701172</w:t>
        <w:tab/>
        <w:t>4.43425512313843</w:t>
        <w:tab/>
        <w:t>4.06981134414673</w:t>
        <w:tab/>
        <w:t>8.78267955780029</w:t>
        <w:tab/>
        <w:t>7.97328996658325</w:t>
        <w:tab/>
        <w:t>11.1852560043335</w:t>
        <w:tab/>
        <w:t>5.34776735305786</w:t>
        <w:tab/>
        <w:t>10.2334041595459</w:t>
        <w:tab/>
        <w:t>27.3984203338623</w:t>
        <w:tab/>
        <w:t>8.40848064422607</w:t>
        <w:tab/>
        <w:t>24.3594226837158</w:t>
        <w:tab/>
        <w:t>12.9883766174316</w:t>
        <w:tab/>
        <w:t>9.46601104736328</w:t>
        <w:tab/>
        <w:t>10.1263666152954</w:t>
        <w:tab/>
        <w:t>9.80226230621338</w:t>
        <w:tab/>
        <w:t>8.21162605285645</w:t>
        <w:tab/>
        <w:t>3.40390563011169</w:t>
        <w:tab/>
        <w:t>11.5157232284546</w:t>
        <w:tab/>
        <w:t>6.25049018859863</w:t>
        <w:tab/>
        <w:t>9.47919464111328</w:t>
        <w:tab/>
        <w:t>38.0572700500488</w:t>
        <w:tab/>
        <w:t>14.7758407592773</w:t>
        <w:tab/>
        <w:t>14.4048223495483</w:t>
        <w:tab/>
        <w:t>6.69485759735107</w:t>
        <w:tab/>
        <w:t>25.9178352355957</w:t>
        <w:tab/>
        <w:t>11.4945821762085</w:t>
        <w:tab/>
        <w:t>8.07452011108398</w:t>
        <w:tab/>
        <w:t>20.9297580718994</w:t>
        <w:tab/>
        <w:t>9.03179359436035</w:t>
        <w:tab/>
        <w:t>12.1890993118286</w:t>
        <w:tab/>
        <w:t>20.9917621612549</w:t>
        <w:tab/>
        <w:t>6.90313720703125</w:t>
        <w:tab/>
        <w:t>5.05986785888672</w:t>
        <w:tab/>
        <w:t>13.1641492843628</w:t>
      </w:r>
    </w:p>
    <w:p>
      <w:pPr>
        <w:pStyle w:val="Style15"/>
        <w:rPr/>
      </w:pPr>
      <w:r>
        <w:rPr>
          <w:rFonts w:cs="宋体;SimSun"/>
        </w:rPr>
        <w:t>ENSG00000188257.9</w:t>
        <w:tab/>
        <w:t>16.1545543670654</w:t>
        <w:tab/>
        <w:t>22.7532978057861</w:t>
        <w:tab/>
        <w:t>1.7813446521759</w:t>
        <w:tab/>
        <w:t>11.2719259262085</w:t>
        <w:tab/>
        <w:t>1.13476800918579</w:t>
        <w:tab/>
        <w:t>1.1552791595459</w:t>
        <w:tab/>
        <w:t>1.40885305404663</w:t>
        <w:tab/>
        <w:t>0.809733390808105</w:t>
        <w:tab/>
        <w:t>0.261414051055908</w:t>
        <w:tab/>
        <w:t>27.6730709075928</w:t>
        <w:tab/>
        <w:t>2.77715492248535</w:t>
        <w:tab/>
        <w:t>0.9431272149086</w:t>
        <w:tab/>
        <w:t>2.87051391601562</w:t>
        <w:tab/>
        <w:t>557.152282714844</w:t>
        <w:tab/>
        <w:t>9.80146789550781</w:t>
        <w:tab/>
        <w:t>1.82803201675415</w:t>
        <w:tab/>
        <w:t>0.725565135478973</w:t>
        <w:tab/>
        <w:t>4.42838144302368</w:t>
        <w:tab/>
        <w:t>26.5510807037354</w:t>
        <w:tab/>
        <w:t>6.22935056686401</w:t>
        <w:tab/>
        <w:t>5.78812026977539</w:t>
        <w:tab/>
        <w:t>0.625012516975403</w:t>
        <w:tab/>
        <w:t>16.3825950622559</w:t>
        <w:tab/>
        <w:t>1.28927516937256</w:t>
        <w:tab/>
        <w:t>0.0962457433342934</w:t>
        <w:tab/>
        <w:t>15.8251180648804</w:t>
        <w:tab/>
        <w:t>6.56614589691162</w:t>
        <w:tab/>
        <w:t>61.3198127746582</w:t>
        <w:tab/>
        <w:t>2.25378799438477</w:t>
        <w:tab/>
        <w:t>1.9375559091568</w:t>
        <w:tab/>
        <w:t>7.94546031951904</w:t>
        <w:tab/>
        <w:t>5.0891056060791</w:t>
        <w:tab/>
        <w:t>1.27553737163544</w:t>
        <w:tab/>
        <w:t>53.1041488647461</w:t>
        <w:tab/>
        <w:t>0.445024996995926</w:t>
        <w:tab/>
        <w:t>2.16358399391174</w:t>
        <w:tab/>
        <w:t>2.85678482055664</w:t>
        <w:tab/>
        <w:t>1.39770841598511</w:t>
        <w:tab/>
        <w:t>1.76439726352692</w:t>
        <w:tab/>
        <w:t>9.54628562927246</w:t>
        <w:tab/>
        <w:t>5.16438865661621</w:t>
        <w:tab/>
        <w:t>12.5383558273315</w:t>
        <w:tab/>
        <w:t>6.80566310882568</w:t>
        <w:tab/>
        <w:t>1.155233502388</w:t>
        <w:tab/>
        <w:t>90.3488616943359</w:t>
        <w:tab/>
        <w:t>0.991824209690094</w:t>
        <w:tab/>
        <w:t>0.418034106492996</w:t>
        <w:tab/>
        <w:t>22.0302391052246</w:t>
        <w:tab/>
        <w:t>0.945767223834991</w:t>
        <w:tab/>
        <w:t>0.946024477481842</w:t>
        <w:tab/>
        <w:t>2954.60107421875</w:t>
        <w:tab/>
        <w:t>1.22778856754303</w:t>
        <w:tab/>
        <w:t>0.0698184072971344</w:t>
        <w:tab/>
        <w:t>45.6116981506348</w:t>
        <w:tab/>
        <w:t>0.377248555421829</w:t>
        <w:tab/>
        <w:t>0.641445696353912</w:t>
        <w:tab/>
        <w:t>2.68650841712952</w:t>
        <w:tab/>
        <w:t>0.554016292095184</w:t>
        <w:tab/>
        <w:t>2.25522947311401</w:t>
        <w:tab/>
        <w:t>10.2105121612549</w:t>
        <w:tab/>
        <w:t>6.70408058166504</w:t>
        <w:tab/>
        <w:t>5.84109592437744</w:t>
        <w:tab/>
        <w:t>6.40391445159912</w:t>
        <w:tab/>
        <w:t>0.821038722991943</w:t>
        <w:tab/>
        <w:t>2.44673228263855</w:t>
        <w:tab/>
        <w:t>0.406772673130035</w:t>
        <w:tab/>
        <w:t>0.786008715629578</w:t>
        <w:tab/>
        <w:t>0.536350965499878</w:t>
        <w:tab/>
        <w:t>0.369046062231064</w:t>
        <w:tab/>
        <w:t>3.27703547477722</w:t>
        <w:tab/>
        <w:t>1.34989297389984</w:t>
        <w:tab/>
        <w:t>1.17627811431885</w:t>
        <w:tab/>
        <w:t>4.47666120529175</w:t>
        <w:tab/>
        <w:t>3.94094300270081</w:t>
        <w:tab/>
        <w:t>0.272633522748947</w:t>
        <w:tab/>
        <w:t>3.67822527885437</w:t>
        <w:tab/>
        <w:t>1.19229555130005</w:t>
        <w:tab/>
        <w:t>0.750605583190918</w:t>
        <w:tab/>
        <w:t>0.535406291484833</w:t>
        <w:tab/>
        <w:t>53.5947608947754</w:t>
        <w:tab/>
        <w:t>121.597312927246</w:t>
        <w:tab/>
        <w:t>3.1801483631134</w:t>
        <w:tab/>
        <w:t>2.52308869361877</w:t>
        <w:tab/>
        <w:t>14.6926412582397</w:t>
        <w:tab/>
        <w:t>9.27878761291504</w:t>
        <w:tab/>
        <w:t>10.1609678268433</w:t>
        <w:tab/>
        <w:t>2.53042483329773</w:t>
        <w:tab/>
        <w:t>1.22469389438629</w:t>
        <w:tab/>
        <w:t>4.82711362838745</w:t>
        <w:tab/>
        <w:t>1.34831368923187</w:t>
        <w:tab/>
        <w:t>0.168836683034897</w:t>
        <w:tab/>
        <w:t>3.17681908607483</w:t>
        <w:tab/>
        <w:t>0.696234822273254</w:t>
        <w:tab/>
        <w:t>3.20686364173889</w:t>
        <w:tab/>
        <w:t>1.75420892238617</w:t>
        <w:tab/>
        <w:t>5.84222078323364</w:t>
        <w:tab/>
        <w:t>18.0000820159912</w:t>
        <w:tab/>
        <w:t>1.74725639820099</w:t>
        <w:tab/>
        <w:t>2.2148540019989</w:t>
        <w:tab/>
        <w:t>24.2841644287109</w:t>
        <w:tab/>
        <w:t>2.08566927909851</w:t>
        <w:tab/>
        <w:t>0.877238929271698</w:t>
        <w:tab/>
        <w:t>9.20241641998291</w:t>
        <w:tab/>
        <w:t>1.20996177196503</w:t>
        <w:tab/>
        <w:t>0.644911170005798</w:t>
        <w:tab/>
        <w:t>1.51613807678223</w:t>
        <w:tab/>
        <w:t>1.69769513607025</w:t>
        <w:tab/>
        <w:t>0.144146710634232</w:t>
        <w:tab/>
        <w:t>2.6285502910614</w:t>
        <w:tab/>
        <w:t>0.858991801738739</w:t>
        <w:tab/>
        <w:t>0.92061847448349</w:t>
        <w:tab/>
        <w:t>21.1503028869629</w:t>
        <w:tab/>
        <w:t>2.43691253662109</w:t>
        <w:tab/>
        <w:t>1.97424948215485</w:t>
        <w:tab/>
        <w:t>7.15585994720459</w:t>
        <w:tab/>
        <w:t>2.19258379936218</w:t>
        <w:tab/>
        <w:t>1.48232734203339</w:t>
        <w:tab/>
        <w:t>0.111180707812309</w:t>
        <w:tab/>
        <w:t>0.443239778280258</w:t>
        <w:tab/>
        <w:t>1.89124095439911</w:t>
        <w:tab/>
        <w:t>28.6522903442383</w:t>
        <w:tab/>
        <w:t>0.343818187713623</w:t>
        <w:tab/>
        <w:t>32.5004768371582</w:t>
        <w:tab/>
        <w:t>1.1789962053299</w:t>
        <w:tab/>
        <w:t>0.206913724541664</w:t>
        <w:tab/>
        <w:t>13.4046659469604</w:t>
        <w:tab/>
        <w:t>0.897206902503967</w:t>
        <w:tab/>
        <w:t>0.636194705963135</w:t>
        <w:tab/>
        <w:t>0.241392686963081</w:t>
        <w:tab/>
        <w:t>4.42147827148438</w:t>
        <w:tab/>
        <w:t>0.620202898979187</w:t>
        <w:tab/>
        <w:t>16.6285247802734</w:t>
        <w:tab/>
        <w:t>0.564213335514069</w:t>
        <w:tab/>
        <w:t>2.72836542129517</w:t>
        <w:tab/>
        <w:t>0.270632863044739</w:t>
        <w:tab/>
        <w:t>0.105712667107582</w:t>
        <w:tab/>
        <w:t>14.2962894439697</w:t>
        <w:tab/>
        <w:t>1.65375673770905</w:t>
        <w:tab/>
        <w:t>4.48918294906616</w:t>
        <w:tab/>
        <w:t>83.1902008056641</w:t>
        <w:tab/>
        <w:t>7.56836986541748</w:t>
        <w:tab/>
        <w:t>7.40615034103394</w:t>
        <w:tab/>
        <w:t>0.648159503936768</w:t>
        <w:tab/>
        <w:t>2.09051084518433</w:t>
        <w:tab/>
        <w:t>1.32471942901611</w:t>
        <w:tab/>
        <w:t>0.138142913579941</w:t>
        <w:tab/>
        <w:t>0.33489117026329</w:t>
        <w:tab/>
        <w:t>3.69109344482422</w:t>
        <w:tab/>
        <w:t>4.48669958114624</w:t>
        <w:tab/>
        <w:t>2.99952054023743</w:t>
        <w:tab/>
        <w:t>15.6218509674072</w:t>
        <w:tab/>
        <w:t>1.68927311897278</w:t>
        <w:tab/>
        <w:t>9.19775485992432</w:t>
        <w:tab/>
        <w:t>2.47736597061157</w:t>
        <w:tab/>
        <w:t>0.346184730529785</w:t>
        <w:tab/>
        <w:t>11.401515007019</w:t>
        <w:tab/>
        <w:t>3.04136228561401</w:t>
        <w:tab/>
        <w:t>4.33065938949585</w:t>
        <w:tab/>
        <w:t>13.9361419677734</w:t>
        <w:tab/>
        <w:t>10.7741451263428</w:t>
        <w:tab/>
        <w:t>54.6910667419434</w:t>
        <w:tab/>
        <w:t>13.0488948822021</w:t>
        <w:tab/>
        <w:t>2.2100784778595</w:t>
        <w:tab/>
        <w:t>8.01716423034668</w:t>
        <w:tab/>
        <w:t>4.63677167892456</w:t>
        <w:tab/>
        <w:t>20.6174621582031</w:t>
        <w:tab/>
        <w:t>0.945230066776276</w:t>
        <w:tab/>
        <w:t>3.64635705947876</w:t>
        <w:tab/>
        <w:t>1.18307590484619</w:t>
        <w:tab/>
        <w:t>0.310753494501114</w:t>
        <w:tab/>
        <w:t>1.52658915519714</w:t>
        <w:tab/>
        <w:t>16.4905300140381</w:t>
        <w:tab/>
        <w:t>4.21313238143921</w:t>
        <w:tab/>
        <w:t>2.35825657844543</w:t>
        <w:tab/>
        <w:t>3.228600025177</w:t>
        <w:tab/>
        <w:t>12.0582780838013</w:t>
        <w:tab/>
        <w:t>1.7224737405777</w:t>
        <w:tab/>
        <w:t>1.22152996063232</w:t>
        <w:tab/>
        <w:t>8.59639072418213</w:t>
        <w:tab/>
        <w:t>18.0337657928467</w:t>
        <w:tab/>
        <w:t>9.32590484619141</w:t>
        <w:tab/>
        <w:t>0.430240511894226</w:t>
        <w:tab/>
        <w:t>4.22686529159546</w:t>
        <w:tab/>
        <w:t>5.61924648284912</w:t>
        <w:tab/>
        <w:t>7.84931516647339</w:t>
        <w:tab/>
        <w:t>6.12515926361084</w:t>
        <w:tab/>
        <w:t>2.02950072288513</w:t>
        <w:tab/>
        <w:t>3.2375864982605</w:t>
        <w:tab/>
        <w:t>0.0621915385127068</w:t>
        <w:tab/>
        <w:t>109.754257202148</w:t>
        <w:tab/>
        <w:t>9.7168664932251</w:t>
        <w:tab/>
        <w:t>0.999072194099426</w:t>
        <w:tab/>
        <w:t>3.4606032371521</w:t>
        <w:tab/>
        <w:t>37.3364562988281</w:t>
        <w:tab/>
        <w:t>2.19309759140015</w:t>
        <w:tab/>
        <w:t>1.34539580345154</w:t>
        <w:tab/>
        <w:t>5.91768646240234</w:t>
        <w:tab/>
        <w:t>1.55364763736725</w:t>
        <w:tab/>
        <w:t>0</w:t>
        <w:tab/>
        <w:t>0.622125625610352</w:t>
        <w:tab/>
        <w:t>3.45362973213196</w:t>
        <w:tab/>
        <w:t>8.90779209136963</w:t>
        <w:tab/>
        <w:t>9.11521053314209</w:t>
        <w:tab/>
        <w:t>0.758546471595764</w:t>
        <w:tab/>
        <w:t>6.52846622467041</w:t>
        <w:tab/>
        <w:t>0.0754350647330284</w:t>
        <w:tab/>
        <w:t>5.44609880447388</w:t>
        <w:tab/>
        <w:t>2.60037708282471</w:t>
        <w:tab/>
        <w:t>2.84357166290283</w:t>
        <w:tab/>
        <w:t>0.944887578487396</w:t>
        <w:tab/>
        <w:t>2.30782556533813</w:t>
        <w:tab/>
        <w:t>4.53314781188965</w:t>
        <w:tab/>
        <w:t>1.74221110343933</w:t>
        <w:tab/>
        <w:t>0.584772944450378</w:t>
        <w:tab/>
        <w:t>18.0927619934082</w:t>
        <w:tab/>
        <w:t>0.988710522651672</w:t>
        <w:tab/>
        <w:t>6.66325187683105</w:t>
        <w:tab/>
        <w:t>2.40873384475708</w:t>
        <w:tab/>
        <w:t>0.23201447725296</w:t>
        <w:tab/>
        <w:t>4.00987529754639</w:t>
        <w:tab/>
        <w:t>7.20417165756226</w:t>
        <w:tab/>
        <w:t>75.9359359741211</w:t>
        <w:tab/>
        <w:t>4.56526851654053</w:t>
        <w:tab/>
        <w:t>1.32659101486206</w:t>
        <w:tab/>
        <w:t>10.0020599365234</w:t>
        <w:tab/>
        <w:t>0.865076243877411</w:t>
        <w:tab/>
        <w:t>0.234147191047668</w:t>
        <w:tab/>
        <w:t>0.586920917034149</w:t>
        <w:tab/>
        <w:t>0.882813155651093</w:t>
        <w:tab/>
        <w:t>4156.41455078125</w:t>
        <w:tab/>
        <w:t>10.3199892044067</w:t>
        <w:tab/>
        <w:t>6.25152492523193</w:t>
        <w:tab/>
        <w:t>1.72887122631073</w:t>
        <w:tab/>
        <w:t>12.2892360687256</w:t>
        <w:tab/>
        <w:t>5.22542190551758</w:t>
        <w:tab/>
        <w:t>4.21564912796021</w:t>
        <w:tab/>
        <w:t>0.12865237891674</w:t>
        <w:tab/>
        <w:t>0.164288491010666</w:t>
        <w:tab/>
        <w:t>47.8427124023438</w:t>
        <w:tab/>
        <w:t>72.6466903686523</w:t>
        <w:tab/>
        <w:t>0.710644066333771</w:t>
        <w:tab/>
        <w:t>0.949679970741272</w:t>
        <w:tab/>
        <w:t>0.996384799480438</w:t>
        <w:tab/>
        <w:t>3.13211607933044</w:t>
        <w:tab/>
        <w:t>0.165277421474457</w:t>
        <w:tab/>
        <w:t>5.85966968536377</w:t>
        <w:tab/>
        <w:t>1.82807171344757</w:t>
        <w:tab/>
        <w:t>3.97577500343323</w:t>
        <w:tab/>
        <w:t>1.06504929065704</w:t>
        <w:tab/>
        <w:t>2.11773586273193</w:t>
        <w:tab/>
        <w:t>0.432497978210449</w:t>
        <w:tab/>
        <w:t>4.07650852203369</w:t>
        <w:tab/>
        <w:t>1.41435492038727</w:t>
        <w:tab/>
        <w:t>0.431828230619431</w:t>
        <w:tab/>
        <w:t>0.32746210694313</w:t>
        <w:tab/>
        <w:t>129.403411865234</w:t>
        <w:tab/>
        <w:t>27.588680267334</w:t>
      </w:r>
    </w:p>
    <w:p>
      <w:pPr>
        <w:pStyle w:val="Style15"/>
        <w:rPr/>
      </w:pPr>
      <w:r>
        <w:rPr>
          <w:rFonts w:cs="宋体;SimSun"/>
        </w:rPr>
        <w:t>ENSG00000030582.15</w:t>
        <w:tab/>
        <w:t>724.876525878906</w:t>
        <w:tab/>
        <w:t>901.526123046875</w:t>
        <w:tab/>
        <w:t>770.823852539062</w:t>
        <w:tab/>
        <w:t>522.525573730469</w:t>
        <w:tab/>
        <w:t>670.341674804688</w:t>
        <w:tab/>
        <w:t>904.496215820312</w:t>
        <w:tab/>
        <w:t>474.304840087891</w:t>
        <w:tab/>
        <w:t>91.6189956665039</w:t>
        <w:tab/>
        <w:t>219.208969116211</w:t>
        <w:tab/>
        <w:t>459.944519042969</w:t>
        <w:tab/>
        <w:t>609.369750976562</w:t>
        <w:tab/>
        <w:t>313.714233398438</w:t>
        <w:tab/>
        <w:t>800.825500488281</w:t>
        <w:tab/>
        <w:t>440.556396484375</w:t>
        <w:tab/>
        <w:t>890.368347167969</w:t>
        <w:tab/>
        <w:t>460.651245117188</w:t>
        <w:tab/>
        <w:t>436.541656494141</w:t>
        <w:tab/>
        <w:t>866.04443359375</w:t>
        <w:tab/>
        <w:t>753.393920898438</w:t>
        <w:tab/>
        <w:t>340.488037109375</w:t>
        <w:tab/>
        <w:t>833.63232421875</w:t>
        <w:tab/>
        <w:t>544.763732910156</w:t>
        <w:tab/>
        <w:t>530.979553222656</w:t>
        <w:tab/>
        <w:t>645.815734863281</w:t>
        <w:tab/>
        <w:t>218.543395996094</w:t>
        <w:tab/>
        <w:t>297.464111328125</w:t>
        <w:tab/>
        <w:t>1917.47863769531</w:t>
        <w:tab/>
        <w:t>237.413925170898</w:t>
        <w:tab/>
        <w:t>483.148345947266</w:t>
        <w:tab/>
        <w:t>576.561706542969</w:t>
        <w:tab/>
        <w:t>656.978637695312</w:t>
        <w:tab/>
        <w:t>542.93701171875</w:t>
        <w:tab/>
        <w:t>511.250518798828</w:t>
        <w:tab/>
        <w:t>458.124298095703</w:t>
        <w:tab/>
        <w:t>458.703674316406</w:t>
        <w:tab/>
        <w:t>511.839447021484</w:t>
        <w:tab/>
        <w:t>1069.04125976562</w:t>
        <w:tab/>
        <w:t>413.526763916016</w:t>
        <w:tab/>
        <w:t>672.265319824219</w:t>
        <w:tab/>
        <w:t>784.00634765625</w:t>
        <w:tab/>
        <w:t>427.432495117188</w:t>
        <w:tab/>
        <w:t>887.274475097656</w:t>
        <w:tab/>
        <w:t>887.969665527344</w:t>
        <w:tab/>
        <w:t>529.743835449219</w:t>
        <w:tab/>
        <w:t>333.939666748047</w:t>
        <w:tab/>
        <w:t>589.201293945312</w:t>
        <w:tab/>
        <w:t>396.875427246094</w:t>
        <w:tab/>
        <w:t>787.842834472656</w:t>
        <w:tab/>
        <w:t>388.293395996094</w:t>
        <w:tab/>
        <w:t>735.915283203125</w:t>
        <w:tab/>
        <w:t>431.325714111328</w:t>
        <w:tab/>
        <w:t>618.898620605469</w:t>
        <w:tab/>
        <w:t>271.366638183594</w:t>
        <w:tab/>
        <w:t>481.882873535156</w:t>
        <w:tab/>
        <w:t>379.203460693359</w:t>
        <w:tab/>
        <w:t>504.223815917969</w:t>
        <w:tab/>
        <w:t>1576.5009765625</w:t>
        <w:tab/>
        <w:t>710.825805664062</w:t>
        <w:tab/>
        <w:t>390.6328125</w:t>
        <w:tab/>
        <w:t>571.952209472656</w:t>
        <w:tab/>
        <w:t>544.630737304688</w:t>
        <w:tab/>
        <w:t>454.006439208984</w:t>
        <w:tab/>
        <w:t>995.925170898438</w:t>
        <w:tab/>
        <w:t>298.109954833984</w:t>
        <w:tab/>
        <w:t>425.472198486328</w:t>
        <w:tab/>
        <w:t>454.335815429688</w:t>
        <w:tab/>
        <w:t>652.606750488281</w:t>
        <w:tab/>
        <w:t>412.935638427734</w:t>
        <w:tab/>
        <w:t>685.646240234375</w:t>
        <w:tab/>
        <w:t>430.745025634766</w:t>
        <w:tab/>
        <w:t>413.796203613281</w:t>
        <w:tab/>
        <w:t>879.171630859375</w:t>
        <w:tab/>
        <w:t>620.665100097656</w:t>
        <w:tab/>
        <w:t>605.939270019531</w:t>
        <w:tab/>
        <w:t>307.563415527344</w:t>
        <w:tab/>
        <w:t>537.134460449219</w:t>
        <w:tab/>
        <w:t>293.875915527344</w:t>
        <w:tab/>
        <w:t>1516.60668945312</w:t>
        <w:tab/>
        <w:t>355.391204833984</w:t>
        <w:tab/>
        <w:t>1109.09716796875</w:t>
        <w:tab/>
        <w:t>406.474456787109</w:t>
        <w:tab/>
        <w:t>501.337799072266</w:t>
        <w:tab/>
        <w:t>858.7353515625</w:t>
        <w:tab/>
        <w:t>351.9970703125</w:t>
        <w:tab/>
        <w:t>643.741455078125</w:t>
        <w:tab/>
        <w:t>530.548645019531</w:t>
        <w:tab/>
        <w:t>945.225280761719</w:t>
        <w:tab/>
        <w:t>579.390075683594</w:t>
        <w:tab/>
        <w:t>642.465698242188</w:t>
        <w:tab/>
        <w:t>313.516937255859</w:t>
        <w:tab/>
        <w:t>137.813217163086</w:t>
        <w:tab/>
        <w:t>562.466186523438</w:t>
        <w:tab/>
        <w:t>547.139343261719</w:t>
        <w:tab/>
        <w:t>767.207580566406</w:t>
        <w:tab/>
        <w:t>64.2714767456055</w:t>
        <w:tab/>
        <w:t>840.545166015625</w:t>
        <w:tab/>
        <w:t>849.785400390625</w:t>
        <w:tab/>
        <w:t>418.323760986328</w:t>
        <w:tab/>
        <w:t>937.214111328125</w:t>
        <w:tab/>
        <w:t>341.469696044922</w:t>
        <w:tab/>
        <w:t>606.282165527344</w:t>
        <w:tab/>
        <w:t>561.184753417969</w:t>
        <w:tab/>
        <w:t>496.659881591797</w:t>
        <w:tab/>
        <w:t>762.951782226562</w:t>
        <w:tab/>
        <w:t>913.513305664062</w:t>
        <w:tab/>
        <w:t>401.348022460938</w:t>
        <w:tab/>
        <w:t>250.325332641602</w:t>
        <w:tab/>
        <w:t>184.235458374023</w:t>
        <w:tab/>
        <w:t>478.280120849609</w:t>
        <w:tab/>
        <w:t>248.985885620117</w:t>
        <w:tab/>
        <w:t>813.819213867188</w:t>
        <w:tab/>
        <w:t>667.710144042969</w:t>
        <w:tab/>
        <w:t>580.140441894531</w:t>
        <w:tab/>
        <w:t>656.908020019531</w:t>
        <w:tab/>
        <w:t>487.673828125</w:t>
        <w:tab/>
        <w:t>110.043891906738</w:t>
        <w:tab/>
        <w:t>353.401214599609</w:t>
        <w:tab/>
        <w:t>459.744598388672</w:t>
        <w:tab/>
        <w:t>372.272247314453</w:t>
        <w:tab/>
        <w:t>368.172668457031</w:t>
        <w:tab/>
        <w:t>566.884216308594</w:t>
        <w:tab/>
        <w:t>79.8229598999023</w:t>
        <w:tab/>
        <w:t>431.439849853516</w:t>
        <w:tab/>
        <w:t>551.813903808594</w:t>
        <w:tab/>
        <w:t>241.677597045898</w:t>
        <w:tab/>
        <w:t>339.541473388672</w:t>
        <w:tab/>
        <w:t>321.256134033203</w:t>
        <w:tab/>
        <w:t>335.909912109375</w:t>
        <w:tab/>
        <w:t>453.661193847656</w:t>
        <w:tab/>
        <w:t>326.058135986328</w:t>
        <w:tab/>
        <w:t>371.578674316406</w:t>
        <w:tab/>
        <w:t>505.111968994141</w:t>
        <w:tab/>
        <w:t>227.840591430664</w:t>
        <w:tab/>
        <w:t>484.664123535156</w:t>
        <w:tab/>
        <w:t>1765.53039550781</w:t>
        <w:tab/>
        <w:t>683.532592773438</w:t>
        <w:tab/>
        <w:t>690.925170898438</w:t>
        <w:tab/>
        <w:t>776.4208984375</w:t>
        <w:tab/>
        <w:t>638.623962402344</w:t>
        <w:tab/>
        <w:t>542.28662109375</w:t>
        <w:tab/>
        <w:t>538.12548828125</w:t>
        <w:tab/>
        <w:t>483.886413574219</w:t>
        <w:tab/>
        <w:t>322.308013916016</w:t>
        <w:tab/>
        <w:t>417.234893798828</w:t>
        <w:tab/>
        <w:t>680.37841796875</w:t>
        <w:tab/>
        <w:t>1102.44750976562</w:t>
        <w:tab/>
        <w:t>249.308959960938</w:t>
        <w:tab/>
        <w:t>767.080139160156</w:t>
        <w:tab/>
        <w:t>925.5458984375</w:t>
        <w:tab/>
        <w:t>456.431427001953</w:t>
        <w:tab/>
        <w:t>615.631469726562</w:t>
        <w:tab/>
        <w:t>417.728210449219</w:t>
        <w:tab/>
        <w:t>677.951721191406</w:t>
        <w:tab/>
        <w:t>1076.86071777344</w:t>
        <w:tab/>
        <w:t>372.559417724609</w:t>
        <w:tab/>
        <w:t>573.04345703125</w:t>
        <w:tab/>
        <w:t>428.166259765625</w:t>
        <w:tab/>
        <w:t>1047.22119140625</w:t>
        <w:tab/>
        <w:t>1736.39099121094</w:t>
        <w:tab/>
        <w:t>886.711853027344</w:t>
        <w:tab/>
        <w:t>407.398681640625</w:t>
        <w:tab/>
        <w:t>724.243408203125</w:t>
        <w:tab/>
        <w:t>164.664184570312</w:t>
        <w:tab/>
        <w:t>490.139862060547</w:t>
        <w:tab/>
        <w:t>382.776458740234</w:t>
        <w:tab/>
        <w:t>483.288757324219</w:t>
        <w:tab/>
        <w:t>812.223876953125</w:t>
        <w:tab/>
        <w:t>70.2396545410156</w:t>
        <w:tab/>
        <w:t>204.638336181641</w:t>
        <w:tab/>
        <w:t>340.263549804688</w:t>
        <w:tab/>
        <w:t>956.201904296875</w:t>
        <w:tab/>
        <w:t>1122.72436523438</w:t>
        <w:tab/>
        <w:t>562.314270019531</w:t>
        <w:tab/>
        <w:t>1170.755859375</w:t>
        <w:tab/>
        <w:t>959.51171875</w:t>
        <w:tab/>
        <w:t>719.021301269531</w:t>
        <w:tab/>
        <w:t>486.543792724609</w:t>
        <w:tab/>
        <w:t>918.732299804688</w:t>
        <w:tab/>
        <w:t>758.152465820312</w:t>
        <w:tab/>
        <w:t>558.687438964844</w:t>
        <w:tab/>
        <w:t>34.5391731262207</w:t>
        <w:tab/>
        <w:t>746.374389648438</w:t>
        <w:tab/>
        <w:t>886.35302734375</w:t>
        <w:tab/>
        <w:t>476.661010742188</w:t>
        <w:tab/>
        <w:t>553.433715820312</w:t>
        <w:tab/>
        <w:t>371.944702148438</w:t>
        <w:tab/>
        <w:t>382.998382568359</w:t>
        <w:tab/>
        <w:t>578.007263183594</w:t>
        <w:tab/>
        <w:t>339.742828369141</w:t>
        <w:tab/>
        <w:t>553.698120117188</w:t>
        <w:tab/>
        <w:t>385.123413085938</w:t>
        <w:tab/>
        <w:t>570.398132324219</w:t>
        <w:tab/>
        <w:t>415.139953613281</w:t>
        <w:tab/>
        <w:t>547.669555664062</w:t>
        <w:tab/>
        <w:t>630.957641601562</w:t>
        <w:tab/>
        <w:t>368.203918457031</w:t>
        <w:tab/>
        <w:t>875.015441894531</w:t>
        <w:tab/>
        <w:t>777.838745117188</w:t>
        <w:tab/>
        <w:t>627.398620605469</w:t>
        <w:tab/>
        <w:t>62.1821632385254</w:t>
        <w:tab/>
        <w:t>774.227294921875</w:t>
        <w:tab/>
        <w:t>505.235595703125</w:t>
        <w:tab/>
        <w:t>691.306213378906</w:t>
        <w:tab/>
        <w:t>969.279418945312</w:t>
        <w:tab/>
        <w:t>657.432739257812</w:t>
        <w:tab/>
        <w:t>114.61393737793</w:t>
        <w:tab/>
        <w:t>872.328369140625</w:t>
        <w:tab/>
        <w:t>693.303161621094</w:t>
        <w:tab/>
        <w:t>303.498596191406</w:t>
        <w:tab/>
        <w:t>480.766937255859</w:t>
        <w:tab/>
        <w:t>439.699829101562</w:t>
        <w:tab/>
        <w:t>421.411499023438</w:t>
        <w:tab/>
        <w:t>645.193359375</w:t>
        <w:tab/>
        <w:t>988.483764648438</w:t>
        <w:tab/>
        <w:t>618.296508789062</w:t>
        <w:tab/>
        <w:t>617.835815429688</w:t>
        <w:tab/>
        <w:t>786.397155761719</w:t>
        <w:tab/>
        <w:t>814.405883789062</w:t>
        <w:tab/>
        <w:t>333.435546875</w:t>
        <w:tab/>
        <w:t>1109.73681640625</w:t>
        <w:tab/>
        <w:t>581.333435058594</w:t>
        <w:tab/>
        <w:t>511.296508789062</w:t>
        <w:tab/>
        <w:t>151.352935791016</w:t>
        <w:tab/>
        <w:t>497.362213134766</w:t>
        <w:tab/>
        <w:t>911.836303710938</w:t>
        <w:tab/>
        <w:t>414.448852539062</w:t>
        <w:tab/>
        <w:t>652.519470214844</w:t>
        <w:tab/>
        <w:t>422.977783203125</w:t>
        <w:tab/>
        <w:t>1031.94848632812</w:t>
        <w:tab/>
        <w:t>649.191955566406</w:t>
        <w:tab/>
        <w:t>666.437133789062</w:t>
        <w:tab/>
        <w:t>964.829833984375</w:t>
        <w:tab/>
        <w:t>667.389587402344</w:t>
        <w:tab/>
        <w:t>417.587493896484</w:t>
        <w:tab/>
        <w:t>666.576721191406</w:t>
        <w:tab/>
        <w:t>660.753967285156</w:t>
        <w:tab/>
        <w:t>676.603820800781</w:t>
        <w:tab/>
        <w:t>522.928771972656</w:t>
        <w:tab/>
        <w:t>469.992370605469</w:t>
        <w:tab/>
        <w:t>279.822448730469</w:t>
        <w:tab/>
        <w:t>390.808715820312</w:t>
        <w:tab/>
        <w:t>670.962524414062</w:t>
        <w:tab/>
        <w:t>284.234802246094</w:t>
        <w:tab/>
        <w:t>376.969696044922</w:t>
        <w:tab/>
        <w:t>788.95654296875</w:t>
        <w:tab/>
        <w:t>537.064819335938</w:t>
        <w:tab/>
        <w:t>553.354797363281</w:t>
        <w:tab/>
        <w:t>592.677490234375</w:t>
        <w:tab/>
        <w:t>612.666015625</w:t>
        <w:tab/>
        <w:t>991.443481445312</w:t>
        <w:tab/>
        <w:t>212.364959716797</w:t>
        <w:tab/>
        <w:t>611.248413085938</w:t>
        <w:tab/>
        <w:t>374.510009765625</w:t>
        <w:tab/>
        <w:t>1726.67541503906</w:t>
        <w:tab/>
        <w:t>646.629333496094</w:t>
        <w:tab/>
        <w:t>1253.07458496094</w:t>
        <w:tab/>
        <w:t>585.843383789062</w:t>
      </w:r>
    </w:p>
    <w:p>
      <w:pPr>
        <w:pStyle w:val="Style15"/>
        <w:rPr/>
      </w:pPr>
      <w:r>
        <w:rPr>
          <w:rFonts w:cs="宋体;SimSun"/>
        </w:rPr>
        <w:t>ENSG00000134853.10</w:t>
        <w:tab/>
        <w:t>9.30993938446045</w:t>
        <w:tab/>
        <w:t>10.088191986084</w:t>
        <w:tab/>
        <w:t>6.53618001937866</w:t>
        <w:tab/>
        <w:t>5.04288005828857</w:t>
        <w:tab/>
        <w:t>14.5952053070068</w:t>
        <w:tab/>
        <w:t>15.8701810836792</w:t>
        <w:tab/>
        <w:t>8.58472728729248</w:t>
        <w:tab/>
        <w:t>20.4828357696533</w:t>
        <w:tab/>
        <w:t>7.56994771957397</w:t>
        <w:tab/>
        <w:t>30.3597869873047</w:t>
        <w:tab/>
        <w:t>4.2634220123291</w:t>
        <w:tab/>
        <w:t>29.9643001556396</w:t>
        <w:tab/>
        <w:t>16.2484951019287</w:t>
        <w:tab/>
        <w:t>14.4743232727051</w:t>
        <w:tab/>
        <w:t>7.02291917800903</w:t>
        <w:tab/>
        <w:t>8.15554332733154</w:t>
        <w:tab/>
        <w:t>4.25552845001221</w:t>
        <w:tab/>
        <w:t>19.7499256134033</w:t>
        <w:tab/>
        <w:t>15.5150737762451</w:t>
        <w:tab/>
        <w:t>6.0611515045166</w:t>
        <w:tab/>
        <w:t>10.3752632141113</w:t>
        <w:tab/>
        <w:t>31.8476066589355</w:t>
        <w:tab/>
        <w:t>21.6542530059814</w:t>
        <w:tab/>
        <w:t>19.5718173980713</w:t>
        <w:tab/>
        <w:t>3.74940061569214</w:t>
        <w:tab/>
        <w:t>7.01525068283081</w:t>
        <w:tab/>
        <w:t>1.91229653358459</w:t>
        <w:tab/>
        <w:t>7.02566528320312</w:t>
        <w:tab/>
        <w:t>9.55291557312012</w:t>
        <w:tab/>
        <w:t>9.95223999023438</w:t>
        <w:tab/>
        <w:t>17.9533462524414</w:t>
        <w:tab/>
        <w:t>24.4855213165283</w:t>
        <w:tab/>
        <w:t>5.23310708999634</w:t>
        <w:tab/>
        <w:t>14.7768125534058</w:t>
        <w:tab/>
        <w:t>4.54012298583984</w:t>
        <w:tab/>
        <w:t>8.55593872070312</w:t>
        <w:tab/>
        <w:t>3.12777066230774</w:t>
        <w:tab/>
        <w:t>13.9434404373169</w:t>
        <w:tab/>
        <w:t>12.6559324264526</w:t>
        <w:tab/>
        <w:t>17.1701469421387</w:t>
        <w:tab/>
        <w:t>4.56800746917725</w:t>
        <w:tab/>
        <w:t>19.5689373016357</w:t>
        <w:tab/>
        <w:t>19.6144962310791</w:t>
        <w:tab/>
        <w:t>6.06523132324219</w:t>
        <w:tab/>
        <w:t>26.2334308624268</w:t>
        <w:tab/>
        <w:t>6.36041450500488</w:t>
        <w:tab/>
        <w:t>4.84935903549194</w:t>
        <w:tab/>
        <w:t>13.6168088912964</w:t>
        <w:tab/>
        <w:t>4.28269958496094</w:t>
        <w:tab/>
        <w:t>49.0565490722656</w:t>
        <w:tab/>
        <w:t>4.80836248397827</w:t>
        <w:tab/>
        <w:t>2.90702486038208</w:t>
        <w:tab/>
        <w:t>7.8453516960144</w:t>
        <w:tab/>
        <w:t>36.9756240844727</w:t>
        <w:tab/>
        <w:t>11.721866607666</w:t>
        <w:tab/>
        <w:t>7.78808307647705</w:t>
        <w:tab/>
        <w:t>8.60057640075684</w:t>
        <w:tab/>
        <w:t>12.6713581085205</w:t>
        <w:tab/>
        <w:t>7.43931674957275</w:t>
        <w:tab/>
        <w:t>23.9812622070312</w:t>
        <w:tab/>
        <w:t>4.77120447158813</w:t>
        <w:tab/>
        <w:t>29.8811817169189</w:t>
        <w:tab/>
        <w:t>40.6126899719238</w:t>
        <w:tab/>
        <w:t>13.7179355621338</w:t>
        <w:tab/>
        <w:t>4.70123291015625</w:t>
        <w:tab/>
        <w:t>7.88801336288452</w:t>
        <w:tab/>
        <w:t>5.66773462295532</w:t>
        <w:tab/>
        <w:t>12.9761810302734</w:t>
        <w:tab/>
        <w:t>13.3437595367432</w:t>
        <w:tab/>
        <w:t>8.51079559326172</w:t>
        <w:tab/>
        <w:t>2.18344330787659</w:t>
        <w:tab/>
        <w:t>8.07065773010254</w:t>
        <w:tab/>
        <w:t>6.60124254226685</w:t>
        <w:tab/>
        <w:t>16.3664417266846</w:t>
        <w:tab/>
        <w:t>5.82967090606689</w:t>
        <w:tab/>
        <w:t>2.1358916759491</w:t>
        <w:tab/>
        <w:t>14.1889114379883</w:t>
        <w:tab/>
        <w:t>6.23085927963257</w:t>
        <w:tab/>
        <w:t>6.06369209289551</w:t>
        <w:tab/>
        <w:t>10.5494079589844</w:t>
        <w:tab/>
        <w:t>32.4761276245117</w:t>
        <w:tab/>
        <w:t>13.7714710235596</w:t>
        <w:tab/>
        <w:t>18.553768157959</w:t>
        <w:tab/>
        <w:t>6.35043144226074</w:t>
        <w:tab/>
        <w:t>1.25985825061798</w:t>
        <w:tab/>
        <w:t>13.7826957702637</w:t>
        <w:tab/>
        <w:t>17.0331783294678</w:t>
        <w:tab/>
        <w:t>24.1230888366699</w:t>
        <w:tab/>
        <w:t>17.5834331512451</w:t>
        <w:tab/>
        <w:t>2.60293674468994</w:t>
        <w:tab/>
        <w:t>16.6381130218506</w:t>
        <w:tab/>
        <w:t>11.1563701629639</w:t>
        <w:tab/>
        <w:t>2.07607364654541</w:t>
        <w:tab/>
        <w:t>22.0693683624268</w:t>
        <w:tab/>
        <w:t>27.2183418273926</w:t>
        <w:tab/>
        <w:t>6.97347974777222</w:t>
        <w:tab/>
        <w:t>18.9284515380859</w:t>
        <w:tab/>
        <w:t>8.9299488067627</w:t>
        <w:tab/>
        <w:t>26.8807258605957</w:t>
        <w:tab/>
        <w:t>13.4292945861816</w:t>
        <w:tab/>
        <w:t>2.71297812461853</w:t>
        <w:tab/>
        <w:t>3.4665584564209</w:t>
        <w:tab/>
        <w:t>10.3221626281738</w:t>
        <w:tab/>
        <w:t>5.22684955596924</w:t>
        <w:tab/>
        <w:t>10.2193202972412</w:t>
        <w:tab/>
        <w:t>5.46884107589722</w:t>
        <w:tab/>
        <w:t>4.42069101333618</w:t>
        <w:tab/>
        <w:t>0.823600232601166</w:t>
        <w:tab/>
        <w:t>30.4360980987549</w:t>
        <w:tab/>
        <w:t>16.5145320892334</w:t>
        <w:tab/>
        <w:t>22.3925704956055</w:t>
        <w:tab/>
        <w:t>6.66174793243408</w:t>
        <w:tab/>
        <w:t>23.2819557189941</w:t>
        <w:tab/>
        <w:t>19.494873046875</w:t>
        <w:tab/>
        <w:t>9.86116313934326</w:t>
        <w:tab/>
        <w:t>33.8449668884277</w:t>
        <w:tab/>
        <w:t>3.29245758056641</w:t>
        <w:tab/>
        <w:t>0.69299441576004</w:t>
        <w:tab/>
        <w:t>6.89288139343262</w:t>
        <w:tab/>
        <w:t>5.47659683227539</w:t>
        <w:tab/>
        <w:t>21.5930843353271</w:t>
        <w:tab/>
        <w:t>6.49713611602783</w:t>
        <w:tab/>
        <w:t>54.7032890319824</w:t>
        <w:tab/>
        <w:t>7.83687782287598</w:t>
        <w:tab/>
        <w:t>6.36342906951904</w:t>
        <w:tab/>
        <w:t>21.8382225036621</w:t>
        <w:tab/>
        <w:t>8.60597610473633</w:t>
        <w:tab/>
        <w:t>1.356858253479</w:t>
        <w:tab/>
        <w:t>4.96521854400635</w:t>
        <w:tab/>
        <w:t>15.5484914779663</w:t>
        <w:tab/>
        <w:t>3.43622446060181</w:t>
        <w:tab/>
        <w:t>25.0889987945557</w:t>
        <w:tab/>
        <w:t>1.1492702960968</w:t>
        <w:tab/>
        <w:t>13.5595779418945</w:t>
        <w:tab/>
        <w:t>5.9001293182373</w:t>
        <w:tab/>
        <w:t>12.6474466323853</w:t>
        <w:tab/>
        <w:t>61.6019172668457</w:t>
        <w:tab/>
        <w:t>5.74398756027222</w:t>
        <w:tab/>
        <w:t>32.2140617370605</w:t>
        <w:tab/>
        <w:t>6.63125419616699</w:t>
        <w:tab/>
        <w:t>27.2852077484131</w:t>
        <w:tab/>
        <w:t>13.4987421035767</w:t>
        <w:tab/>
        <w:t>8.08001518249512</w:t>
        <w:tab/>
        <w:t>17.1304798126221</w:t>
        <w:tab/>
        <w:t>5.13197755813599</w:t>
        <w:tab/>
        <w:t>24.0615921020508</w:t>
        <w:tab/>
        <w:t>5.76931953430176</w:t>
        <w:tab/>
        <w:t>16.7186145782471</w:t>
        <w:tab/>
        <w:t>15.2916116714478</w:t>
        <w:tab/>
        <w:t>32.0970916748047</w:t>
        <w:tab/>
        <w:t>8.57082557678223</w:t>
        <w:tab/>
        <w:t>21.7667465209961</w:t>
        <w:tab/>
        <w:t>13.1191730499268</w:t>
        <w:tab/>
        <w:t>16.3276805877686</w:t>
        <w:tab/>
        <w:t>6.58265542984009</w:t>
        <w:tab/>
        <w:t>16.4710655212402</w:t>
        <w:tab/>
        <w:t>27.332447052002</w:t>
        <w:tab/>
        <w:t>13.8438787460327</w:t>
        <w:tab/>
        <w:t>9.44065856933594</w:t>
        <w:tab/>
        <w:t>47.8000221252441</w:t>
        <w:tab/>
        <w:t>16.1448402404785</w:t>
        <w:tab/>
        <w:t>8.16258716583252</w:t>
        <w:tab/>
        <w:t>1.53061354160309</w:t>
        <w:tab/>
        <w:t>5.80769491195679</w:t>
        <w:tab/>
        <w:t>33.6435890197754</w:t>
        <w:tab/>
        <w:t>17.977518081665</w:t>
        <w:tab/>
        <w:t>7.66957569122314</w:t>
        <w:tab/>
        <w:t>48.402027130127</w:t>
        <w:tab/>
        <w:t>5.63304376602173</w:t>
        <w:tab/>
        <w:t>8.05444622039795</w:t>
        <w:tab/>
        <w:t>13.3394155502319</w:t>
        <w:tab/>
        <w:t>14.2970924377441</w:t>
        <w:tab/>
        <w:t>21.232967376709</w:t>
        <w:tab/>
        <w:t>23.9498710632324</w:t>
        <w:tab/>
        <w:t>12.1086683273315</w:t>
        <w:tab/>
        <w:t>17.0875453948975</w:t>
        <w:tab/>
        <w:t>7.12098693847656</w:t>
        <w:tab/>
        <w:t>3.16260123252869</w:t>
        <w:tab/>
        <w:t>3.00136232376099</w:t>
        <w:tab/>
        <w:t>35.9765396118164</w:t>
        <w:tab/>
        <w:t>52.6048583984375</w:t>
        <w:tab/>
        <w:t>2.2347571849823</w:t>
        <w:tab/>
        <w:t>16.680908203125</w:t>
        <w:tab/>
        <w:t>22.5235576629639</w:t>
        <w:tab/>
        <w:t>10.6314105987549</w:t>
        <w:tab/>
        <w:t>22.629077911377</w:t>
        <w:tab/>
        <w:t>5.11539888381958</w:t>
        <w:tab/>
        <w:t>14.9916200637817</w:t>
        <w:tab/>
        <w:t>1.28137445449829</w:t>
        <w:tab/>
        <w:t>30.8551235198975</w:t>
        <w:tab/>
        <w:t>39.3914031982422</w:t>
        <w:tab/>
        <w:t>21.6639556884766</w:t>
        <w:tab/>
        <w:t>7.18235063552856</w:t>
        <w:tab/>
        <w:t>27.3105125427246</w:t>
        <w:tab/>
        <w:t>17.5053310394287</w:t>
        <w:tab/>
        <w:t>10.7373094558716</w:t>
        <w:tab/>
        <w:t>11.8187742233276</w:t>
        <w:tab/>
        <w:t>37.4076461791992</w:t>
        <w:tab/>
        <w:t>4.84488105773926</w:t>
        <w:tab/>
        <w:t>13.2704782485962</w:t>
        <w:tab/>
        <w:t>6.73260879516602</w:t>
        <w:tab/>
        <w:t>14.3222131729126</w:t>
        <w:tab/>
        <w:t>8.68891716003418</w:t>
        <w:tab/>
        <w:t>3.11099433898926</w:t>
        <w:tab/>
        <w:t>4.50497674942017</w:t>
        <w:tab/>
        <w:t>6.15165519714355</w:t>
        <w:tab/>
        <w:t>9.40888500213623</w:t>
        <w:tab/>
        <w:t>8.28127384185791</w:t>
        <w:tab/>
        <w:t>20.915506362915</w:t>
        <w:tab/>
        <w:t>6.46693134307861</w:t>
        <w:tab/>
        <w:t>8.0961971282959</w:t>
        <w:tab/>
        <w:t>10.0368213653564</w:t>
        <w:tab/>
        <w:t>7.24543523788452</w:t>
        <w:tab/>
        <w:t>10.0685186386108</w:t>
        <w:tab/>
        <w:t>15.3936319351196</w:t>
        <w:tab/>
        <w:t>4.15513896942139</w:t>
        <w:tab/>
        <w:t>2.43553948402405</w:t>
        <w:tab/>
        <w:t>10.4868755340576</w:t>
        <w:tab/>
        <w:t>4.76428270339966</w:t>
        <w:tab/>
        <w:t>11.7491931915283</w:t>
        <w:tab/>
        <w:t>59.1442985534668</w:t>
        <w:tab/>
        <w:t>27.1218414306641</w:t>
        <w:tab/>
        <w:t>19.1020889282227</w:t>
        <w:tab/>
        <w:t>29.8289833068848</w:t>
        <w:tab/>
        <w:t>11.5014877319336</w:t>
        <w:tab/>
        <w:t>16.8940868377686</w:t>
        <w:tab/>
        <w:t>54.1167640686035</w:t>
        <w:tab/>
        <w:t>11.6151161193848</w:t>
        <w:tab/>
        <w:t>16.0375347137451</w:t>
        <w:tab/>
        <w:t>26.4460220336914</w:t>
        <w:tab/>
        <w:t>22.9760475158691</w:t>
        <w:tab/>
        <w:t>10.0657711029053</w:t>
        <w:tab/>
        <w:t>10.51171875</w:t>
        <w:tab/>
        <w:t>12.3397150039673</w:t>
        <w:tab/>
        <w:t>27.2466697692871</w:t>
        <w:tab/>
        <w:t>6.40018081665039</w:t>
        <w:tab/>
        <w:t>8.36422252655029</w:t>
        <w:tab/>
        <w:t>6.78885746002197</w:t>
        <w:tab/>
        <w:t>11.5410480499268</w:t>
        <w:tab/>
        <w:t>2.30978941917419</w:t>
        <w:tab/>
        <w:t>10.3227167129517</w:t>
        <w:tab/>
        <w:t>20.901294708252</w:t>
        <w:tab/>
        <w:t>31.3344745635986</w:t>
        <w:tab/>
        <w:t>12.2630996704102</w:t>
        <w:tab/>
        <w:t>46.5966529846191</w:t>
        <w:tab/>
        <w:t>9.03016185760498</w:t>
        <w:tab/>
        <w:t>5.03452825546265</w:t>
        <w:tab/>
        <w:t>16.7038669586182</w:t>
        <w:tab/>
        <w:t>27.3896999359131</w:t>
        <w:tab/>
        <w:t>7.13067245483398</w:t>
        <w:tab/>
        <w:t>5.62556743621826</w:t>
        <w:tab/>
        <w:t>20.0577602386475</w:t>
        <w:tab/>
        <w:t>2.51768922805786</w:t>
        <w:tab/>
        <w:t>2.79440927505493</w:t>
        <w:tab/>
        <w:t>2.87736487388611</w:t>
        <w:tab/>
        <w:t>9.74552345275879</w:t>
        <w:tab/>
        <w:t>19.4516582489014</w:t>
      </w:r>
    </w:p>
    <w:p>
      <w:pPr>
        <w:pStyle w:val="Style15"/>
        <w:rPr/>
      </w:pPr>
      <w:r>
        <w:rPr>
          <w:rFonts w:cs="宋体;SimSun"/>
        </w:rPr>
        <w:t>ENSG00000127955.14</w:t>
        <w:tab/>
        <w:t>7.14195489883423</w:t>
        <w:tab/>
        <w:t>17.5157432556152</w:t>
        <w:tab/>
        <w:t>40.1403732299805</w:t>
        <w:tab/>
        <w:t>10.1225662231445</w:t>
        <w:tab/>
        <w:t>14.4176750183105</w:t>
        <w:tab/>
        <w:t>30.2211227416992</w:t>
        <w:tab/>
        <w:t>9.70066261291504</w:t>
        <w:tab/>
        <w:t>6.37140464782715</w:t>
        <w:tab/>
        <w:t>2.76088786125183</w:t>
        <w:tab/>
        <w:t>11.9040479660034</w:t>
        <w:tab/>
        <w:t>10.4286336898804</w:t>
        <w:tab/>
        <w:t>8.2787446975708</w:t>
        <w:tab/>
        <w:t>9.73162174224854</w:t>
        <w:tab/>
        <w:t>49.5287284851074</w:t>
        <w:tab/>
        <w:t>9.70862865447998</w:t>
        <w:tab/>
        <w:t>7.89274454116821</w:t>
        <w:tab/>
        <w:t>18.2723350524902</w:t>
        <w:tab/>
        <w:t>7.62519121170044</w:t>
        <w:tab/>
        <w:t>23.4797668457031</w:t>
        <w:tab/>
        <w:t>9.65641307830811</w:t>
        <w:tab/>
        <w:t>13.702299118042</w:t>
        <w:tab/>
        <w:t>28.2568340301514</w:t>
        <w:tab/>
        <w:t>12.8498840332031</w:t>
        <w:tab/>
        <w:t>10.9425172805786</w:t>
        <w:tab/>
        <w:t>61.8986396789551</w:t>
        <w:tab/>
        <w:t>12.9083709716797</w:t>
        <w:tab/>
        <w:t>15.0003089904785</w:t>
        <w:tab/>
        <w:t>5.20916318893433</w:t>
        <w:tab/>
        <w:t>4.89874124526978</w:t>
        <w:tab/>
        <w:t>15.8679752349854</w:t>
        <w:tab/>
        <w:t>13.2869176864624</w:t>
        <w:tab/>
        <w:t>30.7130680084229</w:t>
        <w:tab/>
        <w:t>12.413013458252</w:t>
        <w:tab/>
        <w:t>18.4447917938232</w:t>
        <w:tab/>
        <w:t>20.4494228363037</w:t>
        <w:tab/>
        <w:t>13.3574542999268</w:t>
        <w:tab/>
        <w:t>41.2147064208984</w:t>
        <w:tab/>
        <w:t>16.742115020752</w:t>
        <w:tab/>
        <w:t>26.4649410247803</w:t>
        <w:tab/>
        <w:t>7.17925786972046</w:t>
        <w:tab/>
        <w:t>2.92615461349487</w:t>
        <w:tab/>
        <w:t>12.1202945709229</w:t>
        <w:tab/>
        <w:t>8.72518634796143</w:t>
        <w:tab/>
        <w:t>2.45527672767639</w:t>
        <w:tab/>
        <w:t>6.02324628829956</w:t>
        <w:tab/>
        <w:t>15.0127687454224</w:t>
        <w:tab/>
        <w:t>66.2140655517578</w:t>
        <w:tab/>
        <w:t>15.763500213623</w:t>
        <w:tab/>
        <w:t>3.48679447174072</w:t>
        <w:tab/>
        <w:t>25.7280960083008</w:t>
        <w:tab/>
        <w:t>23.2305335998535</w:t>
        <w:tab/>
        <w:t>30.4727249145508</w:t>
        <w:tab/>
        <w:t>7.73599290847778</w:t>
        <w:tab/>
        <w:t>16.5515003204346</w:t>
        <w:tab/>
        <w:t>21.7440452575684</w:t>
        <w:tab/>
        <w:t>25.0331058502197</w:t>
        <w:tab/>
        <w:t>34.9223365783691</w:t>
        <w:tab/>
        <w:t>6.83662414550781</w:t>
        <w:tab/>
        <w:t>22.4048156738281</w:t>
        <w:tab/>
        <w:t>16.9211196899414</w:t>
        <w:tab/>
        <w:t>5.24315118789673</w:t>
        <w:tab/>
        <w:t>11.5550403594971</w:t>
        <w:tab/>
        <w:t>39.4722366333008</w:t>
        <w:tab/>
        <w:t>2.46915125846863</w:t>
        <w:tab/>
        <w:t>2.91911673545837</w:t>
        <w:tab/>
        <w:t>12.5544376373291</w:t>
        <w:tab/>
        <w:t>13.3814888000488</w:t>
        <w:tab/>
        <w:t>8.87784576416016</w:t>
        <w:tab/>
        <w:t>4.17114543914795</w:t>
        <w:tab/>
        <w:t>8.90548324584961</w:t>
        <w:tab/>
        <w:t>16.4946002960205</w:t>
        <w:tab/>
        <w:t>16.8986549377441</w:t>
        <w:tab/>
        <w:t>10.8822898864746</w:t>
        <w:tab/>
        <w:t>15.7354154586792</w:t>
        <w:tab/>
        <w:t>14.4642572402954</w:t>
        <w:tab/>
        <w:t>0.922683119773865</w:t>
        <w:tab/>
        <w:t>10.2799978256226</w:t>
        <w:tab/>
        <w:t>10.4462623596191</w:t>
        <w:tab/>
        <w:t>13.5850887298584</w:t>
        <w:tab/>
        <w:t>28.6821632385254</w:t>
        <w:tab/>
        <w:t>10.0521860122681</w:t>
        <w:tab/>
        <w:t>12.7381792068481</w:t>
        <w:tab/>
        <w:t>72.2989730834961</w:t>
        <w:tab/>
        <w:t>4.55050706863403</w:t>
        <w:tab/>
        <w:t>7.72752523422241</w:t>
        <w:tab/>
        <w:t>2.36172437667847</w:t>
        <w:tab/>
        <w:t>45.3531265258789</w:t>
        <w:tab/>
        <w:t>69.250602722168</w:t>
        <w:tab/>
        <w:t>9.43815898895264</w:t>
        <w:tab/>
        <w:t>9.4933500289917</w:t>
        <w:tab/>
        <w:t>27.623104095459</w:t>
        <w:tab/>
        <w:t>24.1890850067139</w:t>
        <w:tab/>
        <w:t>6.6795015335083</w:t>
        <w:tab/>
        <w:t>29.2541465759277</w:t>
        <w:tab/>
        <w:t>12.0261878967285</w:t>
        <w:tab/>
        <w:t>13.2335901260376</w:t>
        <w:tab/>
        <w:t>10.9398126602173</w:t>
        <w:tab/>
        <w:t>11.6068181991577</w:t>
        <w:tab/>
        <w:t>12.1526527404785</w:t>
        <w:tab/>
        <w:t>34.190486907959</w:t>
        <w:tab/>
        <w:t>20.7492542266846</w:t>
        <w:tab/>
        <w:t>7.93582439422607</w:t>
        <w:tab/>
        <w:t>15.0518131256104</w:t>
        <w:tab/>
        <w:t>26.4096050262451</w:t>
        <w:tab/>
        <w:t>46.2076759338379</w:t>
        <w:tab/>
        <w:t>3.48809838294983</w:t>
        <w:tab/>
        <w:t>16.2909412384033</w:t>
        <w:tab/>
        <w:t>15.5443525314331</w:t>
        <w:tab/>
        <w:t>13.6770439147949</w:t>
        <w:tab/>
        <w:t>17.3420734405518</w:t>
        <w:tab/>
        <w:t>20.9756698608398</w:t>
        <w:tab/>
        <w:t>111.265357971191</w:t>
        <w:tab/>
        <w:t>10.5838222503662</w:t>
        <w:tab/>
        <w:t>16.3077220916748</w:t>
        <w:tab/>
        <w:t>7.83356189727783</w:t>
        <w:tab/>
        <w:t>34.1568603515625</w:t>
        <w:tab/>
        <w:t>51.8707427978516</w:t>
        <w:tab/>
        <w:t>34.6223068237305</w:t>
        <w:tab/>
        <w:t>5.15157651901245</w:t>
        <w:tab/>
        <w:t>7.04348945617676</w:t>
        <w:tab/>
        <w:t>22.8567981719971</w:t>
        <w:tab/>
        <w:t>1.71093559265137</w:t>
        <w:tab/>
        <w:t>40.6413764953613</w:t>
        <w:tab/>
        <w:t>2.56444430351257</w:t>
        <w:tab/>
        <w:t>17.9807205200195</w:t>
        <w:tab/>
        <w:t>8.01348114013672</w:t>
        <w:tab/>
        <w:t>4.16710186004639</w:t>
        <w:tab/>
        <w:t>2.85051918029785</w:t>
        <w:tab/>
        <w:t>18.6242923736572</w:t>
        <w:tab/>
        <w:t>48.0622291564941</w:t>
        <w:tab/>
        <w:t>21.1444568634033</w:t>
        <w:tab/>
        <w:t>16.8810443878174</w:t>
        <w:tab/>
        <w:t>30.8704566955566</w:t>
        <w:tab/>
        <w:t>9.0425910949707</w:t>
        <w:tab/>
        <w:t>11.3828582763672</w:t>
        <w:tab/>
        <w:t>5.99367809295654</w:t>
        <w:tab/>
        <w:t>14.7075853347778</w:t>
        <w:tab/>
        <w:t>50.6428031921387</w:t>
        <w:tab/>
        <w:t>21.4861679077148</w:t>
        <w:tab/>
        <w:t>7.20181274414062</w:t>
        <w:tab/>
        <w:t>29.1059436798096</w:t>
        <w:tab/>
        <w:t>19.3125896453857</w:t>
        <w:tab/>
        <w:t>7.3690619468689</w:t>
        <w:tab/>
        <w:t>8.89681816101074</w:t>
        <w:tab/>
        <w:t>8.5172290802002</w:t>
        <w:tab/>
        <w:t>34.6059074401855</w:t>
        <w:tab/>
        <w:t>10.5693502426147</w:t>
        <w:tab/>
        <w:t>12.4002656936646</w:t>
        <w:tab/>
        <w:t>17.7499561309814</w:t>
        <w:tab/>
        <w:t>6.60388088226318</w:t>
        <w:tab/>
        <w:t>12.0556268692017</w:t>
        <w:tab/>
        <w:t>12.4376459121704</w:t>
        <w:tab/>
        <w:t>7.525146484375</w:t>
        <w:tab/>
        <w:t>25.2109966278076</w:t>
        <w:tab/>
        <w:t>46.1833381652832</w:t>
        <w:tab/>
        <w:t>15.4040307998657</w:t>
        <w:tab/>
        <w:t>6.04646921157837</w:t>
        <w:tab/>
        <w:t>21.4793796539307</w:t>
        <w:tab/>
        <w:t>9.82077312469482</w:t>
        <w:tab/>
        <w:t>16.0633239746094</w:t>
        <w:tab/>
        <w:t>18.636402130127</w:t>
        <w:tab/>
        <w:t>61.9386367797852</w:t>
        <w:tab/>
        <w:t>10.322078704834</w:t>
        <w:tab/>
        <w:t>14.5468921661377</w:t>
        <w:tab/>
        <w:t>9.14047241210938</w:t>
        <w:tab/>
        <w:t>9.73806476593018</w:t>
        <w:tab/>
        <w:t>38.6340370178223</w:t>
        <w:tab/>
        <w:t>11.4855842590332</w:t>
        <w:tab/>
        <w:t>1.49460411071777</w:t>
        <w:tab/>
        <w:t>32.1288528442383</w:t>
        <w:tab/>
        <w:t>27.5033435821533</w:t>
        <w:tab/>
        <w:t>12.88072681427</w:t>
        <w:tab/>
        <w:t>17.1260108947754</w:t>
        <w:tab/>
        <w:t>11.4290857315063</w:t>
        <w:tab/>
        <w:t>51.6589851379395</w:t>
        <w:tab/>
        <w:t>17.1035079956055</w:t>
        <w:tab/>
        <w:t>12.6358137130737</w:t>
        <w:tab/>
        <w:t>37.3397827148438</w:t>
        <w:tab/>
        <w:t>19.0609397888184</w:t>
        <w:tab/>
        <w:t>22.2121715545654</w:t>
        <w:tab/>
        <w:t>16.8552761077881</w:t>
        <w:tab/>
        <w:t>6.25479507446289</w:t>
        <w:tab/>
        <w:t>22.1631832122803</w:t>
        <w:tab/>
        <w:t>11.7104024887085</w:t>
        <w:tab/>
        <w:t>2.06190013885498</w:t>
        <w:tab/>
        <w:t>10.063925743103</w:t>
        <w:tab/>
        <w:t>24.1822681427002</w:t>
        <w:tab/>
        <w:t>16.7967166900635</w:t>
        <w:tab/>
        <w:t>70.1537475585938</w:t>
        <w:tab/>
        <w:t>9.95238399505615</w:t>
        <w:tab/>
        <w:t>13.8798065185547</w:t>
        <w:tab/>
        <w:t>22.9987010955811</w:t>
        <w:tab/>
        <w:t>5.68863725662231</w:t>
        <w:tab/>
        <w:t>17.1896705627441</w:t>
        <w:tab/>
        <w:t>17.2434787750244</w:t>
        <w:tab/>
        <w:t>31.2875366210938</w:t>
        <w:tab/>
        <w:t>14.7697515487671</w:t>
        <w:tab/>
        <w:t>17.9559364318848</w:t>
        <w:tab/>
        <w:t>8.22132015228271</w:t>
        <w:tab/>
        <w:t>10.3514070510864</w:t>
        <w:tab/>
        <w:t>4.66560697555542</w:t>
        <w:tab/>
        <w:t>3.22778868675232</w:t>
        <w:tab/>
        <w:t>23.1758708953857</w:t>
        <w:tab/>
        <w:t>8.71402549743652</w:t>
        <w:tab/>
        <w:t>7.48574256896973</w:t>
        <w:tab/>
        <w:t>11.4612531661987</w:t>
        <w:tab/>
        <w:t>3.64150333404541</w:t>
        <w:tab/>
        <w:t>19.1620616912842</w:t>
        <w:tab/>
        <w:t>16.3708171844482</w:t>
        <w:tab/>
        <w:t>7.86809349060059</w:t>
        <w:tab/>
        <w:t>21.3499603271484</w:t>
        <w:tab/>
        <w:t>14.772647857666</w:t>
        <w:tab/>
        <w:t>7.30434608459473</w:t>
        <w:tab/>
        <w:t>20.8996696472168</w:t>
        <w:tab/>
        <w:t>10.8413457870483</w:t>
        <w:tab/>
        <w:t>14.4890775680542</w:t>
        <w:tab/>
        <w:t>3.1322615146637</w:t>
        <w:tab/>
        <w:t>9.94859027862549</w:t>
        <w:tab/>
        <w:t>21.5806121826172</w:t>
        <w:tab/>
        <w:t>6.3095965385437</w:t>
        <w:tab/>
        <w:t>47.6728363037109</w:t>
        <w:tab/>
        <w:t>17.0951232910156</w:t>
        <w:tab/>
        <w:t>36.398681640625</w:t>
        <w:tab/>
        <w:t>20.5049018859863</w:t>
        <w:tab/>
        <w:t>9.34318447113037</w:t>
        <w:tab/>
        <w:t>19.3892459869385</w:t>
        <w:tab/>
        <w:t>9.13965225219727</w:t>
        <w:tab/>
        <w:t>7.04692268371582</w:t>
        <w:tab/>
        <w:t>12.8594169616699</w:t>
        <w:tab/>
        <w:t>23.3234252929688</w:t>
        <w:tab/>
        <w:t>24.0263957977295</w:t>
        <w:tab/>
        <w:t>16.4120674133301</w:t>
        <w:tab/>
        <w:t>24.8474998474121</w:t>
        <w:tab/>
        <w:t>6.17360401153564</w:t>
        <w:tab/>
        <w:t>74.1541442871094</w:t>
        <w:tab/>
        <w:t>23.5235233306885</w:t>
        <w:tab/>
        <w:t>9.77342319488525</w:t>
        <w:tab/>
        <w:t>68.6941070556641</w:t>
        <w:tab/>
        <w:t>16.5340347290039</w:t>
        <w:tab/>
        <w:t>5.76598405838013</w:t>
        <w:tab/>
        <w:t>4.57677555084229</w:t>
        <w:tab/>
        <w:t>15.9585227966309</w:t>
        <w:tab/>
        <w:t>21.5596828460693</w:t>
        <w:tab/>
        <w:t>3.43561506271362</w:t>
        <w:tab/>
        <w:t>21.7020397186279</w:t>
        <w:tab/>
        <w:t>5.79050970077515</w:t>
        <w:tab/>
        <w:t>12.2996940612793</w:t>
        <w:tab/>
        <w:t>4.38860988616943</w:t>
        <w:tab/>
        <w:t>25.2510948181152</w:t>
        <w:tab/>
        <w:t>15.0759973526001</w:t>
        <w:tab/>
        <w:t>9.4160099029541</w:t>
        <w:tab/>
        <w:t>3.90021872520447</w:t>
        <w:tab/>
        <w:t>62.9766731262207</w:t>
        <w:tab/>
        <w:t>25.3838558197021</w:t>
        <w:tab/>
        <w:t>21.9641590118408</w:t>
        <w:tab/>
        <w:t>7.46440029144287</w:t>
        <w:tab/>
        <w:t>18.6682567596436</w:t>
      </w:r>
    </w:p>
    <w:p>
      <w:pPr>
        <w:pStyle w:val="Style15"/>
        <w:rPr/>
      </w:pPr>
      <w:r>
        <w:rPr>
          <w:rFonts w:cs="宋体;SimSun"/>
        </w:rPr>
        <w:t>ENSG00000114251.12</w:t>
        <w:tab/>
        <w:t>3.84452819824219</w:t>
        <w:tab/>
        <w:t>6.63781404495239</w:t>
        <w:tab/>
        <w:t>9.94870567321777</w:t>
        <w:tab/>
        <w:t>9.4713134765625</w:t>
        <w:tab/>
        <w:t>12.5859432220459</w:t>
        <w:tab/>
        <w:t>15.5619287490845</w:t>
        <w:tab/>
        <w:t>2.67428088188171</w:t>
        <w:tab/>
        <w:t>10.3931913375854</w:t>
        <w:tab/>
        <w:t>68.1399993896484</w:t>
        <w:tab/>
        <w:t>3.4448778629303</w:t>
        <w:tab/>
        <w:t>3.08611702919006</w:t>
        <w:tab/>
        <w:t>5.71064853668213</w:t>
        <w:tab/>
        <w:t>19.1277256011963</w:t>
        <w:tab/>
        <w:t>17.140308380127</w:t>
        <w:tab/>
        <w:t>8.56510829925537</w:t>
        <w:tab/>
        <w:t>11.7185344696045</w:t>
        <w:tab/>
        <w:t>0.514074444770813</w:t>
        <w:tab/>
        <w:t>3.99742317199707</w:t>
        <w:tab/>
        <w:t>8.382080078125</w:t>
        <w:tab/>
        <w:t>5.84989309310913</w:t>
        <w:tab/>
        <w:t>5.15732622146606</w:t>
        <w:tab/>
        <w:t>31.534252166748</w:t>
        <w:tab/>
        <w:t>23.4274044036865</w:t>
        <w:tab/>
        <w:t>35.6300582885742</w:t>
        <w:tab/>
        <w:t>4.71599006652832</w:t>
        <w:tab/>
        <w:t>23.0453414916992</w:t>
        <w:tab/>
        <w:t>3.04439377784729</w:t>
        <w:tab/>
        <w:t>1.80321490764618</w:t>
        <w:tab/>
        <w:t>10.5605096817017</w:t>
        <w:tab/>
        <w:t>6.51713609695435</w:t>
        <w:tab/>
        <w:t>12.6174058914185</w:t>
        <w:tab/>
        <w:t>12.503888130188</w:t>
        <w:tab/>
        <w:t>5.29834842681885</w:t>
        <w:tab/>
        <w:t>8.18672657012939</w:t>
        <w:tab/>
        <w:t>4.0058069229126</w:t>
        <w:tab/>
        <w:t>8.32625007629395</w:t>
        <w:tab/>
        <w:t>5.92183685302734</w:t>
        <w:tab/>
        <w:t>23.7303771972656</w:t>
        <w:tab/>
        <w:t>6.22231960296631</w:t>
        <w:tab/>
        <w:t>36.8631896972656</w:t>
        <w:tab/>
        <w:t>6.02027082443237</w:t>
        <w:tab/>
        <w:t>6.04998254776001</w:t>
        <w:tab/>
        <w:t>15.2744045257568</w:t>
        <w:tab/>
        <w:t>6.0209264755249</w:t>
        <w:tab/>
        <w:t>2.08167552947998</w:t>
        <w:tab/>
        <w:t>15.6448364257812</w:t>
        <w:tab/>
        <w:t>38.4415397644043</w:t>
        <w:tab/>
        <w:t>9.04066562652588</w:t>
        <w:tab/>
        <w:t>7.01560974121094</w:t>
        <w:tab/>
        <w:t>38.6524276733398</w:t>
        <w:tab/>
        <w:t>3.16808533668518</w:t>
        <w:tab/>
        <w:t>9.09282493591309</w:t>
        <w:tab/>
        <w:t>14.5746736526489</w:t>
        <w:tab/>
        <w:t>15.682822227478</w:t>
        <w:tab/>
        <w:t>15.745020866394</w:t>
        <w:tab/>
        <w:t>10.6382904052734</w:t>
        <w:tab/>
        <w:t>1.69717955589294</w:t>
        <w:tab/>
        <w:t>46.5829048156738</w:t>
        <w:tab/>
        <w:t>13.2114629745483</w:t>
        <w:tab/>
        <w:t>18.8579235076904</w:t>
        <w:tab/>
        <w:t>4.87494659423828</w:t>
        <w:tab/>
        <w:t>16.3678016662598</w:t>
        <w:tab/>
        <w:t>28.3475646972656</w:t>
        <w:tab/>
        <w:t>43.9327392578125</w:t>
        <w:tab/>
        <w:t>25.9164409637451</w:t>
        <w:tab/>
        <w:t>22.5059871673584</w:t>
        <w:tab/>
        <w:t>3.92071175575256</w:t>
        <w:tab/>
        <w:t>10.5763673782349</w:t>
        <w:tab/>
        <w:t>24.5373649597168</w:t>
        <w:tab/>
        <w:t>14.8942270278931</w:t>
        <w:tab/>
        <w:t>30.1073818206787</w:t>
        <w:tab/>
        <w:t>21.6360607147217</w:t>
        <w:tab/>
        <w:t>3.38345050811768</w:t>
        <w:tab/>
        <w:t>15.2133598327637</w:t>
        <w:tab/>
        <w:t>3.62947249412537</w:t>
        <w:tab/>
        <w:t>32.6403770446777</w:t>
        <w:tab/>
        <w:t>6.50465440750122</w:t>
        <w:tab/>
        <w:t>7.23083162307739</w:t>
        <w:tab/>
        <w:t>2.30425000190735</w:t>
        <w:tab/>
        <w:t>8.20585918426514</w:t>
        <w:tab/>
        <w:t>15.4252319335938</w:t>
        <w:tab/>
        <w:t>14.8862142562866</w:t>
        <w:tab/>
        <w:t>17.3288764953613</w:t>
        <w:tab/>
        <w:t>3.13138937950134</w:t>
        <w:tab/>
        <w:t>4.47990417480469</w:t>
        <w:tab/>
        <w:t>10.3717021942139</w:t>
        <w:tab/>
        <w:t>9.54189968109131</w:t>
        <w:tab/>
        <w:t>10.9928503036499</w:t>
        <w:tab/>
        <w:t>13.061767578125</w:t>
        <w:tab/>
        <w:t>7.19493055343628</w:t>
        <w:tab/>
        <w:t>34.8922805786133</w:t>
        <w:tab/>
        <w:t>7.24198579788208</w:t>
        <w:tab/>
        <w:t>0.346170842647552</w:t>
        <w:tab/>
        <w:t>45.3171081542969</w:t>
        <w:tab/>
        <w:t>19.2621994018555</w:t>
        <w:tab/>
        <w:t>5.49695253372192</w:t>
        <w:tab/>
        <w:t>12.6619558334351</w:t>
        <w:tab/>
        <w:t>19.7204685211182</w:t>
        <w:tab/>
        <w:t>43.1453094482422</w:t>
        <w:tab/>
        <w:t>16.1002635955811</w:t>
        <w:tab/>
        <w:t>3.35031890869141</w:t>
        <w:tab/>
        <w:t>12.1344184875488</w:t>
        <w:tab/>
        <w:t>13.8358945846558</w:t>
        <w:tab/>
        <w:t>20.0332145690918</w:t>
        <w:tab/>
        <w:t>9.2849817276001</w:t>
        <w:tab/>
        <w:t>59.5761375427246</w:t>
        <w:tab/>
        <w:t>6.81222915649414</w:t>
        <w:tab/>
        <w:t>8.35317802429199</w:t>
        <w:tab/>
        <w:t>38.3081512451172</w:t>
        <w:tab/>
        <w:t>15.7520904541016</w:t>
        <w:tab/>
        <w:t>5.12958860397339</w:t>
        <w:tab/>
        <w:t>3.18573522567749</w:t>
        <w:tab/>
        <w:t>34.7426528930664</w:t>
        <w:tab/>
        <w:t>14.6480798721313</w:t>
        <w:tab/>
        <w:t>11.1584453582764</w:t>
        <w:tab/>
        <w:t>6.88688707351685</w:t>
        <w:tab/>
        <w:t>6.97904586791992</w:t>
        <w:tab/>
        <w:t>2.27198791503906</w:t>
        <w:tab/>
        <w:t>3.22757530212402</w:t>
        <w:tab/>
        <w:t>7.69074678421021</w:t>
        <w:tab/>
        <w:t>18.9150619506836</w:t>
        <w:tab/>
        <w:t>6.19808006286621</w:t>
        <w:tab/>
        <w:t>10.0157613754272</w:t>
        <w:tab/>
        <w:t>14.7608156204224</w:t>
        <w:tab/>
        <w:t>6.33087730407715</w:t>
        <w:tab/>
        <w:t>10.316065788269</w:t>
        <w:tab/>
        <w:t>25.4809455871582</w:t>
        <w:tab/>
        <w:t>4.47734689712524</w:t>
        <w:tab/>
        <w:t>4.25596046447754</w:t>
        <w:tab/>
        <w:t>8.49872779846191</w:t>
        <w:tab/>
        <w:t>3.68884515762329</w:t>
        <w:tab/>
        <w:t>11.2865514755249</w:t>
        <w:tab/>
        <w:t>5.43566560745239</w:t>
        <w:tab/>
        <w:t>9.05356884002686</w:t>
        <w:tab/>
        <w:t>32.3044395446777</w:t>
        <w:tab/>
        <w:t>19.3712749481201</w:t>
        <w:tab/>
        <w:t>28.185848236084</w:t>
        <w:tab/>
        <w:t>2.66859030723572</w:t>
        <w:tab/>
        <w:t>7.00672483444214</w:t>
        <w:tab/>
        <w:t>3.93838977813721</w:t>
        <w:tab/>
        <w:t>3.76302528381348</w:t>
        <w:tab/>
        <w:t>5.45044708251953</w:t>
        <w:tab/>
        <w:t>20.3086605072021</w:t>
        <w:tab/>
        <w:t>8.35345077514648</w:t>
        <w:tab/>
        <w:t>1.14853131771088</w:t>
        <w:tab/>
        <w:t>29.7709255218506</w:t>
        <w:tab/>
        <w:t>7.97995710372925</w:t>
        <w:tab/>
        <w:t>19.8264789581299</w:t>
        <w:tab/>
        <w:t>10.0024499893188</w:t>
        <w:tab/>
        <w:t>4.05302858352661</w:t>
        <w:tab/>
        <w:t>1.49036550521851</w:t>
        <w:tab/>
        <w:t>12.9501419067383</w:t>
        <w:tab/>
        <w:t>7.08246183395386</w:t>
        <w:tab/>
        <w:t>22.5188121795654</w:t>
        <w:tab/>
        <w:t>3.97303795814514</w:t>
        <w:tab/>
        <w:t>3.1355996131897</w:t>
        <w:tab/>
        <w:t>3.78861880302429</w:t>
        <w:tab/>
        <w:t>6.80814743041992</w:t>
        <w:tab/>
        <w:t>2.97326874732971</w:t>
        <w:tab/>
        <w:t>11.8569231033325</w:t>
        <w:tab/>
        <w:t>15.823296546936</w:t>
        <w:tab/>
        <w:t>12.2216835021973</w:t>
        <w:tab/>
        <w:t>2.30896878242493</w:t>
        <w:tab/>
        <w:t>4.27531909942627</w:t>
        <w:tab/>
        <w:t>12.6631841659546</w:t>
        <w:tab/>
        <w:t>16.5187683105469</w:t>
        <w:tab/>
        <w:t>3.99903750419617</w:t>
        <w:tab/>
        <w:t>30.2466144561768</w:t>
        <w:tab/>
        <w:t>1.88902127742767</w:t>
        <w:tab/>
        <w:t>39.8954963684082</w:t>
        <w:tab/>
        <w:t>26.9906578063965</w:t>
        <w:tab/>
        <w:t>13.016547203064</w:t>
        <w:tab/>
        <w:t>12.9216117858887</w:t>
        <w:tab/>
        <w:t>10.1983060836792</w:t>
        <w:tab/>
        <w:t>8.75003433227539</w:t>
        <w:tab/>
        <w:t>12.1708345413208</w:t>
        <w:tab/>
        <w:t>2.94940948486328</w:t>
        <w:tab/>
        <w:t>4.18859481811523</w:t>
        <w:tab/>
        <w:t>6.94639492034912</w:t>
        <w:tab/>
        <w:t>0.842800676822662</w:t>
        <w:tab/>
        <w:t>13.6543865203857</w:t>
        <w:tab/>
        <w:t>16.4757499694824</w:t>
        <w:tab/>
        <w:t>29.5675506591797</w:t>
        <w:tab/>
        <w:t>13.7487545013428</w:t>
        <w:tab/>
        <w:t>3.79032325744629</w:t>
        <w:tab/>
        <w:t>4.74965763092041</w:t>
        <w:tab/>
        <w:t>32.8861770629883</w:t>
        <w:tab/>
        <w:t>1.73515164852142</w:t>
        <w:tab/>
        <w:t>14.2766370773315</w:t>
        <w:tab/>
        <w:t>5.52824449539185</w:t>
        <w:tab/>
        <w:t>29.72825050354</w:t>
        <w:tab/>
        <w:t>31.4557437896729</w:t>
        <w:tab/>
        <w:t>4.27840328216553</w:t>
        <w:tab/>
        <w:t>7.86185026168823</w:t>
        <w:tab/>
        <w:t>14.5215129852295</w:t>
        <w:tab/>
        <w:t>2.64103651046753</w:t>
        <w:tab/>
        <w:t>8.15891265869141</w:t>
        <w:tab/>
        <w:t>18.4671020507812</w:t>
        <w:tab/>
        <w:t>3.57371354103088</w:t>
        <w:tab/>
        <w:t>1.03932678699493</w:t>
        <w:tab/>
        <w:t>10.2048301696777</w:t>
        <w:tab/>
        <w:t>9.9732666015625</w:t>
        <w:tab/>
        <w:t>21.0290374755859</w:t>
        <w:tab/>
        <w:t>7.61612224578857</w:t>
        <w:tab/>
        <w:t>11.9713172912598</w:t>
        <w:tab/>
        <w:t>26.717845916748</w:t>
        <w:tab/>
        <w:t>6.26919889450073</w:t>
        <w:tab/>
        <w:t>14.4881029129028</w:t>
        <w:tab/>
        <w:t>8.98669242858887</w:t>
        <w:tab/>
        <w:t>6.77136707305908</w:t>
        <w:tab/>
        <w:t>11.2430629730225</w:t>
        <w:tab/>
        <w:t>10.0933742523193</w:t>
        <w:tab/>
        <w:t>5.95408916473389</w:t>
        <w:tab/>
        <w:t>8.38818168640137</w:t>
        <w:tab/>
        <w:t>15.2806196212769</w:t>
        <w:tab/>
        <w:t>5.66111707687378</w:t>
        <w:tab/>
        <w:t>5.19956398010254</w:t>
        <w:tab/>
        <w:t>5.00719261169434</w:t>
        <w:tab/>
        <w:t>3.18735694885254</w:t>
        <w:tab/>
        <w:t>6.37685823440552</w:t>
        <w:tab/>
        <w:t>27.4786281585693</w:t>
        <w:tab/>
        <w:t>15.6977005004883</w:t>
        <w:tab/>
        <w:t>17.7204666137695</w:t>
        <w:tab/>
        <w:t>6.02219915390015</w:t>
        <w:tab/>
        <w:t>9.74533081054688</w:t>
        <w:tab/>
        <w:t>23.5267944335938</w:t>
        <w:tab/>
        <w:t>24.7564888000488</w:t>
        <w:tab/>
        <w:t>6.17198276519775</w:t>
        <w:tab/>
        <w:t>8.66059112548828</w:t>
        <w:tab/>
        <w:t>12.887451171875</w:t>
        <w:tab/>
        <w:t>18.2746829986572</w:t>
        <w:tab/>
        <w:t>13.8043231964111</w:t>
        <w:tab/>
        <w:t>8.46493053436279</w:t>
        <w:tab/>
        <w:t>0.98618471622467</w:t>
        <w:tab/>
        <w:t>23.4813690185547</w:t>
        <w:tab/>
        <w:t>8.23950862884521</w:t>
        <w:tab/>
        <w:t>7.55604314804077</w:t>
        <w:tab/>
        <w:t>14.0783958435059</w:t>
        <w:tab/>
        <w:t>4.72678232192993</w:t>
        <w:tab/>
        <w:t>1.25304388999939</w:t>
        <w:tab/>
        <w:t>9.56198024749756</w:t>
        <w:tab/>
        <w:t>16.3203411102295</w:t>
        <w:tab/>
        <w:t>15.8119306564331</w:t>
        <w:tab/>
        <w:t>16.0433158874512</w:t>
        <w:tab/>
        <w:t>6.24953269958496</w:t>
        <w:tab/>
        <w:t>37.0349311828613</w:t>
        <w:tab/>
        <w:t>8.84497451782227</w:t>
        <w:tab/>
        <w:t>3.387850522995</w:t>
        <w:tab/>
        <w:t>9.38481140136719</w:t>
        <w:tab/>
        <w:t>1.87036681175232</w:t>
        <w:tab/>
        <w:t>27.9054412841797</w:t>
        <w:tab/>
        <w:t>4.34484386444092</w:t>
        <w:tab/>
        <w:t>0.830682277679443</w:t>
        <w:tab/>
        <w:t>7.7535982131958</w:t>
        <w:tab/>
        <w:t>2.93983769416809</w:t>
        <w:tab/>
        <w:t>5.03749465942383</w:t>
        <w:tab/>
        <w:t>7.38759088516235</w:t>
      </w:r>
    </w:p>
    <w:p>
      <w:pPr>
        <w:pStyle w:val="Style15"/>
        <w:rPr/>
      </w:pPr>
      <w:r>
        <w:rPr>
          <w:rFonts w:cs="宋体;SimSun"/>
        </w:rPr>
        <w:t>ENSG00000140564.9</w:t>
        <w:tab/>
        <w:t>117.155342102051</w:t>
        <w:tab/>
        <w:t>91.5061492919922</w:t>
        <w:tab/>
        <w:t>318.620880126953</w:t>
        <w:tab/>
        <w:t>105.223556518555</w:t>
        <w:tab/>
        <w:t>98.774055480957</w:t>
        <w:tab/>
        <w:t>171.334564208984</w:t>
        <w:tab/>
        <w:t>176.139053344727</w:t>
        <w:tab/>
        <w:t>17.1512031555176</w:t>
        <w:tab/>
        <w:t>7.96558094024658</w:t>
        <w:tab/>
        <w:t>220.65380859375</w:t>
        <w:tab/>
        <w:t>73.3509750366211</w:t>
        <w:tab/>
        <w:t>703.328430175781</w:t>
        <w:tab/>
        <w:t>107.203880310059</w:t>
        <w:tab/>
        <w:t>547.470520019531</w:t>
        <w:tab/>
        <w:t>126.499298095703</w:t>
        <w:tab/>
        <w:t>89.3750305175781</w:t>
        <w:tab/>
        <w:t>804.14794921875</w:t>
        <w:tab/>
        <w:t>116.366493225098</w:t>
        <w:tab/>
        <w:t>192.439468383789</w:t>
        <w:tab/>
        <w:t>83.7370147705078</w:t>
        <w:tab/>
        <w:t>163.120025634766</w:t>
        <w:tab/>
        <w:t>130.819107055664</w:t>
        <w:tab/>
        <w:t>88.081916809082</w:t>
        <w:tab/>
        <w:t>148.012344360352</w:t>
        <w:tab/>
        <w:t>933.9072265625</w:t>
        <w:tab/>
        <w:t>47.1448097229004</w:t>
        <w:tab/>
        <w:t>101.273231506348</w:t>
        <w:tab/>
        <w:t>296.676971435547</w:t>
        <w:tab/>
        <w:t>126.69278717041</w:t>
        <w:tab/>
        <w:t>443.498413085938</w:t>
        <w:tab/>
        <w:t>426.589447021484</w:t>
        <w:tab/>
        <w:t>167.625839233398</w:t>
        <w:tab/>
        <w:t>200.155990600586</w:t>
        <w:tab/>
        <w:t>399.730255126953</w:t>
        <w:tab/>
        <w:t>489.882904052734</w:t>
        <w:tab/>
        <w:t>170.499938964844</w:t>
        <w:tab/>
        <w:t>242.093521118164</w:t>
        <w:tab/>
        <w:t>207.527984619141</w:t>
        <w:tab/>
        <w:t>169.658676147461</w:t>
        <w:tab/>
        <w:t>131.544174194336</w:t>
        <w:tab/>
        <w:t>88.6918869018555</w:t>
        <w:tab/>
        <w:t>110.090797424316</w:t>
        <w:tab/>
        <w:t>146.913146972656</w:t>
        <w:tab/>
        <w:t>98.8469161987305</w:t>
        <w:tab/>
        <w:t>162.753784179688</w:t>
        <w:tab/>
        <w:t>112.785308837891</w:t>
        <w:tab/>
        <w:t>168.732894897461</w:t>
        <w:tab/>
        <w:t>169.300857543945</w:t>
        <w:tab/>
        <w:t>143.794815063477</w:t>
        <w:tab/>
        <w:t>141.697189331055</w:t>
        <w:tab/>
        <w:t>597.841125488281</w:t>
        <w:tab/>
        <w:t>88.7388916015625</w:t>
        <w:tab/>
        <w:t>91.7787551879883</w:t>
        <w:tab/>
        <w:t>128.044036865234</w:t>
        <w:tab/>
        <w:t>159.712295532227</w:t>
        <w:tab/>
        <w:t>327.31689453125</w:t>
        <w:tab/>
        <w:t>1128.63159179688</w:t>
        <w:tab/>
        <w:t>199.734832763672</w:t>
        <w:tab/>
        <w:t>137.872100830078</w:t>
        <w:tab/>
        <w:t>115.066047668457</w:t>
        <w:tab/>
        <w:t>134.534255981445</w:t>
        <w:tab/>
        <w:t>846.428894042969</w:t>
        <w:tab/>
        <w:t>113.946243286133</w:t>
        <w:tab/>
        <w:t>70.135871887207</w:t>
        <w:tab/>
        <w:t>181.86198425293</w:t>
        <w:tab/>
        <w:t>124.486679077148</w:t>
        <w:tab/>
        <w:t>53.9320449829102</w:t>
        <w:tab/>
        <w:t>617.283081054688</w:t>
        <w:tab/>
        <w:t>223.370574951172</w:t>
        <w:tab/>
        <w:t>111.957557678223</w:t>
        <w:tab/>
        <w:t>304.514129638672</w:t>
        <w:tab/>
        <w:t>88.5119705200195</w:t>
        <w:tab/>
        <w:t>362.314361572266</w:t>
        <w:tab/>
        <w:t>165.612640380859</w:t>
        <w:tab/>
        <w:t>183.541244506836</w:t>
        <w:tab/>
        <w:t>145.607772827148</w:t>
        <w:tab/>
        <w:t>2154.17041015625</w:t>
        <w:tab/>
        <w:t>199.663833618164</w:t>
        <w:tab/>
        <w:t>81.1849365234375</w:t>
        <w:tab/>
        <w:t>751.048034667969</w:t>
        <w:tab/>
        <w:t>411.672973632812</w:t>
        <w:tab/>
        <w:t>109.681709289551</w:t>
        <w:tab/>
        <w:t>120.017570495605</w:t>
        <w:tab/>
        <w:t>101.916229248047</w:t>
        <w:tab/>
        <w:t>66.8678512573242</w:t>
        <w:tab/>
        <w:t>112.665618896484</w:t>
        <w:tab/>
        <w:t>152.978042602539</w:t>
        <w:tab/>
        <w:t>470.484222412109</w:t>
        <w:tab/>
        <w:t>98.2484970092773</w:t>
        <w:tab/>
        <w:t>69.6276550292969</w:t>
        <w:tab/>
        <w:t>42.0296401977539</w:t>
        <w:tab/>
        <w:t>422.729827880859</w:t>
        <w:tab/>
        <w:t>864.492004394531</w:t>
        <w:tab/>
        <w:t>405.030303955078</w:t>
        <w:tab/>
        <w:t>56.2419815063477</w:t>
        <w:tab/>
        <w:t>73.852294921875</w:t>
        <w:tab/>
        <w:t>115.982063293457</w:t>
        <w:tab/>
        <w:t>159.065338134766</w:t>
        <w:tab/>
        <w:t>164.056716918945</w:t>
        <w:tab/>
        <w:t>59.7715492248535</w:t>
        <w:tab/>
        <w:t>1954.22888183594</w:t>
        <w:tab/>
        <w:t>166.617126464844</w:t>
        <w:tab/>
        <w:t>117.133544921875</w:t>
        <w:tab/>
        <w:t>214.227722167969</w:t>
        <w:tab/>
        <w:t>828.64697265625</w:t>
        <w:tab/>
        <w:t>99.1735534667969</w:t>
        <w:tab/>
        <w:t>119.765556335449</w:t>
        <w:tab/>
        <w:t>137.086395263672</w:t>
        <w:tab/>
        <w:t>121.127243041992</w:t>
        <w:tab/>
        <w:t>130.804901123047</w:t>
        <w:tab/>
        <w:t>146.775741577148</w:t>
        <w:tab/>
        <w:t>228.807907104492</w:t>
        <w:tab/>
        <w:t>153.23551940918</w:t>
        <w:tab/>
        <w:t>117.478126525879</w:t>
        <w:tab/>
        <w:t>273.320098876953</w:t>
        <w:tab/>
        <w:t>63.9553565979004</w:t>
        <w:tab/>
        <w:t>101.000137329102</w:t>
        <w:tab/>
        <w:t>207.15119934082</w:t>
        <w:tab/>
        <w:t>424.265594482422</w:t>
        <w:tab/>
        <w:t>150.726516723633</w:t>
        <w:tab/>
        <w:t>72.8187713623047</w:t>
        <w:tab/>
        <w:t>70.981330871582</w:t>
        <w:tab/>
        <w:t>455.493377685547</w:t>
        <w:tab/>
        <w:t>219.059661865234</w:t>
        <w:tab/>
        <w:t>152.884490966797</w:t>
        <w:tab/>
        <w:t>288.420013427734</w:t>
        <w:tab/>
        <w:t>75.3125610351562</w:t>
        <w:tab/>
        <w:t>27.5788383483887</w:t>
        <w:tab/>
        <w:t>124.785552978516</w:t>
        <w:tab/>
        <w:t>827.476806640625</w:t>
        <w:tab/>
        <w:t>165.01921081543</w:t>
        <w:tab/>
        <w:t>265.882110595703</w:t>
        <w:tab/>
        <w:t>236.752258300781</w:t>
        <w:tab/>
        <w:t>243.513397216797</w:t>
        <w:tab/>
        <w:t>448.219970703125</w:t>
        <w:tab/>
        <w:t>166.390182495117</w:t>
        <w:tab/>
        <w:t>82.7354278564453</w:t>
        <w:tab/>
        <w:t>61.5185775756836</w:t>
        <w:tab/>
        <w:t>274.082122802734</w:t>
        <w:tab/>
        <w:t>107.973754882812</w:t>
        <w:tab/>
        <w:t>1476.90649414062</w:t>
        <w:tab/>
        <w:t>664.399719238281</w:t>
        <w:tab/>
        <w:t>195.293197631836</w:t>
        <w:tab/>
        <w:t>135.549224853516</w:t>
        <w:tab/>
        <w:t>78.1583786010742</w:t>
        <w:tab/>
        <w:t>157.829238891602</w:t>
        <w:tab/>
        <w:t>62.0227508544922</w:t>
        <w:tab/>
        <w:t>88.5774688720703</w:t>
        <w:tab/>
        <w:t>104.684310913086</w:t>
        <w:tab/>
        <w:t>457.360748291016</w:t>
        <w:tab/>
        <w:t>71.2603073120117</w:t>
        <w:tab/>
        <w:t>318.904693603516</w:t>
        <w:tab/>
        <w:t>100.595199584961</w:t>
        <w:tab/>
        <w:t>132.493545532227</w:t>
        <w:tab/>
        <w:t>543.659545898438</w:t>
        <w:tab/>
        <w:t>167.020919799805</w:t>
        <w:tab/>
        <w:t>418.430633544922</w:t>
        <w:tab/>
        <w:t>250.062118530273</w:t>
        <w:tab/>
        <w:t>125.550819396973</w:t>
        <w:tab/>
        <w:t>106.769439697266</w:t>
        <w:tab/>
        <w:t>160.093063354492</w:t>
        <w:tab/>
        <w:t>805.04931640625</w:t>
        <w:tab/>
        <w:t>1054.4541015625</w:t>
        <w:tab/>
        <w:t>314.042175292969</w:t>
        <w:tab/>
        <w:t>117.241424560547</w:t>
        <w:tab/>
        <w:t>72.6286010742188</w:t>
        <w:tab/>
        <w:t>365.946014404297</w:t>
        <w:tab/>
        <w:t>35.7607536315918</w:t>
        <w:tab/>
        <w:t>142.818740844727</w:t>
        <w:tab/>
        <w:t>252.872421264648</w:t>
        <w:tab/>
        <w:t>360.096466064453</w:t>
        <w:tab/>
        <w:t>152.452911376953</w:t>
        <w:tab/>
        <w:t>198.129699707031</w:t>
        <w:tab/>
        <w:t>86.7373886108398</w:t>
        <w:tab/>
        <w:t>104.002349853516</w:t>
        <w:tab/>
        <w:t>66.0216064453125</w:t>
        <w:tab/>
        <w:t>99.2587051391602</w:t>
        <w:tab/>
        <w:t>158.786987304688</w:t>
        <w:tab/>
        <w:t>229.545593261719</w:t>
        <w:tab/>
        <w:t>113.638900756836</w:t>
        <w:tab/>
        <w:t>14.1400289535522</w:t>
        <w:tab/>
        <w:t>187.714157104492</w:t>
        <w:tab/>
        <w:t>210.290252685547</w:t>
        <w:tab/>
        <w:t>81.892463684082</w:t>
        <w:tab/>
        <w:t>2119.134765625</w:t>
        <w:tab/>
        <w:t>479.297668457031</w:t>
        <w:tab/>
        <w:t>160.013687133789</w:t>
        <w:tab/>
        <w:t>150.642608642578</w:t>
        <w:tab/>
        <w:t>75.1590957641602</w:t>
        <w:tab/>
        <w:t>152.461456298828</w:t>
        <w:tab/>
        <w:t>99.2972183227539</w:t>
        <w:tab/>
        <w:t>115.576049804688</w:t>
        <w:tab/>
        <w:t>155.808868408203</w:t>
        <w:tab/>
        <w:t>1183.9033203125</w:t>
        <w:tab/>
        <w:t>145.172317504883</w:t>
        <w:tab/>
        <w:t>154.266616821289</w:t>
        <w:tab/>
        <w:t>185.739273071289</w:t>
        <w:tab/>
        <w:t>118.509231567383</w:t>
        <w:tab/>
        <w:t>212.998382568359</w:t>
        <w:tab/>
        <w:t>22.9330081939697</w:t>
        <w:tab/>
        <w:t>129.556304931641</w:t>
        <w:tab/>
        <w:t>60.7147064208984</w:t>
        <w:tab/>
        <w:t>61.0907249450684</w:t>
        <w:tab/>
        <w:t>92.2016220092773</w:t>
        <w:tab/>
        <w:t>140.055038452148</w:t>
        <w:tab/>
        <w:t>38.955078125</w:t>
        <w:tab/>
        <w:t>991.093566894531</w:t>
        <w:tab/>
        <w:t>93.0236129760742</w:t>
        <w:tab/>
        <w:t>239.835113525391</w:t>
        <w:tab/>
        <w:t>41.3504409790039</w:t>
        <w:tab/>
        <w:t>677.371154785156</w:t>
        <w:tab/>
        <w:t>112.237167358398</w:t>
        <w:tab/>
        <w:t>92.2831115722656</w:t>
        <w:tab/>
        <w:t>293.551086425781</w:t>
        <w:tab/>
        <w:t>125.206932067871</w:t>
        <w:tab/>
        <w:t>153.886993408203</w:t>
        <w:tab/>
        <w:t>117.415702819824</w:t>
        <w:tab/>
        <w:t>111.800453186035</w:t>
        <w:tab/>
        <w:t>108.320037841797</w:t>
        <w:tab/>
        <w:t>105.883056640625</w:t>
        <w:tab/>
        <w:t>169.75910949707</w:t>
        <w:tab/>
        <w:t>149.942260742188</w:t>
        <w:tab/>
        <w:t>41.8337364196777</w:t>
        <w:tab/>
        <w:t>152.372161865234</w:t>
        <w:tab/>
        <w:t>132.50927734375</w:t>
        <w:tab/>
        <w:t>119.982765197754</w:t>
        <w:tab/>
        <w:t>118.485649108887</w:t>
        <w:tab/>
        <w:t>90.9058227539062</w:t>
        <w:tab/>
        <w:t>166.726272583008</w:t>
        <w:tab/>
        <w:t>76.1345596313477</w:t>
        <w:tab/>
        <w:t>235.714691162109</w:t>
        <w:tab/>
        <w:t>530.744567871094</w:t>
        <w:tab/>
        <w:t>357.776641845703</w:t>
        <w:tab/>
        <w:t>203.797210693359</w:t>
        <w:tab/>
        <w:t>794.466125488281</w:t>
        <w:tab/>
        <w:t>124.078735351562</w:t>
        <w:tab/>
        <w:t>89.7974243164062</w:t>
        <w:tab/>
        <w:t>359.928558349609</w:t>
        <w:tab/>
        <w:t>256.888488769531</w:t>
        <w:tab/>
        <w:t>126.956970214844</w:t>
        <w:tab/>
        <w:t>97.4282836914062</w:t>
        <w:tab/>
        <w:t>120.320419311523</w:t>
        <w:tab/>
        <w:t>848.037231445312</w:t>
        <w:tab/>
        <w:t>147.299957275391</w:t>
        <w:tab/>
        <w:t>113.93766784668</w:t>
        <w:tab/>
        <w:t>60.8720970153809</w:t>
        <w:tab/>
        <w:t>147.483734130859</w:t>
        <w:tab/>
        <w:t>62.8417510986328</w:t>
        <w:tab/>
        <w:t>166.130630493164</w:t>
        <w:tab/>
        <w:t>432.582122802734</w:t>
        <w:tab/>
        <w:t>27.6290340423584</w:t>
        <w:tab/>
        <w:t>92.5311965942383</w:t>
        <w:tab/>
        <w:t>215.484954833984</w:t>
        <w:tab/>
        <w:t>41.0715751647949</w:t>
        <w:tab/>
        <w:t>85.7988739013672</w:t>
        <w:tab/>
        <w:t>152.723968505859</w:t>
        <w:tab/>
        <w:t>109.163497924805</w:t>
      </w:r>
    </w:p>
    <w:p>
      <w:pPr>
        <w:pStyle w:val="Style15"/>
        <w:rPr/>
      </w:pPr>
      <w:r>
        <w:rPr>
          <w:rFonts w:cs="宋体;SimSun"/>
        </w:rPr>
        <w:t>ENSG00000160710.14</w:t>
        <w:tab/>
        <w:t>186.512084960938</w:t>
        <w:tab/>
        <w:t>130.283111572266</w:t>
        <w:tab/>
        <w:t>128.680374145508</w:t>
        <w:tab/>
        <w:t>337.889068603516</w:t>
        <w:tab/>
        <w:t>133.700744628906</w:t>
        <w:tab/>
        <w:t>403.006134033203</w:t>
        <w:tab/>
        <w:t>428.99609375</w:t>
        <w:tab/>
        <w:t>220.678268432617</w:t>
        <w:tab/>
        <w:t>52.1083221435547</w:t>
        <w:tab/>
        <w:t>177.445816040039</w:t>
        <w:tab/>
        <w:t>255.243545532227</w:t>
        <w:tab/>
        <w:t>202.93717956543</w:t>
        <w:tab/>
        <w:t>184.450469970703</w:t>
        <w:tab/>
        <w:t>207.723388671875</w:t>
        <w:tab/>
        <w:t>132.933868408203</w:t>
        <w:tab/>
        <w:t>216.083068847656</w:t>
        <w:tab/>
        <w:t>109.355506896973</w:t>
        <w:tab/>
        <w:t>214.063491821289</w:t>
        <w:tab/>
        <w:t>195.190185546875</w:t>
        <w:tab/>
        <w:t>196.137557983398</w:t>
        <w:tab/>
        <w:t>127.99195098877</w:t>
        <w:tab/>
        <w:t>209.55793762207</w:t>
        <w:tab/>
        <w:t>120.643814086914</w:t>
        <w:tab/>
        <w:t>171.916702270508</w:t>
        <w:tab/>
        <w:t>463.882659912109</w:t>
        <w:tab/>
        <w:t>158.173278808594</w:t>
        <w:tab/>
        <w:t>237.108596801758</w:t>
        <w:tab/>
        <w:t>82.4117813110352</w:t>
        <w:tab/>
        <w:t>186.24055480957</w:t>
        <w:tab/>
        <w:t>271.453033447266</w:t>
        <w:tab/>
        <w:t>160.25032043457</w:t>
        <w:tab/>
        <w:t>198.265533447266</w:t>
        <w:tab/>
        <w:t>85.9206619262695</w:t>
        <w:tab/>
        <w:t>163.70622253418</w:t>
        <w:tab/>
        <w:t>101.316413879395</w:t>
        <w:tab/>
        <w:t>115.267807006836</w:t>
        <w:tab/>
        <w:t>262.373901367188</w:t>
        <w:tab/>
        <w:t>228.248779296875</w:t>
        <w:tab/>
        <w:t>260.728759765625</w:t>
        <w:tab/>
        <w:t>185.843978881836</w:t>
        <w:tab/>
        <w:t>253.265625</w:t>
        <w:tab/>
        <w:t>159.584762573242</w:t>
        <w:tab/>
        <w:t>264.688812255859</w:t>
        <w:tab/>
        <w:t>240.272109985352</w:t>
        <w:tab/>
        <w:t>136.137573242188</w:t>
        <w:tab/>
        <w:t>217.818481445312</w:t>
        <w:tab/>
        <w:t>105.817077636719</w:t>
        <w:tab/>
        <w:t>138.878341674805</w:t>
        <w:tab/>
        <w:t>193.625030517578</w:t>
        <w:tab/>
        <w:t>149.879470825195</w:t>
        <w:tab/>
        <w:t>151.362228393555</w:t>
        <w:tab/>
        <w:t>265.974822998047</w:t>
        <w:tab/>
        <w:t>135.756622314453</w:t>
        <w:tab/>
        <w:t>204.288146972656</w:t>
        <w:tab/>
        <w:t>219.358688354492</w:t>
        <w:tab/>
        <w:t>329.97607421875</w:t>
        <w:tab/>
        <w:t>276.743377685547</w:t>
        <w:tab/>
        <w:t>147.691482543945</w:t>
        <w:tab/>
        <w:t>195.262588500977</w:t>
        <w:tab/>
        <w:t>281.310882568359</w:t>
        <w:tab/>
        <w:t>245.768524169922</w:t>
        <w:tab/>
        <w:t>128.256011962891</w:t>
        <w:tab/>
        <w:t>280.823181152344</w:t>
        <w:tab/>
        <w:t>167.168395996094</w:t>
        <w:tab/>
        <w:t>91.2766342163086</w:t>
        <w:tab/>
        <w:t>75.5579605102539</w:t>
        <w:tab/>
        <w:t>218.263626098633</w:t>
        <w:tab/>
        <w:t>194.824981689453</w:t>
        <w:tab/>
        <w:t>117.531929016113</w:t>
        <w:tab/>
        <w:t>193.995758056641</w:t>
        <w:tab/>
        <w:t>216.290725708008</w:t>
        <w:tab/>
        <w:t>206.527954101562</w:t>
        <w:tab/>
        <w:t>153.178253173828</w:t>
        <w:tab/>
        <w:t>385.987762451172</w:t>
        <w:tab/>
        <w:t>371.314422607422</w:t>
        <w:tab/>
        <w:t>135.175552368164</w:t>
        <w:tab/>
        <w:t>125.062728881836</w:t>
        <w:tab/>
        <w:t>165.344802856445</w:t>
        <w:tab/>
        <w:t>154.898712158203</w:t>
        <w:tab/>
        <w:t>206.744216918945</w:t>
        <w:tab/>
        <w:t>241.797317504883</w:t>
        <w:tab/>
        <w:t>183.88932800293</w:t>
        <w:tab/>
        <w:t>173.678482055664</w:t>
        <w:tab/>
        <w:t>229.984146118164</w:t>
        <w:tab/>
        <w:t>93.2684783935547</w:t>
        <w:tab/>
        <w:t>247.671325683594</w:t>
        <w:tab/>
        <w:t>193.02912902832</w:t>
        <w:tab/>
        <w:t>196.566741943359</w:t>
        <w:tab/>
        <w:t>100.431755065918</w:t>
        <w:tab/>
        <w:t>69.6444931030273</w:t>
        <w:tab/>
        <w:t>128.671844482422</w:t>
        <w:tab/>
        <w:t>262.118438720703</w:t>
        <w:tab/>
        <w:t>217.089874267578</w:t>
        <w:tab/>
        <w:t>161.564483642578</w:t>
        <w:tab/>
        <w:t>162.270889282227</w:t>
        <w:tab/>
        <w:t>97.4852066040039</w:t>
        <w:tab/>
        <w:t>166.133193969727</w:t>
        <w:tab/>
        <w:t>115.051040649414</w:t>
        <w:tab/>
        <w:t>140.443115234375</w:t>
        <w:tab/>
        <w:t>183.708908081055</w:t>
        <w:tab/>
        <w:t>246.760879516602</w:t>
        <w:tab/>
        <w:t>218.987548828125</w:t>
        <w:tab/>
        <w:t>87.4409790039062</w:t>
        <w:tab/>
        <w:t>187.823989868164</w:t>
        <w:tab/>
        <w:t>165.324066162109</w:t>
        <w:tab/>
        <w:t>138.572814941406</w:t>
        <w:tab/>
        <w:t>155.243469238281</w:t>
        <w:tab/>
        <w:t>97.2013778686523</w:t>
        <w:tab/>
        <w:t>188.088272094727</w:t>
        <w:tab/>
        <w:t>266.483917236328</w:t>
        <w:tab/>
        <w:t>265.938201904297</w:t>
        <w:tab/>
        <w:t>258.556915283203</w:t>
        <w:tab/>
        <w:t>152.277236938477</w:t>
        <w:tab/>
        <w:t>103.598587036133</w:t>
        <w:tab/>
        <w:t>164.692276000977</w:t>
        <w:tab/>
        <w:t>287.015472412109</w:t>
        <w:tab/>
        <w:t>129.506423950195</w:t>
        <w:tab/>
        <w:t>187.877548217773</w:t>
        <w:tab/>
        <w:t>148.094497680664</w:t>
        <w:tab/>
        <w:t>111.989761352539</w:t>
        <w:tab/>
        <w:t>92.0095520019531</w:t>
        <w:tab/>
        <w:t>34.0021286010742</w:t>
        <w:tab/>
        <w:t>176.994598388672</w:t>
        <w:tab/>
        <w:t>198.569885253906</w:t>
        <w:tab/>
        <w:t>246.226501464844</w:t>
        <w:tab/>
        <w:t>120.567169189453</w:t>
        <w:tab/>
        <w:t>80.4142990112305</w:t>
        <w:tab/>
        <w:t>60.2144889831543</w:t>
        <w:tab/>
        <w:t>183.547103881836</w:t>
        <w:tab/>
        <w:t>217.279693603516</w:t>
        <w:tab/>
        <w:t>122.57396697998</w:t>
        <w:tab/>
        <w:t>165.591979980469</w:t>
        <w:tab/>
        <w:t>48.8293266296387</w:t>
        <w:tab/>
        <w:t>64.4213104248047</w:t>
        <w:tab/>
        <w:t>280.789855957031</w:t>
        <w:tab/>
        <w:t>231.034927368164</w:t>
        <w:tab/>
        <w:t>106.298240661621</w:t>
        <w:tab/>
        <w:t>209.770614624023</w:t>
        <w:tab/>
        <w:t>257.778289794922</w:t>
        <w:tab/>
        <w:t>211.575927734375</w:t>
        <w:tab/>
        <w:t>163.114013671875</w:t>
        <w:tab/>
        <w:t>172.216583251953</w:t>
        <w:tab/>
        <w:t>134.984146118164</w:t>
        <w:tab/>
        <w:t>160.045867919922</w:t>
        <w:tab/>
        <w:t>243.530578613281</w:t>
        <w:tab/>
        <w:t>192.629257202148</w:t>
        <w:tab/>
        <w:t>83.9189071655273</w:t>
        <w:tab/>
        <w:t>186.654525756836</w:t>
        <w:tab/>
        <w:t>171.796493530273</w:t>
        <w:tab/>
        <w:t>221.970993041992</w:t>
        <w:tab/>
        <w:t>206.176223754883</w:t>
        <w:tab/>
        <w:t>253.502227783203</w:t>
        <w:tab/>
        <w:t>140.574920654297</w:t>
        <w:tab/>
        <w:t>144.066741943359</w:t>
        <w:tab/>
        <w:t>190.146499633789</w:t>
        <w:tab/>
        <w:t>178.122924804688</w:t>
        <w:tab/>
        <w:t>143.991775512695</w:t>
        <w:tab/>
        <w:t>176.031066894531</w:t>
        <w:tab/>
        <w:t>102.881042480469</w:t>
        <w:tab/>
        <w:t>199.662338256836</w:t>
        <w:tab/>
        <w:t>168.554916381836</w:t>
        <w:tab/>
        <w:t>218.47868347168</w:t>
        <w:tab/>
        <w:t>73.3801422119141</w:t>
        <w:tab/>
        <w:t>172.829071044922</w:t>
        <w:tab/>
        <w:t>228.085083007812</w:t>
        <w:tab/>
        <w:t>77.2149429321289</w:t>
        <w:tab/>
        <w:t>167.365997314453</w:t>
        <w:tab/>
        <w:t>175.857666015625</w:t>
        <w:tab/>
        <w:t>87.4952011108398</w:t>
        <w:tab/>
        <w:t>155.086929321289</w:t>
        <w:tab/>
        <w:t>201.300506591797</w:t>
        <w:tab/>
        <w:t>207.085876464844</w:t>
        <w:tab/>
        <w:t>289.682159423828</w:t>
        <w:tab/>
        <w:t>125.796775817871</w:t>
        <w:tab/>
        <w:t>155.632949829102</w:t>
        <w:tab/>
        <w:t>81.0112228393555</w:t>
        <w:tab/>
        <w:t>73.7848205566406</w:t>
        <w:tab/>
        <w:t>105.672714233398</w:t>
        <w:tab/>
        <w:t>241.640716552734</w:t>
        <w:tab/>
        <w:t>175.028472900391</w:t>
        <w:tab/>
        <w:t>177.748062133789</w:t>
        <w:tab/>
        <w:t>244.212265014648</w:t>
        <w:tab/>
        <w:t>192.112701416016</w:t>
        <w:tab/>
        <w:t>114.896903991699</w:t>
        <w:tab/>
        <w:t>109.355255126953</w:t>
        <w:tab/>
        <w:t>292.103942871094</w:t>
        <w:tab/>
        <w:t>145.126998901367</w:t>
        <w:tab/>
        <w:t>284.314758300781</w:t>
        <w:tab/>
        <w:t>248.374862670898</w:t>
        <w:tab/>
        <w:t>190.632217407227</w:t>
        <w:tab/>
        <w:t>185.471694946289</w:t>
        <w:tab/>
        <w:t>186.725280761719</w:t>
        <w:tab/>
        <w:t>297.788024902344</w:t>
        <w:tab/>
        <w:t>168.038238525391</w:t>
        <w:tab/>
        <w:t>274.824188232422</w:t>
        <w:tab/>
        <w:t>265.281280517578</w:t>
        <w:tab/>
        <w:t>119.543899536133</w:t>
        <w:tab/>
        <w:t>199.236297607422</w:t>
        <w:tab/>
        <w:t>104.814102172852</w:t>
        <w:tab/>
        <w:t>39.1913795471191</w:t>
        <w:tab/>
        <w:t>108.908325195312</w:t>
        <w:tab/>
        <w:t>226.152526855469</w:t>
        <w:tab/>
        <w:t>248.336944580078</w:t>
        <w:tab/>
        <w:t>129.052154541016</w:t>
        <w:tab/>
        <w:t>122.613433837891</w:t>
        <w:tab/>
        <w:t>177.184646606445</w:t>
        <w:tab/>
        <w:t>125.626129150391</w:t>
        <w:tab/>
        <w:t>86.34912109375</w:t>
        <w:tab/>
        <w:t>135.662780761719</w:t>
        <w:tab/>
        <w:t>163.806640625</w:t>
        <w:tab/>
        <w:t>271.608123779297</w:t>
        <w:tab/>
        <w:t>127.654937744141</w:t>
        <w:tab/>
        <w:t>104.548545837402</w:t>
        <w:tab/>
        <w:t>222.358459472656</w:t>
        <w:tab/>
        <w:t>232.340484619141</w:t>
        <w:tab/>
        <w:t>313.254333496094</w:t>
        <w:tab/>
        <w:t>62.5380096435547</w:t>
        <w:tab/>
        <w:t>147.04216003418</w:t>
        <w:tab/>
        <w:t>1200.94213867188</w:t>
        <w:tab/>
        <w:t>276.104919433594</w:t>
        <w:tab/>
        <w:t>345.992370605469</w:t>
        <w:tab/>
        <w:t>185.086730957031</w:t>
        <w:tab/>
        <w:t>163.126327514648</w:t>
        <w:tab/>
        <w:t>240.554016113281</w:t>
        <w:tab/>
        <w:t>104.317161560059</w:t>
        <w:tab/>
        <w:t>135.440673828125</w:t>
        <w:tab/>
        <w:t>240.219940185547</w:t>
        <w:tab/>
        <w:t>145.989013671875</w:t>
        <w:tab/>
        <w:t>139.59553527832</w:t>
        <w:tab/>
        <w:t>185.192138671875</w:t>
        <w:tab/>
        <w:t>96.3313293457031</w:t>
        <w:tab/>
        <w:t>183.376373291016</w:t>
        <w:tab/>
        <w:t>200.77571105957</w:t>
        <w:tab/>
        <w:t>255.406890869141</w:t>
        <w:tab/>
        <w:t>292.355804443359</w:t>
        <w:tab/>
        <w:t>95.7653045654297</w:t>
        <w:tab/>
        <w:t>69.1898498535156</w:t>
        <w:tab/>
        <w:t>135.608139038086</w:t>
        <w:tab/>
        <w:t>181.986511230469</w:t>
        <w:tab/>
        <w:t>63.5194396972656</w:t>
        <w:tab/>
        <w:t>306.741363525391</w:t>
        <w:tab/>
        <w:t>139.186874389648</w:t>
        <w:tab/>
        <w:t>187.710632324219</w:t>
        <w:tab/>
        <w:t>169.772994995117</w:t>
        <w:tab/>
        <w:t>255.795837402344</w:t>
        <w:tab/>
        <w:t>136.723297119141</w:t>
        <w:tab/>
        <w:t>110.532417297363</w:t>
        <w:tab/>
        <w:t>137.205169677734</w:t>
        <w:tab/>
        <w:t>115.303421020508</w:t>
        <w:tab/>
        <w:t>132.75471496582</w:t>
        <w:tab/>
        <w:t>53.1241455078125</w:t>
        <w:tab/>
        <w:t>197.609512329102</w:t>
        <w:tab/>
        <w:t>396.883056640625</w:t>
        <w:tab/>
        <w:t>272.317199707031</w:t>
        <w:tab/>
        <w:t>152.157073974609</w:t>
        <w:tab/>
        <w:t>126.319023132324</w:t>
        <w:tab/>
        <w:t>160.063217163086</w:t>
      </w:r>
    </w:p>
    <w:p>
      <w:pPr>
        <w:pStyle w:val="Style15"/>
        <w:rPr/>
      </w:pPr>
      <w:r>
        <w:rPr>
          <w:rFonts w:cs="宋体;SimSun"/>
        </w:rPr>
        <w:t>ENSG00000105397.12</w:t>
        <w:tab/>
        <w:t>48.9372444152832</w:t>
        <w:tab/>
        <w:t>26.1138610839844</w:t>
        <w:tab/>
        <w:t>19.2436466217041</w:t>
        <w:tab/>
        <w:t>69.2261276245117</w:t>
        <w:tab/>
        <w:t>40.3568534851074</w:t>
        <w:tab/>
        <w:t>51.3749923706055</w:t>
        <w:tab/>
        <w:t>51.1838874816895</w:t>
        <w:tab/>
        <w:t>10.4685306549072</w:t>
        <w:tab/>
        <w:t>9.82029914855957</w:t>
        <w:tab/>
        <w:t>27.9072799682617</w:t>
        <w:tab/>
        <w:t>59.1338729858398</w:t>
        <w:tab/>
        <w:t>26.7188358306885</w:t>
        <w:tab/>
        <w:t>25.1077480316162</w:t>
        <w:tab/>
        <w:t>30.2531604766846</w:t>
        <w:tab/>
        <w:t>28.4943351745605</w:t>
        <w:tab/>
        <w:t>39.5553970336914</w:t>
        <w:tab/>
        <w:t>39.0046577453613</w:t>
        <w:tab/>
        <w:t>56.8990745544434</w:t>
        <w:tab/>
        <w:t>34.2906875610352</w:t>
        <w:tab/>
        <w:t>44.3752288818359</w:t>
        <w:tab/>
        <w:t>50.8482246398926</w:t>
        <w:tab/>
        <w:t>24.6921043395996</w:t>
        <w:tab/>
        <w:t>36.0366859436035</w:t>
        <w:tab/>
        <w:t>45.0289306640625</w:t>
        <w:tab/>
        <w:t>23.0343208312988</w:t>
        <w:tab/>
        <w:t>24.6288967132568</w:t>
        <w:tab/>
        <w:t>59.0103912353516</w:t>
        <w:tab/>
        <w:t>45.1907005310059</w:t>
        <w:tab/>
        <w:t>41.3086204528809</w:t>
        <w:tab/>
        <w:t>27.5720558166504</w:t>
        <w:tab/>
        <w:t>37.6426849365234</w:t>
        <w:tab/>
        <w:t>39.3820877075195</w:t>
        <w:tab/>
        <w:t>10.6650686264038</w:t>
        <w:tab/>
        <w:t>65.0440444946289</w:t>
        <w:tab/>
        <w:t>17.9442138671875</w:t>
        <w:tab/>
        <w:t>45.0201148986816</w:t>
        <w:tab/>
        <w:t>26.9305782318115</w:t>
        <w:tab/>
        <w:t>25.567985534668</w:t>
        <w:tab/>
        <w:t>41.8465843200684</w:t>
        <w:tab/>
        <w:t>35.3307762145996</w:t>
        <w:tab/>
        <w:t>43.1155014038086</w:t>
        <w:tab/>
        <w:t>66.4936065673828</w:t>
        <w:tab/>
        <w:t>52.9601402282715</w:t>
        <w:tab/>
        <w:t>53.4566345214844</w:t>
        <w:tab/>
        <w:t>37.8151817321777</w:t>
        <w:tab/>
        <w:t>34.5447082519531</w:t>
        <w:tab/>
        <w:t>27.7083930969238</w:t>
        <w:tab/>
        <w:t>39.5726165771484</w:t>
        <w:tab/>
        <w:t>47.7215995788574</w:t>
        <w:tab/>
        <w:t>20.737283706665</w:t>
        <w:tab/>
        <w:t>26.4490051269531</w:t>
        <w:tab/>
        <w:t>58.387077331543</w:t>
        <w:tab/>
        <w:t>19.8881435394287</w:t>
        <w:tab/>
        <w:t>22.3684520721436</w:t>
        <w:tab/>
        <w:t>25.8527889251709</w:t>
        <w:tab/>
        <w:t>20.8551235198975</w:t>
        <w:tab/>
        <w:t>31.7009868621826</w:t>
        <w:tab/>
        <w:t>42.1895294189453</w:t>
        <w:tab/>
        <w:t>42.518611907959</w:t>
        <w:tab/>
        <w:t>62.4161186218262</w:t>
        <w:tab/>
        <w:t>57.8997535705566</w:t>
        <w:tab/>
        <w:t>28.3717155456543</w:t>
        <w:tab/>
        <w:t>34.9695320129395</w:t>
        <w:tab/>
        <w:t>44.536449432373</w:t>
        <w:tab/>
        <w:t>25.5061321258545</w:t>
        <w:tab/>
        <w:t>19.6612663269043</w:t>
        <w:tab/>
        <w:t>38.9824256896973</w:t>
        <w:tab/>
        <w:t>34.9954032897949</w:t>
        <w:tab/>
        <w:t>59.3717498779297</w:t>
        <w:tab/>
        <w:t>61.8484077453613</w:t>
        <w:tab/>
        <w:t>35.9337043762207</w:t>
        <w:tab/>
        <w:t>59.8476104736328</w:t>
        <w:tab/>
        <w:t>29.2176303863525</w:t>
        <w:tab/>
        <w:t>51.8249855041504</w:t>
        <w:tab/>
        <w:t>38.2427291870117</w:t>
        <w:tab/>
        <w:t>57.1992874145508</w:t>
        <w:tab/>
        <w:t>20.3581275939941</w:t>
        <w:tab/>
        <w:t>38.7272033691406</w:t>
        <w:tab/>
        <w:t>31.2313423156738</w:t>
        <w:tab/>
        <w:t>62.7763366699219</w:t>
        <w:tab/>
        <w:t>56.6187896728516</w:t>
        <w:tab/>
        <w:t>35.4156761169434</w:t>
        <w:tab/>
        <w:t>39.023120880127</w:t>
        <w:tab/>
        <w:t>40.3279685974121</w:t>
        <w:tab/>
        <w:t>26.0362586975098</w:t>
        <w:tab/>
        <w:t>30.7532005310059</w:t>
        <w:tab/>
        <w:t>25.3037910461426</w:t>
        <w:tab/>
        <w:t>27.2062873840332</w:t>
        <w:tab/>
        <w:t>33.5190048217773</w:t>
        <w:tab/>
        <w:t>29.9544410705566</w:t>
        <w:tab/>
        <w:t>26.3852081298828</w:t>
        <w:tab/>
        <w:t>37.0711936950684</w:t>
        <w:tab/>
        <w:t>42.4430236816406</w:t>
        <w:tab/>
        <w:t>40.8970680236816</w:t>
        <w:tab/>
        <w:t>24.8924674987793</w:t>
        <w:tab/>
        <w:t>34.7766532897949</w:t>
        <w:tab/>
        <w:t>44.6758308410645</w:t>
        <w:tab/>
        <w:t>48.8538551330566</w:t>
        <w:tab/>
        <w:t>23.1782093048096</w:t>
        <w:tab/>
        <w:t>56.5351448059082</w:t>
        <w:tab/>
        <w:t>19.4911422729492</w:t>
        <w:tab/>
        <w:t>40.650634765625</w:t>
        <w:tab/>
        <w:t>37.0447769165039</w:t>
        <w:tab/>
        <w:t>58.1112632751465</w:t>
        <w:tab/>
        <w:t>31.4885349273682</w:t>
        <w:tab/>
        <w:t>23.9042739868164</w:t>
        <w:tab/>
        <w:t>28.9925098419189</w:t>
        <w:tab/>
        <w:t>12.7844791412354</w:t>
        <w:tab/>
        <w:t>56.8655395507812</w:t>
        <w:tab/>
        <w:t>39.4664154052734</w:t>
        <w:tab/>
        <w:t>38.9578170776367</w:t>
        <w:tab/>
        <w:t>26.5956573486328</w:t>
        <w:tab/>
        <w:t>50.7318229675293</w:t>
        <w:tab/>
        <w:t>19.3294277191162</w:t>
        <w:tab/>
        <w:t>50.9732437133789</w:t>
        <w:tab/>
        <w:t>8.74858283996582</w:t>
        <w:tab/>
        <w:t>23.4647045135498</w:t>
        <w:tab/>
        <w:t>20.7540340423584</w:t>
        <w:tab/>
        <w:t>44.0979957580566</w:t>
        <w:tab/>
        <w:t>25.5249824523926</w:t>
        <w:tab/>
        <w:t>28.236759185791</w:t>
        <w:tab/>
        <w:t>11.1196479797363</w:t>
        <w:tab/>
        <w:t>49.5517501831055</w:t>
        <w:tab/>
        <w:t>76.2103500366211</w:t>
        <w:tab/>
        <w:t>35.0039482116699</w:t>
        <w:tab/>
        <w:t>32.8638916015625</w:t>
        <w:tab/>
        <w:t>19.1066780090332</w:t>
        <w:tab/>
        <w:t>51.4173927307129</w:t>
        <w:tab/>
        <w:t>35.9303894042969</w:t>
        <w:tab/>
        <w:t>37.0411262512207</w:t>
        <w:tab/>
        <w:t>26.4487781524658</w:t>
        <w:tab/>
        <w:t>29.42165184021</w:t>
        <w:tab/>
        <w:t>11.4026794433594</w:t>
        <w:tab/>
        <w:t>35.5875205993652</w:t>
        <w:tab/>
        <w:t>68.0747909545898</w:t>
        <w:tab/>
        <w:t>21.3419628143311</w:t>
        <w:tab/>
        <w:t>22.9397048950195</w:t>
        <w:tab/>
        <w:t>31.2620487213135</w:t>
        <w:tab/>
        <w:t>29.9794235229492</w:t>
        <w:tab/>
        <w:t>27.6159114837646</w:t>
        <w:tab/>
        <w:t>18.012825012207</w:t>
        <w:tab/>
        <w:t>33.643985748291</w:t>
        <w:tab/>
        <w:t>39.822395324707</w:t>
        <w:tab/>
        <w:t>45.3202095031738</w:t>
        <w:tab/>
        <w:t>42.8765716552734</w:t>
        <w:tab/>
        <w:t>48.8086624145508</w:t>
        <w:tab/>
        <w:t>23.1337642669678</w:t>
        <w:tab/>
        <w:t>51.6045036315918</w:t>
        <w:tab/>
        <w:t>36.9053153991699</w:t>
        <w:tab/>
        <w:t>17.4558486938477</w:t>
        <w:tab/>
        <w:t>44.7729034423828</w:t>
        <w:tab/>
        <w:t>23.9548568725586</w:t>
        <w:tab/>
        <w:t>44.8236541748047</w:t>
        <w:tab/>
        <w:t>61.4630737304688</w:t>
        <w:tab/>
        <w:t>17.0931797027588</w:t>
        <w:tab/>
        <w:t>34.2004013061523</w:t>
        <w:tab/>
        <w:t>35.5618896484375</w:t>
        <w:tab/>
        <w:t>29.0498313903809</w:t>
        <w:tab/>
        <w:t>43.0445938110352</w:t>
        <w:tab/>
        <w:t>30.1390590667725</w:t>
        <w:tab/>
        <w:t>48.6511116027832</w:t>
        <w:tab/>
        <w:t>29.3941802978516</w:t>
        <w:tab/>
        <w:t>13.0958948135376</w:t>
        <w:tab/>
        <w:t>15.5841674804688</w:t>
        <w:tab/>
        <w:t>27.0547924041748</w:t>
        <w:tab/>
        <w:t>29.2485980987549</w:t>
        <w:tab/>
        <w:t>18.2780475616455</w:t>
        <w:tab/>
        <w:t>21.8219413757324</w:t>
        <w:tab/>
        <w:t>34.7173156738281</w:t>
        <w:tab/>
        <w:t>45.4891204833984</w:t>
        <w:tab/>
        <w:t>49.4774627685547</w:t>
        <w:tab/>
        <w:t>54.4464302062988</w:t>
        <w:tab/>
        <w:t>21.0275249481201</w:t>
        <w:tab/>
        <w:t>36.7232322692871</w:t>
        <w:tab/>
        <w:t>31.9991436004639</w:t>
        <w:tab/>
        <w:t>32.8830795288086</w:t>
        <w:tab/>
        <w:t>44.1638298034668</w:t>
        <w:tab/>
        <w:t>67.7331466674805</w:t>
        <w:tab/>
        <w:t>51.9986763000488</w:t>
        <w:tab/>
        <w:t>36.6297836303711</w:t>
        <w:tab/>
        <w:t>15.8337774276733</w:t>
        <w:tab/>
        <w:t>83.842170715332</w:t>
        <w:tab/>
        <w:t>46.631591796875</w:t>
        <w:tab/>
        <w:t>23.1942272186279</w:t>
        <w:tab/>
        <w:t>40.3530769348145</w:t>
        <w:tab/>
        <w:t>33.2111206054688</w:t>
        <w:tab/>
        <w:t>53.7139205932617</w:t>
        <w:tab/>
        <w:t>27.4228649139404</w:t>
        <w:tab/>
        <w:t>90.8214111328125</w:t>
        <w:tab/>
        <w:t>48.8933982849121</w:t>
        <w:tab/>
        <w:t>27.9755916595459</w:t>
        <w:tab/>
        <w:t>40.9015731811523</w:t>
        <w:tab/>
        <w:t>36.1261787414551</w:t>
        <w:tab/>
        <w:t>41.0012550354004</w:t>
        <w:tab/>
        <w:t>40.2085723876953</w:t>
        <w:tab/>
        <w:t>36.2055358886719</w:t>
        <w:tab/>
        <w:t>72.2896575927734</w:t>
        <w:tab/>
        <w:t>45.0657577514648</w:t>
        <w:tab/>
        <w:t>38.8360404968262</w:t>
        <w:tab/>
        <w:t>7.70772552490234</w:t>
        <w:tab/>
        <w:t>18.4932708740234</w:t>
        <w:tab/>
        <w:t>42.8385963439941</w:t>
        <w:tab/>
        <w:t>53.7444763183594</w:t>
        <w:tab/>
        <w:t>35.2774696350098</w:t>
        <w:tab/>
        <w:t>45.6766815185547</w:t>
        <w:tab/>
        <w:t>13.3244857788086</w:t>
        <w:tab/>
        <w:t>31.8792114257812</w:t>
        <w:tab/>
        <w:t>46.1226997375488</w:t>
        <w:tab/>
        <w:t>32.6807022094727</w:t>
        <w:tab/>
        <w:t>24.5787391662598</w:t>
        <w:tab/>
        <w:t>48.2350387573242</w:t>
        <w:tab/>
        <w:t>44.6936798095703</w:t>
        <w:tab/>
        <w:t>54.9437103271484</w:t>
        <w:tab/>
        <w:t>35.7236518859863</w:t>
        <w:tab/>
        <w:t>31.6109218597412</w:t>
        <w:tab/>
        <w:t>51.9562759399414</w:t>
        <w:tab/>
        <w:t>46.6355133056641</w:t>
        <w:tab/>
        <w:t>51.6879920959473</w:t>
        <w:tab/>
        <w:t>32.3237648010254</w:t>
        <w:tab/>
        <w:t>78.4408416748047</w:t>
        <w:tab/>
        <w:t>40.1339950561523</w:t>
        <w:tab/>
        <w:t>58.6862335205078</w:t>
        <w:tab/>
        <w:t>8.51817226409912</w:t>
        <w:tab/>
        <w:t>42.7217559814453</w:t>
        <w:tab/>
        <w:t>40.7898559570312</w:t>
        <w:tab/>
        <w:t>35.8519058227539</w:t>
        <w:tab/>
        <w:t>44.3229866027832</w:t>
        <w:tab/>
        <w:t>40.2272186279297</w:t>
        <w:tab/>
        <w:t>23.5677700042725</w:t>
        <w:tab/>
        <w:t>32.3717803955078</w:t>
        <w:tab/>
        <w:t>53.5437355041504</w:t>
        <w:tab/>
        <w:t>32.5490379333496</w:t>
        <w:tab/>
        <w:t>66.9755859375</w:t>
        <w:tab/>
        <w:t>31.4469242095947</w:t>
        <w:tab/>
        <w:t>26.2187576293945</w:t>
        <w:tab/>
        <w:t>40.3215827941895</w:t>
        <w:tab/>
        <w:t>14.4508848190308</w:t>
        <w:tab/>
        <w:t>24.5095806121826</w:t>
        <w:tab/>
        <w:t>32.6513633728027</w:t>
        <w:tab/>
        <w:t>23.5608596801758</w:t>
        <w:tab/>
        <w:t>36.041877746582</w:t>
        <w:tab/>
        <w:t>64.4998550415039</w:t>
        <w:tab/>
        <w:t>24.9514942169189</w:t>
        <w:tab/>
        <w:t>41.069766998291</w:t>
        <w:tab/>
        <w:t>29.0567474365234</w:t>
        <w:tab/>
        <w:t>53.7000579833984</w:t>
        <w:tab/>
        <w:t>22.2847671508789</w:t>
        <w:tab/>
        <w:t>44.4464111328125</w:t>
        <w:tab/>
        <w:t>38.4819412231445</w:t>
        <w:tab/>
        <w:t>49.0529251098633</w:t>
        <w:tab/>
        <w:t>13.0327682495117</w:t>
        <w:tab/>
        <w:t>46.4393844604492</w:t>
        <w:tab/>
        <w:t>20.6831169128418</w:t>
        <w:tab/>
        <w:t>35.129955291748</w:t>
        <w:tab/>
        <w:t>23.268913269043</w:t>
        <w:tab/>
        <w:t>35.3404312133789</w:t>
        <w:tab/>
        <w:t>20.5176792144775</w:t>
      </w:r>
    </w:p>
    <w:p>
      <w:pPr>
        <w:pStyle w:val="Style15"/>
        <w:rPr/>
      </w:pPr>
      <w:r>
        <w:rPr>
          <w:rFonts w:cs="宋体;SimSun"/>
        </w:rPr>
        <w:t>ENSG00000007171.15</w:t>
        <w:tab/>
        <w:t>1.71322894096375</w:t>
        <w:tab/>
        <w:t>0.735483944416046</w:t>
        <w:tab/>
        <w:t>0.0552896670997143</w:t>
        <w:tab/>
        <w:t>0.215789526700974</w:t>
        <w:tab/>
        <w:t>2.0931408405304</w:t>
        <w:tab/>
        <w:t>0.519122302532196</w:t>
        <w:tab/>
        <w:t>0.403428018093109</w:t>
        <w:tab/>
        <w:t>0.304942697286606</w:t>
        <w:tab/>
        <w:t>29.5606479644775</w:t>
        <w:tab/>
        <w:t>2.64185810089111</w:t>
        <w:tab/>
        <w:t>0.448228538036346</w:t>
        <w:tab/>
        <w:t>1.09407615661621</w:t>
        <w:tab/>
        <w:t>1.04356396198273</w:t>
        <w:tab/>
        <w:t>1.29045248031616</w:t>
        <w:tab/>
        <w:t>1.34315824508667</w:t>
        <w:tab/>
        <w:t>45.5599060058594</w:t>
        <w:tab/>
        <w:t>0.243968963623047</w:t>
        <w:tab/>
        <w:t>2.48000383377075</w:t>
        <w:tab/>
        <w:t>2.15076804161072</w:t>
        <w:tab/>
        <w:t>0.885042011737823</w:t>
        <w:tab/>
        <w:t>1.31886184215546</w:t>
        <w:tab/>
        <w:t>2.84974908828735</w:t>
        <w:tab/>
        <w:t>0.549099624156952</w:t>
        <w:tab/>
        <w:t>0.654467284679413</w:t>
        <w:tab/>
        <w:t>0.135921761393547</w:t>
        <w:tab/>
        <w:t>0.917438864707947</w:t>
        <w:tab/>
        <w:t>0.375206112861633</w:t>
        <w:tab/>
        <w:t>0.693238437175751</w:t>
        <w:tab/>
        <w:t>0.50716245174408</w:t>
        <w:tab/>
        <w:t>0.912095844745636</w:t>
        <w:tab/>
        <w:t>2.33792233467102</w:t>
        <w:tab/>
        <w:t>0.420890301465988</w:t>
        <w:tab/>
        <w:t>0.15664005279541</w:t>
        <w:tab/>
        <w:t>2.72507739067078</w:t>
        <w:tab/>
        <w:t>2.96974349021912</w:t>
        <w:tab/>
        <w:t>1.39679658412933</w:t>
        <w:tab/>
        <w:t>20.3078937530518</w:t>
        <w:tab/>
        <w:t>0.232222929596901</w:t>
        <w:tab/>
        <w:t>0.949236810207367</w:t>
        <w:tab/>
        <w:t>58.2315139770508</w:t>
        <w:tab/>
        <w:t>0.558703005313873</w:t>
        <w:tab/>
        <w:t>1.65638566017151</w:t>
        <w:tab/>
        <w:t>0.409350365400314</w:t>
        <w:tab/>
        <w:t>1.12420153617859</w:t>
        <w:tab/>
        <w:t>1.13075125217438</w:t>
        <w:tab/>
        <w:t>0.261667430400848</w:t>
        <w:tab/>
        <w:t>1.01205098628998</w:t>
        <w:tab/>
        <w:t>0.657650113105774</w:t>
        <w:tab/>
        <w:t>0.626237452030182</w:t>
        <w:tab/>
        <w:t>0.50895631313324</w:t>
        <w:tab/>
        <w:t>1.62035405635834</w:t>
        <w:tab/>
        <w:t>4.18619775772095</w:t>
        <w:tab/>
        <w:t>0.211285948753357</w:t>
        <w:tab/>
        <w:t>4.85093307495117</w:t>
        <w:tab/>
        <w:t>0.433236867189407</w:t>
        <w:tab/>
        <w:t>1.19704651832581</w:t>
        <w:tab/>
        <w:t>0.340077131986618</w:t>
        <w:tab/>
        <w:t>1.11771726608276</w:t>
        <w:tab/>
        <w:t>0.427293300628662</w:t>
        <w:tab/>
        <w:t>0.972399294376373</w:t>
        <w:tab/>
        <w:t>1.16380953788757</w:t>
        <w:tab/>
        <w:t>7.6576042175293</w:t>
        <w:tab/>
        <w:t>1.20900642871857</w:t>
        <w:tab/>
        <w:t>0.254835367202759</w:t>
        <w:tab/>
        <w:t>0.722375869750977</w:t>
        <w:tab/>
        <w:t>0.844103455543518</w:t>
        <w:tab/>
        <w:t>0.447743326425552</w:t>
        <w:tab/>
        <w:t>1.03879475593567</w:t>
        <w:tab/>
        <w:t>0.397089809179306</w:t>
        <w:tab/>
        <w:t>0.492610812187195</w:t>
        <w:tab/>
        <w:t>0.888683021068573</w:t>
        <w:tab/>
        <w:t>0.386321604251862</w:t>
        <w:tab/>
        <w:t>1.07168960571289</w:t>
        <w:tab/>
        <w:t>1.05263817310333</w:t>
        <w:tab/>
        <w:t>0.275016456842422</w:t>
        <w:tab/>
        <w:t>3.69895792007446</w:t>
        <w:tab/>
        <w:t>0.465050429105759</w:t>
        <w:tab/>
        <w:t>0.302866488695145</w:t>
        <w:tab/>
        <w:t>1.24537467956543</w:t>
        <w:tab/>
        <w:t>2.80612111091614</w:t>
        <w:tab/>
        <w:t>1.21276807785034</w:t>
        <w:tab/>
        <w:t>1.4561904668808</w:t>
        <w:tab/>
        <w:t>0.926545917987823</w:t>
        <w:tab/>
        <w:t>1.23328542709351</w:t>
        <w:tab/>
        <w:t>0.334985435009003</w:t>
        <w:tab/>
        <w:t>0.606495797634125</w:t>
        <w:tab/>
        <w:t>1.89261639118195</w:t>
        <w:tab/>
        <w:t>0.930182278156281</w:t>
        <w:tab/>
        <w:t>2.6041362285614</w:t>
        <w:tab/>
        <w:t>0.190413802862167</w:t>
        <w:tab/>
        <w:t>0.0908332690596581</w:t>
        <w:tab/>
        <w:t>3.33760643005371</w:t>
        <w:tab/>
        <w:t>0.208094879984856</w:t>
        <w:tab/>
        <w:t>1.11256146430969</w:t>
        <w:tab/>
        <w:t>0.598921716213226</w:t>
        <w:tab/>
        <w:t>1.92019593715668</w:t>
        <w:tab/>
        <w:t>5.33071994781494</w:t>
        <w:tab/>
        <w:t>0.352505624294281</w:t>
        <w:tab/>
        <w:t>0.836028039455414</w:t>
        <w:tab/>
        <w:t>0.786507129669189</w:t>
        <w:tab/>
        <w:t>3.15045380592346</w:t>
        <w:tab/>
        <w:t>0.999423682689667</w:t>
        <w:tab/>
        <w:t>1.40843224525452</w:t>
        <w:tab/>
        <w:t>1.90403831005096</w:t>
        <w:tab/>
        <w:t>1.04087674617767</w:t>
        <w:tab/>
        <w:t>0.407837271690369</w:t>
        <w:tab/>
        <w:t>0.65797358751297</w:t>
        <w:tab/>
        <w:t>0.494382470846176</w:t>
        <w:tab/>
        <w:t>0.232462465763092</w:t>
        <w:tab/>
        <w:t>0.332735896110535</w:t>
        <w:tab/>
        <w:t>2.70810723304749</w:t>
        <w:tab/>
        <w:t>0.63215309381485</w:t>
        <w:tab/>
        <w:t>0.747296571731567</w:t>
        <w:tab/>
        <w:t>1.15635788440704</w:t>
        <w:tab/>
        <w:t>0.279897332191467</w:t>
        <w:tab/>
        <w:t>0.85067230463028</w:t>
        <w:tab/>
        <w:t>0.546846508979797</w:t>
        <w:tab/>
        <w:t>0.164490297436714</w:t>
        <w:tab/>
        <w:t>1.33321237564087</w:t>
        <w:tab/>
        <w:t>0.114466272294521</w:t>
        <w:tab/>
        <w:t>1.04422748088837</w:t>
        <w:tab/>
        <w:t>0.31709560751915</w:t>
        <w:tab/>
        <w:t>6.79482316970825</w:t>
        <w:tab/>
        <w:t>0.599821388721466</w:t>
        <w:tab/>
        <w:t>2.93254733085632</w:t>
        <w:tab/>
        <w:t>0.969489574432373</w:t>
        <w:tab/>
        <w:t>0.0965385437011719</w:t>
        <w:tab/>
        <w:t>0.070009671151638</w:t>
        <w:tab/>
        <w:t>0.62336653470993</w:t>
        <w:tab/>
        <w:t>4.41957807540894</w:t>
        <w:tab/>
        <w:t>0.33366596698761</w:t>
        <w:tab/>
        <w:t>2.06736731529236</w:t>
        <w:tab/>
        <w:t>0.133916422724724</w:t>
        <w:tab/>
        <w:t>11.6368207931519</w:t>
        <w:tab/>
        <w:t>0.900894403457642</w:t>
        <w:tab/>
        <w:t>0.405219197273254</w:t>
        <w:tab/>
        <w:t>2.00328588485718</w:t>
        <w:tab/>
        <w:t>0.869491934776306</w:t>
        <w:tab/>
        <w:t>0.894772291183472</w:t>
        <w:tab/>
        <w:t>0.212395131587982</w:t>
        <w:tab/>
        <w:t>0.74648642539978</w:t>
        <w:tab/>
        <w:t>2.16802096366882</w:t>
        <w:tab/>
        <w:t>1.83070921897888</w:t>
        <w:tab/>
        <w:t>0.632634818553925</w:t>
        <w:tab/>
        <w:t>0.293985575437546</w:t>
        <w:tab/>
        <w:t>3.74573683738708</w:t>
        <w:tab/>
        <w:t>0.653115332126617</w:t>
        <w:tab/>
        <w:t>0.576168775558472</w:t>
        <w:tab/>
        <w:t>2.31596374511719</w:t>
        <w:tab/>
        <w:t>0.427162945270538</w:t>
        <w:tab/>
        <w:t>0.399959206581116</w:t>
        <w:tab/>
        <w:t>2.13453197479248</w:t>
        <w:tab/>
        <w:t>0.578378021717072</w:t>
        <w:tab/>
        <w:t>0.911730110645294</w:t>
        <w:tab/>
        <w:t>0.328668743371964</w:t>
        <w:tab/>
        <w:t>0.599019229412079</w:t>
        <w:tab/>
        <w:t>17.6945781707764</w:t>
        <w:tab/>
        <w:t>7.07238912582397</w:t>
        <w:tab/>
        <w:t>2.53504014015198</w:t>
        <w:tab/>
        <w:t>2.3421642780304</w:t>
        <w:tab/>
        <w:t>0.570714771747589</w:t>
        <w:tab/>
        <w:t>2.39088773727417</w:t>
        <w:tab/>
        <w:t>0.324275761842728</w:t>
        <w:tab/>
        <w:t>0.553116738796234</w:t>
        <w:tab/>
        <w:t>1.02225506305695</w:t>
        <w:tab/>
        <w:t>0.144261285662651</w:t>
        <w:tab/>
        <w:t>1.07484519481659</w:t>
        <w:tab/>
        <w:t>0.899122357368469</w:t>
        <w:tab/>
        <w:t>0.358024954795837</w:t>
        <w:tab/>
        <w:t>0.426318675279617</w:t>
        <w:tab/>
        <w:t>57.573802947998</w:t>
        <w:tab/>
        <w:t>1.45939803123474</w:t>
        <w:tab/>
        <w:t>1.07229685783386</w:t>
        <w:tab/>
        <w:t>1.15969848632812</w:t>
        <w:tab/>
        <w:t>0.60934042930603</w:t>
        <w:tab/>
        <w:t>0.710575520992279</w:t>
        <w:tab/>
        <w:t>95.4577026367188</w:t>
        <w:tab/>
        <w:t>1.30671215057373</w:t>
        <w:tab/>
        <w:t>0.687988996505737</w:t>
        <w:tab/>
        <w:t>0.854947745800018</w:t>
        <w:tab/>
        <w:t>0.198050886392593</w:t>
        <w:tab/>
        <w:t>0.360554665327072</w:t>
        <w:tab/>
        <w:t>0.313659608364105</w:t>
        <w:tab/>
        <w:t>0.560741126537323</w:t>
        <w:tab/>
        <w:t>0.621406435966492</w:t>
        <w:tab/>
        <w:t>4.16427183151245</w:t>
        <w:tab/>
        <w:t>1.25983953475952</w:t>
        <w:tab/>
        <w:t>0.425324499607086</w:t>
        <w:tab/>
        <w:t>1.32998442649841</w:t>
        <w:tab/>
        <w:t>2.33588147163391</w:t>
        <w:tab/>
        <w:t>0.397253423929214</w:t>
        <w:tab/>
        <w:t>13.0450220108032</w:t>
        <w:tab/>
        <w:t>0.966696918010712</w:t>
        <w:tab/>
        <w:t>1.31579518318176</w:t>
        <w:tab/>
        <w:t>1.24399900436401</w:t>
        <w:tab/>
        <w:t>1.19839358329773</w:t>
        <w:tab/>
        <w:t>2.43939113616943</w:t>
        <w:tab/>
        <w:t>0.744432926177979</w:t>
        <w:tab/>
        <w:t>0.167782872915268</w:t>
        <w:tab/>
        <w:t>0.200820222496986</w:t>
        <w:tab/>
        <w:t>1.02486860752106</w:t>
        <w:tab/>
        <w:t>3.876873254776</w:t>
        <w:tab/>
        <w:t>0.306496024131775</w:t>
        <w:tab/>
        <w:t>0.306070566177368</w:t>
        <w:tab/>
        <w:t>0.0381769724190235</w:t>
        <w:tab/>
        <w:t>0.121751040220261</w:t>
        <w:tab/>
        <w:t>1.48091042041779</w:t>
        <w:tab/>
        <w:t>0.412816613912582</w:t>
        <w:tab/>
        <w:t>0.38928633928299</w:t>
        <w:tab/>
        <w:t>0.538247287273407</w:t>
        <w:tab/>
        <w:t>0.365828096866608</w:t>
        <w:tab/>
        <w:t>1.55197024345398</w:t>
        <w:tab/>
        <w:t>0.523785650730133</w:t>
        <w:tab/>
        <w:t>0.471907258033752</w:t>
        <w:tab/>
        <w:t>0.929425716400146</w:t>
        <w:tab/>
        <w:t>2.57498240470886</w:t>
        <w:tab/>
        <w:t>0.165962740778923</w:t>
        <w:tab/>
        <w:t>1.50205039978027</w:t>
        <w:tab/>
        <w:t>2.63999795913696</w:t>
        <w:tab/>
        <w:t>0.348485708236694</w:t>
        <w:tab/>
        <w:t>1.07276821136475</w:t>
        <w:tab/>
        <w:t>13.1446857452393</w:t>
        <w:tab/>
        <w:t>1.17222535610199</w:t>
        <w:tab/>
        <w:t>3.22573256492615</w:t>
        <w:tab/>
        <w:t>1.40110528469086</w:t>
        <w:tab/>
        <w:t>0.770328223705292</w:t>
        <w:tab/>
        <w:t>1.29119229316711</w:t>
        <w:tab/>
        <w:t>2.01297283172607</w:t>
        <w:tab/>
        <w:t>0.438414484262466</w:t>
        <w:tab/>
        <w:t>0.248569339513779</w:t>
        <w:tab/>
        <w:t>2.19813680648804</w:t>
        <w:tab/>
        <w:t>1.1388350725174</w:t>
        <w:tab/>
        <w:t>2.39506888389587</w:t>
        <w:tab/>
        <w:t>2.21557116508484</w:t>
        <w:tab/>
        <w:t>0.621434271335602</w:t>
        <w:tab/>
        <w:t>1.39172577857971</w:t>
        <w:tab/>
        <w:t>0.41528594493866</w:t>
        <w:tab/>
        <w:t>0.817573964595795</w:t>
        <w:tab/>
        <w:t>0.835075855255127</w:t>
        <w:tab/>
        <w:t>0.266478776931763</w:t>
        <w:tab/>
        <w:t>0.988766074180603</w:t>
        <w:tab/>
        <w:t>1.2969583272934</w:t>
        <w:tab/>
        <w:t>0.539318561553955</w:t>
        <w:tab/>
        <w:t>0.589771807193756</w:t>
        <w:tab/>
        <w:t>0.622428894042969</w:t>
        <w:tab/>
        <w:t>0.184453174471855</w:t>
        <w:tab/>
        <w:t>2.92742896080017</w:t>
        <w:tab/>
        <w:t>0.750906825065613</w:t>
        <w:tab/>
        <w:t>1.15207779407501</w:t>
        <w:tab/>
        <w:t>0.202381208539009</w:t>
        <w:tab/>
        <w:t>0.349022537469864</w:t>
        <w:tab/>
        <w:t>0.83738100528717</w:t>
        <w:tab/>
        <w:t>0.481516987085342</w:t>
        <w:tab/>
        <w:t>0.239581421017647</w:t>
        <w:tab/>
        <w:t>0.611099898815155</w:t>
        <w:tab/>
        <w:t>1.95972585678101</w:t>
        <w:tab/>
        <w:t>0.372192084789276</w:t>
      </w:r>
    </w:p>
    <w:p>
      <w:pPr>
        <w:pStyle w:val="Style15"/>
        <w:rPr/>
      </w:pPr>
      <w:r>
        <w:rPr>
          <w:rFonts w:cs="宋体;SimSun"/>
        </w:rPr>
        <w:t>ENSG00000131323.13</w:t>
        <w:tab/>
        <w:t>29.9188652038574</w:t>
        <w:tab/>
        <w:t>12.9070625305176</w:t>
        <w:tab/>
        <w:t>10.8137845993042</w:t>
        <w:tab/>
        <w:t>15.4441328048706</w:t>
        <w:tab/>
        <w:t>12.4957695007324</w:t>
        <w:tab/>
        <w:t>17.4654731750488</w:t>
        <w:tab/>
        <w:t>12.7892551422119</w:t>
        <w:tab/>
        <w:t>12.2630395889282</w:t>
        <w:tab/>
        <w:t>5.05091762542725</w:t>
        <w:tab/>
        <w:t>11.6617584228516</w:t>
        <w:tab/>
        <w:t>15.4479646682739</w:t>
        <w:tab/>
        <w:t>15.5181045532227</w:t>
        <w:tab/>
        <w:t>9.57437515258789</w:t>
        <w:tab/>
        <w:t>18.3519268035889</w:t>
        <w:tab/>
        <w:t>8.33431053161621</w:t>
        <w:tab/>
        <w:t>16.2373542785645</w:t>
        <w:tab/>
        <w:t>10.5481748580933</w:t>
        <w:tab/>
        <w:t>27.6050128936768</w:t>
        <w:tab/>
        <w:t>15.6789855957031</w:t>
        <w:tab/>
        <w:t>15.7624044418335</w:t>
        <w:tab/>
        <w:t>19.5447082519531</w:t>
        <w:tab/>
        <w:t>15.0012483596802</w:t>
        <w:tab/>
        <w:t>11.8100547790527</w:t>
        <w:tab/>
        <w:t>22.338903427124</w:t>
        <w:tab/>
        <w:t>18.7040882110596</w:t>
        <w:tab/>
        <w:t>10.1819791793823</w:t>
        <w:tab/>
        <w:t>11.0213947296143</w:t>
        <w:tab/>
        <w:t>7.70138740539551</w:t>
        <w:tab/>
        <w:t>8.43179893493652</w:t>
        <w:tab/>
        <w:t>14.7770595550537</w:t>
        <w:tab/>
        <w:t>12.6578130722046</w:t>
        <w:tab/>
        <w:t>15.6182060241699</w:t>
        <w:tab/>
        <w:t>6.18606996536255</w:t>
        <w:tab/>
        <w:t>15.8002347946167</w:t>
        <w:tab/>
        <w:t>5.87780618667603</w:t>
        <w:tab/>
        <w:t>15.9538078308105</w:t>
        <w:tab/>
        <w:t>16.1231689453125</w:t>
        <w:tab/>
        <w:t>15.5253295898438</w:t>
        <w:tab/>
        <w:t>20.1144104003906</w:t>
        <w:tab/>
        <w:t>8.49672508239746</w:t>
        <w:tab/>
        <w:t>7.18874216079712</w:t>
        <w:tab/>
        <w:t>29.2443695068359</w:t>
        <w:tab/>
        <w:t>21.256893157959</w:t>
        <w:tab/>
        <w:t>10.3861522674561</w:t>
        <w:tab/>
        <w:t>12.8922557830811</w:t>
        <w:tab/>
        <w:t>12.4541711807251</w:t>
        <w:tab/>
        <w:t>10.4000082015991</w:t>
        <w:tab/>
        <w:t>11.9652051925659</w:t>
        <w:tab/>
        <w:t>14.1728773117065</w:t>
        <w:tab/>
        <w:t>9.23845291137695</w:t>
        <w:tab/>
        <w:t>9.3216724395752</w:t>
        <w:tab/>
        <w:t>7.46108531951904</w:t>
        <w:tab/>
        <w:t>2.61968994140625</w:t>
        <w:tab/>
        <w:t>12.1836633682251</w:t>
        <w:tab/>
        <w:t>28.9134464263916</w:t>
        <w:tab/>
        <w:t>9.49966335296631</w:t>
        <w:tab/>
        <w:t>10.312201499939</w:t>
        <w:tab/>
        <w:t>8.66522884368896</w:t>
        <w:tab/>
        <w:t>13.4927387237549</w:t>
        <w:tab/>
        <w:t>22.0887775421143</w:t>
        <w:tab/>
        <w:t>15.634259223938</w:t>
        <w:tab/>
        <w:t>26.722770690918</w:t>
        <w:tab/>
        <w:t>17.8751621246338</w:t>
        <w:tab/>
        <w:t>14.1025152206421</w:t>
        <w:tab/>
        <w:t>6.27934598922729</w:t>
        <w:tab/>
        <w:t>8.75710105895996</w:t>
        <w:tab/>
        <w:t>8.92874813079834</w:t>
        <w:tab/>
        <w:t>12.0893926620483</w:t>
        <w:tab/>
        <w:t>9.33177757263184</w:t>
        <w:tab/>
        <w:t>10.1417760848999</w:t>
        <w:tab/>
        <w:t>12.7494239807129</w:t>
        <w:tab/>
        <w:t>40.1081428527832</w:t>
        <w:tab/>
        <w:t>10.5615186691284</w:t>
        <w:tab/>
        <w:t>12.1225337982178</w:t>
        <w:tab/>
        <w:t>13.2039852142334</w:t>
        <w:tab/>
        <w:t>27.3486213684082</w:t>
        <w:tab/>
        <w:t>10.9694042205811</w:t>
        <w:tab/>
        <w:t>13.2060499191284</w:t>
        <w:tab/>
        <w:t>14.675163269043</w:t>
        <w:tab/>
        <w:t>17.3144073486328</w:t>
        <w:tab/>
        <w:t>17.6749477386475</w:t>
        <w:tab/>
        <w:t>13.8297939300537</w:t>
        <w:tab/>
        <w:t>30.5180187225342</w:t>
        <w:tab/>
        <w:t>7.86213254928589</w:t>
        <w:tab/>
        <w:t>5.31790971755981</w:t>
        <w:tab/>
        <w:t>26.7402973175049</w:t>
        <w:tab/>
        <w:t>44.8422622680664</w:t>
        <w:tab/>
        <w:t>13.5300827026367</w:t>
        <w:tab/>
        <w:t>9.82718753814697</w:t>
        <w:tab/>
        <w:t>6.33758878707886</w:t>
        <w:tab/>
        <w:t>16.6465969085693</w:t>
        <w:tab/>
        <w:t>25.8639259338379</w:t>
        <w:tab/>
        <w:t>9.99623012542725</w:t>
        <w:tab/>
        <w:t>9.55251789093018</w:t>
        <w:tab/>
        <w:t>15.4094839096069</w:t>
        <w:tab/>
        <w:t>9.23889541625977</w:t>
        <w:tab/>
        <w:t>18.8125247955322</w:t>
        <w:tab/>
        <w:t>14.7073707580566</w:t>
        <w:tab/>
        <w:t>12.9668836593628</w:t>
        <w:tab/>
        <w:t>23.0378150939941</w:t>
        <w:tab/>
        <w:t>9.52044582366943</w:t>
        <w:tab/>
        <w:t>8.94437694549561</w:t>
        <w:tab/>
        <w:t>11.8498725891113</w:t>
        <w:tab/>
        <w:t>8.46306991577148</w:t>
        <w:tab/>
        <w:t>11.1669988632202</w:t>
        <w:tab/>
        <w:t>11.0915651321411</w:t>
        <w:tab/>
        <w:t>14.4400119781494</w:t>
        <w:tab/>
        <w:t>9.40625667572021</w:t>
        <w:tab/>
        <w:t>8.70109558105469</w:t>
        <w:tab/>
        <w:t>9.13668727874756</w:t>
        <w:tab/>
        <w:t>23.0609455108643</w:t>
        <w:tab/>
        <w:t>10.4864931106567</w:t>
        <w:tab/>
        <w:t>16.6772365570068</w:t>
        <w:tab/>
        <w:t>8.5712947845459</w:t>
        <w:tab/>
        <w:t>26.4820613861084</w:t>
        <w:tab/>
        <w:t>9.87090396881104</w:t>
        <w:tab/>
        <w:t>10.722225189209</w:t>
        <w:tab/>
        <w:t>4.22456693649292</w:t>
        <w:tab/>
        <w:t>11.0681705474854</w:t>
        <w:tab/>
        <w:t>8.01216793060303</w:t>
        <w:tab/>
        <w:t>15.9075117111206</w:t>
        <w:tab/>
        <w:t>2.26360893249512</w:t>
        <w:tab/>
        <w:t>14.4237813949585</w:t>
        <w:tab/>
        <w:t>15.8992233276367</w:t>
        <w:tab/>
        <w:t>40.8385925292969</w:t>
        <w:tab/>
        <w:t>6.54491329193115</w:t>
        <w:tab/>
        <w:t>6.51335525512695</w:t>
        <w:tab/>
        <w:t>7.26507759094238</w:t>
        <w:tab/>
        <w:t>21.2061538696289</w:t>
        <w:tab/>
        <w:t>20.2320938110352</w:t>
        <w:tab/>
        <w:t>13.5430908203125</w:t>
        <w:tab/>
        <w:t>11.8634271621704</w:t>
        <w:tab/>
        <w:t>4.51421689987183</w:t>
        <w:tab/>
        <w:t>7.92241430282593</w:t>
        <w:tab/>
        <w:t>21.261079788208</w:t>
        <w:tab/>
        <w:t>8.34257507324219</w:t>
        <w:tab/>
        <w:t>11.8076372146606</w:t>
        <w:tab/>
        <w:t>21.4962310791016</w:t>
        <w:tab/>
        <w:t>12.2315912246704</w:t>
        <w:tab/>
        <w:t>10.7513160705566</w:t>
        <w:tab/>
        <w:t>13.7015218734741</w:t>
        <w:tab/>
        <w:t>10.2535514831543</w:t>
        <w:tab/>
        <w:t>11.7581453323364</w:t>
        <w:tab/>
        <w:t>12.9355182647705</w:t>
        <w:tab/>
        <w:t>30.667444229126</w:t>
        <w:tab/>
        <w:t>26.3222846984863</w:t>
        <w:tab/>
        <w:t>5.73647594451904</w:t>
        <w:tab/>
        <w:t>19.8007392883301</w:t>
        <w:tab/>
        <w:t>17.078742980957</w:t>
        <w:tab/>
        <w:t>6.21260261535645</w:t>
        <w:tab/>
        <w:t>9.62560081481934</w:t>
        <w:tab/>
        <w:t>16.2448768615723</w:t>
        <w:tab/>
        <w:t>12.6340217590332</w:t>
        <w:tab/>
        <w:t>14.8780403137207</w:t>
        <w:tab/>
        <w:t>11.3573875427246</w:t>
        <w:tab/>
        <w:t>13.2234916687012</w:t>
        <w:tab/>
        <w:t>11.5742330551147</w:t>
        <w:tab/>
        <w:t>8.6638011932373</w:t>
        <w:tab/>
        <w:t>14.0618381500244</w:t>
        <w:tab/>
        <w:t>13.710431098938</w:t>
        <w:tab/>
        <w:t>13.3746490478516</w:t>
        <w:tab/>
        <w:t>18.3955154418945</w:t>
        <w:tab/>
        <w:t>7.09544324874878</w:t>
        <w:tab/>
        <w:t>13.3881368637085</w:t>
        <w:tab/>
        <w:t>9.52359008789062</w:t>
        <w:tab/>
        <w:t>9.59341907501221</w:t>
        <w:tab/>
        <w:t>10.7459440231323</w:t>
        <w:tab/>
        <w:t>22.8578662872314</w:t>
        <w:tab/>
        <w:t>6.65093755722046</w:t>
        <w:tab/>
        <w:t>8.95406818389893</w:t>
        <w:tab/>
        <w:t>23.7716827392578</w:t>
        <w:tab/>
        <w:t>20.239107131958</w:t>
        <w:tab/>
        <w:t>9.9793176651001</w:t>
        <w:tab/>
        <w:t>11.9548311233521</w:t>
        <w:tab/>
        <w:t>13.6773071289062</w:t>
        <w:tab/>
        <w:t>6.50895071029663</w:t>
        <w:tab/>
        <w:t>7.58410501480103</w:t>
        <w:tab/>
        <w:t>13.3179321289062</w:t>
        <w:tab/>
        <w:t>11.937686920166</w:t>
        <w:tab/>
        <w:t>31.9929885864258</w:t>
        <w:tab/>
        <w:t>13.3456039428711</w:t>
        <w:tab/>
        <w:t>15.8260650634766</w:t>
        <w:tab/>
        <w:t>20.6966342926025</w:t>
        <w:tab/>
        <w:t>16.8555698394775</w:t>
        <w:tab/>
        <w:t>23.3612499237061</w:t>
        <w:tab/>
        <w:t>9.58174705505371</w:t>
        <w:tab/>
        <w:t>9.40730953216553</w:t>
        <w:tab/>
        <w:t>22.3704452514648</w:t>
        <w:tab/>
        <w:t>36.4739112854004</w:t>
        <w:tab/>
        <w:t>22.2595062255859</w:t>
        <w:tab/>
        <w:t>15.5899219512939</w:t>
        <w:tab/>
        <w:t>19.8597869873047</w:t>
        <w:tab/>
        <w:t>9.46348285675049</w:t>
        <w:tab/>
        <w:t>14.4129638671875</w:t>
        <w:tab/>
        <w:t>20.124849319458</w:t>
        <w:tab/>
        <w:t>17.7398700714111</w:t>
        <w:tab/>
        <w:t>13.6916189193726</w:t>
        <w:tab/>
        <w:t>13.31640625</w:t>
        <w:tab/>
        <w:t>7.59663677215576</w:t>
        <w:tab/>
        <w:t>5.41288661956787</w:t>
        <w:tab/>
        <w:t>8.69342422485352</w:t>
        <w:tab/>
        <w:t>11.7925148010254</w:t>
        <w:tab/>
        <w:t>13.2593231201172</w:t>
        <w:tab/>
        <w:t>11.8719673156738</w:t>
        <w:tab/>
        <w:t>9.03927898406982</w:t>
        <w:tab/>
        <w:t>6.84534645080566</w:t>
        <w:tab/>
        <w:t>12.3370323181152</w:t>
        <w:tab/>
        <w:t>12.2136363983154</w:t>
        <w:tab/>
        <w:t>11.9907636642456</w:t>
        <w:tab/>
        <w:t>8.19467353820801</w:t>
        <w:tab/>
        <w:t>17.2222442626953</w:t>
        <w:tab/>
        <w:t>15.0537872314453</w:t>
        <w:tab/>
        <w:t>18.4115314483643</w:t>
        <w:tab/>
        <w:t>5.63113355636597</w:t>
        <w:tab/>
        <w:t>15.7616548538208</w:t>
        <w:tab/>
        <w:t>10.9790678024292</w:t>
        <w:tab/>
        <w:t>11.1637840270996</w:t>
        <w:tab/>
        <w:t>18.6295604705811</w:t>
        <w:tab/>
        <w:t>14.278956413269</w:t>
        <w:tab/>
        <w:t>20.0902156829834</w:t>
        <w:tab/>
        <w:t>14.4110012054443</w:t>
        <w:tab/>
        <w:t>28.8497295379639</w:t>
        <w:tab/>
        <w:t>14.4297952651978</w:t>
        <w:tab/>
        <w:t>18.9506301879883</w:t>
        <w:tab/>
        <w:t>13.1921787261963</w:t>
        <w:tab/>
        <w:t>19.465633392334</w:t>
        <w:tab/>
        <w:t>9.33729839324951</w:t>
        <w:tab/>
        <w:t>18.5751972198486</w:t>
        <w:tab/>
        <w:t>8.51653099060059</w:t>
        <w:tab/>
        <w:t>23.7916622161865</w:t>
        <w:tab/>
        <w:t>9.5131139755249</w:t>
        <w:tab/>
        <w:t>8.83766078948975</w:t>
        <w:tab/>
        <w:t>11.9221773147583</w:t>
        <w:tab/>
        <w:t>17.9078617095947</w:t>
        <w:tab/>
        <w:t>12.1251087188721</w:t>
        <w:tab/>
        <w:t>10.5787878036499</w:t>
        <w:tab/>
        <w:t>5.56180620193481</w:t>
        <w:tab/>
        <w:t>5.32680034637451</w:t>
        <w:tab/>
        <w:t>10.7536764144897</w:t>
        <w:tab/>
        <w:t>9.73965835571289</w:t>
        <w:tab/>
        <w:t>10.8436632156372</w:t>
        <w:tab/>
        <w:t>15.194845199585</w:t>
        <w:tab/>
        <w:t>8.75672912597656</w:t>
        <w:tab/>
        <w:t>21.3071823120117</w:t>
        <w:tab/>
        <w:t>11.1895809173584</w:t>
        <w:tab/>
        <w:t>13.6779079437256</w:t>
        <w:tab/>
        <w:t>8.85358142852783</w:t>
        <w:tab/>
        <w:t>8.8664379119873</w:t>
        <w:tab/>
        <w:t>16.2242584228516</w:t>
        <w:tab/>
        <w:t>7.96651601791382</w:t>
        <w:tab/>
        <w:t>6.1847071647644</w:t>
        <w:tab/>
        <w:t>17.4796772003174</w:t>
        <w:tab/>
        <w:t>24.6325969696045</w:t>
        <w:tab/>
        <w:t>11.0293741226196</w:t>
        <w:tab/>
        <w:t>16.1390285491943</w:t>
        <w:tab/>
        <w:t>10.7410335540771</w:t>
        <w:tab/>
        <w:t>7.241868019104</w:t>
      </w:r>
    </w:p>
    <w:p>
      <w:pPr>
        <w:pStyle w:val="Style15"/>
        <w:rPr/>
      </w:pPr>
      <w:r>
        <w:rPr>
          <w:rFonts w:cs="宋体;SimSun"/>
        </w:rPr>
        <w:t>ENSG00000133112.15</w:t>
        <w:tab/>
        <w:t>1236.97497558594</w:t>
        <w:tab/>
        <w:t>1934.40710449219</w:t>
        <w:tab/>
        <w:t>1376.87292480469</w:t>
        <w:tab/>
        <w:t>1339.97143554688</w:t>
        <w:tab/>
        <w:t>946.290588378906</w:t>
        <w:tab/>
        <w:t>1198.06237792969</w:t>
        <w:tab/>
        <w:t>501.839080810547</w:t>
        <w:tab/>
        <w:t>1064.76684570312</w:t>
        <w:tab/>
        <w:t>2631.64013671875</w:t>
        <w:tab/>
        <w:t>1533.81115722656</w:t>
        <w:tab/>
        <w:t>1227.19641113281</w:t>
        <w:tab/>
        <w:t>734.395080566406</w:t>
        <w:tab/>
        <w:t>1020.18823242188</w:t>
        <w:tab/>
        <w:t>1025.14270019531</w:t>
        <w:tab/>
        <w:t>1270.40014648438</w:t>
        <w:tab/>
        <w:t>831.957946777344</w:t>
        <w:tab/>
        <w:t>1155.92468261719</w:t>
        <w:tab/>
        <w:t>809.44287109375</w:t>
        <w:tab/>
        <w:t>1766.86755371094</w:t>
        <w:tab/>
        <w:t>1307.29016113281</w:t>
        <w:tab/>
        <w:t>803.3447265625</w:t>
        <w:tab/>
        <w:t>1216.60192871094</w:t>
        <w:tab/>
        <w:t>1265.55554199219</w:t>
        <w:tab/>
        <w:t>953.514770507812</w:t>
        <w:tab/>
        <w:t>1162.77185058594</w:t>
        <w:tab/>
        <w:t>999.354614257812</w:t>
        <w:tab/>
        <w:t>542.606140136719</w:t>
        <w:tab/>
        <w:t>962.627258300781</w:t>
        <w:tab/>
        <w:t>2405.74609375</w:t>
        <w:tab/>
        <w:t>1185.51379394531</w:t>
        <w:tab/>
        <w:t>1437.44775390625</w:t>
        <w:tab/>
        <w:t>1093.63549804688</w:t>
        <w:tab/>
        <w:t>1146.92053222656</w:t>
        <w:tab/>
        <w:t>767.8017578125</w:t>
        <w:tab/>
        <w:t>2134.0625</w:t>
        <w:tab/>
        <w:t>795.410339355469</w:t>
        <w:tab/>
        <w:t>1253.66821289062</w:t>
        <w:tab/>
        <w:t>788.962829589844</w:t>
        <w:tab/>
        <w:t>1036.71362304688</w:t>
        <w:tab/>
        <w:t>1488.61059570312</w:t>
        <w:tab/>
        <w:t>2544.31713867188</w:t>
        <w:tab/>
        <w:t>932.149353027344</w:t>
        <w:tab/>
        <w:t>849.001159667969</w:t>
        <w:tab/>
        <w:t>373.733032226562</w:t>
        <w:tab/>
        <w:t>722.894958496094</w:t>
        <w:tab/>
        <w:t>1251.18505859375</w:t>
        <w:tab/>
        <w:t>1126.67651367188</w:t>
        <w:tab/>
        <w:t>1415.21276855469</w:t>
        <w:tab/>
        <w:t>606.5439453125</w:t>
        <w:tab/>
        <w:t>1059.99621582031</w:t>
        <w:tab/>
        <w:t>1395.66162109375</w:t>
        <w:tab/>
        <w:t>562.850158691406</w:t>
        <w:tab/>
        <w:t>738.661743164062</w:t>
        <w:tab/>
        <w:t>1154.37426757812</w:t>
        <w:tab/>
        <w:t>942.64208984375</w:t>
        <w:tab/>
        <w:t>2695.28735351562</w:t>
        <w:tab/>
        <w:t>682.960876464844</w:t>
        <w:tab/>
        <w:t>1163.14038085938</w:t>
        <w:tab/>
        <w:t>1479.75720214844</w:t>
        <w:tab/>
        <w:t>1021.88110351562</w:t>
        <w:tab/>
        <w:t>811.999267578125</w:t>
        <w:tab/>
        <w:t>1069.51123046875</w:t>
        <w:tab/>
        <w:t>592.043823242188</w:t>
        <w:tab/>
        <w:t>1169.00866699219</w:t>
        <w:tab/>
        <w:t>1857.40576171875</w:t>
        <w:tab/>
        <w:t>1821.64978027344</w:t>
        <w:tab/>
        <w:t>698.154357910156</w:t>
        <w:tab/>
        <w:t>598.165954589844</w:t>
        <w:tab/>
        <w:t>899.414733886719</w:t>
        <w:tab/>
        <w:t>1245.95422363281</w:t>
        <w:tab/>
        <w:t>849.264343261719</w:t>
        <w:tab/>
        <w:t>643.231750488281</w:t>
        <w:tab/>
        <w:t>2354.1357421875</w:t>
        <w:tab/>
        <w:t>1432.951171875</w:t>
        <w:tab/>
        <w:t>1179.56225585938</w:t>
        <w:tab/>
        <w:t>956.67041015625</w:t>
        <w:tab/>
        <w:t>2740.2314453125</w:t>
        <w:tab/>
        <w:t>661.558471679688</w:t>
        <w:tab/>
        <w:t>1755.5146484375</w:t>
        <w:tab/>
        <w:t>1181.57385253906</w:t>
        <w:tab/>
        <w:t>1769.21154785156</w:t>
        <w:tab/>
        <w:t>1196.75524902344</w:t>
        <w:tab/>
        <w:t>804.666442871094</w:t>
        <w:tab/>
        <w:t>1177.67724609375</w:t>
        <w:tab/>
        <w:t>1802.27990722656</w:t>
        <w:tab/>
        <w:t>684.829223632812</w:t>
        <w:tab/>
        <w:t>1141.77685546875</w:t>
        <w:tab/>
        <w:t>1277.27917480469</w:t>
        <w:tab/>
        <w:t>1351.45092773438</w:t>
        <w:tab/>
        <w:t>2893.47192382812</w:t>
        <w:tab/>
        <w:t>822.92919921875</w:t>
        <w:tab/>
        <w:t>1457.05700683594</w:t>
        <w:tab/>
        <w:t>699.489196777344</w:t>
        <w:tab/>
        <w:t>1098.09814453125</w:t>
        <w:tab/>
        <w:t>524.123352050781</w:t>
        <w:tab/>
        <w:t>1293.46520996094</w:t>
        <w:tab/>
        <w:t>803.333251953125</w:t>
        <w:tab/>
        <w:t>452.630432128906</w:t>
        <w:tab/>
        <w:t>942.46826171875</w:t>
        <w:tab/>
        <w:t>1203.29809570312</w:t>
        <w:tab/>
        <w:t>1320.68237304688</w:t>
        <w:tab/>
        <w:t>2623.51391601562</w:t>
        <w:tab/>
        <w:t>1356.03930664062</w:t>
        <w:tab/>
        <w:t>1473.21826171875</w:t>
        <w:tab/>
        <w:t>1586.52648925781</w:t>
        <w:tab/>
        <w:t>1888.40124511719</w:t>
        <w:tab/>
        <w:t>4547.044921875</w:t>
        <w:tab/>
        <w:t>2770.31396484375</w:t>
        <w:tab/>
        <w:t>2675.64184570312</w:t>
        <w:tab/>
        <w:t>1493.60485839844</w:t>
        <w:tab/>
        <w:t>857.365600585938</w:t>
        <w:tab/>
        <w:t>2098.67553710938</w:t>
        <w:tab/>
        <w:t>2068.50903320312</w:t>
        <w:tab/>
        <w:t>1622.87744140625</w:t>
        <w:tab/>
        <w:t>1180.05639648438</w:t>
        <w:tab/>
        <w:t>1561.45629882812</w:t>
        <w:tab/>
        <w:t>2809.01513671875</w:t>
        <w:tab/>
        <w:t>494.993103027344</w:t>
        <w:tab/>
        <w:t>1038.01257324219</w:t>
        <w:tab/>
        <w:t>851.452575683594</w:t>
        <w:tab/>
        <w:t>2824.42797851562</w:t>
        <w:tab/>
        <w:t>3741.84448242188</w:t>
        <w:tab/>
        <w:t>1314.04931640625</w:t>
        <w:tab/>
        <w:t>629.323791503906</w:t>
        <w:tab/>
        <w:t>659.365783691406</w:t>
        <w:tab/>
        <w:t>1408.18103027344</w:t>
        <w:tab/>
        <w:t>3690.82275390625</w:t>
        <w:tab/>
        <w:t>518.491638183594</w:t>
        <w:tab/>
        <w:t>1184.61254882812</w:t>
        <w:tab/>
        <w:t>1467.08154296875</w:t>
        <w:tab/>
        <w:t>1383.81665039062</w:t>
        <w:tab/>
        <w:t>1923.3359375</w:t>
        <w:tab/>
        <w:t>1041.80505371094</w:t>
        <w:tab/>
        <w:t>1192.27062988281</w:t>
        <w:tab/>
        <w:t>1087.39099121094</w:t>
        <w:tab/>
        <w:t>1417.64306640625</w:t>
        <w:tab/>
        <w:t>2692.88500976562</w:t>
        <w:tab/>
        <w:t>1333.03405761719</w:t>
        <w:tab/>
        <w:t>938.226318359375</w:t>
        <w:tab/>
        <w:t>1275.38537597656</w:t>
        <w:tab/>
        <w:t>1036.78955078125</w:t>
        <w:tab/>
        <w:t>1548.87902832031</w:t>
        <w:tab/>
        <w:t>965.135559082031</w:t>
        <w:tab/>
        <w:t>1510.00122070312</w:t>
        <w:tab/>
        <w:t>723.146362304688</w:t>
        <w:tab/>
        <w:t>900.008666992188</w:t>
        <w:tab/>
        <w:t>5915.85009765625</w:t>
        <w:tab/>
        <w:t>1256.87255859375</w:t>
        <w:tab/>
        <w:t>932.639465332031</w:t>
        <w:tab/>
        <w:t>872.76123046875</w:t>
        <w:tab/>
        <w:t>1074.93029785156</w:t>
        <w:tab/>
        <w:t>1782.9443359375</w:t>
        <w:tab/>
        <w:t>1015.78302001953</w:t>
        <w:tab/>
        <w:t>1034.80126953125</w:t>
        <w:tab/>
        <w:t>2354.64990234375</w:t>
        <w:tab/>
        <w:t>1082.05114746094</w:t>
        <w:tab/>
        <w:t>981.884033203125</w:t>
        <w:tab/>
        <w:t>868.662841796875</w:t>
        <w:tab/>
        <w:t>1090.58020019531</w:t>
        <w:tab/>
        <w:t>1191.81799316406</w:t>
        <w:tab/>
        <w:t>834.180358886719</w:t>
        <w:tab/>
        <w:t>1338.01196289062</w:t>
        <w:tab/>
        <w:t>1416.8974609375</w:t>
        <w:tab/>
        <w:t>2570.794921875</w:t>
        <w:tab/>
        <w:t>1079.18762207031</w:t>
        <w:tab/>
        <w:t>4094.07666015625</w:t>
        <w:tab/>
        <w:t>3457.00219726562</w:t>
        <w:tab/>
        <w:t>518.575622558594</w:t>
        <w:tab/>
        <w:t>890.677429199219</w:t>
        <w:tab/>
        <w:t>1393.31530761719</w:t>
        <w:tab/>
        <w:t>748.373596191406</w:t>
        <w:tab/>
        <w:t>1145.0205078125</w:t>
        <w:tab/>
        <w:t>525.637634277344</w:t>
        <w:tab/>
        <w:t>862.191955566406</w:t>
        <w:tab/>
        <w:t>532.481506347656</w:t>
        <w:tab/>
        <w:t>1696.0703125</w:t>
        <w:tab/>
        <w:t>536.420837402344</w:t>
        <w:tab/>
        <w:t>2076.40673828125</w:t>
        <w:tab/>
        <w:t>705.036254882812</w:t>
        <w:tab/>
        <w:t>2353.53173828125</w:t>
        <w:tab/>
        <w:t>282.323944091797</w:t>
        <w:tab/>
        <w:t>837.721984863281</w:t>
        <w:tab/>
        <w:t>648.242736816406</w:t>
        <w:tab/>
        <w:t>1231.76159667969</w:t>
        <w:tab/>
        <w:t>867.277893066406</w:t>
        <w:tab/>
        <w:t>1342.01171875</w:t>
        <w:tab/>
        <w:t>1400.23400878906</w:t>
        <w:tab/>
        <w:t>982.744445800781</w:t>
        <w:tab/>
        <w:t>2314.119140625</w:t>
        <w:tab/>
        <w:t>1154.45129394531</w:t>
        <w:tab/>
        <w:t>1131.95068359375</w:t>
        <w:tab/>
        <w:t>923.437683105469</w:t>
        <w:tab/>
        <w:t>2059.1796875</w:t>
        <w:tab/>
        <w:t>1398.50598144531</w:t>
        <w:tab/>
        <w:t>1519.22741699219</w:t>
        <w:tab/>
        <w:t>500.694549560547</w:t>
        <w:tab/>
        <w:t>1069.42919921875</w:t>
        <w:tab/>
        <w:t>797.485534667969</w:t>
        <w:tab/>
        <w:t>2628.93286132812</w:t>
        <w:tab/>
        <w:t>770.590637207031</w:t>
        <w:tab/>
        <w:t>2177.61401367188</w:t>
        <w:tab/>
        <w:t>881.817138671875</w:t>
        <w:tab/>
        <w:t>475.780578613281</w:t>
        <w:tab/>
        <w:t>1835.1767578125</w:t>
        <w:tab/>
        <w:t>2201.51440429688</w:t>
        <w:tab/>
        <w:t>3303.62133789062</w:t>
        <w:tab/>
        <w:t>1206.18823242188</w:t>
        <w:tab/>
        <w:t>875.340881347656</w:t>
        <w:tab/>
        <w:t>2545.5380859375</w:t>
        <w:tab/>
        <w:t>1140.12023925781</w:t>
        <w:tab/>
        <w:t>1963.44262695312</w:t>
        <w:tab/>
        <w:t>1396.53601074219</w:t>
        <w:tab/>
        <w:t>910.139831542969</w:t>
        <w:tab/>
        <w:t>1545.45166015625</w:t>
        <w:tab/>
        <w:t>1508.08898925781</w:t>
        <w:tab/>
        <w:t>1287.73156738281</w:t>
        <w:tab/>
        <w:t>1080.53173828125</w:t>
        <w:tab/>
        <w:t>758.303283691406</w:t>
        <w:tab/>
        <w:t>818.22412109375</w:t>
        <w:tab/>
        <w:t>1401.83654785156</w:t>
        <w:tab/>
        <w:t>819.598571777344</w:t>
        <w:tab/>
        <w:t>896.206359863281</w:t>
        <w:tab/>
        <w:t>1074.66088867188</w:t>
        <w:tab/>
        <w:t>935.654296875</w:t>
        <w:tab/>
        <w:t>736.8583984375</w:t>
        <w:tab/>
        <w:t>971.202026367188</w:t>
        <w:tab/>
        <w:t>680.980773925781</w:t>
        <w:tab/>
        <w:t>571.36376953125</w:t>
        <w:tab/>
        <w:t>836.102844238281</w:t>
        <w:tab/>
        <w:t>2192.6884765625</w:t>
        <w:tab/>
        <w:t>905.884704589844</w:t>
        <w:tab/>
        <w:t>2914.92358398438</w:t>
        <w:tab/>
        <w:t>1308.63891601562</w:t>
        <w:tab/>
        <w:t>917.989990234375</w:t>
        <w:tab/>
        <w:t>1144.98376464844</w:t>
        <w:tab/>
        <w:t>942.187683105469</w:t>
        <w:tab/>
        <w:t>2426.83032226562</w:t>
        <w:tab/>
        <w:t>1112.83923339844</w:t>
        <w:tab/>
        <w:t>2042.65454101562</w:t>
        <w:tab/>
        <w:t>566.337097167969</w:t>
        <w:tab/>
        <w:t>1123.83422851562</w:t>
        <w:tab/>
        <w:t>802.315246582031</w:t>
        <w:tab/>
        <w:t>1273.4521484375</w:t>
        <w:tab/>
        <w:t>1463.41467285156</w:t>
        <w:tab/>
        <w:t>965.637268066406</w:t>
        <w:tab/>
        <w:t>775.15087890625</w:t>
        <w:tab/>
        <w:t>2590.09155273438</w:t>
        <w:tab/>
        <w:t>1040.81103515625</w:t>
        <w:tab/>
        <w:t>1024.05859375</w:t>
        <w:tab/>
        <w:t>1366.22619628906</w:t>
        <w:tab/>
        <w:t>5470.48046875</w:t>
        <w:tab/>
        <w:t>585.720764160156</w:t>
        <w:tab/>
        <w:t>873.143005371094</w:t>
        <w:tab/>
        <w:t>2021.42932128906</w:t>
        <w:tab/>
        <w:t>2270.97583007812</w:t>
        <w:tab/>
        <w:t>1644.90405273438</w:t>
        <w:tab/>
        <w:t>2195.63403320312</w:t>
      </w:r>
    </w:p>
    <w:p>
      <w:pPr>
        <w:pStyle w:val="Style15"/>
        <w:rPr/>
      </w:pPr>
      <w:r>
        <w:rPr>
          <w:rFonts w:cs="宋体;SimSun"/>
        </w:rPr>
        <w:t>ENSG00000198467.12</w:t>
        <w:tab/>
        <w:t>88.4333801269531</w:t>
        <w:tab/>
        <w:t>33.9947319030762</w:t>
        <w:tab/>
        <w:t>22.1076698303223</w:t>
        <w:tab/>
        <w:t>50.5456161499023</w:t>
        <w:tab/>
        <w:t>54.2889938354492</w:t>
        <w:tab/>
        <w:t>166.145034790039</w:t>
        <w:tab/>
        <w:t>166.704208374023</w:t>
        <w:tab/>
        <w:t>18.1493053436279</w:t>
        <w:tab/>
        <w:t>65.0329666137695</w:t>
        <w:tab/>
        <w:t>116.305152893066</w:t>
        <w:tab/>
        <w:t>47.4721336364746</w:t>
        <w:tab/>
        <w:t>149.855880737305</w:t>
        <w:tab/>
        <w:t>88.8560638427734</w:t>
        <w:tab/>
        <w:t>58.2181968688965</w:t>
        <w:tab/>
        <w:t>168.292938232422</w:t>
        <w:tab/>
        <w:t>92.820671081543</w:t>
        <w:tab/>
        <w:t>208.734832763672</w:t>
        <w:tab/>
        <w:t>68.8242721557617</w:t>
        <w:tab/>
        <w:t>56.8230895996094</w:t>
        <w:tab/>
        <w:t>60.2381744384766</w:t>
        <w:tab/>
        <w:t>84.149055480957</w:t>
        <w:tab/>
        <w:t>159.155960083008</w:t>
        <w:tab/>
        <w:t>99.0464630126953</w:t>
        <w:tab/>
        <w:t>120.589462280273</w:t>
        <w:tab/>
        <w:t>24.0435981750488</w:t>
        <w:tab/>
        <w:t>93.7215881347656</w:t>
        <w:tab/>
        <w:t>45.7725028991699</w:t>
        <w:tab/>
        <w:t>190.903594970703</w:t>
        <w:tab/>
        <w:t>79.2752532958984</w:t>
        <w:tab/>
        <w:t>39.0181922912598</w:t>
        <w:tab/>
        <w:t>74.7021865844727</w:t>
        <w:tab/>
        <w:t>82.4918899536133</w:t>
        <w:tab/>
        <w:t>26.184549331665</w:t>
        <w:tab/>
        <w:t>60.4182052612305</w:t>
        <w:tab/>
        <w:t>58.7510604858398</w:t>
        <w:tab/>
        <w:t>233.295684814453</w:t>
        <w:tab/>
        <w:t>54.8893737792969</w:t>
        <w:tab/>
        <w:t>78.9393768310547</w:t>
        <w:tab/>
        <w:t>47.6803741455078</w:t>
        <w:tab/>
        <w:t>56.4403228759766</w:t>
        <w:tab/>
        <w:t>18.8534984588623</w:t>
        <w:tab/>
        <w:t>68.2187271118164</w:t>
        <w:tab/>
        <w:t>143.439514160156</w:t>
        <w:tab/>
        <w:t>49.0610313415527</w:t>
        <w:tab/>
        <w:t>286.098022460938</w:t>
        <w:tab/>
        <w:t>37.4040756225586</w:t>
        <w:tab/>
        <w:t>93.9879455566406</w:t>
        <w:tab/>
        <w:t>48.3530426025391</w:t>
        <w:tab/>
        <w:t>144.496154785156</w:t>
        <w:tab/>
        <w:t>107.858741760254</w:t>
        <w:tab/>
        <w:t>228.217636108398</w:t>
        <w:tab/>
        <w:t>44.0398254394531</w:t>
        <w:tab/>
        <w:t>94.4466094970703</w:t>
        <w:tab/>
        <w:t>95.0146102905273</w:t>
        <w:tab/>
        <w:t>48.8005599975586</w:t>
        <w:tab/>
        <w:t>54.0317840576172</w:t>
        <w:tab/>
        <w:t>65.3144760131836</w:t>
        <w:tab/>
        <w:t>106.176940917969</w:t>
        <w:tab/>
        <w:t>29.8024826049805</w:t>
        <w:tab/>
        <w:t>51.1995468139648</w:t>
        <w:tab/>
        <w:t>49.4643669128418</w:t>
        <w:tab/>
        <w:t>157.229232788086</w:t>
        <w:tab/>
        <w:t>148.971450805664</w:t>
        <w:tab/>
        <w:t>32.4096183776855</w:t>
        <w:tab/>
        <w:t>36.7980117797852</w:t>
        <w:tab/>
        <w:t>39.2438201904297</w:t>
        <w:tab/>
        <w:t>25.4685955047607</w:t>
        <w:tab/>
        <w:t>169.257049560547</w:t>
        <w:tab/>
        <w:t>147.79069519043</w:t>
        <w:tab/>
        <w:t>84.3532104492188</w:t>
        <w:tab/>
        <w:t>82.4569702148438</w:t>
        <w:tab/>
        <w:t>50.8317565917969</w:t>
        <w:tab/>
        <w:t>50.1021461486816</w:t>
        <w:tab/>
        <w:t>44.9729461669922</w:t>
        <w:tab/>
        <w:t>37.9701347351074</w:t>
        <w:tab/>
        <w:t>44.671443939209</w:t>
        <w:tab/>
        <w:t>105.224815368652</w:t>
        <w:tab/>
        <w:t>37.7802581787109</w:t>
        <w:tab/>
        <w:t>48.5835762023926</w:t>
        <w:tab/>
        <w:t>134.521438598633</w:t>
        <w:tab/>
        <w:t>171.00732421875</w:t>
        <w:tab/>
        <w:t>57.4858818054199</w:t>
        <w:tab/>
        <w:t>65.5800018310547</w:t>
        <w:tab/>
        <w:t>33.1321754455566</w:t>
        <w:tab/>
        <w:t>37.6976280212402</w:t>
        <w:tab/>
        <w:t>50.9173774719238</w:t>
        <w:tab/>
        <w:t>43.9926414489746</w:t>
        <w:tab/>
        <w:t>92.4438400268555</w:t>
        <w:tab/>
        <w:t>89.3197937011719</w:t>
        <w:tab/>
        <w:t>32.475887298584</w:t>
        <w:tab/>
        <w:t>24.4163074493408</w:t>
        <w:tab/>
        <w:t>62.9402351379395</w:t>
        <w:tab/>
        <w:t>31.8334274291992</w:t>
        <w:tab/>
        <w:t>200.080749511719</w:t>
        <w:tab/>
        <w:t>17.2481708526611</w:t>
        <w:tab/>
        <w:t>33.0072746276855</w:t>
        <w:tab/>
        <w:t>90.1565322875977</w:t>
        <w:tab/>
        <w:t>67.1305847167969</w:t>
        <w:tab/>
        <w:t>147.160766601562</w:t>
        <w:tab/>
        <w:t>171.716247558594</w:t>
        <w:tab/>
        <w:t>45.9798545837402</w:t>
        <w:tab/>
        <w:t>16.4252948760986</w:t>
        <w:tab/>
        <w:t>146.026306152344</w:t>
        <w:tab/>
        <w:t>47.430606842041</w:t>
        <w:tab/>
        <w:t>47.0482902526855</w:t>
        <w:tab/>
        <w:t>41.7943992614746</w:t>
        <w:tab/>
        <w:t>26.3394145965576</w:t>
        <w:tab/>
        <w:t>35.6798667907715</w:t>
        <w:tab/>
        <w:t>141.17985534668</w:t>
        <w:tab/>
        <w:t>34.7919883728027</w:t>
        <w:tab/>
        <w:t>58.1760635375977</w:t>
        <w:tab/>
        <w:t>47.464656829834</w:t>
        <w:tab/>
        <w:t>100.245208740234</w:t>
        <w:tab/>
        <w:t>124.359756469727</w:t>
        <w:tab/>
        <w:t>96.891242980957</w:t>
        <w:tab/>
        <w:t>28.8616619110107</w:t>
        <w:tab/>
        <w:t>45.5477714538574</w:t>
        <w:tab/>
        <w:t>56.4595336914062</w:t>
        <w:tab/>
        <w:t>151.797775268555</w:t>
        <w:tab/>
        <w:t>38.6826400756836</w:t>
        <w:tab/>
        <w:t>111.137733459473</w:t>
        <w:tab/>
        <w:t>25.9922027587891</w:t>
        <w:tab/>
        <w:t>70.6934814453125</w:t>
        <w:tab/>
        <w:t>64.3271865844727</w:t>
        <w:tab/>
        <w:t>23.9066638946533</w:t>
        <w:tab/>
        <w:t>118.878227233887</w:t>
        <w:tab/>
        <w:t>177.191513061523</w:t>
        <w:tab/>
        <w:t>68.0512771606445</w:t>
        <w:tab/>
        <w:t>33.8804817199707</w:t>
        <w:tab/>
        <w:t>97.8893814086914</w:t>
        <w:tab/>
        <w:t>103.032295227051</w:t>
        <w:tab/>
        <w:t>190.520004272461</w:t>
        <w:tab/>
        <w:t>21.3495922088623</w:t>
        <w:tab/>
        <w:t>64.0786666870117</w:t>
        <w:tab/>
        <w:t>76.7914886474609</w:t>
        <w:tab/>
        <w:t>145.841354370117</w:t>
        <w:tab/>
        <w:t>459.665100097656</w:t>
        <w:tab/>
        <w:t>32.0908164978027</w:t>
        <w:tab/>
        <w:t>63.9324493408203</w:t>
        <w:tab/>
        <w:t>18.7342548370361</w:t>
        <w:tab/>
        <w:t>44.7813453674316</w:t>
        <w:tab/>
        <w:t>89.1374435424805</w:t>
        <w:tab/>
        <w:t>92.9635391235352</w:t>
        <w:tab/>
        <w:t>55.1480293273926</w:t>
        <w:tab/>
        <w:t>28.8602333068848</w:t>
        <w:tab/>
        <w:t>184.68669128418</w:t>
        <w:tab/>
        <w:t>20.403923034668</w:t>
        <w:tab/>
        <w:t>62.7626457214355</w:t>
        <w:tab/>
        <w:t>89.4150314331055</w:t>
        <w:tab/>
        <w:t>81.7889862060547</w:t>
        <w:tab/>
        <w:t>36.8135604858398</w:t>
        <w:tab/>
        <w:t>69.4457702636719</w:t>
        <w:tab/>
        <w:t>57.4599342346191</w:t>
        <w:tab/>
        <w:t>66.6488723754883</w:t>
        <w:tab/>
        <w:t>53.2966690063477</w:t>
        <w:tab/>
        <w:t>62.3305397033691</w:t>
        <w:tab/>
        <w:t>153.615249633789</w:t>
        <w:tab/>
        <w:t>57.452579498291</w:t>
        <w:tab/>
        <w:t>34.719409942627</w:t>
        <w:tab/>
        <w:t>98.2898788452148</w:t>
        <w:tab/>
        <w:t>71.8247909545898</w:t>
        <w:tab/>
        <w:t>115.414367675781</w:t>
        <w:tab/>
        <w:t>38.3739318847656</w:t>
        <w:tab/>
        <w:t>51.877498626709</w:t>
        <w:tab/>
        <w:t>37.9145278930664</w:t>
        <w:tab/>
        <w:t>55.4130172729492</w:t>
        <w:tab/>
        <w:t>135.149993896484</w:t>
        <w:tab/>
        <w:t>14.5914840698242</w:t>
        <w:tab/>
        <w:t>141.371292114258</w:t>
        <w:tab/>
        <w:t>38.0261497497559</w:t>
        <w:tab/>
        <w:t>43.2483406066895</w:t>
        <w:tab/>
        <w:t>63.8355674743652</w:t>
        <w:tab/>
        <w:t>408.370910644531</w:t>
        <w:tab/>
        <w:t>147.834091186523</w:t>
        <w:tab/>
        <w:t>38.9833297729492</w:t>
        <w:tab/>
        <w:t>115.411727905273</w:t>
        <w:tab/>
        <w:t>140.549774169922</w:t>
        <w:tab/>
        <w:t>32.1123580932617</w:t>
        <w:tab/>
        <w:t>38.8680610656738</w:t>
        <w:tab/>
        <w:t>604.67919921875</w:t>
        <w:tab/>
        <w:t>11.3762550354004</w:t>
        <w:tab/>
        <w:t>70.7992630004883</w:t>
        <w:tab/>
        <w:t>72.6206817626953</w:t>
        <w:tab/>
        <w:t>40.8049354553223</w:t>
        <w:tab/>
        <w:t>65.2797317504883</w:t>
        <w:tab/>
        <w:t>63.511905670166</w:t>
        <w:tab/>
        <w:t>58.8086357116699</w:t>
        <w:tab/>
        <w:t>25.7686386108398</w:t>
        <w:tab/>
        <w:t>165.410446166992</w:t>
        <w:tab/>
        <w:t>60.3578643798828</w:t>
        <w:tab/>
        <w:t>39.4232292175293</w:t>
        <w:tab/>
        <w:t>121.58016204834</w:t>
        <w:tab/>
        <w:t>120.902008056641</w:t>
        <w:tab/>
        <w:t>138.046752929688</w:t>
        <w:tab/>
        <w:t>52.0474586486816</w:t>
        <w:tab/>
        <w:t>96.7501831054688</w:t>
        <w:tab/>
        <w:t>58.7467651367188</w:t>
        <w:tab/>
        <w:t>132.184524536133</w:t>
        <w:tab/>
        <w:t>30.5117988586426</w:t>
        <w:tab/>
        <w:t>14.0651578903198</w:t>
        <w:tab/>
        <w:t>184.620056152344</w:t>
        <w:tab/>
        <w:t>89.52783203125</w:t>
        <w:tab/>
        <w:t>21.1054649353027</w:t>
        <w:tab/>
        <w:t>16.8572521209717</w:t>
        <w:tab/>
        <w:t>18.436336517334</w:t>
        <w:tab/>
        <w:t>6.78412294387817</w:t>
        <w:tab/>
        <w:t>46.7307472229004</w:t>
        <w:tab/>
        <w:t>56.210994720459</w:t>
        <w:tab/>
        <w:t>35.6028633117676</w:t>
        <w:tab/>
        <w:t>84.6065673828125</w:t>
        <w:tab/>
        <w:t>394.109985351562</w:t>
        <w:tab/>
        <w:t>72.2706985473633</w:t>
        <w:tab/>
        <w:t>59.4814186096191</w:t>
        <w:tab/>
        <w:t>74.070426940918</w:t>
        <w:tab/>
        <w:t>162.473175048828</w:t>
        <w:tab/>
        <w:t>32.5209312438965</w:t>
        <w:tab/>
        <w:t>142.782104492188</w:t>
        <w:tab/>
        <w:t>64.7140884399414</w:t>
        <w:tab/>
        <w:t>19.8418502807617</w:t>
        <w:tab/>
        <w:t>54.6325798034668</w:t>
        <w:tab/>
        <w:t>143.405303955078</w:t>
        <w:tab/>
        <w:t>133.167755126953</w:t>
        <w:tab/>
        <w:t>21.2542324066162</w:t>
        <w:tab/>
        <w:t>243.086196899414</w:t>
        <w:tab/>
        <w:t>59.2449836730957</w:t>
        <w:tab/>
        <w:t>121.890296936035</w:t>
        <w:tab/>
        <w:t>295.554168701172</w:t>
        <w:tab/>
        <w:t>145.033050537109</w:t>
        <w:tab/>
        <w:t>119.11971282959</w:t>
        <w:tab/>
        <w:t>98.4646606445312</w:t>
        <w:tab/>
        <w:t>206.614166259766</w:t>
        <w:tab/>
        <w:t>40.7892990112305</w:t>
        <w:tab/>
        <w:t>28.8171539306641</w:t>
        <w:tab/>
        <w:t>56.1594848632812</w:t>
        <w:tab/>
        <w:t>64.4678039550781</w:t>
        <w:tab/>
        <w:t>93.2876739501953</w:t>
        <w:tab/>
        <w:t>45.1824378967285</w:t>
        <w:tab/>
        <w:t>23.256950378418</w:t>
        <w:tab/>
        <w:t>67.1002502441406</w:t>
        <w:tab/>
        <w:t>162.06901550293</w:t>
        <w:tab/>
        <w:t>56.5339050292969</w:t>
        <w:tab/>
        <w:t>195.787124633789</w:t>
        <w:tab/>
        <w:t>165.111343383789</w:t>
        <w:tab/>
        <w:t>66.9602127075195</w:t>
        <w:tab/>
        <w:t>145.313400268555</w:t>
        <w:tab/>
        <w:t>81.8430557250977</w:t>
        <w:tab/>
        <w:t>12.3208227157593</w:t>
        <w:tab/>
        <w:t>42.5811080932617</w:t>
        <w:tab/>
        <w:t>115.625038146973</w:t>
        <w:tab/>
        <w:t>34.7821655273438</w:t>
        <w:tab/>
        <w:t>58.0513229370117</w:t>
        <w:tab/>
        <w:t>98.8437576293945</w:t>
        <w:tab/>
        <w:t>90.3007125854492</w:t>
        <w:tab/>
        <w:t>20.4292125701904</w:t>
        <w:tab/>
        <w:t>23.3058586120605</w:t>
        <w:tab/>
        <w:t>90.7478713989258</w:t>
        <w:tab/>
        <w:t>77.4047164916992</w:t>
      </w:r>
    </w:p>
    <w:p>
      <w:pPr>
        <w:pStyle w:val="Style15"/>
        <w:rPr/>
      </w:pPr>
      <w:r>
        <w:rPr>
          <w:rFonts w:cs="宋体;SimSun"/>
        </w:rPr>
        <w:t>ENSG00000067141.15</w:t>
        <w:tab/>
        <w:t>8.93809604644775</w:t>
        <w:tab/>
        <w:t>14.4179134368896</w:t>
        <w:tab/>
        <w:t>23.9508571624756</w:t>
        <w:tab/>
        <w:t>5.24348878860474</w:t>
        <w:tab/>
        <w:t>13.3711376190186</w:t>
        <w:tab/>
        <w:t>16.1662654876709</w:t>
        <w:tab/>
        <w:t>30.9538421630859</w:t>
        <w:tab/>
        <w:t>11.9289121627808</w:t>
        <w:tab/>
        <w:t>7.74656915664673</w:t>
        <w:tab/>
        <w:t>33.1510543823242</w:t>
        <w:tab/>
        <w:t>18.9478588104248</w:t>
        <w:tab/>
        <w:t>76.7835845947266</w:t>
        <w:tab/>
        <w:t>19.4990787506104</w:t>
        <w:tab/>
        <w:t>51.3524055480957</w:t>
        <w:tab/>
        <w:t>9.35439586639404</w:t>
        <w:tab/>
        <w:t>24.8073616027832</w:t>
        <w:tab/>
        <w:t>3.52700328826904</w:t>
        <w:tab/>
        <w:t>19.4872226715088</w:t>
        <w:tab/>
        <w:t>44.6260871887207</w:t>
        <w:tab/>
        <w:t>7.03033590316772</w:t>
        <w:tab/>
        <w:t>16.8570442199707</w:t>
        <w:tab/>
        <w:t>13.3767862319946</w:t>
        <w:tab/>
        <w:t>16.3305835723877</w:t>
        <w:tab/>
        <w:t>15.307243347168</w:t>
        <w:tab/>
        <w:t>26.0733222961426</w:t>
        <w:tab/>
        <w:t>70.5923309326172</w:t>
        <w:tab/>
        <w:t>18.0467548370361</w:t>
        <w:tab/>
        <w:t>24.3562507629395</w:t>
        <w:tab/>
        <w:t>5.08349657058716</w:t>
        <w:tab/>
        <w:t>44.0828018188477</w:t>
        <w:tab/>
        <w:t>45.8554306030273</w:t>
        <w:tab/>
        <w:t>25.1971340179443</w:t>
        <w:tab/>
        <w:t>11.1325883865356</w:t>
        <w:tab/>
        <w:t>43.2407150268555</w:t>
        <w:tab/>
        <w:t>24.4386730194092</w:t>
        <w:tab/>
        <w:t>10.5636854171753</w:t>
        <w:tab/>
        <w:t>19.9830265045166</w:t>
        <w:tab/>
        <w:t>34.7239990234375</w:t>
        <w:tab/>
        <w:t>28.9352912902832</w:t>
        <w:tab/>
        <w:t>29.7372188568115</w:t>
        <w:tab/>
        <w:t>12.0957508087158</w:t>
        <w:tab/>
        <w:t>23.6940422058105</w:t>
        <w:tab/>
        <w:t>27.114860534668</w:t>
        <w:tab/>
        <w:t>13.3237733840942</w:t>
        <w:tab/>
        <w:t>8.26852416992188</w:t>
        <w:tab/>
        <w:t>7.80013132095337</w:t>
        <w:tab/>
        <w:t>2.87611365318298</w:t>
        <w:tab/>
        <w:t>23.4573516845703</w:t>
        <w:tab/>
        <w:t>14.8506689071655</w:t>
        <w:tab/>
        <w:t>56.1659088134766</w:t>
        <w:tab/>
        <w:t>22.7192039489746</w:t>
        <w:tab/>
        <w:t>17.0893955230713</w:t>
        <w:tab/>
        <w:t>13.6818952560425</w:t>
        <w:tab/>
        <w:t>41.4284172058105</w:t>
        <w:tab/>
        <w:t>16.011926651001</w:t>
        <w:tab/>
        <w:t>89.9226379394531</w:t>
        <w:tab/>
        <w:t>33.3520278930664</w:t>
        <w:tab/>
        <w:t>13.662914276123</w:t>
        <w:tab/>
        <w:t>20.7944812774658</w:t>
        <w:tab/>
        <w:t>27.8574676513672</w:t>
        <w:tab/>
        <w:t>9.72567176818848</w:t>
        <w:tab/>
        <w:t>15.1185283660889</w:t>
        <w:tab/>
        <w:t>32.3381385803223</w:t>
        <w:tab/>
        <w:t>3.6054322719574</w:t>
        <w:tab/>
        <w:t>2.30419850349426</w:t>
        <w:tab/>
        <w:t>16.6108570098877</w:t>
        <w:tab/>
        <w:t>27.008903503418</w:t>
        <w:tab/>
        <w:t>13.0936517715454</w:t>
        <w:tab/>
        <w:t>22.1402626037598</w:t>
        <w:tab/>
        <w:t>18.6875953674316</w:t>
        <w:tab/>
        <w:t>30.8392753601074</w:t>
        <w:tab/>
        <w:t>48.6150131225586</w:t>
        <w:tab/>
        <w:t>27.3144702911377</w:t>
        <w:tab/>
        <w:t>5.46165800094604</w:t>
        <w:tab/>
        <w:t>39.0510482788086</w:t>
        <w:tab/>
        <w:t>55.258186340332</w:t>
        <w:tab/>
        <w:t>26.1491603851318</w:t>
        <w:tab/>
        <w:t>15.1575775146484</w:t>
        <w:tab/>
        <w:t>1.83715260028839</w:t>
        <w:tab/>
        <w:t>41.2921600341797</w:t>
        <w:tab/>
        <w:t>25.1564750671387</w:t>
        <w:tab/>
        <w:t>39.7878494262695</w:t>
        <w:tab/>
        <w:t>46.3149871826172</w:t>
        <w:tab/>
        <w:t>10.0072193145752</w:t>
        <w:tab/>
        <w:t>6.7314715385437</w:t>
        <w:tab/>
        <w:t>18.5718727111816</w:t>
        <w:tab/>
        <w:t>73.1560134887695</w:t>
        <w:tab/>
        <w:t>66.6688690185547</w:t>
        <w:tab/>
        <w:t>10.1534261703491</w:t>
        <w:tab/>
        <w:t>17.0176219940186</w:t>
        <w:tab/>
        <w:t>25.9768848419189</w:t>
        <w:tab/>
        <w:t>27.8596115112305</w:t>
        <w:tab/>
        <w:t>27.5732460021973</w:t>
        <w:tab/>
        <w:t>31.6740913391113</w:t>
        <w:tab/>
        <w:t>23.2358570098877</w:t>
        <w:tab/>
        <w:t>10.168083190918</w:t>
        <w:tab/>
        <w:t>15.2739429473877</w:t>
        <w:tab/>
        <w:t>12.6613073348999</w:t>
        <w:tab/>
        <w:t>21.6244621276855</w:t>
        <w:tab/>
        <w:t>26.8916263580322</w:t>
        <w:tab/>
        <w:t>39.9657249450684</w:t>
        <w:tab/>
        <w:t>21.6223106384277</w:t>
        <w:tab/>
        <w:t>16.4106426239014</w:t>
        <w:tab/>
        <w:t>40.9791603088379</w:t>
        <w:tab/>
        <w:t>24.6216297149658</w:t>
        <w:tab/>
        <w:t>7.76342868804932</w:t>
        <w:tab/>
        <w:t>19.8376979827881</w:t>
        <w:tab/>
        <w:t>24.8512783050537</w:t>
        <w:tab/>
        <w:t>20.1744022369385</w:t>
        <w:tab/>
        <w:t>110.8134765625</w:t>
        <w:tab/>
        <w:t>14.6045236587524</w:t>
        <w:tab/>
        <w:t>26.4008159637451</w:t>
        <w:tab/>
        <w:t>19.4661178588867</w:t>
        <w:tab/>
        <w:t>18.9712772369385</w:t>
        <w:tab/>
        <w:t>28.0725021362305</w:t>
        <w:tab/>
        <w:t>24.2108135223389</w:t>
        <w:tab/>
        <w:t>16.0583190917969</w:t>
        <w:tab/>
        <w:t>1.05398178100586</w:t>
        <w:tab/>
        <w:t>52.5972442626953</w:t>
        <w:tab/>
        <w:t>9.52057075500488</w:t>
        <w:tab/>
        <w:t>11.934175491333</w:t>
        <w:tab/>
        <w:t>86.8709869384766</w:t>
        <w:tab/>
        <w:t>79.2913513183594</w:t>
        <w:tab/>
        <w:t>15.7808380126953</w:t>
        <w:tab/>
        <w:t>3.00134181976318</w:t>
        <w:tab/>
        <w:t>35.8070793151855</w:t>
        <w:tab/>
        <w:t>9.26284694671631</w:t>
        <w:tab/>
        <w:t>5.34271192550659</w:t>
        <w:tab/>
        <w:t>23.9377708435059</w:t>
        <w:tab/>
        <w:t>30.1430416107178</w:t>
        <w:tab/>
        <w:t>21.1574726104736</w:t>
        <w:tab/>
        <w:t>36.4818344116211</w:t>
        <w:tab/>
        <w:t>4.34738540649414</w:t>
        <w:tab/>
        <w:t>41.7564697265625</w:t>
        <w:tab/>
        <w:t>34.5041351318359</w:t>
        <w:tab/>
        <w:t>20.0575370788574</w:t>
        <w:tab/>
        <w:t>21.8173294067383</w:t>
        <w:tab/>
        <w:t>11.0688791275024</w:t>
        <w:tab/>
        <w:t>33.0545616149902</w:t>
        <w:tab/>
        <w:t>27.6939353942871</w:t>
        <w:tab/>
        <w:t>31.4745788574219</w:t>
        <w:tab/>
        <w:t>25.782190322876</w:t>
        <w:tab/>
        <w:t>16.9372539520264</w:t>
        <w:tab/>
        <w:t>23.6512050628662</w:t>
        <w:tab/>
        <w:t>24.3303756713867</w:t>
        <w:tab/>
        <w:t>22.9186191558838</w:t>
        <w:tab/>
        <w:t>20.554666519165</w:t>
        <w:tab/>
        <w:t>14.7653160095215</w:t>
        <w:tab/>
        <w:t>26.3893699645996</w:t>
        <w:tab/>
        <w:t>7.3743371963501</w:t>
        <w:tab/>
        <w:t>2.83138608932495</w:t>
        <w:tab/>
        <w:t>47.8578453063965</w:t>
        <w:tab/>
        <w:t>7.86884832382202</w:t>
        <w:tab/>
        <w:t>28.3076763153076</w:t>
        <w:tab/>
        <w:t>15.1379699707031</w:t>
        <w:tab/>
        <w:t>16.8759860992432</w:t>
        <w:tab/>
        <w:t>29.5115051269531</w:t>
        <w:tab/>
        <w:t>20.7526435852051</w:t>
        <w:tab/>
        <w:t>18.0535202026367</w:t>
        <w:tab/>
        <w:t>19.6352157592773</w:t>
        <w:tab/>
        <w:t>22.9457759857178</w:t>
        <w:tab/>
        <w:t>43.3005867004395</w:t>
        <w:tab/>
        <w:t>12.3455696105957</w:t>
        <w:tab/>
        <w:t>21.204418182373</w:t>
        <w:tab/>
        <w:t>9.10942649841309</w:t>
        <w:tab/>
        <w:t>16.3034267425537</w:t>
        <w:tab/>
        <w:t>37.5224990844727</w:t>
        <w:tab/>
        <w:t>13.8352479934692</w:t>
        <w:tab/>
        <w:t>14.5793266296387</w:t>
        <w:tab/>
        <w:t>73.0242080688477</w:t>
        <w:tab/>
        <w:t>37.0169830322266</w:t>
        <w:tab/>
        <w:t>27.6787166595459</w:t>
        <w:tab/>
        <w:t>41.4694938659668</w:t>
        <w:tab/>
        <w:t>12.3457927703857</w:t>
        <w:tab/>
        <w:t>21.6524925231934</w:t>
        <w:tab/>
        <w:t>11.6069717407227</w:t>
        <w:tab/>
        <w:t>10.9167280197144</w:t>
        <w:tab/>
        <w:t>12.9087963104248</w:t>
        <w:tab/>
        <w:t>27.1069526672363</w:t>
        <w:tab/>
        <w:t>10.9766988754272</w:t>
        <w:tab/>
        <w:t>7.87967777252197</w:t>
        <w:tab/>
        <w:t>25.1588401794434</w:t>
        <w:tab/>
        <w:t>21.5227603912354</w:t>
        <w:tab/>
        <w:t>16.8702621459961</w:t>
        <w:tab/>
        <w:t>14.6545705795288</w:t>
        <w:tab/>
        <w:t>92.4548721313477</w:t>
        <w:tab/>
        <w:t>20.1819877624512</w:t>
        <w:tab/>
        <w:t>54.3296699523926</w:t>
        <w:tab/>
        <w:t>63.7896995544434</w:t>
        <w:tab/>
        <w:t>48.008228302002</w:t>
        <w:tab/>
        <w:t>37.1166877746582</w:t>
        <w:tab/>
        <w:t>29.4171085357666</w:t>
        <w:tab/>
        <w:t>14.8834247589111</w:t>
        <w:tab/>
        <w:t>27.6938877105713</w:t>
        <w:tab/>
        <w:t>24.7887382507324</w:t>
        <w:tab/>
        <w:t>21.3313846588135</w:t>
        <w:tab/>
        <w:t>23.4998531341553</w:t>
        <w:tab/>
        <w:t>20.2885360717773</w:t>
        <w:tab/>
        <w:t>46.3488845825195</w:t>
        <w:tab/>
        <w:t>5.07976007461548</w:t>
        <w:tab/>
        <w:t>11.9261674880981</w:t>
        <w:tab/>
        <w:t>3.66849422454834</w:t>
        <w:tab/>
        <w:t>7.28503751754761</w:t>
        <w:tab/>
        <w:t>7.84377002716064</w:t>
        <w:tab/>
        <w:t>17.9127101898193</w:t>
        <w:tab/>
        <w:t>20.5139312744141</w:t>
        <w:tab/>
        <w:t>96.3343505859375</w:t>
        <w:tab/>
        <w:t>17.9110622406006</w:t>
        <w:tab/>
        <w:t>43.3022994995117</w:t>
        <w:tab/>
        <w:t>12.3515720367432</w:t>
        <w:tab/>
        <w:t>33.1306114196777</w:t>
        <w:tab/>
        <w:t>39.7742767333984</w:t>
        <w:tab/>
        <w:t>8.070068359375</w:t>
        <w:tab/>
        <w:t>24.035701751709</w:t>
        <w:tab/>
        <w:t>23.1808834075928</w:t>
        <w:tab/>
        <w:t>14.068642616272</w:t>
        <w:tab/>
        <w:t>16.1845035552979</w:t>
        <w:tab/>
        <w:t>8.4277229309082</w:t>
        <w:tab/>
        <w:t>21.6254806518555</w:t>
        <w:tab/>
        <w:t>17.1859855651855</w:t>
        <w:tab/>
        <w:t>32.7231140136719</w:t>
        <w:tab/>
        <w:t>34.3886566162109</w:t>
        <w:tab/>
        <w:t>36.6587409973145</w:t>
        <w:tab/>
        <w:t>24.1034965515137</w:t>
        <w:tab/>
        <w:t>24.4770412445068</w:t>
        <w:tab/>
        <w:t>22.9429340362549</w:t>
        <w:tab/>
        <w:t>8.56552505493164</w:t>
        <w:tab/>
        <w:t>2.35147976875305</w:t>
        <w:tab/>
        <w:t>13.0257215499878</w:t>
        <w:tab/>
        <w:t>86.9674835205078</w:t>
        <w:tab/>
        <w:t>11.380558013916</w:t>
        <w:tab/>
        <w:t>36.3205146789551</w:t>
        <w:tab/>
        <w:t>29.5370292663574</w:t>
        <w:tab/>
        <w:t>44.2373390197754</w:t>
        <w:tab/>
        <w:t>44.8739891052246</w:t>
        <w:tab/>
        <w:t>18.1316680908203</w:t>
        <w:tab/>
        <w:t>9.40080070495605</w:t>
        <w:tab/>
        <w:t>26.2377185821533</w:t>
        <w:tab/>
        <w:t>56.2475662231445</w:t>
        <w:tab/>
        <w:t>3.75645422935486</w:t>
        <w:tab/>
        <w:t>15.8509740829468</w:t>
        <w:tab/>
        <w:t>10.9035310745239</w:t>
        <w:tab/>
        <w:t>41.8873252868652</w:t>
        <w:tab/>
        <w:t>3.68442630767822</w:t>
        <w:tab/>
        <w:t>8.58888053894043</w:t>
        <w:tab/>
        <w:t>10.7923412322998</w:t>
        <w:tab/>
        <w:t>15.8910417556763</w:t>
        <w:tab/>
        <w:t>7.22600317001343</w:t>
        <w:tab/>
        <w:t>13.8018188476562</w:t>
        <w:tab/>
        <w:t>15.1899852752686</w:t>
        <w:tab/>
        <w:t>1.36917281150818</w:t>
        <w:tab/>
        <w:t>9.05475044250488</w:t>
        <w:tab/>
        <w:t>81.5027770996094</w:t>
        <w:tab/>
        <w:t>0.918838560581207</w:t>
        <w:tab/>
        <w:t>11.7006330490112</w:t>
        <w:tab/>
        <w:t>22.7516403198242</w:t>
        <w:tab/>
        <w:t>18.1430912017822</w:t>
      </w:r>
    </w:p>
    <w:p>
      <w:pPr>
        <w:pStyle w:val="Style15"/>
        <w:rPr/>
      </w:pPr>
      <w:r>
        <w:rPr>
          <w:rFonts w:cs="宋体;SimSun"/>
        </w:rPr>
        <w:t>ENSG00000124942.12</w:t>
        <w:tab/>
        <w:t>324.07373046875</w:t>
        <w:tab/>
        <w:t>110.44750213623</w:t>
        <w:tab/>
        <w:t>131.387069702148</w:t>
        <w:tab/>
        <w:t>52.4489593505859</w:t>
        <w:tab/>
        <w:t>49.6492118835449</w:t>
        <w:tab/>
        <w:t>77.8535308837891</w:t>
        <w:tab/>
        <w:t>21.1381187438965</w:t>
        <w:tab/>
        <w:t>255.230194091797</w:t>
        <w:tab/>
        <w:t>10.200234413147</w:t>
        <w:tab/>
        <w:t>70.3473052978516</w:t>
        <w:tab/>
        <w:t>76.2969131469727</w:t>
        <w:tab/>
        <w:t>67.7683029174805</w:t>
        <w:tab/>
        <w:t>69.0722427368164</w:t>
        <w:tab/>
        <w:t>91.3548202514648</w:t>
        <w:tab/>
        <w:t>152.351104736328</w:t>
        <w:tab/>
        <w:t>54.7232398986816</w:t>
        <w:tab/>
        <w:t>6.21023988723755</w:t>
        <w:tab/>
        <w:t>118.371192932129</w:t>
        <w:tab/>
        <w:t>299.598754882812</w:t>
        <w:tab/>
        <w:t>78.3883819580078</w:t>
        <w:tab/>
        <w:t>173.611679077148</w:t>
        <w:tab/>
        <w:t>281.641510009766</w:t>
        <w:tab/>
        <w:t>151.465515136719</w:t>
        <w:tab/>
        <w:t>156.296493530273</w:t>
        <w:tab/>
        <w:t>93.1136627197266</w:t>
        <w:tab/>
        <w:t>74.2114028930664</w:t>
        <w:tab/>
        <w:t>30.6953792572021</w:t>
        <w:tab/>
        <w:t>43.2983703613281</w:t>
        <w:tab/>
        <w:t>73.6392059326172</w:t>
        <w:tab/>
        <w:t>223.539306640625</w:t>
        <w:tab/>
        <w:t>279.119201660156</w:t>
        <w:tab/>
        <w:t>125.340934753418</w:t>
        <w:tab/>
        <w:t>20.0192089080811</w:t>
        <w:tab/>
        <w:t>96.6690139770508</w:t>
        <w:tab/>
        <w:t>50.1965980529785</w:t>
        <w:tab/>
        <w:t>91.2449264526367</w:t>
        <w:tab/>
        <w:t>19.0056858062744</w:t>
        <w:tab/>
        <w:t>222.542678833008</w:t>
        <w:tab/>
        <w:t>94.7691497802734</w:t>
        <w:tab/>
        <w:t>37.4350242614746</w:t>
        <w:tab/>
        <w:t>51.917106628418</w:t>
        <w:tab/>
        <w:t>152.85466003418</w:t>
        <w:tab/>
        <w:t>101.763259887695</w:t>
        <w:tab/>
        <w:t>32.3982009887695</w:t>
        <w:tab/>
        <w:t>39.7718467712402</w:t>
        <w:tab/>
        <w:t>80.8880310058594</w:t>
        <w:tab/>
        <w:t>20.8749504089355</w:t>
        <w:tab/>
        <w:t>122.231788635254</w:t>
        <w:tab/>
        <w:t>29.34547996521</w:t>
        <w:tab/>
        <w:t>211.402755737305</w:t>
        <w:tab/>
        <w:t>39.3520545959473</w:t>
        <w:tab/>
        <w:t>96.0517730712891</w:t>
        <w:tab/>
        <w:t>32.2138519287109</w:t>
        <w:tab/>
        <w:t>277.126342773438</w:t>
        <w:tab/>
        <w:t>24.0881271362305</w:t>
        <w:tab/>
        <w:t>280.332275390625</w:t>
        <w:tab/>
        <w:t>7.03605937957764</w:t>
        <w:tab/>
        <w:t>135.358840942383</w:t>
        <w:tab/>
        <w:t>120.423484802246</w:t>
        <w:tab/>
        <w:t>148.074493408203</w:t>
        <w:tab/>
        <w:t>95.8139495849609</w:t>
        <w:tab/>
        <w:t>64.6728134155273</w:t>
        <w:tab/>
        <w:t>142.076080322266</w:t>
        <w:tab/>
        <w:t>189.206481933594</w:t>
        <w:tab/>
        <w:t>12.5428647994995</w:t>
        <w:tab/>
        <w:t>38.1150550842285</w:t>
        <w:tab/>
        <w:t>35.5896263122559</w:t>
        <w:tab/>
        <w:t>70.2262573242188</w:t>
        <w:tab/>
        <w:t>137.967163085938</w:t>
        <w:tab/>
        <w:t>82.172233581543</w:t>
        <w:tab/>
        <w:t>144.02912902832</w:t>
        <w:tab/>
        <w:t>80.593505859375</w:t>
        <w:tab/>
        <w:t>83.7999572753906</w:t>
        <w:tab/>
        <w:t>163.660827636719</w:t>
        <w:tab/>
        <w:t>434.968658447266</w:t>
        <w:tab/>
        <w:t>97.6483459472656</w:t>
        <w:tab/>
        <w:t>86.2713088989258</w:t>
        <w:tab/>
        <w:t>85.0255584716797</w:t>
        <w:tab/>
        <w:t>14.348729133606</w:t>
        <w:tab/>
        <w:t>170.605895996094</w:t>
        <w:tab/>
        <w:t>94.1206436157227</w:t>
        <w:tab/>
        <w:t>255.993286132812</w:t>
        <w:tab/>
        <w:t>168.469848632812</w:t>
        <w:tab/>
        <w:t>49.9328117370605</w:t>
        <w:tab/>
        <w:t>35.3545379638672</w:t>
        <w:tab/>
        <w:t>189.799011230469</w:t>
        <w:tab/>
        <w:t>229.09196472168</w:t>
        <w:tab/>
        <w:t>112.67049407959</w:t>
        <w:tab/>
        <w:t>48.1464920043945</w:t>
        <w:tab/>
        <w:t>12.5413093566895</w:t>
        <w:tab/>
        <w:t>231.745071411133</w:t>
        <w:tab/>
        <w:t>187.73388671875</w:t>
        <w:tab/>
        <w:t>50.6803817749023</w:t>
        <w:tab/>
        <w:t>117.185279846191</w:t>
        <w:tab/>
        <w:t>251.943634033203</w:t>
        <w:tab/>
        <w:t>46.5310173034668</w:t>
        <w:tab/>
        <w:t>70.8475875854492</w:t>
        <w:tab/>
        <w:t>60.1620216369629</w:t>
        <w:tab/>
        <w:t>162.123397827148</w:t>
        <w:tab/>
        <w:t>176.744338989258</w:t>
        <w:tab/>
        <w:t>53.4373664855957</w:t>
        <w:tab/>
        <w:t>114.276641845703</w:t>
        <w:tab/>
        <w:t>116.985366821289</w:t>
        <w:tab/>
        <w:t>100.221527099609</w:t>
        <w:tab/>
        <w:t>175.088485717773</w:t>
        <w:tab/>
        <w:t>30.2575454711914</w:t>
        <w:tab/>
        <w:t>38.1869316101074</w:t>
        <w:tab/>
        <w:t>23.9206123352051</w:t>
        <w:tab/>
        <w:t>104.884437561035</w:t>
        <w:tab/>
        <w:t>22.0460071563721</w:t>
        <w:tab/>
        <w:t>215.847137451172</w:t>
        <w:tab/>
        <w:t>28.4206676483154</w:t>
        <w:tab/>
        <w:t>108.197738647461</w:t>
        <w:tab/>
        <w:t>87.887809753418</w:t>
        <w:tab/>
        <w:t>205.221771240234</w:t>
        <w:tab/>
        <w:t>72.468017578125</w:t>
        <w:tab/>
        <w:t>18.3843879699707</w:t>
        <w:tab/>
        <w:t>47.6890449523926</w:t>
        <w:tab/>
        <w:t>21.0089550018311</w:t>
        <w:tab/>
        <w:t>24.2627792358398</w:t>
        <w:tab/>
        <w:t>45.9629592895508</w:t>
        <w:tab/>
        <w:t>4.96189069747925</w:t>
        <w:tab/>
        <w:t>142.541381835938</w:t>
        <w:tab/>
        <w:t>114.214622497559</w:t>
        <w:tab/>
        <w:t>32.7469139099121</w:t>
        <w:tab/>
        <w:t>42.386833190918</w:t>
        <w:tab/>
        <w:t>70.8636245727539</w:t>
        <w:tab/>
        <w:t>5.68749761581421</w:t>
        <w:tab/>
        <w:t>88.2095947265625</w:t>
        <w:tab/>
        <w:t>118.991165161133</w:t>
        <w:tab/>
        <w:t>121.460716247559</w:t>
        <w:tab/>
        <w:t>138.280792236328</w:t>
        <w:tab/>
        <w:t>10.5612525939941</w:t>
        <w:tab/>
        <w:t>15.070782661438</w:t>
        <w:tab/>
        <w:t>86.4611511230469</w:t>
        <w:tab/>
        <w:t>68.9945907592773</w:t>
        <w:tab/>
        <w:t>116.165641784668</w:t>
        <w:tab/>
        <w:t>168.692764282227</w:t>
        <w:tab/>
        <w:t>181.784729003906</w:t>
        <w:tab/>
        <w:t>45.2808647155762</w:t>
        <w:tab/>
        <w:t>77.170654296875</w:t>
        <w:tab/>
        <w:t>31.6992034912109</w:t>
        <w:tab/>
        <w:t>83.8572769165039</w:t>
        <w:tab/>
        <w:t>145.496978759766</w:t>
        <w:tab/>
        <w:t>379.256591796875</w:t>
        <w:tab/>
        <w:t>189.440628051758</w:t>
        <w:tab/>
        <w:t>29.1446800231934</w:t>
        <w:tab/>
        <w:t>84.0295791625977</w:t>
        <w:tab/>
        <w:t>266.511749267578</w:t>
        <w:tab/>
        <w:t>21.3935680389404</w:t>
        <w:tab/>
        <w:t>44.4170379638672</w:t>
        <w:tab/>
        <w:t>141.976837158203</w:t>
        <w:tab/>
        <w:t>113.072082519531</w:t>
        <w:tab/>
        <w:t>150.252655029297</w:t>
        <w:tab/>
        <w:t>29.5040817260742</w:t>
        <w:tab/>
        <w:t>29.8972511291504</w:t>
        <w:tab/>
        <w:t>44.1807975769043</w:t>
        <w:tab/>
        <w:t>70.5713500976562</w:t>
        <w:tab/>
        <w:t>234.672698974609</w:t>
        <w:tab/>
        <w:t>200.195236206055</w:t>
        <w:tab/>
        <w:t>176.672607421875</w:t>
        <w:tab/>
        <w:t>154.100173950195</w:t>
        <w:tab/>
        <w:t>33.8346214294434</w:t>
        <w:tab/>
        <w:t>60.7691040039062</w:t>
        <w:tab/>
        <w:t>122.194854736328</w:t>
        <w:tab/>
        <w:t>29.1984233856201</w:t>
        <w:tab/>
        <w:t>88.3964309692383</w:t>
        <w:tab/>
        <w:t>185.800476074219</w:t>
        <w:tab/>
        <w:t>19.8705883026123</w:t>
        <w:tab/>
        <w:t>197.412551879883</w:t>
        <w:tab/>
        <w:t>47.467212677002</w:t>
        <w:tab/>
        <w:t>201.194442749023</w:t>
        <w:tab/>
        <w:t>87.1494522094727</w:t>
        <w:tab/>
        <w:t>66.203254699707</w:t>
        <w:tab/>
        <w:t>43.7124824523926</w:t>
        <w:tab/>
        <w:t>50.0848960876465</w:t>
        <w:tab/>
        <w:t>21.7878818511963</w:t>
        <w:tab/>
        <w:t>59.8478050231934</w:t>
        <w:tab/>
        <w:t>64.0093688964844</w:t>
        <w:tab/>
        <w:t>429.784637451172</w:t>
        <w:tab/>
        <w:t>177.790740966797</w:t>
        <w:tab/>
        <w:t>141.581787109375</w:t>
        <w:tab/>
        <w:t>119.266983032227</w:t>
        <w:tab/>
        <w:t>77.4214096069336</w:t>
        <w:tab/>
        <w:t>63.0153961181641</w:t>
        <w:tab/>
        <w:t>33.3462791442871</w:t>
        <w:tab/>
        <w:t>62.6891326904297</w:t>
        <w:tab/>
        <w:t>523.962829589844</w:t>
        <w:tab/>
        <w:t>23.7095947265625</w:t>
        <w:tab/>
        <w:t>102.681518554688</w:t>
        <w:tab/>
        <w:t>242.672668457031</w:t>
        <w:tab/>
        <w:t>70.8487701416016</w:t>
        <w:tab/>
        <w:t>140.862854003906</w:t>
        <w:tab/>
        <w:t>147.827606201172</w:t>
        <w:tab/>
        <w:t>315.652099609375</w:t>
        <w:tab/>
        <w:t>127.819282531738</w:t>
        <w:tab/>
        <w:t>62.1533660888672</w:t>
        <w:tab/>
        <w:t>151.224197387695</w:t>
        <w:tab/>
        <w:t>50.6950149536133</w:t>
        <w:tab/>
        <w:t>13.2913389205933</w:t>
        <w:tab/>
        <w:t>46.7082405090332</w:t>
        <w:tab/>
        <w:t>67.7083129882812</w:t>
        <w:tab/>
        <w:t>48.4660530090332</w:t>
        <w:tab/>
        <w:t>89.6519546508789</w:t>
        <w:tab/>
        <w:t>92.8018569946289</w:t>
        <w:tab/>
        <w:t>119.415649414062</w:t>
        <w:tab/>
        <w:t>18.0959720611572</w:t>
        <w:tab/>
        <w:t>100.809371948242</w:t>
        <w:tab/>
        <w:t>163.223129272461</w:t>
        <w:tab/>
        <w:t>20.7566299438477</w:t>
        <w:tab/>
        <w:t>32.2261505126953</w:t>
        <w:tab/>
        <w:t>157.560501098633</w:t>
        <w:tab/>
        <w:t>63.1089363098145</w:t>
        <w:tab/>
        <w:t>53.3322868347168</w:t>
        <w:tab/>
        <w:t>101.63843536377</w:t>
        <w:tab/>
        <w:t>99.0996475219727</w:t>
        <w:tab/>
        <w:t>117.405471801758</w:t>
        <w:tab/>
        <w:t>95.2414169311523</w:t>
        <w:tab/>
        <w:t>25.5193386077881</w:t>
        <w:tab/>
        <w:t>79.8904113769531</w:t>
        <w:tab/>
        <w:t>194.766738891602</w:t>
        <w:tab/>
        <w:t>123.822036743164</w:t>
        <w:tab/>
        <w:t>337.844116210938</w:t>
        <w:tab/>
        <w:t>212.539443969727</w:t>
        <w:tab/>
        <w:t>212.237289428711</w:t>
        <w:tab/>
        <w:t>160.126647949219</w:t>
        <w:tab/>
        <w:t>145.881195068359</w:t>
        <w:tab/>
        <w:t>55.3137702941895</w:t>
        <w:tab/>
        <w:t>126.70059967041</w:t>
        <w:tab/>
        <w:t>509.955963134766</w:t>
        <w:tab/>
        <w:t>131.990921020508</w:t>
        <w:tab/>
        <w:t>240.773742675781</w:t>
        <w:tab/>
        <w:t>491.670745849609</w:t>
        <w:tab/>
        <w:t>118.850975036621</w:t>
        <w:tab/>
        <w:t>135.869232177734</w:t>
        <w:tab/>
        <w:t>43.1462211608887</w:t>
        <w:tab/>
        <w:t>24.5512428283691</w:t>
        <w:tab/>
        <w:t>53.4168434143066</w:t>
        <w:tab/>
        <w:t>57.914005279541</w:t>
        <w:tab/>
        <w:t>10.5375862121582</w:t>
        <w:tab/>
        <w:t>85.2418365478516</w:t>
        <w:tab/>
        <w:t>122.36905670166</w:t>
        <w:tab/>
        <w:t>61.1131782531738</w:t>
        <w:tab/>
        <w:t>75.0570068359375</w:t>
        <w:tab/>
        <w:t>416.372375488281</w:t>
        <w:tab/>
        <w:t>90.5739822387695</w:t>
        <w:tab/>
        <w:t>66.9488677978516</w:t>
        <w:tab/>
        <w:t>121.966384887695</w:t>
        <w:tab/>
        <w:t>131.339050292969</w:t>
        <w:tab/>
        <w:t>35.2462921142578</w:t>
        <w:tab/>
        <w:t>7.53937101364136</w:t>
        <w:tab/>
        <w:t>169.176528930664</w:t>
        <w:tab/>
        <w:t>191.91227722168</w:t>
        <w:tab/>
        <w:t>57.5207557678223</w:t>
        <w:tab/>
        <w:t>39.157787322998</w:t>
        <w:tab/>
        <w:t>155.190307617188</w:t>
        <w:tab/>
        <w:t>65.197265625</w:t>
      </w:r>
    </w:p>
    <w:p>
      <w:pPr>
        <w:pStyle w:val="Style15"/>
        <w:rPr/>
      </w:pPr>
      <w:r>
        <w:rPr>
          <w:rFonts w:cs="宋体;SimSun"/>
        </w:rPr>
        <w:t>ENSG00000174125.6</w:t>
        <w:tab/>
        <w:t>25.3649501800537</w:t>
        <w:tab/>
        <w:t>17.6555080413818</w:t>
        <w:tab/>
        <w:t>3.6657235622406</w:t>
        <w:tab/>
        <w:t>5.24281215667725</w:t>
        <w:tab/>
        <w:t>13.411792755127</w:t>
        <w:tab/>
        <w:t>12.6921186447144</w:t>
        <w:tab/>
        <w:t>5.70746517181396</w:t>
        <w:tab/>
        <w:t>21.2607841491699</w:t>
        <w:tab/>
        <w:t>4.80791425704956</w:t>
        <w:tab/>
        <w:t>8.11541175842285</w:t>
        <w:tab/>
        <w:t>7.55554246902466</w:t>
        <w:tab/>
        <w:t>9.68044185638428</w:t>
        <w:tab/>
        <w:t>4.1817307472229</w:t>
        <w:tab/>
        <w:t>3.39908385276794</w:t>
        <w:tab/>
        <w:t>1.53458666801453</w:t>
        <w:tab/>
        <w:t>10.6620750427246</w:t>
        <w:tab/>
        <w:t>5.06598997116089</w:t>
        <w:tab/>
        <w:t>18.4396648406982</w:t>
        <w:tab/>
        <w:t>9.39807415008545</w:t>
        <w:tab/>
        <w:t>6.91103172302246</w:t>
        <w:tab/>
        <w:t>7.62831449508667</w:t>
        <w:tab/>
        <w:t>10.1715116500854</w:t>
        <w:tab/>
        <w:t>6.82602834701538</w:t>
        <w:tab/>
        <w:t>4.58947467803955</w:t>
        <w:tab/>
        <w:t>1.32314014434814</w:t>
        <w:tab/>
        <w:t>19.5151691436768</w:t>
        <w:tab/>
        <w:t>4.64667654037476</w:t>
        <w:tab/>
        <w:t>8.6004524230957</w:t>
        <w:tab/>
        <w:t>2.91481447219849</w:t>
        <w:tab/>
        <w:t>8.49491214752197</w:t>
        <w:tab/>
        <w:t>13.57785987854</w:t>
        <w:tab/>
        <w:t>7.35211849212646</w:t>
        <w:tab/>
        <w:t>5.95505571365356</w:t>
        <w:tab/>
        <w:t>7.45931434631348</w:t>
        <w:tab/>
        <w:t>5.57105922698975</w:t>
        <w:tab/>
        <w:t>5.4021372795105</w:t>
        <w:tab/>
        <w:t>16.8791618347168</w:t>
        <w:tab/>
        <w:t>14.4189043045044</w:t>
        <w:tab/>
        <w:t>14.5161905288696</w:t>
        <w:tab/>
        <w:t>9.78545379638672</w:t>
        <w:tab/>
        <w:t>6.86893510818481</w:t>
        <w:tab/>
        <w:t>10.5607872009277</w:t>
        <w:tab/>
        <w:t>8.52838897705078</w:t>
        <w:tab/>
        <w:t>1.62855792045593</w:t>
        <w:tab/>
        <w:t>4.20660448074341</w:t>
        <w:tab/>
        <w:t>6.88842916488647</w:t>
        <w:tab/>
        <w:t>5.3031530380249</w:t>
        <w:tab/>
        <w:t>11.0070819854736</w:t>
        <w:tab/>
        <w:t>3.00045084953308</w:t>
        <w:tab/>
        <w:t>5.70210647583008</w:t>
        <w:tab/>
        <w:t>2.13154768943787</w:t>
        <w:tab/>
        <w:t>1.74492847919464</w:t>
        <w:tab/>
        <w:t>3.64475917816162</w:t>
        <w:tab/>
        <w:t>12.0471563339233</w:t>
        <w:tab/>
        <w:t>5.22936058044434</w:t>
        <w:tab/>
        <w:t>4.51341390609741</w:t>
        <w:tab/>
        <w:t>6.98729181289673</w:t>
        <w:tab/>
        <w:t>14.9239273071289</w:t>
        <w:tab/>
        <w:t>3.55578374862671</w:t>
        <w:tab/>
        <w:t>12.8422384262085</w:t>
        <w:tab/>
        <w:t>7.44383144378662</w:t>
        <w:tab/>
        <w:t>7.3095874786377</w:t>
        <w:tab/>
        <w:t>13.1085500717163</w:t>
        <w:tab/>
        <w:t>3.67246127128601</w:t>
        <w:tab/>
        <w:t>7.67187070846558</w:t>
        <w:tab/>
        <w:t>6.04553031921387</w:t>
        <w:tab/>
        <w:t>5.97833585739136</w:t>
        <w:tab/>
        <w:t>4.4905252456665</w:t>
        <w:tab/>
        <w:t>5.55339050292969</w:t>
        <w:tab/>
        <w:t>3.79603886604309</w:t>
        <w:tab/>
        <w:t>7.84015846252441</w:t>
        <w:tab/>
        <w:t>13.0607252120972</w:t>
        <w:tab/>
        <w:t>1.86228597164154</w:t>
        <w:tab/>
        <w:t>9.36311340332031</w:t>
        <w:tab/>
        <w:t>3.39349102973938</w:t>
        <w:tab/>
        <w:t>8.47330093383789</w:t>
        <w:tab/>
        <w:t>3.0198028087616</w:t>
        <w:tab/>
        <w:t>4.15237665176392</w:t>
        <w:tab/>
        <w:t>2.59782648086548</w:t>
        <w:tab/>
        <w:t>6.54351806640625</w:t>
        <w:tab/>
        <w:t>3.01525974273682</w:t>
        <w:tab/>
        <w:t>24.5613193511963</w:t>
        <w:tab/>
        <w:t>9.63798427581787</w:t>
        <w:tab/>
        <w:t>3.08818745613098</w:t>
        <w:tab/>
        <w:t>2.73991537094116</w:t>
        <w:tab/>
        <w:t>17.1789798736572</w:t>
        <w:tab/>
        <w:t>14.3092460632324</w:t>
        <w:tab/>
        <w:t>15.6855201721191</w:t>
        <w:tab/>
        <w:t>6.16342258453369</w:t>
        <w:tab/>
        <w:t>2.17922878265381</w:t>
        <w:tab/>
        <w:t>14.2088079452515</w:t>
        <w:tab/>
        <w:t>7.19352531433105</w:t>
        <w:tab/>
        <w:t>5.03006792068481</w:t>
        <w:tab/>
        <w:t>3.61911749839783</w:t>
        <w:tab/>
        <w:t>7.97182416915894</w:t>
        <w:tab/>
        <w:t>6.69899368286133</w:t>
        <w:tab/>
        <w:t>16.2333450317383</w:t>
        <w:tab/>
        <w:t>3.70285058021545</w:t>
        <w:tab/>
        <w:t>9.45052814483643</w:t>
        <w:tab/>
        <w:t>10.1696147918701</w:t>
        <w:tab/>
        <w:t>3.49716520309448</w:t>
        <w:tab/>
        <w:t>4.09345006942749</w:t>
        <w:tab/>
        <w:t>7.69320011138916</w:t>
        <w:tab/>
        <w:t>6.54119777679443</w:t>
        <w:tab/>
        <w:t>6.14676666259766</w:t>
        <w:tab/>
        <w:t>6.196608543396</w:t>
        <w:tab/>
        <w:t>3.88431644439697</w:t>
        <w:tab/>
        <w:t>3.58841037750244</w:t>
        <w:tab/>
        <w:t>19.0647392272949</w:t>
        <w:tab/>
        <w:t>3.5107855796814</w:t>
        <w:tab/>
        <w:t>15.2492551803589</w:t>
        <w:tab/>
        <w:t>8.06394290924072</w:t>
        <w:tab/>
        <w:t>7.96792554855347</w:t>
        <w:tab/>
        <w:t>10.8374824523926</w:t>
        <w:tab/>
        <w:t>8.16629123687744</w:t>
        <w:tab/>
        <w:t>10.3713064193726</w:t>
        <w:tab/>
        <w:t>2.78529953956604</w:t>
        <w:tab/>
        <w:t>0.867503702640533</w:t>
        <w:tab/>
        <w:t>5.37481069564819</w:t>
        <w:tab/>
        <w:t>1.52837073802948</w:t>
        <w:tab/>
        <w:t>12.0882358551025</w:t>
        <w:tab/>
        <w:t>4.25215721130371</w:t>
        <w:tab/>
        <w:t>7.65904426574707</w:t>
        <w:tab/>
        <w:t>4.24729156494141</w:t>
        <w:tab/>
        <w:t>8.58170127868652</w:t>
        <w:tab/>
        <w:t>4.37913846969604</w:t>
        <w:tab/>
        <w:t>8.62294578552246</w:t>
        <w:tab/>
        <w:t>2.94401860237122</w:t>
        <w:tab/>
        <w:t>10.439980506897</w:t>
        <w:tab/>
        <w:t>7.01932430267334</w:t>
        <w:tab/>
        <w:t>3.61021447181702</w:t>
        <w:tab/>
        <w:t>8.70514678955078</w:t>
        <w:tab/>
        <w:t>3.62547039985657</w:t>
        <w:tab/>
        <w:t>3.48382759094238</w:t>
        <w:tab/>
        <w:t>2.81553673744202</w:t>
        <w:tab/>
        <w:t>6.06845474243164</w:t>
        <w:tab/>
        <w:t>13.4574327468872</w:t>
        <w:tab/>
        <w:t>7.8948917388916</w:t>
        <w:tab/>
        <w:t>10.0882434844971</w:t>
        <w:tab/>
        <w:t>10.9212713241577</w:t>
        <w:tab/>
        <w:t>3.15575909614563</w:t>
        <w:tab/>
        <w:t>6.59619998931885</w:t>
        <w:tab/>
        <w:t>3.56423401832581</w:t>
        <w:tab/>
        <w:t>7.50038480758667</w:t>
        <w:tab/>
        <w:t>15.3568134307861</w:t>
        <w:tab/>
        <w:t>11.117564201355</w:t>
        <w:tab/>
        <w:t>3.69143390655518</w:t>
        <w:tab/>
        <w:t>15.4962997436523</w:t>
        <w:tab/>
        <w:t>10.2576370239258</w:t>
        <w:tab/>
        <w:t>15.865029335022</w:t>
        <w:tab/>
        <w:t>8.58133316040039</w:t>
        <w:tab/>
        <w:t>3.46863174438477</w:t>
        <w:tab/>
        <w:t>9.58666324615479</w:t>
        <w:tab/>
        <w:t>13.989221572876</w:t>
        <w:tab/>
        <w:t>5.72766304016113</w:t>
        <w:tab/>
        <w:t>5.3174204826355</w:t>
        <w:tab/>
        <w:t>12.9190139770508</w:t>
        <w:tab/>
        <w:t>7.52878379821777</w:t>
        <w:tab/>
        <w:t>9.77602100372314</w:t>
        <w:tab/>
        <w:t>29.2480621337891</w:t>
        <w:tab/>
        <w:t>3.93178629875183</w:t>
        <w:tab/>
        <w:t>3.45281410217285</w:t>
        <w:tab/>
        <w:t>1.01797294616699</w:t>
        <w:tab/>
        <w:t>7.2926926612854</w:t>
        <w:tab/>
        <w:t>7.44184494018555</w:t>
        <w:tab/>
        <w:t>14.8671503067017</w:t>
        <w:tab/>
        <w:t>3.07303977012634</w:t>
        <w:tab/>
        <w:t>13.4478492736816</w:t>
        <w:tab/>
        <w:t>1.62843406200409</w:t>
        <w:tab/>
        <w:t>3.77560353279114</w:t>
        <w:tab/>
        <w:t>15.7612295150757</w:t>
        <w:tab/>
        <w:t>10.6142883300781</w:t>
        <w:tab/>
        <w:t>19.9649791717529</w:t>
        <w:tab/>
        <w:t>2.90248250961304</w:t>
        <w:tab/>
        <w:t>6.84933567047119</w:t>
        <w:tab/>
        <w:t>8.35173034667969</w:t>
        <w:tab/>
        <w:t>5.52483749389648</w:t>
        <w:tab/>
        <w:t>9.60505104064941</w:t>
        <w:tab/>
        <w:t>4.96262264251709</w:t>
        <w:tab/>
        <w:t>4.44369220733643</w:t>
        <w:tab/>
        <w:t>16.2007808685303</w:t>
        <w:tab/>
        <w:t>4.54979991912842</w:t>
        <w:tab/>
        <w:t>48.4872779846191</w:t>
        <w:tab/>
        <w:t>6.2411208152771</w:t>
        <w:tab/>
        <w:t>3.39637064933777</w:t>
        <w:tab/>
        <w:t>14.8500566482544</w:t>
        <w:tab/>
        <w:t>1.11660397052765</w:t>
        <w:tab/>
        <w:t>10.4348068237305</w:t>
        <w:tab/>
        <w:t>1.06294739246368</w:t>
        <w:tab/>
        <w:t>13.5267066955566</w:t>
        <w:tab/>
        <w:t>9.84495258331299</w:t>
        <w:tab/>
        <w:t>33.4979782104492</w:t>
        <w:tab/>
        <w:t>5.06078815460205</w:t>
        <w:tab/>
        <w:t>9.92451000213623</w:t>
        <w:tab/>
        <w:t>14.2422561645508</w:t>
        <w:tab/>
        <w:t>5.35728979110718</w:t>
        <w:tab/>
        <w:t>8.72366333007812</w:t>
        <w:tab/>
        <w:t>21.7917499542236</w:t>
        <w:tab/>
        <w:t>2.89007449150085</w:t>
        <w:tab/>
        <w:t>9.80091285705566</w:t>
        <w:tab/>
        <w:t>7.37337636947632</w:t>
        <w:tab/>
        <w:t>12.6917505264282</w:t>
        <w:tab/>
        <w:t>3.70666217803955</w:t>
        <w:tab/>
        <w:t>26.7397022247314</w:t>
        <w:tab/>
        <w:t>8.66565990447998</w:t>
        <w:tab/>
        <w:t>8.60467052459717</w:t>
        <w:tab/>
        <w:t>13.7834177017212</w:t>
        <w:tab/>
        <w:t>5.29024267196655</w:t>
        <w:tab/>
        <w:t>6.33925199508667</w:t>
        <w:tab/>
        <w:t>7.34164524078369</w:t>
        <w:tab/>
        <w:t>2.21516489982605</w:t>
        <w:tab/>
        <w:t>4.25671529769897</w:t>
        <w:tab/>
        <w:t>4.65821218490601</w:t>
        <w:tab/>
        <w:t>9.92222785949707</w:t>
        <w:tab/>
        <w:t>15.5662364959717</w:t>
        <w:tab/>
        <w:t>9.75173664093018</w:t>
        <w:tab/>
        <w:t>7.45785045623779</w:t>
        <w:tab/>
        <w:t>9.11248397827148</w:t>
        <w:tab/>
        <w:t>5.22408580780029</w:t>
        <w:tab/>
        <w:t>4.85932540893555</w:t>
        <w:tab/>
        <w:t>3.60085654258728</w:t>
        <w:tab/>
        <w:t>15.4806909561157</w:t>
        <w:tab/>
        <w:t>11.0513010025024</w:t>
        <w:tab/>
        <w:t>16.1230506896973</w:t>
        <w:tab/>
        <w:t>9.53619384765625</w:t>
        <w:tab/>
        <w:t>10.0749502182007</w:t>
        <w:tab/>
        <w:t>6.84387826919556</w:t>
        <w:tab/>
        <w:t>7.06556987762451</w:t>
        <w:tab/>
        <w:t>7.72092819213867</w:t>
        <w:tab/>
        <w:t>15.6282434463501</w:t>
        <w:tab/>
        <w:t>5.27413606643677</w:t>
        <w:tab/>
        <w:t>7.05655527114868</w:t>
        <w:tab/>
        <w:t>16.326904296875</w:t>
        <w:tab/>
        <w:t>2.80351543426514</w:t>
        <w:tab/>
        <w:t>17.8825092315674</w:t>
        <w:tab/>
        <w:t>2.47249293327332</w:t>
        <w:tab/>
        <w:t>3.82411050796509</w:t>
        <w:tab/>
        <w:t>7.54887819290161</w:t>
        <w:tab/>
        <w:t>6.55122137069702</w:t>
        <w:tab/>
        <w:t>4.14207744598389</w:t>
        <w:tab/>
        <w:t>4.1518497467041</w:t>
        <w:tab/>
        <w:t>13.9786043167114</w:t>
        <w:tab/>
        <w:t>5.08363342285156</w:t>
        <w:tab/>
        <w:t>16.0752944946289</w:t>
        <w:tab/>
        <w:t>19.2416725158691</w:t>
        <w:tab/>
        <w:t>3.96834802627563</w:t>
        <w:tab/>
        <w:t>6.47389507293701</w:t>
        <w:tab/>
        <w:t>1.69722843170166</w:t>
        <w:tab/>
        <w:t>19.2052402496338</w:t>
        <w:tab/>
        <w:t>6.99886465072632</w:t>
        <w:tab/>
        <w:t>6.70908308029175</w:t>
        <w:tab/>
        <w:t>7.42176294326782</w:t>
        <w:tab/>
        <w:t>4.40114641189575</w:t>
        <w:tab/>
        <w:t>17.5690288543701</w:t>
        <w:tab/>
        <w:t>13.9084072113037</w:t>
        <w:tab/>
        <w:t>10.2819662094116</w:t>
        <w:tab/>
        <w:t>7.57118654251099</w:t>
      </w:r>
    </w:p>
    <w:p>
      <w:pPr>
        <w:pStyle w:val="Style15"/>
        <w:rPr/>
      </w:pPr>
      <w:r>
        <w:rPr>
          <w:rFonts w:cs="宋体;SimSun"/>
        </w:rPr>
        <w:t>ENSG00000166548.14</w:t>
        <w:tab/>
        <w:t>17.1370086669922</w:t>
        <w:tab/>
        <w:t>19.3234577178955</w:t>
        <w:tab/>
        <w:t>14.7989673614502</w:t>
        <w:tab/>
        <w:t>16.1088256835938</w:t>
        <w:tab/>
        <w:t>21.565860748291</w:t>
        <w:tab/>
        <w:t>39.9282073974609</w:t>
        <w:tab/>
        <w:t>11.2800035476685</w:t>
        <w:tab/>
        <w:t>14.1153659820557</w:t>
        <w:tab/>
        <w:t>3.59439754486084</w:t>
        <w:tab/>
        <w:t>16.73557472229</w:t>
        <w:tab/>
        <w:t>29.0034961700439</w:t>
        <w:tab/>
        <w:t>11.5269641876221</w:t>
        <w:tab/>
        <w:t>24.1283340454102</w:t>
        <w:tab/>
        <w:t>31.0818767547607</w:t>
        <w:tab/>
        <w:t>17.7778759002686</w:t>
        <w:tab/>
        <w:t>10.3917818069458</w:t>
        <w:tab/>
        <w:t>9.10239315032959</w:t>
        <w:tab/>
        <w:t>17.0483360290527</w:t>
        <w:tab/>
        <w:t>22.4565582275391</w:t>
        <w:tab/>
        <w:t>22.4364757537842</w:t>
        <w:tab/>
        <w:t>16.6053524017334</w:t>
        <w:tab/>
        <w:t>19.4352416992188</w:t>
        <w:tab/>
        <w:t>23.066463470459</w:t>
        <w:tab/>
        <w:t>22.3754100799561</w:t>
        <w:tab/>
        <w:t>6.39059495925903</w:t>
        <w:tab/>
        <w:t>19.8268146514893</w:t>
        <w:tab/>
        <w:t>17.194917678833</w:t>
        <w:tab/>
        <w:t>8.52420902252197</w:t>
        <w:tab/>
        <w:t>14.2925176620483</w:t>
        <w:tab/>
        <w:t>20.948522567749</w:t>
        <w:tab/>
        <w:t>33.5475654602051</w:t>
        <w:tab/>
        <w:t>22.6301155090332</w:t>
        <w:tab/>
        <w:t>15.3550758361816</w:t>
        <w:tab/>
        <w:t>18.0156688690186</w:t>
        <w:tab/>
        <w:t>9.30927276611328</w:t>
        <w:tab/>
        <w:t>29.8302669525146</w:t>
        <w:tab/>
        <w:t>13.1197643280029</w:t>
        <w:tab/>
        <w:t>27.4311752319336</w:t>
        <w:tab/>
        <w:t>28.0616035461426</w:t>
        <w:tab/>
        <w:t>10.2420892715454</w:t>
        <w:tab/>
        <w:t>13.4049797058105</w:t>
        <w:tab/>
        <w:t>22.3595371246338</w:t>
        <w:tab/>
        <w:t>22.3745460510254</w:t>
        <w:tab/>
        <w:t>12.4981746673584</w:t>
        <w:tab/>
        <w:t>11.4257583618164</w:t>
        <w:tab/>
        <w:t>21.7427463531494</w:t>
        <w:tab/>
        <w:t>10.7237911224365</w:t>
        <w:tab/>
        <w:t>18.4344577789307</w:t>
        <w:tab/>
        <w:t>16.40407371521</w:t>
        <w:tab/>
        <w:t>15.8241472244263</w:t>
        <w:tab/>
        <w:t>10.7196578979492</w:t>
        <w:tab/>
        <w:t>7.04133129119873</w:t>
        <w:tab/>
        <w:t>32.9186630249023</w:t>
        <w:tab/>
        <w:t>17.5365123748779</w:t>
        <w:tab/>
        <w:t>9.86265563964844</w:t>
        <w:tab/>
        <w:t>18.5818138122559</w:t>
        <w:tab/>
        <w:t>11.638237953186</w:t>
        <w:tab/>
        <w:t>29.9496479034424</w:t>
        <w:tab/>
        <w:t>16.8746166229248</w:t>
        <w:tab/>
        <w:t>18.4089889526367</w:t>
        <w:tab/>
        <w:t>9.94905757904053</w:t>
        <w:tab/>
        <w:t>11.197473526001</w:t>
        <w:tab/>
        <w:t>16.1081295013428</w:t>
        <w:tab/>
        <w:t>16.8557758331299</w:t>
        <w:tab/>
        <w:t>16.2004051208496</w:t>
        <w:tab/>
        <w:t>8.24958324432373</w:t>
        <w:tab/>
        <w:t>17.0833206176758</w:t>
        <w:tab/>
        <w:t>8.49670028686523</w:t>
        <w:tab/>
        <w:t>43.0377388000488</w:t>
        <w:tab/>
        <w:t>25.311990737915</w:t>
        <w:tab/>
        <w:t>10.2030096054077</w:t>
        <w:tab/>
        <w:t>8.92426204681396</w:t>
        <w:tab/>
        <w:t>17.4341869354248</w:t>
        <w:tab/>
        <w:t>20.3911685943604</w:t>
        <w:tab/>
        <w:t>10.7867527008057</w:t>
        <w:tab/>
        <w:t>8.85809898376465</w:t>
        <w:tab/>
        <w:t>8.99560260772705</w:t>
        <w:tab/>
        <w:t>51.5152702331543</w:t>
        <w:tab/>
        <w:t>9.90448760986328</w:t>
        <w:tab/>
        <w:t>18.9238128662109</w:t>
        <w:tab/>
        <w:t>10.8439636230469</w:t>
        <w:tab/>
        <w:t>29.873254776001</w:t>
        <w:tab/>
        <w:t>18.7302989959717</w:t>
        <w:tab/>
        <w:t>14.8721132278442</w:t>
        <w:tab/>
        <w:t>17.0108947753906</w:t>
        <w:tab/>
        <w:t>18.5547218322754</w:t>
        <w:tab/>
        <w:t>13.2875938415527</w:t>
        <w:tab/>
        <w:t>17.8976078033447</w:t>
        <w:tab/>
        <w:t>19.237434387207</w:t>
        <w:tab/>
        <w:t>7.209641456604</w:t>
        <w:tab/>
        <w:t>23.7306346893311</w:t>
        <w:tab/>
        <w:t>17.4131126403809</w:t>
        <w:tab/>
        <w:t>18.0552616119385</w:t>
        <w:tab/>
        <w:t>29.7621803283691</w:t>
        <w:tab/>
        <w:t>20.2031326293945</w:t>
        <w:tab/>
        <w:t>38.821159362793</w:t>
        <w:tab/>
        <w:t>12.0764636993408</w:t>
        <w:tab/>
        <w:t>19.5526790618896</w:t>
        <w:tab/>
        <w:t>50.4961433410645</w:t>
        <w:tab/>
        <w:t>19.3566989898682</w:t>
        <w:tab/>
        <w:t>10.4202156066895</w:t>
        <w:tab/>
        <w:t>32.4197196960449</w:t>
        <w:tab/>
        <w:t>31.1760807037354</w:t>
        <w:tab/>
        <w:t>22.4525203704834</w:t>
        <w:tab/>
        <w:t>17.8336887359619</w:t>
        <w:tab/>
        <w:t>26.340404510498</w:t>
        <w:tab/>
        <w:t>11.0624675750732</w:t>
        <w:tab/>
        <w:t>8.79191303253174</w:t>
        <w:tab/>
        <w:t>51.8201904296875</w:t>
        <w:tab/>
        <w:t>9.55377578735352</w:t>
        <w:tab/>
        <w:t>14.2672481536865</w:t>
        <w:tab/>
        <w:t>9.68239498138428</w:t>
        <w:tab/>
        <w:t>25.098840713501</w:t>
        <w:tab/>
        <w:t>18.0671195983887</w:t>
        <w:tab/>
        <w:t>13.5925912857056</w:t>
        <w:tab/>
        <w:t>24.4193935394287</w:t>
        <w:tab/>
        <w:t>17.6293354034424</w:t>
        <w:tab/>
        <w:t>10.8969964981079</w:t>
        <w:tab/>
        <w:t>16.0625038146973</w:t>
        <w:tab/>
        <w:t>9.51265907287598</w:t>
        <w:tab/>
        <w:t>14.8881530761719</w:t>
        <w:tab/>
        <w:t>2.77066087722778</w:t>
        <w:tab/>
        <w:t>14.8842220306396</w:t>
        <w:tab/>
        <w:t>7.60247945785522</w:t>
        <w:tab/>
        <w:t>7.88461780548096</w:t>
        <w:tab/>
        <w:t>8.95848846435547</w:t>
        <w:tab/>
        <w:t>20.9895191192627</w:t>
        <w:tab/>
        <w:t>18.8681011199951</w:t>
        <w:tab/>
        <w:t>42.4391822814941</w:t>
        <w:tab/>
        <w:t>21.4379177093506</w:t>
        <w:tab/>
        <w:t>27.5995616912842</w:t>
        <w:tab/>
        <w:t>10.4332542419434</w:t>
        <w:tab/>
        <w:t>5.24209642410278</w:t>
        <w:tab/>
        <w:t>9.09074211120605</w:t>
        <w:tab/>
        <w:t>5.9792914390564</w:t>
        <w:tab/>
        <w:t>29.5551223754883</w:t>
        <w:tab/>
        <w:t>32.9763221740723</w:t>
        <w:tab/>
        <w:t>19.9296360015869</w:t>
        <w:tab/>
        <w:t>15.4456720352173</w:t>
        <w:tab/>
        <w:t>10.1352958679199</w:t>
        <w:tab/>
        <w:t>12.531135559082</w:t>
        <w:tab/>
        <w:t>15.6581249237061</w:t>
        <w:tab/>
        <w:t>14.5762023925781</w:t>
        <w:tab/>
        <w:t>15.585108757019</w:t>
        <w:tab/>
        <w:t>26.6292095184326</w:t>
        <w:tab/>
        <w:t>18.0852737426758</w:t>
        <w:tab/>
        <w:t>18.7598686218262</w:t>
        <w:tab/>
        <w:t>12.9119834899902</w:t>
        <w:tab/>
        <w:t>17.76589012146</w:t>
        <w:tab/>
        <w:t>12.3030557632446</w:t>
        <w:tab/>
        <w:t>12.7486352920532</w:t>
        <w:tab/>
        <w:t>14.0220050811768</w:t>
        <w:tab/>
        <w:t>25.1465759277344</w:t>
        <w:tab/>
        <w:t>23.0736274719238</w:t>
        <w:tab/>
        <w:t>10.8984146118164</w:t>
        <w:tab/>
        <w:t>7.95568466186523</w:t>
        <w:tab/>
        <w:t>14.4707002639771</w:t>
        <w:tab/>
        <w:t>13.4306201934814</w:t>
        <w:tab/>
        <w:t>17.9707641601562</w:t>
        <w:tab/>
        <w:t>26.0694885253906</w:t>
        <w:tab/>
        <w:t>16.7700500488281</w:t>
        <w:tab/>
        <w:t>16.2254657745361</w:t>
        <w:tab/>
        <w:t>5.10011672973633</w:t>
        <w:tab/>
        <w:t>23.3347244262695</w:t>
        <w:tab/>
        <w:t>19.2460956573486</w:t>
        <w:tab/>
        <w:t>11.8136901855469</w:t>
        <w:tab/>
        <w:t>14.8094282150269</w:t>
        <w:tab/>
        <w:t>10.395565032959</w:t>
        <w:tab/>
        <w:t>11.9190855026245</w:t>
        <w:tab/>
        <w:t>24.0664920806885</w:t>
        <w:tab/>
        <w:t>17.3831577301025</w:t>
        <w:tab/>
        <w:t>23.8175182342529</w:t>
        <w:tab/>
        <w:t>19.1347465515137</w:t>
        <w:tab/>
        <w:t>19.6684246063232</w:t>
        <w:tab/>
        <w:t>19.1058692932129</w:t>
        <w:tab/>
        <w:t>14.3720808029175</w:t>
        <w:tab/>
        <w:t>14.4919710159302</w:t>
        <w:tab/>
        <w:t>37.2639617919922</w:t>
        <w:tab/>
        <w:t>8.03188037872314</w:t>
        <w:tab/>
        <w:t>17.2755508422852</w:t>
        <w:tab/>
        <w:t>11.76735496521</w:t>
        <w:tab/>
        <w:t>22.4961166381836</w:t>
        <w:tab/>
        <w:t>21.4226570129395</w:t>
        <w:tab/>
        <w:t>12.3979740142822</w:t>
        <w:tab/>
        <w:t>14.3505277633667</w:t>
        <w:tab/>
        <w:t>13.1475429534912</w:t>
        <w:tab/>
        <w:t>42.261547088623</w:t>
        <w:tab/>
        <w:t>22.0855827331543</w:t>
        <w:tab/>
        <w:t>7.25027179718018</w:t>
        <w:tab/>
        <w:t>14.350154876709</w:t>
        <w:tab/>
        <w:t>13.3710861206055</w:t>
        <w:tab/>
        <w:t>11.421727180481</w:t>
        <w:tab/>
        <w:t>15.5897703170776</w:t>
        <w:tab/>
        <w:t>16.9741039276123</w:t>
        <w:tab/>
        <w:t>36.0601463317871</w:t>
        <w:tab/>
        <w:t>9.28975200653076</w:t>
        <w:tab/>
        <w:t>33.4114685058594</w:t>
        <w:tab/>
        <w:t>26.5432205200195</w:t>
        <w:tab/>
        <w:t>13.6196413040161</w:t>
        <w:tab/>
        <w:t>3.52887845039368</w:t>
        <w:tab/>
        <w:t>22.1532096862793</w:t>
        <w:tab/>
        <w:t>10.3713397979736</w:t>
        <w:tab/>
        <w:t>8.09364986419678</w:t>
        <w:tab/>
        <w:t>20.8263320922852</w:t>
        <w:tab/>
        <w:t>27.6089668273926</w:t>
        <w:tab/>
        <w:t>12.8189630508423</w:t>
        <w:tab/>
        <w:t>12.9303569793701</w:t>
        <w:tab/>
        <w:t>24.0168380737305</w:t>
        <w:tab/>
        <w:t>18.7258014678955</w:t>
        <w:tab/>
        <w:t>9.70647048950195</w:t>
        <w:tab/>
        <w:t>13.2185211181641</w:t>
        <w:tab/>
        <w:t>20.0114650726318</w:t>
        <w:tab/>
        <w:t>12.5496301651001</w:t>
        <w:tab/>
        <w:t>14.5538845062256</w:t>
        <w:tab/>
        <w:t>18.0512256622314</w:t>
        <w:tab/>
        <w:t>13.5206565856934</w:t>
        <w:tab/>
        <w:t>20.1469955444336</w:t>
        <w:tab/>
        <w:t>16.8403377532959</w:t>
        <w:tab/>
        <w:t>18.0284843444824</w:t>
        <w:tab/>
        <w:t>12.1942434310913</w:t>
        <w:tab/>
        <w:t>20.2788867950439</w:t>
        <w:tab/>
        <w:t>16.4360542297363</w:t>
        <w:tab/>
        <w:t>15.1198225021362</w:t>
        <w:tab/>
        <w:t>19.9306869506836</w:t>
        <w:tab/>
        <w:t>16.7045650482178</w:t>
        <w:tab/>
        <w:t>29.4964828491211</w:t>
        <w:tab/>
        <w:t>18.4852733612061</w:t>
        <w:tab/>
        <w:t>11.6291618347168</w:t>
        <w:tab/>
        <w:t>13.9660892486572</w:t>
        <w:tab/>
        <w:t>26.8270416259766</w:t>
        <w:tab/>
        <w:t>29.4228935241699</w:t>
        <w:tab/>
        <w:t>8.40075397491455</w:t>
        <w:tab/>
        <w:t>25.532543182373</w:t>
        <w:tab/>
        <w:t>12.7302904129028</w:t>
        <w:tab/>
        <w:t>16.6515598297119</w:t>
        <w:tab/>
        <w:t>11.1777143478394</w:t>
        <w:tab/>
        <w:t>18.2942485809326</w:t>
        <w:tab/>
        <w:t>5.13570547103882</w:t>
        <w:tab/>
        <w:t>14.0309057235718</w:t>
        <w:tab/>
        <w:t>9.12108039855957</w:t>
        <w:tab/>
        <w:t>9.79714965820312</w:t>
        <w:tab/>
        <w:t>12.1650829315186</w:t>
        <w:tab/>
        <w:t>13.1317796707153</w:t>
        <w:tab/>
        <w:t>18.3748474121094</w:t>
        <w:tab/>
        <w:t>20.8607139587402</w:t>
        <w:tab/>
        <w:t>24.7222194671631</w:t>
        <w:tab/>
        <w:t>45.1824340820312</w:t>
        <w:tab/>
        <w:t>14.9216194152832</w:t>
        <w:tab/>
        <w:t>18.5296669006348</w:t>
        <w:tab/>
        <w:t>16.504415512085</w:t>
        <w:tab/>
        <w:t>5.20977830886841</w:t>
        <w:tab/>
        <w:t>16.1229076385498</w:t>
        <w:tab/>
        <w:t>9.54696369171143</w:t>
        <w:tab/>
        <w:t>12.5729150772095</w:t>
        <w:tab/>
        <w:t>12.819751739502</w:t>
        <w:tab/>
        <w:t>22.2470664978027</w:t>
        <w:tab/>
        <w:t>20.670373916626</w:t>
      </w:r>
    </w:p>
    <w:p>
      <w:pPr>
        <w:pStyle w:val="Style15"/>
        <w:rPr/>
      </w:pPr>
      <w:r>
        <w:rPr>
          <w:rFonts w:cs="宋体;SimSun"/>
        </w:rPr>
        <w:t>ENSG00000167815.10</w:t>
        <w:tab/>
        <w:t>178.871780395508</w:t>
        <w:tab/>
        <w:t>250.782791137695</w:t>
        <w:tab/>
        <w:t>26.1998538970947</w:t>
        <w:tab/>
        <w:t>236.668960571289</w:t>
        <w:tab/>
        <w:t>143.994689941406</w:t>
        <w:tab/>
        <w:t>206.222793579102</w:t>
        <w:tab/>
        <w:t>220.111373901367</w:t>
        <w:tab/>
        <w:t>65.4277877807617</w:t>
        <w:tab/>
        <w:t>37.3031806945801</w:t>
        <w:tab/>
        <w:t>51.1872634887695</w:t>
        <w:tab/>
        <w:t>227.081634521484</w:t>
        <w:tab/>
        <w:t>241.21321105957</w:t>
        <w:tab/>
        <w:t>167.097610473633</w:t>
        <w:tab/>
        <w:t>175.441558837891</w:t>
        <w:tab/>
        <w:t>175.334869384766</w:t>
        <w:tab/>
        <w:t>157.264801025391</w:t>
        <w:tab/>
        <w:t>357.874969482422</w:t>
        <w:tab/>
        <w:t>113.930572509766</w:t>
        <w:tab/>
        <w:t>220.352142333984</w:t>
        <w:tab/>
        <w:t>221.367645263672</w:t>
        <w:tab/>
        <w:t>118.085083007812</w:t>
        <w:tab/>
        <w:t>198.351760864258</w:t>
        <w:tab/>
        <w:t>100.79296875</w:t>
        <w:tab/>
        <w:t>184.654586791992</w:t>
        <w:tab/>
        <w:t>91.0437316894531</w:t>
        <w:tab/>
        <w:t>238.623245239258</w:t>
        <w:tab/>
        <w:t>485.68603515625</w:t>
        <w:tab/>
        <w:t>187.054153442383</w:t>
        <w:tab/>
        <w:t>201.054412841797</w:t>
        <w:tab/>
        <w:t>138.25537109375</w:t>
        <w:tab/>
        <w:t>130.726333618164</w:t>
        <w:tab/>
        <w:t>164.493072509766</w:t>
        <w:tab/>
        <w:t>172.204971313477</w:t>
        <w:tab/>
        <w:t>412.440185546875</w:t>
        <w:tab/>
        <w:t>171.585601806641</w:t>
        <w:tab/>
        <w:t>138.475067138672</w:t>
        <w:tab/>
        <w:t>176.235168457031</w:t>
        <w:tab/>
        <w:t>68.5406875610352</w:t>
        <w:tab/>
        <w:t>165.990142822266</w:t>
        <w:tab/>
        <w:t>242.134536743164</w:t>
        <w:tab/>
        <w:t>282.028350830078</w:t>
        <w:tab/>
        <w:t>170.954528808594</w:t>
        <w:tab/>
        <w:t>175.566131591797</w:t>
        <w:tab/>
        <w:t>146.398849487305</w:t>
        <w:tab/>
        <w:t>149.774948120117</w:t>
        <w:tab/>
        <w:t>82.9500350952148</w:t>
        <w:tab/>
        <w:t>752.369018554688</w:t>
        <w:tab/>
        <w:t>147.913375854492</w:t>
        <w:tab/>
        <w:t>332.733367919922</w:t>
        <w:tab/>
        <w:t>180.586349487305</w:t>
        <w:tab/>
        <w:t>224.712142944336</w:t>
        <w:tab/>
        <w:t>116.093338012695</w:t>
        <w:tab/>
        <w:t>236.665145874023</w:t>
        <w:tab/>
        <w:t>89.6305313110352</w:t>
        <w:tab/>
        <w:t>316.441833496094</w:t>
        <w:tab/>
        <w:t>172.221115112305</w:t>
        <w:tab/>
        <w:t>233.286911010742</w:t>
        <w:tab/>
        <w:t>390.444885253906</w:t>
        <w:tab/>
        <w:t>194.348678588867</w:t>
        <w:tab/>
        <w:t>218.777725219727</w:t>
        <w:tab/>
        <w:t>254.798873901367</w:t>
        <w:tab/>
        <w:t>177.522201538086</w:t>
        <w:tab/>
        <w:t>103.300476074219</w:t>
        <w:tab/>
        <w:t>244.540573120117</w:t>
        <w:tab/>
        <w:t>363.976409912109</w:t>
        <w:tab/>
        <w:t>244.626266479492</w:t>
        <w:tab/>
        <w:t>48.7618751525879</w:t>
        <w:tab/>
        <w:t>270.07470703125</w:t>
        <w:tab/>
        <w:t>259.918121337891</w:t>
        <w:tab/>
        <w:t>289.428741455078</w:t>
        <w:tab/>
        <w:t>257.502777099609</w:t>
        <w:tab/>
        <w:t>156.09748840332</w:t>
        <w:tab/>
        <w:t>189.339370727539</w:t>
        <w:tab/>
        <w:t>180.710586547852</w:t>
        <w:tab/>
        <w:t>145.483673095703</w:t>
        <w:tab/>
        <w:t>397.257507324219</w:t>
        <w:tab/>
        <w:t>279.675506591797</w:t>
        <w:tab/>
        <w:t>125.590759277344</w:t>
        <w:tab/>
        <w:t>417.268829345703</w:t>
        <w:tab/>
        <w:t>246.710861206055</w:t>
        <w:tab/>
        <w:t>275.850555419922</w:t>
        <w:tab/>
        <w:t>115.46900177002</w:t>
        <w:tab/>
        <w:t>92.7984085083008</w:t>
        <w:tab/>
        <w:t>294.374847412109</w:t>
        <w:tab/>
        <w:t>257.519165039062</w:t>
        <w:tab/>
        <w:t>119.847702026367</w:t>
        <w:tab/>
        <w:t>114.03099822998</w:t>
        <w:tab/>
        <w:t>210.356964111328</w:t>
        <w:tab/>
        <w:t>135.349227905273</w:t>
        <w:tab/>
        <w:t>376.769958496094</w:t>
        <w:tab/>
        <w:t>97.4804611206055</w:t>
        <w:tab/>
        <w:t>163.924118041992</w:t>
        <w:tab/>
        <w:t>247.954742431641</w:t>
        <w:tab/>
        <w:t>159.608963012695</w:t>
        <w:tab/>
        <w:t>46.8215599060059</w:t>
        <w:tab/>
        <w:t>239.684707641602</w:t>
        <w:tab/>
        <w:t>164.936920166016</w:t>
        <w:tab/>
        <w:t>186.459808349609</w:t>
        <w:tab/>
        <w:t>134.940444946289</w:t>
        <w:tab/>
        <w:t>139.859985351562</w:t>
        <w:tab/>
        <w:t>132.046020507812</w:t>
        <w:tab/>
        <w:t>317.514465332031</w:t>
        <w:tab/>
        <w:t>126.80736541748</w:t>
        <w:tab/>
        <w:t>212.353210449219</w:t>
        <w:tab/>
        <w:t>311.449371337891</w:t>
        <w:tab/>
        <w:t>303.112945556641</w:t>
        <w:tab/>
        <w:t>421.068206787109</w:t>
        <w:tab/>
        <w:t>170.357574462891</w:t>
        <w:tab/>
        <w:t>471.988952636719</w:t>
        <w:tab/>
        <w:t>407.402282714844</w:t>
        <w:tab/>
        <w:t>120.52173614502</w:t>
        <w:tab/>
        <w:t>265.649047851562</w:t>
        <w:tab/>
        <w:t>226.321548461914</w:t>
        <w:tab/>
        <w:t>96.4405822753906</w:t>
        <w:tab/>
        <w:t>85.0324859619141</w:t>
        <w:tab/>
        <w:t>93.2146301269531</w:t>
        <w:tab/>
        <w:t>614.585083007812</w:t>
        <w:tab/>
        <w:t>95.8626861572266</w:t>
        <w:tab/>
        <w:t>239.080535888672</w:t>
        <w:tab/>
        <w:t>272.387939453125</w:t>
        <w:tab/>
        <w:t>275.166290283203</w:t>
        <w:tab/>
        <w:t>586.767578125</w:t>
        <w:tab/>
        <w:t>152.736633300781</w:t>
        <w:tab/>
        <w:t>379.337036132812</w:t>
        <w:tab/>
        <w:t>234.251571655273</w:t>
        <w:tab/>
        <w:t>226.929458618164</w:t>
        <w:tab/>
        <w:t>277.2705078125</w:t>
        <w:tab/>
        <w:t>112.585990905762</w:t>
        <w:tab/>
        <w:t>483.257049560547</w:t>
        <w:tab/>
        <w:t>236.90055847168</w:t>
        <w:tab/>
        <w:t>124.160087585449</w:t>
        <w:tab/>
        <w:t>153.969665527344</w:t>
        <w:tab/>
        <w:t>106.182502746582</w:t>
        <w:tab/>
        <w:t>297.658081054688</w:t>
        <w:tab/>
        <w:t>363.709197998047</w:t>
        <w:tab/>
        <w:t>159.274963378906</w:t>
        <w:tab/>
        <w:t>230.911071777344</w:t>
        <w:tab/>
        <w:t>58.2781715393066</w:t>
        <w:tab/>
        <w:t>118.08903503418</w:t>
        <w:tab/>
        <w:t>175.782073974609</w:t>
        <w:tab/>
        <w:t>84.0837554931641</w:t>
        <w:tab/>
        <w:t>414.476470947266</w:t>
        <w:tab/>
        <w:t>224.48274230957</w:t>
        <w:tab/>
        <w:t>198.593536376953</w:t>
        <w:tab/>
        <w:t>66.4153289794922</w:t>
        <w:tab/>
        <w:t>247.20637512207</w:t>
        <w:tab/>
        <w:t>401.537689208984</w:t>
        <w:tab/>
        <w:t>295.898773193359</w:t>
        <w:tab/>
        <w:t>135.566986083984</w:t>
        <w:tab/>
        <w:t>274.814575195312</w:t>
        <w:tab/>
        <w:t>748.594848632812</w:t>
        <w:tab/>
        <w:t>186.566925048828</w:t>
        <w:tab/>
        <w:t>150.467819213867</w:t>
        <w:tab/>
        <w:t>212.462600708008</w:t>
        <w:tab/>
        <w:t>272.897491455078</w:t>
        <w:tab/>
        <w:t>241.138793945312</w:t>
        <w:tab/>
        <w:t>103.16756439209</w:t>
        <w:tab/>
        <w:t>245.189880371094</w:t>
        <w:tab/>
        <w:t>93.6183929443359</w:t>
        <w:tab/>
        <w:t>189.480621337891</w:t>
        <w:tab/>
        <w:t>188.645095825195</w:t>
        <w:tab/>
        <w:t>150.930816650391</w:t>
        <w:tab/>
        <w:t>107.961135864258</w:t>
        <w:tab/>
        <w:t>230.516693115234</w:t>
        <w:tab/>
        <w:t>188.569183349609</w:t>
        <w:tab/>
        <w:t>269.388000488281</w:t>
        <w:tab/>
        <w:t>218.260375976562</w:t>
        <w:tab/>
        <w:t>34.8460960388184</w:t>
        <w:tab/>
        <w:t>102.496871948242</w:t>
        <w:tab/>
        <w:t>308.793029785156</w:t>
        <w:tab/>
        <w:t>265.124633789062</w:t>
        <w:tab/>
        <w:t>109.760940551758</w:t>
        <w:tab/>
        <w:t>278.444213867188</w:t>
        <w:tab/>
        <w:t>179.323867797852</w:t>
        <w:tab/>
        <w:t>300.798156738281</w:t>
        <w:tab/>
        <w:t>330.475006103516</w:t>
        <w:tab/>
        <w:t>218.051879882812</w:t>
        <w:tab/>
        <w:t>628.605041503906</w:t>
        <w:tab/>
        <w:t>61.5994987487793</w:t>
        <w:tab/>
        <w:t>194.917297363281</w:t>
        <w:tab/>
        <w:t>9.74716949462891</w:t>
        <w:tab/>
        <w:t>114.702209472656</w:t>
        <w:tab/>
        <w:t>134.082061767578</w:t>
        <w:tab/>
        <w:t>95.6819915771484</w:t>
        <w:tab/>
        <w:t>265.686553955078</w:t>
        <w:tab/>
        <w:t>208.369171142578</w:t>
        <w:tab/>
        <w:t>211.96435546875</w:t>
        <w:tab/>
        <w:t>77.7696762084961</w:t>
        <w:tab/>
        <w:t>881.45068359375</w:t>
        <w:tab/>
        <w:t>125.067504882812</w:t>
        <w:tab/>
        <w:t>142.187133789062</w:t>
        <w:tab/>
        <w:t>175.662963867188</w:t>
        <w:tab/>
        <w:t>343.857788085938</w:t>
        <w:tab/>
        <w:t>217.015274047852</w:t>
        <w:tab/>
        <w:t>226.660186767578</w:t>
        <w:tab/>
        <w:t>239.351379394531</w:t>
        <w:tab/>
        <w:t>166.48664855957</w:t>
        <w:tab/>
        <w:t>185.390014648438</w:t>
        <w:tab/>
        <w:t>268.008209228516</w:t>
        <w:tab/>
        <w:t>109.018615722656</w:t>
        <w:tab/>
        <w:t>149.361633300781</w:t>
        <w:tab/>
        <w:t>231.56510925293</w:t>
        <w:tab/>
        <w:t>430.760070800781</w:t>
        <w:tab/>
        <w:t>242.324981689453</w:t>
        <w:tab/>
        <w:t>426.484466552734</w:t>
        <w:tab/>
        <w:t>85.7508926391602</w:t>
        <w:tab/>
        <w:t>337.222259521484</w:t>
        <w:tab/>
        <w:t>174.478820800781</w:t>
        <w:tab/>
        <w:t>191.52099609375</w:t>
        <w:tab/>
        <w:t>348.957855224609</w:t>
        <w:tab/>
        <w:t>184.246551513672</w:t>
        <w:tab/>
        <w:t>199.172943115234</w:t>
        <w:tab/>
        <w:t>184.152130126953</w:t>
        <w:tab/>
        <w:t>239.888534545898</w:t>
        <w:tab/>
        <w:t>214.90559387207</w:t>
        <w:tab/>
        <w:t>279.713134765625</w:t>
        <w:tab/>
        <w:t>90.1508331298828</w:t>
        <w:tab/>
        <w:t>102.917900085449</w:t>
        <w:tab/>
        <w:t>258.176452636719</w:t>
        <w:tab/>
        <w:t>186.391799926758</w:t>
        <w:tab/>
        <w:t>176.894592285156</w:t>
        <w:tab/>
        <w:t>158.909439086914</w:t>
        <w:tab/>
        <w:t>67.0470352172852</w:t>
        <w:tab/>
        <w:t>150.839721679688</w:t>
        <w:tab/>
        <w:t>118.839828491211</w:t>
        <w:tab/>
        <w:t>221.612701416016</w:t>
        <w:tab/>
        <w:t>217.449356079102</w:t>
        <w:tab/>
        <w:t>146.525100708008</w:t>
        <w:tab/>
        <w:t>212.341705322266</w:t>
        <w:tab/>
        <w:t>202.127624511719</w:t>
        <w:tab/>
        <w:t>182.781661987305</w:t>
        <w:tab/>
        <w:t>110.638442993164</w:t>
        <w:tab/>
        <w:t>246.265182495117</w:t>
        <w:tab/>
        <w:t>159.049835205078</w:t>
        <w:tab/>
        <w:t>192.76008605957</w:t>
        <w:tab/>
        <w:t>234.345260620117</w:t>
        <w:tab/>
        <w:t>259.555145263672</w:t>
        <w:tab/>
        <w:t>8.90569686889648</w:t>
        <w:tab/>
        <w:t>352.577178955078</w:t>
        <w:tab/>
        <w:t>86.6220092773438</w:t>
        <w:tab/>
        <w:t>255.241882324219</w:t>
        <w:tab/>
        <w:t>102.156127929688</w:t>
        <w:tab/>
        <w:t>274.336700439453</w:t>
        <w:tab/>
        <w:t>189.755447387695</w:t>
        <w:tab/>
        <w:t>197.14909362793</w:t>
        <w:tab/>
        <w:t>105.154777526855</w:t>
        <w:tab/>
        <w:t>212.754898071289</w:t>
        <w:tab/>
        <w:t>179.889266967773</w:t>
        <w:tab/>
        <w:t>168.750183105469</w:t>
        <w:tab/>
        <w:t>273.504119873047</w:t>
        <w:tab/>
        <w:t>304.708679199219</w:t>
        <w:tab/>
        <w:t>31.2969379425049</w:t>
        <w:tab/>
        <w:t>149.660903930664</w:t>
        <w:tab/>
        <w:t>209.676147460938</w:t>
        <w:tab/>
        <w:t>56.8448143005371</w:t>
        <w:tab/>
        <w:t>125.638107299805</w:t>
        <w:tab/>
        <w:t>258.730651855469</w:t>
      </w:r>
    </w:p>
    <w:p>
      <w:pPr>
        <w:pStyle w:val="Style15"/>
        <w:rPr/>
      </w:pPr>
      <w:r>
        <w:rPr>
          <w:rFonts w:cs="宋体;SimSun"/>
        </w:rPr>
        <w:t>ENSG00000183486.11</w:t>
        <w:tab/>
        <w:t>12.9250001907349</w:t>
        <w:tab/>
        <w:t>12.1600914001465</w:t>
        <w:tab/>
        <w:t>10.5295743942261</w:t>
        <w:tab/>
        <w:t>22.7713623046875</w:t>
        <w:tab/>
        <w:t>12.7501583099365</w:t>
        <w:tab/>
        <w:t>35.3304786682129</w:t>
        <w:tab/>
        <w:t>8.31106090545654</w:t>
        <w:tab/>
        <w:t>8.99003505706787</w:t>
        <w:tab/>
        <w:t>0.928433656692505</w:t>
        <w:tab/>
        <w:t>7.32623529434204</w:t>
        <w:tab/>
        <w:t>18.6067600250244</w:t>
        <w:tab/>
        <w:t>6.63067436218262</w:t>
        <w:tab/>
        <w:t>50.5981063842773</w:t>
        <w:tab/>
        <w:t>22.7556095123291</w:t>
        <w:tab/>
        <w:t>14.4497346878052</w:t>
        <w:tab/>
        <w:t>19.6391887664795</w:t>
        <w:tab/>
        <w:t>5.32169818878174</w:t>
        <w:tab/>
        <w:t>25.0953979492188</w:t>
        <w:tab/>
        <w:t>27.0036239624023</w:t>
        <w:tab/>
        <w:t>33.676155090332</w:t>
        <w:tab/>
        <w:t>7.87981271743774</w:t>
        <w:tab/>
        <w:t>48.1652755737305</w:t>
        <w:tab/>
        <w:t>21.0463352203369</w:t>
        <w:tab/>
        <w:t>19.9218635559082</w:t>
        <w:tab/>
        <w:t>3.87194156646729</w:t>
        <w:tab/>
        <w:t>2.13188409805298</w:t>
        <w:tab/>
        <w:t>20.1561126708984</w:t>
        <w:tab/>
        <w:t>5.83765316009521</w:t>
        <w:tab/>
        <w:t>23.616117477417</w:t>
        <w:tab/>
        <w:t>16.5987491607666</w:t>
        <w:tab/>
        <w:t>17.2629280090332</w:t>
        <w:tab/>
        <w:t>9.9608097076416</w:t>
        <w:tab/>
        <w:t>44.8075637817383</w:t>
        <w:tab/>
        <w:t>20.2523555755615</w:t>
        <w:tab/>
        <w:t>2.18844437599182</w:t>
        <w:tab/>
        <w:t>14.9882793426514</w:t>
        <w:tab/>
        <w:t>8.8475513458252</w:t>
        <w:tab/>
        <w:t>7.5814995765686</w:t>
        <w:tab/>
        <w:t>7.31351661682129</w:t>
        <w:tab/>
        <w:t>10.6318473815918</w:t>
        <w:tab/>
        <w:t>2.54706311225891</w:t>
        <w:tab/>
        <w:t>17.3629150390625</w:t>
        <w:tab/>
        <w:t>59.8771667480469</w:t>
        <w:tab/>
        <w:t>27.6452598571777</w:t>
        <w:tab/>
        <w:t>6.3988094329834</w:t>
        <w:tab/>
        <w:t>43.3593330383301</w:t>
        <w:tab/>
        <w:t>5.67650127410889</w:t>
        <w:tab/>
        <w:t>17.7187080383301</w:t>
        <w:tab/>
        <w:t>38.9296035766602</w:t>
        <w:tab/>
        <w:t>4.58844757080078</w:t>
        <w:tab/>
        <w:t>12.5313739776611</w:t>
        <w:tab/>
        <w:t>3.77785921096802</w:t>
        <w:tab/>
        <w:t>12.6688003540039</w:t>
        <w:tab/>
        <w:t>36.2850875854492</w:t>
        <w:tab/>
        <w:t>3.02070665359497</w:t>
        <w:tab/>
        <w:t>12.8870658874512</w:t>
        <w:tab/>
        <w:t>38.6620559692383</w:t>
        <w:tab/>
        <w:t>25.5864067077637</w:t>
        <w:tab/>
        <w:t>11.8403282165527</w:t>
        <w:tab/>
        <w:t>11.3520450592041</w:t>
        <w:tab/>
        <w:t>23.321813583374</w:t>
        <w:tab/>
        <w:t>15.1743068695068</w:t>
        <w:tab/>
        <w:t>40.9316673278809</w:t>
        <w:tab/>
        <w:t>18.5929851531982</w:t>
        <w:tab/>
        <w:t>11.229266166687</w:t>
        <w:tab/>
        <w:t>5.92133951187134</w:t>
        <w:tab/>
        <w:t>1.33159625530243</w:t>
        <w:tab/>
        <w:t>25.7218532562256</w:t>
        <w:tab/>
        <w:t>25.2766056060791</w:t>
        <w:tab/>
        <w:t>98.9099502563477</w:t>
        <w:tab/>
        <w:t>6.53303527832031</w:t>
        <w:tab/>
        <w:t>25.2602043151855</w:t>
        <w:tab/>
        <w:t>36.1028060913086</w:t>
        <w:tab/>
        <w:t>12.6739883422852</w:t>
        <w:tab/>
        <w:t>25.9675235748291</w:t>
        <w:tab/>
        <w:t>11.4374313354492</w:t>
        <w:tab/>
        <w:t>5.32781648635864</w:t>
        <w:tab/>
        <w:t>41.1831550598145</w:t>
        <w:tab/>
        <w:t>3.68105554580688</w:t>
        <w:tab/>
        <w:t>33.2455177307129</w:t>
        <w:tab/>
        <w:t>22.8295440673828</w:t>
        <w:tab/>
        <w:t>14.2179918289185</w:t>
        <w:tab/>
        <w:t>20.6166114807129</w:t>
        <w:tab/>
        <w:t>13.2550239562988</w:t>
        <w:tab/>
        <w:t>24.3767776489258</w:t>
        <w:tab/>
        <w:t>22.4251232147217</w:t>
        <w:tab/>
        <w:t>9.10258865356445</w:t>
        <w:tab/>
        <w:t>3.91696763038635</w:t>
        <w:tab/>
        <w:t>6.90233325958252</w:t>
        <w:tab/>
        <w:t>3.92669105529785</w:t>
        <w:tab/>
        <w:t>5.91642284393311</w:t>
        <w:tab/>
        <w:t>27.2720966339111</w:t>
        <w:tab/>
        <w:t>0.666056752204895</w:t>
        <w:tab/>
        <w:t>5.639564037323</w:t>
        <w:tab/>
        <w:t>35.2813339233398</w:t>
        <w:tab/>
        <w:t>5.51144886016846</w:t>
        <w:tab/>
        <w:t>16.8912410736084</w:t>
        <w:tab/>
        <w:t>8.69609355926514</w:t>
        <w:tab/>
        <w:t>23.9355068206787</w:t>
        <w:tab/>
        <w:t>7.52073669433594</w:t>
        <w:tab/>
        <w:t>14.7734136581421</w:t>
        <w:tab/>
        <w:t>14.0084791183472</w:t>
        <w:tab/>
        <w:t>8.82649803161621</w:t>
        <w:tab/>
        <w:t>8.98521995544434</w:t>
        <w:tab/>
        <w:t>19.8445777893066</w:t>
        <w:tab/>
        <w:t>16.5375232696533</w:t>
        <w:tab/>
        <w:t>18.2443008422852</w:t>
        <w:tab/>
        <w:t>5.38011789321899</w:t>
        <w:tab/>
        <w:t>30.4874877929688</w:t>
        <w:tab/>
        <w:t>1.1182496547699</w:t>
        <w:tab/>
        <w:t>14.2368936538696</w:t>
        <w:tab/>
        <w:t>12.8483037948608</w:t>
        <w:tab/>
        <w:t>16.938419342041</w:t>
        <w:tab/>
        <w:t>12.2961950302124</w:t>
        <w:tab/>
        <w:t>13.3910102844238</w:t>
        <w:tab/>
        <w:t>15.9119091033936</w:t>
        <w:tab/>
        <w:t>19.6691207885742</w:t>
        <w:tab/>
        <w:t>26.7361183166504</w:t>
        <w:tab/>
        <w:t>15.9762086868286</w:t>
        <w:tab/>
        <w:t>7.82213354110718</w:t>
        <w:tab/>
        <w:t>13.4805936813354</w:t>
        <w:tab/>
        <w:t>5.94373750686646</w:t>
        <w:tab/>
        <w:t>7.47792720794678</w:t>
        <w:tab/>
        <w:t>33.127685546875</w:t>
        <w:tab/>
        <w:t>7.3687539100647</w:t>
        <w:tab/>
        <w:t>5.68680286407471</w:t>
        <w:tab/>
        <w:t>3.42211246490479</w:t>
        <w:tab/>
        <w:t>6.98763847351074</w:t>
        <w:tab/>
        <w:t>12.0524463653564</w:t>
        <w:tab/>
        <w:t>24.9045715332031</w:t>
        <w:tab/>
        <w:t>3.67784428596497</w:t>
        <w:tab/>
        <w:t>11.4114837646484</w:t>
        <w:tab/>
        <w:t>8.83408641815186</w:t>
        <w:tab/>
        <w:t>3.07698345184326</w:t>
        <w:tab/>
        <w:t>13.1069307327271</w:t>
        <w:tab/>
        <w:t>21.8919887542725</w:t>
        <w:tab/>
        <w:t>16.2810459136963</w:t>
        <w:tab/>
        <w:t>15.4327821731567</w:t>
        <w:tab/>
        <w:t>10.9038887023926</w:t>
        <w:tab/>
        <w:t>6.89338302612305</w:t>
        <w:tab/>
        <w:t>7.45029067993164</w:t>
        <w:tab/>
        <w:t>16.1079978942871</w:t>
        <w:tab/>
        <w:t>11.5149831771851</w:t>
        <w:tab/>
        <w:t>6.3615517616272</w:t>
        <w:tab/>
        <w:t>9.05042171478271</w:t>
        <w:tab/>
        <w:t>13.9302091598511</w:t>
        <w:tab/>
        <w:t>15.8153324127197</w:t>
        <w:tab/>
        <w:t>34.3501663208008</w:t>
        <w:tab/>
        <w:t>10.9625749588013</w:t>
        <w:tab/>
        <w:t>16.110595703125</w:t>
        <w:tab/>
        <w:t>31.9887294769287</w:t>
        <w:tab/>
        <w:t>56.4535903930664</w:t>
        <w:tab/>
        <w:t>19.1808547973633</w:t>
        <w:tab/>
        <w:t>14.928563117981</w:t>
        <w:tab/>
        <w:t>6.59855508804321</w:t>
        <w:tab/>
        <w:t>7.15537214279175</w:t>
        <w:tab/>
        <w:t>12.3993368148804</w:t>
        <w:tab/>
        <w:t>10.1026878356934</w:t>
        <w:tab/>
        <w:t>6.09287118911743</w:t>
        <w:tab/>
        <w:t>11.1802539825439</w:t>
        <w:tab/>
        <w:t>28.0906982421875</w:t>
        <w:tab/>
        <w:t>11.0816335678101</w:t>
        <w:tab/>
        <w:t>7.31026601791382</w:t>
        <w:tab/>
        <w:t>29.085205078125</w:t>
        <w:tab/>
        <w:t>17.2611751556396</w:t>
        <w:tab/>
        <w:t>11.1472272872925</w:t>
        <w:tab/>
        <w:t>6.21195363998413</w:t>
        <w:tab/>
        <w:t>9.99399852752686</w:t>
        <w:tab/>
        <w:t>5.25744867324829</w:t>
        <w:tab/>
        <w:t>20.3676700592041</w:t>
        <w:tab/>
        <w:t>9.17827129364014</w:t>
        <w:tab/>
        <w:t>50.2187957763672</w:t>
        <w:tab/>
        <w:t>19.9482612609863</w:t>
        <w:tab/>
        <w:t>8.87522029876709</w:t>
        <w:tab/>
        <w:t>3.65183877944946</w:t>
        <w:tab/>
        <w:t>11.9309377670288</w:t>
        <w:tab/>
        <w:t>11.2952575683594</w:t>
        <w:tab/>
        <w:t>15.2805824279785</w:t>
        <w:tab/>
        <w:t>21.213285446167</w:t>
        <w:tab/>
        <w:t>8.99991893768311</w:t>
        <w:tab/>
        <w:t>19.556079864502</w:t>
        <w:tab/>
        <w:t>40.2375335693359</w:t>
        <w:tab/>
        <w:t>11.3257150650024</w:t>
        <w:tab/>
        <w:t>8.56814384460449</w:t>
        <w:tab/>
        <w:t>2.77170872688293</w:t>
        <w:tab/>
        <w:t>27.7194309234619</w:t>
        <w:tab/>
        <w:t>16.6740303039551</w:t>
        <w:tab/>
        <w:t>13.4093103408813</w:t>
        <w:tab/>
        <w:t>1.93569791316986</w:t>
        <w:tab/>
        <w:t>15.9011354446411</w:t>
        <w:tab/>
        <w:t>6.6007604598999</w:t>
        <w:tab/>
        <w:t>7.73139667510986</w:t>
        <w:tab/>
        <w:t>22.7648601531982</w:t>
        <w:tab/>
        <w:t>6.0475435256958</w:t>
        <w:tab/>
        <w:t>14.7692775726318</w:t>
        <w:tab/>
        <w:t>10.3237171173096</w:t>
        <w:tab/>
        <w:t>18.5859794616699</w:t>
        <w:tab/>
        <w:t>19.9773349761963</w:t>
        <w:tab/>
        <w:t>3.75288271903992</w:t>
        <w:tab/>
        <w:t>4.43513059616089</w:t>
        <w:tab/>
        <w:t>19.1510124206543</w:t>
        <w:tab/>
        <w:t>26.297477722168</w:t>
        <w:tab/>
        <w:t>3.0345995426178</w:t>
        <w:tab/>
        <w:t>15.2703104019165</w:t>
        <w:tab/>
        <w:t>15.6347742080688</w:t>
        <w:tab/>
        <w:t>9.06035995483398</w:t>
        <w:tab/>
        <w:t>11.6410398483276</w:t>
        <w:tab/>
        <w:t>10.9449081420898</w:t>
        <w:tab/>
        <w:t>4.92498970031738</w:t>
        <w:tab/>
        <w:t>20.9785270690918</w:t>
        <w:tab/>
        <w:t>21.3391132354736</w:t>
        <w:tab/>
        <w:t>16.0803337097168</w:t>
        <w:tab/>
        <w:t>21.3224258422852</w:t>
        <w:tab/>
        <w:t>27.162935256958</w:t>
        <w:tab/>
        <w:t>30.5519256591797</w:t>
        <w:tab/>
        <w:t>69.2082290649414</w:t>
        <w:tab/>
        <w:t>10.1247272491455</w:t>
        <w:tab/>
        <w:t>5.53730010986328</w:t>
        <w:tab/>
        <w:t>26.0329933166504</w:t>
        <w:tab/>
        <w:t>30.5622539520264</w:t>
        <w:tab/>
        <w:t>42.333553314209</w:t>
        <w:tab/>
        <w:t>4.57527780532837</w:t>
        <w:tab/>
        <w:t>7.28063440322876</w:t>
        <w:tab/>
        <w:t>19.2968521118164</w:t>
        <w:tab/>
        <w:t>8.46218490600586</w:t>
        <w:tab/>
        <w:t>6.75347948074341</w:t>
        <w:tab/>
        <w:t>22.3774127960205</w:t>
        <w:tab/>
        <w:t>9.61901092529297</w:t>
        <w:tab/>
        <w:t>15.6374530792236</w:t>
        <w:tab/>
        <w:t>9.9494800567627</w:t>
        <w:tab/>
        <w:t>10.0431499481201</w:t>
        <w:tab/>
        <w:t>6.12174129486084</w:t>
        <w:tab/>
        <w:t>10.5946865081787</w:t>
        <w:tab/>
        <w:t>38.7039222717285</w:t>
        <w:tab/>
        <w:t>24.5292110443115</w:t>
        <w:tab/>
        <w:t>6.01138830184937</w:t>
        <w:tab/>
        <w:t>8.62331867218018</w:t>
        <w:tab/>
        <w:t>1.35085427761078</w:t>
        <w:tab/>
        <w:t>18.5607376098633</w:t>
        <w:tab/>
        <w:t>10.7468948364258</w:t>
        <w:tab/>
        <w:t>37.5722541809082</w:t>
        <w:tab/>
        <w:t>34.5636291503906</w:t>
        <w:tab/>
        <w:t>1.8392049074173</w:t>
        <w:tab/>
        <w:t>14.0283374786377</w:t>
        <w:tab/>
        <w:t>5.44305849075317</w:t>
        <w:tab/>
        <w:t>7.68575000762939</w:t>
        <w:tab/>
        <w:t>7.40002775192261</w:t>
        <w:tab/>
        <w:t>9.18228816986084</w:t>
        <w:tab/>
        <w:t>5.78585767745972</w:t>
        <w:tab/>
        <w:t>2.87177491188049</w:t>
        <w:tab/>
        <w:t>5.35523653030396</w:t>
        <w:tab/>
        <w:t>16.5552387237549</w:t>
        <w:tab/>
        <w:t>3.02533555030823</w:t>
        <w:tab/>
        <w:t>10.3941240310669</w:t>
        <w:tab/>
        <w:t>6.43355321884155</w:t>
        <w:tab/>
        <w:t>9.60334491729736</w:t>
        <w:tab/>
        <w:t>29.4275321960449</w:t>
      </w:r>
    </w:p>
    <w:p>
      <w:pPr>
        <w:pStyle w:val="Style15"/>
        <w:rPr/>
      </w:pPr>
      <w:r>
        <w:rPr>
          <w:rFonts w:cs="宋体;SimSun"/>
        </w:rPr>
        <w:t>ENSG00000138685.11</w:t>
        <w:tab/>
        <w:t>1.73251068592072</w:t>
        <w:tab/>
        <w:t>1.37565350532532</w:t>
        <w:tab/>
        <w:t>2.09589886665344</w:t>
        <w:tab/>
        <w:t>0.787823498249054</w:t>
        <w:tab/>
        <w:t>1.29017794132233</w:t>
        <w:tab/>
        <w:t>0.966465890407562</w:t>
        <w:tab/>
        <w:t>0.226060450077057</w:t>
        <w:tab/>
        <w:t>1.98031115531921</w:t>
        <w:tab/>
        <w:t>7.24927186965942</w:t>
        <w:tab/>
        <w:t>1.48845791816711</w:t>
        <w:tab/>
        <w:t>0.613957345485687</w:t>
        <w:tab/>
        <w:t>1.99379181861877</w:t>
        <w:tab/>
        <w:t>1.795405626297</w:t>
        <w:tab/>
        <w:t>0.66592800617218</w:t>
        <w:tab/>
        <w:t>1.11919939517975</w:t>
        <w:tab/>
        <w:t>2.22036957740784</w:t>
        <w:tab/>
        <w:t>0.105264954268932</w:t>
        <w:tab/>
        <w:t>1.49065554141998</w:t>
        <w:tab/>
        <w:t>1.62585663795471</w:t>
        <w:tab/>
        <w:t>0.61098849773407</w:t>
        <w:tab/>
        <w:t>2.35409545898438</w:t>
        <w:tab/>
        <w:t>5.50278568267822</w:t>
        <w:tab/>
        <w:t>3.41710472106934</w:t>
        <w:tab/>
        <w:t>1.63429927825928</w:t>
        <w:tab/>
        <w:t>1.10110819339752</w:t>
        <w:tab/>
        <w:t>5.21385860443115</w:t>
        <w:tab/>
        <w:t>0.30678802728653</w:t>
        <w:tab/>
        <w:t>1.56159055233002</w:t>
        <w:tab/>
        <w:t>0.614433884620667</w:t>
        <w:tab/>
        <w:t>1.68660318851471</w:t>
        <w:tab/>
        <w:t>4.49438667297363</w:t>
        <w:tab/>
        <w:t>2.95592927932739</w:t>
        <w:tab/>
        <w:t>2.01376509666443</w:t>
        <w:tab/>
        <w:t>1.26552248001099</w:t>
        <w:tab/>
        <w:t>1.40480351448059</w:t>
        <w:tab/>
        <w:t>1.07620346546173</w:t>
        <w:tab/>
        <w:t>0.438842326402664</w:t>
        <w:tab/>
        <w:t>3.90563488006592</w:t>
        <w:tab/>
        <w:t>1.35825419425964</w:t>
        <w:tab/>
        <w:t>1.43851149082184</w:t>
        <w:tab/>
        <w:t>0.465372264385223</w:t>
        <w:tab/>
        <w:t>2.86315321922302</w:t>
        <w:tab/>
        <w:t>2.31290531158447</w:t>
        <w:tab/>
        <w:t>0.388722211122513</w:t>
        <w:tab/>
        <w:t>0.734148859977722</w:t>
        <w:tab/>
        <w:t>0.872850298881531</w:t>
        <w:tab/>
        <w:t>1.64864540100098</w:t>
        <w:tab/>
        <w:t>4.1516489982605</w:t>
        <w:tab/>
        <w:t>0.536784827709198</w:t>
        <w:tab/>
        <w:t>2.9802680015564</w:t>
        <w:tab/>
        <w:t>0.382641792297363</w:t>
        <w:tab/>
        <w:t>0.48094430565834</w:t>
        <w:tab/>
        <w:t>0.538297355175018</w:t>
        <w:tab/>
        <w:t>7.39354467391968</w:t>
        <w:tab/>
        <w:t>0.866076111793518</w:t>
        <w:tab/>
        <w:t>0.927285492420197</w:t>
        <w:tab/>
        <w:t>0.393033802509308</w:t>
        <w:tab/>
        <w:t>1.2125391960144</w:t>
        <w:tab/>
        <w:t>1.52173173427582</w:t>
        <w:tab/>
        <w:t>2.53944087028503</w:t>
        <w:tab/>
        <w:t>1.02756023406982</w:t>
        <w:tab/>
        <w:t>1.91177129745483</w:t>
        <w:tab/>
        <w:t>2.28677797317505</w:t>
        <w:tab/>
        <w:t>0.534059703350067</w:t>
        <w:tab/>
        <w:t>2.81998491287231</w:t>
        <w:tab/>
        <w:t>1.99445128440857</w:t>
        <w:tab/>
        <w:t>0.873942136764526</w:t>
        <w:tab/>
        <w:t>0.595831155776978</w:t>
        <w:tab/>
        <w:t>0.994336247444153</w:t>
        <w:tab/>
        <w:t>1.03875923156738</w:t>
        <w:tab/>
        <w:t>1.18388950824738</w:t>
        <w:tab/>
        <w:t>1.76210558414459</w:t>
        <w:tab/>
        <w:t>1.00151240825653</w:t>
        <w:tab/>
        <w:t>1.07678008079529</w:t>
        <w:tab/>
        <w:t>1.37872767448425</w:t>
        <w:tab/>
        <w:t>4.89772939682007</w:t>
        <w:tab/>
        <w:t>0.479396611452103</w:t>
        <w:tab/>
        <w:t>1.03712213039398</w:t>
        <w:tab/>
        <w:t>0.180157765746117</w:t>
        <w:tab/>
        <w:t>2.34061765670776</w:t>
        <w:tab/>
        <w:t>0.784907102584839</w:t>
        <w:tab/>
        <w:t>4.79001331329346</w:t>
        <w:tab/>
        <w:t>1.84728717803955</w:t>
        <w:tab/>
        <w:t>0.826859354972839</w:t>
        <w:tab/>
        <w:t>0.449396729469299</w:t>
        <w:tab/>
        <w:t>1.8990775346756</w:t>
        <w:tab/>
        <w:t>1.64241886138916</w:t>
        <w:tab/>
        <w:t>1.97088801860809</w:t>
        <w:tab/>
        <w:t>2.288330078125</w:t>
        <w:tab/>
        <w:t>0.637140452861786</w:t>
        <w:tab/>
        <w:t>3.37328624725342</w:t>
        <w:tab/>
        <w:t>2.23613739013672</w:t>
        <w:tab/>
        <w:t>0.153919562697411</w:t>
        <w:tab/>
        <w:t>1.75913560390472</w:t>
        <w:tab/>
        <w:t>8.44046783447266</w:t>
        <w:tab/>
        <w:t>0.798674285411835</w:t>
        <w:tab/>
        <w:t>1.54830491542816</w:t>
        <w:tab/>
        <w:t>1.03810954093933</w:t>
        <w:tab/>
        <w:t>2.77203464508057</w:t>
        <w:tab/>
        <w:t>3.57532787322998</w:t>
        <w:tab/>
        <w:t>1.03744733333588</w:t>
        <w:tab/>
        <w:t>0.417102634906769</w:t>
        <w:tab/>
        <w:t>10.4669437408447</w:t>
        <w:tab/>
        <w:t>0.662041127681732</w:t>
        <w:tab/>
        <w:t>1.56210672855377</w:t>
        <w:tab/>
        <w:t>0.439922511577606</w:t>
        <w:tab/>
        <w:t>0.683347940444946</w:t>
        <w:tab/>
        <w:t>0.268878817558289</w:t>
        <w:tab/>
        <w:t>1.80003130435944</w:t>
        <w:tab/>
        <w:t>2.17056751251221</w:t>
        <w:tab/>
        <w:t>2.01637482643127</w:t>
        <w:tab/>
        <w:t>1.76488029956818</w:t>
        <w:tab/>
        <w:t>1.85460734367371</w:t>
        <w:tab/>
        <w:t>1.28296840190887</w:t>
        <w:tab/>
        <w:t>2.39717817306519</w:t>
        <w:tab/>
        <w:t>0.922839343547821</w:t>
        <w:tab/>
        <w:t>0.447667509317398</w:t>
        <w:tab/>
        <w:t>0.0553031750023365</w:t>
        <w:tab/>
        <w:t>0.170367047190666</w:t>
        <w:tab/>
        <w:t>0.729069828987122</w:t>
        <w:tab/>
        <w:t>3.96914315223694</w:t>
        <w:tab/>
        <w:t>0.244315728545189</w:t>
        <w:tab/>
        <w:t>2.95638942718506</w:t>
        <w:tab/>
        <w:t>0.191234588623047</w:t>
        <w:tab/>
        <w:t>0.250873357057571</w:t>
        <w:tab/>
        <w:t>1.33354163169861</w:t>
        <w:tab/>
        <w:t>12.9422912597656</w:t>
        <w:tab/>
        <w:t>0.352414757013321</w:t>
        <w:tab/>
        <w:t>0.396240323781967</w:t>
        <w:tab/>
        <w:t>1.49120461940765</w:t>
        <w:tab/>
        <w:t>1.94097554683685</w:t>
        <w:tab/>
        <w:t>3.19731378555298</w:t>
        <w:tab/>
        <w:t>0.404465138912201</w:t>
        <w:tab/>
        <w:t>0.363177061080933</w:t>
        <w:tab/>
        <w:t>0.785268008708954</w:t>
        <w:tab/>
        <w:t>1.22256112098694</w:t>
        <w:tab/>
        <w:t>4.92429494857788</w:t>
        <w:tab/>
        <w:t>0.691737413406372</w:t>
        <w:tab/>
        <w:t>1.21066045761108</w:t>
        <w:tab/>
        <w:t>0.408460795879364</w:t>
        <w:tab/>
        <w:t>1.75682997703552</w:t>
        <w:tab/>
        <w:t>1.31827437877655</w:t>
        <w:tab/>
        <w:t>0.664155423641205</w:t>
        <w:tab/>
        <w:t>2.48590469360352</w:t>
        <w:tab/>
        <w:t>0.576570689678192</w:t>
        <w:tab/>
        <w:t>1.14753425121307</w:t>
        <w:tab/>
        <w:t>0.610795378684998</w:t>
        <w:tab/>
        <w:t>1.65509152412415</w:t>
        <w:tab/>
        <w:t>3.00583934783936</w:t>
        <w:tab/>
        <w:t>1.1116955280304</w:t>
        <w:tab/>
        <w:t>0.774099051952362</w:t>
        <w:tab/>
        <w:t>2.10068273544312</w:t>
        <w:tab/>
        <w:t>2.71338248252869</w:t>
        <w:tab/>
        <w:t>2.39008927345276</w:t>
        <w:tab/>
        <w:t>0.820473611354828</w:t>
        <w:tab/>
        <w:t>2.21535444259644</w:t>
        <w:tab/>
        <w:t>0.981292009353638</w:t>
        <w:tab/>
        <w:t>1.09974682331085</w:t>
        <w:tab/>
        <w:t>3.62702751159668</w:t>
        <w:tab/>
        <w:t>2.21224546432495</w:t>
        <w:tab/>
        <w:t>3.37447547912598</w:t>
        <w:tab/>
        <w:t>0.845568120479584</w:t>
        <w:tab/>
        <w:t>0.367957800626755</w:t>
        <w:tab/>
        <w:t>1.80280816555023</w:t>
        <w:tab/>
        <w:t>1.66441893577576</w:t>
        <w:tab/>
        <w:t>1.82286643981934</w:t>
        <w:tab/>
        <w:t>1.00446152687073</w:t>
        <w:tab/>
        <w:t>8.22909545898438</w:t>
        <w:tab/>
        <w:t>0.354426681995392</w:t>
        <w:tab/>
        <w:t>0.703312039375305</w:t>
        <w:tab/>
        <w:t>2.04378604888916</w:t>
        <w:tab/>
        <w:t>3.00357961654663</w:t>
        <w:tab/>
        <w:t>2.14404535293579</w:t>
        <w:tab/>
        <w:t>1.18220126628876</w:t>
        <w:tab/>
        <w:t>12.5368528366089</w:t>
        <w:tab/>
        <w:t>1.32612800598145</w:t>
        <w:tab/>
        <w:t>0.349709242582321</w:t>
        <w:tab/>
        <w:t>0.395652860403061</w:t>
        <w:tab/>
        <w:t>1.18384873867035</w:t>
        <w:tab/>
        <w:t>1.74487578868866</w:t>
        <w:tab/>
        <w:t>17.9654216766357</w:t>
        <w:tab/>
        <w:t>0.460942298173904</w:t>
        <w:tab/>
        <w:t>2.5012674331665</w:t>
        <w:tab/>
        <w:t>1.41258192062378</w:t>
        <w:tab/>
        <w:t>0.8031165599823</w:t>
        <w:tab/>
        <w:t>1.07123458385468</w:t>
        <w:tab/>
        <w:t>0.359151870012283</w:t>
        <w:tab/>
        <w:t>0.617955982685089</w:t>
        <w:tab/>
        <w:t>5.66112852096558</w:t>
        <w:tab/>
        <w:t>2.37492704391479</w:t>
        <w:tab/>
        <w:t>8.6446418762207</w:t>
        <w:tab/>
        <w:t>4.1644868850708</w:t>
        <w:tab/>
        <w:t>2.06342840194702</w:t>
        <w:tab/>
        <w:t>3.56308579444885</w:t>
        <w:tab/>
        <w:t>3.00388336181641</w:t>
        <w:tab/>
        <w:t>3.97114229202271</w:t>
        <w:tab/>
        <w:t>2.12413477897644</w:t>
        <w:tab/>
        <w:t>2.10107922554016</w:t>
        <w:tab/>
        <w:t>2.59763288497925</w:t>
        <w:tab/>
        <w:t>0.613754034042358</w:t>
        <w:tab/>
        <w:t>1.04073476791382</w:t>
        <w:tab/>
        <w:t>0.54046094417572</w:t>
        <w:tab/>
        <w:t>1.67508316040039</w:t>
        <w:tab/>
        <w:t>4.39806461334229</w:t>
        <w:tab/>
        <w:t>0.529462516307831</w:t>
        <w:tab/>
        <w:t>2.25136089324951</w:t>
        <w:tab/>
        <w:t>1.06003642082214</w:t>
        <w:tab/>
        <w:t>1.63274300098419</w:t>
        <w:tab/>
        <w:t>2.2226927280426</w:t>
        <w:tab/>
        <w:t>0.919270813465118</w:t>
        <w:tab/>
        <w:t>0.703803658485413</w:t>
        <w:tab/>
        <w:t>2.33002710342407</w:t>
        <w:tab/>
        <w:t>0.790140211582184</w:t>
        <w:tab/>
        <w:t>0.824148595333099</w:t>
        <w:tab/>
        <w:t>3.31978297233582</w:t>
        <w:tab/>
        <w:t>0.950070917606354</w:t>
        <w:tab/>
        <w:t>0.639354705810547</w:t>
        <w:tab/>
        <w:t>2.32004451751709</w:t>
        <w:tab/>
        <w:t>0.530876517295837</w:t>
        <w:tab/>
        <w:t>0.414258927106857</w:t>
        <w:tab/>
        <w:t>2.02637124061584</w:t>
        <w:tab/>
        <w:t>4.0798168182373</w:t>
        <w:tab/>
        <w:t>3.78473687171936</w:t>
        <w:tab/>
        <w:t>9.61151123046875</w:t>
        <w:tab/>
        <w:t>2.89124488830566</w:t>
        <w:tab/>
        <w:t>2.14409923553467</w:t>
        <w:tab/>
        <w:t>1.16468775272369</w:t>
        <w:tab/>
        <w:t>0.569291591644287</w:t>
        <w:tab/>
        <w:t>0.624910414218903</w:t>
        <w:tab/>
        <w:t>20.8967018127441</w:t>
        <w:tab/>
        <w:t>3.81660795211792</w:t>
        <w:tab/>
        <w:t>1.18086636066437</w:t>
        <w:tab/>
        <w:t>0.996131777763367</w:t>
        <w:tab/>
        <w:t>1.59789419174194</w:t>
        <w:tab/>
        <w:t>3.13273644447327</w:t>
        <w:tab/>
        <w:t>0.883832216262817</w:t>
        <w:tab/>
        <w:t>0.863917410373688</w:t>
        <w:tab/>
        <w:t>0.326879531145096</w:t>
        <w:tab/>
        <w:t>1.71130073070526</w:t>
        <w:tab/>
        <w:t>0.275945335626602</w:t>
        <w:tab/>
        <w:t>0.402243167161942</w:t>
        <w:tab/>
        <w:t>2.32559728622437</w:t>
        <w:tab/>
        <w:t>1.2450909614563</w:t>
        <w:tab/>
        <w:t>0.685505747795105</w:t>
        <w:tab/>
        <w:t>1.64423596858978</w:t>
        <w:tab/>
        <w:t>1.28164064884186</w:t>
        <w:tab/>
        <w:t>0.52569705247879</w:t>
        <w:tab/>
        <w:t>1.11503982543945</w:t>
        <w:tab/>
        <w:t>1.58932089805603</w:t>
        <w:tab/>
        <w:t>0.928653419017792</w:t>
        <w:tab/>
        <w:t>0.268914788961411</w:t>
        <w:tab/>
        <w:t>1.12446546554565</w:t>
        <w:tab/>
        <w:t>49.8402862548828</w:t>
        <w:tab/>
        <w:t>0.604121267795563</w:t>
        <w:tab/>
        <w:t>0.157795041799545</w:t>
        <w:tab/>
        <w:t>2.51888918876648</w:t>
        <w:tab/>
        <w:t>2.98758506774902</w:t>
      </w:r>
    </w:p>
    <w:p>
      <w:pPr>
        <w:pStyle w:val="Style15"/>
        <w:rPr/>
      </w:pPr>
      <w:r>
        <w:rPr>
          <w:rFonts w:cs="宋体;SimSun"/>
        </w:rPr>
        <w:t>ENSG00000171560.13</w:t>
        <w:tab/>
        <w:t>2.06282544136047</w:t>
        <w:tab/>
        <w:t>26.1561603546143</w:t>
        <w:tab/>
        <w:t>18.3556118011475</w:t>
        <w:tab/>
        <w:t>1.57700741291046</w:t>
        <w:tab/>
        <w:t>0.966675460338593</w:t>
        <w:tab/>
        <w:t>2.61693978309631</w:t>
        <w:tab/>
        <w:t>10.6852989196777</w:t>
        <w:tab/>
        <w:t>5.62177228927612</w:t>
        <w:tab/>
        <w:t>0</w:t>
        <w:tab/>
        <w:t>191.597671508789</w:t>
        <w:tab/>
        <w:t>0.709733009338379</w:t>
        <w:tab/>
        <w:t>6.32695055007935</w:t>
        <w:tab/>
        <w:t>0.992649018764496</w:t>
        <w:tab/>
        <w:t>6047.4189453125</w:t>
        <w:tab/>
        <w:t>3.85971236228943</w:t>
        <w:tab/>
        <w:t>4.61741733551025</w:t>
        <w:tab/>
        <w:t>5436.119140625</w:t>
        <w:tab/>
        <w:t>33.8378486633301</w:t>
        <w:tab/>
        <w:t>4.71210098266602</w:t>
        <w:tab/>
        <w:t>24.4402599334717</w:t>
        <w:tab/>
        <w:t>9.64392757415771</w:t>
        <w:tab/>
        <w:t>0.186350435018539</w:t>
        <w:tab/>
        <w:t>0.0445873811841011</w:t>
        <w:tab/>
        <w:t>166.17919921875</w:t>
        <w:tab/>
        <w:t>4836.27978515625</w:t>
        <w:tab/>
        <w:t>18.3038787841797</w:t>
        <w:tab/>
        <w:t>47.6256332397461</w:t>
        <w:tab/>
        <w:t>454.375427246094</w:t>
        <w:tab/>
        <w:t>20.0854816436768</w:t>
        <w:tab/>
        <w:t>2.1182017326355</w:t>
        <w:tab/>
        <w:t>4.82591867446899</w:t>
        <w:tab/>
        <w:t>0.457760274410248</w:t>
        <w:tab/>
        <w:t>0.566917955875397</w:t>
        <w:tab/>
        <w:t>76.2896347045898</w:t>
        <w:tab/>
        <w:t>273.348358154297</w:t>
        <w:tab/>
        <w:t>0.258033096790314</w:t>
        <w:tab/>
        <w:t>64.7770004272461</w:t>
        <w:tab/>
        <w:t>2.80156898498535</w:t>
        <w:tab/>
        <w:t>741.749328613281</w:t>
        <w:tab/>
        <w:t>7.1037163734436</w:t>
        <w:tab/>
        <w:t>2.34315395355225</w:t>
        <w:tab/>
        <w:t>3.47799515724182</w:t>
        <w:tab/>
        <w:t>3.34889197349548</w:t>
        <w:tab/>
        <w:t>3.69041085243225</w:t>
        <w:tab/>
        <w:t>346.742797851562</w:t>
        <w:tab/>
        <w:t>0.211226433515549</w:t>
        <w:tab/>
        <w:t>0.279801458120346</w:t>
        <w:tab/>
        <w:t>28.9437656402588</w:t>
        <w:tab/>
        <w:t>1724.16748046875</w:t>
        <w:tab/>
        <w:t>0.761118710041046</w:t>
        <w:tab/>
        <w:t>2875.20239257812</w:t>
        <w:tab/>
        <w:t>0</w:t>
        <w:tab/>
        <w:t>1.59098958969116</w:t>
        <w:tab/>
        <w:t>292.997253417969</w:t>
        <w:tab/>
        <w:t>4.06652784347534</w:t>
        <w:tab/>
        <w:t>4.69587135314941</w:t>
        <w:tab/>
        <w:t>81.1540451049805</w:t>
        <w:tab/>
        <w:t>1.46304559707642</w:t>
        <w:tab/>
        <w:t>12.2119178771973</w:t>
        <w:tab/>
        <w:t>4.24096727371216</w:t>
        <w:tab/>
        <w:t>10.8409566879272</w:t>
        <w:tab/>
        <w:t>73.6667404174805</w:t>
        <w:tab/>
        <w:t>4.66703987121582</w:t>
        <w:tab/>
        <w:t>0.174854680895805</w:t>
        <w:tab/>
        <w:t>34.6959571838379</w:t>
        <w:tab/>
        <w:t>3.04440522193909</w:t>
        <w:tab/>
        <w:t>1.59517049789429</w:t>
        <w:tab/>
        <w:t>2185.54321289062</w:t>
        <w:tab/>
        <w:t>0.0261982884258032</w:t>
        <w:tab/>
        <w:t>4.98110771179199</w:t>
        <w:tab/>
        <w:t>3070.00659179688</w:t>
        <w:tab/>
        <w:t>1.71278369426727</w:t>
        <w:tab/>
        <w:t>30.9279594421387</w:t>
        <w:tab/>
        <w:t>2.15142798423767</w:t>
        <w:tab/>
        <w:t>8.12869644165039</w:t>
        <w:tab/>
        <w:t>0.0964114367961884</w:t>
        <w:tab/>
        <w:t>4215.458984375</w:t>
        <w:tab/>
        <w:t>0.497325748205185</w:t>
        <w:tab/>
        <w:t>0.0134146139025688</w:t>
        <w:tab/>
        <w:t>13.7940053939819</w:t>
        <w:tab/>
        <w:t>37.8142700195312</w:t>
        <w:tab/>
        <w:t>0.182634249329567</w:t>
        <w:tab/>
        <w:t>56.1727638244629</w:t>
        <w:tab/>
        <w:t>0.479636549949646</w:t>
        <w:tab/>
        <w:t>0.707229137420654</w:t>
        <w:tab/>
        <w:t>0.25608965754509</w:t>
        <w:tab/>
        <w:t>72.3175659179688</w:t>
        <w:tab/>
        <w:t>1301.00183105469</w:t>
        <w:tab/>
        <w:t>2.10147523880005</w:t>
        <w:tab/>
        <w:t>9.93529224395752</w:t>
        <w:tab/>
        <w:t>0.0479423366487026</w:t>
        <w:tab/>
        <w:t>615.082153320312</w:t>
        <w:tab/>
        <w:t>1819.09875488281</w:t>
        <w:tab/>
        <w:t>4.78709030151367</w:t>
        <w:tab/>
        <w:t>4.33938837051392</w:t>
        <w:tab/>
        <w:t>0.791017115116119</w:t>
        <w:tab/>
        <w:t>6.65901851654053</w:t>
        <w:tab/>
        <w:t>19.0602531433105</w:t>
        <w:tab/>
        <w:t>1.39986085891724</w:t>
        <w:tab/>
        <w:t>2.73289346694946</w:t>
        <w:tab/>
        <w:t>1941.86413574219</w:t>
        <w:tab/>
        <w:t>6.41793727874756</w:t>
        <w:tab/>
        <w:t>2.58493089675903</w:t>
        <w:tab/>
        <w:t>1.44302320480347</w:t>
        <w:tab/>
        <w:t>803.099304199219</w:t>
        <w:tab/>
        <w:t>0.134536817669868</w:t>
        <w:tab/>
        <w:t>43.2818374633789</w:t>
        <w:tab/>
        <w:t>55.0118598937988</w:t>
        <w:tab/>
        <w:t>8.95673751831055</w:t>
        <w:tab/>
        <w:t>50.5931854248047</w:t>
        <w:tab/>
        <w:t>7.89307451248169</w:t>
        <w:tab/>
        <w:t>149.457412719727</w:t>
        <w:tab/>
        <w:t>0.892651617527008</w:t>
        <w:tab/>
        <w:t>3.41786170005798</w:t>
        <w:tab/>
        <w:t>1.91273367404938</w:t>
        <w:tab/>
        <w:t>20368.619140625</w:t>
        <w:tab/>
        <w:t>68.0081634521484</w:t>
        <w:tab/>
        <w:t>2936.26391601562</w:t>
        <w:tab/>
        <w:t>2142.5771484375</w:t>
        <w:tab/>
        <w:t>26.1802520751953</w:t>
        <w:tab/>
        <w:t>0.472413718700409</w:t>
        <w:tab/>
        <w:t>11.2971324920654</w:t>
        <w:tab/>
        <w:t>66.6337356567383</w:t>
        <w:tab/>
        <w:t>0.240171164274216</w:t>
        <w:tab/>
        <w:t>68.0157623291016</w:t>
        <w:tab/>
        <w:t>336.560089111328</w:t>
        <w:tab/>
        <w:t>0.305721670389175</w:t>
        <w:tab/>
        <w:t>1.08391118049622</w:t>
        <w:tab/>
        <w:t>1.79930901527405</w:t>
        <w:tab/>
        <w:t>33.7560768127441</w:t>
        <w:tab/>
        <w:t>1.38687300682068</w:t>
        <w:tab/>
        <w:t>82.0360412597656</w:t>
        <w:tab/>
        <w:t>223.948455810547</w:t>
        <w:tab/>
        <w:t>147.898590087891</w:t>
        <w:tab/>
        <w:t>0.528330385684967</w:t>
        <w:tab/>
        <w:t>0.0450267530977726</w:t>
        <w:tab/>
        <w:t>4.81538391113281</w:t>
        <w:tab/>
        <w:t>0.683048069477081</w:t>
        <w:tab/>
        <w:t>528.93798828125</w:t>
        <w:tab/>
        <w:t>1278.92053222656</w:t>
        <w:tab/>
        <w:t>9579.2138671875</w:t>
        <w:tab/>
        <w:t>333.051483154297</w:t>
        <w:tab/>
        <w:t>0.165644407272339</w:t>
        <w:tab/>
        <w:t>0.500862538814545</w:t>
        <w:tab/>
        <w:t>23.5149002075195</w:t>
        <w:tab/>
        <w:t>2.84785294532776</w:t>
        <w:tab/>
        <w:t>2.92416048049927</w:t>
        <w:tab/>
        <w:t>8.13625049591064</w:t>
        <w:tab/>
        <w:t>13.4117393493652</w:t>
        <w:tab/>
        <w:t>29.1092777252197</w:t>
        <w:tab/>
        <w:t>7.57429695129395</w:t>
        <w:tab/>
        <w:t>18.5181980133057</w:t>
        <w:tab/>
        <w:t>1.4415590763092</w:t>
        <w:tab/>
        <w:t>149.919219970703</w:t>
        <w:tab/>
        <w:t>1907.77233886719</w:t>
        <w:tab/>
        <w:t>310.651947021484</w:t>
        <w:tab/>
        <w:t>880.4853515625</w:t>
        <w:tab/>
        <w:t>75.9773025512695</w:t>
        <w:tab/>
        <w:t>19.5916957855225</w:t>
        <w:tab/>
        <w:t>21.9137878417969</w:t>
        <w:tab/>
        <w:t>1.31647181510925</w:t>
        <w:tab/>
        <w:t>78.2669067382812</w:t>
        <w:tab/>
        <w:t>326.251892089844</w:t>
        <w:tab/>
        <w:t>16.4193172454834</w:t>
        <w:tab/>
        <w:t>13.8247528076172</w:t>
        <w:tab/>
        <w:t>0.406090438365936</w:t>
        <w:tab/>
        <w:t>42.7403793334961</w:t>
        <w:tab/>
        <w:t>5.86731290817261</w:t>
        <w:tab/>
        <w:t>0.194693967700005</w:t>
        <w:tab/>
        <w:t>0.145596966147423</w:t>
        <w:tab/>
        <w:t>0.498047083616257</w:t>
        <w:tab/>
        <w:t>7.59834384918213</w:t>
        <w:tab/>
        <w:t>9.99410629272461</w:t>
        <w:tab/>
        <w:t>3.59410047531128</w:t>
        <w:tab/>
        <w:t>3091.57006835938</w:t>
        <w:tab/>
        <w:t>28.8160285949707</w:t>
        <w:tab/>
        <w:t>0.344372123479843</w:t>
        <w:tab/>
        <w:t>27.3093166351318</w:t>
        <w:tab/>
        <w:t>55.2251968383789</w:t>
        <w:tab/>
        <w:t>1.2835453748703</w:t>
        <w:tab/>
        <w:t>0.62719452381134</w:t>
        <w:tab/>
        <w:t>1.2827821969986</w:t>
        <w:tab/>
        <w:t>52.6453323364258</w:t>
        <w:tab/>
        <w:t>0.0514717288315296</w:t>
        <w:tab/>
        <w:t>960.31005859375</w:t>
        <w:tab/>
        <w:t>548.076049804688</w:t>
        <w:tab/>
        <w:t>50.4863815307617</w:t>
        <w:tab/>
        <w:t>1.44314205646515</w:t>
        <w:tab/>
        <w:t>0.0264895725995302</w:t>
        <w:tab/>
        <w:t>322.636383056641</w:t>
        <w:tab/>
        <w:t>1.02101480960846</w:t>
        <w:tab/>
        <w:t>517.729125976562</w:t>
        <w:tab/>
        <w:t>26.2673110961914</w:t>
        <w:tab/>
        <w:t>466.131713867188</w:t>
        <w:tab/>
        <w:t>1.66516625881195</w:t>
        <w:tab/>
        <w:t>12.5638847351074</w:t>
        <w:tab/>
        <w:t>30.2466163635254</w:t>
        <w:tab/>
        <w:t>0.516994833946228</w:t>
        <w:tab/>
        <w:t>1.09393668174744</w:t>
        <w:tab/>
        <w:t>254.535995483398</w:t>
        <w:tab/>
        <w:t>0.451424986124039</w:t>
        <w:tab/>
        <w:t>0.596659541130066</w:t>
        <w:tab/>
        <w:t>8.15322875976562</w:t>
        <w:tab/>
        <w:t>3.45304226875305</w:t>
        <w:tab/>
        <w:t>0.100750148296356</w:t>
        <w:tab/>
        <w:t>0.481956869363785</w:t>
        <w:tab/>
        <w:t>110.437210083008</w:t>
        <w:tab/>
        <w:t>0.653661072254181</w:t>
        <w:tab/>
        <w:t>19.0760459899902</w:t>
        <w:tab/>
        <w:t>4.80585718154907</w:t>
        <w:tab/>
        <w:t>78.9781112670898</w:t>
        <w:tab/>
        <w:t>19.5072116851807</w:t>
        <w:tab/>
        <w:t>2.60451745986938</w:t>
        <w:tab/>
        <w:t>538.667114257812</w:t>
        <w:tab/>
        <w:t>47.814567565918</w:t>
        <w:tab/>
        <w:t>1.55051207542419</w:t>
        <w:tab/>
        <w:t>2.16362404823303</w:t>
        <w:tab/>
        <w:t>1.30577337741852</w:t>
        <w:tab/>
        <w:t>2.23340320587158</w:t>
        <w:tab/>
        <w:t>26.013355255127</w:t>
        <w:tab/>
        <w:t>2.44750285148621</w:t>
        <w:tab/>
        <w:t>0.590454697608948</w:t>
        <w:tab/>
        <w:t>7.60126161575317</w:t>
        <w:tab/>
        <w:t>3.16720867156982</w:t>
        <w:tab/>
        <w:t>3.37603139877319</w:t>
        <w:tab/>
        <w:t>1.89315545558929</w:t>
        <w:tab/>
        <w:t>0.0554064102470875</w:t>
        <w:tab/>
        <w:t>0.224991276860237</w:t>
        <w:tab/>
        <w:t>0.318171828985214</w:t>
        <w:tab/>
        <w:t>9.22747707366943</w:t>
        <w:tab/>
        <w:t>1.22555232048035</w:t>
        <w:tab/>
        <w:t>11.4823865890503</w:t>
        <w:tab/>
        <w:t>8.87346649169922</w:t>
        <w:tab/>
        <w:t>137.606353759766</w:t>
        <w:tab/>
        <w:t>636.711853027344</w:t>
        <w:tab/>
        <w:t>20.6122283935547</w:t>
        <w:tab/>
        <w:t>0.13699397444725</w:t>
        <w:tab/>
        <w:t>0.39653217792511</w:t>
        <w:tab/>
        <w:t>188.87336730957</w:t>
        <w:tab/>
        <w:t>110.786445617676</w:t>
        <w:tab/>
        <w:t>1.8265677690506</w:t>
        <w:tab/>
        <w:t>40.2324104309082</w:t>
        <w:tab/>
        <w:t>162.00520324707</w:t>
        <w:tab/>
        <w:t>1.45859277248383</w:t>
        <w:tab/>
        <w:t>0.187726646661758</w:t>
        <w:tab/>
        <w:t>187.966827392578</w:t>
        <w:tab/>
        <w:t>8.12705707550049</w:t>
        <w:tab/>
        <w:t>2.57616472244263</w:t>
        <w:tab/>
        <w:t>2.1330828666687</w:t>
        <w:tab/>
        <w:t>29.458028793335</w:t>
        <w:tab/>
        <w:t>0.62172943353653</w:t>
        <w:tab/>
        <w:t>0.78924036026001</w:t>
        <w:tab/>
        <w:t>1296.6416015625</w:t>
        <w:tab/>
        <w:t>34.326099395752</w:t>
        <w:tab/>
        <w:t>119.968231201172</w:t>
        <w:tab/>
        <w:t>22.8680610656738</w:t>
        <w:tab/>
        <w:t>0.48218360543251</w:t>
      </w:r>
    </w:p>
    <w:p>
      <w:pPr>
        <w:pStyle w:val="Style15"/>
        <w:rPr/>
      </w:pPr>
      <w:r>
        <w:rPr>
          <w:rFonts w:cs="宋体;SimSun"/>
        </w:rPr>
        <w:t>ENSG00000148737.14</w:t>
        <w:tab/>
        <w:t>44.0130615234375</w:t>
        <w:tab/>
        <w:t>16.3532276153564</w:t>
        <w:tab/>
        <w:t>14.667459487915</w:t>
        <w:tab/>
        <w:t>23.6257915496826</w:t>
        <w:tab/>
        <w:t>12.4538698196411</w:t>
        <w:tab/>
        <w:t>19.07737159729</w:t>
        <w:tab/>
        <w:t>14.6949024200439</w:t>
        <w:tab/>
        <w:t>8.16520881652832</w:t>
        <w:tab/>
        <w:t>11.2017374038696</w:t>
        <w:tab/>
        <w:t>27.9268074035645</w:t>
        <w:tab/>
        <w:t>17.1945400238037</w:t>
        <w:tab/>
        <w:t>17.9324970245361</w:t>
        <w:tab/>
        <w:t>20.3978176116943</w:t>
        <w:tab/>
        <w:t>26.6646709442139</w:t>
        <w:tab/>
        <w:t>26.4781341552734</w:t>
        <w:tab/>
        <w:t>18.478063583374</w:t>
        <w:tab/>
        <w:t>14.5441675186157</w:t>
        <w:tab/>
        <w:t>14.0383310317993</w:t>
        <w:tab/>
        <w:t>31.1113758087158</w:t>
        <w:tab/>
        <w:t>25.1937713623047</w:t>
        <w:tab/>
        <w:t>26.7845191955566</w:t>
        <w:tab/>
        <w:t>19.7398204803467</w:t>
        <w:tab/>
        <w:t>28.9690418243408</w:t>
        <w:tab/>
        <w:t>20.6187934875488</w:t>
        <w:tab/>
        <w:t>36.5754280090332</w:t>
        <w:tab/>
        <w:t>23.9422435760498</w:t>
        <w:tab/>
        <w:t>12.2269763946533</w:t>
        <w:tab/>
        <w:t>13.8122062683105</w:t>
        <w:tab/>
        <w:t>23.5002765655518</w:t>
        <w:tab/>
        <w:t>33.0998840332031</w:t>
        <w:tab/>
        <w:t>76.7835311889648</w:t>
        <w:tab/>
        <w:t>19.4159870147705</w:t>
        <w:tab/>
        <w:t>6.19192695617676</w:t>
        <w:tab/>
        <w:t>19.742826461792</w:t>
        <w:tab/>
        <w:t>15.9429321289062</w:t>
        <w:tab/>
        <w:t>19.3104362487793</w:t>
        <w:tab/>
        <w:t>15.9796237945557</w:t>
        <w:tab/>
        <w:t>61.5488624572754</w:t>
        <w:tab/>
        <w:t>30.1503639221191</w:t>
        <w:tab/>
        <w:t>24.2543029785156</w:t>
        <w:tab/>
        <w:t>34.4103393554688</w:t>
        <w:tab/>
        <w:t>15.7683906555176</w:t>
        <w:tab/>
        <w:t>30.5980052947998</w:t>
        <w:tab/>
        <w:t>20.1165142059326</w:t>
        <w:tab/>
        <w:t>13.2171831130981</w:t>
        <w:tab/>
        <w:t>21.0221729278564</w:t>
        <w:tab/>
        <w:t>5.87244415283203</w:t>
        <w:tab/>
        <w:t>15.5270709991455</w:t>
        <w:tab/>
        <w:t>15.9721956253052</w:t>
        <w:tab/>
        <w:t>35.8360939025879</w:t>
        <w:tab/>
        <w:t>24.894287109375</w:t>
        <w:tab/>
        <w:t>25.509204864502</w:t>
        <w:tab/>
        <w:t>17.6883201599121</w:t>
        <w:tab/>
        <w:t>26.1716079711914</w:t>
        <w:tab/>
        <w:t>17.7159519195557</w:t>
        <w:tab/>
        <w:t>36.9723625183105</w:t>
        <w:tab/>
        <w:t>21.9786987304688</w:t>
        <w:tab/>
        <w:t>37.7757720947266</w:t>
        <w:tab/>
        <w:t>37.7043228149414</w:t>
        <w:tab/>
        <w:t>35.8370590209961</w:t>
        <w:tab/>
        <w:t>17.0213527679443</w:t>
        <w:tab/>
        <w:t>40.3471946716309</w:t>
        <w:tab/>
        <w:t>17.3619632720947</w:t>
        <w:tab/>
        <w:t>42.1579818725586</w:t>
        <w:tab/>
        <w:t>16.8508129119873</w:t>
        <w:tab/>
        <w:t>22.0633411407471</w:t>
        <w:tab/>
        <w:t>16.2602958679199</w:t>
        <w:tab/>
        <w:t>24.8813972473145</w:t>
        <w:tab/>
        <w:t>15.4778118133545</w:t>
        <w:tab/>
        <w:t>30.6053886413574</w:t>
        <w:tab/>
        <w:t>13.3783950805664</w:t>
        <w:tab/>
        <w:t>15.9623317718506</w:t>
        <w:tab/>
        <w:t>17.720422744751</w:t>
        <w:tab/>
        <w:t>52.3453674316406</w:t>
        <w:tab/>
        <w:t>32.1617813110352</w:t>
        <w:tab/>
        <w:t>27.1271896362305</w:t>
        <w:tab/>
        <w:t>23.3537311553955</w:t>
        <w:tab/>
        <w:t>20.1611499786377</w:t>
        <w:tab/>
        <w:t>15.2591285705566</w:t>
        <w:tab/>
        <w:t>26.7697048187256</w:t>
        <w:tab/>
        <w:t>17.5808620452881</w:t>
        <w:tab/>
        <w:t>60.0986175537109</w:t>
        <w:tab/>
        <w:t>13.7836818695068</w:t>
        <w:tab/>
        <w:t>9.88680171966553</w:t>
        <w:tab/>
        <w:t>18.7086811065674</w:t>
        <w:tab/>
        <w:t>13.5284032821655</w:t>
        <w:tab/>
        <w:t>21.1570949554443</w:t>
        <w:tab/>
        <w:t>38.3967361450195</w:t>
        <w:tab/>
        <w:t>13.549542427063</w:t>
        <w:tab/>
        <w:t>19.9799060821533</w:t>
        <w:tab/>
        <w:t>8.09945678710938</w:t>
        <w:tab/>
        <w:t>21.202600479126</w:t>
        <w:tab/>
        <w:t>15.9273414611816</w:t>
        <w:tab/>
        <w:t>46.3357162475586</w:t>
        <w:tab/>
        <w:t>69.9855651855469</w:t>
        <w:tab/>
        <w:t>21.6385250091553</w:t>
        <w:tab/>
        <w:t>12.7631330490112</w:t>
        <w:tab/>
        <w:t>15.4779605865479</w:t>
        <w:tab/>
        <w:t>17.9545288085938</w:t>
        <w:tab/>
        <w:t>23.2939987182617</w:t>
        <w:tab/>
        <w:t>35.4420776367188</w:t>
        <w:tab/>
        <w:t>16.4121170043945</w:t>
        <w:tab/>
        <w:t>30.4725761413574</w:t>
        <w:tab/>
        <w:t>17.8058071136475</w:t>
        <w:tab/>
        <w:t>19.5497207641602</w:t>
        <w:tab/>
        <w:t>17.4281635284424</w:t>
        <w:tab/>
        <w:t>12.2719888687134</w:t>
        <w:tab/>
        <w:t>20.5235977172852</w:t>
        <w:tab/>
        <w:t>20.1750564575195</w:t>
        <w:tab/>
        <w:t>28.789644241333</w:t>
        <w:tab/>
        <w:t>12.2083578109741</w:t>
        <w:tab/>
        <w:t>17.7785015106201</w:t>
        <w:tab/>
        <w:t>34.4304885864258</w:t>
        <w:tab/>
        <w:t>17.7001705169678</w:t>
        <w:tab/>
        <w:t>25.5797214508057</w:t>
        <w:tab/>
        <w:t>15.1454191207886</w:t>
        <w:tab/>
        <w:t>9.0162353515625</w:t>
        <w:tab/>
        <w:t>11.2239198684692</w:t>
        <w:tab/>
        <w:t>19.7841644287109</w:t>
        <w:tab/>
        <w:t>15.5462589263916</w:t>
        <w:tab/>
        <w:t>12.4549169540405</w:t>
        <w:tab/>
        <w:t>11.0181560516357</w:t>
        <w:tab/>
        <w:t>33.6692504882812</w:t>
        <w:tab/>
        <w:t>42.075740814209</w:t>
        <w:tab/>
        <w:t>20.02880859375</w:t>
        <w:tab/>
        <w:t>17.0898666381836</w:t>
        <w:tab/>
        <w:t>27.0192890167236</w:t>
        <w:tab/>
        <w:t>7.45464754104614</w:t>
        <w:tab/>
        <w:t>21.6766719818115</w:t>
        <w:tab/>
        <w:t>22.8851318359375</w:t>
        <w:tab/>
        <w:t>51.3521003723145</w:t>
        <w:tab/>
        <w:t>28.817512512207</w:t>
        <w:tab/>
        <w:t>8.98628807067871</w:t>
        <w:tab/>
        <w:t>12.0448017120361</w:t>
        <w:tab/>
        <w:t>23.5400543212891</w:t>
        <w:tab/>
        <w:t>32.7376174926758</w:t>
        <w:tab/>
        <w:t>15.2566366195679</w:t>
        <w:tab/>
        <w:t>20.6698532104492</w:t>
        <w:tab/>
        <w:t>16.6389827728271</w:t>
        <w:tab/>
        <w:t>24.1124305725098</w:t>
        <w:tab/>
        <w:t>15.7632207870483</w:t>
        <w:tab/>
        <w:t>9.65014266967773</w:t>
        <w:tab/>
        <w:t>17.3770046234131</w:t>
        <w:tab/>
        <w:t>32.5997314453125</w:t>
        <w:tab/>
        <w:t>22.2536773681641</w:t>
        <w:tab/>
        <w:t>21.1309661865234</w:t>
        <w:tab/>
        <w:t>16.3131923675537</w:t>
        <w:tab/>
        <w:t>14.4150524139404</w:t>
        <w:tab/>
        <w:t>25.0629730224609</w:t>
        <w:tab/>
        <w:t>8.9362325668335</w:t>
        <w:tab/>
        <w:t>15.9001798629761</w:t>
        <w:tab/>
        <w:t>36.2462730407715</w:t>
        <w:tab/>
        <w:t>12.2220001220703</w:t>
        <w:tab/>
        <w:t>20.1335334777832</w:t>
        <w:tab/>
        <w:t>23.195182800293</w:t>
        <w:tab/>
        <w:t>13.6657667160034</w:t>
        <w:tab/>
        <w:t>17.7376556396484</w:t>
        <w:tab/>
        <w:t>14.4207744598389</w:t>
        <w:tab/>
        <w:t>14.0409984588623</w:t>
        <w:tab/>
        <w:t>20.30419921875</w:t>
        <w:tab/>
        <w:t>22.3404083251953</w:t>
        <w:tab/>
        <w:t>23.0729885101318</w:t>
        <w:tab/>
        <w:t>13.0528202056885</w:t>
        <w:tab/>
        <w:t>14.5803956985474</w:t>
        <w:tab/>
        <w:t>32.414249420166</w:t>
        <w:tab/>
        <w:t>16.3375682830811</w:t>
        <w:tab/>
        <w:t>17.1491317749023</w:t>
        <w:tab/>
        <w:t>31.1482410430908</w:t>
        <w:tab/>
        <w:t>8.9052152633667</w:t>
        <w:tab/>
        <w:t>19.8943653106689</w:t>
        <w:tab/>
        <w:t>29.3556041717529</w:t>
        <w:tab/>
        <w:t>21.2033519744873</w:t>
        <w:tab/>
        <w:t>29.3016757965088</w:t>
        <w:tab/>
        <w:t>19.7399845123291</w:t>
        <w:tab/>
        <w:t>13.2817678451538</w:t>
        <w:tab/>
        <w:t>19.2746677398682</w:t>
        <w:tab/>
        <w:t>24.1608963012695</w:t>
        <w:tab/>
        <w:t>6.8672308921814</w:t>
        <w:tab/>
        <w:t>24.8395385742188</w:t>
        <w:tab/>
        <w:t>30.0475940704346</w:t>
        <w:tab/>
        <w:t>31.4232711791992</w:t>
        <w:tab/>
        <w:t>29.1089515686035</w:t>
        <w:tab/>
        <w:t>12.0267953872681</w:t>
        <w:tab/>
        <w:t>24.9834289550781</w:t>
        <w:tab/>
        <w:t>13.8582830429077</w:t>
        <w:tab/>
        <w:t>13.9519929885864</w:t>
        <w:tab/>
        <w:t>27.4914588928223</w:t>
        <w:tab/>
        <w:t>22.8285694122314</w:t>
        <w:tab/>
        <w:t>33.1684417724609</w:t>
        <w:tab/>
        <w:t>15.2220458984375</w:t>
        <w:tab/>
        <w:t>26.0301742553711</w:t>
        <w:tab/>
        <w:t>15.2276821136475</w:t>
        <w:tab/>
        <w:t>22.2834587097168</w:t>
        <w:tab/>
        <w:t>19.5787963867188</w:t>
        <w:tab/>
        <w:t>26.859432220459</w:t>
        <w:tab/>
        <w:t>14.0844631195068</w:t>
        <w:tab/>
        <w:t>18.3813362121582</w:t>
        <w:tab/>
        <w:t>22.5949401855469</w:t>
        <w:tab/>
        <w:t>17.8558177947998</w:t>
        <w:tab/>
        <w:t>1.98256587982178</w:t>
        <w:tab/>
        <w:t>14.842981338501</w:t>
        <w:tab/>
        <w:t>16.9733352661133</w:t>
        <w:tab/>
        <w:t>10.6336421966553</w:t>
        <w:tab/>
        <w:t>9.71239185333252</w:t>
        <w:tab/>
        <w:t>28.6548709869385</w:t>
        <w:tab/>
        <w:t>66.5804290771484</w:t>
        <w:tab/>
        <w:t>28.7684898376465</w:t>
        <w:tab/>
        <w:t>15.5158805847168</w:t>
        <w:tab/>
        <w:t>60.9936676025391</w:t>
        <w:tab/>
        <w:t>8.62537288665771</w:t>
        <w:tab/>
        <w:t>34.7180671691895</w:t>
        <w:tab/>
        <w:t>36.959400177002</w:t>
        <w:tab/>
        <w:t>23.0128517150879</w:t>
        <w:tab/>
        <w:t>17.3042221069336</w:t>
        <w:tab/>
        <w:t>18.3176040649414</w:t>
        <w:tab/>
        <w:t>21.4979667663574</w:t>
        <w:tab/>
        <w:t>36.9351348876953</w:t>
        <w:tab/>
        <w:t>15.6860780715942</w:t>
        <w:tab/>
        <w:t>52.8705749511719</w:t>
        <w:tab/>
        <w:t>44.6335334777832</w:t>
        <w:tab/>
        <w:t>27.2333126068115</w:t>
        <w:tab/>
        <w:t>22.6668128967285</w:t>
        <w:tab/>
        <w:t>21.8226318359375</w:t>
        <w:tab/>
        <w:t>33.3156318664551</w:t>
        <w:tab/>
        <w:t>29.9883575439453</w:t>
        <w:tab/>
        <w:t>16.7953777313232</w:t>
        <w:tab/>
        <w:t>52.3741073608398</w:t>
        <w:tab/>
        <w:t>12.4647254943848</w:t>
        <w:tab/>
        <w:t>16.9958229064941</w:t>
        <w:tab/>
        <w:t>42.5470161437988</w:t>
        <w:tab/>
        <w:t>21.6265277862549</w:t>
        <w:tab/>
        <w:t>36.6199531555176</w:t>
        <w:tab/>
        <w:t>21.3689880371094</w:t>
        <w:tab/>
        <w:t>18.6078834533691</w:t>
        <w:tab/>
        <w:t>26.8375434875488</w:t>
        <w:tab/>
        <w:t>9.93295001983643</w:t>
        <w:tab/>
        <w:t>12.1457891464233</w:t>
        <w:tab/>
        <w:t>4.61844301223755</w:t>
        <w:tab/>
        <w:t>18.5745830535889</w:t>
        <w:tab/>
        <w:t>9.52488708496094</w:t>
        <w:tab/>
        <w:t>26.2638378143311</w:t>
        <w:tab/>
        <w:t>25.9031867980957</w:t>
        <w:tab/>
        <w:t>60.5895614624023</w:t>
        <w:tab/>
        <w:t>29.2309665679932</w:t>
        <w:tab/>
        <w:t>32.7870597839355</w:t>
        <w:tab/>
        <w:t>15.5942487716675</w:t>
        <w:tab/>
        <w:t>17.8474864959717</w:t>
        <w:tab/>
        <w:t>22.5428905487061</w:t>
        <w:tab/>
        <w:t>26.7243366241455</w:t>
        <w:tab/>
        <w:t>24.6797637939453</w:t>
        <w:tab/>
        <w:t>8.76799774169922</w:t>
        <w:tab/>
        <w:t>12.8558902740479</w:t>
        <w:tab/>
        <w:t>52.5623321533203</w:t>
        <w:tab/>
        <w:t>27.0926265716553</w:t>
        <w:tab/>
        <w:t>19.0353527069092</w:t>
        <w:tab/>
        <w:t>36.3930778503418</w:t>
        <w:tab/>
        <w:t>22.4258117675781</w:t>
      </w:r>
    </w:p>
    <w:p>
      <w:pPr>
        <w:pStyle w:val="Style15"/>
        <w:rPr/>
      </w:pPr>
      <w:r>
        <w:rPr>
          <w:rFonts w:cs="宋体;SimSun"/>
        </w:rPr>
        <w:t>ENSG00000164251.4</w:t>
        <w:tab/>
        <w:t>31.3672046661377</w:t>
        <w:tab/>
        <w:t>39.0268974304199</w:t>
        <w:tab/>
        <w:t>26.4609870910645</w:t>
        <w:tab/>
        <w:t>28.4021968841553</w:t>
        <w:tab/>
        <w:t>18.1918563842773</w:t>
        <w:tab/>
        <w:t>42.0283432006836</w:t>
        <w:tab/>
        <w:t>7.09342956542969</w:t>
        <w:tab/>
        <w:t>19.3728294372559</w:t>
        <w:tab/>
        <w:t>13.9233026504517</w:t>
        <w:tab/>
        <w:t>7.31367349624634</w:t>
        <w:tab/>
        <w:t>14.5718240737915</w:t>
        <w:tab/>
        <w:t>12.8938684463501</w:t>
        <w:tab/>
        <w:t>32.6223335266113</w:t>
        <w:tab/>
        <w:t>41.2662353515625</w:t>
        <w:tab/>
        <w:t>40.7336883544922</w:t>
        <w:tab/>
        <w:t>29.2054824829102</w:t>
        <w:tab/>
        <w:t>3.03095555305481</w:t>
        <w:tab/>
        <w:t>7.11109638214111</w:t>
        <w:tab/>
        <w:t>112.718391418457</w:t>
        <w:tab/>
        <w:t>47.1800231933594</w:t>
        <w:tab/>
        <w:t>8.94110679626465</w:t>
        <w:tab/>
        <w:t>97.3038711547852</w:t>
        <w:tab/>
        <w:t>21.9441070556641</w:t>
        <w:tab/>
        <w:t>84.0561065673828</w:t>
        <w:tab/>
        <w:t>21.4642162322998</w:t>
        <w:tab/>
        <w:t>59.2428092956543</w:t>
        <w:tab/>
        <w:t>22.9069423675537</w:t>
        <w:tab/>
        <w:t>6.61949968338013</w:t>
        <w:tab/>
        <w:t>56.3166389465332</w:t>
        <w:tab/>
        <w:t>31.0511150360107</w:t>
        <w:tab/>
        <w:t>157.725997924805</w:t>
        <w:tab/>
        <w:t>21.0490169525146</w:t>
        <w:tab/>
        <w:t>58.6649856567383</w:t>
        <w:tab/>
        <w:t>17.549409866333</w:t>
        <w:tab/>
        <w:t>17.7453346252441</w:t>
        <w:tab/>
        <w:t>13.5817928314209</w:t>
        <w:tab/>
        <w:t>12.173168182373</w:t>
        <w:tab/>
        <w:t>73.9756927490234</w:t>
        <w:tab/>
        <w:t>5.21681356430054</w:t>
        <w:tab/>
        <w:t>23.7031173706055</w:t>
        <w:tab/>
        <w:t>46.4087677001953</w:t>
        <w:tab/>
        <w:t>12.8105134963989</w:t>
        <w:tab/>
        <w:t>61.8359870910645</w:t>
        <w:tab/>
        <w:t>6.09681749343872</w:t>
        <w:tab/>
        <w:t>7.38580131530762</w:t>
        <w:tab/>
        <w:t>29.4009189605713</w:t>
        <w:tab/>
        <w:t>16.9752407073975</w:t>
        <w:tab/>
        <w:t>16.9671173095703</w:t>
        <w:tab/>
        <w:t>11.8386507034302</w:t>
        <w:tab/>
        <w:t>21.2264728546143</w:t>
        <w:tab/>
        <w:t>146.864227294922</w:t>
        <w:tab/>
        <w:t>14.2677507400513</w:t>
        <w:tab/>
        <w:t>50.1319389343262</w:t>
        <w:tab/>
        <w:t>66.9480667114258</w:t>
        <w:tab/>
        <w:t>27.7547092437744</w:t>
        <w:tab/>
        <w:t>42.1345138549805</w:t>
        <w:tab/>
        <w:t>15.033411026001</w:t>
        <w:tab/>
        <w:t>86.3456344604492</w:t>
        <w:tab/>
        <w:t>74.3546142578125</w:t>
        <w:tab/>
        <w:t>34.753490447998</w:t>
        <w:tab/>
        <w:t>4.52942132949829</w:t>
        <w:tab/>
        <w:t>5.0219202041626</w:t>
        <w:tab/>
        <w:t>127.945518493652</w:t>
        <w:tab/>
        <w:t>12.663818359375</w:t>
        <w:tab/>
        <w:t>9.04244613647461</w:t>
        <w:tab/>
        <w:t>26.1175537109375</w:t>
        <w:tab/>
        <w:t>10.9302043914795</w:t>
        <w:tab/>
        <w:t>12.3025875091553</w:t>
        <w:tab/>
        <w:t>196.524398803711</w:t>
        <w:tab/>
        <w:t>48.6449317932129</w:t>
        <w:tab/>
        <w:t>2.08427357673645</w:t>
        <w:tab/>
        <w:t>21.6911468505859</w:t>
        <w:tab/>
        <w:t>25.6107368469238</w:t>
        <w:tab/>
        <w:t>5.28031730651855</w:t>
        <w:tab/>
        <w:t>27.2039833068848</w:t>
        <w:tab/>
        <w:t>36.5544052124023</w:t>
        <w:tab/>
        <w:t>9.23686408996582</w:t>
        <w:tab/>
        <w:t>28.410062789917</w:t>
        <w:tab/>
        <w:t>1.13025605678558</w:t>
        <w:tab/>
        <w:t>42.7101974487305</w:t>
        <w:tab/>
        <w:t>66.8377838134766</w:t>
        <w:tab/>
        <w:t>103.115577697754</w:t>
        <w:tab/>
        <w:t>36.8196029663086</w:t>
        <w:tab/>
        <w:t>20.7711238861084</w:t>
        <w:tab/>
        <w:t>20.1130352020264</w:t>
        <w:tab/>
        <w:t>6.06210422515869</w:t>
        <w:tab/>
        <w:t>20.8480758666992</w:t>
        <w:tab/>
        <w:t>66.5217132568359</w:t>
        <w:tab/>
        <w:t>7.2920880317688</w:t>
        <w:tab/>
        <w:t>30.7222270965576</w:t>
        <w:tab/>
        <w:t>30.2955703735352</w:t>
        <w:tab/>
        <w:t>15.0917854309082</w:t>
        <w:tab/>
        <w:t>28.9374294281006</w:t>
        <w:tab/>
        <w:t>25.2161598205566</w:t>
        <w:tab/>
        <w:t>37.5495071411133</w:t>
        <w:tab/>
        <w:t>14.5461044311523</w:t>
        <w:tab/>
        <w:t>11.2003288269043</w:t>
        <w:tab/>
        <w:t>19.7034511566162</w:t>
        <w:tab/>
        <w:t>48.4319725036621</w:t>
        <w:tab/>
        <w:t>16.7017116546631</w:t>
        <w:tab/>
        <w:t>122.098487854004</w:t>
        <w:tab/>
        <w:t>59.2452507019043</w:t>
        <w:tab/>
        <w:t>29.1251754760742</w:t>
        <w:tab/>
        <w:t>33.3939018249512</w:t>
        <w:tab/>
        <w:t>25.7956409454346</w:t>
        <w:tab/>
        <w:t>5.21791791915894</w:t>
        <w:tab/>
        <w:t>31.1882648468018</w:t>
        <w:tab/>
        <w:t>4.22876596450806</w:t>
        <w:tab/>
        <w:t>29.4133377075195</w:t>
        <w:tab/>
        <w:t>15.6385879516602</w:t>
        <w:tab/>
        <w:t>10.3362007141113</w:t>
        <w:tab/>
        <w:t>26.5898017883301</w:t>
        <w:tab/>
        <w:t>34.3987770080566</w:t>
        <w:tab/>
        <w:t>54.3080062866211</w:t>
        <w:tab/>
        <w:t>23.8545322418213</w:t>
        <w:tab/>
        <w:t>15.6123371124268</w:t>
        <w:tab/>
        <w:t>29.6744651794434</w:t>
        <w:tab/>
        <w:t>1.5411069393158</w:t>
        <w:tab/>
        <w:t>1.0788117647171</w:t>
        <w:tab/>
        <w:t>6.76024341583252</w:t>
        <w:tab/>
        <w:t>28.7469654083252</w:t>
        <w:tab/>
        <w:t>2.90981841087341</w:t>
        <w:tab/>
        <w:t>13.4351415634155</w:t>
        <w:tab/>
        <w:t>0.992807865142822</w:t>
        <w:tab/>
        <w:t>15.7204685211182</w:t>
        <w:tab/>
        <w:t>17.259916305542</w:t>
        <w:tab/>
        <w:t>406.041107177734</w:t>
        <w:tab/>
        <w:t>4.43120098114014</w:t>
        <w:tab/>
        <w:t>60.7094841003418</w:t>
        <w:tab/>
        <w:t>23.1258640289307</w:t>
        <w:tab/>
        <w:t>157.068344116211</w:t>
        <w:tab/>
        <w:t>87.850944519043</w:t>
        <w:tab/>
        <w:t>13.8957977294922</w:t>
        <w:tab/>
        <w:t>8.65749835968018</w:t>
        <w:tab/>
        <w:t>12.3844881057739</w:t>
        <w:tab/>
        <w:t>60.2785530090332</w:t>
        <w:tab/>
        <w:t>55.4900321960449</w:t>
        <w:tab/>
        <w:t>42.7490310668945</w:t>
        <w:tab/>
        <w:t>22.3064041137695</w:t>
        <w:tab/>
        <w:t>46.6209831237793</w:t>
        <w:tab/>
        <w:t>30.418327331543</w:t>
        <w:tab/>
        <w:t>24.7133712768555</w:t>
        <w:tab/>
        <w:t>5.59735488891602</w:t>
        <w:tab/>
        <w:t>32.6737289428711</w:t>
        <w:tab/>
        <w:t>0.773480772972107</w:t>
        <w:tab/>
        <w:t>6.8304615020752</w:t>
        <w:tab/>
        <w:t>61.8088226318359</w:t>
        <w:tab/>
        <w:t>20.7190551757812</w:t>
        <w:tab/>
        <w:t>17.1078147888184</w:t>
        <w:tab/>
        <w:t>3.21628618240356</w:t>
        <w:tab/>
        <w:t>23.771692276001</w:t>
        <w:tab/>
        <w:t>26.6146488189697</w:t>
        <w:tab/>
        <w:t>24.6774597167969</w:t>
        <w:tab/>
        <w:t>31.6049213409424</w:t>
        <w:tab/>
        <w:t>40.8554534912109</w:t>
        <w:tab/>
        <w:t>15.5265798568726</w:t>
        <w:tab/>
        <w:t>15.0070781707764</w:t>
        <w:tab/>
        <w:t>42.0285949707031</w:t>
        <w:tab/>
        <w:t>10.0425548553467</w:t>
        <w:tab/>
        <w:t>17.436882019043</w:t>
        <w:tab/>
        <w:t>62.8457679748535</w:t>
        <w:tab/>
        <w:t>8.94565486907959</w:t>
        <w:tab/>
        <w:t>18.5929660797119</w:t>
        <w:tab/>
        <w:t>42.6166114807129</w:t>
        <w:tab/>
        <w:t>6.6985502243042</w:t>
        <w:tab/>
        <w:t>26.4083003997803</w:t>
        <w:tab/>
        <w:t>63.0222434997559</w:t>
        <w:tab/>
        <w:t>21.0788898468018</w:t>
        <w:tab/>
        <w:t>17.3230476379395</w:t>
        <w:tab/>
        <w:t>29.6505393981934</w:t>
        <w:tab/>
        <w:t>20.8891143798828</w:t>
        <w:tab/>
        <w:t>44.6636924743652</w:t>
        <w:tab/>
        <w:t>42.7934150695801</w:t>
        <w:tab/>
        <w:t>11.0197601318359</w:t>
        <w:tab/>
        <w:t>1.51284515857697</w:t>
        <w:tab/>
        <w:t>46.7307891845703</w:t>
        <w:tab/>
        <w:t>25.1105251312256</w:t>
        <w:tab/>
        <w:t>36.4099388122559</w:t>
        <w:tab/>
        <w:t>62.5260581970215</w:t>
        <w:tab/>
        <w:t>421.050048828125</w:t>
        <w:tab/>
        <w:t>9.08703994750977</w:t>
        <w:tab/>
        <w:t>33.2181587219238</w:t>
        <w:tab/>
        <w:t>11.0426626205444</w:t>
        <w:tab/>
        <w:t>33.4895820617676</w:t>
        <w:tab/>
        <w:t>7.95211553573608</w:t>
        <w:tab/>
        <w:t>11.3596391677856</w:t>
        <w:tab/>
        <w:t>57.5153770446777</w:t>
        <w:tab/>
        <w:t>46.0637168884277</w:t>
        <w:tab/>
        <w:t>10.5217866897583</w:t>
        <w:tab/>
        <w:t>8.70324802398682</w:t>
        <w:tab/>
        <w:t>50.1331787109375</w:t>
        <w:tab/>
        <w:t>62.0333366394043</w:t>
        <w:tab/>
        <w:t>46.6794586181641</w:t>
        <w:tab/>
        <w:t>17.7619323730469</w:t>
        <w:tab/>
        <w:t>41.2443351745605</w:t>
        <w:tab/>
        <w:t>16.6437530517578</w:t>
        <w:tab/>
        <w:t>26.8583564758301</w:t>
        <w:tab/>
        <w:t>61.4813995361328</w:t>
        <w:tab/>
        <w:t>17.0825023651123</w:t>
        <w:tab/>
        <w:t>1.42936754226685</w:t>
        <w:tab/>
        <w:t>28.1151428222656</w:t>
        <w:tab/>
        <w:t>8.33772754669189</w:t>
        <w:tab/>
        <w:t>2.3077347278595</w:t>
        <w:tab/>
        <w:t>20.5787448883057</w:t>
        <w:tab/>
        <w:t>42.8210868835449</w:t>
        <w:tab/>
        <w:t>34.720531463623</w:t>
        <w:tab/>
        <w:t>22.0534820556641</w:t>
        <w:tab/>
        <w:t>25.764612197876</w:t>
        <w:tab/>
        <w:t>49.5490379333496</w:t>
        <w:tab/>
        <w:t>34.3686714172363</w:t>
        <w:tab/>
        <w:t>13.6158485412598</w:t>
        <w:tab/>
        <w:t>82.9612884521484</w:t>
        <w:tab/>
        <w:t>31.1547069549561</w:t>
        <w:tab/>
        <w:t>121.770576477051</w:t>
        <w:tab/>
        <w:t>71.8755874633789</w:t>
        <w:tab/>
        <w:t>22.6564331054688</w:t>
        <w:tab/>
        <w:t>25.468448638916</w:t>
        <w:tab/>
        <w:t>15.3427419662476</w:t>
        <w:tab/>
        <w:t>55.4300422668457</w:t>
        <w:tab/>
        <w:t>25.582950592041</w:t>
        <w:tab/>
        <w:t>52.2745475769043</w:t>
        <w:tab/>
        <w:t>134.243591308594</w:t>
        <w:tab/>
        <w:t>30.3793506622314</w:t>
        <w:tab/>
        <w:t>144.991424560547</w:t>
        <w:tab/>
        <w:t>54.6108551025391</w:t>
        <w:tab/>
        <w:t>21.988338470459</w:t>
        <w:tab/>
        <w:t>51.9144515991211</w:t>
        <w:tab/>
        <w:t>69.474723815918</w:t>
        <w:tab/>
        <w:t>50.5595016479492</w:t>
        <w:tab/>
        <w:t>6.14112520217896</w:t>
        <w:tab/>
        <w:t>50.0454025268555</w:t>
        <w:tab/>
        <w:t>17.8356971740723</w:t>
        <w:tab/>
        <w:t>47.8630828857422</w:t>
        <w:tab/>
        <w:t>2.17035555839539</w:t>
        <w:tab/>
        <w:t>38.727367401123</w:t>
        <w:tab/>
        <w:t>10.7964181900024</w:t>
        <w:tab/>
        <w:t>63.3921813964844</w:t>
        <w:tab/>
        <w:t>59.4580307006836</w:t>
        <w:tab/>
        <w:t>29.7335472106934</w:t>
        <w:tab/>
        <w:t>0.963085532188416</w:t>
        <w:tab/>
        <w:t>25.9219551086426</w:t>
        <w:tab/>
        <w:t>17.6857948303223</w:t>
        <w:tab/>
        <w:t>32.9613037109375</w:t>
        <w:tab/>
        <w:t>41.4882202148438</w:t>
        <w:tab/>
        <w:t>8.81861400604248</w:t>
        <w:tab/>
        <w:t>12.2626819610596</w:t>
        <w:tab/>
        <w:t>20.6316623687744</w:t>
        <w:tab/>
        <w:t>18.3108825683594</w:t>
        <w:tab/>
        <w:t>33.8975486755371</w:t>
        <w:tab/>
        <w:t>30.9524192810059</w:t>
        <w:tab/>
        <w:t>9.91634654998779</w:t>
        <w:tab/>
        <w:t>14.7139806747437</w:t>
        <w:tab/>
        <w:t>4.35568284988403</w:t>
        <w:tab/>
        <w:t>27.8888130187988</w:t>
        <w:tab/>
        <w:t>9.65324115753174</w:t>
        <w:tab/>
        <w:t>60.2662620544434</w:t>
        <w:tab/>
        <w:t>117.891357421875</w:t>
      </w:r>
    </w:p>
    <w:p>
      <w:pPr>
        <w:pStyle w:val="Style15"/>
        <w:rPr/>
      </w:pPr>
      <w:r>
        <w:rPr>
          <w:rFonts w:cs="宋体;SimSun"/>
        </w:rPr>
        <w:t>ENSG00000149476.13</w:t>
        <w:tab/>
        <w:t>24.8750820159912</w:t>
        <w:tab/>
        <w:t>11.5385484695435</w:t>
        <w:tab/>
        <w:t>24.4239959716797</w:t>
        <w:tab/>
        <w:t>23.2720260620117</w:t>
        <w:tab/>
        <w:t>12.3914442062378</w:t>
        <w:tab/>
        <w:t>14.6108798980713</w:t>
        <w:tab/>
        <w:t>12.0623121261597</w:t>
        <w:tab/>
        <w:t>5.56943464279175</w:t>
        <w:tab/>
        <w:t>3.01608657836914</w:t>
        <w:tab/>
        <w:t>12.2125234603882</w:t>
        <w:tab/>
        <w:t>31.5131683349609</w:t>
        <w:tab/>
        <w:t>17.6399726867676</w:t>
        <w:tab/>
        <w:t>22.1578922271729</w:t>
        <w:tab/>
        <w:t>26.8191738128662</w:t>
        <w:tab/>
        <w:t>33.0515556335449</w:t>
        <w:tab/>
        <w:t>17.5617237091064</w:t>
        <w:tab/>
        <w:t>10.2315502166748</w:t>
        <w:tab/>
        <w:t>16.9448070526123</w:t>
        <w:tab/>
        <w:t>17.0701999664307</w:t>
        <w:tab/>
        <w:t>25.6803379058838</w:t>
        <w:tab/>
        <w:t>21.2441902160645</w:t>
        <w:tab/>
        <w:t>15.011981010437</w:t>
        <w:tab/>
        <w:t>15.1910266876221</w:t>
        <w:tab/>
        <w:t>18.0932655334473</w:t>
        <w:tab/>
        <w:t>10.1173725128174</w:t>
        <w:tab/>
        <w:t>20.1937942504883</w:t>
        <w:tab/>
        <w:t>24.2268161773682</w:t>
        <w:tab/>
        <w:t>15.8836154937744</w:t>
        <w:tab/>
        <w:t>14.0017604827881</w:t>
        <w:tab/>
        <w:t>15.5787525177002</w:t>
        <w:tab/>
        <w:t>14.8027458190918</w:t>
        <w:tab/>
        <w:t>15.8780326843262</w:t>
        <w:tab/>
        <w:t>18.609769821167</w:t>
        <w:tab/>
        <w:t>32.9331703186035</w:t>
        <w:tab/>
        <w:t>29.72926902771</w:t>
        <w:tab/>
        <w:t>24.4788131713867</w:t>
        <w:tab/>
        <w:t>15.7405633926392</w:t>
        <w:tab/>
        <w:t>13.5755023956299</w:t>
        <w:tab/>
        <w:t>13.9762372970581</w:t>
        <w:tab/>
        <w:t>14.5587778091431</w:t>
        <w:tab/>
        <w:t>32.5537109375</w:t>
        <w:tab/>
        <w:t>15.8058881759644</w:t>
        <w:tab/>
        <w:t>19.7684097290039</w:t>
        <w:tab/>
        <w:t>19.2140979766846</w:t>
        <w:tab/>
        <w:t>9.66437721252441</w:t>
        <w:tab/>
        <w:t>20.9773426055908</w:t>
        <w:tab/>
        <w:t>31.6395587921143</w:t>
        <w:tab/>
        <w:t>12.2445192337036</w:t>
        <w:tab/>
        <w:t>25.178747177124</w:t>
        <w:tab/>
        <w:t>11.1142673492432</w:t>
        <w:tab/>
        <w:t>14.842432975769</w:t>
        <w:tab/>
        <w:t>24.9820232391357</w:t>
        <w:tab/>
        <w:t>12.1295785903931</w:t>
        <w:tab/>
        <w:t>20.2653427124023</w:t>
        <w:tab/>
        <w:t>10.374662399292</w:t>
        <w:tab/>
        <w:t>24.0852756500244</w:t>
        <w:tab/>
        <w:t>14.0352306365967</w:t>
        <w:tab/>
        <w:t>29.9771041870117</w:t>
        <w:tab/>
        <w:t>22.8914775848389</w:t>
        <w:tab/>
        <w:t>17.5869560241699</w:t>
        <w:tab/>
        <w:t>13.7589092254639</w:t>
        <w:tab/>
        <w:t>20.0422706604004</w:t>
        <w:tab/>
        <w:t>13.7919979095459</w:t>
        <w:tab/>
        <w:t>12.61097240448</w:t>
        <w:tab/>
        <w:t>8.16433334350586</w:t>
        <w:tab/>
        <w:t>18.0813827514648</w:t>
        <w:tab/>
        <w:t>9.51199722290039</w:t>
        <w:tab/>
        <w:t>11.6173028945923</w:t>
        <w:tab/>
        <w:t>24.2731819152832</w:t>
        <w:tab/>
        <w:t>22.6821460723877</w:t>
        <w:tab/>
        <w:t>23.5348072052002</w:t>
        <w:tab/>
        <w:t>25.6699466705322</w:t>
        <w:tab/>
        <w:t>18.0963935852051</w:t>
        <w:tab/>
        <w:t>12.3755264282227</w:t>
        <w:tab/>
        <w:t>24.6702919006348</w:t>
        <w:tab/>
        <w:t>28.9476776123047</w:t>
        <w:tab/>
        <w:t>30.7038593292236</w:t>
        <w:tab/>
        <w:t>24.2484912872314</w:t>
        <w:tab/>
        <w:t>17.073558807373</w:t>
        <w:tab/>
        <w:t>23.2704448699951</w:t>
        <w:tab/>
        <w:t>14.7381219863892</w:t>
        <w:tab/>
        <w:t>15.2811393737793</w:t>
        <w:tab/>
        <w:t>22.2474269866943</w:t>
        <w:tab/>
        <w:t>10.9987077713013</w:t>
        <w:tab/>
        <w:t>13.0919857025146</w:t>
        <w:tab/>
        <w:t>21.5320301055908</w:t>
        <w:tab/>
        <w:t>18.0265197753906</w:t>
        <w:tab/>
        <w:t>26.1395931243896</w:t>
        <w:tab/>
        <w:t>8.13962173461914</w:t>
        <w:tab/>
        <w:t>13.330005645752</w:t>
        <w:tab/>
        <w:t>10.943247795105</w:t>
        <w:tab/>
        <w:t>29.2361946105957</w:t>
        <w:tab/>
        <w:t>38.0500068664551</w:t>
        <w:tab/>
        <w:t>24.3189792633057</w:t>
        <w:tab/>
        <w:t>11.3201866149902</w:t>
        <w:tab/>
        <w:t>19.8316841125488</w:t>
        <w:tab/>
        <w:t>8.43565559387207</w:t>
        <w:tab/>
        <w:t>20.2686233520508</w:t>
        <w:tab/>
        <w:t>13.965892791748</w:t>
        <w:tab/>
        <w:t>22.1562366485596</w:t>
        <w:tab/>
        <w:t>38.1068458557129</w:t>
        <w:tab/>
        <w:t>18.7341747283936</w:t>
        <w:tab/>
        <w:t>14.3192052841187</w:t>
        <w:tab/>
        <w:t>29.8682708740234</w:t>
        <w:tab/>
        <w:t>24.0806045532227</w:t>
        <w:tab/>
        <w:t>18.9308471679688</w:t>
        <w:tab/>
        <w:t>17.3696975708008</w:t>
        <w:tab/>
        <w:t>16.9562740325928</w:t>
        <w:tab/>
        <w:t>10.2364416122437</w:t>
        <w:tab/>
        <w:t>15.624532699585</w:t>
        <w:tab/>
        <w:t>11.1288137435913</w:t>
        <w:tab/>
        <w:t>24.4413280487061</w:t>
        <w:tab/>
        <w:t>15.715015411377</w:t>
        <w:tab/>
        <w:t>31.1545162200928</w:t>
        <w:tab/>
        <w:t>11.7345685958862</w:t>
        <w:tab/>
        <w:t>4.44537448883057</w:t>
        <w:tab/>
        <w:t>21.3873233795166</w:t>
        <w:tab/>
        <w:t>25.1686382293701</w:t>
        <w:tab/>
        <w:t>17.2406139373779</w:t>
        <w:tab/>
        <w:t>16.3798084259033</w:t>
        <w:tab/>
        <w:t>14.268970489502</w:t>
        <w:tab/>
        <w:t>7.57601833343506</w:t>
        <w:tab/>
        <w:t>36.0597076416016</w:t>
        <w:tab/>
        <w:t>14.6463022232056</w:t>
        <w:tab/>
        <w:t>16.8542289733887</w:t>
        <w:tab/>
        <w:t>13.1714973449707</w:t>
        <w:tab/>
        <w:t>23.7151317596436</w:t>
        <w:tab/>
        <w:t>5.98481702804565</w:t>
        <w:tab/>
        <w:t>18.0721282958984</w:t>
        <w:tab/>
        <w:t>21.3946189880371</w:t>
        <w:tab/>
        <w:t>14.5339040756226</w:t>
        <w:tab/>
        <w:t>11.5219278335571</w:t>
        <w:tab/>
        <w:t>14.962854385376</w:t>
        <w:tab/>
        <w:t>9.99043750762939</w:t>
        <w:tab/>
        <w:t>29.1567363739014</w:t>
        <w:tab/>
        <w:t>13.2157878875732</w:t>
        <w:tab/>
        <w:t>11.1956853866577</w:t>
        <w:tab/>
        <w:t>33.9463310241699</w:t>
        <w:tab/>
        <w:t>12.1477460861206</w:t>
        <w:tab/>
        <w:t>20.3499240875244</w:t>
        <w:tab/>
        <w:t>8.21030235290527</w:t>
        <w:tab/>
        <w:t>17.2313003540039</w:t>
        <w:tab/>
        <w:t>14.9218235015869</w:t>
        <w:tab/>
        <w:t>11.2155408859253</w:t>
        <w:tab/>
        <w:t>23.3608379364014</w:t>
        <w:tab/>
        <w:t>8.37011528015137</w:t>
        <w:tab/>
        <w:t>18.6150989532471</w:t>
        <w:tab/>
        <w:t>14.6057529449463</w:t>
        <w:tab/>
        <w:t>16.8717727661133</w:t>
        <w:tab/>
        <w:t>21.714334487915</w:t>
        <w:tab/>
        <w:t>7.64056301116943</w:t>
        <w:tab/>
        <w:t>8.68963527679443</w:t>
        <w:tab/>
        <w:t>11.6624660491943</w:t>
        <w:tab/>
        <w:t>12.8207368850708</w:t>
        <w:tab/>
        <w:t>14.7610721588135</w:t>
        <w:tab/>
        <w:t>8.95243167877197</w:t>
        <w:tab/>
        <w:t>14.0444183349609</w:t>
        <w:tab/>
        <w:t>14.534948348999</w:t>
        <w:tab/>
        <w:t>9.64541149139404</w:t>
        <w:tab/>
        <w:t>10.7155075073242</w:t>
        <w:tab/>
        <w:t>9.02583789825439</w:t>
        <w:tab/>
        <w:t>16.470724105835</w:t>
        <w:tab/>
        <w:t>12.4980068206787</w:t>
        <w:tab/>
        <w:t>31.2695655822754</w:t>
        <w:tab/>
        <w:t>10.2361536026001</w:t>
        <w:tab/>
        <w:t>10.1505861282349</w:t>
        <w:tab/>
        <w:t>21.2252998352051</w:t>
        <w:tab/>
        <w:t>4.21047735214233</w:t>
        <w:tab/>
        <w:t>19.2531642913818</w:t>
        <w:tab/>
        <w:t>29.29465675354</w:t>
        <w:tab/>
        <w:t>19.2936859130859</w:t>
        <w:tab/>
        <w:t>16.5851516723633</w:t>
        <w:tab/>
        <w:t>35.7764930725098</w:t>
        <w:tab/>
        <w:t>15.4635448455811</w:t>
        <w:tab/>
        <w:t>57.2078285217285</w:t>
        <w:tab/>
        <w:t>14.759557723999</w:t>
        <w:tab/>
        <w:t>12.1636505126953</w:t>
        <w:tab/>
        <w:t>14.526141166687</w:t>
        <w:tab/>
        <w:t>15.8544816970825</w:t>
        <w:tab/>
        <w:t>10.8843851089478</w:t>
        <w:tab/>
        <w:t>3.38945484161377</w:t>
        <w:tab/>
        <w:t>37.8922271728516</w:t>
        <w:tab/>
        <w:t>14.0511093139648</w:t>
        <w:tab/>
        <w:t>12.5420351028442</w:t>
        <w:tab/>
        <w:t>21.3578853607178</w:t>
        <w:tab/>
        <w:t>19.8204574584961</w:t>
        <w:tab/>
        <w:t>22.8791770935059</w:t>
        <w:tab/>
        <w:t>27.4121837615967</w:t>
        <w:tab/>
        <w:t>7.98542356491089</w:t>
        <w:tab/>
        <w:t>15.2895402908325</w:t>
        <w:tab/>
        <w:t>8.86776351928711</w:t>
        <w:tab/>
        <w:t>9.60675716400146</w:t>
        <w:tab/>
        <w:t>28.3288288116455</w:t>
        <w:tab/>
        <w:t>23.3427867889404</w:t>
        <w:tab/>
        <w:t>21.246410369873</w:t>
        <w:tab/>
        <w:t>25.5338897705078</w:t>
        <w:tab/>
        <w:t>21.7760848999023</w:t>
        <w:tab/>
        <w:t>15.5751276016235</w:t>
        <w:tab/>
        <w:t>12.9390687942505</w:t>
        <w:tab/>
        <w:t>4.25778007507324</w:t>
        <w:tab/>
        <w:t>14.8048295974731</w:t>
        <w:tab/>
        <w:t>20.7501125335693</w:t>
        <w:tab/>
        <w:t>21.7709693908691</w:t>
        <w:tab/>
        <w:t>11.2411909103394</w:t>
        <w:tab/>
        <w:t>21.8811912536621</w:t>
        <w:tab/>
        <w:t>6.08076429367065</w:t>
        <w:tab/>
        <w:t>30.4521198272705</w:t>
        <w:tab/>
        <w:t>14.9693365097046</w:t>
        <w:tab/>
        <w:t>19.0286083221436</w:t>
        <w:tab/>
        <w:t>13.7546920776367</w:t>
        <w:tab/>
        <w:t>14.386887550354</w:t>
        <w:tab/>
        <w:t>26.3219566345215</w:t>
        <w:tab/>
        <w:t>26.1075267791748</w:t>
        <w:tab/>
        <w:t>17.5118675231934</w:t>
        <w:tab/>
        <w:t>18.7733287811279</w:t>
        <w:tab/>
        <w:t>28.7695198059082</w:t>
        <w:tab/>
        <w:t>13.0344295501709</w:t>
        <w:tab/>
        <w:t>15.0554075241089</w:t>
        <w:tab/>
        <w:t>9.85094165802002</w:t>
        <w:tab/>
        <w:t>16.677282333374</w:t>
        <w:tab/>
        <w:t>15.585862159729</w:t>
        <w:tab/>
        <w:t>15.243688583374</w:t>
        <w:tab/>
        <w:t>5.71767854690552</w:t>
        <w:tab/>
        <w:t>9.67389011383057</w:t>
        <w:tab/>
        <w:t>12.5725069046021</w:t>
        <w:tab/>
        <w:t>12.1453275680542</w:t>
        <w:tab/>
        <w:t>15.9448099136353</w:t>
        <w:tab/>
        <w:t>17.106689453125</w:t>
        <w:tab/>
        <w:t>19.2358531951904</w:t>
        <w:tab/>
        <w:t>12.4953365325928</w:t>
        <w:tab/>
        <w:t>21.0338249206543</w:t>
        <w:tab/>
        <w:t>28.8753452301025</w:t>
        <w:tab/>
        <w:t>24.6810817718506</w:t>
        <w:tab/>
        <w:t>29.8190727233887</w:t>
        <w:tab/>
        <w:t>18.4913692474365</w:t>
        <w:tab/>
        <w:t>16.6362075805664</w:t>
        <w:tab/>
        <w:t>18.4585647583008</w:t>
        <w:tab/>
        <w:t>29.8673419952393</w:t>
        <w:tab/>
        <w:t>18.837926864624</w:t>
        <w:tab/>
        <w:t>21.272855758667</w:t>
        <w:tab/>
        <w:t>28.9815158843994</w:t>
        <w:tab/>
        <w:t>12.8337516784668</w:t>
        <w:tab/>
        <w:t>23.712028503418</w:t>
        <w:tab/>
        <w:t>25.1749439239502</w:t>
        <w:tab/>
        <w:t>8.48642158508301</w:t>
        <w:tab/>
        <w:t>15.4882106781006</w:t>
        <w:tab/>
        <w:t>15.4319696426392</w:t>
        <w:tab/>
        <w:t>23.510160446167</w:t>
        <w:tab/>
        <w:t>16.2400398254395</w:t>
        <w:tab/>
        <w:t>10.9165134429932</w:t>
        <w:tab/>
        <w:t>5.52224636077881</w:t>
        <w:tab/>
        <w:t>17.5970153808594</w:t>
        <w:tab/>
        <w:t>24.3685684204102</w:t>
        <w:tab/>
        <w:t>25.2102069854736</w:t>
        <w:tab/>
        <w:t>32.1644058227539</w:t>
        <w:tab/>
        <w:t>13.2672729492188</w:t>
        <w:tab/>
        <w:t>19.6896514892578</w:t>
      </w:r>
    </w:p>
    <w:p>
      <w:pPr>
        <w:pStyle w:val="Style15"/>
        <w:rPr/>
      </w:pPr>
      <w:r>
        <w:rPr>
          <w:rFonts w:cs="宋体;SimSun"/>
        </w:rPr>
        <w:t>ENSG00000038945.13</w:t>
        <w:tab/>
        <w:t>83.3474502563477</w:t>
        <w:tab/>
        <w:t>104.906440734863</w:t>
        <w:tab/>
        <w:t>16.9058990478516</w:t>
        <w:tab/>
        <w:t>14.747428894043</w:t>
        <w:tab/>
        <w:t>52.484058380127</w:t>
        <w:tab/>
        <w:t>32.0261306762695</w:t>
        <w:tab/>
        <w:t>6.28347158432007</w:t>
        <w:tab/>
        <w:t>63.1259498596191</w:t>
        <w:tab/>
        <w:t>12.0382814407349</w:t>
        <w:tab/>
        <w:t>14.1113414764404</w:t>
        <w:tab/>
        <w:t>45.3521041870117</w:t>
        <w:tab/>
        <w:t>28.5433082580566</w:t>
        <w:tab/>
        <w:t>15.4542818069458</w:t>
        <w:tab/>
        <w:t>8.13354301452637</w:t>
        <w:tab/>
        <w:t>7.40605401992798</w:t>
        <w:tab/>
        <w:t>16.5787372589111</w:t>
        <w:tab/>
        <w:t>2.02797794342041</w:t>
        <w:tab/>
        <w:t>62.4898223876953</w:t>
        <w:tab/>
        <w:t>49.3294677734375</w:t>
        <w:tab/>
        <w:t>20.1923332214355</w:t>
        <w:tab/>
        <w:t>61.0571212768555</w:t>
        <w:tab/>
        <w:t>22.823558807373</w:t>
        <w:tab/>
        <w:t>10.0307512283325</w:t>
        <w:tab/>
        <w:t>47.4993362426758</w:t>
        <w:tab/>
        <w:t>2.39773488044739</w:t>
        <w:tab/>
        <w:t>9.0042610168457</w:t>
        <w:tab/>
        <w:t>21.8172149658203</w:t>
        <w:tab/>
        <w:t>2.76923632621765</w:t>
        <w:tab/>
        <w:t>24.8953685760498</w:t>
        <w:tab/>
        <w:t>38.3231582641602</w:t>
        <w:tab/>
        <w:t>47.0332298278809</w:t>
        <w:tab/>
        <w:t>18.5925254821777</w:t>
        <w:tab/>
        <w:t>2.9187228679657</w:t>
        <w:tab/>
        <w:t>17.9396495819092</w:t>
        <w:tab/>
        <w:t>2.30373907089233</w:t>
        <w:tab/>
        <w:t>28.5696392059326</w:t>
        <w:tab/>
        <w:t>21.820405960083</w:t>
        <w:tab/>
        <w:t>26.1132354736328</w:t>
        <w:tab/>
        <w:t>51.5762367248535</w:t>
        <w:tab/>
        <w:t>29.9655914306641</w:t>
        <w:tab/>
        <w:t>13.3429040908813</w:t>
        <w:tab/>
        <w:t>24.9752197265625</w:t>
        <w:tab/>
        <w:t>21.7911472320557</w:t>
        <w:tab/>
        <w:t>3.62772011756897</w:t>
        <w:tab/>
        <w:t>9.27639770507812</w:t>
        <w:tab/>
        <w:t>21.6727867126465</w:t>
        <w:tab/>
        <w:t>25.7363414764404</w:t>
        <w:tab/>
        <w:t>92.8993453979492</w:t>
        <w:tab/>
        <w:t>6.45464706420898</w:t>
        <w:tab/>
        <w:t>30.6304130554199</w:t>
        <w:tab/>
        <w:t>4.19028663635254</w:t>
        <w:tab/>
        <w:t>6.95831346511841</w:t>
        <w:tab/>
        <w:t>6.70143222808838</w:t>
        <w:tab/>
        <w:t>43.7688140869141</w:t>
        <w:tab/>
        <w:t>17.4194774627686</w:t>
        <w:tab/>
        <w:t>12.0974912643433</w:t>
        <w:tab/>
        <w:t>21.3492431640625</w:t>
        <w:tab/>
        <w:t>37.4028396606445</w:t>
        <w:tab/>
        <w:t>13.8444757461548</w:t>
        <w:tab/>
        <w:t>18.6583671569824</w:t>
        <w:tab/>
        <w:t>17.1253509521484</w:t>
        <w:tab/>
        <w:t>11.9197607040405</w:t>
        <w:tab/>
        <w:t>57.5197334289551</w:t>
        <w:tab/>
        <w:t>17.1780185699463</w:t>
        <w:tab/>
        <w:t>42.5156517028809</w:t>
        <w:tab/>
        <w:t>19.4904479980469</w:t>
        <w:tab/>
        <w:t>15.2882680892944</w:t>
        <w:tab/>
        <w:t>5.51444149017334</w:t>
        <w:tab/>
        <w:t>21.4524555206299</w:t>
        <w:tab/>
        <w:t>6.48626136779785</w:t>
        <w:tab/>
        <w:t>5.69301414489746</w:t>
        <w:tab/>
        <w:t>24.5750389099121</w:t>
        <w:tab/>
        <w:t>8.84737300872803</w:t>
        <w:tab/>
        <w:t>37.8086891174316</w:t>
        <w:tab/>
        <w:t>11.094612121582</w:t>
        <w:tab/>
        <w:t>4.40625667572021</w:t>
        <w:tab/>
        <w:t>19.3520984649658</w:t>
        <w:tab/>
        <w:t>16.810718536377</w:t>
        <w:tab/>
        <w:t>11.9152135848999</w:t>
        <w:tab/>
        <w:t>33.6652183532715</w:t>
        <w:tab/>
        <w:t>9.8501091003418</w:t>
        <w:tab/>
        <w:t>14.7515277862549</w:t>
        <w:tab/>
        <w:t>50.4896583557129</w:t>
        <w:tab/>
        <w:t>6.99749135971069</w:t>
        <w:tab/>
        <w:t>18.3178653717041</w:t>
        <w:tab/>
        <w:t>23.3690376281738</w:t>
        <w:tab/>
        <w:t>44.5423545837402</w:t>
        <w:tab/>
        <w:t>31.6990699768066</w:t>
        <w:tab/>
        <w:t>25.1781120300293</w:t>
        <w:tab/>
        <w:t>4.36234378814697</w:t>
        <w:tab/>
        <w:t>10.3485050201416</w:t>
        <w:tab/>
        <w:t>46.220043182373</w:t>
        <w:tab/>
        <w:t>1.66859495639801</w:t>
        <w:tab/>
        <w:t>15.5600328445435</w:t>
        <w:tab/>
        <w:t>10.041410446167</w:t>
        <w:tab/>
        <w:t>4.26441621780396</w:t>
        <w:tab/>
        <w:t>38.0655746459961</w:t>
        <w:tab/>
        <w:t>4.17351245880127</w:t>
        <w:tab/>
        <w:t>14.5630693435669</w:t>
        <w:tab/>
        <w:t>9.75764179229736</w:t>
        <w:tab/>
        <w:t>9.34336948394775</w:t>
        <w:tab/>
        <w:t>31.5154285430908</w:t>
        <w:tab/>
        <w:t>27.3694324493408</w:t>
        <w:tab/>
        <w:t>27.2464447021484</w:t>
        <w:tab/>
        <w:t>10.8682041168213</w:t>
        <w:tab/>
        <w:t>11.1868629455566</w:t>
        <w:tab/>
        <w:t>24.6305828094482</w:t>
        <w:tab/>
        <w:t>1.6478523015976</w:t>
        <w:tab/>
        <w:t>21.8862857818604</w:t>
        <w:tab/>
        <w:t>11.6874122619629</w:t>
        <w:tab/>
        <w:t>56.4392051696777</w:t>
        <w:tab/>
        <w:t>57.6559944152832</w:t>
        <w:tab/>
        <w:t>42.449634552002</w:t>
        <w:tab/>
        <w:t>7.23916721343994</w:t>
        <w:tab/>
        <w:t>8.60723400115967</w:t>
        <w:tab/>
        <w:t>38.7254219055176</w:t>
        <w:tab/>
        <w:t>22.2759628295898</w:t>
        <w:tab/>
        <w:t>3.02160477638245</w:t>
        <w:tab/>
        <w:t>5.16262054443359</w:t>
        <w:tab/>
        <w:t>2.36598777770996</w:t>
        <w:tab/>
        <w:t>15.922119140625</w:t>
        <w:tab/>
        <w:t>2.54260969161987</w:t>
        <w:tab/>
        <w:t>20.7913551330566</w:t>
        <w:tab/>
        <w:t>20.0677585601807</w:t>
        <w:tab/>
        <w:t>20.713903427124</w:t>
        <w:tab/>
        <w:t>12.8799381256104</w:t>
        <w:tab/>
        <w:t>11.7016277313232</w:t>
        <w:tab/>
        <w:t>3.39315700531006</w:t>
        <w:tab/>
        <w:t>20.3373336791992</w:t>
        <w:tab/>
        <w:t>13.0192527770996</w:t>
        <w:tab/>
        <w:t>2.82039999961853</w:t>
        <w:tab/>
        <w:t>46.5965728759766</w:t>
        <w:tab/>
        <w:t>2.51269149780273</w:t>
        <w:tab/>
        <w:t>15.8188180923462</w:t>
        <w:tab/>
        <w:t>11.2612838745117</w:t>
        <w:tab/>
        <w:t>53.2074546813965</w:t>
        <w:tab/>
        <w:t>80.0128784179688</w:t>
        <w:tab/>
        <w:t>34.3463745117188</w:t>
        <w:tab/>
        <w:t>29.9236278533936</w:t>
        <w:tab/>
        <w:t>15.6819267272949</w:t>
        <w:tab/>
        <w:t>13.9665222167969</w:t>
        <w:tab/>
        <w:t>48.663818359375</w:t>
        <w:tab/>
        <w:t>8.43297672271729</w:t>
        <w:tab/>
        <w:t>21.4886894226074</w:t>
        <w:tab/>
        <w:t>30.2520618438721</w:t>
        <w:tab/>
        <w:t>53.4669647216797</w:t>
        <w:tab/>
        <w:t>12.1714210510254</w:t>
        <w:tab/>
        <w:t>28.8704605102539</w:t>
        <w:tab/>
        <w:t>102.189514160156</w:t>
        <w:tab/>
        <w:t>7.58613443374634</w:t>
        <w:tab/>
        <w:t>24.8524703979492</w:t>
        <w:tab/>
        <w:t>21.8044128417969</w:t>
        <w:tab/>
        <w:t>34.447696685791</w:t>
        <w:tab/>
        <w:t>25.9190330505371</w:t>
        <w:tab/>
        <w:t>24.8606815338135</w:t>
        <w:tab/>
        <w:t>7.31366586685181</w:t>
        <w:tab/>
        <w:t>20.7350120544434</w:t>
        <w:tab/>
        <w:t>44.6104774475098</w:t>
        <w:tab/>
        <w:t>100.60041809082</w:t>
        <w:tab/>
        <w:t>153.459548950195</w:t>
        <w:tab/>
        <w:t>14.0337963104248</w:t>
        <w:tab/>
        <w:t>8.7649621963501</w:t>
        <w:tab/>
        <w:t>0.921883225440979</w:t>
        <w:tab/>
        <w:t>14.6000890731812</w:t>
        <w:tab/>
        <w:t>14.8884267807007</w:t>
        <w:tab/>
        <w:t>79.4365539550781</w:t>
        <w:tab/>
        <w:t>13.2522172927856</w:t>
        <w:tab/>
        <w:t>35.829288482666</w:t>
        <w:tab/>
        <w:t>5.12684106826782</w:t>
        <w:tab/>
        <w:t>12.4403247833252</w:t>
        <w:tab/>
        <w:t>24.7517337799072</w:t>
        <w:tab/>
        <w:t>35.8599510192871</w:t>
        <w:tab/>
        <w:t>2.7262396812439</w:t>
        <w:tab/>
        <w:t>12.0250730514526</w:t>
        <w:tab/>
        <w:t>20.914134979248</w:t>
        <w:tab/>
        <w:t>66.9005279541016</w:t>
        <w:tab/>
        <w:t>19.9866313934326</w:t>
        <w:tab/>
        <w:t>15.8637313842773</w:t>
        <w:tab/>
        <w:t>11.4622554779053</w:t>
        <w:tab/>
        <w:t>30.9353637695312</w:t>
        <w:tab/>
        <w:t>41.5718231201172</w:t>
        <w:tab/>
        <w:t>5.37527370452881</w:t>
        <w:tab/>
        <w:t>18.7267055511475</w:t>
        <w:tab/>
        <w:t>20.3309383392334</w:t>
        <w:tab/>
        <w:t>19.6307907104492</w:t>
        <w:tab/>
        <w:t>7.58912324905396</w:t>
        <w:tab/>
        <w:t>1.53212738037109</w:t>
        <w:tab/>
        <w:t>50.7018165588379</w:t>
        <w:tab/>
        <w:t>1.95849215984344</w:t>
        <w:tab/>
        <w:t>11.7529830932617</w:t>
        <w:tab/>
        <w:t>22.7683277130127</w:t>
        <w:tab/>
        <w:t>21.5666103363037</w:t>
        <w:tab/>
        <w:t>16.7659816741943</w:t>
        <w:tab/>
        <w:t>24.7287483215332</w:t>
        <w:tab/>
        <w:t>34.1135520935059</w:t>
        <w:tab/>
        <w:t>11.0766324996948</w:t>
        <w:tab/>
        <w:t>13.5851240158081</w:t>
        <w:tab/>
        <w:t>106.848419189453</w:t>
        <w:tab/>
        <w:t>4.53727865219116</w:t>
        <w:tab/>
        <w:t>14.1211166381836</w:t>
        <w:tab/>
        <w:t>28.5042762756348</w:t>
        <w:tab/>
        <w:t>40.0928039550781</w:t>
        <w:tab/>
        <w:t>8.20298194885254</w:t>
        <w:tab/>
        <w:t>95.3970489501953</w:t>
        <w:tab/>
        <w:t>24.4487438201904</w:t>
        <w:tab/>
        <w:t>27.5140533447266</w:t>
        <w:tab/>
        <w:t>22.8979377746582</w:t>
        <w:tab/>
        <w:t>23.0882415771484</w:t>
        <w:tab/>
        <w:t>7.07532358169556</w:t>
        <w:tab/>
        <w:t>24.9423065185547</w:t>
        <w:tab/>
        <w:t>2.779292345047</w:t>
        <w:tab/>
        <w:t>8.84142875671387</w:t>
        <w:tab/>
        <w:t>20.2481346130371</w:t>
        <w:tab/>
        <w:t>48.0282211303711</w:t>
        <w:tab/>
        <w:t>35.3220596313477</w:t>
        <w:tab/>
        <w:t>31.0679187774658</w:t>
        <w:tab/>
        <w:t>42.4867744445801</w:t>
        <w:tab/>
        <w:t>36.6612663269043</w:t>
        <w:tab/>
        <w:t>8.57755565643311</w:t>
        <w:tab/>
        <w:t>42.5533447265625</w:t>
        <w:tab/>
        <w:t>8.02845859527588</w:t>
        <w:tab/>
        <w:t>21.1962375640869</w:t>
        <w:tab/>
        <w:t>48.8172569274902</w:t>
        <w:tab/>
        <w:t>59.1250343322754</w:t>
        <w:tab/>
        <w:t>53.1611518859863</w:t>
        <w:tab/>
        <w:t>27.5705184936523</w:t>
        <w:tab/>
        <w:t>26.2004013061523</w:t>
        <w:tab/>
        <w:t>28.6864738464355</w:t>
        <w:tab/>
        <w:t>40.6760711669922</w:t>
        <w:tab/>
        <w:t>32.3109588623047</w:t>
        <w:tab/>
        <w:t>42.7069435119629</w:t>
        <w:tab/>
        <w:t>4.84746742248535</w:t>
        <w:tab/>
        <w:t>57.7943420410156</w:t>
        <w:tab/>
        <w:t>14.3331823348999</w:t>
        <w:tab/>
        <w:t>49.7343788146973</w:t>
        <w:tab/>
        <w:t>17.7950191497803</w:t>
        <w:tab/>
        <w:t>54.6526832580566</w:t>
        <w:tab/>
        <w:t>3.14199280738831</w:t>
        <w:tab/>
        <w:t>12.7079076766968</w:t>
        <w:tab/>
        <w:t>5.48715400695801</w:t>
        <w:tab/>
        <w:t>28.2302265167236</w:t>
        <w:tab/>
        <w:t>14.6381874084473</w:t>
        <w:tab/>
        <w:t>12.9734697341919</w:t>
        <w:tab/>
        <w:t>10.2327547073364</w:t>
        <w:tab/>
        <w:t>98.4277801513672</w:t>
        <w:tab/>
        <w:t>9.88706016540527</w:t>
        <w:tab/>
        <w:t>27.798412322998</w:t>
        <w:tab/>
        <w:t>4.59792757034302</w:t>
        <w:tab/>
        <w:t>74.9048614501953</w:t>
        <w:tab/>
        <w:t>11.4916877746582</w:t>
        <w:tab/>
        <w:t>47.891284942627</w:t>
        <w:tab/>
        <w:t>28.0809307098389</w:t>
        <w:tab/>
        <w:t>8.37982559204102</w:t>
        <w:tab/>
        <w:t>50.9723243713379</w:t>
        <w:tab/>
        <w:t>22.6329975128174</w:t>
        <w:tab/>
        <w:t>74.874641418457</w:t>
        <w:tab/>
        <w:t>25.4397277832031</w:t>
      </w:r>
    </w:p>
    <w:p>
      <w:pPr>
        <w:pStyle w:val="Style15"/>
        <w:rPr/>
      </w:pPr>
      <w:r>
        <w:rPr>
          <w:rFonts w:cs="宋体;SimSun"/>
        </w:rPr>
        <w:t>ENSG00000144802.10</w:t>
        <w:tab/>
        <w:t>38.1182174682617</w:t>
        <w:tab/>
        <w:t>65.4443588256836</w:t>
        <w:tab/>
        <w:t>16.8022899627686</w:t>
        <w:tab/>
        <w:t>36.4091033935547</w:t>
        <w:tab/>
        <w:t>34.1405029296875</w:t>
        <w:tab/>
        <w:t>40.7787399291992</w:t>
        <w:tab/>
        <w:t>26.8451099395752</w:t>
        <w:tab/>
        <w:t>57.0850639343262</w:t>
        <w:tab/>
        <w:t>42.6712913513184</w:t>
        <w:tab/>
        <w:t>21.0730361938477</w:t>
        <w:tab/>
        <w:t>76.8553237915039</w:t>
        <w:tab/>
        <w:t>10.1645441055298</w:t>
        <w:tab/>
        <w:t>11.0594825744629</w:t>
        <w:tab/>
        <w:t>32.4457817077637</w:t>
        <w:tab/>
        <w:t>19.7287845611572</w:t>
        <w:tab/>
        <w:t>44.0942001342773</w:t>
        <w:tab/>
        <w:t>42.6807594299316</w:t>
        <w:tab/>
        <w:t>32.4464073181152</w:t>
        <w:tab/>
        <w:t>12.920862197876</w:t>
        <w:tab/>
        <w:t>137.392105102539</w:t>
        <w:tab/>
        <w:t>26.4106426239014</w:t>
        <w:tab/>
        <w:t>5.44238567352295</w:t>
        <w:tab/>
        <w:t>33.3005752563477</w:t>
        <w:tab/>
        <w:t>33.1987533569336</w:t>
        <w:tab/>
        <w:t>35.8860282897949</w:t>
        <w:tab/>
        <w:t>13.3333368301392</w:t>
        <w:tab/>
        <w:t>16.9202632904053</w:t>
        <w:tab/>
        <w:t>22.6078453063965</w:t>
        <w:tab/>
        <w:t>32.9272346496582</w:t>
        <w:tab/>
        <w:t>6.7117395401001</w:t>
        <w:tab/>
        <w:t>14.8961029052734</w:t>
        <w:tab/>
        <w:t>17.5704231262207</w:t>
        <w:tab/>
        <w:t>2.39079856872559</w:t>
        <w:tab/>
        <w:t>28.5524215698242</w:t>
        <w:tab/>
        <w:t>4.69118976593018</w:t>
        <w:tab/>
        <w:t>48.229663848877</w:t>
        <w:tab/>
        <w:t>5.72520589828491</w:t>
        <w:tab/>
        <w:t>33.8597831726074</w:t>
        <w:tab/>
        <w:t>48.8137512207031</w:t>
        <w:tab/>
        <w:t>19.4788112640381</w:t>
        <w:tab/>
        <w:t>9.00675106048584</w:t>
        <w:tab/>
        <w:t>27.1722621917725</w:t>
        <w:tab/>
        <w:t>26.7070960998535</w:t>
        <w:tab/>
        <w:t>52.1689910888672</w:t>
        <w:tab/>
        <w:t>32.0988349914551</w:t>
        <w:tab/>
        <w:t>22.2935829162598</w:t>
        <w:tab/>
        <w:t>4.39879846572876</w:t>
        <w:tab/>
        <w:t>33.4880409240723</w:t>
        <w:tab/>
        <w:t>21.0887203216553</w:t>
        <w:tab/>
        <w:t>14.7947435379028</w:t>
        <w:tab/>
        <w:t>14.8969573974609</w:t>
        <w:tab/>
        <w:t>35.1230354309082</w:t>
        <w:tab/>
        <w:t>18.6173343658447</w:t>
        <w:tab/>
        <w:t>46.2217826843262</w:t>
        <w:tab/>
        <w:t>7.58892774581909</w:t>
        <w:tab/>
        <w:t>4.79572868347168</w:t>
        <w:tab/>
        <w:t>23.7465686798096</w:t>
        <w:tab/>
        <w:t>20.166633605957</w:t>
        <w:tab/>
        <w:t>18.1624507904053</w:t>
        <w:tab/>
        <w:t>30.4542789459229</w:t>
        <w:tab/>
        <w:t>81.9789123535156</w:t>
        <w:tab/>
        <w:t>33.4514274597168</w:t>
        <w:tab/>
        <w:t>94.8532791137695</w:t>
        <w:tab/>
        <w:t>19.2481441497803</w:t>
        <w:tab/>
        <w:t>22.0804672241211</w:t>
        <w:tab/>
        <w:t>4.11439609527588</w:t>
        <w:tab/>
        <w:t>13.7017650604248</w:t>
        <w:tab/>
        <w:t>10.5452976226807</w:t>
        <w:tab/>
        <w:t>36.4199028015137</w:t>
        <w:tab/>
        <w:t>26.4898071289062</w:t>
        <w:tab/>
        <w:t>58.8834915161133</w:t>
        <w:tab/>
        <w:t>26.1942100524902</w:t>
        <w:tab/>
        <w:t>12.780707359314</w:t>
        <w:tab/>
        <w:t>38.3968811035156</w:t>
        <w:tab/>
        <w:t>6.68091535568237</w:t>
        <w:tab/>
        <w:t>11.4867000579834</w:t>
        <w:tab/>
        <w:t>11.7663583755493</w:t>
        <w:tab/>
        <w:t>13.1553468704224</w:t>
        <w:tab/>
        <w:t>3.29091238975525</w:t>
        <w:tab/>
        <w:t>19.1041660308838</w:t>
        <w:tab/>
        <w:t>10.3937635421753</w:t>
        <w:tab/>
        <w:t>11.5581407546997</w:t>
        <w:tab/>
        <w:t>27.0003395080566</w:t>
        <w:tab/>
        <w:t>14.2834043502808</w:t>
        <w:tab/>
        <w:t>40.405143737793</w:t>
        <w:tab/>
        <w:t>29.0778636932373</w:t>
        <w:tab/>
        <w:t>15.470516204834</w:t>
        <w:tab/>
        <w:t>8.18582439422607</w:t>
        <w:tab/>
        <w:t>45.4323997497559</w:t>
        <w:tab/>
        <w:t>42.9976615905762</w:t>
        <w:tab/>
        <w:t>21.1366958618164</w:t>
        <w:tab/>
        <w:t>27.7909469604492</w:t>
        <w:tab/>
        <w:t>12.309175491333</w:t>
        <w:tab/>
        <w:t>13.0230312347412</w:t>
        <w:tab/>
        <w:t>26.4471683502197</w:t>
        <w:tab/>
        <w:t>16.5357360839844</w:t>
        <w:tab/>
        <w:t>40.8543243408203</w:t>
        <w:tab/>
        <w:t>44.9229049682617</w:t>
        <w:tab/>
        <w:t>55.7880897521973</w:t>
        <w:tab/>
        <w:t>46.6994934082031</w:t>
        <w:tab/>
        <w:t>19.2529201507568</w:t>
        <w:tab/>
        <w:t>44.3809661865234</w:t>
        <w:tab/>
        <w:t>41.6284370422363</w:t>
        <w:tab/>
        <w:t>34.2158088684082</w:t>
        <w:tab/>
        <w:t>5.00325679779053</w:t>
        <w:tab/>
        <w:t>7.61098098754883</w:t>
        <w:tab/>
        <w:t>11.7791442871094</w:t>
        <w:tab/>
        <w:t>8.21009731292725</w:t>
        <w:tab/>
        <w:t>32.9680366516113</w:t>
        <w:tab/>
        <w:t>6.94517135620117</w:t>
        <w:tab/>
        <w:t>30.8278026580811</w:t>
        <w:tab/>
        <w:t>20.561918258667</w:t>
        <w:tab/>
        <w:t>39.5313720703125</w:t>
        <w:tab/>
        <w:t>14.7273979187012</w:t>
        <w:tab/>
        <w:t>30.7592430114746</w:t>
        <w:tab/>
        <w:t>39.629020690918</w:t>
        <w:tab/>
        <w:t>5.22348690032959</w:t>
        <w:tab/>
        <w:t>13.2468681335449</w:t>
        <w:tab/>
        <w:t>14.2303791046143</w:t>
        <w:tab/>
        <w:t>25.2423152923584</w:t>
        <w:tab/>
        <w:t>8.77824306488037</w:t>
        <w:tab/>
        <w:t>14.0928087234497</w:t>
        <w:tab/>
        <w:t>13.6622829437256</w:t>
        <w:tab/>
        <w:t>41.6651268005371</w:t>
        <w:tab/>
        <w:t>30.2971324920654</w:t>
        <w:tab/>
        <w:t>16.9253807067871</w:t>
        <w:tab/>
        <w:t>9.87028884887695</w:t>
        <w:tab/>
        <w:t>39.3809776306152</w:t>
        <w:tab/>
        <w:t>17.2567558288574</w:t>
        <w:tab/>
        <w:t>93.4974822998047</w:t>
        <w:tab/>
        <w:t>24.9957752227783</w:t>
        <w:tab/>
        <w:t>9.16232013702393</w:t>
        <w:tab/>
        <w:t>3.29742074012756</w:t>
        <w:tab/>
        <w:t>22.2600917816162</w:t>
        <w:tab/>
        <w:t>14.9378452301025</w:t>
        <w:tab/>
        <w:t>32.8364791870117</w:t>
        <w:tab/>
        <w:t>5.72952604293823</w:t>
        <w:tab/>
        <w:t>21.2106056213379</w:t>
        <w:tab/>
        <w:t>24.1350898742676</w:t>
        <w:tab/>
        <w:t>10.5497703552246</w:t>
        <w:tab/>
        <w:t>13.5886707305908</w:t>
        <w:tab/>
        <w:t>26.3163566589355</w:t>
        <w:tab/>
        <w:t>40.4291191101074</w:t>
        <w:tab/>
        <w:t>17.0004253387451</w:t>
        <w:tab/>
        <w:t>102.615844726562</w:t>
        <w:tab/>
        <w:t>15.4680967330933</w:t>
        <w:tab/>
        <w:t>12.4930715560913</w:t>
        <w:tab/>
        <w:t>42.1133003234863</w:t>
        <w:tab/>
        <w:t>19.144811630249</w:t>
        <w:tab/>
        <w:t>23.5748805999756</w:t>
        <w:tab/>
        <w:t>13.7421808242798</w:t>
        <w:tab/>
        <w:t>11.232081413269</w:t>
        <w:tab/>
        <w:t>71.4911270141602</w:t>
        <w:tab/>
        <w:t>27.7237892150879</w:t>
        <w:tab/>
        <w:t>9.99972629547119</w:t>
        <w:tab/>
        <w:t>11.5284509658813</w:t>
        <w:tab/>
        <w:t>44.1189270019531</w:t>
        <w:tab/>
        <w:t>47.9458198547363</w:t>
        <w:tab/>
        <w:t>53.7670631408691</w:t>
        <w:tab/>
        <w:t>6.95076131820679</w:t>
        <w:tab/>
        <w:t>63.8922080993652</w:t>
        <w:tab/>
        <w:t>12.9049043655396</w:t>
        <w:tab/>
        <w:t>11.9988527297974</w:t>
        <w:tab/>
        <w:t>15.5121459960938</w:t>
        <w:tab/>
        <w:t>16.0900917053223</w:t>
        <w:tab/>
        <w:t>29.5416412353516</w:t>
        <w:tab/>
        <w:t>4.23802614212036</w:t>
        <w:tab/>
        <w:t>124.363571166992</w:t>
        <w:tab/>
        <w:t>9.4190092086792</w:t>
        <w:tab/>
        <w:t>5.02149629592896</w:t>
        <w:tab/>
        <w:t>199.380950927734</w:t>
        <w:tab/>
        <w:t>39.6766090393066</w:t>
        <w:tab/>
        <w:t>15.692361831665</w:t>
        <w:tab/>
        <w:t>30.1184844970703</w:t>
        <w:tab/>
        <w:t>7.80517339706421</w:t>
        <w:tab/>
        <w:t>20.250560760498</w:t>
        <w:tab/>
        <w:t>62.1323890686035</w:t>
        <w:tab/>
        <w:t>41.2408218383789</w:t>
        <w:tab/>
        <w:t>34.1159515380859</w:t>
        <w:tab/>
        <w:t>6.38530969619751</w:t>
        <w:tab/>
        <w:t>44.0482330322266</w:t>
        <w:tab/>
        <w:t>100.769584655762</w:t>
        <w:tab/>
        <w:t>19.8074283599854</w:t>
        <w:tab/>
        <w:t>46.1789703369141</w:t>
        <w:tab/>
        <w:t>12.1834001541138</w:t>
        <w:tab/>
        <w:t>25.0968017578125</w:t>
        <w:tab/>
        <w:t>123.961433410645</w:t>
        <w:tab/>
        <w:t>4.53561401367188</w:t>
        <w:tab/>
        <w:t>17.7021980285645</w:t>
        <w:tab/>
        <w:t>57.7617073059082</w:t>
        <w:tab/>
        <w:t>24.5761108398438</w:t>
        <w:tab/>
        <w:t>18.9279670715332</w:t>
        <w:tab/>
        <w:t>7.75192022323608</w:t>
        <w:tab/>
        <w:t>26.3922786712646</w:t>
        <w:tab/>
        <w:t>32.9485130310059</w:t>
        <w:tab/>
        <w:t>29.8442859649658</w:t>
        <w:tab/>
        <w:t>59.2504615783691</w:t>
        <w:tab/>
        <w:t>22.0117092132568</w:t>
        <w:tab/>
        <w:t>10.3632011413574</w:t>
        <w:tab/>
        <w:t>8.13475036621094</w:t>
        <w:tab/>
        <w:t>15.5047035217285</w:t>
        <w:tab/>
        <w:t>110.51392364502</w:t>
        <w:tab/>
        <w:t>5.78302192687988</w:t>
        <w:tab/>
        <w:t>26.1769695281982</w:t>
        <w:tab/>
        <w:t>29.6730937957764</w:t>
        <w:tab/>
        <w:t>50.7829284667969</w:t>
        <w:tab/>
        <w:t>32.5728073120117</w:t>
        <w:tab/>
        <w:t>20.3490180969238</w:t>
        <w:tab/>
        <w:t>13.0472612380981</w:t>
        <w:tab/>
        <w:t>18.6691188812256</w:t>
        <w:tab/>
        <w:t>23.2724418640137</w:t>
        <w:tab/>
        <w:t>23.2249660491943</w:t>
        <w:tab/>
        <w:t>79.0955657958984</w:t>
        <w:tab/>
        <w:t>7.62407732009888</w:t>
        <w:tab/>
        <w:t>25.9788570404053</w:t>
        <w:tab/>
        <w:t>83.3476181030273</w:t>
        <w:tab/>
        <w:t>45.3389778137207</w:t>
        <w:tab/>
        <w:t>34.0216522216797</w:t>
        <w:tab/>
        <w:t>19.394868850708</w:t>
        <w:tab/>
        <w:t>63.1227989196777</w:t>
        <w:tab/>
        <w:t>18.8536853790283</w:t>
        <w:tab/>
        <w:t>23.2405338287354</w:t>
        <w:tab/>
        <w:t>19.2542991638184</w:t>
        <w:tab/>
        <w:t>35.8006134033203</w:t>
        <w:tab/>
        <w:t>22.9521751403809</w:t>
        <w:tab/>
        <w:t>49.880672454834</w:t>
        <w:tab/>
        <w:t>26.152494430542</w:t>
        <w:tab/>
        <w:t>14.9634504318237</w:t>
        <w:tab/>
        <w:t>7.83262825012207</w:t>
        <w:tab/>
        <w:t>48.4638633728027</w:t>
        <w:tab/>
        <w:t>24.1839218139648</w:t>
        <w:tab/>
        <w:t>15.3100175857544</w:t>
        <w:tab/>
        <w:t>46.9647674560547</w:t>
        <w:tab/>
        <w:t>77.7955856323242</w:t>
        <w:tab/>
        <w:t>9.67340087890625</w:t>
        <w:tab/>
        <w:t>22.6188335418701</w:t>
        <w:tab/>
        <w:t>10.7251014709473</w:t>
        <w:tab/>
        <w:t>16.2912464141846</w:t>
        <w:tab/>
        <w:t>8.95503616333008</w:t>
        <w:tab/>
        <w:t>6.53887367248535</w:t>
        <w:tab/>
        <w:t>5.07215881347656</w:t>
        <w:tab/>
        <w:t>66.2496337890625</w:t>
        <w:tab/>
        <w:t>14.6672582626343</w:t>
        <w:tab/>
        <w:t>17.3714809417725</w:t>
        <w:tab/>
        <w:t>13.3536729812622</w:t>
        <w:tab/>
        <w:t>59.299488067627</w:t>
        <w:tab/>
        <w:t>7.76338052749634</w:t>
        <w:tab/>
        <w:t>11.2661695480347</w:t>
        <w:tab/>
        <w:t>24.5777320861816</w:t>
        <w:tab/>
        <w:t>32.8078346252441</w:t>
        <w:tab/>
        <w:t>25.7448768615723</w:t>
        <w:tab/>
        <w:t>39.5278549194336</w:t>
        <w:tab/>
        <w:t>4.32815933227539</w:t>
        <w:tab/>
        <w:t>10.1864576339722</w:t>
        <w:tab/>
        <w:t>11.1544380187988</w:t>
        <w:tab/>
        <w:t>25.8190288543701</w:t>
        <w:tab/>
        <w:t>10.7074508666992</w:t>
      </w:r>
    </w:p>
    <w:p>
      <w:pPr>
        <w:pStyle w:val="Style15"/>
        <w:rPr/>
      </w:pPr>
      <w:r>
        <w:rPr>
          <w:rFonts w:cs="宋体;SimSun"/>
        </w:rPr>
        <w:t>ENSG00000105983.18</w:t>
        <w:tab/>
        <w:t>35.7809219360352</w:t>
        <w:tab/>
        <w:t>20.3413982391357</w:t>
        <w:tab/>
        <w:t>8.55653381347656</w:t>
        <w:tab/>
        <w:t>14.1815280914307</w:t>
        <w:tab/>
        <w:t>13.5202302932739</w:t>
        <w:tab/>
        <w:t>13.2699604034424</w:t>
        <w:tab/>
        <w:t>25.0033340454102</w:t>
        <w:tab/>
        <w:t>19.6096305847168</w:t>
        <w:tab/>
        <w:t>23.2372417449951</w:t>
        <w:tab/>
        <w:t>10.5231466293335</w:t>
        <w:tab/>
        <w:t>11.6139698028564</w:t>
        <w:tab/>
        <w:t>12.6559410095215</w:t>
        <w:tab/>
        <w:t>14.7367172241211</w:t>
        <w:tab/>
        <w:t>18.4714698791504</w:t>
        <w:tab/>
        <w:t>24.3704204559326</w:t>
        <w:tab/>
        <w:t>17.6492347717285</w:t>
        <w:tab/>
        <w:t>10.111424446106</w:t>
        <w:tab/>
        <w:t>9.40480804443359</w:t>
        <w:tab/>
        <w:t>26.0741863250732</w:t>
        <w:tab/>
        <w:t>19.5632190704346</w:t>
        <w:tab/>
        <w:t>7.39763307571411</w:t>
        <w:tab/>
        <w:t>18.8281402587891</w:t>
        <w:tab/>
        <w:t>9.03652954101562</w:t>
        <w:tab/>
        <w:t>21.2624530792236</w:t>
        <w:tab/>
        <w:t>14.7162780761719</w:t>
        <w:tab/>
        <w:t>10.4767894744873</w:t>
        <w:tab/>
        <w:t>7.57550573348999</w:t>
        <w:tab/>
        <w:t>5.17049264907837</w:t>
        <w:tab/>
        <w:t>6.69820070266724</w:t>
        <w:tab/>
        <w:t>13.8392057418823</w:t>
        <w:tab/>
        <w:t>15.6091985702515</w:t>
        <w:tab/>
        <w:t>16.7685070037842</w:t>
        <w:tab/>
        <w:t>6.57821130752563</w:t>
        <w:tab/>
        <w:t>18.2150096893311</w:t>
        <w:tab/>
        <w:t>7.36948585510254</w:t>
        <w:tab/>
        <w:t>10.5676956176758</w:t>
        <w:tab/>
        <w:t>10.4735727310181</w:t>
        <w:tab/>
        <w:t>18.0395412445068</w:t>
        <w:tab/>
        <w:t>20.4110736846924</w:t>
        <w:tab/>
        <w:t>14.5065078735352</w:t>
        <w:tab/>
        <w:t>16.8648891448975</w:t>
        <w:tab/>
        <w:t>8.95050430297852</w:t>
        <w:tab/>
        <w:t>6.14700984954834</w:t>
        <w:tab/>
        <w:t>13.5246324539185</w:t>
        <w:tab/>
        <w:t>8.85885906219482</w:t>
        <w:tab/>
        <w:t>15.1625852584839</w:t>
        <w:tab/>
        <w:t>28.9390316009521</w:t>
        <w:tab/>
        <w:t>10.287989616394</w:t>
        <w:tab/>
        <w:t>10.0607833862305</w:t>
        <w:tab/>
        <w:t>17.893009185791</w:t>
        <w:tab/>
        <w:t>9.33131122589111</w:t>
        <w:tab/>
        <w:t>12.7518253326416</w:t>
        <w:tab/>
        <w:t>12.8553380966187</w:t>
        <w:tab/>
        <w:t>21.045560836792</w:t>
        <w:tab/>
        <w:t>27.2598171234131</w:t>
        <w:tab/>
        <w:t>10.2537202835083</w:t>
        <w:tab/>
        <w:t>14.051121711731</w:t>
        <w:tab/>
        <w:t>13.2456960678101</w:t>
        <w:tab/>
        <w:t>9.76306819915771</w:t>
        <w:tab/>
        <w:t>14.1680402755737</w:t>
        <w:tab/>
        <w:t>12.2640047073364</w:t>
        <w:tab/>
        <w:t>19.16868019104</w:t>
        <w:tab/>
        <w:t>25.9866313934326</w:t>
        <w:tab/>
        <w:t>20.115119934082</w:t>
        <w:tab/>
        <w:t>17.7474517822266</w:t>
        <w:tab/>
        <w:t>15.1608657836914</w:t>
        <w:tab/>
        <w:t>7.7518424987793</w:t>
        <w:tab/>
        <w:t>14.1920852661133</w:t>
        <w:tab/>
        <w:t>9.18987846374512</w:t>
        <w:tab/>
        <w:t>13.6311664581299</w:t>
        <w:tab/>
        <w:t>8.53365039825439</w:t>
        <w:tab/>
        <w:t>21.5434055328369</w:t>
        <w:tab/>
        <w:t>8.66336154937744</w:t>
        <w:tab/>
        <w:t>27.7758979797363</w:t>
        <w:tab/>
        <w:t>10.0539999008179</w:t>
        <w:tab/>
        <w:t>20.3545455932617</w:t>
        <w:tab/>
        <w:t>11.827917098999</w:t>
        <w:tab/>
        <w:t>9.99964332580566</w:t>
        <w:tab/>
        <w:t>13.6543226242065</w:t>
        <w:tab/>
        <w:t>7.07358026504517</w:t>
        <w:tab/>
        <w:t>9.26645565032959</w:t>
        <w:tab/>
        <w:t>12.6896677017212</w:t>
        <w:tab/>
        <w:t>38.7192687988281</w:t>
        <w:tab/>
        <w:t>9.15087604522705</w:t>
        <w:tab/>
        <w:t>4.01032209396362</w:t>
        <w:tab/>
        <w:t>13.0718603134155</w:t>
        <w:tab/>
        <w:t>23.1411266326904</w:t>
        <w:tab/>
        <w:t>12.7972269058228</w:t>
        <w:tab/>
        <w:t>8.77153778076172</w:t>
        <w:tab/>
        <w:t>11.0913887023926</w:t>
        <w:tab/>
        <w:t>15.778244972229</w:t>
        <w:tab/>
        <w:t>11.5876522064209</w:t>
        <w:tab/>
        <w:t>23.6422958374023</w:t>
        <w:tab/>
        <w:t>23.0903873443604</w:t>
        <w:tab/>
        <w:t>27.0388355255127</w:t>
        <w:tab/>
        <w:t>7.57339715957642</w:t>
        <w:tab/>
        <w:t>7.11232089996338</w:t>
        <w:tab/>
        <w:t>9.79798030853271</w:t>
        <w:tab/>
        <w:t>13.3741846084595</w:t>
        <w:tab/>
        <w:t>14.2769107818604</w:t>
        <w:tab/>
        <w:t>5.99270009994507</w:t>
        <w:tab/>
        <w:t>11.6310806274414</w:t>
        <w:tab/>
        <w:t>7.6738429069519</w:t>
        <w:tab/>
        <w:t>14.0846824645996</w:t>
        <w:tab/>
        <w:t>14.2511787414551</w:t>
        <w:tab/>
        <w:t>16.6616649627686</w:t>
        <w:tab/>
        <w:t>7.97443008422852</w:t>
        <w:tab/>
        <w:t>7.85031795501709</w:t>
        <w:tab/>
        <w:t>14.0965585708618</w:t>
        <w:tab/>
        <w:t>18.403881072998</w:t>
        <w:tab/>
        <w:t>22.761266708374</w:t>
        <w:tab/>
        <w:t>9.77520847320557</w:t>
        <w:tab/>
        <w:t>13.153450012207</w:t>
        <w:tab/>
        <w:t>12.58411693573</w:t>
        <w:tab/>
        <w:t>9.05678749084473</w:t>
        <w:tab/>
        <w:t>15.352988243103</w:t>
        <w:tab/>
        <w:t>26.6277084350586</w:t>
        <w:tab/>
        <w:t>11.8616123199463</w:t>
        <w:tab/>
        <w:t>11.1389198303223</w:t>
        <w:tab/>
        <w:t>6.71375322341919</w:t>
        <w:tab/>
        <w:t>8.16974449157715</w:t>
        <w:tab/>
        <w:t>10.1955661773682</w:t>
        <w:tab/>
        <w:t>9.51918029785156</w:t>
        <w:tab/>
        <w:t>13.4980382919312</w:t>
        <w:tab/>
        <w:t>20.1921195983887</w:t>
        <w:tab/>
        <w:t>9.4543571472168</w:t>
        <w:tab/>
        <w:t>9.82365226745605</w:t>
        <w:tab/>
        <w:t>4.66282558441162</w:t>
        <w:tab/>
        <w:t>17.9782085418701</w:t>
        <w:tab/>
        <w:t>17.8696727752686</w:t>
        <w:tab/>
        <w:t>9.74835968017578</w:t>
        <w:tab/>
        <w:t>11.2491092681885</w:t>
        <w:tab/>
        <w:t>5.70638275146484</w:t>
        <w:tab/>
        <w:t>11.2254905700684</w:t>
        <w:tab/>
        <w:t>14.7034635543823</w:t>
        <w:tab/>
        <w:t>26.7588138580322</w:t>
        <w:tab/>
        <w:t>21.3241386413574</w:t>
        <w:tab/>
        <w:t>29.6893138885498</w:t>
        <w:tab/>
        <w:t>18.3983497619629</w:t>
        <w:tab/>
        <w:t>13.5321950912476</w:t>
        <w:tab/>
        <w:t>17.4678153991699</w:t>
        <w:tab/>
        <w:t>15.3774452209473</w:t>
        <w:tab/>
        <w:t>12.7705364227295</w:t>
        <w:tab/>
        <w:t>8.22398567199707</w:t>
        <w:tab/>
        <w:t>21.671838760376</w:t>
        <w:tab/>
        <w:t>19.0880336761475</w:t>
        <w:tab/>
        <w:t>18.079231262207</w:t>
        <w:tab/>
        <w:t>17.7458000183105</w:t>
        <w:tab/>
        <w:t>10.5456733703613</w:t>
        <w:tab/>
        <w:t>19.4447154998779</w:t>
        <w:tab/>
        <w:t>16.698055267334</w:t>
        <w:tab/>
        <w:t>15.6352415084839</w:t>
        <w:tab/>
        <w:t>12.57936668396</w:t>
        <w:tab/>
        <w:t>13.2233076095581</w:t>
        <w:tab/>
        <w:t>12.0918607711792</w:t>
        <w:tab/>
        <w:t>8.34751892089844</w:t>
        <w:tab/>
        <w:t>14.8478031158447</w:t>
        <w:tab/>
        <w:t>17.7618923187256</w:t>
        <w:tab/>
        <w:t>6.88877868652344</w:t>
        <w:tab/>
        <w:t>15.7056922912598</w:t>
        <w:tab/>
        <w:t>14.30970287323</w:t>
        <w:tab/>
        <w:t>9.27863121032715</w:t>
        <w:tab/>
        <w:t>3.3826003074646</w:t>
        <w:tab/>
        <w:t>11.9480266571045</w:t>
        <w:tab/>
        <w:t>20.2744998931885</w:t>
        <w:tab/>
        <w:t>9.79507160186768</w:t>
        <w:tab/>
        <w:t>12.4222993850708</w:t>
        <w:tab/>
        <w:t>37.5351257324219</w:t>
        <w:tab/>
        <w:t>7.48654365539551</w:t>
        <w:tab/>
        <w:t>13.4194440841675</w:t>
        <w:tab/>
        <w:t>23.9590682983398</w:t>
        <w:tab/>
        <w:t>7.87456035614014</w:t>
        <w:tab/>
        <w:t>12.2163763046265</w:t>
        <w:tab/>
        <w:t>11.7831001281738</w:t>
        <w:tab/>
        <w:t>17.5579128265381</w:t>
        <w:tab/>
        <w:t>10.3565225601196</w:t>
        <w:tab/>
        <w:t>6.36973333358765</w:t>
        <w:tab/>
        <w:t>17.05859375</w:t>
        <w:tab/>
        <w:t>12.0834360122681</w:t>
        <w:tab/>
        <w:t>36.3299369812012</w:t>
        <w:tab/>
        <w:t>40.6800765991211</w:t>
        <w:tab/>
        <w:t>10.5076913833618</w:t>
        <w:tab/>
        <w:t>17.482666015625</w:t>
        <w:tab/>
        <w:t>17.633243560791</w:t>
        <w:tab/>
        <w:t>5.78649854660034</w:t>
        <w:tab/>
        <w:t>20.6588459014893</w:t>
        <w:tab/>
        <w:t>10.382851600647</w:t>
        <w:tab/>
        <w:t>13.9116020202637</w:t>
        <w:tab/>
        <w:t>13.2819633483887</w:t>
        <w:tab/>
        <w:t>13.7924642562866</w:t>
        <w:tab/>
        <w:t>15.9096479415894</w:t>
        <w:tab/>
        <w:t>22.1628513336182</w:t>
        <w:tab/>
        <w:t>22.5620975494385</w:t>
        <w:tab/>
        <w:t>13.4353513717651</w:t>
        <w:tab/>
        <w:t>17.5680618286133</w:t>
        <w:tab/>
        <w:t>6.67712831497192</w:t>
        <w:tab/>
        <w:t>8.6829309463501</w:t>
        <w:tab/>
        <w:t>15.0342426300049</w:t>
        <w:tab/>
        <w:t>9.87230014801025</w:t>
        <w:tab/>
        <w:t>6.43627262115479</w:t>
        <w:tab/>
        <w:t>14.8910503387451</w:t>
        <w:tab/>
        <w:t>16.8192577362061</w:t>
        <w:tab/>
        <w:t>16.3957195281982</w:t>
        <w:tab/>
        <w:t>9.42202186584473</w:t>
        <w:tab/>
        <w:t>8.99719429016113</w:t>
        <w:tab/>
        <w:t>11.0879459381104</w:t>
        <w:tab/>
        <w:t>11.0276174545288</w:t>
        <w:tab/>
        <w:t>10.6174097061157</w:t>
        <w:tab/>
        <w:t>12.3574495315552</w:t>
        <w:tab/>
        <w:t>9.03744506835938</w:t>
        <w:tab/>
        <w:t>9.1342191696167</w:t>
        <w:tab/>
        <w:t>11.6251621246338</w:t>
        <w:tab/>
        <w:t>8.68849658966064</w:t>
        <w:tab/>
        <w:t>13.5243606567383</w:t>
        <w:tab/>
        <w:t>12.9448757171631</w:t>
        <w:tab/>
        <w:t>15.8769464492798</w:t>
        <w:tab/>
        <w:t>3.65031003952026</w:t>
        <w:tab/>
        <w:t>9.89009571075439</w:t>
        <w:tab/>
        <w:t>36.7161560058594</w:t>
        <w:tab/>
        <w:t>13.6234817504883</w:t>
        <w:tab/>
        <w:t>28.4769477844238</w:t>
        <w:tab/>
        <w:t>15.4484062194824</w:t>
        <w:tab/>
        <w:t>20.5512981414795</w:t>
        <w:tab/>
        <w:t>26.4331493377686</w:t>
        <w:tab/>
        <w:t>7.74863481521606</w:t>
        <w:tab/>
        <w:t>13.7195510864258</w:t>
        <w:tab/>
        <w:t>10.2518825531006</w:t>
        <w:tab/>
        <w:t>7.95754814147949</w:t>
        <w:tab/>
        <w:t>8.12281513214111</w:t>
        <w:tab/>
        <w:t>14.0327796936035</w:t>
        <w:tab/>
        <w:t>11.9672250747681</w:t>
        <w:tab/>
        <w:t>13.6058406829834</w:t>
        <w:tab/>
        <w:t>18.6297855377197</w:t>
        <w:tab/>
        <w:t>17.4458465576172</w:t>
        <w:tab/>
        <w:t>16.0992584228516</w:t>
        <w:tab/>
        <w:t>10.8629302978516</w:t>
        <w:tab/>
        <w:t>8.98737907409668</w:t>
        <w:tab/>
        <w:t>13.1476192474365</w:t>
        <w:tab/>
        <w:t>17.3508758544922</w:t>
        <w:tab/>
        <w:t>4.07878494262695</w:t>
        <w:tab/>
        <w:t>15.3054647445679</w:t>
        <w:tab/>
        <w:t>12.5551042556763</w:t>
        <w:tab/>
        <w:t>9.66990566253662</w:t>
        <w:tab/>
        <w:t>16.3253765106201</w:t>
        <w:tab/>
        <w:t>23.4688663482666</w:t>
        <w:tab/>
        <w:t>10.7653484344482</w:t>
        <w:tab/>
        <w:t>9.81407642364502</w:t>
        <w:tab/>
        <w:t>9.11124229431152</w:t>
        <w:tab/>
        <w:t>10.4544105529785</w:t>
        <w:tab/>
        <w:t>13.7532234191895</w:t>
        <w:tab/>
        <w:t>22.290075302124</w:t>
        <w:tab/>
        <w:t>20.2724685668945</w:t>
        <w:tab/>
        <w:t>18.4311923980713</w:t>
        <w:tab/>
        <w:t>19.031120300293</w:t>
        <w:tab/>
        <w:t>15.6570844650269</w:t>
        <w:tab/>
        <w:t>9.22164821624756</w:t>
        <w:tab/>
        <w:t>11.7548789978027</w:t>
      </w:r>
    </w:p>
    <w:p>
      <w:pPr>
        <w:pStyle w:val="Style15"/>
        <w:rPr/>
      </w:pPr>
      <w:r>
        <w:rPr>
          <w:rFonts w:cs="宋体;SimSun"/>
        </w:rPr>
        <w:t>ENSG00000101448.12</w:t>
        <w:tab/>
        <w:t>0.0268807746469975</w:t>
        <w:tab/>
        <w:t>0.254672199487686</w:t>
        <w:tab/>
        <w:t>0.0185067057609558</w:t>
        <w:tab/>
        <w:t>0.0444490127265453</w:t>
        <w:tab/>
        <w:t>0</w:t>
        <w:tab/>
        <w:t>0.0141846537590027</w:t>
        <w:tab/>
        <w:t>0.257796972990036</w:t>
        <w:tab/>
        <w:t>0.014581604860723</w:t>
        <w:tab/>
        <w:t>0.0176532026380301</w:t>
        <w:tab/>
        <w:t>0.0138170281425118</w:t>
        <w:tab/>
        <w:t>0.391750901937485</w:t>
        <w:tab/>
        <w:t>0.0796113237738609</w:t>
        <w:tab/>
        <w:t>0.499006479978561</w:t>
        <w:tab/>
        <w:t>0.100452020764351</w:t>
        <w:tab/>
        <w:t>0</w:t>
        <w:tab/>
        <w:t>0.0344501510262489</w:t>
        <w:tab/>
        <w:t>0.00816619396209717</w:t>
        <w:tab/>
        <w:t>0.0103119686245918</w:t>
        <w:tab/>
        <w:t>0.108665786683559</w:t>
        <w:tab/>
        <w:t>0.0236994866281748</w:t>
        <w:tab/>
        <w:t>0.321892768144608</w:t>
        <w:tab/>
        <w:t>0.0168827548623085</w:t>
        <w:tab/>
        <w:t>1.16639828681946</w:t>
        <w:tab/>
        <w:t>0.269618511199951</w:t>
        <w:tab/>
        <w:t>0.0129988836124539</w:t>
        <w:tab/>
        <w:t>0</w:t>
        <w:tab/>
        <w:t>0</w:t>
        <w:tab/>
        <w:t>0.033751655369997</w:t>
        <w:tab/>
        <w:t>0</w:t>
        <w:tab/>
        <w:t>0</w:t>
        <w:tab/>
        <w:t>0.038740374147892</w:t>
        <w:tab/>
        <w:t>0.179303765296936</w:t>
        <w:tab/>
        <w:t>0</w:t>
        <w:tab/>
        <w:t>0.0499805584549904</w:t>
        <w:tab/>
        <w:t>0.110962651669979</w:t>
        <w:tab/>
        <w:t>0.689620733261108</w:t>
        <w:tab/>
        <w:t>0.00756540056318045</w:t>
        <w:tab/>
        <w:t>0.0111043257638812</w:t>
        <w:tab/>
        <w:t>0</w:t>
        <w:tab/>
        <w:t>0</w:t>
        <w:tab/>
        <w:t>0.0101086786016822</w:t>
        <w:tab/>
        <w:t>0.0241056475788355</w:t>
        <w:tab/>
        <w:t>0.0456729494035244</w:t>
        <w:tab/>
        <w:t>0.055067665874958</w:t>
        <w:tab/>
        <w:t>0.201860323548317</w:t>
        <w:tab/>
        <w:t>0.175172045826912</w:t>
        <w:tab/>
        <w:t>0</w:t>
        <w:tab/>
        <w:t>0.00967606157064438</w:t>
        <w:tab/>
        <w:t>0.0458534732460976</w:t>
        <w:tab/>
        <w:t>0.02839320525527</w:t>
        <w:tab/>
        <w:t>0.16905015707016</w:t>
        <w:tab/>
        <w:t>0.0248736422508955</w:t>
        <w:tab/>
        <w:t>0</w:t>
        <w:tab/>
        <w:t>0.0590442679822445</w:t>
        <w:tab/>
        <w:t>0.0313544198870659</w:t>
        <w:tab/>
        <w:t>0</w:t>
        <w:tab/>
        <w:t>0</w:t>
        <w:tab/>
        <w:t>0</w:t>
        <w:tab/>
        <w:t>0.286049485206604</w:t>
        <w:tab/>
        <w:t>0.95932149887085</w:t>
        <w:tab/>
        <w:t>0.0947562456130981</w:t>
        <w:tab/>
        <w:t>0.0351923145353794</w:t>
        <w:tab/>
        <w:t>0.0238048154860735</w:t>
        <w:tab/>
        <w:t>0.0511795058846474</w:t>
        <w:tab/>
        <w:t>0.0322394110262394</w:t>
        <w:tab/>
        <w:t>0.172663673758507</w:t>
        <w:tab/>
        <w:t>0.0124891521409154</w:t>
        <w:tab/>
        <w:t>0</w:t>
        <w:tab/>
        <w:t>0.0498431101441383</w:t>
        <w:tab/>
        <w:t>0.121496424078941</w:t>
        <w:tab/>
        <w:t>0.00959555990993977</w:t>
        <w:tab/>
        <w:t>0.022167531773448</w:t>
        <w:tab/>
        <w:t>0.017357362434268</w:t>
        <w:tab/>
        <w:t>0.0149932699277997</w:t>
        <w:tab/>
        <w:t>0</w:t>
        <w:tab/>
        <w:t>0.0152854938060045</w:t>
        <w:tab/>
        <w:t>0.0107353739440441</w:t>
        <w:tab/>
        <w:t>0.0450561232864857</w:t>
        <w:tab/>
        <w:t>0.0170144960284233</w:t>
        <w:tab/>
        <w:t>0.710295498371124</w:t>
        <w:tab/>
        <w:t>0.00507426215335727</w:t>
        <w:tab/>
        <w:t>0.19303759932518</w:t>
        <w:tab/>
        <w:t>0.0918921157717705</w:t>
        <w:tab/>
        <w:t>0</w:t>
        <w:tab/>
        <w:t>0.791486263275146</w:t>
        <w:tab/>
        <w:t>0.0974437966942787</w:t>
        <w:tab/>
        <w:t>0</w:t>
        <w:tab/>
        <w:t>0</w:t>
        <w:tab/>
        <w:t>0.0864459648728371</w:t>
        <w:tab/>
        <w:t>0.018210232257843</w:t>
        <w:tab/>
        <w:t>0.0152019783854485</w:t>
        <w:tab/>
        <w:t>0</w:t>
        <w:tab/>
        <w:t>0</w:t>
        <w:tab/>
        <w:t>0.0242869239300489</w:t>
        <w:tab/>
        <w:t>0.473844468593597</w:t>
        <w:tab/>
        <w:t>0.041803777217865</w:t>
        <w:tab/>
        <w:t>0.213052287697792</w:t>
        <w:tab/>
        <w:t>0.0262203607708216</w:t>
        <w:tab/>
        <w:t>0.0192991402000189</w:t>
        <w:tab/>
        <w:t>10.113639831543</w:t>
        <w:tab/>
        <w:t>0.014445592649281</w:t>
        <w:tab/>
        <w:t>0.0278774816542864</w:t>
        <w:tab/>
        <w:t>0.417862147092819</w:t>
        <w:tab/>
        <w:t>0</w:t>
        <w:tab/>
        <w:t>0.113610342144966</w:t>
        <w:tab/>
        <w:t>0.0682561919093132</w:t>
        <w:tab/>
        <w:t>0</w:t>
        <w:tab/>
        <w:t>0.0194683540612459</w:t>
        <w:tab/>
        <w:t>0.0194526128470898</w:t>
        <w:tab/>
        <w:t>0.00928118638694286</w:t>
        <w:tab/>
        <w:t>0.00802181381732225</w:t>
        <w:tab/>
        <w:t>0</w:t>
        <w:tab/>
        <w:t>0.0263302214443684</w:t>
        <w:tab/>
        <w:t>0.0688105151057243</w:t>
        <w:tab/>
        <w:t>0</w:t>
        <w:tab/>
        <w:t>0</w:t>
        <w:tab/>
        <w:t>0.0171601809561253</w:t>
        <w:tab/>
        <w:t>0.0400426387786865</w:t>
        <w:tab/>
        <w:t>0.130611628293991</w:t>
        <w:tab/>
        <w:t>0.0127714853733778</w:t>
        <w:tab/>
        <w:t>0.133152976632118</w:t>
        <w:tab/>
        <w:t>0</w:t>
        <w:tab/>
        <w:t>0.0127416308969259</w:t>
        <w:tab/>
        <w:t>0.0138464709743857</w:t>
        <w:tab/>
        <w:t>0.0489048473536968</w:t>
        <w:tab/>
        <w:t>0.0546543411910534</w:t>
        <w:tab/>
        <w:t>0.145411372184753</w:t>
        <w:tab/>
        <w:t>0.0624901987612247</w:t>
        <w:tab/>
        <w:t>0.0391227975487709</w:t>
        <w:tab/>
        <w:t>0.190006047487259</w:t>
        <w:tab/>
        <w:t>0.0279213897883892</w:t>
        <w:tab/>
        <w:t>0.100653775036335</w:t>
        <w:tab/>
        <w:t>0.152404516935349</w:t>
        <w:tab/>
        <w:t>0.12456040084362</w:t>
        <w:tab/>
        <w:t>0.0243676584213972</w:t>
        <w:tab/>
        <w:t>0</w:t>
        <w:tab/>
        <w:t>0.121182881295681</w:t>
        <w:tab/>
        <w:t>0.0203050225973129</w:t>
        <w:tab/>
        <w:t>0.0584391318261623</w:t>
        <w:tab/>
        <w:t>0.0227499082684517</w:t>
        <w:tab/>
        <w:t>0</w:t>
        <w:tab/>
        <w:t>0.0147098461166024</w:t>
        <w:tab/>
        <w:t>0.679310262203217</w:t>
        <w:tab/>
        <w:t>0.0352928675711155</w:t>
        <w:tab/>
        <w:t>0</w:t>
        <w:tab/>
        <w:t>0</w:t>
        <w:tab/>
        <w:t>0.407071560621262</w:t>
        <w:tab/>
        <w:t>0</w:t>
        <w:tab/>
        <w:t>0.786123931407928</w:t>
        <w:tab/>
        <w:t>0.0476603768765926</w:t>
        <w:tab/>
        <w:t>0.0107100326567888</w:t>
        <w:tab/>
        <w:t>0</w:t>
        <w:tab/>
        <w:t>0.0537767298519611</w:t>
        <w:tab/>
        <w:t>0.0220609679818153</w:t>
        <w:tab/>
        <w:t>0.0165019314736128</w:t>
        <w:tab/>
        <w:t>0</w:t>
        <w:tab/>
        <w:t>0.621697306632996</w:t>
        <w:tab/>
        <w:t>0.0123135978356004</w:t>
        <w:tab/>
        <w:t>0.0205705557018518</w:t>
        <w:tab/>
        <w:t>0.0112802227959037</w:t>
        <w:tab/>
        <w:t>0.0141504565253854</w:t>
        <w:tab/>
        <w:t>0</w:t>
        <w:tab/>
        <w:t>0.0049337474629283</w:t>
        <w:tab/>
        <w:t>0.0224412996321917</w:t>
        <w:tab/>
        <w:t>0</w:t>
        <w:tab/>
        <w:t>0.233389675617218</w:t>
        <w:tab/>
        <w:t>0.0232112947851419</w:t>
        <w:tab/>
        <w:t>0.164158165454865</w:t>
        <w:tab/>
        <w:t>0.246941104531288</w:t>
        <w:tab/>
        <w:t>1.59486603736877</w:t>
        <w:tab/>
        <w:t>0.052641723304987</w:t>
        <w:tab/>
        <w:t>1.44064211845398</w:t>
        <w:tab/>
        <w:t>0</w:t>
        <w:tab/>
        <w:t>0.079626128077507</w:t>
        <w:tab/>
        <w:t>0</w:t>
        <w:tab/>
        <w:t>0</w:t>
        <w:tab/>
        <w:t>0.0189907047897577</w:t>
        <w:tab/>
        <w:t>0.00767344189807773</w:t>
        <w:tab/>
        <w:t>0.940332472324371</w:t>
        <w:tab/>
        <w:t>0.0635934174060822</w:t>
        <w:tab/>
        <w:t>0.662921249866486</w:t>
        <w:tab/>
        <w:t>0.00893968995660543</w:t>
        <w:tab/>
        <w:t>0.0524944849312305</w:t>
        <w:tab/>
        <w:t>0.114247776567936</w:t>
        <w:tab/>
        <w:t>0.0134192779660225</w:t>
        <w:tab/>
        <w:t>0.113323263823986</w:t>
        <w:tab/>
        <w:t>0.0210848432034254</w:t>
        <w:tab/>
        <w:t>0</w:t>
        <w:tab/>
        <w:t>0.0335981845855713</w:t>
        <w:tab/>
        <w:t>1.06399130821228</w:t>
        <w:tab/>
        <w:t>0.0346877500414848</w:t>
        <w:tab/>
        <w:t>0</w:t>
        <w:tab/>
        <w:t>0.119842745363712</w:t>
        <w:tab/>
        <w:t>0</w:t>
        <w:tab/>
        <w:t>0.103025488555431</w:t>
        <w:tab/>
        <w:t>0.0137138292193413</w:t>
        <w:tab/>
        <w:t>0.708514273166656</w:t>
        <w:tab/>
        <w:t>0.0655733123421669</w:t>
        <w:tab/>
        <w:t>0.0132142901420593</w:t>
        <w:tab/>
        <w:t>0.0112031809985638</w:t>
        <w:tab/>
        <w:t>0.0394873954355717</w:t>
        <w:tab/>
        <w:t>0.00970226060599089</w:t>
        <w:tab/>
        <w:t>0.0683941021561623</w:t>
        <w:tab/>
        <w:t>0.038418285548687</w:t>
        <w:tab/>
        <w:t>0.038336094468832</w:t>
        <w:tab/>
        <w:t>0.0611292496323586</w:t>
        <w:tab/>
        <w:t>0.394423425197601</w:t>
        <w:tab/>
        <w:t>1.91147696971893</w:t>
        <w:tab/>
        <w:t>0.205741509795189</w:t>
        <w:tab/>
        <w:t>0.225204452872276</w:t>
        <w:tab/>
        <w:t>0.0222638100385666</w:t>
        <w:tab/>
        <w:t>0.319108933210373</w:t>
        <w:tab/>
        <w:t>0.0645926594734192</w:t>
        <w:tab/>
        <w:t>0</w:t>
        <w:tab/>
        <w:t>0.180810153484344</w:t>
        <w:tab/>
        <w:t>0</w:t>
        <w:tab/>
        <w:t>0.0277757477015257</w:t>
        <w:tab/>
        <w:t>0.0709793344140053</w:t>
        <w:tab/>
        <w:t>0.0501371398568153</w:t>
        <w:tab/>
        <w:t>0.0333274491131306</w:t>
        <w:tab/>
        <w:t>0</w:t>
        <w:tab/>
        <w:t>0.0208029504865408</w:t>
        <w:tab/>
        <w:t>0.298948854207993</w:t>
        <w:tab/>
        <w:t>0.0188598372042179</w:t>
        <w:tab/>
        <w:t>0.0509762689471245</w:t>
        <w:tab/>
        <w:t>0.346480965614319</w:t>
        <w:tab/>
        <w:t>0.0421650111675262</w:t>
        <w:tab/>
        <w:t>0</w:t>
        <w:tab/>
        <w:t>0.0917170271277428</w:t>
        <w:tab/>
        <w:t>7.12762022018433</w:t>
        <w:tab/>
        <w:t>0.0103629045188427</w:t>
        <w:tab/>
        <w:t>0.106876790523529</w:t>
        <w:tab/>
        <w:t>0.186800122261047</w:t>
        <w:tab/>
        <w:t>0.0302694663405418</w:t>
        <w:tab/>
        <w:t>0.0148577252402902</w:t>
        <w:tab/>
        <w:t>0.0564657151699066</w:t>
        <w:tab/>
        <w:t>0.0695028081536293</w:t>
        <w:tab/>
        <w:t>0.0147924609482288</w:t>
        <w:tab/>
        <w:t>0.10890344530344</w:t>
        <w:tab/>
        <w:t>0.371057361364365</w:t>
        <w:tab/>
        <w:t>0</w:t>
        <w:tab/>
        <w:t>0.0295991823077202</w:t>
        <w:tab/>
        <w:t>0.0131288841366768</w:t>
        <w:tab/>
        <w:t>0.0112805720418692</w:t>
        <w:tab/>
        <w:t>0.0446445122361183</w:t>
        <w:tab/>
        <w:t>0.0224511474370956</w:t>
        <w:tab/>
        <w:t>0</w:t>
        <w:tab/>
        <w:t>1.06250607967377</w:t>
        <w:tab/>
        <w:t>0.0183631703257561</w:t>
        <w:tab/>
        <w:t>0.0451610535383224</w:t>
        <w:tab/>
        <w:t>0</w:t>
        <w:tab/>
        <w:t>0.200207427144051</w:t>
        <w:tab/>
        <w:t>0</w:t>
        <w:tab/>
        <w:t>0</w:t>
        <w:tab/>
        <w:t>0.00552835082635283</w:t>
        <w:tab/>
        <w:t>0.35594978928566</w:t>
        <w:tab/>
        <w:t>0.0113255567848682</w:t>
      </w:r>
    </w:p>
    <w:p>
      <w:pPr>
        <w:pStyle w:val="Style15"/>
        <w:rPr/>
      </w:pPr>
      <w:r>
        <w:rPr>
          <w:rFonts w:cs="宋体;SimSun"/>
        </w:rPr>
        <w:t>ENSG00000197122.10</w:t>
        <w:tab/>
        <w:t>47.1228332519531</w:t>
        <w:tab/>
        <w:t>79.3176422119141</w:t>
        <w:tab/>
        <w:t>23.5601673126221</w:t>
        <w:tab/>
        <w:t>59.4370613098145</w:t>
        <w:tab/>
        <w:t>41.4152565002441</w:t>
        <w:tab/>
        <w:t>56.1642761230469</w:t>
        <w:tab/>
        <w:t>14.4560461044312</w:t>
        <w:tab/>
        <w:t>12.1294136047363</w:t>
        <w:tab/>
        <w:t>20.6178302764893</w:t>
        <w:tab/>
        <w:t>27.8373832702637</w:t>
        <w:tab/>
        <w:t>64.7761001586914</w:t>
        <w:tab/>
        <w:t>31.4799499511719</w:t>
        <w:tab/>
        <w:t>40.3445587158203</w:t>
        <w:tab/>
        <w:t>57.9148597717285</w:t>
        <w:tab/>
        <w:t>80.4405364990234</w:t>
        <w:tab/>
        <w:t>42.7496452331543</w:t>
        <w:tab/>
        <w:t>59.084300994873</w:t>
        <w:tab/>
        <w:t>89.9351501464844</w:t>
        <w:tab/>
        <w:t>44.5407066345215</w:t>
        <w:tab/>
        <w:t>42.0106887817383</w:t>
        <w:tab/>
        <w:t>39.7903518676758</w:t>
        <w:tab/>
        <w:t>42.2365684509277</w:t>
        <w:tab/>
        <w:t>31.9136791229248</w:t>
        <w:tab/>
        <w:t>85.2576522827148</w:t>
        <w:tab/>
        <w:t>43.9284133911133</w:t>
        <w:tab/>
        <w:t>94.5485610961914</w:t>
        <w:tab/>
        <w:t>36.8217124938965</w:t>
        <w:tab/>
        <w:t>36.4820442199707</w:t>
        <w:tab/>
        <w:t>42.6919784545898</w:t>
        <w:tab/>
        <w:t>61.9339447021484</w:t>
        <w:tab/>
        <w:t>143.757034301758</w:t>
        <w:tab/>
        <w:t>28.4836769104004</w:t>
        <w:tab/>
        <w:t>23.0150032043457</w:t>
        <w:tab/>
        <w:t>65.7371978759766</w:t>
        <w:tab/>
        <w:t>27.6816940307617</w:t>
        <w:tab/>
        <w:t>46.737232208252</w:t>
        <w:tab/>
        <w:t>98.0560073852539</w:t>
        <w:tab/>
        <w:t>81.2955093383789</w:t>
        <w:tab/>
        <w:t>43.7104225158691</w:t>
        <w:tab/>
        <w:t>73.6571426391602</w:t>
        <w:tab/>
        <w:t>73.3628616333008</w:t>
        <w:tab/>
        <w:t>45.2879943847656</w:t>
        <w:tab/>
        <w:t>95.5419158935547</w:t>
        <w:tab/>
        <w:t>35.0522575378418</w:t>
        <w:tab/>
        <w:t>29.3775463104248</w:t>
        <w:tab/>
        <w:t>43.2792167663574</w:t>
        <w:tab/>
        <w:t>26.7746906280518</w:t>
        <w:tab/>
        <w:t>33.5111541748047</w:t>
        <w:tab/>
        <w:t>28.9091644287109</w:t>
        <w:tab/>
        <w:t>22.2080593109131</w:t>
        <w:tab/>
        <w:t>46.024486541748</w:t>
        <w:tab/>
        <w:t>33.3928909301758</w:t>
        <w:tab/>
        <w:t>27.57395362854</w:t>
        <w:tab/>
        <w:t>74.9961318969727</w:t>
        <w:tab/>
        <w:t>17.4935321807861</w:t>
        <w:tab/>
        <w:t>70.6123580932617</w:t>
        <w:tab/>
        <w:t>86.7977447509766</w:t>
        <w:tab/>
        <w:t>51.1789245605469</w:t>
        <w:tab/>
        <w:t>90.0127487182617</w:t>
        <w:tab/>
        <w:t>36.1987800598145</w:t>
        <w:tab/>
        <w:t>53.1870803833008</w:t>
        <w:tab/>
        <w:t>23.888729095459</w:t>
        <w:tab/>
        <w:t>53.079647064209</w:t>
        <w:tab/>
        <w:t>40.3843612670898</w:t>
        <w:tab/>
        <w:t>37.2338562011719</w:t>
        <w:tab/>
        <w:t>12.8677492141724</w:t>
        <w:tab/>
        <w:t>31.1002998352051</w:t>
        <w:tab/>
        <w:t>56.7476119995117</w:t>
        <w:tab/>
        <w:t>67.1868209838867</w:t>
        <w:tab/>
        <w:t>75.4446411132812</w:t>
        <w:tab/>
        <w:t>26.9301433563232</w:t>
        <w:tab/>
        <w:t>61.401237487793</w:t>
        <w:tab/>
        <w:t>31.7560424804688</w:t>
        <w:tab/>
        <w:t>58.9972648620605</w:t>
        <w:tab/>
        <w:t>24.6337203979492</w:t>
        <w:tab/>
        <w:t>74.7269287109375</w:t>
        <w:tab/>
        <w:t>36.5017127990723</w:t>
        <w:tab/>
        <w:t>26.7459030151367</w:t>
        <w:tab/>
        <w:t>43.3209915161133</w:t>
        <w:tab/>
        <w:t>46.9160652160645</w:t>
        <w:tab/>
        <w:t>55.4665946960449</w:t>
        <w:tab/>
        <w:t>63.205810546875</w:t>
        <w:tab/>
        <w:t>115.366905212402</w:t>
        <w:tab/>
        <w:t>37.996898651123</w:t>
        <w:tab/>
        <w:t>19.7959823608398</w:t>
        <w:tab/>
        <w:t>59.8331184387207</w:t>
        <w:tab/>
        <w:t>51.6434173583984</w:t>
        <w:tab/>
        <w:t>38.4172630310059</w:t>
        <w:tab/>
        <w:t>34.6966361999512</w:t>
        <w:tab/>
        <w:t>15.4024724960327</w:t>
        <w:tab/>
        <w:t>10.878758430481</w:t>
        <w:tab/>
        <w:t>32.4951553344727</w:t>
        <w:tab/>
        <w:t>31.9763450622559</w:t>
        <w:tab/>
        <w:t>67.9899978637695</w:t>
        <w:tab/>
        <w:t>22.6388149261475</w:t>
        <w:tab/>
        <w:t>19.7856903076172</w:t>
        <w:tab/>
        <w:t>52.6973114013672</w:t>
        <w:tab/>
        <w:t>43.9167785644531</w:t>
        <w:tab/>
        <w:t>20.2694149017334</w:t>
        <w:tab/>
        <w:t>31.3355255126953</w:t>
        <w:tab/>
        <w:t>61.6347846984863</w:t>
        <w:tab/>
        <w:t>30.240213394165</w:t>
        <w:tab/>
        <w:t>49.0733833312988</w:t>
        <w:tab/>
        <w:t>50.7489929199219</w:t>
        <w:tab/>
        <w:t>73.7116622924805</w:t>
        <w:tab/>
        <w:t>61.5336723327637</w:t>
        <w:tab/>
        <w:t>29.3878231048584</w:t>
        <w:tab/>
        <w:t>31.168270111084</w:t>
        <w:tab/>
        <w:t>23.3948211669922</w:t>
        <w:tab/>
        <w:t>44.9616355895996</w:t>
        <w:tab/>
        <w:t>53.4518890380859</w:t>
        <w:tab/>
        <w:t>65.1108779907227</w:t>
        <w:tab/>
        <w:t>35.5007095336914</w:t>
        <w:tab/>
        <w:t>33.0325012207031</w:t>
        <w:tab/>
        <w:t>28.1626853942871</w:t>
        <w:tab/>
        <w:t>20.9585437774658</w:t>
        <w:tab/>
        <w:t>28.9127960205078</w:t>
        <w:tab/>
        <w:t>71.1260681152344</w:t>
        <w:tab/>
        <w:t>52.4233207702637</w:t>
        <w:tab/>
        <w:t>25.6693267822266</w:t>
        <w:tab/>
        <w:t>27.2085838317871</w:t>
        <w:tab/>
        <w:t>6.60253000259399</w:t>
        <w:tab/>
        <w:t>29.5047912597656</w:t>
        <w:tab/>
        <w:t>44.6694488525391</w:t>
        <w:tab/>
        <w:t>82.8703155517578</w:t>
        <w:tab/>
        <w:t>25.4856986999512</w:t>
        <w:tab/>
        <w:t>52.2162475585938</w:t>
        <w:tab/>
        <w:t>27.1281642913818</w:t>
        <w:tab/>
        <w:t>34.4489517211914</w:t>
        <w:tab/>
        <w:t>44.8874015808105</w:t>
        <w:tab/>
        <w:t>90.4932861328125</w:t>
        <w:tab/>
        <w:t>69.1534881591797</w:t>
        <w:tab/>
        <w:t>34.359920501709</w:t>
        <w:tab/>
        <w:t>30.8036060333252</w:t>
        <w:tab/>
        <w:t>52.3899459838867</w:t>
        <w:tab/>
        <w:t>50.838020324707</w:t>
        <w:tab/>
        <w:t>31.7584667205811</w:t>
        <w:tab/>
        <w:t>108.320007324219</w:t>
        <w:tab/>
        <w:t>54.5997695922852</w:t>
        <w:tab/>
        <w:t>31.7101306915283</w:t>
        <w:tab/>
        <w:t>23.5065803527832</w:t>
        <w:tab/>
        <w:t>52.3870124816895</w:t>
        <w:tab/>
        <w:t>51.1087799072266</w:t>
        <w:tab/>
        <w:t>37.6543884277344</w:t>
        <w:tab/>
        <w:t>63.6636161804199</w:t>
        <w:tab/>
        <w:t>30.6042499542236</w:t>
        <w:tab/>
        <w:t>19.2081336975098</w:t>
        <w:tab/>
        <w:t>31.6899909973145</w:t>
        <w:tab/>
        <w:t>37.9716644287109</w:t>
        <w:tab/>
        <w:t>108.172355651855</w:t>
        <w:tab/>
        <w:t>25.3633193969727</w:t>
        <w:tab/>
        <w:t>28.8714408874512</w:t>
        <w:tab/>
        <w:t>37.2697944641113</w:t>
        <w:tab/>
        <w:t>44.5458755493164</w:t>
        <w:tab/>
        <w:t>24.5517387390137</w:t>
        <w:tab/>
        <w:t>31.961088180542</w:t>
        <w:tab/>
        <w:t>56.1473121643066</w:t>
        <w:tab/>
        <w:t>40.4131088256836</w:t>
        <w:tab/>
        <w:t>37.5851249694824</w:t>
        <w:tab/>
        <w:t>25.4353370666504</w:t>
        <w:tab/>
        <w:t>49.3212394714355</w:t>
        <w:tab/>
        <w:t>49.987361907959</w:t>
        <w:tab/>
        <w:t>26.7416744232178</w:t>
        <w:tab/>
        <w:t>35.6140403747559</w:t>
        <w:tab/>
        <w:t>23.8474884033203</w:t>
        <w:tab/>
        <w:t>24.5581436157227</w:t>
        <w:tab/>
        <w:t>32.8345336914062</w:t>
        <w:tab/>
        <w:t>11.4694595336914</w:t>
        <w:tab/>
        <w:t>36.1512832641602</w:t>
        <w:tab/>
        <w:t>38.0814323425293</w:t>
        <w:tab/>
        <w:t>27.8641586303711</w:t>
        <w:tab/>
        <w:t>68.4006652832031</w:t>
        <w:tab/>
        <w:t>55.4529685974121</w:t>
        <w:tab/>
        <w:t>53.5162773132324</w:t>
        <w:tab/>
        <w:t>36.1534461975098</w:t>
        <w:tab/>
        <w:t>24.4999141693115</w:t>
        <w:tab/>
        <w:t>76.6957473754883</w:t>
        <w:tab/>
        <w:t>60.2702941894531</w:t>
        <w:tab/>
        <w:t>128.853057861328</w:t>
        <w:tab/>
        <w:t>43.2268333435059</w:t>
        <w:tab/>
        <w:t>6.94758129119873</w:t>
        <w:tab/>
        <w:t>54.3345680236816</w:t>
        <w:tab/>
        <w:t>100.167106628418</w:t>
        <w:tab/>
        <w:t>50.4018402099609</w:t>
        <w:tab/>
        <w:t>25.5865173339844</w:t>
        <w:tab/>
        <w:t>47.2658042907715</w:t>
        <w:tab/>
        <w:t>45.3980484008789</w:t>
        <w:tab/>
        <w:t>37.2484169006348</w:t>
        <w:tab/>
        <w:t>79.5990676879883</w:t>
        <w:tab/>
        <w:t>33.6454849243164</w:t>
        <w:tab/>
        <w:t>22.1801795959473</w:t>
        <w:tab/>
        <w:t>98.611701965332</w:t>
        <w:tab/>
        <w:t>44.2907066345215</w:t>
        <w:tab/>
        <w:t>27.9390392303467</w:t>
        <w:tab/>
        <w:t>29.7009372711182</w:t>
        <w:tab/>
        <w:t>47.8059883117676</w:t>
        <w:tab/>
        <w:t>33.2993392944336</w:t>
        <w:tab/>
        <w:t>37.1607284545898</w:t>
        <w:tab/>
        <w:t>21.0919723510742</w:t>
        <w:tab/>
        <w:t>6.24517440795898</w:t>
        <w:tab/>
        <w:t>28.2815647125244</w:t>
        <w:tab/>
        <w:t>71.0496063232422</w:t>
        <w:tab/>
        <w:t>107.412582397461</w:t>
        <w:tab/>
        <w:t>36.7557258605957</w:t>
        <w:tab/>
        <w:t>31.426944732666</w:t>
        <w:tab/>
        <w:t>28.6916809082031</w:t>
        <w:tab/>
        <w:t>95.5929489135742</w:t>
        <w:tab/>
        <w:t>25.8423957824707</w:t>
        <w:tab/>
        <w:t>53.9717140197754</w:t>
        <w:tab/>
        <w:t>31.7830543518066</w:t>
        <w:tab/>
        <w:t>29.2521800994873</w:t>
        <w:tab/>
        <w:t>104.102111816406</w:t>
        <w:tab/>
        <w:t>26.1375255584717</w:t>
        <w:tab/>
        <w:t>41.3182983398438</w:t>
        <w:tab/>
        <w:t>52.5449829101562</w:t>
        <w:tab/>
        <w:t>41.7618293762207</w:t>
        <w:tab/>
        <w:t>71.4973068237305</w:t>
        <w:tab/>
        <w:t>57.6279830932617</w:t>
        <w:tab/>
        <w:t>79.9538040161133</w:t>
        <w:tab/>
        <w:t>43.6492919921875</w:t>
        <w:tab/>
        <w:t>45.3108901977539</w:t>
        <w:tab/>
        <w:t>39.3840713500977</w:t>
        <w:tab/>
        <w:t>18.3802947998047</w:t>
        <w:tab/>
        <w:t>46.6461791992188</w:t>
        <w:tab/>
        <w:t>54.4929008483887</w:t>
        <w:tab/>
        <w:t>20.5314254760742</w:t>
        <w:tab/>
        <w:t>42.1499328613281</w:t>
        <w:tab/>
        <w:t>55.7323036193848</w:t>
        <w:tab/>
        <w:t>49.9066505432129</w:t>
        <w:tab/>
        <w:t>23.2794342041016</w:t>
        <w:tab/>
        <w:t>32.0220680236816</w:t>
        <w:tab/>
        <w:t>69.3909606933594</w:t>
        <w:tab/>
        <w:t>60.255199432373</w:t>
        <w:tab/>
        <w:t>118.319610595703</w:t>
        <w:tab/>
        <w:t>47.1436882019043</w:t>
        <w:tab/>
        <w:t>56.7541160583496</w:t>
        <w:tab/>
        <w:t>17.4449005126953</w:t>
        <w:tab/>
        <w:t>142.864181518555</w:t>
        <w:tab/>
        <w:t>38.224235534668</w:t>
        <w:tab/>
        <w:t>39.0620880126953</w:t>
        <w:tab/>
        <w:t>59.2550849914551</w:t>
        <w:tab/>
        <w:t>58.3874015808105</w:t>
        <w:tab/>
        <w:t>65.9058380126953</w:t>
        <w:tab/>
        <w:t>73.4579696655273</w:t>
        <w:tab/>
        <w:t>50.4484176635742</w:t>
        <w:tab/>
        <w:t>39.3972549438477</w:t>
        <w:tab/>
        <w:t>22.6807861328125</w:t>
        <w:tab/>
        <w:t>49.7707214355469</w:t>
        <w:tab/>
        <w:t>52.959342956543</w:t>
        <w:tab/>
        <w:t>76.0327529907227</w:t>
        <w:tab/>
        <w:t>16.1542720794678</w:t>
        <w:tab/>
        <w:t>46.6307754516602</w:t>
        <w:tab/>
        <w:t>10.0404872894287</w:t>
        <w:tab/>
        <w:t>28.6867332458496</w:t>
        <w:tab/>
        <w:t>18.7251567840576</w:t>
        <w:tab/>
        <w:t>50.1991500854492</w:t>
        <w:tab/>
        <w:t>45.5427131652832</w:t>
      </w:r>
    </w:p>
    <w:p>
      <w:pPr>
        <w:pStyle w:val="Style15"/>
        <w:rPr/>
      </w:pPr>
      <w:r>
        <w:rPr>
          <w:rFonts w:cs="宋体;SimSun"/>
        </w:rPr>
        <w:t>ENSG00000005381.7</w:t>
        <w:tab/>
        <w:t>0.951119065284729</w:t>
        <w:tab/>
        <w:t>0.871066629886627</w:t>
        <w:tab/>
        <w:t>0.294669181108475</w:t>
        <w:tab/>
        <w:t>0.196591705083847</w:t>
        <w:tab/>
        <w:t>1.03291690349579</w:t>
        <w:tab/>
        <w:t>0.514441072940826</w:t>
        <w:tab/>
        <w:t>0.130308523774147</w:t>
        <w:tab/>
        <w:t>0.103187799453735</w:t>
        <w:tab/>
        <w:t>0.124924190342426</w:t>
        <w:tab/>
        <w:t>0.879994928836823</w:t>
        <w:tab/>
        <w:t>0.221190497279167</w:t>
        <w:tab/>
        <w:t>0.169012635946274</w:t>
        <w:tab/>
        <w:t>0.217308074235916</w:t>
        <w:tab/>
        <w:t>0</w:t>
        <w:tab/>
        <w:t>0.324044227600098</w:t>
        <w:tab/>
        <w:t>1.97062826156616</w:t>
        <w:tab/>
        <w:t>0.447862237691879</w:t>
        <w:tab/>
        <w:t>1.51419830322266</w:t>
        <w:tab/>
        <w:t>0.865104138851166</w:t>
        <w:tab/>
        <w:t>0.377350151538849</w:t>
        <w:tab/>
        <w:t>0.797264337539673</w:t>
        <w:tab/>
        <w:t>0.358416169881821</w:t>
        <w:tab/>
        <w:t>0.562779784202576</w:t>
        <w:tab/>
        <w:t>0.178872689604759</w:t>
        <w:tab/>
        <w:t>0.0229968912899494</w:t>
        <w:tab/>
        <w:t>0.108656398952007</w:t>
        <w:tab/>
        <w:t>1.34218919277191</w:t>
        <w:tab/>
        <w:t>0.223918199539185</w:t>
        <w:tab/>
        <w:t>0.372820526361465</w:t>
        <w:tab/>
        <w:t>0.432094395160675</w:t>
        <w:tab/>
        <w:t>0.438638597726822</w:t>
        <w:tab/>
        <w:t>0.57400643825531</w:t>
        <w:tab/>
        <w:t>0.583049714565277</w:t>
        <w:tab/>
        <w:t>0.552642345428467</w:t>
        <w:tab/>
        <w:t>0.147231638431549</w:t>
        <w:tab/>
        <w:t>0.310179144144058</w:t>
        <w:tab/>
        <w:t>0.160611346364021</w:t>
        <w:tab/>
        <w:t>0.196451455354691</w:t>
        <w:tab/>
        <w:t>0.401508420705795</w:t>
        <w:tab/>
        <w:t>1.71744608879089</w:t>
        <w:tab/>
        <w:t>0.357674032449722</w:t>
        <w:tab/>
        <w:t>0.575725674629211</w:t>
        <w:tab/>
        <w:t>0.666616499423981</w:t>
        <w:tab/>
        <w:t>0.129896819591522</w:t>
        <w:tab/>
        <w:t>0.517823815345764</w:t>
        <w:tab/>
        <w:t>0.255215466022491</w:t>
        <w:tab/>
        <w:t>0.913232266902924</w:t>
        <w:tab/>
        <w:t>1.78030741214752</w:t>
        <w:tab/>
        <w:t>0.95027893781662</w:t>
        <w:tab/>
        <w:t>0.175810784101486</w:t>
        <w:tab/>
        <w:t>0.186921238899231</w:t>
        <w:tab/>
        <w:t>0.0440050438046455</w:t>
        <w:tab/>
        <w:t>0.033364724367857</w:t>
        <w:tab/>
        <w:t>3.93457627296448</w:t>
        <w:tab/>
        <w:t>0.0693380832672119</w:t>
        <w:tab/>
        <w:t>0.134108260273933</w:t>
        <w:tab/>
        <w:t>0.201384305953979</w:t>
        <w:tab/>
        <w:t>0.185326784849167</w:t>
        <w:tab/>
        <w:t>0.224916726350784</w:t>
        <w:tab/>
        <w:t>0.424294352531433</w:t>
        <w:tab/>
        <w:t>1.88126409053802</w:t>
        <w:tab/>
        <w:t>0.280171155929565</w:t>
        <w:tab/>
        <w:t>0.617673993110657</w:t>
        <w:tab/>
        <w:t>0.120725192129612</w:t>
        <w:tab/>
        <w:t>0.34221687912941</w:t>
        <w:tab/>
        <w:t>0.499854803085327</w:t>
        <w:tab/>
        <w:t>0.243046149611473</w:t>
        <w:tab/>
        <w:t>0.444271832704544</w:t>
        <w:tab/>
        <w:t>0.293932020664215</w:t>
        <w:tab/>
        <w:t>0.153531864285469</w:t>
        <w:tab/>
        <w:t>0.0679036900401115</w:t>
        <w:tab/>
        <w:t>1.52948427200317</w:t>
        <w:tab/>
        <w:t>0.143302410840988</w:t>
        <w:tab/>
        <w:t>0.132626220583916</w:t>
        <w:tab/>
        <w:t>1.15085744857788</w:t>
        <w:tab/>
        <w:t>0.1622534096241</w:t>
        <w:tab/>
        <w:t>0.0854658782482147</w:t>
        <w:tab/>
        <w:t>0.518119871616364</w:t>
        <w:tab/>
        <w:t>0.240808680653572</w:t>
        <w:tab/>
        <w:t>0.529100894927979</w:t>
        <w:tab/>
        <w:t>0.26931294798851</w:t>
        <w:tab/>
        <w:t>0.273208945989609</w:t>
        <w:tab/>
        <w:t>0.433520913124084</w:t>
        <w:tab/>
        <w:t>5.5094141960144</w:t>
        <w:tab/>
        <w:t>0.676788866519928</w:t>
        <w:tab/>
        <w:t>0.143660053610802</w:t>
        <w:tab/>
        <w:t>0.26544201374054</w:t>
        <w:tab/>
        <w:t>0.516401588916779</w:t>
        <w:tab/>
        <w:t>0.407827496528625</w:t>
        <w:tab/>
        <w:t>0.19329908490181</w:t>
        <w:tab/>
        <w:t>0.1882613748312</w:t>
        <w:tab/>
        <w:t>0.515592694282532</w:t>
        <w:tab/>
        <w:t>0.0862596333026886</w:t>
        <w:tab/>
        <w:t>0.458315223455429</w:t>
        <w:tab/>
        <w:t>0</w:t>
        <w:tab/>
        <w:t>0.203381419181824</w:t>
        <w:tab/>
        <w:t>0.874993026256561</w:t>
        <w:tab/>
        <w:t>0.077312633395195</w:t>
        <w:tab/>
        <w:t>1.50228977203369</w:t>
        <w:tab/>
        <w:t>0.426935523748398</w:t>
        <w:tab/>
        <w:t>0.153337955474854</w:t>
        <w:tab/>
        <w:t>0.22193668782711</w:t>
        <w:tab/>
        <w:t>0.341196089982986</w:t>
        <w:tab/>
        <w:t>0.318018168210983</w:t>
        <w:tab/>
        <w:t>0.0669976696372032</w:t>
        <w:tab/>
        <w:t>0</w:t>
        <w:tab/>
        <w:t>0.0853991881012917</w:t>
        <w:tab/>
        <w:t>0.137769252061844</w:t>
        <w:tab/>
        <w:t>0.240901246666908</w:t>
        <w:tab/>
        <w:t>0.328395038843155</w:t>
        <w:tab/>
        <w:t>1.93007636070251</w:t>
        <w:tab/>
        <w:t>0.528485119342804</w:t>
        <w:tab/>
        <w:t>0.0931638702750206</w:t>
        <w:tab/>
        <w:t>0.152169600129128</w:t>
        <w:tab/>
        <w:t>0.174471035599709</w:t>
        <w:tab/>
        <w:t>0.0805991515517235</w:t>
        <w:tab/>
        <w:t>0.131554886698723</w:t>
        <w:tab/>
        <w:t>2.00126314163208</w:t>
        <w:tab/>
        <w:t>0.154047146439552</w:t>
        <w:tab/>
        <w:t>0.135567530989647</w:t>
        <w:tab/>
        <w:t>0.412241786718369</w:t>
        <w:tab/>
        <w:t>0.0704157277941704</w:t>
        <w:tab/>
        <w:t>0.721336781978607</w:t>
        <w:tab/>
        <w:t>0.220467552542686</w:t>
        <w:tab/>
        <w:t>0.234839156270027</w:t>
        <w:tab/>
        <w:t>0.350506246089935</w:t>
        <w:tab/>
        <w:t>5.25940704345703</w:t>
        <w:tab/>
        <w:t>0.0552770681679249</w:t>
        <w:tab/>
        <w:t>0.265319734811783</w:t>
        <w:tab/>
        <w:t>0.400176167488098</w:t>
        <w:tab/>
        <w:t>0.197587788105011</w:t>
        <w:tab/>
        <w:t>0.42291858792305</w:t>
        <w:tab/>
        <w:t>0.174463555216789</w:t>
        <w:tab/>
        <w:t>0.284638404846191</w:t>
        <w:tab/>
        <w:t>1.0346372127533</w:t>
        <w:tab/>
        <w:t>0.227330207824707</w:t>
        <w:tab/>
        <w:t>0.671755015850067</w:t>
        <w:tab/>
        <w:t>0.514889121055603</w:t>
        <w:tab/>
        <w:t>0.336008429527283</w:t>
        <w:tab/>
        <w:t>0.0905576795339584</w:t>
        <w:tab/>
        <w:t>0.0401862487196922</w:t>
        <w:tab/>
        <w:t>1.0236040353775</w:t>
        <w:tab/>
        <w:t>0.260182917118073</w:t>
        <w:tab/>
        <w:t>0.359019368886948</w:t>
        <w:tab/>
        <w:t>0.474791318178177</w:t>
        <w:tab/>
        <w:t>1.39952945709229</w:t>
        <w:tab/>
        <w:t>0.0266728885471821</w:t>
        <w:tab/>
        <w:t>0.334753721952438</w:t>
        <w:tab/>
        <w:t>0.463588744401932</w:t>
        <w:tab/>
        <w:t>0.534014284610748</w:t>
        <w:tab/>
        <w:t>6.1579647064209</w:t>
        <w:tab/>
        <w:t>0.169951051473618</w:t>
        <w:tab/>
        <w:t>0.475693762302399</w:t>
        <w:tab/>
        <w:t>2.44581842422485</w:t>
        <w:tab/>
        <w:t>0.194628566503525</w:t>
        <w:tab/>
        <w:t>0.425667226314545</w:t>
        <w:tab/>
        <w:t>0.667779207229614</w:t>
        <w:tab/>
        <w:t>0.490151733160019</w:t>
        <w:tab/>
        <w:t>1.38290596008301</w:t>
        <w:tab/>
        <w:t>0.359213978052139</w:t>
        <w:tab/>
        <w:t>0.525717973709106</w:t>
        <w:tab/>
        <w:t>0.123787350952625</w:t>
        <w:tab/>
        <w:t>0.11347059160471</w:t>
        <w:tab/>
        <w:t>0.228285819292068</w:t>
        <w:tab/>
        <w:t>0.548242688179016</w:t>
        <w:tab/>
        <w:t>0.569517016410828</w:t>
        <w:tab/>
        <w:t>0.0718621984124184</w:t>
        <w:tab/>
        <w:t>0.387225776910782</w:t>
        <w:tab/>
        <w:t>0.0899446979165077</w:t>
        <w:tab/>
        <w:t>0.163352712988853</w:t>
        <w:tab/>
        <w:t>0.310435891151428</w:t>
        <w:tab/>
        <w:t>0.292954355478287</w:t>
        <w:tab/>
        <w:t>1.39386868476868</w:t>
        <w:tab/>
        <w:t>0.49304524064064</w:t>
        <w:tab/>
        <w:t>1.07006120681763</w:t>
        <w:tab/>
        <w:t>0.759747564792633</w:t>
        <w:tab/>
        <w:t>4.95559883117676</w:t>
        <w:tab/>
        <w:t>0.095027931034565</w:t>
        <w:tab/>
        <w:t>0.16975337266922</w:t>
        <w:tab/>
        <w:t>0.247512936592102</w:t>
        <w:tab/>
        <w:t>0.31274738907814</w:t>
        <w:tab/>
        <w:t>0.26886510848999</w:t>
        <w:tab/>
        <w:t>1.09122574329376</w:t>
        <w:tab/>
        <w:t>0.433115750551224</w:t>
        <w:tab/>
        <w:t>0.261146932840347</w:t>
        <w:tab/>
        <w:t>1.72417199611664</w:t>
        <w:tab/>
        <w:t>0.0186510570347309</w:t>
        <w:tab/>
        <w:t>0.323826998472214</w:t>
        <w:tab/>
        <w:t>0.713280141353607</w:t>
        <w:tab/>
        <w:t>0.770053744316101</w:t>
        <w:tab/>
        <w:t>0.40911740064621</w:t>
        <w:tab/>
        <w:t>0.706604182720184</w:t>
        <w:tab/>
        <w:t>0.699662744998932</w:t>
        <w:tab/>
        <w:t>1.15563440322876</w:t>
        <w:tab/>
        <w:t>0.349344819784164</w:t>
        <w:tab/>
        <w:t>0.497365474700928</w:t>
        <w:tab/>
        <w:t>0.336295038461685</w:t>
        <w:tab/>
        <w:t>0.324824064970016</w:t>
        <w:tab/>
        <w:t>0.12857885658741</w:t>
        <w:tab/>
        <w:t>0.0297300536185503</w:t>
        <w:tab/>
        <w:t>0.253238409757614</w:t>
        <w:tab/>
        <w:t>1.04704606533051</w:t>
        <w:tab/>
        <w:t>0.314597398042679</w:t>
        <w:tab/>
        <w:t>0.339837312698364</w:t>
        <w:tab/>
        <w:t>0.226073503494263</w:t>
        <w:tab/>
        <w:t>0.108146414160728</w:t>
        <w:tab/>
        <w:t>0.961820900440216</w:t>
        <w:tab/>
        <w:t>0.40743100643158</w:t>
        <w:tab/>
        <w:t>0.339720517396927</w:t>
        <w:tab/>
        <w:t>0.0929644331336021</w:t>
        <w:tab/>
        <w:t>0.223197937011719</w:t>
        <w:tab/>
        <w:t>0.157548695802689</w:t>
        <w:tab/>
        <w:t>0.359145849943161</w:t>
        <w:tab/>
        <w:t>0.186300322413445</w:t>
        <w:tab/>
        <w:t>0.733840346336365</w:t>
        <w:tab/>
        <w:t>0.794631540775299</w:t>
        <w:tab/>
        <w:t>0.501220703125</w:t>
        <w:tab/>
        <w:t>0.606934368610382</w:t>
        <w:tab/>
        <w:t>0.310449302196503</w:t>
        <w:tab/>
        <w:t>0.530649363994598</w:t>
        <w:tab/>
        <w:t>0.368862837553024</w:t>
        <w:tab/>
        <w:t>0.956888556480408</w:t>
        <w:tab/>
        <w:t>0.363607376813889</w:t>
        <w:tab/>
        <w:t>0.700681030750275</w:t>
        <w:tab/>
        <w:t>0.41484797000885</w:t>
        <w:tab/>
        <w:t>0.427656680345535</w:t>
        <w:tab/>
        <w:t>0.348114430904388</w:t>
        <w:tab/>
        <w:t>0.589001595973969</w:t>
        <w:tab/>
        <w:t>0.259616941213608</w:t>
        <w:tab/>
        <w:t>0.52336323261261</w:t>
        <w:tab/>
        <w:t>0.330002397298813</w:t>
        <w:tab/>
        <w:t>0.126053586602211</w:t>
        <w:tab/>
        <w:t>0.523254036903381</w:t>
        <w:tab/>
        <w:t>0.33915650844574</w:t>
        <w:tab/>
        <w:t>0.420567154884338</w:t>
        <w:tab/>
        <w:t>0.316337198019028</w:t>
        <w:tab/>
        <w:t>0.184440672397614</w:t>
        <w:tab/>
        <w:t>0.0523399747908115</w:t>
        <w:tab/>
        <w:t>0.295420914888382</w:t>
        <w:tab/>
        <w:t>0.0378723293542862</w:t>
        <w:tab/>
        <w:t>0.11710400134325</w:t>
        <w:tab/>
        <w:t>0.436376690864563</w:t>
        <w:tab/>
        <w:t>0.569058477878571</w:t>
        <w:tab/>
        <w:t>0.119741708040237</w:t>
        <w:tab/>
        <w:t>4.21240329742432</w:t>
        <w:tab/>
        <w:t>0.158877208828926</w:t>
        <w:tab/>
        <w:t>0.0818996578454971</w:t>
        <w:tab/>
        <w:t>0.404242068529129</w:t>
        <w:tab/>
        <w:t>0.270725667476654</w:t>
        <w:tab/>
        <w:t>0.745699524879456</w:t>
        <w:tab/>
        <w:t>0.0775055736303329</w:t>
        <w:tab/>
        <w:t>0.38961523771286</w:t>
        <w:tab/>
        <w:t>0.126729354262352</w:t>
        <w:tab/>
        <w:t>0.206361472606659</w:t>
        <w:tab/>
        <w:t>0.205389365553856</w:t>
        <w:tab/>
        <w:t>1.06153869628906</w:t>
        <w:tab/>
        <w:t>0.340621113777161</w:t>
      </w:r>
    </w:p>
    <w:p>
      <w:pPr>
        <w:pStyle w:val="Style15"/>
        <w:rPr/>
      </w:pPr>
      <w:r>
        <w:rPr>
          <w:rFonts w:cs="宋体;SimSun"/>
        </w:rPr>
        <w:t>ENSG00000066044.12</w:t>
        <w:tab/>
        <w:t>41.6811828613281</w:t>
        <w:tab/>
        <w:t>38.2372512817383</w:t>
        <w:tab/>
        <w:t>21.2812080383301</w:t>
        <w:tab/>
        <w:t>47.9132995605469</w:t>
        <w:tab/>
        <w:t>30.6427459716797</w:t>
        <w:tab/>
        <w:t>44.7305183410645</w:t>
        <w:tab/>
        <w:t>43.7805252075195</w:t>
        <w:tab/>
        <w:t>12.1893930435181</w:t>
        <w:tab/>
        <w:t>19.8943767547607</w:t>
        <w:tab/>
        <w:t>34.5104141235352</w:t>
        <w:tab/>
        <w:t>33.8041648864746</w:t>
        <w:tab/>
        <w:t>51.3279457092285</w:t>
        <w:tab/>
        <w:t>37.5221824645996</w:t>
        <w:tab/>
        <w:t>31.1757259368896</w:t>
        <w:tab/>
        <w:t>36.2658424377441</w:t>
        <w:tab/>
        <w:t>36.5621147155762</w:t>
        <w:tab/>
        <w:t>40.9660606384277</w:t>
        <w:tab/>
        <w:t>33.9435424804688</w:t>
        <w:tab/>
        <w:t>39.8887710571289</w:t>
        <w:tab/>
        <w:t>40.899658203125</w:t>
        <w:tab/>
        <w:t>21.5738391876221</w:t>
        <w:tab/>
        <w:t>41.9141120910645</w:t>
        <w:tab/>
        <w:t>25.435489654541</w:t>
        <w:tab/>
        <w:t>33.7443656921387</w:t>
        <w:tab/>
        <w:t>37.598762512207</w:t>
        <w:tab/>
        <w:t>43.5792961120605</w:t>
        <w:tab/>
        <w:t>47.9719161987305</w:t>
        <w:tab/>
        <w:t>23.8772163391113</w:t>
        <w:tab/>
        <w:t>31.7231101989746</w:t>
        <w:tab/>
        <w:t>31.69407081604</w:t>
        <w:tab/>
        <w:t>26.2910137176514</w:t>
        <w:tab/>
        <w:t>29.6434898376465</w:t>
        <w:tab/>
        <w:t>30.8270492553711</w:t>
        <w:tab/>
        <w:t>45.4888801574707</w:t>
        <w:tab/>
        <w:t>25.3415699005127</w:t>
        <w:tab/>
        <w:t>28.4507465362549</w:t>
        <w:tab/>
        <w:t>30.38844871521</w:t>
        <w:tab/>
        <w:t>21.428897857666</w:t>
        <w:tab/>
        <w:t>41.2107849121094</w:t>
        <w:tab/>
        <w:t>25.9225177764893</w:t>
        <w:tab/>
        <w:t>43.2736549377441</w:t>
        <w:tab/>
        <w:t>30.4020709991455</w:t>
        <w:tab/>
        <w:t>28.3576717376709</w:t>
        <w:tab/>
        <w:t>34.38525390625</w:t>
        <w:tab/>
        <w:t>22.8735599517822</w:t>
        <w:tab/>
        <w:t>26.8468914031982</w:t>
        <w:tab/>
        <w:t>62.8721466064453</w:t>
        <w:tab/>
        <w:t>28.6755676269531</w:t>
        <w:tab/>
        <w:t>41.8860015869141</w:t>
        <w:tab/>
        <w:t>30.6938915252686</w:t>
        <w:tab/>
        <w:t>28.3491153717041</w:t>
        <w:tab/>
        <w:t>34.980785369873</w:t>
        <w:tab/>
        <w:t>38.701099395752</w:t>
        <w:tab/>
        <w:t>31.9490623474121</w:t>
        <w:tab/>
        <w:t>56.3325271606445</w:t>
        <w:tab/>
        <w:t>38.9169044494629</w:t>
        <w:tab/>
        <w:t>34.9234580993652</w:t>
        <w:tab/>
        <w:t>39.0166168212891</w:t>
        <w:tab/>
        <w:t>30.9433822631836</w:t>
        <w:tab/>
        <w:t>41.3647880554199</w:t>
        <w:tab/>
        <w:t>38.5337448120117</w:t>
        <w:tab/>
        <w:t>39.0178260803223</w:t>
        <w:tab/>
        <w:t>34.2555503845215</w:t>
        <w:tab/>
        <w:t>27.7084808349609</w:t>
        <w:tab/>
        <w:t>29.9258136749268</w:t>
        <w:tab/>
        <w:t>24.1774730682373</w:t>
        <w:tab/>
        <w:t>36.598690032959</w:t>
        <w:tab/>
        <w:t>36.3138389587402</w:t>
        <w:tab/>
        <w:t>32.4142303466797</w:t>
        <w:tab/>
        <w:t>39.1816291809082</w:t>
        <w:tab/>
        <w:t>26.4411945343018</w:t>
        <w:tab/>
        <w:t>45.6564407348633</w:t>
        <w:tab/>
        <w:t>26.6536197662354</w:t>
        <w:tab/>
        <w:t>49.4190216064453</w:t>
        <w:tab/>
        <w:t>60.8354034423828</w:t>
        <w:tab/>
        <w:t>53.4602317810059</w:t>
        <w:tab/>
        <w:t>34.0525169372559</w:t>
        <w:tab/>
        <w:t>30.8796043395996</w:t>
        <w:tab/>
        <w:t>57.5763473510742</w:t>
        <w:tab/>
        <w:t>33.3639869689941</w:t>
        <w:tab/>
        <w:t>39.357048034668</w:t>
        <w:tab/>
        <w:t>29.8101196289062</w:t>
        <w:tab/>
        <w:t>32.0508766174316</w:t>
        <w:tab/>
        <w:t>46.1686248779297</w:t>
        <w:tab/>
        <w:t>24.9672355651855</w:t>
        <w:tab/>
        <w:t>26.3205623626709</w:t>
        <w:tab/>
        <w:t>28.0635852813721</w:t>
        <w:tab/>
        <w:t>35.6105842590332</w:t>
        <w:tab/>
        <w:t>29.8204784393311</w:t>
        <w:tab/>
        <w:t>34.0319900512695</w:t>
        <w:tab/>
        <w:t>12.473030090332</w:t>
        <w:tab/>
        <w:t>29.7577018737793</w:t>
        <w:tab/>
        <w:t>35.6989364624023</w:t>
        <w:tab/>
        <w:t>39.7612762451172</w:t>
        <w:tab/>
        <w:t>23.1621799468994</w:t>
        <w:tab/>
        <w:t>28.705961227417</w:t>
        <w:tab/>
        <w:t>28.11745262146</w:t>
        <w:tab/>
        <w:t>27.1562252044678</w:t>
        <w:tab/>
        <w:t>29.4876556396484</w:t>
        <w:tab/>
        <w:t>37.6474456787109</w:t>
        <w:tab/>
        <w:t>32.8525276184082</w:t>
        <w:tab/>
        <w:t>40.4957618713379</w:t>
        <w:tab/>
        <w:t>27.0544548034668</w:t>
        <w:tab/>
        <w:t>38.8388214111328</w:t>
        <w:tab/>
        <w:t>32.0753479003906</w:t>
        <w:tab/>
        <w:t>34.0450859069824</w:t>
        <w:tab/>
        <w:t>22.2224998474121</w:t>
        <w:tab/>
        <w:t>27.7860469818115</w:t>
        <w:tab/>
        <w:t>38.0460662841797</w:t>
        <w:tab/>
        <w:t>69.4539413452148</w:t>
        <w:tab/>
        <w:t>32.4838905334473</w:t>
        <w:tab/>
        <w:t>31.5497932434082</w:t>
        <w:tab/>
        <w:t>33.137939453125</w:t>
        <w:tab/>
        <w:t>29.4445419311523</w:t>
        <w:tab/>
        <w:t>21.8271751403809</w:t>
        <w:tab/>
        <w:t>32.0888557434082</w:t>
        <w:tab/>
        <w:t>37.5004234313965</w:t>
        <w:tab/>
        <w:t>29.8130550384521</w:t>
        <w:tab/>
        <w:t>34.9623107910156</w:t>
        <w:tab/>
        <w:t>32.6208915710449</w:t>
        <w:tab/>
        <w:t>31.031681060791</w:t>
        <w:tab/>
        <w:t>21.4550666809082</w:t>
        <w:tab/>
        <w:t>29.5962677001953</w:t>
        <w:tab/>
        <w:t>43.7802543640137</w:t>
        <w:tab/>
        <w:t>52.1641654968262</w:t>
        <w:tab/>
        <w:t>34.3624839782715</w:t>
        <w:tab/>
        <w:t>25.9564170837402</w:t>
        <w:tab/>
        <w:t>22.8835582733154</w:t>
        <w:tab/>
        <w:t>37.0293235778809</w:t>
        <w:tab/>
        <w:t>37.430118560791</w:t>
        <w:tab/>
        <w:t>26.7807693481445</w:t>
        <w:tab/>
        <w:t>26.3023452758789</w:t>
        <w:tab/>
        <w:t>26.3900623321533</w:t>
        <w:tab/>
        <w:t>46.4796524047852</w:t>
        <w:tab/>
        <w:t>49.9672470092773</w:t>
        <w:tab/>
        <w:t>49.1151161193848</w:t>
        <w:tab/>
        <w:t>28.1340961456299</w:t>
        <w:tab/>
        <w:t>33.146671295166</w:t>
        <w:tab/>
        <w:t>30.877534866333</w:t>
        <w:tab/>
        <w:t>20.5697860717773</w:t>
        <w:tab/>
        <w:t>23.4924030303955</w:t>
        <w:tab/>
        <w:t>36.9222679138184</w:t>
        <w:tab/>
        <w:t>34.5937309265137</w:t>
        <w:tab/>
        <w:t>27.4300022125244</w:t>
        <w:tab/>
        <w:t>30.6948566436768</w:t>
        <w:tab/>
        <w:t>47.7537727355957</w:t>
        <w:tab/>
        <w:t>27.3237628936768</w:t>
        <w:tab/>
        <w:t>40.9563179016113</w:t>
        <w:tab/>
        <w:t>27.0680618286133</w:t>
        <w:tab/>
        <w:t>46.0641670227051</w:t>
        <w:tab/>
        <w:t>62.1979026794434</w:t>
        <w:tab/>
        <w:t>32.6328125</w:t>
        <w:tab/>
        <w:t>28.5921669006348</w:t>
        <w:tab/>
        <w:t>33.0515594482422</w:t>
        <w:tab/>
        <w:t>18.1499977111816</w:t>
        <w:tab/>
        <w:t>45.6737976074219</w:t>
        <w:tab/>
        <w:t>28.3462219238281</w:t>
        <w:tab/>
        <w:t>33.7732353210449</w:t>
        <w:tab/>
        <w:t>24.1540832519531</w:t>
        <w:tab/>
        <w:t>32.5877456665039</w:t>
        <w:tab/>
        <w:t>36.7679405212402</w:t>
        <w:tab/>
        <w:t>29.2301158905029</w:t>
        <w:tab/>
        <w:t>15.1639490127563</w:t>
        <w:tab/>
        <w:t>22.7187023162842</w:t>
        <w:tab/>
        <w:t>36.7662773132324</w:t>
        <w:tab/>
        <w:t>19.6035213470459</w:t>
        <w:tab/>
        <w:t>28.2081089019775</w:t>
        <w:tab/>
        <w:t>26.9669342041016</w:t>
        <w:tab/>
        <w:t>26.7425308227539</w:t>
        <w:tab/>
        <w:t>38.6617088317871</w:t>
        <w:tab/>
        <w:t>45.1058235168457</w:t>
        <w:tab/>
        <w:t>27.4070701599121</w:t>
        <w:tab/>
        <w:t>63.7243041992188</w:t>
        <w:tab/>
        <w:t>40.463436126709</w:t>
        <w:tab/>
        <w:t>47.7050628662109</w:t>
        <w:tab/>
        <w:t>28.0668792724609</w:t>
        <w:tab/>
        <w:t>35.1047973632812</w:t>
        <w:tab/>
        <w:t>37.9248657226562</w:t>
        <w:tab/>
        <w:t>36.8130111694336</w:t>
        <w:tab/>
        <w:t>48.8413734436035</w:t>
        <w:tab/>
        <w:t>32.221363067627</w:t>
        <w:tab/>
        <w:t>31.1397800445557</w:t>
        <w:tab/>
        <w:t>32.0830726623535</w:t>
        <w:tab/>
        <w:t>26.1915264129639</w:t>
        <w:tab/>
        <w:t>34.0147476196289</w:t>
        <w:tab/>
        <w:t>46.1331748962402</w:t>
        <w:tab/>
        <w:t>33.2030410766602</w:t>
        <w:tab/>
        <w:t>28.7577533721924</w:t>
        <w:tab/>
        <w:t>71.3356246948242</w:t>
        <w:tab/>
        <w:t>30.725700378418</w:t>
        <w:tab/>
        <w:t>35.0578155517578</w:t>
        <w:tab/>
        <w:t>40.1374397277832</w:t>
        <w:tab/>
        <w:t>44.9838714599609</w:t>
        <w:tab/>
        <w:t>33.9507064819336</w:t>
        <w:tab/>
        <w:t>40.3850593566895</w:t>
        <w:tab/>
        <w:t>37.135311126709</w:t>
        <w:tab/>
        <w:t>31.7456512451172</w:t>
        <w:tab/>
        <w:t>37.771484375</w:t>
        <w:tab/>
        <w:t>32.9291191101074</w:t>
        <w:tab/>
        <w:t>7.14883613586426</w:t>
        <w:tab/>
        <w:t>26.3524494171143</w:t>
        <w:tab/>
        <w:t>37.8106231689453</w:t>
        <w:tab/>
        <w:t>55.7419891357422</w:t>
        <w:tab/>
        <w:t>27.50657081604</w:t>
        <w:tab/>
        <w:t>34.6820945739746</w:t>
        <w:tab/>
        <w:t>28.9021072387695</w:t>
        <w:tab/>
        <w:t>36.9065284729004</w:t>
        <w:tab/>
        <w:t>23.736572265625</w:t>
        <w:tab/>
        <w:t>29.4369716644287</w:t>
        <w:tab/>
        <w:t>37.3797988891602</w:t>
        <w:tab/>
        <w:t>33.3488960266113</w:t>
        <w:tab/>
        <w:t>29.1142234802246</w:t>
        <w:tab/>
        <w:t>28.4179821014404</w:t>
        <w:tab/>
        <w:t>45.1539688110352</w:t>
        <w:tab/>
        <w:t>29.2938079833984</w:t>
        <w:tab/>
        <w:t>42.3715286254883</w:t>
        <w:tab/>
        <w:t>18.9627552032471</w:t>
        <w:tab/>
        <w:t>26.2455959320068</w:t>
        <w:tab/>
        <w:t>61.1296882629395</w:t>
        <w:tab/>
        <w:t>42.0179023742676</w:t>
        <w:tab/>
        <w:t>43.0488166809082</w:t>
        <w:tab/>
        <w:t>69.2847518920898</w:t>
        <w:tab/>
        <w:t>25.0003280639648</w:t>
        <w:tab/>
        <w:t>46.406120300293</w:t>
        <w:tab/>
        <w:t>20.5480155944824</w:t>
        <w:tab/>
        <w:t>32.6149673461914</w:t>
        <w:tab/>
        <w:t>41.590747833252</w:t>
        <w:tab/>
        <w:t>33.142749786377</w:t>
        <w:tab/>
        <w:t>34.2646675109863</w:t>
        <w:tab/>
        <w:t>33.3287734985352</w:t>
        <w:tab/>
        <w:t>31.9512252807617</w:t>
        <w:tab/>
        <w:t>32.7984046936035</w:t>
        <w:tab/>
        <w:t>40.4684104919434</w:t>
        <w:tab/>
        <w:t>29.4250164031982</w:t>
        <w:tab/>
        <w:t>38.1463966369629</w:t>
        <w:tab/>
        <w:t>31.0525016784668</w:t>
        <w:tab/>
        <w:t>16.2822322845459</w:t>
        <w:tab/>
        <w:t>35.2613945007324</w:t>
        <w:tab/>
        <w:t>45.2764854431152</w:t>
        <w:tab/>
        <w:t>16.0391616821289</w:t>
        <w:tab/>
        <w:t>41.8520927429199</w:t>
        <w:tab/>
        <w:t>29.296272277832</w:t>
        <w:tab/>
        <w:t>43.9057998657227</w:t>
        <w:tab/>
        <w:t>31.4529857635498</w:t>
        <w:tab/>
        <w:t>50.5489692687988</w:t>
        <w:tab/>
        <w:t>24.3199253082275</w:t>
        <w:tab/>
        <w:t>29.4515838623047</w:t>
        <w:tab/>
        <w:t>34.0043563842773</w:t>
        <w:tab/>
        <w:t>26.0086574554443</w:t>
        <w:tab/>
        <w:t>39.4073448181152</w:t>
        <w:tab/>
        <w:t>15.7736139297485</w:t>
        <w:tab/>
        <w:t>22.93381690979</w:t>
        <w:tab/>
        <w:t>39.0245780944824</w:t>
        <w:tab/>
        <w:t>45.0455131530762</w:t>
        <w:tab/>
        <w:t>27.4256019592285</w:t>
        <w:tab/>
        <w:t>25.9761714935303</w:t>
        <w:tab/>
        <w:t>29.0227336883545</w:t>
      </w:r>
    </w:p>
    <w:p>
      <w:pPr>
        <w:pStyle w:val="Style15"/>
        <w:rPr/>
      </w:pPr>
      <w:r>
        <w:rPr>
          <w:rFonts w:cs="宋体;SimSun"/>
        </w:rPr>
        <w:t>ENSG00000154134.13</w:t>
        <w:tab/>
        <w:t>3.5560290813446</w:t>
        <w:tab/>
        <w:t>2.35153889656067</w:t>
        <w:tab/>
        <w:t>0.706536829471588</w:t>
        <w:tab/>
        <w:t>1.01619386672974</w:t>
        <w:tab/>
        <w:t>4.09511995315552</w:t>
        <w:tab/>
        <w:t>1.25937759876251</w:t>
        <w:tab/>
        <w:t>2.49592304229736</w:t>
        <w:tab/>
        <w:t>0.323655188083649</w:t>
        <w:tab/>
        <w:t>1.41059792041779</w:t>
        <w:tab/>
        <w:t>1.57022476196289</w:t>
        <w:tab/>
        <w:t>1.41345739364624</w:t>
        <w:tab/>
        <w:t>1.49846959114075</w:t>
        <w:tab/>
        <w:t>4.58035612106323</w:t>
        <w:tab/>
        <w:t>1.01671862602234</w:t>
        <w:tab/>
        <w:t>0.591351568698883</w:t>
        <w:tab/>
        <w:t>7.04506683349609</w:t>
        <w:tab/>
        <w:t>0.319013893604279</w:t>
        <w:tab/>
        <w:t>2.72831845283508</w:t>
        <w:tab/>
        <w:t>0.747707545757294</w:t>
        <w:tab/>
        <w:t>6.81743860244751</w:t>
        <w:tab/>
        <w:t>3.90308737754822</w:t>
        <w:tab/>
        <w:t>2.77301502227783</w:t>
        <w:tab/>
        <w:t>3.30758285522461</w:t>
        <w:tab/>
        <w:t>2.11451888084412</w:t>
        <w:tab/>
        <w:t>0.438557833433151</w:t>
        <w:tab/>
        <w:t>0.654350936412811</w:t>
        <w:tab/>
        <w:t>2.69431185722351</w:t>
        <w:tab/>
        <w:t>2.44974040985107</w:t>
        <w:tab/>
        <w:t>1.54877305030823</w:t>
        <w:tab/>
        <w:t>1.17716777324677</w:t>
        <w:tab/>
        <w:t>1.99493646621704</w:t>
        <w:tab/>
        <w:t>2.71387815475464</w:t>
        <w:tab/>
        <w:t>2.64673328399658</w:t>
        <w:tab/>
        <w:t>1.97468733787537</w:t>
        <w:tab/>
        <w:t>0.886658847332001</w:t>
        <w:tab/>
        <w:t>3.13402533531189</w:t>
        <w:tab/>
        <w:t>0.940366566181183</w:t>
        <w:tab/>
        <w:t>0.601394295692444</w:t>
        <w:tab/>
        <w:t>0.826138198375702</w:t>
        <w:tab/>
        <w:t>12.6456995010376</w:t>
        <w:tab/>
        <w:t>5.93243598937988</w:t>
        <w:tab/>
        <w:t>5.50033473968506</w:t>
        <w:tab/>
        <w:t>3.03115034103394</w:t>
        <w:tab/>
        <w:t>2.56680703163147</w:t>
        <w:tab/>
        <w:t>2.72415447235107</w:t>
        <w:tab/>
        <w:t>1.11612522602081</w:t>
        <w:tab/>
        <w:t>1.44652783870697</w:t>
        <w:tab/>
        <w:t>2.41402721405029</w:t>
        <w:tab/>
        <w:t>1.56445717811584</w:t>
        <w:tab/>
        <w:t>1.03355956077576</w:t>
        <w:tab/>
        <w:t>0.569092571735382</w:t>
        <w:tab/>
        <w:t>1.45754015445709</w:t>
        <w:tab/>
        <w:t>0.267905533313751</w:t>
        <w:tab/>
        <w:t>3.21522617340088</w:t>
        <w:tab/>
        <w:t>0.313176035881042</w:t>
        <w:tab/>
        <w:t>0.480730503797531</w:t>
        <w:tab/>
        <w:t>27.0474586486816</w:t>
        <w:tab/>
        <w:t>10.0712537765503</w:t>
        <w:tab/>
        <w:t>1.23691642284393</w:t>
        <w:tab/>
        <w:t>3.42212533950806</w:t>
        <w:tab/>
        <w:t>1.96300709247589</w:t>
        <w:tab/>
        <w:t>1.71849286556244</w:t>
        <w:tab/>
        <w:t>1.61330413818359</w:t>
        <w:tab/>
        <w:t>0.9087895154953</w:t>
        <w:tab/>
        <w:t>0.787149131298065</w:t>
        <w:tab/>
        <w:t>1.12883520126343</w:t>
        <w:tab/>
        <w:t>4.69040775299072</w:t>
        <w:tab/>
        <w:t>1.21769320964813</w:t>
        <w:tab/>
        <w:t>2.37490892410278</w:t>
        <w:tab/>
        <w:t>3.20528030395508</w:t>
        <w:tab/>
        <w:t>0.809340238571167</w:t>
        <w:tab/>
        <w:t>2.96532130241394</w:t>
        <w:tab/>
        <w:t>0.8064906001091</w:t>
        <w:tab/>
        <w:t>0.891884028911591</w:t>
        <w:tab/>
        <w:t>3.90124130249023</w:t>
        <w:tab/>
        <w:t>1.56068241596222</w:t>
        <w:tab/>
        <w:t>0.586178004741669</w:t>
        <w:tab/>
        <w:t>5.22037363052368</w:t>
        <w:tab/>
        <w:t>0.234146684408188</w:t>
        <w:tab/>
        <w:t>3.36890482902527</w:t>
        <w:tab/>
        <w:t>1.57230055332184</w:t>
        <w:tab/>
        <w:t>1.72244429588318</w:t>
        <w:tab/>
        <w:t>5.24189853668213</w:t>
        <w:tab/>
        <w:t>0.900200247764587</w:t>
        <w:tab/>
        <w:t>1.73336911201477</w:t>
        <w:tab/>
        <w:t>0.807473301887512</w:t>
        <w:tab/>
        <w:t>2.04258632659912</w:t>
        <w:tab/>
        <w:t>1.83137083053589</w:t>
        <w:tab/>
        <w:t>2.60312557220459</w:t>
        <w:tab/>
        <w:t>0.889232635498047</w:t>
        <w:tab/>
        <w:t>0.904299139976501</w:t>
        <w:tab/>
        <w:t>3.39250421524048</w:t>
        <w:tab/>
        <w:t>2.33762860298157</w:t>
        <w:tab/>
        <w:t>1.1428405046463</w:t>
        <w:tab/>
        <w:t>2.41093754768372</w:t>
        <w:tab/>
        <w:t>1.42893838882446</w:t>
        <w:tab/>
        <w:t>2.67522668838501</w:t>
        <w:tab/>
        <w:t>1.35021781921387</w:t>
        <w:tab/>
        <w:t>1.8848112821579</w:t>
        <w:tab/>
        <w:t>3.33073329925537</w:t>
        <w:tab/>
        <w:t>1.34667217731476</w:t>
        <w:tab/>
        <w:t>0.804403781890869</w:t>
        <w:tab/>
        <w:t>7.19163179397583</w:t>
        <w:tab/>
        <w:t>1.98771452903748</w:t>
        <w:tab/>
        <w:t>0.443820893764496</w:t>
        <w:tab/>
        <w:t>0.378755778074265</w:t>
        <w:tab/>
        <w:t>0.782151281833649</w:t>
        <w:tab/>
        <w:t>0.846959292888641</w:t>
        <w:tab/>
        <w:t>10.1812000274658</w:t>
        <w:tab/>
        <w:t>0.81578540802002</w:t>
        <w:tab/>
        <w:t>3.04114842414856</w:t>
        <w:tab/>
        <w:t>0.939322292804718</w:t>
        <w:tab/>
        <w:t>1.33249807357788</w:t>
        <w:tab/>
        <w:t>1.63424003124237</w:t>
        <w:tab/>
        <w:t>1.99633014202118</w:t>
        <w:tab/>
        <w:t>0.283140897750854</w:t>
        <w:tab/>
        <w:t>0.411360770463943</w:t>
        <w:tab/>
        <w:t>0.20442208647728</w:t>
        <w:tab/>
        <w:t>2.30959463119507</w:t>
        <w:tab/>
        <w:t>1.02051901817322</w:t>
        <w:tab/>
        <w:t>2.57126808166504</w:t>
        <w:tab/>
        <w:t>0.235587656497955</w:t>
        <w:tab/>
        <w:t>3.23540234565735</w:t>
        <w:tab/>
        <w:t>11.469856262207</w:t>
        <w:tab/>
        <w:t>0.545850515365601</w:t>
        <w:tab/>
        <w:t>1.49213123321533</w:t>
        <w:tab/>
        <w:t>1.66399133205414</w:t>
        <w:tab/>
        <w:t>1.03334522247314</w:t>
        <w:tab/>
        <w:t>10.3162908554077</w:t>
        <w:tab/>
        <w:t>0.867579221725464</w:t>
        <w:tab/>
        <w:t>1.06596446037292</w:t>
        <w:tab/>
        <w:t>2.15592956542969</w:t>
        <w:tab/>
        <w:t>0.175109148025513</w:t>
        <w:tab/>
        <w:t>0.294907599687576</w:t>
        <w:tab/>
        <w:t>6.09557914733887</w:t>
        <w:tab/>
        <w:t>0.367609560489655</w:t>
        <w:tab/>
        <w:t>2.53916263580322</w:t>
        <w:tab/>
        <w:t>1.10569989681244</w:t>
        <w:tab/>
        <w:t>0.882043242454529</w:t>
        <w:tab/>
        <w:t>5.67070007324219</w:t>
        <w:tab/>
        <w:t>1.29071855545044</w:t>
        <w:tab/>
        <w:t>1.13622581958771</w:t>
        <w:tab/>
        <w:t>1.17515587806702</w:t>
        <w:tab/>
        <w:t>7.15995693206787</w:t>
        <w:tab/>
        <w:t>1.63614916801453</w:t>
        <w:tab/>
        <w:t>1.49747228622437</w:t>
        <w:tab/>
        <w:t>0.655904054641724</w:t>
        <w:tab/>
        <w:t>1.8479585647583</w:t>
        <w:tab/>
        <w:t>3.21835446357727</w:t>
        <w:tab/>
        <w:t>0.564200401306152</w:t>
        <w:tab/>
        <w:t>1.20762395858765</w:t>
        <w:tab/>
        <w:t>1.34331727027893</w:t>
        <w:tab/>
        <w:t>1.50875496864319</w:t>
        <w:tab/>
        <w:t>1.96520137786865</w:t>
        <w:tab/>
        <w:t>1.59697639942169</w:t>
        <w:tab/>
        <w:t>1.23900306224823</w:t>
        <w:tab/>
        <w:t>9.24551296234131</w:t>
        <w:tab/>
        <w:t>5.99104690551758</w:t>
        <w:tab/>
        <w:t>4.7850284576416</w:t>
        <w:tab/>
        <w:t>1.72259557247162</w:t>
        <w:tab/>
        <w:t>1.88451218605042</w:t>
        <w:tab/>
        <w:t>0.768768548965454</w:t>
        <w:tab/>
        <w:t>0.762190282344818</w:t>
        <w:tab/>
        <w:t>0.821881473064423</w:t>
        <w:tab/>
        <w:t>2.12083792686462</w:t>
        <w:tab/>
        <w:t>6.86664009094238</w:t>
        <w:tab/>
        <w:t>0.556416988372803</w:t>
        <w:tab/>
        <w:t>0.728735148906708</w:t>
        <w:tab/>
        <w:t>1.43154394626617</w:t>
        <w:tab/>
        <w:t>0.745260000228882</w:t>
        <w:tab/>
        <w:t>1.36318290233612</w:t>
        <w:tab/>
        <w:t>5.3073935508728</w:t>
        <w:tab/>
        <w:t>19.7107315063477</w:t>
        <w:tab/>
        <w:t>1.99715280532837</w:t>
        <w:tab/>
        <w:t>0.999089360237122</w:t>
        <w:tab/>
        <w:t>4.31725740432739</w:t>
        <w:tab/>
        <w:t>2.55441188812256</w:t>
        <w:tab/>
        <w:t>2.21416926383972</w:t>
        <w:tab/>
        <w:t>4.12323379516602</w:t>
        <w:tab/>
        <w:t>2.61979532241821</w:t>
        <w:tab/>
        <w:t>0.529714226722717</w:t>
        <w:tab/>
        <w:t>2.74622297286987</w:t>
        <w:tab/>
        <w:t>1.84097564220428</w:t>
        <w:tab/>
        <w:t>0.811474621295929</w:t>
        <w:tab/>
        <w:t>4.0031852722168</w:t>
        <w:tab/>
        <w:t>0.965889692306519</w:t>
        <w:tab/>
        <w:t>0.964083790779114</w:t>
        <w:tab/>
        <w:t>1.6251266002655</w:t>
        <w:tab/>
        <w:t>0.43253481388092</w:t>
        <w:tab/>
        <w:t>2.9914219379425</w:t>
        <w:tab/>
        <w:t>2.14554882049561</w:t>
        <w:tab/>
        <w:t>3.75694417953491</w:t>
        <w:tab/>
        <w:t>0.670331299304962</w:t>
        <w:tab/>
        <w:t>3.5148811340332</w:t>
        <w:tab/>
        <w:t>1.69220757484436</w:t>
        <w:tab/>
        <w:t>1.77766036987305</w:t>
        <w:tab/>
        <w:t>4.5184268951416</w:t>
        <w:tab/>
        <w:t>1.83971881866455</w:t>
        <w:tab/>
        <w:t>0.926847219467163</w:t>
        <w:tab/>
        <w:t>0.203907132148743</w:t>
        <w:tab/>
        <w:t>1.34099507331848</w:t>
        <w:tab/>
        <w:t>1.80896198749542</w:t>
        <w:tab/>
        <w:t>0.813693344593048</w:t>
        <w:tab/>
        <w:t>3.77478337287903</w:t>
        <w:tab/>
        <w:t>4.19783687591553</w:t>
        <w:tab/>
        <w:t>0.7960085272789</w:t>
        <w:tab/>
        <w:t>3.01917910575867</w:t>
        <w:tab/>
        <w:t>4.6721248626709</w:t>
        <w:tab/>
        <w:t>2.08239936828613</w:t>
        <w:tab/>
        <w:t>1.5329247713089</w:t>
        <w:tab/>
        <w:t>0.46781462430954</w:t>
        <w:tab/>
        <w:t>2.7738938331604</w:t>
        <w:tab/>
        <w:t>2.76910257339478</w:t>
        <w:tab/>
        <w:t>0.779123902320862</w:t>
        <w:tab/>
        <w:t>4.68374061584473</w:t>
        <w:tab/>
        <w:t>1.84303843975067</w:t>
        <w:tab/>
        <w:t>3.15162014961243</w:t>
        <w:tab/>
        <w:t>1.92206919193268</w:t>
        <w:tab/>
        <w:t>0.211441606283188</w:t>
        <w:tab/>
        <w:t>1.92332494258881</w:t>
        <w:tab/>
        <w:t>2.32420802116394</w:t>
        <w:tab/>
        <w:t>21.4249668121338</w:t>
        <w:tab/>
        <w:t>0.514251828193665</w:t>
        <w:tab/>
        <w:t>2.210289478302</w:t>
        <w:tab/>
        <w:t>5.08711576461792</w:t>
        <w:tab/>
        <w:t>1.68834102153778</w:t>
        <w:tab/>
        <w:t>2.52069067955017</w:t>
        <w:tab/>
        <w:t>8.24838542938232</w:t>
        <w:tab/>
        <w:t>1.49832153320312</w:t>
        <w:tab/>
        <w:t>13.7891244888306</w:t>
        <w:tab/>
        <w:t>2.56698274612427</w:t>
        <w:tab/>
        <w:t>0.689534366130829</w:t>
        <w:tab/>
        <w:t>1.99019491672516</w:t>
        <w:tab/>
        <w:t>1.18248236179352</w:t>
        <w:tab/>
        <w:t>1.39828407764435</w:t>
        <w:tab/>
        <w:t>2.3395311832428</w:t>
        <w:tab/>
        <w:t>2.3603208065033</w:t>
        <w:tab/>
        <w:t>0.420269280672073</w:t>
        <w:tab/>
        <w:t>1.17316460609436</w:t>
        <w:tab/>
        <w:t>1.36844921112061</w:t>
        <w:tab/>
        <w:t>1.84533631801605</w:t>
        <w:tab/>
        <w:t>7.40205574035645</w:t>
        <w:tab/>
        <w:t>1.2763774394989</w:t>
        <w:tab/>
        <w:t>2.58397340774536</w:t>
        <w:tab/>
        <w:t>2.15363311767578</w:t>
        <w:tab/>
        <w:t>2.06308031082153</w:t>
        <w:tab/>
        <w:t>1.98656582832336</w:t>
        <w:tab/>
        <w:t>1.54180443286896</w:t>
        <w:tab/>
        <w:t>4.48893880844116</w:t>
        <w:tab/>
        <w:t>9.4893913269043</w:t>
        <w:tab/>
        <w:t>0.829785466194153</w:t>
        <w:tab/>
        <w:t>2.80850052833557</w:t>
        <w:tab/>
        <w:t>0.529993057250977</w:t>
        <w:tab/>
        <w:t>0.970898926258087</w:t>
        <w:tab/>
        <w:t>0.343582361936569</w:t>
        <w:tab/>
        <w:t>2.81716656684875</w:t>
        <w:tab/>
        <w:t>1.06083846092224</w:t>
      </w:r>
    </w:p>
    <w:p>
      <w:pPr>
        <w:pStyle w:val="Style15"/>
        <w:rPr/>
      </w:pPr>
      <w:r>
        <w:rPr>
          <w:rFonts w:cs="宋体;SimSun"/>
        </w:rPr>
        <w:t>ENSG00000185591.8</w:t>
        <w:tab/>
        <w:t>59.0888328552246</w:t>
        <w:tab/>
        <w:t>55.5819549560547</w:t>
        <w:tab/>
        <w:t>28.4791526794434</w:t>
        <w:tab/>
        <w:t>47.8958740234375</w:t>
        <w:tab/>
        <w:t>30.695987701416</w:t>
        <w:tab/>
        <w:t>54.6360282897949</w:t>
        <w:tab/>
        <w:t>27.0955123901367</w:t>
        <w:tab/>
        <w:t>55.7429962158203</w:t>
        <w:tab/>
        <w:t>16.0078907012939</w:t>
        <w:tab/>
        <w:t>40.4241790771484</w:t>
        <w:tab/>
        <w:t>48.9261779785156</w:t>
        <w:tab/>
        <w:t>47.4435768127441</w:t>
        <w:tab/>
        <w:t>39.8553886413574</w:t>
        <w:tab/>
        <w:t>96.0822143554688</w:t>
        <w:tab/>
        <w:t>34.0282249450684</w:t>
        <w:tab/>
        <w:t>57.896900177002</w:t>
        <w:tab/>
        <w:t>31.359769821167</w:t>
        <w:tab/>
        <w:t>41.4701347351074</w:t>
        <w:tab/>
        <w:t>48.430347442627</w:t>
        <w:tab/>
        <w:t>55.2904205322266</w:t>
        <w:tab/>
        <w:t>41.6775360107422</w:t>
        <w:tab/>
        <w:t>49.5107688903809</w:t>
        <w:tab/>
        <w:t>50.7308235168457</w:t>
        <w:tab/>
        <w:t>50.267749786377</w:t>
        <w:tab/>
        <w:t>84.7988052368164</w:t>
        <w:tab/>
        <w:t>47.3701095581055</w:t>
        <w:tab/>
        <w:t>48.845344543457</w:t>
        <w:tab/>
        <w:t>21.619514465332</w:t>
        <w:tab/>
        <w:t>43.8206481933594</w:t>
        <w:tab/>
        <w:t>57.5029220581055</w:t>
        <w:tab/>
        <w:t>82.2423706054688</w:t>
        <w:tab/>
        <w:t>35.8790321350098</w:t>
        <w:tab/>
        <w:t>25.2143840789795</w:t>
        <w:tab/>
        <w:t>57.0482177734375</w:t>
        <w:tab/>
        <w:t>29.1586074829102</w:t>
        <w:tab/>
        <w:t>29.2084102630615</w:t>
        <w:tab/>
        <w:t>31.0260334014893</w:t>
        <w:tab/>
        <w:t>73.3479614257812</w:t>
        <w:tab/>
        <w:t>60.8112754821777</w:t>
        <w:tab/>
        <w:t>50.3597106933594</w:t>
        <w:tab/>
        <w:t>65.156494140625</w:t>
        <w:tab/>
        <w:t>46.6572456359863</w:t>
        <w:tab/>
        <w:t>60.0886611938477</w:t>
        <w:tab/>
        <w:t>35.7904777526855</w:t>
        <w:tab/>
        <w:t>24.1076240539551</w:t>
        <w:tab/>
        <w:t>26.472957611084</w:t>
        <w:tab/>
        <w:t>38.4057426452637</w:t>
        <w:tab/>
        <w:t>35.0670700073242</w:t>
        <w:tab/>
        <w:t>25.7011489868164</w:t>
        <w:tab/>
        <w:t>49.0615501403809</w:t>
        <w:tab/>
        <w:t>36.9374237060547</w:t>
        <w:tab/>
        <w:t>39.5438919067383</w:t>
        <w:tab/>
        <w:t>51.8649559020996</w:t>
        <w:tab/>
        <w:t>73.089485168457</w:t>
        <w:tab/>
        <w:t>23.5200271606445</w:t>
        <w:tab/>
        <w:t>56.7378730773926</w:t>
        <w:tab/>
        <w:t>43.5619735717773</w:t>
        <w:tab/>
        <w:t>64.4442367553711</w:t>
        <w:tab/>
        <w:t>54.8498725891113</w:t>
        <w:tab/>
        <w:t>58.342212677002</w:t>
        <w:tab/>
        <w:t>46.2409439086914</w:t>
        <w:tab/>
        <w:t>58.1076011657715</w:t>
        <w:tab/>
        <w:t>48.1570472717285</w:t>
        <w:tab/>
        <w:t>48.9175720214844</w:t>
        <w:tab/>
        <w:t>17.7647094726562</w:t>
        <w:tab/>
        <w:t>33.5310516357422</w:t>
        <w:tab/>
        <w:t>52.0667381286621</w:t>
        <w:tab/>
        <w:t>42.7333641052246</w:t>
        <w:tab/>
        <w:t>37.7865104675293</w:t>
        <w:tab/>
        <w:t>54.3563537597656</w:t>
        <w:tab/>
        <w:t>50.2227935791016</w:t>
        <w:tab/>
        <w:t>72.1543273925781</w:t>
        <w:tab/>
        <w:t>30.4299411773682</w:t>
        <w:tab/>
        <w:t>73.4177017211914</w:t>
        <w:tab/>
        <w:t>82.8352508544922</w:t>
        <w:tab/>
        <w:t>78.6706924438477</w:t>
        <w:tab/>
        <w:t>53.9350395202637</w:t>
        <w:tab/>
        <w:t>41.5348625183105</w:t>
        <w:tab/>
        <w:t>47.9800186157227</w:t>
        <w:tab/>
        <w:t>50.6981163024902</w:t>
        <w:tab/>
        <w:t>55.4235343933105</w:t>
        <w:tab/>
        <w:t>77.9886474609375</w:t>
        <w:tab/>
        <w:t>51.0544128417969</w:t>
        <w:tab/>
        <w:t>37.6933059692383</w:t>
        <w:tab/>
        <w:t>21.5824527740479</w:t>
        <w:tab/>
        <w:t>36.1343612670898</w:t>
        <w:tab/>
        <w:t>67.5840606689453</w:t>
        <w:tab/>
        <w:t>87.4636001586914</w:t>
        <w:tab/>
        <w:t>25.1122932434082</w:t>
        <w:tab/>
        <w:t>22.7809200286865</w:t>
        <w:tab/>
        <w:t>37.6715278625488</w:t>
        <w:tab/>
        <w:t>61.5389633178711</w:t>
        <w:tab/>
        <w:t>33.8011779785156</w:t>
        <w:tab/>
        <w:t>37.0054626464844</w:t>
        <w:tab/>
        <w:t>70.0711135864258</w:t>
        <w:tab/>
        <w:t>28.1322708129883</w:t>
        <w:tab/>
        <w:t>38.7976341247559</w:t>
        <w:tab/>
        <w:t>25.1930522918701</w:t>
        <w:tab/>
        <w:t>38.1732711791992</w:t>
        <w:tab/>
        <w:t>48.8624954223633</w:t>
        <w:tab/>
        <w:t>66.1650924682617</w:t>
        <w:tab/>
        <w:t>54.4848556518555</w:t>
        <w:tab/>
        <w:t>36.7133636474609</w:t>
        <w:tab/>
        <w:t>66.7277908325195</w:t>
        <w:tab/>
        <w:t>36.7137031555176</w:t>
        <w:tab/>
        <w:t>19.6614093780518</w:t>
        <w:tab/>
        <w:t>28.4009037017822</w:t>
        <w:tab/>
        <w:t>27.5099868774414</w:t>
        <w:tab/>
        <w:t>60.1022338867188</w:t>
        <w:tab/>
        <w:t>59.1065406799316</w:t>
        <w:tab/>
        <w:t>57.8033103942871</w:t>
        <w:tab/>
        <w:t>41.1798515319824</w:t>
        <w:tab/>
        <w:t>39.7056083679199</w:t>
        <w:tab/>
        <w:t>24.1357898712158</w:t>
        <w:tab/>
        <w:t>46.7838897705078</w:t>
        <w:tab/>
        <w:t>54.9012413024902</w:t>
        <w:tab/>
        <w:t>18.8186588287354</w:t>
        <w:tab/>
        <w:t>35.7157211303711</w:t>
        <w:tab/>
        <w:t>38.731876373291</w:t>
        <w:tab/>
        <w:t>44.3040962219238</w:t>
        <w:tab/>
        <w:t>24.2128028869629</w:t>
        <w:tab/>
        <w:t>17.0377197265625</w:t>
        <w:tab/>
        <w:t>51.088737487793</w:t>
        <w:tab/>
        <w:t>38.0953025817871</w:t>
        <w:tab/>
        <w:t>72.5778274536133</w:t>
        <w:tab/>
        <w:t>32.2670249938965</w:t>
        <w:tab/>
        <w:t>56.022834777832</w:t>
        <w:tab/>
        <w:t>43.4037475585938</w:t>
        <w:tab/>
        <w:t>46.0741386413574</w:t>
        <w:tab/>
        <w:t>51.0781631469727</w:t>
        <w:tab/>
        <w:t>30.8892612457275</w:t>
        <w:tab/>
        <w:t>64.5025863647461</w:t>
        <w:tab/>
        <w:t>22.9906959533691</w:t>
        <w:tab/>
        <w:t>27.6169586181641</w:t>
        <w:tab/>
        <w:t>50.5634880065918</w:t>
        <w:tab/>
        <w:t>53.539119720459</w:t>
        <w:tab/>
        <w:t>37.1157875061035</w:t>
        <w:tab/>
        <w:t>48.2017288208008</w:t>
        <w:tab/>
        <w:t>71.3482055664062</w:t>
        <w:tab/>
        <w:t>49.9235801696777</w:t>
        <w:tab/>
        <w:t>40.8629264831543</w:t>
        <w:tab/>
        <w:t>40.0241584777832</w:t>
        <w:tab/>
        <w:t>29.9310646057129</w:t>
        <w:tab/>
        <w:t>44.7232055664062</w:t>
        <w:tab/>
        <w:t>71.5652923583984</w:t>
        <w:tab/>
        <w:t>49.7046127319336</w:t>
        <w:tab/>
        <w:t>27.8899536132812</w:t>
        <w:tab/>
        <w:t>39.3600692749023</w:t>
        <w:tab/>
        <w:t>42.7966270446777</w:t>
        <w:tab/>
        <w:t>50.5378761291504</w:t>
        <w:tab/>
        <w:t>40.219409942627</w:t>
        <w:tab/>
        <w:t>44.1577072143555</w:t>
        <w:tab/>
        <w:t>25.3244132995605</w:t>
        <w:tab/>
        <w:t>45.4691734313965</w:t>
        <w:tab/>
        <w:t>34.8945922851562</w:t>
        <w:tab/>
        <w:t>38.1647300720215</w:t>
        <w:tab/>
        <w:t>39.8568916320801</w:t>
        <w:tab/>
        <w:t>40.1213912963867</w:t>
        <w:tab/>
        <w:t>39.9419631958008</w:t>
        <w:tab/>
        <w:t>45.6077690124512</w:t>
        <w:tab/>
        <w:t>42.710147857666</w:t>
        <w:tab/>
        <w:t>59.8781776428223</w:t>
        <w:tab/>
        <w:t>25.5108261108398</w:t>
        <w:tab/>
        <w:t>33.9061126708984</w:t>
        <w:tab/>
        <w:t>43.476692199707</w:t>
        <w:tab/>
        <w:t>21.0053577423096</w:t>
        <w:tab/>
        <w:t>27.5728282928467</w:t>
        <w:tab/>
        <w:t>73.211555480957</w:t>
        <w:tab/>
        <w:t>49.1067237854004</w:t>
        <w:tab/>
        <w:t>49.3691177368164</w:t>
        <w:tab/>
        <w:t>60.9997749328613</w:t>
        <w:tab/>
        <w:t>52.7021522521973</w:t>
        <w:tab/>
        <w:t>82.2609481811523</w:t>
        <w:tab/>
        <w:t>39.889331817627</w:t>
        <w:tab/>
        <w:t>17.716178894043</w:t>
        <w:tab/>
        <w:t>20.0687694549561</w:t>
        <w:tab/>
        <w:t>34.1190414428711</w:t>
        <w:tab/>
        <w:t>27.0572814941406</w:t>
        <w:tab/>
        <w:t>46.5629692077637</w:t>
        <w:tab/>
        <w:t>36.2488555908203</w:t>
        <w:tab/>
        <w:t>75.7516326904297</w:t>
        <w:tab/>
        <w:t>39.8908538818359</w:t>
        <w:tab/>
        <w:t>46.3764114379883</w:t>
        <w:tab/>
        <w:t>34.4996376037598</w:t>
        <w:tab/>
        <w:t>33.5334968566895</w:t>
        <w:tab/>
        <w:t>55.2433242797852</w:t>
        <w:tab/>
        <w:t>40.0862808227539</w:t>
        <w:tab/>
        <w:t>75.0096740722656</w:t>
        <w:tab/>
        <w:t>43.1591033935547</w:t>
        <w:tab/>
        <w:t>42.922607421875</w:t>
        <w:tab/>
        <w:t>53.3348350524902</w:t>
        <w:tab/>
        <w:t>84.790397644043</w:t>
        <w:tab/>
        <w:t>51.0717697143555</w:t>
        <w:tab/>
        <w:t>49.2200202941895</w:t>
        <w:tab/>
        <w:t>53.8277359008789</w:t>
        <w:tab/>
        <w:t>57.1088600158691</w:t>
        <w:tab/>
        <w:t>38.2953796386719</w:t>
        <w:tab/>
        <w:t>49.13818359375</w:t>
        <w:tab/>
        <w:t>36.5395698547363</w:t>
        <w:tab/>
        <w:t>13.3148059844971</w:t>
        <w:tab/>
        <w:t>25.4649429321289</w:t>
        <w:tab/>
        <w:t>47.6851196289062</w:t>
        <w:tab/>
        <w:t>33.474781036377</w:t>
        <w:tab/>
        <w:t>31.5663528442383</w:t>
        <w:tab/>
        <w:t>56.0253028869629</w:t>
        <w:tab/>
        <w:t>70.5596923828125</w:t>
        <w:tab/>
        <w:t>49.6819686889648</w:t>
        <w:tab/>
        <w:t>29.9299430847168</w:t>
        <w:tab/>
        <w:t>67.3437271118164</w:t>
        <w:tab/>
        <w:t>28.3467807769775</w:t>
        <w:tab/>
        <w:t>44.060230255127</w:t>
        <w:tab/>
        <w:t>77.4720001220703</w:t>
        <w:tab/>
        <w:t>40.9687080383301</w:t>
        <w:tab/>
        <w:t>33.6994209289551</w:t>
        <w:tab/>
        <w:t>54.8716659545898</w:t>
        <w:tab/>
        <w:t>43.3296852111816</w:t>
        <w:tab/>
        <w:t>84.5082778930664</w:t>
        <w:tab/>
        <w:t>28.1101512908936</w:t>
        <w:tab/>
        <w:t>87.3107452392578</w:t>
        <w:tab/>
        <w:t>55.1184539794922</w:t>
        <w:tab/>
        <w:t>46.8596611022949</w:t>
        <w:tab/>
        <w:t>47.3448257446289</w:t>
        <w:tab/>
        <w:t>52.7897300720215</w:t>
        <w:tab/>
        <w:t>66.0503692626953</w:t>
        <w:tab/>
        <w:t>35.8707504272461</w:t>
        <w:tab/>
        <w:t>46.6945114135742</w:t>
        <w:tab/>
        <w:t>34.3140182495117</w:t>
        <w:tab/>
        <w:t>26.7948303222656</w:t>
        <w:tab/>
        <w:t>36.3253211975098</w:t>
        <w:tab/>
        <w:t>63.8251533508301</w:t>
        <w:tab/>
        <w:t>26.9115924835205</w:t>
        <w:tab/>
        <w:t>54.0638313293457</w:t>
        <w:tab/>
        <w:t>55.358097076416</w:t>
        <w:tab/>
        <w:t>45.6537246704102</w:t>
        <w:tab/>
        <w:t>67.8005142211914</w:t>
        <w:tab/>
        <w:t>22.2242851257324</w:t>
        <w:tab/>
        <w:t>17.5129108428955</w:t>
        <w:tab/>
        <w:t>25.6973705291748</w:t>
        <w:tab/>
        <w:t>48.6511306762695</w:t>
        <w:tab/>
        <w:t>18.7896842956543</w:t>
        <w:tab/>
        <w:t>44.0647087097168</w:t>
        <w:tab/>
        <w:t>51.6174926757812</w:t>
        <w:tab/>
        <w:t>74.5623092651367</w:t>
        <w:tab/>
        <w:t>55.0984039306641</w:t>
        <w:tab/>
        <w:t>59.4562911987305</w:t>
        <w:tab/>
        <w:t>25.9897785186768</w:t>
        <w:tab/>
        <w:t>29.0576438903809</w:t>
        <w:tab/>
        <w:t>27.9411010742188</w:t>
        <w:tab/>
        <w:t>40.0821533203125</w:t>
        <w:tab/>
        <w:t>44.3210563659668</w:t>
        <w:tab/>
        <w:t>11.0558061599731</w:t>
        <w:tab/>
        <w:t>31.7978954315186</w:t>
        <w:tab/>
        <w:t>49.0631408691406</w:t>
        <w:tab/>
        <w:t>43.5133514404297</w:t>
        <w:tab/>
        <w:t>36.6702842712402</w:t>
        <w:tab/>
        <w:t>43.3401031494141</w:t>
        <w:tab/>
        <w:t>26.8636837005615</w:t>
      </w:r>
    </w:p>
    <w:p>
      <w:pPr>
        <w:pStyle w:val="Style15"/>
        <w:rPr/>
      </w:pPr>
      <w:r>
        <w:rPr>
          <w:rFonts w:cs="宋体;SimSun"/>
        </w:rPr>
        <w:t>ENSG00000142168.13</w:t>
        <w:tab/>
        <w:t>154.61540222168</w:t>
        <w:tab/>
        <w:t>238.886947631836</w:t>
        <w:tab/>
        <w:t>328.094329833984</w:t>
        <w:tab/>
        <w:t>440.011138916016</w:t>
        <w:tab/>
        <w:t>203.479400634766</w:t>
        <w:tab/>
        <w:t>195.571716308594</w:t>
        <w:tab/>
        <w:t>237.054153442383</w:t>
        <w:tab/>
        <w:t>146.103744506836</w:t>
        <w:tab/>
        <w:t>578.58349609375</w:t>
        <w:tab/>
        <w:t>116.500335693359</w:t>
        <w:tab/>
        <w:t>288.815490722656</w:t>
        <w:tab/>
        <w:t>214.289901733398</w:t>
        <w:tab/>
        <w:t>306.453369140625</w:t>
        <w:tab/>
        <w:t>126.813690185547</w:t>
        <w:tab/>
        <w:t>358.635009765625</w:t>
        <w:tab/>
        <w:t>243.461135864258</w:t>
        <w:tab/>
        <w:t>244.485168457031</w:t>
        <w:tab/>
        <w:t>229.012237548828</w:t>
        <w:tab/>
        <w:t>166.400665283203</w:t>
        <w:tab/>
        <w:t>337.997772216797</w:t>
        <w:tab/>
        <w:t>154.323486328125</w:t>
        <w:tab/>
        <w:t>169.421432495117</w:t>
        <w:tab/>
        <w:t>222.362915039062</w:t>
        <w:tab/>
        <w:t>166.431732177734</w:t>
        <w:tab/>
        <w:t>343.907043457031</w:t>
        <w:tab/>
        <w:t>234.351776123047</w:t>
        <w:tab/>
        <w:t>782.519714355469</w:t>
        <w:tab/>
        <w:t>155.508651733398</w:t>
        <w:tab/>
        <w:t>216.345123291016</w:t>
        <w:tab/>
        <w:t>180.406555175781</w:t>
        <w:tab/>
        <w:t>178.511825561523</w:t>
        <w:tab/>
        <w:t>219.35188293457</w:t>
        <w:tab/>
        <w:t>659.451477050781</w:t>
        <w:tab/>
        <w:t>267.884155273438</w:t>
        <w:tab/>
        <w:t>418.630828857422</w:t>
        <w:tab/>
        <w:t>186.236358642578</w:t>
        <w:tab/>
        <w:t>303.470184326172</w:t>
        <w:tab/>
        <w:t>167.11653137207</w:t>
        <w:tab/>
        <w:t>174.247695922852</w:t>
        <w:tab/>
        <w:t>349.566436767578</w:t>
        <w:tab/>
        <w:t>381.595764160156</w:t>
        <w:tab/>
        <w:t>154.616271972656</w:t>
        <w:tab/>
        <w:t>300.289215087891</w:t>
        <w:tab/>
        <w:t>225.520202636719</w:t>
        <w:tab/>
        <w:t>130.47331237793</w:t>
        <w:tab/>
        <w:t>257.429718017578</w:t>
        <w:tab/>
        <w:t>477.466369628906</w:t>
        <w:tab/>
        <w:t>155.053665161133</w:t>
        <w:tab/>
        <w:t>585.809997558594</w:t>
        <w:tab/>
        <w:t>231.944931030273</w:t>
        <w:tab/>
        <w:t>103.068283081055</w:t>
        <w:tab/>
        <w:t>285.423919677734</w:t>
        <w:tab/>
        <w:t>194.267044067383</w:t>
        <w:tab/>
        <w:t>424.018859863281</w:t>
        <w:tab/>
        <w:t>204.985656738281</w:t>
        <w:tab/>
        <w:t>137.714233398438</w:t>
        <w:tab/>
        <w:t>348.7099609375</w:t>
        <w:tab/>
        <w:t>449.096313476562</w:t>
        <w:tab/>
        <w:t>251.864456176758</w:t>
        <w:tab/>
        <w:t>226.690475463867</w:t>
        <w:tab/>
        <w:t>162.548782348633</w:t>
        <w:tab/>
        <w:t>195.771759033203</w:t>
        <w:tab/>
        <w:t>303.142456054688</w:t>
        <w:tab/>
        <w:t>239.667343139648</w:t>
        <w:tab/>
        <w:t>225.314300537109</w:t>
        <w:tab/>
        <w:t>319.209075927734</w:t>
        <w:tab/>
        <w:t>132.855361938477</w:t>
        <w:tab/>
        <w:t>213.904235839844</w:t>
        <w:tab/>
        <w:t>270.881896972656</w:t>
        <w:tab/>
        <w:t>280.409790039062</w:t>
        <w:tab/>
        <w:t>517.546020507812</w:t>
        <w:tab/>
        <w:t>327.724029541016</w:t>
        <w:tab/>
        <w:t>404.159576416016</w:t>
        <w:tab/>
        <w:t>159.678588867188</w:t>
        <w:tab/>
        <w:t>645.660583496094</w:t>
        <w:tab/>
        <w:t>280.291076660156</w:t>
        <w:tab/>
        <w:t>179.441757202148</w:t>
        <w:tab/>
        <w:t>351.08154296875</w:t>
        <w:tab/>
        <w:t>366.930297851562</w:t>
        <w:tab/>
        <w:t>146.92024230957</w:t>
        <w:tab/>
        <w:t>162.452178955078</w:t>
        <w:tab/>
        <w:t>197.086410522461</w:t>
        <w:tab/>
        <w:t>609.729675292969</w:t>
        <w:tab/>
        <w:t>126.648300170898</w:t>
        <w:tab/>
        <w:t>221.799072265625</w:t>
        <w:tab/>
        <w:t>157.458053588867</w:t>
        <w:tab/>
        <w:t>265.522796630859</w:t>
        <w:tab/>
        <w:t>415.331237792969</w:t>
        <w:tab/>
        <w:t>177.012329101562</w:t>
        <w:tab/>
        <w:t>261.173858642578</w:t>
        <w:tab/>
        <w:t>126.416427612305</w:t>
        <w:tab/>
        <w:t>263.577545166016</w:t>
        <w:tab/>
        <w:t>252.351272583008</w:t>
        <w:tab/>
        <w:t>382.443969726562</w:t>
        <w:tab/>
        <w:t>58.898365020752</w:t>
        <w:tab/>
        <w:t>371.784149169922</w:t>
        <w:tab/>
        <w:t>205.752227783203</w:t>
        <w:tab/>
        <w:t>152.869064331055</w:t>
        <w:tab/>
        <w:t>343.752868652344</w:t>
        <w:tab/>
        <w:t>211.887115478516</w:t>
        <w:tab/>
        <w:t>342.415191650391</w:t>
        <w:tab/>
        <w:t>175.148635864258</w:t>
        <w:tab/>
        <w:t>215.969009399414</w:t>
        <w:tab/>
        <w:t>217.611846923828</w:t>
        <w:tab/>
        <w:t>408.65283203125</w:t>
        <w:tab/>
        <w:t>734.732482910156</w:t>
        <w:tab/>
        <w:t>307.754333496094</w:t>
        <w:tab/>
        <w:t>324.811981201172</w:t>
        <w:tab/>
        <w:t>205.127212524414</w:t>
        <w:tab/>
        <w:t>202.507125854492</w:t>
        <w:tab/>
        <w:t>134.654632568359</w:t>
        <w:tab/>
        <w:t>204.664443969727</w:t>
        <w:tab/>
        <w:t>190.565002441406</w:t>
        <w:tab/>
        <w:t>217.436981201172</w:t>
        <w:tab/>
        <w:t>128.125427246094</w:t>
        <w:tab/>
        <w:t>167.010650634766</w:t>
        <w:tab/>
        <w:t>344.746704101562</w:t>
        <w:tab/>
        <w:t>402.051513671875</w:t>
        <w:tab/>
        <w:t>219.023513793945</w:t>
        <w:tab/>
        <w:t>260.787170410156</w:t>
        <w:tab/>
        <w:t>246.477584838867</w:t>
        <w:tab/>
        <w:t>685.829772949219</w:t>
        <w:tab/>
        <w:t>273.149047851562</w:t>
        <w:tab/>
        <w:t>100.663047790527</w:t>
        <w:tab/>
        <w:t>230.101837158203</w:t>
        <w:tab/>
        <w:t>197.611572265625</w:t>
        <w:tab/>
        <w:t>276.001556396484</w:t>
        <w:tab/>
        <w:t>191.648834228516</w:t>
        <w:tab/>
        <w:t>247.190765380859</w:t>
        <w:tab/>
        <w:t>360.142364501953</w:t>
        <w:tab/>
        <w:t>283.603668212891</w:t>
        <w:tab/>
        <w:t>159.224182128906</w:t>
        <w:tab/>
        <w:t>316.816711425781</w:t>
        <w:tab/>
        <w:t>135.338150024414</w:t>
        <w:tab/>
        <w:t>332.243743896484</w:t>
        <w:tab/>
        <w:t>294.803100585938</w:t>
        <w:tab/>
        <w:t>232.809661865234</w:t>
        <w:tab/>
        <w:t>319.741302490234</w:t>
        <w:tab/>
        <w:t>195.271713256836</w:t>
        <w:tab/>
        <w:t>183.683319091797</w:t>
        <w:tab/>
        <w:t>190.192199707031</w:t>
        <w:tab/>
        <w:t>176.187728881836</w:t>
        <w:tab/>
        <w:t>245.649612426758</w:t>
        <w:tab/>
        <w:t>225.445510864258</w:t>
        <w:tab/>
        <w:t>108.31852722168</w:t>
        <w:tab/>
        <w:t>138.555679321289</w:t>
        <w:tab/>
        <w:t>237.79997253418</w:t>
        <w:tab/>
        <w:t>235.28581237793</w:t>
        <w:tab/>
        <w:t>171.739700317383</w:t>
        <w:tab/>
        <w:t>426.986938476562</w:t>
        <w:tab/>
        <w:t>368.410125732422</w:t>
        <w:tab/>
        <w:t>171.367248535156</w:t>
        <w:tab/>
        <w:t>174.392272949219</w:t>
        <w:tab/>
        <w:t>240.629776000977</w:t>
        <w:tab/>
        <w:t>336.943969726562</w:t>
        <w:tab/>
        <w:t>371.644989013672</w:t>
        <w:tab/>
        <w:t>156.204315185547</w:t>
        <w:tab/>
        <w:t>155.089157104492</w:t>
        <w:tab/>
        <w:t>117.991310119629</w:t>
        <w:tab/>
        <w:t>199.910614013672</w:t>
        <w:tab/>
        <w:t>219.954986572266</w:t>
        <w:tab/>
        <w:t>400.560729980469</w:t>
        <w:tab/>
        <w:t>301.486846923828</w:t>
        <w:tab/>
        <w:t>456.350402832031</w:t>
        <w:tab/>
        <w:t>164.123901367188</w:t>
        <w:tab/>
        <w:t>228.088882446289</w:t>
        <w:tab/>
        <w:t>453.398498535156</w:t>
        <w:tab/>
        <w:t>52.5787963867188</w:t>
        <w:tab/>
        <w:t>292.977111816406</w:t>
        <w:tab/>
        <w:t>247.156768798828</w:t>
        <w:tab/>
        <w:t>272.266723632812</w:t>
        <w:tab/>
        <w:t>180.652359008789</w:t>
        <w:tab/>
        <w:t>586.008728027344</w:t>
        <w:tab/>
        <w:t>136.201019287109</w:t>
        <w:tab/>
        <w:t>258.454498291016</w:t>
        <w:tab/>
        <w:t>521.035949707031</w:t>
        <w:tab/>
        <w:t>173.119415283203</w:t>
        <w:tab/>
        <w:t>211.240386962891</w:t>
        <w:tab/>
        <w:t>283.651824951172</w:t>
        <w:tab/>
        <w:t>170.506469726562</w:t>
        <w:tab/>
        <w:t>72.6425933837891</w:t>
        <w:tab/>
        <w:t>214.832244873047</w:t>
        <w:tab/>
        <w:t>238.134735107422</w:t>
        <w:tab/>
        <w:t>206.446060180664</w:t>
        <w:tab/>
        <w:t>186.325073242188</w:t>
        <w:tab/>
        <w:t>207.649856567383</w:t>
        <w:tab/>
        <w:t>147.552856445312</w:t>
        <w:tab/>
        <w:t>190.459426879883</w:t>
        <w:tab/>
        <w:t>283.391937255859</w:t>
        <w:tab/>
        <w:t>136.724258422852</w:t>
        <w:tab/>
        <w:t>223.026931762695</w:t>
        <w:tab/>
        <w:t>278.855194091797</w:t>
        <w:tab/>
        <w:t>240.824844360352</w:t>
        <w:tab/>
        <w:t>198.4267578125</w:t>
        <w:tab/>
        <w:t>295.844940185547</w:t>
        <w:tab/>
        <w:t>292.698211669922</w:t>
        <w:tab/>
        <w:t>189.086715698242</w:t>
        <w:tab/>
        <w:t>205.515884399414</w:t>
        <w:tab/>
        <w:t>173.414840698242</w:t>
        <w:tab/>
        <w:t>109.016448974609</w:t>
        <w:tab/>
        <w:t>250.439926147461</w:t>
        <w:tab/>
        <w:t>159.820098876953</w:t>
        <w:tab/>
        <w:t>270.946502685547</w:t>
        <w:tab/>
        <w:t>215.873916625977</w:t>
        <w:tab/>
        <w:t>152.596694946289</w:t>
        <w:tab/>
        <w:t>248.927871704102</w:t>
        <w:tab/>
        <w:t>218.134719848633</w:t>
        <w:tab/>
        <w:t>180.589157104492</w:t>
        <w:tab/>
        <w:t>192.946701049805</w:t>
        <w:tab/>
        <w:t>674.047180175781</w:t>
        <w:tab/>
        <w:t>193.957382202148</w:t>
        <w:tab/>
        <w:t>259.369506835938</w:t>
        <w:tab/>
        <w:t>341.119781494141</w:t>
        <w:tab/>
        <w:t>308.492248535156</w:t>
        <w:tab/>
        <w:t>374.075073242188</w:t>
        <w:tab/>
        <w:t>201.374053955078</w:t>
        <w:tab/>
        <w:t>121.328498840332</w:t>
        <w:tab/>
        <w:t>168.094360351562</w:t>
        <w:tab/>
        <w:t>302.570434570312</w:t>
        <w:tab/>
        <w:t>260.153961181641</w:t>
        <w:tab/>
        <w:t>309.495330810547</w:t>
        <w:tab/>
        <w:t>230.164489746094</w:t>
        <w:tab/>
        <w:t>166.429611206055</w:t>
        <w:tab/>
        <w:t>173.645401000977</w:t>
        <w:tab/>
        <w:t>183.517547607422</w:t>
        <w:tab/>
        <w:t>314.678466796875</w:t>
        <w:tab/>
        <w:t>128.147216796875</w:t>
        <w:tab/>
        <w:t>228.602478027344</w:t>
        <w:tab/>
        <w:t>272.831878662109</w:t>
        <w:tab/>
        <w:t>172.575820922852</w:t>
        <w:tab/>
        <w:t>144.3359375</w:t>
        <w:tab/>
        <w:t>234.186157226562</w:t>
        <w:tab/>
        <w:t>210.850936889648</w:t>
        <w:tab/>
        <w:t>160.296722412109</w:t>
        <w:tab/>
        <w:t>270.381317138672</w:t>
        <w:tab/>
        <w:t>383.839324951172</w:t>
        <w:tab/>
        <w:t>298.809661865234</w:t>
        <w:tab/>
        <w:t>243.873901367188</w:t>
        <w:tab/>
        <w:t>183.041488647461</w:t>
        <w:tab/>
        <w:t>190.991943359375</w:t>
        <w:tab/>
        <w:t>242.468826293945</w:t>
        <w:tab/>
        <w:t>212.745666503906</w:t>
        <w:tab/>
        <w:t>258.755401611328</w:t>
        <w:tab/>
        <w:t>1532.97436523438</w:t>
        <w:tab/>
        <w:t>150.717910766602</w:t>
        <w:tab/>
        <w:t>186.87239074707</w:t>
        <w:tab/>
        <w:t>304.177764892578</w:t>
        <w:tab/>
        <w:t>183.235046386719</w:t>
        <w:tab/>
        <w:t>189.818862915039</w:t>
        <w:tab/>
        <w:t>232.692489624023</w:t>
        <w:tab/>
        <w:t>664.419616699219</w:t>
        <w:tab/>
        <w:t>188.540298461914</w:t>
        <w:tab/>
        <w:t>567.062072753906</w:t>
        <w:tab/>
        <w:t>475.897033691406</w:t>
        <w:tab/>
        <w:t>248.779800415039</w:t>
        <w:tab/>
        <w:t>208.043106079102</w:t>
        <w:tab/>
        <w:t>441.353942871094</w:t>
      </w:r>
    </w:p>
    <w:p>
      <w:pPr>
        <w:pStyle w:val="Style15"/>
        <w:rPr/>
      </w:pPr>
      <w:r>
        <w:rPr>
          <w:rFonts w:cs="宋体;SimSun"/>
        </w:rPr>
        <w:t>ENSG00000258429.1</w:t>
        <w:tab/>
        <w:t>6.80575752258301</w:t>
        <w:tab/>
        <w:t>4.84733438491821</w:t>
        <w:tab/>
        <w:t>4.08742475509644</w:t>
        <w:tab/>
        <w:t>5.32756757736206</w:t>
        <w:tab/>
        <w:t>3.69553232192993</w:t>
        <w:tab/>
        <w:t>4.35542345046997</w:t>
        <w:tab/>
        <w:t>4.10002994537354</w:t>
        <w:tab/>
        <w:t>0.117823906242847</w:t>
        <w:tab/>
        <w:t>1.99700701236725</w:t>
        <w:tab/>
        <w:t>2.97722339630127</w:t>
        <w:tab/>
        <w:t>3.09811878204346</w:t>
        <w:tab/>
        <w:t>5.83244371414185</w:t>
        <w:tab/>
        <w:t>3.68060851097107</w:t>
        <w:tab/>
        <w:t>8.98263168334961</w:t>
        <w:tab/>
        <w:t>6.72738981246948</w:t>
        <w:tab/>
        <w:t>4.02087020874023</w:t>
        <w:tab/>
        <w:t>9.28194427490234</w:t>
        <w:tab/>
        <w:t>4.22174501419067</w:t>
        <w:tab/>
        <w:t>4.97563552856445</w:t>
        <w:tab/>
        <w:t>7.53230285644531</w:t>
        <w:tab/>
        <w:t>3.66616249084473</w:t>
        <w:tab/>
        <w:t>6.09333324432373</w:t>
        <w:tab/>
        <w:t>6.54980182647705</w:t>
        <w:tab/>
        <w:t>6.83838748931885</w:t>
        <w:tab/>
        <w:t>1.82060706615448</w:t>
        <w:tab/>
        <w:t>11.3811864852905</w:t>
        <w:tab/>
        <w:t>6.87582969665527</w:t>
        <w:tab/>
        <w:t>3.68177199363708</w:t>
        <w:tab/>
        <w:t>1.51360404491425</w:t>
        <w:tab/>
        <w:t>6.48445415496826</w:t>
        <w:tab/>
        <w:t>2.96339130401611</w:t>
        <w:tab/>
        <w:t>5.38136863708496</w:t>
        <w:tab/>
        <w:t>2.66299676895142</w:t>
        <w:tab/>
        <w:t>6.6636643409729</w:t>
        <w:tab/>
        <w:t>3.08833289146423</w:t>
        <w:tab/>
        <w:t>2.39264726638794</w:t>
        <w:tab/>
        <w:t>9.78092575073242</w:t>
        <w:tab/>
        <w:t>2.69179224967957</w:t>
        <w:tab/>
        <w:t>5.50149726867676</w:t>
        <w:tab/>
        <w:t>4.41235685348511</w:t>
        <w:tab/>
        <w:t>7.89585494995117</w:t>
        <w:tab/>
        <w:t>4.60981941223145</w:t>
        <w:tab/>
        <w:t>4.67465400695801</w:t>
        <w:tab/>
        <w:t>1.68097460269928</w:t>
        <w:tab/>
        <w:t>3.80588603019714</w:t>
        <w:tab/>
        <w:t>2.8308892250061</w:t>
        <w:tab/>
        <w:t>6.08279323577881</w:t>
        <w:tab/>
        <w:t>3.62259888648987</w:t>
        <w:tab/>
        <w:t>5.22243070602417</w:t>
        <w:tab/>
        <w:t>3.36491346359253</w:t>
        <w:tab/>
        <w:t>4.89475345611572</w:t>
        <w:tab/>
        <w:t>1.83121275901794</w:t>
        <w:tab/>
        <w:t>3.25095725059509</w:t>
        <w:tab/>
        <w:t>4.98300266265869</w:t>
        <w:tab/>
        <w:t>5.74267816543579</w:t>
        <w:tab/>
        <w:t>7.35024452209473</w:t>
        <w:tab/>
        <w:t>11.5740756988525</w:t>
        <w:tab/>
        <w:t>3.86950278282166</w:t>
        <w:tab/>
        <w:t>3.65253376960754</w:t>
        <w:tab/>
        <w:t>3.13755869865417</w:t>
        <w:tab/>
        <w:t>4.02680397033691</w:t>
        <w:tab/>
        <w:t>4.99218273162842</w:t>
        <w:tab/>
        <w:t>3.46230554580688</w:t>
        <w:tab/>
        <w:t>3.53811860084534</w:t>
        <w:tab/>
        <w:t>5.47059392929077</w:t>
        <w:tab/>
        <w:t>3.21313309669495</w:t>
        <w:tab/>
        <w:t>14.8010473251343</w:t>
        <w:tab/>
        <w:t>9.46935749053955</w:t>
        <w:tab/>
        <w:t>7.07046175003052</w:t>
        <w:tab/>
        <w:t>3.55292391777039</w:t>
        <w:tab/>
        <w:t>5.37576723098755</w:t>
        <w:tab/>
        <w:t>3.70182466506958</w:t>
        <w:tab/>
        <w:t>4.79976463317871</w:t>
        <w:tab/>
        <w:t>2.98837351799011</w:t>
        <w:tab/>
        <w:t>6.61179494857788</w:t>
        <w:tab/>
        <w:t>7.74005699157715</w:t>
        <w:tab/>
        <w:t>5.40711498260498</w:t>
        <w:tab/>
        <w:t>11.8321933746338</w:t>
        <w:tab/>
        <w:t>6.59915637969971</w:t>
        <w:tab/>
        <w:t>11.7305450439453</w:t>
        <w:tab/>
        <w:t>6.12290811538696</w:t>
        <w:tab/>
        <w:t>3.22359466552734</w:t>
        <w:tab/>
        <w:t>2.06254696846008</w:t>
        <w:tab/>
        <w:t>3.43315434455872</w:t>
        <w:tab/>
        <w:t>2.70030331611633</w:t>
        <w:tab/>
        <w:t>3.49944949150085</w:t>
        <w:tab/>
        <w:t>5.02908420562744</w:t>
        <w:tab/>
        <w:t>4.926833152771</w:t>
        <w:tab/>
        <w:t>2.83284711837769</w:t>
        <w:tab/>
        <w:t>5.6895809173584</w:t>
        <w:tab/>
        <w:t>8.68046092987061</w:t>
        <w:tab/>
        <w:t>5.14588403701782</w:t>
        <w:tab/>
        <w:t>10.3560085296631</w:t>
        <w:tab/>
        <w:t>7.89344596862793</w:t>
        <w:tab/>
        <w:t>0.196349278092384</w:t>
        <w:tab/>
        <w:t>3.88455677032471</w:t>
        <w:tab/>
        <w:t>2.13141655921936</w:t>
        <w:tab/>
        <w:t>4.42570114135742</w:t>
        <w:tab/>
        <w:t>5.61395025253296</w:t>
        <w:tab/>
        <w:t>3.1908552646637</w:t>
        <w:tab/>
        <w:t>6.06969404220581</w:t>
        <w:tab/>
        <w:t>8.78508949279785</w:t>
        <w:tab/>
        <w:t>2.71270847320557</w:t>
        <w:tab/>
        <w:t>7.04243755340576</w:t>
        <w:tab/>
        <w:t>3.34562516212463</w:t>
        <w:tab/>
        <w:t>6.34260892868042</w:t>
        <w:tab/>
        <w:t>6.01324939727783</w:t>
        <w:tab/>
        <w:t>4.19494295120239</w:t>
        <w:tab/>
        <w:t>4.76788902282715</w:t>
        <w:tab/>
        <w:t>2.84980535507202</w:t>
        <w:tab/>
        <w:t>3.50021195411682</w:t>
        <w:tab/>
        <w:t>7.64363813400269</w:t>
        <w:tab/>
        <w:t>2.62399506568909</w:t>
        <w:tab/>
        <w:t>9.73018169403076</w:t>
        <w:tab/>
        <w:t>3.39998579025269</w:t>
        <w:tab/>
        <w:t>0.12270837277174</w:t>
        <w:tab/>
        <w:t>7.64168405532837</w:t>
        <w:tab/>
        <w:t>3.72090530395508</w:t>
        <w:tab/>
        <w:t>8.20853137969971</w:t>
        <w:tab/>
        <w:t>3.78391098976135</w:t>
        <w:tab/>
        <w:t>3.94503092765808</w:t>
        <w:tab/>
        <w:t>2.35850119590759</w:t>
        <w:tab/>
        <w:t>1.51002645492554</w:t>
        <w:tab/>
        <w:t>2.38685393333435</w:t>
        <w:tab/>
        <w:t>3.23660063743591</w:t>
        <w:tab/>
        <w:t>2.79695248603821</w:t>
        <w:tab/>
        <w:t>6.17946720123291</w:t>
        <w:tab/>
        <w:t>2.73509287834167</w:t>
        <w:tab/>
        <w:t>4.35549116134644</w:t>
        <w:tab/>
        <w:t>5.65383291244507</w:t>
        <w:tab/>
        <w:t>3.83542990684509</w:t>
        <w:tab/>
        <w:t>2.91437435150146</w:t>
        <w:tab/>
        <w:t>4.34638595581055</w:t>
        <w:tab/>
        <w:t>3.10333395004272</w:t>
        <w:tab/>
        <w:t>4.59429264068604</w:t>
        <w:tab/>
        <w:t>4.46083688735962</w:t>
        <w:tab/>
        <w:t>5.74461269378662</w:t>
        <w:tab/>
        <w:t>7.54726123809814</w:t>
        <w:tab/>
        <w:t>2.67583608627319</w:t>
        <w:tab/>
        <w:t>6.83221244812012</w:t>
        <w:tab/>
        <w:t>4.89453220367432</w:t>
        <w:tab/>
        <w:t>8.18814277648926</w:t>
        <w:tab/>
        <w:t>2.22579550743103</w:t>
        <w:tab/>
        <w:t>2.51906657218933</w:t>
        <w:tab/>
        <w:t>5.4454493522644</w:t>
        <w:tab/>
        <w:t>1.60808837413788</w:t>
        <w:tab/>
        <w:t>2.19284319877625</w:t>
        <w:tab/>
        <w:t>3.01867604255676</w:t>
        <w:tab/>
        <w:t>2.58790326118469</w:t>
        <w:tab/>
        <w:t>7.44547271728516</w:t>
        <w:tab/>
        <w:t>3.23084139823914</w:t>
        <w:tab/>
        <w:t>3.75176525115967</w:t>
        <w:tab/>
        <w:t>7.70571327209473</w:t>
        <w:tab/>
        <w:t>4.11977481842041</w:t>
        <w:tab/>
        <w:t>5.09657907485962</w:t>
        <w:tab/>
        <w:t>1.12330079078674</w:t>
        <w:tab/>
        <w:t>2.45194983482361</w:t>
        <w:tab/>
        <w:t>5.17388010025024</w:t>
        <w:tab/>
        <w:t>2.05000329017639</w:t>
        <w:tab/>
        <w:t>1.51912832260132</w:t>
        <w:tab/>
        <w:t>3.20152235031128</w:t>
        <w:tab/>
        <w:t>2.59133005142212</w:t>
        <w:tab/>
        <w:t>3.0829873085022</w:t>
        <w:tab/>
        <w:t>5.28886985778809</w:t>
        <w:tab/>
        <w:t>3.33869338035583</w:t>
        <w:tab/>
        <w:t>2.86130666732788</w:t>
        <w:tab/>
        <w:t>6.22055721282959</w:t>
        <w:tab/>
        <w:t>0.78604382276535</w:t>
        <w:tab/>
        <w:t>4.06897115707397</w:t>
        <w:tab/>
        <w:t>12.4348363876343</w:t>
        <w:tab/>
        <w:t>5.57696199417114</w:t>
        <w:tab/>
        <w:t>2.76525640487671</w:t>
        <w:tab/>
        <w:t>8.20544910430908</w:t>
        <w:tab/>
        <w:t>8.84680366516113</w:t>
        <w:tab/>
        <w:t>9.54738521575928</w:t>
        <w:tab/>
        <w:t>3.98609566688538</w:t>
        <w:tab/>
        <w:t>4.70582437515259</w:t>
        <w:tab/>
        <w:t>3.22419738769531</w:t>
        <w:tab/>
        <w:t>5.99584150314331</w:t>
        <w:tab/>
        <w:t>8.63275814056396</w:t>
        <w:tab/>
        <w:t>0.119035765528679</w:t>
        <w:tab/>
        <w:t>8.71641445159912</w:t>
        <w:tab/>
        <w:t>7.49370145797729</w:t>
        <w:tab/>
        <w:t>2.1100742816925</w:t>
        <w:tab/>
        <w:t>6.07218885421753</w:t>
        <w:tab/>
        <w:t>8.18013858795166</w:t>
        <w:tab/>
        <w:t>13.3458127975464</w:t>
        <w:tab/>
        <w:t>5.3683443069458</w:t>
        <w:tab/>
        <w:t>5.88214921951294</w:t>
        <w:tab/>
        <w:t>4.42895412445068</w:t>
        <w:tab/>
        <w:t>2.67830586433411</w:t>
        <w:tab/>
        <w:t>5.40793180465698</w:t>
        <w:tab/>
        <w:t>5.22917938232422</w:t>
        <w:tab/>
        <w:t>1.22624731063843</w:t>
        <w:tab/>
        <w:t>4.06989192962646</w:t>
        <w:tab/>
        <w:t>7.38746690750122</w:t>
        <w:tab/>
        <w:t>7.67989873886108</w:t>
        <w:tab/>
        <w:t>1.83682286739349</w:t>
        <w:tab/>
        <w:t>3.77273726463318</w:t>
        <w:tab/>
        <w:t>2.65540528297424</w:t>
        <w:tab/>
        <w:t>6.93978214263916</w:t>
        <w:tab/>
        <w:t>6.40244483947754</w:t>
        <w:tab/>
        <w:t>7.22123718261719</w:t>
        <w:tab/>
        <w:t>3.17330169677734</w:t>
        <w:tab/>
        <w:t>4.88744354248047</w:t>
        <w:tab/>
        <w:t>0.658591091632843</w:t>
        <w:tab/>
        <w:t>6.02958011627197</w:t>
        <w:tab/>
        <w:t>3.28756022453308</w:t>
        <w:tab/>
        <w:t>3.47268462181091</w:t>
        <w:tab/>
        <w:t>4.04382705688477</w:t>
        <w:tab/>
        <w:t>4.7972936630249</w:t>
        <w:tab/>
        <w:t>3.47797584533691</w:t>
        <w:tab/>
        <w:t>6.95905065536499</w:t>
        <w:tab/>
        <w:t>6.80720138549805</w:t>
        <w:tab/>
        <w:t>4.89865493774414</w:t>
        <w:tab/>
        <w:t>5.88545942306519</w:t>
        <w:tab/>
        <w:t>1.22692060470581</w:t>
        <w:tab/>
        <w:t>4.39710235595703</w:t>
        <w:tab/>
        <w:t>3.5785927772522</w:t>
        <w:tab/>
        <w:t>5.38592290878296</w:t>
        <w:tab/>
        <w:t>9.48439693450928</w:t>
        <w:tab/>
        <w:t>13.3354816436768</w:t>
        <w:tab/>
        <w:t>0.100649990141392</w:t>
        <w:tab/>
        <w:t>4.67339658737183</w:t>
        <w:tab/>
        <w:t>2.30666303634644</w:t>
        <w:tab/>
        <w:t>1.82304358482361</w:t>
        <w:tab/>
        <w:t>5.67843961715698</w:t>
        <w:tab/>
        <w:t>4.78254365921021</w:t>
        <w:tab/>
        <w:t>5.33593559265137</w:t>
        <w:tab/>
        <w:t>2.53978633880615</w:t>
        <w:tab/>
        <w:t>3.96347999572754</w:t>
        <w:tab/>
        <w:t>4.49070835113525</w:t>
        <w:tab/>
        <w:t>5.49255037307739</w:t>
        <w:tab/>
        <w:t>7.01148509979248</w:t>
        <w:tab/>
        <w:t>4.16190767288208</w:t>
        <w:tab/>
        <w:t>4.1570405960083</w:t>
        <w:tab/>
        <w:t>5.70964384078979</w:t>
        <w:tab/>
        <w:t>7.96851205825806</w:t>
        <w:tab/>
        <w:t>7.1571192741394</w:t>
        <w:tab/>
        <w:t>2.38323140144348</w:t>
        <w:tab/>
        <w:t>4.17187547683716</w:t>
        <w:tab/>
        <w:t>4.46451759338379</w:t>
        <w:tab/>
        <w:t>9.79522323608398</w:t>
        <w:tab/>
        <w:t>6.38053703308105</w:t>
        <w:tab/>
        <w:t>4.56939315795898</w:t>
        <w:tab/>
        <w:t>4.65624761581421</w:t>
        <w:tab/>
        <w:t>4.48878002166748</w:t>
        <w:tab/>
        <w:t>6.46211338043213</w:t>
        <w:tab/>
        <w:t>2.73678874969482</w:t>
        <w:tab/>
        <w:t>5.75755310058594</w:t>
        <w:tab/>
        <w:t>6.5292534828186</w:t>
        <w:tab/>
        <w:t>5.71600866317749</w:t>
        <w:tab/>
        <w:t>5.72386980056763</w:t>
        <w:tab/>
        <w:t>5.57661581039429</w:t>
        <w:tab/>
        <w:t>7.50469398498535</w:t>
        <w:tab/>
        <w:t>3.17749953269958</w:t>
        <w:tab/>
        <w:t>5.73487901687622</w:t>
      </w:r>
    </w:p>
    <w:p>
      <w:pPr>
        <w:pStyle w:val="Style15"/>
        <w:rPr/>
      </w:pPr>
      <w:r>
        <w:rPr>
          <w:rFonts w:cs="宋体;SimSun"/>
        </w:rPr>
        <w:t>ENSG00000128917.6</w:t>
        <w:tab/>
        <w:t>20.226770401001</w:t>
        <w:tab/>
        <w:t>16.6897449493408</w:t>
        <w:tab/>
        <w:t>6.80087375640869</w:t>
        <w:tab/>
        <w:t>19.119758605957</w:t>
        <w:tab/>
        <w:t>16.5513572692871</w:t>
        <w:tab/>
        <w:t>11.3280954360962</w:t>
        <w:tab/>
        <w:t>11.0202684402466</w:t>
        <w:tab/>
        <w:t>10.0471334457397</w:t>
        <w:tab/>
        <w:t>5.16661262512207</w:t>
        <w:tab/>
        <w:t>25.9678020477295</w:t>
        <w:tab/>
        <w:t>12.5255031585693</w:t>
        <w:tab/>
        <w:t>11.5977935791016</w:t>
        <w:tab/>
        <w:t>12.0201749801636</w:t>
        <w:tab/>
        <w:t>37.0461082458496</w:t>
        <w:tab/>
        <w:t>38.6811485290527</w:t>
        <w:tab/>
        <w:t>4.35557270050049</w:t>
        <w:tab/>
        <w:t>27.1690979003906</w:t>
        <w:tab/>
        <w:t>15.3608407974243</w:t>
        <w:tab/>
        <w:t>13.3346614837646</w:t>
        <w:tab/>
        <w:t>13.6546640396118</w:t>
        <w:tab/>
        <w:t>11.8289661407471</w:t>
        <w:tab/>
        <w:t>34.8980674743652</w:t>
        <w:tab/>
        <w:t>5.1769585609436</w:t>
        <w:tab/>
        <w:t>11.3971300125122</w:t>
        <w:tab/>
        <w:t>4.75978994369507</w:t>
        <w:tab/>
        <w:t>11.3332681655884</w:t>
        <w:tab/>
        <w:t>3.91552042961121</w:t>
        <w:tab/>
        <w:t>43.3555183410645</w:t>
        <w:tab/>
        <w:t>15.6572675704956</w:t>
        <w:tab/>
        <w:t>16.6456031799316</w:t>
        <w:tab/>
        <w:t>30.4556732177734</w:t>
        <w:tab/>
        <w:t>19.453483581543</w:t>
        <w:tab/>
        <w:t>4.48262405395508</w:t>
        <w:tab/>
        <w:t>27.9767780303955</w:t>
        <w:tab/>
        <w:t>27.8519649505615</w:t>
        <w:tab/>
        <w:t>19.482271194458</w:t>
        <w:tab/>
        <w:t>11.6368942260742</w:t>
        <w:tab/>
        <w:t>6.00436401367188</w:t>
        <w:tab/>
        <w:t>18.8246212005615</w:t>
        <w:tab/>
        <w:t>6.21115255355835</w:t>
        <w:tab/>
        <w:t>12.0596809387207</w:t>
        <w:tab/>
        <w:t>14.7112398147583</w:t>
        <w:tab/>
        <w:t>16.1395835876465</w:t>
        <w:tab/>
        <w:t>22.6574878692627</w:t>
        <w:tab/>
        <w:t>21.8830852508545</w:t>
        <w:tab/>
        <w:t>10.7242412567139</w:t>
        <w:tab/>
        <w:t>9.908127784729</w:t>
        <w:tab/>
        <w:t>24.6872329711914</w:t>
        <w:tab/>
        <w:t>8.15004539489746</w:t>
        <w:tab/>
        <w:t>6.12996292114258</w:t>
        <w:tab/>
        <w:t>18.2948017120361</w:t>
        <w:tab/>
        <w:t>10.5116968154907</w:t>
        <w:tab/>
        <w:t>9.76447772979736</w:t>
        <w:tab/>
        <w:t>22.6792430877686</w:t>
        <w:tab/>
        <w:t>7.46883630752563</w:t>
        <w:tab/>
        <w:t>22.8253555297852</w:t>
        <w:tab/>
        <w:t>8.45957088470459</w:t>
        <w:tab/>
        <w:t>17.3230056762695</w:t>
        <w:tab/>
        <w:t>10.7829303741455</w:t>
        <w:tab/>
        <w:t>24.528923034668</w:t>
        <w:tab/>
        <w:t>17.4382228851318</w:t>
        <w:tab/>
        <w:t>29.0904903411865</w:t>
        <w:tab/>
        <w:t>12.0907535552979</w:t>
        <w:tab/>
        <w:t>8.95596408843994</w:t>
        <w:tab/>
        <w:t>11.360800743103</w:t>
        <w:tab/>
        <w:t>8.98198509216309</w:t>
        <w:tab/>
        <w:t>9.37576198577881</w:t>
        <w:tab/>
        <w:t>22.2721252441406</w:t>
        <w:tab/>
        <w:t>11.0116605758667</w:t>
        <w:tab/>
        <w:t>21.8454818725586</w:t>
        <w:tab/>
        <w:t>9.50812339782715</w:t>
        <w:tab/>
        <w:t>7.95220327377319</w:t>
        <w:tab/>
        <w:t>12.4077224731445</w:t>
        <w:tab/>
        <w:t>24.4396800994873</w:t>
        <w:tab/>
        <w:t>2.96399831771851</w:t>
        <w:tab/>
        <w:t>5.39646434783936</w:t>
        <w:tab/>
        <w:t>9.04544162750244</w:t>
        <w:tab/>
        <w:t>6.90380191802979</w:t>
        <w:tab/>
        <w:t>7.2908787727356</w:t>
        <w:tab/>
        <w:t>22.3486557006836</w:t>
        <w:tab/>
        <w:t>25.9193019866943</w:t>
        <w:tab/>
        <w:t>13.4148368835449</w:t>
        <w:tab/>
        <w:t>14.3315811157227</w:t>
        <w:tab/>
        <w:t>7.18576860427856</w:t>
        <w:tab/>
        <w:t>4.62254285812378</w:t>
        <w:tab/>
        <w:t>10.8918428421021</w:t>
        <w:tab/>
        <w:t>12.4276781082153</w:t>
        <w:tab/>
        <w:t>20.0995101928711</w:t>
        <w:tab/>
        <w:t>22.0574741363525</w:t>
        <w:tab/>
        <w:t>7.71961355209351</w:t>
        <w:tab/>
        <w:t>9.63662052154541</w:t>
        <w:tab/>
        <w:t>20.2082748413086</w:t>
        <w:tab/>
        <w:t>5.06446743011475</w:t>
        <w:tab/>
        <w:t>21.9299926757812</w:t>
        <w:tab/>
        <w:t>6.12322235107422</w:t>
        <w:tab/>
        <w:t>4.63606786727905</w:t>
        <w:tab/>
        <w:t>24.077033996582</w:t>
        <w:tab/>
        <w:t>11.1955318450928</w:t>
        <w:tab/>
        <w:t>19.9338073730469</w:t>
        <w:tab/>
        <w:t>14.3676147460938</w:t>
        <w:tab/>
        <w:t>12.7403755187988</w:t>
        <w:tab/>
        <w:t>14.0221061706543</w:t>
        <w:tab/>
        <w:t>9.7871265411377</w:t>
        <w:tab/>
        <w:t>22.4768295288086</w:t>
        <w:tab/>
        <w:t>13.4394302368164</w:t>
        <w:tab/>
        <w:t>47.5903091430664</w:t>
        <w:tab/>
        <w:t>10.2394533157349</w:t>
        <w:tab/>
        <w:t>3.04056119918823</w:t>
        <w:tab/>
        <w:t>12.0758199691772</w:t>
        <w:tab/>
        <w:t>16.6391735076904</w:t>
        <w:tab/>
        <w:t>26.4992332458496</w:t>
        <w:tab/>
        <w:t>9.81771659851074</w:t>
        <w:tab/>
        <w:t>61.7355117797852</w:t>
        <w:tab/>
        <w:t>13.1174249649048</w:t>
        <w:tab/>
        <w:t>25.420223236084</w:t>
        <w:tab/>
        <w:t>5.26171875</w:t>
        <w:tab/>
        <w:t>10.1422309875488</w:t>
        <w:tab/>
        <w:t>10.6289119720459</w:t>
        <w:tab/>
        <w:t>28.3841590881348</w:t>
        <w:tab/>
        <w:t>16.2085971832275</w:t>
        <w:tab/>
        <w:t>12.0799074172974</w:t>
        <w:tab/>
        <w:t>10.2211790084839</w:t>
        <w:tab/>
        <w:t>18.4449768066406</w:t>
        <w:tab/>
        <w:t>20.5895347595215</w:t>
        <w:tab/>
        <w:t>8.71073913574219</w:t>
        <w:tab/>
        <w:t>33.4800834655762</w:t>
        <w:tab/>
        <w:t>4.62263822555542</w:t>
        <w:tab/>
        <w:t>2.71672296524048</w:t>
        <w:tab/>
        <w:t>9.90979766845703</w:t>
        <w:tab/>
        <w:t>24.8657970428467</w:t>
        <w:tab/>
        <w:t>21.3640289306641</w:t>
        <w:tab/>
        <w:t>10.815806388855</w:t>
        <w:tab/>
        <w:t>5.07111883163452</w:t>
        <w:tab/>
        <w:t>9.64516258239746</w:t>
        <w:tab/>
        <w:t>6.36420917510986</w:t>
        <w:tab/>
        <w:t>20.76198387146</w:t>
        <w:tab/>
        <w:t>16.6042518615723</w:t>
        <w:tab/>
        <w:t>7.61273384094238</w:t>
        <w:tab/>
        <w:t>10.9677448272705</w:t>
        <w:tab/>
        <w:t>8.4049596786499</w:t>
        <w:tab/>
        <w:t>16.2177600860596</w:t>
        <w:tab/>
        <w:t>16.8152694702148</w:t>
        <w:tab/>
        <w:t>28.2262897491455</w:t>
        <w:tab/>
        <w:t>15.4707374572754</w:t>
        <w:tab/>
        <w:t>23.9981021881104</w:t>
        <w:tab/>
        <w:t>14.2904529571533</w:t>
        <w:tab/>
        <w:t>5.14467430114746</w:t>
        <w:tab/>
        <w:t>30.2779064178467</w:t>
        <w:tab/>
        <w:t>20.8353366851807</w:t>
        <w:tab/>
        <w:t>25.5625534057617</w:t>
        <w:tab/>
        <w:t>5.04618072509766</w:t>
        <w:tab/>
        <w:t>23.0879821777344</w:t>
        <w:tab/>
        <w:t>15.2590551376343</w:t>
        <w:tab/>
        <w:t>14.9593439102173</w:t>
        <w:tab/>
        <w:t>4.72137832641602</w:t>
        <w:tab/>
        <w:t>11.7470169067383</w:t>
        <w:tab/>
        <w:t>14.8034248352051</w:t>
        <w:tab/>
        <w:t>13.5023384094238</w:t>
        <w:tab/>
        <w:t>24.5677242279053</w:t>
        <w:tab/>
        <w:t>24.4867267608643</w:t>
        <w:tab/>
        <w:t>23.7530040740967</w:t>
        <w:tab/>
        <w:t>20.4783802032471</w:t>
        <w:tab/>
        <w:t>7.77673816680908</w:t>
        <w:tab/>
        <w:t>12.7677583694458</w:t>
        <w:tab/>
        <w:t>23.0300827026367</w:t>
        <w:tab/>
        <w:t>7.67884016036987</w:t>
        <w:tab/>
        <w:t>9.0171365737915</w:t>
        <w:tab/>
        <w:t>4.90739917755127</w:t>
        <w:tab/>
        <w:t>4.75655555725098</w:t>
        <w:tab/>
        <w:t>4.80324411392212</w:t>
        <w:tab/>
        <w:t>19.886058807373</w:t>
        <w:tab/>
        <w:t>19.3856029510498</w:t>
        <w:tab/>
        <w:t>9.21442317962646</w:t>
        <w:tab/>
        <w:t>22.1809864044189</w:t>
        <w:tab/>
        <w:t>34.3558769226074</w:t>
        <w:tab/>
        <w:t>15.8593044281006</w:t>
        <w:tab/>
        <w:t>6.44286632537842</w:t>
        <w:tab/>
        <w:t>18.4901485443115</w:t>
        <w:tab/>
        <w:t>20.1489715576172</w:t>
        <w:tab/>
        <w:t>9.71499824523926</w:t>
        <w:tab/>
        <w:t>3.13214564323425</w:t>
        <w:tab/>
        <w:t>31.854434967041</w:t>
        <w:tab/>
        <w:t>6.40728712081909</w:t>
        <w:tab/>
        <w:t>8.93230056762695</w:t>
        <w:tab/>
        <w:t>6.09372472763062</w:t>
        <w:tab/>
        <w:t>28.2585735321045</w:t>
        <w:tab/>
        <w:t>7.01497077941895</w:t>
        <w:tab/>
        <w:t>6.2993688583374</w:t>
        <w:tab/>
        <w:t>9.01751136779785</w:t>
        <w:tab/>
        <w:t>23.0409088134766</w:t>
        <w:tab/>
        <w:t>13.5665674209595</w:t>
        <w:tab/>
        <w:t>14.7340564727783</w:t>
        <w:tab/>
        <w:t>14.3444566726685</w:t>
        <w:tab/>
        <w:t>49.7626075744629</w:t>
        <w:tab/>
        <w:t>31.7302589416504</w:t>
        <w:tab/>
        <w:t>12.0499954223633</w:t>
        <w:tab/>
        <w:t>22.4304809570312</w:t>
        <w:tab/>
        <w:t>7.79709577560425</w:t>
        <w:tab/>
        <w:t>18.9991321563721</w:t>
        <w:tab/>
        <w:t>3.4773633480072</w:t>
        <w:tab/>
        <w:t>11.9131813049316</w:t>
        <w:tab/>
        <w:t>13.8159332275391</w:t>
        <w:tab/>
        <w:t>76.7651214599609</w:t>
        <w:tab/>
        <w:t>7.56322145462036</w:t>
        <w:tab/>
        <w:t>6.25565767288208</w:t>
        <w:tab/>
        <w:t>4.43928956985474</w:t>
        <w:tab/>
        <w:t>85.0352935791016</w:t>
        <w:tab/>
        <w:t>10.6845932006836</w:t>
        <w:tab/>
        <w:t>14.1851654052734</w:t>
        <w:tab/>
        <w:t>10.6699352264404</w:t>
        <w:tab/>
        <w:t>18.3500270843506</w:t>
        <w:tab/>
        <w:t>17.6094779968262</w:t>
        <w:tab/>
        <w:t>11.2748918533325</w:t>
        <w:tab/>
        <w:t>19.8556499481201</w:t>
        <w:tab/>
        <w:t>11.3625516891479</w:t>
        <w:tab/>
        <w:t>21.4448833465576</w:t>
        <w:tab/>
        <w:t>6.78041505813599</w:t>
        <w:tab/>
        <w:t>20.8513526916504</w:t>
        <w:tab/>
        <w:t>12.5023241043091</w:t>
        <w:tab/>
        <w:t>6.25483226776123</w:t>
        <w:tab/>
        <w:t>16.8744583129883</w:t>
        <w:tab/>
        <w:t>10.6752796173096</w:t>
        <w:tab/>
        <w:t>7.72440481185913</w:t>
        <w:tab/>
        <w:t>22.2399406433105</w:t>
        <w:tab/>
        <w:t>15.6820650100708</w:t>
        <w:tab/>
        <w:t>13.3459005355835</w:t>
        <w:tab/>
        <w:t>17.0812435150146</w:t>
        <w:tab/>
        <w:t>8.59333419799805</w:t>
        <w:tab/>
        <w:t>15.6965827941895</w:t>
        <w:tab/>
        <w:t>4.98665809631348</w:t>
        <w:tab/>
        <w:t>19.5985107421875</w:t>
        <w:tab/>
        <w:t>28.9982318878174</w:t>
        <w:tab/>
        <w:t>37.693790435791</w:t>
        <w:tab/>
        <w:t>14.1162147521973</w:t>
        <w:tab/>
        <w:t>14.5663404464722</w:t>
        <w:tab/>
        <w:t>18.4651279449463</w:t>
        <w:tab/>
        <w:t>6.45366430282593</w:t>
        <w:tab/>
        <w:t>25.9955234527588</w:t>
        <w:tab/>
        <w:t>23.2401905059814</w:t>
        <w:tab/>
        <w:t>6.34957933425903</w:t>
        <w:tab/>
        <w:t>20.8322124481201</w:t>
        <w:tab/>
        <w:t>20.7442874908447</w:t>
        <w:tab/>
        <w:t>26.82834815979</w:t>
        <w:tab/>
        <w:t>19.5870265960693</w:t>
        <w:tab/>
        <w:t>20.6442642211914</w:t>
        <w:tab/>
        <w:t>2.47511506080627</w:t>
        <w:tab/>
        <w:t>10.1464252471924</w:t>
        <w:tab/>
        <w:t>10.2560977935791</w:t>
        <w:tab/>
        <w:t>19.7623710632324</w:t>
        <w:tab/>
        <w:t>23.0958976745605</w:t>
        <w:tab/>
        <w:t>9.62121391296387</w:t>
        <w:tab/>
        <w:t>9.36736106872559</w:t>
        <w:tab/>
        <w:t>6.53396129608154</w:t>
        <w:tab/>
        <w:t>1.81792807579041</w:t>
        <w:tab/>
        <w:t>5.50699806213379</w:t>
        <w:tab/>
        <w:t>10.4777479171753</w:t>
        <w:tab/>
        <w:t>9.91431999206543</w:t>
      </w:r>
    </w:p>
    <w:p>
      <w:pPr>
        <w:pStyle w:val="Style15"/>
        <w:rPr/>
      </w:pPr>
      <w:r>
        <w:rPr>
          <w:rFonts w:cs="宋体;SimSun"/>
        </w:rPr>
        <w:t>ENSG00000122882.9</w:t>
        <w:tab/>
        <w:t>56.712718963623</w:t>
        <w:tab/>
        <w:t>30.5635757446289</w:t>
        <w:tab/>
        <w:t>26.7711772918701</w:t>
        <w:tab/>
        <w:t>38.5038642883301</w:t>
        <w:tab/>
        <w:t>19.2623462677002</w:t>
        <w:tab/>
        <w:t>29.9986000061035</w:t>
        <w:tab/>
        <w:t>16.9896354675293</w:t>
        <w:tab/>
        <w:t>30.9367790222168</w:t>
        <w:tab/>
        <w:t>18.9059886932373</w:t>
        <w:tab/>
        <w:t>22.3483142852783</w:t>
        <w:tab/>
        <w:t>31.842586517334</w:t>
        <w:tab/>
        <w:t>30.5754547119141</w:t>
        <w:tab/>
        <w:t>25.1720638275146</w:t>
        <w:tab/>
        <w:t>32.5971412658691</w:t>
        <w:tab/>
        <w:t>42.3991622924805</w:t>
        <w:tab/>
        <w:t>19.8560581207275</w:t>
        <w:tab/>
        <w:t>16.482852935791</w:t>
        <w:tab/>
        <w:t>20.5173435211182</w:t>
        <w:tab/>
        <w:t>40.3552093505859</w:t>
        <w:tab/>
        <w:t>37.0094718933105</w:t>
        <w:tab/>
        <w:t>18.5944499969482</w:t>
        <w:tab/>
        <w:t>29.8777027130127</w:t>
        <w:tab/>
        <w:t>21.5879974365234</w:t>
        <w:tab/>
        <w:t>25.2791423797607</w:t>
        <w:tab/>
        <w:t>37.5415191650391</w:t>
        <w:tab/>
        <w:t>25.0219402313232</w:t>
        <w:tab/>
        <w:t>21.5520000457764</w:t>
        <w:tab/>
        <w:t>19.3868408203125</w:t>
        <w:tab/>
        <w:t>24.3636093139648</w:t>
        <w:tab/>
        <w:t>45.8385887145996</w:t>
        <w:tab/>
        <w:t>28.682258605957</w:t>
        <w:tab/>
        <w:t>25.0490589141846</w:t>
        <w:tab/>
        <w:t>14.6494035720825</w:t>
        <w:tab/>
        <w:t>27.9053363800049</w:t>
        <w:tab/>
        <w:t>22.2311496734619</w:t>
        <w:tab/>
        <w:t>18.6286525726318</w:t>
        <w:tab/>
        <w:t>36.0315170288086</w:t>
        <w:tab/>
        <w:t>31.0741996765137</w:t>
        <w:tab/>
        <w:t>26.5327262878418</w:t>
        <w:tab/>
        <w:t>29.5897693634033</w:t>
        <w:tab/>
        <w:t>32.5294799804688</w:t>
        <w:tab/>
        <w:t>18.6383380889893</w:t>
        <w:tab/>
        <w:t>27.8185062408447</w:t>
        <w:tab/>
        <w:t>20.3728370666504</w:t>
        <w:tab/>
        <w:t>21.3453483581543</w:t>
        <w:tab/>
        <w:t>29.7592258453369</w:t>
        <w:tab/>
        <w:t>19.2683773040771</w:t>
        <w:tab/>
        <w:t>23.4430370330811</w:t>
        <w:tab/>
        <w:t>30.3999042510986</w:t>
        <w:tab/>
        <w:t>21.0647449493408</w:t>
        <w:tab/>
        <w:t>24.3946399688721</w:t>
        <w:tab/>
        <w:t>48.1294708251953</w:t>
        <w:tab/>
        <w:t>21.6972961425781</w:t>
        <w:tab/>
        <w:t>41.4237174987793</w:t>
        <w:tab/>
        <w:t>29.7600631713867</w:t>
        <w:tab/>
        <w:t>46.8486862182617</w:t>
        <w:tab/>
        <w:t>35.1718368530273</w:t>
        <w:tab/>
        <w:t>49.5242767333984</w:t>
        <w:tab/>
        <w:t>23.4633102416992</w:t>
        <w:tab/>
        <w:t>32.2004890441895</w:t>
        <w:tab/>
        <w:t>21.0728034973145</w:t>
        <w:tab/>
        <w:t>31.0806827545166</w:t>
        <w:tab/>
        <w:t>31.6562595367432</w:t>
        <w:tab/>
        <w:t>17.404613494873</w:t>
        <w:tab/>
        <w:t>28.41823387146</w:t>
        <w:tab/>
        <w:t>31.018684387207</w:t>
        <w:tab/>
        <w:t>22.5671367645264</w:t>
        <w:tab/>
        <w:t>33.9080390930176</w:t>
        <w:tab/>
        <w:t>19.2270278930664</w:t>
        <w:tab/>
        <w:t>29.3948879241943</w:t>
        <w:tab/>
        <w:t>27.8911056518555</w:t>
        <w:tab/>
        <w:t>20.3777351379395</w:t>
        <w:tab/>
        <w:t>30.6491012573242</w:t>
        <w:tab/>
        <w:t>34.3976097106934</w:t>
        <w:tab/>
        <w:t>48.5511245727539</w:t>
        <w:tab/>
        <w:t>55.8347244262695</w:t>
        <w:tab/>
        <w:t>43.7094459533691</w:t>
        <w:tab/>
        <w:t>35.5041351318359</w:t>
        <w:tab/>
        <w:t>35.9401512145996</w:t>
        <w:tab/>
        <w:t>26.4541397094727</w:t>
        <w:tab/>
        <w:t>24.7508296966553</w:t>
        <w:tab/>
        <w:t>26.3564949035645</w:t>
        <w:tab/>
        <w:t>34.5535202026367</w:t>
        <w:tab/>
        <w:t>26.5402221679688</w:t>
        <w:tab/>
        <w:t>20.4883518218994</w:t>
        <w:tab/>
        <w:t>14.7553482055664</w:t>
        <w:tab/>
        <w:t>27.4441108703613</w:t>
        <w:tab/>
        <w:t>44.9405174255371</w:t>
        <w:tab/>
        <w:t>16.8439426422119</w:t>
        <w:tab/>
        <w:t>23.5386238098145</w:t>
        <w:tab/>
        <w:t>17.4896545410156</w:t>
        <w:tab/>
        <w:t>33.036247253418</w:t>
        <w:tab/>
        <w:t>23.5694122314453</w:t>
        <w:tab/>
        <w:t>37.8994293212891</w:t>
        <w:tab/>
        <w:t>28.30592918396</w:t>
        <w:tab/>
        <w:t>22.9510459899902</w:t>
        <w:tab/>
        <w:t>18.7182292938232</w:t>
        <w:tab/>
        <w:t>11.2975168228149</w:t>
        <w:tab/>
        <w:t>23.1829433441162</w:t>
        <w:tab/>
        <w:t>33.2201652526855</w:t>
        <w:tab/>
        <w:t>24.415922164917</w:t>
        <w:tab/>
        <w:t>27.7098159790039</w:t>
        <w:tab/>
        <w:t>18.9796123504639</w:t>
        <w:tab/>
        <w:t>27.9800815582275</w:t>
        <w:tab/>
        <w:t>31.395320892334</w:t>
        <w:tab/>
        <w:t>38.195671081543</w:t>
        <w:tab/>
        <w:t>27.2675952911377</w:t>
        <w:tab/>
        <w:t>42.4574966430664</w:t>
        <w:tab/>
        <w:t>37.8484420776367</w:t>
        <w:tab/>
        <w:t>58.9167251586914</w:t>
        <w:tab/>
        <w:t>22.5431385040283</w:t>
        <w:tab/>
        <w:t>31.3774032592773</w:t>
        <w:tab/>
        <w:t>38.4670639038086</w:t>
        <w:tab/>
        <w:t>16.9681949615479</w:t>
        <w:tab/>
        <w:t>24.1935997009277</w:t>
        <w:tab/>
        <w:t>40.2741050720215</w:t>
        <w:tab/>
        <w:t>12.5229625701904</w:t>
        <w:tab/>
        <w:t>40.4284782409668</w:t>
        <w:tab/>
        <w:t>24.8050708770752</w:t>
        <w:tab/>
        <w:t>25.3893451690674</w:t>
        <w:tab/>
        <w:t>18.6701011657715</w:t>
        <w:tab/>
        <w:t>19.9329032897949</w:t>
        <w:tab/>
        <w:t>32.5625190734863</w:t>
        <w:tab/>
        <w:t>22.1382427215576</w:t>
        <w:tab/>
        <w:t>48.5929832458496</w:t>
        <w:tab/>
        <w:t>25.3249912261963</w:t>
        <w:tab/>
        <w:t>27.1988906860352</w:t>
        <w:tab/>
        <w:t>12.290714263916</w:t>
        <w:tab/>
        <w:t>36.482536315918</w:t>
        <w:tab/>
        <w:t>46.8579940795898</w:t>
        <w:tab/>
        <w:t>18.2818546295166</w:t>
        <w:tab/>
        <w:t>34.6124877929688</w:t>
        <w:tab/>
        <w:t>15.1222476959229</w:t>
        <w:tab/>
        <w:t>14.6378259658813</w:t>
        <w:tab/>
        <w:t>36.5068664550781</w:t>
        <w:tab/>
        <w:t>45.6063995361328</w:t>
        <w:tab/>
        <w:t>23.5919055938721</w:t>
        <w:tab/>
        <w:t>33.9072723388672</w:t>
        <w:tab/>
        <w:t>34.9761848449707</w:t>
        <w:tab/>
        <w:t>31.3407707214355</w:t>
        <w:tab/>
        <w:t>17.3325786590576</w:t>
        <w:tab/>
        <w:t>29.5082187652588</w:t>
        <w:tab/>
        <w:t>19.9175720214844</w:t>
        <w:tab/>
        <w:t>23.5711803436279</w:t>
        <w:tab/>
        <w:t>27.1527061462402</w:t>
        <w:tab/>
        <w:t>18.2580184936523</w:t>
        <w:tab/>
        <w:t>32.4463844299316</w:t>
        <w:tab/>
        <w:t>22.8527870178223</w:t>
        <w:tab/>
        <w:t>20.2830429077148</w:t>
        <w:tab/>
        <w:t>31.4212131500244</w:t>
        <w:tab/>
        <w:t>36.7024688720703</w:t>
        <w:tab/>
        <w:t>39.2103157043457</w:t>
        <w:tab/>
        <w:t>21.5086975097656</w:t>
        <w:tab/>
        <w:t>26.2517356872559</w:t>
        <w:tab/>
        <w:t>22.4751663208008</w:t>
        <w:tab/>
        <w:t>24.1262531280518</w:t>
        <w:tab/>
        <w:t>25.0939865112305</w:t>
        <w:tab/>
        <w:t>21.6040878295898</w:t>
        <w:tab/>
        <w:t>15.6266031265259</w:t>
        <w:tab/>
        <w:t>20.1918239593506</w:t>
        <w:tab/>
        <w:t>22.5524425506592</w:t>
        <w:tab/>
        <w:t>36.2840614318848</w:t>
        <w:tab/>
        <w:t>15.1671533584595</w:t>
        <w:tab/>
        <w:t>30.8871459960938</w:t>
        <w:tab/>
        <w:t>32.9655227661133</w:t>
        <w:tab/>
        <w:t>19.3758506774902</w:t>
        <w:tab/>
        <w:t>36.7281761169434</w:t>
        <w:tab/>
        <w:t>21.2314987182617</w:t>
        <w:tab/>
        <w:t>18.3093528747559</w:t>
        <w:tab/>
        <w:t>28.2757472991943</w:t>
        <w:tab/>
        <w:t>26.4817047119141</w:t>
        <w:tab/>
        <w:t>18.2105255126953</w:t>
        <w:tab/>
        <w:t>28.0226783752441</w:t>
        <w:tab/>
        <w:t>23.1716156005859</w:t>
        <w:tab/>
        <w:t>26.7018985748291</w:t>
        <w:tab/>
        <w:t>23.060266494751</w:t>
        <w:tab/>
        <w:t>23.5674934387207</w:t>
        <w:tab/>
        <w:t>16.7216167449951</w:t>
        <w:tab/>
        <w:t>34.1240310668945</w:t>
        <w:tab/>
        <w:t>36.6677284240723</w:t>
        <w:tab/>
        <w:t>26.357364654541</w:t>
        <w:tab/>
        <w:t>17.1819725036621</w:t>
        <w:tab/>
        <w:t>23.5359535217285</w:t>
        <w:tab/>
        <w:t>26.7851238250732</w:t>
        <w:tab/>
        <w:t>18.7761650085449</w:t>
        <w:tab/>
        <w:t>39.0619010925293</w:t>
        <w:tab/>
        <w:t>27.4862327575684</w:t>
        <w:tab/>
        <w:t>30.8998279571533</w:t>
        <w:tab/>
        <w:t>30.6107368469238</w:t>
        <w:tab/>
        <w:t>25.0930938720703</w:t>
        <w:tab/>
        <w:t>34.3128471374512</w:t>
        <w:tab/>
        <w:t>24.4000148773193</w:t>
        <w:tab/>
        <w:t>45.4589653015137</w:t>
        <w:tab/>
        <w:t>25.1845111846924</w:t>
        <w:tab/>
        <w:t>37.1275672912598</w:t>
        <w:tab/>
        <w:t>31.821949005127</w:t>
        <w:tab/>
        <w:t>20.3783836364746</w:t>
        <w:tab/>
        <w:t>23.9192810058594</w:t>
        <w:tab/>
        <w:t>22.6813106536865</w:t>
        <w:tab/>
        <w:t>16.5662803649902</w:t>
        <w:tab/>
        <w:t>16.3179378509521</w:t>
        <w:tab/>
        <w:t>34.0778770446777</w:t>
        <w:tab/>
        <w:t>26.1285228729248</w:t>
        <w:tab/>
        <w:t>22.619836807251</w:t>
        <w:tab/>
        <w:t>29.0358695983887</w:t>
        <w:tab/>
        <w:t>43.2657051086426</w:t>
        <w:tab/>
        <w:t>30.2278480529785</w:t>
        <w:tab/>
        <w:t>17.6117172241211</w:t>
        <w:tab/>
        <w:t>30.0287456512451</w:t>
        <w:tab/>
        <w:t>32.9964447021484</w:t>
        <w:tab/>
        <w:t>28.8410778045654</w:t>
        <w:tab/>
        <w:t>23.6173706054688</w:t>
        <w:tab/>
        <w:t>19.4837226867676</w:t>
        <w:tab/>
        <w:t>16.4505825042725</w:t>
        <w:tab/>
        <w:t>31.0589618682861</w:t>
        <w:tab/>
        <w:t>42.7821426391602</w:t>
        <w:tab/>
        <w:t>15.6676406860352</w:t>
        <w:tab/>
        <w:t>18.3336277008057</w:t>
        <w:tab/>
        <w:t>39.1474533081055</w:t>
        <w:tab/>
        <w:t>21.0039310455322</w:t>
        <w:tab/>
        <w:t>38.6071510314941</w:t>
        <w:tab/>
        <w:t>36.7449531555176</w:t>
        <w:tab/>
        <w:t>26.1113414764404</w:t>
        <w:tab/>
        <w:t>39.6626129150391</w:t>
        <w:tab/>
        <w:t>16.9042682647705</w:t>
        <w:tab/>
        <w:t>22.9711666107178</w:t>
        <w:tab/>
        <w:t>24.2670059204102</w:t>
        <w:tab/>
        <w:t>21.5119953155518</w:t>
        <w:tab/>
        <w:t>26.5349540710449</w:t>
        <w:tab/>
        <w:t>26.8867492675781</w:t>
        <w:tab/>
        <w:t>21.9336566925049</w:t>
        <w:tab/>
        <w:t>29.8720989227295</w:t>
        <w:tab/>
        <w:t>34.5806274414062</w:t>
        <w:tab/>
        <w:t>34.1417427062988</w:t>
        <w:tab/>
        <w:t>40.6475677490234</w:t>
        <w:tab/>
        <w:t>17.3234634399414</w:t>
        <w:tab/>
        <w:t>17.3152961730957</w:t>
        <w:tab/>
        <w:t>24.3014316558838</w:t>
        <w:tab/>
        <w:t>28.0555419921875</w:t>
        <w:tab/>
        <w:t>9.70657444000244</w:t>
        <w:tab/>
        <w:t>39.0622634887695</w:t>
        <w:tab/>
        <w:t>29.4795894622803</w:t>
        <w:tab/>
        <w:t>50.0672721862793</w:t>
        <w:tab/>
        <w:t>36.9113388061523</w:t>
        <w:tab/>
        <w:t>57.0027122497559</w:t>
        <w:tab/>
        <w:t>16.3524913787842</w:t>
        <w:tab/>
        <w:t>21.2778434753418</w:t>
        <w:tab/>
        <w:t>30.0767078399658</w:t>
        <w:tab/>
        <w:t>21.5200939178467</w:t>
        <w:tab/>
        <w:t>19.9678401947021</w:t>
        <w:tab/>
        <w:t>12.7982501983643</w:t>
        <w:tab/>
        <w:t>38.1747627258301</w:t>
        <w:tab/>
        <w:t>49.8113441467285</w:t>
        <w:tab/>
        <w:t>25.6802062988281</w:t>
        <w:tab/>
        <w:t>24.1129722595215</w:t>
        <w:tab/>
        <w:t>23.0051116943359</w:t>
        <w:tab/>
        <w:t>29.6813201904297</w:t>
      </w:r>
    </w:p>
    <w:p>
      <w:pPr>
        <w:pStyle w:val="Style15"/>
        <w:rPr/>
      </w:pPr>
      <w:r>
        <w:rPr>
          <w:rFonts w:cs="宋体;SimSun"/>
        </w:rPr>
        <w:t>ENSG00000018280.15</w:t>
        <w:tab/>
        <w:t>27.8310832977295</w:t>
        <w:tab/>
        <w:t>35.05908203125</w:t>
        <w:tab/>
        <w:t>11.3369064331055</w:t>
        <w:tab/>
        <w:t>11.4092254638672</w:t>
        <w:tab/>
        <w:t>10.8829565048218</w:t>
        <w:tab/>
        <w:t>14.1914834976196</w:t>
        <w:tab/>
        <w:t>12.3922863006592</w:t>
        <w:tab/>
        <w:t>5.69810819625854</w:t>
        <w:tab/>
        <w:t>1.2057933807373</w:t>
        <w:tab/>
        <w:t>5.82154226303101</w:t>
        <w:tab/>
        <w:t>30.8694972991943</w:t>
        <w:tab/>
        <w:t>10.5092887878418</w:t>
        <w:tab/>
        <w:t>7.97602367401123</w:t>
        <w:tab/>
        <w:t>4.68014764785767</w:t>
        <w:tab/>
        <w:t>4.04660749435425</w:t>
        <w:tab/>
        <w:t>16.2075004577637</w:t>
        <w:tab/>
        <w:t>9.15946483612061</w:t>
        <w:tab/>
        <w:t>16.1556587219238</w:t>
        <w:tab/>
        <w:t>15.5674304962158</w:t>
        <w:tab/>
        <w:t>10.9054794311523</w:t>
        <w:tab/>
        <w:t>62.6274681091309</w:t>
        <w:tab/>
        <w:t>8.30281162261963</w:t>
        <w:tab/>
        <w:t>8.24911308288574</w:t>
        <w:tab/>
        <w:t>36.8888626098633</w:t>
        <w:tab/>
        <w:t>4.22445106506348</w:t>
        <w:tab/>
        <w:t>2.69369196891785</w:t>
        <w:tab/>
        <w:t>3.24337720870972</w:t>
        <w:tab/>
        <w:t>14.2509517669678</w:t>
        <w:tab/>
        <w:t>27.458324432373</w:t>
        <w:tab/>
        <w:t>9.8088960647583</w:t>
        <w:tab/>
        <w:t>9.29213809967041</w:t>
        <w:tab/>
        <w:t>6.98615503311157</w:t>
        <w:tab/>
        <w:t>0.958596229553223</w:t>
        <w:tab/>
        <w:t>7.69923782348633</w:t>
        <w:tab/>
        <w:t>1.64881944656372</w:t>
        <w:tab/>
        <w:t>31.3803958892822</w:t>
        <w:tab/>
        <w:t>5.38508939743042</w:t>
        <w:tab/>
        <w:t>3.41713261604309</w:t>
        <w:tab/>
        <w:t>13.4457378387451</w:t>
        <w:tab/>
        <w:t>14.4722757339478</w:t>
        <w:tab/>
        <w:t>7.23174810409546</w:t>
        <w:tab/>
        <w:t>9.09921455383301</w:t>
        <w:tab/>
        <w:t>21.9690380096436</w:t>
        <w:tab/>
        <w:t>3.88674926757812</w:t>
        <w:tab/>
        <w:t>7.2931113243103</w:t>
        <w:tab/>
        <w:t>18.4772834777832</w:t>
        <w:tab/>
        <w:t>4.75529956817627</w:t>
        <w:tab/>
        <w:t>79.1397933959961</w:t>
        <w:tab/>
        <w:t>10.7241544723511</w:t>
        <w:tab/>
        <w:t>6.35913848876953</w:t>
        <w:tab/>
        <w:t>8.47278308868408</w:t>
        <w:tab/>
        <w:t>2.67068076133728</w:t>
        <w:tab/>
        <w:t>3.26788926124573</w:t>
        <w:tab/>
        <w:t>11.9433107376099</w:t>
        <w:tab/>
        <w:t>9.04564762115479</w:t>
        <w:tab/>
        <w:t>5.8162202835083</w:t>
        <w:tab/>
        <w:t>6.3122410774231</w:t>
        <w:tab/>
        <w:t>7.67171382904053</w:t>
        <w:tab/>
        <w:t>4.86367034912109</w:t>
        <w:tab/>
        <w:t>7.08222675323486</w:t>
        <w:tab/>
        <w:t>10.1588296890259</w:t>
        <w:tab/>
        <w:t>18.9224987030029</w:t>
        <w:tab/>
        <w:t>35.1039772033691</w:t>
        <w:tab/>
        <w:t>10.3217840194702</w:t>
        <w:tab/>
        <w:t>8.1129903793335</w:t>
        <w:tab/>
        <w:t>2.82146143913269</w:t>
        <w:tab/>
        <w:t>16.3160018920898</w:t>
        <w:tab/>
        <w:t>7.88195610046387</w:t>
        <w:tab/>
        <w:t>22.0636100769043</w:t>
        <w:tab/>
        <w:t>7.08825969696045</w:t>
        <w:tab/>
        <w:t>5.08468008041382</w:t>
        <w:tab/>
        <w:t>14.153247833252</w:t>
        <w:tab/>
        <w:t>8.7109375</w:t>
        <w:tab/>
        <w:t>14.8226165771484</w:t>
        <w:tab/>
        <w:t>5.59496831893921</w:t>
        <w:tab/>
        <w:t>1.32981336116791</w:t>
        <w:tab/>
        <w:t>10.6787929534912</w:t>
        <w:tab/>
        <w:t>50.228645324707</w:t>
        <w:tab/>
        <w:t>5.1013011932373</w:t>
        <w:tab/>
        <w:t>30.5545768737793</w:t>
        <w:tab/>
        <w:t>6.8333945274353</w:t>
        <w:tab/>
        <w:t>1.92922329902649</w:t>
        <w:tab/>
        <w:t>18.1417121887207</w:t>
        <w:tab/>
        <w:t>4.00950193405151</w:t>
        <w:tab/>
        <w:t>17.8499717712402</w:t>
        <w:tab/>
        <w:t>4.29711103439331</w:t>
        <w:tab/>
        <w:t>10.7877883911133</w:t>
        <w:tab/>
        <w:t>14.8448009490967</w:t>
        <w:tab/>
        <w:t>17.0043563842773</w:t>
        <w:tab/>
        <w:t>2.72335767745972</w:t>
        <w:tab/>
        <w:t>1.31161749362946</w:t>
        <w:tab/>
        <w:t>17.2755088806152</w:t>
        <w:tab/>
        <w:t>4.59742879867554</w:t>
        <w:tab/>
        <w:t>16.1117668151855</w:t>
        <w:tab/>
        <w:t>2.476567029953</w:t>
        <w:tab/>
        <w:t>7.58931827545166</w:t>
        <w:tab/>
        <w:t>13.7153959274292</w:t>
        <w:tab/>
        <w:t>4.26690530776978</w:t>
        <w:tab/>
        <w:t>11.7113304138184</w:t>
        <w:tab/>
        <w:t>3.28092050552368</w:t>
        <w:tab/>
        <w:t>6.38757991790771</w:t>
        <w:tab/>
        <w:t>15.2282524108887</w:t>
        <w:tab/>
        <w:t>16.6320934295654</w:t>
        <w:tab/>
        <w:t>10.7861070632935</w:t>
        <w:tab/>
        <w:t>1.85153257846832</w:t>
        <w:tab/>
        <w:t>2.85866832733154</w:t>
        <w:tab/>
        <w:t>2.98045969009399</w:t>
        <w:tab/>
        <w:t>5.97699546813965</w:t>
        <w:tab/>
        <w:t>11.6855783462524</w:t>
        <w:tab/>
        <w:t>10.3700389862061</w:t>
        <w:tab/>
        <w:t>16.8069114685059</w:t>
        <w:tab/>
        <w:t>7.5620756149292</w:t>
        <w:tab/>
        <w:t>10.592059135437</w:t>
        <w:tab/>
        <w:t>7.24800205230713</w:t>
        <w:tab/>
        <w:t>3.4744188785553</w:t>
        <w:tab/>
        <w:t>4.17641258239746</w:t>
        <w:tab/>
        <w:t>4.93523263931274</w:t>
        <w:tab/>
        <w:t>6.42746925354004</w:t>
        <w:tab/>
        <w:t>13.0533657073975</w:t>
        <w:tab/>
        <w:t>7.30019330978394</w:t>
        <w:tab/>
        <w:t>3.98502421379089</w:t>
        <w:tab/>
        <w:t>2.91898989677429</w:t>
        <w:tab/>
        <w:t>4.66761541366577</w:t>
        <w:tab/>
        <w:t>28.0746307373047</w:t>
        <w:tab/>
        <w:t>12.8694143295288</w:t>
        <w:tab/>
        <w:t>12.5895185470581</w:t>
        <w:tab/>
        <w:t>2.12585067749023</w:t>
        <w:tab/>
        <w:t>10.0980491638184</w:t>
        <w:tab/>
        <w:t>16.0476474761963</w:t>
        <w:tab/>
        <w:t>10.3761129379272</w:t>
        <w:tab/>
        <w:t>3.35258173942566</w:t>
        <w:tab/>
        <w:t>14.700065612793</w:t>
        <w:tab/>
        <w:t>1.89505624771118</w:t>
        <w:tab/>
        <w:t>10.2842779159546</w:t>
        <w:tab/>
        <w:t>5.57143115997314</w:t>
        <w:tab/>
        <w:t>13.3963928222656</w:t>
        <w:tab/>
        <w:t>8.08565139770508</w:t>
        <w:tab/>
        <w:t>6.79836463928223</w:t>
        <w:tab/>
        <w:t>12.2795972824097</w:t>
        <w:tab/>
        <w:t>4.99299573898315</w:t>
        <w:tab/>
        <w:t>10.0605316162109</w:t>
        <w:tab/>
        <w:t>23.5252285003662</w:t>
        <w:tab/>
        <w:t>5.38773250579834</w:t>
        <w:tab/>
        <w:t>5.0941104888916</w:t>
        <w:tab/>
        <w:t>7.55113744735718</w:t>
        <w:tab/>
        <w:t>12.352198600769</w:t>
        <w:tab/>
        <w:t>1.53929257392883</w:t>
        <w:tab/>
        <w:t>6.83896493911743</w:t>
        <w:tab/>
        <w:t>38.0266876220703</w:t>
        <w:tab/>
        <w:t>5.75695180892944</w:t>
        <w:tab/>
        <w:t>17.3298835754395</w:t>
        <w:tab/>
        <w:t>6.95012378692627</w:t>
        <w:tab/>
        <w:t>29.1690254211426</w:t>
        <w:tab/>
        <w:t>32.0618362426758</w:t>
        <w:tab/>
        <w:t>7.1544771194458</w:t>
        <w:tab/>
        <w:t>5.47816801071167</w:t>
        <w:tab/>
        <w:t>2.19507551193237</w:t>
        <w:tab/>
        <w:t>15.6749696731567</w:t>
        <w:tab/>
        <w:t>111.399215698242</w:t>
        <w:tab/>
        <w:t>31.6387557983398</w:t>
        <w:tab/>
        <w:t>12.5345001220703</w:t>
        <w:tab/>
        <w:t>6.23822021484375</w:t>
        <w:tab/>
        <w:t>3.10746932029724</w:t>
        <w:tab/>
        <w:t>5.01400709152222</w:t>
        <w:tab/>
        <w:t>14.844747543335</w:t>
        <w:tab/>
        <w:t>11.474458694458</w:t>
        <w:tab/>
        <w:t>2.83292436599731</w:t>
        <w:tab/>
        <w:t>9.78328323364258</w:t>
        <w:tab/>
        <w:t>9.51455974578857</w:t>
        <w:tab/>
        <w:t>5.29896354675293</w:t>
        <w:tab/>
        <w:t>16.8113231658936</w:t>
        <w:tab/>
        <w:t>9.48901271820068</w:t>
        <w:tab/>
        <w:t>2.89534258842468</w:t>
        <w:tab/>
        <w:t>16.3307857513428</w:t>
        <w:tab/>
        <w:t>5.38039970397949</w:t>
        <w:tab/>
        <w:t>29.1524353027344</w:t>
        <w:tab/>
        <w:t>13.2104578018188</w:t>
        <w:tab/>
        <w:t>11.4867391586304</w:t>
        <w:tab/>
        <w:t>4.36011791229248</w:t>
        <w:tab/>
        <w:t>11.9063587188721</w:t>
        <w:tab/>
        <w:t>6.22805690765381</w:t>
        <w:tab/>
        <w:t>9.14003562927246</w:t>
        <w:tab/>
        <w:t>20.2020835876465</w:t>
        <w:tab/>
        <w:t>4.60003995895386</w:t>
        <w:tab/>
        <w:t>25.9734745025635</w:t>
        <w:tab/>
        <w:t>5.55685758590698</w:t>
        <w:tab/>
        <w:t>1.00055313110352</w:t>
        <w:tab/>
        <w:t>4.12365531921387</w:t>
        <w:tab/>
        <w:t>2.25867247581482</w:t>
        <w:tab/>
        <w:t>10.4434700012207</w:t>
        <w:tab/>
        <w:t>7.74812507629395</w:t>
        <w:tab/>
        <w:t>15.6080732345581</w:t>
        <w:tab/>
        <w:t>2.55052304267883</w:t>
        <w:tab/>
        <w:t>16.2673015594482</w:t>
        <w:tab/>
        <w:t>6.740807056427</w:t>
        <w:tab/>
        <w:t>18.8082809448242</w:t>
        <w:tab/>
        <w:t>11.0518894195557</w:t>
        <w:tab/>
        <w:t>32.729362487793</w:t>
        <w:tab/>
        <w:t>2.03321576118469</w:t>
        <w:tab/>
        <w:t>2.37623405456543</w:t>
        <w:tab/>
        <w:t>6.82809257507324</w:t>
        <w:tab/>
        <w:t>19.0999488830566</w:t>
        <w:tab/>
        <w:t>5.25189208984375</w:t>
        <w:tab/>
        <w:t>14.409764289856</w:t>
        <w:tab/>
        <w:t>14.4156885147095</w:t>
        <w:tab/>
        <w:t>6.88575410842896</w:t>
        <w:tab/>
        <w:t>6.70648336410522</w:t>
        <w:tab/>
        <w:t>28.8115139007568</w:t>
        <w:tab/>
        <w:t>1.32148218154907</w:t>
        <w:tab/>
        <w:t>3.13047003746033</w:t>
        <w:tab/>
        <w:t>4.43409585952759</w:t>
        <w:tab/>
        <w:t>6.40824842453003</w:t>
        <w:tab/>
        <w:t>26.33913230896</w:t>
        <w:tab/>
        <w:t>12.9597187042236</w:t>
        <w:tab/>
        <w:t>12.0174999237061</w:t>
        <w:tab/>
        <w:t>16.0075988769531</w:t>
        <w:tab/>
        <w:t>52.9940414428711</w:t>
        <w:tab/>
        <w:t>12.715916633606</w:t>
        <w:tab/>
        <w:t>8.81382179260254</w:t>
        <w:tab/>
        <w:t>51.2433052062988</w:t>
        <w:tab/>
        <w:t>15.1074934005737</w:t>
        <w:tab/>
        <w:t>11.546971321106</w:t>
        <w:tab/>
        <w:t>5.56164264678955</w:t>
        <w:tab/>
        <w:t>8.44118022918701</w:t>
        <w:tab/>
        <w:t>37.9344902038574</w:t>
        <w:tab/>
        <w:t>7.69369268417358</w:t>
        <w:tab/>
        <w:t>18.1999626159668</w:t>
        <w:tab/>
        <w:t>12.2651319503784</w:t>
        <w:tab/>
        <w:t>12.7272071838379</w:t>
        <w:tab/>
        <w:t>10.2826805114746</w:t>
        <w:tab/>
        <w:t>39.355525970459</w:t>
        <w:tab/>
        <w:t>2.51023316383362</w:t>
        <w:tab/>
        <w:t>16.4359836578369</w:t>
        <w:tab/>
        <w:t>14.4147539138794</w:t>
        <w:tab/>
        <w:t>8.56746864318848</w:t>
        <w:tab/>
        <w:t>25.0628452301025</w:t>
        <w:tab/>
        <w:t>6.25901412963867</w:t>
        <w:tab/>
        <w:t>2.35049057006836</w:t>
        <w:tab/>
        <w:t>6.70256757736206</w:t>
        <w:tab/>
        <w:t>6.50040102005005</w:t>
        <w:tab/>
        <w:t>4.28328514099121</w:t>
        <w:tab/>
        <w:t>11.1444969177246</w:t>
        <w:tab/>
        <w:t>12.2431612014771</w:t>
        <w:tab/>
        <w:t>2.56297302246094</w:t>
        <w:tab/>
        <w:t>22.8653163909912</w:t>
        <w:tab/>
        <w:t>6.96538543701172</w:t>
        <w:tab/>
        <w:t>7.04526472091675</w:t>
        <w:tab/>
        <w:t>9.63545703887939</w:t>
        <w:tab/>
        <w:t>45.8937149047852</w:t>
        <w:tab/>
        <w:t>6.13693714141846</w:t>
        <w:tab/>
        <w:t>7.79073333740234</w:t>
        <w:tab/>
        <w:t>8.34899139404297</w:t>
        <w:tab/>
        <w:t>4.74694156646729</w:t>
        <w:tab/>
        <w:t>20.0127754211426</w:t>
        <w:tab/>
        <w:t>5.79136562347412</w:t>
        <w:tab/>
        <w:t>49.4156761169434</w:t>
        <w:tab/>
        <w:t>4.87766790390015</w:t>
      </w:r>
    </w:p>
    <w:p>
      <w:pPr>
        <w:pStyle w:val="Style15"/>
        <w:rPr/>
      </w:pPr>
      <w:r>
        <w:rPr>
          <w:rFonts w:cs="宋体;SimSun"/>
        </w:rPr>
        <w:t>ENSG00000187908.14</w:t>
        <w:tab/>
        <w:t>34.8810157775879</w:t>
        <w:tab/>
        <w:t>112.980819702148</w:t>
        <w:tab/>
        <w:t>56.3281593322754</w:t>
        <w:tab/>
        <w:t>71.5764694213867</w:t>
        <w:tab/>
        <w:t>215.386215209961</w:t>
        <w:tab/>
        <w:t>126.215293884277</w:t>
        <w:tab/>
        <w:t>44.1653709411621</w:t>
        <w:tab/>
        <w:t>10.4221544265747</w:t>
        <w:tab/>
        <w:t>0.0682030618190765</w:t>
        <w:tab/>
        <w:t>24.0859680175781</w:t>
        <w:tab/>
        <w:t>42.0631942749023</w:t>
        <w:tab/>
        <w:t>3.64172339439392</w:t>
        <w:tab/>
        <w:t>31.6414394378662</w:t>
        <w:tab/>
        <w:t>125.867294311523</w:t>
        <w:tab/>
        <w:t>18.07737159729</w:t>
        <w:tab/>
        <w:t>16.5041522979736</w:t>
        <w:tab/>
        <w:t>0.776131272315979</w:t>
        <w:tab/>
        <w:t>55.0512542724609</w:t>
        <w:tab/>
        <w:t>160.416961669922</w:t>
        <w:tab/>
        <w:t>23.8429718017578</w:t>
        <w:tab/>
        <w:t>50.4203643798828</w:t>
        <w:tab/>
        <w:t>0.234815195202827</w:t>
        <w:tab/>
        <w:t>328.566589355469</w:t>
        <w:tab/>
        <w:t>2.01389503479004</w:t>
        <w:tab/>
        <w:t>0.220972970128059</w:t>
        <w:tab/>
        <w:t>40.2342681884766</w:t>
        <w:tab/>
        <w:t>0.110906593501568</w:t>
        <w:tab/>
        <w:t>132.140182495117</w:t>
        <w:tab/>
        <w:t>9.46251010894775</w:t>
        <w:tab/>
        <w:t>0.41788774728775</w:t>
        <w:tab/>
        <w:t>18.7031726837158</w:t>
        <w:tab/>
        <w:t>42.8310813903809</w:t>
        <w:tab/>
        <w:t>0.393558382987976</w:t>
        <w:tab/>
        <w:t>11.5956344604492</w:t>
        <w:tab/>
        <w:t>2.200679063797</w:t>
        <w:tab/>
        <w:t>15.4080514907837</w:t>
        <w:tab/>
        <w:t>1.00547385215759</w:t>
        <w:tab/>
        <w:t>2.49686813354492</w:t>
        <w:tab/>
        <w:t>45.5597343444824</w:t>
        <w:tab/>
        <w:t>3.90296530723572</w:t>
        <w:tab/>
        <w:t>53.3410949707031</w:t>
        <w:tab/>
        <w:t>352.085754394531</w:t>
        <w:tab/>
        <w:t>104.083297729492</w:t>
        <w:tab/>
        <w:t>17.6585559844971</w:t>
        <w:tab/>
        <w:t>13.0552988052368</w:t>
        <w:tab/>
        <w:t>0.0557345226407051</w:t>
        <w:tab/>
        <w:t>0.673088788986206</w:t>
        <w:tab/>
        <w:t>955.318359375</w:t>
        <w:tab/>
        <w:t>31.9991970062256</w:t>
        <w:tab/>
        <w:t>56.3952293395996</w:t>
        <w:tab/>
        <w:t>18.1459770202637</w:t>
        <w:tab/>
        <w:t>4.43978357315063</w:t>
        <w:tab/>
        <w:t>1.14394342899323</w:t>
        <w:tab/>
        <w:t>44.5741119384766</w:t>
        <w:tab/>
        <w:t>1.114466547966</w:t>
        <w:tab/>
        <w:t>9.59772396087646</w:t>
        <w:tab/>
        <w:t>0.450782299041748</w:t>
        <w:tab/>
        <w:t>121.971290588379</w:t>
        <w:tab/>
        <w:t>99.5822906494141</w:t>
        <w:tab/>
        <w:t>1524.68005371094</w:t>
        <w:tab/>
        <w:t>89.5619659423828</w:t>
        <w:tab/>
        <w:t>37.4448585510254</w:t>
        <w:tab/>
        <w:t>10.3374052047729</w:t>
        <w:tab/>
        <w:t>102.556884765625</w:t>
        <w:tab/>
        <w:t>11.0855569839478</w:t>
        <w:tab/>
        <w:t>35.3676528930664</w:t>
        <w:tab/>
        <w:t>15.6818313598633</w:t>
        <w:tab/>
        <w:t>7.93333911895752</w:t>
        <w:tab/>
        <w:t>8.75545310974121</w:t>
        <w:tab/>
        <w:t>88.0327911376953</w:t>
        <w:tab/>
        <w:t>9.8167724609375</w:t>
        <w:tab/>
        <w:t>7.76507043838501</w:t>
        <w:tab/>
        <w:t>628.111633300781</w:t>
        <w:tab/>
        <w:t>24.5839767456055</w:t>
        <w:tab/>
        <w:t>0.180196598172188</w:t>
        <w:tab/>
        <w:t>7.66539573669434</w:t>
        <w:tab/>
        <w:t>8.01732444763184</w:t>
        <w:tab/>
        <w:t>4.71740913391113</w:t>
        <w:tab/>
        <w:t>7.81594324111938</w:t>
        <w:tab/>
        <w:t>61.9544525146484</w:t>
        <w:tab/>
        <w:t>27.893123626709</w:t>
        <w:tab/>
        <w:t>62.9305992126465</w:t>
        <w:tab/>
        <w:t>20.6387767791748</w:t>
        <w:tab/>
        <w:t>10.2744121551514</w:t>
        <w:tab/>
        <w:t>22.7202243804932</w:t>
        <w:tab/>
        <w:t>27.7963047027588</w:t>
        <w:tab/>
        <w:t>66.6758804321289</w:t>
        <w:tab/>
        <w:t>234.552658081055</w:t>
        <w:tab/>
        <w:t>24.4587326049805</w:t>
        <w:tab/>
        <w:t>17.6450729370117</w:t>
        <w:tab/>
        <w:t>116.778381347656</w:t>
        <w:tab/>
        <w:t>61.7402954101562</w:t>
        <w:tab/>
        <w:t>7.2659215927124</w:t>
        <w:tab/>
        <w:t>47.3040542602539</w:t>
        <w:tab/>
        <w:t>20.1235752105713</w:t>
        <w:tab/>
        <w:t>1406.49853515625</w:t>
        <w:tab/>
        <w:t>38.6046371459961</w:t>
        <w:tab/>
        <w:t>42.6685066223145</w:t>
        <w:tab/>
        <w:t>0.954395532608032</w:t>
        <w:tab/>
        <w:t>79.249870300293</w:t>
        <w:tab/>
        <w:t>116.889472961426</w:t>
        <w:tab/>
        <w:t>431.130432128906</w:t>
        <w:tab/>
        <w:t>30.3343238830566</w:t>
        <w:tab/>
        <w:t>11.3392143249512</w:t>
        <w:tab/>
        <w:t>8.0763692855835</w:t>
        <w:tab/>
        <w:t>1.38446426391602</w:t>
        <w:tab/>
        <w:t>4.65775442123413</w:t>
        <w:tab/>
        <w:t>0.0902590751647949</w:t>
        <w:tab/>
        <w:t>28.8219738006592</w:t>
        <w:tab/>
        <w:t>23.386474609375</w:t>
        <w:tab/>
        <w:t>3.74386262893677</w:t>
        <w:tab/>
        <w:t>31.6612987518311</w:t>
        <w:tab/>
        <w:t>13.204122543335</w:t>
        <w:tab/>
        <w:t>18.768949508667</w:t>
        <w:tab/>
        <w:t>18.0752964019775</w:t>
        <w:tab/>
        <w:t>1.5841281414032</w:t>
        <w:tab/>
        <w:t>71.3723068237305</w:t>
        <w:tab/>
        <w:t>2.77694702148438</w:t>
        <w:tab/>
        <w:t>2.43057417869568</w:t>
        <w:tab/>
        <w:t>46.8655776977539</w:t>
        <w:tab/>
        <w:t>5.14435958862305</w:t>
        <w:tab/>
        <w:t>0.184530556201935</w:t>
        <w:tab/>
        <w:t>52.3531646728516</w:t>
        <w:tab/>
        <w:t>6.6655740737915</w:t>
        <w:tab/>
        <w:t>0.269919514656067</w:t>
        <w:tab/>
        <w:t>14.6701202392578</w:t>
        <w:tab/>
        <w:t>1.01123309135437</w:t>
        <w:tab/>
        <w:t>156.272003173828</w:t>
        <w:tab/>
        <w:t>8.59543895721436</w:t>
        <w:tab/>
        <w:t>9.89969444274902</w:t>
        <w:tab/>
        <w:t>27.3137397766113</w:t>
        <w:tab/>
        <w:t>23.2061405181885</w:t>
        <w:tab/>
        <w:t>41.3624687194824</w:t>
        <w:tab/>
        <w:t>0.469207584857941</w:t>
        <w:tab/>
        <w:t>0.889663994312286</w:t>
        <w:tab/>
        <w:t>5.47196912765503</w:t>
        <w:tab/>
        <w:t>26.6056499481201</w:t>
        <w:tab/>
        <w:t>12.7923135757446</w:t>
        <w:tab/>
        <w:t>28.87717628479</w:t>
        <w:tab/>
        <w:t>60.2163047790527</w:t>
        <w:tab/>
        <w:t>8.33716583251953</w:t>
        <w:tab/>
        <w:t>211.094650268555</w:t>
        <w:tab/>
        <w:t>2.05631875991821</w:t>
        <w:tab/>
        <w:t>38.2199821472168</w:t>
        <w:tab/>
        <w:t>0.801838397979736</w:t>
        <w:tab/>
        <w:t>0.328698992729187</w:t>
        <w:tab/>
        <w:t>662.720581054688</w:t>
        <w:tab/>
        <w:t>3.38529014587402</w:t>
        <w:tab/>
        <w:t>273.245544433594</w:t>
        <w:tab/>
        <w:t>0.920678317546844</w:t>
        <w:tab/>
        <w:t>15.8768014907837</w:t>
        <w:tab/>
        <w:t>67.2139892578125</w:t>
        <w:tab/>
        <w:t>22.230978012085</w:t>
        <w:tab/>
        <w:t>84.971076965332</w:t>
        <w:tab/>
        <w:t>2.1591739654541</w:t>
        <w:tab/>
        <w:t>34.8903007507324</w:t>
        <w:tab/>
        <w:t>4.49503040313721</w:t>
        <w:tab/>
        <w:t>17.0265655517578</w:t>
        <w:tab/>
        <w:t>178.697845458984</w:t>
        <w:tab/>
        <w:t>6.45871782302856</w:t>
        <w:tab/>
        <w:t>14.3454685211182</w:t>
        <w:tab/>
        <w:t>3.52104330062866</w:t>
        <w:tab/>
        <w:t>0.423165559768677</w:t>
        <w:tab/>
        <w:t>70.7227096557617</w:t>
        <w:tab/>
        <w:t>62.5670585632324</w:t>
        <w:tab/>
        <w:t>132.649398803711</w:t>
        <w:tab/>
        <w:t>19.778205871582</w:t>
        <w:tab/>
        <w:t>21.5918140411377</w:t>
        <w:tab/>
        <w:t>3.51317071914673</w:t>
        <w:tab/>
        <w:t>1.18694913387299</w:t>
        <w:tab/>
        <w:t>226.349563598633</w:t>
        <w:tab/>
        <w:t>142.193130493164</w:t>
        <w:tab/>
        <w:t>0.419390320777893</w:t>
        <w:tab/>
        <w:t>0.0692179203033447</w:t>
        <w:tab/>
        <w:t>0.0869515836238861</w:t>
        <w:tab/>
        <w:t>582.465087890625</w:t>
        <w:tab/>
        <w:t>82.7105712890625</w:t>
        <w:tab/>
        <w:t>14.2895202636719</w:t>
        <w:tab/>
        <w:t>1.54215884208679</w:t>
        <w:tab/>
        <w:t>0.137588024139404</w:t>
        <w:tab/>
        <w:t>50.93359375</w:t>
        <w:tab/>
        <w:t>8.37212181091309</w:t>
        <w:tab/>
        <w:t>1.99770033359528</w:t>
        <w:tab/>
        <w:t>1.61424744129181</w:t>
        <w:tab/>
        <w:t>6.53251123428345</w:t>
        <w:tab/>
        <w:t>115.106826782227</w:t>
        <w:tab/>
        <w:t>10.8099012374878</w:t>
        <w:tab/>
        <w:t>2.13725733757019</w:t>
        <w:tab/>
        <w:t>166.983016967773</w:t>
        <w:tab/>
        <w:t>134.308624267578</w:t>
        <w:tab/>
        <w:t>10.6229991912842</w:t>
        <w:tab/>
        <w:t>7.54866981506348</w:t>
        <w:tab/>
        <w:t>121.123901367188</w:t>
        <w:tab/>
        <w:t>194.149032592773</w:t>
        <w:tab/>
        <w:t>30.1049785614014</w:t>
        <w:tab/>
        <w:t>3.30615901947021</w:t>
        <w:tab/>
        <w:t>831.764587402344</w:t>
        <w:tab/>
        <w:t>17.0752639770508</w:t>
        <w:tab/>
        <w:t>463.804382324219</w:t>
        <w:tab/>
        <w:t>2.90431880950928</w:t>
        <w:tab/>
        <w:t>13.9744386672974</w:t>
        <w:tab/>
        <w:t>5.58521127700806</w:t>
        <w:tab/>
        <w:t>6.51088190078735</w:t>
        <w:tab/>
        <w:t>0.890573263168335</w:t>
        <w:tab/>
        <w:t>327.878997802734</w:t>
        <w:tab/>
        <w:t>479.524810791016</w:t>
        <w:tab/>
        <w:t>24.5134429931641</w:t>
        <w:tab/>
        <w:t>128.222885131836</w:t>
        <w:tab/>
        <w:t>713.962524414062</w:t>
        <w:tab/>
        <w:t>8.33533191680908</w:t>
        <w:tab/>
        <w:t>227.042449951172</w:t>
        <w:tab/>
        <w:t>60.2560997009277</w:t>
        <w:tab/>
        <w:t>206.523330688477</w:t>
        <w:tab/>
        <w:t>46.1906776428223</w:t>
        <w:tab/>
        <w:t>145.567428588867</w:t>
        <w:tab/>
        <w:t>74.8820266723633</w:t>
        <w:tab/>
        <w:t>50.9386138916016</w:t>
        <w:tab/>
        <w:t>52.9260749816895</w:t>
        <w:tab/>
        <w:t>72.8232574462891</w:t>
        <w:tab/>
        <w:t>235.464233398438</w:t>
        <w:tab/>
        <w:t>756.2861328125</w:t>
        <w:tab/>
        <w:t>8.66411399841309</w:t>
        <w:tab/>
        <w:t>164.398056030273</w:t>
        <w:tab/>
        <w:t>5.08597040176392</w:t>
        <w:tab/>
        <w:t>362.744110107422</w:t>
        <w:tab/>
        <w:t>71.3768692016602</w:t>
        <w:tab/>
        <w:t>0.0543014481663704</w:t>
        <w:tab/>
        <w:t>0.23275451362133</w:t>
        <w:tab/>
        <w:t>2.99070024490356</w:t>
        <w:tab/>
        <w:t>3.1073477268219</w:t>
        <w:tab/>
        <w:t>8.9522819519043</w:t>
        <w:tab/>
        <w:t>0.297300964593887</w:t>
        <w:tab/>
        <w:t>77.8054275512695</w:t>
        <w:tab/>
        <w:t>27.8019485473633</w:t>
        <w:tab/>
        <w:t>45.7959136962891</w:t>
        <w:tab/>
        <w:t>66.0428009033203</w:t>
        <w:tab/>
        <w:t>1.74540460109711</w:t>
        <w:tab/>
        <w:t>1.41733503341675</w:t>
        <w:tab/>
        <w:t>204.971557617188</w:t>
        <w:tab/>
        <w:t>5.84458923339844</w:t>
        <w:tab/>
        <w:t>4.95101737976074</w:t>
        <w:tab/>
        <w:t>30.1671962738037</w:t>
        <w:tab/>
        <w:t>5.06726598739624</w:t>
        <w:tab/>
        <w:t>22.9853782653809</w:t>
        <w:tab/>
        <w:t>0.252976357936859</w:t>
        <w:tab/>
        <w:t>84.4846725463867</w:t>
        <w:tab/>
        <w:t>2683.91162109375</w:t>
        <w:tab/>
        <w:t>4.3963098526001</w:t>
        <w:tab/>
        <w:t>298.881408691406</w:t>
        <w:tab/>
        <w:t>23.7408466339111</w:t>
        <w:tab/>
        <w:t>0.519059181213379</w:t>
        <w:tab/>
        <w:t>15.3462505340576</w:t>
        <w:tab/>
        <w:t>2.26016139984131</w:t>
        <w:tab/>
        <w:t>0.0450656823813915</w:t>
        <w:tab/>
        <w:t>0.653578042984009</w:t>
        <w:tab/>
        <w:t>263.152404785156</w:t>
        <w:tab/>
        <w:t>226.346664428711</w:t>
      </w:r>
    </w:p>
    <w:p>
      <w:pPr>
        <w:pStyle w:val="Style15"/>
        <w:rPr/>
      </w:pPr>
      <w:r>
        <w:rPr>
          <w:rFonts w:cs="宋体;SimSun"/>
        </w:rPr>
        <w:t>ENSG00000184584.11</w:t>
        <w:tab/>
        <w:t>76.9015579223633</w:t>
        <w:tab/>
        <w:t>104.86434173584</w:t>
        <w:tab/>
        <w:t>56.6729202270508</w:t>
        <w:tab/>
        <w:t>150.82568359375</w:t>
        <w:tab/>
        <w:t>83.6492462158203</w:t>
        <w:tab/>
        <w:t>95.5510940551758</w:t>
        <w:tab/>
        <w:t>52.2918167114258</w:t>
        <w:tab/>
        <w:t>11.1632785797119</w:t>
        <w:tab/>
        <w:t>12.2419872283936</w:t>
        <w:tab/>
        <w:t>64.0720901489258</w:t>
        <w:tab/>
        <w:t>385.205078125</w:t>
        <w:tab/>
        <w:t>54.1246299743652</w:t>
        <w:tab/>
        <w:t>130.059783935547</w:t>
        <w:tab/>
        <w:t>76.8870544433594</w:t>
        <w:tab/>
        <w:t>44.7049598693848</w:t>
        <w:tab/>
        <w:t>54.8506736755371</w:t>
        <w:tab/>
        <w:t>33.4091720581055</w:t>
        <w:tab/>
        <w:t>75.8379135131836</w:t>
        <w:tab/>
        <w:t>189.535903930664</w:t>
        <w:tab/>
        <w:t>153.981307983398</w:t>
        <w:tab/>
        <w:t>98.7815475463867</w:t>
        <w:tab/>
        <w:t>103.208320617676</w:t>
        <w:tab/>
        <w:t>121.329528808594</w:t>
        <w:tab/>
        <w:t>71.2250747680664</w:t>
        <w:tab/>
        <w:t>6.25528573989868</w:t>
        <w:tab/>
        <w:t>26.7489147186279</w:t>
        <w:tab/>
        <w:t>91.5947036743164</w:t>
        <w:tab/>
        <w:t>60.3464889526367</w:t>
        <w:tab/>
        <w:t>203.065231323242</w:t>
        <w:tab/>
        <w:t>124.909713745117</w:t>
        <w:tab/>
        <w:t>76.5034255981445</w:t>
        <w:tab/>
        <w:t>106.883201599121</w:t>
        <w:tab/>
        <w:t>96.505241394043</w:t>
        <w:tab/>
        <w:t>104.911514282227</w:t>
        <w:tab/>
        <w:t>42.8645324707031</w:t>
        <w:tab/>
        <w:t>117.758865356445</w:t>
        <w:tab/>
        <w:t>51.6303329467773</w:t>
        <w:tab/>
        <w:t>53.0221099853516</w:t>
        <w:tab/>
        <w:t>77.5519714355469</w:t>
        <w:tab/>
        <w:t>60.5325660705566</w:t>
        <w:tab/>
        <w:t>192.220245361328</w:t>
        <w:tab/>
        <w:t>156.756896972656</w:t>
        <w:tab/>
        <w:t>259.95068359375</w:t>
        <w:tab/>
        <w:t>64.3304443359375</w:t>
        <w:tab/>
        <w:t>36.0426864624023</w:t>
        <w:tab/>
        <w:t>62.9088020324707</w:t>
        <w:tab/>
        <w:t>30.60622215271</w:t>
        <w:tab/>
        <w:t>98.4561614990234</w:t>
        <w:tab/>
        <w:t>162.460922241211</w:t>
        <w:tab/>
        <w:t>145.005767822266</w:t>
        <w:tab/>
        <w:t>102.280754089355</w:t>
        <w:tab/>
        <w:t>26.1692771911621</w:t>
        <w:tab/>
        <w:t>153.074722290039</w:t>
        <w:tab/>
        <w:t>64.511474609375</w:t>
        <w:tab/>
        <w:t>47.2334442138672</w:t>
        <w:tab/>
        <w:t>92.7132720947266</w:t>
        <w:tab/>
        <w:t>28.5415687561035</w:t>
        <w:tab/>
        <w:t>153.096862792969</w:t>
        <w:tab/>
        <w:t>181.390167236328</w:t>
        <w:tab/>
        <w:t>170.506652832031</w:t>
        <w:tab/>
        <w:t>112.230239868164</w:t>
        <w:tab/>
        <w:t>65.4597549438477</w:t>
        <w:tab/>
        <w:t>110.310157775879</w:t>
        <w:tab/>
        <w:t>51.5096778869629</w:t>
        <w:tab/>
        <w:t>102.121803283691</w:t>
        <w:tab/>
        <w:t>75.280876159668</w:t>
        <w:tab/>
        <w:t>52.3294448852539</w:t>
        <w:tab/>
        <w:t>48.8886489868164</w:t>
        <w:tab/>
        <w:t>144.369781494141</w:t>
        <w:tab/>
        <w:t>165.218231201172</w:t>
        <w:tab/>
        <w:t>18.0815086364746</w:t>
        <w:tab/>
        <w:t>67.3326950073242</w:t>
        <w:tab/>
        <w:t>210.869491577148</w:t>
        <w:tab/>
        <w:t>34.5203399658203</w:t>
        <w:tab/>
        <w:t>9.38661956787109</w:t>
        <w:tab/>
        <w:t>28.2090091705322</w:t>
        <w:tab/>
        <w:t>20.2989082336426</w:t>
        <w:tab/>
        <w:t>165.898468017578</w:t>
        <w:tab/>
        <w:t>37.0099105834961</w:t>
        <w:tab/>
        <w:t>117.857475280762</w:t>
        <w:tab/>
        <w:t>111.583862304688</w:t>
        <w:tab/>
        <w:t>131.926818847656</w:t>
        <w:tab/>
        <w:t>61.6028633117676</w:t>
        <w:tab/>
        <w:t>80.4975509643555</w:t>
        <w:tab/>
        <w:t>169.428176879883</w:t>
        <w:tab/>
        <w:t>47.6021003723145</w:t>
        <w:tab/>
        <w:t>101.887390136719</w:t>
        <w:tab/>
        <w:t>77.1212921142578</w:t>
        <w:tab/>
        <w:t>73.7791976928711</w:t>
        <w:tab/>
        <w:t>44.6120223999023</w:t>
        <w:tab/>
        <w:t>42.5749473571777</w:t>
        <w:tab/>
        <w:t>80.1694946289062</w:t>
        <w:tab/>
        <w:t>15.1229305267334</w:t>
        <w:tab/>
        <w:t>77.5479507446289</w:t>
        <w:tab/>
        <w:t>38.2399139404297</w:t>
        <w:tab/>
        <w:t>222.621368408203</w:t>
        <w:tab/>
        <w:t>69.6564407348633</w:t>
        <w:tab/>
        <w:t>109.33911895752</w:t>
        <w:tab/>
        <w:t>117.855201721191</w:t>
        <w:tab/>
        <w:t>176.166152954102</w:t>
        <w:tab/>
        <w:t>57.6246185302734</w:t>
        <w:tab/>
        <w:t>233.612823486328</w:t>
        <w:tab/>
        <w:t>116.538589477539</w:t>
        <w:tab/>
        <w:t>200.251113891602</w:t>
        <w:tab/>
        <w:t>55.4689140319824</w:t>
        <w:tab/>
        <w:t>108.187362670898</w:t>
        <w:tab/>
        <w:t>74.4190444946289</w:t>
        <w:tab/>
        <w:t>34.6035385131836</w:t>
        <w:tab/>
        <w:t>136.300827026367</w:t>
        <w:tab/>
        <w:t>82.859016418457</w:t>
        <w:tab/>
        <w:t>110.608055114746</w:t>
        <w:tab/>
        <w:t>56.4476699829102</w:t>
        <w:tab/>
        <w:t>256.504028320312</w:t>
        <w:tab/>
        <w:t>119.685493469238</w:t>
        <w:tab/>
        <w:t>162.344909667969</w:t>
        <w:tab/>
        <w:t>61.4520301818848</w:t>
        <w:tab/>
        <w:t>62.5959548950195</w:t>
        <w:tab/>
        <w:t>9.95900058746338</w:t>
        <w:tab/>
        <w:t>80.0647125244141</w:t>
        <w:tab/>
        <w:t>61.5620422363281</w:t>
        <w:tab/>
        <w:t>95.3581466674805</w:t>
        <w:tab/>
        <w:t>23.9687175750732</w:t>
        <w:tab/>
        <w:t>141.92236328125</w:t>
        <w:tab/>
        <w:t>86.3069763183594</w:t>
        <w:tab/>
        <w:t>23.5791282653809</w:t>
        <w:tab/>
        <w:t>49.5018119812012</w:t>
        <w:tab/>
        <w:t>37.2778205871582</w:t>
        <w:tab/>
        <w:t>30.2485446929932</w:t>
        <w:tab/>
        <w:t>203.986099243164</w:t>
        <w:tab/>
        <w:t>77.7124481201172</w:t>
        <w:tab/>
        <w:t>66.1633605957031</w:t>
        <w:tab/>
        <w:t>79.1778869628906</w:t>
        <w:tab/>
        <w:t>30.5037269592285</w:t>
        <w:tab/>
        <w:t>40.9190483093262</w:t>
        <w:tab/>
        <w:t>33.3326263427734</w:t>
        <w:tab/>
        <w:t>96.881950378418</w:t>
        <w:tab/>
        <w:t>104.011947631836</w:t>
        <w:tab/>
        <w:t>73.4643783569336</w:t>
        <w:tab/>
        <w:t>48.5978851318359</w:t>
        <w:tab/>
        <w:t>85.0838623046875</w:t>
        <w:tab/>
        <w:t>46.263053894043</w:t>
        <w:tab/>
        <w:t>94.9855346679688</w:t>
        <w:tab/>
        <w:t>95.3942260742188</w:t>
        <w:tab/>
        <w:t>122.201385498047</w:t>
        <w:tab/>
        <w:t>126.812339782715</w:t>
        <w:tab/>
        <w:t>74.329460144043</w:t>
        <w:tab/>
        <w:t>214.406387329102</w:t>
        <w:tab/>
        <w:t>116.619163513184</w:t>
        <w:tab/>
        <w:t>138.23454284668</w:t>
        <w:tab/>
        <w:t>15.3157329559326</w:t>
        <w:tab/>
        <w:t>56.440746307373</w:t>
        <w:tab/>
        <w:t>76.1121978759766</w:t>
        <w:tab/>
        <w:t>114.631217956543</w:t>
        <w:tab/>
        <w:t>142.417999267578</w:t>
        <w:tab/>
        <w:t>18.1814422607422</w:t>
        <w:tab/>
        <w:t>68.5867004394531</w:t>
        <w:tab/>
        <w:t>46.2103958129883</w:t>
        <w:tab/>
        <w:t>72.6823196411133</w:t>
        <w:tab/>
        <w:t>93.9895858764648</w:t>
        <w:tab/>
        <w:t>108.564735412598</w:t>
        <w:tab/>
        <w:t>127.889122009277</w:t>
        <w:tab/>
        <w:t>73.0102310180664</w:t>
        <w:tab/>
        <w:t>25.6206150054932</w:t>
        <w:tab/>
        <w:t>85.1750183105469</w:t>
        <w:tab/>
        <w:t>89.4164962768555</w:t>
        <w:tab/>
        <w:t>115.440650939941</w:t>
        <w:tab/>
        <w:t>85.6247634887695</w:t>
        <w:tab/>
        <w:t>22.6082038879395</w:t>
        <w:tab/>
        <w:t>79.6687088012695</w:t>
        <w:tab/>
        <w:t>204.402084350586</w:t>
        <w:tab/>
        <w:t>50.9769439697266</w:t>
        <w:tab/>
        <w:t>156.016754150391</w:t>
        <w:tab/>
        <w:t>43.0628433227539</w:t>
        <w:tab/>
        <w:t>56.0086402893066</w:t>
        <w:tab/>
        <w:t>22.9048690795898</w:t>
        <w:tab/>
        <w:t>135.019317626953</w:t>
        <w:tab/>
        <w:t>102.740608215332</w:t>
        <w:tab/>
        <w:t>88.5351638793945</w:t>
        <w:tab/>
        <w:t>70.0226211547852</w:t>
        <w:tab/>
        <w:t>65.9648361206055</w:t>
        <w:tab/>
        <w:t>12.5670232772827</w:t>
        <w:tab/>
        <w:t>95.88818359375</w:t>
        <w:tab/>
        <w:t>55.5832481384277</w:t>
        <w:tab/>
        <w:t>75.6839828491211</w:t>
        <w:tab/>
        <w:t>40.7241096496582</w:t>
        <w:tab/>
        <w:t>86.1635131835938</w:t>
        <w:tab/>
        <w:t>272.415130615234</w:t>
        <w:tab/>
        <w:t>59.315013885498</w:t>
        <w:tab/>
        <w:t>58.5478401184082</w:t>
        <w:tab/>
        <w:t>109.496459960938</w:t>
        <w:tab/>
        <w:t>184.215255737305</w:t>
        <w:tab/>
        <w:t>29.6634693145752</w:t>
        <w:tab/>
        <w:t>265.652679443359</w:t>
        <w:tab/>
        <w:t>95.6070785522461</w:t>
        <w:tab/>
        <w:t>174.898864746094</w:t>
        <w:tab/>
        <w:t>54.5166816711426</w:t>
        <w:tab/>
        <w:t>150.427001953125</w:t>
        <w:tab/>
        <w:t>107.669486999512</w:t>
        <w:tab/>
        <w:t>139.650527954102</w:t>
        <w:tab/>
        <w:t>6.00833320617676</w:t>
        <w:tab/>
        <w:t>72.3132095336914</w:t>
        <w:tab/>
        <w:t>46.4295539855957</w:t>
        <w:tab/>
        <w:t>19.6587982177734</w:t>
        <w:tab/>
        <w:t>132.836380004883</w:t>
        <w:tab/>
        <w:t>344.817901611328</w:t>
        <w:tab/>
        <w:t>217.734512329102</w:t>
        <w:tab/>
        <w:t>47.5155982971191</w:t>
        <w:tab/>
        <w:t>147.018463134766</w:t>
        <w:tab/>
        <w:t>152.365310668945</w:t>
        <w:tab/>
        <w:t>46.1950378417969</w:t>
        <w:tab/>
        <w:t>139.36262512207</w:t>
        <w:tab/>
        <w:t>149.977478027344</w:t>
        <w:tab/>
        <w:t>120.998313903809</w:t>
        <w:tab/>
        <w:t>206.99299621582</w:t>
        <w:tab/>
        <w:t>144.092956542969</w:t>
        <w:tab/>
        <w:t>139.887023925781</w:t>
        <w:tab/>
        <w:t>109.530555725098</w:t>
        <w:tab/>
        <w:t>74.5807189941406</w:t>
        <w:tab/>
        <w:t>70.0044250488281</w:t>
        <w:tab/>
        <w:t>221.045425415039</w:t>
        <w:tab/>
        <w:t>187.790863037109</w:t>
        <w:tab/>
        <w:t>48.4020805358887</w:t>
        <w:tab/>
        <w:t>62.7568054199219</w:t>
        <w:tab/>
        <w:t>82.0477905273438</w:t>
        <w:tab/>
        <w:t>146.721405029297</w:t>
        <w:tab/>
        <w:t>171.38037109375</w:t>
        <w:tab/>
        <w:t>75.1842575073242</w:t>
        <w:tab/>
        <w:t>50.3985176086426</w:t>
        <w:tab/>
        <w:t>79.5633392333984</w:t>
        <w:tab/>
        <w:t>111.21703338623</w:t>
        <w:tab/>
        <w:t>92.3818664550781</w:t>
        <w:tab/>
        <w:t>59.7199287414551</w:t>
        <w:tab/>
        <w:t>105.327323913574</w:t>
        <w:tab/>
        <w:t>63.0383949279785</w:t>
        <w:tab/>
        <w:t>99.832275390625</w:t>
        <w:tab/>
        <w:t>53.4906425476074</w:t>
        <w:tab/>
        <w:t>66.6385116577148</w:t>
        <w:tab/>
        <w:t>17.7360458374023</w:t>
        <w:tab/>
        <w:t>152.454391479492</w:t>
        <w:tab/>
        <w:t>25.1351737976074</w:t>
        <w:tab/>
        <w:t>78.0236587524414</w:t>
        <w:tab/>
        <w:t>173.449417114258</w:t>
        <w:tab/>
        <w:t>27.0688762664795</w:t>
        <w:tab/>
        <w:t>167.62255859375</w:t>
        <w:tab/>
        <w:t>102.113906860352</w:t>
        <w:tab/>
        <w:t>59.912410736084</w:t>
        <w:tab/>
        <w:t>112.911018371582</w:t>
        <w:tab/>
        <w:t>90.5009613037109</w:t>
        <w:tab/>
        <w:t>121.184394836426</w:t>
        <w:tab/>
        <w:t>43.7084503173828</w:t>
        <w:tab/>
        <w:t>26.4530067443848</w:t>
        <w:tab/>
        <w:t>57.9519233703613</w:t>
        <w:tab/>
        <w:t>10.3684148788452</w:t>
        <w:tab/>
        <w:t>53.4146995544434</w:t>
        <w:tab/>
        <w:t>36.8953857421875</w:t>
        <w:tab/>
        <w:t>144.990219116211</w:t>
        <w:tab/>
        <w:t>121.35082244873</w:t>
      </w:r>
    </w:p>
    <w:p>
      <w:pPr>
        <w:pStyle w:val="Style15"/>
        <w:rPr/>
      </w:pPr>
      <w:r>
        <w:rPr>
          <w:rFonts w:cs="宋体;SimSun"/>
        </w:rPr>
        <w:t>ENSG00000204351.10</w:t>
        <w:tab/>
        <w:t>51.4647483825684</w:t>
        <w:tab/>
        <w:t>33.6855621337891</w:t>
        <w:tab/>
        <w:t>28.876766204834</w:t>
        <w:tab/>
        <w:t>46.7975959777832</w:t>
        <w:tab/>
        <w:t>30.7104949951172</w:t>
        <w:tab/>
        <w:t>57.0573883056641</w:t>
        <w:tab/>
        <w:t>40.4700508117676</w:t>
        <w:tab/>
        <w:t>12.4549074172974</w:t>
        <w:tab/>
        <w:t>21.4502811431885</w:t>
        <w:tab/>
        <w:t>23.0151405334473</w:t>
        <w:tab/>
        <w:t>57.6003913879395</w:t>
        <w:tab/>
        <w:t>55.0783538818359</w:t>
        <w:tab/>
        <w:t>24.4824714660645</w:t>
        <w:tab/>
        <w:t>39.702808380127</w:t>
        <w:tab/>
        <w:t>47.1478729248047</w:t>
        <w:tab/>
        <w:t>41.5512046813965</w:t>
        <w:tab/>
        <w:t>29.7863597869873</w:t>
        <w:tab/>
        <w:t>43.693172454834</w:t>
        <w:tab/>
        <w:t>28.4724369049072</w:t>
        <w:tab/>
        <w:t>29.5409145355225</w:t>
        <w:tab/>
        <w:t>35.7934150695801</w:t>
        <w:tab/>
        <w:t>43.829044342041</w:t>
        <w:tab/>
        <w:t>36.1333274841309</w:t>
        <w:tab/>
        <w:t>53.0782051086426</w:t>
        <w:tab/>
        <w:t>52.4406547546387</w:t>
        <w:tab/>
        <w:t>16.1097316741943</w:t>
        <w:tab/>
        <w:t>48.2265701293945</w:t>
        <w:tab/>
        <w:t>35.1850509643555</w:t>
        <w:tab/>
        <w:t>33.7401123046875</w:t>
        <w:tab/>
        <w:t>43.452205657959</w:t>
        <w:tab/>
        <w:t>30.6757183074951</w:t>
        <w:tab/>
        <w:t>58.3055877685547</w:t>
        <w:tab/>
        <w:t>19.8816204071045</w:t>
        <w:tab/>
        <w:t>52.3272857666016</w:t>
        <w:tab/>
        <w:t>28.701114654541</w:t>
        <w:tab/>
        <w:t>44.8875465393066</w:t>
        <w:tab/>
        <w:t>30.5715446472168</w:t>
        <w:tab/>
        <w:t>27.1847343444824</w:t>
        <w:tab/>
        <w:t>34.6742973327637</w:t>
        <w:tab/>
        <w:t>29.550853729248</w:t>
        <w:tab/>
        <w:t>54.0269966125488</w:t>
        <w:tab/>
        <w:t>35.8161315917969</w:t>
        <w:tab/>
        <w:t>53.2058410644531</w:t>
        <w:tab/>
        <w:t>59.8960037231445</w:t>
        <w:tab/>
        <w:t>44.8810844421387</w:t>
        <w:tab/>
        <w:t>33.5076370239258</w:t>
        <w:tab/>
        <w:t>57.6275901794434</w:t>
        <w:tab/>
        <w:t>25.6296424865723</w:t>
        <w:tab/>
        <w:t>47.5878829956055</w:t>
        <w:tab/>
        <w:t>27.6416778564453</w:t>
        <w:tab/>
        <w:t>37.3777198791504</w:t>
        <w:tab/>
        <w:t>46.7948226928711</w:t>
        <w:tab/>
        <w:t>24.6703624725342</w:t>
        <w:tab/>
        <w:t>37.6149978637695</w:t>
        <w:tab/>
        <w:t>32.4224128723145</w:t>
        <w:tab/>
        <w:t>54.4787940979004</w:t>
        <w:tab/>
        <w:t>38.5345001220703</w:t>
        <w:tab/>
        <w:t>26.5712795257568</w:t>
        <w:tab/>
        <w:t>35.8526077270508</w:t>
        <w:tab/>
        <w:t>60.6220932006836</w:t>
        <w:tab/>
        <w:t>46.687629699707</w:t>
        <w:tab/>
        <w:t>33.2746238708496</w:t>
        <w:tab/>
        <w:t>62.8132858276367</w:t>
        <w:tab/>
        <w:t>37.633975982666</w:t>
        <w:tab/>
        <w:t>22.7129001617432</w:t>
        <w:tab/>
        <w:t>24.1930809020996</w:t>
        <w:tab/>
        <w:t>63.9778099060059</w:t>
        <w:tab/>
        <w:t>53.1153564453125</w:t>
        <w:tab/>
        <w:t>33.9136085510254</w:t>
        <w:tab/>
        <w:t>47.1604881286621</w:t>
        <w:tab/>
        <w:t>47.5414924621582</w:t>
        <w:tab/>
        <w:t>51.3615379333496</w:t>
        <w:tab/>
        <w:t>23.9249649047852</w:t>
        <w:tab/>
        <w:t>35.0583000183105</w:t>
        <w:tab/>
        <w:t>59.2292098999023</w:t>
        <w:tab/>
        <w:t>31.7836380004883</w:t>
        <w:tab/>
        <w:t>39.2838478088379</w:t>
        <w:tab/>
        <w:t>84.6336898803711</w:t>
        <w:tab/>
        <w:t>52.4769744873047</w:t>
        <w:tab/>
        <w:t>44.0735664367676</w:t>
        <w:tab/>
        <w:t>33.5643882751465</w:t>
        <w:tab/>
        <w:t>25.6305046081543</w:t>
        <w:tab/>
        <w:t>38.8071517944336</w:t>
        <w:tab/>
        <w:t>43.0096626281738</w:t>
        <w:tab/>
        <w:t>26.4830474853516</w:t>
        <w:tab/>
        <w:t>36.555004119873</w:t>
        <w:tab/>
        <w:t>40.5699157714844</w:t>
        <w:tab/>
        <w:t>45.152702331543</w:t>
        <w:tab/>
        <w:t>26.6394939422607</w:t>
        <w:tab/>
        <w:t>52.051815032959</w:t>
        <w:tab/>
        <w:t>23.5413398742676</w:t>
        <w:tab/>
        <w:t>38.6935501098633</w:t>
        <w:tab/>
        <w:t>45.394344329834</w:t>
        <w:tab/>
        <w:t>60.2649726867676</w:t>
        <w:tab/>
        <w:t>17.793478012085</w:t>
        <w:tab/>
        <w:t>29.1464824676514</w:t>
        <w:tab/>
        <w:t>35.5155944824219</w:t>
        <w:tab/>
        <w:t>68.3249816894531</w:t>
        <w:tab/>
        <w:t>37.9660377502441</w:t>
        <w:tab/>
        <w:t>52.1833686828613</w:t>
        <w:tab/>
        <w:t>39.4288902282715</w:t>
        <w:tab/>
        <w:t>30.7800979614258</w:t>
        <w:tab/>
        <w:t>32.0310859680176</w:t>
        <w:tab/>
        <w:t>58.7089653015137</w:t>
        <w:tab/>
        <w:t>33.4929847717285</w:t>
        <w:tab/>
        <w:t>41.468807220459</w:t>
        <w:tab/>
        <w:t>31.9649925231934</w:t>
        <w:tab/>
        <w:t>36.2475852966309</w:t>
        <w:tab/>
        <w:t>29.992919921875</w:t>
        <w:tab/>
        <w:t>44.6522598266602</w:t>
        <w:tab/>
        <w:t>72.2231521606445</w:t>
        <w:tab/>
        <w:t>55.2083473205566</w:t>
        <w:tab/>
        <w:t>18.8007049560547</w:t>
        <w:tab/>
        <w:t>43.9074401855469</w:t>
        <w:tab/>
        <w:t>34.9654960632324</w:t>
        <w:tab/>
        <w:t>14.8352108001709</w:t>
        <w:tab/>
        <w:t>23.512113571167</w:t>
        <w:tab/>
        <w:t>64.5336608886719</w:t>
        <w:tab/>
        <w:t>44.6785583496094</w:t>
        <w:tab/>
        <w:t>17.8234176635742</w:t>
        <w:tab/>
        <w:t>20.1122131347656</w:t>
        <w:tab/>
        <w:t>13.4292984008789</w:t>
        <w:tab/>
        <w:t>37.313117980957</w:t>
        <w:tab/>
        <w:t>45.6472206115723</w:t>
        <w:tab/>
        <w:t>36.8227882385254</w:t>
        <w:tab/>
        <w:t>23.4181365966797</w:t>
        <w:tab/>
        <w:t>20.7186813354492</w:t>
        <w:tab/>
        <w:t>47.4658813476562</w:t>
        <w:tab/>
        <w:t>45.3670539855957</w:t>
        <w:tab/>
        <w:t>61.8465919494629</w:t>
        <w:tab/>
        <w:t>23.6456756591797</w:t>
        <w:tab/>
        <w:t>26.0910758972168</w:t>
        <w:tab/>
        <w:t>25.5348796844482</w:t>
        <w:tab/>
        <w:t>51.4747276306152</w:t>
        <w:tab/>
        <w:t>79.2668151855469</w:t>
        <w:tab/>
        <w:t>28.9834594726562</w:t>
        <w:tab/>
        <w:t>25.7548942565918</w:t>
        <w:tab/>
        <w:t>52.174877166748</w:t>
        <w:tab/>
        <w:t>37.2895393371582</w:t>
        <w:tab/>
        <w:t>23.5503196716309</w:t>
        <w:tab/>
        <w:t>26.8370761871338</w:t>
        <w:tab/>
        <w:t>25.9313449859619</w:t>
        <w:tab/>
        <w:t>34.4149513244629</w:t>
        <w:tab/>
        <w:t>28.9982089996338</w:t>
        <w:tab/>
        <w:t>58.7820129394531</w:t>
        <w:tab/>
        <w:t>46.9473419189453</w:t>
        <w:tab/>
        <w:t>26.4654293060303</w:t>
        <w:tab/>
        <w:t>38.8797302246094</w:t>
        <w:tab/>
        <w:t>30.8417720794678</w:t>
        <w:tab/>
        <w:t>36.6667785644531</w:t>
        <w:tab/>
        <w:t>66.3830032348633</w:t>
        <w:tab/>
        <w:t>24.0937309265137</w:t>
        <w:tab/>
        <w:t>31.7676601409912</w:t>
        <w:tab/>
        <w:t>56.3983726501465</w:t>
        <w:tab/>
        <w:t>28.036169052124</w:t>
        <w:tab/>
        <w:t>20.8211479187012</w:t>
        <w:tab/>
        <w:t>38.4778366088867</w:t>
        <w:tab/>
        <w:t>41.2701797485352</w:t>
        <w:tab/>
        <w:t>28.165641784668</w:t>
        <w:tab/>
        <w:t>30.1948013305664</w:t>
        <w:tab/>
        <w:t>38.8612480163574</w:t>
        <w:tab/>
        <w:t>27.6374835968018</w:t>
        <w:tab/>
        <w:t>16.6907691955566</w:t>
        <w:tab/>
        <w:t>24.9036731719971</w:t>
        <w:tab/>
        <w:t>31.3644466400146</w:t>
        <w:tab/>
        <w:t>21.452392578125</w:t>
        <w:tab/>
        <w:t>31.469181060791</w:t>
        <w:tab/>
        <w:t>14.7412881851196</w:t>
        <w:tab/>
        <w:t>51.4775505065918</w:t>
        <w:tab/>
        <w:t>52.7289276123047</w:t>
        <w:tab/>
        <w:t>28.8155326843262</w:t>
        <w:tab/>
        <w:t>35.991081237793</w:t>
        <w:tab/>
        <w:t>58.543643951416</w:t>
        <w:tab/>
        <w:t>51.2327575683594</w:t>
        <w:tab/>
        <w:t>33.5370483398438</w:t>
        <w:tab/>
        <w:t>33.5335464477539</w:t>
        <w:tab/>
        <w:t>35.8904418945312</w:t>
        <w:tab/>
        <w:t>41.4244613647461</w:t>
        <w:tab/>
        <w:t>76.8166580200195</w:t>
        <w:tab/>
        <w:t>34.0024909973145</w:t>
        <w:tab/>
        <w:t>8.22354221343994</w:t>
        <w:tab/>
        <w:t>78.6933898925781</w:t>
        <w:tab/>
        <w:t>49.9428939819336</w:t>
        <w:tab/>
        <w:t>24.3505039215088</w:t>
        <w:tab/>
        <w:t>28.4897956848145</w:t>
        <w:tab/>
        <w:t>40.3186683654785</w:t>
        <w:tab/>
        <w:t>63.3765182495117</w:t>
        <w:tab/>
        <w:t>28.4741077423096</w:t>
        <w:tab/>
        <w:t>74.117561340332</w:t>
        <w:tab/>
        <w:t>43.2250556945801</w:t>
        <w:tab/>
        <w:t>33.1799011230469</w:t>
        <w:tab/>
        <w:t>67.6762771606445</w:t>
        <w:tab/>
        <w:t>46.3324317932129</w:t>
        <w:tab/>
        <w:t>43.555591583252</w:t>
        <w:tab/>
        <w:t>34.8090476989746</w:t>
        <w:tab/>
        <w:t>53.9106597900391</w:t>
        <w:tab/>
        <w:t>51.4775886535645</w:t>
        <w:tab/>
        <w:t>32.6355018615723</w:t>
        <w:tab/>
        <w:t>24.8625354766846</w:t>
        <w:tab/>
        <w:t>9.69480037689209</w:t>
        <w:tab/>
        <w:t>20.4881343841553</w:t>
        <w:tab/>
        <w:t>64.9164352416992</w:t>
        <w:tab/>
        <w:t>59.9062728881836</w:t>
        <w:tab/>
        <w:t>36.1023063659668</w:t>
        <w:tab/>
        <w:t>36.5264091491699</w:t>
        <w:tab/>
        <w:t>13.4074478149414</w:t>
        <w:tab/>
        <w:t>53.2339706420898</w:t>
        <w:tab/>
        <w:t>34.9147148132324</w:t>
        <w:tab/>
        <w:t>30.0270824432373</w:t>
        <w:tab/>
        <w:t>30.2590713500977</w:t>
        <w:tab/>
        <w:t>43.9313545227051</w:t>
        <w:tab/>
        <w:t>35.7866592407227</w:t>
        <w:tab/>
        <w:t>42.914966583252</w:t>
        <w:tab/>
        <w:t>31.2610378265381</w:t>
        <w:tab/>
        <w:t>33.0243225097656</w:t>
        <w:tab/>
        <w:t>58.6895408630371</w:t>
        <w:tab/>
        <w:t>24.5715770721436</w:t>
        <w:tab/>
        <w:t>47.9368133544922</w:t>
        <w:tab/>
        <w:t>28.3812274932861</w:t>
        <w:tab/>
        <w:t>46.5292472839355</w:t>
        <w:tab/>
        <w:t>89.7715835571289</w:t>
        <w:tab/>
        <w:t>55.4519729614258</w:t>
        <w:tab/>
        <w:t>9.02681159973145</w:t>
        <w:tab/>
        <w:t>35.8545303344727</w:t>
        <w:tab/>
        <w:t>28.7305240631104</w:t>
        <w:tab/>
        <w:t>25.3532447814941</w:t>
        <w:tab/>
        <w:t>58.3319091796875</w:t>
        <w:tab/>
        <w:t>41.1578674316406</w:t>
        <w:tab/>
        <w:t>35.3662185668945</w:t>
        <w:tab/>
        <w:t>33.6371269226074</w:t>
        <w:tab/>
        <w:t>39.4135513305664</w:t>
        <w:tab/>
        <w:t>31.611722946167</w:t>
        <w:tab/>
        <w:t>37.6205291748047</w:t>
        <w:tab/>
        <w:t>96.5537109375</w:t>
        <w:tab/>
        <w:t>39.5711708068848</w:t>
        <w:tab/>
        <w:t>45.371509552002</w:t>
        <w:tab/>
        <w:t>24.0151710510254</w:t>
        <w:tab/>
        <w:t>25.1539516448975</w:t>
        <w:tab/>
        <w:t>22.6243095397949</w:t>
        <w:tab/>
        <w:t>33.0425148010254</w:t>
        <w:tab/>
        <w:t>45.6017417907715</w:t>
        <w:tab/>
        <w:t>46.2511672973633</w:t>
        <w:tab/>
        <w:t>33.0608787536621</w:t>
        <w:tab/>
        <w:t>57.1417694091797</w:t>
        <w:tab/>
        <w:t>61.0531539916992</w:t>
        <w:tab/>
        <w:t>55.6929397583008</w:t>
        <w:tab/>
        <w:t>27.8659267425537</w:t>
        <w:tab/>
        <w:t>45.4885025024414</w:t>
        <w:tab/>
        <w:t>38.1145401000977</w:t>
        <w:tab/>
        <w:t>22.25705909729</w:t>
        <w:tab/>
        <w:t>23.0151653289795</w:t>
        <w:tab/>
        <w:t>45.770336151123</w:t>
        <w:tab/>
        <w:t>43.6275405883789</w:t>
        <w:tab/>
        <w:t>35.5806770324707</w:t>
        <w:tab/>
        <w:t>26.2439517974854</w:t>
        <w:tab/>
        <w:t>24.3729782104492</w:t>
        <w:tab/>
        <w:t>26.67262840271</w:t>
      </w:r>
    </w:p>
    <w:p>
      <w:pPr>
        <w:pStyle w:val="Style15"/>
        <w:rPr/>
      </w:pPr>
      <w:r>
        <w:rPr>
          <w:rFonts w:cs="宋体;SimSun"/>
        </w:rPr>
        <w:t>ENSG00000124157.6</w:t>
        <w:tab/>
        <w:t>0</w:t>
        <w:tab/>
        <w:t>0</w:t>
        <w:tab/>
        <w:t>0</w:t>
        <w:tab/>
        <w:t>0</w:t>
        <w:tab/>
        <w:t>0</w:t>
        <w:tab/>
        <w:t>0.02157090790569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50020562112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00325840711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85992029309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47964400053024</w:t>
        <w:tab/>
        <w:t>0</w:t>
        <w:tab/>
        <w:t>0.0163255147635937</w:t>
        <w:tab/>
        <w:t>0</w:t>
        <w:tab/>
        <w:t>0</w:t>
        <w:tab/>
        <w:t>0.0284253060817719</w:t>
        <w:tab/>
        <w:t>0.01543308049440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78709033131599</w:t>
        <w:tab/>
        <w:t>0</w:t>
        <w:tab/>
        <w:t>0</w:t>
        <w:tab/>
        <w:t>0</w:t>
        <w:tab/>
        <w:t>0</w:t>
        <w:tab/>
        <w:t>0</w:t>
        <w:tab/>
        <w:t>0</w:t>
        <w:tab/>
        <w:t>0.0592118911445141</w:t>
        <w:tab/>
        <w:t>0</w:t>
        <w:tab/>
        <w:t>0</w:t>
        <w:tab/>
        <w:t>0</w:t>
        <w:tab/>
        <w:t>0</w:t>
        <w:tab/>
        <w:t>0.04004093259572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26658800244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36572839319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64895953238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8795735687017</w:t>
        <w:tab/>
        <w:t>0</w:t>
        <w:tab/>
        <w:t>0.0583666898310184</w:t>
        <w:tab/>
        <w:t>0</w:t>
        <w:tab/>
        <w:t>0.2016237229108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20369753241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86855590343475</w:t>
        <w:tab/>
        <w:t>0</w:t>
        <w:tab/>
        <w:t>0.02806498669087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8272471427917</w:t>
        <w:tab/>
        <w:t>0</w:t>
        <w:tab/>
        <w:t>0.06201657652854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5084.10</w:t>
        <w:tab/>
        <w:t>9.00566387176514</w:t>
        <w:tab/>
        <w:t>10.8746547698975</w:t>
        <w:tab/>
        <w:t>6.13769197463989</w:t>
        <w:tab/>
        <w:t>1.60354685783386</w:t>
        <w:tab/>
        <w:t>2.51278829574585</w:t>
        <w:tab/>
        <w:t>3.17809367179871</w:t>
        <w:tab/>
        <w:t>0.808046817779541</w:t>
        <w:tab/>
        <w:t>1.93806934356689</w:t>
        <w:tab/>
        <w:t>0.983220338821411</w:t>
        <w:tab/>
        <w:t>59.8157234191895</w:t>
        <w:tab/>
        <w:t>6.20389127731323</w:t>
        <w:tab/>
        <w:t>3.99065947532654</w:t>
        <w:tab/>
        <w:t>48.7638626098633</w:t>
        <w:tab/>
        <w:t>3.3568913936615</w:t>
        <w:tab/>
        <w:t>32.2488784790039</w:t>
        <w:tab/>
        <w:t>8.22736930847168</w:t>
        <w:tab/>
        <w:t>0.186065927147865</w:t>
        <w:tab/>
        <w:t>11.0690946578979</w:t>
        <w:tab/>
        <w:t>6.56811714172363</w:t>
        <w:tab/>
        <w:t>6.5398850440979</w:t>
        <w:tab/>
        <w:t>52.9233474731445</w:t>
        <w:tab/>
        <w:t>8.63374614715576</w:t>
        <w:tab/>
        <w:t>79.0129470825195</w:t>
        <w:tab/>
        <w:t>8.50382518768311</w:t>
        <w:tab/>
        <w:t>2.66560459136963</w:t>
        <w:tab/>
        <w:t>10.7597713470459</w:t>
        <w:tab/>
        <w:t>2.95888757705688</w:t>
        <w:tab/>
        <w:t>32.1069259643555</w:t>
        <w:tab/>
        <w:t>2.282231092453</w:t>
        <w:tab/>
        <w:t>12.6315965652466</w:t>
        <w:tab/>
        <w:t>13.7308206558228</w:t>
        <w:tab/>
        <w:t>20.1460857391357</w:t>
        <w:tab/>
        <w:t>10.3155746459961</w:t>
        <w:tab/>
        <w:t>22.0484752655029</w:t>
        <w:tab/>
        <w:t>12.5711364746094</w:t>
        <w:tab/>
        <w:t>26.2474174499512</w:t>
        <w:tab/>
        <w:t>1.11087334156036</w:t>
        <w:tab/>
        <w:t>3.09235644340515</w:t>
        <w:tab/>
        <w:t>3.67719173431396</w:t>
        <w:tab/>
        <w:t>10.7523336410522</w:t>
        <w:tab/>
        <w:t>0.921301007270813</w:t>
        <w:tab/>
        <w:t>20.0169219970703</w:t>
        <w:tab/>
        <w:t>27.2882537841797</w:t>
        <w:tab/>
        <w:t>2.57912921905518</w:t>
        <w:tab/>
        <w:t>2.04416346549988</w:t>
        <w:tab/>
        <w:t>7.61734056472778</w:t>
        <w:tab/>
        <w:t>0.694259464740753</w:t>
        <w:tab/>
        <w:t>33.192699432373</w:t>
        <w:tab/>
        <w:t>9.03806209564209</w:t>
        <w:tab/>
        <w:t>40.2538185119629</w:t>
        <w:tab/>
        <w:t>3.85179114341736</w:t>
        <w:tab/>
        <w:t>0.692686557769775</w:t>
        <w:tab/>
        <w:t>2.6021101474762</w:t>
        <w:tab/>
        <w:t>50.2251968383789</w:t>
        <w:tab/>
        <w:t>2.22260093688965</w:t>
        <w:tab/>
        <w:t>4.00268983840942</w:t>
        <w:tab/>
        <w:t>1.62102508544922</w:t>
        <w:tab/>
        <w:t>0.113658778369427</w:t>
        <w:tab/>
        <w:t>12.1098804473877</w:t>
        <w:tab/>
        <w:t>18.7788391113281</w:t>
        <w:tab/>
        <w:t>12.6608715057373</w:t>
        <w:tab/>
        <w:t>11.8644618988037</w:t>
        <w:tab/>
        <w:t>7.17160606384277</w:t>
        <w:tab/>
        <w:t>1.27409410476685</w:t>
        <w:tab/>
        <w:t>2.20371556282043</w:t>
        <w:tab/>
        <w:t>25.9095916748047</w:t>
        <w:tab/>
        <w:t>1.58091175556183</w:t>
        <w:tab/>
        <w:t>0.733564496040344</w:t>
        <w:tab/>
        <w:t>1.80866026878357</w:t>
        <w:tab/>
        <w:t>7.95332479476929</w:t>
        <w:tab/>
        <w:t>0.704486966133118</w:t>
        <w:tab/>
        <w:t>1.40301406383514</w:t>
        <w:tab/>
        <w:t>11.7473926544189</w:t>
        <w:tab/>
        <w:t>7.93317985534668</w:t>
        <w:tab/>
        <w:t>1.83332395553589</w:t>
        <w:tab/>
        <w:t>3.444087266922</w:t>
        <w:tab/>
        <w:t>7.29736614227295</w:t>
        <w:tab/>
        <w:t>14.9142084121704</w:t>
        <w:tab/>
        <w:t>3.14446401596069</w:t>
        <w:tab/>
        <w:t>57.3065567016602</w:t>
        <w:tab/>
        <w:t>0.346849709749222</w:t>
        <w:tab/>
        <w:t>38.8031578063965</w:t>
        <w:tab/>
        <w:t>33.325569152832</w:t>
        <w:tab/>
        <w:t>37.9899139404297</w:t>
        <w:tab/>
        <w:t>25.0805320739746</w:t>
        <w:tab/>
        <w:t>7.40082454681396</w:t>
        <w:tab/>
        <w:t>8.39888858795166</w:t>
        <w:tab/>
        <w:t>1.92133224010468</w:t>
        <w:tab/>
        <w:t>7.3862361907959</w:t>
        <w:tab/>
        <w:t>2.2590000629425</w:t>
        <w:tab/>
        <w:t>15.8178186416626</w:t>
        <w:tab/>
        <w:t>24.6758594512939</w:t>
        <w:tab/>
        <w:t>0.670092582702637</w:t>
        <w:tab/>
        <w:t>43.5731735229492</w:t>
        <w:tab/>
        <w:t>14.2107791900635</w:t>
        <w:tab/>
        <w:t>19.2086505889893</w:t>
        <w:tab/>
        <w:t>5.50933122634888</w:t>
        <w:tab/>
        <w:t>11.7936782836914</w:t>
        <w:tab/>
        <w:t>46.0249710083008</w:t>
        <w:tab/>
        <w:t>272.315979003906</w:t>
        <w:tab/>
        <w:t>19.1633453369141</w:t>
        <w:tab/>
        <w:t>1.23508334159851</w:t>
        <w:tab/>
        <w:t>142.54296875</w:t>
        <w:tab/>
        <w:t>8.52252101898193</w:t>
        <w:tab/>
        <w:t>18.0626792907715</w:t>
        <w:tab/>
        <w:t>2.85121941566467</w:t>
        <w:tab/>
        <w:t>7.28658008575439</w:t>
        <w:tab/>
        <w:t>3.00651741027832</w:t>
        <w:tab/>
        <w:t>1.08344101905823</w:t>
        <w:tab/>
        <w:t>1.83274817466736</w:t>
        <w:tab/>
        <w:t>5.76760578155518</w:t>
        <w:tab/>
        <w:t>5.64048147201538</w:t>
        <w:tab/>
        <w:t>12.0319595336914</w:t>
        <w:tab/>
        <w:t>27.3936653137207</w:t>
        <w:tab/>
        <w:t>37.0758781433105</w:t>
        <w:tab/>
        <w:t>0.346013695001602</w:t>
        <w:tab/>
        <w:t>2.73695111274719</w:t>
        <w:tab/>
        <w:t>6.74138355255127</w:t>
        <w:tab/>
        <w:t>0.964435815811157</w:t>
        <w:tab/>
        <w:t>6.14327096939087</w:t>
        <w:tab/>
        <w:t>24.6081199645996</w:t>
        <w:tab/>
        <w:t>0.36947301030159</w:t>
        <w:tab/>
        <w:t>3.9837920665741</w:t>
        <w:tab/>
        <w:t>2.90952348709106</w:t>
        <w:tab/>
        <w:t>0.0530615299940109</w:t>
        <w:tab/>
        <w:t>9.52995681762695</w:t>
        <w:tab/>
        <w:t>13.9889974594116</w:t>
        <w:tab/>
        <w:t>0.593263745307922</w:t>
        <w:tab/>
        <w:t>1.10600757598877</w:t>
        <w:tab/>
        <w:t>2.97780466079712</w:t>
        <w:tab/>
        <w:t>2.33268260955811</w:t>
        <w:tab/>
        <w:t>57.0798377990723</w:t>
        <w:tab/>
        <w:t>2.70085048675537</w:t>
        <w:tab/>
        <w:t>0.854056775569916</w:t>
        <w:tab/>
        <w:t>1.95867419242859</w:t>
        <w:tab/>
        <w:t>2.63863348960876</w:t>
        <w:tab/>
        <w:t>32.3769226074219</w:t>
        <w:tab/>
        <w:t>0.959566235542297</w:t>
        <w:tab/>
        <w:t>5.43708038330078</w:t>
        <w:tab/>
        <w:t>0.44636082649231</w:t>
        <w:tab/>
        <w:t>3.62292695045471</w:t>
        <w:tab/>
        <w:t>14.3995704650879</w:t>
        <w:tab/>
        <w:t>11.0278654098511</w:t>
        <w:tab/>
        <w:t>28.9268684387207</w:t>
        <w:tab/>
        <w:t>2.10623121261597</w:t>
        <w:tab/>
        <w:t>4.70453977584839</w:t>
        <w:tab/>
        <w:t>7.29029321670532</w:t>
        <w:tab/>
        <w:t>15.5686292648315</w:t>
        <w:tab/>
        <w:t>64.9301223754883</w:t>
        <w:tab/>
        <w:t>3.29803085327148</w:t>
        <w:tab/>
        <w:t>6.01933431625366</w:t>
        <w:tab/>
        <w:t>17.8752765655518</w:t>
        <w:tab/>
        <w:t>14.7307996749878</w:t>
        <w:tab/>
        <w:t>23.755199432373</w:t>
        <w:tab/>
        <w:t>0.696286857128143</w:t>
        <w:tab/>
        <w:t>5.03549575805664</w:t>
        <w:tab/>
        <w:t>18.240650177002</w:t>
        <w:tab/>
        <w:t>13.8879232406616</w:t>
        <w:tab/>
        <w:t>18.5396137237549</w:t>
        <w:tab/>
        <w:t>15.8780479431152</w:t>
        <w:tab/>
        <w:t>19.09423828125</w:t>
        <w:tab/>
        <w:t>4.22922945022583</w:t>
        <w:tab/>
        <w:t>4.44663619995117</w:t>
        <w:tab/>
        <w:t>59.427074432373</w:t>
        <w:tab/>
        <w:t>10.787407875061</w:t>
        <w:tab/>
        <w:t>10.6762723922729</w:t>
        <w:tab/>
        <w:t>7.1984691619873</w:t>
        <w:tab/>
        <w:t>12.6986436843872</w:t>
        <w:tab/>
        <w:t>10.6462755203247</w:t>
        <w:tab/>
        <w:t>3.06011486053467</w:t>
        <w:tab/>
        <w:t>6.64132452011108</w:t>
        <w:tab/>
        <w:t>66.5720672607422</w:t>
        <w:tab/>
        <w:t>5.54065322875977</w:t>
        <w:tab/>
        <w:t>2.6458158493042</w:t>
        <w:tab/>
        <w:t>5.44845247268677</w:t>
        <w:tab/>
        <w:t>18.1646633148193</w:t>
        <w:tab/>
        <w:t>12.4041061401367</w:t>
        <w:tab/>
        <w:t>1.34042942523956</w:t>
        <w:tab/>
        <w:t>23.6602306365967</w:t>
        <w:tab/>
        <w:t>0.7405846118927</w:t>
        <w:tab/>
        <w:t>11.6361322402954</w:t>
        <w:tab/>
        <w:t>2.71586632728577</w:t>
        <w:tab/>
        <w:t>3.22277593612671</w:t>
        <w:tab/>
        <w:t>64.0038070678711</w:t>
        <w:tab/>
        <w:t>6.01322031021118</w:t>
        <w:tab/>
        <w:t>5.03023433685303</w:t>
        <w:tab/>
        <w:t>1.38786864280701</w:t>
        <w:tab/>
        <w:t>1.18424069881439</w:t>
        <w:tab/>
        <w:t>4.84836530685425</w:t>
        <w:tab/>
        <w:t>12.5704145431519</w:t>
        <w:tab/>
        <w:t>24.501070022583</w:t>
        <w:tab/>
        <w:t>1.12046921253204</w:t>
        <w:tab/>
        <w:t>57.2516860961914</w:t>
        <w:tab/>
        <w:t>10.0476036071777</w:t>
        <w:tab/>
        <w:t>11.6936569213867</w:t>
        <w:tab/>
        <w:t>2.46502733230591</w:t>
        <w:tab/>
        <w:t>15.4434423446655</w:t>
        <w:tab/>
        <w:t>2.49013590812683</w:t>
        <w:tab/>
        <w:t>0.618899643421173</w:t>
        <w:tab/>
        <w:t>0.978509664535522</w:t>
        <w:tab/>
        <w:t>30.4029197692871</w:t>
        <w:tab/>
        <w:t>6.87757968902588</w:t>
        <w:tab/>
        <w:t>1.55835318565369</w:t>
        <w:tab/>
        <w:t>1.13472187519073</w:t>
        <w:tab/>
        <w:t>1.03524053096771</w:t>
        <w:tab/>
        <w:t>2.32137322425842</w:t>
        <w:tab/>
        <w:t>7.0977611541748</w:t>
        <w:tab/>
        <w:t>38.946834564209</w:t>
        <w:tab/>
        <w:t>19.9318332672119</w:t>
        <w:tab/>
        <w:t>41.259147644043</w:t>
        <w:tab/>
        <w:t>11.2728614807129</w:t>
        <w:tab/>
        <w:t>34.419189453125</w:t>
        <w:tab/>
        <w:t>4.25168609619141</w:t>
        <w:tab/>
        <w:t>2.75483536720276</w:t>
        <w:tab/>
        <w:t>10.7301778793335</w:t>
        <w:tab/>
        <w:t>1.84398317337036</w:t>
        <w:tab/>
        <w:t>5.45672607421875</w:t>
        <w:tab/>
        <w:t>9.58374691009521</w:t>
        <w:tab/>
        <w:t>2.09434485435486</w:t>
        <w:tab/>
        <w:t>3.41713213920593</w:t>
        <w:tab/>
        <w:t>15.0729103088379</w:t>
        <w:tab/>
        <w:t>143.303955078125</w:t>
        <w:tab/>
        <w:t>21.9955348968506</w:t>
        <w:tab/>
        <w:t>6.56516027450562</w:t>
        <w:tab/>
        <w:t>31.515079498291</w:t>
        <w:tab/>
        <w:t>7.83333683013916</w:t>
        <w:tab/>
        <w:t>2.49077033996582</w:t>
        <w:tab/>
        <w:t>6.66264772415161</w:t>
        <w:tab/>
        <w:t>2.08976364135742</w:t>
        <w:tab/>
        <w:t>56.1702156066895</w:t>
        <w:tab/>
        <w:t>13.5898904800415</w:t>
        <w:tab/>
        <w:t>7.44983911514282</w:t>
        <w:tab/>
        <w:t>14.2268180847168</w:t>
        <w:tab/>
        <w:t>18.4427375793457</w:t>
        <w:tab/>
        <w:t>17.0770492553711</w:t>
        <w:tab/>
        <w:t>16.8206577301025</w:t>
        <w:tab/>
        <w:t>20.1471004486084</w:t>
        <w:tab/>
        <w:t>0.823887228965759</w:t>
        <w:tab/>
        <w:t>24.3172721862793</w:t>
        <w:tab/>
        <w:t>4.3717737197876</w:t>
        <w:tab/>
        <w:t>0.469214409589767</w:t>
        <w:tab/>
        <w:t>5.89488220214844</w:t>
        <w:tab/>
        <w:t>3.47335171699524</w:t>
        <w:tab/>
        <w:t>3.11287927627563</w:t>
        <w:tab/>
        <w:t>0.33907362818718</w:t>
        <w:tab/>
        <w:t>7.38901519775391</w:t>
        <w:tab/>
        <w:t>4.41449356079102</w:t>
        <w:tab/>
        <w:t>32.6837272644043</w:t>
        <w:tab/>
        <w:t>7.37629079818726</w:t>
        <w:tab/>
        <w:t>0.87654721736908</w:t>
        <w:tab/>
        <w:t>1.92245674133301</w:t>
        <w:tab/>
        <w:t>5.37267684936523</w:t>
        <w:tab/>
        <w:t>1.20900356769562</w:t>
        <w:tab/>
        <w:t>0.147652298212051</w:t>
        <w:tab/>
        <w:t>0.909732401371002</w:t>
        <w:tab/>
        <w:t>28.7078227996826</w:t>
        <w:tab/>
        <w:t>43.926139831543</w:t>
      </w:r>
    </w:p>
    <w:p>
      <w:pPr>
        <w:pStyle w:val="Style15"/>
        <w:rPr/>
      </w:pPr>
      <w:r>
        <w:rPr>
          <w:rFonts w:cs="宋体;SimSun"/>
        </w:rPr>
        <w:t>ENSG00000156136.8</w:t>
        <w:tab/>
        <w:t>51.4426536560059</w:t>
        <w:tab/>
        <w:t>33.2136993408203</w:t>
        <w:tab/>
        <w:t>17.1002883911133</w:t>
        <w:tab/>
        <w:t>32.7795600891113</w:t>
        <w:tab/>
        <w:t>35.0155143737793</w:t>
        <w:tab/>
        <w:t>33.8772315979004</w:t>
        <w:tab/>
        <w:t>12.5771074295044</w:t>
        <w:tab/>
        <w:t>39.377498626709</w:t>
        <w:tab/>
        <w:t>40.8473625183105</w:t>
        <w:tab/>
        <w:t>34.2946243286133</w:t>
        <w:tab/>
        <w:t>24.2490673065186</w:t>
        <w:tab/>
        <w:t>26.0080585479736</w:t>
        <w:tab/>
        <w:t>24.1152935028076</w:t>
        <w:tab/>
        <w:t>26.1366634368896</w:t>
        <w:tab/>
        <w:t>20.6969299316406</w:t>
        <w:tab/>
        <w:t>43.042163848877</w:t>
        <w:tab/>
        <w:t>20.0795135498047</w:t>
        <w:tab/>
        <w:t>37.3557586669922</w:t>
        <w:tab/>
        <w:t>39.4121322631836</w:t>
        <w:tab/>
        <w:t>21.5777568817139</w:t>
        <w:tab/>
        <w:t>17.9738349914551</w:t>
        <w:tab/>
        <w:t>28.5560245513916</w:t>
        <w:tab/>
        <w:t>16.6712875366211</w:t>
        <w:tab/>
        <w:t>29.8598442077637</w:t>
        <w:tab/>
        <w:t>43.1191062927246</w:t>
        <w:tab/>
        <w:t>110.057174682617</w:t>
        <w:tab/>
        <w:t>86.9426727294922</w:t>
        <w:tab/>
        <w:t>15.9685010910034</w:t>
        <w:tab/>
        <w:t>12.7414569854736</w:t>
        <w:tab/>
        <w:t>20.8749084472656</w:t>
        <w:tab/>
        <w:t>28.6370372772217</w:t>
        <w:tab/>
        <w:t>26.0449485778809</w:t>
        <w:tab/>
        <w:t>8.25298690795898</w:t>
        <w:tab/>
        <w:t>24.2746829986572</w:t>
        <w:tab/>
        <w:t>11.8331394195557</w:t>
        <w:tab/>
        <w:t>17.307466506958</w:t>
        <w:tab/>
        <w:t>70.3580322265625</w:t>
        <w:tab/>
        <w:t>47.395565032959</w:t>
        <w:tab/>
        <w:t>38.1239395141602</w:t>
        <w:tab/>
        <w:t>46.4452857971191</w:t>
        <w:tab/>
        <w:t>29.7996120452881</w:t>
        <w:tab/>
        <w:t>31.3137016296387</w:t>
        <w:tab/>
        <w:t>27.6785278320312</w:t>
        <w:tab/>
        <w:t>13.7674512863159</w:t>
        <w:tab/>
        <w:t>15.5888509750366</w:t>
        <w:tab/>
        <w:t>37.3875122070312</w:t>
        <w:tab/>
        <w:t>120.646125793457</w:t>
        <w:tab/>
        <w:t>19.0785427093506</w:t>
        <w:tab/>
        <w:t>16.2840175628662</w:t>
        <w:tab/>
        <w:t>19.2923946380615</w:t>
        <w:tab/>
        <w:t>23.0383358001709</w:t>
        <w:tab/>
        <w:t>18.5117092132568</w:t>
        <w:tab/>
        <w:t>17.7906036376953</w:t>
        <w:tab/>
        <w:t>25.3763236999512</w:t>
        <w:tab/>
        <w:t>39.2905120849609</w:t>
        <w:tab/>
        <w:t>27.4856224060059</w:t>
        <w:tab/>
        <w:t>95.8290328979492</w:t>
        <w:tab/>
        <w:t>46.198558807373</w:t>
        <w:tab/>
        <w:t>18.3907814025879</w:t>
        <w:tab/>
        <w:t>25.2666168212891</w:t>
        <w:tab/>
        <w:t>26.8649291992188</w:t>
        <w:tab/>
        <w:t>42.3027191162109</w:t>
        <w:tab/>
        <w:t>30.9075832366943</w:t>
        <w:tab/>
        <w:t>17.3298149108887</w:t>
        <w:tab/>
        <w:t>59.3294677734375</w:t>
        <w:tab/>
        <w:t>37.0788192749023</w:t>
        <w:tab/>
        <w:t>21.4142570495605</w:t>
        <w:tab/>
        <w:t>25.0933151245117</w:t>
        <w:tab/>
        <w:t>19.5590400695801</w:t>
        <w:tab/>
        <w:t>18.6881828308105</w:t>
        <w:tab/>
        <w:t>10.5542888641357</w:t>
        <w:tab/>
        <w:t>41.5228843688965</w:t>
        <w:tab/>
        <w:t>12.6606292724609</w:t>
        <w:tab/>
        <w:t>49.0101852416992</w:t>
        <w:tab/>
        <w:t>46.3848037719727</w:t>
        <w:tab/>
        <w:t>42.3420677185059</w:t>
        <w:tab/>
        <w:t>30.9207401275635</w:t>
        <w:tab/>
        <w:t>13.9789743423462</w:t>
        <w:tab/>
        <w:t>21.4443607330322</w:t>
        <w:tab/>
        <w:t>25.1123104095459</w:t>
        <w:tab/>
        <w:t>20.7163505554199</w:t>
        <w:tab/>
        <w:t>44.9837341308594</w:t>
        <w:tab/>
        <w:t>48.3606986999512</w:t>
        <w:tab/>
        <w:t>21.2796192169189</w:t>
        <w:tab/>
        <w:t>10.1234607696533</w:t>
        <w:tab/>
        <w:t>25.1467514038086</w:t>
        <w:tab/>
        <w:t>33.7409400939941</w:t>
        <w:tab/>
        <w:t>29.7547359466553</w:t>
        <w:tab/>
        <w:t>18.3816204071045</w:t>
        <w:tab/>
        <w:t>28.9708824157715</w:t>
        <w:tab/>
        <w:t>23.318115234375</w:t>
        <w:tab/>
        <w:t>21.7521591186523</w:t>
        <w:tab/>
        <w:t>54.6662063598633</w:t>
        <w:tab/>
        <w:t>25.5554676055908</w:t>
        <w:tab/>
        <w:t>16.205659866333</w:t>
        <w:tab/>
        <w:t>16.3437042236328</w:t>
        <w:tab/>
        <w:t>26.5198020935059</w:t>
        <w:tab/>
        <w:t>14.4792013168335</w:t>
        <w:tab/>
        <w:t>19.3993740081787</w:t>
        <w:tab/>
        <w:t>30.1100368499756</w:t>
        <w:tab/>
        <w:t>22.1718673706055</w:t>
        <w:tab/>
        <w:t>20.9089221954346</w:t>
        <w:tab/>
        <w:t>22.6585521697998</w:t>
        <w:tab/>
        <w:t>25.4927158355713</w:t>
        <w:tab/>
        <w:t>14.7582063674927</w:t>
        <w:tab/>
        <w:t>27.1144180297852</w:t>
        <w:tab/>
        <w:t>21.8233222961426</w:t>
        <w:tab/>
        <w:t>22.6930541992188</w:t>
        <w:tab/>
        <w:t>33.35400390625</w:t>
        <w:tab/>
        <w:t>46.3240127563477</w:t>
        <w:tab/>
        <w:t>33.742546081543</w:t>
        <w:tab/>
        <w:t>40.2532386779785</w:t>
        <w:tab/>
        <w:t>25.1181735992432</w:t>
        <w:tab/>
        <w:t>12.2373971939087</w:t>
        <w:tab/>
        <w:t>22.6285858154297</w:t>
        <w:tab/>
        <w:t>46.0591011047363</w:t>
        <w:tab/>
        <w:t>36.477855682373</w:t>
        <w:tab/>
        <w:t>16.3324604034424</w:t>
        <w:tab/>
        <w:t>22.9757499694824</w:t>
        <w:tab/>
        <w:t>14.9609928131104</w:t>
        <w:tab/>
        <w:t>63.7691955566406</w:t>
        <w:tab/>
        <w:t>129.515914916992</w:t>
        <w:tab/>
        <w:t>22.4382934570312</w:t>
        <w:tab/>
        <w:t>24.4107055664062</w:t>
        <w:tab/>
        <w:t>33.5333518981934</w:t>
        <w:tab/>
        <w:t>24.3788261413574</w:t>
        <w:tab/>
        <w:t>54.6875495910645</w:t>
        <w:tab/>
        <w:t>5.45099210739136</w:t>
        <w:tab/>
        <w:t>24.2258167266846</w:t>
        <w:tab/>
        <w:t>36.5195198059082</w:t>
        <w:tab/>
        <w:t>25.5026454925537</w:t>
        <w:tab/>
        <w:t>39.4491195678711</w:t>
        <w:tab/>
        <w:t>14.4011240005493</w:t>
        <w:tab/>
        <w:t>66.7170486450195</w:t>
        <w:tab/>
        <w:t>49.0708656311035</w:t>
        <w:tab/>
        <w:t>36.2930679321289</w:t>
        <w:tab/>
        <w:t>29.6253662109375</w:t>
        <w:tab/>
        <w:t>47.1272773742676</w:t>
        <w:tab/>
        <w:t>26.37770652771</w:t>
        <w:tab/>
        <w:t>26.1113758087158</w:t>
        <w:tab/>
        <w:t>18.4859981536865</w:t>
        <w:tab/>
        <w:t>22.59641456604</w:t>
        <w:tab/>
        <w:t>13.916690826416</w:t>
        <w:tab/>
        <w:t>19.1025524139404</w:t>
        <w:tab/>
        <w:t>45.030403137207</w:t>
        <w:tab/>
        <w:t>22.6783828735352</w:t>
        <w:tab/>
        <w:t>28.0659446716309</w:t>
        <w:tab/>
        <w:t>38.7716789245605</w:t>
        <w:tab/>
        <w:t>19.2908401489258</w:t>
        <w:tab/>
        <w:t>34.702522277832</w:t>
        <w:tab/>
        <w:t>40.4229698181152</w:t>
        <w:tab/>
        <w:t>17.0610046386719</w:t>
        <w:tab/>
        <w:t>28.1507186889648</w:t>
        <w:tab/>
        <w:t>28.0605964660645</w:t>
        <w:tab/>
        <w:t>30.5169982910156</w:t>
        <w:tab/>
        <w:t>28.5576152801514</w:t>
        <w:tab/>
        <w:t>32.812915802002</w:t>
        <w:tab/>
        <w:t>63.8514938354492</w:t>
        <w:tab/>
        <w:t>19.2061157226562</w:t>
        <w:tab/>
        <w:t>32.0757446289062</w:t>
        <w:tab/>
        <w:t>36.1616554260254</w:t>
        <w:tab/>
        <w:t>22.587911605835</w:t>
        <w:tab/>
        <w:t>9.8901309967041</w:t>
        <w:tab/>
        <w:t>26.3102626800537</w:t>
        <w:tab/>
        <w:t>23.537296295166</w:t>
        <w:tab/>
        <w:t>52.0697898864746</w:t>
        <w:tab/>
        <w:t>16.6015071868896</w:t>
        <w:tab/>
        <w:t>36.1754341125488</w:t>
        <w:tab/>
        <w:t>9.92613887786865</w:t>
        <w:tab/>
        <w:t>25.9619312286377</w:t>
        <w:tab/>
        <w:t>54.3906478881836</w:t>
        <w:tab/>
        <w:t>23.8793277740479</w:t>
        <w:tab/>
        <w:t>52.3918380737305</w:t>
        <w:tab/>
        <w:t>19.5673923492432</w:t>
        <w:tab/>
        <w:t>55.3062858581543</w:t>
        <w:tab/>
        <w:t>25.3385009765625</w:t>
        <w:tab/>
        <w:t>16.354419708252</w:t>
        <w:tab/>
        <w:t>46.383602142334</w:t>
        <w:tab/>
        <w:t>25.2255516052246</w:t>
        <w:tab/>
        <w:t>51.9257164001465</w:t>
        <w:tab/>
        <w:t>49.5928726196289</w:t>
        <w:tab/>
        <w:t>19.7176208496094</w:t>
        <w:tab/>
        <w:t>33.1570358276367</w:t>
        <w:tab/>
        <w:t>26.1863040924072</w:t>
        <w:tab/>
        <w:t>18.6251602172852</w:t>
        <w:tab/>
        <w:t>33.6770095825195</w:t>
        <w:tab/>
        <w:t>9.82276630401611</w:t>
        <w:tab/>
        <w:t>26.8911876678467</w:t>
        <w:tab/>
        <w:t>47.7039222717285</w:t>
        <w:tab/>
        <w:t>27.8909702301025</w:t>
        <w:tab/>
        <w:t>27.5143585205078</w:t>
        <w:tab/>
        <w:t>37.4978103637695</w:t>
        <w:tab/>
        <w:t>24.8111896514893</w:t>
        <w:tab/>
        <w:t>23.4175395965576</w:t>
        <w:tab/>
        <w:t>37.557300567627</w:t>
        <w:tab/>
        <w:t>13.3476428985596</w:t>
        <w:tab/>
        <w:t>23.8511505126953</w:t>
        <w:tab/>
        <w:t>53.6437568664551</w:t>
        <w:tab/>
        <w:t>10.4858436584473</w:t>
        <w:tab/>
        <w:t>25.5546398162842</w:t>
        <w:tab/>
        <w:t>19.3691673278809</w:t>
        <w:tab/>
        <w:t>29.0985336303711</w:t>
        <w:tab/>
        <w:t>63.4344787597656</w:t>
        <w:tab/>
        <w:t>61.4666938781738</w:t>
        <w:tab/>
        <w:t>18.6747493743896</w:t>
        <w:tab/>
        <w:t>25.9179191589355</w:t>
        <w:tab/>
        <w:t>143.690170288086</w:t>
        <w:tab/>
        <w:t>15.7371768951416</w:t>
        <w:tab/>
        <w:t>18.7454776763916</w:t>
        <w:tab/>
        <w:t>51.9209289550781</w:t>
        <w:tab/>
        <w:t>16.8850002288818</w:t>
        <w:tab/>
        <w:t>14.6181049346924</w:t>
        <w:tab/>
        <w:t>19.6389770507812</w:t>
        <w:tab/>
        <w:t>27.8201541900635</w:t>
        <w:tab/>
        <w:t>35.1882171630859</w:t>
        <w:tab/>
        <w:t>41.3948211669922</w:t>
        <w:tab/>
        <w:t>7.09812450408936</w:t>
        <w:tab/>
        <w:t>22.0446968078613</w:t>
        <w:tab/>
        <w:t>45.5031661987305</w:t>
        <w:tab/>
        <w:t>11.7574014663696</w:t>
        <w:tab/>
        <w:t>21.9432926177979</w:t>
        <w:tab/>
        <w:t>100.815124511719</w:t>
        <w:tab/>
        <w:t>30.9892177581787</w:t>
        <w:tab/>
        <w:t>63.4356918334961</w:t>
        <w:tab/>
        <w:t>18.9197635650635</w:t>
        <w:tab/>
        <w:t>24.5945835113525</w:t>
        <w:tab/>
        <w:t>24.2757091522217</w:t>
        <w:tab/>
        <w:t>15.4458227157593</w:t>
        <w:tab/>
        <w:t>30.9556999206543</w:t>
        <w:tab/>
        <w:t>28.4498271942139</w:t>
        <w:tab/>
        <w:t>26.9232311248779</w:t>
        <w:tab/>
        <w:t>14.3517980575562</w:t>
        <w:tab/>
        <w:t>36.8318634033203</w:t>
        <w:tab/>
        <w:t>18.9581604003906</w:t>
        <w:tab/>
        <w:t>45.4652557373047</w:t>
        <w:tab/>
        <w:t>13.0618419647217</w:t>
        <w:tab/>
        <w:t>43.2953948974609</w:t>
        <w:tab/>
        <w:t>19.6732120513916</w:t>
        <w:tab/>
        <w:t>34.2160949707031</w:t>
        <w:tab/>
        <w:t>7.10381031036377</w:t>
        <w:tab/>
        <w:t>20.1784019470215</w:t>
        <w:tab/>
        <w:t>33.8153266906738</w:t>
        <w:tab/>
        <w:t>31.4826259613037</w:t>
        <w:tab/>
        <w:t>38.422306060791</w:t>
        <w:tab/>
        <w:t>46.3147277832031</w:t>
        <w:tab/>
        <w:t>18.748592376709</w:t>
        <w:tab/>
        <w:t>23.7740135192871</w:t>
        <w:tab/>
        <w:t>16.8065872192383</w:t>
        <w:tab/>
        <w:t>18.2573909759521</w:t>
        <w:tab/>
        <w:t>24.2982864379883</w:t>
        <w:tab/>
        <w:t>57.6435508728027</w:t>
        <w:tab/>
        <w:t>25.678373336792</w:t>
        <w:tab/>
        <w:t>35.7025833129883</w:t>
        <w:tab/>
        <w:t>79.98974609375</w:t>
        <w:tab/>
        <w:t>19.481782913208</w:t>
        <w:tab/>
        <w:t>23.0013313293457</w:t>
        <w:tab/>
        <w:t>47.9347991943359</w:t>
      </w:r>
    </w:p>
    <w:p>
      <w:pPr>
        <w:pStyle w:val="Style15"/>
        <w:rPr/>
      </w:pPr>
      <w:r>
        <w:rPr>
          <w:rFonts w:cs="宋体;SimSun"/>
        </w:rPr>
        <w:t>ENSG00000204209.9</w:t>
        <w:tab/>
        <w:t>68.7234954833984</w:t>
        <w:tab/>
        <w:t>44.7456893920898</w:t>
        <w:tab/>
        <w:t>44.2685546875</w:t>
        <w:tab/>
        <w:t>53.3508262634277</w:t>
        <w:tab/>
        <w:t>46.5198249816895</w:t>
        <w:tab/>
        <w:t>83.7384948730469</w:t>
        <w:tab/>
        <w:t>52.584659576416</w:t>
        <w:tab/>
        <w:t>23.4971866607666</w:t>
        <w:tab/>
        <w:t>63.2953414916992</w:t>
        <w:tab/>
        <w:t>38.249439239502</w:t>
        <w:tab/>
        <w:t>43.2388877868652</w:t>
        <w:tab/>
        <w:t>72.106819152832</w:t>
        <w:tab/>
        <w:t>48.5297050476074</w:t>
        <w:tab/>
        <w:t>74.5992202758789</w:t>
        <w:tab/>
        <w:t>65.7697830200195</w:t>
        <w:tab/>
        <w:t>55.8755722045898</w:t>
        <w:tab/>
        <w:t>40.346607208252</w:t>
        <w:tab/>
        <w:t>50.1757316589355</w:t>
        <w:tab/>
        <w:t>49.0956192016602</w:t>
        <w:tab/>
        <w:t>27.0335865020752</w:t>
        <w:tab/>
        <w:t>41.822208404541</w:t>
        <w:tab/>
        <w:t>88.787353515625</w:t>
        <w:tab/>
        <w:t>36.5628967285156</w:t>
        <w:tab/>
        <w:t>45.5394477844238</w:t>
        <w:tab/>
        <w:t>43.6418190002441</w:t>
        <w:tab/>
        <w:t>36.2000541687012</w:t>
        <w:tab/>
        <w:t>81.1200637817383</w:t>
        <w:tab/>
        <w:t>42.3211708068848</w:t>
        <w:tab/>
        <w:t>69.6628723144531</w:t>
        <w:tab/>
        <w:t>72.5308990478516</w:t>
        <w:tab/>
        <w:t>71.0213241577148</w:t>
        <w:tab/>
        <w:t>69.6880035400391</w:t>
        <w:tab/>
        <w:t>36.4708442687988</w:t>
        <w:tab/>
        <w:t>60.5219993591309</w:t>
        <w:tab/>
        <w:t>63.4912261962891</w:t>
        <w:tab/>
        <w:t>42.8044166564941</w:t>
        <w:tab/>
        <w:t>50.477409362793</w:t>
        <w:tab/>
        <w:t>46.6959342956543</w:t>
        <w:tab/>
        <w:t>54.9441070556641</w:t>
        <w:tab/>
        <w:t>55.7548446655273</w:t>
        <w:tab/>
        <w:t>94.1222305297852</w:t>
        <w:tab/>
        <w:t>67.1006011962891</w:t>
        <w:tab/>
        <w:t>65.7255325317383</w:t>
        <w:tab/>
        <w:t>60.8615226745605</w:t>
        <w:tab/>
        <w:t>44.9175872802734</w:t>
        <w:tab/>
        <w:t>22.1042766571045</w:t>
        <w:tab/>
        <w:t>101.478149414062</w:t>
        <w:tab/>
        <w:t>44.6599311828613</w:t>
        <w:tab/>
        <w:t>48.1890487670898</w:t>
        <w:tab/>
        <w:t>51.2159538269043</w:t>
        <w:tab/>
        <w:t>42.8836479187012</w:t>
        <w:tab/>
        <w:t>65.0601043701172</w:t>
        <w:tab/>
        <w:t>21.2394962310791</w:t>
        <w:tab/>
        <w:t>59.6439437866211</w:t>
        <w:tab/>
        <w:t>84.1421813964844</w:t>
        <w:tab/>
        <w:t>76.0331497192383</w:t>
        <w:tab/>
        <w:t>68.871467590332</w:t>
        <w:tab/>
        <w:t>66.5487899780273</w:t>
        <w:tab/>
        <w:t>46.7792854309082</w:t>
        <w:tab/>
        <w:t>86.0375518798828</w:t>
        <w:tab/>
        <w:t>53.5594139099121</w:t>
        <w:tab/>
        <w:t>40.7224349975586</w:t>
        <w:tab/>
        <w:t>78.1514053344727</w:t>
        <w:tab/>
        <w:t>62.6345825195312</w:t>
        <w:tab/>
        <w:t>29.7218227386475</w:t>
        <w:tab/>
        <w:t>58.4182281494141</w:t>
        <w:tab/>
        <w:t>62.3003540039062</w:t>
        <w:tab/>
        <w:t>49.0518608093262</w:t>
        <w:tab/>
        <w:t>39.0631637573242</w:t>
        <w:tab/>
        <w:t>56.3220252990723</w:t>
        <w:tab/>
        <w:t>43.7819404602051</w:t>
        <w:tab/>
        <w:t>65.1274566650391</w:t>
        <w:tab/>
        <w:t>39.7757759094238</w:t>
        <w:tab/>
        <w:t>81.8625411987305</w:t>
        <w:tab/>
        <w:t>79.2811279296875</w:t>
        <w:tab/>
        <w:t>54.1293411254883</w:t>
        <w:tab/>
        <w:t>65.3771514892578</w:t>
        <w:tab/>
        <w:t>59.7943153381348</w:t>
        <w:tab/>
        <w:t>149.819213867188</w:t>
        <w:tab/>
        <w:t>50.8695678710938</w:t>
        <w:tab/>
        <w:t>96.1432876586914</w:t>
        <w:tab/>
        <w:t>59.0581550598145</w:t>
        <w:tab/>
        <w:t>61.7184791564941</w:t>
        <w:tab/>
        <w:t>56.422176361084</w:t>
        <w:tab/>
        <w:t>27.3769931793213</w:t>
        <w:tab/>
        <w:t>49.5485382080078</w:t>
        <w:tab/>
        <w:t>67.3805694580078</w:t>
        <w:tab/>
        <w:t>73.5488815307617</w:t>
        <w:tab/>
        <w:t>38.9523696899414</w:t>
        <w:tab/>
        <w:t>67.1217575073242</w:t>
        <w:tab/>
        <w:t>22.2969417572021</w:t>
        <w:tab/>
        <w:t>58.5760383605957</w:t>
        <w:tab/>
        <w:t>44.3040390014648</w:t>
        <w:tab/>
        <w:t>81.1400299072266</w:t>
        <w:tab/>
        <w:t>22.1849479675293</w:t>
        <w:tab/>
        <w:t>44.410945892334</w:t>
        <w:tab/>
        <w:t>52.0897369384766</w:t>
        <w:tab/>
        <w:t>48.9854545593262</w:t>
        <w:tab/>
        <w:t>38.3112602233887</w:t>
        <w:tab/>
        <w:t>61.404224395752</w:t>
        <w:tab/>
        <w:t>67.9772033691406</w:t>
        <w:tab/>
        <w:t>64.275032043457</w:t>
        <w:tab/>
        <w:t>51.5684623718262</w:t>
        <w:tab/>
        <w:t>85.2183380126953</w:t>
        <w:tab/>
        <w:t>82.7333984375</w:t>
        <w:tab/>
        <w:t>70.2470703125</w:t>
        <w:tab/>
        <w:t>68.4273986816406</w:t>
        <w:tab/>
        <w:t>46.1711044311523</w:t>
        <w:tab/>
        <w:t>51.4161415100098</w:t>
        <w:tab/>
        <w:t>67.3452377319336</w:t>
        <w:tab/>
        <w:t>53.4816856384277</w:t>
        <w:tab/>
        <w:t>85.3779373168945</w:t>
        <w:tab/>
        <w:t>32.9257888793945</w:t>
        <w:tab/>
        <w:t>71.7547760009766</w:t>
        <w:tab/>
        <w:t>49.6143951416016</w:t>
        <w:tab/>
        <w:t>37.2692527770996</w:t>
        <w:tab/>
        <w:t>46.9393997192383</w:t>
        <w:tab/>
        <w:t>49.1868438720703</w:t>
        <w:tab/>
        <w:t>45.955997467041</w:t>
        <w:tab/>
        <w:t>36.2683143615723</w:t>
        <w:tab/>
        <w:t>71.4937438964844</w:t>
        <w:tab/>
        <w:t>28.3251876831055</w:t>
        <w:tab/>
        <w:t>67.3343505859375</w:t>
        <w:tab/>
        <w:t>48.3026504516602</w:t>
        <w:tab/>
        <w:t>70.4269409179688</w:t>
        <w:tab/>
        <w:t>37.8362998962402</w:t>
        <w:tab/>
        <w:t>60.3232002258301</w:t>
        <w:tab/>
        <w:t>41.4921989440918</w:t>
        <w:tab/>
        <w:t>61.5892562866211</w:t>
        <w:tab/>
        <w:t>71.4599075317383</w:t>
        <w:tab/>
        <w:t>51.4820022583008</w:t>
        <w:tab/>
        <w:t>48.4746322631836</w:t>
        <w:tab/>
        <w:t>33.9753570556641</w:t>
        <w:tab/>
        <w:t>64.6711273193359</w:t>
        <w:tab/>
        <w:t>75.7641830444336</w:t>
        <w:tab/>
        <w:t>37.9441108703613</w:t>
        <w:tab/>
        <w:t>50.0245552062988</w:t>
        <w:tab/>
        <w:t>90.6873779296875</w:t>
        <w:tab/>
        <w:t>69.0483245849609</w:t>
        <w:tab/>
        <w:t>46.6236114501953</w:t>
        <w:tab/>
        <w:t>35.7722320556641</w:t>
        <w:tab/>
        <w:t>45.0702667236328</w:t>
        <w:tab/>
        <w:t>55.3228225708008</w:t>
        <w:tab/>
        <w:t>51.7044296264648</w:t>
        <w:tab/>
        <w:t>125.162574768066</w:t>
        <w:tab/>
        <w:t>81.3300170898438</w:t>
        <w:tab/>
        <w:t>42.7890357971191</w:t>
        <w:tab/>
        <w:t>55.5081672668457</w:t>
        <w:tab/>
        <w:t>45.058952331543</w:t>
        <w:tab/>
        <w:t>41.9776229858398</w:t>
        <w:tab/>
        <w:t>65.9704208374023</w:t>
        <w:tab/>
        <w:t>70.0198745727539</w:t>
        <w:tab/>
        <w:t>34.9375686645508</w:t>
        <w:tab/>
        <w:t>71.474853515625</w:t>
        <w:tab/>
        <w:t>48.1824417114258</w:t>
        <w:tab/>
        <w:t>80.3430786132812</w:t>
        <w:tab/>
        <w:t>39.0869140625</w:t>
        <w:tab/>
        <w:t>74.3384628295898</w:t>
        <w:tab/>
        <w:t>37.8758544921875</w:t>
        <w:tab/>
        <w:t>42.7496681213379</w:t>
        <w:tab/>
        <w:t>52.7358703613281</w:t>
        <w:tab/>
        <w:t>89.8500747680664</w:t>
        <w:tab/>
        <w:t>28.6935768127441</w:t>
        <w:tab/>
        <w:t>52.4767074584961</w:t>
        <w:tab/>
        <w:t>45.4170303344727</w:t>
        <w:tab/>
        <w:t>46.9008293151855</w:t>
        <w:tab/>
        <w:t>73.5519104003906</w:t>
        <w:tab/>
        <w:t>12.1108455657959</w:t>
        <w:tab/>
        <w:t>41.1393280029297</w:t>
        <w:tab/>
        <w:t>74.9273452758789</w:t>
        <w:tab/>
        <w:t>49.9648857116699</w:t>
        <w:tab/>
        <w:t>46.2349739074707</w:t>
        <w:tab/>
        <w:t>113.95686340332</w:t>
        <w:tab/>
        <w:t>68.7480773925781</w:t>
        <w:tab/>
        <w:t>58.1214981079102</w:t>
        <w:tab/>
        <w:t>49.9082374572754</w:t>
        <w:tab/>
        <w:t>45.9274368286133</w:t>
        <w:tab/>
        <w:t>61.8586006164551</w:t>
        <w:tab/>
        <w:t>89.7172164916992</w:t>
        <w:tab/>
        <w:t>74.2505340576172</w:t>
        <w:tab/>
        <w:t>6.77178382873535</w:t>
        <w:tab/>
        <w:t>63.314868927002</w:t>
        <w:tab/>
        <w:t>53.8692359924316</w:t>
        <w:tab/>
        <w:t>36.2896499633789</w:t>
        <w:tab/>
        <w:t>59.7206687927246</w:t>
        <w:tab/>
        <w:t>55.809398651123</w:t>
        <w:tab/>
        <w:t>56.2329254150391</w:t>
        <w:tab/>
        <w:t>66.0310287475586</w:t>
        <w:tab/>
        <w:t>174.835708618164</w:t>
        <w:tab/>
        <w:t>49.1563606262207</w:t>
        <w:tab/>
        <w:t>55.9656639099121</w:t>
        <w:tab/>
        <w:t>73.0346908569336</w:t>
        <w:tab/>
        <w:t>82.143913269043</w:t>
        <w:tab/>
        <w:t>59.4809761047363</w:t>
        <w:tab/>
        <w:t>41.2340888977051</w:t>
        <w:tab/>
        <w:t>65.5143356323242</w:t>
        <w:tab/>
        <w:t>43.0132293701172</w:t>
        <w:tab/>
        <w:t>53.8994407653809</w:t>
        <w:tab/>
        <w:t>45.9960861206055</w:t>
        <w:tab/>
        <w:t>10.6334972381592</w:t>
        <w:tab/>
        <w:t>33.7315101623535</w:t>
        <w:tab/>
        <w:t>45.441577911377</w:t>
        <w:tab/>
        <w:t>97.5781631469727</w:t>
        <w:tab/>
        <w:t>51.9771995544434</w:t>
        <w:tab/>
        <w:t>46.2747421264648</w:t>
        <w:tab/>
        <w:t>37.952033996582</w:t>
        <w:tab/>
        <w:t>54.0656433105469</w:t>
        <w:tab/>
        <w:t>37.914680480957</w:t>
        <w:tab/>
        <w:t>48.7352294921875</w:t>
        <w:tab/>
        <w:t>72.2222442626953</w:t>
        <w:tab/>
        <w:t>47.1909561157227</w:t>
        <w:tab/>
        <w:t>52.7745971679688</w:t>
        <w:tab/>
        <w:t>40.6102409362793</w:t>
        <w:tab/>
        <w:t>51.2750968933105</w:t>
        <w:tab/>
        <w:t>68.5648956298828</w:t>
        <w:tab/>
        <w:t>45.3654747009277</w:t>
        <w:tab/>
        <w:t>38.0861663818359</w:t>
        <w:tab/>
        <w:t>40.3213119506836</w:t>
        <w:tab/>
        <w:t>44.0239219665527</w:t>
        <w:tab/>
        <w:t>47.8888473510742</w:t>
        <w:tab/>
        <w:t>89.3341369628906</w:t>
        <w:tab/>
        <w:t>102.851699829102</w:t>
        <w:tab/>
        <w:t>28.4065361022949</w:t>
        <w:tab/>
        <w:t>60.1884727478027</w:t>
        <w:tab/>
        <w:t>45.7544593811035</w:t>
        <w:tab/>
        <w:t>32.2380447387695</w:t>
        <w:tab/>
        <w:t>58.0871505737305</w:t>
        <w:tab/>
        <w:t>52.8219985961914</w:t>
        <w:tab/>
        <w:t>45.314510345459</w:t>
        <w:tab/>
        <w:t>58.9114837646484</w:t>
        <w:tab/>
        <w:t>38.1793632507324</w:t>
        <w:tab/>
        <w:t>52.0887756347656</w:t>
        <w:tab/>
        <w:t>54.2107353210449</w:t>
        <w:tab/>
        <w:t>137.888076782227</w:t>
        <w:tab/>
        <w:t>58.4577598571777</w:t>
        <w:tab/>
        <w:t>54.9563140869141</w:t>
        <w:tab/>
        <w:t>28.8427677154541</w:t>
        <w:tab/>
        <w:t>44.9288368225098</w:t>
        <w:tab/>
        <w:t>46.5624542236328</w:t>
        <w:tab/>
        <w:t>27.334436416626</w:t>
        <w:tab/>
        <w:t>61.609489440918</w:t>
        <w:tab/>
        <w:t>51.7031478881836</w:t>
        <w:tab/>
        <w:t>53.2649726867676</w:t>
        <w:tab/>
        <w:t>84.4648971557617</w:t>
        <w:tab/>
        <w:t>77.0972137451172</w:t>
        <w:tab/>
        <w:t>65.954345703125</w:t>
        <w:tab/>
        <w:t>35.0464057922363</w:t>
        <w:tab/>
        <w:t>60.9589385986328</w:t>
        <w:tab/>
        <w:t>34.004264831543</w:t>
        <w:tab/>
        <w:t>55.5125503540039</w:t>
        <w:tab/>
        <w:t>34.4589233398438</w:t>
        <w:tab/>
        <w:t>44.0725936889648</w:t>
        <w:tab/>
        <w:t>60.9578018188477</w:t>
        <w:tab/>
        <w:t>62.8782806396484</w:t>
        <w:tab/>
        <w:t>38.3448028564453</w:t>
        <w:tab/>
        <w:t>51.805061340332</w:t>
        <w:tab/>
        <w:t>48.9181442260742</w:t>
      </w:r>
    </w:p>
    <w:p>
      <w:pPr>
        <w:pStyle w:val="Style15"/>
        <w:rPr/>
      </w:pPr>
      <w:r>
        <w:rPr>
          <w:rFonts w:cs="宋体;SimSun"/>
        </w:rPr>
        <w:t>ENSG00000104689.8</w:t>
        <w:tab/>
        <w:t>28.6762657165527</w:t>
        <w:tab/>
        <w:t>23.9382438659668</w:t>
        <w:tab/>
        <w:t>26.3281497955322</w:t>
        <w:tab/>
        <w:t>10.21803855896</w:t>
        <w:tab/>
        <w:t>21.5364398956299</w:t>
        <w:tab/>
        <w:t>11.6039514541626</w:t>
        <w:tab/>
        <w:t>11.6255283355713</w:t>
        <w:tab/>
        <w:t>22.732307434082</w:t>
        <w:tab/>
        <w:t>10.0381097793579</w:t>
        <w:tab/>
        <w:t>41.6203422546387</w:t>
        <w:tab/>
        <w:t>15.6635456085205</w:t>
        <w:tab/>
        <w:t>14.9102439880371</w:t>
        <w:tab/>
        <w:t>8.16275787353516</w:t>
        <w:tab/>
        <w:t>33.4650230407715</w:t>
        <w:tab/>
        <w:t>37.0640678405762</w:t>
        <w:tab/>
        <w:t>14.2004423141479</w:t>
        <w:tab/>
        <w:t>11.807336807251</w:t>
        <w:tab/>
        <w:t>22.9315528869629</w:t>
        <w:tab/>
        <w:t>32.388298034668</w:t>
        <w:tab/>
        <w:t>26.852201461792</w:t>
        <w:tab/>
        <w:t>12.481143951416</w:t>
        <w:tab/>
        <w:t>35.973274230957</w:t>
        <w:tab/>
        <w:t>17.2891006469727</w:t>
        <w:tab/>
        <w:t>97.411506652832</w:t>
        <w:tab/>
        <w:t>12.7771835327148</w:t>
        <w:tab/>
        <w:t>37.6501274108887</w:t>
        <w:tab/>
        <w:t>14.6284694671631</w:t>
        <w:tab/>
        <w:t>19.1207981109619</w:t>
        <w:tab/>
        <w:t>39.2998504638672</w:t>
        <w:tab/>
        <w:t>35.6976051330566</w:t>
        <w:tab/>
        <w:t>32.7075538635254</w:t>
        <w:tab/>
        <w:t>16.1716461181641</w:t>
        <w:tab/>
        <w:t>8.23321342468262</w:t>
        <w:tab/>
        <w:t>12.7574653625488</w:t>
        <w:tab/>
        <w:t>8.93280696868896</w:t>
        <w:tab/>
        <w:t>18.8026504516602</w:t>
        <w:tab/>
        <w:t>18.3430480957031</w:t>
        <w:tab/>
        <w:t>49.6218948364258</w:t>
        <w:tab/>
        <w:t>45.239673614502</w:t>
        <w:tab/>
        <w:t>27.1260528564453</w:t>
        <w:tab/>
        <w:t>16.1330871582031</w:t>
        <w:tab/>
        <w:t>14.981050491333</w:t>
        <w:tab/>
        <w:t>25.7778396606445</w:t>
        <w:tab/>
        <w:t>10.7674922943115</w:t>
        <w:tab/>
        <w:t>8.64076328277588</w:t>
        <w:tab/>
        <w:t>14.6808748245239</w:t>
        <w:tab/>
        <w:t>5.25127840042114</w:t>
        <w:tab/>
        <w:t>20.0038528442383</w:t>
        <w:tab/>
        <w:t>17.5577793121338</w:t>
        <w:tab/>
        <w:t>22.8973426818848</w:t>
        <w:tab/>
        <w:t>53.34912109375</w:t>
        <w:tab/>
        <w:t>12.8994770050049</w:t>
        <w:tab/>
        <w:t>7.33530950546265</w:t>
        <w:tab/>
        <w:t>15.5182027816772</w:t>
        <w:tab/>
        <w:t>25.1859607696533</w:t>
        <w:tab/>
        <w:t>25.5238075256348</w:t>
        <w:tab/>
        <w:t>14.2268877029419</w:t>
        <w:tab/>
        <w:t>19.0436305999756</w:t>
        <w:tab/>
        <w:t>65.4833602905273</w:t>
        <w:tab/>
        <w:t>17.6352348327637</w:t>
        <w:tab/>
        <w:t>24.681583404541</w:t>
        <w:tab/>
        <w:t>18.2135486602783</w:t>
        <w:tab/>
        <w:t>15.3140649795532</w:t>
        <w:tab/>
        <w:t>14.6231803894043</w:t>
        <w:tab/>
        <w:t>24.5338535308838</w:t>
        <w:tab/>
        <w:t>11.84547996521</w:t>
        <w:tab/>
        <w:t>12.883355140686</w:t>
        <w:tab/>
        <w:t>39.4045028686523</w:t>
        <w:tab/>
        <w:t>14.7857065200806</w:t>
        <w:tab/>
        <w:t>23.9215469360352</w:t>
        <w:tab/>
        <w:t>32.9609603881836</w:t>
        <w:tab/>
        <w:t>12.1052551269531</w:t>
        <w:tab/>
        <w:t>33.4010620117188</w:t>
        <w:tab/>
        <w:t>32.2641525268555</w:t>
        <w:tab/>
        <w:t>10.9748620986938</w:t>
        <w:tab/>
        <w:t>26.3660945892334</w:t>
        <w:tab/>
        <w:t>22.7044200897217</w:t>
        <w:tab/>
        <w:t>14.0720539093018</w:t>
        <w:tab/>
        <w:t>17.4796028137207</w:t>
        <w:tab/>
        <w:t>20.487096786499</w:t>
        <w:tab/>
        <w:t>23.6192665100098</w:t>
        <w:tab/>
        <w:t>35.7251625061035</w:t>
        <w:tab/>
        <w:t>21.1405544281006</w:t>
        <w:tab/>
        <w:t>12.6759452819824</w:t>
        <w:tab/>
        <w:t>7.30583000183105</w:t>
        <w:tab/>
        <w:t>19.877311706543</w:t>
        <w:tab/>
        <w:t>44.1561622619629</w:t>
        <w:tab/>
        <w:t>33.8128051757812</w:t>
        <w:tab/>
        <w:t>10.5072412490845</w:t>
        <w:tab/>
        <w:t>20.9791622161865</w:t>
        <w:tab/>
        <w:t>20.4538326263428</w:t>
        <w:tab/>
        <w:t>34.9098091125488</w:t>
        <w:tab/>
        <w:t>21.2760257720947</w:t>
        <w:tab/>
        <w:t>15.0765972137451</w:t>
        <w:tab/>
        <w:t>20.4951114654541</w:t>
        <w:tab/>
        <w:t>16.3037700653076</w:t>
        <w:tab/>
        <w:t>12.208044052124</w:t>
        <w:tab/>
        <w:t>12.6371650695801</w:t>
        <w:tab/>
        <w:t>9.21982288360596</w:t>
        <w:tab/>
        <w:t>18.1325740814209</w:t>
        <w:tab/>
        <w:t>11.481520652771</w:t>
        <w:tab/>
        <w:t>30.702054977417</w:t>
        <w:tab/>
        <w:t>10.1013507843018</w:t>
        <w:tab/>
        <w:t>42.9381637573242</w:t>
        <w:tab/>
        <w:t>37.592472076416</w:t>
        <w:tab/>
        <w:t>18.7569198608398</w:t>
        <w:tab/>
        <w:t>23.7623672485352</w:t>
        <w:tab/>
        <w:t>5.80262517929077</w:t>
        <w:tab/>
        <w:t>35.5483207702637</w:t>
        <w:tab/>
        <w:t>27.4275417327881</w:t>
        <w:tab/>
        <w:t>35.796199798584</w:t>
        <w:tab/>
        <w:t>10.9189958572388</w:t>
        <w:tab/>
        <w:t>39.016529083252</w:t>
        <w:tab/>
        <w:t>9.27280616760254</w:t>
        <w:tab/>
        <w:t>22.6603183746338</w:t>
        <w:tab/>
        <w:t>51.1854858398438</w:t>
        <w:tab/>
        <w:t>35.0167083740234</w:t>
        <w:tab/>
        <w:t>20.0607528686523</w:t>
        <w:tab/>
        <w:t>23.4220294952393</w:t>
        <w:tab/>
        <w:t>20.8957748413086</w:t>
        <w:tab/>
        <w:t>13.3344869613647</w:t>
        <w:tab/>
        <w:t>8.86234378814697</w:t>
        <w:tab/>
        <w:t>42.717357635498</w:t>
        <w:tab/>
        <w:t>11.7663383483887</w:t>
        <w:tab/>
        <w:t>19.5236701965332</w:t>
        <w:tab/>
        <w:t>8.31827640533447</w:t>
        <w:tab/>
        <w:t>42.2817268371582</w:t>
        <w:tab/>
        <w:t>6.83594274520874</w:t>
        <w:tab/>
        <w:t>44.2032089233398</w:t>
        <w:tab/>
        <w:t>15.6259479522705</w:t>
        <w:tab/>
        <w:t>37.5379295349121</w:t>
        <w:tab/>
        <w:t>31.30348777771</w:t>
        <w:tab/>
        <w:t>5.77996158599854</w:t>
        <w:tab/>
        <w:t>17.0159702301025</w:t>
        <w:tab/>
        <w:t>9.31039810180664</w:t>
        <w:tab/>
        <w:t>16.3276996612549</w:t>
        <w:tab/>
        <w:t>8.38508796691895</w:t>
        <w:tab/>
        <w:t>36.2404479980469</w:t>
        <w:tab/>
        <w:t>24.3975963592529</w:t>
        <w:tab/>
        <w:t>17.9135704040527</w:t>
        <w:tab/>
        <w:t>5.08974933624268</w:t>
        <w:tab/>
        <w:t>15.58873462677</w:t>
        <w:tab/>
        <w:t>12.3315486907959</w:t>
        <w:tab/>
        <w:t>25.0296993255615</w:t>
        <w:tab/>
        <w:t>32.7523498535156</w:t>
        <w:tab/>
        <w:t>12.4943723678589</w:t>
        <w:tab/>
        <w:t>51.8844909667969</w:t>
        <w:tab/>
        <w:t>16.3684196472168</w:t>
        <w:tab/>
        <w:t>13.5940866470337</w:t>
        <w:tab/>
        <w:t>23.4405498504639</w:t>
        <w:tab/>
        <w:t>18.1229248046875</w:t>
        <w:tab/>
        <w:t>27.8961772918701</w:t>
        <w:tab/>
        <w:t>26.6684989929199</w:t>
        <w:tab/>
        <w:t>25.4465045928955</w:t>
        <w:tab/>
        <w:t>28.4875907897949</w:t>
        <w:tab/>
        <w:t>10.3756065368652</w:t>
        <w:tab/>
        <w:t>15.0896120071411</w:t>
        <w:tab/>
        <w:t>7.65258979797363</w:t>
        <w:tab/>
        <w:t>12.1100912094116</w:t>
        <w:tab/>
        <w:t>11.4455080032349</w:t>
        <w:tab/>
        <w:t>50.1027374267578</w:t>
        <w:tab/>
        <w:t>17.5639820098877</w:t>
        <w:tab/>
        <w:t>8.48940944671631</w:t>
        <w:tab/>
        <w:t>24.904821395874</w:t>
        <w:tab/>
        <w:t>34.8277435302734</w:t>
        <w:tab/>
        <w:t>20.1424140930176</w:t>
        <w:tab/>
        <w:t>34.3089942932129</w:t>
        <w:tab/>
        <w:t>30.459529876709</w:t>
        <w:tab/>
        <w:t>10.6702709197998</w:t>
        <w:tab/>
        <w:t>11.3205471038818</w:t>
        <w:tab/>
        <w:t>35.0523262023926</w:t>
        <w:tab/>
        <w:t>16.3816986083984</w:t>
        <w:tab/>
        <w:t>5.44051170349121</w:t>
        <w:tab/>
        <w:t>5.11267375946045</w:t>
        <w:tab/>
        <w:t>12.6666822433472</w:t>
        <w:tab/>
        <w:t>13.2676086425781</w:t>
        <w:tab/>
        <w:t>4.87745761871338</w:t>
        <w:tab/>
        <w:t>33.9821090698242</w:t>
        <w:tab/>
        <w:t>10.1414833068848</w:t>
        <w:tab/>
        <w:t>24.6271305084229</w:t>
        <w:tab/>
        <w:t>12.2849264144897</w:t>
        <w:tab/>
        <w:t>28.8561038970947</w:t>
        <w:tab/>
        <w:t>30.7098350524902</w:t>
        <w:tab/>
        <w:t>33.2240142822266</w:t>
        <w:tab/>
        <w:t>6.77958726882935</w:t>
        <w:tab/>
        <w:t>83.5229187011719</w:t>
        <w:tab/>
        <w:t>33.4500846862793</w:t>
        <w:tab/>
        <w:t>55.8031044006348</w:t>
        <w:tab/>
        <w:t>10.5822563171387</w:t>
        <w:tab/>
        <w:t>20.5829334259033</w:t>
        <w:tab/>
        <w:t>18.6245613098145</w:t>
        <w:tab/>
        <w:t>49.1282844543457</w:t>
        <w:tab/>
        <w:t>32.2490043640137</w:t>
        <w:tab/>
        <w:t>24.4779739379883</w:t>
        <w:tab/>
        <w:t>22.7218608856201</w:t>
        <w:tab/>
        <w:t>20.5387840270996</w:t>
        <w:tab/>
        <w:t>7.57982158660889</w:t>
        <w:tab/>
        <w:t>24.0354557037354</w:t>
        <w:tab/>
        <w:t>11.0196294784546</w:t>
        <w:tab/>
        <w:t>4.66534471511841</w:t>
        <w:tab/>
        <w:t>12.3119459152222</w:t>
        <w:tab/>
        <w:t>19.5760459899902</w:t>
        <w:tab/>
        <w:t>6.44806957244873</w:t>
        <w:tab/>
        <w:t>21.8998622894287</w:t>
        <w:tab/>
        <w:t>53.6465797424316</w:t>
        <w:tab/>
        <w:t>27.0497722625732</w:t>
        <w:tab/>
        <w:t>14.3541202545166</w:t>
        <w:tab/>
        <w:t>16.3814468383789</w:t>
        <w:tab/>
        <w:t>21.1075687408447</w:t>
        <w:tab/>
        <w:t>12.853367805481</w:t>
        <w:tab/>
        <w:t>19.7819671630859</w:t>
        <w:tab/>
        <w:t>29.5077056884766</w:t>
        <w:tab/>
        <w:t>16.1702175140381</w:t>
        <w:tab/>
        <w:t>35.0596237182617</w:t>
        <w:tab/>
        <w:t>37.6699028015137</w:t>
        <w:tab/>
        <w:t>36.4389228820801</w:t>
        <w:tab/>
        <w:t>14.6315383911133</w:t>
        <w:tab/>
        <w:t>10.1777381896973</w:t>
        <w:tab/>
        <w:t>33.1726417541504</w:t>
        <w:tab/>
        <w:t>11.5537261962891</w:t>
        <w:tab/>
        <w:t>29.6272163391113</w:t>
        <w:tab/>
        <w:t>50.5706977844238</w:t>
        <w:tab/>
        <w:t>11.019383430481</w:t>
        <w:tab/>
        <w:t>56.1527481079102</w:t>
        <w:tab/>
        <w:t>16.3359146118164</w:t>
        <w:tab/>
        <w:t>30.437686920166</w:t>
        <w:tab/>
        <w:t>21.5251140594482</w:t>
        <w:tab/>
        <w:t>17.2255611419678</w:t>
        <w:tab/>
        <w:t>20.5121803283691</w:t>
        <w:tab/>
        <w:t>10.533073425293</w:t>
        <w:tab/>
        <w:t>7.0974555015564</w:t>
        <w:tab/>
        <w:t>21.9596729278564</w:t>
        <w:tab/>
        <w:t>40.3424758911133</w:t>
        <w:tab/>
        <w:t>10.5362634658813</w:t>
        <w:tab/>
        <w:t>32.1609191894531</w:t>
        <w:tab/>
        <w:t>6.92291498184204</w:t>
        <w:tab/>
        <w:t>10.2476139068604</w:t>
        <w:tab/>
        <w:t>4.65910863876343</w:t>
        <w:tab/>
        <w:t>23.3889904022217</w:t>
        <w:tab/>
        <w:t>8.37156867980957</w:t>
        <w:tab/>
        <w:t>11.4735727310181</w:t>
        <w:tab/>
        <w:t>21.0438785552979</w:t>
        <w:tab/>
        <w:t>34.9127922058105</w:t>
        <w:tab/>
        <w:t>12.2804565429688</w:t>
        <w:tab/>
        <w:t>19.4406814575195</w:t>
        <w:tab/>
        <w:t>9.49171447753906</w:t>
        <w:tab/>
        <w:t>16.668436050415</w:t>
        <w:tab/>
        <w:t>10.7710866928101</w:t>
        <w:tab/>
        <w:t>8.28099536895752</w:t>
        <w:tab/>
        <w:t>15.7197599411011</w:t>
        <w:tab/>
        <w:t>10.186821937561</w:t>
        <w:tab/>
        <w:t>21.1816806793213</w:t>
        <w:tab/>
        <w:t>74.1717758178711</w:t>
        <w:tab/>
        <w:t>16.5818881988525</w:t>
        <w:tab/>
        <w:t>60.2538375854492</w:t>
        <w:tab/>
        <w:t>18.8966903686523</w:t>
        <w:tab/>
        <w:t>8.77424430847168</w:t>
      </w:r>
    </w:p>
    <w:p>
      <w:pPr>
        <w:pStyle w:val="Style15"/>
        <w:rPr/>
      </w:pPr>
      <w:r>
        <w:rPr>
          <w:rFonts w:cs="宋体;SimSun"/>
        </w:rPr>
        <w:t>ENSG00000120889.11</w:t>
        <w:tab/>
        <w:t>66.9472045898438</w:t>
        <w:tab/>
        <w:t>61.8046073913574</w:t>
        <w:tab/>
        <w:t>47.3149223327637</w:t>
        <w:tab/>
        <w:t>43.9723281860352</w:t>
        <w:tab/>
        <w:t>33.6280212402344</w:t>
        <w:tab/>
        <w:t>36.5823707580566</w:t>
        <w:tab/>
        <w:t>68.5757369995117</w:t>
        <w:tab/>
        <w:t>41.7061882019043</w:t>
        <w:tab/>
        <w:t>18.74485206604</w:t>
        <w:tab/>
        <w:t>61.3093032836914</w:t>
        <w:tab/>
        <w:t>70.5524673461914</w:t>
        <w:tab/>
        <w:t>60.2139015197754</w:t>
        <w:tab/>
        <w:t>24.6038284301758</w:t>
        <w:tab/>
        <w:t>88.9270324707031</w:t>
        <w:tab/>
        <w:t>69.9990768432617</w:t>
        <w:tab/>
        <w:t>36.7749328613281</w:t>
        <w:tab/>
        <w:t>34.6057167053223</w:t>
        <w:tab/>
        <w:t>79.1292877197266</w:t>
        <w:tab/>
        <w:t>59.0562362670898</w:t>
        <w:tab/>
        <w:t>75.9250259399414</w:t>
        <w:tab/>
        <w:t>57.0145683288574</w:t>
        <w:tab/>
        <w:t>53.7598648071289</w:t>
        <w:tab/>
        <w:t>53.4839782714844</w:t>
        <w:tab/>
        <w:t>281.359527587891</w:t>
        <w:tab/>
        <w:t>48.1523056030273</w:t>
        <w:tab/>
        <w:t>59.3178825378418</w:t>
        <w:tab/>
        <w:t>54.3691558837891</w:t>
        <w:tab/>
        <w:t>72.7082977294922</w:t>
        <w:tab/>
        <w:t>114.81420135498</w:t>
        <w:tab/>
        <w:t>92.8544998168945</w:t>
        <w:tab/>
        <w:t>71.1306610107422</w:t>
        <w:tab/>
        <w:t>30.6993408203125</w:t>
        <w:tab/>
        <w:t>25.0737915039062</w:t>
        <w:tab/>
        <w:t>44.1857795715332</w:t>
        <w:tab/>
        <w:t>43.4237174987793</w:t>
        <w:tab/>
        <w:t>95.106086730957</w:t>
        <w:tab/>
        <w:t>47.5406494140625</w:t>
        <w:tab/>
        <w:t>88.9428405761719</w:t>
        <w:tab/>
        <w:t>78.526008605957</w:t>
        <w:tab/>
        <w:t>50.7406768798828</w:t>
        <w:tab/>
        <w:t>33.6561660766602</w:t>
        <w:tab/>
        <w:t>38.8317565917969</w:t>
        <w:tab/>
        <w:t>91.6228942871094</w:t>
        <w:tab/>
        <w:t>69.5837326049805</w:t>
        <w:tab/>
        <w:t>30.5768489837646</w:t>
        <w:tab/>
        <w:t>62.4584159851074</w:t>
        <w:tab/>
        <w:t>7.6864972114563</w:t>
        <w:tab/>
        <w:t>72.7751693725586</w:t>
        <w:tab/>
        <w:t>34.8887596130371</w:t>
        <w:tab/>
        <w:t>35.2138977050781</w:t>
        <w:tab/>
        <w:t>41.0085525512695</w:t>
        <w:tab/>
        <w:t>42.2548637390137</w:t>
        <w:tab/>
        <w:t>23.5607357025146</w:t>
        <w:tab/>
        <w:t>41.7255821228027</w:t>
        <w:tab/>
        <w:t>26.6479396820068</w:t>
        <w:tab/>
        <w:t>46.4274368286133</w:t>
        <w:tab/>
        <w:t>28.1698970794678</w:t>
        <w:tab/>
        <w:t>48.9743728637695</w:t>
        <w:tab/>
        <w:t>103.924011230469</w:t>
        <w:tab/>
        <w:t>42.4090003967285</w:t>
        <w:tab/>
        <w:t>95.662727355957</w:t>
        <w:tab/>
        <w:t>51.3427581787109</w:t>
        <w:tab/>
        <w:t>41.0245399475098</w:t>
        <w:tab/>
        <w:t>34.8885154724121</w:t>
        <w:tab/>
        <w:t>94.5697860717773</w:t>
        <w:tab/>
        <w:t>50.5905685424805</w:t>
        <w:tab/>
        <w:t>42.5635681152344</w:t>
        <w:tab/>
        <w:t>91.0993499755859</w:t>
        <w:tab/>
        <w:t>51.0566749572754</w:t>
        <w:tab/>
        <w:t>56.0035209655762</w:t>
        <w:tab/>
        <w:t>88.4046859741211</w:t>
        <w:tab/>
        <w:t>25.4775295257568</w:t>
        <w:tab/>
        <w:t>76.2698669433594</w:t>
        <w:tab/>
        <w:t>113.764007568359</w:t>
        <w:tab/>
        <w:t>17.1149616241455</w:t>
        <w:tab/>
        <w:t>71.9660873413086</w:t>
        <w:tab/>
        <w:t>74.6338348388672</w:t>
        <w:tab/>
        <w:t>35.1052665710449</w:t>
        <w:tab/>
        <w:t>25.4435234069824</w:t>
        <w:tab/>
        <w:t>61.5894470214844</w:t>
        <w:tab/>
        <w:t>83.4349670410156</w:t>
        <w:tab/>
        <w:t>50.4499435424805</w:t>
        <w:tab/>
        <w:t>50.5098648071289</w:t>
        <w:tab/>
        <w:t>32.0041618347168</w:t>
        <w:tab/>
        <w:t>23.4516563415527</w:t>
        <w:tab/>
        <w:t>33.5078048706055</w:t>
        <w:tab/>
        <w:t>86.251953125</w:t>
        <w:tab/>
        <w:t>102.867462158203</w:t>
        <w:tab/>
        <w:t>49.5026817321777</w:t>
        <w:tab/>
        <w:t>36.1620216369629</w:t>
        <w:tab/>
        <w:t>48.4077568054199</w:t>
        <w:tab/>
        <w:t>90.3859634399414</w:t>
        <w:tab/>
        <w:t>87.2879104614258</w:t>
        <w:tab/>
        <w:t>72.9899215698242</w:t>
        <w:tab/>
        <w:t>78.1124496459961</w:t>
        <w:tab/>
        <w:t>58.6332473754883</w:t>
        <w:tab/>
        <w:t>47.0785102844238</w:t>
        <w:tab/>
        <w:t>31.6047706604004</w:t>
        <w:tab/>
        <w:t>25.4406681060791</w:t>
        <w:tab/>
        <w:t>57.2030715942383</w:t>
        <w:tab/>
        <w:t>42.0858612060547</w:t>
        <w:tab/>
        <w:t>126.016609191895</w:t>
        <w:tab/>
        <w:t>47.4775085449219</w:t>
        <w:tab/>
        <w:t>110.299163818359</w:t>
        <w:tab/>
        <w:t>84.8115005493164</w:t>
        <w:tab/>
        <w:t>44.2456741333008</w:t>
        <w:tab/>
        <w:t>51.1762619018555</w:t>
        <w:tab/>
        <w:t>24.2745895385742</w:t>
        <w:tab/>
        <w:t>93.1263580322266</w:t>
        <w:tab/>
        <w:t>71.0736236572266</w:t>
        <w:tab/>
        <w:t>84.9167709350586</w:t>
        <w:tab/>
        <w:t>42.5999336242676</w:t>
        <w:tab/>
        <w:t>99.9562301635742</w:t>
        <w:tab/>
        <w:t>20.4092903137207</w:t>
        <w:tab/>
        <w:t>69.7360610961914</w:t>
        <w:tab/>
        <w:t>59.0093612670898</w:t>
        <w:tab/>
        <w:t>68.7001419067383</w:t>
        <w:tab/>
        <w:t>36.392822265625</w:t>
        <w:tab/>
        <w:t>71.0291442871094</w:t>
        <w:tab/>
        <w:t>84.6265640258789</w:t>
        <w:tab/>
        <w:t>36.1116523742676</w:t>
        <w:tab/>
        <w:t>19.0618839263916</w:t>
        <w:tab/>
        <w:t>55.3124694824219</w:t>
        <w:tab/>
        <w:t>38.029468536377</w:t>
        <w:tab/>
        <w:t>27.9078559875488</w:t>
        <w:tab/>
        <w:t>28.4469509124756</w:t>
        <w:tab/>
        <w:t>67.7835311889648</w:t>
        <w:tab/>
        <w:t>36.1246681213379</w:t>
        <w:tab/>
        <w:t>126.250755310059</w:t>
        <w:tab/>
        <w:t>37.1603584289551</w:t>
        <w:tab/>
        <w:t>103.109573364258</w:t>
        <w:tab/>
        <w:t>110.377777099609</w:t>
        <w:tab/>
        <w:t>27.2353286743164</w:t>
        <w:tab/>
        <w:t>47.2197723388672</w:t>
        <w:tab/>
        <w:t>54.1876754760742</w:t>
        <w:tab/>
        <w:t>47.5359039306641</w:t>
        <w:tab/>
        <w:t>28.8618717193604</w:t>
        <w:tab/>
        <w:t>41.7870788574219</w:t>
        <w:tab/>
        <w:t>58.2894668579102</w:t>
        <w:tab/>
        <w:t>46.7245750427246</w:t>
        <w:tab/>
        <w:t>24.3395290374756</w:t>
        <w:tab/>
        <w:t>35.781307220459</w:t>
        <w:tab/>
        <w:t>63.547046661377</w:t>
        <w:tab/>
        <w:t>70.2128982543945</w:t>
        <w:tab/>
        <w:t>70.8853302001953</w:t>
        <w:tab/>
        <w:t>50.8864593505859</w:t>
        <w:tab/>
        <w:t>106.684455871582</w:t>
        <w:tab/>
        <w:t>41.4019050598145</w:t>
        <w:tab/>
        <w:t>37.7913360595703</w:t>
        <w:tab/>
        <w:t>40.1748504638672</w:t>
        <w:tab/>
        <w:t>34.0068855285645</w:t>
        <w:tab/>
        <w:t>60.0351104736328</w:t>
        <w:tab/>
        <w:t>78.8634872436523</w:t>
        <w:tab/>
        <w:t>57.4779853820801</w:t>
        <w:tab/>
        <w:t>80.2477493286133</w:t>
        <w:tab/>
        <w:t>39.0502395629883</w:t>
        <w:tab/>
        <w:t>32.1961669921875</w:t>
        <w:tab/>
        <w:t>28.7338466644287</w:t>
        <w:tab/>
        <w:t>46.4590835571289</w:t>
        <w:tab/>
        <w:t>24.637659072876</w:t>
        <w:tab/>
        <w:t>145.17236328125</w:t>
        <w:tab/>
        <w:t>84.7477493286133</w:t>
        <w:tab/>
        <w:t>44.0587959289551</w:t>
        <w:tab/>
        <w:t>78.475700378418</w:t>
        <w:tab/>
        <w:t>79.0312576293945</w:t>
        <w:tab/>
        <w:t>41.2777481079102</w:t>
        <w:tab/>
        <w:t>58.9358139038086</w:t>
        <w:tab/>
        <w:t>84.1326751708984</w:t>
        <w:tab/>
        <w:t>52.0611152648926</w:t>
        <w:tab/>
        <w:t>54.727294921875</w:t>
        <w:tab/>
        <w:t>101.034820556641</w:t>
        <w:tab/>
        <w:t>52.4889526367188</w:t>
        <w:tab/>
        <w:t>30.5546054840088</w:t>
        <w:tab/>
        <w:t>32.5729751586914</w:t>
        <w:tab/>
        <w:t>21.6555671691895</w:t>
        <w:tab/>
        <w:t>42.7954368591309</w:t>
        <w:tab/>
        <w:t>24.5173187255859</w:t>
        <w:tab/>
        <w:t>120.112777709961</w:t>
        <w:tab/>
        <w:t>63.4523773193359</w:t>
        <w:tab/>
        <w:t>41.8384017944336</w:t>
        <w:tab/>
        <w:t>22.9560871124268</w:t>
        <w:tab/>
        <w:t>88.2435760498047</w:t>
        <w:tab/>
        <w:t>107.783302307129</w:t>
        <w:tab/>
        <w:t>58.6232872009277</w:t>
        <w:tab/>
        <w:t>41.6275253295898</w:t>
        <w:tab/>
        <w:t>80.6135635375977</w:t>
        <w:tab/>
        <w:t>127.396301269531</w:t>
        <w:tab/>
        <w:t>89.0143661499023</w:t>
        <w:tab/>
        <w:t>43.6805763244629</w:t>
        <w:tab/>
        <w:t>50.5546112060547</w:t>
        <w:tab/>
        <w:t>45.083122253418</w:t>
        <w:tab/>
        <w:t>116.045516967773</w:t>
        <w:tab/>
        <w:t>60.4237442016602</w:t>
        <w:tab/>
        <w:t>74.498420715332</w:t>
        <w:tab/>
        <w:t>48.2295417785645</w:t>
        <w:tab/>
        <w:t>68.5552520751953</w:t>
        <w:tab/>
        <w:t>26.4792327880859</w:t>
        <w:tab/>
        <w:t>65.2190170288086</w:t>
        <w:tab/>
        <w:t>44.7232322692871</w:t>
        <w:tab/>
        <w:t>11.9027452468872</w:t>
        <w:tab/>
        <w:t>28.981559753418</w:t>
        <w:tab/>
        <w:t>64.5415115356445</w:t>
        <w:tab/>
        <w:t>5.82311534881592</w:t>
        <w:tab/>
        <w:t>43.5043334960938</w:t>
        <w:tab/>
        <w:t>104.950469970703</w:t>
        <w:tab/>
        <w:t>80.9765701293945</w:t>
        <w:tab/>
        <w:t>37.2840690612793</w:t>
        <w:tab/>
        <w:t>56.4836807250977</w:t>
        <w:tab/>
        <w:t>61.5913391113281</w:t>
        <w:tab/>
        <w:t>31.8931884765625</w:t>
        <w:tab/>
        <w:t>67.3585891723633</w:t>
        <w:tab/>
        <w:t>80.9275894165039</w:t>
        <w:tab/>
        <w:t>35.3090209960938</w:t>
        <w:tab/>
        <w:t>45.4443588256836</w:t>
        <w:tab/>
        <w:t>84.5026397705078</w:t>
        <w:tab/>
        <w:t>106.879997253418</w:t>
        <w:tab/>
        <w:t>73.5788879394531</w:t>
        <w:tab/>
        <w:t>40.6744384765625</w:t>
        <w:tab/>
        <w:t>96.3187484741211</w:t>
        <w:tab/>
        <w:t>92.5216598510742</w:t>
        <w:tab/>
        <w:t>55.2777633666992</w:t>
        <w:tab/>
        <w:t>151.606597900391</w:t>
        <w:tab/>
        <w:t>32.6745223999023</w:t>
        <w:tab/>
        <w:t>119.57502746582</w:t>
        <w:tab/>
        <w:t>47.2731170654297</w:t>
        <w:tab/>
        <w:t>138.181900024414</w:t>
        <w:tab/>
        <w:t>42.9876594543457</w:t>
        <w:tab/>
        <w:t>46.5529098510742</w:t>
        <w:tab/>
        <w:t>78.9092407226562</w:t>
        <w:tab/>
        <w:t>46.4430465698242</w:t>
        <w:tab/>
        <w:t>43.0624465942383</w:t>
        <w:tab/>
        <w:t>50.3491439819336</w:t>
        <w:tab/>
        <w:t>130.398864746094</w:t>
        <w:tab/>
        <w:t>73.6174697875977</w:t>
        <w:tab/>
        <w:t>70.7427215576172</w:t>
        <w:tab/>
        <w:t>26.9740371704102</w:t>
        <w:tab/>
        <w:t>19.690013885498</w:t>
        <w:tab/>
        <w:t>6.22563552856445</w:t>
        <w:tab/>
        <w:t>44.7449264526367</w:t>
        <w:tab/>
        <w:t>59.0624847412109</w:t>
        <w:tab/>
        <w:t>29.026891708374</w:t>
        <w:tab/>
        <w:t>71.128173828125</w:t>
        <w:tab/>
        <w:t>128.435958862305</w:t>
        <w:tab/>
        <w:t>45.5660743713379</w:t>
        <w:tab/>
        <w:t>36.0668792724609</w:t>
        <w:tab/>
        <w:t>23.5815525054932</w:t>
        <w:tab/>
        <w:t>50.2385215759277</w:t>
        <w:tab/>
        <w:t>16.359281539917</w:t>
        <w:tab/>
        <w:t>31.8982543945312</w:t>
        <w:tab/>
        <w:t>39.6701698303223</w:t>
        <w:tab/>
        <w:t>16.3363246917725</w:t>
        <w:tab/>
        <w:t>38.0019226074219</w:t>
        <w:tab/>
        <w:t>248.171737670898</w:t>
        <w:tab/>
        <w:t>25.4981021881104</w:t>
        <w:tab/>
        <w:t>107.569389343262</w:t>
        <w:tab/>
        <w:t>60.7714462280273</w:t>
        <w:tab/>
        <w:t>21.038501739502</w:t>
      </w:r>
    </w:p>
    <w:p>
      <w:pPr>
        <w:pStyle w:val="Style15"/>
        <w:rPr/>
      </w:pPr>
      <w:r>
        <w:rPr>
          <w:rFonts w:cs="宋体;SimSun"/>
        </w:rPr>
        <w:t>ENSG00000074266.16</w:t>
        <w:tab/>
        <w:t>20.9363842010498</w:t>
        <w:tab/>
        <w:t>7.01938486099243</w:t>
        <w:tab/>
        <w:t>7.76652860641479</w:t>
        <w:tab/>
        <w:t>9.98870277404785</w:t>
        <w:tab/>
        <w:t>9.96688175201416</w:t>
        <w:tab/>
        <w:t>14.3269214630127</w:t>
        <w:tab/>
        <w:t>11.5478191375732</w:t>
        <w:tab/>
        <w:t>11.9663801193237</w:t>
        <w:tab/>
        <w:t>10.6887369155884</w:t>
        <w:tab/>
        <w:t>5.98272943496704</w:t>
        <w:tab/>
        <w:t>15.3256340026855</w:t>
        <w:tab/>
        <w:t>21.7587776184082</w:t>
        <w:tab/>
        <w:t>4.46402215957642</w:t>
        <w:tab/>
        <w:t>9.55648708343506</w:t>
        <w:tab/>
        <w:t>9.32706260681152</w:t>
        <w:tab/>
        <w:t>12.3030481338501</w:t>
        <w:tab/>
        <w:t>4.97354507446289</w:t>
        <w:tab/>
        <w:t>9.95697021484375</w:t>
        <w:tab/>
        <w:t>9.58912754058838</w:t>
        <w:tab/>
        <w:t>11.8210926055908</w:t>
        <w:tab/>
        <w:t>5.52771520614624</w:t>
        <w:tab/>
        <w:t>12.8190822601318</w:t>
        <w:tab/>
        <w:t>6.40461254119873</w:t>
        <w:tab/>
        <w:t>7.98070049285889</w:t>
        <w:tab/>
        <w:t>18.9426536560059</w:t>
        <w:tab/>
        <w:t>12.4394674301147</w:t>
        <w:tab/>
        <w:t>22.5195446014404</w:t>
        <w:tab/>
        <w:t>5.60417175292969</w:t>
        <w:tab/>
        <w:t>7.09911775588989</w:t>
        <w:tab/>
        <w:t>7.46085119247437</w:t>
        <w:tab/>
        <w:t>7.37800741195679</w:t>
        <w:tab/>
        <w:t>11.2126016616821</w:t>
        <w:tab/>
        <w:t>4.72828912734985</w:t>
        <w:tab/>
        <w:t>8.94319629669189</w:t>
        <w:tab/>
        <w:t>5.14666271209717</w:t>
        <w:tab/>
        <w:t>11.254921913147</w:t>
        <w:tab/>
        <w:t>7.86325263977051</w:t>
        <w:tab/>
        <w:t>10.1987819671631</w:t>
        <w:tab/>
        <w:t>10.0690383911133</w:t>
        <w:tab/>
        <w:t>10.7621421813965</w:t>
        <w:tab/>
        <w:t>7.75641345977783</w:t>
        <w:tab/>
        <w:t>10.1054639816284</w:t>
        <w:tab/>
        <w:t>10.2535972595215</w:t>
        <w:tab/>
        <w:t>11.7262182235718</w:t>
        <w:tab/>
        <w:t>12.2223253250122</w:t>
        <w:tab/>
        <w:t>9.17993068695068</w:t>
        <w:tab/>
        <w:t>28.9574508666992</w:t>
        <w:tab/>
        <w:t>5.91462373733521</w:t>
        <w:tab/>
        <w:t>5.84741163253784</w:t>
        <w:tab/>
        <w:t>5.54121112823486</w:t>
        <w:tab/>
        <w:t>6.28772878646851</w:t>
        <w:tab/>
        <w:t>9.29584884643555</w:t>
        <w:tab/>
        <w:t>4.71179723739624</w:t>
        <w:tab/>
        <w:t>10.0794010162354</w:t>
        <w:tab/>
        <w:t>10.3774166107178</w:t>
        <w:tab/>
        <w:t>12.0065059661865</w:t>
        <w:tab/>
        <w:t>23.5943050384521</w:t>
        <w:tab/>
        <w:t>13.9575233459473</w:t>
        <w:tab/>
        <w:t>6.57018184661865</w:t>
        <w:tab/>
        <w:t>9.71745681762695</w:t>
        <w:tab/>
        <w:t>10.1285762786865</w:t>
        <w:tab/>
        <w:t>7.90590476989746</w:t>
        <w:tab/>
        <w:t>10.5190620422363</w:t>
        <w:tab/>
        <w:t>10.7314167022705</w:t>
        <w:tab/>
        <w:t>13.3432779312134</w:t>
        <w:tab/>
        <w:t>11.5975189208984</w:t>
        <w:tab/>
        <w:t>5.95187187194824</w:t>
        <w:tab/>
        <w:t>5.45307970046997</w:t>
        <w:tab/>
        <w:t>6.04175281524658</w:t>
        <w:tab/>
        <w:t>8.27153301239014</w:t>
        <w:tab/>
        <w:t>15.3993825912476</w:t>
        <w:tab/>
        <w:t>18.2114734649658</w:t>
        <w:tab/>
        <w:t>6.57943773269653</w:t>
        <w:tab/>
        <w:t>7.75845336914062</w:t>
        <w:tab/>
        <w:t>23.1352500915527</w:t>
        <w:tab/>
        <w:t>8.82023143768311</w:t>
        <w:tab/>
        <w:t>9.10109615325928</w:t>
        <w:tab/>
        <w:t>5.53827810287476</w:t>
        <w:tab/>
        <w:t>12.4955377578735</w:t>
        <w:tab/>
        <w:t>7.85259294509888</w:t>
        <w:tab/>
        <w:t>8.81562805175781</w:t>
        <w:tab/>
        <w:t>9.92889785766602</w:t>
        <w:tab/>
        <w:t>9.07575988769531</w:t>
        <w:tab/>
        <w:t>6.2202353477478</w:t>
        <w:tab/>
        <w:t>5.7353081703186</w:t>
        <w:tab/>
        <w:t>7.34981679916382</w:t>
        <w:tab/>
        <w:t>11.1464796066284</w:t>
        <w:tab/>
        <w:t>8.63355255126953</w:t>
        <w:tab/>
        <w:t>6.98145198822021</w:t>
        <w:tab/>
        <w:t>14.8632555007935</w:t>
        <w:tab/>
        <w:t>8.9207181930542</w:t>
        <w:tab/>
        <w:t>7.87434196472168</w:t>
        <w:tab/>
        <w:t>10.6396045684814</w:t>
        <w:tab/>
        <w:t>6.94599342346191</w:t>
        <w:tab/>
        <w:t>8.71767234802246</w:t>
        <w:tab/>
        <w:t>5.55664348602295</w:t>
        <w:tab/>
        <w:t>8.06417942047119</w:t>
        <w:tab/>
        <w:t>7.96520614624023</w:t>
        <w:tab/>
        <w:t>6.88078737258911</w:t>
        <w:tab/>
        <w:t>12.4446601867676</w:t>
        <w:tab/>
        <w:t>6.35764598846436</w:t>
        <w:tab/>
        <w:t>10.899715423584</w:t>
        <w:tab/>
        <w:t>9.45961570739746</w:t>
        <w:tab/>
        <w:t>11.8415784835815</w:t>
        <w:tab/>
        <w:t>5.64994668960571</w:t>
        <w:tab/>
        <w:t>8.31416034698486</w:t>
        <w:tab/>
        <w:t>6.13200807571411</w:t>
        <w:tab/>
        <w:t>6.19680833816528</w:t>
        <w:tab/>
        <w:t>8.43156814575195</w:t>
        <w:tab/>
        <w:t>11.9571514129639</w:t>
        <w:tab/>
        <w:t>9.79975128173828</w:t>
        <w:tab/>
        <w:t>14.231650352478</w:t>
        <w:tab/>
        <w:t>8.45118236541748</w:t>
        <w:tab/>
        <w:t>6.3015570640564</w:t>
        <w:tab/>
        <w:t>7.48813962936401</w:t>
        <w:tab/>
        <w:t>7.61519432067871</w:t>
        <w:tab/>
        <w:t>16.696569442749</w:t>
        <w:tab/>
        <w:t>4.56599998474121</w:t>
        <w:tab/>
        <w:t>5.98060178756714</w:t>
        <w:tab/>
        <w:t>6.23403930664062</w:t>
        <w:tab/>
        <w:t>11.2764310836792</w:t>
        <w:tab/>
        <w:t>7.85625123977661</w:t>
        <w:tab/>
        <w:t>6.79723167419434</w:t>
        <w:tab/>
        <w:t>9.62723636627197</w:t>
        <w:tab/>
        <w:t>16.846097946167</w:t>
        <w:tab/>
        <w:t>5.78265714645386</w:t>
        <w:tab/>
        <w:t>13.8767833709717</w:t>
        <w:tab/>
        <w:t>8.34799480438232</w:t>
        <w:tab/>
        <w:t>10.2556276321411</w:t>
        <w:tab/>
        <w:t>6.55634117126465</w:t>
        <w:tab/>
        <w:t>5.95804882049561</w:t>
        <w:tab/>
        <w:t>6.55531358718872</w:t>
        <w:tab/>
        <w:t>10.3142824172974</w:t>
        <w:tab/>
        <w:t>9.31667327880859</w:t>
        <w:tab/>
        <w:t>7.13338041305542</w:t>
        <w:tab/>
        <w:t>7.95930004119873</w:t>
        <w:tab/>
        <w:t>7.13271808624268</w:t>
        <w:tab/>
        <w:t>21.074348449707</w:t>
        <w:tab/>
        <w:t>13.3274450302124</w:t>
        <w:tab/>
        <w:t>13.1577854156494</w:t>
        <w:tab/>
        <w:t>4.76630878448486</w:t>
        <w:tab/>
        <w:t>8.27008628845215</w:t>
        <w:tab/>
        <w:t>8.31253528594971</w:t>
        <w:tab/>
        <w:t>6.34645652770996</w:t>
        <w:tab/>
        <w:t>17.6415119171143</w:t>
        <w:tab/>
        <w:t>10.2650060653687</w:t>
        <w:tab/>
        <w:t>7.70780372619629</w:t>
        <w:tab/>
        <w:t>13.245325088501</w:t>
        <w:tab/>
        <w:t>6.97980403900146</w:t>
        <w:tab/>
        <w:t>13.2493581771851</w:t>
        <w:tab/>
        <w:t>9.44622421264648</w:t>
        <w:tab/>
        <w:t>5.04995822906494</w:t>
        <w:tab/>
        <w:t>8.56817245483398</w:t>
        <w:tab/>
        <w:t>8.69582462310791</w:t>
        <w:tab/>
        <w:t>9.28251171112061</w:t>
        <w:tab/>
        <w:t>5.76173162460327</w:t>
        <w:tab/>
        <w:t>11.7954540252686</w:t>
        <w:tab/>
        <w:t>8.70377826690674</w:t>
        <w:tab/>
        <w:t>5.98981046676636</w:t>
        <w:tab/>
        <w:t>7.15093803405762</w:t>
        <w:tab/>
        <w:t>11.2980260848999</w:t>
        <w:tab/>
        <w:t>7.84639549255371</w:t>
        <w:tab/>
        <w:t>4.86479187011719</w:t>
        <w:tab/>
        <w:t>10.4153604507446</w:t>
        <w:tab/>
        <w:t>8.98909664154053</w:t>
        <w:tab/>
        <w:t>9.7243127822876</w:t>
        <w:tab/>
        <w:t>5.97453022003174</w:t>
        <w:tab/>
        <w:t>11.1412134170532</w:t>
        <w:tab/>
        <w:t>9.61534690856934</w:t>
        <w:tab/>
        <w:t>8.29164028167725</w:t>
        <w:tab/>
        <w:t>8.51838493347168</w:t>
        <w:tab/>
        <w:t>8.58343696594238</w:t>
        <w:tab/>
        <w:t>11.7685747146606</w:t>
        <w:tab/>
        <w:t>7.39822769165039</w:t>
        <w:tab/>
        <w:t>14.5074424743652</w:t>
        <w:tab/>
        <w:t>9.68655395507812</w:t>
        <w:tab/>
        <w:t>8.88986682891846</w:t>
        <w:tab/>
        <w:t>8.12564373016357</w:t>
        <w:tab/>
        <w:t>9.17959308624268</w:t>
        <w:tab/>
        <w:t>16.5214500427246</w:t>
        <w:tab/>
        <w:t>14.754903793335</w:t>
        <w:tab/>
        <w:t>10.2692985534668</w:t>
        <w:tab/>
        <w:t>7.89947366714478</w:t>
        <w:tab/>
        <w:t>6.86383152008057</w:t>
        <w:tab/>
        <w:t>10.1773328781128</w:t>
        <w:tab/>
        <w:t>12.4401197433472</w:t>
        <w:tab/>
        <w:t>7.68617010116577</w:t>
        <w:tab/>
        <w:t>10.0178146362305</w:t>
        <w:tab/>
        <w:t>13.3082008361816</w:t>
        <w:tab/>
        <w:t>11.7247409820557</w:t>
        <w:tab/>
        <w:t>7.68975162506104</w:t>
        <w:tab/>
        <w:t>10.8358039855957</w:t>
        <w:tab/>
        <w:t>9.24883937835693</w:t>
        <w:tab/>
        <w:t>12.1788234710693</w:t>
        <w:tab/>
        <w:t>11.9081363677979</w:t>
        <w:tab/>
        <w:t>20.642936706543</w:t>
        <w:tab/>
        <w:t>7.81288623809814</w:t>
        <w:tab/>
        <w:t>10.914119720459</w:t>
        <w:tab/>
        <w:t>5.18129396438599</w:t>
        <w:tab/>
        <w:t>6.13091373443604</w:t>
        <w:tab/>
        <w:t>6.9734582901001</w:t>
        <w:tab/>
        <w:t>12.4176769256592</w:t>
        <w:tab/>
        <w:t>10.0944480895996</w:t>
        <w:tab/>
        <w:t>10.8736639022827</w:t>
        <w:tab/>
        <w:t>5.32862615585327</w:t>
        <w:tab/>
        <w:t>10.1454572677612</w:t>
        <w:tab/>
        <w:t>14.3876056671143</w:t>
        <w:tab/>
        <w:t>6.25544261932373</w:t>
        <w:tab/>
        <w:t>4.79268646240234</w:t>
        <w:tab/>
        <w:t>12.2675266265869</w:t>
        <w:tab/>
        <w:t>6.76328802108765</w:t>
        <w:tab/>
        <w:t>5.4105339050293</w:t>
        <w:tab/>
        <w:t>6.60445261001587</w:t>
        <w:tab/>
        <w:t>10.1742563247681</w:t>
        <w:tab/>
        <w:t>13.3430995941162</w:t>
        <w:tab/>
        <w:t>11.0847845077515</w:t>
        <w:tab/>
        <w:t>5.59604835510254</w:t>
        <w:tab/>
        <w:t>7.54146337509155</w:t>
        <w:tab/>
        <w:t>22.4001770019531</w:t>
        <w:tab/>
        <w:t>10.8156023025513</w:t>
        <w:tab/>
        <w:t>8.98052215576172</w:t>
        <w:tab/>
        <w:t>18.3666515350342</w:t>
        <w:tab/>
        <w:t>7.95734596252441</w:t>
        <w:tab/>
        <w:t>12.8949632644653</w:t>
        <w:tab/>
        <w:t>4.45983648300171</w:t>
        <w:tab/>
        <w:t>8.01672172546387</w:t>
        <w:tab/>
        <w:t>15.3393955230713</w:t>
        <w:tab/>
        <w:t>11.3471240997314</w:t>
        <w:tab/>
        <w:t>7.56752300262451</w:t>
        <w:tab/>
        <w:t>9.5181941986084</w:t>
        <w:tab/>
        <w:t>6.12715625762939</w:t>
        <w:tab/>
        <w:t>6.25899982452393</w:t>
        <w:tab/>
        <w:t>11.4945335388184</w:t>
        <w:tab/>
        <w:t>9.24906730651855</w:t>
        <w:tab/>
        <w:t>8.09782791137695</w:t>
        <w:tab/>
        <w:t>6.74410676956177</w:t>
        <w:tab/>
        <w:t>7.47727870941162</w:t>
        <w:tab/>
        <w:t>12.5471353530884</w:t>
        <w:tab/>
        <w:t>8.1399393081665</w:t>
        <w:tab/>
        <w:t>6.05259847640991</w:t>
        <w:tab/>
        <w:t>8.54537391662598</w:t>
        <w:tab/>
        <w:t>11.6934967041016</w:t>
        <w:tab/>
        <w:t>9.53102779388428</w:t>
        <w:tab/>
        <w:t>9.08688640594482</w:t>
        <w:tab/>
        <w:t>14.6205902099609</w:t>
        <w:tab/>
        <w:t>8.74315929412842</w:t>
        <w:tab/>
        <w:t>4.98035335540771</w:t>
        <w:tab/>
        <w:t>7.78095769882202</w:t>
        <w:tab/>
        <w:t>7.2545804977417</w:t>
        <w:tab/>
        <w:t>8.72662162780762</w:t>
        <w:tab/>
        <w:t>17.4503307342529</w:t>
        <w:tab/>
        <w:t>9.40764617919922</w:t>
        <w:tab/>
        <w:t>12.6105833053589</w:t>
        <w:tab/>
        <w:t>11.4599733352661</w:t>
        <w:tab/>
        <w:t>10.2730102539062</w:t>
        <w:tab/>
        <w:t>6.16681432723999</w:t>
        <w:tab/>
        <w:t>8.48873424530029</w:t>
      </w:r>
    </w:p>
    <w:p>
      <w:pPr>
        <w:pStyle w:val="Style15"/>
        <w:rPr/>
      </w:pPr>
      <w:r>
        <w:rPr>
          <w:rFonts w:cs="宋体;SimSun"/>
        </w:rPr>
        <w:t>ENSG00000275302.1</w:t>
        <w:tab/>
        <w:t>82.9884262084961</w:t>
        <w:tab/>
        <w:t>42.113697052002</w:t>
        <w:tab/>
        <w:t>10.5672931671143</w:t>
        <w:tab/>
        <w:t>28.1093616485596</w:t>
        <w:tab/>
        <w:t>49.6930351257324</w:t>
        <w:tab/>
        <w:t>29.8066997528076</w:t>
        <w:tab/>
        <w:t>14.0191965103149</w:t>
        <w:tab/>
        <w:t>24.9558219909668</w:t>
        <w:tab/>
        <w:t>14.4695959091187</w:t>
        <w:tab/>
        <w:t>18.5360717773438</w:t>
        <w:tab/>
        <w:t>8.49516677856445</w:t>
        <w:tab/>
        <w:t>13.1485786437988</w:t>
        <w:tab/>
        <w:t>3.15805172920227</w:t>
        <w:tab/>
        <w:t>4.93401384353638</w:t>
        <w:tab/>
        <w:t>8.79222202301025</w:t>
        <w:tab/>
        <w:t>26.2632102966309</w:t>
        <w:tab/>
        <w:t>1.60443198680878</w:t>
        <w:tab/>
        <w:t>33.2393531799316</w:t>
        <w:tab/>
        <w:t>22.1838092803955</w:t>
        <w:tab/>
        <w:t>17.315601348877</w:t>
        <w:tab/>
        <w:t>20.0457897186279</w:t>
        <w:tab/>
        <w:t>23.1153144836426</w:t>
        <w:tab/>
        <w:t>7.35672044754028</w:t>
        <w:tab/>
        <w:t>5.93182849884033</w:t>
        <w:tab/>
        <w:t>1.51639151573181</w:t>
        <w:tab/>
        <w:t>7.31552743911743</w:t>
        <w:tab/>
        <w:t>10.0871543884277</w:t>
        <w:tab/>
        <w:t>9.09209251403809</w:t>
        <w:tab/>
        <w:t>13.4418029785156</w:t>
        <w:tab/>
        <w:t>8.62253761291504</w:t>
        <w:tab/>
        <w:t>13.0107641220093</w:t>
        <w:tab/>
        <w:t>17.3520088195801</w:t>
        <w:tab/>
        <w:t>3.58703947067261</w:t>
        <w:tab/>
        <w:t>16.0338954925537</w:t>
        <w:tab/>
        <w:t>3.63351702690125</w:t>
        <w:tab/>
        <w:t>21.9240684509277</w:t>
        <w:tab/>
        <w:t>26.1047687530518</w:t>
        <w:tab/>
        <w:t>21.6464958190918</w:t>
        <w:tab/>
        <w:t>25.4996585845947</w:t>
        <w:tab/>
        <w:t>16.7634811401367</w:t>
        <w:tab/>
        <w:t>3.16530990600586</w:t>
        <w:tab/>
        <w:t>33.0046615600586</w:t>
        <w:tab/>
        <w:t>13.8107404708862</w:t>
        <w:tab/>
        <w:t>9.35416889190674</w:t>
        <w:tab/>
        <w:t>44.6484680175781</w:t>
        <w:tab/>
        <w:t>5.02961397171021</w:t>
        <w:tab/>
        <w:t>19.0160846710205</w:t>
        <w:tab/>
        <w:t>13.9461994171143</w:t>
        <w:tab/>
        <w:t>9.14970779418945</w:t>
        <w:tab/>
        <w:t>2.70207715034485</w:t>
        <w:tab/>
        <w:t>6.74653148651123</w:t>
        <w:tab/>
        <w:t>8.39950656890869</w:t>
        <w:tab/>
        <w:t>2.72109699249268</w:t>
        <w:tab/>
        <w:t>18.7905082702637</w:t>
        <w:tab/>
        <w:t>13.5478019714355</w:t>
        <w:tab/>
        <w:t>4.38823652267456</w:t>
        <w:tab/>
        <w:t>6.55217504501343</w:t>
        <w:tab/>
        <w:t>15.3442335128784</w:t>
        <w:tab/>
        <w:t>18.6685676574707</w:t>
        <w:tab/>
        <w:t>13.1473379135132</w:t>
        <w:tab/>
        <w:t>34.7775726318359</w:t>
        <w:tab/>
        <w:t>25.3164958953857</w:t>
        <w:tab/>
        <w:t>21.6797981262207</w:t>
        <w:tab/>
        <w:t>5.47284030914307</w:t>
        <w:tab/>
        <w:t>16.6271591186523</w:t>
        <w:tab/>
        <w:t>12.191312789917</w:t>
        <w:tab/>
        <w:t>14.3775854110718</w:t>
        <w:tab/>
        <w:t>4.09178781509399</w:t>
        <w:tab/>
        <w:t>9.23175048828125</w:t>
        <w:tab/>
        <w:t>4.04949378967285</w:t>
        <w:tab/>
        <w:t>9.77980136871338</w:t>
        <w:tab/>
        <w:t>58.0707855224609</w:t>
        <w:tab/>
        <w:t>4.60027599334717</w:t>
        <w:tab/>
        <w:t>18.549108505249</w:t>
        <w:tab/>
        <w:t>20.7236824035645</w:t>
        <w:tab/>
        <w:t>9.80725479125977</w:t>
        <w:tab/>
        <w:t>7.23391437530518</w:t>
        <w:tab/>
        <w:t>16.3559818267822</w:t>
        <w:tab/>
        <w:t>20.2923240661621</w:t>
        <w:tab/>
        <w:t>12.9970664978027</w:t>
        <w:tab/>
        <w:t>16.7924213409424</w:t>
        <w:tab/>
        <w:t>45.9859619140625</w:t>
        <w:tab/>
        <w:t>16.8788623809814</w:t>
        <w:tab/>
        <w:t>36.9954948425293</w:t>
        <w:tab/>
        <w:t>11.7438850402832</w:t>
        <w:tab/>
        <w:t>18.0980262756348</w:t>
        <w:tab/>
        <w:t>23.4396553039551</w:t>
        <w:tab/>
        <w:t>7.76601409912109</w:t>
        <w:tab/>
        <w:t>37.3520812988281</w:t>
        <w:tab/>
        <w:t>20.5724010467529</w:t>
        <w:tab/>
        <w:t>3.45345258712769</w:t>
        <w:tab/>
        <w:t>24.25563621521</w:t>
        <w:tab/>
        <w:t>3.22882962226868</w:t>
        <w:tab/>
        <w:t>4.94567966461182</w:t>
        <w:tab/>
        <w:t>3.74851250648499</w:t>
        <w:tab/>
        <w:t>5.77496957778931</w:t>
        <w:tab/>
        <w:t>48.7263832092285</w:t>
        <w:tab/>
        <w:t>7.99567794799805</w:t>
        <w:tab/>
        <w:t>18.0108089447021</w:t>
        <w:tab/>
        <w:t>15.9616041183472</w:t>
        <w:tab/>
        <w:t>3.94681739807129</w:t>
        <w:tab/>
        <w:t>3.12369084358215</w:t>
        <w:tab/>
        <w:t>20.5574913024902</w:t>
        <w:tab/>
        <w:t>15.3009262084961</w:t>
        <w:tab/>
        <w:t>3.72021675109863</w:t>
        <w:tab/>
        <w:t>18.963228225708</w:t>
        <w:tab/>
        <w:t>8.74307823181152</w:t>
        <w:tab/>
        <w:t>2.15155982971191</w:t>
        <w:tab/>
        <w:t>11.2566967010498</w:t>
        <w:tab/>
        <w:t>4.41628265380859</w:t>
        <w:tab/>
        <w:t>48.0453605651855</w:t>
        <w:tab/>
        <w:t>43.5214996337891</w:t>
        <w:tab/>
        <w:t>16.1257171630859</w:t>
        <w:tab/>
        <w:t>3.32703256607056</w:t>
        <w:tab/>
        <w:t>14.4713773727417</w:t>
        <w:tab/>
        <w:t>12.237624168396</w:t>
        <w:tab/>
        <w:t>11.203221321106</w:t>
        <w:tab/>
        <w:t>1.4443826675415</w:t>
        <w:tab/>
        <w:t>2.37236022949219</w:t>
        <w:tab/>
        <w:t>4.704833984375</w:t>
        <w:tab/>
        <w:t>24.5258350372314</w:t>
        <w:tab/>
        <w:t>3.09542727470398</w:t>
        <w:tab/>
        <w:t>6.59092903137207</w:t>
        <w:tab/>
        <w:t>19.1281623840332</w:t>
        <w:tab/>
        <w:t>24.4286365509033</w:t>
        <w:tab/>
        <w:t>5.5368185043335</w:t>
        <w:tab/>
        <w:t>5.85274410247803</w:t>
        <w:tab/>
        <w:t>9.95157146453857</w:t>
        <w:tab/>
        <w:t>8.72743892669678</w:t>
        <w:tab/>
        <w:t>7.38841819763184</w:t>
        <w:tab/>
        <w:t>6.85722970962524</w:t>
        <w:tab/>
        <w:t>23.4836349487305</w:t>
        <w:tab/>
        <w:t>10.0177917480469</w:t>
        <w:tab/>
        <w:t>6.11817121505737</w:t>
        <w:tab/>
        <w:t>12.1372470855713</w:t>
        <w:tab/>
        <w:t>9.51114845275879</w:t>
        <w:tab/>
        <w:t>8.97801303863525</w:t>
        <w:tab/>
        <w:t>54.0851516723633</w:t>
        <w:tab/>
        <w:t>46.8237228393555</w:t>
        <w:tab/>
        <w:t>21.7375564575195</w:t>
        <w:tab/>
        <w:t>12.9005374908447</w:t>
        <w:tab/>
        <w:t>6.23173379898071</w:t>
        <w:tab/>
        <w:t>4.19230318069458</w:t>
        <w:tab/>
        <w:t>12.0533752441406</w:t>
        <w:tab/>
        <w:t>57.7811050415039</w:t>
        <w:tab/>
        <w:t>18.763708114624</w:t>
        <w:tab/>
        <w:t>5.32263278961182</w:t>
        <w:tab/>
        <w:t>18.9902019500732</w:t>
        <w:tab/>
        <w:t>17.9992542266846</w:t>
        <w:tab/>
        <w:t>5.21845149993896</w:t>
        <w:tab/>
        <w:t>39.9474220275879</w:t>
        <w:tab/>
        <w:t>3.57572555541992</w:t>
        <w:tab/>
        <w:t>17.7634906768799</w:t>
        <w:tab/>
        <w:t>10.6553325653076</w:t>
        <w:tab/>
        <w:t>15.6029644012451</w:t>
        <w:tab/>
        <w:t>28.3142738342285</w:t>
        <w:tab/>
        <w:t>23.652229309082</w:t>
        <w:tab/>
        <w:t>18.9951477050781</w:t>
        <w:tab/>
        <w:t>30.0590076446533</w:t>
        <w:tab/>
        <w:t>27.3568725585938</w:t>
        <w:tab/>
        <w:t>25.5428562164307</w:t>
        <w:tab/>
        <w:t>4.7524561882019</w:t>
        <w:tab/>
        <w:t>3.1352264881134</w:t>
        <w:tab/>
        <w:t>6.18306922912598</w:t>
        <w:tab/>
        <w:t>11.2177715301514</w:t>
        <w:tab/>
        <w:t>39.5545692443848</w:t>
        <w:tab/>
        <w:t>11.5434617996216</w:t>
        <w:tab/>
        <w:t>9.57497692108154</w:t>
        <w:tab/>
        <w:t>5.88626861572266</w:t>
        <w:tab/>
        <w:t>6.95754528045654</w:t>
        <w:tab/>
        <w:t>35.7413940429688</w:t>
        <w:tab/>
        <w:t>10.9294166564941</w:t>
        <w:tab/>
        <w:t>5.37486982345581</w:t>
        <w:tab/>
        <w:t>6.75273323059082</w:t>
        <w:tab/>
        <w:t>21.3317127227783</w:t>
        <w:tab/>
        <w:t>36.9946899414062</w:t>
        <w:tab/>
        <w:t>14.2833089828491</w:t>
        <w:tab/>
        <w:t>9.06927585601807</w:t>
        <w:tab/>
        <w:t>13.9622488021851</w:t>
        <w:tab/>
        <w:t>23.153600692749</w:t>
        <w:tab/>
        <w:t>11.7356843948364</w:t>
        <w:tab/>
        <w:t>9.44066524505615</w:t>
        <w:tab/>
        <w:t>26.3080425262451</w:t>
        <w:tab/>
        <w:t>20.7430057525635</w:t>
        <w:tab/>
        <w:t>22.451602935791</w:t>
        <w:tab/>
        <w:t>4.59213495254517</w:t>
        <w:tab/>
        <w:t>2.10365915298462</w:t>
        <w:tab/>
        <w:t>46.7014923095703</w:t>
        <w:tab/>
        <w:t>0.721997261047363</w:t>
        <w:tab/>
        <w:t>54.9336967468262</w:t>
        <w:tab/>
        <w:t>23.1077442169189</w:t>
        <w:tab/>
        <w:t>59.1522560119629</w:t>
        <w:tab/>
        <w:t>13.0237674713135</w:t>
        <w:tab/>
        <w:t>56.5737266540527</w:t>
        <w:tab/>
        <w:t>16.920768737793</w:t>
        <w:tab/>
        <w:t>75.9059982299805</w:t>
        <w:tab/>
        <w:t>7.45354223251343</w:t>
        <w:tab/>
        <w:t>13.2054319381714</w:t>
        <w:tab/>
        <w:t>3.26558804512024</w:t>
        <w:tab/>
        <w:t>9.01082038879395</w:t>
        <w:tab/>
        <w:t>18.334774017334</w:t>
        <w:tab/>
        <w:t>29.5911922454834</w:t>
        <w:tab/>
        <w:t>15.0752592086792</w:t>
        <w:tab/>
        <w:t>182.884994506836</w:t>
        <w:tab/>
        <w:t>6.39434289932251</w:t>
        <w:tab/>
        <w:t>9.69574546813965</w:t>
        <w:tab/>
        <w:t>16.9516677856445</w:t>
        <w:tab/>
        <w:t>5.3731164932251</w:t>
        <w:tab/>
        <w:t>4.88438987731934</w:t>
        <w:tab/>
        <w:t>35.8811225891113</w:t>
        <w:tab/>
        <w:t>3.21232151985168</w:t>
        <w:tab/>
        <w:t>7.76866769790649</w:t>
        <w:tab/>
        <w:t>12.6340236663818</w:t>
        <w:tab/>
        <w:t>6.30386352539062</w:t>
        <w:tab/>
        <w:t>25.6799583435059</w:t>
        <w:tab/>
        <w:t>40.3972663879395</w:t>
        <w:tab/>
        <w:t>17.4117794036865</w:t>
        <w:tab/>
        <w:t>19.5018863677979</w:t>
        <w:tab/>
        <w:t>19.123950958252</w:t>
        <w:tab/>
        <w:t>5.67827892303467</w:t>
        <w:tab/>
        <w:t>4.40933084487915</w:t>
        <w:tab/>
        <w:t>44.001335144043</w:t>
        <w:tab/>
        <w:t>16.9781475067139</w:t>
        <w:tab/>
        <w:t>83.8355484008789</w:t>
        <w:tab/>
        <w:t>12.5192909240723</w:t>
        <w:tab/>
        <w:t>10.4386672973633</w:t>
        <w:tab/>
        <w:t>28.843900680542</w:t>
        <w:tab/>
        <w:t>70.5219268798828</w:t>
        <w:tab/>
        <w:t>16.1615715026855</w:t>
        <w:tab/>
        <w:t>29.0610828399658</w:t>
        <w:tab/>
        <w:t>10.3710031509399</w:t>
        <w:tab/>
        <w:t>2.86539936065674</w:t>
        <w:tab/>
        <w:t>43.4391670227051</w:t>
        <w:tab/>
        <w:t>11.3366899490356</w:t>
        <w:tab/>
        <w:t>38.4504585266113</w:t>
        <w:tab/>
        <w:t>15.8320007324219</w:t>
        <w:tab/>
        <w:t>6.56098699569702</w:t>
        <w:tab/>
        <w:t>2.90631079673767</w:t>
        <w:tab/>
        <w:t>10.4753818511963</w:t>
        <w:tab/>
        <w:t>3.61445927619934</w:t>
        <w:tab/>
        <w:t>18.064754486084</w:t>
        <w:tab/>
        <w:t>20.9597568511963</w:t>
        <w:tab/>
        <w:t>7.83915138244629</w:t>
        <w:tab/>
        <w:t>10.8738269805908</w:t>
        <w:tab/>
        <w:t>37.9181060791016</w:t>
        <w:tab/>
        <w:t>11.1998844146729</w:t>
        <w:tab/>
        <w:t>7.67422342300415</w:t>
        <w:tab/>
        <w:t>4.91018867492676</w:t>
        <w:tab/>
        <w:t>11.5752077102661</w:t>
        <w:tab/>
        <w:t>17.6071643829346</w:t>
        <w:tab/>
        <w:t>9.2798433303833</w:t>
        <w:tab/>
        <w:t>36.5387535095215</w:t>
        <w:tab/>
        <w:t>22.3570461273193</w:t>
        <w:tab/>
        <w:t>29.855411529541</w:t>
        <w:tab/>
        <w:t>20.8748035430908</w:t>
        <w:tab/>
        <w:t>43.4591865539551</w:t>
        <w:tab/>
        <w:t>10.691198348999</w:t>
      </w:r>
    </w:p>
    <w:p>
      <w:pPr>
        <w:pStyle w:val="Style15"/>
        <w:rPr/>
      </w:pPr>
      <w:r>
        <w:rPr>
          <w:rFonts w:cs="宋体;SimSun"/>
        </w:rPr>
        <w:t>ENSG00000169756.15</w:t>
        <w:tab/>
        <w:t>49.4464569091797</w:t>
        <w:tab/>
        <w:t>37.8248863220215</w:t>
        <w:tab/>
        <w:t>24.4221801757812</w:t>
        <w:tab/>
        <w:t>18.6215972900391</w:t>
        <w:tab/>
        <w:t>42.2858352661133</w:t>
        <w:tab/>
        <w:t>38.313793182373</w:t>
        <w:tab/>
        <w:t>16.7090110778809</w:t>
        <w:tab/>
        <w:t>38.6271934509277</w:t>
        <w:tab/>
        <w:t>29.3243637084961</w:t>
        <w:tab/>
        <w:t>35.770450592041</w:t>
        <w:tab/>
        <w:t>24.5876045227051</w:t>
        <w:tab/>
        <w:t>42.4893608093262</w:t>
        <w:tab/>
        <w:t>25.8796768188477</w:t>
        <w:tab/>
        <w:t>30.9716110229492</w:t>
        <w:tab/>
        <w:t>23.4359397888184</w:t>
        <w:tab/>
        <w:t>30.0931034088135</w:t>
        <w:tab/>
        <w:t>10.2120475769043</w:t>
        <w:tab/>
        <w:t>34.4771575927734</w:t>
        <w:tab/>
        <w:t>48.6061248779297</w:t>
        <w:tab/>
        <w:t>24.8001480102539</w:t>
        <w:tab/>
        <w:t>26.1278038024902</w:t>
        <w:tab/>
        <w:t>59.0404243469238</w:t>
        <w:tab/>
        <w:t>32.1128120422363</w:t>
        <w:tab/>
        <w:t>25.4572906494141</w:t>
        <w:tab/>
        <w:t>56.6615753173828</w:t>
        <w:tab/>
        <w:t>25.2485294342041</w:t>
        <w:tab/>
        <w:t>30.8513946533203</w:t>
        <w:tab/>
        <w:t>14.3595581054688</w:t>
        <w:tab/>
        <w:t>17.0774669647217</w:t>
        <w:tab/>
        <w:t>38.8238945007324</w:t>
        <w:tab/>
        <w:t>27.3791732788086</w:t>
        <w:tab/>
        <w:t>27.7000007629395</w:t>
        <w:tab/>
        <w:t>19.8294677734375</w:t>
        <w:tab/>
        <w:t>20.4919738769531</w:t>
        <w:tab/>
        <w:t>21.7961902618408</w:t>
        <w:tab/>
        <w:t>23.702356338501</w:t>
        <w:tab/>
        <w:t>24.3038864135742</w:t>
        <w:tab/>
        <w:t>43.5999717712402</w:t>
        <w:tab/>
        <w:t>40.1723098754883</w:t>
        <w:tab/>
        <w:t>38.2576789855957</w:t>
        <w:tab/>
        <w:t>18.3371047973633</w:t>
        <w:tab/>
        <w:t>28.0083675384521</w:t>
        <w:tab/>
        <w:t>30.609395980835</w:t>
        <w:tab/>
        <w:t>18.1487121582031</w:t>
        <w:tab/>
        <w:t>16.33913230896</w:t>
        <w:tab/>
        <w:t>18.2729339599609</w:t>
        <w:tab/>
        <w:t>29.9571914672852</w:t>
        <w:tab/>
        <w:t>40.4545593261719</w:t>
        <w:tab/>
        <w:t>15.4031400680542</w:t>
        <w:tab/>
        <w:t>42.0860137939453</w:t>
        <w:tab/>
        <w:t>15.9215698242188</w:t>
        <w:tab/>
        <w:t>25.1119937896729</w:t>
        <w:tab/>
        <w:t>17.8413467407227</w:t>
        <w:tab/>
        <w:t>49.4483413696289</w:t>
        <w:tab/>
        <w:t>35.270751953125</w:t>
        <w:tab/>
        <w:t>28.6251773834229</w:t>
        <w:tab/>
        <w:t>26.2508792877197</w:t>
        <w:tab/>
        <w:t>37.355297088623</w:t>
        <w:tab/>
        <w:t>18.3611354827881</w:t>
        <w:tab/>
        <w:t>42.9981307983398</w:t>
        <w:tab/>
        <w:t>28.7720375061035</w:t>
        <w:tab/>
        <w:t>38.1048393249512</w:t>
        <w:tab/>
        <w:t>46.6851654052734</w:t>
        <w:tab/>
        <w:t>26.1054515838623</w:t>
        <w:tab/>
        <w:t>33.9201774597168</w:t>
        <w:tab/>
        <w:t>45.2695579528809</w:t>
        <w:tab/>
        <w:t>26.6359443664551</w:t>
        <w:tab/>
        <w:t>21.9969387054443</w:t>
        <w:tab/>
        <w:t>25.3427352905273</w:t>
        <w:tab/>
        <w:t>20.5900573730469</w:t>
        <w:tab/>
        <w:t>40.7421531677246</w:t>
        <w:tab/>
        <w:t>38.6977882385254</w:t>
        <w:tab/>
        <w:t>15.4772977828979</w:t>
        <w:tab/>
        <w:t>33.7198257446289</w:t>
        <w:tab/>
        <w:t>65.1377868652344</w:t>
        <w:tab/>
        <w:t>40.7776794433594</w:t>
        <w:tab/>
        <w:t>28.7133483886719</w:t>
        <w:tab/>
        <w:t>21.2755031585693</w:t>
        <w:tab/>
        <w:t>20.0596733093262</w:t>
        <w:tab/>
        <w:t>25.745756149292</w:t>
        <w:tab/>
        <w:t>25.0890769958496</w:t>
        <w:tab/>
        <w:t>33.7612915039062</w:t>
        <w:tab/>
        <w:t>29.0521659851074</w:t>
        <w:tab/>
        <w:t>21.0928974151611</w:t>
        <w:tab/>
        <w:t>8.59135055541992</w:t>
        <w:tab/>
        <w:t>32.8277282714844</w:t>
        <w:tab/>
        <w:t>39.9873733520508</w:t>
        <w:tab/>
        <w:t>42.6886024475098</w:t>
        <w:tab/>
        <w:t>26.305305480957</w:t>
        <w:tab/>
        <w:t>18.1083431243896</w:t>
        <w:tab/>
        <w:t>31.117618560791</w:t>
        <w:tab/>
        <w:t>27.882640838623</w:t>
        <w:tab/>
        <w:t>27.2526607513428</w:t>
        <w:tab/>
        <w:t>45.5242729187012</w:t>
        <w:tab/>
        <w:t>58.9176788330078</w:t>
        <w:tab/>
        <w:t>14.9131517410278</w:t>
        <w:tab/>
        <w:t>34.6459884643555</w:t>
        <w:tab/>
        <w:t>19.1164150238037</w:t>
        <w:tab/>
        <w:t>34.8516464233398</w:t>
        <w:tab/>
        <w:t>29.557373046875</w:t>
        <w:tab/>
        <w:t>23.4323062896729</w:t>
        <w:tab/>
        <w:t>25.9988250732422</w:t>
        <w:tab/>
        <w:t>22.5111503601074</w:t>
        <w:tab/>
        <w:t>28.221981048584</w:t>
        <w:tab/>
        <w:t>24.9782104492188</w:t>
        <w:tab/>
        <w:t>26.5697593688965</w:t>
        <w:tab/>
        <w:t>16.455099105835</w:t>
        <w:tab/>
        <w:t>22.0029468536377</w:t>
        <w:tab/>
        <w:t>40.6092681884766</w:t>
        <w:tab/>
        <w:t>27.0538749694824</w:t>
        <w:tab/>
        <w:t>42.6827697753906</w:t>
        <w:tab/>
        <w:t>43.8716888427734</w:t>
        <w:tab/>
        <w:t>31.5350856781006</w:t>
        <w:tab/>
        <w:t>32.9958686828613</w:t>
        <w:tab/>
        <w:t>17.0234298706055</w:t>
        <w:tab/>
        <w:t>43.6179351806641</w:t>
        <w:tab/>
        <w:t>23.5196208953857</w:t>
        <w:tab/>
        <w:t>9.27092838287354</w:t>
        <w:tab/>
        <w:t>10.4074592590332</w:t>
        <w:tab/>
        <w:t>13.9357614517212</w:t>
        <w:tab/>
        <w:t>42.6699028015137</w:t>
        <w:tab/>
        <w:t>19.7951221466064</w:t>
        <w:tab/>
        <w:t>26.1591243743896</w:t>
        <w:tab/>
        <w:t>32.1201553344727</w:t>
        <w:tab/>
        <w:t>32.2371368408203</w:t>
        <w:tab/>
        <w:t>18.1920967102051</w:t>
        <w:tab/>
        <w:t>25.8796768188477</w:t>
        <w:tab/>
        <w:t>8.95525169372559</w:t>
        <w:tab/>
        <w:t>23.009391784668</w:t>
        <w:tab/>
        <w:t>39.5277214050293</w:t>
        <w:tab/>
        <w:t>24.7911357879639</w:t>
        <w:tab/>
        <w:t>37.0940818786621</w:t>
        <w:tab/>
        <w:t>11.8013734817505</w:t>
        <w:tab/>
        <w:t>19.1458339691162</w:t>
        <w:tab/>
        <w:t>42.365177154541</w:t>
        <w:tab/>
        <w:t>60.7838134765625</w:t>
        <w:tab/>
        <w:t>54.7247657775879</w:t>
        <w:tab/>
        <w:t>20.5931491851807</w:t>
        <w:tab/>
        <w:t>40.2579917907715</w:t>
        <w:tab/>
        <w:t>15.487154006958</w:t>
        <w:tab/>
        <w:t>20.9996280670166</w:t>
        <w:tab/>
        <w:t>28.5494232177734</w:t>
        <w:tab/>
        <w:t>26.2730674743652</w:t>
        <w:tab/>
        <w:t>23.4949779510498</w:t>
        <w:tab/>
        <w:t>38.3251113891602</w:t>
        <w:tab/>
        <w:t>64.7462005615234</w:t>
        <w:tab/>
        <w:t>18.1428489685059</w:t>
        <w:tab/>
        <w:t>36.7584533691406</w:t>
        <w:tab/>
        <w:t>28.701265335083</w:t>
        <w:tab/>
        <w:t>38.8424301147461</w:t>
        <w:tab/>
        <w:t>19.8111171722412</w:t>
        <w:tab/>
        <w:t>27.6308345794678</w:t>
        <w:tab/>
        <w:t>33.7995300292969</w:t>
        <w:tab/>
        <w:t>31.0796680450439</w:t>
        <w:tab/>
        <w:t>22.3177738189697</w:t>
        <w:tab/>
        <w:t>28.9016342163086</w:t>
        <w:tab/>
        <w:t>33.236213684082</w:t>
        <w:tab/>
        <w:t>38.741512298584</w:t>
        <w:tab/>
        <w:t>33.6436309814453</w:t>
        <w:tab/>
        <w:t>49.0966300964355</w:t>
        <w:tab/>
        <w:t>32.8483352661133</w:t>
        <w:tab/>
        <w:t>19.7272453308105</w:t>
        <w:tab/>
        <w:t>8.31597137451172</w:t>
        <w:tab/>
        <w:t>23.8347759246826</w:t>
        <w:tab/>
        <w:t>36.2204971313477</w:t>
        <w:tab/>
        <w:t>30.7748126983643</w:t>
        <w:tab/>
        <w:t>16.6552391052246</w:t>
        <w:tab/>
        <w:t>51.6250839233398</w:t>
        <w:tab/>
        <w:t>17.4032917022705</w:t>
        <w:tab/>
        <w:t>44.0080795288086</w:t>
        <w:tab/>
        <w:t>39.3210258483887</w:t>
        <w:tab/>
        <w:t>28.6513614654541</w:t>
        <w:tab/>
        <w:t>32.856315612793</w:t>
        <w:tab/>
        <w:t>23.5664291381836</w:t>
        <w:tab/>
        <w:t>24.6468353271484</w:t>
        <w:tab/>
        <w:t>33.2199592590332</w:t>
        <w:tab/>
        <w:t>34.2869338989258</w:t>
        <w:tab/>
        <w:t>26.7972431182861</w:t>
        <w:tab/>
        <w:t>43.2217025756836</w:t>
        <w:tab/>
        <w:t>78.6152496337891</w:t>
        <w:tab/>
        <w:t>79.5222854614258</w:t>
        <w:tab/>
        <w:t>18.9423408508301</w:t>
        <w:tab/>
        <w:t>44.4005355834961</w:t>
        <w:tab/>
        <w:t>25.4395008087158</w:t>
        <w:tab/>
        <w:t>20.6000328063965</w:t>
        <w:tab/>
        <w:t>28.0724811553955</w:t>
        <w:tab/>
        <w:t>19.1410541534424</w:t>
        <w:tab/>
        <w:t>47.5259742736816</w:t>
        <w:tab/>
        <w:t>33.519474029541</w:t>
        <w:tab/>
        <w:t>29.0076370239258</w:t>
        <w:tab/>
        <w:t>62.161937713623</w:t>
        <w:tab/>
        <w:t>41.840160369873</w:t>
        <w:tab/>
        <w:t>42.2803077697754</w:t>
        <w:tab/>
        <w:t>35.9472923278809</w:t>
        <w:tab/>
        <w:t>42.9872703552246</w:t>
        <w:tab/>
        <w:t>28.7572154998779</w:t>
        <w:tab/>
        <w:t>25.6989421844482</w:t>
        <w:tab/>
        <w:t>62.9457893371582</w:t>
        <w:tab/>
        <w:t>16.2938251495361</w:t>
        <w:tab/>
        <w:t>10.4618654251099</w:t>
        <w:tab/>
        <w:t>23.7870311737061</w:t>
        <w:tab/>
        <w:t>29.7485790252686</w:t>
        <w:tab/>
        <w:t>24.1126384735107</w:t>
        <w:tab/>
        <w:t>40.8064460754395</w:t>
        <w:tab/>
        <w:t>23.8246994018555</w:t>
        <w:tab/>
        <w:t>20.444652557373</w:t>
        <w:tab/>
        <w:t>34.1935958862305</w:t>
        <w:tab/>
        <w:t>19.4929943084717</w:t>
        <w:tab/>
        <w:t>31.6950588226318</w:t>
        <w:tab/>
        <w:t>22.1319828033447</w:t>
        <w:tab/>
        <w:t>17.9636192321777</w:t>
        <w:tab/>
        <w:t>22.5069217681885</w:t>
        <w:tab/>
        <w:t>21.352897644043</w:t>
        <w:tab/>
        <w:t>25.5154705047607</w:t>
        <w:tab/>
        <w:t>38.3274955749512</w:t>
        <w:tab/>
        <w:t>26.3442840576172</w:t>
        <w:tab/>
        <w:t>18.9028816223145</w:t>
        <w:tab/>
        <w:t>24.1333789825439</w:t>
        <w:tab/>
        <w:t>15.297381401062</w:t>
        <w:tab/>
        <w:t>25.133487701416</w:t>
        <w:tab/>
        <w:t>62.367057800293</w:t>
        <w:tab/>
        <w:t>172.461273193359</w:t>
        <w:tab/>
        <w:t>36.8101081848145</w:t>
        <w:tab/>
        <w:t>64.4823303222656</w:t>
        <w:tab/>
        <w:t>22.3985633850098</w:t>
        <w:tab/>
        <w:t>33.5966300964355</w:t>
        <w:tab/>
        <w:t>33.0553016662598</w:t>
        <w:tab/>
        <w:t>30.7310314178467</w:t>
        <w:tab/>
        <w:t>36.0937614440918</w:t>
        <w:tab/>
        <w:t>40.2970008850098</w:t>
        <w:tab/>
        <w:t>31.4624519348145</w:t>
        <w:tab/>
        <w:t>22.0957946777344</w:t>
        <w:tab/>
        <w:t>41.7176551818848</w:t>
        <w:tab/>
        <w:t>34.4317626953125</w:t>
        <w:tab/>
        <w:t>43.0673980712891</w:t>
        <w:tab/>
        <w:t>15.9848594665527</w:t>
        <w:tab/>
        <w:t>33.4267311096191</w:t>
        <w:tab/>
        <w:t>16.3213863372803</w:t>
        <w:tab/>
        <w:t>27.5679187774658</w:t>
        <w:tab/>
        <w:t>7.76301765441895</w:t>
        <w:tab/>
        <w:t>30.4138050079346</w:t>
        <w:tab/>
        <w:t>45.7187042236328</w:t>
        <w:tab/>
        <w:t>53.524040222168</w:t>
        <w:tab/>
        <w:t>29.6533374786377</w:t>
        <w:tab/>
        <w:t>50.9044952392578</w:t>
        <w:tab/>
        <w:t>22.3072738647461</w:t>
        <w:tab/>
        <w:t>22.8854465484619</w:t>
        <w:tab/>
        <w:t>24.2173328399658</w:t>
        <w:tab/>
        <w:t>50.5210075378418</w:t>
        <w:tab/>
        <w:t>24.95725440979</w:t>
        <w:tab/>
        <w:t>27.5469417572021</w:t>
        <w:tab/>
        <w:t>22.7574787139893</w:t>
        <w:tab/>
        <w:t>48.5075187683105</w:t>
        <w:tab/>
        <w:t>37.6642723083496</w:t>
        <w:tab/>
        <w:t>27.6983623504639</w:t>
        <w:tab/>
        <w:t>31.3811798095703</w:t>
        <w:tab/>
        <w:t>26.9123020172119</w:t>
      </w:r>
    </w:p>
    <w:p>
      <w:pPr>
        <w:pStyle w:val="Style15"/>
        <w:rPr/>
      </w:pPr>
      <w:r>
        <w:rPr>
          <w:rFonts w:cs="宋体;SimSun"/>
        </w:rPr>
        <w:t>ENSG00000167531.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414659440517</w:t>
        <w:tab/>
        <w:t>0</w:t>
        <w:tab/>
        <w:t>0</w:t>
        <w:tab/>
        <w:t>0</w:t>
        <w:tab/>
        <w:t>0.0796496272087097</w:t>
        <w:tab/>
        <w:t>0</w:t>
        <w:tab/>
        <w:t>0</w:t>
        <w:tab/>
        <w:t>0</w:t>
        <w:tab/>
        <w:t>0.05744454637169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8452055156231</w:t>
        <w:tab/>
        <w:t>0</w:t>
        <w:tab/>
        <w:t>0</w:t>
        <w:tab/>
        <w:t>0.0758785381913185</w:t>
        <w:tab/>
        <w:t>0</w:t>
        <w:tab/>
        <w:t>0</w:t>
        <w:tab/>
        <w:t>0</w:t>
        <w:tab/>
        <w:t>0.0459118001163006</w:t>
        <w:tab/>
        <w:t>0</w:t>
        <w:tab/>
        <w:t>0</w:t>
        <w:tab/>
        <w:t>0</w:t>
        <w:tab/>
        <w:t>0.02420179359614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63730597496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1505588889122</w:t>
        <w:tab/>
        <w:t>0</w:t>
        <w:tab/>
        <w:t>0.344761252403259</w:t>
        <w:tab/>
        <w:t>0</w:t>
        <w:tab/>
        <w:t>0</w:t>
        <w:tab/>
        <w:t>0</w:t>
        <w:tab/>
        <w:t>0.08339557796716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59784513711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2606554031372</w:t>
        <w:tab/>
        <w:t>0.132737696170807</w:t>
        <w:tab/>
        <w:t>0</w:t>
        <w:tab/>
        <w:t>0</w:t>
        <w:tab/>
        <w:t>0</w:t>
        <w:tab/>
        <w:t>0.06835079193115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9484575688839</w:t>
        <w:tab/>
        <w:t>0</w:t>
        <w:tab/>
        <w:t>0</w:t>
        <w:tab/>
        <w:t>0</w:t>
        <w:tab/>
        <w:t>0</w:t>
        <w:tab/>
        <w:t>0.05690214410424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6806088835001</w:t>
        <w:tab/>
        <w:t>0</w:t>
        <w:tab/>
        <w:t>0</w:t>
        <w:tab/>
        <w:t>0</w:t>
        <w:tab/>
        <w:t>0</w:t>
        <w:tab/>
        <w:t>0</w:t>
        <w:tab/>
        <w:t>0.0363323427736759</w:t>
        <w:tab/>
        <w:t>0</w:t>
        <w:tab/>
        <w:t>0</w:t>
        <w:tab/>
        <w:t>0</w:t>
        <w:tab/>
        <w:t>0.08758408576250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85147225856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70692783594131</w:t>
        <w:tab/>
        <w:t>0.0684270188212395</w:t>
        <w:tab/>
        <w:t>0</w:t>
        <w:tab/>
        <w:t>0</w:t>
        <w:tab/>
        <w:t>0</w:t>
        <w:tab/>
        <w:t>0.2666305303573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7267357409</w:t>
        <w:tab/>
        <w:t>0.0277891140431166</w:t>
        <w:tab/>
        <w:t>0</w:t>
        <w:tab/>
        <w:t>0</w:t>
        <w:tab/>
        <w:t>0</w:t>
        <w:tab/>
        <w:t>0</w:t>
        <w:tab/>
        <w:t>0.1040648072957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35570806264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0298.14</w:t>
        <w:tab/>
        <w:t>9.42738056182861</w:t>
        <w:tab/>
        <w:t>4.23300075531006</w:t>
        <w:tab/>
        <w:t>10.52015209198</w:t>
        <w:tab/>
        <w:t>2.65969228744507</w:t>
        <w:tab/>
        <w:t>6.84160900115967</w:t>
        <w:tab/>
        <w:t>2.08654999732971</w:t>
        <w:tab/>
        <w:t>3.91765832901001</w:t>
        <w:tab/>
        <w:t>4.32623720169067</w:t>
        <w:tab/>
        <w:t>4.75340986251831</w:t>
        <w:tab/>
        <w:t>2.06692147254944</w:t>
        <w:tab/>
        <w:t>2.950927734375</w:t>
        <w:tab/>
        <w:t>1.82608377933502</w:t>
        <w:tab/>
        <w:t>3.48355174064636</w:t>
        <w:tab/>
        <w:t>0.901611149311066</w:t>
        <w:tab/>
        <w:t>1.74363625049591</w:t>
        <w:tab/>
        <w:t>3.43565225601196</w:t>
        <w:tab/>
        <w:t>0.366479992866516</w:t>
        <w:tab/>
        <w:t>9.25554847717285</w:t>
        <w:tab/>
        <w:t>5.96037483215332</w:t>
        <w:tab/>
        <w:t>6.97234725952148</w:t>
        <w:tab/>
        <w:t>9.21780014038086</w:t>
        <w:tab/>
        <w:t>4.54595518112183</w:t>
        <w:tab/>
        <w:t>5.78089141845703</w:t>
        <w:tab/>
        <w:t>2.07266092300415</w:t>
        <w:tab/>
        <w:t>0.518542170524597</w:t>
        <w:tab/>
        <w:t>1.16376137733459</w:t>
        <w:tab/>
        <w:t>12.7037925720215</w:t>
        <w:tab/>
        <w:t>3.57636642456055</w:t>
        <w:tab/>
        <w:t>2.10162305831909</w:t>
        <w:tab/>
        <w:t>2.08779001235962</w:t>
        <w:tab/>
        <w:t>2.82036137580872</w:t>
        <w:tab/>
        <w:t>5.40706825256348</w:t>
        <w:tab/>
        <w:t>11.9516515731812</w:t>
        <w:tab/>
        <w:t>4.42371845245361</w:t>
        <w:tab/>
        <w:t>9.95949745178223</w:t>
        <w:tab/>
        <w:t>3.20559787750244</w:t>
        <w:tab/>
        <w:t>4.79097270965576</w:t>
        <w:tab/>
        <w:t>5.92466878890991</w:t>
        <w:tab/>
        <w:t>2.03700542449951</w:t>
        <w:tab/>
        <w:t>2.19344162940979</w:t>
        <w:tab/>
        <w:t>1.31055676937103</w:t>
        <w:tab/>
        <w:t>12.2604665756226</w:t>
        <w:tab/>
        <w:t>7.1739387512207</w:t>
        <w:tab/>
        <w:t>2.288250207901</w:t>
        <w:tab/>
        <w:t>20.282154083252</w:t>
        <w:tab/>
        <w:t>1.74695956707001</w:t>
        <w:tab/>
        <w:t>3.45879435539246</w:t>
        <w:tab/>
        <w:t>3.35329294204712</w:t>
        <w:tab/>
        <w:t>1.60050964355469</w:t>
        <w:tab/>
        <w:t>2.33607292175293</w:t>
        <w:tab/>
        <w:t>1.12393796443939</w:t>
        <w:tab/>
        <w:t>1.11627173423767</w:t>
        <w:tab/>
        <w:t>0.0940399840474129</w:t>
        <w:tab/>
        <w:t>4.90698289871216</w:t>
        <w:tab/>
        <w:t>1.13350868225098</w:t>
        <w:tab/>
        <w:t>0.485987395048141</w:t>
        <w:tab/>
        <w:t>1.27712428569794</w:t>
        <w:tab/>
        <w:t>6.11897945404053</w:t>
        <w:tab/>
        <w:t>3.38100218772888</w:t>
        <w:tab/>
        <w:t>4.78357124328613</w:t>
        <w:tab/>
        <w:t>5.30242776870728</w:t>
        <w:tab/>
        <w:t>1.52085566520691</w:t>
        <w:tab/>
        <w:t>1.66180825233459</w:t>
        <w:tab/>
        <w:t>0.467870384454727</w:t>
        <w:tab/>
        <w:t>1.84872794151306</w:t>
        <w:tab/>
        <w:t>2.34810543060303</w:t>
        <w:tab/>
        <w:t>1.12096893787384</w:t>
        <w:tab/>
        <w:t>0.433453887701035</w:t>
        <w:tab/>
        <w:t>18.3089809417725</w:t>
        <w:tab/>
        <w:t>1.21166217327118</w:t>
        <w:tab/>
        <w:t>0.861253201961517</w:t>
        <w:tab/>
        <w:t>13.6328258514404</w:t>
        <w:tab/>
        <w:t>0.634706854820251</w:t>
        <w:tab/>
        <w:t>1.94382750988007</w:t>
        <w:tab/>
        <w:t>2.01968932151794</w:t>
        <w:tab/>
        <w:t>2.74391102790833</w:t>
        <w:tab/>
        <w:t>0.347951412200928</w:t>
        <w:tab/>
        <w:t>2.86452150344849</w:t>
        <w:tab/>
        <w:t>0.763571381568909</w:t>
        <w:tab/>
        <w:t>2.56316304206848</w:t>
        <w:tab/>
        <w:t>4.02307415008545</w:t>
        <w:tab/>
        <w:t>6.2566704750061</w:t>
        <w:tab/>
        <w:t>2.67290258407593</w:t>
        <w:tab/>
        <w:t>1.22783744335175</w:t>
        <w:tab/>
        <w:t>4.14400959014893</w:t>
        <w:tab/>
        <w:t>2.26750898361206</w:t>
        <w:tab/>
        <w:t>1.16380488872528</w:t>
        <w:tab/>
        <w:t>1.06736743450165</w:t>
        <w:tab/>
        <w:t>6.03477096557617</w:t>
        <w:tab/>
        <w:t>3.17812967300415</w:t>
        <w:tab/>
        <w:t>3.4111487865448</w:t>
        <w:tab/>
        <w:t>5.89361906051636</w:t>
        <w:tab/>
        <w:t>0.416788578033447</w:t>
        <w:tab/>
        <w:t>0.565154731273651</w:t>
        <w:tab/>
        <w:t>2.09015440940857</w:t>
        <w:tab/>
        <w:t>9.22394847869873</w:t>
        <w:tab/>
        <w:t>5.23594760894775</w:t>
        <w:tab/>
        <w:t>8.23696517944336</w:t>
        <w:tab/>
        <w:t>2.5020694732666</w:t>
        <w:tab/>
        <w:t>4.70395421981812</w:t>
        <w:tab/>
        <w:t>1.15250658988953</w:t>
        <w:tab/>
        <w:t>1.70285499095917</w:t>
        <w:tab/>
        <w:t>10.845573425293</w:t>
        <w:tab/>
        <w:t>3.01499080657959</w:t>
        <w:tab/>
        <w:t>0.453206270933151</w:t>
        <w:tab/>
        <w:t>2.89300394058228</w:t>
        <w:tab/>
        <w:t>0.992893636226654</w:t>
        <w:tab/>
        <w:t>1.06784927845001</w:t>
        <w:tab/>
        <w:t>2.37646865844727</w:t>
        <w:tab/>
        <w:t>0.786756813526154</w:t>
        <w:tab/>
        <w:t>5.68000793457031</w:t>
        <w:tab/>
        <w:t>3.97215795516968</w:t>
        <w:tab/>
        <w:t>3.80750560760498</w:t>
        <w:tab/>
        <w:t>7.89170360565186</w:t>
        <w:tab/>
        <w:t>5.80270338058472</w:t>
        <w:tab/>
        <w:t>3.63475728034973</w:t>
        <w:tab/>
        <w:t>1.51169621944427</w:t>
        <w:tab/>
        <w:t>0.199669063091278</w:t>
        <w:tab/>
        <w:t>0.271368026733398</w:t>
        <w:tab/>
        <w:t>1.52841281890869</w:t>
        <w:tab/>
        <w:t>9.46136569976807</w:t>
        <w:tab/>
        <w:t>0.661566317081451</w:t>
        <w:tab/>
        <w:t>5.01926565170288</w:t>
        <w:tab/>
        <w:t>1.44992792606354</w:t>
        <w:tab/>
        <w:t>2.89147853851318</w:t>
        <w:tab/>
        <w:t>0.919785380363464</w:t>
        <w:tab/>
        <w:t>0.483387291431427</w:t>
        <w:tab/>
        <w:t>3.50552034378052</w:t>
        <w:tab/>
        <w:t>6.66531324386597</w:t>
        <w:tab/>
        <w:t>1.26326441764832</w:t>
        <w:tab/>
        <w:t>0.348068803548813</w:t>
        <w:tab/>
        <w:t>2.13307976722717</w:t>
        <w:tab/>
        <w:t>1.5199031829834</w:t>
        <w:tab/>
        <w:t>0.569350183010101</w:t>
        <w:tab/>
        <w:t>3.37182354927063</w:t>
        <w:tab/>
        <w:t>1.42386758327484</w:t>
        <w:tab/>
        <w:t>2.7796311378479</w:t>
        <w:tab/>
        <w:t>6.00745153427124</w:t>
        <w:tab/>
        <w:t>3.78821992874146</w:t>
        <w:tab/>
        <w:t>7.96918821334839</w:t>
        <w:tab/>
        <w:t>1.47246778011322</w:t>
        <w:tab/>
        <w:t>1.29583835601807</w:t>
        <w:tab/>
        <w:t>0.803178906440735</w:t>
        <w:tab/>
        <w:t>4.53160762786865</w:t>
        <w:tab/>
        <w:t>4.46073579788208</w:t>
        <w:tab/>
        <w:t>1.07919311523438</w:t>
        <w:tab/>
        <w:t>9.17180633544922</w:t>
        <w:tab/>
        <w:t>6.64091825485229</w:t>
        <w:tab/>
        <w:t>3.91993713378906</w:t>
        <w:tab/>
        <w:t>0.712962687015533</w:t>
        <w:tab/>
        <w:t>2.91055202484131</w:t>
        <w:tab/>
        <w:t>1.55679786205292</w:t>
        <w:tab/>
        <w:t>7.40101909637451</w:t>
        <w:tab/>
        <w:t>7.00365543365479</w:t>
        <w:tab/>
        <w:t>1.78285038471222</w:t>
        <w:tab/>
        <w:t>5.51890659332275</w:t>
        <w:tab/>
        <w:t>4.81613063812256</w:t>
        <w:tab/>
        <w:t>2.51742696762085</w:t>
        <w:tab/>
        <w:t>5.64152812957764</w:t>
        <w:tab/>
        <w:t>2.19366526603699</w:t>
        <w:tab/>
        <w:t>4.23359966278076</w:t>
        <w:tab/>
        <w:t>2.52952671051025</w:t>
        <w:tab/>
        <w:t>1.62371170520782</w:t>
        <w:tab/>
        <w:t>44.9844169616699</w:t>
        <w:tab/>
        <w:t>1.15893495082855</w:t>
        <w:tab/>
        <w:t>11.5173778533936</w:t>
        <w:tab/>
        <w:t>3.61690807342529</w:t>
        <w:tab/>
        <w:t>1.90997338294983</w:t>
        <w:tab/>
        <w:t>1.91945695877075</w:t>
        <w:tab/>
        <w:t>9.87803649902344</w:t>
        <w:tab/>
        <w:t>4.85612535476685</w:t>
        <w:tab/>
        <w:t>2.39454460144043</w:t>
        <w:tab/>
        <w:t>2.44451308250427</w:t>
        <w:tab/>
        <w:t>1.68745672702789</w:t>
        <w:tab/>
        <w:t>2.87573599815369</w:t>
        <w:tab/>
        <w:t>13.4742383956909</w:t>
        <w:tab/>
        <w:t>2.22534322738647</w:t>
        <w:tab/>
        <w:t>1.03309917449951</w:t>
        <w:tab/>
        <w:t>6.69840574264526</w:t>
        <w:tab/>
        <w:t>0.570785224437714</w:t>
        <w:tab/>
        <w:t>1.43242561817169</w:t>
        <w:tab/>
        <w:t>17.2512874603271</w:t>
        <w:tab/>
        <w:t>6.80573558807373</w:t>
        <w:tab/>
        <w:t>2.3601291179657</w:t>
        <w:tab/>
        <w:t>4.81781101226807</w:t>
        <w:tab/>
        <w:t>1.13015270233154</w:t>
        <w:tab/>
        <w:t>1.26165223121643</w:t>
        <w:tab/>
        <w:t>5.07067203521729</w:t>
        <w:tab/>
        <w:t>0.0837671756744385</w:t>
        <w:tab/>
        <w:t>7.71708869934082</w:t>
        <w:tab/>
        <w:t>2.07560873031616</w:t>
        <w:tab/>
        <w:t>2.96048021316528</w:t>
        <w:tab/>
        <w:t>3.82454466819763</w:t>
        <w:tab/>
        <w:t>8.04431533813477</w:t>
        <w:tab/>
        <w:t>4.96603155136108</w:t>
        <w:tab/>
        <w:t>3.07722544670105</w:t>
        <w:tab/>
        <w:t>5.60100746154785</w:t>
        <w:tab/>
        <w:t>1.56948220729828</w:t>
        <w:tab/>
        <w:t>1.77908074855804</w:t>
        <w:tab/>
        <w:t>0.33518198132515</w:t>
        <w:tab/>
        <w:t>2.412029504776</w:t>
        <w:tab/>
        <w:t>2.58830094337463</w:t>
        <w:tab/>
        <w:t>2.86474561691284</w:t>
        <w:tab/>
        <w:t>14.5592699050903</w:t>
        <w:tab/>
        <w:t>6.6268630027771</w:t>
        <w:tab/>
        <w:t>3.96260213851929</w:t>
        <w:tab/>
        <w:t>1.86044609546661</w:t>
        <w:tab/>
        <w:t>12.1152267456055</w:t>
        <w:tab/>
        <w:t>2.59897637367249</w:t>
        <w:tab/>
        <w:t>18.04225730896</w:t>
        <w:tab/>
        <w:t>0.999148488044739</w:t>
        <w:tab/>
        <w:t>2.73835849761963</w:t>
        <w:tab/>
        <w:t>6.25766181945801</w:t>
        <w:tab/>
        <w:t>2.45044732093811</w:t>
        <w:tab/>
        <w:t>9.20156002044678</w:t>
        <w:tab/>
        <w:t>8.83775520324707</w:t>
        <w:tab/>
        <w:t>5.23534917831421</w:t>
        <w:tab/>
        <w:t>4.01123094558716</w:t>
        <w:tab/>
        <w:t>0.500008821487427</w:t>
        <w:tab/>
        <w:t>4.07151651382446</w:t>
        <w:tab/>
        <w:t>2.31034779548645</w:t>
        <w:tab/>
        <w:t>3.52689003944397</w:t>
        <w:tab/>
        <w:t>4.75154829025269</w:t>
        <w:tab/>
        <w:t>9.78046131134033</w:t>
        <w:tab/>
        <w:t>3.91450500488281</w:t>
        <w:tab/>
        <w:t>5.10273122787476</w:t>
        <w:tab/>
        <w:t>3.57428503036499</w:t>
        <w:tab/>
        <w:t>7.27294015884399</w:t>
        <w:tab/>
        <w:t>1.00614535808563</w:t>
        <w:tab/>
        <w:t>2.1204891204834</w:t>
        <w:tab/>
        <w:t>0.775105476379395</w:t>
        <w:tab/>
        <w:t>0.746104300022125</w:t>
        <w:tab/>
        <w:t>2.67795372009277</w:t>
        <w:tab/>
        <w:t>1.30811202526093</w:t>
        <w:tab/>
        <w:t>4.22294282913208</w:t>
        <w:tab/>
        <w:t>3.00331997871399</w:t>
        <w:tab/>
        <w:t>13.6028547286987</w:t>
        <w:tab/>
        <w:t>0.221283867955208</w:t>
        <w:tab/>
        <w:t>2.17214918136597</w:t>
        <w:tab/>
        <w:t>1.95698928833008</w:t>
        <w:tab/>
        <w:t>2.44246554374695</w:t>
        <w:tab/>
        <w:t>9.74118328094482</w:t>
        <w:tab/>
        <w:t>1.01472306251526</w:t>
        <w:tab/>
        <w:t>2.58748006820679</w:t>
        <w:tab/>
        <w:t>2.74559593200684</w:t>
        <w:tab/>
        <w:t>2.01511168479919</w:t>
        <w:tab/>
        <w:t>12.3882989883423</w:t>
        <w:tab/>
        <w:t>1.02543723583221</w:t>
        <w:tab/>
        <w:t>4.05943965911865</w:t>
        <w:tab/>
        <w:t>5.254469871521</w:t>
        <w:tab/>
        <w:t>1.1650824546814</w:t>
        <w:tab/>
        <w:t>6.78855228424072</w:t>
        <w:tab/>
        <w:t>2.73847532272339</w:t>
        <w:tab/>
        <w:t>2.3992612361908</w:t>
        <w:tab/>
        <w:t>1.76426410675049</w:t>
        <w:tab/>
        <w:t>6.03470039367676</w:t>
        <w:tab/>
        <w:t>4.54614734649658</w:t>
      </w:r>
    </w:p>
    <w:p>
      <w:pPr>
        <w:pStyle w:val="Style15"/>
        <w:rPr/>
      </w:pPr>
      <w:r>
        <w:rPr>
          <w:rFonts w:cs="宋体;SimSun"/>
        </w:rPr>
        <w:t>ENSG00000187045.15</w:t>
        <w:tab/>
        <w:t>0.903726160526276</w:t>
        <w:tab/>
        <w:t>0.389183074235916</w:t>
        <w:tab/>
        <w:t>67.7906036376953</w:t>
        <w:tab/>
        <w:t>10.375659942627</w:t>
        <w:tab/>
        <w:t>3.72504210472107</w:t>
        <w:tab/>
        <w:t>69.0941543579102</w:t>
        <w:tab/>
        <w:t>1.78219199180603</w:t>
        <w:tab/>
        <w:t>0.345389723777771</w:t>
        <w:tab/>
        <w:t>0.323725640773773</w:t>
        <w:tab/>
        <w:t>10.3673677444458</w:t>
        <w:tab/>
        <w:t>183.050750732422</w:t>
        <w:tab/>
        <w:t>2.18987703323364</w:t>
        <w:tab/>
        <w:t>0.504467964172363</w:t>
        <w:tab/>
        <w:t>2.70174121856689</w:t>
        <w:tab/>
        <w:t>2.13747096061707</w:t>
        <w:tab/>
        <w:t>0.491360545158386</w:t>
        <w:tab/>
        <w:t>39.3474006652832</w:t>
        <w:tab/>
        <w:t>6.28762865066528</w:t>
        <w:tab/>
        <w:t>9.23709106445312</w:t>
        <w:tab/>
        <w:t>8.25745391845703</w:t>
        <w:tab/>
        <w:t>1.61626803874969</w:t>
        <w:tab/>
        <w:t>0.386996358633041</w:t>
        <w:tab/>
        <w:t>0.378097087144852</w:t>
        <w:tab/>
        <w:t>7.36492156982422</w:t>
        <w:tab/>
        <w:t>1.86726641654968</w:t>
        <w:tab/>
        <w:t>0.506825387477875</w:t>
        <w:tab/>
        <w:t>0.62668788433075</w:t>
        <w:tab/>
        <w:t>12.1338052749634</w:t>
        <w:tab/>
        <w:t>9.60751152038574</w:t>
        <w:tab/>
        <w:t>26.1001262664795</w:t>
        <w:tab/>
        <w:t>2.85353517532349</w:t>
        <w:tab/>
        <w:t>4.31887292861938</w:t>
        <w:tab/>
        <w:t>5.51708030700684</w:t>
        <w:tab/>
        <w:t>272.00439453125</w:t>
        <w:tab/>
        <w:t>1.17285966873169</w:t>
        <w:tab/>
        <w:t>2.64357948303223</w:t>
        <w:tab/>
        <w:t>14.7983827590942</w:t>
        <w:tab/>
        <w:t>4.412024974823</w:t>
        <w:tab/>
        <w:t>2.77455902099609</w:t>
        <w:tab/>
        <w:t>0.672218441963196</w:t>
        <w:tab/>
        <w:t>0.386195093393326</w:t>
        <w:tab/>
        <w:t>0.902520775794983</w:t>
        <w:tab/>
        <w:t>1.71000552177429</w:t>
        <w:tab/>
        <w:t>1.89344012737274</w:t>
        <w:tab/>
        <w:t>0.925432085990906</w:t>
        <w:tab/>
        <w:t>0.267693072557449</w:t>
        <w:tab/>
        <w:t>0.295816123485565</w:t>
        <w:tab/>
        <w:t>1.44170236587524</w:t>
        <w:tab/>
        <w:t>12.1024370193481</w:t>
        <w:tab/>
        <w:t>1.58372437953949</w:t>
        <w:tab/>
        <w:t>4.82230567932129</w:t>
        <w:tab/>
        <w:t>0.215396896004677</w:t>
        <w:tab/>
        <w:t>0.259381711483002</w:t>
        <w:tab/>
        <w:t>6.31608724594116</w:t>
        <w:tab/>
        <w:t>0.491128385066986</w:t>
        <w:tab/>
        <w:t>2.18444299697876</w:t>
        <w:tab/>
        <w:t>0.304419845342636</w:t>
        <w:tab/>
        <w:t>4.55095481872559</w:t>
        <w:tab/>
        <w:t>1.1333075761795</w:t>
        <w:tab/>
        <w:t>16.30934715271</w:t>
        <w:tab/>
        <w:t>4.56936693191528</w:t>
        <w:tab/>
        <w:t>4.94775342941284</w:t>
        <w:tab/>
        <w:t>2.18267178535461</w:t>
        <w:tab/>
        <w:t>0.951568484306335</w:t>
        <w:tab/>
        <w:t>0.960713982582092</w:t>
        <w:tab/>
        <w:t>0.887528657913208</w:t>
        <w:tab/>
        <w:t>1.01153576374054</w:t>
        <w:tab/>
        <w:t>90.3013381958008</w:t>
        <w:tab/>
        <w:t>21.8350734710693</w:t>
        <w:tab/>
        <w:t>8.43460845947266</w:t>
        <w:tab/>
        <w:t>12.508111000061</w:t>
        <w:tab/>
        <w:t>0.711391985416412</w:t>
        <w:tab/>
        <w:t>22.2014579772949</w:t>
        <w:tab/>
        <w:t>0.252035319805145</w:t>
        <w:tab/>
        <w:t>2.11949992179871</w:t>
        <w:tab/>
        <w:t>0.397100836038589</w:t>
        <w:tab/>
        <w:t>51.3328170776367</w:t>
        <w:tab/>
        <w:t>4.87138748168945</w:t>
        <w:tab/>
        <w:t>2.93812274932861</w:t>
        <w:tab/>
        <w:t>6.11281967163086</w:t>
        <w:tab/>
        <w:t>1.19416952133179</w:t>
        <w:tab/>
        <w:t>1.07673072814941</w:t>
        <w:tab/>
        <w:t>0.6202192902565</w:t>
        <w:tab/>
        <w:t>122.339233398438</w:t>
        <w:tab/>
        <w:t>1.45143294334412</w:t>
        <w:tab/>
        <w:t>0.372277289628983</w:t>
        <w:tab/>
        <w:t>22.8012943267822</w:t>
        <w:tab/>
        <w:t>1.9329422712326</w:t>
        <w:tab/>
        <w:t>4.99794769287109</w:t>
        <w:tab/>
        <w:t>0.890507996082306</w:t>
        <w:tab/>
        <w:t>0.116156220436096</w:t>
        <w:tab/>
        <w:t>100.998878479004</w:t>
        <w:tab/>
        <w:t>0.244819894433022</w:t>
        <w:tab/>
        <w:t>36.6321182250977</w:t>
        <w:tab/>
        <w:t>0.724116086959839</w:t>
        <w:tab/>
        <w:t>1.43737614154816</w:t>
        <w:tab/>
        <w:t>2.1046462059021</w:t>
        <w:tab/>
        <w:t>18.1246509552002</w:t>
        <w:tab/>
        <w:t>53.5582275390625</w:t>
        <w:tab/>
        <w:t>2.78263998031616</w:t>
        <w:tab/>
        <w:t>5.05525684356689</w:t>
        <w:tab/>
        <w:t>2.41764092445374</w:t>
        <w:tab/>
        <w:t>5.84533023834229</w:t>
        <w:tab/>
        <w:t>17.5559310913086</w:t>
        <w:tab/>
        <w:t>16.2273273468018</w:t>
        <w:tab/>
        <w:t>5.50220632553101</w:t>
        <w:tab/>
        <w:t>6.72203254699707</w:t>
        <w:tab/>
        <w:t>0.535518050193787</w:t>
        <w:tab/>
        <w:t>2.77946972846985</w:t>
        <w:tab/>
        <w:t>5.03505516052246</w:t>
        <w:tab/>
        <w:t>58.0940437316895</w:t>
        <w:tab/>
        <w:t>3.15746784210205</w:t>
        <w:tab/>
        <w:t>0.563319623470306</w:t>
        <w:tab/>
        <w:t>55.6792259216309</w:t>
        <w:tab/>
        <w:t>0.828887045383453</w:t>
        <w:tab/>
        <w:t>20.8514652252197</w:t>
        <w:tab/>
        <w:t>25.3758144378662</w:t>
        <w:tab/>
        <w:t>2.78423881530762</w:t>
        <w:tab/>
        <w:t>35.7112503051758</w:t>
        <w:tab/>
        <w:t>6.51868867874146</w:t>
        <w:tab/>
        <w:t>3.35743188858032</w:t>
        <w:tab/>
        <w:t>29.3985366821289</w:t>
        <w:tab/>
        <w:t>17.6508331298828</w:t>
        <w:tab/>
        <w:t>177.234451293945</w:t>
        <w:tab/>
        <w:t>0.202852249145508</w:t>
        <w:tab/>
        <w:t>22.3210544586182</w:t>
        <w:tab/>
        <w:t>0.296284884214401</w:t>
        <w:tab/>
        <w:t>0.322298318147659</w:t>
        <w:tab/>
        <w:t>23.2170448303223</w:t>
        <w:tab/>
        <w:t>109.397346496582</w:t>
        <w:tab/>
        <w:t>2.34677839279175</w:t>
        <w:tab/>
        <w:t>1.74966073036194</w:t>
        <w:tab/>
        <w:t>1.06860184669495</w:t>
        <w:tab/>
        <w:t>1.61797297000885</w:t>
        <w:tab/>
        <w:t>0.325832366943359</w:t>
        <w:tab/>
        <w:t>3.512770652771</w:t>
        <w:tab/>
        <w:t>3.82722544670105</w:t>
        <w:tab/>
        <w:t>0.227550238370895</w:t>
        <w:tab/>
        <w:t>11.631986618042</w:t>
        <w:tab/>
        <w:t>0.260743379592896</w:t>
        <w:tab/>
        <w:t>0.138850286602974</w:t>
        <w:tab/>
        <w:t>7.77030420303345</w:t>
        <w:tab/>
        <w:t>1.35916602611542</w:t>
        <w:tab/>
        <w:t>3.60006737709045</w:t>
        <w:tab/>
        <w:t>0.246072664856911</w:t>
        <w:tab/>
        <w:t>36.2898902893066</w:t>
        <w:tab/>
        <w:t>9.95320892333984</w:t>
        <w:tab/>
        <w:t>13.7016258239746</w:t>
        <w:tab/>
        <w:t>4.00444364547729</w:t>
        <w:tab/>
        <w:t>5.04977369308472</w:t>
        <w:tab/>
        <w:t>0.515553534030914</w:t>
        <w:tab/>
        <w:t>1.79832947254181</w:t>
        <w:tab/>
        <w:t>14.282904624939</w:t>
        <w:tab/>
        <w:t>1.38223147392273</w:t>
        <w:tab/>
        <w:t>2.27800750732422</w:t>
        <w:tab/>
        <w:t>6.69192266464233</w:t>
        <w:tab/>
        <w:t>48.5379180908203</w:t>
        <w:tab/>
        <w:t>0.564518988132477</w:t>
        <w:tab/>
        <w:t>2.64056992530823</w:t>
        <w:tab/>
        <w:t>28.253288269043</w:t>
        <w:tab/>
        <w:t>7.76313734054565</w:t>
        <w:tab/>
        <w:t>49.1461181640625</w:t>
        <w:tab/>
        <w:t>1.89998352527618</w:t>
        <w:tab/>
        <w:t>66.1363143920898</w:t>
        <w:tab/>
        <w:t>17.6601295471191</w:t>
        <w:tab/>
        <w:t>4.15693044662476</w:t>
        <w:tab/>
        <w:t>53.4013862609863</w:t>
        <w:tab/>
        <w:t>3.81867671012878</w:t>
        <w:tab/>
        <w:t>0.355170458555222</w:t>
        <w:tab/>
        <w:t>0.487446069717407</w:t>
        <w:tab/>
        <w:t>0.522896587848663</w:t>
        <w:tab/>
        <w:t>2.93539953231812</w:t>
        <w:tab/>
        <w:t>0.96321040391922</w:t>
        <w:tab/>
        <w:t>11.2860479354858</w:t>
        <w:tab/>
        <w:t>0.623372256755829</w:t>
        <w:tab/>
        <w:t>10.469934463501</w:t>
        <w:tab/>
        <w:t>3.94686579704285</w:t>
        <w:tab/>
        <w:t>7.21169996261597</w:t>
        <w:tab/>
        <w:t>1.58362185955048</w:t>
        <w:tab/>
        <w:t>0.213799774646759</w:t>
        <w:tab/>
        <w:t>0.23638017475605</w:t>
        <w:tab/>
        <w:t>2.59566378593445</w:t>
        <w:tab/>
        <w:t>3.95086622238159</w:t>
        <w:tab/>
        <w:t>0.473887979984283</w:t>
        <w:tab/>
        <w:t>6.64425897598267</w:t>
        <w:tab/>
        <w:t>1.02751982212067</w:t>
        <w:tab/>
        <w:t>0.998859524726868</w:t>
        <w:tab/>
        <w:t>1.24319672584534</w:t>
        <w:tab/>
        <w:t>0.0770157426595688</w:t>
        <w:tab/>
        <w:t>0.88688850402832</w:t>
        <w:tab/>
        <w:t>25.2498912811279</w:t>
        <w:tab/>
        <w:t>0.692840218544006</w:t>
        <w:tab/>
        <w:t>8.13143253326416</w:t>
        <w:tab/>
        <w:t>2.25357532501221</w:t>
        <w:tab/>
        <w:t>45.9726867675781</w:t>
        <w:tab/>
        <w:t>15.1519794464111</w:t>
        <w:tab/>
        <w:t>46.7027206420898</w:t>
        <w:tab/>
        <w:t>5.61161041259766</w:t>
        <w:tab/>
        <w:t>1.28230082988739</w:t>
        <w:tab/>
        <w:t>8.02090358734131</w:t>
        <w:tab/>
        <w:t>37.1867141723633</w:t>
        <w:tab/>
        <w:t>14.3300313949585</w:t>
        <w:tab/>
        <w:t>27.6763648986816</w:t>
        <w:tab/>
        <w:t>0.508817970752716</w:t>
        <w:tab/>
        <w:t>0.253864705562592</w:t>
        <w:tab/>
        <w:t>0</w:t>
        <w:tab/>
        <w:t>2.2480833530426</w:t>
        <w:tab/>
        <w:t>6.80995655059814</w:t>
        <w:tab/>
        <w:t>0.251526802778244</w:t>
        <w:tab/>
        <w:t>1.10128402709961</w:t>
        <w:tab/>
        <w:t>14.5277967453003</w:t>
        <w:tab/>
        <w:t>1.81452453136444</w:t>
        <w:tab/>
        <w:t>2.97536301612854</w:t>
        <w:tab/>
        <w:t>1.82381403446198</w:t>
        <w:tab/>
        <w:t>4.68100118637085</w:t>
        <w:tab/>
        <w:t>37.4364433288574</w:t>
        <w:tab/>
        <w:t>5.46706199645996</w:t>
        <w:tab/>
        <w:t>2.7117166519165</w:t>
        <w:tab/>
        <w:t>0.325627326965332</w:t>
        <w:tab/>
        <w:t>13.2163581848145</w:t>
        <w:tab/>
        <w:t>9.24000549316406</w:t>
        <w:tab/>
        <w:t>0.699391007423401</w:t>
        <w:tab/>
        <w:t>0.256975561380386</w:t>
        <w:tab/>
        <w:t>0.533190071582794</w:t>
        <w:tab/>
        <w:t>3.7703857421875</w:t>
        <w:tab/>
        <w:t>1.81009197235107</w:t>
        <w:tab/>
        <w:t>0.268480867147446</w:t>
        <w:tab/>
        <w:t>1.55055248737335</w:t>
        <w:tab/>
        <w:t>8.8020133972168</w:t>
        <w:tab/>
        <w:t>0.310803025960922</w:t>
        <w:tab/>
        <w:t>30.4215450286865</w:t>
        <w:tab/>
        <w:t>1.02351069450378</w:t>
        <w:tab/>
        <w:t>0.451982796192169</w:t>
        <w:tab/>
        <w:t>1.98904943466187</w:t>
        <w:tab/>
        <w:t>1.99805450439453</w:t>
        <w:tab/>
        <w:t>0.862893462181091</w:t>
        <w:tab/>
        <w:t>13.1703233718872</w:t>
        <w:tab/>
        <w:t>0.632952094078064</w:t>
        <w:tab/>
        <w:t>0.543649256229401</w:t>
        <w:tab/>
        <w:t>0.35985204577446</w:t>
        <w:tab/>
        <w:t>16.0834102630615</w:t>
        <w:tab/>
        <w:t>5.18667793273926</w:t>
        <w:tab/>
        <w:t>8.20584774017334</w:t>
        <w:tab/>
        <w:t>1.2411835193634</w:t>
        <w:tab/>
        <w:t>1.13707518577576</w:t>
        <w:tab/>
        <w:t>8.50868797302246</w:t>
        <w:tab/>
        <w:t>7.47531270980835</w:t>
        <w:tab/>
        <w:t>7.33280515670776</w:t>
        <w:tab/>
        <w:t>15.2657766342163</w:t>
        <w:tab/>
        <w:t>1.7483514547348</w:t>
        <w:tab/>
        <w:t>0.0669487193226814</w:t>
        <w:tab/>
        <w:t>1.78981614112854</w:t>
        <w:tab/>
        <w:t>0.237180322408676</w:t>
        <w:tab/>
        <w:t>0.289661824703217</w:t>
        <w:tab/>
        <w:t>1.7572408914566</w:t>
        <w:tab/>
        <w:t>1.98931288719177</w:t>
        <w:tab/>
        <w:t>3.17590856552124</w:t>
      </w:r>
    </w:p>
    <w:p>
      <w:pPr>
        <w:pStyle w:val="Style15"/>
        <w:rPr/>
      </w:pPr>
      <w:r>
        <w:rPr>
          <w:rFonts w:cs="宋体;SimSun"/>
        </w:rPr>
        <w:t>ENSG00000133710.14</w:t>
        <w:tab/>
        <w:t>1.65857839584351</w:t>
        <w:tab/>
        <w:t>2.44165229797363</w:t>
        <w:tab/>
        <w:t>3.58377027511597</w:t>
        <w:tab/>
        <w:t>73.8751068115234</w:t>
        <w:tab/>
        <w:t>4.86329174041748</w:t>
        <w:tab/>
        <w:t>1.76725375652313</w:t>
        <w:tab/>
        <w:t>2.48209834098816</w:t>
        <w:tab/>
        <w:t>1.16269409656525</w:t>
        <w:tab/>
        <w:t>0.879758834838867</w:t>
        <w:tab/>
        <w:t>2.32150030136108</w:t>
        <w:tab/>
        <w:t>1.05626833438873</w:t>
        <w:tab/>
        <w:t>0.226713269948959</w:t>
        <w:tab/>
        <w:t>5.83722162246704</w:t>
        <w:tab/>
        <w:t>158.964874267578</w:t>
        <w:tab/>
        <w:t>1.11434197425842</w:t>
        <w:tab/>
        <w:t>22.0737323760986</w:t>
        <w:tab/>
        <w:t>0.976722240447998</w:t>
        <w:tab/>
        <w:t>0.822245895862579</w:t>
        <w:tab/>
        <w:t>9.10952854156494</w:t>
        <w:tab/>
        <w:t>2.63211989402771</w:t>
        <w:tab/>
        <w:t>11.0655241012573</w:t>
        <w:tab/>
        <w:t>2.59620594978333</w:t>
        <w:tab/>
        <w:t>7.38807153701782</w:t>
        <w:tab/>
        <w:t>6.59033918380737</w:t>
        <w:tab/>
        <w:t>8.32895851135254</w:t>
        <w:tab/>
        <w:t>31.6572341918945</w:t>
        <w:tab/>
        <w:t>1.40140056610107</w:t>
        <w:tab/>
        <w:t>3.17183876037598</w:t>
        <w:tab/>
        <w:t>74.6650619506836</w:t>
        <w:tab/>
        <w:t>4.22287845611572</w:t>
        <w:tab/>
        <w:t>20.2773628234863</w:t>
        <w:tab/>
        <w:t>27.3177719116211</w:t>
        <w:tab/>
        <w:t>2.87955760955811</w:t>
        <w:tab/>
        <w:t>1.5656543970108</w:t>
        <w:tab/>
        <w:t>1.86963152885437</w:t>
        <w:tab/>
        <w:t>14.7456569671631</w:t>
        <w:tab/>
        <w:t>1.98208296298981</w:t>
        <w:tab/>
        <w:t>10.7674140930176</w:t>
        <w:tab/>
        <w:t>33.7045135498047</w:t>
        <w:tab/>
        <w:t>0.49675241112709</w:t>
        <w:tab/>
        <w:t>9.06790637969971</w:t>
        <w:tab/>
        <w:t>2.8145227432251</w:t>
        <w:tab/>
        <w:t>6.08054876327515</w:t>
        <w:tab/>
        <w:t>2.32614922523499</w:t>
        <w:tab/>
        <w:t>22.4190731048584</w:t>
        <w:tab/>
        <w:t>0.660237967967987</w:t>
        <w:tab/>
        <w:t>5.55847549438477</w:t>
        <w:tab/>
        <w:t>7.1298623085022</w:t>
        <w:tab/>
        <w:t>22.1238632202148</w:t>
        <w:tab/>
        <w:t>6.81218481063843</w:t>
        <w:tab/>
        <w:t>11.6040563583374</w:t>
        <w:tab/>
        <w:t>0.70833957195282</w:t>
        <w:tab/>
        <w:t>190.765380859375</w:t>
        <w:tab/>
        <w:t>4.28765630722046</w:t>
        <w:tab/>
        <w:t>5.03370094299316</w:t>
        <w:tab/>
        <w:t>10.6702013015747</w:t>
        <w:tab/>
        <w:t>6.36171722412109</w:t>
        <w:tab/>
        <w:t>2.7274649143219</w:t>
        <w:tab/>
        <w:t>119.270713806152</w:t>
        <w:tab/>
        <w:t>193.624069213867</w:t>
        <w:tab/>
        <w:t>6.82101249694824</w:t>
        <w:tab/>
        <w:t>0.801751792430878</w:t>
        <w:tab/>
        <w:t>1.4235942363739</w:t>
        <w:tab/>
        <w:t>5.35618448257446</w:t>
        <w:tab/>
        <w:t>0.964003264904022</w:t>
        <w:tab/>
        <w:t>56.121223449707</w:t>
        <w:tab/>
        <w:t>0.960282206535339</w:t>
        <w:tab/>
        <w:t>1.43026924133301</w:t>
        <w:tab/>
        <w:t>18.7598400115967</w:t>
        <w:tab/>
        <w:t>17.4725799560547</w:t>
        <w:tab/>
        <w:t>0.259594827890396</w:t>
        <w:tab/>
        <w:t>0.883786737918854</w:t>
        <w:tab/>
        <w:t>52.9307060241699</w:t>
        <w:tab/>
        <w:t>2.19890093803406</w:t>
        <w:tab/>
        <w:t>1.32821464538574</w:t>
        <w:tab/>
        <w:t>41.9622383117676</w:t>
        <w:tab/>
        <w:t>0.779577851295471</w:t>
        <w:tab/>
        <w:t>39.8398361206055</w:t>
        <w:tab/>
        <w:t>1.85332953929901</w:t>
        <w:tab/>
        <w:t>19.7883014678955</w:t>
        <w:tab/>
        <w:t>101.195022583008</w:t>
        <w:tab/>
        <w:t>17.9759464263916</w:t>
        <w:tab/>
        <w:t>2.90035247802734</w:t>
        <w:tab/>
        <w:t>0.556851983070374</w:t>
        <w:tab/>
        <w:t>7.87006378173828</w:t>
        <w:tab/>
        <w:t>1.10998284816742</w:t>
        <w:tab/>
        <w:t>2.04143071174622</w:t>
        <w:tab/>
        <w:t>13.7431726455688</w:t>
        <w:tab/>
        <w:t>3.01566386222839</w:t>
        <w:tab/>
        <w:t>170.976547241211</w:t>
        <w:tab/>
        <w:t>33.0097389221191</w:t>
        <w:tab/>
        <w:t>6.47812938690186</w:t>
        <w:tab/>
        <w:t>0.307454109191895</w:t>
        <w:tab/>
        <w:t>3.57342839241028</w:t>
        <w:tab/>
        <w:t>67.5214691162109</w:t>
        <w:tab/>
        <w:t>2.06843781471252</w:t>
        <w:tab/>
        <w:t>6.55474281311035</w:t>
        <w:tab/>
        <w:t>17.360559463501</w:t>
        <w:tab/>
        <w:t>3.1051926612854</w:t>
        <w:tab/>
        <w:t>18.55517578125</w:t>
        <w:tab/>
        <w:t>17.9153652191162</w:t>
        <w:tab/>
        <w:t>308.790130615234</w:t>
        <w:tab/>
        <w:t>13.0591316223145</w:t>
        <w:tab/>
        <w:t>82.6962356567383</w:t>
        <w:tab/>
        <w:t>9.77072906494141</w:t>
        <w:tab/>
        <w:t>3.40159153938293</w:t>
        <w:tab/>
        <w:t>23.4635906219482</w:t>
        <w:tab/>
        <w:t>10.8664436340332</w:t>
        <w:tab/>
        <w:t>1.3156601190567</w:t>
        <w:tab/>
        <w:t>2.45803833007812</w:t>
        <w:tab/>
        <w:t>1.37064790725708</w:t>
        <w:tab/>
        <w:t>3.08375477790833</w:t>
        <w:tab/>
        <w:t>4.04902410507202</w:t>
        <w:tab/>
        <w:t>8.98944854736328</w:t>
        <w:tab/>
        <w:t>4.07221221923828</w:t>
        <w:tab/>
        <w:t>0.681128084659576</w:t>
        <w:tab/>
        <w:t>10.8242464065552</w:t>
        <w:tab/>
        <w:t>6.51405000686646</w:t>
        <w:tab/>
        <w:t>4.83534336090088</w:t>
        <w:tab/>
        <w:t>32.278392791748</w:t>
        <w:tab/>
        <w:t>9.78775501251221</w:t>
        <w:tab/>
        <w:t>0.472277730703354</w:t>
        <w:tab/>
        <w:t>42.3899536132812</w:t>
        <w:tab/>
        <w:t>10.0549840927124</w:t>
        <w:tab/>
        <w:t>2.68589925765991</w:t>
        <w:tab/>
        <w:t>1.10894918441772</w:t>
        <w:tab/>
        <w:t>84.2454299926758</w:t>
        <w:tab/>
        <w:t>1.42365252971649</w:t>
        <w:tab/>
        <w:t>5.46847295761108</w:t>
        <w:tab/>
        <w:t>5.07594013214111</w:t>
        <w:tab/>
        <w:t>5.18823528289795</w:t>
        <w:tab/>
        <w:t>11.8775186538696</w:t>
        <w:tab/>
        <w:t>5.01664781570435</w:t>
        <w:tab/>
        <w:t>1.8031450510025</w:t>
        <w:tab/>
        <w:t>2.15118432044983</w:t>
        <w:tab/>
        <w:t>2.01260662078857</w:t>
        <w:tab/>
        <w:t>0.299085587263107</w:t>
        <w:tab/>
        <w:t>0.173470988869667</w:t>
        <w:tab/>
        <w:t>5.01340675354004</w:t>
        <w:tab/>
        <w:t>2.12174463272095</w:t>
        <w:tab/>
        <w:t>4.88386297225952</w:t>
        <w:tab/>
        <w:t>1.48709464073181</w:t>
        <w:tab/>
        <w:t>3.40034461021423</w:t>
        <w:tab/>
        <w:t>36.1819190979004</w:t>
        <w:tab/>
        <w:t>1.37567019462585</w:t>
        <w:tab/>
        <w:t>12.305344581604</w:t>
        <w:tab/>
        <w:t>455.065582275391</w:t>
        <w:tab/>
        <w:t>19.7611312866211</w:t>
        <w:tab/>
        <w:t>3.87106132507324</w:t>
        <w:tab/>
        <w:t>0.31669145822525</w:t>
        <w:tab/>
        <w:t>1.18185615539551</w:t>
        <w:tab/>
        <w:t>48.3186836242676</w:t>
        <w:tab/>
        <w:t>2.45028424263</w:t>
        <w:tab/>
        <w:t>132.380981445312</w:t>
        <w:tab/>
        <w:t>0.830216765403748</w:t>
        <w:tab/>
        <w:t>7.62841796875</w:t>
        <w:tab/>
        <w:t>2.41854691505432</w:t>
        <w:tab/>
        <w:t>4.75145196914673</w:t>
        <w:tab/>
        <w:t>3.11937594413757</w:t>
        <w:tab/>
        <w:t>2.0880126953125</w:t>
        <w:tab/>
        <w:t>35.138973236084</w:t>
        <w:tab/>
        <w:t>10.0002508163452</w:t>
        <w:tab/>
        <w:t>5.2125825881958</w:t>
        <w:tab/>
        <w:t>4.80902004241943</w:t>
        <w:tab/>
        <w:t>2.29816198348999</w:t>
        <w:tab/>
        <w:t>84.5004348754883</w:t>
        <w:tab/>
        <w:t>3.3050000667572</w:t>
        <w:tab/>
        <w:t>20.1276836395264</w:t>
        <w:tab/>
        <w:t>0.589469611644745</w:t>
        <w:tab/>
        <w:t>0.155376747250557</w:t>
        <w:tab/>
        <w:t>11.9678592681885</w:t>
        <w:tab/>
        <w:t>8.32307243347168</w:t>
        <w:tab/>
        <w:t>8.94979000091553</w:t>
        <w:tab/>
        <w:t>2.25338220596313</w:t>
        <w:tab/>
        <w:t>0.761084377765656</w:t>
        <w:tab/>
        <w:t>23.2830657958984</w:t>
        <w:tab/>
        <w:t>2.16323232650757</w:t>
        <w:tab/>
        <w:t>4.99319458007812</w:t>
        <w:tab/>
        <w:t>7.07713079452515</w:t>
        <w:tab/>
        <w:t>0.0181098263710737</w:t>
        <w:tab/>
        <w:t>7.83451461791992</w:t>
        <w:tab/>
        <w:t>2.04937052726746</w:t>
        <w:tab/>
        <w:t>2.9711389541626</w:t>
        <w:tab/>
        <w:t>1.67322480678558</w:t>
        <w:tab/>
        <w:t>1.26108753681183</w:t>
        <w:tab/>
        <w:t>1.979327917099</w:t>
        <w:tab/>
        <w:t>279.341522216797</w:t>
        <w:tab/>
        <w:t>1.88231778144836</w:t>
        <w:tab/>
        <w:t>4.52084636688232</w:t>
        <w:tab/>
        <w:t>3.35134506225586</w:t>
        <w:tab/>
        <w:t>3.67140173912048</w:t>
        <w:tab/>
        <w:t>2.36703276634216</w:t>
        <w:tab/>
        <w:t>370.325469970703</w:t>
        <w:tab/>
        <w:t>4.62231349945068</w:t>
        <w:tab/>
        <w:t>10.3542566299438</w:t>
        <w:tab/>
        <w:t>18.6578464508057</w:t>
        <w:tab/>
        <w:t>8.36596012115479</w:t>
        <w:tab/>
        <w:t>24.4811553955078</w:t>
        <w:tab/>
        <w:t>237.094223022461</w:t>
        <w:tab/>
        <w:t>0.837476789951324</w:t>
        <w:tab/>
        <w:t>0.506026327610016</w:t>
        <w:tab/>
        <w:t>0.165777757763863</w:t>
        <w:tab/>
        <w:t>0.779077768325806</w:t>
        <w:tab/>
        <w:t>1.14876019954681</w:t>
        <w:tab/>
        <w:t>31.4596385955811</w:t>
        <w:tab/>
        <w:t>8.90714073181152</w:t>
        <w:tab/>
        <w:t>1.18393456935883</w:t>
        <w:tab/>
        <w:t>90.3409652709961</w:t>
        <w:tab/>
        <w:t>19.8815650939941</w:t>
        <w:tab/>
        <w:t>6.18879985809326</w:t>
        <w:tab/>
        <w:t>23.4058322906494</w:t>
        <w:tab/>
        <w:t>19.9500789642334</w:t>
        <w:tab/>
        <w:t>115.595573425293</w:t>
        <w:tab/>
        <w:t>59.3769493103027</w:t>
        <w:tab/>
        <w:t>0.991944491863251</w:t>
        <w:tab/>
        <w:t>442.707275390625</w:t>
        <w:tab/>
        <w:t>20.9136257171631</w:t>
        <w:tab/>
        <w:t>3.01512837409973</w:t>
        <w:tab/>
        <w:t>1.49917042255402</w:t>
        <w:tab/>
        <w:t>41.2376518249512</w:t>
        <w:tab/>
        <w:t>2.07812643051147</w:t>
        <w:tab/>
        <w:t>0.562795579433441</w:t>
        <w:tab/>
        <w:t>87.6605987548828</w:t>
        <w:tab/>
        <w:t>0.51022732257843</w:t>
        <w:tab/>
        <w:t>2.2501003742218</w:t>
        <w:tab/>
        <w:t>5.77099943161011</w:t>
        <w:tab/>
        <w:t>1.36085534095764</w:t>
        <w:tab/>
        <w:t>0.225738808512688</w:t>
        <w:tab/>
        <w:t>2.82082295417786</w:t>
        <w:tab/>
        <w:t>31.7628631591797</w:t>
        <w:tab/>
        <w:t>1.04763972759247</w:t>
        <w:tab/>
        <w:t>1.21743428707123</w:t>
        <w:tab/>
        <w:t>2.87036943435669</w:t>
        <w:tab/>
        <w:t>1.49413204193115</w:t>
        <w:tab/>
        <w:t>3.49066638946533</w:t>
        <w:tab/>
        <w:t>14.2040309906006</w:t>
        <w:tab/>
        <w:t>1.43496894836426</w:t>
        <w:tab/>
        <w:t>0.674004077911377</w:t>
        <w:tab/>
        <w:t>15.9923677444458</w:t>
        <w:tab/>
        <w:t>0.558820724487305</w:t>
        <w:tab/>
        <w:t>4.09044456481934</w:t>
        <w:tab/>
        <w:t>14.9335765838623</w:t>
        <w:tab/>
        <w:t>1.00947058200836</w:t>
        <w:tab/>
        <w:t>1.94351828098297</w:t>
        <w:tab/>
        <w:t>0.0635682418942451</w:t>
        <w:tab/>
        <w:t>2.22175145149231</w:t>
        <w:tab/>
        <w:t>9.00852584838867</w:t>
        <w:tab/>
        <w:t>2.34251880645752</w:t>
        <w:tab/>
        <w:t>1.93486857414246</w:t>
        <w:tab/>
        <w:t>1.95054638385773</w:t>
        <w:tab/>
        <w:t>0.145552188158035</w:t>
        <w:tab/>
        <w:t>1.46811318397522</w:t>
        <w:tab/>
        <w:t>0.42498642206192</w:t>
        <w:tab/>
        <w:t>0.539785265922546</w:t>
        <w:tab/>
        <w:t>1.14139425754547</w:t>
        <w:tab/>
        <w:t>6.40051698684692</w:t>
        <w:tab/>
        <w:t>3.86222171783447</w:t>
      </w:r>
    </w:p>
    <w:p>
      <w:pPr>
        <w:pStyle w:val="Style15"/>
        <w:rPr/>
      </w:pPr>
      <w:r>
        <w:rPr>
          <w:rFonts w:cs="宋体;SimSun"/>
        </w:rPr>
        <w:t>ENSG00000019169.10</w:t>
        <w:tab/>
        <w:t>715.8154296875</w:t>
        <w:tab/>
        <w:t>256.801696777344</w:t>
        <w:tab/>
        <w:t>53.0857429504395</w:t>
        <w:tab/>
        <w:t>25.5400524139404</w:t>
        <w:tab/>
        <w:t>66.2193603515625</w:t>
        <w:tab/>
        <w:t>79.6099472045898</w:t>
        <w:tab/>
        <w:t>29.4304008483887</w:t>
        <w:tab/>
        <w:t>29.4668560028076</w:t>
        <w:tab/>
        <w:t>2.54246854782104</w:t>
        <w:tab/>
        <w:t>29.8495635986328</w:t>
        <w:tab/>
        <w:t>176.791351318359</w:t>
        <w:tab/>
        <w:t>94.9278335571289</w:t>
        <w:tab/>
        <w:t>69.7953186035156</w:t>
        <w:tab/>
        <w:t>2.53179717063904</w:t>
        <w:tab/>
        <w:t>37.1716957092285</w:t>
        <w:tab/>
        <w:t>232.265701293945</w:t>
        <w:tab/>
        <w:t>13.9909324645996</w:t>
        <w:tab/>
        <w:t>224.197494506836</w:t>
        <w:tab/>
        <w:t>257.579193115234</w:t>
        <w:tab/>
        <w:t>86.1851501464844</w:t>
        <w:tab/>
        <w:t>485.151763916016</w:t>
        <w:tab/>
        <w:t>28.1142921447754</w:t>
        <w:tab/>
        <w:t>83.4850845336914</w:t>
        <w:tab/>
        <w:t>259.616821289062</w:t>
        <w:tab/>
        <w:t>2.37917733192444</w:t>
        <w:tab/>
        <w:t>24.4726619720459</w:t>
        <w:tab/>
        <w:t>23.4250068664551</w:t>
        <w:tab/>
        <w:t>43.6225624084473</w:t>
        <w:tab/>
        <w:t>122.667457580566</w:t>
        <w:tab/>
        <w:t>163.684020996094</w:t>
        <w:tab/>
        <w:t>203.652053833008</w:t>
        <w:tab/>
        <w:t>93.6884231567383</w:t>
        <w:tab/>
        <w:t>2.29235005378723</w:t>
        <w:tab/>
        <w:t>33.5173377990723</w:t>
        <w:tab/>
        <w:t>3.77333521842957</w:t>
        <w:tab/>
        <w:t>143.791442871094</w:t>
        <w:tab/>
        <w:t>40.3376159667969</w:t>
        <w:tab/>
        <w:t>21.0904960632324</w:t>
        <w:tab/>
        <w:t>109.566688537598</w:t>
        <w:tab/>
        <w:t>86.1096954345703</w:t>
        <w:tab/>
        <w:t>84.2592315673828</w:t>
        <w:tab/>
        <w:t>171.020812988281</w:t>
        <w:tab/>
        <w:t>200.250900268555</w:t>
        <w:tab/>
        <w:t>8.42670345306396</w:t>
        <w:tab/>
        <w:t>9.11545372009277</w:t>
        <w:tab/>
        <w:t>54.2605133056641</w:t>
        <w:tab/>
        <w:t>24.2007637023926</w:t>
        <w:tab/>
        <w:t>918.221557617188</w:t>
        <w:tab/>
        <w:t>16.9422969818115</w:t>
        <w:tab/>
        <w:t>221.033950805664</w:t>
        <w:tab/>
        <w:t>49.4550933837891</w:t>
        <w:tab/>
        <w:t>5.19942474365234</w:t>
        <w:tab/>
        <w:t>6.70553922653198</w:t>
        <w:tab/>
        <w:t>165.291397094727</w:t>
        <w:tab/>
        <w:t>86.8813552856445</w:t>
        <w:tab/>
        <w:t>84.5783996582031</w:t>
        <w:tab/>
        <w:t>1.23811638355255</w:t>
        <w:tab/>
        <w:t>114.59049987793</w:t>
        <w:tab/>
        <w:t>31.1526050567627</w:t>
        <w:tab/>
        <w:t>62.1945610046387</w:t>
        <w:tab/>
        <w:t>42.552375793457</w:t>
        <w:tab/>
        <w:t>57.0558891296387</w:t>
        <w:tab/>
        <w:t>99.210563659668</w:t>
        <w:tab/>
        <w:t>12.6689586639404</w:t>
        <w:tab/>
        <w:t>42.2242774963379</w:t>
        <w:tab/>
        <w:t>22.2300872802734</w:t>
        <w:tab/>
        <w:t>186.055770874023</w:t>
        <w:tab/>
        <w:t>8.60715579986572</w:t>
        <w:tab/>
        <w:t>118.545913696289</w:t>
        <w:tab/>
        <w:t>7.96797180175781</w:t>
        <w:tab/>
        <w:t>8.89651012420654</w:t>
        <w:tab/>
        <w:t>55.8933067321777</w:t>
        <w:tab/>
        <w:t>50.2923393249512</w:t>
        <w:tab/>
        <w:t>152.326049804688</w:t>
        <w:tab/>
        <w:t>33.8445663452148</w:t>
        <w:tab/>
        <w:t>6.46680068969727</w:t>
        <w:tab/>
        <w:t>31.6475887298584</w:t>
        <w:tab/>
        <w:t>91.1856842041016</w:t>
        <w:tab/>
        <w:t>18.1488704681396</w:t>
        <w:tab/>
        <w:t>336.229278564453</w:t>
        <w:tab/>
        <w:t>16.702075958252</w:t>
        <w:tab/>
        <w:t>42.484733581543</w:t>
        <w:tab/>
        <w:t>98.6160507202148</w:t>
        <w:tab/>
        <w:t>54.1083297729492</w:t>
        <w:tab/>
        <w:t>282.130950927734</w:t>
        <w:tab/>
        <w:t>20.4664764404297</w:t>
        <w:tab/>
        <w:t>268.3642578125</w:t>
        <w:tab/>
        <w:t>121.855888366699</w:t>
        <w:tab/>
        <w:t>160.253280639648</w:t>
        <w:tab/>
        <w:t>9.2887077331543</w:t>
        <w:tab/>
        <w:t>23.7873077392578</w:t>
        <w:tab/>
        <w:t>187.326431274414</w:t>
        <w:tab/>
        <w:t>2.71694445610046</w:t>
        <w:tab/>
        <w:t>48.4844741821289</w:t>
        <w:tab/>
        <w:t>2.29669141769409</w:t>
        <w:tab/>
        <w:t>35.0267295837402</w:t>
        <w:tab/>
        <w:t>219.311599731445</w:t>
        <w:tab/>
        <w:t>10.5684986114502</w:t>
        <w:tab/>
        <w:t>114.539459228516</w:t>
        <w:tab/>
        <w:t>15.7982387542725</w:t>
        <w:tab/>
        <w:t>59.2075347900391</w:t>
        <w:tab/>
        <w:t>140.106796264648</w:t>
        <w:tab/>
        <w:t>246.674652099609</w:t>
        <w:tab/>
        <w:t>172.840774536133</w:t>
        <w:tab/>
        <w:t>16.5670433044434</w:t>
        <w:tab/>
        <w:t>13.0048894882202</w:t>
        <w:tab/>
        <w:t>40.7899131774902</w:t>
        <w:tab/>
        <w:t>1.75243270397186</w:t>
        <w:tab/>
        <w:t>40.0982666015625</w:t>
        <w:tab/>
        <w:t>18.2683029174805</w:t>
        <w:tab/>
        <w:t>239.321014404297</w:t>
        <w:tab/>
        <w:t>37.6078758239746</w:t>
        <w:tab/>
        <w:t>119.927047729492</w:t>
        <w:tab/>
        <w:t>14.2976770401001</w:t>
        <w:tab/>
        <w:t>45.5396614074707</w:t>
        <w:tab/>
        <w:t>38.3434448242188</w:t>
        <w:tab/>
        <w:t>82.5022125244141</w:t>
        <w:tab/>
        <w:t>5.61688089370728</w:t>
        <w:tab/>
        <w:t>50.0649337768555</w:t>
        <w:tab/>
        <w:t>3.33389210700989</w:t>
        <w:tab/>
        <w:t>53.2863845825195</w:t>
        <w:tab/>
        <w:t>1.91080987453461</w:t>
        <w:tab/>
        <w:t>23.5694255828857</w:t>
        <w:tab/>
        <w:t>10.8435249328613</w:t>
        <w:tab/>
        <w:t>204.825378417969</w:t>
        <w:tab/>
        <w:t>23.8194465637207</w:t>
        <w:tab/>
        <w:t>1.74521625041962</w:t>
        <w:tab/>
        <w:t>1.57031798362732</w:t>
        <w:tab/>
        <w:t>144.425384521484</w:t>
        <w:tab/>
        <w:t>80.2225570678711</w:t>
        <w:tab/>
        <w:t>8.71287059783936</w:t>
        <w:tab/>
        <w:t>101.13550567627</w:t>
        <w:tab/>
        <w:t>2.95891499519348</w:t>
        <w:tab/>
        <w:t>9.01650428771973</w:t>
        <w:tab/>
        <w:t>19.4850673675537</w:t>
        <w:tab/>
        <w:t>168.615509033203</w:t>
        <w:tab/>
        <w:t>131.286331176758</w:t>
        <w:tab/>
        <w:t>130.724395751953</w:t>
        <w:tab/>
        <w:t>42.7404708862305</w:t>
        <w:tab/>
        <w:t>2.20140671730042</w:t>
        <w:tab/>
        <w:t>22.3552284240723</w:t>
        <w:tab/>
        <w:t>64.0275192260742</w:t>
        <w:tab/>
        <w:t>15.3814888000488</w:t>
        <w:tab/>
        <w:t>23.9588756561279</w:t>
        <w:tab/>
        <w:t>69.5198974609375</w:t>
        <w:tab/>
        <w:t>93.3322372436523</w:t>
        <w:tab/>
        <w:t>9.31890964508057</w:t>
        <w:tab/>
        <w:t>25.0681171417236</w:t>
        <w:tab/>
        <w:t>917.586608886719</w:t>
        <w:tab/>
        <w:t>2.14506077766418</w:t>
        <w:tab/>
        <w:t>31.1229915618896</w:t>
        <w:tab/>
        <w:t>83.6971969604492</w:t>
        <w:tab/>
        <w:t>100.39574432373</w:t>
        <w:tab/>
        <w:t>72.5039672851562</w:t>
        <w:tab/>
        <w:t>63.5426177978516</w:t>
        <w:tab/>
        <w:t>33.4977760314941</w:t>
        <w:tab/>
        <w:t>7.79466962814331</w:t>
        <w:tab/>
        <w:t>226.206253051758</w:t>
        <w:tab/>
        <w:t>893.388671875</w:t>
        <w:tab/>
        <w:t>429.879241943359</w:t>
        <w:tab/>
        <w:t>37.9151496887207</w:t>
        <w:tab/>
        <w:t>27.7388916015625</w:t>
        <w:tab/>
        <w:t>3.58247494697571</w:t>
        <w:tab/>
        <w:t>101.254539489746</w:t>
        <w:tab/>
        <w:t>16.0007171630859</w:t>
        <w:tab/>
        <w:t>113.590461730957</w:t>
        <w:tab/>
        <w:t>88.6233291625977</w:t>
        <w:tab/>
        <w:t>4.43298101425171</w:t>
        <w:tab/>
        <w:t>6.1672534942627</w:t>
        <w:tab/>
        <w:t>2.54379940032959</w:t>
        <w:tab/>
        <w:t>329.08984375</w:t>
        <w:tab/>
        <w:t>209.224716186523</w:t>
        <w:tab/>
        <w:t>3.88748645782471</w:t>
        <w:tab/>
        <w:t>18.366720199585</w:t>
        <w:tab/>
        <w:t>23.5506114959717</w:t>
        <w:tab/>
        <w:t>149.708251953125</w:t>
        <w:tab/>
        <w:t>65.7563629150391</w:t>
        <w:tab/>
        <w:t>70.3844223022461</w:t>
        <w:tab/>
        <w:t>7.13999509811401</w:t>
        <w:tab/>
        <w:t>79.5681304931641</w:t>
        <w:tab/>
        <w:t>1.39235782623291</w:t>
        <w:tab/>
        <w:t>77.9218978881836</w:t>
        <w:tab/>
        <w:t>66.7443161010742</w:t>
        <w:tab/>
        <w:t>35.8958778381348</w:t>
        <w:tab/>
        <w:t>172.250640869141</w:t>
        <w:tab/>
        <w:t>6.07510089874268</w:t>
        <w:tab/>
        <w:t>1.99283707141876</w:t>
        <w:tab/>
        <w:t>6.83465147018433</w:t>
        <w:tab/>
        <w:t>1.6633768081665</w:t>
        <w:tab/>
        <w:t>61.7697677612305</w:t>
        <w:tab/>
        <w:t>35.4218711853027</w:t>
        <w:tab/>
        <w:t>100.795669555664</w:t>
        <w:tab/>
        <w:t>58.6844139099121</w:t>
        <w:tab/>
        <w:t>20.5202369689941</w:t>
        <w:tab/>
        <w:t>79.7029876708984</w:t>
        <w:tab/>
        <w:t>61.0637512207031</w:t>
        <w:tab/>
        <w:t>73.2133560180664</w:t>
        <w:tab/>
        <w:t>267.109802246094</w:t>
        <w:tab/>
        <w:t>13.6195096969604</w:t>
        <w:tab/>
        <w:t>0.168074667453766</w:t>
        <w:tab/>
        <w:t>84.4918899536133</w:t>
        <w:tab/>
        <w:t>86.85400390625</w:t>
        <w:tab/>
        <w:t>73.8364334106445</w:t>
        <w:tab/>
        <w:t>121.882339477539</w:t>
        <w:tab/>
        <w:t>109.275382995605</w:t>
        <w:tab/>
        <w:t>76.3626708984375</w:t>
        <w:tab/>
        <w:t>48.2339897155762</w:t>
        <w:tab/>
        <w:t>187.366317749023</w:t>
        <w:tab/>
        <w:t>4.23895502090454</w:t>
        <w:tab/>
        <w:t>49.4403076171875</w:t>
        <w:tab/>
        <w:t>3.40690946578979</w:t>
        <w:tab/>
        <w:t>85.2157440185547</w:t>
        <w:tab/>
        <w:t>148.762283325195</w:t>
        <w:tab/>
        <w:t>205.799697875977</w:t>
        <w:tab/>
        <w:t>132.18278503418</w:t>
        <w:tab/>
        <w:t>25.6791725158691</w:t>
        <w:tab/>
        <w:t>305.093292236328</w:t>
        <w:tab/>
        <w:t>255.424606323242</w:t>
        <w:tab/>
        <w:t>39.7525939941406</w:t>
        <w:tab/>
        <w:t>582.990539550781</w:t>
        <w:tab/>
        <w:t>29.4724369049072</w:t>
        <w:tab/>
        <w:t>90.3825149536133</w:t>
        <w:tab/>
        <w:t>79.6078948974609</w:t>
        <w:tab/>
        <w:t>131.285537719727</w:t>
        <w:tab/>
        <w:t>609.121398925781</w:t>
        <w:tab/>
        <w:t>88.9470520019531</w:t>
        <w:tab/>
        <w:t>97.606559753418</w:t>
        <w:tab/>
        <w:t>118.447074890137</w:t>
        <w:tab/>
        <w:t>191.700988769531</w:t>
        <w:tab/>
        <w:t>260.629791259766</w:t>
        <w:tab/>
        <w:t>138.429153442383</w:t>
        <w:tab/>
        <w:t>3.2495756149292</w:t>
        <w:tab/>
        <w:t>62.4012451171875</w:t>
        <w:tab/>
        <w:t>28.5184078216553</w:t>
        <w:tab/>
        <w:t>60.8521423339844</w:t>
        <w:tab/>
        <w:t>224.51545715332</w:t>
        <w:tab/>
        <w:t>82.0612258911133</w:t>
        <w:tab/>
        <w:t>4.79352569580078</w:t>
        <w:tab/>
        <w:t>93.6937637329102</w:t>
        <w:tab/>
        <w:t>2.07682704925537</w:t>
        <w:tab/>
        <w:t>29.9304180145264</w:t>
        <w:tab/>
        <w:t>26.8803653717041</w:t>
        <w:tab/>
        <w:t>5.27865695953369</w:t>
        <w:tab/>
        <w:t>1.01541423797607</w:t>
        <w:tab/>
        <w:t>376.547546386719</w:t>
        <w:tab/>
        <w:t>30.179178237915</w:t>
        <w:tab/>
        <w:t>44.1709785461426</w:t>
        <w:tab/>
        <w:t>24.5101184844971</w:t>
        <w:tab/>
        <w:t>303.5</w:t>
        <w:tab/>
        <w:t>24.1650371551514</w:t>
        <w:tab/>
        <w:t>10.7789030075073</w:t>
        <w:tab/>
        <w:t>98.4577713012695</w:t>
        <w:tab/>
        <w:t>5.98232889175415</w:t>
        <w:tab/>
        <w:t>381.971008300781</w:t>
        <w:tab/>
        <w:t>11.2298812866211</w:t>
        <w:tab/>
        <w:t>822.009704589844</w:t>
        <w:tab/>
        <w:t>50.1406173706055</w:t>
      </w:r>
    </w:p>
    <w:p>
      <w:pPr>
        <w:pStyle w:val="Style15"/>
        <w:rPr/>
      </w:pPr>
      <w:r>
        <w:rPr>
          <w:rFonts w:cs="宋体;SimSun"/>
        </w:rPr>
        <w:t>ENSG00000126581.11</w:t>
        <w:tab/>
        <w:t>34.404411315918</w:t>
        <w:tab/>
        <w:t>30.1844253540039</w:t>
        <w:tab/>
        <w:t>29.2481861114502</w:t>
        <w:tab/>
        <w:t>41.5433883666992</w:t>
        <w:tab/>
        <w:t>26.9435558319092</w:t>
        <w:tab/>
        <w:t>40.3033447265625</w:t>
        <w:tab/>
        <w:t>19.0430107116699</w:t>
        <w:tab/>
        <w:t>17.8332176208496</w:t>
        <w:tab/>
        <w:t>11.8636388778687</w:t>
        <w:tab/>
        <w:t>28.8780193328857</w:t>
        <w:tab/>
        <w:t>41.6831588745117</w:t>
        <w:tab/>
        <w:t>31.4817333221436</w:t>
        <w:tab/>
        <w:t>27.4090251922607</w:t>
        <w:tab/>
        <w:t>33.5682144165039</w:t>
        <w:tab/>
        <w:t>36.1944923400879</w:t>
        <w:tab/>
        <w:t>23.9447917938232</w:t>
        <w:tab/>
        <w:t>30.2356262207031</w:t>
        <w:tab/>
        <w:t>26.5969295501709</w:t>
        <w:tab/>
        <w:t>49.420482635498</w:t>
        <w:tab/>
        <w:t>35.1269416809082</w:t>
        <w:tab/>
        <w:t>22.0304832458496</w:t>
        <w:tab/>
        <w:t>32.3463973999023</w:t>
        <w:tab/>
        <w:t>23.6503582000732</w:t>
        <w:tab/>
        <w:t>58.3986206054688</w:t>
        <w:tab/>
        <w:t>31.6181297302246</w:t>
        <w:tab/>
        <w:t>38.5392303466797</w:t>
        <w:tab/>
        <w:t>28.3872165679932</w:t>
        <w:tab/>
        <w:t>13.6964435577393</w:t>
        <w:tab/>
        <w:t>31.2894096374512</w:t>
        <w:tab/>
        <w:t>41.1109352111816</w:t>
        <w:tab/>
        <w:t>36.2380638122559</w:t>
        <w:tab/>
        <w:t>27.0294666290283</w:t>
        <w:tab/>
        <w:t>11.6116676330566</w:t>
        <w:tab/>
        <w:t>36.7120132446289</w:t>
        <w:tab/>
        <w:t>17.9503345489502</w:t>
        <w:tab/>
        <w:t>23.2925300598145</w:t>
        <w:tab/>
        <w:t>27.8345813751221</w:t>
        <w:tab/>
        <w:t>35.8439521789551</w:t>
        <w:tab/>
        <w:t>48.9343376159668</w:t>
        <w:tab/>
        <w:t>34.5053672790527</w:t>
        <w:tab/>
        <w:t>31.5191345214844</w:t>
        <w:tab/>
        <w:t>23.03391456604</w:t>
        <w:tab/>
        <w:t>33.4036026000977</w:t>
        <w:tab/>
        <w:t>23.6452445983887</w:t>
        <w:tab/>
        <w:t>14.930233001709</w:t>
        <w:tab/>
        <w:t>48.0730857849121</w:t>
        <w:tab/>
        <w:t>27.7845401763916</w:t>
        <w:tab/>
        <w:t>30.1231708526611</w:t>
        <w:tab/>
        <w:t>30.3120288848877</w:t>
        <w:tab/>
        <w:t>26.1781597137451</w:t>
        <w:tab/>
        <w:t>34.7250633239746</w:t>
        <w:tab/>
        <w:t>38.810604095459</w:t>
        <w:tab/>
        <w:t>25.4583549499512</w:t>
        <w:tab/>
        <w:t>34.4735946655273</w:t>
        <w:tab/>
        <w:t>27.6047458648682</w:t>
        <w:tab/>
        <w:t>54.3240509033203</w:t>
        <w:tab/>
        <w:t>79.8896560668945</w:t>
        <w:tab/>
        <w:t>34.0281257629395</w:t>
        <w:tab/>
        <w:t>55.2382164001465</w:t>
        <w:tab/>
        <w:t>42.1848258972168</w:t>
        <w:tab/>
        <w:t>37.6099433898926</w:t>
        <w:tab/>
        <w:t>33.975643157959</w:t>
        <w:tab/>
        <w:t>53.0712127685547</w:t>
        <w:tab/>
        <w:t>24.1409435272217</w:t>
        <w:tab/>
        <w:t>18.7815036773682</w:t>
        <w:tab/>
        <w:t>31.310525894165</w:t>
        <w:tab/>
        <w:t>39.3787956237793</w:t>
        <w:tab/>
        <w:t>33.1967315673828</w:t>
        <w:tab/>
        <w:t>40.767822265625</w:t>
        <w:tab/>
        <w:t>28.4265384674072</w:t>
        <w:tab/>
        <w:t>21.7254981994629</w:t>
        <w:tab/>
        <w:t>36.0901947021484</w:t>
        <w:tab/>
        <w:t>30.678539276123</w:t>
        <w:tab/>
        <w:t>65.8954010009766</w:t>
        <w:tab/>
        <w:t>21.9642715454102</w:t>
        <w:tab/>
        <w:t>40.1680946350098</w:t>
        <w:tab/>
        <w:t>38.8554229736328</w:t>
        <w:tab/>
        <w:t>42.6256980895996</w:t>
        <w:tab/>
        <w:t>34.6258926391602</w:t>
        <w:tab/>
        <w:t>33.2040863037109</w:t>
        <w:tab/>
        <w:t>26.5652370452881</w:t>
        <w:tab/>
        <w:t>30.451530456543</w:t>
        <w:tab/>
        <w:t>42.5925407409668</w:t>
        <w:tab/>
        <w:t>19.1161365509033</w:t>
        <w:tab/>
        <w:t>18.0767154693604</w:t>
        <w:tab/>
        <w:t>41.7619514465332</w:t>
        <w:tab/>
        <w:t>33.3028144836426</w:t>
        <w:tab/>
        <w:t>43.2828407287598</w:t>
        <w:tab/>
        <w:t>16.8217830657959</w:t>
        <w:tab/>
        <w:t>16.0457534790039</w:t>
        <w:tab/>
        <w:t>18.9171981811523</w:t>
        <w:tab/>
        <w:t>48.5940933227539</w:t>
        <w:tab/>
        <w:t>43.7618255615234</w:t>
        <w:tab/>
        <w:t>45.2647323608398</w:t>
        <w:tab/>
        <w:t>29.2280311584473</w:t>
        <w:tab/>
        <w:t>18.2548522949219</w:t>
        <w:tab/>
        <w:t>24.6649322509766</w:t>
        <w:tab/>
        <w:t>21.4802360534668</w:t>
        <w:tab/>
        <w:t>25.6392364501953</w:t>
        <w:tab/>
        <w:t>35.055850982666</w:t>
        <w:tab/>
        <w:t>44.9153137207031</w:t>
        <w:tab/>
        <w:t>41.0686950683594</w:t>
        <w:tab/>
        <w:t>22.1850547790527</w:t>
        <w:tab/>
        <w:t>28.3535480499268</w:t>
        <w:tab/>
        <w:t>59.4525299072266</w:t>
        <w:tab/>
        <w:t>19.184757232666</w:t>
        <w:tab/>
        <w:t>29.9873428344727</w:t>
        <w:tab/>
        <w:t>18.631196975708</w:t>
        <w:tab/>
        <w:t>28.7377090454102</w:t>
        <w:tab/>
        <w:t>33.7952613830566</w:t>
        <w:tab/>
        <w:t>28.7180347442627</w:t>
        <w:tab/>
        <w:t>18.6784477233887</w:t>
        <w:tab/>
        <w:t>26.6064186096191</w:t>
        <w:tab/>
        <w:t>37.4932556152344</w:t>
        <w:tab/>
        <w:t>29.6082897186279</w:t>
        <w:tab/>
        <w:t>39.1684188842773</w:t>
        <w:tab/>
        <w:t>18.747652053833</w:t>
        <w:tab/>
        <w:t>30.7948684692383</w:t>
        <w:tab/>
        <w:t>23.1825466156006</w:t>
        <w:tab/>
        <w:t>13.4022979736328</w:t>
        <w:tab/>
        <w:t>20.1371364593506</w:t>
        <w:tab/>
        <w:t>9.7420129776001</w:t>
        <w:tab/>
        <w:t>39.8898506164551</w:t>
        <w:tab/>
        <w:t>35.9690856933594</w:t>
        <w:tab/>
        <w:t>48.1676254272461</w:t>
        <w:tab/>
        <w:t>25.0889854431152</w:t>
        <w:tab/>
        <w:t>25.7543888092041</w:t>
        <w:tab/>
        <w:t>8.0299596786499</w:t>
        <w:tab/>
        <w:t>29.8750152587891</w:t>
        <w:tab/>
        <w:t>43.5141868591309</w:t>
        <w:tab/>
        <w:t>26.6528568267822</w:t>
        <w:tab/>
        <w:t>32.9773139953613</w:t>
        <w:tab/>
        <w:t>12.6512317657471</w:t>
        <w:tab/>
        <w:t>23.4814491271973</w:t>
        <w:tab/>
        <w:t>61.0131072998047</w:t>
        <w:tab/>
        <w:t>51.1965980529785</w:t>
        <w:tab/>
        <w:t>33.2358474731445</w:t>
        <w:tab/>
        <w:t>29.6876068115234</w:t>
        <w:tab/>
        <w:t>34.3997230529785</w:t>
        <w:tab/>
        <w:t>27.1371116638184</w:t>
        <w:tab/>
        <w:t>25.0741748809814</w:t>
        <w:tab/>
        <w:t>22.4845905303955</w:t>
        <w:tab/>
        <w:t>25.9159736633301</w:t>
        <w:tab/>
        <w:t>29.9137439727783</w:t>
        <w:tab/>
        <w:t>52.0713691711426</w:t>
        <w:tab/>
        <w:t>39.5790176391602</w:t>
        <w:tab/>
        <w:t>27.9770412445068</w:t>
        <w:tab/>
        <w:t>37.2227630615234</w:t>
        <w:tab/>
        <w:t>28.7662963867188</w:t>
        <w:tab/>
        <w:t>44.6066284179688</w:t>
        <w:tab/>
        <w:t>29.4881191253662</w:t>
        <w:tab/>
        <w:t>31.7772083282471</w:t>
        <w:tab/>
        <w:t>32.1860961914062</w:t>
        <w:tab/>
        <w:t>30.688684463501</w:t>
        <w:tab/>
        <w:t>29.0328559875488</w:t>
        <w:tab/>
        <w:t>20.8107681274414</w:t>
        <w:tab/>
        <w:t>34.809871673584</w:t>
        <w:tab/>
        <w:t>34.0589256286621</w:t>
        <w:tab/>
        <w:t>21.006404876709</w:t>
        <w:tab/>
        <w:t>30.410758972168</w:t>
        <w:tab/>
        <w:t>41.3277931213379</w:t>
        <w:tab/>
        <w:t>41.476619720459</w:t>
        <w:tab/>
        <w:t>7.84532785415649</w:t>
        <w:tab/>
        <w:t>42.8107376098633</w:t>
        <w:tab/>
        <w:t>24.475227355957</w:t>
        <w:tab/>
        <w:t>18.2605895996094</w:t>
        <w:tab/>
        <w:t>33.2915649414062</w:t>
        <w:tab/>
        <w:t>18.83913230896</w:t>
        <w:tab/>
        <w:t>19.5734519958496</w:t>
        <w:tab/>
        <w:t>24.6951923370361</w:t>
        <w:tab/>
        <w:t>45.5740737915039</w:t>
        <w:tab/>
        <w:t>27.4424495697021</w:t>
        <w:tab/>
        <w:t>48.8532257080078</w:t>
        <w:tab/>
        <w:t>23.1161956787109</w:t>
        <w:tab/>
        <w:t>46.4033508300781</w:t>
        <w:tab/>
        <w:t>23.4532032012939</w:t>
        <w:tab/>
        <w:t>23.733434677124</w:t>
        <w:tab/>
        <w:t>35.3740653991699</w:t>
        <w:tab/>
        <w:t>37.9436531066895</w:t>
        <w:tab/>
        <w:t>30.8994693756104</w:t>
        <w:tab/>
        <w:t>13.1525049209595</w:t>
        <w:tab/>
        <w:t>37.020694732666</w:t>
        <w:tab/>
        <w:t>37.4098472595215</w:t>
        <w:tab/>
        <w:t>46.6356391906738</w:t>
        <w:tab/>
        <w:t>15.3871927261353</w:t>
        <w:tab/>
        <w:t>42.5498275756836</w:t>
        <w:tab/>
        <w:t>34.337760925293</w:t>
        <w:tab/>
        <w:t>19.9381313323975</w:t>
        <w:tab/>
        <w:t>37.2836036682129</w:t>
        <w:tab/>
        <w:t>33.7876396179199</w:t>
        <w:tab/>
        <w:t>29.0016460418701</w:t>
        <w:tab/>
        <w:t>40.4192771911621</w:t>
        <w:tab/>
        <w:t>34.6515808105469</w:t>
        <w:tab/>
        <w:t>27.8469944000244</w:t>
        <w:tab/>
        <w:t>31.5959167480469</w:t>
        <w:tab/>
        <w:t>30.2294921875</w:t>
        <w:tab/>
        <w:t>30.1091156005859</w:t>
        <w:tab/>
        <w:t>38.187858581543</w:t>
        <w:tab/>
        <w:t>24.1290493011475</w:t>
        <w:tab/>
        <w:t>7.81226396560669</w:t>
        <w:tab/>
        <w:t>25.5865726470947</w:t>
        <w:tab/>
        <w:t>29.6480102539062</w:t>
        <w:tab/>
        <w:t>28.3497066497803</w:t>
        <w:tab/>
        <w:t>24.3115673065186</w:t>
        <w:tab/>
        <w:t>31.7163848876953</w:t>
        <w:tab/>
        <w:t>38.2077293395996</w:t>
        <w:tab/>
        <w:t>73.1743774414062</w:t>
        <w:tab/>
        <w:t>25.8807830810547</w:t>
        <w:tab/>
        <w:t>37.7247619628906</w:t>
        <w:tab/>
        <w:t>21.4644374847412</w:t>
        <w:tab/>
        <w:t>29.8521194458008</w:t>
        <w:tab/>
        <w:t>34.0160903930664</w:t>
        <w:tab/>
        <w:t>26.5011672973633</w:t>
        <w:tab/>
        <w:t>44.0387916564941</w:t>
        <w:tab/>
        <w:t>32.1234283447266</w:t>
        <w:tab/>
        <w:t>55.2775611877441</w:t>
        <w:tab/>
        <w:t>11.9778213500977</w:t>
        <w:tab/>
        <w:t>26.588695526123</w:t>
        <w:tab/>
        <w:t>35.6567611694336</w:t>
        <w:tab/>
        <w:t>24.471773147583</w:t>
        <w:tab/>
        <w:t>39.5640029907227</w:t>
        <w:tab/>
        <w:t>31.1372299194336</w:t>
        <w:tab/>
        <w:t>20.9700336456299</w:t>
        <w:tab/>
        <w:t>31.8789615631104</w:t>
        <w:tab/>
        <w:t>24.203727722168</w:t>
        <w:tab/>
        <w:t>22.5458812713623</w:t>
        <w:tab/>
        <w:t>32.7448921203613</w:t>
        <w:tab/>
        <w:t>20.9233093261719</w:t>
        <w:tab/>
        <w:t>30.6313896179199</w:t>
        <w:tab/>
        <w:t>32.4394226074219</w:t>
        <w:tab/>
        <w:t>25.3777809143066</w:t>
        <w:tab/>
        <w:t>49.6714210510254</w:t>
        <w:tab/>
        <w:t>53.1624526977539</w:t>
        <w:tab/>
        <w:t>28.7912178039551</w:t>
        <w:tab/>
        <w:t>33.0905685424805</w:t>
        <w:tab/>
        <w:t>22.2319488525391</w:t>
        <w:tab/>
        <w:t>19.4337520599365</w:t>
        <w:tab/>
        <w:t>44.8141250610352</w:t>
        <w:tab/>
        <w:t>30.2493629455566</w:t>
        <w:tab/>
        <w:t>7.39100885391235</w:t>
        <w:tab/>
        <w:t>29.3426570892334</w:t>
        <w:tab/>
        <w:t>42.0961647033691</w:t>
        <w:tab/>
        <w:t>27.9632930755615</w:t>
        <w:tab/>
        <w:t>31.4210376739502</w:t>
        <w:tab/>
        <w:t>39.2367286682129</w:t>
        <w:tab/>
        <w:t>28.5493793487549</w:t>
        <w:tab/>
        <w:t>27.8542938232422</w:t>
        <w:tab/>
        <w:t>26.1004467010498</w:t>
        <w:tab/>
        <w:t>18.9606075286865</w:t>
        <w:tab/>
        <w:t>36.747932434082</w:t>
        <w:tab/>
        <w:t>25.7917518615723</w:t>
        <w:tab/>
        <w:t>27.1333618164062</w:t>
        <w:tab/>
        <w:t>31.6639041900635</w:t>
        <w:tab/>
        <w:t>46.5404472351074</w:t>
        <w:tab/>
        <w:t>29.5285778045654</w:t>
        <w:tab/>
        <w:t>29.4848613739014</w:t>
        <w:tab/>
        <w:t>35.8861656188965</w:t>
      </w:r>
    </w:p>
    <w:p>
      <w:pPr>
        <w:pStyle w:val="Style15"/>
        <w:rPr/>
      </w:pPr>
      <w:r>
        <w:rPr>
          <w:rFonts w:cs="宋体;SimSun"/>
        </w:rPr>
        <w:t>ENSG00000120659.13</w:t>
        <w:tab/>
        <w:t>1.20664167404175</w:t>
        <w:tab/>
        <w:t>7.55667400360107</w:t>
        <w:tab/>
        <w:t>1.85860693454742</w:t>
        <w:tab/>
        <w:t>0.202907383441925</w:t>
        <w:tab/>
        <w:t>2.26546311378479</w:t>
        <w:tab/>
        <w:t>1.65118086338043</w:t>
        <w:tab/>
        <w:t>0.336236983537674</w:t>
        <w:tab/>
        <w:t>0.399385511875153</w:t>
        <w:tab/>
        <w:t>3.2637300491333</w:t>
        <w:tab/>
        <w:t>7.03275156021118</w:t>
        <w:tab/>
        <w:t>0.0760988146066666</w:t>
        <w:tab/>
        <w:t>10.2121429443359</w:t>
        <w:tab/>
        <w:t>0.367974609136581</w:t>
        <w:tab/>
        <w:t>0.320990741252899</w:t>
        <w:tab/>
        <w:t>0.11401854455471</w:t>
        <w:tab/>
        <w:t>1.5202100276947</w:t>
        <w:tab/>
        <w:t>4.30563688278198</w:t>
        <w:tab/>
        <w:t>1.43574452400208</w:t>
        <w:tab/>
        <w:t>0.713077008724213</w:t>
        <w:tab/>
        <w:t>0.432747602462769</w:t>
        <w:tab/>
        <w:t>0.524794101715088</w:t>
        <w:tab/>
        <w:t>2.31206607818604</w:t>
        <w:tab/>
        <w:t>0.709939539432526</w:t>
        <w:tab/>
        <w:t>1.7949081659317</w:t>
        <w:tab/>
        <w:t>6.4679741859436</w:t>
        <w:tab/>
        <w:t>0.336441248655319</w:t>
        <w:tab/>
        <w:t>0.128702625632286</w:t>
        <w:tab/>
        <w:t>3.96741819381714</w:t>
        <w:tab/>
        <w:t>1.68349003791809</w:t>
        <w:tab/>
        <w:t>0.119457803666592</w:t>
        <w:tab/>
        <w:t>0.406749874353409</w:t>
        <w:tab/>
        <w:t>0.40925607085228</w:t>
        <w:tab/>
        <w:t>0.239344626665115</w:t>
        <w:tab/>
        <w:t>4.39205312728882</w:t>
        <w:tab/>
        <w:t>0.422115534543991</w:t>
        <w:tab/>
        <w:t>1.70743441581726</w:t>
        <w:tab/>
        <w:t>0.932462573051453</w:t>
        <w:tab/>
        <w:t>5.01837539672852</w:t>
        <w:tab/>
        <w:t>0.673411786556244</w:t>
        <w:tab/>
        <w:t>0.727051317691803</w:t>
        <w:tab/>
        <w:t>0.0692183673381805</w:t>
        <w:tab/>
        <w:t>1.81567633152008</w:t>
        <w:tab/>
        <w:t>0.833978414535522</w:t>
        <w:tab/>
        <w:t>0.272329390048981</w:t>
        <w:tab/>
        <w:t>1.72777807712555</w:t>
        <w:tab/>
        <w:t>1.66985952854156</w:t>
        <w:tab/>
        <w:t>2.35642671585083</w:t>
        <w:tab/>
        <w:t>0.640475213527679</w:t>
        <w:tab/>
        <w:t>1.74930596351624</w:t>
        <w:tab/>
        <w:t>0.0972101017832756</w:t>
        <w:tab/>
        <w:t>10.5305576324463</w:t>
        <w:tab/>
        <w:t>0.0378489531576633</w:t>
        <w:tab/>
        <w:t>0.301320195198059</w:t>
        <w:tab/>
        <w:t>0.404300898313522</w:t>
        <w:tab/>
        <w:t>0.661982119083405</w:t>
        <w:tab/>
        <w:t>0.123586244881153</w:t>
        <w:tab/>
        <w:t>0.552112102508545</w:t>
        <w:tab/>
        <w:t>15.0633449554443</w:t>
        <w:tab/>
        <w:t>0.53199291229248</w:t>
        <w:tab/>
        <w:t>0.977511584758759</w:t>
        <w:tab/>
        <w:t>0.552712023258209</w:t>
        <w:tab/>
        <w:t>42.2646141052246</w:t>
        <w:tab/>
        <w:t>4.25615215301514</w:t>
        <w:tab/>
        <w:t>0.48673278093338</w:t>
        <w:tab/>
        <w:t>0.478306382894516</w:t>
        <w:tab/>
        <w:t>1.11064612865448</w:t>
        <w:tab/>
        <w:t>0.085518479347229</w:t>
        <w:tab/>
        <w:t>41.4453620910645</w:t>
        <w:tab/>
        <w:t>4.5885443687439</w:t>
        <w:tab/>
        <w:t>3.88237333297729</w:t>
        <w:tab/>
        <w:t>1.97114491462708</w:t>
        <w:tab/>
        <w:t>0.624027252197266</w:t>
        <w:tab/>
        <w:t>12.1758451461792</w:t>
        <w:tab/>
        <w:t>0.752878308296204</w:t>
        <w:tab/>
        <w:t>0.448237597942352</w:t>
        <w:tab/>
        <w:t>1.25599455833435</w:t>
        <w:tab/>
        <w:t>0.404302924871445</w:t>
        <w:tab/>
        <w:t>0.359937936067581</w:t>
        <w:tab/>
        <w:t>11.4369468688965</w:t>
        <w:tab/>
        <w:t>2.43184590339661</w:t>
        <w:tab/>
        <w:t>1.41298794746399</w:t>
        <w:tab/>
        <w:t>1.9606841802597</w:t>
        <w:tab/>
        <w:t>0.41948264837265</w:t>
        <w:tab/>
        <w:t>0.495907723903656</w:t>
        <w:tab/>
        <w:t>0.0903273150324821</w:t>
        <w:tab/>
        <w:t>0.29655048251152</w:t>
        <w:tab/>
        <w:t>1.06543719768524</w:t>
        <w:tab/>
        <w:t>12.6585454940796</w:t>
        <w:tab/>
        <w:t>3.10764241218567</w:t>
        <w:tab/>
        <w:t>0.706594347953796</w:t>
        <w:tab/>
        <w:t>0.902150869369507</w:t>
        <w:tab/>
        <w:t>4.28681612014771</w:t>
        <w:tab/>
        <w:t>0.0317967161536217</w:t>
        <w:tab/>
        <w:t>0.683689177036285</w:t>
        <w:tab/>
        <w:t>0.499171137809753</w:t>
        <w:tab/>
        <w:t>0.262394040822983</w:t>
        <w:tab/>
        <w:t>0.868368208408356</w:t>
        <w:tab/>
        <w:t>1.21689462661743</w:t>
        <w:tab/>
        <w:t>0.880995512008667</w:t>
        <w:tab/>
        <w:t>0.500739932060242</w:t>
        <w:tab/>
        <w:t>4.94575262069702</w:t>
        <w:tab/>
        <w:t>1.14533305168152</w:t>
        <w:tab/>
        <w:t>6.82304716110229</w:t>
        <w:tab/>
        <w:t>0.522191762924194</w:t>
        <w:tab/>
        <w:t>10.9948539733887</w:t>
        <w:tab/>
        <w:t>0.272637665271759</w:t>
        <w:tab/>
        <w:t>1.14310073852539</w:t>
        <w:tab/>
        <w:t>0</w:t>
        <w:tab/>
        <w:t>10.8558177947998</w:t>
        <w:tab/>
        <w:t>4.06734037399292</w:t>
        <w:tab/>
        <w:t>1.20843195915222</w:t>
        <w:tab/>
        <w:t>2.52844905853271</w:t>
        <w:tab/>
        <w:t>0.841372430324554</w:t>
        <w:tab/>
        <w:t>2.86631178855896</w:t>
        <w:tab/>
        <w:t>3.2413694858551</w:t>
        <w:tab/>
        <w:t>11.0224714279175</w:t>
        <w:tab/>
        <w:t>0.143614739179611</w:t>
        <w:tab/>
        <w:t>10.0078907012939</w:t>
        <w:tab/>
        <w:t>12.9681148529053</w:t>
        <w:tab/>
        <w:t>18.5689163208008</w:t>
        <w:tab/>
        <w:t>6.95212745666504</w:t>
        <w:tab/>
        <w:t>3.54304718971252</w:t>
        <w:tab/>
        <w:t>0.319906771183014</w:t>
        <w:tab/>
        <w:t>0.790105104446411</w:t>
        <w:tab/>
        <w:t>1.48300468921661</w:t>
        <w:tab/>
        <w:t>20.9575080871582</w:t>
        <w:tab/>
        <w:t>1.10632538795471</w:t>
        <w:tab/>
        <w:t>0.124803200364113</w:t>
        <w:tab/>
        <w:t>0.744139552116394</w:t>
        <w:tab/>
        <w:t>0.33042573928833</w:t>
        <w:tab/>
        <w:t>4.87533235549927</w:t>
        <w:tab/>
        <w:t>1.78048157691956</w:t>
        <w:tab/>
        <w:t>1.20727634429932</w:t>
        <w:tab/>
        <w:t>6.57457208633423</w:t>
        <w:tab/>
        <w:t>1.64074683189392</w:t>
        <w:tab/>
        <w:t>1.82492625713348</w:t>
        <w:tab/>
        <w:t>5.36597633361816</w:t>
        <w:tab/>
        <w:t>0.0617942363023758</w:t>
        <w:tab/>
        <w:t>0.533543109893799</w:t>
        <w:tab/>
        <w:t>0.6490758061409</w:t>
        <w:tab/>
        <w:t>9.59161758422852</w:t>
        <w:tab/>
        <w:t>5.18171644210815</w:t>
        <w:tab/>
        <w:t>0.223784595727921</w:t>
        <w:tab/>
        <w:t>0.724995374679565</w:t>
        <w:tab/>
        <w:t>0.367533296346664</w:t>
        <w:tab/>
        <w:t>1.36272692680359</w:t>
        <w:tab/>
        <w:t>0.0344122238457203</w:t>
        <w:tab/>
        <w:t>1.09632337093353</w:t>
        <w:tab/>
        <w:t>1.04667925834656</w:t>
        <w:tab/>
        <w:t>3.84368515014648</w:t>
        <w:tab/>
        <w:t>0.171117559075356</w:t>
        <w:tab/>
        <w:t>2.98746657371521</w:t>
        <w:tab/>
        <w:t>1.0310492515564</w:t>
        <w:tab/>
        <w:t>0.218198820948601</w:t>
        <w:tab/>
        <w:t>9.62974166870117</w:t>
        <w:tab/>
        <w:t>2.34315824508667</w:t>
        <w:tab/>
        <w:t>7.32309293746948</w:t>
        <w:tab/>
        <w:t>0.463740080595016</w:t>
        <w:tab/>
        <w:t>0.117379367351532</w:t>
        <w:tab/>
        <w:t>0.926885068416595</w:t>
        <w:tab/>
        <w:t>1.93788266181946</w:t>
        <w:tab/>
        <w:t>4.33200263977051</w:t>
        <w:tab/>
        <w:t>3.99770736694336</w:t>
        <w:tab/>
        <w:t>0.717103362083435</w:t>
        <w:tab/>
        <w:t>0.884149014949799</w:t>
        <w:tab/>
        <w:t>0.477598309516907</w:t>
        <w:tab/>
        <w:t>6.15882778167725</w:t>
        <w:tab/>
        <w:t>0.915900647640228</w:t>
        <w:tab/>
        <w:t>0.679679334163666</w:t>
        <w:tab/>
        <w:t>0.0383183099329472</w:t>
        <w:tab/>
        <w:t>5.56710433959961</w:t>
        <w:tab/>
        <w:t>1.66301155090332</w:t>
        <w:tab/>
        <w:t>1.55853533744812</w:t>
        <w:tab/>
        <w:t>2.33996105194092</w:t>
        <w:tab/>
        <w:t>8.76487064361572</w:t>
        <w:tab/>
        <w:t>0.980193853378296</w:t>
        <w:tab/>
        <w:t>1.58212089538574</w:t>
        <w:tab/>
        <w:t>0.998322367668152</w:t>
        <w:tab/>
        <w:t>0.438017129898071</w:t>
        <w:tab/>
        <w:t>0.116120234131813</w:t>
        <w:tab/>
        <w:t>2.06790351867676</w:t>
        <w:tab/>
        <w:t>0.204046055674553</w:t>
        <w:tab/>
        <w:t>7.06921911239624</w:t>
        <w:tab/>
        <w:t>0.26076751947403</w:t>
        <w:tab/>
        <w:t>6.83029985427856</w:t>
        <w:tab/>
        <w:t>12.0534324645996</w:t>
        <w:tab/>
        <w:t>3.44097995758057</w:t>
        <w:tab/>
        <w:t>1.16052162647247</w:t>
        <w:tab/>
        <w:t>1.91717422008514</w:t>
        <w:tab/>
        <w:t>20.6057281494141</w:t>
        <w:tab/>
        <w:t>0.290304213762283</w:t>
        <w:tab/>
        <w:t>7.8104567527771</w:t>
        <w:tab/>
        <w:t>0.0273537859320641</w:t>
        <w:tab/>
        <w:t>3.70478510856628</w:t>
        <w:tab/>
        <w:t>0.881823539733887</w:t>
        <w:tab/>
        <w:t>0.469521731138229</w:t>
        <w:tab/>
        <w:t>2.03131699562073</w:t>
        <w:tab/>
        <w:t>6.52558279037476</w:t>
        <w:tab/>
        <w:t>4.59959316253662</w:t>
        <w:tab/>
        <w:t>0.115069337189198</w:t>
        <w:tab/>
        <w:t>0.33798348903656</w:t>
        <w:tab/>
        <w:t>0.653281927108765</w:t>
        <w:tab/>
        <w:t>0.936646521091461</w:t>
        <w:tab/>
        <w:t>1.22764205932617</w:t>
        <w:tab/>
        <w:t>0.904178142547607</w:t>
        <w:tab/>
        <w:t>0.930172622203827</w:t>
        <w:tab/>
        <w:t>8.61330699920654</w:t>
        <w:tab/>
        <w:t>0.236542552709579</w:t>
        <w:tab/>
        <w:t>0.657439410686493</w:t>
        <w:tab/>
        <w:t>0.651096105575562</w:t>
        <w:tab/>
        <w:t>63.0633430480957</w:t>
        <w:tab/>
        <w:t>0.254078239202499</w:t>
        <w:tab/>
        <w:t>1.13732516765594</w:t>
        <w:tab/>
        <w:t>0.32047563791275</w:t>
        <w:tab/>
        <w:t>1.15311670303345</w:t>
        <w:tab/>
        <w:t>0.249372914433479</w:t>
        <w:tab/>
        <w:t>1.03971743583679</w:t>
        <w:tab/>
        <w:t>0.540028154850006</w:t>
        <w:tab/>
        <w:t>0.400528460741043</w:t>
        <w:tab/>
        <w:t>0.152138024568558</w:t>
        <w:tab/>
        <w:t>0.687398254871368</w:t>
        <w:tab/>
        <w:t>10.9683847427368</w:t>
        <w:tab/>
        <w:t>0.724989235401154</w:t>
        <w:tab/>
        <w:t>1.31293594837189</w:t>
        <w:tab/>
        <w:t>1.48930549621582</w:t>
        <w:tab/>
        <w:t>0.993139863014221</w:t>
        <w:tab/>
        <w:t>1.09072577953339</w:t>
        <w:tab/>
        <w:t>0.687532842159271</w:t>
        <w:tab/>
        <w:t>2.72144198417664</w:t>
        <w:tab/>
        <w:t>1.0339320898056</w:t>
        <w:tab/>
        <w:t>2.81471371650696</w:t>
        <w:tab/>
        <w:t>0.113840274512768</w:t>
        <w:tab/>
        <w:t>0.319774746894836</w:t>
        <w:tab/>
        <w:t>0.644833087921143</w:t>
        <w:tab/>
        <w:t>6.0024881362915</w:t>
        <w:tab/>
        <w:t>0.622927248477936</w:t>
        <w:tab/>
        <w:t>0.158638328313828</w:t>
        <w:tab/>
        <w:t>0.202580392360687</w:t>
        <w:tab/>
        <w:t>13.2404527664185</w:t>
        <w:tab/>
        <w:t>0.472325533628464</w:t>
        <w:tab/>
        <w:t>0.332381665706635</w:t>
        <w:tab/>
        <w:t>3.17528939247131</w:t>
        <w:tab/>
        <w:t>70.6306304931641</w:t>
        <w:tab/>
        <w:t>0.56644731760025</w:t>
        <w:tab/>
        <w:t>1.66436529159546</w:t>
        <w:tab/>
        <w:t>0.58930766582489</w:t>
        <w:tab/>
        <w:t>0.915749788284302</w:t>
        <w:tab/>
        <w:t>0.0782303884625435</w:t>
        <w:tab/>
        <w:t>1.20151889324188</w:t>
        <w:tab/>
        <w:t>1.75234127044678</w:t>
        <w:tab/>
        <w:t>0.233320206403732</w:t>
        <w:tab/>
        <w:t>1.05102682113647</w:t>
        <w:tab/>
        <w:t>8.93804454803467</w:t>
        <w:tab/>
        <w:t>0.798716306686401</w:t>
        <w:tab/>
        <w:t>0.12618313729763</w:t>
        <w:tab/>
        <w:t>0.742807805538177</w:t>
        <w:tab/>
        <w:t>0.361903965473175</w:t>
      </w:r>
    </w:p>
    <w:p>
      <w:pPr>
        <w:pStyle w:val="Style15"/>
        <w:rPr/>
      </w:pPr>
      <w:r>
        <w:rPr>
          <w:rFonts w:cs="宋体;SimSun"/>
        </w:rPr>
        <w:t>ENSG00000113889.10</w:t>
        <w:tab/>
        <w:t>0.0298898871988058</w:t>
        <w:tab/>
        <w:t>0.0283180959522724</w:t>
        <w:tab/>
        <w:t>0.0617352016270161</w:t>
        <w:tab/>
        <w:t>0.0185342878103256</w:t>
        <w:tab/>
        <w:t>0</w:t>
        <w:tab/>
        <w:t>0.0236587896943092</w:t>
        <w:tab/>
        <w:t>0.0409507900476456</w:t>
        <w:tab/>
        <w:t>0.0851230472326279</w:t>
        <w:tab/>
        <w:t>0</w:t>
        <w:tab/>
        <w:t>0</w:t>
        <w:tab/>
        <w:t>0.0278045553714037</w:t>
        <w:tab/>
        <w:t>0</w:t>
        <w:tab/>
        <w:t>0.0128046162426472</w:t>
        <w:tab/>
        <w:t>0.301581680774689</w:t>
        <w:tab/>
        <w:t>0.0277729704976082</w:t>
        <w:tab/>
        <w:t>0.268146216869354</w:t>
        <w:tab/>
        <w:t>0.0408615358173847</w:t>
        <w:tab/>
        <w:t>0.154795333743095</w:t>
        <w:tab/>
        <w:t>0.0226556528359652</w:t>
        <w:tab/>
        <w:t>0</w:t>
        <w:tab/>
        <w:t>0.0460191071033478</w:t>
        <w:tab/>
        <w:t>0</w:t>
        <w:tab/>
        <w:t>0.0117906210944057</w:t>
        <w:tab/>
        <w:t>0</w:t>
        <w:tab/>
        <w:t>6.33085966110229</w:t>
        <w:tab/>
        <w:t>0.245853990316391</w:t>
        <w:tab/>
        <w:t>0.034199733287096</w:t>
        <w:tab/>
        <w:t>0.0281474348157644</w:t>
        <w:tab/>
        <w:t>3.02670240402222</w:t>
        <w:tab/>
        <w:t>0.116391509771347</w:t>
        <w:tab/>
        <w:t>0.271385669708252</w:t>
        <w:tab/>
        <w:t>0.0569644421339035</w:t>
        <w:tab/>
        <w:t>0.27484405040741</w:t>
        <w:tab/>
        <w:t>0.166726589202881</w:t>
        <w:tab/>
        <w:t>0.0925381034612656</w:t>
        <w:tab/>
        <w:t>0</w:t>
        <w:tab/>
        <w:t>0.933764636516571</w:t>
        <w:tab/>
        <w:t>0.0555631965398788</w:t>
        <w:tab/>
        <w:t>0</w:t>
        <w:tab/>
        <w:t>0.0758988261222839</w:t>
        <w:tab/>
        <w:t>0</w:t>
        <w:tab/>
        <w:t>0.100515395402908</w:t>
        <w:tab/>
        <w:t>0.13331250846386</w:t>
        <w:tab/>
        <w:t>0.0153080262243748</w:t>
        <w:tab/>
        <w:t>0</w:t>
        <w:tab/>
        <w:t>0.0859329327940941</w:t>
        <w:tab/>
        <w:t>0</w:t>
        <w:tab/>
        <w:t>0.0484165288507938</w:t>
        <w:tab/>
        <w:t>0.0218513328582048</w:t>
        <w:tab/>
        <w:t>0.0710361450910568</w:t>
        <w:tab/>
        <w:t>0.0117483818903565</w:t>
        <w:tab/>
        <w:t>0.62230658531189</w:t>
        <w:tab/>
        <w:t>0.0314556211233139</w:t>
        <w:tab/>
        <w:t>22.5520992279053</w:t>
        <w:tab/>
        <w:t>0</w:t>
        <w:tab/>
        <w:t>0</w:t>
        <w:tab/>
        <w:t>0.142395928502083</w:t>
        <w:tab/>
        <w:t>0.0998414382338524</w:t>
        <w:tab/>
        <w:t>0.0706823840737343</w:t>
        <w:tab/>
        <w:t>1.74292922019958</w:t>
        <w:tab/>
        <w:t>0.0175605919212103</w:t>
        <w:tab/>
        <w:t>0.0195659250020981</w:t>
        <w:tab/>
        <w:t>0.105878390371799</w:t>
        <w:tab/>
        <w:t>0</w:t>
        <w:tab/>
        <w:t>0.0537725836038589</w:t>
        <w:tab/>
        <w:t>0.157084494829178</w:t>
        <w:tab/>
        <w:t>0.0624925158917904</w:t>
        <w:tab/>
        <w:t>0.0805482491850853</w:t>
        <w:tab/>
        <w:t>0</w:t>
        <w:tab/>
        <w:t>0.115797512233257</w:t>
        <w:tab/>
        <w:t>0</w:t>
        <w:tab/>
        <w:t>0.0492980629205704</w:t>
        <w:tab/>
        <w:t>0.0289505925029516</w:t>
        <w:tab/>
        <w:t>0</w:t>
        <w:tab/>
        <w:t>0.122830882668495</w:t>
        <w:tab/>
        <w:t>0.101979590952396</w:t>
        <w:tab/>
        <w:t>1.41454923152924</w:t>
        <w:tab/>
        <w:t>0.0187874417752028</w:t>
        <w:tab/>
        <w:t>0</w:t>
        <w:tab/>
        <w:t>0.249413058161736</w:t>
        <w:tab/>
        <w:t>0.423171788454056</w:t>
        <w:tab/>
        <w:t>0.096591055393219</w:t>
        <w:tab/>
        <w:t>0.268219351768494</w:t>
        <w:tab/>
        <w:t>0</w:t>
        <w:tab/>
        <w:t>0.132013142108917</w:t>
        <w:tab/>
        <w:t>0</w:t>
        <w:tab/>
        <w:t>0.0556119158864021</w:t>
        <w:tab/>
        <w:t>2.88866376876831</w:t>
        <w:tab/>
        <w:t>0.0360461175441742</w:t>
        <w:tab/>
        <w:t>0.0303731076419353</w:t>
        <w:tab/>
        <w:t>0.0380333997309208</w:t>
        <w:tab/>
        <w:t>0.21604035794735</w:t>
        <w:tab/>
        <w:t>0</w:t>
        <w:tab/>
        <w:t>0.0270056743174791</w:t>
        <w:tab/>
        <w:t>0.455960780382156</w:t>
        <w:tab/>
        <w:t>0</w:t>
        <w:tab/>
        <w:t>0.0380735322833061</w:t>
        <w:tab/>
        <w:t>0.0437333211302757</w:t>
        <w:tab/>
        <w:t>0</w:t>
        <w:tab/>
        <w:t>0</w:t>
        <w:tab/>
        <w:t>13.4926471710205</w:t>
        <w:tab/>
        <w:t>0.0348729379475117</w:t>
        <w:tab/>
        <w:t>0.0357414521276951</w:t>
        <w:tab/>
        <w:t>0</w:t>
        <w:tab/>
        <w:t>0.0631641075015068</w:t>
        <w:tab/>
        <w:t>0.0284613706171513</w:t>
        <w:tab/>
        <w:t>0.040256354957819</w:t>
        <w:tab/>
        <w:t>0.0649430975317955</w:t>
        <w:tab/>
        <w:t>0.0486679412424564</w:t>
        <w:tab/>
        <w:t>0.0154802277684212</w:t>
        <w:tab/>
        <w:t>0.0401390939950943</w:t>
        <w:tab/>
        <w:t>15.5701761245728</w:t>
        <w:tab/>
        <w:t>0.0219582766294479</w:t>
        <w:tab/>
        <w:t>0.0286925174295902</w:t>
        <w:tab/>
        <w:t>0.0822439715266228</w:t>
        <w:tab/>
        <w:t>0.151974648237228</w:t>
        <w:tab/>
        <w:t>0</w:t>
        <w:tab/>
        <w:t>0.250453859567642</w:t>
        <w:tab/>
        <w:t>0</w:t>
        <w:tab/>
        <w:t>0.063905231654644</w:t>
        <w:tab/>
        <w:t>0.0555219426751137</w:t>
        <w:tab/>
        <w:t>0</w:t>
        <w:tab/>
        <w:t>0.0318779274821281</w:t>
        <w:tab/>
        <w:t>0</w:t>
        <w:tab/>
        <w:t>0</w:t>
        <w:tab/>
        <w:t>0.0455793850123882</w:t>
        <w:tab/>
        <w:t>0.188637346029282</w:t>
        <w:tab/>
        <w:t>0.039085615426302</w:t>
        <w:tab/>
        <w:t>0</w:t>
        <w:tab/>
        <w:t>0.030182272195816</w:t>
        <w:tab/>
        <w:t>0.116426222026348</w:t>
        <w:tab/>
        <w:t>0.18886710703373</w:t>
        <w:tab/>
        <w:t>12.6949329376221</w:t>
        <w:tab/>
        <w:t>0</w:t>
        <w:tab/>
        <w:t>0.0711255446076393</w:t>
        <w:tab/>
        <w:t>0</w:t>
        <w:tab/>
        <w:t>0</w:t>
        <w:tab/>
        <w:t>0.0112890135496855</w:t>
        <w:tab/>
        <w:t>6.01886320114136</w:t>
        <w:tab/>
        <w:t>0.0758898034691811</w:t>
        <w:tab/>
        <w:t>0.378868222236633</w:t>
        <w:tab/>
        <w:t>0</w:t>
        <w:tab/>
        <w:t>0.0233614705502987</w:t>
        <w:tab/>
        <w:t>0.044149111956358</w:t>
        <w:tab/>
        <w:t>0.0149208046495914</w:t>
        <w:tab/>
        <w:t>0.0124476365745068</w:t>
        <w:tab/>
        <w:t>0</w:t>
        <w:tab/>
        <w:t>0.0242768730968237</w:t>
        <w:tab/>
        <w:t>0.0364218764007092</w:t>
        <w:tab/>
        <w:t>0.0529956184327602</w:t>
        <w:tab/>
        <w:t>0.00893170852214098</w:t>
        <w:tab/>
        <w:t>0.0600849688053131</w:t>
        <w:tab/>
        <w:t>0.0179389975965023</w:t>
        <w:tab/>
        <w:t>0.12265270203352</w:t>
        <w:tab/>
        <w:t>0.954158782958984</w:t>
        <w:tab/>
        <w:t>0.133770287036896</w:t>
        <w:tab/>
        <w:t>0.0370334945619106</w:t>
        <w:tab/>
        <w:t>0.0308070387691259</w:t>
        <w:tab/>
        <w:t>0.137239694595337</w:t>
        <w:tab/>
        <w:t>0.0376288890838623</w:t>
        <w:tab/>
        <w:t>0.188814014196396</w:t>
        <w:tab/>
        <w:t>0.116704329848289</w:t>
        <w:tab/>
        <w:t>0.0658325478434563</w:t>
        <w:tab/>
        <w:t>0.0467877089977264</w:t>
        <w:tab/>
        <w:t>0.0215363595634699</w:t>
        <w:tab/>
        <w:t>0.093962699174881</w:t>
        <w:tab/>
        <w:t>0.0193572267889977</w:t>
        <w:tab/>
        <w:t>0.15211209654808</w:t>
        <w:tab/>
        <w:t>0</w:t>
        <w:tab/>
        <w:t>0.0140005256980658</w:t>
        <w:tab/>
        <w:t>0.468276798725128</w:t>
        <w:tab/>
        <w:t>0.110476687550545</w:t>
        <w:tab/>
        <w:t>0.46723997592926</w:t>
        <w:tab/>
        <w:t>0.166011974215508</w:t>
        <w:tab/>
        <w:t>0</w:t>
        <w:tab/>
        <w:t>0.143255054950714</w:t>
        <w:tab/>
        <w:t>0</w:t>
        <w:tab/>
        <w:t>0</w:t>
        <w:tab/>
        <w:t>0.864217162132263</w:t>
        <w:tab/>
        <w:t>0.0212136767804623</w:t>
        <w:tab/>
        <w:t>0.257995694875717</w:t>
        <w:tab/>
        <w:t>0.0298212766647339</w:t>
        <w:tab/>
        <w:t>0.043778158724308</w:t>
        <w:tab/>
        <w:t>0</w:t>
        <w:tab/>
        <w:t>0</w:t>
        <w:tab/>
        <w:t>0.0126009006053209</w:t>
        <w:tab/>
        <w:t>0</w:t>
        <w:tab/>
        <w:t>0</w:t>
        <w:tab/>
        <w:t>0.0560389012098312</w:t>
        <w:tab/>
        <w:t>0.0537771731615067</w:t>
        <w:tab/>
        <w:t>0.347137242555618</w:t>
        <w:tab/>
        <w:t>0.162042051553726</w:t>
        <w:tab/>
        <w:t>0.0399774834513664</w:t>
        <w:tab/>
        <w:t>0.132061794400215</w:t>
        <w:tab/>
        <w:t>0.100238658487797</w:t>
        <w:tab/>
        <w:t>0.892066240310669</w:t>
        <w:tab/>
        <w:t>0.201760679483414</w:t>
        <w:tab/>
        <w:t>0.0218741334974766</w:t>
        <w:tab/>
        <w:t>0</w:t>
        <w:tab/>
        <w:t>0.0747437849640846</w:t>
        <w:tab/>
        <w:t>0.0246980991214514</w:t>
        <w:tab/>
        <w:t>0.0323650799691677</w:t>
        <w:tab/>
        <w:t>0</w:t>
        <w:tab/>
        <w:t>0.0640784129500389</w:t>
        <w:tab/>
        <w:t>0.0426275469362736</w:t>
        <w:tab/>
        <w:t>0.0679722428321838</w:t>
        <w:tab/>
        <w:t>0.142240986227989</w:t>
        <w:tab/>
        <w:t>0.0384118109941483</w:t>
        <w:tab/>
        <w:t>0.0457545667886734</w:t>
        <w:tab/>
        <w:t>0.0375621803104877</w:t>
        <w:tab/>
        <w:t>0</w:t>
        <w:tab/>
        <w:t>0.136156052350998</w:t>
        <w:tab/>
        <w:t>0.107735030353069</w:t>
        <w:tab/>
        <w:t>0</w:t>
        <w:tab/>
        <w:t>0.0177397578954697</w:t>
        <w:tab/>
        <w:t>0.060742974281311</w:t>
        <w:tab/>
        <w:t>0.111186161637306</w:t>
        <w:tab/>
        <w:t>0</w:t>
        <w:tab/>
        <w:t>0</w:t>
        <w:tab/>
        <w:t>20.0114402770996</w:t>
        <w:tab/>
        <w:t>0</w:t>
        <w:tab/>
        <w:t>0</w:t>
        <w:tab/>
        <w:t>0.0623276419937611</w:t>
        <w:tab/>
        <w:t>0.0157282985746861</w:t>
        <w:tab/>
        <w:t>0.119033694267273</w:t>
        <w:tab/>
        <w:t>0.013439548201859</w:t>
        <w:tab/>
        <w:t>0.0117212710902095</w:t>
        <w:tab/>
        <w:t>0.0264428239315748</w:t>
        <w:tab/>
        <w:t>0</w:t>
        <w:tab/>
        <w:t>0.200450569391251</w:t>
        <w:tab/>
        <w:t>0</w:t>
        <w:tab/>
        <w:t>0</w:t>
        <w:tab/>
        <w:t>1.72659838199615</w:t>
        <w:tab/>
        <w:t>0.084144800901413</w:t>
        <w:tab/>
        <w:t>3.568523645401</w:t>
        <w:tab/>
        <w:t>0.0784833207726479</w:t>
        <w:tab/>
        <w:t>0.0289811864495277</w:t>
        <w:tab/>
        <w:t>0.0246725603938103</w:t>
        <w:tab/>
        <w:t>0.0242188833653927</w:t>
        <w:tab/>
        <w:t>0.011901767924428</w:t>
        <w:tab/>
        <w:t>0</w:t>
        <w:tab/>
        <w:t>0</w:t>
        <w:tab/>
        <w:t>0.021897854283452</w:t>
        <w:tab/>
        <w:t>0.0564450845122337</w:t>
        <w:tab/>
        <w:t>0</w:t>
        <w:tab/>
        <w:t>0.0374465920031071</w:t>
        <w:tab/>
        <w:t>0.540493965148926</w:t>
        <w:tab/>
        <w:t>0.0190555825829506</w:t>
        <w:tab/>
        <w:t>0.0612563900649548</w:t>
        <w:tab/>
        <w:t>0.100433021783829</w:t>
        <w:tab/>
        <w:t>0</w:t>
        <w:tab/>
        <w:t>0.0500893257558346</w:t>
        <w:tab/>
        <w:t>0.199130013585091</w:t>
        <w:tab/>
        <w:t>0</w:t>
        <w:tab/>
        <w:t>0.0461040809750557</w:t>
        <w:tab/>
        <w:t>0.0848134011030197</w:t>
        <w:tab/>
        <w:t>0.0188900604844093</w:t>
      </w:r>
    </w:p>
    <w:p>
      <w:pPr>
        <w:pStyle w:val="Style15"/>
        <w:rPr/>
      </w:pPr>
      <w:r>
        <w:rPr>
          <w:rFonts w:cs="宋体;SimSun"/>
        </w:rPr>
        <w:t>ENSG00000103653.15</w:t>
        <w:tab/>
        <w:t>81.0036315917969</w:t>
        <w:tab/>
        <w:t>55.8285446166992</w:t>
        <w:tab/>
        <w:t>38.2963600158691</w:t>
        <w:tab/>
        <w:t>46.1413726806641</w:t>
        <w:tab/>
        <w:t>67.1431045532227</w:t>
        <w:tab/>
        <w:t>46.4298324584961</w:t>
        <w:tab/>
        <w:t>55.5315971374512</w:t>
        <w:tab/>
        <w:t>8.18043327331543</w:t>
        <w:tab/>
        <w:t>17.7831630706787</w:t>
        <w:tab/>
        <w:t>49.715202331543</w:t>
        <w:tab/>
        <w:t>31.3901214599609</w:t>
        <w:tab/>
        <w:t>52.791202545166</w:t>
        <w:tab/>
        <w:t>35.461109161377</w:t>
        <w:tab/>
        <w:t>47.5517997741699</w:t>
        <w:tab/>
        <w:t>60.0951156616211</w:t>
        <w:tab/>
        <w:t>37.5252151489258</w:t>
        <w:tab/>
        <w:t>26.4512729644775</w:t>
        <w:tab/>
        <w:t>87.8606719970703</w:t>
        <w:tab/>
        <w:t>110.466979980469</w:t>
        <w:tab/>
        <w:t>36.6843795776367</w:t>
        <w:tab/>
        <w:t>63.3586120605469</w:t>
        <w:tab/>
        <w:t>60.1699066162109</w:t>
        <w:tab/>
        <w:t>40.4591674804688</w:t>
        <w:tab/>
        <w:t>58.1328201293945</w:t>
        <w:tab/>
        <w:t>23.5986347198486</w:t>
        <w:tab/>
        <w:t>64.0828857421875</w:t>
        <w:tab/>
        <w:t>82.3978576660156</w:t>
        <w:tab/>
        <w:t>37.835506439209</w:t>
        <w:tab/>
        <w:t>42.156852722168</w:t>
        <w:tab/>
        <w:t>42.6493377685547</w:t>
        <w:tab/>
        <w:t>79.7538986206055</w:t>
        <w:tab/>
        <w:t>60.4526710510254</w:t>
        <w:tab/>
        <w:t>41.3661308288574</w:t>
        <w:tab/>
        <w:t>57.3243064880371</w:t>
        <w:tab/>
        <w:t>42.4853172302246</w:t>
        <w:tab/>
        <w:t>64.4568099975586</w:t>
        <w:tab/>
        <w:t>66.8962860107422</w:t>
        <w:tab/>
        <w:t>54.5055885314941</w:t>
        <w:tab/>
        <w:t>48.1406326293945</w:t>
        <w:tab/>
        <w:t>49.8776512145996</w:t>
        <w:tab/>
        <w:t>45.2444152832031</w:t>
        <w:tab/>
        <w:t>127.601493835449</w:t>
        <w:tab/>
        <w:t>110.253730773926</w:t>
        <w:tab/>
        <w:t>36.2679634094238</w:t>
        <w:tab/>
        <w:t>57.8903503417969</w:t>
        <w:tab/>
        <w:t>35.7114677429199</w:t>
        <w:tab/>
        <w:t>65.5505294799805</w:t>
        <w:tab/>
        <w:t>43.473201751709</w:t>
        <w:tab/>
        <w:t>56.0086479187012</w:t>
        <w:tab/>
        <w:t>36.8185882568359</w:t>
        <w:tab/>
        <w:t>25.9403266906738</w:t>
        <w:tab/>
        <w:t>34.0427894592285</w:t>
        <w:tab/>
        <w:t>24.571382522583</w:t>
        <w:tab/>
        <w:t>50.1568145751953</w:t>
        <w:tab/>
        <w:t>40.7655143737793</w:t>
        <w:tab/>
        <w:t>39.2305603027344</w:t>
        <w:tab/>
        <w:t>83.6909027099609</w:t>
        <w:tab/>
        <w:t>58.7278480529785</w:t>
        <w:tab/>
        <w:t>49.5877151489258</w:t>
        <w:tab/>
        <w:t>57.3357887268066</w:t>
        <w:tab/>
        <w:t>65.5472640991211</w:t>
        <w:tab/>
        <w:t>31.1120452880859</w:t>
        <w:tab/>
        <w:t>61.0441017150879</w:t>
        <w:tab/>
        <w:t>29.1779689788818</w:t>
        <w:tab/>
        <w:t>44.1164627075195</w:t>
        <w:tab/>
        <w:t>39.102123260498</w:t>
        <w:tab/>
        <w:t>52.7962875366211</w:t>
        <w:tab/>
        <w:t>47.5145149230957</w:t>
        <w:tab/>
        <w:t>62.1162261962891</w:t>
        <w:tab/>
        <w:t>58.5182838439941</w:t>
        <w:tab/>
        <w:t>48.2393226623535</w:t>
        <w:tab/>
        <w:t>79.4586639404297</w:t>
        <w:tab/>
        <w:t>44.2104034423828</w:t>
        <w:tab/>
        <w:t>57.508472442627</w:t>
        <w:tab/>
        <w:t>80.7195129394531</w:t>
        <w:tab/>
        <w:t>170.484100341797</w:t>
        <w:tab/>
        <w:t>44.3126907348633</w:t>
        <w:tab/>
        <w:t>42.6510238647461</w:t>
        <w:tab/>
        <w:t>41.5836486816406</w:t>
        <w:tab/>
        <w:t>62.4719047546387</w:t>
        <w:tab/>
        <w:t>77.2560882568359</w:t>
        <w:tab/>
        <w:t>77.3355484008789</w:t>
        <w:tab/>
        <w:t>63.9701919555664</w:t>
        <w:tab/>
        <w:t>57.039909362793</w:t>
        <w:tab/>
        <w:t>26.5050792694092</w:t>
        <w:tab/>
        <w:t>45.4671516418457</w:t>
        <w:tab/>
        <w:t>62.6468772888184</w:t>
        <w:tab/>
        <w:t>65.2099456787109</w:t>
        <w:tab/>
        <w:t>53.4136734008789</w:t>
        <w:tab/>
        <w:t>31.518383026123</w:t>
        <w:tab/>
        <w:t>24.1017456054688</w:t>
        <w:tab/>
        <w:t>51.1624488830566</w:t>
        <w:tab/>
        <w:t>49.0882797241211</w:t>
        <w:tab/>
        <w:t>69.5626602172852</w:t>
        <w:tab/>
        <w:t>13.3090009689331</w:t>
        <w:tab/>
        <w:t>36.1628532409668</w:t>
        <w:tab/>
        <w:t>70.096565246582</w:t>
        <w:tab/>
        <w:t>45.1556854248047</w:t>
        <w:tab/>
        <w:t>50.8158721923828</w:t>
        <w:tab/>
        <w:t>62.9160957336426</w:t>
        <w:tab/>
        <w:t>57.0246772766113</w:t>
        <w:tab/>
        <w:t>38.5185966491699</w:t>
        <w:tab/>
        <w:t>55.2534713745117</w:t>
        <w:tab/>
        <w:t>76.2648620605469</w:t>
        <w:tab/>
        <w:t>37.9731597900391</w:t>
        <w:tab/>
        <w:t>38.688404083252</w:t>
        <w:tab/>
        <w:t>27.064338684082</w:t>
        <w:tab/>
        <w:t>25.0593681335449</w:t>
        <w:tab/>
        <w:t>46.6396484375</w:t>
        <w:tab/>
        <w:t>56.9965667724609</w:t>
        <w:tab/>
        <w:t>66.8368911743164</w:t>
        <w:tab/>
        <w:t>50.8673896789551</w:t>
        <w:tab/>
        <w:t>54.9529685974121</w:t>
        <w:tab/>
        <w:t>55.0404090881348</w:t>
        <w:tab/>
        <w:t>62.0704040527344</w:t>
        <w:tab/>
        <w:t>9.67001056671143</w:t>
        <w:tab/>
        <w:t>49.1736450195312</w:t>
        <w:tab/>
        <w:t>14.8942422866821</w:t>
        <w:tab/>
        <w:t>39.0886459350586</w:t>
        <w:tab/>
        <w:t>23.3252696990967</w:t>
        <w:tab/>
        <w:t>105.143745422363</w:t>
        <w:tab/>
        <w:t>8.16753578186035</w:t>
        <w:tab/>
        <w:t>40.7238082885742</w:t>
        <w:tab/>
        <w:t>58.9499778747559</w:t>
        <w:tab/>
        <w:t>47.5960121154785</w:t>
        <w:tab/>
        <w:t>33.6737403869629</w:t>
        <w:tab/>
        <w:t>38.1752700805664</w:t>
        <w:tab/>
        <w:t>27.6260318756104</w:t>
        <w:tab/>
        <w:t>61.1366081237793</w:t>
        <w:tab/>
        <w:t>41.5587387084961</w:t>
        <w:tab/>
        <w:t>44.3437690734863</w:t>
        <w:tab/>
        <w:t>48.1041297912598</w:t>
        <w:tab/>
        <w:t>25.1839275360107</w:t>
        <w:tab/>
        <w:t>58.6864700317383</w:t>
        <w:tab/>
        <w:t>46.0756149291992</w:t>
        <w:tab/>
        <w:t>39.3085174560547</w:t>
        <w:tab/>
        <w:t>42.6766319274902</w:t>
        <w:tab/>
        <w:t>68.8006820678711</w:t>
        <w:tab/>
        <w:t>54.8609733581543</w:t>
        <w:tab/>
        <w:t>51.727165222168</w:t>
        <w:tab/>
        <w:t>29.8276214599609</w:t>
        <w:tab/>
        <w:t>38.9862976074219</w:t>
        <w:tab/>
        <w:t>33.9928321838379</w:t>
        <w:tab/>
        <w:t>50.8841857910156</w:t>
        <w:tab/>
        <w:t>66.9401397705078</w:t>
        <w:tab/>
        <w:t>53.7257423400879</w:t>
        <w:tab/>
        <w:t>31.2603569030762</w:t>
        <w:tab/>
        <w:t>55.2819519042969</w:t>
        <w:tab/>
        <w:t>58.4812622070312</w:t>
        <w:tab/>
        <w:t>47.7510223388672</w:t>
        <w:tab/>
        <w:t>51.4810829162598</w:t>
        <w:tab/>
        <w:t>40.8950309753418</w:t>
        <w:tab/>
        <w:t>45.2906684875488</w:t>
        <w:tab/>
        <w:t>57.3752670288086</w:t>
        <w:tab/>
        <w:t>43.4956932067871</w:t>
        <w:tab/>
        <w:t>53.8398170471191</w:t>
        <w:tab/>
        <w:t>46.1583213806152</w:t>
        <w:tab/>
        <w:t>37.3135948181152</w:t>
        <w:tab/>
        <w:t>49.867561340332</w:t>
        <w:tab/>
        <w:t>63.0368728637695</w:t>
        <w:tab/>
        <w:t>54.9324760437012</w:t>
        <w:tab/>
        <w:t>43.1221237182617</w:t>
        <w:tab/>
        <w:t>25.0052394866943</w:t>
        <w:tab/>
        <w:t>47.8626976013184</w:t>
        <w:tab/>
        <w:t>36.1311302185059</w:t>
        <w:tab/>
        <w:t>52.586742401123</w:t>
        <w:tab/>
        <w:t>31.2396030426025</w:t>
        <w:tab/>
        <w:t>13.6436223983765</w:t>
        <w:tab/>
        <w:t>46.8034286499023</w:t>
        <w:tab/>
        <w:t>74.7733459472656</w:t>
        <w:tab/>
        <w:t>80.6337127685547</w:t>
        <w:tab/>
        <w:t>64.7801971435547</w:t>
        <w:tab/>
        <w:t>83.1916046142578</w:t>
        <w:tab/>
        <w:t>46.4644660949707</w:t>
        <w:tab/>
        <w:t>46.2533378601074</w:t>
        <w:tab/>
        <w:t>41.3396377563477</w:t>
        <w:tab/>
        <w:t>50.8332443237305</w:t>
        <w:tab/>
        <w:t>52.925952911377</w:t>
        <w:tab/>
        <w:t>39.5017051696777</w:t>
        <w:tab/>
        <w:t>67.6552886962891</w:t>
        <w:tab/>
        <w:t>9.41075325012207</w:t>
        <w:tab/>
        <w:t>54.716365814209</w:t>
        <w:tab/>
        <w:t>64.7576675415039</w:t>
        <w:tab/>
        <w:t>47.1628189086914</w:t>
        <w:tab/>
        <w:t>49.2365493774414</w:t>
        <w:tab/>
        <w:t>36.9697189331055</w:t>
        <w:tab/>
        <w:t>36.2059707641602</w:t>
        <w:tab/>
        <w:t>63.2675399780273</w:t>
        <w:tab/>
        <w:t>65.8107604980469</w:t>
        <w:tab/>
        <w:t>72.5508193969727</w:t>
        <w:tab/>
        <w:t>34.0277214050293</w:t>
        <w:tab/>
        <w:t>43.3346824645996</w:t>
        <w:tab/>
        <w:t>46.964973449707</w:t>
        <w:tab/>
        <w:t>68.8044128417969</w:t>
        <w:tab/>
        <w:t>50.7552261352539</w:t>
        <w:tab/>
        <w:t>47.8744239807129</w:t>
        <w:tab/>
        <w:t>60.9164047241211</w:t>
        <w:tab/>
        <w:t>52.4152145385742</w:t>
        <w:tab/>
        <w:t>33.3871574401855</w:t>
        <w:tab/>
        <w:t>6.4533166885376</w:t>
        <w:tab/>
        <w:t>40.222770690918</w:t>
        <w:tab/>
        <w:t>55.258415222168</w:t>
        <w:tab/>
        <w:t>64.285774230957</w:t>
        <w:tab/>
        <w:t>81.1954345703125</w:t>
        <w:tab/>
        <w:t>82.6439056396484</w:t>
        <w:tab/>
        <w:t>15.3530988693237</w:t>
        <w:tab/>
        <w:t>66.1047821044922</w:t>
        <w:tab/>
        <w:t>44.6855430603027</w:t>
        <w:tab/>
        <w:t>31.5845680236816</w:t>
        <w:tab/>
        <w:t>39.3679046630859</w:t>
        <w:tab/>
        <w:t>31.5142822265625</w:t>
        <w:tab/>
        <w:t>57.1319160461426</w:t>
        <w:tab/>
        <w:t>54.0471496582031</w:t>
        <w:tab/>
        <w:t>66.4321517944336</w:t>
        <w:tab/>
        <w:t>75.7107238769531</w:t>
        <w:tab/>
        <w:t>60.6804122924805</w:t>
        <w:tab/>
        <w:t>76.6991958618164</w:t>
        <w:tab/>
        <w:t>60.6829452514648</w:t>
        <w:tab/>
        <w:t>39.1628723144531</w:t>
        <w:tab/>
        <w:t>45.241397857666</w:t>
        <w:tab/>
        <w:t>37.2190208435059</w:t>
        <w:tab/>
        <w:t>87.8566055297852</w:t>
        <w:tab/>
        <w:t>20.6326313018799</w:t>
        <w:tab/>
        <w:t>86.7040176391602</w:t>
        <w:tab/>
        <w:t>65.6019592285156</w:t>
        <w:tab/>
        <w:t>42.7958145141602</w:t>
        <w:tab/>
        <w:t>49.3724060058594</w:t>
        <w:tab/>
        <w:t>64.8559722900391</w:t>
        <w:tab/>
        <w:t>39.6109848022461</w:t>
        <w:tab/>
        <w:t>46.6644592285156</w:t>
        <w:tab/>
        <w:t>49.5508117675781</w:t>
        <w:tab/>
        <w:t>30.5192832946777</w:t>
        <w:tab/>
        <w:t>57.7211227416992</w:t>
        <w:tab/>
        <w:t>69.0139770507812</w:t>
        <w:tab/>
        <w:t>60.5985298156738</w:t>
        <w:tab/>
        <w:t>62.3408966064453</w:t>
        <w:tab/>
        <w:t>19.4959030151367</w:t>
        <w:tab/>
        <w:t>39.3533248901367</w:t>
        <w:tab/>
        <w:t>63.4744071960449</w:t>
        <w:tab/>
        <w:t>40.879524230957</w:t>
        <w:tab/>
        <w:t>50.9043197631836</w:t>
        <w:tab/>
        <w:t>79.1755523681641</w:t>
        <w:tab/>
        <w:t>44.4256172180176</w:t>
        <w:tab/>
        <w:t>50.1662178039551</w:t>
        <w:tab/>
        <w:t>69.2879486083984</w:t>
        <w:tab/>
        <w:t>28.0560207366943</w:t>
        <w:tab/>
        <w:t>41.8106994628906</w:t>
        <w:tab/>
        <w:t>41.9653968811035</w:t>
        <w:tab/>
        <w:t>41.7090339660645</w:t>
        <w:tab/>
        <w:t>42.5551414489746</w:t>
        <w:tab/>
        <w:t>21.3883609771729</w:t>
        <w:tab/>
        <w:t>54.1096305847168</w:t>
        <w:tab/>
        <w:t>47.1781272888184</w:t>
        <w:tab/>
        <w:t>58.0353012084961</w:t>
        <w:tab/>
        <w:t>46.220100402832</w:t>
        <w:tab/>
        <w:t>69.7705841064453</w:t>
        <w:tab/>
        <w:t>42.3506469726562</w:t>
      </w:r>
    </w:p>
    <w:p>
      <w:pPr>
        <w:pStyle w:val="Style15"/>
        <w:rPr/>
      </w:pPr>
      <w:r>
        <w:rPr>
          <w:rFonts w:cs="宋体;SimSun"/>
        </w:rPr>
        <w:t>ENSG00000213809.7</w:t>
        <w:tab/>
        <w:t>1.77090191841125</w:t>
        <w:tab/>
        <w:t>0.594212770462036</w:t>
        <w:tab/>
        <w:t>0.228603646159172</w:t>
        <w:tab/>
        <w:t>1.37263834476471</w:t>
        <w:tab/>
        <w:t>1.08180141448975</w:t>
        <w:tab/>
        <w:t>0.233620777726173</w:t>
        <w:tab/>
        <w:t>0.176912814378738</w:t>
        <w:tab/>
        <w:t>2.5216646194458</w:t>
        <w:tab/>
        <w:t>0.0363434553146362</w:t>
        <w:tab/>
        <w:t>0.341348975896835</w:t>
        <w:tab/>
        <w:t>0.308878302574158</w:t>
        <w:tab/>
        <w:t>0.19667936861515</w:t>
        <w:tab/>
        <w:t>0.126440301537514</w:t>
        <w:tab/>
        <w:t>0.330888330936432</w:t>
        <w:tab/>
        <w:t>0.479931563138962</w:t>
        <w:tab/>
        <w:t>2.1277232170105</w:t>
        <w:tab/>
        <w:t>0.134496942162514</w:t>
        <w:tab/>
        <w:t>1.9955940246582</w:t>
        <w:tab/>
        <w:t>0.419466078281403</w:t>
        <w:tab/>
        <w:t>1.17098939418793</w:t>
        <w:tab/>
        <w:t>1.68513977527618</w:t>
        <w:tab/>
        <w:t>0.139029204845428</w:t>
        <w:tab/>
        <w:t>1.01874077320099</w:t>
        <w:tab/>
        <w:t>0.300666153430939</w:t>
        <w:tab/>
        <w:t>0.40142098069191</w:t>
        <w:tab/>
        <w:t>0.126443058252335</w:t>
        <w:tab/>
        <w:t>0.211067661643028</w:t>
        <w:tab/>
        <w:t>1.04229116439819</w:t>
        <w:tab/>
        <w:t>0.289233267307281</w:t>
        <w:tab/>
        <w:t>0.0718323811888695</w:t>
        <w:tab/>
        <w:t>0.638052701950073</w:t>
        <w:tab/>
        <w:t>0.650391042232513</w:t>
        <w:tab/>
        <w:t>0.0308405831456184</w:t>
        <w:tab/>
        <w:t>0.411589056253433</w:t>
        <w:tab/>
        <w:t>0.247480899095535</w:t>
        <w:tab/>
        <w:t>0.673781454563141</w:t>
        <w:tab/>
        <w:t>0.529558062553406</w:t>
        <w:tab/>
        <w:t>2.53756952285767</w:t>
        <w:tab/>
        <w:t>0.88774436712265</w:t>
        <w:tab/>
        <w:t>0.343506902456284</w:t>
        <w:tab/>
        <w:t>0.145678415894508</w:t>
        <w:tab/>
        <w:t>1.88584125041962</w:t>
        <w:tab/>
        <w:t>0.963797152042389</w:t>
        <w:tab/>
        <w:t>0.75580221414566</w:t>
        <w:tab/>
        <w:t>4.23890686035156</w:t>
        <w:tab/>
        <w:t>0.721269428730011</w:t>
        <w:tab/>
        <w:t>0.531362533569336</w:t>
        <w:tab/>
        <w:t>0.278887718915939</w:t>
        <w:tab/>
        <w:t>0.350630968809128</w:t>
        <w:tab/>
        <w:t>0.0292271953076124</w:t>
        <w:tab/>
        <w:t>0.580052196979523</w:t>
        <w:tab/>
        <w:t>0.392598569393158</w:t>
        <w:tab/>
        <w:t>0.0388264060020447</w:t>
        <w:tab/>
        <w:t>1.3371285200119</w:t>
        <w:tab/>
        <w:t>0.0322753936052322</w:t>
        <w:tab/>
        <w:t>0.0222944691777229</w:t>
        <w:tab/>
        <w:t>0.292937725782394</w:t>
        <w:tab/>
        <w:t>0.0616183169186115</w:t>
        <w:tab/>
        <w:t>0.621620059013367</w:t>
        <w:tab/>
        <w:t>0.529017627239227</w:t>
        <w:tab/>
        <w:t>2.27592206001282</w:t>
        <w:tab/>
        <w:t>0.28980815410614</w:t>
        <w:tab/>
        <w:t>0.457408577203751</w:t>
        <w:tab/>
        <w:t>0.228292122483253</w:t>
        <w:tab/>
        <w:t>0.132745504379272</w:t>
        <w:tab/>
        <w:t>0.226208567619324</w:t>
        <w:tab/>
        <w:t>0.257119923830032</w:t>
        <w:tab/>
        <w:t>0.198845192790031</w:t>
        <w:tab/>
        <w:t>0.30784285068512</w:t>
        <w:tab/>
        <w:t>0.285863161087036</w:t>
        <w:tab/>
        <w:t>0.592644512653351</w:t>
        <w:tab/>
        <w:t>2.96642518043518</w:t>
        <w:tab/>
        <w:t>0.190583437681198</w:t>
        <w:tab/>
        <w:t>0.401275336742401</w:t>
        <w:tab/>
        <w:t>0.732796370983124</w:t>
        <w:tab/>
        <w:t>0.692316889762878</w:t>
        <w:tab/>
        <w:t>0.14365915954113</w:t>
        <w:tab/>
        <w:t>0.394226223230362</w:t>
        <w:tab/>
        <w:t>0.087571308016777</w:t>
        <w:tab/>
        <w:t>1.07749736309052</w:t>
        <w:tab/>
        <w:t>0.699923276901245</w:t>
        <w:tab/>
        <w:t>2.92100286483765</w:t>
        <w:tab/>
        <w:t>0.441425889730453</w:t>
        <w:tab/>
        <w:t>0.477118879556656</w:t>
        <w:tab/>
        <w:t>0.244420364499092</w:t>
        <w:tab/>
        <w:t>0.902754008769989</w:t>
        <w:tab/>
        <w:t>0.171607717871666</w:t>
        <w:tab/>
        <w:t>0</w:t>
        <w:tab/>
        <w:t>1.42376220226288</w:t>
        <w:tab/>
        <w:t>0.524863362312317</w:t>
        <w:tab/>
        <w:t>1.33012306690216</w:t>
        <w:tab/>
        <w:t>0.433328479528427</w:t>
        <w:tab/>
        <w:t>0.143400028347969</w:t>
        <w:tab/>
        <w:t>0.38333797454834</w:t>
        <w:tab/>
        <w:t>1.3507274389267</w:t>
        <w:tab/>
        <w:t>0.279705911874771</w:t>
        <w:tab/>
        <w:t>0.924236118793488</w:t>
        <w:tab/>
        <w:t>0.341880023479462</w:t>
        <w:tab/>
        <w:t>0.516516327857971</w:t>
        <w:tab/>
        <w:t>2.12279057502747</w:t>
        <w:tab/>
        <w:t>0</w:t>
        <w:tab/>
        <w:t>0.200874269008636</w:t>
        <w:tab/>
        <w:t>0.838213682174683</w:t>
        <w:tab/>
        <w:t>0.471006572246552</w:t>
        <w:tab/>
        <w:t>0.046778965741396</w:t>
        <w:tab/>
        <w:t>0.140522137284279</w:t>
        <w:tab/>
        <w:t>0.0496893562376499</w:t>
        <w:tab/>
        <w:t>0.0400803983211517</w:t>
        <w:tab/>
        <w:t>0.300359904766083</w:t>
        <w:tab/>
        <w:t>0.229291275143623</w:t>
        <w:tab/>
        <w:t>1.43679404258728</w:t>
        <w:tab/>
        <w:t>0.794370174407959</w:t>
        <w:tab/>
        <w:t>0.433657854795456</w:t>
        <w:tab/>
        <w:t>0.106247529387474</w:t>
        <w:tab/>
        <w:t>2.1115255355835</w:t>
        <w:tab/>
        <w:t>0.281378775835037</w:t>
        <w:tab/>
        <w:t>0</w:t>
        <w:tab/>
        <w:t>0.082437627017498</w:t>
        <w:tab/>
        <w:t>0.15685610473156</w:t>
        <w:tab/>
        <w:t>0.315518885850906</w:t>
        <w:tab/>
        <w:t>0.239862114191055</w:t>
        <w:tab/>
        <w:t>0.136570870876312</w:t>
        <w:tab/>
        <w:t>0.747605800628662</w:t>
        <w:tab/>
        <w:t>0.541620910167694</w:t>
        <w:tab/>
        <w:t>0.258898228406906</w:t>
        <w:tab/>
        <w:t>0.295363426208496</w:t>
        <w:tab/>
        <w:t>0.0997883528470993</w:t>
        <w:tab/>
        <w:t>2.02626037597656</w:t>
        <w:tab/>
        <w:t>0.107391856610775</w:t>
        <w:tab/>
        <w:t>0.111764051020145</w:t>
        <w:tab/>
        <w:t>0.287415266036987</w:t>
        <w:tab/>
        <w:t>2.64206194877625</w:t>
        <w:tab/>
        <w:t>0.0738263949751854</w:t>
        <w:tab/>
        <w:t>0.0320547744631767</w:t>
        <w:tab/>
        <w:t>0.363709419965744</w:t>
        <w:tab/>
        <w:t>0.0293937027454376</w:t>
        <w:tab/>
        <w:t>0.049896951764822</w:t>
        <w:tab/>
        <w:t>1.56064081192017</w:t>
        <w:tab/>
        <w:t>1.47381377220154</w:t>
        <w:tab/>
        <w:t>2.22472357749939</w:t>
        <w:tab/>
        <w:t>0.187058359384537</w:t>
        <w:tab/>
        <w:t>0.191797628998756</w:t>
        <w:tab/>
        <w:t>0.173013672232628</w:t>
        <w:tab/>
        <w:t>0.544942855834961</w:t>
        <w:tab/>
        <w:t>2.79939889907837</w:t>
        <w:tab/>
        <w:t>0.0614576376974583</w:t>
        <w:tab/>
        <w:t>0.0620782896876335</w:t>
        <w:tab/>
        <w:t>0.254706889390945</w:t>
        <w:tab/>
        <w:t>1.1239093542099</w:t>
        <w:tab/>
        <w:t>0.228948071599007</w:t>
        <w:tab/>
        <w:t>0.396886229515076</w:t>
        <w:tab/>
        <w:t>0.247214287519455</w:t>
        <w:tab/>
        <w:t>3.07781100273132</w:t>
        <w:tab/>
        <w:t>0.469318628311157</w:t>
        <w:tab/>
        <w:t>0.226488560438156</w:t>
        <w:tab/>
        <w:t>1.08976423740387</w:t>
        <w:tab/>
        <w:t>2.0341534614563</w:t>
        <w:tab/>
        <w:t>0.253505647182465</w:t>
        <w:tab/>
        <w:t>1.33401072025299</w:t>
        <w:tab/>
        <w:t>0</w:t>
        <w:tab/>
        <w:t>0.903098106384277</w:t>
        <w:tab/>
        <w:t>0.25208905339241</w:t>
        <w:tab/>
        <w:t>0.142202645540237</w:t>
        <w:tab/>
        <w:t>0.150153025984764</w:t>
        <w:tab/>
        <w:t>0.132914170622826</w:t>
        <w:tab/>
        <w:t>1.19294083118439</w:t>
        <w:tab/>
        <w:t>0.0358396209776402</w:t>
        <w:tab/>
        <w:t>3.49225282669067</w:t>
        <w:tab/>
        <w:t>0.463531106710434</w:t>
        <w:tab/>
        <w:t>0.0518435351550579</w:t>
        <w:tab/>
        <w:t>0.794756829738617</w:t>
        <w:tab/>
        <w:t>1.05682063102722</w:t>
        <w:tab/>
        <w:t>3.67662405967712</w:t>
        <w:tab/>
        <w:t>0.204912468791008</w:t>
        <w:tab/>
        <w:t>0.434381246566772</w:t>
        <w:tab/>
        <w:t>0.204026624560356</w:t>
        <w:tab/>
        <w:t>0.430067390203476</w:t>
        <w:tab/>
        <w:t>0.110583670437336</w:t>
        <w:tab/>
        <w:t>1.46180629730225</w:t>
        <w:tab/>
        <w:t>0</w:t>
        <w:tab/>
        <w:t>1.54675781726837</w:t>
        <w:tab/>
        <w:t>0.754586577415466</w:t>
        <w:tab/>
        <w:t>1.70214676856995</w:t>
        <w:tab/>
        <w:t>1.00803053379059</w:t>
        <w:tab/>
        <w:t>1.68523991107941</w:t>
        <w:tab/>
        <w:t>0.248857393860817</w:t>
        <w:tab/>
        <w:t>0.238745838403702</w:t>
        <w:tab/>
        <w:t>0.921155452728271</w:t>
        <w:tab/>
        <w:t>0.103755198419094</w:t>
        <w:tab/>
        <w:t>2.52238011360168</w:t>
        <w:tab/>
        <w:t>0.380870759487152</w:t>
        <w:tab/>
        <w:t>1.3778623342514</w:t>
        <w:tab/>
        <w:t>0.172708004713058</w:t>
        <w:tab/>
        <w:t>3.13788414001465</w:t>
        <w:tab/>
        <w:t>1.20191872119904</w:t>
        <w:tab/>
        <w:t>2.47041273117065</w:t>
        <w:tab/>
        <w:t>1.84999620914459</w:t>
        <w:tab/>
        <w:t>0.593994617462158</w:t>
        <w:tab/>
        <w:t>0.244843795895576</w:t>
        <w:tab/>
        <w:t>0.242177277803421</w:t>
        <w:tab/>
        <w:t>0.132103577256203</w:t>
        <w:tab/>
        <w:t>0.569272935390472</w:t>
        <w:tab/>
        <w:t>0.478740692138672</w:t>
        <w:tab/>
        <w:t>4.3237771987915</w:t>
        <w:tab/>
        <w:t>0.473545670509338</w:t>
        <w:tab/>
        <w:t>1.04874658584595</w:t>
        <w:tab/>
        <w:t>0.416982024908066</w:t>
        <w:tab/>
        <w:t>0.545244872570038</w:t>
        <w:tab/>
        <w:t>0.169427782297134</w:t>
        <w:tab/>
        <w:t>0.834549784660339</w:t>
        <w:tab/>
        <w:t>0.0916710570454597</w:t>
        <w:tab/>
        <w:t>0.595851242542267</w:t>
        <w:tab/>
        <w:t>0.702893614768982</w:t>
        <w:tab/>
        <w:t>0</w:t>
        <w:tab/>
        <w:t>0.624053061008453</w:t>
        <w:tab/>
        <w:t>3.74882364273071</w:t>
        <w:tab/>
        <w:t>0.983551144599915</w:t>
        <w:tab/>
        <w:t>1.26644623279572</w:t>
        <w:tab/>
        <w:t>0.33546382188797</w:t>
        <w:tab/>
        <w:t>0.171531870961189</w:t>
        <w:tab/>
        <w:t>0.286162883043289</w:t>
        <w:tab/>
        <w:t>0.385451912879944</w:t>
        <w:tab/>
        <w:t>0.307729870080948</w:t>
        <w:tab/>
        <w:t>3.47507166862488</w:t>
        <w:tab/>
        <w:t>0.671662032604218</w:t>
        <w:tab/>
        <w:t>0.746493756771088</w:t>
        <w:tab/>
        <w:t>0.679988503456116</w:t>
        <w:tab/>
        <w:t>1.14236497879028</w:t>
        <w:tab/>
        <w:t>0.0377644114196301</w:t>
        <w:tab/>
        <w:t>0.970651030540466</w:t>
        <w:tab/>
        <w:t>0.832048952579498</w:t>
        <w:tab/>
        <w:t>0.322713822126389</w:t>
        <w:tab/>
        <w:t>0.673004508018494</w:t>
        <w:tab/>
        <w:t>0.602399051189423</w:t>
        <w:tab/>
        <w:t>1.31529605388641</w:t>
        <w:tab/>
        <w:t>0.174372851848602</w:t>
        <w:tab/>
        <w:t>0.321949422359467</w:t>
        <w:tab/>
        <w:t>0.0304539166390896</w:t>
        <w:tab/>
        <w:t>0.403568148612976</w:t>
        <w:tab/>
        <w:t>0.176287561655045</w:t>
        <w:tab/>
        <w:t>0.0953914448618889</w:t>
        <w:tab/>
        <w:t>1.8281158208847</w:t>
        <w:tab/>
        <w:t>0.324348390102386</w:t>
        <w:tab/>
        <w:t>0.836057841777802</w:t>
        <w:tab/>
        <w:t>0.153186187148094</w:t>
        <w:tab/>
        <w:t>1.36352562904358</w:t>
        <w:tab/>
        <w:t>0.0317687764763832</w:t>
        <w:tab/>
        <w:t>0.588018834590912</w:t>
        <w:tab/>
        <w:t>0.718296885490417</w:t>
        <w:tab/>
        <w:t>0.526859045028687</w:t>
        <w:tab/>
        <w:t>0.15032160282135</w:t>
        <w:tab/>
        <w:t>3.77141237258911</w:t>
        <w:tab/>
        <w:t>0.73737245798111</w:t>
        <w:tab/>
        <w:t>0.210124343633652</w:t>
        <w:tab/>
        <w:t>0.603217840194702</w:t>
        <w:tab/>
        <w:t>0.376873821020126</w:t>
        <w:tab/>
        <w:t>0.0816075578331947</w:t>
      </w:r>
    </w:p>
    <w:p>
      <w:pPr>
        <w:pStyle w:val="Style15"/>
        <w:rPr/>
      </w:pPr>
      <w:r>
        <w:rPr>
          <w:rFonts w:cs="宋体;SimSun"/>
        </w:rPr>
        <w:t>ENSG00000055118.13</w:t>
        <w:tab/>
        <w:t>0.46602189540863</w:t>
        <w:tab/>
        <w:t>7.2805027961731</w:t>
        <w:tab/>
        <w:t>2.02328014373779</w:t>
        <w:tab/>
        <w:t>0.459998488426208</w:t>
        <w:tab/>
        <w:t>0.681686460971832</w:t>
        <w:tab/>
        <w:t>7.73123455047607</w:t>
        <w:tab/>
        <w:t>29.7477493286133</w:t>
        <w:tab/>
        <w:t>0.162511572241783</w:t>
        <w:tab/>
        <w:t>2.79189705848694</w:t>
        <w:tab/>
        <w:t>4.70770597457886</w:t>
        <w:tab/>
        <w:t>3.68040132522583</w:t>
        <w:tab/>
        <w:t>13.3512401580811</w:t>
        <w:tab/>
        <w:t>2.1512279510498</w:t>
        <w:tab/>
        <w:t>3.58251190185547</w:t>
        <w:tab/>
        <w:t>0.512549996376038</w:t>
        <w:tab/>
        <w:t>7.10604763031006</w:t>
        <w:tab/>
        <w:t>26.0727691650391</w:t>
        <w:tab/>
        <w:t>13.1235227584839</w:t>
        <w:tab/>
        <w:t>1.35525286197662</w:t>
        <w:tab/>
        <w:t>15.3698568344116</w:t>
        <w:tab/>
        <w:t>4.85164737701416</w:t>
        <w:tab/>
        <w:t>0.591353118419647</w:t>
        <w:tab/>
        <w:t>2.28850793838501</w:t>
        <w:tab/>
        <w:t>0.989705979824066</w:t>
        <w:tab/>
        <w:t>0.151770874857903</w:t>
        <w:tab/>
        <w:t>0.586711287498474</w:t>
        <w:tab/>
        <w:t>1.08275878429413</w:t>
        <w:tab/>
        <w:t>4.89009571075439</w:t>
        <w:tab/>
        <w:t>3.87711358070374</w:t>
        <w:tab/>
        <w:t>5.11076974868774</w:t>
        <w:tab/>
        <w:t>1.35696125030518</w:t>
        <w:tab/>
        <w:t>10.2862167358398</w:t>
        <w:tab/>
        <w:t>5.94677066802979</w:t>
        <w:tab/>
        <w:t>2.1087634563446</w:t>
        <w:tab/>
        <w:t>3.83762049674988</w:t>
        <w:tab/>
        <w:t>2.8162670135498</w:t>
        <w:tab/>
        <w:t>3.00326180458069</w:t>
        <w:tab/>
        <w:t>2.00369119644165</w:t>
        <w:tab/>
        <w:t>9.15387344360352</w:t>
        <w:tab/>
        <w:t>9.965989112854</w:t>
        <w:tab/>
        <w:t>0.536480665206909</w:t>
        <w:tab/>
        <w:t>2.52025604248047</w:t>
        <w:tab/>
        <w:t>2.5935971736908</w:t>
        <w:tab/>
        <w:t>0.857270240783691</w:t>
        <w:tab/>
        <w:t>27.4788150787354</w:t>
        <w:tab/>
        <w:t>0.514047741889954</w:t>
        <w:tab/>
        <w:t>19.0398120880127</w:t>
        <w:tab/>
        <w:t>1.58164501190186</w:t>
        <w:tab/>
        <w:t>2.64904189109802</w:t>
        <w:tab/>
        <w:t>2.13974690437317</w:t>
        <w:tab/>
        <w:t>3.5363495349884</w:t>
        <w:tab/>
        <w:t>1.53128862380981</w:t>
        <w:tab/>
        <w:t>0.81071674823761</w:t>
        <w:tab/>
        <w:t>3.55136299133301</w:t>
        <w:tab/>
        <w:t>0.357764214277267</w:t>
        <w:tab/>
        <w:t>6.12648391723633</w:t>
        <w:tab/>
        <w:t>0.332265257835388</w:t>
        <w:tab/>
        <w:t>0.635370075702667</w:t>
        <w:tab/>
        <w:t>0.989577412605286</w:t>
        <w:tab/>
        <w:t>1.38190889358521</w:t>
        <w:tab/>
        <w:t>0.547584414482117</w:t>
        <w:tab/>
        <w:t>16.0311069488525</w:t>
        <w:tab/>
        <w:t>8.72555446624756</w:t>
        <w:tab/>
        <w:t>4.01992082595825</w:t>
        <w:tab/>
        <w:t>8.12718963623047</w:t>
        <w:tab/>
        <w:t>1.96598410606384</w:t>
        <w:tab/>
        <w:t>0.159075722098351</w:t>
        <w:tab/>
        <w:t>6.20236587524414</w:t>
        <w:tab/>
        <w:t>4.72615909576416</w:t>
        <w:tab/>
        <w:t>6.48481798171997</w:t>
        <w:tab/>
        <w:t>0.274994343519211</w:t>
        <w:tab/>
        <w:t>3.54506492614746</w:t>
        <w:tab/>
        <w:t>1.7133903503418</w:t>
        <w:tab/>
        <w:t>0.381941854953766</w:t>
        <w:tab/>
        <w:t>1.22461652755737</w:t>
        <w:tab/>
        <w:t>2.35254096984863</w:t>
        <w:tab/>
        <w:t>0.319054514169693</w:t>
        <w:tab/>
        <w:t>10.7722978591919</w:t>
        <w:tab/>
        <w:t>29.8977127075195</w:t>
        <w:tab/>
        <w:t>1.19040942192078</w:t>
        <w:tab/>
        <w:t>0.371630787849426</w:t>
        <w:tab/>
        <w:t>1.68013978004456</w:t>
        <w:tab/>
        <w:t>3.93397903442383</w:t>
        <w:tab/>
        <w:t>1.33755850791931</w:t>
        <w:tab/>
        <w:t>1.27415776252747</w:t>
        <w:tab/>
        <w:t>2.24096941947937</w:t>
        <w:tab/>
        <w:t>0.318512350320816</w:t>
        <w:tab/>
        <w:t>0.392442882061005</w:t>
        <w:tab/>
        <w:t>1.00166952610016</w:t>
        <w:tab/>
        <w:t>2.300128698349</w:t>
        <w:tab/>
        <w:t>0.976214289665222</w:t>
        <w:tab/>
        <w:t>10.7580890655518</w:t>
        <w:tab/>
        <w:t>0.147865280508995</w:t>
        <w:tab/>
        <w:t>0.919442713260651</w:t>
        <w:tab/>
        <w:t>0.928524553775787</w:t>
        <w:tab/>
        <w:t>1.4864490032196</w:t>
        <w:tab/>
        <w:t>0.718799650669098</w:t>
        <w:tab/>
        <w:t>6.78147983551025</w:t>
        <w:tab/>
        <w:t>19.9520072937012</w:t>
        <w:tab/>
        <w:t>2.58475399017334</w:t>
        <w:tab/>
        <w:t>0.337324380874634</w:t>
        <w:tab/>
        <w:t>0.739747047424316</w:t>
        <w:tab/>
        <w:t>1.45568716526031</w:t>
        <w:tab/>
        <w:t>0.849927663803101</w:t>
        <w:tab/>
        <w:t>2.94237065315247</w:t>
        <w:tab/>
        <w:t>4.87218761444092</w:t>
        <w:tab/>
        <w:t>0.352251678705215</w:t>
        <w:tab/>
        <w:t>2.35572052001953</w:t>
        <w:tab/>
        <w:t>1.18723154067993</w:t>
        <w:tab/>
        <w:t>19.12135887146</w:t>
        <w:tab/>
        <w:t>6.24117279052734</w:t>
        <w:tab/>
        <w:t>3.85772275924683</w:t>
        <w:tab/>
        <w:t>0.558951556682587</w:t>
        <w:tab/>
        <w:t>15.556939125061</w:t>
        <w:tab/>
        <w:t>1.08863747119904</w:t>
        <w:tab/>
        <w:t>0.942956507205963</w:t>
        <w:tab/>
        <w:t>0.12749981880188</w:t>
        <w:tab/>
        <w:t>14.408278465271</w:t>
        <w:tab/>
        <w:t>5.24500799179077</w:t>
        <w:tab/>
        <w:t>17.514331817627</w:t>
        <w:tab/>
        <w:t>4.29296016693115</w:t>
        <w:tab/>
        <w:t>2.21092844009399</w:t>
        <w:tab/>
        <w:t>1.67701292037964</w:t>
        <w:tab/>
        <w:t>0.896517097949982</w:t>
        <w:tab/>
        <w:t>0.600659787654877</w:t>
        <w:tab/>
        <w:t>8.03459739685059</w:t>
        <w:tab/>
        <w:t>0.600224316120148</w:t>
        <w:tab/>
        <w:t>1.07784163951874</w:t>
        <w:tab/>
        <w:t>0.415259480476379</w:t>
        <w:tab/>
        <w:t>29.2144031524658</w:t>
        <w:tab/>
        <w:t>0.311183124780655</w:t>
        <w:tab/>
        <w:t>2.29698538780212</w:t>
        <w:tab/>
        <w:t>15.2726240158081</w:t>
        <w:tab/>
        <w:t>24.9218940734863</w:t>
        <w:tab/>
        <w:t>4.31289958953857</w:t>
        <w:tab/>
        <w:t>6.30426645278931</w:t>
        <w:tab/>
        <w:t>4.21895408630371</w:t>
        <w:tab/>
        <w:t>0.625016033649445</w:t>
        <w:tab/>
        <w:t>1.08550405502319</w:t>
        <w:tab/>
        <w:t>4.80532169342041</w:t>
        <w:tab/>
        <w:t>0.289324551820755</w:t>
        <w:tab/>
        <w:t>24.5911235809326</w:t>
        <w:tab/>
        <w:t>0.802804589271545</w:t>
        <w:tab/>
        <w:t>3.6805202960968</w:t>
        <w:tab/>
        <w:t>0.208896324038506</w:t>
        <w:tab/>
        <w:t>14.5833263397217</w:t>
        <w:tab/>
        <w:t>5.26492929458618</w:t>
        <w:tab/>
        <w:t>1.12007391452789</w:t>
        <w:tab/>
        <w:t>2.89726519584656</w:t>
        <w:tab/>
        <w:t>91.1932220458984</w:t>
        <w:tab/>
        <w:t>0.233042076230049</w:t>
        <w:tab/>
        <w:t>1.63143765926361</w:t>
        <w:tab/>
        <w:t>2.65992856025696</w:t>
        <w:tab/>
        <w:t>2.81773543357849</w:t>
        <w:tab/>
        <w:t>0.321118921041489</w:t>
        <w:tab/>
        <w:t>0.476720243692398</w:t>
        <w:tab/>
        <w:t>10.5699529647827</w:t>
        <w:tab/>
        <w:t>1.62067639827728</w:t>
        <w:tab/>
        <w:t>0.971618354320526</w:t>
        <w:tab/>
        <w:t>0.790225923061371</w:t>
        <w:tab/>
        <w:t>4.0853476524353</w:t>
        <w:tab/>
        <w:t>7.01834487915039</w:t>
        <w:tab/>
        <w:t>0.16234102845192</w:t>
        <w:tab/>
        <w:t>8.52748012542725</w:t>
        <w:tab/>
        <w:t>0.60303270816803</w:t>
        <w:tab/>
        <w:t>1.10195291042328</w:t>
        <w:tab/>
        <w:t>1.87857663631439</w:t>
        <w:tab/>
        <w:t>0.948649406433105</w:t>
        <w:tab/>
        <w:t>0.655274212360382</w:t>
        <w:tab/>
        <w:t>8.39288234710693</w:t>
        <w:tab/>
        <w:t>45.6780471801758</w:t>
        <w:tab/>
        <w:t>0.632745504379272</w:t>
        <w:tab/>
        <w:t>20.7395896911621</w:t>
        <w:tab/>
        <w:t>0.507103443145752</w:t>
        <w:tab/>
        <w:t>64.6628723144531</w:t>
        <w:tab/>
        <w:t>2.08977174758911</w:t>
        <w:tab/>
        <w:t>0.98770397901535</w:t>
        <w:tab/>
        <w:t>0.276922851800919</w:t>
        <w:tab/>
        <w:t>2.91280269622803</w:t>
        <w:tab/>
        <w:t>0</w:t>
        <w:tab/>
        <w:t>0.727096438407898</w:t>
        <w:tab/>
        <w:t>19.6703224182129</w:t>
        <w:tab/>
        <w:t>8.17676448822021</w:t>
        <w:tab/>
        <w:t>1.73236501216888</w:t>
        <w:tab/>
        <w:t>0.170922830700874</w:t>
        <w:tab/>
        <w:t>19.6384086608887</w:t>
        <w:tab/>
        <w:t>5.79641962051392</w:t>
        <w:tab/>
        <w:t>0.755553483963013</w:t>
        <w:tab/>
        <w:t>2.06839513778687</w:t>
        <w:tab/>
        <w:t>5.30451345443726</w:t>
        <w:tab/>
        <w:t>4.47958183288574</w:t>
        <w:tab/>
        <w:t>1.03120172023773</w:t>
        <w:tab/>
        <w:t>8.2555513381958</w:t>
        <w:tab/>
        <w:t>1.30264115333557</w:t>
        <w:tab/>
        <w:t>1.99570894241333</w:t>
        <w:tab/>
        <w:t>0.371183425188065</w:t>
        <w:tab/>
        <w:t>1.75169229507446</w:t>
        <w:tab/>
        <w:t>5.16440963745117</w:t>
        <w:tab/>
        <w:t>0.743377447128296</w:t>
        <w:tab/>
        <w:t>0.0891850963234901</w:t>
        <w:tab/>
        <w:t>3.97125148773193</w:t>
        <w:tab/>
        <w:t>0.478867709636688</w:t>
        <w:tab/>
        <w:t>210.134292602539</w:t>
        <w:tab/>
        <w:t>0.734006941318512</w:t>
        <w:tab/>
        <w:t>2.52283716201782</w:t>
        <w:tab/>
        <w:t>0.475817263126373</w:t>
        <w:tab/>
        <w:t>8.52011775970459</w:t>
        <w:tab/>
        <w:t>5.73222923278809</w:t>
        <w:tab/>
        <w:t>1.47042107582092</w:t>
        <w:tab/>
        <w:t>0.820696592330933</w:t>
        <w:tab/>
        <w:t>3.67074155807495</w:t>
        <w:tab/>
        <w:t>3.5446445941925</w:t>
        <w:tab/>
        <w:t>0.920667171478271</w:t>
        <w:tab/>
        <w:t>1.21088337898254</w:t>
        <w:tab/>
        <w:t>5.69540691375732</w:t>
        <w:tab/>
        <w:t>0.489637106657028</w:t>
        <w:tab/>
        <w:t>1.47999119758606</w:t>
        <w:tab/>
        <w:t>1.20542883872986</w:t>
        <w:tab/>
        <w:t>42.7464447021484</w:t>
        <w:tab/>
        <w:t>7.25179672241211</w:t>
        <w:tab/>
        <w:t>29.1385116577148</w:t>
        <w:tab/>
        <w:t>0.353292644023895</w:t>
        <w:tab/>
        <w:t>0.575128138065338</w:t>
        <w:tab/>
        <w:t>2.18199706077576</w:t>
        <w:tab/>
        <w:t>1.96951425075531</w:t>
        <w:tab/>
        <w:t>2.17237257957458</w:t>
        <w:tab/>
        <w:t>0.529601216316223</w:t>
        <w:tab/>
        <w:t>5.2670578956604</w:t>
        <w:tab/>
        <w:t>18.5745391845703</w:t>
        <w:tab/>
        <w:t>0.667250275611877</w:t>
        <w:tab/>
        <w:t>2.22189021110535</w:t>
        <w:tab/>
        <w:t>14.346607208252</w:t>
        <w:tab/>
        <w:t>0.693960785865784</w:t>
        <w:tab/>
        <w:t>0.921025395393372</w:t>
        <w:tab/>
        <w:t>2.63365244865417</w:t>
        <w:tab/>
        <w:t>69.9232025146484</w:t>
        <w:tab/>
        <w:t>4.61075496673584</w:t>
        <w:tab/>
        <w:t>0.219815388321877</w:t>
        <w:tab/>
        <w:t>0.839975357055664</w:t>
        <w:tab/>
        <w:t>0.855866074562073</w:t>
        <w:tab/>
        <w:t>2.17801070213318</w:t>
        <w:tab/>
        <w:t>7.85433483123779</w:t>
        <w:tab/>
        <w:t>32.887393951416</w:t>
        <w:tab/>
        <w:t>0.502886593341827</w:t>
        <w:tab/>
        <w:t>3.11173629760742</w:t>
        <w:tab/>
        <w:t>0.548095285892487</w:t>
        <w:tab/>
        <w:t>2.24392342567444</w:t>
        <w:tab/>
        <w:t>3.08015012741089</w:t>
        <w:tab/>
        <w:t>20.8295364379883</w:t>
        <w:tab/>
        <w:t>22.4016742706299</w:t>
        <w:tab/>
        <w:t>0.387505888938904</w:t>
        <w:tab/>
        <w:t>1.67879235744476</w:t>
        <w:tab/>
        <w:t>0.304133206605911</w:t>
        <w:tab/>
        <w:t>0.541668176651001</w:t>
        <w:tab/>
        <w:t>1.6547577381134</w:t>
        <w:tab/>
        <w:t>1.40331041812897</w:t>
        <w:tab/>
        <w:t>10.1519374847412</w:t>
      </w:r>
    </w:p>
    <w:p>
      <w:pPr>
        <w:pStyle w:val="Style15"/>
        <w:rPr/>
      </w:pPr>
      <w:r>
        <w:rPr>
          <w:rFonts w:cs="宋体;SimSun"/>
        </w:rPr>
        <w:t>ENSG00000130522.5</w:t>
        <w:tab/>
        <w:t>196.154373168945</w:t>
        <w:tab/>
        <w:t>152.75325012207</w:t>
        <w:tab/>
        <w:t>235.041458129883</w:t>
        <w:tab/>
        <w:t>301.532440185547</w:t>
        <w:tab/>
        <w:t>180.63703918457</w:t>
        <w:tab/>
        <w:t>381.933990478516</w:t>
        <w:tab/>
        <w:t>413.266235351562</w:t>
        <w:tab/>
        <w:t>28.8308715820312</w:t>
        <w:tab/>
        <w:t>72.3498153686523</w:t>
        <w:tab/>
        <w:t>244.877578735352</w:t>
        <w:tab/>
        <w:t>151.350631713867</w:t>
        <w:tab/>
        <w:t>99.6429672241211</w:t>
        <w:tab/>
        <w:t>289.263488769531</w:t>
        <w:tab/>
        <w:t>143.352294921875</w:t>
        <w:tab/>
        <w:t>726.873291015625</w:t>
        <w:tab/>
        <w:t>158.493118286133</w:t>
        <w:tab/>
        <w:t>260.062896728516</w:t>
        <w:tab/>
        <w:t>170.603881835938</w:t>
        <w:tab/>
        <w:t>168.600143432617</w:t>
        <w:tab/>
        <w:t>328.527557373047</w:t>
        <w:tab/>
        <w:t>179.717758178711</w:t>
        <w:tab/>
        <w:t>172.415237426758</w:t>
        <w:tab/>
        <w:t>214.070083618164</w:t>
        <w:tab/>
        <w:t>133.724380493164</w:t>
        <w:tab/>
        <w:t>103.241256713867</w:t>
        <w:tab/>
        <w:t>181.422790527344</w:t>
        <w:tab/>
        <w:t>105.439170837402</w:t>
        <w:tab/>
        <w:t>365.568054199219</w:t>
        <w:tab/>
        <w:t>261.980072021484</w:t>
        <w:tab/>
        <w:t>283.602020263672</w:t>
        <w:tab/>
        <w:t>220.726150512695</w:t>
        <w:tab/>
        <w:t>187.230926513672</w:t>
        <w:tab/>
        <w:t>353.924774169922</w:t>
        <w:tab/>
        <w:t>287.261505126953</w:t>
        <w:tab/>
        <w:t>241.317337036133</w:t>
        <w:tab/>
        <w:t>203.553085327148</w:t>
        <w:tab/>
        <w:t>95.0445556640625</w:t>
        <w:tab/>
        <w:t>98.2330322265625</w:t>
        <w:tab/>
        <w:t>321.215423583984</w:t>
        <w:tab/>
        <w:t>89.7447662353516</w:t>
        <w:tab/>
        <w:t>136.473205566406</w:t>
        <w:tab/>
        <w:t>235.201919555664</w:t>
        <w:tab/>
        <w:t>135.839721679688</w:t>
        <w:tab/>
        <w:t>118.038108825684</w:t>
        <w:tab/>
        <w:t>143.595275878906</w:t>
        <w:tab/>
        <w:t>102.126892089844</w:t>
        <w:tab/>
        <w:t>124.554672241211</w:t>
        <w:tab/>
        <w:t>272.572479248047</w:t>
        <w:tab/>
        <w:t>234.490371704102</w:t>
        <w:tab/>
        <w:t>119.931747436523</w:t>
        <w:tab/>
        <w:t>239.789215087891</w:t>
        <w:tab/>
        <w:t>108.021911621094</w:t>
        <w:tab/>
        <w:t>263.546600341797</w:t>
        <w:tab/>
        <w:t>557.584411621094</w:t>
        <w:tab/>
        <w:t>186.35009765625</w:t>
        <w:tab/>
        <w:t>146.091247558594</w:t>
        <w:tab/>
        <w:t>148.648208618164</w:t>
        <w:tab/>
        <w:t>139.651809692383</w:t>
        <w:tab/>
        <w:t>239.360687255859</w:t>
        <w:tab/>
        <w:t>261.446594238281</w:t>
        <w:tab/>
        <w:t>165.68977355957</w:t>
        <w:tab/>
        <w:t>233.728973388672</w:t>
        <w:tab/>
        <w:t>213.429214477539</w:t>
        <w:tab/>
        <w:t>214.009521484375</w:t>
        <w:tab/>
        <w:t>176.281127929688</w:t>
        <w:tab/>
        <w:t>213.701782226562</w:t>
        <w:tab/>
        <w:t>567.765869140625</w:t>
        <w:tab/>
        <w:t>236.052307128906</w:t>
        <w:tab/>
        <w:t>194.87516784668</w:t>
        <w:tab/>
        <w:t>267.741790771484</w:t>
        <w:tab/>
        <w:t>148.598541259766</w:t>
        <w:tab/>
        <w:t>233.214752197266</w:t>
        <w:tab/>
        <w:t>364.811370849609</w:t>
        <w:tab/>
        <w:t>209.647338867188</w:t>
        <w:tab/>
        <w:t>260.14697265625</w:t>
        <w:tab/>
        <w:t>300.025268554688</w:t>
        <w:tab/>
        <w:t>89.5952224731445</w:t>
        <w:tab/>
        <w:t>242.212554931641</w:t>
        <w:tab/>
        <w:t>218.796005249023</w:t>
        <w:tab/>
        <w:t>213.235809326172</w:t>
        <w:tab/>
        <w:t>351.566802978516</w:t>
        <w:tab/>
        <w:t>175.034255981445</w:t>
        <w:tab/>
        <w:t>141.998077392578</w:t>
        <w:tab/>
        <w:t>401.090087890625</w:t>
        <w:tab/>
        <w:t>179.991607666016</w:t>
        <w:tab/>
        <w:t>134.534957885742</w:t>
        <w:tab/>
        <w:t>176.561416625977</w:t>
        <w:tab/>
        <w:t>114.873016357422</w:t>
        <w:tab/>
        <w:t>304.383392333984</w:t>
        <w:tab/>
        <w:t>136.521835327148</w:t>
        <w:tab/>
        <w:t>51.7161636352539</w:t>
        <w:tab/>
        <w:t>213.328277587891</w:t>
        <w:tab/>
        <w:t>126.479064941406</w:t>
        <w:tab/>
        <w:t>229.353561401367</w:t>
        <w:tab/>
        <w:t>38.3835945129395</w:t>
        <w:tab/>
        <w:t>195.508987426758</w:t>
        <w:tab/>
        <w:t>139.516036987305</w:t>
        <w:tab/>
        <w:t>118.816276550293</w:t>
        <w:tab/>
        <w:t>327.755310058594</w:t>
        <w:tab/>
        <w:t>187.391326904297</w:t>
        <w:tab/>
        <w:t>324.508209228516</w:t>
        <w:tab/>
        <w:t>287.359283447266</w:t>
        <w:tab/>
        <w:t>244.529067993164</w:t>
        <w:tab/>
        <w:t>175.863037109375</w:t>
        <w:tab/>
        <w:t>152.619964599609</w:t>
        <w:tab/>
        <w:t>254.600784301758</w:t>
        <w:tab/>
        <w:t>58.1061477661133</w:t>
        <w:tab/>
        <w:t>431.212768554688</w:t>
        <w:tab/>
        <w:t>172.280502319336</w:t>
        <w:tab/>
        <w:t>96.120491027832</w:t>
        <w:tab/>
        <w:t>247.433776855469</w:t>
        <w:tab/>
        <w:t>174.082641601562</w:t>
        <w:tab/>
        <w:t>209.960510253906</w:t>
        <w:tab/>
        <w:t>587.526611328125</w:t>
        <w:tab/>
        <w:t>140.538208007812</w:t>
        <w:tab/>
        <w:t>86.7984848022461</w:t>
        <w:tab/>
        <w:t>231.232177734375</w:t>
        <w:tab/>
        <w:t>297.383453369141</w:t>
        <w:tab/>
        <w:t>248.989486694336</w:t>
        <w:tab/>
        <w:t>367.381805419922</w:t>
        <w:tab/>
        <w:t>215.565826416016</w:t>
        <w:tab/>
        <w:t>55.3967552185059</w:t>
        <w:tab/>
        <w:t>98.6809158325195</w:t>
        <w:tab/>
        <w:t>243.452133178711</w:t>
        <w:tab/>
        <w:t>147.773727416992</w:t>
        <w:tab/>
        <w:t>220.67822265625</w:t>
        <w:tab/>
        <w:t>237.494140625</w:t>
        <w:tab/>
        <w:t>415.864196777344</w:t>
        <w:tab/>
        <w:t>229.354476928711</w:t>
        <w:tab/>
        <w:t>181.955825805664</w:t>
        <w:tab/>
        <w:t>207.035690307617</w:t>
        <w:tab/>
        <w:t>189.408248901367</w:t>
        <w:tab/>
        <w:t>245.066802978516</w:t>
        <w:tab/>
        <w:t>69.4253463745117</w:t>
        <w:tab/>
        <w:t>320.553649902344</w:t>
        <w:tab/>
        <w:t>174.492568969727</w:t>
        <w:tab/>
        <w:t>148.347396850586</w:t>
        <w:tab/>
        <w:t>103.093353271484</w:t>
        <w:tab/>
        <w:t>113.785263061523</w:t>
        <w:tab/>
        <w:t>124.089004516602</w:t>
        <w:tab/>
        <w:t>253.274307250977</w:t>
        <w:tab/>
        <w:t>196.900695800781</w:t>
        <w:tab/>
        <w:t>277.076324462891</w:t>
        <w:tab/>
        <w:t>291.208648681641</w:t>
        <w:tab/>
        <w:t>104.628387451172</w:t>
        <w:tab/>
        <w:t>234.320098876953</w:t>
        <w:tab/>
        <w:t>138.01872253418</w:t>
        <w:tab/>
        <w:t>197.186584472656</w:t>
        <w:tab/>
        <w:t>145.796203613281</w:t>
        <w:tab/>
        <w:t>145.806793212891</w:t>
        <w:tab/>
        <w:t>131.179809570312</w:t>
        <w:tab/>
        <w:t>321.335571289062</w:t>
        <w:tab/>
        <w:t>329.949279785156</w:t>
        <w:tab/>
        <w:t>263.758453369141</w:t>
        <w:tab/>
        <w:t>68.1103210449219</w:t>
        <w:tab/>
        <w:t>221.657730102539</w:t>
        <w:tab/>
        <w:t>95.5708694458008</w:t>
        <w:tab/>
        <w:t>123.340713500977</w:t>
        <w:tab/>
        <w:t>305.369201660156</w:t>
        <w:tab/>
        <w:t>160.372604370117</w:t>
        <w:tab/>
        <w:t>553.740173339844</w:t>
        <w:tab/>
        <w:t>155.507095336914</w:t>
        <w:tab/>
        <w:t>154.924346923828</w:t>
        <w:tab/>
        <w:t>114.628524780273</w:t>
        <w:tab/>
        <w:t>158.454650878906</w:t>
        <w:tab/>
        <w:t>97.7650146484375</w:t>
        <w:tab/>
        <w:t>221.210098266602</w:t>
        <w:tab/>
        <w:t>62.6613616943359</w:t>
        <w:tab/>
        <w:t>542.363952636719</w:t>
        <w:tab/>
        <w:t>188.677337646484</w:t>
        <w:tab/>
        <w:t>295.270904541016</w:t>
        <w:tab/>
        <w:t>178.813003540039</w:t>
        <w:tab/>
        <w:t>432.531219482422</w:t>
        <w:tab/>
        <w:t>530.901489257812</w:t>
        <w:tab/>
        <w:t>78.3723602294922</w:t>
        <w:tab/>
        <w:t>311.611206054688</w:t>
        <w:tab/>
        <w:t>174.675598144531</w:t>
        <w:tab/>
        <w:t>203.106857299805</w:t>
        <w:tab/>
        <w:t>513.538940429688</w:t>
        <w:tab/>
        <w:t>124.353370666504</w:t>
        <w:tab/>
        <w:t>222.340042114258</w:t>
        <w:tab/>
        <w:t>271.46533203125</w:t>
        <w:tab/>
        <w:t>155.073608398438</w:t>
        <w:tab/>
        <w:t>184.877563476562</w:t>
        <w:tab/>
        <w:t>363.280181884766</w:t>
        <w:tab/>
        <w:t>320.152404785156</w:t>
        <w:tab/>
        <w:t>230.331527709961</w:t>
        <w:tab/>
        <w:t>103.442199707031</w:t>
        <w:tab/>
        <w:t>243.95393371582</w:t>
        <w:tab/>
        <w:t>259.586120605469</w:t>
        <w:tab/>
        <w:t>256.878845214844</w:t>
        <w:tab/>
        <w:t>138.072540283203</w:t>
        <w:tab/>
        <w:t>323.068084716797</w:t>
        <w:tab/>
        <w:t>99.882453918457</w:t>
        <w:tab/>
        <w:t>168.803695678711</w:t>
        <w:tab/>
        <w:t>130.914703369141</w:t>
        <w:tab/>
        <w:t>307.365661621094</w:t>
        <w:tab/>
        <w:t>194.357376098633</w:t>
        <w:tab/>
        <w:t>253.973419189453</w:t>
        <w:tab/>
        <w:t>10.0532999038696</w:t>
        <w:tab/>
        <w:t>309.208618164062</w:t>
        <w:tab/>
        <w:t>274.65869140625</w:t>
        <w:tab/>
        <w:t>560.383239746094</w:t>
        <w:tab/>
        <w:t>212.724975585938</w:t>
        <w:tab/>
        <w:t>314.789245605469</w:t>
        <w:tab/>
        <w:t>130.451248168945</w:t>
        <w:tab/>
        <w:t>74.6715469360352</w:t>
        <w:tab/>
        <w:t>226.594436645508</w:t>
        <w:tab/>
        <w:t>119.041442871094</w:t>
        <w:tab/>
        <w:t>219.106521606445</w:t>
        <w:tab/>
        <w:t>222.12614440918</w:t>
        <w:tab/>
        <w:t>188.178924560547</w:t>
        <w:tab/>
        <w:t>216.928497314453</w:t>
        <w:tab/>
        <w:t>230.835876464844</w:t>
        <w:tab/>
        <w:t>129.826568603516</w:t>
        <w:tab/>
        <w:t>144.826934814453</w:t>
        <w:tab/>
        <w:t>369.204437255859</w:t>
        <w:tab/>
        <w:t>157.056671142578</w:t>
        <w:tab/>
        <w:t>175.389846801758</w:t>
        <w:tab/>
        <w:t>324.957061767578</w:t>
        <w:tab/>
        <w:t>232.321105957031</w:t>
        <w:tab/>
        <w:t>150.944198608398</w:t>
        <w:tab/>
        <w:t>60.1219139099121</w:t>
        <w:tab/>
        <w:t>191.785293579102</w:t>
        <w:tab/>
        <w:t>236.333312988281</w:t>
        <w:tab/>
        <w:t>529.052612304688</w:t>
        <w:tab/>
        <w:t>197.233703613281</w:t>
        <w:tab/>
        <w:t>214.30158996582</w:t>
        <w:tab/>
        <w:t>202.502975463867</w:t>
        <w:tab/>
        <w:t>128.151306152344</w:t>
        <w:tab/>
        <w:t>192.821044921875</w:t>
        <w:tab/>
        <w:t>156.433547973633</w:t>
        <w:tab/>
        <w:t>272.185699462891</w:t>
        <w:tab/>
        <w:t>628.457153320312</w:t>
        <w:tab/>
        <w:t>253.570907592773</w:t>
        <w:tab/>
        <w:t>384.941864013672</w:t>
        <w:tab/>
        <w:t>92.5646286010742</w:t>
        <w:tab/>
        <w:t>66.9157409667969</w:t>
        <w:tab/>
        <w:t>376.681640625</w:t>
        <w:tab/>
        <w:t>178.217697143555</w:t>
        <w:tab/>
        <w:t>341.962860107422</w:t>
        <w:tab/>
        <w:t>195.079177856445</w:t>
        <w:tab/>
        <w:t>207.074829101562</w:t>
        <w:tab/>
        <w:t>285.401062011719</w:t>
        <w:tab/>
        <w:t>108.726173400879</w:t>
        <w:tab/>
        <w:t>174.968841552734</w:t>
        <w:tab/>
        <w:t>178.671493530273</w:t>
        <w:tab/>
        <w:t>354.082427978516</w:t>
        <w:tab/>
        <w:t>140.0048828125</w:t>
        <w:tab/>
        <w:t>368.411590576172</w:t>
        <w:tab/>
        <w:t>35.3524398803711</w:t>
        <w:tab/>
        <w:t>186.730758666992</w:t>
        <w:tab/>
        <w:t>64.2808303833008</w:t>
        <w:tab/>
        <w:t>345.116760253906</w:t>
        <w:tab/>
        <w:t>66.2691116333008</w:t>
        <w:tab/>
        <w:t>470.473907470703</w:t>
        <w:tab/>
        <w:t>201.214508056641</w:t>
      </w:r>
    </w:p>
    <w:p>
      <w:pPr>
        <w:pStyle w:val="Style15"/>
        <w:rPr/>
      </w:pPr>
      <w:r>
        <w:rPr>
          <w:rFonts w:cs="宋体;SimSun"/>
        </w:rPr>
        <w:t>ENSG00000162434.10</w:t>
        <w:tab/>
        <w:t>137.961166381836</w:t>
        <w:tab/>
        <w:t>114.678199768066</w:t>
        <w:tab/>
        <w:t>81.0873413085938</w:t>
        <w:tab/>
        <w:t>81.3998184204102</w:t>
        <w:tab/>
        <w:t>90.8065872192383</w:t>
        <w:tab/>
        <w:t>128.565643310547</w:t>
        <w:tab/>
        <w:t>42.2348709106445</w:t>
        <w:tab/>
        <w:t>130.586791992188</w:t>
        <w:tab/>
        <w:t>20.151891708374</w:t>
        <w:tab/>
        <w:t>97.4061737060547</w:t>
        <w:tab/>
        <w:t>91.1653060913086</w:t>
        <w:tab/>
        <w:t>85.3766555786133</w:t>
        <w:tab/>
        <w:t>108.825454711914</w:t>
        <w:tab/>
        <w:t>83.7609176635742</w:t>
        <w:tab/>
        <w:t>112.45418548584</w:t>
        <w:tab/>
        <w:t>61.4162139892578</w:t>
        <w:tab/>
        <w:t>31.4901866912842</w:t>
        <w:tab/>
        <w:t>127.76619720459</w:t>
        <w:tab/>
        <w:t>140.813369750977</w:t>
        <w:tab/>
        <w:t>85.9595947265625</w:t>
        <w:tab/>
        <w:t>77.1599884033203</w:t>
        <w:tab/>
        <w:t>123.019874572754</w:t>
        <w:tab/>
        <w:t>73.6530990600586</w:t>
        <w:tab/>
        <w:t>85.3986282348633</w:t>
        <w:tab/>
        <w:t>175.074584960938</w:t>
        <w:tab/>
        <w:t>101.648452758789</w:t>
        <w:tab/>
        <w:t>66.8135375976562</w:t>
        <w:tab/>
        <w:t>46.9030151367188</w:t>
        <w:tab/>
        <w:t>57.3083152770996</w:t>
        <w:tab/>
        <w:t>56.8679504394531</w:t>
        <w:tab/>
        <w:t>127.292640686035</w:t>
        <w:tab/>
        <w:t>119.271926879883</w:t>
        <w:tab/>
        <w:t>38.801872253418</w:t>
        <w:tab/>
        <w:t>115.060020446777</w:t>
        <w:tab/>
        <w:t>43.9852142333984</w:t>
        <w:tab/>
        <w:t>71.7008361816406</w:t>
        <w:tab/>
        <w:t>67.7226867675781</w:t>
        <w:tab/>
        <w:t>182.278778076172</w:t>
        <w:tab/>
        <w:t>111.047744750977</w:t>
        <w:tab/>
        <w:t>58.6416664123535</w:t>
        <w:tab/>
        <w:t>110.643363952637</w:t>
        <w:tab/>
        <w:t>123.757942199707</w:t>
        <w:tab/>
        <w:t>97.6678771972656</w:t>
        <w:tab/>
        <w:t>57.8139305114746</w:t>
        <w:tab/>
        <w:t>52.3655319213867</w:t>
        <w:tab/>
        <w:t>80.4058074951172</w:t>
        <w:tab/>
        <w:t>47.326602935791</w:t>
        <w:tab/>
        <w:t>128.639678955078</w:t>
        <w:tab/>
        <w:t>53.1264152526855</w:t>
        <w:tab/>
        <w:t>124.587379455566</w:t>
        <w:tab/>
        <w:t>51.7501678466797</w:t>
        <w:tab/>
        <w:t>61.5783729553223</w:t>
        <w:tab/>
        <w:t>53.5515823364258</w:t>
        <w:tab/>
        <w:t>116.320190429688</w:t>
        <w:tab/>
        <w:t>112.950485229492</w:t>
        <w:tab/>
        <w:t>137.606826782227</w:t>
        <w:tab/>
        <w:t>60.5457344055176</w:t>
        <w:tab/>
        <w:t>112.961967468262</w:t>
        <w:tab/>
        <w:t>101.407508850098</w:t>
        <w:tab/>
        <w:t>178.655212402344</w:t>
        <w:tab/>
        <w:t>82.8209381103516</w:t>
        <w:tab/>
        <w:t>78.8353729248047</w:t>
        <w:tab/>
        <w:t>104.308906555176</w:t>
        <w:tab/>
        <w:t>85.9507751464844</w:t>
        <w:tab/>
        <w:t>47.3882255554199</w:t>
        <w:tab/>
        <w:t>78.4785003662109</w:t>
        <w:tab/>
        <w:t>103.424240112305</w:t>
        <w:tab/>
        <w:t>68.0519866943359</w:t>
        <w:tab/>
        <w:t>74.2070083618164</w:t>
        <w:tab/>
        <w:t>78.4306793212891</w:t>
        <w:tab/>
        <w:t>186.48844909668</w:t>
        <w:tab/>
        <w:t>93.6686248779297</w:t>
        <w:tab/>
        <w:t>51.358024597168</w:t>
        <w:tab/>
        <w:t>114.981567382812</w:t>
        <w:tab/>
        <w:t>108.332168579102</w:t>
        <w:tab/>
        <w:t>68.4075241088867</w:t>
        <w:tab/>
        <w:t>50.7157516479492</w:t>
        <w:tab/>
        <w:t>82.2335510253906</w:t>
        <w:tab/>
        <w:t>37.2830047607422</w:t>
        <w:tab/>
        <w:t>70.2520065307617</w:t>
        <w:tab/>
        <w:t>68.1619644165039</w:t>
        <w:tab/>
        <w:t>159.351684570312</w:t>
        <w:tab/>
        <w:t>145.226486206055</w:t>
        <w:tab/>
        <w:t>49.3609275817871</w:t>
        <w:tab/>
        <w:t>45.9182968139648</w:t>
        <w:tab/>
        <w:t>87.5007476806641</w:t>
        <w:tab/>
        <w:t>116.884506225586</w:t>
        <w:tab/>
        <w:t>94.8896408081055</w:t>
        <w:tab/>
        <w:t>74.5875625610352</w:t>
        <w:tab/>
        <w:t>22.7658424377441</w:t>
        <w:tab/>
        <w:t>92.9909820556641</w:t>
        <w:tab/>
        <w:t>114.908805847168</w:t>
        <w:tab/>
        <w:t>71.9194869995117</w:t>
        <w:tab/>
        <w:t>103.943161010742</w:t>
        <w:tab/>
        <w:t>89.444450378418</w:t>
        <w:tab/>
        <w:t>64.3054504394531</w:t>
        <w:tab/>
        <w:t>98.2360992431641</w:t>
        <w:tab/>
        <w:t>63.3329315185547</w:t>
        <w:tab/>
        <w:t>133.461685180664</w:t>
        <w:tab/>
        <w:t>117.462852478027</w:t>
        <w:tab/>
        <w:t>106.230995178223</w:t>
        <w:tab/>
        <w:t>95.0502243041992</w:t>
        <w:tab/>
        <w:t>85.0983123779297</w:t>
        <w:tab/>
        <w:t>140.830154418945</w:t>
        <w:tab/>
        <w:t>88.1809768676758</w:t>
        <w:tab/>
        <w:t>64.5042724609375</w:t>
        <w:tab/>
        <w:t>42.2753868103027</w:t>
        <w:tab/>
        <w:t>23.4159088134766</w:t>
        <w:tab/>
        <w:t>74.4265899658203</w:t>
        <w:tab/>
        <w:t>55.2290000915527</w:t>
        <w:tab/>
        <w:t>180.51496887207</w:t>
        <w:tab/>
        <w:t>71.3870697021484</w:t>
        <w:tab/>
        <w:t>121.255363464355</w:t>
        <w:tab/>
        <w:t>72.6725082397461</w:t>
        <w:tab/>
        <w:t>90.8023452758789</w:t>
        <w:tab/>
        <w:t>176.827438354492</w:t>
        <w:tab/>
        <w:t>40.8840255737305</w:t>
        <w:tab/>
        <w:t>42.9919013977051</w:t>
        <w:tab/>
        <w:t>35.9634246826172</w:t>
        <w:tab/>
        <w:t>33.2698364257812</w:t>
        <w:tab/>
        <w:t>78.8269271850586</w:t>
        <w:tab/>
        <w:t>7.11409521102905</w:t>
        <w:tab/>
        <w:t>92.9075927734375</w:t>
        <w:tab/>
        <w:t>102.194305419922</w:t>
        <w:tab/>
        <w:t>71.5981826782227</w:t>
        <w:tab/>
        <w:t>53.0263442993164</w:t>
        <w:tab/>
        <w:t>86.0919036865234</w:t>
        <w:tab/>
        <w:t>22.9170703887939</w:t>
        <w:tab/>
        <w:t>92.9587097167969</w:t>
        <w:tab/>
        <w:t>120.431564331055</w:t>
        <w:tab/>
        <w:t>77.712272644043</w:t>
        <w:tab/>
        <w:t>94.7110137939453</w:t>
        <w:tab/>
        <w:t>33.499210357666</w:t>
        <w:tab/>
        <w:t>38.5459594726562</w:t>
        <w:tab/>
        <w:t>77.9157333374023</w:t>
        <w:tab/>
        <w:t>156.737762451172</w:t>
        <w:tab/>
        <w:t>84.7165222167969</w:t>
        <w:tab/>
        <w:t>93.8725128173828</w:t>
        <w:tab/>
        <w:t>160.241516113281</w:t>
        <w:tab/>
        <w:t>43.9928741455078</w:t>
        <w:tab/>
        <w:t>93.1111297607422</w:t>
        <w:tab/>
        <w:t>67.7874755859375</w:t>
        <w:tab/>
        <w:t>59.4604721069336</w:t>
        <w:tab/>
        <w:t>106.776275634766</w:t>
        <w:tab/>
        <w:t>141.713577270508</w:t>
        <w:tab/>
        <w:t>142.544021606445</w:t>
        <w:tab/>
        <w:t>54.7587127685547</w:t>
        <w:tab/>
        <w:t>120.655830383301</w:t>
        <w:tab/>
        <w:t>103.505699157715</w:t>
        <w:tab/>
        <w:t>83.962776184082</w:t>
        <w:tab/>
        <w:t>64.6040725708008</w:t>
        <w:tab/>
        <w:t>96.2618865966797</w:t>
        <w:tab/>
        <w:t>90.7550811767578</w:t>
        <w:tab/>
        <w:t>128.945861816406</w:t>
        <w:tab/>
        <w:t>61.450553894043</w:t>
        <w:tab/>
        <w:t>61.6169166564941</w:t>
        <w:tab/>
        <w:t>98.7428359985352</w:t>
        <w:tab/>
        <w:t>93.987663269043</w:t>
        <w:tab/>
        <w:t>86.0572967529297</w:t>
        <w:tab/>
        <w:t>157.852935791016</w:t>
        <w:tab/>
        <w:t>122.393814086914</w:t>
        <w:tab/>
        <w:t>101.250335693359</w:t>
        <w:tab/>
        <w:t>26.7377891540527</w:t>
        <w:tab/>
        <w:t>79.5567321777344</w:t>
        <w:tab/>
        <w:t>121.386367797852</w:t>
        <w:tab/>
        <w:t>39.9509429931641</w:t>
        <w:tab/>
        <w:t>70.8488616943359</w:t>
        <w:tab/>
        <w:t>110.66382598877</w:t>
        <w:tab/>
        <w:t>29.950870513916</w:t>
        <w:tab/>
        <w:t>55.404052734375</w:t>
        <w:tab/>
        <w:t>150.110702514648</w:t>
        <w:tab/>
        <w:t>112.910682678223</w:t>
        <w:tab/>
        <w:t>111.205635070801</w:t>
        <w:tab/>
        <w:t>83.9575347900391</w:t>
        <w:tab/>
        <w:t>54.3110656738281</w:t>
        <w:tab/>
        <w:t>56.5844039916992</w:t>
        <w:tab/>
        <w:t>43.1886367797852</w:t>
        <w:tab/>
        <w:t>75.3807525634766</w:t>
        <w:tab/>
        <w:t>81.6386032104492</w:t>
        <w:tab/>
        <w:t>166.33967590332</w:t>
        <w:tab/>
        <w:t>111.85457611084</w:t>
        <w:tab/>
        <w:t>86.3102874755859</w:t>
        <w:tab/>
        <w:t>162.952728271484</w:t>
        <w:tab/>
        <w:t>82.7607879638672</w:t>
        <w:tab/>
        <w:t>54.7285232543945</w:t>
        <w:tab/>
        <w:t>87.2195739746094</w:t>
        <w:tab/>
        <w:t>74.3523559570312</w:t>
        <w:tab/>
        <w:t>228.149932861328</w:t>
        <w:tab/>
        <w:t>48.0915260314941</w:t>
        <w:tab/>
        <w:t>106.198799133301</w:t>
        <w:tab/>
        <w:t>156.15234375</w:t>
        <w:tab/>
        <w:t>143.916915893555</w:t>
        <w:tab/>
        <w:t>71.562614440918</w:t>
        <w:tab/>
        <w:t>130.28987121582</w:t>
        <w:tab/>
        <w:t>164.890335083008</w:t>
        <w:tab/>
        <w:t>70.1830978393555</w:t>
        <w:tab/>
        <w:t>91.5437088012695</w:t>
        <w:tab/>
        <w:t>133.780227661133</w:t>
        <w:tab/>
        <w:t>57.6506309509277</w:t>
        <w:tab/>
        <w:t>17.3524322509766</w:t>
        <w:tab/>
        <w:t>72.9228439331055</w:t>
        <w:tab/>
        <w:t>105.160224914551</w:t>
        <w:tab/>
        <w:t>62.8786010742188</w:t>
        <w:tab/>
        <w:t>94.1616973876953</w:t>
        <w:tab/>
        <w:t>98.6166152954102</w:t>
        <w:tab/>
        <w:t>112.841888427734</w:t>
        <w:tab/>
        <w:t>68.1714096069336</w:t>
        <w:tab/>
        <w:t>69.3739700317383</w:t>
        <w:tab/>
        <w:t>132.912841796875</w:t>
        <w:tab/>
        <w:t>45.4635353088379</w:t>
        <w:tab/>
        <w:t>85.6550369262695</w:t>
        <w:tab/>
        <w:t>95.6493606567383</w:t>
        <w:tab/>
        <w:t>90.1553573608398</w:t>
        <w:tab/>
        <w:t>104.369728088379</w:t>
        <w:tab/>
        <w:t>128.613021850586</w:t>
        <w:tab/>
        <w:t>81.6841278076172</w:t>
        <w:tab/>
        <w:t>50.8741683959961</w:t>
        <w:tab/>
        <w:t>83.0119094848633</w:t>
        <w:tab/>
        <w:t>84.1919784545898</w:t>
        <w:tab/>
        <w:t>105.264739990234</w:t>
        <w:tab/>
        <w:t>111.157997131348</w:t>
        <w:tab/>
        <w:t>211.34423828125</w:t>
        <w:tab/>
        <w:t>118.582252502441</w:t>
        <w:tab/>
        <w:t>142.119598388672</w:t>
        <w:tab/>
        <w:t>101.654106140137</w:t>
        <w:tab/>
        <w:t>131.53596496582</w:t>
        <w:tab/>
        <w:t>87.8000183105469</w:t>
        <w:tab/>
        <w:t>73.8942413330078</w:t>
        <w:tab/>
        <w:t>88.8129653930664</w:t>
        <w:tab/>
        <w:t>147.424713134766</w:t>
        <w:tab/>
        <w:t>86.7989044189453</w:t>
        <w:tab/>
        <w:t>90.7505035400391</w:t>
        <w:tab/>
        <w:t>105.352012634277</w:t>
        <w:tab/>
        <w:t>107.587379455566</w:t>
        <w:tab/>
        <w:t>139.926040649414</w:t>
        <w:tab/>
        <w:t>50.6296768188477</w:t>
        <w:tab/>
        <w:t>37.9887046813965</w:t>
        <w:tab/>
        <w:t>30.018346786499</w:t>
        <w:tab/>
        <w:t>98.5295257568359</w:t>
        <w:tab/>
        <w:t>18.2644729614258</w:t>
        <w:tab/>
        <w:t>49.1215553283691</w:t>
        <w:tab/>
        <w:t>111.22615814209</w:t>
        <w:tab/>
        <w:t>81.5544052124023</w:t>
        <w:tab/>
        <w:t>55.9982528686523</w:t>
        <w:tab/>
        <w:t>128.687606811523</w:t>
        <w:tab/>
        <w:t>93.9802093505859</w:t>
        <w:tab/>
        <w:t>113.158493041992</w:t>
        <w:tab/>
        <w:t>86.4194946289062</w:t>
        <w:tab/>
        <w:t>70.6602935791016</w:t>
        <w:tab/>
        <w:t>74.9811935424805</w:t>
        <w:tab/>
        <w:t>32.3742294311523</w:t>
        <w:tab/>
        <w:t>82.4424285888672</w:t>
        <w:tab/>
        <w:t>137.053588867188</w:t>
        <w:tab/>
        <w:t>64.1874465942383</w:t>
        <w:tab/>
        <w:t>88.0625762939453</w:t>
        <w:tab/>
        <w:t>100.729377746582</w:t>
        <w:tab/>
        <w:t>59.095832824707</w:t>
      </w:r>
    </w:p>
    <w:p>
      <w:pPr>
        <w:pStyle w:val="Style15"/>
        <w:rPr/>
      </w:pPr>
      <w:r>
        <w:rPr>
          <w:rFonts w:cs="宋体;SimSun"/>
        </w:rPr>
        <w:t>ENSG00000189143.9</w:t>
        <w:tab/>
        <w:t>313.860412597656</w:t>
        <w:tab/>
        <w:t>467.020690917969</w:t>
        <w:tab/>
        <w:t>137.27180480957</w:t>
        <w:tab/>
        <w:t>463.571197509766</w:t>
        <w:tab/>
        <w:t>274.239288330078</w:t>
        <w:tab/>
        <w:t>356.720611572266</w:t>
        <w:tab/>
        <w:t>262.355285644531</w:t>
        <w:tab/>
        <w:t>113.516288757324</w:t>
        <w:tab/>
        <w:t>208.90608215332</w:t>
        <w:tab/>
        <w:t>137.809661865234</w:t>
        <w:tab/>
        <w:t>567.925598144531</w:t>
        <w:tab/>
        <w:t>141.887100219727</w:t>
        <w:tab/>
        <w:t>443.072479248047</w:t>
        <w:tab/>
        <w:t>290.254760742188</w:t>
        <w:tab/>
        <w:t>945.728820800781</w:t>
        <w:tab/>
        <w:t>184.720184326172</w:t>
        <w:tab/>
        <w:t>278.657196044922</w:t>
        <w:tab/>
        <w:t>152.114303588867</w:t>
        <w:tab/>
        <w:t>621.056701660156</w:t>
        <w:tab/>
        <w:t>326.676025390625</w:t>
        <w:tab/>
        <w:t>172.892349243164</w:t>
        <w:tab/>
        <w:t>198.400009155273</w:t>
        <w:tab/>
        <w:t>128.923950195312</w:t>
        <w:tab/>
        <w:t>285.470123291016</w:t>
        <w:tab/>
        <w:t>59.9788818359375</w:t>
        <w:tab/>
        <w:t>208.590713500977</w:t>
        <w:tab/>
        <w:t>126.880096435547</w:t>
        <w:tab/>
        <w:t>74.5317993164062</w:t>
        <w:tab/>
        <w:t>322.040191650391</w:t>
        <w:tab/>
        <w:t>234.362548828125</w:t>
        <w:tab/>
        <w:t>343.353942871094</w:t>
        <w:tab/>
        <w:t>375.947326660156</w:t>
        <w:tab/>
        <w:t>165.350662231445</w:t>
        <w:tab/>
        <w:t>334.737731933594</w:t>
        <w:tab/>
        <w:t>143.407821655273</w:t>
        <w:tab/>
        <w:t>446.144989013672</w:t>
        <w:tab/>
        <w:t>263.5458984375</w:t>
        <w:tab/>
        <w:t>155.641159057617</w:t>
        <w:tab/>
        <w:t>235.722290039062</w:t>
        <w:tab/>
        <w:t>200.832183837891</w:t>
        <w:tab/>
        <w:t>346.255401611328</w:t>
        <w:tab/>
        <w:t>152.321807861328</w:t>
        <w:tab/>
        <w:t>187.262390136719</w:t>
        <w:tab/>
        <w:t>519.225402832031</w:t>
        <w:tab/>
        <w:t>61.2195205688477</w:t>
        <w:tab/>
        <w:t>387.936248779297</w:t>
        <w:tab/>
        <w:t>160.741760253906</w:t>
        <w:tab/>
        <w:t>150.333358764648</w:t>
        <w:tab/>
        <w:t>404.405120849609</w:t>
        <w:tab/>
        <w:t>400.076049804688</w:t>
        <w:tab/>
        <w:t>357.922088623047</w:t>
        <w:tab/>
        <w:t>383.603576660156</w:t>
        <w:tab/>
        <w:t>256.504974365234</w:t>
        <w:tab/>
        <w:t>338.708526611328</w:t>
        <w:tab/>
        <w:t>668.099060058594</w:t>
        <w:tab/>
        <w:t>764.007019042969</w:t>
        <w:tab/>
        <w:t>405.857696533203</w:t>
        <w:tab/>
        <w:t>181.204040527344</w:t>
        <w:tab/>
        <w:t>406.662048339844</w:t>
        <w:tab/>
        <w:t>222.08659362793</w:t>
        <w:tab/>
        <w:t>254.772689819336</w:t>
        <w:tab/>
        <w:t>133.529312133789</w:t>
        <w:tab/>
        <w:t>776.790344238281</w:t>
        <w:tab/>
        <w:t>507.70947265625</w:t>
        <w:tab/>
        <w:t>428.523071289062</w:t>
        <w:tab/>
        <w:t>272.882019042969</w:t>
        <w:tab/>
        <w:t>526.661560058594</w:t>
        <w:tab/>
        <w:t>301.929595947266</w:t>
        <w:tab/>
        <w:t>216.736785888672</w:t>
        <w:tab/>
        <w:t>356.358367919922</w:t>
        <w:tab/>
        <w:t>270.349914550781</w:t>
        <w:tab/>
        <w:t>480.023315429688</w:t>
        <w:tab/>
        <w:t>266.450988769531</w:t>
        <w:tab/>
        <w:t>402.596130371094</w:t>
        <w:tab/>
        <w:t>202.679580688477</w:t>
        <w:tab/>
        <w:t>171.153060913086</w:t>
        <w:tab/>
        <w:t>290.257934570312</w:t>
        <w:tab/>
        <w:t>313.846466064453</w:t>
        <w:tab/>
        <w:t>159.419067382812</w:t>
        <w:tab/>
        <w:t>130.760314941406</w:t>
        <w:tab/>
        <w:t>180.979568481445</w:t>
        <w:tab/>
        <w:t>191.150848388672</w:t>
        <w:tab/>
        <w:t>648.878723144531</w:t>
        <w:tab/>
        <w:t>323.081329345703</w:t>
        <w:tab/>
        <w:t>200.62776184082</w:t>
        <w:tab/>
        <w:t>404.58984375</w:t>
        <w:tab/>
        <w:t>114.787399291992</w:t>
        <w:tab/>
        <w:t>610.790588378906</w:t>
        <w:tab/>
        <w:t>183.582366943359</w:t>
        <w:tab/>
        <w:t>220.982009887695</w:t>
        <w:tab/>
        <w:t>168.191024780273</w:t>
        <w:tab/>
        <w:t>222.210418701172</w:t>
        <w:tab/>
        <w:t>271.799438476562</w:t>
        <w:tab/>
        <w:t>540.072998046875</w:t>
        <w:tab/>
        <w:t>47.9938659667969</w:t>
        <w:tab/>
        <w:t>229.72834777832</w:t>
        <w:tab/>
        <w:t>221.920608520508</w:t>
        <w:tab/>
        <w:t>362.189239501953</w:t>
        <w:tab/>
        <w:t>501.292510986328</w:t>
        <w:tab/>
        <w:t>290.177978515625</w:t>
        <w:tab/>
        <w:t>333.961059570312</w:t>
        <w:tab/>
        <w:t>202.747406005859</w:t>
        <w:tab/>
        <w:t>145.399978637695</w:t>
        <w:tab/>
        <w:t>499.5068359375</w:t>
        <w:tab/>
        <w:t>216.468902587891</w:t>
        <w:tab/>
        <w:t>634.46240234375</w:t>
        <w:tab/>
        <w:t>163.598983764648</w:t>
        <w:tab/>
        <w:t>480.402160644531</w:t>
        <w:tab/>
        <w:t>167.953186035156</w:t>
        <w:tab/>
        <w:t>285.453857421875</w:t>
        <w:tab/>
        <w:t>349.652618408203</w:t>
        <w:tab/>
        <w:t>349.114013671875</w:t>
        <w:tab/>
        <w:t>289.215362548828</w:t>
        <w:tab/>
        <w:t>758.404663085938</w:t>
        <w:tab/>
        <w:t>142.008010864258</w:t>
        <w:tab/>
        <w:t>26.2917442321777</w:t>
        <w:tab/>
        <w:t>613.47998046875</w:t>
        <w:tab/>
        <w:t>295.511932373047</w:t>
        <w:tab/>
        <w:t>133.207824707031</w:t>
        <w:tab/>
        <w:t>268.758453369141</w:t>
        <w:tab/>
        <w:t>192.128967285156</w:t>
        <w:tab/>
        <w:t>158.008087158203</w:t>
        <w:tab/>
        <w:t>61.4204406738281</w:t>
        <w:tab/>
        <w:t>342.815155029297</w:t>
        <w:tab/>
        <w:t>364.610260009766</w:t>
        <w:tab/>
        <w:t>136.297378540039</w:t>
        <w:tab/>
        <w:t>555.031677246094</w:t>
        <w:tab/>
        <w:t>90.6864395141602</w:t>
        <w:tab/>
        <w:t>219.247009277344</w:t>
        <w:tab/>
        <w:t>211.947250366211</w:t>
        <w:tab/>
        <w:t>283.448883056641</w:t>
        <w:tab/>
        <w:t>279.253601074219</w:t>
        <w:tab/>
        <w:t>103.902099609375</w:t>
        <w:tab/>
        <w:t>342.901641845703</w:t>
        <w:tab/>
        <w:t>254.387710571289</w:t>
        <w:tab/>
        <w:t>707.9384765625</w:t>
        <w:tab/>
        <w:t>211.905090332031</w:t>
        <w:tab/>
        <w:t>981.317443847656</w:t>
        <w:tab/>
        <w:t>138.234939575195</w:t>
        <w:tab/>
        <w:t>281.4208984375</w:t>
        <w:tab/>
        <w:t>161.435409545898</w:t>
        <w:tab/>
        <w:t>257.814056396484</w:t>
        <w:tab/>
        <w:t>479.328369140625</w:t>
        <w:tab/>
        <w:t>353.494232177734</w:t>
        <w:tab/>
        <w:t>314.9912109375</w:t>
        <w:tab/>
        <w:t>411.423126220703</w:t>
        <w:tab/>
        <w:t>548.250183105469</w:t>
        <w:tab/>
        <w:t>369.757080078125</w:t>
        <w:tab/>
        <w:t>154.628372192383</w:t>
        <w:tab/>
        <w:t>199.931884765625</w:t>
        <w:tab/>
        <w:t>190.758544921875</w:t>
        <w:tab/>
        <w:t>121.264129638672</w:t>
        <w:tab/>
        <w:t>182.583435058594</w:t>
        <w:tab/>
        <w:t>304.529541015625</w:t>
        <w:tab/>
        <w:t>137.28125</w:t>
        <w:tab/>
        <w:t>192.097671508789</w:t>
        <w:tab/>
        <w:t>52.3445091247559</w:t>
        <w:tab/>
        <w:t>317.360900878906</w:t>
        <w:tab/>
        <w:t>84.8046951293945</w:t>
        <w:tab/>
        <w:t>168.746780395508</w:t>
        <w:tab/>
        <w:t>735.018493652344</w:t>
        <w:tab/>
        <w:t>251.701354980469</w:t>
        <w:tab/>
        <w:t>101.434875488281</w:t>
        <w:tab/>
        <w:t>224.564178466797</w:t>
        <w:tab/>
        <w:t>259.093566894531</w:t>
        <w:tab/>
        <w:t>198.676315307617</w:t>
        <w:tab/>
        <w:t>162.113525390625</w:t>
        <w:tab/>
        <w:t>55.9703903198242</w:t>
        <w:tab/>
        <w:t>538.984680175781</w:t>
        <w:tab/>
        <w:t>615.013671875</w:t>
        <w:tab/>
        <w:t>527.662292480469</w:t>
        <w:tab/>
        <w:t>183.15104675293</w:t>
        <w:tab/>
        <w:t>324.423370361328</w:t>
        <w:tab/>
        <w:t>155.881423950195</w:t>
        <w:tab/>
        <w:t>237.05339050293</w:t>
        <w:tab/>
        <w:t>460.210235595703</w:t>
        <w:tab/>
        <w:t>444.391235351562</w:t>
        <w:tab/>
        <w:t>590.691345214844</w:t>
        <w:tab/>
        <w:t>288.785919189453</w:t>
        <w:tab/>
        <w:t>58.2135429382324</w:t>
        <w:tab/>
        <w:t>50.0129432678223</w:t>
        <w:tab/>
        <w:t>576.123901367188</w:t>
        <w:tab/>
        <w:t>656.401123046875</w:t>
        <w:tab/>
        <w:t>343.065704345703</w:t>
        <w:tab/>
        <w:t>92.0946502685547</w:t>
        <w:tab/>
        <w:t>246.080612182617</w:t>
        <w:tab/>
        <w:t>350.790618896484</w:t>
        <w:tab/>
        <w:t>188.845321655273</w:t>
        <w:tab/>
        <w:t>56.0514183044434</w:t>
        <w:tab/>
        <w:t>150.459991455078</w:t>
        <w:tab/>
        <w:t>263.720611572266</w:t>
        <w:tab/>
        <w:t>477.548980712891</w:t>
        <w:tab/>
        <w:t>643.97998046875</w:t>
        <w:tab/>
        <w:t>89.522705078125</w:t>
        <w:tab/>
        <w:t>294.262298583984</w:t>
        <w:tab/>
        <w:t>150.471145629883</w:t>
        <w:tab/>
        <w:t>246.912567138672</w:t>
        <w:tab/>
        <w:t>254.579559326172</w:t>
        <w:tab/>
        <w:t>122.392654418945</w:t>
        <w:tab/>
        <w:t>67.5742568969727</w:t>
        <w:tab/>
        <w:t>530.507202148438</w:t>
        <w:tab/>
        <w:t>748.044860839844</w:t>
        <w:tab/>
        <w:t>356.920623779297</w:t>
        <w:tab/>
        <w:t>93.4080276489258</w:t>
        <w:tab/>
        <w:t>266.570678710938</w:t>
        <w:tab/>
        <w:t>87.234748840332</w:t>
        <w:tab/>
        <w:t>135.399536132812</w:t>
        <w:tab/>
        <w:t>284.341461181641</w:t>
        <w:tab/>
        <w:t>166.354522705078</w:t>
        <w:tab/>
        <w:t>344.882354736328</w:t>
        <w:tab/>
        <w:t>137.414657592773</w:t>
        <w:tab/>
        <w:t>276.606414794922</w:t>
        <w:tab/>
        <w:t>341.854309082031</w:t>
        <w:tab/>
        <w:t>679.271118164062</w:t>
        <w:tab/>
        <w:t>413.516845703125</w:t>
        <w:tab/>
        <w:t>293.789489746094</w:t>
        <w:tab/>
        <w:t>150.241729736328</w:t>
        <w:tab/>
        <w:t>378.437927246094</w:t>
        <w:tab/>
        <w:t>605.173950195312</w:t>
        <w:tab/>
        <w:t>461.709991455078</w:t>
        <w:tab/>
        <w:t>314.226593017578</w:t>
        <w:tab/>
        <w:t>5.2161431312561</w:t>
        <w:tab/>
        <w:t>45.7336654663086</w:t>
        <w:tab/>
        <w:t>392.801116943359</w:t>
        <w:tab/>
        <w:t>205.794036865234</w:t>
        <w:tab/>
        <w:t>251.854049682617</w:t>
        <w:tab/>
        <w:t>428.996429443359</w:t>
        <w:tab/>
        <w:t>173.70979309082</w:t>
        <w:tab/>
        <w:t>899.85888671875</w:t>
        <w:tab/>
        <w:t>46.004467010498</w:t>
        <w:tab/>
        <w:t>331.041687011719</w:t>
        <w:tab/>
        <w:t>242.962219238281</w:t>
        <w:tab/>
        <w:t>413.542663574219</w:t>
        <w:tab/>
        <w:t>432.349853515625</w:t>
        <w:tab/>
        <w:t>320.26904296875</w:t>
        <w:tab/>
        <w:t>405.220428466797</w:t>
        <w:tab/>
        <w:t>225.19319152832</w:t>
        <w:tab/>
        <w:t>260.262847900391</w:t>
        <w:tab/>
        <w:t>276.176177978516</w:t>
        <w:tab/>
        <w:t>84.604248046875</w:t>
        <w:tab/>
        <w:t>581.839477539062</w:t>
        <w:tab/>
        <w:t>427.723754882812</w:t>
        <w:tab/>
        <w:t>226.577987670898</w:t>
        <w:tab/>
        <w:t>304.175628662109</w:t>
        <w:tab/>
        <w:t>245.34423828125</w:t>
        <w:tab/>
        <w:t>267.948120117188</w:t>
        <w:tab/>
        <w:t>164.308364868164</w:t>
        <w:tab/>
        <w:t>591.953857421875</w:t>
        <w:tab/>
        <w:t>239.168472290039</w:t>
        <w:tab/>
        <w:t>241.013198852539</w:t>
        <w:tab/>
        <w:t>509.623748779297</w:t>
        <w:tab/>
        <w:t>351.825836181641</w:t>
        <w:tab/>
        <w:t>7.95114040374756</w:t>
        <w:tab/>
        <w:t>208.892028808594</w:t>
        <w:tab/>
        <w:t>404.163665771484</w:t>
        <w:tab/>
        <w:t>315.77197265625</w:t>
        <w:tab/>
        <w:t>387.359008789062</w:t>
      </w:r>
    </w:p>
    <w:p>
      <w:pPr>
        <w:pStyle w:val="Style15"/>
        <w:rPr/>
      </w:pPr>
      <w:r>
        <w:rPr>
          <w:rFonts w:cs="宋体;SimSun"/>
        </w:rPr>
        <w:t>ENSG00000151882.10</w:t>
        <w:tab/>
        <w:t>4.89258623123169</w:t>
        <w:tab/>
        <w:t>8.47464752197266</w:t>
        <w:tab/>
        <w:t>0.561402797698975</w:t>
        <w:tab/>
        <w:t>16.8392448425293</w:t>
        <w:tab/>
        <w:t>5.15234661102295</w:t>
        <w:tab/>
        <w:t>21.5048675537109</w:t>
        <w:tab/>
        <w:t>7.31248617172241</w:t>
        <w:tab/>
        <w:t>24.0066986083984</w:t>
        <w:tab/>
        <w:t>13.0226697921753</w:t>
        <w:tab/>
        <w:t>2.51484560966492</w:t>
        <w:tab/>
        <w:t>76.3712463378906</w:t>
        <w:tab/>
        <w:t>0.966006934642792</w:t>
        <w:tab/>
        <w:t>5.54685544967651</w:t>
        <w:tab/>
        <w:t>17.4799766540527</w:t>
        <w:tab/>
        <w:t>11.2044649124146</w:t>
        <w:tab/>
        <w:t>12.1130666732788</w:t>
        <w:tab/>
        <w:t>0.022520212456584</w:t>
        <w:tab/>
        <w:t>5.90082120895386</w:t>
        <w:tab/>
        <w:t>7.67908477783203</w:t>
        <w:tab/>
        <w:t>10.4244318008423</w:t>
        <w:tab/>
        <w:t>3.50005626678467</w:t>
        <w:tab/>
        <w:t>6.86733245849609</w:t>
        <w:tab/>
        <w:t>6.07258701324463</w:t>
        <w:tab/>
        <w:t>6.7847728729248</w:t>
        <w:tab/>
        <w:t>10.0731468200684</w:t>
        <w:tab/>
        <w:t>2.52366232872009</w:t>
        <w:tab/>
        <w:t>35.8077392578125</w:t>
        <w:tab/>
        <w:t>0.895877361297607</w:t>
        <w:tab/>
        <w:t>18.8067150115967</w:t>
        <w:tab/>
        <w:t>1.4673718214035</w:t>
        <w:tab/>
        <w:t>17.6278991699219</w:t>
        <w:tab/>
        <w:t>11.3493223190308</w:t>
        <w:tab/>
        <w:t>5.26723670959473</w:t>
        <w:tab/>
        <w:t>2.60160183906555</w:t>
        <w:tab/>
        <w:t>1.86153495311737</w:t>
        <w:tab/>
        <w:t>7.75222063064575</w:t>
        <w:tab/>
        <w:t>2.88957810401917</w:t>
        <w:tab/>
        <w:t>29.949104309082</w:t>
        <w:tab/>
        <w:t>2.09666562080383</w:t>
        <w:tab/>
        <w:t>10.3530435562134</w:t>
        <w:tab/>
        <w:t>4.92030334472656</w:t>
        <w:tab/>
        <w:t>6.89699029922485</w:t>
        <w:tab/>
        <w:t>13.2723989486694</w:t>
        <w:tab/>
        <w:t>14.9331073760986</w:t>
        <w:tab/>
        <w:t>1.54478025436401</w:t>
        <w:tab/>
        <w:t>12.5600366592407</w:t>
        <w:tab/>
        <w:t>20.4634475708008</w:t>
        <w:tab/>
        <w:t>4.30947065353394</w:t>
        <w:tab/>
        <w:t>9.69162654876709</w:t>
        <w:tab/>
        <w:t>14.3878049850464</w:t>
        <w:tab/>
        <w:t>2.29212927818298</w:t>
        <w:tab/>
        <w:t>15.5253238677979</w:t>
        <w:tab/>
        <w:t>2.83448243141174</w:t>
        <w:tab/>
        <w:t>15.8215045928955</w:t>
        <w:tab/>
        <w:t>10.3328332901001</w:t>
        <w:tab/>
        <w:t>4.94248342514038</w:t>
        <w:tab/>
        <w:t>7.08276081085205</w:t>
        <w:tab/>
        <w:t>10.9777030944824</w:t>
        <w:tab/>
        <w:t>13.9728555679321</w:t>
        <w:tab/>
        <w:t>16.0623035430908</w:t>
        <w:tab/>
        <w:t>4.63104295730591</w:t>
        <w:tab/>
        <w:t>3.51001596450806</w:t>
        <w:tab/>
        <w:t>10.01123046875</w:t>
        <w:tab/>
        <w:t>3.26973390579224</w:t>
        <w:tab/>
        <w:t>9.42422676086426</w:t>
        <w:tab/>
        <w:t>6.21173572540283</w:t>
        <w:tab/>
        <w:t>23.3687553405762</w:t>
        <w:tab/>
        <w:t>0.346264898777008</w:t>
        <w:tab/>
        <w:t>146.274139404297</w:t>
        <w:tab/>
        <w:t>8.59177112579346</w:t>
        <w:tab/>
        <w:t>8.20322799682617</w:t>
        <w:tab/>
        <w:t>2.72038340568542</w:t>
        <w:tab/>
        <w:t>0.670138418674469</w:t>
        <w:tab/>
        <w:t>3.72127366065979</w:t>
        <w:tab/>
        <w:t>28.0770664215088</w:t>
        <w:tab/>
        <w:t>5.60639762878418</w:t>
        <w:tab/>
        <w:t>1.29523324966431</w:t>
        <w:tab/>
        <w:t>21.6200084686279</w:t>
        <w:tab/>
        <w:t>0.140764504671097</w:t>
        <w:tab/>
        <w:t>4.32999658584595</w:t>
        <w:tab/>
        <w:t>2.2319598197937</w:t>
        <w:tab/>
        <w:t>39.0077133178711</w:t>
        <w:tab/>
        <w:t>23.4513778686523</w:t>
        <w:tab/>
        <w:t>4.7533917427063</w:t>
        <w:tab/>
        <w:t>32.5223846435547</w:t>
        <w:tab/>
        <w:t>22.707202911377</w:t>
        <w:tab/>
        <w:t>5.8617467880249</w:t>
        <w:tab/>
        <w:t>3.97116279602051</w:t>
        <w:tab/>
        <w:t>5.94994640350342</w:t>
        <w:tab/>
        <w:t>7.43241548538208</w:t>
        <w:tab/>
        <w:t>7.0954761505127</w:t>
        <w:tab/>
        <w:t>1.69670963287354</w:t>
        <w:tab/>
        <w:t>4.88862895965576</w:t>
        <w:tab/>
        <w:t>2.89117097854614</w:t>
        <w:tab/>
        <w:t>3.79456663131714</w:t>
        <w:tab/>
        <w:t>14.8283796310425</w:t>
        <w:tab/>
        <w:t>3.09508776664734</w:t>
        <w:tab/>
        <w:t>4.61571455001831</w:t>
        <w:tab/>
        <w:t>23.630542755127</w:t>
        <w:tab/>
        <w:t>10.648097038269</w:t>
        <w:tab/>
        <w:t>2.31055426597595</w:t>
        <w:tab/>
        <w:t>84.9125747680664</w:t>
        <w:tab/>
        <w:t>15.8374767303467</w:t>
        <w:tab/>
        <w:t>3.08702063560486</w:t>
        <w:tab/>
        <w:t>1.79629576206207</w:t>
        <w:tab/>
        <w:t>7.694007396698</w:t>
        <w:tab/>
        <w:t>0.89024031162262</w:t>
        <w:tab/>
        <w:t>2.76496243476868</w:t>
        <w:tab/>
        <w:t>15.5705137252808</w:t>
        <w:tab/>
        <w:t>2.43153166770935</w:t>
        <w:tab/>
        <w:t>5.39777946472168</w:t>
        <w:tab/>
        <w:t>4.46225738525391</w:t>
        <w:tab/>
        <w:t>1.39777731895447</w:t>
        <w:tab/>
        <w:t>12.3344831466675</w:t>
        <w:tab/>
        <w:t>3.11399960517883</w:t>
        <w:tab/>
        <w:t>8.41772842407227</w:t>
        <w:tab/>
        <w:t>5.08724975585938</w:t>
        <w:tab/>
        <w:t>1.31132125854492</w:t>
        <w:tab/>
        <w:t>1.35072183609009</w:t>
        <w:tab/>
        <w:t>4.43776941299438</w:t>
        <w:tab/>
        <w:t>6.10471391677856</w:t>
        <w:tab/>
        <w:t>1.00616872310638</w:t>
        <w:tab/>
        <w:t>2.49480247497559</w:t>
        <w:tab/>
        <w:t>44.4281539916992</w:t>
        <w:tab/>
        <w:t>14.584867477417</w:t>
        <w:tab/>
        <w:t>0.781871795654297</w:t>
        <w:tab/>
        <w:t>41.6600952148438</w:t>
        <w:tab/>
        <w:t>18.2348289489746</w:t>
        <w:tab/>
        <w:t>32.106372833252</w:t>
        <w:tab/>
        <w:t>2.18327760696411</w:t>
        <w:tab/>
        <w:t>24.9286956787109</w:t>
        <w:tab/>
        <w:t>1.97773313522339</w:t>
        <w:tab/>
        <w:t>1.92839634418488</w:t>
        <w:tab/>
        <w:t>1.137859582901</w:t>
        <w:tab/>
        <w:t>5.56076526641846</w:t>
        <w:tab/>
        <w:t>4.84294366836548</w:t>
        <w:tab/>
        <w:t>2.33933329582214</w:t>
        <w:tab/>
        <w:t>6.94349193572998</w:t>
        <w:tab/>
        <w:t>5.2376914024353</w:t>
        <w:tab/>
        <w:t>4.14856719970703</w:t>
        <w:tab/>
        <w:t>12.9042987823486</w:t>
        <w:tab/>
        <w:t>2.0282940864563</w:t>
        <w:tab/>
        <w:t>6.51812934875488</w:t>
        <w:tab/>
        <w:t>7.16580677032471</w:t>
        <w:tab/>
        <w:t>2.82472825050354</w:t>
        <w:tab/>
        <w:t>26.9713649749756</w:t>
        <w:tab/>
        <w:t>21.6203689575195</w:t>
        <w:tab/>
        <w:t>8.91096496582031</w:t>
        <w:tab/>
        <w:t>4.83266115188599</w:t>
        <w:tab/>
        <w:t>2.69441270828247</w:t>
        <w:tab/>
        <w:t>2.92400932312012</w:t>
        <w:tab/>
        <w:t>1.30803894996643</w:t>
        <w:tab/>
        <w:t>9.74344539642334</w:t>
        <w:tab/>
        <w:t>10.0687446594238</w:t>
        <w:tab/>
        <w:t>2.69255542755127</w:t>
        <w:tab/>
        <w:t>3.84846830368042</w:t>
        <w:tab/>
        <w:t>1.85224783420563</w:t>
        <w:tab/>
        <w:t>16.7411251068115</w:t>
        <w:tab/>
        <w:t>2.89313673973083</w:t>
        <w:tab/>
        <w:t>93.2303237915039</w:t>
        <w:tab/>
        <w:t>14.4385967254639</w:t>
        <w:tab/>
        <w:t>0.783897578716278</w:t>
        <w:tab/>
        <w:t>3.05454134941101</w:t>
        <w:tab/>
        <w:t>1.94171059131622</w:t>
        <w:tab/>
        <w:t>13.9762582778931</w:t>
        <w:tab/>
        <w:t>13.5938510894775</w:t>
        <w:tab/>
        <w:t>1.32822072505951</w:t>
        <w:tab/>
        <w:t>4.20009565353394</w:t>
        <w:tab/>
        <w:t>0.841233491897583</w:t>
        <w:tab/>
        <w:t>0.42824774980545</w:t>
        <w:tab/>
        <w:t>7.01664686203003</w:t>
        <w:tab/>
        <w:t>24.2027950286865</w:t>
        <w:tab/>
        <w:t>7.70122337341309</w:t>
        <w:tab/>
        <w:t>15.4809465408325</w:t>
        <w:tab/>
        <w:t>1.80377674102783</w:t>
        <w:tab/>
        <w:t>9.97538757324219</w:t>
        <w:tab/>
        <w:t>8.02591037750244</w:t>
        <w:tab/>
        <w:t>8.16827392578125</w:t>
        <w:tab/>
        <w:t>6.93281173706055</w:t>
        <w:tab/>
        <w:t>0.508584320545197</w:t>
        <w:tab/>
        <w:t>12.4924402236938</w:t>
        <w:tab/>
        <w:t>8.3451452255249</w:t>
        <w:tab/>
        <w:t>7.58211755752563</w:t>
        <w:tab/>
        <w:t>8.52926635742188</w:t>
        <w:tab/>
        <w:t>8.80762672424316</w:t>
        <w:tab/>
        <w:t>1.61466443538666</w:t>
        <w:tab/>
        <w:t>3.34342050552368</w:t>
        <w:tab/>
        <w:t>1.71064567565918</w:t>
        <w:tab/>
        <w:t>12.6937274932861</w:t>
        <w:tab/>
        <w:t>9.91406631469727</w:t>
        <w:tab/>
        <w:t>7.63683128356934</w:t>
        <w:tab/>
        <w:t>3.97416067123413</w:t>
        <w:tab/>
        <w:t>6.97343778610229</w:t>
        <w:tab/>
        <w:t>4.08044385910034</w:t>
        <w:tab/>
        <w:t>12.7260789871216</w:t>
        <w:tab/>
        <w:t>2.23132848739624</w:t>
        <w:tab/>
        <w:t>49.3001289367676</w:t>
        <w:tab/>
        <w:t>21.772403717041</w:t>
        <w:tab/>
        <w:t>2.73311471939087</w:t>
        <w:tab/>
        <w:t>0.42481204867363</w:t>
        <w:tab/>
        <w:t>8.72527885437012</w:t>
        <w:tab/>
        <w:t>4.33451700210571</w:t>
        <w:tab/>
        <w:t>0.433809727430344</w:t>
        <w:tab/>
        <w:t>3.63753080368042</w:t>
        <w:tab/>
        <w:t>12.1402769088745</w:t>
        <w:tab/>
        <w:t>15.7620763778687</w:t>
        <w:tab/>
        <w:t>1.94024980068207</w:t>
        <w:tab/>
        <w:t>13.7976007461548</w:t>
        <w:tab/>
        <w:t>4.42557096481323</w:t>
        <w:tab/>
        <w:t>17.9795303344727</w:t>
        <w:tab/>
        <w:t>4.00108480453491</w:t>
        <w:tab/>
        <w:t>5.51546382904053</w:t>
        <w:tab/>
        <w:t>26.6939849853516</w:t>
        <w:tab/>
        <w:t>5.97749185562134</w:t>
        <w:tab/>
        <w:t>9.74522113800049</w:t>
        <w:tab/>
        <w:t>56.6942520141602</w:t>
        <w:tab/>
        <w:t>18.4678249359131</w:t>
        <w:tab/>
        <w:t>9.02045822143555</w:t>
        <w:tab/>
        <w:t>4.82199335098267</w:t>
        <w:tab/>
        <w:t>90.2769470214844</w:t>
        <w:tab/>
        <w:t>9.58304119110107</w:t>
        <w:tab/>
        <w:t>4.04451847076416</w:t>
        <w:tab/>
        <w:t>4.30245351791382</w:t>
        <w:tab/>
        <w:t>5.11002826690674</w:t>
        <w:tab/>
        <w:t>21.5648384094238</w:t>
        <w:tab/>
        <w:t>7.27737951278687</w:t>
        <w:tab/>
        <w:t>4.46708965301514</w:t>
        <w:tab/>
        <w:t>3.84741950035095</w:t>
        <w:tab/>
        <w:t>2.47872757911682</w:t>
        <w:tab/>
        <w:t>3.37799382209778</w:t>
        <w:tab/>
        <w:t>3.24362111091614</w:t>
        <w:tab/>
        <w:t>1.67018222808838</w:t>
        <w:tab/>
        <w:t>10.5282859802246</w:t>
        <w:tab/>
        <w:t>23.4426212310791</w:t>
        <w:tab/>
        <w:t>3.19594764709473</w:t>
        <w:tab/>
        <w:t>2.10218715667725</w:t>
        <w:tab/>
        <w:t>51.2239227294922</w:t>
        <w:tab/>
        <w:t>0.203968539834023</w:t>
        <w:tab/>
        <w:t>2.19238710403442</w:t>
        <w:tab/>
        <w:t>0.816654920578003</w:t>
        <w:tab/>
        <w:t>2.2178783416748</w:t>
        <w:tab/>
        <w:t>8.43476390838623</w:t>
        <w:tab/>
        <w:t>2.04563903808594</w:t>
        <w:tab/>
        <w:t>1.72654092311859</w:t>
        <w:tab/>
        <w:t>10.5470933914185</w:t>
        <w:tab/>
        <w:t>138.548843383789</w:t>
        <w:tab/>
        <w:t>19.8731803894043</w:t>
        <w:tab/>
        <w:t>22.479944229126</w:t>
        <w:tab/>
        <w:t>26.0462455749512</w:t>
        <w:tab/>
        <w:t>1.01709520816803</w:t>
        <w:tab/>
        <w:t>19.0888481140137</w:t>
        <w:tab/>
        <w:t>5.03808927536011</w:t>
        <w:tab/>
        <w:t>5.20202922821045</w:t>
        <w:tab/>
        <w:t>19.2603340148926</w:t>
        <w:tab/>
        <w:t>4.26880598068237</w:t>
        <w:tab/>
        <w:t>4.12278652191162</w:t>
        <w:tab/>
        <w:t>22.2378253936768</w:t>
      </w:r>
    </w:p>
    <w:p>
      <w:pPr>
        <w:pStyle w:val="Style15"/>
        <w:rPr/>
      </w:pPr>
      <w:r>
        <w:rPr>
          <w:rFonts w:cs="宋体;SimSun"/>
        </w:rPr>
        <w:t>ENSG00000169397.3</w:t>
        <w:tab/>
        <w:t>0.621045529842377</w:t>
        <w:tab/>
        <w:t>1.02967751026154</w:t>
        <w:tab/>
        <w:t>0.160340040922165</w:t>
        <w:tab/>
        <w:t>0.192550659179688</w:t>
        <w:tab/>
        <w:t>1.01168465614319</w:t>
        <w:tab/>
        <w:t>0.73736560344696</w:t>
        <w:tab/>
        <w:t>0.319074898958206</w:t>
        <w:tab/>
        <w:t>0.505333602428436</w:t>
        <w:tab/>
        <w:t>1.52945375442505</w:t>
        <w:tab/>
        <w:t>0.239418372511864</w:t>
        <w:tab/>
        <w:t>0.649931490421295</w:t>
        <w:tab/>
        <w:t>0.41384619474411</w:t>
        <w:tab/>
        <w:t>0.399077206850052</w:t>
        <w:tab/>
        <w:t>0</w:t>
        <w:tab/>
        <w:t>0.1442651450634</w:t>
        <w:tab/>
        <w:t>0</w:t>
        <w:tab/>
        <w:t>0.0707509964704514</w:t>
        <w:tab/>
        <w:t>0.0893417447805405</w:t>
        <w:tab/>
        <w:t>1.17683529853821</w:t>
        <w:tab/>
        <w:t>0.205329716205597</w:t>
        <w:tab/>
        <w:t>0</w:t>
        <w:tab/>
        <w:t>1.60897326469421</w:t>
        <w:tab/>
        <w:t>0.183737188577652</w:t>
        <w:tab/>
        <w:t>1.3626344203949</w:t>
        <w:tab/>
        <w:t>0</w:t>
        <w:tab/>
        <w:t>0.319268733263016</w:t>
        <w:tab/>
        <w:t>0</w:t>
        <w:tab/>
        <w:t>0.0731051415205002</w:t>
        <w:tab/>
        <w:t>0.101432502269745</w:t>
        <w:tab/>
        <w:t>0.453441917896271</w:t>
        <w:tab/>
        <w:t>0.268513858318329</w:t>
        <w:tab/>
        <w:t>0.0739746615290642</w:t>
        <w:tab/>
        <w:t>0.519149839878082</w:t>
        <w:tab/>
        <w:t>0.216513007879257</w:t>
        <w:tab/>
        <w:t>0.16022801399231</w:t>
        <w:tab/>
        <w:t>0</w:t>
        <w:tab/>
        <w:t>0.131091579794884</w:t>
        <w:tab/>
        <w:t>0</w:t>
        <w:tab/>
        <w:t>1.76964855194092</w:t>
        <w:tab/>
        <w:t>0</w:t>
        <w:tab/>
        <w:t>0.175160944461823</w:t>
        <w:tab/>
        <w:t>0.313272953033447</w:t>
        <w:tab/>
        <w:t>0.098926343023777</w:t>
        <w:tab/>
        <w:t>0</w:t>
        <w:tab/>
        <w:t>1.04933714866638</w:t>
        <w:tab/>
        <w:t>1.51767110824585</w:t>
        <w:tab/>
        <w:t>0</w:t>
        <w:tab/>
        <w:t>0.670658588409424</w:t>
        <w:tab/>
        <w:t>0.0567527748644352</w:t>
        <w:tab/>
        <w:t>0.245995566248894</w:t>
        <w:tab/>
        <w:t>0.244105294346809</w:t>
        <w:tab/>
        <w:t>0</w:t>
        <w:tab/>
        <w:t>0.0816972330212593</w:t>
        <w:tab/>
        <w:t>0.682070553302765</w:t>
        <w:tab/>
        <w:t>0.135825604200363</w:t>
        <w:tab/>
        <w:t>0.187645137310028</w:t>
        <w:tab/>
        <w:t>0.246555924415588</w:t>
        <w:tab/>
        <w:t>0.388965606689453</w:t>
        <w:tab/>
        <w:t>0.137683391571045</w:t>
        <w:tab/>
        <w:t>0.742094159126282</w:t>
        <w:tab/>
        <w:t>0.456087529659271</w:t>
        <w:tab/>
        <w:t>0.813072800636292</w:t>
        <w:tab/>
        <w:t>0.687474250793457</w:t>
        <w:tab/>
        <w:t>0</w:t>
        <w:tab/>
        <w:t>0.837956011295319</w:t>
        <w:tab/>
        <w:t>0.135994449257851</w:t>
        <w:tab/>
        <w:t>0.108204632997513</w:t>
        <w:tab/>
        <w:t>0.418403446674347</w:t>
        <w:tab/>
        <w:t>0.575780212879181</w:t>
        <w:tab/>
        <w:t>0</w:t>
        <w:tab/>
        <w:t>0</w:t>
        <w:tab/>
        <w:t>0.256076037883759</w:t>
        <w:tab/>
        <w:t>0.100254826247692</w:t>
        <w:tab/>
        <w:t>0.909300148487091</w:t>
        <w:tab/>
        <w:t>0.106339700520039</w:t>
        <w:tab/>
        <w:t>0</w:t>
        <w:tab/>
        <w:t>0.651070594787598</w:t>
        <w:tab/>
        <w:t>1.65903532505035</w:t>
        <w:tab/>
        <w:t>0.515940964221954</w:t>
        <w:tab/>
        <w:t>0.242917954921722</w:t>
        <w:tab/>
        <w:t>0.131888538599014</w:t>
        <w:tab/>
        <w:t>0.250868439674377</w:t>
        <w:tab/>
        <w:t>0.0663452595472336</w:t>
        <w:tab/>
        <w:t>0</w:t>
        <w:tab/>
        <w:t>1.25718057155609</w:t>
        <w:tab/>
        <w:t>0</w:t>
        <w:tab/>
        <w:t>0.866619050502777</w:t>
        <w:tab/>
        <w:t>0.674382150173187</w:t>
        <w:tab/>
        <w:t>1.31067681312561</w:t>
        <w:tab/>
        <w:t>0.157771438360214</w:t>
        <w:tab/>
        <w:t>0.197562381625175</w:t>
        <w:tab/>
        <w:t>0.420828640460968</w:t>
        <w:tab/>
        <w:t>0</w:t>
        <w:tab/>
        <w:t>0.350698679685593</w:t>
        <w:tab/>
        <w:t>0.157897546887398</w:t>
        <w:tab/>
        <w:t>0.271637469530106</w:t>
        <w:tab/>
        <w:t>0.593312561511993</w:t>
        <w:tab/>
        <w:t>0</w:t>
        <w:tab/>
        <w:t>0.668822467327118</w:t>
        <w:tab/>
        <w:t>0.190072566270828</w:t>
        <w:tab/>
        <w:t>0.500620067119598</w:t>
        <w:tab/>
        <w:t>0.0603818483650684</w:t>
        <w:tab/>
        <w:t>0.0928284972906113</w:t>
        <w:tab/>
        <w:t>0.566329300403595</w:t>
        <w:tab/>
        <w:t>0</w:t>
        <w:tab/>
        <w:t>0.443523079156876</w:t>
        <w:tab/>
        <w:t>0.156832054257393</w:t>
        <w:tab/>
        <w:t>0.168671652674675</w:t>
        <w:tab/>
        <w:t>0.842676401138306</w:t>
        <w:tab/>
        <w:t>0.321644693613052</w:t>
        <w:tab/>
        <w:t>1.45950210094452</w:t>
        <w:tab/>
        <w:t>0</w:t>
        <w:tab/>
        <w:t>0.228122115135193</w:t>
        <w:tab/>
        <w:t>0.149041667580605</w:t>
        <w:tab/>
        <w:t>0</w:t>
        <w:tab/>
        <w:t>0</w:t>
        <w:tab/>
        <w:t>1.53629684448242</w:t>
        <w:tab/>
        <w:t>0</w:t>
        <w:tab/>
        <w:t>0.094300389289856</w:t>
        <w:tab/>
        <w:t>0.553253650665283</w:t>
        <w:tab/>
        <w:t>0.432608485221863</w:t>
        <w:tab/>
        <w:t>0</w:t>
        <w:tab/>
        <w:t>0.551960349082947</w:t>
        <w:tab/>
        <w:t>0.479857116937637</w:t>
        <w:tab/>
        <w:t>2.48170733451843</w:t>
        <w:tab/>
        <w:t>0.236759588122368</w:t>
        <w:tab/>
        <w:t>0.139980882406235</w:t>
        <w:tab/>
        <w:t>0.541408181190491</w:t>
        <w:tab/>
        <w:t>3.05060005187988</w:t>
        <w:tab/>
        <w:t>0.862290740013123</w:t>
        <w:tab/>
        <w:t>0</w:t>
        <w:tab/>
        <w:t>0.981059789657593</w:t>
        <w:tab/>
        <w:t>0.0776715278625488</w:t>
        <w:tab/>
        <w:t>0.179862916469574</w:t>
        <w:tab/>
        <w:t>0.263898342847824</w:t>
        <w:tab/>
        <w:t>1.11328637599945</w:t>
        <w:tab/>
        <w:t>1.67986404895782</w:t>
        <w:tab/>
        <w:t>0.175920456647873</w:t>
        <w:tab/>
        <w:t>0.379732608795166</w:t>
        <w:tab/>
        <w:t>0.246378347277641</w:t>
        <w:tab/>
        <w:t>0.196800991892815</w:t>
        <w:tab/>
        <w:t>0.76466691493988</w:t>
        <w:tab/>
        <w:t>0</w:t>
        <w:tab/>
        <w:t>0.229330137372017</w:t>
        <w:tab/>
        <w:t>0</w:t>
        <w:tab/>
        <w:t>0</w:t>
        <w:tab/>
        <w:t>0</w:t>
        <w:tab/>
        <w:t>0.567471921443939</w:t>
        <w:tab/>
        <w:t>0.0945957079529762</w:t>
        <w:tab/>
        <w:t>0.963489890098572</w:t>
        <w:tab/>
        <w:t>0.278371602296829</w:t>
        <w:tab/>
        <w:t>0.208072006702423</w:t>
        <w:tab/>
        <w:t>0.559098780155182</w:t>
        <w:tab/>
        <w:t>1.84762644767761</w:t>
        <w:tab/>
        <w:t>0.285941809415817</w:t>
        <w:tab/>
        <w:t>0.138972461223602</w:t>
        <w:tab/>
        <w:t>2.21223711967468</w:t>
        <w:tab/>
        <w:t>3.62724351882935</w:t>
        <w:tab/>
        <w:t>0.178221002221107</w:t>
        <w:tab/>
        <w:t>0.586383581161499</w:t>
        <w:tab/>
        <w:t>0.490391969680786</w:t>
        <w:tab/>
        <w:t>0.0757767707109451</w:t>
        <w:tab/>
        <w:t>0</w:t>
        <w:tab/>
        <w:t>0.19442892074585</w:t>
        <w:tab/>
        <w:t>0.335608273744583</w:t>
        <w:tab/>
        <w:t>1.04589438438416</w:t>
        <w:tab/>
        <w:t>0.150825053453445</w:t>
        <w:tab/>
        <w:t>0.474082678556442</w:t>
        <w:tab/>
        <w:t>0</w:t>
        <w:tab/>
        <w:t>0.0727249532938004</w:t>
        <w:tab/>
        <w:t>1.97635555267334</w:t>
        <w:tab/>
        <w:t>0</w:t>
        <w:tab/>
        <w:t>0</w:t>
        <w:tab/>
        <w:t>0.344935983419418</w:t>
        <w:tab/>
        <w:t>0.487472355365753</w:t>
        <w:tab/>
        <w:t>0.744130492210388</w:t>
        <w:tab/>
        <w:t>0.0822666734457016</w:t>
        <w:tab/>
        <w:t>2.85871934890747</w:t>
        <w:tab/>
        <w:t>0</w:t>
        <w:tab/>
        <w:t>0.440773069858551</w:t>
        <w:tab/>
        <w:t>0.957245886325836</w:t>
        <w:tab/>
        <w:t>0.0774524807929993</w:t>
        <w:tab/>
        <w:t>0.227403208613396</w:t>
        <w:tab/>
        <w:t>0.282808572053909</w:t>
        <w:tab/>
        <w:t>0.465052545070648</w:t>
        <w:tab/>
        <w:t>0.654546797275543</w:t>
        <w:tab/>
        <w:t>0</w:t>
        <w:tab/>
        <w:t>0.70482349395752</w:t>
        <w:tab/>
        <w:t>0.145545482635498</w:t>
        <w:tab/>
        <w:t>0.139671266078949</w:t>
        <w:tab/>
        <w:t>0</w:t>
        <w:tab/>
        <w:t>0.374097049236298</w:t>
        <w:tab/>
        <w:t>0</w:t>
        <w:tab/>
        <w:t>0.600239217281342</w:t>
        <w:tab/>
        <w:t>0.669450998306274</w:t>
        <w:tab/>
        <w:t>0.356445252895355</w:t>
        <w:tab/>
        <w:t>0.2994384765625</w:t>
        <w:tab/>
        <w:t>0.795367836952209</w:t>
        <w:tab/>
        <w:t>0.17173071205616</w:t>
        <w:tab/>
        <w:t>0.291189312934875</w:t>
        <w:tab/>
        <w:t>0.299350082874298</w:t>
        <w:tab/>
        <w:t>1.93336391448975</w:t>
        <w:tab/>
        <w:t>0.1185118034482</w:t>
        <w:tab/>
        <w:t>1.88615989685059</w:t>
        <w:tab/>
        <w:t>1.21784543991089</w:t>
        <w:tab/>
        <w:t>0</w:t>
        <w:tab/>
        <w:t>0.0923578590154648</w:t>
        <w:tab/>
        <w:t>0.498820036649704</w:t>
        <w:tab/>
        <w:t>0.118834763765335</w:t>
        <w:tab/>
        <w:t>0.325191080570221</w:t>
        <w:tab/>
        <w:t>0</w:t>
        <w:tab/>
        <w:t>0.578663229942322</w:t>
        <w:tab/>
        <w:t>0.719516098499298</w:t>
        <w:tab/>
        <w:t>0.608236014842987</w:t>
        <w:tab/>
        <w:t>0.506815075874329</w:t>
        <w:tab/>
        <w:t>0.42070135474205</w:t>
        <w:tab/>
        <w:t>1.01071321964264</w:t>
        <w:tab/>
        <w:t>0.409971386194229</w:t>
        <w:tab/>
        <w:t>0.217191323637962</w:t>
        <w:tab/>
        <w:t>1.73247194290161</w:t>
        <w:tab/>
        <w:t>1.20426869392395</w:t>
        <w:tab/>
        <w:t>0.180234462022781</w:t>
        <w:tab/>
        <w:t>0.485636174678802</w:t>
        <w:tab/>
        <w:t>0.163399547338486</w:t>
        <w:tab/>
        <w:t>0.441652774810791</w:t>
        <w:tab/>
        <w:t>0.698109865188599</w:t>
        <w:tab/>
        <w:t>0.365312963724136</w:t>
        <w:tab/>
        <w:t>0.824134767055511</w:t>
        <w:tab/>
        <w:t>0.317850440740585</w:t>
        <w:tab/>
        <w:t>0.881040215492249</w:t>
        <w:tab/>
        <w:t>0.897830545902252</w:t>
        <w:tab/>
        <w:t>0.0617312490940094</w:t>
        <w:tab/>
        <w:t>3.23683094978333</w:t>
        <w:tab/>
        <w:t>0.437085449695587</w:t>
        <w:tab/>
        <w:t>0.772354066371918</w:t>
        <w:tab/>
        <w:t>0.0815354511141777</w:t>
        <w:tab/>
        <w:t>0.30108231306076</w:t>
        <w:tab/>
        <w:t>0.12816022336483</w:t>
        <w:tab/>
        <w:t>0.377410918474197</w:t>
        <w:tab/>
        <w:t>0.185469225049019</w:t>
        <w:tab/>
        <w:t>0.401438981294632</w:t>
        <w:tab/>
        <w:t>0.256444007158279</w:t>
        <w:tab/>
        <w:t>0.170620784163475</w:t>
        <w:tab/>
        <w:t>0</w:t>
        <w:tab/>
        <w:t>1.67611217498779</w:t>
        <w:tab/>
        <w:t>0.0972571298480034</w:t>
        <w:tab/>
        <w:t>0.401080816984177</w:t>
        <w:tab/>
        <w:t>0.197966337203979</w:t>
        <w:tab/>
        <w:t>0.265160769224167</w:t>
        <w:tab/>
        <w:t>0.391270339488983</w:t>
        <w:tab/>
        <w:t>2.1508514881134</w:t>
        <w:tab/>
        <w:t>0.346915006637573</w:t>
        <w:tab/>
        <w:t>0</w:t>
        <w:tab/>
        <w:t>1.01059794425964</w:t>
        <w:tab/>
        <w:t>0.191588073968887</w:t>
        <w:tab/>
        <w:t>0.176223397254944</w:t>
        <w:tab/>
        <w:t>0.147185057401657</w:t>
      </w:r>
    </w:p>
    <w:p>
      <w:pPr>
        <w:pStyle w:val="Style15"/>
        <w:rPr/>
      </w:pPr>
      <w:r>
        <w:rPr>
          <w:rFonts w:cs="宋体;SimSun"/>
        </w:rPr>
        <w:t>ENSG00000276168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5507.18</w:t>
        <w:tab/>
        <w:t>103.535942077637</w:t>
        <w:tab/>
        <w:t>46.3455657958984</w:t>
        <w:tab/>
        <w:t>52.5388221740723</w:t>
        <w:tab/>
        <w:t>86.2521438598633</w:t>
        <w:tab/>
        <w:t>93.5461807250977</w:t>
        <w:tab/>
        <w:t>132.136581420898</w:t>
        <w:tab/>
        <w:t>37.0651397705078</w:t>
        <w:tab/>
        <w:t>5.58981990814209</w:t>
        <w:tab/>
        <w:t>9.55384826660156</w:t>
        <w:tab/>
        <w:t>38.4381294250488</w:t>
        <w:tab/>
        <w:t>60.660270690918</w:t>
        <w:tab/>
        <w:t>49.7371292114258</w:t>
        <w:tab/>
        <w:t>88.3801116943359</w:t>
        <w:tab/>
        <w:t>81.9756011962891</w:t>
        <w:tab/>
        <w:t>111.380599975586</w:t>
        <w:tab/>
        <w:t>77.9026336669922</w:t>
        <w:tab/>
        <w:t>29.250207901001</w:t>
        <w:tab/>
        <w:t>78.3025360107422</w:t>
        <w:tab/>
        <w:t>31.7584342956543</w:t>
        <w:tab/>
        <w:t>80.6130065917969</w:t>
        <w:tab/>
        <w:t>59.968318939209</w:t>
        <w:tab/>
        <w:t>110.123497009277</w:t>
        <w:tab/>
        <w:t>88.0596008300781</w:t>
        <w:tab/>
        <w:t>120.930465698242</w:t>
        <w:tab/>
        <w:t>34.9279022216797</w:t>
        <w:tab/>
        <w:t>8.33889007568359</w:t>
        <w:tab/>
        <w:t>67.5429763793945</w:t>
        <w:tab/>
        <w:t>78.4728622436523</w:t>
        <w:tab/>
        <w:t>54.3011207580566</w:t>
        <w:tab/>
        <w:t>49.4852180480957</w:t>
        <w:tab/>
        <w:t>43.7714347839355</w:t>
        <w:tab/>
        <w:t>41.1826057434082</w:t>
        <w:tab/>
        <w:t>231.306167602539</w:t>
        <w:tab/>
        <w:t>51.8741416931152</w:t>
        <w:tab/>
        <w:t>46.4002799987793</w:t>
        <w:tab/>
        <w:t>69.0840301513672</w:t>
        <w:tab/>
        <w:t>36.9211349487305</w:t>
        <w:tab/>
        <w:t>42.9108047485352</w:t>
        <w:tab/>
        <w:t>32.1607360839844</w:t>
        <w:tab/>
        <w:t>43.0257034301758</w:t>
        <w:tab/>
        <w:t>68.5287170410156</w:t>
        <w:tab/>
        <w:t>93.781623840332</w:t>
        <w:tab/>
        <w:t>240.865310668945</w:t>
        <w:tab/>
        <w:t>77.3599395751953</w:t>
        <w:tab/>
        <w:t>63.8945732116699</w:t>
        <w:tab/>
        <w:t>90.5955505371094</w:t>
        <w:tab/>
        <w:t>17.5752239227295</w:t>
        <w:tab/>
        <w:t>48.6571998596191</w:t>
        <w:tab/>
        <w:t>88.5498657226562</w:t>
        <w:tab/>
        <w:t>34.9448471069336</w:t>
        <w:tab/>
        <w:t>39.0902862548828</w:t>
        <w:tab/>
        <w:t>56.9556274414062</w:t>
        <w:tab/>
        <w:t>34.8724098205566</w:t>
        <w:tab/>
        <w:t>58.9570579528809</w:t>
        <w:tab/>
        <w:t>53.9395141601562</w:t>
        <w:tab/>
        <w:t>65.5986785888672</w:t>
        <w:tab/>
        <w:t>98.5885925292969</w:t>
        <w:tab/>
        <w:t>116.902809143066</w:t>
        <w:tab/>
        <w:t>63.9001808166504</w:t>
        <w:tab/>
        <w:t>54.2846984863281</w:t>
        <w:tab/>
        <w:t>80.7712249755859</w:t>
        <w:tab/>
        <w:t>169.311279296875</w:t>
        <w:tab/>
        <w:t>94.7584381103516</w:t>
        <w:tab/>
        <w:t>83.3171997070312</w:t>
        <w:tab/>
        <w:t>29.1180152893066</w:t>
        <w:tab/>
        <w:t>52.9446868896484</w:t>
        <w:tab/>
        <w:t>27.273494720459</w:t>
        <w:tab/>
        <w:t>220.160446166992</w:t>
        <w:tab/>
        <w:t>72.7218246459961</w:t>
        <w:tab/>
        <w:t>209.537536621094</w:t>
        <w:tab/>
        <w:t>47.8765716552734</w:t>
        <w:tab/>
        <w:t>55.5474548339844</w:t>
        <w:tab/>
        <w:t>59.6447601318359</w:t>
        <w:tab/>
        <w:t>54.771541595459</w:t>
        <w:tab/>
        <w:t>131.016342163086</w:t>
        <w:tab/>
        <w:t>14.6582069396973</w:t>
        <w:tab/>
        <w:t>19.1498851776123</w:t>
        <w:tab/>
        <w:t>73.1793670654297</w:t>
        <w:tab/>
        <w:t>35.8230628967285</w:t>
        <w:tab/>
        <w:t>103.423149108887</w:t>
        <w:tab/>
        <w:t>240.904327392578</w:t>
        <w:tab/>
        <w:t>46.416389465332</w:t>
        <w:tab/>
        <w:t>55.4028358459473</w:t>
        <w:tab/>
        <w:t>194.873916625977</w:t>
        <w:tab/>
        <w:t>79.7205963134766</w:t>
        <w:tab/>
        <w:t>185.386337280273</w:t>
        <w:tab/>
        <w:t>21.80397605896</w:t>
        <w:tab/>
        <w:t>15.473837852478</w:t>
        <w:tab/>
        <w:t>59.1471786499023</w:t>
        <w:tab/>
        <w:t>39.2483444213867</w:t>
        <w:tab/>
        <w:t>18.2226486206055</w:t>
        <w:tab/>
        <w:t>54.3426208496094</w:t>
        <w:tab/>
        <w:t>42.9376678466797</w:t>
        <w:tab/>
        <w:t>205.615127563477</w:t>
        <w:tab/>
        <w:t>28.9839324951172</w:t>
        <w:tab/>
        <w:t>45.0248413085938</w:t>
        <w:tab/>
        <w:t>65.0927963256836</w:t>
        <w:tab/>
        <w:t>57.2178649902344</w:t>
        <w:tab/>
        <w:t>82.0452728271484</w:t>
        <w:tab/>
        <w:t>43.6906509399414</w:t>
        <w:tab/>
        <w:t>77.8361358642578</w:t>
        <w:tab/>
        <w:t>58.0492935180664</w:t>
        <w:tab/>
        <w:t>52.1365547180176</w:t>
        <w:tab/>
        <w:t>121.644439697266</w:t>
        <w:tab/>
        <w:t>50.5727233886719</w:t>
        <w:tab/>
        <w:t>114.343872070312</w:t>
        <w:tab/>
        <w:t>40.1461410522461</w:t>
        <w:tab/>
        <w:t>34.0116004943848</w:t>
        <w:tab/>
        <w:t>48.7597961425781</w:t>
        <w:tab/>
        <w:t>36.262134552002</w:t>
        <w:tab/>
        <w:t>70.3379058837891</w:t>
        <w:tab/>
        <w:t>44.0805816650391</w:t>
        <w:tab/>
        <w:t>48.0931358337402</w:t>
        <w:tab/>
        <w:t>74.2350082397461</w:t>
        <w:tab/>
        <w:t>51.944263458252</w:t>
        <w:tab/>
        <w:t>2.00059461593628</w:t>
        <w:tab/>
        <w:t>128.144668579102</w:t>
        <w:tab/>
        <w:t>119.95051574707</w:t>
        <w:tab/>
        <w:t>103.342895507812</w:t>
        <w:tab/>
        <w:t>26.8290119171143</w:t>
        <w:tab/>
        <w:t>78.3041076660156</w:t>
        <w:tab/>
        <w:t>19.5567626953125</w:t>
        <w:tab/>
        <w:t>32.6034698486328</w:t>
        <w:tab/>
        <w:t>241.966323852539</w:t>
        <w:tab/>
        <w:t>50.529655456543</w:t>
        <w:tab/>
        <w:t>44.2221450805664</w:t>
        <w:tab/>
        <w:t>47.2099914550781</w:t>
        <w:tab/>
        <w:t>59.1099052429199</w:t>
        <w:tab/>
        <w:t>59.2785263061523</w:t>
        <w:tab/>
        <w:t>43.2111778259277</w:t>
        <w:tab/>
        <w:t>38.4070129394531</w:t>
        <w:tab/>
        <w:t>40.5265769958496</w:t>
        <w:tab/>
        <w:t>44.6877250671387</w:t>
        <w:tab/>
        <w:t>44.1526489257812</w:t>
        <w:tab/>
        <w:t>80.1094207763672</w:t>
        <w:tab/>
        <w:t>76.8625183105469</w:t>
        <w:tab/>
        <w:t>46.138729095459</w:t>
        <w:tab/>
        <w:t>66.6409149169922</w:t>
        <w:tab/>
        <w:t>50.7350540161133</w:t>
        <w:tab/>
        <w:t>39.0155334472656</w:t>
        <w:tab/>
        <w:t>22.7534294128418</w:t>
        <w:tab/>
        <w:t>27.2114334106445</w:t>
        <w:tab/>
        <w:t>69.8177261352539</w:t>
        <w:tab/>
        <w:t>52.5469665527344</w:t>
        <w:tab/>
        <w:t>58.8190803527832</w:t>
        <w:tab/>
        <w:t>32.8961448669434</w:t>
        <w:tab/>
        <w:t>18.7166748046875</w:t>
        <w:tab/>
        <w:t>72.0525283813477</w:t>
        <w:tab/>
        <w:t>55.6170921325684</w:t>
        <w:tab/>
        <w:t>50.3428153991699</w:t>
        <w:tab/>
        <w:t>72.0207138061523</w:t>
        <w:tab/>
        <w:t>32.8069725036621</w:t>
        <w:tab/>
        <w:t>38.0646705627441</w:t>
        <w:tab/>
        <w:t>32.3967399597168</w:t>
        <w:tab/>
        <w:t>140.947113037109</w:t>
        <w:tab/>
        <w:t>48.6213264465332</w:t>
        <w:tab/>
        <w:t>61.0045127868652</w:t>
        <w:tab/>
        <w:t>35.1909866333008</w:t>
        <w:tab/>
        <w:t>29.9557762145996</w:t>
        <w:tab/>
        <w:t>31.7021980285645</w:t>
        <w:tab/>
        <w:t>63.7173690795898</w:t>
        <w:tab/>
        <w:t>34.1099243164062</w:t>
        <w:tab/>
        <w:t>52.1611480712891</w:t>
        <w:tab/>
        <w:t>41.4293403625488</w:t>
        <w:tab/>
        <w:t>43.1846580505371</w:t>
        <w:tab/>
        <w:t>46.0384559631348</w:t>
        <w:tab/>
        <w:t>41.184196472168</w:t>
        <w:tab/>
        <w:t>17.0583190917969</w:t>
        <w:tab/>
        <w:t>67.8044891357422</w:t>
        <w:tab/>
        <w:t>113.032516479492</w:t>
        <w:tab/>
        <w:t>34.6539039611816</w:t>
        <w:tab/>
        <w:t>131.045608520508</w:t>
        <w:tab/>
        <w:t>45.7565841674805</w:t>
        <w:tab/>
        <w:t>30.6425971984863</w:t>
        <w:tab/>
        <w:t>23.705846786499</w:t>
        <w:tab/>
        <w:t>102.249336242676</w:t>
        <w:tab/>
        <w:t>56.7527351379395</w:t>
        <w:tab/>
        <w:t>76.1535873413086</w:t>
        <w:tab/>
        <w:t>95.248779296875</w:t>
        <w:tab/>
        <w:t>76.1088256835938</w:t>
        <w:tab/>
        <w:t>6.60893106460571</w:t>
        <w:tab/>
        <w:t>232.399887084961</w:t>
        <w:tab/>
        <w:t>36.0730018615723</w:t>
        <w:tab/>
        <w:t>38.9346046447754</w:t>
        <w:tab/>
        <w:t>50.0090751647949</w:t>
        <w:tab/>
        <w:t>96.675666809082</w:t>
        <w:tab/>
        <w:t>73.3459625244141</w:t>
        <w:tab/>
        <w:t>50.5928039550781</w:t>
        <w:tab/>
        <w:t>24.5234184265137</w:t>
        <w:tab/>
        <w:t>76.9913864135742</w:t>
        <w:tab/>
        <w:t>25.8264389038086</w:t>
        <w:tab/>
        <w:t>32.7206802368164</w:t>
        <w:tab/>
        <w:t>67.8738021850586</w:t>
        <w:tab/>
        <w:t>36.2022933959961</w:t>
        <w:tab/>
        <w:t>73.3441162109375</w:t>
        <w:tab/>
        <w:t>48.3561134338379</w:t>
        <w:tab/>
        <w:t>62.1642532348633</w:t>
        <w:tab/>
        <w:t>67.4272689819336</w:t>
        <w:tab/>
        <w:t>46.5476493835449</w:t>
        <w:tab/>
        <w:t>8.80216217041016</w:t>
        <w:tab/>
        <w:t>42.4362449645996</w:t>
        <w:tab/>
        <w:t>122.415679931641</w:t>
        <w:tab/>
        <w:t>49.9048309326172</w:t>
        <w:tab/>
        <w:t>55.6880722045898</w:t>
        <w:tab/>
        <w:t>76.6196136474609</w:t>
        <w:tab/>
        <w:t>8.94786739349365</w:t>
        <w:tab/>
        <w:t>33.8814163208008</w:t>
        <w:tab/>
        <w:t>31.3778324127197</w:t>
        <w:tab/>
        <w:t>32.8830490112305</w:t>
        <w:tab/>
        <w:t>73.2348098754883</w:t>
        <w:tab/>
        <w:t>60.0164604187012</w:t>
        <w:tab/>
        <w:t>94.4709625244141</w:t>
        <w:tab/>
        <w:t>134.835357666016</w:t>
        <w:tab/>
        <w:t>74.1131439208984</w:t>
        <w:tab/>
        <w:t>61.2596130371094</w:t>
        <w:tab/>
        <w:t>153.584808349609</w:t>
        <w:tab/>
        <w:t>60.418628692627</w:t>
        <w:tab/>
        <w:t>57.2836761474609</w:t>
        <w:tab/>
        <w:t>26.6877555847168</w:t>
        <w:tab/>
        <w:t>205.483810424805</w:t>
        <w:tab/>
        <w:t>219.132934570312</w:t>
        <w:tab/>
        <w:t>20.344274520874</w:t>
        <w:tab/>
        <w:t>2.48361897468567</w:t>
        <w:tab/>
        <w:t>65.5836563110352</w:t>
        <w:tab/>
        <w:t>32.9364051818848</w:t>
        <w:tab/>
        <w:t>35.6322937011719</w:t>
        <w:tab/>
        <w:t>88.8928146362305</w:t>
        <w:tab/>
        <w:t>64.6136703491211</w:t>
        <w:tab/>
        <w:t>111.204124450684</w:t>
        <w:tab/>
        <w:t>32.6522521972656</w:t>
        <w:tab/>
        <w:t>63.7336692810059</w:t>
        <w:tab/>
        <w:t>33.5378265380859</w:t>
        <w:tab/>
        <w:t>81.6967315673828</w:t>
        <w:tab/>
        <w:t>52.4981575012207</w:t>
        <w:tab/>
        <w:t>23.8054351806641</w:t>
        <w:tab/>
        <w:t>88.7284317016602</w:t>
        <w:tab/>
        <w:t>28.9533958435059</w:t>
        <w:tab/>
        <w:t>18.7851314544678</w:t>
        <w:tab/>
        <w:t>37.775562286377</w:t>
        <w:tab/>
        <w:t>238.450744628906</w:t>
        <w:tab/>
        <w:t>193.6962890625</w:t>
        <w:tab/>
        <w:t>193.187835693359</w:t>
        <w:tab/>
        <w:t>25.195779800415</w:t>
        <w:tab/>
        <w:t>63.4331398010254</w:t>
        <w:tab/>
        <w:t>113.495223999023</w:t>
        <w:tab/>
        <w:t>56.7288818359375</w:t>
        <w:tab/>
        <w:t>28.3869972229004</w:t>
        <w:tab/>
        <w:t>132.067962646484</w:t>
        <w:tab/>
        <w:t>58.1174278259277</w:t>
        <w:tab/>
        <w:t>31.9448089599609</w:t>
        <w:tab/>
        <w:t>45.5474395751953</w:t>
        <w:tab/>
        <w:t>60.2348976135254</w:t>
        <w:tab/>
        <w:t>129.990524291992</w:t>
        <w:tab/>
        <w:t>146.640533447266</w:t>
        <w:tab/>
        <w:t>48.3169364929199</w:t>
        <w:tab/>
        <w:t>58.7330894470215</w:t>
        <w:tab/>
        <w:t>45.513111114502</w:t>
      </w:r>
    </w:p>
    <w:p>
      <w:pPr>
        <w:pStyle w:val="Style15"/>
        <w:rPr/>
      </w:pPr>
      <w:r>
        <w:rPr>
          <w:rFonts w:cs="宋体;SimSun"/>
        </w:rPr>
        <w:t>ENSG00000136381.11</w:t>
        <w:tab/>
        <w:t>18.9210243225098</w:t>
        <w:tab/>
        <w:t>13.858624458313</w:t>
        <w:tab/>
        <w:t>13.2794666290283</w:t>
        <w:tab/>
        <w:t>11.1489067077637</w:t>
        <w:tab/>
        <w:t>15.4870328903198</w:t>
        <w:tab/>
        <w:t>16.6879634857178</w:t>
        <w:tab/>
        <w:t>8.03622245788574</w:t>
        <w:tab/>
        <w:t>24.1289100646973</w:t>
        <w:tab/>
        <w:t>4.34123659133911</w:t>
        <w:tab/>
        <w:t>13.2962951660156</w:t>
        <w:tab/>
        <w:t>15.4790258407593</w:t>
        <w:tab/>
        <w:t>27.7398738861084</w:t>
        <w:tab/>
        <w:t>9.23129081726074</w:t>
        <w:tab/>
        <w:t>31.5455417633057</w:t>
        <w:tab/>
        <w:t>11.8231735229492</w:t>
        <w:tab/>
        <w:t>15.5450849533081</w:t>
        <w:tab/>
        <w:t>8.36755275726318</w:t>
        <w:tab/>
        <w:t>16.5011882781982</w:t>
        <w:tab/>
        <w:t>27.2011661529541</w:t>
        <w:tab/>
        <w:t>16.2804470062256</w:t>
        <w:tab/>
        <w:t>13.4692707061768</w:t>
        <w:tab/>
        <w:t>14.0536441802979</w:t>
        <w:tab/>
        <w:t>11.0793209075928</w:t>
        <w:tab/>
        <w:t>19.2154483795166</w:t>
        <w:tab/>
        <w:t>30.0981044769287</w:t>
        <w:tab/>
        <w:t>31.5120525360107</w:t>
        <w:tab/>
        <w:t>19.2730503082275</w:t>
        <w:tab/>
        <w:t>4.7004861831665</w:t>
        <w:tab/>
        <w:t>9.71183776855469</w:t>
        <w:tab/>
        <w:t>19.366325378418</w:t>
        <w:tab/>
        <w:t>22.6097297668457</w:t>
        <w:tab/>
        <w:t>15.1120252609253</w:t>
        <w:tab/>
        <w:t>4.76487922668457</w:t>
        <w:tab/>
        <w:t>20.1389560699463</w:t>
        <w:tab/>
        <w:t>9.83253765106201</w:t>
        <w:tab/>
        <w:t>8.40730381011963</w:t>
        <w:tab/>
        <w:t>13.9840717315674</w:t>
        <w:tab/>
        <w:t>24.6024055480957</w:t>
        <w:tab/>
        <w:t>25.193660736084</w:t>
        <w:tab/>
        <w:t>20.9538173675537</w:t>
        <w:tab/>
        <w:t>25.3783988952637</w:t>
        <w:tab/>
        <w:t>18.4589252471924</w:t>
        <w:tab/>
        <w:t>17.4738750457764</w:t>
        <w:tab/>
        <w:t>9.55259895324707</w:t>
        <w:tab/>
        <w:t>8.28516101837158</w:t>
        <w:tab/>
        <w:t>14.5734491348267</w:t>
        <w:tab/>
        <w:t>24.8633632659912</w:t>
        <w:tab/>
        <w:t>17.2598686218262</w:t>
        <w:tab/>
        <w:t>9.793869972229</w:t>
        <w:tab/>
        <w:t>22.1109161376953</w:t>
        <w:tab/>
        <w:t>9.47415828704834</w:t>
        <w:tab/>
        <w:t>13.8371505737305</w:t>
        <w:tab/>
        <w:t>11.8395204544067</w:t>
        <w:tab/>
        <w:t>24.052360534668</w:t>
        <w:tab/>
        <w:t>13.525242805481</w:t>
        <w:tab/>
        <w:t>25.5493259429932</w:t>
        <w:tab/>
        <w:t>25.3154487609863</w:t>
        <w:tab/>
        <w:t>17.3295955657959</w:t>
        <w:tab/>
        <w:t>14.0389671325684</w:t>
        <w:tab/>
        <w:t>17.8695945739746</w:t>
        <w:tab/>
        <w:t>13.6507186889648</w:t>
        <w:tab/>
        <w:t>19.4351959228516</w:t>
        <w:tab/>
        <w:t>17.9835014343262</w:t>
        <w:tab/>
        <w:t>17.1998176574707</w:t>
        <w:tab/>
        <w:t>9.09142780303955</w:t>
        <w:tab/>
        <w:t>17.3251323699951</w:t>
        <w:tab/>
        <w:t>13.8713417053223</w:t>
        <w:tab/>
        <w:t>13.4372320175171</w:t>
        <w:tab/>
        <w:t>15.163384437561</w:t>
        <w:tab/>
        <w:t>9.54857921600342</w:t>
        <w:tab/>
        <w:t>23.3756217956543</w:t>
        <w:tab/>
        <w:t>20.1334609985352</w:t>
        <w:tab/>
        <w:t>12.5716552734375</w:t>
        <w:tab/>
        <w:t>33.3657684326172</w:t>
        <w:tab/>
        <w:t>54.8762435913086</w:t>
        <w:tab/>
        <w:t>43.1399803161621</w:t>
        <w:tab/>
        <w:t>18.1454887390137</w:t>
        <w:tab/>
        <w:t>13.1413669586182</w:t>
        <w:tab/>
        <w:t>15.6366090774536</w:t>
        <w:tab/>
        <w:t>18.7590389251709</w:t>
        <w:tab/>
        <w:t>22.3588047027588</w:t>
        <w:tab/>
        <w:t>22.2146015167236</w:t>
        <w:tab/>
        <w:t>29.8697319030762</w:t>
        <w:tab/>
        <w:t>10.0672483444214</w:t>
        <w:tab/>
        <w:t>8.89437389373779</w:t>
        <w:tab/>
        <w:t>12.234715461731</w:t>
        <w:tab/>
        <w:t>19.3822402954102</w:t>
        <w:tab/>
        <w:t>26.7693386077881</w:t>
        <w:tab/>
        <w:t>7.24838495254517</w:t>
        <w:tab/>
        <w:t>10.3335475921631</w:t>
        <w:tab/>
        <w:t>18.2314624786377</w:t>
        <w:tab/>
        <w:t>18.95481300354</w:t>
        <w:tab/>
        <w:t>15.4001750946045</w:t>
        <w:tab/>
        <w:t>26.3205108642578</w:t>
        <w:tab/>
        <w:t>40.6833801269531</w:t>
        <w:tab/>
        <w:t>5.0315523147583</w:t>
        <w:tab/>
        <w:t>12.5448865890503</w:t>
        <w:tab/>
        <w:t>15.0101404190063</w:t>
        <w:tab/>
        <w:t>10.8846130371094</w:t>
        <w:tab/>
        <w:t>18.2748279571533</w:t>
        <w:tab/>
        <w:t>17.2034282684326</w:t>
        <w:tab/>
        <w:t>20.1523151397705</w:t>
        <w:tab/>
        <w:t>10.409574508667</w:t>
        <w:tab/>
        <w:t>15.4710731506348</w:t>
        <w:tab/>
        <w:t>16.1948909759521</w:t>
        <w:tab/>
        <w:t>7.85092353820801</w:t>
        <w:tab/>
        <w:t>11.1288919448853</w:t>
        <w:tab/>
        <w:t>12.2612400054932</w:t>
        <w:tab/>
        <w:t>15.2552032470703</w:t>
        <w:tab/>
        <w:t>44.0783576965332</w:t>
        <w:tab/>
        <w:t>13.7950553894043</w:t>
        <w:tab/>
        <w:t>22.137601852417</w:t>
        <w:tab/>
        <w:t>18.0420379638672</w:t>
        <w:tab/>
        <w:t>6.76273488998413</w:t>
        <w:tab/>
        <w:t>16.321813583374</w:t>
        <w:tab/>
        <w:t>19.7377872467041</w:t>
        <w:tab/>
        <w:t>7.52862787246704</w:t>
        <w:tab/>
        <w:t>12.2569894790649</w:t>
        <w:tab/>
        <w:t>11.0710020065308</w:t>
        <w:tab/>
        <w:t>6.70908308029175</w:t>
        <w:tab/>
        <w:t>10.223108291626</w:t>
        <w:tab/>
        <w:t>9.32086753845215</w:t>
        <w:tab/>
        <w:t>26.0527763366699</w:t>
        <w:tab/>
        <w:t>13.844183921814</w:t>
        <w:tab/>
        <w:t>25.2953262329102</w:t>
        <w:tab/>
        <w:t>14.7577066421509</w:t>
        <w:tab/>
        <w:t>11.8264808654785</w:t>
        <w:tab/>
        <w:t>4.88800477981567</w:t>
        <w:tab/>
        <w:t>19.2382202148438</w:t>
        <w:tab/>
        <w:t>27.9853820800781</w:t>
        <w:tab/>
        <w:t>9.85630035400391</w:t>
        <w:tab/>
        <w:t>22.1523780822754</w:t>
        <w:tab/>
        <w:t>2.38060426712036</w:t>
        <w:tab/>
        <w:t>27.0962810516357</w:t>
        <w:tab/>
        <w:t>20.5445098876953</w:t>
        <w:tab/>
        <w:t>16.9208011627197</w:t>
        <w:tab/>
        <w:t>13.2029285430908</w:t>
        <w:tab/>
        <w:t>12.4638814926147</w:t>
        <w:tab/>
        <w:t>16.5808849334717</w:t>
        <w:tab/>
        <w:t>16.7608413696289</w:t>
        <w:tab/>
        <w:t>12.6013813018799</w:t>
        <w:tab/>
        <w:t>14.7527074813843</w:t>
        <w:tab/>
        <w:t>9.53280353546143</w:t>
        <w:tab/>
        <w:t>15.8098993301392</w:t>
        <w:tab/>
        <w:t>17.5890941619873</w:t>
        <w:tab/>
        <w:t>17.2456321716309</w:t>
        <w:tab/>
        <w:t>11.6015911102295</w:t>
        <w:tab/>
        <w:t>12.8597564697266</w:t>
        <w:tab/>
        <w:t>13.7276706695557</w:t>
        <w:tab/>
        <w:t>23.2301387786865</w:t>
        <w:tab/>
        <w:t>11.3976249694824</w:t>
        <w:tab/>
        <w:t>14.7857065200806</w:t>
        <w:tab/>
        <w:t>11.0453824996948</w:t>
        <w:tab/>
        <w:t>23.8402500152588</w:t>
        <w:tab/>
        <w:t>13.2603330612183</w:t>
        <w:tab/>
        <w:t>10.8523530960083</w:t>
        <w:tab/>
        <w:t>21.142370223999</w:t>
        <w:tab/>
        <w:t>17.1487579345703</w:t>
        <w:tab/>
        <w:t>14.1072673797607</w:t>
        <w:tab/>
        <w:t>13.3490982055664</w:t>
        <w:tab/>
        <w:t>13.6906766891479</w:t>
        <w:tab/>
        <w:t>21.7409076690674</w:t>
        <w:tab/>
        <w:t>4.84179353713989</w:t>
        <w:tab/>
        <w:t>13.4696807861328</w:t>
        <w:tab/>
        <w:t>16.0257148742676</w:t>
        <w:tab/>
        <w:t>21.124626159668</w:t>
        <w:tab/>
        <w:t>13.6471157073975</w:t>
        <w:tab/>
        <w:t>51.5094413757324</w:t>
        <w:tab/>
        <w:t>10.058313369751</w:t>
        <w:tab/>
        <w:t>26.0743808746338</w:t>
        <w:tab/>
        <w:t>26.640661239624</w:t>
        <w:tab/>
        <w:t>15.036473274231</w:t>
        <w:tab/>
        <w:t>27.3093929290771</w:t>
        <w:tab/>
        <w:t>9.42876148223877</w:t>
        <w:tab/>
        <w:t>16.4592952728271</w:t>
        <w:tab/>
        <w:t>9.3708381652832</w:t>
        <w:tab/>
        <w:t>6.15013027191162</w:t>
        <w:tab/>
        <w:t>14.7817821502686</w:t>
        <w:tab/>
        <w:t>22.433177947998</w:t>
        <w:tab/>
        <w:t>14.5300922393799</w:t>
        <w:tab/>
        <w:t>39.301830291748</w:t>
        <w:tab/>
        <w:t>13.4589281082153</w:t>
        <w:tab/>
        <w:t>20.0155220031738</w:t>
        <w:tab/>
        <w:t>18.0143241882324</w:t>
        <w:tab/>
        <w:t>8.25784587860107</w:t>
        <w:tab/>
        <w:t>15.0549383163452</w:t>
        <w:tab/>
        <w:t>10.412878036499</w:t>
        <w:tab/>
        <w:t>22.6944541931152</w:t>
        <w:tab/>
        <w:t>24.3507862091064</w:t>
        <w:tab/>
        <w:t>15.1319570541382</w:t>
        <w:tab/>
        <w:t>22.9745044708252</w:t>
        <w:tab/>
        <w:t>21.6855812072754</w:t>
        <w:tab/>
        <w:t>16.7627601623535</w:t>
        <w:tab/>
        <w:t>20.1168441772461</w:t>
        <w:tab/>
        <w:t>20.7414569854736</w:t>
        <w:tab/>
        <w:t>16.6209182739258</w:t>
        <w:tab/>
        <w:t>16.6195831298828</w:t>
        <w:tab/>
        <w:t>20.8800621032715</w:t>
        <w:tab/>
        <w:t>10.7443733215332</w:t>
        <w:tab/>
        <w:t>9.59744453430176</w:t>
        <w:tab/>
        <w:t>8.01812839508057</w:t>
        <w:tab/>
        <w:t>11.8709850311279</w:t>
        <w:tab/>
        <w:t>14.6794061660767</w:t>
        <w:tab/>
        <w:t>14.3194637298584</w:t>
        <w:tab/>
        <w:t>16.4797325134277</w:t>
        <w:tab/>
        <w:t>21.6081390380859</w:t>
        <w:tab/>
        <w:t>49.9132423400879</w:t>
        <w:tab/>
        <w:t>11.3003101348877</w:t>
        <w:tab/>
        <w:t>25.3215045928955</w:t>
        <w:tab/>
        <w:t>7.38423871994019</w:t>
        <w:tab/>
        <w:t>19.505464553833</w:t>
        <w:tab/>
        <w:t>13.687424659729</w:t>
        <w:tab/>
        <w:t>9.08750247955322</w:t>
        <w:tab/>
        <w:t>16.0789108276367</w:t>
        <w:tab/>
        <w:t>20.1170597076416</w:t>
        <w:tab/>
        <w:t>22.0745582580566</w:t>
        <w:tab/>
        <w:t>7.68998289108276</w:t>
        <w:tab/>
        <w:t>10.5782175064087</w:t>
        <w:tab/>
        <w:t>21.1137466430664</w:t>
        <w:tab/>
        <w:t>10.8988933563232</w:t>
        <w:tab/>
        <w:t>17.0911235809326</w:t>
        <w:tab/>
        <w:t>20.4152297973633</w:t>
        <w:tab/>
        <w:t>20.6226863861084</w:t>
        <w:tab/>
        <w:t>24.9916934967041</w:t>
        <w:tab/>
        <w:t>12.1475353240967</w:t>
        <w:tab/>
        <w:t>12.0612926483154</w:t>
        <w:tab/>
        <w:t>13.0587711334229</w:t>
        <w:tab/>
        <w:t>8.51133060455322</w:t>
        <w:tab/>
        <w:t>11.0338764190674</w:t>
        <w:tab/>
        <w:t>24.4846572875977</w:t>
        <w:tab/>
        <w:t>11.1568279266357</w:t>
        <w:tab/>
        <w:t>15.0746269226074</w:t>
        <w:tab/>
        <w:t>30.5171508789062</w:t>
        <w:tab/>
        <w:t>20.1122436523438</w:t>
        <w:tab/>
        <w:t>25.9366874694824</w:t>
        <w:tab/>
        <w:t>8.18704605102539</w:t>
        <w:tab/>
        <w:t>9.08763790130615</w:t>
        <w:tab/>
        <w:t>14.5082216262817</w:t>
        <w:tab/>
        <w:t>13.7385101318359</w:t>
        <w:tab/>
        <w:t>4.25518465042114</w:t>
        <w:tab/>
        <w:t>11.3486843109131</w:t>
        <w:tab/>
        <w:t>13.8573751449585</w:t>
        <w:tab/>
        <w:t>26.4618530273438</w:t>
        <w:tab/>
        <w:t>13.1736888885498</w:t>
        <w:tab/>
        <w:t>17.9888725280762</w:t>
        <w:tab/>
        <w:t>11.3986864089966</w:t>
        <w:tab/>
        <w:t>9.89674186706543</w:t>
        <w:tab/>
        <w:t>9.37839412689209</w:t>
        <w:tab/>
        <w:t>16.0209503173828</w:t>
        <w:tab/>
        <w:t>14.738356590271</w:t>
        <w:tab/>
        <w:t>7.05593347549438</w:t>
        <w:tab/>
        <w:t>9.34994602203369</w:t>
        <w:tab/>
        <w:t>40.4489707946777</w:t>
        <w:tab/>
        <w:t>14.586615562439</w:t>
        <w:tab/>
        <w:t>16.007869720459</w:t>
        <w:tab/>
        <w:t>13.8493404388428</w:t>
        <w:tab/>
        <w:t>11.5753974914551</w:t>
      </w:r>
    </w:p>
    <w:p>
      <w:pPr>
        <w:pStyle w:val="Style15"/>
        <w:rPr/>
      </w:pPr>
      <w:r>
        <w:rPr>
          <w:rFonts w:cs="宋体;SimSun"/>
        </w:rPr>
        <w:t>ENSG00000166333.12</w:t>
        <w:tab/>
        <w:t>21.2089519500732</w:t>
        <w:tab/>
        <w:t>10.5788097381592</w:t>
        <w:tab/>
        <w:t>8.35020065307617</w:t>
        <w:tab/>
        <w:t>5.05362558364868</w:t>
        <w:tab/>
        <w:t>9.25151443481445</w:t>
        <w:tab/>
        <w:t>17.4732780456543</w:t>
        <w:tab/>
        <w:t>3.16510581970215</w:t>
        <w:tab/>
        <w:t>2.53246974945068</w:t>
        <w:tab/>
        <w:t>5.34167432785034</w:t>
        <w:tab/>
        <w:t>9.40081405639648</w:t>
        <w:tab/>
        <w:t>10.3421926498413</w:t>
        <w:tab/>
        <w:t>12.6291980743408</w:t>
        <w:tab/>
        <w:t>9.42940235137939</w:t>
        <w:tab/>
        <w:t>16.6187324523926</w:t>
        <w:tab/>
        <w:t>6.73789405822754</w:t>
        <w:tab/>
        <w:t>11.6373357772827</w:t>
        <w:tab/>
        <w:t>6.56497764587402</w:t>
        <w:tab/>
        <w:t>11.3179893493652</w:t>
        <w:tab/>
        <w:t>13.5221223831177</w:t>
        <w:tab/>
        <w:t>4.37062358856201</w:t>
        <w:tab/>
        <w:t>9.41903495788574</w:t>
        <w:tab/>
        <w:t>12.9073886871338</w:t>
        <w:tab/>
        <w:t>8.63206100463867</w:t>
        <w:tab/>
        <w:t>15.065637588501</w:t>
        <w:tab/>
        <w:t>6.77276945114136</w:t>
        <w:tab/>
        <w:t>5.01446151733398</w:t>
        <w:tab/>
        <w:t>19.7238903045654</w:t>
        <w:tab/>
        <w:t>3.65609645843506</w:t>
        <w:tab/>
        <w:t>6.89647817611694</w:t>
        <w:tab/>
        <w:t>13.150336265564</w:t>
        <w:tab/>
        <w:t>13.9143199920654</w:t>
        <w:tab/>
        <w:t>14.9817790985107</w:t>
        <w:tab/>
        <w:t>1.07287001609802</w:t>
        <w:tab/>
        <w:t>19.0610980987549</w:t>
        <w:tab/>
        <w:t>4.02317667007446</w:t>
        <w:tab/>
        <w:t>7.15733957290649</w:t>
        <w:tab/>
        <w:t>10.8906850814819</w:t>
        <w:tab/>
        <w:t>11.3724880218506</w:t>
        <w:tab/>
        <w:t>13.9783945083618</w:t>
        <w:tab/>
        <w:t>9.09812927246094</w:t>
        <w:tab/>
        <w:t>11.4568519592285</w:t>
        <w:tab/>
        <w:t>13.5739631652832</w:t>
        <w:tab/>
        <w:t>14.2085943222046</w:t>
        <w:tab/>
        <w:t>4.94628477096558</w:t>
        <w:tab/>
        <w:t>5.29487609863281</w:t>
        <w:tab/>
        <w:t>4.593909740448</w:t>
        <w:tab/>
        <w:t>14.2102108001709</w:t>
        <w:tab/>
        <w:t>12.118631362915</w:t>
        <w:tab/>
        <w:t>4.97287178039551</w:t>
        <w:tab/>
        <w:t>16.1662292480469</w:t>
        <w:tab/>
        <w:t>8.916428565979</w:t>
        <w:tab/>
        <w:t>6.79909133911133</w:t>
        <w:tab/>
        <w:t>3.84943103790283</w:t>
        <w:tab/>
        <w:t>13.3908233642578</w:t>
        <w:tab/>
        <w:t>10.1331205368042</w:t>
        <w:tab/>
        <w:t>16.4614963531494</w:t>
        <w:tab/>
        <w:t>8.12700462341309</w:t>
        <w:tab/>
        <w:t>26.5532665252686</w:t>
        <w:tab/>
        <w:t>12.0358352661133</w:t>
        <w:tab/>
        <w:t>14.2625226974487</w:t>
        <w:tab/>
        <w:t>11.5179119110107</w:t>
        <w:tab/>
        <w:t>15.5741710662842</w:t>
        <w:tab/>
        <w:t>16.3951969146729</w:t>
        <w:tab/>
        <w:t>10.0798940658569</w:t>
        <w:tab/>
        <w:t>11.0829544067383</w:t>
        <w:tab/>
        <w:t>19.9260749816895</w:t>
        <w:tab/>
        <w:t>7.33455944061279</w:t>
        <w:tab/>
        <w:t>10.1512069702148</w:t>
        <w:tab/>
        <w:t>14.0408401489258</w:t>
        <w:tab/>
        <w:t>8.26636028289795</w:t>
        <w:tab/>
        <w:t>9.03697872161865</w:t>
        <w:tab/>
        <w:t>9.5653657913208</w:t>
        <w:tab/>
        <w:t>6.93035984039307</w:t>
        <w:tab/>
        <w:t>11.6238889694214</w:t>
        <w:tab/>
        <w:t>12.1747369766235</w:t>
        <w:tab/>
        <w:t>5.03575420379639</w:t>
        <w:tab/>
        <w:t>14.9542284011841</w:t>
        <w:tab/>
        <w:t>20.8132915496826</w:t>
        <w:tab/>
        <w:t>8.8802433013916</w:t>
        <w:tab/>
        <w:t>10.0569696426392</w:t>
        <w:tab/>
        <w:t>8.30397987365723</w:t>
        <w:tab/>
        <w:t>12.8228054046631</w:t>
        <w:tab/>
        <w:t>12.8881950378418</w:t>
        <w:tab/>
        <w:t>5.36835765838623</w:t>
        <w:tab/>
        <w:t>2.8342661857605</w:t>
        <w:tab/>
        <w:t>6.25185012817383</w:t>
        <w:tab/>
        <w:t>9.46216678619385</w:t>
        <w:tab/>
        <w:t>13.6928224563599</w:t>
        <w:tab/>
        <w:t>4.23062515258789</w:t>
        <w:tab/>
        <w:t>3.81477212905884</w:t>
        <w:tab/>
        <w:t>8.24726486206055</w:t>
        <w:tab/>
        <w:t>12.5233964920044</w:t>
        <w:tab/>
        <w:t>6.46016311645508</w:t>
        <w:tab/>
        <w:t>22.9166088104248</w:t>
        <w:tab/>
        <w:t>4.66622543334961</w:t>
        <w:tab/>
        <w:t>5.38908767700195</w:t>
        <w:tab/>
        <w:t>8.70555019378662</w:t>
        <w:tab/>
        <w:t>8.71645355224609</w:t>
        <w:tab/>
        <w:t>12.9234008789062</w:t>
        <w:tab/>
        <w:t>10.6842155456543</w:t>
        <w:tab/>
        <w:t>7.19030666351318</w:t>
        <w:tab/>
        <w:t>11.3928289413452</w:t>
        <w:tab/>
        <w:t>7.40496444702148</w:t>
        <w:tab/>
        <w:t>13.0788917541504</w:t>
        <w:tab/>
        <w:t>12.6253519058228</w:t>
        <w:tab/>
        <w:t>17.0483932495117</w:t>
        <w:tab/>
        <w:t>11.235728263855</w:t>
        <w:tab/>
        <w:t>8.78409481048584</w:t>
        <w:tab/>
        <w:t>24.8855571746826</w:t>
        <w:tab/>
        <w:t>9.87091064453125</w:t>
        <w:tab/>
        <w:t>10.685938835144</w:t>
        <w:tab/>
        <w:t>9.51598072052002</w:t>
        <w:tab/>
        <w:t>10.2537078857422</w:t>
        <w:tab/>
        <w:t>5.48254346847534</w:t>
        <w:tab/>
        <w:t>13.7551374435425</w:t>
        <w:tab/>
        <w:t>1.63141548633575</w:t>
        <w:tab/>
        <w:t>8.3161792755127</w:t>
        <w:tab/>
        <w:t>6.82896518707275</w:t>
        <w:tab/>
        <w:t>8.24343490600586</w:t>
        <w:tab/>
        <w:t>4.98499917984009</w:t>
        <w:tab/>
        <w:t>9.74486637115479</w:t>
        <w:tab/>
        <w:t>9.16937828063965</w:t>
        <w:tab/>
        <w:t>16.4371395111084</w:t>
        <w:tab/>
        <w:t>9.84230518341064</w:t>
        <w:tab/>
        <w:t>11.383150100708</w:t>
        <w:tab/>
        <w:t>8.69704055786133</w:t>
        <w:tab/>
        <w:t>27.0479717254639</w:t>
        <w:tab/>
        <w:t>0.741250514984131</w:t>
        <w:tab/>
        <w:t>16.3796100616455</w:t>
        <w:tab/>
        <w:t>10.2708082199097</w:t>
        <w:tab/>
        <w:t>7.42387628555298</w:t>
        <w:tab/>
        <w:t>11.7592010498047</w:t>
        <w:tab/>
        <w:t>1.30017328262329</w:t>
        <w:tab/>
        <w:t>12.8144578933716</w:t>
        <w:tab/>
        <w:t>14.5940942764282</w:t>
        <w:tab/>
        <w:t>8.10360145568848</w:t>
        <w:tab/>
        <w:t>25.4727935791016</w:t>
        <w:tab/>
        <w:t>14.1059532165527</w:t>
        <w:tab/>
        <w:t>9.73092079162598</w:t>
        <w:tab/>
        <w:t>11.3136043548584</w:t>
        <w:tab/>
        <w:t>4.47377634048462</w:t>
        <w:tab/>
        <w:t>10.5262403488159</w:t>
        <w:tab/>
        <w:t>6.53282976150513</w:t>
        <w:tab/>
        <w:t>13.4912462234497</w:t>
        <w:tab/>
        <w:t>8.42502975463867</w:t>
        <w:tab/>
        <w:t>16.7963771820068</w:t>
        <w:tab/>
        <w:t>8.85417461395264</w:t>
        <w:tab/>
        <w:t>11.5188322067261</w:t>
        <w:tab/>
        <w:t>13.6843395233154</w:t>
        <w:tab/>
        <w:t>7.93610906600952</w:t>
        <w:tab/>
        <w:t>21.1703033447266</w:t>
        <w:tab/>
        <w:t>9.15899085998535</w:t>
        <w:tab/>
        <w:t>6.008225440979</w:t>
        <w:tab/>
        <w:t>14.6016550064087</w:t>
        <w:tab/>
        <w:t>17.6489448547363</w:t>
        <w:tab/>
        <w:t>4.99726486206055</w:t>
        <w:tab/>
        <w:t>5.70479536056519</w:t>
        <w:tab/>
        <w:t>15.0912647247314</w:t>
        <w:tab/>
        <w:t>8.93151187896729</w:t>
        <w:tab/>
        <w:t>14.9457111358643</w:t>
        <w:tab/>
        <w:t>6.96739387512207</w:t>
        <w:tab/>
        <w:t>10.7583875656128</w:t>
        <w:tab/>
        <w:t>1.53706920146942</w:t>
        <w:tab/>
        <w:t>13.1591091156006</w:t>
        <w:tab/>
        <w:t>7.05124092102051</w:t>
        <w:tab/>
        <w:t>12.1904926300049</w:t>
        <w:tab/>
        <w:t>11.3664264678955</w:t>
        <w:tab/>
        <w:t>3.26578211784363</w:t>
        <w:tab/>
        <w:t>5.73482656478882</w:t>
        <w:tab/>
        <w:t>11.3020095825195</w:t>
        <w:tab/>
        <w:t>6.91192054748535</w:t>
        <w:tab/>
        <w:t>12.2448692321777</w:t>
        <w:tab/>
        <w:t>8.40133476257324</w:t>
        <w:tab/>
        <w:t>7.09277105331421</w:t>
        <w:tab/>
        <w:t>7.20294904708862</w:t>
        <w:tab/>
        <w:t>15.0469055175781</w:t>
        <w:tab/>
        <w:t>8.68758773803711</w:t>
        <w:tab/>
        <w:t>12.5575122833252</w:t>
        <w:tab/>
        <w:t>10.5141458511353</w:t>
        <w:tab/>
        <w:t>18.6278495788574</w:t>
        <w:tab/>
        <w:t>3.67951703071594</w:t>
        <w:tab/>
        <w:t>8.64337730407715</w:t>
        <w:tab/>
        <w:t>9.70445156097412</w:t>
        <w:tab/>
        <w:t>8.29918193817139</w:t>
        <w:tab/>
        <w:t>5.0216064453125</w:t>
        <w:tab/>
        <w:t>12.0659036636353</w:t>
        <w:tab/>
        <w:t>11.0801515579224</w:t>
        <w:tab/>
        <w:t>17.1876583099365</w:t>
        <w:tab/>
        <w:t>18.7989292144775</w:t>
        <w:tab/>
        <w:t>8.54383945465088</w:t>
        <w:tab/>
        <w:t>10.3305320739746</w:t>
        <w:tab/>
        <w:t>7.82769107818604</w:t>
        <w:tab/>
        <w:t>11.0076923370361</w:t>
        <w:tab/>
        <w:t>14.9031019210815</w:t>
        <w:tab/>
        <w:t>11.4367752075195</w:t>
        <w:tab/>
        <w:t>4.60391426086426</w:t>
        <w:tab/>
        <w:t>11.4790487289429</w:t>
        <w:tab/>
        <w:t>18.1276550292969</w:t>
        <w:tab/>
        <w:t>5.32345485687256</w:t>
        <w:tab/>
        <w:t>4.33273696899414</w:t>
        <w:tab/>
        <w:t>7.38825702667236</w:t>
        <w:tab/>
        <w:t>14.7484979629517</w:t>
        <w:tab/>
        <w:t>13.9111890792847</w:t>
        <w:tab/>
        <w:t>14.8579521179199</w:t>
        <w:tab/>
        <w:t>9.44939231872559</w:t>
        <w:tab/>
        <w:t>1.86065232753754</w:t>
        <w:tab/>
        <w:t>17.5978298187256</w:t>
        <w:tab/>
        <w:t>11.7723817825317</w:t>
        <w:tab/>
        <w:t>13.0895614624023</w:t>
        <w:tab/>
        <w:t>6.58595991134644</w:t>
        <w:tab/>
        <w:t>6.6172080039978</w:t>
        <w:tab/>
        <w:t>12.7425508499146</w:t>
        <w:tab/>
        <w:t>9.81383609771729</w:t>
        <w:tab/>
        <w:t>10.6214351654053</w:t>
        <w:tab/>
        <w:t>11.7972955703735</w:t>
        <w:tab/>
        <w:t>7.6074013710022</w:t>
        <w:tab/>
        <w:t>4.28686904907227</w:t>
        <w:tab/>
        <w:t>9.48911952972412</w:t>
        <w:tab/>
        <w:t>3.94983983039856</w:t>
        <w:tab/>
        <w:t>10.6514196395874</w:t>
        <w:tab/>
        <w:t>14.1442823410034</w:t>
        <w:tab/>
        <w:t>15.7555141448975</w:t>
        <w:tab/>
        <w:t>1.80649960041046</w:t>
        <w:tab/>
        <w:t>20.1594905853271</w:t>
        <w:tab/>
        <w:t>12.2486391067505</w:t>
        <w:tab/>
        <w:t>12.1764469146729</w:t>
        <w:tab/>
        <w:t>13.7401294708252</w:t>
        <w:tab/>
        <w:t>4.25787210464478</w:t>
        <w:tab/>
        <w:t>11.9549732208252</w:t>
        <w:tab/>
        <w:t>12.0500478744507</w:t>
        <w:tab/>
        <w:t>11.0213594436646</w:t>
        <w:tab/>
        <w:t>12.0046367645264</w:t>
        <w:tab/>
        <w:t>10.5354948043823</w:t>
        <w:tab/>
        <w:t>9.24955177307129</w:t>
        <w:tab/>
        <w:t>9.65664291381836</w:t>
        <w:tab/>
        <w:t>8.64406871795654</w:t>
        <w:tab/>
        <w:t>23.581901550293</w:t>
        <w:tab/>
        <w:t>5.72086143493652</w:t>
        <w:tab/>
        <w:t>8.956467628479</w:t>
        <w:tab/>
        <w:t>1.59703695774078</w:t>
        <w:tab/>
        <w:t>11.6856479644775</w:t>
        <w:tab/>
        <w:t>13.0018005371094</w:t>
        <w:tab/>
        <w:t>13.1873598098755</w:t>
        <w:tab/>
        <w:t>11.8155574798584</w:t>
        <w:tab/>
        <w:t>15.2142372131348</w:t>
        <w:tab/>
        <w:t>5.88902473449707</w:t>
        <w:tab/>
        <w:t>8.23343849182129</w:t>
        <w:tab/>
        <w:t>12.1098127365112</w:t>
        <w:tab/>
        <w:t>11.7596225738525</w:t>
        <w:tab/>
        <w:t>10.9429912567139</w:t>
        <w:tab/>
        <w:t>11.7921333312988</w:t>
        <w:tab/>
        <w:t>8.63901901245117</w:t>
        <w:tab/>
        <w:t>15.8825044631958</w:t>
        <w:tab/>
        <w:t>11.9044027328491</w:t>
        <w:tab/>
        <w:t>15.8076658248901</w:t>
        <w:tab/>
        <w:t>13.2379999160767</w:t>
        <w:tab/>
        <w:t>11.8626756668091</w:t>
      </w:r>
    </w:p>
    <w:p>
      <w:pPr>
        <w:pStyle w:val="Style15"/>
        <w:rPr/>
      </w:pPr>
      <w:r>
        <w:rPr>
          <w:rFonts w:cs="宋体;SimSun"/>
        </w:rPr>
        <w:t>ENSG00000150782.10</w:t>
        <w:tab/>
        <w:t>57.5317802429199</w:t>
        <w:tab/>
        <w:t>26.8401279449463</w:t>
        <w:tab/>
        <w:t>10.235405921936</w:t>
        <w:tab/>
        <w:t>29.3837585449219</w:t>
        <w:tab/>
        <w:t>55.5733604431152</w:t>
        <w:tab/>
        <w:t>19.2758808135986</w:t>
        <w:tab/>
        <w:t>9.26628494262695</w:t>
        <w:tab/>
        <w:t>25.4743537902832</w:t>
        <w:tab/>
        <w:t>17.2220668792725</w:t>
        <w:tab/>
        <w:t>6.82178401947021</w:t>
        <w:tab/>
        <w:t>15.3728065490723</w:t>
        <w:tab/>
        <w:t>7.52103996276855</w:t>
        <w:tab/>
        <w:t>13.6852512359619</w:t>
        <w:tab/>
        <w:t>13.734130859375</w:t>
        <w:tab/>
        <w:t>33.0426445007324</w:t>
        <w:tab/>
        <w:t>35.2987747192383</w:t>
        <w:tab/>
        <w:t>0.445828199386597</w:t>
        <w:tab/>
        <w:t>38.2823295593262</w:t>
        <w:tab/>
        <w:t>94.1468276977539</w:t>
        <w:tab/>
        <w:t>35.384220123291</w:t>
        <w:tab/>
        <w:t>43.0715293884277</w:t>
        <w:tab/>
        <w:t>30.7768726348877</w:t>
        <w:tab/>
        <w:t>20.4543952941895</w:t>
        <w:tab/>
        <w:t>47.598876953125</w:t>
        <w:tab/>
        <w:t>37.7665634155273</w:t>
        <w:tab/>
        <w:t>32.2476005554199</w:t>
        <w:tab/>
        <w:t>6.30287551879883</w:t>
        <w:tab/>
        <w:t>13.058780670166</w:t>
        <w:tab/>
        <w:t>26.0389728546143</w:t>
        <w:tab/>
        <w:t>7.2467885017395</w:t>
        <w:tab/>
        <w:t>55.4131660461426</w:t>
        <w:tab/>
        <w:t>18.3416633605957</w:t>
        <w:tab/>
        <w:t>25.9574928283691</w:t>
        <w:tab/>
        <w:t>17.1430835723877</w:t>
        <w:tab/>
        <w:t>21.5759086608887</w:t>
        <w:tab/>
        <w:t>34.042610168457</w:t>
        <w:tab/>
        <w:t>23.7221870422363</w:t>
        <w:tab/>
        <w:t>48.7359161376953</w:t>
        <w:tab/>
        <w:t>20.6863021850586</w:t>
        <w:tab/>
        <w:t>32.1522598266602</w:t>
        <w:tab/>
        <w:t>63.1539192199707</w:t>
        <w:tab/>
        <w:t>46.0039176940918</w:t>
        <w:tab/>
        <w:t>29.1900482177734</w:t>
        <w:tab/>
        <w:t>13.1801643371582</w:t>
        <w:tab/>
        <w:t>19.5732536315918</w:t>
        <w:tab/>
        <w:t>79.809196472168</w:t>
        <w:tab/>
        <w:t>12.023138999939</w:t>
        <w:tab/>
        <w:t>22.1409206390381</w:t>
        <w:tab/>
        <w:t>14.8956575393677</w:t>
        <w:tab/>
        <w:t>20.6905860900879</w:t>
        <w:tab/>
        <w:t>6.05247354507446</w:t>
        <w:tab/>
        <w:t>17.8502960205078</w:t>
        <w:tab/>
        <w:t>7.07296562194824</w:t>
        <w:tab/>
        <w:t>101.142654418945</w:t>
        <w:tab/>
        <w:t>16.5409545898438</w:t>
        <w:tab/>
        <w:t>16.4253749847412</w:t>
        <w:tab/>
        <w:t>37.557559967041</w:t>
        <w:tab/>
        <w:t>38.5413436889648</w:t>
        <w:tab/>
        <w:t>21.5892581939697</w:t>
        <w:tab/>
        <w:t>31.5542526245117</w:t>
        <w:tab/>
        <w:t>28.2399387359619</w:t>
        <w:tab/>
        <w:t>6.00058889389038</w:t>
        <w:tab/>
        <w:t>18.4582138061523</w:t>
        <w:tab/>
        <w:t>21.988452911377</w:t>
        <w:tab/>
        <w:t>23.5316410064697</w:t>
        <w:tab/>
        <w:t>27.7205085754395</w:t>
        <w:tab/>
        <w:t>19.7139949798584</w:t>
        <w:tab/>
        <w:t>11.2109184265137</w:t>
        <w:tab/>
        <w:t>61.2062225341797</w:t>
        <w:tab/>
        <w:t>18.951488494873</w:t>
        <w:tab/>
        <w:t>23.8471775054932</w:t>
        <w:tab/>
        <w:t>42.3577842712402</w:t>
        <w:tab/>
        <w:t>17.4141273498535</w:t>
        <w:tab/>
        <w:t>14.911810874939</w:t>
        <w:tab/>
        <w:t>76.8559265136719</w:t>
        <w:tab/>
        <w:t>20.0643291473389</w:t>
        <w:tab/>
        <w:t>31.9929218292236</w:t>
        <w:tab/>
        <w:t>15.9085578918457</w:t>
        <w:tab/>
        <w:t>2.16069221496582</w:t>
        <w:tab/>
        <w:t>36.0494689941406</w:t>
        <w:tab/>
        <w:t>34.1585311889648</w:t>
        <w:tab/>
        <w:t>44.6752014160156</w:t>
        <w:tab/>
        <w:t>50.0043334960938</w:t>
        <w:tab/>
        <w:t>12.274169921875</w:t>
        <w:tab/>
        <w:t>20.8225440979004</w:t>
        <w:tab/>
        <w:t>27.1776580810547</w:t>
        <w:tab/>
        <w:t>51.6805725097656</w:t>
        <w:tab/>
        <w:t>30.9476757049561</w:t>
        <w:tab/>
        <w:t>44.8861923217773</w:t>
        <w:tab/>
        <w:t>17.895170211792</w:t>
        <w:tab/>
        <w:t>21.9934730529785</w:t>
        <w:tab/>
        <w:t>16.7178497314453</w:t>
        <w:tab/>
        <w:t>14.5826044082642</w:t>
        <w:tab/>
        <w:t>28.690034866333</w:t>
        <w:tab/>
        <w:t>18.3420715332031</w:t>
        <w:tab/>
        <w:t>21.6565761566162</w:t>
        <w:tab/>
        <w:t>49.0905227661133</w:t>
        <w:tab/>
        <w:t>17.2815380096436</w:t>
        <w:tab/>
        <w:t>43.5650787353516</w:t>
        <w:tab/>
        <w:t>25.5165882110596</w:t>
        <w:tab/>
        <w:t>42.9298858642578</w:t>
        <w:tab/>
        <w:t>23.1436195373535</w:t>
        <w:tab/>
        <w:t>73.3980865478516</w:t>
        <w:tab/>
        <w:t>26.4157733917236</w:t>
        <w:tab/>
        <w:t>27.9920825958252</w:t>
        <w:tab/>
        <w:t>28.920129776001</w:t>
        <w:tab/>
        <w:t>34.0876960754395</w:t>
        <w:tab/>
        <w:t>42.5144996643066</w:t>
        <w:tab/>
        <w:t>37.3548049926758</w:t>
        <w:tab/>
        <w:t>3.61299538612366</w:t>
        <w:tab/>
        <w:t>25.8959274291992</w:t>
        <w:tab/>
        <w:t>27.0924205780029</w:t>
        <w:tab/>
        <w:t>23.4684524536133</w:t>
        <w:tab/>
        <w:t>37.3625030517578</w:t>
        <w:tab/>
        <w:t>24.9772567749023</w:t>
        <w:tab/>
        <w:t>15.031494140625</w:t>
        <w:tab/>
        <w:t>18.9270706176758</w:t>
        <w:tab/>
        <w:t>4.1345853805542</w:t>
        <w:tab/>
        <w:t>4.39207315444946</w:t>
        <w:tab/>
        <w:t>3.39531016349792</w:t>
        <w:tab/>
        <w:t>37.3347053527832</w:t>
        <w:tab/>
        <w:t>2.42491245269775</w:t>
        <w:tab/>
        <w:t>14.8651247024536</w:t>
        <w:tab/>
        <w:t>7.36219167709351</w:t>
        <w:tab/>
        <w:t>14.4607334136963</w:t>
        <w:tab/>
        <w:t>3.6811249256134</w:t>
        <w:tab/>
        <w:t>117.775703430176</w:t>
        <w:tab/>
        <w:t>13.5908288955688</w:t>
        <w:tab/>
        <w:t>18.6967277526855</w:t>
        <w:tab/>
        <w:t>15.5706300735474</w:t>
        <w:tab/>
        <w:t>43.8416519165039</w:t>
        <w:tab/>
        <w:t>24.9670009613037</w:t>
        <w:tab/>
        <w:t>8.51194763183594</w:t>
        <w:tab/>
        <w:t>3.89292311668396</w:t>
        <w:tab/>
        <w:t>4.68509960174561</w:t>
        <w:tab/>
        <w:t>12.6409702301025</w:t>
        <w:tab/>
        <w:t>13.7879247665405</w:t>
        <w:tab/>
        <w:t>60.3913269042969</w:t>
        <w:tab/>
        <w:t>31.557689666748</w:t>
        <w:tab/>
        <w:t>15.6602153778076</w:t>
        <w:tab/>
        <w:t>21.2437210083008</w:t>
        <w:tab/>
        <w:t>11.1499376296997</w:t>
        <w:tab/>
        <w:t>38.8485794067383</w:t>
        <w:tab/>
        <w:t>11.246600151062</w:t>
        <w:tab/>
        <w:t>30.9596481323242</w:t>
        <w:tab/>
        <w:t>24.6411113739014</w:t>
        <w:tab/>
        <w:t>26.339334487915</w:t>
        <w:tab/>
        <w:t>24.0462970733643</w:t>
        <w:tab/>
        <w:t>26.1239624023438</w:t>
        <w:tab/>
        <w:t>8.40932369232178</w:t>
        <w:tab/>
        <w:t>68.410774230957</w:t>
        <w:tab/>
        <w:t>11.6577339172363</w:t>
        <w:tab/>
        <w:t>34.4649925231934</w:t>
        <w:tab/>
        <w:t>37.127082824707</w:t>
        <w:tab/>
        <w:t>47.0041313171387</w:t>
        <w:tab/>
        <w:t>24.7865962982178</w:t>
        <w:tab/>
        <w:t>65.3525619506836</w:t>
        <w:tab/>
        <w:t>18.0777626037598</w:t>
        <w:tab/>
        <w:t>45.8003540039062</w:t>
        <w:tab/>
        <w:t>16.4133834838867</w:t>
        <w:tab/>
        <w:t>20.3210353851318</w:t>
        <w:tab/>
        <w:t>27.0927906036377</w:t>
        <w:tab/>
        <w:t>38.8105163574219</w:t>
        <w:tab/>
        <w:t>71.2994842529297</w:t>
        <w:tab/>
        <w:t>12.9339447021484</w:t>
        <w:tab/>
        <w:t>60.7860374450684</w:t>
        <w:tab/>
        <w:t>28.3606224060059</w:t>
        <w:tab/>
        <w:t>11.2567577362061</w:t>
        <w:tab/>
        <w:t>9.74053859710693</w:t>
        <w:tab/>
        <w:t>11.2175750732422</w:t>
        <w:tab/>
        <w:t>24.1577701568604</w:t>
        <w:tab/>
        <w:t>56.7576065063477</w:t>
        <w:tab/>
        <w:t>23.4393405914307</w:t>
        <w:tab/>
        <w:t>13.6556835174561</w:t>
        <w:tab/>
        <w:t>5.67604732513428</w:t>
        <w:tab/>
        <w:t>25.8916625976562</w:t>
        <w:tab/>
        <w:t>30.4724788665771</w:t>
        <w:tab/>
        <w:t>42.3844566345215</w:t>
        <w:tab/>
        <w:t>50.0158538818359</w:t>
        <w:tab/>
        <w:t>12.6797733306885</w:t>
        <w:tab/>
        <w:t>16.574779510498</w:t>
        <w:tab/>
        <w:t>34.2276306152344</w:t>
        <w:tab/>
        <w:t>98.9982757568359</w:t>
        <w:tab/>
        <w:t>15.9999914169312</w:t>
        <w:tab/>
        <w:t>29.1454162597656</w:t>
        <w:tab/>
        <w:t>6.88619041442871</w:t>
        <w:tab/>
        <w:t>15.1146240234375</w:t>
        <w:tab/>
        <w:t>37.5583992004395</w:t>
        <w:tab/>
        <w:t>0.757633984088898</w:t>
        <w:tab/>
        <w:t>42.5519027709961</w:t>
        <w:tab/>
        <w:t>7.35545825958252</w:t>
        <w:tab/>
        <w:t>51.6305160522461</w:t>
        <w:tab/>
        <w:t>15.9301443099976</w:t>
        <w:tab/>
        <w:t>33.2187156677246</w:t>
        <w:tab/>
        <w:t>53.3930435180664</w:t>
        <w:tab/>
        <w:t>36.6699180603027</w:t>
        <w:tab/>
        <w:t>34.2303314208984</w:t>
        <w:tab/>
        <w:t>22.8493156433105</w:t>
        <w:tab/>
        <w:t>13.660041809082</w:t>
        <w:tab/>
        <w:t>6.39552879333496</w:t>
        <w:tab/>
        <w:t>22.5186252593994</w:t>
        <w:tab/>
        <w:t>13.6337289810181</w:t>
        <w:tab/>
        <w:t>10.1303234100342</w:t>
        <w:tab/>
        <w:t>55.6576766967773</w:t>
        <w:tab/>
        <w:t>36.7931861877441</w:t>
        <w:tab/>
        <w:t>43.6752662658691</w:t>
        <w:tab/>
        <w:t>11.9938688278198</w:t>
        <w:tab/>
        <w:t>17.8481922149658</w:t>
        <w:tab/>
        <w:t>25.3948287963867</w:t>
        <w:tab/>
        <w:t>34.2475204467773</w:t>
        <w:tab/>
        <w:t>2.18433833122253</w:t>
        <w:tab/>
        <w:t>28.5896625518799</w:t>
        <w:tab/>
        <w:t>46.3031044006348</w:t>
        <w:tab/>
        <w:t>19.3302402496338</w:t>
        <w:tab/>
        <w:t>80.9136810302734</w:t>
        <w:tab/>
        <w:t>23.6860618591309</w:t>
        <w:tab/>
        <w:t>49.5137367248535</w:t>
        <w:tab/>
        <w:t>30.9444160461426</w:t>
        <w:tab/>
        <w:t>2.58844447135925</w:t>
        <w:tab/>
        <w:t>56.5228805541992</w:t>
        <w:tab/>
        <w:t>17.596622467041</w:t>
        <w:tab/>
        <w:t>53.2802696228027</w:t>
        <w:tab/>
        <w:t>40.4918556213379</w:t>
        <w:tab/>
        <w:t>53.6308631896973</w:t>
        <w:tab/>
        <w:t>24.1275501251221</w:t>
        <w:tab/>
        <w:t>21.6509685516357</w:t>
        <w:tab/>
        <w:t>23.0197200775146</w:t>
        <w:tab/>
        <w:t>49.8620338439941</w:t>
        <w:tab/>
        <w:t>20.5514278411865</w:t>
        <w:tab/>
        <w:t>120.449066162109</w:t>
        <w:tab/>
        <w:t>18.8913383483887</w:t>
        <w:tab/>
        <w:t>6.81580638885498</w:t>
        <w:tab/>
        <w:t>28.0266704559326</w:t>
        <w:tab/>
        <w:t>35.3500366210938</w:t>
        <w:tab/>
        <w:t>32.3753929138184</w:t>
        <w:tab/>
        <w:t>22.1374340057373</w:t>
        <w:tab/>
        <w:t>41.1616630554199</w:t>
        <w:tab/>
        <w:t>9.05899810791016</w:t>
        <w:tab/>
        <w:t>15.6306715011597</w:t>
        <w:tab/>
        <w:t>8.80767059326172</w:t>
        <w:tab/>
        <w:t>24.0863399505615</w:t>
        <w:tab/>
        <w:t>38.6656723022461</w:t>
        <w:tab/>
        <w:t>21.7833652496338</w:t>
        <w:tab/>
        <w:t>17.029748916626</w:t>
        <w:tab/>
        <w:t>17.3086395263672</w:t>
        <w:tab/>
        <w:t>23.3683567047119</w:t>
        <w:tab/>
        <w:t>44.9430274963379</w:t>
        <w:tab/>
        <w:t>23.9457912445068</w:t>
        <w:tab/>
        <w:t>17.1155815124512</w:t>
        <w:tab/>
        <w:t>7.93260431289673</w:t>
        <w:tab/>
        <w:t>20.867244720459</w:t>
        <w:tab/>
        <w:t>29.3689670562744</w:t>
        <w:tab/>
        <w:t>60.1634788513184</w:t>
        <w:tab/>
        <w:t>32.5329475402832</w:t>
        <w:tab/>
        <w:t>53.7627601623535</w:t>
        <w:tab/>
        <w:t>41.5452690124512</w:t>
        <w:tab/>
        <w:t>27.4611015319824</w:t>
      </w:r>
    </w:p>
    <w:p>
      <w:pPr>
        <w:pStyle w:val="Style15"/>
        <w:rPr/>
      </w:pPr>
      <w:r>
        <w:rPr>
          <w:rFonts w:cs="宋体;SimSun"/>
        </w:rPr>
        <w:t>ENSG00000112115.5</w:t>
        <w:tab/>
        <w:t>1.05233633518219</w:t>
        <w:tab/>
        <w:t>0.398799270391464</w:t>
        <w:tab/>
        <w:t>0</w:t>
        <w:tab/>
        <w:t>0.0372879169881344</w:t>
        <w:tab/>
        <w:t>0.195915281772614</w:t>
        <w:tab/>
        <w:t>0.0475975647568703</w:t>
        <w:tab/>
        <w:t>0.082386203110218</w:t>
        <w:tab/>
        <w:t>0</w:t>
        <w:tab/>
        <w:t>0</w:t>
        <w:tab/>
        <w:t>0.0463639684021473</w:t>
        <w:tab/>
        <w:t>0</w:t>
        <w:tab/>
        <w:t>0.0534282363951206</w:t>
        <w:tab/>
        <w:t>0</w:t>
        <w:tab/>
        <w:t>0</w:t>
        <w:tab/>
        <w:t>0</w:t>
        <w:tab/>
        <w:t>1.34866452217102</w:t>
        <w:tab/>
        <w:t>0</w:t>
        <w:tab/>
        <w:t>1.28029274940491</w:t>
        <w:tab/>
        <w:t>0.364635348320007</w:t>
        <w:tab/>
        <w:t>0.159050449728966</w:t>
        <w:tab/>
        <w:t>0.802384555339813</w:t>
        <w:tab/>
        <w:t>0</w:t>
        <w:tab/>
        <w:t>0.0711623281240463</w:t>
        <w:tab/>
        <w:t>0</w:t>
        <w:tab/>
        <w:t>0</w:t>
        <w:tab/>
        <w:t>0.123654380440712</w:t>
        <w:tab/>
        <w:t>0.0172010492533445</w:t>
        <w:tab/>
        <w:t>0.0283139888197184</w:t>
        <w:tab/>
        <w:t>0.0392853133380413</w:t>
        <w:tab/>
        <w:t>0</w:t>
        <w:tab/>
        <w:t>0</w:t>
        <w:tab/>
        <w:t>0.0859522670507431</w:t>
        <w:tab/>
        <w:t>0</w:t>
        <w:tab/>
        <w:t>0.0419282838702202</w:t>
        <w:tab/>
        <w:t>0</w:t>
        <w:tab/>
        <w:t>0.117664523422718</w:t>
        <w:tab/>
        <w:t>0.0761586353182793</w:t>
        <w:tab/>
        <w:t>0.11178395152092</w:t>
        <w:tab/>
        <w:t>0.304619431495667</w:t>
        <w:tab/>
        <w:t>0.0508986189961433</w:t>
        <w:tab/>
        <w:t>0</w:t>
        <w:tab/>
        <w:t>1.0919896364212</w:t>
        <w:tab/>
        <w:t>0</w:t>
        <w:tab/>
        <w:t>0.123188853263855</w:t>
        <w:tab/>
        <w:t>0.0677355900406837</w:t>
        <w:tab/>
        <w:t>0</w:t>
        <w:tab/>
        <w:t>0</w:t>
        <w:tab/>
        <w:t>0.0162343382835388</w:t>
        <w:tab/>
        <w:t>0.087922528386116</w:t>
        <w:tab/>
        <w:t>0</w:t>
        <w:tab/>
        <w:t>0</w:t>
        <w:tab/>
        <w:t>0</w:t>
        <w:tab/>
        <w:t>0</w:t>
        <w:tab/>
        <w:t>0</w:t>
        <w:tab/>
        <w:t>0</w:t>
        <w:tab/>
        <w:t>0.0363379493355751</w:t>
        <w:tab/>
        <w:t>0</w:t>
        <w:tab/>
        <w:t>0.150648325681686</w:t>
        <w:tab/>
        <w:t>0</w:t>
        <w:tab/>
        <w:t>0</w:t>
        <w:tab/>
        <w:t>0</w:t>
        <w:tab/>
        <w:t>0.0590450949966908</w:t>
        <w:tab/>
        <w:t>0</w:t>
        <w:tab/>
        <w:t>0</w:t>
        <w:tab/>
        <w:t>0</w:t>
        <w:tab/>
        <w:t>0</w:t>
        <w:tab/>
        <w:t>0.0419081971049309</w:t>
        <w:tab/>
        <w:t>0</w:t>
        <w:tab/>
        <w:t>0.055750634521246</w:t>
        <w:tab/>
        <w:t>0</w:t>
        <w:tab/>
        <w:t>0</w:t>
        <w:tab/>
        <w:t>0</w:t>
        <w:tab/>
        <w:t>0.0194145981222391</w:t>
        <w:tab/>
        <w:t>0.0503109283745289</w:t>
        <w:tab/>
        <w:t>0</w:t>
        <w:tab/>
        <w:t>0.102583020925522</w:t>
        <w:tab/>
        <w:t>0</w:t>
        <w:tab/>
        <w:t>0</w:t>
        <w:tab/>
        <w:t>0</w:t>
        <w:tab/>
        <w:t>0</w:t>
        <w:tab/>
        <w:t>0.034054059535265</w:t>
        <w:tab/>
        <w:t>0.0647750645875931</w:t>
        <w:tab/>
        <w:t>0</w:t>
        <w:tab/>
        <w:t>0.340226322412491</w:t>
        <w:tab/>
        <w:t>0</w:t>
        <w:tab/>
        <w:t>0</w:t>
        <w:tab/>
        <w:t>0.0559409782290459</w:t>
        <w:tab/>
        <w:t>0</w:t>
        <w:tab/>
        <w:t>1.23281979560852</w:t>
        <w:tab/>
        <w:t>0</w:t>
        <w:tab/>
        <w:t>0.178539410233498</w:t>
        <w:tab/>
        <w:t>0.0543296784162521</w:t>
        <w:tab/>
        <w:t>0</w:t>
        <w:tab/>
        <w:t>0</w:t>
        <w:tab/>
        <w:t>0.0611545071005821</w:t>
        <w:tab/>
        <w:t>0.070137694478035</w:t>
        <w:tab/>
        <w:t>0.382988214492798</w:t>
        <w:tab/>
        <w:t>0</w:t>
        <w:tab/>
        <w:t>0</w:t>
        <w:tab/>
        <w:t>0</w:t>
        <w:tab/>
        <w:t>0</w:t>
        <w:tab/>
        <w:t>0</w:t>
        <w:tab/>
        <w:t>0.0719058811664581</w:t>
        <w:tab/>
        <w:t>0.109671086072922</w:t>
        <w:tab/>
        <w:t>0</w:t>
        <w:tab/>
        <w:t>0.114519119262695</w:t>
        <w:tab/>
        <w:t>0.0607418417930603</w:t>
        <w:tab/>
        <w:t>0</w:t>
        <w:tab/>
        <w:t>0</w:t>
        <w:tab/>
        <w:t>0.062287300825119</w:t>
        <w:tab/>
        <w:t>0.0269177332520485</w:t>
        <w:tab/>
        <w:t>0.0417661517858505</w:t>
        <w:tab/>
        <w:t>0.176705658435822</w:t>
        <w:tab/>
        <w:t>0</w:t>
        <w:tab/>
        <w:t>0.330922454595566</w:t>
        <w:tab/>
        <w:t>0</w:t>
        <w:tab/>
        <w:t>0.1151642873883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2153008282185</w:t>
        <w:tab/>
        <w:t>0</w:t>
        <w:tab/>
        <w:t>0</w:t>
        <w:tab/>
        <w:t>0.971547663211823</w:t>
        <w:tab/>
        <w:t>0.046846054494381</w:t>
        <w:tab/>
        <w:t>0.253312915563583</w:t>
        <w:tab/>
        <w:t>0.661816537380219</w:t>
        <w:tab/>
        <w:t>0.0174154527485371</w:t>
        <w:tab/>
        <w:t>0</w:t>
        <w:tab/>
        <w:t>0</w:t>
        <w:tab/>
        <w:t>0</w:t>
        <w:tab/>
        <w:t>0</w:t>
        <w:tab/>
        <w:t>0.343168795108795</w:t>
        <w:tab/>
        <w:t>0.24810129404068</w:t>
        <w:tab/>
        <w:t>0.0762220025062561</w:t>
        <w:tab/>
        <w:t>0</w:t>
        <w:tab/>
        <w:t>0</w:t>
        <w:tab/>
        <w:t>0</w:t>
        <w:tab/>
        <w:t>0</w:t>
        <w:tab/>
        <w:t>0</w:t>
        <w:tab/>
        <w:t>0.151772886514664</w:t>
        <w:tab/>
        <w:t>0.0488410443067551</w:t>
        <w:tab/>
        <w:t>0.109912164509296</w:t>
        <w:tab/>
        <w:t>1.06618404388428</w:t>
        <w:tab/>
        <w:t>0</w:t>
        <w:tab/>
        <w:t>0</w:t>
        <w:tab/>
        <w:t>0.180451452732086</w:t>
        <w:tab/>
        <w:t>0</w:t>
        <w:tab/>
        <w:t>0.166120022535324</w:t>
        <w:tab/>
        <w:t>0.0538247302174568</w:t>
        <w:tab/>
        <w:t>1.19208407402039</w:t>
        <w:tab/>
        <w:t>0.0206595528870821</w:t>
        <w:tab/>
        <w:t>0</w:t>
        <w:tab/>
        <w:t>0</w:t>
        <w:tab/>
        <w:t>0.0474828109145164</w:t>
        <w:tab/>
        <w:t>0</w:t>
        <w:tab/>
        <w:t>0.0165555234998465</w:t>
        <w:tab/>
        <w:t>0.0941291153430939</w:t>
        <w:tab/>
        <w:t>0.303293108940125</w:t>
        <w:tab/>
        <w:t>0.486096113920212</w:t>
        <w:tab/>
        <w:t>0.0389435365796089</w:t>
        <w:tab/>
        <w:t>0.122409731149673</w:t>
        <w:tab/>
        <w:t>0</w:t>
        <w:tab/>
        <w:t>0.0563334822654724</w:t>
        <w:tab/>
        <w:t>0.206083342432976</w:t>
        <w:tab/>
        <w:t>0</w:t>
        <w:tab/>
        <w:t>0</w:t>
        <w:tab/>
        <w:t>0.066797710955143</w:t>
        <w:tab/>
        <w:t>0</w:t>
        <w:tab/>
        <w:t>0.0221696514636278</w:t>
        <w:tab/>
        <w:t>0</w:t>
        <w:tab/>
        <w:t>0.0514975041151047</w:t>
        <w:tab/>
        <w:t>0.128789752721786</w:t>
        <w:tab/>
        <w:t>0</w:t>
        <w:tab/>
        <w:t>0</w:t>
        <w:tab/>
        <w:t>0.0299977343529463</w:t>
        <w:tab/>
        <w:t>0</w:t>
        <w:tab/>
        <w:t>0.109533183276653</w:t>
        <w:tab/>
        <w:t>0.0450292937457561</w:t>
        <w:tab/>
        <w:t>0.0253509227186441</w:t>
        <w:tab/>
        <w:t>0</w:t>
        <w:tab/>
        <w:t>0.0682454109191895</w:t>
        <w:tab/>
        <w:t>0</w:t>
        <w:tab/>
        <w:t>0</w:t>
        <w:tab/>
        <w:t>0.0387990325689316</w:t>
        <w:tab/>
        <w:t>0.144889652729034</w:t>
        <w:tab/>
        <w:t>0</w:t>
        <w:tab/>
        <w:t>0.0332108065485954</w:t>
        <w:tab/>
        <w:t>0.0288090799003839</w:t>
        <w:tab/>
        <w:t>0.644247472286224</w:t>
        <w:tab/>
        <w:t>0.202954545617104</w:t>
        <w:tab/>
        <w:t>0</w:t>
        <w:tab/>
        <w:t>0.0221707224845886</w:t>
        <w:tab/>
        <w:t>0</w:t>
        <w:tab/>
        <w:t>0.0165628269314766</w:t>
        <w:tab/>
        <w:t>0</w:t>
        <w:tab/>
        <w:t>0</w:t>
        <w:tab/>
        <w:t>0</w:t>
        <w:tab/>
        <w:t>0</w:t>
        <w:tab/>
        <w:t>0.205123335123062</w:t>
        <w:tab/>
        <w:t>0.107311971485615</w:t>
        <w:tab/>
        <w:t>0.077278196811676</w:t>
        <w:tab/>
        <w:t>0</w:t>
        <w:tab/>
        <w:t>0.125948131084442</w:t>
        <w:tab/>
        <w:t>0</w:t>
        <w:tab/>
        <w:t>0.0249021295458078</w:t>
        <w:tab/>
        <w:t>0.123854301869869</w:t>
        <w:tab/>
        <w:t>0.0588932149112225</w:t>
        <w:tab/>
        <w:t>0.089223638176918</w:t>
        <w:tab/>
        <w:t>3.2995297908783</w:t>
        <w:tab/>
        <w:t>0.130484759807587</w:t>
        <w:tab/>
        <w:t>0.71452784538269</w:t>
        <w:tab/>
        <w:t>0.0420596413314342</w:t>
        <w:tab/>
        <w:t>0</w:t>
        <w:tab/>
        <w:t>0</w:t>
        <w:tab/>
        <w:t>0.0698057040572166</w:t>
        <w:tab/>
        <w:t>0.125392884016037</w:t>
        <w:tab/>
        <w:t>0.0949281975626945</w:t>
        <w:tab/>
        <w:t>0.0684217289090157</w:t>
        <w:tab/>
        <w:t>0.135190725326538</w:t>
        <w:tab/>
        <w:t>0.0707437694072723</w:t>
        <w:tab/>
        <w:t>0.0531985871493816</w:t>
        <w:tab/>
        <w:t>0.184657618403435</w:t>
        <w:tab/>
        <w:t>0.031021025031805</w:t>
        <w:tab/>
        <w:t>0</w:t>
        <w:tab/>
        <w:t>0</w:t>
        <w:tab/>
        <w:t>0.182822614908218</w:t>
        <w:tab/>
        <w:t>0</w:t>
        <w:tab/>
        <w:t>0.149568289518356</w:t>
        <w:tab/>
        <w:t>0.0631581768393517</w:t>
        <w:tab/>
        <w:t>0.0583053454756737</w:t>
        <w:tab/>
        <w:t>0.0496370978653431</w:t>
        <w:tab/>
        <w:t>0.0487243756651878</w:t>
        <w:tab/>
        <w:t>0.0478887744247913</w:t>
        <w:tab/>
        <w:t>0.0222113337367773</w:t>
        <w:tab/>
        <w:t>0.0331073515117168</w:t>
        <w:tab/>
        <w:t>0.0440548546612263</w:t>
        <w:tab/>
        <w:t>0.1892636120319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4361907839775</w:t>
        <w:tab/>
        <w:t>0</w:t>
        <w:tab/>
        <w:t>0</w:t>
        <w:tab/>
        <w:t>0</w:t>
        <w:tab/>
        <w:t>0.0341261066496372</w:t>
        <w:tab/>
        <w:t>0.0190018359571695</w:t>
      </w:r>
    </w:p>
    <w:p>
      <w:pPr>
        <w:pStyle w:val="Style15"/>
        <w:rPr/>
      </w:pPr>
      <w:r>
        <w:rPr>
          <w:rFonts w:cs="宋体;SimSun"/>
        </w:rPr>
        <w:t>ENSG00000213903.7</w:t>
        <w:tab/>
        <w:t>9.97706413269043</w:t>
        <w:tab/>
        <w:t>4.31703519821167</w:t>
        <w:tab/>
        <w:t>2.74068355560303</w:t>
        <w:tab/>
        <w:t>19.0334053039551</w:t>
        <w:tab/>
        <w:t>13.1530351638794</w:t>
        <w:tab/>
        <w:t>7.92688655853271</w:t>
        <w:tab/>
        <w:t>15.7786636352539</w:t>
        <w:tab/>
        <w:t>2.93353819847107</w:t>
        <w:tab/>
        <w:t>2.29366683959961</w:t>
        <w:tab/>
        <w:t>5.09615278244019</w:t>
        <w:tab/>
        <w:t>19.0743598937988</w:t>
        <w:tab/>
        <w:t>21.5997123718262</w:t>
        <w:tab/>
        <w:t>1.99493908882141</w:t>
        <w:tab/>
        <w:t>6.2872486114502</w:t>
        <w:tab/>
        <w:t>7.44427537918091</w:t>
        <w:tab/>
        <w:t>20.9365100860596</w:t>
        <w:tab/>
        <w:t>6.77688360214233</w:t>
        <w:tab/>
        <w:t>10.6177616119385</w:t>
        <w:tab/>
        <w:t>2.67575192451477</w:t>
        <w:tab/>
        <w:t>24.5678291320801</w:t>
        <w:tab/>
        <w:t>14.4678993225098</w:t>
        <w:tab/>
        <w:t>5.30700778961182</w:t>
        <w:tab/>
        <w:t>12.9772357940674</w:t>
        <w:tab/>
        <w:t>16.1815853118896</w:t>
        <w:tab/>
        <w:t>3.0691397190094</w:t>
        <w:tab/>
        <w:t>1.40721356868744</w:t>
        <w:tab/>
        <w:t>15.3617315292358</w:t>
        <w:tab/>
        <w:t>12.8848419189453</w:t>
        <w:tab/>
        <w:t>16.3727722167969</w:t>
        <w:tab/>
        <w:t>1.60862708091736</w:t>
        <w:tab/>
        <w:t>5.59639358520508</w:t>
        <w:tab/>
        <w:t>5.52299976348877</w:t>
        <w:tab/>
        <w:t>3.62067794799805</w:t>
        <w:tab/>
        <w:t>5.81311941146851</w:t>
        <w:tab/>
        <w:t>4.37944602966309</w:t>
        <w:tab/>
        <w:t>23.825252532959</w:t>
        <w:tab/>
        <w:t>3.13915133476257</w:t>
        <w:tab/>
        <w:t>4.46795320510864</w:t>
        <w:tab/>
        <w:t>6.02433490753174</w:t>
        <w:tab/>
        <w:t>9.89648151397705</w:t>
        <w:tab/>
        <w:t>2.86691164970398</w:t>
        <w:tab/>
        <w:t>12.2418508529663</w:t>
        <w:tab/>
        <w:t>8.23138046264648</w:t>
        <w:tab/>
        <w:t>65.3685989379883</w:t>
        <w:tab/>
        <w:t>10.6743326187134</w:t>
        <w:tab/>
        <w:t>11.4159746170044</w:t>
        <w:tab/>
        <w:t>4.84541034698486</w:t>
        <w:tab/>
        <w:t>7.5161828994751</w:t>
        <w:tab/>
        <w:t>12.1991119384766</w:t>
        <w:tab/>
        <w:t>1.52721095085144</w:t>
        <w:tab/>
        <w:t>1.62372374534607</w:t>
        <w:tab/>
        <w:t>26.6537685394287</w:t>
        <w:tab/>
        <w:t>8.54994010925293</w:t>
        <w:tab/>
        <w:t>4.89441013336182</w:t>
        <w:tab/>
        <w:t>1.68648850917816</w:t>
        <w:tab/>
        <w:t>1.80038452148438</w:t>
        <w:tab/>
        <w:t>14.1141548156738</w:t>
        <w:tab/>
        <w:t>2.63433814048767</w:t>
        <w:tab/>
        <w:t>5.57270812988281</w:t>
        <w:tab/>
        <w:t>7.68254470825195</w:t>
        <w:tab/>
        <w:t>20.4163799285889</w:t>
        <w:tab/>
        <w:t>3.05653476715088</w:t>
        <w:tab/>
        <w:t>6.42977046966553</w:t>
        <w:tab/>
        <w:t>4.36163997650146</w:t>
        <w:tab/>
        <w:t>1.73409032821655</w:t>
        <w:tab/>
        <w:t>1.51314759254456</w:t>
        <w:tab/>
        <w:t>32.1051483154297</w:t>
        <w:tab/>
        <w:t>9.52666664123535</w:t>
        <w:tab/>
        <w:t>20.844144821167</w:t>
        <w:tab/>
        <w:t>26.406888961792</w:t>
        <w:tab/>
        <w:t>3.60617280006409</w:t>
        <w:tab/>
        <w:t>11.613751411438</w:t>
        <w:tab/>
        <w:t>3.07972049713135</w:t>
        <w:tab/>
        <w:t>7.624680519104</w:t>
        <w:tab/>
        <w:t>3.54957890510559</w:t>
        <w:tab/>
        <w:t>3.99341988563538</w:t>
        <w:tab/>
        <w:t>3.05214738845825</w:t>
        <w:tab/>
        <w:t>74.3566131591797</w:t>
        <w:tab/>
        <w:t>19.0403747558594</w:t>
        <w:tab/>
        <w:t>7.4164776802063</w:t>
        <w:tab/>
        <w:t>24.1670589447021</w:t>
        <w:tab/>
        <w:t>3.0609884262085</w:t>
        <w:tab/>
        <w:t>8.85831832885742</w:t>
        <w:tab/>
        <w:t>3.98652076721191</w:t>
        <w:tab/>
        <w:t>8.44075965881348</w:t>
        <w:tab/>
        <w:t>2.63199353218079</w:t>
        <w:tab/>
        <w:t>3.19086599349976</w:t>
        <w:tab/>
        <w:t>6.36169672012329</w:t>
        <w:tab/>
        <w:t>5.92792510986328</w:t>
        <w:tab/>
        <w:t>6.38576793670654</w:t>
        <w:tab/>
        <w:t>2.0919930934906</w:t>
        <w:tab/>
        <w:t>5.13476943969727</w:t>
        <w:tab/>
        <w:t>13.4389114379883</w:t>
        <w:tab/>
        <w:t>8.79943466186523</w:t>
        <w:tab/>
        <w:t>12.1961250305176</w:t>
        <w:tab/>
        <w:t>3.79623246192932</w:t>
        <w:tab/>
        <w:t>6.46331977844238</w:t>
        <w:tab/>
        <w:t>19.012092590332</w:t>
        <w:tab/>
        <w:t>5.5003719329834</w:t>
        <w:tab/>
        <w:t>21.5775985717773</w:t>
        <w:tab/>
        <w:t>3.43090105056763</w:t>
        <w:tab/>
        <w:t>5.02420234680176</w:t>
        <w:tab/>
        <w:t>10.0741262435913</w:t>
        <w:tab/>
        <w:t>8.0820837020874</w:t>
        <w:tab/>
        <w:t>1.36502385139465</w:t>
        <w:tab/>
        <w:t>2.52703809738159</w:t>
        <w:tab/>
        <w:t>3.12750840187073</w:t>
        <w:tab/>
        <w:t>1.98552787303925</w:t>
        <w:tab/>
        <w:t>5.80229377746582</w:t>
        <w:tab/>
        <w:t>7.04088544845581</w:t>
        <w:tab/>
        <w:t>6.23119354248047</w:t>
        <w:tab/>
        <w:t>4.31254911422729</w:t>
        <w:tab/>
        <w:t>8.60784149169922</w:t>
        <w:tab/>
        <w:t>5.79209661483765</w:t>
        <w:tab/>
        <w:t>7.6467547416687</w:t>
        <w:tab/>
        <w:t>3.91441059112549</w:t>
        <w:tab/>
        <w:t>3.9078094959259</w:t>
        <w:tab/>
        <w:t>2.53142595291138</w:t>
        <w:tab/>
        <w:t>8.42430877685547</w:t>
        <w:tab/>
        <w:t>11.6514101028442</w:t>
        <w:tab/>
        <w:t>3.32522344589233</w:t>
        <w:tab/>
        <w:t>5.72753524780273</w:t>
        <w:tab/>
        <w:t>6.80895376205444</w:t>
        <w:tab/>
        <w:t>14.2957668304443</w:t>
        <w:tab/>
        <w:t>5.28049993515015</w:t>
        <w:tab/>
        <w:t>5.91766357421875</w:t>
        <w:tab/>
        <w:t>0.993190228939056</w:t>
        <w:tab/>
        <w:t>10.3892164230347</w:t>
        <w:tab/>
        <w:t>7.59746313095093</w:t>
        <w:tab/>
        <w:t>4.31048774719238</w:t>
        <w:tab/>
        <w:t>2.45754504203796</w:t>
        <w:tab/>
        <w:t>7.22446632385254</w:t>
        <w:tab/>
        <w:t>0.814115822315216</w:t>
        <w:tab/>
        <w:t>9.79598236083984</w:t>
        <w:tab/>
        <w:t>6.30660915374756</w:t>
        <w:tab/>
        <w:t>2.63299107551575</w:t>
        <w:tab/>
        <w:t>3.57794094085693</w:t>
        <w:tab/>
        <w:t>6.24094104766846</w:t>
        <w:tab/>
        <w:t>2.46975040435791</w:t>
        <w:tab/>
        <w:t>3.32138991355896</w:t>
        <w:tab/>
        <w:t>2.57053375244141</w:t>
        <w:tab/>
        <w:t>5.10348749160767</w:t>
        <w:tab/>
        <w:t>3.86471462249756</w:t>
        <w:tab/>
        <w:t>19.9201335906982</w:t>
        <w:tab/>
        <w:t>10.0859289169312</w:t>
        <w:tab/>
        <w:t>5.16109943389893</w:t>
        <w:tab/>
        <w:t>0.779350161552429</w:t>
        <w:tab/>
        <w:t>14.1022796630859</w:t>
        <w:tab/>
        <w:t>5.81175661087036</w:t>
        <w:tab/>
        <w:t>3.52904534339905</w:t>
        <w:tab/>
        <w:t>6.41158676147461</w:t>
        <w:tab/>
        <w:t>2.49966025352478</w:t>
        <w:tab/>
        <w:t>14.3199405670166</w:t>
        <w:tab/>
        <w:t>9.82166576385498</w:t>
        <w:tab/>
        <w:t>2.30546569824219</w:t>
        <w:tab/>
        <w:t>7.44008445739746</w:t>
        <w:tab/>
        <w:t>7.38281202316284</w:t>
        <w:tab/>
        <w:t>4.31799936294556</w:t>
        <w:tab/>
        <w:t>9.23955154418945</w:t>
        <w:tab/>
        <w:t>3.7980318069458</w:t>
        <w:tab/>
        <w:t>13.285062789917</w:t>
        <w:tab/>
        <w:t>3.20146250724792</w:t>
        <w:tab/>
        <w:t>2.1643648147583</w:t>
        <w:tab/>
        <w:t>1.84979617595673</w:t>
        <w:tab/>
        <w:t>3.78827691078186</w:t>
        <w:tab/>
        <w:t>3.67667555809021</w:t>
        <w:tab/>
        <w:t>1.63762593269348</w:t>
        <w:tab/>
        <w:t>18.2455463409424</w:t>
        <w:tab/>
        <w:t>13.4447975158691</w:t>
        <w:tab/>
        <w:t>5.04269742965698</w:t>
        <w:tab/>
        <w:t>7.64869499206543</w:t>
        <w:tab/>
        <w:t>13.5799713134766</w:t>
        <w:tab/>
        <w:t>6.97132015228271</w:t>
        <w:tab/>
        <w:t>8.92739105224609</w:t>
        <w:tab/>
        <w:t>11.9482583999634</w:t>
        <w:tab/>
        <w:t>3.65520691871643</w:t>
        <w:tab/>
        <w:t>4.94816064834595</w:t>
        <w:tab/>
        <w:t>7.61153793334961</w:t>
        <w:tab/>
        <w:t>13.9415988922119</w:t>
        <w:tab/>
        <w:t>5.34850692749023</w:t>
        <w:tab/>
        <w:t>8.08845996856689</w:t>
        <w:tab/>
        <w:t>19.2463779449463</w:t>
        <w:tab/>
        <w:t>12.4677057266235</w:t>
        <w:tab/>
        <w:t>5.0848536491394</w:t>
        <w:tab/>
        <w:t>6.84299087524414</w:t>
        <w:tab/>
        <w:t>4.25360107421875</w:t>
        <w:tab/>
        <w:t>9.42636489868164</w:t>
        <w:tab/>
        <w:t>1.90373373031616</w:t>
        <w:tab/>
        <w:t>8.80118274688721</w:t>
        <w:tab/>
        <w:t>11.0135402679443</w:t>
        <w:tab/>
        <w:t>2.84309577941895</w:t>
        <w:tab/>
        <w:t>10.1043910980225</w:t>
        <w:tab/>
        <w:t>2.52820658683777</w:t>
        <w:tab/>
        <w:t>5.89042901992798</w:t>
        <w:tab/>
        <w:t>6.29718732833862</w:t>
        <w:tab/>
        <w:t>3.44869756698608</w:t>
        <w:tab/>
        <w:t>17.5518569946289</w:t>
        <w:tab/>
        <w:t>12.8073177337646</w:t>
        <w:tab/>
        <w:t>2.75999903678894</w:t>
        <w:tab/>
        <w:t>1.82343876361847</w:t>
        <w:tab/>
        <w:t>2.63424253463745</w:t>
        <w:tab/>
        <w:t>9.05468368530273</w:t>
        <w:tab/>
        <w:t>5.04517841339111</w:t>
        <w:tab/>
        <w:t>7.03126001358032</w:t>
        <w:tab/>
        <w:t>7.46254205703735</w:t>
        <w:tab/>
        <w:t>4.35555171966553</w:t>
        <w:tab/>
        <w:t>2.63607740402222</w:t>
        <w:tab/>
        <w:t>9.81329250335693</w:t>
        <w:tab/>
        <w:t>2.43365097045898</w:t>
        <w:tab/>
        <w:t>8.77819347381592</w:t>
        <w:tab/>
        <w:t>6.17942953109741</w:t>
        <w:tab/>
        <w:t>8.10776519775391</w:t>
        <w:tab/>
        <w:t>10.6871910095215</w:t>
        <w:tab/>
        <w:t>1.52024948596954</w:t>
        <w:tab/>
        <w:t>9.86656284332275</w:t>
        <w:tab/>
        <w:t>23.2690696716309</w:t>
        <w:tab/>
        <w:t>14.6450748443604</w:t>
        <w:tab/>
        <w:t>20.2791233062744</w:t>
        <w:tab/>
        <w:t>3.39723205566406</w:t>
        <w:tab/>
        <w:t>12.2689266204834</w:t>
        <w:tab/>
        <w:t>9.64493846893311</w:t>
        <w:tab/>
        <w:t>6.94619178771973</w:t>
        <w:tab/>
        <w:t>26.8606300354004</w:t>
        <w:tab/>
        <w:t>6.04706430435181</w:t>
        <w:tab/>
        <w:t>5.25591516494751</w:t>
        <w:tab/>
        <w:t>6.36038303375244</w:t>
        <w:tab/>
        <w:t>7.64825439453125</w:t>
        <w:tab/>
        <w:t>11.3182401657104</w:t>
        <w:tab/>
        <w:t>2.9727737903595</w:t>
        <w:tab/>
        <w:t>9.35088443756104</w:t>
        <w:tab/>
        <w:t>9.65675640106201</w:t>
        <w:tab/>
        <w:t>3.57363772392273</w:t>
        <w:tab/>
        <w:t>6.28517913818359</w:t>
        <w:tab/>
        <w:t>5.14517641067505</w:t>
        <w:tab/>
        <w:t>5.04408597946167</w:t>
        <w:tab/>
        <w:t>10.0055770874023</w:t>
        <w:tab/>
        <w:t>1.91775608062744</w:t>
        <w:tab/>
        <w:t>5.47658967971802</w:t>
        <w:tab/>
        <w:t>4.51371669769287</w:t>
        <w:tab/>
        <w:t>10.5175380706787</w:t>
        <w:tab/>
        <w:t>2.64483499526978</w:t>
        <w:tab/>
        <w:t>29.5809478759766</w:t>
        <w:tab/>
        <w:t>3.07232022285461</w:t>
        <w:tab/>
        <w:t>5.32686519622803</w:t>
        <w:tab/>
        <w:t>2.88991832733154</w:t>
        <w:tab/>
        <w:t>11.8878030776978</w:t>
        <w:tab/>
        <w:t>2.65171480178833</w:t>
        <w:tab/>
        <w:t>5.26727914810181</w:t>
        <w:tab/>
        <w:t>5.46450901031494</w:t>
        <w:tab/>
        <w:t>6.45661783218384</w:t>
        <w:tab/>
        <w:t>2.32582688331604</w:t>
        <w:tab/>
        <w:t>11.2302560806274</w:t>
        <w:tab/>
        <w:t>7.68931674957275</w:t>
        <w:tab/>
        <w:t>11.2240877151489</w:t>
        <w:tab/>
        <w:t>1.98496389389038</w:t>
        <w:tab/>
        <w:t>9.10757255554199</w:t>
        <w:tab/>
        <w:t>2.09652161598206</w:t>
      </w:r>
    </w:p>
    <w:p>
      <w:pPr>
        <w:pStyle w:val="Style15"/>
        <w:rPr/>
      </w:pPr>
      <w:r>
        <w:rPr>
          <w:rFonts w:cs="宋体;SimSun"/>
        </w:rPr>
        <w:t>ENSG00000128383.11</w:t>
        <w:tab/>
        <w:t>4.50376510620117</w:t>
        <w:tab/>
        <w:t>5.34489107131958</w:t>
        <w:tab/>
        <w:t>2.35002207756042</w:t>
        <w:tab/>
        <w:t>0.970102548599243</w:t>
        <w:tab/>
        <w:t>5.5604043006897</w:t>
        <w:tab/>
        <w:t>1.23832392692566</w:t>
        <w:tab/>
        <w:t>1.20160520076752</w:t>
        <w:tab/>
        <w:t>1.38870310783386</w:t>
        <w:tab/>
        <w:t>0.467008769512177</w:t>
        <w:tab/>
        <w:t>1.64485907554626</w:t>
        <w:tab/>
        <w:t>0.551256537437439</w:t>
        <w:tab/>
        <w:t>0.631826221942902</w:t>
        <w:tab/>
        <w:t>4.386803150177</w:t>
        <w:tab/>
        <w:t>0.372038871049881</w:t>
        <w:tab/>
        <w:t>0.352403402328491</w:t>
        <w:tab/>
        <w:t>2.64296054840088</w:t>
        <w:tab/>
        <w:t>0.907341063022614</w:t>
        <w:tab/>
        <w:t>0.954797327518463</w:t>
        <w:tab/>
        <w:t>2.37163782119751</w:t>
        <w:tab/>
        <w:t>4.01255035400391</w:t>
        <w:tab/>
        <w:t>2.94394779205322</w:t>
        <w:tab/>
        <w:t>23.8945388793945</w:t>
        <w:tab/>
        <w:t>0.654534459114075</w:t>
        <w:tab/>
        <w:t>0.861862599849701</w:t>
        <w:tab/>
        <w:t>0.550208926200867</w:t>
        <w:tab/>
        <w:t>0.844884157180786</w:t>
        <w:tab/>
        <w:t>1.36965727806091</w:t>
        <w:tab/>
        <w:t>0.892887234687805</w:t>
        <w:tab/>
        <w:t>9.19861125946045</w:t>
        <w:tab/>
        <w:t>8.95345878601074</w:t>
        <w:tab/>
        <w:t>1.22983431816101</w:t>
        <w:tab/>
        <w:t>1.8747775554657</w:t>
        <w:tab/>
        <w:t>3.6459379196167</w:t>
        <w:tab/>
        <w:t>0.826385498046875</w:t>
        <w:tab/>
        <w:t>0.464783549308777</w:t>
        <w:tab/>
        <w:t>0.989486455917358</w:t>
        <w:tab/>
        <w:t>0.680475354194641</w:t>
        <w:tab/>
        <w:t>1.23379516601562</w:t>
        <w:tab/>
        <w:t>1.98128581047058</w:t>
        <w:tab/>
        <w:t>3.45096111297607</w:t>
        <w:tab/>
        <w:t>0.989458799362183</w:t>
        <w:tab/>
        <w:t>3.1566436290741</w:t>
        <w:tab/>
        <w:t>1.20826065540314</w:t>
        <w:tab/>
        <w:t>0.534157931804657</w:t>
        <w:tab/>
        <w:t>1.09472835063934</w:t>
        <w:tab/>
        <w:t>1.935422539711</w:t>
        <w:tab/>
        <w:t>0.597444832324982</w:t>
        <w:tab/>
        <w:t>31.0243587493896</w:t>
        <w:tab/>
        <w:t>1.61160528659821</w:t>
        <w:tab/>
        <w:t>4.61945819854736</w:t>
        <w:tab/>
        <w:t>0.670823693275452</w:t>
        <w:tab/>
        <w:t>0.175472751259804</w:t>
        <w:tab/>
        <w:t>0.0249457210302353</w:t>
        <w:tab/>
        <w:t>8.0703010559082</w:t>
        <w:tab/>
        <w:t>0.829469382762909</w:t>
        <w:tab/>
        <w:t>0.487017899751663</w:t>
        <w:tab/>
        <w:t>1.6562534570694</w:t>
        <w:tab/>
        <w:t>0.633430004119873</w:t>
        <w:tab/>
        <w:t>0.714692354202271</w:t>
        <w:tab/>
        <w:t>0.45318728685379</w:t>
        <w:tab/>
        <w:t>10.5561637878418</w:t>
        <w:tab/>
        <w:t>0.449983090162277</w:t>
        <w:tab/>
        <w:t>4.82806348800659</w:t>
        <w:tab/>
        <w:t>0.428745955228806</w:t>
        <w:tab/>
        <w:t>6.26867818832397</w:t>
        <w:tab/>
        <w:t>0.872025489807129</w:t>
        <w:tab/>
        <w:t>1.71805822849274</w:t>
        <w:tab/>
        <w:t>0.996502816677094</w:t>
        <w:tab/>
        <w:t>0.351621478796005</w:t>
        <w:tab/>
        <w:t>4.91304588317871</w:t>
        <w:tab/>
        <w:t>1.5230815410614</w:t>
        <w:tab/>
        <w:t>1.60291874408722</w:t>
        <w:tab/>
        <w:t>0.551018953323364</w:t>
        <w:tab/>
        <w:t>0.951939105987549</w:t>
        <w:tab/>
        <w:t>5.35757303237915</w:t>
        <w:tab/>
        <w:t>9.98798751831055</w:t>
        <w:tab/>
        <w:t>1.334801197052</w:t>
        <w:tab/>
        <w:t>0.715165674686432</w:t>
        <w:tab/>
        <w:t>1.7779426574707</w:t>
        <w:tab/>
        <w:t>8.85136127471924</w:t>
        <w:tab/>
        <w:t>4.80570936203003</w:t>
        <w:tab/>
        <w:t>2.47676730155945</w:t>
        <w:tab/>
        <w:t>10.6760168075562</w:t>
        <w:tab/>
        <w:t>2.75891256332397</w:t>
        <w:tab/>
        <w:t>1.46569287776947</w:t>
        <w:tab/>
        <w:t>2.49191069602966</w:t>
        <w:tab/>
        <w:t>1.1025687456131</w:t>
        <w:tab/>
        <w:t>0.772193312644958</w:t>
        <w:tab/>
        <w:t>2.95390629768372</w:t>
        <w:tab/>
        <w:t>1.25253653526306</w:t>
        <w:tab/>
        <w:t>0.160865038633347</w:t>
        <w:tab/>
        <w:t>1.54196751117706</w:t>
        <w:tab/>
        <w:t>0.257974088191986</w:t>
        <w:tab/>
        <w:t>0.471167713403702</w:t>
        <w:tab/>
        <w:t>1.15711164474487</w:t>
        <w:tab/>
        <w:t>0.387066096067429</w:t>
        <w:tab/>
        <w:t>5.35440683364868</w:t>
        <w:tab/>
        <w:t>0.208094909787178</w:t>
        <w:tab/>
        <w:t>1.83798539638519</w:t>
        <w:tab/>
        <w:t>0.174112260341644</w:t>
        <w:tab/>
        <w:t>1.75790238380432</w:t>
        <w:tab/>
        <w:t>0.553116202354431</w:t>
        <w:tab/>
        <w:t>1.30385065078735</w:t>
        <w:tab/>
        <w:t>1.9454060792923</w:t>
        <w:tab/>
        <w:t>0.440809398889542</w:t>
        <w:tab/>
        <w:t>3.34052968025208</w:t>
        <w:tab/>
        <w:t>1.18122863769531</w:t>
        <w:tab/>
        <w:t>0.721039175987244</w:t>
        <w:tab/>
        <w:t>0.514611482620239</w:t>
        <w:tab/>
        <w:t>0.982121229171753</w:t>
        <w:tab/>
        <w:t>0.742749094963074</w:t>
        <w:tab/>
        <w:t>7.93555068969727</w:t>
        <w:tab/>
        <w:t>0.38310581445694</w:t>
        <w:tab/>
        <w:t>4.82394456863403</w:t>
        <w:tab/>
        <w:t>0.36524972319603</w:t>
        <w:tab/>
        <w:t>0.0602613613009453</w:t>
        <w:tab/>
        <w:t>1.01385760307312</w:t>
        <w:tab/>
        <w:t>0.185379773378372</w:t>
        <w:tab/>
        <w:t>0.460704177618027</w:t>
        <w:tab/>
        <w:t>0.202718883752823</w:t>
        <w:tab/>
        <w:t>1.40900468826294</w:t>
        <w:tab/>
        <w:t>0.105295106768608</w:t>
        <w:tab/>
        <w:t>0.455051332712173</w:t>
        <w:tab/>
        <w:t>2.60075235366821</w:t>
        <w:tab/>
        <w:t>0.25875186920166</w:t>
        <w:tab/>
        <w:t>0.289171993732452</w:t>
        <w:tab/>
        <w:t>0.384680300951004</w:t>
        <w:tab/>
        <w:t>0.826577305793762</w:t>
        <w:tab/>
        <w:t>1.43172061443329</w:t>
        <w:tab/>
        <w:t>2.20210266113281</w:t>
        <w:tab/>
        <w:t>1.36650228500366</w:t>
        <w:tab/>
        <w:t>4.62654161453247</w:t>
        <w:tab/>
        <w:t>1.80245363712311</w:t>
        <w:tab/>
        <w:t>2.51258873939514</w:t>
        <w:tab/>
        <w:t>2.17565059661865</w:t>
        <w:tab/>
        <w:t>3.09718370437622</w:t>
        <w:tab/>
        <w:t>0.961754143238068</w:t>
        <w:tab/>
        <w:t>3.31249713897705</w:t>
        <w:tab/>
        <w:t>1.58463478088379</w:t>
        <w:tab/>
        <w:t>0.662024319171906</w:t>
        <w:tab/>
        <w:t>0.600919008255005</w:t>
        <w:tab/>
        <w:t>1.34903061389923</w:t>
        <w:tab/>
        <w:t>1.68592953681946</w:t>
        <w:tab/>
        <w:t>1.16707444190979</w:t>
        <w:tab/>
        <w:t>1.51460707187653</w:t>
        <w:tab/>
        <w:t>0.592292129993439</w:t>
        <w:tab/>
        <w:t>0.398849070072174</w:t>
        <w:tab/>
        <w:t>3.38846635818481</w:t>
        <w:tab/>
        <w:t>2.59957671165466</w:t>
        <w:tab/>
        <w:t>0.336223274469376</w:t>
        <w:tab/>
        <w:t>33.9570846557617</w:t>
        <w:tab/>
        <w:t>2.25543713569641</w:t>
        <w:tab/>
        <w:t>2.95909786224365</w:t>
        <w:tab/>
        <w:t>1.01159858703613</w:t>
        <w:tab/>
        <w:t>1.04772567749023</w:t>
        <w:tab/>
        <w:t>3.35231304168701</w:t>
        <w:tab/>
        <w:t>0.234953805804253</w:t>
        <w:tab/>
        <w:t>1.20528078079224</w:t>
        <w:tab/>
        <w:t>2.28558230400085</w:t>
        <w:tab/>
        <w:t>0.537145256996155</w:t>
        <w:tab/>
        <w:t>1.87172496318817</w:t>
        <w:tab/>
        <w:t>0.300793260335922</w:t>
        <w:tab/>
        <w:t>0.0652602091431618</w:t>
        <w:tab/>
        <w:t>1.51387393474579</w:t>
        <w:tab/>
        <w:t>1.84456431865692</w:t>
        <w:tab/>
        <w:t>1.04323303699493</w:t>
        <w:tab/>
        <w:t>0.567992627620697</w:t>
        <w:tab/>
        <w:t>0.530779600143433</w:t>
        <w:tab/>
        <w:t>3.9388542175293</w:t>
        <w:tab/>
        <w:t>8.41610908508301</w:t>
        <w:tab/>
        <w:t>1.114093542099</w:t>
        <w:tab/>
        <w:t>4.86252021789551</w:t>
        <w:tab/>
        <w:t>0.277906745672226</w:t>
        <w:tab/>
        <w:t>1.8431693315506</w:t>
        <w:tab/>
        <w:t>1.00471389293671</w:t>
        <w:tab/>
        <w:t>3.56553435325623</w:t>
        <w:tab/>
        <w:t>1.50717568397522</w:t>
        <w:tab/>
        <w:t>2.41567611694336</w:t>
        <w:tab/>
        <w:t>2.03070545196533</w:t>
        <w:tab/>
        <w:t>0.201880797743797</w:t>
        <w:tab/>
        <w:t>1.57835972309113</w:t>
        <w:tab/>
        <w:t>1.75007140636444</w:t>
        <w:tab/>
        <w:t>5.03411674499512</w:t>
        <w:tab/>
        <w:t>0.820360720157623</w:t>
        <w:tab/>
        <w:t>6.46103572845459</w:t>
        <w:tab/>
        <w:t>1.21915578842163</w:t>
        <w:tab/>
        <w:t>0.474122792482376</w:t>
        <w:tab/>
        <w:t>1.9369193315506</w:t>
        <w:tab/>
        <w:t>0.0888827294111252</w:t>
        <w:tab/>
        <w:t>4.35006713867188</w:t>
        <w:tab/>
        <w:t>2.63060092926025</w:t>
        <w:tab/>
        <w:t>5.16882181167603</w:t>
        <w:tab/>
        <w:t>1.52178943157196</w:t>
        <w:tab/>
        <w:t>5.05326795578003</w:t>
        <w:tab/>
        <w:t>1.09020006656647</w:t>
        <w:tab/>
        <w:t>2.9567723274231</w:t>
        <w:tab/>
        <w:t>1.05146336555481</w:t>
        <w:tab/>
        <w:t>1.56124532222748</w:t>
        <w:tab/>
        <w:t>0.436973839998245</w:t>
        <w:tab/>
        <w:t>0.518657863140106</w:t>
        <w:tab/>
        <w:t>1.35801136493683</w:t>
        <w:tab/>
        <w:t>1.75818681716919</w:t>
        <w:tab/>
        <w:t>1.15797781944275</w:t>
        <w:tab/>
        <w:t>4.87843751907349</w:t>
        <w:tab/>
        <w:t>0.507083475589752</w:t>
        <w:tab/>
        <w:t>1.99448657035828</w:t>
        <w:tab/>
        <w:t>0.987030625343323</w:t>
        <w:tab/>
        <w:t>0.974793314933777</w:t>
        <w:tab/>
        <w:t>0.181427136063576</w:t>
        <w:tab/>
        <w:t>5.89812183380127</w:t>
        <w:tab/>
        <w:t>0.667511463165283</w:t>
        <w:tab/>
        <w:t>0.549705564975739</w:t>
        <w:tab/>
        <w:t>1.53789699077606</w:t>
        <w:tab/>
        <w:t>3.38940691947937</w:t>
        <w:tab/>
        <w:t>5.10683822631836</w:t>
        <w:tab/>
        <w:t>21.5167865753174</w:t>
        <w:tab/>
        <w:t>1.91047191619873</w:t>
        <w:tab/>
        <w:t>3.88064527511597</w:t>
        <w:tab/>
        <w:t>0.663179576396942</w:t>
        <w:tab/>
        <w:t>0.396749287843704</w:t>
        <w:tab/>
        <w:t>1.71600651741028</w:t>
        <w:tab/>
        <w:t>3.08187174797058</w:t>
        <w:tab/>
        <w:t>2.81743121147156</w:t>
        <w:tab/>
        <w:t>2.36991715431213</w:t>
        <w:tab/>
        <w:t>2.88591408729553</w:t>
        <w:tab/>
        <w:t>1.42819440364838</w:t>
        <w:tab/>
        <w:t>4.25733661651611</w:t>
        <w:tab/>
        <w:t>1.88733160495758</w:t>
        <w:tab/>
        <w:t>1.89254462718964</w:t>
        <w:tab/>
        <w:t>1.3206433057785</w:t>
        <w:tab/>
        <w:t>0.548293471336365</w:t>
        <w:tab/>
        <w:t>0.113095417618752</w:t>
        <w:tab/>
        <w:t>1.05011701583862</w:t>
        <w:tab/>
        <w:t>5.20498752593994</w:t>
        <w:tab/>
        <w:t>3.18374967575073</w:t>
        <w:tab/>
        <w:t>3.36100316047668</w:t>
        <w:tab/>
        <w:t>4.18297576904297</w:t>
        <w:tab/>
        <w:t>0.23479737341404</w:t>
        <w:tab/>
        <w:t>0.326513290405273</w:t>
        <w:tab/>
        <w:t>0.339790940284729</w:t>
        <w:tab/>
        <w:t>12.2051467895508</w:t>
        <w:tab/>
        <w:t>2.89723014831543</w:t>
        <w:tab/>
        <w:t>0.277855694293976</w:t>
        <w:tab/>
        <w:t>0.567004203796387</w:t>
        <w:tab/>
        <w:t>1.85031759738922</w:t>
        <w:tab/>
        <w:t>0.653330266475677</w:t>
        <w:tab/>
        <w:t>0.326579809188843</w:t>
        <w:tab/>
        <w:t>8.37201118469238</w:t>
        <w:tab/>
        <w:t>0.501983761787415</w:t>
        <w:tab/>
        <w:t>0.557535350322723</w:t>
        <w:tab/>
        <w:t>1.85434865951538</w:t>
        <w:tab/>
        <w:t>5.95846319198608</w:t>
        <w:tab/>
        <w:t>2.17928290367126</w:t>
        <w:tab/>
        <w:t>2.35291886329651</w:t>
        <w:tab/>
        <w:t>1.5063796043396</w:t>
        <w:tab/>
        <w:t>2.63662505149841</w:t>
        <w:tab/>
        <w:t>4.89867830276489</w:t>
      </w:r>
    </w:p>
    <w:p>
      <w:pPr>
        <w:pStyle w:val="Style15"/>
        <w:rPr/>
      </w:pPr>
      <w:r>
        <w:rPr>
          <w:rFonts w:cs="宋体;SimSun"/>
        </w:rPr>
        <w:t>ENSG00000009724.15</w:t>
        <w:tab/>
        <w:t>0.670571267604828</w:t>
        <w:tab/>
        <w:t>0.174398452043533</w:t>
        <w:tab/>
        <w:t>0.244413897395134</w:t>
        <w:tab/>
        <w:t>1.56540822982788</w:t>
        <w:tab/>
        <w:t>0.449796289205551</w:t>
        <w:tab/>
        <w:t>0.759741544723511</w:t>
        <w:tab/>
        <w:t>0.19815519452095</w:t>
        <w:tab/>
        <w:t>0.684714615345001</w:t>
        <w:tab/>
        <w:t>0.207237213850021</w:t>
        <w:tab/>
        <w:t>0.344681352376938</w:t>
        <w:tab/>
        <w:t>0.758329808712006</w:t>
        <w:tab/>
        <w:t>2.00935912132263</w:t>
        <w:tab/>
        <w:t>0.450616449117661</w:t>
        <w:tab/>
        <w:t>0.560139954090118</w:t>
        <w:tab/>
        <w:t>0.195475712418556</w:t>
        <w:tab/>
        <w:t>1.49973368644714</w:t>
        <w:tab/>
        <w:t>0.31156399846077</w:t>
        <w:tab/>
        <w:t>1.81583786010742</w:t>
        <w:tab/>
        <w:t>0.31891655921936</w:t>
        <w:tab/>
        <w:t>1.2867523431778</w:t>
        <w:tab/>
        <w:t>2.49671602249146</w:t>
        <w:tab/>
        <w:t>0.19819264113903</w:t>
        <w:tab/>
        <w:t>1.68047559261322</w:t>
        <w:tab/>
        <w:t>1.48366284370422</w:t>
        <w:tab/>
        <w:t>1.37338662147522</w:t>
        <w:tab/>
        <w:t>0.216300636529922</w:t>
        <w:tab/>
        <w:t>0.970360159873962</w:t>
        <w:tab/>
        <w:t>0.383840680122375</w:t>
        <w:tab/>
        <w:t>0.687192678451538</w:t>
        <w:tab/>
        <w:t>0.870403707027435</w:t>
        <w:tab/>
        <w:t>0.829986333847046</w:t>
        <w:tab/>
        <w:t>1.1025722026825</w:t>
        <w:tab/>
        <w:t>0.417664647102356</w:t>
        <w:tab/>
        <w:t>0.971787393093109</w:t>
        <w:tab/>
        <w:t>0.352795630693436</w:t>
        <w:tab/>
        <w:t>1.56082403659821</w:t>
        <w:tab/>
        <w:t>0.233133926987648</w:t>
        <w:tab/>
        <w:t>0.716966927051544</w:t>
        <w:tab/>
        <w:t>0.432941496372223</w:t>
        <w:tab/>
        <w:t>0.912595093250275</w:t>
        <w:tab/>
        <w:t>0.608180463314056</w:t>
        <w:tab/>
        <w:t>1.09656596183777</w:t>
        <w:tab/>
        <w:t>1.79282164573669</w:t>
        <w:tab/>
        <w:t>0.875413119792938</w:t>
        <w:tab/>
        <w:t>0.740534365177155</w:t>
        <w:tab/>
        <w:t>1.57254636287689</w:t>
        <w:tab/>
        <w:t>0.828496158123016</w:t>
        <w:tab/>
        <w:t>0.780936241149902</w:t>
        <w:tab/>
        <w:t>1.02851867675781</w:t>
        <w:tab/>
        <w:t>0.874959588050842</w:t>
        <w:tab/>
        <w:t>0.217059046030045</w:t>
        <w:tab/>
        <w:t>3.15117216110229</w:t>
        <w:tab/>
        <w:t>0.318255960941315</w:t>
        <w:tab/>
        <w:t>0.895307898521423</w:t>
        <w:tab/>
        <w:t>0.287563025951385</w:t>
        <w:tab/>
        <w:t>0.301927238702774</w:t>
        <w:tab/>
        <w:t>0.292317539453506</w:t>
        <w:tab/>
        <w:t>0.307439297437668</w:t>
        <w:tab/>
        <w:t>0.404208123683929</w:t>
        <w:tab/>
        <w:t>2.664626121521</w:t>
        <w:tab/>
        <w:t>0.803383529186249</w:t>
        <w:tab/>
        <w:t>0.7574143409729</w:t>
        <w:tab/>
        <w:t>0.850003480911255</w:t>
        <w:tab/>
        <w:t>1.00135731697083</w:t>
        <w:tab/>
        <w:t>0.165580570697784</w:t>
        <w:tab/>
        <w:t>1.19774925708771</w:t>
        <w:tab/>
        <w:t>0.366536498069763</w:t>
        <w:tab/>
        <w:t>0.878735780715942</w:t>
        <w:tab/>
        <w:t>1.19463217258453</w:t>
        <w:tab/>
        <w:t>0.967839419841766</w:t>
        <w:tab/>
        <w:t>0.211210653185844</w:t>
        <w:tab/>
        <w:t>1.46380805969238</w:t>
        <w:tab/>
        <w:t>0.288665980100632</w:t>
        <w:tab/>
        <w:t>0.704045236110687</w:t>
        <w:tab/>
        <w:t>1.00861370563507</w:t>
        <w:tab/>
        <w:t>0.179441854357719</w:t>
        <w:tab/>
        <w:t>0.291435986757278</w:t>
        <w:tab/>
        <w:t>0.809923887252808</w:t>
        <w:tab/>
        <w:t>0.536799192428589</w:t>
        <w:tab/>
        <w:t>1.37144923210144</w:t>
        <w:tab/>
        <w:t>0.483994603157043</w:t>
        <w:tab/>
        <w:t>0.538207530975342</w:t>
        <w:tab/>
        <w:t>1.94400489330292</w:t>
        <w:tab/>
        <w:t>0.0850194171071053</w:t>
        <w:tab/>
        <w:t>0.271003216505051</w:t>
        <w:tab/>
        <w:t>0.595795452594757</w:t>
        <w:tab/>
        <w:t>0.269098371267319</w:t>
        <w:tab/>
        <w:t>0.228442788124084</w:t>
        <w:tab/>
        <w:t>0.137423515319824</w:t>
        <w:tab/>
        <w:t>0.267220467329025</w:t>
        <w:tab/>
        <w:t>1.23807609081268</w:t>
        <w:tab/>
        <w:t>1.90070796012878</w:t>
        <w:tab/>
        <w:t>0.41906812787056</w:t>
        <w:tab/>
        <w:t>0.653383553028107</w:t>
        <w:tab/>
        <w:t>9.70785713195801</w:t>
        <w:tab/>
        <w:t>0.751460015773773</w:t>
        <w:tab/>
        <w:t>0.502452433109283</w:t>
        <w:tab/>
        <w:t>2.37270307540894</w:t>
        <w:tab/>
        <w:t>1.30271697044373</w:t>
        <w:tab/>
        <w:t>1.51306879520416</w:t>
        <w:tab/>
        <w:t>0.551141321659088</w:t>
        <w:tab/>
        <w:t>0.64430034160614</w:t>
        <w:tab/>
        <w:t>0.628901600837708</w:t>
        <w:tab/>
        <w:t>0.57552170753479</w:t>
        <w:tab/>
        <w:t>0.28897100687027</w:t>
        <w:tab/>
        <w:t>0.150240689516068</w:t>
        <w:tab/>
        <w:t>0.646364986896515</w:t>
        <w:tab/>
        <w:t>0.742774248123169</w:t>
        <w:tab/>
        <w:t>0.77071887254715</w:t>
        <w:tab/>
        <w:t>0.381343066692352</w:t>
        <w:tab/>
        <w:t>0.741595923900604</w:t>
        <w:tab/>
        <w:t>0.21917650103569</w:t>
        <w:tab/>
        <w:t>1.4682240486145</w:t>
        <w:tab/>
        <w:t>0.454382538795471</w:t>
        <w:tab/>
        <w:t>2.61934781074524</w:t>
        <w:tab/>
        <w:t>0.568251490592957</w:t>
        <w:tab/>
        <w:t>0.0419686362147331</w:t>
        <w:tab/>
        <w:t>1.61588215827942</w:t>
        <w:tab/>
        <w:t>0.335408598184586</w:t>
        <w:tab/>
        <w:t>0.599716007709503</w:t>
        <w:tab/>
        <w:t>0.293086916208267</w:t>
        <w:tab/>
        <w:t>0.428314030170441</w:t>
        <w:tab/>
        <w:t>2.90743279457092</w:t>
        <w:tab/>
        <w:t>0.386053025722504</w:t>
        <w:tab/>
        <w:t>0.4818434715271</w:t>
        <w:tab/>
        <w:t>0.802008390426636</w:t>
        <w:tab/>
        <w:t>0.0237088315188885</w:t>
        <w:tab/>
        <w:t>0.343872517347336</w:t>
        <w:tab/>
        <w:t>0.621936798095703</w:t>
        <w:tab/>
        <w:t>0.398312270641327</w:t>
        <w:tab/>
        <w:t>0.204861953854561</w:t>
        <w:tab/>
        <w:t>1.03390908241272</w:t>
        <w:tab/>
        <w:t>0.0394661277532578</w:t>
        <w:tab/>
        <w:t>0.647354125976562</w:t>
        <w:tab/>
        <w:t>1.45712125301361</w:t>
        <w:tab/>
        <w:t>0.335216820240021</w:t>
        <w:tab/>
        <w:t>0.082985520362854</w:t>
        <w:tab/>
        <w:t>0.0893879532814026</w:t>
        <w:tab/>
        <w:t>0.321580171585083</w:t>
        <w:tab/>
        <w:t>0.433987587690353</w:t>
        <w:tab/>
        <w:t>0.0999976769089699</w:t>
        <w:tab/>
        <w:t>0.388539254665375</w:t>
        <w:tab/>
        <w:t>0.421341806650162</w:t>
        <w:tab/>
        <w:t>0.95810467004776</w:t>
        <w:tab/>
        <w:t>1.50963008403778</w:t>
        <w:tab/>
        <w:t>0.394248336553574</w:t>
        <w:tab/>
        <w:t>0.508849203586578</w:t>
        <w:tab/>
        <w:t>1.58053815364838</w:t>
        <w:tab/>
        <w:t>1.13755178451538</w:t>
        <w:tab/>
        <w:t>0.326376229524612</w:t>
        <w:tab/>
        <w:t>0.267173886299133</w:t>
        <w:tab/>
        <w:t>1.18059206008911</w:t>
        <w:tab/>
        <w:t>0.489260733127594</w:t>
        <w:tab/>
        <w:t>2.56823372840881</w:t>
        <w:tab/>
        <w:t>0.298654794692993</w:t>
        <w:tab/>
        <w:t>0.776755094528198</w:t>
        <w:tab/>
        <w:t>1.35214507579803</w:t>
        <w:tab/>
        <w:t>1.59912526607513</w:t>
        <w:tab/>
        <w:t>1.53946709632874</w:t>
        <w:tab/>
        <w:t>0.297950685024261</w:t>
        <w:tab/>
        <w:t>0.43605774641037</w:t>
        <w:tab/>
        <w:t>0.936915338039398</w:t>
        <w:tab/>
        <w:t>0.057919017970562</w:t>
        <w:tab/>
        <w:t>0.436333119869232</w:t>
        <w:tab/>
        <w:t>0.587373614311218</w:t>
        <w:tab/>
        <w:t>0.637722432613373</w:t>
        <w:tab/>
        <w:t>0.13624282181263</w:t>
        <w:tab/>
        <w:t>4.09511089324951</w:t>
        <w:tab/>
        <w:t>0.181183084845543</w:t>
        <w:tab/>
        <w:t>1.3302971124649</w:t>
        <w:tab/>
        <w:t>0.463484913110733</w:t>
        <w:tab/>
        <w:t>1.38505172729492</w:t>
        <w:tab/>
        <w:t>1.66999006271362</w:t>
        <w:tab/>
        <w:t>0.642647087574005</w:t>
        <w:tab/>
        <w:t>0.165128231048584</w:t>
        <w:tab/>
        <w:t>0.513834178447723</w:t>
        <w:tab/>
        <w:t>0.6966832280159</w:t>
        <w:tab/>
        <w:t>0.923332929611206</w:t>
        <w:tab/>
        <w:t>1.07009720802307</w:t>
        <w:tab/>
        <w:t>0.279954701662064</w:t>
        <w:tab/>
        <w:t>3.95598578453064</w:t>
        <w:tab/>
        <w:t>2.49247217178345</w:t>
        <w:tab/>
        <w:t>0.712540686130524</w:t>
        <w:tab/>
        <w:t>0.790347218513489</w:t>
        <w:tab/>
        <w:t>0.669518113136292</w:t>
        <w:tab/>
        <w:t>0.110861837863922</w:t>
        <w:tab/>
        <w:t>1.1447913646698</w:t>
        <w:tab/>
        <w:t>0.208910256624222</w:t>
        <w:tab/>
        <w:t>2.19396734237671</w:t>
        <w:tab/>
        <w:t>0.946255564689636</w:t>
        <w:tab/>
        <w:t>1.81548607349396</w:t>
        <w:tab/>
        <w:t>0.36432883143425</w:t>
        <w:tab/>
        <w:t>0.334133177995682</w:t>
        <w:tab/>
        <w:t>0.653552114963531</w:t>
        <w:tab/>
        <w:t>1.54961133003235</w:t>
        <w:tab/>
        <w:t>0.835143446922302</w:t>
        <w:tab/>
        <w:t>1.24255347251892</w:t>
        <w:tab/>
        <w:t>1.19317197799683</w:t>
        <w:tab/>
        <w:t>0.533249914646149</w:t>
        <w:tab/>
        <w:t>0.172617539763451</w:t>
        <w:tab/>
        <w:t>0.869168519973755</w:t>
        <w:tab/>
        <w:t>0.519660949707031</w:t>
        <w:tab/>
        <w:t>0.76275759935379</w:t>
        <w:tab/>
        <w:t>0.582549333572388</w:t>
        <w:tab/>
        <w:t>0.525047838687897</w:t>
        <w:tab/>
        <w:t>1.6744419336319</w:t>
        <w:tab/>
        <w:t>0.719569981098175</w:t>
        <w:tab/>
        <w:t>2.31491923332214</w:t>
        <w:tab/>
        <w:t>1.42903637886047</w:t>
        <w:tab/>
        <w:t>0.451641529798508</w:t>
        <w:tab/>
        <w:t>0.838538885116577</w:t>
        <w:tab/>
        <w:t>1.03454256057739</w:t>
        <w:tab/>
        <w:t>1.9904750585556</w:t>
        <w:tab/>
        <w:t>0.128772616386414</w:t>
        <w:tab/>
        <w:t>1.06910109519958</w:t>
        <w:tab/>
        <w:t>1.01538360118866</w:t>
        <w:tab/>
        <w:t>1.30427742004395</w:t>
        <w:tab/>
        <w:t>0.885329902172089</w:t>
        <w:tab/>
        <w:t>0.349468022584915</w:t>
        <w:tab/>
        <w:t>1.68723440170288</w:t>
        <w:tab/>
        <w:t>0.951856851577759</w:t>
        <w:tab/>
        <w:t>0.488426476716995</w:t>
        <w:tab/>
        <w:t>1.67248022556305</w:t>
        <w:tab/>
        <w:t>0.387454122304916</w:t>
        <w:tab/>
        <w:t>0.792917907238007</w:t>
        <w:tab/>
        <w:t>0.827681481838226</w:t>
        <w:tab/>
        <w:t>0.402179390192032</w:t>
        <w:tab/>
        <w:t>0.465284258127213</w:t>
        <w:tab/>
        <w:t>0.672936737537384</w:t>
        <w:tab/>
        <w:t>2.18408918380737</w:t>
        <w:tab/>
        <w:t>0.729922950267792</w:t>
        <w:tab/>
        <w:t>2.64525127410889</w:t>
        <w:tab/>
        <w:t>0.319799840450287</w:t>
        <w:tab/>
        <w:t>0.843942046165466</w:t>
        <w:tab/>
        <w:t>0.654075443744659</w:t>
        <w:tab/>
        <w:t>1.18764412403107</w:t>
        <w:tab/>
        <w:t>0.662933528423309</w:t>
        <w:tab/>
        <w:t>0.0651202350854874</w:t>
        <w:tab/>
        <w:t>0.202422216534615</w:t>
        <w:tab/>
        <w:t>0.219892933964729</w:t>
        <w:tab/>
        <w:t>0.301109611988068</w:t>
        <w:tab/>
        <w:t>1.50572645664215</w:t>
        <w:tab/>
        <w:t>0.183022990822792</w:t>
        <w:tab/>
        <w:t>0.595919907093048</w:t>
        <w:tab/>
        <w:t>0.15286186337471</w:t>
        <w:tab/>
        <w:t>3.44277834892273</w:t>
        <w:tab/>
        <w:t>0.203795477747917</w:t>
        <w:tab/>
        <w:t>0.285004466772079</w:t>
        <w:tab/>
        <w:t>1.32935929298401</w:t>
        <w:tab/>
        <w:t>0.463891386985779</w:t>
        <w:tab/>
        <w:t>0.278577625751495</w:t>
        <w:tab/>
        <w:t>1.21922135353088</w:t>
        <w:tab/>
        <w:t>0.402944326400757</w:t>
        <w:tab/>
        <w:t>0.235354498028755</w:t>
        <w:tab/>
        <w:t>0.219035044312477</w:t>
        <w:tab/>
        <w:t>0.835724234580994</w:t>
        <w:tab/>
        <w:t>0.448722213506699</w:t>
      </w:r>
    </w:p>
    <w:p>
      <w:pPr>
        <w:pStyle w:val="Style15"/>
        <w:rPr/>
      </w:pPr>
      <w:r>
        <w:rPr>
          <w:rFonts w:cs="宋体;SimSun"/>
        </w:rPr>
        <w:t>ENSG00000204713.9</w:t>
        <w:tab/>
        <w:t>33.5112571716309</w:t>
        <w:tab/>
        <w:t>29.9719371795654</w:t>
        <w:tab/>
        <w:t>25.7315044403076</w:t>
        <w:tab/>
        <w:t>48.3127098083496</w:t>
        <w:tab/>
        <w:t>27.4317817687988</w:t>
        <w:tab/>
        <w:t>59.1222038269043</w:t>
        <w:tab/>
        <w:t>28.6903705596924</w:t>
        <w:tab/>
        <w:t>39.7167167663574</w:t>
        <w:tab/>
        <w:t>20.1874103546143</w:t>
        <w:tab/>
        <w:t>30.5649700164795</w:t>
        <w:tab/>
        <w:t>35.665657043457</w:t>
        <w:tab/>
        <w:t>39.7864456176758</w:t>
        <w:tab/>
        <w:t>23.0691204071045</w:t>
        <w:tab/>
        <w:t>55.3490562438965</w:t>
        <w:tab/>
        <w:t>44.5606956481934</w:t>
        <w:tab/>
        <w:t>26.3265552520752</w:t>
        <w:tab/>
        <w:t>36.3269958496094</w:t>
        <w:tab/>
        <w:t>41.5066604614258</w:t>
        <w:tab/>
        <w:t>23.3740196228027</w:t>
        <w:tab/>
        <w:t>31.5260581970215</w:t>
        <w:tab/>
        <w:t>28.7067966461182</w:t>
        <w:tab/>
        <w:t>36.7401084899902</w:t>
        <w:tab/>
        <w:t>36.8247413635254</w:t>
        <w:tab/>
        <w:t>46.1309585571289</w:t>
        <w:tab/>
        <w:t>37.8731117248535</w:t>
        <w:tab/>
        <w:t>23.3634662628174</w:t>
        <w:tab/>
        <w:t>32.493278503418</w:t>
        <w:tab/>
        <w:t>26.6803550720215</w:t>
        <w:tab/>
        <w:t>48.8796463012695</w:t>
        <w:tab/>
        <w:t>54.4130325317383</w:t>
        <w:tab/>
        <w:t>32.9721298217773</w:t>
        <w:tab/>
        <w:t>46.0521430969238</w:t>
        <w:tab/>
        <w:t>9.61850833892822</w:t>
        <w:tab/>
        <w:t>45.2090835571289</w:t>
        <w:tab/>
        <w:t>35.601676940918</w:t>
        <w:tab/>
        <w:t>50.2610664367676</w:t>
        <w:tab/>
        <w:t>36.774585723877</w:t>
        <w:tab/>
        <w:t>25.6743793487549</w:t>
        <w:tab/>
        <w:t>32.6186141967773</w:t>
        <w:tab/>
        <w:t>29.8340244293213</w:t>
        <w:tab/>
        <w:t>60.1600799560547</w:t>
        <w:tab/>
        <w:t>32.4052734375</w:t>
        <w:tab/>
        <w:t>61.1306800842285</w:t>
        <w:tab/>
        <w:t>34.3182334899902</w:t>
        <w:tab/>
        <w:t>18.8423442840576</w:t>
        <w:tab/>
        <w:t>28.8952445983887</w:t>
        <w:tab/>
        <w:t>42.8791542053223</w:t>
        <w:tab/>
        <w:t>20.6412677764893</w:t>
        <w:tab/>
        <w:t>34.7117156982422</w:t>
        <w:tab/>
        <w:t>39.5108413696289</w:t>
        <w:tab/>
        <w:t>27.7025585174561</w:t>
        <w:tab/>
        <w:t>34.6358299255371</w:t>
        <w:tab/>
        <w:t>33.351619720459</w:t>
        <w:tab/>
        <w:t>34.528865814209</w:t>
        <w:tab/>
        <w:t>43.6009368896484</w:t>
        <w:tab/>
        <w:t>67.3661499023438</w:t>
        <w:tab/>
        <w:t>52.1490783691406</w:t>
        <w:tab/>
        <w:t>34.9747581481934</w:t>
        <w:tab/>
        <w:t>33.4991683959961</w:t>
        <w:tab/>
        <w:t>45.0943450927734</w:t>
        <w:tab/>
        <w:t>32.5422401428223</w:t>
        <w:tab/>
        <w:t>23.631649017334</w:t>
        <w:tab/>
        <w:t>43.7834854125977</w:t>
        <w:tab/>
        <w:t>30.9823150634766</w:t>
        <w:tab/>
        <w:t>24.049524307251</w:t>
        <w:tab/>
        <w:t>25.6253986358643</w:t>
        <w:tab/>
        <w:t>50.5529479980469</w:t>
        <w:tab/>
        <w:t>51.1816482543945</w:t>
        <w:tab/>
        <w:t>38.1156959533691</w:t>
        <w:tab/>
        <w:t>40.4964294433594</w:t>
        <w:tab/>
        <w:t>36.5618476867676</w:t>
        <w:tab/>
        <w:t>33.130199432373</w:t>
        <w:tab/>
        <w:t>22.5336093902588</w:t>
        <w:tab/>
        <w:t>32.3940010070801</w:t>
        <w:tab/>
        <w:t>44.5428352355957</w:t>
        <w:tab/>
        <w:t>16.8469982147217</w:t>
        <w:tab/>
        <w:t>53.5293617248535</w:t>
        <w:tab/>
        <w:t>22.9377555847168</w:t>
        <w:tab/>
        <w:t>49.4133796691895</w:t>
        <w:tab/>
        <w:t>39.1369819641113</w:t>
        <w:tab/>
        <w:t>56.7388229370117</w:t>
        <w:tab/>
        <w:t>23.0097808837891</w:t>
        <w:tab/>
        <w:t>49.8441772460938</w:t>
        <w:tab/>
        <w:t>41.7603378295898</w:t>
        <w:tab/>
        <w:t>26.1619968414307</w:t>
        <w:tab/>
        <w:t>32.1205291748047</w:t>
        <w:tab/>
        <w:t>36.6701583862305</w:t>
        <w:tab/>
        <w:t>41.3597412109375</w:t>
        <w:tab/>
        <w:t>18.2034549713135</w:t>
        <w:tab/>
        <w:t>37.6802253723145</w:t>
        <w:tab/>
        <w:t>19.9610729217529</w:t>
        <w:tab/>
        <w:t>51.5997276306152</w:t>
        <w:tab/>
        <w:t>30.0277614593506</w:t>
        <w:tab/>
        <w:t>45.6440505981445</w:t>
        <w:tab/>
        <w:t>41.4116249084473</w:t>
        <w:tab/>
        <w:t>27.9760055541992</w:t>
        <w:tab/>
        <w:t>33.0697822570801</w:t>
        <w:tab/>
        <w:t>50.2676124572754</w:t>
        <w:tab/>
        <w:t>34.8229866027832</w:t>
        <w:tab/>
        <w:t>50.8097763061523</w:t>
        <w:tab/>
        <w:t>34.05419921875</w:t>
        <w:tab/>
        <w:t>34.7592582702637</w:t>
        <w:tab/>
        <w:t>25.4340305328369</w:t>
        <w:tab/>
        <w:t>59.4326705932617</w:t>
        <w:tab/>
        <w:t>40.537784576416</w:t>
        <w:tab/>
        <w:t>61.6200408935547</w:t>
        <w:tab/>
        <w:t>73.4506607055664</w:t>
        <w:tab/>
        <w:t>51.0196914672852</w:t>
        <w:tab/>
        <w:t>40.6915855407715</w:t>
        <w:tab/>
        <w:t>44.4116172790527</w:t>
        <w:tab/>
        <w:t>32.1131210327148</w:t>
        <w:tab/>
        <w:t>48.1746063232422</w:t>
        <w:tab/>
        <w:t>20.9063358306885</w:t>
        <w:tab/>
        <w:t>36.6165466308594</w:t>
        <w:tab/>
        <w:t>26.5147304534912</w:t>
        <w:tab/>
        <w:t>49.838680267334</w:t>
        <w:tab/>
        <w:t>23.2650623321533</w:t>
        <w:tab/>
        <w:t>38.9332733154297</w:t>
        <w:tab/>
        <w:t>51.4450759887695</w:t>
        <w:tab/>
        <w:t>20.4508476257324</w:t>
        <w:tab/>
        <w:t>26.5090522766113</w:t>
        <w:tab/>
        <w:t>26.0328121185303</w:t>
        <w:tab/>
        <w:t>41.7914085388184</w:t>
        <w:tab/>
        <w:t>27.1690731048584</w:t>
        <w:tab/>
        <w:t>33.3653259277344</w:t>
        <w:tab/>
        <w:t>24.1313323974609</w:t>
        <w:tab/>
        <w:t>21.5934467315674</w:t>
        <w:tab/>
        <w:t>13.3501253128052</w:t>
        <w:tab/>
        <w:t>40.0838508605957</w:t>
        <w:tab/>
        <w:t>89.8487930297852</w:t>
        <w:tab/>
        <w:t>25.7574596405029</w:t>
        <w:tab/>
        <w:t>23.2230834960938</w:t>
        <w:tab/>
        <w:t>17.8358573913574</w:t>
        <w:tab/>
        <w:t>37.1874313354492</w:t>
        <w:tab/>
        <w:t>54.0803260803223</w:t>
        <w:tab/>
        <w:t>32.1523132324219</w:t>
        <w:tab/>
        <w:t>33.4142761230469</w:t>
        <w:tab/>
        <w:t>47.0795364379883</w:t>
        <w:tab/>
        <w:t>33.4940719604492</w:t>
        <w:tab/>
        <w:t>36.993408203125</w:t>
        <w:tab/>
        <w:t>21.3449954986572</w:t>
        <w:tab/>
        <w:t>33.5204811096191</w:t>
        <w:tab/>
        <w:t>43.6531295776367</w:t>
        <w:tab/>
        <w:t>20.6896781921387</w:t>
        <w:tab/>
        <w:t>75.0060195922852</w:t>
        <w:tab/>
        <w:t>26.0344181060791</w:t>
        <w:tab/>
        <w:t>36.0955429077148</w:t>
        <w:tab/>
        <w:t>31.4191551208496</w:t>
        <w:tab/>
        <w:t>23.4620113372803</w:t>
        <w:tab/>
        <w:t>41.7825927734375</w:t>
        <w:tab/>
        <w:t>54.4989280700684</w:t>
        <w:tab/>
        <w:t>35.7364883422852</w:t>
        <w:tab/>
        <w:t>25.2203540802002</w:t>
        <w:tab/>
        <w:t>40.1108093261719</w:t>
        <w:tab/>
        <w:t>30.0937099456787</w:t>
        <w:tab/>
        <w:t>20.0220584869385</w:t>
        <w:tab/>
        <w:t>28.6601524353027</w:t>
        <w:tab/>
        <w:t>33.7075424194336</w:t>
        <w:tab/>
        <w:t>24.0457763671875</w:t>
        <w:tab/>
        <w:t>22.362756729126</w:t>
        <w:tab/>
        <w:t>31.7004661560059</w:t>
        <w:tab/>
        <w:t>63.9804153442383</w:t>
        <w:tab/>
        <w:t>20.8800716400146</w:t>
        <w:tab/>
        <w:t>48.7664566040039</w:t>
        <w:tab/>
        <w:t>33.5456962585449</w:t>
        <w:tab/>
        <w:t>23.1212577819824</w:t>
        <w:tab/>
        <w:t>63.4258460998535</w:t>
        <w:tab/>
        <w:t>40.1064643859863</w:t>
        <w:tab/>
        <w:t>21.3313503265381</w:t>
        <w:tab/>
        <w:t>72.445198059082</w:t>
        <w:tab/>
        <w:t>32.9982719421387</w:t>
        <w:tab/>
        <w:t>29.8401184082031</w:t>
        <w:tab/>
        <w:t>35.1339073181152</w:t>
        <w:tab/>
        <w:t>43.0405464172363</w:t>
        <w:tab/>
        <w:t>33.8959922790527</w:t>
        <w:tab/>
        <w:t>25.4938774108887</w:t>
        <w:tab/>
        <w:t>32.5679588317871</w:t>
        <w:tab/>
        <w:t>22.8006248474121</w:t>
        <w:tab/>
        <w:t>18.8274307250977</w:t>
        <w:tab/>
        <w:t>33.0331420898438</w:t>
        <w:tab/>
        <w:t>39.2679405212402</w:t>
        <w:tab/>
        <w:t>63.6565093994141</w:t>
        <w:tab/>
        <w:t>28.836296081543</w:t>
        <w:tab/>
        <w:t>24.770715713501</w:t>
        <w:tab/>
        <w:t>22.1170768737793</w:t>
        <w:tab/>
        <w:t>40.7835235595703</w:t>
        <w:tab/>
        <w:t>44.2376899719238</w:t>
        <w:tab/>
        <w:t>32.2333641052246</w:t>
        <w:tab/>
        <w:t>77.5513610839844</w:t>
        <w:tab/>
        <w:t>28.3707904815674</w:t>
        <w:tab/>
        <w:t>26.733922958374</w:t>
        <w:tab/>
        <w:t>15.8183193206787</w:t>
        <w:tab/>
        <w:t>53.0775451660156</w:t>
        <w:tab/>
        <w:t>25.3263969421387</w:t>
        <w:tab/>
        <w:t>29.7824382781982</w:t>
        <w:tab/>
        <w:t>53.9622192382812</w:t>
        <w:tab/>
        <w:t>38.2273406982422</w:t>
        <w:tab/>
        <w:t>26.6346206665039</w:t>
        <w:tab/>
        <w:t>27.8639850616455</w:t>
        <w:tab/>
        <w:t>10.3655529022217</w:t>
        <w:tab/>
        <w:t>31.9970779418945</w:t>
        <w:tab/>
        <w:t>39.4087181091309</w:t>
        <w:tab/>
        <w:t>40.4631843566895</w:t>
        <w:tab/>
        <w:t>28.708776473999</w:t>
        <w:tab/>
        <w:t>37.2215995788574</w:t>
        <w:tab/>
        <w:t>37.6262855529785</w:t>
        <w:tab/>
        <w:t>62.2759780883789</w:t>
        <w:tab/>
        <w:t>24.1232528686523</w:t>
        <w:tab/>
        <w:t>27.2239685058594</w:t>
        <w:tab/>
        <w:t>42.2948722839355</w:t>
        <w:tab/>
        <w:t>43.917163848877</w:t>
        <w:tab/>
        <w:t>38.2123527526855</w:t>
        <w:tab/>
        <w:t>37.5380897521973</w:t>
        <w:tab/>
        <w:t>40.9222679138184</w:t>
        <w:tab/>
        <w:t>36.2721862792969</w:t>
        <w:tab/>
        <w:t>33.1788291931152</w:t>
        <w:tab/>
        <w:t>22.3860416412354</w:t>
        <w:tab/>
        <w:t>29.8931045532227</w:t>
        <w:tab/>
        <w:t>19.8849983215332</w:t>
        <w:tab/>
        <w:t>44.7501029968262</w:t>
        <w:tab/>
        <w:t>59.4624671936035</w:t>
        <w:tab/>
        <w:t>39.6976203918457</w:t>
        <w:tab/>
        <w:t>17.1632804870605</w:t>
        <w:tab/>
        <w:t>27.0327415466309</w:t>
        <w:tab/>
        <w:t>21.1117324829102</w:t>
        <w:tab/>
        <w:t>21.8401927947998</w:t>
        <w:tab/>
        <w:t>32.5899772644043</w:t>
        <w:tab/>
        <w:t>34.5505027770996</w:t>
        <w:tab/>
        <w:t>31.7945976257324</w:t>
        <w:tab/>
        <w:t>27.9169578552246</w:t>
        <w:tab/>
        <w:t>29.3592624664307</w:t>
        <w:tab/>
        <w:t>51.2364730834961</w:t>
        <w:tab/>
        <w:t>38.7337532043457</w:t>
        <w:tab/>
        <w:t>51.591194152832</w:t>
        <w:tab/>
        <w:t>60.4884910583496</w:t>
        <w:tab/>
        <w:t>35.2850646972656</w:t>
        <w:tab/>
        <w:t>28.1085567474365</w:t>
        <w:tab/>
        <w:t>18.8225116729736</w:t>
        <w:tab/>
        <w:t>31.4915542602539</w:t>
        <w:tab/>
        <w:t>15.8073835372925</w:t>
        <w:tab/>
        <w:t>51.4817428588867</w:t>
        <w:tab/>
        <w:t>30.4573020935059</w:t>
        <w:tab/>
        <w:t>39.8209114074707</w:t>
        <w:tab/>
        <w:t>31.9326820373535</w:t>
        <w:tab/>
        <w:t>51.5068130493164</w:t>
        <w:tab/>
        <w:t>40.0106010437012</w:t>
        <w:tab/>
        <w:t>28.5909442901611</w:t>
        <w:tab/>
        <w:t>35.1877365112305</w:t>
        <w:tab/>
        <w:t>24.7191200256348</w:t>
        <w:tab/>
        <w:t>26.3159427642822</w:t>
        <w:tab/>
        <w:t>26.0189628601074</w:t>
        <w:tab/>
        <w:t>29.6897716522217</w:t>
        <w:tab/>
        <w:t>23.7524242401123</w:t>
        <w:tab/>
        <w:t>38.5067443847656</w:t>
        <w:tab/>
        <w:t>24.7481117248535</w:t>
        <w:tab/>
        <w:t>22.9183101654053</w:t>
        <w:tab/>
        <w:t>31.4496097564697</w:t>
      </w:r>
    </w:p>
    <w:p>
      <w:pPr>
        <w:pStyle w:val="Style15"/>
        <w:rPr/>
      </w:pPr>
      <w:r>
        <w:rPr>
          <w:rFonts w:cs="宋体;SimSun"/>
        </w:rPr>
        <w:t>ENSG00000173039.17</w:t>
        <w:tab/>
        <w:t>118.877235412598</w:t>
        <w:tab/>
        <w:t>68.1706466674805</w:t>
        <w:tab/>
        <w:t>40.7775497436523</w:t>
        <w:tab/>
        <w:t>59.7781028747559</w:t>
        <w:tab/>
        <w:t>58.9902572631836</w:t>
        <w:tab/>
        <w:t>57.3266639709473</w:t>
        <w:tab/>
        <w:t>42.2972793579102</w:t>
        <w:tab/>
        <w:t>16.0228862762451</w:t>
        <w:tab/>
        <w:t>16.3246231079102</w:t>
        <w:tab/>
        <w:t>57.9073486328125</w:t>
        <w:tab/>
        <w:t>66.3063354492188</w:t>
        <w:tab/>
        <w:t>99.8684234619141</w:t>
        <w:tab/>
        <w:t>68.8189086914062</w:t>
        <w:tab/>
        <w:t>85.8964462280273</w:t>
        <w:tab/>
        <w:t>102.806343078613</w:t>
        <w:tab/>
        <w:t>56.9107551574707</w:t>
        <w:tab/>
        <w:t>41.4872245788574</w:t>
        <w:tab/>
        <w:t>58.1689338684082</w:t>
        <w:tab/>
        <w:t>80.7777709960938</w:t>
        <w:tab/>
        <w:t>53.7615165710449</w:t>
        <w:tab/>
        <w:t>45.9467926025391</w:t>
        <w:tab/>
        <w:t>72.7218246459961</w:t>
        <w:tab/>
        <w:t>42.200366973877</w:t>
        <w:tab/>
        <w:t>78.8381423950195</w:t>
        <w:tab/>
        <w:t>75.4922714233398</w:t>
        <w:tab/>
        <w:t>63.8771209716797</w:t>
        <w:tab/>
        <w:t>72.2168884277344</w:t>
        <w:tab/>
        <w:t>40.0933036804199</w:t>
        <w:tab/>
        <w:t>50.456356048584</w:t>
        <w:tab/>
        <w:t>65.9847640991211</w:t>
        <w:tab/>
        <w:t>60.8136672973633</w:t>
        <w:tab/>
        <w:t>57.4532928466797</w:t>
        <w:tab/>
        <w:t>52.1620178222656</w:t>
        <w:tab/>
        <w:t>78.2014541625977</w:t>
        <w:tab/>
        <w:t>44.802848815918</w:t>
        <w:tab/>
        <w:t>61.3300018310547</w:t>
        <w:tab/>
        <w:t>89.8082809448242</w:t>
        <w:tab/>
        <w:t>53.1432571411133</w:t>
        <w:tab/>
        <w:t>65.1116561889648</w:t>
        <w:tab/>
        <w:t>62.7571105957031</w:t>
        <w:tab/>
        <w:t>64.4428100585938</w:t>
        <w:tab/>
        <w:t>63.2967300415039</w:t>
        <w:tab/>
        <w:t>81.7467651367188</w:t>
        <w:tab/>
        <w:t>59.5467071533203</w:t>
        <w:tab/>
        <w:t>48.4876747131348</w:t>
        <w:tab/>
        <w:t>43.8322105407715</w:t>
        <w:tab/>
        <w:t>58.9874839782715</w:t>
        <w:tab/>
        <w:t>49.1468505859375</w:t>
        <w:tab/>
        <w:t>63.6561622619629</w:t>
        <w:tab/>
        <w:t>50.1463584899902</w:t>
        <w:tab/>
        <w:t>53.5485877990723</w:t>
        <w:tab/>
        <w:t>76.1988983154297</w:t>
        <w:tab/>
        <w:t>44.0196151733398</w:t>
        <w:tab/>
        <w:t>67.4530868530273</w:t>
        <w:tab/>
        <w:t>90.1878051757812</w:t>
        <w:tab/>
        <w:t>81.2011642456055</w:t>
        <w:tab/>
        <w:t>41.3260955810547</w:t>
        <w:tab/>
        <w:t>93.6763534545898</w:t>
        <w:tab/>
        <w:t>62.9311866760254</w:t>
        <w:tab/>
        <w:t>73.7900238037109</w:t>
        <w:tab/>
        <w:t>61.2893524169922</w:t>
        <w:tab/>
        <w:t>72.7145156860352</w:t>
        <w:tab/>
        <w:t>67.3080520629883</w:t>
        <w:tab/>
        <w:t>80.3208236694336</w:t>
        <w:tab/>
        <w:t>33.2912673950195</w:t>
        <w:tab/>
        <w:t>51.8252334594727</w:t>
        <w:tab/>
        <w:t>55.9352989196777</w:t>
        <w:tab/>
        <w:t>62.2349090576172</w:t>
        <w:tab/>
        <w:t>59.1038818359375</w:t>
        <w:tab/>
        <w:t>70.2847900390625</w:t>
        <w:tab/>
        <w:t>47.3905220031738</w:t>
        <w:tab/>
        <w:t>87.4717102050781</w:t>
        <w:tab/>
        <w:t>64.5146408081055</w:t>
        <w:tab/>
        <w:t>75.5207901000977</w:t>
        <w:tab/>
        <w:t>80.586181640625</w:t>
        <w:tab/>
        <w:t>47.4485969543457</w:t>
        <w:tab/>
        <w:t>64.7550430297852</w:t>
        <w:tab/>
        <w:t>63.7709159851074</w:t>
        <w:tab/>
        <w:t>84.0408554077148</w:t>
        <w:tab/>
        <w:t>64.7982711791992</w:t>
        <w:tab/>
        <w:t>64.563591003418</w:t>
        <w:tab/>
        <w:t>67.3598251342773</w:t>
        <w:tab/>
        <w:t>75.9191818237305</w:t>
        <w:tab/>
        <w:t>69.353271484375</w:t>
        <w:tab/>
        <w:t>29.0056819915771</w:t>
        <w:tab/>
        <w:t>68.6580276489258</w:t>
        <w:tab/>
        <w:t>74.9885559082031</w:t>
        <w:tab/>
        <w:t>67.7369003295898</w:t>
        <w:tab/>
        <w:t>43.0541305541992</w:t>
        <w:tab/>
        <w:t>45.4880676269531</w:t>
        <w:tab/>
        <w:t>17.7459030151367</w:t>
        <w:tab/>
        <w:t>66.950569152832</w:t>
        <w:tab/>
        <w:t>109.762672424316</w:t>
        <w:tab/>
        <w:t>86.3704681396484</w:t>
        <w:tab/>
        <w:t>20.8688297271729</w:t>
        <w:tab/>
        <w:t>42.0580711364746</w:t>
        <w:tab/>
        <w:t>45.3019790649414</w:t>
        <w:tab/>
        <w:t>54.7304077148438</w:t>
        <w:tab/>
        <w:t>65.9446182250977</w:t>
        <w:tab/>
        <w:t>53.7490653991699</w:t>
        <w:tab/>
        <w:t>61.3332862854004</w:t>
        <w:tab/>
        <w:t>78.7943344116211</w:t>
        <w:tab/>
        <w:t>47.5097045898438</w:t>
        <w:tab/>
        <w:t>67.5926132202148</w:t>
        <w:tab/>
        <w:t>60.2517166137695</w:t>
        <w:tab/>
        <w:t>67.9895477294922</w:t>
        <w:tab/>
        <w:t>44.8865737915039</w:t>
        <w:tab/>
        <w:t>33.8281784057617</w:t>
        <w:tab/>
        <w:t>69.8335647583008</w:t>
        <w:tab/>
        <w:t>48.8365440368652</w:t>
        <w:tab/>
        <w:t>81.4158554077148</w:t>
        <w:tab/>
        <w:t>55.7883377075195</w:t>
        <w:tab/>
        <w:t>66.6280212402344</w:t>
        <w:tab/>
        <w:t>69.8968353271484</w:t>
        <w:tab/>
        <w:t>56.6884346008301</w:t>
        <w:tab/>
        <w:t>26.2919750213623</w:t>
        <w:tab/>
        <w:t>62.2340621948242</w:t>
        <w:tab/>
        <w:t>50.5720672607422</w:t>
        <w:tab/>
        <w:t>45.342887878418</w:t>
        <w:tab/>
        <w:t>50.9301109313965</w:t>
        <w:tab/>
        <w:t>54.3642539978027</w:t>
        <w:tab/>
        <w:t>21.1297435760498</w:t>
        <w:tab/>
        <w:t>38.6865234375</w:t>
        <w:tab/>
        <w:t>84.1295700073242</w:t>
        <w:tab/>
        <w:t>84.3149566650391</w:t>
        <w:tab/>
        <w:t>42.8429107666016</w:t>
        <w:tab/>
        <w:t>71.2734298706055</w:t>
        <w:tab/>
        <w:t>32.2199287414551</w:t>
        <w:tab/>
        <w:t>84.3790969848633</w:t>
        <w:tab/>
        <w:t>59.7153244018555</w:t>
        <w:tab/>
        <w:t>59.2426223754883</w:t>
        <w:tab/>
        <w:t>56.9675407409668</w:t>
        <w:tab/>
        <w:t>40.0082244873047</w:t>
        <w:tab/>
        <w:t>49.5939750671387</w:t>
        <w:tab/>
        <w:t>152.109771728516</w:t>
        <w:tab/>
        <w:t>47.1720504760742</w:t>
        <w:tab/>
        <w:t>65.6973114013672</w:t>
        <w:tab/>
        <w:t>120.465591430664</w:t>
        <w:tab/>
        <w:t>65.0994033813477</w:t>
        <w:tab/>
        <w:t>65.4962387084961</w:t>
        <w:tab/>
        <w:t>40.8181953430176</w:t>
        <w:tab/>
        <w:t>65.3269577026367</w:t>
        <w:tab/>
        <w:t>83.0224990844727</w:t>
        <w:tab/>
        <w:t>59.8642272949219</w:t>
        <w:tab/>
        <w:t>90.0990447998047</w:t>
        <w:tab/>
        <w:t>75.4801025390625</w:t>
        <w:tab/>
        <w:t>36.5935821533203</w:t>
        <w:tab/>
        <w:t>66.3767623901367</w:t>
        <w:tab/>
        <w:t>57.8626556396484</w:t>
        <w:tab/>
        <w:t>46.812183380127</w:t>
        <w:tab/>
        <w:t>51.7453308105469</w:t>
        <w:tab/>
        <w:t>48.762882232666</w:t>
        <w:tab/>
        <w:t>43.0620613098145</w:t>
        <w:tab/>
        <w:t>57.1974143981934</w:t>
        <w:tab/>
        <w:t>66.9116363525391</w:t>
        <w:tab/>
        <w:t>47.9424476623535</w:t>
        <w:tab/>
        <w:t>47.4020614624023</w:t>
        <w:tab/>
        <w:t>59.4366912841797</w:t>
        <w:tab/>
        <w:t>41.1095581054688</w:t>
        <w:tab/>
        <w:t>60.2051963806152</w:t>
        <w:tab/>
        <w:t>58.7393341064453</w:t>
        <w:tab/>
        <w:t>64.6143951416016</w:t>
        <w:tab/>
        <w:t>32.8101005554199</w:t>
        <w:tab/>
        <w:t>53.8216552734375</w:t>
        <w:tab/>
        <w:t>66.4681243896484</w:t>
        <w:tab/>
        <w:t>38.9752616882324</w:t>
        <w:tab/>
        <w:t>57.0131988525391</w:t>
        <w:tab/>
        <w:t>16.9711875915527</w:t>
        <w:tab/>
        <w:t>41.5751190185547</w:t>
        <w:tab/>
        <w:t>70.1769180297852</w:t>
        <w:tab/>
        <w:t>101.176094055176</w:t>
        <w:tab/>
        <w:t>53.9920425415039</w:t>
        <w:tab/>
        <w:t>65.7822647094727</w:t>
        <w:tab/>
        <w:t>60.7589836120605</w:t>
        <w:tab/>
        <w:t>66.9168167114258</w:t>
        <w:tab/>
        <w:t>63.2003898620605</w:t>
        <w:tab/>
        <w:t>53.0529708862305</w:t>
        <w:tab/>
        <w:t>74.708854675293</w:t>
        <w:tab/>
        <w:t>78.5871353149414</w:t>
        <w:tab/>
        <w:t>101.555274963379</w:t>
        <w:tab/>
        <w:t>11.7560453414917</w:t>
        <w:tab/>
        <w:t>63.7366981506348</w:t>
        <w:tab/>
        <w:t>50.7162399291992</w:t>
        <w:tab/>
        <w:t>53.3278427124023</w:t>
        <w:tab/>
        <w:t>63.3795852661133</w:t>
        <w:tab/>
        <w:t>74.9777069091797</w:t>
        <w:tab/>
        <w:t>58.9152565002441</w:t>
        <w:tab/>
        <w:t>99.1680374145508</w:t>
        <w:tab/>
        <w:t>71.5751342773438</w:t>
        <w:tab/>
        <w:t>66.2937469482422</w:t>
        <w:tab/>
        <w:t>78.7540435791016</w:t>
        <w:tab/>
        <w:t>70.4800491333008</w:t>
        <w:tab/>
        <w:t>72.6782455444336</w:t>
        <w:tab/>
        <w:t>70.8234481811523</w:t>
        <w:tab/>
        <w:t>65.9257354736328</w:t>
        <w:tab/>
        <w:t>72.2780227661133</w:t>
        <w:tab/>
        <w:t>50.3280220031738</w:t>
        <w:tab/>
        <w:t>71.5082473754883</w:t>
        <w:tab/>
        <w:t>46.7142753601074</w:t>
        <w:tab/>
        <w:t>6.65088415145874</w:t>
        <w:tab/>
        <w:t>59.5181427001953</w:t>
        <w:tab/>
        <w:t>81.8396682739258</w:t>
        <w:tab/>
        <w:t>49.8478317260742</w:t>
        <w:tab/>
        <w:t>58.8899040222168</w:t>
        <w:tab/>
        <w:t>62.1047744750977</w:t>
        <w:tab/>
        <w:t>37.2670478820801</w:t>
        <w:tab/>
        <w:t>67.4712677001953</w:t>
        <w:tab/>
        <w:t>39.5959434509277</w:t>
        <w:tab/>
        <w:t>64.390007019043</w:t>
        <w:tab/>
        <w:t>40.4770050048828</w:t>
        <w:tab/>
        <w:t>87.0128402709961</w:t>
        <w:tab/>
        <w:t>67.8891448974609</w:t>
        <w:tab/>
        <w:t>59.9947891235352</w:t>
        <w:tab/>
        <w:t>75.3393325805664</w:t>
        <w:tab/>
        <w:t>80.9723587036133</w:t>
        <w:tab/>
        <w:t>52.9002685546875</w:t>
        <w:tab/>
        <w:t>41.3692626953125</w:t>
        <w:tab/>
        <w:t>55.2245864868164</w:t>
        <w:tab/>
        <w:t>110.257186889648</w:t>
        <w:tab/>
        <w:t>67.8023071289062</w:t>
        <w:tab/>
        <w:t>84.7131729125977</w:t>
        <w:tab/>
        <w:t>103.240303039551</w:t>
        <w:tab/>
        <w:t>34.0869674682617</w:t>
        <w:tab/>
        <w:t>71.4089508056641</w:t>
        <w:tab/>
        <w:t>59.151725769043</w:t>
        <w:tab/>
        <w:t>60.1345520019531</w:t>
        <w:tab/>
        <w:t>79.8125915527344</w:t>
        <w:tab/>
        <w:t>72.8146591186523</w:t>
        <w:tab/>
        <w:t>61.9459381103516</w:t>
        <w:tab/>
        <w:t>50.8817443847656</w:t>
        <w:tab/>
        <w:t>67.7908096313477</w:t>
        <w:tab/>
        <w:t>69.6794815063477</w:t>
        <w:tab/>
        <w:t>104.25806427002</w:t>
        <w:tab/>
        <w:t>96.6797256469727</w:t>
        <w:tab/>
        <w:t>58.248836517334</w:t>
        <w:tab/>
        <w:t>51.8400688171387</w:t>
        <w:tab/>
        <w:t>37.3729972839355</w:t>
        <w:tab/>
        <w:t>73.3947219848633</w:t>
        <w:tab/>
        <w:t>63.4083480834961</w:t>
        <w:tab/>
        <w:t>28.610595703125</w:t>
        <w:tab/>
        <w:t>73.0449371337891</w:t>
        <w:tab/>
        <w:t>61.8506965637207</w:t>
        <w:tab/>
        <w:t>57.6538352966309</w:t>
        <w:tab/>
        <w:t>57.7215042114258</w:t>
        <w:tab/>
        <w:t>98.7941513061523</w:t>
        <w:tab/>
        <w:t>42.7660789489746</w:t>
        <w:tab/>
        <w:t>48.0592269897461</w:t>
        <w:tab/>
        <w:t>80.5676651000977</w:t>
        <w:tab/>
        <w:t>64.961669921875</w:t>
        <w:tab/>
        <w:t>66.2696228027344</w:t>
        <w:tab/>
        <w:t>42.0963706970215</w:t>
        <w:tab/>
        <w:t>51.5648727416992</w:t>
        <w:tab/>
        <w:t>88.922477722168</w:t>
        <w:tab/>
        <w:t>68.3318862915039</w:t>
        <w:tab/>
        <w:t>74.7277603149414</w:t>
        <w:tab/>
        <w:t>51.9691314697266</w:t>
        <w:tab/>
        <w:t>61.0096015930176</w:t>
      </w:r>
    </w:p>
    <w:p>
      <w:pPr>
        <w:pStyle w:val="Style15"/>
        <w:rPr/>
      </w:pPr>
      <w:r>
        <w:rPr>
          <w:rFonts w:cs="宋体;SimSun"/>
        </w:rPr>
        <w:t>ENSG00000168685.13</w:t>
        <w:tab/>
        <w:t>74.9220657348633</w:t>
        <w:tab/>
        <w:t>46.1039161682129</w:t>
        <w:tab/>
        <w:t>28.4421005249023</w:t>
        <w:tab/>
        <w:t>8.41884899139404</w:t>
        <w:tab/>
        <w:t>39.8313293457031</w:t>
        <w:tab/>
        <w:t>22.9094390869141</w:t>
        <w:tab/>
        <w:t>8.16326332092285</w:t>
        <w:tab/>
        <w:t>48.5420455932617</w:t>
        <w:tab/>
        <w:t>3.54348707199097</w:t>
        <w:tab/>
        <w:t>54.4167137145996</w:t>
        <w:tab/>
        <w:t>14.0282230377197</w:t>
        <w:tab/>
        <w:t>26.355037689209</w:t>
        <w:tab/>
        <w:t>31.2070465087891</w:t>
        <w:tab/>
        <w:t>14.5384044647217</w:t>
        <w:tab/>
        <w:t>18.1516952514648</w:t>
        <w:tab/>
        <w:t>46.9990425109863</w:t>
        <w:tab/>
        <w:t>2.11832690238953</w:t>
        <w:tab/>
        <w:t>47.4165840148926</w:t>
        <w:tab/>
        <w:t>51.5663604736328</w:t>
        <w:tab/>
        <w:t>15.4912128448486</w:t>
        <w:tab/>
        <w:t>39.4493103027344</w:t>
        <w:tab/>
        <w:t>38.4068145751953</w:t>
        <w:tab/>
        <w:t>20.9132919311523</w:t>
        <w:tab/>
        <w:t>25.0709323883057</w:t>
        <w:tab/>
        <w:t>1.11059808731079</w:t>
        <w:tab/>
        <w:t>22.1528244018555</w:t>
        <w:tab/>
        <w:t>11.7775754928589</w:t>
        <w:tab/>
        <w:t>10.9527425765991</w:t>
        <w:tab/>
        <w:t>13.8470430374146</w:t>
        <w:tab/>
        <w:t>19.0176239013672</w:t>
        <w:tab/>
        <w:t>17.2274227142334</w:t>
        <w:tab/>
        <w:t>55.5732803344727</w:t>
        <w:tab/>
        <w:t>7.3554801940918</w:t>
        <w:tab/>
        <w:t>10.8428001403809</w:t>
        <w:tab/>
        <w:t>3.81691694259644</w:t>
        <w:tab/>
        <w:t>22.2468185424805</w:t>
        <w:tab/>
        <w:t>21.4393138885498</w:t>
        <w:tab/>
        <w:t>86.7231521606445</w:t>
        <w:tab/>
        <w:t>87.8866958618164</w:t>
        <w:tab/>
        <w:t>30.6814098358154</w:t>
        <w:tab/>
        <w:t>7.49203157424927</w:t>
        <w:tab/>
        <w:t>78.560173034668</w:t>
        <w:tab/>
        <w:t>39.9035568237305</w:t>
        <w:tab/>
        <w:t>6.84945774078369</w:t>
        <w:tab/>
        <w:t>18.898458480835</w:t>
        <w:tab/>
        <w:t>37.293872833252</w:t>
        <w:tab/>
        <w:t>16.1733474731445</w:t>
        <w:tab/>
        <w:t>108.935539245605</w:t>
        <w:tab/>
        <w:t>27.9021320343018</w:t>
        <w:tab/>
        <w:t>8.49049949645996</w:t>
        <w:tab/>
        <w:t>12.9859170913696</w:t>
        <w:tab/>
        <w:t>3.10664963722229</w:t>
        <w:tab/>
        <w:t>3.01875305175781</w:t>
        <w:tab/>
        <w:t>59.9884452819824</w:t>
        <w:tab/>
        <w:t>23.399658203125</w:t>
        <w:tab/>
        <w:t>8.04830455780029</w:t>
        <w:tab/>
        <w:t>12.1569156646729</w:t>
        <w:tab/>
        <w:t>36.4318313598633</w:t>
        <w:tab/>
        <w:t>25.0174827575684</w:t>
        <w:tab/>
        <w:t>37.137035369873</w:t>
        <w:tab/>
        <w:t>45.9844627380371</w:t>
        <w:tab/>
        <w:t>36.0569610595703</w:t>
        <w:tab/>
        <w:t>30.9159240722656</w:t>
        <w:tab/>
        <w:t>4.31120920181274</w:t>
        <w:tab/>
        <w:t>32.1741943359375</w:t>
        <w:tab/>
        <w:t>41.7193260192871</w:t>
        <w:tab/>
        <w:t>10.6704769134521</w:t>
        <w:tab/>
        <w:t>13.4817047119141</w:t>
        <w:tab/>
        <w:t>37.7962646484375</w:t>
        <w:tab/>
        <w:t>6.98578119277954</w:t>
        <w:tab/>
        <w:t>4.78066635131836</w:t>
        <w:tab/>
        <w:t>27.1694145202637</w:t>
        <w:tab/>
        <w:t>25.3237743377686</w:t>
        <w:tab/>
        <w:t>19.0760097503662</w:t>
        <w:tab/>
        <w:t>12.1290426254272</w:t>
        <w:tab/>
        <w:t>30.2101898193359</w:t>
        <w:tab/>
        <w:t>8.54219341278076</w:t>
        <w:tab/>
        <w:t>14.8878364562988</w:t>
        <w:tab/>
        <w:t>14.8608512878418</w:t>
        <w:tab/>
        <w:t>39.3767585754395</w:t>
        <w:tab/>
        <w:t>18.2084522247314</w:t>
        <w:tab/>
        <w:t>43.7454948425293</w:t>
        <w:tab/>
        <w:t>14.4803447723389</w:t>
        <w:tab/>
        <w:t>19.9793529510498</w:t>
        <w:tab/>
        <w:t>9.32871055603027</w:t>
        <w:tab/>
        <w:t>23.8561115264893</w:t>
        <w:tab/>
        <w:t>36.6210861206055</w:t>
        <w:tab/>
        <w:t>40.0823402404785</w:t>
        <w:tab/>
        <w:t>57.8329238891602</w:t>
        <w:tab/>
        <w:t>14.5087223052979</w:t>
        <w:tab/>
        <w:t>55.9668807983398</w:t>
        <w:tab/>
        <w:t>34.3162841796875</w:t>
        <w:tab/>
        <w:t>1.8570305109024</w:t>
        <w:tab/>
        <w:t>38.942138671875</w:t>
        <w:tab/>
        <w:t>18.178539276123</w:t>
        <w:tab/>
        <w:t>14.5554656982422</w:t>
        <w:tab/>
        <w:t>35.3794441223145</w:t>
        <w:tab/>
        <w:t>14.4129428863525</w:t>
        <w:tab/>
        <w:t>32.4014663696289</w:t>
        <w:tab/>
        <w:t>54.3569831848145</w:t>
        <w:tab/>
        <w:t>3.65799593925476</w:t>
        <w:tab/>
        <w:t>11.787015914917</w:t>
        <w:tab/>
        <w:t>25.8191890716553</w:t>
        <w:tab/>
        <w:t>14.2311267852783</w:t>
        <w:tab/>
        <w:t>9.37138557434082</w:t>
        <w:tab/>
        <w:t>20.1122341156006</w:t>
        <w:tab/>
        <w:t>10.1552639007568</w:t>
        <w:tab/>
        <w:t>2.84570789337158</w:t>
        <w:tab/>
        <w:t>156.107055664062</w:t>
        <w:tab/>
        <w:t>16.2987880706787</w:t>
        <w:tab/>
        <w:t>83.8955612182617</w:t>
        <w:tab/>
        <w:t>43.3187980651855</w:t>
        <w:tab/>
        <w:t>27.2255840301514</w:t>
        <w:tab/>
        <w:t>11.8820152282715</w:t>
        <w:tab/>
        <w:t>42.1493034362793</w:t>
        <w:tab/>
        <w:t>126.38597869873</w:t>
        <w:tab/>
        <w:t>6.97736883163452</w:t>
        <w:tab/>
        <w:t>3.57573199272156</w:t>
        <w:tab/>
        <w:t>7.8316011428833</w:t>
        <w:tab/>
        <w:t>6.84938955307007</w:t>
        <w:tab/>
        <w:t>81.5873870849609</w:t>
        <w:tab/>
        <w:t>3.1274733543396</w:t>
        <w:tab/>
        <w:t>58.2345542907715</w:t>
        <w:tab/>
        <w:t>13.0131559371948</w:t>
        <w:tab/>
        <w:t>6.49403095245361</w:t>
        <w:tab/>
        <w:t>17.0959167480469</w:t>
        <w:tab/>
        <w:t>8.93105697631836</w:t>
        <w:tab/>
        <w:t>3.77913618087769</w:t>
        <w:tab/>
        <w:t>10.7861709594727</w:t>
        <w:tab/>
        <w:t>51.4859733581543</w:t>
        <w:tab/>
        <w:t>10.1744995117188</w:t>
        <w:tab/>
        <w:t>105.060813903809</w:t>
        <w:tab/>
        <w:t>3.80205941200256</w:t>
        <w:tab/>
        <w:t>9.33862495422363</w:t>
        <w:tab/>
        <w:t>35.6874198913574</w:t>
        <w:tab/>
        <w:t>16.6662292480469</w:t>
        <w:tab/>
        <w:t>55.8180541992188</w:t>
        <w:tab/>
        <w:t>43.5237655639648</w:t>
        <w:tab/>
        <w:t>54.0047454833984</w:t>
        <w:tab/>
        <w:t>19.2731323242188</w:t>
        <w:tab/>
        <w:t>23.0081787109375</w:t>
        <w:tab/>
        <w:t>29.0220127105713</w:t>
        <w:tab/>
        <w:t>7.87212181091309</w:t>
        <w:tab/>
        <w:t>35.8754043579102</w:t>
        <w:tab/>
        <w:t>22.1465606689453</w:t>
        <w:tab/>
        <w:t>23.9915256500244</w:t>
        <w:tab/>
        <w:t>7.8684229850769</w:t>
        <w:tab/>
        <w:t>30.8270206451416</w:t>
        <w:tab/>
        <w:t>73.4137649536133</w:t>
        <w:tab/>
        <w:t>14.1620740890503</w:t>
        <w:tab/>
        <w:t>38.542064666748</w:t>
        <w:tab/>
        <w:t>32.8300552368164</w:t>
        <w:tab/>
        <w:t>84.8390808105469</w:t>
        <w:tab/>
        <w:t>38.6279525756836</w:t>
        <w:tab/>
        <w:t>32.727596282959</w:t>
        <w:tab/>
        <w:t>48.213809967041</w:t>
        <w:tab/>
        <w:t>61.7445526123047</w:t>
        <w:tab/>
        <w:t>22.3148365020752</w:t>
        <w:tab/>
        <w:t>59.0458526611328</w:t>
        <w:tab/>
        <w:t>32.8374786376953</w:t>
        <w:tab/>
        <w:t>70.1648941040039</w:t>
        <w:tab/>
        <w:t>13.0636157989502</w:t>
        <w:tab/>
        <w:t>1.81816244125366</w:t>
        <w:tab/>
        <w:t>27.6570358276367</w:t>
        <w:tab/>
        <w:t>40.0470352172852</w:t>
        <w:tab/>
        <w:t>31.1158714294434</w:t>
        <w:tab/>
        <w:t>41.9741706848145</w:t>
        <w:tab/>
        <w:t>72.867919921875</w:t>
        <w:tab/>
        <w:t>13.816219329834</w:t>
        <w:tab/>
        <w:t>7.60371875762939</w:t>
        <w:tab/>
        <w:t>56.5722389221191</w:t>
        <w:tab/>
        <w:t>23.8125553131104</w:t>
        <w:tab/>
        <w:t>5.33470916748047</w:t>
        <w:tab/>
        <w:t>8.67804336547852</w:t>
        <w:tab/>
        <w:t>17.0277462005615</w:t>
        <w:tab/>
        <w:t>16.0568962097168</w:t>
        <w:tab/>
        <w:t>6.6171727180481</w:t>
        <w:tab/>
        <w:t>20.5843601226807</w:t>
        <w:tab/>
        <w:t>24.3963623046875</w:t>
        <w:tab/>
        <w:t>8.52306747436523</w:t>
        <w:tab/>
        <w:t>165.59407043457</w:t>
        <w:tab/>
        <w:t>25.6283359527588</w:t>
        <w:tab/>
        <w:t>63.4387435913086</w:t>
        <w:tab/>
        <w:t>14.4820394515991</w:t>
        <w:tab/>
        <w:t>46.3026580810547</w:t>
        <w:tab/>
        <w:t>16.2690505981445</w:t>
        <w:tab/>
        <w:t>3.45096230506897</w:t>
        <w:tab/>
        <w:t>36.0297393798828</w:t>
        <w:tab/>
        <w:t>1.60820555686951</w:t>
        <w:tab/>
        <w:t>115.282722473145</w:t>
        <w:tab/>
        <w:t>81.863410949707</w:t>
        <w:tab/>
        <w:t>77.7047729492188</w:t>
        <w:tab/>
        <w:t>20.6509456634521</w:t>
        <w:tab/>
        <w:t>42.3308715820312</w:t>
        <w:tab/>
        <w:t>53.0346603393555</w:t>
        <w:tab/>
        <w:t>13.4108114242554</w:t>
        <w:tab/>
        <w:t>36.0571365356445</w:t>
        <w:tab/>
        <w:t>34.5731887817383</w:t>
        <w:tab/>
        <w:t>3.55703639984131</w:t>
        <w:tab/>
        <w:t>6.78672981262207</w:t>
        <w:tab/>
        <w:t>21.7056350708008</w:t>
        <w:tab/>
        <w:t>37.3123435974121</w:t>
        <w:tab/>
        <w:t>9.85642719268799</w:t>
        <w:tab/>
        <w:t>94.5826263427734</w:t>
        <w:tab/>
        <w:t>21.5989418029785</w:t>
        <w:tab/>
        <w:t>41.8240127563477</w:t>
        <w:tab/>
        <w:t>19.6749668121338</w:t>
        <w:tab/>
        <w:t>32.9280471801758</w:t>
        <w:tab/>
        <w:t>24.7364597320557</w:t>
        <w:tab/>
        <w:t>14.8673496246338</w:t>
        <w:tab/>
        <w:t>3.79670929908752</w:t>
        <w:tab/>
        <w:t>9.80862808227539</w:t>
        <w:tab/>
        <w:t>23.5849304199219</w:t>
        <w:tab/>
        <w:t>8.43701648712158</w:t>
        <w:tab/>
        <w:t>83.4205703735352</w:t>
        <w:tab/>
        <w:t>42.5116653442383</w:t>
        <w:tab/>
        <w:t>17.7325115203857</w:t>
        <w:tab/>
        <w:t>27.9470596313477</w:t>
        <w:tab/>
        <w:t>15.8571166992188</w:t>
        <w:tab/>
        <w:t>10.3948316574097</w:t>
        <w:tab/>
        <w:t>37.3919525146484</w:t>
        <w:tab/>
        <w:t>99.6821517944336</w:t>
        <w:tab/>
        <w:t>44.6400680541992</w:t>
        <w:tab/>
        <w:t>58.6199913024902</w:t>
        <w:tab/>
        <w:t>32.3657150268555</w:t>
        <w:tab/>
        <w:t>49.9155464172363</w:t>
        <w:tab/>
        <w:t>33.6015548706055</w:t>
        <w:tab/>
        <w:t>26.1438388824463</w:t>
        <w:tab/>
        <w:t>19.3164978027344</w:t>
        <w:tab/>
        <w:t>11.9237823486328</w:t>
        <w:tab/>
        <w:t>55.1925773620605</w:t>
        <w:tab/>
        <w:t>4.18061113357544</w:t>
        <w:tab/>
        <w:t>36.9110908508301</w:t>
        <w:tab/>
        <w:t>24.9995594024658</w:t>
        <w:tab/>
        <w:t>75.3389282226562</w:t>
        <w:tab/>
        <w:t>16.1876125335693</w:t>
        <w:tab/>
        <w:t>38.0436897277832</w:t>
        <w:tab/>
        <w:t>2.32972455024719</w:t>
        <w:tab/>
        <w:t>32.3302879333496</w:t>
        <w:tab/>
        <w:t>6.49325847625732</w:t>
        <w:tab/>
        <w:t>9.28703880310059</w:t>
        <w:tab/>
        <w:t>73.1550979614258</w:t>
        <w:tab/>
        <w:t>12.9266357421875</w:t>
        <w:tab/>
        <w:t>15.3393411636353</w:t>
        <w:tab/>
        <w:t>47.8860015869141</w:t>
        <w:tab/>
        <w:t>43.4710426330566</w:t>
        <w:tab/>
        <w:t>21.0944690704346</w:t>
        <w:tab/>
        <w:t>26.6725368499756</w:t>
        <w:tab/>
        <w:t>23.4139575958252</w:t>
        <w:tab/>
        <w:t>39.2200088500977</w:t>
        <w:tab/>
        <w:t>7.84678649902344</w:t>
        <w:tab/>
        <w:t>27.1727180480957</w:t>
        <w:tab/>
        <w:t>5.61632061004639</w:t>
        <w:tab/>
        <w:t>20.141918182373</w:t>
        <w:tab/>
        <w:t>14.5512094497681</w:t>
        <w:tab/>
        <w:t>31.6155261993408</w:t>
        <w:tab/>
        <w:t>31.0108699798584</w:t>
      </w:r>
    </w:p>
    <w:p>
      <w:pPr>
        <w:pStyle w:val="Style15"/>
        <w:rPr/>
      </w:pPr>
      <w:r>
        <w:rPr>
          <w:rFonts w:cs="宋体;SimSun"/>
        </w:rPr>
        <w:t>ENSG00000115008.5</w:t>
        <w:tab/>
        <w:t>1.34208989143372</w:t>
        <w:tab/>
        <w:t>3.54029583930969</w:t>
        <w:tab/>
        <w:t>0.108705118298531</w:t>
        <w:tab/>
        <w:t>0.326357036828995</w:t>
        <w:tab/>
        <w:t>4.84408378601074</w:t>
        <w:tab/>
        <w:t>2.39539694786072</w:t>
        <w:tab/>
        <w:t>0.324482947587967</w:t>
        <w:tab/>
        <w:t>1.94853222370148</w:t>
        <w:tab/>
        <w:t>0.518458902835846</w:t>
        <w:tab/>
        <w:t>0.89274650812149</w:t>
        <w:tab/>
        <w:t>1.41981256008148</w:t>
        <w:tab/>
        <w:t>0.514385044574738</w:t>
        <w:tab/>
        <w:t>1.46553778648376</w:t>
        <w:tab/>
        <w:t>0.177011236548424</w:t>
        <w:tab/>
        <w:t>0.293420642614365</w:t>
        <w:tab/>
        <w:t>2.90040850639343</w:t>
        <w:tab/>
        <w:t>0.119916945695877</w:t>
        <w:tab/>
        <w:t>1.93826162815094</w:t>
        <w:tab/>
        <w:t>1.63560175895691</w:t>
        <w:tab/>
        <w:t>1.11365282535553</w:t>
        <w:tab/>
        <w:t>3.37632369995117</w:t>
        <w:tab/>
        <w:t>14.3791151046753</w:t>
        <w:tab/>
        <w:t>0.934256851673126</w:t>
        <w:tab/>
        <w:t>1.51770436763763</w:t>
        <w:tab/>
        <w:t>0.419942289590836</w:t>
        <w:tab/>
        <w:t>10.2454595565796</w:t>
        <w:tab/>
        <w:t>4.69714975357056</w:t>
        <w:tab/>
        <w:t>0.0743442103266716</w:t>
        <w:tab/>
        <w:t>1.2034364938736</w:t>
        <w:tab/>
        <w:t>0.256181865930557</w:t>
        <w:tab/>
        <w:t>3.98219680786133</w:t>
        <w:tab/>
        <w:t>0.50152313709259</w:t>
        <w:tab/>
        <w:t>0.967906534671783</w:t>
        <w:tab/>
        <w:t>0.36697119474411</w:t>
        <w:tab/>
        <w:t>0.108629167079926</w:t>
        <w:tab/>
        <w:t>1.85371482372284</w:t>
        <w:tab/>
        <w:t>0.511034965515137</w:t>
        <w:tab/>
        <w:t>1.85890817642212</w:t>
        <w:tab/>
        <w:t>0.866494596004486</w:t>
        <w:tab/>
        <w:t>1.78193092346191</w:t>
        <w:tab/>
        <w:t>0.326571226119995</w:t>
        <w:tab/>
        <w:t>1.2035346031189</w:t>
        <w:tab/>
        <w:t>5.43256521224976</w:t>
        <w:tab/>
        <w:t>0.485186576843262</w:t>
        <w:tab/>
        <w:t>0.296422958374023</w:t>
        <w:tab/>
        <w:t>0.817091107368469</w:t>
        <w:tab/>
        <w:t>0.0473760738968849</w:t>
        <w:tab/>
        <w:t>2.25921010971069</w:t>
        <w:tab/>
        <w:t>1.07734072208405</w:t>
        <w:tab/>
        <w:t>0.75049489736557</w:t>
        <w:tab/>
        <w:t>0.103434443473816</w:t>
        <w:tab/>
        <w:t>0.316557317972183</w:t>
        <w:tab/>
        <w:t>0.581573486328125</w:t>
        <w:tab/>
        <w:t>3.23694515228271</w:t>
        <w:tab/>
        <w:t>0.23021288216114</w:t>
        <w:tab/>
        <w:t>0.254434078931808</w:t>
        <w:tab/>
        <w:t>0.208945706486702</w:t>
        <w:tab/>
        <w:t>1.5382821559906</w:t>
        <w:tab/>
        <w:t>0.886774361133575</w:t>
        <w:tab/>
        <w:t>1.05654084682465</w:t>
        <w:tab/>
        <w:t>16.3882293701172</w:t>
        <w:tab/>
        <w:t>0.241165682673454</w:t>
        <w:tab/>
        <w:t>21.603006362915</w:t>
        <w:tab/>
        <w:t>0.400825828313828</w:t>
        <w:tab/>
        <w:t>5.0656099319458</w:t>
        <w:tab/>
        <w:t>0.230499044060707</w:t>
        <w:tab/>
        <w:t>1.6138995885849</w:t>
        <w:tab/>
        <w:t>0.283663332462311</w:t>
        <w:tab/>
        <w:t>0.634334146976471</w:t>
        <w:tab/>
        <w:t>0.8665731549263</w:t>
        <w:tab/>
        <w:t>112.020698547363</w:t>
        <w:tab/>
        <w:t>1.30208158493042</w:t>
        <w:tab/>
        <w:t>0.203908130526543</w:t>
        <w:tab/>
        <w:t>3.5667462348938</w:t>
        <w:tab/>
        <w:t>7.96646595001221</w:t>
        <w:tab/>
        <w:t>1.16719579696655</w:t>
        <w:tab/>
        <w:t>20.5725708007812</w:t>
        <w:tab/>
        <w:t>0.529303371906281</w:t>
        <w:tab/>
        <w:t>0.324805438518524</w:t>
        <w:tab/>
        <w:t>1.34496939182281</w:t>
        <w:tab/>
        <w:t>0.461982429027557</w:t>
        <w:tab/>
        <w:t>0.935441672801971</w:t>
        <w:tab/>
        <w:t>1.03453624248505</w:t>
        <w:tab/>
        <w:t>1.06349337100983</w:t>
        <w:tab/>
        <w:t>0.426162898540497</w:t>
        <w:tab/>
        <w:t>0.476972967386246</w:t>
        <w:tab/>
        <w:t>3.91692209243774</w:t>
        <w:tab/>
        <w:t>1.0287184715271</w:t>
        <w:tab/>
        <w:t>1.07900762557983</w:t>
        <w:tab/>
        <w:t>1.06963694095612</w:t>
        <w:tab/>
        <w:t>0.982231020927429</w:t>
        <w:tab/>
        <w:t>0.713268876075745</w:t>
        <w:tab/>
        <w:t>0.102283924818039</w:t>
        <w:tab/>
        <w:t>0.380418926477432</w:t>
        <w:tab/>
        <w:t>2.30155730247498</w:t>
        <w:tab/>
        <w:t>0.276241481304169</w:t>
        <w:tab/>
        <w:t>4.38001012802124</w:t>
        <w:tab/>
        <w:t>0.56471711397171</w:t>
        <w:tab/>
        <w:t>3.28743267059326</w:t>
        <w:tab/>
        <w:t>0.515450954437256</w:t>
        <w:tab/>
        <w:t>0.509105145931244</w:t>
        <w:tab/>
        <w:t>0.798268496990204</w:t>
        <w:tab/>
        <w:t>7.64655017852783</w:t>
        <w:tab/>
        <w:t>1.10386228561401</w:t>
        <w:tab/>
        <w:t>0.667326986789703</w:t>
        <w:tab/>
        <w:t>0.701618373394012</w:t>
        <w:tab/>
        <w:t>0.336701571941376</w:t>
        <w:tab/>
        <w:t>0.0571768321096897</w:t>
        <w:tab/>
        <w:t>7.1413254737854</w:t>
        <w:tab/>
        <w:t>0.327096313238144</w:t>
        <w:tab/>
        <w:t>1.53135812282562</w:t>
        <w:tab/>
        <w:t>1.20632207393646</w:t>
        <w:tab/>
        <w:t>1.08261334896088</w:t>
        <w:tab/>
        <w:t>0.909406840801239</w:t>
        <w:tab/>
        <w:t>0.492379665374756</w:t>
        <w:tab/>
        <w:t>0.468302249908447</w:t>
        <w:tab/>
        <w:t>5.49337434768677</w:t>
        <w:tab/>
        <w:t>0.205802962183952</w:t>
        <w:tab/>
        <w:t>0.351628601551056</w:t>
        <w:tab/>
        <w:t>0.300069779157639</w:t>
        <w:tab/>
        <w:t>2.8351743221283</w:t>
        <w:tab/>
        <w:t>0.545511901378632</w:t>
        <w:tab/>
        <w:t>0.0935526117682457</w:t>
        <w:tab/>
        <w:t>0.203329280018806</w:t>
        <w:tab/>
        <w:t>0.123110748827457</w:t>
        <w:tab/>
        <w:t>0.120386220514774</w:t>
        <w:tab/>
        <w:t>10.4392528533936</w:t>
        <w:tab/>
        <w:t>0.779994785785675</w:t>
        <w:tab/>
        <w:t>0.670251131057739</w:t>
        <w:tab/>
        <w:t>0.823759973049164</w:t>
        <w:tab/>
        <w:t>5.69918394088745</w:t>
        <w:tab/>
        <w:t>0.369514018297195</w:t>
        <w:tab/>
        <w:t>0.289622634649277</w:t>
        <w:tab/>
        <w:t>0.655432641506195</w:t>
        <w:tab/>
        <w:t>0.286262631416321</w:t>
        <w:tab/>
        <w:t>3.98351097106934</w:t>
        <w:tab/>
        <w:t>1.11516392230988</w:t>
        <w:tab/>
        <w:t>0.0198780167847872</w:t>
        <w:tab/>
        <w:t>3.2609806060791</w:t>
        <w:tab/>
        <w:t>1.3529931306839</w:t>
        <w:tab/>
        <w:t>0.33356100320816</w:t>
        <w:tab/>
        <w:t>0.144005060195923</w:t>
        <w:tab/>
        <w:t>0.699304342269897</w:t>
        <w:tab/>
        <w:t>0.129565045237541</w:t>
        <w:tab/>
        <w:t>0.49918657541275</w:t>
        <w:tab/>
        <w:t>2.93703269958496</w:t>
        <w:tab/>
        <w:t>0.132837027311325</w:t>
        <w:tab/>
        <w:t>1.26104855537415</w:t>
        <w:tab/>
        <w:t>2.5332407951355</w:t>
        <w:tab/>
        <w:t>1.49305927753448</w:t>
        <w:tab/>
        <w:t>0.707724392414093</w:t>
        <w:tab/>
        <w:t>0.67006242275238</w:t>
        <w:tab/>
        <w:t>8.81291198730469</w:t>
        <w:tab/>
        <w:t>2.07331562042236</w:t>
        <w:tab/>
        <w:t>0.613886296749115</w:t>
        <w:tab/>
        <w:t>0.376874476671219</w:t>
        <w:tab/>
        <w:t>0.358653008937836</w:t>
        <w:tab/>
        <w:t>1.75395131111145</w:t>
        <w:tab/>
        <w:t>1.20827794075012</w:t>
        <w:tab/>
        <w:t>1.55706369876862</w:t>
        <w:tab/>
        <w:t>1.53766965866089</w:t>
        <w:tab/>
        <w:t>0.154122248291969</w:t>
        <w:tab/>
        <w:t>0.275309592485428</w:t>
        <w:tab/>
        <w:t>1.4335013628006</w:t>
        <w:tab/>
        <w:t>0.568827509880066</w:t>
        <w:tab/>
        <w:t>1.89088237285614</w:t>
        <w:tab/>
        <w:t>0.391974776983261</w:t>
        <w:tab/>
        <w:t>3.26768851280212</w:t>
        <w:tab/>
        <w:t>0.149314984679222</w:t>
        <w:tab/>
        <w:t>0.123262636363506</w:t>
        <w:tab/>
        <w:t>27.4679908752441</w:t>
        <w:tab/>
        <w:t>2.82069230079651</w:t>
        <w:tab/>
        <w:t>2.46818876266479</w:t>
        <w:tab/>
        <w:t>7.77567481994629</w:t>
        <w:tab/>
        <w:t>0.206556066870689</w:t>
        <w:tab/>
        <w:t>2.0179808139801</w:t>
        <w:tab/>
        <w:t>0.83661025762558</w:t>
        <w:tab/>
        <w:t>14.6485433578491</w:t>
        <w:tab/>
        <w:t>0.338164061307907</w:t>
        <w:tab/>
        <w:t>3.28712129592896</w:t>
        <w:tab/>
        <w:t>1.29796051979065</w:t>
        <w:tab/>
        <w:t>0.210040628910065</w:t>
        <w:tab/>
        <w:t>3.700119972229</w:t>
        <w:tab/>
        <w:t>1.05454039573669</w:t>
        <w:tab/>
        <w:t>0.0788224712014198</w:t>
        <w:tab/>
        <w:t>0.399384468793869</w:t>
        <w:tab/>
        <w:t>0.0928864777088165</w:t>
        <w:tab/>
        <w:t>8.00392723083496</w:t>
        <w:tab/>
        <w:t>0.394699603319168</w:t>
        <w:tab/>
        <w:t>1.42038571834564</w:t>
        <w:tab/>
        <w:t>2.03749704360962</w:t>
        <w:tab/>
        <w:t>0.570656538009644</w:t>
        <w:tab/>
        <w:t>0.1407870054245</w:t>
        <w:tab/>
        <w:t>2.76139116287231</w:t>
        <w:tab/>
        <w:t>0.958159685134888</w:t>
        <w:tab/>
        <w:t>0.50345379114151</w:t>
        <w:tab/>
        <w:t>1.5733208656311</w:t>
        <w:tab/>
        <w:t>3.35094428062439</w:t>
        <w:tab/>
        <w:t>0.329878181219101</w:t>
        <w:tab/>
        <w:t>0.230319246649742</w:t>
        <w:tab/>
        <w:t>0.666833162307739</w:t>
        <w:tab/>
        <w:t>10.2153425216675</w:t>
        <w:tab/>
        <w:t>0.241040945053101</w:t>
        <w:tab/>
        <w:t>7.07074880599976</w:t>
        <w:tab/>
        <w:t>1.16342711448669</w:t>
        <w:tab/>
        <w:t>1.19687461853027</w:t>
        <w:tab/>
        <w:t>1.3149254322052</w:t>
        <w:tab/>
        <w:t>1.35273230075836</w:t>
        <w:tab/>
        <w:t>0.120848923921585</w:t>
        <w:tab/>
        <w:t>0.0661405548453331</w:t>
        <w:tab/>
        <w:t>0.0871824473142624</w:t>
        <w:tab/>
        <w:t>0.632061541080475</w:t>
        <w:tab/>
        <w:t>1.05691635608673</w:t>
        <w:tab/>
        <w:t>0.566999673843384</w:t>
        <w:tab/>
        <w:t>1.4681236743927</w:t>
        <w:tab/>
        <w:t>0.641747772693634</w:t>
        <w:tab/>
        <w:t>1.14204883575439</w:t>
        <w:tab/>
        <w:t>1.59819352626801</w:t>
        <w:tab/>
        <w:t>1.10436260700226</w:t>
        <w:tab/>
        <w:t>3.91519069671631</w:t>
        <w:tab/>
        <w:t>0.204113364219666</w:t>
        <w:tab/>
        <w:t>6.41512489318848</w:t>
        <w:tab/>
        <w:t>1.97546935081482</w:t>
        <w:tab/>
        <w:t>1.66169047355652</w:t>
        <w:tab/>
        <w:t>1.22764503955841</w:t>
        <w:tab/>
        <w:t>1.41988456249237</w:t>
        <w:tab/>
        <w:t>3.85952091217041</w:t>
        <w:tab/>
        <w:t>0.931225657463074</w:t>
        <w:tab/>
        <w:t>0.754221439361572</w:t>
        <w:tab/>
        <w:t>0.380109816789627</w:t>
        <w:tab/>
        <w:t>2.03914046287537</w:t>
        <w:tab/>
        <w:t>0.0837033838033676</w:t>
        <w:tab/>
        <w:t>1.28010272979736</w:t>
        <w:tab/>
        <w:t>0.711189925670624</w:t>
        <w:tab/>
        <w:t>0.829080581665039</w:t>
        <w:tab/>
        <w:t>1.43723499774933</w:t>
        <w:tab/>
        <w:t>0.510309040546417</w:t>
        <w:tab/>
        <w:t>0.0434441529214382</w:t>
        <w:tab/>
        <w:t>0.170581221580505</w:t>
        <w:tab/>
        <w:t>0.0209569726139307</w:t>
        <w:tab/>
        <w:t>0.155521169304848</w:t>
        <w:tab/>
        <w:t>5.67943859100342</w:t>
        <w:tab/>
        <w:t>1.13747179508209</w:t>
        <w:tab/>
        <w:t>0.265040308237076</w:t>
        <w:tab/>
        <w:t>2.44751715660095</w:t>
        <w:tab/>
        <w:t>0.725307285785675</w:t>
        <w:tab/>
        <w:t>1.17831659317017</w:t>
        <w:tab/>
        <w:t>0.0671072378754616</w:t>
        <w:tab/>
        <w:t>18.6061954498291</w:t>
        <w:tab/>
        <w:t>0.26526802778244</w:t>
        <w:tab/>
        <w:t>1.41531598567963</w:t>
        <w:tab/>
        <w:t>0.264596194028854</w:t>
        <w:tab/>
        <w:t>0.0350633785128593</w:t>
        <w:tab/>
        <w:t>0.856438994407654</w:t>
        <w:tab/>
        <w:t>38.4799766540527</w:t>
        <w:tab/>
        <w:t>2.32973313331604</w:t>
        <w:tab/>
        <w:t>0.532194554805756</w:t>
      </w:r>
    </w:p>
    <w:p>
      <w:pPr>
        <w:pStyle w:val="Style15"/>
        <w:rPr/>
      </w:pPr>
      <w:r>
        <w:rPr>
          <w:rFonts w:cs="宋体;SimSun"/>
        </w:rPr>
        <w:t>ENSG00000163661.3</w:t>
        <w:tab/>
        <w:t>2.65064764022827</w:t>
        <w:tab/>
        <w:t>5.51385450363159</w:t>
        <w:tab/>
        <w:t>0.833107054233551</w:t>
        <w:tab/>
        <w:t>1.50070405006409</w:t>
        <w:tab/>
        <w:t>1.97122073173523</w:t>
        <w:tab/>
        <w:t>22.303409576416</w:t>
        <w:tab/>
        <w:t>0.90788322687149</w:t>
        <w:tab/>
        <w:t>2.32088780403137</w:t>
        <w:tab/>
        <w:t>2.10023951530457</w:t>
        <w:tab/>
        <w:t>4.53167200088501</w:t>
        <w:tab/>
        <w:t>2.14410376548767</w:t>
        <w:tab/>
        <w:t>1.68951630592346</w:t>
        <w:tab/>
        <w:t>5.48011159896851</w:t>
        <w:tab/>
        <w:t>0.710599660873413</w:t>
        <w:tab/>
        <w:t>4.01562786102295</w:t>
        <w:tab/>
        <w:t>4.28323078155518</w:t>
        <w:tab/>
        <w:t>0.393871515989304</w:t>
        <w:tab/>
        <w:t>5.73629283905029</w:t>
        <w:tab/>
        <w:t>4.76072406768799</w:t>
        <w:tab/>
        <w:t>2.59096479415894</w:t>
        <w:tab/>
        <w:t>2.54322791099548</w:t>
        <w:tab/>
        <w:t>11.7800369262695</w:t>
        <w:tab/>
        <w:t>3.63685941696167</w:t>
        <w:tab/>
        <w:t>0.93919426202774</w:t>
        <w:tab/>
        <w:t>0.125392332673073</w:t>
        <w:tab/>
        <w:t>8.76836967468262</w:t>
        <w:tab/>
        <w:t>8.9007453918457</w:t>
        <w:tab/>
        <w:t>6.10465621948242</w:t>
        <w:tab/>
        <w:t>0.941126346588135</w:t>
        <w:tab/>
        <w:t>0.729246854782104</w:t>
        <w:tab/>
        <w:t>1.29551005363464</w:t>
        <w:tab/>
        <w:t>4.33781290054321</w:t>
        <w:tab/>
        <w:t>0.529853999614716</w:t>
        <w:tab/>
        <w:t>0.763375759124756</w:t>
        <w:tab/>
        <w:t>0.356796383857727</w:t>
        <w:tab/>
        <w:t>3.00671243667603</w:t>
        <w:tab/>
        <w:t>0.705461919307709</w:t>
        <w:tab/>
        <w:t>1.42822253704071</w:t>
        <w:tab/>
        <w:t>4.59743738174438</w:t>
        <w:tab/>
        <w:t>3.46291661262512</w:t>
        <w:tab/>
        <w:t>3.54294610023499</w:t>
        <w:tab/>
        <w:t>2.86790108680725</w:t>
        <w:tab/>
        <w:t>10.463755607605</w:t>
        <w:tab/>
        <w:t>0.501692950725555</w:t>
        <w:tab/>
        <w:t>0.908704400062561</w:t>
        <w:tab/>
        <w:t>6.26211881637573</w:t>
        <w:tab/>
        <w:t>1.76356208324432</w:t>
        <w:tab/>
        <w:t>11.4029245376587</w:t>
        <w:tab/>
        <w:t>1.55865347385406</w:t>
        <w:tab/>
        <w:t>4.42791986465454</w:t>
        <w:tab/>
        <w:t>0.40768101811409</w:t>
        <w:tab/>
        <w:t>0.693162560462952</w:t>
        <w:tab/>
        <w:t>0.727694928646088</w:t>
        <w:tab/>
        <w:t>6.26520490646362</w:t>
        <w:tab/>
        <w:t>2.29363226890564</w:t>
        <w:tab/>
        <w:t>0.522311151027679</w:t>
        <w:tab/>
        <w:t>0.640537023544312</w:t>
        <w:tab/>
        <w:t>4.71570634841919</w:t>
        <w:tab/>
        <w:t>1.43077182769775</w:t>
        <w:tab/>
        <w:t>6.33457708358765</w:t>
        <w:tab/>
        <w:t>1.42186462879181</w:t>
        <w:tab/>
        <w:t>9.92032623291016</w:t>
        <w:tab/>
        <w:t>6.5061993598938</w:t>
        <w:tab/>
        <w:t>2.52334308624268</w:t>
        <w:tab/>
        <w:t>0.414658635854721</w:t>
        <w:tab/>
        <w:t>1.3122763633728</w:t>
        <w:tab/>
        <w:t>0.401584208011627</w:t>
        <w:tab/>
        <w:t>0.621134996414185</w:t>
        <w:tab/>
        <w:t>0.694497764110565</w:t>
        <w:tab/>
        <w:t>1.89752733707428</w:t>
        <w:tab/>
        <w:t>5.43033504486084</w:t>
        <w:tab/>
        <w:t>1.02166426181793</w:t>
        <w:tab/>
        <w:t>2.26968669891357</w:t>
        <w:tab/>
        <w:t>2.02483344078064</w:t>
        <w:tab/>
        <w:t>1.65758383274078</w:t>
        <w:tab/>
        <w:t>2.35919785499573</w:t>
        <w:tab/>
        <w:t>1.89855659008026</w:t>
        <w:tab/>
        <w:t>5.14311027526855</w:t>
        <w:tab/>
        <w:t>1.72334921360016</w:t>
        <w:tab/>
        <w:t>3.15542888641357</w:t>
        <w:tab/>
        <w:t>1.55003023147583</w:t>
        <w:tab/>
        <w:t>1.14830505847931</w:t>
        <w:tab/>
        <w:t>5.95876216888428</w:t>
        <w:tab/>
        <w:t>1.76982808113098</w:t>
        <w:tab/>
        <w:t>13.4460601806641</w:t>
        <w:tab/>
        <w:t>3.70770287513733</w:t>
        <w:tab/>
        <w:t>9.80976963043213</w:t>
        <w:tab/>
        <w:t>1.56428849697113</w:t>
        <w:tab/>
        <w:t>4.07680368423462</w:t>
        <w:tab/>
        <w:t>3.10338044166565</w:t>
        <w:tab/>
        <w:t>1.88193428516388</w:t>
        <w:tab/>
        <w:t>1.92626702785492</w:t>
        <w:tab/>
        <w:t>0.17917612195015</w:t>
        <w:tab/>
        <w:t>4.52943658828735</w:t>
        <w:tab/>
        <w:t>3.04725980758667</w:t>
        <w:tab/>
        <w:t>2.88999843597412</w:t>
        <w:tab/>
        <w:t>1.22332489490509</w:t>
        <w:tab/>
        <w:t>2.78225064277649</w:t>
        <w:tab/>
        <w:t>13.7763624191284</w:t>
        <w:tab/>
        <w:t>5.43176412582397</w:t>
        <w:tab/>
        <w:t>2.41536259651184</w:t>
        <w:tab/>
        <w:t>1.09807825088501</w:t>
        <w:tab/>
        <w:t>1.34362065792084</w:t>
        <w:tab/>
        <w:t>1.62892663478851</w:t>
        <w:tab/>
        <w:t>1.09592998027802</w:t>
        <w:tab/>
        <w:t>1.09737658500671</w:t>
        <w:tab/>
        <w:t>0.873085677623749</w:t>
        <w:tab/>
        <w:t>1.75279414653778</w:t>
        <w:tab/>
        <w:t>11.540322303772</w:t>
        <w:tab/>
        <w:t>0.775926411151886</w:t>
        <w:tab/>
        <w:t>2.37303423881531</w:t>
        <w:tab/>
        <w:t>4.36243104934692</w:t>
        <w:tab/>
        <w:t>1.18529415130615</w:t>
        <w:tab/>
        <w:t>5.25487184524536</w:t>
        <w:tab/>
        <w:t>1.83921253681183</w:t>
        <w:tab/>
        <w:t>1.97762882709503</w:t>
        <w:tab/>
        <w:t>1.48980438709259</w:t>
        <w:tab/>
        <w:t>0.289700269699097</w:t>
        <w:tab/>
        <w:t>0.34998083114624</w:t>
        <w:tab/>
        <w:t>0.246397495269775</w:t>
        <w:tab/>
        <w:t>1.55203855037689</w:t>
        <w:tab/>
        <w:t>1.53578877449036</w:t>
        <w:tab/>
        <w:t>6.2069935798645</w:t>
        <w:tab/>
        <w:t>0.71236526966095</w:t>
        <w:tab/>
        <w:t>0.202180832624435</w:t>
        <w:tab/>
        <w:t>1.03246700763702</w:t>
        <w:tab/>
        <w:t>0.571468412876129</w:t>
        <w:tab/>
        <w:t>1.00467491149902</w:t>
        <w:tab/>
        <w:t>2.22243022918701</w:t>
        <w:tab/>
        <w:t>4.48035573959351</w:t>
        <w:tab/>
        <w:t>0.269340693950653</w:t>
        <w:tab/>
        <w:t>2.87238097190857</w:t>
        <w:tab/>
        <w:t>0.259438872337341</w:t>
        <w:tab/>
        <w:t>0.417207777500153</w:t>
        <w:tab/>
        <w:t>14.6716604232788</w:t>
        <w:tab/>
        <w:t>14.4612464904785</w:t>
        <w:tab/>
        <w:t>13.3782978057861</w:t>
        <w:tab/>
        <w:t>5.35378551483154</w:t>
        <w:tab/>
        <w:t>2.20792984962463</w:t>
        <w:tab/>
        <w:t>0.585212171077728</w:t>
        <w:tab/>
        <w:t>3.50589799880981</w:t>
        <w:tab/>
        <w:t>4.30420732498169</w:t>
        <w:tab/>
        <w:t>0.855704247951508</w:t>
        <w:tab/>
        <w:t>1.87246870994568</w:t>
        <w:tab/>
        <w:t>3.25042772293091</w:t>
        <w:tab/>
        <w:t>12.3584489822388</w:t>
        <w:tab/>
        <w:t>0.387829303741455</w:t>
        <w:tab/>
        <w:t>2.29328846931458</w:t>
        <w:tab/>
        <w:t>2.8437225818634</w:t>
        <w:tab/>
        <w:t>0.510834097862244</w:t>
        <w:tab/>
        <w:t>1.87685585021973</w:t>
        <w:tab/>
        <w:t>1.54445219039917</w:t>
        <w:tab/>
        <w:t>15.6662912368774</w:t>
        <w:tab/>
        <w:t>3.99607563018799</w:t>
        <w:tab/>
        <w:t>1.87483477592468</w:t>
        <w:tab/>
        <w:t>2.06309628486633</w:t>
        <w:tab/>
        <w:t>1.64207279682159</w:t>
        <w:tab/>
        <w:t>2.35583877563477</w:t>
        <w:tab/>
        <w:t>4.13399219512939</w:t>
        <w:tab/>
        <w:t>3.15558981895447</w:t>
        <w:tab/>
        <w:t>5.0505313873291</w:t>
        <w:tab/>
        <w:t>0.253110021352768</w:t>
        <w:tab/>
        <w:t>0.444200038909912</w:t>
        <w:tab/>
        <w:t>3.01264595985413</w:t>
        <w:tab/>
        <w:t>2.28351998329163</w:t>
        <w:tab/>
        <w:t>2.07022380828857</w:t>
        <w:tab/>
        <w:t>2.873450756073</w:t>
        <w:tab/>
        <w:t>2.28732681274414</w:t>
        <w:tab/>
        <w:t>0.233538299798965</w:t>
        <w:tab/>
        <w:t>2.26721906661987</w:t>
        <w:tab/>
        <w:t>2.20047831535339</w:t>
        <w:tab/>
        <w:t>6.92187643051147</w:t>
        <w:tab/>
        <w:t>11.9913892745972</w:t>
        <w:tab/>
        <w:t>3.61649370193481</w:t>
        <w:tab/>
        <w:t>0.859358370304108</w:t>
        <w:tab/>
        <w:t>3.50526165962219</w:t>
        <w:tab/>
        <w:t>0.641171157360077</w:t>
        <w:tab/>
        <w:t>2.88681983947754</w:t>
        <w:tab/>
        <w:t>1.1107120513916</w:t>
        <w:tab/>
        <w:t>96.1884994506836</w:t>
        <w:tab/>
        <w:t>14.4948749542236</w:t>
        <w:tab/>
        <w:t>0.862357556819916</w:t>
        <w:tab/>
        <w:t>2.27872061729431</w:t>
        <w:tab/>
        <w:t>1.67935824394226</w:t>
        <w:tab/>
        <w:t>1.07873022556305</w:t>
        <w:tab/>
        <w:t>1.65188717842102</w:t>
        <w:tab/>
        <w:t>1.72883760929108</w:t>
        <w:tab/>
        <w:t>3.59677934646606</w:t>
        <w:tab/>
        <w:t>4.26733303070068</w:t>
        <w:tab/>
        <w:t>3.57673621177673</w:t>
        <w:tab/>
        <w:t>28.7022457122803</w:t>
        <w:tab/>
        <w:t>2.67267251014709</w:t>
        <w:tab/>
        <w:t>0.578024983406067</w:t>
        <w:tab/>
        <w:t>2.70505452156067</w:t>
        <w:tab/>
        <w:t>4.00290298461914</w:t>
        <w:tab/>
        <w:t>2.22686433792114</w:t>
        <w:tab/>
        <w:t>3.08390784263611</w:t>
        <w:tab/>
        <w:t>2.06631660461426</w:t>
        <w:tab/>
        <w:t>1.08349680900574</w:t>
        <w:tab/>
        <w:t>0.414269387722015</w:t>
        <w:tab/>
        <w:t>29.9332447052002</w:t>
        <w:tab/>
        <w:t>9.37477874755859</w:t>
        <w:tab/>
        <w:t>0.175935029983521</w:t>
        <w:tab/>
        <w:t>1.11179351806641</w:t>
        <w:tab/>
        <w:t>1.19159376621246</w:t>
        <w:tab/>
        <w:t>1.44143187999725</w:t>
        <w:tab/>
        <w:t>1.47391700744629</w:t>
        <w:tab/>
        <w:t>1.92534255981445</w:t>
        <w:tab/>
        <w:t>2.55801057815552</w:t>
        <w:tab/>
        <w:t>2.60689258575439</w:t>
        <w:tab/>
        <w:t>0.548845052719116</w:t>
        <w:tab/>
        <w:t>0.763596832752228</w:t>
        <w:tab/>
        <w:t>13.2331609725952</w:t>
        <w:tab/>
        <w:t>0.564342737197876</w:t>
        <w:tab/>
        <w:t>2.29135489463806</w:t>
        <w:tab/>
        <w:t>2.34204864501953</w:t>
        <w:tab/>
        <w:t>0.589458644390106</w:t>
        <w:tab/>
        <w:t>2.89093232154846</w:t>
        <w:tab/>
        <w:t>1.6524453163147</w:t>
        <w:tab/>
        <w:t>17.3068580627441</w:t>
        <w:tab/>
        <w:t>13.9297895431519</w:t>
        <w:tab/>
        <w:t>227.63053894043</w:t>
        <w:tab/>
        <w:t>3.30432891845703</w:t>
        <w:tab/>
        <w:t>4.00244665145874</w:t>
        <w:tab/>
        <w:t>1.24573397636414</w:t>
        <w:tab/>
        <w:t>8.7055025100708</w:t>
        <w:tab/>
        <w:t>3.7736451625824</w:t>
        <w:tab/>
        <w:t>6.98390483856201</w:t>
        <w:tab/>
        <w:t>7.54976797103882</w:t>
        <w:tab/>
        <w:t>3.38874316215515</w:t>
        <w:tab/>
        <w:t>5.69798469543457</w:t>
        <w:tab/>
        <w:t>1.09970712661743</w:t>
        <w:tab/>
        <w:t>2.95319104194641</w:t>
        <w:tab/>
        <w:t>20.5367088317871</w:t>
        <w:tab/>
        <w:t>1.8632048368454</w:t>
        <w:tab/>
        <w:t>0.544690430164337</w:t>
        <w:tab/>
        <w:t>3.35225677490234</w:t>
        <w:tab/>
        <w:t>2.37823104858398</w:t>
        <w:tab/>
        <w:t>1.09721517562866</w:t>
        <w:tab/>
        <w:t>0.275335729122162</w:t>
        <w:tab/>
        <w:t>1.02162981033325</w:t>
        <w:tab/>
        <w:t>2.18902730941772</w:t>
        <w:tab/>
        <w:t>1.37200212478638</w:t>
        <w:tab/>
        <w:t>0.797989964485168</w:t>
        <w:tab/>
        <w:t>9.61803913116455</w:t>
        <w:tab/>
        <w:t>2.81544327735901</w:t>
        <w:tab/>
        <w:t>9.67555809020996</w:t>
        <w:tab/>
        <w:t>5.43693113327026</w:t>
        <w:tab/>
        <w:t>5.13701152801514</w:t>
        <w:tab/>
        <w:t>0.580854952335358</w:t>
        <w:tab/>
        <w:t>4.17909479141235</w:t>
        <w:tab/>
        <w:t>1.15876758098602</w:t>
        <w:tab/>
        <w:t>4.68345594406128</w:t>
        <w:tab/>
        <w:t>1.21896862983704</w:t>
        <w:tab/>
        <w:t>13.0655164718628</w:t>
        <w:tab/>
        <w:t>9.51606369018555</w:t>
        <w:tab/>
        <w:t>2.98618745803833</w:t>
      </w:r>
    </w:p>
    <w:p>
      <w:pPr>
        <w:pStyle w:val="Style15"/>
        <w:rPr/>
      </w:pPr>
      <w:r>
        <w:rPr>
          <w:rFonts w:cs="宋体;SimSun"/>
        </w:rPr>
        <w:t>ENSG00000159110.18</w:t>
        <w:tab/>
        <w:t>26.7114162445068</w:t>
        <w:tab/>
        <w:t>19.3272552490234</w:t>
        <w:tab/>
        <w:t>13.3359546661377</w:t>
        <w:tab/>
        <w:t>63.3989906311035</w:t>
        <w:tab/>
        <w:t>25.8512420654297</w:t>
        <w:tab/>
        <w:t>47.3678321838379</w:t>
        <w:tab/>
        <w:t>12.5472364425659</w:t>
        <w:tab/>
        <w:t>32.498405456543</w:t>
        <w:tab/>
        <w:t>7.75665760040283</w:t>
        <w:tab/>
        <w:t>17.690185546875</w:t>
        <w:tab/>
        <w:t>45.0641670227051</w:t>
        <w:tab/>
        <w:t>15.6066827774048</w:t>
        <w:tab/>
        <w:t>28.0132503509521</w:t>
        <w:tab/>
        <w:t>13.200572013855</w:t>
        <w:tab/>
        <w:t>40.454273223877</w:t>
        <w:tab/>
        <w:t>20.4311847686768</w:t>
        <w:tab/>
        <w:t>12.2217979431152</w:t>
        <w:tab/>
        <w:t>44.7243156433105</w:t>
        <w:tab/>
        <w:t>22.8082618713379</w:t>
        <w:tab/>
        <w:t>41.4611167907715</w:t>
        <w:tab/>
        <w:t>15.7290143966675</w:t>
        <w:tab/>
        <w:t>16.2285842895508</w:t>
        <w:tab/>
        <w:t>20.2325916290283</w:t>
        <w:tab/>
        <w:t>31.9407787322998</w:t>
        <w:tab/>
        <w:t>7.13509702682495</w:t>
        <w:tab/>
        <w:t>9.89774608612061</w:t>
        <w:tab/>
        <w:t>15.9467926025391</w:t>
        <w:tab/>
        <w:t>9.57116508483887</w:t>
        <w:tab/>
        <w:t>16.2080955505371</w:t>
        <w:tab/>
        <w:t>24.9540481567383</w:t>
        <w:tab/>
        <w:t>25.7584743499756</w:t>
        <w:tab/>
        <w:t>22.3251495361328</w:t>
        <w:tab/>
        <w:t>18.4301586151123</w:t>
        <w:tab/>
        <w:t>19.2243270874023</w:t>
        <w:tab/>
        <w:t>9.55117321014404</w:t>
        <w:tab/>
        <w:t>33.7857627868652</w:t>
        <w:tab/>
        <w:t>13.3784999847412</w:t>
        <w:tab/>
        <w:t>37.2916488647461</w:t>
        <w:tab/>
        <w:t>35.8378715515137</w:t>
        <w:tab/>
        <w:t>21.3685741424561</w:t>
        <w:tab/>
        <w:t>17.1926498413086</w:t>
        <w:tab/>
        <w:t>20.9717712402344</w:t>
        <w:tab/>
        <w:t>36.4316520690918</w:t>
        <w:tab/>
        <w:t>25.4370670318604</w:t>
        <w:tab/>
        <w:t>14.7371158599854</w:t>
        <w:tab/>
        <w:t>43.4787864685059</w:t>
        <w:tab/>
        <w:t>14.9173641204834</w:t>
        <w:tab/>
        <w:t>16.6530876159668</w:t>
        <w:tab/>
        <w:t>18.8103332519531</w:t>
        <w:tab/>
        <w:t>15.2203750610352</w:t>
        <w:tab/>
        <w:t>11.8751354217529</w:t>
        <w:tab/>
        <w:t>13.608323097229</w:t>
        <w:tab/>
        <w:t>23.4191646575928</w:t>
        <w:tab/>
        <w:t>33.4471778869629</w:t>
        <w:tab/>
        <w:t>13.4695196151733</w:t>
        <w:tab/>
        <w:t>15.0506525039673</w:t>
        <w:tab/>
        <w:t>17.9290084838867</w:t>
        <w:tab/>
        <w:t>32.654899597168</w:t>
        <w:tab/>
        <w:t>23.6049137115479</w:t>
        <w:tab/>
        <w:t>25.6615982055664</w:t>
        <w:tab/>
        <w:t>22.2480564117432</w:t>
        <w:tab/>
        <w:t>15.7407312393188</w:t>
        <w:tab/>
        <w:t>60.6443519592285</w:t>
        <w:tab/>
        <w:t>32.7860794067383</w:t>
        <w:tab/>
        <w:t>20.5947570800781</w:t>
        <w:tab/>
        <w:t>24.2986164093018</w:t>
        <w:tab/>
        <w:t>12.123420715332</w:t>
        <w:tab/>
        <w:t>12.5749549865723</w:t>
        <w:tab/>
        <w:t>26.5952053070068</w:t>
        <w:tab/>
        <w:t>26.3519630432129</w:t>
        <w:tab/>
        <w:t>12.5448246002197</w:t>
        <w:tab/>
        <w:t>22.8270626068115</w:t>
        <w:tab/>
        <w:t>9.37102317810059</w:t>
        <w:tab/>
        <w:t>31.520601272583</w:t>
        <w:tab/>
        <w:t>12.9598922729492</w:t>
        <w:tab/>
        <w:t>7.52226543426514</w:t>
        <w:tab/>
        <w:t>11.3571481704712</w:t>
        <w:tab/>
        <w:t>47.3002090454102</w:t>
        <w:tab/>
        <w:t>7.29199123382568</w:t>
        <w:tab/>
        <w:t>19.4839782714844</w:t>
        <w:tab/>
        <w:t>19.4694213867188</w:t>
        <w:tab/>
        <w:t>27.8467216491699</w:t>
        <w:tab/>
        <w:t>41.4739799499512</w:t>
        <w:tab/>
        <w:t>12.7287282943726</w:t>
        <w:tab/>
        <w:t>10.2191438674927</w:t>
        <w:tab/>
        <w:t>30.8494205474854</w:t>
        <w:tab/>
        <w:t>19.0904121398926</w:t>
        <w:tab/>
        <w:t>17.1533355712891</w:t>
        <w:tab/>
        <w:t>16.8393859863281</w:t>
        <w:tab/>
        <w:t>14.1809644699097</w:t>
        <w:tab/>
        <w:t>15.537805557251</w:t>
        <w:tab/>
        <w:t>17.9714069366455</w:t>
        <w:tab/>
        <w:t>12.0538082122803</w:t>
        <w:tab/>
        <w:t>54.0796546936035</w:t>
        <w:tab/>
        <w:t>18.5041942596436</w:t>
        <w:tab/>
        <w:t>16.0085964202881</w:t>
        <w:tab/>
        <w:t>30.8718013763428</w:t>
        <w:tab/>
        <w:t>23.8336811065674</w:t>
        <w:tab/>
        <w:t>45.347728729248</w:t>
        <w:tab/>
        <w:t>37.7574577331543</w:t>
        <w:tab/>
        <w:t>14.588939666748</w:t>
        <w:tab/>
        <w:t>28.9267520904541</w:t>
        <w:tab/>
        <w:t>16.7308559417725</w:t>
        <w:tab/>
        <w:t>30.201774597168</w:t>
        <w:tab/>
        <w:t>8.25333404541016</w:t>
        <w:tab/>
        <w:t>76.0621795654297</w:t>
        <w:tab/>
        <w:t>9.38952922821045</w:t>
        <w:tab/>
        <w:t>4.34291124343872</w:t>
        <w:tab/>
        <w:t>17.1077556610107</w:t>
        <w:tab/>
        <w:t>9.0721378326416</w:t>
        <w:tab/>
        <w:t>27.1457080841064</w:t>
        <w:tab/>
        <w:t>20.058687210083</w:t>
        <w:tab/>
        <w:t>37.1106300354004</w:t>
        <w:tab/>
        <w:t>34.6303863525391</w:t>
        <w:tab/>
        <w:t>22.119457244873</w:t>
        <w:tab/>
        <w:t>18.3548755645752</w:t>
        <w:tab/>
        <w:t>17.2608661651611</w:t>
        <w:tab/>
        <w:t>5.21064186096191</w:t>
        <w:tab/>
        <w:t>20.0127754211426</w:t>
        <w:tab/>
        <w:t>7.1484112739563</w:t>
        <w:tab/>
        <w:t>23.4474945068359</w:t>
        <w:tab/>
        <w:t>24.1433849334717</w:t>
        <w:tab/>
        <w:t>9.94820690155029</w:t>
        <w:tab/>
        <w:t>18.2146015167236</w:t>
        <w:tab/>
        <w:t>13.0724716186523</w:t>
        <w:tab/>
        <w:t>15.0183773040771</w:t>
        <w:tab/>
        <w:t>21.6688251495361</w:t>
        <w:tab/>
        <w:t>7.26571178436279</w:t>
        <w:tab/>
        <w:t>28.8619117736816</w:t>
        <w:tab/>
        <w:t>16.1346950531006</w:t>
        <w:tab/>
        <w:t>21.8000164031982</w:t>
        <w:tab/>
        <w:t>22.8276062011719</w:t>
        <w:tab/>
        <w:t>8.24186706542969</w:t>
        <w:tab/>
        <w:t>10.2374505996704</w:t>
        <w:tab/>
        <w:t>13.5813283920288</w:t>
        <w:tab/>
        <w:t>55.8621788024902</w:t>
        <w:tab/>
        <w:t>18.3168525695801</w:t>
        <w:tab/>
        <w:t>17.1390914916992</w:t>
        <w:tab/>
        <w:t>18.4286365509033</w:t>
        <w:tab/>
        <w:t>13.4332275390625</w:t>
        <w:tab/>
        <w:t>14.8637199401855</w:t>
        <w:tab/>
        <w:t>12.4560813903809</w:t>
        <w:tab/>
        <w:t>17.317211151123</w:t>
        <w:tab/>
        <w:t>22.5930442810059</w:t>
        <w:tab/>
        <w:t>19.3753147125244</w:t>
        <w:tab/>
        <w:t>28.564115524292</w:t>
        <w:tab/>
        <w:t>18.8749485015869</w:t>
        <w:tab/>
        <w:t>35.5094261169434</w:t>
        <w:tab/>
        <w:t>22.3191738128662</w:t>
        <w:tab/>
        <w:t>30.0054664611816</w:t>
        <w:tab/>
        <w:t>15.6669998168945</w:t>
        <w:tab/>
        <w:t>11.8511753082275</w:t>
        <w:tab/>
        <w:t>44.5824890136719</w:t>
        <w:tab/>
        <w:t>22.1705226898193</w:t>
        <w:tab/>
        <w:t>13.3712186813354</w:t>
        <w:tab/>
        <w:t>15.8309335708618</w:t>
        <w:tab/>
        <w:t>28.5025482177734</w:t>
        <w:tab/>
        <w:t>13.4180002212524</w:t>
        <w:tab/>
        <w:t>18.6332492828369</w:t>
        <w:tab/>
        <w:t>32.2701568603516</w:t>
        <w:tab/>
        <w:t>24.2964019775391</w:t>
        <w:tab/>
        <w:t>13.9058742523193</w:t>
        <w:tab/>
        <w:t>3.28845262527466</w:t>
        <w:tab/>
        <w:t>29.1415824890137</w:t>
        <w:tab/>
        <w:t>24.9109477996826</w:t>
        <w:tab/>
        <w:t>22.15283203125</w:t>
        <w:tab/>
        <w:t>8.96712875366211</w:t>
        <w:tab/>
        <w:t>34.2769813537598</w:t>
        <w:tab/>
        <w:t>7.95366525650024</w:t>
        <w:tab/>
        <w:t>31.3332023620605</w:t>
        <w:tab/>
        <w:t>22.0390224456787</w:t>
        <w:tab/>
        <w:t>20.4845180511475</w:t>
        <w:tab/>
        <w:t>15.5754270553589</w:t>
        <w:tab/>
        <w:t>19.3235912322998</w:t>
        <w:tab/>
        <w:t>12.8175430297852</w:t>
        <w:tab/>
        <w:t>19.8653144836426</w:t>
        <w:tab/>
        <w:t>25.983003616333</w:t>
        <w:tab/>
        <w:t>22.0038471221924</w:t>
        <w:tab/>
        <w:t>20.2889652252197</w:t>
        <w:tab/>
        <w:t>8.42570114135742</w:t>
        <w:tab/>
        <w:t>31.9961643218994</w:t>
        <w:tab/>
        <w:t>21.0541839599609</w:t>
        <w:tab/>
        <w:t>16.7136917114258</w:t>
        <w:tab/>
        <w:t>36.7835006713867</w:t>
        <w:tab/>
        <w:t>9.76066112518311</w:t>
        <w:tab/>
        <w:t>24.9732151031494</w:t>
        <w:tab/>
        <w:t>16.5478057861328</w:t>
        <w:tab/>
        <w:t>22.1070766448975</w:t>
        <w:tab/>
        <w:t>12.8549404144287</w:t>
        <w:tab/>
        <w:t>29.750524520874</w:t>
        <w:tab/>
        <w:t>32.4370079040527</w:t>
        <w:tab/>
        <w:t>29.3488616943359</w:t>
        <w:tab/>
        <w:t>22.0028667449951</w:t>
        <w:tab/>
        <w:t>17.3682422637939</w:t>
        <w:tab/>
        <w:t>59.0927619934082</w:t>
        <w:tab/>
        <w:t>14.1465644836426</w:t>
        <w:tab/>
        <w:t>31.8907833099365</w:t>
        <w:tab/>
        <w:t>36.9861526489258</w:t>
        <w:tab/>
        <w:t>16.5522518157959</w:t>
        <w:tab/>
        <w:t>9.93603229522705</w:t>
        <w:tab/>
        <w:t>36.0621528625488</w:t>
        <w:tab/>
        <w:t>35.4688720703125</w:t>
        <w:tab/>
        <w:t>16.2002067565918</w:t>
        <w:tab/>
        <w:t>25.9875431060791</w:t>
        <w:tab/>
        <w:t>29.4563388824463</w:t>
        <w:tab/>
        <w:t>31.5153102874756</w:t>
        <w:tab/>
        <w:t>26.6192378997803</w:t>
        <w:tab/>
        <w:t>14.2912912368774</w:t>
        <w:tab/>
        <w:t>16.003288269043</w:t>
        <w:tab/>
        <w:t>32.3245849609375</w:t>
        <w:tab/>
        <w:t>23.7088069915771</w:t>
        <w:tab/>
        <w:t>18.852331161499</w:t>
        <w:tab/>
        <w:t>31.3630428314209</w:t>
        <w:tab/>
        <w:t>18.7453746795654</w:t>
        <w:tab/>
        <w:t>27.1843147277832</w:t>
        <w:tab/>
        <w:t>26.1283435821533</w:t>
        <w:tab/>
        <w:t>15.9370851516724</w:t>
        <w:tab/>
        <w:t>19.9761085510254</w:t>
        <w:tab/>
        <w:t>17.6068992614746</w:t>
        <w:tab/>
        <w:t>37.1501426696777</w:t>
        <w:tab/>
        <w:t>40.0587730407715</w:t>
        <w:tab/>
        <w:t>33.4406433105469</w:t>
        <w:tab/>
        <w:t>15.3332204818726</w:t>
        <w:tab/>
        <w:t>29.1824378967285</w:t>
        <w:tab/>
        <w:t>16.8988170623779</w:t>
        <w:tab/>
        <w:t>22.9205188751221</w:t>
        <w:tab/>
        <w:t>17.7478446960449</w:t>
        <w:tab/>
        <w:t>14.1892642974854</w:t>
        <w:tab/>
        <w:t>36.1828765869141</w:t>
        <w:tab/>
        <w:t>27.9466495513916</w:t>
        <w:tab/>
        <w:t>33.764965057373</w:t>
        <w:tab/>
        <w:t>6.69491004943848</w:t>
        <w:tab/>
        <w:t>28.011848449707</w:t>
        <w:tab/>
        <w:t>27.173189163208</w:t>
        <w:tab/>
        <w:t>24.0444164276123</w:t>
        <w:tab/>
        <w:t>10.0641670227051</w:t>
        <w:tab/>
        <w:t>32.9820175170898</w:t>
        <w:tab/>
        <w:t>4.21978807449341</w:t>
        <w:tab/>
        <w:t>16.500072479248</w:t>
        <w:tab/>
        <w:t>5.70155048370361</w:t>
        <w:tab/>
        <w:t>32.0733604431152</w:t>
        <w:tab/>
        <w:t>31.0000457763672</w:t>
        <w:tab/>
        <w:t>8.18269634246826</w:t>
        <w:tab/>
        <w:t>59.9517631530762</w:t>
        <w:tab/>
        <w:t>34.3639068603516</w:t>
        <w:tab/>
        <w:t>20.4126129150391</w:t>
        <w:tab/>
        <w:t>28.0600109100342</w:t>
        <w:tab/>
        <w:t>28.7604675292969</w:t>
        <w:tab/>
        <w:t>28.1532440185547</w:t>
        <w:tab/>
        <w:t>11.6821413040161</w:t>
        <w:tab/>
        <w:t>51.2137222290039</w:t>
        <w:tab/>
        <w:t>25.0374279022217</w:t>
        <w:tab/>
        <w:t>26.1000156402588</w:t>
        <w:tab/>
        <w:t>18.234130859375</w:t>
        <w:tab/>
        <w:t>10.3442611694336</w:t>
        <w:tab/>
        <w:t>17.4756774902344</w:t>
        <w:tab/>
        <w:t>45.782398223877</w:t>
      </w:r>
    </w:p>
    <w:p>
      <w:pPr>
        <w:pStyle w:val="Style15"/>
        <w:rPr/>
      </w:pPr>
      <w:r>
        <w:rPr>
          <w:rFonts w:cs="宋体;SimSun"/>
        </w:rPr>
        <w:t>ENSG00000142765.16</w:t>
        <w:tab/>
        <w:t>36.0048408508301</w:t>
        <w:tab/>
        <w:t>12.9352436065674</w:t>
        <w:tab/>
        <w:t>26.2355823516846</w:t>
        <w:tab/>
        <w:t>29.7308712005615</w:t>
        <w:tab/>
        <w:t>23.9043121337891</w:t>
        <w:tab/>
        <w:t>45.7314529418945</w:t>
        <w:tab/>
        <w:t>30.4309692382812</w:t>
        <w:tab/>
        <w:t>3.58366966247559</w:t>
        <w:tab/>
        <w:t>12.4635133743286</w:t>
        <w:tab/>
        <w:t>10.1718511581421</w:t>
        <w:tab/>
        <w:t>9.90726470947266</w:t>
        <w:tab/>
        <w:t>6.40335083007812</w:t>
        <w:tab/>
        <w:t>26.2944984436035</w:t>
        <w:tab/>
        <w:t>33.7099876403809</w:t>
        <w:tab/>
        <w:t>24.8330326080322</w:t>
        <w:tab/>
        <w:t>8.90285491943359</w:t>
        <w:tab/>
        <w:t>17.9259510040283</w:t>
        <w:tab/>
        <w:t>47.4612045288086</w:t>
        <w:tab/>
        <w:t>22.8673610687256</w:t>
        <w:tab/>
        <w:t>54.4594459533691</w:t>
        <w:tab/>
        <w:t>49.9012298583984</w:t>
        <w:tab/>
        <w:t>8.05324935913086</w:t>
        <w:tab/>
        <w:t>82.7133178710938</w:t>
        <w:tab/>
        <w:t>47.9404144287109</w:t>
        <w:tab/>
        <w:t>17.657922744751</w:t>
        <w:tab/>
        <w:t>3.40309357643127</w:t>
        <w:tab/>
        <w:t>5.00495672225952</w:t>
        <w:tab/>
        <w:t>22.0289459228516</w:t>
        <w:tab/>
        <w:t>22.7307605743408</w:t>
        <w:tab/>
        <w:t>56.4983444213867</w:t>
        <w:tab/>
        <w:t>34.1720390319824</w:t>
        <w:tab/>
        <w:t>61.7699012756348</w:t>
        <w:tab/>
        <w:t>17.7053909301758</w:t>
        <w:tab/>
        <w:t>44.0811767578125</w:t>
        <w:tab/>
        <w:t>51.5461349487305</w:t>
        <w:tab/>
        <w:t>40.4911422729492</w:t>
        <w:tab/>
        <w:t>8.80642414093018</w:t>
        <w:tab/>
        <w:t>23.8669681549072</w:t>
        <w:tab/>
        <w:t>13.6653366088867</w:t>
        <w:tab/>
        <w:t>16.3688106536865</w:t>
        <w:tab/>
        <w:t>12.6364316940308</w:t>
        <w:tab/>
        <w:t>58.9743118286133</w:t>
        <w:tab/>
        <w:t>35.3966407775879</w:t>
        <w:tab/>
        <w:t>51.4693984985352</w:t>
        <w:tab/>
        <w:t>27.229398727417</w:t>
        <w:tab/>
        <w:t>34.2224235534668</w:t>
        <w:tab/>
        <w:t>4.79346799850464</w:t>
        <w:tab/>
        <w:t>17.3165378570557</w:t>
        <w:tab/>
        <w:t>19.5455570220947</w:t>
        <w:tab/>
        <w:t>17.9051628112793</w:t>
        <w:tab/>
        <w:t>29.8145942687988</w:t>
        <w:tab/>
        <w:t>12.5318698883057</w:t>
        <w:tab/>
        <w:t>1.44316172599792</w:t>
        <w:tab/>
        <w:t>13.6756143569946</w:t>
        <w:tab/>
        <w:t>9.81622219085693</w:t>
        <w:tab/>
        <w:t>13.9483776092529</w:t>
        <w:tab/>
        <w:t>26.2274742126465</w:t>
        <w:tab/>
        <w:t>17.1189460754395</w:t>
        <w:tab/>
        <w:t>42.3761100769043</w:t>
        <w:tab/>
        <w:t>42.6374588012695</w:t>
        <w:tab/>
        <w:t>39.1660270690918</w:t>
        <w:tab/>
        <w:t>12.3118505477905</w:t>
        <w:tab/>
        <w:t>10.3091592788696</w:t>
        <w:tab/>
        <w:t>12.0541152954102</w:t>
        <w:tab/>
        <w:t>22.4375343322754</w:t>
        <w:tab/>
        <w:t>44.3462677001953</w:t>
        <w:tab/>
        <w:t>12.417179107666</w:t>
        <w:tab/>
        <w:t>50.571662902832</w:t>
        <w:tab/>
        <w:t>33.2599678039551</w:t>
        <w:tab/>
        <w:t>34.4162673950195</w:t>
        <w:tab/>
        <w:t>13.4849987030029</w:t>
        <w:tab/>
        <w:t>24.7885646820068</w:t>
        <w:tab/>
        <w:t>33.8618583679199</w:t>
        <w:tab/>
        <w:t>23.515998840332</w:t>
        <w:tab/>
        <w:t>8.66561889648438</w:t>
        <w:tab/>
        <w:t>44.260311126709</w:t>
        <w:tab/>
        <w:t>6.40410423278809</w:t>
        <w:tab/>
        <w:t>13.476692199707</w:t>
        <w:tab/>
        <w:t>8.2871561050415</w:t>
        <w:tab/>
        <w:t>50.5742645263672</w:t>
        <w:tab/>
        <w:t>45.189769744873</w:t>
        <w:tab/>
        <w:t>29.5004043579102</w:t>
        <w:tab/>
        <w:t>17.6822471618652</w:t>
        <w:tab/>
        <w:t>14.6599349975586</w:t>
        <w:tab/>
        <w:t>27.3802738189697</w:t>
        <w:tab/>
        <w:t>29.0102424621582</w:t>
        <w:tab/>
        <w:t>15.6810874938965</w:t>
        <w:tab/>
        <w:t>10.8041229248047</w:t>
        <w:tab/>
        <w:t>18.8151607513428</w:t>
        <w:tab/>
        <w:t>15.6844692230225</w:t>
        <w:tab/>
        <w:t>28.0804615020752</w:t>
        <w:tab/>
        <w:t>46.3936424255371</w:t>
        <w:tab/>
        <w:t>3.6338198184967</w:t>
        <w:tab/>
        <w:t>25.1960430145264</w:t>
        <w:tab/>
        <w:t>17.8754482269287</w:t>
        <w:tab/>
        <w:t>44.78515625</w:t>
        <w:tab/>
        <w:t>18.0203819274902</w:t>
        <w:tab/>
        <w:t>59.5394477844238</w:t>
        <w:tab/>
        <w:t>32.4038734436035</w:t>
        <w:tab/>
        <w:t>45.388671875</w:t>
        <w:tab/>
        <w:t>21.6887550354004</w:t>
        <w:tab/>
        <w:t>30.075870513916</w:t>
        <w:tab/>
        <w:t>55.7170448303223</w:t>
        <w:tab/>
        <w:t>23.1115913391113</w:t>
        <w:tab/>
        <w:t>40.2325057983398</w:t>
        <w:tab/>
        <w:t>39.9361343383789</w:t>
        <w:tab/>
        <w:t>36.2443809509277</w:t>
        <w:tab/>
        <w:t>26.3591747283936</w:t>
        <w:tab/>
        <w:t>30.6079845428467</w:t>
        <w:tab/>
        <w:t>13.1676177978516</w:t>
        <w:tab/>
        <w:t>14.5442390441895</w:t>
        <w:tab/>
        <w:t>11.2349147796631</w:t>
        <w:tab/>
        <w:t>20.9280776977539</w:t>
        <w:tab/>
        <w:t>29.575590133667</w:t>
        <w:tab/>
        <w:t>52.8702049255371</w:t>
        <w:tab/>
        <w:t>1.01788175106049</w:t>
        <w:tab/>
        <w:t>33.3046569824219</w:t>
        <w:tab/>
        <w:t>39.1856269836426</w:t>
        <w:tab/>
        <w:t>40.8180198669434</w:t>
        <w:tab/>
        <w:t>15.0662546157837</w:t>
        <w:tab/>
        <w:t>26.3655662536621</w:t>
        <w:tab/>
        <w:t>11.0566644668579</w:t>
        <w:tab/>
        <w:t>27.1441173553467</w:t>
        <w:tab/>
        <w:t>31.2921180725098</w:t>
        <w:tab/>
        <w:t>5.73642253875732</w:t>
        <w:tab/>
        <w:t>11.0510416030884</w:t>
        <w:tab/>
        <w:t>19.7276782989502</w:t>
        <w:tab/>
        <w:t>44.6516304016113</w:t>
        <w:tab/>
        <w:t>66.1109085083008</w:t>
        <w:tab/>
        <w:t>38.9445877075195</w:t>
        <w:tab/>
        <w:t>21.678129196167</w:t>
        <w:tab/>
        <w:t>11.2301836013794</w:t>
        <w:tab/>
        <w:t>12.8491840362549</w:t>
        <w:tab/>
        <w:t>24.3684577941895</w:t>
        <w:tab/>
        <w:t>10.1876859664917</w:t>
        <w:tab/>
        <w:t>10.8776702880859</w:t>
        <w:tab/>
        <w:t>7.34639692306519</w:t>
        <w:tab/>
        <w:t>29.1932201385498</w:t>
        <w:tab/>
        <w:t>23.0940551757812</w:t>
        <w:tab/>
        <w:t>23.8704643249512</w:t>
        <w:tab/>
        <w:t>8.42466068267822</w:t>
        <w:tab/>
        <w:t>26.76881980896</w:t>
        <w:tab/>
        <w:t>38.1547966003418</w:t>
        <w:tab/>
        <w:t>21.9407825469971</w:t>
        <w:tab/>
        <w:t>45.6104202270508</w:t>
        <w:tab/>
        <w:t>11.2050132751465</w:t>
        <w:tab/>
        <w:t>31.5291881561279</w:t>
        <w:tab/>
        <w:t>22.41432762146</w:t>
        <w:tab/>
        <w:t>27.6509475708008</w:t>
        <w:tab/>
        <w:t>11.5003528594971</w:t>
        <w:tab/>
        <w:t>12.5685977935791</w:t>
        <w:tab/>
        <w:t>16.0033626556396</w:t>
        <w:tab/>
        <w:t>56.9992408752441</w:t>
        <w:tab/>
        <w:t>30.2062568664551</w:t>
        <w:tab/>
        <w:t>20.6406536102295</w:t>
        <w:tab/>
        <w:t>9.78382110595703</w:t>
        <w:tab/>
        <w:t>14.9691858291626</w:t>
        <w:tab/>
        <w:t>20.2691268920898</w:t>
        <w:tab/>
        <w:t>14.2474670410156</w:t>
        <w:tab/>
        <w:t>7.29619073867798</w:t>
        <w:tab/>
        <w:t>39.8829879760742</w:t>
        <w:tab/>
        <w:t>23.6156463623047</w:t>
        <w:tab/>
        <w:t>19.268518447876</w:t>
        <w:tab/>
        <w:t>51.0354995727539</w:t>
        <w:tab/>
        <w:t>7.39972877502441</w:t>
        <w:tab/>
        <w:t>36.375545501709</w:t>
        <w:tab/>
        <w:t>22.4357681274414</w:t>
        <w:tab/>
        <w:t>5.3996524810791</w:t>
        <w:tab/>
        <w:t>13.0304679870605</w:t>
        <w:tab/>
        <w:t>102.923522949219</w:t>
        <w:tab/>
        <w:t>22.317310333252</w:t>
        <w:tab/>
        <w:t>31.447473526001</w:t>
        <w:tab/>
        <w:t>33.6414489746094</w:t>
        <w:tab/>
        <w:t>35.414005279541</w:t>
        <w:tab/>
        <w:t>7.07114219665527</w:t>
        <w:tab/>
        <w:t>18.8279609680176</w:t>
        <w:tab/>
        <w:t>20.3663063049316</w:t>
        <w:tab/>
        <w:t>34.5115089416504</w:t>
        <w:tab/>
        <w:t>9.0682954788208</w:t>
        <w:tab/>
        <w:t>2.58591079711914</w:t>
        <w:tab/>
        <w:t>2.51791334152222</w:t>
        <w:tab/>
        <w:t>158.848617553711</w:t>
        <w:tab/>
        <w:t>26.7850360870361</w:t>
        <w:tab/>
        <w:t>22.2438259124756</w:t>
        <w:tab/>
        <w:t>23.4908180236816</w:t>
        <w:tab/>
        <w:t>29.4292831420898</w:t>
        <w:tab/>
        <w:t>49.3698272705078</w:t>
        <w:tab/>
        <w:t>17.4034843444824</w:t>
        <w:tab/>
        <w:t>3.30292320251465</w:t>
        <w:tab/>
        <w:t>30.0213184356689</w:t>
        <w:tab/>
        <w:t>11.6122007369995</w:t>
        <w:tab/>
        <w:t>8.39306545257568</w:t>
        <w:tab/>
        <w:t>39.5343971252441</w:t>
        <w:tab/>
        <w:t>10.5809669494629</w:t>
        <w:tab/>
        <w:t>30.0102005004883</w:t>
        <w:tab/>
        <w:t>23.5238552093506</w:t>
        <w:tab/>
        <w:t>43.6480941772461</w:t>
        <w:tab/>
        <w:t>21.5364646911621</w:t>
        <w:tab/>
        <w:t>40.2779846191406</w:t>
        <w:tab/>
        <w:t>3.96735024452209</w:t>
        <w:tab/>
        <w:t>16.5586071014404</w:t>
        <w:tab/>
        <w:t>48.7411499023438</w:t>
        <w:tab/>
        <w:t>19.6053829193115</w:t>
        <w:tab/>
        <w:t>18.0254955291748</w:t>
        <w:tab/>
        <w:t>56.4875297546387</w:t>
        <w:tab/>
        <w:t>7.01097583770752</w:t>
        <w:tab/>
        <w:t>13.1232833862305</w:t>
        <w:tab/>
        <w:t>70.2092819213867</w:t>
        <w:tab/>
        <w:t>27.5805625915527</w:t>
        <w:tab/>
        <w:t>23.573091506958</w:t>
        <w:tab/>
        <w:t>22.533447265625</w:t>
        <w:tab/>
        <w:t>61.9368591308594</w:t>
        <w:tab/>
        <w:t>83.3319244384766</w:t>
        <w:tab/>
        <w:t>5.86233186721802</w:t>
        <w:tab/>
        <w:t>29.4544162750244</w:t>
        <w:tab/>
        <w:t>21.9421672821045</w:t>
        <w:tab/>
        <w:t>46.5246620178223</w:t>
        <w:tab/>
        <w:t>38.9325981140137</w:t>
        <w:tab/>
        <w:t>9.08749675750732</w:t>
        <w:tab/>
        <w:t>66.754768371582</w:t>
        <w:tab/>
        <w:t>40.7864112854004</w:t>
        <w:tab/>
        <w:t>5.08942890167236</w:t>
        <w:tab/>
        <w:t>2.17075204849243</w:t>
        <w:tab/>
        <w:t>20.8264198303223</w:t>
        <w:tab/>
        <w:t>23.3595085144043</w:t>
        <w:tab/>
        <w:t>29.3176155090332</w:t>
        <w:tab/>
        <w:t>17.6480693817139</w:t>
        <w:tab/>
        <w:t>19.5171165466309</w:t>
        <w:tab/>
        <w:t>15.2049112319946</w:t>
        <w:tab/>
        <w:t>5.2049994468689</w:t>
        <w:tab/>
        <w:t>35.065559387207</w:t>
        <w:tab/>
        <w:t>38.8190460205078</w:t>
        <w:tab/>
        <w:t>22.5111637115479</w:t>
        <w:tab/>
        <w:t>13.5934839248657</w:t>
        <w:tab/>
        <w:t>10.041708946228</w:t>
        <w:tab/>
        <w:t>26.5667705535889</w:t>
        <w:tab/>
        <w:t>61.4156188964844</w:t>
        <w:tab/>
        <w:t>0.694048285484314</w:t>
        <w:tab/>
        <w:t>28.8167839050293</w:t>
        <w:tab/>
        <w:t>56.9321403503418</w:t>
        <w:tab/>
        <w:t>30.6427936553955</w:t>
        <w:tab/>
        <w:t>52.7069664001465</w:t>
        <w:tab/>
        <w:t>20.2251605987549</w:t>
        <w:tab/>
        <w:t>18.9278392791748</w:t>
        <w:tab/>
        <w:t>12.451699256897</w:t>
        <w:tab/>
        <w:t>30.7613964080811</w:t>
        <w:tab/>
        <w:t>52.8013114929199</w:t>
        <w:tab/>
        <w:t>39.5393829345703</w:t>
        <w:tab/>
        <w:t>19.5702342987061</w:t>
        <w:tab/>
        <w:t>32.2882118225098</w:t>
        <w:tab/>
        <w:t>14.4048671722412</w:t>
        <w:tab/>
        <w:t>69.6352310180664</w:t>
        <w:tab/>
        <w:t>1.56044602394104</w:t>
        <w:tab/>
        <w:t>12.9817676544189</w:t>
        <w:tab/>
        <w:t>27.0686779022217</w:t>
        <w:tab/>
        <w:t>43.3767051696777</w:t>
        <w:tab/>
        <w:t>52.0124130249023</w:t>
      </w:r>
    </w:p>
    <w:p>
      <w:pPr>
        <w:pStyle w:val="Style15"/>
        <w:rPr/>
      </w:pPr>
      <w:r>
        <w:rPr>
          <w:rFonts w:cs="宋体;SimSun"/>
        </w:rPr>
        <w:t>ENSG00000244509.3</w:t>
        <w:tab/>
        <w:t>102.406387329102</w:t>
        <w:tab/>
        <w:t>71.2954864501953</w:t>
        <w:tab/>
        <w:t>25.3585338592529</w:t>
        <w:tab/>
        <w:t>59.7740669250488</w:t>
        <w:tab/>
        <w:t>86.6896820068359</w:t>
        <w:tab/>
        <w:t>78.797119140625</w:t>
        <w:tab/>
        <w:t>30.8703289031982</w:t>
        <w:tab/>
        <w:t>14.6543169021606</w:t>
        <w:tab/>
        <w:t>35.6387710571289</w:t>
        <w:tab/>
        <w:t>52.0263442993164</w:t>
        <w:tab/>
        <w:t>73.9879302978516</w:t>
        <w:tab/>
        <w:t>36.5148048400879</w:t>
        <w:tab/>
        <w:t>69.3527679443359</w:t>
        <w:tab/>
        <w:t>18.8119335174561</w:t>
        <w:tab/>
        <w:t>42.9785194396973</w:t>
        <w:tab/>
        <w:t>55.2629127502441</w:t>
        <w:tab/>
        <w:t>3.92268824577332</w:t>
        <w:tab/>
        <w:t>94.5259780883789</w:t>
        <w:tab/>
        <w:t>160.624252319336</w:t>
        <w:tab/>
        <w:t>34.3100318908691</w:t>
        <w:tab/>
        <w:t>55.2532005310059</w:t>
        <w:tab/>
        <w:t>81.1348571777344</w:t>
        <w:tab/>
        <w:t>97.3480987548828</w:t>
        <w:tab/>
        <w:t>37.1032257080078</w:t>
        <w:tab/>
        <w:t>7.62528944015503</w:t>
        <w:tab/>
        <w:t>59.8203964233398</w:t>
        <w:tab/>
        <w:t>101.615257263184</w:t>
        <w:tab/>
        <w:t>29.2877140045166</w:t>
        <w:tab/>
        <w:t>39.7033729553223</w:t>
        <w:tab/>
        <w:t>61.8663444519043</w:t>
        <w:tab/>
        <w:t>53.0319595336914</w:t>
        <w:tab/>
        <w:t>83.6916427612305</w:t>
        <w:tab/>
        <w:t>65.6251068115234</w:t>
        <w:tab/>
        <w:t>71.5829772949219</w:t>
        <w:tab/>
        <w:t>28.2679061889648</w:t>
        <w:tab/>
        <w:t>59.6911964416504</w:t>
        <w:tab/>
        <w:t>47.5446548461914</w:t>
        <w:tab/>
        <w:t>71.8497772216797</w:t>
        <w:tab/>
        <w:t>47.6260223388672</w:t>
        <w:tab/>
        <w:t>98.7505340576172</w:t>
        <w:tab/>
        <w:t>70.6660614013672</w:t>
        <w:tab/>
        <w:t>113.205154418945</w:t>
        <w:tab/>
        <w:t>85.9627075195312</w:t>
        <w:tab/>
        <w:t>38.9671287536621</w:t>
        <w:tab/>
        <w:t>64.8593139648438</w:t>
        <w:tab/>
        <w:t>50.2498435974121</w:t>
        <w:tab/>
        <w:t>23.7462062835693</w:t>
        <w:tab/>
        <w:t>66.5387115478516</w:t>
        <w:tab/>
        <w:t>54.5503273010254</w:t>
        <w:tab/>
        <w:t>62.6633949279785</w:t>
        <w:tab/>
        <w:t>14.75026512146</w:t>
        <w:tab/>
        <w:t>27.9709663391113</w:t>
        <w:tab/>
        <w:t>36.737663269043</w:t>
        <w:tab/>
        <w:t>76.8527526855469</w:t>
        <w:tab/>
        <w:t>25.5070667266846</w:t>
        <w:tab/>
        <w:t>41.3751525878906</w:t>
        <w:tab/>
        <w:t>27.0879020690918</w:t>
        <w:tab/>
        <w:t>107.828224182129</w:t>
        <w:tab/>
        <w:t>83.1377029418945</w:t>
        <w:tab/>
        <w:t>70.8365478515625</w:t>
        <w:tab/>
        <w:t>59.4771842956543</w:t>
        <w:tab/>
        <w:t>24.2277240753174</w:t>
        <w:tab/>
        <w:t>68.1170349121094</w:t>
        <w:tab/>
        <w:t>26.5292835235596</w:t>
        <w:tab/>
        <w:t>47.3870391845703</w:t>
        <w:tab/>
        <w:t>59.6252136230469</w:t>
        <w:tab/>
        <w:t>18.9930229187012</w:t>
        <w:tab/>
        <w:t>11.9730491638184</w:t>
        <w:tab/>
        <w:t>71.4596786499023</w:t>
        <w:tab/>
        <w:t>52.7137603759766</w:t>
        <w:tab/>
        <w:t>10.556770324707</w:t>
        <w:tab/>
        <w:t>89.3576354980469</w:t>
        <w:tab/>
        <w:t>13.102147102356</w:t>
        <w:tab/>
        <w:t>59.1105003356934</w:t>
        <w:tab/>
        <w:t>81.5638275146484</w:t>
        <w:tab/>
        <w:t>106.077041625977</w:t>
        <w:tab/>
        <w:t>12.9039115905762</w:t>
        <w:tab/>
        <w:t>40.1443214416504</w:t>
        <w:tab/>
        <w:t>11.8640794754028</w:t>
        <w:tab/>
        <w:t>46.1354446411133</w:t>
        <w:tab/>
        <w:t>27.2388648986816</w:t>
        <w:tab/>
        <w:t>125.672798156738</w:t>
        <w:tab/>
        <w:t>76.7552032470703</w:t>
        <w:tab/>
        <w:t>56.3672866821289</w:t>
        <w:tab/>
        <w:t>36.2967414855957</w:t>
        <w:tab/>
        <w:t>87.3242416381836</w:t>
        <w:tab/>
        <w:t>88.236457824707</w:t>
        <w:tab/>
        <w:t>77.4941253662109</w:t>
        <w:tab/>
        <w:t>79.095085144043</w:t>
        <w:tab/>
        <w:t>26.0809955596924</w:t>
        <w:tab/>
        <w:t>17.7175178527832</w:t>
        <w:tab/>
        <w:t>47.0587348937988</w:t>
        <w:tab/>
        <w:t>6.36796903610229</w:t>
        <w:tab/>
        <w:t>52.2210006713867</w:t>
        <w:tab/>
        <w:t>38.9712219238281</w:t>
        <w:tab/>
        <w:t>95.8230590820312</w:t>
        <w:tab/>
        <w:t>95.4521560668945</w:t>
        <w:tab/>
        <w:t>41.7129135131836</w:t>
        <w:tab/>
        <w:t>77.6242294311523</w:t>
        <w:tab/>
        <w:t>59.2961578369141</w:t>
        <w:tab/>
        <w:t>143.897171020508</w:t>
        <w:tab/>
        <w:t>35.4834403991699</w:t>
        <w:tab/>
        <w:t>101.369506835938</w:t>
        <w:tab/>
        <w:t>61.7495956420898</w:t>
        <w:tab/>
        <w:t>20.9072761535645</w:t>
        <w:tab/>
        <w:t>48.6899490356445</w:t>
        <w:tab/>
        <w:t>15.4271984100342</w:t>
        <w:tab/>
        <w:t>6.5074462890625</w:t>
        <w:tab/>
        <w:t>80.8682327270508</w:t>
        <w:tab/>
        <w:t>11.5257921218872</w:t>
        <w:tab/>
        <w:t>93.9538726806641</w:t>
        <w:tab/>
        <w:t>44.3046073913574</w:t>
        <w:tab/>
        <w:t>72.8565979003906</w:t>
        <w:tab/>
        <w:t>108.414344787598</w:t>
        <w:tab/>
        <w:t>65.8191070556641</w:t>
        <w:tab/>
        <w:t>57.2318305969238</w:t>
        <w:tab/>
        <w:t>52.3830146789551</w:t>
        <w:tab/>
        <w:t>2.9915816783905</w:t>
        <w:tab/>
        <w:t>10.5771703720093</w:t>
        <w:tab/>
        <w:t>10.6017379760742</w:t>
        <w:tab/>
        <w:t>105.96297454834</w:t>
        <w:tab/>
        <w:t>4.08229637145996</w:t>
        <w:tab/>
        <w:t>73.5168991088867</w:t>
        <w:tab/>
        <w:t>29.0570697784424</w:t>
        <w:tab/>
        <w:t>25.4868068695068</w:t>
        <w:tab/>
        <w:t>26.7375316619873</w:t>
        <w:tab/>
        <w:t>74.1411819458008</w:t>
        <w:tab/>
        <w:t>39.3202972412109</w:t>
        <w:tab/>
        <w:t>56.3931617736816</w:t>
        <w:tab/>
        <w:t>23.3734798431396</w:t>
        <w:tab/>
        <w:t>37.8880195617676</w:t>
        <w:tab/>
        <w:t>64.1135406494141</w:t>
        <w:tab/>
        <w:t>19.4878883361816</w:t>
        <w:tab/>
        <w:t>9.83437824249268</w:t>
        <w:tab/>
        <w:t>28.6156482696533</w:t>
        <w:tab/>
        <w:t>55.656421661377</w:t>
        <w:tab/>
        <w:t>60.5716781616211</w:t>
        <w:tab/>
        <w:t>86.3296203613281</w:t>
        <w:tab/>
        <w:t>55.2700958251953</w:t>
        <w:tab/>
        <w:t>46.1295852661133</w:t>
        <w:tab/>
        <w:t>29.6165218353271</w:t>
        <w:tab/>
        <w:t>24.9968452453613</w:t>
        <w:tab/>
        <w:t>21.0058422088623</w:t>
        <w:tab/>
        <w:t>79.336181640625</w:t>
        <w:tab/>
        <w:t>76.0222930908203</w:t>
        <w:tab/>
        <w:t>60.1999168395996</w:t>
        <w:tab/>
        <w:t>65.4135131835938</w:t>
        <w:tab/>
        <w:t>96.2406539916992</w:t>
        <w:tab/>
        <w:t>61.3415222167969</w:t>
        <w:tab/>
        <w:t>17.3023738861084</w:t>
        <w:tab/>
        <w:t>122.748245239258</w:t>
        <w:tab/>
        <w:t>31.1266288757324</w:t>
        <w:tab/>
        <w:t>64.8062515258789</w:t>
        <w:tab/>
        <w:t>84.5166778564453</w:t>
        <w:tab/>
        <w:t>45.3813362121582</w:t>
        <w:tab/>
        <w:t>77.6549301147461</w:t>
        <w:tab/>
        <w:t>54.1389503479004</w:t>
        <w:tab/>
        <w:t>78.2023620605469</w:t>
        <w:tab/>
        <w:t>46.6966896057129</w:t>
        <w:tab/>
        <w:t>80.903450012207</w:t>
        <w:tab/>
        <w:t>35.0200386047363</w:t>
        <w:tab/>
        <w:t>32.9524078369141</w:t>
        <w:tab/>
        <w:t>13.6190786361694</w:t>
        <w:tab/>
        <w:t>73.8070983886719</w:t>
        <w:tab/>
        <w:t>54.4214172363281</w:t>
        <w:tab/>
        <w:t>92.2287216186523</w:t>
        <w:tab/>
        <w:t>20.0643367767334</w:t>
        <w:tab/>
        <w:t>15.4640455245972</w:t>
        <w:tab/>
        <w:t>12.7976999282837</w:t>
        <w:tab/>
        <w:t>95.3404006958008</w:t>
        <w:tab/>
        <w:t>57.7596015930176</w:t>
        <w:tab/>
        <w:t>50.9513931274414</w:t>
        <w:tab/>
        <w:t>192.079925537109</w:t>
        <w:tab/>
        <w:t>46.3129806518555</w:t>
        <w:tab/>
        <w:t>23.0416297912598</w:t>
        <w:tab/>
        <w:t>74.265983581543</w:t>
        <w:tab/>
        <w:t>84.181755065918</w:t>
        <w:tab/>
        <w:t>39.3908500671387</w:t>
        <w:tab/>
        <w:t>60.2373657226562</w:t>
        <w:tab/>
        <w:t>51.5507392883301</w:t>
        <w:tab/>
        <w:t>21.4249172210693</w:t>
        <w:tab/>
        <w:t>64.1168060302734</w:t>
        <w:tab/>
        <w:t>67.4269027709961</w:t>
        <w:tab/>
        <w:t>90.7917861938477</w:t>
        <w:tab/>
        <w:t>45.4787788391113</w:t>
        <w:tab/>
        <w:t>56.6598739624023</w:t>
        <w:tab/>
        <w:t>43.8268623352051</w:t>
        <w:tab/>
        <w:t>107.824478149414</w:t>
        <w:tab/>
        <w:t>6.47052431106567</w:t>
        <w:tab/>
        <w:t>65.1270523071289</w:t>
        <w:tab/>
        <w:t>75.5315704345703</w:t>
        <w:tab/>
        <w:t>83.6819763183594</w:t>
        <w:tab/>
        <w:t>102.825271606445</w:t>
        <w:tab/>
        <w:t>79.3316268920898</w:t>
        <w:tab/>
        <w:t>91.7181091308594</w:t>
        <w:tab/>
        <w:t>34.379638671875</w:t>
        <w:tab/>
        <w:t>70.9025268554688</w:t>
        <w:tab/>
        <w:t>78.615852355957</w:t>
        <w:tab/>
        <w:t>30.8018360137939</w:t>
        <w:tab/>
        <w:t>3.50915193557739</w:t>
        <w:tab/>
        <w:t>61.4931831359863</w:t>
        <w:tab/>
        <w:t>58.7830505371094</w:t>
        <w:tab/>
        <w:t>23.5274066925049</w:t>
        <w:tab/>
        <w:t>139.358352661133</w:t>
        <w:tab/>
        <w:t>108.792823791504</w:t>
        <w:tab/>
        <w:t>120.071586608887</w:t>
        <w:tab/>
        <w:t>64.7042465209961</w:t>
        <w:tab/>
        <w:t>50.6736030578613</w:t>
        <w:tab/>
        <w:t>89.9028549194336</w:t>
        <w:tab/>
        <w:t>80.7932510375977</w:t>
        <w:tab/>
        <w:t>15.6065244674683</w:t>
        <w:tab/>
        <w:t>105.695373535156</w:t>
        <w:tab/>
        <w:t>60.3801116943359</w:t>
        <w:tab/>
        <w:t>81.8204803466797</w:t>
        <w:tab/>
        <w:t>75.8584289550781</w:t>
        <w:tab/>
        <w:t>56.5125198364258</w:t>
        <w:tab/>
        <w:t>61.6941871643066</w:t>
        <w:tab/>
        <w:t>59.0515899658203</w:t>
        <w:tab/>
        <w:t>34.8492660522461</w:t>
        <w:tab/>
        <w:t>38.2152061462402</w:t>
        <w:tab/>
        <w:t>93.1791229248047</w:t>
        <w:tab/>
        <w:t>93.5274810791016</w:t>
        <w:tab/>
        <w:t>100.008651733398</w:t>
        <w:tab/>
        <w:t>158.686599731445</w:t>
        <w:tab/>
        <w:t>56.3083763122559</w:t>
        <w:tab/>
        <w:t>86.5259857177734</w:t>
        <w:tab/>
        <w:t>58.320442199707</w:t>
        <w:tab/>
        <w:t>83.1036682128906</w:t>
        <w:tab/>
        <w:t>73.739501953125</w:t>
        <w:tab/>
        <w:t>164.532104492188</w:t>
        <w:tab/>
        <w:t>39.6855125427246</w:t>
        <w:tab/>
        <w:t>29.9359283447266</w:t>
        <w:tab/>
        <w:t>86.457160949707</w:t>
        <w:tab/>
        <w:t>69.0377960205078</w:t>
        <w:tab/>
        <w:t>73.0803680419922</w:t>
        <w:tab/>
        <w:t>33.3942337036133</w:t>
        <w:tab/>
        <w:t>56.1564483642578</w:t>
        <w:tab/>
        <w:t>29.7651920318604</w:t>
        <w:tab/>
        <w:t>54.3857460021973</w:t>
        <w:tab/>
        <w:t>10.6779718399048</w:t>
        <w:tab/>
        <w:t>65.6287460327148</w:t>
        <w:tab/>
        <w:t>75.4152908325195</w:t>
        <w:tab/>
        <w:t>23.6858940124512</w:t>
        <w:tab/>
        <w:t>124.65510559082</w:t>
        <w:tab/>
        <w:t>80.8069610595703</w:t>
        <w:tab/>
        <w:t>49.4748153686523</w:t>
        <w:tab/>
        <w:t>128.744384765625</w:t>
        <w:tab/>
        <w:t>52.6542663574219</w:t>
        <w:tab/>
        <w:t>67.8977203369141</w:t>
        <w:tab/>
        <w:t>21.5268096923828</w:t>
        <w:tab/>
        <w:t>22.2080135345459</w:t>
        <w:tab/>
        <w:t>67.1424560546875</w:t>
        <w:tab/>
        <w:t>115.332588195801</w:t>
        <w:tab/>
        <w:t>36.4719009399414</w:t>
        <w:tab/>
        <w:t>19.3478126525879</w:t>
        <w:tab/>
        <w:t>79.4468688964844</w:t>
        <w:tab/>
        <w:t>66.3241500854492</w:t>
      </w:r>
    </w:p>
    <w:p>
      <w:pPr>
        <w:pStyle w:val="Style15"/>
        <w:rPr/>
      </w:pPr>
      <w:r>
        <w:rPr>
          <w:rFonts w:cs="宋体;SimSun"/>
        </w:rPr>
        <w:t>ENSG00000100201.17</w:t>
        <w:tab/>
        <w:t>150.497436523438</w:t>
        <w:tab/>
        <w:t>78.2534255981445</w:t>
        <w:tab/>
        <w:t>153.941848754883</w:t>
        <w:tab/>
        <w:t>170.989608764648</w:t>
        <w:tab/>
        <w:t>127.736457824707</w:t>
        <w:tab/>
        <w:t>179.101257324219</w:t>
        <w:tab/>
        <w:t>87.0744094848633</w:t>
        <w:tab/>
        <w:t>126.097297668457</w:t>
        <w:tab/>
        <w:t>71.5481414794922</w:t>
        <w:tab/>
        <w:t>104.96369934082</w:t>
        <w:tab/>
        <w:t>189.354705810547</w:t>
        <w:tab/>
        <w:t>118.839904785156</w:t>
        <w:tab/>
        <w:t>90.3068389892578</w:t>
        <w:tab/>
        <w:t>157.874313354492</w:t>
        <w:tab/>
        <w:t>66.5210266113281</w:t>
        <w:tab/>
        <w:t>229.800048828125</w:t>
        <w:tab/>
        <w:t>69.1509399414062</w:t>
        <w:tab/>
        <w:t>177.911911010742</w:t>
        <w:tab/>
        <w:t>107.892547607422</w:t>
        <w:tab/>
        <w:t>166.725677490234</w:t>
        <w:tab/>
        <w:t>289.1484375</w:t>
        <w:tab/>
        <w:t>76.275390625</w:t>
        <w:tab/>
        <w:t>259.816680908203</w:t>
        <w:tab/>
        <w:t>180.934646606445</w:t>
        <w:tab/>
        <w:t>219.693542480469</w:t>
        <w:tab/>
        <w:t>90.0481491088867</w:t>
        <w:tab/>
        <w:t>152.442245483398</w:t>
        <w:tab/>
        <w:t>101.901039123535</w:t>
        <w:tab/>
        <w:t>188.23030090332</w:t>
        <w:tab/>
        <w:t>214.951889038086</w:t>
        <w:tab/>
        <w:t>155.278106689453</w:t>
        <w:tab/>
        <w:t>204.638122558594</w:t>
        <w:tab/>
        <w:t>46.5505218505859</w:t>
        <w:tab/>
        <w:t>217.917572021484</w:t>
        <w:tab/>
        <w:t>81.7706298828125</w:t>
        <w:tab/>
        <w:t>142.075973510742</w:t>
        <w:tab/>
        <w:t>88.644401550293</w:t>
        <w:tab/>
        <w:t>148.544982910156</w:t>
        <w:tab/>
        <w:t>207.36491394043</w:t>
        <w:tab/>
        <w:t>228.878509521484</w:t>
        <w:tab/>
        <w:t>227.860275268555</w:t>
        <w:tab/>
        <w:t>203.771911621094</w:t>
        <w:tab/>
        <w:t>271.367980957031</w:t>
        <w:tab/>
        <w:t>98.1503982543945</w:t>
        <w:tab/>
        <w:t>108.251281738281</w:t>
        <w:tab/>
        <w:t>193.740264892578</w:t>
        <w:tab/>
        <w:t>127.185409545898</w:t>
        <w:tab/>
        <w:t>124.544212341309</w:t>
        <w:tab/>
        <w:t>125.877021789551</w:t>
        <w:tab/>
        <w:t>95.7883834838867</w:t>
        <w:tab/>
        <w:t>81.7365570068359</w:t>
        <w:tab/>
        <w:t>141.448974609375</w:t>
        <w:tab/>
        <w:t>66.0783843994141</w:t>
        <w:tab/>
        <w:t>150.054168701172</w:t>
        <w:tab/>
        <w:t>107.891868591309</w:t>
        <w:tab/>
        <w:t>139.206970214844</w:t>
        <w:tab/>
        <w:t>126.875045776367</w:t>
        <w:tab/>
        <w:t>139.910858154297</w:t>
        <w:tab/>
        <w:t>166.853271484375</w:t>
        <w:tab/>
        <w:t>255.901107788086</w:t>
        <w:tab/>
        <w:t>108.860862731934</w:t>
        <w:tab/>
        <w:t>143.988327026367</w:t>
        <w:tab/>
        <w:t>168.155029296875</w:t>
        <w:tab/>
        <w:t>181.833709716797</w:t>
        <w:tab/>
        <w:t>77.5262298583984</w:t>
        <w:tab/>
        <w:t>113.561004638672</w:t>
        <w:tab/>
        <w:t>113.115692138672</w:t>
        <w:tab/>
        <w:t>138.505889892578</w:t>
        <w:tab/>
        <w:t>170.708587646484</w:t>
        <w:tab/>
        <w:t>140.269836425781</w:t>
        <w:tab/>
        <w:t>103.353057861328</w:t>
        <w:tab/>
        <w:t>191.28303527832</w:t>
        <w:tab/>
        <w:t>115.645217895508</w:t>
        <w:tab/>
        <w:t>170.062850952148</w:t>
        <w:tab/>
        <w:t>132.867706298828</w:t>
        <w:tab/>
        <w:t>111.387420654297</w:t>
        <w:tab/>
        <w:t>79.4160003662109</w:t>
        <w:tab/>
        <w:t>131.904220581055</w:t>
        <w:tab/>
        <w:t>104.936485290527</w:t>
        <w:tab/>
        <w:t>246.40119934082</w:t>
        <w:tab/>
        <w:t>169.372589111328</w:t>
        <w:tab/>
        <w:t>121.75414276123</w:t>
        <w:tab/>
        <w:t>259.570556640625</w:t>
        <w:tab/>
        <w:t>64.7351379394531</w:t>
        <w:tab/>
        <w:t>123.01651763916</w:t>
        <w:tab/>
        <w:t>158.94221496582</w:t>
        <w:tab/>
        <w:t>103.432434082031</w:t>
        <w:tab/>
        <w:t>104.738052368164</w:t>
        <w:tab/>
        <w:t>96.4616241455078</w:t>
        <w:tab/>
        <w:t>94.9791870117188</w:t>
        <w:tab/>
        <w:t>120.702995300293</w:t>
        <w:tab/>
        <w:t>236.415176391602</w:t>
        <w:tab/>
        <w:t>188.79866027832</w:t>
        <w:tab/>
        <w:t>131.200531005859</w:t>
        <w:tab/>
        <w:t>525.76611328125</w:t>
        <w:tab/>
        <w:t>100.473526000977</w:t>
        <w:tab/>
        <w:t>145.401062011719</w:t>
        <w:tab/>
        <w:t>153.08935546875</w:t>
        <w:tab/>
        <w:t>107.680755615234</w:t>
        <w:tab/>
        <w:t>265.502899169922</w:t>
        <w:tab/>
        <w:t>79.9239044189453</w:t>
        <w:tab/>
        <w:t>209.018951416016</w:t>
        <w:tab/>
        <w:t>184.801788330078</w:t>
        <w:tab/>
        <w:t>165.387435913086</w:t>
        <w:tab/>
        <w:t>73.9214401245117</w:t>
        <w:tab/>
        <w:t>76.3489685058594</w:t>
        <w:tab/>
        <w:t>141.739135742188</w:t>
        <w:tab/>
        <w:t>194.492034912109</w:t>
        <w:tab/>
        <w:t>201.21240234375</w:t>
        <w:tab/>
        <w:t>233.704223632812</w:t>
        <w:tab/>
        <w:t>138.70036315918</w:t>
        <w:tab/>
        <w:t>100.978988647461</w:t>
        <w:tab/>
        <w:t>141.01985168457</w:t>
        <w:tab/>
        <w:t>116.328559875488</w:t>
        <w:tab/>
        <w:t>321.170227050781</w:t>
        <w:tab/>
        <w:t>159.725051879883</w:t>
        <w:tab/>
        <w:t>44.4923934936523</w:t>
        <w:tab/>
        <w:t>88.0498733520508</w:t>
        <w:tab/>
        <w:t>120.929428100586</w:t>
        <w:tab/>
        <w:t>108.443244934082</w:t>
        <w:tab/>
        <w:t>82.5206680297852</w:t>
        <w:tab/>
        <w:t>69.3726501464844</w:t>
        <w:tab/>
        <w:t>316.104156494141</w:t>
        <w:tab/>
        <w:t>106.354019165039</w:t>
        <w:tab/>
        <w:t>179.993194580078</w:t>
        <w:tab/>
        <w:t>125.432586669922</w:t>
        <w:tab/>
        <w:t>97.6703872680664</w:t>
        <w:tab/>
        <w:t>97.4144592285156</w:t>
        <w:tab/>
        <w:t>114.796562194824</w:t>
        <w:tab/>
        <w:t>202.531997680664</w:t>
        <w:tab/>
        <w:t>114.707145690918</w:t>
        <w:tab/>
        <w:t>195.328552246094</w:t>
        <w:tab/>
        <w:t>42.0083618164062</w:t>
        <w:tab/>
        <w:t>87.5413208007812</w:t>
        <w:tab/>
        <w:t>226.776321411133</w:t>
        <w:tab/>
        <w:t>100.040962219238</w:t>
        <w:tab/>
        <w:t>63.6869316101074</w:t>
        <w:tab/>
        <w:t>106.79207611084</w:t>
        <w:tab/>
        <w:t>108.223220825195</w:t>
        <w:tab/>
        <w:t>236.404922485352</w:t>
        <w:tab/>
        <w:t>90.8163223266602</w:t>
        <w:tab/>
        <w:t>138.709579467773</w:t>
        <w:tab/>
        <w:t>136.241592407227</w:t>
        <w:tab/>
        <w:t>121.769134521484</w:t>
        <w:tab/>
        <w:t>243.805953979492</w:t>
        <w:tab/>
        <w:t>82.1859130859375</w:t>
        <w:tab/>
        <w:t>111.559799194336</w:t>
        <w:tab/>
        <w:t>168.010284423828</w:t>
        <w:tab/>
        <w:t>150.861740112305</w:t>
        <w:tab/>
        <w:t>135.262329101562</w:t>
        <w:tab/>
        <w:t>97.8642578125</w:t>
        <w:tab/>
        <w:t>116.521987915039</w:t>
        <w:tab/>
        <w:t>135.371826171875</w:t>
        <w:tab/>
        <w:t>311.186828613281</w:t>
        <w:tab/>
        <w:t>71.9938201904297</w:t>
        <w:tab/>
        <w:t>118.820838928223</w:t>
        <w:tab/>
        <w:t>216.640533447266</w:t>
        <w:tab/>
        <w:t>198.278503417969</w:t>
        <w:tab/>
        <w:t>222.250778198242</w:t>
        <w:tab/>
        <w:t>76.3078842163086</w:t>
        <w:tab/>
        <w:t>129.769638061523</w:t>
        <w:tab/>
        <w:t>229.43278503418</w:t>
        <w:tab/>
        <w:t>61.9568099975586</w:t>
        <w:tab/>
        <w:t>131.525772094727</w:t>
        <w:tab/>
        <w:t>153.049453735352</w:t>
        <w:tab/>
        <w:t>141.879150390625</w:t>
        <w:tab/>
        <w:t>164.830459594727</w:t>
        <w:tab/>
        <w:t>287.426452636719</w:t>
        <w:tab/>
        <w:t>80.3186340332031</w:t>
        <w:tab/>
        <w:t>194.412475585938</w:t>
        <w:tab/>
        <w:t>149.180572509766</w:t>
        <w:tab/>
        <w:t>228.821411132812</w:t>
        <w:tab/>
        <w:t>283.757476806641</w:t>
        <w:tab/>
        <w:t>128.519119262695</w:t>
        <w:tab/>
        <w:t>97.2262191772461</w:t>
        <w:tab/>
        <w:t>166.12353515625</w:t>
        <w:tab/>
        <w:t>102.457443237305</w:t>
        <w:tab/>
        <w:t>133.60595703125</w:t>
        <w:tab/>
        <w:t>154.682922363281</w:t>
        <w:tab/>
        <w:t>141.651550292969</w:t>
        <w:tab/>
        <w:t>433.017272949219</w:t>
        <w:tab/>
        <w:t>208.283401489258</w:t>
        <w:tab/>
        <w:t>125.676727294922</w:t>
        <w:tab/>
        <w:t>149.013946533203</w:t>
        <w:tab/>
        <w:t>129.454437255859</w:t>
        <w:tab/>
        <w:t>196.209213256836</w:t>
        <w:tab/>
        <w:t>262.659698486328</w:t>
        <w:tab/>
        <w:t>77.3394775390625</w:t>
        <w:tab/>
        <w:t>185.58642578125</w:t>
        <w:tab/>
        <w:t>216.238784790039</w:t>
        <w:tab/>
        <w:t>226.225326538086</w:t>
        <w:tab/>
        <w:t>118.323959350586</w:t>
        <w:tab/>
        <w:t>98.7821502685547</w:t>
        <w:tab/>
        <w:t>165.30827331543</w:t>
        <w:tab/>
        <w:t>172.435043334961</w:t>
        <w:tab/>
        <w:t>236.535583496094</w:t>
        <w:tab/>
        <w:t>248.555206298828</w:t>
        <w:tab/>
        <w:t>148.697235107422</w:t>
        <w:tab/>
        <w:t>113.139183044434</w:t>
        <w:tab/>
        <w:t>62.1907043457031</w:t>
        <w:tab/>
        <w:t>63.986515045166</w:t>
        <w:tab/>
        <w:t>148.245803833008</w:t>
        <w:tab/>
        <w:t>96.0681915283203</w:t>
        <w:tab/>
        <w:t>126.056732177734</w:t>
        <w:tab/>
        <w:t>154.585998535156</w:t>
        <w:tab/>
        <w:t>292.761901855469</w:t>
        <w:tab/>
        <w:t>206.951080322266</w:t>
        <w:tab/>
        <w:t>225.637756347656</w:t>
        <w:tab/>
        <w:t>134.286743164062</w:t>
        <w:tab/>
        <w:t>119.029495239258</w:t>
        <w:tab/>
        <w:t>208.973220825195</w:t>
        <w:tab/>
        <w:t>166.36784362793</w:t>
        <w:tab/>
        <w:t>180.130264282227</w:t>
        <w:tab/>
        <w:t>89.5248031616211</w:t>
        <w:tab/>
        <w:t>200.321212768555</w:t>
        <w:tab/>
        <w:t>164.014175415039</w:t>
        <w:tab/>
        <w:t>169.492980957031</w:t>
        <w:tab/>
        <w:t>123.42456817627</w:t>
        <w:tab/>
        <w:t>139.558731079102</w:t>
        <w:tab/>
        <w:t>153.847671508789</w:t>
        <w:tab/>
        <w:t>159.852676391602</w:t>
        <w:tab/>
        <w:t>104.697914123535</w:t>
        <w:tab/>
        <w:t>144.457702636719</w:t>
        <w:tab/>
        <w:t>134.756317138672</w:t>
        <w:tab/>
        <w:t>120.985725402832</w:t>
        <w:tab/>
        <w:t>201.332244873047</w:t>
        <w:tab/>
        <w:t>143.359100341797</w:t>
        <w:tab/>
        <w:t>82.2139282226562</w:t>
        <w:tab/>
        <w:t>91.3692092895508</w:t>
        <w:tab/>
        <w:t>243.22721862793</w:t>
        <w:tab/>
        <w:t>96.2186889648438</w:t>
        <w:tab/>
        <w:t>272.459930419922</w:t>
        <w:tab/>
        <w:t>166.200500488281</w:t>
        <w:tab/>
        <w:t>154.035293579102</w:t>
        <w:tab/>
        <w:t>152.121688842773</w:t>
        <w:tab/>
        <w:t>121.68106842041</w:t>
        <w:tab/>
        <w:t>97.523567199707</w:t>
        <w:tab/>
        <w:t>80.0335311889648</w:t>
        <w:tab/>
        <w:t>127.13631439209</w:t>
        <w:tab/>
        <w:t>45.0737495422363</w:t>
        <w:tab/>
        <w:t>120.96427154541</w:t>
        <w:tab/>
        <w:t>212.897552490234</w:t>
        <w:tab/>
        <w:t>130.426315307617</w:t>
        <w:tab/>
        <w:t>189.110595703125</w:t>
        <w:tab/>
        <w:t>119.653778076172</w:t>
        <w:tab/>
        <w:t>276.464385986328</w:t>
        <w:tab/>
        <w:t>118.959075927734</w:t>
        <w:tab/>
        <w:t>127.362373352051</w:t>
        <w:tab/>
        <w:t>228.907897949219</w:t>
        <w:tab/>
        <w:t>122.334716796875</w:t>
        <w:tab/>
        <w:t>76.4759521484375</w:t>
        <w:tab/>
        <w:t>183.598007202148</w:t>
        <w:tab/>
        <w:t>185.519668579102</w:t>
        <w:tab/>
        <w:t>107.033401489258</w:t>
        <w:tab/>
        <w:t>59.586856842041</w:t>
        <w:tab/>
        <w:t>136.35090637207</w:t>
        <w:tab/>
        <w:t>69.2740173339844</w:t>
      </w:r>
    </w:p>
    <w:p>
      <w:pPr>
        <w:pStyle w:val="Style15"/>
        <w:rPr/>
      </w:pPr>
      <w:r>
        <w:rPr>
          <w:rFonts w:cs="宋体;SimSun"/>
        </w:rPr>
        <w:t>ENSG00000073756.10</w:t>
        <w:tab/>
        <w:t>21.7996520996094</w:t>
        <w:tab/>
        <w:t>33.7085876464844</w:t>
        <w:tab/>
        <w:t>134.901092529297</w:t>
        <w:tab/>
        <w:t>993.135986328125</w:t>
        <w:tab/>
        <w:t>37.6717681884766</w:t>
        <w:tab/>
        <w:t>244.510375976562</w:t>
        <w:tab/>
        <w:t>7.15057182312012</w:t>
        <w:tab/>
        <w:t>9.40847015380859</w:t>
        <w:tab/>
        <w:t>3.95004868507385</w:t>
        <w:tab/>
        <w:t>113.639442443848</w:t>
        <w:tab/>
        <w:t>19.6768016815186</w:t>
        <w:tab/>
        <w:t>102.301460266113</w:t>
        <w:tab/>
        <w:t>40.6908798217773</w:t>
        <w:tab/>
        <w:t>10.0849027633667</w:t>
        <w:tab/>
        <w:t>95.2954940795898</w:t>
        <w:tab/>
        <w:t>13.173791885376</w:t>
        <w:tab/>
        <w:t>123.721458435059</w:t>
        <w:tab/>
        <w:t>5.13973617553711</w:t>
        <w:tab/>
        <w:t>11.6749925613403</w:t>
        <w:tab/>
        <w:t>4.23675203323364</w:t>
        <w:tab/>
        <w:t>9.71236991882324</w:t>
        <w:tab/>
        <w:t>50.8684158325195</w:t>
        <w:tab/>
        <w:t>26.4882831573486</w:t>
        <w:tab/>
        <w:t>36.6152381896973</w:t>
        <w:tab/>
        <w:t>97.4614181518555</w:t>
        <w:tab/>
        <w:t>17.8145771026611</w:t>
        <w:tab/>
        <w:t>5.82609224319458</w:t>
        <w:tab/>
        <w:t>16.5129661560059</w:t>
        <w:tab/>
        <w:t>24.4777851104736</w:t>
        <w:tab/>
        <w:t>62.1686134338379</w:t>
        <w:tab/>
        <w:t>18.3643283843994</w:t>
        <w:tab/>
        <w:t>10.4117679595947</w:t>
        <w:tab/>
        <w:t>0.567527651786804</w:t>
        <w:tab/>
        <w:t>11.1687679290771</w:t>
        <w:tab/>
        <w:t>4.17097616195679</w:t>
        <w:tab/>
        <w:t>5.71512222290039</w:t>
        <w:tab/>
        <w:t>3.69016933441162</w:t>
        <w:tab/>
        <w:t>24.0974922180176</w:t>
        <w:tab/>
        <w:t>16.2825126647949</w:t>
        <w:tab/>
        <w:t>14.4022912979126</w:t>
        <w:tab/>
        <w:t>15.1272029876709</w:t>
        <w:tab/>
        <w:t>3.32477211952209</w:t>
        <w:tab/>
        <w:t>10.611722946167</w:t>
        <w:tab/>
        <w:t>97.7489318847656</w:t>
        <w:tab/>
        <w:t>3.68034744262695</w:t>
        <w:tab/>
        <w:t>2.97661638259888</w:t>
        <w:tab/>
        <w:t>25.0373344421387</w:t>
        <w:tab/>
        <w:t>117.860389709473</w:t>
        <w:tab/>
        <w:t>26.3288021087646</w:t>
        <w:tab/>
        <w:t>15.1266956329346</w:t>
        <w:tab/>
        <w:t>12.9506921768188</w:t>
        <w:tab/>
        <w:t>0.638041138648987</w:t>
        <w:tab/>
        <w:t>1468.88671875</w:t>
        <w:tab/>
        <w:t>27.6349277496338</w:t>
        <w:tab/>
        <w:t>31.7103404998779</w:t>
        <w:tab/>
        <w:t>2.19233918190002</w:t>
        <w:tab/>
        <w:t>74.8792572021484</w:t>
        <w:tab/>
        <w:t>32.5818672180176</w:t>
        <w:tab/>
        <w:t>345.190460205078</w:t>
        <w:tab/>
        <w:t>30.0769996643066</w:t>
        <w:tab/>
        <w:t>25.3158435821533</w:t>
        <w:tab/>
        <w:t>192.6005859375</w:t>
        <w:tab/>
        <w:t>219.524139404297</w:t>
        <w:tab/>
        <w:t>160.032821655273</w:t>
        <w:tab/>
        <w:t>11.0879287719727</w:t>
        <w:tab/>
        <w:t>4.60868644714355</w:t>
        <w:tab/>
        <w:t>41.578182220459</w:t>
        <w:tab/>
        <w:t>31.1027221679688</w:t>
        <w:tab/>
        <w:t>21.4598045349121</w:t>
        <w:tab/>
        <w:t>233.226837158203</w:t>
        <w:tab/>
        <w:t>10.4173393249512</w:t>
        <w:tab/>
        <w:t>2.37948060035706</w:t>
        <w:tab/>
        <w:t>58.5728759765625</w:t>
        <w:tab/>
        <w:t>11.3781471252441</w:t>
        <w:tab/>
        <w:t>3.08060216903687</w:t>
        <w:tab/>
        <w:t>15.4906778335571</w:t>
        <w:tab/>
        <w:t>54.8295249938965</w:t>
        <w:tab/>
        <w:t>4.8941478729248</w:t>
        <w:tab/>
        <w:t>57.0767822265625</w:t>
        <w:tab/>
        <w:t>20.1489582061768</w:t>
        <w:tab/>
        <w:t>33.5335807800293</w:t>
        <w:tab/>
        <w:t>10.3756399154663</w:t>
        <w:tab/>
        <w:t>19.4465026855469</w:t>
        <w:tab/>
        <w:t>72.4515609741211</w:t>
        <w:tab/>
        <w:t>3.70132851600647</w:t>
        <w:tab/>
        <w:t>3.69165682792664</w:t>
        <w:tab/>
        <w:t>31.0463085174561</w:t>
        <w:tab/>
        <w:t>325.208618164062</w:t>
        <w:tab/>
        <w:t>65.7559509277344</w:t>
        <w:tab/>
        <w:t>16.2125186920166</w:t>
        <w:tab/>
        <w:t>18.4836483001709</w:t>
        <w:tab/>
        <w:t>8.87502002716064</w:t>
        <w:tab/>
        <w:t>60.8665771484375</w:t>
        <w:tab/>
        <w:t>326.801940917969</w:t>
        <w:tab/>
        <w:t>173.906051635742</w:t>
        <w:tab/>
        <w:t>20.8112754821777</w:t>
        <w:tab/>
        <w:t>6.60312175750732</w:t>
        <w:tab/>
        <w:t>110.686988830566</w:t>
        <w:tab/>
        <w:t>28.0577945709229</w:t>
        <w:tab/>
        <w:t>220.433654785156</w:t>
        <w:tab/>
        <w:t>47.5441818237305</w:t>
        <w:tab/>
        <w:t>3.23442268371582</w:t>
        <w:tab/>
        <w:t>38.8664054870605</w:t>
        <w:tab/>
        <w:t>259.249633789062</w:t>
        <w:tab/>
        <w:t>36.369873046875</w:t>
        <w:tab/>
        <w:t>3.51518726348877</w:t>
        <w:tab/>
        <w:t>7.67223930358887</w:t>
        <w:tab/>
        <w:t>0.460973978042603</w:t>
        <w:tab/>
        <w:t>147.899047851562</w:t>
        <w:tab/>
        <w:t>127.560302734375</w:t>
        <w:tab/>
        <w:t>10.7506847381592</w:t>
        <w:tab/>
        <w:t>60.9180679321289</w:t>
        <w:tab/>
        <w:t>32.9337501525879</w:t>
        <w:tab/>
        <w:t>47.4127349853516</w:t>
        <w:tab/>
        <w:t>9.16530990600586</w:t>
        <w:tab/>
        <w:t>37.2163391113281</w:t>
        <w:tab/>
        <w:t>184.029449462891</w:t>
        <w:tab/>
        <w:t>16.9241981506348</w:t>
        <w:tab/>
        <w:t>43.1294097900391</w:t>
        <w:tab/>
        <w:t>253.475631713867</w:t>
        <w:tab/>
        <w:t>11.8033390045166</w:t>
        <w:tab/>
        <w:t>74.6569671630859</w:t>
        <w:tab/>
        <w:t>4.43495845794678</w:t>
        <w:tab/>
        <w:t>328.186218261719</w:t>
        <w:tab/>
        <w:t>4.30104875564575</w:t>
        <w:tab/>
        <w:t>126.531791687012</w:t>
        <w:tab/>
        <w:t>112.47354888916</w:t>
        <w:tab/>
        <w:t>2.33044934272766</w:t>
        <w:tab/>
        <w:t>16.8364849090576</w:t>
        <w:tab/>
        <w:t>113.567253112793</w:t>
        <w:tab/>
        <w:t>35.7338600158691</w:t>
        <w:tab/>
        <w:t>11.3951139450073</w:t>
        <w:tab/>
        <w:t>2.18641901016235</w:t>
        <w:tab/>
        <w:t>174.067291259766</w:t>
        <w:tab/>
        <w:t>3.18060398101807</w:t>
        <w:tab/>
        <w:t>64.925163269043</w:t>
        <w:tab/>
        <w:t>39.2531509399414</w:t>
        <w:tab/>
        <w:t>6.17808294296265</w:t>
        <w:tab/>
        <w:t>32.5695152282715</w:t>
        <w:tab/>
        <w:t>0.787812292575836</w:t>
        <w:tab/>
        <w:t>23.3696041107178</w:t>
        <w:tab/>
        <w:t>446.522491455078</w:t>
        <w:tab/>
        <w:t>3.73100757598877</w:t>
        <w:tab/>
        <w:t>5.71388483047485</w:t>
        <w:tab/>
        <w:t>13.164571762085</w:t>
        <w:tab/>
        <w:t>75.1104354858398</w:t>
        <w:tab/>
        <w:t>147.936004638672</w:t>
        <w:tab/>
        <w:t>21.3073902130127</w:t>
        <w:tab/>
        <w:t>11.1166563034058</w:t>
        <w:tab/>
        <w:t>142.398895263672</w:t>
        <w:tab/>
        <w:t>221.025650024414</w:t>
        <w:tab/>
        <w:t>19.2915821075439</w:t>
        <w:tab/>
        <w:t>105.215408325195</w:t>
        <w:tab/>
        <w:t>9.75076103210449</w:t>
        <w:tab/>
        <w:t>28.6603870391846</w:t>
        <w:tab/>
        <w:t>18.3636722564697</w:t>
        <w:tab/>
        <w:t>5.08650016784668</w:t>
        <w:tab/>
        <w:t>19.1775417327881</w:t>
        <w:tab/>
        <w:t>32.8895378112793</w:t>
        <w:tab/>
        <w:t>13.3013019561768</w:t>
        <w:tab/>
        <w:t>141.025146484375</w:t>
        <w:tab/>
        <w:t>17.4581394195557</w:t>
        <w:tab/>
        <w:t>39.8012046813965</w:t>
        <w:tab/>
        <w:t>24.3764953613281</w:t>
        <w:tab/>
        <w:t>703.451171875</w:t>
        <w:tab/>
        <w:t>12.5483484268188</w:t>
        <w:tab/>
        <w:t>6.60206699371338</w:t>
        <w:tab/>
        <w:t>231.252304077148</w:t>
        <w:tab/>
        <w:t>1.7369327545166</w:t>
        <w:tab/>
        <w:t>146.343200683594</w:t>
        <w:tab/>
        <w:t>69.4380340576172</w:t>
        <w:tab/>
        <w:t>41.8750457763672</w:t>
        <w:tab/>
        <w:t>61.3971900939941</w:t>
        <w:tab/>
        <w:t>90.605110168457</w:t>
        <w:tab/>
        <w:t>4.44636917114258</w:t>
        <w:tab/>
        <w:t>39.7115821838379</w:t>
        <w:tab/>
        <w:t>25.5971298217773</w:t>
        <w:tab/>
        <w:t>25.9547939300537</w:t>
        <w:tab/>
        <w:t>10.4737796783447</w:t>
        <w:tab/>
        <w:t>17.5573081970215</w:t>
        <w:tab/>
        <w:t>56.4035720825195</w:t>
        <w:tab/>
        <w:t>51.1301078796387</w:t>
        <w:tab/>
        <w:t>35.6732559204102</w:t>
        <w:tab/>
        <w:t>60.5958557128906</w:t>
        <w:tab/>
        <w:t>20.5579891204834</w:t>
        <w:tab/>
        <w:t>247.944137573242</w:t>
        <w:tab/>
        <w:t>72.5159683227539</w:t>
        <w:tab/>
        <w:t>5.89916753768921</w:t>
        <w:tab/>
        <w:t>42.3626022338867</w:t>
        <w:tab/>
        <w:t>67.1630783081055</w:t>
        <w:tab/>
        <w:t>41.3545036315918</w:t>
        <w:tab/>
        <w:t>73.4079360961914</w:t>
        <w:tab/>
        <w:t>169.123977661133</w:t>
        <w:tab/>
        <w:t>83.4512023925781</w:t>
        <w:tab/>
        <w:t>22.0871810913086</w:t>
        <w:tab/>
        <w:t>39.615550994873</w:t>
        <w:tab/>
        <w:t>18.9756126403809</w:t>
        <w:tab/>
        <w:t>36.2233848571777</w:t>
        <w:tab/>
        <w:t>2.92551684379578</w:t>
        <w:tab/>
        <w:t>39.2798881530762</w:t>
        <w:tab/>
        <w:t>66.2438430786133</w:t>
        <w:tab/>
        <w:t>2.92333030700684</w:t>
        <w:tab/>
        <w:t>1.39272153377533</w:t>
        <w:tab/>
        <w:t>17.0108795166016</w:t>
        <w:tab/>
        <w:t>44.3424415588379</w:t>
        <w:tab/>
        <w:t>20.1915855407715</w:t>
        <w:tab/>
        <w:t>15.384446144104</w:t>
        <w:tab/>
        <w:t>4.93499517440796</w:t>
        <w:tab/>
        <w:t>17.8137149810791</w:t>
        <w:tab/>
        <w:t>2.30182695388794</w:t>
        <w:tab/>
        <w:t>123.962867736816</w:t>
        <w:tab/>
        <w:t>6.84423828125</w:t>
        <w:tab/>
        <w:t>7.090012550354</w:t>
        <w:tab/>
        <w:t>32.5600776672363</w:t>
        <w:tab/>
        <w:t>8.41768169403076</w:t>
        <w:tab/>
        <w:t>7.14290046691895</w:t>
        <w:tab/>
        <w:t>12.9365148544312</w:t>
        <w:tab/>
        <w:t>5.7282395362854</w:t>
        <w:tab/>
        <w:t>581.986999511719</w:t>
        <w:tab/>
        <w:t>48.5907554626465</w:t>
        <w:tab/>
        <w:t>253.588989257812</w:t>
        <w:tab/>
        <w:t>19.8261337280273</w:t>
        <w:tab/>
        <w:t>30.4156284332275</w:t>
        <w:tab/>
        <w:t>19.8498363494873</w:t>
        <w:tab/>
        <w:t>11.696044921875</w:t>
        <w:tab/>
        <w:t>124.748764038086</w:t>
        <w:tab/>
        <w:t>52.9561653137207</w:t>
        <w:tab/>
        <w:t>5.64960050582886</w:t>
        <w:tab/>
        <w:t>5.38578271865845</w:t>
        <w:tab/>
        <w:t>4.92515468597412</w:t>
        <w:tab/>
        <w:t>40.3272285461426</w:t>
        <w:tab/>
        <w:t>2.09199690818787</w:t>
        <w:tab/>
        <w:t>18.5769157409668</w:t>
        <w:tab/>
        <w:t>265.378967285156</w:t>
        <w:tab/>
        <w:t>59.6657791137695</w:t>
        <w:tab/>
        <w:t>4.65722322463989</w:t>
        <w:tab/>
        <w:t>2.797682762146</w:t>
        <w:tab/>
        <w:t>1.33097898960114</w:t>
        <w:tab/>
        <w:t>62.4200057983398</w:t>
        <w:tab/>
        <w:t>2.56819772720337</w:t>
        <w:tab/>
        <w:t>1.3949089050293</w:t>
        <w:tab/>
        <w:t>21.9016532897949</w:t>
        <w:tab/>
        <w:t>93.8197326660156</w:t>
        <w:tab/>
        <w:t>119.595230102539</w:t>
        <w:tab/>
        <w:t>5.23263549804688</w:t>
        <w:tab/>
        <w:t>82.9164505004883</w:t>
        <w:tab/>
        <w:t>6.72299480438232</w:t>
        <w:tab/>
        <w:t>42.0925483703613</w:t>
        <w:tab/>
        <w:t>97.8819198608398</w:t>
        <w:tab/>
        <w:t>6.55854940414429</w:t>
        <w:tab/>
        <w:t>10.9438333511353</w:t>
        <w:tab/>
        <w:t>4.72868347167969</w:t>
        <w:tab/>
        <w:t>225.784332275391</w:t>
        <w:tab/>
        <w:t>5.90362596511841</w:t>
        <w:tab/>
        <w:t>14.929253578186</w:t>
        <w:tab/>
        <w:t>41.6835708618164</w:t>
        <w:tab/>
        <w:t>6.48295783996582</w:t>
      </w:r>
    </w:p>
    <w:p>
      <w:pPr>
        <w:pStyle w:val="Style15"/>
        <w:rPr/>
      </w:pPr>
      <w:r>
        <w:rPr>
          <w:rFonts w:cs="宋体;SimSun"/>
        </w:rPr>
        <w:t>ENSG00000178394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02695631980896</w:t>
        <w:tab/>
        <w:t>0</w:t>
        <w:tab/>
        <w:t>0</w:t>
        <w:tab/>
        <w:t>0</w:t>
        <w:tab/>
        <w:t>0</w:t>
        <w:tab/>
        <w:t>0</w:t>
        <w:tab/>
        <w:t>0</w:t>
        <w:tab/>
        <w:t>0.03938062116503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0839932262897</w:t>
        <w:tab/>
        <w:t>0</w:t>
        <w:tab/>
        <w:t>0</w:t>
        <w:tab/>
        <w:t>0</w:t>
        <w:tab/>
        <w:t>0.0520178861916065</w:t>
        <w:tab/>
        <w:t>0</w:t>
        <w:tab/>
        <w:t>0</w:t>
        <w:tab/>
        <w:t>0.0783144235610962</w:t>
        <w:tab/>
        <w:t>0</w:t>
        <w:tab/>
        <w:t>0</w:t>
        <w:tab/>
        <w:t>0</w:t>
        <w:tab/>
        <w:t>0.497878491878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7525490224361</w:t>
        <w:tab/>
        <w:t>0</w:t>
        <w:tab/>
        <w:t>0</w:t>
        <w:tab/>
        <w:t>0</w:t>
        <w:tab/>
        <w:t>0</w:t>
        <w:tab/>
        <w:t>0</w:t>
        <w:tab/>
        <w:t>0</w:t>
        <w:tab/>
        <w:t>0.1206870153546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7337998747826</w:t>
        <w:tab/>
        <w:t>0</w:t>
        <w:tab/>
        <w:t>0</w:t>
        <w:tab/>
        <w:t>0.0260665044188499</w:t>
        <w:tab/>
        <w:t>0</w:t>
        <w:tab/>
        <w:t>0</w:t>
        <w:tab/>
        <w:t>0</w:t>
        <w:tab/>
        <w:t>0</w:t>
        <w:tab/>
        <w:t>0</w:t>
        <w:tab/>
        <w:t>0</w:t>
        <w:tab/>
        <w:t>0.0599459782242775</w:t>
        <w:tab/>
        <w:t>0</w:t>
        <w:tab/>
        <w:t>0</w:t>
        <w:tab/>
        <w:t>0</w:t>
        <w:tab/>
        <w:t>0</w:t>
        <w:tab/>
        <w:t>0.036743551492691</w:t>
        <w:tab/>
        <w:t>0</w:t>
        <w:tab/>
        <w:t>0</w:t>
        <w:tab/>
        <w:t>0</w:t>
        <w:tab/>
        <w:t>0</w:t>
        <w:tab/>
        <w:t>0</w:t>
        <w:tab/>
        <w:t>0</w:t>
        <w:tab/>
        <w:t>0.76388406753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6602517962456</w:t>
        <w:tab/>
        <w:t>0</w:t>
        <w:tab/>
        <w:t>0</w:t>
        <w:tab/>
        <w:t>0</w:t>
        <w:tab/>
        <w:t>0</w:t>
        <w:tab/>
        <w:t>0.02184780128300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39370334148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44304925203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2103437185287</w:t>
        <w:tab/>
        <w:t>0</w:t>
        <w:tab/>
        <w:t>0</w:t>
        <w:tab/>
        <w:t>0.01691958121955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8058483600616</w:t>
        <w:tab/>
        <w:t>0</w:t>
        <w:tab/>
        <w:t>0</w:t>
        <w:tab/>
        <w:t>0</w:t>
        <w:tab/>
        <w:t>0.172830253839493</w:t>
        <w:tab/>
        <w:t>0</w:t>
        <w:tab/>
        <w:t>0</w:t>
        <w:tab/>
        <w:t>0</w:t>
        <w:tab/>
        <w:t>0</w:t>
        <w:tab/>
        <w:t>0</w:t>
        <w:tab/>
        <w:t>0</w:t>
        <w:tab/>
        <w:t>0.0705444142222404</w:t>
        <w:tab/>
        <w:t>0</w:t>
        <w:tab/>
        <w:t>0</w:t>
        <w:tab/>
        <w:t>0</w:t>
        <w:tab/>
        <w:t>0</w:t>
        <w:tab/>
        <w:t>0</w:t>
        <w:tab/>
        <w:t>0</w:t>
        <w:tab/>
        <w:t>0.0469095632433891</w:t>
        <w:tab/>
        <w:t>0</w:t>
        <w:tab/>
        <w:t>0</w:t>
        <w:tab/>
        <w:t>0</w:t>
        <w:tab/>
        <w:t>0.0365572609007359</w:t>
        <w:tab/>
        <w:t>0</w:t>
        <w:tab/>
        <w:t>9.736742019653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20319795608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2545.16</w:t>
        <w:tab/>
        <w:t>72.4424438476562</w:t>
        <w:tab/>
        <w:t>53.8755760192871</w:t>
        <w:tab/>
        <w:t>28.0229835510254</w:t>
        <w:tab/>
        <w:t>40.6280937194824</w:t>
        <w:tab/>
        <w:t>70.8159637451172</w:t>
        <w:tab/>
        <w:t>70.0264511108398</w:t>
        <w:tab/>
        <w:t>53.3925895690918</w:t>
        <w:tab/>
        <w:t>65.6555709838867</w:t>
        <w:tab/>
        <w:t>44.0589637756348</w:t>
        <w:tab/>
        <w:t>51.5636749267578</w:t>
        <w:tab/>
        <w:t>48.2521209716797</w:t>
        <w:tab/>
        <w:t>73.2260513305664</w:t>
        <w:tab/>
        <w:t>49.8894920349121</w:t>
        <w:tab/>
        <w:t>44.9194145202637</w:t>
        <w:tab/>
        <w:t>46.0078964233398</w:t>
        <w:tab/>
        <w:t>57.5084648132324</w:t>
        <w:tab/>
        <w:t>19.2431716918945</w:t>
        <w:tab/>
        <w:t>46.0685806274414</w:t>
        <w:tab/>
        <w:t>79.4976043701172</w:t>
        <w:tab/>
        <w:t>64.5630874633789</w:t>
        <w:tab/>
        <w:t>32.5164489746094</w:t>
        <w:tab/>
        <w:t>127.359596252441</w:t>
        <w:tab/>
        <w:t>49.5838737487793</w:t>
        <w:tab/>
        <w:t>56.722957611084</w:t>
        <w:tab/>
        <w:t>44.2099609375</w:t>
        <w:tab/>
        <w:t>54.720085144043</w:t>
        <w:tab/>
        <w:t>59.8038215637207</w:t>
        <w:tab/>
        <w:t>21.1463108062744</w:t>
        <w:tab/>
        <w:t>29.3473415374756</w:t>
        <w:tab/>
        <w:t>43.0018882751465</w:t>
        <w:tab/>
        <w:t>57.9943008422852</w:t>
        <w:tab/>
        <w:t>57.8403511047363</w:t>
        <w:tab/>
        <w:t>22.7467823028564</w:t>
        <w:tab/>
        <w:t>40.9824714660645</w:t>
        <w:tab/>
        <w:t>28.014612197876</w:t>
        <w:tab/>
        <w:t>35.4896469116211</w:t>
        <w:tab/>
        <w:t>41.334529876709</w:t>
        <w:tab/>
        <w:t>54.9507713317871</w:t>
        <w:tab/>
        <w:t>53.5621604919434</w:t>
        <w:tab/>
        <w:t>61.2391128540039</w:t>
        <w:tab/>
        <w:t>40.9830665588379</w:t>
        <w:tab/>
        <w:t>46.3528366088867</w:t>
        <w:tab/>
        <w:t>43.4003677368164</w:t>
        <w:tab/>
        <w:t>59.837947845459</w:t>
        <w:tab/>
        <w:t>27.7771129608154</w:t>
        <w:tab/>
        <w:t>46.8457069396973</w:t>
        <w:tab/>
        <w:t>60.8550109863281</w:t>
        <w:tab/>
        <w:t>40.7505722045898</w:t>
        <w:tab/>
        <w:t>43.2156791687012</w:t>
        <w:tab/>
        <w:t>59.1048851013184</w:t>
        <w:tab/>
        <w:t>28.8345394134521</w:t>
        <w:tab/>
        <w:t>37.2317962646484</w:t>
        <w:tab/>
        <w:t>63.2386589050293</w:t>
        <w:tab/>
        <w:t>65.8643646240234</w:t>
        <w:tab/>
        <w:t>86.4666213989258</w:t>
        <w:tab/>
        <w:t>55.5575408935547</w:t>
        <w:tab/>
        <w:t>46.8070678710938</w:t>
        <w:tab/>
        <w:t>56.8180656433105</w:t>
        <w:tab/>
        <w:t>32.7743988037109</w:t>
        <w:tab/>
        <w:t>43.7307205200195</w:t>
        <w:tab/>
        <w:t>79.2457275390625</w:t>
        <w:tab/>
        <w:t>46.6176223754883</w:t>
        <w:tab/>
        <w:t>93.4238510131836</w:t>
        <w:tab/>
        <w:t>67.5056762695312</w:t>
        <w:tab/>
        <w:t>63.8686103820801</w:t>
        <w:tab/>
        <w:t>45.9382476806641</w:t>
        <w:tab/>
        <w:t>33.4180450439453</w:t>
        <w:tab/>
        <w:t>36.998649597168</w:t>
        <w:tab/>
        <w:t>50.2346534729004</w:t>
        <w:tab/>
        <w:t>37.397819519043</w:t>
        <w:tab/>
        <w:t>39.9725646972656</w:t>
        <w:tab/>
        <w:t>39.1583671569824</w:t>
        <w:tab/>
        <w:t>27.0398807525635</w:t>
        <w:tab/>
        <w:t>62.2853927612305</w:t>
        <w:tab/>
        <w:t>81.6217956542969</w:t>
        <w:tab/>
        <w:t>34.657901763916</w:t>
        <w:tab/>
        <w:t>47.495044708252</w:t>
        <w:tab/>
        <w:t>34.7537155151367</w:t>
        <w:tab/>
        <w:t>43.6143913269043</w:t>
        <w:tab/>
        <w:t>37.8116722106934</w:t>
        <w:tab/>
        <w:t>33.9253959655762</w:t>
        <w:tab/>
        <w:t>55.0560531616211</w:t>
        <w:tab/>
        <w:t>65.0153884887695</w:t>
        <w:tab/>
        <w:t>78.4095306396484</w:t>
        <w:tab/>
        <w:t>17.5287036895752</w:t>
        <w:tab/>
        <w:t>48.0418472290039</w:t>
        <w:tab/>
        <w:t>34.1832580566406</w:t>
        <w:tab/>
        <w:t>51.1967086791992</w:t>
        <w:tab/>
        <w:t>38.5777130126953</w:t>
        <w:tab/>
        <w:t>39.5349617004395</w:t>
        <w:tab/>
        <w:t>43.8548164367676</w:t>
        <w:tab/>
        <w:t>64.268440246582</w:t>
        <w:tab/>
        <w:t>38.655704498291</w:t>
        <w:tab/>
        <w:t>67.237678527832</w:t>
        <w:tab/>
        <w:t>35.6905174255371</w:t>
        <w:tab/>
        <w:t>31.7321109771729</w:t>
        <w:tab/>
        <w:t>41.208568572998</w:t>
        <w:tab/>
        <w:t>44.4216613769531</w:t>
        <w:tab/>
        <w:t>48.4943389892578</w:t>
        <w:tab/>
        <w:t>55.0067558288574</w:t>
        <w:tab/>
        <w:t>37.2175407409668</w:t>
        <w:tab/>
        <w:t>37.5966300964355</w:t>
        <w:tab/>
        <w:t>38.907356262207</w:t>
        <w:tab/>
        <w:t>81.5613250732422</w:t>
        <w:tab/>
        <w:t>39.7524452209473</w:t>
        <w:tab/>
        <w:t>78.3219833374023</w:t>
        <w:tab/>
        <w:t>26.6823177337646</w:t>
        <w:tab/>
        <w:t>33.8083839416504</w:t>
        <w:tab/>
        <w:t>61.1736450195312</w:t>
        <w:tab/>
        <w:t>69.9870147705078</w:t>
        <w:tab/>
        <w:t>45.407901763916</w:t>
        <w:tab/>
        <w:t>52.5213928222656</w:t>
        <w:tab/>
        <w:t>46.5143051147461</w:t>
        <w:tab/>
        <w:t>46.1865615844727</w:t>
        <w:tab/>
        <w:t>42.4325218200684</w:t>
        <w:tab/>
        <w:t>70.6685791015625</w:t>
        <w:tab/>
        <w:t>55.6177558898926</w:t>
        <w:tab/>
        <w:t>27.8416156768799</w:t>
        <w:tab/>
        <w:t>35.5540428161621</w:t>
        <w:tab/>
        <w:t>28.4933967590332</w:t>
        <w:tab/>
        <w:t>69.5165481567383</w:t>
        <w:tab/>
        <w:t>44.4639472961426</w:t>
        <w:tab/>
        <w:t>41.0343284606934</w:t>
        <w:tab/>
        <w:t>53.8968811035156</w:t>
        <w:tab/>
        <w:t>50.3035888671875</w:t>
        <w:tab/>
        <w:t>34.4949150085449</w:t>
        <w:tab/>
        <w:t>50.4567565917969</w:t>
        <w:tab/>
        <w:t>24.0249538421631</w:t>
        <w:tab/>
        <w:t>47.3912200927734</w:t>
        <w:tab/>
        <w:t>70.6017684936523</w:t>
        <w:tab/>
        <w:t>25.0728816986084</w:t>
        <w:tab/>
        <w:t>52.5417289733887</w:t>
        <w:tab/>
        <w:t>18.746187210083</w:t>
        <w:tab/>
        <w:t>80.9650344848633</w:t>
        <w:tab/>
        <w:t>30.1390113830566</w:t>
        <w:tab/>
        <w:t>70.4198303222656</w:t>
        <w:tab/>
        <w:t>75.3368835449219</w:t>
        <w:tab/>
        <w:t>49.7136344909668</w:t>
        <w:tab/>
        <w:t>37.2156372070312</w:t>
        <w:tab/>
        <w:t>30.8089027404785</w:t>
        <w:tab/>
        <w:t>30.0735607147217</w:t>
        <w:tab/>
        <w:t>38.6916236877441</w:t>
        <w:tab/>
        <w:t>46.9448928833008</w:t>
        <w:tab/>
        <w:t>36.0281066894531</w:t>
        <w:tab/>
        <w:t>74.3309936523438</w:t>
        <w:tab/>
        <w:t>61.8295288085938</w:t>
        <w:tab/>
        <w:t>46.8827056884766</w:t>
        <w:tab/>
        <w:t>49.4899444580078</w:t>
        <w:tab/>
        <w:t>44.748779296875</w:t>
        <w:tab/>
        <w:t>137.539260864258</w:t>
        <w:tab/>
        <w:t>43.5833396911621</w:t>
        <w:tab/>
        <w:t>30.122444152832</w:t>
        <w:tab/>
        <w:t>42.3796310424805</w:t>
        <w:tab/>
        <w:t>49.9936943054199</w:t>
        <w:tab/>
        <w:t>30.8433856964111</w:t>
        <w:tab/>
        <w:t>52.629997253418</w:t>
        <w:tab/>
        <w:t>53.5791397094727</w:t>
        <w:tab/>
        <w:t>43.886302947998</w:t>
        <w:tab/>
        <w:t>33.1485862731934</w:t>
        <w:tab/>
        <w:t>55.7596969604492</w:t>
        <w:tab/>
        <w:t>50.2529106140137</w:t>
        <w:tab/>
        <w:t>41.4003944396973</w:t>
        <w:tab/>
        <w:t>11.5154848098755</w:t>
        <w:tab/>
        <w:t>46.4125175476074</w:t>
        <w:tab/>
        <w:t>61.88623046875</w:t>
        <w:tab/>
        <w:t>53.8017387390137</w:t>
        <w:tab/>
        <w:t>30.7938041687012</w:t>
        <w:tab/>
        <w:t>53.3809242248535</w:t>
        <w:tab/>
        <w:t>29.626314163208</w:t>
        <w:tab/>
        <w:t>39.6872711181641</w:t>
        <w:tab/>
        <w:t>62.0289268493652</w:t>
        <w:tab/>
        <w:t>36.2412872314453</w:t>
        <w:tab/>
        <w:t>38.8175163269043</w:t>
        <w:tab/>
        <w:t>47.3910827636719</w:t>
        <w:tab/>
        <w:t>82.4777603149414</w:t>
        <w:tab/>
        <w:t>48.1029586791992</w:t>
        <w:tab/>
        <w:t>35.5564613342285</w:t>
        <w:tab/>
        <w:t>58.4353141784668</w:t>
        <w:tab/>
        <w:t>49.6514854431152</w:t>
        <w:tab/>
        <w:t>71.4013748168945</w:t>
        <w:tab/>
        <w:t>79.251594543457</w:t>
        <w:tab/>
        <w:t>36.7853775024414</w:t>
        <w:tab/>
        <w:t>55.1546058654785</w:t>
        <w:tab/>
        <w:t>52.255443572998</w:t>
        <w:tab/>
        <w:t>28.2880249023438</w:t>
        <w:tab/>
        <w:t>49.6176338195801</w:t>
        <w:tab/>
        <w:t>32.5592231750488</w:t>
        <w:tab/>
        <w:t>60.9139976501465</w:t>
        <w:tab/>
        <w:t>171.200500488281</w:t>
        <w:tab/>
        <w:t>45.1484794616699</w:t>
        <w:tab/>
        <w:t>60.6304550170898</w:t>
        <w:tab/>
        <w:t>48.519603729248</w:t>
        <w:tab/>
        <w:t>52.7117652893066</w:t>
        <w:tab/>
        <w:t>52.4255828857422</w:t>
        <w:tab/>
        <w:t>60.3864936828613</w:t>
        <w:tab/>
        <w:t>39.0341300964355</w:t>
        <w:tab/>
        <w:t>55.6894493103027</w:t>
        <w:tab/>
        <w:t>94.8812637329102</w:t>
        <w:tab/>
        <w:t>25.7140655517578</w:t>
        <w:tab/>
        <w:t>28.8400478363037</w:t>
        <w:tab/>
        <w:t>40.9829483032227</w:t>
        <w:tab/>
        <w:t>70.8635864257812</w:t>
        <w:tab/>
        <w:t>47.2435531616211</w:t>
        <w:tab/>
        <w:t>68.1520080566406</w:t>
        <w:tab/>
        <w:t>34.3321723937988</w:t>
        <w:tab/>
        <w:t>41.2005500793457</w:t>
        <w:tab/>
        <w:t>55.349048614502</w:t>
        <w:tab/>
        <w:t>36.051097869873</w:t>
        <w:tab/>
        <w:t>43.4246139526367</w:t>
        <w:tab/>
        <w:t>61.8377914428711</w:t>
        <w:tab/>
        <w:t>42.3007850646973</w:t>
        <w:tab/>
        <w:t>31.9397354125977</w:t>
        <w:tab/>
        <w:t>30.2930603027344</w:t>
        <w:tab/>
        <w:t>45.7816505432129</w:t>
        <w:tab/>
        <w:t>48.820728302002</w:t>
        <w:tab/>
        <w:t>47.1201858520508</w:t>
        <w:tab/>
        <w:t>19.2367191314697</w:t>
        <w:tab/>
        <w:t>39.9832611083984</w:t>
        <w:tab/>
        <w:t>59.6119003295898</w:t>
        <w:tab/>
        <w:t>28.7359790802002</w:t>
        <w:tab/>
        <w:t>72.4456329345703</w:t>
        <w:tab/>
        <w:t>91.0713653564453</w:t>
        <w:tab/>
        <w:t>62.9463768005371</w:t>
        <w:tab/>
        <w:t>96.1522598266602</w:t>
        <w:tab/>
        <w:t>29.6584739685059</w:t>
        <w:tab/>
        <w:t>51.9092712402344</w:t>
        <w:tab/>
        <w:t>69.7994384765625</w:t>
        <w:tab/>
        <w:t>39.0205192565918</w:t>
        <w:tab/>
        <w:t>52.172550201416</w:t>
        <w:tab/>
        <w:t>66.272087097168</w:t>
        <w:tab/>
        <w:t>49.8815269470215</w:t>
        <w:tab/>
        <w:t>47.7276382446289</w:t>
        <w:tab/>
        <w:t>65.643684387207</w:t>
        <w:tab/>
        <w:t>41.9214859008789</w:t>
        <w:tab/>
        <w:t>58.5803718566895</w:t>
        <w:tab/>
        <w:t>28.5800952911377</w:t>
        <w:tab/>
        <w:t>44.7140159606934</w:t>
        <w:tab/>
        <w:t>38.7565498352051</w:t>
        <w:tab/>
        <w:t>48.3643188476562</w:t>
        <w:tab/>
        <w:t>10.4504108428955</w:t>
        <w:tab/>
        <w:t>49.6493148803711</w:t>
        <w:tab/>
        <w:t>62.8677711486816</w:t>
        <w:tab/>
        <w:t>49.0353698730469</w:t>
        <w:tab/>
        <w:t>47.3746528625488</w:t>
        <w:tab/>
        <w:t>117.835182189941</w:t>
        <w:tab/>
        <w:t>42.0014762878418</w:t>
        <w:tab/>
        <w:t>38.971263885498</w:t>
        <w:tab/>
        <w:t>40.2201461791992</w:t>
        <w:tab/>
        <w:t>44.6626052856445</w:t>
        <w:tab/>
        <w:t>32.0799865722656</w:t>
        <w:tab/>
        <w:t>59.0192222595215</w:t>
        <w:tab/>
        <w:t>34.3188056945801</w:t>
        <w:tab/>
        <w:t>104.04744720459</w:t>
        <w:tab/>
        <w:t>57.8764915466309</w:t>
        <w:tab/>
        <w:t>53.7034683227539</w:t>
        <w:tab/>
        <w:t>34.2683067321777</w:t>
        <w:tab/>
        <w:t>44.7945785522461</w:t>
      </w:r>
    </w:p>
    <w:p>
      <w:pPr>
        <w:pStyle w:val="Style15"/>
        <w:rPr/>
      </w:pPr>
      <w:r>
        <w:rPr>
          <w:rFonts w:cs="宋体;SimSun"/>
        </w:rPr>
        <w:t>ENSG00000102245.6</w:t>
        <w:tab/>
        <w:t>4.39892959594727</w:t>
        <w:tab/>
        <w:t>1.16576421260834</w:t>
        <w:tab/>
        <w:t>3.24033355712891</w:t>
        <w:tab/>
        <w:t>1.56414294242859</w:t>
        <w:tab/>
        <w:t>4.96098566055298</w:t>
        <w:tab/>
        <w:t>1.85051572322845</w:t>
        <w:tab/>
        <w:t>0.758615136146545</w:t>
        <w:tab/>
        <w:t>1.72708964347839</w:t>
        <w:tab/>
        <w:t>1.69696152210236</w:t>
        <w:tab/>
        <w:t>2.94101166725159</w:t>
        <w:tab/>
        <w:t>1.86001288890839</w:t>
        <w:tab/>
        <w:t>1.96787619590759</w:t>
        <w:tab/>
        <w:t>4.34877729415894</w:t>
        <w:tab/>
        <w:t>2.96583914756775</w:t>
        <w:tab/>
        <w:t>1.82931697368622</w:t>
        <w:tab/>
        <w:t>3.50873303413391</w:t>
        <w:tab/>
        <w:t>0.280356198549271</w:t>
        <w:tab/>
        <w:t>7.18667554855347</w:t>
        <w:tab/>
        <w:t>4.52340030670166</w:t>
        <w:tab/>
        <w:t>2.35954022407532</w:t>
        <w:tab/>
        <w:t>6.59902667999268</w:t>
        <w:tab/>
        <w:t>1.27513575553894</w:t>
        <w:tab/>
        <w:t>3.81024599075317</w:t>
        <w:tab/>
        <w:t>1.2341810464859</w:t>
        <w:tab/>
        <w:t>0.133880630135536</w:t>
        <w:tab/>
        <w:t>1.98203146457672</w:t>
        <w:tab/>
        <w:t>1.05591917037964</w:t>
        <w:tab/>
        <w:t>1.12977015972137</w:t>
        <w:tab/>
        <w:t>2.33121681213379</w:t>
        <w:tab/>
        <w:t>2.03637099266052</w:t>
        <w:tab/>
        <w:t>4.3890266418457</w:t>
        <w:tab/>
        <w:t>11.1389474868774</w:t>
        <w:tab/>
        <w:t>6.01722431182861</w:t>
        <w:tab/>
        <w:t>3.17441177368164</w:t>
        <w:tab/>
        <w:t>1.96823847293854</w:t>
        <w:tab/>
        <w:t>4.45422029495239</w:t>
        <w:tab/>
        <w:t>3.35051894187927</w:t>
        <w:tab/>
        <w:t>6.06149530410767</w:t>
        <w:tab/>
        <w:t>5.29823207855225</w:t>
        <w:tab/>
        <w:t>2.34338140487671</w:t>
        <w:tab/>
        <w:t>2.25578737258911</w:t>
        <w:tab/>
        <w:t>19.9446430206299</w:t>
        <w:tab/>
        <w:t>11.9952945709229</w:t>
        <w:tab/>
        <w:t>0.976781845092773</w:t>
        <w:tab/>
        <w:t>2.28694295883179</w:t>
        <w:tab/>
        <w:t>2.54705786705017</w:t>
        <w:tab/>
        <w:t>1.77218306064606</w:t>
        <w:tab/>
        <w:t>0.963356494903564</w:t>
        <w:tab/>
        <w:t>3.44077324867249</w:t>
        <w:tab/>
        <w:t>2.87558937072754</w:t>
        <w:tab/>
        <w:t>1.20910704135895</w:t>
        <w:tab/>
        <w:t>0.512366950511932</w:t>
        <w:tab/>
        <w:t>0.161865741014481</w:t>
        <w:tab/>
        <w:t>3.4460141658783</w:t>
        <w:tab/>
        <w:t>2.63727450370789</w:t>
        <w:tab/>
        <w:t>1.78453934192657</w:t>
        <w:tab/>
        <w:t>0.781597256660461</w:t>
        <w:tab/>
        <w:t>9.19645690917969</w:t>
        <w:tab/>
        <w:t>4.34646081924438</w:t>
        <w:tab/>
        <w:t>10.9978609085083</w:t>
        <w:tab/>
        <w:t>3.03623270988464</w:t>
        <w:tab/>
        <w:t>1.91298115253448</w:t>
        <w:tab/>
        <w:t>1.63450133800507</w:t>
        <w:tab/>
        <w:t>0.0878529846668243</w:t>
        <w:tab/>
        <w:t>1.16216242313385</w:t>
        <w:tab/>
        <w:t>6.73610305786133</w:t>
        <w:tab/>
        <w:t>0.686030507087708</w:t>
        <w:tab/>
        <w:t>0.828977584838867</w:t>
        <w:tab/>
        <w:t>0.570393145084381</w:t>
        <w:tab/>
        <w:t>1.78762805461884</w:t>
        <w:tab/>
        <w:t>0.197656914591789</w:t>
        <w:tab/>
        <w:t>4.54087543487549</w:t>
        <w:tab/>
        <w:t>2.44319438934326</w:t>
        <w:tab/>
        <w:t>2.26485013961792</w:t>
        <w:tab/>
        <w:t>1.47482693195343</w:t>
        <w:tab/>
        <w:t>2.46642422676086</w:t>
        <w:tab/>
        <w:t>0.147423803806305</w:t>
        <w:tab/>
        <w:t>2.43626666069031</w:t>
        <w:tab/>
        <w:t>0.759369075298309</w:t>
        <w:tab/>
        <w:t>2.85565614700317</w:t>
        <w:tab/>
        <w:t>1.16718077659607</w:t>
        <w:tab/>
        <w:t>13.9171915054321</w:t>
        <w:tab/>
        <w:t>2.28721356391907</w:t>
        <w:tab/>
        <w:t>1.29290819168091</w:t>
        <w:tab/>
        <w:t>1.85680556297302</w:t>
        <w:tab/>
        <w:t>5.07381677627563</w:t>
        <w:tab/>
        <w:t>2.00319194793701</w:t>
        <w:tab/>
        <w:t>2.67229032516479</w:t>
        <w:tab/>
        <w:t>8.80448436737061</w:t>
        <w:tab/>
        <w:t>1.75050747394562</w:t>
        <w:tab/>
        <w:t>4.25351667404175</w:t>
        <w:tab/>
        <w:t>3.61305809020996</w:t>
        <w:tab/>
        <w:t>0.19130527973175</w:t>
        <w:tab/>
        <w:t>2.83492684364319</w:t>
        <w:tab/>
        <w:t>2.31501960754395</w:t>
        <w:tab/>
        <w:t>4.34141540527344</w:t>
        <w:tab/>
        <w:t>4.67596912384033</w:t>
        <w:tab/>
        <w:t>2.37047243118286</w:t>
        <w:tab/>
        <w:t>7.48698282241821</w:t>
        <w:tab/>
        <w:t>9.18875789642334</w:t>
        <w:tab/>
        <w:t>0.495936185121536</w:t>
        <w:tab/>
        <w:t>1.5552396774292</w:t>
        <w:tab/>
        <w:t>7.65107107162476</w:t>
        <w:tab/>
        <w:t>3.87111210823059</w:t>
        <w:tab/>
        <w:t>0.728073239326477</w:t>
        <w:tab/>
        <w:t>1.2888286113739</w:t>
        <w:tab/>
        <w:t>1.11862599849701</w:t>
        <w:tab/>
        <w:t>0.200512260198593</w:t>
        <w:tab/>
        <w:t>1.80315124988556</w:t>
        <w:tab/>
        <w:t>0.828451991081238</w:t>
        <w:tab/>
        <w:t>5.23258829116821</w:t>
        <w:tab/>
        <w:t>1.75199460983276</w:t>
        <w:tab/>
        <w:t>5.19771862030029</w:t>
        <w:tab/>
        <w:t>2.77576804161072</w:t>
        <w:tab/>
        <w:t>11.0712966918945</w:t>
        <w:tab/>
        <w:t>12.5908107757568</w:t>
        <w:tab/>
        <w:t>0.549856126308441</w:t>
        <w:tab/>
        <w:t>0.171839565038681</w:t>
        <w:tab/>
        <w:t>0.298937946557999</w:t>
        <w:tab/>
        <w:t>0.920769989490509</w:t>
        <w:tab/>
        <w:t>14.6853561401367</w:t>
        <w:tab/>
        <w:t>0.091097354888916</w:t>
        <w:tab/>
        <w:t>7.23958158493042</w:t>
        <w:tab/>
        <w:t>0.760588109493256</w:t>
        <w:tab/>
        <w:t>1.67896771430969</w:t>
        <w:tab/>
        <w:t>1.19617652893066</w:t>
        <w:tab/>
        <w:t>1.10936975479126</w:t>
        <w:tab/>
        <w:t>0.965416789054871</w:t>
        <w:tab/>
        <w:t>3.17875790596008</w:t>
        <w:tab/>
        <w:t>2.48501253128052</w:t>
        <w:tab/>
        <w:t>1.58165383338928</w:t>
        <w:tab/>
        <w:t>10.7122869491577</w:t>
        <w:tab/>
        <w:t>1.04644954204559</w:t>
        <w:tab/>
        <w:t>0.356360197067261</w:t>
        <w:tab/>
        <w:t>1.31760382652283</w:t>
        <w:tab/>
        <w:t>0.931312799453735</w:t>
        <w:tab/>
        <w:t>2.74584269523621</w:t>
        <w:tab/>
        <w:t>2.76515603065491</w:t>
        <w:tab/>
        <w:t>4.76494407653809</w:t>
        <w:tab/>
        <w:t>4.94004249572754</w:t>
        <w:tab/>
        <w:t>1.71564519405365</w:t>
        <w:tab/>
        <w:t>0.58917647600174</w:t>
        <w:tab/>
        <w:t>1.1300163269043</w:t>
        <w:tab/>
        <w:t>4.93747663497925</w:t>
        <w:tab/>
        <w:t>3.99256730079651</w:t>
        <w:tab/>
        <w:t>0.589293122291565</w:t>
        <w:tab/>
        <w:t>1.44929051399231</w:t>
        <w:tab/>
        <w:t>6.24625062942505</w:t>
        <w:tab/>
        <w:t>5.47270250320435</w:t>
        <w:tab/>
        <w:t>1.30899465084076</w:t>
        <w:tab/>
        <w:t>0.772148013114929</w:t>
        <w:tab/>
        <w:t>3.71025490760803</w:t>
        <w:tab/>
        <w:t>9.41575145721436</w:t>
        <w:tab/>
        <w:t>4.67052268981934</w:t>
        <w:tab/>
        <w:t>2.51162958145142</w:t>
        <w:tab/>
        <w:t>5.06633806228638</w:t>
        <w:tab/>
        <w:t>6.78424310684204</w:t>
        <w:tab/>
        <w:t>3.5721697807312</w:t>
        <w:tab/>
        <w:t>5.15536403656006</w:t>
        <w:tab/>
        <w:t>2.20740985870361</w:t>
        <w:tab/>
        <w:t>7.91860198974609</w:t>
        <w:tab/>
        <w:t>2.2820611000061</w:t>
        <w:tab/>
        <w:t>1.4566855430603</w:t>
        <w:tab/>
        <w:t>6.83764934539795</w:t>
        <w:tab/>
        <w:t>2.21645522117615</w:t>
        <w:tab/>
        <w:t>7.26657629013062</w:t>
        <w:tab/>
        <w:t>3.20741891860962</w:t>
        <w:tab/>
        <w:t>4.38337326049805</w:t>
        <w:tab/>
        <w:t>1.59582364559174</w:t>
        <w:tab/>
        <w:t>0.316995948553085</w:t>
        <w:tab/>
        <w:t>6.89770746231079</w:t>
        <w:tab/>
        <w:t>3.18357706069946</w:t>
        <w:tab/>
        <w:t>0.120217226445675</w:t>
        <w:tab/>
        <w:t>0.478392213582993</w:t>
        <w:tab/>
        <w:t>2.07651948928833</w:t>
        <w:tab/>
        <w:t>1.54238283634186</w:t>
        <w:tab/>
        <w:t>1.62993955612183</w:t>
        <w:tab/>
        <w:t>1.60697996616364</w:t>
        <w:tab/>
        <w:t>2.37180137634277</w:t>
        <w:tab/>
        <w:t>0.130994752049446</w:t>
        <w:tab/>
        <w:t>12.0622472763062</w:t>
        <w:tab/>
        <w:t>4.17399406433105</w:t>
        <w:tab/>
        <w:t>4.3703465461731</w:t>
        <w:tab/>
        <w:t>3.69814610481262</w:t>
        <w:tab/>
        <w:t>4.88343572616577</w:t>
        <w:tab/>
        <w:t>1.08935010433197</w:t>
        <w:tab/>
        <w:t>1.1943861246109</w:t>
        <w:tab/>
        <w:t>2.51362466812134</w:t>
        <w:tab/>
        <w:t>0.0576734989881516</w:t>
        <w:tab/>
        <w:t>9.51947689056396</w:t>
        <w:tab/>
        <w:t>8.69339656829834</w:t>
        <w:tab/>
        <w:t>1.96416389942169</w:t>
        <w:tab/>
        <w:t>5.71895885467529</w:t>
        <w:tab/>
        <w:t>2.82021331787109</w:t>
        <w:tab/>
        <w:t>13.9711513519287</w:t>
        <w:tab/>
        <w:t>1.01224970817566</w:t>
        <w:tab/>
        <w:t>4.27157163619995</w:t>
        <w:tab/>
        <w:t>2.34126687049866</w:t>
        <w:tab/>
        <w:t>1.56514060497284</w:t>
        <w:tab/>
        <w:t>0.519236922264099</w:t>
        <w:tab/>
        <w:t>1.03368639945984</w:t>
        <w:tab/>
        <w:t>1.49891114234924</w:t>
        <w:tab/>
        <w:t>0.986185133457184</w:t>
        <w:tab/>
        <w:t>3.47323536872864</w:t>
        <w:tab/>
        <w:t>2.41290235519409</w:t>
        <w:tab/>
        <w:t>13.5012989044189</w:t>
        <w:tab/>
        <w:t>2.26904487609863</w:t>
        <w:tab/>
        <w:t>6.1670298576355</w:t>
        <w:tab/>
        <w:t>5.13272047042847</w:t>
        <w:tab/>
        <w:t>4.2008171081543</w:t>
        <w:tab/>
        <w:t>0.815302312374115</w:t>
        <w:tab/>
        <w:t>3.94905018806458</w:t>
        <w:tab/>
        <w:t>4.34006404876709</w:t>
        <w:tab/>
        <w:t>1.4461088180542</w:t>
        <w:tab/>
        <w:t>5.29459047317505</w:t>
        <w:tab/>
        <w:t>5.9597430229187</w:t>
        <w:tab/>
        <w:t>6.08382749557495</w:t>
        <w:tab/>
        <w:t>4.58933305740356</w:t>
        <w:tab/>
        <w:t>0.602445960044861</w:t>
        <w:tab/>
        <w:t>0.858131408691406</w:t>
        <w:tab/>
        <w:t>2.38600301742554</w:t>
        <w:tab/>
        <w:t>4.99934864044189</w:t>
        <w:tab/>
        <w:t>4.4260516166687</w:t>
        <w:tab/>
        <w:t>5.37410974502563</w:t>
        <w:tab/>
        <w:t>5.84527540206909</w:t>
        <w:tab/>
        <w:t>2.98761820793152</w:t>
        <w:tab/>
        <w:t>1.56821191310883</w:t>
        <w:tab/>
        <w:t>1.68727660179138</w:t>
        <w:tab/>
        <w:t>1.76330924034119</w:t>
        <w:tab/>
        <w:t>2.5073082447052</w:t>
        <w:tab/>
        <w:t>4.5894603729248</w:t>
        <w:tab/>
        <w:t>1.6633802652359</w:t>
        <w:tab/>
        <w:t>2.85917115211487</w:t>
        <w:tab/>
        <w:t>1.03919053077698</w:t>
        <w:tab/>
        <w:t>6.83514213562012</w:t>
        <w:tab/>
        <w:t>2.71395921707153</w:t>
        <w:tab/>
        <w:t>6.38287925720215</w:t>
        <w:tab/>
        <w:t>1.1172581911087</w:t>
        <w:tab/>
        <w:t>7.27819442749023</w:t>
        <w:tab/>
        <w:t>1.34738230705261</w:t>
        <w:tab/>
        <w:t>2.43154835700989</w:t>
        <w:tab/>
        <w:t>9.85693550109863</w:t>
        <w:tab/>
        <w:t>0.833853840827942</w:t>
        <w:tab/>
        <w:t>2.94330406188965</w:t>
        <w:tab/>
        <w:t>1.48161470890045</w:t>
        <w:tab/>
        <w:t>5.62667512893677</w:t>
        <w:tab/>
        <w:t>4.71496200561523</w:t>
        <w:tab/>
        <w:t>2.11803269386292</w:t>
        <w:tab/>
        <w:t>1.30289244651794</w:t>
        <w:tab/>
        <w:t>4.44458961486816</w:t>
        <w:tab/>
        <w:t>0.35094341635704</w:t>
        <w:tab/>
        <w:t>2.95555520057678</w:t>
        <w:tab/>
        <w:t>0.368889182806015</w:t>
        <w:tab/>
        <w:t>3.50399971008301</w:t>
        <w:tab/>
        <w:t>0.778161764144897</w:t>
        <w:tab/>
        <w:t>5.51655864715576</w:t>
        <w:tab/>
        <w:t>4.49088573455811</w:t>
      </w:r>
    </w:p>
    <w:p>
      <w:pPr>
        <w:pStyle w:val="Style15"/>
        <w:rPr/>
      </w:pPr>
      <w:r>
        <w:rPr>
          <w:rFonts w:cs="宋体;SimSun"/>
        </w:rPr>
        <w:t>ENSG00000170458.12</w:t>
        <w:tab/>
        <w:t>519.080078125</w:t>
        <w:tab/>
        <w:t>597.159912109375</w:t>
        <w:tab/>
        <w:t>147.519638061523</w:t>
        <w:tab/>
        <w:t>142.16487121582</w:t>
        <w:tab/>
        <w:t>354.116485595703</w:t>
        <w:tab/>
        <w:t>222.241836547852</w:t>
        <w:tab/>
        <w:t>168.950668334961</w:t>
        <w:tab/>
        <w:t>45.8658561706543</w:t>
        <w:tab/>
        <w:t>138.263916015625</w:t>
        <w:tab/>
        <w:t>182.389587402344</w:t>
        <w:tab/>
        <w:t>115.154342651367</w:t>
        <w:tab/>
        <w:t>325.512176513672</w:t>
        <w:tab/>
        <w:t>78.9690399169922</w:t>
        <w:tab/>
        <w:t>68.9746932983398</w:t>
        <w:tab/>
        <w:t>57.2776985168457</w:t>
        <w:tab/>
        <w:t>227.699859619141</w:t>
        <w:tab/>
        <w:t>40.7579765319824</w:t>
        <w:tab/>
        <w:t>338.138153076172</w:t>
        <w:tab/>
        <w:t>169.509216308594</w:t>
        <w:tab/>
        <w:t>97.0427856445312</w:t>
        <w:tab/>
        <w:t>211.078399658203</w:t>
        <w:tab/>
        <w:t>238.214309692383</w:t>
        <w:tab/>
        <w:t>87.3053588867188</w:t>
        <w:tab/>
        <w:t>168.916290283203</w:t>
        <w:tab/>
        <w:t>12.9842443466187</w:t>
        <w:tab/>
        <w:t>65.6549224853516</w:t>
        <w:tab/>
        <w:t>262.629852294922</w:t>
        <w:tab/>
        <w:t>77.5581207275391</w:t>
        <w:tab/>
        <w:t>73.4573516845703</w:t>
        <w:tab/>
        <w:t>192.494033813477</w:t>
        <w:tab/>
        <w:t>207.962982177734</w:t>
        <w:tab/>
        <w:t>155.718612670898</w:t>
        <w:tab/>
        <w:t>89.1858673095703</w:t>
        <w:tab/>
        <w:t>174.156356811523</w:t>
        <w:tab/>
        <w:t>25.5073471069336</w:t>
        <w:tab/>
        <w:t>223.532165527344</w:t>
        <w:tab/>
        <w:t>179.313247680664</w:t>
        <w:tab/>
        <w:t>95.2354049682617</w:t>
        <w:tab/>
        <w:t>285.395690917969</w:t>
        <w:tab/>
        <w:t>261.435638427734</w:t>
        <w:tab/>
        <w:t>44.8359985351562</w:t>
        <w:tab/>
        <w:t>321.511749267578</w:t>
        <w:tab/>
        <w:t>143.5869140625</w:t>
        <w:tab/>
        <w:t>59.0733947753906</w:t>
        <w:tab/>
        <w:t>190.416305541992</w:t>
        <w:tab/>
        <w:t>57.49560546875</w:t>
        <w:tab/>
        <w:t>155.902145385742</w:t>
        <w:tab/>
        <w:t>428.051574707031</w:t>
        <w:tab/>
        <w:t>214.774627685547</w:t>
        <w:tab/>
        <w:t>68.5083236694336</w:t>
        <w:tab/>
        <w:t>81.2381362915039</w:t>
        <w:tab/>
        <w:t>58.6861457824707</w:t>
        <w:tab/>
        <w:t>20.9900398254395</w:t>
        <w:tab/>
        <w:t>140.99983215332</w:t>
        <w:tab/>
        <w:t>196.237030029297</w:t>
        <w:tab/>
        <w:t>47.1361389160156</w:t>
        <w:tab/>
        <w:t>94.3605880737305</w:t>
        <w:tab/>
        <w:t>333.957702636719</w:t>
        <w:tab/>
        <w:t>156.652465820312</w:t>
        <w:tab/>
        <w:t>141.367767333984</w:t>
        <w:tab/>
        <w:t>242.822372436523</w:t>
        <w:tab/>
        <w:t>241.160568237305</w:t>
        <w:tab/>
        <w:t>285.913513183594</w:t>
        <w:tab/>
        <w:t>96.4036636352539</w:t>
        <w:tab/>
        <w:t>250.107223510742</w:t>
        <w:tab/>
        <w:t>140.851593017578</w:t>
        <w:tab/>
        <w:t>113.969436645508</w:t>
        <w:tab/>
        <w:t>73.5396194458008</w:t>
        <w:tab/>
        <w:t>248.165542602539</w:t>
        <w:tab/>
        <w:t>69.1187057495117</w:t>
        <w:tab/>
        <w:t>116.826080322266</w:t>
        <w:tab/>
        <w:t>362.272918701172</w:t>
        <w:tab/>
        <w:t>68.643196105957</w:t>
        <w:tab/>
        <w:t>184.626098632812</w:t>
        <w:tab/>
        <w:t>102.180839538574</w:t>
        <w:tab/>
        <w:t>74.0157699584961</w:t>
        <w:tab/>
        <w:t>119.500709533691</w:t>
        <w:tab/>
        <w:t>354.640960693359</w:t>
        <w:tab/>
        <w:t>159.204635620117</w:t>
        <w:tab/>
        <w:t>174.344497680664</w:t>
        <w:tab/>
        <w:t>119.480094909668</w:t>
        <w:tab/>
        <w:t>178.614059448242</w:t>
        <w:tab/>
        <w:t>236.031524658203</w:t>
        <w:tab/>
        <w:t>127.339324951172</w:t>
        <w:tab/>
        <w:t>194.550918579102</w:t>
        <w:tab/>
        <w:t>125.750007629395</w:t>
        <w:tab/>
        <w:t>340.54541015625</w:t>
        <w:tab/>
        <w:t>300.575622558594</w:t>
        <w:tab/>
        <w:t>377.346282958984</w:t>
        <w:tab/>
        <w:t>57.3397941589355</w:t>
        <w:tab/>
        <w:t>126.230415344238</w:t>
        <w:tab/>
        <w:t>210.940902709961</w:t>
        <w:tab/>
        <w:t>12.4176368713379</w:t>
        <w:tab/>
        <w:t>133.400863647461</w:t>
        <w:tab/>
        <w:t>10.7296648025513</w:t>
        <w:tab/>
        <w:t>79.0888442993164</w:t>
        <w:tab/>
        <w:t>343.127197265625</w:t>
        <w:tab/>
        <w:t>57.353874206543</w:t>
        <w:tab/>
        <w:t>239.435592651367</w:t>
        <w:tab/>
        <w:t>99.9181060791016</w:t>
        <w:tab/>
        <w:t>59.2940101623535</w:t>
        <w:tab/>
        <w:t>110.093467712402</w:t>
        <w:tab/>
        <w:t>181.302032470703</w:t>
        <w:tab/>
        <w:t>190.095672607422</w:t>
        <w:tab/>
        <w:t>77.2081146240234</w:t>
        <w:tab/>
        <w:t>157.918655395508</w:t>
        <w:tab/>
        <w:t>90.0079574584961</w:t>
        <w:tab/>
        <w:t>10.4315280914307</w:t>
        <w:tab/>
        <w:t>535.213012695312</w:t>
        <w:tab/>
        <w:t>56.3611602783203</w:t>
        <w:tab/>
        <w:t>445.21337890625</w:t>
        <w:tab/>
        <w:t>269.693054199219</w:t>
        <w:tab/>
        <w:t>150.009017944336</w:t>
        <w:tab/>
        <w:t>99.4580535888672</w:t>
        <w:tab/>
        <w:t>123.200073242188</w:t>
        <w:tab/>
        <w:t>29.1576137542725</w:t>
        <w:tab/>
        <w:t>211.839004516602</w:t>
        <w:tab/>
        <w:t>10.4629344940186</w:t>
        <w:tab/>
        <w:t>76.3923187255859</w:t>
        <w:tab/>
        <w:t>53.7741355895996</w:t>
        <w:tab/>
        <w:t>143.73796081543</w:t>
        <w:tab/>
        <w:t>13.2085609436035</w:t>
        <w:tab/>
        <w:t>97.5196380615234</w:t>
        <w:tab/>
        <w:t>282.800231933594</w:t>
        <w:tab/>
        <w:t>405.656402587891</w:t>
        <w:tab/>
        <w:t>88.5551071166992</w:t>
        <w:tab/>
        <w:t>50.1259231567383</w:t>
        <w:tab/>
        <w:t>68.0003967285156</w:t>
        <w:tab/>
        <w:t>209.131637573242</w:t>
        <w:tab/>
        <w:t>154.748458862305</w:t>
        <w:tab/>
        <w:t>38.4179382324219</w:t>
        <w:tab/>
        <w:t>220.47314453125</w:t>
        <w:tab/>
        <w:t>53.3437767028809</w:t>
        <w:tab/>
        <w:t>111.700012207031</w:t>
        <w:tab/>
        <w:t>113.07723236084</w:t>
        <w:tab/>
        <w:t>80.893310546875</w:t>
        <w:tab/>
        <w:t>495.381713867188</w:t>
        <w:tab/>
        <w:t>298.881958007812</w:t>
        <w:tab/>
        <w:t>170.142761230469</w:t>
        <w:tab/>
        <w:t>141.61296081543</w:t>
        <w:tab/>
        <w:t>101.126075744629</w:t>
        <w:tab/>
        <w:t>266.311645507812</w:t>
        <w:tab/>
        <w:t>61.8922958374023</w:t>
        <w:tab/>
        <w:t>130.827606201172</w:t>
        <w:tab/>
        <w:t>234.103775024414</w:t>
        <w:tab/>
        <w:t>350.069519042969</w:t>
        <w:tab/>
        <w:t>63.3307151794434</w:t>
        <w:tab/>
        <w:t>244.729034423828</w:t>
        <w:tab/>
        <w:t>232.747573852539</w:t>
        <w:tab/>
        <w:t>70.359130859375</w:t>
        <w:tab/>
        <w:t>281.175964355469</w:t>
        <w:tab/>
        <w:t>67.3200149536133</w:t>
        <w:tab/>
        <w:t>192.844604492188</w:t>
        <w:tab/>
        <w:t>152.769195556641</w:t>
        <w:tab/>
        <w:t>137.579544067383</w:t>
        <w:tab/>
        <w:t>143.989028930664</w:t>
        <w:tab/>
        <w:t>185.542724609375</w:t>
        <w:tab/>
        <w:t>222.189331054688</w:t>
        <w:tab/>
        <w:t>389.686004638672</w:t>
        <w:tab/>
        <w:t>732.164855957031</w:t>
        <w:tab/>
        <w:t>128.661590576172</w:t>
        <w:tab/>
        <w:t>49.9596328735352</w:t>
        <w:tab/>
        <w:t>21.8994426727295</w:t>
        <w:tab/>
        <w:t>94.0990676879883</w:t>
        <w:tab/>
        <w:t>162.031524658203</w:t>
        <w:tab/>
        <w:t>278.378692626953</w:t>
        <w:tab/>
        <w:t>91.6274261474609</w:t>
        <w:tab/>
        <w:t>26.6652679443359</w:t>
        <w:tab/>
        <w:t>60.1763572692871</w:t>
        <w:tab/>
        <w:t>112.303375244141</w:t>
        <w:tab/>
        <w:t>471.297637939453</w:t>
        <w:tab/>
        <w:t>285.733673095703</w:t>
        <w:tab/>
        <w:t>32.6609687805176</w:t>
        <w:tab/>
        <w:t>241.769775390625</w:t>
        <w:tab/>
        <w:t>223.037979125977</w:t>
        <w:tab/>
        <w:t>407.675964355469</w:t>
        <w:tab/>
        <w:t>287.177856445312</w:t>
        <w:tab/>
        <w:t>268.014190673828</w:t>
        <w:tab/>
        <w:t>105.365180969238</w:t>
        <w:tab/>
        <w:t>379.952941894531</w:t>
        <w:tab/>
        <w:t>7.82038497924805</w:t>
        <w:tab/>
        <w:t>78.9768981933594</w:t>
        <w:tab/>
        <w:t>218.466232299805</w:t>
        <w:tab/>
        <w:t>131.339538574219</w:t>
        <w:tab/>
        <w:t>245.269607543945</w:t>
        <w:tab/>
        <w:t>62.5949363708496</w:t>
        <w:tab/>
        <w:t>48.1894645690918</w:t>
        <w:tab/>
        <w:t>345.625061035156</w:t>
        <w:tab/>
        <w:t>16.280101776123</w:t>
        <w:tab/>
        <w:t>250.875045776367</w:t>
        <w:tab/>
        <w:t>105.743507385254</w:t>
        <w:tab/>
        <w:t>270.885131835938</w:t>
        <w:tab/>
        <w:t>177.500457763672</w:t>
        <w:tab/>
        <w:t>324.014587402344</w:t>
        <w:tab/>
        <w:t>132.299987792969</w:t>
        <w:tab/>
        <w:t>111.968414306641</w:t>
        <w:tab/>
        <w:t>127.545547485352</w:t>
        <w:tab/>
        <w:t>308.454772949219</w:t>
        <w:tab/>
        <w:t>74.0609130859375</w:t>
        <w:tab/>
        <w:t>69.1999206542969</w:t>
        <w:tab/>
        <w:t>174.995330810547</w:t>
        <w:tab/>
        <w:t>382.952087402344</w:t>
        <w:tab/>
        <w:t>81.7542877197266</w:t>
        <w:tab/>
        <w:t>1416.91076660156</w:t>
        <w:tab/>
        <w:t>215.936569213867</w:t>
        <w:tab/>
        <w:t>23.6558532714844</w:t>
        <w:tab/>
        <w:t>113.779388427734</w:t>
        <w:tab/>
        <w:t>120.960945129395</w:t>
        <w:tab/>
        <w:t>63.6490669250488</w:t>
        <w:tab/>
        <w:t>242.778060913086</w:t>
        <w:tab/>
        <w:t>56.848690032959</w:t>
        <w:tab/>
        <w:t>175.182159423828</w:t>
        <w:tab/>
        <w:t>136.944580078125</w:t>
        <w:tab/>
        <w:t>174.730804443359</w:t>
        <w:tab/>
        <w:t>342.41015625</w:t>
        <w:tab/>
        <w:t>109.453735351562</w:t>
        <w:tab/>
        <w:t>516.892272949219</w:t>
        <w:tab/>
        <w:t>214.928466796875</w:t>
        <w:tab/>
        <w:t>71.7629623413086</w:t>
        <w:tab/>
        <w:t>107.31037902832</w:t>
        <w:tab/>
        <w:t>105.357551574707</w:t>
        <w:tab/>
        <w:t>400.659484863281</w:t>
        <w:tab/>
        <w:t>27.5005016326904</w:t>
        <w:tab/>
        <w:t>259.654510498047</w:t>
        <w:tab/>
        <w:t>201.112655639648</w:t>
        <w:tab/>
        <w:t>242.524688720703</w:t>
        <w:tab/>
        <w:t>255.19221496582</w:t>
        <w:tab/>
        <w:t>244.041763305664</w:t>
        <w:tab/>
        <w:t>206.889297485352</w:t>
        <w:tab/>
        <w:t>569.648254394531</w:t>
        <w:tab/>
        <w:t>220.220779418945</w:t>
        <w:tab/>
        <w:t>28.5390815734863</w:t>
        <w:tab/>
        <w:t>466.886260986328</w:t>
        <w:tab/>
        <w:t>129.851928710938</w:t>
        <w:tab/>
        <w:t>220.845764160156</w:t>
        <w:tab/>
        <w:t>249.265014648438</w:t>
        <w:tab/>
        <w:t>102.297737121582</w:t>
        <w:tab/>
        <w:t>17.0264186859131</w:t>
        <w:tab/>
        <w:t>186.632308959961</w:t>
        <w:tab/>
        <w:t>83.1956253051758</w:t>
        <w:tab/>
        <w:t>171.709579467773</w:t>
        <w:tab/>
        <w:t>120.090866088867</w:t>
        <w:tab/>
        <w:t>85.1330718994141</w:t>
        <w:tab/>
        <w:t>86.2999267578125</w:t>
        <w:tab/>
        <w:t>520.118469238281</w:t>
        <w:tab/>
        <w:t>97.8346786499023</w:t>
        <w:tab/>
        <w:t>127.648330688477</w:t>
        <w:tab/>
        <w:t>41.9067230224609</w:t>
        <w:tab/>
        <w:t>229.301345825195</w:t>
        <w:tab/>
        <w:t>122.434837341309</w:t>
        <w:tab/>
        <w:t>259.42236328125</w:t>
        <w:tab/>
        <w:t>214.05354309082</w:t>
        <w:tab/>
        <w:t>89.480110168457</w:t>
        <w:tab/>
        <w:t>866.038513183594</w:t>
        <w:tab/>
        <w:t>111.649322509766</w:t>
        <w:tab/>
        <w:t>349.796905517578</w:t>
        <w:tab/>
        <w:t>132.906692504883</w:t>
      </w:r>
    </w:p>
    <w:p>
      <w:pPr>
        <w:pStyle w:val="Style15"/>
        <w:rPr/>
      </w:pPr>
      <w:r>
        <w:rPr>
          <w:rFonts w:cs="宋体;SimSun"/>
        </w:rPr>
        <w:t>ENSG00000127241.15</w:t>
        <w:tab/>
        <w:t>0.828155040740967</w:t>
        <w:tab/>
        <w:t>0.91738498210907</w:t>
        <w:tab/>
        <w:t>0.0614021569490433</w:t>
        <w:tab/>
        <w:t>0.458224028348923</w:t>
        <w:tab/>
        <w:t>0.740257084369659</w:t>
        <w:tab/>
        <w:t>0.510962247848511</w:t>
        <w:tab/>
        <w:t>0.0465484261512756</w:t>
        <w:tab/>
        <w:t>0.774069249629974</w:t>
        <w:tab/>
        <w:t>0.225914299488068</w:t>
        <w:tab/>
        <w:t>0.916851878166199</w:t>
        <w:tab/>
        <w:t>0.628153443336487</w:t>
        <w:tab/>
        <w:t>0.0754677355289459</w:t>
        <w:tab/>
        <w:t>0.844184219837189</w:t>
        <w:tab/>
        <w:t>2.50438380241394</w:t>
        <w:tab/>
        <w:t>1.00232541561127</w:t>
        <w:tab/>
        <w:t>0.478970766067505</w:t>
        <w:tab/>
        <w:t>0.201270222663879</w:t>
        <w:tab/>
        <w:t>0.278594732284546</w:t>
        <w:tab/>
        <w:t>1.60953092575073</w:t>
        <w:tab/>
        <w:t>0.258358806371689</w:t>
        <w:tab/>
        <w:t>1.56492722034454</w:t>
        <w:tab/>
        <w:t>0.240060672163963</w:t>
        <w:tab/>
        <w:t>0.56289666891098</w:t>
        <w:tab/>
        <w:t>0.165065616369247</w:t>
        <w:tab/>
        <w:t>0.240285262465477</w:t>
        <w:tab/>
        <w:t>1.58942997455597</w:t>
        <w:tab/>
        <w:t>0.442198067903519</w:t>
        <w:tab/>
        <w:t>0.931853055953979</w:t>
        <w:tab/>
        <w:t>0.133177846670151</w:t>
        <w:tab/>
        <w:t>0.777269959449768</w:t>
        <w:tab/>
        <w:t>0.84832501411438</w:t>
        <w:tab/>
        <w:t>0.388506084680557</w:t>
        <w:tab/>
        <w:t>0.227209404110909</w:t>
        <w:tab/>
        <w:t>0.473791807889938</w:t>
        <w:tab/>
        <w:t>0.762607932090759</w:t>
        <w:tab/>
        <w:t>2.05536365509033</w:t>
        <w:tab/>
        <w:t>0.874939918518066</w:t>
        <w:tab/>
        <w:t>1.29474365711212</w:t>
        <w:tab/>
        <w:t>1.10796320438385</w:t>
        <w:tab/>
        <w:t>0.877114593982697</w:t>
        <w:tab/>
        <w:t>0.138946905732155</w:t>
        <w:tab/>
        <w:t>0.594126045703888</w:t>
        <w:tab/>
        <w:t>0.432957798242569</w:t>
        <w:tab/>
        <w:t>0.191405579447746</w:t>
        <w:tab/>
        <w:t>0.3061663210392</w:t>
        <w:tab/>
        <w:t>0.156286805868149</w:t>
        <w:tab/>
        <w:t>4.12874889373779</w:t>
        <w:tab/>
        <w:t>2.39171504974365</w:t>
        <w:tab/>
        <w:t>0.267010986804962</w:t>
        <w:tab/>
        <w:t>1.17081999778748</w:t>
        <w:tab/>
        <w:t>0.340534389019012</w:t>
        <w:tab/>
        <w:t>0.271158814430237</w:t>
        <w:tab/>
        <w:t>0.0759801045060158</w:t>
        <w:tab/>
        <w:t>2.09891796112061</w:t>
        <w:tab/>
        <w:t>0.211772754788399</w:t>
        <w:tab/>
        <w:t>0.744250118732452</w:t>
        <w:tab/>
        <w:t>0.249534621834755</w:t>
        <w:tab/>
        <w:t>0.0141861168667674</w:t>
        <w:tab/>
        <w:t>0.323887079954147</w:t>
        <w:tab/>
        <w:t>0.243586868047714</w:t>
        <w:tab/>
        <w:t>0.204600006341934</w:t>
        <w:tab/>
        <w:t>0.0417007952928543</w:t>
        <w:tab/>
        <w:t>3.48265981674194</w:t>
        <w:tab/>
        <w:t>0.0161719098687172</w:t>
        <w:tab/>
        <w:t>0.3361756503582</w:t>
        <w:tab/>
        <w:t>0.982061505317688</w:t>
        <w:tab/>
        <w:t>0.568277835845947</w:t>
        <w:tab/>
        <w:t>0.0869806110858917</w:t>
        <w:tab/>
        <w:t>0.204745188355446</w:t>
        <w:tab/>
        <w:t>0.271478801965714</w:t>
        <w:tab/>
        <w:t>0.109153583645821</w:t>
        <w:tab/>
        <w:t>0.444791316986084</w:t>
        <w:tab/>
        <w:t>0.636219382286072</w:t>
        <w:tab/>
        <w:t>0.255832254886627</w:t>
        <w:tab/>
        <w:t>0.0174526069313288</w:t>
        <w:tab/>
        <w:t>3.18778204917908</w:t>
        <w:tab/>
        <w:t>0.101766221225262</w:t>
        <w:tab/>
        <w:t>0.181521981954575</w:t>
        <w:tab/>
        <w:t>0.157257080078125</w:t>
        <w:tab/>
        <w:t>2.77747058868408</w:t>
        <w:tab/>
        <w:t>0.442534595727921</w:t>
        <w:tab/>
        <w:t>2.2050347328186</w:t>
        <w:tab/>
        <w:t>0.696874797344208</w:t>
        <w:tab/>
        <w:t>0.130440950393677</w:t>
        <w:tab/>
        <w:t>0.312621355056763</w:t>
        <w:tab/>
        <w:t>0.29251155257225</w:t>
        <w:tab/>
        <w:t>0.410888463258743</w:t>
        <w:tab/>
        <w:t>0.710199594497681</w:t>
        <w:tab/>
        <w:t>1.49552631378174</w:t>
        <w:tab/>
        <w:t>0.138099446892738</w:t>
        <w:tab/>
        <w:t>0.29181769490242</w:t>
        <w:tab/>
        <w:t>1.59621345996857</w:t>
        <w:tab/>
        <w:t>0.128756046295166</w:t>
        <w:tab/>
        <w:t>1.94159305095673</w:t>
        <w:tab/>
        <w:t>0.760154128074646</w:t>
        <w:tab/>
        <w:t>0.678629279136658</w:t>
        <w:tab/>
        <w:t>8.28410625457764</w:t>
        <w:tab/>
        <w:t>0.211273029446602</w:t>
        <w:tab/>
        <w:t>2.49722170829773</w:t>
        <w:tab/>
        <w:t>0.551110744476318</w:t>
        <w:tab/>
        <w:t>0.657299220561981</w:t>
        <w:tab/>
        <w:t>0.260961890220642</w:t>
        <w:tab/>
        <w:t>2.20401549339294</w:t>
        <w:tab/>
        <w:t>0.836520254611969</w:t>
        <w:tab/>
        <w:t>0.840038061141968</w:t>
        <w:tab/>
        <w:t>0.210286736488342</w:t>
        <w:tab/>
        <w:t>0.363212585449219</w:t>
        <w:tab/>
        <w:t>0.396784037351608</w:t>
        <w:tab/>
        <w:t>0.175181418657303</w:t>
        <w:tab/>
        <w:t>0.598272323608398</w:t>
        <w:tab/>
        <w:t>0.376412659883499</w:t>
        <w:tab/>
        <w:t>1.27429127693176</w:t>
        <w:tab/>
        <w:t>0.361916989088058</w:t>
        <w:tab/>
        <w:t>0.350606352090836</w:t>
        <w:tab/>
        <w:t>0.771259844303131</w:t>
        <w:tab/>
        <w:t>0.215935409069061</w:t>
        <w:tab/>
        <w:t>0.192493200302124</w:t>
        <w:tab/>
        <w:t>1.28109979629517</w:t>
        <w:tab/>
        <w:t>0.221832692623138</w:t>
        <w:tab/>
        <w:t>0.193708136677742</w:t>
        <w:tab/>
        <w:t>0.276112109422684</w:t>
        <w:tab/>
        <w:t>0.0628842413425446</w:t>
        <w:tab/>
        <w:t>4.0191068649292</w:t>
        <w:tab/>
        <w:t>0.196886897087097</w:t>
        <w:tab/>
        <w:t>0.218551740050316</w:t>
        <w:tab/>
        <w:t>0.314096331596375</w:t>
        <w:tab/>
        <w:t>1.59285283088684</w:t>
        <w:tab/>
        <w:t>0.0925589501857758</w:t>
        <w:tab/>
        <w:t>1.19604110717773</w:t>
        <w:tab/>
        <w:t>0.660427808761597</w:t>
        <w:tab/>
        <w:t>0.251447379589081</w:t>
        <w:tab/>
        <w:t>2.15280032157898</w:t>
        <w:tab/>
        <w:t>0.0722361132502556</w:t>
        <w:tab/>
        <w:t>0.59530645608902</w:t>
        <w:tab/>
        <w:t>0.730517864227295</w:t>
        <w:tab/>
        <w:t>0.507538855075836</w:t>
        <w:tab/>
        <w:t>2.14434432983398</w:t>
        <w:tab/>
        <w:t>0.134737342596054</w:t>
        <w:tab/>
        <w:t>0.242364093661308</w:t>
        <w:tab/>
        <w:t>0.345053285360336</w:t>
        <w:tab/>
        <w:t>0.150729730725288</w:t>
        <w:tab/>
        <w:t>1.61753106117249</w:t>
        <w:tab/>
        <w:t>0.129454612731934</w:t>
        <w:tab/>
        <w:t>0.388925492763519</w:t>
        <w:tab/>
        <w:t>0.839537501335144</w:t>
        <w:tab/>
        <w:t>0.240535140037537</w:t>
        <w:tab/>
        <w:t>0.142920151352882</w:t>
        <w:tab/>
        <w:t>0.513962864875793</w:t>
        <w:tab/>
        <w:t>0.926334917545319</w:t>
        <w:tab/>
        <w:t>0.301198393106461</w:t>
        <w:tab/>
        <w:t>0.157365292310715</w:t>
        <w:tab/>
        <w:t>1.03585433959961</w:t>
        <w:tab/>
        <w:t>0.300768882036209</w:t>
        <w:tab/>
        <w:t>3.26935935020447</w:t>
        <w:tab/>
        <w:t>0.378040224313736</w:t>
        <w:tab/>
        <w:t>0.0988361239433289</w:t>
        <w:tab/>
        <w:t>0.205216377973557</w:t>
        <w:tab/>
        <w:t>0.557371497154236</w:t>
        <w:tab/>
        <w:t>3.27110910415649</w:t>
        <w:tab/>
        <w:t>0.213862225413322</w:t>
        <w:tab/>
        <w:t>0.328641951084137</w:t>
        <w:tab/>
        <w:t>1.06540024280548</w:t>
        <w:tab/>
        <w:t>0.0841852277517319</w:t>
        <w:tab/>
        <w:t>0.595651805400848</w:t>
        <w:tab/>
        <w:t>0.70380574464798</w:t>
        <w:tab/>
        <w:t>0.255572974681854</w:t>
        <w:tab/>
        <w:t>0.673848032951355</w:t>
        <w:tab/>
        <w:t>0.389035284519196</w:t>
        <w:tab/>
        <w:t>0.123929150402546</w:t>
        <w:tab/>
        <w:t>0.183014258742332</w:t>
        <w:tab/>
        <w:t>1.27665543556213</w:t>
        <w:tab/>
        <w:t>0.706375896930695</w:t>
        <w:tab/>
        <w:t>0.572600722312927</w:t>
        <w:tab/>
        <w:t>0.226445332169533</w:t>
        <w:tab/>
        <w:t>0.280016005039215</w:t>
        <w:tab/>
        <w:t>0.153442412614822</w:t>
        <w:tab/>
        <w:t>0.121515393257141</w:t>
        <w:tab/>
        <w:t>0.214584648609161</w:t>
        <w:tab/>
        <w:t>1.64634335041046</w:t>
        <w:tab/>
        <w:t>0.0421984679996967</w:t>
        <w:tab/>
        <w:t>0.408471465110779</w:t>
        <w:tab/>
        <w:t>0.0720323920249939</w:t>
        <w:tab/>
        <w:t>0.335895329713821</w:t>
        <w:tab/>
        <w:t>0.286225229501724</w:t>
        <w:tab/>
        <w:t>0.0699646025896072</w:t>
        <w:tab/>
        <w:t>0.461927711963654</w:t>
        <w:tab/>
        <w:t>0.104933969676495</w:t>
        <w:tab/>
        <w:t>0.134955942630768</w:t>
        <w:tab/>
        <w:t>0.772349774837494</w:t>
        <w:tab/>
        <w:t>0.343845367431641</w:t>
        <w:tab/>
        <w:t>2.0715868473053</w:t>
        <w:tab/>
        <w:t>0.844212651252747</w:t>
        <w:tab/>
        <w:t>1.45414662361145</w:t>
        <w:tab/>
        <w:t>0.408121198415756</w:t>
        <w:tab/>
        <w:t>1.81490862369537</w:t>
        <w:tab/>
        <w:t>0.172250732779503</w:t>
        <w:tab/>
        <w:t>0.552872538566589</w:t>
        <w:tab/>
        <w:t>0.42890653014183</w:t>
        <w:tab/>
        <w:t>2.02616405487061</w:t>
        <w:tab/>
        <w:t>0.0345152616500854</w:t>
        <w:tab/>
        <w:t>0.659741938114166</w:t>
        <w:tab/>
        <w:t>0.533442199230194</w:t>
        <w:tab/>
        <w:t>0.246370553970337</w:t>
        <w:tab/>
        <w:t>0.0971165373921394</w:t>
        <w:tab/>
        <w:t>0.163533553481102</w:t>
        <w:tab/>
        <w:t>1.27484750747681</w:t>
        <w:tab/>
        <w:t>1.26821005344391</w:t>
        <w:tab/>
        <w:t>0.545779883861542</w:t>
        <w:tab/>
        <w:t>0.448576182126999</w:t>
        <w:tab/>
        <w:t>0.142322063446045</w:t>
        <w:tab/>
        <w:t>1.10097897052765</w:t>
        <w:tab/>
        <w:t>1.15020358562469</w:t>
        <w:tab/>
        <w:t>0.153076902031898</w:t>
        <w:tab/>
        <w:t>0.357704341411591</w:t>
        <w:tab/>
        <w:t>0.194084629416466</w:t>
        <w:tab/>
        <w:t>0.972398400306702</w:t>
        <w:tab/>
        <w:t>1.6640613079071</w:t>
        <w:tab/>
        <w:t>1.38495016098022</w:t>
        <w:tab/>
        <w:t>0.148523807525635</w:t>
        <w:tab/>
        <w:t>0.260640859603882</w:t>
        <w:tab/>
        <w:t>0.230587154626846</w:t>
        <w:tab/>
        <w:t>0.423984408378601</w:t>
        <w:tab/>
        <w:t>1.5409289598465</w:t>
        <w:tab/>
        <w:t>0.143025815486908</w:t>
        <w:tab/>
        <w:t>1.85560607910156</w:t>
        <w:tab/>
        <w:t>0.41246885061264</w:t>
        <w:tab/>
        <w:t>0.119911253452301</w:t>
        <w:tab/>
        <w:t>0.0526003465056419</w:t>
        <w:tab/>
        <w:t>0.0173886734992266</w:t>
        <w:tab/>
        <w:t>0.815003752708435</w:t>
        <w:tab/>
        <w:t>0.1670001745224</w:t>
        <w:tab/>
        <w:t>0.408633559942245</w:t>
        <w:tab/>
        <w:t>0.944413840770721</w:t>
        <w:tab/>
        <w:t>2.099445104599</w:t>
        <w:tab/>
        <w:t>1.7605516910553</w:t>
        <w:tab/>
        <w:t>0.936719119548798</w:t>
        <w:tab/>
        <w:t>0.592968165874481</w:t>
        <w:tab/>
        <w:t>0.196315661072731</w:t>
        <w:tab/>
        <w:t>0.361323446035385</w:t>
        <w:tab/>
        <w:t>0.104846969246864</w:t>
        <w:tab/>
        <w:t>0.128631994128227</w:t>
        <w:tab/>
        <w:t>0.289938986301422</w:t>
        <w:tab/>
        <w:t>0.494710803031921</w:t>
        <w:tab/>
        <w:t>0.454471379518509</w:t>
        <w:tab/>
        <w:t>0.0211604367941618</w:t>
        <w:tab/>
        <w:t>0.218146830797195</w:t>
        <w:tab/>
        <w:t>0.73139876127243</w:t>
        <w:tab/>
        <w:t>0.0703960582613945</w:t>
        <w:tab/>
        <w:t>0.223395079374313</w:t>
        <w:tab/>
        <w:t>0.642157852649689</w:t>
        <w:tab/>
        <w:t>0.0484510399401188</w:t>
        <w:tab/>
        <w:t>0.142340317368507</w:t>
        <w:tab/>
        <w:t>0.418746441602707</w:t>
        <w:tab/>
        <w:t>0.0621977336704731</w:t>
        <w:tab/>
        <w:t>0.466414570808411</w:t>
        <w:tab/>
        <w:t>0.896582245826721</w:t>
        <w:tab/>
        <w:t>0.569012641906738</w:t>
      </w:r>
    </w:p>
    <w:p>
      <w:pPr>
        <w:pStyle w:val="Style15"/>
        <w:rPr/>
      </w:pPr>
      <w:r>
        <w:rPr>
          <w:rFonts w:cs="宋体;SimSun"/>
        </w:rPr>
        <w:t>ENSG00000115718.16</w:t>
        <w:tab/>
        <w:t>0.492853760719299</w:t>
        <w:tab/>
        <w:t>1.18856561183929</w:t>
        <w:tab/>
        <w:t>1.11049139499664</w:t>
        <w:tab/>
        <w:t>0.611222922801971</w:t>
        <w:tab/>
        <w:t>0.766366302967072</w:t>
        <w:tab/>
        <w:t>1.57816922664642</w:t>
        <w:tab/>
        <w:t>0.521773755550385</w:t>
        <w:tab/>
        <w:t>0.309883922338486</w:t>
        <w:tab/>
        <w:t>4.36951732635498</w:t>
        <w:tab/>
        <w:t>2.93635368347168</w:t>
        <w:tab/>
        <w:t>1.00029528141022</w:t>
        <w:tab/>
        <w:t>0.199044242501259</w:t>
        <w:tab/>
        <w:t>3.58929562568665</w:t>
        <w:tab/>
        <w:t>0.552530467510223</w:t>
        <w:tab/>
        <w:t>11.0740118026733</w:t>
        <w:tab/>
        <w:t>6.51734256744385</w:t>
        <w:tab/>
        <w:t>32.2998847961426</w:t>
        <w:tab/>
        <w:t>0.979715526103973</w:t>
        <w:tab/>
        <w:t>0.305647015571594</w:t>
        <w:tab/>
        <w:t>0.414774268865585</w:t>
        <w:tab/>
        <w:t>0.82779061794281</w:t>
        <w:tab/>
        <w:t>2.27935433387756</w:t>
        <w:tab/>
        <w:t>2.82785868644714</w:t>
        <w:tab/>
        <w:t>0.786450386047363</w:t>
        <w:tab/>
        <w:t>1.33249235153198</w:t>
        <w:tab/>
        <w:t>8.32274055480957</w:t>
        <w:tab/>
        <w:t>4.10122680664062</w:t>
        <w:tab/>
        <w:t>155.248947143555</w:t>
        <w:tab/>
        <w:t>0.878133058547974</w:t>
        <w:tab/>
        <w:t>27.5227451324463</w:t>
        <w:tab/>
        <w:t>10.4219961166382</w:t>
        <w:tab/>
        <w:t>3.09537243843079</w:t>
        <w:tab/>
        <w:t>20.037727355957</w:t>
        <w:tab/>
        <w:t>7.02907943725586</w:t>
        <w:tab/>
        <w:t>17.0387554168701</w:t>
        <w:tab/>
        <w:t>1.98720216751099</w:t>
        <w:tab/>
        <w:t>7.73624181747437</w:t>
        <w:tab/>
        <w:t>3.08169770240784</w:t>
        <w:tab/>
        <w:t>12.0860958099365</w:t>
        <w:tab/>
        <w:t>11.1496744155884</w:t>
        <w:tab/>
        <w:t>0.732937932014465</w:t>
        <w:tab/>
        <w:t>2.04914402961731</w:t>
        <w:tab/>
        <w:t>17.0145359039307</w:t>
        <w:tab/>
        <w:t>0.413040608167648</w:t>
        <w:tab/>
        <w:t>2.6243941783905</w:t>
        <w:tab/>
        <w:t>0.747117102146149</w:t>
        <w:tab/>
        <w:t>4.59777688980103</w:t>
        <w:tab/>
        <w:t>0.338689297437668</w:t>
        <w:tab/>
        <w:t>1.40846943855286</w:t>
        <w:tab/>
        <w:t>1.06483042240143</w:t>
        <w:tab/>
        <w:t>40.0821876525879</w:t>
        <w:tab/>
        <w:t>3.25456285476685</w:t>
        <w:tab/>
        <w:t>1.06091797351837</w:t>
        <w:tab/>
        <w:t>3.69056224822998</w:t>
        <w:tab/>
        <w:t>0.666334807872772</w:t>
        <w:tab/>
        <w:t>1.27252733707428</w:t>
        <w:tab/>
        <w:t>0.924955248832703</w:t>
        <w:tab/>
        <w:t>8.00692272186279</w:t>
        <w:tab/>
        <w:t>10.4363460540771</w:t>
        <w:tab/>
        <w:t>1.37056922912598</w:t>
        <w:tab/>
        <w:t>0.921315133571625</w:t>
        <w:tab/>
        <w:t>1.42247009277344</w:t>
        <w:tab/>
        <w:t>2.16244411468506</w:t>
        <w:tab/>
        <w:t>1.7274466753006</w:t>
        <w:tab/>
        <w:t>4.35266923904419</w:t>
        <w:tab/>
        <w:t>0.274714231491089</w:t>
        <w:tab/>
        <w:t>0.343479245901108</w:t>
        <w:tab/>
        <w:t>9.58688831329346</w:t>
        <w:tab/>
        <w:t>7.47706508636475</w:t>
        <w:tab/>
        <w:t>3.42820978164673</w:t>
        <w:tab/>
        <w:t>0.743715524673462</w:t>
        <w:tab/>
        <w:t>4.71097803115845</w:t>
        <w:tab/>
        <w:t>0.694350063800812</w:t>
        <w:tab/>
        <w:t>1.27453005313873</w:t>
        <w:tab/>
        <w:t>0.429620921611786</w:t>
        <w:tab/>
        <w:t>0.496818393468857</w:t>
        <w:tab/>
        <w:t>0.0939420461654663</w:t>
        <w:tab/>
        <w:t>7.46301889419556</w:t>
        <w:tab/>
        <w:t>1.95682406425476</w:t>
        <w:tab/>
        <w:t>10.094482421875</w:t>
        <w:tab/>
        <w:t>0.342540144920349</w:t>
        <w:tab/>
        <w:t>7.86691188812256</w:t>
        <w:tab/>
        <w:t>10.8173351287842</w:t>
        <w:tab/>
        <w:t>0.43457019329071</w:t>
        <w:tab/>
        <w:t>0.296831130981445</w:t>
        <w:tab/>
        <w:t>0.852701485157013</w:t>
        <w:tab/>
        <w:t>0.416810750961304</w:t>
        <w:tab/>
        <w:t>0.583833873271942</w:t>
        <w:tab/>
        <w:t>0.792484939098358</w:t>
        <w:tab/>
        <w:t>0.773996889591217</w:t>
        <w:tab/>
        <w:t>0.475099861621857</w:t>
        <w:tab/>
        <w:t>0.890571236610413</w:t>
        <w:tab/>
        <w:t>0.191564038395882</w:t>
        <w:tab/>
        <w:t>4.04814529418945</w:t>
        <w:tab/>
        <w:t>2.09601855278015</w:t>
        <w:tab/>
        <w:t>1.25421392917633</w:t>
        <w:tab/>
        <w:t>1.73118853569031</w:t>
        <w:tab/>
        <w:t>1.2237149477005</w:t>
        <w:tab/>
        <w:t>5.1146821975708</w:t>
        <w:tab/>
        <w:t>1.15186262130737</w:t>
        <w:tab/>
        <w:t>10.9072971343994</w:t>
        <w:tab/>
        <w:t>0.853816270828247</w:t>
        <w:tab/>
        <w:t>5.43800115585327</w:t>
        <w:tab/>
        <w:t>1.67515444755554</w:t>
        <w:tab/>
        <w:t>20.9059791564941</w:t>
        <w:tab/>
        <w:t>0.426635384559631</w:t>
        <w:tab/>
        <w:t>0.663786172866821</w:t>
        <w:tab/>
        <w:t>1.94699156284332</w:t>
        <w:tab/>
        <w:t>1.09429717063904</w:t>
        <w:tab/>
        <w:t>0.255253106355667</w:t>
        <w:tab/>
        <w:t>0.521459639072418</w:t>
        <w:tab/>
        <w:t>35.4451637268066</w:t>
        <w:tab/>
        <w:t>0.526646614074707</w:t>
        <w:tab/>
        <w:t>4.34401226043701</w:t>
        <w:tab/>
        <w:t>12.2790403366089</w:t>
        <w:tab/>
        <w:t>0.740381479263306</w:t>
        <w:tab/>
        <w:t>0.700763523578644</w:t>
        <w:tab/>
        <w:t>82.2942199707031</w:t>
        <w:tab/>
        <w:t>26.4237651824951</w:t>
        <w:tab/>
        <w:t>2.84188342094421</w:t>
        <w:tab/>
        <w:t>1.66454565525055</w:t>
        <w:tab/>
        <w:t>2.02343845367432</w:t>
        <w:tab/>
        <w:t>8.25086784362793</w:t>
        <w:tab/>
        <w:t>0.207713708281517</w:t>
        <w:tab/>
        <w:t>2.09609007835388</w:t>
        <w:tab/>
        <w:t>54.7612075805664</w:t>
        <w:tab/>
        <w:t>3.31241345405579</w:t>
        <w:tab/>
        <w:t>3.57394480705261</w:t>
        <w:tab/>
        <w:t>0.831426084041595</w:t>
        <w:tab/>
        <w:t>2.98604893684387</w:t>
        <w:tab/>
        <w:t>2.05936765670776</w:t>
        <w:tab/>
        <w:t>18.6224403381348</w:t>
        <w:tab/>
        <w:t>5.06561517715454</w:t>
        <w:tab/>
        <w:t>1.24570381641388</w:t>
        <w:tab/>
        <w:t>1.40125262737274</w:t>
        <w:tab/>
        <w:t>9.31680202484131</w:t>
        <w:tab/>
        <w:t>0.848348200321198</w:t>
        <w:tab/>
        <w:t>0.186144292354584</w:t>
        <w:tab/>
        <w:t>0.365273863077164</w:t>
        <w:tab/>
        <w:t>44.5223007202148</w:t>
        <w:tab/>
        <w:t>1.47659909725189</w:t>
        <w:tab/>
        <w:t>0.563922703266144</w:t>
        <w:tab/>
        <w:t>1.27818608283997</w:t>
        <w:tab/>
        <w:t>0.397076636552811</w:t>
        <w:tab/>
        <w:t>5.52446460723877</w:t>
        <w:tab/>
        <w:t>1.13819789886475</w:t>
        <w:tab/>
        <w:t>0.980065584182739</w:t>
        <w:tab/>
        <w:t>1.14631593227386</w:t>
        <w:tab/>
        <w:t>1.99276554584503</w:t>
        <w:tab/>
        <w:t>19.1848392486572</w:t>
        <w:tab/>
        <w:t>0.4150470495224</w:t>
        <w:tab/>
        <w:t>2.40179324150085</w:t>
        <w:tab/>
        <w:t>3.97979712486267</w:t>
        <w:tab/>
        <w:t>0.753810167312622</w:t>
        <w:tab/>
        <w:t>0.330065071582794</w:t>
        <w:tab/>
        <w:t>0.641668498516083</w:t>
        <w:tab/>
        <w:t>11.5744886398315</w:t>
        <w:tab/>
        <w:t>2.7553882598877</w:t>
        <w:tab/>
        <w:t>0.565735578536987</w:t>
        <w:tab/>
        <w:t>0.112811259925365</w:t>
        <w:tab/>
        <w:t>1.30902218818665</w:t>
        <w:tab/>
        <w:t>3.78306818008423</w:t>
        <w:tab/>
        <w:t>0.592097163200378</w:t>
        <w:tab/>
        <w:t>1.29047811031342</w:t>
        <w:tab/>
        <w:t>0.322829574346542</w:t>
        <w:tab/>
        <w:t>0.74449235200882</w:t>
        <w:tab/>
        <w:t>1.07360851764679</w:t>
        <w:tab/>
        <w:t>1.36809420585632</w:t>
        <w:tab/>
        <w:t>0.98058009147644</w:t>
        <w:tab/>
        <w:t>4.21833896636963</w:t>
        <w:tab/>
        <w:t>1.73292899131775</w:t>
        <w:tab/>
        <w:t>2.40126276016235</w:t>
        <w:tab/>
        <w:t>1.70720517635345</w:t>
        <w:tab/>
        <w:t>0.721669673919678</w:t>
        <w:tab/>
        <w:t>286.375823974609</w:t>
        <w:tab/>
        <w:t>3.61752724647522</w:t>
        <w:tab/>
        <w:t>4.93797874450684</w:t>
        <w:tab/>
        <w:t>1.05518281459808</w:t>
        <w:tab/>
        <w:t>24.6137351989746</w:t>
        <w:tab/>
        <w:t>0.286193341016769</w:t>
        <w:tab/>
        <w:t>0.276239305734634</w:t>
        <w:tab/>
        <w:t>1.54222023487091</w:t>
        <w:tab/>
        <w:t>8.92477798461914</w:t>
        <w:tab/>
        <w:t>10.5687665939331</w:t>
        <w:tab/>
        <w:t>0.536814153194427</w:t>
        <w:tab/>
        <w:t>1.20887839794159</w:t>
        <w:tab/>
        <w:t>2.58310008049011</w:t>
        <w:tab/>
        <w:t>0.254244923591614</w:t>
        <w:tab/>
        <w:t>1.26003301143646</w:t>
        <w:tab/>
        <w:t>4.47395896911621</w:t>
        <w:tab/>
        <w:t>0.26017901301384</w:t>
        <w:tab/>
        <w:t>5.26284837722778</w:t>
        <w:tab/>
        <w:t>1.97756361961365</w:t>
        <w:tab/>
        <w:t>0.420665740966797</w:t>
        <w:tab/>
        <w:t>0.858614504337311</w:t>
        <w:tab/>
        <w:t>0.291442215442657</w:t>
        <w:tab/>
        <w:t>3.39163613319397</w:t>
        <w:tab/>
        <w:t>1.01646780967712</w:t>
        <w:tab/>
        <w:t>0.825959324836731</w:t>
        <w:tab/>
        <w:t>4.77573871612549</w:t>
        <w:tab/>
        <w:t>0.752788782119751</w:t>
        <w:tab/>
        <w:t>1.18862211704254</w:t>
        <w:tab/>
        <w:t>104.617179870605</w:t>
        <w:tab/>
        <w:t>0.640356063842773</w:t>
        <w:tab/>
        <w:t>3.38662672042847</w:t>
        <w:tab/>
        <w:t>0.407561004161835</w:t>
        <w:tab/>
        <w:t>44.6960182189941</w:t>
        <w:tab/>
        <w:t>0.806109189987183</w:t>
        <w:tab/>
        <w:t>0.445809036493301</w:t>
        <w:tab/>
        <w:t>0.450445026159286</w:t>
        <w:tab/>
        <w:t>19.0370845794678</w:t>
        <w:tab/>
        <w:t>7.84848213195801</w:t>
        <w:tab/>
        <w:t>3.85279941558838</w:t>
        <w:tab/>
        <w:t>0.351046025753021</w:t>
        <w:tab/>
        <w:t>2.63259434700012</w:t>
        <w:tab/>
        <w:t>6.98077583312988</w:t>
        <w:tab/>
        <w:t>13.152871131897</w:t>
        <w:tab/>
        <w:t>3.49009704589844</w:t>
        <w:tab/>
        <w:t>0.282044053077698</w:t>
        <w:tab/>
        <w:t>2.2914457321167</w:t>
        <w:tab/>
        <w:t>6.48712348937988</w:t>
        <w:tab/>
        <w:t>0.208046197891235</w:t>
        <w:tab/>
        <w:t>0.233572527766228</w:t>
        <w:tab/>
        <w:t>2.52270555496216</w:t>
        <w:tab/>
        <w:t>1.52941071987152</w:t>
        <w:tab/>
        <w:t>2.55852389335632</w:t>
        <w:tab/>
        <w:t>5.21833801269531</w:t>
        <w:tab/>
        <w:t>3.01246881484985</w:t>
        <w:tab/>
        <w:t>4.72380590438843</w:t>
        <w:tab/>
        <w:t>0.392928868532181</w:t>
        <w:tab/>
        <w:t>2.79820871353149</w:t>
        <w:tab/>
        <w:t>44.8027801513672</w:t>
        <w:tab/>
        <w:t>0.564337313175201</w:t>
        <w:tab/>
        <w:t>1.46314144134521</w:t>
        <w:tab/>
        <w:t>0.705798506736755</w:t>
        <w:tab/>
        <w:t>10.4469947814941</w:t>
        <w:tab/>
        <w:t>6.907395362854</w:t>
        <w:tab/>
        <w:t>6.39825248718262</w:t>
        <w:tab/>
        <w:t>3.77562165260315</w:t>
        <w:tab/>
        <w:t>61.5326652526855</w:t>
        <w:tab/>
        <w:t>1.07571399211884</w:t>
        <w:tab/>
        <w:t>3.77419853210449</w:t>
        <w:tab/>
        <w:t>2.60957479476929</w:t>
        <w:tab/>
        <w:t>2.14348030090332</w:t>
        <w:tab/>
        <w:t>0.409274190664291</w:t>
        <w:tab/>
        <w:t>1.48750782012939</w:t>
        <w:tab/>
        <w:t>3.0864737033844</w:t>
        <w:tab/>
        <w:t>2.54222106933594</w:t>
        <w:tab/>
        <w:t>6.42762470245361</w:t>
        <w:tab/>
        <w:t>26.4589691162109</w:t>
        <w:tab/>
        <w:t>1.56997191905975</w:t>
        <w:tab/>
        <w:t>0.775865912437439</w:t>
        <w:tab/>
        <w:t>0.149247750639915</w:t>
        <w:tab/>
        <w:t>0.838452041149139</w:t>
        <w:tab/>
        <w:t>0.124397858977318</w:t>
        <w:tab/>
        <w:t>1.75446450710297</w:t>
        <w:tab/>
        <w:t>6.3428201675415</w:t>
      </w:r>
    </w:p>
    <w:p>
      <w:pPr>
        <w:pStyle w:val="Style15"/>
        <w:rPr/>
      </w:pPr>
      <w:r>
        <w:rPr>
          <w:rFonts w:cs="宋体;SimSun"/>
        </w:rPr>
        <w:t>ENSG00000126934.12</w:t>
        <w:tab/>
        <w:t>79.976806640625</w:t>
        <w:tab/>
        <w:t>64.5045776367188</w:t>
        <w:tab/>
        <w:t>34.3071365356445</w:t>
        <w:tab/>
        <w:t>91.2416534423828</w:t>
        <w:tab/>
        <w:t>63.6630973815918</w:t>
        <w:tab/>
        <w:t>57.9217872619629</w:t>
        <w:tab/>
        <w:t>78.7425155639648</w:t>
        <w:tab/>
        <w:t>14.7314977645874</w:t>
        <w:tab/>
        <w:t>46.6687927246094</w:t>
        <w:tab/>
        <w:t>61.6305694580078</w:t>
        <w:tab/>
        <w:t>59.064811706543</w:t>
        <w:tab/>
        <w:t>65.9371719360352</w:t>
        <w:tab/>
        <w:t>47.0844039916992</w:t>
        <w:tab/>
        <w:t>45.7398910522461</w:t>
        <w:tab/>
        <w:t>72.8842086791992</w:t>
        <w:tab/>
        <w:t>57.6924819946289</w:t>
        <w:tab/>
        <w:t>91.6368713378906</w:t>
        <w:tab/>
        <w:t>65.1737442016602</w:t>
        <w:tab/>
        <w:t>60.6200561523438</w:t>
        <w:tab/>
        <w:t>60.6483497619629</w:t>
        <w:tab/>
        <w:t>52.1988143920898</w:t>
        <w:tab/>
        <w:t>71.6847381591797</w:t>
        <w:tab/>
        <w:t>35.0939407348633</w:t>
        <w:tab/>
        <w:t>47.2854804992676</w:t>
        <w:tab/>
        <w:t>40.2183036804199</w:t>
        <w:tab/>
        <w:t>103.185501098633</w:t>
        <w:tab/>
        <w:t>120.102127075195</w:t>
        <w:tab/>
        <w:t>81.0746612548828</w:t>
        <w:tab/>
        <w:t>53.2253303527832</w:t>
        <w:tab/>
        <w:t>44.5821075439453</w:t>
        <w:tab/>
        <w:t>51.2771186828613</w:t>
        <w:tab/>
        <w:t>49.3861351013184</w:t>
        <w:tab/>
        <w:t>41.6727828979492</w:t>
        <w:tab/>
        <w:t>81.8151168823242</w:t>
        <w:tab/>
        <w:t>45.2775726318359</w:t>
        <w:tab/>
        <w:t>47.2763328552246</w:t>
        <w:tab/>
        <w:t>63.0110893249512</w:t>
        <w:tab/>
        <w:t>27.5302429199219</w:t>
        <w:tab/>
        <w:t>58.8891448974609</w:t>
        <w:tab/>
        <w:t>67.4415283203125</w:t>
        <w:tab/>
        <w:t>72.222770690918</w:t>
        <w:tab/>
        <w:t>77.4973678588867</w:t>
        <w:tab/>
        <w:t>55.5423431396484</w:t>
        <w:tab/>
        <w:t>72.0898666381836</w:t>
        <w:tab/>
        <w:t>53.6172027587891</w:t>
        <w:tab/>
        <w:t>39.7132911682129</w:t>
        <w:tab/>
        <w:t>71.9339294433594</w:t>
        <w:tab/>
        <w:t>73.0109710693359</w:t>
        <w:tab/>
        <w:t>95.6151962280273</w:t>
        <w:tab/>
        <w:t>38.5117416381836</w:t>
        <w:tab/>
        <w:t>65.0776519775391</w:t>
        <w:tab/>
        <w:t>53.0936164855957</w:t>
        <w:tab/>
        <w:t>45.666820526123</w:t>
        <w:tab/>
        <w:t>41.8543281555176</w:t>
        <w:tab/>
        <w:t>67.3130569458008</w:t>
        <w:tab/>
        <w:t>43.4135437011719</w:t>
        <w:tab/>
        <w:t>65.3156585693359</w:t>
        <w:tab/>
        <w:t>59.3521690368652</w:t>
        <w:tab/>
        <w:t>48.5184020996094</w:t>
        <w:tab/>
        <w:t>64.0026473999023</w:t>
        <w:tab/>
        <w:t>79.0226516723633</w:t>
        <w:tab/>
        <w:t>66.475227355957</w:t>
        <w:tab/>
        <w:t>47.5980072021484</w:t>
        <w:tab/>
        <w:t>29.6839790344238</w:t>
        <w:tab/>
        <w:t>70.9413909912109</w:t>
        <w:tab/>
        <w:t>45.2739944458008</w:t>
        <w:tab/>
        <w:t>92.5484390258789</w:t>
        <w:tab/>
        <w:t>70.2495803833008</w:t>
        <w:tab/>
        <w:t>80.6202239990234</w:t>
        <w:tab/>
        <w:t>71.5876770019531</w:t>
        <w:tab/>
        <w:t>63.4695587158203</w:t>
        <w:tab/>
        <w:t>73.14599609375</w:t>
        <w:tab/>
        <w:t>44.1220855712891</w:t>
        <w:tab/>
        <w:t>52.8372573852539</w:t>
        <w:tab/>
        <w:t>43.4733581542969</w:t>
        <w:tab/>
        <w:t>83.5504150390625</w:t>
        <w:tab/>
        <w:t>65.0999526977539</w:t>
        <w:tab/>
        <w:t>46.3378791809082</w:t>
        <w:tab/>
        <w:t>96.0214385986328</w:t>
        <w:tab/>
        <w:t>55.1826400756836</w:t>
        <w:tab/>
        <w:t>95.1592407226562</w:t>
        <w:tab/>
        <w:t>51.388744354248</w:t>
        <w:tab/>
        <w:t>55.8060455322266</w:t>
        <w:tab/>
        <w:t>87.8349609375</w:t>
        <w:tab/>
        <w:t>64.5764236450195</w:t>
        <w:tab/>
        <w:t>40.9802513122559</w:t>
        <w:tab/>
        <w:t>67.4493103027344</w:t>
        <w:tab/>
        <w:t>62.4099731445312</w:t>
        <w:tab/>
        <w:t>60.5746459960938</w:t>
        <w:tab/>
        <w:t>78.3192367553711</w:t>
        <w:tab/>
        <w:t>23.8885955810547</w:t>
        <w:tab/>
        <w:t>44.4233016967773</w:t>
        <w:tab/>
        <w:t>53.6156997680664</w:t>
        <w:tab/>
        <w:t>60.7531242370605</w:t>
        <w:tab/>
        <w:t>14.6558828353882</w:t>
        <w:tab/>
        <w:t>60.0258636474609</w:t>
        <w:tab/>
        <w:t>49.604377746582</w:t>
        <w:tab/>
        <w:t>50.491153717041</w:t>
        <w:tab/>
        <w:t>44.3292846679688</w:t>
        <w:tab/>
        <w:t>61.1600952148438</w:t>
        <w:tab/>
        <w:t>59.3401145935059</w:t>
        <w:tab/>
        <w:t>64.6643905639648</w:t>
        <w:tab/>
        <w:t>56.4714965820312</w:t>
        <w:tab/>
        <w:t>79.4137344360352</w:t>
        <w:tab/>
        <w:t>52.1284408569336</w:t>
        <w:tab/>
        <w:t>75.3819732666016</w:t>
        <w:tab/>
        <w:t>64.3310852050781</w:t>
        <w:tab/>
        <w:t>47.6867866516113</w:t>
        <w:tab/>
        <w:t>67.3123931884766</w:t>
        <w:tab/>
        <w:t>89.0112991333008</w:t>
        <w:tab/>
        <w:t>54.3502426147461</w:t>
        <w:tab/>
        <w:t>59.8487854003906</w:t>
        <w:tab/>
        <w:t>59.6167221069336</w:t>
        <w:tab/>
        <w:t>43.4486656188965</w:t>
        <w:tab/>
        <w:t>41.2864723205566</w:t>
        <w:tab/>
        <w:t>10.93674659729</w:t>
        <w:tab/>
        <w:t>94.2608413696289</w:t>
        <w:tab/>
        <w:t>61.3254203796387</w:t>
        <w:tab/>
        <w:t>77.6735534667969</w:t>
        <w:tab/>
        <w:t>51.0176773071289</w:t>
        <w:tab/>
        <w:t>58.6153144836426</w:t>
        <w:tab/>
        <w:t>44.004825592041</w:t>
        <w:tab/>
        <w:t>48.226749420166</w:t>
        <w:tab/>
        <w:t>123.144393920898</w:t>
        <w:tab/>
        <w:t>65.4383926391602</w:t>
        <w:tab/>
        <w:t>44.4805946350098</w:t>
        <w:tab/>
        <w:t>47.6790504455566</w:t>
        <w:tab/>
        <w:t>61.494701385498</w:t>
        <w:tab/>
        <w:t>79.3761901855469</w:t>
        <w:tab/>
        <w:t>46.2758903503418</w:t>
        <w:tab/>
        <w:t>70.4212341308594</w:t>
        <w:tab/>
        <w:t>39.1074829101562</w:t>
        <w:tab/>
        <w:t>44.6341285705566</w:t>
        <w:tab/>
        <w:t>83.9000701904297</w:t>
        <w:tab/>
        <w:t>68.6506729125977</w:t>
        <w:tab/>
        <w:t>49.7024154663086</w:t>
        <w:tab/>
        <w:t>65.3241195678711</w:t>
        <w:tab/>
        <w:t>55.7274055480957</w:t>
        <w:tab/>
        <w:t>52.0428047180176</w:t>
        <w:tab/>
        <w:t>36.2780380249023</w:t>
        <w:tab/>
        <w:t>37.2102699279785</w:t>
        <w:tab/>
        <w:t>78.9493713378906</w:t>
        <w:tab/>
        <w:t>59.7386169433594</w:t>
        <w:tab/>
        <w:t>54.8184852600098</w:t>
        <w:tab/>
        <w:t>67.9536056518555</w:t>
        <w:tab/>
        <w:t>98.5941696166992</w:t>
        <w:tab/>
        <w:t>52.4128761291504</w:t>
        <w:tab/>
        <w:t>68.2266845703125</w:t>
        <w:tab/>
        <w:t>54.424690246582</w:t>
        <w:tab/>
        <w:t>44.648811340332</w:t>
        <w:tab/>
        <w:t>139.32829284668</w:t>
        <w:tab/>
        <w:t>46.4943199157715</w:t>
        <w:tab/>
        <w:t>44.2068099975586</w:t>
        <w:tab/>
        <w:t>46.8796119689941</w:t>
        <w:tab/>
        <w:t>49.1431121826172</w:t>
        <w:tab/>
        <w:t>68.6241607666016</w:t>
        <w:tab/>
        <w:t>33.1317520141602</w:t>
        <w:tab/>
        <w:t>38.0686988830566</w:t>
        <w:tab/>
        <w:t>56.1212387084961</w:t>
        <w:tab/>
        <w:t>65.5549011230469</w:t>
        <w:tab/>
        <w:t>47.675537109375</w:t>
        <w:tab/>
        <w:t>30.0722045898438</w:t>
        <w:tab/>
        <w:t>37.4598960876465</w:t>
        <w:tab/>
        <w:t>31.5415992736816</w:t>
        <w:tab/>
        <w:t>39.8422622680664</w:t>
        <w:tab/>
        <w:t>48.8989601135254</w:t>
        <w:tab/>
        <w:t>46.5126533508301</w:t>
        <w:tab/>
        <w:t>14.0595035552979</w:t>
        <w:tab/>
        <w:t>56.8753204345703</w:t>
        <w:tab/>
        <w:t>132.114974975586</w:t>
        <w:tab/>
        <w:t>72.4470062255859</w:t>
        <w:tab/>
        <w:t>70.1526947021484</w:t>
        <w:tab/>
        <w:t>48.7890396118164</w:t>
        <w:tab/>
        <w:t>59.1595497131348</w:t>
        <w:tab/>
        <w:t>91.2306823730469</w:t>
        <w:tab/>
        <w:t>59.246208190918</w:t>
        <w:tab/>
        <w:t>84.8999710083008</w:t>
        <w:tab/>
        <w:t>80.1012268066406</w:t>
        <w:tab/>
        <w:t>53.9335479736328</w:t>
        <w:tab/>
        <w:t>88.3852691650391</w:t>
        <w:tab/>
        <w:t>5.34419679641724</w:t>
        <w:tab/>
        <w:t>78.2702026367188</w:t>
        <w:tab/>
        <w:t>62.4307823181152</w:t>
        <w:tab/>
        <w:t>35.174991607666</w:t>
        <w:tab/>
        <w:t>76.5951156616211</w:t>
        <w:tab/>
        <w:t>68.5758972167969</w:t>
        <w:tab/>
        <w:t>79.6799850463867</w:t>
        <w:tab/>
        <w:t>70.9454040527344</w:t>
        <w:tab/>
        <w:t>47.4529418945312</w:t>
        <w:tab/>
        <w:t>59.0396461486816</w:t>
        <w:tab/>
        <w:t>41.3258628845215</w:t>
        <w:tab/>
        <w:t>71.9158020019531</w:t>
        <w:tab/>
        <w:t>125.32942199707</w:t>
        <w:tab/>
        <w:t>50.3367652893066</w:t>
        <w:tab/>
        <w:t>60.0920524597168</w:t>
        <w:tab/>
        <w:t>60.8598327636719</w:t>
        <w:tab/>
        <w:t>68.0118789672852</w:t>
        <w:tab/>
        <w:t>51.3885917663574</w:t>
        <w:tab/>
        <w:t>73.0399932861328</w:t>
        <w:tab/>
        <w:t>13.8342742919922</w:t>
        <w:tab/>
        <w:t>44.8035278320312</w:t>
        <w:tab/>
        <w:t>73.035270690918</w:t>
        <w:tab/>
        <w:t>100.826469421387</w:t>
        <w:tab/>
        <w:t>60.8439788818359</w:t>
        <w:tab/>
        <w:t>58.0952606201172</w:t>
        <w:tab/>
        <w:t>16.944507598877</w:t>
        <w:tab/>
        <w:t>48.5016326904297</w:t>
        <w:tab/>
        <w:t>47.7678337097168</w:t>
        <w:tab/>
        <w:t>54.6767082214355</w:t>
        <w:tab/>
        <w:t>54.635082244873</w:t>
        <w:tab/>
        <w:t>62.4295425415039</w:t>
        <w:tab/>
        <w:t>64.9658813476562</w:t>
        <w:tab/>
        <w:t>80.8342514038086</w:t>
        <w:tab/>
        <w:t>68.7715606689453</w:t>
        <w:tab/>
        <w:t>46.7759399414062</w:t>
        <w:tab/>
        <w:t>68.5383224487305</w:t>
        <w:tab/>
        <w:t>67.7970962524414</w:t>
        <w:tab/>
        <w:t>56.6709442138672</w:t>
        <w:tab/>
        <w:t>81.7279815673828</w:t>
        <w:tab/>
        <w:t>97.9329681396484</w:t>
        <w:tab/>
        <w:t>68.1437759399414</w:t>
        <w:tab/>
        <w:t>61.4890060424805</w:t>
        <w:tab/>
        <w:t>12.6881265640259</w:t>
        <w:tab/>
        <w:t>70.8447494506836</w:t>
        <w:tab/>
        <w:t>65.6750106811523</w:t>
        <w:tab/>
        <w:t>73.5335311889648</w:t>
        <w:tab/>
        <w:t>72.3621063232422</w:t>
        <w:tab/>
        <w:t>70.3190307617188</w:t>
        <w:tab/>
        <w:t>63.485107421875</w:t>
        <w:tab/>
        <w:t>49.3306655883789</w:t>
        <w:tab/>
        <w:t>59.1374702453613</w:t>
        <w:tab/>
        <w:t>41.0934867858887</w:t>
        <w:tab/>
        <w:t>92.3387069702148</w:t>
        <w:tab/>
        <w:t>46.8085517883301</w:t>
        <w:tab/>
        <w:t>49.7929420471191</w:t>
        <w:tab/>
        <w:t>87.4752655029297</w:t>
        <w:tab/>
        <w:t>30.3888416290283</w:t>
        <w:tab/>
        <w:t>33.2022132873535</w:t>
        <w:tab/>
        <w:t>79.9309616088867</w:t>
        <w:tab/>
        <w:t>45.9323196411133</w:t>
        <w:tab/>
        <w:t>79.2854080200195</w:t>
        <w:tab/>
        <w:t>62.5809593200684</w:t>
        <w:tab/>
        <w:t>57.0282707214355</w:t>
        <w:tab/>
        <w:t>55.853759765625</w:t>
        <w:tab/>
        <w:t>51.9292373657227</w:t>
        <w:tab/>
        <w:t>41.8465690612793</w:t>
        <w:tab/>
        <w:t>55.6855812072754</w:t>
        <w:tab/>
        <w:t>69.3759384155273</w:t>
        <w:tab/>
        <w:t>42.420051574707</w:t>
        <w:tab/>
        <w:t>81.6197738647461</w:t>
        <w:tab/>
        <w:t>32.4468955993652</w:t>
        <w:tab/>
        <w:t>53.4524688720703</w:t>
        <w:tab/>
        <w:t>63.8638343811035</w:t>
        <w:tab/>
        <w:t>76.6749801635742</w:t>
        <w:tab/>
        <w:t>68.5040740966797</w:t>
        <w:tab/>
        <w:t>63.6948661804199</w:t>
        <w:tab/>
        <w:t>50.6860771179199</w:t>
      </w:r>
    </w:p>
    <w:p>
      <w:pPr>
        <w:pStyle w:val="Style15"/>
        <w:rPr/>
      </w:pPr>
      <w:r>
        <w:rPr>
          <w:rFonts w:cs="宋体;SimSun"/>
        </w:rPr>
        <w:t>ENSG00000169032.8</w:t>
        <w:tab/>
        <w:t>77.231689453125</w:t>
        <w:tab/>
        <w:t>67.4508666992188</w:t>
        <w:tab/>
        <w:t>58.2905807495117</w:t>
        <w:tab/>
        <w:t>49.4945831298828</w:t>
        <w:tab/>
        <w:t>52.780387878418</w:t>
        <w:tab/>
        <w:t>58.6596984863281</w:t>
        <w:tab/>
        <w:t>48.6481018066406</w:t>
        <w:tab/>
        <w:t>40.5557479858398</w:t>
        <w:tab/>
        <w:t>24.7251510620117</w:t>
        <w:tab/>
        <w:t>50.879753112793</w:t>
        <w:tab/>
        <w:t>119.218063354492</w:t>
        <w:tab/>
        <w:t>67.5101013183594</w:t>
        <w:tab/>
        <w:t>43.2519454956055</w:t>
        <w:tab/>
        <w:t>84.8828811645508</w:t>
        <w:tab/>
        <w:t>48.633358001709</w:t>
        <w:tab/>
        <w:t>54.6349639892578</w:t>
        <w:tab/>
        <w:t>34.3534774780273</w:t>
        <w:tab/>
        <w:t>56.9505500793457</w:t>
        <w:tab/>
        <w:t>80.1788330078125</w:t>
        <w:tab/>
        <w:t>58.8753929138184</w:t>
        <w:tab/>
        <w:t>38.2012062072754</w:t>
        <w:tab/>
        <w:t>79.2591247558594</w:t>
        <w:tab/>
        <w:t>35.0640335083008</w:t>
        <w:tab/>
        <w:t>57.8300132751465</w:t>
        <w:tab/>
        <w:t>68.2088928222656</w:t>
        <w:tab/>
        <w:t>63.2524070739746</w:t>
        <w:tab/>
        <w:t>67.7985305786133</w:t>
        <w:tab/>
        <w:t>24.3224830627441</w:t>
        <w:tab/>
        <w:t>31.4740257263184</w:t>
        <w:tab/>
        <w:t>64.7339935302734</w:t>
        <w:tab/>
        <w:t>74.4209747314453</w:t>
        <w:tab/>
        <w:t>73.2118911743164</w:t>
        <w:tab/>
        <w:t>28.2901458740234</w:t>
        <w:tab/>
        <w:t>56.3590431213379</w:t>
        <w:tab/>
        <w:t>45.0684432983398</w:t>
        <w:tab/>
        <w:t>35.7677993774414</w:t>
        <w:tab/>
        <w:t>59.3333206176758</w:t>
        <w:tab/>
        <w:t>60.3867530822754</w:t>
        <w:tab/>
        <w:t>58.2256278991699</w:t>
        <w:tab/>
        <w:t>63.7096519470215</w:t>
        <w:tab/>
        <w:t>56.7001419067383</w:t>
        <w:tab/>
        <w:t>42.9831504821777</w:t>
        <w:tab/>
        <w:t>57.3188514709473</w:t>
        <w:tab/>
        <w:t>33.8729705810547</w:t>
        <w:tab/>
        <w:t>34.0176200866699</w:t>
        <w:tab/>
        <w:t>68.5698699951172</w:t>
        <w:tab/>
        <w:t>85.475212097168</w:t>
        <w:tab/>
        <w:t>68.8776473999023</w:t>
        <w:tab/>
        <w:t>55.1892356872559</w:t>
        <w:tab/>
        <w:t>60.3346748352051</w:t>
        <w:tab/>
        <w:t>38.1762771606445</w:t>
        <w:tab/>
        <w:t>24.6701316833496</w:t>
        <w:tab/>
        <w:t>59.4792366027832</w:t>
        <w:tab/>
        <w:t>91.1241912841797</w:t>
        <w:tab/>
        <w:t>41.2484893798828</w:t>
        <w:tab/>
        <w:t>78.8379058837891</w:t>
        <w:tab/>
        <w:t>71.3575744628906</w:t>
        <w:tab/>
        <w:t>74.5274276733398</w:t>
        <w:tab/>
        <w:t>48.8320007324219</w:t>
        <w:tab/>
        <w:t>90.9986343383789</w:t>
        <w:tab/>
        <w:t>54.9139595031738</w:t>
        <w:tab/>
        <w:t>77.4885025024414</w:t>
        <w:tab/>
        <w:t>60.5065116882324</w:t>
        <w:tab/>
        <w:t>39.5781097412109</w:t>
        <w:tab/>
        <w:t>80.2779235839844</w:t>
        <w:tab/>
        <w:t>47.1736831665039</w:t>
        <w:tab/>
        <w:t>49.7827682495117</w:t>
        <w:tab/>
        <w:t>45.1835594177246</w:t>
        <w:tab/>
        <w:t>51.4480094909668</w:t>
        <w:tab/>
        <w:t>38.7113037109375</w:t>
        <w:tab/>
        <w:t>107.054870605469</w:t>
        <w:tab/>
        <w:t>60.2075004577637</w:t>
        <w:tab/>
        <w:t>53.6239356994629</w:t>
        <w:tab/>
        <w:t>80.739128112793</w:t>
        <w:tab/>
        <w:t>173.538238525391</w:t>
        <w:tab/>
        <w:t>106.664161682129</w:t>
        <w:tab/>
        <w:t>118.007743835449</w:t>
        <w:tab/>
        <w:t>66.0966033935547</w:t>
        <w:tab/>
        <w:t>49.4823341369629</w:t>
        <w:tab/>
        <w:t>46.7767295837402</w:t>
        <w:tab/>
        <w:t>51.2481117248535</w:t>
        <w:tab/>
        <w:t>54.5703887939453</w:t>
        <w:tab/>
        <w:t>57.4646301269531</w:t>
        <w:tab/>
        <w:t>39.0838623046875</w:t>
        <w:tab/>
        <w:t>43.8038482666016</w:t>
        <w:tab/>
        <w:t>48.9970359802246</w:t>
        <w:tab/>
        <w:t>107.756790161133</w:t>
        <w:tab/>
        <w:t>107.309104919434</w:t>
        <w:tab/>
        <w:t>36.1747398376465</w:t>
        <w:tab/>
        <w:t>26.7141151428223</w:t>
        <w:tab/>
        <w:t>43.6308555603027</w:t>
        <w:tab/>
        <w:t>55.4029426574707</w:t>
        <w:tab/>
        <w:t>58.5809211730957</w:t>
        <w:tab/>
        <w:t>44.4953498840332</w:t>
        <w:tab/>
        <w:t>26.9169292449951</w:t>
        <w:tab/>
        <w:t>77.8188247680664</w:t>
        <w:tab/>
        <w:t>40.0655670166016</w:t>
        <w:tab/>
        <w:t>31.6044082641602</w:t>
        <w:tab/>
        <w:t>55.2459106445312</w:t>
        <w:tab/>
        <w:t>41.2122192382812</w:t>
        <w:tab/>
        <w:t>37.9000930786133</w:t>
        <w:tab/>
        <w:t>67.8898239135742</w:t>
        <w:tab/>
        <w:t>37.8544654846191</w:t>
        <w:tab/>
        <w:t>56.5154151916504</w:t>
        <w:tab/>
        <w:t>54.8509826660156</w:t>
        <w:tab/>
        <w:t>118.622055053711</w:t>
        <w:tab/>
        <w:t>31.8720779418945</w:t>
        <w:tab/>
        <w:t>27.8489990234375</w:t>
        <w:tab/>
        <w:t>100.992042541504</w:t>
        <w:tab/>
        <w:t>105.103118896484</w:t>
        <w:tab/>
        <w:t>60.7429733276367</w:t>
        <w:tab/>
        <w:t>57.6902542114258</w:t>
        <w:tab/>
        <w:t>76.028564453125</w:t>
        <w:tab/>
        <w:t>25.7212867736816</w:t>
        <w:tab/>
        <w:t>50.3898468017578</w:t>
        <w:tab/>
        <w:t>56.3244171142578</w:t>
        <w:tab/>
        <w:t>42.4023132324219</w:t>
        <w:tab/>
        <w:t>33.4410209655762</w:t>
        <w:tab/>
        <w:t>41.633659362793</w:t>
        <w:tab/>
        <w:t>33.8469352722168</w:t>
        <w:tab/>
        <w:t>43.6958770751953</w:t>
        <w:tab/>
        <w:t>48.8337364196777</w:t>
        <w:tab/>
        <w:t>51.9838371276855</w:t>
        <w:tab/>
        <w:t>77.6426467895508</w:t>
        <w:tab/>
        <w:t>54.873592376709</w:t>
        <w:tab/>
        <w:t>49.7138404846191</w:t>
        <w:tab/>
        <w:t>38.0730133056641</w:t>
        <w:tab/>
        <w:t>17.1366710662842</w:t>
        <w:tab/>
        <w:t>98.0022506713867</w:t>
        <w:tab/>
        <w:t>72.2064437866211</w:t>
        <w:tab/>
        <w:t>57.5481910705566</w:t>
        <w:tab/>
        <w:t>80.8232498168945</w:t>
        <w:tab/>
        <w:t>17.4658641815186</w:t>
        <w:tab/>
        <w:t>67.7220458984375</w:t>
        <w:tab/>
        <w:t>31.0157432556152</w:t>
        <w:tab/>
        <w:t>79.5619277954102</w:t>
        <w:tab/>
        <w:t>51.0662574768066</w:t>
        <w:tab/>
        <w:t>72.7044296264648</w:t>
        <w:tab/>
        <w:t>73.8978424072266</w:t>
        <w:tab/>
        <w:t>36.16748046875</w:t>
        <w:tab/>
        <w:t>29.0253963470459</w:t>
        <w:tab/>
        <w:t>63.9968643188477</w:t>
        <w:tab/>
        <w:t>43.1164855957031</w:t>
        <w:tab/>
        <w:t>50.5148582458496</w:t>
        <w:tab/>
        <w:t>44.6103820800781</w:t>
        <w:tab/>
        <w:t>64.8340072631836</w:t>
        <w:tab/>
        <w:t>41.9828567504883</w:t>
        <w:tab/>
        <w:t>46.218994140625</w:t>
        <w:tab/>
        <w:t>46.3481178283691</w:t>
        <w:tab/>
        <w:t>107.538246154785</w:t>
        <w:tab/>
        <w:t>62.7924575805664</w:t>
        <w:tab/>
        <w:t>44.875804901123</w:t>
        <w:tab/>
        <w:t>53.420036315918</w:t>
        <w:tab/>
        <w:t>70.4250946044922</w:t>
        <w:tab/>
        <w:t>58.6853866577148</w:t>
        <w:tab/>
        <w:t>34.3116722106934</w:t>
        <w:tab/>
        <w:t>45.2104225158691</w:t>
        <w:tab/>
        <w:t>48.4597473144531</w:t>
        <w:tab/>
        <w:t>41.0662155151367</w:t>
        <w:tab/>
        <w:t>63.2152404785156</w:t>
        <w:tab/>
        <w:t>43.4425430297852</w:t>
        <w:tab/>
        <w:t>72.411865234375</w:t>
        <w:tab/>
        <w:t>21.2219333648682</w:t>
        <w:tab/>
        <w:t>50.1542816162109</w:t>
        <w:tab/>
        <w:t>65.3110198974609</w:t>
        <w:tab/>
        <w:t>49.5885772705078</w:t>
        <w:tab/>
        <w:t>50.9892234802246</w:t>
        <w:tab/>
        <w:t>36.3526458740234</w:t>
        <w:tab/>
        <w:t>26.1063404083252</w:t>
        <w:tab/>
        <w:t>48.2944793701172</w:t>
        <w:tab/>
        <w:t>102.107055664062</w:t>
        <w:tab/>
        <w:t>47.8968849182129</w:t>
        <w:tab/>
        <w:t>73.6832122802734</w:t>
        <w:tab/>
        <w:t>50.9723434448242</w:t>
        <w:tab/>
        <w:t>50.0466423034668</w:t>
        <w:tab/>
        <w:t>43.9214706420898</w:t>
        <w:tab/>
        <w:t>29.3087329864502</w:t>
        <w:tab/>
        <w:t>62.5873756408691</w:t>
        <w:tab/>
        <w:t>28.4068622589111</w:t>
        <w:tab/>
        <w:t>112.011932373047</w:t>
        <w:tab/>
        <w:t>30.9863471984863</w:t>
        <w:tab/>
        <w:t>38.9277572631836</w:t>
        <w:tab/>
        <w:t>87.1790924072266</w:t>
        <w:tab/>
        <w:t>35.2370910644531</w:t>
        <w:tab/>
        <w:t>51.0184555053711</w:t>
        <w:tab/>
        <w:t>49.0957107543945</w:t>
        <w:tab/>
        <w:t>41.0432167053223</w:t>
        <w:tab/>
        <w:t>102.53409576416</w:t>
        <w:tab/>
        <w:t>53.2745246887207</w:t>
        <w:tab/>
        <w:t>39.5137023925781</w:t>
        <w:tab/>
        <w:t>76.9435653686523</w:t>
        <w:tab/>
        <w:t>57.7715721130371</w:t>
        <w:tab/>
        <w:t>43.215991973877</w:t>
        <w:tab/>
        <w:t>70.3780670166016</w:t>
        <w:tab/>
        <w:t>76.4944381713867</w:t>
        <w:tab/>
        <w:t>79.288444519043</w:t>
        <w:tab/>
        <w:t>48.7226829528809</w:t>
        <w:tab/>
        <w:t>58.8922271728516</w:t>
        <w:tab/>
        <w:t>33.7485809326172</w:t>
        <w:tab/>
        <w:t>12.3354587554932</w:t>
        <w:tab/>
        <w:t>40.5458831787109</w:t>
        <w:tab/>
        <w:t>63.0183143615723</w:t>
        <w:tab/>
        <w:t>50.9383125305176</w:t>
        <w:tab/>
        <w:t>62.691951751709</w:t>
        <w:tab/>
        <w:t>99.0958404541016</w:t>
        <w:tab/>
        <w:t>78.8888473510742</w:t>
        <w:tab/>
        <w:t>85.1078033447266</w:t>
        <w:tab/>
        <w:t>41.0075454711914</w:t>
        <w:tab/>
        <w:t>64.3927001953125</w:t>
        <w:tab/>
        <w:t>34.4448204040527</w:t>
        <w:tab/>
        <w:t>40.8627548217773</w:t>
        <w:tab/>
        <w:t>34.2979965209961</w:t>
        <w:tab/>
        <w:t>29.7683296203613</w:t>
        <w:tab/>
        <w:t>53.6199111938477</w:t>
        <w:tab/>
        <w:t>70.9445495605469</w:t>
        <w:tab/>
        <w:t>62.8533821105957</w:t>
        <w:tab/>
        <w:t>24.2451305389404</w:t>
        <w:tab/>
        <w:t>39.1844940185547</w:t>
        <w:tab/>
        <w:t>85.6354370117188</w:t>
        <w:tab/>
        <w:t>53.3429870605469</w:t>
        <w:tab/>
        <w:t>46.7483139038086</w:t>
        <w:tab/>
        <w:t>85.8911437988281</w:t>
        <w:tab/>
        <w:t>64.7411575317383</w:t>
        <w:tab/>
        <w:t>92.0305938720703</w:t>
        <w:tab/>
        <w:t>47.0851898193359</w:t>
        <w:tab/>
        <w:t>70.3213424682617</w:t>
        <w:tab/>
        <w:t>60.7008438110352</w:t>
        <w:tab/>
        <w:t>30.8343486785889</w:t>
        <w:tab/>
        <w:t>54.3060073852539</w:t>
        <w:tab/>
        <w:t>46.2387924194336</w:t>
        <w:tab/>
        <w:t>54.3427543640137</w:t>
        <w:tab/>
        <w:t>39.2793998718262</w:t>
        <w:tab/>
        <w:t>66.1961669921875</w:t>
        <w:tab/>
        <w:t>58.8045654296875</w:t>
        <w:tab/>
        <w:t>93.2002639770508</w:t>
        <w:tab/>
        <w:t>34.9359550476074</w:t>
        <w:tab/>
        <w:t>30.9973049163818</w:t>
        <w:tab/>
        <w:t>40.6021461486816</w:t>
        <w:tab/>
        <w:t>42.3374900817871</w:t>
        <w:tab/>
        <w:t>27.5554256439209</w:t>
        <w:tab/>
        <w:t>36.6444091796875</w:t>
        <w:tab/>
        <w:t>48.0551147460938</w:t>
        <w:tab/>
        <w:t>92.0399017333984</w:t>
        <w:tab/>
        <w:t>52.6029930114746</w:t>
        <w:tab/>
        <w:t>116.464538574219</w:t>
        <w:tab/>
        <w:t>28.4459609985352</w:t>
        <w:tab/>
        <w:t>113.288520812988</w:t>
        <w:tab/>
        <w:t>42.0895729064941</w:t>
        <w:tab/>
        <w:t>39.4935073852539</w:t>
        <w:tab/>
        <w:t>51.7363662719727</w:t>
        <w:tab/>
        <w:t>31.9643898010254</w:t>
        <w:tab/>
        <w:t>40.9819297790527</w:t>
        <w:tab/>
        <w:t>77.0106048583984</w:t>
        <w:tab/>
        <w:t>44.4727668762207</w:t>
        <w:tab/>
        <w:t>112.787742614746</w:t>
        <w:tab/>
        <w:t>52.9429626464844</w:t>
        <w:tab/>
        <w:t>42.6073150634766</w:t>
      </w:r>
    </w:p>
    <w:p>
      <w:pPr>
        <w:pStyle w:val="Style15"/>
        <w:rPr/>
      </w:pPr>
      <w:r>
        <w:rPr>
          <w:rFonts w:cs="宋体;SimSun"/>
        </w:rPr>
        <w:t>ENSG00000113905.4</w:t>
        <w:tab/>
        <w:t>0</w:t>
        <w:tab/>
        <w:t>0.0209266319870949</w:t>
        <w:tab/>
        <w:t>0</w:t>
        <w:tab/>
        <w:t>0</w:t>
        <w:tab/>
        <w:t>0</w:t>
        <w:tab/>
        <w:t>0.0437086895108223</w:t>
        <w:tab/>
        <w:t>0.121047973632812</w:t>
        <w:tab/>
        <w:t>0</w:t>
        <w:tab/>
        <w:t>0</w:t>
        <w:tab/>
        <w:t>0.0510910600423813</w:t>
        <w:tab/>
        <w:t>0.0308206994086504</w:t>
        <w:tab/>
        <w:t>0</w:t>
        <w:tab/>
        <w:t>0.0378496460616589</w:t>
        <w:tab/>
        <w:t>0.0495253689587116</w:t>
        <w:tab/>
        <w:t>0</w:t>
        <w:tab/>
        <w:t>0.0707699581980705</w:t>
        <w:tab/>
        <w:t>0.030196039006114</w:t>
        <w:tab/>
        <w:t>0.0889710336923599</w:t>
        <w:tab/>
        <w:t>0.0167421754449606</w:t>
        <w:tab/>
        <w:t>0.116844423115253</w:t>
        <w:tab/>
        <w:t>0.0113358004018664</w:t>
        <w:tab/>
        <w:t>0.0416181050240993</w:t>
        <w:tab/>
        <w:t>0.00871308520436287</w:t>
        <w:tab/>
        <w:t>0.0138467382639647</w:t>
        <w:tab/>
        <w:t>0.272372961044312</w:t>
        <w:tab/>
        <w:t>1.68056094646454</w:t>
        <w:tab/>
        <w:t>0.0189548023045063</w:t>
        <w:tab/>
        <w:t>0.0416010282933712</w:t>
        <w:tab/>
        <w:t>3.70856928825378</w:t>
        <w:tab/>
        <w:t>0.0645086318254471</w:t>
        <w:tab/>
        <w:t>0.028649965301156</w:t>
        <w:tab/>
        <w:t>0.0210479181259871</w:t>
        <w:tab/>
        <w:t>0</w:t>
        <w:tab/>
        <w:t>0.0308020859956741</w:t>
        <w:tab/>
        <w:t>0.0683842152357101</w:t>
        <w:tab/>
        <w:t>0.0144067928195</w:t>
        <w:tab/>
        <w:t>0.037299320101738</w:t>
        <w:tab/>
        <w:t>0</w:t>
        <w:tab/>
        <w:t>0</w:t>
        <w:tab/>
        <w:t>0.243048220872879</w:t>
        <w:tab/>
        <w:t>0.0124595807865262</w:t>
        <w:tab/>
        <w:t>0</w:t>
        <w:tab/>
        <w:t>0.0140736941248178</w:t>
        <w:tab/>
        <w:t>0.0339371748268604</w:t>
        <w:tab/>
        <w:t>0</w:t>
        <w:tab/>
        <w:t>0</w:t>
        <w:tab/>
        <w:t>0.0596483610570431</w:t>
        <w:tab/>
        <w:t>0.017889529466629</w:t>
        <w:tab/>
        <w:t>0.0645911768078804</w:t>
        <w:tab/>
        <w:t>0.0699928104877472</w:t>
        <w:tab/>
        <w:t>0.0260456129908562</w:t>
        <w:tab/>
        <w:t>0.0204388834536076</w:t>
        <w:tab/>
        <w:t>0.104603454470634</w:t>
        <w:tab/>
        <w:t>14.6521854400635</w:t>
        <w:tab/>
        <w:t>0</w:t>
        <w:tab/>
        <w:t>0</w:t>
        <w:tab/>
        <w:t>0.0350761227309704</w:t>
        <w:tab/>
        <w:t>0</w:t>
        <w:tab/>
        <w:t>0.0326457358896732</w:t>
        <w:tab/>
        <w:t>0</w:t>
        <w:tab/>
        <w:t>0.0129770021885633</w:t>
        <w:tab/>
        <w:t>0.00722945621237159</w:t>
        <w:tab/>
        <w:t>0.117363721132278</w:t>
        <w:tab/>
        <w:t>0</w:t>
        <w:tab/>
        <w:t>0.0198685489594936</w:t>
        <w:tab/>
        <w:t>0</w:t>
        <w:tab/>
        <w:t>0.0769683197140694</w:t>
        <w:tab/>
        <w:t>0.0119047798216343</w:t>
        <w:tab/>
        <w:t>0.0204782523214817</w:t>
        <w:tab/>
        <w:t>0.128358826041222</w:t>
        <w:tab/>
        <w:t>0.141925558447838</w:t>
        <w:tab/>
        <w:t>0.282336354255676</w:t>
        <w:tab/>
        <w:t>0.0784448012709618</w:t>
        <w:tab/>
        <w:t>0</w:t>
        <w:tab/>
        <w:t>0.226925253868103</w:t>
        <w:tab/>
        <w:t>0.207243621349335</w:t>
        <w:tab/>
        <w:t>0.05292809009552</w:t>
        <w:tab/>
        <w:t>0</w:t>
        <w:tab/>
        <w:t>0</w:t>
        <w:tab/>
        <w:t>0.0115195233374834</w:t>
        <w:tab/>
        <w:t>0.556636810302734</w:t>
        <w:tab/>
        <w:t>0</w:t>
        <w:tab/>
        <w:t>0.00943856686353683</w:t>
        <w:tab/>
        <w:t>0</w:t>
        <w:tab/>
        <w:t>0.0487778224050999</w:t>
        <w:tab/>
        <w:t>0</w:t>
        <w:tab/>
        <w:t>0.082192674279213</w:t>
        <w:tab/>
        <w:t>0.311806797981262</w:t>
        <w:tab/>
        <w:t>0</w:t>
        <w:tab/>
        <w:t>0</w:t>
        <w:tab/>
        <w:t>0.00936869625002146</w:t>
        <w:tab/>
        <w:t>0.0997815355658531</w:t>
        <w:tab/>
        <w:t>0</w:t>
        <w:tab/>
        <w:t>0</w:t>
        <w:tab/>
        <w:t>0</w:t>
        <w:tab/>
        <w:t>0</w:t>
        <w:tab/>
        <w:t>0.065650075674057</w:t>
        <w:tab/>
        <w:t>0.0646364763379097</w:t>
        <w:tab/>
        <w:t>0.0237874016165733</w:t>
        <w:tab/>
        <w:t>0</w:t>
        <w:tab/>
        <w:t>0.142440795898438</w:t>
        <w:tab/>
        <w:t>0</w:t>
        <w:tab/>
        <w:t>0.052824754267931</w:t>
        <w:tab/>
        <w:t>0.0201421231031418</w:t>
        <w:tab/>
        <w:t>0.168038249015808</w:t>
        <w:tab/>
        <w:t>0</w:t>
        <w:tab/>
        <w:t>0.052060429006815</w:t>
        <w:tab/>
        <w:t>0.0959838703274727</w:t>
        <w:tab/>
        <w:t>0.0119882831349969</w:t>
        <w:tab/>
        <w:t>0</w:t>
        <w:tab/>
        <w:t>0.049436941742897</w:t>
        <w:tab/>
        <w:t>0.0306829791516066</w:t>
        <w:tab/>
        <w:t>0</w:t>
        <w:tab/>
        <w:t>0</w:t>
        <w:tab/>
        <w:t>0.0364662036299706</w:t>
        <w:tab/>
        <w:t>0.140383616089821</w:t>
        <w:tab/>
        <w:t>0.0282013323158026</w:t>
        <w:tab/>
        <w:t>0.0493550673127174</w:t>
        <w:tab/>
        <w:t>0</w:t>
        <w:tab/>
        <w:t>0.204641535878181</w:t>
        <w:tab/>
        <w:t>0</w:t>
        <w:tab/>
        <w:t>0.196234613656998</w:t>
        <w:tab/>
        <w:t>0.00785243045538664</w:t>
        <w:tab/>
        <w:t>0.0170666445046663</w:t>
        <w:tab/>
        <w:t>0</w:t>
        <w:tab/>
        <w:t>0.0589442886412144</w:t>
        <w:tab/>
        <w:t>0</w:t>
        <w:tab/>
        <w:t>0</w:t>
        <w:tab/>
        <w:t>0.0160737670958042</w:t>
        <w:tab/>
        <w:t>0.0334563404321671</w:t>
        <w:tab/>
        <w:t>0</w:t>
        <w:tab/>
        <w:t>0.0310155227780342</w:t>
        <w:tab/>
        <w:t>0.22099781036377</w:t>
        <w:tab/>
        <w:t>0</w:t>
        <w:tab/>
        <w:t>0.0225260015577078</w:t>
        <w:tab/>
        <w:t>0.0879894495010376</w:t>
        <w:tab/>
        <w:t>0.0398308001458645</w:t>
        <w:tab/>
        <w:t>0.0333696193993092</w:t>
        <w:tab/>
        <w:t>0.234097182750702</w:t>
        <w:tab/>
        <w:t>0.0701017305254936</w:t>
        <w:tab/>
        <w:t>0.0279977694153786</w:t>
        <w:tab/>
        <w:t>0.0241744127124548</w:t>
        <w:tab/>
        <w:t>0.017263762652874</w:t>
        <w:tab/>
        <w:t>0.0978765189647675</w:t>
        <w:tab/>
        <w:t>0</w:t>
        <w:tab/>
        <w:t>0</w:t>
        <w:tab/>
        <w:t>0.0371660180389881</w:t>
        <w:tab/>
        <w:t>0.00897011533379555</w:t>
        <w:tab/>
        <w:t>0.0134575981646776</w:t>
        <w:tab/>
        <w:t>0.0783258751034737</w:t>
        <w:tab/>
        <w:t>0.0132007878273726</w:t>
        <w:tab/>
        <w:t>0</w:t>
        <w:tab/>
        <w:t>0</w:t>
        <w:tab/>
        <w:t>0</w:t>
        <w:tab/>
        <w:t>0.0474592186510563</w:t>
        <w:tab/>
        <w:t>0</w:t>
        <w:tab/>
        <w:t>0</w:t>
        <w:tab/>
        <w:t>0.00758864032104611</w:t>
        <w:tab/>
        <w:t>0.0126772494986653</w:t>
        <w:tab/>
        <w:t>0.0139035815373063</w:t>
        <w:tab/>
        <w:t>0.0174413248896599</w:t>
        <w:tab/>
        <w:t>0.388092041015625</w:t>
        <w:tab/>
        <w:t>0.0425680726766586</w:t>
        <w:tab/>
        <w:t>0.110641233623028</w:t>
        <w:tab/>
        <w:t>0.0159150343388319</w:t>
        <w:tab/>
        <w:t>0</w:t>
        <w:tab/>
        <w:t>0.121589861810207</w:t>
        <w:tab/>
        <w:t>0</w:t>
        <w:tab/>
        <w:t>0.187993481755257</w:t>
        <w:tab/>
        <w:t>0</w:t>
        <w:tab/>
        <w:t>0.162210568785667</w:t>
        <w:tab/>
        <w:t>0.0408202707767487</w:t>
        <w:tab/>
        <w:t>0.107900962233543</w:t>
        <w:tab/>
        <w:t>0.233092457056046</w:t>
        <w:tab/>
        <w:t>0.0693499445915222</w:t>
        <w:tab/>
        <w:t>0.0162866543978453</w:t>
        <w:tab/>
        <w:t>0.0351108498871326</w:t>
        <w:tab/>
        <w:t>0</w:t>
        <w:tab/>
        <w:t>0.0709603279829025</w:t>
        <w:tab/>
        <w:t>0</w:t>
        <w:tab/>
        <w:t>0</w:t>
        <w:tab/>
        <w:t>0.165280938148499</w:t>
        <w:tab/>
        <w:t>0.420567899942398</w:t>
        <w:tab/>
        <w:t>0.0201167929917574</w:t>
        <w:tab/>
        <w:t>0</w:t>
        <w:tab/>
        <w:t>0.0279356054961681</w:t>
        <w:tab/>
        <w:t>0</w:t>
        <w:tab/>
        <w:t>0.0752034485340118</w:t>
        <w:tab/>
        <w:t>0.0207059364765882</w:t>
        <w:tab/>
        <w:t>0</w:t>
        <w:tab/>
        <w:t>0.0142516093328595</w:t>
        <w:tab/>
        <w:t>0.0665258467197418</w:t>
        <w:tab/>
        <w:t>0.162485063076019</w:t>
        <w:tab/>
        <w:t>0</w:t>
        <w:tab/>
        <w:t>0</w:t>
        <w:tab/>
        <w:t>0.0676126182079315</w:t>
        <w:tab/>
        <w:t>0.0851988568902016</w:t>
        <w:tab/>
        <w:t>0.01616464368999</w:t>
        <w:tab/>
        <w:t>0.0162874422967434</w:t>
        <w:tab/>
        <w:t>0.00690431147813797</w:t>
        <w:tab/>
        <w:t>0.0121676735579967</w:t>
        <w:tab/>
        <w:t>0</w:t>
        <w:tab/>
        <w:t>0</w:t>
        <w:tab/>
        <w:t>0.0789215788245201</w:t>
        <w:tab/>
        <w:t>0.0157505478709936</w:t>
        <w:tab/>
        <w:t>0</w:t>
        <w:tab/>
        <w:t>0.0788353979587555</w:t>
        <w:tab/>
        <w:t>0</w:t>
        <w:tab/>
        <w:t>0</w:t>
        <w:tab/>
        <w:t>0.0647683516144753</w:t>
        <w:tab/>
        <w:t>0.0182943623512983</w:t>
        <w:tab/>
        <w:t>0.0182940363883972</w:t>
        <w:tab/>
        <w:t>0.034120500087738</w:t>
        <w:tab/>
        <w:t>0</w:t>
        <w:tab/>
        <w:t>0.170422255992889</w:t>
        <w:tab/>
        <w:t>0.0299254059791565</w:t>
        <w:tab/>
        <w:t>0.0136941410601139</w:t>
        <w:tab/>
        <w:t>0.0291621629148722</w:t>
        <w:tab/>
        <w:t>0.0926957577466965</w:t>
        <w:tab/>
        <w:t>0.0205390844494104</w:t>
        <w:tab/>
        <w:t>0.02855409309268</w:t>
        <w:tab/>
        <w:t>0</w:t>
        <w:tab/>
        <w:t>0.875123918056488</w:t>
        <w:tab/>
        <w:t>0.0232459362596273</w:t>
        <w:tab/>
        <w:t>0</w:t>
        <w:tab/>
        <w:t>0.0198632348328829</w:t>
        <w:tab/>
        <w:t>0</w:t>
        <w:tab/>
        <w:t>0.0195408370345831</w:t>
        <w:tab/>
        <w:t>0</w:t>
        <w:tab/>
        <w:t>0</w:t>
        <w:tab/>
        <w:t>0.0510917231440544</w:t>
        <w:tab/>
        <w:t>0.0175643134862185</w:t>
        <w:tab/>
        <w:t>0.00959345325827599</w:t>
        <w:tab/>
        <w:t>0.024872675538063</w:t>
        <w:tab/>
        <w:t>0.457826912403107</w:t>
        <w:tab/>
        <w:t>0.0231991801410913</w:t>
        <w:tab/>
        <w:t>0.0214166436344385</w:t>
        <w:tab/>
        <w:t>0.109395824372768</w:t>
        <w:tab/>
        <w:t>0.0178973767906427</w:t>
        <w:tab/>
        <w:t>0.00879522133618593</w:t>
        <w:tab/>
        <w:t>0</w:t>
        <w:tab/>
        <w:t>0.0608047507703304</w:t>
        <w:tab/>
        <w:t>0.21845930814743</w:t>
        <w:tab/>
        <w:t>0.0278080236166716</w:t>
        <w:tab/>
        <w:t>0</w:t>
        <w:tab/>
        <w:t>0.0138362245634198</w:t>
        <w:tab/>
        <w:t>0</w:t>
        <w:tab/>
        <w:t>0.0422453358769417</w:t>
        <w:tab/>
        <w:t>0.0301783438771963</w:t>
        <w:tab/>
        <w:t>0.092773050069809</w:t>
        <w:tab/>
        <w:t>0</w:t>
        <w:tab/>
        <w:t>0.0123384110629559</w:t>
        <w:tab/>
        <w:t>0.0147153977304697</w:t>
        <w:tab/>
        <w:t>0.0179715100675821</w:t>
        <w:tab/>
        <w:t>0.224863320589066</w:t>
        <w:tab/>
        <w:t>0</w:t>
        <w:tab/>
        <w:t>0.041878379881382</w:t>
      </w:r>
    </w:p>
    <w:p>
      <w:pPr>
        <w:pStyle w:val="Style15"/>
        <w:rPr/>
      </w:pPr>
      <w:r>
        <w:rPr>
          <w:rFonts w:cs="宋体;SimSun"/>
        </w:rPr>
        <w:t>ENSG00000104419.13</w:t>
        <w:tab/>
        <w:t>108.055465698242</w:t>
        <w:tab/>
        <w:t>214.568740844727</w:t>
        <w:tab/>
        <w:t>51.9930686950684</w:t>
        <w:tab/>
        <w:t>589.032104492188</w:t>
        <w:tab/>
        <w:t>60.861743927002</w:t>
        <w:tab/>
        <w:t>281.796325683594</w:t>
        <w:tab/>
        <w:t>151.316146850586</w:t>
        <w:tab/>
        <w:t>410.209197998047</w:t>
        <w:tab/>
        <w:t>205.43229675293</w:t>
        <w:tab/>
        <w:t>157.166473388672</w:t>
        <w:tab/>
        <w:t>555.155090332031</w:t>
        <w:tab/>
        <w:t>180.850326538086</w:t>
        <w:tab/>
        <w:t>147.957992553711</w:t>
        <w:tab/>
        <w:t>563.836608886719</w:t>
        <w:tab/>
        <w:t>283.19970703125</w:t>
        <w:tab/>
        <w:t>326.605194091797</w:t>
        <w:tab/>
        <w:t>107.995559692383</w:t>
        <w:tab/>
        <w:t>233.840911865234</w:t>
        <w:tab/>
        <w:t>108.505104064941</w:t>
        <w:tab/>
        <w:t>673.282531738281</w:t>
        <w:tab/>
        <w:t>78.5420303344727</w:t>
        <w:tab/>
        <w:t>151.52311706543</w:t>
        <w:tab/>
        <w:t>85.5811614990234</w:t>
        <w:tab/>
        <w:t>576.507263183594</w:t>
        <w:tab/>
        <w:t>329.053405761719</w:t>
        <w:tab/>
        <w:t>243.875427246094</w:t>
        <w:tab/>
        <w:t>37.3284530639648</w:t>
        <w:tab/>
        <w:t>66.294303894043</w:t>
        <w:tab/>
        <w:t>65.2992782592773</w:t>
        <w:tab/>
        <w:t>132.634185791016</w:t>
        <w:tab/>
        <w:t>81.7268371582031</w:t>
        <w:tab/>
        <w:t>289.830047607422</w:t>
        <w:tab/>
        <w:t>45.4534912109375</w:t>
        <w:tab/>
        <w:t>355.277923583984</w:t>
        <w:tab/>
        <w:t>80.9710159301758</w:t>
        <w:tab/>
        <w:t>222.687210083008</w:t>
        <w:tab/>
        <w:t>56.2058906555176</w:t>
        <w:tab/>
        <w:t>54.1922645568848</w:t>
        <w:tab/>
        <w:t>543.328735351562</w:t>
        <w:tab/>
        <w:t>198.083770751953</w:t>
        <w:tab/>
        <w:t>137.516754150391</w:t>
        <w:tab/>
        <w:t>107.171699523926</w:t>
        <w:tab/>
        <w:t>145.231079101562</w:t>
        <w:tab/>
        <w:t>294.163360595703</w:t>
        <w:tab/>
        <w:t>43.4433937072754</w:t>
        <w:tab/>
        <w:t>60.5348968505859</w:t>
        <w:tab/>
        <w:t>185.590484619141</w:t>
        <w:tab/>
        <w:t>69.1154556274414</w:t>
        <w:tab/>
        <w:t>184.966766357422</w:t>
        <w:tab/>
        <w:t>76.3695602416992</w:t>
        <w:tab/>
        <w:t>170.04817199707</w:t>
        <w:tab/>
        <w:t>67.2373046875</w:t>
        <w:tab/>
        <w:t>207.724380493164</w:t>
        <w:tab/>
        <w:t>251.794662475586</w:t>
        <w:tab/>
        <w:t>249.394241333008</w:t>
        <w:tab/>
        <w:t>176.551849365234</w:t>
        <w:tab/>
        <w:t>235.720825195312</w:t>
        <w:tab/>
        <w:t>221.447860717773</w:t>
        <w:tab/>
        <w:t>133.070861816406</w:t>
        <w:tab/>
        <w:t>128.368774414062</w:t>
        <w:tab/>
        <w:t>504.372009277344</w:t>
        <w:tab/>
        <w:t>749.379943847656</w:t>
        <w:tab/>
        <w:t>137.942749023438</w:t>
        <w:tab/>
        <w:t>217.171966552734</w:t>
        <w:tab/>
        <w:t>234.020309448242</w:t>
        <w:tab/>
        <w:t>214.771255493164</w:t>
        <w:tab/>
        <w:t>144.679397583008</w:t>
        <w:tab/>
        <w:t>186.006744384766</w:t>
        <w:tab/>
        <w:t>166.05891418457</w:t>
        <w:tab/>
        <w:t>97.5350952148438</w:t>
        <w:tab/>
        <w:t>279.341247558594</w:t>
        <w:tab/>
        <w:t>224.147735595703</w:t>
        <w:tab/>
        <w:t>128.681762695312</w:t>
        <w:tab/>
        <w:t>206.127243041992</w:t>
        <w:tab/>
        <w:t>119.184478759766</w:t>
        <w:tab/>
        <w:t>106.484733581543</w:t>
        <w:tab/>
        <w:t>432.924957275391</w:t>
        <w:tab/>
        <w:t>91.9890365600586</w:t>
        <w:tab/>
        <w:t>187.69172668457</w:t>
        <w:tab/>
        <w:t>64.8882522583008</w:t>
        <w:tab/>
        <w:t>157.650772094727</w:t>
        <w:tab/>
        <w:t>121.336250305176</w:t>
        <w:tab/>
        <w:t>88.8603668212891</w:t>
        <w:tab/>
        <w:t>616.071044921875</w:t>
        <w:tab/>
        <w:t>108.206924438477</w:t>
        <w:tab/>
        <w:t>337.724395751953</w:t>
        <w:tab/>
        <w:t>441.427856445312</w:t>
        <w:tab/>
        <w:t>347.668975830078</w:t>
        <w:tab/>
        <w:t>119.153213500977</w:t>
        <w:tab/>
        <w:t>136.81640625</w:t>
        <w:tab/>
        <w:t>59.1154556274414</w:t>
        <w:tab/>
        <w:t>145.509124755859</w:t>
        <w:tab/>
        <w:t>460.36962890625</w:t>
        <w:tab/>
        <w:t>613.287109375</w:t>
        <w:tab/>
        <w:t>44.1412239074707</w:t>
        <w:tab/>
        <w:t>64.9208831787109</w:t>
        <w:tab/>
        <w:t>57.8973503112793</w:t>
        <w:tab/>
        <w:t>224.272079467773</w:t>
        <w:tab/>
        <w:t>245.065582275391</w:t>
        <w:tab/>
        <w:t>51.979606628418</w:t>
        <w:tab/>
        <w:t>55.2797088623047</w:t>
        <w:tab/>
        <w:t>76.4562225341797</w:t>
        <w:tab/>
        <w:t>63.5365409851074</w:t>
        <w:tab/>
        <w:t>171.988159179688</w:t>
        <w:tab/>
        <w:t>81.2328720092773</w:t>
        <w:tab/>
        <w:t>504.865844726562</w:t>
        <w:tab/>
        <w:t>27.7191829681396</w:t>
        <w:tab/>
        <w:t>25.3816261291504</w:t>
        <w:tab/>
        <w:t>310.509826660156</w:t>
        <w:tab/>
        <w:t>630.8505859375</w:t>
        <w:tab/>
        <w:t>242.477584838867</w:t>
        <w:tab/>
        <w:t>64.6961441040039</w:t>
        <w:tab/>
        <w:t>401.958404541016</w:t>
        <w:tab/>
        <w:t>217.493118286133</w:t>
        <w:tab/>
        <w:t>62.0007171630859</w:t>
        <w:tab/>
        <w:t>98.2653121948242</w:t>
        <w:tab/>
        <w:t>88.3815841674805</w:t>
        <w:tab/>
        <w:t>528.872192382812</w:t>
        <w:tab/>
        <w:t>122.65291595459</w:t>
        <w:tab/>
        <w:t>98.2413558959961</w:t>
        <w:tab/>
        <w:t>43.1560325622559</w:t>
        <w:tab/>
        <w:t>83.3854217529297</w:t>
        <w:tab/>
        <w:t>85.0694427490234</w:t>
        <w:tab/>
        <w:t>157.518966674805</w:t>
        <w:tab/>
        <w:t>108.311912536621</w:t>
        <w:tab/>
        <w:t>159.173873901367</w:t>
        <w:tab/>
        <w:t>95.0712890625</w:t>
        <w:tab/>
        <w:t>36.4445991516113</w:t>
        <w:tab/>
        <w:t>792.9013671875</w:t>
        <w:tab/>
        <w:t>112.341583251953</w:t>
        <w:tab/>
        <w:t>93.0976943969727</w:t>
        <w:tab/>
        <w:t>163.888809204102</w:t>
        <w:tab/>
        <w:t>28.0841503143311</w:t>
        <w:tab/>
        <w:t>101.097496032715</w:t>
        <w:tab/>
        <w:t>151.978378295898</w:t>
        <w:tab/>
        <w:t>490.394592285156</w:t>
        <w:tab/>
        <w:t>131.758926391602</w:t>
        <w:tab/>
        <w:t>127.599723815918</w:t>
        <w:tab/>
        <w:t>112.678871154785</w:t>
        <w:tab/>
        <w:t>1197.96142578125</w:t>
        <w:tab/>
        <w:t>232.242401123047</w:t>
        <w:tab/>
        <w:t>116.984771728516</w:t>
        <w:tab/>
        <w:t>313.197540283203</w:t>
        <w:tab/>
        <w:t>131.269378662109</w:t>
        <w:tab/>
        <w:t>489.259002685547</w:t>
        <w:tab/>
        <w:t>510.403778076172</w:t>
        <w:tab/>
        <w:t>47.0578155517578</w:t>
        <w:tab/>
        <w:t>250.415542602539</w:t>
        <w:tab/>
        <w:t>196.339202880859</w:t>
        <w:tab/>
        <w:t>103.813262939453</w:t>
        <w:tab/>
        <w:t>67.6015319824219</w:t>
        <w:tab/>
        <w:t>61.1189079284668</w:t>
        <w:tab/>
        <w:t>170.54704284668</w:t>
        <w:tab/>
        <w:t>77.898063659668</w:t>
        <w:tab/>
        <w:t>542.682189941406</w:t>
        <w:tab/>
        <w:t>73.4738922119141</w:t>
        <w:tab/>
        <w:t>29.0391540527344</w:t>
        <w:tab/>
        <w:t>212.130889892578</w:t>
        <w:tab/>
        <w:t>73.467041015625</w:t>
        <w:tab/>
        <w:t>408.420959472656</w:t>
        <w:tab/>
        <w:t>68.968391418457</w:t>
        <w:tab/>
        <w:t>76.9650726318359</w:t>
        <w:tab/>
        <w:t>84.6351852416992</w:t>
        <w:tab/>
        <w:t>60.9164428710938</w:t>
        <w:tab/>
        <w:t>341.543518066406</w:t>
        <w:tab/>
        <w:t>58.436351776123</w:t>
        <w:tab/>
        <w:t>98.3238754272461</w:t>
        <w:tab/>
        <w:t>88.4362335205078</w:t>
        <w:tab/>
        <w:t>142.519470214844</w:t>
        <w:tab/>
        <w:t>163.109436035156</w:t>
        <w:tab/>
        <w:t>81.1670989990234</w:t>
        <w:tab/>
        <w:t>88.2687683105469</w:t>
        <w:tab/>
        <w:t>236.66911315918</w:t>
        <w:tab/>
        <w:t>158.959899902344</w:t>
        <w:tab/>
        <w:t>150.612716674805</w:t>
        <w:tab/>
        <w:t>180.360458374023</w:t>
        <w:tab/>
        <w:t>129.233459472656</w:t>
        <w:tab/>
        <w:t>488.054595947266</w:t>
        <w:tab/>
        <w:t>102.40495300293</w:t>
        <w:tab/>
        <w:t>178.127426147461</w:t>
        <w:tab/>
        <w:t>58.5164489746094</w:t>
        <w:tab/>
        <w:t>76.0272216796875</w:t>
        <w:tab/>
        <w:t>58.1048431396484</w:t>
        <w:tab/>
        <w:t>281.708770751953</w:t>
        <w:tab/>
        <w:t>382.159332275391</w:t>
        <w:tab/>
        <w:t>71.2068023681641</w:t>
        <w:tab/>
        <w:t>146.778137207031</w:t>
        <w:tab/>
        <w:t>108.347503662109</w:t>
        <w:tab/>
        <w:t>73.4818801879883</w:t>
        <w:tab/>
        <w:t>102.887229919434</w:t>
        <w:tab/>
        <w:t>81.0194244384766</w:t>
        <w:tab/>
        <w:t>298.675933837891</w:t>
        <w:tab/>
        <w:t>115.321838378906</w:t>
        <w:tab/>
        <w:t>117.84001159668</w:t>
        <w:tab/>
        <w:t>333.478332519531</w:t>
        <w:tab/>
        <w:t>580.90087890625</w:t>
        <w:tab/>
        <w:t>72.9333724975586</w:t>
        <w:tab/>
        <w:t>143.19743347168</w:t>
        <w:tab/>
        <w:t>64.8125686645508</w:t>
        <w:tab/>
        <w:t>3.97698879241943</w:t>
        <w:tab/>
        <w:t>502.646942138672</w:t>
        <w:tab/>
        <w:t>597.097106933594</w:t>
        <w:tab/>
        <w:t>355.342834472656</w:t>
        <w:tab/>
        <w:t>46.9157333374023</w:t>
        <w:tab/>
        <w:t>147.181518554688</w:t>
        <w:tab/>
        <w:t>83.0608520507812</w:t>
        <w:tab/>
        <w:t>102.755569458008</w:t>
        <w:tab/>
        <w:t>39.2751083374023</w:t>
        <w:tab/>
        <w:t>144.608001708984</w:t>
        <w:tab/>
        <w:t>54.6789741516113</w:t>
        <w:tab/>
        <w:t>62.5059242248535</w:t>
        <w:tab/>
        <w:t>119.938751220703</w:t>
        <w:tab/>
        <w:t>181.772476196289</w:t>
        <w:tab/>
        <w:t>96.453369140625</w:t>
        <w:tab/>
        <w:t>531.624572753906</w:t>
        <w:tab/>
        <w:t>47.6035385131836</w:t>
        <w:tab/>
        <w:t>38.0043792724609</w:t>
        <w:tab/>
        <w:t>73.7046966552734</w:t>
        <w:tab/>
        <w:t>678.602661132812</w:t>
        <w:tab/>
        <w:t>32.5929756164551</w:t>
        <w:tab/>
        <w:t>149.69075012207</w:t>
        <w:tab/>
        <w:t>129.385696411133</w:t>
        <w:tab/>
        <w:t>270.789520263672</w:t>
        <w:tab/>
        <w:t>112.839012145996</w:t>
        <w:tab/>
        <w:t>85.3519744873047</w:t>
        <w:tab/>
        <w:t>159.444519042969</w:t>
        <w:tab/>
        <w:t>185.199493408203</w:t>
        <w:tab/>
        <w:t>33.9788856506348</w:t>
        <w:tab/>
        <w:t>255.341705322266</w:t>
        <w:tab/>
        <w:t>104.856941223145</w:t>
        <w:tab/>
        <w:t>335.169860839844</w:t>
        <w:tab/>
        <w:t>143.207946777344</w:t>
        <w:tab/>
        <w:t>727.535705566406</w:t>
        <w:tab/>
        <w:t>239.375640869141</w:t>
        <w:tab/>
        <w:t>78.9730682373047</w:t>
        <w:tab/>
        <w:t>112.570205688477</w:t>
        <w:tab/>
        <w:t>256.138519287109</w:t>
        <w:tab/>
        <w:t>85.4460754394531</w:t>
        <w:tab/>
        <w:t>46.0131645202637</w:t>
        <w:tab/>
        <w:t>34.1446113586426</w:t>
        <w:tab/>
        <w:t>128.488052368164</w:t>
        <w:tab/>
        <w:t>118.939064025879</w:t>
        <w:tab/>
        <w:t>242.163055419922</w:t>
        <w:tab/>
        <w:t>113.794052124023</w:t>
        <w:tab/>
        <w:t>1416.61743164062</w:t>
        <w:tab/>
        <w:t>220.796920776367</w:t>
        <w:tab/>
        <w:t>179.162216186523</w:t>
        <w:tab/>
        <w:t>423.674987792969</w:t>
        <w:tab/>
        <w:t>635.889587402344</w:t>
        <w:tab/>
        <w:t>602.088684082031</w:t>
        <w:tab/>
        <w:t>394.936157226562</w:t>
        <w:tab/>
        <w:t>126.300643920898</w:t>
        <w:tab/>
        <w:t>386.702453613281</w:t>
        <w:tab/>
        <w:t>221.296585083008</w:t>
        <w:tab/>
        <w:t>261.405090332031</w:t>
        <w:tab/>
        <w:t>68.5166931152344</w:t>
        <w:tab/>
        <w:t>181.955062866211</w:t>
      </w:r>
    </w:p>
    <w:p>
      <w:pPr>
        <w:pStyle w:val="Style15"/>
        <w:rPr/>
      </w:pPr>
      <w:r>
        <w:rPr>
          <w:rFonts w:cs="宋体;SimSun"/>
        </w:rPr>
        <w:t>ENSG00000213928.7</w:t>
        <w:tab/>
        <w:t>10.0473833084106</w:t>
        <w:tab/>
        <w:t>3.04274034500122</w:t>
        <w:tab/>
        <w:t>2.34297609329224</w:t>
        <w:tab/>
        <w:t>8.78810501098633</w:t>
        <w:tab/>
        <w:t>8.9755687713623</w:t>
        <w:tab/>
        <w:t>11.0779752731323</w:t>
        <w:tab/>
        <w:t>2.70465183258057</w:t>
        <w:tab/>
        <w:t>4.84289169311523</w:t>
        <w:tab/>
        <w:t>6.58866357803345</w:t>
        <w:tab/>
        <w:t>2.52165484428406</w:t>
        <w:tab/>
        <w:t>9.57937908172607</w:t>
        <w:tab/>
        <w:t>4.79075479507446</w:t>
        <w:tab/>
        <w:t>5.30139446258545</w:t>
        <w:tab/>
        <w:t>4.62449979782104</w:t>
        <w:tab/>
        <w:t>3.50434231758118</w:t>
        <w:tab/>
        <w:t>35.7789154052734</w:t>
        <w:tab/>
        <w:t>2.14826440811157</w:t>
        <w:tab/>
        <w:t>14.9879379272461</w:t>
        <w:tab/>
        <w:t>2.05465388298035</w:t>
        <w:tab/>
        <w:t>13.2874422073364</w:t>
        <w:tab/>
        <w:t>12.8834095001221</w:t>
        <w:tab/>
        <w:t>3.58080792427063</w:t>
        <w:tab/>
        <w:t>16.6322345733643</w:t>
        <w:tab/>
        <w:t>8.05328369140625</w:t>
        <w:tab/>
        <w:t>12.9303255081177</w:t>
        <w:tab/>
        <w:t>1.25216627120972</w:t>
        <w:tab/>
        <w:t>6.58245658874512</w:t>
        <w:tab/>
        <w:t>14.2479877471924</w:t>
        <w:tab/>
        <w:t>9.18185997009277</w:t>
        <w:tab/>
        <w:t>2.26601457595825</w:t>
        <w:tab/>
        <w:t>9.14673900604248</w:t>
        <w:tab/>
        <w:t>9.63035488128662</w:t>
        <w:tab/>
        <w:t>2.36449909210205</w:t>
        <w:tab/>
        <w:t>3.59523415565491</w:t>
        <w:tab/>
        <w:t>1.39872217178345</w:t>
        <w:tab/>
        <w:t>12.7606973648071</w:t>
        <w:tab/>
        <w:t>4.0053071975708</w:t>
        <w:tab/>
        <w:t>10.132887840271</w:t>
        <w:tab/>
        <w:t>9.17940998077393</w:t>
        <w:tab/>
        <w:t>7.53173542022705</w:t>
        <w:tab/>
        <w:t>4.05538654327393</w:t>
        <w:tab/>
        <w:t>19.89621925354</w:t>
        <w:tab/>
        <w:t>25.7573528289795</w:t>
        <w:tab/>
        <w:t>10.5178327560425</w:t>
        <w:tab/>
        <w:t>13.1263952255249</w:t>
        <w:tab/>
        <w:t>10.0127048492432</w:t>
        <w:tab/>
        <w:t>3.44793915748596</w:t>
        <w:tab/>
        <w:t>8.75798034667969</w:t>
        <w:tab/>
        <w:t>7.17292785644531</w:t>
        <w:tab/>
        <w:t>1.63391876220703</w:t>
        <w:tab/>
        <w:t>7.80570793151855</w:t>
        <w:tab/>
        <w:t>6.37987279891968</w:t>
        <w:tab/>
        <w:t>2.26357769966125</w:t>
        <w:tab/>
        <w:t>5.30699110031128</w:t>
        <w:tab/>
        <w:t>7.23018932342529</w:t>
        <w:tab/>
        <w:t>3.38295388221741</w:t>
        <w:tab/>
        <w:t>11.6038551330566</w:t>
        <w:tab/>
        <w:t>3.73997521400452</w:t>
        <w:tab/>
        <w:t>4.73799228668213</w:t>
        <w:tab/>
        <w:t>12.3085145950317</w:t>
        <w:tab/>
        <w:t>10.8191556930542</w:t>
        <w:tab/>
        <w:t>2.82561039924622</w:t>
        <w:tab/>
        <w:t>6.36665678024292</w:t>
        <w:tab/>
        <w:t>5.56779718399048</w:t>
        <w:tab/>
        <w:t>2.19980025291443</w:t>
        <w:tab/>
        <w:t>2.24530625343323</w:t>
        <w:tab/>
        <w:t>9.87702369689941</w:t>
        <w:tab/>
        <w:t>11.2909374237061</w:t>
        <w:tab/>
        <w:t>5.29948425292969</w:t>
        <w:tab/>
        <w:t>12.4422798156738</w:t>
        <w:tab/>
        <w:t>4.89080142974854</w:t>
        <w:tab/>
        <w:t>15.0284376144409</w:t>
        <w:tab/>
        <w:t>4.13808822631836</w:t>
        <w:tab/>
        <w:t>6.82848167419434</w:t>
        <w:tab/>
        <w:t>7.97127246856689</w:t>
        <w:tab/>
        <w:t>4.95100927352905</w:t>
        <w:tab/>
        <w:t>3.57429361343384</w:t>
        <w:tab/>
        <w:t>8.53773784637451</w:t>
        <w:tab/>
        <w:t>1.69247591495514</w:t>
        <w:tab/>
        <w:t>10.2955207824707</w:t>
        <w:tab/>
        <w:t>5.68990898132324</w:t>
        <w:tab/>
        <w:t>5.50667476654053</w:t>
        <w:tab/>
        <w:t>9.45551013946533</w:t>
        <w:tab/>
        <w:t>3.11977458000183</w:t>
        <w:tab/>
        <w:t>6.61515474319458</w:t>
        <w:tab/>
        <w:t>6.35518169403076</w:t>
        <w:tab/>
        <w:t>2.13799548149109</w:t>
        <w:tab/>
        <w:t>2.36762523651123</w:t>
        <w:tab/>
        <w:t>7.36719083786011</w:t>
        <w:tab/>
        <w:t>12.1260271072388</w:t>
        <w:tab/>
        <w:t>2.88688921928406</w:t>
        <w:tab/>
        <w:t>5.32413625717163</w:t>
        <w:tab/>
        <w:t>9.26494979858398</w:t>
        <w:tab/>
        <w:t>3.14131355285645</w:t>
        <w:tab/>
        <w:t>11.3866014480591</w:t>
        <w:tab/>
        <w:t>3.43663668632507</w:t>
        <w:tab/>
        <w:t>7.9817271232605</w:t>
        <w:tab/>
        <w:t>26.9011764526367</w:t>
        <w:tab/>
        <w:t>4.25197601318359</w:t>
        <w:tab/>
        <w:t>12.7690267562866</w:t>
        <w:tab/>
        <w:t>3.61016464233398</w:t>
        <w:tab/>
        <w:t>4.13665008544922</w:t>
        <w:tab/>
        <w:t>12.3314609527588</w:t>
        <w:tab/>
        <w:t>6.87834882736206</w:t>
        <w:tab/>
        <w:t>0.921523451805115</w:t>
        <w:tab/>
        <w:t>4.20844173431396</w:t>
        <w:tab/>
        <w:t>3.10522508621216</w:t>
        <w:tab/>
        <w:t>2.46472239494324</w:t>
        <w:tab/>
        <w:t>9.99484348297119</w:t>
        <w:tab/>
        <w:t>4.44062995910645</w:t>
        <w:tab/>
        <w:t>6.43636131286621</w:t>
        <w:tab/>
        <w:t>4.13388013839722</w:t>
        <w:tab/>
        <w:t>8.44184017181396</w:t>
        <w:tab/>
        <w:t>4.4971776008606</w:t>
        <w:tab/>
        <w:t>14.5769958496094</w:t>
        <w:tab/>
        <w:t>2.88387322425842</w:t>
        <w:tab/>
        <w:t>2.26655197143555</w:t>
        <w:tab/>
        <w:t>3.95022678375244</w:t>
        <w:tab/>
        <w:t>4.34865522384644</w:t>
        <w:tab/>
        <w:t>3.40176630020142</w:t>
        <w:tab/>
        <w:t>2.98287773132324</w:t>
        <w:tab/>
        <w:t>4.79905891418457</w:t>
        <w:tab/>
        <w:t>4.46223783493042</w:t>
        <w:tab/>
        <w:t>7.37619113922119</w:t>
        <w:tab/>
        <w:t>4.08932781219482</w:t>
        <w:tab/>
        <w:t>6.50371170043945</w:t>
        <w:tab/>
        <w:t>3.58622646331787</w:t>
        <w:tab/>
        <w:t>17.017110824585</w:t>
        <w:tab/>
        <w:t>5.88571214675903</w:t>
        <w:tab/>
        <w:t>3.40668272972107</w:t>
        <w:tab/>
        <w:t>3.76442742347717</w:t>
        <w:tab/>
        <w:t>7.96432209014893</w:t>
        <w:tab/>
        <w:t>0.604339301586151</w:t>
        <w:tab/>
        <w:t>1.75785887241364</w:t>
        <w:tab/>
        <w:t>29.267261505127</w:t>
        <w:tab/>
        <w:t>2.95780920982361</w:t>
        <w:tab/>
        <w:t>1.22204124927521</w:t>
        <w:tab/>
        <w:t>6.98859548568726</w:t>
        <w:tab/>
        <w:t>4.13161897659302</w:t>
        <w:tab/>
        <w:t>6.91989421844482</w:t>
        <w:tab/>
        <w:t>1.15777492523193</w:t>
        <w:tab/>
        <w:t>4.91773080825806</w:t>
        <w:tab/>
        <w:t>3.55797553062439</w:t>
        <w:tab/>
        <w:t>6.19445180892944</w:t>
        <w:tab/>
        <w:t>8.92802047729492</w:t>
        <w:tab/>
        <w:t>2.39274144172668</w:t>
        <w:tab/>
        <w:t>1.14028358459473</w:t>
        <w:tab/>
        <w:t>10.0391969680786</w:t>
        <w:tab/>
        <w:t>10.1427345275879</w:t>
        <w:tab/>
        <w:t>2.40310144424438</w:t>
        <w:tab/>
        <w:t>8.93665313720703</w:t>
        <w:tab/>
        <w:t>4.58043670654297</w:t>
        <w:tab/>
        <w:t>8.82415199279785</w:t>
        <w:tab/>
        <w:t>8.72948360443115</w:t>
        <w:tab/>
        <w:t>6.26750612258911</w:t>
        <w:tab/>
        <w:t>4.90542793273926</w:t>
        <w:tab/>
        <w:t>13.0145311355591</w:t>
        <w:tab/>
        <w:t>8.15902042388916</w:t>
        <w:tab/>
        <w:t>9.6391544342041</w:t>
        <w:tab/>
        <w:t>1.81757259368896</w:t>
        <w:tab/>
        <w:t>7.30546998977661</w:t>
        <w:tab/>
        <w:t>2.81856036186218</w:t>
        <w:tab/>
        <w:t>4.25877094268799</w:t>
        <w:tab/>
        <w:t>2.64739012718201</w:t>
        <w:tab/>
        <w:t>3.63030099868774</w:t>
        <w:tab/>
        <w:t>9.46101474761963</w:t>
        <w:tab/>
        <w:t>1.42158794403076</w:t>
        <w:tab/>
        <w:t>4.40844440460205</w:t>
        <w:tab/>
        <w:t>6.97389459609985</w:t>
        <w:tab/>
        <w:t>3.54692316055298</w:t>
        <w:tab/>
        <w:t>6.41928815841675</w:t>
        <w:tab/>
        <w:t>21.9986629486084</w:t>
        <w:tab/>
        <w:t>2.82111239433289</w:t>
        <w:tab/>
        <w:t>3.76392984390259</w:t>
        <w:tab/>
        <w:t>3.63098788261414</w:t>
        <w:tab/>
        <w:t>4.19303226470947</w:t>
        <w:tab/>
        <w:t>4.0903491973877</w:t>
        <w:tab/>
        <w:t>12.7931118011475</w:t>
        <w:tab/>
        <w:t>39.0935096740723</w:t>
        <w:tab/>
        <w:t>1.88205695152283</w:t>
        <w:tab/>
        <w:t>9.26464748382568</w:t>
        <w:tab/>
        <w:t>73.8742370605469</w:t>
        <w:tab/>
        <w:t>7.5089807510376</w:t>
        <w:tab/>
        <w:t>3.83737111091614</w:t>
        <w:tab/>
        <w:t>14.5399417877197</w:t>
        <w:tab/>
        <w:t>9.35342884063721</w:t>
        <w:tab/>
        <w:t>8.80546188354492</w:t>
        <w:tab/>
        <w:t>4.0127010345459</w:t>
        <w:tab/>
        <w:t>4.61264848709106</w:t>
        <w:tab/>
        <w:t>17.2288208007812</w:t>
        <w:tab/>
        <w:t>4.06833553314209</w:t>
        <w:tab/>
        <w:t>9.44215393066406</w:t>
        <w:tab/>
        <w:t>2.00983309745789</w:t>
        <w:tab/>
        <w:t>7.38783740997314</w:t>
        <w:tab/>
        <w:t>4.135986328125</w:t>
        <w:tab/>
        <w:t>7.62120199203491</w:t>
        <w:tab/>
        <w:t>11.1804046630859</w:t>
        <w:tab/>
        <w:t>5.54163932800293</w:t>
        <w:tab/>
        <w:t>2.87877511978149</w:t>
        <w:tab/>
        <w:t>1.73147904872894</w:t>
        <w:tab/>
        <w:t>1.7854151725769</w:t>
        <w:tab/>
        <w:t>10.0100145339966</w:t>
        <w:tab/>
        <w:t>7.10695886611938</w:t>
        <w:tab/>
        <w:t>9.03279304504395</w:t>
        <w:tab/>
        <w:t>4.01298999786377</w:t>
        <w:tab/>
        <w:t>7.57154130935669</w:t>
        <w:tab/>
        <w:t>4.87252235412598</w:t>
        <w:tab/>
        <w:t>7.13757085800171</w:t>
        <w:tab/>
        <w:t>2.70620059967041</w:t>
        <w:tab/>
        <w:t>5.60350322723389</w:t>
        <w:tab/>
        <w:t>9.48085021972656</w:t>
        <w:tab/>
        <w:t>10.1517724990845</w:t>
        <w:tab/>
        <w:t>12.3345613479614</w:t>
        <w:tab/>
        <w:t>2.94338798522949</w:t>
        <w:tab/>
        <w:t>9.72292137145996</w:t>
        <w:tab/>
        <w:t>15.109320640564</w:t>
        <w:tab/>
        <w:t>19.1989078521729</w:t>
        <w:tab/>
        <w:t>9.97805976867676</w:t>
        <w:tab/>
        <w:t>6.53291320800781</w:t>
        <w:tab/>
        <w:t>11.0962228775024</w:t>
        <w:tab/>
        <w:t>7.84647464752197</w:t>
        <w:tab/>
        <w:t>3.42036938667297</w:t>
        <w:tab/>
        <w:t>4.02435445785522</w:t>
        <w:tab/>
        <w:t>10.3724689483643</w:t>
        <w:tab/>
        <w:t>5.68258380889893</w:t>
        <w:tab/>
        <w:t>7.08782148361206</w:t>
        <w:tab/>
        <w:t>10.3989973068237</w:t>
        <w:tab/>
        <w:t>9.87919139862061</w:t>
        <w:tab/>
        <w:t>4.58428525924683</w:t>
        <w:tab/>
        <w:t>11.2934608459473</w:t>
        <w:tab/>
        <w:t>7.87175464630127</w:t>
        <w:tab/>
        <w:t>4.89684677124023</w:t>
        <w:tab/>
        <w:t>6.61613750457764</w:t>
        <w:tab/>
        <w:t>4.92706203460693</w:t>
        <w:tab/>
        <w:t>4.1528787612915</w:t>
        <w:tab/>
        <w:t>8.8197546005249</w:t>
        <w:tab/>
        <w:t>4.7138352394104</w:t>
        <w:tab/>
        <w:t>1.82410454750061</w:t>
        <w:tab/>
        <w:t>2.27998352050781</w:t>
        <w:tab/>
        <w:t>16.7655563354492</w:t>
        <w:tab/>
        <w:t>3.44997501373291</w:t>
        <w:tab/>
        <w:t>18.2660598754883</w:t>
        <w:tab/>
        <w:t>3.8207540512085</w:t>
        <w:tab/>
        <w:t>6.65845727920532</w:t>
        <w:tab/>
        <w:t>1.68827819824219</w:t>
        <w:tab/>
        <w:t>9.33914470672607</w:t>
        <w:tab/>
        <w:t>2.63863396644592</w:t>
        <w:tab/>
        <w:t>5.12813186645508</w:t>
        <w:tab/>
        <w:t>7.39710426330566</w:t>
        <w:tab/>
        <w:t>6.58373689651489</w:t>
        <w:tab/>
        <w:t>2.52107620239258</w:t>
        <w:tab/>
        <w:t>21.7585372924805</w:t>
        <w:tab/>
        <w:t>2.47332692146301</w:t>
        <w:tab/>
        <w:t>4.91447877883911</w:t>
        <w:tab/>
        <w:t>2.31784200668335</w:t>
        <w:tab/>
        <w:t>6.37079620361328</w:t>
        <w:tab/>
        <w:t>2.44868731498718</w:t>
      </w:r>
    </w:p>
    <w:p>
      <w:pPr>
        <w:pStyle w:val="Style15"/>
        <w:rPr/>
      </w:pPr>
      <w:r>
        <w:rPr>
          <w:rFonts w:cs="宋体;SimSun"/>
        </w:rPr>
        <w:t>ENSG00000132274.14</w:t>
        <w:tab/>
        <w:t>91.3246383666992</w:t>
        <w:tab/>
        <w:t>41.3258857727051</w:t>
        <w:tab/>
        <w:t>42.1891403198242</w:t>
        <w:tab/>
        <w:t>29.0284481048584</w:t>
        <w:tab/>
        <w:t>64.4318771362305</w:t>
        <w:tab/>
        <w:t>72.5214996337891</w:t>
        <w:tab/>
        <w:t>12.5043430328369</w:t>
        <w:tab/>
        <w:t>75.9863967895508</w:t>
        <w:tab/>
        <w:t>18.9692916870117</w:t>
        <w:tab/>
        <w:t>29.2360897064209</w:t>
        <w:tab/>
        <w:t>40.2568817138672</w:t>
        <w:tab/>
        <w:t>19.3861503601074</w:t>
        <w:tab/>
        <w:t>54.3010139465332</w:t>
        <w:tab/>
        <w:t>15.9465360641479</w:t>
        <w:tab/>
        <w:t>13.1650333404541</w:t>
        <w:tab/>
        <w:t>152.905075073242</w:t>
        <w:tab/>
        <w:t>6.34643507003784</w:t>
        <w:tab/>
        <w:t>78.0140533447266</w:t>
        <w:tab/>
        <w:t>99.3702545166016</w:t>
        <w:tab/>
        <w:t>49.9994926452637</w:t>
        <w:tab/>
        <w:t>69.1686019897461</w:t>
        <w:tab/>
        <w:t>77.2715377807617</w:t>
        <w:tab/>
        <w:t>62.3729667663574</w:t>
        <w:tab/>
        <w:t>50.8126182556152</w:t>
        <w:tab/>
        <w:t>8.9976978302002</w:t>
        <w:tab/>
        <w:t>16.4068069458008</w:t>
        <w:tab/>
        <w:t>51.9808120727539</w:t>
        <w:tab/>
        <w:t>28.1452369689941</w:t>
        <w:tab/>
        <w:t>50.5760612487793</w:t>
        <w:tab/>
        <w:t>50.2371482849121</w:t>
        <w:tab/>
        <w:t>51.4154930114746</w:t>
        <w:tab/>
        <w:t>59.1895561218262</w:t>
        <w:tab/>
        <w:t>23.3306980133057</w:t>
        <w:tab/>
        <w:t>47.9320907592773</w:t>
        <w:tab/>
        <w:t>11.2489643096924</w:t>
        <w:tab/>
        <w:t>35.0029792785645</w:t>
        <w:tab/>
        <w:t>34.2893753051758</w:t>
        <w:tab/>
        <w:t>64.4936141967773</w:t>
        <w:tab/>
        <w:t>64.4833984375</w:t>
        <w:tab/>
        <w:t>25.6355648040771</w:t>
        <w:tab/>
        <w:t>26.4172954559326</w:t>
        <w:tab/>
        <w:t>111.99144744873</w:t>
        <w:tab/>
        <w:t>120.943862915039</w:t>
        <w:tab/>
        <w:t>15.9107351303101</w:t>
        <w:tab/>
        <w:t>34.0947418212891</w:t>
        <w:tab/>
        <w:t>45.2507438659668</w:t>
        <w:tab/>
        <w:t>18.8382682800293</w:t>
        <w:tab/>
        <w:t>73.5590972900391</w:t>
        <w:tab/>
        <w:t>25.2977809906006</w:t>
        <w:tab/>
        <w:t>34.3789024353027</w:t>
        <w:tab/>
        <w:t>27.7136573791504</w:t>
        <w:tab/>
        <w:t>7.84400463104248</w:t>
        <w:tab/>
        <w:t>15.4774188995361</w:t>
        <w:tab/>
        <w:t>63.0178871154785</w:t>
        <w:tab/>
        <w:t>41.3108406066895</w:t>
        <w:tab/>
        <w:t>36.5702285766602</w:t>
        <w:tab/>
        <w:t>19.0200290679932</w:t>
        <w:tab/>
        <w:t>154.169937133789</w:t>
        <w:tab/>
        <w:t>68.0805511474609</w:t>
        <w:tab/>
        <w:t>57.4957809448242</w:t>
        <w:tab/>
        <w:t>76.8154449462891</w:t>
        <w:tab/>
        <w:t>25.2714385986328</w:t>
        <w:tab/>
        <w:t>58.8715476989746</w:t>
        <w:tab/>
        <w:t>47.0931701660156</w:t>
        <w:tab/>
        <w:t>26.1241855621338</w:t>
        <w:tab/>
        <w:t>44.6640090942383</w:t>
        <w:tab/>
        <w:t>15.840295791626</w:t>
        <w:tab/>
        <w:t>15.1626062393188</w:t>
        <w:tab/>
        <w:t>39.8895149230957</w:t>
        <w:tab/>
        <w:t>58.4337921142578</w:t>
        <w:tab/>
        <w:t>9.55526161193848</w:t>
        <w:tab/>
        <w:t>71.1083145141602</w:t>
        <w:tab/>
        <w:t>14.6705131530762</w:t>
        <w:tab/>
        <w:t>35.8109741210938</w:t>
        <w:tab/>
        <w:t>27.9295406341553</w:t>
        <w:tab/>
        <w:t>58.4776649475098</w:t>
        <w:tab/>
        <w:t>10.0617761611938</w:t>
        <w:tab/>
        <w:t>56.8072929382324</w:t>
        <w:tab/>
        <w:t>6.07375431060791</w:t>
        <w:tab/>
        <w:t>45.758960723877</w:t>
        <w:tab/>
        <w:t>24.2552223205566</w:t>
        <w:tab/>
        <w:t>97.6836700439453</w:t>
        <w:tab/>
        <w:t>41.9443130493164</w:t>
        <w:tab/>
        <w:t>17.485523223877</w:t>
        <w:tab/>
        <w:t>88.3436126708984</w:t>
        <w:tab/>
        <w:t>50.4694137573242</w:t>
        <w:tab/>
        <w:t>16.9293003082275</w:t>
        <w:tab/>
        <w:t>18.7930812835693</w:t>
        <w:tab/>
        <w:t>43.3027229309082</w:t>
        <w:tab/>
        <w:t>23.7191791534424</w:t>
        <w:tab/>
        <w:t>64.49853515625</w:t>
        <w:tab/>
        <w:t>51.7577285766602</w:t>
        <w:tab/>
        <w:t>4.72033882141113</w:t>
        <w:tab/>
        <w:t>20.6280746459961</w:t>
        <w:tab/>
        <w:t>73.5561218261719</w:t>
        <w:tab/>
        <w:t>29.899974822998</w:t>
        <w:tab/>
        <w:t>66.348503112793</w:t>
        <w:tab/>
        <w:t>32.8755416870117</w:t>
        <w:tab/>
        <w:t>38.5761680603027</w:t>
        <w:tab/>
        <w:t>77.4056243896484</w:t>
        <w:tab/>
        <w:t>18.0971660614014</w:t>
        <w:tab/>
        <w:t>59.4205513000488</w:t>
        <w:tab/>
        <w:t>82.4465026855469</w:t>
        <w:tab/>
        <w:t>64.6857223510742</w:t>
        <w:tab/>
        <w:t>26.1505298614502</w:t>
        <w:tab/>
        <w:t>16.9923839569092</w:t>
        <w:tab/>
        <w:t>14.6494674682617</w:t>
        <w:tab/>
        <w:t>6.79842042922974</w:t>
        <w:tab/>
        <w:t>76.0625991821289</w:t>
        <w:tab/>
        <w:t>16.7821598052979</w:t>
        <w:tab/>
        <w:t>31.7613124847412</w:t>
        <w:tab/>
        <w:t>43.1552124023438</w:t>
        <w:tab/>
        <w:t>64.8260803222656</w:t>
        <w:tab/>
        <w:t>14.242639541626</w:t>
        <w:tab/>
        <w:t>79.5346221923828</w:t>
        <w:tab/>
        <w:t>49.4504547119141</w:t>
        <w:tab/>
        <w:t>49.5810165405273</w:t>
        <w:tab/>
        <w:t>4.52270317077637</w:t>
        <w:tab/>
        <w:t>16.3199214935303</w:t>
        <w:tab/>
        <w:t>11.0768356323242</w:t>
        <w:tab/>
        <w:t>63.1407241821289</w:t>
        <w:tab/>
        <w:t>4.52303695678711</w:t>
        <w:tab/>
        <w:t>56.8258819580078</w:t>
        <w:tab/>
        <w:t>45.3393249511719</w:t>
        <w:tab/>
        <w:t>19.2568111419678</w:t>
        <w:tab/>
        <w:t>17.046688079834</w:t>
        <w:tab/>
        <w:t>39.7954978942871</w:t>
        <w:tab/>
        <w:t>34.1006202697754</w:t>
        <w:tab/>
        <w:t>60.8092994689941</w:t>
        <w:tab/>
        <w:t>31.2956047058105</w:t>
        <w:tab/>
        <w:t>13.6561393737793</w:t>
        <w:tab/>
        <w:t>54.913272857666</w:t>
        <w:tab/>
        <w:t>4.74699449539185</w:t>
        <w:tab/>
        <w:t>5.93189096450806</w:t>
        <w:tab/>
        <w:t>45.7278861999512</w:t>
        <w:tab/>
        <w:t>18.5966911315918</w:t>
        <w:tab/>
        <w:t>49.8350372314453</w:t>
        <w:tab/>
        <w:t>48.1893501281738</w:t>
        <w:tab/>
        <w:t>56.937183380127</w:t>
        <w:tab/>
        <w:t>46.9294319152832</w:t>
        <w:tab/>
        <w:t>13.8166065216064</w:t>
        <w:tab/>
        <w:t>28.234245300293</w:t>
        <w:tab/>
        <w:t>20.1086006164551</w:t>
        <w:tab/>
        <w:t>62.9294052124023</w:t>
        <w:tab/>
        <w:t>41.6489181518555</w:t>
        <w:tab/>
        <w:t>22.5888214111328</w:t>
        <w:tab/>
        <w:t>49.1802368164062</w:t>
        <w:tab/>
        <w:t>67.7723541259766</w:t>
        <w:tab/>
        <w:t>68.9121932983398</w:t>
        <w:tab/>
        <w:t>20.4788455963135</w:t>
        <w:tab/>
        <w:t>65.3831100463867</w:t>
        <w:tab/>
        <w:t>26.1548614501953</w:t>
        <w:tab/>
        <w:t>62.0655288696289</w:t>
        <w:tab/>
        <w:t>85.3586959838867</w:t>
        <w:tab/>
        <w:t>33.6005325317383</w:t>
        <w:tab/>
        <w:t>30.9820880889893</w:t>
        <w:tab/>
        <w:t>52.6757202148438</w:t>
        <w:tab/>
        <w:t>38.8526954650879</w:t>
        <w:tab/>
        <w:t>65.5983505249023</w:t>
        <w:tab/>
        <w:t>34.8791084289551</w:t>
        <w:tab/>
        <w:t>53.2555885314941</w:t>
        <w:tab/>
        <w:t>27.6240310668945</w:t>
        <w:tab/>
        <w:t>12.0652914047241</w:t>
        <w:tab/>
        <w:t>56.5013008117676</w:t>
        <w:tab/>
        <w:t>26.0904769897461</w:t>
        <w:tab/>
        <w:t>103.299613952637</w:t>
        <w:tab/>
        <w:t>23.1318550109863</w:t>
        <w:tab/>
        <w:t>54.5273857116699</w:t>
        <w:tab/>
        <w:t>15.3530101776123</w:t>
        <w:tab/>
        <w:t>28.016263961792</w:t>
        <w:tab/>
        <w:t>31.2105617523193</w:t>
        <w:tab/>
        <w:t>135.434036254883</w:t>
        <w:tab/>
        <w:t>16.1467514038086</w:t>
        <w:tab/>
        <w:t>10.3033866882324</w:t>
        <w:tab/>
        <w:t>23.6998996734619</w:t>
        <w:tab/>
        <w:t>60.7315444946289</w:t>
        <w:tab/>
        <w:t>24.1847610473633</w:t>
        <w:tab/>
        <w:t>35.7491226196289</w:t>
        <w:tab/>
        <w:t>53.6309089660645</w:t>
        <w:tab/>
        <w:t>14.6289796829224</w:t>
        <w:tab/>
        <w:t>137.33967590332</w:t>
        <w:tab/>
        <w:t>104.898963928223</w:t>
        <w:tab/>
        <w:t>36.2681655883789</w:t>
        <w:tab/>
        <w:t>21.6475410461426</w:t>
        <w:tab/>
        <w:t>28.6308612823486</w:t>
        <w:tab/>
        <w:t>49.0609970092773</w:t>
        <w:tab/>
        <w:t>66.3316879272461</w:t>
        <w:tab/>
        <w:t>33.698055267334</w:t>
        <w:tab/>
        <w:t>4.299635887146</w:t>
        <w:tab/>
        <w:t>97.6232528686523</w:t>
        <w:tab/>
        <w:t>48.2247123718262</w:t>
        <w:tab/>
        <w:t>31.0401134490967</w:t>
        <w:tab/>
        <w:t>49.8717155456543</w:t>
        <w:tab/>
        <w:t>87.0292663574219</w:t>
        <w:tab/>
        <w:t>57.0434532165527</w:t>
        <w:tab/>
        <w:t>28.8543033599854</w:t>
        <w:tab/>
        <w:t>66.2992553710938</w:t>
        <w:tab/>
        <w:t>59.6582450866699</w:t>
        <w:tab/>
        <w:t>26.379207611084</w:t>
        <w:tab/>
        <w:t>8.88659572601318</w:t>
        <w:tab/>
        <w:t>22.9188232421875</w:t>
        <w:tab/>
        <w:t>47.5384712219238</w:t>
        <w:tab/>
        <w:t>16.7963905334473</w:t>
        <w:tab/>
        <w:t>111.506454467773</w:t>
        <w:tab/>
        <w:t>82.2161483764648</w:t>
        <w:tab/>
        <w:t>62.434986114502</w:t>
        <w:tab/>
        <w:t>17.7069339752197</w:t>
        <w:tab/>
        <w:t>52.5481262207031</w:t>
        <w:tab/>
        <w:t>47.413890838623</w:t>
        <w:tab/>
        <w:t>42.3703460693359</w:t>
        <w:tab/>
        <w:t>27.3841381072998</w:t>
        <w:tab/>
        <w:t>60.0502510070801</w:t>
        <w:tab/>
        <w:t>72.1428451538086</w:t>
        <w:tab/>
        <w:t>29.9167251586914</w:t>
        <w:tab/>
        <w:t>72.6948165893555</w:t>
        <w:tab/>
        <w:t>118.746795654297</w:t>
        <w:tab/>
        <w:t>44.2315330505371</w:t>
        <w:tab/>
        <w:t>34.9483604431152</w:t>
        <w:tab/>
        <w:t>7.61107587814331</w:t>
        <w:tab/>
        <w:t>53.4245986938477</w:t>
        <w:tab/>
        <w:t>101.854736328125</w:t>
        <w:tab/>
        <w:t>30.6530323028564</w:t>
        <w:tab/>
        <w:t>50.0092315673828</w:t>
        <w:tab/>
        <w:t>116.484886169434</w:t>
        <w:tab/>
        <w:t>47.6034202575684</w:t>
        <w:tab/>
        <w:t>62.1535797119141</w:t>
        <w:tab/>
        <w:t>44.1142692565918</w:t>
        <w:tab/>
        <w:t>33.7101249694824</w:t>
        <w:tab/>
        <w:t>55.7685012817383</w:t>
        <w:tab/>
        <w:t>91.5121688842773</w:t>
        <w:tab/>
        <w:t>36.8963623046875</w:t>
        <w:tab/>
        <w:t>13.3044166564941</w:t>
        <w:tab/>
        <w:t>37.8983459472656</w:t>
        <w:tab/>
        <w:t>23.0537185668945</w:t>
        <w:tab/>
        <w:t>48.3272972106934</w:t>
        <w:tab/>
        <w:t>22.0487022399902</w:t>
        <w:tab/>
        <w:t>59.110164642334</w:t>
        <w:tab/>
        <w:t>5.47214412689209</w:t>
        <w:tab/>
        <w:t>30.5364303588867</w:t>
        <w:tab/>
        <w:t>17.7976493835449</w:t>
        <w:tab/>
        <w:t>31.2356510162354</w:t>
        <w:tab/>
        <w:t>87.6885299682617</w:t>
        <w:tab/>
        <w:t>16.454418182373</w:t>
        <w:tab/>
        <w:t>47.7498588562012</w:t>
        <w:tab/>
        <w:t>35.8215980529785</w:t>
        <w:tab/>
        <w:t>39.5258140563965</w:t>
        <w:tab/>
        <w:t>52.670841217041</w:t>
        <w:tab/>
        <w:t>27.0628528594971</w:t>
        <w:tab/>
        <w:t>21.5906047821045</w:t>
        <w:tab/>
        <w:t>26.1748142242432</w:t>
        <w:tab/>
        <w:t>14.7991361618042</w:t>
        <w:tab/>
        <w:t>52.1548118591309</w:t>
        <w:tab/>
        <w:t>14.3629636764526</w:t>
        <w:tab/>
        <w:t>39.1766204833984</w:t>
        <w:tab/>
        <w:t>13.444899559021</w:t>
        <w:tab/>
        <w:t>72.6192626953125</w:t>
        <w:tab/>
        <w:t>49.6478157043457</w:t>
      </w:r>
    </w:p>
    <w:p>
      <w:pPr>
        <w:pStyle w:val="Style15"/>
        <w:rPr/>
      </w:pPr>
      <w:r>
        <w:rPr>
          <w:rFonts w:cs="宋体;SimSun"/>
        </w:rPr>
        <w:t>ENSG00000115365.10</w:t>
        <w:tab/>
        <w:t>52.7132148742676</w:t>
        <w:tab/>
        <w:t>30.2368717193604</w:t>
        <w:tab/>
        <w:t>29.0479755401611</w:t>
        <w:tab/>
        <w:t>34.012638092041</w:t>
        <w:tab/>
        <w:t>18.7163600921631</w:t>
        <w:tab/>
        <w:t>23.9987659454346</w:t>
        <w:tab/>
        <w:t>10.8439302444458</w:t>
        <w:tab/>
        <w:t>20.0911960601807</w:t>
        <w:tab/>
        <w:t>35.065071105957</w:t>
        <w:tab/>
        <w:t>22.966667175293</w:t>
        <w:tab/>
        <w:t>33.1324043273926</w:t>
        <w:tab/>
        <w:t>56.2591361999512</w:t>
        <w:tab/>
        <w:t>21.2193012237549</w:t>
        <w:tab/>
        <w:t>63.9738883972168</w:t>
        <w:tab/>
        <w:t>21.6480083465576</w:t>
        <w:tab/>
        <w:t>32.6672058105469</w:t>
        <w:tab/>
        <w:t>16.2886199951172</w:t>
        <w:tab/>
        <w:t>24.3763198852539</w:t>
        <w:tab/>
        <w:t>37.2376327514648</w:t>
        <w:tab/>
        <w:t>32.1336708068848</w:t>
        <w:tab/>
        <w:t>23.3129043579102</w:t>
        <w:tab/>
        <w:t>26.8197479248047</w:t>
        <w:tab/>
        <w:t>25.6154937744141</w:t>
        <w:tab/>
        <w:t>33.6253318786621</w:t>
        <w:tab/>
        <w:t>87.0751953125</w:t>
        <w:tab/>
        <w:t>38.326831817627</w:t>
        <w:tab/>
        <w:t>54.0573806762695</w:t>
        <w:tab/>
        <w:t>11.5610198974609</w:t>
        <w:tab/>
        <w:t>16.7079830169678</w:t>
        <w:tab/>
        <w:t>37.4905166625977</w:t>
        <w:tab/>
        <w:t>31.4979934692383</w:t>
        <w:tab/>
        <w:t>24.7656002044678</w:t>
        <w:tab/>
        <w:t>12.9836874008179</w:t>
        <w:tab/>
        <w:t>32.0590858459473</w:t>
        <w:tab/>
        <w:t>19.2017440795898</w:t>
        <w:tab/>
        <w:t>16.8334980010986</w:t>
        <w:tab/>
        <w:t>45.8815536499023</w:t>
        <w:tab/>
        <w:t>36.1505546569824</w:t>
        <w:tab/>
        <w:t>29.3436965942383</w:t>
        <w:tab/>
        <w:t>44.2306900024414</w:t>
        <w:tab/>
        <w:t>49.8078498840332</w:t>
        <w:tab/>
        <w:t>23.3112297058105</w:t>
        <w:tab/>
        <w:t>27.8725986480713</w:t>
        <w:tab/>
        <w:t>10.5917320251465</w:t>
        <w:tab/>
        <w:t>18.5022068023682</w:t>
        <w:tab/>
        <w:t>29.9245491027832</w:t>
        <w:tab/>
        <w:t>75.6328735351562</w:t>
        <w:tab/>
        <w:t>28.5368137359619</w:t>
        <w:tab/>
        <w:t>13.4469709396362</w:t>
        <w:tab/>
        <w:t>36.9808006286621</w:t>
        <w:tab/>
        <w:t>12.5026140213013</w:t>
        <w:tab/>
        <w:t>22.6019191741943</w:t>
        <w:tab/>
        <w:t>10.7366399765015</w:t>
        <w:tab/>
        <w:t>40.3322601318359</w:t>
        <w:tab/>
        <w:t>29.129861831665</w:t>
        <w:tab/>
        <w:t>32.3232460021973</w:t>
        <w:tab/>
        <w:t>21.0328044891357</w:t>
        <w:tab/>
        <w:t>42.5892906188965</w:t>
        <w:tab/>
        <w:t>19.9245204925537</w:t>
        <w:tab/>
        <w:t>50.4816131591797</w:t>
        <w:tab/>
        <w:t>20.3379974365234</w:t>
        <w:tab/>
        <w:t>37.430908203125</w:t>
        <w:tab/>
        <w:t>29.8364353179932</w:t>
        <w:tab/>
        <w:t>19.7890396118164</w:t>
        <w:tab/>
        <w:t>22.6602191925049</w:t>
        <w:tab/>
        <w:t>41.4475021362305</w:t>
        <w:tab/>
        <w:t>21.8419322967529</w:t>
        <w:tab/>
        <w:t>16.5131587982178</w:t>
        <w:tab/>
        <w:t>20.6728534698486</w:t>
        <w:tab/>
        <w:t>25.6972846984863</w:t>
        <w:tab/>
        <w:t>17.4763603210449</w:t>
        <w:tab/>
        <w:t>32.4515686035156</w:t>
        <w:tab/>
        <w:t>15.0302104949951</w:t>
        <w:tab/>
        <w:t>29.6213569641113</w:t>
        <w:tab/>
        <w:t>25.6478252410889</w:t>
        <w:tab/>
        <w:t>103.517623901367</w:t>
        <w:tab/>
        <w:t>27.9901218414307</w:t>
        <w:tab/>
        <w:t>33.220085144043</w:t>
        <w:tab/>
        <w:t>46.300853729248</w:t>
        <w:tab/>
        <w:t>33.5332145690918</w:t>
        <w:tab/>
        <w:t>32.3581237792969</w:t>
        <w:tab/>
        <w:t>35.9714965820312</w:t>
        <w:tab/>
        <w:t>38.7131004333496</w:t>
        <w:tab/>
        <w:t>15.1335868835449</w:t>
        <w:tab/>
        <w:t>11.8874626159668</w:t>
        <w:tab/>
        <w:t>30.9094829559326</w:t>
        <w:tab/>
        <w:t>43.782901763916</w:t>
        <w:tab/>
        <w:t>86.201286315918</w:t>
        <w:tab/>
        <w:t>16.2336044311523</w:t>
        <w:tab/>
        <w:t>18.4857425689697</w:t>
        <w:tab/>
        <w:t>36.711856842041</w:t>
        <w:tab/>
        <w:t>40.1573371887207</w:t>
        <w:tab/>
        <w:t>48.8752861022949</w:t>
        <w:tab/>
        <w:t>92.6869735717773</w:t>
        <w:tab/>
        <w:t>42.9947738647461</w:t>
        <w:tab/>
        <w:t>21.2677555084229</w:t>
        <w:tab/>
        <w:t>21.0855197906494</w:t>
        <w:tab/>
        <w:t>18.9691944122314</w:t>
        <w:tab/>
        <w:t>22.5240669250488</w:t>
        <w:tab/>
        <w:t>38.8364486694336</w:t>
        <w:tab/>
        <w:t>119.47420501709</w:t>
        <w:tab/>
        <w:t>20.9182758331299</w:t>
        <w:tab/>
        <w:t>18.9416770935059</w:t>
        <w:tab/>
        <w:t>34.0897064208984</w:t>
        <w:tab/>
        <w:t>24.8373680114746</w:t>
        <w:tab/>
        <w:t>20.2599029541016</w:t>
        <w:tab/>
        <w:t>39.3662185668945</w:t>
        <w:tab/>
        <w:t>29.7252521514893</w:t>
        <w:tab/>
        <w:t>35.7869644165039</w:t>
        <w:tab/>
        <w:t>50.182445526123</w:t>
        <w:tab/>
        <w:t>49.7067260742188</w:t>
        <w:tab/>
        <w:t>39.9004249572754</w:t>
        <w:tab/>
        <w:t>27.2287635803223</w:t>
        <w:tab/>
        <w:t>15.4408769607544</w:t>
        <w:tab/>
        <w:t>19.4484596252441</w:t>
        <w:tab/>
        <w:t>34.807373046875</w:t>
        <w:tab/>
        <w:t>14.8798389434814</w:t>
        <w:tab/>
        <w:t>16.532751083374</w:t>
        <w:tab/>
        <w:t>9.51116561889648</w:t>
        <w:tab/>
        <w:t>21.6685028076172</w:t>
        <w:tab/>
        <w:t>24.2471542358398</w:t>
        <w:tab/>
        <w:t>13.5153703689575</w:t>
        <w:tab/>
        <w:t>50.5122528076172</w:t>
        <w:tab/>
        <w:t>12.4448671340942</w:t>
        <w:tab/>
        <w:t>50.4244613647461</w:t>
        <w:tab/>
        <w:t>22.4439430236816</w:t>
        <w:tab/>
        <w:t>21.4463291168213</w:t>
        <w:tab/>
        <w:t>10.2758312225342</w:t>
        <w:tab/>
        <w:t>32.8091468811035</w:t>
        <w:tab/>
        <w:t>47.7179756164551</w:t>
        <w:tab/>
        <w:t>19.8572540283203</w:t>
        <w:tab/>
        <w:t>35.2389793395996</w:t>
        <w:tab/>
        <w:t>8.88772678375244</w:t>
        <w:tab/>
        <w:t>14.8813104629517</w:t>
        <w:tab/>
        <w:t>54.0944442749023</w:t>
        <w:tab/>
        <w:t>34.7674217224121</w:t>
        <w:tab/>
        <w:t>39.2980766296387</w:t>
        <w:tab/>
        <w:t>25.2168292999268</w:t>
        <w:tab/>
        <w:t>38.8029823303223</w:t>
        <w:tab/>
        <w:t>30.7313652038574</w:t>
        <w:tab/>
        <w:t>20.4427318572998</w:t>
        <w:tab/>
        <w:t>32.0711784362793</w:t>
        <w:tab/>
        <w:t>17.3197269439697</w:t>
        <w:tab/>
        <w:t>29.4785690307617</w:t>
        <w:tab/>
        <w:t>44.3647689819336</w:t>
        <w:tab/>
        <w:t>19.8479862213135</w:t>
        <w:tab/>
        <w:t>37.6266021728516</w:t>
        <w:tab/>
        <w:t>33.3959503173828</w:t>
        <w:tab/>
        <w:t>26.6524391174316</w:t>
        <w:tab/>
        <w:t>35.7438011169434</w:t>
        <w:tab/>
        <w:t>19.0674476623535</w:t>
        <w:tab/>
        <w:t>24.8070640563965</w:t>
        <w:tab/>
        <w:t>30.7365989685059</w:t>
        <w:tab/>
        <w:t>40.4240341186523</w:t>
        <w:tab/>
        <w:t>85.135986328125</w:t>
        <w:tab/>
        <w:t>20.1110668182373</w:t>
        <w:tab/>
        <w:t>25.4392051696777</w:t>
        <w:tab/>
        <w:t>37.031852722168</w:t>
        <w:tab/>
        <w:t>22.762357711792</w:t>
        <w:tab/>
        <w:t>19.660701751709</w:t>
        <w:tab/>
        <w:t>30.8963718414307</w:t>
        <w:tab/>
        <w:t>25.0677757263184</w:t>
        <w:tab/>
        <w:t>9.68289184570312</w:t>
        <w:tab/>
        <w:t>36.0163459777832</w:t>
        <w:tab/>
        <w:t>21.0946464538574</w:t>
        <w:tab/>
        <w:t>30.8345718383789</w:t>
        <w:tab/>
        <w:t>32.1882629394531</w:t>
        <w:tab/>
        <w:t>48.7040100097656</w:t>
        <w:tab/>
        <w:t>10.071928024292</w:t>
        <w:tab/>
        <w:t>21.1381301879883</w:t>
        <w:tab/>
        <w:t>19.5731582641602</w:t>
        <w:tab/>
        <w:t>26.3252639770508</w:t>
        <w:tab/>
        <w:t>64.5450897216797</w:t>
        <w:tab/>
        <w:t>11.935546875</w:t>
        <w:tab/>
        <w:t>53.0578460693359</w:t>
        <w:tab/>
        <w:t>23.8306522369385</w:t>
        <w:tab/>
        <w:t>9.48117923736572</w:t>
        <w:tab/>
        <w:t>28.5343017578125</w:t>
        <w:tab/>
        <w:t>39.2350120544434</w:t>
        <w:tab/>
        <w:t>43.6259651184082</w:t>
        <w:tab/>
        <w:t>68.8692398071289</w:t>
        <w:tab/>
        <w:t>23.7009906768799</w:t>
        <w:tab/>
        <w:t>56.856861114502</w:t>
        <w:tab/>
        <w:t>28.5435352325439</w:t>
        <w:tab/>
        <w:t>16.4264278411865</w:t>
        <w:tab/>
        <w:t>39.2787818908691</w:t>
        <w:tab/>
        <w:t>18.7502670288086</w:t>
        <w:tab/>
        <w:t>14.1501293182373</w:t>
        <w:tab/>
        <w:t>30.2969512939453</w:t>
        <w:tab/>
        <w:t>29.055025100708</w:t>
        <w:tab/>
        <w:t>58.8248825073242</w:t>
        <w:tab/>
        <w:t>39.2951431274414</w:t>
        <w:tab/>
        <w:t>44.2372131347656</w:t>
        <w:tab/>
        <w:t>35.522777557373</w:t>
        <w:tab/>
        <w:t>40.488151550293</w:t>
        <w:tab/>
        <w:t>64.9091339111328</w:t>
        <w:tab/>
        <w:t>25.5953235626221</w:t>
        <w:tab/>
        <w:t>29.3666248321533</w:t>
        <w:tab/>
        <w:t>15.0615739822388</w:t>
        <w:tab/>
        <w:t>21.0826854705811</w:t>
        <w:tab/>
        <w:t>24.5314388275146</w:t>
        <w:tab/>
        <w:t>26.4254055023193</w:t>
        <w:tab/>
        <w:t>36.866325378418</w:t>
        <w:tab/>
        <w:t>27.8242282867432</w:t>
        <w:tab/>
        <w:t>24.3358364105225</w:t>
        <w:tab/>
        <w:t>35.4180107116699</w:t>
        <w:tab/>
        <w:t>45.9433746337891</w:t>
        <w:tab/>
        <w:t>22.0384654998779</w:t>
        <w:tab/>
        <w:t>42.5525283813477</w:t>
        <w:tab/>
        <w:t>18.2176342010498</w:t>
        <w:tab/>
        <w:t>18.5034561157227</w:t>
        <w:tab/>
        <w:t>23.287504196167</w:t>
        <w:tab/>
        <w:t>10.7475490570068</w:t>
        <w:tab/>
        <w:t>18.7749767303467</w:t>
        <w:tab/>
        <w:t>25.4451065063477</w:t>
        <w:tab/>
        <w:t>49.0044174194336</w:t>
        <w:tab/>
        <w:t>8.10593128204346</w:t>
        <w:tab/>
        <w:t>20.3097362518311</w:t>
        <w:tab/>
        <w:t>42.0707931518555</w:t>
        <w:tab/>
        <w:t>32.0114898681641</w:t>
        <w:tab/>
        <w:t>42.1929550170898</w:t>
        <w:tab/>
        <w:t>40.778133392334</w:t>
        <w:tab/>
        <w:t>28.9939765930176</w:t>
        <w:tab/>
        <w:t>43.8099899291992</w:t>
        <w:tab/>
        <w:t>19.1738147735596</w:t>
        <w:tab/>
        <w:t>25.4572257995605</w:t>
        <w:tab/>
        <w:t>16.6038703918457</w:t>
        <w:tab/>
        <w:t>14.5690212249756</w:t>
        <w:tab/>
        <w:t>21.9966564178467</w:t>
        <w:tab/>
        <w:t>48.8104286193848</w:t>
        <w:tab/>
        <w:t>22.3435745239258</w:t>
        <w:tab/>
        <w:t>45.766185760498</w:t>
        <w:tab/>
        <w:t>39.7549896240234</w:t>
        <w:tab/>
        <w:t>99.9330139160156</w:t>
        <w:tab/>
        <w:t>54.7380599975586</w:t>
        <w:tab/>
        <w:t>32.7830238342285</w:t>
        <w:tab/>
        <w:t>31.7494564056396</w:t>
        <w:tab/>
        <w:t>23.8503913879395</w:t>
        <w:tab/>
        <w:t>27.8511142730713</w:t>
        <w:tab/>
        <w:t>6.69298887252808</w:t>
        <w:tab/>
        <w:t>27.3491096496582</w:t>
        <w:tab/>
        <w:t>22.8896064758301</w:t>
        <w:tab/>
        <w:t>39.1174278259277</w:t>
        <w:tab/>
        <w:t>30.9384365081787</w:t>
        <w:tab/>
        <w:t>37.5811157226562</w:t>
        <w:tab/>
        <w:t>31.3073863983154</w:t>
        <w:tab/>
        <w:t>24.6053218841553</w:t>
        <w:tab/>
        <w:t>18.7190093994141</w:t>
        <w:tab/>
        <w:t>18.6046562194824</w:t>
        <w:tab/>
        <w:t>29.7407150268555</w:t>
        <w:tab/>
        <w:t>27.3076591491699</w:t>
        <w:tab/>
        <w:t>18.5052146911621</w:t>
        <w:tab/>
        <w:t>212.934478759766</w:t>
        <w:tab/>
        <w:t>37.3059539794922</w:t>
        <w:tab/>
        <w:t>22.769588470459</w:t>
        <w:tab/>
        <w:t>22.4951496124268</w:t>
        <w:tab/>
        <w:t>41.2678451538086</w:t>
      </w:r>
    </w:p>
    <w:p>
      <w:pPr>
        <w:pStyle w:val="Style15"/>
        <w:rPr/>
      </w:pPr>
      <w:r>
        <w:rPr>
          <w:rFonts w:cs="宋体;SimSun"/>
        </w:rPr>
        <w:t>ENSG00000149923.12</w:t>
        <w:tab/>
        <w:t>167.702728271484</w:t>
        <w:tab/>
        <w:t>183.773071289062</w:t>
        <w:tab/>
        <w:t>78.1596145629883</w:t>
        <w:tab/>
        <w:t>95.4837112426758</w:t>
        <w:tab/>
        <w:t>113.498153686523</w:t>
        <w:tab/>
        <w:t>148.276824951172</w:t>
        <w:tab/>
        <w:t>425.016174316406</w:t>
        <w:tab/>
        <w:t>48.8569259643555</w:t>
        <w:tab/>
        <w:t>213.635711669922</w:t>
        <w:tab/>
        <w:t>98.5170745849609</w:t>
        <w:tab/>
        <w:t>156.192749023438</w:t>
        <w:tab/>
        <w:t>174.996078491211</w:t>
        <w:tab/>
        <w:t>134.506820678711</w:t>
        <w:tab/>
        <w:t>64.1288223266602</w:t>
        <w:tab/>
        <w:t>174.802490234375</w:t>
        <w:tab/>
        <w:t>109.939109802246</w:t>
        <w:tab/>
        <w:t>112.557739257812</w:t>
        <w:tab/>
        <w:t>120.299613952637</w:t>
        <w:tab/>
        <w:t>116.127044677734</w:t>
        <w:tab/>
        <w:t>102.037010192871</w:t>
        <w:tab/>
        <w:t>85.3212890625</w:t>
        <w:tab/>
        <w:t>187.902236938477</w:t>
        <w:tab/>
        <w:t>122.048797607422</w:t>
        <w:tab/>
        <w:t>120.163589477539</w:t>
        <w:tab/>
        <w:t>108.195137023926</w:t>
        <w:tab/>
        <w:t>122.251647949219</w:t>
        <w:tab/>
        <w:t>239.603393554688</w:t>
        <w:tab/>
        <w:t>127.700286865234</w:t>
        <w:tab/>
        <w:t>160.888107299805</w:t>
        <w:tab/>
        <w:t>104.64656829834</w:t>
        <w:tab/>
        <w:t>136.264404296875</w:t>
        <w:tab/>
        <w:t>124.095596313477</w:t>
        <w:tab/>
        <w:t>134.804260253906</w:t>
        <w:tab/>
        <w:t>126.83829498291</w:t>
        <w:tab/>
        <w:t>139.521453857422</w:t>
        <w:tab/>
        <w:t>164.920501708984</w:t>
        <w:tab/>
        <w:t>145.462738037109</w:t>
        <w:tab/>
        <w:t>96.6063995361328</w:t>
        <w:tab/>
        <w:t>108.276077270508</w:t>
        <w:tab/>
        <w:t>87.5949478149414</w:t>
        <w:tab/>
        <w:t>83.7697219848633</w:t>
        <w:tab/>
        <w:t>97.6256637573242</w:t>
        <w:tab/>
        <w:t>122.185249328613</w:t>
        <w:tab/>
        <w:t>162.563064575195</w:t>
        <w:tab/>
        <w:t>106.230995178223</w:t>
        <w:tab/>
        <w:t>90.9387969970703</w:t>
        <w:tab/>
        <w:t>190.763931274414</w:t>
        <w:tab/>
        <w:t>97.2172775268555</w:t>
        <w:tab/>
        <w:t>175.703567504883</w:t>
        <w:tab/>
        <w:t>77.5128936767578</w:t>
        <w:tab/>
        <w:t>165.888031005859</w:t>
        <w:tab/>
        <w:t>120.637237548828</w:t>
        <w:tab/>
        <w:t>123.15185546875</w:t>
        <w:tab/>
        <w:t>133.639923095703</w:t>
        <w:tab/>
        <w:t>162.770141601562</w:t>
        <w:tab/>
        <w:t>117.240463256836</w:t>
        <w:tab/>
        <w:t>229.984191894531</w:t>
        <w:tab/>
        <w:t>113.223983764648</w:t>
        <w:tab/>
        <w:t>86.7314682006836</w:t>
        <w:tab/>
        <w:t>126.560989379883</w:t>
        <w:tab/>
        <w:t>130.200149536133</w:t>
        <w:tab/>
        <w:t>87.6298675537109</w:t>
        <w:tab/>
        <w:t>115.779312133789</w:t>
        <w:tab/>
        <w:t>105.407211303711</w:t>
        <w:tab/>
        <w:t>217.182022094727</w:t>
        <w:tab/>
        <w:t>111.023994445801</w:t>
        <w:tab/>
        <w:t>170.148025512695</w:t>
        <w:tab/>
        <w:t>121.249450683594</w:t>
        <w:tab/>
        <w:t>105.00511932373</w:t>
        <w:tab/>
        <w:t>129.536712646484</w:t>
        <w:tab/>
        <w:t>159.713821411133</w:t>
        <w:tab/>
        <w:t>194.170074462891</w:t>
        <w:tab/>
        <w:t>118.202423095703</w:t>
        <w:tab/>
        <w:t>129.824005126953</w:t>
        <w:tab/>
        <w:t>236.806915283203</w:t>
        <w:tab/>
        <w:t>117.776161193848</w:t>
        <w:tab/>
        <w:t>110.5302734375</w:t>
        <w:tab/>
        <w:t>165.742202758789</w:t>
        <w:tab/>
        <w:t>248.706298828125</w:t>
        <w:tab/>
        <w:t>93.9543304443359</w:t>
        <w:tab/>
        <w:t>144.407806396484</w:t>
        <w:tab/>
        <w:t>78.9712524414062</w:t>
        <w:tab/>
        <w:t>79.5677185058594</w:t>
        <w:tab/>
        <w:t>150.105941772461</w:t>
        <w:tab/>
        <w:t>83.1008377075195</w:t>
        <w:tab/>
        <w:t>77.0378723144531</w:t>
        <w:tab/>
        <w:t>121.339347839355</w:t>
        <w:tab/>
        <w:t>149.27180480957</w:t>
        <w:tab/>
        <w:t>82.2319946289062</w:t>
        <w:tab/>
        <w:t>150.532638549805</w:t>
        <w:tab/>
        <w:t>41.102222442627</w:t>
        <w:tab/>
        <w:t>107.833106994629</w:t>
        <w:tab/>
        <w:t>198.815704345703</w:t>
        <w:tab/>
        <w:t>193.52409362793</w:t>
        <w:tab/>
        <w:t>18.7120704650879</w:t>
        <w:tab/>
        <w:t>103.416976928711</w:t>
        <w:tab/>
        <w:t>94.3744583129883</w:t>
        <w:tab/>
        <w:t>121.266052246094</w:t>
        <w:tab/>
        <w:t>145.707397460938</w:t>
        <w:tab/>
        <w:t>97.057975769043</w:t>
        <w:tab/>
        <w:t>123.433792114258</w:t>
        <w:tab/>
        <w:t>139.138870239258</w:t>
        <w:tab/>
        <w:t>100.841491699219</w:t>
        <w:tab/>
        <w:t>150.634475708008</w:t>
        <w:tab/>
        <w:t>111.567314147949</w:t>
        <w:tab/>
        <w:t>210.983291625977</w:t>
        <w:tab/>
        <w:t>105.828941345215</w:t>
        <w:tab/>
        <w:t>150.716201782227</w:t>
        <w:tab/>
        <w:t>173.141326904297</w:t>
        <w:tab/>
        <w:t>108.486267089844</w:t>
        <w:tab/>
        <w:t>118.529441833496</w:t>
        <w:tab/>
        <w:t>216.685501098633</w:t>
        <w:tab/>
        <w:t>112.192008972168</w:t>
        <w:tab/>
        <w:t>262.976257324219</w:t>
        <w:tab/>
        <w:t>75.98681640625</w:t>
        <w:tab/>
        <w:t>39.6559867858887</w:t>
        <w:tab/>
        <w:t>203.858337402344</w:t>
        <w:tab/>
        <w:t>136.244827270508</w:t>
        <w:tab/>
        <w:t>95.8345794677734</w:t>
        <w:tab/>
        <w:t>117.841812133789</w:t>
        <w:tab/>
        <w:t>136.561248779297</w:t>
        <w:tab/>
        <w:t>180.326614379883</w:t>
        <w:tab/>
        <w:t>74.8598785400391</w:t>
        <w:tab/>
        <w:t>219.189743041992</w:t>
        <w:tab/>
        <w:t>203.145156860352</w:t>
        <w:tab/>
        <w:t>83.2226257324219</w:t>
        <w:tab/>
        <w:t>228.999313354492</w:t>
        <w:tab/>
        <w:t>85.4589233398438</w:t>
        <w:tab/>
        <w:t>118.20051574707</w:t>
        <w:tab/>
        <w:t>100.784278869629</w:t>
        <w:tab/>
        <w:t>102.981590270996</w:t>
        <w:tab/>
        <w:t>91.4029006958008</w:t>
        <w:tab/>
        <w:t>123.28125</w:t>
        <w:tab/>
        <w:t>343.031585693359</w:t>
        <w:tab/>
        <w:t>211.259231567383</w:t>
        <w:tab/>
        <w:t>186.856216430664</w:t>
        <w:tab/>
        <w:t>159.279861450195</w:t>
        <w:tab/>
        <w:t>156.004241943359</w:t>
        <w:tab/>
        <w:t>141.170532226562</w:t>
        <w:tab/>
        <w:t>96.8066940307617</w:t>
        <w:tab/>
        <w:t>85.5155715942383</w:t>
        <w:tab/>
        <w:t>129.920654296875</w:t>
        <w:tab/>
        <w:t>132.943344116211</w:t>
        <w:tab/>
        <w:t>100.23420715332</w:t>
        <w:tab/>
        <w:t>115.710235595703</w:t>
        <w:tab/>
        <w:t>265.566467285156</w:t>
        <w:tab/>
        <w:t>126.590660095215</w:t>
        <w:tab/>
        <w:t>145.674652099609</w:t>
        <w:tab/>
        <w:t>86.0205078125</w:t>
        <w:tab/>
        <w:t>88.5174179077148</w:t>
        <w:tab/>
        <w:t>322.426391601562</w:t>
        <w:tab/>
        <w:t>87.5911636352539</w:t>
        <w:tab/>
        <w:t>88.7605056762695</w:t>
        <w:tab/>
        <w:t>89.1435623168945</w:t>
        <w:tab/>
        <w:t>130.838760375977</w:t>
        <w:tab/>
        <w:t>146.210830688477</w:t>
        <w:tab/>
        <w:t>98.432975769043</w:t>
        <w:tab/>
        <w:t>133.676864624023</w:t>
        <w:tab/>
        <w:t>79.4602355957031</w:t>
        <w:tab/>
        <w:t>77.6497116088867</w:t>
        <w:tab/>
        <w:t>138.378784179688</w:t>
        <w:tab/>
        <w:t>109.896827697754</w:t>
        <w:tab/>
        <w:t>96.0787353515625</w:t>
        <w:tab/>
        <w:t>117.830757141113</w:t>
        <w:tab/>
        <w:t>68.1724166870117</w:t>
        <w:tab/>
        <w:t>110.633728027344</w:t>
        <w:tab/>
        <w:t>86.986457824707</w:t>
        <w:tab/>
        <w:t>23.3469257354736</w:t>
        <w:tab/>
        <w:t>151.745056152344</w:t>
        <w:tab/>
        <w:t>172.216094970703</w:t>
        <w:tab/>
        <w:t>160.806457519531</w:t>
        <w:tab/>
        <w:t>78.4352111816406</w:t>
        <w:tab/>
        <w:t>162.26806640625</w:t>
        <w:tab/>
        <w:t>187.264663696289</w:t>
        <w:tab/>
        <w:t>84.6639938354492</w:t>
        <w:tab/>
        <w:t>135.820251464844</w:t>
        <w:tab/>
        <w:t>105.096725463867</w:t>
        <w:tab/>
        <w:t>109.740264892578</w:t>
        <w:tab/>
        <w:t>156.79655456543</w:t>
        <w:tab/>
        <w:t>139.38037109375</w:t>
        <w:tab/>
        <w:t>9.62987995147705</w:t>
        <w:tab/>
        <w:t>176.374099731445</w:t>
        <w:tab/>
        <w:t>136.9609375</w:t>
        <w:tab/>
        <w:t>127.766586303711</w:t>
        <w:tab/>
        <w:t>177.369766235352</w:t>
        <w:tab/>
        <w:t>143.278244018555</w:t>
        <w:tab/>
        <w:t>166.958770751953</w:t>
        <w:tab/>
        <w:t>122.645469665527</w:t>
        <w:tab/>
        <w:t>144.770370483398</w:t>
        <w:tab/>
        <w:t>89.8963851928711</w:t>
        <w:tab/>
        <w:t>106.50267791748</w:t>
        <w:tab/>
        <w:t>78.1006317138672</w:t>
        <w:tab/>
        <w:t>105.546997070312</w:t>
        <w:tab/>
        <w:t>101.324935913086</w:t>
        <w:tab/>
        <w:t>78.5319366455078</w:t>
        <w:tab/>
        <w:t>192.198822021484</w:t>
        <w:tab/>
        <w:t>117.733871459961</w:t>
        <w:tab/>
        <w:t>146.771911621094</w:t>
        <w:tab/>
        <w:t>83.8930282592773</w:t>
        <w:tab/>
        <w:t>66.0000762939453</w:t>
        <w:tab/>
        <w:t>174.369476318359</w:t>
        <w:tab/>
        <w:t>263.309173583984</w:t>
        <w:tab/>
        <w:t>180.675430297852</w:t>
        <w:tab/>
        <w:t>94.2308883666992</w:t>
        <w:tab/>
        <w:t>102.513801574707</w:t>
        <w:tab/>
        <w:t>39.0994529724121</w:t>
        <w:tab/>
        <w:t>300.674499511719</w:t>
        <w:tab/>
        <w:t>105.485664367676</w:t>
        <w:tab/>
        <w:t>59.7425079345703</w:t>
        <w:tab/>
        <w:t>225.436645507812</w:t>
        <w:tab/>
        <w:t>112.466705322266</w:t>
        <w:tab/>
        <w:t>123.352203369141</w:t>
        <w:tab/>
        <w:t>187.632125854492</w:t>
        <w:tab/>
        <w:t>125.620536804199</w:t>
        <w:tab/>
        <w:t>138.517532348633</w:t>
        <w:tab/>
        <w:t>128.546264648438</w:t>
        <w:tab/>
        <w:t>92.7038116455078</w:t>
        <w:tab/>
        <w:t>208.266662597656</w:t>
        <w:tab/>
        <w:t>143.908706665039</w:t>
        <w:tab/>
        <w:t>146.265228271484</w:t>
        <w:tab/>
        <w:t>168.192398071289</w:t>
        <w:tab/>
        <w:t>150.558395385742</w:t>
        <w:tab/>
        <w:t>40.2861328125</w:t>
        <w:tab/>
        <w:t>136.065093994141</w:t>
        <w:tab/>
        <w:t>87.5810012817383</w:t>
        <w:tab/>
        <w:t>88.4122772216797</w:t>
        <w:tab/>
        <w:t>182.950424194336</w:t>
        <w:tab/>
        <w:t>133.477279663086</w:t>
        <w:tab/>
        <w:t>128.530639648438</w:t>
        <w:tab/>
        <w:t>66.7380523681641</w:t>
        <w:tab/>
        <w:t>94.7904052734375</w:t>
        <w:tab/>
        <w:t>88.1614379882812</w:t>
        <w:tab/>
        <w:t>116.0712890625</w:t>
        <w:tab/>
        <w:t>121.529586791992</w:t>
        <w:tab/>
        <w:t>91.0213928222656</w:t>
        <w:tab/>
        <w:t>162.782211303711</w:t>
        <w:tab/>
        <w:t>139.828170776367</w:t>
        <w:tab/>
        <w:t>114.1123046875</w:t>
        <w:tab/>
        <w:t>102.207405090332</w:t>
        <w:tab/>
        <w:t>117.305541992188</w:t>
        <w:tab/>
        <w:t>122.921127319336</w:t>
        <w:tab/>
        <w:t>99.3209457397461</w:t>
        <w:tab/>
        <w:t>56.9601287841797</w:t>
        <w:tab/>
        <w:t>52.5059051513672</w:t>
        <w:tab/>
        <w:t>151.299987792969</w:t>
        <w:tab/>
        <w:t>76.9661712646484</w:t>
        <w:tab/>
        <w:t>70.3813171386719</w:t>
        <w:tab/>
        <w:t>97.2830123901367</w:t>
        <w:tab/>
        <w:t>148.710388183594</w:t>
        <w:tab/>
        <w:t>129.385391235352</w:t>
        <w:tab/>
        <w:t>265.621215820312</w:t>
        <w:tab/>
        <w:t>91.177490234375</w:t>
        <w:tab/>
        <w:t>132.823059082031</w:t>
        <w:tab/>
        <w:t>206.026702880859</w:t>
        <w:tab/>
        <w:t>230.616256713867</w:t>
        <w:tab/>
        <w:t>116.206886291504</w:t>
        <w:tab/>
        <w:t>161.41471862793</w:t>
      </w:r>
    </w:p>
    <w:p>
      <w:pPr>
        <w:pStyle w:val="Style15"/>
        <w:rPr/>
      </w:pPr>
      <w:r>
        <w:rPr>
          <w:rFonts w:cs="宋体;SimSun"/>
        </w:rPr>
        <w:t>ENSG00000100292.15</w:t>
        <w:tab/>
        <w:t>102.189743041992</w:t>
        <w:tab/>
        <w:t>202.219253540039</w:t>
        <w:tab/>
        <w:t>104.884391784668</w:t>
        <w:tab/>
        <w:t>55.2528305053711</w:t>
        <w:tab/>
        <w:t>136.482788085938</w:t>
        <w:tab/>
        <w:t>91.2616424560547</w:t>
        <w:tab/>
        <w:t>158.600799560547</w:t>
        <w:tab/>
        <w:t>33.6230697631836</w:t>
        <w:tab/>
        <w:t>34.6616821289062</w:t>
        <w:tab/>
        <w:t>64.3652191162109</w:t>
        <w:tab/>
        <w:t>62.0258827209473</w:t>
        <w:tab/>
        <w:t>69.0512237548828</w:t>
        <w:tab/>
        <w:t>53.0266571044922</w:t>
        <w:tab/>
        <w:t>32.0474967956543</w:t>
        <w:tab/>
        <w:t>56.0600509643555</w:t>
        <w:tab/>
        <w:t>71.1269989013672</w:t>
        <w:tab/>
        <w:t>36.092716217041</w:t>
        <w:tab/>
        <w:t>133.199081420898</w:t>
        <w:tab/>
        <w:t>98.4372634887695</w:t>
        <w:tab/>
        <w:t>82.616828918457</w:t>
        <w:tab/>
        <w:t>168.413986206055</w:t>
        <w:tab/>
        <w:t>104.000923156738</w:t>
        <w:tab/>
        <w:t>30.3636207580566</w:t>
        <w:tab/>
        <w:t>157.435882568359</w:t>
        <w:tab/>
        <w:t>14.3293085098267</w:t>
        <w:tab/>
        <w:t>214.580444335938</w:t>
        <w:tab/>
        <w:t>135.179870605469</w:t>
        <w:tab/>
        <w:t>91.2643890380859</w:t>
        <w:tab/>
        <w:t>100.664901733398</w:t>
        <w:tab/>
        <w:t>55.5669021606445</w:t>
        <w:tab/>
        <w:t>72.0867538452148</w:t>
        <w:tab/>
        <w:t>63.604061126709</w:t>
        <w:tab/>
        <w:t>33.7652473449707</w:t>
        <w:tab/>
        <w:t>100.598876953125</w:t>
        <w:tab/>
        <w:t>27.8456974029541</w:t>
        <w:tab/>
        <w:t>54.207088470459</w:t>
        <w:tab/>
        <w:t>72.8792877197266</w:t>
        <w:tab/>
        <w:t>53.6293106079102</w:t>
        <w:tab/>
        <w:t>103.250335693359</w:t>
        <w:tab/>
        <w:t>92.8107528686523</w:t>
        <w:tab/>
        <w:t>29.8902492523193</w:t>
        <w:tab/>
        <w:t>173.067352294922</w:t>
        <w:tab/>
        <w:t>105.759452819824</w:t>
        <w:tab/>
        <w:t>33.6608543395996</w:t>
        <w:tab/>
        <w:t>59.138111114502</w:t>
        <w:tab/>
        <w:t>26.4327564239502</w:t>
        <w:tab/>
        <w:t>78.6604385375977</w:t>
        <w:tab/>
        <w:t>965.673034667969</w:t>
        <w:tab/>
        <w:t>139.049713134766</w:t>
        <w:tab/>
        <w:t>34.2818603515625</w:t>
        <w:tab/>
        <w:t>41.7283020019531</w:t>
        <w:tab/>
        <w:t>18.8172645568848</w:t>
        <w:tab/>
        <w:t>21.1808166503906</w:t>
        <w:tab/>
        <w:t>96.329345703125</w:t>
        <w:tab/>
        <w:t>78.0119094848633</w:t>
        <w:tab/>
        <w:t>25.7007503509521</w:t>
        <w:tab/>
        <w:t>72.5212707519531</w:t>
        <w:tab/>
        <w:t>158.096328735352</w:t>
        <w:tab/>
        <w:t>29.8701400756836</w:t>
        <w:tab/>
        <w:t>49.1429862976074</w:t>
        <w:tab/>
        <w:t>188.591537475586</w:t>
        <w:tab/>
        <w:t>42.3998031616211</w:t>
        <w:tab/>
        <w:t>96.3618774414062</w:t>
        <w:tab/>
        <w:t>38.4304008483887</w:t>
        <w:tab/>
        <w:t>190.405914306641</w:t>
        <w:tab/>
        <w:t>39.003547668457</w:t>
        <w:tab/>
        <w:t>139.520538330078</w:t>
        <w:tab/>
        <w:t>34.6469345092773</w:t>
        <w:tab/>
        <w:t>60.632884979248</w:t>
        <w:tab/>
        <w:t>77.7477951049805</w:t>
        <w:tab/>
        <w:t>126.732795715332</w:t>
        <w:tab/>
        <w:t>147.806457519531</w:t>
        <w:tab/>
        <w:t>55.750862121582</w:t>
        <w:tab/>
        <w:t>53.161247253418</w:t>
        <w:tab/>
        <w:t>47.0529975891113</w:t>
        <w:tab/>
        <w:t>40.1623573303223</w:t>
        <w:tab/>
        <w:t>103.694847106934</w:t>
        <w:tab/>
        <w:t>69.0379486083984</w:t>
        <w:tab/>
        <w:t>43.9329795837402</w:t>
        <w:tab/>
        <w:t>104.116348266602</w:t>
        <w:tab/>
        <w:t>147.921356201172</w:t>
        <w:tab/>
        <w:t>65.5157775878906</w:t>
        <w:tab/>
        <w:t>122.231964111328</w:t>
        <w:tab/>
        <w:t>84.4184265136719</w:t>
        <w:tab/>
        <w:t>50.5020217895508</w:t>
        <w:tab/>
        <w:t>61.7121696472168</w:t>
        <w:tab/>
        <w:t>90.3301696777344</w:t>
        <w:tab/>
        <w:t>339.939086914062</w:t>
        <w:tab/>
        <w:t>99.1988220214844</w:t>
        <w:tab/>
        <w:t>28.6232147216797</w:t>
        <w:tab/>
        <w:t>14.3329248428345</w:t>
        <w:tab/>
        <w:t>185.661529541016</w:t>
        <w:tab/>
        <w:t>14.633957862854</w:t>
        <w:tab/>
        <w:t>65.1153411865234</w:t>
        <w:tab/>
        <w:t>7.70513677597046</w:t>
        <w:tab/>
        <w:t>104.715393066406</w:t>
        <w:tab/>
        <w:t>165.466369628906</w:t>
        <w:tab/>
        <w:t>21.5589809417725</w:t>
        <w:tab/>
        <w:t>96.4606018066406</w:t>
        <w:tab/>
        <w:t>46.8313484191895</w:t>
        <w:tab/>
        <w:t>57.1768455505371</w:t>
        <w:tab/>
        <w:t>124.929420471191</w:t>
        <w:tab/>
        <w:t>61.3895454406738</w:t>
        <w:tab/>
        <w:t>91.0459823608398</w:t>
        <w:tab/>
        <w:t>53.9850654602051</w:t>
        <w:tab/>
        <w:t>54.0858306884766</w:t>
        <w:tab/>
        <w:t>86.9390869140625</w:t>
        <w:tab/>
        <w:t>28.6313991546631</w:t>
        <w:tab/>
        <w:t>173.995681762695</w:t>
        <w:tab/>
        <w:t>28.9600582122803</w:t>
        <w:tab/>
        <w:t>112.959480285645</w:t>
        <w:tab/>
        <w:t>128.813583374023</w:t>
        <w:tab/>
        <w:t>65.016227722168</w:t>
        <w:tab/>
        <w:t>64.3413848876953</w:t>
        <w:tab/>
        <w:t>50.6216621398926</w:t>
        <w:tab/>
        <w:t>80.5310821533203</w:t>
        <w:tab/>
        <w:t>147.103698730469</w:t>
        <w:tab/>
        <w:t>6.10184097290039</w:t>
        <w:tab/>
        <w:t>23.2908229827881</w:t>
        <w:tab/>
        <w:t>40.1158332824707</w:t>
        <w:tab/>
        <w:t>61.5617141723633</w:t>
        <w:tab/>
        <w:t>5.60923004150391</w:t>
        <w:tab/>
        <w:t>48.5321235656738</w:t>
        <w:tab/>
        <w:t>191.316345214844</w:t>
        <w:tab/>
        <w:t>120.070297241211</w:t>
        <w:tab/>
        <w:t>24.3650703430176</w:t>
        <w:tab/>
        <w:t>55.3171844482422</w:t>
        <w:tab/>
        <w:t>191.94889831543</w:t>
        <w:tab/>
        <w:t>169.379119873047</w:t>
        <w:tab/>
        <w:t>94.2480010986328</w:t>
        <w:tab/>
        <w:t>45.8790016174316</w:t>
        <w:tab/>
        <w:t>157.10009765625</w:t>
        <w:tab/>
        <w:t>26.2526512145996</w:t>
        <w:tab/>
        <w:t>43.548511505127</w:t>
        <w:tab/>
        <w:t>37.1639099121094</w:t>
        <w:tab/>
        <w:t>110.800933837891</w:t>
        <w:tab/>
        <w:t>187.544067382812</w:t>
        <w:tab/>
        <w:t>119.464988708496</w:t>
        <w:tab/>
        <w:t>99.8515243530273</w:t>
        <w:tab/>
        <w:t>75.4563217163086</w:t>
        <w:tab/>
        <w:t>43.1276435852051</w:t>
        <w:tab/>
        <w:t>294.624053955078</w:t>
        <w:tab/>
        <w:t>133.437423706055</w:t>
        <w:tab/>
        <w:t>43.4821357727051</w:t>
        <w:tab/>
        <w:t>96.9895706176758</w:t>
        <w:tab/>
        <w:t>91.4629592895508</w:t>
        <w:tab/>
        <w:t>62.3731956481934</w:t>
        <w:tab/>
        <w:t>79.5829162597656</w:t>
        <w:tab/>
        <w:t>173.996322631836</w:t>
        <w:tab/>
        <w:t>52.57958984375</w:t>
        <w:tab/>
        <w:t>89.5881958007812</w:t>
        <w:tab/>
        <w:t>46.2516860961914</w:t>
        <w:tab/>
        <w:t>68.6819686889648</w:t>
        <w:tab/>
        <w:t>88.0439300537109</w:t>
        <w:tab/>
        <w:t>48.1808929443359</w:t>
        <w:tab/>
        <w:t>79.9649276733398</w:t>
        <w:tab/>
        <w:t>60.7292404174805</w:t>
        <w:tab/>
        <w:t>418.985900878906</w:t>
        <w:tab/>
        <w:t>360.947540283203</w:t>
        <w:tab/>
        <w:t>130.052810668945</w:t>
        <w:tab/>
        <w:t>52.852222442627</w:t>
        <w:tab/>
        <w:t>63.1571769714355</w:t>
        <w:tab/>
        <w:t>34.0271453857422</w:t>
        <w:tab/>
        <w:t>67.7534255981445</w:t>
        <w:tab/>
        <w:t>91.49755859375</w:t>
        <w:tab/>
        <w:t>142.029418945312</w:t>
        <w:tab/>
        <w:t>35.415355682373</w:t>
        <w:tab/>
        <w:t>25.2633819580078</w:t>
        <w:tab/>
        <w:t>163.272689819336</w:t>
        <w:tab/>
        <w:t>102.742668151855</w:t>
        <w:tab/>
        <w:t>82.834358215332</w:t>
        <w:tab/>
        <w:t>156.51123046875</w:t>
        <w:tab/>
        <w:t>23.8870391845703</w:t>
        <w:tab/>
        <w:t>217.45166015625</w:t>
        <w:tab/>
        <w:t>68.0434265136719</w:t>
        <w:tab/>
        <w:t>195.42512512207</w:t>
        <w:tab/>
        <w:t>74.477165222168</w:t>
        <w:tab/>
        <w:t>147.004211425781</w:t>
        <w:tab/>
        <w:t>47.3862762451172</w:t>
        <w:tab/>
        <w:t>66.6712799072266</w:t>
        <w:tab/>
        <w:t>8.94119453430176</w:t>
        <w:tab/>
        <w:t>37.6100234985352</w:t>
        <w:tab/>
        <w:t>78.8696746826172</w:t>
        <w:tab/>
        <w:t>71.0349349975586</w:t>
        <w:tab/>
        <w:t>64.6703414916992</w:t>
        <w:tab/>
        <w:t>68.5453338623047</w:t>
        <w:tab/>
        <w:t>53.7320289611816</w:t>
        <w:tab/>
        <w:t>71.848030090332</w:t>
        <w:tab/>
        <w:t>49.3680572509766</w:t>
        <w:tab/>
        <w:t>81.9141464233398</w:t>
        <w:tab/>
        <w:t>46.8453216552734</w:t>
        <w:tab/>
        <w:t>134.506958007812</w:t>
        <w:tab/>
        <w:t>60.0860786437988</w:t>
        <w:tab/>
        <w:t>267.800445556641</w:t>
        <w:tab/>
        <w:t>54.0682601928711</w:t>
        <w:tab/>
        <w:t>85.6535720825195</w:t>
        <w:tab/>
        <w:t>68.2420883178711</w:t>
        <w:tab/>
        <w:t>72.4547729492188</w:t>
        <w:tab/>
        <w:t>59.9979248046875</w:t>
        <w:tab/>
        <w:t>16.2000560760498</w:t>
        <w:tab/>
        <w:t>54.7695960998535</w:t>
        <w:tab/>
        <w:t>157.509994506836</w:t>
        <w:tab/>
        <w:t>64.998664855957</w:t>
        <w:tab/>
        <w:t>397.362731933594</w:t>
        <w:tab/>
        <w:t>162.111785888672</w:t>
        <w:tab/>
        <w:t>32.1866188049316</w:t>
        <w:tab/>
        <w:t>84.9953384399414</w:t>
        <w:tab/>
        <w:t>54.1786994934082</w:t>
        <w:tab/>
        <w:t>20.3852291107178</w:t>
        <w:tab/>
        <w:t>82.7707977294922</w:t>
        <w:tab/>
        <w:t>14.9949827194214</w:t>
        <w:tab/>
        <w:t>56.5718460083008</w:t>
        <w:tab/>
        <w:t>196.857192993164</w:t>
        <w:tab/>
        <w:t>89.8621292114258</w:t>
        <w:tab/>
        <w:t>136.831436157227</w:t>
        <w:tab/>
        <w:t>122.201057434082</w:t>
        <w:tab/>
        <w:t>115.529289245605</w:t>
        <w:tab/>
        <w:t>125.435905456543</w:t>
        <w:tab/>
        <w:t>51.9525260925293</w:t>
        <w:tab/>
        <w:t>61.5477714538574</w:t>
        <w:tab/>
        <w:t>41.2205467224121</w:t>
        <w:tab/>
        <w:t>82.3397979736328</w:t>
        <w:tab/>
        <w:t>61.4991149902344</w:t>
        <w:tab/>
        <w:t>113.440734863281</w:t>
        <w:tab/>
        <w:t>152.212097167969</w:t>
        <w:tab/>
        <w:t>118.209022521973</w:t>
        <w:tab/>
        <w:t>56.6151504516602</w:t>
        <w:tab/>
        <w:t>67.6852798461914</w:t>
        <w:tab/>
        <w:t>68.8935928344727</w:t>
        <w:tab/>
        <w:t>90.9021682739258</w:t>
        <w:tab/>
        <w:t>96.5759582519531</w:t>
        <w:tab/>
        <w:t>12.1049709320068</w:t>
        <w:tab/>
        <w:t>452.295013427734</w:t>
        <w:tab/>
        <w:t>64.5890579223633</w:t>
        <w:tab/>
        <w:t>145.748504638672</w:t>
        <w:tab/>
        <w:t>128.248992919922</w:t>
        <w:tab/>
        <w:t>34.9731216430664</w:t>
        <w:tab/>
        <w:t>51.6435127258301</w:t>
        <w:tab/>
        <w:t>129.013336181641</w:t>
        <w:tab/>
        <w:t>26.0412654876709</w:t>
        <w:tab/>
        <w:t>59.6442718505859</w:t>
        <w:tab/>
        <w:t>53.0759162902832</w:t>
        <w:tab/>
        <w:t>33.6786270141602</w:t>
        <w:tab/>
        <w:t>131.490539550781</w:t>
        <w:tab/>
        <w:t>91.7500534057617</w:t>
        <w:tab/>
        <w:t>26.8162746429443</w:t>
        <w:tab/>
        <w:t>109.587631225586</w:t>
        <w:tab/>
        <w:t>66.5562057495117</w:t>
        <w:tab/>
        <w:t>75.2708206176758</w:t>
        <w:tab/>
        <w:t>32.0955543518066</w:t>
        <w:tab/>
        <w:t>71.3986892700195</w:t>
        <w:tab/>
        <w:t>71.9736785888672</w:t>
        <w:tab/>
        <w:t>54.0676460266113</w:t>
        <w:tab/>
        <w:t>142.235885620117</w:t>
        <w:tab/>
        <w:t>19.8311576843262</w:t>
        <w:tab/>
        <w:t>116.698722839355</w:t>
        <w:tab/>
        <w:t>141.591400146484</w:t>
      </w:r>
    </w:p>
    <w:p>
      <w:pPr>
        <w:pStyle w:val="Style15"/>
        <w:rPr/>
      </w:pPr>
      <w:r>
        <w:rPr>
          <w:rFonts w:cs="宋体;SimSun"/>
        </w:rPr>
        <w:t>ENSG00000189403.13</w:t>
        <w:tab/>
        <w:t>112.591529846191</w:t>
        <w:tab/>
        <w:t>76.494140625</w:t>
        <w:tab/>
        <w:t>54.0974807739258</w:t>
        <w:tab/>
        <w:t>55.6305160522461</w:t>
        <w:tab/>
        <w:t>62.5442047119141</w:t>
        <w:tab/>
        <w:t>94.3442230224609</w:t>
        <w:tab/>
        <w:t>33.5543022155762</w:t>
        <w:tab/>
        <w:t>57.7112808227539</w:t>
        <w:tab/>
        <w:t>115.068473815918</w:t>
        <w:tab/>
        <w:t>59.7854652404785</w:t>
        <w:tab/>
        <w:t>71.4916152954102</w:t>
        <w:tab/>
        <w:t>85.4721221923828</w:t>
        <w:tab/>
        <w:t>71.9424133300781</w:t>
        <w:tab/>
        <w:t>71.2868194580078</w:t>
        <w:tab/>
        <w:t>75.0350570678711</w:t>
        <w:tab/>
        <w:t>98.8842620849609</w:t>
        <w:tab/>
        <w:t>34.8333473205566</w:t>
        <w:tab/>
        <w:t>58.4789962768555</w:t>
        <w:tab/>
        <w:t>69.8110427856445</w:t>
        <w:tab/>
        <w:t>74.4068450927734</w:t>
        <w:tab/>
        <w:t>49.8973960876465</w:t>
        <w:tab/>
        <w:t>69.0279159545898</w:t>
        <w:tab/>
        <w:t>73.5595779418945</w:t>
        <w:tab/>
        <w:t>71.1036987304688</w:t>
        <w:tab/>
        <w:t>107.367095947266</w:t>
        <w:tab/>
        <w:t>66.4945449829102</w:t>
        <w:tab/>
        <w:t>60.3098983764648</w:t>
        <w:tab/>
        <w:t>38.4118614196777</w:t>
        <w:tab/>
        <w:t>83.6792526245117</w:t>
        <w:tab/>
        <w:t>50.2913665771484</w:t>
        <w:tab/>
        <w:t>75.2680130004883</w:t>
        <w:tab/>
        <w:t>56.3100128173828</w:t>
        <w:tab/>
        <w:t>34.230411529541</w:t>
        <w:tab/>
        <w:t>40.5921936035156</w:t>
        <w:tab/>
        <w:t>55.4712982177734</w:t>
        <w:tab/>
        <w:t>57.6183738708496</w:t>
        <w:tab/>
        <w:t>58.2655639648438</w:t>
        <w:tab/>
        <w:t>65.8425674438477</w:t>
        <w:tab/>
        <w:t>76.6427536010742</w:t>
        <w:tab/>
        <w:t>80.0041580200195</w:t>
        <w:tab/>
        <w:t>113.696975708008</w:t>
        <w:tab/>
        <w:t>59.2001914978027</w:t>
        <w:tab/>
        <w:t>58.0292739868164</w:t>
        <w:tab/>
        <w:t>46.8439102172852</w:t>
        <w:tab/>
        <w:t>47.0795440673828</w:t>
        <w:tab/>
        <w:t>59.8583641052246</w:t>
        <w:tab/>
        <w:t>200.497863769531</w:t>
        <w:tab/>
        <w:t>60.3514556884766</w:t>
        <w:tab/>
        <w:t>41.2429428100586</w:t>
        <w:tab/>
        <w:t>58.8363494873047</w:t>
        <w:tab/>
        <w:t>64.579963684082</w:t>
        <w:tab/>
        <w:t>62.8308448791504</w:t>
        <w:tab/>
        <w:t>34.8225059509277</w:t>
        <w:tab/>
        <w:t>69.6925506591797</w:t>
        <w:tab/>
        <w:t>78.3571090698242</w:t>
        <w:tab/>
        <w:t>107.656745910645</w:t>
        <w:tab/>
        <w:t>53.281364440918</w:t>
        <w:tab/>
        <w:t>63.5560646057129</w:t>
        <w:tab/>
        <w:t>73.3232269287109</w:t>
        <w:tab/>
        <w:t>66.1675491333008</w:t>
        <w:tab/>
        <w:t>80.0143966674805</w:t>
        <w:tab/>
        <w:t>45.987621307373</w:t>
        <w:tab/>
        <w:t>63.938045501709</w:t>
        <w:tab/>
        <w:t>61.7184791564941</w:t>
        <w:tab/>
        <w:t>45.4664115905762</w:t>
        <w:tab/>
        <w:t>73.3577575683594</w:t>
        <w:tab/>
        <w:t>48.9051895141602</w:t>
        <w:tab/>
        <w:t>46.3246231079102</w:t>
        <w:tab/>
        <w:t>53.719108581543</w:t>
        <w:tab/>
        <w:t>60.3668899536133</w:t>
        <w:tab/>
        <w:t>47.5260581970215</w:t>
        <w:tab/>
        <w:t>59.1763458251953</w:t>
        <w:tab/>
        <w:t>80.656135559082</w:t>
        <w:tab/>
        <w:t>99.4136276245117</w:t>
        <w:tab/>
        <w:t>235.156280517578</w:t>
        <w:tab/>
        <w:t>84.7330474853516</w:t>
        <w:tab/>
        <w:t>103.685234069824</w:t>
        <w:tab/>
        <w:t>31.8071384429932</w:t>
        <w:tab/>
        <w:t>74.0398864746094</w:t>
        <w:tab/>
        <w:t>67.0117568969727</w:t>
        <w:tab/>
        <w:t>74.1513061523438</w:t>
        <w:tab/>
        <w:t>66.453010559082</w:t>
        <w:tab/>
        <w:t>72.4229431152344</w:t>
        <w:tab/>
        <w:t>96.0285873413086</w:t>
        <w:tab/>
        <w:t>73.4339218139648</w:t>
        <w:tab/>
        <w:t>44.2989349365234</w:t>
        <w:tab/>
        <w:t>47.1832160949707</w:t>
        <w:tab/>
        <w:t>82.5500259399414</w:t>
        <w:tab/>
        <w:t>57.1392211914062</w:t>
        <w:tab/>
        <w:t>103.196365356445</w:t>
        <w:tab/>
        <w:t>41.2939414978027</w:t>
        <w:tab/>
        <w:t>61.0204238891602</w:t>
        <w:tab/>
        <w:t>37.9141464233398</w:t>
        <w:tab/>
        <w:t>72.4519958496094</w:t>
        <w:tab/>
        <w:t>74.8683395385742</w:t>
        <w:tab/>
        <w:t>40.8986206054688</w:t>
        <w:tab/>
        <w:t>59.0500793457031</w:t>
        <w:tab/>
        <w:t>42.5337600708008</w:t>
        <w:tab/>
        <w:t>55.3226890563965</w:t>
        <w:tab/>
        <w:t>68.0274200439453</w:t>
        <w:tab/>
        <w:t>119.969909667969</w:t>
        <w:tab/>
        <w:t>75.7138137817383</w:t>
        <w:tab/>
        <w:t>72.5915679931641</w:t>
        <w:tab/>
        <w:t>87.538688659668</w:t>
        <w:tab/>
        <w:t>70.1574325561523</w:t>
        <w:tab/>
        <w:t>114.756637573242</w:t>
        <w:tab/>
        <w:t>81.7029418945312</w:t>
        <w:tab/>
        <w:t>94.0350494384766</w:t>
        <w:tab/>
        <w:t>53.5315017700195</w:t>
        <w:tab/>
        <w:t>94.756706237793</w:t>
        <w:tab/>
        <w:t>52.7095642089844</w:t>
        <w:tab/>
        <w:t>84.328857421875</w:t>
        <w:tab/>
        <w:t>90.9711837768555</w:t>
        <w:tab/>
        <w:t>59.0809478759766</w:t>
        <w:tab/>
        <w:t>52.9554481506348</w:t>
        <w:tab/>
        <w:t>68.5918655395508</w:t>
        <w:tab/>
        <w:t>111.965705871582</w:t>
        <w:tab/>
        <w:t>36.7822265625</w:t>
        <w:tab/>
        <w:t>41.4780082702637</w:t>
        <w:tab/>
        <w:t>48.4943313598633</w:t>
        <w:tab/>
        <w:t>95.1817169189453</w:t>
        <w:tab/>
        <w:t>299.30615234375</w:t>
        <w:tab/>
        <w:t>65.2747039794922</w:t>
        <w:tab/>
        <w:t>49.880786895752</w:t>
        <w:tab/>
        <w:t>174.505386352539</w:t>
        <w:tab/>
        <w:t>42.9147033691406</w:t>
        <w:tab/>
        <w:t>104.453330993652</w:t>
        <w:tab/>
        <w:t>41.5404434204102</w:t>
        <w:tab/>
        <w:t>37.6410522460938</w:t>
        <w:tab/>
        <w:t>50.7916450500488</w:t>
        <w:tab/>
        <w:t>60.3958282470703</w:t>
        <w:tab/>
        <w:t>76.2795257568359</w:t>
        <w:tab/>
        <w:t>68.8272476196289</w:t>
        <w:tab/>
        <w:t>69.6008682250977</w:t>
        <w:tab/>
        <w:t>165.148239135742</w:t>
        <w:tab/>
        <w:t>70.9228210449219</w:t>
        <w:tab/>
        <w:t>93.1831817626953</w:t>
        <w:tab/>
        <w:t>85.6062698364258</w:t>
        <w:tab/>
        <w:t>57.0557670593262</w:t>
        <w:tab/>
        <w:t>63.6113662719727</w:t>
        <w:tab/>
        <w:t>43.6483840942383</w:t>
        <w:tab/>
        <w:t>47.1176567077637</w:t>
        <w:tab/>
        <w:t>52.4593467712402</w:t>
        <w:tab/>
        <w:t>73.7752380371094</w:t>
        <w:tab/>
        <w:t>59.5033416748047</w:t>
        <w:tab/>
        <w:t>67.2904434204102</w:t>
        <w:tab/>
        <w:t>97.1173934936523</w:t>
        <w:tab/>
        <w:t>60.2873649597168</w:t>
        <w:tab/>
        <w:t>56.4325981140137</w:t>
        <w:tab/>
        <w:t>58.6937294006348</w:t>
        <w:tab/>
        <w:t>60.6152992248535</w:t>
        <w:tab/>
        <w:t>80.8126602172852</w:t>
        <w:tab/>
        <w:t>58.8389358520508</w:t>
        <w:tab/>
        <w:t>65.9660263061523</w:t>
        <w:tab/>
        <w:t>73.268928527832</w:t>
        <w:tab/>
        <w:t>90.964973449707</w:t>
        <w:tab/>
        <w:t>51.2467727661133</w:t>
        <w:tab/>
        <w:t>60.0434265136719</w:t>
        <w:tab/>
        <w:t>55.5362777709961</w:t>
        <w:tab/>
        <w:t>58.9860992431641</w:t>
        <w:tab/>
        <w:t>69.8118057250977</w:t>
        <w:tab/>
        <w:t>68.3280181884766</w:t>
        <w:tab/>
        <w:t>58.8555374145508</w:t>
        <w:tab/>
        <w:t>94.0161895751953</w:t>
        <w:tab/>
        <w:t>60.448600769043</w:t>
        <w:tab/>
        <w:t>87.5739822387695</w:t>
        <w:tab/>
        <w:t>83.1246719360352</w:t>
        <w:tab/>
        <w:t>74.6795349121094</w:t>
        <w:tab/>
        <w:t>58.1539077758789</w:t>
        <w:tab/>
        <w:t>53.7654266357422</w:t>
        <w:tab/>
        <w:t>53.3833923339844</w:t>
        <w:tab/>
        <w:t>48.3910179138184</w:t>
        <w:tab/>
        <w:t>101.000953674316</w:t>
        <w:tab/>
        <w:t>61.7347412109375</w:t>
        <w:tab/>
        <w:t>70.1346588134766</w:t>
        <w:tab/>
        <w:t>68.9842529296875</w:t>
        <w:tab/>
        <w:t>37.1820220947266</w:t>
        <w:tab/>
        <w:t>102.663185119629</w:t>
        <w:tab/>
        <w:t>116.734001159668</w:t>
        <w:tab/>
        <w:t>106.552589416504</w:t>
        <w:tab/>
        <w:t>79.2291793823242</w:t>
        <w:tab/>
        <w:t>43.8226776123047</w:t>
        <w:tab/>
        <w:t>72.2295913696289</w:t>
        <w:tab/>
        <w:t>103.458938598633</w:t>
        <w:tab/>
        <w:t>59.7444725036621</w:t>
        <w:tab/>
        <w:t>91.0876922607422</w:t>
        <w:tab/>
        <w:t>65.295280456543</w:t>
        <w:tab/>
        <w:t>67.5984420776367</w:t>
        <w:tab/>
        <w:t>321.678344726562</w:t>
        <w:tab/>
        <w:t>54.3508033752441</w:t>
        <w:tab/>
        <w:t>76.2647094726562</w:t>
        <w:tab/>
        <w:t>101.14134979248</w:t>
        <w:tab/>
        <w:t>78.5427398681641</w:t>
        <w:tab/>
        <w:t>81.228645324707</w:t>
        <w:tab/>
        <w:t>75.8023452758789</w:t>
        <w:tab/>
        <w:t>41.0343627929688</w:t>
        <w:tab/>
        <w:t>59.1820411682129</w:t>
        <w:tab/>
        <w:t>67.413459777832</w:t>
        <w:tab/>
        <w:t>35.9053497314453</w:t>
        <w:tab/>
        <w:t>20.9122447967529</w:t>
        <w:tab/>
        <w:t>62.1905746459961</w:t>
        <w:tab/>
        <w:t>63.5476570129395</w:t>
        <w:tab/>
        <w:t>69.3742828369141</w:t>
        <w:tab/>
        <w:t>63.303466796875</w:t>
        <w:tab/>
        <w:t>88.3939666748047</w:t>
        <w:tab/>
        <w:t>112.805755615234</w:t>
        <w:tab/>
        <w:t>58.5330848693848</w:t>
        <w:tab/>
        <w:t>43.7323684692383</w:t>
        <w:tab/>
        <w:t>101.791381835938</w:t>
        <w:tab/>
        <w:t>87.4885711669922</w:t>
        <w:tab/>
        <w:t>41.6543045043945</w:t>
        <w:tab/>
        <w:t>67.4585113525391</w:t>
        <w:tab/>
        <w:t>61.8990707397461</w:t>
        <w:tab/>
        <w:t>67.7478713989258</w:t>
        <w:tab/>
        <w:t>86.0668563842773</w:t>
        <w:tab/>
        <w:t>69.9901504516602</w:t>
        <w:tab/>
        <w:t>47.167236328125</w:t>
        <w:tab/>
        <w:t>50.4897041320801</w:t>
        <w:tab/>
        <w:t>90.9959335327148</w:t>
        <w:tab/>
        <w:t>60.3258247375488</w:t>
        <w:tab/>
        <w:t>51.3081207275391</w:t>
        <w:tab/>
        <w:t>84.4681854248047</w:t>
        <w:tab/>
        <w:t>73.103874206543</w:t>
        <w:tab/>
        <w:t>92.2307205200195</w:t>
        <w:tab/>
        <w:t>43.6531066894531</w:t>
        <w:tab/>
        <w:t>61.3280944824219</w:t>
        <w:tab/>
        <w:t>71.8327407836914</w:t>
        <w:tab/>
        <w:t>55.024845123291</w:t>
        <w:tab/>
        <w:t>52.6718902587891</w:t>
        <w:tab/>
        <w:t>68.4057159423828</w:t>
        <w:tab/>
        <w:t>70.0928649902344</w:t>
        <w:tab/>
        <w:t>79.1784133911133</w:t>
        <w:tab/>
        <w:t>78.9299774169922</w:t>
        <w:tab/>
        <w:t>55.8745002746582</w:t>
        <w:tab/>
        <w:t>66.3406448364258</w:t>
        <w:tab/>
        <w:t>61.7916870117188</w:t>
        <w:tab/>
        <w:t>60.0542907714844</w:t>
        <w:tab/>
        <w:t>72.2981033325195</w:t>
        <w:tab/>
        <w:t>72.8452453613281</w:t>
        <w:tab/>
        <w:t>55.2329864501953</w:t>
        <w:tab/>
        <w:t>58.9823722839355</w:t>
        <w:tab/>
        <w:t>70.9662322998047</w:t>
        <w:tab/>
        <w:t>181.887100219727</w:t>
        <w:tab/>
        <w:t>122.331161499023</w:t>
        <w:tab/>
        <w:t>66.3025817871094</w:t>
        <w:tab/>
        <w:t>61.6199378967285</w:t>
        <w:tab/>
        <w:t>78.7724151611328</w:t>
        <w:tab/>
        <w:t>64.0146713256836</w:t>
        <w:tab/>
        <w:t>51.1069793701172</w:t>
        <w:tab/>
        <w:t>49.876708984375</w:t>
        <w:tab/>
        <w:t>187.226333618164</w:t>
        <w:tab/>
        <w:t>46.111888885498</w:t>
        <w:tab/>
        <w:t>79.4312438964844</w:t>
        <w:tab/>
        <w:t>92.4612731933594</w:t>
        <w:tab/>
        <w:t>45.1580276489258</w:t>
        <w:tab/>
        <w:t>71.9588394165039</w:t>
        <w:tab/>
        <w:t>76.3890991210938</w:t>
      </w:r>
    </w:p>
    <w:p>
      <w:pPr>
        <w:pStyle w:val="Style15"/>
        <w:rPr/>
      </w:pPr>
      <w:r>
        <w:rPr>
          <w:rFonts w:cs="宋体;SimSun"/>
        </w:rPr>
        <w:t>ENSG00000165799.4</w:t>
        <w:tab/>
        <w:t>0.261013120412827</w:t>
        <w:tab/>
        <w:t>3.88594603538513</w:t>
        <w:tab/>
        <w:t>0</w:t>
        <w:tab/>
        <w:t>0.138728961348534</w:t>
        <w:tab/>
        <w:t>0.121483154594898</w:t>
        <w:tab/>
        <w:t>15.0227794647217</w:t>
        <w:tab/>
        <w:t>0</w:t>
        <w:tab/>
        <w:t>0</w:t>
        <w:tab/>
        <w:t>5.43624401092529</w:t>
        <w:tab/>
        <w:t>0</w:t>
        <w:tab/>
        <w:t>0.0346861332654953</w:t>
        <w:tab/>
        <w:t>0.132519125938416</w:t>
        <w:tab/>
        <w:t>0.0319474749267101</w:t>
        <w:tab/>
        <w:t>0</w:t>
        <w:tab/>
        <w:t>0.0692934617400169</w:t>
        <w:tab/>
        <w:t>0.143362268805504</w:t>
        <w:tab/>
        <w:t>0</w:t>
        <w:tab/>
        <w:t>0.0858253017067909</w:t>
        <w:tab/>
        <w:t>0.282628893852234</w:t>
        <w:tab/>
        <w:t>0.0986240208148956</w:t>
        <w:tab/>
        <w:t>0.191362544894218</w:t>
        <w:tab/>
        <w:t>6.11232280731201</w:t>
        <w:tab/>
        <w:t>0.205922916531563</w:t>
        <w:tab/>
        <w:t>0.467500597238541</w:t>
        <w:tab/>
        <w:t>0</w:t>
        <w:tab/>
        <w:t>0</w:t>
        <w:tab/>
        <w:t>0.447973161935806</w:t>
        <w:tab/>
        <w:t>0</w:t>
        <w:tab/>
        <w:t>0</w:t>
        <w:tab/>
        <w:t>0</w:t>
        <w:tab/>
        <w:t>1.4186989068985</w:t>
        <w:tab/>
        <w:t>0.248720675706863</w:t>
        <w:tab/>
        <w:t>0</w:t>
        <w:tab/>
        <w:t>0.051997784525156</w:t>
        <w:tab/>
        <w:t>0</w:t>
        <w:tab/>
        <w:t>0.389127612113953</w:t>
        <w:tab/>
        <w:t>0.0629659295082092</w:t>
        <w:tab/>
        <w:t>0.0924199968576431</w:t>
        <w:tab/>
        <w:t>0</w:t>
        <w:tab/>
        <w:t>0.126244887709618</w:t>
        <w:tab/>
        <w:t>0.0841333344578743</w:t>
        <w:tab/>
        <w:t>0.802513778209686</w:t>
        <w:tab/>
        <w:t>0.142548963427544</w:t>
        <w:tab/>
        <w:t>0.0763869434595108</w:t>
        <w:tab/>
        <w:t>0.0420014895498753</w:t>
        <w:tab/>
        <w:t>0.214402377605438</w:t>
        <w:tab/>
        <w:t>0</w:t>
        <w:tab/>
        <w:t>0.0201331786811352</w:t>
        <w:tab/>
        <w:t>0.0545190051198006</w:t>
        <w:tab/>
        <w:t>0.059078324586153</w:t>
        <w:tab/>
        <w:t>0.0293121747672558</w:t>
        <w:tab/>
        <w:t>0.0690068006515503</w:t>
        <w:tab/>
        <w:t>0</w:t>
        <w:tab/>
        <w:t>0.163806155323982</w:t>
        <w:tab/>
        <w:t>2.41387224197388</w:t>
        <w:tab/>
        <w:t>0</w:t>
        <w:tab/>
        <w:t>0.059212900698185</w:t>
        <w:tab/>
        <w:t>0.062276016920805</w:t>
        <w:tab/>
        <w:t>1.27855432033539</w:t>
        <w:tab/>
        <w:t>0</w:t>
        <w:tab/>
        <w:t>0.131440833210945</w:t>
        <w:tab/>
        <w:t>0.024408457800746</w:t>
        <w:tab/>
        <w:t>0.627394735813141</w:t>
        <w:tab/>
        <w:t>0.10649024695158</w:t>
        <w:tab/>
        <w:t>0</w:t>
        <w:tab/>
        <w:t>0.0653208866715431</w:t>
        <w:tab/>
        <w:t>0</w:t>
        <w:tab/>
        <w:t>0</w:t>
        <w:tab/>
        <w:t>0.276558876037598</w:t>
        <w:tab/>
        <w:t>0.938971817493439</w:t>
        <w:tab/>
        <w:t>0.0798627138137817</w:t>
        <w:tab/>
        <w:t>0.215247377753258</w:t>
        <w:tab/>
        <w:t>0.0240772105753422</w:t>
        <w:tab/>
        <w:t>0</w:t>
        <w:tab/>
        <w:t>0.664002418518066</w:t>
        <w:tab/>
        <w:t>0.12721936404705</w:t>
        <w:tab/>
        <w:t>0.156361192464828</w:t>
        <w:tab/>
        <w:t>0</w:t>
        <w:tab/>
        <w:t>0.0354024097323418</w:t>
        <w:tab/>
        <w:t>0.0777855962514877</w:t>
        <w:tab/>
        <w:t>0</w:t>
        <w:tab/>
        <w:t>0.240994349122047</w:t>
        <w:tab/>
        <w:t>0.159334853291512</w:t>
        <w:tab/>
        <w:t>0.0602764412760735</w:t>
        <w:tab/>
        <w:t>0.0548953898251057</w:t>
        <w:tab/>
        <w:t>0</w:t>
        <w:tab/>
        <w:t>1.04063653945923</w:t>
        <w:tab/>
        <w:t>0.161959692835808</w:t>
        <w:tab/>
        <w:t>0.0599566325545311</w:t>
        <w:tab/>
        <w:t>0.0757808089256287</w:t>
        <w:tab/>
        <w:t>0.0632621347904205</w:t>
        <w:tab/>
        <w:t>0.202132493257523</w:t>
        <w:tab/>
        <w:t>0</w:t>
        <w:tab/>
        <w:t>0.0673790648579597</w:t>
        <w:tab/>
        <w:t>0.606730997562408</w:t>
        <w:tab/>
        <w:t>0</w:t>
        <w:tab/>
        <w:t>0.221651121973991</w:t>
        <w:tab/>
        <w:t>0.618315398693085</w:t>
        <w:tab/>
        <w:t>0</w:t>
        <w:tab/>
        <w:t>0.456478416919708</w:t>
        <w:tab/>
        <w:t>0</w:t>
        <w:tab/>
        <w:t>0.0580052435398102</w:t>
        <w:tab/>
        <w:t>0.579636216163635</w:t>
        <w:tab/>
        <w:t>0.0680048540234566</w:t>
        <w:tab/>
        <w:t>0.0315188504755497</w:t>
        <w:tab/>
        <w:t>0.071011021733284</w:t>
        <w:tab/>
        <w:t>0</w:t>
        <w:tab/>
        <w:t>0.081016406416893</w:t>
        <w:tab/>
        <w:t>0.0809509009122849</w:t>
        <w:tab/>
        <w:t>0.0386231131851673</w:t>
        <w:tab/>
        <w:t>0.0333823002874851</w:t>
        <w:tab/>
        <w:t>0</w:t>
        <w:tab/>
        <w:t>0.164357483386993</w:t>
        <w:tab/>
        <w:t>0.572701871395111</w:t>
        <w:tab/>
        <w:t>0</w:t>
        <w:tab/>
        <w:t>0</w:t>
        <w:tab/>
        <w:t>0.14282214641571</w:t>
        <w:tab/>
        <w:t>0</w:t>
        <w:tab/>
        <w:t>0</w:t>
        <w:tab/>
        <w:t>0</w:t>
        <w:tab/>
        <w:t>0.0692635327577591</w:t>
        <w:tab/>
        <w:t>0</w:t>
        <w:tab/>
        <w:t>0</w:t>
        <w:tab/>
        <w:t>0.0576212704181671</w:t>
        <w:tab/>
        <w:t>0.02907351590693</w:t>
        <w:tab/>
        <w:t>0.0568602010607719</w:t>
        <w:tab/>
        <w:t>0.336178243160248</w:t>
        <w:tab/>
        <w:t>0.910172522068024</w:t>
        <w:tab/>
        <w:t>0.298479855060577</w:t>
        <w:tab/>
        <w:t>0</w:t>
        <w:tab/>
        <w:t>0.348579674959183</w:t>
        <w:tab/>
        <w:t>0.0523580871522427</w:t>
        <w:tab/>
        <w:t>0.0373072028160095</w:t>
        <w:tab/>
        <w:t>0.0215979479253292</w:t>
        <w:tab/>
        <w:t>0.126755714416504</w:t>
        <w:tab/>
        <w:t>0.178244665265083</w:t>
        <w:tab/>
        <w:t>0.168098464608192</w:t>
        <w:tab/>
        <w:t>0.0844981446862221</w:t>
        <w:tab/>
        <w:t>0</w:t>
        <w:tab/>
        <w:t>0.0236681010574102</w:t>
        <w:tab/>
        <w:t>0</w:t>
        <w:tab/>
        <w:t>0</w:t>
        <w:tab/>
        <w:t>0.524581134319305</w:t>
        <w:tab/>
        <w:t>0.220303803682327</w:t>
        <w:tab/>
        <w:t>0</w:t>
        <w:tab/>
        <w:t>1.33544290065765</w:t>
        <w:tab/>
        <w:t>0.0627409070730209</w:t>
        <w:tab/>
        <w:t>0.333138942718506</w:t>
        <w:tab/>
        <w:t>0.0454362295567989</w:t>
        <w:tab/>
        <w:t>0</w:t>
        <w:tab/>
        <w:t>0</w:t>
        <w:tab/>
        <w:t>0.0499706007540226</w:t>
        <w:tab/>
        <w:t>0.0447577349841595</w:t>
        <w:tab/>
        <w:t>0.0306018050760031</w:t>
        <w:tab/>
        <w:t>0.0686718076467514</w:t>
        <w:tab/>
        <w:t>0</w:t>
        <w:tab/>
        <w:t>0.0461992248892784</w:t>
        <w:tab/>
        <w:t>0.0768634602427483</w:t>
        <w:tab/>
        <w:t>0.385214179754257</w:t>
        <w:tab/>
        <w:t>0.046941976994276</w:t>
        <w:tab/>
        <w:t>0.0588862933218479</w:t>
        <w:tab/>
        <w:t>0.0363971143960953</w:t>
        <w:tab/>
        <w:t>0</w:t>
        <w:tab/>
        <w:t>0.140082210302353</w:t>
        <w:tab/>
        <w:t>0.107466273009777</w:t>
        <w:tab/>
        <w:t>0.100472830235958</w:t>
        <w:tab/>
        <w:t>0.0241481103003025</w:t>
        <w:tab/>
        <w:t>0.0759038329124451</w:t>
        <w:tab/>
        <w:t>0</w:t>
        <w:tab/>
        <w:t>0.034931268543005</w:t>
        <w:tab/>
        <w:t>0.36510905623436</w:t>
        <w:tab/>
        <w:t>0.206729203462601</w:t>
        <w:tab/>
        <w:t>1.31148266792297</w:t>
        <w:tab/>
        <w:t>0.0828398615121841</w:t>
        <w:tab/>
        <w:t>0.0585357025265694</w:t>
        <w:tab/>
        <w:t>0.164963498711586</w:t>
        <w:tab/>
        <w:t>0.592715203762054</w:t>
        <w:tab/>
        <w:t>1.02184236049652</w:t>
        <w:tab/>
        <w:t>0.638879716396332</w:t>
        <w:tab/>
        <w:t>0.158784165978432</w:t>
        <w:tab/>
        <w:t>0.459784597158432</w:t>
        <w:tab/>
        <w:t>0.297615945339203</w:t>
        <w:tab/>
        <w:t>0.10922634601593</w:t>
        <w:tab/>
        <w:t>0</w:t>
        <w:tab/>
        <w:t>0</w:t>
        <w:tab/>
        <w:t>0</w:t>
        <w:tab/>
        <w:t>0</w:t>
        <w:tab/>
        <w:t>0</w:t>
        <w:tab/>
        <w:t>0.768992841243744</w:t>
        <w:tab/>
        <w:t>0.0670869275927544</w:t>
        <w:tab/>
        <w:t>0.0481170080602169</w:t>
        <w:tab/>
        <w:t>0</w:t>
        <w:tab/>
        <w:t>0.349102944135666</w:t>
        <w:tab/>
        <w:t>0.0823734328150749</w:t>
        <w:tab/>
        <w:t>0.0357278697192669</w:t>
        <w:tab/>
        <w:t>0.0285346414893866</w:t>
        <w:tab/>
        <w:t>0.503392219543457</w:t>
        <w:tab/>
        <w:t>9.4962043762207</w:t>
        <w:tab/>
        <w:t>0</w:t>
        <w:tab/>
        <w:t>0</w:t>
        <w:tab/>
        <w:t>0</w:t>
        <w:tab/>
        <w:t>0</w:t>
        <w:tab/>
        <w:t>0</w:t>
        <w:tab/>
        <w:t>0.0532918050885201</w:t>
        <w:tab/>
        <w:t>0</w:t>
        <w:tab/>
        <w:t>0.169590502977371</w:t>
        <w:tab/>
        <w:t>0</w:t>
        <w:tab/>
        <w:t>0.191674679517746</w:t>
        <w:tab/>
        <w:t>0.228314980864525</w:t>
        <w:tab/>
        <w:t>0.218674182891846</w:t>
        <w:tab/>
        <w:t>0.0926495268940926</w:t>
        <w:tab/>
        <w:t>1.05000936985016</w:t>
        <w:tab/>
        <w:t>0.115199364721775</w:t>
        <w:tab/>
        <w:t>0.146074026823044</w:t>
        <w:tab/>
        <w:t>0.75243079662323</w:t>
        <w:tab/>
        <w:t>0.0505178421735764</w:t>
        <w:tab/>
        <w:t>0.554818272590637</w:t>
        <w:tab/>
        <w:t>0.492293864488602</w:t>
        <w:tab/>
        <w:t>0</w:t>
        <w:tab/>
        <w:t>0</w:t>
        <w:tab/>
        <w:t>0.289217323064804</w:t>
        <w:tab/>
        <w:t>0</w:t>
        <w:tab/>
        <w:t>7.69760894775391</w:t>
        <w:tab/>
        <w:t>0.156968221068382</w:t>
        <w:tab/>
        <w:t>1.14552760124207</w:t>
        <w:tab/>
        <w:t>0.033531628549099</w:t>
        <w:tab/>
        <w:t>0.116978123784065</w:t>
        <w:tab/>
        <w:t>0</w:t>
        <w:tab/>
        <w:t>0.22900502383709</w:t>
        <w:tab/>
        <w:t>0.192355200648308</w:t>
        <w:tab/>
        <w:t>0.0431246161460876</w:t>
        <w:tab/>
        <w:t>0.0296507645398378</w:t>
        <w:tab/>
        <w:t>0.0971697121858597</w:t>
        <w:tab/>
        <w:t>0</w:t>
        <w:tab/>
        <w:t>0.0618295483291149</w:t>
        <w:tab/>
        <w:t>0.117489375174046</w:t>
        <w:tab/>
        <w:t>0.144615918397903</w:t>
        <w:tab/>
        <w:t>0</w:t>
        <w:tab/>
        <w:t>0.0604260303080082</w:t>
        <w:tab/>
        <w:t>0</w:t>
        <w:tab/>
        <w:t>0.082636833190918</w:t>
        <w:tab/>
        <w:t>0.0410584174096584</w:t>
        <w:tab/>
        <w:t>0.0819526091217995</w:t>
        <w:tab/>
        <w:t>0.0938868597149849</w:t>
        <w:tab/>
        <w:t>0.123857006430626</w:t>
        <w:tab/>
        <w:t>0.0467145591974258</w:t>
        <w:tab/>
        <w:t>0</w:t>
        <w:tab/>
        <w:t>0</w:t>
        <w:tab/>
        <w:t>2.19062757492065</w:t>
        <w:tab/>
        <w:t>0</w:t>
        <w:tab/>
        <w:t>0</w:t>
        <w:tab/>
        <w:t>0.0416575707495213</w:t>
        <w:tab/>
        <w:t>0.0496828742325306</w:t>
        <w:tab/>
        <w:t>3.76193237304688</w:t>
        <w:tab/>
        <w:t>0.0920236259698868</w:t>
        <w:tab/>
        <w:t>0.296252816915512</w:t>
        <w:tab/>
        <w:t>0.188522547483444</w:t>
      </w:r>
    </w:p>
    <w:p>
      <w:pPr>
        <w:pStyle w:val="Style15"/>
        <w:rPr/>
      </w:pPr>
      <w:r>
        <w:rPr>
          <w:rFonts w:cs="宋体;SimSun"/>
        </w:rPr>
        <w:t>ENSG00000125257.12</w:t>
        <w:tab/>
        <w:t>16.3557605743408</w:t>
        <w:tab/>
        <w:t>18.3943424224854</w:t>
        <w:tab/>
        <w:t>44.7811965942383</w:t>
        <w:tab/>
        <w:t>8.927414894104</w:t>
        <w:tab/>
        <w:t>22.4979839324951</w:t>
        <w:tab/>
        <w:t>7.33876323699951</w:t>
        <w:tab/>
        <w:t>0.979383230209351</w:t>
        <w:tab/>
        <w:t>27.8498992919922</w:t>
        <w:tab/>
        <w:t>4.29553699493408</w:t>
        <w:tab/>
        <w:t>17.6592102050781</w:t>
        <w:tab/>
        <w:t>7.74697589874268</w:t>
        <w:tab/>
        <w:t>16.4119987487793</w:t>
        <w:tab/>
        <w:t>7.96827363967896</w:t>
        <w:tab/>
        <w:t>4.72829866409302</w:t>
        <w:tab/>
        <w:t>14.0416345596313</w:t>
        <w:tab/>
        <w:t>12.404598236084</w:t>
        <w:tab/>
        <w:t>33.1417617797852</w:t>
        <w:tab/>
        <w:t>13.0478487014771</w:t>
        <w:tab/>
        <w:t>19.8528308868408</w:t>
        <w:tab/>
        <w:t>13.6889982223511</w:t>
        <w:tab/>
        <w:t>17.7636470794678</w:t>
        <w:tab/>
        <w:t>10.5597467422485</w:t>
        <w:tab/>
        <w:t>7.35982704162598</w:t>
        <w:tab/>
        <w:t>6.39031314849854</w:t>
        <w:tab/>
        <w:t>11.3971929550171</w:t>
        <w:tab/>
        <w:t>24.8914451599121</w:t>
        <w:tab/>
        <w:t>61.5815200805664</w:t>
        <w:tab/>
        <w:t>6.37498569488525</w:t>
        <w:tab/>
        <w:t>45.0013122558594</w:t>
        <w:tab/>
        <w:t>18.7338390350342</w:t>
        <w:tab/>
        <w:t>8.38199996948242</w:t>
        <w:tab/>
        <w:t>7.60201025009155</w:t>
        <w:tab/>
        <w:t>14.5805492401123</w:t>
        <w:tab/>
        <w:t>20.6948661804199</w:t>
        <w:tab/>
        <w:t>6.60994338989258</w:t>
        <w:tab/>
        <w:t>6.60215473175049</w:t>
        <w:tab/>
        <w:t>17.7992134094238</w:t>
        <w:tab/>
        <w:t>8.01742553710938</w:t>
        <w:tab/>
        <w:t>32.6815757751465</w:t>
        <w:tab/>
        <w:t>36.8607444763184</w:t>
        <w:tab/>
        <w:t>33.8556365966797</w:t>
        <w:tab/>
        <w:t>9.1830358505249</w:t>
        <w:tab/>
        <w:t>30.1341342926025</w:t>
        <w:tab/>
        <w:t>3.9759361743927</w:t>
        <w:tab/>
        <w:t>3.67180800437927</w:t>
        <w:tab/>
        <w:t>30.1125087738037</w:t>
        <w:tab/>
        <w:t>13.2427368164062</w:t>
        <w:tab/>
        <w:t>13.9338140487671</w:t>
        <w:tab/>
        <w:t>6.9244327545166</w:t>
        <w:tab/>
        <w:t>17.3062076568604</w:t>
        <w:tab/>
        <w:t>33.9081268310547</w:t>
        <w:tab/>
        <w:t>10.2726802825928</w:t>
        <w:tab/>
        <w:t>3.14459657669067</w:t>
        <w:tab/>
        <w:t>17.7116775512695</w:t>
        <w:tab/>
        <w:t>17.5602226257324</w:t>
        <w:tab/>
        <w:t>14.2033376693726</w:t>
        <w:tab/>
        <w:t>24.4859447479248</w:t>
        <w:tab/>
        <w:t>9.75423622131348</w:t>
        <w:tab/>
        <w:t>12.9615030288696</w:t>
        <w:tab/>
        <w:t>36.3403129577637</w:t>
        <w:tab/>
        <w:t>5.8041353225708</w:t>
        <w:tab/>
        <w:t>10.1449527740479</w:t>
        <w:tab/>
        <w:t>28.1390533447266</w:t>
        <w:tab/>
        <w:t>11.8954381942749</w:t>
        <w:tab/>
        <w:t>13.4518785476685</w:t>
        <w:tab/>
        <w:t>39.7725028991699</w:t>
        <w:tab/>
        <w:t>9.04717540740967</w:t>
        <w:tab/>
        <w:t>9.80922985076904</w:t>
        <w:tab/>
        <w:t>3.3402464389801</w:t>
        <w:tab/>
        <w:t>9.98377799987793</w:t>
        <w:tab/>
        <w:t>2.41908717155457</w:t>
        <w:tab/>
        <w:t>15.3802833557129</w:t>
        <w:tab/>
        <w:t>14.9647560119629</w:t>
        <w:tab/>
        <w:t>5.40665817260742</w:t>
        <w:tab/>
        <w:t>4.719801902771</w:t>
        <w:tab/>
        <w:t>31.5844593048096</w:t>
        <w:tab/>
        <w:t>4.15387153625488</w:t>
        <w:tab/>
        <w:t>14.5131120681763</w:t>
        <w:tab/>
        <w:t>1.1402302980423</w:t>
        <w:tab/>
        <w:t>9.54398155212402</w:t>
        <w:tab/>
        <w:t>3.22240519523621</w:t>
        <w:tab/>
        <w:t>12.0894260406494</w:t>
        <w:tab/>
        <w:t>17.1182479858398</w:t>
        <w:tab/>
        <w:t>5.38497829437256</w:t>
        <w:tab/>
        <w:t>14.3970127105713</w:t>
        <w:tab/>
        <w:t>10.2358560562134</w:t>
        <w:tab/>
        <w:t>10.999267578125</w:t>
        <w:tab/>
        <w:t>19.0955619812012</w:t>
        <w:tab/>
        <w:t>10.3967170715332</w:t>
        <w:tab/>
        <w:t>12.2326831817627</w:t>
        <w:tab/>
        <w:t>30.0717277526855</w:t>
        <w:tab/>
        <w:t>28.4176387786865</w:t>
        <w:tab/>
        <w:t>27.2737731933594</w:t>
        <w:tab/>
        <w:t>9.97869873046875</w:t>
        <w:tab/>
        <w:t>23.6706962585449</w:t>
        <w:tab/>
        <w:t>6.97037220001221</w:t>
        <w:tab/>
        <w:t>12.3898296356201</w:t>
        <w:tab/>
        <w:t>11.3936681747437</w:t>
        <w:tab/>
        <w:t>4.2957239151001</w:t>
        <w:tab/>
        <w:t>14.6846189498901</w:t>
        <w:tab/>
        <w:t>24.7435264587402</w:t>
        <w:tab/>
        <w:t>28.6070499420166</w:t>
        <w:tab/>
        <w:t>6.73579406738281</w:t>
        <w:tab/>
        <w:t>3.52009320259094</w:t>
        <w:tab/>
        <w:t>52.606502532959</w:t>
        <w:tab/>
        <w:t>17.2213325500488</w:t>
        <w:tab/>
        <w:t>36.4410362243652</w:t>
        <w:tab/>
        <w:t>16.1841945648193</w:t>
        <w:tab/>
        <w:t>8.59769153594971</w:t>
        <w:tab/>
        <w:t>27.5966968536377</w:t>
        <w:tab/>
        <w:t>11.8204383850098</w:t>
        <w:tab/>
        <w:t>18.0528793334961</w:t>
        <w:tab/>
        <w:t>14.6098508834839</w:t>
        <w:tab/>
        <w:t>2.59388566017151</w:t>
        <w:tab/>
        <w:t>50.3855209350586</w:t>
        <w:tab/>
        <w:t>17.4644508361816</w:t>
        <w:tab/>
        <w:t>1.8116956949234</w:t>
        <w:tab/>
        <w:t>15.7414045333862</w:t>
        <w:tab/>
        <w:t>17.1325454711914</w:t>
        <w:tab/>
        <w:t>10.4234437942505</w:t>
        <w:tab/>
        <w:t>14.3675384521484</w:t>
        <w:tab/>
        <w:t>15.9405918121338</w:t>
        <w:tab/>
        <w:t>40.5442047119141</w:t>
        <w:tab/>
        <w:t>2.45237135887146</w:t>
        <w:tab/>
        <w:t>30.6556644439697</w:t>
        <w:tab/>
        <w:t>10.5901384353638</w:t>
        <w:tab/>
        <w:t>2.74555158615112</w:t>
        <w:tab/>
        <w:t>5.35314846038818</w:t>
        <w:tab/>
        <w:t>2.86111617088318</w:t>
        <w:tab/>
        <w:t>17.9810905456543</w:t>
        <w:tab/>
        <w:t>2.79559922218323</w:t>
        <w:tab/>
        <w:t>62.8560829162598</w:t>
        <w:tab/>
        <w:t>7.22377920150757</w:t>
        <w:tab/>
        <w:t>24.835298538208</w:t>
        <w:tab/>
        <w:t>15.2510900497437</w:t>
        <w:tab/>
        <w:t>8.17843341827393</w:t>
        <w:tab/>
        <w:t>14.5406312942505</w:t>
        <w:tab/>
        <w:t>11.4799404144287</w:t>
        <w:tab/>
        <w:t>5.65300893783569</w:t>
        <w:tab/>
        <w:t>12.0832853317261</w:t>
        <w:tab/>
        <w:t>14.9507331848145</w:t>
        <w:tab/>
        <w:t>10.515025138855</w:t>
        <w:tab/>
        <w:t>6.05647420883179</w:t>
        <w:tab/>
        <w:t>71.4123306274414</w:t>
        <w:tab/>
        <w:t>18.2420425415039</w:t>
        <w:tab/>
        <w:t>11.4197311401367</w:t>
        <w:tab/>
        <w:t>11.7756214141846</w:t>
        <w:tab/>
        <w:t>17.74338722229</w:t>
        <w:tab/>
        <w:t>12.5085563659668</w:t>
        <w:tab/>
        <w:t>29.1893405914307</w:t>
        <w:tab/>
        <w:t>2.34118390083313</w:t>
        <w:tab/>
        <w:t>9.77158737182617</w:t>
        <w:tab/>
        <w:t>6.87307500839233</w:t>
        <w:tab/>
        <w:t>59.1602973937988</w:t>
        <w:tab/>
        <w:t>6.86348056793213</w:t>
        <w:tab/>
        <w:t>18.1718196868896</w:t>
        <w:tab/>
        <w:t>15.4111242294312</w:t>
        <w:tab/>
        <w:t>14.5195617675781</w:t>
        <w:tab/>
        <w:t>8.43535327911377</w:t>
        <w:tab/>
        <w:t>14.668963432312</w:t>
        <w:tab/>
        <w:t>19.6884307861328</w:t>
        <w:tab/>
        <w:t>90.1320037841797</w:t>
        <w:tab/>
        <w:t>2.81434369087219</w:t>
        <w:tab/>
        <w:t>13.8350639343262</w:t>
        <w:tab/>
        <w:t>9.1269645690918</w:t>
        <w:tab/>
        <w:t>27.0244445800781</w:t>
        <w:tab/>
        <w:t>123.158432006836</w:t>
        <w:tab/>
        <w:t>13.4894380569458</w:t>
        <w:tab/>
        <w:t>7.68337726593018</w:t>
        <w:tab/>
        <w:t>7.46688795089722</w:t>
        <w:tab/>
        <w:t>15.4971055984497</w:t>
        <w:tab/>
        <w:t>7.54339981079102</w:t>
        <w:tab/>
        <w:t>3.35236787796021</w:t>
        <w:tab/>
        <w:t>2.62837791442871</w:t>
        <w:tab/>
        <w:t>13.3878774642944</w:t>
        <w:tab/>
        <w:t>18.2584934234619</w:t>
        <w:tab/>
        <w:t>15.3174457550049</w:t>
        <w:tab/>
        <w:t>13.0824422836304</w:t>
        <w:tab/>
        <w:t>23.0417785644531</w:t>
        <w:tab/>
        <w:t>13.5360565185547</w:t>
        <w:tab/>
        <w:t>19.7800636291504</w:t>
        <w:tab/>
        <w:t>12.5025491714478</w:t>
        <w:tab/>
        <w:t>17.3383674621582</w:t>
        <w:tab/>
        <w:t>14.9611110687256</w:t>
        <w:tab/>
        <w:t>1.96988642215729</w:t>
        <w:tab/>
        <w:t>185.791168212891</w:t>
        <w:tab/>
        <w:t>11.0012559890747</w:t>
        <w:tab/>
        <w:t>6.10083818435669</w:t>
        <w:tab/>
        <w:t>57.0536766052246</w:t>
        <w:tab/>
        <w:t>26.2115383148193</w:t>
        <w:tab/>
        <w:t>114.74520111084</w:t>
        <w:tab/>
        <w:t>19.4459648132324</w:t>
        <w:tab/>
        <w:t>65.5410385131836</w:t>
        <w:tab/>
        <w:t>11.844012260437</w:t>
        <w:tab/>
        <w:t>10.7605323791504</w:t>
        <w:tab/>
        <w:t>2.08971095085144</w:t>
        <w:tab/>
        <w:t>15.9580526351929</w:t>
        <w:tab/>
        <w:t>12.1055526733398</w:t>
        <w:tab/>
        <w:t>40.0609817504883</w:t>
        <w:tab/>
        <w:t>13.8537454605103</w:t>
        <w:tab/>
        <w:t>5.03655052185059</w:t>
        <w:tab/>
        <w:t>5.89436435699463</w:t>
        <w:tab/>
        <w:t>6.61325788497925</w:t>
        <w:tab/>
        <w:t>17.7055511474609</w:t>
        <w:tab/>
        <w:t>5.52560758590698</w:t>
        <w:tab/>
        <w:t>17.3617382049561</w:t>
        <w:tab/>
        <w:t>45.031982421875</w:t>
        <w:tab/>
        <w:t>28.4693012237549</w:t>
        <w:tab/>
        <w:t>71.5215454101562</w:t>
        <w:tab/>
        <w:t>19.9791011810303</w:t>
        <w:tab/>
        <w:t>35.0564117431641</w:t>
        <w:tab/>
        <w:t>8.90456104278564</w:t>
        <w:tab/>
        <w:t>13.7885026931763</w:t>
        <w:tab/>
        <w:t>11.7757730484009</w:t>
        <w:tab/>
        <w:t>10.3096609115601</w:t>
        <w:tab/>
        <w:t>9.0069580078125</w:t>
        <w:tab/>
        <w:t>1.98992300033569</w:t>
        <w:tab/>
        <w:t>7.66356515884399</w:t>
        <w:tab/>
        <w:t>27.7796001434326</w:t>
        <w:tab/>
        <w:t>34.0733489990234</w:t>
        <w:tab/>
        <w:t>15.0260219573975</w:t>
        <w:tab/>
        <w:t>21.0776824951172</w:t>
        <w:tab/>
        <w:t>13.7287406921387</w:t>
        <w:tab/>
        <w:t>13.428897857666</w:t>
        <w:tab/>
        <w:t>5.53096771240234</w:t>
        <w:tab/>
        <w:t>11.8926000595093</w:t>
        <w:tab/>
        <w:t>9.01532077789307</w:t>
        <w:tab/>
        <w:t>5.16045999526978</w:t>
        <w:tab/>
        <w:t>7.93183040618896</w:t>
        <w:tab/>
        <w:t>10.2222757339478</w:t>
        <w:tab/>
        <w:t>6.03529500961304</w:t>
        <w:tab/>
        <w:t>11.2324180603027</w:t>
        <w:tab/>
        <w:t>16.7657833099365</w:t>
        <w:tab/>
        <w:t>43.5245246887207</w:t>
        <w:tab/>
        <w:t>20.5184020996094</w:t>
        <w:tab/>
        <w:t>10.8566551208496</w:t>
        <w:tab/>
        <w:t>5.00430488586426</w:t>
        <w:tab/>
        <w:t>15.3536586761475</w:t>
        <w:tab/>
        <w:t>9.44130611419678</w:t>
        <w:tab/>
        <w:t>6.40448760986328</w:t>
        <w:tab/>
        <w:t>17.9020385742188</w:t>
        <w:tab/>
        <w:t>14.6880531311035</w:t>
        <w:tab/>
        <w:t>6.69826745986938</w:t>
        <w:tab/>
        <w:t>23.4170703887939</w:t>
        <w:tab/>
        <w:t>6.30428075790405</w:t>
        <w:tab/>
        <w:t>22.4431457519531</w:t>
        <w:tab/>
        <w:t>9.5656156539917</w:t>
        <w:tab/>
        <w:t>22.7503051757812</w:t>
        <w:tab/>
        <w:t>13.6636991500854</w:t>
        <w:tab/>
        <w:t>34.4562110900879</w:t>
        <w:tab/>
        <w:t>18.5824699401855</w:t>
        <w:tab/>
        <w:t>5.90984487533569</w:t>
        <w:tab/>
        <w:t>13.1633100509644</w:t>
        <w:tab/>
        <w:t>16.9251575469971</w:t>
        <w:tab/>
        <w:t>2.28023862838745</w:t>
        <w:tab/>
        <w:t>8.68969058990479</w:t>
        <w:tab/>
        <w:t>30.2690315246582</w:t>
      </w:r>
    </w:p>
    <w:p>
      <w:pPr>
        <w:pStyle w:val="Style15"/>
        <w:rPr/>
      </w:pPr>
      <w:r>
        <w:rPr>
          <w:rFonts w:cs="宋体;SimSun"/>
        </w:rPr>
        <w:t>ENSG00000019991.14</w:t>
        <w:tab/>
        <w:t>6.29491710662842</w:t>
        <w:tab/>
        <w:t>4.64255094528198</w:t>
        <w:tab/>
        <w:t>2.51728653907776</w:t>
        <w:tab/>
        <w:t>11.2504816055298</w:t>
        <w:tab/>
        <w:t>4.51318025588989</w:t>
        <w:tab/>
        <w:t>2.93885397911072</w:t>
        <w:tab/>
        <w:t>0.903752684593201</w:t>
        <w:tab/>
        <w:t>9.50801944732666</w:t>
        <w:tab/>
        <w:t>2.69824743270874</w:t>
        <w:tab/>
        <w:t>5.22161865234375</w:t>
        <w:tab/>
        <w:t>1.7941232919693</w:t>
        <w:tab/>
        <w:t>11.1524963378906</w:t>
        <w:tab/>
        <w:t>3.37490916252136</w:t>
        <w:tab/>
        <w:t>3.25388693809509</w:t>
        <w:tab/>
        <w:t>2.83698201179504</w:t>
        <w:tab/>
        <w:t>0.982271373271942</w:t>
        <w:tab/>
        <w:t>0.658444702625275</w:t>
        <w:tab/>
        <w:t>4.80800628662109</w:t>
        <w:tab/>
        <w:t>4.4951753616333</w:t>
        <w:tab/>
        <w:t>2.07706809043884</w:t>
        <w:tab/>
        <w:t>6.1645712852478</w:t>
        <w:tab/>
        <w:t>6.14345121383667</w:t>
        <w:tab/>
        <w:t>7.22640371322632</w:t>
        <w:tab/>
        <w:t>4.51330709457397</w:t>
        <w:tab/>
        <w:t>0.692662060260773</w:t>
        <w:tab/>
        <w:t>6.4679102897644</w:t>
        <w:tab/>
        <w:t>1.0746374130249</w:t>
        <w:tab/>
        <w:t>2.74507880210876</w:t>
        <w:tab/>
        <w:t>1.80587935447693</w:t>
        <w:tab/>
        <w:t>6.91095018386841</w:t>
        <w:tab/>
        <w:t>6.68734359741211</w:t>
        <w:tab/>
        <w:t>6.54921436309814</w:t>
        <w:tab/>
        <w:t>1.39692568778992</w:t>
        <w:tab/>
        <w:t>5.79963779449463</w:t>
        <w:tab/>
        <w:t>3.26110935211182</w:t>
        <w:tab/>
        <w:t>1.6308468580246</w:t>
        <w:tab/>
        <w:t>0.922960162162781</w:t>
        <w:tab/>
        <w:t>7.3807806968689</w:t>
        <w:tab/>
        <w:t>8.01980781555176</w:t>
        <w:tab/>
        <w:t>3.6159360408783</w:t>
        <w:tab/>
        <w:t>1.92781376838684</w:t>
        <w:tab/>
        <w:t>4.47884941101074</w:t>
        <w:tab/>
        <w:t>5.6360330581665</w:t>
        <w:tab/>
        <w:t>0.971681952476501</w:t>
        <w:tab/>
        <w:t>36.8830718994141</w:t>
        <w:tab/>
        <w:t>2.91876411437988</w:t>
        <w:tab/>
        <w:t>11.0387477874756</w:t>
        <w:tab/>
        <w:t>17.5609722137451</w:t>
        <w:tab/>
        <w:t>0.748623669147491</w:t>
        <w:tab/>
        <w:t>20.942663192749</w:t>
        <w:tab/>
        <w:t>0.854382216930389</w:t>
        <w:tab/>
        <w:t>0.866176128387451</w:t>
        <w:tab/>
        <w:t>1.04460799694061</w:t>
        <w:tab/>
        <w:t>12.6815910339355</w:t>
        <w:tab/>
        <w:t>0.851867914199829</w:t>
        <w:tab/>
        <w:t>4.6011757850647</w:t>
        <w:tab/>
        <w:t>2.02521157264709</w:t>
        <w:tab/>
        <w:t>2.5601692199707</w:t>
        <w:tab/>
        <w:t>3.49121856689453</w:t>
        <w:tab/>
        <w:t>7.8791937828064</w:t>
        <w:tab/>
        <w:t>23.1200561523438</w:t>
        <w:tab/>
        <w:t>5.73272562026978</w:t>
        <w:tab/>
        <w:t>5.42994165420532</w:t>
        <w:tab/>
        <w:t>2.45803689956665</w:t>
        <w:tab/>
        <w:t>2.2830228805542</w:t>
        <w:tab/>
        <w:t>5.15057754516602</w:t>
        <w:tab/>
        <w:t>0.97198098897934</w:t>
        <w:tab/>
        <w:t>2.60043120384216</w:t>
        <w:tab/>
        <w:t>2.69090032577515</w:t>
        <w:tab/>
        <w:t>4.13757753372192</w:t>
        <w:tab/>
        <w:t>0.518039405345917</w:t>
        <w:tab/>
        <w:t>2.45052433013916</w:t>
        <w:tab/>
        <w:t>1.88632786273956</w:t>
        <w:tab/>
        <w:t>38.2648048400879</w:t>
        <w:tab/>
        <w:t>0.413071811199188</w:t>
        <w:tab/>
        <w:t>0.621597468852997</w:t>
        <w:tab/>
        <w:t>1.57313227653503</w:t>
        <w:tab/>
        <w:t>4.51743268966675</w:t>
        <w:tab/>
        <w:t>83.7627258300781</w:t>
        <w:tab/>
        <w:t>6.02858066558838</w:t>
        <w:tab/>
        <w:t>1.80377602577209</w:t>
        <w:tab/>
        <w:t>9.55538940429688</w:t>
        <w:tab/>
        <w:t>8.37574481964111</w:t>
        <w:tab/>
        <w:t>1.26945018768311</w:t>
        <w:tab/>
        <w:t>2.13651466369629</w:t>
        <w:tab/>
        <w:t>4.23591899871826</w:t>
        <w:tab/>
        <w:t>4.43001413345337</w:t>
        <w:tab/>
        <w:t>3.97034215927124</w:t>
        <w:tab/>
        <w:t>4.83872318267822</w:t>
        <w:tab/>
        <w:t>1.16187298297882</w:t>
        <w:tab/>
        <w:t>8.63350009918213</w:t>
        <w:tab/>
        <w:t>6.28901624679565</w:t>
        <w:tab/>
        <w:t>0.517671406269073</w:t>
        <w:tab/>
        <w:t>11.3125457763672</w:t>
        <w:tab/>
        <w:t>18.7198295593262</w:t>
        <w:tab/>
        <w:t>3.39264440536499</w:t>
        <w:tab/>
        <w:t>3.50505876541138</w:t>
        <w:tab/>
        <w:t>2.45120239257812</w:t>
        <w:tab/>
        <w:t>6.65740346908569</w:t>
        <w:tab/>
        <w:t>6.53728246688843</w:t>
        <w:tab/>
        <w:t>1.76232659816742</w:t>
        <w:tab/>
        <w:t>1.73469722270966</w:t>
        <w:tab/>
        <w:t>4.19934988021851</w:t>
        <w:tab/>
        <w:t>3.63209509849548</w:t>
        <w:tab/>
        <w:t>3.59515047073364</w:t>
        <w:tab/>
        <w:t>0.957136392593384</w:t>
        <w:tab/>
        <w:t>2.58066916465759</w:t>
        <w:tab/>
        <w:t>0.791697084903717</w:t>
        <w:tab/>
        <w:t>4.77361965179443</w:t>
        <w:tab/>
        <w:t>4.50960540771484</w:t>
        <w:tab/>
        <w:t>4.87633371353149</w:t>
        <w:tab/>
        <w:t>4.00564956665039</w:t>
        <w:tab/>
        <w:t>6.40598249435425</w:t>
        <w:tab/>
        <w:t>2.41227388381958</w:t>
        <w:tab/>
        <w:t>5.73905181884766</w:t>
        <w:tab/>
        <w:t>3.27410817146301</w:t>
        <w:tab/>
        <w:t>2.60283732414246</w:t>
        <w:tab/>
        <w:t>4.18322038650513</w:t>
        <w:tab/>
        <w:t>0.808924973011017</w:t>
        <w:tab/>
        <w:t>1.64763498306274</w:t>
        <w:tab/>
        <w:t>5.50813627243042</w:t>
        <w:tab/>
        <w:t>0.353484779596329</w:t>
        <w:tab/>
        <w:t>19.5377979278564</w:t>
        <w:tab/>
        <w:t>0.553370118141174</w:t>
        <w:tab/>
        <w:t>1.58218824863434</w:t>
        <w:tab/>
        <w:t>3.55897784233093</w:t>
        <w:tab/>
        <w:t>1.76718592643738</w:t>
        <w:tab/>
        <w:t>0.317652076482773</w:t>
        <w:tab/>
        <w:t>1.04235398769379</w:t>
        <w:tab/>
        <w:t>5.07504510879517</w:t>
        <w:tab/>
        <w:t>1.83041858673096</w:t>
        <w:tab/>
        <w:t>19.2220211029053</w:t>
        <w:tab/>
        <w:t>0.452567368745804</w:t>
        <w:tab/>
        <w:t>4.1738224029541</w:t>
        <w:tab/>
        <w:t>0.871336221694946</w:t>
        <w:tab/>
        <w:t>3.81397914886475</w:t>
        <w:tab/>
        <w:t>16.8458423614502</w:t>
        <w:tab/>
        <w:t>1.03452384471893</w:t>
        <w:tab/>
        <w:t>4.72222280502319</w:t>
        <w:tab/>
        <w:t>2.35273766517639</w:t>
        <w:tab/>
        <w:t>3.3126802444458</w:t>
        <w:tab/>
        <w:t>5.54871225357056</w:t>
        <w:tab/>
        <w:t>2.71042418479919</w:t>
        <w:tab/>
        <w:t>8.67314910888672</w:t>
        <w:tab/>
        <w:t>7.2443962097168</w:t>
        <w:tab/>
        <w:t>4.23838043212891</w:t>
        <w:tab/>
        <w:t>2.19873094558716</w:t>
        <w:tab/>
        <w:t>6.65377902984619</w:t>
        <w:tab/>
        <w:t>4.01901531219482</w:t>
        <w:tab/>
        <w:t>2.74014210700989</w:t>
        <w:tab/>
        <w:t>7.62557315826416</w:t>
        <w:tab/>
        <w:t>7.00480270385742</w:t>
        <w:tab/>
        <w:t>3.00129866600037</w:t>
        <w:tab/>
        <w:t>15.1016530990601</w:t>
        <w:tab/>
        <w:t>1.33441638946533</w:t>
        <w:tab/>
        <w:t>3.00281739234924</w:t>
        <w:tab/>
        <w:t>7.44911479949951</w:t>
        <w:tab/>
        <w:t>4.37286615371704</w:t>
        <w:tab/>
        <w:t>9.49737453460693</w:t>
        <w:tab/>
        <w:t>12.8204259872437</w:t>
        <w:tab/>
        <w:t>6.50842714309692</w:t>
        <w:tab/>
        <w:t>3.12748456001282</w:t>
        <w:tab/>
        <w:t>0.567312717437744</w:t>
        <w:tab/>
        <w:t>3.5795726776123</w:t>
        <w:tab/>
        <w:t>9.22517204284668</w:t>
        <w:tab/>
        <w:t>5.21383666992188</w:t>
        <w:tab/>
        <w:t>3.1002459526062</w:t>
        <w:tab/>
        <w:t>25.8712635040283</w:t>
        <w:tab/>
        <w:t>0.7893106341362</w:t>
        <w:tab/>
        <w:t>1.24180912971497</w:t>
        <w:tab/>
        <w:t>3.46944284439087</w:t>
        <w:tab/>
        <w:t>6.21144151687622</w:t>
        <w:tab/>
        <w:t>1.28895378112793</w:t>
        <w:tab/>
        <w:t>3.5660572052002</w:t>
        <w:tab/>
        <w:t>5.42427349090576</w:t>
        <w:tab/>
        <w:t>4.22926998138428</w:t>
        <w:tab/>
        <w:t>1.57117605209351</w:t>
        <w:tab/>
        <w:t>1.51181375980377</w:t>
        <w:tab/>
        <w:t>4.11726236343384</w:t>
        <w:tab/>
        <w:t>3.65618205070496</w:t>
        <w:tab/>
        <w:t>32.2724342346191</w:t>
        <w:tab/>
        <w:t>0.915117979049683</w:t>
        <w:tab/>
        <w:t>2.34636545181274</w:t>
        <w:tab/>
        <w:t>3.60464143753052</w:t>
        <w:tab/>
        <w:t>1.35485696792603</w:t>
        <w:tab/>
        <w:t>5.09041213989258</w:t>
        <w:tab/>
        <w:t>0.87221622467041</w:t>
        <w:tab/>
        <w:t>2.19598817825317</w:t>
        <w:tab/>
        <w:t>0.836268961429596</w:t>
        <w:tab/>
        <w:t>3.94476747512817</w:t>
        <w:tab/>
        <w:t>16.1003723144531</w:t>
        <w:tab/>
        <w:t>2.52789878845215</w:t>
        <w:tab/>
        <w:t>5.54571342468262</w:t>
        <w:tab/>
        <w:t>7.92467212677002</w:t>
        <w:tab/>
        <w:t>9.84199047088623</w:t>
        <w:tab/>
        <w:t>1.45190250873566</w:t>
        <w:tab/>
        <w:t>6.41552925109863</w:t>
        <w:tab/>
        <w:t>4.49642896652222</w:t>
        <w:tab/>
        <w:t>3.4836413860321</w:t>
        <w:tab/>
        <w:t>5.98154020309448</w:t>
        <w:tab/>
        <w:t>2.71322822570801</w:t>
        <w:tab/>
        <w:t>2.03397631645203</w:t>
        <w:tab/>
        <w:t>0.997433185577393</w:t>
        <w:tab/>
        <w:t>2.76547169685364</w:t>
        <w:tab/>
        <w:t>1.81879782676697</w:t>
        <w:tab/>
        <w:t>3.70023512840271</w:t>
        <w:tab/>
        <w:t>2.37678480148315</w:t>
        <w:tab/>
        <w:t>3.68152403831482</w:t>
        <w:tab/>
        <w:t>12.8096323013306</w:t>
        <w:tab/>
        <w:t>0.921076238155365</w:t>
        <w:tab/>
        <w:t>3.80882573127747</w:t>
        <w:tab/>
        <w:t>5.40094327926636</w:t>
        <w:tab/>
        <w:t>2.27087926864624</w:t>
        <w:tab/>
        <w:t>2.94102668762207</w:t>
        <w:tab/>
        <w:t>4.36618995666504</w:t>
        <w:tab/>
        <w:t>2.68961358070374</w:t>
        <w:tab/>
        <w:t>1.46448659896851</w:t>
        <w:tab/>
        <w:t>4.13888168334961</w:t>
        <w:tab/>
        <w:t>1.05458748340607</w:t>
        <w:tab/>
        <w:t>3.38822197914124</w:t>
        <w:tab/>
        <w:t>4.20688772201538</w:t>
        <w:tab/>
        <w:t>194.397979736328</w:t>
        <w:tab/>
        <w:t>7.04792022705078</w:t>
        <w:tab/>
        <w:t>8.01331806182861</w:t>
        <w:tab/>
        <w:t>6.00453186035156</w:t>
        <w:tab/>
        <w:t>5.15237617492676</w:t>
        <w:tab/>
        <w:t>1.93147361278534</w:t>
        <w:tab/>
        <w:t>0.822560012340546</w:t>
        <w:tab/>
        <w:t>3.58827710151672</w:t>
        <w:tab/>
        <w:t>6.15765810012817</w:t>
        <w:tab/>
        <w:t>3.68375945091248</w:t>
        <w:tab/>
        <w:t>4.30626964569092</w:t>
        <w:tab/>
        <w:t>60.405445098877</w:t>
        <w:tab/>
        <w:t>6.57205200195312</w:t>
        <w:tab/>
        <w:t>7.51085519790649</w:t>
        <w:tab/>
        <w:t>2.22364401817322</w:t>
        <w:tab/>
        <w:t>3.03349637985229</w:t>
        <w:tab/>
        <w:t>3.27739906311035</w:t>
        <w:tab/>
        <w:t>4.26575708389282</w:t>
        <w:tab/>
        <w:t>0.545338273048401</w:t>
        <w:tab/>
        <w:t>1.56401288509369</w:t>
        <w:tab/>
        <w:t>7.87923288345337</w:t>
        <w:tab/>
        <w:t>4.06406164169312</w:t>
        <w:tab/>
        <w:t>3.17159199714661</w:t>
        <w:tab/>
        <w:t>6.35427379608154</w:t>
        <w:tab/>
        <w:t>4.3603367805481</w:t>
        <w:tab/>
        <w:t>2.99694871902466</w:t>
        <w:tab/>
        <w:t>1.4658899307251</w:t>
        <w:tab/>
        <w:t>4.32173013687134</w:t>
        <w:tab/>
        <w:t>2.93419790267944</w:t>
        <w:tab/>
        <w:t>1.56654119491577</w:t>
        <w:tab/>
        <w:t>2.90571022033691</w:t>
        <w:tab/>
        <w:t>11.1582183837891</w:t>
        <w:tab/>
        <w:t>0.828061103820801</w:t>
        <w:tab/>
        <w:t>0.693825781345367</w:t>
        <w:tab/>
        <w:t>4.1285834312439</w:t>
        <w:tab/>
        <w:t>5.40764856338501</w:t>
      </w:r>
    </w:p>
    <w:p>
      <w:pPr>
        <w:pStyle w:val="Style15"/>
        <w:rPr/>
      </w:pPr>
      <w:r>
        <w:rPr>
          <w:rFonts w:cs="宋体;SimSun"/>
        </w:rPr>
        <w:t>ENSG00000116478.10</w:t>
        <w:tab/>
        <w:t>148.06364440918</w:t>
        <w:tab/>
        <w:t>102.569114685059</w:t>
        <w:tab/>
        <w:t>68.6901168823242</w:t>
        <w:tab/>
        <w:t>130.957763671875</w:t>
        <w:tab/>
        <w:t>74.3714599609375</w:t>
        <w:tab/>
        <w:t>141.143280029297</w:t>
        <w:tab/>
        <w:t>72.674674987793</w:t>
        <w:tab/>
        <w:t>63.1188850402832</w:t>
        <w:tab/>
        <w:t>104.035270690918</w:t>
        <w:tab/>
        <w:t>70.444465637207</w:t>
        <w:tab/>
        <w:t>77.7752914428711</w:t>
        <w:tab/>
        <w:t>189.824142456055</w:t>
        <w:tab/>
        <w:t>113.360885620117</w:t>
        <w:tab/>
        <w:t>150.243270874023</w:t>
        <w:tab/>
        <w:t>150.420166015625</w:t>
        <w:tab/>
        <w:t>274.404724121094</w:t>
        <w:tab/>
        <w:t>59.8485908508301</w:t>
        <w:tab/>
        <w:t>95.2635955810547</w:t>
        <w:tab/>
        <w:t>103.312065124512</w:t>
        <w:tab/>
        <w:t>81.0625</w:t>
        <w:tab/>
        <w:t>54.7791938781738</w:t>
        <w:tab/>
        <w:t>119.824272155762</w:t>
        <w:tab/>
        <w:t>117.313613891602</w:t>
        <w:tab/>
        <w:t>99.5384826660156</w:t>
        <w:tab/>
        <w:t>150.981903076172</w:t>
        <w:tab/>
        <w:t>165.894058227539</w:t>
        <w:tab/>
        <w:t>206.231079101562</w:t>
        <w:tab/>
        <w:t>75.6397476196289</w:t>
        <w:tab/>
        <w:t>62.6562576293945</w:t>
        <w:tab/>
        <w:t>101.411727905273</w:t>
        <w:tab/>
        <w:t>136.972549438477</w:t>
        <w:tab/>
        <w:t>120.890602111816</w:t>
        <w:tab/>
        <w:t>79.0160980224609</w:t>
        <w:tab/>
        <w:t>72.0049209594727</w:t>
        <w:tab/>
        <w:t>73.9401931762695</w:t>
        <w:tab/>
        <w:t>81.1368560791016</w:t>
        <w:tab/>
        <w:t>147.985626220703</w:t>
        <w:tab/>
        <w:t>134.255249023438</w:t>
        <w:tab/>
        <w:t>89.8801040649414</w:t>
        <w:tab/>
        <w:t>149.845703125</w:t>
        <w:tab/>
        <w:t>163.842437744141</w:t>
        <w:tab/>
        <w:t>92.2412185668945</w:t>
        <w:tab/>
        <w:t>155.448394775391</w:t>
        <w:tab/>
        <w:t>157.713912963867</w:t>
        <w:tab/>
        <w:t>100.326484680176</w:t>
        <w:tab/>
        <w:t>86.5471954345703</w:t>
        <w:tab/>
        <w:t>138.637939453125</w:t>
        <w:tab/>
        <w:t>64.2507171630859</w:t>
        <w:tab/>
        <w:t>99.798942565918</w:t>
        <w:tab/>
        <w:t>89.4075622558594</w:t>
        <w:tab/>
        <w:t>94.6965942382812</w:t>
        <w:tab/>
        <w:t>76.8696212768555</w:t>
        <w:tab/>
        <w:t>55.6456489562988</w:t>
        <w:tab/>
        <w:t>126.985954284668</w:t>
        <w:tab/>
        <w:t>256.960266113281</w:t>
        <w:tab/>
        <w:t>90.4617156982422</w:t>
        <w:tab/>
        <w:t>173.555969238281</w:t>
        <w:tab/>
        <w:t>122.843643188477</w:t>
        <w:tab/>
        <w:t>219.226150512695</w:t>
        <w:tab/>
        <w:t>119.346267700195</w:t>
        <w:tab/>
        <w:t>86.359016418457</w:t>
        <w:tab/>
        <w:t>154.533096313477</w:t>
        <w:tab/>
        <w:t>151.054916381836</w:t>
        <w:tab/>
        <w:t>111.99129486084</w:t>
        <w:tab/>
        <w:t>86.9799575805664</w:t>
        <w:tab/>
        <w:t>117.632614135742</w:t>
        <w:tab/>
        <w:t>135.212387084961</w:t>
        <w:tab/>
        <w:t>130.397430419922</w:t>
        <w:tab/>
        <w:t>84.2879409790039</w:t>
        <w:tab/>
        <w:t>107.860877990723</w:t>
        <w:tab/>
        <w:t>72.499137878418</w:t>
        <w:tab/>
        <w:t>122.079071044922</w:t>
        <w:tab/>
        <w:t>76.1815338134766</w:t>
        <w:tab/>
        <w:t>130.250091552734</w:t>
        <w:tab/>
        <w:t>121.386642456055</w:t>
        <w:tab/>
        <w:t>270.004516601562</w:t>
        <w:tab/>
        <w:t>97.079719543457</w:t>
        <w:tab/>
        <w:t>77.1975555419922</w:t>
        <w:tab/>
        <w:t>171.417175292969</w:t>
        <w:tab/>
        <w:t>96.2256698608398</w:t>
        <w:tab/>
        <w:t>85.9741516113281</w:t>
        <w:tab/>
        <w:t>123.090744018555</w:t>
        <w:tab/>
        <w:t>102.757308959961</w:t>
        <w:tab/>
        <w:t>51.4356536865234</w:t>
        <w:tab/>
        <w:t>56.5406875610352</w:t>
        <w:tab/>
        <w:t>115.011222839355</w:t>
        <w:tab/>
        <w:t>104.650314331055</w:t>
        <w:tab/>
        <w:t>101.29515838623</w:t>
        <w:tab/>
        <w:t>66.2779846191406</w:t>
        <w:tab/>
        <w:t>93.3013153076172</w:t>
        <w:tab/>
        <w:t>65.7803497314453</w:t>
        <w:tab/>
        <w:t>93.6845474243164</w:t>
        <w:tab/>
        <w:t>99.1142883300781</w:t>
        <w:tab/>
        <w:t>104.773162841797</w:t>
        <w:tab/>
        <w:t>52.9560356140137</w:t>
        <w:tab/>
        <w:t>59.4188957214355</w:t>
        <w:tab/>
        <w:t>84.3423080444336</w:t>
        <w:tab/>
        <w:t>94.0736083984375</w:t>
        <w:tab/>
        <w:t>123.638488769531</w:t>
        <w:tab/>
        <w:t>81.3585357666016</w:t>
        <w:tab/>
        <w:t>226.245391845703</w:t>
        <w:tab/>
        <w:t>61.268611907959</w:t>
        <w:tab/>
        <w:t>102.101516723633</w:t>
        <w:tab/>
        <w:t>71.3806533813477</w:t>
        <w:tab/>
        <w:t>86.4342651367188</w:t>
        <w:tab/>
        <w:t>71.3128662109375</w:t>
        <w:tab/>
        <w:t>47.9352798461914</w:t>
        <w:tab/>
        <w:t>85.0074462890625</w:t>
        <w:tab/>
        <w:t>80.6366653442383</w:t>
        <w:tab/>
        <w:t>142.512222290039</w:t>
        <w:tab/>
        <w:t>77.478141784668</w:t>
        <w:tab/>
        <w:t>95.0214157104492</w:t>
        <w:tab/>
        <w:t>103.406135559082</w:t>
        <w:tab/>
        <w:t>114.864761352539</w:t>
        <w:tab/>
        <w:t>94.1172332763672</w:t>
        <w:tab/>
        <w:t>86.2689056396484</w:t>
        <w:tab/>
        <w:t>73.2272415161133</w:t>
        <w:tab/>
        <w:t>159.81135559082</w:t>
        <w:tab/>
        <w:t>93.2695922851562</w:t>
        <w:tab/>
        <w:t>68.1494522094727</w:t>
        <w:tab/>
        <w:t>107.755859375</w:t>
        <w:tab/>
        <w:t>100.909851074219</w:t>
        <w:tab/>
        <w:t>102.416442871094</w:t>
        <w:tab/>
        <w:t>85.6114501953125</w:t>
        <w:tab/>
        <w:t>124.959167480469</w:t>
        <w:tab/>
        <w:t>94.7719268798828</w:t>
        <w:tab/>
        <w:t>326.213745117188</w:t>
        <w:tab/>
        <w:t>156.139495849609</w:t>
        <w:tab/>
        <w:t>102.512886047363</w:t>
        <w:tab/>
        <w:t>104.607116699219</w:t>
        <w:tab/>
        <w:t>134.22314453125</w:t>
        <w:tab/>
        <w:t>170.060272216797</w:t>
        <w:tab/>
        <w:t>55.4719314575195</w:t>
        <w:tab/>
        <w:t>140.726043701172</w:t>
        <w:tab/>
        <w:t>144.631484985352</w:t>
        <w:tab/>
        <w:t>153.067764282227</w:t>
        <w:tab/>
        <w:t>74.710075378418</w:t>
        <w:tab/>
        <w:t>66.7459030151367</w:t>
        <w:tab/>
        <w:t>147.569671630859</w:t>
        <w:tab/>
        <w:t>62.792350769043</w:t>
        <w:tab/>
        <w:t>71.2952880859375</w:t>
        <w:tab/>
        <w:t>94.4536285400391</w:t>
        <w:tab/>
        <w:t>82.565673828125</w:t>
        <w:tab/>
        <w:t>60.9972953796387</w:t>
        <w:tab/>
        <w:t>127.336311340332</w:t>
        <w:tab/>
        <w:t>112.32674407959</w:t>
        <w:tab/>
        <w:t>74.517448425293</w:t>
        <w:tab/>
        <w:t>111.300666809082</w:t>
        <w:tab/>
        <w:t>67.1980438232422</w:t>
        <w:tab/>
        <w:t>240.69010925293</w:t>
        <w:tab/>
        <w:t>85.7831268310547</w:t>
        <w:tab/>
        <w:t>99.1374206542969</w:t>
        <w:tab/>
        <w:t>87.4919738769531</w:t>
        <w:tab/>
        <w:t>133.009429931641</w:t>
        <w:tab/>
        <w:t>99.9172821044922</w:t>
        <w:tab/>
        <w:t>114.022644042969</w:t>
        <w:tab/>
        <w:t>90.2049255371094</w:t>
        <w:tab/>
        <w:t>152.529327392578</w:t>
        <w:tab/>
        <w:t>51.6125869750977</w:t>
        <w:tab/>
        <w:t>72.2481307983398</w:t>
        <w:tab/>
        <w:t>120.567375183105</w:t>
        <w:tab/>
        <w:t>97.6229705810547</w:t>
        <w:tab/>
        <w:t>53.5078392028809</w:t>
        <w:tab/>
        <w:t>79.3994140625</w:t>
        <w:tab/>
        <w:t>74.2860336303711</w:t>
        <w:tab/>
        <w:t>75.0193634033203</w:t>
        <w:tab/>
        <w:t>41.157772064209</w:t>
        <w:tab/>
        <w:t>26.5572414398193</w:t>
        <w:tab/>
        <w:t>58.2821578979492</w:t>
        <w:tab/>
        <w:t>80.8485717773438</w:t>
        <w:tab/>
        <w:t>152.892791748047</w:t>
        <w:tab/>
        <w:t>87.6566772460938</w:t>
        <w:tab/>
        <w:t>208.568481445312</w:t>
        <w:tab/>
        <w:t>75.9224700927734</w:t>
        <w:tab/>
        <w:t>81.7890777587891</w:t>
        <w:tab/>
        <w:t>70.9040756225586</w:t>
        <w:tab/>
        <w:t>106.327659606934</w:t>
        <w:tab/>
        <w:t>94.3327560424805</w:t>
        <w:tab/>
        <w:t>215.194213867188</w:t>
        <w:tab/>
        <w:t>128.748443603516</w:t>
        <w:tab/>
        <w:t>25.2173805236816</w:t>
        <w:tab/>
        <w:t>189.375717163086</w:t>
        <w:tab/>
        <w:t>125.183662414551</w:t>
        <w:tab/>
        <w:t>100.834861755371</w:t>
        <w:tab/>
        <w:t>91.4826354980469</w:t>
        <w:tab/>
        <w:t>88.0234146118164</w:t>
        <w:tab/>
        <w:t>89.111946105957</w:t>
        <w:tab/>
        <w:t>138.072830200195</w:t>
        <w:tab/>
        <w:t>202.075744628906</w:t>
        <w:tab/>
        <w:t>83.8154449462891</w:t>
        <w:tab/>
        <w:t>81.8827133178711</w:t>
        <w:tab/>
        <w:t>130.13818359375</w:t>
        <w:tab/>
        <w:t>78.0779571533203</w:t>
        <w:tab/>
        <w:t>88.6591033935547</w:t>
        <w:tab/>
        <w:t>93.5711059570312</w:t>
        <w:tab/>
        <w:t>77.4087905883789</w:t>
        <w:tab/>
        <w:t>68.0162811279297</w:t>
        <w:tab/>
        <w:t>106.271530151367</w:t>
        <w:tab/>
        <w:t>38.9585609436035</w:t>
        <w:tab/>
        <w:t>42.8429679870605</w:t>
        <w:tab/>
        <w:t>97.3977127075195</w:t>
        <w:tab/>
        <w:t>109.698348999023</w:t>
        <w:tab/>
        <w:t>154.723831176758</w:t>
        <w:tab/>
        <w:t>91.898323059082</w:t>
        <w:tab/>
        <w:t>120.807319641113</w:t>
        <w:tab/>
        <w:t>133.939788818359</w:t>
        <w:tab/>
        <w:t>288.089385986328</w:t>
        <w:tab/>
        <w:t>96.2809524536133</w:t>
        <w:tab/>
        <w:t>176.066162109375</w:t>
        <w:tab/>
        <w:t>116.743843078613</w:t>
        <w:tab/>
        <w:t>140.540420532227</w:t>
        <w:tab/>
        <w:t>196.830184936523</w:t>
        <w:tab/>
        <w:t>103.44474029541</w:t>
        <w:tab/>
        <w:t>121.334114074707</w:t>
        <w:tab/>
        <w:t>104.492286682129</w:t>
        <w:tab/>
        <w:t>54.2293930053711</w:t>
        <w:tab/>
        <w:t>97.9693298339844</w:t>
        <w:tab/>
        <w:t>71.0203247070312</w:t>
        <w:tab/>
        <w:t>162.691268920898</w:t>
        <w:tab/>
        <w:t>82.5973358154297</w:t>
        <w:tab/>
        <w:t>171.751892089844</w:t>
        <w:tab/>
        <w:t>66.1778335571289</w:t>
        <w:tab/>
        <w:t>135.02229309082</w:t>
        <w:tab/>
        <w:t>130.932388305664</w:t>
        <w:tab/>
        <w:t>98.2615585327148</w:t>
        <w:tab/>
        <w:t>78.0276565551758</w:t>
        <w:tab/>
        <w:t>92.3099670410156</w:t>
        <w:tab/>
        <w:t>106.158042907715</w:t>
        <w:tab/>
        <w:t>101.057678222656</w:t>
        <w:tab/>
        <w:t>59.0941467285156</w:t>
        <w:tab/>
        <w:t>76.8613586425781</w:t>
        <w:tab/>
        <w:t>169.553909301758</w:t>
        <w:tab/>
        <w:t>79.7691421508789</w:t>
        <w:tab/>
        <w:t>126.45238494873</w:t>
        <w:tab/>
        <w:t>71.5172958374023</w:t>
        <w:tab/>
        <w:t>98.598030090332</w:t>
        <w:tab/>
        <w:t>84.9776916503906</w:t>
        <w:tab/>
        <w:t>80.1675796508789</w:t>
        <w:tab/>
        <w:t>104.772247314453</w:t>
        <w:tab/>
        <w:t>105.547569274902</w:t>
        <w:tab/>
        <w:t>64.7025756835938</w:t>
        <w:tab/>
        <w:t>145.317001342773</w:t>
        <w:tab/>
        <w:t>114.746025085449</w:t>
        <w:tab/>
        <w:t>132.781600952148</w:t>
        <w:tab/>
        <w:t>130.661209106445</w:t>
        <w:tab/>
        <w:t>114.694198608398</w:t>
        <w:tab/>
        <w:t>62.2297706604004</w:t>
        <w:tab/>
        <w:t>92.3982772827148</w:t>
        <w:tab/>
        <w:t>130.726470947266</w:t>
        <w:tab/>
        <w:t>93.6916198730469</w:t>
        <w:tab/>
        <w:t>109.185134887695</w:t>
        <w:tab/>
        <w:t>94.3839950561523</w:t>
        <w:tab/>
        <w:t>124.894859313965</w:t>
        <w:tab/>
        <w:t>149.432327270508</w:t>
        <w:tab/>
        <w:t>120.974594116211</w:t>
        <w:tab/>
        <w:t>131.331130981445</w:t>
        <w:tab/>
        <w:t>185.972381591797</w:t>
      </w:r>
    </w:p>
    <w:p>
      <w:pPr>
        <w:pStyle w:val="Style15"/>
        <w:rPr/>
      </w:pPr>
      <w:r>
        <w:rPr>
          <w:rFonts w:cs="宋体;SimSun"/>
        </w:rPr>
        <w:t>ENSG00000185436.10</w:t>
        <w:tab/>
        <w:t>4.42792940139771</w:t>
        <w:tab/>
        <w:t>4.86199235916138</w:t>
        <w:tab/>
        <w:t>4.71346998214722</w:t>
        <w:tab/>
        <w:t>1.2672438621521</w:t>
        <w:tab/>
        <w:t>2.4783501625061</w:t>
        <w:tab/>
        <w:t>6.07506561279297</w:t>
        <w:tab/>
        <w:t>0.357768356800079</w:t>
        <w:tab/>
        <w:t>5.15495681762695</w:t>
        <w:tab/>
        <w:t>5.6592583656311</w:t>
        <w:tab/>
        <w:t>2.31102204322815</w:t>
        <w:tab/>
        <w:t>1.77434062957764</w:t>
        <w:tab/>
        <w:t>8.4736328125</w:t>
        <w:tab/>
        <w:t>13.6868152618408</w:t>
        <w:tab/>
        <w:t>1.68015038967133</w:t>
        <w:tab/>
        <w:t>17.6810512542725</w:t>
        <w:tab/>
        <w:t>11.5241947174072</w:t>
        <w:tab/>
        <w:t>0.60015469789505</w:t>
        <w:tab/>
        <w:t>5.50096940994263</w:t>
        <w:tab/>
        <w:t>10.963716506958</w:t>
        <w:tab/>
        <w:t>7.41739559173584</w:t>
        <w:tab/>
        <w:t>6.6425313949585</w:t>
        <w:tab/>
        <w:t>3.85062551498413</w:t>
        <w:tab/>
        <w:t>13.4091176986694</w:t>
        <w:tab/>
        <w:t>3.60142636299133</w:t>
        <w:tab/>
        <w:t>9.37203502655029</w:t>
        <w:tab/>
        <w:t>9.66561317443848</w:t>
        <w:tab/>
        <w:t>8.85969638824463</w:t>
        <w:tab/>
        <w:t>1.58238554000854</w:t>
        <w:tab/>
        <w:t>8.30745124816895</w:t>
        <w:tab/>
        <w:t>8.77593898773193</w:t>
        <w:tab/>
        <w:t>10.3772993087769</w:t>
        <w:tab/>
        <w:t>10.8406000137329</w:t>
        <w:tab/>
        <w:t>5.16302633285522</w:t>
        <w:tab/>
        <w:t>11.3679218292236</w:t>
        <w:tab/>
        <w:t>3.80797863006592</w:t>
        <w:tab/>
        <w:t>14.3070783615112</w:t>
        <w:tab/>
        <w:t>2.64579701423645</w:t>
        <w:tab/>
        <w:t>3.03921556472778</w:t>
        <w:tab/>
        <w:t>2.32933616638184</w:t>
        <w:tab/>
        <w:t>4.99722528457642</w:t>
        <w:tab/>
        <w:t>11.1821203231812</w:t>
        <w:tab/>
        <w:t>5.69656610488892</w:t>
        <w:tab/>
        <w:t>20.5303802490234</w:t>
        <w:tab/>
        <w:t>6.66370248794556</w:t>
        <w:tab/>
        <w:t>3.51697421073914</w:t>
        <w:tab/>
        <w:t>4.38703060150146</w:t>
        <w:tab/>
        <w:t>10.8332710266113</w:t>
        <w:tab/>
        <w:t>2.66056513786316</w:t>
        <w:tab/>
        <w:t>4.5734224319458</w:t>
        <w:tab/>
        <w:t>9.33613777160645</w:t>
        <w:tab/>
        <w:t>1.71364593505859</w:t>
        <w:tab/>
        <w:t>9.43430709838867</w:t>
        <w:tab/>
        <w:t>3.58452200889587</w:t>
        <w:tab/>
        <w:t>6.93292903900146</w:t>
        <w:tab/>
        <w:t>8.88949966430664</w:t>
        <w:tab/>
        <w:t>9.35824298858643</w:t>
        <w:tab/>
        <w:t>17.1101703643799</w:t>
        <w:tab/>
        <w:t>4.24757051467896</w:t>
        <w:tab/>
        <w:t>13.961314201355</w:t>
        <w:tab/>
        <w:t>13.8488073348999</w:t>
        <w:tab/>
        <w:t>3.48194050788879</w:t>
        <w:tab/>
        <w:t>1.5607430934906</w:t>
        <w:tab/>
        <w:t>12.8898277282715</w:t>
        <w:tab/>
        <w:t>6.76604175567627</w:t>
        <w:tab/>
        <w:t>2.16510272026062</w:t>
        <w:tab/>
        <w:t>7.73701477050781</w:t>
        <w:tab/>
        <w:t>1.29766440391541</w:t>
        <w:tab/>
        <w:t>3.08409976959229</w:t>
        <w:tab/>
        <w:t>6.39989709854126</w:t>
        <w:tab/>
        <w:t>9.43492221832275</w:t>
        <w:tab/>
        <w:t>1.5319916009903</w:t>
        <w:tab/>
        <w:t>5.74883699417114</w:t>
        <w:tab/>
        <w:t>6.64211130142212</w:t>
        <w:tab/>
        <w:t>2.46976280212402</w:t>
        <w:tab/>
        <w:t>3.99697303771973</w:t>
        <w:tab/>
        <w:t>6.9339075088501</w:t>
        <w:tab/>
        <w:t>0.544117510318756</w:t>
        <w:tab/>
        <w:t>10.8045148849487</w:t>
        <w:tab/>
        <w:t>7.45951795578003</w:t>
        <w:tab/>
        <w:t>5.24619913101196</w:t>
        <w:tab/>
        <w:t>0.40506899356842</w:t>
        <w:tab/>
        <w:t>7.50923681259155</w:t>
        <w:tab/>
        <w:t>6.59813928604126</w:t>
        <w:tab/>
        <w:t>2.36760449409485</w:t>
        <w:tab/>
        <w:t>2.99199390411377</w:t>
        <w:tab/>
        <w:t>3.86880016326904</w:t>
        <w:tab/>
        <w:t>3.84459853172302</w:t>
        <w:tab/>
        <w:t>5.74519348144531</w:t>
        <w:tab/>
        <w:t>1.83474230766296</w:t>
        <w:tab/>
        <w:t>1.4075403213501</w:t>
        <w:tab/>
        <w:t>5.82694625854492</w:t>
        <w:tab/>
        <w:t>9.99115371704102</w:t>
        <w:tab/>
        <w:t>0.776684641838074</w:t>
        <w:tab/>
        <w:t>13.2329454421997</w:t>
        <w:tab/>
        <w:t>3.90269613265991</w:t>
        <w:tab/>
        <w:t>4.80703973770142</w:t>
        <w:tab/>
        <w:t>5.84273672103882</w:t>
        <w:tab/>
        <w:t>9.7900562286377</w:t>
        <w:tab/>
        <w:t>9.43932247161865</w:t>
        <w:tab/>
        <w:t>5.72650051116943</w:t>
        <w:tab/>
        <w:t>13.4535913467407</w:t>
        <w:tab/>
        <w:t>5.08664703369141</w:t>
        <w:tab/>
        <w:t>4.84676742553711</w:t>
        <w:tab/>
        <w:t>3.49943923950195</w:t>
        <w:tab/>
        <w:t>5.50876235961914</w:t>
        <w:tab/>
        <w:t>3.3298008441925</w:t>
        <w:tab/>
        <w:t>0.818087935447693</w:t>
        <w:tab/>
        <w:t>5.59977579116821</w:t>
        <w:tab/>
        <w:t>1.68843388557434</w:t>
        <w:tab/>
        <w:t>4.1278715133667</w:t>
        <w:tab/>
        <w:t>1.35188484191895</w:t>
        <w:tab/>
        <w:t>2.71270418167114</w:t>
        <w:tab/>
        <w:t>2.23534631729126</w:t>
        <w:tab/>
        <w:t>6.47391271591187</w:t>
        <w:tab/>
        <w:t>8.73480033874512</w:t>
        <w:tab/>
        <w:t>0.95250415802002</w:t>
        <w:tab/>
        <w:t>1.72501575946808</w:t>
        <w:tab/>
        <w:t>5.1626501083374</w:t>
        <w:tab/>
        <w:t>1.11712348461151</w:t>
        <w:tab/>
        <w:t>1.1489874124527</w:t>
        <w:tab/>
        <w:t>5.905198097229</w:t>
        <w:tab/>
        <w:t>4.55585813522339</w:t>
        <w:tab/>
        <w:t>4.16543436050415</w:t>
        <w:tab/>
        <w:t>5.5968713760376</w:t>
        <w:tab/>
        <w:t>4.78924036026001</w:t>
        <w:tab/>
        <w:t>2.51908731460571</w:t>
        <w:tab/>
        <w:t>3.70552706718445</w:t>
        <w:tab/>
        <w:t>1.09865272045135</w:t>
        <w:tab/>
        <w:t>6.98979616165161</w:t>
        <w:tab/>
        <w:t>9.40107536315918</w:t>
        <w:tab/>
        <w:t>2.19353342056274</w:t>
        <w:tab/>
        <w:t>2.42325520515442</w:t>
        <w:tab/>
        <w:t>0.579341530799866</w:t>
        <w:tab/>
        <w:t>6.22121810913086</w:t>
        <w:tab/>
        <w:t>14.0179719924927</w:t>
        <w:tab/>
        <w:t>14.3463125228882</w:t>
        <w:tab/>
        <w:t>4.1049690246582</w:t>
        <w:tab/>
        <w:t>6.77524280548096</w:t>
        <w:tab/>
        <w:t>2.57320332527161</w:t>
        <w:tab/>
        <w:t>1.80887675285339</w:t>
        <w:tab/>
        <w:t>2.41773796081543</w:t>
        <w:tab/>
        <w:t>5.40532350540161</w:t>
        <w:tab/>
        <w:t>0.97612327337265</w:t>
        <w:tab/>
        <w:t>8.15023326873779</w:t>
        <w:tab/>
        <w:t>1.30356228351593</w:t>
        <w:tab/>
        <w:t>3.96225762367249</w:t>
        <w:tab/>
        <w:t>4.24107074737549</w:t>
        <w:tab/>
        <w:t>6.01245880126953</w:t>
        <w:tab/>
        <w:t>8.49459075927734</w:t>
        <w:tab/>
        <w:t>14.9166030883789</w:t>
        <w:tab/>
        <w:t>11.2366456985474</w:t>
        <w:tab/>
        <w:t>5.56887435913086</w:t>
        <w:tab/>
        <w:t>8.39499855041504</w:t>
        <w:tab/>
        <w:t>27.5437641143799</w:t>
        <w:tab/>
        <w:t>4.17499399185181</w:t>
        <w:tab/>
        <w:t>4.99995994567871</w:t>
        <w:tab/>
        <w:t>4.41708898544312</w:t>
        <w:tab/>
        <w:t>10.3758125305176</w:t>
        <w:tab/>
        <w:t>6.69876337051392</w:t>
        <w:tab/>
        <w:t>4.80255651473999</w:t>
        <w:tab/>
        <w:t>8.24790859222412</w:t>
        <w:tab/>
        <w:t>5.67425298690796</w:t>
        <w:tab/>
        <w:t>1.90674352645874</w:t>
        <w:tab/>
        <w:t>9.18472290039062</w:t>
        <w:tab/>
        <w:t>2.96136975288391</w:t>
        <w:tab/>
        <w:t>4.33399248123169</w:t>
        <w:tab/>
        <w:t>3.85288667678833</w:t>
        <w:tab/>
        <w:t>1.5253849029541</w:t>
        <w:tab/>
        <w:t>1.50009095668793</w:t>
        <w:tab/>
        <w:t>3.65884971618652</w:t>
        <w:tab/>
        <w:t>3.31291770935059</w:t>
        <w:tab/>
        <w:t>5.22458457946777</w:t>
        <w:tab/>
        <w:t>18.9239082336426</w:t>
        <w:tab/>
        <w:t>0.819774746894836</w:t>
        <w:tab/>
        <w:t>1.14070308208466</w:t>
        <w:tab/>
        <w:t>5.35782337188721</w:t>
        <w:tab/>
        <w:t>9.89004898071289</w:t>
        <w:tab/>
        <w:t>2.55718111991882</w:t>
        <w:tab/>
        <w:t>11.9150800704956</w:t>
        <w:tab/>
        <w:t>3.27155137062073</w:t>
        <w:tab/>
        <w:t>5.62797594070435</w:t>
        <w:tab/>
        <w:t>12.6529321670532</w:t>
        <w:tab/>
        <w:t>1.81257390975952</w:t>
        <w:tab/>
        <w:t>16.1723079681396</w:t>
        <w:tab/>
        <w:t>1.44531881809235</w:t>
        <w:tab/>
        <w:t>6.84462070465088</w:t>
        <w:tab/>
        <w:t>7.76125621795654</w:t>
        <w:tab/>
        <w:t>0.67003321647644</w:t>
        <w:tab/>
        <w:t>19.1577243804932</w:t>
        <w:tab/>
        <w:t>4.67783832550049</w:t>
        <w:tab/>
        <w:t>15.5741271972656</w:t>
        <w:tab/>
        <w:t>6.12780523300171</w:t>
        <w:tab/>
        <w:t>6.33232641220093</w:t>
        <w:tab/>
        <w:t>1.61777710914612</w:t>
        <w:tab/>
        <w:t>4.84104299545288</w:t>
        <w:tab/>
        <w:t>0.964422285556793</w:t>
        <w:tab/>
        <w:t>5.75885343551636</w:t>
        <w:tab/>
        <w:t>5.86607122421265</w:t>
        <w:tab/>
        <w:t>3.64182114601135</w:t>
        <w:tab/>
        <w:t>0.298109769821167</w:t>
        <w:tab/>
        <w:t>9.85064315795898</w:t>
        <w:tab/>
        <w:t>7.57916831970215</w:t>
        <w:tab/>
        <w:t>2.92921280860901</w:t>
        <w:tab/>
        <w:t>3.35894298553467</w:t>
        <w:tab/>
        <w:t>2.62311387062073</w:t>
        <w:tab/>
        <w:t>4.62164306640625</w:t>
        <w:tab/>
        <w:t>5.72720003128052</w:t>
        <w:tab/>
        <w:t>7.89357662200928</w:t>
        <w:tab/>
        <w:t>7.64713716506958</w:t>
        <w:tab/>
        <w:t>2.5777485370636</w:t>
        <w:tab/>
        <w:t>3.67680406570435</w:t>
        <w:tab/>
        <w:t>10.4189939498901</w:t>
        <w:tab/>
        <w:t>9.35385608673096</w:t>
        <w:tab/>
        <w:t>7.1164722442627</w:t>
        <w:tab/>
        <w:t>5.81527471542358</w:t>
        <w:tab/>
        <w:t>3.04566240310669</w:t>
        <w:tab/>
        <w:t>9.48857879638672</w:t>
        <w:tab/>
        <w:t>7.10517120361328</w:t>
        <w:tab/>
        <w:t>9.59294700622559</w:t>
        <w:tab/>
        <w:t>4.34965515136719</w:t>
        <w:tab/>
        <w:t>16.2623996734619</w:t>
        <w:tab/>
        <w:t>3.26860308647156</w:t>
        <w:tab/>
        <w:t>5.82408285140991</w:t>
        <w:tab/>
        <w:t>7.40824317932129</w:t>
        <w:tab/>
        <w:t>4.63775777816772</w:t>
        <w:tab/>
        <w:t>1.71528291702271</w:t>
        <w:tab/>
        <w:t>9.74167823791504</w:t>
        <w:tab/>
        <w:t>7.87473058700562</w:t>
        <w:tab/>
        <w:t>6.18268537521362</w:t>
        <w:tab/>
        <w:t>4.89645719528198</w:t>
        <w:tab/>
        <w:t>8.8502779006958</w:t>
        <w:tab/>
        <w:t>10.9694290161133</w:t>
        <w:tab/>
        <w:t>3.46169328689575</w:t>
        <w:tab/>
        <w:t>16.4030895233154</w:t>
        <w:tab/>
        <w:t>5.1772665977478</w:t>
        <w:tab/>
        <w:t>4.92492008209229</w:t>
        <w:tab/>
        <w:t>8.7847785949707</w:t>
        <w:tab/>
        <w:t>0.187437281012535</w:t>
        <w:tab/>
        <w:t>2.8978533744812</w:t>
        <w:tab/>
        <w:t>3.30928635597229</w:t>
        <w:tab/>
        <w:t>1.78650331497192</w:t>
        <w:tab/>
        <w:t>3.58802843093872</w:t>
        <w:tab/>
        <w:t>5.46485567092896</w:t>
        <w:tab/>
        <w:t>6.13202524185181</w:t>
        <w:tab/>
        <w:t>4.01644659042358</w:t>
        <w:tab/>
        <w:t>7.752121925354</w:t>
        <w:tab/>
        <w:t>9.99158096313477</w:t>
        <w:tab/>
        <w:t>11.1179637908936</w:t>
        <w:tab/>
        <w:t>9.42362976074219</w:t>
        <w:tab/>
        <w:t>2.91843318939209</w:t>
        <w:tab/>
        <w:t>0.647637784481049</w:t>
        <w:tab/>
        <w:t>4.75660371780396</w:t>
        <w:tab/>
        <w:t>3.31300902366638</w:t>
        <w:tab/>
        <w:t>0.979189991950989</w:t>
        <w:tab/>
        <w:t>0.455328166484833</w:t>
        <w:tab/>
        <w:t>10.5283012390137</w:t>
        <w:tab/>
        <w:t>15.7069149017334</w:t>
      </w:r>
    </w:p>
    <w:p>
      <w:pPr>
        <w:pStyle w:val="Style15"/>
        <w:rPr/>
      </w:pPr>
      <w:r>
        <w:rPr>
          <w:rFonts w:cs="宋体;SimSun"/>
        </w:rPr>
        <w:t>ENSG00000188313.11</w:t>
        <w:tab/>
        <w:t>117.351837158203</w:t>
        <w:tab/>
        <w:t>132.118667602539</w:t>
        <w:tab/>
        <w:t>25.7489833831787</w:t>
        <w:tab/>
        <w:t>78.0389175415039</w:t>
        <w:tab/>
        <w:t>88.0095748901367</w:t>
        <w:tab/>
        <w:t>146.41633605957</w:t>
        <w:tab/>
        <w:t>32.2897911071777</w:t>
        <w:tab/>
        <w:t>47.6282768249512</w:t>
        <w:tab/>
        <w:t>43.6676635742188</w:t>
        <w:tab/>
        <w:t>37.2367324829102</w:t>
        <w:tab/>
        <w:t>52.0184745788574</w:t>
        <w:tab/>
        <w:t>39.2715263366699</w:t>
        <w:tab/>
        <w:t>85.4061965942383</w:t>
        <w:tab/>
        <w:t>56.5979118347168</w:t>
        <w:tab/>
        <w:t>41.1414947509766</w:t>
        <w:tab/>
        <w:t>253.093490600586</w:t>
        <w:tab/>
        <w:t>15.3761148452759</w:t>
        <w:tab/>
        <w:t>59.3904457092285</w:t>
        <w:tab/>
        <w:t>98.7109985351562</w:t>
        <w:tab/>
        <w:t>76.5756912231445</w:t>
        <w:tab/>
        <w:t>29.2272243499756</w:t>
        <w:tab/>
        <w:t>103.082138061523</w:t>
        <w:tab/>
        <w:t>64.3571166992188</w:t>
        <w:tab/>
        <w:t>62.6991233825684</w:t>
        <w:tab/>
        <w:t>99.4343795776367</w:t>
        <w:tab/>
        <w:t>68.6972122192383</w:t>
        <w:tab/>
        <w:t>199.486297607422</w:t>
        <w:tab/>
        <w:t>24.6199245452881</w:t>
        <w:tab/>
        <w:t>38.0806541442871</w:t>
        <w:tab/>
        <w:t>34.2275505065918</w:t>
        <w:tab/>
        <w:t>61.0726699829102</w:t>
        <w:tab/>
        <w:t>37.6268501281738</w:t>
        <w:tab/>
        <w:t>28.2709407806396</w:t>
        <w:tab/>
        <w:t>27.4781913757324</w:t>
        <w:tab/>
        <w:t>12.0813407897949</w:t>
        <w:tab/>
        <w:t>28.4763050079346</w:t>
        <w:tab/>
        <w:t>66.9944381713867</w:t>
        <w:tab/>
        <w:t>89.7142562866211</w:t>
        <w:tab/>
        <w:t>71.0468978881836</w:t>
        <w:tab/>
        <w:t>78.988525390625</w:t>
        <w:tab/>
        <w:t>26.6470642089844</w:t>
        <w:tab/>
        <w:t>51.6077499389648</w:t>
        <w:tab/>
        <w:t>64.4653244018555</w:t>
        <w:tab/>
        <w:t>33.3090667724609</w:t>
        <w:tab/>
        <w:t>27.8968963623047</w:t>
        <w:tab/>
        <w:t>49.8967781066895</w:t>
        <w:tab/>
        <w:t>91.2364883422852</w:t>
        <w:tab/>
        <w:t>68.7595062255859</w:t>
        <w:tab/>
        <w:t>43.8277816772461</w:t>
        <w:tab/>
        <w:t>37.0149612426758</w:t>
        <w:tab/>
        <w:t>26.8898277282715</w:t>
        <w:tab/>
        <w:t>26.8970928192139</w:t>
        <w:tab/>
        <w:t>32.9077949523926</w:t>
        <w:tab/>
        <w:t>111.400672912598</w:t>
        <w:tab/>
        <w:t>78.3594818115234</w:t>
        <w:tab/>
        <w:t>28.4995765686035</w:t>
        <w:tab/>
        <w:t>291.476837158203</w:t>
        <w:tab/>
        <w:t>67.7337875366211</w:t>
        <w:tab/>
        <w:t>84.2013244628906</w:t>
        <w:tab/>
        <w:t>46.068660736084</w:t>
        <w:tab/>
        <w:t>61.3032112121582</w:t>
        <w:tab/>
        <w:t>41.1407356262207</w:t>
        <w:tab/>
        <w:t>105.759521484375</w:t>
        <w:tab/>
        <w:t>36.903450012207</w:t>
        <w:tab/>
        <w:t>52.246753692627</w:t>
        <w:tab/>
        <w:t>30.7059173583984</w:t>
        <w:tab/>
        <w:t>22.0797290802002</w:t>
        <w:tab/>
        <w:t>31.5271797180176</w:t>
        <w:tab/>
        <w:t>54.2082443237305</w:t>
        <w:tab/>
        <w:t>114.008522033691</w:t>
        <w:tab/>
        <w:t>39.3622512817383</w:t>
        <w:tab/>
        <w:t>81.0144348144531</w:t>
        <w:tab/>
        <w:t>27.3931331634521</w:t>
        <w:tab/>
        <w:t>58.5735359191895</w:t>
        <w:tab/>
        <w:t>134.51725769043</w:t>
        <w:tab/>
        <w:t>52.069507598877</w:t>
        <w:tab/>
        <w:t>36.8628540039062</w:t>
        <w:tab/>
        <w:t>40.9933280944824</w:t>
        <w:tab/>
        <w:t>29.3587055206299</w:t>
        <w:tab/>
        <w:t>41.9789085388184</w:t>
        <w:tab/>
        <w:t>55.8818435668945</w:t>
        <w:tab/>
        <w:t>66.4234848022461</w:t>
        <w:tab/>
        <w:t>76.066520690918</w:t>
        <w:tab/>
        <w:t>32.3735160827637</w:t>
        <w:tab/>
        <w:t>59.4788131713867</w:t>
        <w:tab/>
        <w:t>55.5098991394043</w:t>
        <w:tab/>
        <w:t>44.7127494812012</w:t>
        <w:tab/>
        <w:t>63.4913673400879</w:t>
        <w:tab/>
        <w:t>39.0148544311523</w:t>
        <w:tab/>
        <w:t>44.9932098388672</w:t>
        <w:tab/>
        <w:t>28.3288059234619</w:t>
        <w:tab/>
        <w:t>29.2058963775635</w:t>
        <w:tab/>
        <w:t>29.0535736083984</w:t>
        <w:tab/>
        <w:t>24.8895874023438</w:t>
        <w:tab/>
        <w:t>100.693519592285</w:t>
        <w:tab/>
        <w:t>23.132999420166</w:t>
        <w:tab/>
        <w:t>71.2959442138672</w:t>
        <w:tab/>
        <w:t>40.9283409118652</w:t>
        <w:tab/>
        <w:t>51.5948753356934</w:t>
        <w:tab/>
        <w:t>43.3890991210938</w:t>
        <w:tab/>
        <w:t>57.7420234680176</w:t>
        <w:tab/>
        <w:t>34.2089614868164</w:t>
        <w:tab/>
        <w:t>61.3078727722168</w:t>
        <w:tab/>
        <w:t>54.3989334106445</w:t>
        <w:tab/>
        <w:t>33.0182952880859</w:t>
        <w:tab/>
        <w:t>40.6406059265137</w:t>
        <w:tab/>
        <w:t>35.4021263122559</w:t>
        <w:tab/>
        <w:t>18.1046104431152</w:t>
        <w:tab/>
        <w:t>72.1781463623047</w:t>
        <w:tab/>
        <w:t>21.7710475921631</w:t>
        <w:tab/>
        <w:t>63.2072982788086</w:t>
        <w:tab/>
        <w:t>83.4933547973633</w:t>
        <w:tab/>
        <w:t>61.2145156860352</w:t>
        <w:tab/>
        <w:t>37.6821327209473</w:t>
        <w:tab/>
        <w:t>31.9782733917236</w:t>
        <w:tab/>
        <w:t>66.8572845458984</w:t>
        <w:tab/>
        <w:t>68.7161102294922</w:t>
        <w:tab/>
        <w:t>39.5110778808594</w:t>
        <w:tab/>
        <w:t>23.638542175293</w:t>
        <w:tab/>
        <w:t>13.8593864440918</w:t>
        <w:tab/>
        <w:t>54.2335548400879</w:t>
        <w:tab/>
        <w:t>19.7560787200928</w:t>
        <w:tab/>
        <w:t>34.6498870849609</w:t>
        <w:tab/>
        <w:t>65.8952178955078</w:t>
        <w:tab/>
        <w:t>104.675224304199</w:t>
        <w:tab/>
        <w:t>18.4116020202637</w:t>
        <w:tab/>
        <w:t>89.9180526733398</w:t>
        <w:tab/>
        <w:t>33.6259346008301</w:t>
        <w:tab/>
        <w:t>60.0279388427734</w:t>
        <w:tab/>
        <w:t>39.3915481567383</w:t>
        <w:tab/>
        <w:t>74.1642608642578</w:t>
        <w:tab/>
        <w:t>85.0131225585938</w:t>
        <w:tab/>
        <w:t>18.3104362487793</w:t>
        <w:tab/>
        <w:t>35.4188995361328</w:t>
        <w:tab/>
        <w:t>114.792137145996</w:t>
        <w:tab/>
        <w:t>109.091819763184</w:t>
        <w:tab/>
        <w:t>78.1601181030273</w:t>
        <w:tab/>
        <w:t>92.8568115234375</w:t>
        <w:tab/>
        <w:t>91.0728302001953</w:t>
        <w:tab/>
        <w:t>27.3854656219482</w:t>
        <w:tab/>
        <w:t>22.4951686859131</w:t>
        <w:tab/>
        <w:t>52.7725868225098</w:t>
        <w:tab/>
        <w:t>47.4405250549316</w:t>
        <w:tab/>
        <w:t>28.9907093048096</w:t>
        <w:tab/>
        <w:t>76.7495193481445</w:t>
        <w:tab/>
        <w:t>57.184383392334</w:t>
        <w:tab/>
        <w:t>29.1030616760254</w:t>
        <w:tab/>
        <w:t>105.157508850098</w:t>
        <w:tab/>
        <w:t>33.3482551574707</w:t>
        <w:tab/>
        <w:t>21.7612972259521</w:t>
        <w:tab/>
        <w:t>185.726455688477</w:t>
        <w:tab/>
        <w:t>69.2793502807617</w:t>
        <w:tab/>
        <w:t>56.4870071411133</w:t>
        <w:tab/>
        <w:t>41.2848968505859</w:t>
        <w:tab/>
        <w:t>82.8888549804688</w:t>
        <w:tab/>
        <w:t>47.4478874206543</w:t>
        <w:tab/>
        <w:t>40.0675964355469</w:t>
        <w:tab/>
        <w:t>50.5385475158691</w:t>
        <w:tab/>
        <w:t>33.691162109375</w:t>
        <w:tab/>
        <w:t>37.9717140197754</w:t>
        <w:tab/>
        <w:t>54.4877433776855</w:t>
        <w:tab/>
        <w:t>29.4544658660889</w:t>
        <w:tab/>
        <w:t>15.4238147735596</w:t>
        <w:tab/>
        <w:t>32.5377235412598</w:t>
        <w:tab/>
        <w:t>52.4105644226074</w:t>
        <w:tab/>
        <w:t>70.885612487793</w:t>
        <w:tab/>
        <w:t>32.444766998291</w:t>
        <w:tab/>
        <w:t>73.3277053833008</w:t>
        <w:tab/>
        <w:t>42.2686042785645</w:t>
        <w:tab/>
        <w:t>34.4334259033203</w:t>
        <w:tab/>
        <w:t>117.807891845703</w:t>
        <w:tab/>
        <w:t>91.2048645019531</w:t>
        <w:tab/>
        <w:t>55.1119842529297</w:t>
        <w:tab/>
        <w:t>58.5977897644043</w:t>
        <w:tab/>
        <w:t>32.6314392089844</w:t>
        <w:tab/>
        <w:t>45.0023536682129</w:t>
        <w:tab/>
        <w:t>129.368698120117</w:t>
        <w:tab/>
        <w:t>115.597526550293</w:t>
        <w:tab/>
        <w:t>196.197662353516</w:t>
        <w:tab/>
        <w:t>53.8555603027344</w:t>
        <w:tab/>
        <w:t>91.4403686523438</w:t>
        <w:tab/>
        <w:t>35.3740119934082</w:t>
        <w:tab/>
        <w:t>69.0383529663086</w:t>
        <w:tab/>
        <w:t>60.0075454711914</w:t>
        <w:tab/>
        <w:t>25.8650665283203</w:t>
        <w:tab/>
        <w:t>31.4254817962646</w:t>
        <w:tab/>
        <w:t>35.4578056335449</w:t>
        <w:tab/>
        <w:t>51.5657958984375</w:t>
        <w:tab/>
        <w:t>63.7207527160645</w:t>
        <w:tab/>
        <w:t>76.5578689575195</w:t>
        <w:tab/>
        <w:t>64.2000274658203</w:t>
        <w:tab/>
        <w:t>107.770980834961</w:t>
        <w:tab/>
        <w:t>41.943660736084</w:t>
        <w:tab/>
        <w:t>59.5196990966797</w:t>
        <w:tab/>
        <w:t>63.9341087341309</w:t>
        <w:tab/>
        <w:t>44.6952819824219</w:t>
        <w:tab/>
        <w:t>56.6435508728027</w:t>
        <w:tab/>
        <w:t>97.6244583129883</w:t>
        <w:tab/>
        <w:t>23.3901958465576</w:t>
        <w:tab/>
        <w:t>16.6501274108887</w:t>
        <w:tab/>
        <w:t>43.177360534668</w:t>
        <w:tab/>
        <w:t>91.4255294799805</w:t>
        <w:tab/>
        <w:t>56.4858894348145</w:t>
        <w:tab/>
        <w:t>82.0563888549805</w:t>
        <w:tab/>
        <w:t>62.503475189209</w:t>
        <w:tab/>
        <w:t>81.7416305541992</w:t>
        <w:tab/>
        <w:t>31.6553382873535</w:t>
        <w:tab/>
        <w:t>27.3914279937744</w:t>
        <w:tab/>
        <w:t>61.5684585571289</w:t>
        <w:tab/>
        <w:t>81.8726196289062</w:t>
        <w:tab/>
        <w:t>30.4110279083252</w:t>
        <w:tab/>
        <w:t>68.6715850830078</w:t>
        <w:tab/>
        <w:t>77.9597320556641</w:t>
        <w:tab/>
        <w:t>42.7334861755371</w:t>
        <w:tab/>
        <w:t>87.7412109375</w:t>
        <w:tab/>
        <w:t>117.32332611084</w:t>
        <w:tab/>
        <w:t>22.0294227600098</w:t>
        <w:tab/>
        <w:t>37.0674591064453</w:t>
        <w:tab/>
        <w:t>48.8950691223145</w:t>
        <w:tab/>
        <w:t>44.1421089172363</w:t>
        <w:tab/>
        <w:t>91.0693664550781</w:t>
        <w:tab/>
        <w:t>46.5254096984863</w:t>
        <w:tab/>
        <w:t>51.9653129577637</w:t>
        <w:tab/>
        <w:t>128.124816894531</w:t>
        <w:tab/>
        <w:t>37.2795639038086</w:t>
        <w:tab/>
        <w:t>71.4118194580078</w:t>
        <w:tab/>
        <w:t>90.7457580566406</w:t>
        <w:tab/>
        <w:t>38.8064918518066</w:t>
        <w:tab/>
        <w:t>45.4540786743164</w:t>
        <w:tab/>
        <w:t>69.0954055786133</w:t>
        <w:tab/>
        <w:t>36.0307273864746</w:t>
        <w:tab/>
        <w:t>21.4141998291016</w:t>
        <w:tab/>
        <w:t>51.9421920776367</w:t>
        <w:tab/>
        <w:t>25.553186416626</w:t>
        <w:tab/>
        <w:t>45.5510902404785</w:t>
        <w:tab/>
        <w:t>28.8116970062256</w:t>
        <w:tab/>
        <w:t>50.8731994628906</w:t>
        <w:tab/>
        <w:t>79.6034545898438</w:t>
        <w:tab/>
        <w:t>32.3286361694336</w:t>
        <w:tab/>
        <w:t>20.9434909820557</w:t>
        <w:tab/>
        <w:t>67.1595077514648</w:t>
        <w:tab/>
        <w:t>59.0081253051758</w:t>
        <w:tab/>
        <w:t>32.9950714111328</w:t>
        <w:tab/>
        <w:t>74.9405212402344</w:t>
        <w:tab/>
        <w:t>62.0298118591309</w:t>
        <w:tab/>
        <w:t>23.2986831665039</w:t>
        <w:tab/>
        <w:t>37.2838821411133</w:t>
        <w:tab/>
        <w:t>40.3139762878418</w:t>
        <w:tab/>
        <w:t>37.8312339782715</w:t>
        <w:tab/>
        <w:t>44.0963439941406</w:t>
        <w:tab/>
        <w:t>60.0092735290527</w:t>
        <w:tab/>
        <w:t>54.2290458679199</w:t>
        <w:tab/>
        <w:t>50.8280715942383</w:t>
        <w:tab/>
        <w:t>107.740447998047</w:t>
        <w:tab/>
        <w:t>61.3276062011719</w:t>
        <w:tab/>
        <w:t>60.7800140380859</w:t>
        <w:tab/>
        <w:t>68.7849349975586</w:t>
      </w:r>
    </w:p>
    <w:p>
      <w:pPr>
        <w:pStyle w:val="Style15"/>
        <w:rPr/>
      </w:pPr>
      <w:r>
        <w:rPr>
          <w:rFonts w:cs="宋体;SimSun"/>
        </w:rPr>
        <w:t>ENSG00000112182.13</w:t>
        <w:tab/>
        <w:t>1.55927729606628</w:t>
        <w:tab/>
        <w:t>1.62338578701019</w:t>
        <w:tab/>
        <w:t>0.931958079338074</w:t>
        <w:tab/>
        <w:t>0.552505850791931</w:t>
        <w:tab/>
        <w:t>1.83294188976288</w:t>
        <w:tab/>
        <w:t>1.55520403385162</w:t>
        <w:tab/>
        <w:t>0.414738655090332</w:t>
        <w:tab/>
        <w:t>1.25481379032135</w:t>
        <w:tab/>
        <w:t>0.742689967155457</w:t>
        <w:tab/>
        <w:t>1.77031624317169</w:t>
        <w:tab/>
        <w:t>0.531315326690674</w:t>
        <w:tab/>
        <w:t>0.852558672428131</w:t>
        <w:tab/>
        <w:t>0.964049160480499</w:t>
        <w:tab/>
        <w:t>0.986096858978271</w:t>
        <w:tab/>
        <w:t>2.05916142463684</w:t>
        <w:tab/>
        <w:t>2.35703444480896</w:t>
        <w:tab/>
        <w:t>0.645478129386902</w:t>
        <w:tab/>
        <w:t>2.35323238372803</w:t>
        <w:tab/>
        <w:t>5.40290832519531</w:t>
        <w:tab/>
        <w:t>0.936635851860046</w:t>
        <w:tab/>
        <w:t>0.984901130199432</w:t>
        <w:tab/>
        <w:t>1.39902925491333</w:t>
        <w:tab/>
        <w:t>1.70331454277039</w:t>
        <w:tab/>
        <w:t>1.80459260940552</w:t>
        <w:tab/>
        <w:t>2.57695364952087</w:t>
        <w:tab/>
        <w:t>4.72149705886841</w:t>
        <w:tab/>
        <w:t>1.06523811817169</w:t>
        <w:tab/>
        <w:t>0.865966498851776</w:t>
        <w:tab/>
        <w:t>0.791061580181122</w:t>
        <w:tab/>
        <w:t>1.01197338104248</w:t>
        <w:tab/>
        <w:t>1.26436936855316</w:t>
        <w:tab/>
        <w:t>1.71443402767181</w:t>
        <w:tab/>
        <w:t>0.763923704624176</w:t>
        <w:tab/>
        <w:t>0.931895315647125</w:t>
        <w:tab/>
        <w:t>0.353660881519318</w:t>
        <w:tab/>
        <w:t>2.07130122184753</w:t>
        <w:tab/>
        <w:t>1.13328695297241</w:t>
        <w:tab/>
        <w:t>1.4864547252655</w:t>
        <w:tab/>
        <w:t>0.882473409175873</w:t>
        <w:tab/>
        <w:t>3.50016713142395</w:t>
        <w:tab/>
        <w:t>0.367290258407593</w:t>
        <w:tab/>
        <w:t>3.03477168083191</w:t>
        <w:tab/>
        <w:t>2.22720766067505</w:t>
        <w:tab/>
        <w:t>0.462181627750397</w:t>
        <w:tab/>
        <w:t>0.701273798942566</w:t>
        <w:tab/>
        <w:t>0.735654711723328</w:t>
        <w:tab/>
        <w:t>0.267350941896439</w:t>
        <w:tab/>
        <w:t>0.62912791967392</w:t>
        <w:tab/>
        <w:t>1.01466012001038</w:t>
        <w:tab/>
        <w:t>2.08138489723206</w:t>
        <w:tab/>
        <w:t>0.368178427219391</w:t>
        <w:tab/>
        <w:t>0.264258116483688</w:t>
        <w:tab/>
        <w:t>0.937689900398254</w:t>
        <w:tab/>
        <w:t>2.43387532234192</w:t>
        <w:tab/>
        <w:t>0.659557819366455</w:t>
        <w:tab/>
        <w:t>0.87667441368103</w:t>
        <w:tab/>
        <w:t>0.281173527240753</w:t>
        <w:tab/>
        <w:t>0.56281965970993</w:t>
        <w:tab/>
        <w:t>0.634812474250793</w:t>
        <w:tab/>
        <w:t>2.88283801078796</w:t>
        <w:tab/>
        <w:t>0.885889232158661</w:t>
        <w:tab/>
        <w:t>1.14034593105316</w:t>
        <w:tab/>
        <w:t>4.42074203491211</w:t>
        <w:tab/>
        <w:t>0.222930163145065</w:t>
        <w:tab/>
        <w:t>0.308260947465897</w:t>
        <w:tab/>
        <w:t>0.630360543727875</w:t>
        <w:tab/>
        <w:t>0.676693618297577</w:t>
        <w:tab/>
        <w:t>0.837319910526276</w:t>
        <w:tab/>
        <w:t>1.8004162311554</w:t>
        <w:tab/>
        <w:t>1.13957488536835</w:t>
        <w:tab/>
        <w:t>0.526028037071228</w:t>
        <w:tab/>
        <w:t>2.5105185508728</w:t>
        <w:tab/>
        <w:t>0.708115041255951</w:t>
        <w:tab/>
        <w:t>0.802815616130829</w:t>
        <w:tab/>
        <w:t>5.00728940963745</w:t>
        <w:tab/>
        <w:t>5.475905418396</w:t>
        <w:tab/>
        <w:t>0.52350252866745</w:t>
        <w:tab/>
        <w:t>0.416449189186096</w:t>
        <w:tab/>
        <w:t>0.206069082021713</w:t>
        <w:tab/>
        <w:t>1.6085307598114</w:t>
        <w:tab/>
        <w:t>0.957425057888031</w:t>
        <w:tab/>
        <w:t>2.35640978813171</w:t>
        <w:tab/>
        <w:t>2.4308967590332</w:t>
        <w:tab/>
        <w:t>0.674010872840881</w:t>
        <w:tab/>
        <w:t>0.201810389757156</w:t>
        <w:tab/>
        <w:t>1.00418758392334</w:t>
        <w:tab/>
        <w:t>0.892654716968536</w:t>
        <w:tab/>
        <w:t>1.99709749221802</w:t>
        <w:tab/>
        <w:t>1.46485388278961</w:t>
        <w:tab/>
        <w:t>0.603613555431366</w:t>
        <w:tab/>
        <w:t>1.85086023807526</w:t>
        <w:tab/>
        <w:t>1.11464107036591</w:t>
        <w:tab/>
        <w:t>1.30981111526489</w:t>
        <w:tab/>
        <w:t>1.81649458408356</w:t>
        <w:tab/>
        <w:t>2.16080498695374</w:t>
        <w:tab/>
        <w:t>0.712819337844849</w:t>
        <w:tab/>
        <w:t>2.14383125305176</w:t>
        <w:tab/>
        <w:t>1.46525514125824</w:t>
        <w:tab/>
        <w:t>2.68185091018677</w:t>
        <w:tab/>
        <w:t>2.05572032928467</w:t>
        <w:tab/>
        <w:t>2.69800758361816</w:t>
        <w:tab/>
        <w:t>0.430928736925125</w:t>
        <w:tab/>
        <w:t>1.01764166355133</w:t>
        <w:tab/>
        <w:t>0.875015258789062</w:t>
        <w:tab/>
        <w:t>0.806275129318237</w:t>
        <w:tab/>
        <w:t>0.456847757101059</w:t>
        <w:tab/>
        <w:t>0.380781680345535</w:t>
        <w:tab/>
        <w:t>0.223378777503967</w:t>
        <w:tab/>
        <w:t>2.61637854576111</w:t>
        <w:tab/>
        <w:t>2.47889280319214</w:t>
        <w:tab/>
        <w:t>1.82038283348083</w:t>
        <w:tab/>
        <w:t>0.372903525829315</w:t>
        <w:tab/>
        <w:t>1.40146136283875</w:t>
        <w:tab/>
        <w:t>2.09444212913513</w:t>
        <w:tab/>
        <w:t>2.23166418075562</w:t>
        <w:tab/>
        <w:t>2.83147120475769</w:t>
        <w:tab/>
        <w:t>0.390143632888794</w:t>
        <w:tab/>
        <w:t>0.516877830028534</w:t>
        <w:tab/>
        <w:t>0.173452600836754</w:t>
        <w:tab/>
        <w:t>0.79782497882843</w:t>
        <w:tab/>
        <w:t>5.25177717208862</w:t>
        <w:tab/>
        <w:t>0.668117105960846</w:t>
        <w:tab/>
        <w:t>2.28635454177856</w:t>
        <w:tab/>
        <w:t>0.388357698917389</w:t>
        <w:tab/>
        <w:t>0.231578037142754</w:t>
        <w:tab/>
        <w:t>1.37613785266876</w:t>
        <w:tab/>
        <w:t>0.391362875699997</w:t>
        <w:tab/>
        <w:t>0.278836816549301</w:t>
        <w:tab/>
        <w:t>0.665026247501373</w:t>
        <w:tab/>
        <w:t>0.847823858261108</w:t>
        <w:tab/>
        <w:t>0.836517572402954</w:t>
        <w:tab/>
        <w:t>1.89274561405182</w:t>
        <w:tab/>
        <w:t>0.651469349861145</w:t>
        <w:tab/>
        <w:t>0.115791566669941</w:t>
        <w:tab/>
        <w:t>1.7241575717926</w:t>
        <w:tab/>
        <w:t>0.746286451816559</w:t>
        <w:tab/>
        <w:t>2.56459927558899</w:t>
        <w:tab/>
        <w:t>0.62990528345108</w:t>
        <w:tab/>
        <w:t>2.45860004425049</w:t>
        <w:tab/>
        <w:t>0.351666986942291</w:t>
        <w:tab/>
        <w:t>0.868771970272064</w:t>
        <w:tab/>
        <w:t>0.778263032436371</w:t>
        <w:tab/>
        <w:t>0.705332100391388</w:t>
        <w:tab/>
        <w:t>1.74352753162384</w:t>
        <w:tab/>
        <w:t>1.27734041213989</w:t>
        <w:tab/>
        <w:t>1.51279604434967</w:t>
        <w:tab/>
        <w:t>0.182599991559982</w:t>
        <w:tab/>
        <w:t>1.37779819965363</w:t>
        <w:tab/>
        <w:t>1.72603821754456</w:t>
        <w:tab/>
        <w:t>4.72926044464111</w:t>
        <w:tab/>
        <w:t>0.402793973684311</w:t>
        <w:tab/>
        <w:t>1.92890810966492</w:t>
        <w:tab/>
        <w:t>2.41327714920044</w:t>
        <w:tab/>
        <w:t>1.72032105922699</w:t>
        <w:tab/>
        <w:t>0.399722427129745</w:t>
        <w:tab/>
        <w:t>2.51530766487122</w:t>
        <w:tab/>
        <w:t>1.53564500808716</w:t>
        <w:tab/>
        <w:t>1.44032716751099</w:t>
        <w:tab/>
        <w:t>1.35058963298798</w:t>
        <w:tab/>
        <w:t>2.04209589958191</w:t>
        <w:tab/>
        <w:t>1.91225802898407</w:t>
        <w:tab/>
        <w:t>0.696904718875885</w:t>
        <w:tab/>
        <w:t>0.786243557929993</w:t>
        <w:tab/>
        <w:t>1.0836044549942</w:t>
        <w:tab/>
        <w:t>2.24699091911316</w:t>
        <w:tab/>
        <w:t>0.959324300289154</w:t>
        <w:tab/>
        <w:t>0.573338687419891</w:t>
        <w:tab/>
        <w:t>2.75555109977722</w:t>
        <w:tab/>
        <w:t>1.63892066478729</w:t>
        <w:tab/>
        <w:t>0.224729478359222</w:t>
        <w:tab/>
        <w:t>2.98089194297791</w:t>
        <w:tab/>
        <w:t>1.53054118156433</w:t>
        <w:tab/>
        <w:t>2.31023836135864</w:t>
        <w:tab/>
        <w:t>1.40850627422333</w:t>
        <w:tab/>
        <w:t>2.80647754669189</w:t>
        <w:tab/>
        <w:t>0.972848057746887</w:t>
        <w:tab/>
        <w:t>2.23345685005188</w:t>
        <w:tab/>
        <w:t>1.15436291694641</w:t>
        <w:tab/>
        <w:t>0.758432924747467</w:t>
        <w:tab/>
        <w:t>1.08639347553253</w:t>
        <w:tab/>
        <w:t>6.49354314804077</w:t>
        <w:tab/>
        <w:t>0.661029160022736</w:t>
        <w:tab/>
        <w:t>2.2503297328949</w:t>
        <w:tab/>
        <w:t>1.40450608730316</w:t>
        <w:tab/>
        <w:t>0.958048164844513</w:t>
        <w:tab/>
        <w:t>2.23452854156494</w:t>
        <w:tab/>
        <w:t>0.288967490196228</w:t>
        <w:tab/>
        <w:t>0.777855455875397</w:t>
        <w:tab/>
        <w:t>20.3995685577393</w:t>
        <w:tab/>
        <w:t>2.35325932502747</w:t>
        <w:tab/>
        <w:t>3.15456032752991</w:t>
        <w:tab/>
        <w:t>1.37620007991791</w:t>
        <w:tab/>
        <w:t>0.465995490550995</w:t>
        <w:tab/>
        <w:t>2.76960682868958</w:t>
        <w:tab/>
        <w:t>2.13983535766602</w:t>
        <w:tab/>
        <w:t>1.01841497421265</w:t>
        <w:tab/>
        <w:t>1.39346301555634</w:t>
        <w:tab/>
        <w:t>3.076416015625</w:t>
        <w:tab/>
        <w:t>0.30324000120163</w:t>
        <w:tab/>
        <w:t>0.282084107398987</w:t>
        <w:tab/>
        <w:t>0.610394179821014</w:t>
        <w:tab/>
        <w:t>1.23692417144775</w:t>
        <w:tab/>
        <w:t>1.83108341693878</w:t>
        <w:tab/>
        <w:t>0.497951120138168</w:t>
        <w:tab/>
        <w:t>0.610925197601318</w:t>
        <w:tab/>
        <w:t>1.03910148143768</w:t>
        <w:tab/>
        <w:t>3.30245876312256</w:t>
        <w:tab/>
        <w:t>1.18175387382507</w:t>
        <w:tab/>
        <w:t>0.883064031600952</w:t>
        <w:tab/>
        <w:t>0.382812261581421</w:t>
        <w:tab/>
        <w:t>0.851512253284454</w:t>
        <w:tab/>
        <w:t>1.29143726825714</w:t>
        <w:tab/>
        <w:t>1.0352326631546</w:t>
        <w:tab/>
        <w:t>0.682447552680969</w:t>
        <w:tab/>
        <w:t>2.09833455085754</w:t>
        <w:tab/>
        <w:t>0.843466281890869</w:t>
        <w:tab/>
        <w:t>0.609066069126129</w:t>
        <w:tab/>
        <w:t>2.8655264377594</w:t>
        <w:tab/>
        <w:t>1.64591336250305</w:t>
        <w:tab/>
        <w:t>0.435507953166962</w:t>
        <w:tab/>
        <w:t>2.51043152809143</w:t>
        <w:tab/>
        <w:t>2.53278613090515</w:t>
        <w:tab/>
        <w:t>2.1438262462616</w:t>
        <w:tab/>
        <w:t>3.69677710533142</w:t>
        <w:tab/>
        <w:t>1.5467324256897</w:t>
        <w:tab/>
        <w:t>0.914262890815735</w:t>
        <w:tab/>
        <w:t>3.12229466438293</w:t>
        <w:tab/>
        <w:t>2.39509439468384</w:t>
        <w:tab/>
        <w:t>1.75392651557922</w:t>
        <w:tab/>
        <w:t>1.79144680500031</w:t>
        <w:tab/>
        <w:t>3.08488178253174</w:t>
        <w:tab/>
        <w:t>0.971954822540283</w:t>
        <w:tab/>
        <w:t>1.03197550773621</w:t>
        <w:tab/>
        <w:t>1.4664204120636</w:t>
        <w:tab/>
        <w:t>3.74101591110229</w:t>
        <w:tab/>
        <w:t>1.10980188846588</w:t>
        <w:tab/>
        <w:t>0.431963622570038</w:t>
        <w:tab/>
        <w:t>0.43374890089035</w:t>
        <w:tab/>
        <w:t>1.75862836837769</w:t>
        <w:tab/>
        <w:t>0.377533912658691</w:t>
        <w:tab/>
        <w:t>0.877631366252899</w:t>
        <w:tab/>
        <w:t>4.14461326599121</w:t>
        <w:tab/>
        <w:t>3.57351684570312</w:t>
        <w:tab/>
        <w:t>0.726260900497437</w:t>
        <w:tab/>
        <w:t>1.38496840000153</w:t>
        <w:tab/>
        <w:t>1.5742415189743</w:t>
        <w:tab/>
        <w:t>2.31156349182129</w:t>
        <w:tab/>
        <w:t>1.45652735233307</w:t>
        <w:tab/>
        <w:t>1.35392940044403</w:t>
        <w:tab/>
        <w:t>0.662112832069397</w:t>
        <w:tab/>
        <w:t>0.102395631372929</w:t>
        <w:tab/>
        <w:t>1.14858424663544</w:t>
        <w:tab/>
        <w:t>1.14915883541107</w:t>
        <w:tab/>
        <w:t>2.23062682151794</w:t>
        <w:tab/>
        <w:t>0.239631935954094</w:t>
        <w:tab/>
        <w:t>0.959450483322144</w:t>
        <w:tab/>
        <w:t>1.80484426021576</w:t>
      </w:r>
    </w:p>
    <w:p>
      <w:pPr>
        <w:pStyle w:val="Style15"/>
        <w:rPr/>
      </w:pPr>
      <w:r>
        <w:rPr>
          <w:rFonts w:cs="宋体;SimSun"/>
        </w:rPr>
        <w:t>ENSG00000136560.12</w:t>
        <w:tab/>
        <w:t>38.852352142334</w:t>
        <w:tab/>
        <w:t>31.7975826263428</w:t>
        <w:tab/>
        <w:t>24.3553638458252</w:t>
        <w:tab/>
        <w:t>21.3583164215088</w:t>
        <w:tab/>
        <w:t>33.7995872497559</w:t>
        <w:tab/>
        <w:t>30.0232963562012</w:t>
        <w:tab/>
        <w:t>19.2989139556885</w:t>
        <w:tab/>
        <w:t>36.961181640625</w:t>
        <w:tab/>
        <w:t>24.6335525512695</w:t>
        <w:tab/>
        <w:t>26.8196659088135</w:t>
        <w:tab/>
        <w:t>26.9804840087891</w:t>
        <w:tab/>
        <w:t>17.5003757476807</w:t>
        <w:tab/>
        <w:t>23.9145889282227</w:t>
        <w:tab/>
        <w:t>32.1452865600586</w:t>
        <w:tab/>
        <w:t>41.0903549194336</w:t>
        <w:tab/>
        <w:t>23.4840278625488</w:t>
        <w:tab/>
        <w:t>12.7557249069214</w:t>
        <w:tab/>
        <w:t>27.8104419708252</w:t>
        <w:tab/>
        <w:t>34.734260559082</w:t>
        <w:tab/>
        <w:t>33.6536140441895</w:t>
        <w:tab/>
        <w:t>18.9932403564453</w:t>
        <w:tab/>
        <w:t>24.1058902740479</w:t>
        <w:tab/>
        <w:t>28.5100574493408</w:t>
        <w:tab/>
        <w:t>32.3573799133301</w:t>
        <w:tab/>
        <w:t>36.9026718139648</w:t>
        <w:tab/>
        <w:t>66.2687149047852</w:t>
        <w:tab/>
        <w:t>23.3506507873535</w:t>
        <w:tab/>
        <w:t>14.3594799041748</w:t>
        <w:tab/>
        <w:t>25.801197052002</w:t>
        <w:tab/>
        <w:t>42.9335289001465</w:t>
        <w:tab/>
        <w:t>31.5430374145508</w:t>
        <w:tab/>
        <w:t>24.554443359375</w:t>
        <w:tab/>
        <w:t>10.2843599319458</w:t>
        <w:tab/>
        <w:t>24.519250869751</w:t>
        <w:tab/>
        <w:t>27.2953414916992</w:t>
        <w:tab/>
        <w:t>17.9047336578369</w:t>
        <w:tab/>
        <w:t>26.0369148254395</w:t>
        <w:tab/>
        <w:t>42.1895217895508</w:t>
        <w:tab/>
        <w:t>28.0656929016113</w:t>
        <w:tab/>
        <w:t>36.9900321960449</w:t>
        <w:tab/>
        <w:t>24.9225215911865</w:t>
        <w:tab/>
        <w:t>24.5137920379639</w:t>
        <w:tab/>
        <w:t>36.9859352111816</w:t>
        <w:tab/>
        <w:t>10.3236293792725</w:t>
        <w:tab/>
        <w:t>15.6977376937866</w:t>
        <w:tab/>
        <w:t>33.1700820922852</w:t>
        <w:tab/>
        <w:t>29.8868217468262</w:t>
        <w:tab/>
        <w:t>28.9138107299805</w:t>
        <w:tab/>
        <w:t>17.6880664825439</w:t>
        <w:tab/>
        <w:t>28.5564727783203</w:t>
        <w:tab/>
        <w:t>16.7517757415771</w:t>
        <w:tab/>
        <w:t>15.305736541748</w:t>
        <w:tab/>
        <w:t>13.3480310440063</w:t>
        <w:tab/>
        <w:t>36.9704513549805</w:t>
        <w:tab/>
        <w:t>16.889217376709</w:t>
        <w:tab/>
        <w:t>30.6824531555176</w:t>
        <w:tab/>
        <w:t>42.653865814209</w:t>
        <w:tab/>
        <w:t>27.4918308258057</w:t>
        <w:tab/>
        <w:t>27.1684684753418</w:t>
        <w:tab/>
        <w:t>33.9030227661133</w:t>
        <w:tab/>
        <w:t>27.982307434082</w:t>
        <w:tab/>
        <w:t>20.1665077209473</w:t>
        <w:tab/>
        <w:t>28.4532279968262</w:t>
        <w:tab/>
        <w:t>18.6267070770264</w:t>
        <w:tab/>
        <w:t>34.335319519043</w:t>
        <w:tab/>
        <w:t>43.8243865966797</w:t>
        <w:tab/>
        <w:t>21.7285919189453</w:t>
        <w:tab/>
        <w:t>18.1646633148193</w:t>
        <w:tab/>
        <w:t>22.3851451873779</w:t>
        <w:tab/>
        <w:t>27.4218444824219</w:t>
        <w:tab/>
        <w:t>37.7017135620117</w:t>
        <w:tab/>
        <w:t>26.653205871582</w:t>
        <w:tab/>
        <w:t>27.3841762542725</w:t>
        <w:tab/>
        <w:t>30.7289581298828</w:t>
        <w:tab/>
        <w:t>24.7575759887695</w:t>
        <w:tab/>
        <w:t>18.3045043945312</w:t>
        <w:tab/>
        <w:t>30.0026321411133</w:t>
        <w:tab/>
        <w:t>17.871675491333</w:t>
        <w:tab/>
        <w:t>10.815299987793</w:t>
        <w:tab/>
        <w:t>21.9658069610596</w:t>
        <w:tab/>
        <w:t>24.6179313659668</w:t>
        <w:tab/>
        <w:t>34.1673889160156</w:t>
        <w:tab/>
        <w:t>27.9213771820068</w:t>
        <w:tab/>
        <w:t>15.7257766723633</w:t>
        <w:tab/>
        <w:t>20.5609855651855</w:t>
        <w:tab/>
        <w:t>24.9686279296875</w:t>
        <w:tab/>
        <w:t>35.3793067932129</w:t>
        <w:tab/>
        <w:t>31.5928516387939</w:t>
        <w:tab/>
        <w:t>19.3233642578125</w:t>
        <w:tab/>
        <w:t>21.3996772766113</w:t>
        <w:tab/>
        <w:t>27.1197643280029</w:t>
        <w:tab/>
        <w:t>38.2524833679199</w:t>
        <w:tab/>
        <w:t>21.9314918518066</w:t>
        <w:tab/>
        <w:t>24.1595497131348</w:t>
        <w:tab/>
        <w:t>27.326265335083</w:t>
        <w:tab/>
        <w:t>27.4841232299805</w:t>
        <w:tab/>
        <w:t>23.5666007995605</w:t>
        <w:tab/>
        <w:t>19.916389465332</w:t>
        <w:tab/>
        <w:t>25.419807434082</w:t>
        <w:tab/>
        <w:t>26.2960414886475</w:t>
        <w:tab/>
        <w:t>29.2026882171631</w:t>
        <w:tab/>
        <w:t>24.4765663146973</w:t>
        <w:tab/>
        <w:t>26.9909782409668</w:t>
        <w:tab/>
        <w:t>37.841236114502</w:t>
        <w:tab/>
        <w:t>23.4413013458252</w:t>
        <w:tab/>
        <w:t>25.8529644012451</w:t>
        <w:tab/>
        <w:t>29.0646724700928</w:t>
        <w:tab/>
        <w:t>25.3379325866699</w:t>
        <w:tab/>
        <w:t>48.8187408447266</w:t>
        <w:tab/>
        <w:t>18.3266563415527</w:t>
        <w:tab/>
        <w:t>37.1241912841797</w:t>
        <w:tab/>
        <w:t>35.6137542724609</w:t>
        <w:tab/>
        <w:t>25.5395336151123</w:t>
        <w:tab/>
        <w:t>31.4486217498779</w:t>
        <w:tab/>
        <w:t>24.4464054107666</w:t>
        <w:tab/>
        <w:t>48.2908363342285</w:t>
        <w:tab/>
        <w:t>29.4331130981445</w:t>
        <w:tab/>
        <w:t>15.7711277008057</w:t>
        <w:tab/>
        <w:t>19.6179981231689</w:t>
        <w:tab/>
        <w:t>18.8496952056885</w:t>
        <w:tab/>
        <w:t>37.6483345031738</w:t>
        <w:tab/>
        <w:t>27.4439144134521</w:t>
        <w:tab/>
        <w:t>28.7783184051514</w:t>
        <w:tab/>
        <w:t>20.4053249359131</w:t>
        <w:tab/>
        <w:t>36.9569206237793</w:t>
        <w:tab/>
        <w:t>18.4247245788574</w:t>
        <w:tab/>
        <w:t>60.5187110900879</w:t>
        <w:tab/>
        <w:t>13.7472448348999</w:t>
        <w:tab/>
        <w:t>30.8832931518555</w:t>
        <w:tab/>
        <w:t>43.5319862365723</w:t>
        <w:tab/>
        <w:t>20.5424365997314</w:t>
        <w:tab/>
        <w:t>28.7829113006592</w:t>
        <w:tab/>
        <w:t>11.4874229431152</w:t>
        <w:tab/>
        <w:t>21.91819190979</w:t>
        <w:tab/>
        <w:t>29.53466796875</w:t>
        <w:tab/>
        <w:t>35.2005233764648</w:t>
        <w:tab/>
        <w:t>30.8933582305908</w:t>
        <w:tab/>
        <w:t>31.9892063140869</w:t>
        <w:tab/>
        <w:t>31.4948692321777</w:t>
        <w:tab/>
        <w:t>18.6518001556396</w:t>
        <w:tab/>
        <w:t>18.4137153625488</w:t>
        <w:tab/>
        <w:t>17.9605579376221</w:t>
        <w:tab/>
        <w:t>20.2494831085205</w:t>
        <w:tab/>
        <w:t>22.7102184295654</w:t>
        <w:tab/>
        <w:t>35.0586738586426</w:t>
        <w:tab/>
        <w:t>21.1450519561768</w:t>
        <w:tab/>
        <w:t>56.3549919128418</w:t>
        <w:tab/>
        <w:t>30.6937313079834</w:t>
        <w:tab/>
        <w:t>18.1290054321289</w:t>
        <w:tab/>
        <w:t>23.8561973571777</w:t>
        <w:tab/>
        <w:t>24.5669536590576</w:t>
        <w:tab/>
        <w:t>29.1353054046631</w:t>
        <w:tab/>
        <w:t>33.8646087646484</w:t>
        <w:tab/>
        <w:t>30.9980010986328</w:t>
        <w:tab/>
        <w:t>34.7250900268555</w:t>
        <w:tab/>
        <w:t>20.2129077911377</w:t>
        <w:tab/>
        <w:t>24.0813980102539</w:t>
        <w:tab/>
        <w:t>34.4615478515625</w:t>
        <w:tab/>
        <w:t>22.0688648223877</w:t>
        <w:tab/>
        <w:t>23.3081951141357</w:t>
        <w:tab/>
        <w:t>33.162769317627</w:t>
        <w:tab/>
        <w:t>35.225399017334</w:t>
        <w:tab/>
        <w:t>12.8535137176514</w:t>
        <w:tab/>
        <w:t>39.7835235595703</w:t>
        <w:tab/>
        <w:t>29.8564414978027</w:t>
        <w:tab/>
        <w:t>41.1863784790039</w:t>
        <w:tab/>
        <w:t>30.468879699707</w:t>
        <w:tab/>
        <w:t>37.0972480773926</w:t>
        <w:tab/>
        <w:t>20.2616138458252</w:t>
        <w:tab/>
        <w:t>57.7586517333984</w:t>
        <w:tab/>
        <w:t>36.0320358276367</w:t>
        <w:tab/>
        <w:t>23.4586200714111</w:t>
        <w:tab/>
        <w:t>25.5669212341309</w:t>
        <w:tab/>
        <w:t>23.4598522186279</w:t>
        <w:tab/>
        <w:t>24.5981731414795</w:t>
        <w:tab/>
        <w:t>24.7324600219727</w:t>
        <w:tab/>
        <w:t>17.9108066558838</w:t>
        <w:tab/>
        <w:t>32.6377143859863</w:t>
        <w:tab/>
        <w:t>22.5301284790039</w:t>
        <w:tab/>
        <w:t>22.782096862793</w:t>
        <w:tab/>
        <w:t>36.023609161377</w:t>
        <w:tab/>
        <w:t>20.0113105773926</w:t>
        <w:tab/>
        <w:t>48.3795318603516</w:t>
        <w:tab/>
        <w:t>28.2676792144775</w:t>
        <w:tab/>
        <w:t>15.8446311950684</w:t>
        <w:tab/>
        <w:t>17.9504661560059</w:t>
        <w:tab/>
        <w:t>21.1235733032227</w:t>
        <w:tab/>
        <w:t>25.1962699890137</w:t>
        <w:tab/>
        <w:t>23.2914505004883</w:t>
        <w:tab/>
        <w:t>30.7692375183105</w:t>
        <w:tab/>
        <w:t>31.7779445648193</w:t>
        <w:tab/>
        <w:t>32.7574653625488</w:t>
        <w:tab/>
        <w:t>28.5283317565918</w:t>
        <w:tab/>
        <w:t>28.8830451965332</w:t>
        <w:tab/>
        <w:t>33.1089668273926</w:t>
        <w:tab/>
        <w:t>33.4581909179688</w:t>
        <w:tab/>
        <w:t>24.2105579376221</w:t>
        <w:tab/>
        <w:t>32.4362945556641</w:t>
        <w:tab/>
        <w:t>20.7000293731689</w:t>
        <w:tab/>
        <w:t>12.7958374023438</w:t>
        <w:tab/>
        <w:t>25.4258632659912</w:t>
        <w:tab/>
        <w:t>30.9013977050781</w:t>
        <w:tab/>
        <w:t>26.4749279022217</w:t>
        <w:tab/>
        <w:t>27.262939453125</w:t>
        <w:tab/>
        <w:t>29.4764251708984</w:t>
        <w:tab/>
        <w:t>32.899097442627</w:t>
        <w:tab/>
        <w:t>24.3987636566162</w:t>
        <w:tab/>
        <w:t>16.7504825592041</w:t>
        <w:tab/>
        <w:t>27.1912040710449</w:t>
        <w:tab/>
        <w:t>25.2897090911865</w:t>
        <w:tab/>
        <w:t>21.923002243042</w:t>
        <w:tab/>
        <w:t>24.5612926483154</w:t>
        <w:tab/>
        <w:t>28.5381832122803</w:t>
        <w:tab/>
        <w:t>25.5897388458252</w:t>
        <w:tab/>
        <w:t>26.3234310150146</w:t>
        <w:tab/>
        <w:t>36.1732292175293</w:t>
        <w:tab/>
        <w:t>16.4538192749023</w:t>
        <w:tab/>
        <w:t>20.0260620117188</w:t>
        <w:tab/>
        <w:t>20.2935085296631</w:t>
        <w:tab/>
        <w:t>38.7360725402832</w:t>
        <w:tab/>
        <w:t>25.773380279541</w:t>
        <w:tab/>
        <w:t>17.9103755950928</w:t>
        <w:tab/>
        <w:t>24.8606739044189</w:t>
        <w:tab/>
        <w:t>35.7961883544922</w:t>
        <w:tab/>
        <w:t>17.3386917114258</w:t>
        <w:tab/>
        <w:t>31.3620128631592</w:t>
        <w:tab/>
        <w:t>20.5161952972412</w:t>
        <w:tab/>
        <w:t>19.0737190246582</w:t>
        <w:tab/>
        <w:t>25.6582050323486</w:t>
        <w:tab/>
        <w:t>28.1880054473877</w:t>
        <w:tab/>
        <w:t>15.4686260223389</w:t>
        <w:tab/>
        <w:t>54.5961380004883</w:t>
        <w:tab/>
        <w:t>30.3550834655762</w:t>
        <w:tab/>
        <w:t>18.1408882141113</w:t>
        <w:tab/>
        <w:t>41.9804000854492</w:t>
        <w:tab/>
        <w:t>16.8992786407471</w:t>
        <w:tab/>
        <w:t>42.4893608093262</w:t>
        <w:tab/>
        <w:t>14.9684896469116</w:t>
        <w:tab/>
        <w:t>27.5356407165527</w:t>
        <w:tab/>
        <w:t>5.61693477630615</w:t>
        <w:tab/>
        <w:t>22.5216178894043</w:t>
        <w:tab/>
        <w:t>35.798282623291</w:t>
        <w:tab/>
        <w:t>47.8924789428711</w:t>
        <w:tab/>
        <w:t>32.428150177002</w:t>
        <w:tab/>
        <w:t>31.8310413360596</w:t>
        <w:tab/>
        <w:t>29.2576732635498</w:t>
        <w:tab/>
        <w:t>29.262580871582</w:t>
        <w:tab/>
        <w:t>13.7451591491699</w:t>
        <w:tab/>
        <w:t>30.7846927642822</w:t>
        <w:tab/>
        <w:t>22.7061634063721</w:t>
        <w:tab/>
        <w:t>73.9339752197266</w:t>
        <w:tab/>
        <w:t>20.2589893341064</w:t>
        <w:tab/>
        <w:t>36.1627082824707</w:t>
        <w:tab/>
        <w:t>28.2366046905518</w:t>
        <w:tab/>
        <w:t>40.0429039001465</w:t>
        <w:tab/>
        <w:t>22.8221778869629</w:t>
        <w:tab/>
        <w:t>24.8644847869873</w:t>
      </w:r>
    </w:p>
    <w:p>
      <w:pPr>
        <w:pStyle w:val="Style15"/>
        <w:rPr/>
      </w:pPr>
      <w:r>
        <w:rPr>
          <w:rFonts w:cs="宋体;SimSun"/>
        </w:rPr>
        <w:t>ENSG00000105851.9</w:t>
        <w:tab/>
        <w:t>13.7425947189331</w:t>
        <w:tab/>
        <w:t>7.39403200149536</w:t>
        <w:tab/>
        <w:t>7.96238374710083</w:t>
        <w:tab/>
        <w:t>2.0807158946991</w:t>
        <w:tab/>
        <w:t>6.83271074295044</w:t>
        <w:tab/>
        <w:t>4.67785739898682</w:t>
        <w:tab/>
        <w:t>0.710251033306122</w:t>
        <w:tab/>
        <w:t>23.6756896972656</w:t>
        <w:tab/>
        <w:t>1.5413179397583</w:t>
        <w:tab/>
        <w:t>7.58709955215454</w:t>
        <w:tab/>
        <w:t>3.44584202766418</w:t>
        <w:tab/>
        <w:t>6.39821577072144</w:t>
        <w:tab/>
        <w:t>2.69730448722839</w:t>
        <w:tab/>
        <w:t>2.89534258842468</w:t>
        <w:tab/>
        <w:t>0.91084098815918</w:t>
        <w:tab/>
        <w:t>4.37289571762085</w:t>
        <w:tab/>
        <w:t>1.15110564231873</w:t>
        <w:tab/>
        <w:t>12.3987665176392</w:t>
        <w:tab/>
        <w:t>8.34461688995361</w:t>
        <w:tab/>
        <w:t>2.49304223060608</w:t>
        <w:tab/>
        <w:t>6.33687591552734</w:t>
        <w:tab/>
        <w:t>3.48088812828064</w:t>
        <w:tab/>
        <w:t>3.74043011665344</w:t>
        <w:tab/>
        <w:t>2.67077684402466</w:t>
        <w:tab/>
        <w:t>0.601657629013062</w:t>
        <w:tab/>
        <w:t>1.11124897003174</w:t>
        <w:tab/>
        <w:t>1.83340573310852</w:t>
        <w:tab/>
        <w:t>0.754474699497223</w:t>
        <w:tab/>
        <w:t>1.35471403598785</w:t>
        <w:tab/>
        <w:t>3.11980295181274</w:t>
        <w:tab/>
        <w:t>5.4689884185791</w:t>
        <w:tab/>
        <w:t>6.81714534759521</w:t>
        <w:tab/>
        <w:t>0.520025312900543</w:t>
        <w:tab/>
        <w:t>4.65302133560181</w:t>
        <w:tab/>
        <w:t>0.797627449035645</w:t>
        <w:tab/>
        <w:t>3.17225956916809</w:t>
        <w:tab/>
        <w:t>5.41167259216309</w:t>
        <w:tab/>
        <w:t>19.484037399292</w:t>
        <w:tab/>
        <w:t>12.4860181808472</w:t>
        <w:tab/>
        <w:t>6.35058546066284</w:t>
        <w:tab/>
        <w:t>2.12674331665039</w:t>
        <w:tab/>
        <w:t>9.05268955230713</w:t>
        <w:tab/>
        <w:t>2.81064248085022</w:t>
        <w:tab/>
        <w:t>1.37095904350281</w:t>
        <w:tab/>
        <w:t>5.58466768264771</w:t>
        <w:tab/>
        <w:t>2.68817925453186</w:t>
        <w:tab/>
        <w:t>10.673565864563</w:t>
        <w:tab/>
        <w:t>4.2750244140625</w:t>
        <w:tab/>
        <w:t>1.12318801879883</w:t>
        <w:tab/>
        <w:t>4.03217029571533</w:t>
        <w:tab/>
        <w:t>1.48933041095734</w:t>
        <w:tab/>
        <w:t>0.985569536685944</w:t>
        <w:tab/>
        <w:t>0.367017567157745</w:t>
        <w:tab/>
        <w:t>5.2173228263855</w:t>
        <w:tab/>
        <w:t>3.27355742454529</w:t>
        <w:tab/>
        <w:t>2.00492334365845</w:t>
        <w:tab/>
        <w:t>2.27513337135315</w:t>
        <w:tab/>
        <w:t>6.97383165359497</w:t>
        <w:tab/>
        <w:t>6.59765815734863</w:t>
        <w:tab/>
        <w:t>7.91099977493286</w:t>
        <w:tab/>
        <w:t>5.07249355316162</w:t>
        <w:tab/>
        <w:t>4.97304439544678</w:t>
        <w:tab/>
        <w:t>6.4606351852417</w:t>
        <w:tab/>
        <w:t>1.24724078178406</w:t>
        <w:tab/>
        <w:t>5.17187023162842</w:t>
        <w:tab/>
        <w:t>5.38290309906006</w:t>
        <w:tab/>
        <w:t>1.66850459575653</w:t>
        <w:tab/>
        <w:t>0.640093743801117</w:t>
        <w:tab/>
        <w:t>2.86627840995789</w:t>
        <w:tab/>
        <w:t>2.04490971565247</w:t>
        <w:tab/>
        <w:t>1.64531338214874</w:t>
        <w:tab/>
        <w:t>8.50362491607666</w:t>
        <w:tab/>
        <w:t>1.77111232280731</w:t>
        <w:tab/>
        <w:t>6.41920757293701</w:t>
        <w:tab/>
        <w:t>1.18784856796265</w:t>
        <w:tab/>
        <w:t>2.71742057800293</w:t>
        <w:tab/>
        <w:t>1.34386253356934</w:t>
        <w:tab/>
        <w:t>3.63766646385193</w:t>
        <w:tab/>
        <w:t>0.957554638385773</w:t>
        <w:tab/>
        <w:t>3.26403045654297</w:t>
        <w:tab/>
        <w:t>1.62269592285156</w:t>
        <w:tab/>
        <w:t>21.4232330322266</w:t>
        <w:tab/>
        <w:t>4.62380599975586</w:t>
        <w:tab/>
        <w:t>2.10268211364746</w:t>
        <w:tab/>
        <w:t>0.652199804782867</w:t>
        <w:tab/>
        <w:t>6.57740116119385</w:t>
        <w:tab/>
        <w:t>7.31292057037354</w:t>
        <w:tab/>
        <w:t>4.50346279144287</w:t>
        <w:tab/>
        <w:t>4.16789579391479</w:t>
        <w:tab/>
        <w:t>1.37923634052277</w:t>
        <w:tab/>
        <w:t>16.2234344482422</w:t>
        <w:tab/>
        <w:t>3.78107094764709</w:t>
        <w:tab/>
        <w:t>0.32239618897438</w:t>
        <w:tab/>
        <w:t>3.70451354980469</w:t>
        <w:tab/>
        <w:t>13.9567575454712</w:t>
        <w:tab/>
        <w:t>3.34210276603699</w:t>
        <w:tab/>
        <w:t>7.85213613510132</w:t>
        <w:tab/>
        <w:t>2.68467020988464</w:t>
        <w:tab/>
        <w:t>4.32422494888306</w:t>
        <w:tab/>
        <w:t>7.47725534439087</w:t>
        <w:tab/>
        <w:t>0.364701330661774</w:t>
        <w:tab/>
        <w:t>3.04251217842102</w:t>
        <w:tab/>
        <w:t>2.42324638366699</w:t>
        <w:tab/>
        <w:t>4.05694246292114</w:t>
        <w:tab/>
        <w:t>1.95201587677002</w:t>
        <w:tab/>
        <w:t>3.08745861053467</w:t>
        <w:tab/>
        <w:t>1.91689491271973</w:t>
        <w:tab/>
        <w:t>0.204795256257057</w:t>
        <w:tab/>
        <w:t>6.04680681228638</w:t>
        <w:tab/>
        <w:t>1.76714742183685</w:t>
        <w:tab/>
        <w:t>12.7589521408081</w:t>
        <w:tab/>
        <w:t>6.72995662689209</w:t>
        <w:tab/>
        <w:t>5.76114082336426</w:t>
        <w:tab/>
        <w:t>0.59717208147049</w:t>
        <w:tab/>
        <w:t>7.37599420547485</w:t>
        <w:tab/>
        <w:t>7.42830562591553</w:t>
        <w:tab/>
        <w:t>0.722058653831482</w:t>
        <w:tab/>
        <w:t>0.263265162706375</w:t>
        <w:tab/>
        <w:t>0.915970146656036</w:t>
        <w:tab/>
        <w:t>1.15539515018463</w:t>
        <w:tab/>
        <w:t>9.69976806640625</w:t>
        <w:tab/>
        <w:t>0.83738911151886</w:t>
        <w:tab/>
        <w:t>6.92956972122192</w:t>
        <w:tab/>
        <w:t>2.19941258430481</w:t>
        <w:tab/>
        <w:t>3.52765226364136</w:t>
        <w:tab/>
        <w:t>4.01013994216919</w:t>
        <w:tab/>
        <w:t>1.8695592880249</w:t>
        <w:tab/>
        <w:t>0.386198371648788</w:t>
        <w:tab/>
        <w:t>3.34039831161499</w:t>
        <w:tab/>
        <w:t>3.97846102714539</w:t>
        <w:tab/>
        <w:t>1.51263785362244</w:t>
        <w:tab/>
        <w:t>10.6014013290405</w:t>
        <w:tab/>
        <w:t>0.641281247138977</w:t>
        <w:tab/>
        <w:t>1.51230418682098</w:t>
        <w:tab/>
        <w:t>1.26884818077087</w:t>
        <w:tab/>
        <w:t>4.73099851608276</w:t>
        <w:tab/>
        <w:t>5.88943862915039</w:t>
        <w:tab/>
        <w:t>4.91983985900879</w:t>
        <w:tab/>
        <w:t>6.53165721893311</w:t>
        <w:tab/>
        <w:t>5.83929204940796</w:t>
        <w:tab/>
        <w:t>7.98089361190796</w:t>
        <w:tab/>
        <w:t>3.84783458709717</w:t>
        <w:tab/>
        <w:t>1.55442416667938</w:t>
        <w:tab/>
        <w:t>10.3024520874023</w:t>
        <w:tab/>
        <w:t>8.91167068481445</w:t>
        <w:tab/>
        <w:t>14.013352394104</w:t>
        <w:tab/>
        <w:t>1.33222305774689</w:t>
        <w:tab/>
        <w:t>7.52546262741089</w:t>
        <w:tab/>
        <w:t>7.08654260635376</w:t>
        <w:tab/>
        <w:t>2.82431793212891</w:t>
        <w:tab/>
        <w:t>2.80530977249146</w:t>
        <w:tab/>
        <w:t>3.47371482849121</w:t>
        <w:tab/>
        <w:t>6.08691692352295</w:t>
        <w:tab/>
        <w:t>14.450101852417</w:t>
        <w:tab/>
        <w:t>3.68011426925659</w:t>
        <w:tab/>
        <w:t>4.55585956573486</w:t>
        <w:tab/>
        <w:t>11.736743927002</w:t>
        <w:tab/>
        <w:t>4.0931978225708</w:t>
        <w:tab/>
        <w:t>4.27369737625122</w:t>
        <w:tab/>
        <w:t>19.3061580657959</w:t>
        <w:tab/>
        <w:t>4.67402267456055</w:t>
        <w:tab/>
        <w:t>2.77856659889221</w:t>
        <w:tab/>
        <w:t>0.176460102200508</w:t>
        <w:tab/>
        <w:t>2.79151391983032</w:t>
        <w:tab/>
        <w:t>7.40262413024902</w:t>
        <w:tab/>
        <w:t>9.14319705963135</w:t>
        <w:tab/>
        <w:t>2.96665024757385</w:t>
        <w:tab/>
        <w:t>14.8316736221313</w:t>
        <w:tab/>
        <w:t>0.580655753612518</w:t>
        <w:tab/>
        <w:t>1.35099172592163</w:t>
        <w:tab/>
        <w:t>9.63540554046631</w:t>
        <w:tab/>
        <w:t>6.86315441131592</w:t>
        <w:tab/>
        <w:t>3.1126024723053</w:t>
        <w:tab/>
        <w:t>1.06796360015869</w:t>
        <w:tab/>
        <w:t>2.76700139045715</w:t>
        <w:tab/>
        <w:t>4.51053714752197</w:t>
        <w:tab/>
        <w:t>2.45717930793762</w:t>
        <w:tab/>
        <w:t>4.42345285415649</w:t>
        <w:tab/>
        <w:t>2.90695643424988</w:t>
        <w:tab/>
        <w:t>1.91323757171631</w:t>
        <w:tab/>
        <w:t>22.5709857940674</w:t>
        <w:tab/>
        <w:t>1.75855004787445</w:t>
        <w:tab/>
        <w:t>7.48244714736938</w:t>
        <w:tab/>
        <w:t>3.15906238555908</w:t>
        <w:tab/>
        <w:t>2.28683519363403</w:t>
        <w:tab/>
        <w:t>4.95910263061523</w:t>
        <w:tab/>
        <w:t>0.388149559497833</w:t>
        <w:tab/>
        <w:t>7.27406358718872</w:t>
        <w:tab/>
        <w:t>1.16632735729218</w:t>
        <w:tab/>
        <w:t>9.66628742218018</w:t>
        <w:tab/>
        <w:t>9.0493745803833</w:t>
        <w:tab/>
        <w:t>6.13191080093384</w:t>
        <w:tab/>
        <w:t>3.97111940383911</w:t>
        <w:tab/>
        <w:t>5.78867149353027</w:t>
        <w:tab/>
        <w:t>11.4879150390625</w:t>
        <w:tab/>
        <w:t>2.34424376487732</w:t>
        <w:tab/>
        <w:t>7.9348669052124</w:t>
        <w:tab/>
        <w:t>11.8644123077393</w:t>
        <w:tab/>
        <w:t>1.34141099452972</w:t>
        <w:tab/>
        <w:t>4.34279680252075</w:t>
        <w:tab/>
        <w:t>2.98037624359131</w:t>
        <w:tab/>
        <w:t>7.12392044067383</w:t>
        <w:tab/>
        <w:t>3.35270476341248</w:t>
        <w:tab/>
        <w:t>17.1354103088379</w:t>
        <w:tab/>
        <w:t>4.32845735549927</w:t>
        <w:tab/>
        <w:t>5.05860137939453</w:t>
        <w:tab/>
        <w:t>4.16030883789062</w:t>
        <w:tab/>
        <w:t>4.22743654251099</w:t>
        <w:tab/>
        <w:t>9.17652893066406</w:t>
        <w:tab/>
        <w:t>3.11130499839783</w:t>
        <w:tab/>
        <w:t>0.936806976795197</w:t>
        <w:tab/>
        <w:t>3.4036717414856</w:t>
        <w:tab/>
        <w:t>2.82467699050903</w:t>
        <w:tab/>
        <w:t>2.95399618148804</w:t>
        <w:tab/>
        <w:t>6.76892900466919</w:t>
        <w:tab/>
        <w:t>5.22293996810913</w:t>
        <w:tab/>
        <w:t>2.79912281036377</w:t>
        <w:tab/>
        <w:t>4.13151597976685</w:t>
        <w:tab/>
        <w:t>2.92713832855225</w:t>
        <w:tab/>
        <w:t>2.38397479057312</w:t>
        <w:tab/>
        <w:t>5.65376806259155</w:t>
        <w:tab/>
        <w:t>14.8588571548462</w:t>
        <w:tab/>
        <w:t>7.54742479324341</w:t>
        <w:tab/>
        <w:t>10.1180973052979</w:t>
        <w:tab/>
        <w:t>7.05691051483154</w:t>
        <w:tab/>
        <w:t>6.3486795425415</w:t>
        <w:tab/>
        <w:t>3.40794467926025</w:t>
        <w:tab/>
        <w:t>2.40152597427368</w:t>
        <w:tab/>
        <w:t>4.61177968978882</w:t>
        <w:tab/>
        <w:t>9.33581161499023</w:t>
        <w:tab/>
        <w:t>3.95711636543274</w:t>
        <w:tab/>
        <w:t>1.13926947116852</w:t>
        <w:tab/>
        <w:t>10.1689987182617</w:t>
        <w:tab/>
        <w:t>2.84451985359192</w:t>
        <w:tab/>
        <w:t>7.39271783828735</w:t>
        <w:tab/>
        <w:t>1.13847136497498</w:t>
        <w:tab/>
        <w:t>2.37616395950317</w:t>
        <w:tab/>
        <w:t>0.746917009353638</w:t>
        <w:tab/>
        <w:t>5.5370569229126</w:t>
        <w:tab/>
        <w:t>1.3961797952652</w:t>
        <w:tab/>
        <w:t>2.92447972297668</w:t>
        <w:tab/>
        <w:t>5.56306219100952</w:t>
        <w:tab/>
        <w:t>2.70000910758972</w:t>
        <w:tab/>
        <w:t>4.07020139694214</w:t>
        <w:tab/>
        <w:t>8.42208862304688</w:t>
        <w:tab/>
        <w:t>5.38473129272461</w:t>
        <w:tab/>
        <w:t>7.23974561691284</w:t>
        <w:tab/>
        <w:t>1.10567367076874</w:t>
        <w:tab/>
        <w:t>4.66826057434082</w:t>
        <w:tab/>
        <w:t>5.46326875686646</w:t>
        <w:tab/>
        <w:t>2.48859524726868</w:t>
        <w:tab/>
        <w:t>4.83340930938721</w:t>
        <w:tab/>
        <w:t>2.34852528572083</w:t>
        <w:tab/>
        <w:t>3.14427185058594</w:t>
        <w:tab/>
        <w:t>1.99471306800842</w:t>
        <w:tab/>
        <w:t>7.52084684371948</w:t>
        <w:tab/>
        <w:t>3.54435539245605</w:t>
      </w:r>
    </w:p>
    <w:p>
      <w:pPr>
        <w:pStyle w:val="Style15"/>
        <w:rPr/>
      </w:pPr>
      <w:r>
        <w:rPr>
          <w:rFonts w:cs="宋体;SimSun"/>
        </w:rPr>
        <w:t>ENSG00000137486.15</w:t>
        <w:tab/>
        <w:t>19.9772453308105</w:t>
        <w:tab/>
        <w:t>21.2618961334229</w:t>
        <w:tab/>
        <w:t>65.6854934692383</w:t>
        <w:tab/>
        <w:t>29.7350006103516</w:t>
        <w:tab/>
        <w:t>27.8716697692871</w:t>
        <w:tab/>
        <w:t>16.7994861602783</w:t>
        <w:tab/>
        <w:t>6.97716236114502</w:t>
        <w:tab/>
        <w:t>50.4197731018066</w:t>
        <w:tab/>
        <w:t>5.40399980545044</w:t>
        <w:tab/>
        <w:t>49.9574279785156</w:t>
        <w:tab/>
        <w:t>57.0976142883301</w:t>
        <w:tab/>
        <w:t>49.7978858947754</w:t>
        <w:tab/>
        <w:t>26.9520893096924</w:t>
        <w:tab/>
        <w:t>70.0377731323242</w:t>
        <w:tab/>
        <w:t>25.5221576690674</w:t>
        <w:tab/>
        <w:t>15.0936431884766</w:t>
        <w:tab/>
        <w:t>33.8701553344727</w:t>
        <w:tab/>
        <w:t>24.8121128082275</w:t>
        <w:tab/>
        <w:t>37.539192199707</w:t>
        <w:tab/>
        <w:t>18.9743270874023</w:t>
        <w:tab/>
        <w:t>40.0746841430664</w:t>
        <w:tab/>
        <w:t>9.72190570831299</w:t>
        <w:tab/>
        <w:t>20.4973526000977</w:t>
        <w:tab/>
        <w:t>26.7543449401855</w:t>
        <w:tab/>
        <w:t>35.2842712402344</w:t>
        <w:tab/>
        <w:t>20.5234794616699</w:t>
        <w:tab/>
        <w:t>28.7889499664307</w:t>
        <w:tab/>
        <w:t>29.2530956268311</w:t>
        <w:tab/>
        <w:t>30.1624183654785</w:t>
        <w:tab/>
        <w:t>60.7618408203125</w:t>
        <w:tab/>
        <w:t>36.0088691711426</w:t>
        <w:tab/>
        <w:t>27.9194679260254</w:t>
        <w:tab/>
        <w:t>23.8267345428467</w:t>
        <w:tab/>
        <w:t>84.0031814575195</w:t>
        <w:tab/>
        <w:t>33.8590278625488</w:t>
        <w:tab/>
        <w:t>19.9546813964844</w:t>
        <w:tab/>
        <w:t>39.071044921875</w:t>
        <w:tab/>
        <w:t>10.8395900726318</w:t>
        <w:tab/>
        <w:t>55.6522254943848</w:t>
        <w:tab/>
        <w:t>36.3188323974609</w:t>
        <w:tab/>
        <w:t>16.1864566802979</w:t>
        <w:tab/>
        <w:t>29.1556739807129</w:t>
        <w:tab/>
        <w:t>36.7867469787598</w:t>
        <w:tab/>
        <w:t>20.6787071228027</w:t>
        <w:tab/>
        <w:t>6.42782068252563</w:t>
        <w:tab/>
        <w:t>19.4112892150879</w:t>
        <w:tab/>
        <w:t>8.56398105621338</w:t>
        <w:tab/>
        <w:t>30.2935600280762</w:t>
        <w:tab/>
        <w:t>13.9385108947754</w:t>
        <w:tab/>
        <w:t>33.3385581970215</w:t>
        <w:tab/>
        <w:t>52.1718521118164</w:t>
        <w:tab/>
        <w:t>67.7923202514648</w:t>
        <w:tab/>
        <w:t>11.4555559158325</w:t>
        <w:tab/>
        <w:t>36.1492767333984</w:t>
        <w:tab/>
        <w:t>18.4916725158691</w:t>
        <w:tab/>
        <w:t>153.464599609375</w:t>
        <w:tab/>
        <w:t>85.607536315918</w:t>
        <w:tab/>
        <w:t>45.9710922241211</w:t>
        <w:tab/>
        <w:t>20.0203170776367</w:t>
        <w:tab/>
        <w:t>35.0215530395508</w:t>
        <w:tab/>
        <w:t>18.9096336364746</w:t>
        <w:tab/>
        <w:t>49.8851165771484</w:t>
        <w:tab/>
        <w:t>24.6811275482178</w:t>
        <w:tab/>
        <w:t>42.1258087158203</w:t>
        <w:tab/>
        <w:t>14.8727121353149</w:t>
        <w:tab/>
        <w:t>79.1493301391602</w:t>
        <w:tab/>
        <w:t>10.4268569946289</w:t>
        <w:tab/>
        <w:t>23.2399139404297</w:t>
        <w:tab/>
        <w:t>19.2769775390625</w:t>
        <w:tab/>
        <w:t>33.105411529541</w:t>
        <w:tab/>
        <w:t>11.4722690582275</w:t>
        <w:tab/>
        <w:t>48.8934745788574</w:t>
        <w:tab/>
        <w:t>34.4692230224609</w:t>
        <w:tab/>
        <w:t>33.9737167358398</w:t>
        <w:tab/>
        <w:t>37.7042465209961</w:t>
        <w:tab/>
        <w:t>7.86955833435059</w:t>
        <w:tab/>
        <w:t>15.3571977615356</w:t>
        <w:tab/>
        <w:t>86.9029388427734</w:t>
        <w:tab/>
        <w:t>49.1618537902832</w:t>
        <w:tab/>
        <w:t>41.104320526123</w:t>
        <w:tab/>
        <w:t>15.2780694961548</w:t>
        <w:tab/>
        <w:t>22.3973693847656</w:t>
        <w:tab/>
        <w:t>80.4558029174805</w:t>
        <w:tab/>
        <w:t>14.9608745574951</w:t>
        <w:tab/>
        <w:t>31.3028335571289</w:t>
        <w:tab/>
        <w:t>43.5795860290527</w:t>
        <w:tab/>
        <w:t>20.5561790466309</w:t>
        <w:tab/>
        <w:t>18.3082942962646</w:t>
        <w:tab/>
        <w:t>14.6116256713867</w:t>
        <w:tab/>
        <w:t>22.5514602661133</w:t>
        <w:tab/>
        <w:t>36.3585319519043</w:t>
        <w:tab/>
        <w:t>119.732528686523</w:t>
        <w:tab/>
        <w:t>18.623649597168</w:t>
        <w:tab/>
        <w:t>53.8626976013184</w:t>
        <w:tab/>
        <w:t>23.0181446075439</w:t>
        <w:tab/>
        <w:t>15.0453968048096</w:t>
        <w:tab/>
        <w:t>21.2810688018799</w:t>
        <w:tab/>
        <w:t>17.2412414550781</w:t>
        <w:tab/>
        <w:t>38.3390884399414</w:t>
        <w:tab/>
        <w:t>17.7053165435791</w:t>
        <w:tab/>
        <w:t>19.1417598724365</w:t>
        <w:tab/>
        <w:t>25.7507667541504</w:t>
        <w:tab/>
        <w:t>16.7894058227539</w:t>
        <w:tab/>
        <w:t>21.7416801452637</w:t>
        <w:tab/>
        <w:t>79.1796569824219</w:t>
        <w:tab/>
        <w:t>30.3921337127686</w:t>
        <w:tab/>
        <w:t>42.0249633789062</w:t>
        <w:tab/>
        <w:t>50.0736045837402</w:t>
        <w:tab/>
        <w:t>13.2526330947876</w:t>
        <w:tab/>
        <w:t>23.722677230835</w:t>
        <w:tab/>
        <w:t>22.6159133911133</w:t>
        <w:tab/>
        <w:t>26.1786270141602</w:t>
        <w:tab/>
        <w:t>24.1101722717285</w:t>
        <w:tab/>
        <w:t>31.4307098388672</w:t>
        <w:tab/>
        <w:t>47.131103515625</w:t>
        <w:tab/>
        <w:t>26.6979160308838</w:t>
        <w:tab/>
        <w:t>24.2388458251953</w:t>
        <w:tab/>
        <w:t>15.6651992797852</w:t>
        <w:tab/>
        <w:t>26.0377826690674</w:t>
        <w:tab/>
        <w:t>39.7385711669922</w:t>
        <w:tab/>
        <w:t>16.3542041778564</w:t>
        <w:tab/>
        <w:t>44.0365142822266</w:t>
        <w:tab/>
        <w:t>42.3323707580566</w:t>
        <w:tab/>
        <w:t>47.3517227172852</w:t>
        <w:tab/>
        <w:t>61.1916656494141</w:t>
        <w:tab/>
        <w:t>21.725170135498</w:t>
        <w:tab/>
        <w:t>20.4927406311035</w:t>
        <w:tab/>
        <w:t>7.50799703598022</w:t>
        <w:tab/>
        <w:t>22.4241104125977</w:t>
        <w:tab/>
        <w:t>56.6151657104492</w:t>
        <w:tab/>
        <w:t>8.18867111206055</w:t>
        <w:tab/>
        <w:t>37.0472946166992</w:t>
        <w:tab/>
        <w:t>38.5841445922852</w:t>
        <w:tab/>
        <w:t>33.436351776123</w:t>
        <w:tab/>
        <w:t>7.85065937042236</w:t>
        <w:tab/>
        <w:t>17.1768569946289</w:t>
        <w:tab/>
        <w:t>22.9410381317139</w:t>
        <w:tab/>
        <w:t>44.9448432922363</w:t>
        <w:tab/>
        <w:t>18.0770435333252</w:t>
        <w:tab/>
        <w:t>55.6345024108887</w:t>
        <w:tab/>
        <w:t>38.122932434082</w:t>
        <w:tab/>
        <w:t>40.9991569519043</w:t>
        <w:tab/>
        <w:t>25.7183437347412</w:t>
        <w:tab/>
        <w:t>38.625675201416</w:t>
        <w:tab/>
        <w:t>33.800178527832</w:t>
        <w:tab/>
        <w:t>31.6325435638428</w:t>
        <w:tab/>
        <w:t>18.5741157531738</w:t>
        <w:tab/>
        <w:t>36.0190811157227</w:t>
        <w:tab/>
        <w:t>45.7760124206543</w:t>
        <w:tab/>
        <w:t>54.8052749633789</w:t>
        <w:tab/>
        <w:t>22.0442790985107</w:t>
        <w:tab/>
        <w:t>32.3504180908203</w:t>
        <w:tab/>
        <w:t>12.8128395080566</w:t>
        <w:tab/>
        <w:t>48.7135314941406</w:t>
        <w:tab/>
        <w:t>4.52757501602173</w:t>
        <w:tab/>
        <w:t>16.4992828369141</w:t>
        <w:tab/>
        <w:t>34.8164443969727</w:t>
        <w:tab/>
        <w:t>62.9206466674805</w:t>
        <w:tab/>
        <w:t>40.1272506713867</w:t>
        <w:tab/>
        <w:t>36.7405319213867</w:t>
        <w:tab/>
        <w:t>47.1644630432129</w:t>
        <w:tab/>
        <w:t>95.6285171508789</w:t>
        <w:tab/>
        <w:t>10.5986394882202</w:t>
        <w:tab/>
        <w:t>39.8612670898438</w:t>
        <w:tab/>
        <w:t>26.3695507049561</w:t>
        <w:tab/>
        <w:t>21.8539524078369</w:t>
        <w:tab/>
        <w:t>56.9553527832031</w:t>
        <w:tab/>
        <w:t>21.9828586578369</w:t>
        <w:tab/>
        <w:t>8.28700351715088</w:t>
        <w:tab/>
        <w:t>10.9072456359863</w:t>
        <w:tab/>
        <w:t>46.5785903930664</w:t>
        <w:tab/>
        <w:t>30.0954170227051</w:t>
        <w:tab/>
        <w:t>16.8286170959473</w:t>
        <w:tab/>
        <w:t>7.28697967529297</w:t>
        <w:tab/>
        <w:t>13.3996334075928</w:t>
        <w:tab/>
        <w:t>37.2108459472656</w:t>
        <w:tab/>
        <w:t>17.5622692108154</w:t>
        <w:tab/>
        <w:t>19.9336032867432</w:t>
        <w:tab/>
        <w:t>72.1998901367188</w:t>
        <w:tab/>
        <w:t>21.5636959075928</w:t>
        <w:tab/>
        <w:t>5.62915802001953</w:t>
        <w:tab/>
        <w:t>21.9886379241943</w:t>
        <w:tab/>
        <w:t>8.89166831970215</w:t>
        <w:tab/>
        <w:t>35.7771263122559</w:t>
        <w:tab/>
        <w:t>14.2484197616577</w:t>
        <w:tab/>
        <w:t>56.9927406311035</w:t>
        <w:tab/>
        <w:t>31.2456207275391</w:t>
        <w:tab/>
        <w:t>40.9034614562988</w:t>
        <w:tab/>
        <w:t>8.63083648681641</w:t>
        <w:tab/>
        <w:t>24.0364952087402</w:t>
        <w:tab/>
        <w:t>34.5909538269043</w:t>
        <w:tab/>
        <w:t>8.30741882324219</w:t>
        <w:tab/>
        <w:t>21.5371494293213</w:t>
        <w:tab/>
        <w:t>19.4814357757568</w:t>
        <w:tab/>
        <w:t>57.9945869445801</w:t>
        <w:tab/>
        <w:t>22.9279689788818</w:t>
        <w:tab/>
        <w:t>19.356632232666</w:t>
        <w:tab/>
        <w:t>29.0010166168213</w:t>
        <w:tab/>
        <w:t>22.0927963256836</w:t>
        <w:tab/>
        <w:t>4.95241737365723</w:t>
        <w:tab/>
        <w:t>27.9004058837891</w:t>
        <w:tab/>
        <w:t>13.7806482315063</w:t>
        <w:tab/>
        <w:t>7.10094690322876</w:t>
        <w:tab/>
        <w:t>33.4313850402832</w:t>
        <w:tab/>
        <w:t>20.7627182006836</w:t>
        <w:tab/>
        <w:t>14.3072929382324</w:t>
        <w:tab/>
        <w:t>57.529369354248</w:t>
        <w:tab/>
        <w:t>31.7122192382812</w:t>
        <w:tab/>
        <w:t>33.135082244873</w:t>
        <w:tab/>
        <w:t>16.158224105835</w:t>
        <w:tab/>
        <w:t>100.515235900879</w:t>
        <w:tab/>
        <w:t>30.2715930938721</w:t>
        <w:tab/>
        <w:t>27.6349487304688</w:t>
        <w:tab/>
        <w:t>18.7668170928955</w:t>
        <w:tab/>
        <w:t>34.9834251403809</w:t>
        <w:tab/>
        <w:t>41.2154502868652</w:t>
        <w:tab/>
        <w:t>17.4989452362061</w:t>
        <w:tab/>
        <w:t>25.4508647918701</w:t>
        <w:tab/>
        <w:t>30.5349807739258</w:t>
        <w:tab/>
        <w:t>26.2902908325195</w:t>
        <w:tab/>
        <w:t>30.6729011535645</w:t>
        <w:tab/>
        <w:t>17.1451568603516</w:t>
        <w:tab/>
        <w:t>16.2589797973633</w:t>
        <w:tab/>
        <w:t>20.4490566253662</w:t>
        <w:tab/>
        <w:t>28.6998519897461</w:t>
        <w:tab/>
        <w:t>16.7920112609863</w:t>
        <w:tab/>
        <w:t>25.5368041992188</w:t>
        <w:tab/>
        <w:t>9.58756637573242</w:t>
        <w:tab/>
        <w:t>15.2162466049194</w:t>
        <w:tab/>
        <w:t>37.5614395141602</w:t>
        <w:tab/>
        <w:t>21.4185276031494</w:t>
        <w:tab/>
        <w:t>88.9235076904297</w:t>
        <w:tab/>
        <w:t>31.4824600219727</w:t>
        <w:tab/>
        <w:t>27.2366962432861</w:t>
        <w:tab/>
        <w:t>30.7404327392578</w:t>
        <w:tab/>
        <w:t>37.9349708557129</w:t>
        <w:tab/>
        <w:t>19.3234081268311</w:t>
        <w:tab/>
        <w:t>37.9361343383789</w:t>
        <w:tab/>
        <w:t>18.121940612793</w:t>
        <w:tab/>
        <w:t>29.2982788085938</w:t>
        <w:tab/>
        <w:t>35.948844909668</w:t>
        <w:tab/>
        <w:t>14.383394241333</w:t>
        <w:tab/>
        <w:t>7.77103281021118</w:t>
        <w:tab/>
        <w:t>19.1858425140381</w:t>
        <w:tab/>
        <w:t>19.3052425384521</w:t>
        <w:tab/>
        <w:t>55.2583312988281</w:t>
        <w:tab/>
        <w:t>23.3546295166016</w:t>
        <w:tab/>
        <w:t>26.0590000152588</w:t>
        <w:tab/>
        <w:t>22.8587894439697</w:t>
        <w:tab/>
        <w:t>50.7228164672852</w:t>
        <w:tab/>
        <w:t>13.5047998428345</w:t>
        <w:tab/>
        <w:t>13.2646770477295</w:t>
        <w:tab/>
        <w:t>5.90378761291504</w:t>
        <w:tab/>
        <w:t>31.9149894714355</w:t>
        <w:tab/>
        <w:t>12.5682821273804</w:t>
        <w:tab/>
        <w:t>20.4646530151367</w:t>
        <w:tab/>
        <w:t>20.8564357757568</w:t>
      </w:r>
    </w:p>
    <w:p>
      <w:pPr>
        <w:pStyle w:val="Style15"/>
        <w:rPr/>
      </w:pPr>
      <w:r>
        <w:rPr>
          <w:rFonts w:cs="宋体;SimSun"/>
        </w:rPr>
        <w:t>ENSG00000134321.10</w:t>
        <w:tab/>
        <w:t>18.0378112792969</w:t>
        <w:tab/>
        <w:t>18.4038352966309</w:t>
        <w:tab/>
        <w:t>1.86278390884399</w:t>
        <w:tab/>
        <w:t>18.3835277557373</w:t>
        <w:tab/>
        <w:t>30.024055480957</w:t>
        <w:tab/>
        <w:t>35.9866142272949</w:t>
        <w:tab/>
        <w:t>9.5366039276123</w:t>
        <w:tab/>
        <w:t>19.0989780426025</w:t>
        <w:tab/>
        <w:t>3.53096890449524</w:t>
        <w:tab/>
        <w:t>9.75305557250977</w:t>
        <w:tab/>
        <w:t>8.79841041564941</w:t>
        <w:tab/>
        <w:t>11.1774425506592</w:t>
        <w:tab/>
        <w:t>39.1515045166016</w:t>
        <w:tab/>
        <w:t>8.37394142150879</w:t>
        <w:tab/>
        <w:t>9.06775379180908</w:t>
        <w:tab/>
        <w:t>25.6807193756104</w:t>
        <w:tab/>
        <w:t>0.400444209575653</w:t>
        <w:tab/>
        <w:t>15.7022647857666</w:t>
        <w:tab/>
        <w:t>38.1242065429688</w:t>
        <w:tab/>
        <w:t>30.1852531433105</w:t>
        <w:tab/>
        <w:t>9.86240768432617</w:t>
        <w:tab/>
        <w:t>141.392608642578</w:t>
        <w:tab/>
        <w:t>18.6002521514893</w:t>
        <w:tab/>
        <w:t>11.0176954269409</w:t>
        <w:tab/>
        <w:t>15.2143049240112</w:t>
        <w:tab/>
        <w:t>6.73674201965332</w:t>
        <w:tab/>
        <w:t>41.5684547424316</w:t>
        <w:tab/>
        <w:t>1.69862830638885</w:t>
        <w:tab/>
        <w:t>14.669732093811</w:t>
        <w:tab/>
        <w:t>16.9069881439209</w:t>
        <w:tab/>
        <w:t>10.9682960510254</w:t>
        <w:tab/>
        <w:t>11.9657154083252</w:t>
        <w:tab/>
        <w:t>16.7214794158936</w:t>
        <w:tab/>
        <w:t>4.59541463851929</w:t>
        <w:tab/>
        <w:t>2.70869541168213</w:t>
        <w:tab/>
        <w:t>15.581072807312</w:t>
        <w:tab/>
        <w:t>10.0946483612061</w:t>
        <w:tab/>
        <w:t>10.1309537887573</w:t>
        <w:tab/>
        <w:t>4.92016458511353</w:t>
        <w:tab/>
        <w:t>10.9809942245483</w:t>
        <w:tab/>
        <w:t>4.80043888092041</w:t>
        <w:tab/>
        <w:t>24.2634239196777</w:t>
        <w:tab/>
        <w:t>34.7736129760742</w:t>
        <w:tab/>
        <w:t>11.5356769561768</w:t>
        <w:tab/>
        <w:t>9.55995273590088</w:t>
        <w:tab/>
        <w:t>38.0029067993164</w:t>
        <w:tab/>
        <w:t>2.43552613258362</w:t>
        <w:tab/>
        <w:t>24.7230777740479</w:t>
        <w:tab/>
        <w:t>27.7175178527832</w:t>
        <w:tab/>
        <w:t>8.90347194671631</w:t>
        <w:tab/>
        <w:t>2.82685446739197</w:t>
        <w:tab/>
        <w:t>1.53000521659851</w:t>
        <w:tab/>
        <w:t>5.56095552444458</w:t>
        <w:tab/>
        <w:t>27.9375228881836</w:t>
        <w:tab/>
        <w:t>14.9908304214478</w:t>
        <w:tab/>
        <w:t>17.0068435668945</w:t>
        <w:tab/>
        <w:t>53.5608863830566</w:t>
        <w:tab/>
        <w:t>16.9554901123047</w:t>
        <w:tab/>
        <w:t>11.3405084609985</w:t>
        <w:tab/>
        <w:t>23.7642078399658</w:t>
        <w:tab/>
        <w:t>35.5284080505371</w:t>
        <w:tab/>
        <w:t>14.8881139755249</w:t>
        <w:tab/>
        <w:t>63.2089462280273</w:t>
        <w:tab/>
        <w:t>5.45965528488159</w:t>
        <w:tab/>
        <w:t>14.4570808410645</w:t>
        <w:tab/>
        <w:t>10.4114236831665</w:t>
        <w:tab/>
        <w:t>2.35301446914673</w:t>
        <w:tab/>
        <w:t>17.586446762085</w:t>
        <w:tab/>
        <w:t>15.8655195236206</w:t>
        <w:tab/>
        <w:t>40.4503173828125</w:t>
        <w:tab/>
        <w:t>3.49187064170837</w:t>
        <w:tab/>
        <w:t>10.7081527709961</w:t>
        <w:tab/>
        <w:t>2.85956478118896</w:t>
        <w:tab/>
        <w:t>14.2400951385498</w:t>
        <w:tab/>
        <w:t>49.8604278564453</w:t>
        <w:tab/>
        <w:t>9.50747680664062</w:t>
        <w:tab/>
        <w:t>4.81405162811279</w:t>
        <w:tab/>
        <w:t>13.7070579528809</w:t>
        <w:tab/>
        <w:t>7.28946924209595</w:t>
        <w:tab/>
        <w:t>20.4545555114746</w:t>
        <w:tab/>
        <w:t>16.6909656524658</w:t>
        <w:tab/>
        <w:t>17.9230289459229</w:t>
        <w:tab/>
        <w:t>13.4985294342041</w:t>
        <w:tab/>
        <w:t>19.0278778076172</w:t>
        <w:tab/>
        <w:t>24.1383228302002</w:t>
        <w:tab/>
        <w:t>18.2959899902344</w:t>
        <w:tab/>
        <w:t>4.04446125030518</w:t>
        <w:tab/>
        <w:t>3.96761012077332</w:t>
        <w:tab/>
        <w:t>11.4807205200195</w:t>
        <w:tab/>
        <w:t>10.903657913208</w:t>
        <w:tab/>
        <w:t>6.85623979568481</w:t>
        <w:tab/>
        <w:t>8.21112060546875</w:t>
        <w:tab/>
        <w:t>2.18419551849365</w:t>
        <w:tab/>
        <w:t>3.72956538200378</w:t>
        <w:tab/>
        <w:t>26.9751968383789</w:t>
        <w:tab/>
        <w:t>5.39453840255737</w:t>
        <w:tab/>
        <w:t>23.2611904144287</w:t>
        <w:tab/>
        <w:t>6.3498649597168</w:t>
        <w:tab/>
        <w:t>12.2280769348145</w:t>
        <w:tab/>
        <w:t>16.5049343109131</w:t>
        <w:tab/>
        <w:t>10.8305435180664</w:t>
        <w:tab/>
        <w:t>5.51306009292603</w:t>
        <w:tab/>
        <w:t>11.5173397064209</w:t>
        <w:tab/>
        <w:t>11.8725309371948</w:t>
        <w:tab/>
        <w:t>7.2033224105835</w:t>
        <w:tab/>
        <w:t>14.7314977645874</w:t>
        <w:tab/>
        <w:t>5.53616523742676</w:t>
        <w:tab/>
        <w:t>6.28069925308228</w:t>
        <w:tab/>
        <w:t>13.0156373977661</w:t>
        <w:tab/>
        <w:t>2.55106711387634</w:t>
        <w:tab/>
        <w:t>10.7968130111694</w:t>
        <w:tab/>
        <w:t>18.2784538269043</w:t>
        <w:tab/>
        <w:t>11.8751850128174</w:t>
        <w:tab/>
        <w:t>20.9780616760254</w:t>
        <w:tab/>
        <w:t>3.70332622528076</w:t>
        <w:tab/>
        <w:t>7.61335134506226</w:t>
        <w:tab/>
        <w:t>29.008939743042</w:t>
        <w:tab/>
        <w:t>11.6134471893311</w:t>
        <w:tab/>
        <w:t>1.43264806270599</w:t>
        <w:tab/>
        <w:t>1.911780834198</w:t>
        <w:tab/>
        <w:t>19.9533271789551</w:t>
        <w:tab/>
        <w:t>1.21557676792145</w:t>
        <w:tab/>
        <w:t>7.14419937133789</w:t>
        <w:tab/>
        <w:t>25.6228218078613</w:t>
        <w:tab/>
        <w:t>6.4641547203064</w:t>
        <w:tab/>
        <w:t>2.79468369483948</w:t>
        <w:tab/>
        <w:t>4.58687877655029</w:t>
        <w:tab/>
        <w:t>13.6886444091797</w:t>
        <w:tab/>
        <w:t>10.1728744506836</w:t>
        <w:tab/>
        <w:t>5.28914022445679</w:t>
        <w:tab/>
        <w:t>2.30598115921021</w:t>
        <w:tab/>
        <w:t>11.1703615188599</w:t>
        <w:tab/>
        <w:t>2.02453708648682</w:t>
        <w:tab/>
        <w:t>4.67479848861694</w:t>
        <w:tab/>
        <w:t>42.0656394958496</w:t>
        <w:tab/>
        <w:t>18.8111782073975</w:t>
        <w:tab/>
        <w:t>30.3167839050293</w:t>
        <w:tab/>
        <w:t>16.3765430450439</w:t>
        <w:tab/>
        <w:t>11.0479097366333</w:t>
        <w:tab/>
        <w:t>3.83114790916443</w:t>
        <w:tab/>
        <w:t>3.78131461143494</w:t>
        <w:tab/>
        <w:t>4.02422904968262</w:t>
        <w:tab/>
        <w:t>12.8870830535889</w:t>
        <w:tab/>
        <w:t>4.89591836929321</w:t>
        <w:tab/>
        <w:t>11.6940946578979</w:t>
        <w:tab/>
        <w:t>30.2303466796875</w:t>
        <w:tab/>
        <w:t>8.26865100860596</w:t>
        <w:tab/>
        <w:t>33.3956184387207</w:t>
        <w:tab/>
        <w:t>21.5288410186768</w:t>
        <w:tab/>
        <w:t>1.84508955478668</w:t>
        <w:tab/>
        <w:t>60.6935348510742</w:t>
        <w:tab/>
        <w:t>22.2827301025391</w:t>
        <w:tab/>
        <w:t>11.5890960693359</w:t>
        <w:tab/>
        <w:t>7.99013566970825</w:t>
        <w:tab/>
        <w:t>21.5645313262939</w:t>
        <w:tab/>
        <w:t>6.76865434646606</w:t>
        <w:tab/>
        <w:t>9.7704381942749</w:t>
        <w:tab/>
        <w:t>10.6145143508911</w:t>
        <w:tab/>
        <w:t>9.3040657043457</w:t>
        <w:tab/>
        <w:t>7.38013553619385</w:t>
        <w:tab/>
        <w:t>12.9283304214478</w:t>
        <w:tab/>
        <w:t>4.23246335983276</w:t>
        <w:tab/>
        <w:t>1.96094930171967</w:t>
        <w:tab/>
        <w:t>6.5013427734375</w:t>
        <w:tab/>
        <w:t>17.312219619751</w:t>
        <w:tab/>
        <w:t>14.5810747146606</w:t>
        <w:tab/>
        <w:t>3.48950695991516</w:t>
        <w:tab/>
        <w:t>12.4983644485474</w:t>
        <w:tab/>
        <w:t>11.0594930648804</w:t>
        <w:tab/>
        <w:t>30.037181854248</w:t>
        <w:tab/>
        <w:t>6.52138805389404</w:t>
        <w:tab/>
        <w:t>63.806568145752</w:t>
        <w:tab/>
        <w:t>2.93716526031494</w:t>
        <w:tab/>
        <w:t>4.07158613204956</w:t>
        <w:tab/>
        <w:t>8.71278667449951</w:t>
        <w:tab/>
        <w:t>10.7594718933105</w:t>
        <w:tab/>
        <w:t>5.66098165512085</w:t>
        <w:tab/>
        <w:t>49.3819541931152</w:t>
        <w:tab/>
        <w:t>36.4776458740234</w:t>
        <w:tab/>
        <w:t>23.3717308044434</w:t>
        <w:tab/>
        <w:t>27.3747787475586</w:t>
        <w:tab/>
        <w:t>16.0352592468262</w:t>
        <w:tab/>
        <w:t>16.4272232055664</w:t>
        <w:tab/>
        <w:t>4.80201244354248</w:t>
        <w:tab/>
        <w:t>2.14728450775146</w:t>
        <w:tab/>
        <w:t>8.277024269104</w:t>
        <w:tab/>
        <w:t>7.75450277328491</w:t>
        <w:tab/>
        <w:t>14.9333915710449</w:t>
        <w:tab/>
        <w:t>5.11607122421265</w:t>
        <w:tab/>
        <w:t>13.5637731552124</w:t>
        <w:tab/>
        <w:t>15.875786781311</w:t>
        <w:tab/>
        <w:t>23.3605575561523</w:t>
        <w:tab/>
        <w:t>14.9546728134155</w:t>
        <w:tab/>
        <w:t>13.4359359741211</w:t>
        <w:tab/>
        <w:t>18.1585445404053</w:t>
        <w:tab/>
        <w:t>11.4056587219238</w:t>
        <w:tab/>
        <w:t>9.37712001800537</w:t>
        <w:tab/>
        <w:t>37.2321815490723</w:t>
        <w:tab/>
        <w:t>2.00364327430725</w:t>
        <w:tab/>
        <w:t>2.79744148254395</w:t>
        <w:tab/>
        <w:t>11.0320224761963</w:t>
        <w:tab/>
        <w:t>25.3534259796143</w:t>
        <w:tab/>
        <w:t>4.14815759658813</w:t>
        <w:tab/>
        <w:t>19.9463176727295</w:t>
        <w:tab/>
        <w:t>13.7198276519775</w:t>
        <w:tab/>
        <w:t>15.1982765197754</w:t>
        <w:tab/>
        <w:t>2.3523166179657</w:t>
        <w:tab/>
        <w:t>7.87545394897461</w:t>
        <w:tab/>
        <w:t>12.0358924865723</w:t>
        <w:tab/>
        <w:t>14.8309726715088</w:t>
        <w:tab/>
        <w:t>4.91285943984985</w:t>
        <w:tab/>
        <w:t>12.7559690475464</w:t>
        <w:tab/>
        <w:t>18.5639324188232</w:t>
        <w:tab/>
        <w:t>15.6727094650269</w:t>
        <w:tab/>
        <w:t>32.7959136962891</w:t>
        <w:tab/>
        <w:t>127.719497680664</w:t>
        <w:tab/>
        <w:t>6.1936731338501</w:t>
        <w:tab/>
        <w:t>9.70904541015625</w:t>
        <w:tab/>
        <w:t>21.9815216064453</w:t>
        <w:tab/>
        <w:t>9.69811534881592</w:t>
        <w:tab/>
        <w:t>31.8082447052002</w:t>
        <w:tab/>
        <w:t>4.99317312240601</w:t>
        <w:tab/>
        <w:t>15.3828315734863</w:t>
        <w:tab/>
        <w:t>35.544979095459</w:t>
        <w:tab/>
        <w:t>8.47271633148193</w:t>
        <w:tab/>
        <w:t>10.1068515777588</w:t>
        <w:tab/>
        <w:t>48.4716033935547</w:t>
        <w:tab/>
        <w:t>15.8553028106689</w:t>
        <w:tab/>
        <w:t>25.9198684692383</w:t>
        <w:tab/>
        <w:t>20.0776557922363</w:t>
        <w:tab/>
        <w:t>7.08754920959473</w:t>
        <w:tab/>
        <w:t>2.95145344734192</w:t>
        <w:tab/>
        <w:t>14.6440830230713</w:t>
        <w:tab/>
        <w:t>33.3841438293457</w:t>
        <w:tab/>
        <w:t>8.28275489807129</w:t>
        <w:tab/>
        <w:t>5.07631540298462</w:t>
        <w:tab/>
        <w:t>14.305459022522</w:t>
        <w:tab/>
        <w:t>1.43166172504425</w:t>
        <w:tab/>
        <w:t>3.80377745628357</w:t>
        <w:tab/>
        <w:t>8.92278099060059</w:t>
        <w:tab/>
        <w:t>42.7600517272949</w:t>
        <w:tab/>
        <w:t>32.644889831543</w:t>
        <w:tab/>
        <w:t>5.54005718231201</w:t>
        <w:tab/>
        <w:t>9.03985500335693</w:t>
        <w:tab/>
        <w:t>17.5714130401611</w:t>
        <w:tab/>
        <w:t>4.50513362884521</w:t>
        <w:tab/>
        <w:t>7.62667512893677</w:t>
        <w:tab/>
        <w:t>6.85551595687866</w:t>
        <w:tab/>
        <w:t>3.69667267799377</w:t>
        <w:tab/>
        <w:t>2.2922580242157</w:t>
        <w:tab/>
        <w:t>11.5894403457642</w:t>
        <w:tab/>
        <w:t>24.8409519195557</w:t>
        <w:tab/>
        <w:t>13.5884599685669</w:t>
        <w:tab/>
        <w:t>24.723482131958</w:t>
        <w:tab/>
        <w:t>9.30989646911621</w:t>
        <w:tab/>
        <w:t>14.9873752593994</w:t>
        <w:tab/>
        <w:t>22.7555294036865</w:t>
      </w:r>
    </w:p>
    <w:p>
      <w:pPr>
        <w:pStyle w:val="Style15"/>
        <w:rPr/>
      </w:pPr>
      <w:r>
        <w:rPr>
          <w:rFonts w:cs="宋体;SimSun"/>
        </w:rPr>
        <w:t>ENSG00000136011.13</w:t>
        <w:tab/>
        <w:t>0.132393404841423</w:t>
        <w:tab/>
        <w:t>0.193848475813866</w:t>
        <w:tab/>
        <w:t>0.372883826494217</w:t>
        <w:tab/>
        <w:t>0.268675327301025</w:t>
        <w:tab/>
        <w:t>0.196062937378883</w:t>
        <w:tab/>
        <w:t>0.15242700278759</w:t>
        <w:tab/>
        <w:t>0.395751804113388</w:t>
        <w:tab/>
        <w:t>0.528837502002716</w:t>
        <w:tab/>
        <w:t>0.0474249236285686</w:t>
        <w:tab/>
        <w:t>1.60540235042572</w:t>
        <w:tab/>
        <w:t>0.212725192308426</w:t>
        <w:tab/>
        <w:t>0.941045522689819</w:t>
        <w:tab/>
        <w:t>0.232021629810333</w:t>
        <w:tab/>
        <w:t>0.55321729183197</w:t>
        <w:tab/>
        <w:t>0.156566828489304</w:t>
        <w:tab/>
        <w:t>0.385623097419739</w:t>
        <w:tab/>
        <w:t>0.241321220993996</w:t>
        <w:tab/>
        <w:t>0.962674677371979</w:t>
        <w:tab/>
        <w:t>0.0821047946810722</w:t>
        <w:tab/>
        <w:t>0.175087362527847</w:t>
        <w:tab/>
        <w:t>0.562092423439026</w:t>
        <w:tab/>
        <w:t>0.782375991344452</w:t>
        <w:tab/>
        <w:t>0.375070691108704</w:t>
        <w:tab/>
        <w:t>0.173535943031311</w:t>
        <w:tab/>
        <w:t>0.244448438286781</w:t>
        <w:tab/>
        <w:t>0.288744330406189</w:t>
        <w:tab/>
        <w:t>0.0550848431885242</w:t>
        <w:tab/>
        <w:t>0.929398715496063</w:t>
        <w:tab/>
        <w:t>0.267341464757919</w:t>
        <w:tab/>
        <w:t>0.257770627737045</w:t>
        <w:tab/>
        <w:t>0.676488399505615</w:t>
        <w:tab/>
        <w:t>3.35466504096985</w:t>
        <w:tab/>
        <w:t>0.0201220866292715</w:t>
        <w:tab/>
        <w:t>0.352463006973267</w:t>
        <w:tab/>
        <w:t>0.223573967814445</w:t>
        <w:tab/>
        <w:t>0.282607674598694</w:t>
        <w:tab/>
        <w:t>0.0711349621415138</w:t>
        <w:tab/>
        <w:t>0.372893989086151</w:t>
        <w:tab/>
        <w:t>1.24988090991974</w:t>
        <w:tab/>
        <w:t>0.468620270490646</w:t>
        <w:tab/>
        <w:t>0.264778167009354</w:t>
        <w:tab/>
        <w:t>1.06043303012848</w:t>
        <w:tab/>
        <w:t>0.759202122688293</w:t>
        <w:tab/>
        <w:t>0.203414782881737</w:t>
        <w:tab/>
        <w:t>0.0881226360797882</w:t>
        <w:tab/>
        <w:t>0.0830462947487831</w:t>
        <w:tab/>
        <w:t>0.184179082512856</w:t>
        <w:tab/>
        <w:t>0.646613657474518</w:t>
        <w:tab/>
        <w:t>0.0483938343822956</w:t>
        <w:tab/>
        <w:t>0.524409115314484</w:t>
        <w:tab/>
        <w:t>0.104075901210308</w:t>
        <w:tab/>
        <w:t>0.228310108184814</w:t>
        <w:tab/>
        <w:t>0.0886636599898338</w:t>
        <w:tab/>
        <w:t>1.21609485149384</w:t>
        <w:tab/>
        <w:t>0.0579101368784904</w:t>
        <w:tab/>
        <w:t>0.269103467464447</w:t>
        <w:tab/>
        <w:t>0.229354336857796</w:t>
        <w:tab/>
        <w:t>0.532691895961761</w:t>
        <w:tab/>
        <w:t>0.85029274225235</w:t>
        <w:tab/>
        <w:t>0.310644060373306</w:t>
        <w:tab/>
        <w:t>0.834392666816711</w:t>
        <w:tab/>
        <w:t>0.878465354442596</w:t>
        <w:tab/>
        <w:t>0.959266424179077</w:t>
        <w:tab/>
        <w:t>0.103119432926178</w:t>
        <w:tab/>
        <w:t>0.129915669560432</w:t>
        <w:tab/>
        <w:t>0.221386298537254</w:t>
        <w:tab/>
        <w:t>0.142595261335373</w:t>
        <w:tab/>
        <w:t>0.337317496538162</w:t>
        <w:tab/>
        <w:t>0.055792648345232</w:t>
        <w:tab/>
        <w:t>0.151541635394096</w:t>
        <w:tab/>
        <w:t>0.309339016675949</w:t>
        <w:tab/>
        <w:t>0.119105137884617</w:t>
        <w:tab/>
        <w:t>0.310867697000504</w:t>
        <w:tab/>
        <w:t>0.302093058824539</w:t>
        <w:tab/>
        <w:t>0.173111140727997</w:t>
        <w:tab/>
        <w:t>0.307981014251709</w:t>
        <w:tab/>
        <w:t>0.529941201210022</w:t>
        <w:tab/>
        <w:t>0.0983468294143677</w:t>
        <w:tab/>
        <w:t>0.479945093393326</w:t>
        <w:tab/>
        <w:t>1.1172970533371</w:t>
        <w:tab/>
        <w:t>0.507787883281708</w:t>
        <w:tab/>
        <w:t>0.60934454202652</w:t>
        <w:tab/>
        <w:t>2.70009779930115</w:t>
        <w:tab/>
        <w:t>0.0778246223926544</w:t>
        <w:tab/>
        <w:t>0.115175105631351</w:t>
        <w:tab/>
        <w:t>0.163612827658653</w:t>
        <w:tab/>
        <w:t>1.07487630844116</w:t>
        <w:tab/>
        <w:t>2.20873212814331</w:t>
        <w:tab/>
        <w:t>0.120955787599087</w:t>
        <w:tab/>
        <w:t>0.036691028624773</w:t>
        <w:tab/>
        <w:t>0.474762290716171</w:t>
        <w:tab/>
        <w:t>0.587202727794647</w:t>
        <w:tab/>
        <w:t>0.168411672115326</w:t>
        <w:tab/>
        <w:t>0.739457666873932</w:t>
        <w:tab/>
        <w:t>1.11385083198547</w:t>
        <w:tab/>
        <w:t>0.203552633523941</w:t>
        <w:tab/>
        <w:t>0.572360098361969</w:t>
        <w:tab/>
        <w:t>0.21132118999958</w:t>
        <w:tab/>
        <w:t>0.116655074059963</w:t>
        <w:tab/>
        <w:t>2.16594290733337</w:t>
        <w:tab/>
        <w:t>0.194038778543472</w:t>
        <w:tab/>
        <w:t>0.262122750282288</w:t>
        <w:tab/>
        <w:t>0.561288595199585</w:t>
        <w:tab/>
        <w:t>0.274384379386902</w:t>
        <w:tab/>
        <w:t>1.07841432094574</w:t>
        <w:tab/>
        <w:t>0.0573027171194553</w:t>
        <w:tab/>
        <w:t>0.14994278550148</w:t>
        <w:tab/>
        <w:t>0.0653766095638275</w:t>
        <w:tab/>
        <w:t>0.0718561261892319</w:t>
        <w:tab/>
        <w:t>0.211936429142952</w:t>
        <w:tab/>
        <w:t>2.19275498390198</w:t>
        <w:tab/>
        <w:t>0.610245406627655</w:t>
        <w:tab/>
        <w:t>0.0530516505241394</w:t>
        <w:tab/>
        <w:t>0.13864341378212</w:t>
        <w:tab/>
        <w:t>2.25196886062622</w:t>
        <w:tab/>
        <w:t>0.321277141571045</w:t>
        <w:tab/>
        <w:t>0.0115251075476408</w:t>
        <w:tab/>
        <w:t>0.1949772387743</w:t>
        <w:tab/>
        <w:t>0.650599598884583</w:t>
        <w:tab/>
        <w:t>0.360258162021637</w:t>
        <w:tab/>
        <w:t>0.190034747123718</w:t>
        <w:tab/>
        <w:t>0.0712850540876389</w:t>
        <w:tab/>
        <w:t>2.83681988716125</w:t>
        <w:tab/>
        <w:t>0.446378737688065</w:t>
        <w:tab/>
        <w:t>0.014076616615057</w:t>
        <w:tab/>
        <w:t>0.390010893344879</w:t>
        <w:tab/>
        <w:t>0.195322155952454</w:t>
        <w:tab/>
        <w:t>0.120662666857243</w:t>
        <w:tab/>
        <w:t>0.122619584202766</w:t>
        <w:tab/>
        <w:t>0.279530465602875</w:t>
        <w:tab/>
        <w:t>0.140644088387489</w:t>
        <w:tab/>
        <w:t>1.20836818218231</w:t>
        <w:tab/>
        <w:t>0.00602104840800166</w:t>
        <w:tab/>
        <w:t>0.372971534729004</w:t>
        <w:tab/>
        <w:t>0.106377631425858</w:t>
        <w:tab/>
        <w:t>0.0575341880321503</w:t>
        <w:tab/>
        <w:t>1.30222010612488</w:t>
        <w:tab/>
        <w:t>0.13182669878006</w:t>
        <w:tab/>
        <w:t>0.304178565740585</w:t>
        <w:tab/>
        <w:t>0.133693695068359</w:t>
        <w:tab/>
        <w:t>0.427164912223816</w:t>
        <w:tab/>
        <w:t>0.981355428695679</w:t>
        <w:tab/>
        <w:t>0.0799592137336731</w:t>
        <w:tab/>
        <w:t>1.03702259063721</w:t>
        <w:tab/>
        <w:t>0.468636631965637</w:t>
        <w:tab/>
        <w:t>0.0451106205582619</w:t>
        <w:tab/>
        <w:t>0.0607549101114273</w:t>
        <w:tab/>
        <w:t>0.171072497963905</w:t>
        <w:tab/>
        <w:t>1.13661515712738</w:t>
        <w:tab/>
        <w:t>0.800240695476532</w:t>
        <w:tab/>
        <w:t>0.499917954206467</w:t>
        <w:tab/>
        <w:t>0.290333062410355</w:t>
        <w:tab/>
        <w:t>0.267269402742386</w:t>
        <w:tab/>
        <w:t>1.08654868602753</w:t>
        <w:tab/>
        <w:t>1.17110526561737</w:t>
        <w:tab/>
        <w:t>0.0215461179614067</w:t>
        <w:tab/>
        <w:t>0.387719362974167</w:t>
        <w:tab/>
        <w:t>0.578903436660767</w:t>
        <w:tab/>
        <w:t>2.2864785194397</w:t>
        <w:tab/>
        <w:t>0.25000849366188</w:t>
        <w:tab/>
        <w:t>0.209081828594208</w:t>
        <w:tab/>
        <w:t>0.276085913181305</w:t>
        <w:tab/>
        <w:t>0.106035202741623</w:t>
        <w:tab/>
        <w:t>0.9420006275177</w:t>
        <w:tab/>
        <w:t>0.268833488225937</w:t>
        <w:tab/>
        <w:t>0.578349828720093</w:t>
        <w:tab/>
        <w:t>0.272810190916061</w:t>
        <w:tab/>
        <w:t>0.980015873908997</w:t>
        <w:tab/>
        <w:t>0.253653585910797</w:t>
        <w:tab/>
        <w:t>0.298792481422424</w:t>
        <w:tab/>
        <w:t>0.229808777570724</w:t>
        <w:tab/>
        <w:t>0.923077464103699</w:t>
        <w:tab/>
        <w:t>0.282215386629105</w:t>
        <w:tab/>
        <w:t>1.06956887245178</w:t>
        <w:tab/>
        <w:t>0.746323883533478</w:t>
        <w:tab/>
        <w:t>0.283985406160355</w:t>
        <w:tab/>
        <w:t>0.153054282069206</w:t>
        <w:tab/>
        <w:t>0.108226262032986</w:t>
        <w:tab/>
        <w:t>0.103109456598759</w:t>
        <w:tab/>
        <w:t>0.503984749317169</w:t>
        <w:tab/>
        <w:t>2.28551745414734</w:t>
        <w:tab/>
        <w:t>0.156105786561966</w:t>
        <w:tab/>
        <w:t>1.82451403141022</w:t>
        <w:tab/>
        <w:t>0.339808732271194</w:t>
        <w:tab/>
        <w:t>0.495695561170578</w:t>
        <w:tab/>
        <w:t>0.471882551908493</w:t>
        <w:tab/>
        <w:t>0.0778854340314865</w:t>
        <w:tab/>
        <w:t>0</w:t>
        <w:tab/>
        <w:t>0.169238924980164</w:t>
        <w:tab/>
        <w:t>1.62408447265625</w:t>
        <w:tab/>
        <w:t>0.846456348896027</w:t>
        <w:tab/>
        <w:t>0.891743004322052</w:t>
        <w:tab/>
        <w:t>0.15292851626873</w:t>
        <w:tab/>
        <w:t>0.179473519325256</w:t>
        <w:tab/>
        <w:t>0.455526530742645</w:t>
        <w:tab/>
        <w:t>0.373024135828018</w:t>
        <w:tab/>
        <w:t>0.70797473192215</w:t>
        <w:tab/>
        <w:t>0.0968886613845825</w:t>
        <w:tab/>
        <w:t>0.652310431003571</w:t>
        <w:tab/>
        <w:t>0.139199033379555</w:t>
        <w:tab/>
        <w:t>0.139232605695724</w:t>
        <w:tab/>
        <w:t>0.169421851634979</w:t>
        <w:tab/>
        <w:t>0.293982744216919</w:t>
        <w:tab/>
        <w:t>0.0516049228608608</w:t>
        <w:tab/>
        <w:t>0.0686593577265739</w:t>
        <w:tab/>
        <w:t>0.150537148118019</w:t>
        <w:tab/>
        <w:t>0.479688107967377</w:t>
        <w:tab/>
        <w:t>0.456284999847412</w:t>
        <w:tab/>
        <w:t>0.488235920667648</w:t>
        <w:tab/>
        <w:t>0.221835792064667</w:t>
        <w:tab/>
        <w:t>0.27911901473999</w:t>
        <w:tab/>
        <w:t>0.533307194709778</w:t>
        <w:tab/>
        <w:t>0.31606650352478</w:t>
        <w:tab/>
        <w:t>0.353625595569611</w:t>
        <w:tab/>
        <w:t>0.832190930843353</w:t>
        <w:tab/>
        <w:t>0.456575125455856</w:t>
        <w:tab/>
        <w:t>0.14177593588829</w:t>
        <w:tab/>
        <w:t>0.452875405550003</w:t>
        <w:tab/>
        <w:t>0.244129776954651</w:t>
        <w:tab/>
        <w:t>0.0559583939611912</w:t>
        <w:tab/>
        <w:t>0.186708346009254</w:t>
        <w:tab/>
        <w:t>0.586809873580933</w:t>
        <w:tab/>
        <w:t>0.677631855010986</w:t>
        <w:tab/>
        <w:t>2.15332746505737</w:t>
        <w:tab/>
        <w:t>0.588870346546173</w:t>
        <w:tab/>
        <w:t>0.806344032287598</w:t>
        <w:tab/>
        <w:t>0.179352596402168</w:t>
        <w:tab/>
        <w:t>0.91570520401001</w:t>
        <w:tab/>
        <w:t>0.13551764190197</w:t>
        <w:tab/>
        <w:t>2.48976159095764</w:t>
        <w:tab/>
        <w:t>0.57767391204834</w:t>
        <w:tab/>
        <w:t>0.191414713859558</w:t>
        <w:tab/>
        <w:t>0.533198893070221</w:t>
        <w:tab/>
        <w:t>1.26720905303955</w:t>
        <w:tab/>
        <w:t>0.38917064666748</w:t>
        <w:tab/>
        <w:t>0.151693850755692</w:t>
        <w:tab/>
        <w:t>0.105028711259365</w:t>
        <w:tab/>
        <w:t>0.0794792175292969</w:t>
        <w:tab/>
        <w:t>0.433973789215088</w:t>
        <w:tab/>
        <w:t>0.0335474014282227</w:t>
        <w:tab/>
        <w:t>0.306747436523438</w:t>
        <w:tab/>
        <w:t>0.622887313365936</w:t>
        <w:tab/>
        <w:t>0.0529056675732136</w:t>
        <w:tab/>
        <w:t>0.219711229205132</w:t>
        <w:tab/>
        <w:t>4.32770729064941</w:t>
        <w:tab/>
        <w:t>1.03288567066193</w:t>
        <w:tab/>
        <w:t>0.155457675457001</w:t>
        <w:tab/>
        <w:t>0.345290124416351</w:t>
        <w:tab/>
        <w:t>0.156218737363815</w:t>
        <w:tab/>
        <w:t>0.22242759168148</w:t>
        <w:tab/>
        <w:t>0.0490390211343765</w:t>
        <w:tab/>
        <w:t>0.504236876964569</w:t>
        <w:tab/>
        <w:t>1.1626638174057</w:t>
        <w:tab/>
        <w:t>0.0293778479099274</w:t>
        <w:tab/>
        <w:t>0.553229153156281</w:t>
        <w:tab/>
        <w:t>0.915268898010254</w:t>
        <w:tab/>
        <w:t>0.178751870989799</w:t>
      </w:r>
    </w:p>
    <w:p>
      <w:pPr>
        <w:pStyle w:val="Style15"/>
        <w:rPr/>
      </w:pPr>
      <w:r>
        <w:rPr>
          <w:rFonts w:cs="宋体;SimSun"/>
        </w:rPr>
        <w:t>ENSG00000183735.8</w:t>
        <w:tab/>
        <w:t>31.1044406890869</w:t>
        <w:tab/>
        <w:t>25.1096248626709</w:t>
        <w:tab/>
        <w:t>15.6124477386475</w:t>
        <w:tab/>
        <w:t>21.441780090332</w:t>
        <w:tab/>
        <w:t>18.8527717590332</w:t>
        <w:tab/>
        <w:t>26.5897560119629</w:t>
        <w:tab/>
        <w:t>15.2448387145996</w:t>
        <w:tab/>
        <w:t>43.5412483215332</w:t>
        <w:tab/>
        <w:t>27.9811000823975</w:t>
        <w:tab/>
        <w:t>22.4073886871338</w:t>
        <w:tab/>
        <w:t>25.4185695648193</w:t>
        <w:tab/>
        <w:t>22.6303119659424</w:t>
        <w:tab/>
        <w:t>19.4895820617676</w:t>
        <w:tab/>
        <w:t>31.7389087677002</w:t>
        <w:tab/>
        <w:t>16.8828411102295</w:t>
        <w:tab/>
        <w:t>35.9520606994629</w:t>
        <w:tab/>
        <w:t>18.6668529510498</w:t>
        <w:tab/>
        <w:t>27.5297164916992</w:t>
        <w:tab/>
        <w:t>23.0246543884277</w:t>
        <w:tab/>
        <w:t>36.7886047363281</w:t>
        <w:tab/>
        <w:t>19.5050029754639</w:t>
        <w:tab/>
        <w:t>30.4532203674316</w:t>
        <w:tab/>
        <w:t>18.1314105987549</w:t>
        <w:tab/>
        <w:t>34.3327941894531</w:t>
        <w:tab/>
        <w:t>42.4847068786621</w:t>
        <w:tab/>
        <w:t>22.3340606689453</w:t>
        <w:tab/>
        <w:t>24.7514266967773</w:t>
        <w:tab/>
        <w:t>11.0643301010132</w:t>
        <w:tab/>
        <w:t>13.8793392181396</w:t>
        <w:tab/>
        <w:t>19.2879467010498</w:t>
        <w:tab/>
        <w:t>33.6053924560547</w:t>
        <w:tab/>
        <w:t>17.6830806732178</w:t>
        <w:tab/>
        <w:t>28.4736557006836</w:t>
        <w:tab/>
        <w:t>19.8544502258301</w:t>
        <w:tab/>
        <w:t>10.9501476287842</w:t>
        <w:tab/>
        <w:t>16.2913055419922</w:t>
        <w:tab/>
        <w:t>22.1396656036377</w:t>
        <w:tab/>
        <w:t>30.896032333374</w:t>
        <w:tab/>
        <w:t>29.1646423339844</w:t>
        <w:tab/>
        <w:t>25.2745342254639</w:t>
        <w:tab/>
        <w:t>20.2865924835205</w:t>
        <w:tab/>
        <w:t>19.7989559173584</w:t>
        <w:tab/>
        <w:t>32.6668853759766</w:t>
        <w:tab/>
        <w:t>26.3777675628662</w:t>
        <w:tab/>
        <w:t>18.2719535827637</w:t>
        <w:tab/>
        <w:t>18.8298149108887</w:t>
        <w:tab/>
        <w:t>44.8615379333496</w:t>
        <w:tab/>
        <w:t>19.6402111053467</w:t>
        <w:tab/>
        <w:t>31.6719055175781</w:t>
        <w:tab/>
        <w:t>18.5968914031982</w:t>
        <w:tab/>
        <w:t>12.4841241836548</w:t>
        <w:tab/>
        <w:t>18.0620212554932</w:t>
        <w:tab/>
        <w:t>38.7123413085938</w:t>
        <w:tab/>
        <w:t>33.5678443908691</w:t>
        <w:tab/>
        <w:t>20.1154251098633</w:t>
        <w:tab/>
        <w:t>23.8603267669678</w:t>
        <w:tab/>
        <w:t>36.2906303405762</w:t>
        <w:tab/>
        <w:t>22.4851856231689</w:t>
        <w:tab/>
        <w:t>19.1588649749756</w:t>
        <w:tab/>
        <w:t>23.4054203033447</w:t>
        <w:tab/>
        <w:t>27.2112426757812</w:t>
        <w:tab/>
        <w:t>30.8026924133301</w:t>
        <w:tab/>
        <w:t>21.6827239990234</w:t>
        <w:tab/>
        <w:t>23.7890167236328</w:t>
        <w:tab/>
        <w:t>10.5158023834229</w:t>
        <w:tab/>
        <w:t>24.2219753265381</w:t>
        <w:tab/>
        <w:t>23.8368301391602</w:t>
        <w:tab/>
        <w:t>21.6227226257324</w:t>
        <w:tab/>
        <w:t>17.9335823059082</w:t>
        <w:tab/>
        <w:t>19.121301651001</w:t>
        <w:tab/>
        <w:t>26.3461761474609</w:t>
        <w:tab/>
        <w:t>33.6845932006836</w:t>
        <w:tab/>
        <w:t>13.6651420593262</w:t>
        <w:tab/>
        <w:t>38.6328468322754</w:t>
        <w:tab/>
        <w:t>56.8044242858887</w:t>
        <w:tab/>
        <w:t>25.3294639587402</w:t>
        <w:tab/>
        <w:t>7.09470462799072</w:t>
        <w:tab/>
        <w:t>12.2321929931641</w:t>
        <w:tab/>
        <w:t>22.4887981414795</w:t>
        <w:tab/>
        <w:t>16.2462215423584</w:t>
        <w:tab/>
        <w:t>19.5157356262207</w:t>
        <w:tab/>
        <w:t>29.2570972442627</w:t>
        <w:tab/>
        <w:t>39.6232490539551</w:t>
        <w:tab/>
        <w:t>15.5587139129639</w:t>
        <w:tab/>
        <w:t>12.1134014129639</w:t>
        <w:tab/>
        <w:t>21.5510444641113</w:t>
        <w:tab/>
        <w:t>25.900297164917</w:t>
        <w:tab/>
        <w:t>25.2362232208252</w:t>
        <w:tab/>
        <w:t>14.6551723480225</w:t>
        <w:tab/>
        <w:t>20.5864868164062</w:t>
        <w:tab/>
        <w:t>21.467170715332</w:t>
        <w:tab/>
        <w:t>25.3239498138428</w:t>
        <w:tab/>
        <w:t>13.6044235229492</w:t>
        <w:tab/>
        <w:t>14.7832536697388</w:t>
        <w:tab/>
        <w:t>22.274097442627</w:t>
        <w:tab/>
        <w:t>12.0884962081909</w:t>
        <w:tab/>
        <w:t>21.7290439605713</w:t>
        <w:tab/>
        <w:t>12.7314577102661</w:t>
        <w:tab/>
        <w:t>16.0281429290771</w:t>
        <w:tab/>
        <w:t>23.3068389892578</w:t>
        <w:tab/>
        <w:t>21.5155181884766</w:t>
        <w:tab/>
        <w:t>22.9060497283936</w:t>
        <w:tab/>
        <w:t>18.9197006225586</w:t>
        <w:tab/>
        <w:t>21.3211936950684</w:t>
        <w:tab/>
        <w:t>14.247447013855</w:t>
        <w:tab/>
        <w:t>14.8201141357422</w:t>
        <w:tab/>
        <w:t>17.5946998596191</w:t>
        <w:tab/>
        <w:t>15.7096281051636</w:t>
        <w:tab/>
        <w:t>21.9400234222412</w:t>
        <w:tab/>
        <w:t>28.0361785888672</w:t>
        <w:tab/>
        <w:t>25.4193458557129</w:t>
        <w:tab/>
        <w:t>22.2723045349121</w:t>
        <w:tab/>
        <w:t>18.1424617767334</w:t>
        <w:tab/>
        <w:t>10.2532663345337</w:t>
        <w:tab/>
        <w:t>21.1348705291748</w:t>
        <w:tab/>
        <w:t>38.6721572875977</w:t>
        <w:tab/>
        <w:t>17.3987789154053</w:t>
        <w:tab/>
        <w:t>16.3394241333008</w:t>
        <w:tab/>
        <w:t>20.6169738769531</w:t>
        <w:tab/>
        <w:t>24.7102909088135</w:t>
        <w:tab/>
        <w:t>21.8466396331787</w:t>
        <w:tab/>
        <w:t>23.0801906585693</w:t>
        <w:tab/>
        <w:t>19.1528644561768</w:t>
        <w:tab/>
        <w:t>17.7936115264893</w:t>
        <w:tab/>
        <w:t>31.207878112793</w:t>
        <w:tab/>
        <w:t>16.788948059082</w:t>
        <w:tab/>
        <w:t>20.2757701873779</w:t>
        <w:tab/>
        <w:t>9.41381740570068</w:t>
        <w:tab/>
        <w:t>18.3129959106445</w:t>
        <w:tab/>
        <w:t>29.690113067627</w:t>
        <w:tab/>
        <w:t>48.2616767883301</w:t>
        <w:tab/>
        <w:t>29.2875785827637</w:t>
        <w:tab/>
        <w:t>10.2287626266479</w:t>
        <w:tab/>
        <w:t>19.4714260101318</w:t>
        <w:tab/>
        <w:t>15.8804531097412</w:t>
        <w:tab/>
        <w:t>33.3658638000488</w:t>
        <w:tab/>
        <w:t>18.7847023010254</w:t>
        <w:tab/>
        <w:t>44.428596496582</w:t>
        <w:tab/>
        <w:t>27.7503070831299</w:t>
        <w:tab/>
        <w:t>16.509937286377</w:t>
        <w:tab/>
        <w:t>13.5388498306274</w:t>
        <w:tab/>
        <w:t>21.3117561340332</w:t>
        <w:tab/>
        <w:t>12.9810199737549</w:t>
        <w:tab/>
        <w:t>14.7826910018921</w:t>
        <w:tab/>
        <w:t>31.3120059967041</w:t>
        <w:tab/>
        <w:t>19.7087745666504</w:t>
        <w:tab/>
        <w:t>18.446325302124</w:t>
        <w:tab/>
        <w:t>21.1544742584229</w:t>
        <w:tab/>
        <w:t>19.1797676086426</w:t>
        <w:tab/>
        <w:t>20.9774513244629</w:t>
        <w:tab/>
        <w:t>21.9423694610596</w:t>
        <w:tab/>
        <w:t>15.3996000289917</w:t>
        <w:tab/>
        <w:t>15.6106204986572</w:t>
        <w:tab/>
        <w:t>21.7704677581787</w:t>
        <w:tab/>
        <w:t>23.7496223449707</w:t>
        <w:tab/>
        <w:t>17.7343120574951</w:t>
        <w:tab/>
        <w:t>28.1984157562256</w:t>
        <w:tab/>
        <w:t>51.5119323730469</w:t>
        <w:tab/>
        <w:t>14.4163637161255</w:t>
        <w:tab/>
        <w:t>19.9631462097168</w:t>
        <w:tab/>
        <w:t>22.5773906707764</w:t>
        <w:tab/>
        <w:t>22.7884063720703</w:t>
        <w:tab/>
        <w:t>10.095175743103</w:t>
        <w:tab/>
        <w:t>27.1555404663086</w:t>
        <w:tab/>
        <w:t>22.4452991485596</w:t>
        <w:tab/>
        <w:t>18.3648681640625</w:t>
        <w:tab/>
        <w:t>12.9376354217529</w:t>
        <w:tab/>
        <w:t>26.3542976379395</w:t>
        <w:tab/>
        <w:t>21.958683013916</w:t>
        <w:tab/>
        <w:t>19.4075756072998</w:t>
        <w:tab/>
        <w:t>34.0423774719238</w:t>
        <w:tab/>
        <w:t>18.0040798187256</w:t>
        <w:tab/>
        <w:t>25.8020839691162</w:t>
        <w:tab/>
        <w:t>13.6380815505981</w:t>
        <w:tab/>
        <w:t>18.2049713134766</w:t>
        <w:tab/>
        <w:t>57.1292572021484</w:t>
        <w:tab/>
        <w:t>20.361780166626</w:t>
        <w:tab/>
        <w:t>22.0236110687256</w:t>
        <w:tab/>
        <w:t>38.3615226745605</w:t>
        <w:tab/>
        <w:t>26.2742214202881</w:t>
        <w:tab/>
        <w:t>25.6466312408447</w:t>
        <w:tab/>
        <w:t>19.6737785339355</w:t>
        <w:tab/>
        <w:t>26.9732093811035</w:t>
        <w:tab/>
        <w:t>18.2584362030029</w:t>
        <w:tab/>
        <w:t>18.9497680664062</w:t>
        <w:tab/>
        <w:t>29.2937850952148</w:t>
        <w:tab/>
        <w:t>18.5883731842041</w:t>
        <w:tab/>
        <w:t>52.4843330383301</w:t>
        <w:tab/>
        <w:t>17.7808780670166</w:t>
        <w:tab/>
        <w:t>22.6805953979492</w:t>
        <w:tab/>
        <w:t>22.0986728668213</w:t>
        <w:tab/>
        <w:t>38.5189552307129</w:t>
        <w:tab/>
        <w:t>17.802490234375</w:t>
        <w:tab/>
        <w:t>21.8977279663086</w:t>
        <w:tab/>
        <w:t>22.2231864929199</w:t>
        <w:tab/>
        <w:t>28.7701168060303</w:t>
        <w:tab/>
        <w:t>19.8640518188477</w:t>
        <w:tab/>
        <w:t>21.8868141174316</w:t>
        <w:tab/>
        <w:t>15.1809663772583</w:t>
        <w:tab/>
        <w:t>11.4249925613403</w:t>
        <w:tab/>
        <w:t>13.701099395752</w:t>
        <w:tab/>
        <w:t>18.5114059448242</w:t>
        <w:tab/>
        <w:t>22.9716777801514</w:t>
        <w:tab/>
        <w:t>87.9869384765625</w:t>
        <w:tab/>
        <w:t>19.5182628631592</w:t>
        <w:tab/>
        <w:t>23.1154136657715</w:t>
        <w:tab/>
        <w:t>25.7081451416016</w:t>
        <w:tab/>
        <w:t>13.4398593902588</w:t>
        <w:tab/>
        <w:t>18.6322555541992</w:t>
        <w:tab/>
        <w:t>29.3729095458984</w:t>
        <w:tab/>
        <w:t>26.1217269897461</w:t>
        <w:tab/>
        <w:t>16.2152080535889</w:t>
        <w:tab/>
        <w:t>15.3996391296387</w:t>
        <w:tab/>
        <w:t>19.6571884155273</w:t>
        <w:tab/>
        <w:t>27.4749450683594</w:t>
        <w:tab/>
        <w:t>23.5352439880371</w:t>
        <w:tab/>
        <w:t>21.9546756744385</w:t>
        <w:tab/>
        <w:t>13.5130414962769</w:t>
        <w:tab/>
        <w:t>37.665958404541</w:t>
        <w:tab/>
        <w:t>24.5572986602783</w:t>
        <w:tab/>
        <w:t>23.0940418243408</w:t>
        <w:tab/>
        <w:t>27.8231735229492</w:t>
        <w:tab/>
        <w:t>23.6434078216553</w:t>
        <w:tab/>
        <w:t>34.3653755187988</w:t>
        <w:tab/>
        <w:t>13.7559728622437</w:t>
        <w:tab/>
        <w:t>24.2347640991211</w:t>
        <w:tab/>
        <w:t>14.8487977981567</w:t>
        <w:tab/>
        <w:t>20.4354953765869</w:t>
        <w:tab/>
        <w:t>19.9921398162842</w:t>
        <w:tab/>
        <w:t>23.9173622131348</w:t>
        <w:tab/>
        <w:t>14.2536725997925</w:t>
        <w:tab/>
        <w:t>21.6539001464844</w:t>
        <w:tab/>
        <w:t>24.4291687011719</w:t>
        <w:tab/>
        <w:t>20.222318649292</w:t>
        <w:tab/>
        <w:t>23.3749809265137</w:t>
        <w:tab/>
        <w:t>19.0096416473389</w:t>
        <w:tab/>
        <w:t>14.4307069778442</w:t>
        <w:tab/>
        <w:t>14.4555702209473</w:t>
        <w:tab/>
        <w:t>19.0591716766357</w:t>
        <w:tab/>
        <w:t>11.6001996994019</w:t>
        <w:tab/>
        <w:t>21.84202003479</w:t>
        <w:tab/>
        <w:t>18.2752723693848</w:t>
        <w:tab/>
        <w:t>26.6486568450928</w:t>
        <w:tab/>
        <w:t>17.0970211029053</w:t>
        <w:tab/>
        <w:t>31.9897937774658</w:t>
        <w:tab/>
        <w:t>10.675817489624</w:t>
        <w:tab/>
        <w:t>14.3722038269043</w:t>
        <w:tab/>
        <w:t>11.5237865447998</w:t>
        <w:tab/>
        <w:t>15.5073947906494</w:t>
        <w:tab/>
        <w:t>26.5031833648682</w:t>
        <w:tab/>
        <w:t>16.872257232666</w:t>
        <w:tab/>
        <w:t>19.0533695220947</w:t>
        <w:tab/>
        <w:t>36.9245262145996</w:t>
        <w:tab/>
        <w:t>22.7289047241211</w:t>
        <w:tab/>
        <w:t>26.0780239105225</w:t>
        <w:tab/>
        <w:t>17.9050674438477</w:t>
        <w:tab/>
        <w:t>13.6564979553223</w:t>
      </w:r>
    </w:p>
    <w:p>
      <w:pPr>
        <w:pStyle w:val="Style15"/>
        <w:rPr/>
      </w:pPr>
      <w:r>
        <w:rPr>
          <w:rFonts w:cs="宋体;SimSun"/>
        </w:rPr>
        <w:t>ENSG00000101327.7</w:t>
        <w:tab/>
        <w:t>0.0392652563750744</w:t>
        <w:tab/>
        <w:t>0.0744009017944336</w:t>
        <w:tab/>
        <w:t>0.0405496396124363</w:t>
        <w:tab/>
        <w:t>0</w:t>
        <w:tab/>
        <w:t>0.0319816023111343</w:t>
        <w:tab/>
        <w:t>0</w:t>
        <w:tab/>
        <w:t>0</w:t>
        <w:tab/>
        <w:t>0</w:t>
        <w:tab/>
        <w:t>0</w:t>
        <w:tab/>
        <w:t>0.0302741881459951</w:t>
        <w:tab/>
        <w:t>0.0547887384891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1663281321526</w:t>
        <w:tab/>
        <w:t>0</w:t>
        <w:tab/>
        <w:t>0</w:t>
        <w:tab/>
        <w:t>0.0738444030284882</w:t>
        <w:tab/>
        <w:t>0</w:t>
        <w:tab/>
        <w:t>0</w:t>
        <w:tab/>
        <w:t>0</w:t>
        <w:tab/>
        <w:t>0</w:t>
        <w:tab/>
        <w:t>0.0513041131198406</w:t>
        <w:tab/>
        <w:t>0</w:t>
        <w:tab/>
        <w:t>0.237672954797745</w:t>
        <w:tab/>
        <w:t>0</w:t>
        <w:tab/>
        <w:t>0</w:t>
        <w:tab/>
        <w:t>0</w:t>
        <w:tab/>
        <w:t>0</w:t>
        <w:tab/>
        <w:t>0.0768311694264412</w:t>
        <w:tab/>
        <w:t>0</w:t>
        <w:tab/>
        <w:t>0.121652245521545</w:t>
        <w:tab/>
        <w:t>0</w:t>
        <w:tab/>
        <w:t>0</w:t>
        <w:tab/>
        <w:t>0.0442978106439114</w:t>
        <w:tab/>
        <w:t>0.0264086797833443</w:t>
        <w:tab/>
        <w:t>0</w:t>
        <w:tab/>
        <w:t>0</w:t>
        <w:tab/>
        <w:t>0.0221145898103714</w:t>
        <w:tab/>
        <w:t>0.04515478387475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16066075861454</w:t>
        <w:tab/>
        <w:t>0</w:t>
        <w:tab/>
        <w:t>0.023068705573678</w:t>
        <w:tab/>
        <w:t>0.0128515204414725</w:t>
        <w:tab/>
        <w:t>0</w:t>
        <w:tab/>
        <w:t>0</w:t>
        <w:tab/>
        <w:t>0.0706390738487244</w:t>
        <w:tab/>
        <w:t>0.0343926958739758</w:t>
        <w:tab/>
        <w:t>0</w:t>
        <w:tab/>
        <w:t>0</w:t>
        <w:tab/>
        <w:t>0</w:t>
        <w:tab/>
        <w:t>0</w:t>
        <w:tab/>
        <w:t>0.0210246220231056</w:t>
        <w:tab/>
        <w:t>0</w:t>
        <w:tab/>
        <w:t>0</w:t>
        <w:tab/>
        <w:t>0</w:t>
        <w:tab/>
        <w:t>0</w:t>
        <w:tab/>
        <w:t>0</w:t>
        <w:tab/>
        <w:t>0</w:t>
        <w:tab/>
        <w:t>0.148082241415977</w:t>
        <w:tab/>
        <w:t>0.018640048801899</w:t>
        <w:tab/>
        <w:t>0</w:t>
        <w:tab/>
        <w:t>0</w:t>
        <w:tab/>
        <w:t>0.0211480241268873</w:t>
        <w:tab/>
        <w:t>0.0335571393370628</w:t>
        <w:tab/>
        <w:t>0</w:t>
        <w:tab/>
        <w:t>0</w:t>
        <w:tab/>
        <w:t>0</w:t>
        <w:tab/>
        <w:t>0.0365276709198952</w:t>
        <w:tab/>
        <w:t>0</w:t>
        <w:tab/>
        <w:t>0.0473524704575539</w:t>
        <w:tab/>
        <w:t>0</w:t>
        <w:tab/>
        <w:t>0</w:t>
        <w:tab/>
        <w:t>0.0354755446314812</w:t>
        <w:tab/>
        <w:t>0</w:t>
        <w:tab/>
        <w:t>0</w:t>
        <w:tab/>
        <w:t>0</w:t>
        <w:tab/>
        <w:t>0.0457976721227169</w:t>
        <w:tab/>
        <w:t>0.01667193695902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5952779352665</w:t>
        <w:tab/>
        <w:t>0.037388663738966</w:t>
        <w:tab/>
        <w:t>0.026441652327776</w:t>
        <w:tab/>
        <w:t>0</w:t>
        <w:tab/>
        <w:t>0</w:t>
        <w:tab/>
        <w:t>0.0406716167926788</w:t>
        <w:tab/>
        <w:t>0.0175764225423336</w:t>
        <w:tab/>
        <w:t>0.0272719617933035</w:t>
        <w:tab/>
        <w:t>0.144228935241699</w:t>
        <w:tab/>
        <w:t>0</w:t>
        <w:tab/>
        <w:t>0</w:t>
        <w:tab/>
        <w:t>0</w:t>
        <w:tab/>
        <w:t>0.0125330993905663</w:t>
        <w:tab/>
        <w:t>0</w:t>
        <w:tab/>
        <w:t>0.02384835854172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8246743530035</w:t>
        <w:tab/>
        <w:t>0</w:t>
        <w:tab/>
        <w:t>0</w:t>
        <w:tab/>
        <w:t>0</w:t>
        <w:tab/>
        <w:t>0.0113717326894403</w:t>
        <w:tab/>
        <w:t>0.0533914491534233</w:t>
        <w:tab/>
        <w:t>0.0938492342829704</w:t>
        <w:tab/>
        <w:t>0.0354028232395649</w:t>
        <w:tab/>
        <w:t>0.0741498246788979</w:t>
        <w:tab/>
        <w:t>0</w:t>
        <w:tab/>
        <w:t>0.0249234195798635</w:t>
        <w:tab/>
        <w:t>0</w:t>
        <w:tab/>
        <w:t>0</w:t>
        <w:tab/>
        <w:t>0</w:t>
        <w:tab/>
        <w:t>0.0193323604762554</w:t>
        <w:tab/>
        <w:t>0.0196009147912264</w:t>
        <w:tab/>
        <w:t>0</w:t>
        <w:tab/>
        <w:t>0</w:t>
        <w:tab/>
        <w:t>0.0159458220005035</w:t>
        <w:tab/>
        <w:t>0.119615226984024</w:t>
        <w:tab/>
        <w:t>0</w:t>
        <w:tab/>
        <w:t>0</w:t>
        <w:tab/>
        <w:t>0</w:t>
        <w:tab/>
        <w:t>0.0235658083111048</w:t>
        <w:tab/>
        <w:t>0.193349257111549</w:t>
        <w:tab/>
        <w:t>0</w:t>
        <w:tab/>
        <w:t>0</w:t>
        <w:tab/>
        <w:t>0</w:t>
        <w:tab/>
        <w:t>0.0134900286793709</w:t>
        <w:tab/>
        <w:t>0.0450716949999332</w:t>
        <w:tab/>
        <w:t>0.0741475522518158</w:t>
        <w:tab/>
        <w:t>0.0310047585517168</w:t>
        <w:tab/>
        <w:t>0.03832755610346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9521478116512</w:t>
        <w:tab/>
        <w:t>0.0416101180016994</w:t>
        <w:tab/>
        <w:t>0</w:t>
        <w:tab/>
        <w:t>0</w:t>
        <w:tab/>
        <w:t>0.0278676338493824</w:t>
        <w:tab/>
        <w:t>0</w:t>
        <w:tab/>
        <w:t>0.0195875614881516</w:t>
        <w:tab/>
        <w:t>0</w:t>
        <w:tab/>
        <w:t>0</w:t>
        <w:tab/>
        <w:t>0.0294026900082827</w:t>
        <w:tab/>
        <w:t>0</w:t>
        <w:tab/>
        <w:t>0</w:t>
        <w:tab/>
        <w:t>0</w:t>
        <w:tab/>
        <w:t>0.441697537899017</w:t>
        <w:tab/>
        <w:t>0.141290217638016</w:t>
        <w:tab/>
        <w:t>0.0253345258533955</w:t>
        <w:tab/>
        <w:t>0.0709562376141548</w:t>
        <w:tab/>
        <w:t>0</w:t>
        <w:tab/>
        <w:t>0</w:t>
        <w:tab/>
        <w:t>0</w:t>
        <w:tab/>
        <w:t>0</w:t>
        <w:tab/>
        <w:t>0</w:t>
        <w:tab/>
        <w:t>0.114941008388996</w:t>
        <w:tab/>
        <w:t>0.0144767723977566</w:t>
        <w:tab/>
        <w:t>0</w:t>
        <w:tab/>
        <w:t>0</w:t>
        <w:tab/>
        <w:t>0</w:t>
        <w:tab/>
        <w:t>0</w:t>
        <w:tab/>
        <w:t>0.0561183169484138</w:t>
        <w:tab/>
        <w:t>0.0279991272836924</w:t>
        <w:tab/>
        <w:t>0</w:t>
        <w:tab/>
        <w:t>0</w:t>
        <w:tab/>
        <w:t>0.0252300947904587</w:t>
        <w:tab/>
        <w:t>0</w:t>
        <w:tab/>
        <w:t>0</w:t>
        <w:tab/>
        <w:t>0.0162605848163366</w:t>
        <w:tab/>
        <w:t>0.0487808808684349</w:t>
        <w:tab/>
        <w:t>0</w:t>
        <w:tab/>
        <w:t>0</w:t>
        <w:tab/>
        <w:t>0</w:t>
        <w:tab/>
        <w:t>0</w:t>
        <w:tab/>
        <w:t>0.0973741486668587</w:t>
        <w:tab/>
        <w:t>0.0518404319882393</w:t>
        <w:tab/>
        <w:t>0</w:t>
        <w:tab/>
        <w:t>0.0730230584740639</w:t>
        <w:tab/>
        <w:t>0</w:t>
        <w:tab/>
        <w:t>0</w:t>
        <w:tab/>
        <w:t>0.0818775445222855</w:t>
        <w:tab/>
        <w:t>0</w:t>
        <w:tab/>
        <w:t>0</w:t>
        <w:tab/>
        <w:t>0.0176550447940826</w:t>
        <w:tab/>
        <w:t>0</w:t>
        <w:tab/>
        <w:t>0.0347369760274887</w:t>
        <w:tab/>
        <w:t>0.0401918403804302</w:t>
        <w:tab/>
        <w:t>0</w:t>
        <w:tab/>
        <w:t>0.0227059349417686</w:t>
        <w:tab/>
        <w:t>0.0156116960570216</w:t>
        <w:tab/>
        <w:t>0.0170539058744907</w:t>
        <w:tab/>
        <w:t>0</w:t>
        <w:tab/>
        <w:t>0.0325544364750385</w:t>
        <w:tab/>
        <w:t>0.0206201355904341</w:t>
        <w:tab/>
        <w:t>0.0380715280771255</w:t>
        <w:tab/>
        <w:t>0</w:t>
        <w:tab/>
        <w:t>0</w:t>
        <w:tab/>
        <w:t>0</w:t>
        <w:tab/>
        <w:t>0.0435098744928837</w:t>
        <w:tab/>
        <w:t>0.0216180440038443</w:t>
        <w:tab/>
        <w:t>0</w:t>
        <w:tab/>
        <w:t>0</w:t>
        <w:tab/>
        <w:t>0.0652130916714668</w:t>
        <w:tab/>
        <w:t>0</w:t>
        <w:tab/>
        <w:t>0.0338108167052269</w:t>
        <w:tab/>
        <w:t>0</w:t>
        <w:tab/>
        <w:t>0.0804702863097191</w:t>
        <w:tab/>
        <w:t>0.0329838022589684</w:t>
        <w:tab/>
        <w:t>0</w:t>
        <w:tab/>
        <w:t>0.0219335090368986</w:t>
        <w:tab/>
        <w:t>0</w:t>
        <w:tab/>
        <w:t>0</w:t>
        <w:tab/>
        <w:t>0</w:t>
        <w:tab/>
        <w:t>0.111416280269623</w:t>
        <w:tab/>
        <w:t>0.086853139102459</w:t>
      </w:r>
    </w:p>
    <w:p>
      <w:pPr>
        <w:pStyle w:val="Style15"/>
        <w:rPr/>
      </w:pPr>
      <w:r>
        <w:rPr>
          <w:rFonts w:cs="宋体;SimSun"/>
        </w:rPr>
        <w:t>ENSG00000113721.12</w:t>
        <w:tab/>
        <w:t>54.8603210449219</w:t>
        <w:tab/>
        <w:t>48.1542587280273</w:t>
        <w:tab/>
        <w:t>27.773401260376</w:t>
        <w:tab/>
        <w:t>26.9813709259033</w:t>
        <w:tab/>
        <w:t>75.9465179443359</w:t>
        <w:tab/>
        <w:t>74.982551574707</w:t>
        <w:tab/>
        <w:t>49.0669822692871</w:t>
        <w:tab/>
        <w:t>24.0113105773926</w:t>
        <w:tab/>
        <w:t>31.9391613006592</w:t>
        <w:tab/>
        <w:t>148.264297485352</w:t>
        <w:tab/>
        <w:t>30.2773170471191</w:t>
        <w:tab/>
        <w:t>75.1359558105469</w:t>
        <w:tab/>
        <w:t>45.2455253601074</w:t>
        <w:tab/>
        <w:t>72.7851638793945</w:t>
        <w:tab/>
        <w:t>77.673957824707</w:t>
        <w:tab/>
        <w:t>23.9279651641846</w:t>
        <w:tab/>
        <w:t>13.589900970459</w:t>
        <w:tab/>
        <w:t>86.1556396484375</w:t>
        <w:tab/>
        <w:t>81.0517578125</w:t>
        <w:tab/>
        <w:t>27.7156314849854</w:t>
        <w:tab/>
        <w:t>47.5796432495117</w:t>
        <w:tab/>
        <w:t>233.250411987305</w:t>
        <w:tab/>
        <w:t>51.4062461853027</w:t>
        <w:tab/>
        <w:t>119.085067749023</w:t>
        <w:tab/>
        <w:t>13.5656337738037</w:t>
        <w:tab/>
        <w:t>34.9142303466797</w:t>
        <w:tab/>
        <w:t>29.9695224761963</w:t>
        <w:tab/>
        <w:t>85.8750381469727</w:t>
        <w:tab/>
        <w:t>41.2790641784668</w:t>
        <w:tab/>
        <w:t>85.7098617553711</w:t>
        <w:tab/>
        <w:t>85.4977874755859</w:t>
        <w:tab/>
        <w:t>93.493522644043</w:t>
        <w:tab/>
        <w:t>16.0131206512451</w:t>
        <w:tab/>
        <w:t>142.936798095703</w:t>
        <w:tab/>
        <w:t>93.3080596923828</w:t>
        <w:tab/>
        <w:t>83.1902465820312</w:t>
        <w:tab/>
        <w:t>21.3317241668701</w:t>
        <w:tab/>
        <w:t>51.2649230957031</w:t>
        <w:tab/>
        <w:t>75.1201782226562</w:t>
        <w:tab/>
        <w:t>31.6329822540283</w:t>
        <w:tab/>
        <w:t>30.9502506256104</w:t>
        <w:tab/>
        <w:t>97.1291046142578</w:t>
        <w:tab/>
        <w:t>54.0414810180664</w:t>
        <w:tab/>
        <w:t>39.3231582641602</w:t>
        <w:tab/>
        <w:t>93.2273635864258</w:t>
        <w:tab/>
        <w:t>27.757360458374</w:t>
        <w:tab/>
        <w:t>27.7333431243896</w:t>
        <w:tab/>
        <w:t>113.170463562012</w:t>
        <w:tab/>
        <w:t>21.0865516662598</w:t>
        <w:tab/>
        <w:t>122.544876098633</w:t>
        <w:tab/>
        <w:t>23.5116806030273</w:t>
        <w:tab/>
        <w:t>28.3785705566406</w:t>
        <w:tab/>
        <w:t>17.7034702301025</w:t>
        <w:tab/>
        <w:t>107.58309173584</w:t>
        <w:tab/>
        <w:t>36.2772560119629</w:t>
        <w:tab/>
        <w:t>63.4065437316895</w:t>
        <w:tab/>
        <w:t>42.3715553283691</w:t>
        <w:tab/>
        <w:t>102.83472442627</w:t>
        <w:tab/>
        <w:t>24.399881362915</w:t>
        <w:tab/>
        <w:t>75.7478866577148</w:t>
        <w:tab/>
        <w:t>57.8730773925781</w:t>
        <w:tab/>
        <w:t>79.8513412475586</w:t>
        <w:tab/>
        <w:t>117.139381408691</w:t>
        <w:tab/>
        <w:t>31.8124523162842</w:t>
        <w:tab/>
        <w:t>25.966423034668</w:t>
        <w:tab/>
        <w:t>23.8856315612793</w:t>
        <w:tab/>
        <w:t>22.3668384552002</w:t>
        <w:tab/>
        <w:t>85.044059753418</w:t>
        <w:tab/>
        <w:t>131.942962646484</w:t>
        <w:tab/>
        <w:t>60.5903091430664</w:t>
        <w:tab/>
        <w:t>40.1898880004883</w:t>
        <w:tab/>
        <w:t>27.0865802764893</w:t>
        <w:tab/>
        <w:t>34.159969329834</w:t>
        <w:tab/>
        <w:t>53.0476951599121</w:t>
        <w:tab/>
        <w:t>15.008246421814</w:t>
        <w:tab/>
        <w:t>18.7308368682861</w:t>
        <w:tab/>
        <w:t>53.1600189208984</w:t>
        <w:tab/>
        <w:t>24.4652633666992</w:t>
        <w:tab/>
        <w:t>48.0491523742676</w:t>
        <w:tab/>
        <w:t>91.1794891357422</w:t>
        <w:tab/>
        <w:t>128.378158569336</w:t>
        <w:tab/>
        <w:t>63.7262802124023</w:t>
        <w:tab/>
        <w:t>64.4276885986328</w:t>
        <w:tab/>
        <w:t>33.8148460388184</w:t>
        <w:tab/>
        <w:t>6.76799249649048</w:t>
        <w:tab/>
        <w:t>27.6658763885498</w:t>
        <w:tab/>
        <w:t>65.2641754150391</w:t>
        <w:tab/>
        <w:t>86.3345260620117</w:t>
        <w:tab/>
        <w:t>70.9164886474609</w:t>
        <w:tab/>
        <w:t>16.4575691223145</w:t>
        <w:tab/>
        <w:t>29.2448787689209</w:t>
        <w:tab/>
        <w:t>74.3375473022461</w:t>
        <w:tab/>
        <w:t>14.4468755722046</w:t>
        <w:tab/>
        <w:t>125.540405273438</w:t>
        <w:tab/>
        <w:t>55.7201080322266</w:t>
        <w:tab/>
        <w:t>43.2701683044434</w:t>
        <w:tab/>
        <w:t>68.0883712768555</w:t>
        <w:tab/>
        <w:t>38.5473327636719</w:t>
        <w:tab/>
        <w:t>122.698974609375</w:t>
        <w:tab/>
        <w:t>49.8167457580566</w:t>
        <w:tab/>
        <w:t>32.6255302429199</w:t>
        <w:tab/>
        <w:t>32.0229377746582</w:t>
        <w:tab/>
        <w:t>51.1973114013672</w:t>
        <w:tab/>
        <w:t>55.4902725219727</w:t>
        <w:tab/>
        <w:t>120.457054138184</w:t>
        <w:tab/>
        <w:t>19.7021923065186</w:t>
        <w:tab/>
        <w:t>25.9527721405029</w:t>
        <w:tab/>
        <w:t>4.71344757080078</w:t>
        <w:tab/>
        <w:t>157.347763061523</w:t>
        <w:tab/>
        <w:t>47.3665428161621</w:t>
        <w:tab/>
        <w:t>79.6560516357422</w:t>
        <w:tab/>
        <w:t>36.8579788208008</w:t>
        <w:tab/>
        <w:t>74.6445388793945</w:t>
        <w:tab/>
        <w:t>58.0980644226074</w:t>
        <w:tab/>
        <w:t>49.157901763916</w:t>
        <w:tab/>
        <w:t>39.5607872009277</w:t>
        <w:tab/>
        <w:t>21.2880516052246</w:t>
        <w:tab/>
        <w:t>10.4821224212646</w:t>
        <w:tab/>
        <w:t>37.0352020263672</w:t>
        <w:tab/>
        <w:t>34.1021919250488</w:t>
        <w:tab/>
        <w:t>63.4565200805664</w:t>
        <w:tab/>
        <w:t>6.93451642990112</w:t>
        <w:tab/>
        <w:t>185.024368286133</w:t>
        <w:tab/>
        <w:t>32.7730941772461</w:t>
        <w:tab/>
        <w:t>19.7907638549805</w:t>
        <w:tab/>
        <w:t>70.9681625366211</w:t>
        <w:tab/>
        <w:t>36.7162971496582</w:t>
        <w:tab/>
        <w:t>7.69441318511963</w:t>
        <w:tab/>
        <w:t>30.6442050933838</w:t>
        <w:tab/>
        <w:t>94.3527755737305</w:t>
        <w:tab/>
        <w:t>33.4095153808594</w:t>
        <w:tab/>
        <w:t>71.8756484985352</w:t>
        <w:tab/>
        <w:t>12.4744577407837</w:t>
        <w:tab/>
        <w:t>53.1922492980957</w:t>
        <w:tab/>
        <w:t>64.443115234375</w:t>
        <w:tab/>
        <w:t>66.7753524780273</w:t>
        <w:tab/>
        <w:t>229.482559204102</w:t>
        <w:tab/>
        <w:t>28.21826171875</w:t>
        <w:tab/>
        <w:t>71.6495895385742</w:t>
        <w:tab/>
        <w:t>19.864372253418</w:t>
        <w:tab/>
        <w:t>75.1467056274414</w:t>
        <w:tab/>
        <w:t>89.5529098510742</w:t>
        <w:tab/>
        <w:t>61.9083213806152</w:t>
        <w:tab/>
        <w:t>70.339469909668</w:t>
        <w:tab/>
        <w:t>25.5601291656494</w:t>
        <w:tab/>
        <w:t>131.619705200195</w:t>
        <w:tab/>
        <w:t>13.4806957244873</w:t>
        <w:tab/>
        <w:t>52.6300926208496</w:t>
        <w:tab/>
        <w:t>62.3067245483398</w:t>
        <w:tab/>
        <w:t>45.9336967468262</w:t>
        <w:tab/>
        <w:t>38.8105506896973</w:t>
        <w:tab/>
        <w:t>106.402732849121</w:t>
        <w:tab/>
        <w:t>41.1462821960449</w:t>
        <w:tab/>
        <w:t>51.3546524047852</w:t>
        <w:tab/>
        <w:t>21.6637859344482</w:t>
        <w:tab/>
        <w:t>58.8275871276855</w:t>
        <w:tab/>
        <w:t>43.2962417602539</w:t>
        <w:tab/>
        <w:t>30.6947536468506</w:t>
        <w:tab/>
        <w:t>61.6154708862305</w:t>
        <w:tab/>
        <w:t>212.310791015625</w:t>
        <w:tab/>
        <w:t>56.2621192932129</w:t>
        <w:tab/>
        <w:t>66.6606216430664</w:t>
        <w:tab/>
        <w:t>15.9683589935303</w:t>
        <w:tab/>
        <w:t>24.0326900482178</w:t>
        <w:tab/>
        <w:t>131.512161254883</w:t>
        <w:tab/>
        <w:t>27.039379119873</w:t>
        <w:tab/>
        <w:t>37.5775680541992</w:t>
        <w:tab/>
        <w:t>64.1675643920898</w:t>
        <w:tab/>
        <w:t>34.7495307922363</w:t>
        <w:tab/>
        <w:t>19.7650470733643</w:t>
        <w:tab/>
        <w:t>49.5076179504395</w:t>
        <w:tab/>
        <w:t>53.333984375</w:t>
        <w:tab/>
        <w:t>75.3824691772461</w:t>
        <w:tab/>
        <w:t>84.8986206054688</w:t>
        <w:tab/>
        <w:t>109.456901550293</w:t>
        <w:tab/>
        <w:t>59.0338249206543</w:t>
        <w:tab/>
        <w:t>33.2552375793457</w:t>
        <w:tab/>
        <w:t>20.0669536590576</w:t>
        <w:tab/>
        <w:t>112.900177001953</w:t>
        <w:tab/>
        <w:t>23.5227184295654</w:t>
        <w:tab/>
        <w:t>38.6085166931152</w:t>
        <w:tab/>
        <w:t>16.2445106506348</w:t>
        <w:tab/>
        <w:t>58.1670455932617</w:t>
        <w:tab/>
        <w:t>41.9540977478027</w:t>
        <w:tab/>
        <w:t>28.8531970977783</w:t>
        <w:tab/>
        <w:t>80.2888641357422</w:t>
        <w:tab/>
        <w:t>16.2635269165039</w:t>
        <w:tab/>
        <w:t>52.8306503295898</w:t>
        <w:tab/>
        <w:t>74.4282455444336</w:t>
        <w:tab/>
        <w:t>62.8150825500488</w:t>
        <w:tab/>
        <w:t>79.7676315307617</w:t>
        <w:tab/>
        <w:t>76.5931854248047</w:t>
        <w:tab/>
        <w:t>35.0273818969727</w:t>
        <w:tab/>
        <w:t>139.550476074219</w:t>
        <w:tab/>
        <w:t>81.9512329101562</w:t>
        <w:tab/>
        <w:t>36.9660263061523</w:t>
        <w:tab/>
        <w:t>65.1514739990234</w:t>
        <w:tab/>
        <w:t>103.588386535645</w:t>
        <w:tab/>
        <w:t>36.1969947814941</w:t>
        <w:tab/>
        <w:t>8.89112854003906</w:t>
        <w:tab/>
        <w:t>53.9186096191406</w:t>
        <w:tab/>
        <w:t>35.2010269165039</w:t>
        <w:tab/>
        <w:t>23.0388126373291</w:t>
        <w:tab/>
        <w:t>34.2057991027832</w:t>
        <w:tab/>
        <w:t>19.3224582672119</w:t>
        <w:tab/>
        <w:t>10.329647064209</w:t>
        <w:tab/>
        <w:t>29.7408580780029</w:t>
        <w:tab/>
        <w:t>25.9763851165771</w:t>
        <w:tab/>
        <w:t>77.3489990234375</w:t>
        <w:tab/>
        <w:t>24.6439876556396</w:t>
        <w:tab/>
        <w:t>63.0030097961426</w:t>
        <w:tab/>
        <w:t>73.1270751953125</w:t>
        <w:tab/>
        <w:t>32.0752754211426</w:t>
        <w:tab/>
        <w:t>58.2311210632324</w:t>
        <w:tab/>
        <w:t>55.8373870849609</w:t>
        <w:tab/>
        <w:t>29.2315826416016</w:t>
        <w:tab/>
        <w:t>15.4596090316772</w:t>
        <w:tab/>
        <w:t>65.8228988647461</w:t>
        <w:tab/>
        <w:t>29.8316230773926</w:t>
        <w:tab/>
        <w:t>53.5107307434082</w:t>
        <w:tab/>
        <w:t>114.747230529785</w:t>
        <w:tab/>
        <w:t>127.459632873535</w:t>
        <w:tab/>
        <w:t>39.9450569152832</w:t>
        <w:tab/>
        <w:t>153.096939086914</w:t>
        <w:tab/>
        <w:t>53.7958717346191</w:t>
        <w:tab/>
        <w:t>102.020889282227</w:t>
        <w:tab/>
        <w:t>185.50341796875</w:t>
        <w:tab/>
        <w:t>65.8614959716797</w:t>
        <w:tab/>
        <w:t>72.1957473754883</w:t>
        <w:tab/>
        <w:t>63.2353210449219</w:t>
        <w:tab/>
        <w:t>116.960258483887</w:t>
        <w:tab/>
        <w:t>59.511100769043</w:t>
        <w:tab/>
        <w:t>65.7230453491211</w:t>
        <w:tab/>
        <w:t>86.0634002685547</w:t>
        <w:tab/>
        <w:t>80.202751159668</w:t>
        <w:tab/>
        <w:t>35.1065101623535</w:t>
        <w:tab/>
        <w:t>18.9230060577393</w:t>
        <w:tab/>
        <w:t>27.1124362945557</w:t>
        <w:tab/>
        <w:t>60.3349800109863</w:t>
        <w:tab/>
        <w:t>12.8292617797852</w:t>
        <w:tab/>
        <w:t>43.9926795959473</w:t>
        <w:tab/>
        <w:t>114.607528686523</w:t>
        <w:tab/>
        <w:t>119.869155883789</w:t>
        <w:tab/>
        <w:t>49.731990814209</w:t>
        <w:tab/>
        <w:t>166.996627807617</w:t>
        <w:tab/>
        <w:t>22.8020725250244</w:t>
        <w:tab/>
        <w:t>51.5487442016602</w:t>
        <w:tab/>
        <w:t>33.9613380432129</w:t>
        <w:tab/>
        <w:t>89.4578170776367</w:t>
        <w:tab/>
        <w:t>47.7089958190918</w:t>
        <w:tab/>
        <w:t>13.9252519607544</w:t>
        <w:tab/>
        <w:t>77.3274841308594</w:t>
        <w:tab/>
        <w:t>20.4526062011719</w:t>
        <w:tab/>
        <w:t>16.1211414337158</w:t>
        <w:tab/>
        <w:t>13.3024454116821</w:t>
        <w:tab/>
        <w:t>51.2003440856934</w:t>
        <w:tab/>
        <w:t>46.7280044555664</w:t>
      </w:r>
    </w:p>
    <w:p>
      <w:pPr>
        <w:pStyle w:val="Style15"/>
        <w:rPr/>
      </w:pPr>
      <w:r>
        <w:rPr>
          <w:rFonts w:cs="宋体;SimSun"/>
        </w:rPr>
        <w:t>ENSG00000188389.9</w:t>
        <w:tab/>
        <w:t>13.5108232498169</w:t>
        <w:tab/>
        <w:t>4.15823268890381</w:t>
        <w:tab/>
        <w:t>2.67587375640869</w:t>
        <w:tab/>
        <w:t>5.31199312210083</w:t>
        <w:tab/>
        <w:t>24.1627082824707</w:t>
        <w:tab/>
        <w:t>5.10644865036011</w:t>
        <w:tab/>
        <w:t>5.03516483306885</w:t>
        <w:tab/>
        <w:t>1.3553649187088</w:t>
        <w:tab/>
        <w:t>4.63611173629761</w:t>
        <w:tab/>
        <w:t>8.03195381164551</w:t>
        <w:tab/>
        <w:t>1.67248201370239</w:t>
        <w:tab/>
        <w:t>2.44314122200012</w:t>
        <w:tab/>
        <w:t>2.62779307365417</w:t>
        <w:tab/>
        <w:t>1.89705121517181</w:t>
        <w:tab/>
        <w:t>4.42212963104248</w:t>
        <w:tab/>
        <w:t>8.06468105316162</w:t>
        <w:tab/>
        <w:t>0.530130445957184</w:t>
        <w:tab/>
        <w:t>32.5890312194824</w:t>
        <w:tab/>
        <w:t>8.49726295471191</w:t>
        <w:tab/>
        <w:t>9.2310962677002</w:t>
        <w:tab/>
        <w:t>5.88902425765991</w:t>
        <w:tab/>
        <w:t>4.63304615020752</w:t>
        <w:tab/>
        <w:t>2.33626079559326</w:t>
        <w:tab/>
        <w:t>1.9558287858963</w:t>
        <w:tab/>
        <w:t>0.230142951011658</w:t>
        <w:tab/>
        <w:t>2.42849636077881</w:t>
        <w:tab/>
        <w:t>2.37481069564819</w:t>
        <w:tab/>
        <w:t>4.95482730865479</w:t>
        <w:tab/>
        <w:t>2.0036997795105</w:t>
        <w:tab/>
        <w:t>1.59584105014801</w:t>
        <w:tab/>
        <w:t>2.10340070724487</w:t>
        <w:tab/>
        <w:t>10.7077789306641</w:t>
        <w:tab/>
        <w:t>14.1452379226685</w:t>
        <w:tab/>
        <w:t>2.76530313491821</w:t>
        <w:tab/>
        <w:t>0.764001131057739</w:t>
        <w:tab/>
        <w:t>7.00155878067017</w:t>
        <w:tab/>
        <w:t>9.19749355316162</w:t>
        <w:tab/>
        <w:t>9.17467403411865</w:t>
        <w:tab/>
        <w:t>10.3801507949829</w:t>
        <w:tab/>
        <w:t>6.35577869415283</w:t>
        <w:tab/>
        <w:t>0.865033209323883</w:t>
        <w:tab/>
        <w:t>30.8353080749512</w:t>
        <w:tab/>
        <w:t>10.3437452316284</w:t>
        <w:tab/>
        <w:t>4.06234741210938</w:t>
        <w:tab/>
        <w:t>22.7240581512451</w:t>
        <w:tab/>
        <w:t>2.5236804485321</w:t>
        <w:tab/>
        <w:t>5.9976224899292</w:t>
        <w:tab/>
        <w:t>2.61252284049988</w:t>
        <w:tab/>
        <w:t>6.53327989578247</w:t>
        <w:tab/>
        <w:t>0.670262277126312</w:t>
        <w:tab/>
        <w:t>3.26320505142212</w:t>
        <w:tab/>
        <w:t>2.59336948394775</w:t>
        <w:tab/>
        <w:t>0.194774866104126</w:t>
        <w:tab/>
        <w:t>4.29762554168701</w:t>
        <w:tab/>
        <w:t>5.45872449874878</w:t>
        <w:tab/>
        <w:t>0.703003466129303</w:t>
        <w:tab/>
        <w:t>2.56119585037231</w:t>
        <w:tab/>
        <w:t>4.41588163375854</w:t>
        <w:tab/>
        <w:t>5.00193214416504</w:t>
        <w:tab/>
        <w:t>3.38681387901306</w:t>
        <w:tab/>
        <w:t>12.1163082122803</w:t>
        <w:tab/>
        <w:t>4.86343717575073</w:t>
        <w:tab/>
        <w:t>3.04387831687927</w:t>
        <w:tab/>
        <w:t>0.578912615776062</w:t>
        <w:tab/>
        <w:t>18.3129463195801</w:t>
        <w:tab/>
        <w:t>3.33488726615906</w:t>
        <w:tab/>
        <w:t>5.8596339225769</w:t>
        <w:tab/>
        <w:t>1.85253357887268</w:t>
        <w:tab/>
        <w:t>1.71590113639832</w:t>
        <w:tab/>
        <w:t>2.91931319236755</w:t>
        <w:tab/>
        <w:t>2.85977625846863</w:t>
        <w:tab/>
        <w:t>29.3918113708496</w:t>
        <w:tab/>
        <w:t>1.92921793460846</w:t>
        <w:tab/>
        <w:t>2.12362575531006</w:t>
        <w:tab/>
        <w:t>5.86729574203491</w:t>
        <w:tab/>
        <w:t>6.90098857879639</w:t>
        <w:tab/>
        <w:t>0.902822613716125</w:t>
        <w:tab/>
        <w:t>4.05502986907959</w:t>
        <w:tab/>
        <w:t>1.17985153198242</w:t>
        <w:tab/>
        <w:t>3.58516573905945</w:t>
        <w:tab/>
        <w:t>2.23100018501282</w:t>
        <w:tab/>
        <w:t>8.51576137542725</w:t>
        <w:tab/>
        <w:t>2.07886004447937</w:t>
        <w:tab/>
        <w:t>12.7795457839966</w:t>
        <w:tab/>
        <w:t>1.51808857917786</w:t>
        <w:tab/>
        <w:t>5.27152156829834</w:t>
        <w:tab/>
        <w:t>5.55882406234741</w:t>
        <w:tab/>
        <w:t>4.24918222427368</w:t>
        <w:tab/>
        <w:t>15.368878364563</w:t>
        <w:tab/>
        <w:t>3.97637748718262</w:t>
        <w:tab/>
        <w:t>3.38678359985352</w:t>
        <w:tab/>
        <w:t>2.1499285697937</w:t>
        <w:tab/>
        <w:t>1.54151630401611</w:t>
        <w:tab/>
        <w:t>3.27274537086487</w:t>
        <w:tab/>
        <w:t>0.860444486141205</w:t>
        <w:tab/>
        <w:t>5.98270606994629</w:t>
        <w:tab/>
        <w:t>11.9448347091675</w:t>
        <w:tab/>
        <w:t>6.39601421356201</w:t>
        <w:tab/>
        <w:t>4.49889135360718</w:t>
        <w:tab/>
        <w:t>8.80411720275879</w:t>
        <w:tab/>
        <w:t>1.23615741729736</w:t>
        <w:tab/>
        <w:t>1.11052334308624</w:t>
        <w:tab/>
        <w:t>5.31151103973389</w:t>
        <w:tab/>
        <w:t>5.69008302688599</w:t>
        <w:tab/>
        <w:t>0.759881556034088</w:t>
        <w:tab/>
        <w:t>4.33032894134521</w:t>
        <w:tab/>
        <w:t>2.20781540870667</w:t>
        <w:tab/>
        <w:t>0.287236481904984</w:t>
        <w:tab/>
        <w:t>2.72654032707214</w:t>
        <w:tab/>
        <w:t>1.31457436084747</w:t>
        <w:tab/>
        <w:t>26.3219299316406</w:t>
        <w:tab/>
        <w:t>8.59438323974609</w:t>
        <w:tab/>
        <w:t>6.79834127426147</w:t>
        <w:tab/>
        <w:t>2.99493408203125</w:t>
        <w:tab/>
        <w:t>10.7962913513184</w:t>
        <w:tab/>
        <w:t>0.941034972667694</w:t>
        <w:tab/>
        <w:t>3.25760388374329</w:t>
        <w:tab/>
        <w:t>4.25368785858154</w:t>
        <w:tab/>
        <w:t>0.867171049118042</w:t>
        <w:tab/>
        <w:t>2.07273817062378</w:t>
        <w:tab/>
        <w:t>16.1583557128906</w:t>
        <w:tab/>
        <w:t>0.548092365264893</w:t>
        <w:tab/>
        <w:t>6.09088563919067</w:t>
        <w:tab/>
        <w:t>5.43414402008057</w:t>
        <w:tab/>
        <w:t>6.22588634490967</w:t>
        <w:tab/>
        <w:t>2.49975109100342</w:t>
        <w:tab/>
        <w:t>0.762809753417969</w:t>
        <w:tab/>
        <w:t>6.06202983856201</w:t>
        <w:tab/>
        <w:t>4.27141714096069</w:t>
        <w:tab/>
        <w:t>3.33732533454895</w:t>
        <w:tab/>
        <w:t>2.183349609375</w:t>
        <w:tab/>
        <w:t>8.39052104949951</w:t>
        <w:tab/>
        <w:t>4.17971277236938</w:t>
        <w:tab/>
        <w:t>1.34769558906555</w:t>
        <w:tab/>
        <w:t>2.69640707969666</w:t>
        <w:tab/>
        <w:t>2.94910335540771</w:t>
        <w:tab/>
        <w:t>2.5507869720459</w:t>
        <w:tab/>
        <w:t>17.8949565887451</w:t>
        <w:tab/>
        <w:t>19.7446594238281</w:t>
        <w:tab/>
        <w:t>11.3114948272705</w:t>
        <w:tab/>
        <w:t>4.89302730560303</w:t>
        <w:tab/>
        <w:t>1.70729768276215</w:t>
        <w:tab/>
        <w:t>1.8185259103775</w:t>
        <w:tab/>
        <w:t>6.01422071456909</w:t>
        <w:tab/>
        <w:t>14.4129028320312</w:t>
        <w:tab/>
        <w:t>1.21120095252991</w:t>
        <w:tab/>
        <w:t>1.37914228439331</w:t>
        <w:tab/>
        <w:t>7.60208368301392</w:t>
        <w:tab/>
        <w:t>6.57247734069824</w:t>
        <w:tab/>
        <w:t>2.57833480834961</w:t>
        <w:tab/>
        <w:t>3.16032099723816</w:t>
        <w:tab/>
        <w:t>1.1692978143692</w:t>
        <w:tab/>
        <w:t>13.4247169494629</w:t>
        <w:tab/>
        <w:t>2.47370886802673</w:t>
        <w:tab/>
        <w:t>6.18413400650024</w:t>
        <w:tab/>
        <w:t>9.13510608673096</w:t>
        <w:tab/>
        <w:t>17.7554054260254</w:t>
        <w:tab/>
        <w:t>1.18088805675507</w:t>
        <w:tab/>
        <w:t>3.42953181266785</w:t>
        <w:tab/>
        <w:t>4.59343004226685</w:t>
        <w:tab/>
        <w:t>4.80185127258301</w:t>
        <w:tab/>
        <w:t>1.75498139858246</w:t>
        <w:tab/>
        <w:t>1.54320323467255</w:t>
        <w:tab/>
        <w:t>2.41702556610107</w:t>
        <w:tab/>
        <w:t>3.23860359191895</w:t>
        <w:tab/>
        <w:t>6.4356632232666</w:t>
        <w:tab/>
        <w:t>2.91090965270996</w:t>
        <w:tab/>
        <w:t>1.50701785087585</w:t>
        <w:tab/>
        <w:t>3.85769033432007</w:t>
        <w:tab/>
        <w:t>1.41184115409851</w:t>
        <w:tab/>
        <w:t>11.1323709487915</w:t>
        <w:tab/>
        <w:t>3.51811265945435</w:t>
        <w:tab/>
        <w:t>0.723293781280518</w:t>
        <w:tab/>
        <w:t>2.20276045799255</w:t>
        <w:tab/>
        <w:t>5.14682245254517</w:t>
        <w:tab/>
        <w:t>3.91858530044556</w:t>
        <w:tab/>
        <w:t>10.7872858047485</w:t>
        <w:tab/>
        <w:t>2.37749648094177</w:t>
        <w:tab/>
        <w:t>6.39888334274292</w:t>
        <w:tab/>
        <w:t>0.600485563278198</w:t>
        <w:tab/>
        <w:t>1.7605357170105</w:t>
        <w:tab/>
        <w:t>5.75068187713623</w:t>
        <w:tab/>
        <w:t>16.9616546630859</w:t>
        <w:tab/>
        <w:t>6.79061603546143</w:t>
        <w:tab/>
        <w:t>10.4933805465698</w:t>
        <w:tab/>
        <w:t>3.52229118347168</w:t>
        <w:tab/>
        <w:t>0.746606886386871</w:t>
        <w:tab/>
        <w:t>10.6823768615723</w:t>
        <w:tab/>
        <w:t>0.198283329606056</w:t>
        <w:tab/>
        <w:t>17.79123878479</w:t>
        <w:tab/>
        <w:t>4.84488677978516</w:t>
        <w:tab/>
        <w:t>10.0018758773804</w:t>
        <w:tab/>
        <w:t>3.60705089569092</w:t>
        <w:tab/>
        <w:t>11.5650901794434</w:t>
        <w:tab/>
        <w:t>6.46017026901245</w:t>
        <w:tab/>
        <w:t>14.264554977417</w:t>
        <w:tab/>
        <w:t>6.57801532745361</w:t>
        <w:tab/>
        <w:t>3.48289203643799</w:t>
        <w:tab/>
        <w:t>2.12510657310486</w:t>
        <w:tab/>
        <w:t>1.12398540973663</w:t>
        <w:tab/>
        <w:t>7.28247261047363</w:t>
        <w:tab/>
        <w:t>8.98965358734131</w:t>
        <w:tab/>
        <w:t>6.337073802948</w:t>
        <w:tab/>
        <w:t>33.480411529541</w:t>
        <w:tab/>
        <w:t>4.52489185333252</w:t>
        <w:tab/>
        <w:t>0.601268112659454</w:t>
        <w:tab/>
        <w:t>4.59255361557007</w:t>
        <w:tab/>
        <w:t>3.26191520690918</w:t>
        <w:tab/>
        <w:t>1.78083527088165</w:t>
        <w:tab/>
        <w:t>13.5343494415283</w:t>
        <w:tab/>
        <w:t>0.810252487659454</w:t>
        <w:tab/>
        <w:t>3.00007057189941</w:t>
        <w:tab/>
        <w:t>4.81946468353271</w:t>
        <w:tab/>
        <w:t>0.932206571102142</w:t>
        <w:tab/>
        <w:t>8.83471870422363</w:t>
        <w:tab/>
        <w:t>19.2002201080322</w:t>
        <w:tab/>
        <w:t>4.95043182373047</w:t>
        <w:tab/>
        <w:t>10.681752204895</w:t>
        <w:tab/>
        <w:t>2.44109082221985</w:t>
        <w:tab/>
        <w:t>4.86796712875366</w:t>
        <w:tab/>
        <w:t>8.61331272125244</w:t>
        <w:tab/>
        <w:t>6.26131439208984</w:t>
        <w:tab/>
        <w:t>0.716738343238831</w:t>
        <w:tab/>
        <w:t>20.95285987854</w:t>
        <w:tab/>
        <w:t>10.7701435089111</w:t>
        <w:tab/>
        <w:t>3.68538594245911</w:t>
        <w:tab/>
        <w:t>5.82703542709351</w:t>
        <w:tab/>
        <w:t>15.6718149185181</w:t>
        <w:tab/>
        <w:t>5.19626903533936</w:t>
        <w:tab/>
        <w:t>6.73794603347778</w:t>
        <w:tab/>
        <w:t>7.55298852920532</w:t>
        <w:tab/>
        <w:t>0.967142343521118</w:t>
        <w:tab/>
        <w:t>7.71694850921631</w:t>
        <w:tab/>
        <w:t>2.62003183364868</w:t>
        <w:tab/>
        <w:t>8.46155071258545</w:t>
        <w:tab/>
        <w:t>10.9968709945679</w:t>
        <w:tab/>
        <w:t>2.51234245300293</w:t>
        <w:tab/>
        <w:t>0.74204409122467</w:t>
        <w:tab/>
        <w:t>6.98406600952148</w:t>
        <w:tab/>
        <w:t>3.91643619537354</w:t>
        <w:tab/>
        <w:t>5.97682428359985</w:t>
        <w:tab/>
        <w:t>17.2353687286377</w:t>
        <w:tab/>
        <w:t>2.71185350418091</w:t>
        <w:tab/>
        <w:t>3.36196279525757</w:t>
        <w:tab/>
        <w:t>36.9303321838379</w:t>
        <w:tab/>
        <w:t>4.04118490219116</w:t>
        <w:tab/>
        <w:t>4.37128782272339</w:t>
        <w:tab/>
        <w:t>3.57350778579712</w:t>
        <w:tab/>
        <w:t>9.3741979598999</w:t>
        <w:tab/>
        <w:t>6.79633188247681</w:t>
        <w:tab/>
        <w:t>0.775642275810242</w:t>
        <w:tab/>
        <w:t>15.8031749725342</w:t>
        <w:tab/>
        <w:t>3.83998727798462</w:t>
        <w:tab/>
        <w:t>7.01299524307251</w:t>
        <w:tab/>
        <w:t>3.11579823493958</w:t>
        <w:tab/>
        <w:t>7.68247365951538</w:t>
        <w:tab/>
        <w:t>3.2584011554718</w:t>
      </w:r>
    </w:p>
    <w:p>
      <w:pPr>
        <w:pStyle w:val="Style15"/>
        <w:rPr/>
      </w:pPr>
      <w:r>
        <w:rPr>
          <w:rFonts w:cs="宋体;SimSun"/>
        </w:rPr>
        <w:t>ENSG00000125851.8</w:t>
        <w:tab/>
        <w:t>1.08187210559845</w:t>
        <w:tab/>
        <w:t>0.538676023483276</w:t>
        <w:tab/>
        <w:t>1290.06896972656</w:t>
        <w:tab/>
        <w:t>0.470086872577667</w:t>
        <w:tab/>
        <w:t>0.025728065520525</w:t>
        <w:tab/>
        <w:t>0.193769440054893</w:t>
        <w:tab/>
        <w:t>0.0108191547915339</w:t>
        <w:tab/>
        <w:t>0.289149641990662</w:t>
        <w:tab/>
        <w:t>70.1361923217773</w:t>
        <w:tab/>
        <w:t>0.401849448680878</w:t>
        <w:tab/>
        <w:t>0.139572739601135</w:t>
        <w:tab/>
        <w:t>2.07683205604553</w:t>
        <w:tab/>
        <w:t>0.663061320781708</w:t>
        <w:tab/>
        <w:t>259.430114746094</w:t>
        <w:tab/>
        <w:t>1.23271489143372</w:t>
        <w:tab/>
        <w:t>2.00387144088745</w:t>
        <w:tab/>
        <w:t>0</w:t>
        <w:tab/>
        <w:t>0.845199704170227</w:t>
        <w:tab/>
        <w:t>0.167596772313118</w:t>
        <w:tab/>
        <w:t>0.292416453361511</w:t>
        <w:tab/>
        <w:t>10.4398403167725</w:t>
        <w:tab/>
        <w:t>0.0446374453604221</w:t>
        <w:tab/>
        <w:t>0.280356258153915</w:t>
        <w:tab/>
        <w:t>0.0396034717559814</w:t>
        <w:tab/>
        <w:t>0.0114562083035707</w:t>
        <w:tab/>
        <w:t>0.119082987308502</w:t>
        <w:tab/>
        <w:t>0.00451776618137956</w:t>
        <w:tab/>
        <w:t>4.13470602035522</w:t>
        <w:tab/>
        <w:t>0.103180840611458</w:t>
        <w:tab/>
        <w:t>2366.88232421875</w:t>
        <w:tab/>
        <w:t>0.0751140713691711</w:t>
        <w:tab/>
        <w:t>0.767547190189362</w:t>
        <w:tab/>
        <w:t>0.105619631707668</w:t>
        <w:tab/>
        <w:t>33.8626594543457</w:t>
        <w:tab/>
        <w:t>347.860961914062</w:t>
        <w:tab/>
        <w:t>0.0412053018808365</w:t>
        <w:tab/>
        <w:t>0.526736974716187</w:t>
        <w:tab/>
        <w:t>0</w:t>
        <w:tab/>
        <w:t>0.200016781687737</w:t>
        <w:tab/>
        <w:t>1.39029896259308</w:t>
        <w:tab/>
        <w:t>0.34745118021965</w:t>
        <w:tab/>
        <w:t>0.0212448462843895</w:t>
        <w:tab/>
        <w:t>0.140884086489677</w:t>
        <w:tab/>
        <w:t>0.0161774568259716</w:t>
        <w:tab/>
        <w:t>0</w:t>
        <w:tab/>
        <w:t>2.93327760696411</w:t>
        <w:tab/>
        <w:t>0.0142168384045362</w:t>
        <w:tab/>
        <w:t>3.12967681884766</w:t>
        <w:tab/>
        <w:t>0.109688870608807</w:t>
        <w:tab/>
        <w:t>6.71882772445679</w:t>
        <w:tab/>
        <w:t>1.0739529132843</w:t>
        <w:tab/>
        <w:t>0.548042476177216</w:t>
        <w:tab/>
        <w:t>0.0415527038276196</w:t>
        <w:tab/>
        <w:t>0.364259243011475</w:t>
        <w:tab/>
        <w:t>0.145075097680092</w:t>
        <w:tab/>
        <w:t>1.55566775798798</w:t>
        <w:tab/>
        <w:t>0.0376208573579788</w:t>
        <w:tab/>
        <w:t>6.02737283706665</w:t>
        <w:tab/>
        <w:t>0.317461580038071</w:t>
        <w:tab/>
        <w:t>0.196270182728767</w:t>
        <w:tab/>
        <w:t>0.129905685782433</w:t>
        <w:tab/>
        <w:t>0.180925369262695</w:t>
        <w:tab/>
        <w:t>0.0419594384729862</w:t>
        <w:tab/>
        <w:t>0.0451056435704231</w:t>
        <w:tab/>
        <w:t>0</w:t>
        <w:tab/>
        <w:t>43.2031173706055</w:t>
        <w:tab/>
        <w:t>1.93722677230835</w:t>
        <w:tab/>
        <w:t>2.33237147331238</w:t>
        <w:tab/>
        <w:t>0</w:t>
        <w:tab/>
        <w:t>1.77442765235901</w:t>
        <w:tab/>
        <w:t>0.00845678150653839</w:t>
        <w:tab/>
        <w:t>0.0130244959145784</w:t>
        <w:tab/>
        <w:t>0.74957412481308</w:t>
        <w:tab/>
        <w:t>0.0528556182980537</w:t>
        <w:tab/>
        <w:t>0.108172625303268</w:t>
        <w:tab/>
        <w:t>0</w:t>
        <w:tab/>
        <w:t>0.00473066279664636</w:t>
        <w:tab/>
        <w:t>0.0595634579658508</w:t>
        <w:tab/>
        <w:t>2.58668160438538</w:t>
        <w:tab/>
        <w:t>6.22704601287842</w:t>
        <w:tab/>
        <w:t>0.0178882423788309</w:t>
        <w:tab/>
        <w:t>0.0680513381958008</w:t>
        <w:tab/>
        <w:t>0.465672880411148</w:t>
        <w:tab/>
        <w:t>0.0255310498178005</w:t>
        <w:tab/>
        <w:t>3.39476561546326</w:t>
        <w:tab/>
        <w:t>0.229011729359627</w:t>
        <w:tab/>
        <w:t>1.11663830280304</w:t>
        <w:tab/>
        <w:t>0.0686006098985672</w:t>
        <w:tab/>
        <w:t>3.25698399543762</w:t>
        <w:tab/>
        <w:t>0.0962945148348808</w:t>
        <w:tab/>
        <w:t>0.0535913780331612</w:t>
        <w:tab/>
        <w:t>74.4863128662109</w:t>
        <w:tab/>
        <w:t>0.0368326157331467</w:t>
        <w:tab/>
        <w:t>311.722473144531</w:t>
        <w:tab/>
        <w:t>0.240928709506989</w:t>
        <w:tab/>
        <w:t>3.371098279953</w:t>
        <w:tab/>
        <w:t>0.0871778875589371</w:t>
        <w:tab/>
        <w:t>0.215680167078972</w:t>
        <w:tab/>
        <w:t>0.0340175293385983</w:t>
        <w:tab/>
        <w:t>12.3743190765381</w:t>
        <w:tab/>
        <w:t>0.636561274528503</w:t>
        <w:tab/>
        <w:t>0.0245690494775772</w:t>
        <w:tab/>
        <w:t>0.906513929367065</w:t>
        <w:tab/>
        <w:t>0.31684997677803</w:t>
        <w:tab/>
        <w:t>1310.78039550781</w:t>
        <w:tab/>
        <w:t>0.812102138996124</w:t>
        <w:tab/>
        <w:t>544.345031738281</w:t>
        <w:tab/>
        <w:t>228.714767456055</w:t>
        <w:tab/>
        <w:t>0</w:t>
        <w:tab/>
        <w:t>56.7836074829102</w:t>
        <w:tab/>
        <w:t>0</w:t>
        <w:tab/>
        <w:t>0.0877573043107986</w:t>
        <w:tab/>
        <w:t>7.84342908859253</w:t>
        <w:tab/>
        <w:t>0.121288515627384</w:t>
        <w:tab/>
        <w:t>0.182521656155586</w:t>
        <w:tab/>
        <w:t>0</w:t>
        <w:tab/>
        <w:t>0.060494601726532</w:t>
        <w:tab/>
        <w:t>0.238210707902908</w:t>
        <w:tab/>
        <w:t>20.0676784515381</w:t>
        <w:tab/>
        <w:t>0.65283614397049</w:t>
        <w:tab/>
        <w:t>0.264039099216461</w:t>
        <w:tab/>
        <w:t>0.023385688662529</w:t>
        <w:tab/>
        <w:t>310.315582275391</w:t>
        <w:tab/>
        <w:t>2.03793525695801</w:t>
        <w:tab/>
        <w:t>0</w:t>
        <w:tab/>
        <w:t>0.740584492683411</w:t>
        <w:tab/>
        <w:t>0.0142393670976162</w:t>
        <w:tab/>
        <w:t>0.0137685043737292</w:t>
        <w:tab/>
        <w:t>0.0517196953296661</w:t>
        <w:tab/>
        <w:t>172.695587158203</w:t>
        <w:tab/>
        <w:t>0.0246077477931976</w:t>
        <w:tab/>
        <w:t>0.698578834533691</w:t>
        <w:tab/>
        <w:t>0.0237030927091837</w:t>
        <w:tab/>
        <w:t>0.548889338970184</w:t>
        <w:tab/>
        <w:t>0.230864480137825</w:t>
        <w:tab/>
        <w:t>0.541071712970734</w:t>
        <w:tab/>
        <w:t>0.291923224925995</w:t>
        <w:tab/>
        <w:t>0.0417556315660477</w:t>
        <w:tab/>
        <w:t>0.0643796473741531</w:t>
        <w:tab/>
        <w:t>0.807012736797333</w:t>
        <w:tab/>
        <w:t>0.120115883648396</w:t>
        <w:tab/>
        <w:t>0.410530358552933</w:t>
        <w:tab/>
        <w:t>0.160473972558975</w:t>
        <w:tab/>
        <w:t>1.52411544322968</w:t>
        <w:tab/>
        <w:t>0.0157682411372662</w:t>
        <w:tab/>
        <w:t>0.0657730475068092</w:t>
        <w:tab/>
        <w:t>0.0531498193740845</w:t>
        <w:tab/>
        <w:t>0.243729129433632</w:t>
        <w:tab/>
        <w:t>1.3760347366333</w:t>
        <w:tab/>
        <w:t>1.23212194442749</w:t>
        <w:tab/>
        <w:t>0.750399887561798</w:t>
        <w:tab/>
        <w:t>3.49236464500427</w:t>
        <w:tab/>
        <w:t>0.64456707239151</w:t>
        <w:tab/>
        <w:t>0.110176011919975</w:t>
        <w:tab/>
        <w:t>0.00969568081200123</w:t>
        <w:tab/>
        <w:t>10.7580938339233</w:t>
        <w:tab/>
        <w:t>0.391368389129639</w:t>
        <w:tab/>
        <w:t>1.38366174697876</w:t>
        <w:tab/>
        <w:t>1.16027462482452</w:t>
        <w:tab/>
        <w:t>12.9935569763184</w:t>
        <w:tab/>
        <w:t>0.112240023910999</w:t>
        <w:tab/>
        <w:t>111.80103302002</w:t>
        <w:tab/>
        <w:t>0.726153075695038</w:t>
        <w:tab/>
        <w:t>1.20645916461945</w:t>
        <w:tab/>
        <w:t>0.694165706634521</w:t>
        <w:tab/>
        <w:t>0.326269388198853</w:t>
        <w:tab/>
        <w:t>178.944412231445</w:t>
        <w:tab/>
        <w:t>0.916283071041107</w:t>
        <w:tab/>
        <w:t>0.0640102177858353</w:t>
        <w:tab/>
        <w:t>0.887741804122925</w:t>
        <w:tab/>
        <w:t>0.0154647780582309</w:t>
        <w:tab/>
        <w:t>0.131345197558403</w:t>
        <w:tab/>
        <w:t>68.92822265625</w:t>
        <w:tab/>
        <w:t>0.00877203699201345</w:t>
        <w:tab/>
        <w:t>0.0123968664556742</w:t>
        <w:tab/>
        <w:t>0.19215053319931</w:t>
        <w:tab/>
        <w:t>0</w:t>
        <w:tab/>
        <w:t>0.101441636681557</w:t>
        <w:tab/>
        <w:t>0.591954290866852</w:t>
        <w:tab/>
        <w:t>0</w:t>
        <w:tab/>
        <w:t>0.603722214698792</w:t>
        <w:tab/>
        <w:t>0.0787874981760979</w:t>
        <w:tab/>
        <w:t>0</w:t>
        <w:tab/>
        <w:t>0.0287683214992285</w:t>
        <w:tab/>
        <w:t>0.413934886455536</w:t>
        <w:tab/>
        <w:t>1.65791380405426</w:t>
        <w:tab/>
        <w:t>0.102203987538815</w:t>
        <w:tab/>
        <w:t>0</w:t>
        <w:tab/>
        <w:t>0.0444162487983704</w:t>
        <w:tab/>
        <w:t>0.75301718711853</w:t>
        <w:tab/>
        <w:t>46.162353515625</w:t>
        <w:tab/>
        <w:t>0.00951362960040569</w:t>
        <w:tab/>
        <w:t>0.221802175045013</w:t>
        <w:tab/>
        <w:t>0.139562338590622</w:t>
        <w:tab/>
        <w:t>3.37468361854553</w:t>
        <w:tab/>
        <w:t>0.0302157606929541</w:t>
        <w:tab/>
        <w:t>0.0837649330496788</w:t>
        <w:tab/>
        <w:t>0.0462329797446728</w:t>
        <w:tab/>
        <w:t>20.2699489593506</w:t>
        <w:tab/>
        <w:t>0.0493680723011494</w:t>
        <w:tab/>
        <w:t>0.474165350198746</w:t>
        <w:tab/>
        <w:t>0.0641311407089233</w:t>
        <w:tab/>
        <w:t>29.9457416534424</w:t>
        <w:tab/>
        <w:t>0</w:t>
        <w:tab/>
        <w:t>0.0900972187519073</w:t>
        <w:tab/>
        <w:t>0.161623731255531</w:t>
        <w:tab/>
        <w:t>1.32469201087952</w:t>
        <w:tab/>
        <w:t>1.89774322509766</w:t>
        <w:tab/>
        <w:t>3.43307900428772</w:t>
        <w:tab/>
        <w:t>0.436651051044464</w:t>
        <w:tab/>
        <w:t>0.444756150245667</w:t>
        <w:tab/>
        <w:t>0.477450281381607</w:t>
        <w:tab/>
        <w:t>0.227707833051682</w:t>
        <w:tab/>
        <w:t>0.232019945979118</w:t>
        <w:tab/>
        <w:t>0.463995695114136</w:t>
        <w:tab/>
        <w:t>0.0748917311429977</w:t>
        <w:tab/>
        <w:t>0.0930216759443283</w:t>
        <w:tab/>
        <w:t>0.41703787446022</w:t>
        <w:tab/>
        <w:t>0.033140242099762</w:t>
        <w:tab/>
        <w:t>0</w:t>
        <w:tab/>
        <w:t>0.89835262298584</w:t>
        <w:tab/>
        <w:t>0.110004648566246</w:t>
        <w:tab/>
        <w:t>0.971546828746796</w:t>
        <w:tab/>
        <w:t>0.0166215989738703</w:t>
        <w:tab/>
        <w:t>1.30286943912506</w:t>
        <w:tab/>
        <w:t>0.0426085740327835</w:t>
        <w:tab/>
        <w:t>0.0371609665453434</w:t>
        <w:tab/>
        <w:t>0</w:t>
        <w:tab/>
        <w:t>0.0323329120874405</w:t>
        <w:tab/>
        <w:t>0.105917654931545</w:t>
        <w:tab/>
        <w:t>0</w:t>
        <w:tab/>
        <w:t>2064.35693359375</w:t>
        <w:tab/>
        <w:t>0.706541955471039</w:t>
        <w:tab/>
        <w:t>3.37910676002502</w:t>
        <w:tab/>
        <w:t>1.51895570755005</w:t>
        <w:tab/>
        <w:t>112.003303527832</w:t>
        <w:tab/>
        <w:t>1.43947815895081</w:t>
        <w:tab/>
        <w:t>130.160675048828</w:t>
        <w:tab/>
        <w:t>15.7789535522461</w:t>
        <w:tab/>
        <w:t>0.0628886893391609</w:t>
        <w:tab/>
        <w:t>0.0933390632271767</w:t>
        <w:tab/>
        <w:t>0.13912758231163</w:t>
        <w:tab/>
        <w:t>0</w:t>
        <w:tab/>
        <w:t>1.40179681777954</w:t>
        <w:tab/>
        <w:t>0.0131154032424092</w:t>
        <w:tab/>
        <w:t>0.326480537652969</w:t>
        <w:tab/>
        <w:t>0.163197621703148</w:t>
        <w:tab/>
        <w:t>4.5008111000061</w:t>
        <w:tab/>
        <w:t>0.0161838736385107</w:t>
        <w:tab/>
        <w:t>0.0796028897166252</w:t>
        <w:tab/>
        <w:t>4.06696557998657</w:t>
        <w:tab/>
        <w:t>0.0617565549910069</w:t>
        <w:tab/>
        <w:t>0.0105219865217805</w:t>
        <w:tab/>
        <w:t>0</w:t>
        <w:tab/>
        <w:t>0.00974451936781406</w:t>
        <w:tab/>
        <w:t>0.591560900211334</w:t>
        <w:tab/>
        <w:t>0.179666414856911</w:t>
      </w:r>
    </w:p>
    <w:p>
      <w:pPr>
        <w:pStyle w:val="Style15"/>
        <w:rPr/>
      </w:pPr>
      <w:r>
        <w:rPr>
          <w:rFonts w:cs="宋体;SimSun"/>
        </w:rPr>
        <w:t>ENSG00000175426.9</w:t>
        <w:tab/>
        <w:t>0.779378712177277</w:t>
        <w:tab/>
        <w:t>0.379175454378128</w:t>
        <w:tab/>
        <w:t>0.152273193001747</w:t>
        <w:tab/>
        <w:t>0.666144728660583</w:t>
        <w:tab/>
        <w:t>0.411765396595001</w:t>
        <w:tab/>
        <w:t>0.458508878946304</w:t>
        <w:tab/>
        <w:t>0.389599651098251</w:t>
        <w:tab/>
        <w:t>0.462770193815231</w:t>
        <w:tab/>
        <w:t>0.228250861167908</w:t>
        <w:tab/>
        <w:t>5.37574815750122</w:t>
        <w:tab/>
        <w:t>0.12736551463604</w:t>
        <w:tab/>
        <w:t>34.0996131896973</w:t>
        <w:tab/>
        <w:t>0.180475845932961</w:t>
        <w:tab/>
        <w:t>34.8318901062012</w:t>
        <w:tab/>
        <w:t>0.313158929347992</w:t>
        <w:tab/>
        <w:t>0.593907535076141</w:t>
        <w:tab/>
        <w:t>1450.11633300781</w:t>
        <w:tab/>
        <w:t>0.121209844946861</w:t>
        <w:tab/>
        <w:t>0.463017195463181</w:t>
        <w:tab/>
        <w:t>0.139285281300545</w:t>
        <w:tab/>
        <w:t>0.0540517158806324</w:t>
        <w:tab/>
        <w:t>2.14320302009583</w:t>
        <w:tab/>
        <w:t>0.274203568696976</w:t>
        <w:tab/>
        <w:t>0.40935155749321</w:t>
        <w:tab/>
        <w:t>8.052170753479</w:t>
        <w:tab/>
        <w:t>0.231014102697372</w:t>
        <w:tab/>
        <w:t>0.729072332382202</w:t>
        <w:tab/>
        <w:t>109.972618103027</w:t>
        <w:tab/>
        <w:t>0.0688066706061363</w:t>
        <w:tab/>
        <w:t>0.307592064142227</w:t>
        <w:tab/>
        <w:t>0.154824271798134</w:t>
        <w:tab/>
        <w:t>0.230831041932106</w:t>
        <w:tab/>
        <w:t>0.123257741332054</w:t>
        <w:tab/>
        <w:t>0.367178648710251</w:t>
        <w:tab/>
        <w:t>0.0652143433690071</w:t>
        <w:tab/>
        <w:t>0.27477964758873</w:t>
        <w:tab/>
        <w:t>0.195636957883835</w:t>
        <w:tab/>
        <w:t>0.261046856641769</w:t>
        <w:tab/>
        <w:t>0.346793740987778</w:t>
        <w:tab/>
        <w:t>21.9658012390137</w:t>
        <w:tab/>
        <w:t>0.0594101510941982</w:t>
        <w:tab/>
        <w:t>0.623358309268951</w:t>
        <w:tab/>
        <w:t>0.161055892705917</w:t>
        <w:tab/>
        <w:t>0.269700467586517</w:t>
        <w:tab/>
        <w:t>5.54031085968018</w:t>
        <w:tab/>
        <w:t>0.0121118957176805</w:t>
        <w:tab/>
        <w:t>1.11870741844177</w:t>
        <w:tab/>
        <w:t>2.08135414123535</w:t>
        <w:tab/>
        <w:t>0.169392094016075</w:t>
        <w:tab/>
        <w:t>0.116809651255608</w:t>
        <w:tab/>
        <w:t>11.8478689193726</w:t>
        <w:tab/>
        <w:t>0.0682201161980629</w:t>
        <w:tab/>
        <w:t>0.166257798671722</w:t>
        <w:tab/>
        <w:t>0.485816270112991</w:t>
        <w:tab/>
        <w:t>3.61177849769592</w:t>
        <w:tab/>
        <w:t>0.0636444762349129</w:t>
        <w:tab/>
        <w:t>0.367952316999435</w:t>
        <w:tab/>
        <w:t>0.0351806096732616</w:t>
        <w:tab/>
        <w:t>0.155662402510643</w:t>
        <w:tab/>
        <w:t>0.442991226911545</w:t>
        <w:tab/>
        <w:t>0.321762144565582</w:t>
        <w:tab/>
        <w:t>68.7090225219727</w:t>
        <w:tab/>
        <w:t>0.904714584350586</w:t>
        <w:tab/>
        <w:t>0.601578593254089</w:t>
        <w:tab/>
        <w:t>0.113685384392738</w:t>
        <w:tab/>
        <w:t>0.147602781653404</w:t>
        <w:tab/>
        <w:t>0.073400542140007</w:t>
        <w:tab/>
        <w:t>51.8943176269531</w:t>
        <w:tab/>
        <w:t>0.156232059001923</w:t>
        <w:tab/>
        <w:t>1.18328607082367</w:t>
        <w:tab/>
        <w:t>0.789522707462311</w:t>
        <w:tab/>
        <w:t>0.22582171857357</w:t>
        <w:tab/>
        <w:t>0.374042898416519</w:t>
        <w:tab/>
        <w:t>0.158611670136452</w:t>
        <w:tab/>
        <w:t>3.75104403495789</w:t>
        <w:tab/>
        <w:t>0.682746350765228</w:t>
        <w:tab/>
        <w:t>0.895925283432007</w:t>
        <w:tab/>
        <w:t>0.198600977659225</w:t>
        <w:tab/>
        <w:t>197.403350830078</w:t>
        <w:tab/>
        <w:t>8.57971382141113</w:t>
        <w:tab/>
        <w:t>1.05570459365845</w:t>
        <w:tab/>
        <w:t>0.170176431536674</w:t>
        <w:tab/>
        <w:t>0.180021062493324</w:t>
        <w:tab/>
        <w:t>0.221331626176834</w:t>
        <w:tab/>
        <w:t>0.0775279700756073</w:t>
        <w:tab/>
        <w:t>0.286345571279526</w:t>
        <w:tab/>
        <w:t>4.33064556121826</w:t>
        <w:tab/>
        <w:t>2.4474470615387</w:t>
        <w:tab/>
        <w:t>0.558860838413239</w:t>
        <w:tab/>
        <w:t>0.192643463611603</w:t>
        <w:tab/>
        <w:t>0.562868475914001</w:t>
        <w:tab/>
        <w:t>0.304500073194504</w:t>
        <w:tab/>
        <w:t>0.114622756838799</w:t>
        <w:tab/>
        <w:t>1.20851290225983</w:t>
        <w:tab/>
        <w:t>3.42751026153564</w:t>
        <w:tab/>
        <w:t>0.110559061169624</w:t>
        <w:tab/>
        <w:t>0.375641614198685</w:t>
        <w:tab/>
        <w:t>0.154100820422173</w:t>
        <w:tab/>
        <w:t>0.226847633719444</w:t>
        <w:tab/>
        <w:t>2.14033102989197</w:t>
        <w:tab/>
        <w:t>7.02962255477905</w:t>
        <w:tab/>
        <w:t>0.0655359849333763</w:t>
        <w:tab/>
        <w:t>0.277068644762039</w:t>
        <w:tab/>
        <w:t>0.0192084573209286</w:t>
        <w:tab/>
        <w:t>1.43333852291107</w:t>
        <w:tab/>
        <w:t>0.220633283257484</w:t>
        <w:tab/>
        <w:t>0.106386922299862</w:t>
        <w:tab/>
        <w:t>0.0457673221826553</w:t>
        <w:tab/>
        <w:t>0.182921275496483</w:t>
        <w:tab/>
        <w:t>1269.03283691406</w:t>
        <w:tab/>
        <w:t>1.32006967067719</w:t>
        <w:tab/>
        <w:t>0.907081842422485</w:t>
        <w:tab/>
        <w:t>0.201170414686203</w:t>
        <w:tab/>
        <w:t>0.50551164150238</w:t>
        <w:tab/>
        <w:t>0.09273561835289</w:t>
        <w:tab/>
        <w:t>2994.91967773438</w:t>
        <w:tab/>
        <w:t>0.235323294997215</w:t>
        <w:tab/>
        <w:t>332.459655761719</w:t>
        <w:tab/>
        <w:t>258.816986083984</w:t>
        <w:tab/>
        <w:t>1.51620876789093</w:t>
        <w:tab/>
        <w:t>0.273895680904388</w:t>
        <w:tab/>
        <w:t>16.9204292297363</w:t>
        <w:tab/>
        <w:t>0.134791925549507</w:t>
        <w:tab/>
        <w:t>0.488266199827194</w:t>
        <w:tab/>
        <w:t>42.1523132324219</w:t>
        <w:tab/>
        <w:t>486.554992675781</w:t>
        <w:tab/>
        <w:t>0.0759647563099861</w:t>
        <w:tab/>
        <w:t>0.0550895780324936</w:t>
        <w:tab/>
        <w:t>0.19927291572094</w:t>
        <w:tab/>
        <w:t>0.606204688549042</w:t>
        <w:tab/>
        <w:t>0.295376420021057</w:t>
        <w:tab/>
        <w:t>0.561978816986084</w:t>
        <w:tab/>
        <w:t>0.0948391705751419</w:t>
        <w:tab/>
        <w:t>1.89115333557129</w:t>
        <w:tab/>
        <w:t>0.494082182645798</w:t>
        <w:tab/>
        <w:t>0.134257286787033</w:t>
        <w:tab/>
        <w:t>0.645736336708069</w:t>
        <w:tab/>
        <w:t>0.389829397201538</w:t>
        <w:tab/>
        <w:t>0.738428592681885</w:t>
        <w:tab/>
        <w:t>0.0267408974468708</w:t>
        <w:tab/>
        <w:t>1.655397772789</w:t>
        <w:tab/>
        <w:t>193.421661376953</w:t>
        <w:tab/>
        <w:t>0.378660976886749</w:t>
        <w:tab/>
        <w:t>0.103710621595383</w:t>
        <w:tab/>
        <w:t>1.18820989131927</w:t>
        <w:tab/>
        <w:t>0.289483189582825</w:t>
        <w:tab/>
        <w:t>0.106329686939716</w:t>
        <w:tab/>
        <w:t>0.32506400346756</w:t>
        <w:tab/>
        <w:t>0.17967301607132</w:t>
        <w:tab/>
        <w:t>10.4386491775513</w:t>
        <w:tab/>
        <w:t>1.38477671146393</w:t>
        <w:tab/>
        <w:t>0.169374629855156</w:t>
        <w:tab/>
        <w:t>0.733244299888611</w:t>
        <w:tab/>
        <w:t>0.138299182057381</w:t>
        <w:tab/>
        <w:t>0.691820740699768</w:t>
        <w:tab/>
        <w:t>13.3866081237793</w:t>
        <w:tab/>
        <w:t>1.07004261016846</w:t>
        <w:tab/>
        <w:t>0.296712011098862</w:t>
        <w:tab/>
        <w:t>0.314329862594604</w:t>
        <w:tab/>
        <w:t>1.0209504365921</w:t>
        <w:tab/>
        <w:t>0.532251298427582</w:t>
        <w:tab/>
        <w:t>0.236454367637634</w:t>
        <w:tab/>
        <w:t>0.0811897590756416</w:t>
        <w:tab/>
        <w:t>0.224214240908623</w:t>
        <w:tab/>
        <w:t>3.77915024757385</w:t>
        <w:tab/>
        <w:t>0.151356101036072</w:t>
        <w:tab/>
        <w:t>0.143236920237541</w:t>
        <w:tab/>
        <w:t>8.23279857635498</w:t>
        <w:tab/>
        <w:t>0.136593729257584</w:t>
        <w:tab/>
        <w:t>0.276264399290085</w:t>
        <w:tab/>
        <w:t>0.216568067669868</w:t>
        <w:tab/>
        <w:t>0.155712381005287</w:t>
        <w:tab/>
        <w:t>0.967253684997559</w:t>
        <w:tab/>
        <w:t>0.292483866214752</w:t>
        <w:tab/>
        <w:t>1216.98889160156</w:t>
        <w:tab/>
        <w:t>1.02509260177612</w:t>
        <w:tab/>
        <w:t>0.111611090600491</w:t>
        <w:tab/>
        <w:t>0.369802892208099</w:t>
        <w:tab/>
        <w:t>0.157899096608162</w:t>
        <w:tab/>
        <w:t>0.478396981954575</w:t>
        <w:tab/>
        <w:t>11.5064315795898</w:t>
        <w:tab/>
        <w:t>0.168127506971359</w:t>
        <w:tab/>
        <w:t>0.154258817434311</w:t>
        <w:tab/>
        <w:t>0.556344747543335</w:t>
        <w:tab/>
        <w:t>0.504749000072479</w:t>
        <w:tab/>
        <w:t>498.482666015625</w:t>
        <w:tab/>
        <w:t>0.322188496589661</w:t>
        <w:tab/>
        <w:t>0.860609769821167</w:t>
        <w:tab/>
        <w:t>56.5529327392578</w:t>
        <w:tab/>
        <w:t>1.19379854202271</w:t>
        <w:tab/>
        <w:t>0.3261838555336</w:t>
        <w:tab/>
        <w:t>0.977008581161499</w:t>
        <w:tab/>
        <w:t>0.239473193883896</w:t>
        <w:tab/>
        <w:t>1.45418524742126</w:t>
        <w:tab/>
        <w:t>5.56046724319458</w:t>
        <w:tab/>
        <w:t>1.02359628677368</w:t>
        <w:tab/>
        <w:t>0.314842045307159</w:t>
        <w:tab/>
        <w:t>0.231230244040489</w:t>
        <w:tab/>
        <w:t>0.877583682537079</w:t>
        <w:tab/>
        <w:t>159.892425537109</w:t>
        <w:tab/>
        <w:t>0.736832022666931</w:t>
        <w:tab/>
        <w:t>0.131149619817734</w:t>
        <w:tab/>
        <w:t>6.31884288787842</w:t>
        <w:tab/>
        <w:t>0.0451579540967941</w:t>
        <w:tab/>
        <w:t>0.105143129825592</w:t>
        <w:tab/>
        <w:t>0.0958040878176689</w:t>
        <w:tab/>
        <w:t>21.5017871856689</w:t>
        <w:tab/>
        <w:t>0.25716444849968</w:t>
        <w:tab/>
        <w:t>0.0483668930828571</w:t>
        <w:tab/>
        <w:t>0.114708445966244</w:t>
        <w:tab/>
        <w:t>68.6426544189453</w:t>
        <w:tab/>
        <w:t>0.165737345814705</w:t>
        <w:tab/>
        <w:t>0.260311096906662</w:t>
        <w:tab/>
        <w:t>0.123778954148293</w:t>
        <w:tab/>
        <w:t>0.993887722492218</w:t>
        <w:tab/>
        <w:t>0.228305995464325</w:t>
        <w:tab/>
        <w:t>0.137123331427574</w:t>
        <w:tab/>
        <w:t>0.0834311470389366</w:t>
        <w:tab/>
        <w:t>0.220997378230095</w:t>
        <w:tab/>
        <w:t>0.215457230806351</w:t>
        <w:tab/>
        <w:t>1.33429443836212</w:t>
        <w:tab/>
        <w:t>7.40907335281372</w:t>
        <w:tab/>
        <w:t>0.483165442943573</w:t>
        <w:tab/>
        <w:t>0.78697806596756</w:t>
        <w:tab/>
        <w:t>0.143805533647537</w:t>
        <w:tab/>
        <w:t>0.359907448291779</w:t>
        <w:tab/>
        <w:t>0.826032638549805</w:t>
        <w:tab/>
        <w:t>1.02492737770081</w:t>
        <w:tab/>
        <w:t>0.237175017595291</w:t>
        <w:tab/>
        <w:t>1.97768843173981</w:t>
        <w:tab/>
        <w:t>0.71867048740387</w:t>
        <w:tab/>
        <w:t>0.100500844419003</w:t>
        <w:tab/>
        <w:t>0.558074355125427</w:t>
        <w:tab/>
        <w:t>1.74340033531189</w:t>
        <w:tab/>
        <w:t>0.384212285280228</w:t>
        <w:tab/>
        <w:t>44.5794715881348</w:t>
        <w:tab/>
        <w:t>0.204239010810852</w:t>
        <w:tab/>
        <w:t>0</w:t>
        <w:tab/>
        <w:t>12.7837562561035</w:t>
        <w:tab/>
        <w:t>0.0838752761483192</w:t>
        <w:tab/>
        <w:t>0.350120425224304</w:t>
        <w:tab/>
        <w:t>0.255139350891113</w:t>
        <w:tab/>
        <w:t>1.05709648132324</w:t>
        <w:tab/>
        <w:t>0.755791902542114</w:t>
        <w:tab/>
        <w:t>0.10495288670063</w:t>
        <w:tab/>
        <w:t>0.540989279747009</w:t>
        <w:tab/>
        <w:t>0.108829163014889</w:t>
        <w:tab/>
        <w:t>0.805741965770721</w:t>
        <w:tab/>
        <w:t>0.899358093738556</w:t>
        <w:tab/>
        <w:t>1.13245010375977</w:t>
        <w:tab/>
        <w:t>0.240310594439507</w:t>
        <w:tab/>
        <w:t>0.164730697870255</w:t>
        <w:tab/>
        <w:t>59.4028739929199</w:t>
        <w:tab/>
        <w:t>0.102830775082111</w:t>
        <w:tab/>
        <w:t>3.7234582901001</w:t>
        <w:tab/>
        <w:t>0.179311543703079</w:t>
        <w:tab/>
        <w:t>0.545807719230652</w:t>
      </w:r>
    </w:p>
    <w:p>
      <w:pPr>
        <w:pStyle w:val="Style15"/>
        <w:rPr/>
      </w:pPr>
      <w:r>
        <w:rPr>
          <w:rFonts w:cs="宋体;SimSun"/>
        </w:rPr>
        <w:t>ENSG00000081181.6</w:t>
        <w:tab/>
        <w:t>3.25933289527893</w:t>
        <w:tab/>
        <w:t>3.89824724197388</w:t>
        <w:tab/>
        <w:t>20.5776348114014</w:t>
        <w:tab/>
        <w:t>2.95276188850403</w:t>
        <w:tab/>
        <w:t>7.79474210739136</w:t>
        <w:tab/>
        <w:t>22.8894386291504</w:t>
        <w:tab/>
        <w:t>5.54224395751953</w:t>
        <w:tab/>
        <w:t>2.08779263496399</w:t>
        <w:tab/>
        <w:t>14.5734539031982</w:t>
        <w:tab/>
        <w:t>9.62426280975342</w:t>
        <w:tab/>
        <w:t>8.66575241088867</w:t>
        <w:tab/>
        <w:t>15.3626279830933</w:t>
        <w:tab/>
        <w:t>15.3887329101562</w:t>
        <w:tab/>
        <w:t>6.16772127151489</w:t>
        <w:tab/>
        <w:t>5.45558500289917</w:t>
        <w:tab/>
        <w:t>14.5162696838379</w:t>
        <w:tab/>
        <w:t>9.60668659210205</w:t>
        <w:tab/>
        <w:t>1.91541624069214</w:t>
        <w:tab/>
        <w:t>3.15380191802979</w:t>
        <w:tab/>
        <w:t>2.69017601013184</w:t>
        <w:tab/>
        <w:t>2.3251895904541</w:t>
        <w:tab/>
        <w:t>5.48785829544067</w:t>
        <w:tab/>
        <w:t>12.674674987793</w:t>
        <w:tab/>
        <w:t>5.65147972106934</w:t>
        <w:tab/>
        <w:t>19.2489490509033</w:t>
        <w:tab/>
        <w:t>12.548924446106</w:t>
        <w:tab/>
        <w:t>11.4127101898193</w:t>
        <w:tab/>
        <w:t>6.79170370101929</w:t>
        <w:tab/>
        <w:t>3.41296458244324</w:t>
        <w:tab/>
        <w:t>19.5778903961182</w:t>
        <w:tab/>
        <w:t>1.33923780918121</w:t>
        <w:tab/>
        <w:t>9.47169303894043</w:t>
        <w:tab/>
        <w:t>9.31377983093262</w:t>
        <w:tab/>
        <w:t>29.2695484161377</w:t>
        <w:tab/>
        <w:t>4.19853067398071</w:t>
        <w:tab/>
        <w:t>5.81975412368774</w:t>
        <w:tab/>
        <w:t>49.9058799743652</w:t>
        <w:tab/>
        <w:t>1.40370988845825</w:t>
        <w:tab/>
        <w:t>10.8901443481445</w:t>
        <w:tab/>
        <w:t>43.3970947265625</w:t>
        <w:tab/>
        <w:t>2.89471936225891</w:t>
        <w:tab/>
        <w:t>2.64299774169922</w:t>
        <w:tab/>
        <w:t>18.2927799224854</w:t>
        <w:tab/>
        <w:t>2.5571620464325</w:t>
        <w:tab/>
        <w:t>4.08798885345459</w:t>
        <w:tab/>
        <w:t>3.21655011177063</w:t>
        <w:tab/>
        <w:t>21.5153217315674</w:t>
        <w:tab/>
        <w:t>4.6679835319519</w:t>
        <w:tab/>
        <w:t>3.36291837692261</w:t>
        <w:tab/>
        <w:t>8.31379508972168</w:t>
        <w:tab/>
        <w:t>7.37767362594604</w:t>
        <w:tab/>
        <w:t>3.40098190307617</w:t>
        <w:tab/>
        <w:t>7.73589658737183</w:t>
        <w:tab/>
        <w:t>1.67555809020996</w:t>
        <w:tab/>
        <w:t>5.03532123565674</w:t>
        <w:tab/>
        <w:t>20.8411808013916</w:t>
        <w:tab/>
        <w:t>16.3350963592529</w:t>
        <w:tab/>
        <w:t>2.35502743721008</w:t>
        <w:tab/>
        <w:t>3.89476585388184</w:t>
        <w:tab/>
        <w:t>11.5788793563843</w:t>
        <w:tab/>
        <w:t>1.68401563167572</w:t>
        <w:tab/>
        <w:t>3.7375123500824</w:t>
        <w:tab/>
        <w:t>9.27322578430176</w:t>
        <w:tab/>
        <w:t>6.73372411727905</w:t>
        <w:tab/>
        <w:t>13.3074903488159</w:t>
        <w:tab/>
        <w:t>7.61298942565918</w:t>
        <w:tab/>
        <w:t>2.77089786529541</w:t>
        <w:tab/>
        <w:t>6.87718200683594</w:t>
        <w:tab/>
        <w:t>2.48599886894226</w:t>
        <w:tab/>
        <w:t>2.68661737442017</w:t>
        <w:tab/>
        <w:t>4.08454179763794</w:t>
        <w:tab/>
        <w:t>2.49721813201904</w:t>
        <w:tab/>
        <w:t>12.5977773666382</w:t>
        <w:tab/>
        <w:t>35.5081520080566</w:t>
        <w:tab/>
        <w:t>3.51475167274475</w:t>
        <w:tab/>
        <w:t>10.1739187240601</w:t>
        <w:tab/>
        <w:t>10.8565626144409</w:t>
        <w:tab/>
        <w:t>23.4507350921631</w:t>
        <w:tab/>
        <w:t>7.418137550354</w:t>
        <w:tab/>
        <w:t>3.71308827400208</w:t>
        <w:tab/>
        <w:t>2.82758545875549</w:t>
        <w:tab/>
        <w:t>1.36950516700745</w:t>
        <w:tab/>
        <w:t>2.78551340103149</w:t>
        <w:tab/>
        <w:t>3.43780112266541</w:t>
        <w:tab/>
        <w:t>3.77749752998352</w:t>
        <w:tab/>
        <w:t>0.879855394363403</w:t>
        <w:tab/>
        <w:t>2.53749489784241</w:t>
        <w:tab/>
        <w:t>13.9561967849731</w:t>
        <w:tab/>
        <w:t>4.98066520690918</w:t>
        <w:tab/>
        <w:t>10.8521690368652</w:t>
        <w:tab/>
        <w:t>7.19656467437744</w:t>
        <w:tab/>
        <w:t>3.46687579154968</w:t>
        <w:tab/>
        <w:t>8.60738277435303</w:t>
        <w:tab/>
        <w:t>5.91053485870361</w:t>
        <w:tab/>
        <w:t>6.44127941131592</w:t>
        <w:tab/>
        <w:t>3.37019205093384</w:t>
        <w:tab/>
        <w:t>4.41671848297119</w:t>
        <w:tab/>
        <w:t>8.7485933303833</w:t>
        <w:tab/>
        <w:t>7.51802921295166</w:t>
        <w:tab/>
        <w:t>2.54687786102295</w:t>
        <w:tab/>
        <w:t>6.26085662841797</w:t>
        <w:tab/>
        <w:t>10.8417634963989</w:t>
        <w:tab/>
        <w:t>0.939802169799805</w:t>
        <w:tab/>
        <w:t>1.51770639419556</w:t>
        <w:tab/>
        <w:t>5.29523181915283</w:t>
        <w:tab/>
        <w:t>27.5138339996338</w:t>
        <w:tab/>
        <w:t>5.07466506958008</w:t>
        <w:tab/>
        <w:t>5.12293100357056</w:t>
        <w:tab/>
        <w:t>17.7150230407715</w:t>
        <w:tab/>
        <w:t>88.1609802246094</w:t>
        <w:tab/>
        <w:t>5.40134763717651</w:t>
        <w:tab/>
        <w:t>11.6882352828979</w:t>
        <w:tab/>
        <w:t>2.00385165214539</w:t>
        <w:tab/>
        <w:t>5.59183645248413</w:t>
        <w:tab/>
        <w:t>1.52651333808899</w:t>
        <w:tab/>
        <w:t>13.3398923873901</w:t>
        <w:tab/>
        <w:t>2.15448021888733</w:t>
        <w:tab/>
        <w:t>6.12068653106689</w:t>
        <w:tab/>
        <w:t>24.4853439331055</w:t>
        <w:tab/>
        <w:t>12.1249046325684</w:t>
        <w:tab/>
        <w:t>5.10971784591675</w:t>
        <w:tab/>
        <w:t>41.4836578369141</w:t>
        <w:tab/>
        <w:t>6.39342737197876</w:t>
        <w:tab/>
        <w:t>9.96626377105713</w:t>
        <w:tab/>
        <w:t>3.11809277534485</w:t>
        <w:tab/>
        <w:t>20.5681209564209</w:t>
        <w:tab/>
        <w:t>4.33489179611206</w:t>
        <w:tab/>
        <w:t>8.66521739959717</w:t>
        <w:tab/>
        <w:t>3.53253936767578</w:t>
        <w:tab/>
        <w:t>9.9436731338501</w:t>
        <w:tab/>
        <w:t>2.8452684879303</w:t>
        <w:tab/>
        <w:t>5.74516344070435</w:t>
        <w:tab/>
        <w:t>15.1488380432129</w:t>
        <w:tab/>
        <w:t>11.501407623291</w:t>
        <w:tab/>
        <w:t>8.76954555511475</w:t>
        <w:tab/>
        <w:t>16.0224857330322</w:t>
        <w:tab/>
        <w:t>18.8203125</w:t>
        <w:tab/>
        <w:t>1.44927024841309</w:t>
        <w:tab/>
        <w:t>3.09062767028809</w:t>
        <w:tab/>
        <w:t>3.36003851890564</w:t>
        <w:tab/>
        <w:t>2.98864030838013</w:t>
        <w:tab/>
        <w:t>7.58974599838257</w:t>
        <w:tab/>
        <w:t>2.60164475440979</w:t>
        <w:tab/>
        <w:t>1.88927042484283</w:t>
        <w:tab/>
        <w:t>2.16937875747681</w:t>
        <w:tab/>
        <w:t>9.62658405303955</w:t>
        <w:tab/>
        <w:t>4.20068264007568</w:t>
        <w:tab/>
        <w:t>16.8035526275635</w:t>
        <w:tab/>
        <w:t>5.37998390197754</w:t>
        <w:tab/>
        <w:t>5.65593433380127</w:t>
        <w:tab/>
        <w:t>8.26135063171387</w:t>
        <w:tab/>
        <w:t>6.50547695159912</w:t>
        <w:tab/>
        <w:t>4.32850646972656</w:t>
        <w:tab/>
        <w:t>24.5485954284668</w:t>
        <w:tab/>
        <w:t>54.0380363464355</w:t>
        <w:tab/>
        <w:t>9.93153095245361</w:t>
        <w:tab/>
        <w:t>6.50138473510742</w:t>
        <w:tab/>
        <w:t>4.3679404258728</w:t>
        <w:tab/>
        <w:t>0.902160882949829</w:t>
        <w:tab/>
        <w:t>4.36513805389404</w:t>
        <w:tab/>
        <w:t>7.52015447616577</w:t>
        <w:tab/>
        <w:t>7.37836265563965</w:t>
        <w:tab/>
        <w:t>1.29827344417572</w:t>
        <w:tab/>
        <w:t>6.26707649230957</w:t>
        <w:tab/>
        <w:t>5.22982597351074</w:t>
        <w:tab/>
        <w:t>4.54691553115845</w:t>
        <w:tab/>
        <w:t>4.95514631271362</w:t>
        <w:tab/>
        <w:t>5.69369745254517</w:t>
        <w:tab/>
        <w:t>1.81750357151031</w:t>
        <w:tab/>
        <w:t>2.68522906303406</w:t>
        <w:tab/>
        <w:t>18.2206478118896</w:t>
        <w:tab/>
        <w:t>2.17869329452515</w:t>
        <w:tab/>
        <w:t>4.15549945831299</w:t>
        <w:tab/>
        <w:t>3.26105713844299</w:t>
        <w:tab/>
        <w:t>111.804138183594</w:t>
        <w:tab/>
        <w:t>12.5276412963867</w:t>
        <w:tab/>
        <w:t>4.62979698181152</w:t>
        <w:tab/>
        <w:t>7.6412878036499</w:t>
        <w:tab/>
        <w:t>5.4953761100769</w:t>
        <w:tab/>
        <w:t>11.4185371398926</w:t>
        <w:tab/>
        <w:t>6.7838568687439</w:t>
        <w:tab/>
        <w:t>3.3902280330658</w:t>
        <w:tab/>
        <w:t>2.03139352798462</w:t>
        <w:tab/>
        <w:t>4.12633848190308</w:t>
        <w:tab/>
        <w:t>5.01979827880859</w:t>
        <w:tab/>
        <w:t>50.0898818969727</w:t>
        <w:tab/>
        <w:t>10.280665397644</w:t>
        <w:tab/>
        <w:t>1.31170630455017</w:t>
        <w:tab/>
        <w:t>23.48952293396</w:t>
        <w:tab/>
        <w:t>6.19682931900024</w:t>
        <w:tab/>
        <w:t>15.1533164978027</w:t>
        <w:tab/>
        <w:t>3.98232364654541</w:t>
        <w:tab/>
        <w:t>0.742013871669769</w:t>
        <w:tab/>
        <w:t>11.1834707260132</w:t>
        <w:tab/>
        <w:t>4.11969804763794</w:t>
        <w:tab/>
        <w:t>9.09244918823242</w:t>
        <w:tab/>
        <w:t>16.1607627868652</w:t>
        <w:tab/>
        <w:t>9.54103088378906</w:t>
        <w:tab/>
        <w:t>3.71586036682129</w:t>
        <w:tab/>
        <w:t>8.35272598266602</w:t>
        <w:tab/>
        <w:t>8.90091609954834</w:t>
        <w:tab/>
        <w:t>8.29746723175049</w:t>
        <w:tab/>
        <w:t>9.95146179199219</w:t>
        <w:tab/>
        <w:t>8.42453575134277</w:t>
        <w:tab/>
        <w:t>2.47250366210938</w:t>
        <w:tab/>
        <w:t>1.89242804050446</w:t>
        <w:tab/>
        <w:t>34.2663688659668</w:t>
        <w:tab/>
        <w:t>6.65423488616943</w:t>
        <w:tab/>
        <w:t>1.94617736339569</w:t>
        <w:tab/>
        <w:t>11.9683227539062</w:t>
        <w:tab/>
        <w:t>12.7700653076172</w:t>
        <w:tab/>
        <w:t>1.09127557277679</w:t>
        <w:tab/>
        <w:t>2.19009041786194</w:t>
        <w:tab/>
        <w:t>2.49029636383057</w:t>
        <w:tab/>
        <w:t>7.33984375</w:t>
        <w:tab/>
        <w:t>8.92554950714111</w:t>
        <w:tab/>
        <w:t>1.10350811481476</w:t>
        <w:tab/>
        <w:t>2.04477047920227</w:t>
        <w:tab/>
        <w:t>5.9821925163269</w:t>
        <w:tab/>
        <w:t>0.816798090934753</w:t>
        <w:tab/>
        <w:t>29.8228340148926</w:t>
        <w:tab/>
        <w:t>10.3042230606079</w:t>
        <w:tab/>
        <w:t>3.22954058647156</w:t>
        <w:tab/>
        <w:t>2.99227952957153</w:t>
        <w:tab/>
        <w:t>1.44660460948944</w:t>
        <w:tab/>
        <w:t>12.5971584320068</w:t>
        <w:tab/>
        <w:t>8.9379301071167</w:t>
        <w:tab/>
        <w:t>2.90389919281006</w:t>
        <w:tab/>
        <w:t>2.27148723602295</w:t>
        <w:tab/>
        <w:t>1.12092638015747</w:t>
        <w:tab/>
        <w:t>11.1215133666992</w:t>
        <w:tab/>
        <w:t>12.8302955627441</w:t>
        <w:tab/>
        <w:t>2.99186015129089</w:t>
        <w:tab/>
        <w:t>19.7306671142578</w:t>
        <w:tab/>
        <w:t>6.05617570877075</w:t>
        <w:tab/>
        <w:t>4.73431634902954</w:t>
        <w:tab/>
        <w:t>11.520320892334</w:t>
        <w:tab/>
        <w:t>2.97662472724915</w:t>
        <w:tab/>
        <w:t>9.08408355712891</w:t>
        <w:tab/>
        <w:t>7.60285711288452</w:t>
        <w:tab/>
        <w:t>2.10040402412415</w:t>
        <w:tab/>
        <w:t>1.95991957187653</w:t>
        <w:tab/>
        <w:t>15.5802602767944</w:t>
        <w:tab/>
        <w:t>3.0265896320343</w:t>
        <w:tab/>
        <w:t>7.40957403182983</w:t>
        <w:tab/>
        <w:t>10.1359777450562</w:t>
        <w:tab/>
        <w:t>10.0718059539795</w:t>
        <w:tab/>
        <w:t>7.54531717300415</w:t>
        <w:tab/>
        <w:t>9.11152935028076</w:t>
        <w:tab/>
        <w:t>56.6613807678223</w:t>
        <w:tab/>
        <w:t>4.06875419616699</w:t>
        <w:tab/>
        <w:t>4.1319899559021</w:t>
        <w:tab/>
        <w:t>5.75961685180664</w:t>
        <w:tab/>
        <w:t>9.85521125793457</w:t>
        <w:tab/>
        <w:t>4.92043781280518</w:t>
        <w:tab/>
        <w:t>4.56519174575806</w:t>
        <w:tab/>
        <w:t>4.26581001281738</w:t>
      </w:r>
    </w:p>
    <w:p>
      <w:pPr>
        <w:pStyle w:val="Style15"/>
        <w:rPr/>
      </w:pPr>
      <w:r>
        <w:rPr>
          <w:rFonts w:cs="宋体;SimSun"/>
        </w:rPr>
        <w:t>ENSG00000103569.8</w:t>
        <w:tab/>
        <w:t>36.663761138916</w:t>
        <w:tab/>
        <w:t>74.38232421875</w:t>
        <w:tab/>
        <w:t>27.2642517089844</w:t>
        <w:tab/>
        <w:t>6.53541278839111</w:t>
        <w:tab/>
        <w:t>25.753396987915</w:t>
        <w:tab/>
        <w:t>9.8877649307251</w:t>
        <w:tab/>
        <w:t>6.67542171478271</w:t>
        <w:tab/>
        <w:t>12.4560432434082</w:t>
        <w:tab/>
        <w:t>1.73605990409851</w:t>
        <w:tab/>
        <w:t>12.4689979553223</w:t>
        <w:tab/>
        <w:t>22.9033012390137</w:t>
        <w:tab/>
        <w:t>21.5225601196289</w:t>
        <w:tab/>
        <w:t>6.76519107818604</w:t>
        <w:tab/>
        <w:t>2.09196066856384</w:t>
        <w:tab/>
        <w:t>1.50909817218781</w:t>
        <w:tab/>
        <w:t>27.4797496795654</w:t>
        <w:tab/>
        <w:t>8.9598970413208</w:t>
        <w:tab/>
        <w:t>13.0242872238159</w:t>
        <w:tab/>
        <w:t>21.0848140716553</w:t>
        <w:tab/>
        <w:t>8.59147834777832</w:t>
        <w:tab/>
        <w:t>19.4900054931641</w:t>
        <w:tab/>
        <w:t>12.7940168380737</w:t>
        <w:tab/>
        <w:t>4.53918838500977</w:t>
        <w:tab/>
        <w:t>17.4166889190674</w:t>
        <w:tab/>
        <w:t>2.35616111755371</w:t>
        <w:tab/>
        <w:t>3.74240207672119</w:t>
        <w:tab/>
        <w:t>82.4278564453125</w:t>
        <w:tab/>
        <w:t>4.3442759513855</w:t>
        <w:tab/>
        <w:t>11.6263275146484</w:t>
        <w:tab/>
        <w:t>33.0010414123535</w:t>
        <w:tab/>
        <w:t>7.76905632019043</w:t>
        <w:tab/>
        <w:t>4.70876741409302</w:t>
        <w:tab/>
        <w:t>0.231089904904366</w:t>
        <w:tab/>
        <w:t>2.21666479110718</w:t>
        <w:tab/>
        <w:t>0.945023357868195</w:t>
        <w:tab/>
        <w:t>7.64062786102295</w:t>
        <w:tab/>
        <w:t>6.44800281524658</w:t>
        <w:tab/>
        <w:t>9.18587684631348</w:t>
        <w:tab/>
        <w:t>18.1614627838135</w:t>
        <w:tab/>
        <w:t>21.2932777404785</w:t>
        <w:tab/>
        <w:t>4.46376085281372</w:t>
        <w:tab/>
        <w:t>8.08796310424805</w:t>
        <w:tab/>
        <w:t>12.2858266830444</w:t>
        <w:tab/>
        <w:t>2.22990846633911</w:t>
        <w:tab/>
        <w:t>7.94057941436768</w:t>
        <w:tab/>
        <w:t>8.76244926452637</w:t>
        <w:tab/>
        <w:t>7.74530696868896</w:t>
        <w:tab/>
        <w:t>108.086936950684</w:t>
        <w:tab/>
        <w:t>4.90091323852539</w:t>
        <w:tab/>
        <w:t>11.2511596679688</w:t>
        <w:tab/>
        <w:t>3.99321532249451</w:t>
        <w:tab/>
        <w:t>0.655500590801239</w:t>
        <w:tab/>
        <w:t>3.27294039726257</w:t>
        <w:tab/>
        <w:t>17.495584487915</w:t>
        <w:tab/>
        <w:t>13.3919439315796</w:t>
        <w:tab/>
        <w:t>2.86079049110413</w:t>
        <w:tab/>
        <w:t>10.1518545150757</w:t>
        <w:tab/>
        <w:t>13.3029842376709</w:t>
        <w:tab/>
        <w:t>2.06333565711975</w:t>
        <w:tab/>
        <w:t>6.0780611038208</w:t>
        <w:tab/>
        <w:t>8.24256610870361</w:t>
        <w:tab/>
        <w:t>20.4826488494873</w:t>
        <w:tab/>
        <w:t>27.3425617218018</w:t>
        <w:tab/>
        <w:t>6.15159225463867</w:t>
        <w:tab/>
        <w:t>10.0710144042969</w:t>
        <w:tab/>
        <w:t>3.29917883872986</w:t>
        <w:tab/>
        <w:t>11.7041625976562</w:t>
        <w:tab/>
        <w:t>5.15897226333618</w:t>
        <w:tab/>
        <w:t>10.3480253219604</w:t>
        <w:tab/>
        <w:t>1.33874094486237</w:t>
        <w:tab/>
        <w:t>6.64256525039673</w:t>
        <w:tab/>
        <w:t>24.8492698669434</w:t>
        <w:tab/>
        <w:t>6.50432300567627</w:t>
        <w:tab/>
        <w:t>14.9760465621948</w:t>
        <w:tab/>
        <w:t>4.97018957138062</w:t>
        <w:tab/>
        <w:t>1.17899107933044</w:t>
        <w:tab/>
        <w:t>17.8337860107422</w:t>
        <w:tab/>
        <w:t>11.9244203567505</w:t>
        <w:tab/>
        <w:t>18.1104507446289</w:t>
        <w:tab/>
        <w:t>18.5804061889648</w:t>
        <w:tab/>
        <w:t>8.93335914611816</w:t>
        <w:tab/>
        <w:t>3.92704129219055</w:t>
        <w:tab/>
        <w:t>10.7350120544434</w:t>
        <w:tab/>
        <w:t>7.37358808517456</w:t>
        <w:tab/>
        <w:t>9.92036914825439</w:t>
        <w:tab/>
        <w:t>4.88538265228271</w:t>
        <w:tab/>
        <w:t>22.6312122344971</w:t>
        <w:tab/>
        <w:t>37.5986251831055</w:t>
        <w:tab/>
        <w:t>12.6825132369995</w:t>
        <w:tab/>
        <w:t>10.8854961395264</w:t>
        <w:tab/>
        <w:t>1.45103001594543</w:t>
        <w:tab/>
        <w:t>16.297191619873</w:t>
        <w:tab/>
        <w:t>1.55802917480469</w:t>
        <w:tab/>
        <w:t>7.99267768859863</w:t>
        <w:tab/>
        <w:t>2.10855460166931</w:t>
        <w:tab/>
        <w:t>1.87417268753052</w:t>
        <w:tab/>
        <w:t>30.5624771118164</w:t>
        <w:tab/>
        <w:t>1.46624898910522</w:t>
        <w:tab/>
        <w:t>7.59170389175415</w:t>
        <w:tab/>
        <w:t>1.94596695899963</w:t>
        <w:tab/>
        <w:t>6.68525075912476</w:t>
        <w:tab/>
        <w:t>17.000244140625</w:t>
        <w:tab/>
        <w:t>10.3095588684082</w:t>
        <w:tab/>
        <w:t>6.83796691894531</w:t>
        <w:tab/>
        <w:t>3.78266143798828</w:t>
        <w:tab/>
        <w:t>2.79686856269836</w:t>
        <w:tab/>
        <w:t>5.3638014793396</w:t>
        <w:tab/>
        <w:t>0.300324201583862</w:t>
        <w:tab/>
        <w:t>7.18319797515869</w:t>
        <w:tab/>
        <w:t>9.16314601898193</w:t>
        <w:tab/>
        <w:t>15.7003612518311</w:t>
        <w:tab/>
        <w:t>29.0172233581543</w:t>
        <w:tab/>
        <w:t>10.7129240036011</w:t>
        <w:tab/>
        <w:t>1.65857815742493</w:t>
        <w:tab/>
        <w:t>1.88263690471649</w:t>
        <w:tab/>
        <w:t>16.867073059082</w:t>
        <w:tab/>
        <w:t>10.2467794418335</w:t>
        <w:tab/>
        <w:t>1.85312652587891</w:t>
        <w:tab/>
        <w:t>8.58410453796387</w:t>
        <w:tab/>
        <w:t>1.15747153759003</w:t>
        <w:tab/>
        <w:t>4.52533864974976</w:t>
        <w:tab/>
        <w:t>1.25358128547668</w:t>
        <w:tab/>
        <w:t>2.21125411987305</w:t>
        <w:tab/>
        <w:t>20.6390476226807</w:t>
        <w:tab/>
        <w:t>12.0707139968872</w:t>
        <w:tab/>
        <w:t>7.07424449920654</w:t>
        <w:tab/>
        <w:t>1.7446768283844</w:t>
        <w:tab/>
        <w:t>9.03741645812988</w:t>
        <w:tab/>
        <w:t>17.4014644622803</w:t>
        <w:tab/>
        <w:t>19.4184417724609</w:t>
        <w:tab/>
        <w:t>5.57247924804688</w:t>
        <w:tab/>
        <w:t>16.9100131988525</w:t>
        <w:tab/>
        <w:t>1.29652607440948</w:t>
        <w:tab/>
        <w:t>25.1496715545654</w:t>
        <w:tab/>
        <w:t>3.04245853424072</w:t>
        <w:tab/>
        <w:t>17.1243076324463</w:t>
        <w:tab/>
        <w:t>22.9624691009521</w:t>
        <w:tab/>
        <w:t>16.5881843566895</w:t>
        <w:tab/>
        <w:t>21.8895015716553</w:t>
        <w:tab/>
        <w:t>0.581254899501801</w:t>
        <w:tab/>
        <w:t>9.89905834197998</w:t>
        <w:tab/>
        <w:t>26.369779586792</w:t>
        <w:tab/>
        <w:t>5.26662158966064</w:t>
        <w:tab/>
        <w:t>2.27983212471008</w:t>
        <w:tab/>
        <w:t>17.4397678375244</w:t>
        <w:tab/>
        <w:t>10.7211284637451</w:t>
        <w:tab/>
        <w:t>1.04659974575043</w:t>
        <w:tab/>
        <w:t>8.47611808776855</w:t>
        <w:tab/>
        <w:t>28.906810760498</w:t>
        <w:tab/>
        <w:t>3.70674443244934</w:t>
        <w:tab/>
        <w:t>33.1877479553223</w:t>
        <w:tab/>
        <w:t>7.45586061477661</w:t>
        <w:tab/>
        <w:t>12.0495710372925</w:t>
        <w:tab/>
        <w:t>11.7409915924072</w:t>
        <w:tab/>
        <w:t>13.5024633407593</w:t>
        <w:tab/>
        <w:t>8.19658374786377</w:t>
        <w:tab/>
        <w:t>4.49553442001343</w:t>
        <w:tab/>
        <w:t>17.0838928222656</w:t>
        <w:tab/>
        <w:t>75.424674987793</w:t>
        <w:tab/>
        <w:t>33.2145004272461</w:t>
        <w:tab/>
        <w:t>7.61282348632812</w:t>
        <w:tab/>
        <w:t>3.13694739341736</w:t>
        <w:tab/>
        <w:t>0.732552409172058</w:t>
        <w:tab/>
        <w:t>4.44632196426392</w:t>
        <w:tab/>
        <w:t>14.8891792297363</w:t>
        <w:tab/>
        <w:t>18.9483070373535</w:t>
        <w:tab/>
        <w:t>4.92337799072266</w:t>
        <w:tab/>
        <w:t>15.7920083999634</w:t>
        <w:tab/>
        <w:t>2.52091431617737</w:t>
        <w:tab/>
        <w:t>1.87758529186249</w:t>
        <w:tab/>
        <w:t>24.3281364440918</w:t>
        <w:tab/>
        <w:t>5.87524271011353</w:t>
        <w:tab/>
        <w:t>0.641462028026581</w:t>
        <w:tab/>
        <w:t>15.0470991134644</w:t>
        <w:tab/>
        <w:t>7.75736522674561</w:t>
        <w:tab/>
        <w:t>31.6330223083496</w:t>
        <w:tab/>
        <w:t>6.2619309425354</w:t>
        <w:tab/>
        <w:t>86.7375411987305</w:t>
        <w:tab/>
        <w:t>1.73921918869019</w:t>
        <w:tab/>
        <w:t>78.9958038330078</w:t>
        <w:tab/>
        <w:t>10.908164024353</w:t>
        <w:tab/>
        <w:t>4.03375387191772</w:t>
        <w:tab/>
        <w:t>9.97059345245361</w:t>
        <w:tab/>
        <w:t>5.97963047027588</w:t>
        <w:tab/>
        <w:t>12.705207824707</w:t>
        <w:tab/>
        <w:t>5.11335563659668</w:t>
        <w:tab/>
        <w:t>0.0813151448965073</w:t>
        <w:tab/>
        <w:t>16.7458209991455</w:t>
        <w:tab/>
        <w:t>3.40130996704102</w:t>
        <w:tab/>
        <w:t>17.2527465820312</w:t>
        <w:tab/>
        <w:t>9.27511596679688</w:t>
        <w:tab/>
        <w:t>32.0139198303223</w:t>
        <w:tab/>
        <w:t>5.63861751556396</w:t>
        <w:tab/>
        <w:t>23.0161056518555</w:t>
        <w:tab/>
        <w:t>5.7446551322937</w:t>
        <w:tab/>
        <w:t>20.5471134185791</w:t>
        <w:tab/>
        <w:t>4.54850292205811</w:t>
        <w:tab/>
        <w:t>33.5329437255859</w:t>
        <w:tab/>
        <w:t>0.764427244663239</w:t>
        <w:tab/>
        <w:t>24.3032836914062</w:t>
        <w:tab/>
        <w:t>13.0204410552979</w:t>
        <w:tab/>
        <w:t>19.7376956939697</w:t>
        <w:tab/>
        <w:t>5.30170822143555</w:t>
        <w:tab/>
        <w:t>16.470760345459</w:t>
        <w:tab/>
        <w:t>7.78654432296753</w:t>
        <w:tab/>
        <w:t>14.302116394043</w:t>
        <w:tab/>
        <w:t>13.7928667068481</w:t>
        <w:tab/>
        <w:t>12.7007150650024</w:t>
        <w:tab/>
        <w:t>0.978596031665802</w:t>
        <w:tab/>
        <w:t>9.88661289215088</w:t>
        <w:tab/>
        <w:t>4.12137126922607</w:t>
        <w:tab/>
        <w:t>4.1356086730957</w:t>
        <w:tab/>
        <w:t>10.088794708252</w:t>
        <w:tab/>
        <w:t>23.284065246582</w:t>
        <w:tab/>
        <w:t>32.1478958129883</w:t>
        <w:tab/>
        <w:t>10.5571985244751</w:t>
        <w:tab/>
        <w:t>14.6646013259888</w:t>
        <w:tab/>
        <w:t>9.80889797210693</w:t>
        <w:tab/>
        <w:t>17.0396156311035</w:t>
        <w:tab/>
        <w:t>29.1119556427002</w:t>
        <w:tab/>
        <w:t>8.08553886413574</w:t>
        <w:tab/>
        <w:t>26.5955848693848</w:t>
        <w:tab/>
        <w:t>27.0214862823486</w:t>
        <w:tab/>
        <w:t>18.8745422363281</w:t>
        <w:tab/>
        <w:t>30.8258609771729</w:t>
        <w:tab/>
        <w:t>13.331202507019</w:t>
        <w:tab/>
        <w:t>16.8303699493408</w:t>
        <w:tab/>
        <w:t>13.7568092346191</w:t>
        <w:tab/>
        <w:t>23.0620899200439</w:t>
        <w:tab/>
        <w:t>288.073059082031</w:t>
        <w:tab/>
        <w:t>18.1642074584961</w:t>
        <w:tab/>
        <w:t>0.783137619495392</w:t>
        <w:tab/>
        <w:t>10.550968170166</w:t>
        <w:tab/>
        <w:t>11.2066822052002</w:t>
        <w:tab/>
        <w:t>13.8092613220215</w:t>
        <w:tab/>
        <w:t>6.67809343338013</w:t>
        <w:tab/>
        <w:t>13.5361404418945</w:t>
        <w:tab/>
        <w:t>0.399337023496628</w:t>
        <w:tab/>
        <w:t>8.21787452697754</w:t>
        <w:tab/>
        <w:t>2.03643488883972</w:t>
        <w:tab/>
        <w:t>4.23757886886597</w:t>
        <w:tab/>
        <w:t>2.89183259010315</w:t>
        <w:tab/>
        <w:t>7.25309705734253</w:t>
        <w:tab/>
        <w:t>1.97944557666779</w:t>
        <w:tab/>
        <w:t>29.4131679534912</w:t>
        <w:tab/>
        <w:t>2.90057706832886</w:t>
        <w:tab/>
        <w:t>3.5111620426178</w:t>
        <w:tab/>
        <w:t>2.02678346633911</w:t>
        <w:tab/>
        <w:t>25.7072334289551</w:t>
        <w:tab/>
        <w:t>6.41514015197754</w:t>
        <w:tab/>
        <w:t>12.6153039932251</w:t>
        <w:tab/>
        <w:t>5.98388147354126</w:t>
        <w:tab/>
        <w:t>9.8762321472168</w:t>
        <w:tab/>
        <w:t>23.8701057434082</w:t>
        <w:tab/>
        <w:t>51.968635559082</w:t>
        <w:tab/>
        <w:t>41.8294982910156</w:t>
        <w:tab/>
        <w:t>7.87292146682739</w:t>
      </w:r>
    </w:p>
    <w:p>
      <w:pPr>
        <w:pStyle w:val="Style15"/>
        <w:rPr/>
      </w:pPr>
      <w:r>
        <w:rPr>
          <w:rFonts w:cs="宋体;SimSun"/>
        </w:rPr>
        <w:t>ENSG00000117560.7</w:t>
        <w:tab/>
        <w:t>15.9274492263794</w:t>
        <w:tab/>
        <w:t>4.2072172164917</w:t>
        <w:tab/>
        <w:t>1.34522569179535</w:t>
        <w:tab/>
        <w:t>8.88507080078125</w:t>
        <w:tab/>
        <w:t>7.86091899871826</w:t>
        <w:tab/>
        <w:t>1.9215247631073</w:t>
        <w:tab/>
        <w:t>1.94689774513245</w:t>
        <w:tab/>
        <w:t>5.92589282989502</w:t>
        <w:tab/>
        <w:t>1.16653251647949</w:t>
        <w:tab/>
        <w:t>2.46519756317139</w:t>
        <w:tab/>
        <w:t>1.79006540775299</w:t>
        <w:tab/>
        <w:t>0.631290793418884</w:t>
        <w:tab/>
        <w:t>0.152190461754799</w:t>
        <w:tab/>
        <w:t>1.65948021411896</w:t>
        <w:tab/>
        <w:t>1.10032737255096</w:t>
        <w:tab/>
        <w:t>4.9703221321106</w:t>
        <w:tab/>
        <w:t>0.539626240730286</w:t>
        <w:tab/>
        <w:t>11.6182136535645</w:t>
        <w:tab/>
        <w:t>3.59034538269043</w:t>
        <w:tab/>
        <w:t>5.16804456710815</w:t>
        <w:tab/>
        <w:t>3.70720338821411</w:t>
        <w:tab/>
        <w:t>2.9006142616272</w:t>
        <w:tab/>
        <w:t>1.86851370334625</w:t>
        <w:tab/>
        <w:t>0.927944123744965</w:t>
        <w:tab/>
        <w:t>0.81602418422699</w:t>
        <w:tab/>
        <w:t>0.689945161342621</w:t>
        <w:tab/>
        <w:t>0.897652447223663</w:t>
        <w:tab/>
        <w:t>1.14304220676422</w:t>
        <w:tab/>
        <w:t>1.08309280872345</w:t>
        <w:tab/>
        <w:t>0.691691100597382</w:t>
        <w:tab/>
        <w:t>2.22718572616577</w:t>
        <w:tab/>
        <w:t>3.58275604248047</w:t>
        <w:tab/>
        <w:t>1.53435182571411</w:t>
        <w:tab/>
        <w:t>1.98164451122284</w:t>
        <w:tab/>
        <w:t>0.947110533714294</w:t>
        <w:tab/>
        <w:t>2.12404823303223</w:t>
        <w:tab/>
        <w:t>7.02395296096802</w:t>
        <w:tab/>
        <w:t>8.43846416473389</w:t>
        <w:tab/>
        <w:t>3.14937448501587</w:t>
        <w:tab/>
        <w:t>1.80420517921448</w:t>
        <w:tab/>
        <w:t>0.935181319713593</w:t>
        <w:tab/>
        <w:t>12.3849010467529</w:t>
        <w:tab/>
        <w:t>4.22532844543457</w:t>
        <w:tab/>
        <w:t>1.5768563747406</w:t>
        <w:tab/>
        <w:t>18.1410846710205</w:t>
        <w:tab/>
        <w:t>0.919227540493011</w:t>
        <w:tab/>
        <w:t>0.6928750872612</w:t>
        <w:tab/>
        <w:t>1.35872304439545</w:t>
        <w:tab/>
        <w:t>1.42843842506409</w:t>
        <w:tab/>
        <w:t>1.21955418586731</w:t>
        <w:tab/>
        <w:t>0.674909710884094</w:t>
        <w:tab/>
        <w:t>1.36971914768219</w:t>
        <w:tab/>
        <w:t>0.0623114518821239</w:t>
        <w:tab/>
        <w:t>5.72245645523071</w:t>
        <w:tab/>
        <w:t>1.5021390914917</w:t>
        <w:tab/>
        <w:t>0.465137332677841</w:t>
        <w:tab/>
        <w:t>1.08129405975342</w:t>
        <w:tab/>
        <w:t>3.70835852622986</w:t>
        <w:tab/>
        <w:t>1.62769782543182</w:t>
        <w:tab/>
        <w:t>3.79222679138184</w:t>
        <w:tab/>
        <w:t>5.07880544662476</w:t>
        <w:tab/>
        <w:t>0.813934147357941</w:t>
        <w:tab/>
        <w:t>0.812734365463257</w:t>
        <w:tab/>
        <w:t>0.845491945743561</w:t>
        <w:tab/>
        <w:t>1.33149802684784</w:t>
        <w:tab/>
        <w:t>1.76331782341003</w:t>
        <w:tab/>
        <w:t>1.98069500923157</w:t>
        <w:tab/>
        <w:t>0.829715251922607</w:t>
        <w:tab/>
        <w:t>0.439154356718063</w:t>
        <w:tab/>
        <w:t>1.77774953842163</w:t>
        <w:tab/>
        <w:t>1.87053442001343</w:t>
        <w:tab/>
        <w:t>13.793927192688</w:t>
        <w:tab/>
        <w:t>0.363211363554001</w:t>
        <w:tab/>
        <w:t>3.61628460884094</w:t>
        <w:tab/>
        <w:t>2.554856300354</w:t>
        <w:tab/>
        <w:t>2.42417573928833</w:t>
        <w:tab/>
        <w:t>0.478844285011292</w:t>
        <w:tab/>
        <w:t>0.855982899665833</w:t>
        <w:tab/>
        <w:t>1.12432658672333</w:t>
        <w:tab/>
        <w:t>2.43947243690491</w:t>
        <w:tab/>
        <w:t>2.53158903121948</w:t>
        <w:tab/>
        <w:t>17.985990524292</w:t>
        <w:tab/>
        <w:t>1.84698462486267</w:t>
        <w:tab/>
        <w:t>4.92929124832153</w:t>
        <w:tab/>
        <w:t>0.871696949005127</w:t>
        <w:tab/>
        <w:t>7.08304882049561</w:t>
        <w:tab/>
        <w:t>0.936389207839966</w:t>
        <w:tab/>
        <w:t>1.28589820861816</w:t>
        <w:tab/>
        <w:t>3.80826210975647</w:t>
        <w:tab/>
        <w:t>1.44400990009308</w:t>
        <w:tab/>
        <w:t>2.38581657409668</w:t>
        <w:tab/>
        <w:t>1.01640808582306</w:t>
        <w:tab/>
        <w:t>0.989596962928772</w:t>
        <w:tab/>
        <w:t>0.320978462696075</w:t>
        <w:tab/>
        <w:t>0.60215163230896</w:t>
        <w:tab/>
        <w:t>1.38120746612549</w:t>
        <w:tab/>
        <w:t>6.48621368408203</w:t>
        <w:tab/>
        <w:t>1.35724627971649</w:t>
        <w:tab/>
        <w:t>1.72165107727051</w:t>
        <w:tab/>
        <w:t>3.9142062664032</w:t>
        <w:tab/>
        <w:t>0.286371648311615</w:t>
        <w:tab/>
        <w:t>0.506593465805054</w:t>
        <w:tab/>
        <w:t>4.03567934036255</w:t>
        <w:tab/>
        <w:t>4.48144102096558</w:t>
        <w:tab/>
        <w:t>0.250247657299042</w:t>
        <w:tab/>
        <w:t>2.98814225196838</w:t>
        <w:tab/>
        <w:t>1.69458365440369</w:t>
        <w:tab/>
        <w:t>0.321619689464569</w:t>
        <w:tab/>
        <w:t>0.417767524719238</w:t>
        <w:tab/>
        <w:t>0.367983311414719</w:t>
        <w:tab/>
        <w:t>8.16331672668457</w:t>
        <w:tab/>
        <w:t>6.45656442642212</w:t>
        <w:tab/>
        <w:t>3.04485011100769</w:t>
        <w:tab/>
        <w:t>0.909406840801239</w:t>
        <w:tab/>
        <w:t>5.18084716796875</w:t>
        <w:tab/>
        <w:t>1.73104584217072</w:t>
        <w:tab/>
        <w:t>1.28514719009399</w:t>
        <w:tab/>
        <w:t>0.529207646846771</w:t>
        <w:tab/>
        <w:t>0.143848046660423</w:t>
        <w:tab/>
        <w:t>0.464170426130295</w:t>
        <w:tab/>
        <w:t>4.3994083404541</w:t>
        <w:tab/>
        <w:t>0.306850433349609</w:t>
        <w:tab/>
        <w:t>1.81024312973022</w:t>
        <w:tab/>
        <w:t>1.32672357559204</w:t>
        <w:tab/>
        <w:t>1.70816159248352</w:t>
        <w:tab/>
        <w:t>0.428875923156738</w:t>
        <w:tab/>
        <w:t>0.320295244455338</w:t>
        <w:tab/>
        <w:t>3.35512471199036</w:t>
        <w:tab/>
        <w:t>1.61578392982483</w:t>
        <w:tab/>
        <w:t>0.597890377044678</w:t>
        <w:tab/>
        <w:t>0.968656420707703</w:t>
        <w:tab/>
        <w:t>2.16165709495544</w:t>
        <w:tab/>
        <w:t>2.07343459129333</w:t>
        <w:tab/>
        <w:t>0.411550730466843</w:t>
        <w:tab/>
        <w:t>0.563579559326172</w:t>
        <w:tab/>
        <w:t>0.424558401107788</w:t>
        <w:tab/>
        <w:t>1.01432466506958</w:t>
        <w:tab/>
        <w:t>9.23582458496094</w:t>
        <w:tab/>
        <w:t>4.73056745529175</w:t>
        <w:tab/>
        <w:t>5.78780364990234</w:t>
        <w:tab/>
        <w:t>0.150102451443672</w:t>
        <w:tab/>
        <w:t>0.583220481872559</w:t>
        <w:tab/>
        <w:t>0.393358677625656</w:t>
        <w:tab/>
        <w:t>2.21556234359741</w:t>
        <w:tab/>
        <w:t>14.039623260498</w:t>
        <w:tab/>
        <w:t>0.221921309828758</w:t>
        <w:tab/>
        <w:t>0.398511052131653</w:t>
        <w:tab/>
        <w:t>4.80908393859863</w:t>
        <w:tab/>
        <w:t>5.15867280960083</w:t>
        <w:tab/>
        <w:t>1.57471084594727</w:t>
        <w:tab/>
        <w:t>2.63627362251282</w:t>
        <w:tab/>
        <w:t>0.912519216537476</w:t>
        <w:tab/>
        <w:t>1.74126088619232</w:t>
        <w:tab/>
        <w:t>1.2391300201416</w:t>
        <w:tab/>
        <w:t>2.43535161018372</w:t>
        <w:tab/>
        <w:t>3.39187049865723</w:t>
        <w:tab/>
        <w:t>5.42870235443115</w:t>
        <w:tab/>
        <w:t>1.17984879016876</w:t>
        <w:tab/>
        <w:t>3.36429905891418</w:t>
        <w:tab/>
        <w:t>1.97531759738922</w:t>
        <w:tab/>
        <w:t>1.35585069656372</w:t>
        <w:tab/>
        <w:t>1.38710021972656</w:t>
        <w:tab/>
        <w:t>0.717253983020782</w:t>
        <w:tab/>
        <w:t>1.07512605190277</w:t>
        <w:tab/>
        <w:t>2.26108932495117</w:t>
        <w:tab/>
        <w:t>6.48809003829956</w:t>
        <w:tab/>
        <w:t>0.728561818599701</w:t>
        <w:tab/>
        <w:t>1.38608920574188</w:t>
        <w:tab/>
        <w:t>0.911887943744659</w:t>
        <w:tab/>
        <w:t>0.194138646125793</w:t>
        <w:tab/>
        <w:t>3.01477956771851</w:t>
        <w:tab/>
        <w:t>1.91490983963013</w:t>
        <w:tab/>
        <w:t>0.0578481741249561</w:t>
        <w:tab/>
        <w:t>0.657716929912567</w:t>
        <w:tab/>
        <w:t>22.0756797790527</w:t>
        <w:tab/>
        <w:t>1.37523460388184</w:t>
        <w:tab/>
        <w:t>1.56864416599274</w:t>
        <w:tab/>
        <w:t>1.11554276943207</w:t>
        <w:tab/>
        <w:t>3.10688233375549</w:t>
        <w:tab/>
        <w:t>0.546297132968903</w:t>
        <w:tab/>
        <w:t>0.949133694171906</w:t>
        <w:tab/>
        <w:t>1.97897660732269</w:t>
        <w:tab/>
        <w:t>3.29541921615601</w:t>
        <w:tab/>
        <w:t>3.01982045173645</w:t>
        <w:tab/>
        <w:t>2.43857002258301</w:t>
        <w:tab/>
        <w:t>0.848691940307617</w:t>
        <w:tab/>
        <w:t>0.592151284217834</w:t>
        <w:tab/>
        <w:t>7.39168643951416</w:t>
        <w:tab/>
        <w:t>0</w:t>
        <w:tab/>
        <w:t>5.59276866912842</w:t>
        <w:tab/>
        <w:t>3.70569801330566</w:t>
        <w:tab/>
        <w:t>6.38421964645386</w:t>
        <w:tab/>
        <w:t>3.32609295845032</w:t>
        <w:tab/>
        <w:t>14.4864025115967</w:t>
        <w:tab/>
        <w:t>9.24750137329102</w:t>
        <w:tab/>
        <w:t>10.4441480636597</w:t>
        <w:tab/>
        <w:t>1.65579330921173</w:t>
        <w:tab/>
        <w:t>0.953285872936249</w:t>
        <w:tab/>
        <w:t>1.11333894729614</w:t>
        <w:tab/>
        <w:t>2.07287335395813</w:t>
        <w:tab/>
        <w:t>1.81023466587067</w:t>
        <w:tab/>
        <w:t>2.2760124206543</w:t>
        <w:tab/>
        <w:t>3.70600438117981</w:t>
        <w:tab/>
        <w:t>16.1207447052002</w:t>
        <w:tab/>
        <w:t>1.43551886081696</w:t>
        <w:tab/>
        <w:t>5.11663913726807</w:t>
        <w:tab/>
        <w:t>2.53592753410339</w:t>
        <w:tab/>
        <w:t>1.29355025291443</w:t>
        <w:tab/>
        <w:t>1.45018708705902</w:t>
        <w:tab/>
        <w:t>8.53213119506836</w:t>
        <w:tab/>
        <w:t>0.66204172372818</w:t>
        <w:tab/>
        <w:t>2.476482629776</w:t>
        <w:tab/>
        <w:t>1.2500067949295</w:t>
        <w:tab/>
        <w:t>0.869829118251801</w:t>
        <w:tab/>
        <w:t>4.2520923614502</w:t>
        <w:tab/>
        <w:t>16.3645687103271</w:t>
        <w:tab/>
        <w:t>2.33100318908691</w:t>
        <w:tab/>
        <w:t>6.25380086898804</w:t>
        <w:tab/>
        <w:t>2.19492077827454</w:t>
        <w:tab/>
        <w:t>0.935975313186646</w:t>
        <w:tab/>
        <w:t>0.382712543010712</w:t>
        <w:tab/>
        <w:t>5.22374439239502</w:t>
        <w:tab/>
        <w:t>2.09893608093262</w:t>
        <w:tab/>
        <w:t>13.646632194519</w:t>
        <w:tab/>
        <w:t>3.4695942401886</w:t>
        <w:tab/>
        <w:t>2.92851185798645</w:t>
        <w:tab/>
        <w:t>2.29868531227112</w:t>
        <w:tab/>
        <w:t>11.6810626983643</w:t>
        <w:tab/>
        <w:t>2.48489022254944</w:t>
        <w:tab/>
        <w:t>5.7423734664917</w:t>
        <w:tab/>
        <w:t>0.650546729564667</w:t>
        <w:tab/>
        <w:t>1.01228773593903</w:t>
        <w:tab/>
        <w:t>3.90888476371765</w:t>
        <w:tab/>
        <w:t>0.966773808002472</w:t>
        <w:tab/>
        <w:t>5.0563006401062</w:t>
        <w:tab/>
        <w:t>1.18157303333282</w:t>
        <w:tab/>
        <w:t>1.26301491260529</w:t>
        <w:tab/>
        <w:t>0.586495995521545</w:t>
        <w:tab/>
        <w:t>2.35082221031189</w:t>
        <w:tab/>
        <w:t>0.801604270935059</w:t>
        <w:tab/>
        <w:t>4.19907140731812</w:t>
        <w:tab/>
        <w:t>4.20524740219116</w:t>
        <w:tab/>
        <w:t>0.802496016025543</w:t>
        <w:tab/>
        <w:t>4.13711357116699</w:t>
        <w:tab/>
        <w:t>0.835870802402496</w:t>
        <w:tab/>
        <w:t>1.03850829601288</w:t>
        <w:tab/>
        <w:t>0.611818194389343</w:t>
        <w:tab/>
        <w:t>0.377478212118149</w:t>
        <w:tab/>
        <w:t>1.7392749786377</w:t>
        <w:tab/>
        <w:t>1.59160804748535</w:t>
        <w:tab/>
        <w:t>1.39923286437988</w:t>
        <w:tab/>
        <w:t>10.253101348877</w:t>
        <w:tab/>
        <w:t>3.47127485275269</w:t>
        <w:tab/>
        <w:t>2.31238532066345</w:t>
        <w:tab/>
        <w:t>3.08692216873169</w:t>
        <w:tab/>
        <w:t>2.58734774589539</w:t>
        <w:tab/>
        <w:t>1.10388779640198</w:t>
      </w:r>
    </w:p>
    <w:p>
      <w:pPr>
        <w:pStyle w:val="Style15"/>
        <w:rPr/>
      </w:pPr>
      <w:r>
        <w:rPr>
          <w:rFonts w:cs="宋体;SimSun"/>
        </w:rPr>
        <w:t>ENSG00000091583.9</w:t>
        <w:tab/>
        <w:t>1.00710070133209</w:t>
        <w:tab/>
        <w:t>4.055100440979</w:t>
        <w:tab/>
        <w:t>1.04004347324371</w:t>
        <w:tab/>
        <w:t>39.8631896972656</w:t>
        <w:tab/>
        <w:t>4.99006652832031</w:t>
        <w:tab/>
        <w:t>7.00829458236694</w:t>
        <w:tab/>
        <w:t>0.517418742179871</w:t>
        <w:tab/>
        <w:t>27.7933483123779</w:t>
        <w:tab/>
        <w:t>0.248019516468048</w:t>
        <w:tab/>
        <w:t>4.65895223617554</w:t>
        <w:tab/>
        <w:t>24.3968257904053</w:t>
        <w:tab/>
        <w:t>0.0745668858289719</w:t>
        <w:tab/>
        <w:t>67.7352676391602</w:t>
        <w:tab/>
        <w:t>1.12904465198517</w:t>
        <w:tab/>
        <w:t>2.96328401565552</w:t>
        <w:tab/>
        <w:t>0.376451522111893</w:t>
        <w:tab/>
        <w:t>19.351354598999</w:t>
        <w:tab/>
        <w:t>46.7474670410156</w:t>
        <w:tab/>
        <w:t>2.544508934021</w:t>
        <w:tab/>
        <w:t>16.8703346252441</w:t>
        <w:tab/>
        <w:t>4.35016489028931</w:t>
        <w:tab/>
        <w:t>0.790650248527527</w:t>
        <w:tab/>
        <w:t>6.35631322860718</w:t>
        <w:tab/>
        <w:t>19.1505393981934</w:t>
        <w:tab/>
        <w:t>0</w:t>
        <w:tab/>
        <w:t>48.4368057250977</w:t>
        <w:tab/>
        <w:t>7.08193778991699</w:t>
        <w:tab/>
        <w:t>9.87907218933105</w:t>
        <w:tab/>
        <w:t>22.9730892181396</w:t>
        <w:tab/>
        <w:t>4.82037353515625</w:t>
        <w:tab/>
        <w:t>2.75770974159241</w:t>
        <w:tab/>
        <w:t>22.7122192382812</w:t>
        <w:tab/>
        <w:t>35.6389389038086</w:t>
        <w:tab/>
        <w:t>16.6773509979248</w:t>
        <w:tab/>
        <w:t>1.94871914386749</w:t>
        <w:tab/>
        <w:t>2.90118432044983</w:t>
        <w:tab/>
        <w:t>34.4381103515625</w:t>
        <w:tab/>
        <w:t>0.572039544582367</w:t>
        <w:tab/>
        <w:t>6.48339700698853</w:t>
        <w:tab/>
        <w:t>0.568291544914246</w:t>
        <w:tab/>
        <w:t>76.5027160644531</w:t>
        <w:tab/>
        <w:t>9.2570743560791</w:t>
        <w:tab/>
        <w:t>6.09600162506104</w:t>
        <w:tab/>
        <w:t>12.6367063522339</w:t>
        <w:tab/>
        <w:t>1.32348835468292</w:t>
        <w:tab/>
        <w:t>189.938110351562</w:t>
        <w:tab/>
        <w:t>0.831001937389374</w:t>
        <w:tab/>
        <w:t>2.51496958732605</w:t>
        <w:tab/>
        <w:t>14.1728525161743</w:t>
        <w:tab/>
        <w:t>39.891170501709</w:t>
        <w:tab/>
        <w:t>1.05559039115906</w:t>
        <w:tab/>
        <w:t>55.4870300292969</w:t>
        <w:tab/>
        <w:t>11.0401668548584</w:t>
        <w:tab/>
        <w:t>16.4987335205078</w:t>
        <w:tab/>
        <w:t>0.0367096252739429</w:t>
        <w:tab/>
        <w:t>15.4173288345337</w:t>
        <w:tab/>
        <w:t>12.3944330215454</w:t>
        <w:tab/>
        <w:t>39.4572334289551</w:t>
        <w:tab/>
        <w:t>103.374176025391</w:t>
        <w:tab/>
        <w:t>6.73901796340942</w:t>
        <w:tab/>
        <w:t>2.81048560142517</w:t>
        <w:tab/>
        <w:t>0.0274686776101589</w:t>
        <w:tab/>
        <w:t>6.16868782043457</w:t>
        <w:tab/>
        <w:t>0.559260368347168</w:t>
        <w:tab/>
        <w:t>30.4230861663818</w:t>
        <w:tab/>
        <w:t>1.17616820335388</w:t>
        <w:tab/>
        <w:t>0.643378913402557</w:t>
        <w:tab/>
        <w:t>0.316629618406296</w:t>
        <w:tab/>
        <w:t>11.1265630722046</w:t>
        <w:tab/>
        <w:t>30.7254619598389</w:t>
        <w:tab/>
        <w:t>0.269626557826996</w:t>
        <w:tab/>
        <w:t>0.726702272891998</w:t>
        <w:tab/>
        <w:t>1.27350723743439</w:t>
        <w:tab/>
        <w:t>2.17670321464539</w:t>
        <w:tab/>
        <w:t>0</w:t>
        <w:tab/>
        <w:t>0.143169522285461</w:t>
        <w:tab/>
        <w:t>0.201102882623672</w:t>
        <w:tab/>
        <w:t>69.2099990844727</w:t>
        <w:tab/>
        <w:t>0.0398409999907017</w:t>
        <w:tab/>
        <w:t>3.23890614509583</w:t>
        <w:tab/>
        <w:t>0.689147293567657</w:t>
        <w:tab/>
        <w:t>0.271209120750427</w:t>
        <w:tab/>
        <w:t>9.07316303253174</w:t>
        <w:tab/>
        <w:t>0.949670732021332</w:t>
        <w:tab/>
        <w:t>12.4791402816772</w:t>
        <w:tab/>
        <w:t>38.4852752685547</w:t>
        <w:tab/>
        <w:t>1.56147575378418</w:t>
        <w:tab/>
        <w:t>0.455663621425629</w:t>
        <w:tab/>
        <w:t>3.44115948677063</w:t>
        <w:tab/>
        <w:t>3.07014679908752</w:t>
        <w:tab/>
        <w:t>28.0858955383301</w:t>
        <w:tab/>
        <w:t>8.94734764099121</w:t>
        <w:tab/>
        <w:t>0.163101390004158</w:t>
        <w:tab/>
        <w:t>22.4447154998779</w:t>
        <w:tab/>
        <w:t>2.21910047531128</w:t>
        <w:tab/>
        <w:t>112.227874755859</w:t>
        <w:tab/>
        <w:t>2.03116011619568</w:t>
        <w:tab/>
        <w:t>21.8983974456787</w:t>
        <w:tab/>
        <w:t>50.3424453735352</w:t>
        <w:tab/>
        <w:t>24.4525775909424</w:t>
        <w:tab/>
        <w:t>3.92377877235413</w:t>
        <w:tab/>
        <w:t>0.522221386432648</w:t>
        <w:tab/>
        <w:t>2.80994391441345</w:t>
        <w:tab/>
        <w:t>20.051118850708</w:t>
        <w:tab/>
        <w:t>1.77352678775787</w:t>
        <w:tab/>
        <w:t>8.2311487197876</w:t>
        <w:tab/>
        <w:t>0.734708726406097</w:t>
        <w:tab/>
        <w:t>5.56160593032837</w:t>
        <w:tab/>
        <w:t>8.15346431732178</w:t>
        <w:tab/>
        <w:t>0.5650514960289</w:t>
        <w:tab/>
        <w:t>3.71919441223145</w:t>
        <w:tab/>
        <w:t>9.26822853088379</w:t>
        <w:tab/>
        <w:t>28.9776706695557</w:t>
        <w:tab/>
        <w:t>35.7700042724609</w:t>
        <w:tab/>
        <w:t>0.554220616817474</w:t>
        <w:tab/>
        <w:t>23.2560005187988</w:t>
        <w:tab/>
        <w:t>22.7966651916504</w:t>
        <w:tab/>
        <w:t>22.8314151763916</w:t>
        <w:tab/>
        <w:t>15.8526611328125</w:t>
        <w:tab/>
        <w:t>2.15320324897766</w:t>
        <w:tab/>
        <w:t>1.01331722736359</w:t>
        <w:tab/>
        <w:t>0.248534381389618</w:t>
        <w:tab/>
        <w:t>1.64096331596375</w:t>
        <w:tab/>
        <w:t>0.648455560207367</w:t>
        <w:tab/>
        <w:t>0.0327186211943626</w:t>
        <w:tab/>
        <w:t>8.51054668426514</w:t>
        <w:tab/>
        <w:t>0.0756653472781181</w:t>
        <w:tab/>
        <w:t>0.146326541900635</w:t>
        <w:tab/>
        <w:t>4.42779779434204</w:t>
        <w:tab/>
        <w:t>5.84747505187988</w:t>
        <w:tab/>
        <w:t>0.261521965265274</w:t>
        <w:tab/>
        <w:t>0.707070112228394</w:t>
        <w:tab/>
        <w:t>0.797707557678223</w:t>
        <w:tab/>
        <w:t>0.218752190470695</w:t>
        <w:tab/>
        <w:t>0.028529554605484</w:t>
        <w:tab/>
        <w:t>35.1036262512207</w:t>
        <w:tab/>
        <w:t>10.2910585403442</w:t>
        <w:tab/>
        <w:t>0.253579050302505</w:t>
        <w:tab/>
        <w:t>1.09472465515137</w:t>
        <w:tab/>
        <w:t>45.9728698730469</w:t>
        <w:tab/>
        <w:t>8.40393352508545</w:t>
        <w:tab/>
        <w:t>4.20222282409668</w:t>
        <w:tab/>
        <w:t>12.0693922042847</w:t>
        <w:tab/>
        <w:t>13.7184867858887</w:t>
        <w:tab/>
        <w:t>1606.49597167969</w:t>
        <w:tab/>
        <w:t>1.50287449359894</w:t>
        <w:tab/>
        <w:t>90.3064270019531</w:t>
        <w:tab/>
        <w:t>21.0970039367676</w:t>
        <w:tab/>
        <w:t>4.85761737823486</w:t>
        <w:tab/>
        <w:t>2.30642366409302</w:t>
        <w:tab/>
        <w:t>3.51099300384521</w:t>
        <w:tab/>
        <w:t>1.51836335659027</w:t>
        <w:tab/>
        <w:t>15.3122529983521</w:t>
        <w:tab/>
        <w:t>1391.17834472656</w:t>
        <w:tab/>
        <w:t>0.0515210442245007</w:t>
        <w:tab/>
        <w:t>0.901443004608154</w:t>
        <w:tab/>
        <w:t>7.59075498580933</w:t>
        <w:tab/>
        <w:t>12.0235347747803</w:t>
        <w:tab/>
        <w:t>2.89007019996643</w:t>
        <w:tab/>
        <w:t>24.6175441741943</w:t>
        <w:tab/>
        <w:t>1.06030690670013</w:t>
        <w:tab/>
        <w:t>0.409604161977768</w:t>
        <w:tab/>
        <w:t>1.47876119613647</w:t>
        <w:tab/>
        <w:t>2.65369200706482</w:t>
        <w:tab/>
        <w:t>21.7691841125488</w:t>
        <w:tab/>
        <w:t>43.9840927124023</w:t>
        <w:tab/>
        <w:t>0.978324770927429</w:t>
        <w:tab/>
        <w:t>0.512521803379059</w:t>
        <w:tab/>
        <w:t>0.0340138375759125</w:t>
        <w:tab/>
        <w:t>0.550351023674011</w:t>
        <w:tab/>
        <w:t>0.205442354083061</w:t>
        <w:tab/>
        <w:t>3.3346209526062</w:t>
        <w:tab/>
        <w:t>0</w:t>
        <w:tab/>
        <w:t>0.559355676174164</w:t>
        <w:tab/>
        <w:t>74.3065948486328</w:t>
        <w:tab/>
        <w:t>26.0213623046875</w:t>
        <w:tab/>
        <w:t>3.82428884506226</w:t>
        <w:tab/>
        <w:t>3.09050726890564</w:t>
        <w:tab/>
        <w:t>3.7746422290802</w:t>
        <w:tab/>
        <w:t>0.178691789507866</w:t>
        <w:tab/>
        <w:t>5.79521799087524</w:t>
        <w:tab/>
        <w:t>11.0526790618896</w:t>
        <w:tab/>
        <w:t>2.51987338066101</w:t>
        <w:tab/>
        <w:t>62.4471893310547</w:t>
        <w:tab/>
        <w:t>0.251379758119583</w:t>
        <w:tab/>
        <w:t>2.44128251075745</w:t>
        <w:tab/>
        <w:t>24.6366729736328</w:t>
        <w:tab/>
        <w:t>0</w:t>
        <w:tab/>
        <w:t>0.393366158008575</w:t>
        <w:tab/>
        <w:t>1.05697178840637</w:t>
        <w:tab/>
        <w:t>39.9624824523926</w:t>
        <w:tab/>
        <w:t>0.353875607252121</w:t>
        <w:tab/>
        <w:t>31.4858722686768</w:t>
        <w:tab/>
        <w:t>0.370804131031036</w:t>
        <w:tab/>
        <w:t>46.8414649963379</w:t>
        <w:tab/>
        <w:t>1.18815088272095</w:t>
        <w:tab/>
        <w:t>31.9266147613525</w:t>
        <w:tab/>
        <w:t>2.70240807533264</w:t>
        <w:tab/>
        <w:t>0</w:t>
        <w:tab/>
        <w:t>12.6444387435913</w:t>
        <w:tab/>
        <w:t>22.1680889129639</w:t>
        <w:tab/>
        <w:t>4.31655883789062</w:t>
        <w:tab/>
        <w:t>0.320302158594131</w:t>
        <w:tab/>
        <w:t>30.406457901001</w:t>
        <w:tab/>
        <w:t>4.12930393218994</w:t>
        <w:tab/>
        <w:t>9.73350143432617</w:t>
        <w:tab/>
        <w:t>7.18893575668335</w:t>
        <w:tab/>
        <w:t>41.4694709777832</w:t>
        <w:tab/>
        <w:t>124.166282653809</w:t>
        <w:tab/>
        <w:t>75.1279296875</w:t>
        <w:tab/>
        <w:t>20.6445693969727</w:t>
        <w:tab/>
        <w:t>31.9741859436035</w:t>
        <w:tab/>
        <w:t>33.9231300354004</w:t>
        <w:tab/>
        <w:t>10.9318103790283</w:t>
        <w:tab/>
        <w:t>0.871672034263611</w:t>
        <w:tab/>
        <w:t>13.9286251068115</w:t>
        <w:tab/>
        <w:t>0.650394558906555</w:t>
        <w:tab/>
        <w:t>8.97504997253418</w:t>
        <w:tab/>
        <w:t>2.11321258544922</w:t>
        <w:tab/>
        <w:t>27.5478630065918</w:t>
        <w:tab/>
        <w:t>13.8870639801025</w:t>
        <w:tab/>
        <w:t>0.487120181322098</w:t>
        <w:tab/>
        <w:t>2.62506055831909</w:t>
        <w:tab/>
        <w:t>4.32788038253784</w:t>
        <w:tab/>
        <w:t>1.90984976291656</w:t>
        <w:tab/>
        <w:t>6.41506385803223</w:t>
        <w:tab/>
        <w:t>0.822776854038239</w:t>
        <w:tab/>
        <w:t>0.0742463767528534</w:t>
        <w:tab/>
        <w:t>8.075119972229</w:t>
        <w:tab/>
        <w:t>1.472008228302</w:t>
        <w:tab/>
        <w:t>4.9016695022583</w:t>
        <w:tab/>
        <w:t>4.77165842056274</w:t>
        <w:tab/>
        <w:t>97.2142791748047</w:t>
        <w:tab/>
        <w:t>8.08017539978027</w:t>
        <w:tab/>
        <w:t>14.1250333786011</w:t>
        <w:tab/>
        <w:t>5.59729862213135</w:t>
        <w:tab/>
        <w:t>69.2489318847656</w:t>
        <w:tab/>
        <w:t>11.5690593719482</w:t>
        <w:tab/>
        <w:t>0.714020669460297</w:t>
        <w:tab/>
        <w:t>0.267343014478683</w:t>
        <w:tab/>
        <w:t>9.51673984527588</w:t>
        <w:tab/>
        <w:t>4.06613922119141</w:t>
        <w:tab/>
        <w:t>1.87529158592224</w:t>
        <w:tab/>
        <w:t>37.0331192016602</w:t>
        <w:tab/>
        <w:t>1.67262756824493</w:t>
        <w:tab/>
        <w:t>23.9199962615967</w:t>
        <w:tab/>
        <w:t>11.9240245819092</w:t>
        <w:tab/>
        <w:t>16.8538913726807</w:t>
        <w:tab/>
        <w:t>22.7321605682373</w:t>
        <w:tab/>
        <w:t>4.44144678115845</w:t>
        <w:tab/>
        <w:t>9.9848747253418</w:t>
        <w:tab/>
        <w:t>4.07859516143799</w:t>
        <w:tab/>
        <w:t>0.279559403657913</w:t>
        <w:tab/>
        <w:t>0</w:t>
        <w:tab/>
        <w:t>0.38835421204567</w:t>
        <w:tab/>
        <w:t>3.42921233177185</w:t>
        <w:tab/>
        <w:t>15.7527780532837</w:t>
      </w:r>
    </w:p>
    <w:p>
      <w:pPr>
        <w:pStyle w:val="Style15"/>
        <w:rPr/>
      </w:pPr>
      <w:r>
        <w:rPr>
          <w:rFonts w:cs="宋体;SimSun"/>
        </w:rPr>
        <w:t>ENSG00000089685.13</w:t>
        <w:tab/>
        <w:t>104.726341247559</w:t>
        <w:tab/>
        <w:t>59.9368362426758</w:t>
        <w:tab/>
        <w:t>2.23929691314697</w:t>
        <w:tab/>
        <w:t>48.3683204650879</w:t>
        <w:tab/>
        <w:t>60.7408599853516</w:t>
        <w:tab/>
        <w:t>31.636173248291</w:t>
        <w:tab/>
        <w:t>40.9084968566895</w:t>
        <w:tab/>
        <w:t>19.8252372741699</w:t>
        <w:tab/>
        <w:t>85.0368270874023</w:t>
        <w:tab/>
        <w:t>15.8825712203979</w:t>
        <w:tab/>
        <w:t>27.9121265411377</w:t>
        <w:tab/>
        <w:t>68.6539916992188</w:t>
        <w:tab/>
        <w:t>14.0717859268188</w:t>
        <w:tab/>
        <w:t>9.59229183197021</w:t>
        <w:tab/>
        <w:t>63.1121253967285</w:t>
        <w:tab/>
        <w:t>46.1908340454102</w:t>
        <w:tab/>
        <w:t>31.3655967712402</w:t>
        <w:tab/>
        <w:t>14.9560194015503</w:t>
        <w:tab/>
        <w:t>45.242301940918</w:t>
        <w:tab/>
        <w:t>26.3898506164551</w:t>
        <w:tab/>
        <w:t>3.90991544723511</w:t>
        <w:tab/>
        <w:t>58.0541648864746</w:t>
        <w:tab/>
        <w:t>2.75100064277649</w:t>
        <w:tab/>
        <w:t>32.0725517272949</w:t>
        <w:tab/>
        <w:t>60.2998504638672</w:t>
        <w:tab/>
        <w:t>71.8844223022461</w:t>
        <w:tab/>
        <w:t>144.184555053711</w:t>
        <w:tab/>
        <w:t>21.5923652648926</w:t>
        <w:tab/>
        <w:t>9.7630443572998</w:t>
        <w:tab/>
        <w:t>1.91123104095459</w:t>
        <w:tab/>
        <w:t>4.89026021957397</w:t>
        <w:tab/>
        <w:t>12.0484647750854</w:t>
        <w:tab/>
        <w:t>15.7990293502808</w:t>
        <w:tab/>
        <w:t>5.41424369812012</w:t>
        <w:tab/>
        <w:t>5.47337245941162</w:t>
        <w:tab/>
        <w:t>19.513484954834</w:t>
        <w:tab/>
        <w:t>70.0163040161133</w:t>
        <w:tab/>
        <w:t>24.0942802429199</w:t>
        <w:tab/>
        <w:t>28.0174980163574</w:t>
        <w:tab/>
        <w:t>53.8704566955566</w:t>
        <w:tab/>
        <w:t>12.9256372451782</w:t>
        <w:tab/>
        <w:t>15.1947641372681</w:t>
        <w:tab/>
        <w:t>16.1124172210693</w:t>
        <w:tab/>
        <w:t>62.9847221374512</w:t>
        <w:tab/>
        <w:t>26.7849159240723</w:t>
        <w:tab/>
        <w:t>28.9460868835449</w:t>
        <w:tab/>
        <w:t>164.537322998047</w:t>
        <w:tab/>
        <w:t>11.2016687393188</w:t>
        <w:tab/>
        <w:t>21.9358749389648</w:t>
        <w:tab/>
        <w:t>14.3225507736206</w:t>
        <w:tab/>
        <w:t>33.135612487793</w:t>
        <w:tab/>
        <w:t>48.1550598144531</w:t>
        <w:tab/>
        <w:t>26.4737606048584</w:t>
        <w:tab/>
        <w:t>14.9000701904297</w:t>
        <w:tab/>
        <w:t>46.5260581970215</w:t>
        <w:tab/>
        <w:t>13.421914100647</w:t>
        <w:tab/>
        <w:t>85.9682006835938</w:t>
        <w:tab/>
        <w:t>48.7924995422363</w:t>
        <w:tab/>
        <w:t>5.92453622817993</w:t>
        <w:tab/>
        <w:t>4.81787395477295</w:t>
        <w:tab/>
        <w:t>60.7013664245605</w:t>
        <w:tab/>
        <w:t>55.1653442382812</w:t>
        <w:tab/>
        <w:t>32.5014038085938</w:t>
        <w:tab/>
        <w:t>23.027286529541</w:t>
        <w:tab/>
        <w:t>150.08088684082</w:t>
        <w:tab/>
        <w:t>16.8882637023926</w:t>
        <w:tab/>
        <w:t>53.217960357666</w:t>
        <w:tab/>
        <w:t>40.9195251464844</w:t>
        <w:tab/>
        <w:t>17.2779331207275</w:t>
        <w:tab/>
        <w:t>17.2551956176758</w:t>
        <w:tab/>
        <w:t>22.6405754089355</w:t>
        <w:tab/>
        <w:t>39.4363784790039</w:t>
        <w:tab/>
        <w:t>5.77089405059814</w:t>
        <w:tab/>
        <w:t>58.9361343383789</w:t>
        <w:tab/>
        <w:t>116.041000366211</w:t>
        <w:tab/>
        <w:t>86.3531875610352</w:t>
        <w:tab/>
        <w:t>57.8832397460938</w:t>
        <w:tab/>
        <w:t>8.98802947998047</w:t>
        <w:tab/>
        <w:t>184.493759155273</w:t>
        <w:tab/>
        <w:t>8.0076961517334</w:t>
        <w:tab/>
        <w:t>20.2282085418701</w:t>
        <w:tab/>
        <w:t>5.88669490814209</w:t>
        <w:tab/>
        <w:t>26.707836151123</w:t>
        <w:tab/>
        <w:t>45.6153450012207</w:t>
        <w:tab/>
        <w:t>4.01195335388184</w:t>
        <w:tab/>
        <w:t>14.4992790222168</w:t>
        <w:tab/>
        <w:t>45.4140205383301</w:t>
        <w:tab/>
        <w:t>28.3187465667725</w:t>
        <w:tab/>
        <w:t>11.9794054031372</w:t>
        <w:tab/>
        <w:t>61.5172119140625</w:t>
        <w:tab/>
        <w:t>3.16928339004517</w:t>
        <w:tab/>
        <w:t>4.95066547393799</w:t>
        <w:tab/>
        <w:t>54.201717376709</w:t>
        <w:tab/>
        <w:t>15.2627010345459</w:t>
        <w:tab/>
        <w:t>3.5461757183075</w:t>
        <w:tab/>
        <w:t>8.47594356536865</w:t>
        <w:tab/>
        <w:t>29.6485195159912</w:t>
        <w:tab/>
        <w:t>8.83195209503174</w:t>
        <w:tab/>
        <w:t>5.58550024032593</w:t>
        <w:tab/>
        <w:t>4.69925117492676</w:t>
        <w:tab/>
        <w:t>58.1296653747559</w:t>
        <w:tab/>
        <w:t>12.8544492721558</w:t>
        <w:tab/>
        <w:t>4.43240833282471</w:t>
        <w:tab/>
        <w:t>19.0785446166992</w:t>
        <w:tab/>
        <w:t>8.89204978942871</w:t>
        <w:tab/>
        <w:t>46.0938415527344</w:t>
        <w:tab/>
        <w:t>8.10018062591553</w:t>
        <w:tab/>
        <w:t>11.3644466400146</w:t>
        <w:tab/>
        <w:t>13.3273191452026</w:t>
        <w:tab/>
        <w:t>62.5853996276855</w:t>
        <w:tab/>
        <w:t>21.1440620422363</w:t>
        <w:tab/>
        <w:t>44.3675880432129</w:t>
        <w:tab/>
        <w:t>13.970760345459</w:t>
        <w:tab/>
        <w:t>12.6859273910522</w:t>
        <w:tab/>
        <w:t>3.17670845985413</w:t>
        <w:tab/>
        <w:t>17.2079906463623</w:t>
        <w:tab/>
        <w:t>72.5606536865234</w:t>
        <w:tab/>
        <w:t>35.5527687072754</w:t>
        <w:tab/>
        <w:t>25.2008228302002</w:t>
        <w:tab/>
        <w:t>29.6955795288086</w:t>
        <w:tab/>
        <w:t>17.2544441223145</w:t>
        <w:tab/>
        <w:t>108.946395874023</w:t>
        <w:tab/>
        <w:t>3.63555955886841</w:t>
        <w:tab/>
        <w:t>34.0289764404297</w:t>
        <w:tab/>
        <w:t>89.3443298339844</w:t>
        <w:tab/>
        <w:t>25.2125682830811</w:t>
        <w:tab/>
        <w:t>44.7263717651367</w:t>
        <w:tab/>
        <w:t>17.0256195068359</w:t>
        <w:tab/>
        <w:t>12.9433937072754</w:t>
        <w:tab/>
        <w:t>4.52710342407227</w:t>
        <w:tab/>
        <w:t>16.9379863739014</w:t>
        <w:tab/>
        <w:t>6.04836797714233</w:t>
        <w:tab/>
        <w:t>37.2041511535645</w:t>
        <w:tab/>
        <w:t>115.108489990234</w:t>
        <w:tab/>
        <w:t>154.565444946289</w:t>
        <w:tab/>
        <w:t>67.7485198974609</w:t>
        <w:tab/>
        <w:t>15.4556293487549</w:t>
        <w:tab/>
        <w:t>85.5042572021484</w:t>
        <w:tab/>
        <w:t>22.3360424041748</w:t>
        <w:tab/>
        <w:t>27.8155059814453</w:t>
        <w:tab/>
        <w:t>20.3909530639648</w:t>
        <w:tab/>
        <w:t>49.1551513671875</w:t>
        <w:tab/>
        <w:t>33.5059204101562</w:t>
        <w:tab/>
        <w:t>2.33718347549438</w:t>
        <w:tab/>
        <w:t>68.8076324462891</w:t>
        <w:tab/>
        <w:t>24.5400829315186</w:t>
        <w:tab/>
        <w:t>22.8280487060547</w:t>
        <w:tab/>
        <w:t>28.857027053833</w:t>
        <w:tab/>
        <w:t>14.5144290924072</w:t>
        <w:tab/>
        <w:t>48.4988441467285</w:t>
        <w:tab/>
        <w:t>107.647720336914</w:t>
        <w:tab/>
        <w:t>8.06981182098389</w:t>
        <w:tab/>
        <w:t>16.2321815490723</w:t>
        <w:tab/>
        <w:t>3.63129138946533</w:t>
        <w:tab/>
        <w:t>49.4773025512695</w:t>
        <w:tab/>
        <w:t>51.5119743347168</w:t>
        <w:tab/>
        <w:t>17.6989040374756</w:t>
        <w:tab/>
        <w:t>22.9832630157471</w:t>
        <w:tab/>
        <w:t>4.25488042831421</w:t>
        <w:tab/>
        <w:t>10.4765138626099</w:t>
        <w:tab/>
        <w:t>7.72801160812378</w:t>
        <w:tab/>
        <w:t>4.11876058578491</w:t>
        <w:tab/>
        <w:t>23.2176647186279</w:t>
        <w:tab/>
        <w:t>7.88927793502808</w:t>
        <w:tab/>
        <w:t>18.9383354187012</w:t>
        <w:tab/>
        <w:t>12.4619064331055</w:t>
        <w:tab/>
        <w:t>5.78788709640503</w:t>
        <w:tab/>
        <w:t>6.08416414260864</w:t>
        <w:tab/>
        <w:t>30.2953357696533</w:t>
        <w:tab/>
        <w:t>25.5427570343018</w:t>
        <w:tab/>
        <w:t>94.6116180419922</w:t>
        <w:tab/>
        <w:t>3.763592004776</w:t>
        <w:tab/>
        <w:t>101.659454345703</w:t>
        <w:tab/>
        <w:t>10.4809904098511</w:t>
        <w:tab/>
        <w:t>91.218017578125</w:t>
        <w:tab/>
        <w:t>12.9311695098877</w:t>
        <w:tab/>
        <w:t>13.430061340332</w:t>
        <w:tab/>
        <w:t>25.8845291137695</w:t>
        <w:tab/>
        <w:t>24.0989093780518</w:t>
        <w:tab/>
        <w:t>53.2393760681152</w:t>
        <w:tab/>
        <w:t>2.34857726097107</w:t>
        <w:tab/>
        <w:t>6.41708564758301</w:t>
        <w:tab/>
        <w:t>17.7678489685059</w:t>
        <w:tab/>
        <w:t>31.3572826385498</w:t>
        <w:tab/>
        <w:t>37.1920127868652</w:t>
        <w:tab/>
        <w:t>59.9870223999023</w:t>
        <w:tab/>
        <w:t>3.87858843803406</w:t>
        <w:tab/>
        <w:t>74.1588821411133</w:t>
        <w:tab/>
        <w:t>154.181304931641</w:t>
        <w:tab/>
        <w:t>19.2427825927734</w:t>
        <w:tab/>
        <w:t>8.62125682830811</w:t>
        <w:tab/>
        <w:t>52.2990608215332</w:t>
        <w:tab/>
        <w:t>24.2595767974854</w:t>
        <w:tab/>
        <w:t>35.6353950500488</w:t>
        <w:tab/>
        <w:t>10.6129474639893</w:t>
        <w:tab/>
        <w:t>47.0675964355469</w:t>
        <w:tab/>
        <w:t>9.64953327178955</w:t>
        <w:tab/>
        <w:t>33.5385780334473</w:t>
        <w:tab/>
        <w:t>3.26265835762024</w:t>
        <w:tab/>
        <w:t>34.3748435974121</w:t>
        <w:tab/>
        <w:t>9.74151706695557</w:t>
        <w:tab/>
        <w:t>60.7527313232422</w:t>
        <w:tab/>
        <w:t>48.0210380554199</w:t>
        <w:tab/>
        <w:t>47.5118598937988</w:t>
        <w:tab/>
        <w:t>12.7040157318115</w:t>
        <w:tab/>
        <w:t>4.0647931098938</w:t>
        <w:tab/>
        <w:t>57.3988914489746</w:t>
        <w:tab/>
        <w:t>3.14433169364929</w:t>
        <w:tab/>
        <w:t>2.28760838508606</w:t>
        <w:tab/>
        <w:t>78.2749786376953</w:t>
        <w:tab/>
        <w:t>6.9531831741333</w:t>
        <w:tab/>
        <w:t>4.25920391082764</w:t>
        <w:tab/>
        <w:t>23.2961025238037</w:t>
        <w:tab/>
        <w:t>22.1260814666748</w:t>
        <w:tab/>
        <w:t>47.7383155822754</w:t>
        <w:tab/>
        <w:t>71.3593292236328</w:t>
        <w:tab/>
        <w:t>7.43018913269043</w:t>
        <w:tab/>
        <w:t>22.1674690246582</w:t>
        <w:tab/>
        <w:t>127.561614990234</w:t>
        <w:tab/>
        <w:t>7.43850326538086</w:t>
        <w:tab/>
        <w:t>12.5382852554321</w:t>
        <w:tab/>
        <w:t>106.26416015625</w:t>
        <w:tab/>
        <w:t>17.8418788909912</w:t>
        <w:tab/>
        <w:t>56.8501968383789</w:t>
        <w:tab/>
        <w:t>3.46746611595154</w:t>
        <w:tab/>
        <w:t>11.2253875732422</w:t>
        <w:tab/>
        <w:t>68.1062088012695</w:t>
        <w:tab/>
        <w:t>42.6692237854004</w:t>
        <w:tab/>
        <w:t>31.1935043334961</w:t>
        <w:tab/>
        <w:t>6.4848256111145</w:t>
        <w:tab/>
        <w:t>40.0232391357422</w:t>
        <w:tab/>
        <w:t>1.59611284732819</w:t>
        <w:tab/>
        <w:t>51.505069732666</w:t>
        <w:tab/>
        <w:t>22.7014064788818</w:t>
        <w:tab/>
        <w:t>20.8201560974121</w:t>
        <w:tab/>
        <w:t>27.1291828155518</w:t>
        <w:tab/>
        <w:t>94.041862487793</w:t>
        <w:tab/>
        <w:t>68.5716018676758</w:t>
        <w:tab/>
        <w:t>15.5396347045898</w:t>
        <w:tab/>
        <w:t>41.4556503295898</w:t>
        <w:tab/>
        <w:t>34.8185386657715</w:t>
        <w:tab/>
        <w:t>48.6080780029297</w:t>
        <w:tab/>
        <w:t>66.2590026855469</w:t>
        <w:tab/>
        <w:t>21.765266418457</w:t>
        <w:tab/>
        <w:t>49.3962211608887</w:t>
        <w:tab/>
        <w:t>5.45149755477905</w:t>
        <w:tab/>
        <w:t>7.56954669952393</w:t>
        <w:tab/>
        <w:t>18.269983291626</w:t>
        <w:tab/>
        <w:t>8.38728141784668</w:t>
        <w:tab/>
        <w:t>14.3011093139648</w:t>
        <w:tab/>
        <w:t>87.1072463989258</w:t>
        <w:tab/>
        <w:t>47.0585861206055</w:t>
        <w:tab/>
        <w:t>97.1391067504883</w:t>
        <w:tab/>
        <w:t>95.5789947509766</w:t>
        <w:tab/>
        <w:t>64.4609756469727</w:t>
        <w:tab/>
        <w:t>19.2566223144531</w:t>
        <w:tab/>
        <w:t>13.092719078064</w:t>
      </w:r>
    </w:p>
    <w:p>
      <w:pPr>
        <w:pStyle w:val="Style15"/>
        <w:rPr/>
      </w:pPr>
      <w:r>
        <w:rPr>
          <w:rFonts w:cs="宋体;SimSun"/>
        </w:rPr>
        <w:t>ENSG00000197043.12</w:t>
        <w:tab/>
        <w:t>68.4591903686523</w:t>
        <w:tab/>
        <w:t>94.864013671875</w:t>
        <w:tab/>
        <w:t>34.5887794494629</w:t>
        <w:tab/>
        <w:t>42.3547554016113</w:t>
        <w:tab/>
        <w:t>87.7632217407227</w:t>
        <w:tab/>
        <w:t>88.9893035888672</w:t>
        <w:tab/>
        <w:t>53.8035430908203</w:t>
        <w:tab/>
        <w:t>49.9299774169922</w:t>
        <w:tab/>
        <w:t>35.8140754699707</w:t>
        <w:tab/>
        <w:t>123.052322387695</w:t>
        <w:tab/>
        <w:t>56.9477424621582</w:t>
        <w:tab/>
        <w:t>71.8705978393555</w:t>
        <w:tab/>
        <w:t>54.1368370056152</w:t>
        <w:tab/>
        <w:t>44.476490020752</w:t>
        <w:tab/>
        <w:t>45.552375793457</w:t>
        <w:tab/>
        <w:t>43.3469505310059</w:t>
        <w:tab/>
        <w:t>20.612829208374</w:t>
        <w:tab/>
        <w:t>109.829605102539</w:t>
        <w:tab/>
        <w:t>80.1419067382812</w:t>
        <w:tab/>
        <w:t>33.0434455871582</w:t>
        <w:tab/>
        <w:t>74.4431457519531</w:t>
        <w:tab/>
        <w:t>113.620246887207</w:t>
        <w:tab/>
        <w:t>89.7701873779297</w:t>
        <w:tab/>
        <w:t>67.1342010498047</w:t>
        <w:tab/>
        <w:t>19.4985408782959</w:t>
        <w:tab/>
        <w:t>32.8834419250488</w:t>
        <w:tab/>
        <w:t>89.4724426269531</w:t>
        <w:tab/>
        <w:t>66.8445281982422</w:t>
        <w:tab/>
        <w:t>47.8801765441895</w:t>
        <w:tab/>
        <w:t>89.3949890136719</w:t>
        <w:tab/>
        <w:t>80.3136901855469</w:t>
        <w:tab/>
        <w:t>119.331069946289</w:t>
        <w:tab/>
        <w:t>51.9322052001953</w:t>
        <w:tab/>
        <w:t>92.3070602416992</w:t>
        <w:tab/>
        <w:t>62.0398635864258</w:t>
        <w:tab/>
        <w:t>63.4141006469727</w:t>
        <w:tab/>
        <w:t>212.372711181641</w:t>
        <w:tab/>
        <w:t>60.1299514770508</w:t>
        <w:tab/>
        <w:t>72.8337326049805</w:t>
        <w:tab/>
        <w:t>55.1648025512695</w:t>
        <w:tab/>
        <w:t>37.2166137695312</w:t>
        <w:tab/>
        <w:t>152.906295776367</w:t>
        <w:tab/>
        <w:t>144.763854980469</w:t>
        <w:tab/>
        <w:t>31.5429382324219</w:t>
        <w:tab/>
        <w:t>90.176872253418</w:t>
        <w:tab/>
        <w:t>33.5305976867676</w:t>
        <w:tab/>
        <w:t>50.6564140319824</w:t>
        <w:tab/>
        <w:t>137.651840209961</w:t>
        <w:tab/>
        <w:t>66.6275634765625</w:t>
        <w:tab/>
        <w:t>94.1881484985352</w:t>
        <w:tab/>
        <w:t>33.7375335693359</w:t>
        <w:tab/>
        <w:t>39.0834999084473</w:t>
        <w:tab/>
        <w:t>23.2383232116699</w:t>
        <w:tab/>
        <w:t>137.726226806641</w:t>
        <w:tab/>
        <w:t>45.536491394043</w:t>
        <w:tab/>
        <w:t>82.0286178588867</w:t>
        <w:tab/>
        <w:t>28.4418411254883</w:t>
        <w:tab/>
        <w:t>142.134796142578</w:t>
        <w:tab/>
        <w:t>59.7982749938965</w:t>
        <w:tab/>
        <w:t>113.773002624512</w:t>
        <w:tab/>
        <w:t>65.1320266723633</w:t>
        <w:tab/>
        <w:t>76.6351547241211</w:t>
        <w:tab/>
        <w:t>154.80598449707</w:t>
        <w:tab/>
        <w:t>17.7855663299561</w:t>
        <w:tab/>
        <w:t>57.4757194519043</w:t>
        <w:tab/>
        <w:t>73.7211685180664</w:t>
        <w:tab/>
        <w:t>31.2806510925293</w:t>
        <w:tab/>
        <w:t>58.6181144714355</w:t>
        <w:tab/>
        <w:t>76.235969543457</w:t>
        <w:tab/>
        <w:t>80.0009918212891</w:t>
        <w:tab/>
        <w:t>43.3238792419434</w:t>
        <w:tab/>
        <w:t>64.6687622070312</w:t>
        <w:tab/>
        <w:t>32.9261474609375</w:t>
        <w:tab/>
        <w:t>59.1809844970703</w:t>
        <w:tab/>
        <w:t>29.2601718902588</w:t>
        <w:tab/>
        <w:t>27.6020412445068</w:t>
        <w:tab/>
        <w:t>77.1166229248047</w:t>
        <w:tab/>
        <w:t>272.061737060547</w:t>
        <w:tab/>
        <w:t>37.9603500366211</w:t>
        <w:tab/>
        <w:t>71.1699829101562</w:t>
        <w:tab/>
        <w:t>91.3785552978516</w:t>
        <w:tab/>
        <w:t>115.901489257812</w:t>
        <w:tab/>
        <w:t>45.2248039245605</w:t>
        <w:tab/>
        <w:t>39.0087203979492</w:t>
        <w:tab/>
        <w:t>32.9789581298828</w:t>
        <w:tab/>
        <w:t>47.6210441589355</w:t>
        <w:tab/>
        <w:t>119.132568359375</w:t>
        <w:tab/>
        <w:t>115.05876159668</w:t>
        <w:tab/>
        <w:t>89.0717926025391</w:t>
        <w:tab/>
        <w:t>23.9038124084473</w:t>
        <w:tab/>
        <w:t>59.5155296325684</w:t>
        <w:tab/>
        <w:t>58.4926223754883</w:t>
        <w:tab/>
        <w:t>13.4425830841064</w:t>
        <w:tab/>
        <w:t>102.545921325684</w:t>
        <w:tab/>
        <w:t>28.2173118591309</w:t>
        <w:tab/>
        <w:t>74.8632278442383</w:t>
        <w:tab/>
        <w:t>105.600234985352</w:t>
        <w:tab/>
        <w:t>45.9514389038086</w:t>
        <w:tab/>
        <w:t>108.520042419434</w:t>
        <w:tab/>
        <w:t>113.551803588867</w:t>
        <w:tab/>
        <w:t>31.166296005249</w:t>
        <w:tab/>
        <w:t>56.6608047485352</w:t>
        <w:tab/>
        <w:t>79.8540573120117</w:t>
        <w:tab/>
        <w:t>51.2795715332031</w:t>
        <w:tab/>
        <w:t>55.7959136962891</w:t>
        <w:tab/>
        <w:t>43.5628356933594</w:t>
        <w:tab/>
        <w:t>24.108268737793</w:t>
        <w:tab/>
        <w:t>26.9874649047852</w:t>
        <w:tab/>
        <w:t>114.917022705078</w:t>
        <w:tab/>
        <w:t>41.4350929260254</w:t>
        <w:tab/>
        <w:t>83.612190246582</w:t>
        <w:tab/>
        <w:t>96.0991058349609</w:t>
        <w:tab/>
        <w:t>79.4303741455078</w:t>
        <w:tab/>
        <w:t>74.3675994873047</w:t>
        <w:tab/>
        <w:t>109.388862609863</w:t>
        <w:tab/>
        <w:t>55.3251304626465</w:t>
        <w:tab/>
        <w:t>29.6657447814941</w:t>
        <w:tab/>
        <w:t>6.07550239562988</w:t>
        <w:tab/>
        <w:t>32.0027084350586</w:t>
        <w:tab/>
        <w:t>27.0699768066406</w:t>
        <w:tab/>
        <w:t>193.97314453125</w:t>
        <w:tab/>
        <w:t>10.1717748641968</w:t>
        <w:tab/>
        <w:t>93.5641479492188</w:t>
        <w:tab/>
        <w:t>61.0365524291992</w:t>
        <w:tab/>
        <w:t>29.0380744934082</w:t>
        <w:tab/>
        <w:t>64.3766174316406</w:t>
        <w:tab/>
        <w:t>40.8939170837402</w:t>
        <w:tab/>
        <w:t>23.317361831665</w:t>
        <w:tab/>
        <w:t>57.5231399536133</w:t>
        <w:tab/>
        <w:t>104.197685241699</w:t>
        <w:tab/>
        <w:t>29.7350044250488</w:t>
        <w:tab/>
        <w:t>88.3044128417969</w:t>
        <w:tab/>
        <w:t>33.1398468017578</w:t>
        <w:tab/>
        <w:t>56.512149810791</w:t>
        <w:tab/>
        <w:t>92.9832534790039</w:t>
        <w:tab/>
        <w:t>44.6873664855957</w:t>
        <w:tab/>
        <w:t>251.756744384766</w:t>
        <w:tab/>
        <w:t>55.5943603515625</w:t>
        <w:tab/>
        <w:t>103.848167419434</w:t>
        <w:tab/>
        <w:t>70.1332550048828</w:t>
        <w:tab/>
        <w:t>83.080696105957</w:t>
        <w:tab/>
        <w:t>113.081077575684</w:t>
        <w:tab/>
        <w:t>50.8824234008789</w:t>
        <w:tab/>
        <w:t>91.1235504150391</w:t>
        <w:tab/>
        <w:t>48.1740951538086</w:t>
        <w:tab/>
        <w:t>140.94921875</w:t>
        <w:tab/>
        <w:t>41.8513679504395</w:t>
        <w:tab/>
        <w:t>77.1435546875</w:t>
        <w:tab/>
        <w:t>108.444641113281</w:t>
        <w:tab/>
        <w:t>44.3191604614258</w:t>
        <w:tab/>
        <w:t>67.2585220336914</w:t>
        <w:tab/>
        <w:t>82.5800933837891</w:t>
        <w:tab/>
        <w:t>67.8336029052734</w:t>
        <w:tab/>
        <w:t>100.078453063965</w:t>
        <w:tab/>
        <w:t>36.6776847839355</w:t>
        <w:tab/>
        <w:t>93.6992416381836</w:t>
        <w:tab/>
        <w:t>82.4600219726562</w:t>
        <w:tab/>
        <w:t>37.5356559753418</w:t>
        <w:tab/>
        <w:t>79.2684478759766</w:t>
        <w:tab/>
        <w:t>170.022064208984</w:t>
        <w:tab/>
        <w:t>64.6536636352539</w:t>
        <w:tab/>
        <w:t>48.2256927490234</w:t>
        <w:tab/>
        <w:t>20.3533515930176</w:t>
        <w:tab/>
        <w:t>89.8758163452148</w:t>
        <w:tab/>
        <w:t>74.7725601196289</w:t>
        <w:tab/>
        <w:t>85.5771636962891</w:t>
        <w:tab/>
        <w:t>51.2921981811523</w:t>
        <w:tab/>
        <w:t>29.2049617767334</w:t>
        <w:tab/>
        <w:t>34.1530494689941</w:t>
        <w:tab/>
        <w:t>25.8384647369385</w:t>
        <w:tab/>
        <w:t>74.5866851806641</w:t>
        <w:tab/>
        <w:t>118.103889465332</w:t>
        <w:tab/>
        <w:t>57.3557167053223</w:t>
        <w:tab/>
        <w:t>73.6092224121094</w:t>
        <w:tab/>
        <w:t>83.0238952636719</w:t>
        <w:tab/>
        <w:t>87.8869476318359</w:t>
        <w:tab/>
        <w:t>76.9677734375</w:t>
        <w:tab/>
        <w:t>32.1229705810547</w:t>
        <w:tab/>
        <w:t>79.6964340209961</w:t>
        <w:tab/>
        <w:t>192.171203613281</w:t>
        <w:tab/>
        <w:t>23.2405967712402</w:t>
        <w:tab/>
        <w:t>33.1799736022949</w:t>
        <w:tab/>
        <w:t>89.2717819213867</w:t>
        <w:tab/>
        <w:t>46.9940605163574</w:t>
        <w:tab/>
        <w:t>57.1174011230469</w:t>
        <w:tab/>
        <w:t>73.3092422485352</w:t>
        <w:tab/>
        <w:t>21.5940265655518</w:t>
        <w:tab/>
        <w:t>65.1055908203125</w:t>
        <w:tab/>
        <w:t>195.682647705078</w:t>
        <w:tab/>
        <w:t>119.667922973633</w:t>
        <w:tab/>
        <w:t>85.97607421875</w:t>
        <w:tab/>
        <w:t>74.0253067016602</w:t>
        <w:tab/>
        <w:t>92.6105346679688</w:t>
        <w:tab/>
        <w:t>129.666458129883</w:t>
        <w:tab/>
        <w:t>89.6548690795898</w:t>
        <w:tab/>
        <w:t>67.7423324584961</w:t>
        <w:tab/>
        <w:t>110.856788635254</w:t>
        <w:tab/>
        <w:t>115.802230834961</w:t>
        <w:tab/>
        <w:t>64.4317626953125</w:t>
        <w:tab/>
        <w:t>14.4999094009399</w:t>
        <w:tab/>
        <w:t>48.809455871582</w:t>
        <w:tab/>
        <w:t>57.6789054870605</w:t>
        <w:tab/>
        <w:t>28.3013229370117</w:t>
        <w:tab/>
        <w:t>80.6645736694336</w:t>
        <w:tab/>
        <w:t>95.2684478759766</w:t>
        <w:tab/>
        <w:t>54.1269149780273</w:t>
        <w:tab/>
        <w:t>59.880973815918</w:t>
        <w:tab/>
        <w:t>63.2798309326172</w:t>
        <w:tab/>
        <w:t>54.2974433898926</w:t>
        <w:tab/>
        <w:t>68.0107803344727</w:t>
        <w:tab/>
        <w:t>43.2144508361816</w:t>
        <w:tab/>
        <w:t>75.1846389770508</w:t>
        <w:tab/>
        <w:t>44.8123168945312</w:t>
        <w:tab/>
        <w:t>49.9701690673828</w:t>
        <w:tab/>
        <w:t>87.5881500244141</w:t>
        <w:tab/>
        <w:t>45.0980682373047</w:t>
        <w:tab/>
        <w:t>56.9824142456055</w:t>
        <w:tab/>
        <w:t>68.5869216918945</w:t>
        <w:tab/>
        <w:t>55.5116539001465</w:t>
        <w:tab/>
        <w:t>37.1202926635742</w:t>
        <w:tab/>
        <w:t>125.126792907715</w:t>
        <w:tab/>
        <w:t>144.091934204102</w:t>
        <w:tab/>
        <w:t>86.7648468017578</w:t>
        <w:tab/>
        <w:t>128.161605834961</w:t>
        <w:tab/>
        <w:t>105.77400970459</w:t>
        <w:tab/>
        <w:t>75.6042633056641</w:t>
        <w:tab/>
        <w:t>112.231254577637</w:t>
        <w:tab/>
        <w:t>55.7988014221191</w:t>
        <w:tab/>
        <w:t>82.5040740966797</w:t>
        <w:tab/>
        <w:t>92.7024841308594</w:t>
        <w:tab/>
        <w:t>110.312545776367</w:t>
        <w:tab/>
        <w:t>55.8058662414551</w:t>
        <w:tab/>
        <w:t>49.5007934570312</w:t>
        <w:tab/>
        <w:t>48.4316825866699</w:t>
        <w:tab/>
        <w:t>108.718765258789</w:t>
        <w:tab/>
        <w:t>80.1021575927734</w:t>
        <w:tab/>
        <w:t>54.5643043518066</w:t>
        <w:tab/>
        <w:t>17.6831378936768</w:t>
        <w:tab/>
        <w:t>98.4815063476562</w:t>
        <w:tab/>
        <w:t>48.4085922241211</w:t>
        <w:tab/>
        <w:t>85.5566329956055</w:t>
        <w:tab/>
        <w:t>122.015762329102</w:t>
        <w:tab/>
        <w:t>121.54914855957</w:t>
        <w:tab/>
        <w:t>90.1418380737305</w:t>
        <w:tab/>
        <w:t>128.102096557617</w:t>
        <w:tab/>
        <w:t>48.6446838378906</w:t>
        <w:tab/>
        <w:t>88.4905319213867</w:t>
        <w:tab/>
        <w:t>40.2104759216309</w:t>
        <w:tab/>
        <w:t>73.9671020507812</w:t>
        <w:tab/>
        <w:t>116.849029541016</w:t>
        <w:tab/>
        <w:t>28.2332019805908</w:t>
        <w:tab/>
        <w:t>74.4687805175781</w:t>
        <w:tab/>
        <w:t>119.321319580078</w:t>
        <w:tab/>
        <w:t>63.166561126709</w:t>
        <w:tab/>
        <w:t>27.9025936126709</w:t>
        <w:tab/>
        <w:t>91.7530670166016</w:t>
        <w:tab/>
        <w:t>106.194541931152</w:t>
      </w:r>
    </w:p>
    <w:p>
      <w:pPr>
        <w:pStyle w:val="Style15"/>
        <w:rPr/>
      </w:pPr>
      <w:r>
        <w:rPr>
          <w:rFonts w:cs="宋体;SimSun"/>
        </w:rPr>
        <w:t>ENSG00000127318.9</w:t>
        <w:tab/>
        <w:t>0.0474482960999012</w:t>
        <w:tab/>
        <w:t>0</w:t>
        <w:tab/>
        <w:t>0</w:t>
        <w:tab/>
        <w:t>0</w:t>
        <w:tab/>
        <w:t>0.0772933959960938</w:t>
        <w:tab/>
        <w:t>0.0375568196177483</w:t>
        <w:tab/>
        <w:t>0.260027080774307</w:t>
        <w:tab/>
        <w:t>0</w:t>
        <w:tab/>
        <w:t>0</w:t>
        <w:tab/>
        <w:t>0.0731669068336487</w:t>
        <w:tab/>
        <w:t>0.0441379584372044</w:t>
        <w:tab/>
        <w:t>0</w:t>
        <w:tab/>
        <w:t>0</w:t>
        <w:tab/>
        <w:t>0</w:t>
        <w:tab/>
        <w:t>0</w:t>
        <w:tab/>
        <w:t>0</w:t>
        <w:tab/>
        <w:t>0</w:t>
        <w:tab/>
        <w:t>0.0546061620116234</w:t>
        <w:tab/>
        <w:t>0.0719288215041161</w:t>
        <w:tab/>
        <w:t>0</w:t>
        <w:tab/>
        <w:t>0.535717666149139</w:t>
        <w:tab/>
        <w:t>0</w:t>
        <w:tab/>
        <w:t>0</w:t>
        <w:tab/>
        <w:t>0</w:t>
        <w:tab/>
        <w:t>0</w:t>
        <w:tab/>
        <w:t>0</w:t>
        <w:tab/>
        <w:t>0.081434853374958</w:t>
        <w:tab/>
        <w:t>0.0446822606027126</w:t>
        <w:tab/>
        <w:t>0.061996091157198</w:t>
        <w:tab/>
        <w:t>0</w:t>
        <w:tab/>
        <w:t>0.0410292819142342</w:t>
        <w:tab/>
        <w:t>0.0452137142419815</w:t>
        <w:tab/>
        <w:t>0</w:t>
        <w:tab/>
        <w:t>0.132333919405937</w:t>
        <w:tab/>
        <w:t>0</w:t>
        <w:tab/>
        <w:t>0</w:t>
        <w:tab/>
        <w:t>0</w:t>
        <w:tab/>
        <w:t>0.0588020272552967</w:t>
        <w:tab/>
        <w:t>0.120179854333401</w:t>
        <w:tab/>
        <w:t>0</w:t>
        <w:tab/>
        <w:t>0</w:t>
        <w:tab/>
        <w:t>0.319123536348343</w:t>
        <w:tab/>
        <w:t>0</w:t>
        <w:tab/>
        <w:t>0</w:t>
        <w:tab/>
        <w:t>0.213786870241165</w:t>
        <w:tab/>
        <w:t>0</w:t>
        <w:tab/>
        <w:t>0</w:t>
        <w:tab/>
        <w:t>0.0512387640774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1018884181976</w:t>
        <w:tab/>
        <w:t>0.272143185138702</w:t>
        <w:tab/>
        <w:t>0</w:t>
        <w:tab/>
        <w:t>0.186357945203781</w:t>
        <w:tab/>
        <w:t>0.0420188009738922</w:t>
        <w:tab/>
        <w:t>0</w:t>
        <w:tab/>
        <w:t>0</w:t>
        <w:tab/>
        <w:t>0</w:t>
        <w:tab/>
        <w:t>0.0661352649331093</w:t>
        <w:tab/>
        <w:t>0</w:t>
        <w:tab/>
        <w:t>0</w:t>
        <w:tab/>
        <w:t>0.827195227146149</w:t>
        <w:tab/>
        <w:t>0</w:t>
        <w:tab/>
        <w:t>0</w:t>
        <w:tab/>
        <w:t>0.0612762980163097</w:t>
        <w:tab/>
        <w:t>0</w:t>
        <w:tab/>
        <w:t>0</w:t>
        <w:tab/>
        <w:t>0</w:t>
        <w:tab/>
        <w:t>0.0284241363406181</w:t>
        <w:tab/>
        <w:t>0</w:t>
        <w:tab/>
        <w:t>0</w:t>
        <w:tab/>
        <w:t>0.0494909211993217</w:t>
        <w:tab/>
        <w:t>0</w:t>
        <w:tab/>
        <w:t>0.204442873597145</w:t>
        <w:tab/>
        <w:t>0</w:t>
        <w:tab/>
        <w:t>0</w:t>
        <w:tab/>
        <w:t>0.139708295464516</w:t>
        <w:tab/>
        <w:t>0.0860009044408798</w:t>
        <w:tab/>
        <w:t>0.0882803723216057</w:t>
        <w:tab/>
        <w:t>0</w:t>
        <w:tab/>
        <w:t>0.114441834390163</w:t>
        <w:tab/>
        <w:t>0.0964307487010956</w:t>
        <w:tab/>
        <w:t>0</w:t>
        <w:tab/>
        <w:t>0</w:t>
        <w:tab/>
        <w:t>0</w:t>
        <w:tab/>
        <w:t>0.0428697876632214</w:t>
        <w:tab/>
        <w:t>0.675554811954498</w:t>
        <w:tab/>
        <w:t>0</w:t>
        <w:tab/>
        <w:t>0.0402928739786148</w:t>
        <w:tab/>
        <w:t>0.185130283236504</w:t>
        <w:tab/>
        <w:t>0</w:t>
        <w:tab/>
        <w:t>0.3485201299190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8891302347183</w:t>
        <w:tab/>
        <w:t>0</w:t>
        <w:tab/>
        <w:t>0</w:t>
        <w:tab/>
        <w:t>0.0530106127262115</w:t>
        <w:tab/>
        <w:t>0</w:t>
        <w:tab/>
        <w:t>0</w:t>
        <w:tab/>
        <w:t>0.0881375521421432</w:t>
        <w:tab/>
        <w:t>0</w:t>
        <w:tab/>
        <w:t>0</w:t>
        <w:tab/>
        <w:t>0</w:t>
        <w:tab/>
        <w:t>0</w:t>
        <w:tab/>
        <w:t>0.036177184432745</w:t>
        <w:tab/>
        <w:t>0</w:t>
        <w:tab/>
        <w:t>0.0413639508187771</w:t>
        <w:tab/>
        <w:t>0.0345285795629025</w:t>
        <w:tab/>
        <w:t>0.143737301230431</w:t>
        <w:tab/>
        <w:t>0.221783071756363</w:t>
        <w:tab/>
        <w:t>0.1332508921623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0705353617668</w:t>
        <w:tab/>
        <w:t>0</w:t>
        <w:tab/>
        <w:t>0</w:t>
        <w:tab/>
        <w:t>0</w:t>
        <w:tab/>
        <w:t>0.0467226058244705</w:t>
        <w:tab/>
        <w:t>0.0473716519773006</w:t>
        <w:tab/>
        <w:t>0.0395196601748466</w:t>
        <w:tab/>
        <w:t>0</w:t>
        <w:tab/>
        <w:t>0</w:t>
        <w:tab/>
        <w:t>0.173452228307724</w:t>
        <w:tab/>
        <w:t>0</w:t>
        <w:tab/>
        <w:t>0</w:t>
        <w:tab/>
        <w:t>0</w:t>
        <w:tab/>
        <w:t>0.0569540336728096</w:t>
        <w:tab/>
        <w:t>0.0778813362121582</w:t>
        <w:tab/>
        <w:t>0.0291281957179308</w:t>
        <w:tab/>
        <w:t>0.0849407240748405</w:t>
        <w:tab/>
        <w:t>0.411518216133118</w:t>
        <w:tab/>
        <w:t>0</w:t>
        <w:tab/>
        <w:t>0</w:t>
        <w:tab/>
        <w:t>0.0597334653139114</w:t>
        <w:tab/>
        <w:t>0.224797666072845</w:t>
        <w:tab/>
        <w:t>0.0926303490996361</w:t>
        <w:tab/>
        <w:t>0</w:t>
        <w:tab/>
        <w:t>0.0297090038657188</w:t>
        <w:tab/>
        <w:t>0</w:t>
        <w:tab/>
        <w:t>0</w:t>
        <w:tab/>
        <w:t>0</w:t>
        <w:tab/>
        <w:t>1.06246042251587</w:t>
        <w:tab/>
        <w:t>0.0769209414720535</w:t>
        <w:tab/>
        <w:t>0</w:t>
        <w:tab/>
        <w:t>0.0464599691331387</w:t>
        <w:tab/>
        <w:t>0</w:t>
        <w:tab/>
        <w:t>0</w:t>
        <w:tab/>
        <w:t>0.0527066849172115</w:t>
        <w:tab/>
        <w:t>0</w:t>
        <w:tab/>
        <w:t>0.0349858924746513</w:t>
        <w:tab/>
        <w:t>0.0502818375825882</w:t>
        <w:tab/>
        <w:t>0</w:t>
        <w:tab/>
        <w:t>0</w:t>
        <w:tab/>
        <w:t>0</w:t>
        <w:tab/>
        <w:t>0.234029576182365</w:t>
        <w:tab/>
        <w:t>0.09467875957489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53678360581398</w:t>
        <w:tab/>
        <w:t>0</w:t>
        <w:tab/>
        <w:t>0.171487614512444</w:t>
        <w:tab/>
        <w:t>0</w:t>
        <w:tab/>
        <w:t>0</w:t>
        <w:tab/>
        <w:t>0.045463565737009</w:t>
        <w:tab/>
        <w:t>0</w:t>
        <w:tab/>
        <w:t>0.0457546040415764</w:t>
        <w:tab/>
        <w:t>0.0694475919008255</w:t>
        <w:tab/>
        <w:t>0</w:t>
        <w:tab/>
        <w:t>0</w:t>
        <w:tab/>
        <w:t>0</w:t>
        <w:tab/>
        <w:t>0.0256887525320053</w:t>
        <w:tab/>
        <w:t>0.072435051202774</w:t>
        <w:tab/>
        <w:t>0.0678135976195335</w:t>
        <w:tab/>
        <w:t>0.135337054729462</w:t>
        <w:tab/>
        <w:t>0</w:t>
        <w:tab/>
        <w:t>0.112899243831635</w:t>
        <w:tab/>
        <w:t>0</w:t>
        <w:tab/>
        <w:t>0</w:t>
        <w:tab/>
        <w:t>0.19875855743885</w:t>
        <w:tab/>
        <w:t>0</w:t>
        <w:tab/>
        <w:t>0</w:t>
        <w:tab/>
        <w:t>0.0977271497249603</w:t>
        <w:tab/>
        <w:t>0</w:t>
        <w:tab/>
        <w:t>0</w:t>
        <w:tab/>
        <w:t>0</w:t>
        <w:tab/>
        <w:t>0.0294168274849653</w:t>
        <w:tab/>
        <w:t>0.0626441836357117</w:t>
        <w:tab/>
        <w:t>0</w:t>
        <w:tab/>
        <w:t>0</w:t>
        <w:tab/>
        <w:t>0</w:t>
        <w:tab/>
        <w:t>0.220320552587509</w:t>
        <w:tab/>
        <w:t>0</w:t>
        <w:tab/>
        <w:t>0.0499353483319283</w:t>
        <w:tab/>
        <w:t>0.107976227998734</w:t>
        <w:tab/>
        <w:t>0.0426688566803932</w:t>
        <w:tab/>
        <w:t>0.0372135415673256</w:t>
        <w:tab/>
        <w:t>0.0839525982737541</w:t>
        <w:tab/>
        <w:t>0</w:t>
        <w:tab/>
        <w:t>0</w:t>
        <w:tab/>
        <w:t>0.0548758916556835</w:t>
        <w:tab/>
        <w:t>0</w:t>
        <w:tab/>
        <w:t>0.0412160158157349</w:t>
        <w:tab/>
        <w:t>0.0534298047423363</w:t>
        <w:tab/>
        <w:t>0</w:t>
        <w:tab/>
        <w:t>0.0498349145054817</w:t>
        <w:tab/>
        <w:t>0</w:t>
        <w:tab/>
        <w:t>0</w:t>
        <w:tab/>
        <w:t>0.153783738613129</w:t>
        <w:tab/>
        <w:t>0.0755731910467148</w:t>
        <w:tab/>
        <w:t>0</w:t>
        <w:tab/>
        <w:t>0.208986639976501</w:t>
        <w:tab/>
        <w:t>0</w:t>
        <w:tab/>
        <w:t>0</w:t>
        <w:tab/>
        <w:t>0</w:t>
        <w:tab/>
        <w:t>0</w:t>
        <w:tab/>
        <w:t>0</w:t>
        <w:tab/>
        <w:t>0</w:t>
        <w:tab/>
        <w:t>0.0324135422706604</w:t>
        <w:tab/>
        <w:t>0</w:t>
        <w:tab/>
        <w:t>0.077330119907856</w:t>
        <w:tab/>
        <w:t>0.0530090779066086</w:t>
        <w:tab/>
        <w:t>0</w:t>
        <w:tab/>
        <w:t>0</w:t>
        <w:tab/>
        <w:t>0.0878247544169426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9072.12</w:t>
        <w:tab/>
        <w:t>1.93452978134155</w:t>
        <w:tab/>
        <w:t>2.61828637123108</w:t>
        <w:tab/>
        <w:t>0.761070132255554</w:t>
        <w:tab/>
        <w:t>1.28525769710541</w:t>
        <w:tab/>
        <w:t>0.637773990631104</w:t>
        <w:tab/>
        <w:t>0.820307910442352</w:t>
        <w:tab/>
        <w:t>0.283972710371017</w:t>
        <w:tab/>
        <w:t>0.562175810337067</w:t>
        <w:tab/>
        <w:t>0.0453731641173363</w:t>
        <w:tab/>
        <w:t>1.6336088180542</w:t>
        <w:tab/>
        <w:t>1.7138694524765</w:t>
        <w:tab/>
        <w:t>0.572939097881317</w:t>
        <w:tab/>
        <w:t>0.710347592830658</w:t>
        <w:tab/>
        <w:t>4.75063991546631</w:t>
        <w:tab/>
        <w:t>0.470778703689575</w:t>
        <w:tab/>
        <w:t>0.206606283783913</w:t>
        <w:tab/>
        <w:t>9.55007266998291</w:t>
        <w:tab/>
        <w:t>1.59026098251343</w:t>
        <w:tab/>
        <w:t>2.05982565879822</w:t>
        <w:tab/>
        <w:t>1.8883228302002</w:t>
        <w:tab/>
        <w:t>2.7184202671051</w:t>
        <w:tab/>
        <w:t>0.781072497367859</w:t>
        <w:tab/>
        <w:t>0.835788369178772</w:t>
        <w:tab/>
        <w:t>1.96346390247345</w:t>
        <w:tab/>
        <w:t>20.4137535095215</w:t>
        <w:tab/>
        <w:t>9.21893405914307</w:t>
        <w:tab/>
        <w:t>0.895928800106049</w:t>
        <w:tab/>
        <w:t>1.27956593036652</w:t>
        <w:tab/>
        <w:t>14.7146081924438</w:t>
        <w:tab/>
        <w:t>0.538076937198639</w:t>
        <w:tab/>
        <w:t>2.07110810279846</w:t>
        <w:tab/>
        <w:t>1.07533001899719</w:t>
        <w:tab/>
        <w:t>0.462036937475204</w:t>
        <w:tab/>
        <w:t>0.86712247133255</w:t>
        <w:tab/>
        <w:t>0.285201907157898</w:t>
        <w:tab/>
        <w:t>1.17165160179138</w:t>
        <w:tab/>
        <w:t>0.447234570980072</w:t>
        <w:tab/>
        <w:t>1.39850461483002</w:t>
        <w:tab/>
        <w:t>0.874980688095093</w:t>
        <w:tab/>
        <w:t>0.662772595882416</w:t>
        <w:tab/>
        <w:t>0.675527930259705</w:t>
        <w:tab/>
        <w:t>1.95166325569153</w:t>
        <w:tab/>
        <w:t>2.84673070907593</w:t>
        <w:tab/>
        <w:t>0.495382070541382</w:t>
        <w:tab/>
        <w:t>0.933897078037262</w:t>
        <w:tab/>
        <w:t>1.03289473056793</w:t>
        <w:tab/>
        <w:t>0.663382112979889</w:t>
        <w:tab/>
        <w:t>3.10873866081238</w:t>
        <w:tab/>
        <w:t>0.387237697839737</w:t>
        <w:tab/>
        <w:t>2.18933010101318</w:t>
        <w:tab/>
        <w:t>0.144833788275719</w:t>
        <w:tab/>
        <w:t>0.724557161331177</w:t>
        <w:tab/>
        <w:t>0.218128591775894</w:t>
        <w:tab/>
        <w:t>27.9741687774658</w:t>
        <w:tab/>
        <w:t>0.080588735640049</w:t>
        <w:tab/>
        <w:t>3.03386688232422</w:t>
        <w:tab/>
        <w:t>1.13373064994812</w:t>
        <w:tab/>
        <w:t>0.500029981136322</w:t>
        <w:tab/>
        <w:t>0.925831437110901</w:t>
        <w:tab/>
        <w:t>1.01269721984863</w:t>
        <w:tab/>
        <w:t>0.541216373443604</w:t>
        <w:tab/>
        <w:t>2.90957450866699</w:t>
        <w:tab/>
        <w:t>0.611843526363373</w:t>
        <w:tab/>
        <w:t>0.613872885704041</w:t>
        <w:tab/>
        <w:t>0.497180342674255</w:t>
        <w:tab/>
        <w:t>0.322755664587021</w:t>
        <w:tab/>
        <w:t>0.288902342319489</w:t>
        <w:tab/>
        <w:t>2.03564381599426</w:t>
        <w:tab/>
        <w:t>1.75082731246948</w:t>
        <w:tab/>
        <w:t>3.21198534965515</w:t>
        <w:tab/>
        <w:t>21.7034397125244</w:t>
        <w:tab/>
        <w:t>0.607745349407196</w:t>
        <w:tab/>
        <w:t>0.93686830997467</w:t>
        <w:tab/>
        <w:t>0.462437689304352</w:t>
        <w:tab/>
        <w:t>1.32497429847717</w:t>
        <w:tab/>
        <w:t>0.550025880336761</w:t>
        <w:tab/>
        <w:t>2.46953868865967</w:t>
        <w:tab/>
        <w:t>1.33176398277283</w:t>
        <w:tab/>
        <w:t>3.36732792854309</w:t>
        <w:tab/>
        <w:t>3.48312520980835</w:t>
        <w:tab/>
        <w:t>0.260842591524124</w:t>
        <w:tab/>
        <w:t>0.69461715221405</w:t>
        <w:tab/>
        <w:t>0.629828929901123</w:t>
        <w:tab/>
        <w:t>0.297830700874329</w:t>
        <w:tab/>
        <w:t>0.712011516094208</w:t>
        <w:tab/>
        <w:t>0.417425036430359</w:t>
        <w:tab/>
        <w:t>4.37058782577515</w:t>
        <w:tab/>
        <w:t>5.90188550949097</w:t>
        <w:tab/>
        <w:t>0.592500984668732</w:t>
        <w:tab/>
        <w:t>0.140414625406265</w:t>
        <w:tab/>
        <w:t>0.703312277793884</w:t>
        <w:tab/>
        <w:t>1.04036748409271</w:t>
        <w:tab/>
        <w:t>0.232737004756927</w:t>
        <w:tab/>
        <w:t>2.53855538368225</w:t>
        <w:tab/>
        <w:t>3.60685610771179</w:t>
        <w:tab/>
        <w:t>1.10132372379303</w:t>
        <w:tab/>
        <w:t>0.410698413848877</w:t>
        <w:tab/>
        <w:t>0.404357492923737</w:t>
        <w:tab/>
        <w:t>1.38890206813812</w:t>
        <w:tab/>
        <w:t>1.63523483276367</w:t>
        <w:tab/>
        <w:t>11.3614139556885</w:t>
        <w:tab/>
        <w:t>1.20017325878143</w:t>
        <w:tab/>
        <w:t>1.21170449256897</w:t>
        <w:tab/>
        <w:t>2.39412379264832</w:t>
        <w:tab/>
        <w:t>0.642415702342987</w:t>
        <w:tab/>
        <w:t>0.263153344392776</w:t>
        <w:tab/>
        <w:t>0.434244483709335</w:t>
        <w:tab/>
        <w:t>0.100077129900455</w:t>
        <w:tab/>
        <w:t>1.37494790554047</w:t>
        <w:tab/>
        <w:t>0.381679743528366</w:t>
        <w:tab/>
        <w:t>0.701014578342438</w:t>
        <w:tab/>
        <w:t>1.69554734230042</w:t>
        <w:tab/>
        <w:t>0.710590481758118</w:t>
        <w:tab/>
        <w:t>0.619011223316193</w:t>
        <w:tab/>
        <w:t>1.26737725734711</w:t>
        <w:tab/>
        <w:t>4.91804265975952</w:t>
        <w:tab/>
        <w:t>0.426357746124268</w:t>
        <w:tab/>
        <w:t>101.092834472656</w:t>
        <w:tab/>
        <w:t>0.839261770248413</w:t>
        <w:tab/>
        <w:t>0.558040738105774</w:t>
        <w:tab/>
        <w:t>2.01064014434814</w:t>
        <w:tab/>
        <w:t>0.0682010352611542</w:t>
        <w:tab/>
        <w:t>0.638609349727631</w:t>
        <w:tab/>
        <w:t>1.77944552898407</w:t>
        <w:tab/>
        <w:t>0.359136432409286</w:t>
        <w:tab/>
        <w:t>4.72348499298096</w:t>
        <w:tab/>
        <w:t>0.0830541700124741</w:t>
        <w:tab/>
        <w:t>0.200769394636154</w:t>
        <w:tab/>
        <w:t>0.351943969726562</w:t>
        <w:tab/>
        <w:t>0.744172632694244</w:t>
        <w:tab/>
        <w:t>0.0717649906873703</w:t>
        <w:tab/>
        <w:t>2.42536401748657</w:t>
        <w:tab/>
        <w:t>0.553013563156128</w:t>
        <w:tab/>
        <w:t>1.1338700056076</w:t>
        <w:tab/>
        <w:t>0.250524014234543</w:t>
        <w:tab/>
        <w:t>0.477057248353958</w:t>
        <w:tab/>
        <w:t>1.28741121292114</w:t>
        <w:tab/>
        <w:t>1.07857286930084</w:t>
        <w:tab/>
        <w:t>0.976321160793304</w:t>
        <w:tab/>
        <w:t>0.292364954948425</w:t>
        <w:tab/>
        <w:t>2.80240702629089</w:t>
        <w:tab/>
        <w:t>3.60436320304871</w:t>
        <w:tab/>
        <w:t>0.755999207496643</w:t>
        <w:tab/>
        <w:t>0.680336594581604</w:t>
        <w:tab/>
        <w:t>1.33358907699585</w:t>
        <w:tab/>
        <w:t>0.517907798290253</w:t>
        <w:tab/>
        <w:t>0.387509733438492</w:t>
        <w:tab/>
        <w:t>0.748211860656738</w:t>
        <w:tab/>
        <w:t>4.49008083343506</w:t>
        <w:tab/>
        <w:t>5.67579412460327</w:t>
        <w:tab/>
        <w:t>0.564313232898712</w:t>
        <w:tab/>
        <w:t>1.85181522369385</w:t>
        <w:tab/>
        <w:t>0.912250101566315</w:t>
        <w:tab/>
        <w:t>1.39865517616272</w:t>
        <w:tab/>
        <w:t>0.353450894355774</w:t>
        <w:tab/>
        <w:t>1.03069806098938</w:t>
        <w:tab/>
        <w:t>0.884561955928802</w:t>
        <w:tab/>
        <w:t>3.19655323028564</w:t>
        <w:tab/>
        <w:t>2.69644641876221</w:t>
        <w:tab/>
        <w:t>1.47864329814911</w:t>
        <w:tab/>
        <w:t>0.945626080036163</w:t>
        <w:tab/>
        <w:t>0.741844296455383</w:t>
        <w:tab/>
        <w:t>0.177533581852913</w:t>
        <w:tab/>
        <w:t>0.951716303825378</w:t>
        <w:tab/>
        <w:t>0.829686641693115</w:t>
        <w:tab/>
        <w:t>1.57207345962524</w:t>
        <w:tab/>
        <w:t>0.372867912054062</w:t>
        <w:tab/>
        <w:t>3.0472559928894</w:t>
        <w:tab/>
        <w:t>0.485359370708466</w:t>
        <w:tab/>
        <w:t>0.258897244930267</w:t>
        <w:tab/>
        <w:t>1.71383118629456</w:t>
        <w:tab/>
        <w:t>0.595854878425598</w:t>
        <w:tab/>
        <w:t>0.855018436908722</w:t>
        <w:tab/>
        <w:t>0.588395118713379</w:t>
        <w:tab/>
        <w:t>5.27843952178955</w:t>
        <w:tab/>
        <w:t>1.86793231964111</w:t>
        <w:tab/>
        <w:t>0.244054391980171</w:t>
        <w:tab/>
        <w:t>0.670570909976959</w:t>
        <w:tab/>
        <w:t>2.4168906211853</w:t>
        <w:tab/>
        <w:t>0.490353226661682</w:t>
        <w:tab/>
        <w:t>1.59028244018555</w:t>
        <w:tab/>
        <w:t>0.689317584037781</w:t>
        <w:tab/>
        <w:t>0.539696097373962</w:t>
        <w:tab/>
        <w:t>0.29364550113678</w:t>
        <w:tab/>
        <w:t>0.620836555957794</w:t>
        <w:tab/>
        <w:t>0.893225729465485</w:t>
        <w:tab/>
        <w:t>1.21935021877289</w:t>
        <w:tab/>
        <w:t>0.888652563095093</w:t>
        <w:tab/>
        <w:t>0.129533678293228</w:t>
        <w:tab/>
        <w:t>0.497222781181335</w:t>
        <w:tab/>
        <w:t>0.683531224727631</w:t>
        <w:tab/>
        <w:t>0.471667498350143</w:t>
        <w:tab/>
        <w:t>0.739262282848358</w:t>
        <w:tab/>
        <w:t>1.04297256469727</w:t>
        <w:tab/>
        <w:t>2.3170120716095</w:t>
        <w:tab/>
        <w:t>0.458223819732666</w:t>
        <w:tab/>
        <w:t>4.73031377792358</w:t>
        <w:tab/>
        <w:t>1.58427488803864</w:t>
        <w:tab/>
        <w:t>0.390586525201797</w:t>
        <w:tab/>
        <w:t>0.273552417755127</w:t>
        <w:tab/>
        <w:t>1.39552223682404</w:t>
        <w:tab/>
        <w:t>0.561088085174561</w:t>
        <w:tab/>
        <w:t>151.460708618164</w:t>
        <w:tab/>
        <w:t>1.38242518901825</w:t>
        <w:tab/>
        <w:t>0.295600205659866</w:t>
        <w:tab/>
        <w:t>1.46643030643463</w:t>
        <w:tab/>
        <w:t>1.94533717632294</w:t>
        <w:tab/>
        <w:t>3.43316435813904</w:t>
        <w:tab/>
        <w:t>0.246776789426804</w:t>
        <w:tab/>
        <w:t>0.250827252864838</w:t>
        <w:tab/>
        <w:t>0.705757558345795</w:t>
        <w:tab/>
        <w:t>0.476854741573334</w:t>
        <w:tab/>
        <w:t>1.42302322387695</w:t>
        <w:tab/>
        <w:t>0.405991911888123</w:t>
        <w:tab/>
        <w:t>1.39418280124664</w:t>
        <w:tab/>
        <w:t>1.0608537197113</w:t>
        <w:tab/>
        <w:t>8.89527606964111</w:t>
        <w:tab/>
        <w:t>0.760144650936127</w:t>
        <w:tab/>
        <w:t>0.451027721166611</w:t>
        <w:tab/>
        <w:t>32.1652984619141</w:t>
        <w:tab/>
        <w:t>0.476348608732224</w:t>
        <w:tab/>
        <w:t>0.748563408851624</w:t>
        <w:tab/>
        <w:t>1.20058393478394</w:t>
        <w:tab/>
        <w:t>1.35728681087494</w:t>
        <w:tab/>
        <w:t>2.64664101600647</w:t>
        <w:tab/>
        <w:t>0.37278550863266</w:t>
        <w:tab/>
        <w:t>0.939247131347656</w:t>
        <w:tab/>
        <w:t>0.977959632873535</w:t>
        <w:tab/>
        <w:t>3.72462606430054</w:t>
        <w:tab/>
        <w:t>52.8445930480957</w:t>
        <w:tab/>
        <w:t>1.59811615943909</w:t>
        <w:tab/>
        <w:t>0.604340493679047</w:t>
        <w:tab/>
        <w:t>0.760195195674896</w:t>
        <w:tab/>
        <w:t>1.42633581161499</w:t>
        <w:tab/>
        <w:t>1.22201883792877</w:t>
        <w:tab/>
        <w:t>1.16104865074158</w:t>
        <w:tab/>
        <w:t>1.29513788223267</w:t>
        <w:tab/>
        <w:t>1.25467133522034</w:t>
        <w:tab/>
        <w:t>1.00767314434052</w:t>
        <w:tab/>
        <w:t>0.18340590596199</w:t>
        <w:tab/>
        <w:t>0.544420182704926</w:t>
        <w:tab/>
        <w:t>0.329668492078781</w:t>
        <w:tab/>
        <w:t>0.573657035827637</w:t>
        <w:tab/>
        <w:t>0.318932950496674</w:t>
        <w:tab/>
        <w:t>1.72121429443359</w:t>
        <w:tab/>
        <w:t>1.24065947532654</w:t>
        <w:tab/>
        <w:t>1.50715160369873</w:t>
        <w:tab/>
        <w:t>0.528562784194946</w:t>
        <w:tab/>
        <w:t>1.47886943817139</w:t>
        <w:tab/>
        <w:t>0.889910280704498</w:t>
        <w:tab/>
        <w:t>0.600543141365051</w:t>
        <w:tab/>
        <w:t>0.540312588214874</w:t>
        <w:tab/>
        <w:t>170.981704711914</w:t>
        <w:tab/>
        <w:t>0.637089014053345</w:t>
        <w:tab/>
        <w:t>0.738881051540375</w:t>
        <w:tab/>
        <w:t>1.72520315647125</w:t>
        <w:tab/>
        <w:t>1.36814773082733</w:t>
      </w:r>
    </w:p>
    <w:p>
      <w:pPr>
        <w:pStyle w:val="Style15"/>
        <w:rPr/>
      </w:pPr>
      <w:r>
        <w:rPr>
          <w:rFonts w:cs="宋体;SimSun"/>
        </w:rPr>
        <w:t>ENSG00000026025.12</w:t>
        <w:tab/>
        <w:t>721.579772949219</w:t>
        <w:tab/>
        <w:t>862.806640625</w:t>
        <w:tab/>
        <w:t>386.955261230469</w:t>
        <w:tab/>
        <w:t>682.529846191406</w:t>
        <w:tab/>
        <w:t>633.583618164062</w:t>
        <w:tab/>
        <w:t>816.208068847656</w:t>
        <w:tab/>
        <w:t>353.924407958984</w:t>
        <w:tab/>
        <w:t>225.329925537109</w:t>
        <w:tab/>
        <w:t>202.830520629883</w:t>
        <w:tab/>
        <w:t>545.665588378906</w:t>
        <w:tab/>
        <w:t>474.57958984375</w:t>
        <w:tab/>
        <w:t>438.902038574219</w:t>
        <w:tab/>
        <w:t>637.780822753906</w:t>
        <w:tab/>
        <w:t>178.356307983398</w:t>
        <w:tab/>
        <w:t>680.778076171875</w:t>
        <w:tab/>
        <w:t>319.298614501953</w:t>
        <w:tab/>
        <w:t>67.8799133300781</w:t>
        <w:tab/>
        <w:t>691.521362304688</w:t>
        <w:tab/>
        <w:t>786.993530273438</w:t>
        <w:tab/>
        <w:t>614.396179199219</w:t>
        <w:tab/>
        <w:t>556.095092773438</w:t>
        <w:tab/>
        <w:t>1384.63793945312</w:t>
        <w:tab/>
        <w:t>509.845672607422</w:t>
        <w:tab/>
        <w:t>737.19873046875</w:t>
        <w:tab/>
        <w:t>47.0190505981445</w:t>
        <w:tab/>
        <w:t>194.902465820312</w:t>
        <w:tab/>
        <w:t>487.102813720703</w:t>
        <w:tab/>
        <w:t>360.520111083984</w:t>
        <w:tab/>
        <w:t>367.657562255859</w:t>
        <w:tab/>
        <w:t>437.079650878906</w:t>
        <w:tab/>
        <w:t>443.675750732422</w:t>
        <w:tab/>
        <w:t>567.6640625</w:t>
        <w:tab/>
        <w:t>335.995056152344</w:t>
        <w:tab/>
        <w:t>375.374664306641</w:t>
        <w:tab/>
        <w:t>363.135772705078</w:t>
        <w:tab/>
        <w:t>703.017272949219</w:t>
        <w:tab/>
        <w:t>223.23747253418</w:t>
        <w:tab/>
        <w:t>326.951446533203</w:t>
        <w:tab/>
        <w:t>416.959838867188</w:t>
        <w:tab/>
        <w:t>299.012359619141</w:t>
        <w:tab/>
        <w:t>172.802886962891</w:t>
        <w:tab/>
        <w:t>939.28125</w:t>
        <w:tab/>
        <w:t>598.378295898438</w:t>
        <w:tab/>
        <w:t>195.221878051758</w:t>
        <w:tab/>
        <w:t>315.853668212891</w:t>
        <w:tab/>
        <w:t>239.69873046875</w:t>
        <w:tab/>
        <w:t>219.473785400391</w:t>
        <w:tab/>
        <w:t>1029.71203613281</w:t>
        <w:tab/>
        <w:t>346.154174804688</w:t>
        <w:tab/>
        <w:t>693.448852539062</w:t>
        <w:tab/>
        <w:t>142.62239074707</w:t>
        <w:tab/>
        <w:t>300.437805175781</w:t>
        <w:tab/>
        <w:t>182.520034790039</w:t>
        <w:tab/>
        <w:t>651.152770996094</w:t>
        <w:tab/>
        <w:t>997.847961425781</w:t>
        <w:tab/>
        <w:t>186.928558349609</w:t>
        <w:tab/>
        <w:t>147.647521972656</w:t>
        <w:tab/>
        <w:t>672.753051757812</w:t>
        <w:tab/>
        <w:t>205.232269287109</w:t>
        <w:tab/>
        <w:t>525.978454589844</w:t>
        <w:tab/>
        <w:t>574.647094726562</w:t>
        <w:tab/>
        <w:t>484.439117431641</w:t>
        <w:tab/>
        <w:t>865.714111328125</w:t>
        <w:tab/>
        <w:t>184.481460571289</w:t>
        <w:tab/>
        <w:t>635.712463378906</w:t>
        <w:tab/>
        <w:t>268.406188964844</w:t>
        <w:tab/>
        <w:t>206.685897827148</w:t>
        <w:tab/>
        <w:t>247.371246337891</w:t>
        <w:tab/>
        <w:t>1035.36071777344</w:t>
        <w:tab/>
        <w:t>389.708984375</w:t>
        <w:tab/>
        <w:t>190.638534545898</w:t>
        <w:tab/>
        <w:t>381.263946533203</w:t>
        <w:tab/>
        <w:t>175.770034790039</w:t>
        <w:tab/>
        <w:t>472.4248046875</w:t>
        <w:tab/>
        <w:t>162.212051391602</w:t>
        <w:tab/>
        <w:t>144.591537475586</w:t>
        <w:tab/>
        <w:t>261.630920410156</w:t>
        <w:tab/>
        <w:t>434.298706054688</w:t>
        <w:tab/>
        <w:t>262.316223144531</w:t>
        <w:tab/>
        <w:t>536.773803710938</w:t>
        <w:tab/>
        <w:t>477.221343994141</w:t>
        <w:tab/>
        <w:t>414.037506103516</w:t>
        <w:tab/>
        <w:t>577.292785644531</w:t>
        <w:tab/>
        <w:t>678.995483398438</w:t>
        <w:tab/>
        <w:t>346.389343261719</w:t>
        <w:tab/>
        <w:t>264.015716552734</w:t>
        <w:tab/>
        <w:t>634.375610351562</w:t>
        <w:tab/>
        <w:t>481.570007324219</w:t>
        <w:tab/>
        <w:t>778.491149902344</w:t>
        <w:tab/>
        <w:t>636.02001953125</w:t>
        <w:tab/>
        <w:t>216.685943603516</w:t>
        <w:tab/>
        <w:t>447.710784912109</w:t>
        <w:tab/>
        <w:t>45.8305625915527</w:t>
        <w:tab/>
        <w:t>638.036804199219</w:t>
        <w:tab/>
        <w:t>145.399307250977</w:t>
        <w:tab/>
        <w:t>499.524047851562</w:t>
        <w:tab/>
        <w:t>590.736206054688</w:t>
        <w:tab/>
        <w:t>435.749664306641</w:t>
        <w:tab/>
        <w:t>901.15234375</w:t>
        <w:tab/>
        <w:t>560.033020019531</w:t>
        <w:tab/>
        <w:t>225.015853881836</w:t>
        <w:tab/>
        <w:t>306.539855957031</w:t>
        <w:tab/>
        <w:t>688.867065429688</w:t>
        <w:tab/>
        <w:t>519.880065917969</w:t>
        <w:tab/>
        <w:t>331.973876953125</w:t>
        <w:tab/>
        <w:t>681.787353515625</w:t>
        <w:tab/>
        <w:t>145.327880859375</w:t>
        <w:tab/>
        <w:t>798.837158203125</w:t>
        <w:tab/>
        <w:t>1914.93542480469</w:t>
        <w:tab/>
        <w:t>245.658813476562</w:t>
        <w:tab/>
        <w:t>845.218566894531</w:t>
        <w:tab/>
        <w:t>277.842498779297</w:t>
        <w:tab/>
        <w:t>530.605102539062</w:t>
        <w:tab/>
        <w:t>595.532775878906</w:t>
        <w:tab/>
        <w:t>340.625305175781</w:t>
        <w:tab/>
        <w:t>503.647674560547</w:t>
        <w:tab/>
        <w:t>603.484802246094</w:t>
        <w:tab/>
        <w:t>39.8324394226074</w:t>
        <w:tab/>
        <w:t>198.506042480469</w:t>
        <w:tab/>
        <w:t>174.404251098633</w:t>
        <w:tab/>
        <w:t>795.790466308594</w:t>
        <w:tab/>
        <w:t>71.4103088378906</w:t>
        <w:tab/>
        <w:t>410.07421875</w:t>
        <w:tab/>
        <w:t>245.814422607422</w:t>
        <w:tab/>
        <w:t>226.086822509766</w:t>
        <w:tab/>
        <w:t>348.281188964844</w:t>
        <w:tab/>
        <w:t>200.780807495117</w:t>
        <w:tab/>
        <w:t>134.687957763672</w:t>
        <w:tab/>
        <w:t>1017.22711181641</w:t>
        <w:tab/>
        <w:t>317.319213867188</w:t>
        <w:tab/>
        <w:t>134.357513427734</w:t>
        <w:tab/>
        <w:t>419.486511230469</w:t>
        <w:tab/>
        <w:t>140.659149169922</w:t>
        <w:tab/>
        <w:t>133.863647460938</w:t>
        <w:tab/>
        <w:t>267.632141113281</w:t>
        <w:tab/>
        <w:t>647.082946777344</w:t>
        <w:tab/>
        <w:t>1614.7197265625</w:t>
        <w:tab/>
        <w:t>595.06396484375</w:t>
        <w:tab/>
        <w:t>399.088623046875</w:t>
        <w:tab/>
        <w:t>273.352264404297</w:t>
        <w:tab/>
        <w:t>373.320190429688</w:t>
        <w:tab/>
        <w:t>376.25</w:t>
        <w:tab/>
        <w:t>329.602355957031</w:t>
        <w:tab/>
        <w:t>493.235748291016</w:t>
        <w:tab/>
        <w:t>334.126007080078</w:t>
        <w:tab/>
        <w:t>1459.52221679688</w:t>
        <w:tab/>
        <w:t>167.999404907227</w:t>
        <w:tab/>
        <w:t>516.281677246094</w:t>
        <w:tab/>
        <w:t>783.602233886719</w:t>
        <w:tab/>
        <w:t>149.201614379883</w:t>
        <w:tab/>
        <w:t>233.287185668945</w:t>
        <w:tab/>
        <w:t>509.481018066406</w:t>
        <w:tab/>
        <w:t>752.185485839844</w:t>
        <w:tab/>
        <w:t>557.551696777344</w:t>
        <w:tab/>
        <w:t>210.473892211914</w:t>
        <w:tab/>
        <w:t>540.1435546875</w:t>
        <w:tab/>
        <w:t>291.293487548828</w:t>
        <w:tab/>
        <w:t>373.463653564453</w:t>
        <w:tab/>
        <w:t>1374.55236816406</w:t>
        <w:tab/>
        <w:t>1349.45458984375</w:t>
        <w:tab/>
        <w:t>539.5615234375</w:t>
        <w:tab/>
        <w:t>213.369079589844</w:t>
        <w:tab/>
        <w:t>104.709014892578</w:t>
        <w:tab/>
        <w:t>329.347320556641</w:t>
        <w:tab/>
        <w:t>721.993713378906</w:t>
        <w:tab/>
        <w:t>447.468353271484</w:t>
        <w:tab/>
        <w:t>245.359100341797</w:t>
        <w:tab/>
        <w:t>279.946533203125</w:t>
        <w:tab/>
        <w:t>240.338516235352</w:t>
        <w:tab/>
        <w:t>3506.63842773438</w:t>
        <w:tab/>
        <w:t>589.737487792969</w:t>
        <w:tab/>
        <w:t>530.417724609375</w:t>
        <w:tab/>
        <w:t>234.646835327148</w:t>
        <w:tab/>
        <w:t>433.293762207031</w:t>
        <w:tab/>
        <w:t>365.383331298828</w:t>
        <w:tab/>
        <w:t>621.512756347656</w:t>
        <w:tab/>
        <w:t>577.9326171875</w:t>
        <w:tab/>
        <w:t>257.526947021484</w:t>
        <w:tab/>
        <w:t>388.617736816406</w:t>
        <w:tab/>
        <w:t>2822.85961914062</w:t>
        <w:tab/>
        <w:t>315.138061523438</w:t>
        <w:tab/>
        <w:t>217.582046508789</w:t>
        <w:tab/>
        <w:t>416.926940917969</w:t>
        <w:tab/>
        <w:t>423.792449951172</w:t>
        <w:tab/>
        <w:t>428.056274414062</w:t>
        <w:tab/>
        <w:t>193.103561401367</w:t>
        <w:tab/>
        <w:t>200.443283081055</w:t>
        <w:tab/>
        <w:t>397.367126464844</w:t>
        <w:tab/>
        <w:t>1388.49853515625</w:t>
        <w:tab/>
        <w:t>516.488342285156</w:t>
        <w:tab/>
        <w:t>730.963623046875</w:t>
        <w:tab/>
        <w:t>430.525817871094</w:t>
        <w:tab/>
        <w:t>222.647537231445</w:t>
        <w:tab/>
        <w:t>542.207946777344</w:t>
        <w:tab/>
        <w:t>770.528015136719</w:t>
        <w:tab/>
        <w:t>212.549057006836</w:t>
        <w:tab/>
        <w:t>514.95458984375</w:t>
        <w:tab/>
        <w:t>794.629089355469</w:t>
        <w:tab/>
        <w:t>250.396850585938</w:t>
        <w:tab/>
        <w:t>33.2888412475586</w:t>
        <w:tab/>
        <w:t>673.820678710938</w:t>
        <w:tab/>
        <w:t>570.845458984375</w:t>
        <w:tab/>
        <w:t>159.898544311523</w:t>
        <w:tab/>
        <w:t>761.50048828125</w:t>
        <w:tab/>
        <w:t>612.774536132812</w:t>
        <w:tab/>
        <w:t>498.422393798828</w:t>
        <w:tab/>
        <w:t>229.60107421875</w:t>
        <w:tab/>
        <w:t>464.631439208984</w:t>
        <w:tab/>
        <w:t>319.944854736328</w:t>
        <w:tab/>
        <w:t>442.9326171875</w:t>
        <w:tab/>
        <w:t>163.926025390625</w:t>
        <w:tab/>
        <w:t>358.381927490234</w:t>
        <w:tab/>
        <w:t>384.936065673828</w:t>
        <w:tab/>
        <w:t>506.662475585938</w:t>
        <w:tab/>
        <w:t>644.939331054688</w:t>
        <w:tab/>
        <w:t>239.426086425781</w:t>
        <w:tab/>
        <w:t>699.40478515625</w:t>
        <w:tab/>
        <w:t>432.781158447266</w:t>
        <w:tab/>
        <w:t>218.645385742188</w:t>
        <w:tab/>
        <w:t>567.894836425781</w:t>
        <w:tab/>
        <w:t>566.23193359375</w:t>
        <w:tab/>
        <w:t>3579.68505859375</w:t>
        <w:tab/>
        <w:t>704.292785644531</w:t>
        <w:tab/>
        <w:t>1287.54895019531</w:t>
        <w:tab/>
        <w:t>554.372192382812</w:t>
        <w:tab/>
        <w:t>883.460388183594</w:t>
        <w:tab/>
        <w:t>595.925842285156</w:t>
        <w:tab/>
        <w:t>677.374084472656</w:t>
        <w:tab/>
        <w:t>581.326416015625</w:t>
        <w:tab/>
        <w:t>1267.73388671875</w:t>
        <w:tab/>
        <w:t>1147.95153808594</w:t>
        <w:tab/>
        <w:t>197.668304443359</w:t>
        <w:tab/>
        <w:t>615.10546875</w:t>
        <w:tab/>
        <w:t>560.479370117188</w:t>
        <w:tab/>
        <w:t>520.552673339844</w:t>
        <w:tab/>
        <w:t>486.209381103516</w:t>
        <w:tab/>
        <w:t>340.799743652344</w:t>
        <w:tab/>
        <w:t>127.419937133789</w:t>
        <w:tab/>
        <w:t>452.400543212891</w:t>
        <w:tab/>
        <w:t>118.126518249512</w:t>
        <w:tab/>
        <w:t>329.661651611328</w:t>
        <w:tab/>
        <w:t>560.166748046875</w:t>
        <w:tab/>
        <w:t>320.771179199219</w:t>
        <w:tab/>
        <w:t>203.167846679688</w:t>
        <w:tab/>
        <w:t>1032.45092773438</w:t>
        <w:tab/>
        <w:t>274.035888671875</w:t>
        <w:tab/>
        <w:t>626.994750976562</w:t>
        <w:tab/>
        <w:t>369.832214355469</w:t>
        <w:tab/>
        <w:t>806.744934082031</w:t>
        <w:tab/>
        <w:t>234.733825683594</w:t>
        <w:tab/>
        <w:t>177.566223144531</w:t>
        <w:tab/>
        <w:t>629.062744140625</w:t>
        <w:tab/>
        <w:t>1152.92419433594</w:t>
        <w:tab/>
        <w:t>682.694091796875</w:t>
        <w:tab/>
        <w:t>138.117050170898</w:t>
        <w:tab/>
        <w:t>820.7900390625</w:t>
        <w:tab/>
        <w:t>499.934722900391</w:t>
      </w:r>
    </w:p>
    <w:p>
      <w:pPr>
        <w:pStyle w:val="Style15"/>
        <w:rPr/>
      </w:pPr>
      <w:r>
        <w:rPr>
          <w:rFonts w:cs="宋体;SimSun"/>
        </w:rPr>
        <w:t>ENSG00000162692.9</w:t>
        <w:tab/>
        <w:t>29.069730758667</w:t>
        <w:tab/>
        <w:t>11.2230310440063</w:t>
        <w:tab/>
        <w:t>8.64548015594482</w:t>
        <w:tab/>
        <w:t>6.71524000167847</w:t>
        <w:tab/>
        <w:t>41.1531066894531</w:t>
        <w:tab/>
        <w:t>71.5521392822266</w:t>
        <w:tab/>
        <w:t>19.5084571838379</w:t>
        <w:tab/>
        <w:t>42.0665817260742</w:t>
        <w:tab/>
        <w:t>7.15447568893433</w:t>
        <w:tab/>
        <w:t>58.9470291137695</w:t>
        <w:tab/>
        <w:t>6.24037313461304</w:t>
        <w:tab/>
        <w:t>72.9037017822266</w:t>
        <w:tab/>
        <w:t>13.1578702926636</w:t>
        <w:tab/>
        <w:t>14.9999237060547</w:t>
        <w:tab/>
        <w:t>14.6301898956299</w:t>
        <w:tab/>
        <w:t>12.8369235992432</w:t>
        <w:tab/>
        <w:t>3.51170110702515</w:t>
        <w:tab/>
        <w:t>49.6934471130371</w:t>
        <w:tab/>
        <w:t>36.3918190002441</w:t>
        <w:tab/>
        <w:t>7.209792137146</w:t>
        <w:tab/>
        <w:t>5.17842435836792</w:t>
        <w:tab/>
        <w:t>78.7465744018555</w:t>
        <w:tab/>
        <w:t>12.5314273834229</w:t>
        <w:tab/>
        <w:t>34.0023040771484</w:t>
        <w:tab/>
        <w:t>3.09656238555908</w:t>
        <w:tab/>
        <w:t>14.9727468490601</w:t>
        <w:tab/>
        <w:t>8.7805233001709</w:t>
        <w:tab/>
        <w:t>13.0871362686157</w:t>
        <w:tab/>
        <w:t>8.2098445892334</w:t>
        <w:tab/>
        <w:t>8.76149654388428</w:t>
        <w:tab/>
        <w:t>9.8518705368042</w:t>
        <w:tab/>
        <w:t>34.9648551940918</w:t>
        <w:tab/>
        <w:t>11.1228008270264</w:t>
        <w:tab/>
        <w:t>13.4009695053101</w:t>
        <w:tab/>
        <w:t>12.8256578445435</w:t>
        <w:tab/>
        <w:t>22.5765628814697</w:t>
        <w:tab/>
        <w:t>21.6967506408691</w:t>
        <w:tab/>
        <w:t>58.9168319702148</w:t>
        <w:tab/>
        <w:t>21.040355682373</w:t>
        <w:tab/>
        <w:t>22.2277698516846</w:t>
        <w:tab/>
        <w:t>8.22494888305664</w:t>
        <w:tab/>
        <w:t>53.7074851989746</w:t>
        <w:tab/>
        <w:t>21.1361217498779</w:t>
        <w:tab/>
        <w:t>13.0045080184937</w:t>
        <w:tab/>
        <w:t>27.3844223022461</w:t>
        <w:tab/>
        <w:t>13.845929145813</w:t>
        <w:tab/>
        <w:t>30.4591903686523</w:t>
        <w:tab/>
        <w:t>9.82372283935547</w:t>
        <w:tab/>
        <w:t>11.6999454498291</w:t>
        <w:tab/>
        <w:t>16.0602684020996</w:t>
        <w:tab/>
        <w:t>2.52055144309998</w:t>
        <w:tab/>
        <w:t>5.07031154632568</w:t>
        <w:tab/>
        <w:t>4.61901998519897</w:t>
        <w:tab/>
        <w:t>40.9783554077148</w:t>
        <w:tab/>
        <w:t>19.5621204376221</w:t>
        <w:tab/>
        <w:t>3.31674957275391</w:t>
        <w:tab/>
        <w:t>10.9464473724365</w:t>
        <w:tab/>
        <w:t>33.5350227355957</w:t>
        <w:tab/>
        <w:t>14.1484527587891</w:t>
        <w:tab/>
        <w:t>28.0535888671875</w:t>
        <w:tab/>
        <w:t>13.4957885742188</w:t>
        <w:tab/>
        <w:t>50.2400779724121</w:t>
        <w:tab/>
        <w:t>74.8159332275391</w:t>
        <w:tab/>
        <w:t>16.4229412078857</w:t>
        <w:tab/>
        <w:t>15.7589473724365</w:t>
        <w:tab/>
        <w:t>8.82199096679688</w:t>
        <w:tab/>
        <w:t>6.06618547439575</w:t>
        <w:tab/>
        <w:t>12.1416530609131</w:t>
        <w:tab/>
        <w:t>39.0986061096191</w:t>
        <w:tab/>
        <w:t>14.301251411438</w:t>
        <w:tab/>
        <w:t>8.06472778320312</w:t>
        <w:tab/>
        <w:t>22.8372917175293</w:t>
        <w:tab/>
        <w:t>4.03339624404907</w:t>
        <w:tab/>
        <w:t>29.0371322631836</w:t>
        <w:tab/>
        <w:t>25.0236701965332</w:t>
        <w:tab/>
        <w:t>34.1428489685059</w:t>
        <w:tab/>
        <w:t>17.4032955169678</w:t>
        <w:tab/>
        <w:t>6.9463529586792</w:t>
        <w:tab/>
        <w:t>14.5106344223022</w:t>
        <w:tab/>
        <w:t>14.7365140914917</w:t>
        <w:tab/>
        <w:t>38.3983345031738</w:t>
        <w:tab/>
        <w:t>47.7964706420898</w:t>
        <w:tab/>
        <w:t>19.4896469116211</w:t>
        <w:tab/>
        <w:t>15.07151222229</w:t>
        <w:tab/>
        <w:t>2.58468461036682</w:t>
        <w:tab/>
        <w:t>18.2553939819336</w:t>
        <w:tab/>
        <w:t>23.0200595855713</w:t>
        <w:tab/>
        <w:t>32.2887344360352</w:t>
        <w:tab/>
        <w:t>27.7172737121582</w:t>
        <w:tab/>
        <w:t>10.1595516204834</w:t>
        <w:tab/>
        <w:t>38.3615226745605</w:t>
        <w:tab/>
        <w:t>5.12591409683228</w:t>
        <w:tab/>
        <w:t>1.78139400482178</w:t>
        <w:tab/>
        <w:t>9.45060253143311</w:t>
        <w:tab/>
        <w:t>4.02196264266968</w:t>
        <w:tab/>
        <w:t>10.5727100372314</w:t>
        <w:tab/>
        <w:t>36.35400390625</w:t>
        <w:tab/>
        <w:t>13.7721748352051</w:t>
        <w:tab/>
        <w:t>11.9213809967041</w:t>
        <w:tab/>
        <w:t>32.4427375793457</w:t>
        <w:tab/>
        <w:t>3.36670923233032</w:t>
        <w:tab/>
        <w:t>1.97645998001099</w:t>
        <w:tab/>
        <w:t>25.4131240844727</w:t>
        <w:tab/>
        <w:t>16.9870719909668</w:t>
        <w:tab/>
        <w:t>7.76380825042725</w:t>
        <w:tab/>
        <w:t>15.116003036499</w:t>
        <w:tab/>
        <w:t>8.30076885223389</w:t>
        <w:tab/>
        <w:t>0.622375786304474</w:t>
        <w:tab/>
        <w:t>89.1685104370117</w:t>
        <w:tab/>
        <w:t>11.2365608215332</w:t>
        <w:tab/>
        <w:t>33.6854286193848</w:t>
        <w:tab/>
        <w:t>22.2443027496338</w:t>
        <w:tab/>
        <w:t>28.8499584197998</w:t>
        <w:tab/>
        <w:t>26.2553825378418</w:t>
        <w:tab/>
        <w:t>29.2489967346191</w:t>
        <w:tab/>
        <w:t>50.7872657775879</w:t>
        <w:tab/>
        <w:t>8.00464725494385</w:t>
        <w:tab/>
        <w:t>0.423261135816574</w:t>
        <w:tab/>
        <w:t>3.51323127746582</w:t>
        <w:tab/>
        <w:t>3.16092658042908</w:t>
        <w:tab/>
        <w:t>101.423057556152</w:t>
        <w:tab/>
        <w:t>5.10335731506348</w:t>
        <w:tab/>
        <w:t>25.9050006866455</w:t>
        <w:tab/>
        <w:t>10.7950010299683</w:t>
        <w:tab/>
        <w:t>11.1096410751343</w:t>
        <w:tab/>
        <w:t>20.7412185668945</w:t>
        <w:tab/>
        <w:t>71.6783599853516</w:t>
        <w:tab/>
        <w:t>4.27738380432129</w:t>
        <w:tab/>
        <w:t>7.65213680267334</w:t>
        <w:tab/>
        <w:t>14.3224830627441</w:t>
        <w:tab/>
        <w:t>5.09650039672852</w:t>
        <w:tab/>
        <w:t>34.1886901855469</w:t>
        <w:tab/>
        <w:t>7.78435850143433</w:t>
        <w:tab/>
        <w:t>9.11475944519043</w:t>
        <w:tab/>
        <w:t>23.3448619842529</w:t>
        <w:tab/>
        <w:t>12.8831300735474</w:t>
        <w:tab/>
        <w:t>92.2356185913086</w:t>
        <w:tab/>
        <w:t>24.1362056732178</w:t>
        <w:tab/>
        <w:t>35.255054473877</w:t>
        <w:tab/>
        <w:t>7.55435419082642</w:t>
        <w:tab/>
        <w:t>17.6857357025146</w:t>
        <w:tab/>
        <w:t>7.35212802886963</w:t>
        <w:tab/>
        <w:t>19.7738704681396</w:t>
        <w:tab/>
        <w:t>16.3871154785156</w:t>
        <w:tab/>
        <w:t>17.1590461730957</w:t>
        <w:tab/>
        <w:t>96.3484039306641</w:t>
        <w:tab/>
        <w:t>1.15053677558899</w:t>
        <w:tab/>
        <w:t>27.5808773040771</w:t>
        <w:tab/>
        <w:t>15.1215515136719</w:t>
        <w:tab/>
        <w:t>10.190333366394</w:t>
        <w:tab/>
        <w:t>12.7455434799194</w:t>
        <w:tab/>
        <w:t>17.0516548156738</w:t>
        <w:tab/>
        <w:t>17.7018661499023</w:t>
        <w:tab/>
        <w:t>11.1400442123413</w:t>
        <w:tab/>
        <w:t>10.6359567642212</w:t>
        <w:tab/>
        <w:t>55.3482131958008</w:t>
        <w:tab/>
        <w:t>28.9077377319336</w:t>
        <w:tab/>
        <w:t>14.2538785934448</w:t>
        <w:tab/>
        <w:t>8.97321701049805</w:t>
        <w:tab/>
        <w:t>108.660781860352</w:t>
        <w:tab/>
        <w:t>26.2812461853027</w:t>
        <w:tab/>
        <w:t>11.7073793411255</w:t>
        <w:tab/>
        <w:t>4.33489227294922</w:t>
        <w:tab/>
        <w:t>13.8912696838379</w:t>
        <w:tab/>
        <w:t>58.3755340576172</w:t>
        <w:tab/>
        <w:t>23.2714519500732</w:t>
        <w:tab/>
        <w:t>4.92494106292725</w:t>
        <w:tab/>
        <w:t>21.4994812011719</w:t>
        <w:tab/>
        <w:t>23.1812553405762</w:t>
        <w:tab/>
        <w:t>13.4432363510132</w:t>
        <w:tab/>
        <w:t>12.8025674819946</w:t>
        <w:tab/>
        <w:t>9.44330024719238</w:t>
        <w:tab/>
        <w:t>10.2013235092163</w:t>
        <w:tab/>
        <w:t>32.4247817993164</w:t>
        <w:tab/>
        <w:t>21.7150421142578</w:t>
        <w:tab/>
        <w:t>20.9166927337646</w:t>
        <w:tab/>
        <w:t>17.0968894958496</w:t>
        <w:tab/>
        <w:t>7.00317907333374</w:t>
        <w:tab/>
        <w:t>16.7621822357178</w:t>
        <w:tab/>
        <w:t>2.51828670501709</w:t>
        <w:tab/>
        <w:t>10.1861476898193</w:t>
        <w:tab/>
        <w:t>5.10733127593994</w:t>
        <w:tab/>
        <w:t>115.821128845215</w:t>
        <w:tab/>
        <w:t>30.632532119751</w:t>
        <w:tab/>
        <w:t>9.72850894927979</w:t>
        <w:tab/>
        <w:t>7.72860813140869</w:t>
        <w:tab/>
        <w:t>1.00020718574524</w:t>
        <w:tab/>
        <w:t>19.42138671875</w:t>
        <w:tab/>
        <w:t>4.93733406066895</w:t>
        <w:tab/>
        <w:t>50.2400932312012</w:t>
        <w:tab/>
        <w:t>23.8954048156738</w:t>
        <w:tab/>
        <w:t>48.2238273620605</w:t>
        <w:tab/>
        <w:t>4.27611684799194</w:t>
        <w:tab/>
        <w:t>25.0976905822754</w:t>
        <w:tab/>
        <w:t>28.0573997497559</w:t>
        <w:tab/>
        <w:t>11.4199190139771</w:t>
        <w:tab/>
        <w:t>26.0272369384766</w:t>
        <w:tab/>
        <w:t>65.9180526733398</w:t>
        <w:tab/>
        <w:t>6.03683567047119</w:t>
        <w:tab/>
        <w:t>9.06927967071533</w:t>
        <w:tab/>
        <w:t>10.3635387420654</w:t>
        <w:tab/>
        <w:t>23.8278732299805</w:t>
        <w:tab/>
        <w:t>5.23340559005737</w:t>
        <w:tab/>
        <w:t>47.410327911377</w:t>
        <w:tab/>
        <w:t>9.05326366424561</w:t>
        <w:tab/>
        <w:t>22.168794631958</w:t>
        <w:tab/>
        <w:t>8.9154577255249</w:t>
        <w:tab/>
        <w:t>7.44543981552124</w:t>
        <w:tab/>
        <w:t>10.2124433517456</w:t>
        <w:tab/>
        <w:t>33.3962440490723</w:t>
        <w:tab/>
        <w:t>3.97963571548462</w:t>
        <w:tab/>
        <w:t>9.84177112579346</w:t>
        <w:tab/>
        <w:t>11.038369178772</w:t>
        <w:tab/>
        <w:t>13.1762676239014</w:t>
        <w:tab/>
        <w:t>27.075023651123</w:t>
        <w:tab/>
        <w:t>13.1948184967041</w:t>
        <w:tab/>
        <w:t>6.04379892349243</w:t>
        <w:tab/>
        <w:t>13.6512546539307</w:t>
        <w:tab/>
        <w:t>10.457067489624</w:t>
        <w:tab/>
        <w:t>14.3145875930786</w:t>
        <w:tab/>
        <w:t>14.190821647644</w:t>
        <w:tab/>
        <w:t>46.1667175292969</w:t>
        <w:tab/>
        <w:t>13.9308300018311</w:t>
        <w:tab/>
        <w:t>90.6425857543945</w:t>
        <w:tab/>
        <w:t>9.56756210327148</w:t>
        <w:tab/>
        <w:t>54.3770980834961</w:t>
        <w:tab/>
        <w:t>59.0709037780762</w:t>
        <w:tab/>
        <w:t>34.6602554321289</w:t>
        <w:tab/>
        <w:t>40.575984954834</w:t>
        <w:tab/>
        <w:t>98.2044906616211</w:t>
        <w:tab/>
        <w:t>42.2017478942871</w:t>
        <w:tab/>
        <w:t>5.25363636016846</w:t>
        <w:tab/>
        <w:t>22.1612415313721</w:t>
        <w:tab/>
        <w:t>15.0769567489624</w:t>
        <w:tab/>
        <w:t>20.7612438201904</w:t>
        <w:tab/>
        <w:t>9.26827144622803</w:t>
        <w:tab/>
        <w:t>5.23223209381104</w:t>
        <w:tab/>
        <w:t>5.58320093154907</w:t>
        <w:tab/>
        <w:t>37.7198791503906</w:t>
        <w:tab/>
        <w:t>2.6785569190979</w:t>
        <w:tab/>
        <w:t>41.0041770935059</w:t>
        <w:tab/>
        <w:t>70.9479598999023</w:t>
        <w:tab/>
        <w:t>26.2726097106934</w:t>
        <w:tab/>
        <w:t>12.203049659729</w:t>
        <w:tab/>
        <w:t>112.244117736816</w:t>
        <w:tab/>
        <w:t>10.0366640090942</w:t>
        <w:tab/>
        <w:t>15.7700548171997</w:t>
        <w:tab/>
        <w:t>4.21787071228027</w:t>
        <w:tab/>
        <w:t>51.5021209716797</w:t>
        <w:tab/>
        <w:t>9.8732852935791</w:t>
        <w:tab/>
        <w:t>24.592155456543</w:t>
        <w:tab/>
        <w:t>47.2800025939941</w:t>
        <w:tab/>
        <w:t>4.85088443756104</w:t>
        <w:tab/>
        <w:t>12.1642646789551</w:t>
        <w:tab/>
        <w:t>52.6609039306641</w:t>
        <w:tab/>
        <w:t>18.4164943695068</w:t>
        <w:tab/>
        <w:t>20.4973850250244</w:t>
      </w:r>
    </w:p>
    <w:p>
      <w:pPr>
        <w:pStyle w:val="Style15"/>
        <w:rPr/>
      </w:pPr>
      <w:r>
        <w:rPr>
          <w:rFonts w:cs="宋体;SimSun"/>
        </w:rPr>
        <w:t>ENSG00000117450.12</w:t>
        <w:tab/>
        <w:t>777.816589355469</w:t>
        <w:tab/>
        <w:t>657.7255859375</w:t>
        <w:tab/>
        <w:t>1120.01208496094</w:t>
        <w:tab/>
        <w:t>558.87255859375</w:t>
        <w:tab/>
        <w:t>666.435668945312</w:t>
        <w:tab/>
        <w:t>774.059448242188</w:t>
        <w:tab/>
        <w:t>507.014617919922</w:t>
        <w:tab/>
        <w:t>510.559600830078</w:t>
        <w:tab/>
        <w:t>3070.5</w:t>
        <w:tab/>
        <w:t>382.874359130859</w:t>
        <w:tab/>
        <w:t>439.391265869141</w:t>
        <w:tab/>
        <w:t>558.610778808594</w:t>
        <w:tab/>
        <w:t>1044.59631347656</w:t>
        <w:tab/>
        <w:t>586.43701171875</w:t>
        <w:tab/>
        <w:t>1507.62951660156</w:t>
        <w:tab/>
        <w:t>1910.0029296875</w:t>
        <w:tab/>
        <w:t>455.019073486328</w:t>
        <w:tab/>
        <w:t>492.419769287109</w:t>
        <w:tab/>
        <w:t>534.057434082031</w:t>
        <w:tab/>
        <w:t>725.685424804688</w:t>
        <w:tab/>
        <w:t>557.797973632812</w:t>
        <w:tab/>
        <w:t>599.158508300781</w:t>
        <w:tab/>
        <w:t>723.137390136719</w:t>
        <w:tab/>
        <w:t>741.808227539062</w:t>
        <w:tab/>
        <w:t>1929.04028320312</w:t>
        <w:tab/>
        <w:t>941.293212890625</w:t>
        <w:tab/>
        <w:t>1083.72192382812</w:t>
        <w:tab/>
        <w:t>246.267303466797</w:t>
        <w:tab/>
        <w:t>598.310485839844</w:t>
        <w:tab/>
        <w:t>994.735900878906</w:t>
        <w:tab/>
        <w:t>501.648101806641</w:t>
        <w:tab/>
        <w:t>652.998901367188</w:t>
        <w:tab/>
        <w:t>876.694641113281</w:t>
        <w:tab/>
        <w:t>740.269592285156</w:t>
        <w:tab/>
        <w:t>1629.5</w:t>
        <w:tab/>
        <w:t>385.450897216797</w:t>
        <w:tab/>
        <w:t>2183.86840820312</w:t>
        <w:tab/>
        <w:t>520.517150878906</w:t>
        <w:tab/>
        <w:t>427.041046142578</w:t>
        <w:tab/>
        <w:t>1894.64892578125</w:t>
        <w:tab/>
        <w:t>611.686828613281</w:t>
        <w:tab/>
        <w:t>527.9287109375</w:t>
        <w:tab/>
        <w:t>600.889770507812</w:t>
        <w:tab/>
        <w:t>432.173736572266</w:t>
        <w:tab/>
        <w:t>311.864105224609</w:t>
        <w:tab/>
        <w:t>515.362976074219</w:t>
        <w:tab/>
        <w:t>916.616088867188</w:t>
        <w:tab/>
        <w:t>546.703552246094</w:t>
        <w:tab/>
        <w:t>535.8505859375</w:t>
        <w:tab/>
        <w:t>1171.56604003906</w:t>
        <w:tab/>
        <w:t>334.940704345703</w:t>
        <w:tab/>
        <w:t>453.829559326172</w:t>
        <w:tab/>
        <w:t>511.813323974609</w:t>
        <w:tab/>
        <w:t>1715.83325195312</w:t>
        <w:tab/>
        <w:t>1094.75793457031</w:t>
        <w:tab/>
        <w:t>672.193664550781</w:t>
        <w:tab/>
        <w:t>1504.95654296875</w:t>
        <w:tab/>
        <w:t>622.549377441406</w:t>
        <w:tab/>
        <w:t>459.120727539062</w:t>
        <w:tab/>
        <w:t>624.950561523438</w:t>
        <w:tab/>
        <w:t>674.06982421875</w:t>
        <w:tab/>
        <w:t>502.596038818359</w:t>
        <w:tab/>
        <w:t>842.476623535156</w:t>
        <w:tab/>
        <w:t>500.631958007812</w:t>
        <w:tab/>
        <w:t>862.114685058594</w:t>
        <w:tab/>
        <w:t>883.881652832031</w:t>
        <w:tab/>
        <w:t>2657.09057617188</w:t>
        <w:tab/>
        <w:t>701.466247558594</w:t>
        <w:tab/>
        <w:t>349.462982177734</w:t>
        <w:tab/>
        <w:t>387.697235107422</w:t>
        <w:tab/>
        <w:t>3614.3544921875</w:t>
        <w:tab/>
        <w:t>1425.87573242188</w:t>
        <w:tab/>
        <w:t>713.013427734375</w:t>
        <w:tab/>
        <w:t>508.381896972656</w:t>
        <w:tab/>
        <w:t>2134.65283203125</w:t>
        <w:tab/>
        <w:t>497.303253173828</w:t>
        <w:tab/>
        <w:t>521.064270019531</w:t>
        <w:tab/>
        <w:t>566.782958984375</w:t>
        <w:tab/>
        <w:t>1042.01281738281</w:t>
        <w:tab/>
        <w:t>373.857421875</w:t>
        <w:tab/>
        <w:t>566.618103027344</w:t>
        <w:tab/>
        <w:t>506.985015869141</w:t>
        <w:tab/>
        <w:t>3036.1298828125</w:t>
        <w:tab/>
        <w:t>372.578277587891</w:t>
        <w:tab/>
        <w:t>494.594177246094</w:t>
        <w:tab/>
        <w:t>633.414611816406</w:t>
        <w:tab/>
        <w:t>875.615478515625</w:t>
        <w:tab/>
        <w:t>848.604919433594</w:t>
        <w:tab/>
        <w:t>640.167419433594</w:t>
        <w:tab/>
        <w:t>590.367858886719</w:t>
        <w:tab/>
        <w:t>579.509338378906</w:t>
        <w:tab/>
        <w:t>1105.14807128906</w:t>
        <w:tab/>
        <w:t>927.784729003906</w:t>
        <w:tab/>
        <w:t>691.71240234375</w:t>
        <w:tab/>
        <w:t>83.7334136962891</w:t>
        <w:tab/>
        <w:t>618.476745605469</w:t>
        <w:tab/>
        <w:t>854.526062011719</w:t>
        <w:tab/>
        <w:t>328.343170166016</w:t>
        <w:tab/>
        <w:t>1243.0341796875</w:t>
        <w:tab/>
        <w:t>426.561737060547</w:t>
        <w:tab/>
        <w:t>1529.76599121094</w:t>
        <w:tab/>
        <w:t>446.146484375</w:t>
        <w:tab/>
        <w:t>459.028961181641</w:t>
        <w:tab/>
        <w:t>489.402313232422</w:t>
        <w:tab/>
        <w:t>1690.57702636719</w:t>
        <w:tab/>
        <w:t>1633.81994628906</w:t>
        <w:tab/>
        <w:t>1252.79345703125</w:t>
        <w:tab/>
        <w:t>3091.86450195312</w:t>
        <w:tab/>
        <w:t>632.160095214844</w:t>
        <w:tab/>
        <w:t>324.780853271484</w:t>
        <w:tab/>
        <w:t>659.49658203125</w:t>
        <w:tab/>
        <w:t>723.939392089844</w:t>
        <w:tab/>
        <w:t>565.532958984375</w:t>
        <w:tab/>
        <w:t>577.866516113281</w:t>
        <w:tab/>
        <w:t>441.9873046875</w:t>
        <w:tab/>
        <w:t>541.030212402344</w:t>
        <w:tab/>
        <w:t>511.969604492188</w:t>
        <w:tab/>
        <w:t>550.694396972656</w:t>
        <w:tab/>
        <w:t>251.7783203125</w:t>
        <w:tab/>
        <w:t>778.4169921875</w:t>
        <w:tab/>
        <w:t>529.703796386719</w:t>
        <w:tab/>
        <w:t>1040.94091796875</w:t>
        <w:tab/>
        <w:t>855.609680175781</w:t>
        <w:tab/>
        <w:t>430.282440185547</w:t>
        <w:tab/>
        <w:t>412.561096191406</w:t>
        <w:tab/>
        <w:t>389.178619384766</w:t>
        <w:tab/>
        <w:t>670.672180175781</w:t>
        <w:tab/>
        <w:t>402.203674316406</w:t>
        <w:tab/>
        <w:t>779.686828613281</w:t>
        <w:tab/>
        <w:t>983.413208007812</w:t>
        <w:tab/>
        <w:t>890.15087890625</w:t>
        <w:tab/>
        <w:t>707.806884765625</w:t>
        <w:tab/>
        <w:t>1183.94677734375</w:t>
        <w:tab/>
        <w:t>462.380065917969</w:t>
        <w:tab/>
        <w:t>603.502624511719</w:t>
        <w:tab/>
        <w:t>1255.48278808594</w:t>
        <w:tab/>
        <w:t>623.657775878906</w:t>
        <w:tab/>
        <w:t>909.746887207031</w:t>
        <w:tab/>
        <w:t>1510.7470703125</w:t>
        <w:tab/>
        <w:t>688.147399902344</w:t>
        <w:tab/>
        <w:t>813.219970703125</w:t>
        <w:tab/>
        <w:t>656.40771484375</w:t>
        <w:tab/>
        <w:t>768.866943359375</w:t>
        <w:tab/>
        <w:t>314.468536376953</w:t>
        <w:tab/>
        <w:t>555.984802246094</w:t>
        <w:tab/>
        <w:t>706.112243652344</w:t>
        <w:tab/>
        <w:t>451.828765869141</w:t>
        <w:tab/>
        <w:t>577.106262207031</w:t>
        <w:tab/>
        <w:t>549.793762207031</w:t>
        <w:tab/>
        <w:t>1656.73217773438</w:t>
        <w:tab/>
        <w:t>852.3876953125</w:t>
        <w:tab/>
        <w:t>463.068237304688</w:t>
        <w:tab/>
        <w:t>509.668823242188</w:t>
        <w:tab/>
        <w:t>449.528564453125</w:t>
        <w:tab/>
        <w:t>1168.91955566406</w:t>
        <w:tab/>
        <w:t>731.254455566406</w:t>
        <w:tab/>
        <w:t>641.019165039062</w:t>
        <w:tab/>
        <w:t>852.353210449219</w:t>
        <w:tab/>
        <w:t>622.836730957031</w:t>
        <w:tab/>
        <w:t>522.428466796875</w:t>
        <w:tab/>
        <w:t>567.031005859375</w:t>
        <w:tab/>
        <w:t>1241.34899902344</w:t>
        <w:tab/>
        <w:t>695.549743652344</w:t>
        <w:tab/>
        <w:t>1378.50366210938</w:t>
        <w:tab/>
        <w:t>414.901763916016</w:t>
        <w:tab/>
        <w:t>388.033660888672</w:t>
        <w:tab/>
        <w:t>740.798828125</w:t>
        <w:tab/>
        <w:t>78.5693969726562</w:t>
        <w:tab/>
        <w:t>1093.87341308594</w:t>
        <w:tab/>
        <w:t>845.15380859375</w:t>
        <w:tab/>
        <w:t>914.729125976562</w:t>
        <w:tab/>
        <w:t>569.619445800781</w:t>
        <w:tab/>
        <w:t>1121.52307128906</w:t>
        <w:tab/>
        <w:t>598.366516113281</w:t>
        <w:tab/>
        <w:t>773.389892578125</w:t>
        <w:tab/>
        <w:t>574.171142578125</w:t>
        <w:tab/>
        <w:t>400.886260986328</w:t>
        <w:tab/>
        <w:t>409.321990966797</w:t>
        <w:tab/>
        <w:t>681.765441894531</w:t>
        <w:tab/>
        <w:t>479.423248291016</w:t>
        <w:tab/>
        <w:t>61.5857582092285</w:t>
        <w:tab/>
        <w:t>397.212158203125</w:t>
        <w:tab/>
        <w:t>907.347839355469</w:t>
        <w:tab/>
        <w:t>702.041625976562</w:t>
        <w:tab/>
        <w:t>513.696716308594</w:t>
        <w:tab/>
        <w:t>345.218811035156</w:t>
        <w:tab/>
        <w:t>328.6884765625</w:t>
        <w:tab/>
        <w:t>1258.51281738281</w:t>
        <w:tab/>
        <w:t>669.654602050781</w:t>
        <w:tab/>
        <w:t>407.869445800781</w:t>
        <w:tab/>
        <w:t>419.542633056641</w:t>
        <w:tab/>
        <w:t>1021.34393310547</w:t>
        <w:tab/>
        <w:t>845.56982421875</w:t>
        <w:tab/>
        <w:t>575.161437988281</w:t>
        <w:tab/>
        <w:t>552.591735839844</w:t>
        <w:tab/>
        <w:t>1208.44775390625</w:t>
        <w:tab/>
        <w:t>376.230102539062</w:t>
        <w:tab/>
        <w:t>573.901123046875</w:t>
        <w:tab/>
        <w:t>457.728912353516</w:t>
        <w:tab/>
        <w:t>572.560119628906</w:t>
        <w:tab/>
        <w:t>387.953674316406</w:t>
        <w:tab/>
        <w:t>804.967834472656</w:t>
        <w:tab/>
        <w:t>874.925476074219</w:t>
        <w:tab/>
        <w:t>831.070861816406</w:t>
        <w:tab/>
        <w:t>570.564453125</w:t>
        <w:tab/>
        <w:t>732.41650390625</w:t>
        <w:tab/>
        <w:t>761.140380859375</w:t>
        <w:tab/>
        <w:t>425.789123535156</w:t>
        <w:tab/>
        <w:t>348.25927734375</w:t>
        <w:tab/>
        <w:t>1059.68017578125</w:t>
        <w:tab/>
        <w:t>227.119842529297</w:t>
        <w:tab/>
        <w:t>747.350036621094</w:t>
        <w:tab/>
        <w:t>1131.06787109375</w:t>
        <w:tab/>
        <w:t>883.48486328125</w:t>
        <w:tab/>
        <w:t>1201.12805175781</w:t>
        <w:tab/>
        <w:t>443.311981201172</w:t>
        <w:tab/>
        <w:t>365.860321044922</w:t>
        <w:tab/>
        <w:t>659.4990234375</w:t>
        <w:tab/>
        <w:t>759.130737304688</w:t>
        <w:tab/>
        <w:t>598.761413574219</w:t>
        <w:tab/>
        <w:t>647.931457519531</w:t>
        <w:tab/>
        <w:t>963.716735839844</w:t>
        <w:tab/>
        <w:t>708.965026855469</w:t>
        <w:tab/>
        <w:t>570.730407714844</w:t>
        <w:tab/>
        <w:t>396.129455566406</w:t>
        <w:tab/>
        <w:t>680.445251464844</w:t>
        <w:tab/>
        <w:t>464.643463134766</w:t>
        <w:tab/>
        <w:t>742.111206054688</w:t>
        <w:tab/>
        <w:t>804.366333007812</w:t>
        <w:tab/>
        <w:t>488.587432861328</w:t>
        <w:tab/>
        <w:t>362.039245605469</w:t>
        <w:tab/>
        <w:t>1393.494140625</w:t>
        <w:tab/>
        <w:t>607.799011230469</w:t>
        <w:tab/>
        <w:t>455.882995605469</w:t>
        <w:tab/>
        <w:t>834.568664550781</w:t>
        <w:tab/>
        <w:t>1675.38305664062</w:t>
        <w:tab/>
        <w:t>1861.70947265625</w:t>
        <w:tab/>
        <w:t>1230.68176269531</w:t>
        <w:tab/>
        <w:t>442.537841796875</w:t>
        <w:tab/>
        <w:t>577.581848144531</w:t>
        <w:tab/>
        <w:t>519.635559082031</w:t>
        <w:tab/>
        <w:t>744.543640136719</w:t>
        <w:tab/>
        <w:t>630.673583984375</w:t>
        <w:tab/>
        <w:t>582.733825683594</w:t>
        <w:tab/>
        <w:t>671.590148925781</w:t>
        <w:tab/>
        <w:t>491.648193359375</w:t>
        <w:tab/>
        <w:t>631.56787109375</w:t>
        <w:tab/>
        <w:t>602.967529296875</w:t>
        <w:tab/>
        <w:t>479.095672607422</w:t>
        <w:tab/>
        <w:t>531.222778320312</w:t>
        <w:tab/>
        <w:t>1912.9326171875</w:t>
        <w:tab/>
        <w:t>730.586547851562</w:t>
        <w:tab/>
        <w:t>2285.51953125</w:t>
        <w:tab/>
        <w:t>2274.68212890625</w:t>
        <w:tab/>
        <w:t>584.696105957031</w:t>
        <w:tab/>
        <w:t>651.202209472656</w:t>
        <w:tab/>
        <w:t>844.072448730469</w:t>
      </w:r>
    </w:p>
    <w:p>
      <w:pPr>
        <w:pStyle w:val="Style15"/>
        <w:rPr/>
      </w:pPr>
      <w:r>
        <w:rPr>
          <w:rFonts w:cs="宋体;SimSun"/>
        </w:rPr>
        <w:t>ENSG00000131095.10</w:t>
        <w:tab/>
        <w:t>1.50618326663971</w:t>
        <w:tab/>
        <w:t>4.05470848083496</w:t>
        <w:tab/>
        <w:t>0.0379378348588943</w:t>
        <w:tab/>
        <w:t>2.4260241985321</w:t>
        <w:tab/>
        <w:t>0.553550779819489</w:t>
        <w:tab/>
        <w:t>0.94502991437912</w:t>
        <w:tab/>
        <w:t>0.0754958689212799</w:t>
        <w:tab/>
        <w:t>0.112093389034271</w:t>
        <w:tab/>
        <w:t>0.144752770662308</w:t>
        <w:tab/>
        <w:t>0.523998200893402</w:t>
        <w:tab/>
        <w:t>1.35838437080383</w:t>
        <w:tab/>
        <w:t>1.4361537694931</w:t>
        <w:tab/>
        <w:t>0.0865563377737999</w:t>
        <w:tab/>
        <w:t>0.0205921698361635</w:t>
        <w:tab/>
        <w:t>0.153604686260223</w:t>
        <w:tab/>
        <w:t>0.270714282989502</w:t>
        <w:tab/>
        <w:t>0.996047556400299</w:t>
        <w:tab/>
        <w:t>0.169112220406532</w:t>
        <w:tab/>
        <w:t>0.208837032318115</w:t>
        <w:tab/>
        <w:t>0.0971655622124672</w:t>
        <w:tab/>
        <w:t>0.0188532657921314</w:t>
        <w:tab/>
        <w:t>0.882524728775024</w:t>
        <w:tab/>
        <w:t>0.355036020278931</w:t>
        <w:tab/>
        <w:t>0.679366052150726</w:t>
        <w:tab/>
        <w:t>0.0666176825761795</w:t>
        <w:tab/>
        <w:t>0.214034885168076</w:t>
        <w:tab/>
        <w:t>0.278469890356064</w:t>
        <w:tab/>
        <w:t>0.147027105093002</w:t>
        <w:tab/>
        <w:t>0.311997413635254</w:t>
        <w:tab/>
        <w:t>0.0357627533376217</w:t>
        <w:tab/>
        <w:t>0.142948538064957</w:t>
        <w:tab/>
        <w:t>0.498836666345596</w:t>
        <w:tab/>
        <w:t>2.07284617424011</w:t>
        <w:tab/>
        <w:t>0.038421630859375</w:t>
        <w:tab/>
        <w:t>0</w:t>
        <w:tab/>
        <w:t>1.55745351314545</w:t>
        <w:tab/>
        <w:t>0.0542804412543774</w:t>
        <w:tab/>
        <w:t>0.0113816605880857</w:t>
        <w:tab/>
        <w:t>0.186095133423805</w:t>
        <w:tab/>
        <w:t>0.093283474445343</w:t>
        <w:tab/>
        <w:t>0.176139488816261</w:t>
        <w:tab/>
        <w:t>0.135892301797867</w:t>
        <w:tab/>
        <w:t>0.947976350784302</w:t>
        <w:tab/>
        <w:t>0.752573311328888</w:t>
        <w:tab/>
        <w:t>0.186211660504341</w:t>
        <w:tab/>
        <w:t>0.200670212507248</w:t>
        <w:tab/>
        <w:t>0.0496024265885353</w:t>
        <w:tab/>
        <w:t>0.11901269108057</w:t>
        <w:tab/>
        <w:t>2.43050289154053</w:t>
        <w:tab/>
        <w:t>0.0436534993350506</w:t>
        <w:tab/>
        <w:t>2.83733296394348</w:t>
        <w:tab/>
        <w:t>0.288941860198975</w:t>
        <w:tab/>
        <w:t>1.32412350177765</w:t>
        <w:tab/>
        <w:t>0.302594602108002</w:t>
        <w:tab/>
        <w:t>0.136584401130676</w:t>
        <w:tab/>
        <w:t>0.0443984568119049</w:t>
        <w:tab/>
        <w:t>0.262517660856247</w:t>
        <w:tab/>
        <w:t>0.368130445480347</w:t>
        <w:tab/>
        <w:t>0.081442691385746</w:t>
        <w:tab/>
        <w:t>0.544316232204437</w:t>
        <w:tab/>
        <w:t>0.49640554189682</w:t>
        <w:tab/>
        <w:t>4.96580934524536</w:t>
        <w:tab/>
        <w:t>1.69982135295868</w:t>
        <w:tab/>
        <w:t>0.0961725115776062</w:t>
        <w:tab/>
        <w:t>3.5357723236084</w:t>
        <w:tab/>
        <w:t>0.28959709405899</w:t>
        <w:tab/>
        <w:t>0.128010749816895</w:t>
        <w:tab/>
        <w:t>0.584087312221527</w:t>
        <w:tab/>
        <w:t>2.31598734855652</w:t>
        <w:tab/>
        <w:t>0.213481456041336</w:t>
        <w:tab/>
        <w:t>0.393408477306366</w:t>
        <w:tab/>
        <w:t>0.121179595589638</w:t>
        <w:tab/>
        <w:t>0.504074573516846</w:t>
        <w:tab/>
        <w:t>0.507135152816772</w:t>
        <w:tab/>
        <w:t>0.0880631133913994</w:t>
        <w:tab/>
        <w:t>0.0470017641782761</w:t>
        <w:tab/>
        <w:t>0.0880279466509819</w:t>
        <w:tab/>
        <w:t>1.65098571777344</w:t>
        <w:tab/>
        <w:t>1.85730040073395</w:t>
        <w:tab/>
        <w:t>0.00957941357046366</w:t>
        <w:tab/>
        <w:t>0.046808946877718</w:t>
        <w:tab/>
        <w:t>0.069250576198101</w:t>
        <w:tab/>
        <w:t>0.0392446517944336</w:t>
        <w:tab/>
        <w:t>0.133616417646408</w:t>
        <w:tab/>
        <w:t>0.0540835931897163</w:t>
        <w:tab/>
        <w:t>0.0832312405109406</w:t>
        <w:tab/>
        <w:t>0.0854373052716255</w:t>
        <w:tab/>
        <w:t>0.159564629197121</w:t>
        <w:tab/>
        <w:t>0.49471116065979</w:t>
        <w:tab/>
        <w:t>0.298640638589859</w:t>
        <w:tab/>
        <w:t>0.148025706410408</w:t>
        <w:tab/>
        <w:t>0.298715054988861</w:t>
        <w:tab/>
        <w:t>0.0928118154406548</w:t>
        <w:tab/>
        <w:t>0.0248934999108315</w:t>
        <w:tab/>
        <w:t>0.392279118299484</w:t>
        <w:tab/>
        <w:t>4.90607786178589</w:t>
        <w:tab/>
        <w:t>0.241770476102829</w:t>
        <w:tab/>
        <w:t>0.134376123547554</w:t>
        <w:tab/>
        <w:t>0.692340016365051</w:t>
        <w:tab/>
        <w:t>0.179891213774681</w:t>
        <w:tab/>
        <w:t>0.11845101416111</w:t>
        <w:tab/>
        <w:t>0.900072515010834</w:t>
        <w:tab/>
        <w:t>0.16473014652729</w:t>
        <w:tab/>
        <w:t>0.0669992044568062</w:t>
        <w:tab/>
        <w:t>0.225132420659065</w:t>
        <w:tab/>
        <w:t>0.612158000469208</w:t>
        <w:tab/>
        <w:t>0.0185539070516825</w:t>
        <w:tab/>
        <w:t>0.0399091653525829</w:t>
        <w:tab/>
        <w:t>0.767630279064178</w:t>
        <w:tab/>
        <w:t>2.44483804702759</w:t>
        <w:tab/>
        <w:t>0.896215558052063</w:t>
        <w:tab/>
        <w:t>0.0382730588316917</w:t>
        <w:tab/>
        <w:t>0.0674695670604706</w:t>
        <w:tab/>
        <w:t>0.123425900936127</w:t>
        <w:tab/>
        <w:t>0.0303245931863785</w:t>
        <w:tab/>
        <w:t>0.140088364481926</w:t>
        <w:tab/>
        <w:t>0.211065128445625</w:t>
        <w:tab/>
        <w:t>1.19023895263672</w:t>
        <w:tab/>
        <w:t>2.54360055923462</w:t>
        <w:tab/>
        <w:t>0.445075541734695</w:t>
        <w:tab/>
        <w:t>0.068239264190197</w:t>
        <w:tab/>
        <w:t>1.03350448608398</w:t>
        <w:tab/>
        <w:t>0.0914190113544464</w:t>
        <w:tab/>
        <w:t>3.30680394172668</w:t>
        <w:tab/>
        <w:t>0.100252516567707</w:t>
        <w:tab/>
        <w:t>0.553191125392914</w:t>
        <w:tab/>
        <w:t>0.0165603421628475</w:t>
        <w:tab/>
        <w:t>0.432343661785126</w:t>
        <w:tab/>
        <w:t>0.828731298446655</w:t>
        <w:tab/>
        <w:t>0.435872465372086</w:t>
        <w:tab/>
        <w:t>0.114474944770336</w:t>
        <w:tab/>
        <w:t>0.0128959538415074</w:t>
        <w:tab/>
        <w:t>0.0459443777799606</w:t>
        <w:tab/>
        <w:t>0.292580127716064</w:t>
        <w:tab/>
        <w:t>0.149857491254807</w:t>
        <w:tab/>
        <w:t>0.175608769059181</w:t>
        <w:tab/>
        <w:t>0.927430629730225</w:t>
        <w:tab/>
        <w:t>6.86107158660889</w:t>
        <w:tab/>
        <w:t>0.0748733356595039</w:t>
        <w:tab/>
        <w:t>0.0291476212441921</w:t>
        <w:tab/>
        <w:t>0.0232824049890041</w:t>
        <w:tab/>
        <w:t>0.768938779830933</w:t>
        <w:tab/>
        <w:t>0.366083413362503</w:t>
        <w:tab/>
        <w:t>0.117566548287868</w:t>
        <w:tab/>
        <w:t>0.155876561999321</w:t>
        <w:tab/>
        <w:t>0.910276889801025</w:t>
        <w:tab/>
        <w:t>0.030906543135643</w:t>
        <w:tab/>
        <w:t>0.53707492351532</w:t>
        <w:tab/>
        <w:t>0.32454127073288</w:t>
        <w:tab/>
        <w:t>0.179119274020195</w:t>
        <w:tab/>
        <w:t>0.208572879433632</w:t>
        <w:tab/>
        <w:t>0.06153953820467</w:t>
        <w:tab/>
        <w:t>0.0551198273897171</w:t>
        <w:tab/>
        <w:t>0.0452239029109478</w:t>
        <w:tab/>
        <w:t>0.146588623523712</w:t>
        <w:tab/>
        <w:t>0.0493231229484081</w:t>
        <w:tab/>
        <w:t>1.14927983283997</w:t>
        <w:tab/>
        <w:t>0.0441739670932293</w:t>
        <w:tab/>
        <w:t>0.274096071720123</w:t>
        <w:tab/>
        <w:t>0.578097462654114</w:t>
        <w:tab/>
        <w:t>0.493131577968597</w:t>
        <w:tab/>
        <w:t>0.0179294366389513</w:t>
        <w:tab/>
        <w:t>0.0151709085330367</w:t>
        <w:tab/>
        <w:t>0.0977575555443764</w:t>
        <w:tab/>
        <w:t>0.476446777582169</w:t>
        <w:tab/>
        <w:t>0.263965427875519</w:t>
        <w:tab/>
        <w:t>0.0178432557731867</w:t>
        <w:tab/>
        <w:t>0.205648735165596</w:t>
        <w:tab/>
        <w:t>0.0446662157773972</w:t>
        <w:tab/>
        <w:t>0.0516220517456532</w:t>
        <w:tab/>
        <w:t>0.737405121326447</w:t>
        <w:tab/>
        <w:t>0.101836048066616</w:t>
        <w:tab/>
        <w:t>0.071782685816288</w:t>
        <w:tab/>
        <w:t>0.0612111166119576</w:t>
        <w:tab/>
        <w:t>2.97000885009766</w:t>
        <w:tab/>
        <w:t>0.413081854581833</w:t>
        <w:tab/>
        <w:t>0.184917539358139</w:t>
        <w:tab/>
        <w:t>0.125841408967972</w:t>
        <w:tab/>
        <w:t>0.0786789879202843</w:t>
        <w:tab/>
        <w:t>0.325908452272415</w:t>
        <w:tab/>
        <w:t>0.0226492639631033</w:t>
        <w:tab/>
        <w:t>0.146607398986816</w:t>
        <w:tab/>
        <w:t>0.0807083323597908</w:t>
        <w:tab/>
        <w:t>0.0334574691951275</w:t>
        <w:tab/>
        <w:t>0.0412632897496223</w:t>
        <w:tab/>
        <w:t>0.665947020053864</w:t>
        <w:tab/>
        <w:t>0.0216114446520805</w:t>
        <w:tab/>
        <w:t>0.0625377371907234</w:t>
        <w:tab/>
        <w:t>0.189405217766762</w:t>
        <w:tab/>
        <w:t>0.214808240532875</w:t>
        <w:tab/>
        <w:t>0.154067724943161</w:t>
        <w:tab/>
        <w:t>0.309801042079926</w:t>
        <w:tab/>
        <w:t>0.380791127681732</w:t>
        <w:tab/>
        <w:t>0.334765583276749</w:t>
        <w:tab/>
        <w:t>0.395994693040848</w:t>
        <w:tab/>
        <w:t>0.140563353896141</w:t>
        <w:tab/>
        <w:t>0.859052836894989</w:t>
        <w:tab/>
        <w:t>0.161306455731392</w:t>
        <w:tab/>
        <w:t>0.00677216099575162</w:t>
        <w:tab/>
        <w:t>0.49950984120369</w:t>
        <w:tab/>
        <w:t>0.258019238710403</w:t>
        <w:tab/>
        <w:t>0.0546951740980148</w:t>
        <w:tab/>
        <w:t>0.196286380290985</w:t>
        <w:tab/>
        <w:t>1.40447473526001</w:t>
        <w:tab/>
        <w:t>0.0261957012116909</w:t>
        <w:tab/>
        <w:t>0.104426614940166</w:t>
        <w:tab/>
        <w:t>0.699285268783569</w:t>
        <w:tab/>
        <w:t>0.342272847890854</w:t>
        <w:tab/>
        <w:t>0.829461276531219</w:t>
        <w:tab/>
        <w:t>0.546295404434204</w:t>
        <w:tab/>
        <w:t>0.707415580749512</w:t>
        <w:tab/>
        <w:t>0.190162092447281</w:t>
        <w:tab/>
        <w:t>0.312113463878632</w:t>
        <w:tab/>
        <w:t>0.107935406267643</w:t>
        <w:tab/>
        <w:t>0.25618588924408</w:t>
        <w:tab/>
        <w:t>1.34381103515625</w:t>
        <w:tab/>
        <w:t>0.0455511324107647</w:t>
        <w:tab/>
        <w:t>0.13337878882885</w:t>
        <w:tab/>
        <w:t>2.62085628509521</w:t>
        <w:tab/>
        <w:t>0.426997661590576</w:t>
        <w:tab/>
        <w:t>0.189960241317749</w:t>
        <w:tab/>
        <w:t>0.170580103993416</w:t>
        <w:tab/>
        <w:t>0</w:t>
        <w:tab/>
        <w:t>0.502602636814117</w:t>
        <w:tab/>
        <w:t>0.0731491968035698</w:t>
        <w:tab/>
        <w:t>0.222991392016411</w:t>
        <w:tab/>
        <w:t>1.01562523841858</w:t>
        <w:tab/>
        <w:t>1.57622885704041</w:t>
        <w:tab/>
        <w:t>0.188015401363373</w:t>
        <w:tab/>
        <w:t>0.0947553217411041</w:t>
        <w:tab/>
        <w:t>0.276164770126343</w:t>
        <w:tab/>
        <w:t>0.0219092164188623</w:t>
        <w:tab/>
        <w:t>2.72040605545044</w:t>
        <w:tab/>
        <w:t>0.103418186306953</w:t>
        <w:tab/>
        <w:t>0.274118423461914</w:t>
        <w:tab/>
        <w:t>0.318317800760269</w:t>
        <w:tab/>
        <w:t>0.0890483409166336</w:t>
        <w:tab/>
        <w:t>0.0606476292014122</w:t>
        <w:tab/>
        <w:t>1.14599967002869</w:t>
        <w:tab/>
        <w:t>0.0585114806890488</w:t>
        <w:tab/>
        <w:t>0.0746302306652069</w:t>
        <w:tab/>
        <w:t>0.465189307928085</w:t>
        <w:tab/>
        <w:t>0.222036883234978</w:t>
        <w:tab/>
        <w:t>1.43372619152069</w:t>
        <w:tab/>
        <w:t>0.396582573652267</w:t>
        <w:tab/>
        <w:t>0.0460237488150597</w:t>
        <w:tab/>
        <w:t>1.3602215051651</w:t>
        <w:tab/>
        <w:t>0.0585506819188595</w:t>
        <w:tab/>
        <w:t>0.627393186092377</w:t>
        <w:tab/>
        <w:t>0.108007594943047</w:t>
        <w:tab/>
        <w:t>0.119743518531322</w:t>
        <w:tab/>
        <w:t>0.10260384529829</w:t>
        <w:tab/>
        <w:t>0.0734222382307053</w:t>
        <w:tab/>
        <w:t>0.164392381906509</w:t>
        <w:tab/>
        <w:t>0.0509978085756302</w:t>
        <w:tab/>
        <w:t>0.0833919495344162</w:t>
        <w:tab/>
        <w:t>0.226364120841026</w:t>
      </w:r>
    </w:p>
    <w:p>
      <w:pPr>
        <w:pStyle w:val="Style15"/>
        <w:rPr/>
      </w:pPr>
      <w:r>
        <w:rPr>
          <w:rFonts w:cs="宋体;SimSun"/>
        </w:rPr>
        <w:t>ENSG00000162645.11</w:t>
        <w:tab/>
        <w:t>165.429061889648</w:t>
        <w:tab/>
        <w:t>73.4077606201172</w:t>
        <w:tab/>
        <w:t>21.6321105957031</w:t>
        <w:tab/>
        <w:t>130.507385253906</w:t>
        <w:tab/>
        <w:t>161.77766418457</w:t>
        <w:tab/>
        <w:t>122.616996765137</w:t>
        <w:tab/>
        <w:t>33.7255439758301</w:t>
        <w:tab/>
        <w:t>98.656005859375</w:t>
        <w:tab/>
        <w:t>40.4267082214355</w:t>
        <w:tab/>
        <w:t>52.0631980895996</w:t>
        <w:tab/>
        <w:t>23.8763847351074</w:t>
        <w:tab/>
        <w:t>48.5062561035156</w:t>
        <w:tab/>
        <w:t>47.3169746398926</w:t>
        <w:tab/>
        <w:t>32.9484558105469</w:t>
        <w:tab/>
        <w:t>41.260383605957</w:t>
        <w:tab/>
        <w:t>65.1731109619141</w:t>
        <w:tab/>
        <w:t>4.48856210708618</w:t>
        <w:tab/>
        <w:t>126.735458374023</w:t>
        <w:tab/>
        <w:t>134.415740966797</w:t>
        <w:tab/>
        <w:t>78.4885635375977</w:t>
        <w:tab/>
        <w:t>24.6265296936035</w:t>
        <w:tab/>
        <w:t>67.8604736328125</w:t>
        <w:tab/>
        <w:t>34.6325263977051</w:t>
        <w:tab/>
        <w:t>39.6061019897461</w:t>
        <w:tab/>
        <w:t>78.6580429077148</w:t>
        <w:tab/>
        <w:t>26.7379932403564</w:t>
        <w:tab/>
        <w:t>41.2141380310059</w:t>
        <w:tab/>
        <w:t>28.8171234130859</w:t>
        <w:tab/>
        <w:t>54.3546333312988</w:t>
        <w:tab/>
        <w:t>32.0617256164551</w:t>
        <w:tab/>
        <w:t>82.417839050293</w:t>
        <w:tab/>
        <w:t>75.8190689086914</w:t>
        <w:tab/>
        <w:t>42.9117546081543</w:t>
        <w:tab/>
        <w:t>16.1329097747803</w:t>
        <w:tab/>
        <w:t>12.968358039856</w:t>
        <w:tab/>
        <w:t>63.7812576293945</w:t>
        <w:tab/>
        <w:t>33.6201019287109</w:t>
        <w:tab/>
        <w:t>102.854652404785</w:t>
        <w:tab/>
        <w:t>63.6351547241211</w:t>
        <w:tab/>
        <w:t>40.420280456543</w:t>
        <w:tab/>
        <w:t>45.1031036376953</w:t>
        <w:tab/>
        <w:t>81.510871887207</w:t>
        <w:tab/>
        <w:t>48.0520973205566</w:t>
        <w:tab/>
        <w:t>48.8685569763184</w:t>
        <w:tab/>
        <w:t>60.2817153930664</w:t>
        <w:tab/>
        <w:t>26.0347766876221</w:t>
        <w:tab/>
        <w:t>26.9043560028076</w:t>
        <w:tab/>
        <w:t>32.0983200073242</w:t>
        <w:tab/>
        <w:t>42.4766807556152</w:t>
        <w:tab/>
        <w:t>41.4570732116699</w:t>
        <w:tab/>
        <w:t>24.685905456543</w:t>
        <w:tab/>
        <w:t>30.425817489624</w:t>
        <w:tab/>
        <w:t>13.0184469223022</w:t>
        <w:tab/>
        <w:t>72.2629699707031</w:t>
        <w:tab/>
        <w:t>93.0807952880859</w:t>
        <w:tab/>
        <w:t>32.5275497436523</w:t>
        <w:tab/>
        <w:t>30.4069938659668</w:t>
        <w:tab/>
        <w:t>107.943534851074</w:t>
        <w:tab/>
        <w:t>71.1214981079102</w:t>
        <w:tab/>
        <w:t>95.4023895263672</w:t>
        <w:tab/>
        <w:t>75.0320663452148</w:t>
        <w:tab/>
        <w:t>46.9188117980957</w:t>
        <w:tab/>
        <w:t>48.7725524902344</w:t>
        <w:tab/>
        <w:t>10.0637073516846</w:t>
        <w:tab/>
        <w:t>27.958568572998</w:t>
        <w:tab/>
        <w:t>16.6937732696533</w:t>
        <w:tab/>
        <w:t>27.9056224822998</w:t>
        <w:tab/>
        <w:t>24.441801071167</w:t>
        <w:tab/>
        <w:t>35.5541496276855</w:t>
        <w:tab/>
        <w:t>77.8217010498047</w:t>
        <w:tab/>
        <w:t>172.790161132812</w:t>
        <w:tab/>
        <w:t>89.2349090576172</w:t>
        <w:tab/>
        <w:t>40.1517753601074</w:t>
        <w:tab/>
        <w:t>105.539421081543</w:t>
        <w:tab/>
        <w:t>101.42733001709</w:t>
        <w:tab/>
        <w:t>26.9067039489746</w:t>
        <w:tab/>
        <w:t>30.250509262085</w:t>
        <w:tab/>
        <w:t>47.0000953674316</w:t>
        <w:tab/>
        <w:t>15.6431159973145</w:t>
        <w:tab/>
        <w:t>25.1557083129883</w:t>
        <w:tab/>
        <w:t>65.6870422363281</w:t>
        <w:tab/>
        <w:t>138.586822509766</w:t>
        <w:tab/>
        <w:t>27.0886554718018</w:t>
        <w:tab/>
        <w:t>41.7363548278809</w:t>
        <w:tab/>
        <w:t>42.6781463623047</w:t>
        <w:tab/>
        <w:t>55.6425018310547</w:t>
        <w:tab/>
        <w:t>46.9929542541504</w:t>
        <w:tab/>
        <w:t>45.1436309814453</w:t>
        <w:tab/>
        <w:t>111.649192810059</w:t>
        <w:tab/>
        <w:t>34.4080505371094</w:t>
        <w:tab/>
        <w:t>34.8132858276367</w:t>
        <w:tab/>
        <w:t>24.9761390686035</w:t>
        <w:tab/>
        <w:t>21.6143341064453</w:t>
        <w:tab/>
        <w:t>19.9395332336426</w:t>
        <w:tab/>
        <w:t>19.0563907623291</w:t>
        <w:tab/>
        <w:t>30.1346206665039</w:t>
        <w:tab/>
        <w:t>90.437629699707</w:t>
        <w:tab/>
        <w:t>41.1773300170898</w:t>
        <w:tab/>
        <w:t>135.618774414062</w:t>
        <w:tab/>
        <w:t>38.7486343383789</w:t>
        <w:tab/>
        <w:t>80.6783218383789</w:t>
        <w:tab/>
        <w:t>55.0987243652344</w:t>
        <w:tab/>
        <w:t>76.431755065918</w:t>
        <w:tab/>
        <w:t>81.7171020507812</w:t>
        <w:tab/>
        <w:t>40.9983787536621</w:t>
        <w:tab/>
        <w:t>249.763687133789</w:t>
        <w:tab/>
        <w:t>19.3176307678223</w:t>
        <w:tab/>
        <w:t>2.5542631149292</w:t>
        <w:tab/>
        <w:t>50.9859466552734</w:t>
        <w:tab/>
        <w:t>12.6105632781982</w:t>
        <w:tab/>
        <w:t>114.511703491211</w:t>
        <w:tab/>
        <w:t>66.9667053222656</w:t>
        <w:tab/>
        <w:t>69.8236770629883</w:t>
        <w:tab/>
        <w:t>55.0228805541992</w:t>
        <w:tab/>
        <w:t>28.2792930603027</w:t>
        <w:tab/>
        <w:t>103.130752563477</w:t>
        <w:tab/>
        <w:t>60.339427947998</w:t>
        <w:tab/>
        <w:t>18.2682876586914</w:t>
        <w:tab/>
        <w:t>9.53101062774658</w:t>
        <w:tab/>
        <w:t>6.93100929260254</w:t>
        <w:tab/>
        <w:t>44.9482688903809</w:t>
        <w:tab/>
        <w:t>5.60449743270874</w:t>
        <w:tab/>
        <w:t>37.6008491516113</w:t>
        <w:tab/>
        <w:t>52.2429542541504</w:t>
        <w:tab/>
        <w:t>32.310920715332</w:t>
        <w:tab/>
        <w:t>19.8823699951172</w:t>
        <w:tab/>
        <w:t>108.430328369141</w:t>
        <w:tab/>
        <w:t>47.7562370300293</w:t>
        <w:tab/>
        <w:t>64.9329986572266</w:t>
        <w:tab/>
        <w:t>64.7415008544922</w:t>
        <w:tab/>
        <w:t>44.1400833129883</w:t>
        <w:tab/>
        <w:t>52.2106399536133</w:t>
        <w:tab/>
        <w:t>24.9410228729248</w:t>
        <w:tab/>
        <w:t>10.1469507217407</w:t>
        <w:tab/>
        <w:t>19.8544406890869</w:t>
        <w:tab/>
        <w:t>66.7971954345703</w:t>
        <w:tab/>
        <w:t>59.4376335144043</w:t>
        <w:tab/>
        <w:t>100.782577514648</w:t>
        <w:tab/>
        <w:t>206.014038085938</w:t>
        <w:tab/>
        <w:t>28.5478553771973</w:t>
        <w:tab/>
        <w:t>37.1626472473145</w:t>
        <w:tab/>
        <w:t>19.1483497619629</w:t>
        <w:tab/>
        <w:t>23.917293548584</w:t>
        <w:tab/>
        <w:t>61.3008651733398</w:t>
        <w:tab/>
        <w:t>85.2795257568359</w:t>
        <w:tab/>
        <w:t>49.135555267334</w:t>
        <w:tab/>
        <w:t>23.4971675872803</w:t>
        <w:tab/>
        <w:t>69.5288696289062</w:t>
        <w:tab/>
        <w:t>67.0779418945312</w:t>
        <w:tab/>
        <w:t>18.285514831543</w:t>
        <w:tab/>
        <w:t>202.865310668945</w:t>
        <w:tab/>
        <w:t>20.3616180419922</w:t>
        <w:tab/>
        <w:t>56.2092018127441</w:t>
        <w:tab/>
        <w:t>39.0892333984375</w:t>
        <w:tab/>
        <w:t>74.7057113647461</w:t>
        <w:tab/>
        <w:t>51.1780090332031</w:t>
        <w:tab/>
        <w:t>61.660888671875</w:t>
        <w:tab/>
        <w:t>19.5212688446045</w:t>
        <w:tab/>
        <w:t>31.1699333190918</w:t>
        <w:tab/>
        <w:t>101.064270019531</w:t>
        <w:tab/>
        <w:t>61.8287620544434</w:t>
        <w:tab/>
        <w:t>15.1959238052368</w:t>
        <w:tab/>
        <w:t>45.0764122009277</w:t>
        <w:tab/>
        <w:t>34.2388191223145</w:t>
        <w:tab/>
        <w:t>70.4969787597656</w:t>
        <w:tab/>
        <w:t>34.9164695739746</w:t>
        <w:tab/>
        <w:t>21.1904888153076</w:t>
        <w:tab/>
        <w:t>33.0498161315918</w:t>
        <w:tab/>
        <w:t>20.0182800292969</w:t>
        <w:tab/>
        <w:t>9.40279483795166</w:t>
        <w:tab/>
        <w:t>28.3939418792725</w:t>
        <w:tab/>
        <w:t>34.4977340698242</w:t>
        <w:tab/>
        <w:t>46.8124084472656</w:t>
        <w:tab/>
        <w:t>35.9115943908691</w:t>
        <w:tab/>
        <w:t>35.8194274902344</w:t>
        <w:tab/>
        <w:t>42.415111541748</w:t>
        <w:tab/>
        <w:t>51.7289047241211</w:t>
        <w:tab/>
        <w:t>30.8206272125244</w:t>
        <w:tab/>
        <w:t>28.0773143768311</w:t>
        <w:tab/>
        <w:t>17.5592861175537</w:t>
        <w:tab/>
        <w:t>19.9209651947021</w:t>
        <w:tab/>
        <w:t>27.3319873809814</w:t>
        <w:tab/>
        <w:t>79.0215225219727</w:t>
        <w:tab/>
        <w:t>50.4837646484375</w:t>
        <w:tab/>
        <w:t>54.1523933410645</w:t>
        <w:tab/>
        <w:t>22.8127689361572</w:t>
        <w:tab/>
        <w:t>13.3916358947754</w:t>
        <w:tab/>
        <w:t>307.608947753906</w:t>
        <w:tab/>
        <w:t>4.12425184249878</w:t>
        <w:tab/>
        <w:t>91.1415023803711</w:t>
        <w:tab/>
        <w:t>40.9135704040527</w:t>
        <w:tab/>
        <w:t>76.897331237793</w:t>
        <w:tab/>
        <w:t>32.7929420471191</w:t>
        <w:tab/>
        <w:t>129.419494628906</w:t>
        <w:tab/>
        <w:t>105.524932861328</w:t>
        <w:tab/>
        <w:t>125.859931945801</w:t>
        <w:tab/>
        <w:t>60.382942199707</w:t>
        <w:tab/>
        <w:t>58.6065063476562</w:t>
        <w:tab/>
        <w:t>16.1026268005371</w:t>
        <w:tab/>
        <w:t>10.4282531738281</w:t>
        <w:tab/>
        <w:t>68.4588623046875</w:t>
        <w:tab/>
        <w:t>57.5332107543945</w:t>
        <w:tab/>
        <w:t>34.6697959899902</w:t>
        <w:tab/>
        <w:t>131.498733520508</w:t>
        <w:tab/>
        <w:t>71.3814468383789</w:t>
        <w:tab/>
        <w:t>111.634757995605</w:t>
        <w:tab/>
        <w:t>37.3281135559082</w:t>
        <w:tab/>
        <w:t>20.2694530487061</w:t>
        <w:tab/>
        <w:t>40.1902389526367</w:t>
        <w:tab/>
        <w:t>119.769805908203</w:t>
        <w:tab/>
        <w:t>16.0287761688232</w:t>
        <w:tab/>
        <w:t>64.1582183837891</w:t>
        <w:tab/>
        <w:t>25.2312145233154</w:t>
        <w:tab/>
        <w:t>25.5040454864502</w:t>
        <w:tab/>
        <w:t>71.9390182495117</w:t>
        <w:tab/>
        <w:t>90.8087463378906</w:t>
        <w:tab/>
        <w:t>95.3675918579102</w:t>
        <w:tab/>
        <w:t>62.8361473083496</w:t>
        <w:tab/>
        <w:t>44.7256317138672</w:t>
        <w:tab/>
        <w:t>17.3909702301025</w:t>
        <w:tab/>
        <w:t>59.3614730834961</w:t>
        <w:tab/>
        <w:t>63.7471656799316</w:t>
        <w:tab/>
        <w:t>53.0021324157715</w:t>
        <w:tab/>
        <w:t>244.162033081055</w:t>
        <w:tab/>
        <w:t>52.1572456359863</w:t>
        <w:tab/>
        <w:t>64.1593704223633</w:t>
        <w:tab/>
        <w:t>59.1765098571777</w:t>
        <w:tab/>
        <w:t>84.2728958129883</w:t>
        <w:tab/>
        <w:t>42.7548370361328</w:t>
        <w:tab/>
        <w:t>120.876937866211</w:t>
        <w:tab/>
        <w:t>37.3483772277832</w:t>
        <w:tab/>
        <w:t>33.3207092285156</w:t>
        <w:tab/>
        <w:t>49.8366775512695</w:t>
        <w:tab/>
        <w:t>16.9886684417725</w:t>
        <w:tab/>
        <w:t>55.6006317138672</w:t>
        <w:tab/>
        <w:t>30.7277946472168</w:t>
        <w:tab/>
        <w:t>18.2203750610352</w:t>
        <w:tab/>
        <w:t>6.68981742858887</w:t>
        <w:tab/>
        <w:t>32.5742454528809</w:t>
        <w:tab/>
        <w:t>19.1214141845703</w:t>
        <w:tab/>
        <w:t>38.8763160705566</w:t>
        <w:tab/>
        <w:t>49.6805114746094</w:t>
        <w:tab/>
        <w:t>41.1447257995605</w:t>
        <w:tab/>
        <w:t>76.7255630493164</w:t>
        <w:tab/>
        <w:t>67.6262817382812</w:t>
        <w:tab/>
        <w:t>40.30126953125</w:t>
        <w:tab/>
        <w:t>55.5684852600098</w:t>
        <w:tab/>
        <w:t>14.1718168258667</w:t>
        <w:tab/>
        <w:t>50.3937225341797</w:t>
        <w:tab/>
        <w:t>15.9051761627197</w:t>
        <w:tab/>
        <w:t>14.5728588104248</w:t>
        <w:tab/>
        <w:t>101.159210205078</w:t>
        <w:tab/>
        <w:t>17.8473281860352</w:t>
        <w:tab/>
        <w:t>110.677871704102</w:t>
        <w:tab/>
        <w:t>47.4153022766113</w:t>
        <w:tab/>
        <w:t>89.4797134399414</w:t>
        <w:tab/>
        <w:t>37.8065795898438</w:t>
      </w:r>
    </w:p>
    <w:p>
      <w:pPr>
        <w:pStyle w:val="Style15"/>
        <w:rPr/>
      </w:pPr>
      <w:r>
        <w:rPr>
          <w:rFonts w:cs="宋体;SimSun"/>
        </w:rPr>
        <w:t>ENSG00000163631.15</w:t>
        <w:tab/>
        <w:t>0</w:t>
        <w:tab/>
        <w:t>0.0627241283655167</w:t>
        <w:tab/>
        <w:t>0.102556847035885</w:t>
        <w:tab/>
        <w:t>0.14368599653244</w:t>
        <w:tab/>
        <w:t>0.0539245679974556</w:t>
        <w:tab/>
        <w:t>2.85600900650024</w:t>
        <w:tab/>
        <w:t>0.521555662155151</w:t>
        <w:tab/>
        <w:t>1.22554993629456</w:t>
        <w:tab/>
        <w:t>0.391308277845383</w:t>
        <w:tab/>
        <w:t>0.255228370428085</w:t>
        <w:tab/>
        <w:t>0.138569921255112</w:t>
        <w:tab/>
        <w:t>0.0588232688605785</w:t>
        <w:tab/>
        <w:t>3.51688981056213</w:t>
        <w:tab/>
        <w:t>211.161758422852</w:t>
        <w:tab/>
        <w:t>0</w:t>
        <w:tab/>
        <w:t>0.0212121270596981</w:t>
        <w:tab/>
        <w:t>0.120676845312119</w:t>
        <w:tab/>
        <w:t>0.133338004350662</w:t>
        <w:tab/>
        <w:t>0.025090953335166</w:t>
        <w:tab/>
        <w:t>0.262666374444962</w:t>
        <w:tab/>
        <w:t>0.407726317644119</w:t>
        <w:tab/>
        <w:t>0.0311858523637056</w:t>
        <w:tab/>
        <w:t>0.365624457597733</w:t>
        <w:tab/>
        <w:t>0.373529821634293</w:t>
        <w:tab/>
        <w:t>0.168080925941467</w:t>
        <w:tab/>
        <w:t>1.08912515640259</w:t>
        <w:tab/>
        <w:t>0.0757518485188484</w:t>
        <w:tab/>
        <w:t>0.140278741717339</w:t>
        <w:tab/>
        <w:t>99.7180252075195</w:t>
        <w:tab/>
        <w:t>16.9506988525391</w:t>
        <w:tab/>
        <w:t>0.186059340834618</w:t>
        <w:tab/>
        <w:t>1.23020923137665</w:t>
        <w:tab/>
        <w:t>0.0830147862434387</w:t>
        <w:tab/>
        <w:t>0.115405216813087</w:t>
        <w:tab/>
        <w:t>0.0683234632015228</w:t>
        <w:tab/>
        <w:t>0.172727942466736</w:t>
        <w:tab/>
        <w:t>0.335395693778992</w:t>
        <w:tab/>
        <w:t>46.1313323974609</w:t>
        <w:tab/>
        <w:t>33.2025260925293</w:t>
        <w:tab/>
        <w:t>0.0280191116034985</w:t>
        <w:tab/>
        <w:t>0.168054923415184</w:t>
        <w:tab/>
        <w:t>0.178111955523491</w:t>
        <w:tab/>
        <w:t>0.464019328355789</w:t>
        <w:tab/>
        <w:t>0.508605420589447</w:t>
        <w:tab/>
        <w:t>50.6925926208496</w:t>
        <w:tab/>
        <w:t>0.837496221065521</w:t>
        <w:tab/>
        <w:t>1.78786110877991</w:t>
        <w:tab/>
        <w:t>0.0625577345490456</w:t>
        <w:tab/>
        <w:t>19.2996387481689</w:t>
        <w:tab/>
        <w:t>0.026223985478282</w:t>
        <w:tab/>
        <w:t>1.3401575088501</w:t>
        <w:tab/>
        <w:t>1.37839913368225</w:t>
        <w:tab/>
        <w:t>0.191602632403374</w:t>
        <w:tab/>
        <w:t>0.0727111101150513</w:t>
        <w:tab/>
        <w:t>1.0714818239212</w:t>
        <w:tab/>
        <w:t>0.060010876506567</w:t>
        <w:tab/>
        <w:t>0.473107010126114</w:t>
        <w:tab/>
        <w:t>62.9716491699219</w:t>
        <w:tab/>
        <w:t>2859.42749023438</w:t>
        <w:tab/>
        <w:t>0.537946879863739</w:t>
        <w:tab/>
        <w:t>0.0777928382158279</w:t>
        <w:tab/>
        <w:t>0.108345501124859</w:t>
        <w:tab/>
        <w:t>1.04067754745483</w:t>
        <w:tab/>
        <w:t>0.0787823870778084</w:t>
        <w:tab/>
        <w:t>0.0297763478010893</w:t>
        <w:tab/>
        <w:t>0.376934558153152</w:t>
        <w:tab/>
        <w:t>0</w:t>
        <w:tab/>
        <w:t>0.303302228450775</w:t>
        <w:tab/>
        <w:t>0.368281096220016</w:t>
        <w:tab/>
        <w:t>0.38473442196846</w:t>
        <w:tab/>
        <w:t>0.0531747974455357</w:t>
        <w:tab/>
        <w:t>0.109194397926331</w:t>
        <w:tab/>
        <w:t>0.41681307554245</w:t>
        <w:tab/>
        <w:t>0.0553911812603474</w:t>
        <w:tab/>
        <w:t>0.0680171027779579</w:t>
        <w:tab/>
        <w:t>0</w:t>
        <w:tab/>
        <w:t>0.049575999379158</w:t>
        <w:tab/>
        <w:t>0.0416138730943203</w:t>
        <w:tab/>
        <w:t>0.0157146025449038</w:t>
        <w:tab/>
        <w:t>0.207167208194733</w:t>
        <w:tab/>
        <w:t>0.693615734577179</w:t>
        <w:tab/>
        <w:t>0.0891448333859444</w:t>
        <w:tab/>
        <w:t>1.34380090236664</w:t>
        <w:tab/>
        <w:t>0.722406983375549</w:t>
        <w:tab/>
        <w:t>0.146203473210335</w:t>
        <w:tab/>
        <w:t>0.149998605251312</w:t>
        <w:tab/>
        <w:t>0.061589740216732</w:t>
        <w:tab/>
        <w:t>0</w:t>
        <w:tab/>
        <w:t>0.159683123230934</w:t>
        <w:tab/>
        <w:t>0.269103765487671</w:t>
        <w:tab/>
        <w:t>0.0982839092612267</w:t>
        <w:tab/>
        <w:t>0</w:t>
        <w:tab/>
        <w:t>0.0257330238819122</w:t>
        <w:tab/>
        <w:t>0.119634263217449</w:t>
        <w:tab/>
        <w:t>1.51491844654083</w:t>
        <w:tab/>
        <w:t>0.154440015554428</w:t>
        <w:tab/>
        <w:t>0.126498386263847</w:t>
        <w:tab/>
        <w:t>80.0295944213867</w:t>
        <w:tab/>
        <w:t>0.142597630620003</w:t>
        <w:tab/>
        <w:t>1.74256634712219</w:t>
        <w:tab/>
        <w:t>0</w:t>
        <w:tab/>
        <w:t>0.0643691569566727</w:t>
        <w:tab/>
        <w:t>0.63333386182785</w:t>
        <w:tab/>
        <w:t>0</w:t>
        <w:tab/>
        <w:t>0.111925981938839</w:t>
        <w:tab/>
        <w:t>0.788018405437469</w:t>
        <w:tab/>
        <w:t>0.156042546033859</w:t>
        <w:tab/>
        <w:t>1.29463112354279</w:t>
        <w:tab/>
        <w:t>0.269496738910675</w:t>
        <w:tab/>
        <w:t>0.0685768947005272</w:t>
        <w:tab/>
        <w:t>0.0444537214934826</w:t>
        <w:tab/>
        <w:t>0.137950733304024</w:t>
        <w:tab/>
        <w:t>0.121593073010445</w:t>
        <w:tab/>
        <w:t>2.51036143302917</w:t>
        <w:tab/>
        <w:t>0.0910845324397087</w:t>
        <w:tab/>
        <w:t>3.19790291786194</w:t>
        <w:tab/>
        <w:t>3.38115358352661</w:t>
        <w:tab/>
        <w:t>5.43656253814697</w:t>
        <w:tab/>
        <w:t>0.180949524044991</w:t>
        <w:tab/>
        <w:t>0.0235915090888739</w:t>
        <w:tab/>
        <w:t>0.0307450499385595</w:t>
        <w:tab/>
        <w:t>0.049015074968338</w:t>
        <w:tab/>
        <w:t>0.141218170523643</w:t>
        <w:tab/>
        <w:t>0.0255772229284048</w:t>
        <w:tab/>
        <w:t>0.0258106030523777</w:t>
        <w:tab/>
        <w:t>0.378590941429138</w:t>
        <w:tab/>
        <w:t>2.59650659561157</w:t>
        <w:tab/>
        <w:t>0.418441027402878</w:t>
        <w:tab/>
        <w:t>0.180669233202934</w:t>
        <w:tab/>
        <w:t>0.0835665538907051</w:t>
        <w:tab/>
        <w:t>0.206305772066116</w:t>
        <w:tab/>
        <w:t>0.185927823185921</w:t>
        <w:tab/>
        <w:t>0.198721349239349</w:t>
        <w:tab/>
        <w:t>0.124631091952324</w:t>
        <w:tab/>
        <w:t>2.70071887969971</w:t>
        <w:tab/>
        <w:t>0</w:t>
        <w:tab/>
        <w:t>0.0298465602099895</w:t>
        <w:tab/>
        <w:t>0.425084680318832</w:t>
        <w:tab/>
        <w:t>2.26692628860474</w:t>
        <w:tab/>
        <w:t>0.378213047981262</w:t>
        <w:tab/>
        <w:t>0.0419593453407288</w:t>
        <w:tab/>
        <w:t>0.117745563387871</w:t>
        <w:tab/>
        <w:t>0.0776179134845734</w:t>
        <w:tab/>
        <w:t>0.228175684809685</w:t>
        <w:tab/>
        <w:t>0.115672670304775</w:t>
        <w:tab/>
        <w:t>0.427355319261551</w:t>
        <w:tab/>
        <w:t>0.0278497524559498</w:t>
        <w:tab/>
        <w:t>0.336080491542816</w:t>
        <w:tab/>
        <w:t>0.0806738659739494</w:t>
        <w:tab/>
        <w:t>0.0293461084365845</w:t>
        <w:tab/>
        <w:t>0.0197835881263018</w:t>
        <w:tab/>
        <w:t>0.0665436089038849</w:t>
        <w:tab/>
        <w:t>0.0596018806099892</w:t>
        <w:tab/>
        <w:t>3.05632925033569</w:t>
        <w:tab/>
        <w:t>0.0203215945512056</w:t>
        <w:tab/>
        <w:t>0.177779391407967</w:t>
        <w:tab/>
        <w:t>0.225578621029854</w:t>
        <w:tab/>
        <w:t>6.4825234413147</w:t>
        <w:tab/>
        <w:t>0.22798778116703</w:t>
        <w:tab/>
        <w:t>0.229205295443535</w:t>
        <w:tab/>
        <w:t>0.0261387471109629</w:t>
        <w:tab/>
        <w:t>0.161561369895935</w:t>
        <w:tab/>
        <w:t>0.118477143347263</w:t>
        <w:tab/>
        <w:t>0.155451014637947</w:t>
        <w:tab/>
        <w:t>0.166959390044212</w:t>
        <w:tab/>
        <w:t>0.371653258800507</w:t>
        <w:tab/>
        <w:t>0.0107189863920212</w:t>
        <w:tab/>
        <w:t>2.42586588859558</w:t>
        <w:tab/>
        <w:t>0.268323540687561</w:t>
        <w:tab/>
        <w:t>1.06987726688385</w:t>
        <w:tab/>
        <w:t>0.0810332298278809</w:t>
        <w:tab/>
        <w:t>0.672936141490936</w:t>
        <w:tab/>
        <w:t>3.6222517490387</w:t>
        <w:tab/>
        <w:t>0.294171035289764</w:t>
        <w:tab/>
        <w:t>0.12991563975811</w:t>
        <w:tab/>
        <w:t>266.428588867188</w:t>
        <w:tab/>
        <w:t>0.0876991450786591</w:t>
        <w:tab/>
        <w:t>0.382708638906479</w:t>
        <w:tab/>
        <w:t>22.0845069885254</w:t>
        <w:tab/>
        <w:t>0.0234939754009247</w:t>
        <w:tab/>
        <w:t>0.816366076469421</w:t>
        <w:tab/>
        <w:t>3.51735639572144</w:t>
        <w:tab/>
        <w:t>4.02416801452637</w:t>
        <w:tab/>
        <w:t>0.150741904973984</w:t>
        <w:tab/>
        <w:t>0.0247881133109331</w:t>
        <w:tab/>
        <w:t>0.0837323665618896</w:t>
        <w:tab/>
        <w:t>67.9641799926758</w:t>
        <w:tab/>
        <w:t>0.0375683233141899</w:t>
        <w:tab/>
        <w:t>0.930939376354218</w:t>
        <w:tab/>
        <w:t>0.119115553796291</w:t>
        <w:tab/>
        <w:t>1.85818314552307</w:t>
        <w:tab/>
        <w:t>3.50944471359253</w:t>
        <w:tab/>
        <w:t>1.10686850547791</w:t>
        <w:tab/>
        <w:t>0.146257355809212</w:t>
        <w:tab/>
        <w:t>0.444053947925568</w:t>
        <w:tab/>
        <w:t>0.139327138662338</w:t>
        <w:tab/>
        <w:t>9.11349964141846</w:t>
        <w:tab/>
        <w:t>0.242254257202148</w:t>
        <w:tab/>
        <w:t>0.0732283741235733</w:t>
        <w:tab/>
        <w:t>0.455279737710953</w:t>
        <w:tab/>
        <w:t>0.0547058843076229</w:t>
        <w:tab/>
        <w:t>0.116493210196495</w:t>
        <w:tab/>
        <w:t>0.42954820394516</w:t>
        <w:tab/>
        <w:t>0.0709663257002831</w:t>
        <w:tab/>
        <w:t>0.236048340797424</w:t>
        <w:tab/>
        <w:t>0.0752786993980408</w:t>
        <w:tab/>
        <w:t>0.137839391827583</w:t>
        <w:tab/>
        <w:t>0.701922655105591</w:t>
        <w:tab/>
        <w:t>10.2359075546265</w:t>
        <w:tab/>
        <w:t>3.36958456039429</w:t>
        <w:tab/>
        <w:t>0.274171650409698</w:t>
        <w:tab/>
        <w:t>0.644291937351227</w:t>
        <w:tab/>
        <w:t>6.88621854782104</w:t>
        <w:tab/>
        <w:t>406.936370849609</w:t>
        <w:tab/>
        <w:t>0.481342643499374</w:t>
        <w:tab/>
        <w:t>0.291513532400131</w:t>
        <w:tab/>
        <w:t>0.0615688897669315</w:t>
        <w:tab/>
        <w:t>0.218521922826767</w:t>
        <w:tab/>
        <w:t>0.0926134139299393</w:t>
        <w:tab/>
        <w:t>297.562438964844</w:t>
        <w:tab/>
        <w:t>0.299551635980606</w:t>
        <w:tab/>
        <w:t>0</w:t>
        <w:tab/>
        <w:t>0.103541038930416</w:t>
        <w:tab/>
        <w:t>0.0348379276692867</w:t>
        <w:tab/>
        <w:t>0.037665382027626</w:t>
        <w:tab/>
        <w:t>0.133957728743553</w:t>
        <w:tab/>
        <w:t>0.129812121391296</w:t>
        <w:tab/>
        <w:t>0.204996511340141</w:t>
        <w:tab/>
        <w:t>0.203303813934326</w:t>
        <w:tab/>
        <w:t>0.119537048041821</w:t>
        <w:tab/>
        <w:t>0.172281369566917</w:t>
        <w:tab/>
        <w:t>0.315876811742783</w:t>
        <w:tab/>
        <w:t>0.0143773965537548</w:t>
        <w:tab/>
        <w:t>0.242293179035187</w:t>
        <w:tab/>
        <w:t>0.0823356434702873</w:t>
        <w:tab/>
        <w:t>0.225991055369377</w:t>
        <w:tab/>
        <w:t>0.545639276504517</w:t>
        <w:tab/>
        <w:t>165.915328979492</w:t>
        <w:tab/>
        <w:t>0.187755510210991</w:t>
        <w:tab/>
        <w:t>0.645874381065369</w:t>
        <w:tab/>
        <w:t>0.0366812571883202</w:t>
        <w:tab/>
        <w:t>0.838360071182251</w:t>
        <w:tab/>
        <w:t>0.0485033877193928</w:t>
        <w:tab/>
        <w:t>0.645962178707123</w:t>
        <w:tab/>
        <w:t>0.0549782812595367</w:t>
        <w:tab/>
        <w:t>0.228094890713692</w:t>
        <w:tab/>
        <w:t>0.171026468276978</w:t>
        <w:tab/>
        <w:t>1.0974029302597</w:t>
        <w:tab/>
        <w:t>1.59426248073578</w:t>
        <w:tab/>
        <w:t>0</w:t>
        <w:tab/>
        <w:t>0.296725988388062</w:t>
        <w:tab/>
        <w:t>0.11094705760479</w:t>
        <w:tab/>
        <w:t>0</w:t>
        <w:tab/>
        <w:t>0.161599904298782</w:t>
        <w:tab/>
        <w:t>0.0102119790390134</w:t>
        <w:tab/>
        <w:t>0.0751441195607185</w:t>
        <w:tab/>
        <w:t>0.0523014664649963</w:t>
      </w:r>
    </w:p>
    <w:p>
      <w:pPr>
        <w:pStyle w:val="Style15"/>
        <w:rPr/>
      </w:pPr>
      <w:r>
        <w:rPr>
          <w:rFonts w:cs="宋体;SimSun"/>
        </w:rPr>
        <w:t>ENSG00000198246.7</w:t>
        <w:tab/>
        <w:t>39.8589019775391</w:t>
        <w:tab/>
        <w:t>29.3185157775879</w:t>
        <w:tab/>
        <w:t>21.549129486084</w:t>
        <w:tab/>
        <w:t>14.2303829193115</w:t>
        <w:tab/>
        <w:t>27.4783210754395</w:t>
        <w:tab/>
        <w:t>17.3736953735352</w:t>
        <w:tab/>
        <w:t>15.4924898147583</w:t>
        <w:tab/>
        <w:t>5.98153829574585</w:t>
        <w:tab/>
        <w:t>10.9135980606079</w:t>
        <w:tab/>
        <w:t>15.5425710678101</w:t>
        <w:tab/>
        <w:t>19.5463733673096</w:t>
        <w:tab/>
        <w:t>14.0621366500854</w:t>
        <w:tab/>
        <w:t>10.7768688201904</w:t>
        <w:tab/>
        <w:t>16.1090774536133</w:t>
        <w:tab/>
        <w:t>24.8841247558594</w:t>
        <w:tab/>
        <w:t>18.3620510101318</w:t>
        <w:tab/>
        <w:t>10.4196920394897</w:t>
        <w:tab/>
        <w:t>28.9035892486572</w:t>
        <w:tab/>
        <w:t>31.9797554016113</w:t>
        <w:tab/>
        <w:t>18.2318115234375</w:t>
        <w:tab/>
        <w:t>31.5494956970215</w:t>
        <w:tab/>
        <w:t>18.1279258728027</w:t>
        <w:tab/>
        <w:t>10.0384569168091</w:t>
        <w:tab/>
        <w:t>16.5274181365967</w:t>
        <w:tab/>
        <w:t>11.9334497451782</w:t>
        <w:tab/>
        <w:t>21.5542068481445</w:t>
        <w:tab/>
        <w:t>8.36351680755615</w:t>
        <w:tab/>
        <w:t>8.55036067962646</w:t>
        <w:tab/>
        <w:t>17.8497009277344</w:t>
        <w:tab/>
        <w:t>45.6955909729004</w:t>
        <w:tab/>
        <w:t>43.1823081970215</w:t>
        <w:tab/>
        <w:t>20.7570018768311</w:t>
        <w:tab/>
        <w:t>7.93811845779419</w:t>
        <w:tab/>
        <w:t>28.5758438110352</w:t>
        <w:tab/>
        <w:t>14.0336818695068</w:t>
        <w:tab/>
        <w:t>24.5034732818604</w:t>
        <w:tab/>
        <w:t>25.8647003173828</w:t>
        <w:tab/>
        <w:t>15.6396732330322</w:t>
        <w:tab/>
        <w:t>18.7250423431396</w:t>
        <w:tab/>
        <w:t>26.4754161834717</w:t>
        <w:tab/>
        <w:t>18.4897899627686</w:t>
        <w:tab/>
        <w:t>35.6879081726074</w:t>
        <w:tab/>
        <w:t>21.5220069885254</w:t>
        <w:tab/>
        <w:t>13.9503803253174</w:t>
        <w:tab/>
        <w:t>14.5437202453613</w:t>
        <w:tab/>
        <w:t>9.77099704742432</w:t>
        <w:tab/>
        <w:t>13.5718679428101</w:t>
        <w:tab/>
        <w:t>30.528205871582</w:t>
        <w:tab/>
        <w:t>14.8893556594849</w:t>
        <w:tab/>
        <w:t>18.4441680908203</w:t>
        <w:tab/>
        <w:t>11.7541608810425</w:t>
        <w:tab/>
        <w:t>23.9911117553711</w:t>
        <w:tab/>
        <w:t>7.93351984024048</w:t>
        <w:tab/>
        <w:t>39.5214653015137</w:t>
        <w:tab/>
        <w:t>10.6757717132568</w:t>
        <w:tab/>
        <w:t>22.7774906158447</w:t>
        <w:tab/>
        <w:t>19.7428455352783</w:t>
        <w:tab/>
        <w:t>29.1115550994873</w:t>
        <w:tab/>
        <w:t>12.3607263565063</w:t>
        <w:tab/>
        <w:t>17.3192176818848</w:t>
        <w:tab/>
        <w:t>16.6883182525635</w:t>
        <w:tab/>
        <w:t>10.8238048553467</w:t>
        <w:tab/>
        <w:t>19.1980514526367</w:t>
        <w:tab/>
        <w:t>9.89254951477051</w:t>
        <w:tab/>
        <w:t>11.201886177063</w:t>
        <w:tab/>
        <w:t>14.2642154693604</w:t>
        <w:tab/>
        <w:t>16.3709907531738</w:t>
        <w:tab/>
        <w:t>20.5622520446777</w:t>
        <w:tab/>
        <w:t>20.7358093261719</w:t>
        <w:tab/>
        <w:t>16.5391120910645</w:t>
        <w:tab/>
        <w:t>21.297887802124</w:t>
        <w:tab/>
        <w:t>30.9981784820557</w:t>
        <w:tab/>
        <w:t>10.1928234100342</w:t>
        <w:tab/>
        <w:t>15.8551588058472</w:t>
        <w:tab/>
        <w:t>49.9780731201172</w:t>
        <w:tab/>
        <w:t>24.5482425689697</w:t>
        <w:tab/>
        <w:t>14.5586433410645</w:t>
        <w:tab/>
        <w:t>14.4509286880493</w:t>
        <w:tab/>
        <w:t>16.1340026855469</w:t>
        <w:tab/>
        <w:t>30.1058979034424</w:t>
        <w:tab/>
        <w:t>19.8245582580566</w:t>
        <w:tab/>
        <w:t>28.444221496582</w:t>
        <w:tab/>
        <w:t>34.4916229248047</w:t>
        <w:tab/>
        <w:t>14.5428810119629</w:t>
        <w:tab/>
        <w:t>13.2139377593994</w:t>
        <w:tab/>
        <w:t>16.5702972412109</w:t>
        <w:tab/>
        <w:t>25.4173812866211</w:t>
        <w:tab/>
        <w:t>19.3570804595947</w:t>
        <w:tab/>
        <w:t>24.377420425415</w:t>
        <w:tab/>
        <w:t>8.67625331878662</w:t>
        <w:tab/>
        <w:t>4.01013326644897</w:t>
        <w:tab/>
        <w:t>30.517915725708</w:t>
        <w:tab/>
        <w:t>4.17665958404541</w:t>
        <w:tab/>
        <w:t>30.7255935668945</w:t>
        <w:tab/>
        <w:t>5.04048442840576</w:t>
        <w:tab/>
        <w:t>13.9907464981079</w:t>
        <w:tab/>
        <w:t>31.5490207672119</w:t>
        <w:tab/>
        <w:t>8.47064208984375</w:t>
        <w:tab/>
        <w:t>20.4085540771484</w:t>
        <w:tab/>
        <w:t>16.8260955810547</w:t>
        <w:tab/>
        <w:t>14.6380996704102</w:t>
        <w:tab/>
        <w:t>19.4049816131592</w:t>
        <w:tab/>
        <w:t>22.9345874786377</w:t>
        <w:tab/>
        <w:t>25.2569389343262</w:t>
        <w:tab/>
        <w:t>23.9578380584717</w:t>
        <w:tab/>
        <w:t>15.5067806243896</w:t>
        <w:tab/>
        <w:t>21.7788543701172</w:t>
        <w:tab/>
        <w:t>13.9813976287842</w:t>
        <w:tab/>
        <w:t>22.2436428070068</w:t>
        <w:tab/>
        <w:t>11.1952486038208</w:t>
        <w:tab/>
        <w:t>26.3251037597656</w:t>
        <w:tab/>
        <w:t>26.2957305908203</w:t>
        <w:tab/>
        <w:t>17.1652526855469</w:t>
        <w:tab/>
        <w:t>21.6699047088623</w:t>
        <w:tab/>
        <w:t>13.7981100082397</w:t>
        <w:tab/>
        <w:t>12.0178308486938</w:t>
        <w:tab/>
        <w:t>12.4699954986572</w:t>
        <w:tab/>
        <w:t>1.14004409313202</w:t>
        <w:tab/>
        <w:t>11.5858783721924</w:t>
        <w:tab/>
        <w:t>21.9949245452881</w:t>
        <w:tab/>
        <w:t>18.1811618804932</w:t>
        <w:tab/>
        <w:t>8.1405200958252</w:t>
        <w:tab/>
        <w:t>14.7326536178589</w:t>
        <w:tab/>
        <w:t>11.2634124755859</w:t>
        <w:tab/>
        <w:t>18.9815311431885</w:t>
        <w:tab/>
        <w:t>8.41537380218506</w:t>
        <w:tab/>
        <w:t>10.1011533737183</w:t>
        <w:tab/>
        <w:t>3.14073204994202</w:t>
        <w:tab/>
        <w:t>17.7307586669922</w:t>
        <w:tab/>
        <w:t>26.4750480651855</w:t>
        <w:tab/>
        <w:t>8.89038276672363</w:t>
        <w:tab/>
        <w:t>21.4049396514893</w:t>
        <w:tab/>
        <w:t>10.1679086685181</w:t>
        <w:tab/>
        <w:t>12.1829652786255</w:t>
        <w:tab/>
        <w:t>37.8031463623047</w:t>
        <w:tab/>
        <w:t>24.3894348144531</w:t>
        <w:tab/>
        <w:t>22.663143157959</w:t>
        <w:tab/>
        <w:t>27.0880813598633</w:t>
        <w:tab/>
        <w:t>18.5395545959473</w:t>
        <w:tab/>
        <w:t>30.0853328704834</w:t>
        <w:tab/>
        <w:t>11.7728643417358</w:t>
        <w:tab/>
        <w:t>26.8943920135498</w:t>
        <w:tab/>
        <w:t>12.1422204971313</w:t>
        <w:tab/>
        <w:t>15.0927248001099</w:t>
        <w:tab/>
        <w:t>26.1762256622314</w:t>
        <w:tab/>
        <w:t>24.5085792541504</w:t>
        <w:tab/>
        <w:t>14.9973182678223</w:t>
        <w:tab/>
        <w:t>30.2087879180908</w:t>
        <w:tab/>
        <w:t>24.0055999755859</w:t>
        <w:tab/>
        <w:t>22.8185253143311</w:t>
        <w:tab/>
        <w:t>13.2174644470215</w:t>
        <w:tab/>
        <w:t>24.0290641784668</w:t>
        <w:tab/>
        <w:t>10.7236967086792</w:t>
        <w:tab/>
        <w:t>18.4924068450928</w:t>
        <w:tab/>
        <w:t>9.77997589111328</w:t>
        <w:tab/>
        <w:t>16.9252300262451</w:t>
        <w:tab/>
        <w:t>18.3710422515869</w:t>
        <w:tab/>
        <w:t>25.6708488464355</w:t>
        <w:tab/>
        <w:t>97.3150405883789</w:t>
        <w:tab/>
        <w:t>36.8346748352051</w:t>
        <w:tab/>
        <w:t>20.5219173431396</w:t>
        <w:tab/>
        <w:t>20.632511138916</w:t>
        <w:tab/>
        <w:t>4.78162813186646</w:t>
        <w:tab/>
        <w:t>23.1054573059082</w:t>
        <w:tab/>
        <w:t>17.9157791137695</w:t>
        <w:tab/>
        <w:t>26.7661647796631</w:t>
        <w:tab/>
        <w:t>14.7003870010376</w:t>
        <w:tab/>
        <w:t>7.71532487869263</w:t>
        <w:tab/>
        <w:t>12.3056583404541</w:t>
        <w:tab/>
        <w:t>34.0625915527344</w:t>
        <w:tab/>
        <w:t>29.5263843536377</w:t>
        <w:tab/>
        <w:t>62.6932525634766</w:t>
        <w:tab/>
        <w:t>12.817982673645</w:t>
        <w:tab/>
        <w:t>22.9246196746826</w:t>
        <w:tab/>
        <w:t>21.0862655639648</w:t>
        <w:tab/>
        <w:t>26.8869705200195</w:t>
        <w:tab/>
        <w:t>19.3982601165771</w:t>
        <w:tab/>
        <w:t>11.9845666885376</w:t>
        <w:tab/>
        <w:t>61.1038780212402</w:t>
        <w:tab/>
        <w:t>11.6762161254883</w:t>
        <w:tab/>
        <w:t>1.95158338546753</w:t>
        <w:tab/>
        <w:t>15.3127365112305</w:t>
        <w:tab/>
        <w:t>24.339937210083</w:t>
        <w:tab/>
        <w:t>19.2318267822266</w:t>
        <w:tab/>
        <w:t>16.7169418334961</w:t>
        <w:tab/>
        <w:t>18.7526168823242</w:t>
        <w:tab/>
        <w:t>2.71973252296448</w:t>
        <w:tab/>
        <w:t>39.4690628051758</w:t>
        <w:tab/>
        <w:t>10.3465270996094</w:t>
        <w:tab/>
        <w:t>22.480619430542</w:t>
        <w:tab/>
        <w:t>9.40558528900146</w:t>
        <w:tab/>
        <w:t>16.1820659637451</w:t>
        <w:tab/>
        <w:t>20.4720764160156</w:t>
        <w:tab/>
        <w:t>23.1175804138184</w:t>
        <w:tab/>
        <w:t>23.4657039642334</w:t>
        <w:tab/>
        <w:t>13.3547449111938</w:t>
        <w:tab/>
        <w:t>14.90052318573</w:t>
        <w:tab/>
        <w:t>26.3350238800049</w:t>
        <w:tab/>
        <w:t>14.31174659729</w:t>
        <w:tab/>
        <w:t>1.900759100914</w:t>
        <w:tab/>
        <w:t>14.5232925415039</w:t>
        <w:tab/>
        <w:t>27.1833515167236</w:t>
        <w:tab/>
        <w:t>25.9101028442383</w:t>
        <w:tab/>
        <w:t>29.7929592132568</w:t>
        <w:tab/>
        <w:t>17.0475254058838</w:t>
        <w:tab/>
        <w:t>11.8394260406494</w:t>
        <w:tab/>
        <w:t>13.7008953094482</w:t>
        <w:tab/>
        <w:t>20.5267066955566</w:t>
        <w:tab/>
        <w:t>9.59533309936523</w:t>
        <w:tab/>
        <w:t>19.2788410186768</w:t>
        <w:tab/>
        <w:t>12.0046720504761</w:t>
        <w:tab/>
        <w:t>22.0254230499268</w:t>
        <w:tab/>
        <w:t>20.8670387268066</w:t>
        <w:tab/>
        <w:t>40.4644622802734</w:t>
        <w:tab/>
        <w:t>42.5543327331543</w:t>
        <w:tab/>
        <w:t>16.9283695220947</w:t>
        <w:tab/>
        <w:t>51.914981842041</w:t>
        <w:tab/>
        <w:t>30.2437915802002</w:t>
        <w:tab/>
        <w:t>13.1091632843018</w:t>
        <w:tab/>
        <w:t>19.3257102966309</w:t>
        <w:tab/>
        <w:t>17.8755855560303</w:t>
        <w:tab/>
        <w:t>24.3195648193359</w:t>
        <w:tab/>
        <w:t>18.1950721740723</w:t>
        <w:tab/>
        <w:t>23.5163841247559</w:t>
        <w:tab/>
        <w:t>31.2540092468262</w:t>
        <w:tab/>
        <w:t>9.41980171203613</w:t>
        <w:tab/>
        <w:t>15.7286005020142</w:t>
        <w:tab/>
        <w:t>16.8757247924805</w:t>
        <w:tab/>
        <w:t>17.223611831665</w:t>
        <w:tab/>
        <w:t>28.0390663146973</w:t>
        <w:tab/>
        <w:t>15.1734714508057</w:t>
        <w:tab/>
        <w:t>18.6960105895996</w:t>
        <w:tab/>
        <w:t>23.2270374298096</w:t>
        <w:tab/>
        <w:t>16.8137855529785</w:t>
        <w:tab/>
        <w:t>36.5688362121582</w:t>
        <w:tab/>
        <w:t>21.2162303924561</w:t>
        <w:tab/>
        <w:t>13.3669786453247</w:t>
        <w:tab/>
        <w:t>32.5920448303223</w:t>
        <w:tab/>
        <w:t>33.0220527648926</w:t>
        <w:tab/>
        <w:t>10.0833339691162</w:t>
        <w:tab/>
        <w:t>28.2605533599854</w:t>
        <w:tab/>
        <w:t>15.7993993759155</w:t>
        <w:tab/>
        <w:t>19.2844715118408</w:t>
        <w:tab/>
        <w:t>12.8728723526001</w:t>
        <w:tab/>
        <w:t>28.3611316680908</w:t>
        <w:tab/>
        <w:t>10.8011932373047</w:t>
        <w:tab/>
        <w:t>13.5207872390747</w:t>
        <w:tab/>
        <w:t>13.7543830871582</w:t>
        <w:tab/>
        <w:t>18.7216930389404</w:t>
        <w:tab/>
        <w:t>14.5195684432983</w:t>
        <w:tab/>
        <w:t>14.3226680755615</w:t>
        <w:tab/>
        <w:t>24.4520797729492</w:t>
        <w:tab/>
        <w:t>6.21546745300293</w:t>
        <w:tab/>
        <w:t>33.9890785217285</w:t>
        <w:tab/>
        <w:t>14.3005781173706</w:t>
        <w:tab/>
        <w:t>50.1567001342773</w:t>
        <w:tab/>
        <w:t>22.4923324584961</w:t>
      </w:r>
    </w:p>
    <w:p>
      <w:pPr>
        <w:pStyle w:val="Style15"/>
        <w:rPr/>
      </w:pPr>
      <w:r>
        <w:rPr>
          <w:rFonts w:cs="宋体;SimSun"/>
        </w:rPr>
        <w:t>ENSG00000089127.11</w:t>
        <w:tab/>
        <w:t>61.9275360107422</w:t>
        <w:tab/>
        <w:t>81.54638671875</w:t>
        <w:tab/>
        <w:t>5.7407374382019</w:t>
        <w:tab/>
        <w:t>67.3285064697266</w:t>
        <w:tab/>
        <w:t>133.88102722168</w:t>
        <w:tab/>
        <w:t>81.6959915161133</w:t>
        <w:tab/>
        <w:t>50.3244400024414</w:t>
        <w:tab/>
        <w:t>47.4841995239258</w:t>
        <w:tab/>
        <w:t>27.4466915130615</w:t>
        <w:tab/>
        <w:t>52.9130630493164</w:t>
        <w:tab/>
        <w:t>42.5352325439453</w:t>
        <w:tab/>
        <w:t>22.5268840789795</w:t>
        <w:tab/>
        <w:t>166.465286254883</w:t>
        <w:tab/>
        <w:t>26.1186561584473</w:t>
        <w:tab/>
        <w:t>35.4215087890625</w:t>
        <w:tab/>
        <w:t>87.9669647216797</w:t>
        <w:tab/>
        <w:t>20.141508102417</w:t>
        <w:tab/>
        <w:t>38.4500007629395</w:t>
        <w:tab/>
        <w:t>74.0785369873047</w:t>
        <w:tab/>
        <w:t>78.6852416992188</w:t>
        <w:tab/>
        <w:t>21.8835887908936</w:t>
        <w:tab/>
        <w:t>116.320816040039</w:t>
        <w:tab/>
        <w:t>50.7199287414551</w:t>
        <w:tab/>
        <w:t>78.691162109375</w:t>
        <w:tab/>
        <w:t>382.274475097656</w:t>
        <w:tab/>
        <w:t>14.7301187515259</w:t>
        <w:tab/>
        <w:t>173.768142700195</w:t>
        <w:tab/>
        <w:t>15.8747663497925</w:t>
        <w:tab/>
        <w:t>53.5445442199707</w:t>
        <w:tab/>
        <w:t>46.0866355895996</w:t>
        <w:tab/>
        <w:t>72.0151214599609</w:t>
        <w:tab/>
        <w:t>28.1973991394043</w:t>
        <w:tab/>
        <w:t>79.0152969360352</w:t>
        <w:tab/>
        <w:t>34.2219200134277</w:t>
        <w:tab/>
        <w:t>12.9076337814331</w:t>
        <w:tab/>
        <w:t>60.1932106018066</w:t>
        <w:tab/>
        <w:t>252.80241394043</w:t>
        <w:tab/>
        <w:t>54.0624160766602</w:t>
        <w:tab/>
        <w:t>19.0021686553955</w:t>
        <w:tab/>
        <w:t>188.839401245117</w:t>
        <w:tab/>
        <w:t>23.6578788757324</w:t>
        <w:tab/>
        <w:t>60.3824615478516</w:t>
        <w:tab/>
        <w:t>156.794357299805</w:t>
        <w:tab/>
        <w:t>24.8821182250977</w:t>
        <w:tab/>
        <w:t>22.4376163482666</w:t>
        <w:tab/>
        <w:t>63.6411666870117</w:t>
        <w:tab/>
        <w:t>22.3343849182129</w:t>
        <w:tab/>
        <w:t>35.4383430480957</w:t>
        <w:tab/>
        <w:t>78.5439071655273</w:t>
        <w:tab/>
        <w:t>31.0231857299805</w:t>
        <w:tab/>
        <w:t>30.0387172698975</w:t>
        <w:tab/>
        <w:t>10.7372255325317</w:t>
        <w:tab/>
        <w:t>38.2515487670898</w:t>
        <w:tab/>
        <w:t>117.95809173584</w:t>
        <w:tab/>
        <w:t>22.4075183868408</w:t>
        <w:tab/>
        <w:t>102.564170837402</w:t>
        <w:tab/>
        <w:t>476.096618652344</w:t>
        <w:tab/>
        <w:t>57.6301231384277</w:t>
        <w:tab/>
        <w:t>50.5111808776855</w:t>
        <w:tab/>
        <w:t>46.5291748046875</w:t>
        <w:tab/>
        <w:t>143.925628662109</w:t>
        <w:tab/>
        <w:t>10.4210405349731</w:t>
        <w:tab/>
        <w:t>122.769813537598</w:t>
        <w:tab/>
        <w:t>13.9396963119507</w:t>
        <w:tab/>
        <w:t>34.7581558227539</w:t>
        <w:tab/>
        <w:t>35.3305168151855</w:t>
        <w:tab/>
        <w:t>63.3715667724609</w:t>
        <w:tab/>
        <w:t>124.068664550781</w:t>
        <w:tab/>
        <w:t>91.8873977661133</w:t>
        <w:tab/>
        <w:t>114.070487976074</w:t>
        <w:tab/>
        <w:t>52.0891075134277</w:t>
        <w:tab/>
        <w:t>51.982349395752</w:t>
        <w:tab/>
        <w:t>44.8976249694824</w:t>
        <w:tab/>
        <w:t>42.3683586120605</w:t>
        <w:tab/>
        <w:t>112.564025878906</w:t>
        <w:tab/>
        <w:t>108.091346740723</w:t>
        <w:tab/>
        <w:t>25.5983600616455</w:t>
        <w:tab/>
        <w:t>53.6468620300293</w:t>
        <w:tab/>
        <w:t>10.7166261672974</w:t>
        <w:tab/>
        <w:t>121.679946899414</w:t>
        <w:tab/>
        <w:t>31.0901851654053</w:t>
        <w:tab/>
        <w:t>85.413932800293</w:t>
        <w:tab/>
        <w:t>73.5116806030273</w:t>
        <w:tab/>
        <w:t>30.9765605926514</w:t>
        <w:tab/>
        <w:t>69.2970657348633</w:t>
        <w:tab/>
        <w:t>35.5718269348145</w:t>
        <w:tab/>
        <w:t>31.0700511932373</w:t>
        <w:tab/>
        <w:t>237.428329467773</w:t>
        <w:tab/>
        <w:t>33.7008476257324</w:t>
        <w:tab/>
        <w:t>43.6976165771484</w:t>
        <w:tab/>
        <w:t>7.7731032371521</w:t>
        <w:tab/>
        <w:t>82.6447219848633</w:t>
        <w:tab/>
        <w:t>112.310050964355</w:t>
        <w:tab/>
        <w:t>25.8985328674316</w:t>
        <w:tab/>
        <w:t>49.0411186218262</w:t>
        <w:tab/>
        <w:t>20.6240215301514</w:t>
        <w:tab/>
        <w:t>76.1627655029297</w:t>
        <w:tab/>
        <w:t>24.1249599456787</w:t>
        <w:tab/>
        <w:t>29.1053352355957</w:t>
        <w:tab/>
        <w:t>22.324592590332</w:t>
        <w:tab/>
        <w:t>217.291564941406</w:t>
        <w:tab/>
        <w:t>16.0119934082031</w:t>
        <w:tab/>
        <w:t>59.6354141235352</w:t>
        <w:tab/>
        <w:t>48.2599143981934</w:t>
        <w:tab/>
        <w:t>23.2079277038574</w:t>
        <w:tab/>
        <w:t>16.9770622253418</w:t>
        <w:tab/>
        <w:t>20.8779716491699</w:t>
        <w:tab/>
        <w:t>7.78201293945312</w:t>
        <w:tab/>
        <w:t>56.6744575500488</w:t>
        <w:tab/>
        <w:t>11.1883201599121</w:t>
        <w:tab/>
        <w:t>126.834930419922</w:t>
        <w:tab/>
        <w:t>158.143035888672</w:t>
        <w:tab/>
        <w:t>32.670295715332</w:t>
        <w:tab/>
        <w:t>35.8784637451172</w:t>
        <w:tab/>
        <w:t>18.8024959564209</w:t>
        <w:tab/>
        <w:t>26.1960411071777</w:t>
        <w:tab/>
        <w:t>46.724536895752</w:t>
        <w:tab/>
        <w:t>211.992431640625</w:t>
        <w:tab/>
        <w:t>55.4753952026367</w:t>
        <w:tab/>
        <w:t>41.0501441955566</w:t>
        <w:tab/>
        <w:t>41.8914031982422</w:t>
        <w:tab/>
        <w:t>31.1842060089111</w:t>
        <w:tab/>
        <w:t>14.7091255187988</w:t>
        <w:tab/>
        <w:t>79.7744293212891</w:t>
        <w:tab/>
        <w:t>45.7395629882812</w:t>
        <w:tab/>
        <w:t>25.8612079620361</w:t>
        <w:tab/>
        <w:t>124.521018981934</w:t>
        <w:tab/>
        <w:t>32.1889953613281</w:t>
        <w:tab/>
        <w:t>62.4714279174805</w:t>
        <w:tab/>
        <w:t>54.4670753479004</w:t>
        <w:tab/>
        <w:t>13.0445384979248</w:t>
        <w:tab/>
        <w:t>34.3004035949707</w:t>
        <w:tab/>
        <w:t>37.4858093261719</w:t>
        <w:tab/>
        <w:t>40.9681663513184</w:t>
        <w:tab/>
        <w:t>63.197338104248</w:t>
        <w:tab/>
        <w:t>126.42000579834</w:t>
        <w:tab/>
        <w:t>70.658203125</w:t>
        <w:tab/>
        <w:t>131.809127807617</w:t>
        <w:tab/>
        <w:t>125.548950195312</w:t>
        <w:tab/>
        <w:t>23.888988494873</w:t>
        <w:tab/>
        <w:t>77.278694152832</w:t>
        <w:tab/>
        <w:t>34.556079864502</w:t>
        <w:tab/>
        <w:t>70.6993637084961</w:t>
        <w:tab/>
        <w:t>17.545352935791</w:t>
        <w:tab/>
        <w:t>139.041366577148</w:t>
        <w:tab/>
        <w:t>74.0236587524414</w:t>
        <w:tab/>
        <w:t>36.7107009887695</w:t>
        <w:tab/>
        <w:t>141.167083740234</w:t>
        <w:tab/>
        <w:t>44.4972686767578</w:t>
        <w:tab/>
        <w:t>86.9018936157227</w:t>
        <w:tab/>
        <w:t>124.252655029297</w:t>
        <w:tab/>
        <w:t>108.005661010742</w:t>
        <w:tab/>
        <w:t>61.6263122558594</w:t>
        <w:tab/>
        <w:t>17.2008819580078</w:t>
        <w:tab/>
        <w:t>334.369842529297</w:t>
        <w:tab/>
        <w:t>52.2044296264648</w:t>
        <w:tab/>
        <w:t>39.5189399719238</w:t>
        <w:tab/>
        <w:t>66.5022659301758</w:t>
        <w:tab/>
        <w:t>27.7155818939209</w:t>
        <w:tab/>
        <w:t>29.4009647369385</w:t>
        <w:tab/>
        <w:t>48.9975624084473</w:t>
        <w:tab/>
        <w:t>31.0349311828613</w:t>
        <w:tab/>
        <w:t>84.8957138061523</w:t>
        <w:tab/>
        <w:t>36.4828338623047</w:t>
        <w:tab/>
        <w:t>22.387451171875</w:t>
        <w:tab/>
        <w:t>33.6106948852539</w:t>
        <w:tab/>
        <w:t>8.73669528961182</w:t>
        <w:tab/>
        <w:t>10.9248895645142</w:t>
        <w:tab/>
        <w:t>88.5430755615234</w:t>
        <w:tab/>
        <w:t>38.2527084350586</w:t>
        <w:tab/>
        <w:t>45.2265243530273</w:t>
        <w:tab/>
        <w:t>141.423446655273</w:t>
        <w:tab/>
        <w:t>21.4372444152832</w:t>
        <w:tab/>
        <w:t>25.0136108398438</w:t>
        <w:tab/>
        <w:t>23.2532272338867</w:t>
        <w:tab/>
        <w:t>28.5919399261475</w:t>
        <w:tab/>
        <w:t>57.2444343566895</w:t>
        <w:tab/>
        <w:t>175.560440063477</w:t>
        <w:tab/>
        <w:t>153.34602355957</w:t>
        <w:tab/>
        <w:t>28.9482860565186</w:t>
        <w:tab/>
        <w:t>17.7772579193115</w:t>
        <w:tab/>
        <w:t>48.0214767456055</w:t>
        <w:tab/>
        <w:t>42.9928588867188</w:t>
        <w:tab/>
        <w:t>17.6785373687744</w:t>
        <w:tab/>
        <w:t>68.8187561035156</w:t>
        <w:tab/>
        <w:t>37.2674865722656</w:t>
        <w:tab/>
        <w:t>23.0910472869873</w:t>
        <w:tab/>
        <w:t>60.6772193908691</w:t>
        <w:tab/>
        <w:t>9.0028133392334</w:t>
        <w:tab/>
        <w:t>42.2215461730957</w:t>
        <w:tab/>
        <w:t>12.1743230819702</w:t>
        <w:tab/>
        <w:t>115.659286499023</w:t>
        <w:tab/>
        <w:t>33.3970031738281</w:t>
        <w:tab/>
        <w:t>97.3320388793945</w:t>
        <w:tab/>
        <w:t>34.1018104553223</w:t>
        <w:tab/>
        <w:t>180.829513549805</w:t>
        <w:tab/>
        <w:t>20.9843006134033</w:t>
        <w:tab/>
        <w:t>72.4326934814453</w:t>
        <w:tab/>
        <w:t>7.0400218963623</w:t>
        <w:tab/>
        <w:t>5.53771829605103</w:t>
        <w:tab/>
        <w:t>64.8170928955078</w:t>
        <w:tab/>
        <w:t>105.611930847168</w:t>
        <w:tab/>
        <w:t>18.7836532592773</w:t>
        <w:tab/>
        <w:t>57.2771492004395</w:t>
        <w:tab/>
        <w:t>37.0288391113281</w:t>
        <w:tab/>
        <w:t>28.4432277679443</w:t>
        <w:tab/>
        <w:t>18.7112884521484</w:t>
        <w:tab/>
        <w:t>13.2857341766357</w:t>
        <w:tab/>
        <w:t>18.713773727417</w:t>
        <w:tab/>
        <w:t>85.9025115966797</w:t>
        <w:tab/>
        <w:t>35.8503875732422</w:t>
        <w:tab/>
        <w:t>84.117301940918</w:t>
        <w:tab/>
        <w:t>57.3751182556152</w:t>
        <w:tab/>
        <w:t>62.4317970275879</w:t>
        <w:tab/>
        <w:t>77.0155410766602</w:t>
        <w:tab/>
        <w:t>381.891723632812</w:t>
        <w:tab/>
        <w:t>52.3402862548828</w:t>
        <w:tab/>
        <w:t>22.9424858093262</w:t>
        <w:tab/>
        <w:t>142.563903808594</w:t>
        <w:tab/>
        <w:t>44.9034881591797</w:t>
        <w:tab/>
        <w:t>68.4731597900391</w:t>
        <w:tab/>
        <w:t>10.6763496398926</w:t>
        <w:tab/>
        <w:t>41.2540435791016</w:t>
        <w:tab/>
        <w:t>89.835075378418</w:t>
        <w:tab/>
        <w:t>20.3894119262695</w:t>
        <w:tab/>
        <w:t>21.3573379516602</w:t>
        <w:tab/>
        <w:t>80.4530334472656</w:t>
        <w:tab/>
        <w:t>57.8143768310547</w:t>
        <w:tab/>
        <w:t>65.5516052246094</w:t>
        <w:tab/>
        <w:t>58.9270629882812</w:t>
        <w:tab/>
        <w:t>25.2198352813721</w:t>
        <w:tab/>
        <w:t>25.7227268218994</w:t>
        <w:tab/>
        <w:t>79.8313674926758</w:t>
        <w:tab/>
        <w:t>31.6546363830566</w:t>
        <w:tab/>
        <w:t>105.853256225586</w:t>
        <w:tab/>
        <w:t>25.2764835357666</w:t>
        <w:tab/>
        <w:t>43.8203506469727</w:t>
        <w:tab/>
        <w:t>2.42486310005188</w:t>
        <w:tab/>
        <w:t>27.025276184082</w:t>
        <w:tab/>
        <w:t>45.2324447631836</w:t>
        <w:tab/>
        <w:t>122.979515075684</w:t>
        <w:tab/>
        <w:t>74.5102920532227</w:t>
        <w:tab/>
        <w:t>100.77075958252</w:t>
        <w:tab/>
        <w:t>30.0419769287109</w:t>
        <w:tab/>
        <w:t>35.2220458984375</w:t>
        <w:tab/>
        <w:t>13.4897804260254</w:t>
        <w:tab/>
        <w:t>13.8152761459351</w:t>
        <w:tab/>
        <w:t>17.2443218231201</w:t>
        <w:tab/>
        <w:t>37.9130058288574</w:t>
        <w:tab/>
        <w:t>86.1411590576172</w:t>
        <w:tab/>
        <w:t>32.2432060241699</w:t>
        <w:tab/>
        <w:t>51.5007781982422</w:t>
        <w:tab/>
        <w:t>177.266754150391</w:t>
        <w:tab/>
        <w:t>90.7699584960938</w:t>
        <w:tab/>
        <w:t>116.458587646484</w:t>
        <w:tab/>
        <w:t>73.584228515625</w:t>
        <w:tab/>
        <w:t>52.390380859375</w:t>
      </w:r>
    </w:p>
    <w:p>
      <w:pPr>
        <w:pStyle w:val="Style15"/>
        <w:rPr/>
      </w:pPr>
      <w:r>
        <w:rPr>
          <w:rFonts w:cs="宋体;SimSun"/>
        </w:rPr>
        <w:t>ENSG00000204305.12</w:t>
        <w:tab/>
        <w:t>54.1448783874512</w:t>
        <w:tab/>
        <w:t>205.088470458984</w:t>
        <w:tab/>
        <w:t>7.72596597671509</w:t>
        <w:tab/>
        <w:t>55.6348075866699</w:t>
        <w:tab/>
        <w:t>63.7843551635742</w:t>
        <w:tab/>
        <w:t>7.6896185874939</w:t>
        <w:tab/>
        <w:t>9.14363861083984</w:t>
        <w:tab/>
        <w:t>47.8667984008789</w:t>
        <w:tab/>
        <w:t>3.76435589790344</w:t>
        <w:tab/>
        <w:t>8.54851627349854</w:t>
        <w:tab/>
        <w:t>95.4526138305664</w:t>
        <w:tab/>
        <w:t>3.72999572753906</w:t>
        <w:tab/>
        <w:t>140.670394897461</w:t>
        <w:tab/>
        <w:t>7.54236555099487</w:t>
        <w:tab/>
        <w:t>97.2195663452148</w:t>
        <w:tab/>
        <w:t>40.3864479064941</w:t>
        <w:tab/>
        <w:t>2.9431324005127</w:t>
        <w:tab/>
        <w:t>90.4652938842773</w:t>
        <w:tab/>
        <w:t>118.102821350098</w:t>
        <w:tab/>
        <w:t>62.2098693847656</w:t>
        <w:tab/>
        <w:t>796.5576171875</w:t>
        <w:tab/>
        <w:t>3.19442510604858</w:t>
        <w:tab/>
        <w:t>20.9550609588623</w:t>
        <w:tab/>
        <w:t>7.1866569519043</w:t>
        <w:tab/>
        <w:t>5.50470495223999</w:t>
        <w:tab/>
        <w:t>172.137649536133</w:t>
        <w:tab/>
        <w:t>7.63623857498169</w:t>
        <w:tab/>
        <w:t>524.050842285156</w:t>
        <w:tab/>
        <w:t>152.743576049805</w:t>
        <w:tab/>
        <w:t>58.1593322753906</w:t>
        <w:tab/>
        <w:t>807.085083007812</w:t>
        <w:tab/>
        <w:t>74.9049530029297</w:t>
        <w:tab/>
        <w:t>42.1118774414062</w:t>
        <w:tab/>
        <w:t>63.4590530395508</w:t>
        <w:tab/>
        <w:t>63.2364463806152</w:t>
        <w:tab/>
        <w:t>42.0556106567383</w:t>
        <w:tab/>
        <w:t>10.292929649353</w:t>
        <w:tab/>
        <w:t>4.86915874481201</w:t>
        <w:tab/>
        <w:t>116.011238098145</w:t>
        <w:tab/>
        <w:t>14.0313558578491</w:t>
        <w:tab/>
        <w:t>33.8515167236328</w:t>
        <w:tab/>
        <w:t>225.918518066406</w:t>
        <w:tab/>
        <w:t>169.408386230469</w:t>
        <w:tab/>
        <w:t>25.855749130249</w:t>
        <w:tab/>
        <w:t>10.4883193969727</w:t>
        <w:tab/>
        <w:t>6.77748918533325</w:t>
        <w:tab/>
        <w:t>22.9644165039062</w:t>
        <w:tab/>
        <w:t>399.978271484375</w:t>
        <w:tab/>
        <w:t>10.112211227417</w:t>
        <w:tab/>
        <w:t>103.097839355469</w:t>
        <w:tab/>
        <w:t>91.8973541259766</w:t>
        <w:tab/>
        <w:t>27.142728805542</w:t>
        <w:tab/>
        <w:t>4.44634342193604</w:t>
        <w:tab/>
        <w:t>405.439575195312</w:t>
        <w:tab/>
        <w:t>1.90692090988159</w:t>
        <w:tab/>
        <w:t>99.0354309082031</w:t>
        <w:tab/>
        <w:t>4.05980396270752</w:t>
        <w:tab/>
        <w:t>37.8440895080566</w:t>
        <w:tab/>
        <w:t>131.65104675293</w:t>
        <w:tab/>
        <w:t>84.4293823242188</w:t>
        <w:tab/>
        <w:t>76.2063598632812</w:t>
        <w:tab/>
        <w:t>4.77391624450684</w:t>
        <w:tab/>
        <w:t>18.4932899475098</w:t>
        <w:tab/>
        <w:t>22.6979923248291</w:t>
        <w:tab/>
        <w:t>22.4154243469238</w:t>
        <w:tab/>
        <w:t>62.0401802062988</w:t>
        <w:tab/>
        <w:t>212.566635131836</w:t>
        <w:tab/>
        <w:t>11.8353576660156</w:t>
        <w:tab/>
        <w:t>6.63658046722412</w:t>
        <w:tab/>
        <w:t>24.5524730682373</w:t>
        <w:tab/>
        <w:t>3.51592016220093</w:t>
        <w:tab/>
        <w:t>19.8844223022461</w:t>
        <w:tab/>
        <w:t>200.268310546875</w:t>
        <w:tab/>
        <w:t>23.3707466125488</w:t>
        <w:tab/>
        <w:t>6.45103645324707</w:t>
        <w:tab/>
        <w:t>59.450855255127</w:t>
        <w:tab/>
        <w:t>7.64142560958862</w:t>
        <w:tab/>
        <w:t>304.707305908203</w:t>
        <w:tab/>
        <w:t>1.2519702911377</w:t>
        <w:tab/>
        <w:t>587.466125488281</w:t>
        <w:tab/>
        <w:t>108.020324707031</w:t>
        <w:tab/>
        <w:t>170.479415893555</w:t>
        <w:tab/>
        <w:t>107.61156463623</w:t>
        <w:tab/>
        <w:t>38.8911056518555</w:t>
        <w:tab/>
        <w:t>197.618438720703</w:t>
        <w:tab/>
        <w:t>6.7311749458313</w:t>
        <w:tab/>
        <w:t>133.585342407227</w:t>
        <w:tab/>
        <w:t>2.98065853118896</w:t>
        <w:tab/>
        <w:t>119.927070617676</w:t>
        <w:tab/>
        <w:t>28.330493927002</w:t>
        <w:tab/>
        <w:t>5.15925979614258</w:t>
        <w:tab/>
        <w:t>270.805358886719</w:t>
        <w:tab/>
        <w:t>10.6272058486938</w:t>
        <w:tab/>
        <w:t>109.024909973145</w:t>
        <w:tab/>
        <w:t>14.286039352417</w:t>
        <w:tab/>
        <w:t>125.081405639648</w:t>
        <w:tab/>
        <w:t>93.010383605957</w:t>
        <w:tab/>
        <w:t>18.689868927002</w:t>
        <w:tab/>
        <w:t>11.5345306396484</w:t>
        <w:tab/>
        <w:t>48.6263618469238</w:t>
        <w:tab/>
        <w:t>125.427383422852</w:t>
        <w:tab/>
        <w:t>65.1182022094727</w:t>
        <w:tab/>
        <w:t>322.533660888672</w:t>
        <w:tab/>
        <w:t>221.645553588867</w:t>
        <w:tab/>
        <w:t>16.0825500488281</w:t>
        <w:tab/>
        <w:t>14.4011526107788</w:t>
        <w:tab/>
        <w:t>55.2362937927246</w:t>
        <w:tab/>
        <w:t>75.0763473510742</w:t>
        <w:tab/>
        <w:t>8.61745166778564</w:t>
        <w:tab/>
        <w:t>70.105224609375</w:t>
        <w:tab/>
        <w:t>11.8294048309326</w:t>
        <w:tab/>
        <w:t>95.1382446289062</w:t>
        <w:tab/>
        <w:t>19.0976753234863</w:t>
        <w:tab/>
        <w:t>11.0564956665039</w:t>
        <w:tab/>
        <w:t>52.8105278015137</w:t>
        <w:tab/>
        <w:t>1.57352662086487</w:t>
        <w:tab/>
        <w:t>123.056465148926</w:t>
        <w:tab/>
        <w:t>25.345401763916</w:t>
        <w:tab/>
        <w:t>17.6850681304932</w:t>
        <w:tab/>
        <w:t>25.5460929870605</w:t>
        <w:tab/>
        <w:t>20.8951759338379</w:t>
        <w:tab/>
        <w:t>8.8460054397583</w:t>
        <w:tab/>
        <w:t>353.633087158203</w:t>
        <w:tab/>
        <w:t>6.15473937988281</w:t>
        <w:tab/>
        <w:t>4.88898420333862</w:t>
        <w:tab/>
        <w:t>10.2592010498047</w:t>
        <w:tab/>
        <w:t>1.74689674377441</w:t>
        <w:tab/>
        <w:t>14.4983730316162</w:t>
        <w:tab/>
        <w:t>39.8717498779297</w:t>
        <w:tab/>
        <w:t>25.897029876709</w:t>
        <w:tab/>
        <w:t>15.5137815475464</w:t>
        <w:tab/>
        <w:t>23.0126285552979</w:t>
        <w:tab/>
        <w:t>12.1163091659546</w:t>
        <w:tab/>
        <w:t>6.68705558776855</w:t>
        <w:tab/>
        <w:t>17.619312286377</w:t>
        <w:tab/>
        <w:t>19.1247291564941</w:t>
        <w:tab/>
        <w:t>11.5253067016602</w:t>
        <w:tab/>
        <w:t>50.4943351745605</w:t>
        <w:tab/>
        <w:t>70.0740966796875</w:t>
        <w:tab/>
        <w:t>8.52371883392334</w:t>
        <w:tab/>
        <w:t>15.8956823348999</w:t>
        <w:tab/>
        <w:t>140.357055664062</w:t>
        <w:tab/>
        <w:t>4.45903778076172</w:t>
        <w:tab/>
        <w:t>21.9679927825928</w:t>
        <w:tab/>
        <w:t>40.462459564209</w:t>
        <w:tab/>
        <w:t>4.30351400375366</w:t>
        <w:tab/>
        <w:t>28.7081451416016</w:t>
        <w:tab/>
        <w:t>60.3481941223145</w:t>
        <w:tab/>
        <w:t>1592.0498046875</w:t>
        <w:tab/>
        <w:t>3.19683241844177</w:t>
        <w:tab/>
        <w:t>57.0628280639648</w:t>
        <w:tab/>
        <w:t>236.40266418457</w:t>
        <w:tab/>
        <w:t>55.8506546020508</w:t>
        <w:tab/>
        <w:t>244.268432617188</w:t>
        <w:tab/>
        <w:t>9.25146293640137</w:t>
        <w:tab/>
        <w:t>83.006103515625</w:t>
        <w:tab/>
        <w:t>9.60267639160156</w:t>
        <w:tab/>
        <w:t>178.23616027832</w:t>
        <w:tab/>
        <w:t>1637.1962890625</w:t>
        <w:tab/>
        <w:t>10.807300567627</w:t>
        <w:tab/>
        <w:t>132.979568481445</w:t>
        <w:tab/>
        <w:t>211.722564697266</w:t>
        <w:tab/>
        <w:t>9.20189666748047</w:t>
        <w:tab/>
        <w:t>325.270111083984</w:t>
        <w:tab/>
        <w:t>20.6309394836426</w:t>
        <w:tab/>
        <w:t>196.654312133789</w:t>
        <w:tab/>
        <w:t>164.572875976562</w:t>
        <w:tab/>
        <w:t>9.36752700805664</w:t>
        <w:tab/>
        <w:t>20.4609680175781</w:t>
        <w:tab/>
        <w:t>14.3194971084595</w:t>
        <w:tab/>
        <w:t>30.3820495605469</w:t>
        <w:tab/>
        <w:t>1012.76531982422</w:t>
        <w:tab/>
        <w:t>24.0309734344482</w:t>
        <w:tab/>
        <w:t>8.16088390350342</w:t>
        <w:tab/>
        <w:t>1.90107154846191</w:t>
        <w:tab/>
        <w:t>124.136215209961</w:t>
        <w:tab/>
        <w:t>3.62179327011108</w:t>
        <w:tab/>
        <w:t>45.7927703857422</w:t>
        <w:tab/>
        <w:t>2019.27893066406</w:t>
        <w:tab/>
        <w:t>1.94814479351044</w:t>
        <w:tab/>
        <w:t>5.17659425735474</w:t>
        <w:tab/>
        <w:t>111.155685424805</w:t>
        <w:tab/>
        <w:t>22.3483600616455</w:t>
        <w:tab/>
        <w:t>23.3817481994629</w:t>
        <w:tab/>
        <w:t>50.3385276794434</w:t>
        <w:tab/>
        <w:t>42.7935562133789</w:t>
        <w:tab/>
        <w:t>50.0588760375977</w:t>
        <w:tab/>
        <w:t>0.732989251613617</w:t>
        <w:tab/>
        <w:t>8.42580032348633</w:t>
        <w:tab/>
        <w:t>143.800201416016</w:t>
        <w:tab/>
        <w:t>517.705932617188</w:t>
        <w:tab/>
        <w:t>13.4545259475708</w:t>
        <w:tab/>
        <w:t>628.657470703125</w:t>
        <w:tab/>
        <w:t>184.027679443359</w:t>
        <w:tab/>
        <w:t>235.187774658203</w:t>
        <w:tab/>
        <w:t>12.294529914856</w:t>
        <w:tab/>
        <w:t>162.293640136719</w:t>
        <w:tab/>
        <w:t>5.35679340362549</w:t>
        <w:tab/>
        <w:t>18.7522983551025</w:t>
        <w:tab/>
        <w:t>1.6318941116333</w:t>
        <w:tab/>
        <w:t>20.4132099151611</w:t>
        <w:tab/>
        <w:t>16.4055271148682</w:t>
        <w:tab/>
        <w:t>61.0076103210449</w:t>
        <w:tab/>
        <w:t>7.96151971817017</w:t>
        <w:tab/>
        <w:t>12.3580904006958</w:t>
        <w:tab/>
        <w:t>117.867195129395</w:t>
        <w:tab/>
        <w:t>34.8016166687012</w:t>
        <w:tab/>
        <w:t>382.113891601562</w:t>
        <w:tab/>
        <w:t>37.8577728271484</w:t>
        <w:tab/>
        <w:t>5.20806741714478</w:t>
        <w:tab/>
        <w:t>23.3586845397949</w:t>
        <w:tab/>
        <w:t>357.149719238281</w:t>
        <w:tab/>
        <w:t>44.3972969055176</w:t>
        <w:tab/>
        <w:t>78.8041915893555</w:t>
        <w:tab/>
        <w:t>12.1864538192749</w:t>
        <w:tab/>
        <w:t>36.3500518798828</w:t>
        <w:tab/>
        <w:t>90.3614730834961</w:t>
        <w:tab/>
        <w:t>235.59635925293</w:t>
        <w:tab/>
        <w:t>2.93631792068481</w:t>
        <w:tab/>
        <w:t>99.2939071655273</w:t>
        <w:tab/>
        <w:t>35.9715156555176</w:t>
        <w:tab/>
        <w:t>7.31003904342651</w:t>
        <w:tab/>
        <w:t>271.151947021484</w:t>
        <w:tab/>
        <w:t>11.8667249679565</w:t>
        <w:tab/>
        <w:t>1333.13903808594</w:t>
        <w:tab/>
        <w:t>6.5824670791626</w:t>
        <w:tab/>
        <w:t>7.64043998718262</w:t>
        <w:tab/>
        <w:t>11.7608833312988</w:t>
        <w:tab/>
        <w:t>10.9633159637451</w:t>
        <w:tab/>
        <w:t>10.0787267684937</w:t>
        <w:tab/>
        <w:t>66.7602081298828</w:t>
        <w:tab/>
        <w:t>8.43135261535645</w:t>
        <w:tab/>
        <w:t>121.696739196777</w:t>
        <w:tab/>
        <w:t>221.275939941406</w:t>
        <w:tab/>
        <w:t>282.911407470703</w:t>
        <w:tab/>
        <w:t>555.342407226562</w:t>
        <w:tab/>
        <w:t>82.7142868041992</w:t>
        <w:tab/>
        <w:t>17.0156307220459</w:t>
        <w:tab/>
        <w:t>68.3155517578125</w:t>
        <w:tab/>
        <w:t>24.6673164367676</w:t>
        <w:tab/>
        <w:t>64.4113693237305</w:t>
        <w:tab/>
        <w:t>58.6425895690918</w:t>
        <w:tab/>
        <w:t>8.04390239715576</w:t>
        <w:tab/>
        <w:t>182.645645141602</w:t>
        <w:tab/>
        <w:t>2.23473358154297</w:t>
        <w:tab/>
        <w:t>135.667358398438</w:t>
        <w:tab/>
        <w:t>68.4984970092773</w:t>
        <w:tab/>
        <w:t>27.9306964874268</w:t>
        <w:tab/>
        <w:t>5.01877737045288</w:t>
        <w:tab/>
        <w:t>16.7283611297607</w:t>
        <w:tab/>
        <w:t>22.6311798095703</w:t>
        <w:tab/>
        <w:t>13.6795082092285</w:t>
        <w:tab/>
        <w:t>25.6734867095947</w:t>
        <w:tab/>
        <w:t>1.83922028541565</w:t>
        <w:tab/>
        <w:t>1.61055743694305</w:t>
        <w:tab/>
        <w:t>537.120788574219</w:t>
        <w:tab/>
        <w:t>25.7832508087158</w:t>
      </w:r>
    </w:p>
    <w:p>
      <w:pPr>
        <w:pStyle w:val="Style15"/>
        <w:rPr/>
      </w:pPr>
      <w:r>
        <w:rPr>
          <w:rFonts w:cs="宋体;SimSun"/>
        </w:rPr>
        <w:t>ENSG00000110057.6</w:t>
        <w:tab/>
        <w:t>123.398643493652</w:t>
        <w:tab/>
        <w:t>61.9995536804199</w:t>
        <w:tab/>
        <w:t>50.5640563964844</w:t>
        <w:tab/>
        <w:t>51.5979309082031</w:t>
        <w:tab/>
        <w:t>77.5273208618164</w:t>
        <w:tab/>
        <w:t>44.5536727905273</w:t>
        <w:tab/>
        <w:t>90.9956970214844</w:t>
        <w:tab/>
        <w:t>11.6904678344727</w:t>
        <w:tab/>
        <w:t>13.7806015014648</w:t>
        <w:tab/>
        <w:t>49.4600028991699</w:t>
        <w:tab/>
        <w:t>55.1012878417969</w:t>
        <w:tab/>
        <w:t>81.9947280883789</w:t>
        <w:tab/>
        <w:t>109.114105224609</w:t>
        <w:tab/>
        <w:t>128.608932495117</w:t>
        <w:tab/>
        <w:t>157.88493347168</w:t>
        <w:tab/>
        <w:t>42.7619590759277</w:t>
        <w:tab/>
        <w:t>66.0305404663086</w:t>
        <w:tab/>
        <w:t>66.8642883300781</w:t>
        <w:tab/>
        <w:t>49.2201080322266</w:t>
        <w:tab/>
        <w:t>46.2096061706543</w:t>
        <w:tab/>
        <w:t>84.6327896118164</w:t>
        <w:tab/>
        <w:t>76.1364135742188</w:t>
        <w:tab/>
        <w:t>42.7173385620117</w:t>
        <w:tab/>
        <w:t>67.8266677856445</w:t>
        <w:tab/>
        <w:t>22.1001033782959</w:t>
        <w:tab/>
        <w:t>26.5853309631348</w:t>
        <w:tab/>
        <w:t>82.1679916381836</w:t>
        <w:tab/>
        <w:t>50.7961196899414</w:t>
        <w:tab/>
        <w:t>44.728645324707</w:t>
        <w:tab/>
        <w:t>146.399887084961</w:t>
        <w:tab/>
        <w:t>99.3077392578125</w:t>
        <w:tab/>
        <w:t>66.3069839477539</w:t>
        <w:tab/>
        <w:t>127.949668884277</w:t>
        <w:tab/>
        <w:t>106.108451843262</w:t>
        <w:tab/>
        <w:t>108.812347412109</w:t>
        <w:tab/>
        <w:t>77.53662109375</w:t>
        <w:tab/>
        <w:t>68.7277526855469</w:t>
        <w:tab/>
        <w:t>60.2685317993164</w:t>
        <w:tab/>
        <w:t>50.5556831359863</w:t>
        <w:tab/>
        <w:t>59.2578468322754</w:t>
        <w:tab/>
        <w:t>33.7150230407715</w:t>
        <w:tab/>
        <w:t>72.5790252685547</w:t>
        <w:tab/>
        <w:t>85.2394790649414</w:t>
        <w:tab/>
        <w:t>55.7835998535156</w:t>
        <w:tab/>
        <w:t>37.1408576965332</w:t>
        <w:tab/>
        <w:t>56.378978729248</w:t>
        <w:tab/>
        <w:t>41.4078636169434</w:t>
        <w:tab/>
        <w:t>69.5798797607422</w:t>
        <w:tab/>
        <w:t>64.2067642211914</w:t>
        <w:tab/>
        <w:t>63.1989479064941</w:t>
        <w:tab/>
        <w:t>81.8220596313477</w:t>
        <w:tab/>
        <w:t>129.170288085938</w:t>
        <w:tab/>
        <w:t>22.2323322296143</w:t>
        <w:tab/>
        <w:t>95.505256652832</w:t>
        <w:tab/>
        <w:t>51.6948890686035</w:t>
        <w:tab/>
        <w:t>232.701110839844</w:t>
        <w:tab/>
        <w:t>243.189743041992</w:t>
        <w:tab/>
        <w:t>60.9101715087891</w:t>
        <w:tab/>
        <w:t>62.7910766601562</w:t>
        <w:tab/>
        <w:t>69.2732772827148</w:t>
        <w:tab/>
        <w:t>53.7926216125488</w:t>
        <w:tab/>
        <w:t>26.7915306091309</w:t>
        <w:tab/>
        <w:t>79.4648971557617</w:t>
        <w:tab/>
        <w:t>67.5768280029297</w:t>
        <w:tab/>
        <w:t>62.974235534668</w:t>
        <w:tab/>
        <w:t>131.364196777344</w:t>
        <w:tab/>
        <w:t>75.6236877441406</w:t>
        <w:tab/>
        <w:t>128.4814453125</w:t>
        <w:tab/>
        <w:t>36.2799949645996</w:t>
        <w:tab/>
        <w:t>78.6091461181641</w:t>
        <w:tab/>
        <w:t>104.733047485352</w:t>
        <w:tab/>
        <w:t>83.0803604125977</w:t>
        <w:tab/>
        <w:t>64.9814071655273</w:t>
        <w:tab/>
        <w:t>48.3983764648438</w:t>
        <w:tab/>
        <w:t>72.9607849121094</w:t>
        <w:tab/>
        <w:t>39.4787178039551</w:t>
        <w:tab/>
        <w:t>92.3347930908203</w:t>
        <w:tab/>
        <w:t>54.8772201538086</w:t>
        <w:tab/>
        <w:t>27.7306861877441</w:t>
        <w:tab/>
        <w:t>129.910430908203</w:t>
        <w:tab/>
        <w:t>75.2879791259766</w:t>
        <w:tab/>
        <w:t>123.912605285645</w:t>
        <w:tab/>
        <w:t>148.341125488281</w:t>
        <w:tab/>
        <w:t>34.3540229797363</w:t>
        <w:tab/>
        <w:t>53.6218414306641</w:t>
        <w:tab/>
        <w:t>83.4628982543945</w:t>
        <w:tab/>
        <w:t>122.342758178711</w:t>
        <w:tab/>
        <w:t>85.2595443725586</w:t>
        <w:tab/>
        <w:t>54.1833724975586</w:t>
        <w:tab/>
        <w:t>29.1352405548096</w:t>
        <w:tab/>
        <w:t>48.8449020385742</w:t>
        <w:tab/>
        <w:t>185.487228393555</w:t>
        <w:tab/>
        <w:t>436.339050292969</w:t>
        <w:tab/>
        <w:t>134.748962402344</w:t>
        <w:tab/>
        <w:t>17.4310340881348</w:t>
        <w:tab/>
        <w:t>34.7095718383789</w:t>
        <w:tab/>
        <w:t>49.9265518188477</w:t>
        <w:tab/>
        <w:t>44.4710807800293</w:t>
        <w:tab/>
        <w:t>64.9104614257812</w:t>
        <w:tab/>
        <w:t>100.864875793457</w:t>
        <w:tab/>
        <w:t>84.4224853515625</w:t>
        <w:tab/>
        <w:t>58.5588226318359</w:t>
        <w:tab/>
        <w:t>75.2004928588867</w:t>
        <w:tab/>
        <w:t>70.3921203613281</w:t>
        <w:tab/>
        <w:t>94.1739120483398</w:t>
        <w:tab/>
        <w:t>72.0337371826172</w:t>
        <w:tab/>
        <w:t>32.6429901123047</w:t>
        <w:tab/>
        <w:t>98.9210739135742</w:t>
        <w:tab/>
        <w:t>30.6099586486816</w:t>
        <w:tab/>
        <w:t>37.0580368041992</w:t>
        <w:tab/>
        <w:t>54.9340667724609</w:t>
        <w:tab/>
        <w:t>153.18571472168</w:t>
        <w:tab/>
        <w:t>54.9730567932129</w:t>
        <w:tab/>
        <w:t>74.4637069702148</w:t>
        <w:tab/>
        <w:t>93.8208999633789</w:t>
        <w:tab/>
        <w:t>3.72462129592896</w:t>
        <w:tab/>
        <w:t>84.5379486083984</w:t>
        <w:tab/>
        <w:t>104.881256103516</w:t>
        <w:tab/>
        <w:t>85.4827194213867</w:t>
        <w:tab/>
        <w:t>65.6793746948242</w:t>
        <w:tab/>
        <w:t>63.1208457946777</w:t>
        <w:tab/>
        <w:t>13.8325347900391</w:t>
        <w:tab/>
        <w:t>131.242126464844</w:t>
        <w:tab/>
        <w:t>94.5783843994141</w:t>
        <w:tab/>
        <w:t>95.8835601806641</w:t>
        <w:tab/>
        <w:t>50.5563087463379</w:t>
        <w:tab/>
        <w:t>104.706321716309</w:t>
        <w:tab/>
        <w:t>37.0257263183594</w:t>
        <w:tab/>
        <w:t>43.127986907959</w:t>
        <w:tab/>
        <w:t>97.4034118652344</w:t>
        <w:tab/>
        <w:t>115.73120880127</w:t>
        <w:tab/>
        <w:t>89.6558074951172</w:t>
        <w:tab/>
        <w:t>37.8129844665527</w:t>
        <w:tab/>
        <w:t>67.515510559082</w:t>
        <w:tab/>
        <w:t>50.9398193359375</w:t>
        <w:tab/>
        <w:t>41.845516204834</w:t>
        <w:tab/>
        <w:t>50.935676574707</w:t>
        <w:tab/>
        <w:t>57.678897857666</w:t>
        <w:tab/>
        <w:t>79.7566909790039</w:t>
        <w:tab/>
        <w:t>182.912185668945</w:t>
        <w:tab/>
        <w:t>165.978454589844</w:t>
        <w:tab/>
        <w:t>57.8801918029785</w:t>
        <w:tab/>
        <w:t>142.816604614258</w:t>
        <w:tab/>
        <w:t>73.0495300292969</w:t>
        <w:tab/>
        <w:t>60.9154853820801</w:t>
        <w:tab/>
        <w:t>60.8169479370117</w:t>
        <w:tab/>
        <w:t>33.2934188842773</w:t>
        <w:tab/>
        <w:t>71.743293762207</w:t>
        <w:tab/>
        <w:t>70.4316787719727</w:t>
        <w:tab/>
        <w:t>46.3666839599609</w:t>
        <w:tab/>
        <w:t>40.211669921875</w:t>
        <w:tab/>
        <w:t>99.7338180541992</w:t>
        <w:tab/>
        <w:t>48.6359214782715</w:t>
        <w:tab/>
        <w:t>49.3758659362793</w:t>
        <w:tab/>
        <w:t>89.7573547363281</w:t>
        <w:tab/>
        <w:t>57.616382598877</w:t>
        <w:tab/>
        <w:t>50.826904296875</w:t>
        <w:tab/>
        <w:t>57.6632843017578</w:t>
        <w:tab/>
        <w:t>67.4507217407227</w:t>
        <w:tab/>
        <w:t>59.2994384765625</w:t>
        <w:tab/>
        <w:t>125.987060546875</w:t>
        <w:tab/>
        <w:t>188.912261962891</w:t>
        <w:tab/>
        <w:t>100.301902770996</w:t>
        <w:tab/>
        <w:t>77.0767135620117</w:t>
        <w:tab/>
        <w:t>34.8018569946289</w:t>
        <w:tab/>
        <w:t>43.6091957092285</w:t>
        <w:tab/>
        <w:t>114.868499755859</w:t>
        <w:tab/>
        <w:t>11.8333597183228</w:t>
        <w:tab/>
        <w:t>91.6599655151367</w:t>
        <w:tab/>
        <w:t>137.295196533203</w:t>
        <w:tab/>
        <w:t>147.406539916992</w:t>
        <w:tab/>
        <w:t>126.470275878906</w:t>
        <w:tab/>
        <w:t>23.2410106658936</w:t>
        <w:tab/>
        <w:t>86.1503829956055</w:t>
        <w:tab/>
        <w:t>54.5314979553223</w:t>
        <w:tab/>
        <w:t>52.4576148986816</w:t>
        <w:tab/>
        <w:t>60.3839263916016</w:t>
        <w:tab/>
        <w:t>43.1584854125977</w:t>
        <w:tab/>
        <w:t>79.0531921386719</w:t>
        <w:tab/>
        <w:t>25.9395198822021</w:t>
        <w:tab/>
        <w:t>6.95433235168457</w:t>
        <w:tab/>
        <w:t>100.309265136719</w:t>
        <w:tab/>
        <w:t>51.6156578063965</w:t>
        <w:tab/>
        <w:t>43.6169242858887</w:t>
        <w:tab/>
        <w:t>162.393524169922</w:t>
        <w:tab/>
        <w:t>76.6948776245117</w:t>
        <w:tab/>
        <w:t>73.2889938354492</w:t>
        <w:tab/>
        <w:t>84.9959869384766</w:t>
        <w:tab/>
        <w:t>11.2235746383667</w:t>
        <w:tab/>
        <w:t>70.5757141113281</w:t>
        <w:tab/>
        <w:t>55.4169387817383</w:t>
        <w:tab/>
        <w:t>35.2439918518066</w:t>
        <w:tab/>
        <w:t>77.8131103515625</w:t>
        <w:tab/>
        <w:t>58.3456840515137</w:t>
        <w:tab/>
        <w:t>45.5407791137695</w:t>
        <w:tab/>
        <w:t>68.6327896118164</w:t>
        <w:tab/>
        <w:t>41.852180480957</w:t>
        <w:tab/>
        <w:t>91.0785140991211</w:t>
        <w:tab/>
        <w:t>140.002151489258</w:t>
        <w:tab/>
        <w:t>8.88340950012207</w:t>
        <w:tab/>
        <w:t>56.3215942382812</w:t>
        <w:tab/>
        <w:t>88.5664749145508</w:t>
        <w:tab/>
        <w:t>47.2577438354492</w:t>
        <w:tab/>
        <w:t>71.4636840820312</w:t>
        <w:tab/>
        <w:t>55.4939079284668</w:t>
        <w:tab/>
        <w:t>13.9360322952271</w:t>
        <w:tab/>
        <w:t>38.0093688964844</w:t>
        <w:tab/>
        <w:t>85.1716995239258</w:t>
        <w:tab/>
        <w:t>45.1438140869141</w:t>
        <w:tab/>
        <w:t>38.7765617370605</w:t>
        <w:tab/>
        <w:t>42.1707496643066</w:t>
        <w:tab/>
        <w:t>165.652954101562</w:t>
        <w:tab/>
        <w:t>74.9854202270508</w:t>
        <w:tab/>
        <w:t>86.5862121582031</w:t>
        <w:tab/>
        <w:t>66.4775924682617</w:t>
        <w:tab/>
        <w:t>65.0759048461914</w:t>
        <w:tab/>
        <w:t>127.507110595703</w:t>
        <w:tab/>
        <w:t>80.94970703125</w:t>
        <w:tab/>
        <w:t>48.65869140625</w:t>
        <w:tab/>
        <w:t>72.130989074707</w:t>
        <w:tab/>
        <w:t>76.4921112060547</w:t>
        <w:tab/>
        <w:t>34.5269889831543</w:t>
        <w:tab/>
        <w:t>11.7275400161743</w:t>
        <w:tab/>
        <w:t>70.1807479858398</w:t>
        <w:tab/>
        <w:t>90.1091156005859</w:t>
        <w:tab/>
        <w:t>41.1546401977539</w:t>
        <w:tab/>
        <w:t>100.10481262207</w:t>
        <w:tab/>
        <w:t>51.0368881225586</w:t>
        <w:tab/>
        <w:t>55.6650428771973</w:t>
        <w:tab/>
        <w:t>47.8671112060547</w:t>
        <w:tab/>
        <w:t>53.3839683532715</w:t>
        <w:tab/>
        <w:t>114.824295043945</w:t>
        <w:tab/>
        <w:t>107.477752685547</w:t>
        <w:tab/>
        <w:t>100.175849914551</w:t>
        <w:tab/>
        <w:t>79.5167617797852</w:t>
        <w:tab/>
        <w:t>86.767692565918</w:t>
        <w:tab/>
        <w:t>46.4963417053223</w:t>
        <w:tab/>
        <w:t>39.7137794494629</w:t>
        <w:tab/>
        <w:t>56.7903480529785</w:t>
        <w:tab/>
        <w:t>93.9557342529297</w:t>
        <w:tab/>
        <w:t>99.3168792724609</w:t>
        <w:tab/>
        <w:t>64.7904205322266</w:t>
        <w:tab/>
        <w:t>75.0769882202148</w:t>
        <w:tab/>
        <w:t>41.4910621643066</w:t>
        <w:tab/>
        <w:t>67.6084747314453</w:t>
        <w:tab/>
        <w:t>75.3737182617188</w:t>
        <w:tab/>
        <w:t>37.7929382324219</w:t>
        <w:tab/>
        <w:t>124.618354797363</w:t>
        <w:tab/>
        <w:t>48.094841003418</w:t>
        <w:tab/>
        <w:t>55.7924118041992</w:t>
        <w:tab/>
        <w:t>103.264823913574</w:t>
        <w:tab/>
        <w:t>58.7839012145996</w:t>
        <w:tab/>
        <w:t>44.7729339599609</w:t>
        <w:tab/>
        <w:t>127.432754516602</w:t>
        <w:tab/>
        <w:t>135.503753662109</w:t>
        <w:tab/>
        <w:t>86.2382125854492</w:t>
        <w:tab/>
        <w:t>76.2242660522461</w:t>
      </w:r>
    </w:p>
    <w:p>
      <w:pPr>
        <w:pStyle w:val="Style15"/>
        <w:rPr/>
      </w:pPr>
      <w:r>
        <w:rPr>
          <w:rFonts w:cs="宋体;SimSun"/>
        </w:rPr>
        <w:t>ENSG00000117586.9</w:t>
        <w:tab/>
        <w:t>5.33134937286377</w:t>
        <w:tab/>
        <w:t>2.49863028526306</w:t>
        <w:tab/>
        <w:t>1.93286609649658</w:t>
        <w:tab/>
        <w:t>2.77835655212402</w:t>
        <w:tab/>
        <w:t>9.56249904632568</w:t>
        <w:tab/>
        <w:t>8.39496898651123</w:t>
        <w:tab/>
        <w:t>3.1664662361145</w:t>
        <w:tab/>
        <w:t>5.67635011672974</w:t>
        <w:tab/>
        <w:t>4.16234922409058</w:t>
        <w:tab/>
        <w:t>5.07260894775391</w:t>
        <w:tab/>
        <w:t>1.78063404560089</w:t>
        <w:tab/>
        <w:t>20.1568927764893</w:t>
        <w:tab/>
        <w:t>2.79414796829224</w:t>
        <w:tab/>
        <w:t>1.81214249134064</w:t>
        <w:tab/>
        <w:t>1.68638706207275</w:t>
        <w:tab/>
        <w:t>4.52478551864624</w:t>
        <w:tab/>
        <w:t>1.21472036838531</w:t>
        <w:tab/>
        <w:t>7.14733982086182</w:t>
        <w:tab/>
        <w:t>6.51289653778076</w:t>
        <w:tab/>
        <w:t>3.03775477409363</w:t>
        <w:tab/>
        <w:t>0.887772679328918</w:t>
        <w:tab/>
        <w:t>8.04152679443359</w:t>
        <w:tab/>
        <w:t>2.3715238571167</w:t>
        <w:tab/>
        <w:t>10.453085899353</w:t>
        <w:tab/>
        <w:t>0.761090934276581</w:t>
        <w:tab/>
        <w:t>2.5074987411499</w:t>
        <w:tab/>
        <w:t>1.86571598052979</w:t>
        <w:tab/>
        <w:t>1.04149782657623</w:t>
        <w:tab/>
        <w:t>4.27961778640747</w:t>
        <w:tab/>
        <w:t>0.883418083190918</w:t>
        <w:tab/>
        <w:t>2.41539859771729</w:t>
        <w:tab/>
        <w:t>3.67508816719055</w:t>
        <w:tab/>
        <w:t>0.853397011756897</w:t>
        <w:tab/>
        <w:t>1.26546406745911</w:t>
        <w:tab/>
        <w:t>1.18524837493896</w:t>
        <w:tab/>
        <w:t>2.82994818687439</w:t>
        <w:tab/>
        <w:t>3.24436688423157</w:t>
        <w:tab/>
        <w:t>9.62945079803467</w:t>
        <w:tab/>
        <w:t>4.13007783889771</w:t>
        <w:tab/>
        <w:t>8.49712562561035</w:t>
        <w:tab/>
        <w:t>2.19151139259338</w:t>
        <w:tab/>
        <w:t>4.52028560638428</w:t>
        <w:tab/>
        <w:t>6.14337062835693</w:t>
        <w:tab/>
        <w:t>2.09139800071716</w:t>
        <w:tab/>
        <w:t>9.2156400680542</w:t>
        <w:tab/>
        <w:t>2.56002521514893</w:t>
        <w:tab/>
        <w:t>23.918643951416</w:t>
        <w:tab/>
        <w:t>1.99819505214691</w:t>
        <w:tab/>
        <w:t>1.18170154094696</w:t>
        <w:tab/>
        <w:t>3.07775259017944</w:t>
        <w:tab/>
        <w:t>1.43788039684296</w:t>
        <w:tab/>
        <w:t>1.31203949451447</w:t>
        <w:tab/>
        <w:t>2.53671789169312</w:t>
        <w:tab/>
        <w:t>2.98989844322205</w:t>
        <w:tab/>
        <w:t>2.70410799980164</w:t>
        <w:tab/>
        <w:t>0.891100227832794</w:t>
        <w:tab/>
        <w:t>2.97218108177185</w:t>
        <w:tab/>
        <w:t>4.73626327514648</w:t>
        <w:tab/>
        <w:t>1.78548312187195</w:t>
        <w:tab/>
        <w:t>2.57530403137207</w:t>
        <w:tab/>
        <w:t>3.36546802520752</w:t>
        <w:tab/>
        <w:t>8.10288333892822</w:t>
        <w:tab/>
        <w:t>14.6535615921021</w:t>
        <w:tab/>
        <w:t>1.36331117153168</w:t>
        <w:tab/>
        <w:t>3.44365501403809</w:t>
        <w:tab/>
        <w:t>2.1113293170929</w:t>
        <w:tab/>
        <w:t>3.83410048484802</w:t>
        <w:tab/>
        <w:t>3.46950030326843</w:t>
        <w:tab/>
        <w:t>11.357855796814</w:t>
        <w:tab/>
        <w:t>1.70288729667664</w:t>
        <w:tab/>
        <w:t>1.56399834156036</w:t>
        <w:tab/>
        <w:t>9.24913883209229</w:t>
        <w:tab/>
        <w:t>0.69583261013031</w:t>
        <w:tab/>
        <w:t>4.98246669769287</w:t>
        <w:tab/>
        <w:t>6.31240272521973</w:t>
        <w:tab/>
        <w:t>8.39339542388916</w:t>
        <w:tab/>
        <w:t>1.72429656982422</w:t>
        <w:tab/>
        <w:t>3.54711866378784</w:t>
        <w:tab/>
        <w:t>1.19814085960388</w:t>
        <w:tab/>
        <w:t>1.5676896572113</w:t>
        <w:tab/>
        <w:t>9.74810791015625</w:t>
        <w:tab/>
        <w:t>3.60456323623657</w:t>
        <w:tab/>
        <w:t>3.01734590530396</w:t>
        <w:tab/>
        <w:t>4.81339979171753</w:t>
        <w:tab/>
        <w:t>0.647116661071777</w:t>
        <w:tab/>
        <w:t>1.97889339923859</w:t>
        <w:tab/>
        <w:t>3.08658814430237</w:t>
        <w:tab/>
        <w:t>7.20572662353516</w:t>
        <w:tab/>
        <w:t>5.20964860916138</w:t>
        <w:tab/>
        <w:t>2.30533599853516</w:t>
        <w:tab/>
        <w:t>1.96058857440948</w:t>
        <w:tab/>
        <w:t>1.12733387947083</w:t>
        <w:tab/>
        <w:t>1.3447300195694</w:t>
        <w:tab/>
        <w:t>4.61192798614502</w:t>
        <w:tab/>
        <w:t>4.09524202346802</w:t>
        <w:tab/>
        <w:t>1.12458729743958</w:t>
        <w:tab/>
        <w:t>5.8518500328064</w:t>
        <w:tab/>
        <w:t>2.08844518661499</w:t>
        <w:tab/>
        <w:t>4.55043601989746</w:t>
        <w:tab/>
        <w:t>2.49958419799805</w:t>
        <w:tab/>
        <w:t>0.571484088897705</w:t>
        <w:tab/>
        <w:t>1.16903674602509</w:t>
        <w:tab/>
        <w:t>3.0518958568573</w:t>
        <w:tab/>
        <w:t>2.94801568984985</w:t>
        <w:tab/>
        <w:t>1.58208310604095</w:t>
        <w:tab/>
        <w:t>2.16023397445679</w:t>
        <w:tab/>
        <w:t>1.32722401618958</w:t>
        <w:tab/>
        <w:t>0.8934206366539</w:t>
        <w:tab/>
        <w:t>31.9524383544922</w:t>
        <w:tab/>
        <w:t>6.72663354873657</w:t>
        <w:tab/>
        <w:t>7.99727153778076</w:t>
        <w:tab/>
        <w:t>5.12106847763062</w:t>
        <w:tab/>
        <w:t>3.72911930084229</w:t>
        <w:tab/>
        <w:t>5.3627781867981</w:t>
        <w:tab/>
        <w:t>1.96634435653687</w:t>
        <w:tab/>
        <w:t>11.2826337814331</w:t>
        <w:tab/>
        <w:t>1.90990495681763</w:t>
        <w:tab/>
        <w:t>0.491081029176712</w:t>
        <w:tab/>
        <w:t>0.637281179428101</w:t>
        <w:tab/>
        <w:t>1.03071916103363</w:t>
        <w:tab/>
        <w:t>5.74177503585815</w:t>
        <w:tab/>
        <w:t>1.15472018718719</w:t>
        <w:tab/>
        <w:t>2.45987844467163</w:t>
        <w:tab/>
        <w:t>1.48996722698212</w:t>
        <w:tab/>
        <w:t>4.46646499633789</w:t>
        <w:tab/>
        <w:t>4.32437562942505</w:t>
        <w:tab/>
        <w:t>3.42601633071899</w:t>
        <w:tab/>
        <w:t>0.828181445598602</w:t>
        <w:tab/>
        <w:t>2.95102858543396</w:t>
        <w:tab/>
        <w:t>3.29309844970703</w:t>
        <w:tab/>
        <w:t>0.8394975066185</w:t>
        <w:tab/>
        <w:t>3.02630305290222</w:t>
        <w:tab/>
        <w:t>1.8584418296814</w:t>
        <w:tab/>
        <w:t>1.0841052532196</w:t>
        <w:tab/>
        <w:t>5.89975500106812</w:t>
        <w:tab/>
        <w:t>4.24754667282104</w:t>
        <w:tab/>
        <w:t>28.9693431854248</w:t>
        <w:tab/>
        <w:t>6.87616014480591</w:t>
        <w:tab/>
        <w:t>5.66420078277588</w:t>
        <w:tab/>
        <w:t>3.25804471969604</w:t>
        <w:tab/>
        <w:t>3.48670244216919</w:t>
        <w:tab/>
        <w:t>3.95718026161194</w:t>
        <w:tab/>
        <w:t>1.2744505405426</w:t>
        <w:tab/>
        <w:t>2.09433913230896</w:t>
        <w:tab/>
        <w:t>3.60983514785767</w:t>
        <w:tab/>
        <w:t>9.19982051849365</w:t>
        <w:tab/>
        <w:t>1.35991144180298</w:t>
        <w:tab/>
        <w:t>2.92517232894897</w:t>
        <w:tab/>
        <w:t>3.57649517059326</w:t>
        <w:tab/>
        <w:t>3.19277763366699</w:t>
        <w:tab/>
        <w:t>2.46594023704529</w:t>
        <w:tab/>
        <w:t>2.45125937461853</w:t>
        <w:tab/>
        <w:t>3.23375225067139</w:t>
        <w:tab/>
        <w:t>1.94333899021149</w:t>
        <w:tab/>
        <w:t>4.63077735900879</w:t>
        <w:tab/>
        <w:t>6.75190401077271</w:t>
        <w:tab/>
        <w:t>7.64203405380249</w:t>
        <w:tab/>
        <w:t>2.89361095428467</w:t>
        <w:tab/>
        <w:t>1.36717486381531</w:t>
        <w:tab/>
        <w:t>8.5681619644165</w:t>
        <w:tab/>
        <w:t>3.0229640007019</w:t>
        <w:tab/>
        <w:t>2.20064043998718</w:t>
        <w:tab/>
        <w:t>0.991538047790527</w:t>
        <w:tab/>
        <w:t>1.3760951757431</w:t>
        <w:tab/>
        <w:t>2.00241136550903</w:t>
        <w:tab/>
        <w:t>8.80015850067139</w:t>
        <w:tab/>
        <w:t>1.21211004257202</w:t>
        <w:tab/>
        <w:t>6.32110214233398</w:t>
        <w:tab/>
        <w:t>1.63204300403595</w:t>
        <w:tab/>
        <w:t>1.55412232875824</w:t>
        <w:tab/>
        <w:t>5.77565097808838</w:t>
        <w:tab/>
        <w:t>2.09631061553955</w:t>
        <w:tab/>
        <w:t>3.2139048576355</w:t>
        <w:tab/>
        <w:t>4.29988718032837</w:t>
        <w:tab/>
        <w:t>2.02556991577148</w:t>
        <w:tab/>
        <w:t>4.22379684448242</w:t>
        <w:tab/>
        <w:t>4.68807363510132</w:t>
        <w:tab/>
        <w:t>1.22642314434052</w:t>
        <w:tab/>
        <w:t>1.6398640871048</w:t>
        <w:tab/>
        <w:t>28.1974010467529</w:t>
        <w:tab/>
        <w:t>8.53216457366943</w:t>
        <w:tab/>
        <w:t>0.778061509132385</w:t>
        <w:tab/>
        <w:t>4.56883192062378</w:t>
        <w:tab/>
        <w:t>6.53429841995239</w:t>
        <w:tab/>
        <w:t>2.25093936920166</w:t>
        <w:tab/>
        <w:t>2.79751491546631</w:t>
        <w:tab/>
        <w:t>0.50048416852951</w:t>
        <w:tab/>
        <w:t>5.85743713378906</w:t>
        <w:tab/>
        <w:t>1.70135354995728</w:t>
        <w:tab/>
        <w:t>8.80120277404785</w:t>
        <w:tab/>
        <w:t>2.41522479057312</w:t>
        <w:tab/>
        <w:t>10.505464553833</w:t>
        <w:tab/>
        <w:t>1.5550856590271</w:t>
        <w:tab/>
        <w:t>7.56465768814087</w:t>
        <w:tab/>
        <w:t>4.00787496566772</w:t>
        <w:tab/>
        <w:t>3.96050310134888</w:t>
        <w:tab/>
        <w:t>3.81476426124573</w:t>
        <w:tab/>
        <w:t>23.8662242889404</w:t>
        <w:tab/>
        <w:t>2.17473292350769</w:t>
        <w:tab/>
        <w:t>2.87200450897217</w:t>
        <w:tab/>
        <w:t>2.24951934814453</w:t>
        <w:tab/>
        <w:t>6.34091186523438</w:t>
        <w:tab/>
        <w:t>0.800901591777802</w:t>
        <w:tab/>
        <w:t>3.36398124694824</w:t>
        <w:tab/>
        <w:t>1.5772842168808</w:t>
        <w:tab/>
        <w:t>2.0636522769928</w:t>
        <w:tab/>
        <w:t>3.9642186164856</w:t>
        <w:tab/>
        <w:t>1.67639982700348</w:t>
        <w:tab/>
        <w:t>0.976724088191986</w:t>
        <w:tab/>
        <w:t>9.62209224700928</w:t>
        <w:tab/>
        <w:t>2.32526350021362</w:t>
        <w:tab/>
        <w:t>1.50317394733429</w:t>
        <w:tab/>
        <w:t>3.4314820766449</w:t>
        <w:tab/>
        <w:t>4.47150707244873</w:t>
        <w:tab/>
        <w:t>6.31152009963989</w:t>
        <w:tab/>
        <w:t>6.39696550369263</w:t>
        <w:tab/>
        <w:t>1.03730511665344</w:t>
        <w:tab/>
        <w:t>2.43362021446228</w:t>
        <w:tab/>
        <w:t>1.80496895313263</w:t>
        <w:tab/>
        <w:t>1.29210233688354</w:t>
        <w:tab/>
        <w:t>3.51932454109192</w:t>
        <w:tab/>
        <w:t>4.7733325958252</w:t>
        <w:tab/>
        <w:t>2.09924936294556</w:t>
        <w:tab/>
        <w:t>25.1739768981934</w:t>
        <w:tab/>
        <w:t>1.25840795040131</w:t>
        <w:tab/>
        <w:t>10.6342220306396</w:t>
        <w:tab/>
        <w:t>4.81523609161377</w:t>
        <w:tab/>
        <w:t>6.44756841659546</w:t>
        <w:tab/>
        <w:t>6.03770732879639</w:t>
        <w:tab/>
        <w:t>5.64685010910034</w:t>
        <w:tab/>
        <w:t>4.29646778106689</w:t>
        <w:tab/>
        <w:t>0.868183732032776</w:t>
        <w:tab/>
        <w:t>1.99530696868896</w:t>
        <w:tab/>
        <w:t>1.64455914497375</w:t>
        <w:tab/>
        <w:t>4.25558853149414</w:t>
        <w:tab/>
        <w:t>1.83175539970398</w:t>
        <w:tab/>
        <w:t>2.47464919090271</w:t>
        <w:tab/>
        <w:t>1.19382131099701</w:t>
        <w:tab/>
        <w:t>2.73436236381531</w:t>
        <w:tab/>
        <w:t>1.32115054130554</w:t>
        <w:tab/>
        <w:t>5.90767383575439</w:t>
        <w:tab/>
        <w:t>8.181227684021</w:t>
        <w:tab/>
        <w:t>8.02982425689697</w:t>
        <w:tab/>
        <w:t>2.83829164505005</w:t>
        <w:tab/>
        <w:t>16.602165222168</w:t>
        <w:tab/>
        <w:t>2.38035678863525</w:t>
        <w:tab/>
        <w:t>1.26978409290314</w:t>
        <w:tab/>
        <w:t>1.66327893733978</w:t>
        <w:tab/>
        <w:t>7.87491130828857</w:t>
        <w:tab/>
        <w:t>1.90573048591614</w:t>
        <w:tab/>
        <w:t>5.38434982299805</w:t>
        <w:tab/>
        <w:t>13.9558038711548</w:t>
        <w:tab/>
        <w:t>4.42086839675903</w:t>
        <w:tab/>
        <w:t>2.46881246566772</w:t>
        <w:tab/>
        <w:t>1.65343141555786</w:t>
        <w:tab/>
        <w:t>1.2070095539093</w:t>
        <w:tab/>
        <w:t>2.50012969970703</w:t>
      </w:r>
    </w:p>
    <w:p>
      <w:pPr>
        <w:pStyle w:val="Style15"/>
        <w:rPr/>
      </w:pPr>
      <w:r>
        <w:rPr>
          <w:rFonts w:cs="宋体;SimSun"/>
        </w:rPr>
        <w:t>ENSG00000089250.17</w:t>
        <w:tab/>
        <w:t>0.144924834370613</w:t>
        <w:tab/>
        <w:t>0.0726902410387993</w:t>
        <w:tab/>
        <w:t>0.0792346149682999</w:t>
        <w:tab/>
        <w:t>0.0211448911577463</w:t>
        <w:tab/>
        <w:t>0.0624925345182419</w:t>
        <w:tab/>
        <w:t>0.0910952687263489</w:t>
        <w:tab/>
        <w:t>0.0233594067394733</w:t>
        <w:tab/>
        <w:t>0.121391050517559</w:t>
        <w:tab/>
        <w:t>0.00839782506227493</w:t>
        <w:tab/>
        <w:t>0.0394374802708626</w:t>
        <w:tab/>
        <w:t>0.0832673534750938</w:t>
        <w:tab/>
        <w:t>1.62092113494873</w:t>
        <w:tab/>
        <w:t>1.08465731143951</w:t>
        <w:tab/>
        <w:t>0.152915671467781</w:t>
        <w:tab/>
        <w:t>0.134660676121712</w:t>
        <w:tab/>
        <w:t>0.502575159072876</w:t>
        <w:tab/>
        <w:t>0.516671657562256</w:t>
        <w:tab/>
        <w:t>0.132448986172676</w:t>
        <w:tab/>
        <w:t>0.077540285885334</w:t>
        <w:tab/>
        <w:t>0.0338223278522491</w:t>
        <w:tab/>
        <w:t>0.82689106464386</w:t>
        <w:tab/>
        <w:t>0.00803131330758333</w:t>
        <w:tab/>
        <w:t>3.42000842094421</w:t>
        <w:tab/>
        <w:t>1.01539587974548</w:t>
        <w:tab/>
        <w:t>0.0618371367454529</w:t>
        <w:tab/>
        <w:t>0.245422750711441</w:t>
        <w:tab/>
        <w:t>0.00243855337612331</w:t>
        <w:tab/>
        <w:t>0.0200700461864471</w:t>
        <w:tab/>
        <w:t>0.0278469454497099</w:t>
        <w:tab/>
        <w:t>0.30706661939621</w:t>
        <w:tab/>
        <w:t>0.379642069339752</w:t>
        <w:tab/>
        <w:t>0.194964095950127</w:t>
        <w:tab/>
        <w:t>0.0570102781057358</w:t>
        <w:tab/>
        <w:t>0.255595296621323</w:t>
        <w:tab/>
        <w:t>0.501468598842621</w:t>
        <w:tab/>
        <w:t>0.155689612030983</w:t>
        <w:tab/>
        <w:t>0.0179947260767221</w:t>
        <w:tab/>
        <w:t>0.079236775636673</w:t>
        <w:tab/>
        <w:t>0.323888957500458</w:t>
        <w:tab/>
        <w:t>0.0649420320987701</w:t>
        <w:tab/>
        <w:t>0.100985027849674</w:t>
        <w:tab/>
        <w:t>0.229346498847008</w:t>
        <w:tab/>
        <w:t>0.206407740712166</w:t>
        <w:tab/>
        <w:t>0.0218302514404058</w:t>
        <w:tab/>
        <w:t>0.019205441698432</w:t>
        <w:tab/>
        <w:t>0.0343128852546215</w:t>
        <w:tab/>
        <w:t>0.115107275545597</w:t>
        <w:tab/>
        <w:t>0.292291164398193</w:t>
        <w:tab/>
        <w:t>0.0155807193368673</w:t>
        <w:tab/>
        <w:t>0.438976258039474</w:t>
        <w:tab/>
        <w:t>0.0569634847342968</w:t>
        <w:tab/>
        <w:t>1.17143416404724</w:t>
        <w:tab/>
        <w:t>0.0717724487185478</w:t>
        <w:tab/>
        <w:t>0.786464333534241</w:t>
        <w:tab/>
        <w:t>0.00372891174629331</w:t>
        <w:tab/>
        <w:t>0.144243344664574</w:t>
        <w:tab/>
        <w:t>0.020306596532464</w:t>
        <w:tab/>
        <w:t>0.0498331598937511</w:t>
        <w:tab/>
        <w:t>0.12599715590477</w:t>
        <w:tab/>
        <w:t>0.570449888706207</w:t>
        <w:tab/>
        <w:t>0.0500851087272167</w:t>
        <w:tab/>
        <w:t>4.3136944770813</w:t>
        <w:tab/>
        <w:t>0.0188736915588379</w:t>
        <w:tab/>
        <w:t>2.1668529510498</w:t>
        <w:tab/>
        <w:t>0.00766832381486893</w:t>
        <w:tab/>
        <w:t>0.268815368413925</w:t>
        <w:tab/>
        <w:t>0.124765813350677</w:t>
        <w:tab/>
        <w:t>13.4991817474365</w:t>
        <w:tab/>
        <w:t>0.102747321128845</w:t>
        <w:tab/>
        <w:t>0.0990809127688408</w:t>
        <w:tab/>
        <w:t>0.00456471415236592</w:t>
        <w:tab/>
        <w:t>0.0386662520468235</w:t>
        <w:tab/>
        <w:t>0.288998126983643</w:t>
        <w:tab/>
        <w:t>0.306695997714996</w:t>
        <w:tab/>
        <w:t>0</w:t>
        <w:tab/>
        <w:t>8.89301872253418</w:t>
        <w:tab/>
        <w:t>0.148101165890694</w:t>
        <w:tab/>
        <w:t>0.13931904733181</w:t>
        <w:tab/>
        <w:t>2.18132901191711</w:t>
        <w:tab/>
        <w:t>1.07593023777008</w:t>
        <w:tab/>
        <w:t>0.0603470802307129</w:t>
        <w:tab/>
        <w:t>0.192843273282051</w:t>
        <w:tab/>
        <w:t>0.247713252902031</w:t>
        <w:tab/>
        <w:t>0.0206713303923607</w:t>
        <w:tab/>
        <w:t>0.0439271926879883</w:t>
        <w:tab/>
        <w:t>0.0927101820707321</w:t>
        <w:tab/>
        <w:t>0.206196248531342</w:t>
        <w:tab/>
        <w:t>2.33279752731323</w:t>
        <w:tab/>
        <w:t>0.0308424811810255</w:t>
        <w:tab/>
        <w:t>0.0173256192356348</w:t>
        <w:tab/>
        <w:t>0.271190613508224</w:t>
        <w:tab/>
        <w:t>0.331194341182709</w:t>
        <w:tab/>
        <w:t>0.0165676083415747</w:t>
        <w:tab/>
        <w:t>0.17330339550972</w:t>
        <w:tab/>
        <w:t>2.33215856552124</w:t>
        <w:tab/>
        <w:t>0.626425445079803</w:t>
        <w:tab/>
        <w:t>0.068774126470089</w:t>
        <w:tab/>
        <w:t>0.0665243566036224</w:t>
        <w:tab/>
        <w:t>0.0918081626296043</w:t>
        <w:tab/>
        <w:t>0.156545698642731</w:t>
        <w:tab/>
        <w:t>2.22650504112244</w:t>
        <w:tab/>
        <w:t>0.0762543678283691</w:t>
        <w:tab/>
        <w:t>0.321108847856522</w:t>
        <w:tab/>
        <w:t>0.124382562935352</w:t>
        <w:tab/>
        <w:t>0.468396097421646</w:t>
        <w:tab/>
        <w:t>0.0243526715785265</w:t>
        <w:tab/>
        <w:t>0.0574082098901272</w:t>
        <w:tab/>
        <w:t>0.0463065654039383</w:t>
        <w:tab/>
        <w:t>0.148061186075211</w:t>
        <w:tab/>
        <w:t>0.194267213344574</w:t>
        <w:tab/>
        <w:t>0.0267124604433775</w:t>
        <w:tab/>
        <w:t>0.0355265513062477</w:t>
        <w:tab/>
        <w:t>0.219197615981102</w:t>
        <w:tab/>
        <w:t>0.0409174151718616</w:t>
        <w:tab/>
        <w:t>0.30963322520256</w:t>
        <w:tab/>
        <w:t>0.0433451682329178</w:t>
        <w:tab/>
        <w:t>0.002721096156165</w:t>
        <w:tab/>
        <w:t>0.00952436495572329</w:t>
        <w:tab/>
        <w:t>0.0207111351191998</w:t>
        <w:tab/>
        <w:t>0.0121510745957494</w:t>
        <w:tab/>
        <w:t>0.0950135290622711</w:t>
        <w:tab/>
        <w:t>0.252457708120346</w:t>
        <w:tab/>
        <w:t>0.506121575832367</w:t>
        <w:tab/>
        <w:t>0.00658692000433803</w:t>
        <w:tab/>
        <w:t>0.00664702244102955</w:t>
        <w:tab/>
        <w:t>0.0649992004036903</w:t>
        <w:tab/>
        <w:t>0.0153719577938318</w:t>
        <w:tab/>
        <w:t>0</w:t>
        <w:tab/>
        <w:t>0.0837501734495163</w:t>
        <w:tab/>
        <w:t>0.0688670426607132</w:t>
        <w:tab/>
        <w:t>0.0332062914967537</w:t>
        <w:tab/>
        <w:t>0.568600118160248</w:t>
        <w:tab/>
        <w:t>0.0341178998351097</w:t>
        <w:tab/>
        <w:t>0.0197515897452831</w:t>
        <w:tab/>
        <w:t>0.034775897860527</w:t>
        <w:tab/>
        <w:t>0.0543356500566006</w:t>
        <w:tab/>
        <w:t>0.172944143414497</w:t>
        <w:tab/>
        <w:t>0.0225384254008532</w:t>
        <w:tab/>
        <w:t>0.264101386070251</w:t>
        <w:tab/>
        <w:t>0.0351727530360222</w:t>
        <w:tab/>
        <w:t>0.0216116402298212</w:t>
        <w:tab/>
        <w:t>0.0723089203238487</w:t>
        <w:tab/>
        <w:t>0.0166574977338314</w:t>
        <w:tab/>
        <w:t>6.63593530654907</w:t>
        <w:tab/>
        <w:t>0.038300484418869</w:t>
        <w:tab/>
        <w:t>0.0035502293612808</w:t>
        <w:tab/>
        <w:t>0.0143443308770657</w:t>
        <w:tab/>
        <w:t>0.173102080821991</w:t>
        <w:tab/>
        <w:t>1.08554577827454</w:t>
        <w:tab/>
        <w:t>0.00755752343684435</w:t>
        <w:tab/>
        <w:t>0.0687809064984322</w:t>
        <w:tab/>
        <w:t>0.177082568407059</w:t>
        <w:tab/>
        <w:t>0.0306986290961504</w:t>
        <w:tab/>
        <w:t>0.437277048826218</w:t>
        <w:tab/>
        <w:t>10.6264886856079</w:t>
        <w:tab/>
        <w:t>0.206026449799538</w:t>
        <w:tab/>
        <w:t>0.0369685366749763</w:t>
        <w:tab/>
        <w:t>0.313387751579285</w:t>
        <w:tab/>
        <w:t>0.890493452548981</w:t>
        <w:tab/>
        <w:t>0.0751257762312889</w:t>
        <w:tab/>
        <w:t>0.457744032144547</w:t>
        <w:tab/>
        <w:t>0.291249066591263</w:t>
        <w:tab/>
        <w:t>4.41947364807129</w:t>
        <w:tab/>
        <w:t>0.101417966187</w:t>
        <w:tab/>
        <w:t>0.055282074958086</w:t>
        <w:tab/>
        <w:t>0.0306278802454472</w:t>
        <w:tab/>
        <w:t>0.190472289919853</w:t>
        <w:tab/>
        <w:t>0.268983095884323</w:t>
        <w:tab/>
        <w:t>0.0138203101232648</w:t>
        <w:tab/>
        <w:t>0.103821486234665</w:t>
        <w:tab/>
        <w:t>0.0333896726369858</w:t>
        <w:tab/>
        <w:t>0.622310757637024</w:t>
        <w:tab/>
        <w:t>0.549709916114807</w:t>
        <w:tab/>
        <w:t>0.00946975965052843</w:t>
        <w:tab/>
        <w:t>0.22081795334816</w:t>
        <w:tab/>
        <w:t>0.122574687004089</w:t>
        <w:tab/>
        <w:t>0</w:t>
        <w:tab/>
        <w:t>0.0328530706465244</w:t>
        <w:tab/>
        <w:t>0.191711410880089</w:t>
        <w:tab/>
        <w:t>1.69411742687225</w:t>
        <w:tab/>
        <w:t>0.283823072910309</w:t>
        <w:tab/>
        <w:t>0.102065049111843</w:t>
        <w:tab/>
        <w:t>0.00624305289238691</w:t>
        <w:tab/>
        <w:t>0.00776413409039378</w:t>
        <w:tab/>
        <w:t>0.0383022017776966</w:t>
        <w:tab/>
        <w:t>0.593000531196594</w:t>
        <w:tab/>
        <w:t>0.0100302947685122</w:t>
        <w:tab/>
        <w:t>0.00967499613761902</w:t>
        <w:tab/>
        <w:t>0.735219419002533</w:t>
        <w:tab/>
        <w:t>0.168717503547668</w:t>
        <w:tab/>
        <w:t>0.225518465042114</w:t>
        <w:tab/>
        <w:t>0.0256758444011211</w:t>
        <w:tab/>
        <w:t>0.701229453086853</w:t>
        <w:tab/>
        <w:t>2.10457444190979</w:t>
        <w:tab/>
        <w:t>1.28243792057037</w:t>
        <w:tab/>
        <w:t>0.0228333733975887</w:t>
        <w:tab/>
        <w:t>2.05928182601929</w:t>
        <w:tab/>
        <w:t>0.0374327450990677</w:t>
        <w:tab/>
        <w:t>0.0282878316938877</w:t>
        <w:tab/>
        <w:t>0.0266473889350891</w:t>
        <w:tab/>
        <w:t>0.0680941492319107</w:t>
        <w:tab/>
        <w:t>0.00461547309532762</w:t>
        <w:tab/>
        <w:t>0.0260286685079336</w:t>
        <w:tab/>
        <w:t>0.0182760059833527</w:t>
        <w:tab/>
        <w:t>0.0729476287961006</w:t>
        <w:tab/>
        <w:t>0.82392942905426</w:t>
        <w:tab/>
        <w:t>0.126778110861778</w:t>
        <w:tab/>
        <w:t>0.438222140073776</w:t>
        <w:tab/>
        <w:t>0.332769989967346</w:t>
        <w:tab/>
        <w:t>0.0285686049610376</w:t>
        <w:tab/>
        <w:t>0.0811987519264221</w:t>
        <w:tab/>
        <w:t>0.20828877389431</w:t>
        <w:tab/>
        <w:t>0.0307274479418993</w:t>
        <w:tab/>
        <w:t>0.025047468021512</w:t>
        <w:tab/>
        <w:t>0.149258568882942</w:t>
        <w:tab/>
        <w:t>0.0750736817717552</w:t>
        <w:tab/>
        <w:t>0.00792794022709131</w:t>
        <w:tab/>
        <w:t>0.135062634944916</w:t>
        <w:tab/>
        <w:t>0.184843674302101</w:t>
        <w:tab/>
        <w:t>0.103052549064159</w:t>
        <w:tab/>
        <w:t>0.0661232024431229</w:t>
        <w:tab/>
        <w:t>0.029688585549593</w:t>
        <w:tab/>
        <w:t>4.0264139175415</w:t>
        <w:tab/>
        <w:t>0.0314014218747616</w:t>
        <w:tab/>
        <w:t>0.882699251174927</w:t>
        <w:tab/>
        <w:t>0.0651633143424988</w:t>
        <w:tab/>
        <w:t>0.00334306084550917</w:t>
        <w:tab/>
        <w:t>0.0754184126853943</w:t>
        <w:tab/>
        <w:t>0.0174523256719112</w:t>
        <w:tab/>
        <w:t>0.0439778007566929</w:t>
        <w:tab/>
        <w:t>0.0838057398796082</w:t>
        <w:tab/>
        <w:t>0.237264916300774</w:t>
        <w:tab/>
        <w:t>0.207346767187119</w:t>
        <w:tab/>
        <w:t>0.297590136528015</w:t>
        <w:tab/>
        <w:t>31.7564563751221</w:t>
        <w:tab/>
        <w:t>0.156691327691078</w:t>
        <w:tab/>
        <w:t>0.107455603778362</w:t>
        <w:tab/>
        <w:t>0.0422216281294823</w:t>
        <w:tab/>
        <w:t>0.0172688588500023</w:t>
        <w:tab/>
        <w:t>0.0101836221292615</w:t>
        <w:tab/>
        <w:t>0.0220419503748417</w:t>
        <w:tab/>
        <w:t>0.0422419831156731</w:t>
        <w:tab/>
        <w:t>0.0499644465744495</w:t>
        <w:tab/>
        <w:t>0.0590292289853096</w:t>
        <w:tab/>
        <w:t>0.0212378930300474</w:t>
        <w:tab/>
        <w:t>0.112142726778984</w:t>
        <w:tab/>
        <w:t>0.352356523275375</w:t>
        <w:tab/>
        <w:t>0.0760886445641518</w:t>
        <w:tab/>
        <w:t>0.0436778217554092</w:t>
        <w:tab/>
        <w:t>0.393866270780563</w:t>
        <w:tab/>
        <w:t>0.00694691389799118</w:t>
        <w:tab/>
        <w:t>0.023810226470232</w:t>
        <w:tab/>
        <w:t>4.4697265625</w:t>
        <w:tab/>
        <w:t>0</w:t>
        <w:tab/>
        <w:t>0.00262989802286029</w:t>
        <w:tab/>
        <w:t>0.237060979008675</w:t>
        <w:tab/>
        <w:t>0.150855422019958</w:t>
      </w:r>
    </w:p>
    <w:p>
      <w:pPr>
        <w:pStyle w:val="Style15"/>
        <w:rPr/>
      </w:pPr>
      <w:r>
        <w:rPr>
          <w:rFonts w:cs="宋体;SimSun"/>
        </w:rPr>
        <w:t>ENSG00000184009.8</w:t>
        <w:tab/>
        <w:t>5475.0478515625</w:t>
        <w:tab/>
        <w:t>4572.47998046875</w:t>
        <w:tab/>
        <w:t>2404.71264648438</w:t>
        <w:tab/>
        <w:t>4077.50048828125</w:t>
        <w:tab/>
        <w:t>3515.92041015625</w:t>
        <w:tab/>
        <w:t>4353.8017578125</w:t>
        <w:tab/>
        <w:t>2828.47021484375</w:t>
        <w:tab/>
        <w:t>1689.27124023438</w:t>
        <w:tab/>
        <w:t>3019.77099609375</w:t>
        <w:tab/>
        <w:t>3598.052734375</w:t>
        <w:tab/>
        <w:t>3161.93408203125</w:t>
        <w:tab/>
        <w:t>2600.92309570312</w:t>
        <w:tab/>
        <w:t>2966.86547851562</w:t>
        <w:tab/>
        <w:t>1135.45361328125</w:t>
        <w:tab/>
        <w:t>6702.4306640625</w:t>
        <w:tab/>
        <w:t>2110.56030273438</w:t>
        <w:tab/>
        <w:t>4085.81884765625</w:t>
        <w:tab/>
        <w:t>3022.61157226562</w:t>
        <w:tab/>
        <w:t>8022.98974609375</w:t>
        <w:tab/>
        <w:t>3728.07568359375</w:t>
        <w:tab/>
        <w:t>2429.33935546875</w:t>
        <w:tab/>
        <w:t>4082.25048828125</w:t>
        <w:tab/>
        <w:t>1600.86938476562</w:t>
        <w:tab/>
        <w:t>6964.01171875</w:t>
        <w:tab/>
        <w:t>4009.44897460938</w:t>
        <w:tab/>
        <w:t>1899.08239746094</w:t>
        <w:tab/>
        <w:t>1533.31530761719</w:t>
        <w:tab/>
        <w:t>2866.75317382812</w:t>
        <w:tab/>
        <w:t>5023.6572265625</w:t>
        <w:tab/>
        <w:t>2818.068359375</w:t>
        <w:tab/>
        <w:t>2640.13012695312</w:t>
        <w:tab/>
        <w:t>2080.59106445312</w:t>
        <w:tab/>
        <w:t>3747.58154296875</w:t>
        <w:tab/>
        <w:t>3569.34765625</w:t>
        <w:tab/>
        <w:t>2460.90844726562</w:t>
        <w:tab/>
        <w:t>3831.52221679688</w:t>
        <w:tab/>
        <w:t>3521.5849609375</w:t>
        <w:tab/>
        <w:t>1975.16137695312</w:t>
        <w:tab/>
        <w:t>3914.06274414062</w:t>
        <w:tab/>
        <w:t>2510.46459960938</w:t>
        <w:tab/>
        <w:t>3020.02172851562</w:t>
        <w:tab/>
        <w:t>2753.7197265625</w:t>
        <w:tab/>
        <w:t>2651.38525390625</w:t>
        <w:tab/>
        <w:t>3037.49243164062</w:t>
        <w:tab/>
        <w:t>2390.52124023438</w:t>
        <w:tab/>
        <w:t>2821.572265625</w:t>
        <w:tab/>
        <w:t>4532.634765625</w:t>
        <w:tab/>
        <w:t>2499.76831054688</w:t>
        <w:tab/>
        <w:t>2305.46240234375</w:t>
        <w:tab/>
        <w:t>3916.26928710938</w:t>
        <w:tab/>
        <w:t>3477.45190429688</w:t>
        <w:tab/>
        <w:t>6212.6064453125</w:t>
        <w:tab/>
        <w:t>2398.3408203125</w:t>
        <w:tab/>
        <w:t>3305.9521484375</w:t>
        <w:tab/>
        <w:t>5286.37060546875</w:t>
        <w:tab/>
        <w:t>3324.56469726562</w:t>
        <w:tab/>
        <w:t>2132.36083984375</w:t>
        <w:tab/>
        <w:t>3268.4716796875</w:t>
        <w:tab/>
        <w:t>2104.50170898438</w:t>
        <w:tab/>
        <w:t>2503.095703125</w:t>
        <w:tab/>
        <w:t>5815.86669921875</w:t>
        <w:tab/>
        <w:t>4774.1435546875</w:t>
        <w:tab/>
        <w:t>3122.14208984375</w:t>
        <w:tab/>
        <w:t>2157.24267578125</w:t>
        <w:tab/>
        <w:t>4093.14526367188</w:t>
        <w:tab/>
        <w:t>3557.94384765625</w:t>
        <w:tab/>
        <w:t>3235.98168945312</w:t>
        <w:tab/>
        <w:t>6553.18994140625</w:t>
        <w:tab/>
        <w:t>4068.06127929688</w:t>
        <w:tab/>
        <w:t>4162.9638671875</w:t>
        <w:tab/>
        <w:t>2761.06958007812</w:t>
        <w:tab/>
        <w:t>3190.76416015625</w:t>
        <w:tab/>
        <w:t>2983.31689453125</w:t>
        <w:tab/>
        <w:t>7314.63916015625</w:t>
        <w:tab/>
        <w:t>3795.42700195312</w:t>
        <w:tab/>
        <w:t>4447.85107421875</w:t>
        <w:tab/>
        <w:t>3407.29711914062</w:t>
        <w:tab/>
        <w:t>3218.52075195312</w:t>
        <w:tab/>
        <w:t>7143.6845703125</w:t>
        <w:tab/>
        <w:t>3340.70947265625</w:t>
        <w:tab/>
        <w:t>4580.26513671875</w:t>
        <w:tab/>
        <w:t>2265.62524414062</w:t>
        <w:tab/>
        <w:t>3447.09106445312</w:t>
        <w:tab/>
        <w:t>5373.08056640625</w:t>
        <w:tab/>
        <w:t>2147.705078125</w:t>
        <w:tab/>
        <w:t>3347.62426757812</w:t>
        <w:tab/>
        <w:t>5234.2744140625</w:t>
        <w:tab/>
        <w:t>3403.94384765625</w:t>
        <w:tab/>
        <w:t>3580.62451171875</w:t>
        <w:tab/>
        <w:t>4178.4111328125</w:t>
        <w:tab/>
        <w:t>1643.83044433594</w:t>
        <w:tab/>
        <w:t>2209.21459960938</w:t>
        <w:tab/>
        <w:t>5904.8486328125</w:t>
        <w:tab/>
        <w:t>6754.287109375</w:t>
        <w:tab/>
        <w:t>597.311096191406</w:t>
        <w:tab/>
        <w:t>3351.13012695312</w:t>
        <w:tab/>
        <w:t>3075.2890625</w:t>
        <w:tab/>
        <w:t>2377.73999023438</w:t>
        <w:tab/>
        <w:t>3049.66870117188</w:t>
        <w:tab/>
        <w:t>2886.22094726562</w:t>
        <w:tab/>
        <w:t>2419.63012695312</w:t>
        <w:tab/>
        <w:t>7819.01611328125</w:t>
        <w:tab/>
        <w:t>2120.0830078125</w:t>
        <w:tab/>
        <w:t>4265.24755859375</w:t>
        <w:tab/>
        <w:t>3844.35571289062</w:t>
        <w:tab/>
        <w:t>3760.93212890625</w:t>
        <w:tab/>
        <w:t>2926.54931640625</w:t>
        <w:tab/>
        <w:t>3390.42309570312</w:t>
        <w:tab/>
        <w:t>4383.86767578125</w:t>
        <w:tab/>
        <w:t>4684.40478515625</w:t>
        <w:tab/>
        <w:t>4726.13037109375</w:t>
        <w:tab/>
        <w:t>1982.46032714844</w:t>
        <w:tab/>
        <w:t>4456.080078125</w:t>
        <w:tab/>
        <w:t>5194.078125</w:t>
        <w:tab/>
        <w:t>2548.44897460938</w:t>
        <w:tab/>
        <w:t>2176.18359375</w:t>
        <w:tab/>
        <w:t>4311.6748046875</w:t>
        <w:tab/>
        <w:t>5178.42236328125</w:t>
        <w:tab/>
        <w:t>2371.14526367188</w:t>
        <w:tab/>
        <w:t>2900.16455078125</w:t>
        <w:tab/>
        <w:t>3173.95068359375</w:t>
        <w:tab/>
        <w:t>2312.162109375</w:t>
        <w:tab/>
        <w:t>2151.89770507812</w:t>
        <w:tab/>
        <w:t>4184.1318359375</w:t>
        <w:tab/>
        <w:t>3057.68408203125</w:t>
        <w:tab/>
        <w:t>3303.45458984375</w:t>
        <w:tab/>
        <w:t>3646.76171875</w:t>
        <w:tab/>
        <w:t>709.812255859375</w:t>
        <w:tab/>
        <w:t>3996.1904296875</w:t>
        <w:tab/>
        <w:t>3300.84106445312</w:t>
        <w:tab/>
        <w:t>3807.41479492188</w:t>
        <w:tab/>
        <w:t>2603.02563476562</w:t>
        <w:tab/>
        <w:t>2002.92919921875</w:t>
        <w:tab/>
        <w:t>2898.09204101562</w:t>
        <w:tab/>
        <w:t>13254.0361328125</w:t>
        <w:tab/>
        <w:t>8201.060546875</w:t>
        <w:tab/>
        <w:t>4870.28466796875</w:t>
        <w:tab/>
        <w:t>6561.69091796875</w:t>
        <w:tab/>
        <w:t>3447.94165039062</w:t>
        <w:tab/>
        <w:t>2932.49462890625</w:t>
        <w:tab/>
        <w:t>2786.0830078125</w:t>
        <w:tab/>
        <w:t>5665.55419921875</w:t>
        <w:tab/>
        <w:t>5973.64306640625</w:t>
        <w:tab/>
        <w:t>3514.26245117188</w:t>
        <w:tab/>
        <w:t>2930.18725585938</w:t>
        <w:tab/>
        <w:t>5731.52685546875</w:t>
        <w:tab/>
        <w:t>3692.48217773438</w:t>
        <w:tab/>
        <w:t>4434.85400390625</w:t>
        <w:tab/>
        <w:t>3142.71337890625</w:t>
        <w:tab/>
        <w:t>4004.865234375</w:t>
        <w:tab/>
        <w:t>4864.6669921875</w:t>
        <w:tab/>
        <w:t>2953.17114257812</w:t>
        <w:tab/>
        <w:t>3217.365234375</w:t>
        <w:tab/>
        <w:t>1855.90893554688</w:t>
        <w:tab/>
        <w:t>2873.80712890625</w:t>
        <w:tab/>
        <w:t>3847.00439453125</w:t>
        <w:tab/>
        <w:t>2519.99536132812</w:t>
        <w:tab/>
        <w:t>3035.7216796875</w:t>
        <w:tab/>
        <w:t>2417.86254882812</w:t>
        <w:tab/>
        <w:t>3989.32299804688</w:t>
        <w:tab/>
        <w:t>3534.55908203125</w:t>
        <w:tab/>
        <w:t>1967.91040039062</w:t>
        <w:tab/>
        <w:t>1988.05578613281</w:t>
        <w:tab/>
        <w:t>2694.23217773438</w:t>
        <w:tab/>
        <w:t>3255.23754882812</w:t>
        <w:tab/>
        <w:t>2238.5849609375</w:t>
        <w:tab/>
        <w:t>2165.23974609375</w:t>
        <w:tab/>
        <w:t>1259.68359375</w:t>
        <w:tab/>
        <w:t>3753.7353515625</w:t>
        <w:tab/>
        <w:t>5599.63427734375</w:t>
        <w:tab/>
        <w:t>6497.955078125</w:t>
        <w:tab/>
        <w:t>2474.65405273438</w:t>
        <w:tab/>
        <w:t>6679.470703125</w:t>
        <w:tab/>
        <w:t>3391.49951171875</w:t>
        <w:tab/>
        <w:t>3631.45239257812</w:t>
        <w:tab/>
        <w:t>3476.71435546875</w:t>
        <w:tab/>
        <w:t>3524.224609375</w:t>
        <w:tab/>
        <w:t>7362.64404296875</w:t>
        <w:tab/>
        <w:t>2818.49658203125</w:t>
        <w:tab/>
        <w:t>6957.05224609375</w:t>
        <w:tab/>
        <w:t>692.783569335938</w:t>
        <w:tab/>
        <w:t>2251.46875</w:t>
        <w:tab/>
        <w:t>3228.36450195312</w:t>
        <w:tab/>
        <w:t>4731.95751953125</w:t>
        <w:tab/>
        <w:t>4746.01123046875</w:t>
        <w:tab/>
        <w:t>6005.017578125</w:t>
        <w:tab/>
        <w:t>3821.60473632812</w:t>
        <w:tab/>
        <w:t>3838.82934570312</w:t>
        <w:tab/>
        <w:t>6901.07373046875</w:t>
        <w:tab/>
        <w:t>2992.13012695312</w:t>
        <w:tab/>
        <w:t>2339.68090820312</w:t>
        <w:tab/>
        <w:t>4611.9375</w:t>
        <w:tab/>
        <w:t>4871.3212890625</w:t>
        <w:tab/>
        <w:t>3801.3193359375</w:t>
        <w:tab/>
        <w:t>3972.43603515625</w:t>
        <w:tab/>
        <w:t>3211.2412109375</w:t>
        <w:tab/>
        <w:t>2262.1611328125</w:t>
        <w:tab/>
        <w:t>3276.60375976562</w:t>
        <w:tab/>
        <w:t>2754.82373046875</w:t>
        <w:tab/>
        <w:t>818.371215820312</w:t>
        <w:tab/>
        <w:t>3106.0439453125</w:t>
        <w:tab/>
        <w:t>5277.60546875</w:t>
        <w:tab/>
        <w:t>3493.39282226562</w:t>
        <w:tab/>
        <w:t>3226.59521484375</w:t>
        <w:tab/>
        <w:t>4133.93310546875</w:t>
        <w:tab/>
        <w:t>2229.13232421875</w:t>
        <w:tab/>
        <w:t>4515.4052734375</w:t>
        <w:tab/>
        <w:t>2276.23657226562</w:t>
        <w:tab/>
        <w:t>3033.82299804688</w:t>
        <w:tab/>
        <w:t>3597.83569335938</w:t>
        <w:tab/>
        <w:t>2537.07885742188</w:t>
        <w:tab/>
        <w:t>2389.16357421875</w:t>
        <w:tab/>
        <w:t>3258.98266601562</w:t>
        <w:tab/>
        <w:t>3575.2138671875</w:t>
        <w:tab/>
        <w:t>4041.54150390625</w:t>
        <w:tab/>
        <w:t>10719.79296875</w:t>
        <w:tab/>
        <w:t>2220.69287109375</w:t>
        <w:tab/>
        <w:t>3150.36572265625</w:t>
        <w:tab/>
        <w:t>6541.4873046875</w:t>
        <w:tab/>
        <w:t>4440.8212890625</w:t>
        <w:tab/>
        <w:t>2428.83520507812</w:t>
        <w:tab/>
        <w:t>3513.1767578125</w:t>
        <w:tab/>
        <w:t>2024.31970214844</w:t>
        <w:tab/>
        <w:t>6215.06689453125</w:t>
        <w:tab/>
        <w:t>2084.9287109375</w:t>
        <w:tab/>
        <w:t>2955.62280273438</w:t>
        <w:tab/>
        <w:t>5065.5205078125</w:t>
        <w:tab/>
        <w:t>4325.57763671875</w:t>
        <w:tab/>
        <w:t>3893.5654296875</w:t>
        <w:tab/>
        <w:t>3359.08862304688</w:t>
        <w:tab/>
        <w:t>3854.5166015625</w:t>
        <w:tab/>
        <w:t>2985.51733398438</w:t>
        <w:tab/>
        <w:t>6928.564453125</w:t>
        <w:tab/>
        <w:t>3645.5888671875</w:t>
        <w:tab/>
        <w:t>2822.82958984375</w:t>
        <w:tab/>
        <w:t>3312.3837890625</w:t>
        <w:tab/>
        <w:t>3682.5888671875</w:t>
        <w:tab/>
        <w:t>2625.25903320312</w:t>
        <w:tab/>
        <w:t>4378.04296875</w:t>
        <w:tab/>
        <w:t>922.365356445312</w:t>
        <w:tab/>
        <w:t>3787.02221679688</w:t>
        <w:tab/>
        <w:t>3354.03979492188</w:t>
        <w:tab/>
        <w:t>4223.1806640625</w:t>
        <w:tab/>
        <w:t>2877.12817382812</w:t>
        <w:tab/>
        <w:t>5455.99462890625</w:t>
        <w:tab/>
        <w:t>2075.31787109375</w:t>
        <w:tab/>
        <w:t>2193.26513671875</w:t>
        <w:tab/>
        <w:t>3418.46362304688</w:t>
        <w:tab/>
        <w:t>2336.51123046875</w:t>
        <w:tab/>
        <w:t>3559.48706054688</w:t>
        <w:tab/>
        <w:t>1653.23742675781</w:t>
        <w:tab/>
        <w:t>4664.61474609375</w:t>
        <w:tab/>
        <w:t>6570.7587890625</w:t>
        <w:tab/>
        <w:t>7166.03662109375</w:t>
        <w:tab/>
        <w:t>4043.3623046875</w:t>
        <w:tab/>
        <w:t>4098.3662109375</w:t>
        <w:tab/>
        <w:t>5244.28662109375</w:t>
      </w:r>
    </w:p>
    <w:p>
      <w:pPr>
        <w:pStyle w:val="Style15"/>
        <w:rPr/>
      </w:pPr>
      <w:r>
        <w:rPr>
          <w:rFonts w:cs="宋体;SimSun"/>
        </w:rPr>
        <w:t>ENSG00000143632.13</w:t>
        <w:tab/>
        <w:t>0.635584950447083</w:t>
        <w:tab/>
        <w:t>0.566740810871124</w:t>
        <w:tab/>
        <w:t>0.386103093624115</w:t>
        <w:tab/>
        <w:t>1.2982679605484</w:t>
        <w:tab/>
        <w:t>0.54813688993454</w:t>
        <w:tab/>
        <w:t>0.710238456726074</w:t>
        <w:tab/>
        <w:t>0.717118144035339</w:t>
        <w:tab/>
        <w:t>0.0912642702460289</w:t>
        <w:tab/>
        <w:t>3.31466889381409</w:t>
        <w:tab/>
        <w:t>1.72957766056061</w:t>
        <w:tab/>
        <w:t>1.669389128685</w:t>
        <w:tab/>
        <w:t>0.132873699069023</w:t>
        <w:tab/>
        <w:t>0.896922647953033</w:t>
        <w:tab/>
        <w:t>0.167657449841499</w:t>
        <w:tab/>
        <w:t>0.416873186826706</w:t>
        <w:tab/>
        <w:t>1.00622093677521</w:t>
        <w:tab/>
        <w:t>0.340740591287613</w:t>
        <w:tab/>
        <w:t>1.20476901531219</w:t>
        <w:tab/>
        <w:t>1.24689447879791</w:t>
        <w:tab/>
        <w:t>0.791103184223175</w:t>
        <w:tab/>
        <w:t>1.15124726295471</w:t>
        <w:tab/>
        <w:t>0.845334768295288</w:t>
        <w:tab/>
        <w:t>1.68128728866577</w:t>
        <w:tab/>
        <w:t>1.21875381469727</w:t>
        <w:tab/>
        <w:t>0.542388200759888</w:t>
        <w:tab/>
        <w:t>0.666299939155579</w:t>
        <w:tab/>
        <w:t>1.56140649318695</w:t>
        <w:tab/>
        <w:t>0.774572193622589</w:t>
        <w:tab/>
        <w:t>0.53735476732254</w:t>
        <w:tab/>
        <w:t>0.218380063772202</w:t>
        <w:tab/>
        <w:t>0.290964812040329</w:t>
        <w:tab/>
        <w:t>0.89066481590271</w:t>
        <w:tab/>
        <w:t>0.375038027763367</w:t>
        <w:tab/>
        <w:t>0.312821447849274</w:t>
        <w:tab/>
        <w:t>0.733083367347717</w:t>
        <w:tab/>
        <w:t>1.21927726268768</w:t>
        <w:tab/>
        <w:t>0.284104824066162</w:t>
        <w:tab/>
        <w:t>0.64867091178894</w:t>
        <w:tab/>
        <w:t>1.32575678825378</w:t>
        <w:tab/>
        <w:t>0.443039327859879</w:t>
        <w:tab/>
        <w:t>0.674867510795593</w:t>
        <w:tab/>
        <w:t>0.905243694782257</w:t>
        <w:tab/>
        <w:t>0.857582151889801</w:t>
        <w:tab/>
        <w:t>0.842504620552063</w:t>
        <w:tab/>
        <w:t>0.673821926116943</w:t>
        <w:tab/>
        <w:t>1.03188490867615</w:t>
        <w:tab/>
        <w:t>0.47116219997406</w:t>
        <w:tab/>
        <w:t>0.383553892374039</w:t>
        <w:tab/>
        <w:t>0.765308201313019</w:t>
        <w:tab/>
        <w:t>0.296181946992874</w:t>
        <w:tab/>
        <w:t>0.293906033039093</w:t>
        <w:tab/>
        <w:t>0.795701444149017</w:t>
        <w:tab/>
        <w:t>0.708224833011627</w:t>
        <w:tab/>
        <w:t>1.39607763290405</w:t>
        <w:tab/>
        <w:t>1.37370109558105</w:t>
        <w:tab/>
        <w:t>0.316298127174377</w:t>
        <w:tab/>
        <w:t>0.831198513507843</w:t>
        <w:tab/>
        <w:t>0.312213182449341</w:t>
        <w:tab/>
        <w:t>0.530472457408905</w:t>
        <w:tab/>
        <w:t>1.14366888999939</w:t>
        <w:tab/>
        <w:t>1.18613266944885</w:t>
        <w:tab/>
        <w:t>0.342632710933685</w:t>
        <w:tab/>
        <w:t>0.62907338142395</w:t>
        <w:tab/>
        <w:t>0.569467544555664</w:t>
        <w:tab/>
        <w:t>0.403564125299454</w:t>
        <w:tab/>
        <w:t>0.0654956474900246</w:t>
        <w:tab/>
        <w:t>0.521119356155396</w:t>
        <w:tab/>
        <w:t>21.48046875</w:t>
        <w:tab/>
        <w:t>0.346623510122299</w:t>
        <w:tab/>
        <w:t>0.217265576124191</w:t>
        <w:tab/>
        <w:t>0.760725677013397</w:t>
        <w:tab/>
        <w:t>0.647469818592072</w:t>
        <w:tab/>
        <w:t>0.241416320204735</w:t>
        <w:tab/>
        <w:t>0.750726580619812</w:t>
        <w:tab/>
        <w:t>1.07548916339874</w:t>
        <w:tab/>
        <w:t>0.318899363279343</w:t>
        <w:tab/>
        <w:t>0.470338612794876</w:t>
        <w:tab/>
        <w:t>0.987000346183777</w:t>
        <w:tab/>
        <w:t>0.39046847820282</w:t>
        <w:tab/>
        <w:t>1.2478996515274</w:t>
        <w:tab/>
        <w:t>1.50326454639435</w:t>
        <w:tab/>
        <w:t>0.845737099647522</w:t>
        <w:tab/>
        <w:t>0.76685357093811</w:t>
        <w:tab/>
        <w:t>1.93400692939758</w:t>
        <w:tab/>
        <w:t>0.220169052481651</w:t>
        <w:tab/>
        <w:t>0.203295767307281</w:t>
        <w:tab/>
        <w:t>0.417368352413177</w:t>
        <w:tab/>
        <w:t>0.32478603720665</w:t>
        <w:tab/>
        <w:t>0.240468204021454</w:t>
        <w:tab/>
        <w:t>0.683852136135101</w:t>
        <w:tab/>
        <w:t>1.20519649982452</w:t>
        <w:tab/>
        <w:t>0.405346661806107</w:t>
        <w:tab/>
        <w:t>0.610337376594543</w:t>
        <w:tab/>
        <w:t>1.08094954490662</w:t>
        <w:tab/>
        <w:t>0.152088597416878</w:t>
        <w:tab/>
        <w:t>0.566895604133606</w:t>
        <w:tab/>
        <w:t>0.31749165058136</w:t>
        <w:tab/>
        <w:t>0.656438529491425</w:t>
        <w:tab/>
        <w:t>1.77159667015076</w:t>
        <w:tab/>
        <w:t>2.28849911689758</w:t>
        <w:tab/>
        <w:t>0.602753221988678</w:t>
        <w:tab/>
        <w:t>1.04688799381256</w:t>
        <w:tab/>
        <w:t>0.983547389507294</w:t>
        <w:tab/>
        <w:t>1.15917575359344</w:t>
        <w:tab/>
        <w:t>1.13771450519562</w:t>
        <w:tab/>
        <w:t>0.142402037978172</w:t>
        <w:tab/>
        <w:t>0.402832835912704</w:t>
        <w:tab/>
        <w:t>0.649865388870239</w:t>
        <w:tab/>
        <w:t>0.324669986963272</w:t>
        <w:tab/>
        <w:t>0.0774528980255127</w:t>
        <w:tab/>
        <w:t>0.267772942781448</w:t>
        <w:tab/>
        <w:t>0.259676516056061</w:t>
        <w:tab/>
        <w:t>0.988783419132233</w:t>
        <w:tab/>
        <w:t>0.287117093801498</w:t>
        <w:tab/>
        <w:t>0.370345413684845</w:t>
        <w:tab/>
        <w:t>0.285143077373505</w:t>
        <w:tab/>
        <w:t>0.644419252872467</w:t>
        <w:tab/>
        <w:t>0.250621408224106</w:t>
        <w:tab/>
        <w:t>0.408740162849426</w:t>
        <w:tab/>
        <w:t>1.01250970363617</w:t>
        <w:tab/>
        <w:t>0.763937413692474</w:t>
        <w:tab/>
        <w:t>0.110718332231045</w:t>
        <w:tab/>
        <w:t>0.505071461200714</w:t>
        <w:tab/>
        <w:t>0.462203562259674</w:t>
        <w:tab/>
        <w:t>0.320664376020432</w:t>
        <w:tab/>
        <w:t>0.655641853809357</w:t>
        <w:tab/>
        <w:t>0.269662171602249</w:t>
        <w:tab/>
        <w:t>0.619269490242004</w:t>
        <w:tab/>
        <w:t>0.190449953079224</w:t>
        <w:tab/>
        <w:t>0.41528382897377</w:t>
        <w:tab/>
        <w:t>0.524268448352814</w:t>
        <w:tab/>
        <w:t>0.682476341724396</w:t>
        <w:tab/>
        <w:t>0.897768437862396</w:t>
        <w:tab/>
        <w:t>0.129934415221214</w:t>
        <w:tab/>
        <w:t>0.381284594535828</w:t>
        <w:tab/>
        <w:t>7.08928918838501</w:t>
        <w:tab/>
        <w:t>0.674192845821381</w:t>
        <w:tab/>
        <w:t>0.310655504465103</w:t>
        <w:tab/>
        <w:t>0.304802089929581</w:t>
        <w:tab/>
        <w:t>0.379702806472778</w:t>
        <w:tab/>
        <w:t>0.284341245889664</w:t>
        <w:tab/>
        <w:t>0.265971094369888</w:t>
        <w:tab/>
        <w:t>0.61364883184433</w:t>
        <w:tab/>
        <w:t>0.699495255947113</w:t>
        <w:tab/>
        <w:t>0.335942655801773</w:t>
        <w:tab/>
        <w:t>0.934197187423706</w:t>
        <w:tab/>
        <w:t>0.440361350774765</w:t>
        <w:tab/>
        <w:t>0.54659503698349</w:t>
        <w:tab/>
        <w:t>0.774482548236847</w:t>
        <w:tab/>
        <w:t>0.265155345201492</w:t>
        <w:tab/>
        <w:t>1.16189885139465</w:t>
        <w:tab/>
        <w:t>0.951981663703918</w:t>
        <w:tab/>
        <w:t>0.583407402038574</w:t>
        <w:tab/>
        <w:t>0.306836843490601</w:t>
        <w:tab/>
        <w:t>0.298374056816101</w:t>
        <w:tab/>
        <w:t>1.47245740890503</w:t>
        <w:tab/>
        <w:t>0.324259877204895</w:t>
        <w:tab/>
        <w:t>0.308276474475861</w:t>
        <w:tab/>
        <w:t>0.557909250259399</w:t>
        <w:tab/>
        <w:t>0.235337898135185</w:t>
        <w:tab/>
        <w:t>0.472350776195526</w:t>
        <w:tab/>
        <w:t>0.401439487934113</w:t>
        <w:tab/>
        <w:t>0.164691463112831</w:t>
        <w:tab/>
        <w:t>0.538418591022491</w:t>
        <w:tab/>
        <w:t>0.754276752471924</w:t>
        <w:tab/>
        <w:t>0.201483339071274</w:t>
        <w:tab/>
        <w:t>0.556892573833466</w:t>
        <w:tab/>
        <w:t>0</w:t>
        <w:tab/>
        <w:t>1.12129628658295</w:t>
        <w:tab/>
        <w:t>41.7845001220703</w:t>
        <w:tab/>
        <w:t>0.292868733406067</w:t>
        <w:tab/>
        <w:t>0.621846973896027</w:t>
        <w:tab/>
        <w:t>2.77609324455261</w:t>
        <w:tab/>
        <w:t>1.8688839673996</w:t>
        <w:tab/>
        <w:t>0.528230905532837</w:t>
        <w:tab/>
        <w:t>0.71675443649292</w:t>
        <w:tab/>
        <w:t>0.871641516685486</w:t>
        <w:tab/>
        <w:t>0.640360236167908</w:t>
        <w:tab/>
        <w:t>0.960883557796478</w:t>
        <w:tab/>
        <w:t>0.477626979351044</w:t>
        <w:tab/>
        <w:t>0.184405907988548</w:t>
        <w:tab/>
        <w:t>1.41745805740356</w:t>
        <w:tab/>
        <w:t>0.547592997550964</w:t>
        <w:tab/>
        <w:t>0.612909555435181</w:t>
        <w:tab/>
        <w:t>0.559929490089417</w:t>
        <w:tab/>
        <w:t>0.409803181886673</w:t>
        <w:tab/>
        <w:t>0.527868568897247</w:t>
        <w:tab/>
        <w:t>0.254585087299347</w:t>
        <w:tab/>
        <w:t>1.12152767181396</w:t>
        <w:tab/>
        <w:t>1.68166053295135</w:t>
        <w:tab/>
        <w:t>0.675440549850464</w:t>
        <w:tab/>
        <w:t>0.0900835692882538</w:t>
        <w:tab/>
        <w:t>2.25023770332336</w:t>
        <w:tab/>
        <w:t>0.289078414440155</w:t>
        <w:tab/>
        <w:t>1.03888034820557</w:t>
        <w:tab/>
        <w:t>0.658052802085876</w:t>
        <w:tab/>
        <w:t>1.7665867805481</w:t>
        <w:tab/>
        <w:t>0.711384892463684</w:t>
        <w:tab/>
        <w:t>0.468669772148132</w:t>
        <w:tab/>
        <w:t>0.0934922322630882</w:t>
        <w:tab/>
        <w:t>1.68883228302002</w:t>
        <w:tab/>
        <w:t>3.72447395324707</w:t>
        <w:tab/>
        <w:t>6.56373023986816</w:t>
        <w:tab/>
        <w:t>0.64121276140213</w:t>
        <w:tab/>
        <w:t>0.373240560293198</w:t>
        <w:tab/>
        <w:t>1.190309882164</w:t>
        <w:tab/>
        <w:t>0.622720539569855</w:t>
        <w:tab/>
        <w:t>0.768750131130219</w:t>
        <w:tab/>
        <w:t>0.515083134174347</w:t>
        <w:tab/>
        <w:t>84.0702743530273</w:t>
        <w:tab/>
        <w:t>0.123863235116005</w:t>
        <w:tab/>
        <w:t>0.402548342943192</w:t>
        <w:tab/>
        <w:t>0.924060761928558</w:t>
        <w:tab/>
        <w:t>0.512627005577087</w:t>
        <w:tab/>
        <w:t>0.599117338657379</w:t>
        <w:tab/>
        <w:t>1.36763119697571</w:t>
        <w:tab/>
        <w:t>0.509944140911102</w:t>
        <w:tab/>
        <w:t>0.592333197593689</w:t>
        <w:tab/>
        <w:t>0.470702260732651</w:t>
        <w:tab/>
        <w:t>3.19840979576111</w:t>
        <w:tab/>
        <w:t>2.70658421516418</w:t>
        <w:tab/>
        <w:t>0.173603758215904</w:t>
        <w:tab/>
        <w:t>0.233884990215302</w:t>
        <w:tab/>
        <w:t>1.2197585105896</w:t>
        <w:tab/>
        <w:t>0.38286417722702</w:t>
        <w:tab/>
        <w:t>0.369834810495377</w:t>
        <w:tab/>
        <w:t>0.439841687679291</w:t>
        <w:tab/>
        <w:t>0.463058978319168</w:t>
        <w:tab/>
        <w:t>1.60732424259186</w:t>
        <w:tab/>
        <w:t>0.810053408145905</w:t>
        <w:tab/>
        <w:t>9.98843955993652</w:t>
        <w:tab/>
        <w:t>0.32703110575676</w:t>
        <w:tab/>
        <w:t>0.584578156471252</w:t>
        <w:tab/>
        <w:t>0.505206525325775</w:t>
        <w:tab/>
        <w:t>0.867929577827454</w:t>
        <w:tab/>
        <w:t>0.824626088142395</w:t>
        <w:tab/>
        <w:t>0.435008555650711</w:t>
        <w:tab/>
        <w:t>0.370335906744003</w:t>
        <w:tab/>
        <w:t>0.424113899469376</w:t>
        <w:tab/>
        <w:t>0.387066185474396</w:t>
        <w:tab/>
        <w:t>0.414289653301239</w:t>
        <w:tab/>
        <w:t>1.97607707977295</w:t>
        <w:tab/>
        <w:t>0.849109411239624</w:t>
        <w:tab/>
        <w:t>0.517759382724762</w:t>
        <w:tab/>
        <w:t>0.993507206439972</w:t>
        <w:tab/>
        <w:t>0.655753672122955</w:t>
        <w:tab/>
        <w:t>0.450712889432907</w:t>
        <w:tab/>
        <w:t>0.572049915790558</w:t>
        <w:tab/>
        <w:t>0.459730237722397</w:t>
        <w:tab/>
        <w:t>0.188437879085541</w:t>
        <w:tab/>
        <w:t>0.243732139468193</w:t>
        <w:tab/>
        <w:t>1.04422569274902</w:t>
        <w:tab/>
        <w:t>0.398526400327682</w:t>
        <w:tab/>
        <w:t>1.46012818813324</w:t>
        <w:tab/>
        <w:t>0.530551612377167</w:t>
        <w:tab/>
        <w:t>0.97600656747818</w:t>
        <w:tab/>
        <w:t>0.637965977191925</w:t>
      </w:r>
    </w:p>
    <w:p>
      <w:pPr>
        <w:pStyle w:val="Style15"/>
        <w:rPr/>
      </w:pPr>
      <w:r>
        <w:rPr>
          <w:rFonts w:cs="宋体;SimSun"/>
        </w:rPr>
        <w:t>ENSG00000122729.17</w:t>
        <w:tab/>
        <w:t>46.6314315795898</w:t>
        <w:tab/>
        <w:t>62.0318145751953</w:t>
        <w:tab/>
        <w:t>34.4118843078613</w:t>
        <w:tab/>
        <w:t>69.1897811889648</w:t>
        <w:tab/>
        <w:t>53.0642318725586</w:t>
        <w:tab/>
        <w:t>68.2690277099609</w:t>
        <w:tab/>
        <w:t>34.1179962158203</w:t>
        <w:tab/>
        <w:t>60.0300216674805</w:t>
        <w:tab/>
        <w:t>16.0771808624268</w:t>
        <w:tab/>
        <w:t>60.669979095459</w:t>
        <w:tab/>
        <w:t>66.0409469604492</w:t>
        <w:tab/>
        <w:t>35.5880355834961</w:t>
        <w:tab/>
        <w:t>22.6039848327637</w:t>
        <w:tab/>
        <w:t>37.0746574401855</w:t>
        <w:tab/>
        <w:t>198.461471557617</w:t>
        <w:tab/>
        <w:t>37.2531356811523</w:t>
        <w:tab/>
        <w:t>42.6539993286133</w:t>
        <w:tab/>
        <w:t>32.6185493469238</w:t>
        <w:tab/>
        <w:t>69.0306243896484</w:t>
        <w:tab/>
        <w:t>20.5074253082275</w:t>
        <w:tab/>
        <w:t>23.5253162384033</w:t>
        <w:tab/>
        <w:t>25.2866592407227</w:t>
        <w:tab/>
        <w:t>17.819709777832</w:t>
        <w:tab/>
        <w:t>44.3010139465332</w:t>
        <w:tab/>
        <w:t>28.3455810546875</w:t>
        <w:tab/>
        <w:t>17.7184638977051</w:t>
        <w:tab/>
        <w:t>69.426155090332</w:t>
        <w:tab/>
        <w:t>15.4946126937866</w:t>
        <w:tab/>
        <w:t>25.8775730133057</w:t>
        <w:tab/>
        <w:t>40.7215461730957</w:t>
        <w:tab/>
        <w:t>25.1418514251709</w:t>
        <w:tab/>
        <w:t>42.9759979248047</w:t>
        <w:tab/>
        <w:t>16.6856346130371</w:t>
        <w:tab/>
        <w:t>20.6236152648926</w:t>
        <w:tab/>
        <w:t>13.0405035018921</w:t>
        <w:tab/>
        <w:t>29.966136932373</w:t>
        <w:tab/>
        <w:t>68.693717956543</w:t>
        <w:tab/>
        <w:t>26.1213474273682</w:t>
        <w:tab/>
        <w:t>72.8003616333008</w:t>
        <w:tab/>
        <w:t>19.2121639251709</w:t>
        <w:tab/>
        <w:t>35.2056083679199</w:t>
        <w:tab/>
        <w:t>25.416784286499</w:t>
        <w:tab/>
        <w:t>30.2160739898682</w:t>
        <w:tab/>
        <w:t>57.7976341247559</w:t>
        <w:tab/>
        <w:t>32.3009757995605</w:t>
        <w:tab/>
        <w:t>174.456253051758</w:t>
        <w:tab/>
        <w:t>33.4712257385254</w:t>
        <w:tab/>
        <w:t>31.1743049621582</w:t>
        <w:tab/>
        <w:t>13.0996360778809</w:t>
        <w:tab/>
        <w:t>18.9893608093262</w:t>
        <w:tab/>
        <w:t>53.1978302001953</w:t>
        <w:tab/>
        <w:t>19.2574501037598</w:t>
        <w:tab/>
        <w:t>18.3745784759521</w:t>
        <w:tab/>
        <w:t>27.073371887207</w:t>
        <w:tab/>
        <w:t>38.9559707641602</w:t>
        <w:tab/>
        <w:t>99.0974884033203</w:t>
        <w:tab/>
        <w:t>9.58679962158203</w:t>
        <w:tab/>
        <w:t>38.0573654174805</w:t>
        <w:tab/>
        <w:t>42.3995590209961</w:t>
        <w:tab/>
        <w:t>28.1333751678467</w:t>
        <w:tab/>
        <w:t>22.2022571563721</w:t>
        <w:tab/>
        <w:t>28.2342376708984</w:t>
        <w:tab/>
        <w:t>32.0706062316895</w:t>
        <w:tab/>
        <w:t>29.0311164855957</w:t>
        <w:tab/>
        <w:t>41.765811920166</w:t>
        <w:tab/>
        <w:t>25.104341506958</w:t>
        <w:tab/>
        <w:t>18.84006690979</w:t>
        <w:tab/>
        <w:t>29.0763530731201</w:t>
        <w:tab/>
        <w:t>20.247953414917</w:t>
        <w:tab/>
        <w:t>33.5201988220215</w:t>
        <w:tab/>
        <w:t>28.4509391784668</w:t>
        <w:tab/>
        <w:t>43.1712684631348</w:t>
        <w:tab/>
        <w:t>33.3830680847168</w:t>
        <w:tab/>
        <w:t>139.23356628418</w:t>
        <w:tab/>
        <w:t>13.5090131759644</w:t>
        <w:tab/>
        <w:t>31.0474185943604</w:t>
        <w:tab/>
        <w:t>27.633415222168</w:t>
        <w:tab/>
        <w:t>87.7127075195312</w:t>
        <w:tab/>
        <w:t>16.7247409820557</w:t>
        <w:tab/>
        <w:t>38.7228240966797</w:t>
        <w:tab/>
        <w:t>39.7770919799805</w:t>
        <w:tab/>
        <w:t>28.1557064056396</w:t>
        <w:tab/>
        <w:t>26.5050849914551</w:t>
        <w:tab/>
        <w:t>23.1895656585693</w:t>
        <w:tab/>
        <w:t>22.5353088378906</w:t>
        <w:tab/>
        <w:t>64.1244125366211</w:t>
        <w:tab/>
        <w:t>34.8115844726562</w:t>
        <w:tab/>
        <w:t>53.4399871826172</w:t>
        <w:tab/>
        <w:t>36.7767753601074</w:t>
        <w:tab/>
        <w:t>14.2990407943726</w:t>
        <w:tab/>
        <w:t>14.0393495559692</w:t>
        <w:tab/>
        <w:t>42.2444000244141</w:t>
        <w:tab/>
        <w:t>23.3555660247803</w:t>
        <w:tab/>
        <w:t>38.388484954834</w:t>
        <w:tab/>
        <w:t>30.381534576416</w:t>
        <w:tab/>
        <w:t>22.4357070922852</w:t>
        <w:tab/>
        <w:t>32.6192321777344</w:t>
        <w:tab/>
        <w:t>23.5042324066162</w:t>
        <w:tab/>
        <w:t>32.7939910888672</w:t>
        <w:tab/>
        <w:t>46.5170822143555</w:t>
        <w:tab/>
        <w:t>14.4202423095703</w:t>
        <w:tab/>
        <w:t>42.9167518615723</w:t>
        <w:tab/>
        <w:t>11.633358001709</w:t>
        <w:tab/>
        <w:t>38.7787551879883</w:t>
        <w:tab/>
        <w:t>41.7059707641602</w:t>
        <w:tab/>
        <w:t>23.7688426971436</w:t>
        <w:tab/>
        <w:t>26.5943965911865</w:t>
        <w:tab/>
        <w:t>12.87575340271</w:t>
        <w:tab/>
        <w:t>56.1433296203613</w:t>
        <w:tab/>
        <w:t>28.7909259796143</w:t>
        <w:tab/>
        <w:t>46.3640632629395</w:t>
        <w:tab/>
        <w:t>18.4678974151611</w:t>
        <w:tab/>
        <w:t>40.1651878356934</w:t>
        <w:tab/>
        <w:t>12.5846014022827</w:t>
        <w:tab/>
        <w:t>35.4046859741211</w:t>
        <w:tab/>
        <w:t>87.1762161254883</w:t>
        <w:tab/>
        <w:t>28.4887104034424</w:t>
        <w:tab/>
        <w:t>19.8126087188721</w:t>
        <w:tab/>
        <w:t>33.4403762817383</w:t>
        <w:tab/>
        <w:t>17.8212852478027</w:t>
        <w:tab/>
        <w:t>16.1751480102539</w:t>
        <w:tab/>
        <w:t>4.68856620788574</w:t>
        <w:tab/>
        <w:t>31.1985111236572</w:t>
        <w:tab/>
        <w:t>39.6944427490234</w:t>
        <w:tab/>
        <w:t>23.8874607086182</w:t>
        <w:tab/>
        <w:t>12.9514217376709</w:t>
        <w:tab/>
        <w:t>29.6155471801758</w:t>
        <w:tab/>
        <w:t>26.9012851715088</w:t>
        <w:tab/>
        <w:t>71.2708435058594</w:t>
        <w:tab/>
        <w:t>79.2413024902344</w:t>
        <w:tab/>
        <w:t>21.5786266326904</w:t>
        <w:tab/>
        <w:t>23.4467430114746</w:t>
        <w:tab/>
        <w:t>10.5777196884155</w:t>
        <w:tab/>
        <w:t>27.6186580657959</w:t>
        <w:tab/>
        <w:t>22.8863258361816</w:t>
        <w:tab/>
        <w:t>67.0182266235352</w:t>
        <w:tab/>
        <w:t>30.1575050354004</w:t>
        <w:tab/>
        <w:t>53.2749099731445</w:t>
        <w:tab/>
        <w:t>67.5768280029297</w:t>
        <w:tab/>
        <w:t>32.4683303833008</w:t>
        <w:tab/>
        <w:t>21.2498168945312</w:t>
        <w:tab/>
        <w:t>60.9587783813477</w:t>
        <w:tab/>
        <w:t>76.8710784912109</w:t>
        <w:tab/>
        <w:t>33.7593383789062</w:t>
        <w:tab/>
        <w:t>58.9282302856445</w:t>
        <w:tab/>
        <w:t>42.2407379150391</w:t>
        <w:tab/>
        <w:t>14.315803527832</w:t>
        <w:tab/>
        <w:t>27.8034915924072</w:t>
        <w:tab/>
        <w:t>33.5901794433594</w:t>
        <w:tab/>
        <w:t>38.001049041748</w:t>
        <w:tab/>
        <w:t>35.83642578125</w:t>
        <w:tab/>
        <w:t>33.531681060791</w:t>
        <w:tab/>
        <w:t>20.2030391693115</w:t>
        <w:tab/>
        <w:t>22.198335647583</w:t>
        <w:tab/>
        <w:t>16.6228504180908</w:t>
        <w:tab/>
        <w:t>13.1382789611816</w:t>
        <w:tab/>
        <w:t>18.727087020874</w:t>
        <w:tab/>
        <w:t>37.3131484985352</w:t>
        <w:tab/>
        <w:t>18.3858966827393</w:t>
        <w:tab/>
        <w:t>30.7356548309326</w:t>
        <w:tab/>
        <w:t>29.8402347564697</w:t>
        <w:tab/>
        <w:t>56.2780151367188</w:t>
        <w:tab/>
        <w:t>18.7552623748779</w:t>
        <w:tab/>
        <w:t>28.5490131378174</w:t>
        <w:tab/>
        <w:t>63.4985961914062</w:t>
        <w:tab/>
        <w:t>10.7383098602295</w:t>
        <w:tab/>
        <w:t>45.5697326660156</w:t>
        <w:tab/>
        <w:t>21.7469348907471</w:t>
        <w:tab/>
        <w:t>18.2724952697754</w:t>
        <w:tab/>
        <w:t>11.6852779388428</w:t>
        <w:tab/>
        <w:t>121.130081176758</w:t>
        <w:tab/>
        <w:t>20.3720169067383</w:t>
        <w:tab/>
        <w:t>11.8107976913452</w:t>
        <w:tab/>
        <w:t>19.1155261993408</w:t>
        <w:tab/>
        <w:t>20.7893562316895</w:t>
        <w:tab/>
        <w:t>17.2927093505859</w:t>
        <w:tab/>
        <w:t>28.2008628845215</w:t>
        <w:tab/>
        <w:t>32.7813987731934</w:t>
        <w:tab/>
        <w:t>14.6250686645508</w:t>
        <w:tab/>
        <w:t>68.1340026855469</w:t>
        <w:tab/>
        <w:t>28.7911205291748</w:t>
        <w:tab/>
        <w:t>12.92467212677</w:t>
        <w:tab/>
        <w:t>21.2383441925049</w:t>
        <w:tab/>
        <w:t>73.0398483276367</w:t>
        <w:tab/>
        <w:t>17.8942127227783</w:t>
        <w:tab/>
        <w:t>70.5818862915039</w:t>
        <w:tab/>
        <w:t>16.8173809051514</w:t>
        <w:tab/>
        <w:t>30.6633186340332</w:t>
        <w:tab/>
        <w:t>30.5986499786377</w:t>
        <w:tab/>
        <w:t>43.5130958557129</w:t>
        <w:tab/>
        <w:t>24.5643672943115</w:t>
        <w:tab/>
        <w:t>18.3607120513916</w:t>
        <w:tab/>
        <w:t>47.674861907959</w:t>
        <w:tab/>
        <w:t>24.3768501281738</w:t>
        <w:tab/>
        <w:t>54.5697822570801</w:t>
        <w:tab/>
        <w:t>27.8267955780029</w:t>
        <w:tab/>
        <w:t>25.6902770996094</w:t>
        <w:tab/>
        <w:t>42.8483467102051</w:t>
        <w:tab/>
        <w:t>19.3283996582031</w:t>
        <w:tab/>
        <w:t>6.75728845596313</w:t>
        <w:tab/>
        <w:t>25.7244701385498</w:t>
        <w:tab/>
        <w:t>41.0841369628906</w:t>
        <w:tab/>
        <w:t>30.2009773254395</w:t>
        <w:tab/>
        <w:t>30.2619743347168</w:t>
        <w:tab/>
        <w:t>40.0519561767578</w:t>
        <w:tab/>
        <w:t>30.3511581420898</w:t>
        <w:tab/>
        <w:t>24.0025291442871</w:t>
        <w:tab/>
        <w:t>18.6064167022705</w:t>
        <w:tab/>
        <w:t>48.1882476806641</w:t>
        <w:tab/>
        <w:t>15.4955377578735</w:t>
        <w:tab/>
        <w:t>41.2692642211914</w:t>
        <w:tab/>
        <w:t>21.1397800445557</w:t>
        <w:tab/>
        <w:t>11.801778793335</w:t>
        <w:tab/>
        <w:t>11.7815046310425</w:t>
        <w:tab/>
        <w:t>17.9368801116943</w:t>
        <w:tab/>
        <w:t>33.5581016540527</w:t>
        <w:tab/>
        <w:t>9.6046895980835</w:t>
        <w:tab/>
        <w:t>39.2660903930664</w:t>
        <w:tab/>
        <w:t>50.1216049194336</w:t>
        <w:tab/>
        <w:t>66.3865814208984</w:t>
        <w:tab/>
        <w:t>31.7142734527588</w:t>
        <w:tab/>
        <w:t>28.5645980834961</w:t>
        <w:tab/>
        <w:t>21.5672607421875</w:t>
        <w:tab/>
        <w:t>49.246955871582</w:t>
        <w:tab/>
        <w:t>28.7727298736572</w:t>
        <w:tab/>
        <w:t>28.5416526794434</w:t>
        <w:tab/>
        <w:t>61.6510925292969</w:t>
        <w:tab/>
        <w:t>14.4253578186035</w:t>
        <w:tab/>
        <w:t>31.1245231628418</w:t>
        <w:tab/>
        <w:t>47.0504417419434</w:t>
        <w:tab/>
        <w:t>27.1067562103271</w:t>
        <w:tab/>
        <w:t>25.0500583648682</w:t>
        <w:tab/>
        <w:t>74.4064178466797</w:t>
        <w:tab/>
        <w:t>57.1752967834473</w:t>
        <w:tab/>
        <w:t>39.5265350341797</w:t>
        <w:tab/>
        <w:t>12.3782787322998</w:t>
        <w:tab/>
        <w:t>19.4828758239746</w:t>
        <w:tab/>
        <w:t>22.485631942749</w:t>
        <w:tab/>
        <w:t>32.0232315063477</w:t>
        <w:tab/>
        <w:t>6.08623790740967</w:t>
        <w:tab/>
        <w:t>28.9282035827637</w:t>
        <w:tab/>
        <w:t>22.1909790039062</w:t>
        <w:tab/>
        <w:t>37.0681838989258</w:t>
        <w:tab/>
        <w:t>85.2056121826172</w:t>
        <w:tab/>
        <w:t>34.8468856811523</w:t>
        <w:tab/>
        <w:t>19.6867446899414</w:t>
        <w:tab/>
        <w:t>39.3574142456055</w:t>
        <w:tab/>
        <w:t>42.2419013977051</w:t>
        <w:tab/>
        <w:t>25.1488227844238</w:t>
        <w:tab/>
        <w:t>26.8104343414307</w:t>
        <w:tab/>
        <w:t>26.707498550415</w:t>
        <w:tab/>
        <w:t>31.0859718322754</w:t>
        <w:tab/>
        <w:t>19.0154266357422</w:t>
        <w:tab/>
        <w:t>22.6933078765869</w:t>
        <w:tab/>
        <w:t>26.8446464538574</w:t>
        <w:tab/>
        <w:t>22.7562618255615</w:t>
        <w:tab/>
        <w:t>22.9947662353516</w:t>
      </w:r>
    </w:p>
    <w:p>
      <w:pPr>
        <w:pStyle w:val="Style15"/>
        <w:rPr/>
      </w:pPr>
      <w:r>
        <w:rPr>
          <w:rFonts w:cs="宋体;SimSun"/>
        </w:rPr>
        <w:t>ENSG00000196136.15</w:t>
        <w:tab/>
        <w:t>0.368901014328003</w:t>
        <w:tab/>
        <w:t>0.508366525173187</w:t>
        <w:tab/>
        <w:t>6.25710964202881</w:t>
        <w:tab/>
        <w:t>0.0415909439325333</w:t>
        <w:tab/>
        <w:t>0.254944562911987</w:t>
        <w:tab/>
        <w:t>0.150422587990761</w:t>
        <w:tab/>
        <w:t>0.872988879680634</w:t>
        <w:tab/>
        <w:t>0.191016107797623</w:t>
        <w:tab/>
        <w:t>0</w:t>
        <w:tab/>
        <w:t>0.413714975118637</w:t>
        <w:tab/>
        <w:t>0.218376964330673</w:t>
        <w:tab/>
        <w:t>0</w:t>
        <w:tab/>
        <w:t>0.239446327090263</w:t>
        <w:tab/>
        <w:t>0.200518324971199</w:t>
        <w:tab/>
        <w:t>0.0830967202782631</w:t>
        <w:tab/>
        <w:t>0.687680184841156</w:t>
        <w:tab/>
        <w:t>0.183386594057083</w:t>
        <w:tab/>
        <w:t>0.0514608509838581</w:t>
        <w:tab/>
        <w:t>0.355874985456467</w:t>
        <w:tab/>
        <w:t>0.650484621524811</w:t>
        <w:tab/>
        <w:t>0.309800654649734</w:t>
        <w:tab/>
        <w:t>0.084251694381237</w:t>
        <w:tab/>
        <w:t>0.220484599471092</w:t>
        <w:tab/>
        <w:t>19.0192623138428</w:t>
        <w:tab/>
        <w:t>0.0324348136782646</w:t>
        <w:tab/>
        <w:t>1.86963760852814</w:t>
        <w:tab/>
        <w:t>1.07441878318787</w:t>
        <w:tab/>
        <w:t>3.89504194259644</w:t>
        <w:tab/>
        <w:t>0.175275355577469</w:t>
        <w:tab/>
        <w:t>0</w:t>
        <w:tab/>
        <w:t>0.76365339756012</w:t>
        <w:tab/>
        <w:t>0.223699361085892</w:t>
        <w:tab/>
        <w:t>0.0186893958598375</w:t>
        <w:tab/>
        <w:t>0.0935336202383041</w:t>
        <w:tab/>
        <w:t>0.0576820857822895</w:t>
        <w:tab/>
        <w:t>0.349981337785721</w:t>
        <w:tab/>
        <w:t>0.566315591335297</w:t>
        <w:tab/>
        <w:t>19.4368209838867</w:t>
        <w:tab/>
        <w:t>2.12357807159424</w:t>
        <w:tab/>
        <w:t>0.321709841489792</w:t>
        <w:tab/>
        <w:t>0.0252231750637293</w:t>
        <w:tab/>
        <w:t>0.0751855075359344</w:t>
        <w:tab/>
        <w:t>0.242171689867973</w:t>
        <w:tab/>
        <w:t>0.0687024220824242</w:t>
        <w:tab/>
        <w:t>0.0377761386334896</w:t>
        <w:tab/>
        <w:t>0.0128555670380592</w:t>
        <w:tab/>
        <w:t>0.0402507111430168</w:t>
        <w:tab/>
        <w:t>0.89331716299057</w:t>
        <w:tab/>
        <w:t>0.220654770731926</w:t>
        <w:tab/>
        <w:t>0.0354233607649803</w:t>
        <w:tab/>
        <w:t>8.3132495880127</w:t>
        <w:tab/>
        <w:t>0.0620647147297859</w:t>
        <w:tab/>
        <w:t>0.023528803139925</w:t>
        <w:tab/>
        <w:t>0.95762711763382</w:t>
        <w:tab/>
        <w:t>0.0782355517148972</w:t>
        <w:tab/>
        <w:t>0.0135104488581419</w:t>
        <w:tab/>
        <w:t>5.04157590866089</w:t>
        <w:tab/>
        <w:t>0.65346223115921</w:t>
        <w:tab/>
        <w:t>2.08838176727295</w:t>
        <w:tab/>
        <w:t>0.235095426440239</w:t>
        <w:tab/>
        <w:t>19.9262828826904</w:t>
        <w:tab/>
        <w:t>0.439059287309647</w:t>
        <w:tab/>
        <w:t>0.504881083965302</w:t>
        <w:tab/>
        <w:t>0.0106419250369072</w:t>
        <w:tab/>
        <w:t>0.120665669441223</w:t>
        <w:tab/>
        <w:t>0.0783327966928482</w:t>
        <w:tab/>
        <w:t>0.155814677476883</w:t>
        <w:tab/>
        <w:t>0.156650245189667</w:t>
        <w:tab/>
        <w:t>2.92266011238098</w:t>
        <w:tab/>
        <w:t>0.649624049663544</w:t>
        <w:tab/>
        <w:t>13.3720769882202</w:t>
        <w:tab/>
        <w:t>4.22218132019043</w:t>
        <w:tab/>
        <w:t>0.360917389392853</w:t>
        <w:tab/>
        <w:t>0.168350428342819</w:t>
        <w:tab/>
        <w:t>0.137816250324249</w:t>
        <w:tab/>
        <w:t>0.0381403677165508</w:t>
        <w:tab/>
        <w:t>8.18339920043945</w:t>
        <w:tab/>
        <w:t>0.0140530047938228</w:t>
        <w:tab/>
        <w:t>0.0212272871285677</w:t>
        <w:tab/>
        <w:t>0.244861289858818</w:t>
        <w:tab/>
        <w:t>0.10129039734602</w:t>
        <w:tab/>
        <w:t>0.204708635807037</w:t>
        <w:tab/>
        <w:t>0.0955371707677841</w:t>
        <w:tab/>
        <w:t>0.108425259590149</w:t>
        <w:tab/>
        <w:t>0.148118749260902</w:t>
        <w:tab/>
        <w:t>0</w:t>
        <w:tab/>
        <w:t>1.45591998100281</w:t>
        <w:tab/>
        <w:t>0.0971110314130783</w:t>
        <w:tab/>
        <w:t>0.431399971246719</w:t>
        <w:tab/>
        <w:t>0.318067222833633</w:t>
        <w:tab/>
        <w:t>0.0663809552788734</w:t>
        <w:tab/>
        <w:t>0.464594841003418</w:t>
        <w:tab/>
        <w:t>0.0695203319191933</w:t>
        <w:tab/>
        <w:t>0.101001217961311</w:t>
        <w:tab/>
        <w:t>1.2732857465744</w:t>
        <w:tab/>
        <w:t>0.93877911567688</w:t>
        <w:tab/>
        <w:t>1.91758620738983</w:t>
        <w:tab/>
        <w:t>0.0872333943843842</w:t>
        <w:tab/>
        <w:t>0.24077607691288</w:t>
        <w:tab/>
        <w:t>0.465297639369965</w:t>
        <w:tab/>
        <w:t>2.09058952331543</w:t>
        <w:tab/>
        <w:t>4.77354764938354</w:t>
        <w:tab/>
        <w:t>1.47040331363678</w:t>
        <w:tab/>
        <w:t>0.0407757125794888</w:t>
        <w:tab/>
        <w:t>0.444119513034821</w:t>
        <w:tab/>
        <w:t>0</w:t>
        <w:tab/>
        <w:t>0.165614634752274</w:t>
        <w:tab/>
        <w:t>0.0485774353146553</w:t>
        <w:tab/>
        <w:t>4.48977947235107</w:t>
        <w:tab/>
        <w:t>0.0347376316785812</w:t>
        <w:tab/>
        <w:t>1.7013623714447</w:t>
        <w:tab/>
        <w:t>0.41927370429039</w:t>
        <w:tab/>
        <w:t>0.0328495800495148</w:t>
        <w:tab/>
        <w:t>0.0429240055382252</w:t>
        <w:tab/>
        <w:t>0.406022012233734</w:t>
        <w:tab/>
        <w:t>0.795739233493805</w:t>
        <w:tab/>
        <w:t>1.33449697494507</w:t>
        <w:tab/>
        <w:t>0.0124893002212048</w:t>
        <w:tab/>
        <w:t>0.0271585136651993</w:t>
        <w:tab/>
        <w:t>1.27469635009766</w:t>
        <w:tab/>
        <w:t>0.269947707653046</w:t>
        <w:tab/>
        <w:t>0.264838248491287</w:t>
        <w:tab/>
        <w:t>0.83456414937973</w:t>
        <w:tab/>
        <w:t>0.0172748565673828</w:t>
        <w:tab/>
        <w:t>0.104594886302948</w:t>
        <w:tab/>
        <w:t>1.05689477920532</w:t>
        <w:tab/>
        <w:t>0.886918902397156</w:t>
        <w:tab/>
        <w:t>1.24740433692932</w:t>
        <w:tab/>
        <w:t>1.20397007465363</w:t>
        <w:tab/>
        <w:t>4.43625068664551</w:t>
        <w:tab/>
        <w:t>2.891282081604</w:t>
        <w:tab/>
        <w:t>0.674969136714935</w:t>
        <w:tab/>
        <w:t>0.324356257915497</w:t>
        <w:tab/>
        <w:t>0.0129501288756728</w:t>
        <w:tab/>
        <w:t>0.0608021803200245</w:t>
        <w:tab/>
        <w:t>0.356251686811447</w:t>
        <w:tab/>
        <w:t>0.181425303220749</w:t>
        <w:tab/>
        <w:t>0.143551096320152</w:t>
        <w:tab/>
        <w:t>2.89811944961548</w:t>
        <w:tab/>
        <w:t>0.716665387153625</w:t>
        <w:tab/>
        <w:t>1.3319491147995</w:t>
        <w:tab/>
        <w:t>1.14394164085388</w:t>
        <w:tab/>
        <w:t>0.052423145622015</w:t>
        <w:tab/>
        <w:t>0.198141232132912</w:t>
        <w:tab/>
        <w:t>0.0446430444717407</w:t>
        <w:tab/>
        <w:t>0.018621664494276</w:t>
        <w:tab/>
        <w:t>0.0564291663467884</w:t>
        <w:tab/>
        <w:t>0.0363182052969933</w:t>
        <w:tab/>
        <w:t>0.108974255621433</w:t>
        <w:tab/>
        <w:t>0.118922166526318</w:t>
        <w:tab/>
        <w:t>0.587920784950256</w:t>
        <w:tab/>
        <w:t>0.479397922754288</w:t>
        <w:tab/>
        <w:t>1.18081653118134</w:t>
        <w:tab/>
        <w:t>0.0917442217469215</w:t>
        <w:tab/>
        <w:t>0.281366735696793</w:t>
        <w:tab/>
        <w:t>0.34020459651947</w:t>
        <w:tab/>
        <w:t>0.249309480190277</w:t>
        <w:tab/>
        <w:t>0.0921746641397476</w:t>
        <w:tab/>
        <w:t>0.269470185041428</w:t>
        <w:tab/>
        <w:t>0.0281464103609324</w:t>
        <w:tab/>
        <w:t>0.282465755939484</w:t>
        <w:tab/>
        <w:t>0.0218237098306417</w:t>
        <w:tab/>
        <w:t>0.110796183347702</w:t>
        <w:tab/>
        <w:t>0.300975978374481</w:t>
        <w:tab/>
        <w:t>0.0322183929383755</w:t>
        <w:tab/>
        <w:t>0.0602435097098351</w:t>
        <w:tab/>
        <w:t>0.405417799949646</w:t>
        <w:tab/>
        <w:t>0.978506684303284</w:t>
        <w:tab/>
        <w:t>0.0815515741705894</w:t>
        <w:tab/>
        <w:t>0.0104723935946822</w:t>
        <w:tab/>
        <w:t>0.591082334518433</w:t>
        <w:tab/>
        <w:t>1.90064084529877</w:t>
        <w:tab/>
        <w:t>0.480556339025497</w:t>
        <w:tab/>
        <w:t>0.0124176954850554</w:t>
        <w:tab/>
        <w:t>0.140392035245895</w:t>
        <w:tab/>
        <w:t>0.107154794037342</w:t>
        <w:tab/>
        <w:t>0.0473856069147587</w:t>
        <w:tab/>
        <w:t>6.42374181747437</w:t>
        <w:tab/>
        <w:t>0.526724398136139</w:t>
        <w:tab/>
        <w:t>1.396369099617</w:t>
        <w:tab/>
        <w:t>1.8471018075943</w:t>
        <w:tab/>
        <w:t>0.022306315600872</w:t>
        <w:tab/>
        <w:t>17.6992473602295</w:t>
        <w:tab/>
        <w:t>0.183259963989258</w:t>
        <w:tab/>
        <w:t>0.133935138583183</w:t>
        <w:tab/>
        <w:t>0.461848229169846</w:t>
        <w:tab/>
        <w:t>1.67039608955383</w:t>
        <w:tab/>
        <w:t>0.380604684352875</w:t>
        <w:tab/>
        <w:t>0</w:t>
        <w:tab/>
        <w:t>0.502816557884216</w:t>
        <w:tab/>
        <w:t>1.42812252044678</w:t>
        <w:tab/>
        <w:t>5.02337551116943</w:t>
        <w:tab/>
        <w:t>0.0897094756364822</w:t>
        <w:tab/>
        <w:t>3.44502973556519</w:t>
        <w:tab/>
        <w:t>0.160668238997459</w:t>
        <w:tab/>
        <w:t>0.624492108821869</w:t>
        <w:tab/>
        <w:t>0.107797853648663</w:t>
        <w:tab/>
        <w:t>0.0327237024903297</w:t>
        <w:tab/>
        <w:t>0.0989169031381607</w:t>
        <w:tab/>
        <w:t>0</w:t>
        <w:tab/>
        <w:t>0.0431064143776894</w:t>
        <w:tab/>
        <w:t>0.986519992351532</w:t>
        <w:tab/>
        <w:t>0.0170656982809305</w:t>
        <w:tab/>
        <w:t>0.14379195868969</w:t>
        <w:tab/>
        <w:t>0.175369754433632</w:t>
        <w:tab/>
        <w:t>0.127108082175255</w:t>
        <w:tab/>
        <w:t>0.0531981252133846</w:t>
        <w:tab/>
        <w:t>0.158026188611984</w:t>
        <w:tab/>
        <w:t>0.119785457849503</w:t>
        <w:tab/>
        <w:t>0.00936550367623568</w:t>
        <w:tab/>
        <w:t>10.0457725524902</w:t>
        <w:tab/>
        <w:t>2.1202220916748</w:t>
        <w:tab/>
        <w:t>0.207220628857613</w:t>
        <w:tab/>
        <w:t>0.0218964964151382</w:t>
        <w:tab/>
        <w:t>0.544042944908142</w:t>
        <w:tab/>
        <w:t>10.9651594161987</w:t>
        <w:tab/>
        <w:t>2.19700169563293</w:t>
        <w:tab/>
        <w:t>0.0590358786284924</w:t>
        <w:tab/>
        <w:t>0.0938266515731812</w:t>
        <w:tab/>
        <w:t>0.0831586495041847</w:t>
        <w:tab/>
        <w:t>0.317926973104477</w:t>
        <w:tab/>
        <w:t>0.259537607431412</w:t>
        <w:tab/>
        <w:t>0.862489819526672</w:t>
        <w:tab/>
        <w:t>0.211765810847282</w:t>
        <w:tab/>
        <w:t>0.432466387748718</w:t>
        <w:tab/>
        <w:t>2.31214022636414</w:t>
        <w:tab/>
        <w:t>0.0613725744187832</w:t>
        <w:tab/>
        <w:t>0</w:t>
        <w:tab/>
        <w:t>0.137311398983002</w:t>
        <w:tab/>
        <w:t>0.0346008501946926</w:t>
        <w:tab/>
        <w:t>0.245646432042122</w:t>
        <w:tab/>
        <w:t>0.0266678985208273</w:t>
        <w:tab/>
        <w:t>0.0971049293875694</w:t>
        <w:tab/>
        <w:t>0.591638922691345</w:t>
        <w:tab/>
        <w:t>0.537558436393738</w:t>
        <w:tab/>
        <w:t>0.0821877270936966</w:t>
        <w:tab/>
        <w:t>0.281813055276871</w:t>
        <w:tab/>
        <w:t>0.276826113462448</w:t>
        <w:tab/>
        <w:t>0.923901975154877</w:t>
        <w:tab/>
        <w:t>0.587566494941711</w:t>
        <w:tab/>
        <w:t>0.0165163483470678</w:t>
        <w:tab/>
        <w:t>0.160021081566811</w:t>
        <w:tab/>
        <w:t>1.03191447257996</w:t>
        <w:tab/>
        <w:t>0.140736415982246</w:t>
        <w:tab/>
        <w:t>0.111396990716457</w:t>
        <w:tab/>
        <w:t>0.294105529785156</w:t>
        <w:tab/>
        <w:t>0.288778185844421</w:t>
        <w:tab/>
        <w:t>0.427607327699661</w:t>
        <w:tab/>
        <w:t>0.198552370071411</w:t>
        <w:tab/>
        <w:t>1.38979208469391</w:t>
        <w:tab/>
        <w:t>0.0182189755141735</w:t>
        <w:tab/>
        <w:t>0.112400464713573</w:t>
        <w:tab/>
        <w:t>0</w:t>
        <w:tab/>
        <w:t>0.218289166688919</w:t>
        <w:tab/>
        <w:t>4.73835611343384</w:t>
        <w:tab/>
        <w:t>1.15461564064026</w:t>
        <w:tab/>
        <w:t>0.098908357322216</w:t>
      </w:r>
    </w:p>
    <w:p>
      <w:pPr>
        <w:pStyle w:val="Style15"/>
        <w:rPr/>
      </w:pPr>
      <w:r>
        <w:rPr>
          <w:rFonts w:cs="宋体;SimSun"/>
        </w:rPr>
        <w:t>ENSG00000163464.7</w:t>
        <w:tab/>
        <w:t>0.584102272987366</w:t>
        <w:tab/>
        <w:t>15.3671216964722</w:t>
        <w:tab/>
        <w:t>0.742410600185394</w:t>
        <w:tab/>
        <w:t>0.250749230384827</w:t>
        <w:tab/>
        <w:t>0.32936680316925</w:t>
        <w:tab/>
        <w:t>0.177821278572083</w:t>
        <w:tab/>
        <w:t>1.66206228733063</w:t>
        <w:tab/>
        <w:t>0.31075581908226</w:t>
        <w:tab/>
        <w:t>0.309825032949448</w:t>
        <w:tab/>
        <w:t>1.73212671279907</w:t>
        <w:tab/>
        <w:t>0.334369868040085</w:t>
        <w:tab/>
        <w:t>1.47707152366638</w:t>
        <w:tab/>
        <w:t>0.211729049682617</w:t>
        <w:tab/>
        <w:t>1.0577986240387</w:t>
        <w:tab/>
        <w:t>0.208743780851364</w:t>
        <w:tab/>
        <w:t>0.0863746181130409</w:t>
        <w:tab/>
        <w:t>3.66494703292847</w:t>
        <w:tab/>
        <w:t>0.491236001253128</w:t>
        <w:tab/>
        <w:t>0.306506961584091</w:t>
        <w:tab/>
        <w:t>0.178260535001755</w:t>
        <w:tab/>
        <w:t>2.19059348106384</w:t>
        <w:tab/>
        <w:t>0.677264451980591</w:t>
        <w:tab/>
        <w:t>0.283581495285034</w:t>
        <w:tab/>
        <w:t>0.309831917285919</w:t>
        <w:tab/>
        <w:t>0.130365014076233</w:t>
        <w:tab/>
        <w:t>0.277178645133972</w:t>
        <w:tab/>
        <w:t>0.539800405502319</w:t>
        <w:tab/>
        <w:t>1.05779147148132</w:t>
        <w:tab/>
        <w:t>0.616422593593597</w:t>
        <w:tab/>
        <w:t>0.743586480617523</w:t>
        <w:tab/>
        <w:t>1.98147666454315</w:t>
        <w:tab/>
        <w:t>0.513778984546661</w:t>
        <w:tab/>
        <w:t>0.187795370817184</w:t>
        <w:tab/>
        <w:t>2.8195424079895</w:t>
        <w:tab/>
        <w:t>0.765075922012329</w:t>
        <w:tab/>
        <w:t>0.205140471458435</w:t>
        <w:tab/>
        <w:t>2.44690227508545</w:t>
        <w:tab/>
        <w:t>2.64490962028503</w:t>
        <w:tab/>
        <w:t>3.75552439689636</w:t>
        <w:tab/>
        <w:t>0.760615289211273</w:t>
        <w:tab/>
        <w:t>0.253448277711868</w:t>
        <w:tab/>
        <w:t>0.755481421947479</w:t>
        <w:tab/>
        <w:t>0.830217897891998</w:t>
        <w:tab/>
        <w:t>0.0690337792038918</w:t>
        <w:tab/>
        <w:t>0.506111204624176</w:t>
        <w:tab/>
        <w:t>0.0258351415395737</w:t>
        <w:tab/>
        <w:t>0.283113926649094</w:t>
        <w:tab/>
        <w:t>10.8685503005981</w:t>
        <w:tab/>
        <w:t>0.213507205247879</w:t>
        <w:tab/>
        <w:t>0.142376855015755</w:t>
        <w:tab/>
        <w:t>6.28708505630493</w:t>
        <w:tab/>
        <w:t>0.166304171085358</w:t>
        <w:tab/>
        <w:t>0.141853719949722</w:t>
        <w:tab/>
        <w:t>3.94767570495605</w:t>
        <w:tab/>
        <w:t>0.27514511346817</w:t>
        <w:tab/>
        <w:t>0.57017570734024</w:t>
        <w:tab/>
        <w:t>0.0713505893945694</w:t>
        <w:tab/>
        <w:t>0.750415921211243</w:t>
        <w:tab/>
        <w:t>0.796881377696991</w:t>
        <w:tab/>
        <w:t>0.644261837005615</w:t>
        <w:tab/>
        <w:t>1.61023843288422</w:t>
        <w:tab/>
        <w:t>0.897059917449951</w:t>
        <w:tab/>
        <w:t>0.596842646598816</w:t>
        <w:tab/>
        <w:t>0.299411058425903</w:t>
        <w:tab/>
        <w:t>0.36374294757843</w:t>
        <w:tab/>
        <w:t>1.53485691547394</w:t>
        <w:tab/>
        <w:t>0.0939397141337395</w:t>
        <w:tab/>
        <w:t>4.28628063201904</w:t>
        <w:tab/>
        <w:t>0.291592866182327</w:t>
        <w:tab/>
        <w:t>0.217585757374763</w:t>
        <w:tab/>
        <w:t>3.56063151359558</w:t>
        <w:tab/>
        <w:t>0.111158415675163</w:t>
        <w:tab/>
        <w:t>1.45063269138336</w:t>
        <w:tab/>
        <w:t>0.488691389560699</w:t>
        <w:tab/>
        <w:t>0</w:t>
        <w:tab/>
        <w:t>0.0383243225514889</w:t>
        <w:tab/>
        <w:t>5.38322067260742</w:t>
        <w:tab/>
        <w:t>0.282415717840195</w:t>
        <w:tab/>
        <w:t>0.661219716072083</w:t>
        <w:tab/>
        <w:t>1.94490575790405</w:t>
        <w:tab/>
        <w:t>1.15773546695709</w:t>
        <w:tab/>
        <w:t>2.08115935325623</w:t>
        <w:tab/>
        <w:t>0.556788206100464</w:t>
        <w:tab/>
        <w:t>1.01684999465942</w:t>
        <w:tab/>
        <w:t>0.595332562923431</w:t>
        <w:tab/>
        <w:t>0.57006710767746</w:t>
        <w:tab/>
        <w:t>2.42430400848389</w:t>
        <w:tab/>
        <w:t>0.829424977302551</w:t>
        <w:tab/>
        <w:t>0.0903084650635719</w:t>
        <w:tab/>
        <w:t>0.0913146510720253</w:t>
        <w:tab/>
        <w:t>0.400206744670868</w:t>
        <w:tab/>
        <w:t>2.47625851631165</w:t>
        <w:tab/>
        <w:t>0.0698556452989578</w:t>
        <w:tab/>
        <w:t>2.47631621360779</w:t>
        <w:tab/>
        <w:t>0.502632021903992</w:t>
        <w:tab/>
        <w:t>0.262029707431793</w:t>
        <w:tab/>
        <w:t>2.8616361618042</w:t>
        <w:tab/>
        <w:t>0.219135314226151</w:t>
        <w:tab/>
        <w:t>0.338712334632874</w:t>
        <w:tab/>
        <w:t>0.550049185752869</w:t>
        <w:tab/>
        <w:t>0.615714371204376</w:t>
        <w:tab/>
        <w:t>0.559163093566895</w:t>
        <w:tab/>
        <w:t>0.88649719953537</w:t>
        <w:tab/>
        <w:t>1.59792280197144</w:t>
        <w:tab/>
        <w:t>0.987472414970398</w:t>
        <w:tab/>
        <w:t>0.427835702896118</w:t>
        <w:tab/>
        <w:t>0.680782198905945</w:t>
        <w:tab/>
        <w:t>0.488117337226868</w:t>
        <w:tab/>
        <w:t>0.682811677455902</w:t>
        <w:tab/>
        <w:t>0.628293097019196</w:t>
        <w:tab/>
        <w:t>0.683827340602875</w:t>
        <w:tab/>
        <w:t>5.05555057525635</w:t>
        <w:tab/>
        <w:t>0.825200498104095</w:t>
        <w:tab/>
        <w:t>0.215655162930489</w:t>
        <w:tab/>
        <w:t>0.642878115177155</w:t>
        <w:tab/>
        <w:t>0.285563290119171</w:t>
        <w:tab/>
        <w:t>0.0143415331840515</w:t>
        <w:tab/>
        <w:t>0.301188886165619</w:t>
        <w:tab/>
        <w:t>0.627658545970917</w:t>
        <w:tab/>
        <w:t>0.480316638946533</w:t>
        <w:tab/>
        <w:t>0.625960826873779</w:t>
        <w:tab/>
        <w:t>0.166322246193886</w:t>
        <w:tab/>
        <w:t>1.16603851318359</w:t>
        <w:tab/>
        <w:t>0.104149058461189</w:t>
        <w:tab/>
        <w:t>0.22771529853344</w:t>
        <w:tab/>
        <w:t>0.633769571781158</w:t>
        <w:tab/>
        <w:t>0.97221451997757</w:t>
        <w:tab/>
        <w:t>0.0783388018608093</w:t>
        <w:tab/>
        <w:t>1.11168706417084</w:t>
        <w:tab/>
        <w:t>7.03242015838623</w:t>
        <w:tab/>
        <w:t>4.09532070159912</w:t>
        <w:tab/>
        <w:t>1.32490384578705</w:t>
        <w:tab/>
        <w:t>0.0674318671226501</w:t>
        <w:tab/>
        <w:t>11.8935070037842</w:t>
        <w:tab/>
        <w:t>0.0763693004846573</w:t>
        <w:tab/>
        <w:t>0.322172909975052</w:t>
        <w:tab/>
        <w:t>1.5394252538681</w:t>
        <w:tab/>
        <w:t>0.475154966115952</w:t>
        <w:tab/>
        <w:t>3.84616637229919</w:t>
        <w:tab/>
        <w:t>0.256677150726318</w:t>
        <w:tab/>
        <w:t>0.512568473815918</w:t>
        <w:tab/>
        <w:t>9.41695880889893</w:t>
        <w:tab/>
        <w:t>0.140469297766685</w:t>
        <w:tab/>
        <w:t>0.420315682888031</w:t>
        <w:tab/>
        <w:t>0.471012800931931</w:t>
        <w:tab/>
        <w:t>0.318095147609711</w:t>
        <w:tab/>
        <w:t>0.793818593025208</w:t>
        <w:tab/>
        <w:t>0.675127327442169</w:t>
        <w:tab/>
        <w:t>2.46374654769897</w:t>
        <w:tab/>
        <w:t>0.756806433200836</w:t>
        <w:tab/>
        <w:t>1.62458026409149</w:t>
        <w:tab/>
        <w:t>2.43865752220154</w:t>
        <w:tab/>
        <w:t>0.835951566696167</w:t>
        <w:tab/>
        <w:t>0.977179110050201</w:t>
        <w:tab/>
        <w:t>0.717153012752533</w:t>
        <w:tab/>
        <w:t>0.120651334524155</w:t>
        <w:tab/>
        <w:t>0.278346598148346</w:t>
        <w:tab/>
        <w:t>0.879882752895355</w:t>
        <w:tab/>
        <w:t>1.31516778469086</w:t>
        <w:tab/>
        <w:t>1.86662292480469</w:t>
        <w:tab/>
        <w:t>1.31270503997803</w:t>
        <w:tab/>
        <w:t>0.350863516330719</w:t>
        <w:tab/>
        <w:t>0.111330561339855</w:t>
        <w:tab/>
        <w:t>1.50510489940643</w:t>
        <w:tab/>
        <w:t>0.258990287780762</w:t>
        <w:tab/>
        <w:t>1.02907931804657</w:t>
        <w:tab/>
        <w:t>2.03686571121216</w:t>
        <w:tab/>
        <w:t>1.32621192932129</w:t>
        <w:tab/>
        <w:t>0.382409602403641</w:t>
        <w:tab/>
        <w:t>0.105229035019875</w:t>
        <w:tab/>
        <w:t>1.60581946372986</w:t>
        <w:tab/>
        <w:t>2.24194836616516</w:t>
        <w:tab/>
        <w:t>0</w:t>
        <w:tab/>
        <w:t>0.898386359214783</w:t>
        <w:tab/>
        <w:t>0.0705345794558525</w:t>
        <w:tab/>
        <w:t>0.513510763645172</w:t>
        <w:tab/>
        <w:t>0.261877834796906</w:t>
        <w:tab/>
        <w:t>1.42369484901428</w:t>
        <w:tab/>
        <w:t>0.433034867048264</w:t>
        <w:tab/>
        <w:t>0.318887263536453</w:t>
        <w:tab/>
        <w:t>0.554032981395721</w:t>
        <w:tab/>
        <w:t>0.291380703449249</w:t>
        <w:tab/>
        <w:t>0.197423994541168</w:t>
        <w:tab/>
        <w:t>0.327366828918457</w:t>
        <w:tab/>
        <w:t>0.0336452797055244</w:t>
        <w:tab/>
        <w:t>1.93207049369812</w:t>
        <w:tab/>
        <w:t>0.0528646484017372</w:t>
        <w:tab/>
        <w:t>1.42777740955353</w:t>
        <w:tab/>
        <w:t>0</w:t>
        <w:tab/>
        <w:t>3.03145027160645</w:t>
        <w:tab/>
        <w:t>2.08728814125061</w:t>
        <w:tab/>
        <w:t>0.541297972202301</w:t>
        <w:tab/>
        <w:t>0.931469023227692</w:t>
        <w:tab/>
        <w:t>6.89847660064697</w:t>
        <w:tab/>
        <w:t>1.09781360626221</w:t>
        <w:tab/>
        <w:t>1.58165431022644</w:t>
        <w:tab/>
        <w:t>0.649906694889069</w:t>
        <w:tab/>
        <w:t>0.789156854152679</w:t>
        <w:tab/>
        <w:t>0.21535362303257</w:t>
        <w:tab/>
        <w:t>0.196623042225838</w:t>
        <w:tab/>
        <w:t>2.33897352218628</w:t>
        <w:tab/>
        <w:t>0.523005604743958</w:t>
        <w:tab/>
        <w:t>0.788808405399323</w:t>
        <w:tab/>
        <w:t>1.31642329692841</w:t>
        <w:tab/>
        <w:t>1.05729341506958</w:t>
        <w:tab/>
        <w:t>0.561973035335541</w:t>
        <w:tab/>
        <w:t>1.44327712059021</w:t>
        <w:tab/>
        <w:t>0.952730238437653</w:t>
        <w:tab/>
        <w:t>0.481452792882919</w:t>
        <w:tab/>
        <w:t>0</w:t>
        <w:tab/>
        <w:t>1.60019052028656</w:t>
        <w:tab/>
        <w:t>0.465163350105286</w:t>
        <w:tab/>
        <w:t>0.069406695663929</w:t>
        <w:tab/>
        <w:t>0.484046339988708</w:t>
        <w:tab/>
        <w:t>0.786666989326477</w:t>
        <w:tab/>
        <w:t>0.304365932941437</w:t>
        <w:tab/>
        <w:t>0.362129658460617</w:t>
        <w:tab/>
        <w:t>0.771168053150177</w:t>
        <w:tab/>
        <w:t>0.911365509033203</w:t>
        <w:tab/>
        <w:t>0.167119473218918</w:t>
        <w:tab/>
        <w:t>0.580837070941925</w:t>
        <w:tab/>
        <w:t>1.87768399715424</w:t>
        <w:tab/>
        <w:t>10.6808729171753</w:t>
        <w:tab/>
        <w:t>0.472860455513</w:t>
        <w:tab/>
        <w:t>9.53458690643311</w:t>
        <w:tab/>
        <w:t>1.6162029504776</w:t>
        <w:tab/>
        <w:t>1.16289329528809</w:t>
        <w:tab/>
        <w:t>0.19874632358551</w:t>
        <w:tab/>
        <w:t>0.551894724369049</w:t>
        <w:tab/>
        <w:t>0.857604146003723</w:t>
        <w:tab/>
        <w:t>0.285804599523544</w:t>
        <w:tab/>
        <w:t>0.857488691806793</w:t>
        <w:tab/>
        <w:t>0.370778471231461</w:t>
        <w:tab/>
        <w:t>3.33927702903748</w:t>
        <w:tab/>
        <w:t>2.12335276603699</w:t>
        <w:tab/>
        <w:t>0.283145606517792</w:t>
        <w:tab/>
        <w:t>0.697039425373077</w:t>
        <w:tab/>
        <w:t>0</w:t>
        <w:tab/>
        <w:t>1.03757667541504</w:t>
        <w:tab/>
        <w:t>1.01978254318237</w:t>
        <w:tab/>
        <w:t>0.049788024276495</w:t>
        <w:tab/>
        <w:t>0.420535236597061</w:t>
        <w:tab/>
        <w:t>1.05335021018982</w:t>
        <w:tab/>
        <w:t>0.0848491191864014</w:t>
        <w:tab/>
        <w:t>0.111934274435043</w:t>
        <w:tab/>
        <w:t>0.394032061100006</w:t>
        <w:tab/>
        <w:t>0.386894643306732</w:t>
        <w:tab/>
        <w:t>0.601537585258484</w:t>
        <w:tab/>
        <w:t>0.306938499212265</w:t>
        <w:tab/>
        <w:t>1.17003667354584</w:t>
        <w:tab/>
        <w:t>0.622432887554169</w:t>
        <w:tab/>
        <w:t>0.40157362818718</w:t>
        <w:tab/>
        <w:t>3.62195706367493</w:t>
        <w:tab/>
        <w:t>0.255899012088776</w:t>
        <w:tab/>
        <w:t>0.762348055839539</w:t>
        <w:tab/>
        <w:t>2.57535481452942</w:t>
        <w:tab/>
        <w:t>0.52532285451889</w:t>
      </w:r>
    </w:p>
    <w:p>
      <w:pPr>
        <w:pStyle w:val="Style15"/>
        <w:rPr/>
      </w:pPr>
      <w:r>
        <w:rPr>
          <w:rFonts w:cs="宋体;SimSun"/>
        </w:rPr>
        <w:t>ENSG00000275718.1</w:t>
        <w:tab/>
        <w:t>0.214977279305458</w:t>
        <w:tab/>
        <w:t>1.83305215835571</w:t>
        <w:tab/>
        <w:t>0.296012401580811</w:t>
        <w:tab/>
        <w:t>0.044434767216444</w:t>
        <w:tab/>
        <w:t>0.175099283456802</w:t>
        <w:tab/>
        <w:t>0</w:t>
        <w:tab/>
        <w:t>0.098176896572113</w:t>
        <w:tab/>
        <w:t>0.204077035188675</w:t>
        <w:tab/>
        <w:t>0.0705901756882668</w:t>
        <w:tab/>
        <w:t>1.76801252365112</w:t>
        <w:tab/>
        <w:t>0.599936664104462</w:t>
        <w:tab/>
        <w:t>0</w:t>
        <w:tab/>
        <w:t>1.0130420923233</w:t>
        <w:tab/>
        <w:t>1.0443662405014</w:t>
        <w:tab/>
        <w:t>0</w:t>
        <w:tab/>
        <w:t>0.505106925964355</w:t>
        <w:tab/>
        <w:t>2.74296188354492</w:t>
        <w:tab/>
        <w:t>0.329877227544785</w:t>
        <w:tab/>
        <w:t>0.0543154813349247</w:t>
        <w:tab/>
        <w:t>0.0947675704956055</w:t>
        <w:tab/>
        <w:t>1.1400545835495</w:t>
        <w:tab/>
        <w:t>0.135018736124039</w:t>
        <w:tab/>
        <w:t>2.0069751739502</w:t>
        <w:tab/>
        <w:t>0.269532114267349</w:t>
        <w:tab/>
        <w:t>0.883640766143799</w:t>
        <w:tab/>
        <w:t>0.0491182655096054</w:t>
        <w:tab/>
        <w:t>3.73062086105347</w:t>
        <w:tab/>
        <w:t>0.843520820140839</w:t>
        <w:tab/>
        <w:t>0.187260001897812</w:t>
        <w:tab/>
        <w:t>0</w:t>
        <w:tab/>
        <w:t>7.09496212005615</w:t>
        <w:tab/>
        <w:t>0.341421514749527</w:t>
        <w:tab/>
        <w:t>3.83372211456299</w:t>
        <w:tab/>
        <w:t>0.649538993835449</w:t>
        <w:tab/>
        <w:t>2.32946872711182</w:t>
        <w:tab/>
        <w:t>0.88804030418396</w:t>
        <w:tab/>
        <w:t>12.5847911834717</w:t>
        <w:tab/>
        <w:t>6.61605739593506</w:t>
        <w:tab/>
        <w:t>0.0907512009143829</w:t>
        <w:tab/>
        <w:t>0.363925158977509</w:t>
        <w:tab/>
        <w:t>0.0808435082435608</w:t>
        <w:tab/>
        <w:t>0.289175063371658</w:t>
        <w:tab/>
        <w:t>0.593558013439178</w:t>
        <w:tab/>
        <w:t>0.256900101900101</w:t>
        <w:tab/>
        <w:t>0.0403591208159924</w:t>
        <w:tab/>
        <w:t>0.494444906711578</w:t>
        <w:tab/>
        <w:t>0.258017390966415</w:t>
        <w:tab/>
        <w:t>0.32888063788414</w:t>
        <w:tab/>
        <w:t>0.497678130865097</w:t>
        <w:tab/>
        <w:t>0.170304626226425</w:t>
        <w:tab/>
        <w:t>0.422489941120148</w:t>
        <w:tab/>
        <w:t>0.0331542268395424</w:t>
        <w:tab/>
        <w:t>0.226238489151001</w:t>
        <w:tab/>
        <w:t>3.14801836013794</w:t>
        <w:tab/>
        <w:t>0.188066214323044</w:t>
        <w:tab/>
        <w:t>0.519632637500763</w:t>
        <w:tab/>
        <w:t>6.14493274688721</w:t>
        <w:tab/>
        <w:t>0.239363461732864</w:t>
        <w:tab/>
        <w:t>4.72359943389893</w:t>
        <w:tab/>
        <w:t>1.23301804065704</w:t>
        <w:tab/>
        <w:t>0.715706646442413</w:t>
        <w:tab/>
        <w:t>0.0469080470502377</w:t>
        <w:tab/>
        <w:t>0.126918330788612</w:t>
        <w:tab/>
        <w:t>0</w:t>
        <w:tab/>
        <w:t>0.386748909950256</w:t>
        <w:tab/>
        <w:t>0.753199994564056</w:t>
        <w:tab/>
        <w:t>0.149821802973747</w:t>
        <w:tab/>
        <w:t>0.270352989435196</w:t>
        <w:tab/>
        <w:t>0</w:t>
        <w:tab/>
        <w:t>2.29034113883972</w:t>
        <w:tab/>
        <w:t>0.345329433679581</w:t>
        <w:tab/>
        <w:t>0.443208515644073</w:t>
        <w:tab/>
        <w:t>0.0462714582681656</w:t>
        <w:tab/>
        <w:t>0</w:t>
        <w:tab/>
        <w:t>0.196319460868835</w:t>
        <w:tab/>
        <w:t>0</w:t>
        <w:tab/>
        <w:t>0.665379881858826</w:t>
        <w:tab/>
        <w:t>0</w:t>
        <w:tab/>
        <w:t>0</w:t>
        <w:tab/>
        <w:t>1.34539175033569</w:t>
        <w:tab/>
        <w:t>0.913074433803558</w:t>
        <w:tab/>
        <w:t>5.13315439224243</w:t>
        <w:tab/>
        <w:t>0.275588005781174</w:t>
        <w:tab/>
        <w:t>0.173758447170258</w:t>
        <w:tab/>
        <w:t>1.05497670173645</w:t>
        <w:tab/>
        <w:t>0.584475338459015</w:t>
        <w:tab/>
        <w:t>0.133326008915901</w:t>
        <w:tab/>
        <w:t>5.05786561965942</w:t>
        <w:tab/>
        <w:t>0.950600802898407</w:t>
        <w:tab/>
        <w:t>0</w:t>
        <w:tab/>
        <w:t>0.303942114114761</w:t>
        <w:tab/>
        <w:t>0.0647428706288338</w:t>
        <w:tab/>
        <w:t>0</w:t>
        <w:tab/>
        <w:t>0.129488736391068</w:t>
        <w:tab/>
        <w:t>0</w:t>
        <w:tab/>
        <w:t>0.125371128320694</w:t>
        <w:tab/>
        <w:t>0.578099429607391</w:t>
        <w:tab/>
        <w:t>0.0349492765963078</w:t>
        <w:tab/>
        <w:t>0</w:t>
        <w:tab/>
        <w:t>5.78990268707275</w:t>
        <w:tab/>
        <w:t>14.7875461578369</w:t>
        <w:tab/>
        <w:t>0.0278685446828604</w:t>
        <w:tab/>
        <w:t>4.62714338302612</w:t>
        <w:tab/>
        <w:t>0.261382758617401</w:t>
        <w:tab/>
        <w:t>0.424009323120117</w:t>
        <w:tab/>
        <w:t>0.5458744764328</w:t>
        <w:tab/>
        <w:t>0.048256017267704</w:t>
        <w:tab/>
        <w:t>0.544939160346985</w:t>
        <w:tab/>
        <w:t>0.116678267717361</w:t>
        <w:tab/>
        <w:t>0.0742257013916969</w:t>
        <w:tab/>
        <w:t>0.128307864069939</w:t>
        <w:tab/>
        <w:t>2.38902378082275</w:t>
        <w:tab/>
        <w:t>0.263217806816101</w:t>
        <w:tab/>
        <w:t>0.206365406513214</w:t>
        <w:tab/>
        <w:t>0.276044517755508</w:t>
        <w:tab/>
        <w:t>0</w:t>
        <w:tab/>
        <w:t>0.045745812356472</w:t>
        <w:tab/>
        <w:t>0.0400298088788986</w:t>
        <w:tab/>
        <w:t>0.0435232557356358</w:t>
        <w:tab/>
        <w:t>0.459626108407974</w:t>
        <w:tab/>
        <w:t>0.532441258430481</w:t>
        <w:tab/>
        <w:t>0.689682900905609</w:t>
        <w:tab/>
        <w:t>0.10190038383007</w:t>
        <w:tab/>
        <w:t>0.11073625087738</w:t>
        <w:tab/>
        <w:t>0.0279366672039032</w:t>
        <w:tab/>
        <w:t>0.764915525913239</w:t>
        <w:tab/>
        <w:t>28.426887512207</w:t>
        <w:tab/>
        <w:t>0.37482100725174</w:t>
        <w:tab/>
        <w:t>0.0782205164432526</w:t>
        <w:tab/>
        <w:t>0.144720107316971</w:t>
        <w:tab/>
        <w:t>0.39077416062355</w:t>
        <w:tab/>
        <w:t>6.43977689743042</w:t>
        <w:tab/>
        <w:t>4.26595878601074</w:t>
        <w:tab/>
        <w:t>0</w:t>
        <w:tab/>
        <w:t>0.0730795413255692</w:t>
        <w:tab/>
        <w:t>0.0570916160941124</w:t>
        <w:tab/>
        <w:t>0.484576165676117</w:t>
        <w:tab/>
        <w:t>0.405970305204391</w:t>
        <w:tab/>
        <w:t>1.92787337303162</w:t>
        <w:tab/>
        <w:t>1.68295383453369</w:t>
        <w:tab/>
        <w:t>0.0908312276005745</w:t>
        <w:tab/>
        <w:t>0.0392136871814728</w:t>
        <w:tab/>
        <w:t>1.70823264122009</w:t>
        <w:tab/>
        <w:t>0.105844676494598</w:t>
        <w:tab/>
        <w:t>0.465031683444977</w:t>
        <w:tab/>
        <w:t>0.119369633495808</w:t>
        <w:tab/>
        <w:t>0.301437854766846</w:t>
        <w:tab/>
        <w:t>0.116404496133327</w:t>
        <w:tab/>
        <w:t>1.22246766090393</w:t>
        <w:tab/>
        <w:t>15.5640668869019</w:t>
        <w:tab/>
        <w:t>0.0214131996035576</w:t>
        <w:tab/>
        <w:t>0.336116343736649</w:t>
        <w:tab/>
        <w:t>0.258045583963394</w:t>
        <w:tab/>
        <w:t>0.264646768569946</w:t>
        <w:tab/>
        <w:t>0.32993283867836</w:t>
        <w:tab/>
        <w:t>0.192423433065414</w:t>
        <w:tab/>
        <w:t>4.12852239608765</w:t>
        <w:tab/>
        <w:t>0.344670206308365</w:t>
        <w:tab/>
        <w:t>0.123383767902851</w:t>
        <w:tab/>
        <w:t>0.0902128592133522</w:t>
        <w:tab/>
        <w:t>0</w:t>
        <w:tab/>
        <w:t>0.209843367338181</w:t>
        <w:tab/>
        <w:t>0.315658628940582</w:t>
        <w:tab/>
        <w:t>0</w:t>
        <w:tab/>
        <w:t>0.0516320392489433</w:t>
        <w:tab/>
        <w:t>0.675808668136597</w:t>
        <w:tab/>
        <w:t>0.719319581985474</w:t>
        <w:tab/>
        <w:t>0.0729358047246933</w:t>
        <w:tab/>
        <w:t>0.435638755559921</w:t>
        <w:tab/>
        <w:t>0.167826816439629</w:t>
        <w:tab/>
        <w:t>0.0350832343101501</w:t>
        <w:tab/>
        <w:t>3.9066960811615</w:t>
        <w:tab/>
        <w:t>0.0700111240148544</w:t>
        <w:tab/>
        <w:t>0</w:t>
        <w:tab/>
        <w:t>0.112493611872196</w:t>
        <w:tab/>
        <w:t>0.71330851316452</w:t>
        <w:tab/>
        <w:t>0.0759384632110596</w:t>
        <w:tab/>
        <w:t>0.12273570895195</w:t>
        <w:tab/>
        <w:t>10.0525770187378</w:t>
        <w:tab/>
        <w:t>0</w:t>
        <w:tab/>
        <w:t>0.618528068065643</w:t>
        <w:tab/>
        <w:t>0.536209523677826</w:t>
        <w:tab/>
        <w:t>11.6500406265259</w:t>
        <w:tab/>
        <w:t>0.652635157108307</w:t>
        <w:tab/>
        <w:t>0.107319816946983</w:t>
        <w:tab/>
        <w:t>2.96056532859802</w:t>
        <w:tab/>
        <w:t>0</w:t>
        <w:tab/>
        <w:t>0.0813257843255997</w:t>
        <w:tab/>
        <w:t>0.0671748369932175</w:t>
        <w:tab/>
        <w:t>1.99837350845337</w:t>
        <w:tab/>
        <w:t>0</w:t>
        <w:tab/>
        <w:t>0.129495143890381</w:t>
        <w:tab/>
        <w:t>0.143765181303024</w:t>
        <w:tab/>
        <w:t>0.0395762100815773</w:t>
        <w:tab/>
        <w:t>0.24031575024128</w:t>
        <w:tab/>
        <w:t>0.164513200521469</w:t>
        <w:tab/>
        <w:t>1.58932721614838</w:t>
        <w:tab/>
        <w:t>1.15372037887573</w:t>
        <w:tab/>
        <w:t>0.0792603269219398</w:t>
        <w:tab/>
        <w:t>0.0671975389122963</w:t>
        <w:tab/>
        <w:t>0.0986868441104889</w:t>
        <w:tab/>
        <w:t>0.271576195955276</w:t>
        <w:tab/>
        <w:t>1.42214155197144</w:t>
        <w:tab/>
        <w:t>0.204831853508949</w:t>
        <w:tab/>
        <w:t>0.0510984137654305</w:t>
        <w:tab/>
        <w:t>0.244438603520393</w:t>
        <w:tab/>
        <w:t>1.15092086791992</w:t>
        <w:tab/>
        <w:t>2.02597689628601</w:t>
        <w:tab/>
        <w:t>0.877549111843109</w:t>
        <w:tab/>
        <w:t>2.16126990318298</w:t>
        <w:tab/>
        <w:t>0</w:t>
        <w:tab/>
        <w:t>10.2378883361816</w:t>
        <w:tab/>
        <w:t>0.66416871547699</w:t>
        <w:tab/>
        <w:t>6.45665979385376</w:t>
        <w:tab/>
        <w:t>0.701743841171265</w:t>
        <w:tab/>
        <w:t>0</w:t>
        <w:tab/>
        <w:t>3.10988688468933</w:t>
        <w:tab/>
        <w:t>0.0946087762713432</w:t>
        <w:tab/>
        <w:t>0.100242145359516</w:t>
        <w:tab/>
        <w:t>0.199900612235069</w:t>
        <w:tab/>
        <w:t>0</w:t>
        <w:tab/>
        <w:t>0.166370272636414</w:t>
        <w:tab/>
        <w:t>0.522992849349976</w:t>
        <w:tab/>
        <w:t>0.414783447980881</w:t>
        <w:tab/>
        <w:t>1.18227052688599</w:t>
        <w:tab/>
        <w:t>0.418865948915482</w:t>
        <w:tab/>
        <w:t>0</w:t>
        <w:tab/>
        <w:t>0.824134767055511</w:t>
        <w:tab/>
        <w:t>2.64060378074646</w:t>
        <w:tab/>
        <w:t>0.073933444917202</w:t>
        <w:tab/>
        <w:t>0.0828766673803329</w:t>
        <w:tab/>
        <w:t>0.4273701608181</w:t>
        <w:tab/>
        <w:t>0.809207737445831</w:t>
        <w:tab/>
        <w:t>0.363117158412933</w:t>
        <w:tab/>
        <w:t>7.24824619293213</w:t>
        <w:tab/>
        <w:t>0.338685721158981</w:t>
        <w:tab/>
        <w:t>0.486363798379898</w:t>
        <w:tab/>
        <w:t>0.0591508820652962</w:t>
        <w:tab/>
        <w:t>1.39351725578308</w:t>
        <w:tab/>
        <w:t>5.62114381790161</w:t>
        <w:tab/>
        <w:t>0</w:t>
        <w:tab/>
        <w:t>2.72225213050842</w:t>
        <w:tab/>
        <w:t>1.49621295928955</w:t>
        <w:tab/>
        <w:t>0</w:t>
        <w:tab/>
        <w:t>0.0595069453120232</w:t>
        <w:tab/>
        <w:t>0</w:t>
        <w:tab/>
        <w:t>0</w:t>
        <w:tab/>
        <w:t>0.593899011611938</w:t>
        <w:tab/>
        <w:t>0</w:t>
        <w:tab/>
        <w:t>8.72833824157715</w:t>
        <w:tab/>
        <w:t>0</w:t>
        <w:tab/>
        <w:t>0.200143277645111</w:t>
        <w:tab/>
        <w:t>0.047740139067173</w:t>
        <w:tab/>
        <w:t>0.349822372198105</w:t>
        <w:tab/>
        <w:t>0.0663189515471458</w:t>
        <w:tab/>
        <w:t>2.44001626968384</w:t>
        <w:tab/>
        <w:t>0.339657813310623</w:t>
      </w:r>
    </w:p>
    <w:p>
      <w:pPr>
        <w:pStyle w:val="Style15"/>
        <w:rPr/>
      </w:pPr>
      <w:r>
        <w:rPr>
          <w:rFonts w:cs="宋体;SimSun"/>
        </w:rPr>
        <w:t>ENSG00000276409.3</w:t>
        <w:tab/>
        <w:t>0.701027095317841</w:t>
        <w:tab/>
        <w:t>2.00868797302246</w:t>
        <w:tab/>
        <w:t>1.65980637073517</w:t>
        <w:tab/>
        <w:t>0.869393646717072</w:t>
        <w:tab/>
        <w:t>0.389942735433578</w:t>
        <w:tab/>
        <w:t>0.270675659179688</w:t>
        <w:tab/>
        <w:t>0.210829555988312</w:t>
        <w:tab/>
        <w:t>0.319987952709198</w:t>
        <w:tab/>
        <w:t>0.0336863473057747</w:t>
        <w:tab/>
        <w:t>1.13374018669128</w:t>
        <w:tab/>
        <w:t>0.620307743549347</w:t>
        <w:tab/>
        <w:t>0.212683275341988</w:t>
        <w:tab/>
        <w:t>3.55983233451843</w:t>
        <w:tab/>
        <w:t>0.4600450694561</w:t>
        <w:tab/>
        <w:t>0.857912063598633</w:t>
        <w:tab/>
        <w:t>0.394432634115219</w:t>
        <w:tab/>
        <w:t>0.20257855951786</w:t>
        <w:tab/>
        <w:t>0.787103831768036</w:t>
        <w:tab/>
        <w:t>1.06271576881409</w:t>
        <w:tab/>
        <w:t>0.497464507818222</w:t>
        <w:tab/>
        <w:t>4.05401754379272</w:t>
        <w:tab/>
        <w:t>0.354377716779709</w:t>
        <w:tab/>
        <w:t>5.67904663085938</w:t>
        <w:tab/>
        <w:t>0.428744852542877</w:t>
        <w:tab/>
        <w:t>0.074414536356926</w:t>
        <w:tab/>
        <w:t>1.66422128677368</w:t>
        <w:tab/>
        <w:t>0.303236246109009</w:t>
        <w:tab/>
        <w:t>8.5015754699707</w:t>
        <w:tab/>
        <w:t>0.982986152172089</w:t>
        <w:tab/>
        <w:t>0.432774186134338</w:t>
        <w:tab/>
        <w:t>2.14383959770203</w:t>
        <w:tab/>
        <w:t>5.01823806762695</w:t>
        <w:tab/>
        <w:t>1.65797626972198</w:t>
        <w:tab/>
        <w:t>0.977587044239044</w:t>
        <w:tab/>
        <w:t>2.80558300018311</w:t>
        <w:tab/>
        <w:t>1.53899717330933</w:t>
        <w:tab/>
        <w:t>0.173238173127174</w:t>
        <w:tab/>
        <w:t>0.360223114490509</w:t>
        <w:tab/>
        <w:t>0.389766544103622</w:t>
        <w:tab/>
        <w:t>0.75256472826004</w:t>
        <w:tab/>
        <w:t>0.212186381220818</w:t>
        <w:tab/>
        <w:t>6.23287630081177</w:t>
        <w:tab/>
        <w:t>4.22699022293091</w:t>
        <w:tab/>
        <w:t>0.297731518745422</w:t>
        <w:tab/>
        <w:t>0.6163130402565</w:t>
        <w:tab/>
        <w:t>0.27527979016304</w:t>
        <w:tab/>
        <w:t>0.215474903583527</w:t>
        <w:tab/>
        <w:t>8.96433925628662</w:t>
        <w:tab/>
        <w:t>1.61247992515564</w:t>
        <w:tab/>
        <w:t>1.65251219272614</w:t>
        <w:tab/>
        <w:t>0.591408371925354</w:t>
        <w:tab/>
        <w:t>0.0632861331105232</w:t>
        <w:tab/>
        <w:t>0.0719755366444588</w:t>
        <w:tab/>
        <w:t>2.81674909591675</w:t>
        <w:tab/>
        <w:t>0.0598314069211483</w:t>
        <w:tab/>
        <w:t>0.227309480309486</w:t>
        <w:tab/>
        <w:t>0.570193588733673</w:t>
        <w:tab/>
        <w:t>0.399793326854706</w:t>
        <w:tab/>
        <w:t>1.30396997928619</w:t>
        <w:tab/>
        <w:t>3.82465672492981</w:t>
        <w:tab/>
        <w:t>2.29034352302551</w:t>
        <w:tab/>
        <w:t>0.279812455177307</w:t>
        <w:tab/>
        <w:t>0.257408529520035</w:t>
        <w:tab/>
        <w:t>0.0813851729035378</w:t>
        <w:tab/>
        <w:t>0.338360965251923</w:t>
        <w:tab/>
        <w:t>1.34788012504578</w:t>
        <w:tab/>
        <w:t>0.262153804302216</w:t>
        <w:tab/>
        <w:t>0.423907041549683</w:t>
        <w:tab/>
        <w:t>0.158520087599754</w:t>
        <w:tab/>
        <w:t>1.05985367298126</w:t>
        <w:tab/>
        <w:t>0.20141576230526</w:t>
        <w:tab/>
        <w:t>0.225603848695755</w:t>
        <w:tab/>
        <w:t>0.861167192459106</w:t>
        <w:tab/>
        <w:t>0.486380010843277</w:t>
        <w:tab/>
        <w:t>0.0234214104712009</w:t>
        <w:tab/>
        <w:t>0.525027990341187</w:t>
        <w:tab/>
        <w:t>0.338011592626572</w:t>
        <w:tab/>
        <w:t>0.62333607673645</w:t>
        <w:tab/>
        <w:t>0.227272883057594</w:t>
        <w:tab/>
        <w:t>3.0853328704834</w:t>
        <w:tab/>
        <w:t>0.271119892597198</w:t>
        <w:tab/>
        <w:t>2.33908534049988</w:t>
        <w:tab/>
        <w:t>5.14363527297974</w:t>
        <w:tab/>
        <w:t>0.0276397634297609</w:t>
        <w:tab/>
        <w:t>0.578962445259094</w:t>
        <w:tab/>
        <w:t>1.08467948436737</w:t>
        <w:tab/>
        <w:t>1.49517631530762</w:t>
        <w:tab/>
        <w:t>0.519866287708282</w:t>
        <w:tab/>
        <w:t>1.26468324661255</w:t>
        <w:tab/>
        <w:t>0.104247868061066</w:t>
        <w:tab/>
        <w:t>0.304592937231064</w:t>
        <w:tab/>
        <w:t>1.01956641674042</w:t>
        <w:tab/>
        <w:t>0.119624324142933</w:t>
        <w:tab/>
        <w:t>1.69931697845459</w:t>
        <w:tab/>
        <w:t>1.21719741821289</w:t>
        <w:tab/>
        <w:t>0.59828382730484</w:t>
        <w:tab/>
        <w:t>2.4393150806427</w:t>
        <w:tab/>
        <w:t>0.300206661224365</w:t>
        <w:tab/>
        <w:t>1.10481524467468</w:t>
        <w:tab/>
        <w:t>8.45645523071289</w:t>
        <w:tab/>
        <w:t>2.61872220039368</w:t>
        <w:tab/>
        <w:t>0.398974597454071</w:t>
        <w:tab/>
        <w:t>1.59475314617157</w:t>
        <w:tab/>
        <w:t>0.810774326324463</w:t>
        <w:tab/>
        <w:t>2.12458658218384</w:t>
        <w:tab/>
        <w:t>0.195372641086578</w:t>
        <w:tab/>
        <w:t>0.829017400741577</w:t>
        <w:tab/>
        <w:t>0.111450225114822</w:t>
        <w:tab/>
        <w:t>0.129920125007629</w:t>
        <w:tab/>
        <w:t>0.974084556102753</w:t>
        <w:tab/>
        <w:t>0.413301259279251</w:t>
        <w:tab/>
        <w:t>0.712541520595551</w:t>
        <w:tab/>
        <w:t>0.829027354717255</w:t>
        <w:tab/>
        <w:t>1.47719490528107</w:t>
        <w:tab/>
        <w:t>4.77996206283569</w:t>
        <w:tab/>
        <w:t>0.478145986795425</w:t>
        <w:tab/>
        <w:t>0.425692141056061</w:t>
        <w:tab/>
        <w:t>0.0764105245471001</w:t>
        <w:tab/>
        <w:t>0.207697406411171</w:t>
        <w:tab/>
        <w:t>0.950465738773346</w:t>
        <w:tab/>
        <w:t>7.74963426589966</w:t>
        <w:tab/>
        <w:t>0</w:t>
        <w:tab/>
        <w:t>1.56824970245361</w:t>
        <w:tab/>
        <w:t>0.184955641627312</w:t>
        <w:tab/>
        <w:t>0.0133316619321704</w:t>
        <w:tab/>
        <w:t>1.39491868019104</w:t>
        <w:tab/>
        <w:t>0.123323641717434</w:t>
        <w:tab/>
        <w:t>0.0894342064857483</w:t>
        <w:tab/>
        <w:t>0</w:t>
        <w:tab/>
        <w:t>0.897804796695709</w:t>
        <w:tab/>
        <w:t>1.17216885089874</w:t>
        <w:tab/>
        <w:t>2.25682783126831</w:t>
        <w:tab/>
        <w:t>0.290822744369507</w:t>
        <w:tab/>
        <w:t>0.336727112531662</w:t>
        <w:tab/>
        <w:t>0.0116247674450278</w:t>
        <w:tab/>
        <w:t>0.0817340910434723</w:t>
        <w:tab/>
        <w:t>3.54575181007385</w:t>
        <w:tab/>
        <w:t>0.219564229249954</w:t>
        <w:tab/>
        <w:t>1.00363719463348</w:t>
        <w:tab/>
        <w:t>0.238766193389893</w:t>
        <w:tab/>
        <w:t>1.60378658771515</w:t>
        <w:tab/>
        <w:t>2.20815396308899</w:t>
        <w:tab/>
        <w:t>1.02900516986847</w:t>
        <w:tab/>
        <w:t>4.74795436859131</w:t>
        <w:tab/>
        <w:t>0.597471177577972</w:t>
        <w:tab/>
        <w:t>0.640849530696869</w:t>
        <w:tab/>
        <w:t>0.661706328392029</w:t>
        <w:tab/>
        <w:t>0.902677774429321</w:t>
        <w:tab/>
        <w:t>4.43780899047852</w:t>
        <w:tab/>
        <w:t>0.545681416988373</w:t>
        <w:tab/>
        <w:t>1.2364501953125</w:t>
        <w:tab/>
        <w:t>2.58928418159485</w:t>
        <w:tab/>
        <w:t>1.45718002319336</w:t>
        <w:tab/>
        <w:t>2.63810253143311</w:t>
        <w:tab/>
        <w:t>0.587803244590759</w:t>
        <w:tab/>
        <w:t>0.887655317783356</w:t>
        <w:tab/>
        <w:t>0.699093639850616</w:t>
        <w:tab/>
        <w:t>0.951635003089905</w:t>
        <w:tab/>
        <w:t>8.36095809936523</w:t>
        <w:tab/>
        <w:t>1.01168656349182</w:t>
        <w:tab/>
        <w:t>3.67231392860413</w:t>
        <w:tab/>
        <w:t>0.734355509281158</w:t>
        <w:tab/>
        <w:t>0.451906502246857</w:t>
        <w:tab/>
        <w:t>6.18794250488281</w:t>
        <w:tab/>
        <w:t>1.84794998168945</w:t>
        <w:tab/>
        <w:t>2.24216198921204</w:t>
        <w:tab/>
        <w:t>1.10731160640717</w:t>
        <w:tab/>
        <w:t>2.0535364151001</w:t>
        <w:tab/>
        <w:t>0.609814345836639</w:t>
        <w:tab/>
        <w:t>0.384425580501556</w:t>
        <w:tab/>
        <w:t>0.251131147146225</w:t>
        <w:tab/>
        <w:t>6.06692409515381</w:t>
        <w:tab/>
        <w:t>0.534560322761536</w:t>
        <w:tab/>
        <w:t>0.607779502868652</w:t>
        <w:tab/>
        <w:t>0.161049276590347</w:t>
        <w:tab/>
        <w:t>1.61373913288116</w:t>
        <w:tab/>
        <w:t>0.18119303882122</w:t>
        <w:tab/>
        <w:t>0.512493848800659</w:t>
        <w:tab/>
        <w:t>3.58873891830444</w:t>
        <w:tab/>
        <w:t>0.388322561979294</w:t>
        <w:tab/>
        <w:t>4.1323504447937</w:t>
        <w:tab/>
        <w:t>0.545887172222137</w:t>
        <w:tab/>
        <w:t>1.20205795764923</w:t>
        <w:tab/>
        <w:t>0.373732954263687</w:t>
        <w:tab/>
        <w:t>0.793818771839142</w:t>
        <w:tab/>
        <w:t>1.26864731311798</w:t>
        <w:tab/>
        <w:t>0.120704106986523</w:t>
        <w:tab/>
        <w:t>0.465713858604431</w:t>
        <w:tab/>
        <w:t>0.0641130283474922</w:t>
        <w:tab/>
        <w:t>2.58406782150269</w:t>
        <w:tab/>
        <w:t>2.97864770889282</w:t>
        <w:tab/>
        <w:t>0.247185572981834</w:t>
        <w:tab/>
        <w:t>0.93761819601059</w:t>
        <w:tab/>
        <w:t>2.28522658348083</w:t>
        <w:tab/>
        <w:t>4.91490459442139</w:t>
        <w:tab/>
        <w:t>0.209352985024452</w:t>
        <w:tab/>
        <w:t>1.41795897483826</w:t>
        <w:tab/>
        <w:t>0.550567090511322</w:t>
        <w:tab/>
        <w:t>0.605181336402893</w:t>
        <w:tab/>
        <w:t>0.0855129286646843</w:t>
        <w:tab/>
        <w:t>0.913630664348602</w:t>
        <w:tab/>
        <w:t>0.34251144528389</w:t>
        <w:tab/>
        <w:t>0.991888284683228</w:t>
        <w:tab/>
        <w:t>0.122184798121452</w:t>
        <w:tab/>
        <w:t>0.536462962627411</w:t>
        <w:tab/>
        <w:t>2.02190899848938</w:t>
        <w:tab/>
        <w:t>0.386496007442474</w:t>
        <w:tab/>
        <w:t>4.32870244979858</w:t>
        <w:tab/>
        <w:t>2.43413162231445</w:t>
        <w:tab/>
        <w:t>0.501365303993225</w:t>
        <w:tab/>
        <w:t>0.382359981536865</w:t>
        <w:tab/>
        <w:t>4.0642728805542</w:t>
        <w:tab/>
        <w:t>0.704329013824463</w:t>
        <w:tab/>
        <w:t>0.770295858383179</w:t>
        <w:tab/>
        <w:t>2.25282430648804</w:t>
        <w:tab/>
        <w:t>0.185319662094116</w:t>
        <w:tab/>
        <w:t>1.10245156288147</w:t>
        <w:tab/>
        <w:t>1.03841018676758</w:t>
        <w:tab/>
        <w:t>0.0239182841032743</w:t>
        <w:tab/>
        <w:t>0.286183774471283</w:t>
        <w:tab/>
        <w:t>1.28199923038483</w:t>
        <w:tab/>
        <w:t>1.66726529598236</w:t>
        <w:tab/>
        <w:t>5.59766674041748</w:t>
        <w:tab/>
        <w:t>0.395877778530121</w:t>
        <w:tab/>
        <w:t>4.55244159698486</w:t>
        <w:tab/>
        <w:t>0.861052095890045</w:t>
        <w:tab/>
        <w:t>0.0670504048466682</w:t>
        <w:tab/>
        <w:t>0.514296412467957</w:t>
        <w:tab/>
        <w:t>0.280027329921722</w:t>
        <w:tab/>
        <w:t>12.2251405715942</w:t>
        <w:tab/>
        <w:t>1.62153303623199</w:t>
        <w:tab/>
        <w:t>0.679817914962769</w:t>
        <w:tab/>
        <w:t>0.475276529788971</w:t>
        <w:tab/>
        <w:t>2.34894990921021</w:t>
        <w:tab/>
        <w:t>1.27583718299866</w:t>
        <w:tab/>
        <w:t>2.01132416725159</w:t>
        <w:tab/>
        <w:t>0.994704604148865</w:t>
        <w:tab/>
        <w:t>0.508093178272247</w:t>
        <w:tab/>
        <w:t>1.64864718914032</w:t>
        <w:tab/>
        <w:t>0.789761781692505</w:t>
        <w:tab/>
        <w:t>0.277882903814316</w:t>
        <w:tab/>
        <w:t>2.14631652832031</w:t>
        <w:tab/>
        <w:t>0.338214308023453</w:t>
        <w:tab/>
        <w:t>0.473570078611374</w:t>
        <w:tab/>
        <w:t>0.937111377716064</w:t>
        <w:tab/>
        <w:t>2.22778010368347</w:t>
        <w:tab/>
        <w:t>0.765599310398102</w:t>
        <w:tab/>
        <w:t>1.26446533203125</w:t>
        <w:tab/>
        <w:t>0.724183320999146</w:t>
        <w:tab/>
        <w:t>0.890502095222473</w:t>
        <w:tab/>
        <w:t>0.306529104709625</w:t>
        <w:tab/>
        <w:t>0.725879013538361</w:t>
        <w:tab/>
        <w:t>0.113910406827927</w:t>
        <w:tab/>
        <w:t>0.0278231333941221</w:t>
        <w:tab/>
        <w:t>0.358678191900253</w:t>
        <w:tab/>
        <w:t>2.40642786026001</w:t>
        <w:tab/>
        <w:t>3.40385150909424</w:t>
      </w:r>
    </w:p>
    <w:p>
      <w:pPr>
        <w:pStyle w:val="Style15"/>
        <w:rPr/>
      </w:pPr>
      <w:r>
        <w:rPr>
          <w:rFonts w:cs="宋体;SimSun"/>
        </w:rPr>
        <w:t>ENSG00000275152.3</w:t>
        <w:tab/>
        <w:t>0</w:t>
        <w:tab/>
        <w:t>0.182184085249901</w:t>
        <w:tab/>
        <w:t>0.463368058204651</w:t>
        <w:tab/>
        <w:t>0.0794933885335922</w:t>
        <w:tab/>
        <w:t>0.261042475700378</w:t>
        <w:tab/>
        <w:t>0.12684041261673</w:t>
        <w:tab/>
        <w:t>0.175637543201447</w:t>
        <w:tab/>
        <w:t>0.0782339870929718</w:t>
        <w:tab/>
        <w:t>0</w:t>
        <w:tab/>
        <w:t>0.0494212247431278</w:t>
        <w:tab/>
        <w:t>0.0894401073455811</w:t>
        <w:tab/>
        <w:t>0.0569513067603111</w:t>
        <w:tab/>
        <w:t>0.356972724199295</w:t>
        <w:tab/>
        <w:t>0.143720120191574</w:t>
        <w:tab/>
        <w:t>0.119118005037308</w:t>
        <w:tab/>
        <w:t>0.246445000171661</w:t>
        <w:tab/>
        <w:t>0.14604564011097</w:t>
        <w:tab/>
        <w:t>0</w:t>
        <w:tab/>
        <w:t>0</w:t>
        <w:tab/>
        <w:t>0</w:t>
        <w:tab/>
        <w:t>0.394751071929932</w:t>
        <w:tab/>
        <w:t>0.181160464882851</w:t>
        <w:tab/>
        <w:t>0.48041370511055</w:t>
        <w:tab/>
        <w:t>0.120547614991665</w:t>
        <w:tab/>
        <w:t>0.185979440808296</w:t>
        <w:tab/>
        <w:t>0.0878721252083778</w:t>
        <w:tab/>
        <w:t>0.055005881935358</w:t>
        <w:tab/>
        <w:t>1.41850793361664</w:t>
        <w:tab/>
        <w:t>0.628137052059174</w:t>
        <w:tab/>
        <w:t>0.0624002628028393</w:t>
        <w:tab/>
        <w:t>0.471130937337875</w:t>
        <w:tab/>
        <w:t>0.610799908638</w:t>
        <w:tab/>
        <w:t>0</w:t>
        <w:tab/>
        <w:t>0.178772196173668</w:t>
        <w:tab/>
        <w:t>0.297671318054199</w:t>
        <w:tab/>
        <w:t>0.167231157422066</w:t>
        <w:tab/>
        <w:t>0.0541203804314137</w:t>
        <w:tab/>
        <w:t>0.158873364329338</w:t>
        <w:tab/>
        <w:t>0.0811765417456627</w:t>
        <w:tab/>
        <w:t>0.108509786427021</w:t>
        <w:tab/>
        <w:t>0</w:t>
        <w:tab/>
        <w:t>0.73288631439209</w:t>
        <w:tab/>
        <w:t>0.28588804602623</w:t>
        <w:tab/>
        <w:t>0.0984839797019958</w:t>
        <w:tab/>
        <w:t>0.07220209389925</w:t>
        <w:tab/>
        <w:t>0.0368565544486046</w:t>
        <w:tab/>
        <w:t>0</w:t>
        <w:tab/>
        <w:t>0.692193448543549</w:t>
        <w:tab/>
        <w:t>0.0702901259064674</w:t>
        <w:tab/>
        <w:t>0.0507788956165314</w:t>
        <w:tab/>
        <w:t>0.0251943524926901</w:t>
        <w:tab/>
        <w:t>0.0593126080930233</w:t>
        <w:tab/>
        <w:t>0</w:t>
        <w:tab/>
        <w:t>0.211191579699516</w:t>
        <w:tab/>
        <w:t>0.0280373953282833</w:t>
        <w:tab/>
        <w:t>0</w:t>
        <w:tab/>
        <w:t>0.0508945696055889</w:t>
        <w:tab/>
        <w:t>0</w:t>
        <w:tab/>
        <w:t>0.34105059504509</w:t>
        <w:tab/>
        <w:t>0.30636915564537</w:t>
        <w:tab/>
        <w:t>0.150634407997131</w:t>
        <w:tab/>
        <w:t>0.0629385486245155</w:t>
        <w:tab/>
        <w:t>0.113527856767178</w:t>
        <w:tab/>
        <w:t>0</w:t>
        <w:tab/>
        <w:t>0</w:t>
        <w:tab/>
        <w:t>0.280722469091415</w:t>
        <w:tab/>
        <w:t>0</w:t>
        <w:tab/>
        <w:t>0.17273536324501</w:t>
        <w:tab/>
        <w:t>0</w:t>
        <w:tab/>
        <w:t>0.186245426535606</w:t>
        <w:tab/>
        <w:t>0.0686434656381607</w:t>
        <w:tab/>
        <w:t>0.105719469487667</w:t>
        <w:tab/>
        <w:t>0.124168820679188</w:t>
        <w:tab/>
        <w:t>0</w:t>
        <w:tab/>
        <w:t>0.0878034234046936</w:t>
        <w:tab/>
        <w:t>0.0546736903488636</w:t>
        <w:tab/>
        <w:t>0.0191993303596973</w:t>
        <w:tab/>
        <w:t>0.161158308386803</w:t>
        <w:tab/>
        <w:t>0</w:t>
        <w:tab/>
        <w:t>0.534865200519562</w:t>
        <w:tab/>
        <w:t>0.0725991949439049</w:t>
        <w:tab/>
        <w:t>0.345231801271439</w:t>
        <w:tab/>
        <w:t>0.465634137392044</w:t>
        <w:tab/>
        <w:t>0</w:t>
        <w:tab/>
        <w:t>0</w:t>
        <w:tab/>
        <w:t>0.348540335893631</w:t>
        <w:tab/>
        <w:t>0</w:t>
        <w:tab/>
        <w:t>0</w:t>
        <w:tab/>
        <w:t>0.0515338219702244</w:t>
        <w:tab/>
        <w:t>0</w:t>
        <w:tab/>
        <w:t>0.081562452018261</w:t>
        <w:tab/>
        <w:t>0.115824393928051</w:t>
        <w:tab/>
        <w:t>0.0498282201588154</w:t>
        <w:tab/>
        <w:t>0.405394822359085</w:t>
        <w:tab/>
        <w:t>0.325935304164886</w:t>
        <w:tab/>
        <w:t>0.11214391887188</w:t>
        <w:tab/>
        <w:t>0.299377918243408</w:t>
        <w:tab/>
        <w:t>0.187571808695793</w:t>
        <w:tab/>
        <w:t>0</w:t>
        <w:tab/>
        <w:t>0.706232905387878</w:t>
        <w:tab/>
        <w:t>0.258347511291504</w:t>
        <w:tab/>
        <w:t>0.049856573343277</w:t>
        <w:tab/>
        <w:t>0.344913214445114</w:t>
        <w:tab/>
        <w:t>0.116902843117714</w:t>
        <w:tab/>
        <w:t>0.054182056337595</w:t>
        <w:tab/>
        <w:t>0</w:t>
        <w:tab/>
        <w:t>0.043164785951376</w:t>
        <w:tab/>
        <w:t>0</w:t>
        <w:tab/>
        <w:t>0</w:t>
        <w:tab/>
        <w:t>0.165986374020576</w:t>
        <w:tab/>
        <w:t>0.229541599750519</w:t>
        <w:tab/>
        <w:t>0.0890404507517815</w:t>
        <w:tab/>
        <w:t>0</w:t>
        <w:tab/>
        <w:t>0.0615309700369835</w:t>
        <w:tab/>
        <w:t>0.987682163715363</w:t>
        <w:tab/>
        <w:t>0</w:t>
        <w:tab/>
        <w:t>0</w:t>
        <w:tab/>
        <w:t>0.250645369291306</w:t>
        <w:tab/>
        <w:t>0.0778627097606659</w:t>
        <w:tab/>
        <w:t>0.182725965976715</w:t>
        <w:tab/>
        <w:t>0.238133117556572</w:t>
        <w:tab/>
        <w:t>0.0474552474915981</w:t>
        <w:tab/>
        <w:t>0.205086201429367</w:t>
        <w:tab/>
        <w:t>0</w:t>
        <w:tab/>
        <w:t>0</w:t>
        <w:tab/>
        <w:t>0.0977447703480721</w:t>
        <w:tab/>
        <w:t>0</w:t>
        <w:tab/>
        <w:t>0.0279396418482065</w:t>
        <w:tab/>
        <w:t>0.0466452613472939</w:t>
        <w:tab/>
        <w:t>0.129451483488083</w:t>
        <w:tab/>
        <w:t>0.0998701974749565</w:t>
        <w:tab/>
        <w:t>0.0900054797530174</w:t>
        <w:tab/>
        <w:t>0.0320662260055542</w:t>
        <w:tab/>
        <w:t>0.0185638330876827</w:t>
        <w:tab/>
        <w:t>0.0217897724360228</w:t>
        <w:tab/>
        <w:t>0.0510681867599487</w:t>
        <w:tab/>
        <w:t>0.144483715295792</w:t>
        <w:tab/>
        <w:t>0.0242092367261648</w:t>
        <w:tab/>
        <w:t>0.313540697097778</w:t>
        <w:tab/>
        <w:t>0.101715847849846</w:t>
        <w:tab/>
        <w:t>0.162496224045753</w:t>
        <w:tab/>
        <w:t>0.192920550704002</w:t>
        <w:tab/>
        <w:t>0.275542140007019</w:t>
        <w:tab/>
        <w:t>0.473387897014618</w:t>
        <w:tab/>
        <w:t>0.127990379929543</w:t>
        <w:tab/>
        <w:t>0.0533877983689308</w:t>
        <w:tab/>
        <w:t>0.0539269521832466</w:t>
        <w:tab/>
        <w:t>0.104123286902905</w:t>
        <w:tab/>
        <w:t>0.663905620574951</w:t>
        <w:tab/>
        <w:t>0.0568244308233261</w:t>
        <w:tab/>
        <w:t>0.114924043416977</w:t>
        <w:tab/>
        <w:t>0.257703870534897</w:t>
        <w:tab/>
        <w:t>0.153880402445793</w:t>
        <w:tab/>
        <w:t>0.368239402770996</w:t>
        <w:tab/>
        <w:t>0.0196748953312635</w:t>
        <w:tab/>
        <w:t>0.172121852636337</w:t>
        <w:tab/>
        <w:t>0.119127243757248</w:t>
        <w:tab/>
        <w:t>0.220218539237976</w:t>
        <w:tab/>
        <w:t>0.809352219104767</w:t>
        <w:tab/>
        <w:t>0</w:t>
        <w:tab/>
        <w:t>0.404910773038864</w:t>
        <w:tab/>
        <w:t>0.0312839895486832</w:t>
        <w:tab/>
        <w:t>0.141177594661713</w:t>
        <w:tab/>
        <w:t>0.220739260315895</w:t>
        <w:tab/>
        <w:t>0.184738487005234</w:t>
        <w:tab/>
        <w:t>0.0863582491874695</w:t>
        <w:tab/>
        <w:t>0.0830229744315147</w:t>
        <w:tab/>
        <w:t>0.913370311260223</w:t>
        <w:tab/>
        <w:t>0.129892289638519</w:t>
        <w:tab/>
        <w:t>0.0300240647047758</w:t>
        <w:tab/>
        <w:t>0.031381793320179</w:t>
        <w:tab/>
        <w:t>1.95456314086914</w:t>
        <w:tab/>
        <w:t>0.125249266624451</w:t>
        <w:tab/>
        <w:t>0.320410698652267</w:t>
        <w:tab/>
        <w:t>0.150937527418137</w:t>
        <w:tab/>
        <w:t>0.0472630485892296</w:t>
        <w:tab/>
        <w:t>0.0339633040130138</w:t>
        <w:tab/>
        <w:t>0.0823399052023888</w:t>
        <w:tab/>
        <w:t>0.0686411038041115</w:t>
        <w:tab/>
        <w:t>0.0909852683544159</w:t>
        <w:tab/>
        <w:t>1.50173437595367</w:t>
        <w:tab/>
        <w:t>0.223830580711365</w:t>
        <w:tab/>
        <w:t>0.328587174415588</w:t>
        <w:tab/>
        <w:t>0</w:t>
        <w:tab/>
        <w:t>0.239992722868919</w:t>
        <w:tab/>
        <w:t>0.378316015005112</w:t>
        <w:tab/>
        <w:t>0</w:t>
        <w:tab/>
        <w:t>0</w:t>
        <w:tab/>
        <w:t>0</w:t>
        <w:tab/>
        <w:t>0.345974683761597</w:t>
        <w:tab/>
        <w:t>0.0413574576377869</w:t>
        <w:tab/>
        <w:t>0.0386109352111816</w:t>
        <w:tab/>
        <w:t>0</w:t>
        <w:tab/>
        <w:t>0.354007393121719</w:t>
        <w:tab/>
        <w:t>0.214961320161819</w:t>
        <w:tab/>
        <w:t>0.0245260503143072</w:t>
        <w:tab/>
        <w:t>0.0618106983602047</w:t>
        <w:tab/>
        <w:t>0.140726938843727</w:t>
        <w:tab/>
        <w:t>0</w:t>
        <w:tab/>
        <w:t>0.0601078905165195</w:t>
        <w:tab/>
        <w:t>0.035309974104166</w:t>
        <w:tab/>
        <w:t>0.069406770169735</w:t>
        <w:tab/>
        <w:t>0.0489268861711025</w:t>
        <w:tab/>
        <w:t>0</w:t>
        <w:tab/>
        <w:t>0.0914145782589912</w:t>
        <w:tab/>
        <w:t>0.145766153931618</w:t>
        <w:tab/>
        <w:t>0.152517557144165</w:t>
        <w:tab/>
        <w:t>0.617804646492004</w:t>
        <w:tab/>
        <w:t>0.196240901947021</w:t>
        <w:tab/>
        <w:t>0.107402563095093</w:t>
        <w:tab/>
        <w:t>0.0265446566045284</w:t>
        <w:tab/>
        <w:t>0.557427883148193</w:t>
        <w:tab/>
        <w:t>0.0660106465220451</w:t>
        <w:tab/>
        <w:t>0.062776654958725</w:t>
        <w:tab/>
        <w:t>0.323364049196243</w:t>
        <w:tab/>
        <w:t>0.0868420228362083</w:t>
        <w:tab/>
        <w:t>0.198698535561562</w:t>
        <w:tab/>
        <w:t>0.126940697431564</w:t>
        <w:tab/>
        <w:t>0</w:t>
        <w:tab/>
        <w:t>1.07286095619202</w:t>
        <w:tab/>
        <w:t>0.16572505235672</w:t>
        <w:tab/>
        <w:t>0.0744087249040604</w:t>
        <w:tab/>
        <w:t>0.735137283802032</w:t>
        <w:tab/>
        <w:t>0.0674585253000259</w:t>
        <w:tab/>
        <w:t>0.619934618473053</w:t>
        <w:tab/>
        <w:t>0.172926306724548</w:t>
        <w:tab/>
        <w:t>0.0754086375236511</w:t>
        <w:tab/>
        <w:t>0.113413043320179</w:t>
        <w:tab/>
        <w:t>0.0656113401055336</w:t>
        <w:tab/>
        <w:t>1.09119665622711</w:t>
        <w:tab/>
        <w:t>0.0741328001022339</w:t>
        <w:tab/>
        <w:t>0.0254853777587414</w:t>
        <w:tab/>
        <w:t>0.111358866095543</w:t>
        <w:tab/>
        <w:t>0.14435850083828</w:t>
        <w:tab/>
        <w:t>0</w:t>
        <w:tab/>
        <w:t>0.168307110667229</w:t>
        <w:tab/>
        <w:t>0.0621500238776207</w:t>
        <w:tab/>
        <w:t>0.0529101900756359</w:t>
        <w:tab/>
        <w:t>0.129843205213547</w:t>
        <w:tab/>
        <w:t>0.102093145251274</w:t>
        <w:tab/>
        <w:t>0.0473519153892994</w:t>
        <w:tab/>
        <w:t>0.741099715232849</w:t>
        <w:tab/>
        <w:t>0.0704397708177567</w:t>
        <w:tab/>
        <w:t>0</w:t>
        <w:tab/>
        <w:t>0</w:t>
        <w:tab/>
        <w:t>0.401520192623138</w:t>
        <w:tab/>
        <w:t>0.110389217734337</w:t>
        <w:tab/>
        <w:t>0.245187684893608</w:t>
        <w:tab/>
        <w:t>0.0875760316848755</w:t>
        <w:tab/>
        <w:t>0.0538445375859737</w:t>
        <w:tab/>
        <w:t>0</w:t>
        <w:tab/>
        <w:t>0.143221795558929</w:t>
        <w:tab/>
        <w:t>0.0854066759347916</w:t>
        <w:tab/>
        <w:t>0</w:t>
        <w:tab/>
        <w:t>0</w:t>
        <w:tab/>
        <w:t>0.291011124849319</w:t>
        <w:tab/>
        <w:t>0.141783758997917</w:t>
      </w:r>
    </w:p>
    <w:p>
      <w:pPr>
        <w:pStyle w:val="Style15"/>
        <w:rPr/>
      </w:pPr>
      <w:r>
        <w:rPr>
          <w:rFonts w:cs="宋体;SimSun"/>
        </w:rPr>
        <w:t>ENSG00000172724.10</w:t>
        <w:tab/>
        <w:t>100.062652587891</w:t>
        <w:tab/>
        <w:t>44.2994194030762</w:t>
        <w:tab/>
        <w:t>46.9505348205566</w:t>
        <w:tab/>
        <w:t>21.9463138580322</w:t>
        <w:tab/>
        <w:t>97.8482666015625</w:t>
        <w:tab/>
        <w:t>35.0177459716797</w:t>
        <w:tab/>
        <w:t>12.1223821640015</w:t>
        <w:tab/>
        <w:t>29.3834915161133</w:t>
        <w:tab/>
        <w:t>89.1453018188477</w:t>
        <w:tab/>
        <w:t>204.106475830078</w:t>
        <w:tab/>
        <w:t>25.7630481719971</w:t>
        <w:tab/>
        <w:t>2.68440771102905</w:t>
        <w:tab/>
        <w:t>183.729598999023</w:t>
        <w:tab/>
        <w:t>15.806622505188</w:t>
        <w:tab/>
        <w:t>83.4175567626953</w:t>
        <w:tab/>
        <w:t>144.00422668457</w:t>
        <w:tab/>
        <w:t>6.75275897979736</w:t>
        <w:tab/>
        <w:t>361.451171875</w:t>
        <w:tab/>
        <w:t>117.447257995605</w:t>
        <w:tab/>
        <w:t>40.7171211242676</w:t>
        <w:tab/>
        <w:t>91.9256896972656</w:t>
        <w:tab/>
        <w:t>53.2672386169434</w:t>
        <w:tab/>
        <w:t>157.999786376953</w:t>
        <w:tab/>
        <w:t>20.2027645111084</w:t>
        <w:tab/>
        <w:t>1.04359126091003</w:t>
        <w:tab/>
        <w:t>78.0051193237305</w:t>
        <w:tab/>
        <w:t>7.65466594696045</w:t>
        <w:tab/>
        <w:t>102.155250549316</w:t>
        <w:tab/>
        <w:t>52.1652870178223</w:t>
        <w:tab/>
        <w:t>24.2302551269531</w:t>
        <w:tab/>
        <w:t>56.5434150695801</w:t>
        <w:tab/>
        <w:t>321.215698242188</w:t>
        <w:tab/>
        <w:t>649.799255371094</w:t>
        <w:tab/>
        <w:t>46.7467460632324</w:t>
        <w:tab/>
        <w:t>33.6293258666992</w:t>
        <w:tab/>
        <w:t>204.099487304688</w:t>
        <w:tab/>
        <w:t>138.481307983398</w:t>
        <w:tab/>
        <w:t>57.0553741455078</w:t>
        <w:tab/>
        <w:t>56.3007888793945</w:t>
        <w:tab/>
        <w:t>200.809860229492</w:t>
        <w:tab/>
        <w:t>12.6602811813354</w:t>
        <w:tab/>
        <w:t>770.143432617188</w:t>
        <w:tab/>
        <w:t>375.385345458984</w:t>
        <w:tab/>
        <w:t>12.6735467910767</w:t>
        <w:tab/>
        <w:t>28.5225257873535</w:t>
        <w:tab/>
        <w:t>108.453338623047</w:t>
        <w:tab/>
        <w:t>47.9175109863281</w:t>
        <w:tab/>
        <w:t>30.3738422393799</w:t>
        <w:tab/>
        <w:t>154.560363769531</w:t>
        <w:tab/>
        <w:t>22.3390560150146</w:t>
        <w:tab/>
        <w:t>27.5396022796631</w:t>
        <w:tab/>
        <w:t>16.2417297363281</w:t>
        <w:tab/>
        <w:t>1.81689596176147</w:t>
        <w:tab/>
        <w:t>70.7878646850586</w:t>
        <w:tab/>
        <w:t>32.1576309204102</w:t>
        <w:tab/>
        <w:t>15.3883495330811</w:t>
        <w:tab/>
        <w:t>50.4916076660156</w:t>
        <w:tab/>
        <w:t>29.6755218505859</w:t>
        <w:tab/>
        <w:t>62.8559265136719</w:t>
        <w:tab/>
        <w:t>254.019714355469</w:t>
        <w:tab/>
        <w:t>75.3970794677734</w:t>
        <w:tab/>
        <w:t>18.6473083496094</w:t>
        <w:tab/>
        <w:t>37.3306503295898</w:t>
        <w:tab/>
        <w:t>6.50568103790283</w:t>
        <w:tab/>
        <w:t>78.0366821289062</w:t>
        <w:tab/>
        <w:t>112.03002166748</w:t>
        <w:tab/>
        <w:t>28.4757843017578</w:t>
        <w:tab/>
        <w:t>2.01609063148499</w:t>
        <w:tab/>
        <w:t>7.73635101318359</w:t>
        <w:tab/>
        <w:t>147.14778137207</w:t>
        <w:tab/>
        <w:t>4.93031454086304</w:t>
        <w:tab/>
        <w:t>113.721488952637</w:t>
        <w:tab/>
        <w:t>43.523754119873</w:t>
        <w:tab/>
        <w:t>37.7963943481445</w:t>
        <w:tab/>
        <w:t>33.8973197937012</w:t>
        <w:tab/>
        <w:t>127.134552001953</w:t>
        <w:tab/>
        <w:t>10.1269674301147</w:t>
        <w:tab/>
        <w:t>53.0831069946289</w:t>
        <w:tab/>
        <w:t>12.4303922653198</w:t>
        <w:tab/>
        <w:t>47.7957458496094</w:t>
        <w:tab/>
        <w:t>15.6433038711548</w:t>
        <w:tab/>
        <w:t>239.82633972168</w:t>
        <w:tab/>
        <w:t>33.5671119689941</w:t>
        <w:tab/>
        <w:t>65.7017135620117</w:t>
        <w:tab/>
        <w:t>60.1540412902832</w:t>
        <w:tab/>
        <w:t>215.526214599609</w:t>
        <w:tab/>
        <w:t>114.701538085938</w:t>
        <w:tab/>
        <w:t>67.8027420043945</w:t>
        <w:tab/>
        <w:t>383.096466064453</w:t>
        <w:tab/>
        <w:t>116.519378662109</w:t>
        <w:tab/>
        <w:t>139.803985595703</w:t>
        <w:tab/>
        <w:t>22.6175060272217</w:t>
        <w:tab/>
        <w:t>7.66110515594482</w:t>
        <w:tab/>
        <w:t>55.4401817321777</w:t>
        <w:tab/>
        <w:t>6.14520168304443</w:t>
        <w:tab/>
        <w:t>166.967895507812</w:t>
        <w:tab/>
        <w:t>224.130126953125</w:t>
        <w:tab/>
        <w:t>115.918251037598</w:t>
        <w:tab/>
        <w:t>117.90901184082</w:t>
        <w:tab/>
        <w:t>346.445770263672</w:t>
        <w:tab/>
        <w:t>16.5842475891113</w:t>
        <w:tab/>
        <w:t>5.81903886795044</w:t>
        <w:tab/>
        <w:t>338.827575683594</w:t>
        <w:tab/>
        <w:t>82.78466796875</w:t>
        <w:tab/>
        <w:t>17.1474704742432</w:t>
        <w:tab/>
        <w:t>196.862579345703</w:t>
        <w:tab/>
        <w:t>33.4252090454102</w:t>
        <w:tab/>
        <w:t>6.72081661224365</w:t>
        <w:tab/>
        <w:t>10.3073310852051</w:t>
        <w:tab/>
        <w:t>6.63159370422363</w:t>
        <w:tab/>
        <w:t>88.4878463745117</w:t>
        <w:tab/>
        <w:t>156.785461425781</w:t>
        <w:tab/>
        <w:t>249.859756469727</w:t>
        <w:tab/>
        <w:t>65.877571105957</w:t>
        <w:tab/>
        <w:t>281.544097900391</w:t>
        <w:tab/>
        <w:t>19.3850803375244</w:t>
        <w:tab/>
        <w:t>23.0530643463135</w:t>
        <w:tab/>
        <w:t>0.160737439990044</w:t>
        <w:tab/>
        <w:t>5.06819105148315</w:t>
        <w:tab/>
        <w:t>11.0736179351807</w:t>
        <w:tab/>
        <w:t>1433.25366210938</w:t>
        <w:tab/>
        <w:t>0.745603144168854</w:t>
        <w:tab/>
        <w:t>122.701446533203</w:t>
        <w:tab/>
        <w:t>4.11306142807007</w:t>
        <w:tab/>
        <w:t>14.9757814407349</w:t>
        <w:tab/>
        <w:t>36.4737739562988</w:t>
        <w:tab/>
        <w:t>15.4357290267944</w:t>
        <w:tab/>
        <w:t>68.9825057983398</w:t>
        <w:tab/>
        <w:t>14.0817060470581</w:t>
        <w:tab/>
        <w:t>63.632152557373</w:t>
        <w:tab/>
        <w:t>23.9853000640869</w:t>
        <w:tab/>
        <w:t>100.807991027832</w:t>
        <w:tab/>
        <w:t>51.2452087402344</w:t>
        <w:tab/>
        <w:t>2.12502121925354</w:t>
        <w:tab/>
        <w:t>13.2540149688721</w:t>
        <w:tab/>
        <w:t>31.2923793792725</w:t>
        <w:tab/>
        <w:t>91.2574768066406</w:t>
        <w:tab/>
        <w:t>32.8747138977051</w:t>
        <w:tab/>
        <w:t>154.590774536133</w:t>
        <w:tab/>
        <w:t>30.5471134185791</w:t>
        <w:tab/>
        <w:t>170.145462036133</w:t>
        <w:tab/>
        <w:t>9.88063716888428</w:t>
        <w:tab/>
        <w:t>99.0664672851562</w:t>
        <w:tab/>
        <w:t>181.62239074707</w:t>
        <w:tab/>
        <w:t>113.403099060059</w:t>
        <w:tab/>
        <w:t>4.25398349761963</w:t>
        <w:tab/>
        <w:t>13.5565547943115</w:t>
        <w:tab/>
        <w:t>360.611236572266</w:t>
        <w:tab/>
        <w:t>93.2662506103516</w:t>
        <w:tab/>
        <w:t>6.88738441467285</w:t>
        <w:tab/>
        <w:t>53.8256721496582</w:t>
        <w:tab/>
        <w:t>57.7460136413574</w:t>
        <w:tab/>
        <w:t>371.984161376953</w:t>
        <w:tab/>
        <w:t>64.7050552368164</w:t>
        <w:tab/>
        <w:t>61.7810897827148</w:t>
        <w:tab/>
        <w:t>473.51513671875</w:t>
        <w:tab/>
        <w:t>144.476867675781</w:t>
        <w:tab/>
        <w:t>53.6795845031738</w:t>
        <w:tab/>
        <w:t>52.1038360595703</w:t>
        <w:tab/>
        <w:t>120.627471923828</w:t>
        <w:tab/>
        <w:t>284.919616699219</w:t>
        <w:tab/>
        <w:t>77.9418182373047</w:t>
        <w:tab/>
        <w:t>66.4650344848633</w:t>
        <w:tab/>
        <w:t>237.773818969727</w:t>
        <w:tab/>
        <w:t>91.8452224731445</w:t>
        <w:tab/>
        <w:t>232.6650390625</w:t>
        <w:tab/>
        <w:t>57.8143310546875</w:t>
        <w:tab/>
        <w:t>7.46817493438721</w:t>
        <w:tab/>
        <w:t>63.6739044189453</w:t>
        <w:tab/>
        <w:t>4.78468418121338</w:t>
        <w:tab/>
        <w:t>43.6007423400879</w:t>
        <w:tab/>
        <w:t>93.4580154418945</w:t>
        <w:tab/>
        <w:t>15.3213548660278</w:t>
        <w:tab/>
        <w:t>36.1983032226562</w:t>
        <w:tab/>
        <w:t>23.8277969360352</w:t>
        <w:tab/>
        <w:t>88.5265502929688</w:t>
        <w:tab/>
        <w:t>109.697372436523</w:t>
        <w:tab/>
        <w:t>34.8683166503906</w:t>
        <w:tab/>
        <w:t>141.587600708008</w:t>
        <w:tab/>
        <w:t>30.0202178955078</w:t>
        <w:tab/>
        <w:t>13.6601581573486</w:t>
        <w:tab/>
        <w:t>125.52685546875</w:t>
        <w:tab/>
        <w:t>29.0795135498047</w:t>
        <w:tab/>
        <w:t>240.57292175293</w:t>
        <w:tab/>
        <w:t>385.688385009766</w:t>
        <w:tab/>
        <w:t>16.2550010681152</w:t>
        <w:tab/>
        <w:t>11.5953884124756</w:t>
        <w:tab/>
        <w:t>118.214401245117</w:t>
        <w:tab/>
        <w:t>0.539473593235016</w:t>
        <w:tab/>
        <w:t>363.037445068359</w:t>
        <w:tab/>
        <w:t>134.693511962891</w:t>
        <w:tab/>
        <w:t>82.1569137573242</w:t>
        <w:tab/>
        <w:t>35.9838523864746</w:t>
        <w:tab/>
        <w:t>159.869552612305</w:t>
        <w:tab/>
        <w:t>162.804962158203</w:t>
        <w:tab/>
        <w:t>36.6629409790039</w:t>
        <w:tab/>
        <w:t>284.408752441406</w:t>
        <w:tab/>
        <w:t>54.2236404418945</w:t>
        <w:tab/>
        <w:t>15.2767400741577</w:t>
        <w:tab/>
        <w:t>1.84382438659668</w:t>
        <w:tab/>
        <w:t>139.091293334961</w:t>
        <w:tab/>
        <w:t>64.3394470214844</w:t>
        <w:tab/>
        <w:t>107.401878356934</w:t>
        <w:tab/>
        <w:t>23.7494220733643</w:t>
        <w:tab/>
        <w:t>78.9953765869141</w:t>
        <w:tab/>
        <w:t>91.6094284057617</w:t>
        <w:tab/>
        <w:t>68.6372222900391</w:t>
        <w:tab/>
        <w:t>86.2515716552734</w:t>
        <w:tab/>
        <w:t>43.2760467529297</w:t>
        <w:tab/>
        <w:t>172.002227783203</w:t>
        <w:tab/>
        <w:t>4.70684242248535</w:t>
        <w:tab/>
        <w:t>90.4412689208984</w:t>
        <w:tab/>
        <w:t>94.8242645263672</w:t>
        <w:tab/>
        <w:t>25.9263534545898</w:t>
        <w:tab/>
        <w:t>346.462951660156</w:t>
        <w:tab/>
        <w:t>51.9460601806641</w:t>
        <w:tab/>
        <w:t>114.216720581055</w:t>
        <w:tab/>
        <w:t>101.052406311035</w:t>
        <w:tab/>
        <w:t>7.4465594291687</w:t>
        <w:tab/>
        <w:t>23.2780017852783</w:t>
        <w:tab/>
        <w:t>117.916053771973</w:t>
        <w:tab/>
        <w:t>108.224182128906</w:t>
        <w:tab/>
        <w:t>57.3013229370117</w:t>
        <w:tab/>
        <w:t>91.6046905517578</w:t>
        <w:tab/>
        <w:t>107.060729980469</w:t>
        <w:tab/>
        <w:t>43.9243202209473</w:t>
        <w:tab/>
        <w:t>5.52906084060669</w:t>
        <w:tab/>
        <w:t>77.3859405517578</w:t>
        <w:tab/>
        <w:t>55.3722496032715</w:t>
        <w:tab/>
        <w:t>109.918197631836</w:t>
        <w:tab/>
        <w:t>232.285064697266</w:t>
        <w:tab/>
        <w:t>29.0017681121826</w:t>
        <w:tab/>
        <w:t>31.0560817718506</w:t>
        <w:tab/>
        <w:t>30.0525798797607</w:t>
        <w:tab/>
        <w:t>143.019683837891</w:t>
        <w:tab/>
        <w:t>188.356307983398</w:t>
        <w:tab/>
        <w:t>35.7113876342773</w:t>
        <w:tab/>
        <w:t>5.93792581558228</w:t>
        <w:tab/>
        <w:t>361.498474121094</w:t>
        <w:tab/>
        <w:t>21.8839359283447</w:t>
        <w:tab/>
        <w:t>30.768871307373</w:t>
        <w:tab/>
        <w:t>444.133331298828</w:t>
        <w:tab/>
        <w:t>12.0686206817627</w:t>
        <w:tab/>
        <w:t>55.244026184082</w:t>
        <w:tab/>
        <w:t>7.5268235206604</w:t>
        <w:tab/>
        <w:t>94.5384292602539</w:t>
        <w:tab/>
        <w:t>69.5000305175781</w:t>
        <w:tab/>
        <w:t>158.862258911133</w:t>
        <w:tab/>
        <w:t>16.1184978485107</w:t>
        <w:tab/>
        <w:t>62.6032562255859</w:t>
        <w:tab/>
        <w:t>23.447847366333</w:t>
        <w:tab/>
        <w:t>99.8150787353516</w:t>
        <w:tab/>
        <w:t>2.30037450790405</w:t>
        <w:tab/>
        <w:t>36.9902229309082</w:t>
        <w:tab/>
        <w:t>29.9587516784668</w:t>
        <w:tab/>
        <w:t>344.799133300781</w:t>
        <w:tab/>
        <w:t>245.497848510742</w:t>
      </w:r>
    </w:p>
    <w:p>
      <w:pPr>
        <w:pStyle w:val="Style15"/>
        <w:rPr/>
      </w:pPr>
      <w:r>
        <w:rPr>
          <w:rFonts w:cs="宋体;SimSun"/>
        </w:rPr>
        <w:t>ENSG00000275385.1</w:t>
        <w:tab/>
        <w:t>1464.68920898438</w:t>
        <w:tab/>
        <w:t>1770.59484863281</w:t>
        <w:tab/>
        <w:t>148.169357299805</w:t>
        <w:tab/>
        <w:t>55.0774765014648</w:t>
        <w:tab/>
        <w:t>436.226593017578</w:t>
        <w:tab/>
        <w:t>73.5676574707031</w:t>
        <w:tab/>
        <w:t>101.080726623535</w:t>
        <w:tab/>
        <w:t>62.6693229675293</w:t>
        <w:tab/>
        <w:t>16.7900524139404</w:t>
        <w:tab/>
        <w:t>511.159088134766</w:t>
        <w:tab/>
        <w:t>168.265716552734</w:t>
        <w:tab/>
        <w:t>70.5997314453125</w:t>
        <w:tab/>
        <w:t>87.6541519165039</w:t>
        <w:tab/>
        <w:t>30.4114685058594</w:t>
        <w:tab/>
        <w:t>215.400146484375</w:t>
        <w:tab/>
        <w:t>338.322692871094</w:t>
        <w:tab/>
        <w:t>35.8444709777832</w:t>
        <w:tab/>
        <w:t>616.507995605469</w:t>
        <w:tab/>
        <w:t>354.759002685547</w:t>
        <w:tab/>
        <w:t>217.364349365234</w:t>
        <w:tab/>
        <w:t>449.107879638672</w:t>
        <w:tab/>
        <w:t>319.562377929688</w:t>
        <w:tab/>
        <w:t>101.956382751465</w:t>
        <w:tab/>
        <w:t>271.534790039062</w:t>
        <w:tab/>
        <w:t>13.9304857254028</w:t>
        <w:tab/>
        <w:t>259.053314208984</w:t>
        <w:tab/>
        <w:t>37.8593711853027</w:t>
        <w:tab/>
        <w:t>477.489044189453</w:t>
        <w:tab/>
        <w:t>352.349060058594</w:t>
        <w:tab/>
        <w:t>722.676696777344</w:t>
        <w:tab/>
        <w:t>125.38077545166</w:t>
        <w:tab/>
        <w:t>119.181282043457</w:t>
        <w:tab/>
        <w:t>14.247820854187</w:t>
        <w:tab/>
        <w:t>34.0345420837402</w:t>
        <w:tab/>
        <w:t>31.2565078735352</w:t>
        <w:tab/>
        <w:t>229.803131103516</w:t>
        <w:tab/>
        <w:t>733.12939453125</w:t>
        <w:tab/>
        <w:t>177.163482666016</w:t>
        <w:tab/>
        <w:t>530.311828613281</w:t>
        <w:tab/>
        <w:t>125.438255310059</w:t>
        <w:tab/>
        <w:t>31.3709869384766</w:t>
        <w:tab/>
        <w:t>263.714385986328</w:t>
        <w:tab/>
        <w:t>54.9625396728516</w:t>
        <w:tab/>
        <w:t>144.175094604492</w:t>
        <w:tab/>
        <w:t>323.093688964844</w:t>
        <w:tab/>
        <w:t>175.809310913086</w:t>
        <w:tab/>
        <w:t>183.245895385742</w:t>
        <w:tab/>
        <w:t>2421.8671875</w:t>
        <w:tab/>
        <w:t>37.9955101013184</w:t>
        <w:tab/>
        <w:t>200.952133178711</w:t>
        <w:tab/>
        <w:t>119.644790649414</w:t>
        <w:tab/>
        <w:t>13.1430292129517</w:t>
        <w:tab/>
        <w:t>44.0849266052246</w:t>
        <w:tab/>
        <w:t>306.096862792969</w:t>
        <w:tab/>
        <w:t>120.61547088623</w:t>
        <w:tab/>
        <w:t>153.52783203125</w:t>
        <w:tab/>
        <w:t>36.0885887145996</w:t>
        <w:tab/>
        <w:t>229.00244140625</w:t>
        <w:tab/>
        <w:t>134.706985473633</w:t>
        <w:tab/>
        <w:t>79.4768524169922</w:t>
        <w:tab/>
        <w:t>300.692596435547</w:t>
        <w:tab/>
        <w:t>169.715133666992</w:t>
        <w:tab/>
        <w:t>65.4069976806641</w:t>
        <w:tab/>
        <w:t>9.67447757720947</w:t>
        <w:tab/>
        <w:t>631.760070800781</w:t>
        <w:tab/>
        <w:t>91.2574310302734</w:t>
        <w:tab/>
        <w:t>185.929168701172</w:t>
        <w:tab/>
        <w:t>39.9367141723633</w:t>
        <w:tab/>
        <w:t>76.1167449951172</w:t>
        <w:tab/>
        <w:t>31.5434246063232</w:t>
        <w:tab/>
        <w:t>14.9964113235474</w:t>
        <w:tab/>
        <w:t>44.0480117797852</w:t>
        <w:tab/>
        <w:t>216.6279296875</w:t>
        <w:tab/>
        <w:t>187.591613769531</w:t>
        <w:tab/>
        <w:t>101.775543212891</w:t>
        <w:tab/>
        <w:t>128.522369384766</w:t>
        <w:tab/>
        <w:t>193.112106323242</w:t>
        <w:tab/>
        <w:t>114.727645874023</w:t>
        <w:tab/>
        <w:t>171.778427124023</w:t>
        <w:tab/>
        <w:t>533.633544921875</w:t>
        <w:tab/>
        <w:t>123.848709106445</w:t>
        <w:tab/>
        <w:t>60.7687034606934</w:t>
        <w:tab/>
        <w:t>32.7233619689941</w:t>
        <w:tab/>
        <w:t>189.569595336914</w:t>
        <w:tab/>
        <w:t>369.266021728516</w:t>
        <w:tab/>
        <w:t>52.6488075256348</w:t>
        <w:tab/>
        <w:t>276.176666259766</w:t>
        <w:tab/>
        <w:t>288.483001708984</w:t>
        <w:tab/>
        <w:t>642.763793945312</w:t>
        <w:tab/>
        <w:t>59.1151580810547</w:t>
        <w:tab/>
        <w:t>15.6466007232666</w:t>
        <w:tab/>
        <w:t>177.344467163086</w:t>
        <w:tab/>
        <w:t>25.1308307647705</w:t>
        <w:tab/>
        <w:t>161.37060546875</w:t>
        <w:tab/>
        <w:t>7.73098945617676</w:t>
        <w:tab/>
        <w:t>53.3863868713379</w:t>
        <w:tab/>
        <w:t>1105.0478515625</w:t>
        <w:tab/>
        <w:t>17.6792793273926</w:t>
        <w:tab/>
        <w:t>67.3035507202148</w:t>
        <w:tab/>
        <w:t>70.6302490234375</w:t>
        <w:tab/>
        <w:t>162.871734619141</w:t>
        <w:tab/>
        <w:t>378.577331542969</w:t>
        <w:tab/>
        <w:t>578.803283691406</w:t>
        <w:tab/>
        <w:t>462.192840576172</w:t>
        <w:tab/>
        <w:t>208.129241943359</w:t>
        <w:tab/>
        <w:t>76.0433959960938</w:t>
        <w:tab/>
        <w:t>249.090179443359</w:t>
        <w:tab/>
        <w:t>16.2562294006348</w:t>
        <w:tab/>
        <w:t>322.386138916016</w:t>
        <w:tab/>
        <w:t>208.168807983398</w:t>
        <w:tab/>
        <w:t>584.791870117188</w:t>
        <w:tab/>
        <w:t>1166.76098632812</w:t>
        <w:tab/>
        <w:t>359.064514160156</w:t>
        <w:tab/>
        <w:t>5.68428134918213</w:t>
        <w:tab/>
        <w:t>363.782562255859</w:t>
        <w:tab/>
        <w:t>235.165817260742</w:t>
        <w:tab/>
        <w:t>196.390014648438</w:t>
        <w:tab/>
        <w:t>36.207347869873</w:t>
        <w:tab/>
        <w:t>171.368850708008</w:t>
        <w:tab/>
        <w:t>12.5462245941162</w:t>
        <w:tab/>
        <w:t>115.197113037109</w:t>
        <w:tab/>
        <w:t>18.6021842956543</w:t>
        <w:tab/>
        <w:t>111.571067810059</w:t>
        <w:tab/>
        <w:t>66.1564025878906</w:t>
        <w:tab/>
        <w:t>39.7128639221191</w:t>
        <w:tab/>
        <w:t>97.7103576660156</w:t>
        <w:tab/>
        <w:t>30.4450931549072</w:t>
        <w:tab/>
        <w:t>12.1380834579468</w:t>
        <w:tab/>
        <w:t>146.335632324219</w:t>
        <w:tab/>
        <w:t>154.171997070312</w:t>
        <w:tab/>
        <w:t>41.330394744873</w:t>
        <w:tab/>
        <w:t>429.447143554688</w:t>
        <w:tab/>
        <w:t>113.4482421875</w:t>
        <w:tab/>
        <w:t>80.741325378418</w:t>
        <w:tab/>
        <w:t>110.739845275879</w:t>
        <w:tab/>
        <w:t>180.229690551758</w:t>
        <w:tab/>
        <w:t>203.207015991211</w:t>
        <w:tab/>
        <w:t>1086.71240234375</w:t>
        <w:tab/>
        <w:t>236.418212890625</w:t>
        <w:tab/>
        <w:t>10.3870439529419</w:t>
        <w:tab/>
        <w:t>112.282218933105</w:t>
        <w:tab/>
        <w:t>1897.70935058594</w:t>
        <w:tab/>
        <w:t>69.3283843994141</w:t>
        <w:tab/>
        <w:t>95.1071548461914</w:t>
        <w:tab/>
        <w:t>717.060913085938</w:t>
        <w:tab/>
        <w:t>21.7274951934814</w:t>
        <w:tab/>
        <w:t>28.8810691833496</w:t>
        <w:tab/>
        <w:t>183.150848388672</w:t>
        <w:tab/>
        <w:t>957.327453613281</w:t>
        <w:tab/>
        <w:t>18.5150833129883</w:t>
        <w:tab/>
        <w:t>1451.15100097656</w:t>
        <w:tab/>
        <w:t>190.776870727539</w:t>
        <w:tab/>
        <w:t>337.188171386719</w:t>
        <w:tab/>
        <w:t>156.497116088867</w:t>
        <w:tab/>
        <w:t>532.232421875</w:t>
        <w:tab/>
        <w:t>305.910552978516</w:t>
        <w:tab/>
        <w:t>59.3877296447754</w:t>
        <w:tab/>
        <w:t>678.086364746094</w:t>
        <w:tab/>
        <w:t>7273.544921875</w:t>
        <w:tab/>
        <w:t>197.800552368164</w:t>
        <w:tab/>
        <w:t>183.365158081055</w:t>
        <w:tab/>
        <w:t>308.336059570312</w:t>
        <w:tab/>
        <w:t>11.808388710022</w:t>
        <w:tab/>
        <w:t>148.9072265625</w:t>
        <w:tab/>
        <w:t>99.457275390625</w:t>
        <w:tab/>
        <w:t>368.023040771484</w:t>
        <w:tab/>
        <w:t>253.956161499023</w:t>
        <w:tab/>
        <w:t>71.3465576171875</w:t>
        <w:tab/>
        <w:t>59.1870002746582</w:t>
        <w:tab/>
        <w:t>11.6193342208862</w:t>
        <w:tab/>
        <w:t>62.7610702514648</w:t>
        <w:tab/>
        <w:t>235.206573486328</w:t>
        <w:tab/>
        <w:t>13.4469470977783</w:t>
        <w:tab/>
        <w:t>37.8219718933105</w:t>
        <w:tab/>
        <w:t>121.913436889648</w:t>
        <w:tab/>
        <w:t>236.895812988281</w:t>
        <w:tab/>
        <w:t>8.18309020996094</w:t>
        <w:tab/>
        <w:t>92.033332824707</w:t>
        <w:tab/>
        <w:t>45.073371887207</w:t>
        <w:tab/>
        <w:t>179.975509643555</w:t>
        <w:tab/>
        <w:t>75.1873168945312</w:t>
        <w:tab/>
        <w:t>111.172317504883</w:t>
        <w:tab/>
        <w:t>255.967758178711</w:t>
        <w:tab/>
        <w:t>95.6893005371094</w:t>
        <w:tab/>
        <w:t>204.809539794922</w:t>
        <w:tab/>
        <w:t>244.003051757812</w:t>
        <w:tab/>
        <w:t>10.026951789856</w:t>
        <w:tab/>
        <w:t>144.758728027344</w:t>
        <w:tab/>
        <w:t>0.6001016497612</w:t>
        <w:tab/>
        <w:t>639.156494140625</w:t>
        <w:tab/>
        <w:t>145.8037109375</w:t>
        <w:tab/>
        <w:t>608.109924316406</w:t>
        <w:tab/>
        <w:t>438.165832519531</w:t>
        <w:tab/>
        <w:t>364.909088134766</w:t>
        <w:tab/>
        <w:t>267.550384521484</w:t>
        <w:tab/>
        <w:t>51.4995803833008</w:t>
        <w:tab/>
        <w:t>121.224349975586</w:t>
        <w:tab/>
        <w:t>457.241760253906</w:t>
        <w:tab/>
        <w:t>140.580703735352</w:t>
        <w:tab/>
        <w:t>10.3802642822266</w:t>
        <w:tab/>
        <w:t>187.584976196289</w:t>
        <w:tab/>
        <w:t>217.093231201172</w:t>
        <w:tab/>
        <w:t>286.036743164062</w:t>
        <w:tab/>
        <w:t>1306.68493652344</w:t>
        <w:tab/>
        <w:t>67.4455108642578</w:t>
        <w:tab/>
        <w:t>251.304611206055</w:t>
        <w:tab/>
        <w:t>245.284469604492</w:t>
        <w:tab/>
        <w:t>477.667510986328</w:t>
        <w:tab/>
        <w:t>10.1056337356567</w:t>
        <w:tab/>
        <w:t>126.471160888672</w:t>
        <w:tab/>
        <w:t>20.1148071289062</w:t>
        <w:tab/>
        <w:t>137.421127319336</w:t>
        <w:tab/>
        <w:t>211.126739501953</w:t>
        <w:tab/>
        <w:t>390.751403808594</w:t>
        <w:tab/>
        <w:t>936.547546386719</w:t>
        <w:tab/>
        <w:t>141.695343017578</w:t>
        <w:tab/>
        <w:t>169.618743896484</w:t>
        <w:tab/>
        <w:t>339.815521240234</w:t>
        <w:tab/>
        <w:t>147.646560668945</w:t>
        <w:tab/>
        <w:t>164.96305847168</w:t>
        <w:tab/>
        <w:t>64.5494995117188</w:t>
        <w:tab/>
        <w:t>974.334228515625</w:t>
        <w:tab/>
        <w:t>361.254913330078</w:t>
        <w:tab/>
        <w:t>691.695922851562</w:t>
        <w:tab/>
        <w:t>662.56640625</w:t>
        <w:tab/>
        <w:t>105.385116577148</w:t>
        <w:tab/>
        <w:t>150.52880859375</w:t>
        <w:tab/>
        <w:t>1386.52856445312</w:t>
        <w:tab/>
        <w:t>234.176391601562</w:t>
        <w:tab/>
        <w:t>537.217224121094</w:t>
        <w:tab/>
        <w:t>467.915618896484</w:t>
        <w:tab/>
        <w:t>26.5660877227783</w:t>
        <w:tab/>
        <w:t>697.911315917969</w:t>
        <w:tab/>
        <w:t>198.597625732422</w:t>
        <w:tab/>
        <w:t>449.679229736328</w:t>
        <w:tab/>
        <w:t>342.904113769531</w:t>
        <w:tab/>
        <w:t>340.608825683594</w:t>
        <w:tab/>
        <w:t>8.25656509399414</w:t>
        <w:tab/>
        <w:t>295.563812255859</w:t>
        <w:tab/>
        <w:t>10.4192008972168</w:t>
        <w:tab/>
        <w:t>121.035148620605</w:t>
        <w:tab/>
        <w:t>92.2978210449219</w:t>
        <w:tab/>
        <w:t>139.349655151367</w:t>
        <w:tab/>
        <w:t>22.9691505432129</w:t>
        <w:tab/>
        <w:t>131.039657592773</w:t>
        <w:tab/>
        <w:t>30.175464630127</w:t>
        <w:tab/>
        <w:t>216.635299682617</w:t>
        <w:tab/>
        <w:t>30.6089687347412</w:t>
        <w:tab/>
        <w:t>174.516403198242</w:t>
        <w:tab/>
        <w:t>88.9978942871094</w:t>
        <w:tab/>
        <w:t>103.353889465332</w:t>
        <w:tab/>
        <w:t>201.056716918945</w:t>
        <w:tab/>
        <w:t>179.442779541016</w:t>
        <w:tab/>
        <w:t>51.9550094604492</w:t>
        <w:tab/>
        <w:t>93.5339202880859</w:t>
        <w:tab/>
        <w:t>648.572814941406</w:t>
        <w:tab/>
        <w:t>255.058944702148</w:t>
      </w:r>
    </w:p>
    <w:p>
      <w:pPr>
        <w:pStyle w:val="Style15"/>
        <w:rPr/>
      </w:pPr>
      <w:r>
        <w:rPr>
          <w:rFonts w:cs="宋体;SimSun"/>
        </w:rPr>
        <w:t>ENSG00000102970.9</w:t>
        <w:tab/>
        <w:t>15.7765579223633</w:t>
        <w:tab/>
        <w:t>4.78301763534546</w:t>
        <w:tab/>
        <w:t>19.1787376403809</w:t>
        <w:tab/>
        <w:t>4.69575166702271</w:t>
        <w:tab/>
        <w:t>4.55258131027222</w:t>
        <w:tab/>
        <w:t>15.8414669036865</w:t>
        <w:tab/>
        <w:t>1.72918009757996</w:t>
        <w:tab/>
        <w:t>2.12729144096375</w:t>
        <w:tab/>
        <w:t>2.13136792182922</w:t>
        <w:tab/>
        <w:t>83.1322479248047</w:t>
        <w:tab/>
        <w:t>41.0085754394531</w:t>
        <w:tab/>
        <w:t>0.800992667675018</w:t>
        <w:tab/>
        <w:t>12.0495567321777</w:t>
        <w:tab/>
        <w:t>3.84057235717773</w:t>
        <w:tab/>
        <w:t>2.84807300567627</w:t>
        <w:tab/>
        <w:t>13.7489814758301</w:t>
        <w:tab/>
        <w:t>0.246487334370613</w:t>
        <w:tab/>
        <w:t>23.1366310119629</w:t>
        <w:tab/>
        <w:t>32.3895454406738</w:t>
        <w:tab/>
        <w:t>5.96118545532227</w:t>
        <w:tab/>
        <w:t>12.9546270370483</w:t>
        <w:tab/>
        <w:t>5.09586811065674</w:t>
        <w:tab/>
        <w:t>42.8878135681152</w:t>
        <w:tab/>
        <w:t>3.61694669723511</w:t>
        <w:tab/>
        <w:t>0.392356604337692</w:t>
        <w:tab/>
        <w:t>2.47175812721252</w:t>
        <w:tab/>
        <w:t>27.1802368164062</w:t>
        <w:tab/>
        <w:t>10.0177621841431</w:t>
        <w:tab/>
        <w:t>87.9910583496094</w:t>
        <w:tab/>
        <w:t>8.24971771240234</w:t>
        <w:tab/>
        <w:t>9.27672004699707</w:t>
        <w:tab/>
        <w:t>21.906042098999</w:t>
        <w:tab/>
        <w:t>16.428581237793</w:t>
        <w:tab/>
        <w:t>5.28012371063232</w:t>
        <w:tab/>
        <w:t>4.55874538421631</w:t>
        <w:tab/>
        <w:t>257.899566650391</w:t>
        <w:tab/>
        <w:t>222.111419677734</w:t>
        <w:tab/>
        <w:t>7.37377452850342</w:t>
        <w:tab/>
        <w:t>18.7240219116211</w:t>
        <w:tab/>
        <w:t>7.32546138763428</w:t>
        <w:tab/>
        <w:t>7.8313889503479</w:t>
        <w:tab/>
        <w:t>13.58189868927</w:t>
        <w:tab/>
        <w:t>24.3550262451172</w:t>
        <w:tab/>
        <w:t>1.47747147083282</w:t>
        <w:tab/>
        <w:t>0.60929262638092</w:t>
        <w:tab/>
        <w:t>132.909973144531</w:t>
        <w:tab/>
        <w:t>2.75912141799927</w:t>
        <w:tab/>
        <w:t>16.8421821594238</w:t>
        <w:tab/>
        <w:t>12.2585983276367</w:t>
        <w:tab/>
        <w:t>4.42791986465454</w:t>
        <w:tab/>
        <w:t>2.62216329574585</w:t>
        <w:tab/>
        <w:t>2.00208759307861</w:t>
        <w:tab/>
        <w:t>4.26933908462524</w:t>
        <w:tab/>
        <w:t>1.58416390419006</w:t>
        <w:tab/>
        <w:t>2.28712797164917</w:t>
        <w:tab/>
        <w:t>6.31940364837646</w:t>
        <w:tab/>
        <w:t>7.30123662948608</w:t>
        <w:tab/>
        <w:t>10.2385787963867</w:t>
        <w:tab/>
        <w:t>32.9907150268555</w:t>
        <w:tab/>
        <w:t>7.23900938034058</w:t>
        <w:tab/>
        <w:t>18.0081005096436</w:t>
        <w:tab/>
        <w:t>0.531120181083679</w:t>
        <w:tab/>
        <w:t>5.66833591461182</w:t>
        <w:tab/>
        <w:t>0.514931857585907</w:t>
        <w:tab/>
        <w:t>77.0378875732422</w:t>
        <w:tab/>
        <w:t>5.68544483184814</w:t>
        <w:tab/>
        <w:t>0.753941893577576</w:t>
        <w:tab/>
        <w:t>4.76170063018799</w:t>
        <w:tab/>
        <w:t>224.33137512207</w:t>
        <w:tab/>
        <w:t>7.33446455001831</w:t>
        <w:tab/>
        <w:t>0.675805985927582</w:t>
        <w:tab/>
        <w:t>2.30468440055847</w:t>
        <w:tab/>
        <w:t>17.8712310791016</w:t>
        <w:tab/>
        <w:t>10.4087629318237</w:t>
        <w:tab/>
        <w:t>3.21077299118042</w:t>
        <w:tab/>
        <w:t>5.99787998199463</w:t>
        <w:tab/>
        <w:t>2.53827524185181</w:t>
        <w:tab/>
        <w:t>46.6922454833984</w:t>
        <w:tab/>
        <w:t>2.99578619003296</w:t>
        <w:tab/>
        <w:t>8.83907890319824</w:t>
        <w:tab/>
        <w:t>3.36953949928284</w:t>
        <w:tab/>
        <w:t>3.39886260032654</w:t>
        <w:tab/>
        <w:t>2.00319886207581</w:t>
        <w:tab/>
        <w:t>1.60306179523468</w:t>
        <w:tab/>
        <w:t>49.6383590698242</w:t>
        <w:tab/>
        <w:t>1.79741895198822</w:t>
        <w:tab/>
        <w:t>2.34825801849365</w:t>
        <w:tab/>
        <w:t>1.37051856517792</w:t>
        <w:tab/>
        <w:t>16.5254020690918</w:t>
        <w:tab/>
        <w:t>5.31333446502686</w:t>
        <w:tab/>
        <w:t>22.5603466033936</w:t>
        <w:tab/>
        <w:t>3.25802826881409</w:t>
        <w:tab/>
        <w:t>0.280323952436447</w:t>
        <w:tab/>
        <w:t>9.20414352416992</w:t>
        <w:tab/>
        <w:t>1.65028405189514</w:t>
        <w:tab/>
        <w:t>125.128486633301</w:t>
        <w:tab/>
        <w:t>6.4307427406311</w:t>
        <w:tab/>
        <w:t>8.4419412612915</w:t>
        <w:tab/>
        <w:t>153.397674560547</w:t>
        <w:tab/>
        <w:t>17.4376239776611</w:t>
        <w:tab/>
        <w:t>1.59875440597534</w:t>
        <w:tab/>
        <w:t>9.39619541168213</w:t>
        <w:tab/>
        <w:t>33.4182586669922</w:t>
        <w:tab/>
        <w:t>15.4553108215332</w:t>
        <w:tab/>
        <w:t>4.80087995529175</w:t>
        <w:tab/>
        <w:t>119.665367126465</w:t>
        <w:tab/>
        <w:t>4.73531579971313</w:t>
        <w:tab/>
        <w:t>2.35052132606506</w:t>
        <w:tab/>
        <w:t>73.5901107788086</w:t>
        <w:tab/>
        <w:t>0.653665065765381</w:t>
        <w:tab/>
        <w:t>19.1282196044922</w:t>
        <w:tab/>
        <w:t>5.51016759872437</w:t>
        <w:tab/>
        <w:t>17.7493705749512</w:t>
        <w:tab/>
        <w:t>24.0582122802734</w:t>
        <w:tab/>
        <w:t>11.3114643096924</w:t>
        <w:tab/>
        <w:t>16.7306938171387</w:t>
        <w:tab/>
        <w:t>7.53920459747314</w:t>
        <w:tab/>
        <w:t>2.0144031047821</w:t>
        <w:tab/>
        <w:t>12.7031764984131</w:t>
        <w:tab/>
        <w:t>4.7544116973877</w:t>
        <w:tab/>
        <w:t>87.0798950195312</w:t>
        <w:tab/>
        <w:t>0.533948063850403</w:t>
        <w:tab/>
        <w:t>24.870267868042</w:t>
        <w:tab/>
        <w:t>1.39313364028931</w:t>
        <w:tab/>
        <w:t>1.47613751888275</w:t>
        <w:tab/>
        <w:t>4.88030195236206</w:t>
        <w:tab/>
        <w:t>1.62558460235596</w:t>
        <w:tab/>
        <w:t>2.59351992607117</w:t>
        <w:tab/>
        <w:t>6.49482583999634</w:t>
        <w:tab/>
        <w:t>7.28268957138062</w:t>
        <w:tab/>
        <w:t>4.49480390548706</w:t>
        <w:tab/>
        <w:t>2.40517854690552</w:t>
        <w:tab/>
        <w:t>16.055456161499</w:t>
        <w:tab/>
        <w:t>0.261091321706772</w:t>
        <w:tab/>
        <w:t>7.10993242263794</w:t>
        <w:tab/>
        <w:t>28.4426727294922</w:t>
        <w:tab/>
        <w:t>5.28344345092773</w:t>
        <w:tab/>
        <w:t>2.24724173545837</w:t>
        <w:tab/>
        <w:t>1.91091239452362</w:t>
        <w:tab/>
        <w:t>3.03283786773682</w:t>
        <w:tab/>
        <w:t>0.457086175680161</w:t>
        <w:tab/>
        <w:t>2.07200050354004</w:t>
        <w:tab/>
        <w:t>2.39568114280701</w:t>
        <w:tab/>
        <w:t>9.14361381530762</w:t>
        <w:tab/>
        <w:t>12.4208469390869</w:t>
        <w:tab/>
        <w:t>1.35157239437103</w:t>
        <w:tab/>
        <w:t>1.66860437393188</w:t>
        <w:tab/>
        <w:t>12.0816602706909</w:t>
        <w:tab/>
        <w:t>15.9286956787109</w:t>
        <w:tab/>
        <w:t>0.959049761295319</w:t>
        <w:tab/>
        <w:t>4.04087829589844</w:t>
        <w:tab/>
        <w:t>5.55753660202026</w:t>
        <w:tab/>
        <w:t>42.7439994812012</w:t>
        <w:tab/>
        <w:t>108.909271240234</w:t>
        <w:tab/>
        <w:t>15.9389486312866</w:t>
        <w:tab/>
        <w:t>9.68324279785156</w:t>
        <w:tab/>
        <w:t>3.12753844261169</w:t>
        <w:tab/>
        <w:t>4.83173656463623</w:t>
        <w:tab/>
        <w:t>8.07168674468994</w:t>
        <w:tab/>
        <w:t>37.1124038696289</w:t>
        <w:tab/>
        <w:t>36.8743095397949</w:t>
        <w:tab/>
        <w:t>12.0558395385742</w:t>
        <w:tab/>
        <w:t>3.47479057312012</w:t>
        <w:tab/>
        <w:t>22.9739723205566</w:t>
        <w:tab/>
        <w:t>2.07860589027405</w:t>
        <w:tab/>
        <w:t>21.214786529541</w:t>
        <w:tab/>
        <w:t>22.5361843109131</w:t>
        <w:tab/>
        <w:t>0.367031753063202</w:t>
        <w:tab/>
        <w:t>8.54976272583008</w:t>
        <w:tab/>
        <w:t>1.77355062961578</w:t>
        <w:tab/>
        <w:t>22.9512252807617</w:t>
        <w:tab/>
        <w:t>11.8290233612061</w:t>
        <w:tab/>
        <w:t>0.352314054965973</w:t>
        <w:tab/>
        <w:t>0.801141738891602</w:t>
        <w:tab/>
        <w:t>1.13219380378723</w:t>
        <w:tab/>
        <w:t>23.4650363922119</w:t>
        <w:tab/>
        <w:t>4.3946328163147</w:t>
        <w:tab/>
        <w:t>42.6170082092285</w:t>
        <w:tab/>
        <w:t>3.28237318992615</w:t>
        <w:tab/>
        <w:t>1.91949570178986</w:t>
        <w:tab/>
        <w:t>0.6669842004776</w:t>
        <w:tab/>
        <w:t>8.00508975982666</w:t>
        <w:tab/>
        <w:t>5.94182538986206</w:t>
        <w:tab/>
        <w:t>3.77686285972595</w:t>
        <w:tab/>
        <w:t>5.67064094543457</w:t>
        <w:tab/>
        <w:t>4.48470115661621</w:t>
        <w:tab/>
        <w:t>3.81853294372559</w:t>
        <w:tab/>
        <w:t>3.27401876449585</w:t>
        <w:tab/>
        <w:t>0.169020548462868</w:t>
        <w:tab/>
        <w:t>9.24533653259277</w:t>
        <w:tab/>
        <w:t>37.3433799743652</w:t>
        <w:tab/>
        <w:t>7.92844390869141</w:t>
        <w:tab/>
        <w:t>11.9371490478516</w:t>
        <w:tab/>
        <w:t>6.17388868331909</w:t>
        <w:tab/>
        <w:t>90.2679061889648</w:t>
        <w:tab/>
        <w:t>1.51776695251465</w:t>
        <w:tab/>
        <w:t>32.6001586914062</w:t>
        <w:tab/>
        <w:t>91.573600769043</w:t>
        <w:tab/>
        <w:t>19.344633102417</w:t>
        <w:tab/>
        <w:t>0</w:t>
        <w:tab/>
        <w:t>25.6254711151123</w:t>
        <w:tab/>
        <w:t>32.7505912780762</w:t>
        <w:tab/>
        <w:t>0.688133001327515</w:t>
        <w:tab/>
        <w:t>29.5056972503662</w:t>
        <w:tab/>
        <w:t>8.09992218017578</w:t>
        <w:tab/>
        <w:t>9.43059921264648</w:t>
        <w:tab/>
        <w:t>0.750779986381531</w:t>
        <w:tab/>
        <w:t>26.5307903289795</w:t>
        <w:tab/>
        <w:t>4.55405521392822</w:t>
        <w:tab/>
        <w:t>27.6433391571045</w:t>
        <w:tab/>
        <w:t>0.821343123912811</w:t>
        <w:tab/>
        <w:t>13.1412553787231</w:t>
        <w:tab/>
        <w:t>12.347825050354</w:t>
        <w:tab/>
        <w:t>6.00387811660767</w:t>
        <w:tab/>
        <w:t>12.6807794570923</w:t>
        <w:tab/>
        <w:t>4.03059053421021</w:t>
        <w:tab/>
        <w:t>8.83093166351318</w:t>
        <w:tab/>
        <w:t>5.23705339431763</w:t>
        <w:tab/>
        <w:t>10.0888862609863</w:t>
        <w:tab/>
        <w:t>10.7301483154297</w:t>
        <w:tab/>
        <w:t>6.75944471359253</w:t>
        <w:tab/>
        <w:t>10.2559223175049</w:t>
        <w:tab/>
        <w:t>3.75976395606995</w:t>
        <w:tab/>
        <w:t>11.6698904037476</w:t>
        <w:tab/>
        <w:t>9.4371223449707</w:t>
        <w:tab/>
        <w:t>3.08069133758545</w:t>
        <w:tab/>
        <w:t>4.80799007415771</w:t>
        <w:tab/>
        <w:t>14.3558950424194</w:t>
        <w:tab/>
        <w:t>10.5198249816895</w:t>
        <w:tab/>
        <w:t>3.34846949577332</w:t>
        <w:tab/>
        <w:t>42.0184707641602</w:t>
        <w:tab/>
        <w:t>1.57713377475739</w:t>
        <w:tab/>
        <w:t>9.63218212127686</w:t>
        <w:tab/>
        <w:t>1.72578275203705</w:t>
        <w:tab/>
        <w:t>9.56722450256348</w:t>
        <w:tab/>
        <w:t>9.56331920623779</w:t>
        <w:tab/>
        <w:t>40.034236907959</w:t>
        <w:tab/>
        <w:t>1.48831236362457</w:t>
        <w:tab/>
        <w:t>10.5918550491333</w:t>
        <w:tab/>
        <w:t>2.65639758110046</w:t>
        <w:tab/>
        <w:t>2.26433801651001</w:t>
        <w:tab/>
        <w:t>9.43052196502686</w:t>
        <w:tab/>
        <w:t>0.858607769012451</w:t>
        <w:tab/>
        <w:t>1.58895945549011</w:t>
        <w:tab/>
        <w:t>4.19236040115356</w:t>
        <w:tab/>
        <w:t>3.50125646591187</w:t>
        <w:tab/>
        <w:t>92.5332260131836</w:t>
        <w:tab/>
        <w:t>18.2767639160156</w:t>
        <w:tab/>
        <w:t>6.83601570129395</w:t>
        <w:tab/>
        <w:t>15.6003265380859</w:t>
        <w:tab/>
        <w:t>2.64469027519226</w:t>
        <w:tab/>
        <w:t>10.7767457962036</w:t>
        <w:tab/>
        <w:t>0.120120361447334</w:t>
        <w:tab/>
        <w:t>15.4034690856934</w:t>
        <w:tab/>
        <w:t>4.7278995513916</w:t>
        <w:tab/>
        <w:t>37.7572860717773</w:t>
        <w:tab/>
        <w:t>43.4148406982422</w:t>
      </w:r>
    </w:p>
    <w:p>
      <w:pPr>
        <w:pStyle w:val="Style15"/>
        <w:rPr/>
      </w:pPr>
      <w:r>
        <w:rPr>
          <w:rFonts w:cs="宋体;SimSun"/>
        </w:rPr>
        <w:t>ENSG00000006606.7</w:t>
        <w:tab/>
        <w:t>1.10838150978088</w:t>
        <w:tab/>
        <w:t>0.150013715028763</w:t>
        <w:tab/>
        <w:t>0.163519605994225</w:t>
        <w:tab/>
        <w:t>1.27639806270599</w:t>
        <w:tab/>
        <w:t>2.06349277496338</w:t>
        <w:tab/>
        <w:t>2.94528460502625</w:t>
        <w:tab/>
        <w:t>3.36248898506165</w:t>
        <w:tab/>
        <w:t>0.90187019109726</w:t>
        <w:tab/>
        <w:t>4.21141386032104</w:t>
        <w:tab/>
        <w:t>3.05207562446594</w:t>
        <w:tab/>
        <w:t>2.87221813201904</w:t>
        <w:tab/>
        <w:t>6.8935284614563</w:t>
        <w:tab/>
        <w:t>1.01747727394104</w:t>
        <w:tab/>
        <w:t>0.177512675523758</w:t>
        <w:tab/>
        <w:t>1.32413339614868</w:t>
        <w:tab/>
        <w:t>3.55122828483582</w:t>
        <w:tab/>
        <w:t>0.505077958106995</w:t>
        <w:tab/>
        <w:t>1.36670100688934</w:t>
        <w:tab/>
        <w:t>1.20017194747925</w:t>
        <w:tab/>
        <w:t>4.81623268127441</w:t>
        <w:tab/>
        <w:t>0.568829238414764</w:t>
        <w:tab/>
        <w:t>5.37015056610107</w:t>
        <w:tab/>
        <w:t>0.874443173408508</w:t>
        <w:tab/>
        <w:t>1.48891663551331</w:t>
        <w:tab/>
        <w:t>0</w:t>
        <w:tab/>
        <w:t>1.08533275127411</w:t>
        <w:tab/>
        <w:t>18.0718460083008</w:t>
        <w:tab/>
        <w:t>0.372774094343185</w:t>
        <w:tab/>
        <w:t>1.44821465015411</w:t>
        <w:tab/>
        <w:t>0.308289140462875</w:t>
        <w:tab/>
        <w:t>3.76527905464172</w:t>
        <w:tab/>
        <w:t>2.71589684486389</w:t>
        <w:tab/>
        <w:t>0.529444575309753</w:t>
        <w:tab/>
        <w:t>0</w:t>
        <w:tab/>
        <w:t>0.735324025154114</w:t>
        <w:tab/>
        <w:t>8.57189846038818</w:t>
        <w:tab/>
        <w:t>33.890697479248</w:t>
        <w:tab/>
        <w:t>2.35474634170532</w:t>
        <w:tab/>
        <w:t>0.200526744127274</w:t>
        <w:tab/>
        <w:t>4.4227728843689</w:t>
        <w:tab/>
        <w:t>0.535903096199036</w:t>
        <w:tab/>
        <w:t>2.23639607429504</w:t>
        <w:tab/>
        <w:t>1.31154477596283</w:t>
        <w:tab/>
        <w:t>2.02733778953552</w:t>
        <w:tab/>
        <w:t>4.99401235580444</w:t>
        <w:tab/>
        <w:t>1.09254109859467</w:t>
        <w:tab/>
        <w:t>1.2827775478363</w:t>
        <w:tab/>
        <w:t>1.02593660354614</w:t>
        <w:tab/>
        <w:t>1.33119809627533</w:t>
        <w:tab/>
        <w:t>0.501747250556946</w:t>
        <w:tab/>
        <w:t>0.248945891857147</w:t>
        <w:tab/>
        <w:t>0.293034553527832</w:t>
        <w:tab/>
        <w:t>0.416586488485336</w:t>
        <w:tab/>
        <w:t>1.91288936138153</w:t>
        <w:tab/>
        <w:t>0.969633221626282</w:t>
        <w:tab/>
        <w:t>0</w:t>
        <w:tab/>
        <w:t>3.3945095539093</w:t>
        <w:tab/>
        <w:t>7.80135011672974</w:t>
        <w:tab/>
        <w:t>0.2340227663517</w:t>
        <w:tab/>
        <w:t>0</w:t>
        <w:tab/>
        <w:t>0.558158099651337</w:t>
        <w:tab/>
        <w:t>3.16131019592285</w:t>
        <w:tab/>
        <w:t>3.2250919342041</w:t>
        <w:tab/>
        <w:t>4.44669675827026</w:t>
        <w:tab/>
        <w:t>12.1064462661743</w:t>
        <w:tab/>
        <w:t>0.277382433414459</w:t>
        <w:tab/>
        <w:t>5.95891857147217</w:t>
        <w:tab/>
        <w:t>0.768060624599457</w:t>
        <w:tab/>
        <w:t>1.17439591884613</w:t>
        <w:tab/>
        <w:t>1.07350528240204</w:t>
        <w:tab/>
        <w:t>1.44131827354431</w:t>
        <w:tab/>
        <w:t>1.10990464687347</w:t>
        <w:tab/>
        <w:t>0.766821622848511</w:t>
        <w:tab/>
        <w:t>2.64951872825623</w:t>
        <w:tab/>
        <w:t>1.62672638893127</w:t>
        <w:tab/>
        <w:t>5.1322021484375</w:t>
        <w:tab/>
        <w:t>10.9082660675049</w:t>
        <w:tab/>
        <w:t>0</w:t>
        <w:tab/>
        <w:t>0.601339519023895</w:t>
        <w:tab/>
        <w:t>0.412891685962677</w:t>
        <w:tab/>
        <w:t>4.03511667251587</w:t>
        <w:tab/>
        <w:t>3.8376476764679</w:t>
        <w:tab/>
        <w:t>1.28555691242218</w:t>
        <w:tab/>
        <w:t>2.30365300178528</w:t>
        <w:tab/>
        <w:t>0.233111023902893</w:t>
        <w:tab/>
        <w:t>0.430491775274277</w:t>
        <w:tab/>
        <w:t>7.5123348236084</w:t>
        <w:tab/>
        <w:t>3.61071443557739</w:t>
        <w:tab/>
        <w:t>4.45555877685547</w:t>
        <w:tab/>
        <w:t>2.41350054740906</w:t>
        <w:tab/>
        <w:t>0</w:t>
        <w:tab/>
        <w:t>0.143057897686958</w:t>
        <w:tab/>
        <w:t>0.184632629156113</w:t>
        <w:tab/>
        <w:t>0.286122441291809</w:t>
        <w:tab/>
        <w:t>0.322057276964188</w:t>
        <w:tab/>
        <w:t>0.0923413559794426</w:t>
        <w:tab/>
        <w:t>11.6981744766235</w:t>
        <w:tab/>
        <w:t>0.154450058937073</w:t>
        <w:tab/>
        <w:t>2.55781960487366</w:t>
        <w:tab/>
        <w:t>0</w:t>
        <w:tab/>
        <w:t>0.89345794916153</w:t>
        <w:tab/>
        <w:t>0.123158447444439</w:t>
        <w:tab/>
        <w:t>0.852023601531982</w:t>
        <w:tab/>
        <w:t>0.43316975235939</w:t>
        <w:tab/>
        <w:t>0.401530474424362</w:t>
        <w:tab/>
        <w:t>1.35695433616638</w:t>
        <w:tab/>
        <w:t>0.479826092720032</w:t>
        <w:tab/>
        <w:t>0.344032853841782</w:t>
        <w:tab/>
        <w:t>3.78130173683167</w:t>
        <w:tab/>
        <w:t>1.14808011054993</w:t>
        <w:tab/>
        <w:t>10.1355953216553</w:t>
        <w:tab/>
        <w:t>1.97957360744476</w:t>
        <w:tab/>
        <w:t>0.348968654870987</w:t>
        <w:tab/>
        <w:t>1.21597743034363</w:t>
        <w:tab/>
        <w:t>0</w:t>
        <w:tab/>
        <w:t>4.42792987823486</w:t>
        <w:tab/>
        <w:t>1.66784298419952</w:t>
        <w:tab/>
        <w:t>13.9752788543701</w:t>
        <w:tab/>
        <w:t>0.480851858854294</w:t>
        <w:tab/>
        <w:t>1.2412942647934</w:t>
        <w:tab/>
        <w:t>0.882374167442322</w:t>
        <w:tab/>
        <w:t>1.64117181301117</w:t>
        <w:tab/>
        <w:t>0.11258115619421</w:t>
        <w:tab/>
        <w:t>2.32452034950256</w:t>
        <w:tab/>
        <w:t>0.246919006109238</w:t>
        <w:tab/>
        <w:t>2.11272692680359</w:t>
        <w:tab/>
        <w:t>1.5703239440918</w:t>
        <w:tab/>
        <w:t>0.207054108381271</w:t>
        <w:tab/>
        <w:t>2.41973948478699</w:t>
        <w:tab/>
        <w:t>0.639556288719177</w:t>
        <w:tab/>
        <w:t>1.72693395614624</w:t>
        <w:tab/>
        <w:t>0</w:t>
        <w:tab/>
        <w:t>0.792117476463318</w:t>
        <w:tab/>
        <w:t>0.963005423545837</w:t>
        <w:tab/>
        <w:t>1.45330989360809</w:t>
        <w:tab/>
        <w:t>2.90148329734802</w:t>
        <w:tab/>
        <w:t>2.8552930355072</w:t>
        <w:tab/>
        <w:t>6.33911657333374</w:t>
        <w:tab/>
        <w:t>1.29087579250336</w:t>
        <w:tab/>
        <w:t>0.20101124048233</w:t>
        <w:tab/>
        <w:t>3.81336736679077</w:t>
        <w:tab/>
        <w:t>0.953125894069672</w:t>
        <w:tab/>
        <w:t>1.17568421363831</w:t>
        <w:tab/>
        <w:t>0.0779592469334602</w:t>
        <w:tab/>
        <w:t>1.18563318252563</w:t>
        <w:tab/>
        <w:t>5.86872577667236</w:t>
        <w:tab/>
        <w:t>0</w:t>
        <w:tab/>
        <w:t>1.09314692020416</w:t>
        <w:tab/>
        <w:t>0.675300776958466</w:t>
        <w:tab/>
        <w:t>1.82482087612152</w:t>
        <w:tab/>
        <w:t>6.00904130935669</w:t>
        <w:tab/>
        <w:t>0.742693305015564</w:t>
        <w:tab/>
        <w:t>1.23540234565735</w:t>
        <w:tab/>
        <w:t>0.649746537208557</w:t>
        <w:tab/>
        <w:t>2.8189160823822</w:t>
        <w:tab/>
        <w:t>2.55110931396484</w:t>
        <w:tab/>
        <w:t>1.07900702953339</w:t>
        <w:tab/>
        <w:t>0.16319876909256</w:t>
        <w:tab/>
        <w:t>0.908775627613068</w:t>
        <w:tab/>
        <w:t>6.47845888137817</w:t>
        <w:tab/>
        <w:t>0.750174701213837</w:t>
        <w:tab/>
        <w:t>0.309117704629898</w:t>
        <w:tab/>
        <w:t>0.348744660615921</w:t>
        <w:tab/>
        <w:t>0.545282244682312</w:t>
        <w:tab/>
        <w:t>17.5695190429688</w:t>
        <w:tab/>
        <w:t>3.69766616821289</w:t>
        <w:tab/>
        <w:t>0.205087915062904</w:t>
        <w:tab/>
        <w:t>0.805806279182434</w:t>
        <w:tab/>
        <w:t>0.705907583236694</w:t>
        <w:tab/>
        <w:t>0.593336760997772</w:t>
        <w:tab/>
        <w:t>3.56596732139587</w:t>
        <w:tab/>
        <w:t>1.60942304134369</w:t>
        <w:tab/>
        <w:t>1.54698801040649</w:t>
        <w:tab/>
        <w:t>3.42981648445129</w:t>
        <w:tab/>
        <w:t>3.35568737983704</w:t>
        <w:tab/>
        <w:t>4.37819194793701</w:t>
        <w:tab/>
        <w:t>1.25847029685974</w:t>
        <w:tab/>
        <w:t>3.25440883636475</w:t>
        <w:tab/>
        <w:t>0.508683085441589</w:t>
        <w:tab/>
        <w:t>6.96746063232422</w:t>
        <w:tab/>
        <w:t>0</w:t>
        <w:tab/>
        <w:t>6.39805841445923</w:t>
        <w:tab/>
        <w:t>8.69672298431396</w:t>
        <w:tab/>
        <w:t>2.7399582862854</w:t>
        <w:tab/>
        <w:t>2.01566696166992</w:t>
        <w:tab/>
        <w:t>1.93582689762115</w:t>
        <w:tab/>
        <w:t>0.372598439455032</w:t>
        <w:tab/>
        <w:t>2.8752007484436</w:t>
        <w:tab/>
        <w:t>0.445294946432114</w:t>
        <w:tab/>
        <w:t>1.42440950870514</w:t>
        <w:tab/>
        <w:t>0.306490391492844</w:t>
        <w:tab/>
        <w:t>16.5959205627441</w:t>
        <w:tab/>
        <w:t>1.48245131969452</w:t>
        <w:tab/>
        <w:t>3.41050553321838</w:t>
        <w:tab/>
        <w:t>1.5930278301239</w:t>
        <w:tab/>
        <w:t>20.2961750030518</w:t>
        <w:tab/>
        <w:t>0.610752701759338</w:t>
        <w:tab/>
        <w:t>8.34315490722656</w:t>
        <w:tab/>
        <w:t>2.3935272693634</w:t>
        <w:tab/>
        <w:t>1.28684234619141</w:t>
        <w:tab/>
        <w:t>2.48590207099915</w:t>
        <w:tab/>
        <w:t>3.6862268447876</w:t>
        <w:tab/>
        <w:t>0.725171327590942</w:t>
        <w:tab/>
        <w:t>2.37616562843323</w:t>
        <w:tab/>
        <w:t>1.12908661365509</w:t>
        <w:tab/>
        <w:t>0.36007958650589</w:t>
        <w:tab/>
        <w:t>1.31865048408508</w:t>
        <w:tab/>
        <w:t>0.101742334663868</w:t>
        <w:tab/>
        <w:t>0.242382571101189</w:t>
        <w:tab/>
        <w:t>4.90826654434204</w:t>
        <w:tab/>
        <w:t>0.524576604366302</w:t>
        <w:tab/>
        <w:t>0.393425405025482</w:t>
        <w:tab/>
        <w:t>1.63063132762909</w:t>
        <w:tab/>
        <w:t>0.930446028709412</w:t>
        <w:tab/>
        <w:t>7.98791646957397</w:t>
        <w:tab/>
        <w:t>0.858087778091431</w:t>
        <w:tab/>
        <w:t>3.23951768875122</w:t>
        <w:tab/>
        <w:t>0.522626399993896</w:t>
        <w:tab/>
        <w:t>3.43322253227234</w:t>
        <w:tab/>
        <w:t>0.588942289352417</w:t>
        <w:tab/>
        <w:t>2.45629906654358</w:t>
        <w:tab/>
        <w:t>14.7046813964844</w:t>
        <w:tab/>
        <w:t>5.11775255203247</w:t>
        <w:tab/>
        <w:t>6.83223056793213</w:t>
        <w:tab/>
        <w:t>1.80164313316345</w:t>
        <w:tab/>
        <w:t>1.42390692234039</w:t>
        <w:tab/>
        <w:t>9.81066989898682</w:t>
        <w:tab/>
        <w:t>4.06230735778809</w:t>
        <w:tab/>
        <w:t>0.486230164766312</w:t>
        <w:tab/>
        <w:t>3.512362241745</w:t>
        <w:tab/>
        <w:t>1.64814209938049</w:t>
        <w:tab/>
        <w:t>0.125910758972168</w:t>
        <w:tab/>
        <w:t>1.23788154125214</w:t>
        <w:tab/>
        <w:t>0.62405401468277</w:t>
        <w:tab/>
        <w:t>5.11985397338867</w:t>
        <w:tab/>
        <w:t>3.32609176635742</w:t>
        <w:tab/>
        <w:t>0.153526395559311</w:t>
        <w:tab/>
        <w:t>2.09122657775879</w:t>
        <w:tab/>
        <w:t>2.88671231269836</w:t>
        <w:tab/>
        <w:t>2.14366674423218</w:t>
        <w:tab/>
        <w:t>2.28094029426575</w:t>
        <w:tab/>
        <w:t>3.31270480155945</w:t>
        <w:tab/>
        <w:t>4.00209617614746</w:t>
        <w:tab/>
        <w:t>0.996716856956482</w:t>
        <w:tab/>
        <w:t>3.28721070289612</w:t>
        <w:tab/>
        <w:t>0.396742910146713</w:t>
        <w:tab/>
        <w:t>2.59055042266846</w:t>
        <w:tab/>
        <w:t>0.201892018318176</w:t>
        <w:tab/>
        <w:t>3.51544570922852</w:t>
        <w:tab/>
        <w:t>0.266019493341446</w:t>
        <w:tab/>
        <w:t>2.83865070343018</w:t>
        <w:tab/>
        <w:t>1.68052303791046</w:t>
        <w:tab/>
        <w:t>0.527440667152405</w:t>
        <w:tab/>
        <w:t>1.54595720767975</w:t>
        <w:tab/>
        <w:t>3.90774536132812</w:t>
        <w:tab/>
        <w:t>3.14506363868713</w:t>
        <w:tab/>
        <w:t>0.800553321838379</w:t>
      </w:r>
    </w:p>
    <w:p>
      <w:pPr>
        <w:pStyle w:val="Style15"/>
        <w:rPr/>
      </w:pPr>
      <w:r>
        <w:rPr>
          <w:rFonts w:cs="宋体;SimSun"/>
        </w:rPr>
        <w:t>ENSG00000102962.4</w:t>
        <w:tab/>
        <w:t>11.9077882766724</w:t>
        <w:tab/>
        <w:t>7.34027528762817</w:t>
        <w:tab/>
        <w:t>76.3457260131836</w:t>
        <w:tab/>
        <w:t>11.667426109314</w:t>
        <w:tab/>
        <w:t>9.91651344299316</w:t>
        <w:tab/>
        <w:t>23.1103324890137</w:t>
        <w:tab/>
        <w:t>3.45110726356506</w:t>
        <w:tab/>
        <w:t>1.22667181491852</w:t>
        <w:tab/>
        <w:t>15.2642507553101</w:t>
        <w:tab/>
        <w:t>48.4362449645996</w:t>
        <w:tab/>
        <w:t>23.1836261749268</w:t>
        <w:tab/>
        <w:t>1.18685829639435</w:t>
        <w:tab/>
        <w:t>20.4865989685059</w:t>
        <w:tab/>
        <w:t>3.72249364852905</w:t>
        <w:tab/>
        <w:t>9.61045169830322</w:t>
        <w:tab/>
        <w:t>5.20925378799438</w:t>
        <w:tab/>
        <w:t>1.26960480213165</w:t>
        <w:tab/>
        <w:t>28.8797435760498</w:t>
        <w:tab/>
        <w:t>48.397705078125</w:t>
        <w:tab/>
        <w:t>12.0127353668213</w:t>
        <w:tab/>
        <w:t>25.9136772155762</w:t>
        <w:tab/>
        <w:t>9.31255912780762</w:t>
        <w:tab/>
        <w:t>20.2192440032959</w:t>
        <w:tab/>
        <w:t>10.9818916320801</w:t>
        <w:tab/>
        <w:t>6.61652517318726</w:t>
        <w:tab/>
        <w:t>4.60427141189575</w:t>
        <w:tab/>
        <w:t>6.0045108795166</w:t>
        <w:tab/>
        <w:t>8.73368072509766</w:t>
        <w:tab/>
        <w:t>23.9116115570068</w:t>
        <w:tab/>
        <w:t>18.8745784759521</w:t>
        <w:tab/>
        <w:t>8.74572277069092</w:t>
        <w:tab/>
        <w:t>28.6220569610596</w:t>
        <w:tab/>
        <w:t>16.3667793273926</w:t>
        <w:tab/>
        <w:t>7.58423805236816</w:t>
        <w:tab/>
        <w:t>3.93868803977966</w:t>
        <w:tab/>
        <w:t>61.9596824645996</w:t>
        <w:tab/>
        <w:t>20.0759429931641</w:t>
        <w:tab/>
        <w:t>12.6523733139038</w:t>
        <w:tab/>
        <w:t>6.71850156784058</w:t>
        <w:tab/>
        <w:t>5.84715557098389</w:t>
        <w:tab/>
        <w:t>10.3553667068481</w:t>
        <w:tab/>
        <w:t>22.7430400848389</w:t>
        <w:tab/>
        <w:t>29.1084594726562</w:t>
        <w:tab/>
        <w:t>3.98750829696655</w:t>
        <w:tab/>
        <w:t>1.39720571041107</w:t>
        <w:tab/>
        <w:t>50.7814636230469</w:t>
        <w:tab/>
        <w:t>1.27114748954773</w:t>
        <w:tab/>
        <w:t>14.1985464096069</w:t>
        <w:tab/>
        <w:t>17.2432327270508</w:t>
        <w:tab/>
        <w:t>6.6214714050293</w:t>
        <w:tab/>
        <w:t>2.38521456718445</w:t>
        <w:tab/>
        <w:t>1.60688781738281</w:t>
        <w:tab/>
        <w:t>28.7382354736328</w:t>
        <w:tab/>
        <w:t>2.51497530937195</w:t>
        <w:tab/>
        <w:t>3.43899869918823</w:t>
        <w:tab/>
        <w:t>5.0508508682251</w:t>
        <w:tab/>
        <w:t>9.96998405456543</w:t>
        <w:tab/>
        <w:t>12.1430568695068</w:t>
        <w:tab/>
        <w:t>8.22433853149414</w:t>
        <w:tab/>
        <w:t>34.1854858398438</w:t>
        <w:tab/>
        <w:t>18.0728397369385</w:t>
        <w:tab/>
        <w:t>0.612094819545746</w:t>
        <w:tab/>
        <w:t>8.31447219848633</w:t>
        <w:tab/>
        <w:t>3.30629968643188</w:t>
        <w:tab/>
        <w:t>35.1890029907227</w:t>
        <w:tab/>
        <w:t>7.7557225227356</w:t>
        <w:tab/>
        <w:t>1.88850140571594</w:t>
        <w:tab/>
        <w:t>77.3644866943359</w:t>
        <w:tab/>
        <w:t>85.6652374267578</w:t>
        <w:tab/>
        <w:t>10.7568340301514</w:t>
        <w:tab/>
        <w:t>2.84060668945312</w:t>
        <w:tab/>
        <w:t>6.18464279174805</w:t>
        <w:tab/>
        <w:t>24.9401454925537</w:t>
        <w:tab/>
        <w:t>14.4012069702148</w:t>
        <w:tab/>
        <w:t>11.4755392074585</w:t>
        <w:tab/>
        <w:t>14.2912435531616</w:t>
        <w:tab/>
        <w:t>42.6747665405273</w:t>
        <w:tab/>
        <w:t>25.4527797698975</w:t>
        <w:tab/>
        <w:t>3.62364053726196</w:t>
        <w:tab/>
        <w:t>14.6696224212646</w:t>
        <w:tab/>
        <w:t>124.343566894531</w:t>
        <w:tab/>
        <w:t>12.3541345596313</w:t>
        <w:tab/>
        <w:t>5.00681304931641</w:t>
        <w:tab/>
        <w:t>22.334098815918</w:t>
        <w:tab/>
        <w:t>16.9970474243164</w:t>
        <w:tab/>
        <w:t>6.26047801971436</w:t>
        <w:tab/>
        <w:t>4.4381308555603</w:t>
        <w:tab/>
        <w:t>285.133117675781</w:t>
        <w:tab/>
        <w:t>20.4512405395508</w:t>
        <w:tab/>
        <w:t>5.50718688964844</w:t>
        <w:tab/>
        <w:t>6.75044107437134</w:t>
        <w:tab/>
        <w:t>6.65509796142578</w:t>
        <w:tab/>
        <w:t>1.36477279663086</w:t>
        <w:tab/>
        <w:t>14.1725854873657</w:t>
        <w:tab/>
        <w:t>2.79460835456848</w:t>
        <w:tab/>
        <w:t>72.0928955078125</w:t>
        <w:tab/>
        <w:t>15.5569839477539</w:t>
        <w:tab/>
        <w:t>13.8675479888916</w:t>
        <w:tab/>
        <w:t>71.3943405151367</w:t>
        <w:tab/>
        <w:t>25.837926864624</w:t>
        <w:tab/>
        <w:t>9.19882965087891</w:t>
        <w:tab/>
        <w:t>11.6368551254272</w:t>
        <w:tab/>
        <w:t>17.4108104705811</w:t>
        <w:tab/>
        <w:t>13.1557016372681</w:t>
        <w:tab/>
        <w:t>13.2594165802002</w:t>
        <w:tab/>
        <w:t>15.554347038269</w:t>
        <w:tab/>
        <w:t>21.7305278778076</w:t>
        <w:tab/>
        <w:t>0.746324598789215</w:t>
        <w:tab/>
        <w:t>56.4883766174316</w:t>
        <w:tab/>
        <w:t>1.71968448162079</w:t>
        <w:tab/>
        <w:t>13.5137233734131</w:t>
        <w:tab/>
        <w:t>17.3365306854248</w:t>
        <w:tab/>
        <w:t>45.3658447265625</w:t>
        <w:tab/>
        <w:t>10.7713012695312</w:t>
        <w:tab/>
        <w:t>21.3392925262451</w:t>
        <w:tab/>
        <w:t>17.9985389709473</w:t>
        <w:tab/>
        <w:t>9.96506023406982</w:t>
        <w:tab/>
        <w:t>0.426401495933533</w:t>
        <w:tab/>
        <w:t>5.4242844581604</w:t>
        <w:tab/>
        <w:t>18.0879364013672</w:t>
        <w:tab/>
        <w:t>48.527774810791</w:t>
        <w:tab/>
        <w:t>0.197792321443558</w:t>
        <w:tab/>
        <w:t>8.41226100921631</w:t>
        <w:tab/>
        <w:t>7.4608039855957</w:t>
        <w:tab/>
        <w:t>0.98202782869339</w:t>
        <w:tab/>
        <w:t>5.23797225952148</w:t>
        <w:tab/>
        <w:t>2.44309425354004</w:t>
        <w:tab/>
        <w:t>0.91497790813446</w:t>
        <w:tab/>
        <w:t>4.70765161514282</w:t>
        <w:tab/>
        <w:t>5.99286556243896</w:t>
        <w:tab/>
        <w:t>10.019889831543</w:t>
        <w:tab/>
        <w:t>10.9862623214722</w:t>
        <w:tab/>
        <w:t>11.7804021835327</w:t>
        <w:tab/>
        <w:t>0.983749985694885</w:t>
        <w:tab/>
        <w:t>5.8902759552002</w:t>
        <w:tab/>
        <w:t>23.1399383544922</w:t>
        <w:tab/>
        <w:t>4.42190217971802</w:t>
        <w:tab/>
        <w:t>3.90640711784363</w:t>
        <w:tab/>
        <w:t>34.8176803588867</w:t>
        <w:tab/>
        <w:t>4.8087944984436</w:t>
        <w:tab/>
        <w:t>7.15982007980347</w:t>
        <w:tab/>
        <w:t>3.41476368904114</w:t>
        <w:tab/>
        <w:t>6.13005352020264</w:t>
        <w:tab/>
        <w:t>7.19700384140015</w:t>
        <w:tab/>
        <w:t>35.7799758911133</w:t>
        <w:tab/>
        <w:t>23.0784034729004</w:t>
        <w:tab/>
        <w:t>2.69719457626343</w:t>
        <w:tab/>
        <w:t>16.382869720459</w:t>
        <w:tab/>
        <w:t>8.44094753265381</w:t>
        <w:tab/>
        <w:t>2.67294049263</w:t>
        <w:tab/>
        <w:t>2.57747960090637</w:t>
        <w:tab/>
        <w:t>9.76922607421875</w:t>
        <w:tab/>
        <w:t>21.2568244934082</w:t>
        <w:tab/>
        <w:t>38.4329643249512</w:t>
        <w:tab/>
        <w:t>7.29839849472046</w:t>
        <w:tab/>
        <w:t>21.4195041656494</w:t>
        <w:tab/>
        <w:t>6.64390325546265</w:t>
        <w:tab/>
        <w:t>1.12766313552856</w:t>
        <w:tab/>
        <w:t>15.3991718292236</w:t>
        <w:tab/>
        <w:t>36.9007225036621</w:t>
        <w:tab/>
        <w:t>34.8380889892578</w:t>
        <w:tab/>
        <w:t>9.12736225128174</w:t>
        <w:tab/>
        <w:t>3.83526849746704</w:t>
        <w:tab/>
        <w:t>12.9521923065186</w:t>
        <w:tab/>
        <w:t>28.9569549560547</w:t>
        <w:tab/>
        <w:t>22.539041519165</w:t>
        <w:tab/>
        <w:t>9.04641437530518</w:t>
        <w:tab/>
        <w:t>2.60267996788025</w:t>
        <w:tab/>
        <w:t>6.12541723251343</w:t>
        <w:tab/>
        <w:t>3.95083498954773</w:t>
        <w:tab/>
        <w:t>19.07790184021</w:t>
        <w:tab/>
        <w:t>15.4114789962769</w:t>
        <w:tab/>
        <w:t>3.28136825561523</w:t>
        <w:tab/>
        <w:t>1.82301437854767</w:t>
        <w:tab/>
        <w:t>1.97718369960785</w:t>
        <w:tab/>
        <w:t>15.3793878555298</w:t>
        <w:tab/>
        <w:t>4.24674654006958</w:t>
        <w:tab/>
        <w:t>24.9548645019531</w:t>
        <w:tab/>
        <w:t>6.70278310775757</w:t>
        <w:tab/>
        <w:t>2.19408369064331</w:t>
        <w:tab/>
        <w:t>2.96488046646118</w:t>
        <w:tab/>
        <w:t>12.8514537811279</w:t>
        <w:tab/>
        <w:t>8.66445827484131</w:t>
        <w:tab/>
        <w:t>4.76207494735718</w:t>
        <w:tab/>
        <w:t>33.9524879455566</w:t>
        <w:tab/>
        <w:t>8.38284683227539</w:t>
        <w:tab/>
        <w:t>10.1485691070557</w:t>
        <w:tab/>
        <w:t>6.71375036239624</w:t>
        <w:tab/>
        <w:t>0.679775357246399</w:t>
        <w:tab/>
        <w:t>19.0895175933838</w:t>
        <w:tab/>
        <w:t>20.1434669494629</w:t>
        <w:tab/>
        <w:t>5.95438861846924</w:t>
        <w:tab/>
        <w:t>17.9939632415771</w:t>
        <w:tab/>
        <w:t>283.463500976562</w:t>
        <w:tab/>
        <w:t>44.7611045837402</w:t>
        <w:tab/>
        <w:t>304.043304443359</w:t>
        <w:tab/>
        <w:t>42.5818099975586</w:t>
        <w:tab/>
        <w:t>42.4827194213867</w:t>
        <w:tab/>
        <w:t>14.310697555542</w:t>
        <w:tab/>
        <w:t>0.202808558940887</w:t>
        <w:tab/>
        <w:t>44.6033554077148</w:t>
        <w:tab/>
        <w:t>15.6110954284668</w:t>
        <w:tab/>
        <w:t>3.2336847782135</w:t>
        <w:tab/>
        <w:t>12.0276651382446</w:t>
        <w:tab/>
        <w:t>20.8741111755371</w:t>
        <w:tab/>
        <w:t>16.751012802124</w:t>
        <w:tab/>
        <w:t>2.49735116958618</w:t>
        <w:tab/>
        <w:t>20.4773387908936</w:t>
        <w:tab/>
        <w:t>5.72549152374268</w:t>
        <w:tab/>
        <w:t>8.72919940948486</w:t>
        <w:tab/>
        <w:t>1.46989786624908</w:t>
        <w:tab/>
        <w:t>8.37668800354004</w:t>
        <w:tab/>
        <w:t>14.1692342758179</w:t>
        <w:tab/>
        <w:t>13.8301544189453</w:t>
        <w:tab/>
        <w:t>13.002049446106</w:t>
        <w:tab/>
        <w:t>130.071258544922</w:t>
        <w:tab/>
        <w:t>35.6823196411133</w:t>
        <w:tab/>
        <w:t>18.0896911621094</w:t>
        <w:tab/>
        <w:t>10.3842506408691</w:t>
        <w:tab/>
        <w:t>13.23752784729</w:t>
        <w:tab/>
        <w:t>13.6667442321777</w:t>
        <w:tab/>
        <w:t>11.5192527770996</w:t>
        <w:tab/>
        <w:t>15.9966468811035</w:t>
        <w:tab/>
        <w:t>17.9142570495605</w:t>
        <w:tab/>
        <w:t>13.5707578659058</w:t>
        <w:tab/>
        <w:t>3.98130035400391</w:t>
        <w:tab/>
        <w:t>6.95953035354614</w:t>
        <w:tab/>
        <w:t>15.1602535247803</w:t>
        <w:tab/>
        <w:t>12.9701223373413</w:t>
        <w:tab/>
        <w:t>9.33242511749268</w:t>
        <w:tab/>
        <w:t>25.2042388916016</w:t>
        <w:tab/>
        <w:t>2.53416347503662</w:t>
        <w:tab/>
        <w:t>26.2405452728271</w:t>
        <w:tab/>
        <w:t>10.8517770767212</w:t>
        <w:tab/>
        <w:t>47.3379974365234</w:t>
        <w:tab/>
        <w:t>8.87898540496826</w:t>
        <w:tab/>
        <w:t>4.51469278335571</w:t>
        <w:tab/>
        <w:t>0.882113397121429</w:t>
        <w:tab/>
        <w:t>20.5185775756836</w:t>
        <w:tab/>
        <w:t>1.83886170387268</w:t>
        <w:tab/>
        <w:t>11.7007246017456</w:t>
        <w:tab/>
        <w:t>17.2725429534912</w:t>
        <w:tab/>
        <w:t>3.34134769439697</w:t>
        <w:tab/>
        <w:t>4.25236368179321</w:t>
        <w:tab/>
        <w:t>19.2063789367676</w:t>
        <w:tab/>
        <w:t>6.95708847045898</w:t>
        <w:tab/>
        <w:t>26.1928081512451</w:t>
        <w:tab/>
        <w:t>3.67410397529602</w:t>
        <w:tab/>
        <w:t>4.13248825073242</w:t>
        <w:tab/>
        <w:t>18.6591453552246</w:t>
        <w:tab/>
        <w:t>4.04313230514526</w:t>
        <w:tab/>
        <w:t>20.8504314422607</w:t>
        <w:tab/>
        <w:t>3.91570234298706</w:t>
        <w:tab/>
        <w:t>4.50266408920288</w:t>
        <w:tab/>
        <w:t>13.79905128479</w:t>
        <w:tab/>
        <w:t>26.619421005249</w:t>
        <w:tab/>
        <w:t>9.286376953125</w:t>
      </w:r>
    </w:p>
    <w:p>
      <w:pPr>
        <w:pStyle w:val="Style15"/>
        <w:rPr/>
      </w:pPr>
      <w:r>
        <w:rPr>
          <w:rFonts w:cs="宋体;SimSun"/>
        </w:rPr>
        <w:t>ENSG00000183625.13</w:t>
        <w:tab/>
        <w:t>0.391634613275528</w:t>
        <w:tab/>
        <w:t>2.04814124107361</w:t>
        <w:tab/>
        <w:t>5.66223287582397</w:t>
        <w:tab/>
        <w:t>0.48569393157959</w:t>
        <w:tab/>
        <w:t>0.510379076004028</w:t>
        <w:tab/>
        <w:t>0.694380164146423</w:t>
        <w:tab/>
        <w:t>0.386323869228363</w:t>
        <w:tab/>
        <w:t>0.89226508140564</w:t>
        <w:tab/>
        <w:t>1.11108291149139</w:t>
        <w:tab/>
        <w:t>0.434818118810654</w:t>
        <w:tab/>
        <w:t>0.291449069976807</w:t>
        <w:tab/>
        <w:t>0.139185950160027</w:t>
        <w:tab/>
        <w:t>0.563718914985657</w:t>
        <w:tab/>
        <w:t>0.0351244248449802</w:t>
        <w:tab/>
        <w:t>2.12516140937805</w:t>
        <w:tab/>
        <w:t>0.642451584339142</w:t>
        <w:tab/>
        <w:t>0.499698728322983</w:t>
        <w:tab/>
        <w:t>0.234371855854988</w:t>
        <w:tab/>
        <w:t>0.664938390254974</w:t>
        <w:tab/>
        <w:t>0.538645267486572</w:t>
        <w:tab/>
        <w:t>0.257266759872437</w:t>
        <w:tab/>
        <w:t>0.206615000963211</w:t>
        <w:tab/>
        <w:t>0.420206129550934</w:t>
        <w:tab/>
        <w:t>1.00168037414551</w:t>
        <w:tab/>
        <w:t>0.454523742198944</w:t>
        <w:tab/>
        <w:t>5.34739303588867</w:t>
        <w:tab/>
        <w:t>2.43768954277039</w:t>
        <w:tab/>
        <w:t>0.250786691904068</w:t>
        <w:tab/>
        <w:t>0.859674572944641</w:t>
        <w:tab/>
        <w:t>2.80605316162109</w:t>
        <w:tab/>
        <w:t>0.745035648345947</w:t>
        <w:tab/>
        <w:t>1.08971631526947</w:t>
        <w:tab/>
        <w:t>0.130951479077339</w:t>
        <w:tab/>
        <w:t>1.59472012519836</w:t>
        <w:tab/>
        <w:t>1.30948686599731</w:t>
        <w:tab/>
        <w:t>1.3487229347229</w:t>
        <w:tab/>
        <w:t>2.68502569198608</w:t>
        <w:tab/>
        <w:t>0.427105754613876</w:t>
        <w:tab/>
        <w:t>0.238069295883179</w:t>
        <w:tab/>
        <w:t>5.46295690536499</w:t>
        <w:tab/>
        <w:t>0.106039129197598</w:t>
        <w:tab/>
        <w:t>0.358226954936981</w:t>
        <w:tab/>
        <w:t>0.67873227596283</w:t>
        <w:tab/>
        <w:t>0.353011339902878</w:t>
        <w:tab/>
        <w:t>0.105874821543694</w:t>
        <w:tab/>
        <w:t>0.270226299762726</w:t>
        <w:tab/>
        <w:t>0.028202572837472</w:t>
        <w:tab/>
        <w:t>0.38908725976944</w:t>
        <w:tab/>
        <w:t>0.687141180038452</w:t>
        <w:tab/>
        <w:t>0.297842144966125</w:t>
        <w:tab/>
        <w:t>0.2339798361063</w:t>
        <w:tab/>
        <w:t>0.246426597237587</w:t>
        <w:tab/>
        <w:t>3.77529144287109</w:t>
        <w:tab/>
        <w:t>5.47109317779541</w:t>
        <w:tab/>
        <w:t>0.0822262614965439</w:t>
        <w:tab/>
        <w:t>0.208260849118233</w:t>
        <w:tab/>
        <w:t>0.149260312318802</w:t>
        <w:tab/>
        <w:t>0.287799656391144</w:t>
        <w:tab/>
        <w:t>0.231530368328094</w:t>
        <w:tab/>
        <w:t>0.38934987783432</w:t>
        <w:tab/>
        <w:t>1.39894115924835</w:t>
        <w:tab/>
        <w:t>0.225600391626358</w:t>
        <w:tab/>
        <w:t>0.208091974258423</w:t>
        <w:tab/>
        <w:t>0.134217113256454</w:t>
        <w:tab/>
        <w:t>1.32457172870636</w:t>
        <w:tab/>
        <w:t>0.548856496810913</w:t>
        <w:tab/>
        <w:t>0.109175078570843</w:t>
        <w:tab/>
        <w:t>0.624790728092194</w:t>
        <w:tab/>
        <w:t>0.929510593414307</w:t>
        <w:tab/>
        <w:t>2.00276470184326</w:t>
        <w:tab/>
        <w:t>12.7666072845459</w:t>
        <w:tab/>
        <w:t>0.284209966659546</w:t>
        <w:tab/>
        <w:t>0.40461590886116</w:t>
        <w:tab/>
        <w:t>1.17958533763885</w:t>
        <w:tab/>
        <w:t>5.4934229850769</w:t>
        <w:tab/>
        <w:t>0.0801717340946198</w:t>
        <w:tab/>
        <w:t>0.300301641225815</w:t>
        <w:tab/>
        <w:t>0.275703608989716</w:t>
        <w:tab/>
        <w:t>0.163607150316238</w:t>
        <w:tab/>
        <w:t>0.228756815195084</w:t>
        <w:tab/>
        <w:t>0.594385504722595</w:t>
        <w:tab/>
        <w:t>0.202494695782661</w:t>
        <w:tab/>
        <w:t>4.43144702911377</w:t>
        <w:tab/>
        <w:t>0.658411979675293</w:t>
        <w:tab/>
        <w:t>0.161439821124077</w:t>
        <w:tab/>
        <w:t>0.596269726753235</w:t>
        <w:tab/>
        <w:t>0.320610195398331</w:t>
        <w:tab/>
        <w:t>0.238150641322136</w:t>
        <w:tab/>
        <w:t>0.214108020067215</w:t>
        <w:tab/>
        <w:t>1.11430490016937</w:t>
        <w:tab/>
        <w:t>0.0930226370692253</w:t>
        <w:tab/>
        <w:t>8.77512550354004</w:t>
        <w:tab/>
        <w:t>0.0730665028095245</w:t>
        <w:tab/>
        <w:t>4.16120529174805</w:t>
        <w:tab/>
        <w:t>0.637254595756531</w:t>
        <w:tab/>
        <w:t>0.237530529499054</w:t>
        <w:tab/>
        <w:t>1.2238734960556</w:t>
        <w:tab/>
        <w:t>0.290329724550247</w:t>
        <w:tab/>
        <w:t>1.31590068340302</w:t>
        <w:tab/>
        <w:t>0.191777244210243</w:t>
        <w:tab/>
        <w:t>0.757664918899536</w:t>
        <w:tab/>
        <w:t>0.109662108123302</w:t>
        <w:tab/>
        <w:t>0.224786475300789</w:t>
        <w:tab/>
        <w:t>0.257133841514587</w:t>
        <w:tab/>
        <w:t>1.89357793331146</w:t>
        <w:tab/>
        <w:t>1.4021692276001</w:t>
        <w:tab/>
        <w:t>2.89049220085144</w:t>
        <w:tab/>
        <w:t>2.75698733329773</w:t>
        <w:tab/>
        <w:t>2.02355694770813</w:t>
        <w:tab/>
        <w:t>0.259623527526855</w:t>
        <w:tab/>
        <w:t>1.33234488964081</w:t>
        <w:tab/>
        <w:t>0.348176091909409</w:t>
        <w:tab/>
        <w:t>0.667487263679504</w:t>
        <w:tab/>
        <w:t>0.6917405128479</w:t>
        <w:tab/>
        <w:t>0.689669191837311</w:t>
        <w:tab/>
        <w:t>0.915979504585266</w:t>
        <w:tab/>
        <w:t>1.9300936460495</w:t>
        <w:tab/>
        <w:t>0</w:t>
        <w:tab/>
        <w:t>0.209321483969688</w:t>
        <w:tab/>
        <w:t>0.80383038520813</w:t>
        <w:tab/>
        <w:t>0.17459537088871</w:t>
        <w:tab/>
        <w:t>1.13658511638641</w:t>
        <w:tab/>
        <w:t>2.41699266433716</w:t>
        <w:tab/>
        <w:t>0.145248234272003</w:t>
        <w:tab/>
        <w:t>0.0732867792248726</w:t>
        <w:tab/>
        <w:t>0.418045222759247</w:t>
        <w:tab/>
        <w:t>0.0564945265650749</w:t>
        <w:tab/>
        <w:t>0.245818719267845</w:t>
        <w:tab/>
        <w:t>1.07158601284027</w:t>
        <w:tab/>
        <w:t>2.78407764434814</w:t>
        <w:tab/>
        <w:t>0.1464464366436</w:t>
        <w:tab/>
        <w:t>0.417940258979797</w:t>
        <w:tab/>
        <w:t>0.0783681273460388</w:t>
        <w:tab/>
        <w:t>0.444616287946701</w:t>
        <w:tab/>
        <w:t>0.138457879424095</w:t>
        <w:tab/>
        <w:t>0.823732137680054</w:t>
        <w:tab/>
        <w:t>0.607349932193756</w:t>
        <w:tab/>
        <w:t>0.603493928909302</w:t>
        <w:tab/>
        <w:t>1.02170205116272</w:t>
        <w:tab/>
        <w:t>0.576724231243134</w:t>
        <w:tab/>
        <w:t>3.69332790374756</w:t>
        <w:tab/>
        <w:t>0.505777359008789</w:t>
        <w:tab/>
        <w:t>0.759116947650909</w:t>
        <w:tab/>
        <w:t>0.35479325056076</w:t>
        <w:tab/>
        <w:t>0.34408175945282</w:t>
        <w:tab/>
        <w:t>1.18733978271484</w:t>
        <w:tab/>
        <w:t>0.579896092414856</w:t>
        <w:tab/>
        <w:t>1.08150470256805</w:t>
        <w:tab/>
        <w:t>0.687197506427765</w:t>
        <w:tab/>
        <w:t>0.999906122684479</w:t>
        <w:tab/>
        <w:t>0.533649623394012</w:t>
        <w:tab/>
        <w:t>0.650808215141296</w:t>
        <w:tab/>
        <w:t>1.10942244529724</w:t>
        <w:tab/>
        <w:t>0.604256987571716</w:t>
        <w:tab/>
        <w:t>1.05785644054413</w:t>
        <w:tab/>
        <w:t>0.308481484651566</w:t>
        <w:tab/>
        <w:t>0.407596796751022</w:t>
        <w:tab/>
        <w:t>0.118404492735863</w:t>
        <w:tab/>
        <w:t>0.323674917221069</w:t>
        <w:tab/>
        <w:t>0.473314046859741</w:t>
        <w:tab/>
        <w:t>0.742185115814209</w:t>
        <w:tab/>
        <w:t>6.10121917724609</w:t>
        <w:tab/>
        <w:t>0.966085255146027</w:t>
        <w:tab/>
        <w:t>3.80575013160706</w:t>
        <w:tab/>
        <w:t>0.790109097957611</w:t>
        <w:tab/>
        <w:t>2.4904477596283</w:t>
        <w:tab/>
        <w:t>1.79569756984711</w:t>
        <w:tab/>
        <w:t>0.574001491069794</w:t>
        <w:tab/>
        <w:t>2.36182618141174</w:t>
        <w:tab/>
        <w:t>1.83442997932434</w:t>
        <w:tab/>
        <w:t>0.582885146141052</w:t>
        <w:tab/>
        <w:t>0.173703536391258</w:t>
        <w:tab/>
        <w:t>0.183661475777626</w:t>
        <w:tab/>
        <w:t>0.748263597488403</w:t>
        <w:tab/>
        <w:t>1.18042623996735</w:t>
        <w:tab/>
        <w:t>0.127059176564217</w:t>
        <w:tab/>
        <w:t>0</w:t>
        <w:tab/>
        <w:t>1.83793985843658</w:t>
        <w:tab/>
        <w:t>0.20130617916584</w:t>
        <w:tab/>
        <w:t>0.111181549727917</w:t>
        <w:tab/>
        <w:t>0.386332452297211</w:t>
        <w:tab/>
        <w:t>0.328217923641205</w:t>
        <w:tab/>
        <w:t>3.25808620452881</w:t>
        <w:tab/>
        <w:t>0.39948296546936</w:t>
        <w:tab/>
        <w:t>1.47805392742157</w:t>
        <w:tab/>
        <w:t>0.435875296592712</w:t>
        <w:tab/>
        <w:t>0.608239769935608</w:t>
        <w:tab/>
        <w:t>0.462244093418121</w:t>
        <w:tab/>
        <w:t>0</w:t>
        <w:tab/>
        <w:t>0.394586980342865</w:t>
        <w:tab/>
        <w:t>0.222365885972977</w:t>
        <w:tab/>
        <w:t>0.434069991111755</w:t>
        <w:tab/>
        <w:t>0.502855777740479</w:t>
        <w:tab/>
        <w:t>0.692139983177185</w:t>
        <w:tab/>
        <w:t>0.690465152263641</w:t>
        <w:tab/>
        <w:t>1.16284275054932</w:t>
        <w:tab/>
        <w:t>0.317230224609375</w:t>
        <w:tab/>
        <w:t>0.527357935905457</w:t>
        <w:tab/>
        <w:t>0.542915463447571</w:t>
        <w:tab/>
        <w:t>0.0587601773440838</w:t>
        <w:tab/>
        <w:t>0.319293975830078</w:t>
        <w:tab/>
        <w:t>1.27219796180725</w:t>
        <w:tab/>
        <w:t>0.0717448070645332</w:t>
        <w:tab/>
        <w:t>0.738841354846954</w:t>
        <w:tab/>
        <w:t>0.290436029434204</w:t>
        <w:tab/>
        <w:t>0.106873400509357</w:t>
        <w:tab/>
        <w:t>0.410019159317017</w:t>
        <w:tab/>
        <w:t>0.28184449672699</w:t>
        <w:tab/>
        <w:t>0.0959204435348511</w:t>
        <w:tab/>
        <w:t>0.236237466335297</w:t>
        <w:tab/>
        <w:t>0.570888698101044</w:t>
        <w:tab/>
        <w:t>0.778470695018768</w:t>
        <w:tab/>
        <w:t>0.354918241500854</w:t>
        <w:tab/>
        <w:t>0.2454764097929</w:t>
        <w:tab/>
        <w:t>1.01342344284058</w:t>
        <w:tab/>
        <w:t>2.18604326248169</w:t>
        <w:tab/>
        <w:t>0.203955590724945</w:t>
        <w:tab/>
        <w:t>0.9100261926651</w:t>
        <w:tab/>
        <w:t>1.16143786907196</w:t>
        <w:tab/>
        <w:t>0.0291334930807352</w:t>
        <w:tab/>
        <w:t>0.405023157596588</w:t>
        <w:tab/>
        <w:t>0.181850910186768</w:t>
        <w:tab/>
        <w:t>0.653322219848633</w:t>
        <w:tab/>
        <w:t>0.75837904214859</w:t>
        <w:tab/>
        <w:t>0.909052133560181</w:t>
        <w:tab/>
        <w:t>0.352185487747192</w:t>
        <w:tab/>
        <w:t>0.491452395915985</w:t>
        <w:tab/>
        <w:t>0.498915642499924</w:t>
        <w:tab/>
        <w:t>0.384841352701187</w:t>
        <w:tab/>
        <w:t>0.274763882160187</w:t>
        <w:tab/>
        <w:t>1.61247146129608</w:t>
        <w:tab/>
        <w:t>0.89690238237381</w:t>
        <w:tab/>
        <w:t>1.45602965354919</w:t>
        <w:tab/>
        <w:t>2.08154606819153</w:t>
        <w:tab/>
        <w:t>1.16892158985138</w:t>
        <w:tab/>
        <w:t>4.21205520629883</w:t>
        <w:tab/>
        <w:t>1.12399566173553</w:t>
        <w:tab/>
        <w:t>3.80170369148254</w:t>
        <w:tab/>
        <w:t>0.266557067632675</w:t>
        <w:tab/>
        <w:t>0.586348831653595</w:t>
        <w:tab/>
        <w:t>0.659635543823242</w:t>
        <w:tab/>
        <w:t>1.58696293830872</w:t>
        <w:tab/>
        <w:t>1.81332409381866</w:t>
        <w:tab/>
        <w:t>0.03944406285882</w:t>
        <w:tab/>
        <w:t>0.72849303483963</w:t>
        <w:tab/>
        <w:t>0.471021056175232</w:t>
        <w:tab/>
        <w:t>0.188849717378616</w:t>
        <w:tab/>
        <w:t>0.279638558626175</w:t>
        <w:tab/>
        <w:t>0.299643576145172</w:t>
        <w:tab/>
        <w:t>0.97378933429718</w:t>
        <w:tab/>
        <w:t>2.85948061943054</w:t>
        <w:tab/>
        <w:t>0.490036875009537</w:t>
        <w:tab/>
        <w:t>0.062618799507618</w:t>
        <w:tab/>
        <w:t>3.51783299446106</w:t>
        <w:tab/>
        <w:t>0.705568134784698</w:t>
        <w:tab/>
        <w:t>0.337827384471893</w:t>
        <w:tab/>
        <w:t>0.693023800849915</w:t>
      </w:r>
    </w:p>
    <w:p>
      <w:pPr>
        <w:pStyle w:val="Style15"/>
        <w:rPr/>
      </w:pPr>
      <w:r>
        <w:rPr>
          <w:rFonts w:cs="宋体;SimSun"/>
        </w:rPr>
        <w:t>ENSG00000276070.3</w:t>
        <w:tab/>
        <w:t>58.2146797180176</w:t>
        <w:tab/>
        <w:t>34.1155052185059</w:t>
        <w:tab/>
        <w:t>12.2303762435913</w:t>
        <w:tab/>
        <w:t>12.3055992126465</w:t>
        <w:tab/>
        <w:t>29.4597949981689</w:t>
        <w:tab/>
        <w:t>21.6617641448975</w:t>
        <w:tab/>
        <w:t>9.15427494049072</w:t>
        <w:tab/>
        <w:t>20.412296295166</w:t>
        <w:tab/>
        <w:t>14.7405614852905</w:t>
        <w:tab/>
        <w:t>13.5733261108398</w:t>
        <w:tab/>
        <w:t>8.37420558929443</w:t>
        <w:tab/>
        <w:t>3.19938349723816</w:t>
        <w:tab/>
        <w:t>4.04504871368408</w:t>
        <w:tab/>
        <w:t>2.60157084465027</w:t>
        <w:tab/>
        <w:t>3.19717168807983</w:t>
        <w:tab/>
        <w:t>0.0512765571475029</w:t>
        <w:tab/>
        <w:t>0.729287326335907</w:t>
        <w:tab/>
        <w:t>34.5343933105469</w:t>
        <w:tab/>
        <w:t>7.70292234420776</w:t>
        <w:tab/>
        <w:t>13.3339395523071</w:t>
        <w:tab/>
        <w:t>15.9750328063965</w:t>
        <w:tab/>
        <w:t>13.871072769165</w:t>
        <w:tab/>
        <w:t>3.81941843032837</w:t>
        <w:tab/>
        <w:t>0.0501634515821934</w:t>
        <w:tab/>
        <w:t>0.812611699104309</w:t>
        <w:tab/>
        <w:t>6.85616397857666</w:t>
        <w:tab/>
        <w:t>2.95275640487671</w:t>
        <w:tab/>
        <w:t>10.3990364074707</w:t>
        <w:tab/>
        <w:t>2.97980666160583</w:t>
        <w:tab/>
        <w:t>1.55799651145935</w:t>
        <w:tab/>
        <w:t>4.70523881912231</w:t>
        <w:tab/>
        <w:t>9.37894916534424</w:t>
        <w:tab/>
        <w:t>3.81279706954956</w:t>
        <w:tab/>
        <w:t>10.3777446746826</w:t>
        <w:tab/>
        <w:t>1.98191857337952</w:t>
        <w:tab/>
        <w:t>33.5075187683105</w:t>
        <w:tab/>
        <w:t>21.7216033935547</w:t>
        <w:tab/>
        <w:t>5.90049076080322</w:t>
        <w:tab/>
        <w:t>13.9849100112915</w:t>
        <w:tab/>
        <w:t>12.8012046813965</w:t>
        <w:tab/>
        <w:t>3.15966749191284</w:t>
        <w:tab/>
        <w:t>9.04163646697998</w:t>
        <w:tab/>
        <w:t>10.9109306335449</w:t>
        <w:tab/>
        <w:t>4.46705102920532</w:t>
        <w:tab/>
        <w:t>13.3401784896851</w:t>
        <w:tab/>
        <w:t>4.18703126907349</w:t>
        <w:tab/>
        <w:t>17.4314117431641</w:t>
        <w:tab/>
        <w:t>5.63842868804932</w:t>
        <w:tab/>
        <w:t>7.34170389175415</w:t>
        <w:tab/>
        <w:t>3.67672657966614</w:t>
        <w:tab/>
        <w:t>5.28399705886841</w:t>
        <w:tab/>
        <w:t>9.10756397247314</w:t>
        <w:tab/>
        <w:t>2.56846284866333</w:t>
        <w:tab/>
        <w:t>5.27298641204834</w:t>
        <w:tab/>
        <w:t>11.3405151367188</w:t>
        <w:tab/>
        <w:t>8.4621639251709</w:t>
        <w:tab/>
        <w:t>8.89507389068604</w:t>
        <w:tab/>
        <w:t>11.8944959640503</w:t>
        <w:tab/>
        <w:t>15.8715343475342</w:t>
        <w:tab/>
        <w:t>6.42546272277832</w:t>
        <w:tab/>
        <w:t>9.26148223876953</w:t>
        <w:tab/>
        <w:t>14.8238849639893</w:t>
        <w:tab/>
        <w:t>26.1840591430664</w:t>
        <w:tab/>
        <w:t>4.68488502502441</w:t>
        <w:tab/>
        <w:t>13.3881015777588</w:t>
        <w:tab/>
        <w:t>13.6675872802734</w:t>
        <w:tab/>
        <w:t>9.2016544342041</w:t>
        <w:tab/>
        <w:t>2.156409740448</w:t>
        <w:tab/>
        <w:t>14.6891965866089</w:t>
        <w:tab/>
        <w:t>6.20018148422241</w:t>
        <w:tab/>
        <w:t>9.51200866699219</w:t>
        <w:tab/>
        <w:t>31.6749744415283</w:t>
        <w:tab/>
        <w:t>3.92694640159607</w:t>
        <w:tab/>
        <w:t>18.2101802825928</w:t>
        <w:tab/>
        <w:t>10.9064798355103</w:t>
        <w:tab/>
        <w:t>20.4762172698975</w:t>
        <w:tab/>
        <w:t>3.69110870361328</w:t>
        <w:tab/>
        <w:t>18.0566539764404</w:t>
        <w:tab/>
        <w:t>16.9423217773438</w:t>
        <w:tab/>
        <w:t>9.43154621124268</w:t>
        <w:tab/>
        <w:t>10.7398996353149</w:t>
        <w:tab/>
        <w:t>25.6435317993164</w:t>
        <w:tab/>
        <w:t>18.1910438537598</w:t>
        <w:tab/>
        <w:t>21.4729099273682</w:t>
        <w:tab/>
        <w:t>15.7272348403931</w:t>
        <w:tab/>
        <w:t>13.6335744857788</w:t>
        <w:tab/>
        <w:t>11.4639368057251</w:t>
        <w:tab/>
        <w:t>4.25773096084595</w:t>
        <w:tab/>
        <w:t>26.5057220458984</w:t>
        <w:tab/>
        <w:t>15.774884223938</w:t>
        <w:tab/>
        <w:t>1.83279061317444</w:t>
        <w:tab/>
        <w:t>18.2188377380371</w:t>
        <w:tab/>
        <w:t>0.559845268726349</w:t>
        <w:tab/>
        <w:t>4.26562118530273</w:t>
        <w:tab/>
        <w:t>0</w:t>
        <w:tab/>
        <w:t>3.21998310089111</w:t>
        <w:tab/>
        <w:t>30.8845310211182</w:t>
        <w:tab/>
        <w:t>6.71266269683838</w:t>
        <w:tab/>
        <w:t>23.6122570037842</w:t>
        <w:tab/>
        <w:t>10.6778049468994</w:t>
        <w:tab/>
        <w:t>1.29007315635681</w:t>
        <w:tab/>
        <w:t>3.95226621627808</w:t>
        <w:tab/>
        <w:t>23.9692878723145</w:t>
        <w:tab/>
        <w:t>21.6721305847168</w:t>
        <w:tab/>
        <w:t>2.67179203033447</w:t>
        <w:tab/>
        <w:t>14.6295928955078</w:t>
        <w:tab/>
        <w:t>7.57104730606079</w:t>
        <w:tab/>
        <w:t>0.956248700618744</w:t>
        <w:tab/>
        <w:t>7.33978939056396</w:t>
        <w:tab/>
        <w:t>3.5641086101532</w:t>
        <w:tab/>
        <w:t>23.3186016082764</w:t>
        <w:tab/>
        <w:t>41.5727767944336</w:t>
        <w:tab/>
        <w:t>5.17316246032715</w:t>
        <w:tab/>
        <w:t>1.76673591136932</w:t>
        <w:tab/>
        <w:t>7.48614358901978</w:t>
        <w:tab/>
        <w:t>3.56003618240356</w:t>
        <w:tab/>
        <w:t>4.57196187973022</w:t>
        <w:tab/>
        <w:t>0.581105589866638</w:t>
        <w:tab/>
        <w:t>2.47867608070374</w:t>
        <w:tab/>
        <w:t>1.99599015712738</w:t>
        <w:tab/>
        <w:t>13.0804452896118</w:t>
        <w:tab/>
        <w:t>1.36258041858673</w:t>
        <w:tab/>
        <w:t>1.53616464138031</w:t>
        <w:tab/>
        <w:t>12.0565395355225</w:t>
        <w:tab/>
        <w:t>11.1682691574097</w:t>
        <w:tab/>
        <w:t>5.36903619766235</w:t>
        <w:tab/>
        <w:t>5.41085767745972</w:t>
        <w:tab/>
        <w:t>4.95289611816406</w:t>
        <w:tab/>
        <w:t>7.91947650909424</w:t>
        <w:tab/>
        <w:t>8.96912574768066</w:t>
        <w:tab/>
        <w:t>4.67538404464722</w:t>
        <w:tab/>
        <w:t>8.70804691314697</w:t>
        <w:tab/>
        <w:t>11.368842124939</w:t>
        <w:tab/>
        <w:t>8.52836036682129</w:t>
        <w:tab/>
        <w:t>9.98317909240723</w:t>
        <w:tab/>
        <w:t>3.31515526771545</w:t>
        <w:tab/>
        <w:t>4.50929832458496</w:t>
        <w:tab/>
        <w:t>30.9176731109619</w:t>
        <w:tab/>
        <w:t>23.1590690612793</w:t>
        <w:tab/>
        <w:t>6.7045955657959</w:t>
        <w:tab/>
        <w:t>5.78146934509277</w:t>
        <w:tab/>
        <w:t>5.60500240325928</w:t>
        <w:tab/>
        <w:t>10.413330078125</w:t>
        <w:tab/>
        <w:t>6.81588125228882</w:t>
        <w:tab/>
        <w:t>6.71083688735962</w:t>
        <w:tab/>
        <w:t>11.6302080154419</w:t>
        <w:tab/>
        <w:t>3.70270085334778</w:t>
        <w:tab/>
        <w:t>10.5288982391357</w:t>
        <w:tab/>
        <w:t>13.261004447937</w:t>
        <w:tab/>
        <w:t>2.83756065368652</w:t>
        <w:tab/>
        <w:t>9.80378150939941</w:t>
        <w:tab/>
        <w:t>3.43162441253662</w:t>
        <w:tab/>
        <w:t>4.51441240310669</w:t>
        <w:tab/>
        <w:t>8.34038257598877</w:t>
        <w:tab/>
        <w:t>11.7897262573242</w:t>
        <w:tab/>
        <w:t>11.5316314697266</w:t>
        <w:tab/>
        <w:t>14.4255676269531</w:t>
        <w:tab/>
        <w:t>12.4263153076172</w:t>
        <w:tab/>
        <w:t>22.8255558013916</w:t>
        <w:tab/>
        <w:t>19.8959064483643</w:t>
        <w:tab/>
        <w:t>22.4309558868408</w:t>
        <w:tab/>
        <w:t>4.25695133209229</w:t>
        <w:tab/>
        <w:t>4.73657417297363</w:t>
        <w:tab/>
        <w:t>3.85795974731445</w:t>
        <w:tab/>
        <w:t>8.64845848083496</w:t>
        <w:tab/>
        <w:t>27.09592628479</w:t>
        <w:tab/>
        <w:t>3.3425509929657</w:t>
        <w:tab/>
        <w:t>4.47952127456665</w:t>
        <w:tab/>
        <w:t>5.67546558380127</w:t>
        <w:tab/>
        <w:t>7.19649076461792</w:t>
        <w:tab/>
        <w:t>40.8612937927246</w:t>
        <w:tab/>
        <w:t>10.351752281189</w:t>
        <w:tab/>
        <w:t>4.06535625457764</w:t>
        <w:tab/>
        <w:t>2.62220478057861</w:t>
        <w:tab/>
        <w:t>14.7602567672729</w:t>
        <w:tab/>
        <w:t>28.409797668457</w:t>
        <w:tab/>
        <w:t>18.6133499145508</w:t>
        <w:tab/>
        <w:t>3.87184166908264</w:t>
        <w:tab/>
        <w:t>16.0241851806641</w:t>
        <w:tab/>
        <w:t>24.0232372283936</w:t>
        <w:tab/>
        <w:t>0</w:t>
        <w:tab/>
        <w:t>5.62847232818604</w:t>
        <w:tab/>
        <w:t>17.5216026306152</w:t>
        <w:tab/>
        <w:t>12.0978097915649</w:t>
        <w:tab/>
        <w:t>10.5460739135742</w:t>
        <w:tab/>
        <w:t>2.22648978233337</w:t>
        <w:tab/>
        <w:t>1.64762127399445</w:t>
        <w:tab/>
        <w:t>18.2537670135498</w:t>
        <w:tab/>
        <w:t>1.05017781257629</w:t>
        <w:tab/>
        <w:t>43.5510406494141</w:t>
        <w:tab/>
        <w:t>8.46735382080078</w:t>
        <w:tab/>
        <w:t>22.5100917816162</w:t>
        <w:tab/>
        <w:t>13.324779510498</w:t>
        <w:tab/>
        <w:t>29.5215301513672</w:t>
        <w:tab/>
        <w:t>4.79206132888794</w:t>
        <w:tab/>
        <w:t>35.9762229919434</w:t>
        <w:tab/>
        <w:t>8.64234733581543</w:t>
        <w:tab/>
        <w:t>15.8113813400269</w:t>
        <w:tab/>
        <w:t>1.91768014431</w:t>
        <w:tab/>
        <w:t>3.25164914131165</w:t>
        <w:tab/>
        <w:t>16.9049091339111</w:t>
        <w:tab/>
        <w:t>10.4409236907959</w:t>
        <w:tab/>
        <w:t>6.65769910812378</w:t>
        <w:tab/>
        <w:t>47.9763984680176</w:t>
        <w:tab/>
        <w:t>2.91008543968201</w:t>
        <w:tab/>
        <w:t>10.190484046936</w:t>
        <w:tab/>
        <w:t>8.33005714416504</w:t>
        <w:tab/>
        <w:t>4.42189502716064</w:t>
        <w:tab/>
        <w:t>1.89863431453705</w:t>
        <w:tab/>
        <w:t>23.0282783508301</w:t>
        <w:tab/>
        <w:t>2.51849317550659</w:t>
        <w:tab/>
        <w:t>6.5612211227417</w:t>
        <w:tab/>
        <w:t>12.6906785964966</w:t>
        <w:tab/>
        <w:t>6.26957654953003</w:t>
        <w:tab/>
        <w:t>12.6091966629028</w:t>
        <w:tab/>
        <w:t>22.7124519348145</w:t>
        <w:tab/>
        <w:t>6.35016059875488</w:t>
        <w:tab/>
        <w:t>3.90896105766296</w:t>
        <w:tab/>
        <w:t>19.0854740142822</w:t>
        <w:tab/>
        <w:t>2.38106369972229</w:t>
        <w:tab/>
        <w:t>2.99989676475525</w:t>
        <w:tab/>
        <w:t>15.884370803833</w:t>
        <w:tab/>
        <w:t>18.2713222503662</w:t>
        <w:tab/>
        <w:t>38.9492149353027</w:t>
        <w:tab/>
        <w:t>12.2461433410645</w:t>
        <w:tab/>
        <w:t>3.74190902709961</w:t>
        <w:tab/>
        <w:t>28.6811199188232</w:t>
        <w:tab/>
        <w:t>53.447826385498</w:t>
        <w:tab/>
        <w:t>13.6787185668945</w:t>
        <w:tab/>
        <w:t>13.0444631576538</w:t>
        <w:tab/>
        <w:t>6.1543493270874</w:t>
        <w:tab/>
        <w:t>1.5907838344574</w:t>
        <w:tab/>
        <w:t>23.1467018127441</w:t>
        <w:tab/>
        <w:t>2.65818047523499</w:t>
        <w:tab/>
        <w:t>13.4014759063721</w:t>
        <w:tab/>
        <w:t>30.0461330413818</w:t>
        <w:tab/>
        <w:t>6.12940692901611</w:t>
        <w:tab/>
        <w:t>2.44394326210022</w:t>
        <w:tab/>
        <w:t>5.83541584014893</w:t>
        <w:tab/>
        <w:t>7.39221572875977</w:t>
        <w:tab/>
        <w:t>9.9606466293335</w:t>
        <w:tab/>
        <w:t>17.0497646331787</w:t>
        <w:tab/>
        <w:t>6.44865894317627</w:t>
        <w:tab/>
        <w:t>6.14525508880615</w:t>
        <w:tab/>
        <w:t>16.2802810668945</w:t>
        <w:tab/>
        <w:t>0.0501253604888916</w:t>
        <w:tab/>
        <w:t>9.8533239364624</w:t>
        <w:tab/>
        <w:t>1.6834933757782</w:t>
        <w:tab/>
        <w:t>8.60965824127197</w:t>
        <w:tab/>
        <w:t>18.3507747650146</w:t>
        <w:tab/>
        <w:t>11.1504831314087</w:t>
        <w:tab/>
        <w:t>17.9243545532227</w:t>
        <w:tab/>
        <w:t>2.61220932006836</w:t>
        <w:tab/>
        <w:t>29.2979393005371</w:t>
        <w:tab/>
        <w:t>9.97300338745117</w:t>
        <w:tab/>
        <w:t>30.6530342102051</w:t>
        <w:tab/>
        <w:t>5.99275970458984</w:t>
      </w:r>
    </w:p>
    <w:p>
      <w:pPr>
        <w:pStyle w:val="Style15"/>
        <w:rPr/>
      </w:pPr>
      <w:r>
        <w:rPr>
          <w:rFonts w:cs="宋体;SimSun"/>
        </w:rPr>
        <w:t>ENSG00000144648.13</w:t>
        <w:tab/>
        <w:t>1.97249221801758</w:t>
        <w:tab/>
        <w:t>0.542232811450958</w:t>
        <w:tab/>
        <w:t>0.527723670005798</w:t>
        <w:tab/>
        <w:t>0.215470820665359</w:t>
        <w:tab/>
        <w:t>20.9107398986816</w:t>
        <w:tab/>
        <w:t>1.22152733802795</w:t>
        <w:tab/>
        <w:t>0.0840131416916847</w:t>
        <w:tab/>
        <w:t>0.765069007873535</w:t>
        <w:tab/>
        <w:t>0.161083444952965</w:t>
        <w:tab/>
        <w:t>14.3572235107422</w:t>
        <w:tab/>
        <w:t>0.43732813000679</w:t>
        <w:tab/>
        <w:t>0.744605302810669</w:t>
        <w:tab/>
        <w:t>10.3326635360718</w:t>
        <w:tab/>
        <w:t>0.297899305820465</w:t>
        <w:tab/>
        <w:t>0.702728748321533</w:t>
        <w:tab/>
        <w:t>11.0940656661987</w:t>
        <w:tab/>
        <w:t>2.75707674026489</w:t>
        <w:tab/>
        <w:t>0.623382925987244</w:t>
        <w:tab/>
        <w:t>0.697192668914795</w:t>
        <w:tab/>
        <w:t>1.10830760002136</w:t>
        <w:tab/>
        <w:t>1.60498905181885</w:t>
        <w:tab/>
        <w:t>4.67936563491821</w:t>
        <w:tab/>
        <w:t>1.44328927993774</w:t>
        <w:tab/>
        <w:t>0.666314482688904</w:t>
        <w:tab/>
        <w:t>0.20757332444191</w:t>
        <w:tab/>
        <w:t>16.9249210357666</w:t>
        <w:tab/>
        <w:t>3.9408175945282</w:t>
        <w:tab/>
        <w:t>9.98047542572021</w:t>
        <w:tab/>
        <w:t>0.387257367372513</w:t>
        <w:tab/>
        <w:t>0.537265241146088</w:t>
        <w:tab/>
        <w:t>1.12236726284027</w:t>
        <w:tab/>
        <w:t>8.62861824035645</w:t>
        <w:tab/>
        <w:t>10.696252822876</w:t>
        <w:tab/>
        <w:t>1.04040265083313</w:t>
        <w:tab/>
        <w:t>0.949238955974579</w:t>
        <w:tab/>
        <w:t>11.8921546936035</w:t>
        <w:tab/>
        <w:t>9.50935363769531</w:t>
        <w:tab/>
        <w:t>0.506628572940826</w:t>
        <w:tab/>
        <w:t>4.58186531066895</w:t>
        <w:tab/>
        <w:t>10.0866289138794</w:t>
        <w:tab/>
        <w:t>1.86787092685699</w:t>
        <w:tab/>
        <w:t>6.88753652572632</w:t>
        <w:tab/>
        <w:t>10.6404161453247</w:t>
        <w:tab/>
        <w:t>0.659513115882874</w:t>
        <w:tab/>
        <w:t>1.51961064338684</w:t>
        <w:tab/>
        <w:t>3.44366526603699</w:t>
        <w:tab/>
        <w:t>0.36798968911171</w:t>
        <w:tab/>
        <w:t>0.949149250984192</w:t>
        <w:tab/>
        <w:t>15.9742069244385</w:t>
        <w:tab/>
        <w:t>2.13744902610779</w:t>
        <w:tab/>
        <w:t>4.90085220336914</w:t>
        <w:tab/>
        <w:t>0.397196024656296</w:t>
        <w:tab/>
        <w:t>23.188928604126</w:t>
        <w:tab/>
        <w:t>31.2487869262695</w:t>
        <w:tab/>
        <w:t>13.3307285308838</w:t>
        <w:tab/>
        <w:t>1.56868457794189</w:t>
        <w:tab/>
        <w:t>22.0074481964111</w:t>
        <w:tab/>
        <w:t>0.290177315473557</w:t>
        <w:tab/>
        <w:t>0.519616961479187</w:t>
        <w:tab/>
        <w:t>0.7815802693367</w:t>
        <w:tab/>
        <w:t>0.86463987827301</w:t>
        <w:tab/>
        <w:t>3.94048190116882</w:t>
        <w:tab/>
        <w:t>24.1834049224854</w:t>
        <w:tab/>
        <w:t>0.700510740280151</w:t>
        <w:tab/>
        <w:t>0.312567234039307</w:t>
        <w:tab/>
        <w:t>7.82396936416626</w:t>
        <w:tab/>
        <w:t>11.5244169235229</w:t>
        <w:tab/>
        <w:t>8.21842575073242</w:t>
        <w:tab/>
        <w:t>14.3644990921021</w:t>
        <w:tab/>
        <w:t>0.455334693193436</w:t>
        <w:tab/>
        <w:t>1.59794044494629</w:t>
        <w:tab/>
        <w:t>5.18332719802856</w:t>
        <w:tab/>
        <w:t>0.323367208242416</w:t>
        <w:tab/>
        <w:t>13.6298828125</w:t>
        <w:tab/>
        <w:t>53.3250160217285</w:t>
        <w:tab/>
        <w:t>0.802000761032104</w:t>
        <w:tab/>
        <w:t>4.8918309211731</w:t>
        <w:tab/>
        <w:t>0.192718118429184</w:t>
        <w:tab/>
        <w:t>0.378434866666794</w:t>
        <w:tab/>
        <w:t>1.21525597572327</w:t>
        <w:tab/>
        <w:t>0.283600151538849</w:t>
        <w:tab/>
        <w:t>1.46420192718506</w:t>
        <w:tab/>
        <w:t>0.99572479724884</w:t>
        <w:tab/>
        <w:t>0.561720490455627</w:t>
        <w:tab/>
        <w:t>0.210648119449615</w:t>
        <w:tab/>
        <w:t>1.88947224617004</w:t>
        <w:tab/>
        <w:t>0.741593897342682</w:t>
        <w:tab/>
        <w:t>1.26516020298004</w:t>
        <w:tab/>
        <w:t>0.608040690422058</w:t>
        <w:tab/>
        <w:t>0.37387415766716</w:t>
        <w:tab/>
        <w:t>0.329451233148575</w:t>
        <w:tab/>
        <w:t>2.84399819374084</w:t>
        <w:tab/>
        <w:t>24.6527709960938</w:t>
        <w:tab/>
        <w:t>0.858759701251984</w:t>
        <w:tab/>
        <w:t>1.14330637454987</w:t>
        <w:tab/>
        <w:t>0.512579739093781</w:t>
        <w:tab/>
        <w:t>0.998075664043427</w:t>
        <w:tab/>
        <w:t>15.7810459136963</w:t>
        <w:tab/>
        <w:t>9.35544300079346</w:t>
        <w:tab/>
        <w:t>1.10102379322052</w:t>
        <w:tab/>
        <w:t>1.12042236328125</w:t>
        <w:tab/>
        <w:t>0.365669578313828</w:t>
        <w:tab/>
        <w:t>0.635490715503693</w:t>
        <w:tab/>
        <w:t>1.17428684234619</w:t>
        <w:tab/>
        <w:t>1.25265669822693</w:t>
        <w:tab/>
        <w:t>0.564439654350281</w:t>
        <w:tab/>
        <w:t>0.199588775634766</w:t>
        <w:tab/>
        <w:t>1.46558380126953</w:t>
        <w:tab/>
        <w:t>1.90815591812134</w:t>
        <w:tab/>
        <w:t>2.75241756439209</w:t>
        <w:tab/>
        <w:t>1.64695799350739</w:t>
        <w:tab/>
        <w:t>0.326530486345291</w:t>
        <w:tab/>
        <w:t>0.495536774396896</w:t>
        <w:tab/>
        <w:t>4.49332427978516</w:t>
        <w:tab/>
        <w:t>1.1811009645462</w:t>
        <w:tab/>
        <w:t>12.029727935791</w:t>
        <w:tab/>
        <w:t>0.44365656375885</w:t>
        <w:tab/>
        <w:t>1.49579298496246</w:t>
        <w:tab/>
        <w:t>11.9181632995605</w:t>
        <w:tab/>
        <w:t>1.90831542015076</w:t>
        <w:tab/>
        <w:t>4.8790078163147</w:t>
        <w:tab/>
        <w:t>0.39345595240593</w:t>
        <w:tab/>
        <w:t>1.11179304122925</w:t>
        <w:tab/>
        <w:t>0.300075232982635</w:t>
        <w:tab/>
        <w:t>3.84094738960266</w:t>
        <w:tab/>
        <w:t>2.89098644256592</w:t>
        <w:tab/>
        <w:t>1.05043256282806</w:t>
        <w:tab/>
        <w:t>12.4378356933594</w:t>
        <w:tab/>
        <w:t>1.01147472858429</w:t>
        <w:tab/>
        <w:t>29.1956748962402</w:t>
        <w:tab/>
        <w:t>0.907651960849762</w:t>
        <w:tab/>
        <w:t>1.69340002536774</w:t>
        <w:tab/>
        <w:t>0.153383135795593</w:t>
        <w:tab/>
        <w:t>2.33239674568176</w:t>
        <w:tab/>
        <w:t>13.0701351165771</w:t>
        <w:tab/>
        <w:t>19.8026161193848</w:t>
        <w:tab/>
        <w:t>6.47802734375</w:t>
        <w:tab/>
        <w:t>0.640763521194458</w:t>
        <w:tab/>
        <w:t>1.0665009021759</w:t>
        <w:tab/>
        <w:t>8.96530723571777</w:t>
        <w:tab/>
        <w:t>5.05226850509644</w:t>
        <w:tab/>
        <w:t>0.637571930885315</w:t>
        <w:tab/>
        <w:t>0.854707717895508</w:t>
        <w:tab/>
        <w:t>0.352234959602356</w:t>
        <w:tab/>
        <w:t>0.163258522748947</w:t>
        <w:tab/>
        <w:t>5.2436203956604</w:t>
        <w:tab/>
        <w:t>0.326736778020859</w:t>
        <w:tab/>
        <w:t>0.854995131492615</w:t>
        <w:tab/>
        <w:t>3.02623248100281</w:t>
        <w:tab/>
        <w:t>4.6026439666748</w:t>
        <w:tab/>
        <w:t>0.287075459957123</w:t>
        <w:tab/>
        <w:t>0.588947653770447</w:t>
        <w:tab/>
        <w:t>0.502974152565002</w:t>
        <w:tab/>
        <w:t>0.964580833911896</w:t>
        <w:tab/>
        <w:t>1.3552041053772</w:t>
        <w:tab/>
        <w:t>0.567172348499298</w:t>
        <w:tab/>
        <w:t>11.3964853286743</w:t>
        <w:tab/>
        <w:t>15.9200305938721</w:t>
        <w:tab/>
        <w:t>1.10276079177856</w:t>
        <w:tab/>
        <w:t>0.939242959022522</w:t>
        <w:tab/>
        <w:t>0.338943421840668</w:t>
        <w:tab/>
        <w:t>0.369115591049194</w:t>
        <w:tab/>
        <w:t>0.236354380846024</w:t>
        <w:tab/>
        <w:t>0.825496435165405</w:t>
        <w:tab/>
        <w:t>0.412376552820206</w:t>
        <w:tab/>
        <w:t>0.605849921703339</w:t>
        <w:tab/>
        <w:t>0.450075924396515</w:t>
        <w:tab/>
        <w:t>1.68516504764557</w:t>
        <w:tab/>
        <w:t>6.66880178451538</w:t>
        <w:tab/>
        <w:t>1.08189845085144</w:t>
        <w:tab/>
        <w:t>9.78712558746338</w:t>
        <w:tab/>
        <w:t>1.49211192131042</w:t>
        <w:tab/>
        <w:t>0.279583632946014</w:t>
        <w:tab/>
        <w:t>20.2988109588623</w:t>
        <w:tab/>
        <w:t>5.32663106918335</w:t>
        <w:tab/>
        <w:t>1.0173351764679</w:t>
        <w:tab/>
        <w:t>4.59213209152222</w:t>
        <w:tab/>
        <w:t>0.778964459896088</w:t>
        <w:tab/>
        <w:t>18.9995155334473</w:t>
        <w:tab/>
        <w:t>0.145070672035217</w:t>
        <w:tab/>
        <w:t>1.20981597900391</w:t>
        <w:tab/>
        <w:t>4.13986253738403</w:t>
        <w:tab/>
        <w:t>1.82621109485626</w:t>
        <w:tab/>
        <w:t>0.390936672687531</w:t>
        <w:tab/>
        <w:t>0.750002503395081</w:t>
        <w:tab/>
        <w:t>0.551499605178833</w:t>
        <w:tab/>
        <w:t>0.589215099811554</w:t>
        <w:tab/>
        <w:t>1.9022114276886</w:t>
        <w:tab/>
        <w:t>3.71727800369263</w:t>
        <w:tab/>
        <w:t>1.23198795318604</w:t>
        <w:tab/>
        <w:t>1.72768151760101</w:t>
        <w:tab/>
        <w:t>0.603316128253937</w:t>
        <w:tab/>
        <w:t>0.615122616291046</w:t>
        <w:tab/>
        <w:t>3.05928659439087</w:t>
        <w:tab/>
        <w:t>1.03802239894867</w:t>
        <w:tab/>
        <w:t>0.852496683597565</w:t>
        <w:tab/>
        <w:t>0.739151477813721</w:t>
        <w:tab/>
        <w:t>30.7401790618896</w:t>
        <w:tab/>
        <w:t>0.384345173835754</w:t>
        <w:tab/>
        <w:t>0.543084859848022</w:t>
        <w:tab/>
        <w:t>8.15219402313232</w:t>
        <w:tab/>
        <w:t>0.320928543806076</w:t>
        <w:tab/>
        <w:t>0.79571270942688</w:t>
        <w:tab/>
        <w:t>0.379776000976562</w:t>
        <w:tab/>
        <w:t>0.291510403156281</w:t>
        <w:tab/>
        <w:t>0.581039011478424</w:t>
        <w:tab/>
        <w:t>9.75153064727783</w:t>
        <w:tab/>
        <w:t>1.51041495800018</w:t>
        <w:tab/>
        <w:t>0.96997332572937</w:t>
        <w:tab/>
        <w:t>14.5303144454956</w:t>
        <w:tab/>
        <w:t>6.5771336555481</w:t>
        <w:tab/>
        <w:t>0.744887411594391</w:t>
        <w:tab/>
        <w:t>2.8628032207489</w:t>
        <w:tab/>
        <w:t>2.82264232635498</w:t>
        <w:tab/>
        <w:t>19.9076480865479</w:t>
        <w:tab/>
        <w:t>0.415393561124802</w:t>
        <w:tab/>
        <w:t>0.209096685051918</w:t>
        <w:tab/>
        <w:t>0.472265422344208</w:t>
        <w:tab/>
        <w:t>0.300231546163559</w:t>
        <w:tab/>
        <w:t>0.266095489263535</w:t>
        <w:tab/>
        <w:t>2.43099784851074</w:t>
        <w:tab/>
        <w:t>2.13552618026733</w:t>
        <w:tab/>
        <w:t>2.68525099754333</w:t>
        <w:tab/>
        <w:t>0.752910673618317</w:t>
        <w:tab/>
        <w:t>0.732615411281586</w:t>
        <w:tab/>
        <w:t>1.36022281646729</w:t>
        <w:tab/>
        <w:t>10.732946395874</w:t>
        <w:tab/>
        <w:t>0.867986142635345</w:t>
        <w:tab/>
        <w:t>1.29720664024353</w:t>
        <w:tab/>
        <w:t>3.59568810462952</w:t>
        <w:tab/>
        <w:t>0.413701415061951</w:t>
        <w:tab/>
        <w:t>0.479492276906967</w:t>
        <w:tab/>
        <w:t>0.967675805091858</w:t>
        <w:tab/>
        <w:t>0.609953582286835</w:t>
        <w:tab/>
        <w:t>1.32185661792755</w:t>
        <w:tab/>
        <w:t>0.568914413452148</w:t>
        <w:tab/>
        <w:t>12.6841049194336</w:t>
        <w:tab/>
        <w:t>0.202469274401665</w:t>
        <w:tab/>
        <w:t>2.69135594367981</w:t>
        <w:tab/>
        <w:t>0.919715702533722</w:t>
        <w:tab/>
        <w:t>0.754998505115509</w:t>
        <w:tab/>
        <w:t>2.12695217132568</w:t>
        <w:tab/>
        <w:t>0.569047927856445</w:t>
        <w:tab/>
        <w:t>0.283068299293518</w:t>
        <w:tab/>
        <w:t>1.03541421890259</w:t>
        <w:tab/>
        <w:t>1.12675273418427</w:t>
        <w:tab/>
        <w:t>0.387220114469528</w:t>
        <w:tab/>
        <w:t>9.70827770233154</w:t>
        <w:tab/>
        <w:t>5.12459897994995</w:t>
        <w:tab/>
        <w:t>18.8702602386475</w:t>
        <w:tab/>
        <w:t>0.133252695202827</w:t>
        <w:tab/>
        <w:t>0.662240326404572</w:t>
        <w:tab/>
        <w:t>0.544703781604767</w:t>
        <w:tab/>
        <w:t>29.9021682739258</w:t>
        <w:tab/>
        <w:t>0.908020317554474</w:t>
        <w:tab/>
        <w:t>0.533600211143494</w:t>
        <w:tab/>
        <w:t>0.80737829208374</w:t>
      </w:r>
    </w:p>
    <w:p>
      <w:pPr>
        <w:pStyle w:val="Style15"/>
        <w:rPr/>
      </w:pPr>
      <w:r>
        <w:rPr>
          <w:rFonts w:cs="宋体;SimSun"/>
        </w:rPr>
        <w:t>ENSG00000126353.3</w:t>
        <w:tab/>
        <w:t>9.64997673034668</w:t>
        <w:tab/>
        <w:t>7.64340209960938</w:t>
        <w:tab/>
        <w:t>16.8932418823242</w:t>
        <w:tab/>
        <w:t>3.51013374328613</w:t>
        <w:tab/>
        <w:t>14.4128761291504</w:t>
        <w:tab/>
        <w:t>7.81466388702393</w:t>
        <w:tab/>
        <w:t>1.80147552490234</w:t>
        <w:tab/>
        <w:t>7.77947807312012</w:t>
        <w:tab/>
        <w:t>3.11745119094849</w:t>
        <w:tab/>
        <w:t>19.8980751037598</w:t>
        <w:tab/>
        <w:t>3.52434897422791</w:t>
        <w:tab/>
        <w:t>2.05933022499084</w:t>
        <w:tab/>
        <w:t>18.4262924194336</w:t>
        <w:tab/>
        <w:t>3.34796833992004</w:t>
        <w:tab/>
        <w:t>9.85696792602539</w:t>
        <w:tab/>
        <w:t>17.5370330810547</w:t>
        <w:tab/>
        <w:t>1.68583714962006</w:t>
        <w:tab/>
        <w:t>32.8298873901367</w:t>
        <w:tab/>
        <w:t>9.59486865997314</w:t>
        <w:tab/>
        <w:t>8.19354057312012</w:t>
        <w:tab/>
        <w:t>12.7413730621338</w:t>
        <w:tab/>
        <w:t>9.99397087097168</w:t>
        <w:tab/>
        <w:t>13.8198490142822</w:t>
        <w:tab/>
        <w:t>4.33099794387817</w:t>
        <w:tab/>
        <w:t>1.45491087436676</w:t>
        <w:tab/>
        <w:t>4.21618032455444</w:t>
        <w:tab/>
        <w:t>3.41697335243225</w:t>
        <w:tab/>
        <w:t>12.2984533309937</w:t>
        <w:tab/>
        <w:t>6.14418888092041</w:t>
        <w:tab/>
        <w:t>6.03142833709717</w:t>
        <w:tab/>
        <w:t>5.7813982963562</w:t>
        <w:tab/>
        <w:t>20.91819190979</w:t>
        <w:tab/>
        <w:t>25.597318649292</w:t>
        <w:tab/>
        <w:t>5.15901756286621</w:t>
        <w:tab/>
        <w:t>1.88593745231628</w:t>
        <w:tab/>
        <w:t>22.1819972991943</w:t>
        <w:tab/>
        <w:t>11.8923263549805</w:t>
        <w:tab/>
        <w:t>23.227689743042</w:t>
        <w:tab/>
        <w:t>7.90273666381836</w:t>
        <w:tab/>
        <w:t>6.45140027999878</w:t>
        <w:tab/>
        <w:t>1.88570392131805</w:t>
        <w:tab/>
        <w:t>67.0314178466797</w:t>
        <w:tab/>
        <w:t>44.3890533447266</w:t>
        <w:tab/>
        <w:t>3.5383026599884</w:t>
        <w:tab/>
        <w:t>4.79481840133667</w:t>
        <w:tab/>
        <w:t>21.7847518920898</w:t>
        <w:tab/>
        <w:t>2.92892932891846</w:t>
        <w:tab/>
        <w:t>5.99260711669922</w:t>
        <w:tab/>
        <w:t>21.0664119720459</w:t>
        <w:tab/>
        <w:t>2.40110492706299</w:t>
        <w:tab/>
        <w:t>2.59288883209229</w:t>
        <w:tab/>
        <w:t>3.34080410003662</w:t>
        <w:tab/>
        <w:t>1.17268753051758</w:t>
        <w:tab/>
        <w:t>5.77638721466064</w:t>
        <w:tab/>
        <w:t>4.50369119644165</w:t>
        <w:tab/>
        <w:t>1.37367010116577</w:t>
        <w:tab/>
        <w:t>7.11355113983154</w:t>
        <w:tab/>
        <w:t>11.0175905227661</w:t>
        <w:tab/>
        <w:t>7.62858152389526</w:t>
        <w:tab/>
        <w:t>23.2215118408203</w:t>
        <w:tab/>
        <w:t>18.1212959289551</w:t>
        <w:tab/>
        <w:t>7.89244747161865</w:t>
        <w:tab/>
        <w:t>5.32874727249146</w:t>
        <w:tab/>
        <w:t>1.63362884521484</w:t>
        <w:tab/>
        <w:t>10.5045204162598</w:t>
        <w:tab/>
        <w:t>11.2829837799072</w:t>
        <w:tab/>
        <w:t>3.29273414611816</w:t>
        <w:tab/>
        <w:t>25.8969688415527</w:t>
        <w:tab/>
        <w:t>6.07461881637573</w:t>
        <w:tab/>
        <w:t>8.11598300933838</w:t>
        <w:tab/>
        <w:t>1.78998517990112</w:t>
        <w:tab/>
        <w:t>22.8998126983643</w:t>
        <w:tab/>
        <w:t>7.67021465301514</w:t>
        <w:tab/>
        <w:t>4.77335977554321</w:t>
        <w:tab/>
        <w:t>4.30446815490723</w:t>
        <w:tab/>
        <w:t>32.1638221740723</w:t>
        <w:tab/>
        <w:t>2.26962399482727</w:t>
        <w:tab/>
        <w:t>8.26482582092285</w:t>
        <w:tab/>
        <w:t>1.05797874927521</w:t>
        <w:tab/>
        <w:t>10.7395305633545</w:t>
        <w:tab/>
        <w:t>3.10474443435669</w:t>
        <w:tab/>
        <w:t>17.0686569213867</w:t>
        <w:tab/>
        <w:t>3.99976205825806</w:t>
        <w:tab/>
        <w:t>5.47602319717407</w:t>
        <w:tab/>
        <w:t>5.01997327804565</w:t>
        <w:tab/>
        <w:t>11.5527877807617</w:t>
        <w:tab/>
        <w:t>10.8223714828491</w:t>
        <w:tab/>
        <w:t>7.35689640045166</w:t>
        <w:tab/>
        <w:t>27.4856929779053</w:t>
        <w:tab/>
        <w:t>11.9121198654175</w:t>
        <w:tab/>
        <w:t>18.2059879302979</w:t>
        <w:tab/>
        <w:t>5.51708364486694</w:t>
        <w:tab/>
        <w:t>2.6853199005127</w:t>
        <w:tab/>
        <w:t>15.4441661834717</w:t>
        <w:tab/>
        <w:t>1.40521264076233</w:t>
        <w:tab/>
        <w:t>17.3899974822998</w:t>
        <w:tab/>
        <w:t>22.2373924255371</w:t>
        <w:tab/>
        <w:t>11.1302576065063</w:t>
        <w:tab/>
        <w:t>21.9367370605469</w:t>
        <w:tab/>
        <w:t>32.5215034484863</w:t>
        <w:tab/>
        <w:t>3.4133186340332</w:t>
        <w:tab/>
        <w:t>2.70418238639832</w:t>
        <w:tab/>
        <w:t>18.0415954589844</w:t>
        <w:tab/>
        <w:t>7.7226734161377</w:t>
        <w:tab/>
        <w:t>3.76768398284912</w:t>
        <w:tab/>
        <w:t>7.25764942169189</w:t>
        <w:tab/>
        <w:t>3.00157046318054</w:t>
        <w:tab/>
        <w:t>0.968449711799622</w:t>
        <w:tab/>
        <w:t>7.4752254486084</w:t>
        <w:tab/>
        <w:t>1.77751016616821</w:t>
        <w:tab/>
        <w:t>19.6329460144043</w:t>
        <w:tab/>
        <w:t>15.4791202545166</w:t>
        <w:tab/>
        <w:t>22.0699939727783</w:t>
        <w:tab/>
        <w:t>8.30069446563721</w:t>
        <w:tab/>
        <w:t>35.1008605957031</w:t>
        <w:tab/>
        <w:t>24.2492866516113</w:t>
        <w:tab/>
        <w:t>4.26814985275269</w:t>
        <w:tab/>
        <w:t>0.448180615901947</w:t>
        <w:tab/>
        <w:t>3.05912303924561</w:t>
        <w:tab/>
        <w:t>3.24010729789734</w:t>
        <w:tab/>
        <w:t>111.112083435059</w:t>
        <w:tab/>
        <w:t>1.31996738910675</w:t>
        <w:tab/>
        <w:t>13.1995124816895</w:t>
        <w:tab/>
        <w:t>1.96305215358734</w:t>
        <w:tab/>
        <w:t>1.546541929245</w:t>
        <w:tab/>
        <w:t>5.98129463195801</w:t>
        <w:tab/>
        <w:t>1.96910917758942</w:t>
        <w:tab/>
        <w:t>4.17713260650635</w:t>
        <w:tab/>
        <w:t>5.28705835342407</w:t>
        <w:tab/>
        <w:t>7.06635808944702</w:t>
        <w:tab/>
        <w:t>8.09060192108154</w:t>
        <w:tab/>
        <w:t>12.1106901168823</w:t>
        <w:tab/>
        <w:t>8.8077278137207</w:t>
        <w:tab/>
        <w:t>0.929435193538666</w:t>
        <w:tab/>
        <w:t>4.18196821212769</w:t>
        <w:tab/>
        <w:t>3.58666467666626</w:t>
        <w:tab/>
        <w:t>8.11800289154053</w:t>
        <w:tab/>
        <w:t>8.11422538757324</w:t>
        <w:tab/>
        <w:t>12.8636684417725</w:t>
        <w:tab/>
        <w:t>5.96966505050659</w:t>
        <w:tab/>
        <w:t>6.15826988220215</w:t>
        <w:tab/>
        <w:t>3.62210631370544</w:t>
        <w:tab/>
        <w:t>8.18676090240479</w:t>
        <w:tab/>
        <w:t>21.7040672302246</w:t>
        <w:tab/>
        <w:t>17.2440013885498</w:t>
        <w:tab/>
        <w:t>4.32500743865967</w:t>
        <w:tab/>
        <w:t>1.42497885227203</w:t>
        <w:tab/>
        <w:t>25.9027862548828</w:t>
        <w:tab/>
        <w:t>6.65338182449341</w:t>
        <w:tab/>
        <w:t>3.39822816848755</w:t>
        <w:tab/>
        <w:t>5.16785573959351</w:t>
        <w:tab/>
        <w:t>7.22776460647583</w:t>
        <w:tab/>
        <w:t>31.405834197998</w:t>
        <w:tab/>
        <w:t>12.0898971557617</w:t>
        <w:tab/>
        <w:t>8.83820152282715</w:t>
        <w:tab/>
        <w:t>47.5964050292969</w:t>
        <w:tab/>
        <w:t>20.0192031860352</w:t>
        <w:tab/>
        <w:t>3.58334517478943</w:t>
        <w:tab/>
        <w:t>10.6165142059326</w:t>
        <w:tab/>
        <w:t>10.8298587799072</w:t>
        <w:tab/>
        <w:t>37.025764465332</w:t>
        <w:tab/>
        <w:t>10.0286378860474</w:t>
        <w:tab/>
        <w:t>2.87151169776917</w:t>
        <w:tab/>
        <w:t>16.8427543640137</w:t>
        <w:tab/>
        <w:t>9.69891834259033</w:t>
        <w:tab/>
        <w:t>19.5967559814453</w:t>
        <w:tab/>
        <w:t>8.94847297668457</w:t>
        <w:tab/>
        <w:t>6.9411153793335</w:t>
        <w:tab/>
        <w:t>14.271164894104</w:t>
        <w:tab/>
        <w:t>1.6076043844223</w:t>
        <w:tab/>
        <w:t>13.136908531189</w:t>
        <w:tab/>
        <w:t>17.3806972503662</w:t>
        <w:tab/>
        <w:t>1.43707048892975</w:t>
        <w:tab/>
        <w:t>3.06976509094238</w:t>
        <w:tab/>
        <w:t>4.54818677902222</w:t>
        <w:tab/>
        <w:t>11.3879070281982</w:t>
        <w:tab/>
        <w:t>5.90430688858032</w:t>
        <w:tab/>
        <w:t>11.9476461410522</w:t>
        <w:tab/>
        <w:t>9.97583961486816</w:t>
        <w:tab/>
        <w:t>0.253075450658798</w:t>
        <w:tab/>
        <w:t>14.0151786804199</w:t>
        <w:tab/>
        <w:t>16.2761402130127</w:t>
        <w:tab/>
        <w:t>15.8638219833374</w:t>
        <w:tab/>
        <w:t>9.17436408996582</w:t>
        <w:tab/>
        <w:t>26.7015819549561</w:t>
        <w:tab/>
        <w:t>5.46812725067139</w:t>
        <w:tab/>
        <w:t>1.78306472301483</w:t>
        <w:tab/>
        <w:t>7.63839721679688</w:t>
        <w:tab/>
        <w:t>0.417833924293518</w:t>
        <w:tab/>
        <w:t>58.3411483764648</w:t>
        <w:tab/>
        <w:t>22.6620388031006</w:t>
        <w:tab/>
        <w:t>9.53141975402832</w:t>
        <w:tab/>
        <w:t>7.09425067901611</w:t>
        <w:tab/>
        <w:t>21.5889167785645</w:t>
        <w:tab/>
        <w:t>22.1869068145752</w:t>
        <w:tab/>
        <w:t>4.63890504837036</w:t>
        <w:tab/>
        <w:t>26.7775382995605</w:t>
        <w:tab/>
        <w:t>10.2098484039307</w:t>
        <w:tab/>
        <w:t>4.32202672958374</w:t>
        <w:tab/>
        <w:t>1.51864290237427</w:t>
        <w:tab/>
        <w:t>13.4063024520874</w:t>
        <w:tab/>
        <w:t>6.84138202667236</w:t>
        <w:tab/>
        <w:t>11.4996128082275</w:t>
        <w:tab/>
        <w:t>15.8303661346436</w:t>
        <w:tab/>
        <w:t>8.61338329315186</w:t>
        <w:tab/>
        <w:t>11.4539184570312</w:t>
        <w:tab/>
        <w:t>6.46946907043457</w:t>
        <w:tab/>
        <w:t>12.7449712753296</w:t>
        <w:tab/>
        <w:t>5.83370685577393</w:t>
        <w:tab/>
        <w:t>14.9370069503784</w:t>
        <w:tab/>
        <w:t>1.21826004981995</w:t>
        <w:tab/>
        <w:t>11.0933523178101</w:t>
        <w:tab/>
        <w:t>14.4132719039917</w:t>
        <w:tab/>
        <w:t>3.75418424606323</w:t>
        <w:tab/>
        <w:t>25.819128036499</w:t>
        <w:tab/>
        <w:t>19.1731109619141</w:t>
        <w:tab/>
        <w:t>13.1537790298462</w:t>
        <w:tab/>
        <w:t>14.6236200332642</w:t>
        <w:tab/>
        <w:t>1.8081955909729</w:t>
        <w:tab/>
        <w:t>2.85982203483582</w:t>
        <w:tab/>
        <w:t>15.8456420898438</w:t>
        <w:tab/>
        <w:t>10.9175519943237</w:t>
        <w:tab/>
        <w:t>10.4562816619873</w:t>
        <w:tab/>
        <w:t>10.8125152587891</w:t>
        <w:tab/>
        <w:t>17.6238460540771</w:t>
        <w:tab/>
        <w:t>4.20870113372803</w:t>
        <w:tab/>
        <w:t>2.83161234855652</w:t>
        <w:tab/>
        <w:t>11.9085502624512</w:t>
        <w:tab/>
        <w:t>5.70305871963501</w:t>
        <w:tab/>
        <w:t>6.3692421913147</w:t>
        <w:tab/>
        <w:t>15.2330493927002</w:t>
        <w:tab/>
        <w:t>2.2684018611908</w:t>
        <w:tab/>
        <w:t>4.4525785446167</w:t>
        <w:tab/>
        <w:t>3.31264781951904</w:t>
        <w:tab/>
        <w:t>19.6229667663574</w:t>
        <w:tab/>
        <w:t>14.208233833313</w:t>
        <w:tab/>
        <w:t>6.22332859039307</w:t>
        <w:tab/>
        <w:t>1.83962059020996</w:t>
        <w:tab/>
        <w:t>20.3332386016846</w:t>
        <w:tab/>
        <w:t>8.14644718170166</w:t>
        <w:tab/>
        <w:t>4.90617179870605</w:t>
        <w:tab/>
        <w:t>28.6382942199707</w:t>
        <w:tab/>
        <w:t>2.13888239860535</w:t>
        <w:tab/>
        <w:t>5.66761445999146</w:t>
        <w:tab/>
        <w:t>1.44354152679443</w:t>
        <w:tab/>
        <w:t>18.2042999267578</w:t>
        <w:tab/>
        <w:t>10.5547580718994</w:t>
        <w:tab/>
        <w:t>17.1349811553955</w:t>
        <w:tab/>
        <w:t>2.61862134933472</w:t>
        <w:tab/>
        <w:t>14.9019708633423</w:t>
        <w:tab/>
        <w:t>1.16229510307312</w:t>
        <w:tab/>
        <w:t>8.34089851379395</w:t>
        <w:tab/>
        <w:t>1.9895533323288</w:t>
        <w:tab/>
        <w:t>6.16513109207153</w:t>
        <w:tab/>
        <w:t>3.78134346008301</w:t>
        <w:tab/>
        <w:t>14.1400308609009</w:t>
        <w:tab/>
        <w:t>21.8876152038574</w:t>
      </w:r>
    </w:p>
    <w:p>
      <w:pPr>
        <w:pStyle w:val="Style15"/>
        <w:rPr/>
      </w:pPr>
      <w:r>
        <w:rPr>
          <w:rFonts w:cs="宋体;SimSun"/>
        </w:rPr>
        <w:t>ENSG00000213927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12989488244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532319843769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45587131381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9934.6</w:t>
        <w:tab/>
        <w:t>4.15601015090942</w:t>
        <w:tab/>
        <w:t>1.76784002780914</w:t>
        <w:tab/>
        <w:t>1.66422736644745</w:t>
        <w:tab/>
        <w:t>0.999276578426361</w:t>
        <w:tab/>
        <w:t>4.62857294082642</w:t>
        <w:tab/>
        <w:t>4.46447467803955</w:t>
        <w:tab/>
        <w:t>0.639118134975433</w:t>
        <w:tab/>
        <w:t>3.24364352226257</w:t>
        <w:tab/>
        <w:t>0.417756736278534</w:t>
        <w:tab/>
        <w:t>11.0517559051514</w:t>
        <w:tab/>
        <w:t>2.28807425498962</w:t>
        <w:tab/>
        <w:t>2.56220388412476</w:t>
        <w:tab/>
        <w:t>1.16271352767944</w:t>
        <w:tab/>
        <w:t>1.52138328552246</w:t>
        <w:tab/>
        <w:t>1.33976125717163</w:t>
        <w:tab/>
        <w:t>1.3587509393692</w:t>
        <w:tab/>
        <w:t>0.386500120162964</w:t>
        <w:tab/>
        <w:t>6.10072660446167</w:t>
        <w:tab/>
        <w:t>5.46451616287231</w:t>
        <w:tab/>
        <w:t>1.23384785652161</w:t>
        <w:tab/>
        <w:t>1.08821105957031</w:t>
        <w:tab/>
        <w:t>0.95885843038559</w:t>
        <w:tab/>
        <w:t>1.00372362136841</w:t>
        <w:tab/>
        <w:t>1.32925534248352</w:t>
        <w:tab/>
        <w:t>0.184568360447884</w:t>
        <w:tab/>
        <w:t>0.755780279636383</w:t>
        <w:tab/>
        <w:t>0.703585565090179</w:t>
        <w:tab/>
        <w:t>0.119808122515678</w:t>
        <w:tab/>
        <w:t>1.38526928424835</w:t>
        <w:tab/>
        <w:t>1.23853635787964</w:t>
        <w:tab/>
        <w:t>1.39350128173828</w:t>
        <w:tab/>
        <w:t>5.90001249313354</w:t>
        <w:tab/>
        <w:t>0.141801163554192</w:t>
        <w:tab/>
        <w:t>0.650524616241455</w:t>
        <w:tab/>
        <w:t>0.131294578313828</w:t>
        <w:tab/>
        <w:t>2.10218930244446</w:t>
        <w:tab/>
        <w:t>5.44258785247803</w:t>
        <w:tab/>
        <w:t>7.88339757919312</w:t>
        <w:tab/>
        <w:t>3.11501097679138</w:t>
        <w:tab/>
        <w:t>1.93835711479187</w:t>
        <w:tab/>
        <w:t>1.38746583461761</w:t>
        <w:tab/>
        <w:t>7.35882472991943</w:t>
        <w:tab/>
        <w:t>2.43187665939331</w:t>
        <w:tab/>
        <w:t>1.17284107208252</w:t>
        <w:tab/>
        <w:t>1.76747238636017</w:t>
        <w:tab/>
        <w:t>5.16953754425049</w:t>
        <w:tab/>
        <w:t>0.992525219917297</w:t>
        <w:tab/>
        <w:t>1.74025201797485</w:t>
        <w:tab/>
        <w:t>0.775075793266296</w:t>
        <w:tab/>
        <w:t>0.873489499092102</w:t>
        <w:tab/>
        <w:t>0.500063955783844</w:t>
        <w:tab/>
        <w:t>0.313933819532394</w:t>
        <w:tab/>
        <w:t>0.535556972026825</w:t>
        <w:tab/>
        <w:t>1.76986455917358</w:t>
        <w:tab/>
        <w:t>1.409783244133</w:t>
        <w:tab/>
        <w:t>0.66629683971405</w:t>
        <w:tab/>
        <w:t>3.83863997459412</w:t>
        <w:tab/>
        <w:t>2.83313345909119</w:t>
        <w:tab/>
        <w:t>2.73277497291565</w:t>
        <w:tab/>
        <w:t>2.27020001411438</w:t>
        <w:tab/>
        <w:t>2.74067783355713</w:t>
        <w:tab/>
        <w:t>1.05489730834961</w:t>
        <w:tab/>
        <w:t>4.54421520233154</w:t>
        <w:tab/>
        <w:t>0.444086402654648</w:t>
        <w:tab/>
        <w:t>3.66208362579346</w:t>
        <w:tab/>
        <w:t>0.817204833030701</w:t>
        <w:tab/>
        <w:t>0.472882181406021</w:t>
        <w:tab/>
        <w:t>1.00569188594818</w:t>
        <w:tab/>
        <w:t>4.71807765960693</w:t>
        <w:tab/>
        <w:t>0.985772430896759</w:t>
        <w:tab/>
        <w:t>0.635811388492584</w:t>
        <w:tab/>
        <w:t>1.99342966079712</w:t>
        <w:tab/>
        <w:t>0.547674298286438</w:t>
        <w:tab/>
        <w:t>2.19982433319092</w:t>
        <w:tab/>
        <w:t>0.639006376266479</w:t>
        <w:tab/>
        <w:t>4.9918155670166</w:t>
        <w:tab/>
        <w:t>0.609717130661011</w:t>
        <w:tab/>
        <w:t>2.34572148323059</w:t>
        <w:tab/>
        <w:t>0.362377792596817</w:t>
        <w:tab/>
        <w:t>2.03476047515869</w:t>
        <w:tab/>
        <w:t>1.58506405353546</w:t>
        <w:tab/>
        <w:t>5.11634588241577</w:t>
        <w:tab/>
        <w:t>0.942324221134186</w:t>
        <w:tab/>
        <w:t>1.37108325958252</w:t>
        <w:tab/>
        <w:t>0.312170654535294</w:t>
        <w:tab/>
        <w:t>1.92164373397827</w:t>
        <w:tab/>
        <w:t>1.97257733345032</w:t>
        <w:tab/>
        <w:t>4.3287353515625</w:t>
        <w:tab/>
        <w:t>2.4548556804657</w:t>
        <w:tab/>
        <w:t>0.603314161300659</w:t>
        <w:tab/>
        <w:t>6.36756420135498</w:t>
        <w:tab/>
        <w:t>0.689673602581024</w:t>
        <w:tab/>
        <w:t>0.263734191656113</w:t>
        <w:tab/>
        <w:t>3.41013240814209</w:t>
        <w:tab/>
        <w:t>1.03507947921753</w:t>
        <w:tab/>
        <w:t>2.76996040344238</w:t>
        <w:tab/>
        <w:t>2.91704511642456</w:t>
        <w:tab/>
        <w:t>1.61328828334808</w:t>
        <w:tab/>
        <w:t>4.84109735488892</w:t>
        <w:tab/>
        <w:t>2.28433179855347</w:t>
        <w:tab/>
        <w:t>0.273479849100113</w:t>
        <w:tab/>
        <w:t>0.923594892024994</w:t>
        <w:tab/>
        <w:t>0.760658323764801</w:t>
        <w:tab/>
        <w:t>2.47500538825989</w:t>
        <w:tab/>
        <w:t>0.394320428371429</w:t>
        <w:tab/>
        <w:t>1.85754704475403</w:t>
        <w:tab/>
        <w:t>0.742512881755829</w:t>
        <w:tab/>
        <w:t>0.36856934428215</w:t>
        <w:tab/>
        <w:t>4.6494255065918</w:t>
        <w:tab/>
        <w:t>1.66923344135284</w:t>
        <w:tab/>
        <w:t>6.98586750030518</w:t>
        <w:tab/>
        <w:t>4.8306131362915</w:t>
        <w:tab/>
        <w:t>5.35861921310425</w:t>
        <w:tab/>
        <w:t>0.162837639451027</w:t>
        <w:tab/>
        <w:t>2.94056510925293</w:t>
        <w:tab/>
        <w:t>4.63591861724854</w:t>
        <w:tab/>
        <w:t>0.270726352930069</w:t>
        <w:tab/>
        <w:t>0.0947594940662384</w:t>
        <w:tab/>
        <w:t>0.360602408647537</w:t>
        <w:tab/>
        <w:t>0.241786107420921</w:t>
        <w:tab/>
        <w:t>3.78122115135193</w:t>
        <w:tab/>
        <w:t>0.502348721027374</w:t>
        <w:tab/>
        <w:t>2.89465117454529</w:t>
        <w:tab/>
        <w:t>1.76942777633667</w:t>
        <w:tab/>
        <w:t>1.05811715126038</w:t>
        <w:tab/>
        <w:t>1.90772891044617</w:t>
        <w:tab/>
        <w:t>0.458814471960068</w:t>
        <w:tab/>
        <w:t>0.14788082242012</w:t>
        <w:tab/>
        <w:t>1.51218414306641</w:t>
        <w:tab/>
        <w:t>1.0277544260025</w:t>
        <w:tab/>
        <w:t>0.726824760437012</w:t>
        <w:tab/>
        <w:t>4.28748416900635</w:t>
        <w:tab/>
        <w:t>0.509166896343231</w:t>
        <w:tab/>
        <w:t>0.098255917429924</w:t>
        <w:tab/>
        <w:t>2.01828193664551</w:t>
        <w:tab/>
        <w:t>2.02722883224487</w:t>
        <w:tab/>
        <w:t>0.802969872951508</w:t>
        <w:tab/>
        <w:t>3.97222518920898</w:t>
        <w:tab/>
        <w:t>2.76588249206543</w:t>
        <w:tab/>
        <w:t>2.07271862030029</w:t>
        <w:tab/>
        <w:t>0.860071122646332</w:t>
        <w:tab/>
        <w:t>1.11393046379089</w:t>
        <w:tab/>
        <w:t>0.696058392524719</w:t>
        <w:tab/>
        <w:t>2.17150211334229</w:t>
        <w:tab/>
        <w:t>4.40333557128906</w:t>
        <w:tab/>
        <w:t>1.13029813766479</w:t>
        <w:tab/>
        <w:t>0.142714127898216</w:t>
        <w:tab/>
        <w:t>2.51444315910339</w:t>
        <w:tab/>
        <w:t>2.79050159454346</w:t>
        <w:tab/>
        <w:t>1.42863011360168</w:t>
        <w:tab/>
        <w:t>0.861726939678192</w:t>
        <w:tab/>
        <w:t>0.85249537229538</w:t>
        <w:tab/>
        <w:t>1.83255434036255</w:t>
        <w:tab/>
        <w:t>5.74271440505981</w:t>
        <w:tab/>
        <w:t>2.49927878379822</w:t>
        <w:tab/>
        <w:t>3.18856406211853</w:t>
        <w:tab/>
        <w:t>3.3627986907959</w:t>
        <w:tab/>
        <w:t>0.845050990581512</w:t>
        <w:tab/>
        <w:t>1.02226912975311</w:t>
        <w:tab/>
        <w:t>3.95074772834778</w:t>
        <w:tab/>
        <w:t>2.74589729309082</w:t>
        <w:tab/>
        <w:t>1.40744721889496</w:t>
        <w:tab/>
        <w:t>0.140106454491615</w:t>
        <w:tab/>
        <w:t>0.849704623222351</w:t>
        <w:tab/>
        <w:t>1.52780675888062</w:t>
        <w:tab/>
        <w:t>4.53273773193359</w:t>
        <w:tab/>
        <w:t>1.78518283367157</w:t>
        <w:tab/>
        <w:t>2.07186365127563</w:t>
        <w:tab/>
        <w:t>0.309376239776611</w:t>
        <w:tab/>
        <w:t>0.278098493814468</w:t>
        <w:tab/>
        <w:t>6.02111339569092</w:t>
        <w:tab/>
        <w:t>1.09722292423248</w:t>
        <w:tab/>
        <w:t>0.662927806377411</w:t>
        <w:tab/>
        <w:t>0.141324296593666</w:t>
        <w:tab/>
        <w:t>2.46325159072876</w:t>
        <w:tab/>
        <w:t>1.46967303752899</w:t>
        <w:tab/>
        <w:t>1.0336389541626</w:t>
        <w:tab/>
        <w:t>2.57856726646423</w:t>
        <w:tab/>
        <w:t>2.08902263641357</w:t>
        <w:tab/>
        <w:t>0.601966202259064</w:t>
        <w:tab/>
        <w:t>2.09170579910278</w:t>
        <w:tab/>
        <w:t>0.973151028156281</w:t>
        <w:tab/>
        <w:t>2.79509258270264</w:t>
        <w:tab/>
        <w:t>2.24015307426453</w:t>
        <w:tab/>
        <w:t>0.635124862194061</w:t>
        <w:tab/>
        <w:t>1.9666200876236</w:t>
        <w:tab/>
        <w:t>0.399172216653824</w:t>
        <w:tab/>
        <w:t>4.5241322517395</w:t>
        <w:tab/>
        <w:t>0</w:t>
        <w:tab/>
        <w:t>5.49359512329102</w:t>
        <w:tab/>
        <w:t>1.80592119693756</w:t>
        <w:tab/>
        <w:t>3.06543874740601</w:t>
        <w:tab/>
        <w:t>1.07769358158112</w:t>
        <w:tab/>
        <w:t>3.5132143497467</w:t>
        <w:tab/>
        <w:t>7.43608617782593</w:t>
        <w:tab/>
        <w:t>0.616612493991852</w:t>
        <w:tab/>
        <w:t>7.44279623031616</w:t>
        <w:tab/>
        <w:t>10.4899587631226</w:t>
        <w:tab/>
        <w:t>1.53228604793549</w:t>
        <w:tab/>
        <w:t>1.11350095272064</w:t>
        <w:tab/>
        <w:t>1.33159863948822</w:t>
        <w:tab/>
        <w:t>2.75520634651184</w:t>
        <w:tab/>
        <w:t>2.46015381813049</w:t>
        <w:tab/>
        <w:t>6.54591608047485</w:t>
        <w:tab/>
        <w:t>1.8144199848175</w:t>
        <w:tab/>
        <w:t>1.63948202133179</w:t>
        <w:tab/>
        <w:t>0.756801843643188</w:t>
        <w:tab/>
        <w:t>1.3624826669693</w:t>
        <w:tab/>
        <w:t>0.779007971286774</w:t>
        <w:tab/>
        <w:t>3.44633436203003</w:t>
        <w:tab/>
        <w:t>0.245870381593704</w:t>
        <w:tab/>
        <w:t>0.983464002609253</w:t>
        <w:tab/>
        <w:t>2.13998699188232</w:t>
        <w:tab/>
        <w:t>0.332268536090851</w:t>
        <w:tab/>
        <w:t>3.27202963829041</w:t>
        <w:tab/>
        <w:t>3.44732522964478</w:t>
        <w:tab/>
        <w:t>1.20943784713745</w:t>
        <w:tab/>
        <w:t>1.23178052902222</w:t>
        <w:tab/>
        <w:t>2.43227910995483</w:t>
        <w:tab/>
        <w:t>1.57736444473267</w:t>
        <w:tab/>
        <w:t>1.75432181358337</w:t>
        <w:tab/>
        <w:t>3.24914336204529</w:t>
        <w:tab/>
        <w:t>1.41490375995636</w:t>
        <w:tab/>
        <w:t>7.31950664520264</w:t>
        <w:tab/>
        <w:t>1.25458872318268</w:t>
        <w:tab/>
        <w:t>2.47887277603149</w:t>
        <w:tab/>
        <w:t>2.76063513755798</w:t>
        <w:tab/>
        <w:t>1.95091092586517</w:t>
        <w:tab/>
        <w:t>2.60454082489014</w:t>
        <w:tab/>
        <w:t>1.70641541481018</w:t>
        <w:tab/>
        <w:t>2.0109224319458</w:t>
        <w:tab/>
        <w:t>0.505840241909027</w:t>
        <w:tab/>
        <w:t>2.87336301803589</w:t>
        <w:tab/>
        <w:t>1.1938601732254</w:t>
        <w:tab/>
        <w:t>6.25852918624878</w:t>
        <w:tab/>
        <w:t>0.534496366977692</w:t>
        <w:tab/>
        <w:t>1.64475917816162</w:t>
        <w:tab/>
        <w:t>0.0700116604566574</w:t>
        <w:tab/>
        <w:t>1.06522655487061</w:t>
        <w:tab/>
        <w:t>0.405274152755737</w:t>
        <w:tab/>
        <w:t>2.88221549987793</w:t>
        <w:tab/>
        <w:t>3.40887641906738</w:t>
        <w:tab/>
        <w:t>1.55345165729523</w:t>
        <w:tab/>
        <w:t>0.640681684017181</w:t>
        <w:tab/>
        <w:t>3.09905648231506</w:t>
        <w:tab/>
        <w:t>0.584428250789642</w:t>
        <w:tab/>
        <w:t>2.19103336334229</w:t>
        <w:tab/>
        <w:t>0.43258199095726</w:t>
        <w:tab/>
        <w:t>1.65131998062134</w:t>
        <w:tab/>
        <w:t>3.4199047088623</w:t>
        <w:tab/>
        <w:t>0.414695978164673</w:t>
        <w:tab/>
        <w:t>5.1642427444458</w:t>
        <w:tab/>
        <w:t>1.35613882541656</w:t>
        <w:tab/>
        <w:t>1.0351345539093</w:t>
        <w:tab/>
        <w:t>0.863454580307007</w:t>
        <w:tab/>
        <w:t>2.21415758132935</w:t>
        <w:tab/>
        <w:t>1.74209928512573</w:t>
      </w:r>
    </w:p>
    <w:p>
      <w:pPr>
        <w:pStyle w:val="Style15"/>
        <w:rPr/>
      </w:pPr>
      <w:r>
        <w:rPr>
          <w:rFonts w:cs="宋体;SimSun"/>
        </w:rPr>
        <w:t>ENSG00000129048.6</w:t>
        <w:tab/>
        <w:t>2.16395950317383</w:t>
        <w:tab/>
        <w:t>2.65589618682861</w:t>
        <w:tab/>
        <w:t>0.203158512711525</w:t>
        <w:tab/>
        <w:t>0.762409090995789</w:t>
        <w:tab/>
        <w:t>1.44208467006683</w:t>
        <w:tab/>
        <w:t>2.12158894538879</w:t>
        <w:tab/>
        <w:t>0.74118584394455</w:t>
        <w:tab/>
        <w:t>1.68073999881744</w:t>
        <w:tab/>
        <w:t>0.726709246635437</w:t>
        <w:tab/>
        <w:t>0.53087055683136</w:t>
        <w:tab/>
        <w:t>0.869243979454041</w:t>
        <w:tab/>
        <w:t>0.524362981319427</w:t>
        <w:tab/>
        <w:t>1.8751186132431</w:t>
        <w:tab/>
        <w:t>0.882174730300903</w:t>
        <w:tab/>
        <w:t>0.959652006626129</w:t>
        <w:tab/>
        <w:t>0.882416963577271</w:t>
        <w:tab/>
        <w:t>0.0224112272262573</w:t>
        <w:tab/>
        <w:t>0.566001415252686</w:t>
        <w:tab/>
        <w:t>2.87038064002991</w:t>
        <w:tab/>
        <w:t>1.88617897033691</w:t>
        <w:tab/>
        <w:t>3.12975835800171</w:t>
        <w:tab/>
        <w:t>1.80698204040527</w:t>
        <w:tab/>
        <w:t>0.911814987659454</w:t>
        <w:tab/>
        <w:t>0.832430839538574</w:t>
        <w:tab/>
        <w:t>0.749154329299927</w:t>
        <w:tab/>
        <w:t>1.24729704856873</w:t>
        <w:tab/>
        <w:t>1.1535826921463</w:t>
        <w:tab/>
        <w:t>1.0420618057251</w:t>
        <w:tab/>
        <w:t>0.963898777961731</w:t>
        <w:tab/>
        <w:t>0.574532687664032</w:t>
        <w:tab/>
        <w:t>8.10148620605469</w:t>
        <w:tab/>
        <w:t>1.68712997436523</w:t>
        <w:tab/>
        <w:t>4.68673753738403</w:t>
        <w:tab/>
        <w:t>0.685830891132355</w:t>
        <w:tab/>
        <w:t>1.75101804733276</w:t>
        <w:tab/>
        <w:t>0.673633277416229</w:t>
        <w:tab/>
        <w:t>0.477535545825958</w:t>
        <w:tab/>
        <w:t>12.0679445266724</w:t>
        <w:tab/>
        <w:t>0.809693992137909</w:t>
        <w:tab/>
        <w:t>0.333024322986603</w:t>
        <w:tab/>
        <w:t>1.05420219898224</w:t>
        <w:tab/>
        <w:t>3.93624114990234</w:t>
        <w:tab/>
        <w:t>0.470041573047638</w:t>
        <w:tab/>
        <w:t>0.52894514799118</w:t>
        <w:tab/>
        <w:t>1.19106471538544</w:t>
        <w:tab/>
        <w:t>0.56557708978653</w:t>
        <w:tab/>
        <w:t>1.15103220939636</w:t>
        <w:tab/>
        <w:t>3.89029145240784</w:t>
        <w:tab/>
        <w:t>0.251679688692093</w:t>
        <w:tab/>
        <w:t>0.662337303161621</w:t>
        <w:tab/>
        <w:t>0.985871732234955</w:t>
        <w:tab/>
        <w:t>0.682629942893982</w:t>
        <w:tab/>
        <w:t>0.258785784244537</w:t>
        <w:tab/>
        <w:t>5.45536422729492</w:t>
        <w:tab/>
        <w:t>1.20468294620514</w:t>
        <w:tab/>
        <w:t>0.475510746240616</w:t>
        <w:tab/>
        <w:t>0.195248872041702</w:t>
        <w:tab/>
        <w:t>5.87298679351807</w:t>
        <w:tab/>
        <w:t>10.9904413223267</w:t>
        <w:tab/>
        <w:t>0.705201685428619</w:t>
        <w:tab/>
        <w:t>1.04019260406494</w:t>
        <w:tab/>
        <w:t>2.62379670143127</w:t>
        <w:tab/>
        <w:t>1.56791317462921</w:t>
        <w:tab/>
        <w:t>0.0702282786369324</w:t>
        <w:tab/>
        <w:t>1.54835689067841</w:t>
        <w:tab/>
        <w:t>0.516934394836426</w:t>
        <w:tab/>
        <w:t>0.925428092479706</w:t>
        <w:tab/>
        <w:t>0.238561734557152</w:t>
        <w:tab/>
        <w:t>1.68706381320953</w:t>
        <w:tab/>
        <w:t>2.04823541641235</w:t>
        <w:tab/>
        <w:t>0.28967359662056</w:t>
        <w:tab/>
        <w:t>2.69707894325256</w:t>
        <w:tab/>
        <w:t>1.4131828546524</w:t>
        <w:tab/>
        <w:t>0.699505627155304</w:t>
        <w:tab/>
        <w:t>0.774740636348724</w:t>
        <w:tab/>
        <w:t>0.587291181087494</w:t>
        <w:tab/>
        <w:t>0.206234410405159</w:t>
        <w:tab/>
        <w:t>0.24730321764946</w:t>
        <w:tab/>
        <w:t>0.233472123742104</w:t>
        <w:tab/>
        <w:t>1.61589062213898</w:t>
        <w:tab/>
        <w:t>3.28647899627686</w:t>
        <w:tab/>
        <w:t>13.668080329895</w:t>
        <w:tab/>
        <w:t>0.861641943454742</w:t>
        <w:tab/>
        <w:t>0.318009287118912</w:t>
        <w:tab/>
        <w:t>0.977466344833374</w:t>
        <w:tab/>
        <w:t>2.807950258255</w:t>
        <w:tab/>
        <w:t>0.823535919189453</w:t>
        <w:tab/>
        <w:t>0.373832613229752</w:t>
        <w:tab/>
        <w:t>1.52229964733124</w:t>
        <w:tab/>
        <w:t>0.649687886238098</w:t>
        <w:tab/>
        <w:t>0.750962972640991</w:t>
        <w:tab/>
        <w:t>1.46632778644562</w:t>
        <w:tab/>
        <w:t>0.248505368828773</w:t>
        <w:tab/>
        <w:t>1.15531527996063</w:t>
        <w:tab/>
        <w:t>6.05192804336548</w:t>
        <w:tab/>
        <w:t>1.46275520324707</w:t>
        <w:tab/>
        <w:t>1.81674230098724</w:t>
        <w:tab/>
        <w:t>0.215876743197441</w:t>
        <w:tab/>
        <w:t>0.264821916818619</w:t>
        <w:tab/>
        <w:t>0.903116405010223</w:t>
        <w:tab/>
        <w:t>0.634309649467468</w:t>
        <w:tab/>
        <w:t>0.401660144329071</w:t>
        <w:tab/>
        <w:t>9.40945243835449</w:t>
        <w:tab/>
        <w:t>1.03150165081024</w:t>
        <w:tab/>
        <w:t>0.124716460704803</w:t>
        <w:tab/>
        <w:t>0.140491232275963</w:t>
        <w:tab/>
        <w:t>0.331189572811127</w:t>
        <w:tab/>
        <w:t>0.1602863073349</w:t>
        <w:tab/>
        <w:t>3.12305569648743</w:t>
        <w:tab/>
        <w:t>0.509424090385437</w:t>
        <w:tab/>
        <w:t>1.14477944374084</w:t>
        <w:tab/>
        <w:t>3.00598692893982</w:t>
        <w:tab/>
        <w:t>0.794864475727081</w:t>
        <w:tab/>
        <w:t>0.424896657466888</w:t>
        <w:tab/>
        <w:t>1.19085502624512</w:t>
        <w:tab/>
        <w:t>0.187544599175453</w:t>
        <w:tab/>
        <w:t>2.07214641571045</w:t>
        <w:tab/>
        <w:t>0.302204787731171</w:t>
        <w:tab/>
        <w:t>0.029870780184865</w:t>
        <w:tab/>
        <w:t>0.315449506044388</w:t>
        <w:tab/>
        <w:t>1.27898335456848</w:t>
        <w:tab/>
        <w:t>0.182054460048676</w:t>
        <w:tab/>
        <w:t>0.699360311031342</w:t>
        <w:tab/>
        <w:t>0.570001840591431</w:t>
        <w:tab/>
        <w:t>0.172560855746269</w:t>
        <w:tab/>
        <w:t>0.337483942508698</w:t>
        <w:tab/>
        <w:t>44.4736480712891</w:t>
        <w:tab/>
        <w:t>4.41606092453003</w:t>
        <w:tab/>
        <w:t>0.447367668151855</w:t>
        <w:tab/>
        <w:t>0.695267796516418</w:t>
        <w:tab/>
        <w:t>1.53254413604736</w:t>
        <w:tab/>
        <w:t>4.7304949760437</w:t>
        <w:tab/>
        <w:t>3.8873348236084</w:t>
        <w:tab/>
        <w:t>0.783388793468475</w:t>
        <w:tab/>
        <w:t>1.70529651641846</w:t>
        <w:tab/>
        <w:t>0.509378790855408</w:t>
        <w:tab/>
        <w:t>2.43886995315552</w:t>
        <w:tab/>
        <w:t>1.11449825763702</w:t>
        <w:tab/>
        <w:t>5.25243902206421</w:t>
        <w:tab/>
        <w:t>6.04055166244507</w:t>
        <w:tab/>
        <w:t>0.249356269836426</w:t>
        <w:tab/>
        <w:t>1.31873905658722</w:t>
        <w:tab/>
        <w:t>0.634243905544281</w:t>
        <w:tab/>
        <w:t>0.290572285652161</w:t>
        <w:tab/>
        <w:t>1.03113067150116</w:t>
        <w:tab/>
        <w:t>0.962624430656433</w:t>
        <w:tab/>
        <w:t>0.289634943008423</w:t>
        <w:tab/>
        <w:t>2.2369327545166</w:t>
        <w:tab/>
        <w:t>4.67443466186523</w:t>
        <w:tab/>
        <w:t>0.261597394943237</w:t>
        <w:tab/>
        <w:t>0.499672770500183</w:t>
        <w:tab/>
        <w:t>1.05454885959625</w:t>
        <w:tab/>
        <w:t>2.24328231811523</w:t>
        <w:tab/>
        <w:t>0.80725222826004</w:t>
        <w:tab/>
        <w:t>0.890659093856812</w:t>
        <w:tab/>
        <w:t>0.396190762519836</w:t>
        <w:tab/>
        <w:t>0.731220066547394</w:t>
        <w:tab/>
        <w:t>1.04759299755096</w:t>
        <w:tab/>
        <w:t>4.48806428909302</w:t>
        <w:tab/>
        <w:t>0.65010404586792</w:t>
        <w:tab/>
        <w:t>0.427178233861923</w:t>
        <w:tab/>
        <w:t>0.336044818162918</w:t>
        <w:tab/>
        <w:t>0.419744044542313</w:t>
        <w:tab/>
        <w:t>1.01619684696198</w:t>
        <w:tab/>
        <w:t>4.3231897354126</w:t>
        <w:tab/>
        <w:t>1.17059183120728</w:t>
        <w:tab/>
        <w:t>0.318504333496094</w:t>
        <w:tab/>
        <w:t>5.05576992034912</w:t>
        <w:tab/>
        <w:t>0.757432579994202</w:t>
        <w:tab/>
        <w:t>0.460730016231537</w:t>
        <w:tab/>
        <w:t>0.722347259521484</w:t>
        <w:tab/>
        <w:t>5.86236095428467</w:t>
        <w:tab/>
        <w:t>0.816847801208496</w:t>
        <w:tab/>
        <w:t>0.437050431966782</w:t>
        <w:tab/>
        <w:t>0.501841306686401</w:t>
        <w:tab/>
        <w:t>0.453292787075043</w:t>
        <w:tab/>
        <w:t>0.130294784903526</w:t>
        <w:tab/>
        <w:t>0.84235680103302</w:t>
        <w:tab/>
        <w:t>1.21132063865662</w:t>
        <w:tab/>
        <w:t>0.383955419063568</w:t>
        <w:tab/>
        <w:t>6.91339588165283</w:t>
        <w:tab/>
        <w:t>0.564282119274139</w:t>
        <w:tab/>
        <w:t>0.828375935554504</w:t>
        <w:tab/>
        <w:t>0.403123527765274</w:t>
        <w:tab/>
        <w:t>0.58924388885498</w:t>
        <w:tab/>
        <w:t>0.435404628515244</w:t>
        <w:tab/>
        <w:t>0.173595145344734</w:t>
        <w:tab/>
        <w:t>0.334891945123672</w:t>
        <w:tab/>
        <w:t>0.0461032763123512</w:t>
        <w:tab/>
        <w:t>1.94667208194733</w:t>
        <w:tab/>
        <w:t>0.507715940475464</w:t>
        <w:tab/>
        <w:t>1.86637055873871</w:t>
        <w:tab/>
        <w:t>2.30226683616638</w:t>
        <w:tab/>
        <w:t>5.13358974456787</w:t>
        <w:tab/>
        <w:t>2.33262300491333</w:t>
        <w:tab/>
        <w:t>4.87387561798096</w:t>
        <w:tab/>
        <w:t>3.91259241104126</w:t>
        <w:tab/>
        <w:t>4.06706857681274</w:t>
        <w:tab/>
        <w:t>0.852231621742249</w:t>
        <w:tab/>
        <w:t>0.199848383665085</w:t>
        <w:tab/>
        <w:t>0.745035767555237</w:t>
        <w:tab/>
        <w:t>0.865370750427246</w:t>
        <w:tab/>
        <w:t>0.78834068775177</w:t>
        <w:tab/>
        <w:t>0.281159400939941</w:t>
        <w:tab/>
        <w:t>0.70139479637146</w:t>
        <w:tab/>
        <w:t>2.57235884666443</w:t>
        <w:tab/>
        <w:t>0.643620073795319</w:t>
        <w:tab/>
        <w:t>0.790036141872406</w:t>
        <w:tab/>
        <w:t>0.903416216373444</w:t>
        <w:tab/>
        <w:t>6.9015474319458</w:t>
        <w:tab/>
        <w:t>0.509171545505524</w:t>
        <w:tab/>
        <w:t>2.93277645111084</w:t>
        <w:tab/>
        <w:t>0.557126402854919</w:t>
        <w:tab/>
        <w:t>0.192666053771973</w:t>
        <w:tab/>
        <w:t>1.13837265968323</w:t>
        <w:tab/>
        <w:t>1.99893283843994</w:t>
        <w:tab/>
        <w:t>1.61602306365967</w:t>
        <w:tab/>
        <w:t>2.20767688751221</w:t>
        <w:tab/>
        <w:t>0.103196933865547</w:t>
        <w:tab/>
        <w:t>0.0914635360240936</w:t>
        <w:tab/>
        <w:t>0.381466567516327</w:t>
        <w:tab/>
        <w:t>1.1418285369873</w:t>
        <w:tab/>
        <w:t>1.89725005626678</w:t>
        <w:tab/>
        <w:t>2.25150632858276</w:t>
        <w:tab/>
        <w:t>3.10575366020203</w:t>
        <w:tab/>
        <w:t>3.16222596168518</w:t>
        <w:tab/>
        <w:t>1.83218991756439</w:t>
        <w:tab/>
        <w:t>0.0870181992650032</w:t>
        <w:tab/>
        <w:t>1.2585369348526</w:t>
        <w:tab/>
        <w:t>6.08901929855347</w:t>
        <w:tab/>
        <w:t>0.568797171115875</w:t>
        <w:tab/>
        <w:t>0.723502159118652</w:t>
        <w:tab/>
        <w:t>2.22149419784546</w:t>
        <w:tab/>
        <w:t>0.692260324954987</w:t>
        <w:tab/>
        <w:t>1.95721936225891</w:t>
        <w:tab/>
        <w:t>1.00726592540741</w:t>
        <w:tab/>
        <w:t>1.09677147865295</w:t>
        <w:tab/>
        <w:t>0.162385165691376</w:t>
        <w:tab/>
        <w:t>0.717296600341797</w:t>
        <w:tab/>
        <w:t>0.39166396856308</w:t>
        <w:tab/>
        <w:t>0.272487044334412</w:t>
        <w:tab/>
        <w:t>1.67878901958466</w:t>
        <w:tab/>
        <w:t>0.414354026317596</w:t>
        <w:tab/>
        <w:t>0.588207602500916</w:t>
        <w:tab/>
        <w:t>0.490087985992432</w:t>
        <w:tab/>
        <w:t>0.308073580265045</w:t>
        <w:tab/>
        <w:t>0.719933927059174</w:t>
        <w:tab/>
        <w:t>0.156770527362823</w:t>
        <w:tab/>
        <w:t>0.621547102928162</w:t>
        <w:tab/>
        <w:t>0.578384637832642</w:t>
        <w:tab/>
        <w:t>1.04200041294098</w:t>
        <w:tab/>
        <w:t>1.7032870054245</w:t>
        <w:tab/>
        <w:t>0.819122552871704</w:t>
        <w:tab/>
        <w:t>0.680252909660339</w:t>
        <w:tab/>
        <w:t>0.212407365441322</w:t>
        <w:tab/>
        <w:t>2.53984975814819</w:t>
        <w:tab/>
        <w:t>0.310817539691925</w:t>
      </w:r>
    </w:p>
    <w:p>
      <w:pPr>
        <w:pStyle w:val="Style15"/>
        <w:rPr/>
      </w:pPr>
      <w:r>
        <w:rPr>
          <w:rFonts w:cs="宋体;SimSun"/>
        </w:rPr>
        <w:t>ENSG00000108691.8</w:t>
        <w:tab/>
        <w:t>157.100128173828</w:t>
        <w:tab/>
        <w:t>192.567916870117</w:t>
        <w:tab/>
        <w:t>65.162971496582</w:t>
        <w:tab/>
        <w:t>94.2392883300781</w:t>
        <w:tab/>
        <w:t>203.513656616211</w:t>
        <w:tab/>
        <w:t>268.99365234375</w:t>
        <w:tab/>
        <w:t>35.2428321838379</w:t>
        <w:tab/>
        <w:t>22.0301036834717</w:t>
        <w:tab/>
        <w:t>44.0815353393555</w:t>
        <w:tab/>
        <w:t>115.615203857422</w:t>
        <w:tab/>
        <w:t>58.1992988586426</w:t>
        <w:tab/>
        <w:t>89.9709091186523</w:t>
        <w:tab/>
        <w:t>200.503143310547</w:t>
        <w:tab/>
        <w:t>22.8435401916504</w:t>
        <w:tab/>
        <w:t>22.2281627655029</w:t>
        <w:tab/>
        <w:t>35.8888130187988</w:t>
        <w:tab/>
        <w:t>24.521312713623</w:t>
        <w:tab/>
        <w:t>72.4235000610352</w:t>
        <w:tab/>
        <w:t>57.8960342407227</w:t>
        <w:tab/>
        <w:t>52.3311614990234</w:t>
        <w:tab/>
        <w:t>42.7534370422363</w:t>
        <w:tab/>
        <w:t>207.818725585938</w:t>
        <w:tab/>
        <w:t>55.0212326049805</w:t>
        <w:tab/>
        <w:t>34.8274574279785</w:t>
        <w:tab/>
        <w:t>9.92152500152588</w:t>
        <w:tab/>
        <w:t>96.6873092651367</w:t>
        <w:tab/>
        <w:t>36.4528541564941</w:t>
        <w:tab/>
        <w:t>107.471183776855</w:t>
        <w:tab/>
        <w:t>30.8894138336182</w:t>
        <w:tab/>
        <w:t>55.2897758483887</w:t>
        <w:tab/>
        <w:t>47.8700981140137</w:t>
        <w:tab/>
        <w:t>66.8856048583984</w:t>
        <w:tab/>
        <w:t>52.981517791748</w:t>
        <w:tab/>
        <w:t>53.1797790527344</w:t>
        <w:tab/>
        <w:t>20.8828907012939</w:t>
        <w:tab/>
        <w:t>93.9495544433594</w:t>
        <w:tab/>
        <w:t>39.7076797485352</w:t>
        <w:tab/>
        <w:t>52.9456253051758</w:t>
        <w:tab/>
        <w:t>81.6925354003906</w:t>
        <w:tab/>
        <w:t>56.3625907897949</w:t>
        <w:tab/>
        <w:t>15.7486085891724</w:t>
        <w:tab/>
        <w:t>89.9878921508789</w:t>
        <w:tab/>
        <w:t>100.420692443848</w:t>
        <w:tab/>
        <w:t>24.6477718353271</w:t>
        <w:tab/>
        <w:t>29.1024627685547</w:t>
        <w:tab/>
        <w:t>14.3702707290649</w:t>
        <w:tab/>
        <w:t>49.097354888916</w:t>
        <w:tab/>
        <w:t>409.932464599609</w:t>
        <w:tab/>
        <w:t>48.3307266235352</w:t>
        <w:tab/>
        <w:t>41.5145378112793</w:t>
        <w:tab/>
        <w:t>8.76124095916748</w:t>
        <w:tab/>
        <w:t>13.8807029724121</w:t>
        <w:tab/>
        <w:t>23.3688640594482</w:t>
        <w:tab/>
        <w:t>133.591049194336</w:t>
        <w:tab/>
        <w:t>119.017707824707</w:t>
        <w:tab/>
        <w:t>13.7757606506348</w:t>
        <w:tab/>
        <w:t>60.7376708984375</w:t>
        <w:tab/>
        <w:t>128.511413574219</w:t>
        <w:tab/>
        <w:t>51.6291923522949</w:t>
        <w:tab/>
        <w:t>82.971061706543</w:t>
        <w:tab/>
        <w:t>67.0655288696289</w:t>
        <w:tab/>
        <w:t>35.0960083007812</w:t>
        <w:tab/>
        <w:t>638.266906738281</w:t>
        <w:tab/>
        <w:t>96.7739944458008</w:t>
        <w:tab/>
        <w:t>175.793548583984</w:t>
        <w:tab/>
        <w:t>46.2463264465332</w:t>
        <w:tab/>
        <w:t>43.9748878479004</w:t>
        <w:tab/>
        <w:t>14.6226320266724</w:t>
        <w:tab/>
        <w:t>198.931182861328</w:t>
        <w:tab/>
        <w:t>32.7646865844727</w:t>
        <w:tab/>
        <w:t>28.2407360076904</w:t>
        <w:tab/>
        <w:t>98.5003051757812</w:t>
        <w:tab/>
        <w:t>16.482982635498</w:t>
        <w:tab/>
        <w:t>79.1644515991211</w:t>
        <w:tab/>
        <w:t>92.9106979370117</w:t>
        <w:tab/>
        <w:t>17.6202335357666</w:t>
        <w:tab/>
        <w:t>30.9883785247803</w:t>
        <w:tab/>
        <w:t>69.3097686767578</w:t>
        <w:tab/>
        <w:t>50.7701950073242</w:t>
        <w:tab/>
        <w:t>63.2614097595215</w:t>
        <w:tab/>
        <w:t>90.4492340087891</w:t>
        <w:tab/>
        <w:t>69.2427215576172</w:t>
        <w:tab/>
        <w:t>65.5916061401367</w:t>
        <w:tab/>
        <w:t>72.8385620117188</w:t>
        <w:tab/>
        <w:t>26.8078842163086</w:t>
        <w:tab/>
        <w:t>49.3792419433594</w:t>
        <w:tab/>
        <w:t>152.849609375</w:t>
        <w:tab/>
        <w:t>131.107223510742</w:t>
        <w:tab/>
        <w:t>95.6449127197266</w:t>
        <w:tab/>
        <w:t>41.525821685791</w:t>
        <w:tab/>
        <w:t>38.0799980163574</w:t>
        <w:tab/>
        <w:t>55.2798461914062</w:t>
        <w:tab/>
        <w:t>11.3766918182373</w:t>
        <w:tab/>
        <w:t>7.24706649780273</w:t>
        <w:tab/>
        <w:t>19.1194362640381</w:t>
        <w:tab/>
        <w:t>11.9487648010254</w:t>
        <w:tab/>
        <w:t>147.055480957031</w:t>
        <w:tab/>
        <w:t>44.4457626342773</w:t>
        <w:tab/>
        <w:t>79.4706573486328</w:t>
        <w:tab/>
        <w:t>38.7265663146973</w:t>
        <w:tab/>
        <w:t>46.7346229553223</w:t>
        <w:tab/>
        <w:t>17.4906692504883</w:t>
        <w:tab/>
        <w:t>114.019187927246</w:t>
        <w:tab/>
        <w:t>54.4600105285645</w:t>
        <w:tab/>
        <w:t>28.9285278320312</w:t>
        <w:tab/>
        <w:t>39.7160797119141</w:t>
        <w:tab/>
        <w:t>52.68798828125</w:t>
        <w:tab/>
        <w:t>12.1076688766479</w:t>
        <w:tab/>
        <w:t>170.531219482422</w:t>
        <w:tab/>
        <w:t>24.196231842041</w:t>
        <w:tab/>
        <w:t>190.61083984375</w:t>
        <w:tab/>
        <w:t>73.2646026611328</w:t>
        <w:tab/>
        <w:t>78.2782745361328</w:t>
        <w:tab/>
        <w:t>74.9440994262695</w:t>
        <w:tab/>
        <w:t>65.5763473510742</w:t>
        <w:tab/>
        <w:t>72.5506744384766</w:t>
        <w:tab/>
        <w:t>30.7768440246582</w:t>
        <w:tab/>
        <w:t>5.848464012146</w:t>
        <w:tab/>
        <w:t>13.4356689453125</w:t>
        <w:tab/>
        <w:t>17.1692485809326</w:t>
        <w:tab/>
        <w:t>159.084915161133</w:t>
        <w:tab/>
        <w:t>1.83359813690186</w:t>
        <w:tab/>
        <w:t>32.0370483398438</w:t>
        <w:tab/>
        <w:t>84.3736724853516</w:t>
        <w:tab/>
        <w:t>57.9766120910645</w:t>
        <w:tab/>
        <w:t>42.6167221069336</w:t>
        <w:tab/>
        <w:t>37.3507919311523</w:t>
        <w:tab/>
        <w:t>107.193901062012</w:t>
        <w:tab/>
        <w:t>225.635848999023</w:t>
        <w:tab/>
        <w:t>62.8920402526855</w:t>
        <w:tab/>
        <w:t>37.492057800293</w:t>
        <w:tab/>
        <w:t>99.6274566650391</w:t>
        <w:tab/>
        <w:t>28.3278141021729</w:t>
        <w:tab/>
        <w:t>35.7986946105957</w:t>
        <w:tab/>
        <w:t>30.8067455291748</w:t>
        <w:tab/>
        <w:t>90.7221984863281</w:t>
        <w:tab/>
        <w:t>120.71167755127</w:t>
        <w:tab/>
        <w:t>44.1129837036133</w:t>
        <w:tab/>
        <w:t>18.0344295501709</w:t>
        <w:tab/>
        <w:t>13.3446264266968</w:t>
        <w:tab/>
        <w:t>13.1993398666382</w:t>
        <w:tab/>
        <w:t>44.6479225158691</w:t>
        <w:tab/>
        <w:t>26.4403400421143</w:t>
        <w:tab/>
        <w:t>51.8798789978027</w:t>
        <w:tab/>
        <w:t>64.1490936279297</w:t>
        <w:tab/>
        <w:t>127.449630737305</w:t>
        <w:tab/>
        <w:t>11.1759672164917</w:t>
        <w:tab/>
        <w:t>66.6565170288086</w:t>
        <w:tab/>
        <w:t>55.7971801757812</w:t>
        <w:tab/>
        <w:t>14.7704601287842</w:t>
        <w:tab/>
        <w:t>201.504028320312</w:t>
        <w:tab/>
        <w:t>94.1415939331055</w:t>
        <w:tab/>
        <w:t>53.3761978149414</w:t>
        <w:tab/>
        <w:t>58.1370086669922</w:t>
        <w:tab/>
        <w:t>69.4035186767578</w:t>
        <w:tab/>
        <w:t>55.1187515258789</w:t>
        <w:tab/>
        <w:t>42.3326797485352</w:t>
        <w:tab/>
        <w:t>142.620880126953</w:t>
        <w:tab/>
        <w:t>213.057571411133</w:t>
        <w:tab/>
        <w:t>164.435409545898</w:t>
        <w:tab/>
        <w:t>169.163009643555</w:t>
        <w:tab/>
        <w:t>28.8455390930176</w:t>
        <w:tab/>
        <w:t>13.8541717529297</w:t>
        <w:tab/>
        <w:t>58.2758102416992</w:t>
        <w:tab/>
        <w:t>69.1900482177734</w:t>
        <w:tab/>
        <w:t>209.027191162109</w:t>
        <w:tab/>
        <w:t>23.0384159088135</w:t>
        <w:tab/>
        <w:t>37.9839057922363</w:t>
        <w:tab/>
        <w:t>34.9493751525879</w:t>
        <w:tab/>
        <w:t>50.0154342651367</w:t>
        <w:tab/>
        <w:t>225.726150512695</w:t>
        <w:tab/>
        <w:t>56.1208801269531</w:t>
        <w:tab/>
        <w:t>51.3640556335449</w:t>
        <w:tab/>
        <w:t>70.9671936035156</w:t>
        <w:tab/>
        <w:t>36.0965156555176</w:t>
        <w:tab/>
        <w:t>237.19482421875</w:t>
        <w:tab/>
        <w:t>173.938095092773</w:t>
        <w:tab/>
        <w:t>42.6849632263184</w:t>
        <w:tab/>
        <w:t>39.7828063964844</w:t>
        <w:tab/>
        <w:t>56.7278938293457</w:t>
        <w:tab/>
        <w:t>28.6653232574463</w:t>
        <w:tab/>
        <w:t>23.8113746643066</w:t>
        <w:tab/>
        <w:t>28.8547859191895</w:t>
        <w:tab/>
        <w:t>78.6908493041992</w:t>
        <w:tab/>
        <w:t>19.6417980194092</w:t>
        <w:tab/>
        <w:t>24.2518482208252</w:t>
        <w:tab/>
        <w:t>7.35122108459473</w:t>
        <w:tab/>
        <w:t>18.2061634063721</w:t>
        <w:tab/>
        <w:t>262.562286376953</w:t>
        <w:tab/>
        <w:t>126.640907287598</w:t>
        <w:tab/>
        <w:t>268.353149414062</w:t>
        <w:tab/>
        <w:t>129.555130004883</w:t>
        <w:tab/>
        <w:t>70.8054428100586</w:t>
        <w:tab/>
        <w:t>146.357849121094</w:t>
        <w:tab/>
        <w:t>56.8460311889648</w:t>
        <w:tab/>
        <w:t>119.877601623535</w:t>
        <w:tab/>
        <w:t>77.1845703125</w:t>
        <w:tab/>
        <w:t>166.955139160156</w:t>
        <w:tab/>
        <w:t>22.579216003418</w:t>
        <w:tab/>
        <w:t>7.49526643753052</w:t>
        <w:tab/>
        <w:t>90.6344757080078</w:t>
        <w:tab/>
        <w:t>248.597152709961</w:t>
        <w:tab/>
        <w:t>21.5684299468994</w:t>
        <w:tab/>
        <w:t>276.015563964844</w:t>
        <w:tab/>
        <w:t>46.7604446411133</w:t>
        <w:tab/>
        <w:t>56.7698211669922</w:t>
        <w:tab/>
        <w:t>52.53515625</w:t>
        <w:tab/>
        <w:t>50.3099975585938</w:t>
        <w:tab/>
        <w:t>34.9826583862305</w:t>
        <w:tab/>
        <w:t>109.688613891602</w:t>
        <w:tab/>
        <w:t>17.2261714935303</w:t>
        <w:tab/>
        <w:t>41.5378799438477</w:t>
        <w:tab/>
        <w:t>92.6603469848633</w:t>
        <w:tab/>
        <w:t>67.0897216796875</w:t>
        <w:tab/>
        <w:t>151.585159301758</w:t>
        <w:tab/>
        <w:t>114.504486083984</w:t>
        <w:tab/>
        <w:t>131.719879150391</w:t>
        <w:tab/>
        <w:t>66.2518692016602</w:t>
        <w:tab/>
        <w:t>76.57470703125</w:t>
        <w:tab/>
        <w:t>54.6958618164062</w:t>
        <w:tab/>
        <w:t>21.247522354126</w:t>
        <w:tab/>
        <w:t>425.048400878906</w:t>
        <w:tab/>
        <w:t>24.1791076660156</w:t>
        <w:tab/>
        <w:t>186.897491455078</w:t>
        <w:tab/>
        <w:t>42.4947357177734</w:t>
        <w:tab/>
        <w:t>127.051795959473</w:t>
        <w:tab/>
        <w:t>176.89533996582</w:t>
        <w:tab/>
        <w:t>79.7244567871094</w:t>
        <w:tab/>
        <w:t>62.3409461975098</w:t>
        <w:tab/>
        <w:t>83.1918792724609</w:t>
        <w:tab/>
        <w:t>20.7667407989502</w:t>
        <w:tab/>
        <w:t>12.667028427124</w:t>
        <w:tab/>
        <w:t>145.852966308594</w:t>
        <w:tab/>
        <w:t>218.960021972656</w:t>
        <w:tab/>
        <w:t>122.923294067383</w:t>
        <w:tab/>
        <w:t>56.6954650878906</w:t>
        <w:tab/>
        <w:t>24.1775493621826</w:t>
        <w:tab/>
        <w:t>13.61363697052</w:t>
        <w:tab/>
        <w:t>51.6973152160645</w:t>
        <w:tab/>
        <w:t>9.30147743225098</w:t>
        <w:tab/>
        <w:t>71.9159698486328</w:t>
        <w:tab/>
        <w:t>113.98201751709</w:t>
        <w:tab/>
        <w:t>33.6911582946777</w:t>
        <w:tab/>
        <w:t>27.7433586120605</w:t>
        <w:tab/>
        <w:t>196.272232055664</w:t>
        <w:tab/>
        <w:t>18.8285083770752</w:t>
        <w:tab/>
        <w:t>6.68871974945068</w:t>
        <w:tab/>
        <w:t>5.95693302154541</w:t>
        <w:tab/>
        <w:t>116.875816345215</w:t>
        <w:tab/>
        <w:t>37.1647720336914</w:t>
        <w:tab/>
        <w:t>126.872337341309</w:t>
        <w:tab/>
        <w:t>91.02587890625</w:t>
        <w:tab/>
        <w:t>37.9498062133789</w:t>
        <w:tab/>
        <w:t>166.748672485352</w:t>
        <w:tab/>
        <w:t>30.9261341094971</w:t>
        <w:tab/>
        <w:t>179.204833984375</w:t>
        <w:tab/>
        <w:t>135.677047729492</w:t>
      </w:r>
    </w:p>
    <w:p>
      <w:pPr>
        <w:pStyle w:val="Style15"/>
        <w:rPr/>
      </w:pPr>
      <w:r>
        <w:rPr>
          <w:rFonts w:cs="宋体;SimSun"/>
        </w:rPr>
        <w:t>ENSG00000137077.6</w:t>
        <w:tab/>
        <w:t>520.649841308594</w:t>
        <w:tab/>
        <w:t>133.189437866211</w:t>
        <w:tab/>
        <w:t>62.3452033996582</w:t>
        <w:tab/>
        <w:t>81.4714279174805</w:t>
        <w:tab/>
        <w:t>210.778610229492</w:t>
        <w:tab/>
        <w:t>31.9365520477295</w:t>
        <w:tab/>
        <w:t>63.8978576660156</w:t>
        <w:tab/>
        <w:t>22.7400150299072</w:t>
        <w:tab/>
        <w:t>23.8356437683105</w:t>
        <w:tab/>
        <w:t>245.046279907227</w:t>
        <w:tab/>
        <w:t>42.6535110473633</w:t>
        <w:tab/>
        <w:t>188.864349365234</w:t>
        <w:tab/>
        <w:t>58.2549095153809</w:t>
        <w:tab/>
        <w:t>130.477966308594</w:t>
        <w:tab/>
        <w:t>111.627502441406</w:t>
        <w:tab/>
        <w:t>132.413146972656</w:t>
        <w:tab/>
        <w:t>63.0143280029297</w:t>
        <w:tab/>
        <w:t>172.301940917969</w:t>
        <w:tab/>
        <w:t>93.0769805908203</w:t>
        <w:tab/>
        <w:t>50.719108581543</w:t>
        <w:tab/>
        <w:t>74.0104141235352</w:t>
        <w:tab/>
        <w:t>338.853210449219</w:t>
        <w:tab/>
        <w:t>153.480209350586</w:t>
        <w:tab/>
        <w:t>9.32861137390137</w:t>
        <w:tab/>
        <w:t>11.4961051940918</w:t>
        <w:tab/>
        <w:t>69.5757064819336</w:t>
        <w:tab/>
        <w:t>0.69213742017746</w:t>
        <w:tab/>
        <w:t>225.353713989258</w:t>
        <w:tab/>
        <w:t>127.646865844727</w:t>
        <w:tab/>
        <w:t>43.9308662414551</w:t>
        <w:tab/>
        <w:t>86.3080215454102</w:t>
        <w:tab/>
        <w:t>275.243377685547</w:t>
        <w:tab/>
        <w:t>81.6144027709961</w:t>
        <w:tab/>
        <w:t>65.9661712646484</w:t>
        <w:tab/>
        <w:t>100.569091796875</w:t>
        <w:tab/>
        <w:t>237.203262329102</w:t>
        <w:tab/>
        <w:t>62.668586730957</w:t>
        <w:tab/>
        <w:t>52.7012481689453</w:t>
        <w:tab/>
        <w:t>69.253776550293</w:t>
        <w:tab/>
        <w:t>160.056167602539</w:t>
        <w:tab/>
        <w:t>14.5360832214355</w:t>
        <w:tab/>
        <w:t>265.671722412109</w:t>
        <w:tab/>
        <w:t>166.042083740234</w:t>
        <w:tab/>
        <w:t>50.1884574890137</w:t>
        <w:tab/>
        <w:t>581.837036132812</w:t>
        <w:tab/>
        <w:t>32.3476142883301</w:t>
        <w:tab/>
        <w:t>342.936950683594</w:t>
        <w:tab/>
        <w:t>119.216087341309</w:t>
        <w:tab/>
        <w:t>73.8965225219727</w:t>
        <w:tab/>
        <w:t>42.7457237243652</w:t>
        <w:tab/>
        <w:t>88.3534393310547</w:t>
        <w:tab/>
        <w:t>36.2156105041504</w:t>
        <w:tab/>
        <w:t>13.1139974594116</w:t>
        <w:tab/>
        <w:t>351.044921875</w:t>
        <w:tab/>
        <w:t>35.8262100219727</w:t>
        <w:tab/>
        <w:t>37.5046577453613</w:t>
        <w:tab/>
        <w:t>50.3358345031738</w:t>
        <w:tab/>
        <w:t>85.8755187988281</w:t>
        <w:tab/>
        <w:t>52.176643371582</w:t>
        <w:tab/>
        <w:t>158.557571411133</w:t>
        <w:tab/>
        <w:t>169.380249023438</w:t>
        <w:tab/>
        <w:t>325.453521728516</w:t>
        <w:tab/>
        <w:t>104.24609375</w:t>
        <w:tab/>
        <w:t>6.39206552505493</w:t>
        <w:tab/>
        <w:t>102.187103271484</w:t>
        <w:tab/>
        <w:t>135.535247802734</w:t>
        <w:tab/>
        <w:t>54.720630645752</w:t>
        <w:tab/>
        <w:t>107.915481567383</w:t>
        <w:tab/>
        <w:t>21.7600040435791</w:t>
        <w:tab/>
        <w:t>129.245193481445</w:t>
        <w:tab/>
        <w:t>634.588928222656</w:t>
        <w:tab/>
        <w:t>47.7398910522461</w:t>
        <w:tab/>
        <w:t>105.619117736816</w:t>
        <w:tab/>
        <w:t>142.620101928711</w:t>
        <w:tab/>
        <w:t>1.24293148517609</w:t>
        <w:tab/>
        <w:t>65.9407272338867</w:t>
        <w:tab/>
        <w:t>222.245803833008</w:t>
        <w:tab/>
        <w:t>28.3645610809326</w:t>
        <w:tab/>
        <w:t>108.720924377441</w:t>
        <w:tab/>
        <w:t>136.223342895508</w:t>
        <w:tab/>
        <w:t>188.035369873047</w:t>
        <w:tab/>
        <w:t>292.636413574219</w:t>
        <w:tab/>
        <w:t>93.2624816894531</w:t>
        <w:tab/>
        <w:t>567.355163574219</w:t>
        <w:tab/>
        <w:t>48.0904960632324</w:t>
        <w:tab/>
        <w:t>117.755332946777</w:t>
        <w:tab/>
        <w:t>279.681579589844</w:t>
        <w:tab/>
        <w:t>494.619903564453</w:t>
        <w:tab/>
        <w:t>305.467956542969</w:t>
        <w:tab/>
        <w:t>107.325553894043</w:t>
        <w:tab/>
        <w:t>34.8428192138672</w:t>
        <w:tab/>
        <w:t>182.213333129883</w:t>
        <w:tab/>
        <w:t>19.1858062744141</w:t>
        <w:tab/>
        <w:t>267.642303466797</w:t>
        <w:tab/>
        <w:t>26.4529628753662</w:t>
        <w:tab/>
        <w:t>90.4517440795898</w:t>
        <w:tab/>
        <w:t>493.451110839844</w:t>
        <w:tab/>
        <w:t>92.3432464599609</w:t>
        <w:tab/>
        <w:t>94.1997375488281</w:t>
        <w:tab/>
        <w:t>350.572784423828</w:t>
        <w:tab/>
        <w:t>60.5620269775391</w:t>
        <w:tab/>
        <w:t>40.3695793151855</w:t>
        <w:tab/>
        <w:t>214.469970703125</w:t>
        <w:tab/>
        <w:t>153.12956237793</w:t>
        <w:tab/>
        <w:t>105.026878356934</w:t>
        <w:tab/>
        <w:t>126.029655456543</w:t>
        <w:tab/>
        <w:t>82.2859115600586</w:t>
        <w:tab/>
        <w:t>7.62308263778687</w:t>
        <w:tab/>
        <w:t>82.1445388793945</w:t>
        <w:tab/>
        <w:t>33.8353500366211</w:t>
        <w:tab/>
        <w:t>855.392761230469</w:t>
        <w:tab/>
        <w:t>237.215316772461</w:t>
        <w:tab/>
        <w:t>105.499069213867</w:t>
        <w:tab/>
        <w:t>66.8945541381836</w:t>
        <w:tab/>
        <w:t>303.864044189453</w:t>
        <w:tab/>
        <w:t>38.5997505187988</w:t>
        <w:tab/>
        <w:t>82.4850463867188</w:t>
        <w:tab/>
        <w:t>4.79837846755981</w:t>
        <w:tab/>
        <w:t>111.470405578613</w:t>
        <w:tab/>
        <w:t>29.9188060760498</w:t>
        <w:tab/>
        <w:t>515.87158203125</w:t>
        <w:tab/>
        <w:t>42.3662376403809</w:t>
        <w:tab/>
        <w:t>541.107604980469</w:t>
        <w:tab/>
        <w:t>163.120269775391</w:t>
        <w:tab/>
        <w:t>0.565989673137665</w:t>
        <w:tab/>
        <w:t>100.961036682129</w:t>
        <w:tab/>
        <w:t>88.4606475830078</w:t>
        <w:tab/>
        <w:t>78.5217590332031</w:t>
        <w:tab/>
        <w:t>42.4794960021973</w:t>
        <w:tab/>
        <w:t>31.6410808563232</w:t>
        <w:tab/>
        <w:t>54.7591400146484</w:t>
        <w:tab/>
        <w:t>147.371307373047</w:t>
        <w:tab/>
        <w:t>20.1542472839355</w:t>
        <w:tab/>
        <w:t>59.2146034240723</w:t>
        <w:tab/>
        <w:t>1.19268357753754</w:t>
        <w:tab/>
        <w:t>24.4826641082764</w:t>
        <w:tab/>
        <w:t>289.558349609375</w:t>
        <w:tab/>
        <w:t>115.239326477051</w:t>
        <w:tab/>
        <w:t>427.667724609375</w:t>
        <w:tab/>
        <w:t>24.497049331665</w:t>
        <w:tab/>
        <w:t>285.233642578125</w:t>
        <w:tab/>
        <w:t>141.711654663086</w:t>
        <w:tab/>
        <w:t>75.0320358276367</w:t>
        <w:tab/>
        <w:t>85.2988967895508</w:t>
        <w:tab/>
        <w:t>44.1478157043457</w:t>
        <w:tab/>
        <w:t>1.66264855861664</w:t>
        <w:tab/>
        <w:t>52.8260040283203</w:t>
        <w:tab/>
        <w:t>131.329223632812</w:t>
        <w:tab/>
        <w:t>296.6865234375</w:t>
        <w:tab/>
        <w:t>138.356414794922</w:t>
        <w:tab/>
        <w:t>102.635971069336</w:t>
        <w:tab/>
        <w:t>175.023696899414</w:t>
        <w:tab/>
        <w:t>187.406997680664</w:t>
        <w:tab/>
        <w:t>95.3683090209961</w:t>
        <w:tab/>
        <w:t>559.777465820312</w:t>
        <w:tab/>
        <w:t>485.573394775391</w:t>
        <w:tab/>
        <w:t>172.831802368164</w:t>
        <w:tab/>
        <w:t>96.2646636962891</w:t>
        <w:tab/>
        <w:t>218.100830078125</w:t>
        <w:tab/>
        <w:t>82.8552322387695</w:t>
        <w:tab/>
        <w:t>168.134368896484</w:t>
        <w:tab/>
        <w:t>50.0126724243164</w:t>
        <w:tab/>
        <w:t>120.209053039551</w:t>
        <w:tab/>
        <w:t>242.48063659668</w:t>
        <w:tab/>
        <w:t>106.522933959961</w:t>
        <w:tab/>
        <w:t>102.742134094238</w:t>
        <w:tab/>
        <w:t>70.0455093383789</w:t>
        <w:tab/>
        <w:t>13.5452194213867</w:t>
        <w:tab/>
        <w:t>80.953369140625</w:t>
        <w:tab/>
        <w:t>109.144096374512</w:t>
        <w:tab/>
        <w:t>48.9251670837402</w:t>
        <w:tab/>
        <w:t>122.076736450195</w:t>
        <w:tab/>
        <w:t>80.9674072265625</w:t>
        <w:tab/>
        <w:t>218.384811401367</w:t>
        <w:tab/>
        <w:t>107.212257385254</w:t>
        <w:tab/>
        <w:t>114.987113952637</w:t>
        <w:tab/>
        <w:t>53.4626541137695</w:t>
        <w:tab/>
        <w:t>64.6514358520508</w:t>
        <w:tab/>
        <w:t>115.823379516602</w:t>
        <w:tab/>
        <w:t>26.6181144714355</w:t>
        <w:tab/>
        <w:t>30.1345996856689</w:t>
        <w:tab/>
        <w:t>47.135368347168</w:t>
        <w:tab/>
        <w:t>111.014106750488</w:t>
        <w:tab/>
        <w:t>133.764785766602</w:t>
        <w:tab/>
        <w:t>246.14567565918</w:t>
        <w:tab/>
        <w:t>182.797073364258</w:t>
        <w:tab/>
        <w:t>16.0850429534912</w:t>
        <w:tab/>
        <w:t>14.0049333572388</w:t>
        <w:tab/>
        <w:t>25.0640640258789</w:t>
        <w:tab/>
        <w:t>532.310729980469</w:t>
        <w:tab/>
        <w:t>119.509796142578</w:t>
        <w:tab/>
        <w:t>104.650009155273</w:t>
        <w:tab/>
        <w:t>83.9003677368164</w:t>
        <w:tab/>
        <w:t>846.771606445312</w:t>
        <w:tab/>
        <w:t>94.0709075927734</w:t>
        <w:tab/>
        <w:t>553.1845703125</w:t>
        <w:tab/>
        <w:t>131.480712890625</w:t>
        <w:tab/>
        <w:t>31.34250831604</w:t>
        <w:tab/>
        <w:t>296.135131835938</w:t>
        <w:tab/>
        <w:t>4.95400094985962</w:t>
        <w:tab/>
        <w:t>150.252639770508</w:t>
        <w:tab/>
        <w:t>161.786865234375</w:t>
        <w:tab/>
        <w:t>49.7749519348145</w:t>
        <w:tab/>
        <w:t>8.21322536468506</w:t>
        <w:tab/>
        <w:t>41.7546997070312</w:t>
        <w:tab/>
        <w:t>36.454158782959</w:t>
        <w:tab/>
        <w:t>141.55940246582</w:t>
        <w:tab/>
        <w:t>161.073532104492</w:t>
        <w:tab/>
        <w:t>62.6892051696777</w:t>
        <w:tab/>
        <w:t>290.036651611328</w:t>
        <w:tab/>
        <w:t>33.0670585632324</w:t>
        <w:tab/>
        <w:t>75.5518798828125</w:t>
        <w:tab/>
        <w:t>58.1842498779297</w:t>
        <w:tab/>
        <w:t>65.99755859375</w:t>
        <w:tab/>
        <w:t>199.399108886719</w:t>
        <w:tab/>
        <w:t>59.0894165039062</w:t>
        <w:tab/>
        <w:t>49.6543312072754</w:t>
        <w:tab/>
        <w:t>88.7295150756836</w:t>
        <w:tab/>
        <w:t>92.5742721557617</w:t>
        <w:tab/>
        <w:t>8.43736267089844</w:t>
        <w:tab/>
        <w:t>70.2229461669922</w:t>
        <w:tab/>
        <w:t>304.61962890625</w:t>
        <w:tab/>
        <w:t>75.4312896728516</w:t>
        <w:tab/>
        <w:t>372.869293212891</w:t>
        <w:tab/>
        <w:t>98.0813217163086</w:t>
        <w:tab/>
        <w:t>153.892440795898</w:t>
        <w:tab/>
        <w:t>313.457489013672</w:t>
        <w:tab/>
        <w:t>1228.92407226562</w:t>
        <w:tab/>
        <w:t>36.4083251953125</w:t>
        <w:tab/>
        <w:t>310.870941162109</w:t>
        <w:tab/>
        <w:t>147.897186279297</w:t>
        <w:tab/>
        <w:t>59.839225769043</w:t>
        <w:tab/>
        <w:t>108.19213104248</w:t>
        <w:tab/>
        <w:t>219.882385253906</w:t>
        <w:tab/>
        <w:t>230.60285949707</w:t>
        <w:tab/>
        <w:t>116.648628234863</w:t>
        <w:tab/>
        <w:t>40.1182441711426</w:t>
        <w:tab/>
        <w:t>31.2577819824219</w:t>
        <w:tab/>
        <w:t>258.207885742188</w:t>
        <w:tab/>
        <w:t>31.4575042724609</w:t>
        <w:tab/>
        <w:t>341.945617675781</w:t>
        <w:tab/>
        <w:t>229.001190185547</w:t>
        <w:tab/>
        <w:t>437.0107421875</w:t>
        <w:tab/>
        <w:t>112.406364440918</w:t>
        <w:tab/>
        <w:t>576.977722167969</w:t>
        <w:tab/>
        <w:t>55.8533706665039</w:t>
        <w:tab/>
        <w:t>66.256462097168</w:t>
        <w:tab/>
        <w:t>98.3404235839844</w:t>
        <w:tab/>
        <w:t>10.2069683074951</w:t>
        <w:tab/>
        <w:t>27.236478805542</w:t>
        <w:tab/>
        <w:t>29.0833206176758</w:t>
        <w:tab/>
        <w:t>252.482025146484</w:t>
        <w:tab/>
        <w:t>95.5918807983398</w:t>
        <w:tab/>
        <w:t>17.0292320251465</w:t>
        <w:tab/>
        <w:t>590.439575195312</w:t>
        <w:tab/>
        <w:t>225.062454223633</w:t>
        <w:tab/>
        <w:t>131.549026489258</w:t>
      </w:r>
    </w:p>
    <w:p>
      <w:pPr>
        <w:pStyle w:val="Style15"/>
        <w:rPr/>
      </w:pPr>
      <w:r>
        <w:rPr>
          <w:rFonts w:cs="宋体;SimSun"/>
        </w:rPr>
        <w:t>ENSG00000108688.10</w:t>
        <w:tab/>
        <w:t>17.7462139129639</w:t>
        <w:tab/>
        <w:t>20.3719673156738</w:t>
        <w:tab/>
        <w:t>0.535086095333099</w:t>
        <w:tab/>
        <w:t>7.14869451522827</w:t>
        <w:tab/>
        <w:t>7.27990961074829</w:t>
        <w:tab/>
        <w:t>10.5606470108032</w:t>
        <w:tab/>
        <w:t>3.10571146011353</w:t>
        <w:tab/>
        <w:t>0.210799664258957</w:t>
        <w:tab/>
        <w:t>0.255204349756241</w:t>
        <w:tab/>
        <w:t>1.99746489524841</w:t>
        <w:tab/>
        <w:t>7.71181678771973</w:t>
        <w:tab/>
        <w:t>6.67524766921997</w:t>
        <w:tab/>
        <w:t>3.55146336555481</w:t>
        <w:tab/>
        <w:t>0.435656815767288</w:t>
        <w:tab/>
        <w:t>0.120360262691975</w:t>
        <w:tab/>
        <w:t>5.7273473739624</w:t>
        <w:tab/>
        <w:t>0.649302303791046</w:t>
        <w:tab/>
        <w:t>4.02503728866577</w:t>
        <w:tab/>
        <w:t>1.5709320306778</w:t>
        <w:tab/>
        <w:t>1.54175746440887</w:t>
        <w:tab/>
        <w:t>0.332389861345291</w:t>
        <w:tab/>
        <w:t>24.1625652313232</w:t>
        <w:tab/>
        <w:t>0.255486220121384</w:t>
        <w:tab/>
        <w:t>2.84211134910583</w:t>
        <w:tab/>
        <w:t>1.22147333621979</w:t>
        <w:tab/>
        <w:t>0.532731115818024</w:t>
        <w:tab/>
        <w:t>1.33390843868256</w:t>
        <w:tab/>
        <w:t>0.304957717657089</w:t>
        <w:tab/>
        <w:t>2.2848756313324</w:t>
        <w:tab/>
        <w:t>2.5220410823822</w:t>
        <w:tab/>
        <w:t>0</w:t>
        <w:tab/>
        <w:t>1.11090564727783</w:t>
        <w:tab/>
        <w:t>0</w:t>
        <w:tab/>
        <w:t>0</w:t>
        <w:tab/>
        <w:t>0.0668390318751335</w:t>
        <w:tab/>
        <w:t>7.85734415054321</w:t>
        <w:tab/>
        <w:t>1.47648918628693</w:t>
        <w:tab/>
        <w:t>0.481590658426285</w:t>
        <w:tab/>
        <w:t>1.64046204090118</w:t>
        <w:tab/>
        <w:t>11.7316312789917</w:t>
        <w:tab/>
        <w:t>0.803751230239868</w:t>
        <w:tab/>
        <w:t>2.0037853717804</w:t>
        <w:tab/>
        <w:t>0.825341403484344</w:t>
        <w:tab/>
        <w:t>0.928769707679749</w:t>
        <w:tab/>
        <w:t>0.583640575408936</w:t>
        <w:tab/>
        <w:t>1.86204624176025</w:t>
        <w:tab/>
        <w:t>4.54744434356689</w:t>
        <w:tab/>
        <w:t>36.9639320373535</w:t>
        <w:tab/>
        <w:t>5.1610164642334</w:t>
        <w:tab/>
        <w:t>2.66803979873657</w:t>
        <w:tab/>
        <w:t>0.50914192199707</w:t>
        <w:tab/>
        <w:t>0.0599311627447605</w:t>
        <w:tab/>
        <w:t>1.2268785238266</w:t>
        <w:tab/>
        <w:t>2.41846585273743</w:t>
        <w:tab/>
        <w:t>11.1052780151367</w:t>
        <w:tab/>
        <w:t>0</w:t>
        <w:tab/>
        <w:t>11.6221265792847</w:t>
        <w:tab/>
        <w:t>6.27392959594727</w:t>
        <w:tab/>
        <w:t>0.229738220572472</w:t>
        <w:tab/>
        <w:t>1.36208248138428</w:t>
        <w:tab/>
        <w:t>1.29374539852142</w:t>
        <w:tab/>
        <w:t>4.36685132980347</w:t>
        <w:tab/>
        <w:t>13.4786376953125</w:t>
        <w:tab/>
        <w:t>6.72056674957275</w:t>
        <w:tab/>
        <w:t>10.2535514831543</w:t>
        <w:tab/>
        <w:t>1.58844017982483</w:t>
        <w:tab/>
        <w:t>3.15962529182434</w:t>
        <w:tab/>
        <w:t>1.11703538894653</w:t>
        <w:tab/>
        <w:t>0.600466012954712</w:t>
        <w:tab/>
        <w:t>0.752750873565674</w:t>
        <w:tab/>
        <w:t>0.693593323230743</w:t>
        <w:tab/>
        <w:t>5.34109926223755</w:t>
        <w:tab/>
        <w:t>0.376391261816025</w:t>
        <w:tab/>
        <w:t>3.46801447868347</w:t>
        <w:tab/>
        <w:t>48.6180686950684</w:t>
        <w:tab/>
        <w:t>0.110487744212151</w:t>
        <w:tab/>
        <w:t>5.16028165817261</w:t>
        <w:tab/>
        <w:t>0.488516956567764</w:t>
        <w:tab/>
        <w:t>10.6382398605347</w:t>
        <w:tab/>
        <w:t>8.17420291900635</w:t>
        <w:tab/>
        <w:t>3.70449328422546</w:t>
        <w:tab/>
        <w:t>0.139532849192619</w:t>
        <w:tab/>
        <w:t>1.16238749027252</w:t>
        <w:tab/>
        <w:t>7.85235166549683</w:t>
        <w:tab/>
        <w:t>1.0488646030426</w:t>
        <w:tab/>
        <w:t>1.05652558803558</w:t>
        <w:tab/>
        <w:t>10.4837808609009</w:t>
        <w:tab/>
        <w:t>33.8988380432129</w:t>
        <w:tab/>
        <w:t>8.95625591278076</w:t>
        <w:tab/>
        <w:t>3.42234206199646</w:t>
        <w:tab/>
        <w:t>0.274710148572922</w:t>
        <w:tab/>
        <w:t>0.819226026535034</w:t>
        <w:tab/>
        <w:t>0.604174435138702</w:t>
        <w:tab/>
        <w:t>0.0585175082087517</w:t>
        <w:tab/>
        <w:t>0.52693498134613</w:t>
        <w:tab/>
        <w:t>0.0755422860383987</w:t>
        <w:tab/>
        <w:t>10.6700010299683</w:t>
        <w:tab/>
        <w:t>0.442231833934784</w:t>
        <w:tab/>
        <w:t>0.418498396873474</w:t>
        <w:tab/>
        <w:t>0.1585773229599</w:t>
        <w:tab/>
        <w:t>0.939750254154205</w:t>
        <w:tab/>
        <w:t>1.00753033161163</w:t>
        <w:tab/>
        <w:t>0.929360628128052</w:t>
        <w:tab/>
        <w:t>0.472487986087799</w:t>
        <w:tab/>
        <w:t>0.821206629276276</w:t>
        <w:tab/>
        <w:t>1.11009240150452</w:t>
        <w:tab/>
        <w:t>1.39567804336548</w:t>
        <w:tab/>
        <w:t>0.140722587704659</w:t>
        <w:tab/>
        <w:t>2.39034962654114</w:t>
        <w:tab/>
        <w:t>1.07339143753052</w:t>
        <w:tab/>
        <w:t>10.3211278915405</w:t>
        <w:tab/>
        <w:t>2.06928777694702</w:t>
        <w:tab/>
        <w:t>7.89836406707764</w:t>
        <w:tab/>
        <w:t>2.23821568489075</w:t>
        <w:tab/>
        <w:t>0.356422305107117</w:t>
        <w:tab/>
        <w:t>8.56200218200684</w:t>
        <w:tab/>
        <w:t>3.63846182823181</w:t>
        <w:tab/>
        <w:t>0.651238083839417</w:t>
        <w:tab/>
        <w:t>1.02277135848999</w:t>
        <w:tab/>
        <w:t>0.646210491657257</w:t>
        <w:tab/>
        <w:t>1.92493224143982</w:t>
        <w:tab/>
        <w:t>0.671302020549774</w:t>
        <w:tab/>
        <w:t>0.0460499972105026</w:t>
        <w:tab/>
        <w:t>22.719539642334</w:t>
        <w:tab/>
        <w:t>5.70646142959595</w:t>
        <w:tab/>
        <w:t>1.18516957759857</w:t>
        <w:tab/>
        <w:t>0.467143654823303</w:t>
        <w:tab/>
        <w:t>1.63739883899689</w:t>
        <w:tab/>
        <w:t>31.4368495941162</w:t>
        <w:tab/>
        <w:t>1.50421726703644</w:t>
        <w:tab/>
        <w:t>0.403646886348724</w:t>
        <w:tab/>
        <w:t>0.909441232681274</w:t>
        <w:tab/>
        <w:t>1.36082673072815</w:t>
        <w:tab/>
        <w:t>3.52639675140381</w:t>
        <w:tab/>
        <w:t>1.67329299449921</w:t>
        <w:tab/>
        <w:t>9.90734672546387</w:t>
        <w:tab/>
        <w:t>8.58424186706543</w:t>
        <w:tab/>
        <w:t>4.94126558303833</w:t>
        <w:tab/>
        <w:t>0.95043158531189</w:t>
        <w:tab/>
        <w:t>0.0411106422543526</w:t>
        <w:tab/>
        <w:t>0.328381687402725</w:t>
        <w:tab/>
        <w:t>1.87844002246857</w:t>
        <w:tab/>
        <w:t>1.11366271972656</w:t>
        <w:tab/>
        <w:t>0.765319466590881</w:t>
        <w:tab/>
        <w:t>2.19852781295776</w:t>
        <w:tab/>
        <w:t>9.22452163696289</w:t>
        <w:tab/>
        <w:t>0.108978688716888</w:t>
        <w:tab/>
        <w:t>5.10264444351196</w:t>
        <w:tab/>
        <w:t>1.81518518924713</w:t>
        <w:tab/>
        <w:t>0.229668155312538</w:t>
        <w:tab/>
        <w:t>18.6957340240479</w:t>
        <w:tab/>
        <w:t>2.86430549621582</w:t>
        <w:tab/>
        <w:t>3.03196096420288</w:t>
        <w:tab/>
        <w:t>0.637850821018219</w:t>
        <w:tab/>
        <w:t>8.27011203765869</w:t>
        <w:tab/>
        <w:t>3.13050389289856</w:t>
        <w:tab/>
        <w:t>0</w:t>
        <w:tab/>
        <w:t>21.7174758911133</w:t>
        <w:tab/>
        <w:t>15.0176486968994</w:t>
        <w:tab/>
        <w:t>9.0505542755127</w:t>
        <w:tab/>
        <w:t>2.04566740989685</w:t>
        <w:tab/>
        <w:t>0.758645832538605</w:t>
        <w:tab/>
        <w:t>0.641924560070038</w:t>
        <w:tab/>
        <w:t>0.243317782878876</w:t>
        <w:tab/>
        <w:t>2.89330863952637</w:t>
        <w:tab/>
        <w:t>4.24659729003906</w:t>
        <w:tab/>
        <w:t>0.251666396856308</w:t>
        <w:tab/>
        <w:t>2.63684463500977</w:t>
        <w:tab/>
        <w:t>4.7773871421814</w:t>
        <w:tab/>
        <w:t>2.6089973449707</w:t>
        <w:tab/>
        <w:t>5.70763158798218</w:t>
        <w:tab/>
        <w:t>0.119693741202354</w:t>
        <w:tab/>
        <w:t>0.253110885620117</w:t>
        <w:tab/>
        <w:t>3.02168726921082</w:t>
        <w:tab/>
        <w:t>2.54186034202576</w:t>
        <w:tab/>
        <w:t>19.4366703033447</w:t>
        <w:tab/>
        <w:t>4.18673467636108</w:t>
        <w:tab/>
        <w:t>1.10931479930878</w:t>
        <w:tab/>
        <w:t>0.277427762746811</w:t>
        <w:tab/>
        <w:t>3.03382611274719</w:t>
        <w:tab/>
        <w:t>0.638903439044952</w:t>
        <w:tab/>
        <w:t>0.258474111557007</w:t>
        <w:tab/>
        <w:t>1.9920836687088</w:t>
        <w:tab/>
        <w:t>2.00554871559143</w:t>
        <w:tab/>
        <w:t>4.26792144775391</w:t>
        <w:tab/>
        <w:t>0.273043841123581</w:t>
        <w:tab/>
        <w:t>0.0762035027146339</w:t>
        <w:tab/>
        <w:t>0.882050156593323</w:t>
        <w:tab/>
        <w:t>1.33571290969849</w:t>
        <w:tab/>
        <w:t>1.04874837398529</w:t>
        <w:tab/>
        <w:t>1.17008531093597</w:t>
        <w:tab/>
        <w:t>24.5785655975342</w:t>
        <w:tab/>
        <w:t>0.779630422592163</w:t>
        <w:tab/>
        <w:t>3.00467348098755</w:t>
        <w:tab/>
        <w:t>0.744696378707886</w:t>
        <w:tab/>
        <w:t>13.1343679428101</w:t>
        <w:tab/>
        <w:t>0.562097728252411</w:t>
        <w:tab/>
        <w:t>10.9015817642212</w:t>
        <w:tab/>
        <w:t>0.716373801231384</w:t>
        <w:tab/>
        <w:t>0.283428817987442</w:t>
        <w:tab/>
        <w:t>3.67485594749451</w:t>
        <w:tab/>
        <w:t>12.939094543457</w:t>
        <w:tab/>
        <w:t>0.790994167327881</w:t>
        <w:tab/>
        <w:t>10.4599542617798</w:t>
        <w:tab/>
        <w:t>1.75499057769775</w:t>
        <w:tab/>
        <w:t>3.82944416999817</w:t>
        <w:tab/>
        <w:t>2.92805433273315</w:t>
        <w:tab/>
        <w:t>0.249699026346207</w:t>
        <w:tab/>
        <w:t>0.198287457227707</w:t>
        <w:tab/>
        <w:t>2.98437237739563</w:t>
        <w:tab/>
        <w:t>0.107285939157009</w:t>
        <w:tab/>
        <w:t>1.1801244020462</w:t>
        <w:tab/>
        <w:t>12.6728210449219</w:t>
        <w:tab/>
        <w:t>10.6564645767212</w:t>
        <w:tab/>
        <w:t>6.76536417007446</w:t>
        <w:tab/>
        <w:t>14.0396270751953</w:t>
        <w:tab/>
        <w:t>5.98296689987183</w:t>
        <w:tab/>
        <w:t>1.28264510631561</w:t>
        <w:tab/>
        <w:t>17.1236343383789</w:t>
        <w:tab/>
        <w:t>0.722699701786041</w:t>
        <w:tab/>
        <w:t>1.3396270275116</w:t>
        <w:tab/>
        <w:t>17.4428520202637</w:t>
        <w:tab/>
        <w:t>1.62066316604614</w:t>
        <w:tab/>
        <w:t>11.9965181350708</w:t>
        <w:tab/>
        <w:t>1.17910540103912</w:t>
        <w:tab/>
        <w:t>2.09675645828247</w:t>
        <w:tab/>
        <w:t>36.3704376220703</w:t>
        <w:tab/>
        <w:t>9.96983432769775</w:t>
        <w:tab/>
        <w:t>8.48583507537842</w:t>
        <w:tab/>
        <w:t>1.67057037353516</w:t>
        <w:tab/>
        <w:t>4.11982488632202</w:t>
        <w:tab/>
        <w:t>0.36051619052887</w:t>
        <w:tab/>
        <w:t>2.30666399002075</w:t>
        <w:tab/>
        <w:t>1.89623188972473</w:t>
        <w:tab/>
        <w:t>1.82572686672211</w:t>
        <w:tab/>
        <w:t>0.476174563169479</w:t>
        <w:tab/>
        <w:t>3.5166974067688</w:t>
        <w:tab/>
        <w:t>0</w:t>
        <w:tab/>
        <w:t>0.577268123626709</w:t>
        <w:tab/>
        <w:t>0.0515789240598679</w:t>
        <w:tab/>
        <w:t>16.5546245574951</w:t>
        <w:tab/>
        <w:t>3.35189867019653</w:t>
        <w:tab/>
        <w:t>0.616844534873962</w:t>
        <w:tab/>
        <w:t>0.489234358072281</w:t>
        <w:tab/>
        <w:t>12.5854072570801</w:t>
        <w:tab/>
        <w:t>0.24342454969883</w:t>
        <w:tab/>
        <w:t>0</w:t>
        <w:tab/>
        <w:t>0.247744679450989</w:t>
        <w:tab/>
        <w:t>7.21188116073608</w:t>
        <w:tab/>
        <w:t>0.870497107505798</w:t>
        <w:tab/>
        <w:t>7.38892412185669</w:t>
        <w:tab/>
        <w:t>4.26910448074341</w:t>
        <w:tab/>
        <w:t>8.3708438873291</w:t>
        <w:tab/>
        <w:t>39.3114433288574</w:t>
        <w:tab/>
        <w:t>2.87715125083923</w:t>
        <w:tab/>
        <w:t>2.2788565158844</w:t>
        <w:tab/>
        <w:t>4.09321117401123</w:t>
      </w:r>
    </w:p>
    <w:p>
      <w:pPr>
        <w:pStyle w:val="Style15"/>
        <w:rPr/>
      </w:pPr>
      <w:r>
        <w:rPr>
          <w:rFonts w:cs="宋体;SimSun"/>
        </w:rPr>
        <w:t>ENSG00000277632.1</w:t>
        <w:tab/>
        <w:t>61.0195922851562</w:t>
        <w:tab/>
        <w:t>45.5113945007324</w:t>
        <w:tab/>
        <w:t>4.09543228149414</w:t>
        <w:tab/>
        <w:t>17.8631343841553</w:t>
        <w:tab/>
        <w:t>35.1042404174805</w:t>
        <w:tab/>
        <w:t>39.7703590393066</w:t>
        <w:tab/>
        <w:t>14.5057344436646</w:t>
        <w:tab/>
        <w:t>7.18426084518433</w:t>
        <w:tab/>
        <w:t>14.9628486633301</w:t>
        <w:tab/>
        <w:t>13.7881927490234</w:t>
        <w:tab/>
        <w:t>23.8743228912354</w:t>
        <w:tab/>
        <w:t>15.6895914077759</w:t>
        <w:tab/>
        <w:t>3.01311302185059</w:t>
        <w:tab/>
        <w:t>6.45913219451904</w:t>
        <w:tab/>
        <w:t>3.61531925201416</w:t>
        <w:tab/>
        <w:t>24.4052047729492</w:t>
        <w:tab/>
        <w:t>3.71655797958374</w:t>
        <w:tab/>
        <w:t>31.4310703277588</w:t>
        <w:tab/>
        <w:t>16.0503311157227</w:t>
        <w:tab/>
        <w:t>16.3274250030518</w:t>
        <w:tab/>
        <w:t>35.2133445739746</w:t>
        <w:tab/>
        <w:t>26.1524257659912</w:t>
        <w:tab/>
        <w:t>4.51595020294189</w:t>
        <w:tab/>
        <w:t>7.69266891479492</w:t>
        <w:tab/>
        <w:t>1.73680412769318</w:t>
        <w:tab/>
        <w:t>4.10305213928223</w:t>
        <w:tab/>
        <w:t>6.84910297393799</w:t>
        <w:tab/>
        <w:t>7.36336088180542</w:t>
        <w:tab/>
        <w:t>13.2962121963501</w:t>
        <w:tab/>
        <w:t>7.5755763053894</w:t>
        <w:tab/>
        <w:t>16.9519577026367</w:t>
        <w:tab/>
        <w:t>18.2886734008789</w:t>
        <w:tab/>
        <w:t>2.75211977958679</w:t>
        <w:tab/>
        <w:t>37.1463241577148</w:t>
        <w:tab/>
        <w:t>6.37051153182983</w:t>
        <w:tab/>
        <w:t>47.7300491333008</w:t>
        <w:tab/>
        <w:t>16.71022605896</w:t>
        <w:tab/>
        <w:t>10.5711402893066</w:t>
        <w:tab/>
        <w:t>15.9197282791138</w:t>
        <w:tab/>
        <w:t>15.960090637207</w:t>
        <w:tab/>
        <w:t>2.91231441497803</w:t>
        <w:tab/>
        <w:t>23.5520877838135</w:t>
        <w:tab/>
        <w:t>14.064227104187</w:t>
        <w:tab/>
        <w:t>9.0055046081543</w:t>
        <w:tab/>
        <w:t>28.6144542694092</w:t>
        <w:tab/>
        <w:t>2.53841519355774</w:t>
        <w:tab/>
        <w:t>31.2522258758545</w:t>
        <w:tab/>
        <w:t>11.4739170074463</w:t>
        <w:tab/>
        <w:t>10.0650691986084</w:t>
        <w:tab/>
        <w:t>3.37873435020447</w:t>
        <w:tab/>
        <w:t>4.44095182418823</w:t>
        <w:tab/>
        <w:t>8.06619739532471</w:t>
        <w:tab/>
        <w:t>5.0002646446228</w:t>
        <w:tab/>
        <w:t>23.5848503112793</w:t>
        <w:tab/>
        <w:t>13.3207292556763</w:t>
        <w:tab/>
        <w:t>4.02419662475586</w:t>
        <w:tab/>
        <w:t>8.49578189849854</w:t>
        <w:tab/>
        <w:t>14.7463264465332</w:t>
        <w:tab/>
        <w:t>12.1205615997314</w:t>
        <w:tab/>
        <w:t>21.8157806396484</w:t>
        <w:tab/>
        <w:t>20.2217121124268</w:t>
        <w:tab/>
        <w:t>18.5390396118164</w:t>
        <w:tab/>
        <w:t>21.5353374481201</w:t>
        <w:tab/>
        <w:t>7.30118703842163</w:t>
        <w:tab/>
        <w:t>27.7299499511719</w:t>
        <w:tab/>
        <w:t>11.9937267303467</w:t>
        <w:tab/>
        <w:t>15.4876022338867</w:t>
        <w:tab/>
        <w:t>6.1298623085022</w:t>
        <w:tab/>
        <w:t>15.1229009628296</w:t>
        <w:tab/>
        <w:t>5.50774526596069</w:t>
        <w:tab/>
        <w:t>6.2501392364502</w:t>
        <w:tab/>
        <w:t>40.2934112548828</w:t>
        <w:tab/>
        <w:t>4.22761344909668</w:t>
        <w:tab/>
        <w:t>21.9734497070312</w:t>
        <w:tab/>
        <w:t>26.9052257537842</w:t>
        <w:tab/>
        <w:t>3.76553153991699</w:t>
        <w:tab/>
        <w:t>13.2679452896118</w:t>
        <w:tab/>
        <w:t>18.71852684021</w:t>
        <w:tab/>
        <w:t>21.4190979003906</w:t>
        <w:tab/>
        <w:t>17.9895877838135</w:t>
        <w:tab/>
        <w:t>10.6146440505981</w:t>
        <w:tab/>
        <w:t>25.1472949981689</w:t>
        <w:tab/>
        <w:t>34.8832168579102</w:t>
        <w:tab/>
        <w:t>25.1589202880859</w:t>
        <w:tab/>
        <w:t>19.8835582733154</w:t>
        <w:tab/>
        <w:t>12.0702896118164</w:t>
        <w:tab/>
        <w:t>33.202995300293</w:t>
        <w:tab/>
        <w:t>21.12522315979</w:t>
        <w:tab/>
        <w:t>21.415994644165</w:t>
        <w:tab/>
        <w:t>18.4763660430908</w:t>
        <w:tab/>
        <w:t>3.58627271652222</w:t>
        <w:tab/>
        <w:t>56.2456932067871</w:t>
        <w:tab/>
        <w:t>1.94857048988342</w:t>
        <w:tab/>
        <w:t>4.25908756256104</w:t>
        <w:tab/>
        <w:t>1.21752321720123</w:t>
        <w:tab/>
        <w:t>2.83637523651123</w:t>
        <w:tab/>
        <w:t>34.6297569274902</w:t>
        <w:tab/>
        <w:t>10.5830335617065</w:t>
        <w:tab/>
        <w:t>38.5177268981934</w:t>
        <w:tab/>
        <w:t>9.70973014831543</w:t>
        <w:tab/>
        <w:t>2.95546793937683</w:t>
        <w:tab/>
        <w:t>3.66656041145325</w:t>
        <w:tab/>
        <w:t>24.9630355834961</w:t>
        <w:tab/>
        <w:t>20.6744327545166</w:t>
        <w:tab/>
        <w:t>3.82654452323914</w:t>
        <w:tab/>
        <w:t>17.2421817779541</w:t>
        <w:tab/>
        <w:t>13.6299018859863</w:t>
        <w:tab/>
        <w:t>1.70703852176666</w:t>
        <w:tab/>
        <w:t>17.2190265655518</w:t>
        <w:tab/>
        <w:t>3.79773283004761</w:t>
        <w:tab/>
        <w:t>38.3171615600586</w:t>
        <w:tab/>
        <w:t>44.9541015625</w:t>
        <w:tab/>
        <w:t>21.8777332305908</w:t>
        <w:tab/>
        <w:t>3.51953816413879</w:t>
        <w:tab/>
        <w:t>12.7648811340332</w:t>
        <w:tab/>
        <w:t>4.75556564331055</w:t>
        <w:tab/>
        <w:t>8.38305854797363</w:t>
        <w:tab/>
        <w:t>0.543376505374908</w:t>
        <w:tab/>
        <w:t>3.90835356712341</w:t>
        <w:tab/>
        <w:t>5.33256483078003</w:t>
        <w:tab/>
        <w:t>22.2385101318359</w:t>
        <w:tab/>
        <w:t>1.71728277206421</w:t>
        <w:tab/>
        <w:t>1.88863563537598</w:t>
        <w:tab/>
        <w:t>21.9693622589111</w:t>
        <w:tab/>
        <w:t>17.8525409698486</w:t>
        <w:tab/>
        <w:t>5.59094858169556</w:t>
        <w:tab/>
        <w:t>6.3413028717041</w:t>
        <w:tab/>
        <w:t>8.57773113250732</w:t>
        <w:tab/>
        <w:t>17.9415035247803</w:t>
        <w:tab/>
        <w:t>4.98674154281616</w:t>
        <w:tab/>
        <w:t>8.5687837600708</w:t>
        <w:tab/>
        <w:t>16.4954605102539</w:t>
        <w:tab/>
        <w:t>6.43831396102905</w:t>
        <w:tab/>
        <w:t>7.17284631729126</w:t>
        <w:tab/>
        <w:t>10.835729598999</w:t>
        <w:tab/>
        <w:t>24.9781532287598</w:t>
        <w:tab/>
        <w:t>6.88137102127075</w:t>
        <w:tab/>
        <w:t>36.0036392211914</w:t>
        <w:tab/>
        <w:t>15.4943103790283</w:t>
        <w:tab/>
        <w:t>13.2272529602051</w:t>
        <w:tab/>
        <w:t>5.69063138961792</w:t>
        <w:tab/>
        <w:t>8.49629783630371</w:t>
        <w:tab/>
        <w:t>6.60845041275024</w:t>
        <w:tab/>
        <w:t>8.25220012664795</w:t>
        <w:tab/>
        <w:t>44.3741073608398</w:t>
        <w:tab/>
        <w:t>25.8322620391846</w:t>
        <w:tab/>
        <w:t>5.91738224029541</w:t>
        <w:tab/>
        <w:t>19.994457244873</w:t>
        <w:tab/>
        <w:t>18.964729309082</w:t>
        <w:tab/>
        <w:t>2.12266254425049</w:t>
        <w:tab/>
        <w:t>41.9234352111816</w:t>
        <w:tab/>
        <w:t>5.51516199111938</w:t>
        <w:tab/>
        <w:t>7.05048227310181</w:t>
        <w:tab/>
        <w:t>11.7290134429932</w:t>
        <w:tab/>
        <w:t>12.5400972366333</w:t>
        <w:tab/>
        <w:t>14.0646829605103</w:t>
        <w:tab/>
        <w:t>9.64159870147705</w:t>
        <w:tab/>
        <w:t>39.3572654724121</w:t>
        <w:tab/>
        <w:t>78.4172439575195</w:t>
        <w:tab/>
        <w:t>43.8963432312012</w:t>
        <w:tab/>
        <w:t>21.5063457489014</w:t>
        <w:tab/>
        <w:t>5.55087661743164</w:t>
        <w:tab/>
        <w:t>3.35783433914185</w:t>
        <w:tab/>
        <w:t>10.5413265228271</w:t>
        <w:tab/>
        <w:t>8.57216262817383</w:t>
        <w:tab/>
        <w:t>44.1543769836426</w:t>
        <w:tab/>
        <w:t>7.07484674453735</w:t>
        <w:tab/>
        <w:t>3.1986300945282</w:t>
        <w:tab/>
        <w:t>5.85283851623535</w:t>
        <w:tab/>
        <w:t>5.81799650192261</w:t>
        <w:tab/>
        <w:t>56.4882354736328</w:t>
        <w:tab/>
        <w:t>40.7928161621094</w:t>
        <w:tab/>
        <w:t>7.82212591171265</w:t>
        <w:tab/>
        <w:t>6.69092655181885</w:t>
        <w:tab/>
        <w:t>13.5082693099976</w:t>
        <w:tab/>
        <w:t>85.2405319213867</w:t>
        <w:tab/>
        <w:t>24.2637138366699</w:t>
        <w:tab/>
        <w:t>14.2575521469116</w:t>
        <w:tab/>
        <w:t>10.0960311889648</w:t>
        <w:tab/>
        <w:t>18.8523406982422</w:t>
        <w:tab/>
        <w:t>1.19944059848785</w:t>
        <w:tab/>
        <w:t>8.39846229553223</w:t>
        <w:tab/>
        <w:t>14.2469482421875</w:t>
        <w:tab/>
        <w:t>12.8797168731689</w:t>
        <w:tab/>
        <w:t>13.2792119979858</w:t>
        <w:tab/>
        <w:t>2.23965406417847</w:t>
        <w:tab/>
        <w:t>0.968406736850739</w:t>
        <w:tab/>
        <w:t>15.8797569274902</w:t>
        <w:tab/>
        <w:t>2.10427212715149</w:t>
        <w:tab/>
        <w:t>42.8773956298828</w:t>
        <w:tab/>
        <w:t>18.9732723236084</w:t>
        <w:tab/>
        <w:t>40.2943077087402</w:t>
        <w:tab/>
        <w:t>14.5112380981445</w:t>
        <w:tab/>
        <w:t>27.8940773010254</w:t>
        <w:tab/>
        <w:t>18.9991455078125</w:t>
        <w:tab/>
        <w:t>35.1578140258789</w:t>
        <w:tab/>
        <w:t>6.09700059890747</w:t>
        <w:tab/>
        <w:t>21.0272789001465</w:t>
        <w:tab/>
        <w:t>4.52431106567383</w:t>
        <w:tab/>
        <w:t>8.34976673126221</w:t>
        <w:tab/>
        <w:t>10.9847574234009</w:t>
        <w:tab/>
        <w:t>38.3026847839355</w:t>
        <w:tab/>
        <w:t>10.9659109115601</w:t>
        <w:tab/>
        <w:t>137.418304443359</w:t>
        <w:tab/>
        <w:t>3.36141347885132</w:t>
        <w:tab/>
        <w:t>5.35997915267944</w:t>
        <w:tab/>
        <w:t>19.0947093963623</w:t>
        <w:tab/>
        <w:t>7.45225143432617</w:t>
        <w:tab/>
        <w:t>3.14983725547791</w:t>
        <w:tab/>
        <w:t>23.8839149475098</w:t>
        <w:tab/>
        <w:t>2.72681498527527</w:t>
        <w:tab/>
        <w:t>13.6338329315186</w:t>
        <w:tab/>
        <w:t>31.2849826812744</w:t>
        <w:tab/>
        <w:t>27.1874198913574</w:t>
        <w:tab/>
        <w:t>38.1027183532715</w:t>
        <w:tab/>
        <w:t>28.0805473327637</w:t>
        <w:tab/>
        <w:t>47.6884994506836</w:t>
        <w:tab/>
        <w:t>25.3885898590088</w:t>
        <w:tab/>
        <w:t>25.0162544250488</w:t>
        <w:tab/>
        <w:t>4.87040281295776</w:t>
        <w:tab/>
        <w:t>2.41821050643921</w:t>
        <w:tab/>
        <w:t>39.9555931091309</w:t>
        <w:tab/>
        <w:t>6.16309404373169</w:t>
        <w:tab/>
        <w:t>61.7374725341797</w:t>
        <w:tab/>
        <w:t>11.3659067153931</w:t>
        <w:tab/>
        <w:t>5.34937191009521</w:t>
        <w:tab/>
        <w:t>26.3201370239258</w:t>
        <w:tab/>
        <w:t>44.3510322570801</w:t>
        <w:tab/>
        <w:t>18.9178466796875</w:t>
        <w:tab/>
        <w:t>13.1625289916992</w:t>
        <w:tab/>
        <w:t>11.0768489837646</w:t>
        <w:tab/>
        <w:t>4.19474983215332</w:t>
        <w:tab/>
        <w:t>46.2450866699219</w:t>
        <w:tab/>
        <w:t>9.09980392456055</w:t>
        <w:tab/>
        <w:t>26.7997550964355</w:t>
        <w:tab/>
        <w:t>26.3664016723633</w:t>
        <w:tab/>
        <w:t>9.14129447937012</w:t>
        <w:tab/>
        <w:t>2.22350287437439</w:t>
        <w:tab/>
        <w:t>8.03324413299561</w:t>
        <w:tab/>
        <w:t>2.59209966659546</w:t>
        <w:tab/>
        <w:t>16.9419708251953</w:t>
        <w:tab/>
        <w:t>18.2085552215576</w:t>
        <w:tab/>
        <w:t>5.81069946289062</w:t>
        <w:tab/>
        <w:t>5.4165620803833</w:t>
        <w:tab/>
        <w:t>52.0076332092285</w:t>
        <w:tab/>
        <w:t>7.07750606536865</w:t>
        <w:tab/>
        <w:t>5.86318969726562</w:t>
        <w:tab/>
        <w:t>1.43108201026917</w:t>
        <w:tab/>
        <w:t>28.8546009063721</w:t>
        <w:tab/>
        <w:t>21.936279296875</w:t>
        <w:tab/>
        <w:t>19.3896732330322</w:t>
        <w:tab/>
        <w:t>30.9715671539307</w:t>
        <w:tab/>
        <w:t>16.8988609313965</w:t>
        <w:tab/>
        <w:t>31.4746494293213</w:t>
        <w:tab/>
        <w:t>14.7730560302734</w:t>
        <w:tab/>
        <w:t>64.2472305297852</w:t>
        <w:tab/>
        <w:t>18.3242435455322</w:t>
      </w:r>
    </w:p>
    <w:p>
      <w:pPr>
        <w:pStyle w:val="Style15"/>
        <w:rPr/>
      </w:pPr>
      <w:r>
        <w:rPr>
          <w:rFonts w:cs="宋体;SimSun"/>
        </w:rPr>
        <w:t>ENSG00000172156.3</w:t>
        <w:tab/>
        <w:t>3.78152799606323</w:t>
        <w:tab/>
        <w:t>8.34321022033691</w:t>
        <w:tab/>
        <w:t>2.67481064796448</w:t>
        <w:tab/>
        <w:t>5.97460222244263</w:t>
        <w:tab/>
        <w:t>10.3793783187866</w:t>
        <w:tab/>
        <w:t>9.96366024017334</w:t>
        <w:tab/>
        <w:t>3.76147627830505</w:t>
        <w:tab/>
        <w:t>2.90836119651794</w:t>
        <w:tab/>
        <w:t>5.61319398880005</w:t>
        <w:tab/>
        <w:t>27.5586318969727</w:t>
        <w:tab/>
        <w:t>1.63838148117065</w:t>
        <w:tab/>
        <w:t>2.20922517776489</w:t>
        <w:tab/>
        <w:t>1.77532029151917</w:t>
        <w:tab/>
        <w:t>0.464592933654785</w:t>
        <w:tab/>
        <w:t>2.40664744377136</w:t>
        <w:tab/>
        <w:t>3.3858208656311</w:t>
        <w:tab/>
        <w:t>0.330477297306061</w:t>
        <w:tab/>
        <w:t>8.04821014404297</w:t>
        <w:tab/>
        <w:t>4.55464744567871</w:t>
        <w:tab/>
        <w:t>3.28832030296326</w:t>
        <w:tab/>
        <w:t>3.34971332550049</w:t>
        <w:tab/>
        <w:t>40.310417175293</w:t>
        <w:tab/>
        <w:t>3.84162259101868</w:t>
        <w:tab/>
        <w:t>5.52053689956665</w:t>
        <w:tab/>
        <w:t>0.676351547241211</w:t>
        <w:tab/>
        <w:t>2.55651688575745</w:t>
        <w:tab/>
        <w:t>17.8702335357666</w:t>
        <w:tab/>
        <w:t>3.21960711479187</w:t>
        <w:tab/>
        <w:t>7.17453956604004</w:t>
        <w:tab/>
        <w:t>1.21029913425446</w:t>
        <w:tab/>
        <w:t>0.58231920003891</w:t>
        <w:tab/>
        <w:t>7.05878686904907</w:t>
        <w:tab/>
        <w:t>3.37760162353516</w:t>
        <w:tab/>
        <w:t>0.288951545953751</w:t>
        <w:tab/>
        <w:t>0.96225905418396</w:t>
        <w:tab/>
        <w:t>8.10892868041992</w:t>
        <w:tab/>
        <w:t>30.2227439880371</w:t>
        <w:tab/>
        <w:t>3.91602969169617</w:t>
        <w:tab/>
        <w:t>2.23051142692566</w:t>
        <w:tab/>
        <w:t>3.94617629051208</w:t>
        <w:tab/>
        <w:t>1.11038064956665</w:t>
        <w:tab/>
        <w:t>11.636682510376</w:t>
        <w:tab/>
        <w:t>2.90452885627747</w:t>
        <w:tab/>
        <w:t>6.95089340209961</w:t>
        <w:tab/>
        <w:t>4.9014458656311</w:t>
        <w:tab/>
        <w:t>5.89759588241577</w:t>
        <w:tab/>
        <w:t>2.2382230758667</w:t>
        <w:tab/>
        <w:t>5.17445087432861</w:t>
        <w:tab/>
        <w:t>4.01424598693848</w:t>
        <w:tab/>
        <w:t>1.96978831291199</w:t>
        <w:tab/>
        <w:t>1.01804804801941</w:t>
        <w:tab/>
        <w:t>0.71900737285614</w:t>
        <w:tab/>
        <w:t>3.10737228393555</w:t>
        <w:tab/>
        <w:t>10.8094596862793</w:t>
        <w:tab/>
        <w:t>28.4591808319092</w:t>
        <w:tab/>
        <w:t>0.313031733036041</w:t>
        <w:tab/>
        <w:t>13.984450340271</w:t>
        <w:tab/>
        <w:t>1.12471985816956</w:t>
        <w:tab/>
        <w:t>2.08247709274292</w:t>
        <w:tab/>
        <w:t>4.25861644744873</w:t>
        <w:tab/>
        <w:t>3.46947765350342</w:t>
        <w:tab/>
        <w:t>1.01728296279907</w:t>
        <w:tab/>
        <w:t>51.8835983276367</w:t>
        <w:tab/>
        <w:t>3.59990978240967</w:t>
        <w:tab/>
        <w:t>7.8281717300415</w:t>
        <w:tab/>
        <w:t>1.72419285774231</w:t>
        <w:tab/>
        <w:t>1.73287856578827</w:t>
        <w:tab/>
        <w:t>3.57368516921997</w:t>
        <w:tab/>
        <w:t>10.4697008132935</w:t>
        <w:tab/>
        <w:t>5.71958160400391</w:t>
        <w:tab/>
        <w:t>3.05110335350037</w:t>
        <w:tab/>
        <w:t>3.97285723686218</w:t>
        <w:tab/>
        <w:t>0.200695499777794</w:t>
        <w:tab/>
        <w:t>6.32766008377075</w:t>
        <w:tab/>
        <w:t>3.61890053749084</w:t>
        <w:tab/>
        <w:t>2.47435188293457</w:t>
        <w:tab/>
        <w:t>5.39958477020264</w:t>
        <w:tab/>
        <w:t>1.30241024494171</w:t>
        <w:tab/>
        <w:t>10.672661781311</w:t>
        <w:tab/>
        <w:t>1.89111280441284</w:t>
        <w:tab/>
        <w:t>27.1648807525635</w:t>
        <w:tab/>
        <w:t>2.79001045227051</w:t>
        <w:tab/>
        <w:t>5.62243795394897</w:t>
        <w:tab/>
        <w:t>29.476131439209</w:t>
        <w:tab/>
        <w:t>0.762633800506592</w:t>
        <w:tab/>
        <w:t>6.00906372070312</w:t>
        <w:tab/>
        <w:t>3.08416795730591</w:t>
        <w:tab/>
        <w:t>9.56260204315186</w:t>
        <w:tab/>
        <w:t>22.6978073120117</w:t>
        <w:tab/>
        <w:t>1.89501178264618</w:t>
        <w:tab/>
        <w:t>0.615208089351654</w:t>
        <w:tab/>
        <w:t>0.655229032039642</w:t>
        <w:tab/>
        <w:t>1.12753105163574</w:t>
        <w:tab/>
        <w:t>2.24655175209045</w:t>
        <w:tab/>
        <w:t>0.632175445556641</w:t>
        <w:tab/>
        <w:t>2.23553347587585</w:t>
        <w:tab/>
        <w:t>20.5432415008545</w:t>
        <w:tab/>
        <w:t>2.32433748245239</w:t>
        <w:tab/>
        <w:t>3.79350614547729</w:t>
        <w:tab/>
        <w:t>5.32696390151978</w:t>
        <w:tab/>
        <w:t>1.25270998477936</w:t>
        <w:tab/>
        <w:t>0.0402918718755245</w:t>
        <w:tab/>
        <w:t>3.03520774841309</w:t>
        <w:tab/>
        <w:t>3.11769819259644</w:t>
        <w:tab/>
        <w:t>0.437875419855118</w:t>
        <w:tab/>
        <w:t>9.37194156646729</w:t>
        <w:tab/>
        <w:t>0.279070913791656</w:t>
        <w:tab/>
        <w:t>0.562759935855865</w:t>
        <w:tab/>
        <w:t>55.162109375</w:t>
        <w:tab/>
        <w:t>8.85342693328857</w:t>
        <w:tab/>
        <w:t>4.45212841033936</w:t>
        <w:tab/>
        <w:t>3.0222589969635</w:t>
        <w:tab/>
        <w:t>3.19666910171509</w:t>
        <w:tab/>
        <w:t>4.97266006469727</w:t>
        <w:tab/>
        <w:t>3.99100470542908</w:t>
        <w:tab/>
        <w:t>3.42400693893433</w:t>
        <w:tab/>
        <w:t>2.01722478866577</w:t>
        <w:tab/>
        <w:t>0.173623248934746</w:t>
        <w:tab/>
        <w:t>0.314625948667526</w:t>
        <w:tab/>
        <w:t>1.99355888366699</w:t>
        <w:tab/>
        <w:t>14.2411994934082</w:t>
        <w:tab/>
        <w:t>0.920429468154907</w:t>
        <w:tab/>
        <w:t>1.06811249256134</w:t>
        <w:tab/>
        <w:t>1.6810564994812</w:t>
        <w:tab/>
        <w:t>4.64489221572876</w:t>
        <w:tab/>
        <w:t>6.47742557525635</w:t>
        <w:tab/>
        <w:t>2.98902654647827</w:t>
        <w:tab/>
        <w:t>13.4574298858643</w:t>
        <w:tab/>
        <w:t>0.75393271446228</w:t>
        <w:tab/>
        <w:t>8.89244174957275</w:t>
        <w:tab/>
        <w:t>2.01776695251465</w:t>
        <w:tab/>
        <w:t>6.69193696975708</w:t>
        <w:tab/>
        <w:t>4.35363578796387</w:t>
        <w:tab/>
        <w:t>16.3226852416992</w:t>
        <w:tab/>
        <w:t>17.5743103027344</w:t>
        <w:tab/>
        <w:t>0.74287885427475</w:t>
        <w:tab/>
        <w:t>18.9159851074219</w:t>
        <w:tab/>
        <w:t>5.75206136703491</w:t>
        <w:tab/>
        <w:t>20.524564743042</w:t>
        <w:tab/>
        <w:t>0.46033251285553</w:t>
        <w:tab/>
        <w:t>6.96007919311523</w:t>
        <w:tab/>
        <w:t>2.86307144165039</w:t>
        <w:tab/>
        <w:t>6.96383953094482</w:t>
        <w:tab/>
        <w:t>3.46864485740662</w:t>
        <w:tab/>
        <w:t>3.3099570274353</w:t>
        <w:tab/>
        <w:t>7.29161500930786</w:t>
        <w:tab/>
        <w:t>0.435813724994659</w:t>
        <w:tab/>
        <w:t>5.55375671386719</w:t>
        <w:tab/>
        <w:t>5.49163579940796</w:t>
        <w:tab/>
        <w:t>12.8584365844727</w:t>
        <w:tab/>
        <w:t>8.51368236541748</w:t>
        <w:tab/>
        <w:t>1.04132425785065</w:t>
        <w:tab/>
        <w:t>12.995548248291</w:t>
        <w:tab/>
        <w:t>0.935297787189484</w:t>
        <w:tab/>
        <w:t>3.75248908996582</w:t>
        <w:tab/>
        <w:t>5.10037994384766</w:t>
        <w:tab/>
        <w:t>5.39130830764771</w:t>
        <w:tab/>
        <w:t>5.16115474700928</w:t>
        <w:tab/>
        <w:t>2.91364073753357</w:t>
        <w:tab/>
        <w:t>10.9559707641602</w:t>
        <w:tab/>
        <w:t>4.09038734436035</w:t>
        <w:tab/>
        <w:t>1.87089276313782</w:t>
        <w:tab/>
        <w:t>1.22650480270386</w:t>
        <w:tab/>
        <w:t>1.65417742729187</w:t>
        <w:tab/>
        <w:t>31.8750076293945</w:t>
        <w:tab/>
        <w:t>10.6547451019287</w:t>
        <w:tab/>
        <w:t>0.36902517080307</w:t>
        <w:tab/>
        <w:t>7.06510591506958</w:t>
        <w:tab/>
        <w:t>21.3305511474609</w:t>
        <w:tab/>
        <w:t>17.8583908081055</w:t>
        <w:tab/>
        <w:t>5.88383865356445</w:t>
        <w:tab/>
        <w:t>2.68051862716675</w:t>
        <w:tab/>
        <w:t>8.50255584716797</w:t>
        <w:tab/>
        <w:t>12.8895444869995</w:t>
        <w:tab/>
        <w:t>2.43962049484253</w:t>
        <w:tab/>
        <w:t>5.88216972351074</w:t>
        <w:tab/>
        <w:t>13.0650758743286</w:t>
        <w:tab/>
        <w:t>0.354898452758789</w:t>
        <w:tab/>
        <w:t>0.665672361850739</w:t>
        <w:tab/>
        <w:t>2.20590782165527</w:t>
        <w:tab/>
        <w:t>6.51530456542969</w:t>
        <w:tab/>
        <w:t>1.18870544433594</w:t>
        <w:tab/>
        <w:t>9.40804386138916</w:t>
        <w:tab/>
        <w:t>15.0027456283569</w:t>
        <w:tab/>
        <w:t>4.88757753372192</w:t>
        <w:tab/>
        <w:t>2.70796728134155</w:t>
        <w:tab/>
        <w:t>0</w:t>
        <w:tab/>
        <w:t>14.8150100708008</w:t>
        <w:tab/>
        <w:t>1.65104413032532</w:t>
        <w:tab/>
        <w:t>22.7409152984619</w:t>
        <w:tab/>
        <w:t>7.82104349136353</w:t>
        <w:tab/>
        <w:t>14.728120803833</w:t>
        <w:tab/>
        <w:t>3.94921255111694</w:t>
        <w:tab/>
        <w:t>21.9719505310059</w:t>
        <w:tab/>
        <w:t>6.65107917785645</w:t>
        <w:tab/>
        <w:t>38.2939147949219</w:t>
        <w:tab/>
        <w:t>4.84540891647339</w:t>
        <w:tab/>
        <w:t>30.4794464111328</w:t>
        <w:tab/>
        <w:t>0.0763954967260361</w:t>
        <w:tab/>
        <w:t>1.45729613304138</w:t>
        <w:tab/>
        <w:t>5.02232837677002</w:t>
        <w:tab/>
        <w:t>10.8817453384399</w:t>
        <w:tab/>
        <w:t>2.37243247032166</w:t>
        <w:tab/>
        <w:t>1.2586053609848</w:t>
        <w:tab/>
        <w:t>3.54610657691956</w:t>
        <w:tab/>
        <w:t>1.17801749706268</w:t>
        <w:tab/>
        <w:t>5.48497819900513</w:t>
        <w:tab/>
        <w:t>0.865422785282135</w:t>
        <w:tab/>
        <w:t>0.47577965259552</w:t>
        <w:tab/>
        <w:t>24.1298389434814</w:t>
        <w:tab/>
        <w:t>0.171617731451988</w:t>
        <w:tab/>
        <w:t>0.943880677223206</w:t>
        <w:tab/>
        <w:t>5.01460695266724</w:t>
        <w:tab/>
        <w:t>2.53666543960571</w:t>
        <w:tab/>
        <w:t>11.1602649688721</w:t>
        <w:tab/>
        <w:t>1.75454688072205</w:t>
        <w:tab/>
        <w:t>0.321158707141876</w:t>
        <w:tab/>
        <w:t>4.71904039382935</w:t>
        <w:tab/>
        <w:t>1.44928407669067</w:t>
        <w:tab/>
        <w:t>0.963376402854919</w:t>
        <w:tab/>
        <w:t>5.62512969970703</w:t>
        <w:tab/>
        <w:t>9.621413230896</w:t>
        <w:tab/>
        <w:t>1.29623007774353</w:t>
        <w:tab/>
        <w:t>34.1276359558105</w:t>
        <w:tab/>
        <w:t>0.884124159812927</w:t>
        <w:tab/>
        <w:t>19.3322734832764</w:t>
        <w:tab/>
        <w:t>39.6528778076172</w:t>
        <w:tab/>
        <w:t>6.69084358215332</w:t>
        <w:tab/>
        <w:t>15.0588655471802</w:t>
        <w:tab/>
        <w:t>1.65682172775269</w:t>
        <w:tab/>
        <w:t>4.61313486099243</w:t>
        <w:tab/>
        <w:t>1.07099986076355</w:t>
        <w:tab/>
        <w:t>4.54476261138916</w:t>
        <w:tab/>
        <w:t>5.71654319763184</w:t>
        <w:tab/>
        <w:t>1.8038295507431</w:t>
        <w:tab/>
        <w:t>2.66595983505249</w:t>
        <w:tab/>
        <w:t>0.904084086418152</w:t>
        <w:tab/>
        <w:t>1.28279006481171</w:t>
        <w:tab/>
        <w:t>3.23195266723633</w:t>
        <w:tab/>
        <w:t>0.618803679943085</w:t>
        <w:tab/>
        <w:t>6.62031602859497</w:t>
        <w:tab/>
        <w:t>21.7323837280273</w:t>
        <w:tab/>
        <w:t>8.38714218139648</w:t>
        <w:tab/>
        <w:t>14.6084136962891</w:t>
        <w:tab/>
        <w:t>18.5833721160889</w:t>
        <w:tab/>
        <w:t>1.36286163330078</w:t>
        <w:tab/>
        <w:t>1.24896347522736</w:t>
        <w:tab/>
        <w:t>0.85864919424057</w:t>
        <w:tab/>
        <w:t>4.6003794670105</w:t>
        <w:tab/>
        <w:t>5.74394989013672</w:t>
        <w:tab/>
        <w:t>10.2154588699341</w:t>
        <w:tab/>
        <w:t>22.917610168457</w:t>
        <w:tab/>
        <w:t>0.138043791055679</w:t>
        <w:tab/>
        <w:t>1.77018558979034</w:t>
        <w:tab/>
        <w:t>2.74864101409912</w:t>
        <w:tab/>
        <w:t>2.5282096862793</w:t>
        <w:tab/>
        <w:t>4.74702453613281</w:t>
      </w:r>
    </w:p>
    <w:p>
      <w:pPr>
        <w:pStyle w:val="Style15"/>
        <w:rPr/>
      </w:pPr>
      <w:r>
        <w:rPr>
          <w:rFonts w:cs="宋体;SimSun"/>
        </w:rPr>
        <w:t>ENSG00000160791.13</w:t>
        <w:tab/>
        <w:t>47.643928527832</w:t>
        <w:tab/>
        <w:t>19.6417484283447</w:t>
        <w:tab/>
        <w:t>9.46320629119873</w:t>
        <w:tab/>
        <w:t>14.8188486099243</w:t>
        <w:tab/>
        <w:t>29.7306365966797</w:t>
        <w:tab/>
        <w:t>13.2653512954712</w:t>
        <w:tab/>
        <w:t>5.56816959381104</w:t>
        <w:tab/>
        <w:t>22.1702728271484</w:t>
        <w:tab/>
        <w:t>4.82827520370483</w:t>
        <w:tab/>
        <w:t>18.1206855773926</w:t>
        <w:tab/>
        <w:t>10.1950035095215</w:t>
        <w:tab/>
        <w:t>11.5227766036987</w:t>
        <w:tab/>
        <w:t>5.80357360839844</w:t>
        <w:tab/>
        <w:t>3.95903563499451</w:t>
        <w:tab/>
        <w:t>6.59093713760376</w:t>
        <w:tab/>
        <w:t>23.4486064910889</w:t>
        <w:tab/>
        <w:t>1.34565627574921</w:t>
        <w:tab/>
        <w:t>31.2520961761475</w:t>
        <w:tab/>
        <w:t>23.8366832733154</w:t>
        <w:tab/>
        <w:t>15.379599571228</w:t>
        <w:tab/>
        <w:t>17.8267230987549</w:t>
        <w:tab/>
        <w:t>16.1757736206055</w:t>
        <w:tab/>
        <w:t>10.3517284393311</w:t>
        <w:tab/>
        <w:t>4.35126972198486</w:t>
        <w:tab/>
        <w:t>1.56785941123962</w:t>
        <w:tab/>
        <w:t>5.78022480010986</w:t>
        <w:tab/>
        <w:t>2.95210194587708</w:t>
        <w:tab/>
        <w:t>3.85593795776367</w:t>
        <w:tab/>
        <w:t>6.10583877563477</w:t>
        <w:tab/>
        <w:t>8.00191688537598</w:t>
        <w:tab/>
        <w:t>12.2673969268799</w:t>
        <w:tab/>
        <w:t>17.5508499145508</w:t>
        <w:tab/>
        <w:t>9.21236515045166</w:t>
        <w:tab/>
        <w:t>8.2996654510498</w:t>
        <w:tab/>
        <w:t>2.3248770236969</w:t>
        <w:tab/>
        <w:t>12.6485414505005</w:t>
        <w:tab/>
        <w:t>16.3350391387939</w:t>
        <w:tab/>
        <w:t>30.2202072143555</w:t>
        <w:tab/>
        <w:t>17.9278106689453</w:t>
        <w:tab/>
        <w:t>10.7195377349854</w:t>
        <w:tab/>
        <w:t>5.30634593963623</w:t>
        <w:tab/>
        <w:t>51.3521995544434</w:t>
        <w:tab/>
        <w:t>18.3886604309082</w:t>
        <w:tab/>
        <w:t>5.48821067810059</w:t>
        <w:tab/>
        <w:t>35.8695030212402</w:t>
        <w:tab/>
        <w:t>9.40010738372803</w:t>
        <w:tab/>
        <w:t>6.22066402435303</w:t>
        <w:tab/>
        <w:t>18.0239486694336</w:t>
        <w:tab/>
        <w:t>6.97725200653076</w:t>
        <w:tab/>
        <w:t>6.89752292633057</w:t>
        <w:tab/>
        <w:t>2.74020171165466</w:t>
        <w:tab/>
        <w:t>4.66217803955078</w:t>
        <w:tab/>
        <w:t>0.865029513835907</w:t>
        <w:tab/>
        <w:t>14.0760641098022</w:t>
        <w:tab/>
        <w:t>9.08167266845703</w:t>
        <w:tab/>
        <w:t>3.69771313667297</w:t>
        <w:tab/>
        <w:t>5.68045520782471</w:t>
        <w:tab/>
        <w:t>19.9313087463379</w:t>
        <w:tab/>
        <w:t>11.8965644836426</w:t>
        <w:tab/>
        <w:t>15.2202072143555</w:t>
        <w:tab/>
        <w:t>24.6644992828369</w:t>
        <w:tab/>
        <w:t>6.39696979522705</w:t>
        <w:tab/>
        <w:t>15.5692691802979</w:t>
        <w:tab/>
        <w:t>4.17330360412598</w:t>
        <w:tab/>
        <w:t>5.99713659286499</w:t>
        <w:tab/>
        <w:t>8.05300331115723</w:t>
        <w:tab/>
        <w:t>5.34658193588257</w:t>
        <w:tab/>
        <w:t>2.75654006004333</w:t>
        <w:tab/>
        <w:t>3.64096283912659</w:t>
        <w:tab/>
        <w:t>6.60474634170532</w:t>
        <w:tab/>
        <w:t>3.76551985740662</w:t>
        <w:tab/>
        <w:t>41.1730117797852</w:t>
        <w:tab/>
        <w:t>2.45722627639771</w:t>
        <w:tab/>
        <w:t>14.1361789703369</w:t>
        <w:tab/>
        <w:t>8.21526336669922</w:t>
        <w:tab/>
        <w:t>9.60779857635498</w:t>
        <w:tab/>
        <w:t>2.1519980430603</w:t>
        <w:tab/>
        <w:t>7.65414237976074</w:t>
        <w:tab/>
        <w:t>5.23167037963867</w:t>
        <w:tab/>
        <w:t>10.2247819900513</w:t>
        <w:tab/>
        <w:t>8.68050670623779</w:t>
        <w:tab/>
        <w:t>30.284574508667</w:t>
        <w:tab/>
        <w:t>12.9178123474121</w:t>
        <w:tab/>
        <w:t>11.4911489486694</w:t>
        <w:tab/>
        <w:t>5.73686695098877</w:t>
        <w:tab/>
        <w:t>19.0368328094482</w:t>
        <w:tab/>
        <w:t>11.3283538818359</w:t>
        <w:tab/>
        <w:t>10.4132537841797</w:t>
        <w:tab/>
        <w:t>25.4670276641846</w:t>
        <w:tab/>
        <w:t>3.99068880081177</w:t>
        <w:tab/>
        <w:t>9.77481842041016</w:t>
        <w:tab/>
        <w:t>9.98436546325684</w:t>
        <w:tab/>
        <w:t>1.44360721111298</w:t>
        <w:tab/>
        <w:t>6.43635225296021</w:t>
        <w:tab/>
        <w:t>4.79884672164917</w:t>
        <w:tab/>
        <w:t>9.21436882019043</w:t>
        <w:tab/>
        <w:t>31.0745830535889</w:t>
        <w:tab/>
        <w:t>6.25089454650879</w:t>
        <w:tab/>
        <w:t>12.9502391815186</w:t>
        <w:tab/>
        <w:t>21.0943260192871</w:t>
        <w:tab/>
        <w:t>1.59511291980743</w:t>
        <w:tab/>
        <w:t>6.08554315567017</w:t>
        <w:tab/>
        <w:t>14.9071636199951</w:t>
        <w:tab/>
        <w:t>11.1322574615479</w:t>
        <w:tab/>
        <w:t>2.62481951713562</w:t>
        <w:tab/>
        <w:t>6.66733980178833</w:t>
        <w:tab/>
        <w:t>4.67421007156372</w:t>
        <w:tab/>
        <w:t>1.09140491485596</w:t>
        <w:tab/>
        <w:t>6.79098081588745</w:t>
        <w:tab/>
        <w:t>3.59485244750977</w:t>
        <w:tab/>
        <w:t>30.2393569946289</w:t>
        <w:tab/>
        <w:t>15.9642343521118</w:t>
        <w:tab/>
        <w:t>17.1762523651123</w:t>
        <w:tab/>
        <w:t>5.26029491424561</w:t>
        <w:tab/>
        <w:t>21.9134502410889</w:t>
        <w:tab/>
        <w:t>19.6195068359375</w:t>
        <w:tab/>
        <w:t>7.31708765029907</w:t>
        <w:tab/>
        <w:t>1.02036762237549</w:t>
        <w:tab/>
        <w:t>1.83053684234619</w:t>
        <w:tab/>
        <w:t>1.82248246669769</w:t>
        <w:tab/>
        <w:t>23.7793273925781</w:t>
        <w:tab/>
        <w:t>0.653621077537537</w:t>
        <w:tab/>
        <w:t>11.6236362457275</w:t>
        <w:tab/>
        <w:t>6.65684175491333</w:t>
        <w:tab/>
        <w:t>13.6844043731689</w:t>
        <w:tab/>
        <w:t>4.52628564834595</w:t>
        <w:tab/>
        <w:t>1.92130613327026</w:t>
        <w:tab/>
        <w:t>5.37427234649658</w:t>
        <w:tab/>
        <w:t>8.0086555480957</w:t>
        <w:tab/>
        <w:t>9.76033115386963</w:t>
        <w:tab/>
        <w:t>2.84597420692444</w:t>
        <w:tab/>
        <w:t>16.7998485565186</w:t>
        <w:tab/>
        <w:t>4.43184566497803</w:t>
        <w:tab/>
        <w:t>1.5605753660202</w:t>
        <w:tab/>
        <w:t>5.87820625305176</w:t>
        <w:tab/>
        <w:t>6.79129028320312</w:t>
        <w:tab/>
        <w:t>15.110541343689</w:t>
        <w:tab/>
        <w:t>24.7323474884033</w:t>
        <w:tab/>
        <w:t>18.5150680541992</w:t>
        <w:tab/>
        <w:t>15.6232872009277</w:t>
        <w:tab/>
        <w:t>5.8654408454895</w:t>
        <w:tab/>
        <w:t>3.89830160140991</w:t>
        <w:tab/>
        <w:t>4.12827491760254</w:t>
        <w:tab/>
        <w:t>14.9139528274536</w:t>
        <w:tab/>
        <w:t>36.8074111938477</w:t>
        <w:tab/>
        <w:t>13.413480758667</w:t>
        <w:tab/>
        <w:t>2.20266342163086</w:t>
        <w:tab/>
        <w:t>26.3336620330811</w:t>
        <w:tab/>
        <w:t>16.3223972320557</w:t>
        <w:tab/>
        <w:t>5.47866773605347</w:t>
        <w:tab/>
        <w:t>7.1048436164856</w:t>
        <w:tab/>
        <w:t>5.93617248535156</w:t>
        <w:tab/>
        <w:t>13.6668586730957</w:t>
        <w:tab/>
        <w:t>11.4055652618408</w:t>
        <w:tab/>
        <w:t>7.75593757629395</w:t>
        <w:tab/>
        <w:t>21.4998588562012</w:t>
        <w:tab/>
        <w:t>27.1390361785889</w:t>
        <w:tab/>
        <w:t>8.98443603515625</w:t>
        <w:tab/>
        <w:t>22.6270790100098</w:t>
        <w:tab/>
        <w:t>28.1502437591553</w:t>
        <w:tab/>
        <w:t>11.5386343002319</w:t>
        <w:tab/>
        <w:t>6.01756715774536</w:t>
        <w:tab/>
        <w:t>2.08698320388794</w:t>
        <w:tab/>
        <w:t>7.50076293945312</w:t>
        <w:tab/>
        <w:t>11.5598392486572</w:t>
        <w:tab/>
        <w:t>20.8495273590088</w:t>
        <w:tab/>
        <w:t>4.44588947296143</w:t>
        <w:tab/>
        <w:t>10.3182706832886</w:t>
        <w:tab/>
        <w:t>5.60161256790161</w:t>
        <w:tab/>
        <w:t>3.00881671905518</w:t>
        <w:tab/>
        <w:t>31.5978393554688</w:t>
        <w:tab/>
        <w:t>15.9219417572021</w:t>
        <w:tab/>
        <w:t>0.862555384635925</w:t>
        <w:tab/>
        <w:t>4.19333934783936</w:t>
        <w:tab/>
        <w:t>12.9753656387329</w:t>
        <w:tab/>
        <w:t>13.3786344528198</w:t>
        <w:tab/>
        <w:t>10.83984375</w:t>
        <w:tab/>
        <w:t>14.665114402771</w:t>
        <w:tab/>
        <w:t>13.3663215637207</w:t>
        <w:tab/>
        <w:t>5.14235258102417</w:t>
        <w:tab/>
        <w:t>9.34722518920898</w:t>
        <w:tab/>
        <w:t>12.1797828674316</w:t>
        <w:tab/>
        <w:t>18.0361957550049</w:t>
        <w:tab/>
        <w:t>18.438009262085</w:t>
        <w:tab/>
        <w:t>12.013858795166</w:t>
        <w:tab/>
        <w:t>5.14653396606445</w:t>
        <w:tab/>
        <w:t>1.39693975448608</w:t>
        <w:tab/>
        <w:t>29.2985458374023</w:t>
        <w:tab/>
        <w:t>0.82761150598526</w:t>
        <w:tab/>
        <w:t>24.0453662872314</w:t>
        <w:tab/>
        <w:t>16.1265239715576</w:t>
        <w:tab/>
        <w:t>19.0166015625</w:t>
        <w:tab/>
        <w:t>17.0404033660889</w:t>
        <w:tab/>
        <w:t>27.7757740020752</w:t>
        <w:tab/>
        <w:t>40.9254760742188</w:t>
        <w:tab/>
        <w:t>13.5239534378052</w:t>
        <w:tab/>
        <w:t>12.2711067199707</w:t>
        <w:tab/>
        <w:t>21.3657646179199</w:t>
        <w:tab/>
        <w:t>4.29887962341309</w:t>
        <w:tab/>
        <w:t>2.70254158973694</w:t>
        <w:tab/>
        <w:t>10.7078456878662</w:t>
        <w:tab/>
        <w:t>17.2980861663818</w:t>
        <w:tab/>
        <w:t>12.5715446472168</w:t>
        <w:tab/>
        <w:t>55.7798614501953</w:t>
        <w:tab/>
        <w:t>7.64138317108154</w:t>
        <w:tab/>
        <w:t>18.173131942749</w:t>
        <w:tab/>
        <w:t>9.96016025543213</w:t>
        <w:tab/>
        <w:t>7.6485743522644</w:t>
        <w:tab/>
        <w:t>8.27183246612549</w:t>
        <w:tab/>
        <w:t>18.9120922088623</w:t>
        <w:tab/>
        <w:t>2.38277339935303</w:t>
        <w:tab/>
        <w:t>10.7159862518311</w:t>
        <w:tab/>
        <w:t>10.9573364257812</w:t>
        <w:tab/>
        <w:t>11.926197052002</w:t>
        <w:tab/>
        <w:t>26.1447906494141</w:t>
        <w:tab/>
        <w:t>34.0479393005371</w:t>
        <w:tab/>
        <w:t>15.6089601516724</w:t>
        <w:tab/>
        <w:t>18.9310302734375</w:t>
        <w:tab/>
        <w:t>4.13089370727539</w:t>
        <w:tab/>
        <w:t>2.94406986236572</w:t>
        <w:tab/>
        <w:t>4.48649168014526</w:t>
        <w:tab/>
        <w:t>27.812650680542</w:t>
        <w:tab/>
        <w:t>14.6008262634277</w:t>
        <w:tab/>
        <w:t>49.6125907897949</w:t>
        <w:tab/>
        <w:t>17.1811580657959</w:t>
        <w:tab/>
        <w:t>13.9074449539185</w:t>
        <w:tab/>
        <w:t>13.2754240036011</w:t>
        <w:tab/>
        <w:t>23.4851455688477</w:t>
        <w:tab/>
        <w:t>11.8726491928101</w:t>
        <w:tab/>
        <w:t>51.0877685546875</w:t>
        <w:tab/>
        <w:t>8.29172897338867</w:t>
        <w:tab/>
        <w:t>3.78860378265381</w:t>
        <w:tab/>
        <w:t>23.2845573425293</w:t>
        <w:tab/>
        <w:t>4.90221357345581</w:t>
        <w:tab/>
        <w:t>23.4735069274902</w:t>
        <w:tab/>
        <w:t>9.30463409423828</w:t>
        <w:tab/>
        <w:t>4.39816331863403</w:t>
        <w:tab/>
        <w:t>4.04584264755249</w:t>
        <w:tab/>
        <w:t>12.8270387649536</w:t>
        <w:tab/>
        <w:t>3.89121675491333</w:t>
        <w:tab/>
        <w:t>11.5596446990967</w:t>
        <w:tab/>
        <w:t>18.3868675231934</w:t>
        <w:tab/>
        <w:t>4.10382032394409</w:t>
        <w:tab/>
        <w:t>16.49973487854</w:t>
        <w:tab/>
        <w:t>20.4521064758301</w:t>
        <w:tab/>
        <w:t>11.1559629440308</w:t>
        <w:tab/>
        <w:t>5.6361026763916</w:t>
        <w:tab/>
        <w:t>2.50369191169739</w:t>
        <w:tab/>
        <w:t>16.5855464935303</w:t>
        <w:tab/>
        <w:t>11.5590972900391</w:t>
        <w:tab/>
        <w:t>3.02657270431519</w:t>
        <w:tab/>
        <w:t>27.5151195526123</w:t>
        <w:tab/>
        <w:t>12.0068016052246</w:t>
        <w:tab/>
        <w:t>21.6981334686279</w:t>
        <w:tab/>
        <w:t>4.90240097045898</w:t>
        <w:tab/>
        <w:t>19.4364051818848</w:t>
        <w:tab/>
        <w:t>8.91768264770508</w:t>
      </w:r>
    </w:p>
    <w:p>
      <w:pPr>
        <w:pStyle w:val="Style15"/>
        <w:rPr/>
      </w:pPr>
      <w:r>
        <w:rPr>
          <w:rFonts w:cs="宋体;SimSun"/>
        </w:rPr>
        <w:t>ENSG00000274736.3</w:t>
        <w:tab/>
        <w:t>17.949728012085</w:t>
        <w:tab/>
        <w:t>51.2327346801758</w:t>
        <w:tab/>
        <w:t>2.50286889076233</w:t>
        <w:tab/>
        <w:t>1.78461587429047</w:t>
        <w:tab/>
        <w:t>3.82466149330139</w:t>
        <w:tab/>
        <w:t>2.87752413749695</w:t>
        <w:tab/>
        <w:t>1.03764200210571</w:t>
        <w:tab/>
        <w:t>2.40341567993164</w:t>
        <w:tab/>
        <w:t>0.149214997887611</w:t>
        <w:tab/>
        <w:t>8.64241981506348</w:t>
        <w:tab/>
        <w:t>5.49535465240479</w:t>
        <w:tab/>
        <w:t>0.269168257713318</w:t>
        <w:tab/>
        <w:t>3.56898283958435</w:t>
        <w:tab/>
        <w:t>0.509446918964386</w:t>
        <w:tab/>
        <w:t>2.67418313026428</w:t>
        <w:tab/>
        <w:t>2.42660403251648</w:t>
        <w:tab/>
        <w:t>1.03538048267365</w:t>
        <w:tab/>
        <w:t>6.18855047225952</w:t>
        <w:tab/>
        <w:t>12.7442655563354</w:t>
        <w:tab/>
        <w:t>5.20836400985718</w:t>
        <w:tab/>
        <w:t>23.9432411193848</w:t>
        <w:tab/>
        <w:t>4.56648731231689</w:t>
        <w:tab/>
        <w:t>5.73618507385254</w:t>
        <w:tab/>
        <w:t>3.4184558391571</w:t>
        <w:tab/>
        <w:t>0.219748064875603</w:t>
        <w:tab/>
        <w:t>3.94543480873108</w:t>
        <w:tab/>
        <w:t>1.55984139442444</w:t>
        <w:tab/>
        <w:t>4.56461381912231</w:t>
        <w:tab/>
        <w:t>10.9843978881836</w:t>
        <w:tab/>
        <w:t>6.19335269927979</w:t>
        <w:tab/>
        <w:t>4.1259446144104</w:t>
        <w:tab/>
        <w:t>3.39200854301453</w:t>
        <w:tab/>
        <w:t>0.253243833780289</w:t>
        <w:tab/>
        <w:t>2.11232209205627</w:t>
        <w:tab/>
        <w:t>0.781600058078766</w:t>
        <w:tab/>
        <w:t>5.53267669677734</w:t>
        <w:tab/>
        <w:t>5.69129276275635</w:t>
        <w:tab/>
        <w:t>1.8772029876709</w:t>
        <w:tab/>
        <w:t>6.13861751556396</w:t>
        <w:tab/>
        <w:t>2.17960596084595</w:t>
        <w:tab/>
        <w:t>2.05066466331482</w:t>
        <w:tab/>
        <w:t>7.94643592834473</w:t>
        <w:tab/>
        <w:t>4.82567501068115</w:t>
        <w:tab/>
        <w:t>1.2412360906601</w:t>
        <w:tab/>
        <w:t>2.30342316627502</w:t>
        <w:tab/>
        <w:t>8.27424621582031</w:t>
        <w:tab/>
        <w:t>1.09080529212952</w:t>
        <w:tab/>
        <w:t>34.8415336608887</w:t>
        <w:tab/>
        <w:t>1.21810817718506</w:t>
        <w:tab/>
        <w:t>6.11988973617554</w:t>
        <w:tab/>
        <w:t>1.48844683170319</w:t>
        <w:tab/>
        <w:t>0.840985238552094</w:t>
        <w:tab/>
        <w:t>1.35497844219208</w:t>
        <w:tab/>
        <w:t>7.31978130340576</w:t>
        <w:tab/>
        <w:t>1.39138424396515</w:t>
        <w:tab/>
        <w:t>5.03438138961792</w:t>
        <w:tab/>
        <w:t>1.68379664421082</w:t>
        <w:tab/>
        <w:t>2.15037894248962</w:t>
        <w:tab/>
        <w:t>4.6118335723877</w:t>
        <w:tab/>
        <w:t>2.89597749710083</w:t>
        <w:tab/>
        <w:t>3.29272961616516</w:t>
        <w:tab/>
        <w:t>1.3385956287384</w:t>
        <w:tab/>
        <w:t>2.07919049263</w:t>
        <w:tab/>
        <w:t>0.50469833612442</w:t>
        <w:tab/>
        <w:t>15.9416027069092</w:t>
        <w:tab/>
        <w:t>2.91890501976013</w:t>
        <w:tab/>
        <w:t>2.21687531471252</w:t>
        <w:tab/>
        <w:t>0.489838153123856</w:t>
        <w:tab/>
        <w:t>3.08955216407776</w:t>
        <w:tab/>
        <w:t>0.29341647028923</w:t>
        <w:tab/>
        <w:t>0.486643135547638</w:t>
        <w:tab/>
        <w:t>0.749490857124329</w:t>
        <w:tab/>
        <w:t>6.55324268341064</w:t>
        <w:tab/>
        <w:t>4.30887889862061</w:t>
        <w:tab/>
        <w:t>0.829968452453613</w:t>
        <w:tab/>
        <w:t>0.904412448406219</w:t>
        <w:tab/>
        <w:t>1.67871868610382</w:t>
        <w:tab/>
        <w:t>5.9030237197876</w:t>
        <w:tab/>
        <w:t>3.59540772438049</w:t>
        <w:tab/>
        <w:t>12.6396331787109</w:t>
        <w:tab/>
        <w:t>0.772030413150787</w:t>
        <w:tab/>
        <w:t>3.83441162109375</w:t>
        <w:tab/>
        <w:t>3.49526238441467</w:t>
        <w:tab/>
        <w:t>1.59160840511322</w:t>
        <w:tab/>
        <w:t>14.8297138214111</w:t>
        <w:tab/>
        <w:t>1.23547637462616</w:t>
        <w:tab/>
        <w:t>4.368323802948</w:t>
        <w:tab/>
        <w:t>3.45415234565735</w:t>
        <w:tab/>
        <w:t>6.14998245239258</w:t>
        <w:tab/>
        <w:t>2.00100350379944</w:t>
        <w:tab/>
        <w:t>1.73469400405884</w:t>
        <w:tab/>
        <w:t>5.47419357299805</w:t>
        <w:tab/>
        <w:t>0.52988064289093</w:t>
        <w:tab/>
        <w:t>6.9113302230835</w:t>
        <w:tab/>
        <w:t>1.38641750812531</w:t>
        <w:tab/>
        <w:t>2.20843482017517</w:t>
        <w:tab/>
        <w:t>5.59546804428101</w:t>
        <w:tab/>
        <w:t>0.295506060123444</w:t>
        <w:tab/>
        <w:t>3.75193095207214</w:t>
        <w:tab/>
        <w:t>6.11940908432007</w:t>
        <w:tab/>
        <w:t>8.18086433410645</w:t>
        <w:tab/>
        <w:t>5.30182123184204</w:t>
        <w:tab/>
        <w:t>6.88289356231689</w:t>
        <w:tab/>
        <w:t>8.28774547576904</w:t>
        <w:tab/>
        <w:t>3.45707964897156</w:t>
        <w:tab/>
        <w:t>0.576940536499023</w:t>
        <w:tab/>
        <w:t>5.04922676086426</w:t>
        <w:tab/>
        <w:t>0.329115450382233</w:t>
        <w:tab/>
        <w:t>5.34380149841309</w:t>
        <w:tab/>
        <w:t>3.4517970085144</w:t>
        <w:tab/>
        <w:t>4.40732336044312</w:t>
        <w:tab/>
        <w:t>9.573899269104</w:t>
        <w:tab/>
        <w:t>3.00453495979309</w:t>
        <w:tab/>
        <w:t>0.87243914604187</w:t>
        <w:tab/>
        <w:t>6.25187873840332</w:t>
        <w:tab/>
        <w:t>4.04339075088501</w:t>
        <w:tab/>
        <w:t>3.5294942855835</w:t>
        <w:tab/>
        <w:t>0.253847569227219</w:t>
        <w:tab/>
        <w:t>3.40401411056519</w:t>
        <w:tab/>
        <w:t>1.18747127056122</w:t>
        <w:tab/>
        <w:t>7.31565618515015</w:t>
        <w:tab/>
        <w:t>0.112143568694592</w:t>
        <w:tab/>
        <w:t>3.17713785171509</w:t>
        <w:tab/>
        <w:t>2.34076642990112</w:t>
        <w:tab/>
        <w:t>1.59443426132202</w:t>
        <w:tab/>
        <w:t>0.577462375164032</w:t>
        <w:tab/>
        <w:t>0.546266853809357</w:t>
        <w:tab/>
        <w:t>0.264101535081863</w:t>
        <w:tab/>
        <w:t>3.14153933525085</w:t>
        <w:tab/>
        <w:t>3.3650369644165</w:t>
        <w:tab/>
        <w:t>1.41604590415955</w:t>
        <w:tab/>
        <w:t>4.36026525497437</w:t>
        <w:tab/>
        <w:t>0.909325122833252</w:t>
        <w:tab/>
        <w:t>0.965117990970612</w:t>
        <w:tab/>
        <w:t>0.92686253786087</w:t>
        <w:tab/>
        <w:t>6.75816202163696</w:t>
        <w:tab/>
        <w:t>5.87269496917725</w:t>
        <w:tab/>
        <w:t>10.4694128036499</w:t>
        <w:tab/>
        <w:t>1.97584450244904</w:t>
        <w:tab/>
        <w:t>0.528812110424042</w:t>
        <w:tab/>
        <w:t>1.53600776195526</w:t>
        <w:tab/>
        <w:t>14.6302108764648</w:t>
        <w:tab/>
        <w:t>1.5982666015625</w:t>
        <w:tab/>
        <w:t>2.83399820327759</w:t>
        <w:tab/>
        <w:t>4.00759029388428</w:t>
        <w:tab/>
        <w:t>0.567733645439148</w:t>
        <w:tab/>
        <w:t>1.14693427085876</w:t>
        <w:tab/>
        <w:t>1.96846616268158</w:t>
        <w:tab/>
        <w:t>20.8572006225586</w:t>
        <w:tab/>
        <w:t>1.07427442073822</w:t>
        <w:tab/>
        <w:t>13.1264667510986</w:t>
        <w:tab/>
        <w:t>6.39440870285034</w:t>
        <w:tab/>
        <w:t>4.09096622467041</w:t>
        <w:tab/>
        <w:t>17.2797374725342</w:t>
        <w:tab/>
        <w:t>3.3941056728363</w:t>
        <w:tab/>
        <w:t>1.62699472904205</w:t>
        <w:tab/>
        <w:t>0.656867861747742</w:t>
        <w:tab/>
        <w:t>4.37142753601074</w:t>
        <w:tab/>
        <w:t>17.1266040802002</w:t>
        <w:tab/>
        <w:t>8.1998348236084</w:t>
        <w:tab/>
        <w:t>7.53529119491577</w:t>
        <w:tab/>
        <w:t>5.47071313858032</w:t>
        <w:tab/>
        <w:t>0.0417028665542603</w:t>
        <w:tab/>
        <w:t>14.3687725067139</w:t>
        <w:tab/>
        <w:t>1.74625444412231</w:t>
        <w:tab/>
        <w:t>16.3941802978516</w:t>
        <w:tab/>
        <w:t>4.12009906768799</w:t>
        <w:tab/>
        <w:t>1.54173231124878</w:t>
        <w:tab/>
        <w:t>0.613908231258392</w:t>
        <w:tab/>
        <w:t>1.13521873950958</w:t>
        <w:tab/>
        <w:t>3.78214359283447</w:t>
        <w:tab/>
        <w:t>8.53799152374268</w:t>
        <w:tab/>
        <w:t>0.295981973409653</w:t>
        <w:tab/>
        <w:t>0.168261453509331</w:t>
        <w:tab/>
        <w:t>0.475582778453827</w:t>
        <w:tab/>
        <w:t>17.1443195343018</w:t>
        <w:tab/>
        <w:t>0.561821222305298</w:t>
        <w:tab/>
        <w:t>3.82675981521606</w:t>
        <w:tab/>
        <w:t>0.973252713680267</w:t>
        <w:tab/>
        <w:t>5.37528133392334</w:t>
        <w:tab/>
        <w:t>2.42813587188721</w:t>
        <w:tab/>
        <w:t>1.43570458889008</w:t>
        <w:tab/>
        <w:t>5.87920475006104</w:t>
        <w:tab/>
        <w:t>1.93137562274933</w:t>
        <w:tab/>
        <w:t>2.38197660446167</w:t>
        <w:tab/>
        <w:t>2.74590373039246</w:t>
        <w:tab/>
        <w:t>0.801995456218719</w:t>
        <w:tab/>
        <w:t>1.03144896030426</w:t>
        <w:tab/>
        <w:t>0.993969082832336</w:t>
        <w:tab/>
        <w:t>7.22202634811401</w:t>
        <w:tab/>
        <w:t>3.22520899772644</w:t>
        <w:tab/>
        <w:t>4.74464559555054</w:t>
        <w:tab/>
        <w:t>5.26749420166016</w:t>
        <w:tab/>
        <w:t>3.34628129005432</w:t>
        <w:tab/>
        <w:t>4.86213731765747</w:t>
        <w:tab/>
        <w:t>0.869378685951233</w:t>
        <w:tab/>
        <w:t>5.98876905441284</w:t>
        <w:tab/>
        <w:t>17.7364253997803</w:t>
        <w:tab/>
        <w:t>1.73126888275146</w:t>
        <w:tab/>
        <w:t>1.42043578624725</w:t>
        <w:tab/>
        <w:t>4.58933925628662</w:t>
        <w:tab/>
        <w:t>3.85442638397217</w:t>
        <w:tab/>
        <w:t>3.00615286827087</w:t>
        <w:tab/>
        <w:t>26.3034076690674</w:t>
        <w:tab/>
        <w:t>5.61667108535767</w:t>
        <w:tab/>
        <w:t>7.23379325866699</w:t>
        <w:tab/>
        <w:t>2.79326200485229</w:t>
        <w:tab/>
        <w:t>15.8649110794067</w:t>
        <w:tab/>
        <w:t>2.08685445785522</w:t>
        <w:tab/>
        <w:t>2.28426909446716</w:t>
        <w:tab/>
        <w:t>0.313644170761108</w:t>
        <w:tab/>
        <w:t>5.01821804046631</w:t>
        <w:tab/>
        <w:t>2.80786776542664</w:t>
        <w:tab/>
        <w:t>8.75266456604004</w:t>
        <w:tab/>
        <w:t>7.23700380325317</w:t>
        <w:tab/>
        <w:t>0.615660488605499</w:t>
        <w:tab/>
        <w:t>3.09905076026917</w:t>
        <w:tab/>
        <w:t>5.6996021270752</w:t>
        <w:tab/>
        <w:t>4.02598524093628</w:t>
        <w:tab/>
        <w:t>25.2123947143555</w:t>
        <w:tab/>
        <w:t>1.17489635944366</w:t>
        <w:tab/>
        <w:t>5.45099306106567</w:t>
        <w:tab/>
        <w:t>15.1613245010376</w:t>
        <w:tab/>
        <w:t>8.05041694641113</w:t>
        <w:tab/>
        <w:t>11.8923082351685</w:t>
        <w:tab/>
        <w:t>1.4983823299408</w:t>
        <w:tab/>
        <w:t>4.3956356048584</w:t>
        <w:tab/>
        <w:t>6.43227100372314</w:t>
        <w:tab/>
        <w:t>6.357008934021</w:t>
        <w:tab/>
        <w:t>17.1910285949707</w:t>
        <w:tab/>
        <w:t>4.64244079589844</w:t>
        <w:tab/>
        <w:t>0.542030453681946</w:t>
        <w:tab/>
        <w:t>7.5657639503479</w:t>
        <w:tab/>
        <w:t>13.2191705703735</w:t>
        <w:tab/>
        <w:t>3.13965058326721</w:t>
        <w:tab/>
        <w:t>5.17054080963135</w:t>
        <w:tab/>
        <w:t>9.39964294433594</w:t>
        <w:tab/>
        <w:t>1.00027501583099</w:t>
        <w:tab/>
        <w:t>3.43658685684204</w:t>
        <w:tab/>
        <w:t>0.180945560336113</w:t>
        <w:tab/>
        <w:t>1.28684282302856</w:t>
        <w:tab/>
        <w:t>3.08566808700562</w:t>
        <w:tab/>
        <w:t>1.38716077804565</w:t>
        <w:tab/>
        <w:t>0.762798964977264</w:t>
        <w:tab/>
        <w:t>7.54722166061401</w:t>
        <w:tab/>
        <w:t>1.89769995212555</w:t>
        <w:tab/>
        <w:t>3.91298365592957</w:t>
        <w:tab/>
        <w:t>2.02794790267944</w:t>
        <w:tab/>
        <w:t>4.24257230758667</w:t>
        <w:tab/>
        <w:t>2.29036283493042</w:t>
        <w:tab/>
        <w:t>3.33273959159851</w:t>
        <w:tab/>
        <w:t>1.94610846042633</w:t>
        <w:tab/>
        <w:t>1.91736829280853</w:t>
        <w:tab/>
        <w:t>1.60216760635376</w:t>
        <w:tab/>
        <w:t>2.24298238754272</w:t>
        <w:tab/>
        <w:t>18.1381149291992</w:t>
        <w:tab/>
        <w:t>10.6260423660278</w:t>
      </w:r>
    </w:p>
    <w:p>
      <w:pPr>
        <w:pStyle w:val="Style15"/>
        <w:rPr/>
      </w:pPr>
      <w:r>
        <w:rPr>
          <w:rFonts w:cs="宋体;SimSun"/>
        </w:rPr>
        <w:t>ENSG00000131142.12</w:t>
        <w:tab/>
        <w:t>0.395610362291336</w:t>
        <w:tab/>
        <w:t>0.107087649405003</w:t>
        <w:tab/>
        <w:t>0.700373113155365</w:t>
        <w:tab/>
        <w:t>0.280356854200363</w:t>
        <w:tab/>
        <w:t>0.644450306892395</w:t>
        <w:tab/>
        <w:t>0.581542134284973</w:t>
        <w:tab/>
        <w:t>1.31630492210388</w:t>
        <w:tab/>
        <w:t>0.551830410957336</w:t>
        <w:tab/>
        <w:t>0.779418230056763</w:t>
        <w:tab/>
        <w:t>0.522895574569702</w:t>
        <w:tab/>
        <w:t>0.0525728166103363</w:t>
        <w:tab/>
        <w:t>1.30556130409241</w:t>
        <w:tab/>
        <w:t>1.21054756641388</w:t>
        <w:tab/>
        <w:t>0.12671785056591</w:t>
        <w:tab/>
        <w:t>0</w:t>
        <w:tab/>
        <w:t>0.724300801753998</w:t>
        <w:tab/>
        <w:t>9.99241542816162</w:t>
        <w:tab/>
        <w:t>2.08132863044739</w:t>
        <w:tab/>
        <w:t>0.514047384262085</w:t>
        <w:tab/>
        <w:t>5.08237743377686</w:t>
        <w:tab/>
        <w:t>0.464068710803986</w:t>
        <w:tab/>
        <w:t>0.31945788860321</w:t>
        <w:tab/>
        <w:t>0.0445873811841011</w:t>
        <w:tab/>
        <w:t>0.0708577781915665</w:t>
        <w:tab/>
        <w:t>0.245966747403145</w:t>
        <w:tab/>
        <w:t>0.0774767398834229</w:t>
        <w:tab/>
        <w:t>0.0646648183465004</w:t>
        <w:tab/>
        <w:t>0.904759228229523</w:t>
        <w:tab/>
        <w:t>0.147687360644341</w:t>
        <w:tab/>
        <w:t>0</w:t>
        <w:tab/>
        <w:t>0</w:t>
        <w:tab/>
        <w:t>1.66947865486145</w:t>
        <w:tab/>
        <w:t>1.60626757144928</w:t>
        <w:tab/>
        <w:t>0.0788116082549095</w:t>
        <w:tab/>
        <w:t>0</w:t>
        <w:tab/>
        <w:t>0.368618726730347</w:t>
        <w:tab/>
        <w:t>0.715767920017242</w:t>
        <w:tab/>
        <w:t>0.490274518728256</w:t>
        <w:tab/>
        <w:t>0.143146485090256</w:t>
        <w:tab/>
        <w:t>2.20047760009766</w:t>
        <w:tab/>
        <w:t>0</w:t>
        <w:tab/>
        <w:t>12.0114364624023</w:t>
        <w:tab/>
        <w:t>4.32115077972412</w:t>
        <w:tab/>
        <w:t>0.694665551185608</w:t>
        <w:tab/>
        <w:t>2.35543847084045</w:t>
        <w:tab/>
        <w:t>0.194978266954422</w:t>
        <w:tab/>
        <w:t>0.813967883586884</w:t>
        <w:tab/>
        <w:t>0.0610306076705456</w:t>
        <w:tab/>
        <w:t>3.30531811714172</w:t>
        <w:tab/>
        <w:t>0.089543379843235</w:t>
        <w:tab/>
        <w:t>0.266565948724747</w:t>
        <w:tab/>
        <w:t>0.522958517074585</w:t>
        <w:tab/>
        <w:t>0.0594762489199638</w:t>
        <w:tab/>
        <w:t>0.620691120624542</w:t>
        <w:tab/>
        <w:t>0.346087485551834</w:t>
        <w:tab/>
        <w:t>0.204910755157471</w:t>
        <w:tab/>
        <w:t>0</w:t>
        <w:tab/>
        <w:t>0.283170104026794</w:t>
        <w:tab/>
        <w:t>0.902111530303955</w:t>
        <w:tab/>
        <w:t>0.216100230813026</w:t>
        <w:tab/>
        <w:t>0.730477929115295</w:t>
        <w:tab/>
        <w:t>1.9977422952652</w:t>
        <w:tab/>
        <w:t>0.600584149360657</w:t>
        <w:tab/>
        <w:t>0.0538014434278011</w:t>
        <w:tab/>
        <w:t>0.101673133671284</w:t>
        <w:tab/>
        <w:t>0.0990050584077835</w:t>
        <w:tab/>
        <w:t>0.630190789699554</w:t>
        <w:tab/>
        <w:t>0</w:t>
        <w:tab/>
        <w:t>0</w:t>
        <w:tab/>
        <w:t>0.218949794769287</w:t>
        <w:tab/>
        <w:t>0.121045708656311</w:t>
        <w:tab/>
        <w:t>0.139819085597992</w:t>
        <w:tab/>
        <w:t>0.145972669124603</w:t>
        <w:tab/>
        <w:t>0.661977827548981</w:t>
        <w:tab/>
        <w:t>4.49013757705688</w:t>
        <w:tab/>
        <w:t>0</w:t>
        <w:tab/>
        <w:t>0.236992344260216</w:t>
        <w:tab/>
        <w:t>1.42093074321747</w:t>
        <w:tab/>
        <w:t>0.160975366830826</w:t>
        <w:tab/>
        <w:t>0.235794976353645</w:t>
        <w:tab/>
        <w:t>0.128021225333214</w:t>
        <w:tab/>
        <w:t>1.09580552577972</w:t>
        <w:tab/>
        <w:t>0.0965997725725174</w:t>
        <w:tab/>
        <w:t>0.36543732881546</w:t>
        <w:tab/>
        <w:t>0</w:t>
        <w:tab/>
        <w:t>1.02435863018036</w:t>
        <w:tab/>
        <w:t>0.63090568780899</w:t>
        <w:tab/>
        <w:t>0.490955680608749</w:t>
        <w:tab/>
        <w:t>1.5448682308197</w:t>
        <w:tab/>
        <w:t>2.06745982170105</w:t>
        <w:tab/>
        <w:t>0.0479423366487026</w:t>
        <w:tab/>
        <w:t>0.102122217416763</w:t>
        <w:tab/>
        <w:t>0.0878669545054436</w:t>
        <w:tab/>
        <w:t>0.255311489105225</w:t>
        <w:tab/>
        <w:t>0</w:t>
        <w:tab/>
        <w:t>0.329590439796448</w:t>
        <w:tab/>
        <w:t>3.21552634239197</w:t>
        <w:tab/>
        <w:t>1.04741811752319</w:t>
        <w:tab/>
        <w:t>6.32980632781982</w:t>
        <w:tab/>
        <w:t>0.138374358415604</w:t>
        <w:tab/>
        <w:t>0</w:t>
        <w:tab/>
        <w:t>0</w:t>
        <w:tab/>
        <w:t>0.608219027519226</w:t>
        <w:tab/>
        <w:t>0.103073090314865</w:t>
        <w:tab/>
        <w:t>0</w:t>
        <w:tab/>
        <w:t>0.322888344526291</w:t>
        <w:tab/>
        <w:t>0</w:t>
        <w:tab/>
        <w:t>0</w:t>
        <w:tab/>
        <w:t>0.061347521841526</w:t>
        <w:tab/>
        <w:t>0.0585399866104126</w:t>
        <w:tab/>
        <w:t>0.657756209373474</w:t>
        <w:tab/>
        <w:t>0.863575339317322</w:t>
        <w:tab/>
        <w:t>0.581261575222015</w:t>
        <w:tab/>
        <w:t>0</w:t>
        <w:tab/>
        <w:t>0.622027158737183</w:t>
        <w:tab/>
        <w:t>0.287353456020355</w:t>
        <w:tab/>
        <w:t>0.50510036945343</w:t>
        <w:tab/>
        <w:t>0.25256422162056</w:t>
        <w:tab/>
        <w:t>0.06865144520998</w:t>
        <w:tab/>
        <w:t>0</w:t>
        <w:tab/>
        <w:t>0.839846670627594</w:t>
        <w:tab/>
        <w:t>0.836824595928192</w:t>
        <w:tab/>
        <w:t>0.884029626846313</w:t>
        <w:tab/>
        <w:t>0.524009823799133</w:t>
        <w:tab/>
        <w:t>0.440659284591675</w:t>
        <w:tab/>
        <w:t>1.29272162914276</w:t>
        <w:tab/>
        <w:t>0</w:t>
        <w:tab/>
        <w:t>0.640492975711823</w:t>
        <w:tab/>
        <w:t>0.329016506671906</w:t>
        <w:tab/>
        <w:t>0.114137202501297</w:t>
        <w:tab/>
        <w:t>0</w:t>
        <w:tab/>
        <w:t>2.61880445480347</w:t>
        <w:tab/>
        <w:t>0.113090991973877</w:t>
        <w:tab/>
        <w:t>0.818385303020477</w:t>
        <w:tab/>
        <w:t>1.11429679393768</w:t>
        <w:tab/>
        <w:t>0.540321052074432</w:t>
        <w:tab/>
        <w:t>0.101912878453732</w:t>
        <w:tab/>
        <w:t>0.213452532887459</w:t>
        <w:tab/>
        <w:t>1.56654107570648</w:t>
        <w:tab/>
        <w:t>1.86540055274963</w:t>
        <w:tab/>
        <w:t>2.14909052848816</w:t>
        <w:tab/>
        <w:t>0.0927806124091148</w:t>
        <w:tab/>
        <w:t>0.220859214663506</w:t>
        <w:tab/>
        <w:t>0.445211142301559</w:t>
        <w:tab/>
        <w:t>0.282122373580933</w:t>
        <w:tab/>
        <w:t>0.235359758138657</w:t>
        <w:tab/>
        <w:t>0.0950946435332298</w:t>
        <w:tab/>
        <w:t>0.872150957584381</w:t>
        <w:tab/>
        <w:t>2.89239048957825</w:t>
        <w:tab/>
        <w:t>0.901836514472961</w:t>
        <w:tab/>
        <w:t>0.574194192886353</w:t>
        <w:tab/>
        <w:t>0.605912506580353</w:t>
        <w:tab/>
        <w:t>0.814056873321533</w:t>
        <w:tab/>
        <w:t>0</w:t>
        <w:tab/>
        <w:t>1.07553434371948</w:t>
        <w:tab/>
        <w:t>1.11290395259857</w:t>
        <w:tab/>
        <w:t>1.75057208538055</w:t>
        <w:tab/>
        <w:t>0.271832913160324</w:t>
        <w:tab/>
        <w:t>0.129746332764626</w:t>
        <w:tab/>
        <w:t>0.853783965110779</w:t>
        <w:tab/>
        <w:t>0.267756968736649</w:t>
        <w:tab/>
        <w:t>0.0551661029458046</w:t>
        <w:tab/>
        <w:t>0.186714142560959</w:t>
        <w:tab/>
        <w:t>0.318478107452393</w:t>
        <w:tab/>
        <w:t>0.570092856884003</w:t>
        <w:tab/>
        <w:t>1.26903259754181</w:t>
        <w:tab/>
        <w:t>0.10980186611414</w:t>
        <w:tab/>
        <w:t>0.345136046409607</w:t>
        <w:tab/>
        <w:t>0.458103448152542</w:t>
        <w:tab/>
        <w:t>0.423554867506027</w:t>
        <w:tab/>
        <w:t>0.0553385689854622</w:t>
        <w:tab/>
        <w:t>0.313333779573441</w:t>
        <w:tab/>
        <w:t>0.110432110726833</w:t>
        <w:tab/>
        <w:t>0.439453333616257</w:t>
        <w:tab/>
        <w:t>0.354883790016174</w:t>
        <w:tab/>
        <w:t>0.791763663291931</w:t>
        <w:tab/>
        <w:t>1.31759774684906</w:t>
        <w:tab/>
        <w:t>0.241996616125107</w:t>
        <w:tab/>
        <w:t>36.1914176940918</w:t>
        <w:tab/>
        <w:t>0</w:t>
        <w:tab/>
        <w:t>0</w:t>
        <w:tab/>
        <w:t>0.0563860349357128</w:t>
        <w:tab/>
        <w:t>0.248327061533928</w:t>
        <w:tab/>
        <w:t>0.51471734046936</w:t>
        <w:tab/>
        <w:t>0.42320254445076</w:t>
        <w:tab/>
        <w:t>0.333560734987259</w:t>
        <w:tab/>
        <w:t>0.199485212564468</w:t>
        <w:tab/>
        <w:t>0.12827929854393</w:t>
        <w:tab/>
        <w:t>0.105958290398121</w:t>
        <w:tab/>
        <w:t>3.05045413970947</w:t>
        <w:tab/>
        <w:t>2.26081848144531</w:t>
        <w:tab/>
        <w:t>1.08938264846802</w:t>
        <w:tab/>
        <w:t>0.37794691324234</w:t>
        <w:tab/>
        <w:t>0.499404579401016</w:t>
        <w:tab/>
        <w:t>1.245490193367</w:t>
        <w:tab/>
        <w:t>0.25949501991272</w:t>
        <w:tab/>
        <w:t>0.217993646860123</w:t>
        <w:tab/>
        <w:t>0.16543835401535</w:t>
        <w:tab/>
        <w:t>0.458411604166031</w:t>
        <w:tab/>
        <w:t>0.282650947570801</w:t>
        <w:tab/>
        <w:t>0.529256820678711</w:t>
        <w:tab/>
        <w:t>1.00973153114319</w:t>
        <w:tab/>
        <w:t>1.55299580097198</w:t>
        <w:tab/>
        <w:t>0.969275057315826</w:t>
        <w:tab/>
        <w:t>0</w:t>
        <w:tab/>
        <w:t>0.385565489530563</w:t>
        <w:tab/>
        <w:t>1.00855898857117</w:t>
        <w:tab/>
        <w:t>0.0726290047168732</w:t>
        <w:tab/>
        <w:t>0.173025354743004</w:t>
        <w:tab/>
        <w:t>16.619270324707</w:t>
        <w:tab/>
        <w:t>0.374470233917236</w:t>
        <w:tab/>
        <w:t>0.093615896999836</w:t>
        <w:tab/>
        <w:t>0.232806012034416</w:t>
        <w:tab/>
        <w:t>0</w:t>
        <w:tab/>
        <w:t>1.03981173038483</w:t>
        <w:tab/>
        <w:t>0.076568491756916</w:t>
        <w:tab/>
        <w:t>0.455499827861786</w:t>
        <w:tab/>
        <w:t>0.522309362888336</w:t>
        <w:tab/>
        <w:t>0.632468163967133</w:t>
        <w:tab/>
        <w:t>0.735731244087219</w:t>
        <w:tab/>
        <w:t>1.16895663738251</w:t>
        <w:tab/>
        <w:t>1.44333362579346</w:t>
        <w:tab/>
        <w:t>0</w:t>
        <w:tab/>
        <w:t>1.78434300422668</w:t>
        <w:tab/>
        <w:t>0.51444286108017</w:t>
        <w:tab/>
        <w:t>1.93127262592316</w:t>
        <w:tab/>
        <w:t>0.620551764965057</w:t>
        <w:tab/>
        <w:t>1.59993803501129</w:t>
        <w:tab/>
        <w:t>1.73548269271851</w:t>
        <w:tab/>
        <w:t>0.233237966895103</w:t>
        <w:tab/>
        <w:t>0.588265120983124</w:t>
        <w:tab/>
        <w:t>0.0449408479034901</w:t>
        <w:tab/>
        <w:t>0.0981849655508995</w:t>
        <w:tab/>
        <w:t>0</w:t>
        <w:tab/>
        <w:t>0.0937133282423019</w:t>
        <w:tab/>
        <w:t>0.178075388073921</w:t>
        <w:tab/>
        <w:t>0.438380748033524</w:t>
        <w:tab/>
        <w:t>0</w:t>
        <w:tab/>
        <w:t>0.228965178132057</w:t>
        <w:tab/>
        <w:t>0.495084673166275</w:t>
        <w:tab/>
        <w:t>1.41950416564941</w:t>
        <w:tab/>
        <w:t>0.746773302555084</w:t>
        <w:tab/>
        <w:t>0.248426601290703</w:t>
        <w:tab/>
        <w:t>0.996112167835236</w:t>
        <w:tab/>
        <w:t>0.469316601753235</w:t>
        <w:tab/>
        <w:t>0.283215880393982</w:t>
        <w:tab/>
        <w:t>0.194660052657127</w:t>
        <w:tab/>
        <w:t>0.144121095538139</w:t>
        <w:tab/>
        <w:t>0.386078357696533</w:t>
        <w:tab/>
        <w:t>0.759594559669495</w:t>
        <w:tab/>
        <w:t>0</w:t>
        <w:tab/>
        <w:t>1.1996454000473</w:t>
        <w:tab/>
        <w:t>0.0753029510378838</w:t>
        <w:tab/>
        <w:t>0.0919654443860054</w:t>
        <w:tab/>
        <w:t>0.0697388276457787</w:t>
        <w:tab/>
        <w:t>0.192438095808029</w:t>
        <w:tab/>
        <w:t>0.214303836226463</w:t>
      </w:r>
    </w:p>
    <w:p>
      <w:pPr>
        <w:pStyle w:val="Style15"/>
        <w:rPr/>
      </w:pPr>
      <w:r>
        <w:rPr>
          <w:rFonts w:cs="宋体;SimSun"/>
        </w:rPr>
        <w:t>ENSG00000276085.1</w:t>
        <w:tab/>
        <w:t>17.1981830596924</w:t>
        <w:tab/>
        <w:t>13.4820365905762</w:t>
        <w:tab/>
        <w:t>5.89405155181885</w:t>
        <w:tab/>
        <w:t>3.68061447143555</w:t>
        <w:tab/>
        <w:t>13.140193939209</w:t>
        <w:tab/>
        <w:t>10.2397947311401</w:t>
        <w:tab/>
        <w:t>4.01395797729492</w:t>
        <w:tab/>
        <w:t>4.89165687561035</w:t>
        <w:tab/>
        <w:t>7.12148571014404</w:t>
        <w:tab/>
        <w:t>2.93364930152893</w:t>
        <w:tab/>
        <w:t>4.31812858581543</w:t>
        <w:tab/>
        <w:t>1.48747980594635</w:t>
        <w:tab/>
        <w:t>1.89079463481903</w:t>
        <w:tab/>
        <w:t>1.62093603610992</w:t>
        <w:tab/>
        <w:t>0.424251466989517</w:t>
        <w:tab/>
        <w:t>0</w:t>
        <w:tab/>
        <w:t>1.14434564113617</w:t>
        <w:tab/>
        <w:t>14.669319152832</w:t>
        <w:tab/>
        <w:t>0.865202307701111</w:t>
        <w:tab/>
        <w:t>4.32743978500366</w:t>
        <w:tab/>
        <w:t>10.1540689468384</w:t>
        <w:tab/>
        <w:t>4.87501335144043</w:t>
        <w:tab/>
        <w:t>2.31141138076782</w:t>
        <w:tab/>
        <w:t>0</w:t>
        <w:tab/>
        <w:t>0.0551987998187542</w:t>
        <w:tab/>
        <w:t>1.3040246963501</w:t>
        <w:tab/>
        <w:t>0.478889375925064</w:t>
        <w:tab/>
        <w:t>6.70039224624634</w:t>
        <w:tab/>
        <w:t>0.745725631713867</w:t>
        <w:tab/>
        <w:t>0.29632693529129</w:t>
        <w:tab/>
        <w:t>2.59922862052917</w:t>
        <w:tab/>
        <w:t>3.51694369316101</w:t>
        <w:tab/>
        <w:t>1.33586549758911</w:t>
        <w:tab/>
        <w:t>6.47328186035156</w:t>
        <w:tab/>
        <w:t>0.510460913181305</w:t>
        <w:tab/>
        <w:t>13.8479690551758</w:t>
        <w:tab/>
        <w:t>4.14424276351929</w:t>
        <w:tab/>
        <w:t>1.36745738983154</w:t>
        <w:tab/>
        <w:t>3.66217231750488</w:t>
        <w:tab/>
        <w:t>6.69879913330078</w:t>
        <w:tab/>
        <w:t>0.600960612297058</w:t>
        <w:tab/>
        <w:t>3.12206673622131</w:t>
        <w:tab/>
        <w:t>5.33353710174561</w:t>
        <w:tab/>
        <w:t>2.10456705093384</w:t>
        <w:tab/>
        <w:t>3.21444320678711</w:t>
        <w:tab/>
        <w:t>2.23156547546387</w:t>
        <w:tab/>
        <w:t>5.27451467514038</w:t>
        <w:tab/>
        <w:t>1.74626886844635</w:t>
        <w:tab/>
        <w:t>2.97633290290833</w:t>
        <w:tab/>
        <w:t>0.72341787815094</w:t>
        <w:tab/>
        <w:t>1.9442013502121</w:t>
        <w:tab/>
        <w:t>4.29537963867188</w:t>
        <w:tab/>
        <w:t>0.840886414051056</w:t>
        <w:tab/>
        <w:t>3.0087251663208</w:t>
        <w:tab/>
        <w:t>3.52832198143005</w:t>
        <w:tab/>
        <w:t>4.50654888153076</w:t>
        <w:tab/>
        <w:t>5.86094808578491</w:t>
        <w:tab/>
        <w:t>2.60546040534973</w:t>
        <w:tab/>
        <w:t>11.472053527832</w:t>
        <w:tab/>
        <w:t>4.36466550827026</w:t>
        <w:tab/>
        <w:t>2.01187705993652</w:t>
        <w:tab/>
        <w:t>6.05238389968872</w:t>
        <w:tab/>
        <w:t>9.9400634765625</w:t>
        <w:tab/>
        <w:t>2.86151170730591</w:t>
        <w:tab/>
        <w:t>7.39272308349609</w:t>
        <w:tab/>
        <w:t>5.73231840133667</w:t>
        <w:tab/>
        <w:t>3.55329608917236</w:t>
        <w:tab/>
        <w:t>1.18941640853882</w:t>
        <w:tab/>
        <w:t>10.441650390625</w:t>
        <w:tab/>
        <w:t>5.23295974731445</w:t>
        <w:tab/>
        <w:t>7.41592407226562</w:t>
        <w:tab/>
        <w:t>9.44465637207031</w:t>
        <w:tab/>
        <w:t>1.03189444541931</w:t>
        <w:tab/>
        <w:t>7.38546657562256</w:t>
        <w:tab/>
        <w:t>3.70053458213806</w:t>
        <w:tab/>
        <w:t>4.67342805862427</w:t>
        <w:tab/>
        <w:t>1.8918594121933</w:t>
        <w:tab/>
        <w:t>7.7487645149231</w:t>
        <w:tab/>
        <w:t>6.14131784439087</w:t>
        <w:tab/>
        <w:t>6.15149593353271</w:t>
        <w:tab/>
        <w:t>2.99509978294373</w:t>
        <w:tab/>
        <w:t>8.40212917327881</w:t>
        <w:tab/>
        <w:t>15.8036308288574</w:t>
        <w:tab/>
        <w:t>3.01386308670044</w:t>
        <w:tab/>
        <w:t>9.8588981628418</w:t>
        <w:tab/>
        <w:t>6.13785314559937</w:t>
        <w:tab/>
        <w:t>4.31834697723389</w:t>
        <w:tab/>
        <w:t>3.71851301193237</w:t>
        <w:tab/>
        <w:t>5.4451150894165</w:t>
        <w:tab/>
        <w:t>5.25833129882812</w:t>
        <w:tab/>
        <w:t>0.968311190605164</w:t>
        <w:tab/>
        <w:t>15.1945199966431</w:t>
        <w:tab/>
        <w:t>0.207046627998352</w:t>
        <w:tab/>
        <w:t>1.99389755725861</w:t>
        <w:tab/>
        <w:t>0.464341282844543</w:t>
        <w:tab/>
        <w:t>0.976341545581818</w:t>
        <w:tab/>
        <w:t>9.30559635162354</w:t>
        <w:tab/>
        <w:t>3.60008454322815</w:t>
        <w:tab/>
        <w:t>21.4715213775635</w:t>
        <w:tab/>
        <w:t>4.47168636322021</w:t>
        <w:tab/>
        <w:t>0.24536857008934</w:t>
        <w:tab/>
        <w:t>1.27258133888245</w:t>
        <w:tab/>
        <w:t>15.9697866439819</w:t>
        <w:tab/>
        <w:t>10.8948040008545</w:t>
        <w:tab/>
        <w:t>0.546763002872467</w:t>
        <w:tab/>
        <w:t>3.98536658287048</w:t>
        <w:tab/>
        <w:t>4.09962606430054</w:t>
        <w:tab/>
        <w:t>0.0826709270477295</w:t>
        <w:tab/>
        <w:t>3.38676738739014</w:t>
        <w:tab/>
        <w:t>2.20706510543823</w:t>
        <w:tab/>
        <w:t>6.5402946472168</w:t>
        <w:tab/>
        <w:t>23.3616924285889</w:t>
        <w:tab/>
        <w:t>2.18028211593628</w:t>
        <w:tab/>
        <w:t>0.219149082899094</w:t>
        <w:tab/>
        <w:t>3.43397974967957</w:t>
        <w:tab/>
        <w:t>0.386919796466827</w:t>
        <w:tab/>
        <w:t>0.971592485904694</w:t>
        <w:tab/>
        <w:t>0.212547644972801</w:t>
        <w:tab/>
        <w:t>1.15548467636108</w:t>
        <w:tab/>
        <w:t>0.976197063922882</w:t>
        <w:tab/>
        <w:t>3.8166139125824</w:t>
        <w:tab/>
        <w:t>0.281694859266281</w:t>
        <w:tab/>
        <w:t>0.541063964366913</w:t>
        <w:tab/>
        <w:t>5.23302316665649</w:t>
        <w:tab/>
        <w:t>3.11506223678589</w:t>
        <w:tab/>
        <w:t>1.76965296268463</w:t>
        <w:tab/>
        <w:t>2.33269715309143</w:t>
        <w:tab/>
        <w:t>2.02337026596069</w:t>
        <w:tab/>
        <w:t>4.31943368911743</w:t>
        <w:tab/>
        <w:t>3.9958119392395</w:t>
        <w:tab/>
        <w:t>1.77849185466766</w:t>
        <w:tab/>
        <w:t>3.36592292785645</w:t>
        <w:tab/>
        <w:t>2.47449111938477</w:t>
        <w:tab/>
        <w:t>6.32519912719727</w:t>
        <w:tab/>
        <w:t>2.81970620155334</w:t>
        <w:tab/>
        <w:t>2.18261766433716</w:t>
        <w:tab/>
        <w:t>1.16641342639923</w:t>
        <w:tab/>
        <w:t>5.92069959640503</w:t>
        <w:tab/>
        <w:t>3.41216516494751</w:t>
        <w:tab/>
        <w:t>2.34269094467163</w:t>
        <w:tab/>
        <w:t>0.964579343795776</w:t>
        <w:tab/>
        <w:t>2.81089234352112</w:t>
        <w:tab/>
        <w:t>5.29346466064453</w:t>
        <w:tab/>
        <w:t>2.66016697883606</w:t>
        <w:tab/>
        <w:t>3.64681124687195</w:t>
        <w:tab/>
        <w:t>4.69027614593506</w:t>
        <w:tab/>
        <w:t>2.04871010780334</w:t>
        <w:tab/>
        <w:t>7.8186731338501</w:t>
        <w:tab/>
        <w:t>5.79551649093628</w:t>
        <w:tab/>
        <w:t>1.21431756019592</w:t>
        <w:tab/>
        <w:t>3.29725384712219</w:t>
        <w:tab/>
        <w:t>0.866848766803741</w:t>
        <w:tab/>
        <w:t>1.5528404712677</w:t>
        <w:tab/>
        <w:t>2.71672797203064</w:t>
        <w:tab/>
        <w:t>3.99423098564148</w:t>
        <w:tab/>
        <w:t>2.7926938533783</w:t>
        <w:tab/>
        <w:t>3.39427495002747</w:t>
        <w:tab/>
        <w:t>10.3008899688721</w:t>
        <w:tab/>
        <w:t>16.8151321411133</w:t>
        <w:tab/>
        <w:t>9.72382736206055</w:t>
        <w:tab/>
        <w:t>9.7944860458374</w:t>
        <w:tab/>
        <w:t>3.34263753890991</w:t>
        <w:tab/>
        <w:t>2.87025880813599</w:t>
        <w:tab/>
        <w:t>2.12032079696655</w:t>
        <w:tab/>
        <w:t>5.15406560897827</w:t>
        <w:tab/>
        <w:t>13.3282108306885</w:t>
        <w:tab/>
        <w:t>0.788520455360413</w:t>
        <w:tab/>
        <w:t>1.93634855747223</w:t>
        <w:tab/>
        <w:t>1.91218435764313</w:t>
        <w:tab/>
        <w:t>3.45752954483032</w:t>
        <w:tab/>
        <w:t>25.9678020477295</w:t>
        <w:tab/>
        <w:t>14.2743539810181</w:t>
        <w:tab/>
        <w:t>8.92177200317383</w:t>
        <w:tab/>
        <w:t>1.43703758716583</w:t>
        <w:tab/>
        <w:t>3.04628729820251</w:t>
        <w:tab/>
        <w:t>14.813250541687</w:t>
        <w:tab/>
        <w:t>9.83839988708496</w:t>
        <w:tab/>
        <w:t>1.36855745315552</w:t>
        <w:tab/>
        <w:t>7.74163246154785</w:t>
        <w:tab/>
        <w:t>4.42873382568359</w:t>
        <w:tab/>
        <w:t>0</w:t>
        <w:tab/>
        <w:t>1.93604850769043</w:t>
        <w:tab/>
        <w:t>7.57907485961914</w:t>
        <w:tab/>
        <w:t>3.95046424865723</w:t>
        <w:tab/>
        <w:t>1.25364744663239</w:t>
        <w:tab/>
        <w:t>1.25116908550262</w:t>
        <w:tab/>
        <w:t>0.313373297452927</w:t>
        <w:tab/>
        <w:t>1.29545497894287</w:t>
        <w:tab/>
        <w:t>0.92736941576004</w:t>
        <w:tab/>
        <w:t>17.1827030181885</w:t>
        <w:tab/>
        <w:t>3.14237833023071</w:t>
        <w:tab/>
        <w:t>7.05920362472534</w:t>
        <w:tab/>
        <w:t>7.07375621795654</w:t>
        <w:tab/>
        <w:t>6.22011947631836</w:t>
        <w:tab/>
        <w:t>3.13534569740295</w:t>
        <w:tab/>
        <w:t>7.77434062957764</w:t>
        <w:tab/>
        <w:t>4.51297998428345</w:t>
        <w:tab/>
        <w:t>7.46251964569092</w:t>
        <w:tab/>
        <w:t>0.505021572113037</w:t>
        <w:tab/>
        <w:t>1.47477781772614</w:t>
        <w:tab/>
        <w:t>2.64096474647522</w:t>
        <w:tab/>
        <w:t>5.85038995742798</w:t>
        <w:tab/>
        <w:t>2.67196083068848</w:t>
        <w:tab/>
        <w:t>13.0512313842773</w:t>
        <w:tab/>
        <w:t>0.434110432863235</w:t>
        <w:tab/>
        <w:t>2.68233561515808</w:t>
        <w:tab/>
        <w:t>4.07405662536621</w:t>
        <w:tab/>
        <w:t>1.95589065551758</w:t>
        <w:tab/>
        <w:t>1.16488814353943</w:t>
        <w:tab/>
        <w:t>3.82525634765625</w:t>
        <w:tab/>
        <w:t>0.724819123744965</w:t>
        <w:tab/>
        <w:t>4.22278356552124</w:t>
        <w:tab/>
        <w:t>10.932333946228</w:t>
        <w:tab/>
        <w:t>4.84435749053955</w:t>
        <w:tab/>
        <w:t>3.31959295272827</w:t>
        <w:tab/>
        <w:t>7.06228399276733</w:t>
        <w:tab/>
        <w:t>3.67996716499329</w:t>
        <w:tab/>
        <w:t>1.85868573188782</w:t>
        <w:tab/>
        <w:t>12.8274459838867</w:t>
        <w:tab/>
        <w:t>0.919896602630615</w:t>
        <w:tab/>
        <w:t>1.08212041854858</w:t>
        <w:tab/>
        <w:t>4.41690969467163</w:t>
        <w:tab/>
        <w:t>3.49102640151978</w:t>
        <w:tab/>
        <w:t>9.77060413360596</w:t>
        <w:tab/>
        <w:t>4.93544721603394</w:t>
        <w:tab/>
        <w:t>2.01876854896545</w:t>
        <w:tab/>
        <w:t>11.6979722976685</w:t>
        <w:tab/>
        <w:t>8.21329689025879</w:t>
        <w:tab/>
        <w:t>4.7515287399292</w:t>
        <w:tab/>
        <w:t>2.23763179779053</w:t>
        <w:tab/>
        <w:t>2.33228135108948</w:t>
        <w:tab/>
        <w:t>1.0287139415741</w:t>
        <w:tab/>
        <w:t>9.78320693969727</w:t>
        <w:tab/>
        <w:t>1.3710618019104</w:t>
        <w:tab/>
        <w:t>2.33441257476807</w:t>
        <w:tab/>
        <w:t>15.6654615402222</w:t>
        <w:tab/>
        <w:t>3.24652433395386</w:t>
        <w:tab/>
        <w:t>1.00504148006439</w:t>
        <w:tab/>
        <w:t>2.28142189979553</w:t>
        <w:tab/>
        <w:t>4.03007316589355</w:t>
        <w:tab/>
        <w:t>2.67027401924133</w:t>
        <w:tab/>
        <w:t>12.5271778106689</w:t>
        <w:tab/>
        <w:t>2.03490519523621</w:t>
        <w:tab/>
        <w:t>2.05979084968567</w:t>
        <w:tab/>
        <w:t>7.83595848083496</w:t>
        <w:tab/>
        <w:t>0</w:t>
        <w:tab/>
        <w:t>1.76923334598541</w:t>
        <w:tab/>
        <w:t>0.630689203739166</w:t>
        <w:tab/>
        <w:t>4.8866114616394</w:t>
        <w:tab/>
        <w:t>6.58420896530151</w:t>
        <w:tab/>
        <w:t>9.98385047912598</w:t>
        <w:tab/>
        <w:t>5.18601322174072</w:t>
        <w:tab/>
        <w:t>0.963252365589142</w:t>
        <w:tab/>
        <w:t>16.2218532562256</w:t>
        <w:tab/>
        <w:t>2.25367045402527</w:t>
        <w:tab/>
        <w:t>10.0191822052002</w:t>
        <w:tab/>
        <w:t>2.33251738548279</w:t>
      </w:r>
    </w:p>
    <w:p>
      <w:pPr>
        <w:pStyle w:val="Style15"/>
        <w:rPr/>
      </w:pPr>
      <w:r>
        <w:rPr>
          <w:rFonts w:cs="宋体;SimSun"/>
        </w:rPr>
        <w:t>ENSG00000276070.3.1</w:t>
        <w:tab/>
        <w:t>58.2146797180176</w:t>
        <w:tab/>
        <w:t>34.1155052185059</w:t>
        <w:tab/>
        <w:t>12.2303762435913</w:t>
        <w:tab/>
        <w:t>12.3055992126465</w:t>
        <w:tab/>
        <w:t>29.4597949981689</w:t>
        <w:tab/>
        <w:t>21.6617641448975</w:t>
        <w:tab/>
        <w:t>9.15427494049072</w:t>
        <w:tab/>
        <w:t>20.412296295166</w:t>
        <w:tab/>
        <w:t>14.7405614852905</w:t>
        <w:tab/>
        <w:t>13.5733261108398</w:t>
        <w:tab/>
        <w:t>8.37420558929443</w:t>
        <w:tab/>
        <w:t>3.19938349723816</w:t>
        <w:tab/>
        <w:t>4.04504871368408</w:t>
        <w:tab/>
        <w:t>2.60157084465027</w:t>
        <w:tab/>
        <w:t>3.19717168807983</w:t>
        <w:tab/>
        <w:t>0.0512765571475029</w:t>
        <w:tab/>
        <w:t>0.729287326335907</w:t>
        <w:tab/>
        <w:t>34.5343933105469</w:t>
        <w:tab/>
        <w:t>7.70292234420776</w:t>
        <w:tab/>
        <w:t>13.3339395523071</w:t>
        <w:tab/>
        <w:t>15.9750328063965</w:t>
        <w:tab/>
        <w:t>13.871072769165</w:t>
        <w:tab/>
        <w:t>3.81941843032837</w:t>
        <w:tab/>
        <w:t>0.0501634515821934</w:t>
        <w:tab/>
        <w:t>0.812611699104309</w:t>
        <w:tab/>
        <w:t>6.85616397857666</w:t>
        <w:tab/>
        <w:t>2.95275640487671</w:t>
        <w:tab/>
        <w:t>10.3990364074707</w:t>
        <w:tab/>
        <w:t>2.97980666160583</w:t>
        <w:tab/>
        <w:t>1.55799651145935</w:t>
        <w:tab/>
        <w:t>4.70523881912231</w:t>
        <w:tab/>
        <w:t>9.37894916534424</w:t>
        <w:tab/>
        <w:t>3.81279706954956</w:t>
        <w:tab/>
        <w:t>10.3777446746826</w:t>
        <w:tab/>
        <w:t>1.98191857337952</w:t>
        <w:tab/>
        <w:t>33.5075187683105</w:t>
        <w:tab/>
        <w:t>21.7216033935547</w:t>
        <w:tab/>
        <w:t>5.90049076080322</w:t>
        <w:tab/>
        <w:t>13.9849100112915</w:t>
        <w:tab/>
        <w:t>12.8012046813965</w:t>
        <w:tab/>
        <w:t>3.15966749191284</w:t>
        <w:tab/>
        <w:t>9.04163646697998</w:t>
        <w:tab/>
        <w:t>10.9109306335449</w:t>
        <w:tab/>
        <w:t>4.46705102920532</w:t>
        <w:tab/>
        <w:t>13.3401784896851</w:t>
        <w:tab/>
        <w:t>4.18703126907349</w:t>
        <w:tab/>
        <w:t>17.4314117431641</w:t>
        <w:tab/>
        <w:t>5.63842868804932</w:t>
        <w:tab/>
        <w:t>7.34170389175415</w:t>
        <w:tab/>
        <w:t>3.67672657966614</w:t>
        <w:tab/>
        <w:t>5.28399705886841</w:t>
        <w:tab/>
        <w:t>9.10756397247314</w:t>
        <w:tab/>
        <w:t>2.56846284866333</w:t>
        <w:tab/>
        <w:t>5.27298641204834</w:t>
        <w:tab/>
        <w:t>11.3405151367188</w:t>
        <w:tab/>
        <w:t>8.4621639251709</w:t>
        <w:tab/>
        <w:t>8.89507389068604</w:t>
        <w:tab/>
        <w:t>11.8944959640503</w:t>
        <w:tab/>
        <w:t>15.8715343475342</w:t>
        <w:tab/>
        <w:t>6.42546272277832</w:t>
        <w:tab/>
        <w:t>9.26148223876953</w:t>
        <w:tab/>
        <w:t>14.8238849639893</w:t>
        <w:tab/>
        <w:t>26.1840591430664</w:t>
        <w:tab/>
        <w:t>4.68488502502441</w:t>
        <w:tab/>
        <w:t>13.3881015777588</w:t>
        <w:tab/>
        <w:t>13.6675872802734</w:t>
        <w:tab/>
        <w:t>9.2016544342041</w:t>
        <w:tab/>
        <w:t>2.156409740448</w:t>
        <w:tab/>
        <w:t>14.6891965866089</w:t>
        <w:tab/>
        <w:t>6.20018148422241</w:t>
        <w:tab/>
        <w:t>9.51200866699219</w:t>
        <w:tab/>
        <w:t>31.6749744415283</w:t>
        <w:tab/>
        <w:t>3.92694640159607</w:t>
        <w:tab/>
        <w:t>18.2101802825928</w:t>
        <w:tab/>
        <w:t>10.9064798355103</w:t>
        <w:tab/>
        <w:t>20.4762172698975</w:t>
        <w:tab/>
        <w:t>3.69110870361328</w:t>
        <w:tab/>
        <w:t>18.0566539764404</w:t>
        <w:tab/>
        <w:t>16.9423217773438</w:t>
        <w:tab/>
        <w:t>9.43154621124268</w:t>
        <w:tab/>
        <w:t>10.7398996353149</w:t>
        <w:tab/>
        <w:t>25.6435317993164</w:t>
        <w:tab/>
        <w:t>18.1910438537598</w:t>
        <w:tab/>
        <w:t>21.4729099273682</w:t>
        <w:tab/>
        <w:t>15.7272348403931</w:t>
        <w:tab/>
        <w:t>13.6335744857788</w:t>
        <w:tab/>
        <w:t>11.4639368057251</w:t>
        <w:tab/>
        <w:t>4.25773096084595</w:t>
        <w:tab/>
        <w:t>26.5057220458984</w:t>
        <w:tab/>
        <w:t>15.774884223938</w:t>
        <w:tab/>
        <w:t>1.83279061317444</w:t>
        <w:tab/>
        <w:t>18.2188377380371</w:t>
        <w:tab/>
        <w:t>0.559845268726349</w:t>
        <w:tab/>
        <w:t>4.26562118530273</w:t>
        <w:tab/>
        <w:t>0</w:t>
        <w:tab/>
        <w:t>3.21998310089111</w:t>
        <w:tab/>
        <w:t>30.8845310211182</w:t>
        <w:tab/>
        <w:t>6.71266269683838</w:t>
        <w:tab/>
        <w:t>23.6122570037842</w:t>
        <w:tab/>
        <w:t>10.6778049468994</w:t>
        <w:tab/>
        <w:t>1.29007315635681</w:t>
        <w:tab/>
        <w:t>3.95226621627808</w:t>
        <w:tab/>
        <w:t>23.9692878723145</w:t>
        <w:tab/>
        <w:t>21.6721305847168</w:t>
        <w:tab/>
        <w:t>2.67179203033447</w:t>
        <w:tab/>
        <w:t>14.6295928955078</w:t>
        <w:tab/>
        <w:t>7.57104730606079</w:t>
        <w:tab/>
        <w:t>0.956248700618744</w:t>
        <w:tab/>
        <w:t>7.33978939056396</w:t>
        <w:tab/>
        <w:t>3.5641086101532</w:t>
        <w:tab/>
        <w:t>23.3186016082764</w:t>
        <w:tab/>
        <w:t>41.5727767944336</w:t>
        <w:tab/>
        <w:t>5.17316246032715</w:t>
        <w:tab/>
        <w:t>1.76673591136932</w:t>
        <w:tab/>
        <w:t>7.48614358901978</w:t>
        <w:tab/>
        <w:t>3.56003618240356</w:t>
        <w:tab/>
        <w:t>4.57196187973022</w:t>
        <w:tab/>
        <w:t>0.581105589866638</w:t>
        <w:tab/>
        <w:t>2.47867608070374</w:t>
        <w:tab/>
        <w:t>1.99599015712738</w:t>
        <w:tab/>
        <w:t>13.0804452896118</w:t>
        <w:tab/>
        <w:t>1.36258041858673</w:t>
        <w:tab/>
        <w:t>1.53616464138031</w:t>
        <w:tab/>
        <w:t>12.0565395355225</w:t>
        <w:tab/>
        <w:t>11.1682691574097</w:t>
        <w:tab/>
        <w:t>5.36903619766235</w:t>
        <w:tab/>
        <w:t>5.41085767745972</w:t>
        <w:tab/>
        <w:t>4.95289611816406</w:t>
        <w:tab/>
        <w:t>7.91947650909424</w:t>
        <w:tab/>
        <w:t>8.96912574768066</w:t>
        <w:tab/>
        <w:t>4.67538404464722</w:t>
        <w:tab/>
        <w:t>8.70804691314697</w:t>
        <w:tab/>
        <w:t>11.368842124939</w:t>
        <w:tab/>
        <w:t>8.52836036682129</w:t>
        <w:tab/>
        <w:t>9.98317909240723</w:t>
        <w:tab/>
        <w:t>3.31515526771545</w:t>
        <w:tab/>
        <w:t>4.50929832458496</w:t>
        <w:tab/>
        <w:t>30.9176731109619</w:t>
        <w:tab/>
        <w:t>23.1590690612793</w:t>
        <w:tab/>
        <w:t>6.7045955657959</w:t>
        <w:tab/>
        <w:t>5.78146934509277</w:t>
        <w:tab/>
        <w:t>5.60500240325928</w:t>
        <w:tab/>
        <w:t>10.413330078125</w:t>
        <w:tab/>
        <w:t>6.81588125228882</w:t>
        <w:tab/>
        <w:t>6.71083688735962</w:t>
        <w:tab/>
        <w:t>11.6302080154419</w:t>
        <w:tab/>
        <w:t>3.70270085334778</w:t>
        <w:tab/>
        <w:t>10.5288982391357</w:t>
        <w:tab/>
        <w:t>13.261004447937</w:t>
        <w:tab/>
        <w:t>2.83756065368652</w:t>
        <w:tab/>
        <w:t>9.80378150939941</w:t>
        <w:tab/>
        <w:t>3.43162441253662</w:t>
        <w:tab/>
        <w:t>4.51441240310669</w:t>
        <w:tab/>
        <w:t>8.34038257598877</w:t>
        <w:tab/>
        <w:t>11.7897262573242</w:t>
        <w:tab/>
        <w:t>11.5316314697266</w:t>
        <w:tab/>
        <w:t>14.4255676269531</w:t>
        <w:tab/>
        <w:t>12.4263153076172</w:t>
        <w:tab/>
        <w:t>22.8255558013916</w:t>
        <w:tab/>
        <w:t>19.8959064483643</w:t>
        <w:tab/>
        <w:t>22.4309558868408</w:t>
        <w:tab/>
        <w:t>4.25695133209229</w:t>
        <w:tab/>
        <w:t>4.73657417297363</w:t>
        <w:tab/>
        <w:t>3.85795974731445</w:t>
        <w:tab/>
        <w:t>8.64845848083496</w:t>
        <w:tab/>
        <w:t>27.09592628479</w:t>
        <w:tab/>
        <w:t>3.3425509929657</w:t>
        <w:tab/>
        <w:t>4.47952127456665</w:t>
        <w:tab/>
        <w:t>5.67546558380127</w:t>
        <w:tab/>
        <w:t>7.19649076461792</w:t>
        <w:tab/>
        <w:t>40.8612937927246</w:t>
        <w:tab/>
        <w:t>10.351752281189</w:t>
        <w:tab/>
        <w:t>4.06535625457764</w:t>
        <w:tab/>
        <w:t>2.62220478057861</w:t>
        <w:tab/>
        <w:t>14.7602567672729</w:t>
        <w:tab/>
        <w:t>28.409797668457</w:t>
        <w:tab/>
        <w:t>18.6133499145508</w:t>
        <w:tab/>
        <w:t>3.87184166908264</w:t>
        <w:tab/>
        <w:t>16.0241851806641</w:t>
        <w:tab/>
        <w:t>24.0232372283936</w:t>
        <w:tab/>
        <w:t>0</w:t>
        <w:tab/>
        <w:t>5.62847232818604</w:t>
        <w:tab/>
        <w:t>17.5216026306152</w:t>
        <w:tab/>
        <w:t>12.0978097915649</w:t>
        <w:tab/>
        <w:t>10.5460739135742</w:t>
        <w:tab/>
        <w:t>2.22648978233337</w:t>
        <w:tab/>
        <w:t>1.64762127399445</w:t>
        <w:tab/>
        <w:t>18.2537670135498</w:t>
        <w:tab/>
        <w:t>1.05017781257629</w:t>
        <w:tab/>
        <w:t>43.5510406494141</w:t>
        <w:tab/>
        <w:t>8.46735382080078</w:t>
        <w:tab/>
        <w:t>22.5100917816162</w:t>
        <w:tab/>
        <w:t>13.324779510498</w:t>
        <w:tab/>
        <w:t>29.5215301513672</w:t>
        <w:tab/>
        <w:t>4.79206132888794</w:t>
        <w:tab/>
        <w:t>35.9762229919434</w:t>
        <w:tab/>
        <w:t>8.64234733581543</w:t>
        <w:tab/>
        <w:t>15.8113813400269</w:t>
        <w:tab/>
        <w:t>1.91768014431</w:t>
        <w:tab/>
        <w:t>3.25164914131165</w:t>
        <w:tab/>
        <w:t>16.9049091339111</w:t>
        <w:tab/>
        <w:t>10.4409236907959</w:t>
        <w:tab/>
        <w:t>6.65769910812378</w:t>
        <w:tab/>
        <w:t>47.9763984680176</w:t>
        <w:tab/>
        <w:t>2.91008543968201</w:t>
        <w:tab/>
        <w:t>10.190484046936</w:t>
        <w:tab/>
        <w:t>8.33005714416504</w:t>
        <w:tab/>
        <w:t>4.42189502716064</w:t>
        <w:tab/>
        <w:t>1.89863431453705</w:t>
        <w:tab/>
        <w:t>23.0282783508301</w:t>
        <w:tab/>
        <w:t>2.51849317550659</w:t>
        <w:tab/>
        <w:t>6.5612211227417</w:t>
        <w:tab/>
        <w:t>12.6906785964966</w:t>
        <w:tab/>
        <w:t>6.26957654953003</w:t>
        <w:tab/>
        <w:t>12.6091966629028</w:t>
        <w:tab/>
        <w:t>22.7124519348145</w:t>
        <w:tab/>
        <w:t>6.35016059875488</w:t>
        <w:tab/>
        <w:t>3.90896105766296</w:t>
        <w:tab/>
        <w:t>19.0854740142822</w:t>
        <w:tab/>
        <w:t>2.38106369972229</w:t>
        <w:tab/>
        <w:t>2.99989676475525</w:t>
        <w:tab/>
        <w:t>15.884370803833</w:t>
        <w:tab/>
        <w:t>18.2713222503662</w:t>
        <w:tab/>
        <w:t>38.9492149353027</w:t>
        <w:tab/>
        <w:t>12.2461433410645</w:t>
        <w:tab/>
        <w:t>3.74190902709961</w:t>
        <w:tab/>
        <w:t>28.6811199188232</w:t>
        <w:tab/>
        <w:t>53.447826385498</w:t>
        <w:tab/>
        <w:t>13.6787185668945</w:t>
        <w:tab/>
        <w:t>13.0444631576538</w:t>
        <w:tab/>
        <w:t>6.1543493270874</w:t>
        <w:tab/>
        <w:t>1.5907838344574</w:t>
        <w:tab/>
        <w:t>23.1467018127441</w:t>
        <w:tab/>
        <w:t>2.65818047523499</w:t>
        <w:tab/>
        <w:t>13.4014759063721</w:t>
        <w:tab/>
        <w:t>30.0461330413818</w:t>
        <w:tab/>
        <w:t>6.12940692901611</w:t>
        <w:tab/>
        <w:t>2.44394326210022</w:t>
        <w:tab/>
        <w:t>5.83541584014893</w:t>
        <w:tab/>
        <w:t>7.39221572875977</w:t>
        <w:tab/>
        <w:t>9.9606466293335</w:t>
        <w:tab/>
        <w:t>17.0497646331787</w:t>
        <w:tab/>
        <w:t>6.44865894317627</w:t>
        <w:tab/>
        <w:t>6.14525508880615</w:t>
        <w:tab/>
        <w:t>16.2802810668945</w:t>
        <w:tab/>
        <w:t>0.0501253604888916</w:t>
        <w:tab/>
        <w:t>9.8533239364624</w:t>
        <w:tab/>
        <w:t>1.6834933757782</w:t>
        <w:tab/>
        <w:t>8.60965824127197</w:t>
        <w:tab/>
        <w:t>18.3507747650146</w:t>
        <w:tab/>
        <w:t>11.1504831314087</w:t>
        <w:tab/>
        <w:t>17.9243545532227</w:t>
        <w:tab/>
        <w:t>2.61220932006836</w:t>
        <w:tab/>
        <w:t>29.2979393005371</w:t>
        <w:tab/>
        <w:t>9.97300338745117</w:t>
        <w:tab/>
        <w:t>30.6530342102051</w:t>
        <w:tab/>
        <w:t>5.99275970458984</w:t>
      </w:r>
    </w:p>
    <w:p>
      <w:pPr>
        <w:pStyle w:val="Style15"/>
        <w:rPr/>
      </w:pPr>
      <w:r>
        <w:rPr>
          <w:rFonts w:cs="宋体;SimSun"/>
        </w:rPr>
        <w:t>ENSG00000276085.1.1</w:t>
        <w:tab/>
        <w:t>17.1981830596924</w:t>
        <w:tab/>
        <w:t>13.4820365905762</w:t>
        <w:tab/>
        <w:t>5.89405155181885</w:t>
        <w:tab/>
        <w:t>3.68061447143555</w:t>
        <w:tab/>
        <w:t>13.140193939209</w:t>
        <w:tab/>
        <w:t>10.2397947311401</w:t>
        <w:tab/>
        <w:t>4.01395797729492</w:t>
        <w:tab/>
        <w:t>4.89165687561035</w:t>
        <w:tab/>
        <w:t>7.12148571014404</w:t>
        <w:tab/>
        <w:t>2.93364930152893</w:t>
        <w:tab/>
        <w:t>4.31812858581543</w:t>
        <w:tab/>
        <w:t>1.48747980594635</w:t>
        <w:tab/>
        <w:t>1.89079463481903</w:t>
        <w:tab/>
        <w:t>1.62093603610992</w:t>
        <w:tab/>
        <w:t>0.424251466989517</w:t>
        <w:tab/>
        <w:t>0</w:t>
        <w:tab/>
        <w:t>1.14434564113617</w:t>
        <w:tab/>
        <w:t>14.669319152832</w:t>
        <w:tab/>
        <w:t>0.865202307701111</w:t>
        <w:tab/>
        <w:t>4.32743978500366</w:t>
        <w:tab/>
        <w:t>10.1540689468384</w:t>
        <w:tab/>
        <w:t>4.87501335144043</w:t>
        <w:tab/>
        <w:t>2.31141138076782</w:t>
        <w:tab/>
        <w:t>0</w:t>
        <w:tab/>
        <w:t>0.0551987998187542</w:t>
        <w:tab/>
        <w:t>1.3040246963501</w:t>
        <w:tab/>
        <w:t>0.478889375925064</w:t>
        <w:tab/>
        <w:t>6.70039224624634</w:t>
        <w:tab/>
        <w:t>0.745725631713867</w:t>
        <w:tab/>
        <w:t>0.29632693529129</w:t>
        <w:tab/>
        <w:t>2.59922862052917</w:t>
        <w:tab/>
        <w:t>3.51694369316101</w:t>
        <w:tab/>
        <w:t>1.33586549758911</w:t>
        <w:tab/>
        <w:t>6.47328186035156</w:t>
        <w:tab/>
        <w:t>0.510460913181305</w:t>
        <w:tab/>
        <w:t>13.8479690551758</w:t>
        <w:tab/>
        <w:t>4.14424276351929</w:t>
        <w:tab/>
        <w:t>1.36745738983154</w:t>
        <w:tab/>
        <w:t>3.66217231750488</w:t>
        <w:tab/>
        <w:t>6.69879913330078</w:t>
        <w:tab/>
        <w:t>0.600960612297058</w:t>
        <w:tab/>
        <w:t>3.12206673622131</w:t>
        <w:tab/>
        <w:t>5.33353710174561</w:t>
        <w:tab/>
        <w:t>2.10456705093384</w:t>
        <w:tab/>
        <w:t>3.21444320678711</w:t>
        <w:tab/>
        <w:t>2.23156547546387</w:t>
        <w:tab/>
        <w:t>5.27451467514038</w:t>
        <w:tab/>
        <w:t>1.74626886844635</w:t>
        <w:tab/>
        <w:t>2.97633290290833</w:t>
        <w:tab/>
        <w:t>0.72341787815094</w:t>
        <w:tab/>
        <w:t>1.9442013502121</w:t>
        <w:tab/>
        <w:t>4.29537963867188</w:t>
        <w:tab/>
        <w:t>0.840886414051056</w:t>
        <w:tab/>
        <w:t>3.0087251663208</w:t>
        <w:tab/>
        <w:t>3.52832198143005</w:t>
        <w:tab/>
        <w:t>4.50654888153076</w:t>
        <w:tab/>
        <w:t>5.86094808578491</w:t>
        <w:tab/>
        <w:t>2.60546040534973</w:t>
        <w:tab/>
        <w:t>11.472053527832</w:t>
        <w:tab/>
        <w:t>4.36466550827026</w:t>
        <w:tab/>
        <w:t>2.01187705993652</w:t>
        <w:tab/>
        <w:t>6.05238389968872</w:t>
        <w:tab/>
        <w:t>9.9400634765625</w:t>
        <w:tab/>
        <w:t>2.86151170730591</w:t>
        <w:tab/>
        <w:t>7.39272308349609</w:t>
        <w:tab/>
        <w:t>5.73231840133667</w:t>
        <w:tab/>
        <w:t>3.55329608917236</w:t>
        <w:tab/>
        <w:t>1.18941640853882</w:t>
        <w:tab/>
        <w:t>10.441650390625</w:t>
        <w:tab/>
        <w:t>5.23295974731445</w:t>
        <w:tab/>
        <w:t>7.41592407226562</w:t>
        <w:tab/>
        <w:t>9.44465637207031</w:t>
        <w:tab/>
        <w:t>1.03189444541931</w:t>
        <w:tab/>
        <w:t>7.38546657562256</w:t>
        <w:tab/>
        <w:t>3.70053458213806</w:t>
        <w:tab/>
        <w:t>4.67342805862427</w:t>
        <w:tab/>
        <w:t>1.8918594121933</w:t>
        <w:tab/>
        <w:t>7.7487645149231</w:t>
        <w:tab/>
        <w:t>6.14131784439087</w:t>
        <w:tab/>
        <w:t>6.15149593353271</w:t>
        <w:tab/>
        <w:t>2.99509978294373</w:t>
        <w:tab/>
        <w:t>8.40212917327881</w:t>
        <w:tab/>
        <w:t>15.8036308288574</w:t>
        <w:tab/>
        <w:t>3.01386308670044</w:t>
        <w:tab/>
        <w:t>9.8588981628418</w:t>
        <w:tab/>
        <w:t>6.13785314559937</w:t>
        <w:tab/>
        <w:t>4.31834697723389</w:t>
        <w:tab/>
        <w:t>3.71851301193237</w:t>
        <w:tab/>
        <w:t>5.4451150894165</w:t>
        <w:tab/>
        <w:t>5.25833129882812</w:t>
        <w:tab/>
        <w:t>0.968311190605164</w:t>
        <w:tab/>
        <w:t>15.1945199966431</w:t>
        <w:tab/>
        <w:t>0.207046627998352</w:t>
        <w:tab/>
        <w:t>1.99389755725861</w:t>
        <w:tab/>
        <w:t>0.464341282844543</w:t>
        <w:tab/>
        <w:t>0.976341545581818</w:t>
        <w:tab/>
        <w:t>9.30559635162354</w:t>
        <w:tab/>
        <w:t>3.60008454322815</w:t>
        <w:tab/>
        <w:t>21.4715213775635</w:t>
        <w:tab/>
        <w:t>4.47168636322021</w:t>
        <w:tab/>
        <w:t>0.24536857008934</w:t>
        <w:tab/>
        <w:t>1.27258133888245</w:t>
        <w:tab/>
        <w:t>15.9697866439819</w:t>
        <w:tab/>
        <w:t>10.8948040008545</w:t>
        <w:tab/>
        <w:t>0.546763002872467</w:t>
        <w:tab/>
        <w:t>3.98536658287048</w:t>
        <w:tab/>
        <w:t>4.09962606430054</w:t>
        <w:tab/>
        <w:t>0.0826709270477295</w:t>
        <w:tab/>
        <w:t>3.38676738739014</w:t>
        <w:tab/>
        <w:t>2.20706510543823</w:t>
        <w:tab/>
        <w:t>6.5402946472168</w:t>
        <w:tab/>
        <w:t>23.3616924285889</w:t>
        <w:tab/>
        <w:t>2.18028211593628</w:t>
        <w:tab/>
        <w:t>0.219149082899094</w:t>
        <w:tab/>
        <w:t>3.43397974967957</w:t>
        <w:tab/>
        <w:t>0.386919796466827</w:t>
        <w:tab/>
        <w:t>0.971592485904694</w:t>
        <w:tab/>
        <w:t>0.212547644972801</w:t>
        <w:tab/>
        <w:t>1.15548467636108</w:t>
        <w:tab/>
        <w:t>0.976197063922882</w:t>
        <w:tab/>
        <w:t>3.8166139125824</w:t>
        <w:tab/>
        <w:t>0.281694859266281</w:t>
        <w:tab/>
        <w:t>0.541063964366913</w:t>
        <w:tab/>
        <w:t>5.23302316665649</w:t>
        <w:tab/>
        <w:t>3.11506223678589</w:t>
        <w:tab/>
        <w:t>1.76965296268463</w:t>
        <w:tab/>
        <w:t>2.33269715309143</w:t>
        <w:tab/>
        <w:t>2.02337026596069</w:t>
        <w:tab/>
        <w:t>4.31943368911743</w:t>
        <w:tab/>
        <w:t>3.9958119392395</w:t>
        <w:tab/>
        <w:t>1.77849185466766</w:t>
        <w:tab/>
        <w:t>3.36592292785645</w:t>
        <w:tab/>
        <w:t>2.47449111938477</w:t>
        <w:tab/>
        <w:t>6.32519912719727</w:t>
        <w:tab/>
        <w:t>2.81970620155334</w:t>
        <w:tab/>
        <w:t>2.18261766433716</w:t>
        <w:tab/>
        <w:t>1.16641342639923</w:t>
        <w:tab/>
        <w:t>5.92069959640503</w:t>
        <w:tab/>
        <w:t>3.41216516494751</w:t>
        <w:tab/>
        <w:t>2.34269094467163</w:t>
        <w:tab/>
        <w:t>0.964579343795776</w:t>
        <w:tab/>
        <w:t>2.81089234352112</w:t>
        <w:tab/>
        <w:t>5.29346466064453</w:t>
        <w:tab/>
        <w:t>2.66016697883606</w:t>
        <w:tab/>
        <w:t>3.64681124687195</w:t>
        <w:tab/>
        <w:t>4.69027614593506</w:t>
        <w:tab/>
        <w:t>2.04871010780334</w:t>
        <w:tab/>
        <w:t>7.8186731338501</w:t>
        <w:tab/>
        <w:t>5.79551649093628</w:t>
        <w:tab/>
        <w:t>1.21431756019592</w:t>
        <w:tab/>
        <w:t>3.29725384712219</w:t>
        <w:tab/>
        <w:t>0.866848766803741</w:t>
        <w:tab/>
        <w:t>1.5528404712677</w:t>
        <w:tab/>
        <w:t>2.71672797203064</w:t>
        <w:tab/>
        <w:t>3.99423098564148</w:t>
        <w:tab/>
        <w:t>2.7926938533783</w:t>
        <w:tab/>
        <w:t>3.39427495002747</w:t>
        <w:tab/>
        <w:t>10.3008899688721</w:t>
        <w:tab/>
        <w:t>16.8151321411133</w:t>
        <w:tab/>
        <w:t>9.72382736206055</w:t>
        <w:tab/>
        <w:t>9.7944860458374</w:t>
        <w:tab/>
        <w:t>3.34263753890991</w:t>
        <w:tab/>
        <w:t>2.87025880813599</w:t>
        <w:tab/>
        <w:t>2.12032079696655</w:t>
        <w:tab/>
        <w:t>5.15406560897827</w:t>
        <w:tab/>
        <w:t>13.3282108306885</w:t>
        <w:tab/>
        <w:t>0.788520455360413</w:t>
        <w:tab/>
        <w:t>1.93634855747223</w:t>
        <w:tab/>
        <w:t>1.91218435764313</w:t>
        <w:tab/>
        <w:t>3.45752954483032</w:t>
        <w:tab/>
        <w:t>25.9678020477295</w:t>
        <w:tab/>
        <w:t>14.2743539810181</w:t>
        <w:tab/>
        <w:t>8.92177200317383</w:t>
        <w:tab/>
        <w:t>1.43703758716583</w:t>
        <w:tab/>
        <w:t>3.04628729820251</w:t>
        <w:tab/>
        <w:t>14.813250541687</w:t>
        <w:tab/>
        <w:t>9.83839988708496</w:t>
        <w:tab/>
        <w:t>1.36855745315552</w:t>
        <w:tab/>
        <w:t>7.74163246154785</w:t>
        <w:tab/>
        <w:t>4.42873382568359</w:t>
        <w:tab/>
        <w:t>0</w:t>
        <w:tab/>
        <w:t>1.93604850769043</w:t>
        <w:tab/>
        <w:t>7.57907485961914</w:t>
        <w:tab/>
        <w:t>3.95046424865723</w:t>
        <w:tab/>
        <w:t>1.25364744663239</w:t>
        <w:tab/>
        <w:t>1.25116908550262</w:t>
        <w:tab/>
        <w:t>0.313373297452927</w:t>
        <w:tab/>
        <w:t>1.29545497894287</w:t>
        <w:tab/>
        <w:t>0.92736941576004</w:t>
        <w:tab/>
        <w:t>17.1827030181885</w:t>
        <w:tab/>
        <w:t>3.14237833023071</w:t>
        <w:tab/>
        <w:t>7.05920362472534</w:t>
        <w:tab/>
        <w:t>7.07375621795654</w:t>
        <w:tab/>
        <w:t>6.22011947631836</w:t>
        <w:tab/>
        <w:t>3.13534569740295</w:t>
        <w:tab/>
        <w:t>7.77434062957764</w:t>
        <w:tab/>
        <w:t>4.51297998428345</w:t>
        <w:tab/>
        <w:t>7.46251964569092</w:t>
        <w:tab/>
        <w:t>0.505021572113037</w:t>
        <w:tab/>
        <w:t>1.47477781772614</w:t>
        <w:tab/>
        <w:t>2.64096474647522</w:t>
        <w:tab/>
        <w:t>5.85038995742798</w:t>
        <w:tab/>
        <w:t>2.67196083068848</w:t>
        <w:tab/>
        <w:t>13.0512313842773</w:t>
        <w:tab/>
        <w:t>0.434110432863235</w:t>
        <w:tab/>
        <w:t>2.68233561515808</w:t>
        <w:tab/>
        <w:t>4.07405662536621</w:t>
        <w:tab/>
        <w:t>1.95589065551758</w:t>
        <w:tab/>
        <w:t>1.16488814353943</w:t>
        <w:tab/>
        <w:t>3.82525634765625</w:t>
        <w:tab/>
        <w:t>0.724819123744965</w:t>
        <w:tab/>
        <w:t>4.22278356552124</w:t>
        <w:tab/>
        <w:t>10.932333946228</w:t>
        <w:tab/>
        <w:t>4.84435749053955</w:t>
        <w:tab/>
        <w:t>3.31959295272827</w:t>
        <w:tab/>
        <w:t>7.06228399276733</w:t>
        <w:tab/>
        <w:t>3.67996716499329</w:t>
        <w:tab/>
        <w:t>1.85868573188782</w:t>
        <w:tab/>
        <w:t>12.8274459838867</w:t>
        <w:tab/>
        <w:t>0.919896602630615</w:t>
        <w:tab/>
        <w:t>1.08212041854858</w:t>
        <w:tab/>
        <w:t>4.41690969467163</w:t>
        <w:tab/>
        <w:t>3.49102640151978</w:t>
        <w:tab/>
        <w:t>9.77060413360596</w:t>
        <w:tab/>
        <w:t>4.93544721603394</w:t>
        <w:tab/>
        <w:t>2.01876854896545</w:t>
        <w:tab/>
        <w:t>11.6979722976685</w:t>
        <w:tab/>
        <w:t>8.21329689025879</w:t>
        <w:tab/>
        <w:t>4.7515287399292</w:t>
        <w:tab/>
        <w:t>2.23763179779053</w:t>
        <w:tab/>
        <w:t>2.33228135108948</w:t>
        <w:tab/>
        <w:t>1.0287139415741</w:t>
        <w:tab/>
        <w:t>9.78320693969727</w:t>
        <w:tab/>
        <w:t>1.3710618019104</w:t>
        <w:tab/>
        <w:t>2.33441257476807</w:t>
        <w:tab/>
        <w:t>15.6654615402222</w:t>
        <w:tab/>
        <w:t>3.24652433395386</w:t>
        <w:tab/>
        <w:t>1.00504148006439</w:t>
        <w:tab/>
        <w:t>2.28142189979553</w:t>
        <w:tab/>
        <w:t>4.03007316589355</w:t>
        <w:tab/>
        <w:t>2.67027401924133</w:t>
        <w:tab/>
        <w:t>12.5271778106689</w:t>
        <w:tab/>
        <w:t>2.03490519523621</w:t>
        <w:tab/>
        <w:t>2.05979084968567</w:t>
        <w:tab/>
        <w:t>7.83595848083496</w:t>
        <w:tab/>
        <w:t>0</w:t>
        <w:tab/>
        <w:t>1.76923334598541</w:t>
        <w:tab/>
        <w:t>0.630689203739166</w:t>
        <w:tab/>
        <w:t>4.8866114616394</w:t>
        <w:tab/>
        <w:t>6.58420896530151</w:t>
        <w:tab/>
        <w:t>9.98385047912598</w:t>
        <w:tab/>
        <w:t>5.18601322174072</w:t>
        <w:tab/>
        <w:t>0.963252365589142</w:t>
        <w:tab/>
        <w:t>16.2218532562256</w:t>
        <w:tab/>
        <w:t>2.25367045402527</w:t>
        <w:tab/>
        <w:t>10.0191822052002</w:t>
        <w:tab/>
        <w:t>2.33251738548279</w:t>
      </w:r>
    </w:p>
    <w:p>
      <w:pPr>
        <w:pStyle w:val="Style15"/>
        <w:rPr/>
      </w:pPr>
      <w:r>
        <w:rPr>
          <w:rFonts w:cs="宋体;SimSun"/>
        </w:rPr>
        <w:t>ENSG00000163823.3</w:t>
        <w:tab/>
        <w:t>86.9827499389648</w:t>
        <w:tab/>
        <w:t>70.3091430664062</w:t>
        <w:tab/>
        <w:t>35.2548484802246</w:t>
        <w:tab/>
        <w:t>20.5086536407471</w:t>
        <w:tab/>
        <w:t>45.8425407409668</w:t>
        <w:tab/>
        <w:t>28.2688312530518</w:t>
        <w:tab/>
        <w:t>10.206657409668</w:t>
        <w:tab/>
        <w:t>29.7926616668701</w:t>
        <w:tab/>
        <w:t>10.4838428497314</w:t>
        <w:tab/>
        <w:t>23.0073089599609</w:t>
        <w:tab/>
        <w:t>22.8654022216797</w:t>
        <w:tab/>
        <w:t>26.0400295257568</w:t>
        <w:tab/>
        <w:t>21.2354068756104</w:t>
        <w:tab/>
        <w:t>7.25052499771118</w:t>
        <w:tab/>
        <w:t>7.15039491653442</w:t>
        <w:tab/>
        <w:t>49.8102264404297</w:t>
        <w:tab/>
        <w:t>6.24867868423462</w:t>
        <w:tab/>
        <w:t>41.031120300293</w:t>
        <w:tab/>
        <w:t>30.1573238372803</w:t>
        <w:tab/>
        <w:t>18.1887111663818</w:t>
        <w:tab/>
        <w:t>33.1282539367676</w:t>
        <w:tab/>
        <w:t>66.2120742797852</w:t>
        <w:tab/>
        <w:t>12.3684511184692</w:t>
        <w:tab/>
        <w:t>13.3177080154419</w:t>
        <w:tab/>
        <w:t>2.79098558425903</w:t>
        <w:tab/>
        <w:t>25.0551719665527</w:t>
        <w:tab/>
        <w:t>31.2508029937744</w:t>
        <w:tab/>
        <w:t>6.07112598419189</w:t>
        <w:tab/>
        <w:t>12.8627252578735</w:t>
        <w:tab/>
        <w:t>46.7023620605469</w:t>
        <w:tab/>
        <w:t>27.1129169464111</w:t>
        <w:tab/>
        <w:t>34.0126342773438</w:t>
        <w:tab/>
        <w:t>7.11716318130493</w:t>
        <w:tab/>
        <w:t>13.3570528030396</w:t>
        <w:tab/>
        <w:t>3.35827612876892</w:t>
        <w:tab/>
        <w:t>30.6495304107666</w:t>
        <w:tab/>
        <w:t>52.2388610839844</w:t>
        <w:tab/>
        <w:t>18.5410060882568</w:t>
        <w:tab/>
        <w:t>29.7554931640625</w:t>
        <w:tab/>
        <w:t>41.6455116271973</w:t>
        <w:tab/>
        <w:t>9.39750289916992</w:t>
        <w:tab/>
        <w:t>45.0121955871582</w:t>
        <w:tab/>
        <w:t>23.9422760009766</w:t>
        <w:tab/>
        <w:t>6.1423807144165</w:t>
        <w:tab/>
        <w:t>22.2470245361328</w:t>
        <w:tab/>
        <w:t>14.0512142181396</w:t>
        <w:tab/>
        <w:t>14.3331441879272</w:t>
        <w:tab/>
        <w:t>131.260971069336</w:t>
        <w:tab/>
        <w:t>10.5035219192505</w:t>
        <w:tab/>
        <w:t>13.6193809509277</w:t>
        <w:tab/>
        <w:t>6.62865209579468</w:t>
        <w:tab/>
        <w:t>3.84448218345642</w:t>
        <w:tab/>
        <w:t>41.4403305053711</w:t>
        <w:tab/>
        <w:t>53.092113494873</w:t>
        <w:tab/>
        <w:t>18.8892574310303</w:t>
        <w:tab/>
        <w:t>8.6326379776001</w:t>
        <w:tab/>
        <w:t>15.6004619598389</w:t>
        <w:tab/>
        <w:t>104.358436584473</w:t>
        <w:tab/>
        <w:t>14.3259286880493</w:t>
        <w:tab/>
        <w:t>17.7646083831787</w:t>
        <w:tab/>
        <w:t>27.6317901611328</w:t>
        <w:tab/>
        <w:t>23.1372966766357</w:t>
        <w:tab/>
        <w:t>40.2908782958984</w:t>
        <w:tab/>
        <w:t>12.3720655441284</w:t>
        <w:tab/>
        <w:t>26.2156581878662</w:t>
        <w:tab/>
        <w:t>15.847261428833</w:t>
        <w:tab/>
        <w:t>11.9528284072876</w:t>
        <w:tab/>
        <w:t>7.76566505432129</w:t>
        <w:tab/>
        <w:t>16.6978340148926</w:t>
        <w:tab/>
        <w:t>25.3728408813477</w:t>
        <w:tab/>
        <w:t>9.70951843261719</w:t>
        <w:tab/>
        <w:t>51.3089752197266</w:t>
        <w:tab/>
        <w:t>7.62538766860962</w:t>
        <w:tab/>
        <w:t>25.2056465148926</w:t>
        <w:tab/>
        <w:t>35.0442085266113</w:t>
        <w:tab/>
        <w:t>9.8807430267334</w:t>
        <w:tab/>
        <w:t>13.0942945480347</w:t>
        <w:tab/>
        <w:t>18.0615348815918</w:t>
        <w:tab/>
        <w:t>12.9610023498535</w:t>
        <w:tab/>
        <w:t>26.9833698272705</w:t>
        <w:tab/>
        <w:t>14.6038427352905</w:t>
        <w:tab/>
        <w:t>33.8190116882324</w:t>
        <w:tab/>
        <w:t>31.5367126464844</w:t>
        <w:tab/>
        <w:t>16.4761943817139</w:t>
        <w:tab/>
        <w:t>13.7398071289062</w:t>
        <w:tab/>
        <w:t>24.6688117980957</w:t>
        <w:tab/>
        <w:t>45.0096092224121</w:t>
        <w:tab/>
        <w:t>40.1814231872559</w:t>
        <w:tab/>
        <w:t>24.6325263977051</w:t>
        <w:tab/>
        <w:t>15.7228384017944</w:t>
        <w:tab/>
        <w:t>7.41347217559814</w:t>
        <w:tab/>
        <w:t>30.3995151519775</w:t>
        <w:tab/>
        <w:t>2.52969002723694</w:t>
        <w:tab/>
        <w:t>18.2882099151611</w:t>
        <w:tab/>
        <w:t>7.90933132171631</w:t>
        <w:tab/>
        <w:t>8.23565769195557</w:t>
        <w:tab/>
        <w:t>72.3532867431641</w:t>
        <w:tab/>
        <w:t>10.0617055892944</w:t>
        <w:tab/>
        <w:t>12.2107238769531</w:t>
        <w:tab/>
        <w:t>16.43630027771</w:t>
        <w:tab/>
        <w:t>7.58904027938843</w:t>
        <w:tab/>
        <w:t>19.4530811309814</w:t>
        <w:tab/>
        <w:t>20.1904525756836</w:t>
        <w:tab/>
        <w:t>22.6199951171875</w:t>
        <w:tab/>
        <w:t>11.902515411377</w:t>
        <w:tab/>
        <w:t>9.3544225692749</w:t>
        <w:tab/>
        <w:t>19.1161670684814</w:t>
        <w:tab/>
        <w:t>1.64533615112305</w:t>
        <w:tab/>
        <w:t>47.0985412597656</w:t>
        <w:tab/>
        <w:t>11.9989604949951</w:t>
        <w:tab/>
        <w:t>53.4114990234375</w:t>
        <w:tab/>
        <w:t>38.4093971252441</w:t>
        <w:tab/>
        <w:t>31.4542865753174</w:t>
        <w:tab/>
        <w:t>8.84099292755127</w:t>
        <w:tab/>
        <w:t>25.7697353363037</w:t>
        <w:tab/>
        <w:t>36.4736366271973</w:t>
        <w:tab/>
        <w:t>18.9579639434814</w:t>
        <w:tab/>
        <w:t>1.50914263725281</w:t>
        <w:tab/>
        <w:t>6.53852891921997</w:t>
        <w:tab/>
        <w:t>5.60100936889648</w:t>
        <w:tab/>
        <w:t>26.6503314971924</w:t>
        <w:tab/>
        <w:t>9.63687324523926</w:t>
        <w:tab/>
        <w:t>19.3394298553467</w:t>
        <w:tab/>
        <w:t>24.859094619751</w:t>
        <w:tab/>
        <w:t>29.3147792816162</w:t>
        <w:tab/>
        <w:t>8.34857082366943</w:t>
        <w:tab/>
        <w:t>4.35473299026489</w:t>
        <w:tab/>
        <w:t>12.203987121582</w:t>
        <w:tab/>
        <w:t>20.4937191009521</w:t>
        <w:tab/>
        <w:t>37.613452911377</w:t>
        <w:tab/>
        <w:t>5.80366230010986</w:t>
        <w:tab/>
        <w:t>43.251407623291</w:t>
        <w:tab/>
        <w:t>3.64495873451233</w:t>
        <w:tab/>
        <w:t>16.1343154907227</w:t>
        <w:tab/>
        <w:t>11.0205345153809</w:t>
        <w:tab/>
        <w:t>27.7526702880859</w:t>
        <w:tab/>
        <w:t>41.4645309448242</w:t>
        <w:tab/>
        <w:t>36.1761016845703</w:t>
        <w:tab/>
        <w:t>24.1271343231201</w:t>
        <w:tab/>
        <w:t>12.7701768875122</w:t>
        <w:tab/>
        <w:t>8.664719581604</w:t>
        <w:tab/>
        <w:t>42.5144691467285</w:t>
        <w:tab/>
        <w:t>8.1901159286499</w:t>
        <w:tab/>
        <w:t>15.618968963623</w:t>
        <w:tab/>
        <w:t>50.32763671875</w:t>
        <w:tab/>
        <w:t>40.2469329833984</w:t>
        <w:tab/>
        <w:t>3.92586636543274</w:t>
        <w:tab/>
        <w:t>37.5183906555176</w:t>
        <w:tab/>
        <w:t>48.631404876709</w:t>
        <w:tab/>
        <w:t>10.1242790222168</w:t>
        <w:tab/>
        <w:t>44.1072731018066</w:t>
        <w:tab/>
        <w:t>14.9482727050781</w:t>
        <w:tab/>
        <w:t>22.0118274688721</w:t>
        <w:tab/>
        <w:t>42.9830551147461</w:t>
        <w:tab/>
        <w:t>16.6853485107422</w:t>
        <w:tab/>
        <w:t>27.6988277435303</w:t>
        <w:tab/>
        <w:t>30.531005859375</w:t>
        <w:tab/>
        <w:t>36.6060447692871</w:t>
        <w:tab/>
        <w:t>95.6637573242188</w:t>
        <w:tab/>
        <w:t>90.2571182250977</w:t>
        <w:tab/>
        <w:t>12.6054611206055</w:t>
        <w:tab/>
        <w:t>10.6481485366821</w:t>
        <w:tab/>
        <w:t>2.3553032875061</w:t>
        <w:tab/>
        <w:t>13.0839061737061</w:t>
        <w:tab/>
        <w:t>26.2489643096924</w:t>
        <w:tab/>
        <w:t>40.1660194396973</w:t>
        <w:tab/>
        <w:t>15.4282283782959</w:t>
        <w:tab/>
        <w:t>17.1232204437256</w:t>
        <w:tab/>
        <w:t>6.9013090133667</w:t>
        <w:tab/>
        <w:t>9.62493801116943</w:t>
        <w:tab/>
        <w:t>48.3570556640625</w:t>
        <w:tab/>
        <w:t>66.6826553344727</w:t>
        <w:tab/>
        <w:t>2.55946922302246</w:t>
        <w:tab/>
        <w:t>16.0279655456543</w:t>
        <w:tab/>
        <w:t>23.3901023864746</w:t>
        <w:tab/>
        <w:t>44.8804817199707</w:t>
        <w:tab/>
        <w:t>22.1876029968262</w:t>
        <w:tab/>
        <w:t>28.2714595794678</w:t>
        <w:tab/>
        <w:t>18.9361972808838</w:t>
        <w:tab/>
        <w:t>20.9459991455078</w:t>
        <w:tab/>
        <w:t>14.2840309143066</w:t>
        <w:tab/>
        <w:t>10.2506141662598</w:t>
        <w:tab/>
        <w:t>28.357536315918</w:t>
        <w:tab/>
        <w:t>20.0938034057617</w:t>
        <w:tab/>
        <w:t>22.1610927581787</w:t>
        <w:tab/>
        <w:t>15.2719583511353</w:t>
        <w:tab/>
        <w:t>1.58930766582489</w:t>
        <w:tab/>
        <w:t>31.868034362793</w:t>
        <w:tab/>
        <w:t>2.60926651954651</w:t>
        <w:tab/>
        <w:t>38.0748672485352</w:t>
        <w:tab/>
        <w:t>48.2522010803223</w:t>
        <w:tab/>
        <w:t>45.3929977416992</w:t>
        <w:tab/>
        <w:t>24.8006782531738</w:t>
        <w:tab/>
        <w:t>42.1162757873535</w:t>
        <w:tab/>
        <w:t>25.1601810455322</w:t>
        <w:tab/>
        <w:t>17.0874462127686</w:t>
        <w:tab/>
        <w:t>15.2953748703003</w:t>
        <w:tab/>
        <w:t>55.5679893493652</w:t>
        <w:tab/>
        <w:t>12.1789827346802</w:t>
        <w:tab/>
        <w:t>9.173903465271</w:t>
        <w:tab/>
        <w:t>18.3321208953857</w:t>
        <w:tab/>
        <w:t>34.9706382751465</w:t>
        <w:tab/>
        <w:t>12.9976758956909</w:t>
        <w:tab/>
        <w:t>125.428192138672</w:t>
        <w:tab/>
        <w:t>12.1131858825684</w:t>
        <w:tab/>
        <w:t>30.950891494751</w:t>
        <w:tab/>
        <w:t>20.1611347198486</w:t>
        <w:tab/>
        <w:t>21.3570232391357</w:t>
        <w:tab/>
        <w:t>11.121994972229</w:t>
        <w:tab/>
        <w:t>20.1301727294922</w:t>
        <w:tab/>
        <w:t>11.1369752883911</w:t>
        <w:tab/>
        <w:t>17.6120414733887</w:t>
        <w:tab/>
        <w:t>21.5617713928223</w:t>
        <w:tab/>
        <w:t>33.353874206543</w:t>
        <w:tab/>
        <w:t>52.5234565734863</w:t>
        <w:tab/>
        <w:t>48.1642189025879</w:t>
        <w:tab/>
        <w:t>51.0849761962891</w:t>
        <w:tab/>
        <w:t>30.236701965332</w:t>
        <w:tab/>
        <w:t>15.2025957107544</w:t>
        <w:tab/>
        <w:t>10.1245880126953</w:t>
        <w:tab/>
        <w:t>11.1651725769043</w:t>
        <w:tab/>
        <w:t>49.8928070068359</w:t>
        <w:tab/>
        <w:t>31.5387897491455</w:t>
        <w:tab/>
        <w:t>52.749755859375</w:t>
        <w:tab/>
        <w:t>31.321605682373</w:t>
        <w:tab/>
        <w:t>20.8528060913086</w:t>
        <w:tab/>
        <w:t>27.4486312866211</w:t>
        <w:tab/>
        <w:t>32.446346282959</w:t>
        <w:tab/>
        <w:t>27.4438457489014</w:t>
        <w:tab/>
        <w:t>99.3090591430664</w:t>
        <w:tab/>
        <w:t>23.3863315582275</w:t>
        <w:tab/>
        <w:t>3.53163313865662</w:t>
        <w:tab/>
        <w:t>61.9039535522461</w:t>
        <w:tab/>
        <w:t>14.588508605957</w:t>
        <w:tab/>
        <w:t>40.7246360778809</w:t>
        <w:tab/>
        <w:t>24.075496673584</w:t>
        <w:tab/>
        <w:t>10.0412216186523</w:t>
        <w:tab/>
        <w:t>160.932830810547</w:t>
        <w:tab/>
        <w:t>14.9748249053955</w:t>
        <w:tab/>
        <w:t>5.06899356842041</w:t>
        <w:tab/>
        <w:t>24.8108081817627</w:t>
        <w:tab/>
        <w:t>22.0179405212402</w:t>
        <w:tab/>
        <w:t>7.60202693939209</w:t>
        <w:tab/>
        <w:t>37.9539985656738</w:t>
        <w:tab/>
        <w:t>57.2077178955078</w:t>
        <w:tab/>
        <w:t>9.94864463806152</w:t>
        <w:tab/>
        <w:t>11.4200086593628</w:t>
        <w:tab/>
        <w:t>3.94047975540161</w:t>
        <w:tab/>
        <w:t>49.3682556152344</w:t>
        <w:tab/>
        <w:t>16.5047016143799</w:t>
        <w:tab/>
        <w:t>19.3464031219482</w:t>
        <w:tab/>
        <w:t>26.3177757263184</w:t>
        <w:tab/>
        <w:t>22.9068775177002</w:t>
        <w:tab/>
        <w:t>63.1114883422852</w:t>
        <w:tab/>
        <w:t>11.1248760223389</w:t>
        <w:tab/>
        <w:t>60.0721130371094</w:t>
        <w:tab/>
        <w:t>17.1512889862061</w:t>
      </w:r>
    </w:p>
    <w:p>
      <w:pPr>
        <w:pStyle w:val="Style15"/>
        <w:rPr/>
      </w:pPr>
      <w:r>
        <w:rPr>
          <w:rFonts w:cs="宋体;SimSun"/>
        </w:rPr>
        <w:t>ENSG00000106178.5</w:t>
        <w:tab/>
        <w:t>14.2226448059082</w:t>
        <w:tab/>
        <w:t>23.0014553070068</w:t>
        <w:tab/>
        <w:t>2.80660033226013</w:t>
        <w:tab/>
        <w:t>4.94327783584595</w:t>
        <w:tab/>
        <w:t>3.5417160987854</w:t>
        <w:tab/>
        <w:t>1.72091805934906</w:t>
        <w:tab/>
        <w:t>1.36524748802185</w:t>
        <w:tab/>
        <w:t>4.27526950836182</w:t>
        <w:tab/>
        <w:t>0.535432755947113</w:t>
        <w:tab/>
        <w:t>24.865364074707</w:t>
        <w:tab/>
        <w:t>4.29776382446289</w:t>
        <w:tab/>
        <w:t>1.28781962394714</w:t>
        <w:tab/>
        <w:t>1.24186098575592</w:t>
        <w:tab/>
        <w:t>1.21870946884155</w:t>
        <w:tab/>
        <w:t>0.673393189907074</w:t>
        <w:tab/>
        <w:t>0.580497145652771</w:t>
        <w:tab/>
        <w:t>0.660495519638062</w:t>
        <w:tab/>
        <w:t>3.75322246551514</w:t>
        <w:tab/>
        <w:t>3.70788955688477</w:t>
        <w:tab/>
        <w:t>7.42781209945679</w:t>
        <w:tab/>
        <w:t>18.7825584411621</w:t>
        <w:tab/>
        <w:t>0.682752788066864</w:t>
        <w:tab/>
        <w:t>2.14409685134888</w:t>
        <w:tab/>
        <w:t>2.6123206615448</w:t>
        <w:tab/>
        <w:t>0.131421461701393</w:t>
        <w:tab/>
        <w:t>3.22890901565552</w:t>
        <w:tab/>
        <w:t>6.84105491638184</w:t>
        <w:tab/>
        <w:t>1.1090179681778</w:t>
        <w:tab/>
        <w:t>4.02442073822021</w:t>
        <w:tab/>
        <w:t>13.5812101364136</w:t>
        <w:tab/>
        <w:t>58.0459938049316</w:t>
        <w:tab/>
        <w:t>2.93500757217407</w:t>
        <w:tab/>
        <w:t>0</w:t>
        <w:tab/>
        <w:t>0.378985494375229</w:t>
        <w:tab/>
        <w:t>0.0934879779815674</w:t>
        <w:tab/>
        <w:t>10.5174026489258</w:t>
        <w:tab/>
        <w:t>71.0571594238281</w:t>
        <w:tab/>
        <w:t>46.7031021118164</w:t>
        <w:tab/>
        <w:t>5.73629951477051</w:t>
        <w:tab/>
        <w:t>3.83389568328857</w:t>
        <w:tab/>
        <w:t>33.2152824401855</w:t>
        <w:tab/>
        <w:t>3.65569734573364</w:t>
        <w:tab/>
        <w:t>2.30881571769714</w:t>
        <w:tab/>
        <w:t>13.1763153076172</w:t>
        <w:tab/>
        <w:t>7.85727405548096</w:t>
        <w:tab/>
        <w:t>6.04232454299927</w:t>
        <w:tab/>
        <w:t>6.0343451499939</w:t>
        <w:tab/>
        <w:t>28.5654888153076</w:t>
        <w:tab/>
        <w:t>1.05963027477264</w:t>
        <w:tab/>
        <w:t>7.75065422058105</w:t>
        <w:tab/>
        <w:t>2.49248504638672</w:t>
        <w:tab/>
        <w:t>0.502955555915833</w:t>
        <w:tab/>
        <w:t>0.572013080120087</w:t>
        <w:tab/>
        <w:t>0.596949934959412</w:t>
        <w:tab/>
        <w:t>0.396249741315842</w:t>
        <w:tab/>
        <w:t>4.70785522460938</w:t>
        <w:tab/>
        <w:t>3.45258212089539</w:t>
        <w:tab/>
        <w:t>4.84158134460449</w:t>
        <w:tab/>
        <w:t>4.17736291885376</w:t>
        <w:tab/>
        <w:t>0.692781627178192</w:t>
        <w:tab/>
        <w:t>2.66112661361694</w:t>
        <w:tab/>
        <w:t>27.278133392334</w:t>
        <w:tab/>
        <w:t>7.7817177772522</w:t>
        <w:tab/>
        <w:t>2.84589576721191</w:t>
        <w:tab/>
        <w:t>14.3416786193848</w:t>
        <w:tab/>
        <w:t>0.952181577682495</w:t>
        <w:tab/>
        <w:t>2.65162754058838</w:t>
        <w:tab/>
        <w:t>10.0579566955566</w:t>
        <w:tab/>
        <w:t>6.21506643295288</w:t>
        <w:tab/>
        <w:t>10.0023145675659</w:t>
        <w:tab/>
        <w:t>1.06714451313019</w:t>
        <w:tab/>
        <w:t>0.522942900657654</w:t>
        <w:tab/>
        <w:t>3.27574944496155</w:t>
        <w:tab/>
        <w:t>12.4299793243408</w:t>
        <w:tab/>
        <w:t>0.620458543300629</w:t>
        <w:tab/>
        <w:t>7.4178991317749</w:t>
        <w:tab/>
        <w:t>2.44208025932312</w:t>
        <w:tab/>
        <w:t>5.58020496368408</w:t>
        <w:tab/>
        <w:t>2.6663122177124</w:t>
        <w:tab/>
        <w:t>6.61429738998413</w:t>
        <w:tab/>
        <w:t>4.82237482070923</w:t>
        <w:tab/>
        <w:t>12.1978178024292</w:t>
        <w:tab/>
        <w:t>1.93551814556122</w:t>
        <w:tab/>
        <w:t>2.48950505256653</w:t>
        <w:tab/>
        <w:t>5.86820125579834</w:t>
        <w:tab/>
        <w:t>1.14937353134155</w:t>
        <w:tab/>
        <w:t>11.798378944397</w:t>
        <w:tab/>
        <w:t>13.1816024780273</w:t>
        <w:tab/>
        <w:t>1.67514157295227</w:t>
        <w:tab/>
        <w:t>0</w:t>
        <w:tab/>
        <w:t>2.15173292160034</w:t>
        <w:tab/>
        <w:t>3.60125613212585</w:t>
        <w:tab/>
        <w:t>1.05632603168488</w:t>
        <w:tab/>
        <w:t>11.2132635116577</w:t>
        <w:tab/>
        <w:t>1.10553860664368</w:t>
        <w:tab/>
        <w:t>0.633967518806458</w:t>
        <w:tab/>
        <w:t>12.0008773803711</w:t>
        <w:tab/>
        <w:t>2.65093374252319</w:t>
        <w:tab/>
        <w:t>0.975591838359833</w:t>
        <w:tab/>
        <w:t>3.10523724555969</w:t>
        <w:tab/>
        <w:t>2.77491188049316</w:t>
        <w:tab/>
        <w:t>1.76154506206512</w:t>
        <w:tab/>
        <w:t>18.6318969726562</w:t>
        <w:tab/>
        <w:t>1.48695862293243</w:t>
        <w:tab/>
        <w:t>1.30177450180054</w:t>
        <w:tab/>
        <w:t>1.55269002914429</w:t>
        <w:tab/>
        <w:t>1.34209597110748</w:t>
        <w:tab/>
        <w:t>0</w:t>
        <w:tab/>
        <w:t>14.4552459716797</w:t>
        <w:tab/>
        <w:t>4.50406837463379</w:t>
        <w:tab/>
        <w:t>6.81258678436279</w:t>
        <w:tab/>
        <w:t>13.842399597168</w:t>
        <w:tab/>
        <w:t>2.92824459075928</w:t>
        <w:tab/>
        <w:t>0</w:t>
        <w:tab/>
        <w:t>0.797646462917328</w:t>
        <w:tab/>
        <w:t>0.690905809402466</w:t>
        <w:tab/>
        <w:t>0.693972110748291</w:t>
        <w:tab/>
        <w:t>3.44113612174988</w:t>
        <w:tab/>
        <w:t>5.39208698272705</w:t>
        <w:tab/>
        <w:t>0.903856813907623</w:t>
        <w:tab/>
        <w:t>1.00965344905853</w:t>
        <w:tab/>
        <w:t>0.536544263362885</w:t>
        <w:tab/>
        <w:t>1.09497499465942</w:t>
        <w:tab/>
        <w:t>7.55949974060059</w:t>
        <w:tab/>
        <w:t>0.211902141571045</w:t>
        <w:tab/>
        <w:t>5.73288154602051</w:t>
        <w:tab/>
        <w:t>29.2394428253174</w:t>
        <w:tab/>
        <w:t>0.157947272062302</w:t>
        <w:tab/>
        <w:t>0.857002735137939</w:t>
        <w:tab/>
        <w:t>0.274428755044937</w:t>
        <w:tab/>
        <w:t>61.6806182861328</w:t>
        <w:tab/>
        <w:t>13.3564052581787</w:t>
        <w:tab/>
        <w:t>0.362551033496857</w:t>
        <w:tab/>
        <w:t>2.46619153022766</w:t>
        <w:tab/>
        <w:t>0.554314851760864</w:t>
        <w:tab/>
        <w:t>18.1878910064697</w:t>
        <w:tab/>
        <w:t>6.69767475128174</w:t>
        <w:tab/>
        <w:t>11.769847869873</w:t>
        <w:tab/>
        <w:t>2.80645179748535</w:t>
        <w:tab/>
        <w:t>1.38003826141357</w:t>
        <w:tab/>
        <w:t>2.29654288291931</w:t>
        <w:tab/>
        <w:t>20.2754459381104</w:t>
        <w:tab/>
        <w:t>0.849645674228668</w:t>
        <w:tab/>
        <w:t>3.03295588493347</w:t>
        <w:tab/>
        <w:t>10.4010334014893</w:t>
        <w:tab/>
        <w:t>1.43359649181366</w:t>
        <w:tab/>
        <w:t>0.914573192596436</w:t>
        <w:tab/>
        <w:t>4.04680109024048</w:t>
        <w:tab/>
        <w:t>21.9670543670654</w:t>
        <w:tab/>
        <w:t>7.06722736358643</w:t>
        <w:tab/>
        <w:t>13.5350856781006</w:t>
        <w:tab/>
        <w:t>0.728420674800873</w:t>
        <w:tab/>
        <w:t>4.0233359336853</w:t>
        <w:tab/>
        <w:t>5.94776153564453</w:t>
        <w:tab/>
        <w:t>3.67043590545654</w:t>
        <w:tab/>
        <w:t>1.62172091007233</w:t>
        <w:tab/>
        <w:t>5.38756322860718</w:t>
        <w:tab/>
        <w:t>0.684711813926697</w:t>
        <w:tab/>
        <w:t>6.3431658744812</w:t>
        <w:tab/>
        <w:t>4.56181716918945</w:t>
        <w:tab/>
        <w:t>6.15175628662109</w:t>
        <w:tab/>
        <w:t>0.795840322971344</w:t>
        <w:tab/>
        <w:t>0.349168598651886</w:t>
        <w:tab/>
        <w:t>4.87805461883545</w:t>
        <w:tab/>
        <w:t>3.65524697303772</w:t>
        <w:tab/>
        <w:t>10.0894050598145</w:t>
        <w:tab/>
        <w:t>1.17335546016693</w:t>
        <w:tab/>
        <w:t>2.39730644226074</w:t>
        <w:tab/>
        <w:t>0.0734301954507828</w:t>
        <w:tab/>
        <w:t>1.95190489292145</w:t>
        <w:tab/>
        <w:t>7.00754928588867</w:t>
        <w:tab/>
        <w:t>9.04046630859375</w:t>
        <w:tab/>
        <w:t>0.354027092456818</w:t>
        <w:tab/>
        <w:t>1.4088146686554</w:t>
        <w:tab/>
        <w:t>16.6388454437256</w:t>
        <w:tab/>
        <w:t>5.00973033905029</w:t>
        <w:tab/>
        <w:t>0.192000016570091</w:t>
        <w:tab/>
        <w:t>1.86192274093628</w:t>
        <w:tab/>
        <w:t>0.970097899436951</w:t>
        <w:tab/>
        <w:t>17.2308673858643</w:t>
        <w:tab/>
        <w:t>0.893636405467987</w:t>
        <w:tab/>
        <w:t>2.62108254432678</w:t>
        <w:tab/>
        <w:t>3.71511220932007</w:t>
        <w:tab/>
        <w:t>1.15506899356842</w:t>
        <w:tab/>
        <w:t>0.678358733654022</w:t>
        <w:tab/>
        <w:t>27.4209480285645</w:t>
        <w:tab/>
        <w:t>0.639516592025757</w:t>
        <w:tab/>
        <w:t>4.11242198944092</w:t>
        <w:tab/>
        <w:t>0.339684754610062</w:t>
        <w:tab/>
        <w:t>20.373441696167</w:t>
        <w:tab/>
        <w:t>4.44220590591431</w:t>
        <w:tab/>
        <w:t>6.76648807525635</w:t>
        <w:tab/>
        <w:t>2.30210709571838</w:t>
        <w:tab/>
        <w:t>5.20327806472778</w:t>
        <w:tab/>
        <w:t>1.7360155582428</w:t>
        <w:tab/>
        <w:t>1.73312103748322</w:t>
        <w:tab/>
        <w:t>0.786207973957062</w:t>
        <w:tab/>
        <w:t>10.8725442886353</w:t>
        <w:tab/>
        <w:t>0.133599251508713</w:t>
        <w:tab/>
        <w:t>12.6292161941528</w:t>
        <w:tab/>
        <w:t>2.74467802047729</w:t>
        <w:tab/>
        <w:t>9.02445411682129</w:t>
        <w:tab/>
        <w:t>6.77649259567261</w:t>
        <w:tab/>
        <w:t>58.3920211791992</w:t>
        <w:tab/>
        <w:t>1.42114865779877</w:t>
        <w:tab/>
        <w:t>1.64807879924774</w:t>
        <w:tab/>
        <w:t>1.83218824863434</w:t>
        <w:tab/>
        <w:t>5.58807849884033</w:t>
        <w:tab/>
        <w:t>0.416018038988113</w:t>
        <w:tab/>
        <w:t>1.442014336586</w:t>
        <w:tab/>
        <w:t>1.87576508522034</w:t>
        <w:tab/>
        <w:t>6.00234174728394</w:t>
        <w:tab/>
        <w:t>2.61218166351318</w:t>
        <w:tab/>
        <w:t>3.54886507987976</w:t>
        <w:tab/>
        <w:t>25.8074684143066</w:t>
        <w:tab/>
        <w:t>6.75031328201294</w:t>
        <w:tab/>
        <w:t>4.88624477386475</w:t>
        <w:tab/>
        <w:t>4.54490184783936</w:t>
        <w:tab/>
        <w:t>1.64741551876068</w:t>
        <w:tab/>
        <w:t>0.673895061016083</w:t>
        <w:tab/>
        <w:t>3.27904629707336</w:t>
        <w:tab/>
        <w:t>70.0373001098633</w:t>
        <w:tab/>
        <w:t>3.02243590354919</w:t>
        <w:tab/>
        <w:t>3.52752351760864</w:t>
        <w:tab/>
        <w:t>13.5029783248901</w:t>
        <w:tab/>
        <w:t>1.79223036766052</w:t>
        <w:tab/>
        <w:t>38.1535911560059</w:t>
        <w:tab/>
        <w:t>2.40428304672241</w:t>
        <w:tab/>
        <w:t>1.29818987846375</w:t>
        <w:tab/>
        <w:t>12.7112808227539</w:t>
        <w:tab/>
        <w:t>2.4097363948822</w:t>
        <w:tab/>
        <w:t>0.288145869970322</w:t>
        <w:tab/>
        <w:t>4.48539781570435</w:t>
        <w:tab/>
        <w:t>6.73267507553101</w:t>
        <w:tab/>
        <w:t>5.70815992355347</w:t>
        <w:tab/>
        <w:t>0.856320440769196</w:t>
        <w:tab/>
        <w:t>13.7024173736572</w:t>
        <w:tab/>
        <w:t>0</w:t>
        <w:tab/>
        <w:t>8.00086688995361</w:t>
        <w:tab/>
        <w:t>0</w:t>
        <w:tab/>
        <w:t>3.27917742729187</w:t>
        <w:tab/>
        <w:t>3.29179358482361</w:t>
        <w:tab/>
        <w:t>10.2206544876099</w:t>
        <w:tab/>
        <w:t>1.36858749389648</w:t>
        <w:tab/>
        <w:t>8.57594299316406</w:t>
        <w:tab/>
        <w:t>1.02143621444702</w:t>
        <w:tab/>
        <w:t>1.56011986732483</w:t>
        <w:tab/>
        <w:t>0.577535510063171</w:t>
        <w:tab/>
        <w:t>4.3319616317749</w:t>
        <w:tab/>
        <w:t>7.30540370941162</w:t>
        <w:tab/>
        <w:t>2.06698274612427</w:t>
        <w:tab/>
        <w:t>2.53017425537109</w:t>
        <w:tab/>
        <w:t>21.0025672912598</w:t>
        <w:tab/>
        <w:t>0.442239016294479</w:t>
        <w:tab/>
        <w:t>15.9853391647339</w:t>
        <w:tab/>
        <w:t>9.76797485351562</w:t>
        <w:tab/>
        <w:t>4.0076322555542</w:t>
      </w:r>
    </w:p>
    <w:p>
      <w:pPr>
        <w:pStyle w:val="Style15"/>
        <w:rPr/>
      </w:pPr>
      <w:r>
        <w:rPr>
          <w:rFonts w:cs="宋体;SimSun"/>
        </w:rPr>
        <w:t>ENSG00000143185.3</w:t>
        <w:tab/>
        <w:t>11.3766736984253</w:t>
        <w:tab/>
        <w:t>9.5599889755249</w:t>
        <w:tab/>
        <w:t>1.22596287727356</w:t>
        <w:tab/>
        <w:t>3.18986558914185</w:t>
        <w:tab/>
        <w:t>1.61153304576874</w:t>
        <w:tab/>
        <w:t>2.19252061843872</w:t>
        <w:tab/>
        <w:t>6.09913110733032</w:t>
        <w:tab/>
        <w:t>9.25699615478516</w:t>
        <w:tab/>
        <w:t>12.6687498092651</w:t>
        <w:tab/>
        <w:t>4.42394304275513</w:t>
        <w:tab/>
        <w:t>2.94482207298279</w:t>
        <w:tab/>
        <w:t>2.81268930435181</w:t>
        <w:tab/>
        <w:t>0.593318283557892</w:t>
        <w:tab/>
        <w:t>0.887249171733856</w:t>
        <w:tab/>
        <w:t>1.65458071231842</w:t>
        <w:tab/>
        <w:t>3.93032550811768</w:t>
        <w:tab/>
        <w:t>0.450802773237228</w:t>
        <w:tab/>
        <w:t>5.00946283340454</w:t>
        <w:tab/>
        <w:t>3.14933633804321</w:t>
        <w:tab/>
        <w:t>4.18654632568359</w:t>
        <w:tab/>
        <w:t>5.28011560440063</w:t>
        <w:tab/>
        <w:t>7.45590209960938</w:t>
        <w:tab/>
        <w:t>1.63900065422058</w:t>
        <w:tab/>
        <w:t>0.496129870414734</w:t>
        <w:tab/>
        <w:t>3.01385426521301</w:t>
        <w:tab/>
        <w:t>1.76304137706757</w:t>
        <w:tab/>
        <w:t>2.9429931640625</w:t>
        <w:tab/>
        <w:t>1.95637106895447</w:t>
        <w:tab/>
        <w:t>1.03407287597656</w:t>
        <w:tab/>
        <w:t>0.963062465190887</w:t>
        <w:tab/>
        <w:t>3.50731348991394</w:t>
        <w:tab/>
        <w:t>3.11086344718933</w:t>
        <w:tab/>
        <w:t>5.45796489715576</w:t>
        <w:tab/>
        <w:t>2.06932783126831</w:t>
        <w:tab/>
        <w:t>1.53138267993927</w:t>
        <w:tab/>
        <w:t>2.83908176422119</w:t>
        <w:tab/>
        <w:t>6.59866285324097</w:t>
        <w:tab/>
        <w:t>5.14918375015259</w:t>
        <w:tab/>
        <w:t>5.01139402389526</w:t>
        <w:tab/>
        <w:t>6.02891969680786</w:t>
        <w:tab/>
        <w:t>0.446427881717682</w:t>
        <w:tab/>
        <w:t>11.8433809280396</w:t>
        <w:tab/>
        <w:t>2.39524292945862</w:t>
        <w:tab/>
        <w:t>0.506655037403107</w:t>
        <w:tab/>
        <w:t>8.02325057983398</w:t>
        <w:tab/>
        <w:t>0.227532148361206</w:t>
        <w:tab/>
        <w:t>7.12402009963989</w:t>
        <w:tab/>
        <w:t>2.29685735702515</w:t>
        <w:tab/>
        <w:t>1.95269703865051</w:t>
        <w:tab/>
        <w:t>2.97807002067566</w:t>
        <w:tab/>
        <w:t>2.4885778427124</w:t>
        <w:tab/>
        <w:t>2.01389908790588</w:t>
        <w:tab/>
        <w:t>0</w:t>
        <w:tab/>
        <w:t>3.69404602050781</w:t>
        <w:tab/>
        <w:t>1.90396249294281</w:t>
        <w:tab/>
        <w:t>1.55429947376251</w:t>
        <w:tab/>
        <w:t>2.98485398292542</w:t>
        <w:tab/>
        <w:t>4.79150581359863</w:t>
        <w:tab/>
        <w:t>3.04121875762939</w:t>
        <w:tab/>
        <w:t>1.32394862174988</w:t>
        <w:tab/>
        <w:t>5.46336364746094</w:t>
        <w:tab/>
        <w:t>2.46080470085144</w:t>
        <w:tab/>
        <w:t>1.48932480812073</w:t>
        <w:tab/>
        <w:t>1.5068211555481</w:t>
        <w:tab/>
        <w:t>6.40702629089355</w:t>
        <w:tab/>
        <w:t>5.19907999038696</w:t>
        <w:tab/>
        <w:t>2.06833624839783</w:t>
        <w:tab/>
        <w:t>0.533186674118042</w:t>
        <w:tab/>
        <w:t>0.183434396982193</w:t>
        <w:tab/>
        <w:t>1.34140658378601</w:t>
        <w:tab/>
        <w:t>7.09809875488281</w:t>
        <w:tab/>
        <w:t>12.2372617721558</w:t>
        <w:tab/>
        <w:t>0.766550242900848</w:t>
        <w:tab/>
        <w:t>3.64179873466492</w:t>
        <w:tab/>
        <w:t>2.03268814086914</w:t>
        <w:tab/>
        <w:t>2.36267733573914</w:t>
        <w:tab/>
        <w:t>0.651893734931946</w:t>
        <w:tab/>
        <w:t>1.74108040332794</w:t>
        <w:tab/>
        <w:t>1.03318643569946</w:t>
        <w:tab/>
        <w:t>2.47647333145142</w:t>
        <w:tab/>
        <w:t>5.15415716171265</w:t>
        <w:tab/>
        <w:t>19.0748805999756</w:t>
        <w:tab/>
        <w:t>1.86001586914062</w:t>
        <w:tab/>
        <w:t>2.87854671478271</w:t>
        <w:tab/>
        <w:t>2.47592782974243</w:t>
        <w:tab/>
        <w:t>7.53093910217285</w:t>
        <w:tab/>
        <w:t>3.31309247016907</w:t>
        <w:tab/>
        <w:t>2.36332154273987</w:t>
        <w:tab/>
        <w:t>16.7024307250977</w:t>
        <w:tab/>
        <w:t>7.84110021591187</w:t>
        <w:tab/>
        <w:t>0.839203000068665</w:t>
        <w:tab/>
        <w:t>0.178759068250656</w:t>
        <w:tab/>
        <w:t>1.30735146999359</w:t>
        <w:tab/>
        <w:t>0.804434537887573</w:t>
        <w:tab/>
        <w:t>0.804858267307281</w:t>
        <w:tab/>
        <w:t>0.576929152011871</w:t>
        <w:tab/>
        <w:t>5.79661083221436</w:t>
        <w:tab/>
        <w:t>0.868474066257477</w:t>
        <w:tab/>
        <w:t>1.06538093090057</w:t>
        <w:tab/>
        <w:t>7.75092315673828</w:t>
        <w:tab/>
        <w:t>0.956937372684479</w:t>
        <w:tab/>
        <w:t>0.384733945131302</w:t>
        <w:tab/>
        <w:t>6.15132570266724</w:t>
        <w:tab/>
        <w:t>10.6449871063232</w:t>
        <w:tab/>
        <w:t>0.668980598449707</w:t>
        <w:tab/>
        <w:t>9.98515510559082</w:t>
        <w:tab/>
        <w:t>1.53223526477814</w:t>
        <w:tab/>
        <w:t>0.644833207130432</w:t>
        <w:tab/>
        <w:t>1.9329354763031</w:t>
        <w:tab/>
        <w:t>1.12717962265015</w:t>
        <w:tab/>
        <w:t>13.3735418319702</w:t>
        <w:tab/>
        <w:t>30.9198875427246</w:t>
        <w:tab/>
        <w:t>1.01746499538422</w:t>
        <w:tab/>
        <w:t>1.51943373680115</w:t>
        <w:tab/>
        <w:t>3.26646852493286</w:t>
        <w:tab/>
        <w:t>0.251497864723206</w:t>
        <w:tab/>
        <w:t>4.35759258270264</w:t>
        <w:tab/>
        <w:t>1.87892127037048</w:t>
        <w:tab/>
        <w:t>0.240340813994408</w:t>
        <w:tab/>
        <w:t>0.564024925231934</w:t>
        <w:tab/>
        <w:t>4.96159839630127</w:t>
        <w:tab/>
        <w:t>2.05073857307434</w:t>
        <w:tab/>
        <w:t>3.79826927185059</w:t>
        <w:tab/>
        <w:t>1.68162322044373</w:t>
        <w:tab/>
        <w:t>0.385674387216568</w:t>
        <w:tab/>
        <w:t>2.11197900772095</w:t>
        <w:tab/>
        <w:t>2.3189754486084</w:t>
        <w:tab/>
        <w:t>3.70840620994568</w:t>
        <w:tab/>
        <w:t>2.95161294937134</w:t>
        <w:tab/>
        <w:t>0.599371790885925</w:t>
        <w:tab/>
        <w:t>2.31203937530518</w:t>
        <w:tab/>
        <w:t>8.05684375762939</w:t>
        <w:tab/>
        <w:t>3.46428728103638</w:t>
        <w:tab/>
        <w:t>1.08872759342194</w:t>
        <w:tab/>
        <w:t>2.89213919639587</w:t>
        <w:tab/>
        <w:t>0.315266937017441</w:t>
        <w:tab/>
        <w:t>3.30026364326477</w:t>
        <w:tab/>
        <w:t>12.0310916900635</w:t>
        <w:tab/>
        <w:t>15.8076295852661</w:t>
        <w:tab/>
        <w:t>11.7424364089966</w:t>
        <w:tab/>
        <w:t>3.51106858253479</w:t>
        <w:tab/>
        <w:t>0.703764200210571</w:t>
        <w:tab/>
        <w:t>1.23712420463562</w:t>
        <w:tab/>
        <w:t>4.09141159057617</w:t>
        <w:tab/>
        <w:t>6.02483558654785</w:t>
        <w:tab/>
        <w:t>1.81272828578949</w:t>
        <w:tab/>
        <w:t>1.49811935424805</w:t>
        <w:tab/>
        <w:t>4.5799503326416</w:t>
        <w:tab/>
        <w:t>5.90679025650024</w:t>
        <w:tab/>
        <w:t>0.526204288005829</w:t>
        <w:tab/>
        <w:t>5.08459281921387</w:t>
        <w:tab/>
        <w:t>1.59092247486115</w:t>
        <w:tab/>
        <w:t>7.83727788925171</w:t>
        <w:tab/>
        <w:t>0.649516582489014</w:t>
        <w:tab/>
        <w:t>3.88678407669067</w:t>
        <w:tab/>
        <w:t>5.84422254562378</w:t>
        <w:tab/>
        <w:t>10.2959671020508</w:t>
        <w:tab/>
        <w:t>3.87459850311279</w:t>
        <w:tab/>
        <w:t>4.65582656860352</w:t>
        <w:tab/>
        <w:t>3.61170768737793</w:t>
        <w:tab/>
        <w:t>3.12462139129639</w:t>
        <w:tab/>
        <w:t>1.44847631454468</w:t>
        <w:tab/>
        <w:t>2.12441039085388</w:t>
        <w:tab/>
        <w:t>2.72544598579407</w:t>
        <w:tab/>
        <w:t>1.28303337097168</w:t>
        <w:tab/>
        <w:t>11.0179872512817</w:t>
        <w:tab/>
        <w:t>1.72981679439545</w:t>
        <w:tab/>
        <w:t>1.61104214191437</w:t>
        <w:tab/>
        <w:t>1.44339072704315</w:t>
        <w:tab/>
        <w:t>1.01943647861481</w:t>
        <w:tab/>
        <w:t>2.80914258956909</w:t>
        <w:tab/>
        <w:t>1.8282425403595</w:t>
        <w:tab/>
        <w:t>2.12635564804077</w:t>
        <w:tab/>
        <w:t>1.53847551345825</w:t>
        <w:tab/>
        <w:t>1.08710646629333</w:t>
        <w:tab/>
        <w:t>0.948272407054901</w:t>
        <w:tab/>
        <w:t>1.78220188617706</w:t>
        <w:tab/>
        <w:t>1.44024384021759</w:t>
        <w:tab/>
        <w:t>4.02564859390259</w:t>
        <w:tab/>
        <w:t>1.82550251483917</w:t>
        <w:tab/>
        <w:t>1.2198531627655</w:t>
        <w:tab/>
        <w:t>0.394802033901215</w:t>
        <w:tab/>
        <w:t>2.17341113090515</w:t>
        <w:tab/>
        <w:t>3.24353933334351</w:t>
        <w:tab/>
        <w:t>3.55580019950867</w:t>
        <w:tab/>
        <w:t>0.834112703800201</w:t>
        <w:tab/>
        <w:t>0.69837474822998</w:t>
        <w:tab/>
        <w:t>28.5172843933105</w:t>
        <w:tab/>
        <w:t>0.74189555644989</w:t>
        <w:tab/>
        <w:t>8.00946712493896</w:t>
        <w:tab/>
        <w:t>3.06381893157959</w:t>
        <w:tab/>
        <w:t>4.76725435256958</w:t>
        <w:tab/>
        <w:t>3.57250118255615</w:t>
        <w:tab/>
        <w:t>5.79143571853638</w:t>
        <w:tab/>
        <w:t>5.78216123580933</w:t>
        <w:tab/>
        <w:t>5.75359439849854</w:t>
        <w:tab/>
        <w:t>1.71713387966156</w:t>
        <w:tab/>
        <w:t>1.59274673461914</w:t>
        <w:tab/>
        <w:t>0.510632932186127</w:t>
        <w:tab/>
        <w:t>3.21596717834473</w:t>
        <w:tab/>
        <w:t>3.70573496818542</w:t>
        <w:tab/>
        <w:t>4.71327209472656</w:t>
        <w:tab/>
        <w:t>3.92662072181702</w:t>
        <w:tab/>
        <w:t>73.5219497680664</w:t>
        <w:tab/>
        <w:t>1.55194461345673</w:t>
        <w:tab/>
        <w:t>11.0235328674316</w:t>
        <w:tab/>
        <w:t>7.29708814620972</w:t>
        <w:tab/>
        <w:t>1.90699362754822</w:t>
        <w:tab/>
        <w:t>1.21148359775543</w:t>
        <w:tab/>
        <w:t>12.8464860916138</w:t>
        <w:tab/>
        <w:t>6.63682174682617</w:t>
        <w:tab/>
        <w:t>4.17866516113281</w:t>
        <w:tab/>
        <w:t>1.63005423545837</w:t>
        <w:tab/>
        <w:t>0.968871474266052</w:t>
        <w:tab/>
        <w:t>7.98508930206299</w:t>
        <w:tab/>
        <w:t>5.7632360458374</w:t>
        <w:tab/>
        <w:t>7.60526514053345</w:t>
        <w:tab/>
        <w:t>9.01211357116699</w:t>
        <w:tab/>
        <w:t>3.32129740715027</w:t>
        <w:tab/>
        <w:t>0.18397930264473</w:t>
        <w:tab/>
        <w:t>0.767321705818176</w:t>
        <w:tab/>
        <w:t>3.44518971443176</w:t>
        <w:tab/>
        <w:t>1.65030348300934</w:t>
        <w:tab/>
        <w:t>10.7236375808716</w:t>
        <w:tab/>
        <w:t>5.40301609039307</w:t>
        <w:tab/>
        <w:t>7.73975372314453</w:t>
        <w:tab/>
        <w:t>5.19843578338623</w:t>
        <w:tab/>
        <w:t>3.50074934959412</w:t>
        <w:tab/>
        <w:t>2.02524185180664</w:t>
        <w:tab/>
        <w:t>5.5116400718689</w:t>
        <w:tab/>
        <w:t>0.80089670419693</w:t>
        <w:tab/>
        <w:t>0.78666365146637</w:t>
        <w:tab/>
        <w:t>2.40613985061646</w:t>
        <w:tab/>
        <w:t>1.55958294868469</w:t>
        <w:tab/>
        <w:t>7.05371141433716</w:t>
        <w:tab/>
        <w:t>4.98737192153931</w:t>
        <w:tab/>
        <w:t>3.45312094688416</w:t>
        <w:tab/>
        <w:t>0.326638489961624</w:t>
        <w:tab/>
        <w:t>0.48094841837883</w:t>
        <w:tab/>
        <w:t>3.86038589477539</w:t>
        <w:tab/>
        <w:t>1.31546127796173</w:t>
        <w:tab/>
        <w:t>6.4269871711731</w:t>
        <w:tab/>
        <w:t>1.66694974899292</w:t>
        <w:tab/>
        <w:t>1.99272799491882</w:t>
        <w:tab/>
        <w:t>2.79314017295837</w:t>
        <w:tab/>
        <w:t>2.4787654876709</w:t>
        <w:tab/>
        <w:t>1.02222371101379</w:t>
        <w:tab/>
        <w:t>1.89206767082214</w:t>
        <w:tab/>
        <w:t>3.37904024124146</w:t>
        <w:tab/>
        <w:t>0.664813339710236</w:t>
        <w:tab/>
        <w:t>2.74090790748596</w:t>
        <w:tab/>
        <w:t>7.51546812057495</w:t>
        <w:tab/>
        <w:t>5.79979372024536</w:t>
        <w:tab/>
        <w:t>4.02450513839722</w:t>
        <w:tab/>
        <w:t>3.60117769241333</w:t>
        <w:tab/>
        <w:t>0.898271501064301</w:t>
        <w:tab/>
        <w:t>2.93849086761475</w:t>
      </w:r>
    </w:p>
    <w:p>
      <w:pPr>
        <w:pStyle w:val="Style15"/>
        <w:rPr/>
      </w:pPr>
      <w:r>
        <w:rPr>
          <w:rFonts w:cs="宋体;SimSun"/>
        </w:rPr>
        <w:t>ENSG00000121966.6</w:t>
        <w:tab/>
        <w:t>150.592361450195</w:t>
        <w:tab/>
        <w:t>162.578994750977</w:t>
        <w:tab/>
        <w:t>180.74592590332</w:t>
        <w:tab/>
        <w:t>69.0065612792969</w:t>
        <w:tab/>
        <w:t>176.617233276367</w:t>
        <w:tab/>
        <w:t>79.0148315429688</w:t>
        <w:tab/>
        <w:t>48.8597793579102</w:t>
        <w:tab/>
        <w:t>188.279922485352</w:t>
        <w:tab/>
        <w:t>89.225471496582</w:t>
        <w:tab/>
        <w:t>203.230056762695</w:t>
        <w:tab/>
        <w:t>125.59107208252</w:t>
        <w:tab/>
        <w:t>87.6222534179688</w:t>
        <w:tab/>
        <w:t>141.105377197266</w:t>
        <w:tab/>
        <w:t>40.0653457641602</w:t>
        <w:tab/>
        <w:t>103.917610168457</w:t>
        <w:tab/>
        <w:t>151.190170288086</w:t>
        <w:tab/>
        <w:t>47.0010566711426</w:t>
        <w:tab/>
        <w:t>118.066078186035</w:t>
        <w:tab/>
        <w:t>132.774963378906</w:t>
        <w:tab/>
        <w:t>130.221893310547</w:t>
        <w:tab/>
        <w:t>57.525260925293</w:t>
        <w:tab/>
        <w:t>84.2422180175781</w:t>
        <w:tab/>
        <w:t>97.0766830444336</w:t>
        <w:tab/>
        <w:t>78.4285125732422</w:t>
        <w:tab/>
        <w:t>25.1209392547607</w:t>
        <w:tab/>
        <w:t>62.7742042541504</w:t>
        <w:tab/>
        <w:t>92.5945434570312</w:t>
        <w:tab/>
        <w:t>165.267578125</w:t>
        <w:tab/>
        <w:t>76.479377746582</w:t>
        <w:tab/>
        <w:t>77.7538681030273</w:t>
        <w:tab/>
        <w:t>139.760009765625</w:t>
        <w:tab/>
        <w:t>169.005493164062</w:t>
        <w:tab/>
        <w:t>80.7156677246094</w:t>
        <w:tab/>
        <w:t>108.505722045898</w:t>
        <w:tab/>
        <w:t>68.7568435668945</w:t>
        <w:tab/>
        <w:t>123.302597045898</w:t>
        <w:tab/>
        <w:t>54.5986976623535</w:t>
        <w:tab/>
        <w:t>205.003219604492</w:t>
        <w:tab/>
        <w:t>237.56575012207</w:t>
        <w:tab/>
        <w:t>136.740295410156</w:t>
        <w:tab/>
        <w:t>43.579158782959</w:t>
        <w:tab/>
        <w:t>196.246368408203</w:t>
        <w:tab/>
        <w:t>91.3396148681641</w:t>
        <w:tab/>
        <w:t>38.6657066345215</w:t>
        <w:tab/>
        <w:t>164.024993896484</w:t>
        <w:tab/>
        <w:t>103.295402526855</w:t>
        <w:tab/>
        <w:t>267.7197265625</w:t>
        <w:tab/>
        <w:t>139.74365234375</w:t>
        <w:tab/>
        <w:t>109.13680267334</w:t>
        <w:tab/>
        <w:t>37.7886352539062</w:t>
        <w:tab/>
        <w:t>81.9113693237305</w:t>
        <w:tab/>
        <w:t>34.8137283325195</w:t>
        <w:tab/>
        <w:t>17.9057998657227</w:t>
        <w:tab/>
        <w:t>83.3021621704102</w:t>
        <w:tab/>
        <w:t>76.8196411132812</w:t>
        <w:tab/>
        <w:t>28.0657730102539</w:t>
        <w:tab/>
        <w:t>50.9652366638184</w:t>
        <w:tab/>
        <w:t>191.11083984375</w:t>
        <w:tab/>
        <w:t>202.840316772461</w:t>
        <w:tab/>
        <w:t>112.627471923828</w:t>
        <w:tab/>
        <w:t>179.370376586914</w:t>
        <w:tab/>
        <w:t>142.914733886719</w:t>
        <w:tab/>
        <w:t>144.710861206055</w:t>
        <w:tab/>
        <w:t>27.9446258544922</w:t>
        <w:tab/>
        <w:t>144.592636108398</w:t>
        <w:tab/>
        <w:t>174.214736938477</w:t>
        <w:tab/>
        <w:t>56.6439590454102</w:t>
        <w:tab/>
        <w:t>71.5469818115234</w:t>
        <w:tab/>
        <w:t>37.4205322265625</w:t>
        <w:tab/>
        <w:t>93.5197677612305</w:t>
        <w:tab/>
        <w:t>89.947135925293</w:t>
        <w:tab/>
        <w:t>118.612480163574</w:t>
        <w:tab/>
        <w:t>85.7990188598633</w:t>
        <w:tab/>
        <w:t>95.5886611938477</w:t>
        <w:tab/>
        <w:t>28.9527053833008</w:t>
        <w:tab/>
        <w:t>110.31379699707</w:t>
        <w:tab/>
        <w:t>68.4427108764648</w:t>
        <w:tab/>
        <w:t>121.068153381348</w:t>
        <w:tab/>
        <w:t>147.130661010742</w:t>
        <w:tab/>
        <w:t>70.3850402832031</w:t>
        <w:tab/>
        <w:t>105.506080627441</w:t>
        <w:tab/>
        <w:t>318.557800292969</w:t>
        <w:tab/>
        <w:t>83.0795364379883</w:t>
        <w:tab/>
        <w:t>200.940994262695</w:t>
        <w:tab/>
        <w:t>81.8071823120117</w:t>
        <w:tab/>
        <w:t>71.8820571899414</w:t>
        <w:tab/>
        <w:t>139.625427246094</w:t>
        <w:tab/>
        <w:t>107.14306640625</w:t>
        <w:tab/>
        <w:t>361.399261474609</w:t>
        <w:tab/>
        <w:t>142.8115234375</w:t>
        <w:tab/>
        <w:t>69.8432693481445</w:t>
        <w:tab/>
        <w:t>77.1569595336914</w:t>
        <w:tab/>
        <w:t>21.6860313415527</w:t>
        <w:tab/>
        <w:t>191.670715332031</w:t>
        <w:tab/>
        <w:t>40.9965629577637</w:t>
        <w:tab/>
        <w:t>102.772766113281</w:t>
        <w:tab/>
        <w:t>193.253433227539</w:t>
        <w:tab/>
        <w:t>90.9988632202148</w:t>
        <w:tab/>
        <w:t>218.528121948242</w:t>
        <w:tab/>
        <w:t>286.072875976562</w:t>
        <w:tab/>
        <w:t>31.6444091796875</w:t>
        <w:tab/>
        <w:t>56.6894378662109</w:t>
        <w:tab/>
        <w:t>141.005813598633</w:t>
        <w:tab/>
        <w:t>79.4796371459961</w:t>
        <w:tab/>
        <w:t>59.2283973693848</w:t>
        <w:tab/>
        <w:t>86.7263031005859</w:t>
        <w:tab/>
        <w:t>31.0053577423096</w:t>
        <w:tab/>
        <w:t>9.71985626220703</w:t>
        <w:tab/>
        <w:t>115.20719909668</w:t>
        <w:tab/>
        <w:t>426.957305908203</w:t>
        <w:tab/>
        <w:t>224.437789916992</w:t>
        <w:tab/>
        <w:t>242.460662841797</w:t>
        <w:tab/>
        <w:t>73.9263305664062</w:t>
        <w:tab/>
        <w:t>106.537994384766</w:t>
        <w:tab/>
        <w:t>88.2391967773438</w:t>
        <w:tab/>
        <w:t>334.347991943359</w:t>
        <w:tab/>
        <w:t>57.2608451843262</w:t>
        <w:tab/>
        <w:t>18.3071575164795</w:t>
        <w:tab/>
        <w:t>108.713424682617</w:t>
        <w:tab/>
        <w:t>57.2796592712402</w:t>
        <w:tab/>
        <w:t>468.897796630859</w:t>
        <w:tab/>
        <w:t>53.4380226135254</w:t>
        <w:tab/>
        <w:t>156.355682373047</w:t>
        <w:tab/>
        <w:t>87.3063812255859</w:t>
        <w:tab/>
        <w:t>140.639526367188</w:t>
        <w:tab/>
        <w:t>157.743194580078</w:t>
        <w:tab/>
        <w:t>81.8434982299805</w:t>
        <w:tab/>
        <w:t>45.8127708435059</w:t>
        <w:tab/>
        <w:t>69.9187316894531</w:t>
        <w:tab/>
        <w:t>114.074462890625</w:t>
        <w:tab/>
        <w:t>97.111198425293</w:t>
        <w:tab/>
        <w:t>289.836120605469</w:t>
        <w:tab/>
        <w:t>44.0045471191406</w:t>
        <w:tab/>
        <w:t>69.4235229492188</w:t>
        <w:tab/>
        <w:t>226.794998168945</w:t>
        <w:tab/>
        <w:t>73.885383605957</w:t>
        <w:tab/>
        <w:t>179.920684814453</w:t>
        <w:tab/>
        <w:t>143.06510925293</w:t>
        <w:tab/>
        <w:t>281.72607421875</w:t>
        <w:tab/>
        <w:t>139.776306152344</w:t>
        <w:tab/>
        <w:t>239.559188842773</w:t>
        <w:tab/>
        <w:t>73.7435913085938</w:t>
        <w:tab/>
        <w:t>96.5255279541016</w:t>
        <w:tab/>
        <w:t>197.859100341797</w:t>
        <w:tab/>
        <w:t>95.3482284545898</w:t>
        <w:tab/>
        <w:t>95.5155715942383</w:t>
        <w:tab/>
        <w:t>86.7750625610352</w:t>
        <w:tab/>
        <w:t>134.111175537109</w:t>
        <w:tab/>
        <w:t>73.0088348388672</w:t>
        <w:tab/>
        <w:t>49.5063438415527</w:t>
        <w:tab/>
        <w:t>92.9891357421875</w:t>
        <w:tab/>
        <w:t>101.783142089844</w:t>
        <w:tab/>
        <w:t>347.616607666016</w:t>
        <w:tab/>
        <w:t>112.885810852051</w:t>
        <w:tab/>
        <w:t>183.923309326172</w:t>
        <w:tab/>
        <w:t>310.618438720703</w:t>
        <w:tab/>
        <w:t>172.166290283203</w:t>
        <w:tab/>
        <w:t>53.6027717590332</w:t>
        <w:tab/>
        <w:t>203.671981811523</w:t>
        <w:tab/>
        <w:t>239.162216186523</w:t>
        <w:tab/>
        <w:t>466.397155761719</w:t>
        <w:tab/>
        <w:t>45.2861595153809</w:t>
        <w:tab/>
        <w:t>31.5101547241211</w:t>
        <w:tab/>
        <w:t>98.0205001831055</w:t>
        <w:tab/>
        <w:t>145.482559204102</w:t>
        <w:tab/>
        <w:t>156.658416748047</w:t>
        <w:tab/>
        <w:t>93.3433532714844</w:t>
        <w:tab/>
        <w:t>139.769134521484</w:t>
        <w:tab/>
        <w:t>74.723014831543</w:t>
        <w:tab/>
        <w:t>72.5863037109375</w:t>
        <w:tab/>
        <w:t>206.245880126953</w:t>
        <w:tab/>
        <w:t>140.638198852539</w:t>
        <w:tab/>
        <w:t>104.944915771484</w:t>
        <w:tab/>
        <w:t>163.373092651367</w:t>
        <w:tab/>
        <w:t>106.48551940918</w:t>
        <w:tab/>
        <w:t>136.3525390625</w:t>
        <w:tab/>
        <w:t>45.8621940612793</w:t>
        <w:tab/>
        <w:t>56.1962890625</w:t>
        <w:tab/>
        <w:t>127.999359130859</w:t>
        <w:tab/>
        <w:t>27.2906703948975</w:t>
        <w:tab/>
        <w:t>365.929656982422</w:t>
        <w:tab/>
        <w:t>89.8421020507812</w:t>
        <w:tab/>
        <w:t>168.257934570312</w:t>
        <w:tab/>
        <w:t>131.612808227539</w:t>
        <w:tab/>
        <w:t>203.853622436523</w:t>
        <w:tab/>
        <w:t>86.0540618896484</w:t>
        <w:tab/>
        <w:t>35.7205276489258</w:t>
        <w:tab/>
        <w:t>173.53108215332</w:t>
        <w:tab/>
        <w:t>48.4854888916016</w:t>
        <w:tab/>
        <w:t>402.162811279297</w:t>
        <w:tab/>
        <w:t>127.487777709961</w:t>
        <w:tab/>
        <w:t>131.859115600586</w:t>
        <w:tab/>
        <w:t>62.8248710632324</w:t>
        <w:tab/>
        <w:t>197.930877685547</w:t>
        <w:tab/>
        <w:t>122.138687133789</w:t>
        <w:tab/>
        <w:t>56.5055503845215</w:t>
        <w:tab/>
        <w:t>182.199691772461</w:t>
        <w:tab/>
        <w:t>96.118522644043</w:t>
        <w:tab/>
        <w:t>30.1517124176025</w:t>
        <w:tab/>
        <w:t>24.0545444488525</w:t>
        <w:tab/>
        <w:t>104.180297851562</w:t>
        <w:tab/>
        <w:t>119.35816192627</w:t>
        <w:tab/>
        <w:t>59.7376174926758</w:t>
        <w:tab/>
        <w:t>240.012466430664</w:t>
        <w:tab/>
        <w:t>140.072143554688</w:t>
        <w:tab/>
        <w:t>173.001876831055</w:t>
        <w:tab/>
        <w:t>75.2882614135742</w:t>
        <w:tab/>
        <w:t>122.375984191895</w:t>
        <w:tab/>
        <w:t>55.7839508056641</w:t>
        <w:tab/>
        <w:t>102.203575134277</w:t>
        <w:tab/>
        <w:t>43.858455657959</w:t>
        <w:tab/>
        <w:t>70.8550262451172</w:t>
        <w:tab/>
        <w:t>126.044731140137</w:t>
        <w:tab/>
        <w:t>90.3329010009766</w:t>
        <w:tab/>
        <w:t>136.124084472656</w:t>
        <w:tab/>
        <w:t>223.297058105469</w:t>
        <w:tab/>
        <w:t>161.049301147461</w:t>
        <w:tab/>
        <w:t>70.8417282104492</w:t>
        <w:tab/>
        <w:t>98.6853256225586</w:t>
        <w:tab/>
        <w:t>26.0805568695068</w:t>
        <w:tab/>
        <w:t>132.491226196289</w:t>
        <w:tab/>
        <w:t>83.6145248413086</w:t>
        <w:tab/>
        <w:t>193.800277709961</w:t>
        <w:tab/>
        <w:t>195.303604125977</w:t>
        <w:tab/>
        <w:t>151.70295715332</w:t>
        <w:tab/>
        <w:t>140.96044921875</w:t>
        <w:tab/>
        <w:t>99.8171691894531</w:t>
        <w:tab/>
        <w:t>96.3615036010742</w:t>
        <w:tab/>
        <w:t>60.0428657531738</w:t>
        <w:tab/>
        <w:t>32.9828262329102</w:t>
        <w:tab/>
        <w:t>186.112518310547</w:t>
        <w:tab/>
        <w:t>18.8457927703857</w:t>
        <w:tab/>
        <w:t>158.603271484375</w:t>
        <w:tab/>
        <w:t>72.7888870239258</w:t>
        <w:tab/>
        <w:t>253.209884643555</w:t>
        <w:tab/>
        <w:t>110.152046203613</w:t>
        <w:tab/>
        <w:t>156.589874267578</w:t>
        <w:tab/>
        <w:t>30.3297176361084</w:t>
        <w:tab/>
        <w:t>427.214233398438</w:t>
        <w:tab/>
        <w:t>71.8326263427734</w:t>
        <w:tab/>
        <w:t>78.1815872192383</w:t>
        <w:tab/>
        <w:t>311.856231689453</w:t>
        <w:tab/>
        <w:t>88.0661010742188</w:t>
        <w:tab/>
        <w:t>65.8752746582031</w:t>
        <w:tab/>
        <w:t>137.367919921875</w:t>
        <w:tab/>
        <w:t>240.805847167969</w:t>
        <w:tab/>
        <w:t>188.580123901367</w:t>
        <w:tab/>
        <w:t>144.330276489258</w:t>
        <w:tab/>
        <w:t>84.0750350952148</w:t>
        <w:tab/>
        <w:t>105.178535461426</w:t>
        <w:tab/>
        <w:t>75.4072265625</w:t>
        <w:tab/>
        <w:t>123.064353942871</w:t>
        <w:tab/>
        <w:t>27.2582473754883</w:t>
        <w:tab/>
        <w:t>103.50904083252</w:t>
        <w:tab/>
        <w:t>161.869522094727</w:t>
        <w:tab/>
        <w:t>178.654403686523</w:t>
        <w:tab/>
        <w:t>178.877502441406</w:t>
      </w:r>
    </w:p>
    <w:p>
      <w:pPr>
        <w:pStyle w:val="Style15"/>
        <w:rPr/>
      </w:pPr>
      <w:r>
        <w:rPr>
          <w:rFonts w:cs="宋体;SimSun"/>
        </w:rPr>
        <w:t>ENSG00000172215.5</w:t>
        <w:tab/>
        <w:t>18.9971694946289</w:t>
        <w:tab/>
        <w:t>13.7129030227661</w:t>
        <w:tab/>
        <w:t>4.16569328308105</w:t>
        <w:tab/>
        <w:t>10.8878736495972</w:t>
        <w:tab/>
        <w:t>15.3886671066284</w:t>
        <w:tab/>
        <w:t>3.63889622688293</w:t>
        <w:tab/>
        <w:t>4.22611284255981</w:t>
        <w:tab/>
        <w:t>27.3314571380615</w:t>
        <w:tab/>
        <w:t>3.68140196800232</w:t>
        <w:tab/>
        <w:t>9.58181667327881</w:t>
        <w:tab/>
        <w:t>4.08341121673584</w:t>
        <w:tab/>
        <w:t>3.79477953910828</w:t>
        <w:tab/>
        <w:t>2.57933688163757</w:t>
        <w:tab/>
        <w:t>3.65763688087463</w:t>
        <w:tab/>
        <w:t>4.32680606842041</w:t>
        <w:tab/>
        <w:t>15.8319406509399</w:t>
        <w:tab/>
        <w:t>0.919068396091461</w:t>
        <w:tab/>
        <w:t>19.1664028167725</w:t>
        <w:tab/>
        <w:t>11.5329246520996</w:t>
        <w:tab/>
        <w:t>8.82552814483643</w:t>
        <w:tab/>
        <w:t>11.918571472168</w:t>
        <w:tab/>
        <w:t>5.11344528198242</w:t>
        <w:tab/>
        <w:t>5.90844964981079</w:t>
        <w:tab/>
        <w:t>2.86337614059448</w:t>
        <w:tab/>
        <w:t>1.09722447395325</w:t>
        <w:tab/>
        <w:t>3.00886821746826</w:t>
        <w:tab/>
        <w:t>2.97793555259705</w:t>
        <w:tab/>
        <w:t>4.11980152130127</w:t>
        <w:tab/>
        <w:t>4.99923086166382</w:t>
        <w:tab/>
        <w:t>4.0423583984375</w:t>
        <w:tab/>
        <w:t>6.48878812789917</w:t>
        <w:tab/>
        <w:t>9.24202346801758</w:t>
        <w:tab/>
        <w:t>4.23970079421997</w:t>
        <w:tab/>
        <w:t>3.37091588973999</w:t>
        <w:tab/>
        <w:t>1.53043460845947</w:t>
        <w:tab/>
        <w:t>5.74558162689209</w:t>
        <w:tab/>
        <w:t>17.4798030853271</w:t>
        <w:tab/>
        <w:t>16.0812377929688</w:t>
        <w:tab/>
        <w:t>13.5223865509033</w:t>
        <w:tab/>
        <w:t>8.38505172729492</w:t>
        <w:tab/>
        <w:t>2.12479639053345</w:t>
        <w:tab/>
        <w:t>29.3640422821045</w:t>
        <w:tab/>
        <w:t>6.29306983947754</w:t>
        <w:tab/>
        <w:t>5.90900373458862</w:t>
        <w:tab/>
        <w:t>41.5614356994629</w:t>
        <w:tab/>
        <w:t>3.30854344367981</w:t>
        <w:tab/>
        <w:t>8.19645023345947</w:t>
        <w:tab/>
        <w:t>2.71448540687561</w:t>
        <w:tab/>
        <w:t>3.67530226707458</w:t>
        <w:tab/>
        <w:t>1.64475667476654</w:t>
        <w:tab/>
        <w:t>4.3600869178772</w:t>
        <w:tab/>
        <w:t>3.01897859573364</w:t>
        <w:tab/>
        <w:t>1.87281537055969</w:t>
        <w:tab/>
        <w:t>7.75269460678101</w:t>
        <w:tab/>
        <w:t>5.16346311569214</w:t>
        <w:tab/>
        <w:t>1.84608149528503</w:t>
        <w:tab/>
        <w:t>5.48716115951538</w:t>
        <w:tab/>
        <w:t>8.42122364044189</w:t>
        <w:tab/>
        <w:t>6.39137363433838</w:t>
        <w:tab/>
        <w:t>5.75561094284058</w:t>
        <w:tab/>
        <w:t>12.4243612289429</w:t>
        <w:tab/>
        <w:t>5.5722131729126</w:t>
        <w:tab/>
        <w:t>4.74100065231323</w:t>
        <w:tab/>
        <w:t>1.44000577926636</w:t>
        <w:tab/>
        <w:t>9.55123233795166</w:t>
        <w:tab/>
        <w:t>6.62472295761108</w:t>
        <w:tab/>
        <w:t>5.043616771698</w:t>
        <w:tab/>
        <w:t>2.22201180458069</w:t>
        <w:tab/>
        <w:t>2.91480112075806</w:t>
        <w:tab/>
        <w:t>2.72902989387512</w:t>
        <w:tab/>
        <w:t>3.73213577270508</w:t>
        <w:tab/>
        <w:t>17.121561050415</w:t>
        <w:tab/>
        <w:t>2.26949906349182</w:t>
        <w:tab/>
        <w:t>5.5585765838623</w:t>
        <w:tab/>
        <w:t>4.12380218505859</w:t>
        <w:tab/>
        <w:t>8.0702953338623</w:t>
        <w:tab/>
        <w:t>1.43031704425812</w:t>
        <w:tab/>
        <w:t>4.34379148483276</w:t>
        <w:tab/>
        <w:t>2.42179179191589</w:t>
        <w:tab/>
        <w:t>3.44944787025452</w:t>
        <w:tab/>
        <w:t>4.76184415817261</w:t>
        <w:tab/>
        <w:t>25.5913753509521</w:t>
        <w:tab/>
        <w:t>3.52339267730713</w:t>
        <w:tab/>
        <w:t>10.4522457122803</w:t>
        <w:tab/>
        <w:t>2.57628178596497</w:t>
        <w:tab/>
        <w:t>12.5258750915527</w:t>
        <w:tab/>
        <w:t>5.5459942817688</w:t>
        <w:tab/>
        <w:t>3.12409448623657</w:t>
        <w:tab/>
        <w:t>22.9873943328857</w:t>
        <w:tab/>
        <w:t>4.64146900177002</w:t>
        <w:tab/>
        <w:t>11.4857702255249</w:t>
        <w:tab/>
        <w:t>4.28756141662598</w:t>
        <w:tab/>
        <w:t>1.77536022663116</w:t>
        <w:tab/>
        <w:t>6.88705635070801</w:t>
        <w:tab/>
        <w:t>12.3971977233887</w:t>
        <w:tab/>
        <w:t>5.37941646575928</w:t>
        <w:tab/>
        <w:t>16.9257011413574</w:t>
        <w:tab/>
        <w:t>3.37048625946045</w:t>
        <w:tab/>
        <w:t>7.21881103515625</w:t>
        <w:tab/>
        <w:t>7.47985124588013</w:t>
        <w:tab/>
        <w:t>1.2193398475647</w:t>
        <w:tab/>
        <w:t>1.84557950496674</w:t>
        <w:tab/>
        <w:t>7.44795370101929</w:t>
        <w:tab/>
        <w:t>5.78800916671753</w:t>
        <w:tab/>
        <w:t>1.44159638881683</w:t>
        <w:tab/>
        <w:t>6.72168588638306</w:t>
        <w:tab/>
        <w:t>3.73500823974609</w:t>
        <w:tab/>
        <w:t>1.67552852630615</w:t>
        <w:tab/>
        <w:t>3.62201070785522</w:t>
        <w:tab/>
        <w:t>1.88941729068756</w:t>
        <w:tab/>
        <w:t>15.9320993423462</w:t>
        <w:tab/>
        <w:t>22.0013313293457</w:t>
        <w:tab/>
        <w:t>5.05512285232544</w:t>
        <w:tab/>
        <w:t>2.64787220954895</w:t>
        <w:tab/>
        <w:t>11.26233959198</w:t>
        <w:tab/>
        <w:t>11.8382158279419</w:t>
        <w:tab/>
        <w:t>4.44956588745117</w:t>
        <w:tab/>
        <w:t>0.397642850875854</w:t>
        <w:tab/>
        <w:t>0.918734550476074</w:t>
        <w:tab/>
        <w:t>1.81785428524017</w:t>
        <w:tab/>
        <w:t>14.5725584030151</w:t>
        <w:tab/>
        <w:t>2.06410789489746</w:t>
        <w:tab/>
        <w:t>12.5265283584595</w:t>
        <w:tab/>
        <w:t>3.11671590805054</w:t>
        <w:tab/>
        <w:t>6.16311550140381</w:t>
        <w:tab/>
        <w:t>2.95117139816284</w:t>
        <w:tab/>
        <w:t>3.95764470100403</w:t>
        <w:tab/>
        <w:t>2.7537260055542</w:t>
        <w:tab/>
        <w:t>3.38865637779236</w:t>
        <w:tab/>
        <w:t>4.4326057434082</w:t>
        <w:tab/>
        <w:t>1.13219797611237</w:t>
        <w:tab/>
        <w:t>14.1393384933472</w:t>
        <w:tab/>
        <w:t>4.74808120727539</w:t>
        <w:tab/>
        <w:t>3.23839116096497</w:t>
        <w:tab/>
        <w:t>2.74247026443481</w:t>
        <w:tab/>
        <w:t>2.17399549484253</w:t>
        <w:tab/>
        <w:t>5.92342567443848</w:t>
        <w:tab/>
        <w:t>20.847204208374</w:t>
        <w:tab/>
        <w:t>15.3061761856079</w:t>
        <w:tab/>
        <w:t>14.3928384780884</w:t>
        <w:tab/>
        <w:t>4.96258020401001</w:t>
        <w:tab/>
        <w:t>2.46706008911133</w:t>
        <w:tab/>
        <w:t>1.77340149879456</w:t>
        <w:tab/>
        <w:t>6.46919059753418</w:t>
        <w:tab/>
        <w:t>19.5143032073975</w:t>
        <w:tab/>
        <w:t>1.76631593704224</w:t>
        <w:tab/>
        <w:t>4.94073343276978</w:t>
        <w:tab/>
        <w:t>10.5273637771606</w:t>
        <w:tab/>
        <w:t>8.07765483856201</w:t>
        <w:tab/>
        <w:t>7.12565422058105</w:t>
        <w:tab/>
        <w:t>5.6545844078064</w:t>
        <w:tab/>
        <w:t>5.12754821777344</w:t>
        <w:tab/>
        <w:t>10.8763914108276</w:t>
        <w:tab/>
        <w:t>3.74863576889038</w:t>
        <w:tab/>
        <w:t>8.08436107635498</w:t>
        <w:tab/>
        <w:t>10.5661849975586</w:t>
        <w:tab/>
        <w:t>17.7311744689941</w:t>
        <w:tab/>
        <w:t>4.17790031433105</w:t>
        <w:tab/>
        <w:t>4.80047702789307</w:t>
        <w:tab/>
        <w:t>6.45970916748047</w:t>
        <w:tab/>
        <w:t>10.5859088897705</w:t>
        <w:tab/>
        <w:t>3.08334445953369</w:t>
        <w:tab/>
        <w:t>0.963558614253998</w:t>
        <w:tab/>
        <w:t>5.13490438461304</w:t>
        <w:tab/>
        <w:t>6.41119527816772</w:t>
        <w:tab/>
        <w:t>22.0045738220215</w:t>
        <w:tab/>
        <w:t>4.09136486053467</w:t>
        <w:tab/>
        <w:t>17.1469764709473</w:t>
        <w:tab/>
        <w:t>3.16147303581238</w:t>
        <w:tab/>
        <w:t>2.09781289100647</w:t>
        <w:tab/>
        <w:t>9.93239974975586</w:t>
        <w:tab/>
        <w:t>4.22062587738037</w:t>
        <w:tab/>
        <w:t>1.04320108890533</w:t>
        <w:tab/>
        <w:t>2.27333760261536</w:t>
        <w:tab/>
        <w:t>5.61065292358398</w:t>
        <w:tab/>
        <w:t>5.35806751251221</w:t>
        <w:tab/>
        <w:t>2.86023473739624</w:t>
        <w:tab/>
        <w:t>4.00055265426636</w:t>
        <w:tab/>
        <w:t>10.1320028305054</w:t>
        <w:tab/>
        <w:t>1.17882525920868</w:t>
        <w:tab/>
        <w:t>11.8130598068237</w:t>
        <w:tab/>
        <w:t>7.38316011428833</w:t>
        <w:tab/>
        <w:t>14.4442367553711</w:t>
        <w:tab/>
        <w:t>11.3723707199097</w:t>
        <w:tab/>
        <w:t>6.32984781265259</w:t>
        <w:tab/>
        <w:t>4.40138816833496</w:t>
        <w:tab/>
        <w:t>2.05893015861511</w:t>
        <w:tab/>
        <w:t>19.254077911377</w:t>
        <w:tab/>
        <w:t>0.222430869936943</w:t>
        <w:tab/>
        <w:t>23.5065727233887</w:t>
        <w:tab/>
        <w:t>10.3531246185303</w:t>
        <w:tab/>
        <w:t>14.3286409378052</w:t>
        <w:tab/>
        <w:t>10.095986366272</w:t>
        <w:tab/>
        <w:t>22.1139545440674</w:t>
        <w:tab/>
        <w:t>16.3552799224854</w:t>
        <w:tab/>
        <w:t>12.5517148971558</w:t>
        <w:tab/>
        <w:t>8.9807710647583</w:t>
        <w:tab/>
        <w:t>5.10086965560913</w:t>
        <w:tab/>
        <w:t>1.97930014133453</w:t>
        <w:tab/>
        <w:t>8.06584358215332</w:t>
        <w:tab/>
        <w:t>7.44228172302246</w:t>
        <w:tab/>
        <w:t>7.05750226974487</w:t>
        <w:tab/>
        <w:t>7.51633310317993</w:t>
        <w:tab/>
        <w:t>51.3133926391602</w:t>
        <w:tab/>
        <w:t>5.54124212265015</w:t>
        <w:tab/>
        <w:t>13.1526002883911</w:t>
        <w:tab/>
        <w:t>6.79267644882202</w:t>
        <w:tab/>
        <w:t>2.9540102481842</w:t>
        <w:tab/>
        <w:t>6.35635185241699</w:t>
        <w:tab/>
        <w:t>15.8535184860229</w:t>
        <w:tab/>
        <w:t>1.35110831260681</w:t>
        <w:tab/>
        <w:t>4.7533597946167</w:t>
        <w:tab/>
        <w:t>5.29948711395264</w:t>
        <w:tab/>
        <w:t>2.41099643707275</w:t>
        <w:tab/>
        <w:t>11.9878215789795</w:t>
        <w:tab/>
        <w:t>31.3834934234619</w:t>
        <w:tab/>
        <w:t>4.39483833312988</w:t>
        <w:tab/>
        <w:t>8.90863800048828</w:t>
        <w:tab/>
        <w:t>5.04109764099121</w:t>
        <w:tab/>
        <w:t>2.34428429603577</w:t>
        <w:tab/>
        <w:t>3.22075605392456</w:t>
        <w:tab/>
        <w:t>8.09118270874023</w:t>
        <w:tab/>
        <w:t>5.93741512298584</w:t>
        <w:tab/>
        <w:t>28.5301074981689</w:t>
        <w:tab/>
        <w:t>9.04444885253906</w:t>
        <w:tab/>
        <w:t>6.61472606658936</w:t>
        <w:tab/>
        <w:t>5.60618257522583</w:t>
        <w:tab/>
        <w:t>13.6969480514526</w:t>
        <w:tab/>
        <w:t>4.12893533706665</w:t>
        <w:tab/>
        <w:t>6.91588640213013</w:t>
        <w:tab/>
        <w:t>3.85907530784607</w:t>
        <w:tab/>
        <w:t>1.6863489151001</w:t>
        <w:tab/>
        <w:t>10.8209266662598</w:t>
        <w:tab/>
        <w:t>4.40866088867188</w:t>
        <w:tab/>
        <w:t>11.8035535812378</w:t>
        <w:tab/>
        <w:t>4.65719032287598</w:t>
        <w:tab/>
        <w:t>12.1934747695923</w:t>
        <w:tab/>
        <w:t>1.39551496505737</w:t>
        <w:tab/>
        <w:t>6.356605052948</w:t>
        <w:tab/>
        <w:t>3.04702949523926</w:t>
        <w:tab/>
        <w:t>6.7813868522644</w:t>
        <w:tab/>
        <w:t>11.2674798965454</w:t>
        <w:tab/>
        <w:t>3.37891602516174</w:t>
        <w:tab/>
        <w:t>7.93486070632935</w:t>
        <w:tab/>
        <w:t>4.01470518112183</w:t>
        <w:tab/>
        <w:t>7.7289605140686</w:t>
        <w:tab/>
        <w:t>2.98815321922302</w:t>
        <w:tab/>
        <w:t>2.23125767707825</w:t>
        <w:tab/>
        <w:t>3.20134663581848</w:t>
        <w:tab/>
        <w:t>5.55605983734131</w:t>
        <w:tab/>
        <w:t>3.16620588302612</w:t>
        <w:tab/>
        <w:t>14.1159143447876</w:t>
        <w:tab/>
        <w:t>6.04649353027344</w:t>
        <w:tab/>
        <w:t>5.30905771255493</w:t>
        <w:tab/>
        <w:t>5.07817697525024</w:t>
        <w:tab/>
        <w:t>10.5537672042847</w:t>
        <w:tab/>
        <w:t>5.50157356262207</w:t>
      </w:r>
    </w:p>
    <w:p>
      <w:pPr>
        <w:pStyle w:val="Style15"/>
        <w:rPr/>
      </w:pPr>
      <w:r>
        <w:rPr>
          <w:rFonts w:cs="宋体;SimSun"/>
        </w:rPr>
        <w:t>ENSG00000183813.6</w:t>
        <w:tab/>
        <w:t>6.86260271072388</w:t>
        <w:tab/>
        <w:t>3.59305858612061</w:t>
        <w:tab/>
        <w:t>6.30377292633057</w:t>
        <w:tab/>
        <w:t>1.79174757003784</w:t>
        <w:tab/>
        <w:t>4.73644924163818</w:t>
        <w:tab/>
        <w:t>4.91735887527466</w:t>
        <w:tab/>
        <w:t>0.81650185585022</w:t>
        <w:tab/>
        <w:t>8.1261568069458</w:t>
        <w:tab/>
        <w:t>0.818344235420227</w:t>
        <w:tab/>
        <w:t>12.6431474685669</w:t>
        <w:tab/>
        <w:t>4.46867227554321</w:t>
        <w:tab/>
        <w:t>1.63666474819183</w:t>
        <w:tab/>
        <w:t>5.07517910003662</w:t>
        <w:tab/>
        <w:t>3.19889903068542</w:t>
        <w:tab/>
        <w:t>4.39647436141968</w:t>
        <w:tab/>
        <w:t>5.76307058334351</w:t>
        <w:tab/>
        <w:t>0.378557831048965</w:t>
        <w:tab/>
        <w:t>12.4911022186279</w:t>
        <w:tab/>
        <w:t>8.84280586242676</w:t>
        <w:tab/>
        <w:t>2.6749255657196</w:t>
        <w:tab/>
        <w:t>5.91314554214478</w:t>
        <w:tab/>
        <w:t>1.42914819717407</w:t>
        <w:tab/>
        <w:t>5.47115278244019</w:t>
        <w:tab/>
        <w:t>1.42647361755371</w:t>
        <w:tab/>
        <w:t>0.157196193933487</w:t>
        <w:tab/>
        <w:t>1.63399565219879</w:t>
        <w:tab/>
        <w:t>1.64274752140045</w:t>
        <w:tab/>
        <w:t>1.32652163505554</w:t>
        <w:tab/>
        <w:t>3.63387250900269</w:t>
        <w:tab/>
        <w:t>4.39523696899414</w:t>
        <w:tab/>
        <w:t>4.06024169921875</w:t>
        <w:tab/>
        <w:t>13.2853231430054</w:t>
        <w:tab/>
        <w:t>1.38887274265289</w:t>
        <w:tab/>
        <w:t>2.71987891197205</w:t>
        <w:tab/>
        <w:t>0.596389889717102</w:t>
        <w:tab/>
        <w:t>6.73765850067139</w:t>
        <w:tab/>
        <w:t>12.4882202148438</w:t>
        <w:tab/>
        <w:t>12.6004285812378</w:t>
        <w:tab/>
        <w:t>8.7824878692627</w:t>
        <w:tab/>
        <w:t>4.15780067443848</w:t>
        <w:tab/>
        <w:t>42.3578186035156</w:t>
        <w:tab/>
        <w:t>27.1348037719727</w:t>
        <w:tab/>
        <w:t>10.0339117050171</w:t>
        <w:tab/>
        <w:t>2.09029984474182</w:t>
        <w:tab/>
        <w:t>3.39720797538757</w:t>
        <w:tab/>
        <w:t>15.742359161377</w:t>
        <w:tab/>
        <w:t>1.65814733505249</w:t>
        <w:tab/>
        <w:t>3.06184339523315</w:t>
        <w:tab/>
        <w:t>2.68012428283691</w:t>
        <w:tab/>
        <w:t>1.48789548873901</w:t>
        <w:tab/>
        <w:t>0.837608397006989</w:t>
        <w:tab/>
        <w:t>1.18648207187653</w:t>
        <w:tab/>
        <w:t>0.342098891735077</w:t>
        <w:tab/>
        <w:t>2.41975283622742</w:t>
        <w:tab/>
        <w:t>2.00644469261169</w:t>
        <w:tab/>
        <w:t>1.06948626041412</w:t>
        <w:tab/>
        <w:t>5.1047830581665</w:t>
        <w:tab/>
        <w:t>19.5752124786377</w:t>
        <w:tab/>
        <w:t>6.04294395446777</w:t>
        <w:tab/>
        <w:t>8.18293762207031</w:t>
        <w:tab/>
        <w:t>7.66050291061401</w:t>
        <w:tab/>
        <w:t>2.30523872375488</w:t>
        <w:tab/>
        <w:t>4.49401569366455</w:t>
        <w:tab/>
        <w:t>0.636108636856079</w:t>
        <w:tab/>
        <w:t>7.53754329681396</w:t>
        <w:tab/>
        <w:t>6.295729637146</w:t>
        <w:tab/>
        <w:t>1.25859987735748</w:t>
        <w:tab/>
        <w:t>1.42108452320099</w:t>
        <w:tab/>
        <w:t>3.41561365127563</w:t>
        <w:tab/>
        <w:t>1.08445584774017</w:t>
        <w:tab/>
        <w:t>0.61887800693512</w:t>
        <w:tab/>
        <w:t>5.15296125411987</w:t>
        <w:tab/>
        <w:t>2.25063180923462</w:t>
        <w:tab/>
        <w:t>4.17023134231567</w:t>
        <w:tab/>
        <w:t>1.26164579391479</w:t>
        <w:tab/>
        <w:t>8.07170867919922</w:t>
        <w:tab/>
        <w:t>0.811396539211273</w:t>
        <w:tab/>
        <w:t>5.72109413146973</w:t>
        <w:tab/>
        <w:t>0.480100154876709</w:t>
        <w:tab/>
        <w:t>2.69368147850037</w:t>
        <w:tab/>
        <w:t>1.8818085193634</w:t>
        <w:tab/>
        <w:t>9.08476066589355</w:t>
        <w:tab/>
        <w:t>3.22573018074036</w:t>
        <w:tab/>
        <w:t>1.92678165435791</w:t>
        <w:tab/>
        <w:t>1.24961066246033</w:t>
        <w:tab/>
        <w:t>4.12437534332275</w:t>
        <w:tab/>
        <w:t>5.47692060470581</w:t>
        <w:tab/>
        <w:t>4.39274454116821</w:t>
        <w:tab/>
        <w:t>9.6699104309082</w:t>
        <w:tab/>
        <w:t>2.01865863800049</w:t>
        <w:tab/>
        <w:t>18.0467967987061</w:t>
        <w:tab/>
        <w:t>2.38220262527466</w:t>
        <w:tab/>
        <w:t>0.463281720876694</w:t>
        <w:tab/>
        <w:t>8.76214122772217</w:t>
        <w:tab/>
        <w:t>2.86511325836182</w:t>
        <w:tab/>
        <w:t>8.50984477996826</w:t>
        <w:tab/>
        <w:t>7.69868612289429</w:t>
        <w:tab/>
        <w:t>4.03401565551758</w:t>
        <w:tab/>
        <w:t>11.3580961227417</w:t>
        <w:tab/>
        <w:t>10.3026084899902</w:t>
        <w:tab/>
        <w:t>0.232921779155731</w:t>
        <w:tab/>
        <w:t>2.9076931476593</w:t>
        <w:tab/>
        <w:t>7.57984399795532</w:t>
        <w:tab/>
        <w:t>2.47025728225708</w:t>
        <w:tab/>
        <w:t>1.89292323589325</w:t>
        <w:tab/>
        <w:t>2.6138482093811</w:t>
        <w:tab/>
        <w:t>1.90934801101685</w:t>
        <w:tab/>
        <w:t>0.392386376857758</w:t>
        <w:tab/>
        <w:t>10.2134008407593</w:t>
        <w:tab/>
        <w:t>1.38426733016968</w:t>
        <w:tab/>
        <w:t>8.22953033447266</w:t>
        <w:tab/>
        <w:t>13.2457656860352</w:t>
        <w:tab/>
        <w:t>11.1975154876709</w:t>
        <w:tab/>
        <w:t>0.970817506313324</w:t>
        <w:tab/>
        <w:t>11.8067789077759</w:t>
        <w:tab/>
        <w:t>12.028829574585</w:t>
        <w:tab/>
        <w:t>0.587970435619354</w:t>
        <w:tab/>
        <w:t>0.322825223207474</w:t>
        <w:tab/>
        <w:t>1.07493305206299</w:t>
        <w:tab/>
        <w:t>0.823713362216949</w:t>
        <w:tab/>
        <w:t>13.653374671936</w:t>
        <w:tab/>
        <w:t>0.534810662269592</w:t>
        <w:tab/>
        <w:t>5.85523843765259</w:t>
        <w:tab/>
        <w:t>0.725599825382233</w:t>
        <w:tab/>
        <w:t>1.73198330402374</w:t>
        <w:tab/>
        <w:t>2.72636890411377</w:t>
        <w:tab/>
        <w:t>1.69333910942078</w:t>
        <w:tab/>
        <w:t>0.33061757683754</w:t>
        <w:tab/>
        <w:t>3.4695029258728</w:t>
        <w:tab/>
        <w:t>4.44961738586426</w:t>
        <w:tab/>
        <w:t>2.5042736530304</w:t>
        <w:tab/>
        <w:t>11.1324129104614</w:t>
        <w:tab/>
        <w:t>0.957655966281891</w:t>
        <w:tab/>
        <w:t>0.481184124946594</w:t>
        <w:tab/>
        <w:t>2.41882658004761</w:t>
        <w:tab/>
        <w:t>2.35966372489929</w:t>
        <w:tab/>
        <w:t>1.62830114364624</w:t>
        <w:tab/>
        <w:t>4.93827724456787</w:t>
        <w:tab/>
        <w:t>8.09769058227539</w:t>
        <w:tab/>
        <w:t>4.65404367446899</w:t>
        <w:tab/>
        <w:t>3.61681437492371</w:t>
        <w:tab/>
        <w:t>2.72760009765625</w:t>
        <w:tab/>
        <w:t>1.84906601905823</w:t>
        <w:tab/>
        <w:t>8.28700542449951</w:t>
        <w:tab/>
        <w:t>5.64348649978638</w:t>
        <w:tab/>
        <w:t>1.15821325778961</w:t>
        <w:tab/>
        <w:t>1.85362350940704</w:t>
        <w:tab/>
        <w:t>8.61017227172852</w:t>
        <w:tab/>
        <w:t>3.45495915412903</w:t>
        <w:tab/>
        <w:t>2.33745789527893</w:t>
        <w:tab/>
        <w:t>2.08306503295898</w:t>
        <w:tab/>
        <w:t>3.24309992790222</w:t>
        <w:tab/>
        <w:t>13.9386301040649</w:t>
        <w:tab/>
        <w:t>17.0297431945801</w:t>
        <w:tab/>
        <w:t>8.37038040161133</w:t>
        <w:tab/>
        <w:t>9.34326076507568</w:t>
        <w:tab/>
        <w:t>9.6886568069458</w:t>
        <w:tab/>
        <w:t>3.44972491264343</w:t>
        <w:tab/>
        <w:t>3.06804990768433</w:t>
        <w:tab/>
        <w:t>6.38864421844482</w:t>
        <w:tab/>
        <w:t>15.2583990097046</w:t>
        <w:tab/>
        <w:t>3.26121687889099</w:t>
        <w:tab/>
        <w:t>0.507144570350647</w:t>
        <w:tab/>
        <w:t>3.46014404296875</w:t>
        <w:tab/>
        <w:t>4.99671363830566</w:t>
        <w:tab/>
        <w:t>20.1784954071045</w:t>
        <w:tab/>
        <w:t>4.19873571395874</w:t>
        <w:tab/>
        <w:t>13.932975769043</w:t>
        <w:tab/>
        <w:t>1.17108714580536</w:t>
        <w:tab/>
        <w:t>0.896667003631592</w:t>
        <w:tab/>
        <w:t>12.5551509857178</w:t>
        <w:tab/>
        <w:t>4.47225284576416</w:t>
        <w:tab/>
        <w:t>0.458748161792755</w:t>
        <w:tab/>
        <w:t>1.26383650302887</w:t>
        <w:tab/>
        <w:t>3.82732701301575</w:t>
        <w:tab/>
        <w:t>7.59018659591675</w:t>
        <w:tab/>
        <w:t>1.8563826084137</w:t>
        <w:tab/>
        <w:t>4.33044910430908</w:t>
        <w:tab/>
        <w:t>4.25463962554932</w:t>
        <w:tab/>
        <w:t>0.538326978683472</w:t>
        <w:tab/>
        <w:t>27.1233081817627</w:t>
        <w:tab/>
        <w:t>9.26126480102539</w:t>
        <w:tab/>
        <w:t>9.23132133483887</w:t>
        <w:tab/>
        <w:t>5.29615020751953</w:t>
        <w:tab/>
        <w:t>7.49192953109741</w:t>
        <w:tab/>
        <w:t>3.65446472167969</w:t>
        <w:tab/>
        <w:t>0.382470190525055</w:t>
        <w:tab/>
        <w:t>4.71400499343872</w:t>
        <w:tab/>
        <w:t>0.135434880852699</w:t>
        <w:tab/>
        <w:t>21.0874271392822</w:t>
        <w:tab/>
        <w:t>12.421293258667</w:t>
        <w:tab/>
        <w:t>6.00489234924316</w:t>
        <w:tab/>
        <w:t>3.35746288299561</w:t>
        <w:tab/>
        <w:t>6.54292583465576</w:t>
        <w:tab/>
        <w:t>25.8176651000977</w:t>
        <w:tab/>
        <w:t>1.49257862567902</w:t>
        <w:tab/>
        <w:t>18.5119724273682</w:t>
        <w:tab/>
        <w:t>11.1546068191528</w:t>
        <w:tab/>
        <w:t>2.19726538658142</w:t>
        <w:tab/>
        <w:t>2.54026246070862</w:t>
        <w:tab/>
        <w:t>2.62637734413147</w:t>
        <w:tab/>
        <w:t>4.68342065811157</w:t>
        <w:tab/>
        <w:t>2.37100172042847</w:t>
        <w:tab/>
        <w:t>9.26607704162598</w:t>
        <w:tab/>
        <w:t>4.17240381240845</w:t>
        <w:tab/>
        <w:t>8.70659637451172</w:t>
        <w:tab/>
        <w:t>2.62123250961304</w:t>
        <w:tab/>
        <w:t>4.31676769256592</w:t>
        <w:tab/>
        <w:t>8.81873035430908</w:t>
        <w:tab/>
        <w:t>4.25154495239258</w:t>
        <w:tab/>
        <w:t>0.628220677375793</w:t>
        <w:tab/>
        <w:t>3.4701099395752</w:t>
        <w:tab/>
        <w:t>6.76972818374634</w:t>
        <w:tab/>
        <w:t>1.62720334529877</w:t>
        <w:tab/>
        <w:t>8.24242496490479</w:t>
        <w:tab/>
        <w:t>7.78059673309326</w:t>
        <w:tab/>
        <w:t>2.32886242866516</w:t>
        <w:tab/>
        <w:t>4.36331415176392</w:t>
        <w:tab/>
        <w:t>2.67787408828735</w:t>
        <w:tab/>
        <w:t>1.914395570755</w:t>
        <w:tab/>
        <w:t>4.85598516464233</w:t>
        <w:tab/>
        <w:t>6.16349458694458</w:t>
        <w:tab/>
        <w:t>5.42280673980713</w:t>
        <w:tab/>
        <w:t>8.62876319885254</w:t>
        <w:tab/>
        <w:t>6.55501174926758</w:t>
        <w:tab/>
        <w:t>2.79334163665771</w:t>
        <w:tab/>
        <w:t>2.25207471847534</w:t>
        <w:tab/>
        <w:t>3.41902756690979</w:t>
        <w:tab/>
        <w:t>2.58799076080322</w:t>
        <w:tab/>
        <w:t>4.17371606826782</w:t>
        <w:tab/>
        <w:t>4.44883012771606</w:t>
        <w:tab/>
        <w:t>0.81856232881546</w:t>
        <w:tab/>
        <w:t>4.31403160095215</w:t>
        <w:tab/>
        <w:t>4.18924188613892</w:t>
        <w:tab/>
        <w:t>11.5591087341309</w:t>
        <w:tab/>
        <w:t>2.3520143032074</w:t>
        <w:tab/>
        <w:t>8.51007556915283</w:t>
        <w:tab/>
        <w:t>0.954058825969696</w:t>
        <w:tab/>
        <w:t>7.18483114242554</w:t>
        <w:tab/>
        <w:t>0.805397808551788</w:t>
        <w:tab/>
        <w:t>3.17519450187683</w:t>
        <w:tab/>
        <w:t>8.3122673034668</w:t>
        <w:tab/>
        <w:t>1.99783408641815</w:t>
        <w:tab/>
        <w:t>4.36532974243164</w:t>
        <w:tab/>
        <w:t>2.39950442314148</w:t>
        <w:tab/>
        <w:t>7.30795431137085</w:t>
        <w:tab/>
        <w:t>4.60303401947021</w:t>
        <w:tab/>
        <w:t>2.37175822257996</w:t>
        <w:tab/>
        <w:t>1.6161527633667</w:t>
        <w:tab/>
        <w:t>8.3740701675415</w:t>
        <w:tab/>
        <w:t>1.03015208244324</w:t>
        <w:tab/>
        <w:t>7.86863708496094</w:t>
        <w:tab/>
        <w:t>1.3715842962265</w:t>
        <w:tab/>
        <w:t>1.32243025302887</w:t>
        <w:tab/>
        <w:t>2.41790962219238</w:t>
        <w:tab/>
        <w:t>6.76424598693848</w:t>
        <w:tab/>
        <w:t>5.90071773529053</w:t>
      </w:r>
    </w:p>
    <w:p>
      <w:pPr>
        <w:pStyle w:val="Style15"/>
        <w:rPr/>
      </w:pPr>
      <w:r>
        <w:rPr>
          <w:rFonts w:cs="宋体;SimSun"/>
        </w:rPr>
        <w:t>ENSG00000219438.7</w:t>
        <w:tab/>
        <w:t>3.75210905075073</w:t>
        <w:tab/>
        <w:t>3.37121915817261</w:t>
        <w:tab/>
        <w:t>1.60087382793427</w:t>
        <w:tab/>
        <w:t>0.808312237262726</w:t>
        <w:tab/>
        <w:t>8.06350612640381</w:t>
        <w:tab/>
        <w:t>9.60690021514893</w:t>
        <w:tab/>
        <w:t>4.77858114242554</w:t>
        <w:tab/>
        <w:t>0.673671901226044</w:t>
        <w:tab/>
        <w:t>3.19290947914124</w:t>
        <w:tab/>
        <w:t>12.2780199050903</w:t>
        <w:tab/>
        <w:t>0.753781199455261</w:t>
        <w:tab/>
        <w:t>11.7697696685791</w:t>
        <w:tab/>
        <w:t>5.4937572479248</w:t>
        <w:tab/>
        <w:t>19.5510101318359</w:t>
        <w:tab/>
        <w:t>4.84490823745728</w:t>
        <w:tab/>
        <w:t>1.4900096654892</w:t>
        <w:tab/>
        <w:t>1.23619139194489</w:t>
        <w:tab/>
        <w:t>5.85888195037842</w:t>
        <w:tab/>
        <w:t>4.08572912216187</w:t>
        <w:tab/>
        <w:t>9.17868518829346</w:t>
        <w:tab/>
        <w:t>4.19475364685059</w:t>
        <w:tab/>
        <w:t>5.44330215454102</w:t>
        <w:tab/>
        <w:t>6.51795101165771</w:t>
        <w:tab/>
        <w:t>9.73985195159912</w:t>
        <w:tab/>
        <w:t>14.310980796814</w:t>
        <w:tab/>
        <w:t>1.52138137817383</w:t>
        <w:tab/>
        <w:t>0.231788620352745</w:t>
        <w:tab/>
        <w:t>11.2139091491699</w:t>
        <w:tab/>
        <w:t>9.82805156707764</w:t>
        <w:tab/>
        <w:t>4.18429899215698</w:t>
        <w:tab/>
        <w:t>5.77308988571167</w:t>
        <w:tab/>
        <w:t>6.71437168121338</w:t>
        <w:tab/>
        <w:t>1.03077340126038</w:t>
        <w:tab/>
        <w:t>21.9856567382812</w:t>
        <w:tab/>
        <w:t>2.99954104423523</w:t>
        <w:tab/>
        <w:t>5.56094980239868</w:t>
        <w:tab/>
        <w:t>1.60631585121155</w:t>
        <w:tab/>
        <w:t>5.82879495620728</w:t>
        <w:tab/>
        <w:t>7.80809211730957</w:t>
        <w:tab/>
        <w:t>3.01187324523926</w:t>
        <w:tab/>
        <w:t>1.31163692474365</w:t>
        <w:tab/>
        <w:t>7.60622406005859</w:t>
        <w:tab/>
        <w:t>10.617823600769</w:t>
        <w:tab/>
        <w:t>2.14717602729797</w:t>
        <w:tab/>
        <w:t>8.55211544036865</w:t>
        <w:tab/>
        <w:t>2.75505375862122</w:t>
        <w:tab/>
        <w:t>1.61738586425781</w:t>
        <w:tab/>
        <w:t>5.99217510223389</w:t>
        <w:tab/>
        <w:t>2.88467907905579</w:t>
        <w:tab/>
        <w:t>7.11704730987549</w:t>
        <w:tab/>
        <w:t>36.281135559082</w:t>
        <w:tab/>
        <w:t>0.994313359260559</w:t>
        <w:tab/>
        <w:t>3.5593523979187</w:t>
        <w:tab/>
        <w:t>4.87531089782715</w:t>
        <w:tab/>
        <w:t>3.26700615882874</w:t>
        <w:tab/>
        <w:t>1.10706496238708</w:t>
        <w:tab/>
        <w:t>22.0991191864014</w:t>
        <w:tab/>
        <w:t>8.91445922851562</w:t>
        <w:tab/>
        <w:t>3.11382293701172</w:t>
        <w:tab/>
        <w:t>5.62429285049438</w:t>
        <w:tab/>
        <w:t>2.56662440299988</w:t>
        <w:tab/>
        <w:t>16.5471725463867</w:t>
        <w:tab/>
        <w:t>14.4766082763672</w:t>
        <w:tab/>
        <w:t>1.77756714820862</w:t>
        <w:tab/>
        <w:t>2.25004267692566</w:t>
        <w:tab/>
        <w:t>1.82068836688995</w:t>
        <w:tab/>
        <w:t>3.2655770778656</w:t>
        <w:tab/>
        <w:t>9.38025379180908</w:t>
        <w:tab/>
        <w:t>18.8793468475342</w:t>
        <w:tab/>
        <w:t>7.13160085678101</w:t>
        <w:tab/>
        <w:t>2.52784490585327</w:t>
        <w:tab/>
        <w:t>3.83508777618408</w:t>
        <w:tab/>
        <w:t>1.87681603431702</w:t>
        <w:tab/>
        <w:t>2.80023980140686</w:t>
        <w:tab/>
        <w:t>0.482600629329681</w:t>
        <w:tab/>
        <w:t>0.811369240283966</w:t>
        <w:tab/>
        <w:t>9.78232765197754</w:t>
        <w:tab/>
        <w:t>2.83451724052429</w:t>
        <w:tab/>
        <w:t>34.7376861572266</w:t>
        <w:tab/>
        <w:t>6.32061290740967</w:t>
        <w:tab/>
        <w:t>8.27992343902588</w:t>
        <w:tab/>
        <w:t>4.23147773742676</w:t>
        <w:tab/>
        <w:t>2.95072245597839</w:t>
        <w:tab/>
        <w:t>2.10722494125366</w:t>
        <w:tab/>
        <w:t>1.97097456455231</w:t>
        <w:tab/>
        <w:t>0.989782869815826</w:t>
        <w:tab/>
        <w:t>2.78585386276245</w:t>
        <w:tab/>
        <w:t>14.8436336517334</w:t>
        <w:tab/>
        <w:t>13.496826171875</w:t>
        <w:tab/>
        <w:t>0.680212140083313</w:t>
        <w:tab/>
        <w:t>4.04962396621704</w:t>
        <w:tab/>
        <w:t>2.67378044128418</w:t>
        <w:tab/>
        <w:t>0.794236481189728</w:t>
        <w:tab/>
        <w:t>7.22574138641357</w:t>
        <w:tab/>
        <w:t>3.90538883209229</w:t>
        <w:tab/>
        <w:t>12.1427850723267</w:t>
        <w:tab/>
        <w:t>5.10102939605713</w:t>
        <w:tab/>
        <w:t>4.27850484848022</w:t>
        <w:tab/>
        <w:t>14.645378112793</w:t>
        <w:tab/>
        <w:t>2.02712106704712</w:t>
        <w:tab/>
        <w:t>52.226676940918</w:t>
        <w:tab/>
        <w:t>1.41125679016113</w:t>
        <w:tab/>
        <w:t>7.03542280197144</w:t>
        <w:tab/>
        <w:t>2.18464279174805</w:t>
        <w:tab/>
        <w:t>2.81425666809082</w:t>
        <w:tab/>
        <w:t>0.97287118434906</w:t>
        <w:tab/>
        <w:t>1.62516164779663</w:t>
        <w:tab/>
        <w:t>1.49268841743469</w:t>
        <w:tab/>
        <w:t>20.0393905639648</w:t>
        <w:tab/>
        <w:t>5.52867984771729</w:t>
        <w:tab/>
        <w:t>2.91755843162537</w:t>
        <w:tab/>
        <w:t>6.58242702484131</w:t>
        <w:tab/>
        <w:t>10.6634321212769</w:t>
        <w:tab/>
        <w:t>11.9045457839966</w:t>
        <w:tab/>
        <w:t>3.29597949981689</w:t>
        <w:tab/>
        <w:t>3.67220187187195</w:t>
        <w:tab/>
        <w:t>2.56395697593689</w:t>
        <w:tab/>
        <w:t>16.9056243896484</w:t>
        <w:tab/>
        <w:t>9.47937393188477</w:t>
        <w:tab/>
        <w:t>8.31083583831787</w:t>
        <w:tab/>
        <w:t>12.7941951751709</w:t>
        <w:tab/>
        <w:t>1.22590970993042</w:t>
        <w:tab/>
        <w:t>5.84907531738281</w:t>
        <w:tab/>
        <w:t>4.7637882232666</w:t>
        <w:tab/>
        <w:t>0.645545661449432</w:t>
        <w:tab/>
        <w:t>15.741189956665</w:t>
        <w:tab/>
        <w:t>6.193922996521</w:t>
        <w:tab/>
        <w:t>0.998183906078339</w:t>
        <w:tab/>
        <w:t>12.0883102416992</w:t>
        <w:tab/>
        <w:t>4.18014430999756</w:t>
        <w:tab/>
        <w:t>2.08591175079346</w:t>
        <w:tab/>
        <w:t>9.00361156463623</w:t>
        <w:tab/>
        <w:t>3.68358373641968</w:t>
        <w:tab/>
        <w:t>1.51010024547577</w:t>
        <w:tab/>
        <w:t>0.982071161270142</w:t>
        <w:tab/>
        <w:t>7.12952470779419</w:t>
        <w:tab/>
        <w:t>40.3421478271484</w:t>
        <w:tab/>
        <w:t>0.79837840795517</w:t>
        <w:tab/>
        <w:t>3.96367645263672</w:t>
        <w:tab/>
        <w:t>44.9602851867676</w:t>
        <w:tab/>
        <w:t>4.46570110321045</w:t>
        <w:tab/>
        <w:t>6.32362365722656</w:t>
        <w:tab/>
        <w:t>4.4883770942688</w:t>
        <w:tab/>
        <w:t>4.28449106216431</w:t>
        <w:tab/>
        <w:t>0.35174161195755</w:t>
        <w:tab/>
        <w:t>8.33367919921875</w:t>
        <w:tab/>
        <w:t>1.39309322834015</w:t>
        <w:tab/>
        <w:t>6.00915718078613</w:t>
        <w:tab/>
        <w:t>3.82079601287842</w:t>
        <w:tab/>
        <w:t>76.5204620361328</w:t>
        <w:tab/>
        <w:t>1.68444192409515</w:t>
        <w:tab/>
        <w:t>8.30976581573486</w:t>
        <w:tab/>
        <w:t>3.8483190536499</w:t>
        <w:tab/>
        <w:t>5.29126739501953</w:t>
        <w:tab/>
        <w:t>14.079906463623</w:t>
        <w:tab/>
        <w:t>4.22567415237427</w:t>
        <w:tab/>
        <w:t>13.4663963317871</w:t>
        <w:tab/>
        <w:t>1.57352483272552</w:t>
        <w:tab/>
        <w:t>6.0661416053772</w:t>
        <w:tab/>
        <w:t>10.6225423812866</w:t>
        <w:tab/>
        <w:t>4.47890281677246</w:t>
        <w:tab/>
        <w:t>2.59642314910889</w:t>
        <w:tab/>
        <w:t>5.23776435852051</w:t>
        <w:tab/>
        <w:t>1.43385970592499</w:t>
        <w:tab/>
        <w:t>3.30002450942993</w:t>
        <w:tab/>
        <w:t>5.25287485122681</w:t>
        <w:tab/>
        <w:t>2.31585144996643</w:t>
        <w:tab/>
        <w:t>3.69345211982727</w:t>
        <w:tab/>
        <w:t>2.29887652397156</w:t>
        <w:tab/>
        <w:t>46.1075744628906</w:t>
        <w:tab/>
        <w:t>4.79511404037476</w:t>
        <w:tab/>
        <w:t>2.79969429969788</w:t>
        <w:tab/>
        <w:t>7.05627393722534</w:t>
        <w:tab/>
        <w:t>9.86214637756348</w:t>
        <w:tab/>
        <w:t>3.1248619556427</w:t>
        <w:tab/>
        <w:t>11.3132228851318</w:t>
        <w:tab/>
        <w:t>4.03218173980713</w:t>
        <w:tab/>
        <w:t>1.62925565242767</w:t>
        <w:tab/>
        <w:t>1.54683685302734</w:t>
        <w:tab/>
        <w:t>0.500089228153229</w:t>
        <w:tab/>
        <w:t>2.86721253395081</w:t>
        <w:tab/>
        <w:t>1.5641838312149</w:t>
        <w:tab/>
        <w:t>5.85672569274902</w:t>
        <w:tab/>
        <w:t>3.30492949485779</w:t>
        <w:tab/>
        <w:t>2.92838025093079</w:t>
        <w:tab/>
        <w:t>42.4636459350586</w:t>
        <w:tab/>
        <w:t>5.74110460281372</w:t>
        <w:tab/>
        <w:t>0.999592065811157</w:t>
        <w:tab/>
        <w:t>0.0990791767835617</w:t>
        <w:tab/>
        <w:t>14.3888244628906</w:t>
        <w:tab/>
        <w:t>3.75071573257446</w:t>
        <w:tab/>
        <w:t>4.52029037475586</w:t>
        <w:tab/>
        <w:t>6.00796222686768</w:t>
        <w:tab/>
        <w:t>12.160984992981</w:t>
        <w:tab/>
        <w:t>5.63748216629028</w:t>
        <w:tab/>
        <w:t>4.55638837814331</w:t>
        <w:tab/>
        <w:t>4.43353939056396</w:t>
        <w:tab/>
        <w:t>17.2487869262695</w:t>
        <w:tab/>
        <w:t>19.3152389526367</w:t>
        <w:tab/>
        <w:t>0.638726115226746</w:t>
        <w:tab/>
        <w:t>2.93056082725525</w:t>
        <w:tab/>
        <w:t>5.23589086532593</w:t>
        <w:tab/>
        <w:t>1.77487552165985</w:t>
        <w:tab/>
        <w:t>0.629407703876495</w:t>
        <w:tab/>
        <w:t>6.43134593963623</w:t>
        <w:tab/>
        <w:t>1.2818968296051</w:t>
        <w:tab/>
        <w:t>0.901165783405304</w:t>
        <w:tab/>
        <w:t>4.48230600357056</w:t>
        <w:tab/>
        <w:t>5.25824213027954</w:t>
        <w:tab/>
        <w:t>2.37605738639832</w:t>
        <w:tab/>
        <w:t>41.7855911254883</w:t>
        <w:tab/>
        <w:t>6.85715007781982</w:t>
        <w:tab/>
        <w:t>3.57377028465271</w:t>
        <w:tab/>
        <w:t>7.14241218566895</w:t>
        <w:tab/>
        <w:t>4.51651000976562</w:t>
        <w:tab/>
        <w:t>0.644377112388611</w:t>
        <w:tab/>
        <w:t>3.92071723937988</w:t>
        <w:tab/>
        <w:t>3.95371079444885</w:t>
        <w:tab/>
        <w:t>1.01031959056854</w:t>
        <w:tab/>
        <w:t>2.88290309906006</w:t>
        <w:tab/>
        <w:t>11.1128244400024</w:t>
        <w:tab/>
        <w:t>5.76659393310547</w:t>
        <w:tab/>
        <w:t>0.844850778579712</w:t>
        <w:tab/>
        <w:t>14.4973974227905</w:t>
        <w:tab/>
        <w:t>5.79256916046143</w:t>
        <w:tab/>
        <w:t>15.7936086654663</w:t>
        <w:tab/>
        <w:t>8.05461597442627</w:t>
        <w:tab/>
        <w:t>3.83366823196411</w:t>
        <w:tab/>
        <w:t>10.9269237518311</w:t>
        <w:tab/>
        <w:t>3.90754461288452</w:t>
        <w:tab/>
        <w:t>13.9555644989014</w:t>
        <w:tab/>
        <w:t>2.03111958503723</w:t>
        <w:tab/>
        <w:t>1.46896839141846</w:t>
        <w:tab/>
        <w:t>1.84476816654205</w:t>
        <w:tab/>
        <w:t>8.44161319732666</w:t>
        <w:tab/>
        <w:t>10.4163913726807</w:t>
        <w:tab/>
        <w:t>1.43471944332123</w:t>
        <w:tab/>
        <w:t>3.16987562179565</w:t>
        <w:tab/>
        <w:t>44.1759910583496</w:t>
        <w:tab/>
        <w:t>1.24854159355164</w:t>
        <w:tab/>
        <w:t>3.83889269828796</w:t>
        <w:tab/>
        <w:t>9.3299388885498</w:t>
        <w:tab/>
        <w:t>11.4858484268188</w:t>
        <w:tab/>
        <w:t>2.1511869430542</w:t>
        <w:tab/>
        <w:t>2.75010943412781</w:t>
        <w:tab/>
        <w:t>0.90483146905899</w:t>
        <w:tab/>
        <w:t>2.76066970825195</w:t>
        <w:tab/>
        <w:t>0.561518132686615</w:t>
        <w:tab/>
        <w:t>14.2118816375732</w:t>
        <w:tab/>
        <w:t>48.9205055236816</w:t>
        <w:tab/>
        <w:t>0.746444046497345</w:t>
        <w:tab/>
        <w:t>6.31728601455688</w:t>
        <w:tab/>
        <w:t>6.43115234375</w:t>
        <w:tab/>
        <w:t>0.687958300113678</w:t>
        <w:tab/>
        <w:t>1.14119589328766</w:t>
        <w:tab/>
        <w:t>11.5564346313477</w:t>
        <w:tab/>
        <w:t>4.37519502639771</w:t>
      </w:r>
    </w:p>
    <w:p>
      <w:pPr>
        <w:pStyle w:val="Style15"/>
        <w:rPr/>
      </w:pPr>
      <w:r>
        <w:rPr>
          <w:rFonts w:cs="宋体;SimSun"/>
        </w:rPr>
        <w:t>ENSG00000184599.12</w:t>
        <w:tab/>
        <w:t>3.4879310131073</w:t>
        <w:tab/>
        <w:t>0.330451458692551</w:t>
        <w:tab/>
        <w:t>0.270151704549789</w:t>
        <w:tab/>
        <w:t>0.054070383310318</w:t>
        <w:tab/>
        <w:t>0.568184852600098</w:t>
        <w:tab/>
        <w:t>0.241570621728897</w:t>
        <w:tab/>
        <w:t>0.298666030168533</w:t>
        <w:tab/>
        <w:t>0.0354758389294147</w:t>
        <w:tab/>
        <w:t>0.42948779463768</w:t>
        <w:tab/>
        <w:t>0.0672313719987869</w:t>
        <w:tab/>
        <w:t>1.90619504451752</w:t>
        <w:tab/>
        <w:t>0.232425317168236</w:t>
        <w:tab/>
        <w:t>0.149420484900475</w:t>
        <w:tab/>
        <w:t>0</w:t>
        <w:tab/>
        <w:t>0</w:t>
        <w:tab/>
        <w:t>0.167628735303879</w:t>
        <w:tab/>
        <w:t>0</w:t>
        <w:tab/>
        <w:t>0.351234346628189</w:t>
        <w:tab/>
        <w:t>0.264374852180481</w:t>
        <w:tab/>
        <w:t>0</w:t>
        <w:tab/>
        <w:t>0.0895015448331833</w:t>
        <w:tab/>
        <w:t>0.164297372102737</w:t>
        <w:tab/>
        <w:t>0.0687939524650574</w:t>
        <w:tab/>
        <w:t>0.163989886641502</w:t>
        <w:tab/>
        <w:t>0.0632504224777222</w:t>
        <w:tab/>
        <w:t>0.119538985192776</w:t>
        <w:tab/>
        <w:t>0.0498857274651527</w:t>
        <w:tab/>
        <w:t>0.287402421236038</w:t>
        <w:tab/>
        <w:t>0.11393354088068</w:t>
        <w:tab/>
        <w:t>0.254663169384003</w:t>
        <w:tab/>
        <w:t>0.113102555274963</w:t>
        <w:tab/>
        <w:t>0.290820807218552</w:t>
        <w:tab/>
        <w:t>0.583132445812225</w:t>
        <w:tab/>
        <w:t>0.060799278318882</w:t>
        <w:tab/>
        <w:t>0.134981483221054</w:t>
        <w:tab/>
        <w:t>0.398119688034058</w:t>
        <w:tab/>
        <w:t>0.404931843280792</w:t>
        <w:tab/>
        <w:t>0.216127261519432</w:t>
        <w:tab/>
        <w:t>0</w:t>
        <w:tab/>
        <w:t>0.0738069713115692</w:t>
        <w:tab/>
        <w:t>0.196748629212379</w:t>
        <w:tab/>
        <w:t>0.762411594390869</w:t>
        <w:tab/>
        <w:t>0.333355516195297</w:t>
        <w:tab/>
        <w:t>0.178633451461792</w:t>
        <w:tab/>
        <w:t>0.147332832217216</w:t>
        <w:tab/>
        <w:t>0.200554862618446</w:t>
        <w:tab/>
        <w:t>27.7861804962158</w:t>
        <w:tab/>
        <w:t>0.0470821149647236</w:t>
        <w:tab/>
        <w:t>0.223115399479866</w:t>
        <w:tab/>
        <w:t>0.0690783113241196</w:t>
        <w:tab/>
        <w:t>0</w:t>
        <w:tab/>
        <w:t>0</w:t>
        <w:tab/>
        <w:t>0.0917660072445869</w:t>
        <w:tab/>
        <w:t>0.095766544342041</w:t>
        <w:tab/>
        <w:t>0.457696259021759</w:t>
        <w:tab/>
        <w:t>0</w:t>
        <w:tab/>
        <w:t>0.0692356675863266</w:t>
        <w:tab/>
        <w:t>0.728172719478607</w:t>
        <w:tab/>
        <w:t>0</w:t>
        <w:tab/>
        <w:t>0.250066071748734</w:t>
        <w:tab/>
        <w:t>0.153689414262772</w:t>
        <w:tab/>
        <w:t>0.171240001916885</w:t>
        <w:tab/>
        <w:t>0.347490876913071</w:t>
        <w:tab/>
        <w:t>0.0830103382468224</w:t>
        <w:tab/>
        <w:t>5.64737939834595</w:t>
        <w:tab/>
        <w:t>0.0763775333762169</w:t>
        <w:tab/>
        <w:t>0.0607701577246189</w:t>
        <w:tab/>
        <w:t>0.140990853309631</w:t>
        <w:tab/>
        <w:t>0.40421387553215</w:t>
        <w:tab/>
        <w:t>0.337818026542664</w:t>
        <w:tab/>
        <w:t>0</w:t>
        <w:tab/>
        <w:t>0.14381805062294</w:t>
        <w:tab/>
        <w:t>0.08445805311203</w:t>
        <w:tab/>
        <w:t>0.218864306807518</w:t>
        <w:tab/>
        <w:t>0.477782130241394</w:t>
        <w:tab/>
        <w:t>0.743766844272614</w:t>
        <w:tab/>
        <w:t>0.026118278503418</w:t>
        <w:tab/>
        <w:t>0.602898061275482</w:t>
        <w:tab/>
        <w:t>0.0413948632776737</w:t>
        <w:tab/>
        <w:t>0</w:t>
        <w:tab/>
        <w:t>0.172833651304245</w:t>
        <w:tab/>
        <w:t>0.234822243452072</w:t>
        <w:tab/>
        <w:t>0.0745219811797142</w:t>
        <w:tab/>
        <w:t>0</w:t>
        <w:tab/>
        <w:t>0</w:t>
        <w:tab/>
        <w:t>0.0790242329239845</w:t>
        <w:tab/>
        <w:t>0</w:t>
        <w:tab/>
        <w:t>0</w:t>
        <w:tab/>
        <w:t>0.105157941579819</w:t>
        <w:tab/>
        <w:t>0.177215963602066</w:t>
        <w:tab/>
        <w:t>0.0369851589202881</w:t>
        <w:tab/>
        <w:t>0.0787822753190994</w:t>
        <w:tab/>
        <w:t>0.0677850395441055</w:t>
        <w:tab/>
        <w:t>1.02419328689575</w:t>
        <w:tab/>
        <w:t>0.0886788070201874</w:t>
        <w:tab/>
        <w:t>0.152557715773582</w:t>
        <w:tab/>
        <w:t>0.296193480491638</w:t>
        <w:tab/>
        <w:t>0.127583935856819</w:t>
        <w:tab/>
        <w:t>0.281719267368317</w:t>
        <w:tab/>
        <w:t>0</w:t>
        <w:tab/>
        <w:t>0.0702898651361465</w:t>
        <w:tab/>
        <w:t>0.0339118018746376</w:t>
        <w:tab/>
        <w:t>0.312807410955429</w:t>
        <w:tab/>
        <w:t>0.238547444343567</w:t>
        <w:tab/>
        <w:t>0.184269711375237</w:t>
        <w:tab/>
        <w:t>0.0830308347940445</w:t>
        <w:tab/>
        <w:t>0.029360132291913</w:t>
        <w:tab/>
        <w:t>0</w:t>
        <w:tab/>
        <w:t>0.47326597571373</w:t>
        <w:tab/>
        <w:t>0</w:t>
        <w:tab/>
        <w:t>0.858721911907196</w:t>
        <w:tab/>
        <w:t>0</w:t>
        <w:tab/>
        <w:t>0.0640592500567436</w:t>
        <w:tab/>
        <w:t>0.418525785207748</w:t>
        <w:tab/>
        <w:t>0.143959015607834</w:t>
        <w:tab/>
        <w:t>0.332518637180328</w:t>
        <w:tab/>
        <w:t>0</w:t>
        <w:tab/>
        <w:t>0</w:t>
        <w:tab/>
        <w:t>0.0529612153768539</w:t>
        <w:tab/>
        <w:t>0.0621439330279827</w:t>
        <w:tab/>
        <w:t>0.647900402545929</w:t>
        <w:tab/>
        <w:t>0</w:t>
        <w:tab/>
        <w:t>0.0309993345290422</w:t>
        <w:tab/>
        <w:t>0.0673746392130852</w:t>
        <w:tab/>
        <w:t>0.101984091103077</w:t>
        <w:tab/>
        <w:t>0.0664847493171692</w:t>
        <w:tab/>
        <w:t>0.235849231481552</w:t>
        <w:tab/>
        <w:t>0.152033507823944</w:t>
        <w:tab/>
        <w:t>0.317275106906891</w:t>
        <w:tab/>
        <w:t>0.0880512371659279</w:t>
        <w:tab/>
        <w:t>0.135860860347748</w:t>
        <w:tab/>
        <w:t>0.061220571398735</w:t>
        <w:tab/>
        <w:t>0.0436220690608025</w:t>
        <w:tab/>
        <w:t>0.126268818974495</w:t>
        <w:tab/>
        <w:t>0.978194236755371</w:t>
        <w:tab/>
        <w:t>0</w:t>
        <w:tab/>
        <w:t>0.432414293289185</w:t>
        <w:tab/>
        <w:t>0.0658672600984573</w:t>
        <w:tab/>
        <w:t>0.0710887908935547</w:t>
        <w:tab/>
        <w:t>0.1106973066926</w:t>
        <w:tab/>
        <w:t>0</w:t>
        <w:tab/>
        <w:t>0</w:t>
        <w:tab/>
        <w:t>0</w:t>
        <w:tab/>
        <w:t>0.042932316660881</w:t>
        <w:tab/>
        <w:t>0.130586132407188</w:t>
        <w:tab/>
        <w:t>1.23466563224792</w:t>
        <w:tab/>
        <w:t>0.0733608454465866</w:t>
        <w:tab/>
        <w:t>0.212469980120659</w:t>
        <w:tab/>
        <w:t>0.318762451410294</w:t>
        <w:tab/>
        <w:t>0</w:t>
        <w:tab/>
        <w:t>0.573245704174042</w:t>
        <w:tab/>
        <w:t>0.116857916116714</w:t>
        <w:tab/>
        <w:t>0.0523337349295616</w:t>
        <w:tab/>
        <w:t>0.214690059423447</w:t>
        <w:tab/>
        <w:t>0.080295667052269</w:t>
        <w:tab/>
        <w:t>0.312200248241425</w:t>
        <w:tab/>
        <w:t>0.162057653069496</w:t>
        <w:tab/>
        <w:t>0.0898738950490952</w:t>
        <w:tab/>
        <w:t>0.10009291768074</w:t>
        <w:tab/>
        <w:t>0.493989229202271</w:t>
        <w:tab/>
        <w:t>0.206561356782913</w:t>
        <w:tab/>
        <w:t>0</w:t>
        <w:tab/>
        <w:t>0.0480135977268219</w:t>
        <w:tab/>
        <w:t>0.163793474435806</w:t>
        <w:tab/>
        <w:t>0</w:t>
        <w:tab/>
        <w:t>0.0391598492860794</w:t>
        <w:tab/>
        <w:t>0.0282355807721615</w:t>
        <w:tab/>
        <w:t>0.0887518301606178</w:t>
        <w:tab/>
        <w:t>0.141361728310585</w:t>
        <w:tab/>
        <w:t>0.0408439710736275</w:t>
        <w:tab/>
        <w:t>0.213454931974411</w:t>
        <w:tab/>
        <w:t>0.241721600294113</w:t>
        <w:tab/>
        <w:t>0.766736507415771</w:t>
        <w:tab/>
        <w:t>0.0968618988990784</w:t>
        <w:tab/>
        <w:t>0</w:t>
        <w:tab/>
        <w:t>0.257181763648987</w:t>
        <w:tab/>
        <w:t>0.231014057993889</w:t>
        <w:tab/>
        <w:t>0.149350792169571</w:t>
        <w:tab/>
        <w:t>2.14768481254578</w:t>
        <w:tab/>
        <w:t>0.804531157016754</w:t>
        <w:tab/>
        <w:t>0</w:t>
        <w:tab/>
        <w:t>0.391491502523422</w:t>
        <w:tab/>
        <w:t>0.25542950630188</w:t>
        <w:tab/>
        <w:t>0.158831641077995</w:t>
        <w:tab/>
        <w:t>0.0652959868311882</w:t>
        <w:tab/>
        <w:t>0.0367608144879341</w:t>
        <w:tab/>
        <w:t>0</w:t>
        <w:tab/>
        <w:t>0</w:t>
        <w:tab/>
        <w:t>19.1275367736816</w:t>
        <w:tab/>
        <w:t>0</w:t>
        <w:tab/>
        <w:t>3.76952862739563</w:t>
        <w:tab/>
        <w:t>0.262626647949219</w:t>
        <w:tab/>
        <w:t>0.0583134926855564</w:t>
        <w:tab/>
        <w:t>0.0481582581996918</w:t>
        <w:tab/>
        <w:t>0.375978738069534</w:t>
        <w:tab/>
        <w:t>0.900844514369965</w:t>
        <w:tab/>
        <w:t>0.210214227437973</w:t>
        <w:tab/>
        <w:t>1.02102041244507</w:t>
        <w:tab/>
        <w:t>0.610836207866669</w:t>
        <w:tab/>
        <w:t>0</w:t>
        <w:tab/>
        <w:t>0.144104346632957</w:t>
        <w:tab/>
        <w:t>1.27465903759003</w:t>
        <w:tab/>
        <w:t>0</w:t>
        <w:tab/>
        <w:t>0.49849870800972</w:t>
        <w:tab/>
        <w:t>0.186537086963654</w:t>
        <w:tab/>
        <w:t>0</w:t>
        <w:tab/>
        <w:t>0.103740490972996</w:t>
        <w:tab/>
        <w:t>0.168089121580124</w:t>
        <w:tab/>
        <w:t>0</w:t>
        <w:tab/>
        <w:t>0.438323080539703</w:t>
        <w:tab/>
        <w:t>0</w:t>
        <w:tab/>
        <w:t>0.180550143122673</w:t>
        <w:tab/>
        <w:t>0.134698808193207</w:t>
        <w:tab/>
        <w:t>0.170799493789673</w:t>
        <w:tab/>
        <w:t>0.129381239414215</w:t>
        <w:tab/>
        <w:t>0</w:t>
        <w:tab/>
        <w:t>0.783882737159729</w:t>
        <w:tab/>
        <w:t>0.402935981750488</w:t>
        <w:tab/>
        <w:t>0</w:t>
        <w:tab/>
        <w:t>0.162165865302086</w:t>
        <w:tab/>
        <w:t>0.338172227144241</w:t>
        <w:tab/>
        <w:t>4.65629148483276</w:t>
        <w:tab/>
        <w:t>0.0909147262573242</w:t>
        <w:tab/>
        <w:t>0.458844274282455</w:t>
        <w:tab/>
        <w:t>0.0496084205806255</w:t>
        <w:tab/>
        <w:t>0.235244512557983</w:t>
        <w:tab/>
        <w:t>0</w:t>
        <w:tab/>
        <w:t>0.462852627038956</w:t>
        <w:tab/>
        <w:t>0.267767935991287</w:t>
        <w:tab/>
        <w:t>3.28375244140625</w:t>
        <w:tab/>
        <w:t>0.504241824150085</w:t>
        <w:tab/>
        <w:t>0.0693393126130104</w:t>
        <w:tab/>
        <w:t>0.22723463177681</w:t>
        <w:tab/>
        <w:t>0.0981908068060875</w:t>
        <w:tab/>
        <w:t>0</w:t>
        <w:tab/>
        <w:t>0.0915842726826668</w:t>
        <w:tab/>
        <w:t>0.08454729616642</w:t>
        <w:tab/>
        <w:t>0</w:t>
        <w:tab/>
        <w:t>0.17663536965847</w:t>
        <w:tab/>
        <w:t>0</w:t>
        <w:tab/>
        <w:t>0.0966245085000992</w:t>
        <w:tab/>
        <w:t>1.20020604133606</w:t>
        <w:tab/>
        <w:t>0.0319414846599102</w:t>
        <w:tab/>
        <w:t>0.878230333328247</w:t>
        <w:tab/>
        <w:t>1.44821882247925</w:t>
        <w:tab/>
        <w:t>0.163865342736244</w:t>
        <w:tab/>
        <w:t>0.225255995988846</w:t>
        <w:tab/>
        <w:t>0.111182346940041</w:t>
        <w:tab/>
        <w:t>0.506328821182251</w:t>
        <w:tab/>
        <w:t>0.0732487365603447</w:t>
        <w:tab/>
        <w:t>0.142113700509071</w:t>
        <w:tab/>
        <w:t>0.146126434206963</w:t>
        <w:tab/>
        <w:t>0</w:t>
        <w:tab/>
        <w:t>0.0709468126296997</w:t>
        <w:tab/>
        <w:t>0.107600174844265</w:t>
        <w:tab/>
        <w:t>0.197942033410072</w:t>
        <w:tab/>
        <w:t>0.192879006266594</w:t>
      </w:r>
    </w:p>
    <w:p>
      <w:pPr>
        <w:pStyle w:val="Style15"/>
        <w:rPr/>
      </w:pPr>
      <w:r>
        <w:rPr>
          <w:rFonts w:cs="宋体;SimSun"/>
        </w:rPr>
        <w:t>ENSG00000163377.13</w:t>
        <w:tab/>
        <w:t>0.0487732030451298</w:t>
        <w:tab/>
        <w:t>0.0462084151804447</w:t>
        <w:tab/>
        <w:t>0.0503685995936394</w:t>
        <w:tab/>
        <w:t>0.0302435606718063</w:t>
        <w:tab/>
        <w:t>0.119177520275116</w:t>
        <w:tab/>
        <w:t>0.0193027630448341</w:t>
        <w:tab/>
        <w:t>0.367520838975906</w:t>
        <w:tab/>
        <w:t>0.0396858863532543</w:t>
        <w:tab/>
        <w:t>0.384365320205688</w:t>
        <w:tab/>
        <w:t>0.0376049838960171</w:t>
        <w:tab/>
        <w:t>0.0453704297542572</w:t>
        <w:tab/>
        <w:t>0.0866693556308746</w:t>
        <w:tab/>
        <w:t>0.0208940953016281</w:t>
        <w:tab/>
        <w:t>0</w:t>
        <w:tab/>
        <w:t>0.0906377881765366</w:t>
        <w:tab/>
        <w:t>0.0312536433339119</w:t>
        <w:tab/>
        <w:t>0</w:t>
        <w:tab/>
        <w:t>0.028065474703908</w:t>
        <w:tab/>
        <w:t>0</w:t>
        <w:tab/>
        <w:t>0</w:t>
        <w:tab/>
        <w:t>0.150184541940689</w:t>
        <w:tab/>
        <w:t>0.0459487847983837</w:t>
        <w:tab/>
        <w:t>0.961974680423737</w:t>
        <w:tab/>
        <w:t>0.0611503832042217</w:t>
        <w:tab/>
        <w:t>0.459917694330215</w:t>
        <w:tab/>
        <w:t>0</w:t>
        <w:tab/>
        <w:t>0.0558058507740498</w:t>
        <w:tab/>
        <w:t>0</w:t>
        <w:tab/>
        <w:t>0</w:t>
        <w:tab/>
        <w:t>0</w:t>
        <w:tab/>
        <w:t>0.0210874751210213</w:t>
        <w:tab/>
        <w:t>0.0697143375873566</w:t>
        <w:tab/>
        <w:t>0</w:t>
        <w:tab/>
        <w:t>0.0340072773396969</w:t>
        <w:tab/>
        <w:t>0.327167153358459</w:t>
        <w:tab/>
        <w:t>0.0318118594586849</w:t>
        <w:tab/>
        <w:t>0.452986568212509</w:t>
        <w:tab/>
        <w:t>0.0906659513711929</w:t>
        <w:tab/>
        <w:t>0</w:t>
        <w:tab/>
        <w:t>1.15592277050018</w:t>
        <w:tab/>
        <w:t>0</w:t>
        <w:tab/>
        <w:t>0.0328034497797489</w:t>
        <w:tab/>
        <w:t>0.155381694436073</w:t>
        <w:tab/>
        <w:t>0</w:t>
        <w:tab/>
        <w:t>0.082408681511879</w:t>
        <w:tab/>
        <w:t>0</w:t>
        <w:tab/>
        <w:t>0</w:t>
        <w:tab/>
        <w:t>0.131673812866211</w:t>
        <w:tab/>
        <w:t>0.0534842871129513</w:t>
        <w:tab/>
        <w:t>0.11591412872076</w:t>
        <w:tab/>
        <w:t>0.0766822919249535</w:t>
        <w:tab/>
        <w:t>0</w:t>
        <w:tab/>
        <w:t>0.282304584980011</w:t>
        <w:tab/>
        <w:t>0.160697251558304</w:t>
        <w:tab/>
        <w:t>0.0213338658213615</w:t>
        <w:tab/>
        <w:t>0.0294730588793755</w:t>
        <w:tab/>
        <w:t>0.116178184747696</w:t>
        <w:tab/>
        <w:t>0.0814587622880936</w:t>
        <w:tab/>
        <w:t>0.0432513281702995</w:t>
        <w:tab/>
        <w:t>0</w:t>
        <w:tab/>
        <w:t>0</w:t>
        <w:tab/>
        <w:t>0.0798173546791077</w:t>
        <w:tab/>
        <w:t>0.604689419269562</w:t>
        <w:tab/>
        <w:t>0</w:t>
        <w:tab/>
        <w:t>0</w:t>
        <w:tab/>
        <w:t>0.170883059501648</w:t>
        <w:tab/>
        <w:t>0.169954925775528</w:t>
        <w:tab/>
        <w:t>0</w:t>
        <w:tab/>
        <w:t>0.0904366746544838</w:t>
        <w:tab/>
        <w:t>0.141715541481972</w:t>
        <w:tab/>
        <w:t>0.0261156652122736</w:t>
        <w:tab/>
        <w:t>0.100553415715694</w:t>
        <w:tab/>
        <w:t>0.0157468318939209</w:t>
        <w:tab/>
        <w:t>0.0408062897622585</w:t>
        <w:tab/>
        <w:t>0.601292550563812</w:t>
        <w:tab/>
        <w:t>0</w:t>
        <w:tab/>
        <w:t>0.0292178280651569</w:t>
        <w:tab/>
        <w:t>0</w:t>
        <w:tab/>
        <w:t>0.0694610103964806</w:t>
        <w:tab/>
        <w:t>0.127182170748711</w:t>
        <w:tab/>
        <w:t>0.0414309538900852</w:t>
        <w:tab/>
        <w:t>0.0525378920137882</w:t>
        <w:tab/>
        <w:t>0.250097334384918</w:t>
        <w:tab/>
        <w:t>0</w:t>
        <w:tab/>
        <w:t>0</w:t>
        <w:tab/>
        <w:t>0</w:t>
        <w:tab/>
        <w:t>0.0453727245330811</w:t>
        <w:tab/>
        <w:t>0.0529619492590427</w:t>
        <w:tab/>
        <w:t>0.0588187091052532</w:t>
        <w:tab/>
        <w:t>0</w:t>
        <w:tab/>
        <w:t>0.0827486366033554</w:t>
        <w:tab/>
        <w:t>0</w:t>
        <w:tab/>
        <w:t>0</w:t>
        <w:tab/>
        <w:t>0.110167130827904</w:t>
        <w:tab/>
        <w:t>1.78564763069153</w:t>
        <w:tab/>
        <w:t>0</w:t>
        <w:tab/>
        <w:t>0.0207089893519878</w:t>
        <w:tab/>
        <w:t>0.0475749298930168</w:t>
        <w:tab/>
        <w:t>0</w:t>
        <w:tab/>
        <w:t>0</w:t>
        <w:tab/>
        <w:t>0</w:t>
        <w:tab/>
        <w:t>0.0379362404346466</w:t>
        <w:tab/>
        <w:t>0.0291607826948166</w:t>
        <w:tab/>
        <w:t>0.133428379893303</w:t>
        <w:tab/>
        <w:t>0.0618413053452969</w:t>
        <w:tab/>
        <w:t>0</w:t>
        <w:tab/>
        <w:t>0.0328444093465805</w:t>
        <w:tab/>
        <w:t>0.370901018381119</w:t>
        <w:tab/>
        <w:t>0.0794145315885544</w:t>
        <w:tab/>
        <w:t>0.0757801681756973</w:t>
        <w:tab/>
        <w:t>0.109162457287312</w:t>
        <w:tab/>
        <w:t>0.372633516788483</w:t>
        <w:tab/>
        <w:t>0.14332278072834</w:t>
        <w:tab/>
        <w:t>0.0468193739652634</w:t>
        <w:tab/>
        <w:t>0.053681056946516</w:t>
        <w:tab/>
        <w:t>0.123993285000324</w:t>
        <w:tab/>
        <w:t>0.0155679471790791</w:t>
        <w:tab/>
        <w:t>0.0272454172372818</w:t>
        <w:tab/>
        <w:t>0.0296231601387262</w:t>
        <w:tab/>
        <w:t>0</w:t>
        <w:tab/>
        <w:t>0.0905986353754997</w:t>
        <w:tab/>
        <w:t>0</w:t>
        <w:tab/>
        <w:t>0.0693562775850296</w:t>
        <w:tab/>
        <w:t>0.037685114890337</w:t>
        <w:tab/>
        <w:t>0.0190144870430231</w:t>
        <w:tab/>
        <w:t>0</w:t>
        <w:tab/>
        <w:t>0.0439730547368526</w:t>
        <w:tab/>
        <w:t>0.467708617448807</w:t>
        <w:tab/>
        <w:t>0.106478184461594</w:t>
        <w:tab/>
        <w:t>0</w:t>
        <w:tab/>
        <w:t>0</w:t>
        <w:tab/>
        <w:t>0.0684858486056328</w:t>
        <w:tab/>
        <w:t>0.0243994314223528</w:t>
        <w:tab/>
        <w:t>0.0141253592446446</w:t>
        <w:tab/>
        <w:t>0.165800020098686</w:t>
        <w:tab/>
        <w:t>0</w:t>
        <w:tab/>
        <w:t>0</w:t>
        <w:tab/>
        <w:t>0</w:t>
        <w:tab/>
        <w:t>0.0397625789046288</w:t>
        <w:tab/>
        <w:t>0.0154792694374919</w:t>
        <w:tab/>
        <w:t>0.556400656700134</w:t>
        <w:tab/>
        <w:t>0.160139665007591</w:t>
        <w:tab/>
        <w:t>0</w:t>
        <w:tab/>
        <w:t>0.0240136254578829</w:t>
        <w:tab/>
        <w:t>0</w:t>
        <w:tab/>
        <w:t>0.0609347634017467</w:t>
        <w:tab/>
        <w:t>0</w:t>
        <w:tab/>
        <w:t>0.059421144425869</w:t>
        <w:tab/>
        <w:t>0.0891477838158607</w:t>
        <w:tab/>
        <w:t>0.0432381369173527</w:t>
        <w:tab/>
        <w:t>0.0145744290202856</w:t>
        <w:tab/>
        <w:t>0</w:t>
        <w:tab/>
        <w:t>0.0585443750023842</w:t>
        <w:tab/>
        <w:t>0.0800560340285301</w:t>
        <w:tab/>
        <w:t>0.0598830990493298</w:t>
        <w:tab/>
        <w:t>0.392906457185745</w:t>
        <w:tab/>
        <w:t>0.0302149374037981</w:t>
        <w:tab/>
        <w:t>0.0502697788178921</w:t>
        <w:tab/>
        <w:t>0.0559856556355953</w:t>
        <w:tab/>
        <w:t>0.0921021327376366</w:t>
        <w:tab/>
        <w:t>0</w:t>
        <w:tab/>
        <w:t>0.0476084426045418</w:t>
        <w:tab/>
        <w:t>0</w:t>
        <w:tab/>
        <w:t>0.106885008513927</w:t>
        <w:tab/>
        <w:t>0</w:t>
        <w:tab/>
        <w:t>0.0657106339931488</w:t>
        <w:tab/>
        <w:t>0.0315864011645317</w:t>
        <w:tab/>
        <w:t>0.099284328520298</w:t>
        <w:tab/>
        <w:t>0.0988360196352005</w:t>
        <w:tab/>
        <w:t>0</w:t>
        <w:tab/>
        <w:t>0.310422331094742</w:t>
        <w:tab/>
        <w:t>0.0450679324567318</w:t>
        <w:tab/>
        <w:t>1.4771980047226</w:t>
        <w:tab/>
        <w:t>0.189624488353729</w:t>
        <w:tab/>
        <w:t>0</w:t>
        <w:tab/>
        <w:t>0.251739680767059</w:t>
        <w:tab/>
        <w:t>0.516858637332916</w:t>
        <w:tab/>
        <w:t>0</w:t>
        <w:tab/>
        <w:t>1.09682011604309</w:t>
        <w:tab/>
        <w:t>0</w:t>
        <w:tab/>
        <w:t>0</w:t>
        <w:tab/>
        <w:t>0.0243306234478951</w:t>
        <w:tab/>
        <w:t>0</w:t>
        <w:tab/>
        <w:t>0</w:t>
        <w:tab/>
        <w:t>0.0730449035763741</w:t>
        <w:tab/>
        <w:t>0.0205616783350706</w:t>
        <w:tab/>
        <w:t>0</w:t>
        <w:tab/>
        <w:t>0</w:t>
        <w:tab/>
        <w:t>0</w:t>
        <w:tab/>
        <w:t>0.0438757874071598</w:t>
        <w:tab/>
        <w:t>0.0314691998064518</w:t>
        <w:tab/>
        <w:t>1.23393273353577</w:t>
        <w:tab/>
        <w:t>0</w:t>
        <w:tab/>
        <w:t>0.0269366893917322</w:t>
        <w:tab/>
        <w:t>0.233665257692337</w:t>
        <w:tab/>
        <w:t>0.0373241119086742</w:t>
        <w:tab/>
        <w:t>0.0940644443035126</w:t>
        <w:tab/>
        <w:t>0.0356933958828449</w:t>
        <w:tab/>
        <w:t>0</w:t>
        <w:tab/>
        <w:t>0</w:t>
        <w:tab/>
        <w:t>0.040301438421011</w:t>
        <w:tab/>
        <w:t>0.0132030313834548</w:t>
        <w:tab/>
        <w:t>0</w:t>
        <w:tab/>
        <w:t>0.0348535887897015</w:t>
        <w:tab/>
        <w:t>0.13911609351635</w:t>
        <w:tab/>
        <w:t>0.0554572828114033</w:t>
        <w:tab/>
        <w:t>0.145064696669579</w:t>
        <w:tab/>
        <w:t>0.0940184369683266</w:t>
        <w:tab/>
        <w:t>0.0373302958905697</w:t>
        <w:tab/>
        <w:t>0.122585117816925</w:t>
        <w:tab/>
        <w:t>0.0201980285346508</w:t>
        <w:tab/>
        <w:t>0.28276738524437</w:t>
        <w:tab/>
        <w:t>0</w:t>
        <w:tab/>
        <w:t>0.334370613098145</w:t>
        <w:tab/>
        <w:t>0.217103064060211</w:t>
        <w:tab/>
        <w:t>0</w:t>
        <w:tab/>
        <w:t>0.0453573614358902</w:t>
        <w:tab/>
        <w:t>0.0965901166200638</w:t>
        <w:tab/>
        <w:t>3.20669913291931</w:t>
        <w:tab/>
        <w:t>0.0907053351402283</w:t>
        <w:tab/>
        <w:t>0</w:t>
        <w:tab/>
        <w:t>3.62356162071228</w:t>
        <w:tab/>
        <w:t>0.152555868029594</w:t>
        <w:tab/>
        <w:t>0.0769945532083511</w:t>
        <w:tab/>
        <w:t>0.0554956346750259</w:t>
        <w:tab/>
        <w:t>0.0438603088259697</w:t>
        <w:tab/>
        <w:t>0</w:t>
        <w:tab/>
        <w:t>0</w:t>
        <w:tab/>
        <w:t>0.399393260478973</w:t>
        <w:tab/>
        <w:t>0.251605957746506</w:t>
        <w:tab/>
        <w:t>0.0282041002064943</w:t>
        <w:tab/>
        <w:t>0</w:t>
        <w:tab/>
        <w:t>0.169467583298683</w:t>
        <w:tab/>
        <w:t>0.0549217350780964</w:t>
        <w:tab/>
        <w:t>0</w:t>
        <w:tab/>
        <w:t>0.153679385781288</w:t>
        <w:tab/>
        <w:t>0</w:t>
        <w:tab/>
        <w:t>4.62987232208252</w:t>
        <w:tab/>
        <w:t>0.0197597350925207</w:t>
        <w:tab/>
        <w:t>0</w:t>
        <w:tab/>
        <w:t>0.0540456362068653</w:t>
        <w:tab/>
        <w:t>0.053705558180809</w:t>
        <w:tab/>
        <w:t>0.017866050824523</w:t>
        <w:tab/>
        <w:t>0</w:t>
        <w:tab/>
        <w:t>0.0405021049082279</w:t>
        <w:tab/>
        <w:t>0</w:t>
        <w:tab/>
        <w:t>0.041997991502285</w:t>
        <w:tab/>
        <w:t>0</w:t>
        <w:tab/>
        <w:t>0</w:t>
        <w:tab/>
        <w:t>0.0819414258003235</w:t>
        <w:tab/>
        <w:t>0</w:t>
        <w:tab/>
        <w:t>0.0272446312010288</w:t>
        <w:tab/>
        <w:t>0.0324932895600796</w:t>
        <w:tab/>
        <w:t>0</w:t>
        <w:tab/>
        <w:t>0</w:t>
        <w:tab/>
        <w:t>0.0830372050404549</w:t>
        <w:tab/>
        <w:t>0.554833710193634</w:t>
      </w:r>
    </w:p>
    <w:p>
      <w:pPr>
        <w:pStyle w:val="Style15"/>
        <w:rPr/>
      </w:pPr>
      <w:r>
        <w:rPr>
          <w:rFonts w:cs="宋体;SimSun"/>
        </w:rPr>
        <w:t>ENSG00000183662.9</w:t>
        <w:tab/>
        <w:t>0.0571709088981152</w:t>
        <w:tab/>
        <w:t>0.0722193568944931</w:t>
        <w:tab/>
        <w:t>0.0393606647849083</w:t>
        <w:tab/>
        <w:t>0.0472678020596504</w:t>
        <w:tab/>
        <w:t>0.0931315645575523</w:t>
        <w:tab/>
        <w:t>0.120673537254333</w:t>
        <w:tab/>
        <w:t>0.104436375200748</w:t>
        <w:tab/>
        <w:t>0.0620252639055252</w:t>
        <w:tab/>
        <w:t>0.0375454053282738</w:t>
        <w:tab/>
        <w:t>0.205705523490906</w:t>
        <w:tab/>
        <w:t>0</w:t>
        <w:tab/>
        <w:t>0</w:t>
        <w:tab/>
        <w:t>0.0489832200109959</w:t>
        <w:tab/>
        <w:t>0.0854578614234924</w:t>
        <w:tab/>
        <w:t>0.0354145579040051</w:t>
        <w:tab/>
        <w:t>0.122116178274155</w:t>
        <w:tab/>
        <w:t>0.0173681285232306</w:t>
        <w:tab/>
        <w:t>0.0657954886555672</w:t>
        <w:tab/>
        <w:t>0.115556970238686</w:t>
        <w:tab/>
        <w:t>0.0504048429429531</w:t>
        <w:tab/>
        <w:t>0.039120689034462</w:t>
        <w:tab/>
        <w:t>0</w:t>
        <w:tab/>
        <w:t>0.0451042503118515</w:t>
        <w:tab/>
        <w:t>0.0955722332000732</w:t>
        <w:tab/>
        <w:t>0</w:t>
        <w:tab/>
        <w:t>0.0261249542236328</w:t>
        <w:tab/>
        <w:t>0.0109024038538337</w:t>
        <w:tab/>
        <w:t>0.0179460272192955</w:t>
        <w:tab/>
        <w:t>0.0995995923876762</w:t>
        <w:tab/>
        <w:t>0</w:t>
        <w:tab/>
        <w:t>0.0823942944407463</w:t>
        <w:tab/>
        <w:t>0.0726379230618477</w:t>
        <w:tab/>
        <w:t>0.0318605452775955</w:t>
        <w:tab/>
        <w:t>0.132875338196754</w:t>
        <w:tab/>
        <w:t>0.0589997470378876</w:t>
        <w:tab/>
        <w:t>0</w:t>
        <w:tab/>
        <w:t>0.0160903409123421</w:t>
        <w:tab/>
        <w:t>0.0236170440912247</w:t>
        <w:tab/>
        <w:t>0.096537247300148</w:t>
        <w:tab/>
        <w:t>0.096781998872757</w:t>
        <w:tab/>
        <w:t>0.0214994680136442</w:t>
        <w:tab/>
        <w:t>0.153806015849113</w:t>
        <w:tab/>
        <w:t>0.0728540420532227</w:t>
        <w:tab/>
        <w:t>0.0780798047780991</w:t>
        <w:tab/>
        <w:t>0.0858646109700203</w:t>
        <w:tab/>
        <w:t>0.328730821609497</w:t>
        <w:tab/>
        <w:t>0.0343084819614887</w:t>
        <w:tab/>
        <w:t>0.0720277726650238</w:t>
        <w:tab/>
        <w:t>0.0835908502340317</w:t>
        <w:tab/>
        <w:t>0.0603875890374184</w:t>
        <w:tab/>
        <w:t>0.0449426732957363</w:t>
        <w:tab/>
        <w:t>0</w:t>
        <w:tab/>
        <w:t>0</w:t>
        <w:tab/>
        <w:t>0.0837181732058525</w:t>
        <w:tab/>
        <w:t>0.0500142052769661</w:t>
        <w:tab/>
        <w:t>0.0230317916721106</w:t>
        <w:tab/>
        <w:t>0.0302625764161348</w:t>
        <w:tab/>
        <w:t>0.0318280756473541</w:t>
        <w:tab/>
        <w:t>0.0563314259052277</w:t>
        <w:tab/>
        <w:t>0.145736873149872</w:t>
        <w:tab/>
        <w:t>0.0447845906019211</w:t>
        <w:tab/>
        <w:t>0.0249493885785341</w:t>
        <w:tab/>
        <w:t>0.0675051435828209</w:t>
        <w:tab/>
        <w:t>0.018141707405448</w:t>
        <w:tab/>
        <w:t>0.0685678347945213</w:t>
        <w:tab/>
        <w:t>0.233689710497856</w:t>
        <w:tab/>
        <w:t>0</w:t>
        <w:tab/>
        <w:t>0.123252831399441</w:t>
        <w:tab/>
        <w:t>0.106007941067219</w:t>
        <w:tab/>
        <w:t>0.110743962228298</w:t>
        <w:tab/>
        <w:t>0.0408162958920002</w:t>
        <w:tab/>
        <w:t>0.0628621727228165</w:t>
        <w:tab/>
        <w:t>0.0369162000715733</w:t>
        <w:tab/>
        <w:t>0</w:t>
        <w:tab/>
        <w:t>0</w:t>
        <w:tab/>
        <w:t>0.0325096882879734</w:t>
        <w:tab/>
        <w:t>0</w:t>
        <w:tab/>
        <w:t>0</w:t>
        <w:tab/>
        <w:t>0</w:t>
        <w:tab/>
        <w:t>0.119264185428619</w:t>
        <w:tab/>
        <w:t>0.0755447447299957</w:t>
        <w:tab/>
        <w:t>0.164223462343216</w:t>
        <w:tab/>
        <w:t>0.0814329832792282</w:t>
        <w:tab/>
        <w:t>0.0308061335235834</w:t>
        <w:tab/>
        <w:t>0.112223915755749</w:t>
        <w:tab/>
        <w:t>0.0690822079777718</w:t>
        <w:tab/>
        <w:t>0.0354566238820553</w:t>
        <w:tab/>
        <w:t>0</w:t>
        <w:tab/>
        <w:t>0.107249386608601</w:t>
        <w:tab/>
        <w:t>0.03873011469841</w:t>
        <w:tab/>
        <w:t>0.0969961881637573</w:t>
        <w:tab/>
        <w:t>0.0344353467226028</w:t>
        <w:tab/>
        <w:t>0.0444427616894245</w:t>
        <w:tab/>
        <w:t>0.0860903710126877</w:t>
        <w:tab/>
        <w:t>0.271327495574951</w:t>
        <w:tab/>
        <w:t>0</w:t>
        <w:tab/>
        <w:t>0.0647323653101921</w:t>
        <w:tab/>
        <w:t>0</w:t>
        <w:tab/>
        <w:t>0.123138129711151</w:t>
        <w:tab/>
        <w:t>0.279956847429276</w:t>
        <w:tab/>
        <w:t>0</w:t>
        <w:tab/>
        <w:t>0.0444680526852608</w:t>
        <w:tab/>
        <w:t>0.0227877646684647</w:t>
        <w:tab/>
        <w:t>0.0695119500160217</w:t>
        <w:tab/>
        <w:t>0.144978106021881</w:t>
        <w:tab/>
        <w:t>0</w:t>
        <w:tab/>
        <w:t>0.0384995117783546</w:t>
        <w:tab/>
        <w:t>0.165623724460602</w:t>
        <w:tab/>
        <w:t>0.0413724519312382</w:t>
        <w:tab/>
        <w:t>0.138176709413528</w:t>
        <w:tab/>
        <w:t>0.0341221056878567</w:t>
        <w:tab/>
        <w:t>0.0529446117579937</w:t>
        <w:tab/>
        <w:t>0.111999936401844</w:t>
        <w:tab/>
        <w:t>0.109761342406273</w:t>
        <w:tab/>
        <w:t>0.167796775698662</w:t>
        <w:tab/>
        <w:t>0.436026811599731</w:t>
        <w:tab/>
        <w:t>0.0243312194943428</w:t>
        <w:tab/>
        <w:t>0</w:t>
        <w:tab/>
        <w:t>0</w:t>
        <w:tab/>
        <w:t>0.0271628107875586</w:t>
        <w:tab/>
        <w:t>0.495589703321457</w:t>
        <w:tab/>
        <w:t>0</w:t>
        <w:tab/>
        <w:t>0.203244879841805</w:t>
        <w:tab/>
        <w:t>0.0883473679423332</w:t>
        <w:tab/>
        <w:t>0.0445767529308796</w:t>
        <w:tab/>
        <w:t>0.0290601570159197</w:t>
        <w:tab/>
        <w:t>0.0687257051467896</w:t>
        <w:tab/>
        <w:t>0</w:t>
        <w:tab/>
        <w:t>0.166415274143219</w:t>
        <w:tab/>
        <w:t>0.0577301532030106</w:t>
        <w:tab/>
        <w:t>0</w:t>
        <w:tab/>
        <w:t>0.16055528819561</w:t>
        <w:tab/>
        <w:t>0</w:t>
        <w:tab/>
        <w:t>0.0441531874239445</w:t>
        <w:tab/>
        <w:t>0.0518259294331074</w:t>
        <w:tab/>
        <w:t>0.091097429394722</w:t>
        <w:tab/>
        <w:t>0.154641419649124</w:t>
        <w:tab/>
        <w:t>0.0575805082917213</w:t>
        <w:tab/>
        <w:t>0.0310725625604391</w:t>
        <w:tab/>
        <w:t>0.0846741944551468</w:t>
        <w:tab/>
        <w:t>0.144933566451073</w:t>
        <w:tab/>
        <w:t>0.0521422997117043</w:t>
        <w:tab/>
        <w:t>0.0595785193145275</w:t>
        <w:tab/>
        <w:t>0.0750620290637016</w:t>
        <w:tab/>
        <w:t>0.0570785589516163</w:t>
        <w:tab/>
        <w:t>0.0476176217198372</w:t>
        <w:tab/>
        <w:t>0.0641313344240189</w:t>
        <w:tab/>
        <w:t>0.0773913264274597</w:t>
        <w:tab/>
        <w:t>0.208994269371033</w:t>
        <w:tab/>
        <w:t>0.0337885469198227</w:t>
        <w:tab/>
        <w:t>0.0455568954348564</w:t>
        <w:tab/>
        <w:t>0.0255390126258135</w:t>
        <w:tab/>
        <w:t>0.068624459207058</w:t>
        <w:tab/>
        <w:t>0.140759959816933</w:t>
        <w:tab/>
        <w:t>0.0701936930418015</w:t>
        <w:tab/>
        <w:t>0.136461198329926</w:t>
        <w:tab/>
        <w:t>0</w:t>
        <w:tab/>
        <w:t>0.117850318551064</w:t>
        <w:tab/>
        <w:t>0.371876090764999</w:t>
        <w:tab/>
        <w:t>0</w:t>
        <w:tab/>
        <w:t>0.180573925375938</w:t>
        <w:tab/>
        <w:t>0.0930093303322792</w:t>
        <w:tab/>
        <w:t>0.0314797647297382</w:t>
        <w:tab/>
        <w:t>0.131254434585571</w:t>
        <w:tab/>
        <w:t>0.0549239590764046</w:t>
        <w:tab/>
        <w:t>0.205398947000504</w:t>
        <w:tab/>
        <w:t>0.135757997632027</w:t>
        <w:tab/>
        <w:t>0.271550953388214</w:t>
        <w:tab/>
        <w:t>0.046341385692358</w:t>
        <w:tab/>
        <w:t>0.142821595072746</w:t>
        <w:tab/>
        <w:t>0.0559800677001476</w:t>
        <w:tab/>
        <w:t>0</w:t>
        <w:tab/>
        <w:t>0.111712262034416</w:t>
        <w:tab/>
        <w:t>0.0423378646373749</w:t>
        <w:tab/>
        <w:t>0.0598329454660416</w:t>
        <w:tab/>
        <w:t>0.0562064535915852</w:t>
        <w:tab/>
        <w:t>0</w:t>
        <w:tab/>
        <w:t>0.0489603765308857</w:t>
        <w:tab/>
        <w:t>0.163259565830231</w:t>
        <w:tab/>
        <w:t>0</w:t>
        <w:tab/>
        <w:t>0.328981906175613</w:t>
        <w:tab/>
        <w:t>0</w:t>
        <w:tab/>
        <w:t>0.111646987497807</w:t>
        <w:tab/>
        <w:t>0.0347122699022293</w:t>
        <w:tab/>
        <w:t>0.085621677339077</w:t>
        <w:tab/>
        <w:t>0.0321359485387802</w:t>
        <w:tab/>
        <w:t>0</w:t>
        <w:tab/>
        <w:t>0.129766345024109</w:t>
        <w:tab/>
        <w:t>0.0714577212929726</w:t>
        <w:tab/>
        <w:t>0.0685736835002899</w:t>
        <w:tab/>
        <w:t>0.172141775488853</w:t>
        <w:tab/>
        <w:t>0.114792823791504</w:t>
        <w:tab/>
        <w:t>0</w:t>
        <w:tab/>
        <w:t>0.168397933244705</w:t>
        <w:tab/>
        <w:t>0.21911795437336</w:t>
        <w:tab/>
        <w:t>0.0291670188307762</w:t>
        <w:tab/>
        <w:t>0.0918836146593094</w:t>
        <w:tab/>
        <w:t>0.0836780667304993</w:t>
        <w:tab/>
        <w:t>0.0562091618776321</w:t>
        <w:tab/>
        <w:t>0.0119136450812221</w:t>
        <w:tab/>
        <w:t>0.0629873052239418</w:t>
        <w:tab/>
        <w:t>0.0206350833177567</w:t>
        <w:tab/>
        <w:t>0.0581851229071617</w:t>
        <w:tab/>
        <w:t>0.108945682644844</w:t>
        <w:tab/>
        <w:t>0.10871259868145</w:t>
        <w:tab/>
        <w:t>0.0433372296392918</w:t>
        <w:tab/>
        <w:t>0.0453444607555866</w:t>
        <w:tab/>
        <w:t>0</w:t>
        <w:tab/>
        <w:t>0.0583436973392963</w:t>
        <w:tab/>
        <w:t>0.127725929021835</w:t>
        <w:tab/>
        <w:t>0.205189377069473</w:t>
        <w:tab/>
        <w:t>0.0789175853133202</w:t>
        <w:tab/>
        <w:t>0.0785015821456909</w:t>
        <w:tab/>
        <w:t>0.223966911435127</w:t>
        <w:tab/>
        <w:t>0.0452415235340595</w:t>
        <w:tab/>
        <w:t>0</w:t>
        <w:tab/>
        <w:t>0.0118148736655712</w:t>
        <w:tab/>
        <w:t>0.125800967216492</w:t>
        <w:tab/>
        <w:t>0.0533166527748108</w:t>
        <w:tab/>
        <w:t>0.0708819031715393</w:t>
        <w:tab/>
        <w:t>0.197084560990334</w:t>
        <w:tab/>
        <w:t>0</w:t>
        <w:tab/>
        <w:t>0.119215160608292</w:t>
        <w:tab/>
        <w:t>0.0200558621436357</w:t>
        <w:tab/>
        <w:t>0.108417995274067</w:t>
        <w:tab/>
        <w:t>0.0685494914650917</w:t>
        <w:tab/>
        <w:t>0.0448389574885368</w:t>
        <w:tab/>
        <w:t>0.0337184369564056</w:t>
        <w:tab/>
        <w:t>0</w:t>
        <w:tab/>
        <w:t>0.176956295967102</w:t>
        <w:tab/>
        <w:t>0.110200822353363</w:t>
        <w:tab/>
        <w:t>0.0454618111252785</w:t>
        <w:tab/>
        <w:t>0.0331077165901661</w:t>
        <w:tab/>
        <w:t>0.1072968095541</w:t>
        <w:tab/>
        <w:t>0.221199259161949</w:t>
        <w:tab/>
        <w:t>0.0800620838999748</w:t>
        <w:tab/>
        <w:t>0.29564169049263</w:t>
        <w:tab/>
        <w:t>0</w:t>
        <w:tab/>
        <w:t>0.154412910342216</w:t>
        <w:tab/>
        <w:t>0</w:t>
        <w:tab/>
        <w:t>0.014078033156693</w:t>
        <w:tab/>
        <w:t>0.230825856328011</w:t>
        <w:tab/>
        <w:t>0.251306444406509</w:t>
        <w:tab/>
        <w:t>0.0479837767779827</w:t>
        <w:tab/>
        <w:t>0.094951406121254</w:t>
        <w:tab/>
        <w:t>0.119374580681324</w:t>
        <w:tab/>
        <w:t>0.328194320201874</w:t>
        <w:tab/>
        <w:t>0.0728958919644356</w:t>
        <w:tab/>
        <w:t>0.0130184618756175</w:t>
        <w:tab/>
        <w:t>0</w:t>
        <w:tab/>
        <w:t>0.0310586020350456</w:t>
        <w:tab/>
        <w:t>0.0638711526989937</w:t>
        <w:tab/>
        <w:t>0.025391960516572</w:t>
        <w:tab/>
        <w:t>0.155052542686462</w:t>
        <w:tab/>
        <w:t>0.0117578767240047</w:t>
        <w:tab/>
        <w:t>0.0648896247148514</w:t>
        <w:tab/>
        <w:t>0.156569167971611</w:t>
      </w:r>
    </w:p>
    <w:p>
      <w:pPr>
        <w:pStyle w:val="Style15"/>
        <w:rPr/>
      </w:pPr>
      <w:r>
        <w:rPr>
          <w:rFonts w:cs="宋体;SimSun"/>
        </w:rPr>
        <w:t>ENSG00000198673.9</w:t>
        <w:tab/>
        <w:t>0.163062170147896</w:t>
        <w:tab/>
        <w:t>0.354748785495758</w:t>
        <w:tab/>
        <w:t>0.112264022231102</w:t>
        <w:tab/>
        <w:t>0.157286107540131</w:t>
        <w:tab/>
        <w:t>0.167247712612152</w:t>
        <w:tab/>
        <w:t>0.133849188685417</w:t>
        <w:tab/>
        <w:t>0.0744680464267731</w:t>
        <w:tab/>
        <w:t>0.727287292480469</w:t>
        <w:tab/>
        <w:t>0.190376088023186</w:t>
        <w:tab/>
        <w:t>0.167631670832634</w:t>
        <w:tab/>
        <w:t>0.140449807047844</w:t>
        <w:tab/>
        <w:t>0.268295764923096</w:t>
        <w:tab/>
        <w:t>0.15523262321949</w:t>
        <w:tab/>
        <w:t>0.270824283361435</w:t>
        <w:tab/>
        <w:t>0.14590185880661</w:t>
        <w:tab/>
        <w:t>0.131579354405403</w:t>
        <w:tab/>
        <w:t>0.143107369542122</w:t>
        <w:tab/>
        <w:t>0.354470998048782</w:t>
        <w:tab/>
        <w:t>0.073242262005806</w:t>
        <w:tab/>
        <w:t>0.111816510558128</w:t>
        <w:tab/>
        <w:t>0.241755709052086</w:t>
        <w:tab/>
        <w:t>0.159308984875679</w:t>
        <w:tab/>
        <w:t>0.533641815185547</w:t>
        <w:tab/>
        <w:t>0.651187181472778</w:t>
        <w:tab/>
        <w:t>0.254081457853317</w:t>
        <w:tab/>
        <w:t>0.115909554064274</w:t>
        <w:tab/>
        <w:t>0.203849628567696</w:t>
        <w:tab/>
        <w:t>0.130807265639305</w:t>
        <w:tab/>
        <w:t>0.181493490934372</w:t>
        <w:tab/>
        <w:t>0.164620727300644</w:t>
        <w:tab/>
        <w:t>0.532675802707672</w:t>
        <w:tab/>
        <w:t>0.224441736936569</w:t>
        <w:tab/>
        <w:t>0.111066088080406</w:t>
        <w:tab/>
        <w:t>0.13475039601326</w:t>
        <w:tab/>
        <w:t>0.162045836448669</w:t>
        <w:tab/>
        <w:t>0.126051262021065</w:t>
        <w:tab/>
        <w:t>0.535414516925812</w:t>
        <w:tab/>
        <w:t>0.217049703001976</w:t>
        <w:tab/>
        <w:t>0.183561578392982</w:t>
        <w:tab/>
        <w:t>0.286264181137085</w:t>
        <w:tab/>
        <w:t>0.183961570262909</w:t>
        <w:tab/>
        <w:t>0.194970518350601</w:t>
        <w:tab/>
        <w:t>0.446371078491211</w:t>
        <w:tab/>
        <w:t>0.08660489320755</w:t>
        <w:tab/>
        <w:t>0.122451014816761</w:t>
        <w:tab/>
        <w:t>0.31947922706604</w:t>
        <w:tab/>
        <w:t>0.60887086391449</w:t>
        <w:tab/>
        <w:t>0.241306647658348</w:t>
        <w:tab/>
        <w:t>0.18985041975975</w:t>
        <w:tab/>
        <w:t>0.51671028137207</w:t>
        <w:tab/>
        <w:t>0.113942176103592</w:t>
        <w:tab/>
        <w:t>0.17882864177227</w:t>
        <w:tab/>
        <w:t>0.146181106567383</w:t>
        <w:tab/>
        <w:t>0.596949934959412</w:t>
        <w:tab/>
        <w:t>0.591732919216156</w:t>
        <w:tab/>
        <w:t>0.248166009783745</w:t>
        <w:tab/>
        <w:t>0.210991144180298</w:t>
        <w:tab/>
        <w:t>0.191645950078964</w:t>
        <w:tab/>
        <w:t>4.40586853027344</w:t>
        <w:tab/>
        <w:t>0.288659006357193</w:t>
        <w:tab/>
        <w:t>0.163215771317482</w:t>
        <w:tab/>
        <w:t>0.818343997001648</w:t>
        <w:tab/>
        <w:t>0.176492586731911</w:t>
        <w:tab/>
        <w:t>0.126484245061874</w:t>
        <w:tab/>
        <w:t>0.19556836783886</w:t>
        <w:tab/>
        <w:t>0.867543160915375</w:t>
        <w:tab/>
        <w:t>0.185193032026291</w:t>
        <w:tab/>
        <w:t>0.240870162844658</w:t>
        <w:tab/>
        <w:t>0.145578131079674</w:t>
        <w:tab/>
        <w:t>0.187177821993828</w:t>
        <w:tab/>
        <w:t>0.252234131097794</w:t>
        <w:tab/>
        <w:t>0.134471043944359</w:t>
        <w:tab/>
        <w:t>0.113091342151165</w:t>
        <w:tab/>
        <w:t>0.141479432582855</w:t>
        <w:tab/>
        <w:t>1.1416437625885</w:t>
        <w:tab/>
        <w:t>0.236960664391518</w:t>
        <w:tab/>
        <w:t>0.119390577077866</w:t>
        <w:tab/>
        <w:t>0.265724033117294</w:t>
        <w:tab/>
        <w:t>0.189222157001495</w:t>
        <w:tab/>
        <w:t>0.396857857704163</w:t>
        <w:tab/>
        <w:t>0.0923433527350426</w:t>
        <w:tab/>
        <w:t>0.474901646375656</w:t>
        <w:tab/>
        <w:t>0.758723080158234</w:t>
        <w:tab/>
        <w:t>0.146441474556923</w:t>
        <w:tab/>
        <w:t>0.160041853785515</w:t>
        <w:tab/>
        <w:t>0.175142616033554</w:t>
        <w:tab/>
        <w:t>0.101128958165646</w:t>
        <w:tab/>
        <w:t>0.35413259267807</w:t>
        <w:tab/>
        <w:t>0.208785772323608</w:t>
        <w:tab/>
        <w:t>0.196383237838745</w:t>
        <w:tab/>
        <w:t>0.64039671421051</w:t>
        <w:tab/>
        <w:t>0.294648259878159</w:t>
        <w:tab/>
        <w:t>0.140843465924263</w:t>
        <w:tab/>
        <w:t>0.207349881529808</w:t>
        <w:tab/>
        <w:t>8.16870307922363</w:t>
        <w:tab/>
        <w:t>0.429689139127731</w:t>
        <w:tab/>
        <w:t>0.17950028181076</w:t>
        <w:tab/>
        <w:t>0.164946973323822</w:t>
        <w:tab/>
        <w:t>0.260157823562622</w:t>
        <w:tab/>
        <w:t>0.665407955646515</w:t>
        <w:tab/>
        <w:t>0.223940268158913</w:t>
        <w:tab/>
        <w:t>0.0845541581511497</w:t>
        <w:tab/>
        <w:t>0.245536655187607</w:t>
        <w:tab/>
        <w:t>0.0550725497305393</w:t>
        <w:tab/>
        <w:t>0.214409902691841</w:t>
        <w:tab/>
        <w:t>0.103512667119503</w:t>
        <w:tab/>
        <w:t>0.349758327007294</w:t>
        <w:tab/>
        <w:t>0.367414444684982</w:t>
        <w:tab/>
        <w:t>0.281893670558929</w:t>
        <w:tab/>
        <w:t>0.888302385807037</w:t>
        <w:tab/>
        <w:t>0.156797632575035</w:t>
        <w:tab/>
        <w:t>0.218122661113739</w:t>
        <w:tab/>
        <w:t>0.248457133769989</w:t>
        <w:tab/>
        <w:t>0.185517027974129</w:t>
        <w:tab/>
        <w:t>0.279176265001297</w:t>
        <w:tab/>
        <w:t>0.168888092041016</w:t>
        <w:tab/>
        <w:t>0.131083622574806</w:t>
        <w:tab/>
        <w:t>0.168683126568794</w:t>
        <w:tab/>
        <w:t>0.117378763854504</w:t>
        <w:tab/>
        <w:t>0.163555055856705</w:t>
        <w:tab/>
        <w:t>0.302896082401276</w:t>
        <w:tab/>
        <w:t>0.858470737934113</w:t>
        <w:tab/>
        <w:t>0.236171066761017</w:t>
        <w:tab/>
        <w:t>0.0186654310673475</w:t>
        <w:tab/>
        <w:t>0.23544679582119</w:t>
        <w:tab/>
        <w:t>0.170374795794487</w:t>
        <w:tab/>
        <w:t>0.413817077875137</w:t>
        <w:tab/>
        <w:t>0.110563091933727</w:t>
        <w:tab/>
        <w:t>0.307642012834549</w:t>
        <w:tab/>
        <w:t>0.195149332284927</w:t>
        <w:tab/>
        <w:t>1.18562281131744</w:t>
        <w:tab/>
        <w:t>0.356170803308487</w:t>
        <w:tab/>
        <w:t>0.0664676874876022</w:t>
        <w:tab/>
        <w:t>0.237873807549477</w:t>
        <w:tab/>
        <w:t>0.468088150024414</w:t>
        <w:tab/>
        <w:t>0.0962322130799294</w:t>
        <w:tab/>
        <w:t>0.348496913909912</w:t>
        <w:tab/>
        <w:t>0.469881504774094</w:t>
        <w:tab/>
        <w:t>0.196943983435631</w:t>
        <w:tab/>
        <w:t>0.134170398116112</w:t>
        <w:tab/>
        <w:t>0.107172012329102</w:t>
        <w:tab/>
        <w:t>0.20159775018692</w:t>
        <w:tab/>
        <w:t>0.113286100327969</w:t>
        <w:tab/>
        <w:t>0.136780366301537</w:t>
        <w:tab/>
        <w:t>0.223094627261162</w:t>
        <w:tab/>
        <w:t>0.181085869669914</w:t>
        <w:tab/>
        <w:t>0.304857730865479</w:t>
        <w:tab/>
        <w:t>0.313933670520782</w:t>
        <w:tab/>
        <w:t>0.294365882873535</w:t>
        <w:tab/>
        <w:t>0.0749554485082626</w:t>
        <w:tab/>
        <w:t>0.205733299255371</w:t>
        <w:tab/>
        <w:t>0.153777703642845</w:t>
        <w:tab/>
        <w:t>0.173982098698616</w:t>
        <w:tab/>
        <w:t>0.381648004055023</w:t>
        <w:tab/>
        <w:t>0.2372807264328</w:t>
        <w:tab/>
        <w:t>0.183795019984245</w:t>
        <w:tab/>
        <w:t>0.351688176393509</w:t>
        <w:tab/>
        <w:t>0.257285684347153</w:t>
        <w:tab/>
        <w:t>0.214905068278313</w:t>
        <w:tab/>
        <w:t>0.121648453176022</w:t>
        <w:tab/>
        <w:t>0.190752133727074</w:t>
        <w:tab/>
        <w:t>0.147377833724022</w:t>
        <w:tab/>
        <w:t>0.182897835969925</w:t>
        <w:tab/>
        <w:t>0.283607840538025</w:t>
        <w:tab/>
        <w:t>0.156653448939323</w:t>
        <w:tab/>
        <w:t>0.743144273757935</w:t>
        <w:tab/>
        <w:t>0.176003322005272</w:t>
        <w:tab/>
        <w:t>2.77841663360596</w:t>
        <w:tab/>
        <w:t>0.122383661568165</w:t>
        <w:tab/>
        <w:t>1.66336226463318</w:t>
        <w:tab/>
        <w:t>0.555873095989227</w:t>
        <w:tab/>
        <w:t>0.368315309286118</w:t>
        <w:tab/>
        <w:t>0.48383703827858</w:t>
        <w:tab/>
        <w:t>0.462896227836609</w:t>
        <w:tab/>
        <w:t>0.161173984408379</w:t>
        <w:tab/>
        <w:t>0.298357278108597</w:t>
        <w:tab/>
        <w:t>0.256000012159348</w:t>
        <w:tab/>
        <w:t>0.232740342617035</w:t>
        <w:tab/>
        <w:t>0.284562051296234</w:t>
        <w:tab/>
        <w:t>0.171451434493065</w:t>
        <w:tab/>
        <w:t>3.73837900161743</w:t>
        <w:tab/>
        <w:t>0.150636911392212</w:t>
        <w:tab/>
        <w:t>0.477657288312912</w:t>
        <w:tab/>
        <w:t>0.187011182308197</w:t>
        <w:tab/>
        <w:t>0.153761297464371</w:t>
        <w:tab/>
        <w:t>0.147670835256577</w:t>
        <w:tab/>
        <w:t>0.284229576587677</w:t>
        <w:tab/>
        <w:t>0.274161458015442</w:t>
        <w:tab/>
        <w:t>0.260424941778183</w:t>
        <w:tab/>
        <w:t>0.325975060462952</w:t>
        <w:tab/>
        <w:t>0.366287171840668</w:t>
        <w:tab/>
        <w:t>0.305583328008652</w:t>
        <w:tab/>
        <w:t>0.137318670749664</w:t>
        <w:tab/>
        <w:t>0.306859940290451</w:t>
        <w:tab/>
        <w:t>0.202535137534142</w:t>
        <w:tab/>
        <w:t>0.28654271364212</w:t>
        <w:tab/>
        <w:t>0.326130717992783</w:t>
        <w:tab/>
        <w:t>0.159110397100449</w:t>
        <w:tab/>
        <w:t>0.431970924139023</w:t>
        <w:tab/>
        <w:t>0.358677297830582</w:t>
        <w:tab/>
        <w:t>0.279458105564117</w:t>
        <w:tab/>
        <w:t>0.199453517794609</w:t>
        <w:tab/>
        <w:t>0.267371833324432</w:t>
        <w:tab/>
        <w:t>0.327996551990509</w:t>
        <w:tab/>
        <w:t>0.232551589608192</w:t>
        <w:tab/>
        <w:t>0.302147805690765</w:t>
        <w:tab/>
        <w:t>0.237106710672379</w:t>
        <w:tab/>
        <w:t>0.294926345348358</w:t>
        <w:tab/>
        <w:t>0.563935518264771</w:t>
        <w:tab/>
        <w:t>0.273223757743835</w:t>
        <w:tab/>
        <w:t>0.165067330002785</w:t>
        <w:tab/>
        <w:t>1.22547805309296</w:t>
        <w:tab/>
        <w:t>0.167925953865051</w:t>
        <w:tab/>
        <w:t>0.485011547803879</w:t>
        <w:tab/>
        <w:t>0.426540076732635</w:t>
        <w:tab/>
        <w:t>0.188190549612045</w:t>
        <w:tab/>
        <w:t>0.370680630207062</w:t>
        <w:tab/>
        <w:t>0.127576187252998</w:t>
        <w:tab/>
        <w:t>0.287241667509079</w:t>
        <w:tab/>
        <w:t>0.157242178916931</w:t>
        <w:tab/>
        <w:t>0.530893206596375</w:t>
        <w:tab/>
        <w:t>0.238365173339844</w:t>
        <w:tab/>
        <w:t>0.251869678497314</w:t>
        <w:tab/>
        <w:t>0.349574387073517</w:t>
        <w:tab/>
        <w:t>0.254254549741745</w:t>
        <w:tab/>
        <w:t>1.09706211090088</w:t>
        <w:tab/>
        <w:t>0.132625788450241</w:t>
        <w:tab/>
        <w:t>0.0854856073856354</w:t>
        <w:tab/>
        <w:t>0.0989097058773041</w:t>
        <w:tab/>
        <w:t>0.436171382665634</w:t>
        <w:tab/>
        <w:t>0.502901494503021</w:t>
        <w:tab/>
        <w:t>0.29775071144104</w:t>
        <w:tab/>
        <w:t>0.115413747727871</w:t>
        <w:tab/>
        <w:t>0.0816081762313843</w:t>
        <w:tab/>
        <w:t>0.310443788766861</w:t>
        <w:tab/>
        <w:t>0.285440146923065</w:t>
        <w:tab/>
        <w:t>0.257652282714844</w:t>
        <w:tab/>
        <w:t>0.0797626078128815</w:t>
        <w:tab/>
        <w:t>0.283822804689407</w:t>
        <w:tab/>
        <w:t>0.149096801877022</w:t>
        <w:tab/>
        <w:t>0.102613717317581</w:t>
        <w:tab/>
        <w:t>0.332504421472549</w:t>
        <w:tab/>
        <w:t>0.371660172939301</w:t>
        <w:tab/>
        <w:t>0.304130554199219</w:t>
        <w:tab/>
        <w:t>0.120364114642143</w:t>
        <w:tab/>
        <w:t>0.158890083432198</w:t>
        <w:tab/>
        <w:t>0.239218384027481</w:t>
        <w:tab/>
        <w:t>0.100106164813042</w:t>
        <w:tab/>
        <w:t>0.288797467947006</w:t>
        <w:tab/>
        <w:t>0.142049521207809</w:t>
        <w:tab/>
        <w:t>0.915378034114838</w:t>
        <w:tab/>
        <w:t>0.16193114221096</w:t>
        <w:tab/>
        <w:t>0.209220975637436</w:t>
        <w:tab/>
        <w:t>0.343963652849197</w:t>
        <w:tab/>
        <w:t>0.674439668655396</w:t>
        <w:tab/>
        <w:t>0.356445372104645</w:t>
        <w:tab/>
        <w:t>0.137404516339302</w:t>
      </w:r>
    </w:p>
    <w:p>
      <w:pPr>
        <w:pStyle w:val="Style15"/>
        <w:rPr/>
      </w:pPr>
      <w:r>
        <w:rPr>
          <w:rFonts w:cs="宋体;SimSun"/>
        </w:rPr>
        <w:t>ENSG00000120899.16</w:t>
        <w:tab/>
        <w:t>37.1312103271484</w:t>
        <w:tab/>
        <w:t>24.8586730957031</w:t>
        <w:tab/>
        <w:t>26.6455917358398</w:t>
        <w:tab/>
        <w:t>15.571044921875</w:t>
        <w:tab/>
        <w:t>20.4989528656006</w:t>
        <w:tab/>
        <w:t>11.968132019043</w:t>
        <w:tab/>
        <w:t>15.6669683456421</w:t>
        <w:tab/>
        <w:t>13.0368814468384</w:t>
        <w:tab/>
        <w:t>15.9218969345093</w:t>
        <w:tab/>
        <w:t>18.7526798248291</w:t>
        <w:tab/>
        <w:t>16.7787666320801</w:t>
        <w:tab/>
        <w:t>13.2088556289673</w:t>
        <w:tab/>
        <w:t>15.8705253601074</w:t>
        <w:tab/>
        <w:t>15.2922716140747</w:t>
        <w:tab/>
        <w:t>12.0853204727173</w:t>
        <w:tab/>
        <w:t>16.2897472381592</w:t>
        <w:tab/>
        <w:t>5.5737476348877</w:t>
        <w:tab/>
        <w:t>47.9708786010742</w:t>
        <w:tab/>
        <w:t>20.2404403686523</w:t>
        <w:tab/>
        <w:t>20.6484107971191</w:t>
        <w:tab/>
        <w:t>37.887809753418</w:t>
        <w:tab/>
        <w:t>13.8994588851929</w:t>
        <w:tab/>
        <w:t>24.180212020874</w:t>
        <w:tab/>
        <w:t>29.1867961883545</w:t>
        <w:tab/>
        <w:t>12.480432510376</w:t>
        <w:tab/>
        <w:t>16.9611263275146</w:t>
        <w:tab/>
        <w:t>23.5764541625977</w:t>
        <w:tab/>
        <w:t>15.5724172592163</w:t>
        <w:tab/>
        <w:t>23.0702991485596</w:t>
        <w:tab/>
        <w:t>30.7972431182861</w:t>
        <w:tab/>
        <w:t>45.2801094055176</w:t>
        <w:tab/>
        <w:t>32.5357971191406</w:t>
        <w:tab/>
        <w:t>8.1985502243042</w:t>
        <w:tab/>
        <w:t>22.4804515838623</w:t>
        <w:tab/>
        <w:t>9.09621715545654</w:t>
        <w:tab/>
        <w:t>23.7773056030273</w:t>
        <w:tab/>
        <w:t>11.8978862762451</w:t>
        <w:tab/>
        <w:t>30.1681156158447</w:t>
        <w:tab/>
        <w:t>28.1430530548096</w:t>
        <w:tab/>
        <w:t>20.8969097137451</w:t>
        <w:tab/>
        <w:t>13.4493913650513</w:t>
        <w:tab/>
        <w:t>56.6094856262207</w:t>
        <w:tab/>
        <w:t>45.0364875793457</w:t>
        <w:tab/>
        <w:t>11.9440422058105</w:t>
        <w:tab/>
        <w:t>23.484094619751</w:t>
        <w:tab/>
        <w:t>14.1066064834595</w:t>
        <w:tab/>
        <w:t>13.9657230377197</w:t>
        <w:tab/>
        <w:t>37.4268569946289</w:t>
        <w:tab/>
        <w:t>19.3518848419189</w:t>
        <w:tab/>
        <w:t>24.3694686889648</w:t>
        <w:tab/>
        <w:t>16.7824306488037</w:t>
        <w:tab/>
        <w:t>12.4460620880127</w:t>
        <w:tab/>
        <w:t>3.18097066879272</w:t>
        <w:tab/>
        <w:t>24.1583499908447</w:t>
        <w:tab/>
        <w:t>21.4129505157471</w:t>
        <w:tab/>
        <w:t>11.5638408660889</w:t>
        <w:tab/>
        <w:t>7.1719708442688</w:t>
        <w:tab/>
        <w:t>22.1111717224121</w:t>
        <w:tab/>
        <w:t>47.756160736084</w:t>
        <w:tab/>
        <w:t>41.610408782959</w:t>
        <w:tab/>
        <w:t>28.8188915252686</w:t>
        <w:tab/>
        <w:t>9.30273056030273</w:t>
        <w:tab/>
        <w:t>17.1462135314941</w:t>
        <w:tab/>
        <w:t>17.9556484222412</w:t>
        <w:tab/>
        <w:t>14.6909017562866</w:t>
        <w:tab/>
        <w:t>22.3529396057129</w:t>
        <w:tab/>
        <w:t>14.7506399154663</w:t>
        <w:tab/>
        <w:t>6.9644947052002</w:t>
        <w:tab/>
        <w:t>14.1618852615356</w:t>
        <w:tab/>
        <w:t>25.3991813659668</w:t>
        <w:tab/>
        <w:t>30.4076766967773</w:t>
        <w:tab/>
        <w:t>27.6283226013184</w:t>
        <w:tab/>
        <w:t>26.4921474456787</w:t>
        <w:tab/>
        <w:t>9.90338230133057</w:t>
        <w:tab/>
        <w:t>16.2433128356934</w:t>
        <w:tab/>
        <w:t>23.4500999450684</w:t>
        <w:tab/>
        <w:t>12.8818922042847</w:t>
        <w:tab/>
        <w:t>29.2468318939209</w:t>
        <w:tab/>
        <w:t>3.30463862419128</w:t>
        <w:tab/>
        <w:t>24.6267910003662</w:t>
        <w:tab/>
        <w:t>10.0110921859741</w:t>
        <w:tab/>
        <w:t>50.7821235656738</w:t>
        <w:tab/>
        <w:t>22.020637512207</w:t>
        <w:tab/>
        <w:t>8.75866985321045</w:t>
        <w:tab/>
        <w:t>13.0076122283936</w:t>
        <w:tab/>
        <w:t>26.8820838928223</w:t>
        <w:tab/>
        <w:t>23.1244068145752</w:t>
        <w:tab/>
        <w:t>24.1308612823486</w:t>
        <w:tab/>
        <w:t>22.1486968994141</w:t>
        <w:tab/>
        <w:t>8.04747676849365</w:t>
        <w:tab/>
        <w:t>18.014461517334</w:t>
        <w:tab/>
        <w:t>33.4201469421387</w:t>
        <w:tab/>
        <w:t>10.8830919265747</w:t>
        <w:tab/>
        <w:t>15.4754800796509</w:t>
        <w:tab/>
        <w:t>16.8960113525391</w:t>
        <w:tab/>
        <w:t>39.3228874206543</w:t>
        <w:tab/>
        <w:t>29.2221221923828</w:t>
        <w:tab/>
        <w:t>27.8755378723145</w:t>
        <w:tab/>
        <w:t>17.4671173095703</w:t>
        <w:tab/>
        <w:t>43.869312286377</w:t>
        <w:tab/>
        <w:t>20.0715007781982</w:t>
        <w:tab/>
        <w:t>23.7131004333496</w:t>
        <w:tab/>
        <w:t>24.2559356689453</w:t>
        <w:tab/>
        <w:t>36.2884826660156</w:t>
        <w:tab/>
        <w:t>20.1422576904297</w:t>
        <w:tab/>
        <w:t>10.2245664596558</w:t>
        <w:tab/>
        <w:t>9.86897277832031</w:t>
        <w:tab/>
        <w:t>4.54667186737061</w:t>
        <w:tab/>
        <w:t>16.8335571289062</w:t>
        <w:tab/>
        <w:t>6.85294151306152</w:t>
        <w:tab/>
        <w:t>31.3373336791992</w:t>
        <w:tab/>
        <w:t>17.0789756774902</w:t>
        <w:tab/>
        <w:t>37.0608558654785</w:t>
        <w:tab/>
        <w:t>11.5250377655029</w:t>
        <w:tab/>
        <w:t>52.879695892334</w:t>
        <w:tab/>
        <w:t>11.9652500152588</w:t>
        <w:tab/>
        <w:t>13.6870679855347</w:t>
        <w:tab/>
        <w:t>9.54054641723633</w:t>
        <w:tab/>
        <w:t>8.53303813934326</w:t>
        <w:tab/>
        <w:t>10.5849761962891</w:t>
        <w:tab/>
        <w:t>35.0623931884766</w:t>
        <w:tab/>
        <w:t>2.07609057426453</w:t>
        <w:tab/>
        <w:t>26.7612781524658</w:t>
        <w:tab/>
        <w:t>33.5893936157227</w:t>
        <w:tab/>
        <w:t>7.76803493499756</w:t>
        <w:tab/>
        <w:t>11.1148366928101</w:t>
        <w:tab/>
        <w:t>11.967809677124</w:t>
        <w:tab/>
        <w:t>17.0448360443115</w:t>
        <w:tab/>
        <w:t>24.4468460083008</w:t>
        <w:tab/>
        <w:t>17.1464061737061</w:t>
        <w:tab/>
        <w:t>18.6402893066406</w:t>
        <w:tab/>
        <w:t>23.2298316955566</w:t>
        <w:tab/>
        <w:t>4.6667537689209</w:t>
        <w:tab/>
        <w:t>7.12559175491333</w:t>
        <w:tab/>
        <w:t>12.4643325805664</w:t>
        <w:tab/>
        <w:t>8.88047027587891</w:t>
        <w:tab/>
        <w:t>11.9494161605835</w:t>
        <w:tab/>
        <w:t>31.0123805999756</w:t>
        <w:tab/>
        <w:t>29.8118572235107</w:t>
        <w:tab/>
        <w:t>20.2548923492432</w:t>
        <w:tab/>
        <w:t>19.1834449768066</w:t>
        <w:tab/>
        <w:t>18.0751705169678</w:t>
        <w:tab/>
        <w:t>17.330099105835</w:t>
        <w:tab/>
        <w:t>40.2404556274414</w:t>
        <w:tab/>
        <w:t>23.0024509429932</w:t>
        <w:tab/>
        <w:t>21.1204357147217</w:t>
        <w:tab/>
        <w:t>20.5334911346436</w:t>
        <w:tab/>
        <w:t>24.7847805023193</w:t>
        <w:tab/>
        <w:t>33.5522003173828</w:t>
        <w:tab/>
        <w:t>8.9570140838623</w:t>
        <w:tab/>
        <w:t>17.5549907684326</w:t>
        <w:tab/>
        <w:t>23.8890705108643</w:t>
        <w:tab/>
        <w:t>29.6682472229004</w:t>
        <w:tab/>
        <w:t>56.6505813598633</w:t>
        <w:tab/>
        <w:t>11.1680583953857</w:t>
        <w:tab/>
        <w:t>22.930721282959</w:t>
        <w:tab/>
        <w:t>25.2986431121826</w:t>
        <w:tab/>
        <w:t>37.520149230957</w:t>
        <w:tab/>
        <w:t>36.5967483520508</w:t>
        <w:tab/>
        <w:t>21.9976997375488</w:t>
        <w:tab/>
        <w:t>35.4840278625488</w:t>
        <w:tab/>
        <w:t>19.4633483886719</w:t>
        <w:tab/>
        <w:t>11.6193447113037</w:t>
        <w:tab/>
        <w:t>22.9976596832275</w:t>
        <w:tab/>
        <w:t>27.6676902770996</w:t>
        <w:tab/>
        <w:t>25.9842720031738</w:t>
        <w:tab/>
        <w:t>22.723575592041</w:t>
        <w:tab/>
        <w:t>16.2931938171387</w:t>
        <w:tab/>
        <w:t>26.008508682251</w:t>
        <w:tab/>
        <w:t>12.5277967453003</w:t>
        <w:tab/>
        <w:t>26.8785419464111</w:t>
        <w:tab/>
        <w:t>55.8210830688477</w:t>
        <w:tab/>
        <w:t>7.79238891601562</w:t>
        <w:tab/>
        <w:t>15.6375617980957</w:t>
        <w:tab/>
        <w:t>8.58315086364746</w:t>
        <w:tab/>
        <w:t>21.5807857513428</w:t>
        <w:tab/>
        <w:t>15.3213243484497</w:t>
        <w:tab/>
        <w:t>12.6048173904419</w:t>
        <w:tab/>
        <w:t>34.2395286560059</w:t>
        <w:tab/>
        <w:t>3.99046015739441</w:t>
        <w:tab/>
        <w:t>18.9397869110107</w:t>
        <w:tab/>
        <w:t>66.5983963012695</w:t>
        <w:tab/>
        <w:t>18.8435382843018</w:t>
        <w:tab/>
        <w:t>17.1588840484619</w:t>
        <w:tab/>
        <w:t>20.4815406799316</w:t>
        <w:tab/>
        <w:t>34.0400581359863</w:t>
        <w:tab/>
        <w:t>44.7156181335449</w:t>
        <w:tab/>
        <w:t>28.9783458709717</w:t>
        <w:tab/>
        <w:t>3.09107565879822</w:t>
        <w:tab/>
        <w:t>43.5060234069824</w:t>
        <w:tab/>
        <w:t>26.9034385681152</w:t>
        <w:tab/>
        <w:t>26.1948108673096</w:t>
        <w:tab/>
        <w:t>21.4765224456787</w:t>
        <w:tab/>
        <w:t>33.2547950744629</w:t>
        <w:tab/>
        <w:t>25.5662269592285</w:t>
        <w:tab/>
        <w:t>19.259635925293</w:t>
        <w:tab/>
        <w:t>22.8083572387695</w:t>
        <w:tab/>
        <w:t>20.8519248962402</w:t>
        <w:tab/>
        <w:t>18.5061340332031</w:t>
        <w:tab/>
        <w:t>3.33438062667847</w:t>
        <w:tab/>
        <w:t>11.8146553039551</w:t>
        <w:tab/>
        <w:t>17.577751159668</w:t>
        <w:tab/>
        <w:t>43.4333076477051</w:t>
        <w:tab/>
        <w:t>24.9934635162354</w:t>
        <w:tab/>
        <w:t>28.8688945770264</w:t>
        <w:tab/>
        <w:t>21.8389415740967</w:t>
        <w:tab/>
        <w:t>8.75123596191406</w:t>
        <w:tab/>
        <w:t>32.8047904968262</w:t>
        <w:tab/>
        <w:t>43.2496871948242</w:t>
        <w:tab/>
        <w:t>16.551664352417</w:t>
        <w:tab/>
        <w:t>8.5083179473877</w:t>
        <w:tab/>
        <w:t>28.0979537963867</w:t>
        <w:tab/>
        <w:t>23.9808464050293</w:t>
        <w:tab/>
        <w:t>23.778938293457</w:t>
        <w:tab/>
        <w:t>34.2020416259766</w:t>
        <w:tab/>
        <w:t>22.3656368255615</w:t>
        <w:tab/>
        <w:t>37.2957916259766</w:t>
        <w:tab/>
        <w:t>22.1021747589111</w:t>
        <w:tab/>
        <w:t>10.6249351501465</w:t>
        <w:tab/>
        <w:t>27.4382667541504</w:t>
        <w:tab/>
        <w:t>28.3085899353027</w:t>
        <w:tab/>
        <w:t>17.4868106842041</w:t>
        <w:tab/>
        <w:t>32.4108467102051</w:t>
        <w:tab/>
        <w:t>28.829833984375</w:t>
        <w:tab/>
        <w:t>42.6498603820801</w:t>
        <w:tab/>
        <w:t>40.9752578735352</w:t>
        <w:tab/>
        <w:t>11.9195261001587</w:t>
        <w:tab/>
        <w:t>19.3104953765869</w:t>
        <w:tab/>
        <w:t>16.2559299468994</w:t>
        <w:tab/>
        <w:t>69.1173858642578</w:t>
        <w:tab/>
        <w:t>21.8222732543945</w:t>
        <w:tab/>
        <w:t>10.7292375564575</w:t>
        <w:tab/>
        <w:t>20.7478713989258</w:t>
        <w:tab/>
        <w:t>24.182788848877</w:t>
        <w:tab/>
        <w:t>25.2473030090332</w:t>
        <w:tab/>
        <w:t>19.5882415771484</w:t>
        <w:tab/>
        <w:t>8.08857536315918</w:t>
        <w:tab/>
        <w:t>7.36295366287231</w:t>
        <w:tab/>
        <w:t>25.1137866973877</w:t>
        <w:tab/>
        <w:t>15.4416618347168</w:t>
        <w:tab/>
        <w:t>12.2784776687622</w:t>
        <w:tab/>
        <w:t>40.4284820556641</w:t>
        <w:tab/>
        <w:t>17.3541526794434</w:t>
        <w:tab/>
        <w:t>21.7234020233154</w:t>
        <w:tab/>
        <w:t>15.7155933380127</w:t>
        <w:tab/>
        <w:t>23.1622257232666</w:t>
        <w:tab/>
        <w:t>31.487850189209</w:t>
        <w:tab/>
        <w:t>17.2038307189941</w:t>
        <w:tab/>
        <w:t>16.774019241333</w:t>
        <w:tab/>
        <w:t>12.4291095733643</w:t>
        <w:tab/>
        <w:t>3.73198509216309</w:t>
        <w:tab/>
        <w:t>27.0071544647217</w:t>
        <w:tab/>
        <w:t>8.3458890914917</w:t>
        <w:tab/>
        <w:t>13.4028759002686</w:t>
        <w:tab/>
        <w:t>7.98134660720825</w:t>
        <w:tab/>
        <w:t>37.9858856201172</w:t>
        <w:tab/>
        <w:t>13.1047210693359</w:t>
      </w:r>
    </w:p>
    <w:p>
      <w:pPr>
        <w:pStyle w:val="Style15"/>
        <w:rPr/>
      </w:pPr>
      <w:r>
        <w:rPr>
          <w:rFonts w:cs="宋体;SimSun"/>
        </w:rPr>
        <w:t>ENSG00000113520.9</w:t>
        <w:tab/>
        <w:t>0.136660382151604</w:t>
        <w:tab/>
        <w:t>0</w:t>
        <w:tab/>
        <w:t>0</w:t>
        <w:tab/>
        <w:t>0.677928924560547</w:t>
        <w:tab/>
        <w:t>0.556550264358521</w:t>
        <w:tab/>
        <w:t>0.270427495241165</w:t>
        <w:tab/>
        <w:t>0</w:t>
        <w:tab/>
        <w:t>0.0555990524590015</w:t>
        <w:tab/>
        <w:t>0</w:t>
        <w:tab/>
        <w:t>0.316102504730225</w:t>
        <w:tab/>
        <w:t>0.508503794670105</w:t>
        <w:tab/>
        <w:t>0</w:t>
        <w:tab/>
        <w:t>0</w:t>
        <w:tab/>
        <w:t>0.45962330698967</w:t>
        <w:tab/>
        <w:t>0.253963083028793</w:t>
        <w:tab/>
        <w:t>0.0875713303685188</w:t>
        <w:tab/>
        <w:t>0.0622747167944908</w:t>
        <w:tab/>
        <w:t>0.314552873373032</w:t>
        <w:tab/>
        <w:t>0.10358452796936</w:t>
        <w:tab/>
        <w:t>1.26511216163635</w:t>
        <w:tab/>
        <w:t>0.420810401439667</w:t>
        <w:tab/>
        <w:t>0</w:t>
        <w:tab/>
        <w:t>0.646898567676544</w:t>
        <w:tab/>
        <w:t>1.54206621646881</w:t>
        <w:tab/>
        <w:t>0.396513640880585</w:t>
        <w:tab/>
        <w:t>0</w:t>
        <w:tab/>
        <w:t>0.039091382175684</w:t>
        <w:tab/>
        <w:t>0.836508691310883</w:t>
        <w:tab/>
        <w:t>0.446402192115784</w:t>
        <w:tab/>
        <w:t>0</w:t>
        <w:tab/>
        <w:t>0.354517042636871</w:t>
        <w:tab/>
        <w:t>0.260448694229126</w:t>
        <w:tab/>
        <w:t>0.342715084552765</w:t>
        <w:tab/>
        <w:t>0.285860687494278</w:t>
        <w:tab/>
        <w:t>0.211548000574112</w:t>
        <w:tab/>
        <w:t>0.356541693210602</w:t>
        <w:tab/>
        <w:t>0</w:t>
        <w:tab/>
        <w:t>0.169361338019371</w:t>
        <w:tab/>
        <w:t>0.519212245941162</w:t>
        <w:tab/>
        <w:t>0.462692141532898</w:t>
        <w:tab/>
        <w:t>0.308351755142212</w:t>
        <w:tab/>
        <w:t>0.36765530705452</w:t>
        <w:tab/>
        <w:t>0.0870745256543159</w:t>
        <w:tab/>
        <w:t>0.139980480074883</w:t>
        <w:tab/>
        <w:t>0.23090548813343</w:t>
        <w:tab/>
        <w:t>0.392896294593811</w:t>
        <w:tab/>
        <w:t>0.123015627264977</w:t>
        <w:tab/>
        <w:t>0.184472098946571</w:t>
        <w:tab/>
        <w:t>0.249767690896988</w:t>
        <w:tab/>
        <w:t>0.649572610855103</w:t>
        <w:tab/>
        <w:t>1.02058684825897</w:t>
        <w:tab/>
        <w:t>0.126456215977669</w:t>
        <w:tab/>
        <w:t>0.79100501537323</w:t>
        <w:tab/>
        <w:t>0.150088876485825</w:t>
        <w:tab/>
        <w:t>0</w:t>
        <w:tab/>
        <w:t>0.165164425969124</w:t>
        <w:tab/>
        <w:t>0</w:t>
        <w:tab/>
        <w:t>0</w:t>
        <w:tab/>
        <w:t>0.201980531215668</w:t>
        <w:tab/>
        <w:t>0.130637615919113</w:t>
        <w:tab/>
        <w:t>0.160578489303589</w:t>
        <w:tab/>
        <w:t>1.02876579761505</w:t>
        <w:tab/>
        <w:t>0.181533545255661</w:t>
        <w:tab/>
        <w:t>0.195145308971405</w:t>
        <w:tab/>
        <w:t>0.245855063199997</w:t>
        <w:tab/>
        <w:t>0</w:t>
        <w:tab/>
        <w:t>0.190482467412949</w:t>
        <w:tab/>
        <w:t>0.515587627887726</w:t>
        <w:tab/>
        <w:t>1.01359832286835</w:t>
        <w:tab/>
        <w:t>0.794161438941956</w:t>
        <w:tab/>
        <w:t>0.0731749385595322</w:t>
        <w:tab/>
        <w:t>0.0563492514193058</w:t>
        <w:tab/>
        <w:t>0.264731556177139</w:t>
        <w:tab/>
        <w:t>0.343012273311615</w:t>
        <w:tab/>
        <w:t>0.187199488282204</w:t>
        <w:tab/>
        <w:t>0.116565898060799</w:t>
        <w:tab/>
        <w:t>0</w:t>
        <w:tab/>
        <w:t>0.343594282865524</w:t>
        <w:tab/>
        <w:t>0.713631212711334</w:t>
        <w:tab/>
        <w:t>0.427630603313446</w:t>
        <w:tab/>
        <w:t>0.348263114690781</w:t>
        <w:tab/>
        <w:t>0.147208854556084</w:t>
        <w:tab/>
        <w:t>0.46717444062233</w:t>
        <w:tab/>
        <w:t>0.110457688570023</w:t>
        <w:tab/>
        <w:t>0.201193615794182</w:t>
        <w:tab/>
        <w:t>0.123849704861641</w:t>
        <w:tab/>
        <w:t>0.127132385969162</w:t>
        <w:tab/>
        <w:t>0.148397043347359</w:t>
        <w:tab/>
        <w:t>0.0549358129501343</w:t>
        <w:tab/>
        <w:t>1.66643667221069</w:t>
        <w:tab/>
        <w:t>0.231858044862747</w:t>
        <w:tab/>
        <w:t>0.370411515235901</w:t>
        <w:tab/>
        <w:t>0</w:t>
        <w:tab/>
        <w:t>0</w:t>
        <w:tab/>
        <w:t>0.555922865867615</w:t>
        <w:tab/>
        <w:t>0.239094123244286</w:t>
        <w:tab/>
        <w:t>0.0580256804823875</w:t>
        <w:tab/>
        <w:t>0.533211469650269</w:t>
        <w:tab/>
        <w:t>0.44152095913887</w:t>
        <w:tab/>
        <w:t>0.669204115867615</w:t>
        <w:tab/>
        <w:t>0.110160894691944</w:t>
        <w:tab/>
        <w:t>0.372034847736359</w:t>
        <w:tab/>
        <w:t>0.817072331905365</w:t>
        <w:tab/>
        <w:t>0</w:t>
        <w:tab/>
        <w:t>0.231035485863686</w:t>
        <w:tab/>
        <w:t>0.130129009485245</w:t>
        <w:tab/>
        <w:t>0.506157219409943</w:t>
        <w:tab/>
        <w:t>0.148464053869247</w:t>
        <w:tab/>
        <w:t>0.370860040187836</w:t>
        <w:tab/>
        <w:t>0</w:t>
        <w:tab/>
        <w:t>0</w:t>
        <w:tab/>
        <w:t>0</w:t>
        <w:tab/>
        <w:t>0.20079205930233</w:t>
        <w:tab/>
        <w:t>0</w:t>
        <w:tab/>
        <w:t>1.27850162982941</w:t>
        <w:tab/>
        <w:t>0</w:t>
        <w:tab/>
        <w:t>0.6106898188591</w:t>
        <w:tab/>
        <w:t>0.0763404667377472</w:t>
        <w:tab/>
        <w:t>0.498016715049744</w:t>
        <w:tab/>
        <w:t>0.68175995349884</w:t>
        <w:tab/>
        <w:t>0.761560142040253</w:t>
        <w:tab/>
        <w:t>0</w:t>
        <w:tab/>
        <w:t>0.728749692440033</w:t>
        <w:tab/>
        <w:t>0.105592034757137</w:t>
        <w:tab/>
        <w:t>0.106555514037609</w:t>
        <w:tab/>
        <w:t>0.26049342751503</w:t>
        <w:tab/>
        <w:t>0</w:t>
        <w:tab/>
        <w:t>0.238272547721863</w:t>
        <w:tab/>
        <w:t>0.099449060857296</w:t>
        <w:tab/>
        <w:t>0.0689985901117325</w:t>
        <w:tab/>
        <w:t>0.106463104486465</w:t>
        <w:tab/>
        <w:t>0.191894322633743</w:t>
        <w:tab/>
        <w:t>0.0683661326766014</w:t>
        <w:tab/>
        <w:t>0.118735909461975</w:t>
        <w:tab/>
        <w:t>0.139369308948517</w:t>
        <w:tab/>
        <w:t>0.326636642217636</w:t>
        <w:tab/>
        <w:t>0.0616087056696415</w:t>
        <w:tab/>
        <w:t>0.0516148023307323</w:t>
        <w:tab/>
        <w:t>0.11141299456358</w:t>
        <w:tab/>
        <w:t>0.0867444649338722</w:t>
        <w:tab/>
        <w:t>0</w:t>
        <w:tab/>
        <w:t>0.299136191606522</w:t>
        <w:tab/>
        <w:t>0.213623240590096</w:t>
        <w:tab/>
        <w:t>0</w:t>
        <w:tab/>
        <w:t>0.272879242897034</w:t>
        <w:tab/>
        <w:t>0.170736536383629</w:t>
        <w:tab/>
        <w:t>0.34492152929306</w:t>
        <w:tab/>
        <w:t>0.499486237764359</w:t>
        <w:tab/>
        <w:t>0.333050906658173</w:t>
        <w:tab/>
        <w:t>0</w:t>
        <w:tab/>
        <w:t>0</w:t>
        <w:tab/>
        <w:t>0.0915720388293266</w:t>
        <w:tab/>
        <w:t>0.410096883773804</w:t>
        <w:tab/>
        <w:t>0.224313482642174</w:t>
        <w:tab/>
        <w:t>0.0838949009776115</w:t>
        <w:tab/>
        <w:t>0</w:t>
        <w:tab/>
        <w:t>0.592626452445984</w:t>
        <w:tab/>
        <w:t>0.140853703022003</w:t>
        <w:tab/>
        <w:t>0.3137386739254</w:t>
        <w:tab/>
        <w:t>0.258066117763519</w:t>
        <w:tab/>
        <w:t>0.215820416808128</w:t>
        <w:tab/>
        <w:t>0.133396744728088</w:t>
        <w:tab/>
        <w:t>0.451492160558701</w:t>
        <w:tab/>
        <w:t>1.19794833660126</w:t>
        <w:tab/>
        <w:t>0.196933940052986</w:t>
        <w:tab/>
        <w:t>0.55235493183136</w:t>
        <w:tab/>
        <w:t>0.132755562663078</w:t>
        <w:tab/>
        <w:t>3.47737908363342</w:t>
        <w:tab/>
        <w:t>0.332320988178253</w:t>
        <w:tab/>
        <w:t>0</w:t>
        <w:tab/>
        <w:t>0</w:t>
        <w:tab/>
        <w:t>1.26278364658356</w:t>
        <w:tab/>
        <w:t>0.267035096883774</w:t>
        <w:tab/>
        <w:t>0.0759027823805809</w:t>
        <w:tab/>
        <w:t>0</w:t>
        <w:tab/>
        <w:t>0.352681756019592</w:t>
        <w:tab/>
        <w:t>0.217232286930084</w:t>
        <w:tab/>
        <w:t>0.3511021733284</w:t>
        <w:tab/>
        <w:t>1.17075872421265</w:t>
        <w:tab/>
        <w:t>0.290974885225296</w:t>
        <w:tab/>
        <w:t>0.67405092716217</w:t>
        <w:tab/>
        <w:t>0.886253297328949</w:t>
        <w:tab/>
        <w:t>0.100079648196697</w:t>
        <w:tab/>
        <w:t>0.373390316963196</w:t>
        <w:tab/>
        <w:t>0.204668611288071</w:t>
        <w:tab/>
        <w:t>0.0576129220426083</w:t>
        <w:tab/>
        <w:t>0.723560690879822</w:t>
        <w:tab/>
        <w:t>0</w:t>
        <w:tab/>
        <w:t>0.128108486533165</w:t>
        <w:tab/>
        <w:t>0.491752088069916</w:t>
        <w:tab/>
        <w:t>0.264525920152664</w:t>
        <w:tab/>
        <w:t>0.164639294147491</w:t>
        <w:tab/>
        <w:t>0.0913910716772079</w:t>
        <w:tab/>
        <w:t>0.0754754096269608</w:t>
        <w:tab/>
        <w:t>0.392831891775131</w:t>
        <w:tab/>
        <w:t>0.104580514132977</w:t>
        <w:tab/>
        <w:t>1.25193107128143</w:t>
        <w:tab/>
        <w:t>0.400045305490494</w:t>
        <w:tab/>
        <w:t>0.15115661919117</w:t>
        <w:tab/>
        <w:t>0.0854345262050629</w:t>
        <w:tab/>
        <w:t>0.0752819031476974</w:t>
        <w:tab/>
        <w:t>0.0369943156838417</w:t>
        <w:tab/>
        <w:t>0.104313559830189</w:t>
        <w:tab/>
        <w:t>0.195316433906555</w:t>
        <w:tab/>
        <w:t>0.292347878217697</w:t>
        <w:tab/>
        <w:t>0</w:t>
        <w:tab/>
        <w:t>0</w:t>
        <w:tab/>
        <w:t>0.878118455410004</w:t>
        <w:tab/>
        <w:t>0.104597851634026</w:t>
        <w:tab/>
        <w:t>0.28623178601265</w:t>
        <w:tab/>
        <w:t>0.735721826553345</w:t>
        <w:tab/>
        <w:t>0.339557886123657</w:t>
        <w:tab/>
        <w:t>0.492578238248825</w:t>
        <w:tab/>
        <w:t>0.267683357000351</w:t>
        <w:tab/>
        <w:t>0.202771082520485</w:t>
        <w:tab/>
        <w:t>0.648024022579193</w:t>
        <w:tab/>
        <w:t>0.127089321613312</w:t>
        <w:tab/>
        <w:t>0.541282534599304</w:t>
        <w:tab/>
        <w:t>0</w:t>
        <w:tab/>
        <w:t>0.381228536367416</w:t>
        <w:tab/>
        <w:t>0.176665350794792</w:t>
        <w:tab/>
        <w:t>0</w:t>
        <w:tab/>
        <w:t>0</w:t>
        <w:tab/>
        <w:t>0.215735346078873</w:t>
        <w:tab/>
        <w:t>0.466488987207413</w:t>
        <w:tab/>
        <w:t>0.245789304375648</w:t>
        <w:tab/>
        <w:t>0</w:t>
        <w:tab/>
        <w:t>0.362699896097183</w:t>
        <w:tab/>
        <w:t>0.279770582914352</w:t>
        <w:tab/>
        <w:t>0.422993272542953</w:t>
        <w:tab/>
        <w:t>0.869293093681335</w:t>
        <w:tab/>
        <w:t>0.543355703353882</w:t>
        <w:tab/>
        <w:t>0.118710197508335</w:t>
        <w:tab/>
        <w:t>0.153888285160065</w:t>
        <w:tab/>
        <w:t>0.226607531309128</w:t>
        <w:tab/>
        <w:t>0.287068575620651</w:t>
        <w:tab/>
        <w:t>1.19255101680756</w:t>
        <w:tab/>
        <w:t>0</w:t>
        <w:tab/>
        <w:t>0.0553659088909626</w:t>
        <w:tab/>
        <w:t>0.0544163957238197</w:t>
        <w:tab/>
        <w:t>0.201911330223083</w:t>
        <w:tab/>
        <w:t>0.300961196422577</w:t>
        <w:tab/>
        <w:t>0.150179669260979</w:t>
        <w:tab/>
        <w:t>0.172049403190613</w:t>
        <w:tab/>
        <w:t>0.113485120236874</w:t>
        <w:tab/>
        <w:t>0.513631761074066</w:t>
        <w:tab/>
        <w:t>0.353029578924179</w:t>
        <w:tab/>
        <w:t>0</w:t>
        <w:tab/>
        <w:t>0.326750665903091</w:t>
        <w:tab/>
        <w:t>0.344394415616989</w:t>
        <w:tab/>
        <w:t>0.334088802337646</w:t>
        <w:tab/>
        <w:t>0.458029568195343</w:t>
        <w:tab/>
        <w:t>0</w:t>
        <w:tab/>
        <w:t>0.333571463823318</w:t>
        <w:tab/>
        <w:t>0.0421587452292442</w:t>
        <w:tab/>
        <w:t>0.155111059546471</w:t>
        <w:tab/>
        <w:t>0.863677561283112</w:t>
      </w:r>
    </w:p>
    <w:p>
      <w:pPr>
        <w:pStyle w:val="Style15"/>
        <w:rPr/>
      </w:pPr>
      <w:r>
        <w:rPr>
          <w:rFonts w:cs="宋体;SimSun"/>
        </w:rPr>
        <w:t>ENSG00000039068.17</w:t>
        <w:tab/>
        <w:t>271.227081298828</w:t>
        <w:tab/>
        <w:t>388.026916503906</w:t>
        <w:tab/>
        <w:t>134.452011108398</w:t>
        <w:tab/>
        <w:t>374.489044189453</w:t>
        <w:tab/>
        <w:t>138.766387939453</w:t>
        <w:tab/>
        <w:t>330.865509033203</w:t>
        <w:tab/>
        <w:t>201.554916381836</w:t>
        <w:tab/>
        <w:t>207.903427124023</w:t>
        <w:tab/>
        <w:t>70.4187545776367</w:t>
        <w:tab/>
        <w:t>168.557968139648</w:t>
        <w:tab/>
        <w:t>240.477767944336</w:t>
        <w:tab/>
        <w:t>195.655395507812</w:t>
        <w:tab/>
        <w:t>503.275299072266</w:t>
        <w:tab/>
        <w:t>363.900024414062</w:t>
        <w:tab/>
        <w:t>488.665802001953</w:t>
        <w:tab/>
        <w:t>286.660949707031</w:t>
        <w:tab/>
        <w:t>115.967025756836</w:t>
        <w:tab/>
        <w:t>318.464508056641</w:t>
        <w:tab/>
        <w:t>739.33837890625</w:t>
        <w:tab/>
        <w:t>249.363433837891</w:t>
        <w:tab/>
        <w:t>99.3047256469727</w:t>
        <w:tab/>
        <w:t>261.573089599609</w:t>
        <w:tab/>
        <w:t>286.30517578125</w:t>
        <w:tab/>
        <w:t>437.272064208984</w:t>
        <w:tab/>
        <w:t>161.097640991211</w:t>
        <w:tab/>
        <w:t>475.252990722656</w:t>
        <w:tab/>
        <w:t>56.6646461486816</w:t>
        <w:tab/>
        <w:t>67.9228057861328</w:t>
        <w:tab/>
        <w:t>177.571411132812</w:t>
        <w:tab/>
        <w:t>345.505554199219</w:t>
        <w:tab/>
        <w:t>390.885223388672</w:t>
        <w:tab/>
        <w:t>363.951019287109</w:t>
        <w:tab/>
        <w:t>238.602188110352</w:t>
        <w:tab/>
        <w:t>352.978240966797</w:t>
        <w:tab/>
        <w:t>118.903343200684</w:t>
        <w:tab/>
        <w:t>455.619323730469</w:t>
        <w:tab/>
        <w:t>153.1689453125</w:t>
        <w:tab/>
        <w:t>415.175354003906</w:t>
        <w:tab/>
        <w:t>318.576843261719</w:t>
        <w:tab/>
        <w:t>235.655227661133</w:t>
        <w:tab/>
        <w:t>299.211273193359</w:t>
        <w:tab/>
        <w:t>114.610130310059</w:t>
        <w:tab/>
        <w:t>184.611267089844</w:t>
        <w:tab/>
        <w:t>201.081848144531</w:t>
        <w:tab/>
        <w:t>43.9916381835938</w:t>
        <w:tab/>
        <w:t>251.367233276367</w:t>
        <w:tab/>
        <w:t>185.370269775391</w:t>
        <w:tab/>
        <w:t>127.436531066895</w:t>
        <w:tab/>
        <w:t>175.798522949219</w:t>
        <w:tab/>
        <w:t>437.774108886719</w:t>
        <w:tab/>
        <w:t>178.309478759766</w:t>
        <w:tab/>
        <w:t>188.980697631836</w:t>
        <w:tab/>
        <w:t>434.008728027344</w:t>
        <w:tab/>
        <w:t>317.37646484375</w:t>
        <w:tab/>
        <w:t>223.429504394531</w:t>
        <w:tab/>
        <w:t>490.549407958984</w:t>
        <w:tab/>
        <w:t>374.913513183594</w:t>
        <w:tab/>
        <w:t>169.898056030273</w:t>
        <w:tab/>
        <w:t>234.961822509766</w:t>
        <w:tab/>
        <w:t>281.573425292969</w:t>
        <w:tab/>
        <w:t>198.996826171875</w:t>
        <w:tab/>
        <w:t>187.999893188477</w:t>
        <w:tab/>
        <w:t>281.330871582031</w:t>
        <w:tab/>
        <w:t>328.285400390625</w:t>
        <w:tab/>
        <w:t>165.898208618164</w:t>
        <w:tab/>
        <w:t>111.326538085938</w:t>
        <w:tab/>
        <w:t>551.884643554688</w:t>
        <w:tab/>
        <w:t>135.238403320312</w:t>
        <w:tab/>
        <w:t>270.451690673828</w:t>
        <w:tab/>
        <w:t>297.661071777344</w:t>
        <w:tab/>
        <w:t>162.409744262695</w:t>
        <w:tab/>
        <w:t>104.134269714355</w:t>
        <w:tab/>
        <w:t>209.124084472656</w:t>
        <w:tab/>
        <w:t>555.702087402344</w:t>
        <w:tab/>
        <w:t>460.651794433594</w:t>
        <w:tab/>
        <w:t>269.967956542969</w:t>
        <w:tab/>
        <w:t>86.4926071166992</w:t>
        <w:tab/>
        <w:t>371.413848876953</w:t>
        <w:tab/>
        <w:t>78.9193115234375</w:t>
        <w:tab/>
        <w:t>167.378601074219</w:t>
        <w:tab/>
        <w:t>180.97233581543</w:t>
        <w:tab/>
        <w:t>301.529479980469</w:t>
        <w:tab/>
        <w:t>304.552795410156</w:t>
        <w:tab/>
        <w:t>300.566925048828</w:t>
        <w:tab/>
        <w:t>116.285194396973</w:t>
        <w:tab/>
        <w:t>238.273910522461</w:t>
        <w:tab/>
        <w:t>116.688430786133</w:t>
        <w:tab/>
        <w:t>272.314117431641</w:t>
        <w:tab/>
        <w:t>107.08757019043</w:t>
        <w:tab/>
        <w:t>195.173751831055</w:t>
        <w:tab/>
        <w:t>602.623718261719</w:t>
        <w:tab/>
        <w:t>214.080978393555</w:t>
        <w:tab/>
        <w:t>347.932281494141</w:t>
        <w:tab/>
        <w:t>380.37744140625</w:t>
        <w:tab/>
        <w:t>89.7784423828125</w:t>
        <w:tab/>
        <w:t>238.017227172852</w:t>
        <w:tab/>
        <w:t>126.788505554199</w:t>
        <w:tab/>
        <w:t>244.068466186523</w:t>
        <w:tab/>
        <w:t>479.544708251953</w:t>
        <w:tab/>
        <w:t>189.116195678711</w:t>
        <w:tab/>
        <w:t>199.21711730957</w:t>
        <w:tab/>
        <w:t>519.545471191406</w:t>
        <w:tab/>
        <w:t>163.168960571289</w:t>
        <w:tab/>
        <w:t>282.796081542969</w:t>
        <w:tab/>
        <w:t>218.496170043945</w:t>
        <w:tab/>
        <w:t>274.014923095703</w:t>
        <w:tab/>
        <w:t>76.9368286132812</w:t>
        <w:tab/>
        <w:t>161.590560913086</w:t>
        <w:tab/>
        <w:t>270.389862060547</w:t>
        <w:tab/>
        <w:t>119.063209533691</w:t>
        <w:tab/>
        <w:t>253.529861450195</w:t>
        <w:tab/>
        <w:t>178.879943847656</w:t>
        <w:tab/>
        <w:t>362.012817382812</w:t>
        <w:tab/>
        <w:t>478.456329345703</w:t>
        <w:tab/>
        <w:t>233.993347167969</w:t>
        <w:tab/>
        <w:t>204.75944519043</w:t>
        <w:tab/>
        <w:t>146.042678833008</w:t>
        <w:tab/>
        <w:t>274.898040771484</w:t>
        <w:tab/>
        <w:t>166.998260498047</w:t>
        <w:tab/>
        <w:t>96.8094482421875</w:t>
        <w:tab/>
        <w:t>83.3701019287109</w:t>
        <w:tab/>
        <w:t>55.9383430480957</w:t>
        <w:tab/>
        <w:t>249.088272094727</w:t>
        <w:tab/>
        <w:t>168.60954284668</w:t>
        <w:tab/>
        <w:t>152.968109130859</w:t>
        <w:tab/>
        <w:t>147.057708740234</w:t>
        <w:tab/>
        <w:t>371.246429443359</w:t>
        <w:tab/>
        <w:t>170.831497192383</w:t>
        <w:tab/>
        <w:t>232.188690185547</w:t>
        <w:tab/>
        <w:t>142.742263793945</w:t>
        <w:tab/>
        <w:t>235.079406738281</w:t>
        <w:tab/>
        <w:t>204.921905517578</w:t>
        <w:tab/>
        <w:t>85.3383331298828</w:t>
        <w:tab/>
        <w:t>90.4643173217773</w:t>
        <w:tab/>
        <w:t>85.4523162841797</w:t>
        <w:tab/>
        <w:t>826.106506347656</w:t>
        <w:tab/>
        <w:t>249.385162353516</w:t>
        <w:tab/>
        <w:t>279.968994140625</w:t>
        <w:tab/>
        <w:t>192.983093261719</w:t>
        <w:tab/>
        <w:t>245.919845581055</w:t>
        <w:tab/>
        <w:t>207.578689575195</w:t>
        <w:tab/>
        <w:t>119.281600952148</w:t>
        <w:tab/>
        <w:t>153.477233886719</w:t>
        <w:tab/>
        <w:t>175.453704833984</w:t>
        <w:tab/>
        <w:t>409.462768554688</w:t>
        <w:tab/>
        <w:t>351.526458740234</w:t>
        <w:tab/>
        <w:t>204.571334838867</w:t>
        <w:tab/>
        <w:t>192.85041809082</w:t>
        <w:tab/>
        <w:t>127.815841674805</w:t>
        <w:tab/>
        <w:t>182.256195068359</w:t>
        <w:tab/>
        <w:t>168.320861816406</w:t>
        <w:tab/>
        <w:t>220.485610961914</w:t>
        <w:tab/>
        <w:t>165.302062988281</w:t>
        <w:tab/>
        <w:t>350.936096191406</w:t>
        <w:tab/>
        <w:t>96.4675140380859</w:t>
        <w:tab/>
        <w:t>87.5708770751953</w:t>
        <w:tab/>
        <w:t>235.864807128906</w:t>
        <w:tab/>
        <w:t>298.780517578125</w:t>
        <w:tab/>
        <w:t>60.7630615234375</w:t>
        <w:tab/>
        <w:t>165.303771972656</w:t>
        <w:tab/>
        <w:t>262.082244873047</w:t>
        <w:tab/>
        <w:t>281.514190673828</w:t>
        <w:tab/>
        <w:t>92.9280471801758</w:t>
        <w:tab/>
        <w:t>165.966186523438</w:t>
        <w:tab/>
        <w:t>267.665100097656</w:t>
        <w:tab/>
        <w:t>70.220703125</w:t>
        <w:tab/>
        <w:t>211.714736938477</w:t>
        <w:tab/>
        <w:t>96.1888198852539</w:t>
        <w:tab/>
        <w:t>190.335418701172</w:t>
        <w:tab/>
        <w:t>236.58251953125</w:t>
        <w:tab/>
        <w:t>113.030380249023</w:t>
        <w:tab/>
        <w:t>193.731704711914</w:t>
        <w:tab/>
        <w:t>114.344924926758</w:t>
        <w:tab/>
        <w:t>397.046600341797</w:t>
        <w:tab/>
        <w:t>339.53076171875</w:t>
        <w:tab/>
        <w:t>234.870254516602</w:t>
        <w:tab/>
        <w:t>143.021743774414</w:t>
        <w:tab/>
        <w:t>296.268127441406</w:t>
        <w:tab/>
        <w:t>828.62939453125</w:t>
        <w:tab/>
        <w:t>0.411017119884491</w:t>
        <w:tab/>
        <w:t>240.718292236328</w:t>
        <w:tab/>
        <w:t>415.277709960938</w:t>
        <w:tab/>
        <w:t>399.664154052734</w:t>
        <w:tab/>
        <w:t>344.957794189453</w:t>
        <w:tab/>
        <w:t>137.361038208008</w:t>
        <w:tab/>
        <w:t>286.624725341797</w:t>
        <w:tab/>
        <w:t>323.047668457031</w:t>
        <w:tab/>
        <w:t>242.008773803711</w:t>
        <w:tab/>
        <w:t>72.6440887451172</w:t>
        <w:tab/>
        <w:t>128.69563293457</w:t>
        <w:tab/>
        <w:t>190.051086425781</w:t>
        <w:tab/>
        <w:t>412.789489746094</w:t>
        <w:tab/>
        <w:t>302.154083251953</w:t>
        <w:tab/>
        <w:t>101.358924865723</w:t>
        <w:tab/>
        <w:t>416.449035644531</w:t>
        <w:tab/>
        <w:t>108.155776977539</w:t>
        <w:tab/>
        <w:t>408.460845947266</w:t>
        <w:tab/>
        <w:t>136.931503295898</w:t>
        <w:tab/>
        <w:t>171.974258422852</w:t>
        <w:tab/>
        <w:t>41.0465278625488</w:t>
        <w:tab/>
        <w:t>275.702026367188</w:t>
        <w:tab/>
        <w:t>204.475982666016</w:t>
        <w:tab/>
        <w:t>202.677597045898</w:t>
        <w:tab/>
        <w:t>42.9619636535645</w:t>
        <w:tab/>
        <w:t>268.266876220703</w:t>
        <w:tab/>
        <w:t>190.116821289062</w:t>
        <w:tab/>
        <w:t>434.027191162109</w:t>
        <w:tab/>
        <w:t>195.268051147461</w:t>
        <w:tab/>
        <w:t>205.446212768555</w:t>
        <w:tab/>
        <w:t>186.279052734375</w:t>
        <w:tab/>
        <w:t>180.326553344727</w:t>
        <w:tab/>
        <w:t>220.890655517578</w:t>
        <w:tab/>
        <w:t>285.094696044922</w:t>
        <w:tab/>
        <w:t>382.399963378906</w:t>
        <w:tab/>
        <w:t>172.977233886719</w:t>
        <w:tab/>
        <w:t>423.341186523438</w:t>
        <w:tab/>
        <w:t>84.6886978149414</w:t>
        <w:tab/>
        <w:t>197.968994140625</w:t>
        <w:tab/>
        <w:t>371.210418701172</w:t>
        <w:tab/>
        <w:t>243.707214355469</w:t>
        <w:tab/>
        <w:t>404.667083740234</w:t>
        <w:tab/>
        <w:t>8.760498046875</w:t>
        <w:tab/>
        <w:t>262.653961181641</w:t>
        <w:tab/>
        <w:t>274.977874755859</w:t>
        <w:tab/>
        <w:t>128.452102661133</w:t>
        <w:tab/>
        <w:t>253.223678588867</w:t>
        <w:tab/>
        <w:t>405.580749511719</w:t>
        <w:tab/>
        <w:t>145.038116455078</w:t>
        <w:tab/>
        <w:t>439.457977294922</w:t>
        <w:tab/>
        <w:t>82.2122650146484</w:t>
        <w:tab/>
        <w:t>280.625457763672</w:t>
        <w:tab/>
        <w:t>162.315689086914</w:t>
        <w:tab/>
        <w:t>346.815673828125</w:t>
        <w:tab/>
        <w:t>210.004821777344</w:t>
        <w:tab/>
        <w:t>191.966934204102</w:t>
        <w:tab/>
        <w:t>147.861511230469</w:t>
        <w:tab/>
        <w:t>173.244430541992</w:t>
        <w:tab/>
        <w:t>178.067398071289</w:t>
        <w:tab/>
        <w:t>131.850036621094</w:t>
        <w:tab/>
        <w:t>79.9382171630859</w:t>
        <w:tab/>
        <w:t>211.421035766602</w:t>
        <w:tab/>
        <w:t>186.463073730469</w:t>
        <w:tab/>
        <w:t>373.347106933594</w:t>
        <w:tab/>
        <w:t>253.186553955078</w:t>
        <w:tab/>
        <w:t>216.274627685547</w:t>
        <w:tab/>
        <w:t>113.001533508301</w:t>
        <w:tab/>
        <w:t>231.368499755859</w:t>
        <w:tab/>
        <w:t>198.966262817383</w:t>
        <w:tab/>
        <w:t>159.371536254883</w:t>
        <w:tab/>
        <w:t>400.384124755859</w:t>
        <w:tab/>
        <w:t>43.4754295349121</w:t>
        <w:tab/>
        <w:t>200.799591064453</w:t>
        <w:tab/>
        <w:t>11.7071170806885</w:t>
        <w:tab/>
        <w:t>132.226852416992</w:t>
        <w:tab/>
        <w:t>125.510185241699</w:t>
        <w:tab/>
        <w:t>208.725891113281</w:t>
        <w:tab/>
        <w:t>445.835601806641</w:t>
      </w:r>
    </w:p>
    <w:p>
      <w:pPr>
        <w:pStyle w:val="Style15"/>
        <w:rPr/>
      </w:pPr>
      <w:r>
        <w:rPr>
          <w:rFonts w:cs="宋体;SimSun"/>
        </w:rPr>
        <w:t>ENSG00000049323.14</w:t>
        <w:tab/>
        <w:t>28.6296119689941</w:t>
        <w:tab/>
        <w:t>12.9478893280029</w:t>
        <w:tab/>
        <w:t>14.995698928833</w:t>
        <w:tab/>
        <w:t>9.69452667236328</w:t>
        <w:tab/>
        <w:t>32.7606964111328</w:t>
        <w:tab/>
        <w:t>53.8581733703613</w:t>
        <w:tab/>
        <w:t>21.356990814209</w:t>
        <w:tab/>
        <w:t>22.9541015625</w:t>
        <w:tab/>
        <w:t>15.0253343582153</w:t>
        <w:tab/>
        <w:t>37.3269233703613</w:t>
        <w:tab/>
        <w:t>9.42839527130127</w:t>
        <w:tab/>
        <w:t>76.853759765625</w:t>
        <w:tab/>
        <w:t>73.8235626220703</w:t>
        <w:tab/>
        <w:t>55.5570373535156</w:t>
        <w:tab/>
        <w:t>24.532751083374</w:t>
        <w:tab/>
        <w:t>25.4513912200928</w:t>
        <w:tab/>
        <w:t>9.00793647766113</w:t>
        <w:tab/>
        <w:t>24.1891956329346</w:t>
        <w:tab/>
        <w:t>36.706859588623</w:t>
        <w:tab/>
        <w:t>8.02828311920166</w:t>
        <w:tab/>
        <w:t>13.1743125915527</w:t>
        <w:tab/>
        <w:t>94.9828948974609</w:t>
        <w:tab/>
        <w:t>56.6479072570801</w:t>
        <w:tab/>
        <w:t>59.2926483154297</w:t>
        <w:tab/>
        <w:t>30.9566822052002</w:t>
        <w:tab/>
        <w:t>16.1006565093994</w:t>
        <w:tab/>
        <w:t>16.6711921691895</w:t>
        <w:tab/>
        <w:t>13.2576751708984</w:t>
        <w:tab/>
        <w:t>16.7207927703857</w:t>
        <w:tab/>
        <w:t>23.6391181945801</w:t>
        <w:tab/>
        <w:t>41.6784477233887</w:t>
        <w:tab/>
        <w:t>48.5307655334473</w:t>
        <w:tab/>
        <w:t>11.2457685470581</w:t>
        <w:tab/>
        <w:t>40.8387985229492</w:t>
        <w:tab/>
        <w:t>19.841251373291</w:t>
        <w:tab/>
        <w:t>43.1567268371582</w:t>
        <w:tab/>
        <w:t>6.45852661132812</w:t>
        <w:tab/>
        <w:t>51.3112602233887</w:t>
        <w:tab/>
        <w:t>14.7579364776611</w:t>
        <w:tab/>
        <w:t>25.5626487731934</w:t>
        <w:tab/>
        <w:t>7.02938079833984</w:t>
        <w:tab/>
        <w:t>29.1345119476318</w:t>
        <w:tab/>
        <w:t>55.1914253234863</w:t>
        <w:tab/>
        <w:t>13.4205169677734</w:t>
        <w:tab/>
        <w:t>29.8607959747314</w:t>
        <w:tab/>
        <w:t>13.1642827987671</w:t>
        <w:tab/>
        <w:t>30.1235046386719</w:t>
        <w:tab/>
        <w:t>25.9794406890869</w:t>
        <w:tab/>
        <w:t>21.2756671905518</w:t>
        <w:tab/>
        <w:t>243.876953125</w:t>
        <w:tab/>
        <w:t>12.2242498397827</w:t>
        <w:tab/>
        <w:t>6.64767360687256</w:t>
        <w:tab/>
        <w:t>26.8627738952637</w:t>
        <w:tab/>
        <w:t>56.5367584228516</w:t>
        <w:tab/>
        <w:t>47.5295104980469</w:t>
        <w:tab/>
        <w:t>17.9088573455811</w:t>
        <w:tab/>
        <w:t>19.8738403320312</w:t>
        <w:tab/>
        <w:t>64.6418533325195</w:t>
        <w:tab/>
        <w:t>19.8877258300781</w:t>
        <w:tab/>
        <w:t>62.3760108947754</w:t>
        <w:tab/>
        <w:t>8.07403755187988</w:t>
        <w:tab/>
        <w:t>110.114280700684</w:t>
        <w:tab/>
        <w:t>159.806945800781</w:t>
        <w:tab/>
        <w:t>18.9852867126465</w:t>
        <w:tab/>
        <w:t>9.23363780975342</w:t>
        <w:tab/>
        <w:t>16.7668952941895</w:t>
        <w:tab/>
        <w:t>9.85401821136475</w:t>
        <w:tab/>
        <w:t>33.7709617614746</w:t>
        <w:tab/>
        <w:t>44.572883605957</w:t>
        <w:tab/>
        <w:t>18.2888641357422</w:t>
        <w:tab/>
        <w:t>40.8112907409668</w:t>
        <w:tab/>
        <w:t>30.5970497131348</w:t>
        <w:tab/>
        <w:t>21.6432247161865</w:t>
        <w:tab/>
        <w:t>27.4496879577637</w:t>
        <w:tab/>
        <w:t>59.0870895385742</w:t>
        <w:tab/>
        <w:t>36.0119132995605</w:t>
        <w:tab/>
        <w:t>29.5911426544189</w:t>
        <w:tab/>
        <w:t>14.8506650924683</w:t>
        <w:tab/>
        <w:t>9.87652492523193</w:t>
        <w:tab/>
        <w:t>35.2236022949219</w:t>
        <w:tab/>
        <w:t>33.6788101196289</w:t>
        <w:tab/>
        <w:t>61.2353134155273</w:t>
        <w:tab/>
        <w:t>46.6736068725586</w:t>
        <w:tab/>
        <w:t>10.5284004211426</w:t>
        <w:tab/>
        <w:t>2.63852143287659</w:t>
        <w:tab/>
        <w:t>21.287483215332</w:t>
        <w:tab/>
        <w:t>57.5664901733398</w:t>
        <w:tab/>
        <w:t>76.8514099121094</w:t>
        <w:tab/>
        <w:t>46.9854011535645</w:t>
        <w:tab/>
        <w:t>12.0740671157837</w:t>
        <w:tab/>
        <w:t>63.1552658081055</w:t>
        <w:tab/>
        <w:t>13.1054611206055</w:t>
        <w:tab/>
        <w:t>31.2967205047607</w:t>
        <w:tab/>
        <w:t>95.5990524291992</w:t>
        <w:tab/>
        <w:t>49.8550300598145</w:t>
        <w:tab/>
        <w:t>16.9809551239014</w:t>
        <w:tab/>
        <w:t>34.8555946350098</w:t>
        <w:tab/>
        <w:t>33.0666198730469</w:t>
        <w:tab/>
        <w:t>97.7855072021484</w:t>
        <w:tab/>
        <w:t>49.2025718688965</w:t>
        <w:tab/>
        <w:t>21.0985851287842</w:t>
        <w:tab/>
        <w:t>18.5075435638428</w:t>
        <w:tab/>
        <w:t>42.9800148010254</w:t>
        <w:tab/>
        <w:t>8.91568851470947</w:t>
        <w:tab/>
        <w:t>23.8264427185059</w:t>
        <w:tab/>
        <w:t>6.79717636108398</w:t>
        <w:tab/>
        <w:t>11.6324062347412</w:t>
        <w:tab/>
        <w:t>6.67782354354858</w:t>
        <w:tab/>
        <w:t>62.5850219726562</w:t>
        <w:tab/>
        <w:t>67.9048233032227</w:t>
        <w:tab/>
        <w:t>39.709789276123</w:t>
        <w:tab/>
        <w:t>23.5504169464111</w:t>
        <w:tab/>
        <w:t>66.3244247436523</w:t>
        <w:tab/>
        <w:t>54.3651351928711</w:t>
        <w:tab/>
        <w:t>40.8108711242676</w:t>
        <w:tab/>
        <w:t>40.9673156738281</w:t>
        <w:tab/>
        <w:t>5.91530990600586</w:t>
        <w:tab/>
        <w:t>7.259437084198</w:t>
        <w:tab/>
        <w:t>9.26405811309814</w:t>
        <w:tab/>
        <w:t>28.0127944946289</w:t>
        <w:tab/>
        <w:t>56.0000419616699</w:t>
        <w:tab/>
        <w:t>20.9248046875</w:t>
        <w:tab/>
        <w:t>24.3359642028809</w:t>
        <w:tab/>
        <w:t>14.495888710022</w:t>
        <w:tab/>
        <w:t>24.4218883514404</w:t>
        <w:tab/>
        <w:t>47.1697120666504</w:t>
        <w:tab/>
        <w:t>30.0749759674072</w:t>
        <w:tab/>
        <w:t>4.64064121246338</w:t>
        <w:tab/>
        <w:t>12.3150615692139</w:t>
        <w:tab/>
        <w:t>22.4176959991455</w:t>
        <w:tab/>
        <w:t>23.5511054992676</w:t>
        <w:tab/>
        <w:t>62.4644165039062</w:t>
        <w:tab/>
        <w:t>8.24087524414062</w:t>
        <w:tab/>
        <w:t>24.5918140411377</w:t>
        <w:tab/>
        <w:t>52.4262237548828</w:t>
        <w:tab/>
        <w:t>48.5477333068848</w:t>
        <w:tab/>
        <w:t>128.709350585938</w:t>
        <w:tab/>
        <w:t>7.43719434738159</w:t>
        <w:tab/>
        <w:t>44.8280334472656</w:t>
        <w:tab/>
        <w:t>7.47425031661987</w:t>
        <w:tab/>
        <w:t>51.2343139648438</w:t>
        <w:tab/>
        <w:t>21.0505084991455</w:t>
        <w:tab/>
        <w:t>31.448637008667</w:t>
        <w:tab/>
        <w:t>46.1701698303223</w:t>
        <w:tab/>
        <w:t>11.4363918304443</w:t>
        <w:tab/>
        <w:t>81.3062210083008</w:t>
        <w:tab/>
        <w:t>6.9551568031311</w:t>
        <w:tab/>
        <w:t>50.2230834960938</w:t>
        <w:tab/>
        <w:t>35.4065971374512</w:t>
        <w:tab/>
        <w:t>40.9171867370605</w:t>
        <w:tab/>
        <w:t>12.178614616394</w:t>
        <w:tab/>
        <w:t>60.3417358398438</w:t>
        <w:tab/>
        <w:t>19.736665725708</w:t>
        <w:tab/>
        <w:t>70.4261093139648</w:t>
        <w:tab/>
        <w:t>13.7458057403564</w:t>
        <w:tab/>
        <w:t>72.9187393188477</w:t>
        <w:tab/>
        <w:t>27.3930149078369</w:t>
        <w:tab/>
        <w:t>10.8316860198975</w:t>
        <w:tab/>
        <w:t>17.3858489990234</w:t>
        <w:tab/>
        <w:t>98.1418380737305</w:t>
        <w:tab/>
        <w:t>33.5787010192871</w:t>
        <w:tab/>
        <w:t>15.7372512817383</w:t>
        <w:tab/>
        <w:t>8.78914833068848</w:t>
        <w:tab/>
        <w:t>18.7473087310791</w:t>
        <w:tab/>
        <w:t>49.6529884338379</w:t>
        <w:tab/>
        <w:t>32.4890823364258</w:t>
        <w:tab/>
        <w:t>8.76674556732178</w:t>
        <w:tab/>
        <w:t>69.8607330322266</w:t>
        <w:tab/>
        <w:t>17.9519557952881</w:t>
        <w:tab/>
        <w:t>38.0015411376953</w:t>
        <w:tab/>
        <w:t>55.0210800170898</w:t>
        <w:tab/>
        <w:t>26.6378593444824</w:t>
        <w:tab/>
        <w:t>43.4991760253906</w:t>
        <w:tab/>
        <w:t>54.828296661377</w:t>
        <w:tab/>
        <w:t>39.9515800476074</w:t>
        <w:tab/>
        <w:t>42.5742225646973</w:t>
        <w:tab/>
        <w:t>43.2622375488281</w:t>
        <w:tab/>
        <w:t>22.5521221160889</w:t>
        <w:tab/>
        <w:t>27.6203784942627</w:t>
        <w:tab/>
        <w:t>276.176879882812</w:t>
        <w:tab/>
        <w:t>59.9597244262695</w:t>
        <w:tab/>
        <w:t>6.21648931503296</w:t>
        <w:tab/>
        <w:t>38.5589447021484</w:t>
        <w:tab/>
        <w:t>20.2955379486084</w:t>
        <w:tab/>
        <w:t>34.7333145141602</w:t>
        <w:tab/>
        <w:t>32.2991905212402</w:t>
        <w:tab/>
        <w:t>12.302077293396</w:t>
        <w:tab/>
        <w:t>77.0487670898438</w:t>
        <w:tab/>
        <w:t>267.308013916016</w:t>
        <w:tab/>
        <w:t>34.8109016418457</w:t>
        <w:tab/>
        <w:t>92.7745971679688</w:t>
        <w:tab/>
        <w:t>81.7531433105469</w:t>
        <w:tab/>
        <w:t>20.9819889068604</w:t>
        <w:tab/>
        <w:t>87.4486846923828</w:t>
        <w:tab/>
        <w:t>29.5950489044189</w:t>
        <w:tab/>
        <w:t>22.9303874969482</w:t>
        <w:tab/>
        <w:t>25.401403427124</w:t>
        <w:tab/>
        <w:t>117.205253601074</w:t>
        <w:tab/>
        <w:t>24.6988544464111</w:t>
        <w:tab/>
        <w:t>6.34108591079712</w:t>
        <w:tab/>
        <w:t>12.9395704269409</w:t>
        <w:tab/>
        <w:t>26.2190685272217</w:t>
        <w:tab/>
        <w:t>11.0255260467529</w:t>
        <w:tab/>
        <w:t>21.1455554962158</w:t>
        <w:tab/>
        <w:t>8.15733909606934</w:t>
        <w:tab/>
        <w:t>13.0247201919556</w:t>
        <w:tab/>
        <w:t>39.8858909606934</w:t>
        <w:tab/>
        <w:t>33.2835273742676</w:t>
        <w:tab/>
        <w:t>39.7393608093262</w:t>
        <w:tab/>
        <w:t>20.081714630127</w:t>
        <w:tab/>
        <w:t>41.6828117370605</w:t>
        <w:tab/>
        <w:t>33.3064918518066</w:t>
        <w:tab/>
        <w:t>17.906909942627</w:t>
        <w:tab/>
        <w:t>27.5312080383301</w:t>
        <w:tab/>
        <w:t>50.1877593994141</w:t>
        <w:tab/>
        <w:t>7.43933534622192</w:t>
        <w:tab/>
        <w:t>10.5391712188721</w:t>
        <w:tab/>
        <w:t>18.2750244140625</w:t>
        <w:tab/>
        <w:t>28.35666847229</w:t>
        <w:tab/>
        <w:t>13.4739933013916</w:t>
        <w:tab/>
        <w:t>100.206207275391</w:t>
        <w:tab/>
        <w:t>129.219924926758</w:t>
        <w:tab/>
        <w:t>55.8829460144043</w:t>
        <w:tab/>
        <w:t>73.8809356689453</w:t>
        <w:tab/>
        <w:t>35.3785018920898</w:t>
        <w:tab/>
        <w:t>66.1681289672852</w:t>
        <w:tab/>
        <w:t>67.5178451538086</w:t>
        <w:tab/>
        <w:t>16.3005294799805</w:t>
        <w:tab/>
        <w:t>33.2864761352539</w:t>
        <w:tab/>
        <w:t>18.0738983154297</w:t>
        <w:tab/>
        <w:t>87.8852233886719</w:t>
        <w:tab/>
        <w:t>19.3577861785889</w:t>
        <w:tab/>
        <w:t>25.2070026397705</w:t>
        <w:tab/>
        <w:t>23.3847007751465</w:t>
        <w:tab/>
        <w:t>100.775924682617</w:t>
        <w:tab/>
        <w:t>12.9121704101562</w:t>
        <w:tab/>
        <w:t>24.061939239502</w:t>
        <w:tab/>
        <w:t>11.2306776046753</w:t>
        <w:tab/>
        <w:t>32.6275825500488</w:t>
        <w:tab/>
        <w:t>5.78196334838867</w:t>
        <w:tab/>
        <w:t>15.2904100418091</w:t>
        <w:tab/>
        <w:t>46.6574897766113</w:t>
        <w:tab/>
        <w:t>60.8172645568848</w:t>
        <w:tab/>
        <w:t>18.3865623474121</w:t>
        <w:tab/>
        <w:t>82.6091766357422</w:t>
        <w:tab/>
        <w:t>14.0833711624146</w:t>
        <w:tab/>
        <w:t>19.6222591400146</w:t>
        <w:tab/>
        <w:t>27.5289077758789</w:t>
        <w:tab/>
        <w:t>67.509521484375</w:t>
        <w:tab/>
        <w:t>15.3497123718262</w:t>
        <w:tab/>
        <w:t>6.35140943527222</w:t>
        <w:tab/>
        <w:t>30.425708770752</w:t>
        <w:tab/>
        <w:t>98.4865646362305</w:t>
        <w:tab/>
        <w:t>41.0278816223145</w:t>
        <w:tab/>
        <w:t>38.5842552185059</w:t>
        <w:tab/>
        <w:t>26.4010524749756</w:t>
        <w:tab/>
        <w:t>55.1579399108887</w:t>
      </w:r>
    </w:p>
    <w:p>
      <w:pPr>
        <w:pStyle w:val="Style15"/>
        <w:rPr/>
      </w:pPr>
      <w:r>
        <w:rPr>
          <w:rFonts w:cs="宋体;SimSun"/>
        </w:rPr>
        <w:t>ENSG00000169194.8</w:t>
        <w:tab/>
        <w:t>0.154884919524193</w:t>
        <w:tab/>
        <w:t>0</w:t>
        <w:tab/>
        <w:t>0</w:t>
        <w:tab/>
        <w:t>0.0720314159989357</w:t>
        <w:tab/>
        <w:t>0.0630769804120064</w:t>
        <w:tab/>
        <w:t>0.03064907155931</w:t>
        <w:tab/>
        <w:t>0.0265251044183969</w:t>
        <w:tab/>
        <w:t>0.0315067730844021</w:t>
        <w:tab/>
        <w:t>0.0381436347961426</w:t>
        <w:tab/>
        <w:t>0.20898312330246</w:t>
        <w:tab/>
        <w:t>0.144079014658928</w:t>
        <w:tab/>
        <w:t>0</w:t>
        <w:tab/>
        <w:t>0.0331757962703705</w:t>
        <w:tab/>
        <w:t>0.0434097461402416</w:t>
        <w:tab/>
        <w:t>0.035978838801384</w:t>
        <w:tab/>
        <w:t>0.0496247634291649</w:t>
        <w:tab/>
        <w:t>0</w:t>
        <w:tab/>
        <w:t>0.0891251191496849</w:t>
        <w:tab/>
        <w:t>0.0880486518144608</w:t>
        <w:tab/>
        <w:t>0.256039828062057</w:t>
        <w:tab/>
        <w:t>0.178848087787628</w:t>
        <w:tab/>
        <w:t>0.0364789105951786</w:t>
        <w:tab/>
        <w:t>0.19856595993042</w:t>
        <w:tab/>
        <w:t>0.0485475175082684</w:t>
        <w:tab/>
        <w:t>0.028086956590414</w:t>
        <w:tab/>
        <w:t>0.0265412181615829</w:t>
        <w:tab/>
        <w:t>0.0110761178657413</w:t>
        <w:tab/>
        <w:t>0.0729278847575188</w:t>
        <w:tab/>
        <w:t>0.0758899226784706</w:t>
        <w:tab/>
        <w:t>0</w:t>
        <w:tab/>
        <w:t>0.0669656991958618</w:t>
        <w:tab/>
        <w:t>0.202937051653862</w:t>
        <w:tab/>
        <w:t>0</w:t>
        <w:tab/>
        <w:t>0.0269985049962997</w:t>
        <w:tab/>
        <w:t>0.0199799407273531</w:t>
        <w:tab/>
        <w:t>0.151533305644989</w:t>
        <w:tab/>
        <w:t>0.899069309234619</w:t>
        <w:tab/>
        <w:t>0.0719800367951393</w:t>
        <w:tab/>
        <w:t>0</w:t>
        <w:tab/>
        <w:t>0.0327746942639351</w:t>
        <w:tab/>
        <w:t>0.0218420270830393</w:t>
        <w:tab/>
        <w:t>0.390641748905182</w:t>
        <w:tab/>
        <w:t>0.0986864790320396</w:t>
        <w:tab/>
        <w:t>0.118985839188099</w:t>
        <w:tab/>
        <w:t>0.0218081846833229</w:t>
        <w:tab/>
        <w:t>0.0445291548967361</w:t>
        <w:tab/>
        <w:t>0.0348551347851753</w:t>
        <w:tab/>
        <w:t>0.073175422847271</w:t>
        <w:tab/>
        <w:t>0.0990765392780304</w:t>
        <w:tab/>
        <w:t>0.122699551284313</w:t>
        <w:tab/>
        <w:t>0.0760979428887367</w:t>
        <w:tab/>
        <w:t>0.232894971966743</w:t>
        <w:tab/>
        <w:t>0.101873934268951</w:t>
        <w:tab/>
        <w:t>0.042526051402092</w:t>
        <w:tab/>
        <w:t>0.0169370342046022</w:t>
        <w:tab/>
        <w:t>0</w:t>
        <w:tab/>
        <w:t>0.0614895261824131</w:t>
        <w:tab/>
        <w:t>0.0323352105915546</w:t>
        <w:tab/>
        <w:t>0.171686947345734</w:t>
        <w:tab/>
        <w:t>0</w:t>
        <w:tab/>
        <w:t>0.136494517326355</w:t>
        <w:tab/>
        <w:t>0.139408066868782</w:t>
        <w:tab/>
        <w:t>0.120016284286976</w:t>
        <w:tab/>
        <w:t>0</w:t>
        <w:tab/>
        <w:t>0.104490540921688</w:t>
        <w:tab/>
        <w:t>0</w:t>
        <w:tab/>
        <w:t>0.0809567049145699</w:t>
        <w:tab/>
        <w:t>0</w:t>
        <w:tab/>
        <w:t>0.0358990058302879</w:t>
        <w:tab/>
        <w:t>0.187514141201973</w:t>
        <w:tab/>
        <w:t>0.0414666458964348</w:t>
        <w:tab/>
        <w:t>0.175625398755074</w:t>
        <w:tab/>
        <w:t>0.0125014670193195</w:t>
        <w:tab/>
        <w:t>0.0323962643742561</w:t>
        <w:tab/>
        <w:t>0.106081865727901</w:t>
        <w:tab/>
        <w:t>0.0330276787281036</w:t>
        <w:tab/>
        <w:t>0.0115980710834265</w:t>
        <w:tab/>
        <w:t>0.0730152726173401</w:t>
        <w:tab/>
        <w:t>0.202199622988701</w:t>
        <w:tab/>
        <w:t>0.0403881594538689</w:t>
        <w:tab/>
        <w:t>0.076748438179493</w:t>
        <w:tab/>
        <w:t>0.0208550132811069</w:t>
        <w:tab/>
        <w:t>0.0827304944396019</w:t>
        <w:tab/>
        <w:t>0</w:t>
        <w:tab/>
        <w:t>0.0855090320110321</w:t>
        <w:tab/>
        <w:t>0</w:t>
        <w:tab/>
        <w:t>0.216129437088966</w:t>
        <w:tab/>
        <w:t>0</w:t>
        <w:tab/>
        <w:t>0.0311309266835451</w:t>
        <w:tab/>
        <w:t>0</w:t>
        <w:tab/>
        <w:t>0</w:t>
        <w:tab/>
        <w:t>0</w:t>
        <w:tab/>
        <w:t>0.0150502976030111</w:t>
        <w:tab/>
        <w:t>0.0349848344922066</w:t>
        <w:tab/>
        <w:t>0.354408085346222</w:t>
        <w:tab/>
        <w:t>0</w:t>
        <w:tab/>
        <w:t>0.131527543067932</w:t>
        <w:tab/>
        <w:t>0.0566548705101013</w:t>
        <w:tab/>
        <w:t>0</w:t>
        <w:tab/>
        <w:t>0.0474029220640659</w:t>
        <w:tab/>
        <w:t>0.124851554632187</w:t>
        <w:tab/>
        <w:t>0.0150588601827621</w:t>
        <w:tab/>
        <w:t>0.138905137777328</w:t>
        <w:tab/>
        <w:t>0.070619523525238</w:t>
        <w:tab/>
        <w:t>0.196384146809578</w:t>
        <w:tab/>
        <w:t>0.0368706397712231</w:t>
        <w:tab/>
        <w:t>0.156451791524887</w:t>
        <w:tab/>
        <w:t>0.0841313377022743</w:t>
        <w:tab/>
        <w:t>0.0630474835634232</w:t>
        <w:tab/>
        <w:t>0.0200540516525507</w:t>
        <w:tab/>
        <w:t>0.0173328965902328</w:t>
        <w:tab/>
        <w:t>0.322729229927063</w:t>
        <w:tab/>
        <w:t>0.142230615019798</w:t>
        <w:tab/>
        <w:t>0.0371700748801231</w:t>
        <w:tab/>
        <w:t>0.213087946176529</w:t>
        <w:tab/>
        <w:t>0.147658079862595</w:t>
        <w:tab/>
        <w:t>0</w:t>
        <w:tab/>
        <w:t>0.108151189982891</w:t>
        <w:tab/>
        <w:t>0</w:t>
        <w:tab/>
        <w:t>0.220764890313148</w:t>
        <w:tab/>
        <w:t>0.143853187561035</w:t>
        <w:tab/>
        <w:t>0.0286671128123999</w:t>
        <w:tab/>
        <w:t>0.0275311041623354</w:t>
        <w:tab/>
        <w:t>0</w:t>
        <w:tab/>
        <w:t>0.0301913432776928</w:t>
        <w:tab/>
        <w:t>0.206662312150002</w:t>
        <w:tab/>
        <w:t>0.209462240338326</w:t>
        <w:tab/>
        <w:t>0.0168779827654362</w:t>
        <w:tab/>
        <w:t>0.140889048576355</w:t>
        <w:tab/>
        <w:t>0.0586499944329262</w:t>
        <w:tab/>
        <w:t>0</w:t>
        <w:tab/>
        <w:t>0</w:t>
        <w:tab/>
        <w:t>0</w:t>
        <w:tab/>
        <w:t>0</w:t>
        <w:tab/>
        <w:t>0.0263258498162031</w:t>
        <w:tab/>
        <w:t>0</w:t>
        <w:tab/>
        <w:t>0.0349123068153858</w:t>
        <w:tab/>
        <w:t>0.0292489845305681</w:t>
        <w:tab/>
        <w:t>0</w:t>
        <w:tab/>
        <w:t>0.0368671491742134</w:t>
        <w:tab/>
        <w:t>0</w:t>
        <w:tab/>
        <w:t>0.0953515991568565</w:t>
        <w:tab/>
        <w:t>0</w:t>
        <w:tab/>
        <w:t>0.0953225269913673</w:t>
        <w:tab/>
        <w:t>0.154634714126587</w:t>
        <w:tab/>
        <w:t>0</w:t>
        <w:tab/>
        <w:t>0.0325765870511532</w:t>
        <w:tab/>
        <w:t>0.15724889934063</w:t>
        <w:tab/>
        <w:t>0.0471831746399403</w:t>
        <w:tab/>
        <w:t>0</w:t>
        <w:tab/>
        <w:t>0.0694241598248482</w:t>
        <w:tab/>
        <w:t>0</w:t>
        <w:tab/>
        <w:t>0.162675082683563</w:t>
        <w:tab/>
        <w:t>0.0635567829012871</w:t>
        <w:tab/>
        <w:t>0.0713121220469475</w:t>
        <w:tab/>
        <w:t>0</w:t>
        <w:tab/>
        <w:t>0.119938753545284</w:t>
        <w:tab/>
        <w:t>0.0532124824821949</w:t>
        <w:tab/>
        <w:t>0.0222236085683107</w:t>
        <w:tab/>
        <w:t>0</w:t>
        <w:tab/>
        <w:t>0.489202886819839</w:t>
        <w:tab/>
        <w:t>0</w:t>
        <w:tab/>
        <w:t>0.0319813452661037</w:t>
        <w:tab/>
        <w:t>0.0121223442256451</w:t>
        <w:tab/>
        <w:t>0</w:t>
        <w:tab/>
        <w:t>0.382564753293991</w:t>
        <w:tab/>
        <w:t>0.0376148410141468</w:t>
        <w:tab/>
        <w:t>0.275877684354782</w:t>
        <w:tab/>
        <w:t>0.0941595435142517</w:t>
        <w:tab/>
        <w:t>0.0725486278533936</w:t>
        <w:tab/>
        <w:t>0.0189573410898447</w:t>
        <w:tab/>
        <w:t>0</w:t>
        <w:tab/>
        <w:t>0.0378307439386845</w:t>
        <w:tab/>
        <w:t>0.129037350416183</w:t>
        <w:tab/>
        <w:t>0</w:t>
        <w:tab/>
        <w:t>0.328336596488953</w:t>
        <w:tab/>
        <w:t>0.0820671990513802</w:t>
        <w:tab/>
        <w:t>0.215542122721672</w:t>
        <w:tab/>
        <w:t>0.0414652153849602</w:t>
        <w:tab/>
        <w:t>0.0274815205484629</w:t>
        <w:tab/>
        <w:t>0</w:t>
        <w:tab/>
        <w:t>0.173845544457436</w:t>
        <w:tab/>
        <w:t>0.0567129515111446</w:t>
        <w:tab/>
        <w:t>0.105796076357365</w:t>
        <w:tab/>
        <w:t>0</w:t>
        <w:tab/>
        <w:t>0.0326479822397232</w:t>
        <w:tab/>
        <w:t>0.0455584526062012</w:t>
        <w:tab/>
        <w:t>0</w:t>
        <w:tab/>
        <w:t>0.0725962817668915</w:t>
        <w:tab/>
        <w:t>0.592163562774658</w:t>
        <w:tab/>
        <w:t>0.974357068538666</w:t>
        <w:tab/>
        <w:t>0.139946237206459</w:t>
        <w:tab/>
        <w:t>0.0258946660906076</w:t>
        <w:tab/>
        <w:t>0.0641554072499275</w:t>
        <w:tab/>
        <w:t>0.148406177759171</w:t>
        <w:tab/>
        <w:t>0.133342877030373</w:t>
        <w:tab/>
        <w:t>0.149356231093407</w:t>
        <w:tab/>
        <w:t>0.056674238294363</w:t>
        <w:tab/>
        <w:t>0.114209547638893</w:t>
        <w:tab/>
        <w:t>0</w:t>
        <w:tab/>
        <w:t>0.426606088876724</w:t>
        <w:tab/>
        <w:t>0.0838554874062538</w:t>
        <w:tab/>
        <w:t>0</w:t>
        <w:tab/>
        <w:t>0.16602236032486</w:t>
        <w:tab/>
        <w:t>0.0276111923158169</w:t>
        <w:tab/>
        <w:t>0</w:t>
        <w:tab/>
        <w:t>0</w:t>
        <w:tab/>
        <w:t>0</w:t>
        <w:tab/>
        <w:t>0.0296366605907679</w:t>
        <w:tab/>
        <w:t>0.243301957845688</w:t>
        <w:tab/>
        <w:t>0.0641411542892456</w:t>
        <w:tab/>
        <w:t>0.0481050126254559</w:t>
        <w:tab/>
        <w:t>0.219319090247154</w:t>
        <w:tab/>
        <w:t>0</w:t>
        <w:tab/>
        <w:t>0.402170836925507</w:t>
        <w:tab/>
        <w:t>0.104920320212841</w:t>
        <w:tab/>
        <w:t>0.0480125024914742</w:t>
        <w:tab/>
        <w:t>0.127805411815643</w:t>
        <w:tab/>
        <w:t>0.0270830895751715</w:t>
        <w:tab/>
        <w:t>0.612096011638641</w:t>
        <w:tab/>
        <w:t>0</w:t>
        <w:tab/>
        <w:t>0.314645558595657</w:t>
        <w:tab/>
        <w:t>0.0807431116700172</w:t>
        <w:tab/>
        <w:t>0.285255879163742</w:t>
        <w:tab/>
        <w:t>0.176232770085335</w:t>
        <w:tab/>
        <w:t>0.0696417242288589</w:t>
        <w:tab/>
        <w:t>0</w:t>
        <w:tab/>
        <w:t>0.445323944091797</w:t>
        <w:tab/>
        <w:t>0</w:t>
        <w:tab/>
        <w:t>0.0599252730607986</w:t>
        <w:tab/>
        <w:t>0.0895653590559959</w:t>
        <w:tab/>
        <w:t>0</w:t>
        <w:tab/>
        <w:t>0.05045285820961</w:t>
        <w:tab/>
        <w:t>0.196211561560631</w:t>
        <w:tab/>
        <w:t>0</w:t>
        <w:tab/>
        <w:t>0.101672194898129</w:t>
        <w:tab/>
        <w:t>0</w:t>
        <w:tab/>
        <w:t>0</w:t>
        <w:tab/>
        <w:t>0.141185939311981</w:t>
        <w:tab/>
        <w:t>0.0308365859091282</w:t>
        <w:tab/>
        <w:t>0.0429070331156254</w:t>
        <w:tab/>
        <w:t>0.106592603027821</w:t>
        <w:tab/>
        <w:t>0.0141839226707816</w:t>
        <w:tab/>
        <w:t>0.0243741609156132</w:t>
        <w:tab/>
        <w:t>0.128619089722633</w:t>
        <w:tab/>
        <w:t>0</w:t>
        <w:tab/>
        <w:t>0.0333423614501953</w:t>
        <w:tab/>
        <w:t>0</w:t>
        <w:tab/>
        <w:t>0.0132258916273713</w:t>
        <w:tab/>
        <w:t>0.0650536045432091</w:t>
        <w:tab/>
        <w:t>0.0315534770488739</w:t>
        <w:tab/>
        <w:t>0.108148075640202</w:t>
        <w:tab/>
        <w:t>0.0515930876135826</w:t>
        <w:tab/>
        <w:t>0.0945138335227966</w:t>
        <w:tab/>
        <w:t>0.0119452206417918</w:t>
        <w:tab/>
        <w:t>0.197770640254021</w:t>
        <w:tab/>
        <w:t>0.0611784085631371</w:t>
      </w:r>
    </w:p>
    <w:p>
      <w:pPr>
        <w:pStyle w:val="Style15"/>
        <w:rPr/>
      </w:pPr>
      <w:r>
        <w:rPr>
          <w:rFonts w:cs="宋体;SimSun"/>
        </w:rPr>
        <w:t>ENSG00000136634.5</w:t>
        <w:tab/>
        <w:t>6.83840751647949</w:t>
        <w:tab/>
        <w:t>3.53389239311218</w:t>
        <w:tab/>
        <w:t>0.992195188999176</w:t>
        <w:tab/>
        <w:t>0.525669097900391</w:t>
        <w:tab/>
        <w:t>2.80796194076538</w:t>
        <w:tab/>
        <w:t>1.94592952728271</w:t>
        <w:tab/>
        <w:t>0.503293037414551</w:t>
        <w:tab/>
        <w:t>2.41425824165344</w:t>
        <w:tab/>
        <w:t>1.33614563941956</w:t>
        <w:tab/>
        <w:t>1.83013439178467</w:t>
        <w:tab/>
        <w:t>1.20917475223541</w:t>
        <w:tab/>
        <w:t>0.652780652046204</w:t>
        <w:tab/>
        <w:t>0.798961400985718</w:t>
        <w:tab/>
        <w:t>0.380153506994247</w:t>
        <w:tab/>
        <w:t>0.367591679096222</w:t>
        <w:tab/>
        <w:t>2.24533224105835</w:t>
        <w:tab/>
        <w:t>0.180275544524193</w:t>
        <w:tab/>
        <w:t>3.3821587562561</w:t>
        <w:tab/>
        <w:t>1.41363036632538</w:t>
        <w:tab/>
        <w:t>0.896890223026276</w:t>
        <w:tab/>
        <w:t>1.42121016979218</w:t>
        <w:tab/>
        <w:t>2.07647633552551</w:t>
        <w:tab/>
        <w:t>0.958628714084625</w:t>
        <w:tab/>
        <w:t>0.850293397903442</w:t>
        <w:tab/>
        <w:t>0.327955663204193</w:t>
        <w:tab/>
        <w:t>0.426122039556503</w:t>
        <w:tab/>
        <w:t>2.97458148002625</w:t>
        <w:tab/>
        <w:t>0.718485295772552</w:t>
        <w:tab/>
        <w:t>0.7753586769104</w:t>
        <w:tab/>
        <w:t>4.45647668838501</w:t>
        <w:tab/>
        <w:t>1.68601715564728</w:t>
        <w:tab/>
        <w:t>2.01953077316284</w:t>
        <w:tab/>
        <w:t>0.188972651958466</w:t>
        <w:tab/>
        <w:t>1.57623207569122</w:t>
        <w:tab/>
        <w:t>0.14580911397934</w:t>
        <w:tab/>
        <w:t>1.36388921737671</w:t>
        <w:tab/>
        <w:t>2.45746994018555</w:t>
        <w:tab/>
        <w:t>1.01556873321533</w:t>
        <w:tab/>
        <w:t>3.0060760974884</w:t>
        <w:tab/>
        <w:t>1.53076696395874</w:t>
        <w:tab/>
        <w:t>0.2231575101614</w:t>
        <w:tab/>
        <w:t>4.10517454147339</w:t>
        <w:tab/>
        <w:t>1.47639310359955</w:t>
        <w:tab/>
        <w:t>0.463110387325287</w:t>
        <w:tab/>
        <w:t>2.705570936203</w:t>
        <w:tab/>
        <w:t>0.747416734695435</w:t>
        <w:tab/>
        <w:t>2.08579277992249</w:t>
        <w:tab/>
        <w:t>8.94098377227783</w:t>
        <w:tab/>
        <w:t>0.309873551130295</w:t>
        <w:tab/>
        <w:t>0.71634703874588</w:t>
        <w:tab/>
        <w:t>0.33320739865303</w:t>
        <w:tab/>
        <w:t>0.522958517074585</w:t>
        <w:tab/>
        <w:t>0.208166867494583</w:t>
        <w:tab/>
        <w:t>1.86207342147827</w:t>
        <w:tab/>
        <w:t>0.44496962428093</w:t>
        <w:tab/>
        <w:t>0.648884057998657</w:t>
        <w:tab/>
        <w:t>2.06418919563293</w:t>
        <w:tab/>
        <w:t>1.69902062416077</w:t>
        <w:tab/>
        <w:t>1.43669617176056</w:t>
        <w:tab/>
        <w:t>1.18855130672455</w:t>
        <w:tab/>
        <w:t>2.35745167732239</w:t>
        <w:tab/>
        <w:t>1.66478514671326</w:t>
        <w:tab/>
        <w:t>4.30418682098389</w:t>
        <w:tab/>
        <w:t>0.726319432258606</w:t>
        <w:tab/>
        <w:t>2.03346252441406</w:t>
        <w:tab/>
        <w:t>1.43557333946228</w:t>
        <w:tab/>
        <w:t>1.02406001091003</w:t>
        <w:tab/>
        <w:t>0.913803219795227</w:t>
        <w:tab/>
        <w:t>0.89074182510376</w:t>
        <w:tab/>
        <w:t>0.766324281692505</w:t>
        <w:tab/>
        <w:t>0.847319960594177</w:t>
        <w:tab/>
        <w:t>4.56742334365845</w:t>
        <w:tab/>
        <w:t>0.31019189953804</w:t>
        <w:tab/>
        <w:t>1.70222878456116</w:t>
        <w:tab/>
        <w:t>0.774161636829376</w:t>
        <w:tab/>
        <w:t>0.867702960968018</w:t>
        <w:tab/>
        <w:t>1.11724960803986</w:t>
        <w:tab/>
        <w:t>1.24331450462341</w:t>
        <w:tab/>
        <w:t>0.563413798809052</w:t>
        <w:tab/>
        <w:t>3.5958731174469</w:t>
        <w:tab/>
        <w:t>0.928153932094574</w:t>
        <w:tab/>
        <w:t>2.1002938747406</w:t>
        <w:tab/>
        <w:t>2.46329426765442</w:t>
        <w:tab/>
        <w:t>0.73087465763092</w:t>
        <w:tab/>
        <w:t>1.41445827484131</w:t>
        <w:tab/>
        <w:t>2.45846056938171</w:t>
        <w:tab/>
        <w:t>2.5761981010437</w:t>
        <w:tab/>
        <w:t>1.963822722435</w:t>
        <w:tab/>
        <w:t>1.84021091461182</w:t>
        <w:tab/>
        <w:t>0.689153254032135</w:t>
        <w:tab/>
        <w:t>1.65401041507721</w:t>
        <w:tab/>
        <w:t>2.04244446754456</w:t>
        <w:tab/>
        <w:t>0.175733909010887</w:t>
        <w:tab/>
        <w:t>0.893590152263641</w:t>
        <w:tab/>
        <w:t>0.689704060554504</w:t>
        <w:tab/>
        <w:t>0.329590439796448</w:t>
        <w:tab/>
        <w:t>3.81543755531311</w:t>
        <w:tab/>
        <w:t>0.716654479503632</w:t>
        <w:tab/>
        <w:t>3.4083571434021</w:t>
        <w:tab/>
        <w:t>1.24536919593811</w:t>
        <w:tab/>
        <w:t>0.501126229763031</w:t>
        <w:tab/>
        <w:t>1.20885801315308</w:t>
        <w:tab/>
        <w:t>1.48675775527954</w:t>
        <w:tab/>
        <w:t>1.70070588588715</w:t>
        <w:tab/>
        <w:t>0.42995023727417</w:t>
        <w:tab/>
        <w:t>0.645776689052582</w:t>
        <w:tab/>
        <w:t>1.84582912921906</w:t>
        <w:tab/>
        <w:t>0.18419149518013</w:t>
        <w:tab/>
        <w:t>3.19007134437561</w:t>
        <w:tab/>
        <w:t>0.731749773025513</w:t>
        <w:tab/>
        <w:t>2.68162178993225</w:t>
        <w:tab/>
        <w:t>3.61131477355957</w:t>
        <w:tab/>
        <w:t>2.20049023628235</w:t>
        <w:tab/>
        <w:t>0.162755310535431</w:t>
        <w:tab/>
        <w:t>1.89718294143677</w:t>
        <w:tab/>
        <w:t>2.01147413253784</w:t>
        <w:tab/>
        <w:t>0.487061083316803</w:t>
        <w:tab/>
        <w:t>0.0947115793824196</w:t>
        <w:tab/>
        <w:t>0.480560123920441</w:t>
        <w:tab/>
        <w:t>0.523605048656464</w:t>
        <w:tab/>
        <w:t>2.83448243141174</w:t>
        <w:tab/>
        <w:t>0.54393595457077</w:t>
        <w:tab/>
        <w:t>0.823754847049713</w:t>
        <w:tab/>
        <w:t>1.52836191654205</w:t>
        <w:tab/>
        <w:t>1.07961523532867</w:t>
        <w:tab/>
        <w:t>0.60327011346817</w:t>
        <w:tab/>
        <w:t>1.01907217502594</w:t>
        <w:tab/>
        <w:t>0.418783873319626</w:t>
        <w:tab/>
        <w:t>1.08986723423004</w:t>
        <w:tab/>
        <w:t>1.94033241271973</w:t>
        <w:tab/>
        <w:t>0.572360277175903</w:t>
        <w:tab/>
        <w:t>2.77751994132996</w:t>
        <w:tab/>
        <w:t>0.226181983947754</w:t>
        <w:tab/>
        <w:t>2.91345191001892</w:t>
        <w:tab/>
        <w:t>1.7482932806015</w:t>
        <w:tab/>
        <w:t>0.270160526037216</w:t>
        <w:tab/>
        <w:t>2.36947441101074</w:t>
        <w:tab/>
        <w:t>2.28394198417664</w:t>
        <w:tab/>
        <w:t>1.79691481590271</w:t>
        <w:tab/>
        <w:t>1.45285999774933</w:t>
        <w:tab/>
        <w:t>0.859636247158051</w:t>
        <w:tab/>
        <w:t>3.92771220207214</w:t>
        <w:tab/>
        <w:t>0.817179024219513</w:t>
        <w:tab/>
        <w:t>1.97562456130981</w:t>
        <w:tab/>
        <w:t>1.94664454460144</w:t>
        <w:tab/>
        <w:t>0.964974999427795</w:t>
        <w:tab/>
        <w:t>1.80679845809937</w:t>
        <w:tab/>
        <w:t>3.23613905906677</w:t>
        <w:tab/>
        <w:t>1.37732887268066</w:t>
        <w:tab/>
        <w:t>0.751530408859253</w:t>
        <w:tab/>
        <w:t>6.68767404556274</w:t>
        <w:tab/>
        <w:t>1.06034684181213</w:t>
        <w:tab/>
        <w:t>1.05149006843567</w:t>
        <w:tab/>
        <w:t>0.997219741344452</w:t>
        <w:tab/>
        <w:t>1.1449236869812</w:t>
        <w:tab/>
        <w:t>0.809384644031525</w:t>
        <w:tab/>
        <w:t>2.34576678276062</w:t>
        <w:tab/>
        <w:t>2.17466330528259</w:t>
        <w:tab/>
        <w:t>15.8290529251099</w:t>
        <w:tab/>
        <w:t>3.66415619850159</w:t>
        <w:tab/>
        <w:t>3.25770998001099</w:t>
        <w:tab/>
        <w:t>0.772325396537781</w:t>
        <w:tab/>
        <w:t>0.0777975618839264</w:t>
        <w:tab/>
        <w:t>1.62777698040009</w:t>
        <w:tab/>
        <w:t>2.97262692451477</w:t>
        <w:tab/>
        <w:t>7.28424644470215</w:t>
        <w:tab/>
        <w:t>0.622210562229156</w:t>
        <w:tab/>
        <w:t>3.56640577316284</w:t>
        <w:tab/>
        <w:t>0.481008648872375</w:t>
        <w:tab/>
        <w:t>0.661804437637329</w:t>
        <w:tab/>
        <w:t>3.15429854393005</w:t>
        <w:tab/>
        <w:t>4.12556123733521</w:t>
        <w:tab/>
        <w:t>0.607376635074615</w:t>
        <w:tab/>
        <w:t>0.533621907234192</w:t>
        <w:tab/>
        <w:t>1.59697699546814</w:t>
        <w:tab/>
        <w:t>2.77117276191711</w:t>
        <w:tab/>
        <w:t>1.46732473373413</w:t>
        <w:tab/>
        <w:t>1.57297801971436</w:t>
        <w:tab/>
        <w:t>0.302603840827942</w:t>
        <w:tab/>
        <w:t>2.08576130867004</w:t>
        <w:tab/>
        <w:t>2.09064841270447</w:t>
        <w:tab/>
        <w:t>0.451088279485703</w:t>
        <w:tab/>
        <w:t>1.65551364421844</w:t>
        <w:tab/>
        <w:t>1.59562361240387</w:t>
        <w:tab/>
        <w:t>0.973365783691406</w:t>
        <w:tab/>
        <w:t>1.0721595287323</w:t>
        <w:tab/>
        <w:t>0.16623766720295</w:t>
        <w:tab/>
        <w:t>1.21865332126617</w:t>
        <w:tab/>
        <w:t>0.211916580796242</w:t>
        <w:tab/>
        <w:t>4.42315864562988</w:t>
        <w:tab/>
        <w:t>2.04202961921692</w:t>
        <w:tab/>
        <w:t>1.08938264846802</w:t>
        <w:tab/>
        <w:t>2.38106560707092</w:t>
        <w:tab/>
        <w:t>1.87276709079742</w:t>
        <w:tab/>
        <w:t>2.13899421691895</w:t>
        <w:tab/>
        <w:t>2.03271102905273</w:t>
        <w:tab/>
        <w:t>0.762977778911591</w:t>
        <w:tab/>
        <w:t>1.61302387714386</w:t>
        <w:tab/>
        <w:t>1.25021350383759</w:t>
        <w:tab/>
        <w:t>1.62524282932281</w:t>
        <w:tab/>
        <w:t>2.1481602191925</w:t>
        <w:tab/>
        <w:t>1.33100974559784</w:t>
        <w:tab/>
        <w:t>0.776497900485992</w:t>
        <w:tab/>
        <w:t>16.3161296844482</w:t>
        <w:tab/>
        <w:t>0.80600118637085</w:t>
        <w:tab/>
        <w:t>0.835391879081726</w:t>
        <w:tab/>
        <w:t>1.277508020401</w:t>
        <w:tab/>
        <w:t>1.74309599399567</w:t>
        <w:tab/>
        <w:t>0.389307051897049</w:t>
        <w:tab/>
        <w:t>1.94128215312958</w:t>
        <w:tab/>
        <w:t>0.304257065057755</w:t>
        <w:tab/>
        <w:t>1.75529789924622</w:t>
        <w:tab/>
        <w:t>1.01852631568909</w:t>
        <w:tab/>
        <w:t>2.21400380134583</w:t>
        <w:tab/>
        <w:t>4.19278907775879</w:t>
        <w:tab/>
        <w:t>3.75185632705688</w:t>
        <w:tab/>
        <w:t>1.55921077728271</w:t>
        <w:tab/>
        <w:t>2.57423901557922</w:t>
        <w:tab/>
        <w:t>0.355763345956802</w:t>
        <w:tab/>
        <w:t>0.788283407688141</w:t>
        <w:tab/>
        <w:t>0.876717448234558</w:t>
        <w:tab/>
        <w:t>3.41151595115662</w:t>
        <w:tab/>
        <w:t>2.76945233345032</w:t>
        <w:tab/>
        <w:t>2.79547047615051</w:t>
        <w:tab/>
        <w:t>1.99346601963043</w:t>
        <w:tab/>
        <w:t>1.80421531200409</w:t>
        <w:tab/>
        <w:t>1.55137956142426</w:t>
        <w:tab/>
        <w:t>1.14995551109314</w:t>
        <w:tab/>
        <w:t>1.56193447113037</w:t>
        <w:tab/>
        <w:t>7.34699583053589</w:t>
        <w:tab/>
        <w:t>0.653627872467041</w:t>
        <w:tab/>
        <w:t>0.202233821153641</w:t>
        <w:tab/>
        <w:t>2.2828004360199</w:t>
        <w:tab/>
        <w:t>1.90921068191528</w:t>
        <w:tab/>
        <w:t>1.87426674365997</w:t>
        <w:tab/>
        <w:t>1.18716931343079</w:t>
        <w:tab/>
        <w:t>1.91791582107544</w:t>
        <w:tab/>
        <w:t>0.466508448123932</w:t>
        <w:tab/>
        <w:t>1.21351540088654</w:t>
        <w:tab/>
        <w:t>0.180030778050423</w:t>
        <w:tab/>
        <w:t>1.04375302791595</w:t>
        <w:tab/>
        <w:t>1.74247097969055</w:t>
        <w:tab/>
        <w:t>0.517555415630341</w:t>
        <w:tab/>
        <w:t>0.675933241844177</w:t>
        <w:tab/>
        <w:t>2.29965138435364</w:t>
        <w:tab/>
        <w:t>2.26572704315186</w:t>
        <w:tab/>
        <w:t>0.535315096378326</w:t>
        <w:tab/>
        <w:t>0.144121095538139</w:t>
        <w:tab/>
        <w:t>1.27405869960785</w:t>
        <w:tab/>
        <w:t>0.949493229389191</w:t>
        <w:tab/>
        <w:t>3.9145929813385</w:t>
        <w:tab/>
        <w:t>1.54691112041473</w:t>
        <w:tab/>
        <w:t>0.790681064128876</w:t>
        <w:tab/>
        <w:t>0.873671650886536</w:t>
        <w:tab/>
        <w:t>0.662518978118896</w:t>
        <w:tab/>
        <w:t>1.92438101768494</w:t>
        <w:tab/>
        <w:t>1.6787132024765</w:t>
      </w:r>
    </w:p>
    <w:p>
      <w:pPr>
        <w:pStyle w:val="Style15"/>
        <w:rPr/>
      </w:pPr>
      <w:r>
        <w:rPr>
          <w:rFonts w:cs="宋体;SimSun"/>
        </w:rPr>
        <w:t>ENSG00000109471.4</w:t>
        <w:tab/>
        <w:t>0.0999000743031502</w:t>
        <w:tab/>
        <w:t>0.094646729528904</w:t>
        <w:tab/>
        <w:t>0</w:t>
        <w:tab/>
        <w:t>0.0619465857744217</w:t>
        <w:tab/>
        <w:t>0.650949954986572</w:t>
        <w:tab/>
        <w:t>0.0790740549564362</w:t>
        <w:tab/>
        <w:t>0</w:t>
        <w:tab/>
        <w:t>0.690938711166382</w:t>
        <w:tab/>
        <w:t>0.29522967338562</w:t>
        <w:tab/>
        <w:t>0.231074050068855</w:t>
        <w:tab/>
        <w:t>0.139395475387573</w:t>
        <w:tab/>
        <w:t>0</w:t>
        <w:tab/>
        <w:t>0.0427964814007282</w:t>
        <w:tab/>
        <w:t>0.447985529899597</w:t>
        <w:tab/>
        <w:t>0.371299028396606</w:t>
        <w:tab/>
        <w:t>0.320077508687973</w:t>
        <w:tab/>
        <w:t>0</w:t>
        <w:tab/>
        <w:t>0.344911843538284</w:t>
        <w:tab/>
        <w:t>0.0757213085889816</w:t>
        <w:tab/>
        <w:t>0.13211564719677</w:t>
        <w:tab/>
        <w:t>0.102538861334324</w:t>
        <w:tab/>
        <w:t>0</w:t>
        <w:tab/>
        <w:t>0.236444637179375</w:t>
        <w:tab/>
        <w:t>0.125251725316048</w:t>
        <w:tab/>
        <w:t>0.144927680492401</w:t>
        <w:tab/>
        <w:t>0.0684758648276329</w:t>
        <w:tab/>
        <w:t>0.17145711183548</w:t>
        <w:tab/>
        <w:t>0</w:t>
        <w:tab/>
        <w:t>0.065264880657196</w:t>
        <w:tab/>
        <w:t>0</w:t>
        <w:tab/>
        <w:t>0.388733178377151</w:t>
        <w:tab/>
        <w:t>0.999550402164459</w:t>
        <w:tab/>
        <w:t>0</w:t>
        <w:tab/>
        <w:t>0.0696556568145752</w:t>
        <w:tab/>
        <w:t>0.206191554665565</w:t>
        <w:tab/>
        <w:t>1.30317747592926</w:t>
        <w:tab/>
        <w:t>0.421742379665375</w:t>
        <w:tab/>
        <w:t>0.433316767215729</w:t>
        <w:tab/>
        <w:t>0.506065726280212</w:t>
        <w:tab/>
        <w:t>0.0845581293106079</w:t>
        <w:tab/>
        <w:t>0.112704090774059</w:t>
        <w:tab/>
        <w:t>0.537519335746765</w:t>
        <w:tab/>
        <w:t>0.381914019584656</w:t>
        <w:tab/>
        <w:t>0</w:t>
        <w:tab/>
        <w:t>0.112529464066029</w:t>
        <w:tab/>
        <w:t>0.516979873180389</w:t>
        <w:tab/>
        <w:t>0</w:t>
        <w:tab/>
        <w:t>0.107880741357803</w:t>
        <w:tab/>
        <w:t>0.438198357820511</w:t>
        <w:tab/>
        <w:t>0</w:t>
        <w:tab/>
        <w:t>0.274863868951797</w:t>
        <w:tab/>
        <w:t>0.554644465446472</w:t>
        <w:tab/>
        <w:t>0</w:t>
        <w:tab/>
        <w:t>0.219432905316353</w:t>
        <w:tab/>
        <w:t>0.436972439289093</w:t>
        <w:tab/>
        <w:t>0.120736815035343</w:t>
        <w:tab/>
        <w:t>0.158641874790192</w:t>
        <w:tab/>
        <w:t>0.667394042015076</w:t>
        <w:tab/>
        <w:t>0.295299500226974</w:t>
        <w:tab/>
        <w:t>0.859476387500763</w:t>
        <w:tab/>
        <w:t>0.0586922317743301</w:t>
        <w:tab/>
        <w:t>0.0326973013579845</w:t>
        <w:tab/>
        <w:t>0.221171349287033</w:t>
        <w:tab/>
        <w:t>0</w:t>
        <w:tab/>
        <w:t>0.089861236512661</w:t>
        <w:tab/>
        <w:t>0.875031292438507</w:t>
        <w:tab/>
        <w:t>0.139244556427002</w:t>
        <w:tab/>
        <w:t>0.215371206402779</w:t>
        <w:tab/>
        <w:t>0</w:t>
        <w:tab/>
        <w:t>0.0967566296458244</w:t>
        <w:tab/>
        <w:t>0</w:t>
        <w:tab/>
        <w:t>0.370726704597473</w:t>
        <w:tab/>
        <w:t>0.225774943828583</w:t>
        <w:tab/>
        <w:t>0.334327131509781</w:t>
        <w:tab/>
        <w:t>0</w:t>
        <w:tab/>
        <w:t>0.255632489919662</w:t>
        <w:tab/>
        <w:t>0.0299228150397539</w:t>
        <w:tab/>
        <w:t>0.0627926960587502</w:t>
        <w:tab/>
        <w:t>0</w:t>
        <w:tab/>
        <w:t>0.156301096081734</w:t>
        <w:tab/>
        <w:t>0.113148331642151</w:t>
        <w:tab/>
        <w:t>0.161416694521904</w:t>
        <w:tab/>
        <w:t>0.128065913915634</w:t>
        <w:tab/>
        <w:t>0</w:t>
        <w:tab/>
        <w:t>0</w:t>
        <w:tab/>
        <w:t>0.18107071518898</w:t>
        <w:tab/>
        <w:t>0.0929350182414055</w:t>
        <w:tab/>
        <w:t>0</w:t>
        <w:tab/>
        <w:t>0.602379322052002</w:t>
        <w:tab/>
        <w:t>0.101515129208565</w:t>
        <w:tab/>
        <w:t>0.593216776847839</w:t>
        <w:tab/>
        <w:t>0.0902581512928009</w:t>
        <w:tab/>
        <w:t>0.155318006873131</w:t>
        <w:tab/>
        <w:t>0.586691677570343</w:t>
        <w:tab/>
        <w:t>0.101596266031265</w:t>
        <w:tab/>
        <w:t>0.0582600459456444</w:t>
        <w:tab/>
        <w:t>0.0848346799612045</w:t>
        <w:tab/>
        <w:t>0.146168559789658</w:t>
        <w:tab/>
        <w:t>0.430341511964798</w:t>
        <w:tab/>
        <w:t>0.611493468284607</w:t>
        <w:tab/>
        <w:t>0</w:t>
        <w:tab/>
        <w:t>0.0388515926897526</w:t>
        <w:tab/>
        <w:t>1.01538944244385</w:t>
        <w:tab/>
        <w:t>0.0910985469818115</w:t>
        <w:tab/>
        <w:t>0.0422223024070263</w:t>
        <w:tab/>
        <w:t>0.0951255857944489</w:t>
        <w:tab/>
        <w:t>0.0336369015276432</w:t>
        <w:tab/>
        <w:t>0</w:t>
        <w:tab/>
        <w:t>0.162661388516426</w:t>
        <w:tab/>
        <w:t>0.155217289924622</w:t>
        <w:tab/>
        <w:t>0.40246707201004</w:t>
        <w:tab/>
        <w:t>0.0693863034248352</w:t>
        <w:tab/>
        <w:t>0.513733386993408</w:t>
        <w:tab/>
        <w:t>0.191796243190765</w:t>
        <w:tab/>
        <w:t>0.714691996574402</w:t>
        <w:tab/>
        <w:t>0.888895511627197</w:t>
        <w:tab/>
        <w:t>0.031887162476778</w:t>
        <w:tab/>
        <w:t>0.111611254513264</w:t>
        <w:tab/>
        <w:t>0</w:t>
        <w:tab/>
        <w:t>0.213588535785675</w:t>
        <w:tab/>
        <w:t>0.927846670150757</w:t>
        <w:tab/>
        <w:t>0</w:t>
        <w:tab/>
        <w:t>0.248604148626328</w:t>
        <w:tab/>
        <w:t>0.0771888121962547</w:t>
        <w:tab/>
        <w:t>0</w:t>
        <w:tab/>
        <w:t>0.11425394564867</w:t>
        <w:tab/>
        <w:t>0</w:t>
        <w:tab/>
        <w:t>0</w:t>
        <w:tab/>
        <w:t>0.145396485924721</w:t>
        <w:tab/>
        <w:t>0.0504386462271214</w:t>
        <w:tab/>
        <w:t>0.155651152133942</w:t>
        <w:tab/>
        <w:t>0.701383173465729</w:t>
        <w:tab/>
        <w:t>0</w:t>
        <w:tab/>
        <w:t>0.0289323702454567</w:t>
        <w:tab/>
        <w:t>0.101880326867104</w:t>
        <w:tab/>
        <w:t>0</w:t>
        <w:tab/>
        <w:t>0.135109707713127</w:t>
        <w:tab/>
        <w:t>0.113192789256573</w:t>
        <w:tab/>
        <w:t>0.488663971424103</w:t>
        <w:tab/>
        <w:t>0.253644198179245</w:t>
        <w:tab/>
        <w:t>0</w:t>
        <w:tab/>
        <w:t>0</w:t>
        <w:tab/>
        <w:t>0.273281186819077</w:t>
        <w:tab/>
        <w:t>0.590233027935028</w:t>
        <w:tab/>
        <w:t>0.149608060717583</w:t>
        <w:tab/>
        <w:t>0</w:t>
        <w:tab/>
        <w:t>0</w:t>
        <w:tab/>
        <w:t>0.81139862537384</w:t>
        <w:tab/>
        <w:t>0.304329335689545</w:t>
        <w:tab/>
        <w:t>0</w:t>
        <w:tab/>
        <w:t>0.0895565450191498</w:t>
        <w:tab/>
        <w:t>0</w:t>
        <w:tab/>
        <w:t>0.539612710475922</w:t>
        <w:tab/>
        <w:t>0.286956906318665</w:t>
        <w:tab/>
        <w:t>0.0613280013203621</w:t>
        <w:tab/>
        <w:t>0.268257856369019</w:t>
        <w:tab/>
        <w:t>0.247551873326302</w:t>
        <w:tab/>
        <w:t>0.205930888652802</w:t>
        <w:tab/>
        <w:t>0.286682575941086</w:t>
        <w:tab/>
        <w:t>0.125765919685364</w:t>
        <w:tab/>
        <w:t>0.315533697605133</w:t>
        <w:tab/>
        <w:t>0.438814550638199</w:t>
        <w:tab/>
        <w:t>0</w:t>
        <w:tab/>
        <w:t>0.562957763671875</w:t>
        <w:tab/>
        <w:t>0</w:t>
        <w:tab/>
        <w:t>1.07673835754395</w:t>
        <w:tab/>
        <w:t>0.161742702126503</w:t>
        <w:tab/>
        <w:t>0.813439428806305</w:t>
        <w:tab/>
        <w:t>0.121464960277081</w:t>
        <w:tab/>
        <w:t>0</w:t>
        <w:tab/>
        <w:t>0.440186440944672</w:t>
        <w:tab/>
        <w:t>0.0923107266426086</w:t>
        <w:tab/>
        <w:t>0</w:t>
        <w:tab/>
        <w:t>0.277428388595581</w:t>
        <w:tab/>
        <w:t>0</w:t>
        <w:tab/>
        <w:t>0.257813811302185</w:t>
        <w:tab/>
        <w:t>0.0529329814016819</w:t>
        <w:tab/>
        <w:t>0.0855530425906181</w:t>
        <w:tab/>
        <w:t>0</w:t>
        <w:tab/>
        <w:t>0</w:t>
        <w:tab/>
        <w:t>1.10866022109985</w:t>
        <w:tab/>
        <w:t>0.498353779315948</w:t>
        <w:tab/>
        <w:t>0.219477623701096</w:t>
        <w:tab/>
        <w:t>0.454919964075089</w:t>
        <w:tab/>
        <w:t>0.29922953248024</w:t>
        <w:tab/>
        <w:t>0</w:t>
        <w:tab/>
        <w:t>0.117539994418621</w:t>
        <w:tab/>
        <w:t>0.113376438617706</w:t>
        <w:tab/>
        <w:t>0</w:t>
        <w:tab/>
        <w:t>0.449344515800476</w:t>
        <w:tab/>
        <w:t>0.451199114322662</w:t>
        <w:tab/>
        <w:t>0.120352931320667</w:t>
        <w:tab/>
        <w:t>0.0668077766895294</w:t>
        <w:tab/>
        <w:t>0.165519803762436</w:t>
        <w:tab/>
        <w:t>0.47860661149025</w:t>
        <w:tab/>
        <w:t>0.114674083888531</w:t>
        <w:tab/>
        <w:t>0.24083523452282</w:t>
        <w:tab/>
        <w:t>0.0731092616915703</w:t>
        <w:tab/>
        <w:t>0</w:t>
        <w:tab/>
        <w:t>0.124906957149506</w:t>
        <w:tab/>
        <w:t>0.247643128037453</w:t>
        <w:tab/>
        <w:t>0.378604888916016</w:t>
        <w:tab/>
        <w:t>0</w:t>
        <w:tab/>
        <w:t>0.142778232693672</w:t>
        <w:tab/>
        <w:t>0.142472773790359</w:t>
        <w:tab/>
        <w:t>0.567953944206238</w:t>
        <w:tab/>
        <w:t>0.297129839658737</w:t>
        <w:tab/>
        <w:t>0.385147929191589</w:t>
        <w:tab/>
        <w:t>0.229386165738106</w:t>
        <w:tab/>
        <w:t>0.418476432561874</w:t>
        <w:tab/>
        <w:t>0.206853806972504</w:t>
        <w:tab/>
        <w:t>0.0827400460839272</w:t>
        <w:tab/>
        <w:t>0.360079556703568</w:t>
        <w:tab/>
        <w:t>0.0978395715355873</w:t>
        <w:tab/>
        <w:t>0.355746358633041</w:t>
        <w:tab/>
        <w:t>0.20301941037178</w:t>
        <w:tab/>
        <w:t>0.154839232563972</w:t>
        <w:tab/>
        <w:t>0.065947137773037</w:t>
        <w:tab/>
        <w:t>0</w:t>
        <w:tab/>
        <w:t>0.185787871479988</w:t>
        <w:tab/>
        <w:t>0.129144117236137</w:t>
        <w:tab/>
        <w:t>0.115968562662601</w:t>
        <w:tab/>
        <w:t>0.104157894849777</w:t>
        <w:tab/>
        <w:t>0.210272878408432</w:t>
        <w:tab/>
        <w:t>0.0568346753716469</w:t>
        <w:tab/>
        <w:t>0.179674386978149</w:t>
        <w:tab/>
        <w:t>0</w:t>
        <w:tab/>
        <w:t>0.265137195587158</w:t>
        <w:tab/>
        <w:t>0.102257519960403</w:t>
        <w:tab/>
        <w:t>0.0515353791415691</w:t>
        <w:tab/>
        <w:t>0.462154060602188</w:t>
        <w:tab/>
        <w:t>0.079439677298069</w:t>
        <w:tab/>
        <w:t>0</w:t>
        <w:tab/>
        <w:t>0</w:t>
        <w:tab/>
        <w:t>0.0828261747956276</w:t>
        <w:tab/>
        <w:t>0.209849938750267</w:t>
        <w:tab/>
        <w:t>1.16235542297363</w:t>
        <w:tab/>
        <w:t>0</w:t>
        <w:tab/>
        <w:t>0.283311128616333</w:t>
        <w:tab/>
        <w:t>0.238673523068428</w:t>
        <w:tab/>
        <w:t>0.0737995877861977</w:t>
        <w:tab/>
        <w:t>0.825021028518677</w:t>
        <w:tab/>
        <w:t>0</w:t>
        <w:tab/>
        <w:t>0.188654720783234</w:t>
        <w:tab/>
        <w:t>0.0829587355256081</w:t>
        <w:tab/>
        <w:t>0.813517987728119</w:t>
        <w:tab/>
        <w:t>0.172045394778252</w:t>
        <w:tab/>
        <w:t>0.127377808094025</w:t>
        <w:tab/>
        <w:t>0.136490255594254</w:t>
        <w:tab/>
        <w:t>0.251755684614182</w:t>
        <w:tab/>
        <w:t>0.0814073979854584</w:t>
        <w:tab/>
        <w:t>0.223216071724892</w:t>
        <w:tab/>
        <w:t>0</w:t>
        <w:tab/>
        <w:t>0.0812813341617584</w:t>
        <w:tab/>
        <w:t>0.0924553722143173</w:t>
        <w:tab/>
        <w:t>0.11338771879673</w:t>
        <w:tab/>
        <w:t>0.220974877476692</w:t>
      </w:r>
    </w:p>
    <w:p>
      <w:pPr>
        <w:pStyle w:val="Style15"/>
        <w:rPr/>
      </w:pPr>
      <w:r>
        <w:rPr>
          <w:rFonts w:cs="宋体;SimSun"/>
        </w:rPr>
        <w:t>ENSG00000132170.18</w:t>
        <w:tab/>
        <w:t>37.2719383239746</w:t>
        <w:tab/>
        <w:t>21.33376121521</w:t>
        <w:tab/>
        <w:t>4.50822639465332</w:t>
        <w:tab/>
        <w:t>18.6230659484863</w:t>
        <w:tab/>
        <w:t>14.6951818466187</w:t>
        <w:tab/>
        <w:t>11.9625997543335</w:t>
        <w:tab/>
        <w:t>1.58985412120819</w:t>
        <w:tab/>
        <w:t>19.2666244506836</w:t>
        <w:tab/>
        <w:t>9.87983322143555</w:t>
        <w:tab/>
        <w:t>3.77057313919067</w:t>
        <w:tab/>
        <w:t>28.7087860107422</w:t>
        <w:tab/>
        <w:t>1.35016548633575</w:t>
        <w:tab/>
        <w:t>10.3211660385132</w:t>
        <w:tab/>
        <w:t>12.2660121917725</w:t>
        <w:tab/>
        <w:t>13.0416259765625</w:t>
        <w:tab/>
        <w:t>14.7126321792603</w:t>
        <w:tab/>
        <w:t>0.705061852931976</w:t>
        <w:tab/>
        <w:t>8.79197025299072</w:t>
        <w:tab/>
        <w:t>52.3973846435547</w:t>
        <w:tab/>
        <w:t>14.1406517028809</w:t>
        <w:tab/>
        <w:t>20.4611015319824</w:t>
        <w:tab/>
        <w:t>11.1405477523804</w:t>
        <w:tab/>
        <w:t>3.84730935096741</w:t>
        <w:tab/>
        <w:t>16.0733318328857</w:t>
        <w:tab/>
        <w:t>23.7088375091553</w:t>
        <w:tab/>
        <w:t>18.9572715759277</w:t>
        <w:tab/>
        <w:t>20.5880947113037</w:t>
        <w:tab/>
        <w:t>3.04418039321899</w:t>
        <w:tab/>
        <w:t>13.1225461959839</w:t>
        <w:tab/>
        <w:t>5.54082250595093</w:t>
        <w:tab/>
        <w:t>28.8728694915771</w:t>
        <w:tab/>
        <w:t>5.98964405059814</w:t>
        <w:tab/>
        <w:t>15.6129884719849</w:t>
        <w:tab/>
        <w:t>3.64101457595825</w:t>
        <w:tab/>
        <w:t>2.65172219276428</w:t>
        <w:tab/>
        <w:t>30.2211418151855</w:t>
        <w:tab/>
        <w:t>4.71229839324951</w:t>
        <w:tab/>
        <w:t>16.3498992919922</w:t>
        <w:tab/>
        <w:t>6.75318145751953</w:t>
        <w:tab/>
        <w:t>14.3123502731323</w:t>
        <w:tab/>
        <w:t>3.67811989784241</w:t>
        <w:tab/>
        <w:t>10.4806299209595</w:t>
        <w:tab/>
        <w:t>11.4075813293457</w:t>
        <w:tab/>
        <w:t>9.53728580474854</w:t>
        <w:tab/>
        <w:t>6.24000310897827</w:t>
        <w:tab/>
        <w:t>25.1964015960693</w:t>
        <w:tab/>
        <w:t>6.01870536804199</w:t>
        <w:tab/>
        <w:t>17.5960845947266</w:t>
        <w:tab/>
        <w:t>4.85778999328613</w:t>
        <w:tab/>
        <w:t>14.2271289825439</w:t>
        <w:tab/>
        <w:t>5.27788686752319</w:t>
        <w:tab/>
        <w:t>1.22718167304993</w:t>
        <w:tab/>
        <w:t>3.41650342941284</w:t>
        <w:tab/>
        <w:t>13.5335216522217</w:t>
        <w:tab/>
        <w:t>3.63768243789673</w:t>
        <w:tab/>
        <w:t>19.3173370361328</w:t>
        <w:tab/>
        <w:t>25.8426704406738</w:t>
        <w:tab/>
        <w:t>37.6314163208008</w:t>
        <w:tab/>
        <w:t>19.1109733581543</w:t>
        <w:tab/>
        <w:t>5.46721267700195</w:t>
        <w:tab/>
        <w:t>4.64248895645142</w:t>
        <w:tab/>
        <w:t>1.33837485313416</w:t>
        <w:tab/>
        <w:t>18.2284317016602</w:t>
        <w:tab/>
        <w:t>0.828523576259613</w:t>
        <w:tab/>
        <w:t>37.3787231445312</w:t>
        <w:tab/>
        <w:t>3.2186918258667</w:t>
        <w:tab/>
        <w:t>11.7650480270386</w:t>
        <w:tab/>
        <w:t>1.92097437381744</w:t>
        <w:tab/>
        <w:t>23.7199802398682</w:t>
        <w:tab/>
        <w:t>10.3560924530029</w:t>
        <w:tab/>
        <w:t>2.48541593551636</w:t>
        <w:tab/>
        <w:t>2.89367198944092</w:t>
        <w:tab/>
        <w:t>11.5607748031616</w:t>
        <w:tab/>
        <w:t>14.470721244812</w:t>
        <w:tab/>
        <w:t>13.6060152053833</w:t>
        <w:tab/>
        <w:t>9.92158603668213</w:t>
        <w:tab/>
        <w:t>3.65787601470947</w:t>
        <w:tab/>
        <w:t>9.51686477661133</w:t>
        <w:tab/>
        <w:t>1.16734325885773</w:t>
        <w:tab/>
        <w:t>19.4814682006836</w:t>
        <w:tab/>
        <w:t>10.5693378448486</w:t>
        <w:tab/>
        <w:t>26.8452777862549</w:t>
        <w:tab/>
        <w:t>18.6776828765869</w:t>
        <w:tab/>
        <w:t>10.5629329681396</w:t>
        <w:tab/>
        <w:t>14.8265180587769</w:t>
        <w:tab/>
        <w:t>18.3037376403809</w:t>
        <w:tab/>
        <w:t>12.3374338150024</w:t>
        <w:tab/>
        <w:t>14.911078453064</w:t>
        <w:tab/>
        <w:t>9.08523654937744</w:t>
        <w:tab/>
        <w:t>10.3319625854492</w:t>
        <w:tab/>
        <w:t>2.62505006790161</w:t>
        <w:tab/>
        <w:t>13.2801284790039</w:t>
        <w:tab/>
        <w:t>11.0934419631958</w:t>
        <w:tab/>
        <w:t>33.2385368347168</w:t>
        <w:tab/>
        <w:t>19.9779796600342</w:t>
        <w:tab/>
        <w:t>13.0998277664185</w:t>
        <w:tab/>
        <w:t>8.92755031585693</w:t>
        <w:tab/>
        <w:t>11.9660234451294</w:t>
        <w:tab/>
        <w:t>18.5670146942139</w:t>
        <w:tab/>
        <w:t>6.76481676101685</w:t>
        <w:tab/>
        <w:t>19.5546207427979</w:t>
        <w:tab/>
        <w:t>31.8164291381836</w:t>
        <w:tab/>
        <w:t>18.9474754333496</w:t>
        <w:tab/>
        <w:t>25.4218311309814</w:t>
        <w:tab/>
        <w:t>2.3354799747467</w:t>
        <w:tab/>
        <w:t>18.9686660766602</w:t>
        <w:tab/>
        <w:t>20.3455276489258</w:t>
        <w:tab/>
        <w:t>0.540282905101776</w:t>
        <w:tab/>
        <w:t>2.98414921760559</w:t>
        <w:tab/>
        <w:t>1.28785073757172</w:t>
        <w:tab/>
        <w:t>10.5002517700195</w:t>
        <w:tab/>
        <w:t>31.6829090118408</w:t>
        <w:tab/>
        <w:t>6.12986516952515</w:t>
        <w:tab/>
        <w:t>11.6964197158813</w:t>
        <w:tab/>
        <w:t>3.10177254676819</w:t>
        <w:tab/>
        <w:t>5.02218723297119</w:t>
        <w:tab/>
        <w:t>13.563645362854</w:t>
        <w:tab/>
        <w:t>0.740838348865509</w:t>
        <w:tab/>
        <w:t>1.45995473861694</w:t>
        <w:tab/>
        <w:t>0.905771613121033</w:t>
        <w:tab/>
        <w:t>9.95662403106689</w:t>
        <w:tab/>
        <w:t>0.73638904094696</w:t>
        <w:tab/>
        <w:t>4.38075971603394</w:t>
        <w:tab/>
        <w:t>1.04605531692505</w:t>
        <w:tab/>
        <w:t>1.98194301128387</w:t>
        <w:tab/>
        <w:t>1.84328389167786</w:t>
        <w:tab/>
        <w:t>233.681594848633</w:t>
        <w:tab/>
        <w:t>1.4451824426651</w:t>
        <w:tab/>
        <w:t>16.7282848358154</w:t>
        <w:tab/>
        <w:t>3.69669413566589</w:t>
        <w:tab/>
        <w:t>28.304292678833</w:t>
        <w:tab/>
        <w:t>16.5077972412109</w:t>
        <w:tab/>
        <w:t>12.7576341629028</w:t>
        <w:tab/>
        <w:t>21.8289375305176</w:t>
        <w:tab/>
        <w:t>0.300554513931274</w:t>
        <w:tab/>
        <w:t>38.8962364196777</w:t>
        <w:tab/>
        <w:t>5.06948614120483</w:t>
        <w:tab/>
        <w:t>31.7543811798096</w:t>
        <w:tab/>
        <w:t>8.87481880187988</w:t>
        <w:tab/>
        <w:t>9.82980251312256</w:t>
        <w:tab/>
        <w:t>16.2149219512939</w:t>
        <w:tab/>
        <w:t>4.46780157089233</w:t>
        <w:tab/>
        <w:t>14.0689067840576</w:t>
        <w:tab/>
        <w:t>4.09461402893066</w:t>
        <w:tab/>
        <w:t>45.2526664733887</w:t>
        <w:tab/>
        <w:t>17.2708339691162</w:t>
        <w:tab/>
        <w:t>16.8292617797852</w:t>
        <w:tab/>
        <w:t>5.87949132919312</w:t>
        <w:tab/>
        <w:t>26.883321762085</w:t>
        <w:tab/>
        <w:t>0.514369249343872</w:t>
        <w:tab/>
        <w:t>3.37678647041321</w:t>
        <w:tab/>
        <w:t>12.4966630935669</w:t>
        <w:tab/>
        <w:t>16.4661903381348</w:t>
        <w:tab/>
        <w:t>12.573447227478</w:t>
        <w:tab/>
        <w:t>23.9750099182129</w:t>
        <w:tab/>
        <w:t>3.41282844543457</w:t>
        <w:tab/>
        <w:t>2.32781982421875</w:t>
        <w:tab/>
        <w:t>21.8798999786377</w:t>
        <w:tab/>
        <w:t>27.0370864868164</w:t>
        <w:tab/>
        <w:t>11.2175197601318</w:t>
        <w:tab/>
        <w:t>6.04323863983154</w:t>
        <w:tab/>
        <w:t>2.19801330566406</w:t>
        <w:tab/>
        <w:t>12.9998540878296</w:t>
        <w:tab/>
        <w:t>7.48210144042969</w:t>
        <w:tab/>
        <w:t>7.04727554321289</w:t>
        <w:tab/>
        <w:t>15.6713542938232</w:t>
        <w:tab/>
        <w:t>3.95440530776978</w:t>
        <w:tab/>
        <w:t>4.38696384429932</w:t>
        <w:tab/>
        <w:t>14.9155139923096</w:t>
        <w:tab/>
        <w:t>21.2502098083496</w:t>
        <w:tab/>
        <w:t>12.2959537506104</w:t>
        <w:tab/>
        <w:t>22.9007034301758</w:t>
        <w:tab/>
        <w:t>1.88957357406616</w:t>
        <w:tab/>
        <w:t>6.95157670974731</w:t>
        <w:tab/>
        <w:t>10.6048727035522</w:t>
        <w:tab/>
        <w:t>11.2557544708252</w:t>
        <w:tab/>
        <w:t>14.8446006774902</w:t>
        <w:tab/>
        <w:t>20.7746734619141</w:t>
        <w:tab/>
        <w:t>18.6695652008057</w:t>
        <w:tab/>
        <w:t>27.5902576446533</w:t>
        <w:tab/>
        <w:t>7.76774597167969</w:t>
        <w:tab/>
        <w:t>4.09353399276733</w:t>
        <w:tab/>
        <w:t>16.1666469573975</w:t>
        <w:tab/>
        <w:t>23.9807147979736</w:t>
        <w:tab/>
        <w:t>13.2205495834351</w:t>
        <w:tab/>
        <w:t>1.66564846038818</w:t>
        <w:tab/>
        <w:t>9.81740760803223</w:t>
        <w:tab/>
        <w:t>11.0061159133911</w:t>
        <w:tab/>
        <w:t>2.53823256492615</w:t>
        <w:tab/>
        <w:t>3.52940940856934</w:t>
        <w:tab/>
        <w:t>11.1952571868896</w:t>
        <w:tab/>
        <w:t>33.1694450378418</w:t>
        <w:tab/>
        <w:t>1.86617600917816</w:t>
        <w:tab/>
        <w:t>6.4699182510376</w:t>
        <w:tab/>
        <w:t>11.4630661010742</w:t>
        <w:tab/>
        <w:t>8.66886138916016</w:t>
        <w:tab/>
        <w:t>5.15543365478516</w:t>
        <w:tab/>
        <w:t>15.7714347839355</w:t>
        <w:tab/>
        <w:t>2.02715253829956</w:t>
        <w:tab/>
        <w:t>0.189999967813492</w:t>
        <w:tab/>
        <w:t>6.7501220703125</w:t>
        <w:tab/>
        <w:t>35.4370422363281</w:t>
        <w:tab/>
        <w:t>22.6080436706543</w:t>
        <w:tab/>
        <w:t>16.7824401855469</w:t>
        <w:tab/>
        <w:t>12.6091575622559</w:t>
        <w:tab/>
        <w:t>18.4410400390625</w:t>
        <w:tab/>
        <w:t>8.87511920928955</w:t>
        <w:tab/>
        <w:t>13.847620010376</w:t>
        <w:tab/>
        <w:t>2.68567776679993</w:t>
        <w:tab/>
        <w:t>5.76374244689941</w:t>
        <w:tab/>
        <w:t>0.53776878118515</w:t>
        <w:tab/>
        <w:t>20.4348487854004</w:t>
        <w:tab/>
        <w:t>14.4970226287842</w:t>
        <w:tab/>
        <w:t>16.4250774383545</w:t>
        <w:tab/>
        <w:t>21.1289463043213</w:t>
        <w:tab/>
        <w:t>16.6762428283691</w:t>
        <w:tab/>
        <w:t>19.0308990478516</w:t>
        <w:tab/>
        <w:t>24.9326629638672</w:t>
        <w:tab/>
        <w:t>3.38187170028687</w:t>
        <w:tab/>
        <w:t>25.5888576507568</w:t>
        <w:tab/>
        <w:t>3.03597164154053</w:t>
        <w:tab/>
        <w:t>13.5991048812866</w:t>
        <w:tab/>
        <w:t>20.1360187530518</w:t>
        <w:tab/>
        <w:t>33.1919975280762</w:t>
        <w:tab/>
        <w:t>22.8550395965576</w:t>
        <w:tab/>
        <w:t>3.47847151756287</w:t>
        <w:tab/>
        <w:t>14.6811389923096</w:t>
        <w:tab/>
        <w:t>11.3659715652466</w:t>
        <w:tab/>
        <w:t>8.76720523834229</w:t>
        <w:tab/>
        <w:t>6.15734386444092</w:t>
        <w:tab/>
        <w:t>15.7535305023193</w:t>
        <w:tab/>
        <w:t>0.768970549106598</w:t>
        <w:tab/>
        <w:t>17.8921718597412</w:t>
        <w:tab/>
        <w:t>35.2969741821289</w:t>
        <w:tab/>
        <w:t>12.6676759719849</w:t>
        <w:tab/>
        <w:t>11.7236919403076</w:t>
        <w:tab/>
        <w:t>17.198751449585</w:t>
        <w:tab/>
        <w:t>8.37001037597656</w:t>
        <w:tab/>
        <w:t>2.80959391593933</w:t>
        <w:tab/>
        <w:t>0.869129121303558</w:t>
        <w:tab/>
        <w:t>6.15382957458496</w:t>
        <w:tab/>
        <w:t>11.2566633224487</w:t>
        <w:tab/>
        <w:t>4.04834270477295</w:t>
        <w:tab/>
        <w:t>0.991346418857574</w:t>
        <w:tab/>
        <w:t>41.8495903015137</w:t>
        <w:tab/>
        <w:t>15.0226917266846</w:t>
        <w:tab/>
        <w:t>10.7298536300659</w:t>
        <w:tab/>
        <w:t>6.71108818054199</w:t>
        <w:tab/>
        <w:t>13.7123374938965</w:t>
        <w:tab/>
        <w:t>3.55102467536926</w:t>
        <w:tab/>
        <w:t>59.9569129943848</w:t>
        <w:tab/>
        <w:t>16.421443939209</w:t>
        <w:tab/>
        <w:t>29.3775329589844</w:t>
        <w:tab/>
        <w:t>17.4893894195557</w:t>
        <w:tab/>
        <w:t>22.7575950622559</w:t>
        <w:tab/>
        <w:t>46.9609680175781</w:t>
        <w:tab/>
        <w:t>7.81397676467896</w:t>
      </w:r>
    </w:p>
    <w:p>
      <w:pPr>
        <w:pStyle w:val="Style15"/>
        <w:rPr/>
      </w:pPr>
      <w:r>
        <w:rPr>
          <w:rFonts w:cs="宋体;SimSun"/>
        </w:rPr>
        <w:t>ENSG00000000938.11</w:t>
        <w:tab/>
        <w:t>51.598258972168</w:t>
        <w:tab/>
        <w:t>50.4549598693848</w:t>
        <w:tab/>
        <w:t>45.4269104003906</w:t>
        <w:tab/>
        <w:t>14.1070795059204</w:t>
        <w:tab/>
        <w:t>32.8404388427734</w:t>
        <w:tab/>
        <w:t>15.7151832580566</w:t>
        <w:tab/>
        <w:t>11.771053314209</w:t>
        <w:tab/>
        <w:t>11.5205583572388</w:t>
        <w:tab/>
        <w:t>4.78647708892822</w:t>
        <w:tab/>
        <w:t>16.3747291564941</w:t>
        <w:tab/>
        <w:t>29.604248046875</w:t>
        <w:tab/>
        <w:t>15.9534482955933</w:t>
        <w:tab/>
        <w:t>15.8252382278442</w:t>
        <w:tab/>
        <w:t>5.01440095901489</w:t>
        <w:tab/>
        <w:t>8.55125999450684</w:t>
        <w:tab/>
        <w:t>32.8886566162109</w:t>
        <w:tab/>
        <w:t>5.51344585418701</w:t>
        <w:tab/>
        <w:t>43.124755859375</w:t>
        <w:tab/>
        <w:t>25.9513530731201</w:t>
        <w:tab/>
        <w:t>17.1923751831055</w:t>
        <w:tab/>
        <w:t>113.799667358398</w:t>
        <w:tab/>
        <w:t>11.7319393157959</w:t>
        <w:tab/>
        <w:t>13.7215824127197</w:t>
        <w:tab/>
        <w:t>15.2905530929565</w:t>
        <w:tab/>
        <w:t>2.73091053962708</w:t>
        <w:tab/>
        <w:t>6.74930810928345</w:t>
        <w:tab/>
        <w:t>16.4117870330811</w:t>
        <w:tab/>
        <w:t>17.4391746520996</w:t>
        <w:tab/>
        <w:t>25.2898025512695</w:t>
        <w:tab/>
        <w:t>34.5211067199707</w:t>
        <w:tab/>
        <w:t>56.8609352111816</w:t>
        <w:tab/>
        <w:t>27.5660991668701</w:t>
        <w:tab/>
        <w:t>6.61714315414429</w:t>
        <w:tab/>
        <w:t>11.8465137481689</w:t>
        <w:tab/>
        <w:t>4.54947948455811</w:t>
        <w:tab/>
        <w:t>38.4712524414062</w:t>
        <w:tab/>
        <w:t>21.8033123016357</w:t>
        <w:tab/>
        <w:t>23.9270401000977</w:t>
        <w:tab/>
        <w:t>28.7707939147949</w:t>
        <w:tab/>
        <w:t>24.7037525177002</w:t>
        <w:tab/>
        <w:t>7.11534595489502</w:t>
        <w:tab/>
        <w:t>52.5909004211426</w:t>
        <w:tab/>
        <w:t>25.7311019897461</w:t>
        <w:tab/>
        <w:t>5.76805019378662</w:t>
        <w:tab/>
        <w:t>10.2577695846558</w:t>
        <w:tab/>
        <w:t>21.5924682617188</w:t>
        <w:tab/>
        <w:t>19.0883846282959</w:t>
        <w:tab/>
        <w:t>89.8960494995117</w:t>
        <w:tab/>
        <w:t>9.22159004211426</w:t>
        <w:tab/>
        <w:t>14.3008823394775</w:t>
        <w:tab/>
        <w:t>12.521463394165</w:t>
        <w:tab/>
        <w:t>6.77399826049805</w:t>
        <w:tab/>
        <w:t>2.47208213806152</w:t>
        <w:tab/>
        <w:t>23.2540130615234</w:t>
        <w:tab/>
        <w:t>12.569146156311</w:t>
        <w:tab/>
        <w:t>8.28360843658447</w:t>
        <w:tab/>
        <w:t>9.37679004669189</w:t>
        <w:tab/>
        <w:t>23.0557842254639</w:t>
        <w:tab/>
        <w:t>16.9880847930908</w:t>
        <w:tab/>
        <w:t>16.5183238983154</w:t>
        <w:tab/>
        <w:t>31.2880764007568</w:t>
        <w:tab/>
        <w:t>14.0813264846802</w:t>
        <w:tab/>
        <w:t>19.6767234802246</w:t>
        <w:tab/>
        <w:t>4.80939054489136</w:t>
        <w:tab/>
        <w:t>19.8562297821045</w:t>
        <w:tab/>
        <w:t>11.2177801132202</w:t>
        <w:tab/>
        <w:t>23.3677158355713</w:t>
        <w:tab/>
        <w:t>5.18560123443604</w:t>
        <w:tab/>
        <w:t>15.2447500228882</w:t>
        <w:tab/>
        <w:t>8.22782325744629</w:t>
        <w:tab/>
        <w:t>6.22003841400146</w:t>
        <w:tab/>
        <w:t>41.0119705200195</w:t>
        <w:tab/>
        <w:t>10.867000579834</w:t>
        <w:tab/>
        <w:t>24.0146770477295</w:t>
        <w:tab/>
        <w:t>7.22889518737793</w:t>
        <w:tab/>
        <w:t>12.5981769561768</w:t>
        <w:tab/>
        <w:t>8.79981422424316</w:t>
        <w:tab/>
        <w:t>57.9271850585938</w:t>
        <w:tab/>
        <w:t>7.56153345108032</w:t>
        <w:tab/>
        <w:t>35.6279678344727</w:t>
        <w:tab/>
        <w:t>9.89505767822266</w:t>
        <w:tab/>
        <w:t>26.880615234375</w:t>
        <w:tab/>
        <w:t>26.6481075286865</w:t>
        <w:tab/>
        <w:t>15.5792388916016</w:t>
        <w:tab/>
        <w:t>22.1709117889404</w:t>
        <w:tab/>
        <w:t>17.5847339630127</w:t>
        <w:tab/>
        <w:t>23.6486701965332</w:t>
        <w:tab/>
        <w:t>18.0999965667725</w:t>
        <w:tab/>
        <w:t>38.5603561401367</w:t>
        <w:tab/>
        <w:t>10.0385141372681</w:t>
        <w:tab/>
        <w:t>6.75601959228516</w:t>
        <w:tab/>
        <w:t>30.6136455535889</w:t>
        <w:tab/>
        <w:t>2.93920516967773</w:t>
        <w:tab/>
        <w:t>16.8335361480713</w:t>
        <w:tab/>
        <w:t>2.81433963775635</w:t>
        <w:tab/>
        <w:t>18.4469528198242</w:t>
        <w:tab/>
        <w:t>52.3699913024902</w:t>
        <w:tab/>
        <w:t>6.76410245895386</w:t>
        <w:tab/>
        <w:t>20.0993270874023</w:t>
        <w:tab/>
        <w:t>15.1270170211792</w:t>
        <w:tab/>
        <w:t>7.41851472854614</w:t>
        <w:tab/>
        <w:t>20.8364315032959</w:t>
        <w:tab/>
        <w:t>35.9001007080078</w:t>
        <w:tab/>
        <w:t>24.6778736114502</w:t>
        <w:tab/>
        <w:t>5.54884147644043</w:t>
        <w:tab/>
        <w:t>17.8941249847412</w:t>
        <w:tab/>
        <w:t>7.44342803955078</w:t>
        <w:tab/>
        <w:t>1.32839858531952</w:t>
        <w:tab/>
        <w:t>14.4259214401245</w:t>
        <w:tab/>
        <w:t>9.13270950317383</w:t>
        <w:tab/>
        <w:t>39.0208854675293</w:t>
        <w:tab/>
        <w:t>27.7361240386963</w:t>
        <w:tab/>
        <w:t>26.4527072906494</w:t>
        <w:tab/>
        <w:t>7.47525072097778</w:t>
        <w:tab/>
        <w:t>19.6207504272461</w:t>
        <w:tab/>
        <w:t>12.5571575164795</w:t>
        <w:tab/>
        <w:t>10.5894842147827</w:t>
        <w:tab/>
        <w:t>2.12109589576721</w:t>
        <w:tab/>
        <w:t>12.0978116989136</w:t>
        <w:tab/>
        <w:t>6.53584575653076</w:t>
        <w:tab/>
        <w:t>23.0126800537109</w:t>
        <w:tab/>
        <w:t>1.64380371570587</w:t>
        <w:tab/>
        <w:t>17.7428092956543</w:t>
        <w:tab/>
        <w:t>13.3763284683228</w:t>
        <w:tab/>
        <w:t>13.6991004943848</w:t>
        <w:tab/>
        <w:t>8.12097549438477</w:t>
        <w:tab/>
        <w:t>3.01720476150513</w:t>
        <w:tab/>
        <w:t>11.4733638763428</w:t>
        <w:tab/>
        <w:t>17.8083381652832</w:t>
        <w:tab/>
        <w:t>17.335168838501</w:t>
        <w:tab/>
        <w:t>7.97167730331421</w:t>
        <w:tab/>
        <w:t>27.3589706420898</w:t>
        <w:tab/>
        <w:t>4.44297170639038</w:t>
        <w:tab/>
        <w:t>8.61105251312256</w:t>
        <w:tab/>
        <w:t>7.25241947174072</w:t>
        <w:tab/>
        <w:t>18.0228080749512</w:t>
        <w:tab/>
        <w:t>17.2338390350342</w:t>
        <w:tab/>
        <w:t>23.7477416992188</w:t>
        <w:tab/>
        <w:t>19.5703315734863</w:t>
        <w:tab/>
        <w:t>8.78281402587891</w:t>
        <w:tab/>
        <w:t>17.9466190338135</w:t>
        <w:tab/>
        <w:t>24.1506175994873</w:t>
        <w:tab/>
        <w:t>7.60794496536255</w:t>
        <w:tab/>
        <w:t>16.8729934692383</w:t>
        <w:tab/>
        <w:t>39.1461944580078</w:t>
        <w:tab/>
        <w:t>15.8530702590942</w:t>
        <w:tab/>
        <w:t>4.52104663848877</w:t>
        <w:tab/>
        <w:t>21.2875461578369</w:t>
        <w:tab/>
        <w:t>58.1101875305176</w:t>
        <w:tab/>
        <w:t>4.62132787704468</w:t>
        <w:tab/>
        <w:t>18.0677108764648</w:t>
        <w:tab/>
        <w:t>16.1282749176025</w:t>
        <w:tab/>
        <w:t>43.6850204467773</w:t>
        <w:tab/>
        <w:t>52.117790222168</w:t>
        <w:tab/>
        <w:t>11.9907884597778</w:t>
        <w:tab/>
        <w:t>26.181547164917</w:t>
        <w:tab/>
        <w:t>17.6221446990967</w:t>
        <w:tab/>
        <w:t>32.7679061889648</w:t>
        <w:tab/>
        <w:t>125.99210357666</w:t>
        <w:tab/>
        <w:t>47.9234352111816</w:t>
        <w:tab/>
        <w:t>22.4614753723145</w:t>
        <w:tab/>
        <w:t>8.22943496704102</w:t>
        <w:tab/>
        <w:t>3.86259317398071</w:t>
        <w:tab/>
        <w:t>12.2500295639038</w:t>
        <w:tab/>
        <w:t>14.3749303817749</w:t>
        <w:tab/>
        <w:t>25.6650543212891</w:t>
        <w:tab/>
        <w:t>12.0660047531128</w:t>
        <w:tab/>
        <w:t>6.64862012863159</w:t>
        <w:tab/>
        <w:t>11.8808746337891</w:t>
        <w:tab/>
        <w:t>3.64755249023438</w:t>
        <w:tab/>
        <w:t>28.4992198944092</w:t>
        <w:tab/>
        <w:t>111.531997680664</w:t>
        <w:tab/>
        <w:t>3.67830467224121</w:t>
        <w:tab/>
        <w:t>9.07914447784424</w:t>
        <w:tab/>
        <w:t>12.9319086074829</w:t>
        <w:tab/>
        <w:t>27.5349025726318</w:t>
        <w:tab/>
        <w:t>16.0441341400146</w:t>
        <w:tab/>
        <w:t>20.9710597991943</w:t>
        <w:tab/>
        <w:t>14.0936737060547</w:t>
        <w:tab/>
        <w:t>17.4025440216064</w:t>
        <w:tab/>
        <w:t>7.02311038970947</w:t>
        <w:tab/>
        <w:t>23.9340209960938</w:t>
        <w:tab/>
        <w:t>31.1059322357178</w:t>
        <w:tab/>
        <w:t>13.2172708511353</w:t>
        <w:tab/>
        <w:t>48.5293197631836</w:t>
        <w:tab/>
        <w:t>7.47472047805786</w:t>
        <w:tab/>
        <w:t>2.97204637527466</w:t>
        <w:tab/>
        <w:t>11.5766344070435</w:t>
        <w:tab/>
        <w:t>3.49912452697754</w:t>
        <w:tab/>
        <w:t>38.7316360473633</w:t>
        <w:tab/>
        <w:t>16.9418430328369</w:t>
        <w:tab/>
        <w:t>25.2951622009277</w:t>
        <w:tab/>
        <w:t>14.3533449172974</w:t>
        <w:tab/>
        <w:t>23.4586448669434</w:t>
        <w:tab/>
        <w:t>20.4573745727539</w:t>
        <w:tab/>
        <w:t>16.6094875335693</w:t>
        <w:tab/>
        <w:t>27.1977024078369</w:t>
        <w:tab/>
        <w:t>31.6263217926025</w:t>
        <w:tab/>
        <w:t>6.37094259262085</w:t>
        <w:tab/>
        <w:t>1.26735258102417</w:t>
        <w:tab/>
        <w:t>16.7689247131348</w:t>
        <w:tab/>
        <w:t>30.4355659484863</w:t>
        <w:tab/>
        <w:t>15.6460132598877</w:t>
        <w:tab/>
        <w:t>55.3258323669434</w:t>
        <w:tab/>
        <w:t>15.0065174102783</w:t>
        <w:tab/>
        <w:t>21.6603317260742</w:t>
        <w:tab/>
        <w:t>12.1548671722412</w:t>
        <w:tab/>
        <w:t>36.7007522583008</w:t>
        <w:tab/>
        <w:t>5.93558120727539</w:t>
        <w:tab/>
        <w:t>20.8122291564941</w:t>
        <w:tab/>
        <w:t>3.90446376800537</w:t>
        <w:tab/>
        <w:t>19.6152496337891</w:t>
        <w:tab/>
        <w:t>26.0964393615723</w:t>
        <w:tab/>
        <w:t>31.514820098877</w:t>
        <w:tab/>
        <w:t>39.3611221313477</w:t>
        <w:tab/>
        <w:t>13.4057683944702</w:t>
        <w:tab/>
        <w:t>113.973937988281</w:t>
        <w:tab/>
        <w:t>45.9890174865723</w:t>
        <w:tab/>
        <w:t>9.83550357818604</w:t>
        <w:tab/>
        <w:t>25.3138370513916</w:t>
        <w:tab/>
        <w:t>16.3065071105957</w:t>
        <w:tab/>
        <w:t>37.2795829772949</w:t>
        <w:tab/>
        <w:t>21.6061973571777</w:t>
        <w:tab/>
        <w:t>32.2904624938965</w:t>
        <w:tab/>
        <w:t>47.6161193847656</w:t>
        <w:tab/>
        <w:t>17.0874156951904</w:t>
        <w:tab/>
        <w:t>16.8965129852295</w:t>
        <w:tab/>
        <w:t>23.1440963745117</w:t>
        <w:tab/>
        <w:t>12.4505157470703</w:t>
        <w:tab/>
        <w:t>67.0968399047852</w:t>
        <w:tab/>
        <w:t>32.2288589477539</w:t>
        <w:tab/>
        <w:t>4.56747245788574</w:t>
        <w:tab/>
        <w:t>37.3856773376465</w:t>
        <w:tab/>
        <w:t>19.7299938201904</w:t>
        <w:tab/>
        <w:t>20.889575958252</w:t>
        <w:tab/>
        <w:t>39.2722015380859</w:t>
        <w:tab/>
        <w:t>14.7577133178711</w:t>
        <w:tab/>
        <w:t>2.15149831771851</w:t>
        <w:tab/>
        <w:t>13.5841856002808</w:t>
        <w:tab/>
        <w:t>7.39314270019531</w:t>
        <w:tab/>
        <w:t>9.67494773864746</w:t>
        <w:tab/>
        <w:t>25.3343677520752</w:t>
        <w:tab/>
        <w:t>7.0370020866394</w:t>
        <w:tab/>
        <w:t>6.98820686340332</w:t>
        <w:tab/>
        <w:t>36.2612075805664</w:t>
        <w:tab/>
        <w:t>10.0381441116333</w:t>
        <w:tab/>
        <w:t>12.8844614028931</w:t>
        <w:tab/>
        <w:t>10.9137916564941</w:t>
        <w:tab/>
        <w:t>29.1924152374268</w:t>
        <w:tab/>
        <w:t>17.1645355224609</w:t>
        <w:tab/>
        <w:t>6.66036224365234</w:t>
        <w:tab/>
        <w:t>29.4248600006104</w:t>
        <w:tab/>
        <w:t>5.76674556732178</w:t>
        <w:tab/>
        <w:t>38.6174087524414</w:t>
        <w:tab/>
        <w:t>5.75756883621216</w:t>
        <w:tab/>
        <w:t>102.720901489258</w:t>
        <w:tab/>
        <w:t>12.9848232269287</w:t>
      </w:r>
    </w:p>
    <w:p>
      <w:pPr>
        <w:pStyle w:val="Style15"/>
        <w:rPr/>
      </w:pPr>
      <w:r>
        <w:rPr>
          <w:rFonts w:cs="宋体;SimSun"/>
        </w:rPr>
        <w:t>ENSG00000240972.1</w:t>
        <w:tab/>
        <w:t>93.140022277832</w:t>
        <w:tab/>
        <w:t>99.7021789550781</w:t>
        <w:tab/>
        <w:t>111.176811218262</w:t>
        <w:tab/>
        <w:t>258.646423339844</w:t>
        <w:tab/>
        <w:t>65.6819610595703</w:t>
        <w:tab/>
        <w:t>91.3562088012695</w:t>
        <w:tab/>
        <w:t>206.670776367188</w:t>
        <w:tab/>
        <w:t>0.492119312286377</w:t>
        <w:tab/>
        <w:t>259.066558837891</w:t>
        <w:tab/>
        <w:t>69.791862487793</w:t>
        <w:tab/>
        <w:t>54.8544464111328</w:t>
        <w:tab/>
        <w:t>97.26318359375</w:t>
        <w:tab/>
        <w:t>117.024253845215</w:t>
        <w:tab/>
        <w:t>60.9103775024414</w:t>
        <w:tab/>
        <w:t>219.636856079102</w:t>
        <w:tab/>
        <w:t>52.6430816650391</w:t>
        <w:tab/>
        <w:t>205.64616394043</w:t>
        <w:tab/>
        <w:t>108.118827819824</w:t>
        <w:tab/>
        <w:t>107.271354675293</w:t>
        <w:tab/>
        <w:t>68.519775390625</w:t>
        <w:tab/>
        <w:t>78.3218383789062</w:t>
        <w:tab/>
        <w:t>92.5894927978516</w:t>
        <w:tab/>
        <w:t>56.9800605773926</w:t>
        <w:tab/>
        <w:t>110.520301818848</w:t>
        <w:tab/>
        <w:t>375.091522216797</w:t>
        <w:tab/>
        <w:t>139.568511962891</w:t>
        <w:tab/>
        <w:t>203.048049926758</w:t>
        <w:tab/>
        <w:t>195.449798583984</w:t>
        <w:tab/>
        <w:t>43.4632301330566</w:t>
        <w:tab/>
        <w:t>88.1206512451172</w:t>
        <w:tab/>
        <w:t>60.7969551086426</w:t>
        <w:tab/>
        <w:t>105.226783752441</w:t>
        <w:tab/>
        <w:t>94.7951736450195</w:t>
        <w:tab/>
        <w:t>163.761138916016</w:t>
        <w:tab/>
        <w:t>213.09602355957</w:t>
        <w:tab/>
        <w:t>45.6937637329102</w:t>
        <w:tab/>
        <w:t>215.58122253418</w:t>
        <w:tab/>
        <w:t>64.9590072631836</w:t>
        <w:tab/>
        <w:t>76.2113647460938</w:t>
        <w:tab/>
        <w:t>158.952270507812</w:t>
        <w:tab/>
        <w:t>143.117065429688</w:t>
        <w:tab/>
        <w:t>97.7614974975586</w:t>
        <w:tab/>
        <w:t>88.5680694580078</w:t>
        <w:tab/>
        <w:t>91.0663299560547</w:t>
        <w:tab/>
        <w:t>102.700691223145</w:t>
        <w:tab/>
        <w:t>55.0042037963867</w:t>
        <w:tab/>
        <w:t>355.414886474609</w:t>
        <w:tab/>
        <w:t>64.7406311035156</w:t>
        <w:tab/>
        <w:t>336.844299316406</w:t>
        <w:tab/>
        <w:t>144.775817871094</w:t>
        <w:tab/>
        <w:t>163.473510742188</w:t>
        <w:tab/>
        <w:t>96.3523483276367</w:t>
        <w:tab/>
        <w:t>86.6152725219727</w:t>
        <w:tab/>
        <w:t>70.2981719970703</w:t>
        <w:tab/>
        <w:t>129.760604858398</w:t>
        <w:tab/>
        <w:t>66.516731262207</w:t>
        <w:tab/>
        <w:t>212.175933837891</w:t>
        <w:tab/>
        <w:t>177.023193359375</w:t>
        <w:tab/>
        <w:t>66.2072067260742</w:t>
        <w:tab/>
        <w:t>92.7932205200195</w:t>
        <w:tab/>
        <w:t>293.501586914062</w:t>
        <w:tab/>
        <w:t>117.122077941895</w:t>
        <w:tab/>
        <w:t>69.6723251342773</w:t>
        <w:tab/>
        <w:t>78.4949951171875</w:t>
        <w:tab/>
        <w:t>287.247406005859</w:t>
        <w:tab/>
        <w:t>165.636077880859</w:t>
        <w:tab/>
        <w:t>187.56770324707</w:t>
        <w:tab/>
        <w:t>203.51383972168</w:t>
        <w:tab/>
        <w:t>170.086196899414</w:t>
        <w:tab/>
        <w:t>40.3208198547363</w:t>
        <w:tab/>
        <w:t>233.761154174805</w:t>
        <w:tab/>
        <w:t>113.592475891113</w:t>
        <w:tab/>
        <w:t>77.9438400268555</w:t>
        <w:tab/>
        <w:t>86.6968460083008</w:t>
        <w:tab/>
        <w:t>162.380432128906</w:t>
        <w:tab/>
        <w:t>115.556022644043</w:t>
        <w:tab/>
        <w:t>303.526550292969</w:t>
        <w:tab/>
        <w:t>93.3276672363281</w:t>
        <w:tab/>
        <w:t>196.050918579102</w:t>
        <w:tab/>
        <w:t>145.619338989258</w:t>
        <w:tab/>
        <w:t>161.377334594727</w:t>
        <w:tab/>
        <w:t>43.2154235839844</w:t>
        <w:tab/>
        <w:t>66.6778793334961</w:t>
        <w:tab/>
        <w:t>218.349639892578</w:t>
        <w:tab/>
        <w:t>64.7027053833008</w:t>
        <w:tab/>
        <w:t>71.1629943847656</w:t>
        <w:tab/>
        <w:t>90.2096481323242</w:t>
        <w:tab/>
        <w:t>142.185775756836</w:t>
        <w:tab/>
        <w:t>122.332099914551</w:t>
        <w:tab/>
        <w:t>160.406173706055</w:t>
        <w:tab/>
        <w:t>14.8358821868896</w:t>
        <w:tab/>
        <w:t>75.2254943847656</w:t>
        <w:tab/>
        <w:t>199.189239501953</w:t>
        <w:tab/>
        <w:t>110.245239257812</w:t>
        <w:tab/>
        <w:t>6.45827960968018</w:t>
        <w:tab/>
        <w:t>164.187591552734</w:t>
        <w:tab/>
        <w:t>72.0748977661133</w:t>
        <w:tab/>
        <w:t>76.2997207641602</w:t>
        <w:tab/>
        <w:t>102.042167663574</w:t>
        <w:tab/>
        <w:t>72.0664596557617</w:t>
        <w:tab/>
        <w:t>159.096969604492</w:t>
        <w:tab/>
        <w:t>113.489570617676</w:t>
        <w:tab/>
        <w:t>86.4836807250977</w:t>
        <w:tab/>
        <w:t>210.680633544922</w:t>
        <w:tab/>
        <w:t>101.054374694824</w:t>
        <w:tab/>
        <w:t>304.555145263672</w:t>
        <w:tab/>
        <w:t>94.2859039306641</w:t>
        <w:tab/>
        <w:t>123.633735656738</w:t>
        <w:tab/>
        <w:t>143.065032958984</w:t>
        <w:tab/>
        <w:t>225.789352416992</w:t>
        <w:tab/>
        <w:t>71.879020690918</w:t>
        <w:tab/>
        <w:t>66.7214050292969</w:t>
        <w:tab/>
        <w:t>93.3798980712891</w:t>
        <w:tab/>
        <w:t>197.009185791016</w:t>
        <w:tab/>
        <w:t>73.5559234619141</w:t>
        <w:tab/>
        <w:t>3.331383228302</w:t>
        <w:tab/>
        <w:t>562.542297363281</w:t>
        <w:tab/>
        <w:t>99.2724761962891</w:t>
        <w:tab/>
        <w:t>242.442993164062</w:t>
        <w:tab/>
        <w:t>112.35489654541</w:t>
        <w:tab/>
        <w:t>117.307502746582</w:t>
        <w:tab/>
        <w:t>269.778594970703</w:t>
        <w:tab/>
        <w:t>76.8663330078125</w:t>
        <w:tab/>
        <w:t>199.618850708008</w:t>
        <w:tab/>
        <w:t>139.860687255859</w:t>
        <w:tab/>
        <w:t>143.644104003906</w:t>
        <w:tab/>
        <w:t>209.479064941406</w:t>
        <w:tab/>
        <w:t>125.046241760254</w:t>
        <w:tab/>
        <w:t>234.988800048828</w:t>
        <w:tab/>
        <w:t>112.881698608398</w:t>
        <w:tab/>
        <w:t>175.822708129883</w:t>
        <w:tab/>
        <w:t>80.5371246337891</w:t>
        <w:tab/>
        <w:t>174.275573730469</w:t>
        <w:tab/>
        <w:t>381.643432617188</w:t>
        <w:tab/>
        <w:t>223.519302368164</w:t>
        <w:tab/>
        <w:t>141.986679077148</w:t>
        <w:tab/>
        <w:t>163.320953369141</w:t>
        <w:tab/>
        <w:t>129.974914550781</w:t>
        <w:tab/>
        <w:t>50.2931709289551</w:t>
        <w:tab/>
        <w:t>155.38232421875</w:t>
        <w:tab/>
        <w:t>54.1743965148926</w:t>
        <w:tab/>
        <w:t>170.695159912109</w:t>
        <w:tab/>
        <w:t>146.342041015625</w:t>
        <w:tab/>
        <w:t>66.6029281616211</w:t>
        <w:tab/>
        <w:t>93.2411727905273</w:t>
        <w:tab/>
        <w:t>262.785430908203</w:t>
        <w:tab/>
        <w:t>108.211029052734</w:t>
        <w:tab/>
        <w:t>109.134719848633</w:t>
        <w:tab/>
        <w:t>77.4439468383789</w:t>
        <w:tab/>
        <w:t>207.229110717773</w:t>
        <w:tab/>
        <w:t>298.352111816406</w:t>
        <w:tab/>
        <w:t>95.033935546875</w:t>
        <w:tab/>
        <w:t>76.7714691162109</w:t>
        <w:tab/>
        <w:t>57.122974395752</w:t>
        <w:tab/>
        <w:t>219.430023193359</w:t>
        <w:tab/>
        <w:t>116.210563659668</w:t>
        <w:tab/>
        <w:t>45.6480445861816</w:t>
        <w:tab/>
        <w:t>87.5825500488281</w:t>
        <w:tab/>
        <w:t>34.5385551452637</w:t>
        <w:tab/>
        <w:t>121.316368103027</w:t>
        <w:tab/>
        <w:t>55.3183326721191</w:t>
        <w:tab/>
        <w:t>26.0251178741455</w:t>
        <w:tab/>
        <w:t>350.171875</w:t>
        <w:tab/>
        <w:t>130.774047851562</w:t>
        <w:tab/>
        <w:t>115.335456848145</w:t>
        <w:tab/>
        <w:t>64.3267440795898</w:t>
        <w:tab/>
        <w:t>89.9891204833984</w:t>
        <w:tab/>
        <w:t>3.48829126358032</w:t>
        <w:tab/>
        <w:t>260.930755615234</w:t>
        <w:tab/>
        <w:t>271.819519042969</w:t>
        <w:tab/>
        <w:t>98.7506103515625</w:t>
        <w:tab/>
        <w:t>61.9401626586914</w:t>
        <w:tab/>
        <w:t>431.551330566406</w:t>
        <w:tab/>
        <w:t>149.202697753906</w:t>
        <w:tab/>
        <w:t>153.494445800781</w:t>
        <w:tab/>
        <w:t>175.259063720703</w:t>
        <w:tab/>
        <w:t>364.845672607422</w:t>
        <w:tab/>
        <w:t>155.340911865234</w:t>
        <w:tab/>
        <w:t>65.6300582885742</w:t>
        <w:tab/>
        <w:t>145.657806396484</w:t>
        <w:tab/>
        <w:t>1.98872363567352</w:t>
        <w:tab/>
        <w:t>113.844673156738</w:t>
        <w:tab/>
        <w:t>105.191917419434</w:t>
        <w:tab/>
        <w:t>134.034423828125</w:t>
        <w:tab/>
        <w:t>285.548126220703</w:t>
        <w:tab/>
        <w:t>124.936401367188</w:t>
        <w:tab/>
        <w:t>231.56623840332</w:t>
        <w:tab/>
        <w:t>124.465843200684</w:t>
        <w:tab/>
        <w:t>127.754547119141</w:t>
        <w:tab/>
        <w:t>89.6818008422852</w:t>
        <w:tab/>
        <w:t>39.4131698608398</w:t>
        <w:tab/>
        <w:t>110.690902709961</w:t>
        <w:tab/>
        <w:t>166.031280517578</w:t>
        <w:tab/>
        <w:t>19.7074546813965</w:t>
        <w:tab/>
        <w:t>81.8070297241211</w:t>
        <w:tab/>
        <w:t>114.936729431152</w:t>
        <w:tab/>
        <w:t>70.569206237793</w:t>
        <w:tab/>
        <w:t>65.580192565918</w:t>
        <w:tab/>
        <w:t>129.443756103516</w:t>
        <w:tab/>
        <w:t>18.4008560180664</w:t>
        <w:tab/>
        <w:t>163.807708740234</w:t>
        <w:tab/>
        <w:t>216.822967529297</w:t>
        <w:tab/>
        <w:t>328.7724609375</w:t>
        <w:tab/>
        <w:t>81.5411758422852</w:t>
        <w:tab/>
        <w:t>128.231658935547</w:t>
        <w:tab/>
        <w:t>13.6391906738281</w:t>
        <w:tab/>
        <w:t>82.9871597290039</w:t>
        <w:tab/>
        <w:t>92.4917602539062</w:t>
        <w:tab/>
        <w:t>58.6351547241211</w:t>
        <w:tab/>
        <w:t>164.170776367188</w:t>
        <w:tab/>
        <w:t>129.197082519531</w:t>
        <w:tab/>
        <w:t>83.7365875244141</w:t>
        <w:tab/>
        <w:t>127.475677490234</w:t>
        <w:tab/>
        <w:t>153.413681030273</w:t>
        <w:tab/>
        <w:t>83.127799987793</w:t>
        <w:tab/>
        <w:t>166.406539916992</w:t>
        <w:tab/>
        <w:t>82.679801940918</w:t>
        <w:tab/>
        <w:t>94.7555160522461</w:t>
        <w:tab/>
        <w:t>117.38907623291</w:t>
        <w:tab/>
        <w:t>88.9512634277344</w:t>
        <w:tab/>
        <w:t>94.8646774291992</w:t>
        <w:tab/>
        <w:t>146.501846313477</w:t>
        <w:tab/>
        <w:t>9.56383609771729</w:t>
        <w:tab/>
        <w:t>98.2342147827148</w:t>
        <w:tab/>
        <w:t>100.873657226562</w:t>
        <w:tab/>
        <w:t>178.575119018555</w:t>
        <w:tab/>
        <w:t>179.263580322266</w:t>
        <w:tab/>
        <w:t>58.588623046875</w:t>
        <w:tab/>
        <w:t>248.353286743164</w:t>
        <w:tab/>
        <w:t>93.9641418457031</w:t>
        <w:tab/>
        <w:t>145.667129516602</w:t>
        <w:tab/>
        <w:t>85.6867599487305</w:t>
        <w:tab/>
        <w:t>142.986801147461</w:t>
        <w:tab/>
        <w:t>121.907836914062</w:t>
        <w:tab/>
        <w:t>141.990570068359</w:t>
        <w:tab/>
        <w:t>229.740280151367</w:t>
        <w:tab/>
        <w:t>152.468734741211</w:t>
        <w:tab/>
        <w:t>91.1104888916016</w:t>
        <w:tab/>
        <w:t>179.156173706055</w:t>
        <w:tab/>
        <w:t>230.349746704102</w:t>
        <w:tab/>
        <w:t>215.836929321289</w:t>
        <w:tab/>
        <w:t>121.150733947754</w:t>
        <w:tab/>
        <w:t>157.444976806641</w:t>
        <w:tab/>
        <w:t>159.264389038086</w:t>
        <w:tab/>
        <w:t>76.9265365600586</w:t>
        <w:tab/>
        <w:t>39.5904006958008</w:t>
        <w:tab/>
        <w:t>293.465301513672</w:t>
        <w:tab/>
        <w:t>185.52783203125</w:t>
        <w:tab/>
        <w:t>140.750885009766</w:t>
        <w:tab/>
        <w:t>95.9370803833008</w:t>
        <w:tab/>
        <w:t>366.597320556641</w:t>
        <w:tab/>
        <w:t>119.709129333496</w:t>
        <w:tab/>
        <w:t>207.642501831055</w:t>
        <w:tab/>
        <w:t>147.789703369141</w:t>
        <w:tab/>
        <w:t>199.483093261719</w:t>
        <w:tab/>
        <w:t>98.6215438842773</w:t>
        <w:tab/>
        <w:t>112.120765686035</w:t>
      </w:r>
    </w:p>
    <w:p>
      <w:pPr>
        <w:pStyle w:val="Style15"/>
        <w:rPr/>
      </w:pPr>
      <w:r>
        <w:rPr>
          <w:rFonts w:cs="宋体;SimSun"/>
        </w:rPr>
        <w:t>ENSG00000132693.11</w:t>
        <w:tab/>
        <w:t>0</w:t>
        <w:tab/>
        <w:t>0</w:t>
        <w:tab/>
        <w:t>0</w:t>
        <w:tab/>
        <w:t>0</w:t>
        <w:tab/>
        <w:t>0</w:t>
        <w:tab/>
        <w:t>0</w:t>
        <w:tab/>
        <w:t>0.494051456451416</w:t>
        <w:tab/>
        <w:t>0</w:t>
        <w:tab/>
        <w:t>0</w:t>
        <w:tab/>
        <w:t>0</w:t>
        <w:tab/>
        <w:t>0</w:t>
        <w:tab/>
        <w:t>0.0985837057232857</w:t>
        <w:tab/>
        <w:t>0</w:t>
        <w:tab/>
        <w:t>0.124391011893749</w:t>
        <w:tab/>
        <w:t>0.0515488386154175</w:t>
        <w:tab/>
        <w:t>0.0355500467121601</w:t>
        <w:tab/>
        <w:t>0</w:t>
        <w:tab/>
        <w:t>0.0319236032664776</w:t>
        <w:tab/>
        <w:t>0</w:t>
        <w:tab/>
        <w:t>0</w:t>
        <w:tab/>
        <w:t>0.0854151174426079</w:t>
        <w:tab/>
        <w:t>0</w:t>
        <w:tab/>
        <w:t>0.109421640634537</w:t>
        <w:tab/>
        <w:t>0</w:t>
        <w:tab/>
        <w:t>0.0402417033910751</w:t>
        <w:tab/>
        <w:t>0.0760540813207626</w:t>
        <w:tab/>
        <w:t>1.22194027900696</w:t>
        <w:tab/>
        <w:t>0.208975493907928</w:t>
        <w:tab/>
        <w:t>2.79077792167664</w:t>
        <w:tab/>
        <w:t>0</w:t>
        <w:tab/>
        <w:t>0.0719590410590172</w:t>
        <w:tab/>
        <w:t>0.0264326333999634</w:t>
        <w:tab/>
        <w:t>0</w:t>
        <w:tab/>
        <w:t>0</w:t>
        <w:tab/>
        <w:t>0.143131718039513</w:t>
        <w:tab/>
        <w:t>0.253295004367828</w:t>
        <w:tab/>
        <w:t>0.0468416549265385</w:t>
        <w:tab/>
        <w:t>0.103129714727402</w:t>
        <w:tab/>
        <w:t>0.0702589899301529</w:t>
        <w:tab/>
        <w:t>0.187832340598106</w:t>
        <w:tab/>
        <w:t>0</w:t>
        <w:tab/>
        <w:t>0</w:t>
        <w:tab/>
        <w:t>0.247438579797745</w:t>
        <w:tab/>
        <w:t>0.0568258203566074</w:t>
        <w:tab/>
        <w:t>0.0312457717955112</w:t>
        <w:tab/>
        <w:t>0</w:t>
        <w:tab/>
        <w:t>0.0499388463795185</w:t>
        <w:tab/>
        <w:t>0.0149774868041277</w:t>
        <w:tab/>
        <w:t>0.162231236696243</w:t>
        <w:tab/>
        <w:t>0.0439495779573917</w:t>
        <w:tab/>
        <w:t>0.0218059308826923</w:t>
        <w:tab/>
        <w:t>0.0256677884608507</w:t>
        <w:tab/>
        <w:t>0</w:t>
        <w:tab/>
        <w:t>0</w:t>
        <w:tab/>
        <w:t>0.0485332161188126</w:t>
        <w:tab/>
        <w:t>0</w:t>
        <w:tab/>
        <w:t>0.132149085402489</w:t>
        <w:tab/>
        <w:t>0</w:t>
        <w:tab/>
        <w:t>0.0163990147411823</w:t>
        <w:tab/>
        <w:t>0.0530330315232277</w:t>
        <w:tab/>
        <w:t>0.0325938500463963</w:t>
        <w:tab/>
        <w:t>0.853423833847046</w:t>
        <w:tab/>
        <w:t>0.0491296760737896</w:t>
        <w:tab/>
        <w:t>0</w:t>
        <w:tab/>
        <w:t>0</w:t>
        <w:tab/>
        <w:t>0.0485935471951962</w:t>
        <w:tab/>
        <w:t>0</w:t>
        <w:tab/>
        <w:t>0.119603157043457</w:t>
        <w:tab/>
        <w:t>0</w:t>
        <w:tab/>
        <w:t>18.5376567840576</w:t>
        <w:tab/>
        <w:t>0.891172766685486</w:t>
        <w:tab/>
        <w:t>0.1143763884902</w:t>
        <w:tab/>
        <w:t>0.0537345930933952</w:t>
        <w:tab/>
        <w:t>0</w:t>
        <w:tab/>
        <w:t>0</w:t>
        <w:tab/>
        <w:t>0.0473205521702766</w:t>
        <w:tab/>
        <w:t>0.0166171863675117</w:t>
        <w:tab/>
        <w:t>0.034870982170105</w:t>
        <w:tab/>
        <w:t>0</w:t>
        <w:tab/>
        <w:t>0.0867994651198387</w:t>
        <w:tab/>
        <w:t>0.172796875238419</w:t>
        <w:tab/>
        <w:t>0</w:t>
        <w:tab/>
        <w:t>0</w:t>
        <w:tab/>
        <w:t>0</w:t>
        <w:tab/>
        <w:t>0.0408378131687641</w:t>
        <w:tab/>
        <w:t>0</w:t>
        <w:tab/>
        <w:t>0.103220127522945</w:t>
        <w:tab/>
        <w:t>0.0602425783872604</w:t>
        <w:tab/>
        <w:t>0</w:t>
        <w:tab/>
        <w:t>0</w:t>
        <w:tab/>
        <w:t>0</w:t>
        <w:tab/>
        <w:t>0</w:t>
        <w:tab/>
        <w:t>0.107816897332668</w:t>
        <w:tab/>
        <w:t>0.0250623375177383</w:t>
        <w:tab/>
        <w:t>0.112839929759502</w:t>
        <w:tab/>
        <w:t>0.0647076889872551</w:t>
        <w:tab/>
        <w:t>0.0706674978137016</w:t>
        <w:tab/>
        <w:t>0.054115004837513</w:t>
        <w:tab/>
        <w:t>0</w:t>
        <w:tab/>
        <w:t>0.0679167434573174</w:t>
        <w:tab/>
        <w:t>0.0447204038500786</w:t>
        <w:tab/>
        <w:t>0.0215756483376026</w:t>
        <w:tab/>
        <w:t>0</w:t>
        <w:tab/>
        <w:t>0</w:t>
        <w:tab/>
        <w:t>0.140685126185417</w:t>
        <w:tab/>
        <w:t>0</w:t>
        <w:tab/>
        <w:t>0.0186797492206097</w:t>
        <w:tab/>
        <w:t>0</w:t>
        <w:tab/>
        <w:t>0.0301105193793774</w:t>
        <w:tab/>
        <w:t>0</w:t>
        <w:tab/>
        <w:t>0</w:t>
        <w:tab/>
        <w:t>0.0385326407849789</w:t>
        <w:tab/>
        <w:t>0</w:t>
        <w:tab/>
        <w:t>0</w:t>
        <w:tab/>
        <w:t>0.0305302664637566</w:t>
        <w:tab/>
        <w:t>0.0705192536115646</w:t>
        <w:tab/>
        <w:t>0.0177080556750298</w:t>
        <w:tab/>
        <w:t>0.216935738921165</w:t>
        <w:tab/>
        <w:t>0.0673908516764641</w:t>
        <w:tab/>
        <w:t>0.197688639163971</w:t>
        <w:tab/>
        <w:t>0</w:t>
        <w:tab/>
        <w:t>0.123218782246113</w:t>
        <w:tab/>
        <w:t>0.0394453108310699</w:t>
        <w:tab/>
        <w:t>0.0428656488656998</w:t>
        <w:tab/>
        <w:t>0.0432567782700062</w:t>
        <w:tab/>
        <w:t>0.0422994717955589</w:t>
        <w:tab/>
        <w:t>0.0500179827213287</w:t>
        <w:tab/>
        <w:t>0.0725460052490234</w:t>
        <w:tab/>
        <w:t>0.0403718799352646</w:t>
        <w:tab/>
        <w:t>0.028010344132781</w:t>
        <w:tab/>
        <w:t>9.59467697143555</w:t>
        <w:tab/>
        <w:t>0.0389502644538879</w:t>
        <w:tab/>
        <w:t>0.0555071942508221</w:t>
        <w:tab/>
        <w:t>0.0803357884287834</w:t>
        <w:tab/>
        <w:t>0</w:t>
        <w:tab/>
        <w:t>0</w:t>
        <w:tab/>
        <w:t>0.150062292814255</w:t>
        <w:tab/>
        <w:t>0.041906613856554</w:t>
        <w:tab/>
        <w:t>0.0452287010848522</w:t>
        <w:tab/>
        <w:t>0.0352143794298172</w:t>
        <w:tab/>
        <w:t>0</w:t>
        <w:tab/>
        <w:t>0.0455384738743305</w:t>
        <w:tab/>
        <w:t>0.021680373698473</w:t>
        <w:tab/>
        <w:t>0.0273147542029619</w:t>
        <w:tab/>
        <w:t>0.0276941973716021</w:t>
        <w:tab/>
        <w:t>0.39276459813118</w:t>
        <w:tab/>
        <w:t>0</w:t>
        <w:tab/>
        <w:t>0</w:t>
        <w:tab/>
        <w:t>0.101402841508389</w:t>
        <w:tab/>
        <w:t>0</w:t>
        <w:tab/>
        <w:t>0.0165779609233141</w:t>
        <w:tab/>
        <w:t>0</w:t>
        <w:tab/>
        <w:t>0.0665924027562141</w:t>
        <w:tab/>
        <w:t>0.045530628412962</w:t>
        <w:tab/>
        <w:t>117.754096984863</w:t>
        <w:tab/>
        <w:t>0.0496576577425003</w:t>
        <w:tab/>
        <w:t>0</w:t>
        <w:tab/>
        <w:t>0.0190601032227278</w:t>
        <w:tab/>
        <w:t>0.0636819452047348</w:t>
        <w:tab/>
        <w:t>0</w:t>
        <w:tab/>
        <w:t>0.131420165300369</w:t>
        <w:tab/>
        <w:t>0.0270765628665686</w:t>
        <w:tab/>
        <w:t>0.168011859059334</w:t>
        <w:tab/>
        <w:t>0</w:t>
        <w:tab/>
        <w:t>0.0399731881916523</w:t>
        <w:tab/>
        <w:t>0.0249146055430174</w:t>
        <w:tab/>
        <w:t>0.089821383357048</w:t>
        <w:tab/>
        <w:t>0.112932838499546</w:t>
        <w:tab/>
        <w:t>0.247330397367477</w:t>
        <w:tab/>
        <w:t>0.103944353759289</w:t>
        <w:tab/>
        <w:t>0.054322425276041</w:t>
        <w:tab/>
        <w:t>0</w:t>
        <w:tab/>
        <w:t>0.0542021617293358</w:t>
        <w:tab/>
        <w:t>0.184878841042519</w:t>
        <w:tab/>
        <w:t>0.0435459166765213</w:t>
        <w:tab/>
        <w:t>0.388612538576126</w:t>
        <w:tab/>
        <w:t>0</w:t>
        <w:tab/>
        <w:t>0</w:t>
        <w:tab/>
        <w:t>0</w:t>
        <w:tab/>
        <w:t>0.0787485390901566</w:t>
        <w:tab/>
        <w:t>0.273634552955627</w:t>
        <w:tab/>
        <w:t>0.0553506575524807</w:t>
        <w:tab/>
        <w:t>0.0406278669834137</w:t>
        <w:tab/>
        <w:t>0.101053185760975</w:t>
        <w:tab/>
        <w:t>0.166172623634338</w:t>
        <w:tab/>
        <w:t>0.0701648145914078</w:t>
        <w:tab/>
        <w:t>0</w:t>
        <w:tab/>
        <w:t>0.188885688781738</w:t>
        <w:tab/>
        <w:t>0.312037944793701</w:t>
        <w:tab/>
        <w:t>0.049907349050045</w:t>
        <w:tab/>
        <w:t>0.0357952378690243</w:t>
        <w:tab/>
        <w:t>0.10025429725647</w:t>
        <w:tab/>
        <w:t>0</w:t>
        <w:tab/>
        <w:t>0.122558586299419</w:t>
        <w:tab/>
        <w:t>0</w:t>
        <w:tab/>
        <w:t>0.0424550212919712</w:t>
        <w:tab/>
        <w:t>0.0802465379238129</w:t>
        <w:tab/>
        <w:t>0.121800385415554</w:t>
        <w:tab/>
        <w:t>0</w:t>
        <w:tab/>
        <w:t>0</w:t>
        <w:tab/>
        <w:t>0.0152805438265204</w:t>
        <w:tab/>
        <w:t>0.0300360787659883</w:t>
        <w:tab/>
        <w:t>0.0423466451466084</w:t>
        <w:tab/>
        <w:t>0.0396448746323586</w:t>
        <w:tab/>
        <w:t>0</w:t>
        <w:tab/>
        <w:t>0</w:t>
        <w:tab/>
        <w:t>0.0330013185739517</w:t>
        <w:tab/>
        <w:t>0.0712953731417656</w:t>
        <w:tab/>
        <w:t>0</w:t>
        <w:tab/>
        <w:t>0.162676244974136</w:t>
        <w:tab/>
        <w:t>0.298670202493668</w:t>
        <w:tab/>
        <w:t>0.0689226612448692</w:t>
        <w:tab/>
        <w:t>0.0571327917277813</w:t>
        <w:tab/>
        <w:t>0.0543337389826775</w:t>
        <w:tab/>
        <w:t>0.0493896007537842</w:t>
        <w:tab/>
        <w:t>0.0375812612473965</w:t>
        <w:tab/>
        <w:t>0.0171975307166576</w:t>
        <w:tab/>
        <w:t>0</w:t>
        <w:tab/>
        <w:t>0</w:t>
        <w:tab/>
        <w:t>0.0515872500836849</w:t>
        <w:tab/>
        <w:t>0</w:t>
        <w:tab/>
        <w:t>0</w:t>
        <w:tab/>
        <w:t>0.0578425265848637</w:t>
        <w:tab/>
        <w:t>0.0875789150595665</w:t>
        <w:tab/>
        <w:t>0</w:t>
        <w:tab/>
        <w:t>0.099779486656189</w:t>
        <w:tab/>
        <w:t>0</w:t>
        <w:tab/>
        <w:t>0.196319952607155</w:t>
        <w:tab/>
        <w:t>0.0567871741950512</w:t>
        <w:tab/>
        <w:t>0.171716392040253</w:t>
        <w:tab/>
        <w:t>0.0320812910795212</w:t>
        <w:tab/>
        <w:t>0.0441156327724457</w:t>
        <w:tab/>
        <w:t>0.0722865536808968</w:t>
        <w:tab/>
        <w:t>0.0937076658010483</w:t>
        <w:tab/>
        <w:t>0.0919925421476364</w:t>
        <w:tab/>
        <w:t>0.0582685060799122</w:t>
        <w:tab/>
        <w:t>0</w:t>
        <w:tab/>
        <w:t>0.0915884524583817</w:t>
        <w:tab/>
        <w:t>0</w:t>
        <w:tab/>
        <w:t>0.0883625075221062</w:t>
        <w:tab/>
        <w:t>0</w:t>
        <w:tab/>
        <w:t>0</w:t>
        <w:tab/>
        <w:t>0.0203220769762993</w:t>
        <w:tab/>
        <w:t>0</w:t>
        <w:tab/>
        <w:t>0</w:t>
        <w:tab/>
        <w:t>0</w:t>
        <w:tab/>
        <w:t>0</w:t>
        <w:tab/>
        <w:t>0.0353686772286892</w:t>
        <w:tab/>
        <w:t>0.0568483620882034</w:t>
        <w:tab/>
        <w:t>0</w:t>
        <w:tab/>
        <w:t>0.0452083796262741</w:t>
        <w:tab/>
        <w:t>0</w:t>
        <w:tab/>
        <w:t>0.0739202201366425</w:t>
        <w:tab/>
        <w:t>1.57984292507172</w:t>
        <w:tab/>
        <w:t>0.20537480711937</w:t>
        <w:tab/>
        <w:t>0.0314840823411942</w:t>
        <w:tab/>
        <w:t>0.0525921769440174</w:t>
      </w:r>
    </w:p>
    <w:p>
      <w:pPr>
        <w:pStyle w:val="Style15"/>
        <w:rPr/>
      </w:pPr>
      <w:r>
        <w:rPr>
          <w:rFonts w:cs="宋体;SimSun"/>
        </w:rPr>
        <w:t>ENSG00000096968.11</w:t>
        <w:tab/>
        <w:t>29.9343070983887</w:t>
        <w:tab/>
        <w:t>16.4147205352783</w:t>
        <w:tab/>
        <w:t>7.37221050262451</w:t>
        <w:tab/>
        <w:t>13.7464027404785</w:t>
        <w:tab/>
        <w:t>23.3364963531494</w:t>
        <w:tab/>
        <w:t>12.3852987289429</w:t>
        <w:tab/>
        <w:t>4.12363290786743</w:t>
        <w:tab/>
        <w:t>29.5690822601318</w:t>
        <w:tab/>
        <w:t>10.8904285430908</w:t>
        <w:tab/>
        <w:t>11.1122531890869</w:t>
        <w:tab/>
        <w:t>7.03550243377686</w:t>
        <w:tab/>
        <w:t>11.3311281204224</w:t>
        <w:tab/>
        <w:t>8.32317733764648</w:t>
        <w:tab/>
        <w:t>6.8566951751709</w:t>
        <w:tab/>
        <w:t>6.34627199172974</w:t>
        <w:tab/>
        <w:t>14.2920522689819</w:t>
        <w:tab/>
        <w:t>2.00457072257996</w:t>
        <w:tab/>
        <w:t>17.8967227935791</w:t>
        <w:tab/>
        <w:t>13.8197917938232</w:t>
        <w:tab/>
        <w:t>9.10906982421875</w:t>
        <w:tab/>
        <w:t>11.3473558425903</w:t>
        <w:tab/>
        <w:t>24.1929149627686</w:t>
        <w:tab/>
        <w:t>9.71897983551025</w:t>
        <w:tab/>
        <w:t>10.9096775054932</w:t>
        <w:tab/>
        <w:t>10.5522308349609</w:t>
        <w:tab/>
        <w:t>7.12816762924194</w:t>
        <w:tab/>
        <w:t>7.52783632278442</w:t>
        <w:tab/>
        <w:t>3.98810362815857</w:t>
        <w:tab/>
        <w:t>5.10488700866699</w:t>
        <w:tab/>
        <w:t>7.60693120956421</w:t>
        <w:tab/>
        <w:t>20.687707901001</w:t>
        <w:tab/>
        <w:t>15.4159412384033</w:t>
        <w:tab/>
        <w:t>4.43526411056519</w:t>
        <w:tab/>
        <w:t>6.47072649002075</w:t>
        <w:tab/>
        <w:t>3.34504318237305</w:t>
        <w:tab/>
        <w:t>8.45657444000244</w:t>
        <w:tab/>
        <w:t>6.30434131622314</w:t>
        <w:tab/>
        <w:t>27.9992256164551</w:t>
        <w:tab/>
        <w:t>15.3691253662109</w:t>
        <w:tab/>
        <w:t>10.9416227340698</w:t>
        <w:tab/>
        <w:t>6.81295585632324</w:t>
        <w:tab/>
        <w:t>18.2448787689209</w:t>
        <w:tab/>
        <w:t>10.0804471969604</w:t>
        <w:tab/>
        <w:t>4.06119775772095</w:t>
        <w:tab/>
        <w:t>9.70374298095703</w:t>
        <w:tab/>
        <w:t>13.4901361465454</w:t>
        <w:tab/>
        <w:t>5.40126466751099</w:t>
        <w:tab/>
        <w:t>10.1675271987915</w:t>
        <w:tab/>
        <w:t>4.18211317062378</w:t>
        <w:tab/>
        <w:t>8.20777702331543</w:t>
        <w:tab/>
        <w:t>14.5072860717773</w:t>
        <w:tab/>
        <w:t>3.84735536575317</w:t>
        <w:tab/>
        <w:t>1.58374750614166</w:t>
        <w:tab/>
        <w:t>18.2866477966309</w:t>
        <w:tab/>
        <w:t>7.46032762527466</w:t>
        <w:tab/>
        <w:t>6.29585981369019</w:t>
        <w:tab/>
        <w:t>3.64599776268005</w:t>
        <w:tab/>
        <w:t>20.0269622802734</w:t>
        <w:tab/>
        <w:t>10.92151927948</w:t>
        <w:tab/>
        <w:t>14.9392251968384</w:t>
        <w:tab/>
        <w:t>11.95871925354</w:t>
        <w:tab/>
        <w:t>9.23863410949707</w:t>
        <w:tab/>
        <w:t>12.3019208908081</w:t>
        <w:tab/>
        <w:t>3.65506219863892</w:t>
        <w:tab/>
        <w:t>7.93122339248657</w:t>
        <w:tab/>
        <w:t>9.58204460144043</w:t>
        <w:tab/>
        <w:t>3.93973922729492</w:t>
        <w:tab/>
        <w:t>4.51303815841675</w:t>
        <w:tab/>
        <w:t>5.00851249694824</w:t>
        <w:tab/>
        <w:t>8.09133529663086</w:t>
        <w:tab/>
        <w:t>6.69440793991089</w:t>
        <w:tab/>
        <w:t>17.565559387207</w:t>
        <w:tab/>
        <w:t>5.40690898895264</w:t>
        <w:tab/>
        <w:t>13.2850456237793</w:t>
        <w:tab/>
        <w:t>15.5666332244873</w:t>
        <w:tab/>
        <w:t>8.26133155822754</w:t>
        <w:tab/>
        <w:t>4.22446203231812</w:t>
        <w:tab/>
        <w:t>5.90594911575317</w:t>
        <w:tab/>
        <w:t>2.28063249588013</w:t>
        <w:tab/>
        <w:t>11.0583429336548</w:t>
        <w:tab/>
        <w:t>8.61532115936279</w:t>
        <w:tab/>
        <w:t>37.5757064819336</w:t>
        <w:tab/>
        <w:t>11.913290977478</w:t>
        <w:tab/>
        <w:t>6.39373445510864</w:t>
        <w:tab/>
        <w:t>4.13287210464478</w:t>
        <w:tab/>
        <w:t>16.0164127349854</w:t>
        <w:tab/>
        <w:t>10.1230192184448</w:t>
        <w:tab/>
        <w:t>8.84122657775879</w:t>
        <w:tab/>
        <w:t>12.9135179519653</w:t>
        <w:tab/>
        <w:t>6.05816173553467</w:t>
        <w:tab/>
        <w:t>21.727087020874</w:t>
        <w:tab/>
        <w:t>7.75707578659058</w:t>
        <w:tab/>
        <w:t>3.00716853141785</w:t>
        <w:tab/>
        <w:t>7.09483909606934</w:t>
        <w:tab/>
        <w:t>25.547025680542</w:t>
        <w:tab/>
        <w:t>4.97330045700073</w:t>
        <w:tab/>
        <w:t>16.2858867645264</w:t>
        <w:tab/>
        <w:t>5.48596239089966</w:t>
        <w:tab/>
        <w:t>7.48009920120239</w:t>
        <w:tab/>
        <w:t>19.6515464782715</w:t>
        <w:tab/>
        <w:t>4.33916759490967</w:t>
        <w:tab/>
        <w:t>5.042311668396</w:t>
        <w:tab/>
        <w:t>13.0004758834839</w:t>
        <w:tab/>
        <w:t>11.0841817855835</w:t>
        <w:tab/>
        <w:t>7.70593404769897</w:t>
        <w:tab/>
        <w:t>8.21214199066162</w:t>
        <w:tab/>
        <w:t>6.19749164581299</w:t>
        <w:tab/>
        <w:t>4.8418140411377</w:t>
        <w:tab/>
        <w:t>12.7021026611328</w:t>
        <w:tab/>
        <w:t>3.75714778900146</w:t>
        <w:tab/>
        <w:t>22.7140808105469</w:t>
        <w:tab/>
        <w:t>10.3720903396606</w:t>
        <w:tab/>
        <w:t>12.2746543884277</w:t>
        <w:tab/>
        <w:t>3.05594611167908</w:t>
        <w:tab/>
        <w:t>10.0655040740967</w:t>
        <w:tab/>
        <w:t>17.3389854431152</w:t>
        <w:tab/>
        <w:t>4.49562740325928</w:t>
        <w:tab/>
        <w:t>1.76755714416504</w:t>
        <w:tab/>
        <w:t>2.24992871284485</w:t>
        <w:tab/>
        <w:t>2.62628388404846</w:t>
        <w:tab/>
        <w:t>14.9090890884399</w:t>
        <w:tab/>
        <w:t>2.0854754447937</w:t>
        <w:tab/>
        <w:t>25.3303527832031</w:t>
        <w:tab/>
        <w:t>4.56170701980591</w:t>
        <w:tab/>
        <w:t>6.34086179733276</w:t>
        <w:tab/>
        <w:t>4.57500886917114</w:t>
        <w:tab/>
        <w:t>28.5972671508789</w:t>
        <w:tab/>
        <w:t>8.54441833496094</w:t>
        <w:tab/>
        <w:t>9.37188148498535</w:t>
        <w:tab/>
        <w:t>15.8685083389282</w:t>
        <w:tab/>
        <w:t>12.9412746429443</w:t>
        <w:tab/>
        <w:t>18.422384262085</w:t>
        <w:tab/>
        <w:t>2.10412859916687</w:t>
        <w:tab/>
        <w:t>3.18500781059265</w:t>
        <w:tab/>
        <w:t>4.22383117675781</w:t>
        <w:tab/>
        <w:t>4.88816165924072</w:t>
        <w:tab/>
        <w:t>11.6291589736938</w:t>
        <w:tab/>
        <w:t>14.952935218811</w:t>
        <w:tab/>
        <w:t>19.1426124572754</w:t>
        <w:tab/>
        <w:t>10.1769485473633</w:t>
        <w:tab/>
        <w:t>5.11125516891479</w:t>
        <w:tab/>
        <w:t>17.4524574279785</w:t>
        <w:tab/>
        <w:t>6.01680850982666</w:t>
        <w:tab/>
        <w:t>8.74890041351318</w:t>
        <w:tab/>
        <w:t>21.8727035522461</w:t>
        <w:tab/>
        <w:t>7.68939113616943</w:t>
        <w:tab/>
        <w:t>4.23656988143921</w:t>
        <w:tab/>
        <w:t>11.2436609268188</w:t>
        <w:tab/>
        <w:t>14.2589073181152</w:t>
        <w:tab/>
        <w:t>5.8325366973877</w:t>
        <w:tab/>
        <w:t>6.54370212554932</w:t>
        <w:tab/>
        <w:t>8.20940017700195</w:t>
        <w:tab/>
        <w:t>11.3826875686646</w:t>
        <w:tab/>
        <w:t>15.6126670837402</w:t>
        <w:tab/>
        <w:t>5.3003363609314</w:t>
        <w:tab/>
        <w:t>7.75405931472778</w:t>
        <w:tab/>
        <w:t>19.3151988983154</w:t>
        <w:tab/>
        <w:t>5.58791017532349</w:t>
        <w:tab/>
        <w:t>10.309380531311</w:t>
        <w:tab/>
        <w:t>15.8487501144409</w:t>
        <w:tab/>
        <w:t>9.7655200958252</w:t>
        <w:tab/>
        <w:t>7.81570529937744</w:t>
        <w:tab/>
        <w:t>2.35845065116882</w:t>
        <w:tab/>
        <w:t>5.89528369903564</w:t>
        <w:tab/>
        <w:t>10.4540176391602</w:t>
        <w:tab/>
        <w:t>12.66770362854</w:t>
        <w:tab/>
        <w:t>8.87145042419434</w:t>
        <w:tab/>
        <w:t>23.1330108642578</w:t>
        <w:tab/>
        <w:t>4.24601173400879</w:t>
        <w:tab/>
        <w:t>3.64202117919922</w:t>
        <w:tab/>
        <w:t>6.93332862854004</w:t>
        <w:tab/>
        <w:t>18.006326675415</w:t>
        <w:tab/>
        <w:t>4.48631858825684</w:t>
        <w:tab/>
        <w:t>6.30100536346436</w:t>
        <w:tab/>
        <w:t>9.02589416503906</w:t>
        <w:tab/>
        <w:t>6.62942218780518</w:t>
        <w:tab/>
        <w:t>5.68398237228394</w:t>
        <w:tab/>
        <w:t>10.2690010070801</w:t>
        <w:tab/>
        <w:t>7.25202560424805</w:t>
        <w:tab/>
        <w:t>14.1862888336182</w:t>
        <w:tab/>
        <w:t>33.3545837402344</w:t>
        <w:tab/>
        <w:t>4.82199859619141</w:t>
        <w:tab/>
        <w:t>21.9710578918457</w:t>
        <w:tab/>
        <w:t>9.43606376647949</w:t>
        <w:tab/>
        <w:t>6.45808219909668</w:t>
        <w:tab/>
        <w:t>15.7308111190796</w:t>
        <w:tab/>
        <w:t>3.29158616065979</w:t>
        <w:tab/>
        <w:t>14.3859901428223</w:t>
        <w:tab/>
        <w:t>4.84716176986694</w:t>
        <w:tab/>
        <w:t>23.7783451080322</w:t>
        <w:tab/>
        <w:t>14.7018404006958</w:t>
        <w:tab/>
        <w:t>10.5875797271729</w:t>
        <w:tab/>
        <w:t>7.45772552490234</w:t>
        <w:tab/>
        <w:t>17.0703639984131</w:t>
        <w:tab/>
        <w:t>19.1245307922363</w:t>
        <w:tab/>
        <w:t>9.53063488006592</w:t>
        <w:tab/>
        <w:t>12.549129486084</w:t>
        <w:tab/>
        <w:t>17.5083675384521</w:t>
        <w:tab/>
        <w:t>4.5952935218811</w:t>
        <w:tab/>
        <w:t>5.9946608543396</w:t>
        <w:tab/>
        <w:t>5.79775857925415</w:t>
        <w:tab/>
        <w:t>10.5240964889526</w:t>
        <w:tab/>
        <w:t>7.05425357818604</w:t>
        <w:tab/>
        <w:t>33.4758987426758</w:t>
        <w:tab/>
        <w:t>7.2504358291626</w:t>
        <w:tab/>
        <w:t>14.215747833252</w:t>
        <w:tab/>
        <w:t>4.56784057617188</w:t>
        <w:tab/>
        <w:t>8.70292091369629</w:t>
        <w:tab/>
        <w:t>11.0901517868042</w:t>
        <w:tab/>
        <w:t>11.7594127655029</w:t>
        <w:tab/>
        <w:t>4.25865364074707</w:t>
        <w:tab/>
        <w:t>6.79934310913086</w:t>
        <w:tab/>
        <w:t>4.84810304641724</w:t>
        <w:tab/>
        <w:t>5.51758480072021</w:t>
        <w:tab/>
        <w:t>11.8688907623291</w:t>
        <w:tab/>
        <w:t>15.8928384780884</w:t>
        <w:tab/>
        <w:t>11.7284393310547</w:t>
        <w:tab/>
        <w:t>8.68624210357666</w:t>
        <w:tab/>
        <w:t>6.41003036499023</w:t>
        <w:tab/>
        <w:t>6.53040790557861</w:t>
        <w:tab/>
        <w:t>8.40535545349121</w:t>
        <w:tab/>
        <w:t>19.1047286987305</w:t>
        <w:tab/>
        <w:t>11.2851324081421</w:t>
        <w:tab/>
        <w:t>36.8029708862305</w:t>
        <w:tab/>
        <w:t>10.2740297317505</w:t>
        <w:tab/>
        <w:t>12.9606990814209</w:t>
        <w:tab/>
        <w:t>10.4411153793335</w:t>
        <w:tab/>
        <w:t>10.0534763336182</w:t>
        <w:tab/>
        <w:t>8.84758758544922</w:t>
        <w:tab/>
        <w:t>34.9352760314941</w:t>
        <w:tab/>
        <w:t>7.86570167541504</w:t>
        <w:tab/>
        <w:t>4.42623901367188</w:t>
        <w:tab/>
        <w:t>14.8992547988892</w:t>
        <w:tab/>
        <w:t>4.31261730194092</w:t>
        <w:tab/>
        <w:t>15.7243499755859</w:t>
        <w:tab/>
        <w:t>4.55945587158203</w:t>
        <w:tab/>
        <w:t>4.71421957015991</w:t>
        <w:tab/>
        <w:t>4.15669202804565</w:t>
        <w:tab/>
        <w:t>10.310079574585</w:t>
        <w:tab/>
        <w:t>1.6210150718689</w:t>
        <w:tab/>
        <w:t>5.9933762550354</w:t>
        <w:tab/>
        <w:t>16.0717926025391</w:t>
        <w:tab/>
        <w:t>7.72475719451904</w:t>
        <w:tab/>
        <w:t>10.8940773010254</w:t>
        <w:tab/>
        <w:t>17.6721458435059</w:t>
        <w:tab/>
        <w:t>8.00080013275146</w:t>
        <w:tab/>
        <w:t>8.00777149200439</w:t>
        <w:tab/>
        <w:t>7.20797061920166</w:t>
        <w:tab/>
        <w:t>6.87349462509155</w:t>
        <w:tab/>
        <w:t>7.08257389068604</w:t>
        <w:tab/>
        <w:t>5.95874309539795</w:t>
        <w:tab/>
        <w:t>11.2409076690674</w:t>
        <w:tab/>
        <w:t>6.82534074783325</w:t>
        <w:tab/>
        <w:t>12.7781171798706</w:t>
        <w:tab/>
        <w:t>3.7735641002655</w:t>
        <w:tab/>
        <w:t>16.040771484375</w:t>
        <w:tab/>
        <w:t>7.5782265663147</w:t>
      </w:r>
    </w:p>
    <w:p>
      <w:pPr>
        <w:pStyle w:val="Style15"/>
        <w:rPr/>
      </w:pPr>
      <w:r>
        <w:rPr>
          <w:rFonts w:cs="宋体;SimSun"/>
        </w:rPr>
        <w:t>ENSG00000169398.18</w:t>
        <w:tab/>
        <w:t>28.1992244720459</w:t>
        <w:tab/>
        <w:t>24.2385368347168</w:t>
        <w:tab/>
        <w:t>17.9610710144043</w:t>
        <w:tab/>
        <w:t>30.2605228424072</w:t>
        <w:tab/>
        <w:t>16.8825149536133</w:t>
        <w:tab/>
        <w:t>49.2127952575684</w:t>
        <w:tab/>
        <w:t>24.0176868438721</w:t>
        <w:tab/>
        <w:t>68.7264022827148</w:t>
        <w:tab/>
        <w:t>24.4169483184814</w:t>
        <w:tab/>
        <w:t>34.2203483581543</w:t>
        <w:tab/>
        <w:t>37.3859558105469</w:t>
        <w:tab/>
        <w:t>32.9727783203125</w:t>
        <w:tab/>
        <w:t>31.2698574066162</w:t>
        <w:tab/>
        <w:t>35.4668083190918</w:t>
        <w:tab/>
        <w:t>30.8241539001465</w:t>
        <w:tab/>
        <w:t>27.961088180542</w:t>
        <w:tab/>
        <w:t>31.2049865722656</w:t>
        <w:tab/>
        <w:t>47.1749420166016</w:t>
        <w:tab/>
        <w:t>41.4781799316406</w:t>
        <w:tab/>
        <w:t>92.6700210571289</w:t>
        <w:tab/>
        <w:t>27.1238594055176</w:t>
        <w:tab/>
        <w:t>26.6696891784668</w:t>
        <w:tab/>
        <w:t>23.5085163116455</w:t>
        <w:tab/>
        <w:t>39.7001838684082</w:t>
        <w:tab/>
        <w:t>24.8595314025879</w:t>
        <w:tab/>
        <w:t>26.836971282959</w:t>
        <w:tab/>
        <w:t>23.0692405700684</w:t>
        <w:tab/>
        <w:t>16.4204082489014</w:t>
        <w:tab/>
        <w:t>44.4608268737793</w:t>
        <w:tab/>
        <w:t>60.1782302856445</w:t>
        <w:tab/>
        <w:t>25.7524738311768</w:t>
        <w:tab/>
        <w:t>38.9792976379395</w:t>
        <w:tab/>
        <w:t>7.74531412124634</w:t>
        <w:tab/>
        <w:t>60.1856346130371</w:t>
        <w:tab/>
        <w:t>20.3033218383789</w:t>
        <w:tab/>
        <w:t>25.1549625396729</w:t>
        <w:tab/>
        <w:t>22.5799560546875</w:t>
        <w:tab/>
        <w:t>26.7054309844971</w:t>
        <w:tab/>
        <w:t>84.0653839111328</w:t>
        <w:tab/>
        <w:t>30.0138931274414</w:t>
        <w:tab/>
        <w:t>38.6689872741699</w:t>
        <w:tab/>
        <w:t>17.4148941040039</w:t>
        <w:tab/>
        <w:t>26.6725330352783</w:t>
        <w:tab/>
        <w:t>30.5799598693848</w:t>
        <w:tab/>
        <w:t>12.4527654647827</w:t>
        <w:tab/>
        <w:t>39.9269104003906</w:t>
        <w:tab/>
        <w:t>49.0685539245605</w:t>
        <w:tab/>
        <w:t>21.1622009277344</w:t>
        <w:tab/>
        <w:t>31.5430088043213</w:t>
        <w:tab/>
        <w:t>48.7902526855469</w:t>
        <w:tab/>
        <w:t>46.5096740722656</w:t>
        <w:tab/>
        <w:t>27.6555767059326</w:t>
        <w:tab/>
        <w:t>35.5919799804688</w:t>
        <w:tab/>
        <w:t>34.753734588623</w:t>
        <w:tab/>
        <w:t>72.4633865356445</w:t>
        <w:tab/>
        <w:t>63.9932441711426</w:t>
        <w:tab/>
        <w:t>37.7595481872559</w:t>
        <w:tab/>
        <w:t>30.3315048217773</w:t>
        <w:tab/>
        <w:t>20.0182952880859</w:t>
        <w:tab/>
        <w:t>23.748743057251</w:t>
        <w:tab/>
        <w:t>40.5663681030273</w:t>
        <w:tab/>
        <w:t>60.0237312316895</w:t>
        <w:tab/>
        <w:t>35.3424377441406</w:t>
        <w:tab/>
        <w:t>54.5532264709473</w:t>
        <w:tab/>
        <w:t>34.5158348083496</w:t>
        <w:tab/>
        <w:t>28.0665893554688</w:t>
        <w:tab/>
        <w:t>22.7395095825195</w:t>
        <w:tab/>
        <w:t>16.077507019043</w:t>
        <w:tab/>
        <w:t>23.3043918609619</w:t>
        <w:tab/>
        <w:t>22.1394691467285</w:t>
        <w:tab/>
        <w:t>38.931941986084</w:t>
        <w:tab/>
        <w:t>26.5754814147949</w:t>
        <w:tab/>
        <w:t>25.2736721038818</w:t>
        <w:tab/>
        <w:t>47.8801918029785</w:t>
        <w:tab/>
        <w:t>28.0751686096191</w:t>
        <w:tab/>
        <w:t>57.0703887939453</w:t>
        <w:tab/>
        <w:t>37.5697937011719</w:t>
        <w:tab/>
        <w:t>19.6345291137695</w:t>
        <w:tab/>
        <w:t>65.1400527954102</w:t>
        <w:tab/>
        <w:t>22.3367137908936</w:t>
        <w:tab/>
        <w:t>18.712776184082</w:t>
        <w:tab/>
        <w:t>27.8390579223633</w:t>
        <w:tab/>
        <w:t>55.5202903747559</w:t>
        <w:tab/>
        <w:t>76.3955459594727</w:t>
        <w:tab/>
        <w:t>18.4792137145996</w:t>
        <w:tab/>
        <w:t>23.5542449951172</w:t>
        <w:tab/>
        <w:t>24.4131546020508</w:t>
        <w:tab/>
        <w:t>26.7387466430664</w:t>
        <w:tab/>
        <w:t>14.728458404541</w:t>
        <w:tab/>
        <w:t>30.5274276733398</w:t>
        <w:tab/>
        <w:t>37.6607780456543</w:t>
        <w:tab/>
        <w:t>33.1910133361816</w:t>
        <w:tab/>
        <w:t>41.7175140380859</w:t>
        <w:tab/>
        <w:t>66.0675277709961</w:t>
        <w:tab/>
        <w:t>30.6676502227783</w:t>
        <w:tab/>
        <w:t>21.4384460449219</w:t>
        <w:tab/>
        <w:t>14.2719697952271</w:t>
        <w:tab/>
        <w:t>39.8095169067383</w:t>
        <w:tab/>
        <w:t>25.4319953918457</w:t>
        <w:tab/>
        <w:t>32.0171699523926</w:t>
        <w:tab/>
        <w:t>22.6492137908936</w:t>
        <w:tab/>
        <w:t>27.5301170349121</w:t>
        <w:tab/>
        <w:t>17.1784725189209</w:t>
        <w:tab/>
        <w:t>27.3727207183838</w:t>
        <w:tab/>
        <w:t>30.5752735137939</w:t>
        <w:tab/>
        <w:t>44.0127716064453</w:t>
        <w:tab/>
        <w:t>18.2008266448975</w:t>
        <w:tab/>
        <w:t>29.649486541748</w:t>
        <w:tab/>
        <w:t>27.3384761810303</w:t>
        <w:tab/>
        <w:t>53.7588119506836</w:t>
        <w:tab/>
        <w:t>18.862434387207</w:t>
        <w:tab/>
        <w:t>21.26686668396</w:t>
        <w:tab/>
        <w:t>37.6077766418457</w:t>
        <w:tab/>
        <w:t>25.6288356781006</w:t>
        <w:tab/>
        <w:t>37.8905906677246</w:t>
        <w:tab/>
        <w:t>23.493143081665</w:t>
        <w:tab/>
        <w:t>14.8055047988892</w:t>
        <w:tab/>
        <w:t>26.015588760376</w:t>
        <w:tab/>
        <w:t>27.0261001586914</w:t>
        <w:tab/>
        <w:t>37.7819633483887</w:t>
        <w:tab/>
        <w:t>16.3271770477295</w:t>
        <w:tab/>
        <w:t>16.230785369873</w:t>
        <w:tab/>
        <w:t>31.3082275390625</w:t>
        <w:tab/>
        <w:t>21.8355598449707</w:t>
        <w:tab/>
        <w:t>63.2089157104492</w:t>
        <w:tab/>
        <w:t>33.527099609375</w:t>
        <w:tab/>
        <w:t>19.4428997039795</w:t>
        <w:tab/>
        <w:t>12.236644744873</w:t>
        <w:tab/>
        <w:t>25.839750289917</w:t>
        <w:tab/>
        <w:t>66.5075454711914</w:t>
        <w:tab/>
        <w:t>19.2906608581543</w:t>
        <w:tab/>
        <w:t>44.0284652709961</w:t>
        <w:tab/>
        <w:t>14.4427661895752</w:t>
        <w:tab/>
        <w:t>29.0133991241455</w:t>
        <w:tab/>
        <w:t>51.8446769714355</w:t>
        <w:tab/>
        <w:t>32.703498840332</w:t>
        <w:tab/>
        <w:t>23.202953338623</w:t>
        <w:tab/>
        <w:t>29.5441913604736</w:t>
        <w:tab/>
        <w:t>20.7512741088867</w:t>
        <w:tab/>
        <w:t>54.3795166015625</w:t>
        <w:tab/>
        <w:t>15.9205141067505</w:t>
        <w:tab/>
        <w:t>28.6969890594482</w:t>
        <w:tab/>
        <w:t>31.6406860351562</w:t>
        <w:tab/>
        <w:t>30.2711753845215</w:t>
        <w:tab/>
        <w:t>39.0163688659668</w:t>
        <w:tab/>
        <w:t>33.9179344177246</w:t>
        <w:tab/>
        <w:t>47.4007186889648</w:t>
        <w:tab/>
        <w:t>33.3430023193359</w:t>
        <w:tab/>
        <w:t>28.6670017242432</w:t>
        <w:tab/>
        <w:t>28.5939922332764</w:t>
        <w:tab/>
        <w:t>61.0383720397949</w:t>
        <w:tab/>
        <w:t>29.5491943359375</w:t>
        <w:tab/>
        <w:t>24.5674724578857</w:t>
        <w:tab/>
        <w:t>39.7901000976562</w:t>
        <w:tab/>
        <w:t>19.478666305542</w:t>
        <w:tab/>
        <w:t>14.1039571762085</w:t>
        <w:tab/>
        <w:t>28.9216194152832</w:t>
        <w:tab/>
        <w:t>35.2563705444336</w:t>
        <w:tab/>
        <w:t>14.3474264144897</w:t>
        <w:tab/>
        <w:t>26.723934173584</w:t>
        <w:tab/>
        <w:t>37.1016387939453</w:t>
        <w:tab/>
        <w:t>27.4980010986328</w:t>
        <w:tab/>
        <w:t>13.4152612686157</w:t>
        <w:tab/>
        <w:t>25.6252288818359</w:t>
        <w:tab/>
        <w:t>27.9290924072266</w:t>
        <w:tab/>
        <w:t>16.6661148071289</w:t>
        <w:tab/>
        <w:t>29.6627769470215</w:t>
        <w:tab/>
        <w:t>52.7335052490234</w:t>
        <w:tab/>
        <w:t>20.576150894165</w:t>
        <w:tab/>
        <w:t>74.1343612670898</w:t>
        <w:tab/>
        <w:t>41.5511894226074</w:t>
        <w:tab/>
        <w:t>19.4233798980713</w:t>
        <w:tab/>
        <w:t>27.8567047119141</w:t>
        <w:tab/>
        <w:t>18.4159965515137</w:t>
        <w:tab/>
        <w:t>27.1497459411621</w:t>
        <w:tab/>
        <w:t>19.5810031890869</w:t>
        <w:tab/>
        <w:t>23.5384941101074</w:t>
        <w:tab/>
        <w:t>22.2022838592529</w:t>
        <w:tab/>
        <w:t>62.546817779541</w:t>
        <w:tab/>
        <w:t>61.0545387268066</w:t>
        <w:tab/>
        <w:t>83.8475494384766</w:t>
        <w:tab/>
        <w:t>39.0019607543945</w:t>
        <w:tab/>
        <w:t>26.885274887085</w:t>
        <w:tab/>
        <w:t>50.7944145202637</w:t>
        <w:tab/>
        <w:t>32.1996955871582</w:t>
        <w:tab/>
        <w:t>51.2392654418945</w:t>
        <w:tab/>
        <w:t>34.9970474243164</w:t>
        <w:tab/>
        <w:t>32.7649040222168</w:t>
        <w:tab/>
        <w:t>49.8036231994629</w:t>
        <w:tab/>
        <w:t>18.0899791717529</w:t>
        <w:tab/>
        <w:t>21.7138004302979</w:t>
        <w:tab/>
        <w:t>31.3166770935059</w:t>
        <w:tab/>
        <w:t>45.8491897583008</w:t>
        <w:tab/>
        <w:t>22.9128456115723</w:t>
        <w:tab/>
        <w:t>38.7231254577637</w:t>
        <w:tab/>
        <w:t>25.7910537719727</w:t>
        <w:tab/>
        <w:t>14.802396774292</w:t>
        <w:tab/>
        <w:t>33.4869079589844</w:t>
        <w:tab/>
        <w:t>18.0403480529785</w:t>
        <w:tab/>
        <w:t>28.4637470245361</w:t>
        <w:tab/>
        <w:t>28.5810680389404</w:t>
        <w:tab/>
        <w:t>38.8473625183105</w:t>
        <w:tab/>
        <w:t>26.4641265869141</w:t>
        <w:tab/>
        <w:t>26.0022583007812</w:t>
        <w:tab/>
        <w:t>26.1554546356201</w:t>
        <w:tab/>
        <w:t>46.1000366210938</w:t>
        <w:tab/>
        <w:t>29.2905178070068</w:t>
        <w:tab/>
        <w:t>23.4798965454102</w:t>
        <w:tab/>
        <w:t>34.5681037902832</w:t>
        <w:tab/>
        <w:t>35.2961273193359</w:t>
        <w:tab/>
        <w:t>33.4655380249023</w:t>
        <w:tab/>
        <w:t>21.7417697906494</w:t>
        <w:tab/>
        <w:t>42.5656967163086</w:t>
        <w:tab/>
        <w:t>30.3462944030762</w:t>
        <w:tab/>
        <w:t>35.8360023498535</w:t>
        <w:tab/>
        <w:t>26.9632129669189</w:t>
        <w:tab/>
        <w:t>10.8583841323853</w:t>
        <w:tab/>
        <w:t>18.6178665161133</w:t>
        <w:tab/>
        <w:t>53.3928413391113</w:t>
        <w:tab/>
        <w:t>31.051362991333</w:t>
        <w:tab/>
        <w:t>84.5915145874023</w:t>
        <w:tab/>
        <w:t>27.3570251464844</w:t>
        <w:tab/>
        <w:t>32.7894554138184</w:t>
        <w:tab/>
        <w:t>40.4215888977051</w:t>
        <w:tab/>
        <w:t>17.2809581756592</w:t>
        <w:tab/>
        <w:t>26.5877170562744</w:t>
        <w:tab/>
        <w:t>35.4286041259766</w:t>
        <w:tab/>
        <w:t>18.5817127227783</w:t>
        <w:tab/>
        <w:t>31.4834327697754</w:t>
        <w:tab/>
        <w:t>29.9587001800537</w:t>
        <w:tab/>
        <w:t>27.6460227966309</w:t>
        <w:tab/>
        <w:t>64.0531539916992</w:t>
        <w:tab/>
        <w:t>42.634449005127</w:t>
        <w:tab/>
        <w:t>27.7235984802246</w:t>
        <w:tab/>
        <w:t>34.8486709594727</w:t>
        <w:tab/>
        <w:t>21.1932830810547</w:t>
        <w:tab/>
        <w:t>37.9781761169434</w:t>
        <w:tab/>
        <w:t>21.1719017028809</w:t>
        <w:tab/>
        <w:t>20.7595233917236</w:t>
        <w:tab/>
        <w:t>24.1998043060303</w:t>
        <w:tab/>
        <w:t>37.6491470336914</w:t>
        <w:tab/>
        <w:t>31.8347396850586</w:t>
        <w:tab/>
        <w:t>36.1842193603516</w:t>
        <w:tab/>
        <w:t>22.4029178619385</w:t>
        <w:tab/>
        <w:t>66.9108810424805</w:t>
        <w:tab/>
        <w:t>44.6179618835449</w:t>
        <w:tab/>
        <w:t>21.9879379272461</w:t>
        <w:tab/>
        <w:t>68.2443695068359</w:t>
        <w:tab/>
        <w:t>35.3573417663574</w:t>
        <w:tab/>
        <w:t>57.2572402954102</w:t>
        <w:tab/>
        <w:t>27.2714557647705</w:t>
        <w:tab/>
        <w:t>66.7979202270508</w:t>
        <w:tab/>
        <w:t>31.2054195404053</w:t>
        <w:tab/>
        <w:t>24.7604598999023</w:t>
        <w:tab/>
        <w:t>25.8656444549561</w:t>
        <w:tab/>
        <w:t>18.161449432373</w:t>
        <w:tab/>
        <w:t>34.213939666748</w:t>
      </w:r>
    </w:p>
    <w:p>
      <w:pPr>
        <w:pStyle w:val="Style15"/>
        <w:rPr/>
      </w:pPr>
      <w:r>
        <w:rPr>
          <w:rFonts w:cs="宋体;SimSun"/>
        </w:rPr>
        <w:t>ENSG00000168229.3</w:t>
        <w:tab/>
        <w:t>2.02715134620667</w:t>
        <w:tab/>
        <w:t>0.698382377624512</w:t>
        <w:tab/>
        <w:t>0.26644042134285</w:t>
        <w:tab/>
        <w:t>0.639930963516235</w:t>
        <w:tab/>
        <w:t>0.78052830696106</w:t>
        <w:tab/>
        <w:t>0.291737139225006</w:t>
        <w:tab/>
        <w:t>0.807944357395172</w:t>
        <w:tab/>
        <w:t>0.989674150943756</w:t>
        <w:tab/>
        <w:t>0.217845052480698</w:t>
        <w:tab/>
        <w:t>1.079869389534</w:t>
        <w:tab/>
        <w:t>0.514288008213043</w:t>
        <w:tab/>
        <w:t>1.4736362695694</w:t>
        <w:tab/>
        <w:t>0.126315236091614</w:t>
        <w:tab/>
        <w:t>0.289240896701813</w:t>
        <w:tab/>
        <w:t>0.445209890604019</w:t>
        <w:tab/>
        <w:t>0.9919553399086</w:t>
        <w:tab/>
        <w:t>0.117568425834179</w:t>
        <w:tab/>
        <w:t>2.03603744506836</w:t>
        <w:tab/>
        <w:t>0.307304203510284</w:t>
        <w:tab/>
        <w:t>1.16983115673065</w:t>
        <w:tab/>
        <w:t>1.89154255390167</w:t>
        <w:tab/>
        <w:t>0.729181349277496</w:t>
        <w:tab/>
        <w:t>0.697874128818512</w:t>
        <w:tab/>
        <w:t>0.439000517129898</w:t>
        <w:tab/>
        <w:t>0.187144502997398</w:t>
        <w:tab/>
        <w:t>0.378953963518143</w:t>
        <w:tab/>
        <w:t>0.0948864966630936</w:t>
        <w:tab/>
        <w:t>0.416504085063934</w:t>
        <w:tab/>
        <w:t>0.313026130199432</w:t>
        <w:tab/>
        <w:t>0.394687324762344</w:t>
        <w:tab/>
        <w:t>0.988003432750702</w:t>
        <w:tab/>
        <w:t>1.12388801574707</w:t>
        <w:tab/>
        <w:t>0.308100789785385</w:t>
        <w:tab/>
        <w:t>0.745267331600189</w:t>
        <w:tab/>
        <w:t>0.418399572372437</w:t>
        <w:tab/>
        <w:t>0.625035345554352</w:t>
        <w:tab/>
        <w:t>0.840230822563171</w:t>
        <w:tab/>
        <w:t>2.37519097328186</w:t>
        <w:tab/>
        <w:t>0.700157642364502</w:t>
        <w:tab/>
        <w:t>0.467955201864243</w:t>
        <w:tab/>
        <w:t>0.810834050178528</w:t>
        <w:tab/>
        <w:t>2.87554216384888</w:t>
        <w:tab/>
        <w:t>0.821939885616302</w:t>
        <w:tab/>
        <w:t>0.377527296543121</w:t>
        <w:tab/>
        <w:t>3.59120345115662</w:t>
        <w:tab/>
        <w:t>0.423856467008591</w:t>
        <w:tab/>
        <w:t>0.862610042095184</w:t>
        <w:tab/>
        <w:t>0.358215242624283</w:t>
        <w:tab/>
        <w:t>0.40417405962944</w:t>
        <w:tab/>
        <w:t>0.204387992620468</w:t>
        <w:tab/>
        <w:t>0.188330486416817</w:t>
        <w:tab/>
        <w:t>0.375157654285431</w:t>
        <w:tab/>
        <w:t>0.0581820048391819</w:t>
        <w:tab/>
        <w:t>1.25484788417816</w:t>
        <w:tab/>
        <w:t>0.225704282522202</w:t>
        <w:tab/>
        <w:t>0.133634522557259</w:t>
        <w:tab/>
        <w:t>0.17558878660202</w:t>
        <w:tab/>
        <w:t>0.400122880935669</w:t>
        <w:tab/>
        <w:t>0.631900012493134</w:t>
        <w:tab/>
        <w:t>1.44455134868622</w:t>
        <w:tab/>
        <w:t>0.779544293880463</w:t>
        <w:tab/>
        <w:t>0.772057294845581</w:t>
        <w:tab/>
        <w:t>0.359037011861801</w:t>
        <w:tab/>
        <w:t>0.122804939746857</w:t>
        <w:tab/>
        <w:t>0.232074856758118</w:t>
        <w:tab/>
        <w:t>0.774805188179016</w:t>
        <w:tab/>
        <w:t>0.385298430919647</w:t>
        <w:tab/>
        <w:t>0.496621280908585</w:t>
        <w:tab/>
        <w:t>0.649247705936432</w:t>
        <w:tab/>
        <w:t>0.49976572394371</w:t>
        <w:tab/>
        <w:t>0.947293341159821</w:t>
        <w:tab/>
        <w:t>2.41638517379761</w:t>
        <w:tab/>
        <w:t>0.214194297790527</w:t>
        <w:tab/>
        <w:t>0.894267201423645</w:t>
        <w:tab/>
        <w:t>0.328170001506805</w:t>
        <w:tab/>
        <w:t>0.220064744353294</w:t>
        <w:tab/>
        <w:t>0.287034094333649</w:t>
        <w:tab/>
        <w:t>0.324335753917694</w:t>
        <w:tab/>
        <w:t>0.314944893121719</w:t>
        <w:tab/>
        <w:t>2.0183093547821</w:t>
        <w:tab/>
        <w:t>1.52369749546051</w:t>
        <w:tab/>
        <w:t>2.38213348388672</w:t>
        <w:tab/>
        <w:t>0.724482417106628</w:t>
        <w:tab/>
        <w:t>0.268113911151886</w:t>
        <w:tab/>
        <w:t>0.542619109153748</w:t>
        <w:tab/>
        <w:t>0.400827139616013</w:t>
        <w:tab/>
        <w:t>0.205725595355034</w:t>
        <w:tab/>
        <w:t>0.400226801633835</w:t>
        <w:tab/>
        <w:t>1.02231693267822</w:t>
        <w:tab/>
        <w:t>0.262172102928162</w:t>
        <w:tab/>
        <w:t>0.875449478626251</w:t>
        <w:tab/>
        <w:t>0.233099937438965</w:t>
        <w:tab/>
        <w:t>0.0859549194574356</w:t>
        <w:tab/>
        <w:t>0.399609208106995</w:t>
        <w:tab/>
        <w:t>2.21150255203247</w:t>
        <w:tab/>
        <w:t>0.558858454227448</w:t>
        <w:tab/>
        <w:t>1.14241528511047</w:t>
        <w:tab/>
        <w:t>0.772963285446167</w:t>
        <w:tab/>
        <w:t>0.635083615779877</w:t>
        <w:tab/>
        <w:t>3.02311253547668</w:t>
        <w:tab/>
        <w:t>0.237683102488518</w:t>
        <w:tab/>
        <w:t>0.186341613531113</w:t>
        <w:tab/>
        <w:t>1.27811336517334</w:t>
        <w:tab/>
        <w:t>0.705811083316803</w:t>
        <w:tab/>
        <w:t>0.233663484454155</w:t>
        <w:tab/>
        <w:t>0.280766278505325</w:t>
        <w:tab/>
        <w:t>0.297841280698776</w:t>
        <w:tab/>
        <w:t>0.120122246444225</w:t>
        <w:tab/>
        <w:t>0.500104665756226</w:t>
        <w:tab/>
        <w:t>0.305419325828552</w:t>
        <w:tab/>
        <w:t>2.27679848670959</w:t>
        <w:tab/>
        <w:t>0.204795956611633</w:t>
        <w:tab/>
        <w:t>0.893534600734711</w:t>
        <w:tab/>
        <w:t>0.247665703296661</w:t>
        <w:tab/>
        <w:t>1.62264394760132</w:t>
        <w:tab/>
        <w:t>0.796451389789581</w:t>
        <w:tab/>
        <w:t>0.141174018383026</w:t>
        <w:tab/>
        <w:t>0.0205890219658613</w:t>
        <w:tab/>
        <w:t>0.179086789488792</w:t>
        <w:tab/>
        <w:t>0.13133616745472</w:t>
        <w:tab/>
        <w:t>0.78733891248703</w:t>
        <w:tab/>
        <w:t>0.245584428310394</w:t>
        <w:tab/>
        <w:t>0.917204201221466</w:t>
        <w:tab/>
        <w:t>0.541085183620453</w:t>
        <w:tab/>
        <w:t>0.373594254255295</w:t>
        <w:tab/>
        <w:t>0.351275324821472</w:t>
        <w:tab/>
        <w:t>0</w:t>
        <w:tab/>
        <w:t>0.739014089107513</w:t>
        <w:tab/>
        <w:t>0.335267633199692</w:t>
        <w:tab/>
        <w:t>0.539658665657043</w:t>
        <w:tab/>
        <w:t>0.430696457624435</w:t>
        <w:tab/>
        <w:t>1.68200135231018</w:t>
        <w:tab/>
        <w:t>0.14750674366951</w:t>
        <w:tab/>
        <w:t>0.202812775969505</w:t>
        <w:tab/>
        <w:t>0.526230573654175</w:t>
        <w:tab/>
        <w:t>0.146823137998581</w:t>
        <w:tab/>
        <w:t>0.697866380214691</w:t>
        <w:tab/>
        <w:t>0.737787067890167</w:t>
        <w:tab/>
        <w:t>1.71274054050446</w:t>
        <w:tab/>
        <w:t>1.66104352474213</w:t>
        <w:tab/>
        <w:t>0.420465022325516</w:t>
        <w:tab/>
        <w:t>0.292454183101654</w:t>
        <w:tab/>
        <w:t>0.316877990961075</w:t>
        <w:tab/>
        <w:t>1.68765187263489</w:t>
        <w:tab/>
        <w:t>1.0303373336792</w:t>
        <w:tab/>
        <w:t>0.214888975024223</w:t>
        <w:tab/>
        <w:t>0.248067542910576</w:t>
        <w:tab/>
        <w:t>1.01781964302063</w:t>
        <w:tab/>
        <w:t>2.02103590965271</w:t>
        <w:tab/>
        <w:t>0.326745182275772</w:t>
        <w:tab/>
        <w:t>0.341425120830536</w:t>
        <w:tab/>
        <w:t>0.493939518928528</w:t>
        <w:tab/>
        <w:t>1.63692605495453</w:t>
        <w:tab/>
        <w:t>0.54447603225708</w:t>
        <w:tab/>
        <w:t>0.362023264169693</w:t>
        <w:tab/>
        <w:t>1.02270543575287</w:t>
        <w:tab/>
        <w:t>2.80846500396729</w:t>
        <w:tab/>
        <w:t>0.430533349514008</w:t>
        <w:tab/>
        <w:t>1.07884526252747</w:t>
        <w:tab/>
        <w:t>0.464002847671509</w:t>
        <w:tab/>
        <w:t>1.10592842102051</w:t>
        <w:tab/>
        <w:t>0.55764502286911</w:t>
        <w:tab/>
        <w:t>0.31456583738327</w:t>
        <w:tab/>
        <w:t>0.507707595825195</w:t>
        <w:tab/>
        <w:t>0.424904614686966</w:t>
        <w:tab/>
        <w:t>1.3903876543045</w:t>
        <w:tab/>
        <w:t>0.0954777896404266</w:t>
        <w:tab/>
        <w:t>3.90145230293274</w:t>
        <w:tab/>
        <w:t>0.463072627782822</w:t>
        <w:tab/>
        <w:t>0.120848596096039</w:t>
        <w:tab/>
        <w:t>0.487209320068359</w:t>
        <w:tab/>
        <w:t>0.919546246528625</w:t>
        <w:tab/>
        <w:t>0.180048391222954</w:t>
        <w:tab/>
        <w:t>0.634600341320038</w:t>
        <w:tab/>
        <w:t>0.810043096542358</w:t>
        <w:tab/>
        <w:t>0.421238005161285</w:t>
        <w:tab/>
        <w:t>0.605404615402222</w:t>
        <w:tab/>
        <w:t>0.126256331801414</w:t>
        <w:tab/>
        <w:t>0.236815199255943</w:t>
        <w:tab/>
        <w:t>0.0523172803223133</w:t>
        <w:tab/>
        <w:t>5.63553714752197</w:t>
        <w:tab/>
        <w:t>0.110318064689636</w:t>
        <w:tab/>
        <w:t>1.83542048931122</w:t>
        <w:tab/>
        <w:t>1.17487239837646</w:t>
        <w:tab/>
        <w:t>0.938385009765625</w:t>
        <w:tab/>
        <w:t>0.590451717376709</w:t>
        <w:tab/>
        <w:t>0.130096197128296</w:t>
        <w:tab/>
        <w:t>1.84048867225647</w:t>
        <w:tab/>
        <w:t>0.172754272818565</w:t>
        <w:tab/>
        <w:t>2.68566703796387</w:t>
        <w:tab/>
        <w:t>0.856111526489258</w:t>
        <w:tab/>
        <w:t>0.555040180683136</w:t>
        <w:tab/>
        <w:t>0.566907942295074</w:t>
        <w:tab/>
        <w:t>0.936362862586975</w:t>
        <w:tab/>
        <w:t>0.565049290657043</w:t>
        <w:tab/>
        <w:t>0.775647461414337</w:t>
        <w:tab/>
        <w:t>0.852999866008759</w:t>
        <w:tab/>
        <w:t>0.350649654865265</w:t>
        <w:tab/>
        <w:t>0.244601607322693</w:t>
        <w:tab/>
        <w:t>0.126729294657707</w:t>
        <w:tab/>
        <w:t>0.304552882909775</w:t>
        <w:tab/>
        <w:t>0.518823027610779</w:t>
        <w:tab/>
        <w:t>0.618933975696564</w:t>
        <w:tab/>
        <w:t>3.21328687667847</w:t>
        <w:tab/>
        <w:t>0.157692417502403</w:t>
        <w:tab/>
        <w:t>1.04770922660828</w:t>
        <w:tab/>
        <w:t>0.394644856452942</w:t>
        <w:tab/>
        <w:t>0.828899800777435</w:t>
        <w:tab/>
        <w:t>0.423150509595871</w:t>
        <w:tab/>
        <w:t>0.910921037197113</w:t>
        <w:tab/>
        <w:t>0.106843769550323</w:t>
        <w:tab/>
        <w:t>0.351051867008209</w:t>
        <w:tab/>
        <w:t>0.569350004196167</w:t>
        <w:tab/>
        <w:t>0.252679646015167</w:t>
        <w:tab/>
        <w:t>0.907810032367706</w:t>
        <w:tab/>
        <w:t>0.37451159954071</w:t>
        <w:tab/>
        <w:t>1.0511302947998</w:t>
        <w:tab/>
        <w:t>1.19220173358917</w:t>
        <w:tab/>
        <w:t>0.206235095858574</w:t>
        <w:tab/>
        <w:t>0.308451950550079</w:t>
        <w:tab/>
        <w:t>0.333526462316513</w:t>
        <w:tab/>
        <w:t>1.15521204471588</w:t>
        <w:tab/>
        <w:t>1.11441731452942</w:t>
        <w:tab/>
        <w:t>2.21098494529724</w:t>
        <w:tab/>
        <w:t>1.50974476337433</w:t>
        <w:tab/>
        <w:t>0.646321296691895</w:t>
        <w:tab/>
        <w:t>2.67390298843384</w:t>
        <w:tab/>
        <w:t>1.69554936885834</w:t>
        <w:tab/>
        <w:t>0.226362332701683</w:t>
        <w:tab/>
        <w:t>2.83301877975464</w:t>
        <w:tab/>
        <w:t>1.49194395542145</w:t>
        <w:tab/>
        <w:t>0.337048947811127</w:t>
        <w:tab/>
        <w:t>0.608306527137756</w:t>
        <w:tab/>
        <w:t>0.456540316343307</w:t>
        <w:tab/>
        <w:t>1.40566909313202</w:t>
        <w:tab/>
        <w:t>0.32904514670372</w:t>
        <w:tab/>
        <w:t>0.428841292858124</w:t>
        <w:tab/>
        <w:t>0.182542771100998</w:t>
        <w:tab/>
        <w:t>0.686880350112915</w:t>
        <w:tab/>
        <w:t>0.132084906101227</w:t>
        <w:tab/>
        <w:t>0.394802272319794</w:t>
        <w:tab/>
        <w:t>1.68426156044006</w:t>
        <w:tab/>
        <w:t>0.864073574542999</w:t>
        <w:tab/>
        <w:t>0.4640172123909</w:t>
        <w:tab/>
        <w:t>0.88760107755661</w:t>
        <w:tab/>
        <w:t>1.26982593536377</w:t>
        <w:tab/>
        <w:t>0.190424114465714</w:t>
        <w:tab/>
        <w:t>0.493447244167328</w:t>
        <w:tab/>
        <w:t>0.767943382263184</w:t>
        <w:tab/>
        <w:t>0.897870659828186</w:t>
        <w:tab/>
        <w:t>0.150172904133797</w:t>
        <w:tab/>
        <w:t>1.83236992359161</w:t>
        <w:tab/>
        <w:t>0.343766808509827</w:t>
        <w:tab/>
        <w:t>0.179928421974182</w:t>
        <w:tab/>
        <w:t>0.204663813114166</w:t>
        <w:tab/>
        <w:t>1.31775367259979</w:t>
        <w:tab/>
        <w:t>0.663861334323883</w:t>
      </w:r>
    </w:p>
    <w:p>
      <w:pPr>
        <w:pStyle w:val="Style15"/>
        <w:rPr/>
      </w:pPr>
      <w:r>
        <w:rPr>
          <w:rFonts w:cs="宋体;SimSun"/>
        </w:rPr>
        <w:t>ENSG00000114013.14</w:t>
        <w:tab/>
        <w:t>68.3330917358398</w:t>
        <w:tab/>
        <w:t>41.5864448547363</w:t>
        <w:tab/>
        <w:t>18.1591053009033</w:t>
        <w:tab/>
        <w:t>16.9004859924316</w:t>
        <w:tab/>
        <w:t>43.7090225219727</w:t>
        <w:tab/>
        <w:t>26.7925968170166</w:t>
        <w:tab/>
        <w:t>11.5993432998657</w:t>
        <w:tab/>
        <w:t>33.7291412353516</w:t>
        <w:tab/>
        <w:t>12.9270687103271</w:t>
        <w:tab/>
        <w:t>21.968189239502</w:t>
        <w:tab/>
        <w:t>18.1746044158936</w:t>
        <w:tab/>
        <w:t>24.1870365142822</w:t>
        <w:tab/>
        <w:t>15.4562492370605</w:t>
        <w:tab/>
        <w:t>5.47584962844849</w:t>
        <w:tab/>
        <w:t>8.53236103057861</w:t>
        <w:tab/>
        <w:t>22.8066558837891</w:t>
        <w:tab/>
        <w:t>1.43933868408203</w:t>
        <w:tab/>
        <w:t>33.1467552185059</w:t>
        <w:tab/>
        <w:t>26.2612895965576</w:t>
        <w:tab/>
        <w:t>14.3832483291626</w:t>
        <w:tab/>
        <w:t>20.7055149078369</w:t>
        <w:tab/>
        <w:t>32.7018280029297</w:t>
        <w:tab/>
        <w:t>11.0723991394043</w:t>
        <w:tab/>
        <w:t>13.8809423446655</w:t>
        <w:tab/>
        <w:t>2.07854914665222</w:t>
        <w:tab/>
        <w:t>8.36999320983887</w:t>
        <w:tab/>
        <w:t>17.6510181427002</w:t>
        <w:tab/>
        <w:t>9.36802005767822</w:t>
        <w:tab/>
        <w:t>13.1682004928589</w:t>
        <w:tab/>
        <w:t>20.9853935241699</w:t>
        <w:tab/>
        <w:t>16.6129741668701</w:t>
        <w:tab/>
        <w:t>20.8361587524414</w:t>
        <w:tab/>
        <w:t>11.8680105209351</w:t>
        <w:tab/>
        <w:t>9.03640651702881</w:t>
        <w:tab/>
        <w:t>2.30190658569336</w:t>
        <w:tab/>
        <w:t>21.9609127044678</w:t>
        <w:tab/>
        <w:t>21.4725933074951</w:t>
        <w:tab/>
        <w:t>17.9780044555664</w:t>
        <w:tab/>
        <w:t>31.4237594604492</w:t>
        <w:tab/>
        <w:t>31.0073127746582</w:t>
        <w:tab/>
        <w:t>7.27379608154297</w:t>
        <w:tab/>
        <w:t>31.5590801239014</w:t>
        <w:tab/>
        <w:t>18.009033203125</w:t>
        <w:tab/>
        <w:t>4.91970443725586</w:t>
        <w:tab/>
        <w:t>15.8638505935669</w:t>
        <w:tab/>
        <w:t>14.1175327301025</w:t>
        <w:tab/>
        <w:t>18.6421871185303</w:t>
        <w:tab/>
        <w:t>44.3947448730469</w:t>
        <w:tab/>
        <w:t>11.0100040435791</w:t>
        <w:tab/>
        <w:t>13.1302719116211</w:t>
        <w:tab/>
        <w:t>7.30822610855103</w:t>
        <w:tab/>
        <w:t>5.40859079360962</w:t>
        <w:tab/>
        <w:t>3.15270900726318</w:t>
        <w:tab/>
        <w:t>15.5924549102783</w:t>
        <w:tab/>
        <w:t>18.0747356414795</w:t>
        <w:tab/>
        <w:t>5.86384153366089</w:t>
        <w:tab/>
        <w:t>13.0567626953125</w:t>
        <w:tab/>
        <w:t>37.2536811828613</w:t>
        <w:tab/>
        <w:t>11.5408601760864</w:t>
        <w:tab/>
        <w:t>18.6143932342529</w:t>
        <w:tab/>
        <w:t>24.6598148345947</w:t>
        <w:tab/>
        <w:t>33.0392265319824</w:t>
        <w:tab/>
        <w:t>37.6895294189453</w:t>
        <w:tab/>
        <w:t>9.57866191864014</w:t>
        <w:tab/>
        <w:t>36.4082489013672</w:t>
        <w:tab/>
        <w:t>13.8331670761108</w:t>
        <w:tab/>
        <w:t>9.78096675872803</w:t>
        <w:tab/>
        <w:t>5.68628883361816</w:t>
        <w:tab/>
        <w:t>15.9098491668701</w:t>
        <w:tab/>
        <w:t>8.01070499420166</w:t>
        <w:tab/>
        <w:t>5.85842847824097</w:t>
        <w:tab/>
        <w:t>33.929141998291</w:t>
        <w:tab/>
        <w:t>6.89664459228516</w:t>
        <w:tab/>
        <w:t>24.2469940185547</w:t>
        <w:tab/>
        <w:t>9.63469219207764</w:t>
        <w:tab/>
        <w:t>14.3040256500244</w:t>
        <w:tab/>
        <w:t>10.4362030029297</w:t>
        <w:tab/>
        <w:t>22.309606552124</w:t>
        <w:tab/>
        <w:t>12.6912336349487</w:t>
        <w:tab/>
        <w:t>17.3219680786133</w:t>
        <w:tab/>
        <w:t>10.2529592514038</w:t>
        <w:tab/>
        <w:t>23.3958740234375</w:t>
        <w:tab/>
        <w:t>21.2614059448242</w:t>
        <w:tab/>
        <w:t>13.2649612426758</w:t>
        <w:tab/>
        <w:t>10.8822708129883</w:t>
        <w:tab/>
        <w:t>17.3816013336182</w:t>
        <w:tab/>
        <w:t>19.9021987915039</w:t>
        <w:tab/>
        <w:t>19.5891017913818</w:t>
        <w:tab/>
        <w:t>39.806266784668</w:t>
        <w:tab/>
        <w:t>5.69135284423828</w:t>
        <w:tab/>
        <w:t>17.8997383117676</w:t>
        <w:tab/>
        <w:t>17.4166412353516</w:t>
        <w:tab/>
        <w:t>1.62004864215851</w:t>
        <w:tab/>
        <w:t>17.0345764160156</w:t>
        <w:tab/>
        <w:t>3.47714924812317</w:t>
        <w:tab/>
        <w:t>10.6724328994751</w:t>
        <w:tab/>
        <w:t>40.9252586364746</w:t>
        <w:tab/>
        <w:t>6.70195388793945</w:t>
        <w:tab/>
        <w:t>19.4626750946045</w:t>
        <w:tab/>
        <w:t>15.7860431671143</w:t>
        <w:tab/>
        <w:t>5.40722179412842</w:t>
        <w:tab/>
        <w:t>17.7800178527832</w:t>
        <w:tab/>
        <w:t>17.7166404724121</w:t>
        <w:tab/>
        <w:t>18.1726875305176</w:t>
        <w:tab/>
        <w:t>7.12898826599121</w:t>
        <w:tab/>
        <w:t>14.1389923095703</w:t>
        <w:tab/>
        <w:t>8.48619937896729</w:t>
        <w:tab/>
        <w:t>0.849008500576019</w:t>
        <w:tab/>
        <w:t>27.9239349365234</w:t>
        <w:tab/>
        <w:t>10.2705192565918</w:t>
        <w:tab/>
        <w:t>42.2709617614746</w:t>
        <w:tab/>
        <w:t>45.3013343811035</w:t>
        <w:tab/>
        <w:t>24.6395778656006</w:t>
        <w:tab/>
        <w:t>7.47075271606445</w:t>
        <w:tab/>
        <w:t>15.7693767547607</w:t>
        <w:tab/>
        <w:t>23.675817489624</w:t>
        <w:tab/>
        <w:t>10.8198909759521</w:t>
        <w:tab/>
        <w:t>2.92860078811646</w:t>
        <w:tab/>
        <w:t>6.58591985702515</w:t>
        <w:tab/>
        <w:t>4.78057527542114</w:t>
        <w:tab/>
        <w:t>30.6669387817383</w:t>
        <w:tab/>
        <w:t>1.71165120601654</w:t>
        <w:tab/>
        <w:t>14.9796237945557</w:t>
        <w:tab/>
        <w:t>25.8393230438232</w:t>
        <w:tab/>
        <w:t>24.3993816375732</w:t>
        <w:tab/>
        <w:t>7.74623823165894</w:t>
        <w:tab/>
        <w:t>4.87343883514404</w:t>
        <w:tab/>
        <w:t>5.25164365768433</w:t>
        <w:tab/>
        <w:t>9.1823091506958</w:t>
        <w:tab/>
        <w:t>16.8023738861084</w:t>
        <w:tab/>
        <w:t>3.17094445228577</w:t>
        <w:tab/>
        <w:t>27.5942707061768</w:t>
        <w:tab/>
        <w:t>4.80554389953613</w:t>
        <w:tab/>
        <w:t>7.36531543731689</w:t>
        <w:tab/>
        <w:t>9.29832363128662</w:t>
        <w:tab/>
        <w:t>16.6295757293701</w:t>
        <w:tab/>
        <w:t>29.8000926971436</w:t>
        <w:tab/>
        <w:t>38.7281227111816</w:t>
        <w:tab/>
        <w:t>23.4675426483154</w:t>
        <w:tab/>
        <w:t>16.7006206512451</w:t>
        <w:tab/>
        <w:t>13.166690826416</w:t>
        <w:tab/>
        <w:t>28.2434482574463</w:t>
        <w:tab/>
        <w:t>5.7772855758667</w:t>
        <w:tab/>
        <w:t>16.9302139282227</w:t>
        <w:tab/>
        <w:t>31.5836849212646</w:t>
        <w:tab/>
        <w:t>33.562931060791</w:t>
        <w:tab/>
        <w:t>6.19137334823608</w:t>
        <w:tab/>
        <w:t>27.8495979309082</w:t>
        <w:tab/>
        <w:t>29.8980865478516</w:t>
        <w:tab/>
        <w:t>9.17983531951904</w:t>
        <w:tab/>
        <w:t>23.4795455932617</w:t>
        <w:tab/>
        <w:t>8.59683513641357</w:t>
        <w:tab/>
        <w:t>27.6927337646484</w:t>
        <w:tab/>
        <w:t>33.6858673095703</w:t>
        <w:tab/>
        <w:t>14.5927762985229</w:t>
        <w:tab/>
        <w:t>19.9654006958008</w:t>
        <w:tab/>
        <w:t>27.1927051544189</w:t>
        <w:tab/>
        <w:t>13.7268552780151</w:t>
        <w:tab/>
        <w:t>48.4607467651367</w:t>
        <w:tab/>
        <w:t>60.9989166259766</w:t>
        <w:tab/>
        <w:t>26.7665729522705</w:t>
        <w:tab/>
        <w:t>6.22989702224731</w:t>
        <w:tab/>
        <w:t>1.90057194232941</w:t>
        <w:tab/>
        <w:t>10.8264007568359</w:t>
        <w:tab/>
        <w:t>22.9695644378662</w:t>
        <w:tab/>
        <w:t>42.423152923584</w:t>
        <w:tab/>
        <w:t>8.37204360961914</w:t>
        <w:tab/>
        <w:t>13.6880493164062</w:t>
        <w:tab/>
        <w:t>7.98438405990601</w:t>
        <w:tab/>
        <w:t>7.35172414779663</w:t>
        <w:tab/>
        <w:t>30.2265625</w:t>
        <w:tab/>
        <w:t>30.3598480224609</w:t>
        <w:tab/>
        <w:t>4.29488563537598</w:t>
        <w:tab/>
        <w:t>10.4897518157959</w:t>
        <w:tab/>
        <w:t>16.1534652709961</w:t>
        <w:tab/>
        <w:t>39.4966583251953</w:t>
        <w:tab/>
        <w:t>14.1998081207275</w:t>
        <w:tab/>
        <w:t>28.4998550415039</w:t>
        <w:tab/>
        <w:t>11.5421018600464</w:t>
        <w:tab/>
        <w:t>15.4379711151123</w:t>
        <w:tab/>
        <w:t>15.579155921936</w:t>
        <w:tab/>
        <w:t>8.62558460235596</w:t>
        <w:tab/>
        <w:t>26.2311878204346</w:t>
        <w:tab/>
        <w:t>14.2944784164429</w:t>
        <w:tab/>
        <w:t>16.8247966766357</w:t>
        <w:tab/>
        <w:t>10.5429124832153</w:t>
        <w:tab/>
        <w:t>3.62054324150085</w:t>
        <w:tab/>
        <w:t>36.0316123962402</w:t>
        <w:tab/>
        <w:t>2.28938412666321</w:t>
        <w:tab/>
        <w:t>30.8749580383301</w:t>
        <w:tab/>
        <w:t>23.0479946136475</w:t>
        <w:tab/>
        <w:t>28.8533096313477</w:t>
        <w:tab/>
        <w:t>16.3104190826416</w:t>
        <w:tab/>
        <w:t>30.4468212127686</w:t>
        <w:tab/>
        <w:t>21.4349136352539</w:t>
        <w:tab/>
        <w:t>13.7303581237793</w:t>
        <w:tab/>
        <w:t>21.8704357147217</w:t>
        <w:tab/>
        <w:t>39.4629020690918</w:t>
        <w:tab/>
        <w:t>5.0423698425293</w:t>
        <w:tab/>
        <w:t>15.0030794143677</w:t>
        <w:tab/>
        <w:t>25.5165748596191</w:t>
        <w:tab/>
        <w:t>31.2662410736084</w:t>
        <w:tab/>
        <w:t>11.657169342041</w:t>
        <w:tab/>
        <w:t>122.211761474609</w:t>
        <w:tab/>
        <w:t>19.7135963439941</w:t>
        <w:tab/>
        <w:t>18.9199619293213</w:t>
        <w:tab/>
        <w:t>15.8253955841064</w:t>
        <w:tab/>
        <w:t>14.9183950424194</w:t>
        <w:tab/>
        <w:t>7.52677917480469</w:t>
        <w:tab/>
        <w:t>26.0940990447998</w:t>
        <w:tab/>
        <w:t>3.62745547294617</w:t>
        <w:tab/>
        <w:t>10.54505443573</w:t>
        <w:tab/>
        <w:t>13.0279989242554</w:t>
        <w:tab/>
        <w:t>17.3807029724121</w:t>
        <w:tab/>
        <w:t>32.7385101318359</w:t>
        <w:tab/>
        <w:t>27.1538028717041</w:t>
        <w:tab/>
        <w:t>30.5245399475098</w:t>
        <w:tab/>
        <w:t>19.0452194213867</w:t>
        <w:tab/>
        <w:t>11.6611433029175</w:t>
        <w:tab/>
        <w:t>13.443941116333</w:t>
        <w:tab/>
        <w:t>14.2281217575073</w:t>
        <w:tab/>
        <w:t>34.4361763000488</w:t>
        <w:tab/>
        <w:t>26.6852340698242</w:t>
        <w:tab/>
        <w:t>47.9260902404785</w:t>
        <w:tab/>
        <w:t>17.8400440216064</w:t>
        <w:tab/>
        <w:t>32.4453353881836</w:t>
        <w:tab/>
        <w:t>21.2483806610107</w:t>
        <w:tab/>
        <w:t>25.9555625915527</w:t>
        <w:tab/>
        <w:t>29.1648406982422</w:t>
        <w:tab/>
        <w:t>42.6505317687988</w:t>
        <w:tab/>
        <w:t>18.848949432373</w:t>
        <w:tab/>
        <w:t>3.01661324501038</w:t>
        <w:tab/>
        <w:t>42.7680320739746</w:t>
        <w:tab/>
        <w:t>10.0103139877319</w:t>
        <w:tab/>
        <w:t>32.747989654541</w:t>
        <w:tab/>
        <w:t>14.0906934738159</w:t>
        <w:tab/>
        <w:t>18.6595611572266</w:t>
        <w:tab/>
        <w:t>1.55897796154022</w:t>
        <w:tab/>
        <w:t>14.7490377426147</w:t>
        <w:tab/>
        <w:t>6.37932014465332</w:t>
        <w:tab/>
        <w:t>18.0173950195312</w:t>
        <w:tab/>
        <w:t>17.2466640472412</w:t>
        <w:tab/>
        <w:t>13.4548368453979</w:t>
        <w:tab/>
        <w:t>11.253173828125</w:t>
        <w:tab/>
        <w:t>57.2722663879395</w:t>
        <w:tab/>
        <w:t>10.9943323135376</w:t>
        <w:tab/>
        <w:t>19.0948581695557</w:t>
        <w:tab/>
        <w:t>6.24865531921387</w:t>
        <w:tab/>
        <w:t>20.7543716430664</w:t>
        <w:tab/>
        <w:t>12.6100053787231</w:t>
        <w:tab/>
        <w:t>30.7010746002197</w:t>
        <w:tab/>
        <w:t>23.100715637207</w:t>
        <w:tab/>
        <w:t>10.4563846588135</w:t>
        <w:tab/>
        <w:t>48.0335807800293</w:t>
        <w:tab/>
        <w:t>14.2443752288818</w:t>
        <w:tab/>
        <w:t>40.9692459106445</w:t>
        <w:tab/>
        <w:t>14.0042314529419</w:t>
      </w:r>
    </w:p>
    <w:p>
      <w:pPr>
        <w:pStyle w:val="Style15"/>
        <w:rPr/>
      </w:pPr>
      <w:r>
        <w:rPr>
          <w:rFonts w:cs="宋体;SimSun"/>
        </w:rPr>
        <w:t>ENSG00000101336.11</w:t>
        <w:tab/>
        <w:t>103.382385253906</w:t>
        <w:tab/>
        <w:t>117.692657470703</w:t>
        <w:tab/>
        <w:t>24.6048355102539</w:t>
        <w:tab/>
        <w:t>22.5755062103271</w:t>
        <w:tab/>
        <w:t>69.8494338989258</w:t>
        <w:tab/>
        <w:t>46.0877342224121</w:t>
        <w:tab/>
        <w:t>14.7360591888428</w:t>
        <w:tab/>
        <w:t>38.3020668029785</w:t>
        <w:tab/>
        <w:t>122.763893127441</w:t>
        <w:tab/>
        <w:t>42.8165550231934</w:t>
        <w:tab/>
        <w:t>43.0148658752441</w:t>
        <w:tab/>
        <w:t>38.6113662719727</w:t>
        <w:tab/>
        <w:t>34.9566841125488</w:t>
        <w:tab/>
        <w:t>12.0784406661987</w:t>
        <w:tab/>
        <w:t>12.8326930999756</w:t>
        <w:tab/>
        <w:t>75.1547775268555</w:t>
        <w:tab/>
        <w:t>5.96395206451416</w:t>
        <w:tab/>
        <w:t>98.0494003295898</w:t>
        <w:tab/>
        <w:t>73.0855865478516</w:t>
        <w:tab/>
        <w:t>30.3611755371094</w:t>
        <w:tab/>
        <w:t>80.489387512207</w:t>
        <w:tab/>
        <w:t>34.7075042724609</w:t>
        <w:tab/>
        <w:t>26.0702381134033</w:t>
        <w:tab/>
        <w:t>41.725170135498</w:t>
        <w:tab/>
        <w:t>1.15389060974121</w:t>
        <w:tab/>
        <w:t>13.3572463989258</w:t>
        <w:tab/>
        <w:t>21.0041332244873</w:t>
        <w:tab/>
        <w:t>18.5722980499268</w:t>
        <w:tab/>
        <w:t>46.8846473693848</w:t>
        <w:tab/>
        <w:t>22.4198589324951</w:t>
        <w:tab/>
        <w:t>46.9569206237793</w:t>
        <w:tab/>
        <w:t>50.3161659240723</w:t>
        <w:tab/>
        <w:t>15.5644216537476</w:t>
        <w:tab/>
        <w:t>25.9143371582031</w:t>
        <w:tab/>
        <w:t>3.76836395263672</w:t>
        <w:tab/>
        <w:t>64.965950012207</w:t>
        <w:tab/>
        <w:t>55.5570449829102</w:t>
        <w:tab/>
        <w:t>36.8746490478516</w:t>
        <w:tab/>
        <w:t>70.0991439819336</w:t>
        <w:tab/>
        <w:t>33.3864822387695</w:t>
        <w:tab/>
        <w:t>26.9607353210449</w:t>
        <w:tab/>
        <w:t>93.8603057861328</w:t>
        <w:tab/>
        <w:t>58.8106231689453</w:t>
        <w:tab/>
        <w:t>12.4058389663696</w:t>
        <w:tab/>
        <w:t>23.2537460327148</w:t>
        <w:tab/>
        <w:t>30.9539756774902</w:t>
        <w:tab/>
        <w:t>162.591003417969</w:t>
        <w:tab/>
        <w:t>84.6532897949219</w:t>
        <w:tab/>
        <w:t>14.1008234024048</w:t>
        <w:tab/>
        <w:t>36.6320152282715</w:t>
        <w:tab/>
        <w:t>12.434211730957</w:t>
        <w:tab/>
        <w:t>9.31706714630127</w:t>
        <w:tab/>
        <w:t>4.5086727142334</w:t>
        <w:tab/>
        <w:t>40.6198196411133</w:t>
        <w:tab/>
        <w:t>23.5313911437988</w:t>
        <w:tab/>
        <w:t>22.4810047149658</w:t>
        <w:tab/>
        <w:t>12.3724508285522</w:t>
        <w:tab/>
        <w:t>75.4784545898438</w:t>
        <w:tab/>
        <w:t>23.9173679351807</w:t>
        <w:tab/>
        <w:t>40.4359741210938</w:t>
        <w:tab/>
        <w:t>49.236213684082</w:t>
        <w:tab/>
        <w:t>30.5296726226807</w:t>
        <w:tab/>
        <w:t>35.7308731079102</w:t>
        <w:tab/>
        <w:t>9.51646900177002</w:t>
        <w:tab/>
        <w:t>50.8952560424805</w:t>
        <w:tab/>
        <w:t>20.9955711364746</w:t>
        <w:tab/>
        <w:t>25.0452423095703</w:t>
        <w:tab/>
        <w:t>7.73586225509644</w:t>
        <w:tab/>
        <w:t>48.5018463134766</w:t>
        <w:tab/>
        <w:t>17.4031448364258</w:t>
        <w:tab/>
        <w:t>12.1959810256958</w:t>
        <w:tab/>
        <w:t>57.2742347717285</w:t>
        <w:tab/>
        <w:t>12.2212324142456</w:t>
        <w:tab/>
        <w:t>50.0308380126953</w:t>
        <w:tab/>
        <w:t>15.9963531494141</w:t>
        <w:tab/>
        <w:t>35.6794967651367</w:t>
        <w:tab/>
        <w:t>15.3556880950928</w:t>
        <w:tab/>
        <w:t>66.0836639404297</w:t>
        <w:tab/>
        <w:t>18.6047687530518</w:t>
        <w:tab/>
        <w:t>49.7400436401367</w:t>
        <w:tab/>
        <w:t>21.3137321472168</w:t>
        <w:tab/>
        <w:t>44.2995338439941</w:t>
        <w:tab/>
        <w:t>36.181770324707</w:t>
        <w:tab/>
        <w:t>29.4849872589111</w:t>
        <w:tab/>
        <w:t>43.9917106628418</w:t>
        <w:tab/>
        <w:t>24.9996166229248</w:t>
        <w:tab/>
        <w:t>41.9744071960449</w:t>
        <w:tab/>
        <w:t>30.3471965789795</w:t>
        <w:tab/>
        <w:t>62.334056854248</w:t>
        <w:tab/>
        <w:t>15.5771226882935</w:t>
        <w:tab/>
        <w:t>32.1415824890137</w:t>
        <w:tab/>
        <w:t>42.3006248474121</w:t>
        <w:tab/>
        <w:t>1.9392397403717</w:t>
        <w:tab/>
        <w:t>25.5769577026367</w:t>
        <w:tab/>
        <w:t>4.52244710922241</w:t>
        <w:tab/>
        <w:t>32.6597480773926</w:t>
        <w:tab/>
        <w:t>78.7501525878906</w:t>
        <w:tab/>
        <w:t>14.1063051223755</w:t>
        <w:tab/>
        <w:t>65.4502944946289</w:t>
        <w:tab/>
        <w:t>36.7358856201172</w:t>
        <w:tab/>
        <w:t>10.054497718811</w:t>
        <w:tab/>
        <w:t>30.1034374237061</w:t>
        <w:tab/>
        <w:t>45.5015716552734</w:t>
        <w:tab/>
        <w:t>52.5191688537598</w:t>
        <w:tab/>
        <w:t>10.0391712188721</w:t>
        <w:tab/>
        <w:t>32.8425064086914</w:t>
        <w:tab/>
        <w:t>17.6512145996094</w:t>
        <w:tab/>
        <w:t>1.29613149166107</w:t>
        <w:tab/>
        <w:t>54.628978729248</w:t>
        <w:tab/>
        <w:t>9.68054866790771</w:t>
        <w:tab/>
        <w:t>86.2592391967773</w:t>
        <w:tab/>
        <w:t>43.7685050964355</w:t>
        <w:tab/>
        <w:t>55.9356575012207</w:t>
        <w:tab/>
        <w:t>7.70466470718384</w:t>
        <w:tab/>
        <w:t>29.6848621368408</w:t>
        <w:tab/>
        <w:t>24.0350456237793</w:t>
        <w:tab/>
        <w:t>27.603723526001</w:t>
        <w:tab/>
        <w:t>2.20138049125671</w:t>
        <w:tab/>
        <w:t>10.4962558746338</w:t>
        <w:tab/>
        <w:t>7.65250730514526</w:t>
        <w:tab/>
        <w:t>55.4388046264648</w:t>
        <w:tab/>
        <w:t>2.24838423728943</w:t>
        <w:tab/>
        <w:t>23.1994743347168</w:t>
        <w:tab/>
        <w:t>25.1971549987793</w:t>
        <w:tab/>
        <w:t>37.3935737609863</w:t>
        <w:tab/>
        <w:t>11.3433256149292</w:t>
        <w:tab/>
        <w:t>8.27933502197266</w:t>
        <w:tab/>
        <w:t>9.34506893157959</w:t>
        <w:tab/>
        <w:t>47.1468353271484</w:t>
        <w:tab/>
        <w:t>40.8885803222656</w:t>
        <w:tab/>
        <w:t>8.90020561218262</w:t>
        <w:tab/>
        <w:t>30.2059783935547</w:t>
        <w:tab/>
        <w:t>6.98139381408691</w:t>
        <w:tab/>
        <w:t>12.2088069915771</w:t>
        <w:tab/>
        <w:t>19.1112937927246</w:t>
        <w:tab/>
        <w:t>49.7738418579102</w:t>
        <w:tab/>
        <w:t>54.8617935180664</w:t>
        <w:tab/>
        <w:t>58.142505645752</w:t>
        <w:tab/>
        <w:t>36.7549705505371</w:t>
        <w:tab/>
        <w:t>29.6725006103516</w:t>
        <w:tab/>
        <w:t>18.0099639892578</w:t>
        <w:tab/>
        <w:t>35.156867980957</w:t>
        <w:tab/>
        <w:t>12.4615163803101</w:t>
        <w:tab/>
        <w:t>33.9990081787109</w:t>
        <w:tab/>
        <w:t>60.0450439453125</w:t>
        <w:tab/>
        <w:t>52.1852264404297</w:t>
        <w:tab/>
        <w:t>7.90835571289062</w:t>
        <w:tab/>
        <w:t>46.1465492248535</w:t>
        <w:tab/>
        <w:t>110.203392028809</w:t>
        <w:tab/>
        <w:t>11.8909349441528</w:t>
        <w:tab/>
        <w:t>33.1777191162109</w:t>
        <w:tab/>
        <w:t>20.1073474884033</w:t>
        <w:tab/>
        <w:t>43.0498809814453</w:t>
        <w:tab/>
        <w:t>120.540382385254</w:t>
        <w:tab/>
        <w:t>22.5165271759033</w:t>
        <w:tab/>
        <w:t>26.7301750183105</w:t>
        <w:tab/>
        <w:t>39.9344902038574</w:t>
        <w:tab/>
        <w:t>37.2261047363281</w:t>
        <w:tab/>
        <w:t>70.1978607177734</w:t>
        <w:tab/>
        <w:t>111.420455932617</w:t>
        <w:tab/>
        <w:t>32.5447692871094</w:t>
        <w:tab/>
        <w:t>12.1046781539917</w:t>
        <w:tab/>
        <w:t>2.93632960319519</w:t>
        <w:tab/>
        <w:t>27.2778987884521</w:t>
        <w:tab/>
        <w:t>24.9557075500488</w:t>
        <w:tab/>
        <w:t>68.5500564575195</w:t>
        <w:tab/>
        <w:t>15.4532279968262</w:t>
        <w:tab/>
        <w:t>7.72760915756226</w:t>
        <w:tab/>
        <w:t>9.50966167449951</w:t>
        <w:tab/>
        <w:t>10.0930576324463</w:t>
        <w:tab/>
        <w:t>60.7480049133301</w:t>
        <w:tab/>
        <w:t>78.8080673217773</w:t>
        <w:tab/>
        <w:t>778.473876953125</w:t>
        <w:tab/>
        <w:t>16.7671012878418</w:t>
        <w:tab/>
        <w:t>32.776683807373</w:t>
        <w:tab/>
        <w:t>52.3831176757812</w:t>
        <w:tab/>
        <w:t>29.7117862701416</w:t>
        <w:tab/>
        <w:t>50.560604095459</w:t>
        <w:tab/>
        <w:t>19.0095901489258</w:t>
        <w:tab/>
        <w:t>38.4122619628906</w:t>
        <w:tab/>
        <w:t>3.20980763435364</w:t>
        <w:tab/>
        <w:t>26.8548717498779</w:t>
        <w:tab/>
        <w:t>39.185131072998</w:t>
        <w:tab/>
        <w:t>30.4247875213623</w:t>
        <w:tab/>
        <w:t>38.3352508544922</w:t>
        <w:tab/>
        <w:t>16.0037956237793</w:t>
        <w:tab/>
        <w:t>5.48739147186279</w:t>
        <w:tab/>
        <w:t>34.3020172119141</w:t>
        <w:tab/>
        <w:t>2.30462718009949</w:t>
        <w:tab/>
        <w:t>61.7950477600098</w:t>
        <w:tab/>
        <w:t>36.9967842102051</w:t>
        <w:tab/>
        <w:t>38.5252227783203</w:t>
        <w:tab/>
        <w:t>24.9031810760498</w:t>
        <w:tab/>
        <w:t>39.435417175293</w:t>
        <w:tab/>
        <w:t>42.436092376709</w:t>
        <w:tab/>
        <w:t>22.0507278442383</w:t>
        <w:tab/>
        <w:t>62.2835960388184</w:t>
        <w:tab/>
        <w:t>91.3607330322266</w:t>
        <w:tab/>
        <w:t>13.6762523651123</w:t>
        <w:tab/>
        <w:t>9.53805160522461</w:t>
        <w:tab/>
        <w:t>31.3877792358398</w:t>
        <w:tab/>
        <w:t>67.7944259643555</w:t>
        <w:tab/>
        <w:t>22.1048259735107</w:t>
        <w:tab/>
        <w:t>157.081909179688</w:t>
        <w:tab/>
        <w:t>46.5339279174805</w:t>
        <w:tab/>
        <w:t>24.171911239624</w:t>
        <w:tab/>
        <w:t>30.7325859069824</w:t>
        <w:tab/>
        <w:t>49.8768424987793</w:t>
        <w:tab/>
        <w:t>11.1517143249512</w:t>
        <w:tab/>
        <w:t>37.9072647094727</w:t>
        <w:tab/>
        <w:t>4.64136600494385</w:t>
        <w:tab/>
        <w:t>30.8271045684814</w:t>
        <w:tab/>
        <w:t>33.6953201293945</w:t>
        <w:tab/>
        <w:t>39.6573028564453</w:t>
        <w:tab/>
        <w:t>60.638988494873</w:t>
        <w:tab/>
        <w:t>30.8341941833496</w:t>
        <w:tab/>
        <w:t>87.2265396118164</w:t>
        <w:tab/>
        <w:t>60.8115348815918</w:t>
        <w:tab/>
        <w:t>14.1356983184814</w:t>
        <w:tab/>
        <w:t>99.7460021972656</w:t>
        <w:tab/>
        <w:t>13.2734413146973</w:t>
        <w:tab/>
        <w:t>79.5316696166992</w:t>
        <w:tab/>
        <w:t>33.2469177246094</w:t>
        <w:tab/>
        <w:t>85.382080078125</w:t>
        <w:tab/>
        <w:t>67.7528533935547</w:t>
        <w:tab/>
        <w:t>47.3703231811523</w:t>
        <w:tab/>
        <w:t>42.8734664916992</w:t>
        <w:tab/>
        <w:t>45.4820022583008</w:t>
        <w:tab/>
        <w:t>41.0409507751465</w:t>
        <w:tab/>
        <w:t>68.951789855957</w:t>
        <w:tab/>
        <w:t>50.5108108520508</w:t>
        <w:tab/>
        <w:t>7.35983419418335</w:t>
        <w:tab/>
        <w:t>82.8312606811523</w:t>
        <w:tab/>
        <w:t>19.0327262878418</w:t>
        <w:tab/>
        <w:t>43.1938743591309</w:t>
        <w:tab/>
        <w:t>40.2698631286621</w:t>
        <w:tab/>
        <w:t>25.6601600646973</w:t>
        <w:tab/>
        <w:t>3.5215048789978</w:t>
        <w:tab/>
        <w:t>29.0601539611816</w:t>
        <w:tab/>
        <w:t>6.46383047103882</w:t>
        <w:tab/>
        <w:t>23.676815032959</w:t>
        <w:tab/>
        <w:t>33.3410415649414</w:t>
        <w:tab/>
        <w:t>14.117600440979</w:t>
        <w:tab/>
        <w:t>12.4942245483398</w:t>
        <w:tab/>
        <w:t>87.9971389770508</w:t>
        <w:tab/>
        <w:t>12.2747802734375</w:t>
        <w:tab/>
        <w:t>48.129695892334</w:t>
        <w:tab/>
        <w:t>9.42709064483643</w:t>
        <w:tab/>
        <w:t>52.3351211547852</w:t>
        <w:tab/>
        <w:t>26.9991683959961</w:t>
        <w:tab/>
        <w:t>21.9193382263184</w:t>
        <w:tab/>
        <w:t>46.4901962280273</w:t>
        <w:tab/>
        <w:t>10.5256814956665</w:t>
        <w:tab/>
        <w:t>64.7148818969727</w:t>
        <w:tab/>
        <w:t>19.0162944793701</w:t>
        <w:tab/>
        <w:t>99.0384674072266</w:t>
        <w:tab/>
        <w:t>24.1170234680176</w:t>
      </w:r>
    </w:p>
    <w:p>
      <w:pPr>
        <w:pStyle w:val="Style15"/>
        <w:rPr/>
      </w:pPr>
      <w:r>
        <w:rPr>
          <w:rFonts w:cs="宋体;SimSun"/>
        </w:rPr>
        <w:t>ENSG00000111424.9</w:t>
        <w:tab/>
        <w:t>47.5405158996582</w:t>
        <w:tab/>
        <w:t>43.0246429443359</w:t>
        <w:tab/>
        <w:t>23.7237682342529</w:t>
        <w:tab/>
        <w:t>60.3999519348145</w:t>
        <w:tab/>
        <w:t>49.6178359985352</w:t>
        <w:tab/>
        <w:t>53.9651794433594</w:t>
        <w:tab/>
        <w:t>35.8326606750488</w:t>
        <w:tab/>
        <w:t>27.0764064788818</w:t>
        <w:tab/>
        <w:t>3.9009964466095</w:t>
        <w:tab/>
        <w:t>31.1859951019287</w:t>
        <w:tab/>
        <w:t>39.147087097168</w:t>
        <w:tab/>
        <w:t>35.9726715087891</w:t>
        <w:tab/>
        <w:t>27.2278385162354</w:t>
        <w:tab/>
        <w:t>17.25026512146</w:t>
        <w:tab/>
        <w:t>58.6356201171875</w:t>
        <w:tab/>
        <w:t>16.6647891998291</w:t>
        <w:tab/>
        <w:t>12.138147354126</w:t>
        <w:tab/>
        <w:t>42.8651466369629</w:t>
        <w:tab/>
        <w:t>62.4515075683594</w:t>
        <w:tab/>
        <w:t>59.9791564941406</w:t>
        <w:tab/>
        <w:t>22.0725708007812</w:t>
        <w:tab/>
        <w:t>53.139892578125</w:t>
        <w:tab/>
        <w:t>38.7033233642578</w:t>
        <w:tab/>
        <w:t>67.6699371337891</w:t>
        <w:tab/>
        <w:t>3.00110626220703</w:t>
        <w:tab/>
        <w:t>13.1938896179199</w:t>
        <w:tab/>
        <w:t>7.23055505752563</w:t>
        <w:tab/>
        <w:t>11.6143627166748</w:t>
        <w:tab/>
        <w:t>40.8018226623535</w:t>
        <w:tab/>
        <w:t>42.2146911621094</w:t>
        <w:tab/>
        <w:t>48.8009948730469</w:t>
        <w:tab/>
        <w:t>40.4391326904297</w:t>
        <w:tab/>
        <w:t>8.81109142303467</w:t>
        <w:tab/>
        <w:t>48.2861366271973</w:t>
        <w:tab/>
        <w:t>10.2270317077637</w:t>
        <w:tab/>
        <w:t>42.1490859985352</w:t>
        <w:tab/>
        <w:t>23.1390247344971</w:t>
        <w:tab/>
        <w:t>39.2002258300781</w:t>
        <w:tab/>
        <w:t>25.125638961792</w:t>
        <w:tab/>
        <w:t>19.2776412963867</w:t>
        <w:tab/>
        <w:t>67.5366744995117</w:t>
        <w:tab/>
        <w:t>43.7544136047363</w:t>
        <w:tab/>
        <w:t>65.2390747070312</w:t>
        <w:tab/>
        <w:t>27.2133769989014</w:t>
        <w:tab/>
        <w:t>26.919548034668</w:t>
        <w:tab/>
        <w:t>16.4489631652832</w:t>
        <w:tab/>
        <w:t>4.57555675506592</w:t>
        <w:tab/>
        <w:t>44.5779914855957</w:t>
        <w:tab/>
        <w:t>46.2848129272461</w:t>
        <w:tab/>
        <w:t>25.1597003936768</w:t>
        <w:tab/>
        <w:t>10.7640371322632</w:t>
        <w:tab/>
        <w:t>6.87298727035522</w:t>
        <w:tab/>
        <w:t>54.8514709472656</w:t>
        <w:tab/>
        <w:t>34.8151702880859</w:t>
        <w:tab/>
        <w:t>37.590705871582</w:t>
        <w:tab/>
        <w:t>34.4785537719727</w:t>
        <w:tab/>
        <w:t>11.0754632949829</w:t>
        <w:tab/>
        <w:t>39.650634765625</w:t>
        <w:tab/>
        <w:t>50.998664855957</w:t>
        <w:tab/>
        <w:t>61.7928810119629</w:t>
        <w:tab/>
        <w:t>64.0445251464844</w:t>
        <w:tab/>
        <w:t>39.083812713623</w:t>
        <w:tab/>
        <w:t>53.127197265625</w:t>
        <w:tab/>
        <w:t>72.1152725219727</w:t>
        <w:tab/>
        <w:t>18.1650676727295</w:t>
        <w:tab/>
        <w:t>16.4976558685303</w:t>
        <w:tab/>
        <w:t>24.2756729125977</w:t>
        <w:tab/>
        <w:t>45.0760726928711</w:t>
        <w:tab/>
        <w:t>54.5600967407227</w:t>
        <w:tab/>
        <w:t>54.3070755004883</w:t>
        <w:tab/>
        <w:t>36.6273994445801</w:t>
        <w:tab/>
        <w:t>27.0436859130859</w:t>
        <w:tab/>
        <w:t>17.2380352020264</w:t>
        <w:tab/>
        <w:t>99.7093734741211</w:t>
        <w:tab/>
        <w:t>6.7874493598938</w:t>
        <w:tab/>
        <w:t>11.2760772705078</w:t>
        <w:tab/>
        <w:t>30.2084426879883</w:t>
        <w:tab/>
        <w:t>35.8631477355957</w:t>
        <w:tab/>
        <w:t>15.5444784164429</w:t>
        <w:tab/>
        <w:t>18.7313117980957</w:t>
        <w:tab/>
        <w:t>39.4131469726562</w:t>
        <w:tab/>
        <w:t>28.9157466888428</w:t>
        <w:tab/>
        <w:t>13.9416246414185</w:t>
        <w:tab/>
        <w:t>218.019378662109</w:t>
        <w:tab/>
        <w:t>15.6918954849243</w:t>
        <w:tab/>
        <w:t>39.7094383239746</w:t>
        <w:tab/>
        <w:t>17.3568172454834</w:t>
        <w:tab/>
        <w:t>28.8603229522705</w:t>
        <w:tab/>
        <w:t>46.8065910339355</w:t>
        <w:tab/>
        <w:t>10.690863609314</w:t>
        <w:tab/>
        <w:t>18.1169662475586</w:t>
        <w:tab/>
        <w:t>56.6939392089844</w:t>
        <w:tab/>
        <w:t>5.32981061935425</w:t>
        <w:tab/>
        <w:t>34.6223793029785</w:t>
        <w:tab/>
        <w:t>12.5828256607056</w:t>
        <w:tab/>
        <w:t>31.3211326599121</w:t>
        <w:tab/>
        <w:t>49.5981712341309</w:t>
        <w:tab/>
        <w:t>22.7826900482178</w:t>
        <w:tab/>
        <w:t>54.9957313537598</w:t>
        <w:tab/>
        <w:t>23.2508926391602</w:t>
        <w:tab/>
        <w:t>10.6882467269897</w:t>
        <w:tab/>
        <w:t>41.459789276123</w:t>
        <w:tab/>
        <w:t>18.7528610229492</w:t>
        <w:tab/>
        <w:t>36.5249481201172</w:t>
        <w:tab/>
        <w:t>28.7027797698975</w:t>
        <w:tab/>
        <w:t>25.7390308380127</w:t>
        <w:tab/>
        <w:t>8.4911527633667</w:t>
        <w:tab/>
        <w:t>15.5175542831421</w:t>
        <w:tab/>
        <w:t>56.8231811523438</w:t>
        <w:tab/>
        <w:t>18.1218490600586</w:t>
        <w:tab/>
        <w:t>44.3957901000977</w:t>
        <w:tab/>
        <w:t>12.2745876312256</w:t>
        <w:tab/>
        <w:t>49.9054298400879</w:t>
        <w:tab/>
        <w:t>30.3168716430664</w:t>
        <w:tab/>
        <w:t>29.4798679351807</w:t>
        <w:tab/>
        <w:t>27.3474025726318</w:t>
        <w:tab/>
        <w:t>38.1468811035156</w:t>
        <w:tab/>
        <w:t>4.77648591995239</w:t>
        <w:tab/>
        <w:t>19.7801456451416</w:t>
        <w:tab/>
        <w:t>19.5029220581055</w:t>
        <w:tab/>
        <w:t>20.3114032745361</w:t>
        <w:tab/>
        <w:t>3.34023356437683</w:t>
        <w:tab/>
        <w:t>245.598068237305</w:t>
        <w:tab/>
        <w:t>84.0908660888672</w:t>
        <w:tab/>
        <w:t>18.3495769500732</w:t>
        <w:tab/>
        <w:t>17.6280307769775</w:t>
        <w:tab/>
        <w:t>22.4344425201416</w:t>
        <w:tab/>
        <w:t>14.6506538391113</w:t>
        <w:tab/>
        <w:t>38.5025825500488</w:t>
        <w:tab/>
        <w:t>92.668830871582</w:t>
        <w:tab/>
        <w:t>23.8514137268066</w:t>
        <w:tab/>
        <w:t>20.7208671569824</w:t>
        <w:tab/>
        <w:t>15.2868070602417</w:t>
        <w:tab/>
        <w:t>14.0935935974121</w:t>
        <w:tab/>
        <w:t>9.68452072143555</w:t>
        <w:tab/>
        <w:t>61.4838638305664</w:t>
        <w:tab/>
        <w:t>37.2507019042969</w:t>
        <w:tab/>
        <w:t>75.5199203491211</w:t>
        <w:tab/>
        <w:t>44.3953895568848</w:t>
        <w:tab/>
        <w:t>15.6570539474487</w:t>
        <w:tab/>
        <w:t>13.5603294372559</w:t>
        <w:tab/>
        <w:t>27.2714099884033</w:t>
        <w:tab/>
        <w:t>34.4467658996582</w:t>
        <w:tab/>
        <w:t>39.9165382385254</w:t>
        <w:tab/>
        <w:t>82.4074859619141</w:t>
        <w:tab/>
        <w:t>63.9894104003906</w:t>
        <w:tab/>
        <w:t>20.7357788085938</w:t>
        <w:tab/>
        <w:t>40.8531761169434</w:t>
        <w:tab/>
        <w:t>38.0516815185547</w:t>
        <w:tab/>
        <w:t>19.6317291259766</w:t>
        <w:tab/>
        <w:t>13.5702476501465</w:t>
        <w:tab/>
        <w:t>22.4427337646484</w:t>
        <w:tab/>
        <w:t>31.1692142486572</w:t>
        <w:tab/>
        <w:t>34.4404602050781</w:t>
        <w:tab/>
        <w:t>11.4417037963867</w:t>
        <w:tab/>
        <w:t>27.84543800354</w:t>
        <w:tab/>
        <w:t>36.176383972168</w:t>
        <w:tab/>
        <w:t>12.8606986999512</w:t>
        <w:tab/>
        <w:t>20.1049880981445</w:t>
        <w:tab/>
        <w:t>52.5574913024902</w:t>
        <w:tab/>
        <w:t>58.1210441589355</w:t>
        <w:tab/>
        <w:t>32.7509498596191</w:t>
        <w:tab/>
        <w:t>5.49467992782593</w:t>
        <w:tab/>
        <w:t>32.5300102233887</w:t>
        <w:tab/>
        <w:t>51.2604026794434</w:t>
        <w:tab/>
        <w:t>17.235689163208</w:t>
        <w:tab/>
        <w:t>39.8726844787598</w:t>
        <w:tab/>
        <w:t>29.9388980865479</w:t>
        <w:tab/>
        <w:t>11.3545551300049</w:t>
        <w:tab/>
        <w:t>27.1684226989746</w:t>
        <w:tab/>
        <w:t>60.1700325012207</w:t>
        <w:tab/>
        <w:t>25.2504615783691</w:t>
        <w:tab/>
        <w:t>8.89291858673096</w:t>
        <w:tab/>
        <w:t>45.1383438110352</w:t>
        <w:tab/>
        <w:t>6.75794410705566</w:t>
        <w:tab/>
        <w:t>22.6985912322998</w:t>
        <w:tab/>
        <w:t>30.1066474914551</w:t>
        <w:tab/>
        <w:t>22.4402599334717</w:t>
        <w:tab/>
        <w:t>5.14791297912598</w:t>
        <w:tab/>
        <w:t>5.52325820922852</w:t>
        <w:tab/>
        <w:t>8.60002994537354</w:t>
        <w:tab/>
        <w:t>33.8191909790039</w:t>
        <w:tab/>
        <w:t>43.7749176025391</w:t>
        <w:tab/>
        <w:t>34.5949554443359</w:t>
        <w:tab/>
        <w:t>12.9975385665894</w:t>
        <w:tab/>
        <w:t>22.209831237793</w:t>
        <w:tab/>
        <w:t>20.6655864715576</w:t>
        <w:tab/>
        <w:t>102.742248535156</w:t>
        <w:tab/>
        <w:t>4.93120574951172</w:t>
        <w:tab/>
        <w:t>48.9701118469238</w:t>
        <w:tab/>
        <w:t>37.2713356018066</w:t>
        <w:tab/>
        <w:t>31.6630878448486</w:t>
        <w:tab/>
        <w:t>47.4582214355469</w:t>
        <w:tab/>
        <w:t>49.0189781188965</w:t>
        <w:tab/>
        <w:t>62.4569244384766</w:t>
        <w:tab/>
        <w:t>56.1994934082031</w:t>
        <w:tab/>
        <w:t>36.2587623596191</w:t>
        <w:tab/>
        <w:t>59.6339645385742</w:t>
        <w:tab/>
        <w:t>46.1257667541504</w:t>
        <w:tab/>
        <w:t>3.57186794281006</w:t>
        <w:tab/>
        <w:t>35.8152885437012</w:t>
        <w:tab/>
        <w:t>65.4293670654297</w:t>
        <w:tab/>
        <w:t>6.45151996612549</w:t>
        <w:tab/>
        <w:t>18.8377437591553</w:t>
        <w:tab/>
        <w:t>61.225154876709</w:t>
        <w:tab/>
        <w:t>31.205774307251</w:t>
        <w:tab/>
        <w:t>12.4580554962158</w:t>
        <w:tab/>
        <w:t>18.8373584747314</w:t>
        <w:tab/>
        <w:t>53.8639450073242</w:t>
        <w:tab/>
        <w:t>15.3588304519653</w:t>
        <w:tab/>
        <w:t>14.376070022583</w:t>
        <w:tab/>
        <w:t>24.068473815918</w:t>
        <w:tab/>
        <w:t>32.9602813720703</w:t>
        <w:tab/>
        <w:t>54.4325141906738</w:t>
        <w:tab/>
        <w:t>40.2476806640625</w:t>
        <w:tab/>
        <w:t>34.7267684936523</w:t>
        <w:tab/>
        <w:t>32.692569732666</w:t>
        <w:tab/>
        <w:t>28.1055107116699</w:t>
        <w:tab/>
        <w:t>72.6630096435547</w:t>
        <w:tab/>
        <w:t>62.9845428466797</w:t>
        <w:tab/>
        <w:t>65.481315612793</w:t>
        <w:tab/>
        <w:t>27.9023532867432</w:t>
        <w:tab/>
        <w:t>17.8916797637939</w:t>
        <w:tab/>
        <w:t>49.5140380859375</w:t>
        <w:tab/>
        <w:t>19.4470443725586</w:t>
        <w:tab/>
        <w:t>45.2499237060547</w:t>
        <w:tab/>
        <w:t>52.0503387451172</w:t>
        <w:tab/>
        <w:t>29.4039192199707</w:t>
        <w:tab/>
        <w:t>37.1269989013672</w:t>
        <w:tab/>
        <w:t>17.2882289886475</w:t>
        <w:tab/>
        <w:t>45.3554763793945</w:t>
        <w:tab/>
        <w:t>16.1523952484131</w:t>
        <w:tab/>
        <w:t>52.1464080810547</w:t>
        <w:tab/>
        <w:t>12.3573322296143</w:t>
        <w:tab/>
        <w:t>39.7747344970703</w:t>
        <w:tab/>
        <w:t>11.0396175384521</w:t>
        <w:tab/>
        <w:t>13.6967525482178</w:t>
        <w:tab/>
        <w:t>6.37503480911255</w:t>
        <w:tab/>
        <w:t>31.775951385498</w:t>
        <w:tab/>
        <w:t>14.1445608139038</w:t>
        <w:tab/>
        <w:t>40.9706726074219</w:t>
        <w:tab/>
        <w:t>50.2872543334961</w:t>
        <w:tab/>
        <w:t>28.6079998016357</w:t>
        <w:tab/>
        <w:t>30.0745334625244</w:t>
        <w:tab/>
        <w:t>86.2210922241211</w:t>
        <w:tab/>
        <w:t>19.968391418457</w:t>
        <w:tab/>
        <w:t>51.3191146850586</w:t>
        <w:tab/>
        <w:t>36.8774223327637</w:t>
        <w:tab/>
        <w:t>68.0553741455078</w:t>
        <w:tab/>
        <w:t>20.621337890625</w:t>
        <w:tab/>
        <w:t>6.87145042419434</w:t>
        <w:tab/>
        <w:t>55.6543579101562</w:t>
        <w:tab/>
        <w:t>6.7990574836731</w:t>
        <w:tab/>
        <w:t>18.7069263458252</w:t>
        <w:tab/>
        <w:t>29.7633476257324</w:t>
        <w:tab/>
        <w:t>22.8873023986816</w:t>
        <w:tab/>
        <w:t>19.5797100067139</w:t>
      </w:r>
    </w:p>
    <w:p>
      <w:pPr>
        <w:pStyle w:val="Style15"/>
        <w:rPr/>
      </w:pPr>
      <w:r>
        <w:rPr>
          <w:rFonts w:cs="宋体;SimSun"/>
        </w:rPr>
        <w:t>ENSG00000173391.7</w:t>
        <w:tab/>
        <w:t>168.322219848633</w:t>
        <w:tab/>
        <w:t>114.778800964355</w:t>
        <w:tab/>
        <w:t>53.0207862854004</w:t>
        <w:tab/>
        <w:t>10.0678100585938</w:t>
        <w:tab/>
        <w:t>64.5432968139648</w:t>
        <w:tab/>
        <w:t>39.2345085144043</w:t>
        <w:tab/>
        <w:t>8.29156303405762</w:t>
        <w:tab/>
        <w:t>49.5861701965332</w:t>
        <w:tab/>
        <w:t>3.35008931159973</w:t>
        <w:tab/>
        <w:t>44.9702415466309</w:t>
        <w:tab/>
        <w:t>68.6116714477539</w:t>
        <w:tab/>
        <w:t>7.21286344528198</w:t>
        <w:tab/>
        <w:t>30.516284942627</w:t>
        <w:tab/>
        <w:t>22.3836688995361</w:t>
        <w:tab/>
        <w:t>12.2320985794067</w:t>
        <w:tab/>
        <w:t>38.9214859008789</w:t>
        <w:tab/>
        <w:t>3.84929847717285</w:t>
        <w:tab/>
        <w:t>87.5777130126953</w:t>
        <w:tab/>
        <w:t>101.861511230469</w:t>
        <w:tab/>
        <w:t>38.10791015625</w:t>
        <w:tab/>
        <w:t>98.9392242431641</w:t>
        <w:tab/>
        <w:t>18.1897678375244</w:t>
        <w:tab/>
        <w:t>31.8790283203125</w:t>
        <w:tab/>
        <w:t>76.1761016845703</w:t>
        <w:tab/>
        <w:t>84.9331665039062</w:t>
        <w:tab/>
        <w:t>14.4375896453857</w:t>
        <w:tab/>
        <w:t>1.1610791683197</w:t>
        <w:tab/>
        <w:t>15.7201156616211</w:t>
        <w:tab/>
        <w:t>66.6766815185547</w:t>
        <w:tab/>
        <w:t>21.3593845367432</w:t>
        <w:tab/>
        <w:t>30.7038593292236</w:t>
        <w:tab/>
        <w:t>55.422191619873</w:t>
        <w:tab/>
        <w:t>18.1575088500977</w:t>
        <w:tab/>
        <w:t>19.6837730407715</w:t>
        <w:tab/>
        <w:t>3.69829511642456</w:t>
        <w:tab/>
        <w:t>44.3391761779785</w:t>
        <w:tab/>
        <w:t>188.108047485352</w:t>
        <w:tab/>
        <w:t>27.7120475769043</w:t>
        <w:tab/>
        <w:t>63.9551010131836</w:t>
        <w:tab/>
        <w:t>22.5640754699707</w:t>
        <w:tab/>
        <w:t>33.4163703918457</w:t>
        <w:tab/>
        <w:t>54.5998764038086</w:t>
        <w:tab/>
        <w:t>62.1634140014648</w:t>
        <w:tab/>
        <w:t>5.91810131072998</w:t>
        <w:tab/>
        <w:t>11.0391502380371</w:t>
        <w:tab/>
        <w:t>54.374382019043</w:t>
        <w:tab/>
        <w:t>8.52546119689941</w:t>
        <w:tab/>
        <w:t>64.7425689697266</w:t>
        <w:tab/>
        <w:t>18.2054424285889</w:t>
        <w:tab/>
        <w:t>83.9812927246094</w:t>
        <w:tab/>
        <w:t>5.33246660232544</w:t>
        <w:tab/>
        <w:t>14.6008739471436</w:t>
        <w:tab/>
        <w:t>8.87044334411621</w:t>
        <w:tab/>
        <w:t>181.528503417969</w:t>
        <w:tab/>
        <w:t>16.0111618041992</w:t>
        <w:tab/>
        <w:t>24.2189273834229</w:t>
        <w:tab/>
        <w:t>8.01367282867432</w:t>
        <w:tab/>
        <w:t>43.8206558227539</w:t>
        <w:tab/>
        <w:t>12.5712089538574</w:t>
        <w:tab/>
        <w:t>28.2447319030762</w:t>
        <w:tab/>
        <w:t>59.7470245361328</w:t>
        <w:tab/>
        <w:t>10.1973218917847</w:t>
        <w:tab/>
        <w:t>98.931526184082</w:t>
        <w:tab/>
        <w:t>8.49404525756836</w:t>
        <w:tab/>
        <w:t>35.7549858093262</w:t>
        <w:tab/>
        <w:t>23.8303890228271</w:t>
        <w:tab/>
        <w:t>21.0760116577148</w:t>
        <w:tab/>
        <w:t>7.68646955490112</w:t>
        <w:tab/>
        <w:t>36.0046234130859</w:t>
        <w:tab/>
        <w:t>13.1752338409424</w:t>
        <w:tab/>
        <w:t>6.95102024078369</w:t>
        <w:tab/>
        <w:t>26.1755447387695</w:t>
        <w:tab/>
        <w:t>16.5641841888428</w:t>
        <w:tab/>
        <w:t>83.7071228027344</w:t>
        <w:tab/>
        <w:t>620.055419921875</w:t>
        <w:tab/>
        <w:t>5.73914575576782</w:t>
        <w:tab/>
        <w:t>4.68792724609375</w:t>
        <w:tab/>
        <w:t>83.5503311157227</w:t>
        <w:tab/>
        <w:t>1.85747420787811</w:t>
        <w:tab/>
        <w:t>82.8447875976562</w:t>
        <w:tab/>
        <w:t>6.626784324646</w:t>
        <w:tab/>
        <w:t>16.91823387146</w:t>
        <w:tab/>
        <w:t>65.1759185791016</w:t>
        <w:tab/>
        <w:t>20.0689010620117</w:t>
        <w:tab/>
        <w:t>45.2221641540527</w:t>
        <w:tab/>
        <w:t>23.7282600402832</w:t>
        <w:tab/>
        <w:t>33.8143005371094</w:t>
        <w:tab/>
        <w:t>13.0640859603882</w:t>
        <w:tab/>
        <w:t>71.1914596557617</w:t>
        <w:tab/>
        <w:t>5.42523193359375</w:t>
        <w:tab/>
        <w:t>9.21311473846436</w:t>
        <w:tab/>
        <w:t>42.0580863952637</w:t>
        <w:tab/>
        <w:t>1.09442794322968</w:t>
        <w:tab/>
        <w:t>40.8366050720215</w:t>
        <w:tab/>
        <w:t>7.2518196105957</w:t>
        <w:tab/>
        <w:t>18.5534515380859</w:t>
        <w:tab/>
        <w:t>49.8561134338379</w:t>
        <w:tab/>
        <w:t>8.57852077484131</w:t>
        <w:tab/>
        <w:t>67.6173629760742</w:t>
        <w:tab/>
        <w:t>13.0719175338745</w:t>
        <w:tab/>
        <w:t>14.6206588745117</w:t>
        <w:tab/>
        <w:t>83.4940490722656</w:t>
        <w:tab/>
        <w:t>41.2781639099121</w:t>
        <w:tab/>
        <w:t>49.0188903808594</w:t>
        <w:tab/>
        <w:t>6.13574171066284</w:t>
        <w:tab/>
        <w:t>14.694149017334</w:t>
        <w:tab/>
        <w:t>10.8843593597412</w:t>
        <w:tab/>
        <w:t>1.03288638591766</w:t>
        <w:tab/>
        <w:t>21.1768951416016</w:t>
        <w:tab/>
        <w:t>6.19300174713135</w:t>
        <w:tab/>
        <w:t>48.7632865905762</w:t>
        <w:tab/>
        <w:t>43.2536773681641</w:t>
        <w:tab/>
        <w:t>35.1384162902832</w:t>
        <w:tab/>
        <w:t>23.2031116485596</w:t>
        <w:tab/>
        <w:t>12.3358955383301</w:t>
        <w:tab/>
        <w:t>42.484790802002</w:t>
        <w:tab/>
        <w:t>21.7101821899414</w:t>
        <w:tab/>
        <w:t>4.41231441497803</w:t>
        <w:tab/>
        <w:t>8.15110778808594</w:t>
        <w:tab/>
        <w:t>2.44973540306091</w:t>
        <w:tab/>
        <w:t>27.7141151428223</w:t>
        <w:tab/>
        <w:t>1.10999023914337</w:t>
        <w:tab/>
        <w:t>13.3120498657227</w:t>
        <w:tab/>
        <w:t>20.9931602478027</w:t>
        <w:tab/>
        <w:t>44.5933952331543</w:t>
        <w:tab/>
        <w:t>11.0131540298462</w:t>
        <w:tab/>
        <w:t>8.37412643432617</w:t>
        <w:tab/>
        <w:t>6.96551609039307</w:t>
        <w:tab/>
        <w:t>20.330680847168</w:t>
        <w:tab/>
        <w:t>11.5392637252808</w:t>
        <w:tab/>
        <w:t>4.55802774429321</w:t>
        <w:tab/>
        <w:t>17.073070526123</w:t>
        <w:tab/>
        <w:t>3.10990977287292</w:t>
        <w:tab/>
        <w:t>2.59468579292297</w:t>
        <w:tab/>
        <w:t>6.04143381118774</w:t>
        <w:tab/>
        <w:t>84.5471343994141</w:t>
        <w:tab/>
        <w:t>51.4180183410645</w:t>
        <w:tab/>
        <w:t>33.4645919799805</w:t>
        <w:tab/>
        <w:t>19.8250980377197</w:t>
        <w:tab/>
        <w:t>55.8231964111328</w:t>
        <w:tab/>
        <w:t>12.9784355163574</w:t>
        <w:tab/>
        <w:t>24.763500213623</w:t>
        <w:tab/>
        <w:t>19.4350318908691</w:t>
        <w:tab/>
        <w:t>30.0672283172607</w:t>
        <w:tab/>
        <w:t>19.7695541381836</w:t>
        <w:tab/>
        <w:t>40.691104888916</w:t>
        <w:tab/>
        <w:t>5.44540500640869</w:t>
        <w:tab/>
        <w:t>27.2208309173584</w:t>
        <w:tab/>
        <w:t>74.1244125366211</w:t>
        <w:tab/>
        <w:t>5.93249320983887</w:t>
        <w:tab/>
        <w:t>14.828272819519</w:t>
        <w:tab/>
        <w:t>35.2354316711426</w:t>
        <w:tab/>
        <w:t>99.4636154174805</w:t>
        <w:tab/>
        <w:t>116.383407592773</w:t>
        <w:tab/>
        <w:t>15.0294828414917</w:t>
        <w:tab/>
        <w:t>9.16481876373291</w:t>
        <w:tab/>
        <w:t>14.6116943359375</w:t>
        <w:tab/>
        <w:t>20.7923164367676</w:t>
        <w:tab/>
        <w:t>123.387008666992</w:t>
        <w:tab/>
        <w:t>117.852157592773</w:t>
        <w:tab/>
        <w:t>79.2038269042969</w:t>
        <w:tab/>
        <w:t>10.7976322174072</w:t>
        <w:tab/>
        <w:t>2.43636417388916</w:t>
        <w:tab/>
        <w:t>22.633129119873</w:t>
        <w:tab/>
        <w:t>23.8449821472168</w:t>
        <w:tab/>
        <w:t>60.6967658996582</w:t>
        <w:tab/>
        <w:t>13.7592716217041</w:t>
        <w:tab/>
        <w:t>26.1652679443359</w:t>
        <w:tab/>
        <w:t>13.8868589401245</w:t>
        <w:tab/>
        <w:t>7.19398975372314</w:t>
        <w:tab/>
        <w:t>97.5362091064453</w:t>
        <w:tab/>
        <w:t>29.4985752105713</w:t>
        <w:tab/>
        <w:t>5.71631574630737</w:t>
        <w:tab/>
        <w:t>13.465705871582</w:t>
        <w:tab/>
        <w:t>7.08963680267334</w:t>
        <w:tab/>
        <w:t>85.0826416015625</w:t>
        <w:tab/>
        <w:t>48.9240493774414</w:t>
        <w:tab/>
        <w:t>36.2955627441406</w:t>
        <w:tab/>
        <w:t>13.9407224655151</w:t>
        <w:tab/>
        <w:t>22.9686470031738</w:t>
        <w:tab/>
        <w:t>34.1339454650879</w:t>
        <w:tab/>
        <w:t>16.8191223144531</w:t>
        <w:tab/>
        <w:t>60.4147186279297</w:t>
        <w:tab/>
        <w:t>42.5295257568359</w:t>
        <w:tab/>
        <w:t>22.5634937286377</w:t>
        <w:tab/>
        <w:t>8.98765277862549</w:t>
        <w:tab/>
        <w:t>6.6473536491394</w:t>
        <w:tab/>
        <w:t>22.4104804992676</w:t>
        <w:tab/>
        <w:t>1.91965782642365</w:t>
        <w:tab/>
        <w:t>24.4417858123779</w:t>
        <w:tab/>
        <w:t>66.2760467529297</w:t>
        <w:tab/>
        <w:t>14.7142391204834</w:t>
        <w:tab/>
        <w:t>14.4527044296265</w:t>
        <w:tab/>
        <w:t>7.51287794113159</w:t>
        <w:tab/>
        <w:t>54.7649040222168</w:t>
        <w:tab/>
        <w:t>13.3483333587646</w:t>
        <w:tab/>
        <w:t>57.2136116027832</w:t>
        <w:tab/>
        <w:t>136.268493652344</w:t>
        <w:tab/>
        <w:t>5.29854106903076</w:t>
        <w:tab/>
        <w:t>2.0460410118103</w:t>
        <w:tab/>
        <w:t>55.7387962341309</w:t>
        <w:tab/>
        <w:t>60.166332244873</w:t>
        <w:tab/>
        <w:t>12.0302848815918</w:t>
        <w:tab/>
        <w:t>70.6338195800781</w:t>
        <w:tab/>
        <w:t>55.9845962524414</w:t>
        <w:tab/>
        <w:t>63.7411499023438</w:t>
        <w:tab/>
        <w:t>12.9210357666016</w:t>
        <w:tab/>
        <w:t>48.4976425170898</w:t>
        <w:tab/>
        <w:t>11.1114597320557</w:t>
        <w:tab/>
        <w:t>26.959903717041</w:t>
        <w:tab/>
        <w:t>2.24124789237976</w:t>
        <w:tab/>
        <w:t>13.8258295059204</w:t>
        <w:tab/>
        <w:t>45.8306083679199</w:t>
        <w:tab/>
        <w:t>58.5912132263184</w:t>
        <w:tab/>
        <w:t>28.1165008544922</w:t>
        <w:tab/>
        <w:t>59.476188659668</w:t>
        <w:tab/>
        <w:t>56.5421295166016</w:t>
        <w:tab/>
        <w:t>46.3722305297852</w:t>
        <w:tab/>
        <w:t>13.9138851165771</w:t>
        <w:tab/>
        <w:t>132.681167602539</w:t>
        <w:tab/>
        <w:t>13.8035917282104</w:t>
        <w:tab/>
        <w:t>14.5602560043335</w:t>
        <w:tab/>
        <w:t>51.5470199584961</w:t>
        <w:tab/>
        <w:t>55.9182434082031</w:t>
        <w:tab/>
        <w:t>76.4132995605469</w:t>
        <w:tab/>
        <w:t>60.9184799194336</w:t>
        <w:tab/>
        <w:t>21.6534862518311</w:t>
        <w:tab/>
        <w:t>32.7065811157227</w:t>
        <w:tab/>
        <w:t>67.6750106811523</w:t>
        <w:tab/>
        <w:t>9.67737293243408</w:t>
        <w:tab/>
        <w:t>48.0440673828125</w:t>
        <w:tab/>
        <w:t>6.25187921524048</w:t>
        <w:tab/>
        <w:t>66.1819152832031</w:t>
        <w:tab/>
        <w:t>26.5391120910645</w:t>
        <w:tab/>
        <w:t>93.9255294799805</w:t>
        <w:tab/>
        <w:t>30.7834320068359</w:t>
        <w:tab/>
        <w:t>71.6215515136719</w:t>
        <w:tab/>
        <w:t>7.84808492660522</w:t>
        <w:tab/>
        <w:t>14.1334657669067</w:t>
        <w:tab/>
        <w:t>37.3923377990723</w:t>
        <w:tab/>
        <w:t>14.411958694458</w:t>
        <w:tab/>
        <w:t>34.5683517456055</w:t>
        <w:tab/>
        <w:t>12.0824289321899</w:t>
        <w:tab/>
        <w:t>5.08713579177856</w:t>
        <w:tab/>
        <w:t>101.940818786621</w:t>
        <w:tab/>
        <w:t>7.9485502243042</w:t>
        <w:tab/>
        <w:t>65.4954376220703</w:t>
        <w:tab/>
        <w:t>13.6614255905151</w:t>
        <w:tab/>
        <w:t>54.0459594726562</w:t>
        <w:tab/>
        <w:t>20.4274597167969</w:t>
        <w:tab/>
        <w:t>12.3366975784302</w:t>
        <w:tab/>
        <w:t>41.4868087768555</w:t>
        <w:tab/>
        <w:t>20.878231048584</w:t>
        <w:tab/>
        <w:t>60.9929084777832</w:t>
        <w:tab/>
        <w:t>22.009126663208</w:t>
        <w:tab/>
        <w:t>166.995452880859</w:t>
        <w:tab/>
        <w:t>20.8687896728516</w:t>
      </w:r>
    </w:p>
    <w:p>
      <w:pPr>
        <w:pStyle w:val="Style15"/>
        <w:rPr/>
      </w:pPr>
      <w:r>
        <w:rPr>
          <w:rFonts w:cs="宋体;SimSun"/>
        </w:rPr>
        <w:t>ENSG00000173020.9</w:t>
        <w:tab/>
        <w:t>159.136749267578</w:t>
        <w:tab/>
        <w:t>67.4071884155273</w:t>
        <w:tab/>
        <w:t>37.2402687072754</w:t>
        <w:tab/>
        <w:t>57.2434463500977</w:t>
        <w:tab/>
        <w:t>58.3604736328125</w:t>
        <w:tab/>
        <w:t>68.171745300293</w:t>
        <w:tab/>
        <w:t>65.9271469116211</w:t>
        <w:tab/>
        <w:t>19.8774662017822</w:t>
        <w:tab/>
        <w:t>12.3421058654785</w:t>
        <w:tab/>
        <w:t>63.5211219787598</w:t>
        <w:tab/>
        <w:t>49.365535736084</w:t>
        <w:tab/>
        <w:t>111.274642944336</w:t>
        <w:tab/>
        <w:t>39.2454872131348</w:t>
        <w:tab/>
        <w:t>86.1378936767578</w:t>
        <w:tab/>
        <w:t>88.6915664672852</w:t>
        <w:tab/>
        <w:t>67.0763244628906</w:t>
        <w:tab/>
        <w:t>50.3292770385742</w:t>
        <w:tab/>
        <w:t>96.8703155517578</w:t>
        <w:tab/>
        <w:t>67.7221527099609</w:t>
        <w:tab/>
        <w:t>56.251407623291</w:t>
        <w:tab/>
        <w:t>79.3115768432617</w:t>
        <w:tab/>
        <w:t>56.1888618469238</w:t>
        <w:tab/>
        <w:t>56.892635345459</w:t>
        <w:tab/>
        <w:t>75.514274597168</w:t>
        <w:tab/>
        <w:t>72.0354614257812</w:t>
        <w:tab/>
        <w:t>59.4601516723633</w:t>
        <w:tab/>
        <w:t>89.5253067016602</w:t>
        <w:tab/>
        <w:t>68.5409240722656</w:t>
        <w:tab/>
        <w:t>37.4854354858398</w:t>
        <w:tab/>
        <w:t>57.327579498291</w:t>
        <w:tab/>
        <w:t>90.4140319824219</w:t>
        <w:tab/>
        <w:t>80.4560165405273</w:t>
        <w:tab/>
        <w:t>29.5412998199463</w:t>
        <w:tab/>
        <w:t>61.8294868469238</w:t>
        <w:tab/>
        <w:t>34.5227088928223</w:t>
        <w:tab/>
        <w:t>84.6619720458984</w:t>
        <w:tab/>
        <w:t>81.4636306762695</w:t>
        <w:tab/>
        <w:t>58.6784057617188</w:t>
        <w:tab/>
        <w:t>72.7507400512695</w:t>
        <w:tab/>
        <w:t>55.8495407104492</w:t>
        <w:tab/>
        <w:t>47.6931838989258</w:t>
        <w:tab/>
        <w:t>114.80313873291</w:t>
        <w:tab/>
        <w:t>93.6904449462891</w:t>
        <w:tab/>
        <w:t>102.47811126709</w:t>
        <w:tab/>
        <w:t>90.0241546630859</w:t>
        <w:tab/>
        <w:t>77.7795486450195</w:t>
        <w:tab/>
        <w:t>56.8884735107422</w:t>
        <w:tab/>
        <w:t>55.4191436767578</w:t>
        <w:tab/>
        <w:t>77.6531143188477</w:t>
        <w:tab/>
        <w:t>33.2841415405273</w:t>
        <w:tab/>
        <w:t>66.3006820678711</w:t>
        <w:tab/>
        <w:t>93.9041137695312</w:t>
        <w:tab/>
        <w:t>31.674747467041</w:t>
        <w:tab/>
        <w:t>41.5014114379883</w:t>
        <w:tab/>
        <w:t>61.2223968505859</w:t>
        <w:tab/>
        <w:t>66.9035797119141</w:t>
        <w:tab/>
        <w:t>104.834175109863</w:t>
        <w:tab/>
        <w:t>75.9979858398438</w:t>
        <w:tab/>
        <w:t>65.3146057128906</w:t>
        <w:tab/>
        <w:t>67.0830917358398</w:t>
        <w:tab/>
        <w:t>85.1972885131836</w:t>
        <w:tab/>
        <w:t>86.7029724121094</w:t>
        <w:tab/>
        <w:t>69.5796203613281</w:t>
        <w:tab/>
        <w:t>50.4792861938477</w:t>
        <w:tab/>
        <w:t>76.2194213867188</w:t>
        <w:tab/>
        <w:t>40.9146347045898</w:t>
        <w:tab/>
        <w:t>40.2920608520508</w:t>
        <w:tab/>
        <w:t>83.6179122924805</w:t>
        <w:tab/>
        <w:t>62.4330635070801</w:t>
        <w:tab/>
        <w:t>80.7684555053711</w:t>
        <w:tab/>
        <w:t>55.2409629821777</w:t>
        <w:tab/>
        <w:t>109.006561279297</w:t>
        <w:tab/>
        <w:t>43.5429382324219</w:t>
        <w:tab/>
        <w:t>70.1916198730469</w:t>
        <w:tab/>
        <w:t>87.6385955810547</w:t>
        <w:tab/>
        <w:t>58.4837989807129</w:t>
        <w:tab/>
        <w:t>57.6682052612305</w:t>
        <w:tab/>
        <w:t>85.9099349975586</w:t>
        <w:tab/>
        <w:t>107.00431060791</w:t>
        <w:tab/>
        <w:t>80.2471160888672</w:t>
        <w:tab/>
        <w:t>48.859504699707</w:t>
        <w:tab/>
        <w:t>67.4171829223633</w:t>
        <w:tab/>
        <w:t>87.0083541870117</w:t>
        <w:tab/>
        <w:t>56.9646110534668</w:t>
        <w:tab/>
        <w:t>37.7550277709961</w:t>
        <w:tab/>
        <w:t>110.763557434082</w:t>
        <w:tab/>
        <w:t>79.3102722167969</w:t>
        <w:tab/>
        <w:t>51.9248924255371</w:t>
        <w:tab/>
        <w:t>55.0374755859375</w:t>
        <w:tab/>
        <w:t>28.5820732116699</w:t>
        <w:tab/>
        <w:t>35.0223388671875</w:t>
        <w:tab/>
        <w:t>66.1152420043945</w:t>
        <w:tab/>
        <w:t>122.495040893555</w:t>
        <w:tab/>
        <w:t>94.1667785644531</w:t>
        <w:tab/>
        <w:t>22.2084732055664</w:t>
        <w:tab/>
        <w:t>46.2170867919922</w:t>
        <w:tab/>
        <w:t>55.5693092346191</w:t>
        <w:tab/>
        <w:t>58.6273193359375</w:t>
        <w:tab/>
        <w:t>72.6121444702148</w:t>
        <w:tab/>
        <w:t>69.0113067626953</w:t>
        <w:tab/>
        <w:t>39.9654808044434</w:t>
        <w:tab/>
        <w:t>48.4062232971191</w:t>
        <w:tab/>
        <w:t>61.9930000305176</w:t>
        <w:tab/>
        <w:t>95.9437561035156</w:t>
        <w:tab/>
        <w:t>43.3833656311035</w:t>
        <w:tab/>
        <w:t>56.6165618896484</w:t>
        <w:tab/>
        <w:t>29.4397201538086</w:t>
        <w:tab/>
        <w:t>22.6670398712158</w:t>
        <w:tab/>
        <w:t>36.5492668151855</w:t>
        <w:tab/>
        <w:t>135.76252746582</w:t>
        <w:tab/>
        <w:t>81.2428512573242</w:t>
        <w:tab/>
        <w:t>89.467414855957</w:t>
        <w:tab/>
        <w:t>65.6129150390625</w:t>
        <w:tab/>
        <w:t>53.8240547180176</w:t>
        <w:tab/>
        <w:t>79.4156188964844</w:t>
        <w:tab/>
        <w:t>10.6812076568604</w:t>
        <w:tab/>
        <w:t>76.915153503418</w:t>
        <w:tab/>
        <w:t>39.6322135925293</w:t>
        <w:tab/>
        <w:t>99.16015625</w:t>
        <w:tab/>
        <w:t>50.7177085876465</w:t>
        <w:tab/>
        <w:t>73.7764663696289</w:t>
        <w:tab/>
        <w:t>13.2617797851562</w:t>
        <w:tab/>
        <w:t>57.2713775634766</w:t>
        <w:tab/>
        <w:t>80.5555267333984</w:t>
        <w:tab/>
        <w:t>96.0290374755859</w:t>
        <w:tab/>
        <w:t>49.7205772399902</w:t>
        <w:tab/>
        <w:t>46.2875747680664</w:t>
        <w:tab/>
        <w:t>48.1418685913086</w:t>
        <w:tab/>
        <w:t>59.5626029968262</w:t>
        <w:tab/>
        <w:t>53.2313804626465</w:t>
        <w:tab/>
        <w:t>65.1877212524414</w:t>
        <w:tab/>
        <w:t>42.5454635620117</w:t>
        <w:tab/>
        <w:t>32.6982574462891</w:t>
        <w:tab/>
        <w:t>83.3840637207031</w:t>
        <w:tab/>
        <w:t>60.7565689086914</w:t>
        <w:tab/>
        <w:t>50.7919235229492</w:t>
        <w:tab/>
        <w:t>45.1181488037109</w:t>
        <w:tab/>
        <w:t>129.069915771484</w:t>
        <w:tab/>
        <w:t>69.7773666381836</w:t>
        <w:tab/>
        <w:t>56.5792694091797</w:t>
        <w:tab/>
        <w:t>37.566104888916</w:t>
        <w:tab/>
        <w:t>68.0800170898438</w:t>
        <w:tab/>
        <w:t>58.7482604980469</w:t>
        <w:tab/>
        <w:t>59.3416213989258</w:t>
        <w:tab/>
        <w:t>151.972213745117</w:t>
        <w:tab/>
        <w:t>51.8067779541016</w:t>
        <w:tab/>
        <w:t>34.4021797180176</w:t>
        <w:tab/>
        <w:t>65.0144805908203</w:t>
        <w:tab/>
        <w:t>67.7308044433594</w:t>
        <w:tab/>
        <w:t>64.248893737793</w:t>
        <w:tab/>
        <w:t>26.1422882080078</w:t>
        <w:tab/>
        <w:t>51.8216400146484</w:t>
        <w:tab/>
        <w:t>60.0655746459961</w:t>
        <w:tab/>
        <w:t>113.651336669922</w:t>
        <w:tab/>
        <w:t>60.2446975708008</w:t>
        <w:tab/>
        <w:t>51.3437042236328</w:t>
        <w:tab/>
        <w:t>54.9033660888672</w:t>
        <w:tab/>
        <w:t>52.8465766906738</w:t>
        <w:tab/>
        <w:t>62.6193466186523</w:t>
        <w:tab/>
        <w:t>56.9262733459473</w:t>
        <w:tab/>
        <w:t>73.2254867553711</w:t>
        <w:tab/>
        <w:t>48.2233581542969</w:t>
        <w:tab/>
        <w:t>33.1086349487305</w:t>
        <w:tab/>
        <w:t>35.4120292663574</w:t>
        <w:tab/>
        <w:t>42.3213844299316</w:t>
        <w:tab/>
        <w:t>43.5744819641113</w:t>
        <w:tab/>
        <w:t>38.2400970458984</w:t>
        <w:tab/>
        <w:t>16.9346752166748</w:t>
        <w:tab/>
        <w:t>67.9970321655273</w:t>
        <w:tab/>
        <w:t>53.2261581420898</w:t>
        <w:tab/>
        <w:t>116.135665893555</w:t>
        <w:tab/>
        <w:t>70.9973907470703</w:t>
        <w:tab/>
        <w:t>96.468505859375</w:t>
        <w:tab/>
        <w:t>57.0673675537109</w:t>
        <w:tab/>
        <w:t>81.8339157104492</w:t>
        <w:tab/>
        <w:t>44.0763664245605</w:t>
        <w:tab/>
        <w:t>51.1181526184082</w:t>
        <w:tab/>
        <w:t>53.5405731201172</w:t>
        <w:tab/>
        <w:t>72.9037094116211</w:t>
        <w:tab/>
        <w:t>42.3777008056641</w:t>
        <w:tab/>
        <w:t>10.0512971878052</w:t>
        <w:tab/>
        <w:t>162.896347045898</w:t>
        <w:tab/>
        <w:t>66.8923645019531</w:t>
        <w:tab/>
        <w:t>52.1046676635742</w:t>
        <w:tab/>
        <w:t>79.0749816894531</w:t>
        <w:tab/>
        <w:t>114.130958557129</w:t>
        <w:tab/>
        <w:t>66.67138671875</w:t>
        <w:tab/>
        <w:t>69.9535980224609</w:t>
        <w:tab/>
        <w:t>60.0769805908203</w:t>
        <w:tab/>
        <w:t>93.0795288085938</w:t>
        <w:tab/>
        <w:t>41.9778213500977</w:t>
        <w:tab/>
        <w:t>43.5647659301758</w:t>
        <w:tab/>
        <w:t>62.3636817932129</w:t>
        <w:tab/>
        <w:t>64.3974075317383</w:t>
        <w:tab/>
        <w:t>60.852237701416</w:t>
        <w:tab/>
        <w:t>78.795524597168</w:t>
        <w:tab/>
        <w:t>73.0486145019531</w:t>
        <w:tab/>
        <w:t>62.4278945922852</w:t>
        <w:tab/>
        <w:t>42.0749244689941</w:t>
        <w:tab/>
        <w:t>10.8314571380615</w:t>
        <w:tab/>
        <w:t>59.7742919921875</w:t>
        <w:tab/>
        <w:t>63.6237525939941</w:t>
        <w:tab/>
        <w:t>76.7636337280273</w:t>
        <w:tab/>
        <w:t>100.41584777832</w:t>
        <w:tab/>
        <w:t>69.7508239746094</w:t>
        <w:tab/>
        <w:t>18.0411472320557</w:t>
        <w:tab/>
        <w:t>60.8505897521973</w:t>
        <w:tab/>
        <w:t>58.6280059814453</w:t>
        <w:tab/>
        <w:t>46.9719161987305</w:t>
        <w:tab/>
        <w:t>35.7125663757324</w:t>
        <w:tab/>
        <w:t>63.7209434509277</w:t>
        <w:tab/>
        <w:t>75.6733551025391</w:t>
        <w:tab/>
        <w:t>82.338981628418</w:t>
        <w:tab/>
        <w:t>55.8500289916992</w:t>
        <w:tab/>
        <w:t>65.7643585205078</w:t>
        <w:tab/>
        <w:t>61.2740631103516</w:t>
        <w:tab/>
        <w:t>98.5466537475586</w:t>
        <w:tab/>
        <w:t>79.7737274169922</w:t>
        <w:tab/>
        <w:t>154.958267211914</w:t>
        <w:tab/>
        <w:t>95.4640121459961</w:t>
        <w:tab/>
        <w:t>76.4733276367188</w:t>
        <w:tab/>
        <w:t>68.3987731933594</w:t>
        <w:tab/>
        <w:t>15.8084964752197</w:t>
        <w:tab/>
        <w:t>87.8959655761719</w:t>
        <w:tab/>
        <w:t>84.5810394287109</w:t>
        <w:tab/>
        <w:t>51.6892509460449</w:t>
        <w:tab/>
        <w:t>90.9045562744141</w:t>
        <w:tab/>
        <w:t>83.5535430908203</w:t>
        <w:tab/>
        <w:t>46.886402130127</w:t>
        <w:tab/>
        <w:t>46.1690788269043</w:t>
        <w:tab/>
        <w:t>74.4203872680664</w:t>
        <w:tab/>
        <w:t>52.8956680297852</w:t>
        <w:tab/>
        <w:t>88.501708984375</w:t>
        <w:tab/>
        <w:t>93.3386306762695</w:t>
        <w:tab/>
        <w:t>53.0230026245117</w:t>
        <w:tab/>
        <w:t>75.8723754882812</w:t>
        <w:tab/>
        <w:t>24.2474021911621</w:t>
        <w:tab/>
        <w:t>40.9528198242188</w:t>
        <w:tab/>
        <w:t>58.3087120056152</w:t>
        <w:tab/>
        <w:t>53.468563079834</w:t>
        <w:tab/>
        <w:t>60.700366973877</w:t>
        <w:tab/>
        <w:t>89.4987716674805</w:t>
        <w:tab/>
        <w:t>62.8396415710449</w:t>
        <w:tab/>
        <w:t>64.6458435058594</w:t>
        <w:tab/>
        <w:t>63.7350158691406</w:t>
        <w:tab/>
        <w:t>57.6696014404297</w:t>
        <w:tab/>
        <w:t>46.7937622070312</w:t>
        <w:tab/>
        <w:t>68.3915023803711</w:t>
        <w:tab/>
        <w:t>54.986026763916</w:t>
        <w:tab/>
        <w:t>51.5244064331055</w:t>
        <w:tab/>
        <w:t>44.0508346557617</w:t>
        <w:tab/>
        <w:t>76.3577346801758</w:t>
        <w:tab/>
        <w:t>51.981388092041</w:t>
        <w:tab/>
        <w:t>67.5910415649414</w:t>
        <w:tab/>
        <w:t>65.2463073730469</w:t>
        <w:tab/>
        <w:t>69.122932434082</w:t>
        <w:tab/>
        <w:t>53.0952682495117</w:t>
      </w:r>
    </w:p>
    <w:p>
      <w:pPr>
        <w:pStyle w:val="Style15"/>
        <w:rPr/>
      </w:pPr>
      <w:r>
        <w:rPr>
          <w:rFonts w:cs="宋体;SimSun"/>
        </w:rPr>
        <w:t>ENSG00000074966.9</w:t>
        <w:tab/>
        <w:t>2.06061172485352</w:t>
        <w:tab/>
        <w:t>0.610078871250153</w:t>
        <w:tab/>
        <w:t>1.16375839710236</w:t>
        <w:tab/>
        <w:t>1.71698391437531</w:t>
        <w:tab/>
        <w:t>2.93714928627014</w:t>
        <w:tab/>
        <w:t>3.69532299041748</w:t>
        <w:tab/>
        <w:t>0.727843642234802</w:t>
        <w:tab/>
        <w:t>3.11758255958557</w:t>
        <w:tab/>
        <w:t>0.222017481923103</w:t>
        <w:tab/>
        <w:t>1.14192640781403</w:t>
        <w:tab/>
        <w:t>0.793695032596588</w:t>
        <w:tab/>
        <w:t>0.829599499702454</w:t>
        <w:tab/>
        <w:t>1.33792006969452</w:t>
        <w:tab/>
        <w:t>1.69649350643158</w:t>
        <w:tab/>
        <w:t>0.508584499359131</w:t>
        <w:tab/>
        <w:t>1.87748694419861</w:t>
        <w:tab/>
        <w:t>0.322781026363373</w:t>
        <w:tab/>
        <w:t>2.51968431472778</w:t>
        <w:tab/>
        <w:t>1.22022092342377</w:t>
        <w:tab/>
        <w:t>1.14965724945068</w:t>
        <w:tab/>
        <w:t>2.79251527786255</w:t>
        <w:tab/>
        <w:t>1.36496484279633</w:t>
        <w:tab/>
        <w:t>2.07021832466125</w:t>
        <w:tab/>
        <w:t>1.35231828689575</w:t>
        <w:tab/>
        <w:t>1.1677280664444</w:t>
        <w:tab/>
        <w:t>1.92002618312836</w:t>
        <w:tab/>
        <w:t>0.617062866687775</w:t>
        <w:tab/>
        <w:t>1.31892454624176</w:t>
        <w:tab/>
        <w:t>0.715169250965118</w:t>
        <w:tab/>
        <w:t>0.407470852136612</w:t>
        <w:tab/>
        <w:t>1.8096843957901</w:t>
        <w:tab/>
        <w:t>1.90220558643341</w:t>
        <w:tab/>
        <w:t>0.592117965221405</w:t>
        <w:tab/>
        <w:t>4.51235055923462</w:t>
        <w:tab/>
        <w:t>0.448564618825912</w:t>
        <w:tab/>
        <w:t>1.09201169013977</w:t>
        <w:tab/>
        <w:t>0.679622232913971</w:t>
        <w:tab/>
        <w:t>2.81304717063904</w:t>
        <w:tab/>
        <w:t>1.99799013137817</w:t>
        <w:tab/>
        <w:t>1.3898754119873</w:t>
        <w:tab/>
        <w:t>0.690150260925293</w:t>
        <w:tab/>
        <w:t>3.20491218566895</w:t>
        <w:tab/>
        <w:t>2.72845220565796</w:t>
        <w:tab/>
        <w:t>0.906930029392242</w:t>
        <w:tab/>
        <w:t>0.979220151901245</w:t>
        <w:tab/>
        <w:t>1.88834655284882</w:t>
        <w:tab/>
        <w:t>0.724559187889099</w:t>
        <w:tab/>
        <w:t>1.28645920753479</w:t>
        <w:tab/>
        <w:t>1.24751484394073</w:t>
        <w:tab/>
        <w:t>0.484622567892075</w:t>
        <w:tab/>
        <w:t>1.37941980361938</w:t>
        <w:tab/>
        <w:t>1.22151172161102</w:t>
        <w:tab/>
        <w:t>0.643789231777191</w:t>
        <w:tab/>
        <w:t>2.15700888633728</w:t>
        <w:tab/>
        <w:t>0.253499418497086</w:t>
        <w:tab/>
        <w:t>0.272388070821762</w:t>
        <w:tab/>
        <w:t>0.536855638027191</w:t>
        <w:tab/>
        <w:t>1.20991611480713</w:t>
        <w:tab/>
        <w:t>7.92789793014526</w:t>
        <w:tab/>
        <w:t>1.90824222564697</w:t>
        <w:tab/>
        <w:t>1.68353033065796</w:t>
        <w:tab/>
        <w:t>1.34887659549713</w:t>
        <w:tab/>
        <w:t>1.82481646537781</w:t>
        <w:tab/>
        <w:t>0.321832418441772</w:t>
        <w:tab/>
        <w:t>0.695078730583191</w:t>
        <w:tab/>
        <w:t>1.29727411270142</w:t>
        <w:tab/>
        <w:t>1.21169245243073</w:t>
        <w:tab/>
        <w:t>0.537947237491608</w:t>
        <w:tab/>
        <w:t>1.61191916465759</w:t>
        <w:tab/>
        <w:t>0.935518503189087</w:t>
        <w:tab/>
        <w:t>1.1723165512085</w:t>
        <w:tab/>
        <w:t>2.34982204437256</w:t>
        <w:tab/>
        <w:t>1.29938578605652</w:t>
        <w:tab/>
        <w:t>0.996698319911957</w:t>
        <w:tab/>
        <w:t>21.6991786956787</w:t>
        <w:tab/>
        <w:t>1.62030649185181</w:t>
        <w:tab/>
        <w:t>0.250741451978683</w:t>
        <w:tab/>
        <w:t>2.50946521759033</w:t>
        <w:tab/>
        <w:t>0.855938911437988</w:t>
        <w:tab/>
        <w:t>2.2500696182251</w:t>
        <w:tab/>
        <w:t>0.829621434211731</w:t>
        <w:tab/>
        <w:t>7.42200660705566</w:t>
        <w:tab/>
        <w:t>4.66404151916504</w:t>
        <w:tab/>
        <w:t>0.624569475650787</w:t>
        <w:tab/>
        <w:t>0.616213381290436</w:t>
        <w:tab/>
        <w:t>1.07961845397949</w:t>
        <w:tab/>
        <w:t>1.22804296016693</w:t>
        <w:tab/>
        <w:t>1.43345046043396</w:t>
        <w:tab/>
        <w:t>1.11308312416077</w:t>
        <w:tab/>
        <w:t>1.04696249961853</w:t>
        <w:tab/>
        <w:t>2.37621092796326</w:t>
        <w:tab/>
        <w:t>0.959954679012299</w:t>
        <w:tab/>
        <w:t>0.538121819496155</w:t>
        <w:tab/>
        <w:t>1.14906346797943</w:t>
        <w:tab/>
        <w:t>16.2408885955811</w:t>
        <w:tab/>
        <w:t>0.73229455947876</w:t>
        <w:tab/>
        <w:t>1.7635326385498</w:t>
        <w:tab/>
        <w:t>2.05709505081177</w:t>
        <w:tab/>
        <w:t>1.38695907592773</w:t>
        <w:tab/>
        <w:t>2.04963040351868</w:t>
        <w:tab/>
        <w:t>0.415260881185532</w:t>
        <w:tab/>
        <w:t>0.889032304286957</w:t>
        <w:tab/>
        <w:t>2.73352098464966</w:t>
        <w:tab/>
        <w:t>1.35057806968689</w:t>
        <w:tab/>
        <w:t>0.544317424297333</w:t>
        <w:tab/>
        <w:t>0.306582748889923</w:t>
        <w:tab/>
        <w:t>0.628773629665375</w:t>
        <w:tab/>
        <w:t>0.524669885635376</w:t>
        <w:tab/>
        <w:t>0.646569669246674</w:t>
        <w:tab/>
        <w:t>0.650330007076263</w:t>
        <w:tab/>
        <w:t>1.98891985416412</w:t>
        <w:tab/>
        <w:t>1.58775126934052</w:t>
        <w:tab/>
        <w:t>1.63207173347473</w:t>
        <w:tab/>
        <w:t>0.89631062746048</w:t>
        <w:tab/>
        <w:t>2.78179812431335</w:t>
        <w:tab/>
        <w:t>3.68337202072144</w:t>
        <w:tab/>
        <w:t>0.47274187207222</w:t>
        <w:tab/>
        <w:t>0.575543761253357</w:t>
        <w:tab/>
        <w:t>0.586661398410797</w:t>
        <w:tab/>
        <w:t>0.573650121688843</w:t>
        <w:tab/>
        <w:t>1.94374787807465</w:t>
        <w:tab/>
        <w:t>0.119184829294682</w:t>
        <w:tab/>
        <w:t>3.63988614082336</w:t>
        <w:tab/>
        <w:t>1.0199728012085</w:t>
        <w:tab/>
        <w:t>0.564848601818085</w:t>
        <w:tab/>
        <w:t>0.650543332099915</w:t>
        <w:tab/>
        <w:t>5.77663040161133</w:t>
        <w:tab/>
        <w:t>0.477162718772888</w:t>
        <w:tab/>
        <w:t>0.890344142913818</w:t>
        <w:tab/>
        <w:t>1.69062447547913</w:t>
        <w:tab/>
        <w:t>0.752478241920471</w:t>
        <w:tab/>
        <w:t>2.46395206451416</w:t>
        <w:tab/>
        <w:t>0.515423953533173</w:t>
        <w:tab/>
        <w:t>0.261091321706772</w:t>
        <w:tab/>
        <w:t>0.733321249485016</w:t>
        <w:tab/>
        <w:t>0.461731731891632</w:t>
        <w:tab/>
        <w:t>0.624143004417419</w:t>
        <w:tab/>
        <w:t>1.17955875396729</w:t>
        <w:tab/>
        <w:t>2.46738719940186</w:t>
        <w:tab/>
        <w:t>1.82910394668579</w:t>
        <w:tab/>
        <w:t>0.897847890853882</w:t>
        <w:tab/>
        <w:t>0.687142968177795</w:t>
        <w:tab/>
        <w:t>1.01917111873627</w:t>
        <w:tab/>
        <w:t>1.94983446598053</w:t>
        <w:tab/>
        <w:t>1.96084797382355</w:t>
        <w:tab/>
        <w:t>0.965408861637115</w:t>
        <w:tab/>
        <w:t>0.32505276799202</w:t>
        <w:tab/>
        <w:t>1.37291586399078</w:t>
        <w:tab/>
        <w:t>2.96210956573486</w:t>
        <w:tab/>
        <w:t>0.941923856735229</w:t>
        <w:tab/>
        <w:t>0.942871630191803</w:t>
        <w:tab/>
        <w:t>0.798248708248138</w:t>
        <w:tab/>
        <w:t>5.25604391098022</w:t>
        <w:tab/>
        <w:t>1.40047335624695</w:t>
        <w:tab/>
        <w:t>0.840036392211914</w:t>
        <w:tab/>
        <w:t>1.67151212692261</w:t>
        <w:tab/>
        <w:t>3.98920726776123</w:t>
        <w:tab/>
        <w:t>1.32740008831024</w:t>
        <w:tab/>
        <w:t>2.56859993934631</w:t>
        <w:tab/>
        <w:t>0.749868392944336</w:t>
        <w:tab/>
        <w:t>2.23727202415466</w:t>
        <w:tab/>
        <w:t>1.13141357898712</w:t>
        <w:tab/>
        <w:t>0.336841970682144</w:t>
        <w:tab/>
        <w:t>0.705588817596436</w:t>
        <w:tab/>
        <w:t>0.765557944774628</w:t>
        <w:tab/>
        <w:t>1.30134308338165</w:t>
        <w:tab/>
        <w:t>0.740224361419678</w:t>
        <w:tab/>
        <w:t>8.0943603515625</w:t>
        <w:tab/>
        <w:t>2.67506289482117</w:t>
        <w:tab/>
        <w:t>0.527842402458191</w:t>
        <w:tab/>
        <w:t>3.29450964927673</w:t>
        <w:tab/>
        <w:t>2.29083204269409</w:t>
        <w:tab/>
        <w:t>0.125826448202133</w:t>
        <w:tab/>
        <w:t>0.768952906131744</w:t>
        <w:tab/>
        <w:t>0.505443632602692</w:t>
        <w:tab/>
        <w:t>1.04457879066467</w:t>
        <w:tab/>
        <w:t>1.05771434307098</w:t>
        <w:tab/>
        <w:t>1.26836335659027</w:t>
        <w:tab/>
        <w:t>1.31019103527069</w:t>
        <w:tab/>
        <w:t>0.388469368219376</w:t>
        <w:tab/>
        <w:t>14.213116645813</w:t>
        <w:tab/>
        <w:t>1.06006395816803</w:t>
        <w:tab/>
        <w:t>2.9473340511322</w:t>
        <w:tab/>
        <w:t>1.81805527210236</w:t>
        <w:tab/>
        <w:t>2.14577841758728</w:t>
        <w:tab/>
        <w:t>1.533811211586</w:t>
        <w:tab/>
        <w:t>0.947056829929352</w:t>
        <w:tab/>
        <w:t>3.25209426879883</w:t>
        <w:tab/>
        <w:t>20.5239238739014</w:t>
        <w:tab/>
        <w:t>5.21353578567505</w:t>
        <w:tab/>
        <w:t>1.43340742588043</w:t>
        <w:tab/>
        <w:t>1.53216016292572</w:t>
        <w:tab/>
        <w:t>0.947392702102661</w:t>
        <w:tab/>
        <w:t>2.15161466598511</w:t>
        <w:tab/>
        <w:t>1.71219038963318</w:t>
        <w:tab/>
        <w:t>1.7986524105072</w:t>
        <w:tab/>
        <w:t>3.08925294876099</w:t>
        <w:tab/>
        <w:t>1.2252539396286</w:t>
        <w:tab/>
        <w:t>0.641022443771362</w:t>
        <w:tab/>
        <w:t>0.583720564842224</w:t>
        <w:tab/>
        <w:t>0.505485892295837</w:t>
        <w:tab/>
        <w:t>0.671118676662445</w:t>
        <w:tab/>
        <w:t>0.81101381778717</w:t>
        <w:tab/>
        <w:t>2.11675310134888</w:t>
        <w:tab/>
        <w:t>1.30866086483002</w:t>
        <w:tab/>
        <w:t>4.17347955703735</w:t>
        <w:tab/>
        <w:t>3.67728924751282</w:t>
        <w:tab/>
        <w:t>1.32405686378479</w:t>
        <w:tab/>
        <w:t>1.05965566635132</w:t>
        <w:tab/>
        <w:t>0.633897840976715</w:t>
        <w:tab/>
        <w:t>0.546673178672791</w:t>
        <w:tab/>
        <w:t>5.18663597106934</w:t>
        <w:tab/>
        <w:t>2.15523242950439</w:t>
        <w:tab/>
        <w:t>0.94598925113678</w:t>
        <w:tab/>
        <w:t>1.56694376468658</w:t>
        <w:tab/>
        <w:t>1.61398100852966</w:t>
        <w:tab/>
        <w:t>3.97232246398926</w:t>
        <w:tab/>
        <w:t>1.59407079219818</w:t>
        <w:tab/>
        <w:t>0.788194298744202</w:t>
        <w:tab/>
        <w:t>1.07780504226685</w:t>
        <w:tab/>
        <w:t>2.74706482887268</w:t>
        <w:tab/>
        <w:t>2.50417923927307</w:t>
        <w:tab/>
        <w:t>2.6855456829071</w:t>
        <w:tab/>
        <w:t>2.91408395767212</w:t>
        <w:tab/>
        <w:t>1.70351779460907</w:t>
        <w:tab/>
        <w:t>1.66484725475311</w:t>
        <w:tab/>
        <w:t>1.60350501537323</w:t>
        <w:tab/>
        <w:t>0.911485493183136</w:t>
        <w:tab/>
        <w:t>0.955748498439789</w:t>
        <w:tab/>
        <w:t>2.12601232528687</w:t>
        <w:tab/>
        <w:t>2.94173955917358</w:t>
        <w:tab/>
        <w:t>0.332836657762527</w:t>
        <w:tab/>
        <w:t>1.35644853115082</w:t>
        <w:tab/>
        <w:t>0.688862800598145</w:t>
        <w:tab/>
        <w:t>2.24231815338135</w:t>
        <w:tab/>
        <w:t>0.693239212036133</w:t>
        <w:tab/>
        <w:t>0.499491423368454</w:t>
        <w:tab/>
        <w:t>0.132885038852692</w:t>
        <w:tab/>
        <w:t>1.43485713005066</w:t>
        <w:tab/>
        <w:t>0.666663527488708</w:t>
        <w:tab/>
        <w:t>0.499486297369003</w:t>
        <w:tab/>
        <w:t>3.93529343605042</w:t>
        <w:tab/>
        <w:t>0.731231927871704</w:t>
        <w:tab/>
        <w:t>1.58085250854492</w:t>
        <w:tab/>
        <w:t>0.427791833877563</w:t>
        <w:tab/>
        <w:t>1.91601002216339</w:t>
        <w:tab/>
        <w:t>1.2198771238327</w:t>
        <w:tab/>
        <w:t>1.78580236434937</w:t>
        <w:tab/>
        <w:t>5.30077171325684</w:t>
        <w:tab/>
        <w:t>2.46121668815613</w:t>
        <w:tab/>
        <w:t>0.0787110105156898</w:t>
        <w:tab/>
        <w:t>1.07911336421967</w:t>
        <w:tab/>
        <w:t>1.52295446395874</w:t>
        <w:tab/>
        <w:t>0.78589129447937</w:t>
        <w:tab/>
        <w:t>1.73819804191589</w:t>
        <w:tab/>
        <w:t>2.17436933517456</w:t>
        <w:tab/>
        <w:t>0.976711869239807</w:t>
      </w:r>
    </w:p>
    <w:p>
      <w:pPr>
        <w:pStyle w:val="Style15"/>
        <w:rPr/>
      </w:pPr>
      <w:r>
        <w:rPr>
          <w:rFonts w:cs="宋体;SimSun"/>
        </w:rPr>
        <w:t>ENSG00000169385.2</w:t>
        <w:tab/>
        <w:t>13.9920310974121</w:t>
        <w:tab/>
        <w:t>20.0597152709961</w:t>
        <w:tab/>
        <w:t>1.52907061576843</w:t>
        <w:tab/>
        <w:t>7.62041521072388</w:t>
        <w:tab/>
        <w:t>16.521951675415</w:t>
        <w:tab/>
        <w:t>10.3133516311646</w:t>
        <w:tab/>
        <w:t>3.85425567626953</w:t>
        <w:tab/>
        <w:t>4.03597593307495</w:t>
        <w:tab/>
        <w:t>7.00104951858521</w:t>
        <w:tab/>
        <w:t>8.44782161712646</w:t>
        <w:tab/>
        <w:t>9.50363349914551</w:t>
        <w:tab/>
        <w:t>7.2354564666748</w:t>
        <w:tab/>
        <w:t>5.07435941696167</w:t>
        <w:tab/>
        <w:t>0.497975945472717</w:t>
        <w:tab/>
        <w:t>0.963041424751282</w:t>
        <w:tab/>
        <w:t>2.84635806083679</w:t>
        <w:tab/>
        <w:t>1.34942293167114</w:t>
        <w:tab/>
        <w:t>3.74880337715149</w:t>
        <w:tab/>
        <w:t>13.5795888900757</w:t>
        <w:tab/>
        <w:t>2.937166929245</w:t>
        <w:tab/>
        <w:t>1.67172288894653</w:t>
        <w:tab/>
        <w:t>9.34580135345459</w:t>
        <w:tab/>
        <w:t>7.76806735992432</w:t>
        <w:tab/>
        <w:t>5.56913995742798</w:t>
        <w:tab/>
        <w:t>0.322200149297714</w:t>
        <w:tab/>
        <w:t>3.04468178749084</w:t>
        <w:tab/>
        <w:t>1.86354577541351</w:t>
        <w:tab/>
        <w:t>2.99779486656189</w:t>
        <w:tab/>
        <w:t>5.22343778610229</w:t>
        <w:tab/>
        <w:t>1.29726421833038</w:t>
        <w:tab/>
        <w:t>1.02426481246948</w:t>
        <w:tab/>
        <w:t>2.3279972076416</w:t>
        <w:tab/>
        <w:t>5.19837474822998</w:t>
        <w:tab/>
        <w:t>3.51009154319763</w:t>
        <w:tab/>
        <w:t>0.764001131057739</w:t>
        <w:tab/>
        <w:t>5.98753976821899</w:t>
        <w:tab/>
        <w:t>4.75055027008057</w:t>
        <w:tab/>
        <w:t>2.47716188430786</w:t>
        <w:tab/>
        <w:t>18.3762168884277</w:t>
        <w:tab/>
        <w:t>1.62922775745392</w:t>
        <w:tab/>
        <w:t>3.92546081542969</w:t>
        <w:tab/>
        <w:t>8.86292743682861</w:t>
        <w:tab/>
        <w:t>3.30191230773926</w:t>
        <w:tab/>
        <w:t>1.28911828994751</w:t>
        <w:tab/>
        <w:t>9.92353248596191</w:t>
        <w:tab/>
        <w:t>13.2812490463257</w:t>
        <w:tab/>
        <w:t>1.73264646530151</w:t>
        <w:tab/>
        <w:t>22.2649765014648</w:t>
        <w:tab/>
        <w:t>1.5695333480835</w:t>
        <w:tab/>
        <w:t>3.75346851348877</w:t>
        <w:tab/>
        <w:t>2.90986442565918</w:t>
        <w:tab/>
        <w:t>1.02756154537201</w:t>
        <w:tab/>
        <w:t>1.01282930374146</w:t>
        <w:tab/>
        <w:t>2.27657985687256</w:t>
        <w:tab/>
        <w:t>4.33922338485718</w:t>
        <w:tab/>
        <w:t>1.34209752082825</w:t>
        <w:tab/>
        <w:t>3.05664014816284</w:t>
        <w:tab/>
        <w:t>10.2625093460083</w:t>
        <w:tab/>
        <w:t>2.49471354484558</w:t>
        <w:tab/>
        <w:t>2.83076977729797</w:t>
        <w:tab/>
        <w:t>15.744987487793</w:t>
        <w:tab/>
        <w:t>7.70534563064575</w:t>
        <w:tab/>
        <w:t>10.5552339553833</w:t>
        <w:tab/>
        <w:t>3.31238722801208</w:t>
        <w:tab/>
        <w:t>15.7158365249634</w:t>
        <w:tab/>
        <w:t>2.59380125999451</w:t>
        <w:tab/>
        <w:t>1.85739362239838</w:t>
        <w:tab/>
        <w:t>3.19205784797668</w:t>
        <w:tab/>
        <w:t>10.2954072952271</w:t>
        <w:tab/>
        <w:t>2.29447770118713</w:t>
        <w:tab/>
        <w:t>1.66489958763123</w:t>
        <w:tab/>
        <w:t>6.59353399276733</w:t>
        <w:tab/>
        <w:t>0.717054426670074</w:t>
        <w:tab/>
        <w:t>12.5116949081421</w:t>
        <w:tab/>
        <w:t>1.82538080215454</w:t>
        <w:tab/>
        <w:t>1.76809644699097</w:t>
        <w:tab/>
        <w:t>6.56367874145508</w:t>
        <w:tab/>
        <w:t>23.4526977539062</w:t>
        <w:tab/>
        <w:t>3.37387299537659</w:t>
        <w:tab/>
        <w:t>2.00769257545471</w:t>
        <w:tab/>
        <w:t>4.27633285522461</w:t>
        <w:tab/>
        <w:t>2.23289513587952</w:t>
        <w:tab/>
        <w:t>4.3656063079834</w:t>
        <w:tab/>
        <w:t>2.75251770019531</w:t>
        <w:tab/>
        <w:t>21.6892032623291</w:t>
        <w:tab/>
        <w:t>2.54949951171875</w:t>
        <w:tab/>
        <w:t>8.53992748260498</w:t>
        <w:tab/>
        <w:t>10.6114692687988</w:t>
        <w:tab/>
        <w:t>12.1420516967773</w:t>
        <w:tab/>
        <w:t>1.50457525253296</w:t>
        <w:tab/>
        <w:t>1.69563472270966</w:t>
        <w:tab/>
        <w:t>4.01320028305054</w:t>
        <w:tab/>
        <w:t>0.690599322319031</w:t>
        <w:tab/>
        <w:t>4.08018159866333</w:t>
        <w:tab/>
        <w:t>1.65635550022125</w:t>
        <w:tab/>
        <w:t>6.47612476348877</w:t>
        <w:tab/>
        <w:t>11.5047626495361</w:t>
        <w:tab/>
        <w:t>1.15540909767151</w:t>
        <w:tab/>
        <w:t>15.6265277862549</w:t>
        <w:tab/>
        <w:t>0.906306266784668</w:t>
        <w:tab/>
        <w:t>2.38706231117249</w:t>
        <w:tab/>
        <w:t>4.3762845993042</w:t>
        <w:tab/>
        <w:t>3.27543210983276</w:t>
        <w:tab/>
        <w:t>13.0968341827393</w:t>
        <w:tab/>
        <w:t>1.37672662734985</w:t>
        <w:tab/>
        <w:t>6.62641000747681</w:t>
        <w:tab/>
        <w:t>2.29327940940857</w:t>
        <w:tab/>
        <w:t>0</w:t>
        <w:tab/>
        <w:t>11.5720109939575</w:t>
        <w:tab/>
        <w:t>3.91085886955261</w:t>
        <w:tab/>
        <w:t>15.5753860473633</w:t>
        <w:tab/>
        <w:t>7.19871377944946</w:t>
        <w:tab/>
        <w:t>10.877345085144</w:t>
        <w:tab/>
        <w:t>5.25890111923218</w:t>
        <w:tab/>
        <w:t>1.30370318889618</w:t>
        <w:tab/>
        <w:t>17.5032520294189</w:t>
        <w:tab/>
        <w:t>12.6658344268799</w:t>
        <w:tab/>
        <w:t>0.413552939891815</w:t>
        <w:tab/>
        <w:t>2.8777232170105</w:t>
        <w:tab/>
        <w:t>3.06011557579041</w:t>
        <w:tab/>
        <w:t>6.73837852478027</w:t>
        <w:tab/>
        <w:t>0.548092365264893</w:t>
        <w:tab/>
        <w:t>3.68460988998413</w:t>
        <w:tab/>
        <w:t>17.5036640167236</w:t>
        <w:tab/>
        <w:t>18.0097160339355</w:t>
        <w:tab/>
        <w:t>2.14494752883911</w:t>
        <w:tab/>
        <w:t>1.73539221286774</w:t>
        <w:tab/>
        <w:t>8.4545726776123</w:t>
        <w:tab/>
        <w:t>29.8460464477539</w:t>
        <w:tab/>
        <w:t>9.56877899169922</w:t>
        <w:tab/>
        <w:t>1.49950802326202</w:t>
        <w:tab/>
        <w:t>4.57394695281982</w:t>
        <w:tab/>
        <w:t>0.370354294776917</w:t>
        <w:tab/>
        <w:t>4.07371616363525</w:t>
        <w:tab/>
        <w:t>0.704661071300507</w:t>
        <w:tab/>
        <w:t>12.8580904006958</w:t>
        <w:tab/>
        <w:t>21.3598594665527</w:t>
        <w:tab/>
        <w:t>5.14479923248291</w:t>
        <w:tab/>
        <w:t>7.60471153259277</w:t>
        <w:tab/>
        <w:t>4.55816316604614</w:t>
        <w:tab/>
        <w:t>2.06445527076721</w:t>
        <w:tab/>
        <w:t>13.4500331878662</w:t>
        <w:tab/>
        <w:t>1.85159003734589</w:t>
        <w:tab/>
        <w:t>5.03007507324219</w:t>
        <w:tab/>
        <w:t>2.95649313926697</w:t>
        <w:tab/>
        <w:t>4.56292390823364</w:t>
        <w:tab/>
        <w:t>0.996541619300842</w:t>
        <w:tab/>
        <w:t>13.2284851074219</w:t>
        <w:tab/>
        <w:t>3.78884029388428</w:t>
        <w:tab/>
        <w:t>6.56303310394287</w:t>
        <w:tab/>
        <w:t>10.9283885955811</w:t>
        <w:tab/>
        <w:t>1.09134459495544</w:t>
        <w:tab/>
        <w:t>5.33180284500122</w:t>
        <w:tab/>
        <w:t>48.7884788513184</w:t>
        <w:tab/>
        <w:t>5.40827608108521</w:t>
        <w:tab/>
        <w:t>3.5783109664917</w:t>
        <w:tab/>
        <w:t>17.7947177886963</w:t>
        <w:tab/>
        <w:t>20.7545604705811</w:t>
        <w:tab/>
        <w:t>11.4722394943237</w:t>
        <w:tab/>
        <w:t>13.4208040237427</w:t>
        <w:tab/>
        <w:t>5.37807321548462</w:t>
        <w:tab/>
        <w:t>1.87886250019073</w:t>
        <w:tab/>
        <w:t>0.489166378974915</w:t>
        <w:tab/>
        <w:t>2.92029690742493</w:t>
        <w:tab/>
        <w:t>4.90743732452393</w:t>
        <w:tab/>
        <w:t>18.8177852630615</w:t>
        <w:tab/>
        <w:t>0.767110228538513</w:t>
        <w:tab/>
        <w:t>1.65771961212158</w:t>
        <w:tab/>
        <w:t>2.70038342475891</w:t>
        <w:tab/>
        <w:t>5.20151996612549</w:t>
        <w:tab/>
        <w:t>22.1818981170654</w:t>
        <w:tab/>
        <w:t>2.73630976676941</w:t>
        <w:tab/>
        <w:t>2.16988110542297</w:t>
        <w:tab/>
        <w:t>9.78613090515137</w:t>
        <w:tab/>
        <w:t>5.92714691162109</w:t>
        <w:tab/>
        <w:t>14.4656238555908</w:t>
        <w:tab/>
        <w:t>4.70717906951904</w:t>
        <w:tab/>
        <w:t>35.1235466003418</w:t>
        <w:tab/>
        <w:t>0.63422554731369</w:t>
        <w:tab/>
        <w:t>7.0406928062439</w:t>
        <w:tab/>
        <w:t>4.92949914932251</w:t>
        <w:tab/>
        <w:t>1.40337741374969</w:t>
        <w:tab/>
        <w:t>8.34916114807129</w:t>
        <w:tab/>
        <w:t>2.9666805267334</w:t>
        <w:tab/>
        <w:t>2.43921613693237</w:t>
        <w:tab/>
        <w:t>4.24458408355713</w:t>
        <w:tab/>
        <w:t>0</w:t>
        <w:tab/>
        <w:t>17.6439247131348</w:t>
        <w:tab/>
        <w:t>0</w:t>
        <w:tab/>
        <w:t>2.53073239326477</w:t>
        <w:tab/>
        <w:t>1.62406063079834</w:t>
        <w:tab/>
        <w:t>7.7594165802002</w:t>
        <w:tab/>
        <w:t>2.17837595939636</w:t>
        <w:tab/>
        <w:t>12.1024580001831</w:t>
        <w:tab/>
        <w:t>3.75956583023071</w:t>
        <w:tab/>
        <w:t>5.09881973266602</w:t>
        <w:tab/>
        <w:t>5.35419797897339</w:t>
        <w:tab/>
        <w:t>8.88524436950684</w:t>
        <w:tab/>
        <w:t>1.31015741825104</w:t>
        <w:tab/>
        <w:t>1.52729773521423</w:t>
        <w:tab/>
        <w:t>6.93291473388672</w:t>
        <w:tab/>
        <w:t>27.0949287414551</w:t>
        <w:tab/>
        <w:t>1.01716077327728</w:t>
        <w:tab/>
        <w:t>37.5615501403809</w:t>
        <w:tab/>
        <w:t>14.5701532363892</w:t>
        <w:tab/>
        <w:t>1.68355071544647</w:t>
        <w:tab/>
        <w:t>2.37806177139282</w:t>
        <w:tab/>
        <w:t>8.56252765655518</w:t>
        <w:tab/>
        <w:t>0.906607031822205</w:t>
        <w:tab/>
        <w:t>6.38838958740234</w:t>
        <w:tab/>
        <w:t>1.53290998935699</w:t>
        <w:tab/>
        <w:t>3.80154871940613</w:t>
        <w:tab/>
        <w:t>7.31905078887939</w:t>
        <w:tab/>
        <w:t>9.57065391540527</w:t>
        <w:tab/>
        <w:t>10.0618495941162</w:t>
        <w:tab/>
        <w:t>5.31588172912598</w:t>
        <w:tab/>
        <w:t>15.238151550293</w:t>
        <w:tab/>
        <w:t>3.1277289390564</w:t>
        <w:tab/>
        <w:t>3.21040415763855</w:t>
        <w:tab/>
        <w:t>21.8911018371582</w:t>
        <w:tab/>
        <w:t>9.76175594329834</w:t>
        <w:tab/>
        <w:t>4.1251015663147</w:t>
        <w:tab/>
        <w:t>6.02060222625732</w:t>
        <w:tab/>
        <w:t>7.86914873123169</w:t>
        <w:tab/>
        <w:t>3.79060935974121</w:t>
        <w:tab/>
        <w:t>19.1069450378418</w:t>
        <w:tab/>
        <w:t>4.93535375595093</w:t>
        <w:tab/>
        <w:t>4.58459043502808</w:t>
        <w:tab/>
        <w:t>5.75919771194458</w:t>
        <w:tab/>
        <w:t>20.8521690368652</w:t>
        <w:tab/>
        <w:t>7.44902038574219</w:t>
        <w:tab/>
        <w:t>1.70721650123596</w:t>
        <w:tab/>
        <w:t>41.6072158813477</w:t>
        <w:tab/>
        <w:t>7.41945457458496</w:t>
        <w:tab/>
        <w:t>8.34756183624268</w:t>
        <w:tab/>
        <w:t>3.49900436401367</w:t>
        <w:tab/>
        <w:t>3.30193591117859</w:t>
        <w:tab/>
        <w:t>0.977752208709717</w:t>
        <w:tab/>
        <w:t>6.29851293563843</w:t>
        <w:tab/>
        <w:t>3.18368339538574</w:t>
        <w:tab/>
        <w:t>3.22670388221741</w:t>
        <w:tab/>
        <w:t>4.72808074951172</w:t>
        <w:tab/>
        <w:t>3.95930600166321</w:t>
        <w:tab/>
        <w:t>3.35530495643616</w:t>
        <w:tab/>
        <w:t>19.5498046875</w:t>
        <w:tab/>
        <w:t>0.834736585617065</w:t>
        <w:tab/>
        <w:t>5.22733163833618</w:t>
        <w:tab/>
        <w:t>2.83183646202087</w:t>
        <w:tab/>
        <w:t>5.10794496536255</w:t>
        <w:tab/>
        <w:t>6.71637487411499</w:t>
        <w:tab/>
        <w:t>16.1678333282471</w:t>
        <w:tab/>
        <w:t>6.78207349777222</w:t>
        <w:tab/>
        <w:t>3.64974975585938</w:t>
        <w:tab/>
        <w:t>19.0340442657471</w:t>
        <w:tab/>
        <w:t>5.20713520050049</w:t>
        <w:tab/>
        <w:t>3.36108183860779</w:t>
        <w:tab/>
        <w:t>3.50904774665833</w:t>
      </w:r>
    </w:p>
    <w:p>
      <w:pPr>
        <w:pStyle w:val="Style15"/>
        <w:rPr/>
      </w:pPr>
      <w:r>
        <w:rPr>
          <w:rFonts w:cs="宋体;SimSun"/>
        </w:rPr>
        <w:t>ENSG00000105369.8</w:t>
        <w:tab/>
        <w:t>55.0015754699707</w:t>
        <w:tab/>
        <w:t>9.16051769256592</w:t>
        <w:tab/>
        <w:t>151.16130065918</w:t>
        <w:tab/>
        <w:t>10.6537008285522</w:t>
        <w:tab/>
        <w:t>108.983283996582</w:t>
        <w:tab/>
        <w:t>23.695779800415</w:t>
        <w:tab/>
        <w:t>33.8818054199219</w:t>
        <w:tab/>
        <w:t>30.2292366027832</w:t>
        <w:tab/>
        <w:t>27.6217517852783</w:t>
        <w:tab/>
        <w:t>111.824157714844</w:t>
        <w:tab/>
        <w:t>5.91554355621338</w:t>
        <w:tab/>
        <w:t>107.71565246582</w:t>
        <w:tab/>
        <w:t>30.0144290924072</w:t>
        <w:tab/>
        <w:t>11.3400249481201</w:t>
        <w:tab/>
        <w:t>14.0291376113892</w:t>
        <w:tab/>
        <w:t>65.0085754394531</w:t>
        <w:tab/>
        <w:t>24.9450225830078</w:t>
        <w:tab/>
        <w:t>182.834945678711</w:t>
        <w:tab/>
        <w:t>17.4199810028076</w:t>
        <w:tab/>
        <w:t>12.4919157028198</w:t>
        <w:tab/>
        <w:t>74.0128936767578</w:t>
        <w:tab/>
        <w:t>12.7526683807373</w:t>
        <w:tab/>
        <w:t>60.6736145019531</w:t>
        <w:tab/>
        <w:t>9.60488319396973</w:t>
        <w:tab/>
        <w:t>17.6416912078857</w:t>
        <w:tab/>
        <w:t>8.2589282989502</w:t>
        <w:tab/>
        <w:t>11.1269731521606</w:t>
        <w:tab/>
        <w:t>70.88134765625</w:t>
        <w:tab/>
        <w:t>29.7373352050781</w:t>
        <w:tab/>
        <w:t>9.19554901123047</w:t>
        <w:tab/>
        <w:t>10.0974073410034</w:t>
        <w:tab/>
        <w:t>91.2856140136719</w:t>
        <w:tab/>
        <w:t>124.098579406738</w:t>
        <w:tab/>
        <w:t>30.1821708679199</w:t>
        <w:tab/>
        <w:t>31.8920917510986</w:t>
        <w:tab/>
        <w:t>76.1145401000977</w:t>
        <w:tab/>
        <w:t>18.9023056030273</w:t>
        <w:tab/>
        <w:t>166.097610473633</w:t>
        <w:tab/>
        <w:t>63.2034149169922</w:t>
        <w:tab/>
        <w:t>159.526580810547</w:t>
        <w:tab/>
        <w:t>8.05530548095703</w:t>
        <w:tab/>
        <w:t>240.963821411133</w:t>
        <w:tab/>
        <w:t>59.426887512207</w:t>
        <w:tab/>
        <w:t>31.8066787719727</w:t>
        <w:tab/>
        <w:t>98.5245971679688</w:t>
        <w:tab/>
        <w:t>28.8245258331299</w:t>
        <w:tab/>
        <w:t>18.9470252990723</w:t>
        <w:tab/>
        <w:t>4.67854642868042</w:t>
        <w:tab/>
        <w:t>72.5619812011719</w:t>
        <w:tab/>
        <w:t>7.60082006454468</w:t>
        <w:tab/>
        <w:t>24.322826385498</w:t>
        <w:tab/>
        <w:t>12.973162651062</w:t>
        <w:tab/>
        <w:t>1.64372873306274</w:t>
        <w:tab/>
        <w:t>31.5304508209229</w:t>
        <w:tab/>
        <w:t>26.5469932556152</w:t>
        <w:tab/>
        <w:t>17.5734710693359</w:t>
        <w:tab/>
        <w:t>30.2953758239746</w:t>
        <w:tab/>
        <w:t>10.1860847473145</w:t>
        <w:tab/>
        <w:t>133.583114624023</w:t>
        <w:tab/>
        <w:t>102.951126098633</w:t>
        <w:tab/>
        <w:t>25.7812366485596</w:t>
        <w:tab/>
        <w:t>59.8606567382812</w:t>
        <w:tab/>
        <w:t>85.3950119018555</w:t>
        <w:tab/>
        <w:t>12.674015045166</w:t>
        <w:tab/>
        <w:t>27.5639038085938</w:t>
        <w:tab/>
        <w:t>91.2058486938477</w:t>
        <w:tab/>
        <w:t>59.4542350769043</w:t>
        <w:tab/>
        <w:t>4.89055967330933</w:t>
        <w:tab/>
        <w:t>3.72360849380493</w:t>
        <w:tab/>
        <w:t>117.27522277832</w:t>
        <w:tab/>
        <w:t>29.1121368408203</w:t>
        <w:tab/>
        <w:t>52.3499183654785</w:t>
        <w:tab/>
        <w:t>77.9226150512695</w:t>
        <w:tab/>
        <w:t>19.0416316986084</w:t>
        <w:tab/>
        <w:t>19.153881072998</w:t>
        <w:tab/>
        <w:t>48.4050216674805</w:t>
        <w:tab/>
        <w:t>23.4140377044678</w:t>
        <w:tab/>
        <w:t>3.92698764801025</w:t>
        <w:tab/>
        <w:t>22.8444004058838</w:t>
        <w:tab/>
        <w:t>43.2888488769531</w:t>
        <w:tab/>
        <w:t>23.3555889129639</w:t>
        <w:tab/>
        <w:t>215.03581237793</w:t>
        <w:tab/>
        <w:t>12.458607673645</w:t>
        <w:tab/>
        <w:t>50.3772315979004</w:t>
        <w:tab/>
        <w:t>16.6985340118408</w:t>
        <w:tab/>
        <w:t>136.763854980469</w:t>
        <w:tab/>
        <w:t>148.899337768555</w:t>
        <w:tab/>
        <w:t>38.6053466796875</w:t>
        <w:tab/>
        <w:t>229.740325927734</w:t>
        <w:tab/>
        <w:t>115.33374786377</w:t>
        <w:tab/>
        <w:t>20.5685691833496</w:t>
        <w:tab/>
        <w:t>10.0125293731689</w:t>
        <w:tab/>
        <w:t>8.2101526260376</w:t>
        <w:tab/>
        <w:t>44.8222312927246</w:t>
        <w:tab/>
        <w:t>22.6162223815918</w:t>
        <w:tab/>
        <w:t>98.2883071899414</w:t>
        <w:tab/>
        <w:t>186.67041015625</w:t>
        <w:tab/>
        <w:t>134.941879272461</w:t>
        <w:tab/>
        <w:t>14.017237663269</w:t>
        <w:tab/>
        <w:t>127.838020324707</w:t>
        <w:tab/>
        <w:t>5.57576847076416</w:t>
        <w:tab/>
        <w:t>4.48344278335571</w:t>
        <w:tab/>
        <w:t>128.29231262207</w:t>
        <w:tab/>
        <w:t>27.0617237091064</w:t>
        <w:tab/>
        <w:t>13.8628206253052</w:t>
        <w:tab/>
        <w:t>49.5754280090332</w:t>
        <w:tab/>
        <w:t>15.3012990951538</w:t>
        <w:tab/>
        <w:t>3.5552351474762</w:t>
        <w:tab/>
        <w:t>5.12670183181763</w:t>
        <w:tab/>
        <w:t>7.93518686294556</w:t>
        <w:tab/>
        <w:t>90.7579650878906</w:t>
        <w:tab/>
        <w:t>65.193489074707</w:t>
        <w:tab/>
        <w:t>18.4683265686035</w:t>
        <w:tab/>
        <w:t>13.5654697418213</w:t>
        <w:tab/>
        <w:t>224.74919128418</w:t>
        <w:tab/>
        <w:t>14.181266784668</w:t>
        <w:tab/>
        <w:t>19.443338394165</w:t>
        <w:tab/>
        <w:t>2.24358701705933</w:t>
        <w:tab/>
        <w:t>6.45985841751099</w:t>
        <w:tab/>
        <w:t>49.4019088745117</w:t>
        <w:tab/>
        <w:t>587.518615722656</w:t>
        <w:tab/>
        <w:t>14.7572870254517</w:t>
        <w:tab/>
        <w:t>50.1589889526367</w:t>
        <w:tab/>
        <w:t>29.0787677764893</w:t>
        <w:tab/>
        <w:t>27.4883441925049</w:t>
        <w:tab/>
        <w:t>123.058265686035</w:t>
        <w:tab/>
        <w:t>16.361837387085</w:t>
        <w:tab/>
        <w:t>13.2596368789673</w:t>
        <w:tab/>
        <w:t>4.3029088973999</w:t>
        <w:tab/>
        <w:t>7.84839487075806</w:t>
        <w:tab/>
        <w:t>50.815128326416</w:t>
        <w:tab/>
        <w:t>75.1949996948242</w:t>
        <w:tab/>
        <w:t>46.7703514099121</w:t>
        <w:tab/>
        <w:t>29.7258472442627</w:t>
        <w:tab/>
        <w:t>8.47003173828125</w:t>
        <w:tab/>
        <w:t>5.27385234832764</w:t>
        <w:tab/>
        <w:t>36.4473495483398</w:t>
        <w:tab/>
        <w:t>6.91040849685669</w:t>
        <w:tab/>
        <w:t>186.091720581055</w:t>
        <w:tab/>
        <w:t>97.0406265258789</w:t>
        <w:tab/>
        <w:t>236.632553100586</w:t>
        <w:tab/>
        <w:t>13.3295221328735</w:t>
        <w:tab/>
        <w:t>28.9786396026611</w:t>
        <w:tab/>
        <w:t>339.500122070312</w:t>
        <w:tab/>
        <w:t>48.8979454040527</w:t>
        <w:tab/>
        <w:t>22.0226249694824</w:t>
        <w:tab/>
        <w:t>15.2680377960205</w:t>
        <w:tab/>
        <w:t>74.3037033081055</w:t>
        <w:tab/>
        <w:t>168.890151977539</w:t>
        <w:tab/>
        <w:t>70.2218399047852</w:t>
        <w:tab/>
        <w:t>49.6734962463379</w:t>
        <w:tab/>
        <w:t>54.0738067626953</w:t>
        <w:tab/>
        <w:t>132.532073974609</w:t>
        <w:tab/>
        <w:t>57.4698486328125</w:t>
        <w:tab/>
        <w:t>126.567764282227</w:t>
        <w:tab/>
        <w:t>279.209838867188</w:t>
        <w:tab/>
        <w:t>154.539810180664</w:t>
        <w:tab/>
        <w:t>28.5171127319336</w:t>
        <w:tab/>
        <w:t>21.6426467895508</w:t>
        <w:tab/>
        <w:t>139.748886108398</w:t>
        <w:tab/>
        <w:t>80.6944427490234</w:t>
        <w:tab/>
        <w:t>74.4155120849609</w:t>
        <w:tab/>
        <w:t>26.1694221496582</w:t>
        <w:tab/>
        <w:t>64.2896118164062</w:t>
        <w:tab/>
        <w:t>80.9211120605469</w:t>
        <w:tab/>
        <w:t>113.165351867676</w:t>
        <w:tab/>
        <w:t>43.4472541809082</w:t>
        <w:tab/>
        <w:t>9.08421897888184</w:t>
        <w:tab/>
        <w:t>45.0954246520996</w:t>
        <w:tab/>
        <w:t>31.5286636352539</w:t>
        <w:tab/>
        <w:t>32.4446411132812</w:t>
        <w:tab/>
        <w:t>61.0977210998535</w:t>
        <w:tab/>
        <w:t>4.65063905715942</w:t>
        <w:tab/>
        <w:t>55.9746360778809</w:t>
        <w:tab/>
        <w:t>16.8717975616455</w:t>
        <w:tab/>
        <w:t>60.7643699645996</w:t>
        <w:tab/>
        <w:t>93.2815399169922</w:t>
        <w:tab/>
        <w:t>14.6498918533325</w:t>
        <w:tab/>
        <w:t>51.2132949829102</w:t>
        <w:tab/>
        <w:t>1.9531261920929</w:t>
        <w:tab/>
        <w:t>25.4959850311279</w:t>
        <w:tab/>
        <w:t>53.5767135620117</w:t>
        <w:tab/>
        <w:t>15.1420583724976</w:t>
        <w:tab/>
        <w:t>45.1138954162598</w:t>
        <w:tab/>
        <w:t>97.4104080200195</w:t>
        <w:tab/>
        <w:t>36.435131072998</w:t>
        <w:tab/>
        <w:t>3.67541217803955</w:t>
        <w:tab/>
        <w:t>11.564169883728</w:t>
        <w:tab/>
        <w:t>0.488056689500809</w:t>
        <w:tab/>
        <w:t>186.27294921875</w:t>
        <w:tab/>
        <w:t>103.080276489258</w:t>
        <w:tab/>
        <w:t>46.594123840332</w:t>
        <w:tab/>
        <w:t>4.67547750473022</w:t>
        <w:tab/>
        <w:t>67.6539916992188</w:t>
        <w:tab/>
        <w:t>31.9982414245605</w:t>
        <w:tab/>
        <w:t>16.9898452758789</w:t>
        <w:tab/>
        <w:t>78.4995040893555</w:t>
        <w:tab/>
        <w:t>77.9991149902344</w:t>
        <w:tab/>
        <w:t>52.8423271179199</w:t>
        <w:tab/>
        <w:t>12.1125459671021</w:t>
        <w:tab/>
        <w:t>36.5673179626465</w:t>
        <w:tab/>
        <w:t>52.3483085632324</w:t>
        <w:tab/>
        <w:t>105.993545532227</w:t>
        <w:tab/>
        <w:t>29.019889831543</w:t>
        <w:tab/>
        <w:t>50.0132064819336</w:t>
        <w:tab/>
        <w:t>24.6943168640137</w:t>
        <w:tab/>
        <w:t>83.5313186645508</w:t>
        <w:tab/>
        <w:t>43.2031936645508</w:t>
        <w:tab/>
        <w:t>51.0064468383789</w:t>
        <w:tab/>
        <w:t>72.1262130737305</w:t>
        <w:tab/>
        <w:t>9.79471302032471</w:t>
        <w:tab/>
        <w:t>29.2296161651611</w:t>
        <w:tab/>
        <w:t>94.4801635742188</w:t>
        <w:tab/>
        <w:t>16.2439079284668</w:t>
        <w:tab/>
        <w:t>52.883129119873</w:t>
        <w:tab/>
        <w:t>72.9047698974609</w:t>
        <w:tab/>
        <w:t>51.9680061340332</w:t>
        <w:tab/>
        <w:t>53.6154136657715</w:t>
        <w:tab/>
        <w:t>25.6467819213867</w:t>
        <w:tab/>
        <w:t>6.50109195709229</w:t>
        <w:tab/>
        <w:t>53.4589576721191</w:t>
        <w:tab/>
        <w:t>41.097770690918</w:t>
        <w:tab/>
        <w:t>27.1413440704346</w:t>
        <w:tab/>
        <w:t>27.6702938079834</w:t>
        <w:tab/>
        <w:t>111.66674041748</w:t>
        <w:tab/>
        <w:t>33.5761604309082</w:t>
        <w:tab/>
        <w:t>68.1917495727539</w:t>
        <w:tab/>
        <w:t>76.4586486816406</w:t>
        <w:tab/>
        <w:t>63.8746223449707</w:t>
        <w:tab/>
        <w:t>13.6592407226562</w:t>
        <w:tab/>
        <w:t>188.168075561523</w:t>
        <w:tab/>
        <w:t>14.7563552856445</w:t>
        <w:tab/>
        <w:t>29.4609756469727</w:t>
        <w:tab/>
        <w:t>19.5981788635254</w:t>
        <w:tab/>
        <w:t>34.532398223877</w:t>
        <w:tab/>
        <w:t>79.9926223754883</w:t>
        <w:tab/>
        <w:t>2.59615898132324</w:t>
        <w:tab/>
        <w:t>9.08633041381836</w:t>
        <w:tab/>
        <w:t>204.931884765625</w:t>
        <w:tab/>
        <w:t>87.8702011108398</w:t>
        <w:tab/>
        <w:t>123.955032348633</w:t>
        <w:tab/>
        <w:t>183.820709228516</w:t>
        <w:tab/>
        <w:t>28.9612579345703</w:t>
        <w:tab/>
        <w:t>189.614929199219</w:t>
        <w:tab/>
        <w:t>18.8996887207031</w:t>
        <w:tab/>
        <w:t>102.032623291016</w:t>
        <w:tab/>
        <w:t>109.26050567627</w:t>
        <w:tab/>
        <w:t>71.5049667358398</w:t>
        <w:tab/>
        <w:t>70.650260925293</w:t>
        <w:tab/>
        <w:t>83.9083557128906</w:t>
        <w:tab/>
        <w:t>2.54556560516357</w:t>
        <w:tab/>
        <w:t>142.962203979492</w:t>
        <w:tab/>
        <w:t>10.1083326339722</w:t>
        <w:tab/>
        <w:t>17.2467308044434</w:t>
        <w:tab/>
        <w:t>5.94267177581787</w:t>
        <w:tab/>
        <w:t>33.4296875</w:t>
        <w:tab/>
        <w:t>92.7412719726562</w:t>
      </w:r>
    </w:p>
    <w:p>
      <w:pPr>
        <w:pStyle w:val="Style15"/>
        <w:rPr/>
      </w:pPr>
      <w:r>
        <w:rPr>
          <w:rFonts w:cs="宋体;SimSun"/>
        </w:rPr>
        <w:t>ENSG00000007312.11</w:t>
        <w:tab/>
        <w:t>15.1559000015259</w:t>
        <w:tab/>
        <w:t>3.8697772026062</w:t>
        <w:tab/>
        <w:t>17.7607440948486</w:t>
        <w:tab/>
        <w:t>3.59921598434448</w:t>
        <w:tab/>
        <w:t>15.2336368560791</w:t>
        <w:tab/>
        <w:t>4.12641096115112</w:t>
        <w:tab/>
        <w:t>6.40604209899902</w:t>
        <w:tab/>
        <w:t>5.44448375701904</w:t>
        <w:tab/>
        <w:t>11.912091255188</w:t>
        <w:tab/>
        <w:t>18.5226955413818</w:t>
        <w:tab/>
        <w:t>2.19976782798767</w:t>
        <w:tab/>
        <w:t>12.0333738327026</w:t>
        <w:tab/>
        <w:t>6.8150110244751</w:t>
        <w:tab/>
        <w:t>2.47032809257507</w:t>
        <w:tab/>
        <w:t>3.64546918869019</w:t>
        <w:tab/>
        <w:t>9.53963375091553</w:t>
        <w:tab/>
        <w:t>3.55115580558777</w:t>
        <w:tab/>
        <w:t>37.9152641296387</w:t>
        <w:tab/>
        <w:t>5.4994421005249</w:t>
        <w:tab/>
        <w:t>3.48270797729492</w:t>
        <w:tab/>
        <w:t>12.8807783126831</w:t>
        <w:tab/>
        <w:t>5.82268333435059</w:t>
        <w:tab/>
        <w:t>18.9531955718994</w:t>
        <w:tab/>
        <w:t>2.69532084465027</w:t>
        <w:tab/>
        <w:t>1.3254611492157</w:t>
        <w:tab/>
        <w:t>2.32083797454834</w:t>
        <w:tab/>
        <w:t>16.1574821472168</w:t>
        <w:tab/>
        <w:t>20.9024467468262</w:t>
        <w:tab/>
        <w:t>4.81024122238159</w:t>
        <w:tab/>
        <w:t>2.87761211395264</w:t>
        <w:tab/>
        <w:t>3.60170006752014</w:t>
        <w:tab/>
        <w:t>20.7669620513916</w:t>
        <w:tab/>
        <w:t>15.8141040802002</w:t>
        <w:tab/>
        <w:t>8.69382953643799</w:t>
        <w:tab/>
        <w:t>6.100989818573</w:t>
        <w:tab/>
        <w:t>18.7189540863037</w:t>
        <w:tab/>
        <w:t>7.44196748733521</w:t>
        <w:tab/>
        <w:t>12.7547807693481</w:t>
        <w:tab/>
        <w:t>8.23567199707031</w:t>
        <w:tab/>
        <w:t>20.3343181610107</w:t>
        <w:tab/>
        <w:t>1.90992796421051</w:t>
        <w:tab/>
        <w:t>62.8955688476562</w:t>
        <w:tab/>
        <w:t>25.3061199188232</w:t>
        <w:tab/>
        <w:t>4.48657608032227</w:t>
        <w:tab/>
        <w:t>18.7669925689697</w:t>
        <w:tab/>
        <w:t>7.26215934753418</w:t>
        <w:tab/>
        <w:t>15.1423959732056</w:t>
        <w:tab/>
        <w:t>2.94541645050049</w:t>
        <w:tab/>
        <w:t>21.2168045043945</w:t>
        <w:tab/>
        <w:t>2.17138385772705</w:t>
        <w:tab/>
        <w:t>2.83068227767944</w:t>
        <w:tab/>
        <w:t>4.52555227279663</w:t>
        <w:tab/>
        <w:t>0.452476978302002</w:t>
        <w:tab/>
        <w:t>7.14206647872925</w:t>
        <w:tab/>
        <w:t>5.05427932739258</w:t>
        <w:tab/>
        <w:t>2.24091577529907</w:t>
        <w:tab/>
        <w:t>6.18760538101196</w:t>
        <w:tab/>
        <w:t>4.66758728027344</w:t>
        <w:tab/>
        <w:t>12.1373205184937</w:t>
        <w:tab/>
        <w:t>29.6438083648682</w:t>
        <w:tab/>
        <w:t>9.18840980529785</w:t>
        <w:tab/>
        <w:t>8.37308597564697</w:t>
        <w:tab/>
        <w:t>7.2819390296936</w:t>
        <w:tab/>
        <w:t>1.79070866107941</w:t>
        <w:tab/>
        <w:t>9.76541042327881</w:t>
        <w:tab/>
        <w:t>29.9396991729736</w:t>
        <w:tab/>
        <w:t>7.90310001373291</w:t>
        <w:tab/>
        <w:t>1.7379834651947</w:t>
        <w:tab/>
        <w:t>2.24222087860107</w:t>
        <w:tab/>
        <w:t>23.8924217224121</w:t>
        <w:tab/>
        <w:t>5.2374963760376</w:t>
        <w:tab/>
        <w:t>30.780834197998</w:t>
        <w:tab/>
        <w:t>9.71700668334961</w:t>
        <w:tab/>
        <w:t>4.00191974639893</w:t>
        <w:tab/>
        <w:t>3.38651061058044</w:t>
        <w:tab/>
        <w:t>10.95618724823</w:t>
        <w:tab/>
        <w:t>4.10496425628662</w:t>
        <w:tab/>
        <w:t>1.89175057411194</w:t>
        <w:tab/>
        <w:t>3.87806177139282</w:t>
        <w:tab/>
        <w:t>10.9313068389893</w:t>
        <w:tab/>
        <w:t>5.61540794372559</w:t>
        <w:tab/>
        <w:t>42.4064140319824</w:t>
        <w:tab/>
        <w:t>4.75389337539673</w:t>
        <w:tab/>
        <w:t>8.25352573394775</w:t>
        <w:tab/>
        <w:t>4.27265596389771</w:t>
        <w:tab/>
        <w:t>17.2907295227051</w:t>
        <w:tab/>
        <w:t>18.348991394043</w:t>
        <w:tab/>
        <w:t>6.82811880111694</w:t>
        <w:tab/>
        <w:t>27.1137256622314</w:t>
        <w:tab/>
        <w:t>21.2445316314697</w:t>
        <w:tab/>
        <w:t>13.7001905441284</w:t>
        <w:tab/>
        <w:t>2.76775765419006</w:t>
        <w:tab/>
        <w:t>1.83827817440033</w:t>
        <w:tab/>
        <w:t>11.4111957550049</w:t>
        <w:tab/>
        <w:t>2.89681220054626</w:t>
        <w:tab/>
        <w:t>13.8848543167114</w:t>
        <w:tab/>
        <w:t>37.7438087463379</w:t>
        <w:tab/>
        <w:t>19.9997234344482</w:t>
        <w:tab/>
        <w:t>4.9775824546814</w:t>
        <w:tab/>
        <w:t>41.1872596740723</w:t>
        <w:tab/>
        <w:t>2.77266502380371</w:t>
        <w:tab/>
        <w:t>1.25408458709717</w:t>
        <w:tab/>
        <w:t>32.0044097900391</w:t>
        <w:tab/>
        <w:t>8.7236499786377</w:t>
        <w:tab/>
        <w:t>3.49807715415955</w:t>
        <w:tab/>
        <w:t>11.7192430496216</w:t>
        <w:tab/>
        <w:t>6.24312210083008</w:t>
        <w:tab/>
        <w:t>1.10934054851532</w:t>
        <w:tab/>
        <w:t>3.17948269844055</w:t>
        <w:tab/>
        <w:t>2.50511741638184</w:t>
        <w:tab/>
        <w:t>19.9679126739502</w:t>
        <w:tab/>
        <w:t>13.923529624939</w:t>
        <w:tab/>
        <w:t>6.27774477005005</w:t>
        <w:tab/>
        <w:t>5.93300533294678</w:t>
        <w:tab/>
        <w:t>52.2019920349121</w:t>
        <w:tab/>
        <w:t>3.27914524078369</w:t>
        <w:tab/>
        <w:t>3.49955463409424</w:t>
        <w:tab/>
        <w:t>0.600447118282318</w:t>
        <w:tab/>
        <w:t>2.1870436668396</w:t>
        <w:tab/>
        <w:t>8.92440700531006</w:t>
        <w:tab/>
        <w:t>210.197814941406</w:t>
        <w:tab/>
        <w:t>8.83324718475342</w:t>
        <w:tab/>
        <w:t>9.38120365142822</w:t>
        <w:tab/>
        <w:t>3.654296875</w:t>
        <w:tab/>
        <w:t>3.39430546760559</w:t>
        <w:tab/>
        <w:t>18.66530418396</w:t>
        <w:tab/>
        <w:t>5.9599552154541</w:t>
        <w:tab/>
        <w:t>2.389484167099</w:t>
        <w:tab/>
        <w:t>2.5421667098999</w:t>
        <w:tab/>
        <w:t>3.41901278495789</w:t>
        <w:tab/>
        <w:t>13.1467590332031</w:t>
        <w:tab/>
        <w:t>13.4707040786743</w:t>
        <w:tab/>
        <w:t>9.46397590637207</w:t>
        <w:tab/>
        <w:t>5.12090444564819</w:t>
        <w:tab/>
        <w:t>2.19238638877869</w:t>
        <w:tab/>
        <w:t>1.41301739215851</w:t>
        <w:tab/>
        <w:t>8.43162536621094</w:t>
        <w:tab/>
        <w:t>4.38447904586792</w:t>
        <w:tab/>
        <w:t>25.1061668395996</w:t>
        <w:tab/>
        <w:t>13.5091161727905</w:t>
        <w:tab/>
        <w:t>18.2570762634277</w:t>
        <w:tab/>
        <w:t>3.97038555145264</w:t>
        <w:tab/>
        <w:t>7.72905254364014</w:t>
        <w:tab/>
        <w:t>36.3576469421387</w:t>
        <w:tab/>
        <w:t>20.6849689483643</w:t>
        <w:tab/>
        <w:t>2.84248971939087</w:t>
        <w:tab/>
        <w:t>1.44690155982971</w:t>
        <w:tab/>
        <w:t>16.5658149719238</w:t>
        <w:tab/>
        <w:t>15.5209722518921</w:t>
        <w:tab/>
        <w:t>10.4342765808105</w:t>
        <w:tab/>
        <w:t>12.2537040710449</w:t>
        <w:tab/>
        <w:t>5.94205713272095</w:t>
        <w:tab/>
        <w:t>23.643424987793</w:t>
        <w:tab/>
        <w:t>9.79193019866943</w:t>
        <w:tab/>
        <w:t>17.4864406585693</w:t>
        <w:tab/>
        <w:t>49.8857727050781</w:t>
        <w:tab/>
        <w:t>24.0053634643555</w:t>
        <w:tab/>
        <w:t>3.19435429573059</w:t>
        <w:tab/>
        <w:t>6.69356918334961</w:t>
        <w:tab/>
        <w:t>17.2193794250488</w:t>
        <w:tab/>
        <w:t>24.5290279388428</w:t>
        <w:tab/>
        <w:t>10.8069334030151</w:t>
        <w:tab/>
        <w:t>4.94203042984009</w:t>
        <w:tab/>
        <w:t>24.2793121337891</w:t>
        <w:tab/>
        <w:t>13.3597898483276</w:t>
        <w:tab/>
        <w:t>29.5907649993896</w:t>
        <w:tab/>
        <w:t>7.04817152023315</w:t>
        <w:tab/>
        <w:t>1.85986292362213</w:t>
        <w:tab/>
        <w:t>10.1286010742188</w:t>
        <w:tab/>
        <w:t>3.29779696464539</w:t>
        <w:tab/>
        <w:t>6.89385557174683</w:t>
        <w:tab/>
        <w:t>16.6862297058105</w:t>
        <w:tab/>
        <w:t>1.47023367881775</w:t>
        <w:tab/>
        <w:t>8.53716564178467</w:t>
        <w:tab/>
        <w:t>4.2606954574585</w:t>
        <w:tab/>
        <w:t>22.7069873809814</w:t>
        <w:tab/>
        <w:t>13.1563396453857</w:t>
        <w:tab/>
        <w:t>4.64861536026001</w:t>
        <w:tab/>
        <w:t>10.8199491500854</w:t>
        <w:tab/>
        <w:t>2.36491703987122</w:t>
        <w:tab/>
        <w:t>1.52423000335693</w:t>
        <w:tab/>
        <w:t>11.2335891723633</w:t>
        <w:tab/>
        <w:t>4.88042259216309</w:t>
        <w:tab/>
        <w:t>5.72687339782715</w:t>
        <w:tab/>
        <w:t>13.683277130127</w:t>
        <w:tab/>
        <w:t>6.41204071044922</w:t>
        <w:tab/>
        <w:t>1.35953640937805</w:t>
        <w:tab/>
        <w:t>4.51358079910278</w:t>
        <w:tab/>
        <w:t>0.0503811240196228</w:t>
        <w:tab/>
        <w:t>39.1133270263672</w:t>
        <w:tab/>
        <w:t>17.4076709747314</w:t>
        <w:tab/>
        <w:t>8.09344577789307</w:t>
        <w:tab/>
        <w:t>2.44400835037231</w:t>
        <w:tab/>
        <w:t>21.6976566314697</w:t>
        <w:tab/>
        <w:t>10.9944448471069</w:t>
        <w:tab/>
        <w:t>2.83785271644592</w:t>
        <w:tab/>
        <w:t>14.3298587799072</w:t>
        <w:tab/>
        <w:t>7.94493818283081</w:t>
        <w:tab/>
        <w:t>8.69882106781006</w:t>
        <w:tab/>
        <w:t>6.11497592926025</w:t>
        <w:tab/>
        <w:t>8.43772506713867</w:t>
        <w:tab/>
        <w:t>11.7844676971436</w:t>
        <w:tab/>
        <w:t>12.6351804733276</w:t>
        <w:tab/>
        <w:t>11.099326133728</w:t>
        <w:tab/>
        <w:t>12.1103229522705</w:t>
        <w:tab/>
        <w:t>7.51648759841919</w:t>
        <w:tab/>
        <w:t>15.3775825500488</w:t>
        <w:tab/>
        <w:t>15.7473659515381</w:t>
        <w:tab/>
        <w:t>8.06248188018799</w:t>
        <w:tab/>
        <w:t>19.7215881347656</w:t>
        <w:tab/>
        <w:t>2.35920739173889</w:t>
        <w:tab/>
        <w:t>10.8388071060181</w:t>
        <w:tab/>
        <w:t>16.8256072998047</w:t>
        <w:tab/>
        <w:t>3.36869192123413</w:t>
        <w:tab/>
        <w:t>24.2739601135254</w:t>
        <w:tab/>
        <w:t>8.59201526641846</w:t>
        <w:tab/>
        <w:t>15.4938993453979</w:t>
        <w:tab/>
        <w:t>8.69218158721924</w:t>
        <w:tab/>
        <w:t>3.79667115211487</w:t>
        <w:tab/>
        <w:t>9.74515342712402</w:t>
        <w:tab/>
        <w:t>9.3099250793457</w:t>
        <w:tab/>
        <w:t>11.9786596298218</w:t>
        <w:tab/>
        <w:t>3.58623647689819</w:t>
        <w:tab/>
        <w:t>5.06224393844604</w:t>
        <w:tab/>
        <w:t>30.667688369751</w:t>
        <w:tab/>
        <w:t>5.55802869796753</w:t>
        <w:tab/>
        <w:t>6.47025489807129</w:t>
        <w:tab/>
        <w:t>16.8789138793945</w:t>
        <w:tab/>
        <w:t>12.4878559112549</w:t>
        <w:tab/>
        <w:t>7.26396131515503</w:t>
        <w:tab/>
        <w:t>22.5631732940674</w:t>
        <w:tab/>
        <w:t>2.26506209373474</w:t>
        <w:tab/>
        <w:t>9.33701324462891</w:t>
        <w:tab/>
        <w:t>4.6297435760498</w:t>
        <w:tab/>
        <w:t>10.6050157546997</w:t>
        <w:tab/>
        <w:t>30.4534912109375</w:t>
        <w:tab/>
        <w:t>3.28295516967773</w:t>
        <w:tab/>
        <w:t>2.12943172454834</w:t>
        <w:tab/>
        <w:t>47.6408729553223</w:t>
        <w:tab/>
        <w:t>11.9413642883301</w:t>
        <w:tab/>
        <w:t>11.3946924209595</w:t>
        <w:tab/>
        <w:t>55.6286277770996</w:t>
        <w:tab/>
        <w:t>3.8389675617218</w:t>
        <w:tab/>
        <w:t>14.8179197311401</w:t>
        <w:tab/>
        <w:t>3.972088098526</w:t>
        <w:tab/>
        <w:t>17.8429412841797</w:t>
        <w:tab/>
        <w:t>36.6988945007324</w:t>
        <w:tab/>
        <w:t>21.7229976654053</w:t>
        <w:tab/>
        <w:t>10.9225845336914</w:t>
        <w:tab/>
        <w:t>10.8803243637085</w:t>
        <w:tab/>
        <w:t>3.59124040603638</w:t>
        <w:tab/>
        <w:t>19.8742275238037</w:t>
        <w:tab/>
        <w:t>2.07669615745544</w:t>
        <w:tab/>
        <w:t>5.1598801612854</w:t>
        <w:tab/>
        <w:t>1.92324948310852</w:t>
        <w:tab/>
        <w:t>11.8035793304443</w:t>
        <w:tab/>
        <w:t>37.0566673278809</w:t>
      </w:r>
    </w:p>
    <w:p>
      <w:pPr>
        <w:pStyle w:val="Style15"/>
        <w:rPr/>
      </w:pPr>
      <w:r>
        <w:rPr>
          <w:rFonts w:cs="宋体;SimSun"/>
        </w:rPr>
        <w:t>ENSG00000254087.6</w:t>
        <w:tab/>
        <w:t>132.835464477539</w:t>
        <w:tab/>
        <w:t>154.712051391602</w:t>
        <w:tab/>
        <w:t>43.0608291625977</w:t>
        <w:tab/>
        <w:t>77.0850143432617</w:t>
        <w:tab/>
        <w:t>97.0873718261719</w:t>
        <w:tab/>
        <w:t>62.2319869995117</w:t>
        <w:tab/>
        <w:t>56.5575103759766</w:t>
        <w:tab/>
        <w:t>119.439300537109</w:t>
        <w:tab/>
        <w:t>74.6185531616211</w:t>
        <w:tab/>
        <w:t>91.0122756958008</w:t>
        <w:tab/>
        <w:t>87.7811965942383</w:t>
        <w:tab/>
        <w:t>44.466552734375</w:t>
        <w:tab/>
        <w:t>53.2860069274902</w:t>
        <w:tab/>
        <w:t>72.6210250854492</w:t>
        <w:tab/>
        <w:t>56.7469367980957</w:t>
        <w:tab/>
        <w:t>45.7364768981934</w:t>
        <w:tab/>
        <w:t>51.8714065551758</w:t>
        <w:tab/>
        <w:t>99.5311813354492</w:t>
        <w:tab/>
        <w:t>145.325561523438</w:t>
        <w:tab/>
        <w:t>183.643447875977</w:t>
        <w:tab/>
        <w:t>38.5314483642578</w:t>
        <w:tab/>
        <w:t>55.441291809082</w:t>
        <w:tab/>
        <w:t>30.1085376739502</w:t>
        <w:tab/>
        <w:t>124.498107910156</w:t>
        <w:tab/>
        <w:t>33.8769454956055</w:t>
        <w:tab/>
        <w:t>51.5248603820801</w:t>
        <w:tab/>
        <w:t>55.9037322998047</w:t>
        <w:tab/>
        <w:t>41.7511329650879</w:t>
        <w:tab/>
        <w:t>60.6213722229004</w:t>
        <w:tab/>
        <w:t>70.4334259033203</w:t>
        <w:tab/>
        <w:t>46.6054954528809</w:t>
        <w:tab/>
        <w:t>49.3521614074707</w:t>
        <w:tab/>
        <w:t>15.6072311401367</w:t>
        <w:tab/>
        <w:t>84.6742630004883</w:t>
        <w:tab/>
        <w:t>26.5514812469482</w:t>
        <w:tab/>
        <w:t>51.7167892456055</w:t>
        <w:tab/>
        <w:t>71.7088928222656</w:t>
        <w:tab/>
        <w:t>69.9967498779297</w:t>
        <w:tab/>
        <w:t>93.1604766845703</w:t>
        <w:tab/>
        <w:t>42.300048828125</w:t>
        <w:tab/>
        <w:t>37.1210899353027</w:t>
        <w:tab/>
        <w:t>61.4369506835938</w:t>
        <w:tab/>
        <w:t>71.4342575073242</w:t>
        <w:tab/>
        <w:t>48.8470306396484</w:t>
        <w:tab/>
        <w:t>48.199951171875</w:t>
        <w:tab/>
        <w:t>74.6080093383789</w:t>
        <w:tab/>
        <w:t>31.9695434570312</w:t>
        <w:tab/>
        <w:t>84.5078582763672</w:t>
        <w:tab/>
        <w:t>94.5276336669922</w:t>
        <w:tab/>
        <w:t>39.2606544494629</w:t>
        <w:tab/>
        <w:t>62.3528213500977</w:t>
        <w:tab/>
        <w:t>17.1510009765625</w:t>
        <w:tab/>
        <w:t>48.9596939086914</w:t>
        <w:tab/>
        <w:t>85.9706726074219</w:t>
        <w:tab/>
        <w:t>42.3512344360352</w:t>
        <w:tab/>
        <w:t>33.0388946533203</w:t>
        <w:tab/>
        <w:t>76.5331954956055</w:t>
        <w:tab/>
        <w:t>102.468070983887</w:t>
        <w:tab/>
        <w:t>57.2780685424805</w:t>
        <w:tab/>
        <w:t>46.3556327819824</w:t>
        <w:tab/>
        <w:t>143.702743530273</w:t>
        <w:tab/>
        <w:t>72.8393630981445</w:t>
        <w:tab/>
        <w:t>71.0820541381836</w:t>
        <w:tab/>
        <w:t>50.602912902832</w:t>
        <w:tab/>
        <w:t>156.98567199707</w:t>
        <w:tab/>
        <w:t>55.4883766174316</w:t>
        <w:tab/>
        <w:t>26.552734375</w:t>
        <w:tab/>
        <w:t>24.421501159668</w:t>
        <w:tab/>
        <w:t>42.1264419555664</w:t>
        <w:tab/>
        <w:t>40.3848724365234</w:t>
        <w:tab/>
        <w:t>75.2834930419922</w:t>
        <w:tab/>
        <w:t>73.5486831665039</w:t>
        <w:tab/>
        <w:t>58.2544593811035</w:t>
        <w:tab/>
        <w:t>82.2623138427734</w:t>
        <w:tab/>
        <w:t>41.7793807983398</w:t>
        <w:tab/>
        <w:t>50.7510452270508</w:t>
        <w:tab/>
        <w:t>54.2884216308594</w:t>
        <w:tab/>
        <w:t>43.5222816467285</w:t>
        <w:tab/>
        <w:t>59.5719680786133</w:t>
        <w:tab/>
        <w:t>49.8451118469238</w:t>
        <w:tab/>
        <w:t>49.7905311584473</w:t>
        <w:tab/>
        <w:t>69.1739807128906</w:t>
        <w:tab/>
        <w:t>127.071395874023</w:t>
        <w:tab/>
        <w:t>101.369293212891</w:t>
        <w:tab/>
        <w:t>28.9239330291748</w:t>
        <w:tab/>
        <w:t>57.2637825012207</w:t>
        <w:tab/>
        <w:t>63.6408004760742</w:t>
        <w:tab/>
        <w:t>47.4564399719238</w:t>
        <w:tab/>
        <w:t>51.3457145690918</w:t>
        <w:tab/>
        <w:t>46.5952491760254</w:t>
        <w:tab/>
        <w:t>36.0691108703613</w:t>
        <w:tab/>
        <w:t>46.5068359375</w:t>
        <w:tab/>
        <w:t>14.3592948913574</w:t>
        <w:tab/>
        <w:t>66.4713745117188</w:t>
        <w:tab/>
        <w:t>51.0806846618652</w:t>
        <w:tab/>
        <w:t>44.1963157653809</w:t>
        <w:tab/>
        <w:t>68.2928237915039</w:t>
        <w:tab/>
        <w:t>46.6755065917969</w:t>
        <w:tab/>
        <w:t>44.7099990844727</w:t>
        <w:tab/>
        <w:t>49.3641624450684</w:t>
        <w:tab/>
        <w:t>32.5479927062988</w:t>
        <w:tab/>
        <w:t>101.942916870117</w:t>
        <w:tab/>
        <w:t>35.8010292053223</w:t>
        <w:tab/>
        <w:t>70.8877639770508</w:t>
        <w:tab/>
        <w:t>60.3016777038574</w:t>
        <w:tab/>
        <w:t>150.297302246094</w:t>
        <w:tab/>
        <w:t>67.2098236083984</w:t>
        <w:tab/>
        <w:t>35.5396766662598</w:t>
        <w:tab/>
        <w:t>76.3681411743164</w:t>
        <w:tab/>
        <w:t>33.6611442565918</w:t>
        <w:tab/>
        <w:t>75.0641479492188</w:t>
        <w:tab/>
        <w:t>56.4781074523926</w:t>
        <w:tab/>
        <w:t>64.5838165283203</w:t>
        <w:tab/>
        <w:t>39.0028953552246</w:t>
        <w:tab/>
        <w:t>49.8812026977539</w:t>
        <w:tab/>
        <w:t>89.531005859375</w:t>
        <w:tab/>
        <w:t>96.7358627319336</w:t>
        <w:tab/>
        <w:t>30.5114517211914</w:t>
        <w:tab/>
        <w:t>35.2380027770996</w:t>
        <w:tab/>
        <w:t>53.0178871154785</w:t>
        <w:tab/>
        <w:t>64.9143600463867</w:t>
        <w:tab/>
        <w:t>12.0563488006592</w:t>
        <w:tab/>
        <w:t>35.1983871459961</w:t>
        <w:tab/>
        <w:t>65.6221084594727</w:t>
        <w:tab/>
        <w:t>97.7740936279297</w:t>
        <w:tab/>
        <w:t>40.2740058898926</w:t>
        <w:tab/>
        <w:t>31.694299697876</w:t>
        <w:tab/>
        <w:t>17.6708278656006</w:t>
        <w:tab/>
        <w:t>93.4761123657227</w:t>
        <w:tab/>
        <w:t>117.289283752441</w:t>
        <w:tab/>
        <w:t>30.5261478424072</w:t>
        <w:tab/>
        <w:t>49.7049102783203</w:t>
        <w:tab/>
        <w:t>43.2469024658203</w:t>
        <w:tab/>
        <w:t>47.7699584960938</w:t>
        <w:tab/>
        <w:t>11.0225448608398</w:t>
        <w:tab/>
        <w:t>84.6709671020508</w:t>
        <w:tab/>
        <w:t>63.0417556762695</w:t>
        <w:tab/>
        <w:t>203.151870727539</w:t>
        <w:tab/>
        <w:t>60.3102531433105</w:t>
        <w:tab/>
        <w:t>62.1633491516113</w:t>
        <w:tab/>
        <w:t>23.9864921569824</w:t>
        <w:tab/>
        <w:t>120.022415161133</w:t>
        <w:tab/>
        <w:t>61.9867286682129</w:t>
        <w:tab/>
        <w:t>36.191520690918</w:t>
        <w:tab/>
        <w:t>128.019439697266</w:t>
        <w:tab/>
        <w:t>71.8446960449219</w:t>
        <w:tab/>
        <w:t>94.1094284057617</w:t>
        <w:tab/>
        <w:t>75.5356979370117</w:t>
        <w:tab/>
        <w:t>53.9145050048828</w:t>
        <w:tab/>
        <w:t>36.6604614257812</w:t>
        <w:tab/>
        <w:t>78.8261947631836</w:t>
        <w:tab/>
        <w:t>22.138729095459</w:t>
        <w:tab/>
        <w:t>72.4179763793945</w:t>
        <w:tab/>
        <w:t>52.0798606872559</w:t>
        <w:tab/>
        <w:t>34.9953918457031</w:t>
        <w:tab/>
        <w:t>28.7804431915283</w:t>
        <w:tab/>
        <w:t>50.6322441101074</w:t>
        <w:tab/>
        <w:t>38.8221473693848</w:t>
        <w:tab/>
        <w:t>47.7488212585449</w:t>
        <w:tab/>
        <w:t>80.6848602294922</w:t>
        <w:tab/>
        <w:t>56.3019142150879</w:t>
        <w:tab/>
        <w:t>56.2705917358398</w:t>
        <w:tab/>
        <w:t>11.5593070983887</w:t>
        <w:tab/>
        <w:t>60.0186538696289</w:t>
        <w:tab/>
        <w:t>67.4971466064453</w:t>
        <w:tab/>
        <w:t>71.9724044799805</w:t>
        <w:tab/>
        <w:t>47.616340637207</w:t>
        <w:tab/>
        <w:t>55.4458312988281</w:t>
        <w:tab/>
        <w:t>94.612434387207</w:t>
        <w:tab/>
        <w:t>94.5309219360352</w:t>
        <w:tab/>
        <w:t>175.347885131836</w:t>
        <w:tab/>
        <w:t>51.4056854248047</w:t>
        <w:tab/>
        <w:t>32.9682769775391</w:t>
        <w:tab/>
        <w:t>86.3817901611328</w:t>
        <w:tab/>
        <w:t>54.0089378356934</w:t>
        <w:tab/>
        <w:t>64.1889266967773</w:t>
        <w:tab/>
        <w:t>78.2992477416992</w:t>
        <w:tab/>
        <w:t>99.4873657226562</w:t>
        <w:tab/>
        <w:t>40.4323959350586</w:t>
        <w:tab/>
        <w:t>15.8806581497192</w:t>
        <w:tab/>
        <w:t>71.4289627075195</w:t>
        <w:tab/>
        <w:t>33.8471717834473</w:t>
        <w:tab/>
        <w:t>58.8476104736328</w:t>
        <w:tab/>
        <w:t>70.6833953857422</w:t>
        <w:tab/>
        <w:t>32.1844940185547</w:t>
        <w:tab/>
        <w:t>54.4117279052734</w:t>
        <w:tab/>
        <w:t>51.5795211791992</w:t>
        <w:tab/>
        <w:t>76.3670806884766</w:t>
        <w:tab/>
        <w:t>8.8781566619873</w:t>
        <w:tab/>
        <w:t>68.0773696899414</w:t>
        <w:tab/>
        <w:t>54.7981643676758</w:t>
        <w:tab/>
        <w:t>70.309684753418</w:t>
        <w:tab/>
        <w:t>52.1915283203125</w:t>
        <w:tab/>
        <w:t>55.7596473693848</w:t>
        <w:tab/>
        <w:t>73.9827270507812</w:t>
        <w:tab/>
        <w:t>78.2715759277344</w:t>
        <w:tab/>
        <w:t>38.605052947998</w:t>
        <w:tab/>
        <w:t>71.4789428710938</w:t>
        <w:tab/>
        <w:t>36.8306159973145</w:t>
        <w:tab/>
        <w:t>21.8074207305908</w:t>
        <w:tab/>
        <w:t>59.9477310180664</w:t>
        <w:tab/>
        <w:t>195.595474243164</w:t>
        <w:tab/>
        <w:t>26.309045791626</w:t>
        <w:tab/>
        <w:t>114.705505371094</w:t>
        <w:tab/>
        <w:t>98.4658508300781</w:t>
        <w:tab/>
        <w:t>67.1401977539062</w:t>
        <w:tab/>
        <w:t>41.9951286315918</w:t>
        <w:tab/>
        <w:t>32.6458168029785</w:t>
        <w:tab/>
        <w:t>34.2382469177246</w:t>
        <w:tab/>
        <w:t>65.6948013305664</w:t>
        <w:tab/>
        <w:t>19.5280094146729</w:t>
        <w:tab/>
        <w:t>62.377742767334</w:t>
        <w:tab/>
        <w:t>107.68660736084</w:t>
        <w:tab/>
        <w:t>107.676956176758</w:t>
        <w:tab/>
        <w:t>67.2424011230469</w:t>
        <w:tab/>
        <w:t>61.5604820251465</w:t>
        <w:tab/>
        <w:t>32.0981674194336</w:t>
        <w:tab/>
        <w:t>63.247615814209</w:t>
        <w:tab/>
        <w:t>47.9120140075684</w:t>
        <w:tab/>
        <w:t>40.789421081543</w:t>
        <w:tab/>
        <w:t>48.9729499816895</w:t>
        <w:tab/>
        <w:t>51.6767311096191</w:t>
        <w:tab/>
        <w:t>49.5984878540039</w:t>
        <w:tab/>
        <w:t>102.696815490723</w:t>
        <w:tab/>
        <w:t>48.7704620361328</w:t>
        <w:tab/>
        <w:t>98.9756164550781</w:t>
        <w:tab/>
        <w:t>67.0498352050781</w:t>
        <w:tab/>
        <w:t>76.2707748413086</w:t>
        <w:tab/>
        <w:t>113.408622741699</w:t>
        <w:tab/>
        <w:t>49.780101776123</w:t>
        <w:tab/>
        <w:t>45.7471160888672</w:t>
        <w:tab/>
        <w:t>19.4098606109619</w:t>
        <w:tab/>
        <w:t>127.610160827637</w:t>
        <w:tab/>
        <w:t>13.137580871582</w:t>
        <w:tab/>
        <w:t>71.6584701538086</w:t>
        <w:tab/>
        <w:t>40.7094573974609</w:t>
        <w:tab/>
        <w:t>48.2977905273438</w:t>
        <w:tab/>
        <w:t>32.8222846984863</w:t>
        <w:tab/>
        <w:t>58.1328811645508</w:t>
        <w:tab/>
        <w:t>18.762228012085</w:t>
        <w:tab/>
        <w:t>83.9970397949219</w:t>
        <w:tab/>
        <w:t>46.0828056335449</w:t>
        <w:tab/>
        <w:t>40.5649871826172</w:t>
        <w:tab/>
        <w:t>67.5466537475586</w:t>
        <w:tab/>
        <w:t>138.143081665039</w:t>
        <w:tab/>
        <w:t>43.1698989868164</w:t>
        <w:tab/>
        <w:t>58.3314819335938</w:t>
        <w:tab/>
        <w:t>80.3016815185547</w:t>
        <w:tab/>
        <w:t>46.4000930786133</w:t>
        <w:tab/>
        <w:t>78.6614685058594</w:t>
        <w:tab/>
        <w:t>157.313568115234</w:t>
        <w:tab/>
        <w:t>66.6043090820312</w:t>
        <w:tab/>
        <w:t>26.6109790802002</w:t>
        <w:tab/>
        <w:t>51.0282554626465</w:t>
        <w:tab/>
        <w:t>53.6551895141602</w:t>
        <w:tab/>
        <w:t>53.7474250793457</w:t>
        <w:tab/>
        <w:t>65.7999267578125</w:t>
      </w:r>
    </w:p>
    <w:p>
      <w:pPr>
        <w:pStyle w:val="Style15"/>
        <w:rPr/>
      </w:pPr>
      <w:r>
        <w:rPr>
          <w:rFonts w:cs="宋体;SimSun"/>
        </w:rPr>
        <w:t>ENSG00000165025.13</w:t>
        <w:tab/>
        <w:t>99.5472717285156</w:t>
        <w:tab/>
        <w:t>58.5247573852539</w:t>
        <w:tab/>
        <w:t>30.9330101013184</w:t>
        <w:tab/>
        <w:t>27.6075477600098</w:t>
        <w:tab/>
        <w:t>71.8800964355469</w:t>
        <w:tab/>
        <w:t>46.9762763977051</w:t>
        <w:tab/>
        <w:t>26.8831329345703</w:t>
        <w:tab/>
        <w:t>51.8699226379395</w:t>
        <w:tab/>
        <w:t>9.38456344604492</w:t>
        <w:tab/>
        <w:t>44.4353179931641</w:t>
        <w:tab/>
        <w:t>35.2684478759766</w:t>
        <w:tab/>
        <w:t>40.7014923095703</w:t>
        <w:tab/>
        <w:t>27.5294342041016</w:t>
        <w:tab/>
        <w:t>64.2495727539062</w:t>
        <w:tab/>
        <w:t>51.2775344848633</w:t>
        <w:tab/>
        <w:t>54.2131080627441</w:t>
        <w:tab/>
        <w:t>18.8998851776123</w:t>
        <w:tab/>
        <w:t>62.0172309875488</w:t>
        <w:tab/>
        <w:t>93.3842544555664</w:t>
        <w:tab/>
        <w:t>45.4294967651367</w:t>
        <w:tab/>
        <w:t>49.1558265686035</w:t>
        <w:tab/>
        <w:t>40.4683036804199</w:t>
        <w:tab/>
        <w:t>23.4534683227539</w:t>
        <w:tab/>
        <w:t>29.3360614776611</w:t>
        <w:tab/>
        <w:t>11.3459596633911</w:t>
        <w:tab/>
        <w:t>17.8545360565186</w:t>
        <w:tab/>
        <w:t>18.1119747161865</w:t>
        <w:tab/>
        <w:t>25.1257171630859</w:t>
        <w:tab/>
        <w:t>29.7872772216797</w:t>
        <w:tab/>
        <w:t>39.4572830200195</w:t>
        <w:tab/>
        <w:t>61.6262474060059</w:t>
        <w:tab/>
        <w:t>40.7079277038574</w:t>
        <w:tab/>
        <w:t>60.5701370239258</w:t>
        <w:tab/>
        <w:t>51.7486839294434</w:t>
        <w:tab/>
        <w:t>9.78713321685791</w:t>
        <w:tab/>
        <w:t>40.4029159545898</w:t>
        <w:tab/>
        <w:t>43.9229736328125</w:t>
        <w:tab/>
        <w:t>49.4321212768555</w:t>
        <w:tab/>
        <w:t>63.0687789916992</w:t>
        <w:tab/>
        <w:t>45.3125228881836</w:t>
        <w:tab/>
        <w:t>38.2220649719238</w:t>
        <w:tab/>
        <w:t>65.1126708984375</w:t>
        <w:tab/>
        <w:t>40.7128410339355</w:t>
        <w:tab/>
        <w:t>28.4611759185791</w:t>
        <w:tab/>
        <w:t>25.2203483581543</w:t>
        <w:tab/>
        <w:t>36.5557060241699</w:t>
        <w:tab/>
        <w:t>43.5341186523438</w:t>
        <w:tab/>
        <w:t>53.9526138305664</w:t>
        <w:tab/>
        <w:t>24.2034778594971</w:t>
        <w:tab/>
        <w:t>29.3551559448242</w:t>
        <w:tab/>
        <w:t>33.1018028259277</w:t>
        <w:tab/>
        <w:t>30.863597869873</w:t>
        <w:tab/>
        <w:t>17.8724060058594</w:t>
        <w:tab/>
        <w:t>34.3575057983398</w:t>
        <w:tab/>
        <w:t>58.7892875671387</w:t>
        <w:tab/>
        <w:t>29.1862030029297</w:t>
        <w:tab/>
        <w:t>8.43306446075439</w:t>
        <w:tab/>
        <w:t>78.2649536132812</w:t>
        <w:tab/>
        <w:t>92.3646697998047</w:t>
        <w:tab/>
        <w:t>34.0070037841797</w:t>
        <w:tab/>
        <w:t>50.0831413269043</w:t>
        <w:tab/>
        <w:t>18.5750484466553</w:t>
        <w:tab/>
        <w:t>60.0533180236816</w:t>
        <w:tab/>
        <w:t>8.27251434326172</w:t>
        <w:tab/>
        <w:t>19.2810306549072</w:t>
        <w:tab/>
        <w:t>25.1837692260742</w:t>
        <w:tab/>
        <w:t>45.9070129394531</w:t>
        <w:tab/>
        <w:t>21.3014717102051</w:t>
        <w:tab/>
        <w:t>23.4135875701904</w:t>
        <w:tab/>
        <w:t>37.0323104858398</w:t>
        <w:tab/>
        <w:t>37.0516586303711</w:t>
        <w:tab/>
        <w:t>103.042839050293</w:t>
        <w:tab/>
        <w:t>35.3297271728516</w:t>
        <w:tab/>
        <w:t>100.385536193848</w:t>
        <w:tab/>
        <w:t>37.2388954162598</w:t>
        <w:tab/>
        <w:t>41.8921775817871</w:t>
        <w:tab/>
        <w:t>7.21729803085327</w:t>
        <w:tab/>
        <w:t>56.6031303405762</w:t>
        <w:tab/>
        <w:t>43.055534362793</w:t>
        <w:tab/>
        <w:t>55.4020805358887</w:t>
        <w:tab/>
        <w:t>31.2704925537109</w:t>
        <w:tab/>
        <w:t>74.7693862915039</w:t>
        <w:tab/>
        <w:t>81.2982864379883</w:t>
        <w:tab/>
        <w:t>31.996898651123</w:t>
        <w:tab/>
        <w:t>24.3705711364746</w:t>
        <w:tab/>
        <w:t>50.4017448425293</w:t>
        <w:tab/>
        <w:t>45.3303298950195</w:t>
        <w:tab/>
        <w:t>40.447395324707</w:t>
        <w:tab/>
        <w:t>39.7450981140137</w:t>
        <w:tab/>
        <w:t>15.6111965179443</w:t>
        <w:tab/>
        <w:t>48.9985008239746</w:t>
        <w:tab/>
        <w:t>71.2807769775391</w:t>
        <w:tab/>
        <w:t>2.28509736061096</w:t>
        <w:tab/>
        <w:t>19.7446727752686</w:t>
        <w:tab/>
        <w:t>34.1495094299316</w:t>
        <w:tab/>
        <w:t>21.0469512939453</w:t>
        <w:tab/>
        <w:t>61.9231567382812</w:t>
        <w:tab/>
        <w:t>20.4898014068604</w:t>
        <w:tab/>
        <w:t>36.347484588623</w:t>
        <w:tab/>
        <w:t>43.5773239135742</w:t>
        <w:tab/>
        <w:t>23.7126731872559</w:t>
        <w:tab/>
        <w:t>56.7009925842285</w:t>
        <w:tab/>
        <w:t>31.5324668884277</w:t>
        <w:tab/>
        <w:t>67.8943023681641</w:t>
        <w:tab/>
        <w:t>35.494010925293</w:t>
        <w:tab/>
        <w:t>26.6215972900391</w:t>
        <w:tab/>
        <w:t>22.6777324676514</w:t>
        <w:tab/>
        <w:t>23.8924541473389</w:t>
        <w:tab/>
        <w:t>36.7762756347656</w:t>
        <w:tab/>
        <w:t>68.3639984130859</w:t>
        <w:tab/>
        <w:t>57.2819557189941</w:t>
        <w:tab/>
        <w:t>32.6966094970703</w:t>
        <w:tab/>
        <w:t>40.3211326599121</w:t>
        <w:tab/>
        <w:t>18.2488803863525</w:t>
        <w:tab/>
        <w:t>46.8886604309082</w:t>
        <w:tab/>
        <w:t>24.5736598968506</w:t>
        <w:tab/>
        <w:t>30.4698734283447</w:t>
        <w:tab/>
        <w:t>1.5581659078598</w:t>
        <w:tab/>
        <w:t>45.8723449707031</w:t>
        <w:tab/>
        <w:t>34.6351661682129</w:t>
        <w:tab/>
        <w:t>59.7647438049316</w:t>
        <w:tab/>
        <w:t>18.8716316223145</w:t>
        <w:tab/>
        <w:t>32.9065856933594</w:t>
        <w:tab/>
        <w:t>34.0026206970215</w:t>
        <w:tab/>
        <w:t>59.3156051635742</w:t>
        <w:tab/>
        <w:t>28.1384887695312</w:t>
        <w:tab/>
        <w:t>38.9023246765137</w:t>
        <w:tab/>
        <w:t>13.3180170059204</w:t>
        <w:tab/>
        <w:t>41.6193199157715</w:t>
        <w:tab/>
        <w:t>38.2194442749023</w:t>
        <w:tab/>
        <w:t>36.3056716918945</w:t>
        <w:tab/>
        <w:t>41.8334426879883</w:t>
        <w:tab/>
        <w:t>13.5783538818359</w:t>
        <w:tab/>
        <w:t>21.5690498352051</w:t>
        <w:tab/>
        <w:t>35.4193115234375</w:t>
        <w:tab/>
        <w:t>41.6766586303711</w:t>
        <w:tab/>
        <w:t>28.9220352172852</w:t>
        <w:tab/>
        <w:t>40.3489265441895</w:t>
        <w:tab/>
        <w:t>75.322624206543</w:t>
        <w:tab/>
        <w:t>51.9170799255371</w:t>
        <w:tab/>
        <w:t>33.914737701416</w:t>
        <w:tab/>
        <w:t>33.4809608459473</w:t>
        <w:tab/>
        <w:t>29.5655765533447</w:t>
        <w:tab/>
        <w:t>49.9261817932129</w:t>
        <w:tab/>
        <w:t>41.9760284423828</w:t>
        <w:tab/>
        <w:t>43.8288192749023</w:t>
        <w:tab/>
        <w:t>29.8031196594238</w:t>
        <w:tab/>
        <w:t>68.5235977172852</w:t>
        <w:tab/>
        <w:t>67.0500183105469</w:t>
        <w:tab/>
        <w:t>15.5975971221924</w:t>
        <w:tab/>
        <w:t>15.8046684265137</w:t>
        <w:tab/>
        <w:t>25.1028289794922</w:t>
        <w:tab/>
        <w:t>42.9336318969727</w:t>
        <w:tab/>
        <w:t>67.6635589599609</w:t>
        <w:tab/>
        <w:t>21.8128032684326</w:t>
        <w:tab/>
        <w:t>40.6194381713867</w:t>
        <w:tab/>
        <w:t>43.8777275085449</w:t>
        <w:tab/>
        <w:t>31.5210227966309</w:t>
        <w:tab/>
        <w:t>60.8715362548828</w:t>
        <w:tab/>
        <w:t>112.545120239258</w:t>
        <w:tab/>
        <w:t>41.5430679321289</w:t>
        <w:tab/>
        <w:t>29.7929229736328</w:t>
        <w:tab/>
        <w:t>15.6955347061157</w:t>
        <w:tab/>
        <w:t>31.9005241394043</w:t>
        <w:tab/>
        <w:t>47.8947105407715</w:t>
        <w:tab/>
        <w:t>43.5059928894043</w:t>
        <w:tab/>
        <w:t>23.4071235656738</w:t>
        <w:tab/>
        <w:t>23.8697452545166</w:t>
        <w:tab/>
        <w:t>37.1060523986816</w:t>
        <w:tab/>
        <w:t>13.0151147842407</w:t>
        <w:tab/>
        <w:t>154.567153930664</w:t>
        <w:tab/>
        <w:t>82.3193359375</w:t>
        <w:tab/>
        <w:t>89.4911499023438</w:t>
        <w:tab/>
        <w:t>29.8525199890137</w:t>
        <w:tab/>
        <w:t>33.5485725402832</w:t>
        <w:tab/>
        <w:t>46.1811370849609</w:t>
        <w:tab/>
        <w:t>37.6651878356934</w:t>
        <w:tab/>
        <w:t>50.9355583190918</w:t>
        <w:tab/>
        <w:t>15.509464263916</w:t>
        <w:tab/>
        <w:t>14.7257118225098</w:t>
        <w:tab/>
        <w:t>18.6789741516113</w:t>
        <w:tab/>
        <w:t>25.5388050079346</w:t>
        <w:tab/>
        <w:t>56.5513763427734</w:t>
        <w:tab/>
        <w:t>20.2058849334717</w:t>
        <w:tab/>
        <w:t>30.2382354736328</w:t>
        <w:tab/>
        <w:t>30.5197200775146</w:t>
        <w:tab/>
        <w:t>18.9843559265137</w:t>
        <w:tab/>
        <w:t>25.3005905151367</w:t>
        <w:tab/>
        <w:t>8.66903495788574</w:t>
        <w:tab/>
        <w:t>52.2890625</w:t>
        <w:tab/>
        <w:t>47.0835494995117</w:t>
        <w:tab/>
        <w:t>25.7976188659668</w:t>
        <w:tab/>
        <w:t>56.5491142272949</w:t>
        <w:tab/>
        <w:t>40.3613510131836</w:t>
        <w:tab/>
        <w:t>58.0379295349121</w:t>
        <w:tab/>
        <w:t>24.9826393127441</w:t>
        <w:tab/>
        <w:t>39.5810546875</w:t>
        <w:tab/>
        <w:t>103.886772155762</w:t>
        <w:tab/>
        <w:t>18.6062488555908</w:t>
        <w:tab/>
        <w:t>21.5759563446045</w:t>
        <w:tab/>
        <w:t>34.3480262756348</w:t>
        <w:tab/>
        <w:t>56.7995643615723</w:t>
        <w:tab/>
        <w:t>100.035789489746</w:t>
        <w:tab/>
        <w:t>88.5015182495117</w:t>
        <w:tab/>
        <w:t>49.0521202087402</w:t>
        <w:tab/>
        <w:t>38.6203651428223</w:t>
        <w:tab/>
        <w:t>66.7656936645508</w:t>
        <w:tab/>
        <w:t>36.535457611084</w:t>
        <w:tab/>
        <w:t>40.5963325500488</w:t>
        <w:tab/>
        <w:t>32.1770668029785</w:t>
        <w:tab/>
        <w:t>17.5579090118408</w:t>
        <w:tab/>
        <w:t>45.626651763916</w:t>
        <w:tab/>
        <w:t>36.370777130127</w:t>
        <w:tab/>
        <w:t>39.9264335632324</w:t>
        <w:tab/>
        <w:t>46.3599128723145</w:t>
        <w:tab/>
        <w:t>32.9067611694336</w:t>
        <w:tab/>
        <w:t>55.3384170532227</w:t>
        <w:tab/>
        <w:t>53.1719551086426</w:t>
        <w:tab/>
        <w:t>45.9228324890137</w:t>
        <w:tab/>
        <w:t>33.3991317749023</w:t>
        <w:tab/>
        <w:t>21.8016567230225</w:t>
        <w:tab/>
        <w:t>96.3925704956055</w:t>
        <w:tab/>
        <w:t>58.1421203613281</w:t>
        <w:tab/>
        <w:t>57.028636932373</w:t>
        <w:tab/>
        <w:t>59.7284049987793</w:t>
        <w:tab/>
        <w:t>32.4834136962891</w:t>
        <w:tab/>
        <w:t>38.0822982788086</w:t>
        <w:tab/>
        <w:t>24.1640758514404</w:t>
        <w:tab/>
        <w:t>54.3359642028809</w:t>
        <w:tab/>
        <w:t>46.3337059020996</w:t>
        <w:tab/>
        <w:t>36.4908676147461</w:t>
        <w:tab/>
        <w:t>18.6061058044434</w:t>
        <w:tab/>
        <w:t>58.2350044250488</w:t>
        <w:tab/>
        <w:t>45.2904472351074</w:t>
        <w:tab/>
        <w:t>73.8257827758789</w:t>
        <w:tab/>
        <w:t>42.7727737426758</w:t>
        <w:tab/>
        <w:t>15.4574851989746</w:t>
        <w:tab/>
        <w:t>15.6921253204346</w:t>
        <w:tab/>
        <w:t>45.2110748291016</w:t>
        <w:tab/>
        <w:t>11.9611616134644</w:t>
        <w:tab/>
        <w:t>13.3065958023071</w:t>
        <w:tab/>
        <w:t>57.9317359924316</w:t>
        <w:tab/>
        <w:t>31.006477355957</w:t>
        <w:tab/>
        <w:t>15.1271390914917</w:t>
        <w:tab/>
        <w:t>58.442440032959</w:t>
        <w:tab/>
        <w:t>31.3567409515381</w:t>
        <w:tab/>
        <w:t>43.9911003112793</w:t>
        <w:tab/>
        <w:t>41.1602783203125</w:t>
        <w:tab/>
        <w:t>44.3906593322754</w:t>
        <w:tab/>
        <w:t>35.6333847045898</w:t>
        <w:tab/>
        <w:t>24.2162017822266</w:t>
        <w:tab/>
        <w:t>28.2259616851807</w:t>
        <w:tab/>
        <w:t>6.30389785766602</w:t>
        <w:tab/>
        <w:t>58.53515625</w:t>
        <w:tab/>
        <w:t>16.4022941589355</w:t>
        <w:tab/>
        <w:t>67.3734893798828</w:t>
        <w:tab/>
        <w:t>29.3104496002197</w:t>
      </w:r>
    </w:p>
    <w:p>
      <w:pPr>
        <w:pStyle w:val="Style15"/>
        <w:rPr/>
      </w:pPr>
      <w:r>
        <w:rPr>
          <w:rFonts w:cs="宋体;SimSun"/>
        </w:rPr>
        <w:t>ENSG00000010671.14</w:t>
        <w:tab/>
        <w:t>28.2585887908936</w:t>
        <w:tab/>
        <w:t>18.8438205718994</w:t>
        <w:tab/>
        <w:t>7.84772539138794</w:t>
        <w:tab/>
        <w:t>6.78788423538208</w:t>
        <w:tab/>
        <w:t>20.8373889923096</w:t>
        <w:tab/>
        <w:t>9.20619106292725</w:t>
        <w:tab/>
        <w:t>2.69487524032593</w:t>
        <w:tab/>
        <w:t>15.1301860809326</w:t>
        <w:tab/>
        <w:t>5.51205062866211</w:t>
        <w:tab/>
        <w:t>10.51243019104</w:t>
        <w:tab/>
        <w:t>10.4329977035522</w:t>
        <w:tab/>
        <w:t>7.81558704376221</w:t>
        <w:tab/>
        <w:t>7.30638360977173</w:t>
        <w:tab/>
        <w:t>3.09543299674988</w:t>
        <w:tab/>
        <w:t>3.0650429725647</w:t>
        <w:tab/>
        <w:t>12.2285556793213</w:t>
        <w:tab/>
        <w:t>1.03551626205444</w:t>
        <w:tab/>
        <w:t>25.0836486816406</w:t>
        <w:tab/>
        <w:t>13.68678855896</w:t>
        <w:tab/>
        <w:t>10.0820264816284</w:t>
        <w:tab/>
        <w:t>23.3620147705078</w:t>
        <w:tab/>
        <w:t>5.08732891082764</w:t>
        <w:tab/>
        <w:t>9.43625926971436</w:t>
        <w:tab/>
        <w:t>8.48598861694336</w:t>
        <w:tab/>
        <w:t>1.48881125450134</w:t>
        <w:tab/>
        <w:t>3.2994589805603</w:t>
        <w:tab/>
        <w:t>6.10878229141235</w:t>
        <w:tab/>
        <w:t>7.14464950561523</w:t>
        <w:tab/>
        <w:t>11.2380561828613</w:t>
        <w:tab/>
        <w:t>6.47009611129761</w:t>
        <w:tab/>
        <w:t>11.6103620529175</w:t>
        <w:tab/>
        <w:t>12.9225234985352</w:t>
        <w:tab/>
        <w:t>4.39149713516235</w:t>
        <w:tab/>
        <w:t>6.33779716491699</w:t>
        <w:tab/>
        <w:t>1.57601320743561</w:t>
        <w:tab/>
        <w:t>13.2757043838501</w:t>
        <w:tab/>
        <w:t>10.7795963287354</w:t>
        <w:tab/>
        <w:t>14.0203065872192</w:t>
        <w:tab/>
        <w:t>17.5765743255615</w:t>
        <w:tab/>
        <w:t>11.0855979919434</w:t>
        <w:tab/>
        <w:t>4.76897192001343</w:t>
        <w:tab/>
        <w:t>24.6345520019531</w:t>
        <w:tab/>
        <w:t>13.1711492538452</w:t>
        <w:tab/>
        <w:t>2.96584224700928</w:t>
        <w:tab/>
        <w:t>8.2020320892334</w:t>
        <w:tab/>
        <w:t>12.1109275817871</w:t>
        <w:tab/>
        <w:t>6.79643201828003</w:t>
        <w:tab/>
        <w:t>17.032527923584</w:t>
        <w:tab/>
        <w:t>5.84125566482544</w:t>
        <w:tab/>
        <w:t>10.1043682098389</w:t>
        <w:tab/>
        <w:t>2.55470180511475</w:t>
        <w:tab/>
        <w:t>2.49841570854187</w:t>
        <w:tab/>
        <w:t>0.951437950134277</w:t>
        <w:tab/>
        <w:t>12.2638530731201</w:t>
        <w:tab/>
        <w:t>5.93179368972778</w:t>
        <w:tab/>
        <w:t>4.47395181655884</w:t>
        <w:tab/>
        <w:t>3.23998737335205</w:t>
        <w:tab/>
        <w:t>13.2834949493408</w:t>
        <w:tab/>
        <w:t>7.56942653656006</w:t>
        <w:tab/>
        <w:t>15.3693780899048</w:t>
        <w:tab/>
        <w:t>13.0204772949219</w:t>
        <w:tab/>
        <w:t>4.99839878082275</w:t>
        <w:tab/>
        <w:t>12.3556032180786</w:t>
        <w:tab/>
        <w:t>4.36144495010376</w:t>
        <w:tab/>
        <w:t>10.3302116394043</w:t>
        <w:tab/>
        <w:t>10.1661424636841</w:t>
        <w:tab/>
        <w:t>5.50034332275391</w:t>
        <w:tab/>
        <w:t>1.36961948871613</w:t>
        <w:tab/>
        <w:t>8.44981002807617</w:t>
        <w:tab/>
        <w:t>8.11734199523926</w:t>
        <w:tab/>
        <w:t>2.74753904342651</w:t>
        <w:tab/>
        <w:t>14.1152467727661</w:t>
        <w:tab/>
        <w:t>4.13378620147705</w:t>
        <w:tab/>
        <w:t>10.8962697982788</w:t>
        <w:tab/>
        <w:t>3.36382126808167</w:t>
        <w:tab/>
        <w:t>4.91864824295044</w:t>
        <w:tab/>
        <w:t>2.53963279724121</w:t>
        <w:tab/>
        <w:t>12.9318370819092</w:t>
        <w:tab/>
        <w:t>2.64471101760864</w:t>
        <w:tab/>
        <w:t>13.8391542434692</w:t>
        <w:tab/>
        <w:t>4.45567035675049</w:t>
        <w:tab/>
        <w:t>20.2405586242676</w:t>
        <w:tab/>
        <w:t>14.0434427261353</w:t>
        <w:tab/>
        <w:t>5.82612991333008</w:t>
        <w:tab/>
        <w:t>10.486123085022</w:t>
        <w:tab/>
        <w:t>10.828444480896</w:t>
        <w:tab/>
        <w:t>9.91071224212646</w:t>
        <w:tab/>
        <w:t>6.10260534286499</w:t>
        <w:tab/>
        <w:t>15.597975730896</w:t>
        <w:tab/>
        <w:t>6.18257141113281</w:t>
        <w:tab/>
        <w:t>10.8924884796143</w:t>
        <w:tab/>
        <w:t>9.27202796936035</w:t>
        <w:tab/>
        <w:t>0.987720608711243</w:t>
        <w:tab/>
        <w:t>7.40675592422485</w:t>
        <w:tab/>
        <w:t>10.7349624633789</w:t>
        <w:tab/>
        <w:t>11.4283676147461</w:t>
        <w:tab/>
        <w:t>23.5820655822754</w:t>
        <w:tab/>
        <w:t>7.76996850967407</w:t>
        <w:tab/>
        <w:t>10.1573305130005</w:t>
        <w:tab/>
        <w:t>15.764181137085</w:t>
        <w:tab/>
        <w:t>2.26510047912598</w:t>
        <w:tab/>
        <w:t>9.49321556091309</w:t>
        <w:tab/>
        <w:t>16.6689548492432</w:t>
        <w:tab/>
        <w:t>10.1605052947998</w:t>
        <w:tab/>
        <w:t>2.92258620262146</w:t>
        <w:tab/>
        <w:t>7.11963558197021</w:t>
        <w:tab/>
        <w:t>5.91539669036865</w:t>
        <w:tab/>
        <w:t>0.690171241760254</w:t>
        <w:tab/>
        <w:t>10.1585330963135</w:t>
        <w:tab/>
        <w:t>3.4547803401947</w:t>
        <w:tab/>
        <w:t>16.7347106933594</w:t>
        <w:tab/>
        <w:t>10.912486076355</w:t>
        <w:tab/>
        <w:t>10.106183052063</w:t>
        <w:tab/>
        <w:t>3.94056415557861</w:t>
        <w:tab/>
        <w:t>19.9682960510254</w:t>
        <w:tab/>
        <w:t>12.7964315414429</w:t>
        <w:tab/>
        <w:t>5.10073328018188</w:t>
        <w:tab/>
        <w:t>0.900867581367493</w:t>
        <w:tab/>
        <w:t>1.75120460987091</w:t>
        <w:tab/>
        <w:t>3.16932702064514</w:t>
        <w:tab/>
        <w:t>34.5405960083008</w:t>
        <w:tab/>
        <w:t>1.91754472255707</w:t>
        <w:tab/>
        <w:t>7.4357213973999</w:t>
        <w:tab/>
        <w:t>7.11761856079102</w:t>
        <w:tab/>
        <w:t>9.12585639953613</w:t>
        <w:tab/>
        <w:t>5.73812055587769</w:t>
        <w:tab/>
        <w:t>2.57748413085938</w:t>
        <w:tab/>
        <w:t>3.22714757919312</w:t>
        <w:tab/>
        <w:t>7.29921340942383</w:t>
        <w:tab/>
        <w:t>6.84692239761353</w:t>
        <w:tab/>
        <w:t>3.1408360004425</w:t>
        <w:tab/>
        <w:t>10.893515586853</w:t>
        <w:tab/>
        <w:t>2.48141431808472</w:t>
        <w:tab/>
        <w:t>2.69617462158203</w:t>
        <w:tab/>
        <w:t>5.28281259536743</w:t>
        <w:tab/>
        <w:t>8.93549251556396</w:t>
        <w:tab/>
        <w:t>10.5087890625</w:t>
        <w:tab/>
        <w:t>11.3050527572632</w:t>
        <w:tab/>
        <w:t>13.1275434494019</w:t>
        <w:tab/>
        <w:t>10.54660987854</w:t>
        <w:tab/>
        <w:t>6.56605529785156</w:t>
        <w:tab/>
        <w:t>8.65786743164062</w:t>
        <w:tab/>
        <w:t>4.18239259719849</w:t>
        <w:tab/>
        <w:t>14.0756053924561</w:t>
        <w:tab/>
        <w:t>15.9543991088867</w:t>
        <w:tab/>
        <w:t>8.54764938354492</w:t>
        <w:tab/>
        <w:t>3.47414541244507</w:t>
        <w:tab/>
        <w:t>14.7058954238892</w:t>
        <w:tab/>
        <w:t>24.102367401123</w:t>
        <w:tab/>
        <w:t>5.06881380081177</w:t>
        <w:tab/>
        <w:t>8.79836750030518</w:t>
        <w:tab/>
        <w:t>5.94335556030273</w:t>
        <w:tab/>
        <w:t>14.0929546356201</w:t>
        <w:tab/>
        <w:t>27.1723308563232</w:t>
        <w:tab/>
        <w:t>7.67261505126953</w:t>
        <w:tab/>
        <w:t>11.1761207580566</w:t>
        <w:tab/>
        <w:t>18.5279178619385</w:t>
        <w:tab/>
        <w:t>11.1650543212891</w:t>
        <w:tab/>
        <w:t>27.571081161499</w:t>
        <w:tab/>
        <w:t>22.624792098999</w:t>
        <w:tab/>
        <w:t>13.6216411590576</w:t>
        <w:tab/>
        <w:t>4.75828409194946</w:t>
        <w:tab/>
        <w:t>1.379065990448</w:t>
        <w:tab/>
        <w:t>8.97305393218994</w:t>
        <w:tab/>
        <w:t>10.0000257492065</w:t>
        <w:tab/>
        <w:t>28.3770008087158</w:t>
        <w:tab/>
        <w:t>4.74728059768677</w:t>
        <w:tab/>
        <w:t>6.93870544433594</w:t>
        <w:tab/>
        <w:t>3.67402958869934</w:t>
        <w:tab/>
        <w:t>2.95287156105042</w:t>
        <w:tab/>
        <w:t>16.0780143737793</w:t>
        <w:tab/>
        <w:t>27.0487976074219</w:t>
        <w:tab/>
        <w:t>0.787797331809998</w:t>
        <w:tab/>
        <w:t>3.96280527114868</w:t>
        <w:tab/>
        <w:t>5.5044412612915</w:t>
        <w:tab/>
        <w:t>14.1972227096558</w:t>
        <w:tab/>
        <w:t>9.51596164703369</w:t>
        <w:tab/>
        <w:t>11.2474212646484</w:t>
        <w:tab/>
        <w:t>5.62571907043457</w:t>
        <w:tab/>
        <w:t>6.53789281845093</w:t>
        <w:tab/>
        <w:t>9.88254356384277</w:t>
        <w:tab/>
        <w:t>8.36182117462158</w:t>
        <w:tab/>
        <w:t>10.396427154541</w:t>
        <w:tab/>
        <w:t>6.72064399719238</w:t>
        <w:tab/>
        <w:t>10.6123466491699</w:t>
        <w:tab/>
        <w:t>5.07842493057251</w:t>
        <w:tab/>
        <w:t>2.05556225776672</w:t>
        <w:tab/>
        <w:t>10.3990335464478</w:t>
        <w:tab/>
        <w:t>0.687165558338165</w:t>
        <w:tab/>
        <w:t>21.6293544769287</w:t>
        <w:tab/>
        <w:t>11.3354320526123</w:t>
        <w:tab/>
        <w:t>7.59478330612183</w:t>
        <w:tab/>
        <w:t>6.53620958328247</w:t>
        <w:tab/>
        <w:t>9.44638729095459</w:t>
        <w:tab/>
        <w:t>12.221321105957</w:t>
        <w:tab/>
        <w:t>3.59951257705688</w:t>
        <w:tab/>
        <w:t>13.9607057571411</w:t>
        <w:tab/>
        <w:t>18.0069770812988</w:t>
        <w:tab/>
        <w:t>4.16207647323608</w:t>
        <w:tab/>
        <w:t>4.33824396133423</w:t>
        <w:tab/>
        <w:t>9.50292873382568</w:t>
        <w:tab/>
        <w:t>14.7040386199951</w:t>
        <w:tab/>
        <w:t>6.28539943695068</w:t>
        <w:tab/>
        <w:t>34.8872299194336</w:t>
        <w:tab/>
        <w:t>11.4473838806152</w:t>
        <w:tab/>
        <w:t>18.0590724945068</w:t>
        <w:tab/>
        <w:t>10.3489246368408</w:t>
        <w:tab/>
        <w:t>14.4288196563721</w:t>
        <w:tab/>
        <w:t>8.82728099822998</w:t>
        <w:tab/>
        <w:t>11.8732051849365</w:t>
        <w:tab/>
        <w:t>1.30533564090729</w:t>
        <w:tab/>
        <w:t>7.23487138748169</w:t>
        <w:tab/>
        <w:t>12.5313749313354</w:t>
        <w:tab/>
        <w:t>10.3380184173584</w:t>
        <w:tab/>
        <w:t>16.0392227172852</w:t>
        <w:tab/>
        <w:t>12.3479290008545</w:t>
        <w:tab/>
        <w:t>21.6022777557373</w:t>
        <w:tab/>
        <w:t>11.8071765899658</w:t>
        <w:tab/>
        <w:t>3.74281191825867</w:t>
        <w:tab/>
        <w:t>12.860053062439</w:t>
        <w:tab/>
        <w:t>5.81207799911499</w:t>
        <w:tab/>
        <w:t>13.3598051071167</w:t>
        <w:tab/>
        <w:t>17.1708221435547</w:t>
        <w:tab/>
        <w:t>16.9206943511963</w:t>
        <w:tab/>
        <w:t>18.3217849731445</w:t>
        <w:tab/>
        <w:t>9.66825008392334</w:t>
        <w:tab/>
        <w:t>7.48352575302124</w:t>
        <w:tab/>
        <w:t>10.4192247390747</w:t>
        <w:tab/>
        <w:t>9.30416107177734</w:t>
        <w:tab/>
        <w:t>18.3907642364502</w:t>
        <w:tab/>
        <w:t>12.8581113815308</w:t>
        <w:tab/>
        <w:t>2.21503853797913</w:t>
        <w:tab/>
        <w:t>17.7866516113281</w:t>
        <w:tab/>
        <w:t>5.18655681610107</w:t>
        <w:tab/>
        <w:t>12.7628335952759</w:t>
        <w:tab/>
        <w:t>10.4322595596313</w:t>
        <w:tab/>
        <w:t>10.4243583679199</w:t>
        <w:tab/>
        <w:t>1.04881298542023</w:t>
        <w:tab/>
        <w:t>13.2353687286377</w:t>
        <w:tab/>
        <w:t>3.19128680229187</w:t>
        <w:tab/>
        <w:t>6.22747564315796</w:t>
        <w:tab/>
        <w:t>20.4348049163818</w:t>
        <w:tab/>
        <w:t>2.85524082183838</w:t>
        <w:tab/>
        <w:t>8.81332969665527</w:t>
        <w:tab/>
        <w:t>15.4007863998413</w:t>
        <w:tab/>
        <w:t>10.6530027389526</w:t>
        <w:tab/>
        <w:t>16.0537528991699</w:t>
        <w:tab/>
        <w:t>6.13760614395142</w:t>
        <w:tab/>
        <w:t>12.3437986373901</w:t>
        <w:tab/>
        <w:t>6.36295366287231</w:t>
        <w:tab/>
        <w:t>10.6526260375977</w:t>
        <w:tab/>
        <w:t>14.0585870742798</w:t>
        <w:tab/>
        <w:t>2.8487560749054</w:t>
        <w:tab/>
        <w:t>15.8846130371094</w:t>
        <w:tab/>
        <w:t>3.20360374450684</w:t>
        <w:tab/>
        <w:t>23.3377571105957</w:t>
        <w:tab/>
        <w:t>9.53566074371338</w:t>
      </w:r>
    </w:p>
    <w:p>
      <w:pPr>
        <w:pStyle w:val="Style15"/>
        <w:rPr/>
      </w:pPr>
      <w:r>
        <w:rPr>
          <w:rFonts w:cs="宋体;SimSun"/>
        </w:rPr>
        <w:t>ENSG00000095585.15</w:t>
        <w:tab/>
        <w:t>13.1974287033081</w:t>
        <w:tab/>
        <w:t>9.3015079498291</w:t>
        <w:tab/>
        <w:t>10.075758934021</w:t>
        <w:tab/>
        <w:t>8.89473438262939</w:t>
        <w:tab/>
        <w:t>14.8472690582275</w:t>
        <w:tab/>
        <w:t>11.1724510192871</w:t>
        <w:tab/>
        <w:t>5.27979469299316</w:t>
        <w:tab/>
        <w:t>8.53605937957764</w:t>
        <w:tab/>
        <w:t>8.43605709075928</w:t>
        <w:tab/>
        <w:t>9.24397277832031</w:t>
        <w:tab/>
        <w:t>3.7271032333374</w:t>
        <w:tab/>
        <w:t>7.28278684616089</w:t>
        <w:tab/>
        <w:t>8.41173934936523</w:t>
        <w:tab/>
        <w:t>13.9210729598999</w:t>
        <w:tab/>
        <w:t>1.9040629863739</w:t>
        <w:tab/>
        <w:t>11.171275138855</w:t>
        <w:tab/>
        <w:t>3.45644283294678</w:t>
        <w:tab/>
        <w:t>17.6170692443848</w:t>
        <w:tab/>
        <w:t>16.1350421905518</w:t>
        <w:tab/>
        <w:t>21.7205696105957</w:t>
        <w:tab/>
        <w:t>8.83709621429443</w:t>
        <w:tab/>
        <w:t>4.12038040161133</w:t>
        <w:tab/>
        <w:t>9.83282947540283</w:t>
        <w:tab/>
        <w:t>4.54406785964966</w:t>
        <w:tab/>
        <w:t>18.7687091827393</w:t>
        <w:tab/>
        <w:t>5.42975187301636</w:t>
        <w:tab/>
        <w:t>6.92902517318726</w:t>
        <w:tab/>
        <w:t>7.87735414505005</w:t>
        <w:tab/>
        <w:t>8.29221153259277</w:t>
        <w:tab/>
        <w:t>5.83581638336182</w:t>
        <w:tab/>
        <w:t>26.3812103271484</w:t>
        <w:tab/>
        <w:t>11.4101104736328</w:t>
        <w:tab/>
        <w:t>8.84614276885986</w:t>
        <w:tab/>
        <w:t>12.9445743560791</w:t>
        <w:tab/>
        <w:t>6.01282548904419</w:t>
        <w:tab/>
        <w:t>8.67771816253662</w:t>
        <w:tab/>
        <w:t>10.213306427002</w:t>
        <w:tab/>
        <w:t>39.9882774353027</w:t>
        <w:tab/>
        <w:t>13.1307430267334</w:t>
        <w:tab/>
        <w:t>16.1540946960449</w:t>
        <w:tab/>
        <w:t>5.07223892211914</w:t>
        <w:tab/>
        <w:t>19.7889099121094</w:t>
        <w:tab/>
        <w:t>13.212553024292</w:t>
        <w:tab/>
        <w:t>6.2969388961792</w:t>
        <w:tab/>
        <w:t>7.32095718383789</w:t>
        <w:tab/>
        <w:t>8.7052059173584</w:t>
        <w:tab/>
        <w:t>3.88190865516663</w:t>
        <w:tab/>
        <w:t>9.61950016021729</w:t>
        <w:tab/>
        <w:t>8.08296012878418</w:t>
        <w:tab/>
        <w:t>8.21376132965088</w:t>
        <w:tab/>
        <w:t>3.53435063362122</w:t>
        <w:tab/>
        <w:t>4.61310911178589</w:t>
        <w:tab/>
        <w:t>3.71761512756348</w:t>
        <w:tab/>
        <w:t>35.1019096374512</w:t>
        <w:tab/>
        <w:t>4.09372043609619</w:t>
        <w:tab/>
        <w:t>10.9968767166138</w:t>
        <w:tab/>
        <w:t>20.3261909484863</w:t>
        <w:tab/>
        <w:t>9.19470024108887</w:t>
        <w:tab/>
        <w:t>23.6868171691895</w:t>
        <w:tab/>
        <w:t>20.6121482849121</w:t>
        <w:tab/>
        <w:t>6.82821083068848</w:t>
        <w:tab/>
        <w:t>3.64381217956543</w:t>
        <w:tab/>
        <w:t>9.88608646392822</w:t>
        <w:tab/>
        <w:t>3.23188400268555</w:t>
        <w:tab/>
        <w:t>2.72364354133606</w:t>
        <w:tab/>
        <w:t>14.6271228790283</w:t>
        <w:tab/>
        <w:t>10.40185546875</w:t>
        <w:tab/>
        <w:t>11.1763505935669</w:t>
        <w:tab/>
        <w:t>11.6258754730225</w:t>
        <w:tab/>
        <w:t>20.1137599945068</w:t>
        <w:tab/>
        <w:t>14.2477912902832</w:t>
        <w:tab/>
        <w:t>13.5191326141357</w:t>
        <w:tab/>
        <w:t>5.08542966842651</w:t>
        <w:tab/>
        <w:t>7.11375904083252</w:t>
        <w:tab/>
        <w:t>55.2815170288086</w:t>
        <w:tab/>
        <w:t>10.5916471481323</w:t>
        <w:tab/>
        <w:t>10.1687631607056</w:t>
        <w:tab/>
        <w:t>10.9194355010986</w:t>
        <w:tab/>
        <w:t>1.62616682052612</w:t>
        <w:tab/>
        <w:t>8.03922176361084</w:t>
        <w:tab/>
        <w:t>7.68164920806885</w:t>
        <w:tab/>
        <w:t>32.484546661377</w:t>
        <w:tab/>
        <w:t>10.1810474395752</w:t>
        <w:tab/>
        <w:t>6.55100202560425</w:t>
        <w:tab/>
        <w:t>14.2512798309326</w:t>
        <w:tab/>
        <w:t>10.2002019882202</w:t>
        <w:tab/>
        <w:t>9.53162479400635</w:t>
        <w:tab/>
        <w:t>5.84526014328003</w:t>
        <w:tab/>
        <w:t>10.7087717056274</w:t>
        <w:tab/>
        <w:t>8.29821681976318</w:t>
        <w:tab/>
        <w:t>8.3024845123291</w:t>
        <w:tab/>
        <w:t>7.01880025863647</w:t>
        <w:tab/>
        <w:t>2.7817645072937</w:t>
        <w:tab/>
        <w:t>6.07941722869873</w:t>
        <w:tab/>
        <w:t>14.1524572372437</w:t>
        <w:tab/>
        <w:t>7.5449070930481</w:t>
        <w:tab/>
        <w:t>15.6095571517944</w:t>
        <w:tab/>
        <w:t>9.81524753570557</w:t>
        <w:tab/>
        <w:t>11.2647638320923</w:t>
        <w:tab/>
        <w:t>16.0253772735596</w:t>
        <w:tab/>
        <w:t>6.58270883560181</w:t>
        <w:tab/>
        <w:t>13.9167356491089</w:t>
        <w:tab/>
        <w:t>18.1217479705811</w:t>
        <w:tab/>
        <w:t>7.64196014404297</w:t>
        <w:tab/>
        <w:t>5.67478132247925</w:t>
        <w:tab/>
        <w:t>2.79583311080933</w:t>
        <w:tab/>
        <w:t>4.89161539077759</w:t>
        <w:tab/>
        <w:t>2.32586908340454</w:t>
        <w:tab/>
        <w:t>14.3589277267456</w:t>
        <w:tab/>
        <w:t>3.64325332641602</w:t>
        <w:tab/>
        <w:t>10.6651744842529</w:t>
        <w:tab/>
        <w:t>8.53969764709473</w:t>
        <w:tab/>
        <w:t>14.6048059463501</w:t>
        <w:tab/>
        <w:t>9.98232555389404</w:t>
        <w:tab/>
        <w:t>15.6531314849854</w:t>
        <w:tab/>
        <w:t>13.3348922729492</w:t>
        <w:tab/>
        <w:t>4.94955921173096</w:t>
        <w:tab/>
        <w:t>0.35878974199295</w:t>
        <w:tab/>
        <w:t>4.90413665771484</w:t>
        <w:tab/>
        <w:t>4.16325235366821</w:t>
        <w:tab/>
        <w:t>26.2476768493652</w:t>
        <w:tab/>
        <w:t>2.46814036369324</w:t>
        <w:tab/>
        <w:t>11.6559534072876</w:t>
        <w:tab/>
        <w:t>1.8196496963501</w:t>
        <w:tab/>
        <w:t>7.96504640579224</w:t>
        <w:tab/>
        <w:t>6.30797433853149</w:t>
        <w:tab/>
        <w:t>16.4346370697021</w:t>
        <w:tab/>
        <w:t>6.79907941818237</w:t>
        <w:tab/>
        <w:t>16.70387840271</w:t>
        <w:tab/>
        <w:t>5.51282691955566</w:t>
        <w:tab/>
        <w:t>11.5083265304565</w:t>
        <w:tab/>
        <w:t>14.8594989776611</w:t>
        <w:tab/>
        <w:t>4.02404403686523</w:t>
        <w:tab/>
        <w:t>2.49790453910828</w:t>
        <w:tab/>
        <w:t>10.4490747451782</w:t>
        <w:tab/>
        <w:t>6.35989665985107</w:t>
        <w:tab/>
        <w:t>6.03923749923706</w:t>
        <w:tab/>
        <w:t>3.9044234752655</w:t>
        <w:tab/>
        <w:t>13.4397296905518</w:t>
        <w:tab/>
        <w:t>15.2397317886353</w:t>
        <w:tab/>
        <w:t>7.55974197387695</w:t>
        <w:tab/>
        <w:t>5.64033365249634</w:t>
        <w:tab/>
        <w:t>6.37061882019043</w:t>
        <w:tab/>
        <w:t>16.2633018493652</w:t>
        <w:tab/>
        <w:t>8.21407699584961</w:t>
        <w:tab/>
        <w:t>9.0433521270752</w:t>
        <w:tab/>
        <w:t>10.7300329208374</w:t>
        <w:tab/>
        <w:t>10.5948791503906</w:t>
        <w:tab/>
        <w:t>9.83898830413818</w:t>
        <w:tab/>
        <w:t>3.85019326210022</w:t>
        <w:tab/>
        <w:t>5.47451496124268</w:t>
        <w:tab/>
        <w:t>9.34530830383301</w:t>
        <w:tab/>
        <w:t>7.6361722946167</w:t>
        <w:tab/>
        <w:t>12.39990234375</w:t>
        <w:tab/>
        <w:t>6.53402471542358</w:t>
        <w:tab/>
        <w:t>12.9763402938843</w:t>
        <w:tab/>
        <w:t>27.189474105835</w:t>
        <w:tab/>
        <w:t>18.3046360015869</w:t>
        <w:tab/>
        <w:t>10.936089515686</w:t>
        <w:tab/>
        <w:t>15.9021444320679</w:t>
        <w:tab/>
        <w:t>9.92590808868408</w:t>
        <w:tab/>
        <w:t>6.25453758239746</w:t>
        <w:tab/>
        <w:t>4.134437084198</w:t>
        <w:tab/>
        <w:t>5.20888662338257</w:t>
        <w:tab/>
        <w:t>10.3795232772827</w:t>
        <w:tab/>
        <w:t>15.1089525222778</w:t>
        <w:tab/>
        <w:t>4.97165632247925</w:t>
        <w:tab/>
        <w:t>5.91468381881714</w:t>
        <w:tab/>
        <w:t>10.8090848922729</w:t>
        <w:tab/>
        <w:t>5.51555633544922</w:t>
        <w:tab/>
        <w:t>7.69661855697632</w:t>
        <w:tab/>
        <w:t>18.8504066467285</w:t>
        <w:tab/>
        <w:t>33.7363586425781</w:t>
        <w:tab/>
        <w:t>12.3837203979492</w:t>
        <w:tab/>
        <w:t>2.76078724861145</w:t>
        <w:tab/>
        <w:t>10.3963718414307</w:t>
        <w:tab/>
        <w:t>10.6957931518555</w:t>
        <w:tab/>
        <w:t>19.7230072021484</w:t>
        <w:tab/>
        <w:t>9.36719131469727</w:t>
        <w:tab/>
        <w:t>1.77997553348541</w:t>
        <w:tab/>
        <w:t>12.9734973907471</w:t>
        <w:tab/>
        <w:t>6.4081072807312</w:t>
        <w:tab/>
        <w:t>11.3110542297363</w:t>
        <w:tab/>
        <w:t>7.18666458129883</w:t>
        <w:tab/>
        <w:t>8.29078578948975</w:t>
        <w:tab/>
        <w:t>5.4283504486084</w:t>
        <w:tab/>
        <w:t>6.22550296783447</w:t>
        <w:tab/>
        <w:t>3.818195104599</w:t>
        <w:tab/>
        <w:t>1.72026395797729</w:t>
        <w:tab/>
        <w:t>15.7654657363892</w:t>
        <w:tab/>
        <w:t>6.78846073150635</w:t>
        <w:tab/>
        <w:t>10.3170957565308</w:t>
        <w:tab/>
        <w:t>8.3859748840332</w:t>
        <w:tab/>
        <w:t>15.2193546295166</w:t>
        <w:tab/>
        <w:t>19.8106212615967</w:t>
        <w:tab/>
        <w:t>7.19717121124268</w:t>
        <w:tab/>
        <w:t>11.9005289077759</w:t>
        <w:tab/>
        <w:t>12.3329420089722</w:t>
        <w:tab/>
        <w:t>8.33328628540039</w:t>
        <w:tab/>
        <w:t>1.76864659786224</w:t>
        <w:tab/>
        <w:t>3.63081169128418</w:t>
        <w:tab/>
        <w:t>7.69987773895264</w:t>
        <w:tab/>
        <w:t>6.23329925537109</w:t>
        <w:tab/>
        <w:t>11.7804937362671</w:t>
        <w:tab/>
        <w:t>17.3821277618408</w:t>
        <w:tab/>
        <w:t>20.5876846313477</w:t>
        <w:tab/>
        <w:t>9.80635738372803</w:t>
        <w:tab/>
        <w:t>7.76275968551636</w:t>
        <w:tab/>
        <w:t>23.1986293792725</w:t>
        <w:tab/>
        <w:t>8.48148155212402</w:t>
        <w:tab/>
        <w:t>5.30701398849487</w:t>
        <w:tab/>
        <w:t>14.6795225143433</w:t>
        <w:tab/>
        <w:t>12.520170211792</w:t>
        <w:tab/>
        <w:t>9.22588443756104</w:t>
        <w:tab/>
        <w:t>20.2035217285156</w:t>
        <w:tab/>
        <w:t>16.6784210205078</w:t>
        <w:tab/>
        <w:t>23.1905040740967</w:t>
        <w:tab/>
        <w:t>7.49053049087524</w:t>
        <w:tab/>
        <w:t>3.80783033370972</w:t>
        <w:tab/>
        <w:t>3.01464343070984</w:t>
        <w:tab/>
        <w:t>7.55180358886719</w:t>
        <w:tab/>
        <w:t>5.8937406539917</w:t>
        <w:tab/>
        <w:t>13.138087272644</w:t>
        <w:tab/>
        <w:t>8.59423542022705</w:t>
        <w:tab/>
        <w:t>13.7636165618896</w:t>
        <w:tab/>
        <w:t>6.93105697631836</w:t>
        <w:tab/>
        <w:t>4.65361738204956</w:t>
        <w:tab/>
        <w:t>6.38563537597656</w:t>
        <w:tab/>
        <w:t>10.174693107605</w:t>
        <w:tab/>
        <w:t>8.2833776473999</w:t>
        <w:tab/>
        <w:t>7.49903440475464</w:t>
        <w:tab/>
        <w:t>1.79974889755249</w:t>
        <w:tab/>
        <w:t>10.2551317214966</w:t>
        <w:tab/>
        <w:t>3.09965968132019</w:t>
        <w:tab/>
        <w:t>11.3856191635132</w:t>
        <w:tab/>
        <w:t>6.28012609481812</w:t>
        <w:tab/>
        <w:t>4.38896465301514</w:t>
        <w:tab/>
        <w:t>4.72106504440308</w:t>
        <w:tab/>
        <w:t>14.3984069824219</w:t>
        <w:tab/>
        <w:t>9.93769931793213</w:t>
        <w:tab/>
        <w:t>6.97030544281006</w:t>
        <w:tab/>
        <w:t>22.1938095092773</w:t>
        <w:tab/>
        <w:t>2.65524196624756</w:t>
        <w:tab/>
        <w:t>29.032901763916</w:t>
        <w:tab/>
        <w:t>7.0861291885376</w:t>
        <w:tab/>
        <w:t>9.17702674865723</w:t>
        <w:tab/>
        <w:t>19.8576145172119</w:t>
        <w:tab/>
        <w:t>4.40671443939209</w:t>
        <w:tab/>
        <w:t>11.575083732605</w:t>
        <w:tab/>
        <w:t>12.6662397384644</w:t>
        <w:tab/>
        <w:t>2.3677191734314</w:t>
        <w:tab/>
        <w:t>9.00365447998047</w:t>
        <w:tab/>
        <w:t>1.58933520317078</w:t>
        <w:tab/>
        <w:t>18.0165710449219</w:t>
        <w:tab/>
        <w:t>2.87775230407715</w:t>
        <w:tab/>
        <w:t>17.1315174102783</w:t>
        <w:tab/>
        <w:t>8.4662618637085</w:t>
      </w:r>
    </w:p>
    <w:p>
      <w:pPr>
        <w:pStyle w:val="Style15"/>
        <w:rPr/>
      </w:pPr>
      <w:r>
        <w:rPr>
          <w:rFonts w:cs="宋体;SimSun"/>
        </w:rPr>
        <w:t>ENSG00000134215.14</w:t>
        <w:tab/>
        <w:t>6.2728066444397</w:t>
        <w:tab/>
        <w:t>5.0835485458374</w:t>
        <w:tab/>
        <w:t>3.87409400939941</w:t>
        <w:tab/>
        <w:t>1.54443037509918</w:t>
        <w:tab/>
        <w:t>8.05201435089111</w:t>
        <w:tab/>
        <w:t>35.5529708862305</w:t>
        <w:tab/>
        <w:t>1.80096745491028</w:t>
        <w:tab/>
        <w:t>4.240882396698</w:t>
        <w:tab/>
        <w:t>16.4779644012451</w:t>
        <w:tab/>
        <w:t>3.07019257545471</w:t>
        <w:tab/>
        <w:t>1.98081159591675</w:t>
        <w:tab/>
        <w:t>2.69105339050293</w:t>
        <w:tab/>
        <w:t>5.70376920700073</w:t>
        <w:tab/>
        <w:t>3.65406084060669</w:t>
        <w:tab/>
        <w:t>3.51426768302917</w:t>
        <w:tab/>
        <w:t>3.56639695167542</w:t>
        <w:tab/>
        <w:t>0.182156339287758</w:t>
        <w:tab/>
        <w:t>4.36153888702393</w:t>
        <w:tab/>
        <w:t>3.0415472984314</w:t>
        <w:tab/>
        <w:t>1.91125237941742</w:t>
        <w:tab/>
        <w:t>4.14241600036621</w:t>
        <w:tab/>
        <w:t>4.09902858734131</w:t>
        <w:tab/>
        <w:t>14.7009954452515</w:t>
        <w:tab/>
        <w:t>6.91049003601074</w:t>
        <w:tab/>
        <w:t>49.4819374084473</w:t>
        <w:tab/>
        <w:t>17.6939239501953</w:t>
        <w:tab/>
        <w:t>2.81462264060974</w:t>
        <w:tab/>
        <w:t>1.25960826873779</w:t>
        <w:tab/>
        <w:t>1.64724934101105</w:t>
        <w:tab/>
        <w:t>2.14030075073242</w:t>
        <w:tab/>
        <w:t>3.48983097076416</w:t>
        <w:tab/>
        <w:t>8.82690334320068</w:t>
        <w:tab/>
        <w:t>21.7327518463135</w:t>
        <w:tab/>
        <w:t>2.46558594703674</w:t>
        <w:tab/>
        <w:t>1.61836695671082</w:t>
        <w:tab/>
        <w:t>4.14151811599731</w:t>
        <w:tab/>
        <w:t>3.04407930374146</w:t>
        <w:tab/>
        <w:t>3.28671860694885</w:t>
        <w:tab/>
        <w:t>4.51721572875977</w:t>
        <w:tab/>
        <w:t>2.64172315597534</w:t>
        <w:tab/>
        <w:t>4.48369598388672</w:t>
        <w:tab/>
        <w:t>8.43781757354736</w:t>
        <w:tab/>
        <w:t>3.76167726516724</w:t>
        <w:tab/>
        <w:t>0.795276343822479</w:t>
        <w:tab/>
        <w:t>3.52424907684326</w:t>
        <w:tab/>
        <w:t>3.20018935203552</w:t>
        <w:tab/>
        <w:t>26.8624114990234</w:t>
        <w:tab/>
        <w:t>7.38822031021118</w:t>
        <w:tab/>
        <w:t>23.9293575286865</w:t>
        <w:tab/>
        <w:t>1.72951364517212</w:t>
        <w:tab/>
        <w:t>1.05148911476135</w:t>
        <w:tab/>
        <w:t>3.38591742515564</w:t>
        <w:tab/>
        <w:t>10.7353601455688</w:t>
        <w:tab/>
        <w:t>4.98115110397339</w:t>
        <w:tab/>
        <w:t>9.97312355041504</w:t>
        <w:tab/>
        <w:t>1.44933986663818</w:t>
        <w:tab/>
        <w:t>2.8809506893158</w:t>
        <w:tab/>
        <w:t>2.86307787895203</w:t>
        <w:tab/>
        <w:t>1.67242431640625</w:t>
        <w:tab/>
        <w:t>4.95287418365479</w:t>
        <w:tab/>
        <w:t>2.72786903381348</w:t>
        <w:tab/>
        <w:t>2.32482242584229</w:t>
        <w:tab/>
        <w:t>31.6417789459229</w:t>
        <w:tab/>
        <w:t>6.92288589477539</w:t>
        <w:tab/>
        <w:t>2.25421810150146</w:t>
        <w:tab/>
        <w:t>2.67986297607422</w:t>
        <w:tab/>
        <w:t>0.792895495891571</w:t>
        <w:tab/>
        <w:t>0.928071796894073</w:t>
        <w:tab/>
        <w:t>8.48109722137451</w:t>
        <w:tab/>
        <w:t>3.18662118911743</w:t>
        <w:tab/>
        <w:t>1.47358286380768</w:t>
        <w:tab/>
        <w:t>9.17943382263184</w:t>
        <w:tab/>
        <w:t>1.73236382007599</w:t>
        <w:tab/>
        <w:t>2.32823133468628</w:t>
        <w:tab/>
        <w:t>4.6016674041748</w:t>
        <w:tab/>
        <w:t>8.5371265411377</w:t>
        <w:tab/>
        <w:t>1.0407509803772</w:t>
        <w:tab/>
        <w:t>3.37264394760132</w:t>
        <w:tab/>
        <w:t>2.51802134513855</w:t>
        <w:tab/>
        <w:t>5.364173412323</w:t>
        <w:tab/>
        <w:t>2.62071990966797</w:t>
        <w:tab/>
        <w:t>5.68050909042358</w:t>
        <w:tab/>
        <w:t>3.54109048843384</w:t>
        <w:tab/>
        <w:t>1.49120151996613</w:t>
        <w:tab/>
        <w:t>1.68627965450287</w:t>
        <w:tab/>
        <w:t>2.92599415779114</w:t>
        <w:tab/>
        <w:t>2.83191680908203</w:t>
        <w:tab/>
        <w:t>3.68957757949829</w:t>
        <w:tab/>
        <w:t>2.66992115974426</w:t>
        <w:tab/>
        <w:t>0.843646347522736</w:t>
        <w:tab/>
        <w:t>12.0966539382935</w:t>
        <w:tab/>
        <w:t>2.76423811912537</w:t>
        <w:tab/>
        <w:t>38.0420875549316</w:t>
        <w:tab/>
        <w:t>10.9599723815918</w:t>
        <w:tab/>
        <w:t>3.56490969657898</w:t>
        <w:tab/>
        <w:t>1.59597754478455</w:t>
        <w:tab/>
        <w:t>5.21586322784424</w:t>
        <w:tab/>
        <w:t>16.7514266967773</w:t>
        <w:tab/>
        <w:t>16.7394180297852</w:t>
        <w:tab/>
        <w:t>11.4812078475952</w:t>
        <w:tab/>
        <w:t>19.5690040588379</w:t>
        <w:tab/>
        <w:t>1.47686803340912</w:t>
        <w:tab/>
        <w:t>3.48384523391724</w:t>
        <w:tab/>
        <w:t>1.90671730041504</w:t>
        <w:tab/>
        <w:t>1.98188149929047</w:t>
        <w:tab/>
        <w:t>1.59573125839233</w:t>
        <w:tab/>
        <w:t>1.78595697879791</w:t>
        <w:tab/>
        <w:t>0.601288616657257</w:t>
        <w:tab/>
        <w:t>8.452956199646</w:t>
        <w:tab/>
        <w:t>9.13309955596924</w:t>
        <w:tab/>
        <w:t>4.02605390548706</w:t>
        <w:tab/>
        <w:t>8.66025257110596</w:t>
        <w:tab/>
        <w:t>2.06693506240845</w:t>
        <w:tab/>
        <w:t>11.9692506790161</w:t>
        <w:tab/>
        <w:t>3.8327431678772</w:t>
        <w:tab/>
        <w:t>3.22457551956177</w:t>
        <w:tab/>
        <w:t>1.5114803314209</w:t>
        <w:tab/>
        <w:t>0.274829864501953</w:t>
        <w:tab/>
        <w:t>0.6443190574646</w:t>
        <w:tab/>
        <w:t>0.821776807308197</w:t>
        <w:tab/>
        <w:t>7.01121997833252</w:t>
        <w:tab/>
        <w:t>0.193502023816109</w:t>
        <w:tab/>
        <w:t>4.58026123046875</w:t>
        <w:tab/>
        <w:t>2.34021902084351</w:t>
        <w:tab/>
        <w:t>3.37453150749207</w:t>
        <w:tab/>
        <w:t>1.65285587310791</w:t>
        <w:tab/>
        <w:t>5.87723350524902</w:t>
        <w:tab/>
        <w:t>4.32918071746826</w:t>
        <w:tab/>
        <w:t>2.80823588371277</w:t>
        <w:tab/>
        <w:t>10.805344581604</w:t>
        <w:tab/>
        <w:t>1.00609171390533</w:t>
        <w:tab/>
        <w:t>4.90057611465454</w:t>
        <w:tab/>
        <w:t>2.19971394538879</w:t>
        <w:tab/>
        <w:t>0.814837634563446</w:t>
        <w:tab/>
        <w:t>100.52513885498</w:t>
        <w:tab/>
        <w:t>2.32732152938843</w:t>
        <w:tab/>
        <w:t>8.17868041992188</w:t>
        <w:tab/>
        <w:t>4.00665998458862</w:t>
        <w:tab/>
        <w:t>3.62237024307251</w:t>
        <w:tab/>
        <w:t>2.0249719619751</w:t>
        <w:tab/>
        <w:t>1.90981674194336</w:t>
        <w:tab/>
        <w:t>2.82267332077026</w:t>
        <w:tab/>
        <w:t>2.99811458587646</w:t>
        <w:tab/>
        <w:t>2.70994973182678</w:t>
        <w:tab/>
        <w:t>2.67084646224976</w:t>
        <w:tab/>
        <w:t>3.32941317558289</w:t>
        <w:tab/>
        <w:t>4.52716445922852</w:t>
        <w:tab/>
        <w:t>3.57762503623962</w:t>
        <w:tab/>
        <w:t>4.92714738845825</w:t>
        <w:tab/>
        <w:t>1.22667622566223</w:t>
        <w:tab/>
        <w:t>14.0812911987305</w:t>
        <w:tab/>
        <w:t>1.96768426895142</w:t>
        <w:tab/>
        <w:t>3.58020067214966</w:t>
        <w:tab/>
        <w:t>4.46040153503418</w:t>
        <w:tab/>
        <w:t>13.6997222900391</w:t>
        <w:tab/>
        <w:t>3.08258557319641</w:t>
        <w:tab/>
        <w:t>3.9526674747467</w:t>
        <w:tab/>
        <w:t>11.7526607513428</w:t>
        <w:tab/>
        <w:t>5.81503963470459</w:t>
        <w:tab/>
        <w:t>4.6065502166748</w:t>
        <w:tab/>
        <w:t>3.61774516105652</w:t>
        <w:tab/>
        <w:t>2.19857883453369</w:t>
        <w:tab/>
        <w:t>0.347089886665344</w:t>
        <w:tab/>
        <w:t>3.18637728691101</w:t>
        <w:tab/>
        <w:t>6.35860204696655</w:t>
        <w:tab/>
        <w:t>3.50060319900513</w:t>
        <w:tab/>
        <w:t>1.63789689540863</w:t>
        <w:tab/>
        <w:t>7.10439443588257</w:t>
        <w:tab/>
        <w:t>1.09667611122131</w:t>
        <w:tab/>
        <w:t>1.06581914424896</w:t>
        <w:tab/>
        <w:t>3.54528379440308</w:t>
        <w:tab/>
        <w:t>6.37873268127441</w:t>
        <w:tab/>
        <w:t>32.6855964660645</w:t>
        <w:tab/>
        <w:t>5.12351608276367</w:t>
        <w:tab/>
        <w:t>53.701732635498</w:t>
        <w:tab/>
        <w:t>6.08196353912354</w:t>
        <w:tab/>
        <w:t>4.61897230148315</w:t>
        <w:tab/>
        <w:t>1.79723155498505</w:t>
        <w:tab/>
        <w:t>22.111213684082</w:t>
        <w:tab/>
        <w:t>1.72405254840851</w:t>
        <w:tab/>
        <w:t>19.2233829498291</w:t>
        <w:tab/>
        <w:t>2.46961688995361</w:t>
        <w:tab/>
        <w:t>2.37567710876465</w:t>
        <w:tab/>
        <w:t>1.40023493766785</w:t>
        <w:tab/>
        <w:t>1.80750727653503</w:t>
        <w:tab/>
        <w:t>1.60742497444153</w:t>
        <w:tab/>
        <w:t>1.14867007732391</w:t>
        <w:tab/>
        <w:t>2.68707299232483</w:t>
        <w:tab/>
        <w:t>21.0997905731201</w:t>
        <w:tab/>
        <w:t>5.39398860931396</w:t>
        <w:tab/>
        <w:t>3.14460015296936</w:t>
        <w:tab/>
        <w:t>17.4108715057373</w:t>
        <w:tab/>
        <w:t>12.8417844772339</w:t>
        <w:tab/>
        <w:t>11.5479145050049</w:t>
        <w:tab/>
        <w:t>4.12479734420776</w:t>
        <w:tab/>
        <w:t>1.46480321884155</w:t>
        <w:tab/>
        <w:t>5.07039833068848</w:t>
        <w:tab/>
        <w:t>19.4537506103516</w:t>
        <w:tab/>
        <w:t>0.952301263809204</w:t>
        <w:tab/>
        <w:t>1.26391637325287</w:t>
        <w:tab/>
        <w:t>3.18447279930115</w:t>
        <w:tab/>
        <w:t>2.91750860214233</w:t>
        <w:tab/>
        <w:t>1.34957730770111</w:t>
        <w:tab/>
        <w:t>5.93282699584961</w:t>
        <w:tab/>
        <w:t>4.70321846008301</w:t>
        <w:tab/>
        <w:t>3.84593319892883</w:t>
        <w:tab/>
        <w:t>2.08519673347473</w:t>
        <w:tab/>
        <w:t>4.51469564437866</w:t>
        <w:tab/>
        <w:t>2.04753422737122</w:t>
        <w:tab/>
        <w:t>30.3081130981445</w:t>
        <w:tab/>
        <w:t>0.764030516147614</w:t>
        <w:tab/>
        <w:t>2.15834784507751</w:t>
        <w:tab/>
        <w:t>1.94747292995453</w:t>
        <w:tab/>
        <w:t>4.30642175674438</w:t>
        <w:tab/>
        <w:t>6.96225166320801</w:t>
        <w:tab/>
        <w:t>3.22859787940979</w:t>
        <w:tab/>
        <w:t>2.68798017501831</w:t>
        <w:tab/>
        <w:t>2.65909099578857</w:t>
        <w:tab/>
        <w:t>1.31192982196808</w:t>
        <w:tab/>
        <w:t>1.70125842094421</w:t>
        <w:tab/>
        <w:t>31.9592514038086</w:t>
        <w:tab/>
        <w:t>4.08706617355347</w:t>
        <w:tab/>
        <w:t>17.392333984375</w:t>
        <w:tab/>
        <w:t>7.75041055679321</w:t>
        <w:tab/>
        <w:t>3.17508888244629</w:t>
        <w:tab/>
        <w:t>4.368971824646</w:t>
        <w:tab/>
        <w:t>9.12202167510986</w:t>
        <w:tab/>
        <w:t>2.3394501209259</w:t>
        <w:tab/>
        <w:t>14.6986703872681</w:t>
        <w:tab/>
        <w:t>4.12424802780151</w:t>
        <w:tab/>
        <w:t>2.4538152217865</w:t>
        <w:tab/>
        <w:t>1.41818010807037</w:t>
        <w:tab/>
        <w:t>4.14675807952881</w:t>
        <w:tab/>
        <w:t>2.25930690765381</w:t>
        <w:tab/>
        <w:t>4.57612609863281</w:t>
        <w:tab/>
        <w:t>1.54212009906769</w:t>
        <w:tab/>
        <w:t>4.12927055358887</w:t>
        <w:tab/>
        <w:t>14.4168357849121</w:t>
        <w:tab/>
        <w:t>3.89920353889465</w:t>
        <w:tab/>
        <w:t>5.39342737197876</w:t>
        <w:tab/>
        <w:t>1.28909754753113</w:t>
        <w:tab/>
        <w:t>8.82864379882812</w:t>
        <w:tab/>
        <w:t>1.58817410469055</w:t>
        <w:tab/>
        <w:t>1.19038498401642</w:t>
        <w:tab/>
        <w:t>4.20043182373047</w:t>
        <w:tab/>
        <w:t>3.10109925270081</w:t>
        <w:tab/>
        <w:t>2.95225501060486</w:t>
        <w:tab/>
        <w:t>1.6858856678009</w:t>
        <w:tab/>
        <w:t>30.7313709259033</w:t>
        <w:tab/>
        <w:t>7.60692834854126</w:t>
        <w:tab/>
        <w:t>1.21526658535004</w:t>
        <w:tab/>
        <w:t>2.79116034507751</w:t>
        <w:tab/>
        <w:t>1.17790973186493</w:t>
        <w:tab/>
        <w:t>38.8408203125</w:t>
        <w:tab/>
        <w:t>1.22367632389069</w:t>
        <w:tab/>
        <w:t>3.53367829322815</w:t>
        <w:tab/>
        <w:t>1.99674510955811</w:t>
      </w:r>
    </w:p>
    <w:p>
      <w:pPr>
        <w:pStyle w:val="Style15"/>
        <w:rPr/>
      </w:pPr>
      <w:r>
        <w:rPr>
          <w:rFonts w:cs="宋体;SimSun"/>
        </w:rPr>
        <w:t>ENSG00000141968.6</w:t>
        <w:tab/>
        <w:t>38.0287551879883</w:t>
        <w:tab/>
        <w:t>26.6188793182373</w:t>
        <w:tab/>
        <w:t>10.3511505126953</w:t>
        <w:tab/>
        <w:t>19.1611385345459</w:t>
        <w:tab/>
        <w:t>38.8106231689453</w:t>
        <w:tab/>
        <w:t>24.0992641448975</w:t>
        <w:tab/>
        <w:t>12.2738218307495</w:t>
        <w:tab/>
        <w:t>22.3755378723145</w:t>
        <w:tab/>
        <w:t>4.57876873016357</w:t>
        <w:tab/>
        <w:t>16.2771129608154</w:t>
        <w:tab/>
        <w:t>31.571117401123</w:t>
        <w:tab/>
        <w:t>12.0664281845093</w:t>
        <w:tab/>
        <w:t>16.0409564971924</w:t>
        <w:tab/>
        <w:t>7.45248079299927</w:t>
        <w:tab/>
        <w:t>22.8009300231934</w:t>
        <w:tab/>
        <w:t>19.1355056762695</w:t>
        <w:tab/>
        <w:t>2.08259391784668</w:t>
        <w:tab/>
        <w:t>37.1462478637695</w:t>
        <w:tab/>
        <w:t>24.5241012573242</w:t>
        <w:tab/>
        <w:t>23.0083751678467</w:t>
        <w:tab/>
        <w:t>23.4146213531494</w:t>
        <w:tab/>
        <w:t>16.3415012359619</w:t>
        <w:tab/>
        <w:t>16.8705291748047</w:t>
        <w:tab/>
        <w:t>12.6645650863647</w:t>
        <w:tab/>
        <w:t>2.84416794776917</w:t>
        <w:tab/>
        <w:t>10.9285573959351</w:t>
        <w:tab/>
        <w:t>11.825083732605</w:t>
        <w:tab/>
        <w:t>5.80765628814697</w:t>
        <w:tab/>
        <w:t>20.5437927246094</w:t>
        <w:tab/>
        <w:t>8.74653053283691</w:t>
        <w:tab/>
        <w:t>17.2672157287598</w:t>
        <w:tab/>
        <w:t>27.5154800415039</w:t>
        <w:tab/>
        <w:t>10.1369886398315</w:t>
        <w:tab/>
        <w:t>9.03470325469971</w:t>
        <w:tab/>
        <w:t>2.93435025215149</w:t>
        <w:tab/>
        <w:t>28.7925033569336</w:t>
        <w:tab/>
        <w:t>19.6774387359619</w:t>
        <w:tab/>
        <w:t>17.6832504272461</w:t>
        <w:tab/>
        <w:t>19.5010738372803</w:t>
        <w:tab/>
        <w:t>26.5069370269775</w:t>
        <w:tab/>
        <w:t>5.11201429367065</w:t>
        <w:tab/>
        <w:t>44.4825782775879</w:t>
        <w:tab/>
        <w:t>48.7586250305176</w:t>
        <w:tab/>
        <w:t>4.12267732620239</w:t>
        <w:tab/>
        <w:t>19.3487548828125</w:t>
        <w:tab/>
        <w:t>24.2180366516113</w:t>
        <w:tab/>
        <w:t>35.5758323669434</w:t>
        <w:tab/>
        <w:t>17.6240653991699</w:t>
        <w:tab/>
        <w:t>31.5600776672363</w:t>
        <w:tab/>
        <w:t>9.54497051239014</w:t>
        <w:tab/>
        <w:t>3.48041415214539</w:t>
        <w:tab/>
        <w:t>18.2493801116943</w:t>
        <w:tab/>
        <w:t>18.2273063659668</w:t>
        <w:tab/>
        <w:t>15.6567287445068</w:t>
        <w:tab/>
        <w:t>7.97348403930664</w:t>
        <w:tab/>
        <w:t>12.145281791687</w:t>
        <w:tab/>
        <w:t>11.6078872680664</w:t>
        <w:tab/>
        <w:t>26.8670864105225</w:t>
        <w:tab/>
        <w:t>9.27995586395264</w:t>
        <w:tab/>
        <w:t>27.2801055908203</w:t>
        <w:tab/>
        <w:t>19.9241924285889</w:t>
        <w:tab/>
        <w:t>9.65488529205322</w:t>
        <w:tab/>
        <w:t>20.3971462249756</w:t>
        <w:tab/>
        <w:t>15.3016300201416</w:t>
        <w:tab/>
        <w:t>19.620433807373</w:t>
        <w:tab/>
        <w:t>10.3261003494263</w:t>
        <w:tab/>
        <w:t>15.6719522476196</w:t>
        <w:tab/>
        <w:t>14.2053070068359</w:t>
        <w:tab/>
        <w:t>33.824577331543</w:t>
        <w:tab/>
        <w:t>9.45639324188232</w:t>
        <w:tab/>
        <w:t>12.2355976104736</w:t>
        <w:tab/>
        <w:t>41.318359375</w:t>
        <w:tab/>
        <w:t>4.16668844223022</w:t>
        <w:tab/>
        <w:t>10.5802888870239</w:t>
        <w:tab/>
        <w:t>17.3226261138916</w:t>
        <w:tab/>
        <w:t>16.0357856750488</w:t>
        <w:tab/>
        <w:t>11.0289869308472</w:t>
        <w:tab/>
        <w:t>35.5650405883789</w:t>
        <w:tab/>
        <w:t>8.69061374664307</w:t>
        <w:tab/>
        <w:t>20.5710029602051</w:t>
        <w:tab/>
        <w:t>6.83798408508301</w:t>
        <w:tab/>
        <w:t>32.6566009521484</w:t>
        <w:tab/>
        <w:t>14.8687362670898</w:t>
        <w:tab/>
        <w:t>12.7608528137207</w:t>
        <w:tab/>
        <w:t>15.9033155441284</w:t>
        <w:tab/>
        <w:t>15.2728414535522</w:t>
        <w:tab/>
        <w:t>24.398193359375</w:t>
        <w:tab/>
        <w:t>11.6736249923706</w:t>
        <w:tab/>
        <w:t>22.7453651428223</w:t>
        <w:tab/>
        <w:t>5.67317485809326</w:t>
        <w:tab/>
        <w:t>23.0962104797363</w:t>
        <w:tab/>
        <w:t>11.4019632339478</w:t>
        <w:tab/>
        <w:t>10.9407730102539</w:t>
        <w:tab/>
        <w:t>10.2056980133057</w:t>
        <w:tab/>
        <w:t>4.1196403503418</w:t>
        <w:tab/>
        <w:t>21.7764282226562</w:t>
        <w:tab/>
        <w:t>31.3897476196289</w:t>
        <w:tab/>
        <w:t>23.9359912872314</w:t>
        <w:tab/>
        <w:t>20.5820198059082</w:t>
        <w:tab/>
        <w:t>34.4912147521973</w:t>
        <w:tab/>
        <w:t>3.39095950126648</w:t>
        <w:tab/>
        <w:t>11.1186761856079</w:t>
        <w:tab/>
        <w:t>20.6021041870117</w:t>
        <w:tab/>
        <w:t>29.125509262085</w:t>
        <w:tab/>
        <w:t>5.25695610046387</w:t>
        <w:tab/>
        <w:t>19.7313671112061</w:t>
        <w:tab/>
        <w:t>8.19242572784424</w:t>
        <w:tab/>
        <w:t>0.818086981773376</w:t>
        <w:tab/>
        <w:t>27.0173206329346</w:t>
        <w:tab/>
        <w:t>3.18730854988098</w:t>
        <w:tab/>
        <w:t>28.9779090881348</w:t>
        <w:tab/>
        <w:t>19.2079181671143</w:t>
        <w:tab/>
        <w:t>14.0593166351318</w:t>
        <w:tab/>
        <w:t>6.60561037063599</w:t>
        <w:tab/>
        <w:t>29.7232189178467</w:t>
        <w:tab/>
        <w:t>10.1992454528809</w:t>
        <w:tab/>
        <w:t>5.23829412460327</w:t>
        <w:tab/>
        <w:t>0.565717458724976</w:t>
        <w:tab/>
        <w:t>13.4057712554932</w:t>
        <w:tab/>
        <w:t>8.16116619110107</w:t>
        <w:tab/>
        <w:t>33.8851547241211</w:t>
        <w:tab/>
        <w:t>5.5751371383667</w:t>
        <w:tab/>
        <w:t>10.994589805603</w:t>
        <w:tab/>
        <w:t>30.1958904266357</w:t>
        <w:tab/>
        <w:t>15.053484916687</w:t>
        <w:tab/>
        <w:t>11.394157409668</w:t>
        <w:tab/>
        <w:t>15.2408456802368</w:t>
        <w:tab/>
        <w:t>15.166974067688</w:t>
        <w:tab/>
        <w:t>25.0000381469727</w:t>
        <w:tab/>
        <w:t>27.243688583374</w:t>
        <w:tab/>
        <w:t>5.5832667350769</w:t>
        <w:tab/>
        <w:t>18.9056262969971</w:t>
        <w:tab/>
        <w:t>4.58559656143188</w:t>
        <w:tab/>
        <w:t>3.59475135803223</w:t>
        <w:tab/>
        <w:t>7.82978200912476</w:t>
        <w:tab/>
        <w:t>25.591365814209</w:t>
        <w:tab/>
        <w:t>25.2857570648193</w:t>
        <w:tab/>
        <w:t>19.1636829376221</w:t>
        <w:tab/>
        <w:t>18.5447120666504</w:t>
        <w:tab/>
        <w:t>16.3258724212646</w:t>
        <w:tab/>
        <w:t>10.6642818450928</w:t>
        <w:tab/>
        <w:t>9.80478763580322</w:t>
        <w:tab/>
        <w:t>17.2308349609375</w:t>
        <w:tab/>
        <w:t>22.3097457885742</w:t>
        <w:tab/>
        <w:t>25.2380981445312</w:t>
        <w:tab/>
        <w:t>18.2215480804443</w:t>
        <w:tab/>
        <w:t>17.1057052612305</w:t>
        <w:tab/>
        <w:t>16.9569301605225</w:t>
        <w:tab/>
        <w:t>28.2877426147461</w:t>
        <w:tab/>
        <w:t>5.34067821502686</w:t>
        <w:tab/>
        <w:t>36.8265266418457</w:t>
        <w:tab/>
        <w:t>6.21171140670776</w:t>
        <w:tab/>
        <w:t>18.452205657959</w:t>
        <w:tab/>
        <w:t>43.826244354248</w:t>
        <w:tab/>
        <w:t>12.9600381851196</w:t>
        <w:tab/>
        <w:t>17.5018157958984</w:t>
        <w:tab/>
        <w:t>28.5053844451904</w:t>
        <w:tab/>
        <w:t>21.1701984405518</w:t>
        <w:tab/>
        <w:t>20.119722366333</w:t>
        <w:tab/>
        <w:t>30.9577827453613</w:t>
        <w:tab/>
        <w:t>22.8416709899902</w:t>
        <w:tab/>
        <w:t>15.6263847351074</w:t>
        <w:tab/>
        <w:t>3.6960654258728</w:t>
        <w:tab/>
        <w:t>11.4462404251099</w:t>
        <w:tab/>
        <w:t>11.9930257797241</w:t>
        <w:tab/>
        <w:t>22.2618770599365</w:t>
        <w:tab/>
        <w:t>4.64141798019409</w:t>
        <w:tab/>
        <w:t>5.84096336364746</w:t>
        <w:tab/>
        <w:t>16.2177028656006</w:t>
        <w:tab/>
        <w:t>21.516450881958</w:t>
        <w:tab/>
        <w:t>31.1724910736084</w:t>
        <w:tab/>
        <w:t>23.7544116973877</w:t>
        <w:tab/>
        <w:t>28.5664901733398</w:t>
        <w:tab/>
        <w:t>23.8835105895996</w:t>
        <w:tab/>
        <w:t>9.53883171081543</w:t>
        <w:tab/>
        <w:t>30.261438369751</w:t>
        <w:tab/>
        <w:t>29.0037326812744</w:t>
        <w:tab/>
        <w:t>10.20716381073</w:t>
        <w:tab/>
        <w:t>10.4833221435547</w:t>
        <w:tab/>
        <w:t>5.41828346252441</w:t>
        <w:tab/>
        <w:t>5.37925481796265</w:t>
        <w:tab/>
        <w:t>29.4956340789795</w:t>
        <w:tab/>
        <w:t>20.9559574127197</w:t>
        <w:tab/>
        <w:t>20.7879085540771</w:t>
        <w:tab/>
        <w:t>20.358606338501</w:t>
        <w:tab/>
        <w:t>9.87430572509766</w:t>
        <w:tab/>
        <w:t>22.8988800048828</w:t>
        <w:tab/>
        <w:t>21.1005001068115</w:t>
        <w:tab/>
        <w:t>2.09342074394226</w:t>
        <w:tab/>
        <w:t>29.9937934875488</w:t>
        <w:tab/>
        <w:t>15.7323179244995</w:t>
        <w:tab/>
        <w:t>19.8649444580078</w:t>
        <w:tab/>
        <w:t>38.2558975219727</w:t>
        <w:tab/>
        <w:t>26.7176666259766</w:t>
        <w:tab/>
        <w:t>34.2609596252441</w:t>
        <w:tab/>
        <w:t>7.89892673492432</w:t>
        <w:tab/>
        <w:t>29.8854217529297</w:t>
        <w:tab/>
        <w:t>32.3056297302246</w:t>
        <w:tab/>
        <w:t>4.98796939849854</w:t>
        <w:tab/>
        <w:t>4.00968742370605</w:t>
        <w:tab/>
        <w:t>21.6569156646729</w:t>
        <w:tab/>
        <w:t>26.0296802520752</w:t>
        <w:tab/>
        <w:t>10.1680631637573</w:t>
        <w:tab/>
        <w:t>49.452262878418</w:t>
        <w:tab/>
        <w:t>19.75710105896</w:t>
        <w:tab/>
        <w:t>15.0581007003784</w:t>
        <w:tab/>
        <w:t>10.1020822525024</w:t>
        <w:tab/>
        <w:t>23.3760604858398</w:t>
        <w:tab/>
        <w:t>14.488733291626</w:t>
        <w:tab/>
        <w:t>15.4025001525879</w:t>
        <w:tab/>
        <w:t>27.0988578796387</w:t>
        <w:tab/>
        <w:t>10.2909307479858</w:t>
        <w:tab/>
        <w:t>27.2764282226562</w:t>
        <w:tab/>
        <w:t>28.9155826568604</w:t>
        <w:tab/>
        <w:t>29.4899883270264</w:t>
        <w:tab/>
        <w:t>16.6580142974854</w:t>
        <w:tab/>
        <w:t>34.5081329345703</w:t>
        <w:tab/>
        <w:t>25.2325248718262</w:t>
        <w:tab/>
        <w:t>25.8813343048096</w:t>
        <w:tab/>
        <w:t>81.275260925293</w:t>
        <w:tab/>
        <w:t>27.2240295410156</w:t>
        <w:tab/>
        <w:t>19.9551582336426</w:t>
        <w:tab/>
        <w:t>13.3203077316284</w:t>
        <w:tab/>
        <w:t>43.7933578491211</w:t>
        <w:tab/>
        <w:t>22.2925395965576</w:t>
        <w:tab/>
        <w:t>14.559606552124</w:t>
        <w:tab/>
        <w:t>26.7505836486816</w:t>
        <w:tab/>
        <w:t>21.5940551757812</w:t>
        <w:tab/>
        <w:t>16.9047718048096</w:t>
        <w:tab/>
        <w:t>17.7223873138428</w:t>
        <w:tab/>
        <w:t>27.0738143920898</w:t>
        <w:tab/>
        <w:t>3.40704870223999</w:t>
        <w:tab/>
        <w:t>29.2217044830322</w:t>
        <w:tab/>
        <w:t>7.03235530853271</w:t>
        <w:tab/>
        <w:t>23.8756980895996</w:t>
        <w:tab/>
        <w:t>13.5411348342896</w:t>
        <w:tab/>
        <w:t>12.5132761001587</w:t>
        <w:tab/>
        <w:t>1.73619174957275</w:t>
        <w:tab/>
        <w:t>22.670955657959</w:t>
        <w:tab/>
        <w:t>5.09749507904053</w:t>
        <w:tab/>
        <w:t>20.5351333618164</w:t>
        <w:tab/>
        <w:t>31.8097820281982</w:t>
        <w:tab/>
        <w:t>5.86887884140015</w:t>
        <w:tab/>
        <w:t>22.9656982421875</w:t>
        <w:tab/>
        <w:t>37.8870506286621</w:t>
        <w:tab/>
        <w:t>24.8869781494141</w:t>
        <w:tab/>
        <w:t>15.0034971237183</w:t>
        <w:tab/>
        <w:t>26.5702571868896</w:t>
        <w:tab/>
        <w:t>21.9165077209473</w:t>
        <w:tab/>
        <w:t>8.83425712585449</w:t>
        <w:tab/>
        <w:t>7.02520322799683</w:t>
        <w:tab/>
        <w:t>24.0640563964844</w:t>
        <w:tab/>
        <w:t>5.41476345062256</w:t>
        <w:tab/>
        <w:t>43.8606567382812</w:t>
        <w:tab/>
        <w:t>9.27633476257324</w:t>
        <w:tab/>
        <w:t>31.4181137084961</w:t>
        <w:tab/>
        <w:t>21.6705627441406</w:t>
      </w:r>
    </w:p>
    <w:p>
      <w:pPr>
        <w:pStyle w:val="Style15"/>
        <w:rPr/>
      </w:pPr>
      <w:r>
        <w:rPr>
          <w:rFonts w:cs="宋体;SimSun"/>
        </w:rPr>
        <w:t>ENSG00000160293.15</w:t>
        <w:tab/>
        <w:t>61.9438705444336</w:t>
        <w:tab/>
        <w:t>21.3049564361572</w:t>
        <w:tab/>
        <w:t>28.2618389129639</w:t>
        <w:tab/>
        <w:t>30.3038558959961</w:t>
        <w:tab/>
        <w:t>34.0842666625977</w:t>
        <w:tab/>
        <w:t>48.2830429077148</w:t>
        <w:tab/>
        <w:t>40.714900970459</w:t>
        <w:tab/>
        <w:t>15.1760168075562</w:t>
        <w:tab/>
        <w:t>1.78301668167114</w:t>
        <w:tab/>
        <w:t>32.9472045898438</w:t>
        <w:tab/>
        <w:t>22.9043083190918</w:t>
        <w:tab/>
        <w:t>26.0806121826172</w:t>
        <w:tab/>
        <w:t>19.393383026123</w:t>
        <w:tab/>
        <w:t>89.3942184448242</w:t>
        <w:tab/>
        <w:t>54.5861549377441</w:t>
        <w:tab/>
        <w:t>33.711296081543</w:t>
        <w:tab/>
        <w:t>33.7453117370605</w:t>
        <w:tab/>
        <w:t>52.4163436889648</w:t>
        <w:tab/>
        <w:t>48.4801483154297</w:t>
        <w:tab/>
        <w:t>40.12060546875</w:t>
        <w:tab/>
        <w:t>33.3802947998047</w:t>
        <w:tab/>
        <w:t>67.1515121459961</w:t>
        <w:tab/>
        <w:t>20.6437549591064</w:t>
        <w:tab/>
        <w:t>55.068603515625</w:t>
        <w:tab/>
        <w:t>55.3281326293945</w:t>
        <w:tab/>
        <w:t>45.1493873596191</w:t>
        <w:tab/>
        <w:t>35.7529525756836</w:t>
        <w:tab/>
        <w:t>20.6022167205811</w:t>
        <w:tab/>
        <w:t>23.6111717224121</w:t>
        <w:tab/>
        <w:t>38.5736885070801</w:t>
        <w:tab/>
        <w:t>45.1086235046387</w:t>
        <w:tab/>
        <w:t>30.1741638183594</w:t>
        <w:tab/>
        <w:t>12.581298828125</w:t>
        <w:tab/>
        <w:t>57.7108879089355</w:t>
        <w:tab/>
        <w:t>13.9180107116699</w:t>
        <w:tab/>
        <w:t>33.8642768859863</w:t>
        <w:tab/>
        <w:t>21.0300235748291</w:t>
        <w:tab/>
        <w:t>60.6985702514648</w:t>
        <w:tab/>
        <w:t>49.5825462341309</w:t>
        <w:tab/>
        <w:t>18.8175315856934</w:t>
        <w:tab/>
        <w:t>56.2993507385254</w:t>
        <w:tab/>
        <w:t>34.4567184448242</w:t>
        <w:tab/>
        <w:t>28.6562538146973</w:t>
        <w:tab/>
        <w:t>61.1615219116211</w:t>
        <w:tab/>
        <w:t>38.3722763061523</w:t>
        <w:tab/>
        <w:t>32.5687942504883</w:t>
        <w:tab/>
        <w:t>28.689790725708</w:t>
        <w:tab/>
        <w:t>31.8899211883545</w:t>
        <w:tab/>
        <w:t>17.2595539093018</w:t>
        <w:tab/>
        <w:t>25.6853656768799</w:t>
        <w:tab/>
        <w:t>33.0431442260742</w:t>
        <w:tab/>
        <w:t>33.9251403808594</w:t>
        <w:tab/>
        <w:t>3.82001423835754</w:t>
        <w:tab/>
        <w:t>35.5008010864258</w:t>
        <w:tab/>
        <w:t>67.5628356933594</w:t>
        <w:tab/>
        <w:t>28.17649269104</w:t>
        <w:tab/>
        <w:t>20.8856563568115</w:t>
        <w:tab/>
        <w:t>38.9704933166504</w:t>
        <w:tab/>
        <w:t>47.0944061279297</w:t>
        <w:tab/>
        <w:t>23.6216335296631</w:t>
        <w:tab/>
        <w:t>44.3738975524902</w:t>
        <w:tab/>
        <w:t>25.2164192199707</w:t>
        <w:tab/>
        <w:t>53.6534805297852</w:t>
        <w:tab/>
        <w:t>34.0590286254883</w:t>
        <w:tab/>
        <w:t>16.7414226531982</w:t>
        <w:tab/>
        <w:t>9.63305950164795</w:t>
        <w:tab/>
        <w:t>4.7029595375061</w:t>
        <w:tab/>
        <w:t>55.9025840759277</w:t>
        <w:tab/>
        <w:t>26.7582740783691</w:t>
        <w:tab/>
        <w:t>47.5232429504395</w:t>
        <w:tab/>
        <w:t>73.172721862793</w:t>
        <w:tab/>
        <w:t>43.8303756713867</w:t>
        <w:tab/>
        <w:t>58.5712623596191</w:t>
        <w:tab/>
        <w:t>78.005859375</w:t>
        <w:tab/>
        <w:t>95.3217010498047</w:t>
        <w:tab/>
        <w:t>40.6944694519043</w:t>
        <w:tab/>
        <w:t>41.6099815368652</w:t>
        <w:tab/>
        <w:t>10.6844396591187</w:t>
        <w:tab/>
        <w:t>54.2823753356934</w:t>
        <w:tab/>
        <w:t>62.8149375915527</w:t>
        <w:tab/>
        <w:t>56.409854888916</w:t>
        <w:tab/>
        <w:t>43.6039543151855</w:t>
        <w:tab/>
        <w:t>59.0507850646973</w:t>
        <w:tab/>
        <w:t>37.7033195495605</w:t>
        <w:tab/>
        <w:t>14.6125974655151</w:t>
        <w:tab/>
        <w:t>43.2729835510254</w:t>
        <w:tab/>
        <w:t>93.4337921142578</w:t>
        <w:tab/>
        <w:t>36.0192718505859</w:t>
        <w:tab/>
        <w:t>19.6057815551758</w:t>
        <w:tab/>
        <w:t>13.7146186828613</w:t>
        <w:tab/>
        <w:t>18.3417987823486</w:t>
        <w:tab/>
        <w:t>28.0315437316895</w:t>
        <w:tab/>
        <w:t>28.0950489044189</w:t>
        <w:tab/>
        <w:t>60.7749366760254</w:t>
        <w:tab/>
        <w:t>26.3507137298584</w:t>
        <w:tab/>
        <w:t>16.866189956665</w:t>
        <w:tab/>
        <w:t>23.1895198822021</w:t>
        <w:tab/>
        <w:t>28.5845947265625</w:t>
        <w:tab/>
        <w:t>27.1837120056152</w:t>
        <w:tab/>
        <w:t>34.3696136474609</w:t>
        <w:tab/>
        <w:t>29.4979934692383</w:t>
        <w:tab/>
        <w:t>35.2803421020508</w:t>
        <w:tab/>
        <w:t>25.9253215789795</w:t>
        <w:tab/>
        <w:t>32.2215690612793</w:t>
        <w:tab/>
        <w:t>43.4716720581055</w:t>
        <w:tab/>
        <w:t>22.9301891326904</w:t>
        <w:tab/>
        <w:t>23.5628986358643</w:t>
        <w:tab/>
        <w:t>17.8895263671875</w:t>
        <w:tab/>
        <w:t>27.7415828704834</w:t>
        <w:tab/>
        <w:t>62.7156257629395</w:t>
        <w:tab/>
        <w:t>45.3989028930664</w:t>
        <w:tab/>
        <w:t>46.3099365234375</w:t>
        <w:tab/>
        <w:t>44.4007034301758</w:t>
        <w:tab/>
        <w:t>23.6641044616699</w:t>
        <w:tab/>
        <w:t>37.8616943359375</w:t>
        <w:tab/>
        <w:t>12.1289510726929</w:t>
        <w:tab/>
        <w:t>18.8330726623535</w:t>
        <w:tab/>
        <w:t>18.1448726654053</w:t>
        <w:tab/>
        <w:t>28.6067771911621</w:t>
        <w:tab/>
        <w:t>17.5124931335449</w:t>
        <w:tab/>
        <w:t>25.7646465301514</w:t>
        <w:tab/>
        <w:t>7.28281879425049</w:t>
        <w:tab/>
        <w:t>25.7387237548828</w:t>
        <w:tab/>
        <w:t>33.3822441101074</w:t>
        <w:tab/>
        <w:t>2.89160752296448</w:t>
        <w:tab/>
        <w:t>35.5439376831055</w:t>
        <w:tab/>
        <w:t>23.875093460083</w:t>
        <w:tab/>
        <w:t>25.6154098510742</w:t>
        <w:tab/>
        <w:t>35.9786834716797</w:t>
        <w:tab/>
        <w:t>45.2460517883301</w:t>
        <w:tab/>
        <w:t>62.2880706787109</w:t>
        <w:tab/>
        <w:t>45.5134353637695</w:t>
        <w:tab/>
        <w:t>14.1432704925537</w:t>
        <w:tab/>
        <w:t>26.1076622009277</w:t>
        <w:tab/>
        <w:t>23.1673221588135</w:t>
        <w:tab/>
        <w:t>32.305290222168</w:t>
        <w:tab/>
        <w:t>17.978271484375</w:t>
        <w:tab/>
        <w:t>56.2871131896973</w:t>
        <w:tab/>
        <w:t>69.8355102539062</w:t>
        <w:tab/>
        <w:t>40.1365203857422</w:t>
        <w:tab/>
        <w:t>29.0026874542236</w:t>
        <w:tab/>
        <w:t>29.5315895080566</w:t>
        <w:tab/>
        <w:t>42.6633834838867</w:t>
        <w:tab/>
        <w:t>32.7310028076172</w:t>
        <w:tab/>
        <w:t>53.5842208862305</w:t>
        <w:tab/>
        <w:t>39.3768539428711</w:t>
        <w:tab/>
        <w:t>15.4099359512329</w:t>
        <w:tab/>
        <w:t>48.6256103515625</w:t>
        <w:tab/>
        <w:t>40.6591720581055</w:t>
        <w:tab/>
        <w:t>57.5739288330078</w:t>
        <w:tab/>
        <w:t>14.9033155441284</w:t>
        <w:tab/>
        <w:t>32.8257217407227</w:t>
        <w:tab/>
        <w:t>27.1933345794678</w:t>
        <w:tab/>
        <w:t>28.135217666626</w:t>
        <w:tab/>
        <w:t>28.9323558807373</w:t>
        <w:tab/>
        <w:t>33.8288612365723</w:t>
        <w:tab/>
        <w:t>21.4753856658936</w:t>
        <w:tab/>
        <w:t>23.9142589569092</w:t>
        <w:tab/>
        <w:t>20.7654762268066</w:t>
        <w:tab/>
        <w:t>18.117826461792</w:t>
        <w:tab/>
        <w:t>35.6997032165527</w:t>
        <w:tab/>
        <w:t>30.640380859375</w:t>
        <w:tab/>
        <w:t>18.356616973877</w:t>
        <w:tab/>
        <w:t>22.8572044372559</w:t>
        <w:tab/>
        <w:t>23.6024379730225</w:t>
        <w:tab/>
        <w:t>8.45550918579102</w:t>
        <w:tab/>
        <w:t>19.0800876617432</w:t>
        <w:tab/>
        <w:t>16.8607234954834</w:t>
        <w:tab/>
        <w:t>24.399450302124</w:t>
        <w:tab/>
        <w:t>32.7239303588867</w:t>
        <w:tab/>
        <w:t>41.4085884094238</w:t>
        <w:tab/>
        <w:t>30.6687507629395</w:t>
        <w:tab/>
        <w:t>18.3374443054199</w:t>
        <w:tab/>
        <w:t>38.4091873168945</w:t>
        <w:tab/>
        <w:t>49.4781837463379</w:t>
        <w:tab/>
        <w:t>16.7261619567871</w:t>
        <w:tab/>
        <w:t>18.5764579772949</w:t>
        <w:tab/>
        <w:t>42.1047019958496</w:t>
        <w:tab/>
        <w:t>88.0865631103516</w:t>
        <w:tab/>
        <w:t>33.8887939453125</w:t>
        <w:tab/>
        <w:t>11.5233402252197</w:t>
        <w:tab/>
        <w:t>25.6059379577637</w:t>
        <w:tab/>
        <w:t>56.0319557189941</w:t>
        <w:tab/>
        <w:t>26.7339191436768</w:t>
        <w:tab/>
        <w:t>19.5056896209717</w:t>
        <w:tab/>
        <w:t>32.1895980834961</w:t>
        <w:tab/>
        <w:t>34.7915267944336</w:t>
        <w:tab/>
        <w:t>52.7836112976074</w:t>
        <w:tab/>
        <w:t>36.9596366882324</w:t>
        <w:tab/>
        <w:t>27.3973941802979</w:t>
        <w:tab/>
        <w:t>30.351390838623</w:t>
        <w:tab/>
        <w:t>48.1388244628906</w:t>
        <w:tab/>
        <w:t>33.5371131896973</w:t>
        <w:tab/>
        <w:t>25.6104488372803</w:t>
        <w:tab/>
        <w:t>34.422176361084</w:t>
        <w:tab/>
        <w:t>47.3353309631348</w:t>
        <w:tab/>
        <w:t>22.8894958496094</w:t>
        <w:tab/>
        <w:t>59.9819374084473</w:t>
        <w:tab/>
        <w:t>19.8678112030029</w:t>
        <w:tab/>
        <w:t>4.9997239112854</w:t>
        <w:tab/>
        <w:t>15.0049858093262</w:t>
        <w:tab/>
        <w:t>47.7833213806152</w:t>
        <w:tab/>
        <w:t>203.770202636719</w:t>
        <w:tab/>
        <w:t>23.4085826873779</w:t>
        <w:tab/>
        <w:t>31.8882160186768</w:t>
        <w:tab/>
        <w:t>26.061408996582</w:t>
        <w:tab/>
        <w:t>34.0914611816406</w:t>
        <w:tab/>
        <w:t>20.3404808044434</w:t>
        <w:tab/>
        <w:t>43.6840133666992</w:t>
        <w:tab/>
        <w:t>24.1802062988281</w:t>
        <w:tab/>
        <w:t>28.980525970459</w:t>
        <w:tab/>
        <w:t>59.8013076782227</w:t>
        <w:tab/>
        <w:t>34.3625297546387</w:t>
        <w:tab/>
        <w:t>26.0892810821533</w:t>
        <w:tab/>
        <w:t>59.0020866394043</w:t>
        <w:tab/>
        <w:t>21.3371543884277</w:t>
        <w:tab/>
        <w:t>20.7661991119385</w:t>
        <w:tab/>
        <w:t>30.6764240264893</w:t>
        <w:tab/>
        <w:t>77.9687042236328</w:t>
        <w:tab/>
        <w:t>40.0645561218262</w:t>
        <w:tab/>
        <w:t>52.8504867553711</w:t>
        <w:tab/>
        <w:t>27.543327331543</w:t>
        <w:tab/>
        <w:t>12.3485956192017</w:t>
        <w:tab/>
        <w:t>42.5390968322754</w:t>
        <w:tab/>
        <w:t>33.500316619873</w:t>
        <w:tab/>
        <w:t>43.930061340332</w:t>
        <w:tab/>
        <w:t>54.3610343933105</w:t>
        <w:tab/>
        <w:t>26.8561763763428</w:t>
        <w:tab/>
        <w:t>36.3094673156738</w:t>
        <w:tab/>
        <w:t>28.7021045684814</w:t>
        <w:tab/>
        <w:t>40.4791717529297</w:t>
        <w:tab/>
        <w:t>43.1401710510254</w:t>
        <w:tab/>
        <w:t>52.0644454956055</w:t>
        <w:tab/>
        <w:t>134.000152587891</w:t>
        <w:tab/>
        <w:t>41.5456352233887</w:t>
        <w:tab/>
        <w:t>44.5509033203125</w:t>
        <w:tab/>
        <w:t>7.99282884597778</w:t>
        <w:tab/>
        <w:t>16.9545021057129</w:t>
        <w:tab/>
        <w:t>38.1954193115234</w:t>
        <w:tab/>
        <w:t>29.3303813934326</w:t>
        <w:tab/>
        <w:t>42.4245147705078</w:t>
        <w:tab/>
        <w:t>56.5530815124512</w:t>
        <w:tab/>
        <w:t>59.5352973937988</w:t>
        <w:tab/>
        <w:t>23.2455348968506</w:t>
        <w:tab/>
        <w:t>46.774845123291</w:t>
        <w:tab/>
        <w:t>28.690336227417</w:t>
        <w:tab/>
        <w:t>18.7199268341064</w:t>
        <w:tab/>
        <w:t>46.6464767456055</w:t>
        <w:tab/>
        <w:t>30.4148082733154</w:t>
        <w:tab/>
        <w:t>23.600170135498</w:t>
        <w:tab/>
        <w:t>11.4630126953125</w:t>
        <w:tab/>
        <w:t>59.609302520752</w:t>
        <w:tab/>
        <w:t>53.0313835144043</w:t>
        <w:tab/>
        <w:t>15.75124168396</w:t>
        <w:tab/>
        <w:t>65.1783828735352</w:t>
        <w:tab/>
        <w:t>36.9678344726562</w:t>
        <w:tab/>
        <w:t>22.623291015625</w:t>
      </w:r>
    </w:p>
    <w:p>
      <w:pPr>
        <w:pStyle w:val="Style15"/>
        <w:rPr/>
      </w:pPr>
      <w:r>
        <w:rPr>
          <w:rFonts w:cs="宋体;SimSun"/>
        </w:rPr>
        <w:t>ENSG00000136238.16</w:t>
        <w:tab/>
        <w:t>350.782989501953</w:t>
        <w:tab/>
        <w:t>400.817474365234</w:t>
        <w:tab/>
        <w:t>204.011856079102</w:t>
        <w:tab/>
        <w:t>344.721313476562</w:t>
        <w:tab/>
        <w:t>511.017700195312</w:t>
        <w:tab/>
        <w:t>597.280334472656</w:t>
        <w:tab/>
        <w:t>471.837371826172</w:t>
        <w:tab/>
        <w:t>167.066802978516</w:t>
        <w:tab/>
        <w:t>141.204833984375</w:t>
        <w:tab/>
        <w:t>363.556091308594</w:t>
        <w:tab/>
        <w:t>534.8388671875</w:t>
        <w:tab/>
        <w:t>384.278900146484</w:t>
        <w:tab/>
        <w:t>489.042633056641</w:t>
        <w:tab/>
        <w:t>411.790161132812</w:t>
        <w:tab/>
        <w:t>593.8720703125</w:t>
        <w:tab/>
        <w:t>331.114471435547</w:t>
        <w:tab/>
        <w:t>213.643463134766</w:t>
        <w:tab/>
        <w:t>274.862731933594</w:t>
        <w:tab/>
        <w:t>665.77587890625</w:t>
        <w:tab/>
        <w:t>410.232177734375</w:t>
        <w:tab/>
        <w:t>203.854995727539</w:t>
        <w:tab/>
        <w:t>907.28173828125</w:t>
        <w:tab/>
        <w:t>318.959228515625</w:t>
        <w:tab/>
        <w:t>366.414764404297</w:t>
        <w:tab/>
        <w:t>306.224639892578</w:t>
        <w:tab/>
        <w:t>432.925933837891</w:t>
        <w:tab/>
        <w:t>379.254119873047</w:t>
        <w:tab/>
        <w:t>158.16064453125</w:t>
        <w:tab/>
        <w:t>275.122467041016</w:t>
        <w:tab/>
        <w:t>272.274841308594</w:t>
        <w:tab/>
        <w:t>423.413757324219</w:t>
        <w:tab/>
        <w:t>342.301696777344</w:t>
        <w:tab/>
        <w:t>590.270385742188</w:t>
        <w:tab/>
        <w:t>288.825805664062</w:t>
        <w:tab/>
        <w:t>311.527709960938</w:t>
        <w:tab/>
        <w:t>303.288116455078</w:t>
        <w:tab/>
        <w:t>284.309600830078</w:t>
        <w:tab/>
        <w:t>386.339233398438</w:t>
        <w:tab/>
        <w:t>321.741851806641</w:t>
        <w:tab/>
        <w:t>206.92546081543</w:t>
        <w:tab/>
        <w:t>273.251068115234</w:t>
        <w:tab/>
        <w:t>252.115325927734</w:t>
        <w:tab/>
        <w:t>351.148468017578</w:t>
        <w:tab/>
        <w:t>487.947540283203</w:t>
        <w:tab/>
        <w:t>204.590438842773</w:t>
        <w:tab/>
        <w:t>295.360137939453</w:t>
        <w:tab/>
        <w:t>210.753967285156</w:t>
        <w:tab/>
        <w:t>282.606994628906</w:t>
        <w:tab/>
        <w:t>417.162384033203</w:t>
        <w:tab/>
        <w:t>379.259735107422</w:t>
        <w:tab/>
        <w:t>319.735626220703</w:t>
        <w:tab/>
        <w:t>231.065155029297</w:t>
        <w:tab/>
        <w:t>583.932189941406</w:t>
        <w:tab/>
        <w:t>376.203338623047</w:t>
        <w:tab/>
        <w:t>550.541198730469</w:t>
        <w:tab/>
        <w:t>304.679290771484</w:t>
        <w:tab/>
        <w:t>366.327972412109</w:t>
        <w:tab/>
        <w:t>317.947540283203</w:t>
        <w:tab/>
        <w:t>191.048324584961</w:t>
        <w:tab/>
        <w:t>335.855529785156</w:t>
        <w:tab/>
        <w:t>705.84423828125</w:t>
        <w:tab/>
        <w:t>302.176391601562</w:t>
        <w:tab/>
        <w:t>701.970825195312</w:t>
        <w:tab/>
        <w:t>527.568115234375</w:t>
        <w:tab/>
        <w:t>377.193206787109</w:t>
        <w:tab/>
        <w:t>362.547027587891</w:t>
        <w:tab/>
        <w:t>452.833282470703</w:t>
        <w:tab/>
        <w:t>243.109329223633</w:t>
        <w:tab/>
        <w:t>452.902679443359</w:t>
        <w:tab/>
        <w:t>310.243804931641</w:t>
        <w:tab/>
        <w:t>374.270263671875</w:t>
        <w:tab/>
        <w:t>222.934188842773</w:t>
        <w:tab/>
        <w:t>256.374206542969</w:t>
        <w:tab/>
        <w:t>366.843658447266</w:t>
        <w:tab/>
        <w:t>595.723571777344</w:t>
        <w:tab/>
        <w:t>242.235412597656</w:t>
        <w:tab/>
        <w:t>601.286010742188</w:t>
        <w:tab/>
        <w:t>264.655914306641</w:t>
        <w:tab/>
        <w:t>376.266235351562</w:t>
        <w:tab/>
        <w:t>283.900390625</w:t>
        <w:tab/>
        <w:t>334.676696777344</w:t>
        <w:tab/>
        <w:t>353.555297851562</w:t>
        <w:tab/>
        <w:t>463.787902832031</w:t>
        <w:tab/>
        <w:t>721.181213378906</w:t>
        <w:tab/>
        <w:t>251.383270263672</w:t>
        <w:tab/>
        <w:t>353.833435058594</w:t>
        <w:tab/>
        <w:t>273.310607910156</w:t>
        <w:tab/>
        <w:t>488.868560791016</w:t>
        <w:tab/>
        <w:t>284.705139160156</w:t>
        <w:tab/>
        <w:t>276.328002929688</w:t>
        <w:tab/>
        <w:t>86.3031616210938</w:t>
        <w:tab/>
        <w:t>377.464630126953</w:t>
        <w:tab/>
        <w:t>838.865234375</w:t>
        <w:tab/>
        <w:t>398.604522705078</w:t>
        <w:tab/>
        <w:t>154.246719360352</w:t>
        <w:tab/>
        <w:t>186.032409667969</w:t>
        <w:tab/>
        <w:t>253.344863891602</w:t>
        <w:tab/>
        <w:t>361.511535644531</w:t>
        <w:tab/>
        <w:t>475.44384765625</w:t>
        <w:tab/>
        <w:t>259.421569824219</w:t>
        <w:tab/>
        <w:t>398.933410644531</w:t>
        <w:tab/>
        <w:t>353.202423095703</w:t>
        <w:tab/>
        <w:t>366.806701660156</w:t>
        <w:tab/>
        <w:t>591.535888671875</w:t>
        <w:tab/>
        <w:t>380.204376220703</w:t>
        <w:tab/>
        <w:t>526.587463378906</w:t>
        <w:tab/>
        <w:t>211.031265258789</w:t>
        <w:tab/>
        <w:t>258.993896484375</w:t>
        <w:tab/>
        <w:t>359.028839111328</w:t>
        <w:tab/>
        <w:t>279.384674072266</w:t>
        <w:tab/>
        <w:t>381.535430908203</w:t>
        <w:tab/>
        <w:t>371.336303710938</w:t>
        <w:tab/>
        <w:t>372.089569091797</w:t>
        <w:tab/>
        <w:t>578.074951171875</w:t>
        <w:tab/>
        <w:t>227.326034545898</w:t>
        <w:tab/>
        <w:t>330.143463134766</w:t>
        <w:tab/>
        <w:t>709.314819335938</w:t>
        <w:tab/>
        <w:t>248.482513427734</w:t>
        <w:tab/>
        <w:t>305.816711425781</w:t>
        <w:tab/>
        <w:t>264.538391113281</w:t>
        <w:tab/>
        <w:t>440.210388183594</w:t>
        <w:tab/>
        <w:t>161.191787719727</w:t>
        <w:tab/>
        <w:t>216.64924621582</w:t>
        <w:tab/>
        <w:t>306.831207275391</w:t>
        <w:tab/>
        <w:t>342.225799560547</w:t>
        <w:tab/>
        <w:t>242.02848815918</w:t>
        <w:tab/>
        <w:t>517.2333984375</w:t>
        <w:tab/>
        <w:t>325.079620361328</w:t>
        <w:tab/>
        <w:t>295.172180175781</w:t>
        <w:tab/>
        <w:t>359.651794433594</w:t>
        <w:tab/>
        <w:t>425.086608886719</w:t>
        <w:tab/>
        <w:t>297.632232666016</w:t>
        <w:tab/>
        <w:t>414.020660400391</w:t>
        <w:tab/>
        <w:t>470.325958251953</w:t>
        <w:tab/>
        <w:t>162.793258666992</w:t>
        <w:tab/>
        <w:t>535.721740722656</w:t>
        <w:tab/>
        <w:t>421.924224853516</w:t>
        <w:tab/>
        <w:t>275.398590087891</w:t>
        <w:tab/>
        <w:t>255.730529785156</w:t>
        <w:tab/>
        <w:t>228.160629272461</w:t>
        <w:tab/>
        <w:t>271.289581298828</w:t>
        <w:tab/>
        <w:t>231.885101318359</w:t>
        <w:tab/>
        <w:t>399.374298095703</w:t>
        <w:tab/>
        <w:t>195.111755371094</w:t>
        <w:tab/>
        <w:t>457.110931396484</w:t>
        <w:tab/>
        <w:t>607.267150878906</w:t>
        <w:tab/>
        <w:t>325.666717529297</w:t>
        <w:tab/>
        <w:t>429.674987792969</w:t>
        <w:tab/>
        <w:t>259.312530517578</w:t>
        <w:tab/>
        <w:t>139.264465332031</w:t>
        <w:tab/>
        <w:t>357.463470458984</w:t>
        <w:tab/>
        <w:t>382.178985595703</w:t>
        <w:tab/>
        <w:t>361.205780029297</w:t>
        <w:tab/>
        <w:t>277.177124023438</w:t>
        <w:tab/>
        <w:t>334.998168945312</w:t>
        <w:tab/>
        <w:t>361.424774169922</w:t>
        <w:tab/>
        <w:t>229.507781982422</w:t>
        <w:tab/>
        <w:t>324.836273193359</w:t>
        <w:tab/>
        <w:t>237.971420288086</w:t>
        <w:tab/>
        <w:t>305.913696289062</w:t>
        <w:tab/>
        <w:t>344.493255615234</w:t>
        <w:tab/>
        <w:t>266.033386230469</w:t>
        <w:tab/>
        <w:t>279.243835449219</w:t>
        <w:tab/>
        <w:t>310.367004394531</w:t>
        <w:tab/>
        <w:t>388.865875244141</w:t>
        <w:tab/>
        <w:t>307.601745605469</w:t>
        <w:tab/>
        <w:t>224.534637451172</w:t>
        <w:tab/>
        <w:t>234.28271484375</w:t>
        <w:tab/>
        <w:t>547.474548339844</w:t>
        <w:tab/>
        <w:t>261.608062744141</w:t>
        <w:tab/>
        <w:t>527.789733886719</w:t>
        <w:tab/>
        <w:t>245.501434326172</w:t>
        <w:tab/>
        <w:t>271.535247802734</w:t>
        <w:tab/>
        <w:t>613.627136230469</w:t>
        <w:tab/>
        <w:t>435.456481933594</w:t>
        <w:tab/>
        <w:t>336.562713623047</w:t>
        <w:tab/>
        <w:t>258.250793457031</w:t>
        <w:tab/>
        <w:t>487.584777832031</w:t>
        <w:tab/>
        <w:t>213.932754516602</w:t>
        <w:tab/>
        <w:t>384.364318847656</w:t>
        <w:tab/>
        <w:t>274.845794677734</w:t>
        <w:tab/>
        <w:t>345.124694824219</w:t>
        <w:tab/>
        <w:t>450.389801025391</w:t>
        <w:tab/>
        <w:t>403.974884033203</w:t>
        <w:tab/>
        <w:t>282.149780273438</w:t>
        <w:tab/>
        <w:t>273.820007324219</w:t>
        <w:tab/>
        <w:t>290.445465087891</w:t>
        <w:tab/>
        <w:t>542.225158691406</w:t>
        <w:tab/>
        <w:t>744.620788574219</w:t>
        <w:tab/>
        <w:t>209.10319519043</w:t>
        <w:tab/>
        <w:t>302.291168212891</w:t>
        <w:tab/>
        <w:t>420.351013183594</w:t>
        <w:tab/>
        <w:t>363.802581787109</w:t>
        <w:tab/>
        <w:t>311.192535400391</w:t>
        <w:tab/>
        <w:t>357.762878417969</w:t>
        <w:tab/>
        <w:t>358.272125244141</w:t>
        <w:tab/>
        <w:t>380.840728759766</w:t>
        <w:tab/>
        <w:t>722.753601074219</w:t>
        <w:tab/>
        <w:t>281.281005859375</w:t>
        <w:tab/>
        <w:t>60.4147720336914</w:t>
        <w:tab/>
        <w:t>473.116516113281</w:t>
        <w:tab/>
        <w:t>545.1416015625</w:t>
        <w:tab/>
        <w:t>240.914627075195</w:t>
        <w:tab/>
        <w:t>470.250885009766</w:t>
        <w:tab/>
        <w:t>296.199462890625</w:t>
        <w:tab/>
        <w:t>334.546508789062</w:t>
        <w:tab/>
        <w:t>295.438385009766</w:t>
        <w:tab/>
        <w:t>241.694152832031</w:t>
        <w:tab/>
        <w:t>223.162094116211</w:t>
        <w:tab/>
        <w:t>547.087951660156</w:t>
        <w:tab/>
        <w:t>304.626831054688</w:t>
        <w:tab/>
        <w:t>241.098541259766</w:t>
        <w:tab/>
        <w:t>337.2529296875</w:t>
        <w:tab/>
        <w:t>422.952545166016</w:t>
        <w:tab/>
        <w:t>368.411651611328</w:t>
        <w:tab/>
        <w:t>317.058044433594</w:t>
        <w:tab/>
        <w:t>326.766662597656</w:t>
        <w:tab/>
        <w:t>325.465148925781</w:t>
        <w:tab/>
        <w:t>276.598815917969</w:t>
        <w:tab/>
        <w:t>300.996124267578</w:t>
        <w:tab/>
        <w:t>469.038360595703</w:t>
        <w:tab/>
        <w:t>386.806060791016</w:t>
        <w:tab/>
        <w:t>491.100769042969</w:t>
        <w:tab/>
        <w:t>512.186767578125</w:t>
        <w:tab/>
        <w:t>288.743896484375</w:t>
        <w:tab/>
        <w:t>298.952453613281</w:t>
        <w:tab/>
        <w:t>413.866485595703</w:t>
        <w:tab/>
        <w:t>255.402374267578</w:t>
        <w:tab/>
        <w:t>387.777557373047</w:t>
        <w:tab/>
        <w:t>325.341339111328</w:t>
        <w:tab/>
        <w:t>368.266204833984</w:t>
        <w:tab/>
        <w:t>315.036315917969</w:t>
        <w:tab/>
        <w:t>453.842407226562</w:t>
        <w:tab/>
        <w:t>257.723785400391</w:t>
        <w:tab/>
        <w:t>511.866882324219</w:t>
        <w:tab/>
        <w:t>247.641540527344</w:t>
        <w:tab/>
        <w:t>326.665618896484</w:t>
        <w:tab/>
        <w:t>266.425140380859</w:t>
        <w:tab/>
        <w:t>320.152069091797</w:t>
        <w:tab/>
        <w:t>142.185913085938</w:t>
        <w:tab/>
        <w:t>322.994293212891</w:t>
        <w:tab/>
        <w:t>408.215393066406</w:t>
        <w:tab/>
        <w:t>377.929931640625</w:t>
        <w:tab/>
        <w:t>261.835723876953</w:t>
        <w:tab/>
        <w:t>717.724792480469</w:t>
        <w:tab/>
        <w:t>226.828323364258</w:t>
        <w:tab/>
        <w:t>286.305236816406</w:t>
        <w:tab/>
        <w:t>309.788696289062</w:t>
        <w:tab/>
        <w:t>406.379577636719</w:t>
        <w:tab/>
        <w:t>239.225234985352</w:t>
        <w:tab/>
        <w:t>274.337768554688</w:t>
        <w:tab/>
        <w:t>206.264022827148</w:t>
        <w:tab/>
        <w:t>528.521118164062</w:t>
        <w:tab/>
        <w:t>542.422424316406</w:t>
        <w:tab/>
        <w:t>720.769836425781</w:t>
        <w:tab/>
        <w:t>321.072906494141</w:t>
        <w:tab/>
        <w:t>470.924102783203</w:t>
      </w:r>
    </w:p>
    <w:p>
      <w:pPr>
        <w:pStyle w:val="Style15"/>
        <w:rPr/>
      </w:pPr>
      <w:r>
        <w:rPr>
          <w:rFonts w:cs="宋体;SimSun"/>
        </w:rPr>
        <w:t>ENSG00000128340.13</w:t>
        <w:tab/>
        <w:t>175.143646240234</w:t>
        <w:tab/>
        <w:t>171.078430175781</w:t>
        <w:tab/>
        <w:t>82.2977600097656</w:t>
        <w:tab/>
        <w:t>79.9678421020508</w:t>
        <w:tab/>
        <w:t>143.230087280273</w:t>
        <w:tab/>
        <w:t>121.735221862793</w:t>
        <w:tab/>
        <w:t>69.6218414306641</w:t>
        <w:tab/>
        <w:t>25.5061740875244</w:t>
        <w:tab/>
        <w:t>47.6667671203613</w:t>
        <w:tab/>
        <w:t>101.304611206055</w:t>
        <w:tab/>
        <w:t>101.565902709961</w:t>
        <w:tab/>
        <w:t>46.1703262329102</w:t>
        <w:tab/>
        <w:t>55.8518981933594</w:t>
        <w:tab/>
        <w:t>27.9652576446533</w:t>
        <w:tab/>
        <w:t>25.8446559906006</w:t>
        <w:tab/>
        <w:t>67.2765045166016</w:t>
        <w:tab/>
        <w:t>10.6025896072388</w:t>
        <w:tab/>
        <w:t>200.269500732422</w:t>
        <w:tab/>
        <w:t>251.285034179688</w:t>
        <w:tab/>
        <w:t>75.8454895019531</w:t>
        <w:tab/>
        <w:t>158.65251159668</w:t>
        <w:tab/>
        <w:t>153.396636962891</w:t>
        <w:tab/>
        <w:t>76.9954528808594</w:t>
        <w:tab/>
        <w:t>72.929084777832</w:t>
        <w:tab/>
        <w:t>6.11675548553467</w:t>
        <w:tab/>
        <w:t>29.2032508850098</w:t>
        <w:tab/>
        <w:t>36.5989837646484</w:t>
        <w:tab/>
        <w:t>54.7976722717285</w:t>
        <w:tab/>
        <w:t>73.7236404418945</w:t>
        <w:tab/>
        <w:t>60.7741165161133</w:t>
        <w:tab/>
        <w:t>62.8398742675781</w:t>
        <w:tab/>
        <w:t>115.568756103516</w:t>
        <w:tab/>
        <w:t>95.3292007446289</w:t>
        <w:tab/>
        <w:t>66.7701416015625</w:t>
        <w:tab/>
        <w:t>21.6421737670898</w:t>
        <w:tab/>
        <w:t>149.42512512207</w:t>
        <w:tab/>
        <w:t>104.581245422363</w:t>
        <w:tab/>
        <w:t>96.6261291503906</w:t>
        <w:tab/>
        <w:t>76.9363708496094</w:t>
        <w:tab/>
        <w:t>77.2435455322266</w:t>
        <w:tab/>
        <w:t>83.5293502807617</w:t>
        <w:tab/>
        <w:t>275.412933349609</w:t>
        <w:tab/>
        <w:t>159.473007202148</w:t>
        <w:tab/>
        <w:t>36.8791656494141</w:t>
        <w:tab/>
        <w:t>146.708282470703</w:t>
        <w:tab/>
        <w:t>62.8054351806641</w:t>
        <w:tab/>
        <w:t>43.279052734375</w:t>
        <w:tab/>
        <w:t>64.4595031738281</w:t>
        <w:tab/>
        <w:t>119.148536682129</w:t>
        <w:tab/>
        <w:t>70.7907562255859</w:t>
        <w:tab/>
        <w:t>27.817590713501</w:t>
        <w:tab/>
        <w:t>16.5865421295166</w:t>
        <w:tab/>
        <w:t>22.4880352020264</w:t>
        <w:tab/>
        <w:t>72.8781127929688</w:t>
        <w:tab/>
        <w:t>45.015567779541</w:t>
        <w:tab/>
        <w:t>44.4212074279785</w:t>
        <w:tab/>
        <w:t>36.4575576782227</w:t>
        <w:tab/>
        <w:t>126.681114196777</w:t>
        <w:tab/>
        <w:t>107.027626037598</w:t>
        <w:tab/>
        <w:t>101.037353515625</w:t>
        <w:tab/>
        <w:t>165.462509155273</w:t>
        <w:tab/>
        <w:t>39.5361518859863</w:t>
        <w:tab/>
        <w:t>59.8395843505859</w:t>
        <w:tab/>
        <w:t>16.3915901184082</w:t>
        <w:tab/>
        <w:t>147.098999023438</w:t>
        <w:tab/>
        <w:t>89.1375885009766</w:t>
        <w:tab/>
        <w:t>40.3075065612793</w:t>
        <w:tab/>
        <w:t>60.6070251464844</w:t>
        <w:tab/>
        <w:t>83.4608383178711</w:t>
        <w:tab/>
        <w:t>105.662269592285</w:t>
        <w:tab/>
        <w:t>66.78369140625</w:t>
        <w:tab/>
        <w:t>139.082061767578</w:t>
        <w:tab/>
        <w:t>59.3261566162109</w:t>
        <w:tab/>
        <w:t>88.3197021484375</w:t>
        <w:tab/>
        <w:t>38.1008605957031</w:t>
        <w:tab/>
        <w:t>49.7466659545898</w:t>
        <w:tab/>
        <w:t>73.5000152587891</w:t>
        <w:tab/>
        <w:t>88.4140548706055</w:t>
        <w:tab/>
        <w:t>26.1149253845215</w:t>
        <w:tab/>
        <w:t>86.5755004882812</w:t>
        <w:tab/>
        <w:t>57.893440246582</w:t>
        <w:tab/>
        <w:t>190.63623046875</w:t>
        <w:tab/>
        <w:t>37.1847877502441</w:t>
        <w:tab/>
        <w:t>126.217796325684</w:t>
        <w:tab/>
        <w:t>74.8458480834961</w:t>
        <w:tab/>
        <w:t>99.2284698486328</w:t>
        <w:tab/>
        <w:t>270.130493164062</w:t>
        <w:tab/>
        <w:t>53.5510559082031</w:t>
        <w:tab/>
        <w:t>170.095153808594</w:t>
        <w:tab/>
        <w:t>59.0409126281738</w:t>
        <w:tab/>
        <w:t>25.2804908752441</w:t>
        <w:tab/>
        <w:t>71.919807434082</w:t>
        <w:tab/>
        <w:t>10.3820610046387</w:t>
        <w:tab/>
        <w:t>50.9194564819336</w:t>
        <w:tab/>
        <w:t>29.0501537322998</w:t>
        <w:tab/>
        <w:t>112.517127990723</w:t>
        <w:tab/>
        <w:t>135.252777099609</w:t>
        <w:tab/>
        <w:t>71.3379287719727</w:t>
        <w:tab/>
        <w:t>88.7219924926758</w:t>
        <w:tab/>
        <w:t>123.934509277344</w:t>
        <w:tab/>
        <w:t>22.0652446746826</w:t>
        <w:tab/>
        <w:t>65.6073150634766</w:t>
        <w:tab/>
        <w:t>153.919326782227</w:t>
        <w:tab/>
        <w:t>125.531867980957</w:t>
        <w:tab/>
        <w:t>36.1628036499023</w:t>
        <w:tab/>
        <w:t>72.6032485961914</w:t>
        <w:tab/>
        <w:t>31.7231845855713</w:t>
        <w:tab/>
        <w:t>16.0677757263184</w:t>
        <w:tab/>
        <w:t>107.399307250977</w:t>
        <w:tab/>
        <w:t>25.2666397094727</w:t>
        <w:tab/>
        <w:t>183.63835144043</w:t>
        <w:tab/>
        <w:t>86.7200546264648</w:t>
        <w:tab/>
        <w:t>105.801078796387</w:t>
        <w:tab/>
        <w:t>78.6601028442383</w:t>
        <w:tab/>
        <w:t>146.920333862305</w:t>
        <w:tab/>
        <w:t>41.9217720031738</w:t>
        <w:tab/>
        <w:t>84.3283996582031</w:t>
        <w:tab/>
        <w:t>16.5981407165527</w:t>
        <w:tab/>
        <w:t>51.7266693115234</w:t>
        <w:tab/>
        <w:t>32.2827415466309</w:t>
        <w:tab/>
        <w:t>317.218872070312</w:t>
        <w:tab/>
        <w:t>26.5740394592285</w:t>
        <w:tab/>
        <w:t>58.5287284851074</w:t>
        <w:tab/>
        <w:t>130.17546081543</w:t>
        <w:tab/>
        <w:t>45.2852096557617</w:t>
        <w:tab/>
        <w:t>40.2940101623535</w:t>
        <w:tab/>
        <w:t>63.4093551635742</w:t>
        <w:tab/>
        <w:t>32.9655990600586</w:t>
        <w:tab/>
        <w:t>116.192687988281</w:t>
        <w:tab/>
        <w:t>58.3801651000977</w:t>
        <w:tab/>
        <w:t>75.4958801269531</w:t>
        <w:tab/>
        <w:t>83.6303024291992</w:t>
        <w:tab/>
        <w:t>50.7993850708008</w:t>
        <w:tab/>
        <w:t>27.2990970611572</w:t>
        <w:tab/>
        <w:t>26.2197418212891</w:t>
        <w:tab/>
        <w:t>125.257919311523</w:t>
        <w:tab/>
        <w:t>78.5993270874023</w:t>
        <w:tab/>
        <w:t>167.999862670898</w:t>
        <w:tab/>
        <w:t>117.375175476074</w:t>
        <w:tab/>
        <w:t>80.4151000976562</w:t>
        <w:tab/>
        <w:t>51.5413360595703</w:t>
        <w:tab/>
        <w:t>45.2518463134766</w:t>
        <w:tab/>
        <w:t>24.6725578308105</w:t>
        <w:tab/>
        <w:t>122.664451599121</w:t>
        <w:tab/>
        <w:t>159.873931884766</w:t>
        <w:tab/>
        <w:t>75.4942245483398</w:t>
        <w:tab/>
        <w:t>56.6074562072754</w:t>
        <w:tab/>
        <w:t>109.424362182617</w:t>
        <w:tab/>
        <w:t>141.005889892578</w:t>
        <w:tab/>
        <w:t>50.1380004882812</w:t>
        <w:tab/>
        <w:t>102.628089904785</w:t>
        <w:tab/>
        <w:t>47.629753112793</w:t>
        <w:tab/>
        <w:t>118.497138977051</w:t>
        <w:tab/>
        <w:t>142.906478881836</w:t>
        <w:tab/>
        <w:t>64.3301239013672</w:t>
        <w:tab/>
        <w:t>138.906600952148</w:t>
        <w:tab/>
        <w:t>119.496360778809</w:t>
        <w:tab/>
        <w:t>53.6654090881348</w:t>
        <w:tab/>
        <w:t>64.8437347412109</w:t>
        <w:tab/>
        <w:t>167.105407714844</w:t>
        <w:tab/>
        <w:t>81.7513580322266</w:t>
        <w:tab/>
        <w:t>53.8912925720215</w:t>
        <w:tab/>
        <w:t>21.0526351928711</w:t>
        <w:tab/>
        <w:t>89.2622299194336</w:t>
        <w:tab/>
        <w:t>88.4033508300781</w:t>
        <w:tab/>
        <w:t>149.914825439453</w:t>
        <w:tab/>
        <w:t>70.7233734130859</w:t>
        <w:tab/>
        <w:t>20.1316623687744</w:t>
        <w:tab/>
        <w:t>37.2543411254883</w:t>
        <w:tab/>
        <w:t>51.141845703125</w:t>
        <w:tab/>
        <w:t>141.94743347168</w:t>
        <w:tab/>
        <w:t>95.4220504760742</w:t>
        <w:tab/>
        <w:t>132.423873901367</w:t>
        <w:tab/>
        <w:t>36.0956726074219</w:t>
        <w:tab/>
        <w:t>42.3130569458008</w:t>
        <w:tab/>
        <w:t>129.14176940918</w:t>
        <w:tab/>
        <w:t>89.7837371826172</w:t>
        <w:tab/>
        <w:t>110.271644592285</w:t>
        <w:tab/>
        <w:t>60.9424514770508</w:t>
        <w:tab/>
        <w:t>123.395568847656</w:t>
        <w:tab/>
        <w:t>39.7960243225098</w:t>
        <w:tab/>
        <w:t>67.857177734375</w:t>
        <w:tab/>
        <w:t>137.83219909668</w:t>
        <w:tab/>
        <w:t>60.1537857055664</w:t>
        <w:tab/>
        <w:t>82.6184539794922</w:t>
        <w:tab/>
        <w:t>51.9480590820312</w:t>
        <w:tab/>
        <w:t>65.5298690795898</w:t>
        <w:tab/>
        <w:t>205.183807373047</w:t>
        <w:tab/>
        <w:t>10.5123844146729</w:t>
        <w:tab/>
        <w:t>184.802947998047</w:t>
        <w:tab/>
        <w:t>86.1426773071289</w:t>
        <w:tab/>
        <w:t>84.8101119995117</w:t>
        <w:tab/>
        <w:t>92.6206741333008</w:t>
        <w:tab/>
        <w:t>114.79727935791</w:t>
        <w:tab/>
        <w:t>119.041709899902</w:t>
        <w:tab/>
        <w:t>62.8931617736816</w:t>
        <w:tab/>
        <w:t>105.179534912109</w:t>
        <w:tab/>
        <w:t>110.985305786133</w:t>
        <w:tab/>
        <w:t>61.9532814025879</w:t>
        <w:tab/>
        <w:t>6.3896050453186</w:t>
        <w:tab/>
        <w:t>106.136535644531</w:t>
        <w:tab/>
        <w:t>147.721282958984</w:t>
        <w:tab/>
        <w:t>61.0307655334473</w:t>
        <w:tab/>
        <w:t>271.424041748047</w:t>
        <w:tab/>
        <w:t>106.473579406738</w:t>
        <w:tab/>
        <w:t>85.6925354003906</w:t>
        <w:tab/>
        <w:t>47.7984733581543</w:t>
        <w:tab/>
        <w:t>88.1422119140625</w:t>
        <w:tab/>
        <w:t>109.451889038086</w:t>
        <w:tab/>
        <w:t>144.329360961914</w:t>
        <w:tab/>
        <w:t>33.1663093566895</w:t>
        <w:tab/>
        <w:t>88.1250152587891</w:t>
        <w:tab/>
        <w:t>113.463035583496</w:t>
        <w:tab/>
        <w:t>95.1702041625977</w:t>
        <w:tab/>
        <w:t>178.824264526367</w:t>
        <w:tab/>
        <w:t>83.2330703735352</w:t>
        <w:tab/>
        <w:t>230.664321899414</w:t>
        <w:tab/>
        <w:t>102.910591125488</w:t>
        <w:tab/>
        <w:t>71.8892974853516</w:t>
        <w:tab/>
        <w:t>95.0396347045898</w:t>
        <w:tab/>
        <w:t>55.4191932678223</w:t>
        <w:tab/>
        <w:t>130.537582397461</w:t>
        <w:tab/>
        <w:t>56.5731582641602</w:t>
        <w:tab/>
        <w:t>166.597854614258</w:t>
        <w:tab/>
        <w:t>142.894561767578</w:t>
        <w:tab/>
        <w:t>85.9766998291016</w:t>
        <w:tab/>
        <w:t>99.3443450927734</w:t>
        <w:tab/>
        <w:t>119.011306762695</w:t>
        <w:tab/>
        <w:t>81.9783096313477</w:t>
        <w:tab/>
        <w:t>75.6381149291992</w:t>
        <w:tab/>
        <w:t>123.594245910645</w:t>
        <w:tab/>
        <w:t>27.9107151031494</w:t>
        <w:tab/>
        <w:t>110.182655334473</w:t>
        <w:tab/>
        <w:t>34.5276832580566</w:t>
        <w:tab/>
        <w:t>138.291641235352</w:t>
        <w:tab/>
        <w:t>83.1197814941406</w:t>
        <w:tab/>
        <w:t>56.1211700439453</w:t>
        <w:tab/>
        <w:t>27.6971893310547</w:t>
        <w:tab/>
        <w:t>147.583770751953</w:t>
        <w:tab/>
        <w:t>33.3668785095215</w:t>
        <w:tab/>
        <w:t>57.0603256225586</w:t>
        <w:tab/>
        <w:t>199.442962646484</w:t>
        <w:tab/>
        <w:t>40.7549133300781</w:t>
        <w:tab/>
        <w:t>92.9627380371094</w:t>
        <w:tab/>
        <w:t>153.288192749023</w:t>
        <w:tab/>
        <w:t>68.5870132446289</w:t>
        <w:tab/>
        <w:t>137.546005249023</w:t>
        <w:tab/>
        <w:t>53.2257385253906</w:t>
        <w:tab/>
        <w:t>88.8527374267578</w:t>
        <w:tab/>
        <w:t>64.7543106079102</w:t>
        <w:tab/>
        <w:t>31.1924419403076</w:t>
        <w:tab/>
        <w:t>163.04182434082</w:t>
        <w:tab/>
        <w:t>28.7368507385254</w:t>
        <w:tab/>
        <w:t>103.167205810547</w:t>
        <w:tab/>
        <w:t>134.143417358398</w:t>
        <w:tab/>
        <w:t>199.742126464844</w:t>
        <w:tab/>
        <w:t>98.4395904541016</w:t>
      </w:r>
    </w:p>
    <w:p>
      <w:pPr>
        <w:pStyle w:val="Style15"/>
        <w:rPr/>
      </w:pPr>
      <w:r>
        <w:rPr>
          <w:rFonts w:cs="宋体;SimSun"/>
        </w:rPr>
        <w:t>ENSG00000169750.7</w:t>
        <w:tab/>
        <w:t>39.4589614868164</w:t>
        <w:tab/>
        <w:t>18.4492321014404</w:t>
        <w:tab/>
        <w:t>41.1276931762695</w:t>
        <w:tab/>
        <w:t>14.0270700454712</w:t>
        <w:tab/>
        <w:t>25.4610614776611</w:t>
        <w:tab/>
        <w:t>29.6394901275635</w:t>
        <w:tab/>
        <w:t>24.3224086761475</w:t>
        <w:tab/>
        <w:t>2.59119987487793</w:t>
        <w:tab/>
        <w:t>20.4808578491211</w:t>
        <w:tab/>
        <w:t>10.7808818817139</w:t>
        <w:tab/>
        <w:t>15.2544479370117</w:t>
        <w:tab/>
        <w:t>49.4989318847656</w:t>
        <w:tab/>
        <w:t>11.4156465530396</w:t>
        <w:tab/>
        <w:t>15.3474645614624</w:t>
        <w:tab/>
        <w:t>109.992965698242</w:t>
        <w:tab/>
        <w:t>20.0310668945312</w:t>
        <w:tab/>
        <w:t>11.2756786346436</w:t>
        <w:tab/>
        <w:t>11.2475824356079</w:t>
        <w:tab/>
        <w:t>27.5226879119873</w:t>
        <w:tab/>
        <w:t>6.3898286819458</w:t>
        <w:tab/>
        <w:t>15.8924140930176</w:t>
        <w:tab/>
        <w:t>25.3113708496094</w:t>
        <w:tab/>
        <w:t>3.0322048664093</w:t>
        <w:tab/>
        <w:t>37.1272964477539</w:t>
        <w:tab/>
        <w:t>10.7797431945801</w:t>
        <w:tab/>
        <w:t>5.11833572387695</w:t>
        <w:tab/>
        <w:t>25.3384857177734</w:t>
        <w:tab/>
        <w:t>6.79059076309204</w:t>
        <w:tab/>
        <w:t>11.4305849075317</w:t>
        <w:tab/>
        <w:t>27.6519393920898</w:t>
        <w:tab/>
        <w:t>2.65876173973083</w:t>
        <w:tab/>
        <w:t>18.4166374206543</w:t>
        <w:tab/>
        <w:t>15.0543260574341</w:t>
        <w:tab/>
        <w:t>35.1695404052734</w:t>
        <w:tab/>
        <w:t>102.709617614746</w:t>
        <w:tab/>
        <w:t>34.9045448303223</w:t>
        <w:tab/>
        <w:t>45.4622497558594</w:t>
        <w:tab/>
        <w:t>2.54030919075012</w:t>
        <w:tab/>
        <w:t>14.7412767410278</w:t>
        <w:tab/>
        <w:t>74.296028137207</w:t>
        <w:tab/>
        <w:t>10.1586456298828</w:t>
        <w:tab/>
        <w:t>7.77950859069824</w:t>
        <w:tab/>
        <w:t>13.6669931411743</w:t>
        <w:tab/>
        <w:t>146.860610961914</w:t>
        <w:tab/>
        <w:t>35.7887916564941</w:t>
        <w:tab/>
        <w:t>20.5419673919678</w:t>
        <w:tab/>
        <w:t>106.755325317383</w:t>
        <w:tab/>
        <w:t>10.8702030181885</w:t>
        <w:tab/>
        <w:t>7.94761753082275</w:t>
        <w:tab/>
        <w:t>18.094446182251</w:t>
        <w:tab/>
        <w:t>9.69707107543945</w:t>
        <w:tab/>
        <w:t>305.920379638672</w:t>
        <w:tab/>
        <w:t>2.96613907814026</w:t>
        <w:tab/>
        <w:t>5.62808752059937</w:t>
        <w:tab/>
        <w:t>61.5458106994629</w:t>
        <w:tab/>
        <w:t>21.4114513397217</w:t>
        <w:tab/>
        <w:t>31.7955417633057</w:t>
        <w:tab/>
        <w:t>46.7675743103027</w:t>
        <w:tab/>
        <w:t>1.86102485656738</w:t>
        <w:tab/>
        <w:t>9.65742969512939</w:t>
        <w:tab/>
        <w:t>19.6556701660156</w:t>
        <w:tab/>
        <w:t>31.3168811798096</w:t>
        <w:tab/>
        <w:t>58.8013305664062</w:t>
        <w:tab/>
        <w:t>28.7129859924316</w:t>
        <w:tab/>
        <w:t>76.6507568359375</w:t>
        <w:tab/>
        <w:t>70.8560409545898</w:t>
        <w:tab/>
        <w:t>19.4895896911621</w:t>
        <w:tab/>
        <w:t>32.9461898803711</w:t>
        <w:tab/>
        <w:t>16.7643661499023</w:t>
        <w:tab/>
        <w:t>21.3421573638916</w:t>
        <w:tab/>
        <w:t>23.3234939575195</w:t>
        <w:tab/>
        <w:t>31.5743274688721</w:t>
        <w:tab/>
        <w:t>15.3159437179565</w:t>
        <w:tab/>
        <w:t>7.10494422912598</w:t>
        <w:tab/>
        <w:t>52.5472717285156</w:t>
        <w:tab/>
        <w:t>6.05699968338013</w:t>
        <w:tab/>
        <w:t>18.0026607513428</w:t>
        <w:tab/>
        <w:t>3.26707053184509</w:t>
        <w:tab/>
        <w:t>144.782043457031</w:t>
        <w:tab/>
        <w:t>9.08675384521484</w:t>
        <w:tab/>
        <w:t>24.3980827331543</w:t>
        <w:tab/>
        <w:t>2.24746561050415</w:t>
        <w:tab/>
        <w:t>69.0407791137695</w:t>
        <w:tab/>
        <w:t>25.5619487762451</w:t>
        <w:tab/>
        <w:t>6.25110006332397</w:t>
        <w:tab/>
        <w:t>20.6333446502686</w:t>
        <w:tab/>
        <w:t>21.3845481872559</w:t>
        <w:tab/>
        <w:t>8.58545398712158</w:t>
        <w:tab/>
        <w:t>9.91744327545166</w:t>
        <w:tab/>
        <w:t>36.0053634643555</w:t>
        <w:tab/>
        <w:t>1.36624670028687</w:t>
        <w:tab/>
        <w:t>31.4836025238037</w:t>
        <w:tab/>
        <w:t>13.7720375061035</w:t>
        <w:tab/>
        <w:t>140.985000610352</w:t>
        <w:tab/>
        <w:t>3.35028195381165</w:t>
        <w:tab/>
        <w:t>5.29399538040161</w:t>
        <w:tab/>
        <w:t>18.215124130249</w:t>
        <w:tab/>
        <w:t>12.3894834518433</w:t>
        <w:tab/>
        <w:t>7.48975992202759</w:t>
        <w:tab/>
        <w:t>6.27351474761963</w:t>
        <w:tab/>
        <w:t>13.6318159103394</w:t>
        <w:tab/>
        <w:t>27.9583377838135</w:t>
        <w:tab/>
        <w:t>5.03352928161621</w:t>
        <w:tab/>
        <w:t>69.2279205322266</w:t>
        <w:tab/>
        <w:t>82.0552673339844</w:t>
        <w:tab/>
        <w:t>39.7340850830078</w:t>
        <w:tab/>
        <w:t>43.5802040100098</w:t>
        <w:tab/>
        <w:t>35.7888793945312</w:t>
        <w:tab/>
        <w:t>13.6682434082031</w:t>
        <w:tab/>
        <w:t>27.8295345306396</w:t>
        <w:tab/>
        <w:t>21.3333892822266</w:t>
        <w:tab/>
        <w:t>27.2031135559082</w:t>
        <w:tab/>
        <w:t>10.917592048645</w:t>
        <w:tab/>
        <w:t>27.7586460113525</w:t>
        <w:tab/>
        <w:t>12.4084444046021</w:t>
        <w:tab/>
        <w:t>3.07084345817566</w:t>
        <w:tab/>
        <w:t>64.6804428100586</w:t>
        <w:tab/>
        <w:t>10.3873023986816</w:t>
        <w:tab/>
        <w:t>31.9250373840332</w:t>
        <w:tab/>
        <w:t>9.13031578063965</w:t>
        <w:tab/>
        <w:t>17.2703437805176</w:t>
        <w:tab/>
        <w:t>9.64743137359619</w:t>
        <w:tab/>
        <w:t>21.9656372070312</w:t>
        <w:tab/>
        <w:t>70.7624282836914</w:t>
        <w:tab/>
        <w:t>57.9941101074219</w:t>
        <w:tab/>
        <w:t>12.9217700958252</w:t>
        <w:tab/>
        <w:t>7.45831346511841</w:t>
        <w:tab/>
        <w:t>43.014820098877</w:t>
        <w:tab/>
        <w:t>28.8744869232178</w:t>
        <w:tab/>
        <w:t>23.9882831573486</w:t>
        <w:tab/>
        <w:t>5.47500610351562</w:t>
        <w:tab/>
        <w:t>4.93421030044556</w:t>
        <w:tab/>
        <w:t>13.6970443725586</w:t>
        <w:tab/>
        <w:t>161.325378417969</w:t>
        <w:tab/>
        <w:t>141.379013061523</w:t>
        <w:tab/>
        <w:t>14.814658164978</w:t>
        <w:tab/>
        <w:t>19.4719009399414</w:t>
        <w:tab/>
        <w:t>129.510635375977</w:t>
        <w:tab/>
        <w:t>44.4040985107422</w:t>
        <w:tab/>
        <w:t>15.2880449295044</w:t>
        <w:tab/>
        <w:t>8.62985801696777</w:t>
        <w:tab/>
        <w:t>71.78955078125</w:t>
        <w:tab/>
        <w:t>73.0673980712891</w:t>
        <w:tab/>
        <w:t>3.74857878684998</w:t>
        <w:tab/>
        <w:t>122.02286529541</w:t>
        <w:tab/>
        <w:t>36.6762619018555</w:t>
        <w:tab/>
        <w:t>10.2240133285522</w:t>
        <w:tab/>
        <w:t>22.8623924255371</w:t>
        <w:tab/>
        <w:t>16.324728012085</w:t>
        <w:tab/>
        <w:t>28.9452571868896</w:t>
        <w:tab/>
        <w:t>43.6862945556641</w:t>
        <w:tab/>
        <w:t>10.8900566101074</w:t>
        <w:tab/>
        <w:t>13.5326061248779</w:t>
        <w:tab/>
        <w:t>11.8660659790039</w:t>
        <w:tab/>
        <w:t>12.493803024292</w:t>
        <w:tab/>
        <w:t>54.2565994262695</w:t>
        <w:tab/>
        <w:t>15.4197092056274</w:t>
        <w:tab/>
        <w:t>37.3497543334961</w:t>
        <w:tab/>
        <w:t>5.96637678146362</w:t>
        <w:tab/>
        <w:t>9.67705631256104</w:t>
        <w:tab/>
        <w:t>27.4580936431885</w:t>
        <w:tab/>
        <w:t>33.2286338806152</w:t>
        <w:tab/>
        <w:t>17.6961078643799</w:t>
        <w:tab/>
        <w:t>13.8201150894165</w:t>
        <w:tab/>
        <w:t>13.0287208557129</w:t>
        <w:tab/>
        <w:t>8.4493465423584</w:t>
        <w:tab/>
        <w:t>27.284818649292</w:t>
        <w:tab/>
        <w:t>2.53340864181519</w:t>
        <w:tab/>
        <w:t>11.1560039520264</w:t>
        <w:tab/>
        <w:t>50.6817245483398</w:t>
        <w:tab/>
        <w:t>19.2468414306641</w:t>
        <w:tab/>
        <w:t>7.37343263626099</w:t>
        <w:tab/>
        <w:t>35.1898727416992</w:t>
        <w:tab/>
        <w:t>21.8346519470215</w:t>
        <w:tab/>
        <w:t>53.6123809814453</w:t>
        <w:tab/>
        <w:t>22.482479095459</w:t>
        <w:tab/>
        <w:t>23.3902416229248</w:t>
        <w:tab/>
        <w:t>56.0798530578613</w:t>
        <w:tab/>
        <w:t>11.6025495529175</w:t>
        <w:tab/>
        <w:t>78.9234848022461</w:t>
        <w:tab/>
        <w:t>0.992978096008301</w:t>
        <w:tab/>
        <w:t>8.25348281860352</w:t>
        <w:tab/>
        <w:t>8.41704654693604</w:t>
        <w:tab/>
        <w:t>47.1384658813477</w:t>
        <w:tab/>
        <w:t>10.7446327209473</w:t>
        <w:tab/>
        <w:t>42.1276092529297</w:t>
        <w:tab/>
        <w:t>32.8602752685547</w:t>
        <w:tab/>
        <w:t>52.591739654541</w:t>
        <w:tab/>
        <w:t>103.214340209961</w:t>
        <w:tab/>
        <w:t>10.8005123138428</w:t>
        <w:tab/>
        <w:t>9.82481956481934</w:t>
        <w:tab/>
        <w:t>11.5977439880371</w:t>
        <w:tab/>
        <w:t>13.5611906051636</w:t>
        <w:tab/>
        <w:t>18.3963298797607</w:t>
        <w:tab/>
        <w:t>5.43627500534058</w:t>
        <w:tab/>
        <w:t>44.622184753418</w:t>
        <w:tab/>
        <w:t>7.23594045639038</w:t>
        <w:tab/>
        <w:t>24.3231220245361</w:t>
        <w:tab/>
        <w:t>15.5198669433594</w:t>
        <w:tab/>
        <w:t>17.6429843902588</w:t>
        <w:tab/>
        <w:t>11.9572010040283</w:t>
        <w:tab/>
        <w:t>45.6397438049316</w:t>
        <w:tab/>
        <w:t>65.1558685302734</w:t>
        <w:tab/>
        <w:t>19.4087238311768</w:t>
        <w:tab/>
        <w:t>10.2317276000977</w:t>
        <w:tab/>
        <w:t>1.74804842472076</w:t>
        <w:tab/>
        <w:t>33.4012489318848</w:t>
        <w:tab/>
        <w:t>10.9132814407349</w:t>
        <w:tab/>
        <w:t>4.25844097137451</w:t>
        <w:tab/>
        <w:t>41.5529022216797</w:t>
        <w:tab/>
        <w:t>21.5553035736084</w:t>
        <w:tab/>
        <w:t>7.33655500411987</w:t>
        <w:tab/>
        <w:t>20.9210968017578</w:t>
        <w:tab/>
        <w:t>8.53203296661377</w:t>
        <w:tab/>
        <w:t>20.6165733337402</w:t>
        <w:tab/>
        <w:t>36.5985412597656</w:t>
        <w:tab/>
        <w:t>3.40402960777283</w:t>
        <w:tab/>
        <w:t>21.5053749084473</w:t>
        <w:tab/>
        <w:t>86.3815536499023</w:t>
        <w:tab/>
        <w:t>6.87542915344238</w:t>
        <w:tab/>
        <w:t>22.0506591796875</w:t>
        <w:tab/>
        <w:t>32.9733467102051</w:t>
        <w:tab/>
        <w:t>5.19029664993286</w:t>
        <w:tab/>
        <w:t>28.6222076416016</w:t>
        <w:tab/>
        <w:t>5.74755954742432</w:t>
        <w:tab/>
        <w:t>14.0883779525757</w:t>
        <w:tab/>
        <w:t>53.7419128417969</w:t>
        <w:tab/>
        <w:t>61.2029342651367</w:t>
        <w:tab/>
        <w:t>25.0283832550049</w:t>
        <w:tab/>
        <w:t>2.83242082595825</w:t>
        <w:tab/>
        <w:t>30.903715133667</w:t>
        <w:tab/>
        <w:t>108.744018554688</w:t>
        <w:tab/>
        <w:t>39.7131843566895</w:t>
        <w:tab/>
        <w:t>70.2771606445312</w:t>
        <w:tab/>
        <w:t>8.61880302429199</w:t>
        <w:tab/>
        <w:t>34.1391639709473</w:t>
        <w:tab/>
        <w:t>57.779411315918</w:t>
        <w:tab/>
        <w:t>49.3102188110352</w:t>
        <w:tab/>
        <w:t>12.4567842483521</w:t>
        <w:tab/>
        <w:t>42.2388801574707</w:t>
        <w:tab/>
        <w:t>50.1872024536133</w:t>
        <w:tab/>
        <w:t>18.097188949585</w:t>
        <w:tab/>
        <w:t>6.00692367553711</w:t>
        <w:tab/>
        <w:t>4.74651288986206</w:t>
        <w:tab/>
        <w:t>47.4792900085449</w:t>
        <w:tab/>
        <w:t>31.0458469390869</w:t>
        <w:tab/>
        <w:t>2.77368259429932</w:t>
        <w:tab/>
        <w:t>119.993270874023</w:t>
        <w:tab/>
        <w:t>11.1273756027222</w:t>
        <w:tab/>
        <w:t>3.13631224632263</w:t>
        <w:tab/>
        <w:t>69.9169616699219</w:t>
        <w:tab/>
        <w:t>51.1171417236328</w:t>
        <w:tab/>
        <w:t>38.822395324707</w:t>
        <w:tab/>
        <w:t>49.1996421813965</w:t>
        <w:tab/>
        <w:t>76.0179290771484</w:t>
        <w:tab/>
        <w:t>6.35650682449341</w:t>
        <w:tab/>
        <w:t>28.8239803314209</w:t>
      </w:r>
    </w:p>
    <w:p>
      <w:pPr>
        <w:pStyle w:val="Style15"/>
        <w:rPr/>
      </w:pPr>
      <w:r>
        <w:rPr>
          <w:rFonts w:cs="宋体;SimSun"/>
        </w:rPr>
        <w:t>ENSG00000138814.15</w:t>
        <w:tab/>
        <w:t>41.5908660888672</w:t>
        <w:tab/>
        <w:t>36.3867721557617</w:t>
        <w:tab/>
        <w:t>63.1370048522949</w:t>
        <w:tab/>
        <w:t>48.6544075012207</w:t>
        <w:tab/>
        <w:t>31.6488647460938</w:t>
        <w:tab/>
        <w:t>53.8999671936035</w:t>
        <w:tab/>
        <w:t>29.4677562713623</w:t>
        <w:tab/>
        <w:t>96.4563903808594</w:t>
        <w:tab/>
        <w:t>15.6530637741089</w:t>
        <w:tab/>
        <w:t>40.5739059448242</w:t>
        <w:tab/>
        <w:t>47.5261573791504</w:t>
        <w:tab/>
        <w:t>30.7705307006836</w:t>
        <w:tab/>
        <w:t>47.6596031188965</w:t>
        <w:tab/>
        <w:t>103.398872375488</w:t>
        <w:tab/>
        <w:t>69.1609344482422</w:t>
        <w:tab/>
        <w:t>39.6848487854004</w:t>
        <w:tab/>
        <w:t>21.2635707855225</w:t>
        <w:tab/>
        <w:t>50.6291618347168</w:t>
        <w:tab/>
        <w:t>90.6811141967773</w:t>
        <w:tab/>
        <w:t>48.3810882568359</w:t>
        <w:tab/>
        <w:t>31.2769870758057</w:t>
        <w:tab/>
        <w:t>64.1221160888672</w:t>
        <w:tab/>
        <w:t>48.2503051757812</w:t>
        <w:tab/>
        <w:t>67.2149887084961</w:t>
        <w:tab/>
        <w:t>28.9163246154785</w:t>
        <w:tab/>
        <w:t>29.6767387390137</w:t>
        <w:tab/>
        <w:t>21.3771305084229</w:t>
        <w:tab/>
        <w:t>18.5280075073242</w:t>
        <w:tab/>
        <w:t>27.1783847808838</w:t>
        <w:tab/>
        <w:t>75.9882736206055</w:t>
        <w:tab/>
        <w:t>52.3934211730957</w:t>
        <w:tab/>
        <w:t>44.444393157959</w:t>
        <w:tab/>
        <w:t>24.8809509277344</w:t>
        <w:tab/>
        <w:t>46.1119117736816</w:t>
        <w:tab/>
        <w:t>48.0886917114258</w:t>
        <w:tab/>
        <w:t>34.0996284484863</w:t>
        <w:tab/>
        <w:t>22.3426513671875</w:t>
        <w:tab/>
        <w:t>50.6394309997559</w:t>
        <w:tab/>
        <w:t>50.078369140625</w:t>
        <w:tab/>
        <w:t>20.9824161529541</w:t>
        <w:tab/>
        <w:t>63.5175971984863</w:t>
        <w:tab/>
        <w:t>29.4944114685059</w:t>
        <w:tab/>
        <w:t>31.7809181213379</w:t>
        <w:tab/>
        <w:t>22.7009239196777</w:t>
        <w:tab/>
        <w:t>16.0148220062256</w:t>
        <w:tab/>
        <w:t>70.8868713378906</w:t>
        <w:tab/>
        <w:t>23.7234439849854</w:t>
        <w:tab/>
        <w:t>52.0979347229004</w:t>
        <w:tab/>
        <w:t>31.8007125854492</w:t>
        <w:tab/>
        <w:t>61.3096618652344</w:t>
        <w:tab/>
        <w:t>28.6323871612549</w:t>
        <w:tab/>
        <w:t>38.4357528686523</w:t>
        <w:tab/>
        <w:t>43.8146667480469</w:t>
        <w:tab/>
        <w:t>37.6584587097168</w:t>
        <w:tab/>
        <w:t>66.6626739501953</w:t>
        <w:tab/>
        <w:t>88.8688507080078</w:t>
        <w:tab/>
        <w:t>11.544095993042</w:t>
        <w:tab/>
        <w:t>45.6282844543457</w:t>
        <w:tab/>
        <w:t>51.7750854492188</w:t>
        <w:tab/>
        <w:t>49.2797203063965</w:t>
        <w:tab/>
        <w:t>35.2257423400879</w:t>
        <w:tab/>
        <w:t>37.6831893920898</w:t>
        <w:tab/>
        <w:t>39.0914726257324</w:t>
        <w:tab/>
        <w:t>32.3667221069336</w:t>
        <w:tab/>
        <w:t>29.1653060913086</w:t>
        <w:tab/>
        <w:t>27.3105411529541</w:t>
        <w:tab/>
        <w:t>17.9636707305908</w:t>
        <w:tab/>
        <w:t>38.7066116333008</w:t>
        <w:tab/>
        <w:t>22.3066501617432</w:t>
        <w:tab/>
        <w:t>57.1157379150391</w:t>
        <w:tab/>
        <w:t>42.8059234619141</w:t>
        <w:tab/>
        <w:t>29.7447071075439</w:t>
        <w:tab/>
        <w:t>70.279541015625</w:t>
        <w:tab/>
        <w:t>72.8237533569336</w:t>
        <w:tab/>
        <w:t>46.5585517883301</w:t>
        <w:tab/>
        <w:t>27.8205909729004</w:t>
        <w:tab/>
        <w:t>22.7763195037842</w:t>
        <w:tab/>
        <w:t>32.4839248657227</w:t>
        <w:tab/>
        <w:t>53.1496543884277</w:t>
        <w:tab/>
        <w:t>51.5006523132324</w:t>
        <w:tab/>
        <w:t>40.6458549499512</w:t>
        <w:tab/>
        <w:t>68.5819396972656</w:t>
        <w:tab/>
        <w:t>78.438346862793</w:t>
        <w:tab/>
        <w:t>40.5060806274414</w:t>
        <w:tab/>
        <w:t>31.7597999572754</w:t>
        <w:tab/>
        <w:t>68.4657287597656</w:t>
        <w:tab/>
        <w:t>63.038932800293</w:t>
        <w:tab/>
        <w:t>33.9739608764648</w:t>
        <w:tab/>
        <w:t>22.7747669219971</w:t>
        <w:tab/>
        <w:t>25.2119522094727</w:t>
        <w:tab/>
        <w:t>44.3770637512207</w:t>
        <w:tab/>
        <w:t>51.5747184753418</w:t>
        <w:tab/>
        <w:t>37.6073951721191</w:t>
        <w:tab/>
        <w:t>88.2816162109375</w:t>
        <w:tab/>
        <w:t>75.7617416381836</w:t>
        <w:tab/>
        <w:t>35.5916481018066</w:t>
        <w:tab/>
        <w:t>26.1317005157471</w:t>
        <w:tab/>
        <w:t>34.6285438537598</w:t>
        <w:tab/>
        <w:t>51.4530143737793</w:t>
        <w:tab/>
        <w:t>38.6168518066406</w:t>
        <w:tab/>
        <w:t>38.8069381713867</w:t>
        <w:tab/>
        <w:t>66.1672973632812</w:t>
        <w:tab/>
        <w:t>34.2836837768555</w:t>
        <w:tab/>
        <w:t>41.6908760070801</w:t>
        <w:tab/>
        <w:t>73.9380416870117</w:t>
        <w:tab/>
        <w:t>60.4818077087402</w:t>
        <w:tab/>
        <w:t>56.1454544067383</w:t>
        <w:tab/>
        <w:t>50.1336326599121</w:t>
        <w:tab/>
        <w:t>89.6880569458008</w:t>
        <w:tab/>
        <w:t>60.8058395385742</w:t>
        <w:tab/>
        <w:t>67.0880584716797</w:t>
        <w:tab/>
        <w:t>29.1031932830811</w:t>
        <w:tab/>
        <w:t>49.9391822814941</w:t>
        <w:tab/>
        <w:t>45.3695106506348</w:t>
        <w:tab/>
        <w:t>36.5122184753418</w:t>
        <w:tab/>
        <w:t>58.5503234863281</w:t>
        <w:tab/>
        <w:t>52.7662544250488</w:t>
        <w:tab/>
        <w:t>38.4645538330078</w:t>
        <w:tab/>
        <w:t>36.0515823364258</w:t>
        <w:tab/>
        <w:t>19.9897232055664</w:t>
        <w:tab/>
        <w:t>37.8019981384277</w:t>
        <w:tab/>
        <w:t>14.3043394088745</w:t>
        <w:tab/>
        <w:t>51.4889144897461</w:t>
        <w:tab/>
        <w:t>51.7284698486328</w:t>
        <w:tab/>
        <w:t>39.2423095703125</w:t>
        <w:tab/>
        <w:t>22.6613368988037</w:t>
        <w:tab/>
        <w:t>45.9947166442871</w:t>
        <w:tab/>
        <w:t>12.8897304534912</w:t>
        <w:tab/>
        <w:t>41.0882034301758</w:t>
        <w:tab/>
        <w:t>60.9123725891113</w:t>
        <w:tab/>
        <w:t>33.2109336853027</w:t>
        <w:tab/>
        <w:t>45.768985748291</w:t>
        <w:tab/>
        <w:t>21.6592235565186</w:t>
        <w:tab/>
        <w:t>18.4389667510986</w:t>
        <w:tab/>
        <w:t>30.8355598449707</w:t>
        <w:tab/>
        <w:t>119.866767883301</w:t>
        <w:tab/>
        <w:t>55.509952545166</w:t>
        <w:tab/>
        <w:t>69.9605255126953</w:t>
        <w:tab/>
        <w:t>37.9018745422363</w:t>
        <w:tab/>
        <w:t>24.1945152282715</w:t>
        <w:tab/>
        <w:t>37.2385368347168</w:t>
        <w:tab/>
        <w:t>31.6193332672119</w:t>
        <w:tab/>
        <w:t>31.7106533050537</w:t>
        <w:tab/>
        <w:t>40.2790451049805</w:t>
        <w:tab/>
        <w:t>74.8047256469727</w:t>
        <w:tab/>
        <w:t>55.9846572875977</w:t>
        <w:tab/>
        <w:t>50.2266082763672</w:t>
        <w:tab/>
        <w:t>47.905818939209</w:t>
        <w:tab/>
        <w:t>33.1856155395508</w:t>
        <w:tab/>
        <w:t>36.8994102478027</w:t>
        <w:tab/>
        <w:t>46.5985374450684</w:t>
        <w:tab/>
        <w:t>59.0424842834473</w:t>
        <w:tab/>
        <w:t>42.6257820129395</w:t>
        <w:tab/>
        <w:t>51.6094245910645</w:t>
        <w:tab/>
        <w:t>18.2524433135986</w:t>
        <w:tab/>
        <w:t>24.9718570709229</w:t>
        <w:tab/>
        <w:t>24.6960792541504</w:t>
        <w:tab/>
        <w:t>35.3118133544922</w:t>
        <w:tab/>
        <w:t>30.8428649902344</w:t>
        <w:tab/>
        <w:t>53.9792327880859</w:t>
        <w:tab/>
        <w:t>54.3542060852051</w:t>
        <w:tab/>
        <w:t>69.7873153686523</w:t>
        <w:tab/>
        <w:t>21.5431098937988</w:t>
        <w:tab/>
        <w:t>53.0832290649414</w:t>
        <w:tab/>
        <w:t>72.5423736572266</w:t>
        <w:tab/>
        <w:t>22.1690273284912</w:t>
        <w:tab/>
        <w:t>71.2155838012695</w:t>
        <w:tab/>
        <w:t>99.3745727539062</w:t>
        <w:tab/>
        <w:t>13.0626449584961</w:t>
        <w:tab/>
        <w:t>156.292388916016</w:t>
        <w:tab/>
        <w:t>72.2942123413086</w:t>
        <w:tab/>
        <w:t>35.5481491088867</w:t>
        <w:tab/>
        <w:t>53.6973114013672</w:t>
        <w:tab/>
        <w:t>36.3264656066895</w:t>
        <w:tab/>
        <w:t>31.1391296386719</w:t>
        <w:tab/>
        <w:t>32.888484954834</w:t>
        <w:tab/>
        <w:t>18.145694732666</w:t>
        <w:tab/>
        <w:t>37.4726524353027</w:t>
        <w:tab/>
        <w:t>64.8496551513672</w:t>
        <w:tab/>
        <w:t>71.1510696411133</w:t>
        <w:tab/>
        <w:t>88.2642059326172</w:t>
        <w:tab/>
        <w:t>35.2159957885742</w:t>
        <w:tab/>
        <w:t>34.5645866394043</w:t>
        <w:tab/>
        <w:t>76.1874237060547</w:t>
        <w:tab/>
        <w:t>27.7318706512451</w:t>
        <w:tab/>
        <w:t>57.8221092224121</w:t>
        <w:tab/>
        <w:t>79.4890823364258</w:t>
        <w:tab/>
        <w:t>57.6054229736328</w:t>
        <w:tab/>
        <w:t>62.7389526367188</w:t>
        <w:tab/>
        <w:t>25.4639492034912</w:t>
        <w:tab/>
        <w:t>69.6369094848633</w:t>
        <w:tab/>
        <w:t>63.2427139282227</w:t>
        <w:tab/>
        <w:t>68.2328948974609</w:t>
        <w:tab/>
        <w:t>54.301326751709</w:t>
        <w:tab/>
        <w:t>91.8353729248047</w:t>
        <w:tab/>
        <w:t>58.8883399963379</w:t>
        <w:tab/>
        <w:t>31.1420593261719</w:t>
        <w:tab/>
        <w:t>59.085334777832</w:t>
        <w:tab/>
        <w:t>68.0413360595703</w:t>
        <w:tab/>
        <w:t>18.0712776184082</w:t>
        <w:tab/>
        <w:t>57.3692970275879</w:t>
        <w:tab/>
        <w:t>20.7818222045898</w:t>
        <w:tab/>
        <w:t>38.8585929870605</w:t>
        <w:tab/>
        <w:t>38.5400581359863</w:t>
        <w:tab/>
        <w:t>63.1989212036133</w:t>
        <w:tab/>
        <w:t>63.1273422241211</w:t>
        <w:tab/>
        <w:t>13.4577074050903</w:t>
        <w:tab/>
        <w:t>25.1329517364502</w:t>
        <w:tab/>
        <w:t>66.4562835693359</w:t>
        <w:tab/>
        <w:t>32.3292198181152</w:t>
        <w:tab/>
        <w:t>41.3918647766113</w:t>
        <w:tab/>
        <w:t>33.0347557067871</w:t>
        <w:tab/>
        <w:t>35.742546081543</w:t>
        <w:tab/>
        <w:t>42.2136573791504</w:t>
        <w:tab/>
        <w:t>34.1469764709473</w:t>
        <w:tab/>
        <w:t>43.9133758544922</w:t>
        <w:tab/>
        <w:t>23.0665626525879</w:t>
        <w:tab/>
        <w:t>39.0703582763672</w:t>
        <w:tab/>
        <w:t>41.8317222595215</w:t>
        <w:tab/>
        <w:t>48.933277130127</w:t>
        <w:tab/>
        <w:t>72.1036682128906</w:t>
        <w:tab/>
        <w:t>44.8826332092285</w:t>
        <w:tab/>
        <w:t>65.7327651977539</w:t>
        <w:tab/>
        <w:t>56.0818099975586</w:t>
        <w:tab/>
        <w:t>29.8653182983398</w:t>
        <w:tab/>
        <w:t>69.8950881958008</w:t>
        <w:tab/>
        <w:t>44.6868896484375</w:t>
        <w:tab/>
        <w:t>31.9472751617432</w:t>
        <w:tab/>
        <w:t>58.7386169433594</w:t>
        <w:tab/>
        <w:t>53.5528907775879</w:t>
        <w:tab/>
        <w:t>42.8437232971191</w:t>
        <w:tab/>
        <w:t>64.2014465332031</w:t>
        <w:tab/>
        <w:t>48.4872703552246</w:t>
        <w:tab/>
        <w:t>59.5596656799316</w:t>
        <w:tab/>
        <w:t>63.7203140258789</w:t>
        <w:tab/>
        <w:t>26.6781845092773</w:t>
        <w:tab/>
        <w:t>50.4210395812988</w:t>
        <w:tab/>
        <w:t>20.3384609222412</w:t>
        <w:tab/>
        <w:t>70.0320587158203</w:t>
        <w:tab/>
        <w:t>7.32626533508301</w:t>
        <w:tab/>
        <w:t>44.3245162963867</w:t>
        <w:tab/>
        <w:t>37.3435249328613</w:t>
        <w:tab/>
        <w:t>41.970157623291</w:t>
        <w:tab/>
        <w:t>53.7244300842285</w:t>
        <w:tab/>
        <w:t>104.334518432617</w:t>
        <w:tab/>
        <w:t>50.9371337890625</w:t>
        <w:tab/>
        <w:t>48.8036804199219</w:t>
        <w:tab/>
        <w:t>31.7718315124512</w:t>
        <w:tab/>
        <w:t>34.4622535705566</w:t>
        <w:tab/>
        <w:t>16.8066864013672</w:t>
        <w:tab/>
        <w:t>33.2191390991211</w:t>
        <w:tab/>
        <w:t>45.1475257873535</w:t>
        <w:tab/>
        <w:t>44.3876152038574</w:t>
        <w:tab/>
        <w:t>43.8804626464844</w:t>
        <w:tab/>
        <w:t>29.7426414489746</w:t>
        <w:tab/>
        <w:t>28.1849250793457</w:t>
        <w:tab/>
        <w:t>40.3320350646973</w:t>
      </w:r>
    </w:p>
    <w:p>
      <w:pPr>
        <w:pStyle w:val="Style15"/>
        <w:rPr/>
      </w:pPr>
      <w:r>
        <w:rPr>
          <w:rFonts w:cs="宋体;SimSun"/>
        </w:rPr>
        <w:t>ENSG00000107758.14</w:t>
        <w:tab/>
        <w:t>64.3100280761719</w:t>
        <w:tab/>
        <w:t>24.38791847229</w:t>
        <w:tab/>
        <w:t>25.7903842926025</w:t>
        <w:tab/>
        <w:t>36.5778160095215</w:t>
        <w:tab/>
        <w:t>25.560230255127</w:t>
        <w:tab/>
        <w:t>35.2007369995117</w:t>
        <w:tab/>
        <w:t>18.3101634979248</w:t>
        <w:tab/>
        <w:t>27.4005107879639</w:t>
        <w:tab/>
        <w:t>22.136547088623</w:t>
        <w:tab/>
        <w:t>43.518310546875</w:t>
        <w:tab/>
        <w:t>29.5186748504639</w:t>
        <w:tab/>
        <w:t>34.5310554504395</w:t>
        <w:tab/>
        <w:t>27.8272895812988</w:t>
        <w:tab/>
        <w:t>43.4722061157227</w:t>
        <w:tab/>
        <w:t>37.5395202636719</w:t>
        <w:tab/>
        <w:t>30.1917552947998</w:t>
        <w:tab/>
        <w:t>21.2302989959717</w:t>
        <w:tab/>
        <w:t>28.63987159729</w:t>
        <w:tab/>
        <w:t>39.9042816162109</w:t>
        <w:tab/>
        <w:t>46.4059715270996</w:t>
        <w:tab/>
        <w:t>30.7800445556641</w:t>
        <w:tab/>
        <w:t>34.7740821838379</w:t>
        <w:tab/>
        <w:t>25.0609722137451</w:t>
        <w:tab/>
        <w:t>27.995569229126</w:t>
        <w:tab/>
        <w:t>27.2359485626221</w:t>
        <w:tab/>
        <w:t>25.1504039764404</w:t>
        <w:tab/>
        <w:t>17.1747913360596</w:t>
        <w:tab/>
        <w:t>23.3316478729248</w:t>
        <w:tab/>
        <w:t>24.5731868743896</w:t>
        <w:tab/>
        <w:t>46.0598754882812</w:t>
        <w:tab/>
        <w:t>33.3127937316895</w:t>
        <w:tab/>
        <w:t>29.5689525604248</w:t>
        <w:tab/>
        <w:t>12.6393728256226</w:t>
        <w:tab/>
        <w:t>32.3774909973145</w:t>
        <w:tab/>
        <w:t>19.5104503631592</w:t>
        <w:tab/>
        <w:t>23.6887817382812</w:t>
        <w:tab/>
        <w:t>33.5650024414062</w:t>
        <w:tab/>
        <w:t>35.531867980957</w:t>
        <w:tab/>
        <w:t>38.0470962524414</w:t>
        <w:tab/>
        <w:t>32.598949432373</w:t>
        <w:tab/>
        <w:t>34.4132461547852</w:t>
        <w:tab/>
        <w:t>29.0174140930176</w:t>
        <w:tab/>
        <w:t>31.5865173339844</w:t>
        <w:tab/>
        <w:t>33.9421043395996</w:t>
        <w:tab/>
        <w:t>27.611536026001</w:t>
        <w:tab/>
        <w:t>32.0253524780273</w:t>
        <w:tab/>
        <w:t>19.2601318359375</w:t>
        <w:tab/>
        <w:t>29.4805393218994</w:t>
        <w:tab/>
        <w:t>20.0058517456055</w:t>
        <w:tab/>
        <w:t>35.0130767822266</w:t>
        <w:tab/>
        <w:t>31.4490413665771</w:t>
        <w:tab/>
        <w:t>58.0765266418457</w:t>
        <w:tab/>
        <w:t>19.7574501037598</w:t>
        <w:tab/>
        <w:t>39.6709594726562</w:t>
        <w:tab/>
        <w:t>23.2583351135254</w:t>
        <w:tab/>
        <w:t>40.433219909668</w:t>
        <w:tab/>
        <w:t>27.3563823699951</w:t>
        <w:tab/>
        <w:t>28.6432628631592</w:t>
        <w:tab/>
        <w:t>24.8381500244141</w:t>
        <w:tab/>
        <w:t>36.2288780212402</w:t>
        <w:tab/>
        <w:t>29.4861373901367</w:t>
        <w:tab/>
        <w:t>41.5873870849609</w:t>
        <w:tab/>
        <w:t>30.491792678833</w:t>
        <w:tab/>
        <w:t>27.7329349517822</w:t>
        <w:tab/>
        <w:t>45.9740753173828</w:t>
        <w:tab/>
        <w:t>59.0494613647461</w:t>
        <w:tab/>
        <w:t>14.4374809265137</w:t>
        <w:tab/>
        <w:t>54.4072303771973</w:t>
        <w:tab/>
        <w:t>21.1187210083008</w:t>
        <w:tab/>
        <w:t>25.1441307067871</w:t>
        <w:tab/>
        <w:t>16.1217002868652</w:t>
        <w:tab/>
        <w:t>25.4718742370605</w:t>
        <w:tab/>
        <w:t>28.9711647033691</w:t>
        <w:tab/>
        <w:t>46.7823715209961</w:t>
        <w:tab/>
        <w:t>29.6398410797119</w:t>
        <w:tab/>
        <w:t>38.1291351318359</w:t>
        <w:tab/>
        <w:t>67.0395736694336</w:t>
        <w:tab/>
        <w:t>16.7179470062256</w:t>
        <w:tab/>
        <w:t>40.4522743225098</w:t>
        <w:tab/>
        <w:t>37.0585784912109</w:t>
        <w:tab/>
        <w:t>32.6723175048828</w:t>
        <w:tab/>
        <w:t>33.9573631286621</w:t>
        <w:tab/>
        <w:t>37.143970489502</w:t>
        <w:tab/>
        <w:t>34.268684387207</w:t>
        <w:tab/>
        <w:t>23.3262920379639</w:t>
        <w:tab/>
        <w:t>21.1806354522705</w:t>
        <w:tab/>
        <w:t>26.3558349609375</w:t>
        <w:tab/>
        <w:t>40.8442077636719</w:t>
        <w:tab/>
        <w:t>25.9180107116699</w:t>
        <w:tab/>
        <w:t>26.6929187774658</w:t>
        <w:tab/>
        <w:t>21.1943225860596</w:t>
        <w:tab/>
        <w:t>45.9788780212402</w:t>
        <w:tab/>
        <w:t>14.287220954895</w:t>
        <w:tab/>
        <w:t>38.2075691223145</w:t>
        <w:tab/>
        <w:t>45.5280532836914</w:t>
        <w:tab/>
        <w:t>20.8735332489014</w:t>
        <w:tab/>
        <w:t>25.3538036346436</w:t>
        <w:tab/>
        <w:t>17.9809703826904</w:t>
        <w:tab/>
        <w:t>26.4692974090576</w:t>
        <w:tab/>
        <w:t>37.369743347168</w:t>
        <w:tab/>
        <w:t>25.2609710693359</w:t>
        <w:tab/>
        <w:t>38.7211990356445</w:t>
        <w:tab/>
        <w:t>26.9760246276855</w:t>
        <w:tab/>
        <w:t>21.4324645996094</w:t>
        <w:tab/>
        <w:t>43.9912338256836</w:t>
        <w:tab/>
        <w:t>35.8161811828613</w:t>
        <w:tab/>
        <w:t>37.0116233825684</w:t>
        <w:tab/>
        <w:t>57.0741996765137</w:t>
        <w:tab/>
        <w:t>48.5953330993652</w:t>
        <w:tab/>
        <w:t>74.0805740356445</w:t>
        <w:tab/>
        <w:t>27.2401084899902</w:t>
        <w:tab/>
        <w:t>36.5658073425293</w:t>
        <w:tab/>
        <w:t>43.7220611572266</w:t>
        <w:tab/>
        <w:t>17.9271335601807</w:t>
        <w:tab/>
        <w:t>37.799934387207</w:t>
        <w:tab/>
        <w:t>60.0854797363281</w:t>
        <w:tab/>
        <w:t>17.8618812561035</w:t>
        <w:tab/>
        <w:t>48.0791435241699</w:t>
        <w:tab/>
        <w:t>36.4272766113281</w:t>
        <w:tab/>
        <w:t>28.4954967498779</w:t>
        <w:tab/>
        <w:t>33.1819381713867</w:t>
        <w:tab/>
        <w:t>37.0755348205566</w:t>
        <w:tab/>
        <w:t>36.1524314880371</w:t>
        <w:tab/>
        <w:t>25.1967391967773</w:t>
        <w:tab/>
        <w:t>43.2732124328613</w:t>
        <w:tab/>
        <w:t>30.9377002716064</w:t>
        <w:tab/>
        <w:t>24.0589065551758</w:t>
        <w:tab/>
        <w:t>8.34112930297852</w:t>
        <w:tab/>
        <w:t>43.8526268005371</w:t>
        <w:tab/>
        <w:t>64.7950744628906</w:t>
        <w:tab/>
        <w:t>21.6947727203369</w:t>
        <w:tab/>
        <w:t>42.0773315429688</w:t>
        <w:tab/>
        <w:t>9.03514671325684</w:t>
        <w:tab/>
        <w:t>41.5782012939453</w:t>
        <w:tab/>
        <w:t>48.1395378112793</w:t>
        <w:tab/>
        <w:t>46.1574592590332</w:t>
        <w:tab/>
        <w:t>42.1054229736328</w:t>
        <w:tab/>
        <w:t>18.8311557769775</w:t>
        <w:tab/>
        <w:t>34.0104446411133</w:t>
        <w:tab/>
        <w:t>44.3097991943359</w:t>
        <w:tab/>
        <w:t>25.6745281219482</w:t>
        <w:tab/>
        <w:t>48.3898735046387</w:t>
        <w:tab/>
        <w:t>33.7549858093262</w:t>
        <w:tab/>
        <w:t>27.0442085266113</w:t>
        <w:tab/>
        <w:t>21.8000736236572</w:t>
        <w:tab/>
        <w:t>38.1919593811035</w:t>
        <w:tab/>
        <w:t>36.611385345459</w:t>
        <w:tab/>
        <w:t>30.7642402648926</w:t>
        <w:tab/>
        <w:t>30.1904048919678</w:t>
        <w:tab/>
        <w:t>39.2010498046875</w:t>
        <w:tab/>
        <w:t>38.0801849365234</w:t>
        <w:tab/>
        <w:t>46.452262878418</w:t>
        <w:tab/>
        <w:t>23.5493202209473</w:t>
        <w:tab/>
        <w:t>32.0762557983398</w:t>
        <w:tab/>
        <w:t>28.2843246459961</w:t>
        <w:tab/>
        <w:t>28.6391334533691</w:t>
        <w:tab/>
        <w:t>31.8257598876953</w:t>
        <w:tab/>
        <w:t>20.1831874847412</w:t>
        <w:tab/>
        <w:t>25.2532234191895</w:t>
        <w:tab/>
        <w:t>41.3162117004395</w:t>
        <w:tab/>
        <w:t>35.6617164611816</w:t>
        <w:tab/>
        <w:t>30.9961814880371</w:t>
        <w:tab/>
        <w:t>14.0772972106934</w:t>
        <w:tab/>
        <w:t>39.3254814147949</w:t>
        <w:tab/>
        <w:t>50.961856842041</w:t>
        <w:tab/>
        <w:t>33.8234100341797</w:t>
        <w:tab/>
        <w:t>36.6528015136719</w:t>
        <w:tab/>
        <w:t>55.3040580749512</w:t>
        <w:tab/>
        <w:t>8.78734874725342</w:t>
        <w:tab/>
        <w:t>34.5584869384766</w:t>
        <w:tab/>
        <w:t>35.0791015625</w:t>
        <w:tab/>
        <w:t>24.9418354034424</w:t>
        <w:tab/>
        <w:t>25.5355052947998</w:t>
        <w:tab/>
        <w:t>30.8979740142822</w:t>
        <w:tab/>
        <w:t>36.5001373291016</w:t>
        <w:tab/>
        <w:t>30.2749252319336</w:t>
        <w:tab/>
        <w:t>14.9184646606445</w:t>
        <w:tab/>
        <w:t>18.4927597045898</w:t>
        <w:tab/>
        <w:t>46.6009216308594</w:t>
        <w:tab/>
        <w:t>70.2121887207031</w:t>
        <w:tab/>
        <w:t>59.2071876525879</w:t>
        <w:tab/>
        <w:t>16.475757598877</w:t>
        <w:tab/>
        <w:t>26.3562717437744</w:t>
        <w:tab/>
        <w:t>22.1649971008301</w:t>
        <w:tab/>
        <w:t>18.2570095062256</w:t>
        <w:tab/>
        <w:t>41.2988929748535</w:t>
        <w:tab/>
        <w:t>25.6263828277588</w:t>
        <w:tab/>
        <w:t>32.8502540588379</w:t>
        <w:tab/>
        <w:t>37.1320991516113</w:t>
        <w:tab/>
        <w:t>36.5810394287109</w:t>
        <w:tab/>
        <w:t>40.1698951721191</w:t>
        <w:tab/>
        <w:t>22.4590435028076</w:t>
        <w:tab/>
        <w:t>38.3328666687012</w:t>
        <w:tab/>
        <w:t>35.1477737426758</w:t>
        <w:tab/>
        <w:t>54.7651405334473</w:t>
        <w:tab/>
        <w:t>26.7606868743896</w:t>
        <w:tab/>
        <w:t>24.8544540405273</w:t>
        <w:tab/>
        <w:t>28.907865524292</w:t>
        <w:tab/>
        <w:t>24.0058917999268</w:t>
        <w:tab/>
        <w:t>16.6344909667969</w:t>
        <w:tab/>
        <w:t>20.6175308227539</w:t>
        <w:tab/>
        <w:t>39.4217338562012</w:t>
        <w:tab/>
        <w:t>27.2200241088867</w:t>
        <w:tab/>
        <w:t>32.3364105224609</w:t>
        <w:tab/>
        <w:t>27.0562744140625</w:t>
        <w:tab/>
        <w:t>44.0661315917969</w:t>
        <w:tab/>
        <w:t>32.2306060791016</w:t>
        <w:tab/>
        <w:t>24.9304256439209</w:t>
        <w:tab/>
        <w:t>33.5088882446289</w:t>
        <w:tab/>
        <w:t>29.5452747344971</w:t>
        <w:tab/>
        <w:t>37.514949798584</w:t>
        <w:tab/>
        <w:t>24.2279720306396</w:t>
        <w:tab/>
        <w:t>22.1815490722656</w:t>
        <w:tab/>
        <w:t>19.6870746612549</w:t>
        <w:tab/>
        <w:t>33.4012756347656</w:t>
        <w:tab/>
        <w:t>36.0049018859863</w:t>
        <w:tab/>
        <w:t>12.7074699401855</w:t>
        <w:tab/>
        <w:t>19.0209350585938</w:t>
        <w:tab/>
        <w:t>52.7398834228516</w:t>
        <w:tab/>
        <w:t>23.3036842346191</w:t>
        <w:tab/>
        <w:t>27.5747776031494</w:t>
        <w:tab/>
        <w:t>41.7023086547852</w:t>
        <w:tab/>
        <w:t>31.3232479095459</w:t>
        <w:tab/>
        <w:t>49.6665344238281</w:t>
        <w:tab/>
        <w:t>20.3878154754639</w:t>
        <w:tab/>
        <w:t>26.0200119018555</w:t>
        <w:tab/>
        <w:t>24.6640033721924</w:t>
        <w:tab/>
        <w:t>19.0842037200928</w:t>
        <w:tab/>
        <w:t>23.0245037078857</w:t>
        <w:tab/>
        <w:t>54.0793952941895</w:t>
        <w:tab/>
        <w:t>29.9234523773193</w:t>
        <w:tab/>
        <w:t>39.4120216369629</w:t>
        <w:tab/>
        <w:t>35.3325462341309</w:t>
        <w:tab/>
        <w:t>25.6505851745605</w:t>
        <w:tab/>
        <w:t>52.1634635925293</w:t>
        <w:tab/>
        <w:t>17.3442897796631</w:t>
        <w:tab/>
        <w:t>27.4910507202148</w:t>
        <w:tab/>
        <w:t>15.9407787322998</w:t>
        <w:tab/>
        <w:t>40.3371810913086</w:t>
        <w:tab/>
        <w:t>10.9228038787842</w:t>
        <w:tab/>
        <w:t>37.9188652038574</w:t>
        <w:tab/>
        <w:t>32.8514175415039</w:t>
        <w:tab/>
        <w:t>38.44091796875</w:t>
        <w:tab/>
        <w:t>24.05006980896</w:t>
        <w:tab/>
        <w:t>73.9512176513672</w:t>
        <w:tab/>
        <w:t>19.9050617218018</w:t>
        <w:tab/>
        <w:t>24.1309852600098</w:t>
        <w:tab/>
        <w:t>28.428804397583</w:t>
        <w:tab/>
        <w:t>23.7389144897461</w:t>
        <w:tab/>
        <w:t>26.5455493927002</w:t>
        <w:tab/>
        <w:t>32.7254867553711</w:t>
        <w:tab/>
        <w:t>36.2483253479004</w:t>
        <w:tab/>
        <w:t>33.5676727294922</w:t>
        <w:tab/>
        <w:t>19.9262771606445</w:t>
        <w:tab/>
        <w:t>35.5351867675781</w:t>
        <w:tab/>
        <w:t>25.5804138183594</w:t>
        <w:tab/>
        <w:t>39.8041076660156</w:t>
      </w:r>
    </w:p>
    <w:p>
      <w:pPr>
        <w:pStyle w:val="Style15"/>
        <w:rPr/>
      </w:pPr>
      <w:r>
        <w:rPr>
          <w:rFonts w:cs="宋体;SimSun"/>
        </w:rPr>
        <w:t>ENSG00000120910.13</w:t>
        <w:tab/>
        <w:t>17.8344383239746</w:t>
        <w:tab/>
        <w:t>15.3074016571045</w:t>
        <w:tab/>
        <w:t>16.526252746582</w:t>
        <w:tab/>
        <w:t>6.55163717269897</w:t>
        <w:tab/>
        <w:t>15.4841156005859</w:t>
        <w:tab/>
        <w:t>10.4233331680298</w:t>
        <w:tab/>
        <w:t>8.95478916168213</w:t>
        <w:tab/>
        <w:t>16.0646934509277</w:t>
        <w:tab/>
        <w:t>16.6377563476562</w:t>
        <w:tab/>
        <w:t>19.2360572814941</w:t>
        <w:tab/>
        <w:t>7.55077266693115</w:t>
        <w:tab/>
        <w:t>17.5417098999023</w:t>
        <w:tab/>
        <w:t>11.8442916870117</w:t>
        <w:tab/>
        <w:t>21.3988819122314</w:t>
        <w:tab/>
        <w:t>12.5762977600098</w:t>
        <w:tab/>
        <w:t>15.7894830703735</w:t>
        <w:tab/>
        <w:t>12.774715423584</w:t>
        <w:tab/>
        <w:t>23.8088512420654</w:t>
        <w:tab/>
        <w:t>12.5972938537598</w:t>
        <w:tab/>
        <w:t>10.8621482849121</w:t>
        <w:tab/>
        <w:t>17.7909870147705</w:t>
        <w:tab/>
        <w:t>17.3647422790527</w:t>
        <w:tab/>
        <w:t>13.2488508224487</w:t>
        <w:tab/>
        <w:t>19.6045322418213</w:t>
        <w:tab/>
        <w:t>17.3138580322266</w:t>
        <w:tab/>
        <w:t>14.3786544799805</w:t>
        <w:tab/>
        <w:t>19.4904861450195</w:t>
        <w:tab/>
        <w:t>18.2654418945312</w:t>
        <w:tab/>
        <w:t>14.409782409668</w:t>
        <w:tab/>
        <w:t>25.714334487915</w:t>
        <w:tab/>
        <w:t>19.7564678192139</w:t>
        <w:tab/>
        <w:t>15.9656648635864</w:t>
        <w:tab/>
        <w:t>5.7699236869812</w:t>
        <w:tab/>
        <w:t>13.0938453674316</w:t>
        <w:tab/>
        <w:t>11.4011163711548</w:t>
        <w:tab/>
        <w:t>12.3239965438843</w:t>
        <w:tab/>
        <w:t>10.0278949737549</w:t>
        <w:tab/>
        <w:t>18.6373424530029</w:t>
        <w:tab/>
        <w:t>21.5361156463623</w:t>
        <w:tab/>
        <w:t>16.6785411834717</w:t>
        <w:tab/>
        <w:t>9.94048881530762</w:t>
        <w:tab/>
        <w:t>21.4482288360596</w:t>
        <w:tab/>
        <w:t>22.210823059082</w:t>
        <w:tab/>
        <w:t>7.56382274627686</w:t>
        <w:tab/>
        <w:t>14.2903871536255</w:t>
        <w:tab/>
        <w:t>13.5473461151123</w:t>
        <w:tab/>
        <w:t>9.85788440704346</w:t>
        <w:tab/>
        <w:t>18.3118228912354</w:t>
        <w:tab/>
        <w:t>8.14702701568604</w:t>
        <w:tab/>
        <w:t>22.4832630157471</w:t>
        <w:tab/>
        <w:t>15.929575920105</w:t>
        <w:tab/>
        <w:t>10.5439367294312</w:t>
        <w:tab/>
        <w:t>3.61169958114624</w:t>
        <w:tab/>
        <w:t>15.5848064422607</w:t>
        <w:tab/>
        <w:t>14.792293548584</w:t>
        <w:tab/>
        <w:t>9.85670948028564</w:t>
        <w:tab/>
        <w:t>10.7467422485352</w:t>
        <w:tab/>
        <w:t>18.9988040924072</w:t>
        <w:tab/>
        <w:t>14.0314531326294</w:t>
        <w:tab/>
        <w:t>16.4771022796631</w:t>
        <w:tab/>
        <w:t>12.3016195297241</w:t>
        <w:tab/>
        <w:t>12.2549905776978</w:t>
        <w:tab/>
        <w:t>12.8056612014771</w:t>
        <w:tab/>
        <w:t>9.87470817565918</w:t>
        <w:tab/>
        <w:t>20.4300556182861</w:t>
        <w:tab/>
        <w:t>27.9325752258301</w:t>
        <w:tab/>
        <w:t>8.65338516235352</w:t>
        <w:tab/>
        <w:t>13.5921220779419</w:t>
        <w:tab/>
        <w:t>10.939624786377</w:t>
        <w:tab/>
        <w:t>12.5487909317017</w:t>
        <w:tab/>
        <w:t>6.04971694946289</w:t>
        <w:tab/>
        <w:t>12.7039861679077</w:t>
        <w:tab/>
        <w:t>10.9931030273438</w:t>
        <w:tab/>
        <w:t>15.0341691970825</w:t>
        <w:tab/>
        <w:t>11.356595993042</w:t>
        <w:tab/>
        <w:t>14.6364793777466</w:t>
        <w:tab/>
        <w:t>9.65585231781006</w:t>
        <w:tab/>
        <w:t>10.0343980789185</w:t>
        <w:tab/>
        <w:t>3.31333112716675</w:t>
        <w:tab/>
        <w:t>16.671594619751</w:t>
        <w:tab/>
        <w:t>17.0877304077148</w:t>
        <w:tab/>
        <w:t>23.9878349304199</w:t>
        <w:tab/>
        <w:t>29.0335464477539</w:t>
        <w:tab/>
        <w:t>7.60485410690308</w:t>
        <w:tab/>
        <w:t>7.66395664215088</w:t>
        <w:tab/>
        <w:t>10.0994548797607</w:t>
        <w:tab/>
        <w:t>12.1248941421509</w:t>
        <w:tab/>
        <w:t>14.8647871017456</w:t>
        <w:tab/>
        <w:t>17.252649307251</w:t>
        <w:tab/>
        <w:t>13.6753387451172</w:t>
        <w:tab/>
        <w:t>14.4910869598389</w:t>
        <w:tab/>
        <w:t>13.2040615081787</w:t>
        <w:tab/>
        <w:t>22.2272033691406</w:t>
        <w:tab/>
        <w:t>15.6780090332031</w:t>
        <w:tab/>
        <w:t>20.9803829193115</w:t>
        <w:tab/>
        <w:t>10.9517030715942</w:t>
        <w:tab/>
        <w:t>18.0101776123047</w:t>
        <w:tab/>
        <w:t>10.96435546875</w:t>
        <w:tab/>
        <w:t>9.42672920227051</w:t>
        <w:tab/>
        <w:t>24.5474872589111</w:t>
        <w:tab/>
        <w:t>9.5116081237793</w:t>
        <w:tab/>
        <w:t>12.8670206069946</w:t>
        <w:tab/>
        <w:t>17.1990489959717</w:t>
        <w:tab/>
        <w:t>15.2961673736572</w:t>
        <w:tab/>
        <w:t>14.9612007141113</w:t>
        <w:tab/>
        <w:t>13.9528465270996</w:t>
        <w:tab/>
        <w:t>12.9577140808105</w:t>
        <w:tab/>
        <w:t>11.1012601852417</w:t>
        <w:tab/>
        <w:t>21.7659912109375</w:t>
        <w:tab/>
        <w:t>11.9826240539551</w:t>
        <w:tab/>
        <w:t>15.6558618545532</w:t>
        <w:tab/>
        <w:t>14.6233978271484</w:t>
        <w:tab/>
        <w:t>17.8752059936523</w:t>
        <w:tab/>
        <w:t>5.51541614532471</w:t>
        <w:tab/>
        <w:t>25.804235458374</w:t>
        <w:tab/>
        <w:t>16.7633419036865</w:t>
        <w:tab/>
        <w:t>14.2653074264526</w:t>
        <w:tab/>
        <w:t>9.93026447296143</w:t>
        <w:tab/>
        <w:t>8.94666481018066</w:t>
        <w:tab/>
        <w:t>19.9514827728271</w:t>
        <w:tab/>
        <w:t>22.4914627075195</w:t>
        <w:tab/>
        <w:t>9.27824592590332</w:t>
        <w:tab/>
        <w:t>23.0852355957031</w:t>
        <w:tab/>
        <w:t>10.2493114471436</w:t>
        <w:tab/>
        <w:t>13.7553653717041</w:t>
        <w:tab/>
        <w:t>12.2161064147949</w:t>
        <w:tab/>
        <w:t>13.6977491378784</w:t>
        <w:tab/>
        <w:t>4.25245428085327</w:t>
        <w:tab/>
        <w:t>21.3264904022217</w:t>
        <w:tab/>
        <w:t>12.7911815643311</w:t>
        <w:tab/>
        <w:t>9.22237110137939</w:t>
        <w:tab/>
        <w:t>26.9918308258057</w:t>
        <w:tab/>
        <w:t>5.9800910949707</w:t>
        <w:tab/>
        <w:t>7.70575141906738</w:t>
        <w:tab/>
        <w:t>11.7975940704346</w:t>
        <w:tab/>
        <w:t>7.18893527984619</w:t>
        <w:tab/>
        <w:t>17.3143634796143</w:t>
        <w:tab/>
        <w:t>15.3067178726196</w:t>
        <w:tab/>
        <w:t>15.278374671936</w:t>
        <w:tab/>
        <w:t>25.0637950897217</w:t>
        <w:tab/>
        <w:t>9.77555751800537</w:t>
        <w:tab/>
        <w:t>9.80166244506836</w:t>
        <w:tab/>
        <w:t>6.04279565811157</w:t>
        <w:tab/>
        <w:t>17.9603710174561</w:t>
        <w:tab/>
        <w:t>13.2627878189087</w:t>
        <w:tab/>
        <w:t>11.5462026596069</w:t>
        <w:tab/>
        <w:t>13.8201818466187</w:t>
        <w:tab/>
        <w:t>11.0714769363403</w:t>
        <w:tab/>
        <w:t>18.654182434082</w:t>
        <w:tab/>
        <w:t>6.80278015136719</w:t>
        <w:tab/>
        <w:t>12.421576499939</w:t>
        <w:tab/>
        <w:t>15.5548000335693</w:t>
        <w:tab/>
        <w:t>17.6813297271729</w:t>
        <w:tab/>
        <w:t>19.9533386230469</w:t>
        <w:tab/>
        <w:t>17.7305603027344</w:t>
        <w:tab/>
        <w:t>18.5692920684814</w:t>
        <w:tab/>
        <w:t>19.9229717254639</w:t>
        <w:tab/>
        <w:t>11.3403348922729</w:t>
        <w:tab/>
        <w:t>18.8340072631836</w:t>
        <w:tab/>
        <w:t>11.844988822937</w:t>
        <w:tab/>
        <w:t>21.892557144165</w:t>
        <w:tab/>
        <w:t>15.582986831665</w:t>
        <w:tab/>
        <w:t>4.93658924102783</w:t>
        <w:tab/>
        <w:t>14.1123609542847</w:t>
        <w:tab/>
        <w:t>15.5868549346924</w:t>
        <w:tab/>
        <w:t>20.243953704834</w:t>
        <w:tab/>
        <w:t>18.8794078826904</w:t>
        <w:tab/>
        <w:t>24.8832092285156</w:t>
        <w:tab/>
        <w:t>13.5809898376465</w:t>
        <w:tab/>
        <w:t>11.0359306335449</w:t>
        <w:tab/>
        <w:t>11.9314460754395</w:t>
        <w:tab/>
        <w:t>18.991584777832</w:t>
        <w:tab/>
        <w:t>7.91157102584839</w:t>
        <w:tab/>
        <w:t>9.29506683349609</w:t>
        <w:tab/>
        <w:t>20.9449996948242</w:t>
        <w:tab/>
        <w:t>14.3870096206665</w:t>
        <w:tab/>
        <w:t>6.3747444152832</w:t>
        <w:tab/>
        <w:t>17.6508274078369</w:t>
        <w:tab/>
        <w:t>39.724422454834</w:t>
        <w:tab/>
        <w:t>11.9323453903198</w:t>
        <w:tab/>
        <w:t>29.8605251312256</w:t>
        <w:tab/>
        <w:t>26.3151416778564</w:t>
        <w:tab/>
        <w:t>15.8138961791992</w:t>
        <w:tab/>
        <w:t>16.2953929901123</w:t>
        <w:tab/>
        <w:t>10.1063508987427</w:t>
        <w:tab/>
        <w:t>18.8574504852295</w:t>
        <w:tab/>
        <w:t>16.9910163879395</w:t>
        <w:tab/>
        <w:t>16.9799480438232</w:t>
        <w:tab/>
        <w:t>11.3865871429443</w:t>
        <w:tab/>
        <w:t>22.5478267669678</w:t>
        <w:tab/>
        <w:t>18.1375904083252</w:t>
        <w:tab/>
        <w:t>14.7264413833618</w:t>
        <w:tab/>
        <w:t>13.2547645568848</w:t>
        <w:tab/>
        <w:t>20.146598815918</w:t>
        <w:tab/>
        <w:t>13.4860076904297</w:t>
        <w:tab/>
        <w:t>11.6265830993652</w:t>
        <w:tab/>
        <w:t>12.1221466064453</w:t>
        <w:tab/>
        <w:t>16.3392753601074</w:t>
        <w:tab/>
        <w:t>13.5488958358765</w:t>
        <w:tab/>
        <w:t>8.97976207733154</w:t>
        <w:tab/>
        <w:t>8.62425708770752</w:t>
        <w:tab/>
        <w:t>14.7809839248657</w:t>
        <w:tab/>
        <w:t>19.3968524932861</w:t>
        <w:tab/>
        <w:t>18.2144203186035</w:t>
        <w:tab/>
        <w:t>15.5632467269897</w:t>
        <w:tab/>
        <w:t>23.8519477844238</w:t>
        <w:tab/>
        <w:t>13.946385383606</w:t>
        <w:tab/>
        <w:t>15.4859628677368</w:t>
        <w:tab/>
        <w:t>15.0226173400879</w:t>
        <w:tab/>
        <w:t>16.7021903991699</w:t>
        <w:tab/>
        <w:t>13.7172975540161</w:t>
        <w:tab/>
        <w:t>15.824912071228</w:t>
        <w:tab/>
        <w:t>10.2851829528809</w:t>
        <w:tab/>
        <w:t>16.0503826141357</w:t>
        <w:tab/>
        <w:t>15.7913827896118</w:t>
        <w:tab/>
        <w:t>14.7847719192505</w:t>
        <w:tab/>
        <w:t>12.4554843902588</w:t>
        <w:tab/>
        <w:t>11.1748666763306</w:t>
        <w:tab/>
        <w:t>9.06224918365479</w:t>
        <w:tab/>
        <w:t>8.28287601470947</w:t>
        <w:tab/>
        <w:t>13.2598342895508</w:t>
        <w:tab/>
        <w:t>27.3951416015625</w:t>
        <w:tab/>
        <w:t>17.8105697631836</w:t>
        <w:tab/>
        <w:t>33.5817337036133</w:t>
        <w:tab/>
        <w:t>14.2377023696899</w:t>
        <w:tab/>
        <w:t>19.852424621582</w:t>
        <w:tab/>
        <w:t>13.7757883071899</w:t>
        <w:tab/>
        <w:t>16.4770107269287</w:t>
        <w:tab/>
        <w:t>11.0123834609985</w:t>
        <w:tab/>
        <w:t>17.0080070495605</w:t>
        <w:tab/>
        <w:t>13.5575819015503</w:t>
        <w:tab/>
        <w:t>18.7046337127686</w:t>
        <w:tab/>
        <w:t>18.1715869903564</w:t>
        <w:tab/>
        <w:t>16.6523685455322</w:t>
        <w:tab/>
        <w:t>19.4700355529785</w:t>
        <w:tab/>
        <w:t>14.1954364776611</w:t>
        <w:tab/>
        <w:t>19.7038078308105</w:t>
        <w:tab/>
        <w:t>3.31032705307007</w:t>
        <w:tab/>
        <w:t>13.950795173645</w:t>
        <w:tab/>
        <w:t>14.8784828186035</w:t>
        <w:tab/>
        <w:t>9.41471672058105</w:t>
        <w:tab/>
        <w:t>20.2112216949463</w:t>
        <w:tab/>
        <w:t>23.2077217102051</w:t>
        <w:tab/>
        <w:t>13.6901226043701</w:t>
        <w:tab/>
        <w:t>14.0254926681519</w:t>
        <w:tab/>
        <w:t>10.8697166442871</w:t>
        <w:tab/>
        <w:t>11.3890895843506</w:t>
        <w:tab/>
        <w:t>11.1363744735718</w:t>
        <w:tab/>
        <w:t>9.79933261871338</w:t>
        <w:tab/>
        <w:t>14.3821201324463</w:t>
        <w:tab/>
        <w:t>8.26421356201172</w:t>
        <w:tab/>
        <w:t>17.4259262084961</w:t>
        <w:tab/>
        <w:t>20.7830200195312</w:t>
        <w:tab/>
        <w:t>13.7419013977051</w:t>
        <w:tab/>
        <w:t>4.06835556030273</w:t>
        <w:tab/>
        <w:t>14.8808174133301</w:t>
        <w:tab/>
        <w:t>12.9892473220825</w:t>
      </w:r>
    </w:p>
    <w:p>
      <w:pPr>
        <w:pStyle w:val="Style15"/>
        <w:rPr/>
      </w:pPr>
      <w:r>
        <w:rPr>
          <w:rFonts w:cs="宋体;SimSun"/>
        </w:rPr>
        <w:t>ENSG00000187446.10</w:t>
        <w:tab/>
        <w:t>110.259941101074</w:t>
        <w:tab/>
        <w:t>108.67138671875</w:t>
        <w:tab/>
        <w:t>303.459167480469</w:t>
        <w:tab/>
        <w:t>158.905471801758</w:t>
        <w:tab/>
        <w:t>63.0676574707031</w:t>
        <w:tab/>
        <w:t>78.4930267333984</w:t>
        <w:tab/>
        <w:t>122.931884765625</w:t>
        <w:tab/>
        <w:t>66.3778076171875</w:t>
        <w:tab/>
        <w:t>30.3040943145752</w:t>
        <w:tab/>
        <w:t>98.4100494384766</w:t>
        <w:tab/>
        <w:t>128.90690612793</w:t>
        <w:tab/>
        <w:t>66.6847686767578</w:t>
        <w:tab/>
        <w:t>116.910430908203</w:t>
        <w:tab/>
        <w:t>377.589935302734</w:t>
        <w:tab/>
        <w:t>150.415588378906</w:t>
        <w:tab/>
        <w:t>80.8278121948242</w:t>
        <w:tab/>
        <w:t>54.1906051635742</w:t>
        <w:tab/>
        <w:t>81.9627990722656</w:t>
        <w:tab/>
        <w:t>167.555145263672</w:t>
        <w:tab/>
        <w:t>93.0065689086914</w:t>
        <w:tab/>
        <w:t>106.796249389648</w:t>
        <w:tab/>
        <w:t>109.660514831543</w:t>
        <w:tab/>
        <w:t>82.0984191894531</w:t>
        <w:tab/>
        <w:t>49.4983749389648</w:t>
        <w:tab/>
        <w:t>308.72607421875</w:t>
        <w:tab/>
        <w:t>202.502059936523</w:t>
        <w:tab/>
        <w:t>80.7109375</w:t>
        <w:tab/>
        <w:t>72.67724609375</w:t>
        <w:tab/>
        <w:t>111.950660705566</w:t>
        <w:tab/>
        <w:t>396.181976318359</w:t>
        <w:tab/>
        <w:t>298.119689941406</w:t>
        <w:tab/>
        <w:t>106.402160644531</w:t>
        <w:tab/>
        <w:t>101.869041442871</w:t>
        <w:tab/>
        <w:t>578.388977050781</w:t>
        <w:tab/>
        <w:t>198.455596923828</w:t>
        <w:tab/>
        <w:t>67.3750991821289</w:t>
        <w:tab/>
        <w:t>86.9067459106445</w:t>
        <w:tab/>
        <w:t>199.213516235352</w:t>
        <w:tab/>
        <w:t>59.9261245727539</w:t>
        <w:tab/>
        <w:t>66.7134628295898</w:t>
        <w:tab/>
        <w:t>98.2267074584961</w:t>
        <w:tab/>
        <w:t>70.3507995605469</w:t>
        <w:tab/>
        <w:t>127.793800354004</w:t>
        <w:tab/>
        <w:t>65.8905487060547</w:t>
        <w:tab/>
        <w:t>36.0546989440918</w:t>
        <w:tab/>
        <w:t>154.950256347656</w:t>
        <w:tab/>
        <w:t>40.352611541748</w:t>
        <w:tab/>
        <w:t>217.392715454102</w:t>
        <w:tab/>
        <w:t>111.806686401367</w:t>
        <w:tab/>
        <w:t>143.50944519043</w:t>
        <w:tab/>
        <w:t>142.562438964844</w:t>
        <w:tab/>
        <w:t>64.1204452514648</w:t>
        <w:tab/>
        <w:t>114.442314147949</w:t>
        <w:tab/>
        <w:t>113.386039733887</w:t>
        <w:tab/>
        <w:t>82.4196624755859</w:t>
        <w:tab/>
        <w:t>457.474060058594</w:t>
        <w:tab/>
        <w:t>178.733688354492</w:t>
        <w:tab/>
        <w:t>170.301940917969</w:t>
        <w:tab/>
        <w:t>208.051818847656</w:t>
        <w:tab/>
        <w:t>245.321670532227</w:t>
        <w:tab/>
        <w:t>90.1349029541016</w:t>
        <w:tab/>
        <w:t>58.0225219726562</w:t>
        <w:tab/>
        <w:t>114.334449768066</w:t>
        <w:tab/>
        <w:t>132.687301635742</w:t>
        <w:tab/>
        <w:t>101.063858032227</w:t>
        <w:tab/>
        <w:t>136.561828613281</w:t>
        <w:tab/>
        <w:t>187.214294433594</w:t>
        <w:tab/>
        <w:t>96.3086242675781</w:t>
        <w:tab/>
        <w:t>91.8070602416992</w:t>
        <w:tab/>
        <w:t>114.602447509766</w:t>
        <w:tab/>
        <w:t>205.938720703125</w:t>
        <w:tab/>
        <w:t>143.683944702148</w:t>
        <w:tab/>
        <w:t>236.65217590332</w:t>
        <w:tab/>
        <w:t>239.739547729492</w:t>
        <w:tab/>
        <w:t>137.777496337891</w:t>
        <w:tab/>
        <w:t>208.13053894043</w:t>
        <w:tab/>
        <w:t>447.519317626953</w:t>
        <w:tab/>
        <w:t>142.219970703125</w:t>
        <w:tab/>
        <w:t>62.5936241149902</w:t>
        <w:tab/>
        <w:t>277.051940917969</w:t>
        <w:tab/>
        <w:t>312.742095947266</w:t>
        <w:tab/>
        <w:t>187.33203125</w:t>
        <w:tab/>
        <w:t>144.478820800781</w:t>
        <w:tab/>
        <w:t>108.745506286621</w:t>
        <w:tab/>
        <w:t>107.037139892578</w:t>
        <w:tab/>
        <w:t>102.129791259766</w:t>
        <w:tab/>
        <w:t>200.353546142578</w:t>
        <w:tab/>
        <w:t>303.810028076172</w:t>
        <w:tab/>
        <w:t>72.9352569580078</w:t>
        <w:tab/>
        <w:t>27.004077911377</w:t>
        <w:tab/>
        <w:t>92.3211517333984</w:t>
        <w:tab/>
        <w:t>182.258224487305</w:t>
        <w:tab/>
        <w:t>203.005996704102</w:t>
        <w:tab/>
        <w:t>111.139701843262</w:t>
        <w:tab/>
        <w:t>115.643363952637</w:t>
        <w:tab/>
        <w:t>72.2074279785156</w:t>
        <w:tab/>
        <w:t>71.774299621582</w:t>
        <w:tab/>
        <w:t>46.3358383178711</w:t>
        <w:tab/>
        <w:t>124.776878356934</w:t>
        <w:tab/>
        <w:t>86.5806884765625</w:t>
        <w:tab/>
        <w:t>212.024642944336</w:t>
        <w:tab/>
        <w:t>178.764526367188</w:t>
        <w:tab/>
        <w:t>115.009567260742</w:t>
        <w:tab/>
        <w:t>106.01685333252</w:t>
        <w:tab/>
        <w:t>392.829864501953</w:t>
        <w:tab/>
        <w:t>109.382888793945</w:t>
        <w:tab/>
        <w:t>412.978881835938</w:t>
        <w:tab/>
        <w:t>146.869888305664</w:t>
        <w:tab/>
        <w:t>134.263320922852</w:t>
        <w:tab/>
        <w:t>103.274826049805</w:t>
        <w:tab/>
        <w:t>89.7174072265625</w:t>
        <w:tab/>
        <w:t>153.556777954102</w:t>
        <w:tab/>
        <w:t>168.01106262207</w:t>
        <w:tab/>
        <w:t>85.7936706542969</w:t>
        <w:tab/>
        <w:t>164.355590820312</w:t>
        <w:tab/>
        <w:t>149.470916748047</w:t>
        <w:tab/>
        <w:t>43.9020843505859</w:t>
        <w:tab/>
        <w:t>57.9250564575195</w:t>
        <w:tab/>
        <w:t>96.2236404418945</w:t>
        <w:tab/>
        <w:t>79.4063186645508</w:t>
        <w:tab/>
        <w:t>67.4737854003906</w:t>
        <w:tab/>
        <w:t>25.7714405059814</w:t>
        <w:tab/>
        <w:t>328.966156005859</w:t>
        <w:tab/>
        <w:t>101.396850585938</w:t>
        <w:tab/>
        <w:t>59.645565032959</w:t>
        <w:tab/>
        <w:t>62.1448936462402</w:t>
        <w:tab/>
        <w:t>153.909515380859</w:t>
        <w:tab/>
        <w:t>42.0283508300781</w:t>
        <w:tab/>
        <w:t>206.925933837891</w:t>
        <w:tab/>
        <w:t>214.346618652344</w:t>
        <w:tab/>
        <w:t>184.205169677734</w:t>
        <w:tab/>
        <w:t>248.270217895508</w:t>
        <w:tab/>
        <w:t>81.0678329467773</w:t>
        <w:tab/>
        <w:t>59.2099609375</w:t>
        <w:tab/>
        <w:t>53.2115325927734</w:t>
        <w:tab/>
        <w:t>117.698341369629</w:t>
        <w:tab/>
        <w:t>87.2933883666992</w:t>
        <w:tab/>
        <w:t>91.0582122802734</w:t>
        <w:tab/>
        <w:t>243.644149780273</w:t>
        <w:tab/>
        <w:t>352.377685546875</w:t>
        <w:tab/>
        <w:t>244.83039855957</w:t>
        <w:tab/>
        <w:t>137.268356323242</w:t>
        <w:tab/>
        <w:t>195.845779418945</w:t>
        <w:tab/>
        <w:t>64.7094192504883</w:t>
        <w:tab/>
        <w:t>127.515228271484</w:t>
        <w:tab/>
        <w:t>165.520645141602</w:t>
        <w:tab/>
        <w:t>135.85856628418</w:t>
        <w:tab/>
        <w:t>71.7859115600586</w:t>
        <w:tab/>
        <w:t>105.042907714844</w:t>
        <w:tab/>
        <w:t>132.319732666016</w:t>
        <w:tab/>
        <w:t>86.5221252441406</w:t>
        <w:tab/>
        <w:t>217.397857666016</w:t>
        <w:tab/>
        <w:t>74.1067657470703</w:t>
        <w:tab/>
        <w:t>148.764984130859</w:t>
        <w:tab/>
        <w:t>165.849151611328</w:t>
        <w:tab/>
        <w:t>183.452102661133</w:t>
        <w:tab/>
        <w:t>90.8524475097656</w:t>
        <w:tab/>
        <w:t>140.303833007812</w:t>
        <w:tab/>
        <w:t>141.768264770508</w:t>
        <w:tab/>
        <w:t>86.2384567260742</w:t>
        <w:tab/>
        <w:t>107.354873657227</w:t>
        <w:tab/>
        <w:t>358.157470703125</w:t>
        <w:tab/>
        <w:t>122.5380859375</w:t>
        <w:tab/>
        <w:t>192.768142700195</w:t>
        <w:tab/>
        <w:t>119.717826843262</w:t>
        <w:tab/>
        <w:t>55.5663795471191</w:t>
        <w:tab/>
        <w:t>386.310729980469</w:t>
        <w:tab/>
        <w:t>82.7568359375</w:t>
        <w:tab/>
        <w:t>90.0049514770508</w:t>
        <w:tab/>
        <w:t>221.219375610352</w:t>
        <w:tab/>
        <w:t>133.540832519531</w:t>
        <w:tab/>
        <w:t>120.764434814453</w:t>
        <w:tab/>
        <w:t>87.9545288085938</w:t>
        <w:tab/>
        <w:t>112.482315063477</w:t>
        <w:tab/>
        <w:t>73.0616149902344</w:t>
        <w:tab/>
        <w:t>65.7744750976562</w:t>
        <w:tab/>
        <w:t>82.2799987792969</w:t>
        <w:tab/>
        <w:t>91.8317947387695</w:t>
        <w:tab/>
        <w:t>65.2798767089844</w:t>
        <w:tab/>
        <w:t>78.2746047973633</w:t>
        <w:tab/>
        <w:t>111.496124267578</w:t>
        <w:tab/>
        <w:t>95.4089050292969</w:t>
        <w:tab/>
        <w:t>71.4195709228516</w:t>
        <w:tab/>
        <w:t>108.254821777344</w:t>
        <w:tab/>
        <w:t>82.1624221801758</w:t>
        <w:tab/>
        <w:t>88.7306900024414</w:t>
        <w:tab/>
        <w:t>92.7516860961914</w:t>
        <w:tab/>
        <w:t>332.940765380859</w:t>
        <w:tab/>
        <w:t>52.0249519348145</w:t>
        <w:tab/>
        <w:t>95.7770004272461</w:t>
        <w:tab/>
        <w:t>146.263412475586</w:t>
        <w:tab/>
        <w:t>158.524337768555</w:t>
        <w:tab/>
        <w:t>166.019317626953</w:t>
        <w:tab/>
        <w:t>130.573852539062</w:t>
        <w:tab/>
        <w:t>142.757461547852</w:t>
        <w:tab/>
        <w:t>188.289733886719</w:t>
        <w:tab/>
        <w:t>66.4525985717773</w:t>
        <w:tab/>
        <w:t>116.873336791992</w:t>
        <w:tab/>
        <w:t>262.734954833984</w:t>
        <w:tab/>
        <w:t>23.6195106506348</w:t>
        <w:tab/>
        <w:t>75.7831039428711</w:t>
        <w:tab/>
        <w:t>78.7561187744141</w:t>
        <w:tab/>
        <w:t>54.1997871398926</w:t>
        <w:tab/>
        <w:t>69.8129196166992</w:t>
        <w:tab/>
        <w:t>169.638442993164</w:t>
        <w:tab/>
        <w:t>165.337051391602</w:t>
        <w:tab/>
        <w:t>185.907241821289</w:t>
        <w:tab/>
        <w:t>93.9246520996094</w:t>
        <w:tab/>
        <w:t>149.807632446289</w:t>
        <w:tab/>
        <w:t>56.785774230957</w:t>
        <w:tab/>
        <w:t>134.123321533203</w:t>
        <w:tab/>
        <w:t>197.267028808594</w:t>
        <w:tab/>
        <w:t>101.030982971191</w:t>
        <w:tab/>
        <w:t>146.041320800781</w:t>
        <w:tab/>
        <w:t>106.27229309082</w:t>
        <w:tab/>
        <w:t>115.31477355957</w:t>
        <w:tab/>
        <w:t>91.1506118774414</w:t>
        <w:tab/>
        <w:t>60.3996849060059</w:t>
        <w:tab/>
        <w:t>94.8361740112305</w:t>
        <w:tab/>
        <w:t>83.8165512084961</w:t>
        <w:tab/>
        <w:t>98.3049163818359</w:t>
        <w:tab/>
        <w:t>82.5592498779297</w:t>
        <w:tab/>
        <w:t>164.590087890625</w:t>
        <w:tab/>
        <w:t>139.98583984375</w:t>
        <w:tab/>
        <w:t>132.992279052734</w:t>
        <w:tab/>
        <w:t>104.065391540527</w:t>
        <w:tab/>
        <w:t>93.534912109375</w:t>
        <w:tab/>
        <w:t>47.3950500488281</w:t>
        <w:tab/>
        <w:t>93.8873901367188</w:t>
        <w:tab/>
        <w:t>164.390548706055</w:t>
        <w:tab/>
        <w:t>72.9411163330078</w:t>
        <w:tab/>
        <w:t>120.995735168457</w:t>
        <w:tab/>
        <w:t>152.172027587891</w:t>
        <w:tab/>
        <w:t>209.965682983398</w:t>
        <w:tab/>
        <w:t>340.8369140625</w:t>
        <w:tab/>
        <w:t>60.6524658203125</w:t>
        <w:tab/>
        <w:t>90.196647644043</w:t>
        <w:tab/>
        <w:t>297.850860595703</w:t>
        <w:tab/>
        <w:t>114.312515258789</w:t>
        <w:tab/>
        <w:t>68.5381622314453</w:t>
        <w:tab/>
        <w:t>160.647613525391</w:t>
        <w:tab/>
        <w:t>70.0072708129883</w:t>
        <w:tab/>
        <w:t>114.895606994629</w:t>
        <w:tab/>
        <w:t>121.478691101074</w:t>
        <w:tab/>
        <w:t>156.23779296875</w:t>
        <w:tab/>
        <w:t>65.5399780273438</w:t>
        <w:tab/>
        <w:t>133.495941162109</w:t>
        <w:tab/>
        <w:t>123.410713195801</w:t>
        <w:tab/>
        <w:t>69.7156677246094</w:t>
        <w:tab/>
        <w:t>107.503257751465</w:t>
        <w:tab/>
        <w:t>47.3462753295898</w:t>
        <w:tab/>
        <w:t>66.1755676269531</w:t>
        <w:tab/>
        <w:t>296.767242431641</w:t>
        <w:tab/>
        <w:t>113.036033630371</w:t>
        <w:tab/>
        <w:t>94.0110549926758</w:t>
        <w:tab/>
        <w:t>177.038940429688</w:t>
        <w:tab/>
        <w:t>122.061500549316</w:t>
      </w:r>
    </w:p>
    <w:p>
      <w:pPr>
        <w:pStyle w:val="Style15"/>
        <w:rPr/>
      </w:pPr>
      <w:r>
        <w:rPr>
          <w:rFonts w:cs="宋体;SimSun"/>
        </w:rPr>
        <w:t>ENSG00000221823.9</w:t>
        <w:tab/>
        <w:t>60.5643997192383</w:t>
        <w:tab/>
        <w:t>49.4434204101562</w:t>
        <w:tab/>
        <w:t>51.7665176391602</w:t>
        <w:tab/>
        <w:t>64.0003356933594</w:t>
        <w:tab/>
        <w:t>44.9437103271484</w:t>
        <w:tab/>
        <w:t>58.791919708252</w:t>
        <w:tab/>
        <w:t>38.8241004943848</w:t>
        <w:tab/>
        <w:t>32.1592330932617</w:t>
        <w:tab/>
        <w:t>50.7543983459473</w:t>
        <w:tab/>
        <w:t>61.2022552490234</w:t>
        <w:tab/>
        <w:t>55.0093650817871</w:t>
        <w:tab/>
        <w:t>64.886360168457</w:t>
        <w:tab/>
        <w:t>52.1185607910156</w:t>
        <w:tab/>
        <w:t>61.9352989196777</w:t>
        <w:tab/>
        <w:t>42.3452339172363</w:t>
        <w:tab/>
        <w:t>70.5470275878906</w:t>
        <w:tab/>
        <w:t>33.1879615783691</w:t>
        <w:tab/>
        <w:t>56.2542190551758</w:t>
        <w:tab/>
        <w:t>64.0215225219727</w:t>
        <w:tab/>
        <w:t>62.1154518127441</w:t>
        <w:tab/>
        <w:t>44.8830718994141</w:t>
        <w:tab/>
        <w:t>70.6794815063477</w:t>
        <w:tab/>
        <w:t>35.3378524780273</w:t>
        <w:tab/>
        <w:t>59.3884239196777</w:t>
        <w:tab/>
        <w:t>88.4169387817383</w:t>
        <w:tab/>
        <w:t>131.102386474609</w:t>
        <w:tab/>
        <w:t>82.1145401000977</w:t>
        <w:tab/>
        <w:t>31.5375957489014</w:t>
        <w:tab/>
        <w:t>41.803581237793</w:t>
        <w:tab/>
        <w:t>56.1766395568848</w:t>
        <w:tab/>
        <w:t>54.756706237793</w:t>
        <w:tab/>
        <w:t>42.6664199829102</w:t>
        <w:tab/>
        <w:t>39.5406036376953</w:t>
        <w:tab/>
        <w:t>47.9534759521484</w:t>
        <w:tab/>
        <w:t>97.7490921020508</w:t>
        <w:tab/>
        <w:t>43.4918327331543</w:t>
        <w:tab/>
        <w:t>74.7958679199219</w:t>
        <w:tab/>
        <w:t>44.6549911499023</w:t>
        <w:tab/>
        <w:t>53.6735496520996</w:t>
        <w:tab/>
        <w:t>67.0193634033203</w:t>
        <w:tab/>
        <w:t>59.1015777587891</w:t>
        <w:tab/>
        <w:t>39.9737434387207</w:t>
        <w:tab/>
        <w:t>56.9095649719238</w:t>
        <w:tab/>
        <w:t>49.8635635375977</w:t>
        <w:tab/>
        <w:t>21.8666515350342</w:t>
        <w:tab/>
        <w:t>47.5155220031738</w:t>
        <w:tab/>
        <w:t>67.7727203369141</w:t>
        <w:tab/>
        <w:t>51.367301940918</w:t>
        <w:tab/>
        <w:t>35.8195495605469</w:t>
        <w:tab/>
        <w:t>56.7216148376465</w:t>
        <w:tab/>
        <w:t>53.5420227050781</w:t>
        <w:tab/>
        <w:t>38.9865303039551</w:t>
        <w:tab/>
        <w:t>38.8123817443848</w:t>
        <w:tab/>
        <w:t>80.0231246948242</w:t>
        <w:tab/>
        <w:t>70.09619140625</w:t>
        <w:tab/>
        <w:t>55.2992401123047</w:t>
        <w:tab/>
        <w:t>65.6133499145508</w:t>
        <w:tab/>
        <w:t>44.7466583251953</w:t>
        <w:tab/>
        <w:t>26.6277961730957</w:t>
        <w:tab/>
        <w:t>60.9139518737793</w:t>
        <w:tab/>
        <w:t>57.318115234375</w:t>
        <w:tab/>
        <w:t>54.6485061645508</w:t>
        <w:tab/>
        <w:t>55.0764389038086</w:t>
        <w:tab/>
        <w:t>42.7037696838379</w:t>
        <w:tab/>
        <w:t>71.1029281616211</w:t>
        <w:tab/>
        <w:t>81.9897308349609</w:t>
        <w:tab/>
        <w:t>50.4092674255371</w:t>
        <w:tab/>
        <w:t>52.6897201538086</w:t>
        <w:tab/>
        <w:t>33.067554473877</w:t>
        <w:tab/>
        <w:t>39.8891944885254</w:t>
        <w:tab/>
        <w:t>73.4909210205078</w:t>
        <w:tab/>
        <w:t>87.2942886352539</w:t>
        <w:tab/>
        <w:t>52.9624519348145</w:t>
        <w:tab/>
        <w:t>75.5343780517578</w:t>
        <w:tab/>
        <w:t>84.1686782836914</w:t>
        <w:tab/>
        <w:t>125.490081787109</w:t>
        <w:tab/>
        <w:t>64.0002365112305</w:t>
        <w:tab/>
        <w:t>31.3194389343262</w:t>
        <w:tab/>
        <w:t>64.1142272949219</w:t>
        <w:tab/>
        <w:t>50.4125137329102</w:t>
        <w:tab/>
        <w:t>56.3132247924805</w:t>
        <w:tab/>
        <w:t>62.0345497131348</w:t>
        <w:tab/>
        <w:t>77.2138061523438</w:t>
        <w:tab/>
        <w:t>55.104621887207</w:t>
        <w:tab/>
        <w:t>26.9889621734619</w:t>
        <w:tab/>
        <w:t>32.0224609375</w:t>
        <w:tab/>
        <w:t>58.0426063537598</w:t>
        <w:tab/>
        <w:t>75.8724975585938</w:t>
        <w:tab/>
        <w:t>37.4679565429688</w:t>
        <w:tab/>
        <w:t>55.6661529541016</w:t>
        <w:tab/>
        <w:t>17.9057426452637</w:t>
        <w:tab/>
        <w:t>65.5306396484375</w:t>
        <w:tab/>
        <w:t>58.0498962402344</w:t>
        <w:tab/>
        <w:t>48.6535758972168</w:t>
        <w:tab/>
        <w:t>30.9315776824951</w:t>
        <w:tab/>
        <w:t>29.4269866943359</w:t>
        <w:tab/>
        <w:t>44.2046966552734</w:t>
        <w:tab/>
        <w:t>35.9743728637695</w:t>
        <w:tab/>
        <w:t>45.4274215698242</w:t>
        <w:tab/>
        <w:t>49.6867637634277</w:t>
        <w:tab/>
        <w:t>51.312442779541</w:t>
        <w:tab/>
        <w:t>46.8748474121094</w:t>
        <w:tab/>
        <w:t>39.6885299682617</w:t>
        <w:tab/>
        <w:t>58.653736114502</w:t>
        <w:tab/>
        <w:t>78.3231201171875</w:t>
        <w:tab/>
        <w:t>81.2822265625</w:t>
        <w:tab/>
        <w:t>57.3940925598145</w:t>
        <w:tab/>
        <w:t>85.9458084106445</w:t>
        <w:tab/>
        <w:t>47.6288795471191</w:t>
        <w:tab/>
        <w:t>117.513656616211</w:t>
        <w:tab/>
        <w:t>54.2361145019531</w:t>
        <w:tab/>
        <w:t>52.916561126709</w:t>
        <w:tab/>
        <w:t>47.9605827331543</w:t>
        <w:tab/>
        <w:t>54.9792289733887</w:t>
        <w:tab/>
        <w:t>42.1464729309082</w:t>
        <w:tab/>
        <w:t>67.6890487670898</w:t>
        <w:tab/>
        <w:t>39.8090591430664</w:t>
        <w:tab/>
        <w:t>45.4747200012207</w:t>
        <w:tab/>
        <w:t>37.0875625610352</w:t>
        <w:tab/>
        <w:t>38.874828338623</w:t>
        <w:tab/>
        <w:t>48.6559104919434</w:t>
        <w:tab/>
        <w:t>77.1017532348633</w:t>
        <w:tab/>
        <w:t>47.3514099121094</w:t>
        <w:tab/>
        <w:t>39.9381523132324</w:t>
        <w:tab/>
        <w:t>93.5771255493164</w:t>
        <w:tab/>
        <w:t>39.752799987793</w:t>
        <w:tab/>
        <w:t>55.6526985168457</w:t>
        <w:tab/>
        <w:t>37.4687271118164</w:t>
        <w:tab/>
        <w:t>62.4210395812988</w:t>
        <w:tab/>
        <w:t>65.3525619506836</w:t>
        <w:tab/>
        <w:t>47.2853164672852</w:t>
        <w:tab/>
        <w:t>63.2219047546387</w:t>
        <w:tab/>
        <w:t>39.0782699584961</w:t>
        <w:tab/>
        <w:t>60.8228645324707</w:t>
        <w:tab/>
        <w:t>88.9975433349609</w:t>
        <w:tab/>
        <w:t>95.0481185913086</w:t>
        <w:tab/>
        <w:t>50.4258918762207</w:t>
        <w:tab/>
        <w:t>46.9163093566895</w:t>
        <w:tab/>
        <w:t>64.9847564697266</w:t>
        <w:tab/>
        <w:t>45.6589012145996</w:t>
        <w:tab/>
        <w:t>34.634162902832</w:t>
        <w:tab/>
        <w:t>63.6017303466797</w:t>
        <w:tab/>
        <w:t>45.4006538391113</w:t>
        <w:tab/>
        <w:t>31.6029605865479</w:t>
        <w:tab/>
        <w:t>40.6871643066406</w:t>
        <w:tab/>
        <w:t>65.6714096069336</w:t>
        <w:tab/>
        <w:t>50.7856903076172</w:t>
        <w:tab/>
        <w:t>45.8567237854004</w:t>
        <w:tab/>
        <w:t>37.244213104248</w:t>
        <w:tab/>
        <w:t>49.1825523376465</w:t>
        <w:tab/>
        <w:t>58.3164901733398</w:t>
        <w:tab/>
        <w:t>52.3205528259277</w:t>
        <w:tab/>
        <w:t>49.5557975769043</w:t>
        <w:tab/>
        <w:t>41.752758026123</w:t>
        <w:tab/>
        <w:t>42.0775718688965</w:t>
        <w:tab/>
        <w:t>50.2234840393066</w:t>
        <w:tab/>
        <w:t>45.2829437255859</w:t>
        <w:tab/>
        <w:t>46.2061004638672</w:t>
        <w:tab/>
        <w:t>44.2802085876465</w:t>
        <w:tab/>
        <w:t>49.0239677429199</w:t>
        <w:tab/>
        <w:t>54.3324546813965</w:t>
        <w:tab/>
        <w:t>86.2273406982422</w:t>
        <w:tab/>
        <w:t>26.2924499511719</w:t>
        <w:tab/>
        <w:t>70.7540893554688</w:t>
        <w:tab/>
        <w:t>60.3316421508789</w:t>
        <w:tab/>
        <w:t>45.3363914489746</w:t>
        <w:tab/>
        <w:t>51.7514343261719</w:t>
        <w:tab/>
        <w:t>62.1847648620605</w:t>
        <w:tab/>
        <w:t>43.9188117980957</w:t>
        <w:tab/>
        <w:t>56.503589630127</w:t>
        <w:tab/>
        <w:t>63.4364967346191</w:t>
        <w:tab/>
        <w:t>39.254207611084</w:t>
        <w:tab/>
        <w:t>87.2309875488281</w:t>
        <w:tab/>
        <w:t>48.5925903320312</w:t>
        <w:tab/>
        <w:t>66.3240661621094</w:t>
        <w:tab/>
        <w:t>46.7526168823242</w:t>
        <w:tab/>
        <w:t>45.2826309204102</w:t>
        <w:tab/>
        <w:t>47.6534271240234</w:t>
        <w:tab/>
        <w:t>58.0574340820312</w:t>
        <w:tab/>
        <w:t>72.3323974609375</w:t>
        <w:tab/>
        <w:t>74.147705078125</w:t>
        <w:tab/>
        <w:t>32.4015312194824</w:t>
        <w:tab/>
        <w:t>69.6206741333008</w:t>
        <w:tab/>
        <w:t>51.4958839416504</w:t>
        <w:tab/>
        <w:t>45.8497848510742</w:t>
        <w:tab/>
        <w:t>65.9895248413086</w:t>
        <w:tab/>
        <w:t>41.4566993713379</w:t>
        <w:tab/>
        <w:t>65.7919082641602</w:t>
        <w:tab/>
        <w:t>61.5419769287109</w:t>
        <w:tab/>
        <w:t>44.9140930175781</w:t>
        <w:tab/>
        <w:t>62.4760971069336</w:t>
        <w:tab/>
        <w:t>84.2569351196289</w:t>
        <w:tab/>
        <w:t>56.4852294921875</w:t>
        <w:tab/>
        <w:t>58.3609657287598</w:t>
        <w:tab/>
        <w:t>63.6048164367676</w:t>
        <w:tab/>
        <w:t>61.4574012756348</w:t>
        <w:tab/>
        <w:t>37.9680519104004</w:t>
        <w:tab/>
        <w:t>55.9747581481934</w:t>
        <w:tab/>
        <w:t>42.8453598022461</w:t>
        <w:tab/>
        <w:t>18.9623737335205</w:t>
        <w:tab/>
        <w:t>44.5420150756836</w:t>
        <w:tab/>
        <w:t>37.361026763916</w:t>
        <w:tab/>
        <w:t>48.3604278564453</w:t>
        <w:tab/>
        <w:t>51.2847061157227</w:t>
        <w:tab/>
        <w:t>34.6776313781738</w:t>
        <w:tab/>
        <w:t>61.7965240478516</w:t>
        <w:tab/>
        <w:t>90.2849502563477</w:t>
        <w:tab/>
        <w:t>26.6345882415771</w:t>
        <w:tab/>
        <w:t>39.3331451416016</w:t>
        <w:tab/>
        <w:t>49.9883422851562</w:t>
        <w:tab/>
        <w:t>43.526985168457</w:t>
        <w:tab/>
        <w:t>30.2425975799561</w:t>
        <w:tab/>
        <w:t>40.3254241943359</w:t>
        <w:tab/>
        <w:t>50.5253677368164</w:t>
        <w:tab/>
        <w:t>60.9904251098633</w:t>
        <w:tab/>
        <w:t>66.5165939331055</w:t>
        <w:tab/>
        <w:t>25.3071136474609</w:t>
        <w:tab/>
        <w:t>35.7015228271484</w:t>
        <w:tab/>
        <w:t>95.2309341430664</w:t>
        <w:tab/>
        <w:t>43.6131629943848</w:t>
        <w:tab/>
        <w:t>82.7196273803711</w:t>
        <w:tab/>
        <w:t>88.9049453735352</w:t>
        <w:tab/>
        <w:t>60.8929710388184</w:t>
        <w:tab/>
        <w:t>68.2867202758789</w:t>
        <w:tab/>
        <w:t>33.8508529663086</w:t>
        <w:tab/>
        <w:t>46.9309234619141</w:t>
        <w:tab/>
        <w:t>41.8040542602539</w:t>
        <w:tab/>
        <w:t>33.5829391479492</w:t>
        <w:tab/>
        <w:t>47.8732147216797</w:t>
        <w:tab/>
        <w:t>48.9055557250977</w:t>
        <w:tab/>
        <w:t>48.4396018981934</w:t>
        <w:tab/>
        <w:t>67.3900375366211</w:t>
        <w:tab/>
        <w:t>40.6264190673828</w:t>
        <w:tab/>
        <w:t>34.9793167114258</w:t>
        <w:tab/>
        <w:t>125.946754455566</w:t>
        <w:tab/>
        <w:t>41.2666816711426</w:t>
        <w:tab/>
        <w:t>61.559383392334</w:t>
        <w:tab/>
        <w:t>110.357276916504</w:t>
        <w:tab/>
        <w:t>80.0205383300781</w:t>
        <w:tab/>
        <w:t>29.0926914215088</w:t>
        <w:tab/>
        <w:t>51.7885513305664</w:t>
        <w:tab/>
        <w:t>48.6992034912109</w:t>
        <w:tab/>
        <w:t>112.192672729492</w:t>
        <w:tab/>
        <w:t>46.9330635070801</w:t>
        <w:tab/>
        <w:t>57.6362686157227</w:t>
        <w:tab/>
        <w:t>37.5216407775879</w:t>
        <w:tab/>
        <w:t>42.1331634521484</w:t>
        <w:tab/>
        <w:t>44.9477195739746</w:t>
        <w:tab/>
        <w:t>37.2975463867188</w:t>
        <w:tab/>
        <w:t>38.2823638916016</w:t>
        <w:tab/>
        <w:t>59.2672004699707</w:t>
        <w:tab/>
        <w:t>38.8074378967285</w:t>
        <w:tab/>
        <w:t>62.3832931518555</w:t>
        <w:tab/>
        <w:t>57.8231582641602</w:t>
        <w:tab/>
        <w:t>55.7434120178223</w:t>
        <w:tab/>
        <w:t>40.2940063476562</w:t>
        <w:tab/>
        <w:t>59.8823852539062</w:t>
      </w:r>
    </w:p>
    <w:p>
      <w:pPr>
        <w:pStyle w:val="Style15"/>
        <w:rPr/>
      </w:pPr>
      <w:r>
        <w:rPr>
          <w:rFonts w:cs="宋体;SimSun"/>
        </w:rPr>
        <w:t>ENSG00000188386.5</w:t>
        <w:tab/>
        <w:t>0.0165025386959314</w:t>
        <w:tab/>
        <w:t>0.0312694646418095</w:t>
        <w:tab/>
        <w:t>0</w:t>
        <w:tab/>
        <w:t>0</w:t>
        <w:tab/>
        <w:t>0</w:t>
        <w:tab/>
        <w:t>0.01306227780878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9761395454407</w:t>
        <w:tab/>
        <w:t>0</w:t>
        <w:tab/>
        <w:t>0</w:t>
        <w:tab/>
        <w:t>0.0169384386390448</w:t>
        <w:tab/>
        <w:t>0</w:t>
        <w:tab/>
        <w:t>0.0130194639787078</w:t>
        <w:tab/>
        <w:t>0.02069038711488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4513687640429</w:t>
        <w:tab/>
        <w:t>0</w:t>
        <w:tab/>
        <w:t>0.0279363878071308</w:t>
        <w:tab/>
        <w:t>0</w:t>
        <w:tab/>
        <w:t>0</w:t>
        <w:tab/>
        <w:t>0</w:t>
        <w:tab/>
        <w:t>0</w:t>
        <w:tab/>
        <w:t>0.0185887888073921</w:t>
        <w:tab/>
        <w:t>0</w:t>
        <w:tab/>
        <w:t>0</w:t>
        <w:tab/>
        <w:t>0.008910433389246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75617782026529</w:t>
        <w:tab/>
        <w:t>0.00975613109767437</w:t>
        <w:tab/>
        <w:t>0</w:t>
        <w:tab/>
        <w:t>0.0193907897919416</w:t>
        <w:tab/>
        <w:t>0</w:t>
        <w:tab/>
        <w:t>0</w:t>
        <w:tab/>
        <w:t>0</w:t>
        <w:tab/>
        <w:t>0</w:t>
        <w:tab/>
        <w:t>0.0289093572646379</w:t>
        <w:tab/>
        <w:t>0</w:t>
        <w:tab/>
        <w:t>0</w:t>
        <w:tab/>
        <w:t>0</w:t>
        <w:tab/>
        <w:t>0</w:t>
        <w:tab/>
        <w:t>0.0530178062617779</w:t>
        <w:tab/>
        <w:t>0</w:t>
        <w:tab/>
        <w:t>0</w:t>
        <w:tab/>
        <w:t>0</w:t>
        <w:tab/>
        <w:t>0</w:t>
        <w:tab/>
        <w:t>0</w:t>
        <w:tab/>
        <w:t>0</w:t>
        <w:tab/>
        <w:t>0.0414910092949867</w:t>
        <w:tab/>
        <w:t>0</w:t>
        <w:tab/>
        <w:t>0</w:t>
        <w:tab/>
        <w:t>0.00934551190584898</w:t>
        <w:tab/>
        <w:t>0.0177763290703297</w:t>
        <w:tab/>
        <w:t>0.0141035094857216</w:t>
        <w:tab/>
        <w:t>0</w:t>
        <w:tab/>
        <w:t>0</w:t>
        <w:tab/>
        <w:t>0</w:t>
        <w:tab/>
        <w:t>0</w:t>
        <w:tab/>
        <w:t>0</w:t>
        <w:tab/>
        <w:t>0.013267639093101</w:t>
        <w:tab/>
        <w:t>0</w:t>
        <w:tab/>
        <w:t>0.0139991044998169</w:t>
        <w:tab/>
        <w:t>0</w:t>
        <w:tab/>
        <w:t>0</w:t>
        <w:tab/>
        <w:t>0</w:t>
        <w:tab/>
        <w:t>0.13426186144352</w:t>
        <w:tab/>
        <w:t>0</w:t>
        <w:tab/>
        <w:t>0.0140138790011406</w:t>
        <w:tab/>
        <w:t>0</w:t>
        <w:tab/>
        <w:t>0</w:t>
        <w:tab/>
        <w:t>0.0404051505029202</w:t>
        <w:tab/>
        <w:t>0</w:t>
        <w:tab/>
        <w:t>0.02567164599895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0936081558466</w:t>
        <w:tab/>
        <w:t>0.0443224720656872</w:t>
        <w:tab/>
        <w:t>0.0229239072650671</w:t>
        <w:tab/>
        <w:t>0.0242468137294054</w:t>
        <w:tab/>
        <w:t>0</w:t>
        <w:tab/>
        <w:t>0.01816312037408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25824399292469</w:t>
        <w:tab/>
        <w:t>0</w:t>
        <w:tab/>
        <w:t>0.014386398717761</w:t>
        <w:tab/>
        <w:t>0</w:t>
        <w:tab/>
        <w:t>0.0166639648377895</w:t>
        <w:tab/>
        <w:t>0</w:t>
        <w:tab/>
        <w:t>0</w:t>
        <w:tab/>
        <w:t>0</w:t>
        <w:tab/>
        <w:t>0</w:t>
        <w:tab/>
        <w:t>0.0112197706475854</w:t>
        <w:tab/>
        <w:t>0</w:t>
        <w:tab/>
        <w:t>0</w:t>
        <w:tab/>
        <w:t>0</w:t>
        <w:tab/>
        <w:t>0</w:t>
        <w:tab/>
        <w:t>0</w:t>
        <w:tab/>
        <w:t>0</w:t>
        <w:tab/>
        <w:t>0.00903061032295227</w:t>
        <w:tab/>
        <w:t>0.0128981256857514</w:t>
        <w:tab/>
        <w:t>0</w:t>
        <w:tab/>
        <w:t>0</w:t>
        <w:tab/>
        <w:t>0</w:t>
        <w:tab/>
        <w:t>0</w:t>
        <w:tab/>
        <w:t>0.0268070586025715</w:t>
        <w:tab/>
        <w:t>0</w:t>
        <w:tab/>
        <w:t>0</w:t>
        <w:tab/>
        <w:t>0</w:t>
        <w:tab/>
        <w:t>0</w:t>
        <w:tab/>
        <w:t>0.0198086351156235</w:t>
        <w:tab/>
        <w:t>0.0270871613174677</w:t>
        <w:tab/>
        <w:t>0</w:t>
        <w:tab/>
        <w:t>0</w:t>
        <w:tab/>
        <w:t>0</w:t>
        <w:tab/>
        <w:t>0.0113392705097795</w:t>
        <w:tab/>
        <w:t>0</w:t>
        <w:tab/>
        <w:t>0.0207753255963326</w:t>
        <w:tab/>
        <w:t>0</w:t>
        <w:tab/>
        <w:t>0</w:t>
        <w:tab/>
        <w:t>0</w:t>
        <w:tab/>
        <w:t>0</w:t>
        <w:tab/>
        <w:t>0</w:t>
        <w:tab/>
        <w:t>0.0148222399875522</w:t>
        <w:tab/>
        <w:t>0.0213746763765812</w:t>
        <w:tab/>
        <w:t>0.100779317319393</w:t>
        <w:tab/>
        <w:t>0.0267531331628561</w:t>
        <w:tab/>
        <w:t>0</w:t>
        <w:tab/>
        <w:t>0</w:t>
        <w:tab/>
        <w:t>0</w:t>
        <w:tab/>
        <w:t>0.0644920915365219</w:t>
        <w:tab/>
        <w:t>0</w:t>
        <w:tab/>
        <w:t>0</w:t>
        <w:tab/>
        <w:t>0</w:t>
        <w:tab/>
        <w:t>0</w:t>
        <w:tab/>
        <w:t>0</w:t>
        <w:tab/>
        <w:t>0</w:t>
        <w:tab/>
        <w:t>0.0234246086329222</w:t>
        <w:tab/>
        <w:t>0.162791162729263</w:t>
        <w:tab/>
        <w:t>0</w:t>
        <w:tab/>
        <w:t>0.0241704043000937</w:t>
        <w:tab/>
        <w:t>0</w:t>
        <w:tab/>
        <w:t>0</w:t>
        <w:tab/>
        <w:t>0</w:t>
        <w:tab/>
        <w:t>0</w:t>
        <w:tab/>
        <w:t>0</w:t>
        <w:tab/>
        <w:t>0.0309396926313639</w:t>
        <w:tab/>
        <w:t>0</w:t>
        <w:tab/>
        <w:t>0.0212953649461269</w:t>
        <w:tab/>
        <w:t>0</w:t>
        <w:tab/>
        <w:t>0.0220720116049051</w:t>
        <w:tab/>
        <w:t>0.0364563874900341</w:t>
        <w:tab/>
        <w:t>0.0632489919662476</w:t>
        <w:tab/>
        <w:t>0.0631435364484787</w:t>
        <w:tab/>
        <w:t>0.0318269394338131</w:t>
        <w:tab/>
        <w:t>0</w:t>
        <w:tab/>
        <w:t>0</w:t>
        <w:tab/>
        <w:t>0</w:t>
        <w:tab/>
        <w:t>0.00909072812646627</w:t>
        <w:tab/>
        <w:t>0.00893455930054188</w:t>
        <w:tab/>
        <w:t>0.05038588121533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49738568067551</w:t>
        <w:tab/>
        <w:t>0</w:t>
        <w:tab/>
        <w:t>0.00979431625455618</w:t>
        <w:tab/>
        <w:t>0</w:t>
        <w:tab/>
        <w:t>0.0204623695462942</w:t>
        <w:tab/>
        <w:t>0</w:t>
        <w:tab/>
        <w:t>0</w:t>
        <w:tab/>
        <w:t>0</w:t>
        <w:tab/>
        <w:t>0.0426667407155037</w:t>
        <w:tab/>
        <w:t>0</w:t>
        <w:tab/>
        <w:t>0</w:t>
        <w:tab/>
        <w:t>0</w:t>
        <w:tab/>
        <w:t>0.0375541746616364</w:t>
        <w:tab/>
        <w:t>0</w:t>
        <w:tab/>
        <w:t>0.01294288598001</w:t>
        <w:tab/>
        <w:t>0.05839750543236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7430227249861</w:t>
        <w:tab/>
        <w:t>0</w:t>
        <w:tab/>
        <w:t>0</w:t>
        <w:tab/>
        <w:t>0</w:t>
        <w:tab/>
        <w:t>0</w:t>
        <w:tab/>
        <w:t>0</w:t>
        <w:tab/>
        <w:t>0</w:t>
        <w:tab/>
        <w:t>0.0826987028121948</w:t>
        <w:tab/>
        <w:t>0</w:t>
        <w:tab/>
        <w:t>0</w:t>
        <w:tab/>
        <w:t>0.0901875421404839</w:t>
        <w:tab/>
        <w:t>0</w:t>
        <w:tab/>
        <w:t>0</w:t>
        <w:tab/>
        <w:t>0</w:t>
        <w:tab/>
        <w:t>0</w:t>
        <w:tab/>
        <w:t>0</w:t>
        <w:tab/>
        <w:t>0.0101818284019828</w:t>
        <w:tab/>
        <w:t>0.037461131811142</w:t>
        <w:tab/>
        <w:t>0</w:t>
      </w:r>
    </w:p>
    <w:p>
      <w:pPr>
        <w:pStyle w:val="Style15"/>
        <w:rPr/>
      </w:pPr>
      <w:r>
        <w:rPr>
          <w:rFonts w:cs="宋体;SimSun"/>
        </w:rPr>
        <w:t>ENSG00000166869.2</w:t>
        <w:tab/>
        <w:t>0.18772155046463</w:t>
        <w:tab/>
        <w:t>4.13501310348511</w:t>
        <w:tab/>
        <w:t>0.0484655052423477</w:t>
        <w:tab/>
        <w:t>0.087302565574646</w:t>
        <w:tab/>
        <w:t>0.0382248610258102</w:t>
        <w:tab/>
        <w:t>0.0371468812227249</w:t>
        <w:tab/>
        <w:t>0</w:t>
        <w:tab/>
        <w:t>0.0763728395104408</w:t>
        <w:tab/>
        <w:t>1.10952818393707</w:t>
        <w:tab/>
        <w:t>0.144736543297768</w:t>
        <w:tab/>
        <w:t>0.0436561815440655</w:t>
        <w:tab/>
        <w:t>0.0833946913480759</w:t>
        <w:tab/>
        <w:t>7.03662538528442</w:t>
        <w:tab/>
        <w:t>0.105225816369057</w:t>
        <w:tab/>
        <w:t>0</w:t>
        <w:tab/>
        <w:t>3.51851463317871</w:t>
        <w:tab/>
        <w:t>0</w:t>
        <w:tab/>
        <w:t>0.0270050633698702</w:t>
        <w:tab/>
        <w:t>0.071143701672554</w:t>
        <w:tab/>
        <w:t>0.682708382606506</w:t>
        <w:tab/>
        <w:t>0.0240850076079369</w:t>
        <w:tab/>
        <w:t>0.176850736141205</w:t>
        <w:tab/>
        <w:t>0.240663304924965</w:t>
        <w:tab/>
        <w:t>0.323619544506073</w:t>
        <w:tab/>
        <w:t>0.510623693466187</w:t>
        <w:tab/>
        <w:t>0.128672540187836</w:t>
        <w:tab/>
        <w:t>1.53037345409393</w:t>
        <w:tab/>
        <w:t>0.022097272798419</w:t>
        <w:tab/>
        <w:t>0</w:t>
        <w:tab/>
        <w:t>0.0456868447363377</w:t>
        <w:tab/>
        <w:t>0.101453587412834</w:t>
        <w:tab/>
        <w:t>2.34781050682068</w:t>
        <w:tab/>
        <w:t>0</w:t>
        <w:tab/>
        <w:t>0.130889475345612</w:t>
        <w:tab/>
        <w:t>0.823337912559509</w:t>
        <w:tab/>
        <w:t>0.642807841300964</w:t>
        <w:tab/>
        <w:t>0</w:t>
        <w:tab/>
        <w:t>0.0290800966322422</w:t>
        <w:tab/>
        <w:t>0</w:t>
        <w:tab/>
        <w:t>0.278062045574188</w:t>
        <w:tab/>
        <w:t>0</w:t>
        <w:tab/>
        <w:t>0</w:t>
        <w:tab/>
        <w:t>0</w:t>
        <w:tab/>
        <w:t>0.336493790149689</w:t>
        <w:tab/>
        <w:t>0.0264316666871309</w:t>
        <w:tab/>
        <w:t>2.40164875984192</w:t>
        <w:tab/>
        <w:t>0.211223289370537</w:t>
        <w:tab/>
        <w:t>0.0253397431224585</w:t>
        <w:tab/>
        <w:t>0.154390409588814</w:t>
        <w:tab/>
        <w:t>0.260247200727463</w:t>
        <w:tab/>
        <w:t>0.0368924848735332</w:t>
        <w:tab/>
        <w:t>0.0434261932969093</w:t>
        <w:tab/>
        <w:t>0.296332538127899</w:t>
        <w:tab/>
        <w:t>1.39163017272949</w:t>
        <w:tab/>
        <w:t>0.184750199317932</w:t>
        <w:tab/>
        <w:t>0</w:t>
        <w:tab/>
        <w:t>0.931571543216705</w:t>
        <w:tab/>
        <w:t>0</w:t>
        <w:tab/>
        <w:t>0.73523622751236</w:t>
        <w:tab/>
        <w:t>7.13307666778564</w:t>
        <w:tab/>
        <w:t>0.0551440864801407</w:t>
        <w:tab/>
        <w:t>0</w:t>
        <w:tab/>
        <w:t>0.083120308816433</w:t>
        <w:tab/>
        <w:t>0.0223382152616978</w:t>
        <w:tab/>
        <w:t>0</w:t>
        <w:tab/>
        <w:t>0.616599500179291</w:t>
        <w:tab/>
        <w:t>0</w:t>
        <w:tab/>
        <w:t>0</w:t>
        <w:tab/>
        <w:t>0</w:t>
        <w:tab/>
        <w:t>0.409083127975464</w:t>
        <w:tab/>
        <w:t>0.276418179273605</w:t>
        <w:tab/>
        <w:t>2.14794254302979</w:t>
        <w:tab/>
        <w:t>0.106063053011894</w:t>
        <w:tab/>
        <w:t>0</w:t>
        <w:tab/>
        <w:t>7.42502927780151</w:t>
        <w:tab/>
        <w:t>5.00372123718262</w:t>
        <w:tab/>
        <w:t>0.23896798491478</w:t>
        <w:tab/>
        <w:t>0.0884950011968613</w:t>
        <w:tab/>
        <w:t>0.0222788471728563</w:t>
        <w:tab/>
        <w:t>5.60485696792603</w:t>
        <w:tab/>
        <w:t>0</w:t>
        <w:tab/>
        <w:t>5.35860013961792</w:t>
        <w:tab/>
        <w:t>0.180485844612122</w:t>
        <w:tab/>
        <w:t>0.0379321537911892</w:t>
        <w:tab/>
        <w:t>0.449095875024796</w:t>
        <w:tab/>
        <w:t>0.510373115539551</w:t>
        <w:tab/>
        <w:t>0</w:t>
        <w:tab/>
        <w:t>0.203843474388123</w:t>
        <w:tab/>
        <w:t>2.01860284805298</w:t>
        <w:tab/>
        <w:t>0</w:t>
        <w:tab/>
        <w:t>0</w:t>
        <w:tab/>
        <w:t>0.0424008704721928</w:t>
        <w:tab/>
        <w:t>0</w:t>
        <w:tab/>
        <w:t>0</w:t>
        <w:tab/>
        <w:t>0.572726607322693</w:t>
        <w:tab/>
        <w:t>0.437904238700867</w:t>
        <w:tab/>
        <w:t>1.47456347942352</w:t>
        <w:tab/>
        <w:t>0.869770407676697</w:t>
        <w:tab/>
        <w:t>0</w:t>
        <w:tab/>
        <w:t>46.823917388916</w:t>
        <w:tab/>
        <w:t>0.302641838788986</w:t>
        <w:tab/>
        <w:t>0.0912571996450424</w:t>
        <w:tab/>
        <w:t>3.59155082702637</w:t>
        <w:tab/>
        <w:t>0</w:t>
        <w:tab/>
        <w:t>1.84464657306671</w:t>
        <w:tab/>
        <w:t>1.0278115272522</w:t>
        <w:tab/>
        <w:t>0.0948103070259094</w:t>
        <w:tab/>
        <w:t>0.152951627969742</w:t>
        <w:tab/>
        <w:t>0.0764139741659164</w:t>
        <w:tab/>
        <w:t>0.0729169398546219</w:t>
        <w:tab/>
        <w:t>0.084030345082283</w:t>
        <w:tab/>
        <w:t>0</w:t>
        <w:tab/>
        <w:t>0.137907564640045</w:t>
        <w:tab/>
        <w:t>0.180201515555382</w:t>
        <w:tab/>
        <w:t>0.0516528077423573</w:t>
        <w:tab/>
        <w:t>0</w:t>
        <w:tab/>
        <w:t>0.0149797359481454</w:t>
        <w:tab/>
        <w:t>0</w:t>
        <w:tab/>
        <w:t>0.0570077933371067</w:t>
        <w:tab/>
        <w:t>0</w:t>
        <w:tab/>
        <w:t>3.57419586181641</w:t>
        <w:tab/>
        <w:t>0.0347447320818901</w:t>
        <w:tab/>
        <w:t>0.233575165271759</w:t>
        <w:tab/>
        <w:t>0</w:t>
        <w:tab/>
        <w:t>0.0548881627619267</w:t>
        <w:tab/>
        <w:t>0.035782303661108</w:t>
        <w:tab/>
        <w:t>57.120662689209</w:t>
        <w:tab/>
        <w:t>0</w:t>
        <w:tab/>
        <w:t>0.71718555688858</w:t>
        <w:tab/>
        <w:t>0.284336775541306</w:t>
        <w:tab/>
        <w:t>0.146241515874863</w:t>
        <w:tab/>
        <w:t>0.0329491086304188</w:t>
        <w:tab/>
        <w:t>1.05648922920227</w:t>
        <w:tab/>
        <w:t>0.0271833091974258</w:t>
        <w:tab/>
        <w:t>0.0478606596589088</w:t>
        <w:tab/>
        <w:t>0.037389975041151</w:t>
        <w:tab/>
        <w:t>5.18345928192139</w:t>
        <w:tab/>
        <w:t>0.017724983394146</w:t>
        <w:tab/>
        <w:t>0</w:t>
        <w:tab/>
        <w:t>0.0148944100365043</w:t>
        <w:tab/>
        <w:t>0.416405111551285</w:t>
        <w:tab/>
        <w:t>0.0642037689685822</w:t>
        <w:tab/>
        <w:t>6.2172703742981</w:t>
        <w:tab/>
        <w:t>0.0693189352750778</w:t>
        <w:tab/>
        <w:t>0.070281870663166</w:t>
        <w:tab/>
        <w:t>0.0390882939100266</w:t>
        <w:tab/>
        <w:t>4.58003282546997</w:t>
        <w:tab/>
        <w:t>0.0190586689859629</w:t>
        <w:tab/>
        <w:t>1.74418270587921</w:t>
        <w:tab/>
        <w:t>0</w:t>
        <w:tab/>
        <w:t>0</w:t>
        <w:tab/>
        <w:t>0.628933012485504</w:t>
        <w:tab/>
        <w:t>0.563323676586151</w:t>
        <w:tab/>
        <w:t>0.0385156236588955</w:t>
        <w:tab/>
        <w:t>0.0432153865695</w:t>
        <w:tab/>
        <w:t>1.05016982555389</w:t>
        <w:tab/>
        <w:t>0.0872199460864067</w:t>
        <w:tab/>
        <w:t>0.467580705881119</w:t>
        <w:tab/>
        <w:t>0.0269351657480001</w:t>
        <w:tab/>
        <w:t>0.0295407325029373</w:t>
        <w:tab/>
        <w:t>0</w:t>
        <w:tab/>
        <w:t>0.0229048170149326</w:t>
        <w:tab/>
        <w:t>0.0129205351695418</w:t>
        <w:tab/>
        <w:t>0.0440770834684372</w:t>
        <w:tab/>
        <w:t>0.0338144339621067</w:t>
        <w:tab/>
        <w:t>0.0421519093215466</w:t>
        <w:tab/>
        <w:t>0.547073245048523</w:t>
        <w:tab/>
        <w:t>0.0477665178477764</w:t>
        <w:tab/>
        <w:t>0.380406647920609</w:t>
        <w:tab/>
        <w:t>0.483611822128296</w:t>
        <w:tab/>
        <w:t>0.0919056981801987</w:t>
        <w:tab/>
        <w:t>0.346920907497406</w:t>
        <w:tab/>
        <w:t>0.504362285137177</w:t>
        <w:tab/>
        <w:t>0.078197069466114</w:t>
        <w:tab/>
        <w:t>0.0368366986513138</w:t>
        <w:tab/>
        <w:t>0.0865100398659706</w:t>
        <w:tab/>
        <w:t>0</w:t>
        <w:tab/>
        <w:t>0</w:t>
        <w:tab/>
        <w:t>0.0502561219036579</w:t>
        <w:tab/>
        <w:t>0</w:t>
        <w:tab/>
        <w:t>1.50458812713623</w:t>
        <w:tab/>
        <w:t>0.0234113298356533</w:t>
        <w:tab/>
        <w:t>0</w:t>
        <w:tab/>
        <w:t>0.299192935228348</w:t>
        <w:tab/>
        <w:t>0</w:t>
        <w:tab/>
        <w:t>0</w:t>
        <w:tab/>
        <w:t>0.883474349975586</w:t>
        <w:tab/>
        <w:t>0</w:t>
        <w:tab/>
        <w:t>0</w:t>
        <w:tab/>
        <w:t>17.8160018920898</w:t>
        <w:tab/>
        <w:t>0.121120736002922</w:t>
        <w:tab/>
        <w:t>0</w:t>
        <w:tab/>
        <w:t>0.188307046890259</w:t>
        <w:tab/>
        <w:t>0</w:t>
        <w:tab/>
        <w:t>0.0674509778618813</w:t>
        <w:tab/>
        <w:t>0</w:t>
        <w:tab/>
        <w:t>5.45324993133545</w:t>
        <w:tab/>
        <w:t>0.480826884508133</w:t>
        <w:tab/>
        <w:t>0.0173028409481049</w:t>
        <w:tab/>
        <w:t>0.190703347325325</w:t>
        <w:tab/>
        <w:t>0.129262372851372</w:t>
        <w:tab/>
        <w:t>0.0635208860039711</w:t>
        <w:tab/>
        <w:t>0.143288820981979</w:t>
        <w:tab/>
        <w:t>0</w:t>
        <w:tab/>
        <w:t>0.401579409837723</w:t>
        <w:tab/>
        <w:t>0</w:t>
        <w:tab/>
        <w:t>0.195417106151581</w:t>
        <w:tab/>
        <w:t>0.422175139188766</w:t>
        <w:tab/>
        <w:t>5.49573421478271</w:t>
        <w:tab/>
        <w:t>0.255565792322159</w:t>
        <w:tab/>
        <w:t>0.0194348804652691</w:t>
        <w:tab/>
        <w:t>2.15723323822021</w:t>
        <w:tab/>
        <w:t>0</w:t>
        <w:tab/>
        <w:t>0.321736961603165</w:t>
        <w:tab/>
        <w:t>0.445653706789017</w:t>
        <w:tab/>
        <w:t>0</w:t>
        <w:tab/>
        <w:t>0.174574419856071</w:t>
        <w:tab/>
        <w:t>0</w:t>
        <w:tab/>
        <w:t>0</w:t>
        <w:tab/>
        <w:t>0.0436390899121761</w:t>
        <w:tab/>
        <w:t>0</w:t>
        <w:tab/>
        <w:t>1.90676259994507</w:t>
        <w:tab/>
        <w:t>3.0336971282959</w:t>
        <w:tab/>
        <w:t>0.172866016626358</w:t>
        <w:tab/>
        <w:t>0.0800982415676117</w:t>
        <w:tab/>
        <w:t>5.99284267425537</w:t>
        <w:tab/>
        <w:t>0</w:t>
        <w:tab/>
        <w:t>0</w:t>
        <w:tab/>
        <w:t>4.13125514984131</w:t>
        <w:tab/>
        <w:t>0.0726298317313194</w:t>
        <w:tab/>
        <w:t>0.0271384567022324</w:t>
        <w:tab/>
        <w:t>0.78369140625</w:t>
        <w:tab/>
        <w:t>0.101915337145329</w:t>
        <w:tab/>
        <w:t>0.211386427283287</w:t>
        <w:tab/>
        <w:t>0</w:t>
        <w:tab/>
        <w:t>0.147872850298882</w:t>
        <w:tab/>
        <w:t>0.136510878801346</w:t>
        <w:tab/>
        <w:t>0.0387386120855808</w:t>
        <w:tab/>
        <w:t>1.80624866485596</w:t>
        <w:tab/>
        <w:t>0</w:t>
        <w:tab/>
        <w:t>0.0520036108791828</w:t>
        <w:tab/>
        <w:t>0.335896462202072</w:t>
        <w:tab/>
        <w:t>0.0515730269253254</w:t>
        <w:tab/>
        <w:t>0</w:t>
        <w:tab/>
        <w:t>0</w:t>
        <w:tab/>
        <w:t>0.0293976161628962</w:t>
        <w:tab/>
        <w:t>0.0808223262429237</w:t>
        <w:tab/>
        <w:t>2.72266054153442</w:t>
        <w:tab/>
        <w:t>0</w:t>
        <w:tab/>
        <w:t>0</w:t>
        <w:tab/>
        <w:t>0.114729076623917</w:t>
        <w:tab/>
        <w:t>4.32551431655884</w:t>
        <w:tab/>
        <w:t>0</w:t>
        <w:tab/>
        <w:t>0</w:t>
        <w:tab/>
        <w:t>0.04343306645751</w:t>
        <w:tab/>
        <w:t>3.14272475242615</w:t>
        <w:tab/>
        <w:t>0.0444891862571239</w:t>
      </w:r>
    </w:p>
    <w:p>
      <w:pPr>
        <w:pStyle w:val="Style15"/>
        <w:rPr/>
      </w:pPr>
      <w:r>
        <w:rPr>
          <w:rFonts w:cs="宋体;SimSun"/>
        </w:rPr>
        <w:t>ENSG00000102908.19</w:t>
        <w:tab/>
        <w:t>9.63432788848877</w:t>
        <w:tab/>
        <w:t>5.55346202850342</w:t>
        <w:tab/>
        <w:t>6.70806217193604</w:t>
        <w:tab/>
        <w:t>7.78937339782715</w:t>
        <w:tab/>
        <w:t>5.24070072174072</w:t>
        <w:tab/>
        <w:t>9.57078075408936</w:t>
        <w:tab/>
        <w:t>2.27852296829224</w:t>
        <w:tab/>
        <w:t>12.4480113983154</w:t>
        <w:tab/>
        <w:t>1.48385262489319</w:t>
        <w:tab/>
        <w:t>6.19588661193848</w:t>
        <w:tab/>
        <w:t>8.41055107116699</w:t>
        <w:tab/>
        <w:t>10.6644687652588</w:t>
        <w:tab/>
        <w:t>9.01080894470215</w:t>
        <w:tab/>
        <w:t>12.9213342666626</w:t>
        <w:tab/>
        <w:t>7.0108585357666</w:t>
        <w:tab/>
        <w:t>16.5358123779297</w:t>
        <w:tab/>
        <w:t>4.38871002197266</w:t>
        <w:tab/>
        <w:t>11.8329200744629</w:t>
        <w:tab/>
        <w:t>8.188551902771</w:t>
        <w:tab/>
        <w:t>14.8279094696045</w:t>
        <w:tab/>
        <w:t>11.3264818191528</w:t>
        <w:tab/>
        <w:t>7.98801136016846</w:t>
        <w:tab/>
        <w:t>15.8470373153687</w:t>
        <w:tab/>
        <w:t>12.6816968917847</w:t>
        <w:tab/>
        <w:t>11.6036386489868</w:t>
        <w:tab/>
        <w:t>6.18097734451294</w:t>
        <w:tab/>
        <w:t>4.28345346450806</w:t>
        <w:tab/>
        <w:t>2.84022903442383</w:t>
        <w:tab/>
        <w:t>3.7092342376709</w:t>
        <w:tab/>
        <w:t>13.390097618103</w:t>
        <w:tab/>
        <w:t>10.7975273132324</w:t>
        <w:tab/>
        <w:t>10.1808185577393</w:t>
        <w:tab/>
        <w:t>1.21929478645325</w:t>
        <w:tab/>
        <w:t>11.5911874771118</w:t>
        <w:tab/>
        <w:t>3.59787678718567</w:t>
        <w:tab/>
        <w:t>5.93936157226562</w:t>
        <w:tab/>
        <w:t>5.04128265380859</w:t>
        <w:tab/>
        <w:t>13.4728031158447</w:t>
        <w:tab/>
        <w:t>16.0639762878418</w:t>
        <w:tab/>
        <w:t>8.82686614990234</w:t>
        <w:tab/>
        <w:t>8.98136425018311</w:t>
        <w:tab/>
        <w:t>7.60977697372437</w:t>
        <w:tab/>
        <w:t>8.27311515808105</w:t>
        <w:tab/>
        <w:t>6.62546968460083</w:t>
        <w:tab/>
        <w:t>5.46261882781982</w:t>
        <w:tab/>
        <w:t>8.58291912078857</w:t>
        <w:tab/>
        <w:t>1.73018419742584</w:t>
        <w:tab/>
        <w:t>7.07154130935669</w:t>
        <w:tab/>
        <w:t>3.87666988372803</w:t>
        <w:tab/>
        <w:t>13.8499059677124</w:t>
        <w:tab/>
        <w:t>4.85442209243774</w:t>
        <w:tab/>
        <w:t>13.3393154144287</w:t>
        <w:tab/>
        <w:t>9.94174766540527</w:t>
        <w:tab/>
        <w:t>15.9070777893066</w:t>
        <w:tab/>
        <w:t>3.2317898273468</w:t>
        <w:tab/>
        <w:t>8.39820957183838</w:t>
        <w:tab/>
        <w:t>13.0317916870117</w:t>
        <w:tab/>
        <w:t>5.95365715026855</w:t>
        <w:tab/>
        <w:t>6.49355840682983</w:t>
        <w:tab/>
        <w:t>14.9336442947388</w:t>
        <w:tab/>
        <w:t>6.3990740776062</w:t>
        <w:tab/>
        <w:t>6.83980655670166</w:t>
        <w:tab/>
        <w:t>9.03587913513184</w:t>
        <w:tab/>
        <w:t>10.9040641784668</w:t>
        <w:tab/>
        <w:t>2.19490218162537</w:t>
        <w:tab/>
        <w:t>3.77311849594116</w:t>
        <w:tab/>
        <w:t>8.69753837585449</w:t>
        <w:tab/>
        <w:t>6.70425176620483</w:t>
        <w:tab/>
        <w:t>7.01426029205322</w:t>
        <w:tab/>
        <w:t>8.08019638061523</w:t>
        <w:tab/>
        <w:t>8.99626541137695</w:t>
        <w:tab/>
        <w:t>11.1545543670654</w:t>
        <w:tab/>
        <w:t>3.97425055503845</w:t>
        <w:tab/>
        <w:t>11.0515995025635</w:t>
        <w:tab/>
        <w:t>13.4680089950562</w:t>
        <w:tab/>
        <w:t>6.55206871032715</w:t>
        <w:tab/>
        <w:t>4.1035361289978</w:t>
        <w:tab/>
        <w:t>13.9407596588135</w:t>
        <w:tab/>
        <w:t>3.29714727401733</w:t>
        <w:tab/>
        <w:t>7.78119468688965</w:t>
        <w:tab/>
        <w:t>5.08351039886475</w:t>
        <w:tab/>
        <w:t>10.2531623840332</w:t>
        <w:tab/>
        <w:t>10.5200986862183</w:t>
        <w:tab/>
        <w:t>2.8151388168335</w:t>
        <w:tab/>
        <w:t>0.928194224834442</w:t>
        <w:tab/>
        <w:t>7.41858291625977</w:t>
        <w:tab/>
        <w:t>6.83530521392822</w:t>
        <w:tab/>
        <w:t>12.7746505737305</w:t>
        <w:tab/>
        <w:t>3.30160856246948</w:t>
        <w:tab/>
        <w:t>2.02935552597046</w:t>
        <w:tab/>
        <w:t>38.3748741149902</w:t>
        <w:tab/>
        <w:t>8.23336887359619</w:t>
        <w:tab/>
        <w:t>7.98216438293457</w:t>
        <w:tab/>
        <w:t>13.1909408569336</w:t>
        <w:tab/>
        <w:t>59.4875450134277</w:t>
        <w:tab/>
        <w:t>5.75173854827881</w:t>
        <w:tab/>
        <w:t>4.8040919303894</w:t>
        <w:tab/>
        <w:t>9.54389476776123</w:t>
        <w:tab/>
        <w:t>10.9296875</w:t>
        <w:tab/>
        <w:t>13.1253318786621</w:t>
        <w:tab/>
        <w:t>4.46135139465332</w:t>
        <w:tab/>
        <w:t>11.0377178192139</w:t>
        <w:tab/>
        <w:t>2.90558075904846</w:t>
        <w:tab/>
        <w:t>6.16570711135864</w:t>
        <w:tab/>
        <w:t>5.67214584350586</w:t>
        <w:tab/>
        <w:t>2.95303416252136</w:t>
        <w:tab/>
        <w:t>3.46768951416016</w:t>
        <w:tab/>
        <w:t>4.12438774108887</w:t>
        <w:tab/>
        <w:t>9.59605979919434</w:t>
        <w:tab/>
        <w:t>6.55526828765869</w:t>
        <w:tab/>
        <w:t>8.25915908813477</w:t>
        <w:tab/>
        <w:t>4.90921783447266</w:t>
        <w:tab/>
        <w:t>11.2713260650635</w:t>
        <w:tab/>
        <w:t>5.71194648742676</w:t>
        <w:tab/>
        <w:t>10.142430305481</w:t>
        <w:tab/>
        <w:t>11.8608522415161</w:t>
        <w:tab/>
        <w:t>1.13130307197571</w:t>
        <w:tab/>
        <w:t>6.87631130218506</w:t>
        <w:tab/>
        <w:t>6.54910755157471</w:t>
        <w:tab/>
        <w:t>5.27528858184814</w:t>
        <w:tab/>
        <w:t>2.84871125221252</w:t>
        <w:tab/>
        <w:t>2.03359961509705</w:t>
        <w:tab/>
        <w:t>12.9393167495728</w:t>
        <w:tab/>
        <w:t>3.66541695594788</w:t>
        <w:tab/>
        <w:t>6.45440816879272</w:t>
        <w:tab/>
        <w:t>6.21802425384521</w:t>
        <w:tab/>
        <w:t>3.00496745109558</w:t>
        <w:tab/>
        <w:t>3.55029845237732</w:t>
        <w:tab/>
        <w:t>7.36563444137573</w:t>
        <w:tab/>
        <w:t>7.66722774505615</w:t>
        <w:tab/>
        <w:t>4.01955509185791</w:t>
        <w:tab/>
        <w:t>11.5327310562134</w:t>
        <w:tab/>
        <w:t>1.10135293006897</w:t>
        <w:tab/>
        <w:t>3.67358565330505</w:t>
        <w:tab/>
        <w:t>4.6572003364563</w:t>
        <w:tab/>
        <w:t>12.8807544708252</w:t>
        <w:tab/>
        <w:t>3.69342660903931</w:t>
        <w:tab/>
        <w:t>4.45866775512695</w:t>
        <w:tab/>
        <w:t>10.4966516494751</w:t>
        <w:tab/>
        <w:t>7.1904444694519</w:t>
        <w:tab/>
        <w:t>4.60486221313477</w:t>
        <w:tab/>
        <w:t>5.78127527236938</w:t>
        <w:tab/>
        <w:t>5.42312002182007</w:t>
        <w:tab/>
        <w:t>8.22182369232178</w:t>
        <w:tab/>
        <w:t>12.6503601074219</w:t>
        <w:tab/>
        <w:t>6.92592859268188</w:t>
        <w:tab/>
        <w:t>3.53234219551086</w:t>
        <w:tab/>
        <w:t>4.67789793014526</w:t>
        <w:tab/>
        <w:t>8.02307224273682</w:t>
        <w:tab/>
        <w:t>8.90049171447754</w:t>
        <w:tab/>
        <w:t>4.16513586044312</w:t>
        <w:tab/>
        <w:t>6.67261505126953</w:t>
        <w:tab/>
        <w:t>5.69836854934692</w:t>
        <w:tab/>
        <w:t>15.5899715423584</w:t>
        <w:tab/>
        <w:t>2.43105435371399</w:t>
        <w:tab/>
        <w:t>3.57510304450989</w:t>
        <w:tab/>
        <w:t>9.72011280059814</w:t>
        <w:tab/>
        <w:t>10.8162803649902</w:t>
        <w:tab/>
        <w:t>8.92311191558838</w:t>
        <w:tab/>
        <w:t>5.63322877883911</w:t>
        <w:tab/>
        <w:t>5.17212343215942</w:t>
        <w:tab/>
        <w:t>6.9492301940918</w:t>
        <w:tab/>
        <w:t>1.36234962940216</w:t>
        <w:tab/>
        <w:t>4.55362701416016</w:t>
        <w:tab/>
        <w:t>10.7257137298584</w:t>
        <w:tab/>
        <w:t>3.67009997367859</w:t>
        <w:tab/>
        <w:t>3.68137884140015</w:t>
        <w:tab/>
        <w:t>52.2800407409668</w:t>
        <w:tab/>
        <w:t>3.06076002120972</w:t>
        <w:tab/>
        <w:t>15.2734384536743</w:t>
        <w:tab/>
        <w:t>8.46926021575928</w:t>
        <w:tab/>
        <w:t>9.68653011322021</w:t>
        <w:tab/>
        <w:t>3.86232924461365</w:t>
        <w:tab/>
        <w:t>9.51712894439697</w:t>
        <w:tab/>
        <w:t>3.84663534164429</w:t>
        <w:tab/>
        <w:t>4.77945566177368</w:t>
        <w:tab/>
        <w:t>2.38358187675476</w:t>
        <w:tab/>
        <w:t>4.86812019348145</w:t>
        <w:tab/>
        <w:t>18.3568592071533</w:t>
        <w:tab/>
        <w:t>6.65634202957153</w:t>
        <w:tab/>
        <w:t>89.9877700805664</w:t>
        <w:tab/>
        <w:t>15.9942836761475</w:t>
        <w:tab/>
        <w:t>9.32407188415527</w:t>
        <w:tab/>
        <w:t>6.80354499816895</w:t>
        <w:tab/>
        <w:t>6.68614053726196</w:t>
        <w:tab/>
        <w:t>12.6374101638794</w:t>
        <w:tab/>
        <w:t>10.798210144043</w:t>
        <w:tab/>
        <w:t>13.3435564041138</w:t>
        <w:tab/>
        <w:t>6.53636837005615</w:t>
        <w:tab/>
        <w:t>8.71291160583496</w:t>
        <w:tab/>
        <w:t>12.3664569854736</w:t>
        <w:tab/>
        <w:t>15.5852117538452</w:t>
        <w:tab/>
        <w:t>5.75236082077026</w:t>
        <w:tab/>
        <w:t>10.0056076049805</w:t>
        <w:tab/>
        <w:t>17.4405841827393</w:t>
        <w:tab/>
        <w:t>10.3275890350342</w:t>
        <w:tab/>
        <w:t>13.2307233810425</w:t>
        <w:tab/>
        <w:t>8.70417404174805</w:t>
        <w:tab/>
        <w:t>5.04857540130615</w:t>
        <w:tab/>
        <w:t>4.98968696594238</w:t>
        <w:tab/>
        <w:t>3.64767694473267</w:t>
        <w:tab/>
        <w:t>5.40427350997925</w:t>
        <w:tab/>
        <w:t>3.08516550064087</w:t>
        <w:tab/>
        <w:t>5.40648174285889</w:t>
        <w:tab/>
        <w:t>6.09965658187866</w:t>
        <w:tab/>
        <w:t>13.2137842178345</w:t>
        <w:tab/>
        <w:t>5.72493696212769</w:t>
        <w:tab/>
        <w:t>9.12712001800537</w:t>
        <w:tab/>
        <w:t>12.4316778182983</w:t>
        <w:tab/>
        <w:t>3.00648593902588</w:t>
        <w:tab/>
        <w:t>10.3957300186157</w:t>
        <w:tab/>
        <w:t>7.40926074981689</w:t>
        <w:tab/>
        <w:t>6.35592269897461</w:t>
        <w:tab/>
        <w:t>4.04526424407959</w:t>
        <w:tab/>
        <w:t>8.00359344482422</w:t>
        <w:tab/>
        <w:t>9.99156093597412</w:t>
        <w:tab/>
        <w:t>5.48921155929565</w:t>
        <w:tab/>
        <w:t>5.7817440032959</w:t>
        <w:tab/>
        <w:t>8.70036602020264</w:t>
        <w:tab/>
        <w:t>6.45200777053833</w:t>
        <w:tab/>
        <w:t>18.3713245391846</w:t>
        <w:tab/>
        <w:t>10.6498880386353</w:t>
        <w:tab/>
        <w:t>11.3987255096436</w:t>
        <w:tab/>
        <w:t>11.9828329086304</w:t>
        <w:tab/>
        <w:t>5.65367269515991</w:t>
        <w:tab/>
        <w:t>7.91301918029785</w:t>
        <w:tab/>
        <w:t>5.72793579101562</w:t>
        <w:tab/>
        <w:t>4.02193450927734</w:t>
        <w:tab/>
        <w:t>7.91864538192749</w:t>
        <w:tab/>
        <w:t>18.8464698791504</w:t>
        <w:tab/>
        <w:t>5.53774404525757</w:t>
        <w:tab/>
        <w:t>11.8751630783081</w:t>
        <w:tab/>
        <w:t>8.10835933685303</w:t>
        <w:tab/>
        <w:t>13.2511978149414</w:t>
        <w:tab/>
        <w:t>9.45981884002686</w:t>
        <w:tab/>
        <w:t>2.90288257598877</w:t>
        <w:tab/>
        <w:t>3.91236329078674</w:t>
        <w:tab/>
        <w:t>7.2296724319458</w:t>
        <w:tab/>
        <w:t>6.86201667785645</w:t>
        <w:tab/>
        <w:t>1.72340142726898</w:t>
        <w:tab/>
        <w:t>4.2798900604248</w:t>
        <w:tab/>
        <w:t>11.4679775238037</w:t>
        <w:tab/>
        <w:t>15.2700433731079</w:t>
        <w:tab/>
        <w:t>11.7001466751099</w:t>
        <w:tab/>
        <w:t>8.36558437347412</w:t>
        <w:tab/>
        <w:t>13.0563287734985</w:t>
        <w:tab/>
        <w:t>6.13322782516479</w:t>
        <w:tab/>
        <w:t>5.55334138870239</w:t>
        <w:tab/>
        <w:t>7.32652759552002</w:t>
        <w:tab/>
        <w:t>7.88981914520264</w:t>
        <w:tab/>
        <w:t>1.26080965995789</w:t>
        <w:tab/>
        <w:t>7.72134876251221</w:t>
        <w:tab/>
        <w:t>14.5534524917603</w:t>
        <w:tab/>
        <w:t>9.7048454284668</w:t>
        <w:tab/>
        <w:t>3.83736848831177</w:t>
        <w:tab/>
        <w:t>6.04581308364868</w:t>
        <w:tab/>
        <w:t>3.7691433429718</w:t>
      </w:r>
    </w:p>
    <w:p>
      <w:pPr>
        <w:pStyle w:val="Style15"/>
        <w:rPr/>
      </w:pPr>
      <w:r>
        <w:rPr>
          <w:rFonts w:cs="宋体;SimSun"/>
        </w:rPr>
        <w:t>ENSG00000131196.16</w:t>
        <w:tab/>
        <w:t>7.27954626083374</w:t>
        <w:tab/>
        <w:t>4.90538930892944</w:t>
        <w:tab/>
        <w:t>8.75893783569336</w:t>
        <w:tab/>
        <w:t>8.30167675018311</w:t>
        <w:tab/>
        <w:t>6.41618728637695</w:t>
        <w:tab/>
        <w:t>7.41593980789185</w:t>
        <w:tab/>
        <w:t>12.1690406799316</w:t>
        <w:tab/>
        <w:t>2.05131554603577</w:t>
        <w:tab/>
        <w:t>1.91873240470886</w:t>
        <w:tab/>
        <w:t>7.33779907226562</w:t>
        <w:tab/>
        <w:t>6.6971321105957</w:t>
        <w:tab/>
        <w:t>2.69447255134583</w:t>
        <w:tab/>
        <w:t>4.45199060440063</w:t>
        <w:tab/>
        <w:t>6.9516921043396</w:t>
        <w:tab/>
        <w:t>9.8051929473877</w:t>
        <w:tab/>
        <w:t>4.81084156036377</w:t>
        <w:tab/>
        <w:t>0.544910609722137</w:t>
        <w:tab/>
        <w:t>9.77517700195312</w:t>
        <w:tab/>
        <w:t>4.91498756408691</w:t>
        <w:tab/>
        <w:t>4.49968290328979</w:t>
        <w:tab/>
        <w:t>6.30139064788818</w:t>
        <w:tab/>
        <w:t>5.2843132019043</w:t>
        <w:tab/>
        <w:t>7.07067966461182</w:t>
        <w:tab/>
        <w:t>9.28916645050049</w:t>
        <w:tab/>
        <w:t>0.402394860982895</w:t>
        <w:tab/>
        <w:t>2.61949634552002</w:t>
        <w:tab/>
        <w:t>9.18256092071533</w:t>
        <w:tab/>
        <w:t>6.73328304290771</w:t>
        <w:tab/>
        <w:t>5.76648473739624</w:t>
        <w:tab/>
        <w:t>8.08874893188477</w:t>
        <w:tab/>
        <w:t>4.01349401473999</w:t>
        <w:tab/>
        <w:t>7.17165899276733</w:t>
        <w:tab/>
        <w:t>4.12205457687378</w:t>
        <w:tab/>
        <w:t>6.28336524963379</w:t>
        <w:tab/>
        <w:t>5.18426322937012</w:t>
        <w:tab/>
        <w:t>7.28484487533569</w:t>
        <w:tab/>
        <w:t>5.33444976806641</w:t>
        <w:tab/>
        <w:t>4.5832896232605</w:t>
        <w:tab/>
        <w:t>6.32296085357666</w:t>
        <w:tab/>
        <w:t>2.01386904716492</w:t>
        <w:tab/>
        <w:t>4.22101545333862</w:t>
        <w:tab/>
        <w:t>12.5447368621826</w:t>
        <w:tab/>
        <w:t>5.89107036590576</w:t>
        <w:tab/>
        <w:t>6.93868160247803</w:t>
        <w:tab/>
        <w:t>4.38805294036865</w:t>
        <w:tab/>
        <w:t>3.72851133346558</w:t>
        <w:tab/>
        <w:t>2.38583540916443</w:t>
        <w:tab/>
        <w:t>10.3272390365601</w:t>
        <w:tab/>
        <w:t>5.00636053085327</w:t>
        <w:tab/>
        <w:t>6.3088583946228</w:t>
        <w:tab/>
        <w:t>1.86067020893097</w:t>
        <w:tab/>
        <w:t>5.88045167922974</w:t>
        <w:tab/>
        <w:t>1.09626364707947</w:t>
        <w:tab/>
        <w:t>6.756019115448</w:t>
        <w:tab/>
        <w:t>3.30007696151733</w:t>
        <w:tab/>
        <w:t>7.9411883354187</w:t>
        <w:tab/>
        <w:t>2.46664690971375</w:t>
        <w:tab/>
        <w:t>5.3635048866272</w:t>
        <w:tab/>
        <w:t>5.30205535888672</w:t>
        <w:tab/>
        <w:t>9.863600730896</w:t>
        <w:tab/>
        <w:t>9.09680366516113</w:t>
        <w:tab/>
        <w:t>4.05505275726318</w:t>
        <w:tab/>
        <w:t>12.270824432373</w:t>
        <w:tab/>
        <w:t>5.08742237091064</w:t>
        <w:tab/>
        <w:t>3.07164287567139</w:t>
        <w:tab/>
        <w:t>4.01684522628784</w:t>
        <w:tab/>
        <w:t>1.95885229110718</w:t>
        <w:tab/>
        <w:t>3.0962221622467</w:t>
        <w:tab/>
        <w:t>5.34888887405396</w:t>
        <w:tab/>
        <w:t>4.62072658538818</w:t>
        <w:tab/>
        <w:t>2.17170143127441</w:t>
        <w:tab/>
        <w:t>9.27668476104736</w:t>
        <w:tab/>
        <w:t>13.0906200408936</w:t>
        <w:tab/>
        <w:t>6.63194894790649</w:t>
        <w:tab/>
        <w:t>2.87919306755066</w:t>
        <w:tab/>
        <w:t>5.66763782501221</w:t>
        <w:tab/>
        <w:t>2.5847532749176</w:t>
        <w:tab/>
        <w:t>3.64187955856323</w:t>
        <w:tab/>
        <w:t>1.11192774772644</w:t>
        <w:tab/>
        <w:t>10.7239646911621</w:t>
        <w:tab/>
        <w:t>9.45967197418213</w:t>
        <w:tab/>
        <w:t>8.04062652587891</w:t>
        <w:tab/>
        <w:t>5.36264038085938</w:t>
        <w:tab/>
        <w:t>5.94856309890747</w:t>
        <w:tab/>
        <w:t>2.7314453125</w:t>
        <w:tab/>
        <w:t>4.78168058395386</w:t>
        <w:tab/>
        <w:t>7.80989217758179</w:t>
        <w:tab/>
        <w:t>4.64511585235596</w:t>
        <w:tab/>
        <w:t>6.09044790267944</w:t>
        <w:tab/>
        <w:t>1.37797713279724</w:t>
        <w:tab/>
        <w:t>3.38827729225159</w:t>
        <w:tab/>
        <w:t>8.27549266815186</w:t>
        <w:tab/>
        <w:t>0.531867384910583</w:t>
        <w:tab/>
        <w:t>5.7751579284668</w:t>
        <w:tab/>
        <w:t>4.48827409744263</w:t>
        <w:tab/>
        <w:t>5.93840026855469</w:t>
        <w:tab/>
        <w:t>6.97737646102905</w:t>
        <w:tab/>
        <w:t>3.95017790794373</w:t>
        <w:tab/>
        <w:t>6.35927152633667</w:t>
        <w:tab/>
        <w:t>12.4658079147339</w:t>
        <w:tab/>
        <w:t>2.98119568824768</w:t>
        <w:tab/>
        <w:t>7.00450754165649</w:t>
        <w:tab/>
        <w:t>7.22317886352539</w:t>
        <w:tab/>
        <w:t>7.99281311035156</w:t>
        <w:tab/>
        <w:t>9.85262584686279</w:t>
        <w:tab/>
        <w:t>6.69099569320679</w:t>
        <w:tab/>
        <w:t>3.56971049308777</w:t>
        <w:tab/>
        <w:t>5.37041044235229</w:t>
        <w:tab/>
        <w:t>4.76389122009277</w:t>
        <w:tab/>
        <w:t>1.30246949195862</w:t>
        <w:tab/>
        <w:t>8.956223487854</w:t>
        <w:tab/>
        <w:t>4.40960359573364</w:t>
        <w:tab/>
        <w:t>6.31235122680664</w:t>
        <w:tab/>
        <w:t>8.21274185180664</w:t>
        <w:tab/>
        <w:t>7.15725708007812</w:t>
        <w:tab/>
        <w:t>4.37195253372192</w:t>
        <w:tab/>
        <w:t>3.80111980438232</w:t>
        <w:tab/>
        <w:t>0.640441656112671</w:t>
        <w:tab/>
        <w:t>6.36434030532837</w:t>
        <w:tab/>
        <w:t>3.62848472595215</w:t>
        <w:tab/>
        <w:t>15.3311710357666</w:t>
        <w:tab/>
        <w:t>0.574989318847656</w:t>
        <w:tab/>
        <w:t>6.53441286087036</w:t>
        <w:tab/>
        <w:t>11.6969146728516</w:t>
        <w:tab/>
        <w:t>1.9128053188324</w:t>
        <w:tab/>
        <w:t>3.77384495735168</w:t>
        <w:tab/>
        <w:t>2.21178436279297</w:t>
        <w:tab/>
        <w:t>5.35736179351807</w:t>
        <w:tab/>
        <w:t>3.75437760353088</w:t>
        <w:tab/>
        <w:t>4.66190910339355</w:t>
        <w:tab/>
        <w:t>2.38173031806946</w:t>
        <w:tab/>
        <w:t>7.27896928787231</w:t>
        <w:tab/>
        <w:t>5.26672506332397</w:t>
        <w:tab/>
        <w:t>0.867578625679016</w:t>
        <w:tab/>
        <w:t>1.32007372379303</w:t>
        <w:tab/>
        <w:t>5.8537163734436</w:t>
        <w:tab/>
        <w:t>5.51309585571289</w:t>
        <w:tab/>
        <w:t>8.7440299987793</w:t>
        <w:tab/>
        <w:t>6.81408214569092</w:t>
        <w:tab/>
        <w:t>3.35300660133362</w:t>
        <w:tab/>
        <w:t>5.65661764144897</w:t>
        <w:tab/>
        <w:t>4.34446811676025</w:t>
        <w:tab/>
        <w:t>4.7646017074585</w:t>
        <w:tab/>
        <w:t>7.94512033462524</w:t>
        <w:tab/>
        <w:t>11.7416915893555</w:t>
        <w:tab/>
        <w:t>7.16178321838379</w:t>
        <w:tab/>
        <w:t>3.63001918792725</w:t>
        <w:tab/>
        <w:t>8.29555320739746</w:t>
        <w:tab/>
        <w:t>7.99160528182983</w:t>
        <w:tab/>
        <w:t>2.0327455997467</w:t>
        <w:tab/>
        <w:t>2.8733549118042</w:t>
        <w:tab/>
        <w:t>10.2595014572144</w:t>
        <w:tab/>
        <w:t>12.452094078064</w:t>
        <w:tab/>
        <w:t>6.91521549224854</w:t>
        <w:tab/>
        <w:t>3.27691578865051</w:t>
        <w:tab/>
        <w:t>9.74339771270752</w:t>
        <w:tab/>
        <w:t>4.29201412200928</w:t>
        <w:tab/>
        <w:t>2.3421459197998</w:t>
        <w:tab/>
        <w:t>8.21451759338379</w:t>
        <w:tab/>
        <w:t>9.38161945343018</w:t>
        <w:tab/>
        <w:t>12.2068014144897</w:t>
        <w:tab/>
        <w:t>6.50403356552124</w:t>
        <w:tab/>
        <w:t>2.06015300750732</w:t>
        <w:tab/>
        <w:t>6.35646152496338</w:t>
        <w:tab/>
        <w:t>7.15924787521362</w:t>
        <w:tab/>
        <w:t>4.8885293006897</w:t>
        <w:tab/>
        <w:t>9.58840274810791</w:t>
        <w:tab/>
        <w:t>8.21854877471924</w:t>
        <w:tab/>
        <w:t>2.40821576118469</w:t>
        <w:tab/>
        <w:t>7.10247182846069</w:t>
        <w:tab/>
        <w:t>11.594181060791</w:t>
        <w:tab/>
        <w:t>8.27003479003906</w:t>
        <w:tab/>
        <w:t>13.2607307434082</w:t>
        <w:tab/>
        <w:t>4.50531721115112</w:t>
        <w:tab/>
        <w:t>2.31264448165894</w:t>
        <w:tab/>
        <w:t>5.13122034072876</w:t>
        <w:tab/>
        <w:t>5.029625415802</w:t>
        <w:tab/>
        <w:t>8.27694511413574</w:t>
        <w:tab/>
        <w:t>3.23433709144592</w:t>
        <w:tab/>
        <w:t>3.07977294921875</w:t>
        <w:tab/>
        <w:t>10.1847238540649</w:t>
        <w:tab/>
        <w:t>4.62460041046143</w:t>
        <w:tab/>
        <w:t>10.0209884643555</w:t>
        <w:tab/>
        <w:t>4.37873029708862</w:t>
        <w:tab/>
        <w:t>6.74808311462402</w:t>
        <w:tab/>
        <w:t>2.84281754493713</w:t>
        <w:tab/>
        <w:t>5.86709022521973</w:t>
        <w:tab/>
        <w:t>7.35913991928101</w:t>
        <w:tab/>
        <w:t>14.5725240707397</w:t>
        <w:tab/>
        <w:t>9.02718734741211</w:t>
        <w:tab/>
        <w:t>16.4887638092041</w:t>
        <w:tab/>
        <w:t>3.67578792572021</w:t>
        <w:tab/>
        <w:t>4.82282447814941</w:t>
        <w:tab/>
        <w:t>8.59905338287354</w:t>
        <w:tab/>
        <w:t>9.09532070159912</w:t>
        <w:tab/>
        <w:t>2.53300976753235</w:t>
        <w:tab/>
        <w:t>8.79691410064697</w:t>
        <w:tab/>
        <w:t>9.2382755279541</w:t>
        <w:tab/>
        <w:t>3.1270592212677</w:t>
        <w:tab/>
        <w:t>0.470116049051285</w:t>
        <w:tab/>
        <w:t>6.49557113647461</w:t>
        <w:tab/>
        <w:t>7.84565830230713</w:t>
        <w:tab/>
        <w:t>2.31482243537903</w:t>
        <w:tab/>
        <w:t>9.33805561065674</w:t>
        <w:tab/>
        <w:t>4.42169189453125</w:t>
        <w:tab/>
        <w:t>4.19114637374878</w:t>
        <w:tab/>
        <w:t>1.57664275169373</w:t>
        <w:tab/>
        <w:t>8.62626361846924</w:t>
        <w:tab/>
        <w:t>6.93508577346802</w:t>
        <w:tab/>
        <w:t>4.82837724685669</w:t>
        <w:tab/>
        <w:t>3.32858538627625</w:t>
        <w:tab/>
        <w:t>5.68197727203369</w:t>
        <w:tab/>
        <w:t>4.33550548553467</w:t>
        <w:tab/>
        <w:t>4.62414979934692</w:t>
        <w:tab/>
        <w:t>6.49711751937866</w:t>
        <w:tab/>
        <w:t>6.90621948242188</w:t>
        <w:tab/>
        <w:t>5.45322704315186</w:t>
        <w:tab/>
        <w:t>6.08718013763428</w:t>
        <w:tab/>
        <w:t>4.69064235687256</w:t>
        <w:tab/>
        <w:t>6.66012048721313</w:t>
        <w:tab/>
        <w:t>13.4822864532471</w:t>
        <w:tab/>
        <w:t>10.6900424957275</w:t>
        <w:tab/>
        <w:t>4.42149591445923</w:t>
        <w:tab/>
        <w:t>8.20601654052734</w:t>
        <w:tab/>
        <w:t>7.96728324890137</w:t>
        <w:tab/>
        <w:t>10.9363374710083</w:t>
        <w:tab/>
        <w:t>4.17684698104858</w:t>
        <w:tab/>
        <w:t>5.79111909866333</w:t>
        <w:tab/>
        <w:t>4.83295345306396</w:t>
        <w:tab/>
        <w:t>9.39300441741943</w:t>
        <w:tab/>
        <w:t>6.66541194915771</w:t>
        <w:tab/>
        <w:t>11.5478544235229</w:t>
        <w:tab/>
        <w:t>7.39959335327148</w:t>
        <w:tab/>
        <w:t>5.22651672363281</w:t>
        <w:tab/>
        <w:t>8.21754741668701</w:t>
        <w:tab/>
        <w:t>9.05701637268066</w:t>
        <w:tab/>
        <w:t>2.42645525932312</w:t>
        <w:tab/>
        <w:t>6.30907964706421</w:t>
        <w:tab/>
        <w:t>10.9827070236206</w:t>
        <w:tab/>
        <w:t>1.84569263458252</w:t>
        <w:tab/>
        <w:t>3.5653669834137</w:t>
        <w:tab/>
        <w:t>10.8052644729614</w:t>
        <w:tab/>
        <w:t>2.646240234375</w:t>
        <w:tab/>
        <w:t>7.1702938079834</w:t>
        <w:tab/>
        <w:t>7.43219900131226</w:t>
        <w:tab/>
        <w:t>6.03105640411377</w:t>
        <w:tab/>
        <w:t>5.49871730804443</w:t>
        <w:tab/>
        <w:t>9.91840171813965</w:t>
        <w:tab/>
        <w:t>4.77920961380005</w:t>
        <w:tab/>
        <w:t>6.39978075027466</w:t>
        <w:tab/>
        <w:t>1.96896731853485</w:t>
        <w:tab/>
        <w:t>6.62459135055542</w:t>
        <w:tab/>
        <w:t>4.27071046829224</w:t>
        <w:tab/>
        <w:t>11.86572265625</w:t>
        <w:tab/>
        <w:t>4.10726976394653</w:t>
        <w:tab/>
        <w:t>8.14343357086182</w:t>
        <w:tab/>
        <w:t>5.65626907348633</w:t>
      </w:r>
    </w:p>
    <w:p>
      <w:pPr>
        <w:pStyle w:val="Style15"/>
        <w:rPr/>
      </w:pPr>
      <w:r>
        <w:rPr>
          <w:rFonts w:cs="宋体;SimSun"/>
        </w:rPr>
        <w:t>ENSG00000101096.18</w:t>
        <w:tab/>
        <w:t>21.4915027618408</w:t>
        <w:tab/>
        <w:t>13.1268701553345</w:t>
        <w:tab/>
        <w:t>6.88266372680664</w:t>
        <w:tab/>
        <w:t>14.1296758651733</w:t>
        <w:tab/>
        <w:t>11.7248458862305</w:t>
        <w:tab/>
        <w:t>9.37057685852051</w:t>
        <w:tab/>
        <w:t>5.2401294708252</w:t>
        <w:tab/>
        <w:t>6.83352994918823</w:t>
        <w:tab/>
        <w:t>2.12639474868774</w:t>
        <w:tab/>
        <w:t>10.5163793563843</w:t>
        <w:tab/>
        <w:t>7.84372901916504</w:t>
        <w:tab/>
        <w:t>3.85976767539978</w:t>
        <w:tab/>
        <w:t>8.30519771575928</w:t>
        <w:tab/>
        <w:t>4.43156147003174</w:t>
        <w:tab/>
        <w:t>12.0969610214233</w:t>
        <w:tab/>
        <w:t>9.95916175842285</w:t>
        <w:tab/>
        <w:t>3.83008313179016</w:t>
        <w:tab/>
        <w:t>22.3347911834717</w:t>
        <w:tab/>
        <w:t>21.4744758605957</w:t>
        <w:tab/>
        <w:t>10.8478326797485</w:t>
        <w:tab/>
        <w:t>7.3738317489624</w:t>
        <w:tab/>
        <w:t>10.3077659606934</w:t>
        <w:tab/>
        <w:t>14.7042951583862</w:t>
        <w:tab/>
        <w:t>7.97536516189575</w:t>
        <w:tab/>
        <w:t>1.28196978569031</w:t>
        <w:tab/>
        <w:t>7.14828968048096</w:t>
        <w:tab/>
        <w:t>6.41001510620117</w:t>
        <w:tab/>
        <w:t>5.06283521652222</w:t>
        <w:tab/>
        <w:t>5.20897388458252</w:t>
        <w:tab/>
        <w:t>5.93644428253174</w:t>
        <w:tab/>
        <w:t>13.9176111221313</w:t>
        <w:tab/>
        <w:t>14.456395149231</w:t>
        <w:tab/>
        <w:t>7.87183046340942</w:t>
        <w:tab/>
        <w:t>8.06162071228027</w:t>
        <w:tab/>
        <w:t>2.70798087120056</w:t>
        <w:tab/>
        <w:t>11.2369794845581</w:t>
        <w:tab/>
        <w:t>9.24380683898926</w:t>
        <w:tab/>
        <w:t>16.1175746917725</w:t>
        <w:tab/>
        <w:t>20.9299468994141</w:t>
        <w:tab/>
        <w:t>4.64766550064087</w:t>
        <w:tab/>
        <w:t>10.8825540542603</w:t>
        <w:tab/>
        <w:t>25.3884944915771</w:t>
        <w:tab/>
        <w:t>14.8711862564087</w:t>
        <w:tab/>
        <w:t>6.29454326629639</w:t>
        <w:tab/>
        <w:t>12.2561979293823</w:t>
        <w:tab/>
        <w:t>10.542308807373</w:t>
        <w:tab/>
        <w:t>8.13660907745361</w:t>
        <w:tab/>
        <w:t>7.39739847183228</w:t>
        <w:tab/>
        <w:t>6.12486124038696</w:t>
        <w:tab/>
        <w:t>8.91355323791504</w:t>
        <w:tab/>
        <w:t>2.32262372970581</w:t>
        <w:tab/>
        <w:t>10.0120487213135</w:t>
        <w:tab/>
        <w:t>6.70851945877075</w:t>
        <w:tab/>
        <w:t>11.660888671875</w:t>
        <w:tab/>
        <w:t>3.19254112243652</w:t>
        <w:tab/>
        <w:t>10.5168237686157</w:t>
        <w:tab/>
        <w:t>1.62823331356049</w:t>
        <w:tab/>
        <w:t>11.4013957977295</w:t>
        <w:tab/>
        <w:t>9.72656917572021</w:t>
        <w:tab/>
        <w:t>17.1654281616211</w:t>
        <w:tab/>
        <w:t>11.0174369812012</w:t>
        <w:tab/>
        <w:t>3.89020895957947</w:t>
        <w:tab/>
        <w:t>8.05853271484375</w:t>
        <w:tab/>
        <w:t>3.0823826789856</w:t>
        <w:tab/>
        <w:t>6.37113618850708</w:t>
        <w:tab/>
        <w:t>4.52592611312866</w:t>
        <w:tab/>
        <w:t>2.07790517807007</w:t>
        <w:tab/>
        <w:t>1.43971979618073</w:t>
        <w:tab/>
        <w:t>4.49033498764038</w:t>
        <w:tab/>
        <w:t>12.2565641403198</w:t>
        <w:tab/>
        <w:t>2.34053826332092</w:t>
        <w:tab/>
        <w:t>16.3603115081787</w:t>
        <w:tab/>
        <w:t>5.68425273895264</w:t>
        <w:tab/>
        <w:t>24.7421436309814</w:t>
        <w:tab/>
        <w:t>5.83982801437378</w:t>
        <w:tab/>
        <w:t>6.35212469100952</w:t>
        <w:tab/>
        <w:t>2.69938039779663</w:t>
        <w:tab/>
        <w:t>14.161548614502</w:t>
        <w:tab/>
        <w:t>1.42181313037872</w:t>
        <w:tab/>
        <w:t>9.90668964385986</w:t>
        <w:tab/>
        <w:t>4.14479541778564</w:t>
        <w:tab/>
        <w:t>29.0215339660645</w:t>
        <w:tab/>
        <w:t>9.57562446594238</w:t>
        <w:tab/>
        <w:t>11.7441082000732</w:t>
        <w:tab/>
        <w:t>3.66453576087952</w:t>
        <w:tab/>
        <w:t>10.1969299316406</w:t>
        <w:tab/>
        <w:t>5.97408628463745</w:t>
        <w:tab/>
        <w:t>4.36565971374512</w:t>
        <w:tab/>
        <w:t>9.21419239044189</w:t>
        <w:tab/>
        <w:t>3.61926031112671</w:t>
        <w:tab/>
        <w:t>7.51337862014771</w:t>
        <w:tab/>
        <w:t>7.26470327377319</w:t>
        <w:tab/>
        <w:t>0.697426736354828</w:t>
        <w:tab/>
        <w:t>9.22126770019531</w:t>
        <w:tab/>
        <w:t>10.3313694000244</w:t>
        <w:tab/>
        <w:t>7.79703760147095</w:t>
        <w:tab/>
        <w:t>11.7946472167969</w:t>
        <w:tab/>
        <w:t>6.86281204223633</w:t>
        <w:tab/>
        <w:t>13.1924133300781</w:t>
        <w:tab/>
        <w:t>24.1134777069092</w:t>
        <w:tab/>
        <w:t>4.1325626373291</w:t>
        <w:tab/>
        <w:t>4.4597749710083</w:t>
        <w:tab/>
        <w:t>10.0182180404663</w:t>
        <w:tab/>
        <w:t>8.67332744598389</w:t>
        <w:tab/>
        <w:t>9.27144908905029</w:t>
        <w:tab/>
        <w:t>7.92624759674072</w:t>
        <w:tab/>
        <w:t>1.96238791942596</w:t>
        <w:tab/>
        <w:t>1.68549513816833</w:t>
        <w:tab/>
        <w:t>8.33279418945312</w:t>
        <w:tab/>
        <w:t>2.7948853969574</w:t>
        <w:tab/>
        <w:t>18.4072093963623</w:t>
        <w:tab/>
        <w:t>8.25533771514893</w:t>
        <w:tab/>
        <w:t>9.97063732147217</w:t>
        <w:tab/>
        <w:t>5.86669492721558</w:t>
        <w:tab/>
        <w:t>13.6683006286621</w:t>
        <w:tab/>
        <w:t>14.5766172409058</w:t>
        <w:tab/>
        <w:t>3.95315361022949</w:t>
        <w:tab/>
        <w:t>0.293919086456299</w:t>
        <w:tab/>
        <w:t>1.76173055171967</w:t>
        <w:tab/>
        <w:t>2.56716084480286</w:t>
        <w:tab/>
        <w:t>17.4045829772949</w:t>
        <w:tab/>
        <w:t>0.389538496732712</w:t>
        <w:tab/>
        <w:t>7.94727039337158</w:t>
        <w:tab/>
        <w:t>8.19336032867432</w:t>
        <w:tab/>
        <w:t>4.48645496368408</w:t>
        <w:tab/>
        <w:t>5.49810218811035</w:t>
        <w:tab/>
        <w:t>4.08691501617432</w:t>
        <w:tab/>
        <w:t>2.38752770423889</w:t>
        <w:tab/>
        <w:t>10.17112159729</w:t>
        <w:tab/>
        <w:t>5.52420043945312</w:t>
        <w:tab/>
        <w:t>5.46525955200195</w:t>
        <w:tab/>
        <w:t>14.0942983627319</w:t>
        <w:tab/>
        <w:t>3.19235014915466</w:t>
        <w:tab/>
        <w:t>1.10965383052826</w:t>
        <w:tab/>
        <w:t>4.07714366912842</w:t>
        <w:tab/>
        <w:t>9.0180778503418</w:t>
        <w:tab/>
        <w:t>6.67809820175171</w:t>
        <w:tab/>
        <w:t>14.4456052780151</w:t>
        <w:tab/>
        <w:t>11.2627429962158</w:t>
        <w:tab/>
        <w:t>9.274245262146</w:t>
        <w:tab/>
        <w:t>6.07076168060303</w:t>
        <w:tab/>
        <w:t>3.27793455123901</w:t>
        <w:tab/>
        <w:t>5.57277965545654</w:t>
        <w:tab/>
        <w:t>14.1018934249878</w:t>
        <w:tab/>
        <w:t>12.2706422805786</w:t>
        <w:tab/>
        <w:t>9.54568195343018</w:t>
        <w:tab/>
        <w:t>5.40274429321289</w:t>
        <w:tab/>
        <w:t>12.5739603042603</w:t>
        <w:tab/>
        <w:t>8.81157970428467</w:t>
        <w:tab/>
        <w:t>2.99003744125366</w:t>
        <w:tab/>
        <w:t>3.06793332099915</w:t>
        <w:tab/>
        <w:t>7.68405055999756</w:t>
        <w:tab/>
        <w:t>18.6555194854736</w:t>
        <w:tab/>
        <w:t>11.9801158905029</w:t>
        <w:tab/>
        <w:t>2.5881769657135</w:t>
        <w:tab/>
        <w:t>11.7618398666382</w:t>
        <w:tab/>
        <w:t>14.3085355758667</w:t>
        <w:tab/>
        <w:t>3.04059958457947</w:t>
        <w:tab/>
        <w:t>6.45776891708374</w:t>
        <w:tab/>
        <w:t>15.294379234314</w:t>
        <w:tab/>
        <w:t>11.8141498565674</w:t>
        <w:tab/>
        <w:t>4.64866590499878</w:t>
        <w:tab/>
        <w:t>1.53400719165802</w:t>
        <w:tab/>
        <w:t>7.00704336166382</w:t>
        <w:tab/>
        <w:t>13.6479063034058</w:t>
        <w:tab/>
        <w:t>8.73068046569824</w:t>
        <w:tab/>
        <w:t>5.22918510437012</w:t>
        <w:tab/>
        <w:t>15.1596603393555</w:t>
        <w:tab/>
        <w:t>1.88093316555023</w:t>
        <w:tab/>
        <w:t>23.5521411895752</w:t>
        <w:tab/>
        <w:t>10.4822912216187</w:t>
        <w:tab/>
        <w:t>9.83590507507324</w:t>
        <w:tab/>
        <w:t>11.8496742248535</w:t>
        <w:tab/>
        <w:t>3.82152080535889</w:t>
        <w:tab/>
        <w:t>5.49597692489624</w:t>
        <w:tab/>
        <w:t>6.79428863525391</w:t>
        <w:tab/>
        <w:t>6.80531883239746</w:t>
        <w:tab/>
        <w:t>5.66708374023438</w:t>
        <w:tab/>
        <w:t>13.0025424957275</w:t>
        <w:tab/>
        <w:t>7.42069053649902</w:t>
        <w:tab/>
        <w:t>52.4190940856934</w:t>
        <w:tab/>
        <w:t>13.1775779724121</w:t>
        <w:tab/>
        <w:t>16.5192527770996</w:t>
        <w:tab/>
        <w:t>10.910964012146</w:t>
        <w:tab/>
        <w:t>4.50572299957275</w:t>
        <w:tab/>
        <w:t>11.9610004425049</w:t>
        <w:tab/>
        <w:t>5.84142303466797</w:t>
        <w:tab/>
        <w:t>8.26802349090576</w:t>
        <w:tab/>
        <w:t>3.65497255325317</w:t>
        <w:tab/>
        <w:t>17.7314739227295</w:t>
        <w:tab/>
        <w:t>27.1587600708008</w:t>
        <w:tab/>
        <w:t>9.18312072753906</w:t>
        <w:tab/>
        <w:t>13.6956911087036</w:t>
        <w:tab/>
        <w:t>10.3121671676636</w:t>
        <w:tab/>
        <w:t>19.6876449584961</w:t>
        <w:tab/>
        <w:t>8.17681789398193</w:t>
        <w:tab/>
        <w:t>11.9038171768188</w:t>
        <w:tab/>
        <w:t>9.72509384155273</w:t>
        <w:tab/>
        <w:t>3.41223073005676</w:t>
        <w:tab/>
        <w:t>1.31572878360748</w:t>
        <w:tab/>
        <w:t>9.2564115524292</w:t>
        <w:tab/>
        <w:t>10.7591037750244</w:t>
        <w:tab/>
        <w:t>6.62155723571777</w:t>
        <w:tab/>
        <w:t>22.0005111694336</w:t>
        <w:tab/>
        <w:t>13.583815574646</w:t>
        <w:tab/>
        <w:t>11.5050764083862</w:t>
        <w:tab/>
        <w:t>3.4508798122406</w:t>
        <w:tab/>
        <w:t>11.7462911605835</w:t>
        <w:tab/>
        <w:t>13.1552934646606</w:t>
        <w:tab/>
        <w:t>7.81588888168335</w:t>
        <w:tab/>
        <w:t>5.60376071929932</w:t>
        <w:tab/>
        <w:t>8.95021533966064</w:t>
        <w:tab/>
        <w:t>5.48103475570679</w:t>
        <w:tab/>
        <w:t>4.75666093826294</w:t>
        <w:tab/>
        <w:t>8.89987277984619</w:t>
        <w:tab/>
        <w:t>13.3430261611938</w:t>
        <w:tab/>
        <w:t>7.79964876174927</w:t>
        <w:tab/>
        <w:t>9.43142032623291</w:t>
        <w:tab/>
        <w:t>12.3709411621094</w:t>
        <w:tab/>
        <w:t>9.30842971801758</w:t>
        <w:tab/>
        <w:t>14.859335899353</w:t>
        <w:tab/>
        <w:t>18.8717613220215</w:t>
        <w:tab/>
        <w:t>8.76325416564941</w:t>
        <w:tab/>
        <w:t>25.4079780578613</w:t>
        <w:tab/>
        <w:t>9.86283206939697</w:t>
        <w:tab/>
        <w:t>8.26206207275391</w:t>
        <w:tab/>
        <w:t>4.96783304214478</w:t>
        <w:tab/>
        <w:t>8.12796211242676</w:t>
        <w:tab/>
        <w:t>7.9128885269165</w:t>
        <w:tab/>
        <w:t>17.2252616882324</w:t>
        <w:tab/>
        <w:t>10.5477209091187</w:t>
        <w:tab/>
        <w:t>5.39086771011353</w:t>
        <w:tab/>
        <w:t>17.5142784118652</w:t>
        <w:tab/>
        <w:t>3.17512083053589</w:t>
        <w:tab/>
        <w:t>14.6752862930298</w:t>
        <w:tab/>
        <w:t>5.85213136672974</w:t>
        <w:tab/>
        <w:t>2.15837430953979</w:t>
        <w:tab/>
        <w:t>1.28067421913147</w:t>
        <w:tab/>
        <w:t>11.1118955612183</w:t>
        <w:tab/>
        <w:t>3.70669841766357</w:t>
        <w:tab/>
        <w:t>6.61770153045654</w:t>
        <w:tab/>
        <w:t>15.0858173370361</w:t>
        <w:tab/>
        <w:t>4.70473527908325</w:t>
        <w:tab/>
        <w:t>5.91072559356689</w:t>
        <w:tab/>
        <w:t>19.8523082733154</w:t>
        <w:tab/>
        <w:t>10.4961633682251</w:t>
        <w:tab/>
        <w:t>9.10781669616699</w:t>
        <w:tab/>
        <w:t>15.318380355835</w:t>
        <w:tab/>
        <w:t>7.66796588897705</w:t>
        <w:tab/>
        <w:t>9.00970077514648</w:t>
        <w:tab/>
        <w:t>4.01274824142456</w:t>
        <w:tab/>
        <w:t>16.4740657806396</w:t>
        <w:tab/>
        <w:t>3.4693706035614</w:t>
        <w:tab/>
        <w:t>3.81992840766907</w:t>
        <w:tab/>
        <w:t>2.63867139816284</w:t>
        <w:tab/>
        <w:t>9.6240177154541</w:t>
        <w:tab/>
        <w:t>8.50497245788574</w:t>
      </w:r>
    </w:p>
    <w:p>
      <w:pPr>
        <w:pStyle w:val="Style15"/>
        <w:rPr/>
      </w:pPr>
      <w:r>
        <w:rPr>
          <w:rFonts w:cs="宋体;SimSun"/>
        </w:rPr>
        <w:t>ENSG00000072736.17</w:t>
        <w:tab/>
        <w:t>10.8284492492676</w:t>
        <w:tab/>
        <w:t>9.02024364471436</w:t>
        <w:tab/>
        <w:t>8.94087791442871</w:t>
        <w:tab/>
        <w:t>10.5717000961304</w:t>
        <w:tab/>
        <w:t>6.37961053848267</w:t>
        <w:tab/>
        <w:t>11.3996086120605</w:t>
        <w:tab/>
        <w:t>4.75677394866943</w:t>
        <w:tab/>
        <w:t>10.6237125396729</w:t>
        <w:tab/>
        <w:t>2.42600607872009</w:t>
        <w:tab/>
        <w:t>9.76813888549805</w:t>
        <w:tab/>
        <w:t>7.90604782104492</w:t>
        <w:tab/>
        <w:t>18.2156238555908</w:t>
        <w:tab/>
        <w:t>15.2379884719849</w:t>
        <w:tab/>
        <w:t>16.7221946716309</w:t>
        <w:tab/>
        <w:t>7.04189538955688</w:t>
        <w:tab/>
        <w:t>15.2035789489746</w:t>
        <w:tab/>
        <w:t>5.34513092041016</w:t>
        <w:tab/>
        <w:t>9.0871696472168</w:t>
        <w:tab/>
        <w:t>11.7004642486572</w:t>
        <w:tab/>
        <w:t>7.78975200653076</w:t>
        <w:tab/>
        <w:t>9.91572666168213</w:t>
        <w:tab/>
        <w:t>11.0624599456787</w:t>
        <w:tab/>
        <w:t>13.9311428070068</w:t>
        <w:tab/>
        <w:t>5.57061529159546</w:t>
        <w:tab/>
        <w:t>5.85638856887817</w:t>
        <w:tab/>
        <w:t>13.7046995162964</w:t>
        <w:tab/>
        <w:t>12.9744415283203</w:t>
        <w:tab/>
        <w:t>4.45903158187866</w:t>
        <w:tab/>
        <w:t>6.04586553573608</w:t>
        <w:tab/>
        <w:t>23.5423164367676</w:t>
        <w:tab/>
        <w:t>15.0057954788208</w:t>
        <w:tab/>
        <w:t>14.0382165908813</w:t>
        <w:tab/>
        <w:t>5.316481590271</w:t>
        <w:tab/>
        <w:t>15.4101400375366</w:t>
        <w:tab/>
        <w:t>4.07429695129395</w:t>
        <w:tab/>
        <w:t>4.6947021484375</w:t>
        <w:tab/>
        <w:t>7.79761171340942</w:t>
        <w:tab/>
        <w:t>11.9171276092529</w:t>
        <w:tab/>
        <w:t>17.1217403411865</w:t>
        <w:tab/>
        <w:t>8.68196582794189</w:t>
        <w:tab/>
        <w:t>14.2428150177002</w:t>
        <w:tab/>
        <w:t>10.35657787323</w:t>
        <w:tab/>
        <w:t>7.45755863189697</w:t>
        <w:tab/>
        <w:t>3.73184847831726</w:t>
        <w:tab/>
        <w:t>4.00383043289185</w:t>
        <w:tab/>
        <w:t>6.75187349319458</w:t>
        <w:tab/>
        <w:t>8.54744815826416</w:t>
        <w:tab/>
        <w:t>14.6682748794556</w:t>
        <w:tab/>
        <w:t>4.56600046157837</w:t>
        <w:tab/>
        <w:t>19.1175937652588</w:t>
        <w:tab/>
        <w:t>8.60716438293457</w:t>
        <w:tab/>
        <w:t>5.35648250579834</w:t>
        <w:tab/>
        <w:t>6.32573747634888</w:t>
        <w:tab/>
        <w:t>13.6631002426147</w:t>
        <w:tab/>
        <w:t>7.21297788619995</w:t>
        <w:tab/>
        <w:t>15.8332767486572</w:t>
        <w:tab/>
        <w:t>8.17447948455811</w:t>
        <w:tab/>
        <w:t>11.9154396057129</w:t>
        <w:tab/>
        <w:t>10.3980197906494</w:t>
        <w:tab/>
        <w:t>22.8746356964111</w:t>
        <w:tab/>
        <w:t>6.17536067962646</w:t>
        <w:tab/>
        <w:t>8.40541553497314</w:t>
        <w:tab/>
        <w:t>9.01039409637451</w:t>
        <w:tab/>
        <w:t>13.0939435958862</w:t>
        <w:tab/>
        <w:t>4.29350137710571</w:t>
        <w:tab/>
        <w:t>9.96283626556396</w:t>
        <w:tab/>
        <w:t>10.9084434509277</w:t>
        <w:tab/>
        <w:t>4.81672334671021</w:t>
        <w:tab/>
        <w:t>5.13141393661499</w:t>
        <w:tab/>
        <w:t>8.39755535125732</w:t>
        <w:tab/>
        <w:t>5.68255043029785</w:t>
        <w:tab/>
        <w:t>16.9435920715332</w:t>
        <w:tab/>
        <w:t>6.14780950546265</w:t>
        <w:tab/>
        <w:t>10.6952886581421</w:t>
        <w:tab/>
        <w:t>10.0422554016113</w:t>
        <w:tab/>
        <w:t>10.1133031845093</w:t>
        <w:tab/>
        <w:t>5.90507364273071</w:t>
        <w:tab/>
        <w:t>18.8070259094238</w:t>
        <w:tab/>
        <w:t>11.1728897094727</w:t>
        <w:tab/>
        <w:t>7.971107006073</w:t>
        <w:tab/>
        <w:t>6.45573854446411</w:t>
        <w:tab/>
        <w:t>16.8263607025146</w:t>
        <w:tab/>
        <w:t>7.56724739074707</w:t>
        <w:tab/>
        <w:t>4.98662614822388</w:t>
        <w:tab/>
        <w:t>3.71913456916809</w:t>
        <w:tab/>
        <w:t>9.07708930969238</w:t>
        <w:tab/>
        <w:t>8.93977642059326</w:t>
        <w:tab/>
        <w:t>12.3098096847534</w:t>
        <w:tab/>
        <w:t>5.0214056968689</w:t>
        <w:tab/>
        <w:t>2.81215119361877</w:t>
        <w:tab/>
        <w:t>48.3680038452148</w:t>
        <w:tab/>
        <w:t>14.1416778564453</w:t>
        <w:tab/>
        <w:t>8.6199779510498</w:t>
        <w:tab/>
        <w:t>14.8875293731689</w:t>
        <w:tab/>
        <w:t>24.6324462890625</w:t>
        <w:tab/>
        <w:t>7.73639297485352</w:t>
        <w:tab/>
        <w:t>7.36823320388794</w:t>
        <w:tab/>
        <w:t>5.21929264068604</w:t>
        <w:tab/>
        <w:t>10.7045011520386</w:t>
        <w:tab/>
        <w:t>16.0691814422607</w:t>
        <w:tab/>
        <w:t>7.1528525352478</w:t>
        <w:tab/>
        <w:t>23.1346282958984</w:t>
        <w:tab/>
        <w:t>6.23129510879517</w:t>
        <w:tab/>
        <w:t>7.0845832824707</w:t>
        <w:tab/>
        <w:t>11.8519287109375</w:t>
        <w:tab/>
        <w:t>5.88677835464478</w:t>
        <w:tab/>
        <w:t>6.55253791809082</w:t>
        <w:tab/>
        <w:t>4.34416675567627</w:t>
        <w:tab/>
        <w:t>13.4766979217529</w:t>
        <w:tab/>
        <w:t>12.4391689300537</w:t>
        <w:tab/>
        <w:t>10.7171897888184</w:t>
        <w:tab/>
        <w:t>7.85602474212646</w:t>
        <w:tab/>
        <w:t>13.6158275604248</w:t>
        <w:tab/>
        <w:t>4.82566022872925</w:t>
        <w:tab/>
        <w:t>13.552791595459</w:t>
        <w:tab/>
        <w:t>11.5535936355591</w:t>
        <w:tab/>
        <w:t>3.46444249153137</w:t>
        <w:tab/>
        <w:t>4.51719522476196</w:t>
        <w:tab/>
        <w:t>6.86210441589355</w:t>
        <w:tab/>
        <w:t>6.5953164100647</w:t>
        <w:tab/>
        <w:t>7.00348234176636</w:t>
        <w:tab/>
        <w:t>1.76689147949219</w:t>
        <w:tab/>
        <w:t>15.2222232818604</w:t>
        <w:tab/>
        <w:t>4.59041166305542</w:t>
        <w:tab/>
        <w:t>12.9070844650269</w:t>
        <w:tab/>
        <w:t>5.73965883255005</w:t>
        <w:tab/>
        <w:t>3.83413457870483</w:t>
        <w:tab/>
        <w:t>2.9050121307373</w:t>
        <w:tab/>
        <w:t>14.8546133041382</w:t>
        <w:tab/>
        <w:t>11.8701391220093</w:t>
        <w:tab/>
        <w:t>6.07214450836182</w:t>
        <w:tab/>
        <w:t>11.4794902801514</w:t>
        <w:tab/>
        <w:t>3.50553822517395</w:t>
        <w:tab/>
        <w:t>4.79784250259399</w:t>
        <w:tab/>
        <w:t>11.9104890823364</w:t>
        <w:tab/>
        <w:t>11.813024520874</w:t>
        <w:tab/>
        <w:t>9.58586883544922</w:t>
        <w:tab/>
        <w:t>8.63500499725342</w:t>
        <w:tab/>
        <w:t>14.313063621521</w:t>
        <w:tab/>
        <w:t>7.88455581665039</w:t>
        <w:tab/>
        <w:t>6.99955368041992</w:t>
        <w:tab/>
        <w:t>10.2569217681885</w:t>
        <w:tab/>
        <w:t>7.33225536346436</w:t>
        <w:tab/>
        <w:t>10.8003396987915</w:t>
        <w:tab/>
        <w:t>11.222864151001</w:t>
        <w:tab/>
        <w:t>11.958381652832</w:t>
        <w:tab/>
        <w:t>9.07805061340332</w:t>
        <w:tab/>
        <w:t>9.13007259368896</w:t>
        <w:tab/>
        <w:t>10.6734371185303</w:t>
        <w:tab/>
        <w:t>21.0110244750977</w:t>
        <w:tab/>
        <w:t>4.74553108215332</w:t>
        <w:tab/>
        <w:t>9.85872936248779</w:t>
        <w:tab/>
        <w:t>5.32559633255005</w:t>
        <w:tab/>
        <w:t>22.9777278900146</w:t>
        <w:tab/>
        <w:t>3.8419976234436</w:t>
        <w:tab/>
        <w:t>5.03368806838989</w:t>
        <w:tab/>
        <w:t>9.45283508300781</w:t>
        <w:tab/>
        <w:t>11.4703693389893</w:t>
        <w:tab/>
        <w:t>10.5936861038208</w:t>
        <w:tab/>
        <w:t>10.2440662384033</w:t>
        <w:tab/>
        <w:t>9.53273773193359</w:t>
        <w:tab/>
        <w:t>13.2897615432739</w:t>
        <w:tab/>
        <w:t>2.08649778366089</w:t>
        <w:tab/>
        <w:t>9.18050670623779</w:t>
        <w:tab/>
        <w:t>10.4638433456421</w:t>
        <w:tab/>
        <w:t>7.21745491027832</w:t>
        <w:tab/>
        <w:t>13.0265169143677</w:t>
        <w:tab/>
        <w:t>14.6391735076904</w:t>
        <w:tab/>
        <w:t>3.17443418502808</w:t>
        <w:tab/>
        <w:t>8.17598342895508</w:t>
        <w:tab/>
        <w:t>11.8956298828125</w:t>
        <w:tab/>
        <w:t>12.8679752349854</w:t>
        <w:tab/>
        <w:t>31.130542755127</w:t>
        <w:tab/>
        <w:t>8.51724720001221</w:t>
        <w:tab/>
        <w:t>9.74501800537109</w:t>
        <w:tab/>
        <w:t>7.4273943901062</w:t>
        <w:tab/>
        <w:t>4.00216245651245</w:t>
        <w:tab/>
        <w:t>3.12553763389587</w:t>
        <w:tab/>
        <w:t>17.332540512085</w:t>
        <w:tab/>
        <w:t>7.84742259979248</w:t>
        <w:tab/>
        <w:t>21.2259464263916</w:t>
        <w:tab/>
        <w:t>18.5104942321777</w:t>
        <w:tab/>
        <w:t>6.85153532028198</w:t>
        <w:tab/>
        <w:t>8.59023857116699</w:t>
        <w:tab/>
        <w:t>4.25866889953613</w:t>
        <w:tab/>
        <w:t>15.8090229034424</w:t>
        <w:tab/>
        <w:t>13.6814632415771</w:t>
        <w:tab/>
        <w:t>17.6630077362061</w:t>
        <w:tab/>
        <w:t>12.0667552947998</w:t>
        <w:tab/>
        <w:t>9.6383638381958</w:t>
        <w:tab/>
        <w:t>13.1788539886475</w:t>
        <w:tab/>
        <w:t>9.26788711547852</w:t>
        <w:tab/>
        <w:t>18.8210601806641</w:t>
        <w:tab/>
        <w:t>11.2877140045166</w:t>
        <w:tab/>
        <w:t>16.3478012084961</w:t>
        <w:tab/>
        <w:t>9.91376113891602</w:t>
        <w:tab/>
        <w:t>10.117525100708</w:t>
        <w:tab/>
        <w:t>10.4328641891479</w:t>
        <w:tab/>
        <w:t>11.6166877746582</w:t>
        <w:tab/>
        <w:t>4.12678050994873</w:t>
        <w:tab/>
        <w:t>8.60491943359375</w:t>
        <w:tab/>
        <w:t>5.32649230957031</w:t>
        <w:tab/>
        <w:t>9.31190967559814</w:t>
        <w:tab/>
        <w:t>8.68151092529297</w:t>
        <w:tab/>
        <w:t>7.26890277862549</w:t>
        <w:tab/>
        <w:t>11.8072233200073</w:t>
        <w:tab/>
        <w:t>13.5019092559814</w:t>
        <w:tab/>
        <w:t>9.73123931884766</w:t>
        <w:tab/>
        <w:t>14.2731285095215</w:t>
        <w:tab/>
        <w:t>3.67451906204224</w:t>
        <w:tab/>
        <w:t>9.5573787689209</w:t>
        <w:tab/>
        <w:t>11.6705198287964</w:t>
        <w:tab/>
        <w:t>6.32089042663574</w:t>
        <w:tab/>
        <w:t>10.3688831329346</w:t>
        <w:tab/>
        <w:t>11.3503637313843</w:t>
        <w:tab/>
        <w:t>9.493727684021</w:t>
        <w:tab/>
        <w:t>5.37149381637573</w:t>
        <w:tab/>
        <w:t>7.05601406097412</w:t>
        <w:tab/>
        <w:t>15.9734029769897</w:t>
        <w:tab/>
        <w:t>9.60866737365723</w:t>
        <w:tab/>
        <w:t>19.9061298370361</w:t>
        <w:tab/>
        <w:t>15.487964630127</w:t>
        <w:tab/>
        <w:t>15.1018180847168</w:t>
        <w:tab/>
        <w:t>11.8435916900635</w:t>
        <w:tab/>
        <w:t>8.06710910797119</w:t>
        <w:tab/>
        <w:t>7.97395992279053</w:t>
        <w:tab/>
        <w:t>8.65699577331543</w:t>
        <w:tab/>
        <w:t>5.33450889587402</w:t>
        <w:tab/>
        <w:t>9.19983291625977</w:t>
        <w:tab/>
        <w:t>12.7241764068604</w:t>
        <w:tab/>
        <w:t>6.45997524261475</w:t>
        <w:tab/>
        <w:t>7.89397287368774</w:t>
        <w:tab/>
        <w:t>16.0885887145996</w:t>
        <w:tab/>
        <w:t>15.6457347869873</w:t>
        <w:tab/>
        <w:t>15.4190139770508</w:t>
        <w:tab/>
        <w:t>5.49322652816772</w:t>
        <w:tab/>
        <w:t>5.51425790786743</w:t>
        <w:tab/>
        <w:t>8.86497402191162</w:t>
        <w:tab/>
        <w:t>12.5849351882935</w:t>
        <w:tab/>
        <w:t>2.95706081390381</w:t>
        <w:tab/>
        <w:t>8.83397674560547</w:t>
        <w:tab/>
        <w:t>7.79291582107544</w:t>
        <w:tab/>
        <w:t>12.5274314880371</w:t>
        <w:tab/>
        <w:t>14.8951101303101</w:t>
        <w:tab/>
        <w:t>9.21350765228271</w:t>
        <w:tab/>
        <w:t>8.84260082244873</w:t>
        <w:tab/>
        <w:t>8.73396015167236</w:t>
        <w:tab/>
        <w:t>6.23169088363647</w:t>
        <w:tab/>
        <w:t>5.61950540542603</w:t>
        <w:tab/>
        <w:t>8.76559352874756</w:t>
        <w:tab/>
        <w:t>2.00685977935791</w:t>
        <w:tab/>
        <w:t>5.89274835586548</w:t>
        <w:tab/>
        <w:t>12.0600509643555</w:t>
        <w:tab/>
        <w:t>5.85632705688477</w:t>
        <w:tab/>
        <w:t>4.21772193908691</w:t>
        <w:tab/>
        <w:t>9.45915031433105</w:t>
        <w:tab/>
        <w:t>10.4376697540283</w:t>
      </w:r>
    </w:p>
    <w:p>
      <w:pPr>
        <w:pStyle w:val="Style15"/>
        <w:rPr/>
      </w:pPr>
      <w:r>
        <w:rPr>
          <w:rFonts w:cs="宋体;SimSun"/>
        </w:rPr>
        <w:t>ENSG00000100968.12</w:t>
        <w:tab/>
        <w:t>9.46032524108887</w:t>
        <w:tab/>
        <w:t>8.54859447479248</w:t>
        <w:tab/>
        <w:t>9.33191680908203</w:t>
        <w:tab/>
        <w:t>24.2864418029785</w:t>
        <w:tab/>
        <w:t>12.0006399154663</w:t>
        <w:tab/>
        <w:t>22.5640697479248</w:t>
        <w:tab/>
        <w:t>15.6659460067749</w:t>
        <w:tab/>
        <w:t>9.91860198974609</w:t>
        <w:tab/>
        <w:t>1.39657604694366</w:t>
        <w:tab/>
        <w:t>14.5166368484497</w:t>
        <w:tab/>
        <w:t>29.2234191894531</w:t>
        <w:tab/>
        <w:t>13.891339302063</w:t>
        <w:tab/>
        <w:t>10.529167175293</w:t>
        <w:tab/>
        <w:t>13.6063461303711</w:t>
        <w:tab/>
        <w:t>17.7899074554443</w:t>
        <w:tab/>
        <w:t>32.322883605957</w:t>
        <w:tab/>
        <w:t>27.3692378997803</w:t>
        <w:tab/>
        <w:t>9.19488334655762</w:t>
        <w:tab/>
        <w:t>7.51210689544678</w:t>
        <w:tab/>
        <w:t>54.0218963623047</w:t>
        <w:tab/>
        <w:t>24.7311210632324</w:t>
        <w:tab/>
        <w:t>9.62398624420166</w:t>
        <w:tab/>
        <w:t>14.45680809021</w:t>
        <w:tab/>
        <w:t>27.2439212799072</w:t>
        <w:tab/>
        <w:t>6.57384586334229</w:t>
        <w:tab/>
        <w:t>3.40573477745056</w:t>
        <w:tab/>
        <w:t>38.7950706481934</w:t>
        <w:tab/>
        <w:t>45.2803039550781</w:t>
        <w:tab/>
        <w:t>27.7514133453369</w:t>
        <w:tab/>
        <w:t>6.73310470581055</w:t>
        <w:tab/>
        <w:t>4.45687770843506</w:t>
        <w:tab/>
        <w:t>17.5687408447266</w:t>
        <w:tab/>
        <w:t>4.60755491256714</w:t>
        <w:tab/>
        <w:t>18.8371696472168</w:t>
        <w:tab/>
        <w:t>8.1084451675415</w:t>
        <w:tab/>
        <w:t>32.1742630004883</w:t>
        <w:tab/>
        <w:t>14.9124622344971</w:t>
        <w:tab/>
        <w:t>3.60424256324768</w:t>
        <w:tab/>
        <w:t>24.2133712768555</w:t>
        <w:tab/>
        <w:t>36.7850379943848</w:t>
        <w:tab/>
        <w:t>14.3350868225098</w:t>
        <w:tab/>
        <w:t>17.1366291046143</w:t>
        <w:tab/>
        <w:t>29.6912670135498</w:t>
        <w:tab/>
        <w:t>32.9248313903809</w:t>
        <w:tab/>
        <w:t>21.4170742034912</w:t>
        <w:tab/>
        <w:t>10.9402589797974</w:t>
        <w:tab/>
        <w:t>27.6225700378418</w:t>
        <w:tab/>
        <w:t>14.5085468292236</w:t>
        <w:tab/>
        <w:t>31.8100719451904</w:t>
        <w:tab/>
        <w:t>6.30835580825806</w:t>
        <w:tab/>
        <w:t>20.0555763244629</w:t>
        <w:tab/>
        <w:t>7.75471782684326</w:t>
        <w:tab/>
        <w:t>19.0263442993164</w:t>
        <w:tab/>
        <w:t>6.86840343475342</w:t>
        <w:tab/>
        <w:t>45.3851051330566</w:t>
        <w:tab/>
        <w:t>7.97463989257812</w:t>
        <w:tab/>
        <w:t>17.916145324707</w:t>
        <w:tab/>
        <w:t>9.24997711181641</w:t>
        <w:tab/>
        <w:t>3.46615552902222</w:t>
        <w:tab/>
        <w:t>12.2351865768433</w:t>
        <w:tab/>
        <w:t>24.5985641479492</w:t>
        <w:tab/>
        <w:t>8.79905319213867</w:t>
        <w:tab/>
        <w:t>17.3422431945801</w:t>
        <w:tab/>
        <w:t>16.8451957702637</w:t>
        <w:tab/>
        <w:t>5.78037691116333</w:t>
        <w:tab/>
        <w:t>3.66735291481018</w:t>
        <w:tab/>
        <w:t>40.1310043334961</w:t>
        <w:tab/>
        <w:t>51.4235992431641</w:t>
        <w:tab/>
        <w:t>22.5780639648438</w:t>
        <w:tab/>
        <w:t>28.5787372589111</w:t>
        <w:tab/>
        <w:t>5.93108177185059</w:t>
        <w:tab/>
        <w:t>21.8094100952148</w:t>
        <w:tab/>
        <w:t>7.85402822494507</w:t>
        <w:tab/>
        <w:t>27.3478260040283</w:t>
        <w:tab/>
        <w:t>6.70632076263428</w:t>
        <w:tab/>
        <w:t>16.8844699859619</w:t>
        <w:tab/>
        <w:t>3.67498445510864</w:t>
        <w:tab/>
        <w:t>13.9663915634155</w:t>
        <w:tab/>
        <w:t>21.0461349487305</w:t>
        <w:tab/>
        <w:t>12.2170133590698</w:t>
        <w:tab/>
        <w:t>15.6409149169922</w:t>
        <w:tab/>
        <w:t>4.16042566299438</w:t>
        <w:tab/>
        <w:t>16.7249507904053</w:t>
        <w:tab/>
        <w:t>10.2273845672607</w:t>
        <w:tab/>
        <w:t>5.33502912521362</w:t>
        <w:tab/>
        <w:t>9.18589973449707</w:t>
        <w:tab/>
        <w:t>5.85483980178833</w:t>
        <w:tab/>
        <w:t>5.8557825088501</w:t>
        <w:tab/>
        <w:t>11.4407653808594</w:t>
        <w:tab/>
        <w:t>16.9376621246338</w:t>
        <w:tab/>
        <w:t>4.34417104721069</w:t>
        <w:tab/>
        <w:t>28.5147933959961</w:t>
        <w:tab/>
        <w:t>25.2863025665283</w:t>
        <w:tab/>
        <w:t>33.3697891235352</w:t>
        <w:tab/>
        <w:t>13.2321767807007</w:t>
        <w:tab/>
        <w:t>9.07926559448242</w:t>
        <w:tab/>
        <w:t>11.0265979766846</w:t>
        <w:tab/>
        <w:t>61.8812141418457</w:t>
        <w:tab/>
        <w:t>11.9574699401855</w:t>
        <w:tab/>
        <w:t>9.66740989685059</w:t>
        <w:tab/>
        <w:t>4.34697437286377</w:t>
        <w:tab/>
        <w:t>12.1711263656616</w:t>
        <w:tab/>
        <w:t>16.6279296875</w:t>
        <w:tab/>
        <w:t>13.206072807312</w:t>
        <w:tab/>
        <w:t>5.56634759902954</w:t>
        <w:tab/>
        <w:t>11.6576585769653</w:t>
        <w:tab/>
        <w:t>1.67297446727753</w:t>
        <w:tab/>
        <w:t>7.03874778747559</w:t>
        <w:tab/>
        <w:t>27.6360301971436</w:t>
        <w:tab/>
        <w:t>28.031925201416</w:t>
        <w:tab/>
        <w:t>4.99392414093018</w:t>
        <w:tab/>
        <w:t>4.49092292785645</w:t>
        <w:tab/>
        <w:t>17.2774715423584</w:t>
        <w:tab/>
        <w:t>11.3198900222778</w:t>
        <w:tab/>
        <w:t>21.0578880310059</w:t>
        <w:tab/>
        <w:t>6.70313167572021</w:t>
        <w:tab/>
        <w:t>9.12660598754883</w:t>
        <w:tab/>
        <w:t>2.92359447479248</w:t>
        <w:tab/>
        <w:t>20.1186103820801</w:t>
        <w:tab/>
        <w:t>22.7475967407227</w:t>
        <w:tab/>
        <w:t>8.04814910888672</w:t>
        <w:tab/>
        <w:t>23.9938049316406</w:t>
        <w:tab/>
        <w:t>13.7259349822998</w:t>
        <w:tab/>
        <w:t>19.0009098052979</w:t>
        <w:tab/>
        <w:t>22.5990009307861</w:t>
        <w:tab/>
        <w:t>13.5775461196899</w:t>
        <w:tab/>
        <w:t>4.21684741973877</w:t>
        <w:tab/>
        <w:t>40.6412239074707</w:t>
        <w:tab/>
        <w:t>7.37128877639771</w:t>
        <w:tab/>
        <w:t>17.3262767791748</w:t>
        <w:tab/>
        <w:t>4.01526308059692</w:t>
        <w:tab/>
        <w:t>9.82338905334473</w:t>
        <w:tab/>
        <w:t>2.6977436542511</w:t>
        <w:tab/>
        <w:t>20.4259643554688</w:t>
        <w:tab/>
        <w:t>45.595329284668</w:t>
        <w:tab/>
        <w:t>15.4437665939331</w:t>
        <w:tab/>
        <w:t>19.2814998626709</w:t>
        <w:tab/>
        <w:t>6.6606650352478</w:t>
        <w:tab/>
        <w:t>4.41798639297485</w:t>
        <w:tab/>
        <w:t>6.2782244682312</w:t>
        <w:tab/>
        <w:t>8.26298141479492</w:t>
        <w:tab/>
        <w:t>12.126636505127</w:t>
        <w:tab/>
        <w:t>9.76552104949951</w:t>
        <w:tab/>
        <w:t>14.1300201416016</w:t>
        <w:tab/>
        <w:t>9.40535926818848</w:t>
        <w:tab/>
        <w:t>23.6605701446533</w:t>
        <w:tab/>
        <w:t>5.81881856918335</w:t>
        <w:tab/>
        <w:t>18.9081077575684</w:t>
        <w:tab/>
        <w:t>12.835506439209</w:t>
        <w:tab/>
        <w:t>8.0225830078125</w:t>
        <w:tab/>
        <w:t>13.6318607330322</w:t>
        <w:tab/>
        <w:t>5.1227593421936</w:t>
        <w:tab/>
        <w:t>13.343620300293</w:t>
        <w:tab/>
        <w:t>8.96020317077637</w:t>
        <w:tab/>
        <w:t>2.55405640602112</w:t>
        <w:tab/>
        <w:t>10.4365243911743</w:t>
        <w:tab/>
        <w:t>8.04404258728027</w:t>
        <w:tab/>
        <w:t>16.1827335357666</w:t>
        <w:tab/>
        <w:t>11.3307752609253</w:t>
        <w:tab/>
        <w:t>10.7171201705933</w:t>
        <w:tab/>
        <w:t>19.7423896789551</w:t>
        <w:tab/>
        <w:t>9.88753414154053</w:t>
        <w:tab/>
        <w:t>7.09137582778931</w:t>
        <w:tab/>
        <w:t>11.4984302520752</w:t>
        <w:tab/>
        <w:t>13.0313215255737</w:t>
        <w:tab/>
        <w:t>6.08718681335449</w:t>
        <w:tab/>
        <w:t>4.30755090713501</w:t>
        <w:tab/>
        <w:t>18.3676834106445</w:t>
        <w:tab/>
        <w:t>25.1368274688721</w:t>
        <w:tab/>
        <w:t>7.74537563323975</w:t>
        <w:tab/>
        <w:t>22.8792419433594</w:t>
        <w:tab/>
        <w:t>10.4679183959961</w:t>
        <w:tab/>
        <w:t>10.8608932495117</w:t>
        <w:tab/>
        <w:t>17.1760692596436</w:t>
        <w:tab/>
        <w:t>7.91441965103149</w:t>
        <w:tab/>
        <w:t>5.93507814407349</w:t>
        <w:tab/>
        <w:t>11.2679109573364</w:t>
        <w:tab/>
        <w:t>29.7799587249756</w:t>
        <w:tab/>
        <w:t>26.8024597167969</w:t>
        <w:tab/>
        <w:t>25.0044803619385</w:t>
        <w:tab/>
        <w:t>7.04166316986084</w:t>
        <w:tab/>
        <w:t>65.7067260742188</w:t>
        <w:tab/>
        <w:t>7.03475570678711</w:t>
        <w:tab/>
        <w:t>11.825870513916</w:t>
        <w:tab/>
        <w:t>16.8172969818115</w:t>
        <w:tab/>
        <w:t>10.294623374939</w:t>
        <w:tab/>
        <w:t>33.750919342041</w:t>
        <w:tab/>
        <w:t>6.84189128875732</w:t>
        <w:tab/>
        <w:t>108.941223144531</w:t>
        <w:tab/>
        <w:t>13.7787351608276</w:t>
        <w:tab/>
        <w:t>10.9340934753418</w:t>
        <w:tab/>
        <w:t>19.370397567749</w:t>
        <w:tab/>
        <w:t>9.55185699462891</w:t>
        <w:tab/>
        <w:t>15.2645874023438</w:t>
        <w:tab/>
        <w:t>10.6071119308472</w:t>
        <w:tab/>
        <w:t>7.02159547805786</w:t>
        <w:tab/>
        <w:t>14.7699785232544</w:t>
        <w:tab/>
        <w:t>16.3870639801025</w:t>
        <w:tab/>
        <w:t>9.81899929046631</w:t>
        <w:tab/>
        <w:t>5.56217527389526</w:t>
        <w:tab/>
        <w:t>12.6927404403687</w:t>
        <w:tab/>
        <w:t>13.1167192459106</w:t>
        <w:tab/>
        <w:t>5.89623212814331</w:t>
        <w:tab/>
        <w:t>3.51275610923767</w:t>
        <w:tab/>
        <w:t>14.5217123031616</w:t>
        <w:tab/>
        <w:t>4.62512540817261</w:t>
        <w:tab/>
        <w:t>13.4697751998901</w:t>
        <w:tab/>
        <w:t>12.7024402618408</w:t>
        <w:tab/>
        <w:t>6.59175968170166</w:t>
        <w:tab/>
        <w:t>5.4337010383606</w:t>
        <w:tab/>
        <w:t>35.1607437133789</w:t>
        <w:tab/>
        <w:t>9.02596664428711</w:t>
        <w:tab/>
        <w:t>20.3309993743896</w:t>
        <w:tab/>
        <w:t>11.1467885971069</w:t>
        <w:tab/>
        <w:t>17.8350486755371</w:t>
        <w:tab/>
        <w:t>19.0370235443115</w:t>
        <w:tab/>
        <w:t>8.39936447143555</w:t>
        <w:tab/>
        <w:t>18.1841278076172</w:t>
        <w:tab/>
        <w:t>17.6358222961426</w:t>
        <w:tab/>
        <w:t>33.4256019592285</w:t>
        <w:tab/>
        <w:t>15.6553525924683</w:t>
        <w:tab/>
        <w:t>8.41336250305176</w:t>
        <w:tab/>
        <w:t>3.2464005947113</w:t>
        <w:tab/>
        <w:t>10.2490272521973</w:t>
        <w:tab/>
        <w:t>6.35452365875244</w:t>
        <w:tab/>
        <w:t>13.8274917602539</w:t>
        <w:tab/>
        <w:t>20.4509449005127</w:t>
        <w:tab/>
        <w:t>12.0264863967896</w:t>
        <w:tab/>
        <w:t>11.5416221618652</w:t>
        <w:tab/>
        <w:t>11.3873453140259</w:t>
        <w:tab/>
        <w:t>26.8091316223145</w:t>
        <w:tab/>
        <w:t>14.5292692184448</w:t>
        <w:tab/>
        <w:t>4.41386079788208</w:t>
        <w:tab/>
        <w:t>9.43694400787354</w:t>
        <w:tab/>
        <w:t>7.37109708786011</w:t>
        <w:tab/>
        <w:t>11.7452793121338</w:t>
        <w:tab/>
        <w:t>8.72307205200195</w:t>
        <w:tab/>
        <w:t>4.14511823654175</w:t>
        <w:tab/>
        <w:t>9.97363185882568</w:t>
        <w:tab/>
        <w:t>26.437442779541</w:t>
        <w:tab/>
        <w:t>18.9300804138184</w:t>
        <w:tab/>
        <w:t>25.3933372497559</w:t>
        <w:tab/>
        <w:t>7.61999607086182</w:t>
        <w:tab/>
        <w:t>14.8876676559448</w:t>
        <w:tab/>
        <w:t>10.0125703811646</w:t>
        <w:tab/>
        <w:t>37.6228370666504</w:t>
        <w:tab/>
        <w:t>1.255011677742</w:t>
        <w:tab/>
        <w:t>12.2566909790039</w:t>
        <w:tab/>
        <w:t>18.9942722320557</w:t>
        <w:tab/>
        <w:t>29.4391860961914</w:t>
        <w:tab/>
        <w:t>5.44172382354736</w:t>
        <w:tab/>
        <w:t>21.7449951171875</w:t>
        <w:tab/>
        <w:t>5.40221309661865</w:t>
        <w:tab/>
        <w:t>18.7362499237061</w:t>
        <w:tab/>
        <w:t>4.94581985473633</w:t>
        <w:tab/>
        <w:t>5.01538038253784</w:t>
        <w:tab/>
        <w:t>8.38206386566162</w:t>
      </w:r>
    </w:p>
    <w:p>
      <w:pPr>
        <w:pStyle w:val="Style15"/>
        <w:rPr/>
      </w:pPr>
      <w:r>
        <w:rPr>
          <w:rFonts w:cs="宋体;SimSun"/>
        </w:rPr>
        <w:t>ENSG00000174775.15</w:t>
        <w:tab/>
        <w:t>77.2990570068359</w:t>
        <w:tab/>
        <w:t>44.4432220458984</w:t>
        <w:tab/>
        <w:t>41.5950088500977</w:t>
        <w:tab/>
        <w:t>27.6300849914551</w:t>
        <w:tab/>
        <w:t>27.8458843231201</w:t>
        <w:tab/>
        <w:t>62.0437126159668</w:t>
        <w:tab/>
        <w:t>30.6477108001709</w:t>
        <w:tab/>
        <w:t>9.56699562072754</w:t>
        <w:tab/>
        <w:t>38.7263641357422</w:t>
        <w:tab/>
        <w:t>35.0992012023926</w:t>
        <w:tab/>
        <w:t>30.9330902099609</w:t>
        <w:tab/>
        <w:t>67.9297027587891</w:t>
        <w:tab/>
        <w:t>32.3394622802734</w:t>
        <w:tab/>
        <w:t>46.4388084411621</w:t>
        <w:tab/>
        <w:t>40.0020637512207</w:t>
        <w:tab/>
        <w:t>63.9831848144531</w:t>
        <w:tab/>
        <w:t>45.2531623840332</w:t>
        <w:tab/>
        <w:t>35.0774765014648</w:t>
        <w:tab/>
        <w:t>37.7044372558594</w:t>
        <w:tab/>
        <w:t>42.0228233337402</w:t>
        <w:tab/>
        <w:t>41.9602966308594</w:t>
        <w:tab/>
        <w:t>66.2902679443359</w:t>
        <w:tab/>
        <w:t>23.332836151123</w:t>
        <w:tab/>
        <w:t>44.3753890991211</w:t>
        <w:tab/>
        <w:t>13.6894521713257</w:t>
        <w:tab/>
        <w:t>31.8648796081543</w:t>
        <w:tab/>
        <w:t>83.0636596679688</w:t>
        <w:tab/>
        <w:t>77.7895431518555</w:t>
        <w:tab/>
        <w:t>37.3429183959961</w:t>
        <w:tab/>
        <w:t>38.9754600524902</w:t>
        <w:tab/>
        <w:t>36.3666839599609</w:t>
        <w:tab/>
        <w:t>32.146656036377</w:t>
        <w:tab/>
        <w:t>51.1589469909668</w:t>
        <w:tab/>
        <w:t>68.5694580078125</w:t>
        <w:tab/>
        <w:t>47.8195037841797</w:t>
        <w:tab/>
        <w:t>42.3554801940918</w:t>
        <w:tab/>
        <w:t>32.861988067627</w:t>
        <w:tab/>
        <w:t>24.5467052459717</w:t>
        <w:tab/>
        <w:t>34.3621063232422</w:t>
        <w:tab/>
        <w:t>23.5785808563232</w:t>
        <w:tab/>
        <w:t>31.0868129730225</w:t>
        <w:tab/>
        <w:t>38.9715614318848</w:t>
        <w:tab/>
        <w:t>43.527587890625</w:t>
        <w:tab/>
        <w:t>46.567440032959</w:t>
        <w:tab/>
        <w:t>40.1396942138672</w:t>
        <w:tab/>
        <w:t>27.9785404205322</w:t>
        <w:tab/>
        <w:t>108.551002502441</w:t>
        <w:tab/>
        <w:t>33.6468734741211</w:t>
        <w:tab/>
        <w:t>38.3274040222168</w:t>
        <w:tab/>
        <w:t>31.382345199585</w:t>
        <w:tab/>
        <w:t>75.95703125</w:t>
        <w:tab/>
        <w:t>28.2036285400391</w:t>
        <w:tab/>
        <w:t>17.3547134399414</w:t>
        <w:tab/>
        <w:t>35.2292747497559</w:t>
        <w:tab/>
        <w:t>122.243041992188</w:t>
        <w:tab/>
        <w:t>52.2491493225098</w:t>
        <w:tab/>
        <w:t>19.9638481140137</w:t>
        <w:tab/>
        <w:t>58.508487701416</w:t>
        <w:tab/>
        <w:t>30.0675563812256</w:t>
        <w:tab/>
        <w:t>25.5914440155029</w:t>
        <w:tab/>
        <w:t>61.7090835571289</w:t>
        <w:tab/>
        <w:t>77.5971450805664</w:t>
        <w:tab/>
        <w:t>37.0301704406738</w:t>
        <w:tab/>
        <w:t>37.941276550293</w:t>
        <w:tab/>
        <w:t>29.6674423217773</w:t>
        <w:tab/>
        <w:t>47.0567169189453</w:t>
        <w:tab/>
        <w:t>24.2882614135742</w:t>
        <w:tab/>
        <w:t>63.8248062133789</w:t>
        <w:tab/>
        <w:t>49.8636817932129</w:t>
        <w:tab/>
        <w:t>65.3478317260742</w:t>
        <w:tab/>
        <w:t>41.1315765380859</w:t>
        <w:tab/>
        <w:t>34.3838043212891</w:t>
        <w:tab/>
        <w:t>57.5637893676758</w:t>
        <w:tab/>
        <w:t>44.0398864746094</w:t>
        <w:tab/>
        <w:t>42.5771751403809</w:t>
        <w:tab/>
        <w:t>218.16535949707</w:t>
        <w:tab/>
        <w:t>40.3103904724121</w:t>
        <w:tab/>
        <w:t>22.8910884857178</w:t>
        <w:tab/>
        <w:t>67.9524993896484</w:t>
        <w:tab/>
        <w:t>44.7157707214355</w:t>
        <w:tab/>
        <w:t>56.9382858276367</w:t>
        <w:tab/>
        <w:t>23.0246906280518</w:t>
        <w:tab/>
        <w:t>39.4206809997559</w:t>
        <w:tab/>
        <w:t>57.2634315490723</w:t>
        <w:tab/>
        <w:t>44.0290603637695</w:t>
        <w:tab/>
        <w:t>30.2178592681885</w:t>
        <w:tab/>
        <w:t>27.7654647827148</w:t>
        <w:tab/>
        <w:t>34.4393196105957</w:t>
        <w:tab/>
        <w:t>34.8544311523438</w:t>
        <w:tab/>
        <w:t>37.8651428222656</w:t>
        <w:tab/>
        <w:t>13.1452493667603</w:t>
        <w:tab/>
        <w:t>42.3280067443848</w:t>
        <w:tab/>
        <w:t>29.3183460235596</w:t>
        <w:tab/>
        <w:t>82.3971633911133</w:t>
        <w:tab/>
        <w:t>8.89131736755371</w:t>
        <w:tab/>
        <w:t>16.561975479126</w:t>
        <w:tab/>
        <w:t>33.5634422302246</w:t>
        <w:tab/>
        <w:t>31.0833644866943</w:t>
        <w:tab/>
        <w:t>30.6489524841309</w:t>
        <w:tab/>
        <w:t>44.3625640869141</w:t>
        <w:tab/>
        <w:t>33.7797012329102</w:t>
        <w:tab/>
        <w:t>54.4726333618164</w:t>
        <w:tab/>
        <w:t>45.963623046875</w:t>
        <w:tab/>
        <w:t>63.065990447998</w:t>
        <w:tab/>
        <w:t>77.5213775634766</w:t>
        <w:tab/>
        <w:t>50.8687896728516</w:t>
        <w:tab/>
        <w:t>43.7099571228027</w:t>
        <w:tab/>
        <w:t>43.1668434143066</w:t>
        <w:tab/>
        <w:t>29.158239364624</w:t>
        <w:tab/>
        <w:t>61.7370452880859</w:t>
        <w:tab/>
        <w:t>26.23459815979</w:t>
        <w:tab/>
        <w:t>16.3746070861816</w:t>
        <w:tab/>
        <w:t>40.1760673522949</w:t>
        <w:tab/>
        <w:t>29.3452930450439</w:t>
        <w:tab/>
        <w:t>39.6518821716309</w:t>
        <w:tab/>
        <w:t>6.66794967651367</w:t>
        <w:tab/>
        <w:t>106.159896850586</w:t>
        <w:tab/>
        <w:t>41.5636367797852</w:t>
        <w:tab/>
        <w:t>74.890983581543</w:t>
        <w:tab/>
        <w:t>73.6955337524414</w:t>
        <w:tab/>
        <w:t>40.6007957458496</w:t>
        <w:tab/>
        <w:t>40.9792213439941</w:t>
        <w:tab/>
        <w:t>25.4223327636719</w:t>
        <w:tab/>
        <w:t>62.3348388671875</w:t>
        <w:tab/>
        <w:t>51.2208442687988</w:t>
        <w:tab/>
        <w:t>59.2588500976562</w:t>
        <w:tab/>
        <w:t>35.7698745727539</w:t>
        <w:tab/>
        <w:t>86.7829971313477</w:t>
        <w:tab/>
        <w:t>46.0058135986328</w:t>
        <w:tab/>
        <w:t>42.7416114807129</w:t>
        <w:tab/>
        <w:t>42.0402946472168</w:t>
        <w:tab/>
        <w:t>24.8492794036865</w:t>
        <w:tab/>
        <w:t>33.119743347168</w:t>
        <w:tab/>
        <w:t>86.2818069458008</w:t>
        <w:tab/>
        <w:t>60.6710014343262</w:t>
        <w:tab/>
        <w:t>27.4298419952393</w:t>
        <w:tab/>
        <w:t>33.7331924438477</w:t>
        <w:tab/>
        <w:t>37.7574272155762</w:t>
        <w:tab/>
        <w:t>40.6031265258789</w:t>
        <w:tab/>
        <w:t>47.6108245849609</w:t>
        <w:tab/>
        <w:t>14.5212373733521</w:t>
        <w:tab/>
        <w:t>38.9179954528809</w:t>
        <w:tab/>
        <w:t>60.0858535766602</w:t>
        <w:tab/>
        <w:t>27.1336879730225</w:t>
        <w:tab/>
        <w:t>19.5343418121338</w:t>
        <w:tab/>
        <w:t>45.474422454834</w:t>
        <w:tab/>
        <w:t>21.5591487884521</w:t>
        <w:tab/>
        <w:t>37.7824897766113</w:t>
        <w:tab/>
        <w:t>53.5246353149414</w:t>
        <w:tab/>
        <w:t>56.3928871154785</w:t>
        <w:tab/>
        <w:t>85.2591857910156</w:t>
        <w:tab/>
        <w:t>27.2715759277344</w:t>
        <w:tab/>
        <w:t>26.8150272369385</w:t>
        <w:tab/>
        <w:t>32.1896514892578</w:t>
        <w:tab/>
        <w:t>36.5524291992188</w:t>
        <w:tab/>
        <w:t>30.1691703796387</w:t>
        <w:tab/>
        <w:t>25.7736358642578</w:t>
        <w:tab/>
        <w:t>29.5192565917969</w:t>
        <w:tab/>
        <w:t>34.6752319335938</w:t>
        <w:tab/>
        <w:t>23.7969245910645</w:t>
        <w:tab/>
        <w:t>71.9400253295898</w:t>
        <w:tab/>
        <w:t>44.082950592041</w:t>
        <w:tab/>
        <w:t>51.4439277648926</w:t>
        <w:tab/>
        <w:t>42.3968315124512</w:t>
        <w:tab/>
        <w:t>14.0325517654419</w:t>
        <w:tab/>
        <w:t>20.4440174102783</w:t>
        <w:tab/>
        <w:t>28.407829284668</w:t>
        <w:tab/>
        <w:t>12.0285062789917</w:t>
        <w:tab/>
        <w:t>55.3256568908691</w:t>
        <w:tab/>
        <w:t>63.743782043457</w:t>
        <w:tab/>
        <w:t>30.1988315582275</w:t>
        <w:tab/>
        <w:t>34.4876136779785</w:t>
        <w:tab/>
        <w:t>90.661003112793</w:t>
        <w:tab/>
        <w:t>27.2264995574951</w:t>
        <w:tab/>
        <w:t>37.5306358337402</w:t>
        <w:tab/>
        <w:t>42.7694435119629</w:t>
        <w:tab/>
        <w:t>51.4046936035156</w:t>
        <w:tab/>
        <w:t>61.5505714416504</w:t>
        <w:tab/>
        <w:t>14.3987855911255</w:t>
        <w:tab/>
        <w:t>107.668449401855</w:t>
        <w:tab/>
        <w:t>2.89961886405945</w:t>
        <w:tab/>
        <w:t>64.368278503418</w:t>
        <w:tab/>
        <w:t>35.4130821228027</w:t>
        <w:tab/>
        <w:t>19.5494842529297</w:t>
        <w:tab/>
        <w:t>42.9835014343262</w:t>
        <w:tab/>
        <w:t>51.8299369812012</w:t>
        <w:tab/>
        <w:t>73.2125701904297</w:t>
        <w:tab/>
        <w:t>37.8414916992188</w:t>
        <w:tab/>
        <w:t>101.740531921387</w:t>
        <w:tab/>
        <w:t>33.0329322814941</w:t>
        <w:tab/>
        <w:t>23.458911895752</w:t>
        <w:tab/>
        <w:t>20.6661376953125</w:t>
        <w:tab/>
        <w:t>36.0886306762695</w:t>
        <w:tab/>
        <w:t>45.8546104431152</w:t>
        <w:tab/>
        <w:t>31.2843780517578</w:t>
        <w:tab/>
        <w:t>34.7447624206543</w:t>
        <w:tab/>
        <w:t>27.211109161377</w:t>
        <w:tab/>
        <w:t>44.4346961975098</w:t>
        <w:tab/>
        <w:t>54.9538230895996</w:t>
        <w:tab/>
        <w:t>7.44464635848999</w:t>
        <w:tab/>
        <w:t>20.0784606933594</w:t>
        <w:tab/>
        <w:t>36.3495292663574</w:t>
        <w:tab/>
        <w:t>133.469604492188</w:t>
        <w:tab/>
        <w:t>29.2564830780029</w:t>
        <w:tab/>
        <w:t>31.515645980835</w:t>
        <w:tab/>
        <w:t>7.47291326522827</w:t>
        <w:tab/>
        <w:t>41.0678596496582</w:t>
        <w:tab/>
        <w:t>36.2637329101562</w:t>
        <w:tab/>
        <w:t>18.4136199951172</w:t>
        <w:tab/>
        <w:t>42.4579544067383</w:t>
        <w:tab/>
        <w:t>39.0526580810547</w:t>
        <w:tab/>
        <w:t>36.4801292419434</w:t>
        <w:tab/>
        <w:t>39.8954963684082</w:t>
        <w:tab/>
        <w:t>29.0536060333252</w:t>
        <w:tab/>
        <w:t>22.0439929962158</w:t>
        <w:tab/>
        <w:t>54.5277938842773</w:t>
        <w:tab/>
        <w:t>55.9794006347656</w:t>
        <w:tab/>
        <w:t>29.4144515991211</w:t>
        <w:tab/>
        <w:t>23.1108417510986</w:t>
        <w:tab/>
        <w:t>54.6093063354492</w:t>
        <w:tab/>
        <w:t>32.7374038696289</w:t>
        <w:tab/>
        <w:t>56.6951141357422</w:t>
        <w:tab/>
        <w:t>10.4356775283813</w:t>
        <w:tab/>
        <w:t>57.9671783447266</w:t>
        <w:tab/>
        <w:t>29.329174041748</w:t>
        <w:tab/>
        <w:t>40.6394844055176</w:t>
        <w:tab/>
        <w:t>42.2297019958496</w:t>
        <w:tab/>
        <w:t>36.1125717163086</w:t>
        <w:tab/>
        <w:t>49.868579864502</w:t>
        <w:tab/>
        <w:t>21.6488628387451</w:t>
        <w:tab/>
        <w:t>47.9075393676758</w:t>
        <w:tab/>
        <w:t>66.4060440063477</w:t>
        <w:tab/>
        <w:t>39.7533149719238</w:t>
        <w:tab/>
        <w:t>23.0509548187256</w:t>
        <w:tab/>
        <w:t>19.2463626861572</w:t>
        <w:tab/>
        <w:t>81.8520965576172</w:t>
        <w:tab/>
        <w:t>26.0743141174316</w:t>
        <w:tab/>
        <w:t>27.9215126037598</w:t>
        <w:tab/>
        <w:t>49.5641937255859</w:t>
        <w:tab/>
        <w:t>74.1636734008789</w:t>
        <w:tab/>
        <w:t>33.8522758483887</w:t>
        <w:tab/>
        <w:t>70.8084259033203</w:t>
        <w:tab/>
        <w:t>65.3991088867188</w:t>
        <w:tab/>
        <w:t>24.2531204223633</w:t>
        <w:tab/>
        <w:t>38.5042610168457</w:t>
        <w:tab/>
        <w:t>28.1006965637207</w:t>
        <w:tab/>
        <w:t>20.2487411499023</w:t>
        <w:tab/>
        <w:t>67.4623184204102</w:t>
        <w:tab/>
        <w:t>24.1785430908203</w:t>
        <w:tab/>
        <w:t>45.4329414367676</w:t>
        <w:tab/>
        <w:t>15.5264205932617</w:t>
        <w:tab/>
        <w:t>27.7868824005127</w:t>
        <w:tab/>
        <w:t>78.8932876586914</w:t>
        <w:tab/>
        <w:t>55.6809997558594</w:t>
        <w:tab/>
        <w:t>51.9891891479492</w:t>
        <w:tab/>
        <w:t>48.2817916870117</w:t>
        <w:tab/>
        <w:t>40.6592750549316</w:t>
      </w:r>
    </w:p>
    <w:p>
      <w:pPr>
        <w:pStyle w:val="Style15"/>
        <w:rPr/>
      </w:pPr>
      <w:r>
        <w:rPr>
          <w:rFonts w:cs="宋体;SimSun"/>
        </w:rPr>
        <w:t>ENSG00000133703.10</w:t>
        <w:tab/>
        <w:t>27.6025886535645</w:t>
        <w:tab/>
        <w:t>31.3725891113281</w:t>
        <w:tab/>
        <w:t>11.5887508392334</w:t>
        <w:tab/>
        <w:t>29.9980316162109</w:t>
        <w:tab/>
        <w:t>20.1380958557129</w:t>
        <w:tab/>
        <w:t>25.3624687194824</w:t>
        <w:tab/>
        <w:t>24.6450614929199</w:t>
        <w:tab/>
        <w:t>25.9601154327393</w:t>
        <w:tab/>
        <w:t>9.8629035949707</w:t>
        <w:tab/>
        <w:t>60.8362731933594</w:t>
        <w:tab/>
        <w:t>42.2321929931641</w:t>
        <w:tab/>
        <w:t>41.6634635925293</w:t>
        <w:tab/>
        <w:t>30.8506031036377</w:t>
        <w:tab/>
        <w:t>74.5902328491211</w:t>
        <w:tab/>
        <w:t>29.6448841094971</w:t>
        <w:tab/>
        <w:t>46.6077880859375</w:t>
        <w:tab/>
        <w:t>37.9020690917969</w:t>
        <w:tab/>
        <w:t>32.4625473022461</w:t>
        <w:tab/>
        <w:t>163.917602539062</w:t>
        <w:tab/>
        <w:t>28.3243675231934</w:t>
        <w:tab/>
        <w:t>17.5049915313721</w:t>
        <w:tab/>
        <w:t>23.2205619812012</w:t>
        <w:tab/>
        <w:t>16.9696445465088</w:t>
        <w:tab/>
        <w:t>46.1910514831543</w:t>
        <w:tab/>
        <w:t>65.407096862793</w:t>
        <w:tab/>
        <w:t>31.774715423584</w:t>
        <w:tab/>
        <w:t>21.4141750335693</w:t>
        <w:tab/>
        <w:t>18.0281963348389</w:t>
        <w:tab/>
        <w:t>32.5150756835938</w:t>
        <w:tab/>
        <w:t>29.7028675079346</w:t>
        <w:tab/>
        <w:t>46.0091934204102</w:t>
        <w:tab/>
        <w:t>23.6475772857666</w:t>
        <w:tab/>
        <w:t>10.826642036438</w:t>
        <w:tab/>
        <w:t>42.6763648986816</w:t>
        <w:tab/>
        <w:t>14.2032852172852</w:t>
        <w:tab/>
        <w:t>18.6825275421143</w:t>
        <w:tab/>
        <w:t>27.5906276702881</w:t>
        <w:tab/>
        <w:t>30.2043037414551</w:t>
        <w:tab/>
        <w:t>64.2133712768555</w:t>
        <w:tab/>
        <w:t>19.4372520446777</w:t>
        <w:tab/>
        <w:t>27.7465267181396</w:t>
        <w:tab/>
        <w:t>15.8567085266113</w:t>
        <w:tab/>
        <w:t>16.7191219329834</w:t>
        <w:tab/>
        <w:t>22.6749973297119</w:t>
        <w:tab/>
        <w:t>14.7959127426147</w:t>
        <w:tab/>
        <w:t>35.4135475158691</w:t>
        <w:tab/>
        <w:t>57.2726554870605</w:t>
        <w:tab/>
        <w:t>21.7068538665771</w:t>
        <w:tab/>
        <w:t>13.4807643890381</w:t>
        <w:tab/>
        <w:t>27.421329498291</w:t>
        <w:tab/>
        <w:t>31.3325309753418</w:t>
        <w:tab/>
        <w:t>27.588565826416</w:t>
        <w:tab/>
        <w:t>22.3462409973145</w:t>
        <w:tab/>
        <w:t>23.6566963195801</w:t>
        <w:tab/>
        <w:t>28.3994922637939</w:t>
        <w:tab/>
        <w:t>57.9587516784668</w:t>
        <w:tab/>
        <w:t>21.6855754852295</w:t>
        <w:tab/>
        <w:t>45.3590774536133</w:t>
        <w:tab/>
        <w:t>28.6815872192383</w:t>
        <w:tab/>
        <w:t>21.073766708374</w:t>
        <w:tab/>
        <w:t>35.7074928283691</w:t>
        <w:tab/>
        <w:t>35.4408226013184</w:t>
        <w:tab/>
        <w:t>26.992826461792</w:t>
        <w:tab/>
        <w:t>25.4753303527832</w:t>
        <w:tab/>
        <w:t>16.6489543914795</w:t>
        <w:tab/>
        <w:t>37.519718170166</w:t>
        <w:tab/>
        <w:t>17.743070602417</w:t>
        <w:tab/>
        <w:t>39.3993721008301</w:t>
        <w:tab/>
        <w:t>21.2333736419678</w:t>
        <w:tab/>
        <w:t>15.2427072525024</w:t>
        <w:tab/>
        <w:t>42.7082290649414</w:t>
        <w:tab/>
        <w:t>45.8790626525879</w:t>
        <w:tab/>
        <w:t>22.2867240905762</w:t>
        <w:tab/>
        <w:t>78.6060485839844</w:t>
        <w:tab/>
        <w:t>39.2574348449707</w:t>
        <w:tab/>
        <w:t>136.82373046875</w:t>
        <w:tab/>
        <w:t>36.179931640625</w:t>
        <w:tab/>
        <w:t>10.161581993103</w:t>
        <w:tab/>
        <w:t>46.4110679626465</w:t>
        <w:tab/>
        <w:t>31.0982875823975</w:t>
        <w:tab/>
        <w:t>25.0685729980469</w:t>
        <w:tab/>
        <w:t>36.0904235839844</w:t>
        <w:tab/>
        <w:t>34.6390953063965</w:t>
        <w:tab/>
        <w:t>26.0966033935547</w:t>
        <w:tab/>
        <w:t>10.2212257385254</w:t>
        <w:tab/>
        <w:t>22.4900016784668</w:t>
        <w:tab/>
        <w:t>19.3832130432129</w:t>
        <w:tab/>
        <w:t>42.5409355163574</w:t>
        <w:tab/>
        <w:t>29.2075252532959</w:t>
        <w:tab/>
        <w:t>22.3395023345947</w:t>
        <w:tab/>
        <w:t>20.1296081542969</w:t>
        <w:tab/>
        <w:t>32.338451385498</w:t>
        <w:tab/>
        <w:t>10.258581161499</w:t>
        <w:tab/>
        <w:t>22.1726875305176</w:t>
        <w:tab/>
        <w:t>31.46533203125</w:t>
        <w:tab/>
        <w:t>11.0797739028931</w:t>
        <w:tab/>
        <w:t>23.0239715576172</w:t>
        <w:tab/>
        <w:t>11.0579853057861</w:t>
        <w:tab/>
        <w:t>28.225736618042</w:t>
        <w:tab/>
        <w:t>26.1822204589844</w:t>
        <w:tab/>
        <w:t>31.308292388916</w:t>
        <w:tab/>
        <w:t>51.220874786377</w:t>
        <w:tab/>
        <w:t>19.7983283996582</w:t>
        <w:tab/>
        <w:t>37.0929412841797</w:t>
        <w:tab/>
        <w:t>35.2312507629395</w:t>
        <w:tab/>
        <w:t>46.7357368469238</w:t>
        <w:tab/>
        <w:t>20.7631721496582</w:t>
        <w:tab/>
        <w:t>21.9370174407959</w:t>
        <w:tab/>
        <w:t>25.5254096984863</w:t>
        <w:tab/>
        <w:t>71.018196105957</w:t>
        <w:tab/>
        <w:t>25.4037990570068</w:t>
        <w:tab/>
        <w:t>20.5645160675049</w:t>
        <w:tab/>
        <w:t>16.2515926361084</w:t>
        <w:tab/>
        <w:t>16.5623645782471</w:t>
        <w:tab/>
        <w:t>21.1633033752441</w:t>
        <w:tab/>
        <w:t>73.8309173583984</w:t>
        <w:tab/>
        <w:t>18.6178321838379</w:t>
        <w:tab/>
        <w:t>145.965057373047</w:t>
        <w:tab/>
        <w:t>35.9193840026855</w:t>
        <w:tab/>
        <w:t>18.8860874176025</w:t>
        <w:tab/>
        <w:t>19.6362323760986</w:t>
        <w:tab/>
        <w:t>36.257942199707</w:t>
        <w:tab/>
        <w:t>28.170389175415</w:t>
        <w:tab/>
        <w:t>22.4156761169434</w:t>
        <w:tab/>
        <w:t>39.4749488830566</w:t>
        <w:tab/>
        <w:t>23.8413181304932</w:t>
        <w:tab/>
        <w:t>20.6210136413574</w:t>
        <w:tab/>
        <w:t>9.04200649261475</w:t>
        <w:tab/>
        <w:t>11.6865863800049</w:t>
        <w:tab/>
        <w:t>37.0320587158203</w:t>
        <w:tab/>
        <w:t>44.509449005127</w:t>
        <w:tab/>
        <w:t>39.2746353149414</w:t>
        <w:tab/>
        <w:t>19.5755214691162</w:t>
        <w:tab/>
        <w:t>25.5872344970703</w:t>
        <w:tab/>
        <w:t>33.0521278381348</w:t>
        <w:tab/>
        <w:t>51.4837837219238</w:t>
        <w:tab/>
        <w:t>22.7064590454102</w:t>
        <w:tab/>
        <w:t>27.9680271148682</w:t>
        <w:tab/>
        <w:t>31.8513603210449</w:t>
        <w:tab/>
        <w:t>24.133337020874</w:t>
        <w:tab/>
        <w:t>19.5992431640625</w:t>
        <w:tab/>
        <w:t>43.957347869873</w:t>
        <w:tab/>
        <w:t>22.8540573120117</w:t>
        <w:tab/>
        <w:t>21.1880683898926</w:t>
        <w:tab/>
        <w:t>30.8594589233398</w:t>
        <w:tab/>
        <w:t>26.9175128936768</w:t>
        <w:tab/>
        <w:t>17.2203483581543</w:t>
        <w:tab/>
        <w:t>26.8457260131836</w:t>
        <w:tab/>
        <w:t>20.566987991333</w:t>
        <w:tab/>
        <w:t>24.5922317504883</w:t>
        <w:tab/>
        <w:t>27.0228614807129</w:t>
        <w:tab/>
        <w:t>31.3698081970215</w:t>
        <w:tab/>
        <w:t>25.6441173553467</w:t>
        <w:tab/>
        <w:t>22.5339984893799</w:t>
        <w:tab/>
        <w:t>20.018274307251</w:t>
        <w:tab/>
        <w:t>24.9670829772949</w:t>
        <w:tab/>
        <w:t>75.4931564331055</w:t>
        <w:tab/>
        <w:t>76.654426574707</w:t>
        <w:tab/>
        <w:t>16.2024421691895</w:t>
        <w:tab/>
        <w:t>25.2091941833496</w:t>
        <w:tab/>
        <w:t>58.448112487793</w:t>
        <w:tab/>
        <w:t>37.2096939086914</w:t>
        <w:tab/>
        <w:t>14.1576261520386</w:t>
        <w:tab/>
        <w:t>16.5016956329346</w:t>
        <w:tab/>
        <w:t>24.9844760894775</w:t>
        <w:tab/>
        <w:t>15.1461305618286</w:t>
        <w:tab/>
        <w:t>24.0923519134521</w:t>
        <w:tab/>
        <w:t>59.3830413818359</w:t>
        <w:tab/>
        <w:t>10.4176254272461</w:t>
        <w:tab/>
        <w:t>23.6998519897461</w:t>
        <w:tab/>
        <w:t>48.2989768981934</w:t>
        <w:tab/>
        <w:t>22.4076118469238</w:t>
        <w:tab/>
        <w:t>40.9527702331543</w:t>
        <w:tab/>
        <w:t>21.4359149932861</w:t>
        <w:tab/>
        <w:t>25.0305233001709</w:t>
        <w:tab/>
        <w:t>16.5937194824219</w:t>
        <w:tab/>
        <w:t>18.0567569732666</w:t>
        <w:tab/>
        <w:t>34.2384223937988</w:t>
        <w:tab/>
        <w:t>28.7553367614746</w:t>
        <w:tab/>
        <w:t>43.646312713623</w:t>
        <w:tab/>
        <w:t>62.5599975585938</w:t>
        <w:tab/>
        <w:t>13.8383455276489</w:t>
        <w:tab/>
        <w:t>36.7843818664551</w:t>
        <w:tab/>
        <w:t>57.5981369018555</w:t>
        <w:tab/>
        <w:t>25.1403522491455</w:t>
        <w:tab/>
        <w:t>63.9982109069824</w:t>
        <w:tab/>
        <w:t>25.4786758422852</w:t>
        <w:tab/>
        <w:t>30.6137771606445</w:t>
        <w:tab/>
        <w:t>30.5681400299072</w:t>
        <w:tab/>
        <w:t>32.9702224731445</w:t>
        <w:tab/>
        <w:t>32.8139152526855</w:t>
        <w:tab/>
        <w:t>54.1042098999023</w:t>
        <w:tab/>
        <w:t>41.7198638916016</w:t>
        <w:tab/>
        <w:t>18.9900779724121</w:t>
        <w:tab/>
        <w:t>42.261043548584</w:t>
        <w:tab/>
        <w:t>27.2620601654053</w:t>
        <w:tab/>
        <w:t>22.8970794677734</w:t>
        <w:tab/>
        <w:t>24.6032791137695</w:t>
        <w:tab/>
        <w:t>16.8936748504639</w:t>
        <w:tab/>
        <w:t>10.9441261291504</w:t>
        <w:tab/>
        <w:t>25.1989612579346</w:t>
        <w:tab/>
        <w:t>24.6375961303711</w:t>
        <w:tab/>
        <w:t>26.7367267608643</w:t>
        <w:tab/>
        <w:t>97.1806793212891</w:t>
        <w:tab/>
        <w:t>25.2502555847168</w:t>
        <w:tab/>
        <w:t>55.1985359191895</w:t>
        <w:tab/>
        <w:t>43.1023559570312</w:t>
        <w:tab/>
        <w:t>15.7589435577393</w:t>
        <w:tab/>
        <w:t>13.0532722473145</w:t>
        <w:tab/>
        <w:t>23.0289783477783</w:t>
        <w:tab/>
        <w:t>28.7133655548096</w:t>
        <w:tab/>
        <w:t>19.7103691101074</w:t>
        <w:tab/>
        <w:t>24.0666408538818</w:t>
        <w:tab/>
        <w:t>35.5195846557617</w:t>
        <w:tab/>
        <w:t>28.6757278442383</w:t>
        <w:tab/>
        <w:t>62.7940826416016</w:t>
        <w:tab/>
        <w:t>18.2614135742188</w:t>
        <w:tab/>
        <w:t>14.5224876403809</w:t>
        <w:tab/>
        <w:t>206.993865966797</w:t>
        <w:tab/>
        <w:t>40.7565078735352</w:t>
        <w:tab/>
        <w:t>31.6652450561523</w:t>
        <w:tab/>
        <w:t>31.5091896057129</w:t>
        <w:tab/>
        <w:t>32.242733001709</w:t>
        <w:tab/>
        <w:t>51.0660514831543</w:t>
        <w:tab/>
        <w:t>15.7383699417114</w:t>
        <w:tab/>
        <w:t>24.6432228088379</w:t>
        <w:tab/>
        <w:t>25.6289386749268</w:t>
        <w:tab/>
        <w:t>13.7197790145874</w:t>
        <w:tab/>
        <w:t>40.0381889343262</w:t>
        <w:tab/>
        <w:t>25.2880344390869</w:t>
        <w:tab/>
        <w:t>30.3122940063477</w:t>
        <w:tab/>
        <w:t>37.4100494384766</w:t>
        <w:tab/>
        <w:t>43.4924240112305</w:t>
        <w:tab/>
        <w:t>29.4359302520752</w:t>
        <w:tab/>
        <w:t>39.8044776916504</w:t>
        <w:tab/>
        <w:t>9.14912128448486</w:t>
        <w:tab/>
        <w:t>18.9407253265381</w:t>
        <w:tab/>
        <w:t>20.1181030273438</w:t>
        <w:tab/>
        <w:t>31.9295215606689</w:t>
        <w:tab/>
        <w:t>6.35807371139526</w:t>
        <w:tab/>
        <w:t>50.0670166015625</w:t>
        <w:tab/>
        <w:t>22.2012672424316</w:t>
        <w:tab/>
        <w:t>101.55931854248</w:t>
        <w:tab/>
        <w:t>31.8208465576172</w:t>
        <w:tab/>
        <w:t>43.9363670349121</w:t>
        <w:tab/>
        <w:t>10.3954038619995</w:t>
        <w:tab/>
        <w:t>15.1336317062378</w:t>
        <w:tab/>
        <w:t>46.1357536315918</w:t>
        <w:tab/>
        <w:t>22.2813472747803</w:t>
        <w:tab/>
        <w:t>34.9281921386719</w:t>
        <w:tab/>
        <w:t>22.642728805542</w:t>
        <w:tab/>
        <w:t>22.5936584472656</w:t>
        <w:tab/>
        <w:t>73.6382904052734</w:t>
        <w:tab/>
        <w:t>12.5930299758911</w:t>
        <w:tab/>
        <w:t>55.9367942810059</w:t>
        <w:tab/>
        <w:t>18.4535007476807</w:t>
        <w:tab/>
        <w:t>23.7382755279541</w:t>
      </w:r>
    </w:p>
    <w:p>
      <w:pPr>
        <w:pStyle w:val="Style15"/>
        <w:rPr/>
      </w:pPr>
      <w:r>
        <w:rPr>
          <w:rFonts w:cs="宋体;SimSun"/>
        </w:rPr>
        <w:t>ENSG00000213281.4</w:t>
        <w:tab/>
        <w:t>90.2547073364258</w:t>
        <w:tab/>
        <w:t>67.9878845214844</w:t>
        <w:tab/>
        <w:t>33.188117980957</w:t>
        <w:tab/>
        <w:t>57.3678932189941</w:t>
        <w:tab/>
        <w:t>71.2613525390625</w:t>
        <w:tab/>
        <w:t>116.97412109375</w:t>
        <w:tab/>
        <w:t>34.0633430480957</w:t>
        <w:tab/>
        <w:t>83.7633972167969</w:t>
        <w:tab/>
        <w:t>66.2110137939453</w:t>
        <w:tab/>
        <w:t>59.1264915466309</w:t>
        <w:tab/>
        <w:t>69.8986663818359</w:t>
        <w:tab/>
        <w:t>95.3269424438477</w:t>
        <w:tab/>
        <w:t>66.1881561279297</w:t>
        <w:tab/>
        <w:t>188.929595947266</w:t>
        <w:tab/>
        <w:t>44.9897155761719</w:t>
        <w:tab/>
        <w:t>53.2621116638184</w:t>
        <w:tab/>
        <w:t>46.8072967529297</w:t>
        <w:tab/>
        <w:t>50.5759887695312</w:t>
        <w:tab/>
        <w:t>80.7326507568359</w:t>
        <w:tab/>
        <w:t>43.1649322509766</w:t>
        <w:tab/>
        <w:t>29.1946029663086</w:t>
        <w:tab/>
        <w:t>103.61026763916</w:t>
        <w:tab/>
        <w:t>24.3628330230713</w:t>
        <w:tab/>
        <w:t>67.085563659668</w:t>
        <w:tab/>
        <w:t>108.845085144043</w:t>
        <w:tab/>
        <w:t>55.147590637207</w:t>
        <w:tab/>
        <w:t>58.7354431152344</w:t>
        <w:tab/>
        <w:t>24.9987030029297</w:t>
        <w:tab/>
        <w:t>31.6485805511475</w:t>
        <w:tab/>
        <w:t>35.565990447998</w:t>
        <w:tab/>
        <w:t>48.1260833740234</w:t>
        <w:tab/>
        <w:t>46.4259567260742</w:t>
        <w:tab/>
        <w:t>27.5783061981201</w:t>
        <w:tab/>
        <w:t>48.7745552062988</w:t>
        <w:tab/>
        <w:t>20.9517307281494</w:t>
        <w:tab/>
        <w:t>40.0372924804688</w:t>
        <w:tab/>
        <w:t>60.6009063720703</w:t>
        <w:tab/>
        <w:t>68.0699310302734</w:t>
        <w:tab/>
        <w:t>69.0835113525391</w:t>
        <w:tab/>
        <w:t>79.3502426147461</w:t>
        <w:tab/>
        <w:t>37.9424781799316</w:t>
        <w:tab/>
        <w:t>31.9736976623535</w:t>
        <w:tab/>
        <w:t>43.818431854248</w:t>
        <w:tab/>
        <w:t>52.5292739868164</w:t>
        <w:tab/>
        <w:t>25.4161777496338</w:t>
        <w:tab/>
        <w:t>62.4574241638184</w:t>
        <w:tab/>
        <w:t>134.417846679688</w:t>
        <w:tab/>
        <w:t>59.2671318054199</w:t>
        <w:tab/>
        <w:t>33.358226776123</w:t>
        <w:tab/>
        <w:t>48.2502975463867</w:t>
        <w:tab/>
        <w:t>36.0874176025391</w:t>
        <w:tab/>
        <w:t>52.3483581542969</w:t>
        <w:tab/>
        <w:t>41.5680770874023</w:t>
        <w:tab/>
        <w:t>57.1780319213867</w:t>
        <w:tab/>
        <w:t>115.917953491211</w:t>
        <w:tab/>
        <w:t>35.9701652526855</w:t>
        <w:tab/>
        <w:t>93.7677307128906</w:t>
        <w:tab/>
        <w:t>64.6684799194336</w:t>
        <w:tab/>
        <w:t>31.0906352996826</w:t>
        <w:tab/>
        <w:t>67.301887512207</w:t>
        <w:tab/>
        <w:t>48.8330421447754</w:t>
        <w:tab/>
        <w:t>66.4164886474609</w:t>
        <w:tab/>
        <w:t>87.7593612670898</w:t>
        <w:tab/>
        <w:t>61.7609596252441</w:t>
        <w:tab/>
        <w:t>122.320114135742</w:t>
        <w:tab/>
        <w:t>93.1181335449219</w:t>
        <w:tab/>
        <w:t>119.426391601562</w:t>
        <w:tab/>
        <w:t>66.9400329589844</w:t>
        <w:tab/>
        <w:t>25.601448059082</w:t>
        <w:tab/>
        <w:t>45.3865585327148</w:t>
        <w:tab/>
        <w:t>35.6263427734375</w:t>
        <w:tab/>
        <w:t>36.8003540039062</w:t>
        <w:tab/>
        <w:t>40.5616302490234</w:t>
        <w:tab/>
        <w:t>129.118698120117</w:t>
        <w:tab/>
        <w:t>142.235626220703</w:t>
        <w:tab/>
        <w:t>53.3013534545898</w:t>
        <w:tab/>
        <w:t>76.1942672729492</w:t>
        <w:tab/>
        <w:t>24.3534889221191</w:t>
        <w:tab/>
        <w:t>91.5364074707031</w:t>
        <w:tab/>
        <w:t>35.0666694641113</w:t>
        <w:tab/>
        <w:t>49.6960945129395</w:t>
        <w:tab/>
        <w:t>57.8942794799805</w:t>
        <w:tab/>
        <w:t>89.9647064208984</w:t>
        <w:tab/>
        <w:t>48.0305976867676</w:t>
        <w:tab/>
        <w:t>20.0125465393066</w:t>
        <w:tab/>
        <w:t>53.2846069335938</w:t>
        <w:tab/>
        <w:t>90.9745407104492</w:t>
        <w:tab/>
        <w:t>49.7942314147949</w:t>
        <w:tab/>
        <w:t>31.2714042663574</w:t>
        <w:tab/>
        <w:t>39.9843635559082</w:t>
        <w:tab/>
        <w:t>31.7698421478271</w:t>
        <w:tab/>
        <w:t>44.9035224914551</w:t>
        <w:tab/>
        <w:t>73.950325012207</w:t>
        <w:tab/>
        <w:t>100.149894714355</w:t>
        <w:tab/>
        <w:t>55.3738059997559</w:t>
        <w:tab/>
        <w:t>22.7713890075684</w:t>
        <w:tab/>
        <w:t>46.9635772705078</w:t>
        <w:tab/>
        <w:t>45.673023223877</w:t>
        <w:tab/>
        <w:t>45.4330215454102</w:t>
        <w:tab/>
        <w:t>39.3423271179199</w:t>
        <w:tab/>
        <w:t>12.9222764968872</w:t>
        <w:tab/>
        <w:t>49.2989501953125</w:t>
        <w:tab/>
        <w:t>28.7686958312988</w:t>
        <w:tab/>
        <w:t>73.4127807617188</w:t>
        <w:tab/>
        <w:t>51.5477066040039</w:t>
        <w:tab/>
        <w:t>63.4270858764648</w:t>
        <w:tab/>
        <w:t>46.6414070129395</w:t>
        <w:tab/>
        <w:t>25.9865818023682</w:t>
        <w:tab/>
        <w:t>49.5309600830078</w:t>
        <w:tab/>
        <w:t>93.4743347167969</w:t>
        <w:tab/>
        <w:t>49.3764686584473</w:t>
        <w:tab/>
        <w:t>86.8753051757812</w:t>
        <w:tab/>
        <w:t>44.9106750488281</w:t>
        <w:tab/>
        <w:t>39.3880081176758</w:t>
        <w:tab/>
        <w:t>27.8623867034912</w:t>
        <w:tab/>
        <w:t>90.3871688842773</w:t>
        <w:tab/>
        <w:t>55.8123588562012</w:t>
        <w:tab/>
        <w:t>44.8171882629395</w:t>
        <w:tab/>
        <w:t>29.5453357696533</w:t>
        <w:tab/>
        <w:t>23.2254619598389</w:t>
        <w:tab/>
        <w:t>51.4579467773438</w:t>
        <w:tab/>
        <w:t>68.2707061767578</w:t>
        <w:tab/>
        <w:t>40.4378890991211</w:t>
        <w:tab/>
        <w:t>52.8263511657715</w:t>
        <w:tab/>
        <w:t>138.041412353516</w:t>
        <w:tab/>
        <w:t>38.2199859619141</w:t>
        <w:tab/>
        <w:t>101.058082580566</w:t>
        <w:tab/>
        <w:t>15.7932014465332</w:t>
        <w:tab/>
        <w:t>56.5367813110352</w:t>
        <w:tab/>
        <w:t>71.4993515014648</w:t>
        <w:tab/>
        <w:t>46.9395751953125</w:t>
        <w:tab/>
        <w:t>64.2661361694336</w:t>
        <w:tab/>
        <w:t>18.4777565002441</w:t>
        <w:tab/>
        <w:t>111.752716064453</w:t>
        <w:tab/>
        <w:t>147.486968994141</w:t>
        <w:tab/>
        <w:t>79.3739013671875</w:t>
        <w:tab/>
        <w:t>75.078483581543</w:t>
        <w:tab/>
        <w:t>54.4914512634277</w:t>
        <w:tab/>
        <w:t>52.2970962524414</w:t>
        <w:tab/>
        <w:t>34.2823104858398</w:t>
        <w:tab/>
        <w:t>48.1558609008789</w:t>
        <w:tab/>
        <w:t>69.9595413208008</w:t>
        <w:tab/>
        <w:t>37.2543258666992</w:t>
        <w:tab/>
        <w:t>37.608283996582</w:t>
        <w:tab/>
        <w:t>82.6709060668945</w:t>
        <w:tab/>
        <w:t>128.968307495117</w:t>
        <w:tab/>
        <w:t>43.6948699951172</w:t>
        <w:tab/>
        <w:t>78.4792404174805</w:t>
        <w:tab/>
        <w:t>35.654224395752</w:t>
        <w:tab/>
        <w:t>82.2173004150391</w:t>
        <w:tab/>
        <w:t>73.7994537353516</w:t>
        <w:tab/>
        <w:t>33.1848907470703</w:t>
        <w:tab/>
        <w:t>32.6184921264648</w:t>
        <w:tab/>
        <w:t>41.2220039367676</w:t>
        <w:tab/>
        <w:t>78.3438034057617</w:t>
        <w:tab/>
        <w:t>42.4620361328125</w:t>
        <w:tab/>
        <w:t>50.6825332641602</w:t>
        <w:tab/>
        <w:t>99.8783187866211</w:t>
        <w:tab/>
        <w:t>41.6193504333496</w:t>
        <w:tab/>
        <w:t>54.9136505126953</w:t>
        <w:tab/>
        <w:t>56.7042541503906</w:t>
        <w:tab/>
        <w:t>54.4734306335449</w:t>
        <w:tab/>
        <w:t>18.3318271636963</w:t>
        <w:tab/>
        <w:t>52.3030815124512</w:t>
        <w:tab/>
        <w:t>58.0061378479004</w:t>
        <w:tab/>
        <w:t>67.4901580810547</w:t>
        <w:tab/>
        <w:t>38.0693435668945</w:t>
        <w:tab/>
        <w:t>75.0348587036133</w:t>
        <w:tab/>
        <w:t>20.4586696624756</w:t>
        <w:tab/>
        <w:t>63.990119934082</w:t>
        <w:tab/>
        <w:t>111.292633056641</w:t>
        <w:tab/>
        <w:t>35.0123443603516</w:t>
        <w:tab/>
        <w:t>89.7993011474609</w:t>
        <w:tab/>
        <w:t>48.2026519775391</w:t>
        <w:tab/>
        <w:t>34.494499206543</w:t>
        <w:tab/>
        <w:t>37.8229331970215</w:t>
        <w:tab/>
        <w:t>34.7883186340332</w:t>
        <w:tab/>
        <w:t>79.1219177246094</w:t>
        <w:tab/>
        <w:t>74.9096069335938</w:t>
        <w:tab/>
        <w:t>98.9733123779297</w:t>
        <w:tab/>
        <w:t>103.917015075684</w:t>
        <w:tab/>
        <w:t>18.5384578704834</w:t>
        <w:tab/>
        <w:t>61.3114585876465</w:t>
        <w:tab/>
        <w:t>27.6668033599854</w:t>
        <w:tab/>
        <w:t>48.0732040405273</w:t>
        <w:tab/>
        <w:t>48.4620590209961</w:t>
        <w:tab/>
        <w:t>28.6764278411865</w:t>
        <w:tab/>
        <w:t>96.9262924194336</w:t>
        <w:tab/>
        <w:t>120.644737243652</w:t>
        <w:tab/>
        <w:t>50.8806457519531</w:t>
        <w:tab/>
        <w:t>86.2156677246094</w:t>
        <w:tab/>
        <w:t>106.250625610352</w:t>
        <w:tab/>
        <w:t>36.8496437072754</w:t>
        <w:tab/>
        <w:t>66.5264663696289</w:t>
        <w:tab/>
        <w:t>75.8380126953125</w:t>
        <w:tab/>
        <w:t>68.3855667114258</w:t>
        <w:tab/>
        <w:t>36.0174217224121</w:t>
        <w:tab/>
        <w:t>105.493309020996</w:t>
        <w:tab/>
        <w:t>30.2838954925537</w:t>
        <w:tab/>
        <w:t>68.1261367797852</w:t>
        <w:tab/>
        <w:t>79.9135894775391</w:t>
        <w:tab/>
        <w:t>67.1272811889648</w:t>
        <w:tab/>
        <w:t>67.0123062133789</w:t>
        <w:tab/>
        <w:t>56.8294448852539</w:t>
        <w:tab/>
        <w:t>42.4637107849121</w:t>
        <w:tab/>
        <w:t>47.7405319213867</w:t>
        <w:tab/>
        <w:t>140.199584960938</w:t>
        <w:tab/>
        <w:t>19.5841541290283</w:t>
        <w:tab/>
        <w:t>34.520580291748</w:t>
        <w:tab/>
        <w:t>50.1640663146973</w:t>
        <w:tab/>
        <w:t>45.7111740112305</w:t>
        <w:tab/>
        <w:t>31.777702331543</w:t>
        <w:tab/>
        <w:t>29.2011299133301</w:t>
        <w:tab/>
        <w:t>27.8812427520752</w:t>
        <w:tab/>
        <w:t>47.5790367126465</w:t>
        <w:tab/>
        <w:t>52.3224220275879</w:t>
        <w:tab/>
        <w:t>20.1577930450439</w:t>
        <w:tab/>
        <w:t>43.45751953125</w:t>
        <w:tab/>
        <w:t>48.6813201904297</w:t>
        <w:tab/>
        <w:t>28.6915092468262</w:t>
        <w:tab/>
        <w:t>96.1790924072266</w:t>
        <w:tab/>
        <w:t>69.0116958618164</w:t>
        <w:tab/>
        <w:t>68.2444915771484</w:t>
        <w:tab/>
        <w:t>106.528137207031</w:t>
        <w:tab/>
        <w:t>31.891918182373</w:t>
        <w:tab/>
        <w:t>33.0347671508789</w:t>
        <w:tab/>
        <w:t>63.5344009399414</w:t>
        <w:tab/>
        <w:t>46.1915588378906</w:t>
        <w:tab/>
        <w:t>50.6417465209961</w:t>
        <w:tab/>
        <w:t>46.7151679992676</w:t>
        <w:tab/>
        <w:t>39.5941467285156</w:t>
        <w:tab/>
        <w:t>27.1234531402588</w:t>
        <w:tab/>
        <w:t>65.0094451904297</w:t>
        <w:tab/>
        <w:t>113.615104675293</w:t>
        <w:tab/>
        <w:t>58.3718414306641</w:t>
        <w:tab/>
        <w:t>40.0474853515625</w:t>
        <w:tab/>
        <w:t>27.3349456787109</w:t>
        <w:tab/>
        <w:t>29.6591987609863</w:t>
        <w:tab/>
        <w:t>47.5899124145508</w:t>
        <w:tab/>
        <w:t>17.7490158081055</w:t>
        <w:tab/>
        <w:t>58.7854309082031</w:t>
        <w:tab/>
        <w:t>54.7126693725586</w:t>
        <w:tab/>
        <w:t>69.8222045898438</w:t>
        <w:tab/>
        <w:t>74.8284912109375</w:t>
        <w:tab/>
        <w:t>102.929756164551</w:t>
        <w:tab/>
        <w:t>38.6720008850098</w:t>
        <w:tab/>
        <w:t>39.334587097168</w:t>
        <w:tab/>
        <w:t>44.9328880310059</w:t>
        <w:tab/>
        <w:t>51.0052757263184</w:t>
        <w:tab/>
        <w:t>40.0821228027344</w:t>
        <w:tab/>
        <w:t>173.692489624023</w:t>
        <w:tab/>
        <w:t>35.3137474060059</w:t>
        <w:tab/>
        <w:t>153.401977539062</w:t>
        <w:tab/>
        <w:t>100.664558410645</w:t>
        <w:tab/>
        <w:t>90.2182159423828</w:t>
        <w:tab/>
        <w:t>42.1795425415039</w:t>
        <w:tab/>
        <w:t>44.3837852478027</w:t>
      </w:r>
    </w:p>
    <w:p>
      <w:pPr>
        <w:pStyle w:val="Style15"/>
        <w:rPr/>
      </w:pPr>
      <w:r>
        <w:rPr>
          <w:rFonts w:cs="宋体;SimSun"/>
        </w:rPr>
        <w:t>ENSG00000170345.8</w:t>
        <w:tab/>
        <w:t>505.135528564453</w:t>
        <w:tab/>
        <w:t>223.790634155273</w:t>
        <w:tab/>
        <w:t>719.658386230469</w:t>
        <w:tab/>
        <w:t>88.8634948730469</w:t>
        <w:tab/>
        <w:t>114.334747314453</w:t>
        <w:tab/>
        <w:t>590.653076171875</w:t>
        <w:tab/>
        <w:t>88.2373123168945</w:t>
        <w:tab/>
        <w:t>125.343963623047</w:t>
        <w:tab/>
        <w:t>70.3303146362305</w:t>
        <w:tab/>
        <w:t>374.016174316406</w:t>
        <w:tab/>
        <w:t>430.375854492188</w:t>
        <w:tab/>
        <w:t>76.8695602416992</w:t>
        <w:tab/>
        <w:t>400.447692871094</w:t>
        <w:tab/>
        <w:t>117.273498535156</w:t>
        <w:tab/>
        <w:t>709.998352050781</w:t>
        <w:tab/>
        <w:t>233.682235717773</w:t>
        <w:tab/>
        <w:t>205.005706787109</w:t>
        <w:tab/>
        <w:t>220.532287597656</w:t>
        <w:tab/>
        <w:t>203.142578125</w:t>
        <w:tab/>
        <w:t>166.100204467773</w:t>
        <w:tab/>
        <w:t>729.941101074219</w:t>
        <w:tab/>
        <w:t>67.9438629150391</w:t>
        <w:tab/>
        <w:t>370.751892089844</w:t>
        <w:tab/>
        <w:t>120.548606872559</w:t>
        <w:tab/>
        <w:t>94.3845062255859</w:t>
        <w:tab/>
        <w:t>177.599395751953</w:t>
        <w:tab/>
        <w:t>48.2120132446289</w:t>
        <w:tab/>
        <w:t>201.99235534668</w:t>
        <w:tab/>
        <w:t>291.110626220703</w:t>
        <w:tab/>
        <w:t>200.141815185547</w:t>
        <w:tab/>
        <w:t>430.827880859375</w:t>
        <w:tab/>
        <w:t>397.127410888672</w:t>
        <w:tab/>
        <w:t>99.9980773925781</w:t>
        <w:tab/>
        <w:t>941.330017089844</w:t>
        <w:tab/>
        <w:t>160.683258056641</w:t>
        <w:tab/>
        <w:t>307.053314208984</w:t>
        <w:tab/>
        <w:t>33.2886772155762</w:t>
        <w:tab/>
        <w:t>202.180145263672</w:t>
        <w:tab/>
        <w:t>1113.11865234375</w:t>
        <w:tab/>
        <w:t>51.4890022277832</w:t>
        <w:tab/>
        <w:t>91.198371887207</w:t>
        <w:tab/>
        <w:t>95.4098968505859</w:t>
        <w:tab/>
        <w:t>187.724197387695</w:t>
        <w:tab/>
        <w:t>87.5046997070312</w:t>
        <w:tab/>
        <w:t>51.6242790222168</w:t>
        <w:tab/>
        <w:t>69.1215057373047</w:t>
        <w:tab/>
        <w:t>62.7441215515137</w:t>
        <w:tab/>
        <w:t>320.129699707031</w:t>
        <w:tab/>
        <w:t>157.617752075195</w:t>
        <w:tab/>
        <w:t>423.236938476562</w:t>
        <w:tab/>
        <w:t>1077.08776855469</w:t>
        <w:tab/>
        <w:t>100.709800720215</w:t>
        <w:tab/>
        <w:t>345.374938964844</w:t>
        <w:tab/>
        <w:t>641.883605957031</w:t>
        <w:tab/>
        <w:t>83.1766204833984</w:t>
        <w:tab/>
        <w:t>253.143600463867</w:t>
        <w:tab/>
        <w:t>72.5596237182617</w:t>
        <w:tab/>
        <w:t>473.303192138672</w:t>
        <w:tab/>
        <w:t>1860.39428710938</w:t>
        <w:tab/>
        <w:t>808.095153808594</w:t>
        <w:tab/>
        <w:t>329.113220214844</w:t>
        <w:tab/>
        <w:t>670.397094726562</w:t>
        <w:tab/>
        <w:t>240.672882080078</w:t>
        <w:tab/>
        <w:t>73.9314727783203</w:t>
        <w:tab/>
        <w:t>138.689743041992</w:t>
        <w:tab/>
        <w:t>144.847946166992</w:t>
        <w:tab/>
        <w:t>68.8606567382812</w:t>
        <w:tab/>
        <w:t>174.684341430664</w:t>
        <w:tab/>
        <w:t>83.9557952880859</w:t>
        <w:tab/>
        <w:t>357.112640380859</w:t>
        <w:tab/>
        <w:t>868.593444824219</w:t>
        <w:tab/>
        <w:t>39.3746566772461</w:t>
        <w:tab/>
        <w:t>460.844024658203</w:t>
        <w:tab/>
        <w:t>188.066986083984</w:t>
        <w:tab/>
        <w:t>86.7322158813477</w:t>
        <w:tab/>
        <w:t>90.7276611328125</w:t>
        <w:tab/>
        <w:t>380.67724609375</w:t>
        <w:tab/>
        <w:t>779.099853515625</w:t>
        <w:tab/>
        <w:t>39.5143508911133</w:t>
        <w:tab/>
        <w:t>576.917358398438</w:t>
        <w:tab/>
        <w:t>355.439178466797</w:t>
        <w:tab/>
        <w:t>228.673004150391</w:t>
        <w:tab/>
        <w:t>338.141967773438</w:t>
        <w:tab/>
        <w:t>178.643859863281</w:t>
        <w:tab/>
        <w:t>248.491012573242</w:t>
        <w:tab/>
        <w:t>281.775604248047</w:t>
        <w:tab/>
        <w:t>421.8544921875</w:t>
        <w:tab/>
        <w:t>107.89281463623</w:t>
        <w:tab/>
        <w:t>246.365173339844</w:t>
        <w:tab/>
        <w:t>68.3396835327148</w:t>
        <w:tab/>
        <w:t>55.4248466491699</w:t>
        <w:tab/>
        <w:t>1516.79223632812</w:t>
        <w:tab/>
        <w:t>83.1565628051758</w:t>
        <w:tab/>
        <w:t>232.742630004883</w:t>
        <w:tab/>
        <w:t>300.611968994141</w:t>
        <w:tab/>
        <w:t>171.418518066406</w:t>
        <w:tab/>
        <w:t>38.7430534362793</w:t>
        <w:tab/>
        <w:t>499.763427734375</w:t>
        <w:tab/>
        <w:t>2932.10693359375</w:t>
        <w:tab/>
        <w:t>270.830474853516</w:t>
        <w:tab/>
        <w:t>628.554931640625</w:t>
        <w:tab/>
        <w:t>149.423263549805</w:t>
        <w:tab/>
        <w:t>899.093566894531</w:t>
        <w:tab/>
        <w:t>125.645370483398</w:t>
        <w:tab/>
        <w:t>308.431701660156</w:t>
        <w:tab/>
        <w:t>120.088180541992</w:t>
        <w:tab/>
        <w:t>140.45719909668</w:t>
        <w:tab/>
        <w:t>239.174133300781</w:t>
        <w:tab/>
        <w:t>122.169853210449</w:t>
        <w:tab/>
        <w:t>235.374771118164</w:t>
        <w:tab/>
        <w:t>72.6183700561523</w:t>
        <w:tab/>
        <w:t>157.804321289062</w:t>
        <w:tab/>
        <w:t>77.3557968139648</w:t>
        <w:tab/>
        <w:t>128.75212097168</w:t>
        <w:tab/>
        <w:t>228.062973022461</w:t>
        <w:tab/>
        <w:t>146.309158325195</w:t>
        <w:tab/>
        <w:t>141.944549560547</w:t>
        <w:tab/>
        <w:t>295.724090576172</w:t>
        <w:tab/>
        <w:t>71.2302856445312</w:t>
        <w:tab/>
        <w:t>329.278503417969</w:t>
        <w:tab/>
        <w:t>275.373077392578</w:t>
        <w:tab/>
        <w:t>60.243953704834</w:t>
        <w:tab/>
        <w:t>82.8574676513672</w:t>
        <w:tab/>
        <w:t>411.598266601562</w:t>
        <w:tab/>
        <w:t>230.140518188477</w:t>
        <w:tab/>
        <w:t>96.5127944946289</w:t>
        <w:tab/>
        <w:t>546.013610839844</w:t>
        <w:tab/>
        <w:t>34.3856048583984</w:t>
        <w:tab/>
        <w:t>148.265319824219</w:t>
        <w:tab/>
        <w:t>384.801788330078</w:t>
        <w:tab/>
        <w:t>995.63525390625</w:t>
        <w:tab/>
        <w:t>526.342468261719</w:t>
        <w:tab/>
        <w:t>37.7544059753418</w:t>
        <w:tab/>
        <w:t>83.3079681396484</w:t>
        <w:tab/>
        <w:t>50.4767951965332</w:t>
        <w:tab/>
        <w:t>657.272216796875</w:t>
        <w:tab/>
        <w:t>175.389617919922</w:t>
        <w:tab/>
        <w:t>77.1398696899414</w:t>
        <w:tab/>
        <w:t>190.856094360352</w:t>
        <w:tab/>
        <w:t>80.3799209594727</w:t>
        <w:tab/>
        <w:t>370.389404296875</w:t>
        <w:tab/>
        <w:t>159.942428588867</w:t>
        <w:tab/>
        <w:t>139.449661254883</w:t>
        <w:tab/>
        <w:t>330.405364990234</w:t>
        <w:tab/>
        <w:t>140.991638183594</w:t>
        <w:tab/>
        <w:t>141.488403320312</w:t>
        <w:tab/>
        <w:t>587.237426757812</w:t>
        <w:tab/>
        <w:t>144.563385009766</w:t>
        <w:tab/>
        <w:t>372.726959228516</w:t>
        <w:tab/>
        <w:t>31.4016246795654</w:t>
        <w:tab/>
        <w:t>85.7810897827148</w:t>
        <w:tab/>
        <w:t>465.467041015625</w:t>
        <w:tab/>
        <w:t>153.805694580078</w:t>
        <w:tab/>
        <w:t>665.173950195312</w:t>
        <w:tab/>
        <w:t>126.125244140625</w:t>
        <w:tab/>
        <w:t>121.166137695312</w:t>
        <w:tab/>
        <w:t>55.3293952941895</w:t>
        <w:tab/>
        <w:t>982.997131347656</w:t>
        <w:tab/>
        <w:t>1727.98864746094</w:t>
        <w:tab/>
        <w:t>118.631294250488</w:t>
        <w:tab/>
        <w:t>1208.66320800781</w:t>
        <w:tab/>
        <w:t>136.044357299805</w:t>
        <w:tab/>
        <w:t>410.961364746094</w:t>
        <w:tab/>
        <w:t>625.204833984375</w:t>
        <w:tab/>
        <w:t>232.558486938477</w:t>
        <w:tab/>
        <w:t>227.711669921875</w:t>
        <w:tab/>
        <w:t>174.774475097656</w:t>
        <w:tab/>
        <w:t>160.936279296875</w:t>
        <w:tab/>
        <w:t>66.4345092773438</w:t>
        <w:tab/>
        <w:t>149.404632568359</w:t>
        <w:tab/>
        <w:t>815.910705566406</w:t>
        <w:tab/>
        <w:t>820.400146484375</w:t>
        <w:tab/>
        <w:t>117.00895690918</w:t>
        <w:tab/>
        <w:t>94.2256851196289</w:t>
        <w:tab/>
        <w:t>109.044456481934</w:t>
        <w:tab/>
        <w:t>363.639984130859</w:t>
        <w:tab/>
        <w:t>67.0430221557617</w:t>
        <w:tab/>
        <w:t>32.3596992492676</w:t>
        <w:tab/>
        <w:t>71.8334426879883</w:t>
        <w:tab/>
        <w:t>66.5243377685547</w:t>
        <w:tab/>
        <w:t>216.939468383789</w:t>
        <w:tab/>
        <w:t>402.950042724609</w:t>
        <w:tab/>
        <w:t>71.271728515625</w:t>
        <w:tab/>
        <w:t>147.74870300293</w:t>
        <w:tab/>
        <w:t>131.096557617188</w:t>
        <w:tab/>
        <w:t>462.861206054688</w:t>
        <w:tab/>
        <w:t>280.683532714844</w:t>
        <w:tab/>
        <w:t>100.930374145508</w:t>
        <w:tab/>
        <w:t>86.5397796630859</w:t>
        <w:tab/>
        <w:t>684.408203125</w:t>
        <w:tab/>
        <w:t>391.510559082031</w:t>
        <w:tab/>
        <w:t>73.014778137207</w:t>
        <w:tab/>
        <w:t>1543.78063964844</w:t>
        <w:tab/>
        <w:t>217.287338256836</w:t>
        <w:tab/>
        <w:t>419.781768798828</w:t>
        <w:tab/>
        <w:t>345.027587890625</w:t>
        <w:tab/>
        <w:t>216.611083984375</w:t>
        <w:tab/>
        <w:t>67.8122482299805</w:t>
        <w:tab/>
        <w:t>58.1190185546875</w:t>
        <w:tab/>
        <w:t>20.1368503570557</w:t>
        <w:tab/>
        <w:t>119.490684509277</w:t>
        <w:tab/>
        <w:t>149.615173339844</w:t>
        <w:tab/>
        <w:t>43.8237419128418</w:t>
        <w:tab/>
        <w:t>266.2978515625</w:t>
        <w:tab/>
        <w:t>288.229095458984</w:t>
        <w:tab/>
        <w:t>417.910034179688</w:t>
        <w:tab/>
        <w:t>62.5340881347656</w:t>
        <w:tab/>
        <w:t>183.368606567383</w:t>
        <w:tab/>
        <w:t>175.984085083008</w:t>
        <w:tab/>
        <w:t>67.3344345092773</w:t>
        <w:tab/>
        <w:t>467.385192871094</w:t>
        <w:tab/>
        <w:t>319.090423583984</w:t>
        <w:tab/>
        <w:t>355.002746582031</w:t>
        <w:tab/>
        <w:t>275.295379638672</w:t>
        <w:tab/>
        <w:t>147.015914916992</w:t>
        <w:tab/>
        <w:t>260.504821777344</w:t>
        <w:tab/>
        <w:t>327.748260498047</w:t>
        <w:tab/>
        <w:t>117.096336364746</w:t>
        <w:tab/>
        <w:t>73.9389495849609</w:t>
        <w:tab/>
        <w:t>350.97802734375</w:t>
        <w:tab/>
        <w:t>82.3425369262695</w:t>
        <w:tab/>
        <w:t>217.016098022461</w:t>
        <w:tab/>
        <w:t>188.795196533203</w:t>
        <w:tab/>
        <w:t>163.227966308594</w:t>
        <w:tab/>
        <w:t>243.569732666016</w:t>
        <w:tab/>
        <w:t>150.450225830078</w:t>
        <w:tab/>
        <w:t>100.820953369141</w:t>
        <w:tab/>
        <w:t>19.944164276123</w:t>
        <w:tab/>
        <w:t>65.9417037963867</w:t>
        <w:tab/>
        <w:t>74.5339584350586</w:t>
        <w:tab/>
        <w:t>240.787185668945</w:t>
        <w:tab/>
        <w:t>268.792877197266</w:t>
        <w:tab/>
        <w:t>399.770599365234</w:t>
        <w:tab/>
        <w:t>501.345428466797</w:t>
        <w:tab/>
        <w:t>260.501342773438</w:t>
        <w:tab/>
        <w:t>556.143249511719</w:t>
        <w:tab/>
        <w:t>137.378341674805</w:t>
        <w:tab/>
        <w:t>54.0600280761719</w:t>
        <w:tab/>
        <w:t>1575.51684570312</w:t>
        <w:tab/>
        <w:t>38.3677291870117</w:t>
        <w:tab/>
        <w:t>84.8898468017578</w:t>
        <w:tab/>
        <w:t>410.658935546875</w:t>
        <w:tab/>
        <w:t>82.9855575561523</w:t>
        <w:tab/>
        <w:t>100.727813720703</w:t>
        <w:tab/>
        <w:t>224.766418457031</w:t>
        <w:tab/>
        <w:t>965.300048828125</w:t>
        <w:tab/>
        <w:t>153.396697998047</w:t>
        <w:tab/>
        <w:t>146.915725708008</w:t>
        <w:tab/>
        <w:t>227.271102905273</w:t>
        <w:tab/>
        <w:t>95.5579299926758</w:t>
        <w:tab/>
        <w:t>65.5781860351562</w:t>
        <w:tab/>
        <w:t>131.234130859375</w:t>
        <w:tab/>
        <w:t>222.112869262695</w:t>
        <w:tab/>
        <w:t>224.968841552734</w:t>
        <w:tab/>
        <w:t>287.911071777344</w:t>
        <w:tab/>
        <w:t>357.8369140625</w:t>
        <w:tab/>
        <w:t>179.89485168457</w:t>
      </w:r>
    </w:p>
    <w:p>
      <w:pPr>
        <w:pStyle w:val="Style15"/>
        <w:rPr/>
      </w:pPr>
      <w:r>
        <w:rPr>
          <w:rFonts w:cs="宋体;SimSun"/>
        </w:rPr>
        <w:t>ENSG00000198286.8</w:t>
        <w:tab/>
        <w:t>37.7377166748047</w:t>
        <w:tab/>
        <w:t>34.1782035827637</w:t>
        <w:tab/>
        <w:t>12.6309938430786</w:t>
        <w:tab/>
        <w:t>21.6923217773438</w:t>
        <w:tab/>
        <w:t>41.1831130981445</w:t>
        <w:tab/>
        <w:t>52.5226135253906</w:t>
        <w:tab/>
        <w:t>55.4771385192871</w:t>
        <w:tab/>
        <w:t>3.99049282073975</w:t>
        <w:tab/>
        <w:t>1.63765597343445</w:t>
        <w:tab/>
        <w:t>26.4229984283447</w:t>
        <w:tab/>
        <w:t>13.8850870132446</w:t>
        <w:tab/>
        <w:t>4.95876884460449</w:t>
        <w:tab/>
        <w:t>3.56091833114624</w:t>
        <w:tab/>
        <w:t>5.83087825775146</w:t>
        <w:tab/>
        <w:t>3.42043542861938</w:t>
        <w:tab/>
        <w:t>17.8664875030518</w:t>
        <w:tab/>
        <w:t>3.63630390167236</w:t>
        <w:tab/>
        <w:t>37.4722900390625</w:t>
        <w:tab/>
        <w:t>49.4495849609375</w:t>
        <w:tab/>
        <w:t>19.4729518890381</w:t>
        <w:tab/>
        <w:t>12.8830699920654</w:t>
        <w:tab/>
        <w:t>36.2683219909668</w:t>
        <w:tab/>
        <w:t>24.2828178405762</w:t>
        <w:tab/>
        <w:t>11.7913837432861</w:t>
        <w:tab/>
        <w:t>0.861345291137695</w:t>
        <w:tab/>
        <w:t>16.3113956451416</w:t>
        <w:tab/>
        <w:t>3.60731959342957</w:t>
        <w:tab/>
        <w:t>10.2766532897949</w:t>
        <w:tab/>
        <w:t>10.4574384689331</w:t>
        <w:tab/>
        <w:t>29.8479804992676</w:t>
        <w:tab/>
        <w:t>57.5430793762207</w:t>
        <w:tab/>
        <w:t>18.4328441619873</w:t>
        <w:tab/>
        <w:t>20.6468772888184</w:t>
        <w:tab/>
        <w:t>44.7929382324219</w:t>
        <w:tab/>
        <w:t>10.6369352340698</w:t>
        <w:tab/>
        <w:t>35.2094230651855</w:t>
        <w:tab/>
        <w:t>43.4331703186035</w:t>
        <w:tab/>
        <w:t>56.3333129882812</w:t>
        <w:tab/>
        <w:t>13.1135196685791</w:t>
        <w:tab/>
        <w:t>46.2549095153809</w:t>
        <w:tab/>
        <w:t>3.42953729629517</w:t>
        <w:tab/>
        <w:t>43.2073097229004</w:t>
        <w:tab/>
        <w:t>42.8844757080078</w:t>
        <w:tab/>
        <w:t>6.14239835739136</w:t>
        <w:tab/>
        <w:t>38.0543556213379</w:t>
        <w:tab/>
        <w:t>6.11779737472534</w:t>
        <w:tab/>
        <w:t>2.9715576171875</w:t>
        <w:tab/>
        <w:t>6.11671352386475</w:t>
        <w:tab/>
        <w:t>25.0710525512695</w:t>
        <w:tab/>
        <w:t>4.6094765663147</w:t>
        <w:tab/>
        <w:t>24.8866024017334</w:t>
        <w:tab/>
        <w:t>2.67008805274963</w:t>
        <w:tab/>
        <w:t>21.0069675445557</w:t>
        <w:tab/>
        <w:t>40.3764915466309</w:t>
        <w:tab/>
        <w:t>5.89010429382324</w:t>
        <w:tab/>
        <w:t>51.8374137878418</w:t>
        <w:tab/>
        <w:t>2.79084348678589</w:t>
        <w:tab/>
        <w:t>26.3177757263184</w:t>
        <w:tab/>
        <w:t>30.9660396575928</w:t>
        <w:tab/>
        <w:t>17.481071472168</w:t>
        <w:tab/>
        <w:t>77.9691696166992</w:t>
        <w:tab/>
        <w:t>4.32187843322754</w:t>
        <w:tab/>
        <w:t>38.4039154052734</w:t>
        <w:tab/>
        <w:t>1.69565403461456</w:t>
        <w:tab/>
        <w:t>25.7421798706055</w:t>
        <w:tab/>
        <w:t>14.0830955505371</w:t>
        <w:tab/>
        <w:t>3.45923829078674</w:t>
        <w:tab/>
        <w:t>4.05763339996338</w:t>
        <w:tab/>
        <w:t>15.4789085388184</w:t>
        <w:tab/>
        <w:t>43.7499084472656</w:t>
        <w:tab/>
        <w:t>35.7718353271484</w:t>
        <w:tab/>
        <w:t>37.2705688476562</w:t>
        <w:tab/>
        <w:t>16.17112159729</w:t>
        <w:tab/>
        <w:t>38.7663345336914</w:t>
        <w:tab/>
        <w:t>82.3227844238281</w:t>
        <w:tab/>
        <w:t>16.854040145874</w:t>
        <w:tab/>
        <w:t>20.1527786254883</w:t>
        <w:tab/>
        <w:t>25.6906967163086</w:t>
        <w:tab/>
        <w:t>1.4994843006134</w:t>
        <w:tab/>
        <w:t>38.5819969177246</w:t>
        <w:tab/>
        <w:t>8.63453769683838</w:t>
        <w:tab/>
        <w:t>69.9297714233398</w:t>
        <w:tab/>
        <w:t>46.8044891357422</w:t>
        <w:tab/>
        <w:t>19.7140331268311</w:t>
        <w:tab/>
        <w:t>4.0383620262146</w:t>
        <w:tab/>
        <w:t>8.54465675354004</w:t>
        <w:tab/>
        <w:t>40.2765197753906</w:t>
        <w:tab/>
        <w:t>13.7971105575562</w:t>
        <w:tab/>
        <w:t>14.3872537612915</w:t>
        <w:tab/>
        <w:t>5.35759162902832</w:t>
        <w:tab/>
        <w:t>13.4478397369385</w:t>
        <w:tab/>
        <w:t>41.0260963439941</w:t>
        <w:tab/>
        <w:t>1.19079601764679</w:t>
        <w:tab/>
        <w:t>5.83648490905762</w:t>
        <w:tab/>
        <w:t>9.32289886474609</w:t>
        <w:tab/>
        <w:t>38.2543106079102</w:t>
        <w:tab/>
        <w:t>26.8938121795654</w:t>
        <w:tab/>
        <w:t>22.9457912445068</w:t>
        <w:tab/>
        <w:t>32.6098899841309</w:t>
        <w:tab/>
        <w:t>24.5386199951172</w:t>
        <w:tab/>
        <w:t>1.3783802986145</w:t>
        <w:tab/>
        <w:t>11.8131370544434</w:t>
        <w:tab/>
        <w:t>38.5513381958008</w:t>
        <w:tab/>
        <w:t>9.87557125091553</w:t>
        <w:tab/>
        <w:t>21.8316745758057</w:t>
        <w:tab/>
        <w:t>14.4279251098633</w:t>
        <w:tab/>
        <w:t>3.270583152771</w:t>
        <w:tab/>
        <w:t>2.88967132568359</w:t>
        <w:tab/>
        <w:t>15.1585073471069</w:t>
        <w:tab/>
        <w:t>2.16479802131653</w:t>
        <w:tab/>
        <w:t>40.7379531860352</w:t>
        <w:tab/>
        <w:t>32.7596244812012</w:t>
        <w:tab/>
        <w:t>24.8797016143799</w:t>
        <w:tab/>
        <w:t>29.6829471588135</w:t>
        <w:tab/>
        <w:t>35.3139877319336</w:t>
        <w:tab/>
        <w:t>4.10560750961304</w:t>
        <w:tab/>
        <w:t>21.945743560791</w:t>
        <w:tab/>
        <w:t>0.530669212341309</w:t>
        <w:tab/>
        <w:t>11.1068906784058</w:t>
        <w:tab/>
        <w:t>3.14815044403076</w:t>
        <w:tab/>
        <w:t>56.1370849609375</w:t>
        <w:tab/>
        <w:t>0.949467897415161</w:t>
        <w:tab/>
        <w:t>11.9046144485474</w:t>
        <w:tab/>
        <w:t>5.83535623550415</w:t>
        <w:tab/>
        <w:t>3.79611086845398</w:t>
        <w:tab/>
        <w:t>6.49164867401123</w:t>
        <w:tab/>
        <w:t>84.3632431030273</w:t>
        <w:tab/>
        <w:t>5.19669008255005</w:t>
        <w:tab/>
        <w:t>29.1212310791016</w:t>
        <w:tab/>
        <w:t>24.9888954162598</w:t>
        <w:tab/>
        <w:t>76.5039291381836</w:t>
        <w:tab/>
        <w:t>43.3358688354492</w:t>
        <w:tab/>
        <w:t>14.4947242736816</w:t>
        <w:tab/>
        <w:t>3.18457078933716</w:t>
        <w:tab/>
        <w:t>3.73797154426575</w:t>
        <w:tab/>
        <w:t>44.5219993591309</w:t>
        <w:tab/>
        <w:t>15.9528198242188</w:t>
        <w:tab/>
        <w:t>48.338321685791</w:t>
        <w:tab/>
        <w:t>24.7056121826172</w:t>
        <w:tab/>
        <w:t>17.6601009368896</w:t>
        <w:tab/>
        <w:t>4.27468299865723</w:t>
        <w:tab/>
        <w:t>5.56889295578003</w:t>
        <w:tab/>
        <w:t>3.93516969680786</w:t>
        <w:tab/>
        <w:t>23.3861179351807</w:t>
        <w:tab/>
        <w:t>14.8193664550781</w:t>
        <w:tab/>
        <w:t>18.1291198730469</w:t>
        <w:tab/>
        <w:t>26.7739810943604</w:t>
        <w:tab/>
        <w:t>23.7549743652344</w:t>
        <w:tab/>
        <w:t>11.0259170532227</w:t>
        <w:tab/>
        <w:t>2.75809144973755</w:t>
        <w:tab/>
        <w:t>5.17356014251709</w:t>
        <w:tab/>
        <w:t>21.8336372375488</w:t>
        <w:tab/>
        <w:t>34.194465637207</w:t>
        <w:tab/>
        <w:t>7.36760377883911</w:t>
        <w:tab/>
        <w:t>4.2572340965271</w:t>
        <w:tab/>
        <w:t>37.9875755310059</w:t>
        <w:tab/>
        <w:t>14.771541595459</w:t>
        <w:tab/>
        <w:t>3.23926615715027</w:t>
        <w:tab/>
        <w:t>8.34196949005127</w:t>
        <w:tab/>
        <w:t>15.4276056289673</w:t>
        <w:tab/>
        <w:t>11.7581539154053</w:t>
        <w:tab/>
        <w:t>13.4804410934448</w:t>
        <w:tab/>
        <w:t>5.91734170913696</w:t>
        <w:tab/>
        <w:t>18.1343078613281</w:t>
        <w:tab/>
        <w:t>18.1044502258301</w:t>
        <w:tab/>
        <w:t>15.0598115921021</w:t>
        <w:tab/>
        <w:t>7.99786233901978</w:t>
        <w:tab/>
        <w:t>15.3253488540649</w:t>
        <w:tab/>
        <w:t>4.8415412902832</w:t>
        <w:tab/>
        <w:t>10.4456949234009</w:t>
        <w:tab/>
        <w:t>94.2511444091797</w:t>
        <w:tab/>
        <w:t>25.6538505554199</w:t>
        <w:tab/>
        <w:t>5.05829238891602</w:t>
        <w:tab/>
        <w:t>23.5189628601074</w:t>
        <w:tab/>
        <w:t>3.85876774787903</w:t>
        <w:tab/>
        <w:t>19.6829566955566</w:t>
        <w:tab/>
        <w:t>49.2404556274414</w:t>
        <w:tab/>
        <w:t>4.98296070098877</w:t>
        <w:tab/>
        <w:t>26.119026184082</w:t>
        <w:tab/>
        <w:t>2.39349031448364</w:t>
        <w:tab/>
        <w:t>3.04561591148376</w:t>
        <w:tab/>
        <w:t>25.5667247772217</w:t>
        <w:tab/>
        <w:t>136.302780151367</w:t>
        <w:tab/>
        <w:t>7.28921508789062</w:t>
        <w:tab/>
        <w:t>10.2791738510132</w:t>
        <w:tab/>
        <w:t>7.22879981994629</w:t>
        <w:tab/>
        <w:t>26.1825008392334</w:t>
        <w:tab/>
        <w:t>9.99959754943848</w:t>
        <w:tab/>
        <w:t>2.76063299179077</w:t>
        <w:tab/>
        <w:t>25.4880027770996</w:t>
        <w:tab/>
        <w:t>9.16341304779053</w:t>
        <w:tab/>
        <w:t>13.1184320449829</w:t>
        <w:tab/>
        <w:t>4.36762714385986</w:t>
        <w:tab/>
        <w:t>16.2512168884277</w:t>
        <w:tab/>
        <w:t>31.1983776092529</w:t>
        <w:tab/>
        <w:t>20.2462730407715</w:t>
        <w:tab/>
        <w:t>37.9365043640137</w:t>
        <w:tab/>
        <w:t>40.0964431762695</w:t>
        <w:tab/>
        <w:t>12.8015441894531</w:t>
        <w:tab/>
        <w:t>1.12838184833527</w:t>
        <w:tab/>
        <w:t>37.0504035949707</w:t>
        <w:tab/>
        <w:t>82.7477798461914</w:t>
        <w:tab/>
        <w:t>5.83721590042114</w:t>
        <w:tab/>
        <w:t>21.1124324798584</w:t>
        <w:tab/>
        <w:t>29.1961135864258</w:t>
        <w:tab/>
        <w:t>7.10206651687622</w:t>
        <w:tab/>
        <w:t>17.5320987701416</w:t>
        <w:tab/>
        <w:t>14.6803798675537</w:t>
        <w:tab/>
        <w:t>11.7789573669434</w:t>
        <w:tab/>
        <w:t>11.878490447998</w:t>
        <w:tab/>
        <w:t>29.0332584381104</w:t>
        <w:tab/>
        <w:t>52.9218063354492</w:t>
        <w:tab/>
        <w:t>12.840313911438</w:t>
        <w:tab/>
        <w:t>31.9352989196777</w:t>
        <w:tab/>
        <w:t>18.2957305908203</w:t>
        <w:tab/>
        <w:t>13.6748037338257</w:t>
        <w:tab/>
        <w:t>50.3341217041016</w:t>
        <w:tab/>
        <w:t>53.1943778991699</w:t>
        <w:tab/>
        <w:t>36.0462837219238</w:t>
        <w:tab/>
        <w:t>6.51471281051636</w:t>
        <w:tab/>
        <w:t>33.7103157043457</w:t>
        <w:tab/>
        <w:t>14.8047275543213</w:t>
        <w:tab/>
        <w:t>2.67424893379211</w:t>
        <w:tab/>
        <w:t>48.3262748718262</w:t>
        <w:tab/>
        <w:t>43.8714065551758</w:t>
        <w:tab/>
        <w:t>11.7250423431396</w:t>
        <w:tab/>
        <w:t>7.50649404525757</w:t>
        <w:tab/>
        <w:t>25.9268913269043</w:t>
        <w:tab/>
        <w:t>24.8689117431641</w:t>
        <w:tab/>
        <w:t>6.75060892105103</w:t>
        <w:tab/>
        <w:t>52.4621429443359</w:t>
        <w:tab/>
        <w:t>20.1883602142334</w:t>
        <w:tab/>
        <w:t>11.3361291885376</w:t>
        <w:tab/>
        <w:t>3.91789031028748</w:t>
        <w:tab/>
        <w:t>42.4720878601074</w:t>
        <w:tab/>
        <w:t>15.4527606964111</w:t>
        <w:tab/>
        <w:t>3.01658010482788</w:t>
        <w:tab/>
        <w:t>1.78395128250122</w:t>
        <w:tab/>
        <w:t>28.1145877838135</w:t>
        <w:tab/>
        <w:t>3.74484658241272</w:t>
        <w:tab/>
        <w:t>4.98262453079224</w:t>
        <w:tab/>
        <w:t>81.643669128418</w:t>
        <w:tab/>
        <w:t>51.5537910461426</w:t>
        <w:tab/>
        <w:t>23.6055679321289</w:t>
        <w:tab/>
        <w:t>78.6508102416992</w:t>
        <w:tab/>
        <w:t>9.66992473602295</w:t>
        <w:tab/>
        <w:t>23.8245582580566</w:t>
        <w:tab/>
        <w:t>6.99506330490112</w:t>
        <w:tab/>
        <w:t>15.1937627792358</w:t>
        <w:tab/>
        <w:t>7.26181793212891</w:t>
        <w:tab/>
        <w:t>15.3276281356812</w:t>
        <w:tab/>
        <w:t>13.7572031021118</w:t>
        <w:tab/>
        <w:t>3.44921779632568</w:t>
        <w:tab/>
        <w:t>12.5406904220581</w:t>
        <w:tab/>
        <w:t>46.0031204223633</w:t>
        <w:tab/>
        <w:t>50.1512298583984</w:t>
        <w:tab/>
        <w:t>13.8610982894897</w:t>
      </w:r>
    </w:p>
    <w:p>
      <w:pPr>
        <w:pStyle w:val="Style15"/>
        <w:rPr/>
      </w:pPr>
      <w:r>
        <w:rPr>
          <w:rFonts w:cs="宋体;SimSun"/>
        </w:rPr>
        <w:t>ENSG00000142867.11</w:t>
        <w:tab/>
        <w:t>62.2785949707031</w:t>
        <w:tab/>
        <w:t>47.3005676269531</w:t>
        <w:tab/>
        <w:t>22.8923950195312</w:t>
        <w:tab/>
        <w:t>49.5727424621582</w:t>
        <w:tab/>
        <w:t>40.0187873840332</w:t>
        <w:tab/>
        <w:t>79.5538711547852</w:t>
        <w:tab/>
        <w:t>30.3432426452637</w:t>
        <w:tab/>
        <w:t>78.4889450073242</w:t>
        <w:tab/>
        <w:t>16.8364715576172</w:t>
        <w:tab/>
        <w:t>20.6992015838623</w:t>
        <w:tab/>
        <w:t>57.2511444091797</w:t>
        <w:tab/>
        <w:t>21.7038040161133</w:t>
        <w:tab/>
        <w:t>39.361270904541</w:t>
        <w:tab/>
        <w:t>21.3393020629883</w:t>
        <w:tab/>
        <w:t>45.1372337341309</w:t>
        <w:tab/>
        <w:t>30.0102825164795</w:t>
        <w:tab/>
        <w:t>8.90875244140625</w:t>
        <w:tab/>
        <w:t>52.9394989013672</w:t>
        <w:tab/>
        <w:t>110.912239074707</w:t>
        <w:tab/>
        <w:t>46.6220092773438</w:t>
        <w:tab/>
        <w:t>19.6390628814697</w:t>
        <w:tab/>
        <w:t>41.2815361022949</w:t>
        <w:tab/>
        <w:t>31.5514335632324</w:t>
        <w:tab/>
        <w:t>57.275806427002</w:t>
        <w:tab/>
        <w:t>39.579906463623</w:t>
        <w:tab/>
        <w:t>34.2214393615723</w:t>
        <w:tab/>
        <w:t>20.2250957489014</w:t>
        <w:tab/>
        <w:t>13.2382802963257</w:t>
        <w:tab/>
        <w:t>42.8240165710449</w:t>
        <w:tab/>
        <w:t>18.1827144622803</w:t>
        <w:tab/>
        <w:t>53.5446472167969</w:t>
        <w:tab/>
        <w:t>36.6540603637695</w:t>
        <w:tab/>
        <w:t>16.8396816253662</w:t>
        <w:tab/>
        <w:t>28.5898532867432</w:t>
        <w:tab/>
        <w:t>11.9292850494385</w:t>
        <w:tab/>
        <w:t>45.9875564575195</w:t>
        <w:tab/>
        <w:t>17.8124580383301</w:t>
        <w:tab/>
        <w:t>40.4456977844238</w:t>
        <w:tab/>
        <w:t>22.1975059509277</w:t>
        <w:tab/>
        <w:t>17.9909934997559</w:t>
        <w:tab/>
        <w:t>22.9281253814697</w:t>
        <w:tab/>
        <w:t>30.0848712921143</w:t>
        <w:tab/>
        <w:t>39.163459777832</w:t>
        <w:tab/>
        <w:t>30.7483348846436</w:t>
        <w:tab/>
        <w:t>12.0158233642578</w:t>
        <w:tab/>
        <w:t>41.6586036682129</w:t>
        <w:tab/>
        <w:t>19.739839553833</w:t>
        <w:tab/>
        <w:t>26.1649646759033</w:t>
        <w:tab/>
        <w:t>32.0199165344238</w:t>
        <w:tab/>
        <w:t>27.5508041381836</w:t>
        <w:tab/>
        <w:t>11.0509805679321</w:t>
        <w:tab/>
        <w:t>24.2916164398193</w:t>
        <w:tab/>
        <w:t>49.7869148254395</w:t>
        <w:tab/>
        <w:t>24.9987716674805</w:t>
        <w:tab/>
        <w:t>39.5652923583984</w:t>
        <w:tab/>
        <w:t>36.6876525878906</w:t>
        <w:tab/>
        <w:t>22.7331733703613</w:t>
        <w:tab/>
        <w:t>32.6515884399414</w:t>
        <w:tab/>
        <w:t>39.7489356994629</w:t>
        <w:tab/>
        <w:t>50.5687561035156</w:t>
        <w:tab/>
        <w:t>52.3502388000488</w:t>
        <w:tab/>
        <w:t>17.0027122497559</w:t>
        <w:tab/>
        <w:t>64.1421585083008</w:t>
        <w:tab/>
        <w:t>49.4534301757812</w:t>
        <w:tab/>
        <w:t>52.2213935852051</w:t>
        <w:tab/>
        <w:t>29.5241565704346</w:t>
        <w:tab/>
        <w:t>73.402587890625</w:t>
        <w:tab/>
        <w:t>34.3034400939941</w:t>
        <w:tab/>
        <w:t>24.4119358062744</w:t>
        <w:tab/>
        <w:t>42.9779663085938</w:t>
        <w:tab/>
        <w:t>25.8623428344727</w:t>
        <w:tab/>
        <w:t>26.8321189880371</w:t>
        <w:tab/>
        <w:t>21.8803768157959</w:t>
        <w:tab/>
        <w:t>103.547691345215</w:t>
        <w:tab/>
        <w:t>35.2539329528809</w:t>
        <w:tab/>
        <w:t>23.643238067627</w:t>
        <w:tab/>
        <w:t>26.6776275634766</w:t>
        <w:tab/>
        <w:t>17.5724868774414</w:t>
        <w:tab/>
        <w:t>13.798864364624</w:t>
        <w:tab/>
        <w:t>21.2809562683105</w:t>
        <w:tab/>
        <w:t>32.6638145446777</w:t>
        <w:tab/>
        <w:t>49.4012336730957</w:t>
        <w:tab/>
        <w:t>46.4807510375977</w:t>
        <w:tab/>
        <w:t>44.6803894042969</w:t>
        <w:tab/>
        <w:t>17.7186698913574</w:t>
        <w:tab/>
        <w:t>28.6784763336182</w:t>
        <w:tab/>
        <w:t>43.4201049804688</w:t>
        <w:tab/>
        <w:t>23.8557605743408</w:t>
        <w:tab/>
        <w:t>25.202615737915</w:t>
        <w:tab/>
        <w:t>20.3496608734131</w:t>
        <w:tab/>
        <w:t>26.2388610839844</w:t>
        <w:tab/>
        <w:t>31.1344509124756</w:t>
        <w:tab/>
        <w:t>26.8192119598389</w:t>
        <w:tab/>
        <w:t>29.4691390991211</w:t>
        <w:tab/>
        <w:t>29.5608386993408</w:t>
        <w:tab/>
        <w:t>22.6637573242188</w:t>
        <w:tab/>
        <w:t>25.0037364959717</w:t>
        <w:tab/>
        <w:t>32.7628059387207</w:t>
        <w:tab/>
        <w:t>97.1987152099609</w:t>
        <w:tab/>
        <w:t>29.0307350158691</w:t>
        <w:tab/>
        <w:t>36.1213645935059</w:t>
        <w:tab/>
        <w:t>35.8409843444824</w:t>
        <w:tab/>
        <w:t>38.1956825256348</w:t>
        <w:tab/>
        <w:t>52.3256950378418</w:t>
        <w:tab/>
        <w:t>27.5703830718994</w:t>
        <w:tab/>
        <w:t>40.1011543273926</w:t>
        <w:tab/>
        <w:t>18.0120410919189</w:t>
        <w:tab/>
        <w:t>15.8105001449585</w:t>
        <w:tab/>
        <w:t>30.5623397827148</w:t>
        <w:tab/>
        <w:t>17.3133602142334</w:t>
        <w:tab/>
        <w:t>65.7852020263672</w:t>
        <w:tab/>
        <w:t>25.3669567108154</w:t>
        <w:tab/>
        <w:t>47.602180480957</w:t>
        <w:tab/>
        <w:t>67.0735168457031</w:t>
        <w:tab/>
        <w:t>17.938346862793</w:t>
        <w:tab/>
        <w:t>30.3447914123535</w:t>
        <w:tab/>
        <w:t>27.4036731719971</w:t>
        <w:tab/>
        <w:t>19.050724029541</w:t>
        <w:tab/>
        <w:t>14.7883358001709</w:t>
        <w:tab/>
        <w:t>15.3458700180054</w:t>
        <w:tab/>
        <w:t>39.7036056518555</w:t>
        <w:tab/>
        <w:t>15.6187858581543</w:t>
        <w:tab/>
        <w:t>13.7028722763062</w:t>
        <w:tab/>
        <w:t>25.9827575683594</w:t>
        <w:tab/>
        <w:t>28.0286350250244</w:t>
        <w:tab/>
        <w:t>18.8063850402832</w:t>
        <w:tab/>
        <w:t>133.821517944336</w:t>
        <w:tab/>
        <w:t>11.4254589080811</w:t>
        <w:tab/>
        <w:t>47.8313293457031</w:t>
        <w:tab/>
        <w:t>26.8889865875244</w:t>
        <w:tab/>
        <w:t>58.8816871643066</w:t>
        <w:tab/>
        <w:t>28.6487522125244</w:t>
        <w:tab/>
        <w:t>16.8028373718262</w:t>
        <w:tab/>
        <w:t>25.2548198699951</w:t>
        <w:tab/>
        <w:t>28.0662784576416</w:t>
        <w:tab/>
        <w:t>119.235008239746</w:t>
        <w:tab/>
        <w:t>36.4874305725098</w:t>
        <w:tab/>
        <w:t>43.4041137695312</w:t>
        <w:tab/>
        <w:t>30.3893890380859</w:t>
        <w:tab/>
        <w:t>9.42652893066406</w:t>
        <w:tab/>
        <w:t>19.1509208679199</w:t>
        <w:tab/>
        <w:t>20.7889575958252</w:t>
        <w:tab/>
        <w:t>24.097785949707</w:t>
        <w:tab/>
        <w:t>25.3035984039307</w:t>
        <w:tab/>
        <w:t>42.9366645812988</w:t>
        <w:tab/>
        <w:t>63.1181297302246</w:t>
        <w:tab/>
        <w:t>37.7328758239746</w:t>
        <w:tab/>
        <w:t>34.2053298950195</w:t>
        <w:tab/>
        <w:t>24.7405185699463</w:t>
        <w:tab/>
        <w:t>26.8583812713623</w:t>
        <w:tab/>
        <w:t>42.7777862548828</w:t>
        <w:tab/>
        <w:t>23.2769050598145</w:t>
        <w:tab/>
        <w:t>33.4388275146484</w:t>
        <w:tab/>
        <w:t>19.4456081390381</w:t>
        <w:tab/>
        <w:t>24.1858673095703</w:t>
        <w:tab/>
        <w:t>23.5686264038086</w:t>
        <w:tab/>
        <w:t>25.6473064422607</w:t>
        <w:tab/>
        <w:t>31.8665809631348</w:t>
        <w:tab/>
        <w:t>20.233362197876</w:t>
        <w:tab/>
        <w:t>29.8038425445557</w:t>
        <w:tab/>
        <w:t>92.4351425170898</w:t>
        <w:tab/>
        <w:t>29.7472877502441</w:t>
        <w:tab/>
        <w:t>15.2737226486206</w:t>
        <w:tab/>
        <w:t>47.7719917297363</w:t>
        <w:tab/>
        <w:t>56.9164924621582</w:t>
        <w:tab/>
        <w:t>18.6279754638672</w:t>
        <w:tab/>
        <w:t>17.0396480560303</w:t>
        <w:tab/>
        <w:t>54.6498413085938</w:t>
        <w:tab/>
        <w:t>13.2592430114746</w:t>
        <w:tab/>
        <w:t>13.9681453704834</w:t>
        <w:tab/>
        <w:t>61.2531585693359</w:t>
        <w:tab/>
        <w:t>30.1569213867188</w:t>
        <w:tab/>
        <w:t>43.4312324523926</w:t>
        <w:tab/>
        <w:t>33.4780006408691</w:t>
        <w:tab/>
        <w:t>20.0764579772949</w:t>
        <w:tab/>
        <w:t>31.1987762451172</w:t>
        <w:tab/>
        <w:t>32.7362403869629</w:t>
        <w:tab/>
        <w:t>42.7049751281738</w:t>
        <w:tab/>
        <w:t>25.3943347930908</w:t>
        <w:tab/>
        <w:t>148.68701171875</w:t>
        <w:tab/>
        <w:t>57.4551277160645</w:t>
        <w:tab/>
        <w:t>24.4111328125</w:t>
        <w:tab/>
        <w:t>38.2753677368164</w:t>
        <w:tab/>
        <w:t>28.170503616333</w:t>
        <w:tab/>
        <w:t>22.5976943969727</w:t>
        <w:tab/>
        <w:t>18.0551815032959</w:t>
        <w:tab/>
        <w:t>31.8903388977051</w:t>
        <w:tab/>
        <w:t>79.7033081054688</w:t>
        <w:tab/>
        <w:t>22.2670631408691</w:t>
        <w:tab/>
        <w:t>30.8218173980713</w:t>
        <w:tab/>
        <w:t>45.9015808105469</w:t>
        <w:tab/>
        <w:t>30.8859004974365</w:t>
        <w:tab/>
        <w:t>36.3579559326172</w:t>
        <w:tab/>
        <w:t>23.5873641967773</w:t>
        <w:tab/>
        <w:t>69.7425918579102</w:t>
        <w:tab/>
        <w:t>29.1326675415039</w:t>
        <w:tab/>
        <w:t>30.9168376922607</w:t>
        <w:tab/>
        <w:t>50.1186904907227</w:t>
        <w:tab/>
        <w:t>20.1471366882324</w:t>
        <w:tab/>
        <w:t>11.3418197631836</w:t>
        <w:tab/>
        <w:t>52.9409637451172</w:t>
        <w:tab/>
        <w:t>36.723690032959</w:t>
        <w:tab/>
        <w:t>19.1300487518311</w:t>
        <w:tab/>
        <w:t>33.6653747558594</w:t>
        <w:tab/>
        <w:t>51.9169998168945</w:t>
        <w:tab/>
        <w:t>33.5017051696777</w:t>
        <w:tab/>
        <w:t>29.5335445404053</w:t>
        <w:tab/>
        <w:t>14.269190788269</w:t>
        <w:tab/>
        <w:t>23.6742134094238</w:t>
        <w:tab/>
        <w:t>35.2327651977539</w:t>
        <w:tab/>
        <w:t>30.1181201934814</w:t>
        <w:tab/>
        <w:t>28.426139831543</w:t>
        <w:tab/>
        <w:t>25.7688331604004</w:t>
        <w:tab/>
        <w:t>29.2833595275879</w:t>
        <w:tab/>
        <w:t>27.6660308837891</w:t>
        <w:tab/>
        <w:t>42.5775451660156</w:t>
        <w:tab/>
        <w:t>23.0364532470703</w:t>
        <w:tab/>
        <w:t>28.7954349517822</w:t>
        <w:tab/>
        <w:t>46.3475036621094</w:t>
        <w:tab/>
        <w:t>21.1657791137695</w:t>
        <w:tab/>
        <w:t>62.5416679382324</w:t>
        <w:tab/>
        <w:t>51.833869934082</w:t>
        <w:tab/>
        <w:t>33.9445724487305</w:t>
        <w:tab/>
        <w:t>94.7984008789062</w:t>
        <w:tab/>
        <w:t>31.2011432647705</w:t>
        <w:tab/>
        <w:t>30.1512145996094</w:t>
        <w:tab/>
        <w:t>54.6608734130859</w:t>
        <w:tab/>
        <w:t>40.9056205749512</w:t>
        <w:tab/>
        <w:t>33.4064292907715</w:t>
        <w:tab/>
        <w:t>28.2919368743896</w:t>
        <w:tab/>
        <w:t>30.0860824584961</w:t>
        <w:tab/>
        <w:t>27.4972305297852</w:t>
        <w:tab/>
        <w:t>46.365104675293</w:t>
        <w:tab/>
        <w:t>44.9669342041016</w:t>
        <w:tab/>
        <w:t>33.6997337341309</w:t>
        <w:tab/>
        <w:t>16.5558319091797</w:t>
        <w:tab/>
        <w:t>13.688084602356</w:t>
        <w:tab/>
        <w:t>15.3519496917725</w:t>
        <w:tab/>
        <w:t>29.9144020080566</w:t>
        <w:tab/>
        <w:t>7.42140007019043</w:t>
        <w:tab/>
        <w:t>34.5677337646484</w:t>
        <w:tab/>
        <w:t>26.7233066558838</w:t>
        <w:tab/>
        <w:t>28.4710941314697</w:t>
        <w:tab/>
        <w:t>31.0778369903564</w:t>
        <w:tab/>
        <w:t>89.9329528808594</w:t>
        <w:tab/>
        <w:t>24.4181251525879</w:t>
        <w:tab/>
        <w:t>35.3759231567383</w:t>
        <w:tab/>
        <w:t>34.5594863891602</w:t>
        <w:tab/>
        <w:t>49.0190925598145</w:t>
        <w:tab/>
        <w:t>17.7882957458496</w:t>
        <w:tab/>
        <w:t>32.6377563476562</w:t>
        <w:tab/>
        <w:t>40.315486907959</w:t>
        <w:tab/>
        <w:t>21.6898422241211</w:t>
        <w:tab/>
        <w:t>21.4559364318848</w:t>
        <w:tab/>
        <w:t>36.4554214477539</w:t>
        <w:tab/>
        <w:t>36.2323799133301</w:t>
        <w:tab/>
        <w:t>37.3418769836426</w:t>
      </w:r>
    </w:p>
    <w:p>
      <w:pPr>
        <w:pStyle w:val="Style15"/>
        <w:rPr/>
      </w:pPr>
      <w:r>
        <w:rPr>
          <w:rFonts w:cs="宋体;SimSun"/>
        </w:rPr>
        <w:t>ENSG00000172175.11</w:t>
        <w:tab/>
        <w:t>12.2657918930054</w:t>
        <w:tab/>
        <w:t>7.91638326644897</w:t>
        <w:tab/>
        <w:t>9.33134746551514</w:t>
        <w:tab/>
        <w:t>12.202564239502</w:t>
        <w:tab/>
        <w:t>7.74568176269531</w:t>
        <w:tab/>
        <w:t>11.5681447982788</w:t>
        <w:tab/>
        <w:t>3.59951758384705</w:t>
        <w:tab/>
        <w:t>13.2206449508667</w:t>
        <w:tab/>
        <w:t>6.739182472229</w:t>
        <w:tab/>
        <w:t>8.03121757507324</w:t>
        <w:tab/>
        <w:t>9.79509544372559</w:t>
        <w:tab/>
        <w:t>9.36474800109863</w:t>
        <w:tab/>
        <w:t>9.46309566497803</w:t>
        <w:tab/>
        <w:t>7.77355003356934</w:t>
        <w:tab/>
        <w:t>12.5889616012573</w:t>
        <w:tab/>
        <w:t>21.2391223907471</w:t>
        <w:tab/>
        <w:t>3.86867785453796</w:t>
        <w:tab/>
        <w:t>8.77443027496338</w:t>
        <w:tab/>
        <w:t>11.8468828201294</w:t>
        <w:tab/>
        <w:t>7.39868259429932</w:t>
        <w:tab/>
        <w:t>6.88974666595459</w:t>
        <w:tab/>
        <w:t>12.6377544403076</w:t>
        <w:tab/>
        <w:t>6.77101135253906</w:t>
        <w:tab/>
        <w:t>10.5666513442993</w:t>
        <w:tab/>
        <w:t>6.75600719451904</w:t>
        <w:tab/>
        <w:t>9.42799091339111</w:t>
        <w:tab/>
        <w:t>11.6029920578003</w:t>
        <w:tab/>
        <w:t>4.40005350112915</w:t>
        <w:tab/>
        <w:t>7.36371946334839</w:t>
        <w:tab/>
        <w:t>8.37509346008301</w:t>
        <w:tab/>
        <w:t>7.69756174087524</w:t>
        <w:tab/>
        <w:t>6.73994398117065</w:t>
        <w:tab/>
        <w:t>3.18667125701904</w:t>
        <w:tab/>
        <w:t>14.1809024810791</w:t>
        <w:tab/>
        <w:t>3.89154720306396</w:t>
        <w:tab/>
        <w:t>7.0829553604126</w:t>
        <w:tab/>
        <w:t>6.64181184768677</w:t>
        <w:tab/>
        <w:t>12.5832967758179</w:t>
        <w:tab/>
        <w:t>15.8534412384033</w:t>
        <w:tab/>
        <w:t>7.14232397079468</w:t>
        <w:tab/>
        <w:t>14.8200693130493</w:t>
        <w:tab/>
        <w:t>10.1933536529541</w:t>
        <w:tab/>
        <w:t>9.51224613189697</w:t>
        <w:tab/>
        <w:t>10.1206798553467</w:t>
        <w:tab/>
        <w:t>5.41980266571045</w:t>
        <w:tab/>
        <w:t>6.35669279098511</w:t>
        <w:tab/>
        <w:t>10.6562366485596</w:t>
        <w:tab/>
        <w:t>9.92172908782959</w:t>
        <w:tab/>
        <w:t>9.8332405090332</w:t>
        <w:tab/>
        <w:t>7.53358602523804</w:t>
        <w:tab/>
        <w:t>7.03833198547363</w:t>
        <w:tab/>
        <w:t>10.4871253967285</w:t>
        <w:tab/>
        <w:t>5.89304351806641</w:t>
        <w:tab/>
        <w:t>11.0099401473999</w:t>
        <w:tab/>
        <w:t>8.47702026367188</w:t>
        <w:tab/>
        <w:t>15.2973146438599</w:t>
        <w:tab/>
        <w:t>7.2071590423584</w:t>
        <w:tab/>
        <w:t>3.42433142662048</w:t>
        <w:tab/>
        <w:t>7.26359224319458</w:t>
        <w:tab/>
        <w:t>10.0164251327515</w:t>
        <w:tab/>
        <w:t>7.25166606903076</w:t>
        <w:tab/>
        <w:t>14.0519208908081</w:t>
        <w:tab/>
        <w:t>12.5501747131348</w:t>
        <w:tab/>
        <w:t>4.89430475234985</w:t>
        <w:tab/>
        <w:t>5.27333068847656</w:t>
        <w:tab/>
        <w:t>8.52816772460938</w:t>
        <w:tab/>
        <w:t>2.4915988445282</w:t>
        <w:tab/>
        <w:t>9.21243286132812</w:t>
        <w:tab/>
        <w:t>5.97962331771851</w:t>
        <w:tab/>
        <w:t>4.95949554443359</w:t>
        <w:tab/>
        <w:t>3.47557353973389</w:t>
        <w:tab/>
        <w:t>9.81774234771729</w:t>
        <w:tab/>
        <w:t>8.91482543945312</w:t>
        <w:tab/>
        <w:t>8.30115032196045</w:t>
        <w:tab/>
        <w:t>4.71383810043335</w:t>
        <w:tab/>
        <w:t>14.0697526931763</w:t>
        <w:tab/>
        <w:t>2.31145071983337</w:t>
        <w:tab/>
        <w:t>5.25854396820068</w:t>
        <w:tab/>
        <w:t>4.62696123123169</w:t>
        <w:tab/>
        <w:t>9.27968883514404</w:t>
        <w:tab/>
        <w:t>6.14102172851562</w:t>
        <w:tab/>
        <w:t>10.7320823669434</w:t>
        <w:tab/>
        <w:t>12.0279979705811</w:t>
        <w:tab/>
        <w:t>4.74672842025757</w:t>
        <w:tab/>
        <w:t>2.52552676200867</w:t>
        <w:tab/>
        <w:t>5.92914772033691</w:t>
        <w:tab/>
        <w:t>10.3419198989868</w:t>
        <w:tab/>
        <w:t>6.62324094772339</w:t>
        <w:tab/>
        <w:t>6.73026990890503</w:t>
        <w:tab/>
        <w:t>8.8154239654541</w:t>
        <w:tab/>
        <w:t>12.8610372543335</w:t>
        <w:tab/>
        <w:t>8.13576126098633</w:t>
        <w:tab/>
        <w:t>9.46293544769287</w:t>
        <w:tab/>
        <w:t>12.36683177948</w:t>
        <w:tab/>
        <w:t>21.5427551269531</w:t>
        <w:tab/>
        <w:t>7.84719324111938</w:t>
        <w:tab/>
        <w:t>8.14560794830322</w:t>
        <w:tab/>
        <w:t>8.94443702697754</w:t>
        <w:tab/>
        <w:t>4.8044261932373</w:t>
        <w:tab/>
        <w:t>10.7715950012207</w:t>
        <w:tab/>
        <w:t>6.20399761199951</w:t>
        <w:tab/>
        <w:t>8.8752965927124</w:t>
        <w:tab/>
        <w:t>6.8622932434082</w:t>
        <w:tab/>
        <w:t>7.87328290939331</w:t>
        <w:tab/>
        <w:t>5.27770185470581</w:t>
        <w:tab/>
        <w:t>4.62081527709961</w:t>
        <w:tab/>
        <w:t>5.63381195068359</w:t>
        <w:tab/>
        <w:t>2.86539745330811</w:t>
        <w:tab/>
        <w:t>8.08596515655518</w:t>
        <w:tab/>
        <w:t>14.7648258209229</w:t>
        <w:tab/>
        <w:t>10.4461526870728</w:t>
        <w:tab/>
        <w:t>6.64082527160645</w:t>
        <w:tab/>
        <w:t>13.1701078414917</w:t>
        <w:tab/>
        <w:t>2.897864818573</w:t>
        <w:tab/>
        <w:t>9.00381183624268</w:t>
        <w:tab/>
        <w:t>13.9607973098755</w:t>
        <w:tab/>
        <w:t>5.0875244140625</w:t>
        <w:tab/>
        <w:t>2.33095240592957</w:t>
        <w:tab/>
        <w:t>7.37785387039185</w:t>
        <w:tab/>
        <w:t>3.34828066825867</w:t>
        <w:tab/>
        <w:t>12.5452470779419</w:t>
        <w:tab/>
        <w:t>7.85666418075562</w:t>
        <w:tab/>
        <w:t>7.39148712158203</w:t>
        <w:tab/>
        <w:t>7.65825462341309</w:t>
        <w:tab/>
        <w:t>3.04064249992371</w:t>
        <w:tab/>
        <w:t>7.62780427932739</w:t>
        <w:tab/>
        <w:t>3.00965356826782</w:t>
        <w:tab/>
        <w:t>3.34575271606445</w:t>
        <w:tab/>
        <w:t>5.42453861236572</w:t>
        <w:tab/>
        <w:t>5.93539237976074</w:t>
        <w:tab/>
        <w:t>5.41784381866455</w:t>
        <w:tab/>
        <w:t>12.7384052276611</w:t>
        <w:tab/>
        <w:t>4.57696437835693</w:t>
        <w:tab/>
        <w:t>3.7388277053833</w:t>
        <w:tab/>
        <w:t>11.5510139465332</w:t>
        <w:tab/>
        <w:t>6.82131671905518</w:t>
        <w:tab/>
        <w:t>7.5013279914856</w:t>
        <w:tab/>
        <w:t>5.88368797302246</w:t>
        <w:tab/>
        <w:t>8.46681308746338</w:t>
        <w:tab/>
        <w:t>5.11740350723267</w:t>
        <w:tab/>
        <w:t>9.07642555236816</w:t>
        <w:tab/>
        <w:t>7.07581186294556</w:t>
        <w:tab/>
        <w:t>5.9670581817627</w:t>
        <w:tab/>
        <w:t>7.35547351837158</w:t>
        <w:tab/>
        <w:t>6.84046649932861</w:t>
        <w:tab/>
        <w:t>7.85199165344238</w:t>
        <w:tab/>
        <w:t>5.27018880844116</w:t>
        <w:tab/>
        <w:t>7.1799578666687</w:t>
        <w:tab/>
        <w:t>7.97219467163086</w:t>
        <w:tab/>
        <w:t>6.33886194229126</w:t>
        <w:tab/>
        <w:t>74.9248046875</w:t>
        <w:tab/>
        <w:t>9.87929821014404</w:t>
        <w:tab/>
        <w:t>8.61991119384766</w:t>
        <w:tab/>
        <w:t>14.0787210464478</w:t>
        <w:tab/>
        <w:t>5.27819538116455</w:t>
        <w:tab/>
        <w:t>8.11547946929932</w:t>
        <w:tab/>
        <w:t>12.4399433135986</w:t>
        <w:tab/>
        <w:t>13.7377052307129</w:t>
        <w:tab/>
        <w:t>7.30886793136597</w:t>
        <w:tab/>
        <w:t>7.13388347625732</w:t>
        <w:tab/>
        <w:t>12.8134660720825</w:t>
        <w:tab/>
        <w:t>6.32585859298706</w:t>
        <w:tab/>
        <w:t>2.64935064315796</w:t>
        <w:tab/>
        <w:t>6.20595598220825</w:t>
        <w:tab/>
        <w:t>8.68560314178467</w:t>
        <w:tab/>
        <w:t>7.8103723526001</w:t>
        <w:tab/>
        <w:t>6.90931701660156</w:t>
        <w:tab/>
        <w:t>26.0068225860596</w:t>
        <w:tab/>
        <w:t>3.32386350631714</w:t>
        <w:tab/>
        <w:t>12.0408401489258</w:t>
        <w:tab/>
        <w:t>7.016517162323</w:t>
        <w:tab/>
        <w:t>7.502028465271</w:t>
        <w:tab/>
        <w:t>23.5949745178223</w:t>
        <w:tab/>
        <w:t>8.56077098846436</w:t>
        <w:tab/>
        <w:t>7.56143712997437</w:t>
        <w:tab/>
        <w:t>5.77367162704468</w:t>
        <w:tab/>
        <w:t>5.93411922454834</w:t>
        <w:tab/>
        <w:t>14.6380157470703</w:t>
        <w:tab/>
        <w:t>7.16053819656372</w:t>
        <w:tab/>
        <w:t>6.55919075012207</w:t>
        <w:tab/>
        <w:t>32.4726066589355</w:t>
        <w:tab/>
        <w:t>7.09793090820312</w:t>
        <w:tab/>
        <w:t>7.83189153671265</w:t>
        <w:tab/>
        <w:t>6.62475824356079</w:t>
        <w:tab/>
        <w:t>7.20595741271973</w:t>
        <w:tab/>
        <w:t>12.9307069778442</w:t>
        <w:tab/>
        <w:t>6.50362825393677</w:t>
        <w:tab/>
        <w:t>5.89323377609253</w:t>
        <w:tab/>
        <w:t>16.5929889678955</w:t>
        <w:tab/>
        <w:t>12.0212545394897</w:t>
        <w:tab/>
        <w:t>16.5859794616699</w:t>
        <w:tab/>
        <w:t>9.89891815185547</w:t>
        <w:tab/>
        <w:t>3.9342634677887</w:t>
        <w:tab/>
        <w:t>9.57095050811768</w:t>
        <w:tab/>
        <w:t>14.96608543396</w:t>
        <w:tab/>
        <w:t>4.86868095397949</w:t>
        <w:tab/>
        <w:t>10.2432804107666</w:t>
        <w:tab/>
        <w:t>9.70401096343994</w:t>
        <w:tab/>
        <w:t>6.4235200881958</w:t>
        <w:tab/>
        <w:t>4.46365022659302</w:t>
        <w:tab/>
        <w:t>6.47305727005005</w:t>
        <w:tab/>
        <w:t>8.30583381652832</w:t>
        <w:tab/>
        <w:t>7.29814195632935</w:t>
        <w:tab/>
        <w:t>11.5887632369995</w:t>
        <w:tab/>
        <w:t>5.8554539680481</w:t>
        <w:tab/>
        <w:t>9.45403003692627</w:t>
        <w:tab/>
        <w:t>5.7120566368103</w:t>
        <w:tab/>
        <w:t>5.46173477172852</w:t>
        <w:tab/>
        <w:t>10.3540678024292</w:t>
        <w:tab/>
        <w:t>6.06383991241455</w:t>
        <w:tab/>
        <w:t>7.07421684265137</w:t>
        <w:tab/>
        <w:t>5.22236919403076</w:t>
        <w:tab/>
        <w:t>5.2839674949646</w:t>
        <w:tab/>
        <w:t>5.56998443603516</w:t>
        <w:tab/>
        <w:t>9.60957050323486</w:t>
        <w:tab/>
        <w:t>7.83086109161377</w:t>
        <w:tab/>
        <w:t>5.64988040924072</w:t>
        <w:tab/>
        <w:t>5.43429374694824</w:t>
        <w:tab/>
        <w:t>8.8277759552002</w:t>
        <w:tab/>
        <w:t>7.79851818084717</w:t>
        <w:tab/>
        <w:t>12.0005111694336</w:t>
        <w:tab/>
        <w:t>12.4984712600708</w:t>
        <w:tab/>
        <w:t>11.0644483566284</w:t>
        <w:tab/>
        <w:t>24.3969821929932</w:t>
        <w:tab/>
        <w:t>5.79122829437256</w:t>
        <w:tab/>
        <w:t>11.4749965667725</w:t>
        <w:tab/>
        <w:t>10.5210132598877</w:t>
        <w:tab/>
        <w:t>9.18777370452881</w:t>
        <w:tab/>
        <w:t>4.77742433547974</w:t>
        <w:tab/>
        <w:t>11.1296758651733</w:t>
        <w:tab/>
        <w:t>9.58038997650146</w:t>
        <w:tab/>
        <w:t>6.84107398986816</w:t>
        <w:tab/>
        <w:t>10.829213142395</w:t>
        <w:tab/>
        <w:t>13.3421850204468</w:t>
        <w:tab/>
        <w:t>9.43054962158203</w:t>
        <w:tab/>
        <w:t>3.79827451705933</w:t>
        <w:tab/>
        <w:t>4.09582948684692</w:t>
        <w:tab/>
        <w:t>2.04111409187317</w:t>
        <w:tab/>
        <w:t>7.26716041564941</w:t>
        <w:tab/>
        <w:t>4.23382616043091</w:t>
        <w:tab/>
        <w:t>3.5201895236969</w:t>
        <w:tab/>
        <w:t>9.4560489654541</w:t>
        <w:tab/>
        <w:t>7.93315839767456</w:t>
        <w:tab/>
        <w:t>17.9519996643066</w:t>
        <w:tab/>
        <w:t>13.5353336334229</w:t>
        <w:tab/>
        <w:t>8.19648933410645</w:t>
        <w:tab/>
        <w:t>6.52967023849487</w:t>
        <w:tab/>
        <w:t>9.99064064025879</w:t>
        <w:tab/>
        <w:t>4.7755331993103</w:t>
        <w:tab/>
        <w:t>8.87985324859619</w:t>
        <w:tab/>
        <w:t>6.13736009597778</w:t>
        <w:tab/>
        <w:t>7.08473968505859</w:t>
        <w:tab/>
        <w:t>11.9502592086792</w:t>
        <w:tab/>
        <w:t>3.88963794708252</w:t>
        <w:tab/>
        <w:t>2.89871883392334</w:t>
        <w:tab/>
        <w:t>5.63655042648315</w:t>
        <w:tab/>
        <w:t>6.58629417419434</w:t>
      </w:r>
    </w:p>
    <w:p>
      <w:pPr>
        <w:pStyle w:val="Style15"/>
        <w:rPr/>
      </w:pPr>
      <w:r>
        <w:rPr>
          <w:rFonts w:cs="宋体;SimSun"/>
        </w:rPr>
        <w:t>ENSG00000213341.9</w:t>
        <w:tab/>
        <w:t>42.2190818786621</w:t>
        <w:tab/>
        <w:t>14.5381212234497</w:t>
        <w:tab/>
        <w:t>15.5803871154785</w:t>
        <w:tab/>
        <w:t>17.0994319915771</w:t>
        <w:tab/>
        <w:t>10.0540552139282</w:t>
        <w:tab/>
        <w:t>17.261251449585</w:t>
        <w:tab/>
        <w:t>6.98575019836426</w:t>
        <w:tab/>
        <w:t>20.7377891540527</w:t>
        <w:tab/>
        <w:t>11.0152463912964</w:t>
        <w:tab/>
        <w:t>21.0002536773682</w:t>
        <w:tab/>
        <w:t>15.2801446914673</w:t>
        <w:tab/>
        <w:t>21.2896614074707</w:t>
        <w:tab/>
        <w:t>7.51380300521851</w:t>
        <w:tab/>
        <w:t>30.4446029663086</w:t>
        <w:tab/>
        <w:t>14.1233234405518</w:t>
        <w:tab/>
        <w:t>16.119571685791</w:t>
        <w:tab/>
        <w:t>13.8234052658081</w:t>
        <w:tab/>
        <w:t>11.5876045227051</w:t>
        <w:tab/>
        <w:t>20.4859046936035</w:t>
        <w:tab/>
        <w:t>19.8027000427246</w:t>
        <w:tab/>
        <w:t>10.434009552002</w:t>
        <w:tab/>
        <w:t>20.4153480529785</w:t>
        <w:tab/>
        <w:t>9.46479797363281</w:t>
        <w:tab/>
        <w:t>13.1700353622437</w:t>
        <w:tab/>
        <w:t>20.5643653869629</w:t>
        <w:tab/>
        <w:t>13.9246873855591</w:t>
        <w:tab/>
        <w:t>7.40339374542236</w:t>
        <w:tab/>
        <w:t>7.86344575881958</w:t>
        <w:tab/>
        <w:t>7.6742000579834</w:t>
        <w:tab/>
        <w:t>25.3686618804932</w:t>
        <w:tab/>
        <w:t>21.4245223999023</w:t>
        <w:tab/>
        <w:t>12.1391906738281</w:t>
        <w:tab/>
        <w:t>5.7325291633606</w:t>
        <w:tab/>
        <w:t>18.1698398590088</w:t>
        <w:tab/>
        <w:t>10.2075967788696</w:t>
        <w:tab/>
        <w:t>7.73540592193604</w:t>
        <w:tab/>
        <w:t>23.9643287658691</w:t>
        <w:tab/>
        <w:t>19.4768486022949</w:t>
        <w:tab/>
        <w:t>19.2290897369385</w:t>
        <w:tab/>
        <w:t>21.5791645050049</w:t>
        <w:tab/>
        <w:t>14.308180809021</w:t>
        <w:tab/>
        <w:t>9.30051708221436</w:t>
        <w:tab/>
        <w:t>11.7717771530151</w:t>
        <w:tab/>
        <w:t>18.3622951507568</w:t>
        <w:tab/>
        <w:t>10.7235956192017</w:t>
        <w:tab/>
        <w:t>27.4349822998047</w:t>
        <w:tab/>
        <w:t>12.0990333557129</w:t>
        <w:tab/>
        <w:t>16.8279342651367</w:t>
        <w:tab/>
        <w:t>8.92381572723389</w:t>
        <w:tab/>
        <w:t>8.75613498687744</w:t>
        <w:tab/>
        <w:t>16.3566055297852</w:t>
        <w:tab/>
        <w:t>16.7524547576904</w:t>
        <w:tab/>
        <w:t>12.5574111938477</w:t>
        <w:tab/>
        <w:t>18.0047721862793</w:t>
        <w:tab/>
        <w:t>12.0125675201416</w:t>
        <w:tab/>
        <w:t>28.2475261688232</w:t>
        <w:tab/>
        <w:t>33.4772262573242</w:t>
        <w:tab/>
        <w:t>20.5621776580811</w:t>
        <w:tab/>
        <w:t>13.8367033004761</w:t>
        <w:tab/>
        <w:t>16.9670486450195</w:t>
        <w:tab/>
        <w:t>14.9213314056396</w:t>
        <w:tab/>
        <w:t>27.9851722717285</w:t>
        <w:tab/>
        <w:t>17.3400707244873</w:t>
        <w:tab/>
        <w:t>14.1933298110962</w:t>
        <w:tab/>
        <w:t>21.176290512085</w:t>
        <w:tab/>
        <w:t>23.84299659729</w:t>
        <w:tab/>
        <w:t>12.1111717224121</w:t>
        <w:tab/>
        <w:t>17.9063148498535</w:t>
        <w:tab/>
        <w:t>8.99074745178223</w:t>
        <w:tab/>
        <w:t>13.1118793487549</w:t>
        <w:tab/>
        <w:t>8.7349214553833</w:t>
        <w:tab/>
        <w:t>15.0629482269287</w:t>
        <w:tab/>
        <w:t>12.6644067764282</w:t>
        <w:tab/>
        <w:t>26.9190044403076</w:t>
        <w:tab/>
        <w:t>27.3081836700439</w:t>
        <w:tab/>
        <w:t>19.7225532531738</w:t>
        <w:tab/>
        <w:t>31.8403835296631</w:t>
        <w:tab/>
        <w:t>12.6067304611206</w:t>
        <w:tab/>
        <w:t>22.8037052154541</w:t>
        <w:tab/>
        <w:t>14.5750770568848</w:t>
        <w:tab/>
        <w:t>15.5159387588501</w:t>
        <w:tab/>
        <w:t>15.251989364624</w:t>
        <w:tab/>
        <w:t>29.5037231445312</w:t>
        <w:tab/>
        <w:t>13.0679979324341</w:t>
        <w:tab/>
        <w:t>8.52813529968262</w:t>
        <w:tab/>
        <w:t>13.1900653839111</w:t>
        <w:tab/>
        <w:t>20.5196571350098</w:t>
        <w:tab/>
        <w:t>27.4035892486572</w:t>
        <w:tab/>
        <w:t>7.49174451828003</w:t>
        <w:tab/>
        <w:t>10.6741666793823</w:t>
        <w:tab/>
        <w:t>15.1867523193359</w:t>
        <w:tab/>
        <w:t>16.8671607971191</w:t>
        <w:tab/>
        <w:t>10.19775390625</w:t>
        <w:tab/>
        <w:t>18.6753120422363</w:t>
        <w:tab/>
        <w:t>18.1655101776123</w:t>
        <w:tab/>
        <w:t>7.11401557922363</w:t>
        <w:tab/>
        <w:t>11.8525485992432</w:t>
        <w:tab/>
        <w:t>5.84714269638062</w:t>
        <w:tab/>
        <w:t>10.5652322769165</w:t>
        <w:tab/>
        <w:t>12.7805137634277</w:t>
        <w:tab/>
        <w:t>10.7696905136108</w:t>
        <w:tab/>
        <w:t>15.7446022033691</w:t>
        <w:tab/>
        <w:t>10.0331954956055</w:t>
        <w:tab/>
        <w:t>11.9331340789795</w:t>
        <w:tab/>
        <w:t>22.1912441253662</w:t>
        <w:tab/>
        <w:t>13.6437101364136</w:t>
        <w:tab/>
        <w:t>16.1522521972656</w:t>
        <w:tab/>
        <w:t>17.1612701416016</w:t>
        <w:tab/>
        <w:t>14.0296869277954</w:t>
        <w:tab/>
        <w:t>42.8454132080078</w:t>
        <w:tab/>
        <w:t>13.8245801925659</w:t>
        <w:tab/>
        <w:t>22.1789894104004</w:t>
        <w:tab/>
        <w:t>11.6642570495605</w:t>
        <w:tab/>
        <w:t>8.68950939178467</w:t>
        <w:tab/>
        <w:t>12.1385354995728</w:t>
        <w:tab/>
        <w:t>30.6220798492432</w:t>
        <w:tab/>
        <w:t>9.02344036102295</w:t>
        <w:tab/>
        <w:t>8.95955848693848</w:t>
        <w:tab/>
        <w:t>16.4056549072266</w:t>
        <w:tab/>
        <w:t>14.914849281311</w:t>
        <w:tab/>
        <w:t>11.0899639129639</w:t>
        <w:tab/>
        <w:t>19.471996307373</w:t>
        <w:tab/>
        <w:t>14.9545574188232</w:t>
        <w:tab/>
        <w:t>21.0325355529785</w:t>
        <w:tab/>
        <w:t>31.868127822876</w:t>
        <w:tab/>
        <w:t>14.9478406906128</w:t>
        <w:tab/>
        <w:t>9.80512714385986</w:t>
        <w:tab/>
        <w:t>4.05821657180786</w:t>
        <w:tab/>
        <w:t>12.7636728286743</w:t>
        <w:tab/>
        <w:t>35.0881538391113</w:t>
        <w:tab/>
        <w:t>10.2824792861938</w:t>
        <w:tab/>
        <w:t>18.5449752807617</w:t>
        <w:tab/>
        <w:t>7.7572865486145</w:t>
        <w:tab/>
        <w:t>22.8515186309814</w:t>
        <w:tab/>
        <w:t>18.0407733917236</w:t>
        <w:tab/>
        <w:t>20.3374061584473</w:t>
        <w:tab/>
        <w:t>14.9631080627441</w:t>
        <w:tab/>
        <w:t>20.8605899810791</w:t>
        <w:tab/>
        <w:t>20.5608100891113</w:t>
        <w:tab/>
        <w:t>19.6801109313965</w:t>
        <w:tab/>
        <w:t>13.6624422073364</w:t>
        <w:tab/>
        <w:t>23.8759727478027</w:t>
        <w:tab/>
        <w:t>13.2041549682617</w:t>
        <w:tab/>
        <w:t>8.70713043212891</w:t>
        <w:tab/>
        <w:t>19.782642364502</w:t>
        <w:tab/>
        <w:t>15.2604637145996</w:t>
        <w:tab/>
        <w:t>12.0275783538818</w:t>
        <w:tab/>
        <w:t>13.0072946548462</w:t>
        <w:tab/>
        <w:t>11.3449306488037</w:t>
        <w:tab/>
        <w:t>22.0862007141113</w:t>
        <w:tab/>
        <w:t>19.513334274292</w:t>
        <w:tab/>
        <w:t>19.6346950531006</w:t>
        <w:tab/>
        <w:t>10.1683664321899</w:t>
        <w:tab/>
        <w:t>12.4877014160156</w:t>
        <w:tab/>
        <w:t>23.0751056671143</w:t>
        <w:tab/>
        <w:t>8.27576160430908</w:t>
        <w:tab/>
        <w:t>18.9725036621094</w:t>
        <w:tab/>
        <w:t>21.8639869689941</w:t>
        <w:tab/>
        <w:t>12.8541383743286</w:t>
        <w:tab/>
        <w:t>13.0108079910278</w:t>
        <w:tab/>
        <w:t>14.0152425765991</w:t>
        <w:tab/>
        <w:t>23.5074253082275</w:t>
        <w:tab/>
        <w:t>4.77998638153076</w:t>
        <w:tab/>
        <w:t>14.9324111938477</w:t>
        <w:tab/>
        <w:t>16.253360748291</w:t>
        <w:tab/>
        <w:t>10.7753686904907</w:t>
        <w:tab/>
        <w:t>19.9068183898926</w:t>
        <w:tab/>
        <w:t>21.2680282592773</w:t>
        <w:tab/>
        <w:t>7.08239984512329</w:t>
        <w:tab/>
        <w:t>11.8963251113892</w:t>
        <w:tab/>
        <w:t>23.0911293029785</w:t>
        <w:tab/>
        <w:t>10.079083442688</w:t>
        <w:tab/>
        <w:t>17.0258007049561</w:t>
        <w:tab/>
        <w:t>13.0844650268555</w:t>
        <w:tab/>
        <w:t>18.6686134338379</w:t>
        <w:tab/>
        <w:t>10.1367788314819</w:t>
        <w:tab/>
        <w:t>7.54079532623291</w:t>
        <w:tab/>
        <w:t>9.18232536315918</w:t>
        <w:tab/>
        <w:t>14.0825223922729</w:t>
        <w:tab/>
        <w:t>21.758716583252</w:t>
        <w:tab/>
        <w:t>23.2590866088867</w:t>
        <w:tab/>
        <w:t>6.66484880447388</w:t>
        <w:tab/>
        <w:t>12.4546585083008</w:t>
        <w:tab/>
        <w:t>20.0007057189941</w:t>
        <w:tab/>
        <w:t>7.47923755645752</w:t>
        <w:tab/>
        <w:t>21.6521949768066</w:t>
        <w:tab/>
        <w:t>9.63482570648193</w:t>
        <w:tab/>
        <w:t>14.1554746627808</w:t>
        <w:tab/>
        <w:t>12.7511959075928</w:t>
        <w:tab/>
        <w:t>15.2993259429932</w:t>
        <w:tab/>
        <w:t>17.407190322876</w:t>
        <w:tab/>
        <w:t>13.0339994430542</w:t>
        <w:tab/>
        <w:t>18.6463108062744</w:t>
        <w:tab/>
        <w:t>14.6950674057007</w:t>
        <w:tab/>
        <w:t>15.8163595199585</w:t>
        <w:tab/>
        <w:t>17.2007484436035</w:t>
        <w:tab/>
        <w:t>10.3705644607544</w:t>
        <w:tab/>
        <w:t>14.5008325576782</w:t>
        <w:tab/>
        <w:t>9.18541145324707</w:t>
        <w:tab/>
        <w:t>14.1273908615112</w:t>
        <w:tab/>
        <w:t>7.07981252670288</w:t>
        <w:tab/>
        <w:t>13.2480764389038</w:t>
        <w:tab/>
        <w:t>16.1715240478516</w:t>
        <w:tab/>
        <w:t>13.3409748077393</w:t>
        <w:tab/>
        <w:t>10.527982711792</w:t>
        <w:tab/>
        <w:t>13.2648878097534</w:t>
        <w:tab/>
        <w:t>24.6678676605225</w:t>
        <w:tab/>
        <w:t>9.02023315429688</w:t>
        <w:tab/>
        <w:t>9.89237785339355</w:t>
        <w:tab/>
        <w:t>6.07649230957031</w:t>
        <w:tab/>
        <w:t>17.4804840087891</w:t>
        <w:tab/>
        <w:t>9.02741432189941</w:t>
        <w:tab/>
        <w:t>13.060962677002</w:t>
        <w:tab/>
        <w:t>10.6827602386475</w:t>
        <w:tab/>
        <w:t>13.8142471313477</w:t>
        <w:tab/>
        <w:t>16.5268573760986</w:t>
        <w:tab/>
        <w:t>5.12192535400391</w:t>
        <w:tab/>
        <w:t>9.37347984313965</w:t>
        <w:tab/>
        <w:t>25.8786220550537</w:t>
        <w:tab/>
        <w:t>9.54259872436523</w:t>
        <w:tab/>
        <w:t>22.1315689086914</w:t>
        <w:tab/>
        <w:t>20.997522354126</w:t>
        <w:tab/>
        <w:t>12.4493341445923</w:t>
        <w:tab/>
        <w:t>25.4637260437012</w:t>
        <w:tab/>
        <w:t>8.70249652862549</w:t>
        <w:tab/>
        <w:t>9.74371242523193</w:t>
        <w:tab/>
        <w:t>12.4020805358887</w:t>
        <w:tab/>
        <w:t>8.85040760040283</w:t>
        <w:tab/>
        <w:t>12.4038763046265</w:t>
        <w:tab/>
        <w:t>16.9807891845703</w:t>
        <w:tab/>
        <w:t>8.72429943084717</w:t>
        <w:tab/>
        <w:t>15.6281270980835</w:t>
        <w:tab/>
        <w:t>19.6648712158203</w:t>
        <w:tab/>
        <w:t>15.862265586853</w:t>
        <w:tab/>
        <w:t>24.8562450408936</w:t>
        <w:tab/>
        <w:t>7.32124328613281</w:t>
        <w:tab/>
        <w:t>9.55918979644775</w:t>
        <w:tab/>
        <w:t>18.0475063323975</w:t>
        <w:tab/>
        <w:t>16.545503616333</w:t>
        <w:tab/>
        <w:t>4.18911981582642</w:t>
        <w:tab/>
        <w:t>19.1017932891846</w:t>
        <w:tab/>
        <w:t>13.03244972229</w:t>
        <w:tab/>
        <w:t>25.7054195404053</w:t>
        <w:tab/>
        <w:t>17.561580657959</w:t>
        <w:tab/>
        <w:t>22.1625556945801</w:t>
        <w:tab/>
        <w:t>6.36775827407837</w:t>
        <w:tab/>
        <w:t>7.36395502090454</w:t>
        <w:tab/>
        <w:t>13.2084245681763</w:t>
        <w:tab/>
        <w:t>9.5843677520752</w:t>
        <w:tab/>
        <w:t>18.3391017913818</w:t>
        <w:tab/>
        <w:t>19.3813304901123</w:t>
        <w:tab/>
        <w:t>8.1300687789917</w:t>
        <w:tab/>
        <w:t>30.7444305419922</w:t>
        <w:tab/>
        <w:t>10.0169992446899</w:t>
        <w:tab/>
        <w:t>12.8525505065918</w:t>
        <w:tab/>
        <w:t>11.7577238082886</w:t>
        <w:tab/>
        <w:t>15.3575534820557</w:t>
      </w:r>
    </w:p>
    <w:p>
      <w:pPr>
        <w:pStyle w:val="Style15"/>
        <w:rPr/>
      </w:pPr>
      <w:r>
        <w:rPr>
          <w:rFonts w:cs="宋体;SimSun"/>
        </w:rPr>
        <w:t>ENSG00000104365.12</w:t>
        <w:tab/>
        <w:t>32.7973136901855</w:t>
        <w:tab/>
        <w:t>16.5086288452148</w:t>
        <w:tab/>
        <w:t>13.7329626083374</w:t>
        <w:tab/>
        <w:t>35.1770248413086</w:t>
        <w:tab/>
        <w:t>21.1377773284912</w:t>
        <w:tab/>
        <w:t>11.7961206436157</w:t>
        <w:tab/>
        <w:t>17.3588714599609</w:t>
        <w:tab/>
        <w:t>9.91863441467285</w:t>
        <w:tab/>
        <w:t>13.4007568359375</w:t>
        <w:tab/>
        <w:t>13.687463760376</w:t>
        <w:tab/>
        <w:t>34.282154083252</w:t>
        <w:tab/>
        <w:t>15.6080522537231</w:t>
        <w:tab/>
        <w:t>14.1670656204224</w:t>
        <w:tab/>
        <w:t>19.9264965057373</w:t>
        <w:tab/>
        <w:t>10.5605630874634</w:t>
        <w:tab/>
        <w:t>23.9827251434326</w:t>
        <w:tab/>
        <w:t>16.3981437683105</w:t>
        <w:tab/>
        <w:t>26.9014759063721</w:t>
        <w:tab/>
        <w:t>12.6283092498779</w:t>
        <w:tab/>
        <w:t>17.0231761932373</w:t>
        <w:tab/>
        <w:t>24.6257724761963</w:t>
        <w:tab/>
        <w:t>44.9585075378418</w:t>
        <w:tab/>
        <w:t>52.0041389465332</w:t>
        <w:tab/>
        <w:t>57.6081047058105</w:t>
        <w:tab/>
        <w:t>6.39889907836914</w:t>
        <w:tab/>
        <w:t>8.28433609008789</w:t>
        <w:tab/>
        <w:t>19.8312683105469</w:t>
        <w:tab/>
        <w:t>25.1894664764404</w:t>
        <w:tab/>
        <w:t>122.525001525879</w:t>
        <w:tab/>
        <w:t>23.5316829681396</w:t>
        <w:tab/>
        <w:t>18.5843372344971</w:t>
        <w:tab/>
        <w:t>22.6488609313965</w:t>
        <w:tab/>
        <w:t>3.62324905395508</w:t>
        <w:tab/>
        <w:t>27.5421295166016</w:t>
        <w:tab/>
        <w:t>11.1150255203247</w:t>
        <w:tab/>
        <w:t>24.1048698425293</w:t>
        <w:tab/>
        <w:t>29.9317436218262</w:t>
        <w:tab/>
        <w:t>17.5015487670898</w:t>
        <w:tab/>
        <w:t>58.5976791381836</w:t>
        <w:tab/>
        <w:t>10.7475032806396</w:t>
        <w:tab/>
        <w:t>60.4466857910156</w:t>
        <w:tab/>
        <w:t>22.6606597900391</w:t>
        <w:tab/>
        <w:t>33.6552467346191</w:t>
        <w:tab/>
        <w:t>11.9883108139038</w:t>
        <w:tab/>
        <w:t>26.5639419555664</w:t>
        <w:tab/>
        <w:t>22.5747718811035</w:t>
        <w:tab/>
        <w:t>48.7458572387695</w:t>
        <w:tab/>
        <w:t>21.7526817321777</w:t>
        <w:tab/>
        <w:t>15.1691017150879</w:t>
        <w:tab/>
        <w:t>20.005428314209</w:t>
        <w:tab/>
        <w:t>13.6464376449585</w:t>
        <w:tab/>
        <w:t>20.5942821502686</w:t>
        <w:tab/>
        <w:t>57.822395324707</w:t>
        <w:tab/>
        <w:t>13.5255012512207</w:t>
        <w:tab/>
        <w:t>9.08316326141357</w:t>
        <w:tab/>
        <w:t>11.0508852005005</w:t>
        <w:tab/>
        <w:t>8.87688064575195</w:t>
        <w:tab/>
        <w:t>12.7185945510864</w:t>
        <w:tab/>
        <w:t>35.332145690918</w:t>
        <w:tab/>
        <w:t>25.9248104095459</w:t>
        <w:tab/>
        <w:t>25.0159931182861</w:t>
        <w:tab/>
        <w:t>22.641206741333</w:t>
        <w:tab/>
        <w:t>31.0118789672852</w:t>
        <w:tab/>
        <w:t>26.648983001709</w:t>
        <w:tab/>
        <w:t>8.27889728546143</w:t>
        <w:tab/>
        <w:t>22.4253368377686</w:t>
        <w:tab/>
        <w:t>13.7644662857056</w:t>
        <w:tab/>
        <w:t>12.4513330459595</w:t>
        <w:tab/>
        <w:t>30.3764953613281</w:t>
        <w:tab/>
        <w:t>32.4632225036621</w:t>
        <w:tab/>
        <w:t>11.6218299865723</w:t>
        <w:tab/>
        <w:t>29.1580047607422</w:t>
        <w:tab/>
        <w:t>23.4231472015381</w:t>
        <w:tab/>
        <w:t>40.0090560913086</w:t>
        <w:tab/>
        <w:t>19.6963672637939</w:t>
        <w:tab/>
        <w:t>18.4108562469482</w:t>
        <w:tab/>
        <w:t>7.0113205909729</w:t>
        <w:tab/>
        <w:t>19.0639934539795</w:t>
        <w:tab/>
        <w:t>7.52045869827271</w:t>
        <w:tab/>
        <w:t>22.0754261016846</w:t>
        <w:tab/>
        <w:t>19.1792907714844</w:t>
        <w:tab/>
        <w:t>20.4281730651855</w:t>
        <w:tab/>
        <w:t>23.6626892089844</w:t>
        <w:tab/>
        <w:t>7.13904666900635</w:t>
        <w:tab/>
        <w:t>17.9781894683838</w:t>
        <w:tab/>
        <w:t>13.2090616226196</w:t>
        <w:tab/>
        <w:t>12.3809976577759</w:t>
        <w:tab/>
        <w:t>17.4631977081299</w:t>
        <w:tab/>
        <w:t>11.735800743103</w:t>
        <w:tab/>
        <w:t>8.49830055236816</w:t>
        <w:tab/>
        <w:t>20.5191631317139</w:t>
        <w:tab/>
        <w:t>30.8648738861084</w:t>
        <w:tab/>
        <w:t>23.2252159118652</w:t>
        <w:tab/>
        <w:t>15.0628833770752</w:t>
        <w:tab/>
        <w:t>43.6913108825684</w:t>
        <w:tab/>
        <w:t>20.7631950378418</w:t>
        <w:tab/>
        <w:t>15.1680335998535</w:t>
        <w:tab/>
        <w:t>22.7955665588379</w:t>
        <w:tab/>
        <w:t>16.4844264984131</w:t>
        <w:tab/>
        <w:t>26.0231761932373</w:t>
        <w:tab/>
        <w:t>7.41909265518188</w:t>
        <w:tab/>
        <w:t>96.9407348632812</w:t>
        <w:tab/>
        <w:t>18.5450267791748</w:t>
        <w:tab/>
        <w:t>30.2263565063477</w:t>
        <w:tab/>
        <w:t>10.8207473754883</w:t>
        <w:tab/>
        <w:t>10.6559886932373</w:t>
        <w:tab/>
        <w:t>17.8879528045654</w:t>
        <w:tab/>
        <w:t>6.70139932632446</w:t>
        <w:tab/>
        <w:t>25.1188182830811</w:t>
        <w:tab/>
        <w:t>12.7055788040161</w:t>
        <w:tab/>
        <w:t>13.9725131988525</w:t>
        <w:tab/>
        <w:t>10.8059062957764</w:t>
        <w:tab/>
        <w:t>26.9335155487061</w:t>
        <w:tab/>
        <w:t>17.8587989807129</w:t>
        <w:tab/>
        <w:t>37.0949440002441</w:t>
        <w:tab/>
        <w:t>10.7137746810913</w:t>
        <w:tab/>
        <w:t>8.09887218475342</w:t>
        <w:tab/>
        <w:t>11.5939836502075</w:t>
        <w:tab/>
        <w:t>12.0421581268311</w:t>
        <w:tab/>
        <w:t>33.7379379272461</w:t>
        <w:tab/>
        <w:t>11.6410093307495</w:t>
        <w:tab/>
        <w:t>5.37520265579224</w:t>
        <w:tab/>
        <w:t>27.5731143951416</w:t>
        <w:tab/>
        <w:t>32.2838554382324</w:t>
        <w:tab/>
        <w:t>27.6537837982178</w:t>
        <w:tab/>
        <w:t>20.2449207305908</w:t>
        <w:tab/>
        <w:t>11.7529811859131</w:t>
        <w:tab/>
        <w:t>10.5077285766602</w:t>
        <w:tab/>
        <w:t>30.6202087402344</w:t>
        <w:tab/>
        <w:t>11.6365489959717</w:t>
        <w:tab/>
        <w:t>16.1517581939697</w:t>
        <w:tab/>
        <w:t>12.6630392074585</w:t>
        <w:tab/>
        <w:t>4.72446775436401</w:t>
        <w:tab/>
        <w:t>20.872106552124</w:t>
        <w:tab/>
        <w:t>34.0561103820801</w:t>
        <w:tab/>
        <w:t>21.7025089263916</w:t>
        <w:tab/>
        <w:t>10.857837677002</w:t>
        <w:tab/>
        <w:t>17.9827499389648</w:t>
        <w:tab/>
        <w:t>13.6806106567383</w:t>
        <w:tab/>
        <w:t>19.4423065185547</w:t>
        <w:tab/>
        <w:t>9.31359386444092</w:t>
        <w:tab/>
        <w:t>33.0452003479004</w:t>
        <w:tab/>
        <w:t>13.2947969436646</w:t>
        <w:tab/>
        <w:t>58.5655250549316</w:t>
        <w:tab/>
        <w:t>23.1793727874756</w:t>
        <w:tab/>
        <w:t>8.90708065032959</w:t>
        <w:tab/>
        <w:t>25.5995197296143</w:t>
        <w:tab/>
        <w:t>25.8446636199951</w:t>
        <w:tab/>
        <w:t>19.3570575714111</w:t>
        <w:tab/>
        <w:t>13.6955814361572</w:t>
        <w:tab/>
        <w:t>24.3022575378418</w:t>
        <w:tab/>
        <w:t>12.4514007568359</w:t>
        <w:tab/>
        <w:t>23.812068939209</w:t>
        <w:tab/>
        <w:t>48.3765068054199</w:t>
        <w:tab/>
        <w:t>8.54893112182617</w:t>
        <w:tab/>
        <w:t>9.5965518951416</w:t>
        <w:tab/>
        <w:t>19.7159328460693</w:t>
        <w:tab/>
        <w:t>21.0429019927979</w:t>
        <w:tab/>
        <w:t>24.2439041137695</w:t>
        <w:tab/>
        <w:t>10.4734668731689</w:t>
        <w:tab/>
        <w:t>43.889575958252</w:t>
        <w:tab/>
        <w:t>25.2148151397705</w:t>
        <w:tab/>
        <w:t>7.22301483154297</w:t>
        <w:tab/>
        <w:t>14.6462574005127</w:t>
        <w:tab/>
        <w:t>18.1010150909424</w:t>
        <w:tab/>
        <w:t>30.428689956665</w:t>
        <w:tab/>
        <w:t>12.9144802093506</w:t>
        <w:tab/>
        <w:t>33.5816650390625</w:t>
        <w:tab/>
        <w:t>20.3987350463867</w:t>
        <w:tab/>
        <w:t>61.3727951049805</w:t>
        <w:tab/>
        <w:t>20.060661315918</w:t>
        <w:tab/>
        <w:t>27.1883869171143</w:t>
        <w:tab/>
        <w:t>86.9770812988281</w:t>
        <w:tab/>
        <w:t>10.2237682342529</w:t>
        <w:tab/>
        <w:t>20.7300720214844</w:t>
        <w:tab/>
        <w:t>23.3659210205078</w:t>
        <w:tab/>
        <w:t>13.5599002838135</w:t>
        <w:tab/>
        <w:t>23.5711536407471</w:t>
        <w:tab/>
        <w:t>24.6926155090332</w:t>
        <w:tab/>
        <w:t>24.4317169189453</w:t>
        <w:tab/>
        <w:t>27.9483261108398</w:t>
        <w:tab/>
        <w:t>53.5164222717285</w:t>
        <w:tab/>
        <w:t>22.850923538208</w:t>
        <w:tab/>
        <w:t>17.7590198516846</w:t>
        <w:tab/>
        <w:t>19.7030754089355</w:t>
        <w:tab/>
        <w:t>22.2357940673828</w:t>
        <w:tab/>
        <w:t>41.9091339111328</w:t>
        <w:tab/>
        <w:t>13.3447675704956</w:t>
        <w:tab/>
        <w:t>9.71269798278809</w:t>
        <w:tab/>
        <w:t>24.6718463897705</w:t>
        <w:tab/>
        <w:t>22.527925491333</w:t>
        <w:tab/>
        <w:t>15.1655645370483</w:t>
        <w:tab/>
        <w:t>16.1285495758057</w:t>
        <w:tab/>
        <w:t>22.1775207519531</w:t>
        <w:tab/>
        <w:t>19.2485942840576</w:t>
        <w:tab/>
        <w:t>19.107889175415</w:t>
        <w:tab/>
        <w:t>43.7129325866699</w:t>
        <w:tab/>
        <w:t>21.141450881958</w:t>
        <w:tab/>
        <w:t>28.0565624237061</w:t>
        <w:tab/>
        <w:t>6.29986000061035</w:t>
        <w:tab/>
        <w:t>8.7418098449707</w:t>
        <w:tab/>
        <w:t>17.5054187774658</w:t>
        <w:tab/>
        <w:t>18.450756072998</w:t>
        <w:tab/>
        <w:t>41.7873764038086</w:t>
        <w:tab/>
        <w:t>40.2109870910645</w:t>
        <w:tab/>
        <w:t>43.362491607666</w:t>
        <w:tab/>
        <w:t>16.0804958343506</w:t>
        <w:tab/>
        <w:t>30.930643081665</w:t>
        <w:tab/>
        <w:t>32.7653884887695</w:t>
        <w:tab/>
        <w:t>12.2385416030884</w:t>
        <w:tab/>
        <w:t>18.6052665710449</w:t>
        <w:tab/>
        <w:t>30.6721458435059</w:t>
        <w:tab/>
        <w:t>65.1675415039062</w:t>
        <w:tab/>
        <w:t>35.7349815368652</w:t>
        <w:tab/>
        <w:t>56.8440628051758</w:t>
        <w:tab/>
        <w:t>21.5293579101562</w:t>
        <w:tab/>
        <w:t>24.7772998809814</w:t>
        <w:tab/>
        <w:t>14.7964477539062</w:t>
        <w:tab/>
        <w:t>25.9636840820312</w:t>
        <w:tab/>
        <w:t>105.633575439453</w:t>
        <w:tab/>
        <w:t>10.3596057891846</w:t>
        <w:tab/>
        <w:t>27.4518260955811</w:t>
        <w:tab/>
        <w:t>14.0810308456421</w:t>
        <w:tab/>
        <w:t>18.1716766357422</w:t>
        <w:tab/>
        <w:t>20.2303619384766</w:t>
        <w:tab/>
        <w:t>20.8046169281006</w:t>
        <w:tab/>
        <w:t>20.8505611419678</w:t>
        <w:tab/>
        <w:t>13.3677415847778</w:t>
        <w:tab/>
        <w:t>10.7955551147461</w:t>
        <w:tab/>
        <w:t>30.0590476989746</w:t>
        <w:tab/>
        <w:t>24.5026454925537</w:t>
        <w:tab/>
        <w:t>22.103874206543</w:t>
        <w:tab/>
        <w:t>24.5062160491943</w:t>
        <w:tab/>
        <w:t>23.3405952453613</w:t>
        <w:tab/>
        <w:t>18.221492767334</w:t>
        <w:tab/>
        <w:t>17.2636337280273</w:t>
        <w:tab/>
        <w:t>7.39958572387695</w:t>
        <w:tab/>
        <w:t>7.35391187667847</w:t>
        <w:tab/>
        <w:t>17.3743934631348</w:t>
        <w:tab/>
        <w:t>11.0031661987305</w:t>
        <w:tab/>
        <w:t>5.72644138336182</w:t>
        <w:tab/>
        <w:t>24.3745803833008</w:t>
        <w:tab/>
        <w:t>16.3891944885254</w:t>
        <w:tab/>
        <w:t>64.5471420288086</w:t>
        <w:tab/>
        <w:t>28.5500793457031</w:t>
        <w:tab/>
        <w:t>20.1683864593506</w:t>
        <w:tab/>
        <w:t>19.3195686340332</w:t>
        <w:tab/>
        <w:t>77.6018753051758</w:t>
        <w:tab/>
        <w:t>30.2511672973633</w:t>
        <w:tab/>
        <w:t>30.4853839874268</w:t>
        <w:tab/>
        <w:t>25.3471355438232</w:t>
        <w:tab/>
        <w:t>15.5639095306396</w:t>
        <w:tab/>
        <w:t>10.3067235946655</w:t>
        <w:tab/>
        <w:t>20.4843730926514</w:t>
        <w:tab/>
        <w:t>15.9445276260376</w:t>
        <w:tab/>
        <w:t>21.3202953338623</w:t>
        <w:tab/>
        <w:t>7.24152183532715</w:t>
      </w:r>
    </w:p>
    <w:p>
      <w:pPr>
        <w:pStyle w:val="Style15"/>
        <w:rPr/>
      </w:pPr>
      <w:r>
        <w:rPr>
          <w:rFonts w:cs="宋体;SimSun"/>
        </w:rPr>
        <w:t>ENSG00000269335.4</w:t>
        <w:tab/>
        <w:t>9.81987380981445</w:t>
        <w:tab/>
        <w:t>10.3838911056519</w:t>
        <w:tab/>
        <w:t>3.59845042228699</w:t>
        <w:tab/>
        <w:t>4.81240224838257</w:t>
        <w:tab/>
        <w:t>5.28919887542725</w:t>
        <w:tab/>
        <w:t>10.8692998886108</w:t>
        <w:tab/>
        <w:t>5.8154993057251</w:t>
        <w:tab/>
        <w:t>1.92023909091949</w:t>
        <w:tab/>
        <w:t>2.46515536308289</w:t>
        <w:tab/>
        <w:t>3.78564620018005</w:t>
        <w:tab/>
        <w:t>8.81063175201416</w:t>
        <w:tab/>
        <w:t>5.1223578453064</w:t>
        <w:tab/>
        <w:t>5.95732116699219</w:t>
        <w:tab/>
        <w:t>5.89509057998657</w:t>
        <w:tab/>
        <w:t>3.91465902328491</w:t>
        <w:tab/>
        <w:t>18.9587821960449</w:t>
        <w:tab/>
        <w:t>6.49569940567017</w:t>
        <w:tab/>
        <w:t>14.0172128677368</w:t>
        <w:tab/>
        <w:t>5.06616115570068</w:t>
        <w:tab/>
        <w:t>4.52435255050659</w:t>
        <w:tab/>
        <w:t>6.21012401580811</w:t>
        <w:tab/>
        <w:t>4.41670799255371</w:t>
        <w:tab/>
        <w:t>5.38559770584106</w:t>
        <w:tab/>
        <w:t>7.04953575134277</w:t>
        <w:tab/>
        <w:t>4.48058176040649</w:t>
        <w:tab/>
        <w:t>5.86245727539062</w:t>
        <w:tab/>
        <w:t>16.9080810546875</w:t>
        <w:tab/>
        <w:t>2.71456456184387</w:t>
        <w:tab/>
        <w:t>4.1803183555603</w:t>
        <w:tab/>
        <w:t>4.37894582748413</w:t>
        <w:tab/>
        <w:t>9.17618846893311</w:t>
        <w:tab/>
        <w:t>9.37249946594238</w:t>
        <w:tab/>
        <w:t>1.19158792495728</w:t>
        <w:tab/>
        <w:t>6.86902713775635</w:t>
        <w:tab/>
        <w:t>2.82771372795105</w:t>
        <w:tab/>
        <w:t>5.97103834152222</w:t>
        <w:tab/>
        <w:t>7.94350290298462</w:t>
        <w:tab/>
        <w:t>4.67156982421875</w:t>
        <w:tab/>
        <w:t>3.93143749237061</w:t>
        <w:tab/>
        <w:t>4.20952796936035</w:t>
        <w:tab/>
        <w:t>3.91320157051086</w:t>
        <w:tab/>
        <w:t>9.16117000579834</w:t>
        <w:tab/>
        <w:t>18.6292114257812</w:t>
        <w:tab/>
        <w:t>7.04091119766235</w:t>
        <w:tab/>
        <w:t>3.49679946899414</w:t>
        <w:tab/>
        <w:t>5.42782497406006</w:t>
        <w:tab/>
        <w:t>5.16107892990112</w:t>
        <w:tab/>
        <w:t>6.29419422149658</w:t>
        <w:tab/>
        <w:t>16.3725872039795</w:t>
        <w:tab/>
        <w:t>5.89720153808594</w:t>
        <w:tab/>
        <w:t>4.80601787567139</w:t>
        <w:tab/>
        <w:t>6.91757488250732</w:t>
        <w:tab/>
        <w:t>5.13379955291748</w:t>
        <w:tab/>
        <w:t>9.98463153839111</w:t>
        <w:tab/>
        <w:t>4.65555810928345</w:t>
        <w:tab/>
        <w:t>5.51290607452393</w:t>
        <w:tab/>
        <w:t>9.83429050445557</w:t>
        <w:tab/>
        <w:t>9.86687469482422</w:t>
        <w:tab/>
        <w:t>4.35405683517456</w:t>
        <w:tab/>
        <w:t>8.93288803100586</w:t>
        <w:tab/>
        <w:t>7.48143815994263</w:t>
        <w:tab/>
        <w:t>6.71839189529419</w:t>
        <w:tab/>
        <w:t>10.8702363967896</w:t>
        <w:tab/>
        <w:t>5.91050577163696</w:t>
        <w:tab/>
        <w:t>3.76118540763855</w:t>
        <w:tab/>
        <w:t>4.57810688018799</w:t>
        <w:tab/>
        <w:t>7.90332269668579</w:t>
        <w:tab/>
        <w:t>5.07063674926758</w:t>
        <w:tab/>
        <w:t>15.5357866287231</w:t>
        <w:tab/>
        <w:t>4.90884304046631</w:t>
        <w:tab/>
        <w:t>9.61716556549072</w:t>
        <w:tab/>
        <w:t>12.1993494033813</w:t>
        <w:tab/>
        <w:t>3.73292303085327</w:t>
        <w:tab/>
        <w:t>5.2740364074707</w:t>
        <w:tab/>
        <w:t>13.8419389724731</w:t>
        <w:tab/>
        <w:t>6.59269571304321</w:t>
        <w:tab/>
        <w:t>8.75754928588867</w:t>
        <w:tab/>
        <w:t>16.2869930267334</w:t>
        <w:tab/>
        <w:t>7.54894924163818</w:t>
        <w:tab/>
        <w:t>6.01340627670288</w:t>
        <w:tab/>
        <w:t>4.38606929779053</w:t>
        <w:tab/>
        <w:t>4.53823757171631</w:t>
        <w:tab/>
        <w:t>7.81027889251709</w:t>
        <w:tab/>
        <w:t>3.04680418968201</w:t>
        <w:tab/>
        <w:t>2.14522910118103</w:t>
        <w:tab/>
        <w:t>4.47838306427002</w:t>
        <w:tab/>
        <w:t>6.89562559127808</w:t>
        <w:tab/>
        <w:t>6.22594785690308</w:t>
        <w:tab/>
        <w:t>3.09430742263794</w:t>
        <w:tab/>
        <w:t>1.73821294307709</w:t>
        <w:tab/>
        <w:t>6.70446872711182</w:t>
        <w:tab/>
        <w:t>7.41249895095825</w:t>
        <w:tab/>
        <w:t>6.88259172439575</w:t>
        <w:tab/>
        <w:t>7.2695689201355</w:t>
        <w:tab/>
        <w:t>1.28859412670135</w:t>
        <w:tab/>
        <w:t>5.46815729141235</w:t>
        <w:tab/>
        <w:t>7.33024311065674</w:t>
        <w:tab/>
        <w:t>9.20783138275146</w:t>
        <w:tab/>
        <w:t>8.11911392211914</w:t>
        <w:tab/>
        <w:t>9.1131420135498</w:t>
        <w:tab/>
        <w:t>4.39195156097412</w:t>
        <w:tab/>
        <w:t>4.77990198135376</w:t>
        <w:tab/>
        <w:t>3.20072889328003</w:t>
        <w:tab/>
        <w:t>10.3701333999634</w:t>
        <w:tab/>
        <w:t>5.56946754455566</w:t>
        <w:tab/>
        <w:t>7.11848783493042</w:t>
        <w:tab/>
        <w:t>5.34357786178589</w:t>
        <w:tab/>
        <w:t>4.16397714614868</w:t>
        <w:tab/>
        <w:t>5.63917398452759</w:t>
        <w:tab/>
        <w:t>4.75767993927002</w:t>
        <w:tab/>
        <w:t>5.64351034164429</w:t>
        <w:tab/>
        <w:t>4.84032917022705</w:t>
        <w:tab/>
        <w:t>3.53721761703491</w:t>
        <w:tab/>
        <w:t>5.56467294692993</w:t>
        <w:tab/>
        <w:t>6.06643056869507</w:t>
        <w:tab/>
        <w:t>0.926102221012115</w:t>
        <w:tab/>
        <w:t>6.97659254074097</w:t>
        <w:tab/>
        <w:t>3.52135252952576</w:t>
        <w:tab/>
        <w:t>3.50159335136414</w:t>
        <w:tab/>
        <w:t>6.7726149559021</w:t>
        <w:tab/>
        <w:t>4.50138378143311</w:t>
        <w:tab/>
        <w:t>4.19789981842041</w:t>
        <w:tab/>
        <w:t>6.79056739807129</w:t>
        <w:tab/>
        <w:t>6.33917284011841</w:t>
        <w:tab/>
        <w:t>4.34700584411621</w:t>
        <w:tab/>
        <w:t>3.38132119178772</w:t>
        <w:tab/>
        <w:t>3.25577521324158</w:t>
        <w:tab/>
        <w:t>3.49330234527588</w:t>
        <w:tab/>
        <w:t>9.13998603820801</w:t>
        <w:tab/>
        <w:t>7.8047981262207</w:t>
        <w:tab/>
        <w:t>3.0846848487854</w:t>
        <w:tab/>
        <w:t>5.27086782455444</w:t>
        <w:tab/>
        <w:t>1.77484595775604</w:t>
        <w:tab/>
        <w:t>3.77972030639648</w:t>
        <w:tab/>
        <w:t>4.89958047866821</w:t>
        <w:tab/>
        <w:t>5.52699899673462</w:t>
        <w:tab/>
        <w:t>6.39766883850098</w:t>
        <w:tab/>
        <w:t>18.3049011230469</w:t>
        <w:tab/>
        <w:t>6.79193067550659</w:t>
        <w:tab/>
        <w:t>4.78542327880859</w:t>
        <w:tab/>
        <w:t>2.48942923545837</w:t>
        <w:tab/>
        <w:t>5.54703092575073</w:t>
        <w:tab/>
        <w:t>4.0108380317688</w:t>
        <w:tab/>
        <w:t>4.69447660446167</w:t>
        <w:tab/>
        <w:t>7.55857706069946</w:t>
        <w:tab/>
        <w:t>6.46402311325073</w:t>
        <w:tab/>
        <w:t>4.07748317718506</w:t>
        <w:tab/>
        <w:t>4.65683937072754</w:t>
        <w:tab/>
        <w:t>6.13732862472534</w:t>
        <w:tab/>
        <w:t>14.8554420471191</w:t>
        <w:tab/>
        <w:t>7.47793340682983</w:t>
        <w:tab/>
        <w:t>3.33245420455933</w:t>
        <w:tab/>
        <w:t>3.95440793037415</w:t>
        <w:tab/>
        <w:t>7.77317142486572</w:t>
        <w:tab/>
        <w:t>3.51005911827087</w:t>
        <w:tab/>
        <w:t>3.79939484596252</w:t>
        <w:tab/>
        <w:t>4.53311395645142</w:t>
        <w:tab/>
        <w:t>7.17189741134644</w:t>
        <w:tab/>
        <w:t>5.07240533828735</w:t>
        <w:tab/>
        <w:t>4.34678220748901</w:t>
        <w:tab/>
        <w:t>5.22769737243652</w:t>
        <w:tab/>
        <w:t>13.3576688766479</w:t>
        <w:tab/>
        <w:t>2.01457118988037</w:t>
        <w:tab/>
        <w:t>8.48897933959961</w:t>
        <w:tab/>
        <w:t>2.57911467552185</w:t>
        <w:tab/>
        <w:t>4.75142478942871</w:t>
        <w:tab/>
        <w:t>4.09266328811646</w:t>
        <w:tab/>
        <w:t>0.93500018119812</w:t>
        <w:tab/>
        <w:t>7.89556646347046</w:t>
        <w:tab/>
        <w:t>5.16349267959595</w:t>
        <w:tab/>
        <w:t>11.8950958251953</w:t>
        <w:tab/>
        <w:t>6.55659866333008</w:t>
        <w:tab/>
        <w:t>6.49919128417969</w:t>
        <w:tab/>
        <w:t>4.13454008102417</w:t>
        <w:tab/>
        <w:t>13.0535945892334</w:t>
        <w:tab/>
        <w:t>4.76482248306274</w:t>
        <w:tab/>
        <w:t>7.18370580673218</w:t>
        <w:tab/>
        <w:t>4.38113260269165</w:t>
        <w:tab/>
        <w:t>5.93631744384766</w:t>
        <w:tab/>
        <w:t>5.46313810348511</w:t>
        <w:tab/>
        <w:t>0.273421347141266</w:t>
        <w:tab/>
        <w:t>9.27586269378662</w:t>
        <w:tab/>
        <w:t>11.4829273223877</w:t>
        <w:tab/>
        <w:t>2.94268369674683</w:t>
        <w:tab/>
        <w:t>3.29714226722717</w:t>
        <w:tab/>
        <w:t>4.60723781585693</w:t>
        <w:tab/>
        <w:t>9.67166900634766</w:t>
        <w:tab/>
        <w:t>8.05284309387207</w:t>
        <w:tab/>
        <w:t>4.54329538345337</w:t>
        <w:tab/>
        <w:t>5.78474092483521</w:t>
        <w:tab/>
        <w:t>4.16944980621338</w:t>
        <w:tab/>
        <w:t>4.61764430999756</w:t>
        <w:tab/>
        <w:t>3.66481041908264</w:t>
        <w:tab/>
        <w:t>5.21342849731445</w:t>
        <w:tab/>
        <w:t>4.50726985931396</w:t>
        <w:tab/>
        <w:t>4.73913669586182</w:t>
        <w:tab/>
        <w:t>9.05697441101074</w:t>
        <w:tab/>
        <w:t>6.56050491333008</w:t>
        <w:tab/>
        <w:t>3.35188770294189</w:t>
        <w:tab/>
        <w:t>3.27742743492126</w:t>
        <w:tab/>
        <w:t>3.92622089385986</w:t>
        <w:tab/>
        <w:t>5.6509575843811</w:t>
        <w:tab/>
        <w:t>8.39019107818604</w:t>
        <w:tab/>
        <w:t>9.34889984130859</w:t>
        <w:tab/>
        <w:t>4.24656867980957</w:t>
        <w:tab/>
        <w:t>0.576290547847748</w:t>
        <w:tab/>
        <w:t>8.34753799438477</w:t>
        <w:tab/>
        <w:t>6.90008497238159</w:t>
        <w:tab/>
        <w:t>3.49129748344421</w:t>
        <w:tab/>
        <w:t>8.13410758972168</w:t>
        <w:tab/>
        <w:t>5.74574089050293</w:t>
        <w:tab/>
        <w:t>4.77491426467896</w:t>
        <w:tab/>
        <w:t>7.63351726531982</w:t>
        <w:tab/>
        <w:t>3.90898084640503</w:t>
        <w:tab/>
        <w:t>33.8689651489258</w:t>
        <w:tab/>
        <w:t>4.5276951789856</w:t>
        <w:tab/>
        <w:t>3.55465960502625</w:t>
        <w:tab/>
        <w:t>9.89089393615723</w:t>
        <w:tab/>
        <w:t>4.80787324905396</w:t>
        <w:tab/>
        <w:t>7.36386489868164</w:t>
        <w:tab/>
        <w:t>6.14248752593994</w:t>
        <w:tab/>
        <w:t>8.05309391021729</w:t>
        <w:tab/>
        <w:t>0.957786321640015</w:t>
        <w:tab/>
        <w:t>6.83416604995728</w:t>
        <w:tab/>
        <w:t>8.25386333465576</w:t>
        <w:tab/>
        <w:t>5.26994848251343</w:t>
        <w:tab/>
        <w:t>5.76384925842285</w:t>
        <w:tab/>
        <w:t>11.2655878067017</w:t>
        <w:tab/>
        <w:t>5.05822658538818</w:t>
        <w:tab/>
        <w:t>4.82065343856812</w:t>
        <w:tab/>
        <w:t>5.75181484222412</w:t>
        <w:tab/>
        <w:t>4.13104343414307</w:t>
        <w:tab/>
        <w:t>5.83345031738281</w:t>
        <w:tab/>
        <w:t>5.95694589614868</w:t>
        <w:tab/>
        <w:t>7.66882562637329</w:t>
        <w:tab/>
        <w:t>7.23629999160767</w:t>
        <w:tab/>
        <w:t>5.58994436264038</w:t>
        <w:tab/>
        <w:t>11.3219709396362</w:t>
        <w:tab/>
        <w:t>4.46604681015015</w:t>
        <w:tab/>
        <w:t>1.67757928371429</w:t>
        <w:tab/>
        <w:t>6.77455759048462</w:t>
        <w:tab/>
        <w:t>8.63291358947754</w:t>
        <w:tab/>
        <w:t>5.98744058609009</w:t>
        <w:tab/>
        <w:t>3.96805715560913</w:t>
        <w:tab/>
        <w:t>7.523268699646</w:t>
        <w:tab/>
        <w:t>6.52827024459839</w:t>
        <w:tab/>
        <w:t>4.14605474472046</w:t>
        <w:tab/>
        <w:t>4.34190845489502</w:t>
        <w:tab/>
        <w:t>6.8922266960144</w:t>
        <w:tab/>
        <w:t>7.47726535797119</w:t>
        <w:tab/>
        <w:t>4.64638090133667</w:t>
        <w:tab/>
        <w:t>7.07789182662964</w:t>
        <w:tab/>
        <w:t>6.7531533241272</w:t>
        <w:tab/>
        <w:t>7.06187152862549</w:t>
        <w:tab/>
        <w:t>3.40070176124573</w:t>
        <w:tab/>
        <w:t>6.63347053527832</w:t>
        <w:tab/>
        <w:t>6.37621212005615</w:t>
      </w:r>
    </w:p>
    <w:p>
      <w:pPr>
        <w:pStyle w:val="Style15"/>
        <w:rPr/>
      </w:pPr>
      <w:r>
        <w:rPr>
          <w:rFonts w:cs="宋体;SimSun"/>
        </w:rPr>
        <w:t>ENSG00000100906.9</w:t>
        <w:tab/>
        <w:t>294.168304443359</w:t>
        <w:tab/>
        <w:t>343.034912109375</w:t>
        <w:tab/>
        <w:t>419.162506103516</w:t>
        <w:tab/>
        <w:t>392.160705566406</w:t>
        <w:tab/>
        <w:t>259.725402832031</w:t>
        <w:tab/>
        <w:t>232.824798583984</w:t>
        <w:tab/>
        <w:t>208.758087158203</w:t>
        <w:tab/>
        <w:t>308.240753173828</w:t>
        <w:tab/>
        <w:t>66.8241729736328</w:t>
        <w:tab/>
        <w:t>484.708709716797</w:t>
        <w:tab/>
        <w:t>215.537307739258</w:t>
        <w:tab/>
        <w:t>347.149475097656</w:t>
        <w:tab/>
        <w:t>728.146911621094</w:t>
        <w:tab/>
        <w:t>145.392684936523</w:t>
        <w:tab/>
        <w:t>357.485748291016</w:t>
        <w:tab/>
        <w:t>374.980804443359</w:t>
        <w:tab/>
        <w:t>214.968536376953</w:t>
        <w:tab/>
        <w:t>209.161346435547</w:t>
        <w:tab/>
        <w:t>298.080047607422</w:t>
        <w:tab/>
        <w:t>177.055999755859</w:t>
        <w:tab/>
        <w:t>185.166687011719</w:t>
        <w:tab/>
        <w:t>199.401000976562</w:t>
        <w:tab/>
        <w:t>171.444671630859</w:t>
        <w:tab/>
        <w:t>204.121994018555</w:t>
        <w:tab/>
        <w:t>100.154281616211</w:t>
        <w:tab/>
        <w:t>154.282272338867</w:t>
        <w:tab/>
        <w:t>229.901107788086</w:t>
        <w:tab/>
        <w:t>540.220153808594</w:t>
        <w:tab/>
        <w:t>238.267623901367</w:t>
        <w:tab/>
        <w:t>244.847183227539</w:t>
        <w:tab/>
        <w:t>203.228668212891</w:t>
        <w:tab/>
        <w:t>281.324401855469</w:t>
        <w:tab/>
        <w:t>113.72728729248</w:t>
        <w:tab/>
        <w:t>211.071441650391</w:t>
        <w:tab/>
        <w:t>171.271789550781</w:t>
        <w:tab/>
        <w:t>473.70263671875</w:t>
        <w:tab/>
        <w:t>153.571044921875</w:t>
        <w:tab/>
        <w:t>165.509490966797</w:t>
        <w:tab/>
        <w:t>346.442443847656</w:t>
        <w:tab/>
        <w:t>274.331756591797</w:t>
        <w:tab/>
        <w:t>144.424743652344</w:t>
        <w:tab/>
        <w:t>319.3720703125</w:t>
        <w:tab/>
        <w:t>553.277160644531</w:t>
        <w:tab/>
        <w:t>173.565536499023</w:t>
        <w:tab/>
        <w:t>179.806777954102</w:t>
        <w:tab/>
        <w:t>370.606567382812</w:t>
        <w:tab/>
        <w:t>105.121696472168</w:t>
        <w:tab/>
        <w:t>332.179473876953</w:t>
        <w:tab/>
        <w:t>745.468811035156</w:t>
        <w:tab/>
        <w:t>205.18083190918</w:t>
        <w:tab/>
        <w:t>562.874084472656</w:t>
        <w:tab/>
        <w:t>235.412612915039</w:t>
        <w:tab/>
        <w:t>486.489990234375</w:t>
        <w:tab/>
        <w:t>138.086959838867</w:t>
        <w:tab/>
        <w:t>663.749328613281</w:t>
        <w:tab/>
        <w:t>330.587554931641</w:t>
        <w:tab/>
        <w:t>127.136825561523</w:t>
        <w:tab/>
        <w:t>236.821563720703</w:t>
        <w:tab/>
        <w:t>330.997131347656</w:t>
        <w:tab/>
        <w:t>200.078353881836</w:t>
        <w:tab/>
        <w:t>543.153564453125</w:t>
        <w:tab/>
        <w:t>596.775939941406</w:t>
        <w:tab/>
        <w:t>686.716369628906</w:t>
        <w:tab/>
        <w:t>739.172058105469</w:t>
        <w:tab/>
        <w:t>316.537628173828</w:t>
        <w:tab/>
        <w:t>238.95133972168</w:t>
        <w:tab/>
        <w:t>298.431396484375</w:t>
        <w:tab/>
        <w:t>370.336242675781</w:t>
        <w:tab/>
        <w:t>172.908752441406</w:t>
        <w:tab/>
        <w:t>143.813400268555</w:t>
        <w:tab/>
        <w:t>660.698303222656</w:t>
        <w:tab/>
        <w:t>183.675476074219</w:t>
        <w:tab/>
        <w:t>484.295501708984</w:t>
        <w:tab/>
        <w:t>378.25048828125</w:t>
        <w:tab/>
        <w:t>203.752777099609</w:t>
        <w:tab/>
        <w:t>158.395843505859</w:t>
        <w:tab/>
        <w:t>337.771240234375</w:t>
        <w:tab/>
        <w:t>372.762908935547</w:t>
        <w:tab/>
        <w:t>422.778991699219</w:t>
        <w:tab/>
        <w:t>222.243835449219</w:t>
        <w:tab/>
        <w:t>242.928359985352</w:t>
        <w:tab/>
        <w:t>176.641815185547</w:t>
        <w:tab/>
        <w:t>225.436325073242</w:t>
        <w:tab/>
        <w:t>957.992553710938</w:t>
        <w:tab/>
        <w:t>210.523208618164</w:t>
        <w:tab/>
        <w:t>122.356414794922</w:t>
        <w:tab/>
        <w:t>284.592864990234</w:t>
        <w:tab/>
        <w:t>118.72876739502</w:t>
        <w:tab/>
        <w:t>260.951812744141</w:t>
        <w:tab/>
        <w:t>638.92041015625</w:t>
        <w:tab/>
        <w:t>182.366806030273</w:t>
        <w:tab/>
        <w:t>452.388122558594</w:t>
        <w:tab/>
        <w:t>191.287124633789</w:t>
        <w:tab/>
        <w:t>637.695251464844</w:t>
        <w:tab/>
        <w:t>179.03303527832</w:t>
        <w:tab/>
        <w:t>468.054351806641</w:t>
        <w:tab/>
        <w:t>160.996978759766</w:t>
        <w:tab/>
        <w:t>214.062744140625</w:t>
        <w:tab/>
        <w:t>300.488128662109</w:t>
        <w:tab/>
        <w:t>214.822830200195</w:t>
        <w:tab/>
        <w:t>177.033432006836</w:t>
        <w:tab/>
        <w:t>276.183959960938</w:t>
        <w:tab/>
        <w:t>177.695556640625</w:t>
        <w:tab/>
        <w:t>182.141815185547</w:t>
        <w:tab/>
        <w:t>199.579208374023</w:t>
        <w:tab/>
        <w:t>1018.701171875</w:t>
        <w:tab/>
        <w:t>184.851638793945</w:t>
        <w:tab/>
        <w:t>297.749176025391</w:t>
        <w:tab/>
        <w:t>177.927230834961</w:t>
        <w:tab/>
        <w:t>169.052551269531</w:t>
        <w:tab/>
        <w:t>200.223541259766</w:t>
        <w:tab/>
        <w:t>336.519622802734</w:t>
        <w:tab/>
        <w:t>238.135238647461</w:t>
        <w:tab/>
        <w:t>282.723205566406</w:t>
        <w:tab/>
        <w:t>187.303436279297</w:t>
        <w:tab/>
        <w:t>769.224182128906</w:t>
        <w:tab/>
        <w:t>449.698120117188</w:t>
        <w:tab/>
        <w:t>91.1829376220703</w:t>
        <w:tab/>
        <w:t>295.991180419922</w:t>
        <w:tab/>
        <w:t>266.938232421875</w:t>
        <w:tab/>
        <w:t>337.204895019531</w:t>
        <w:tab/>
        <w:t>360.832336425781</w:t>
        <w:tab/>
        <w:t>585.415710449219</w:t>
        <w:tab/>
        <w:t>754.473693847656</w:t>
        <w:tab/>
        <w:t>384.829559326172</w:t>
        <w:tab/>
        <w:t>429.938598632812</w:t>
        <w:tab/>
        <w:t>133.362319946289</w:t>
        <w:tab/>
        <w:t>253.921112060547</w:t>
        <w:tab/>
        <w:t>197.682662963867</w:t>
        <w:tab/>
        <w:t>875.05908203125</w:t>
        <w:tab/>
        <w:t>127.05207824707</w:t>
        <w:tab/>
        <w:t>520.784362792969</w:t>
        <w:tab/>
        <w:t>74.5646667480469</w:t>
        <w:tab/>
        <w:t>125.585693359375</w:t>
        <w:tab/>
        <w:t>685.834167480469</w:t>
        <w:tab/>
        <w:t>657.256591796875</w:t>
        <w:tab/>
        <w:t>288.698760986328</w:t>
        <w:tab/>
        <w:t>421.212738037109</w:t>
        <w:tab/>
        <w:t>177.163757324219</w:t>
        <w:tab/>
        <w:t>167.300567626953</w:t>
        <w:tab/>
        <w:t>260.165435791016</w:t>
        <w:tab/>
        <w:t>284.547576904297</w:t>
        <w:tab/>
        <w:t>273.566467285156</w:t>
        <w:tab/>
        <w:t>226.280120849609</w:t>
        <w:tab/>
        <w:t>254.421142578125</w:t>
        <w:tab/>
        <w:t>181.233596801758</w:t>
        <w:tab/>
        <w:t>148.068099975586</w:t>
        <w:tab/>
        <w:t>182.566680908203</w:t>
        <w:tab/>
        <w:t>184.321701049805</w:t>
        <w:tab/>
        <w:t>82.1045684814453</w:t>
        <w:tab/>
        <w:t>175.17350769043</w:t>
        <w:tab/>
        <w:t>391.385864257812</w:t>
        <w:tab/>
        <w:t>298.873992919922</w:t>
        <w:tab/>
        <w:t>500.823669433594</w:t>
        <w:tab/>
        <w:t>239.887451171875</w:t>
        <w:tab/>
        <w:t>668.417175292969</w:t>
        <w:tab/>
        <w:t>331.000152587891</w:t>
        <w:tab/>
        <w:t>260.362030029297</w:t>
        <w:tab/>
        <w:t>226.32942199707</w:t>
        <w:tab/>
        <w:t>150.398849487305</w:t>
        <w:tab/>
        <w:t>1151.57177734375</w:t>
        <w:tab/>
        <w:t>148.595275878906</w:t>
        <w:tab/>
        <w:t>156.101379394531</w:t>
        <w:tab/>
        <w:t>370.619384765625</w:t>
        <w:tab/>
        <w:t>146.836044311523</w:t>
        <w:tab/>
        <w:t>160.27702331543</w:t>
        <w:tab/>
        <w:t>502.897674560547</w:t>
        <w:tab/>
        <w:t>128.451843261719</w:t>
        <w:tab/>
        <w:t>97.7534484863281</w:t>
        <w:tab/>
        <w:t>244.046936035156</w:t>
        <w:tab/>
        <w:t>554.309814453125</w:t>
        <w:tab/>
        <w:t>289.515258789062</w:t>
        <w:tab/>
        <w:t>110.690155029297</w:t>
        <w:tab/>
        <w:t>244.664703369141</w:t>
        <w:tab/>
        <w:t>119.322868347168</w:t>
        <w:tab/>
        <w:t>160.285842895508</w:t>
        <w:tab/>
        <w:t>58.607982635498</w:t>
        <w:tab/>
        <w:t>277.922668457031</w:t>
        <w:tab/>
        <w:t>637.797973632812</w:t>
        <w:tab/>
        <w:t>555.708435058594</w:t>
        <w:tab/>
        <w:t>151.494155883789</w:t>
        <w:tab/>
        <w:t>527.507202148438</w:t>
        <w:tab/>
        <w:t>154.726165771484</w:t>
        <w:tab/>
        <w:t>173.460693359375</w:t>
        <w:tab/>
        <w:t>389.973907470703</w:t>
        <w:tab/>
        <w:t>265.506011962891</w:t>
        <w:tab/>
        <w:t>363.182586669922</w:t>
        <w:tab/>
        <w:t>460.318328857422</w:t>
        <w:tab/>
        <w:t>117.157676696777</w:t>
        <w:tab/>
        <w:t>583.801147460938</w:t>
        <w:tab/>
        <w:t>693.91845703125</w:t>
        <w:tab/>
        <w:t>113.080413818359</w:t>
        <w:tab/>
        <w:t>250.232604980469</w:t>
        <w:tab/>
        <w:t>224.918960571289</w:t>
        <w:tab/>
        <w:t>422.084197998047</w:t>
        <w:tab/>
        <w:t>243.446258544922</w:t>
        <w:tab/>
        <w:t>150.930618286133</w:t>
        <w:tab/>
        <w:t>247.90998840332</w:t>
        <w:tab/>
        <w:t>152.564605712891</w:t>
        <w:tab/>
        <w:t>132.526107788086</w:t>
        <w:tab/>
        <w:t>497.380706787109</w:t>
        <w:tab/>
        <w:t>641.290649414062</w:t>
        <w:tab/>
        <w:t>47.6444396972656</w:t>
        <w:tab/>
        <w:t>366.532470703125</w:t>
        <w:tab/>
        <w:t>226.745147705078</w:t>
        <w:tab/>
        <w:t>316.565002441406</w:t>
        <w:tab/>
        <w:t>90.5970993041992</w:t>
        <w:tab/>
        <w:t>204.532623291016</w:t>
        <w:tab/>
        <w:t>271.213714599609</w:t>
        <w:tab/>
        <w:t>233.663970947266</w:t>
        <w:tab/>
        <w:t>1251.02734375</w:t>
        <w:tab/>
        <w:t>128.247192382812</w:t>
        <w:tab/>
        <w:t>265.053588867188</w:t>
        <w:tab/>
        <w:t>155.619216918945</w:t>
        <w:tab/>
        <w:t>183.928253173828</w:t>
        <w:tab/>
        <w:t>390.821441650391</w:t>
        <w:tab/>
        <w:t>159.888717651367</w:t>
        <w:tab/>
        <w:t>238.92366027832</w:t>
        <w:tab/>
        <w:t>556.350219726562</w:t>
        <w:tab/>
        <w:t>310.968841552734</w:t>
        <w:tab/>
        <w:t>303.640167236328</w:t>
        <w:tab/>
        <w:t>367.486907958984</w:t>
        <w:tab/>
        <w:t>238.115234375</w:t>
        <w:tab/>
        <w:t>476.738342285156</w:t>
        <w:tab/>
        <w:t>171.2294921875</w:t>
        <w:tab/>
        <w:t>339.307891845703</w:t>
        <w:tab/>
        <w:t>260.67919921875</w:t>
        <w:tab/>
        <w:t>217.129806518555</w:t>
        <w:tab/>
        <w:t>202.427749633789</w:t>
        <w:tab/>
        <w:t>147.754730224609</w:t>
        <w:tab/>
        <w:t>524.832458496094</w:t>
        <w:tab/>
        <w:t>160.947647094727</w:t>
        <w:tab/>
        <w:t>425.146087646484</w:t>
        <w:tab/>
        <w:t>313.454956054688</w:t>
        <w:tab/>
        <w:t>227.702865600586</w:t>
        <w:tab/>
        <w:t>273.983856201172</w:t>
        <w:tab/>
        <w:t>337.273101806641</w:t>
        <w:tab/>
        <w:t>127.816741943359</w:t>
        <w:tab/>
        <w:t>242.898056030273</w:t>
        <w:tab/>
        <w:t>123.464820861816</w:t>
        <w:tab/>
        <w:t>196.98860168457</w:t>
        <w:tab/>
        <w:t>248.702072143555</w:t>
        <w:tab/>
        <w:t>104.710678100586</w:t>
        <w:tab/>
        <w:t>199.747268676758</w:t>
        <w:tab/>
        <w:t>200.800933837891</w:t>
        <w:tab/>
        <w:t>358.38818359375</w:t>
        <w:tab/>
        <w:t>409.5791015625</w:t>
        <w:tab/>
        <w:t>320.960754394531</w:t>
        <w:tab/>
        <w:t>201.213760375977</w:t>
        <w:tab/>
        <w:t>559.907348632812</w:t>
        <w:tab/>
        <w:t>132.669143676758</w:t>
        <w:tab/>
        <w:t>189.412948608398</w:t>
        <w:tab/>
        <w:t>294.477630615234</w:t>
        <w:tab/>
        <w:t>700.187255859375</w:t>
        <w:tab/>
        <w:t>575.912292480469</w:t>
        <w:tab/>
        <w:t>298.381195068359</w:t>
        <w:tab/>
        <w:t>259.060546875</w:t>
      </w:r>
    </w:p>
    <w:p>
      <w:pPr>
        <w:pStyle w:val="Style15"/>
        <w:rPr/>
      </w:pPr>
      <w:r>
        <w:rPr>
          <w:rFonts w:cs="宋体;SimSun"/>
        </w:rPr>
        <w:t>ENSG00000104825.15</w:t>
        <w:tab/>
        <w:t>38.4332008361816</w:t>
        <w:tab/>
        <w:t>26.7508563995361</w:t>
        <w:tab/>
        <w:t>36.2131156921387</w:t>
        <w:tab/>
        <w:t>29.2007541656494</w:t>
        <w:tab/>
        <w:t>56.0257415771484</w:t>
        <w:tab/>
        <w:t>32.4770851135254</w:t>
        <w:tab/>
        <w:t>55.5552787780762</w:t>
        <w:tab/>
        <w:t>5.85134601593018</w:t>
        <w:tab/>
        <w:t>26.5351009368896</w:t>
        <w:tab/>
        <w:t>36.9388389587402</w:t>
        <w:tab/>
        <w:t>26.646068572998</w:t>
        <w:tab/>
        <w:t>33.5920600891113</w:t>
        <w:tab/>
        <w:t>30.7241382598877</w:t>
        <w:tab/>
        <w:t>20.4379405975342</w:t>
        <w:tab/>
        <w:t>32.8060417175293</w:t>
        <w:tab/>
        <w:t>23.6722927093506</w:t>
        <w:tab/>
        <w:t>43.8826637268066</w:t>
        <w:tab/>
        <w:t>29.8379917144775</w:t>
        <w:tab/>
        <w:t>22.0216083526611</w:t>
        <w:tab/>
        <w:t>29.2621364593506</w:t>
        <w:tab/>
        <w:t>31.4254016876221</w:t>
        <w:tab/>
        <w:t>32.763542175293</w:t>
        <w:tab/>
        <w:t>25.6536312103271</w:t>
        <w:tab/>
        <w:t>24.9978275299072</w:t>
        <w:tab/>
        <w:t>64.0950469970703</w:t>
        <w:tab/>
        <w:t>61.8535079956055</w:t>
        <w:tab/>
        <w:t>26.0327053070068</w:t>
        <w:tab/>
        <w:t>58.4790802001953</w:t>
        <w:tab/>
        <w:t>27.9052848815918</w:t>
        <w:tab/>
        <w:t>30.8122005462646</w:t>
        <w:tab/>
        <w:t>34.6063995361328</w:t>
        <w:tab/>
        <w:t>36.989875793457</w:t>
        <w:tab/>
        <w:t>104.585021972656</w:t>
        <w:tab/>
        <w:t>58.5926704406738</w:t>
        <w:tab/>
        <w:t>26.4334850311279</w:t>
        <w:tab/>
        <w:t>22.149923324585</w:t>
        <w:tab/>
        <w:t>37.3238677978516</w:t>
        <w:tab/>
        <w:t>31.1769161224365</w:t>
        <w:tab/>
        <w:t>22.478494644165</w:t>
        <w:tab/>
        <w:t>35.543773651123</w:t>
        <w:tab/>
        <w:t>22.1408252716064</w:t>
        <w:tab/>
        <w:t>41.7337799072266</w:t>
        <w:tab/>
        <w:t>28.7482318878174</w:t>
        <w:tab/>
        <w:t>23.8221607208252</w:t>
        <w:tab/>
        <w:t>27.9040622711182</w:t>
        <w:tab/>
        <w:t>17.6459808349609</w:t>
        <w:tab/>
        <w:t>34.2061767578125</w:t>
        <w:tab/>
        <w:t>33.2443504333496</w:t>
        <w:tab/>
        <w:t>27.6222839355469</w:t>
        <w:tab/>
        <w:t>20.3867244720459</w:t>
        <w:tab/>
        <w:t>44.0334854125977</w:t>
        <w:tab/>
        <w:t>34.0056228637695</w:t>
        <w:tab/>
        <w:t>6.58077573776245</w:t>
        <w:tab/>
        <w:t>52.4055595397949</w:t>
        <w:tab/>
        <w:t>54.1362075805664</w:t>
        <w:tab/>
        <w:t>41.5661430358887</w:t>
        <w:tab/>
        <w:t>39.8351211547852</w:t>
        <w:tab/>
        <w:t>28.5196800231934</w:t>
        <w:tab/>
        <w:t>40.6936187744141</w:t>
        <w:tab/>
        <w:t>30.1180400848389</w:t>
        <w:tab/>
        <w:t>28.1188564300537</w:t>
        <w:tab/>
        <w:t>52.2374801635742</w:t>
        <w:tab/>
        <w:t>41.2129592895508</w:t>
        <w:tab/>
        <w:t>21.7051315307617</w:t>
        <w:tab/>
        <w:t>42.0997161865234</w:t>
        <w:tab/>
        <w:t>29.1978416442871</w:t>
        <w:tab/>
        <w:t>66.7441940307617</w:t>
        <w:tab/>
        <w:t>38.5507278442383</w:t>
        <w:tab/>
        <w:t>19.5775165557861</w:t>
        <w:tab/>
        <w:t>37.8761024475098</w:t>
        <w:tab/>
        <w:t>46.5927276611328</w:t>
        <w:tab/>
        <w:t>80.0689315795898</w:t>
        <w:tab/>
        <w:t>48.2517356872559</w:t>
        <w:tab/>
        <w:t>27.6479110717773</w:t>
        <w:tab/>
        <w:t>98.3083953857422</w:t>
        <w:tab/>
        <w:t>71.3490676879883</w:t>
        <w:tab/>
        <w:t>24.7093048095703</w:t>
        <w:tab/>
        <w:t>38.2769012451172</w:t>
        <w:tab/>
        <w:t>44.0027732849121</w:t>
        <w:tab/>
        <w:t>27.0930843353271</w:t>
        <w:tab/>
        <w:t>28.8883571624756</w:t>
        <w:tab/>
        <w:t>32.2026977539062</w:t>
        <w:tab/>
        <w:t>35.9497680664062</w:t>
        <w:tab/>
        <w:t>24.3381443023682</w:t>
        <w:tab/>
        <w:t>31.477710723877</w:t>
        <w:tab/>
        <w:t>37.1844367980957</w:t>
        <w:tab/>
        <w:t>22.731969833374</w:t>
        <w:tab/>
        <w:t>37.7642402648926</w:t>
        <w:tab/>
        <w:t>39.0399322509766</w:t>
        <w:tab/>
        <w:t>20.1871395111084</w:t>
        <w:tab/>
        <w:t>16.913516998291</w:t>
        <w:tab/>
        <w:t>37.3313407897949</w:t>
        <w:tab/>
        <w:t>26.4365730285645</w:t>
        <w:tab/>
        <w:t>45.2419395446777</w:t>
        <w:tab/>
        <w:t>2.93510031700134</w:t>
        <w:tab/>
        <w:t>32.9050712585449</w:t>
        <w:tab/>
        <w:t>38.7848739624023</w:t>
        <w:tab/>
        <w:t>22.451150894165</w:t>
        <w:tab/>
        <w:t>34.500186920166</w:t>
        <w:tab/>
        <w:t>30.9154167175293</w:t>
        <w:tab/>
        <w:t>39.7437171936035</w:t>
        <w:tab/>
        <w:t>27.1624794006348</w:t>
        <w:tab/>
        <w:t>30.3410167694092</w:t>
        <w:tab/>
        <w:t>37.9859809875488</w:t>
        <w:tab/>
        <w:t>43.3840713500977</w:t>
        <w:tab/>
        <w:t>26.9778060913086</w:t>
        <w:tab/>
        <w:t>22.415376663208</w:t>
        <w:tab/>
        <w:t>34.8549385070801</w:t>
        <w:tab/>
        <w:t>21.407751083374</w:t>
        <w:tab/>
        <w:t>27.6774997711182</w:t>
        <w:tab/>
        <w:t>30.7690448760986</w:t>
        <w:tab/>
        <w:t>52.6865043640137</w:t>
        <w:tab/>
        <w:t>34.9839553833008</w:t>
        <w:tab/>
        <w:t>46.0361785888672</w:t>
        <w:tab/>
        <w:t>37.350513458252</w:t>
        <w:tab/>
        <w:t>7.82630252838135</w:t>
        <w:tab/>
        <w:t>26.4849338531494</w:t>
        <w:tab/>
        <w:t>32.6473770141602</w:t>
        <w:tab/>
        <w:t>43.6768226623535</w:t>
        <w:tab/>
        <w:t>31.4354724884033</w:t>
        <w:tab/>
        <w:t>35.2043533325195</w:t>
        <w:tab/>
        <w:t>14.4940242767334</w:t>
        <w:tab/>
        <w:t>27.001407623291</w:t>
        <w:tab/>
        <w:t>68.162841796875</w:t>
        <w:tab/>
        <w:t>30.4543342590332</w:t>
        <w:tab/>
        <w:t>27.7082061767578</w:t>
        <w:tab/>
        <w:t>36.6455993652344</w:t>
        <w:tab/>
        <w:t>53.9055252075195</w:t>
        <w:tab/>
        <w:t>19.3047161102295</w:t>
        <w:tab/>
        <w:t>31.5719032287598</w:t>
        <w:tab/>
        <w:t>37.4353408813477</w:t>
        <w:tab/>
        <w:t>21.5461654663086</w:t>
        <w:tab/>
        <w:t>71.6369476318359</w:t>
        <w:tab/>
        <w:t>14.9756774902344</w:t>
        <w:tab/>
        <w:t>102.983039855957</w:t>
        <w:tab/>
        <w:t>29.4321517944336</w:t>
        <w:tab/>
        <w:t>22.1620597839355</w:t>
        <w:tab/>
        <w:t>34.5906257629395</w:t>
        <w:tab/>
        <w:t>35.5680694580078</w:t>
        <w:tab/>
        <w:t>34.2419281005859</w:t>
        <w:tab/>
        <w:t>38.3507881164551</w:t>
        <w:tab/>
        <w:t>27.230562210083</w:t>
        <w:tab/>
        <w:t>74.2322845458984</w:t>
        <w:tab/>
        <w:t>36.3059997558594</w:t>
        <w:tab/>
        <w:t>39.7397994995117</w:t>
        <w:tab/>
        <w:t>70.2318725585938</w:t>
        <w:tab/>
        <w:t>18.858283996582</w:t>
        <w:tab/>
        <w:t>29.4968185424805</w:t>
        <w:tab/>
        <w:t>26.5226154327393</w:t>
        <w:tab/>
        <w:t>51.6830406188965</w:t>
        <w:tab/>
        <w:t>30.529842376709</w:t>
        <w:tab/>
        <w:t>20.3058242797852</w:t>
        <w:tab/>
        <w:t>21.8827991485596</w:t>
        <w:tab/>
        <w:t>31.2064552307129</w:t>
        <w:tab/>
        <w:t>32.6889038085938</w:t>
        <w:tab/>
        <w:t>21.8289623260498</w:t>
        <w:tab/>
        <w:t>37.6956024169922</w:t>
        <w:tab/>
        <w:t>30.589376449585</w:t>
        <w:tab/>
        <w:t>27.5797786712646</w:t>
        <w:tab/>
        <w:t>22.1029243469238</w:t>
        <w:tab/>
        <w:t>48.8070831298828</w:t>
        <w:tab/>
        <w:t>40.5438346862793</w:t>
        <w:tab/>
        <w:t>26.8567886352539</w:t>
        <w:tab/>
        <w:t>18.8990936279297</w:t>
        <w:tab/>
        <w:t>12.8582439422607</w:t>
        <w:tab/>
        <w:t>20.1978206634521</w:t>
        <w:tab/>
        <w:t>21.7904586791992</w:t>
        <w:tab/>
        <w:t>4.4062762260437</w:t>
        <w:tab/>
        <w:t>75.016845703125</w:t>
        <w:tab/>
        <w:t>24.7164707183838</w:t>
        <w:tab/>
        <w:t>53.8349533081055</w:t>
        <w:tab/>
        <w:t>29.8686370849609</w:t>
        <w:tab/>
        <w:t>39.5701446533203</w:t>
        <w:tab/>
        <w:t>42.024600982666</w:t>
        <w:tab/>
        <w:t>34.8488159179688</w:t>
        <w:tab/>
        <w:t>49.9206848144531</w:t>
        <w:tab/>
        <w:t>157.535720825195</w:t>
        <w:tab/>
        <w:t>32.9960517883301</w:t>
        <w:tab/>
        <w:t>33.275691986084</w:t>
        <w:tab/>
        <w:t>25.6042881011963</w:t>
        <w:tab/>
        <w:t>3.61809301376343</w:t>
        <w:tab/>
        <w:t>38.7529029846191</w:t>
        <w:tab/>
        <w:t>61.5397682189941</w:t>
        <w:tab/>
        <w:t>37.4563140869141</w:t>
        <w:tab/>
        <w:t>70.778434753418</w:t>
        <w:tab/>
        <w:t>47.4112663269043</w:t>
        <w:tab/>
        <w:t>46.8891258239746</w:t>
        <w:tab/>
        <w:t>21.2902774810791</w:t>
        <w:tab/>
        <w:t>55.0116806030273</w:t>
        <w:tab/>
        <w:t>36.910717010498</w:t>
        <w:tab/>
        <w:t>27.3426151275635</w:t>
        <w:tab/>
        <w:t>54.0090560913086</w:t>
        <w:tab/>
        <w:t>25.7985534667969</w:t>
        <w:tab/>
        <w:t>29.009838104248</w:t>
        <w:tab/>
        <w:t>17.9749317169189</w:t>
        <w:tab/>
        <w:t>41.6507186889648</w:t>
        <w:tab/>
        <w:t>30.5442714691162</w:t>
        <w:tab/>
        <w:t>32.5969772338867</w:t>
        <w:tab/>
        <w:t>25.679801940918</w:t>
        <w:tab/>
        <w:t>4.39039325714111</w:t>
        <w:tab/>
        <w:t>25.0403022766113</w:t>
        <w:tab/>
        <w:t>35.4958877563477</w:t>
        <w:tab/>
        <w:t>35.6881637573242</w:t>
        <w:tab/>
        <w:t>28.1176681518555</w:t>
        <w:tab/>
        <w:t>24.6617984771729</w:t>
        <w:tab/>
        <w:t>5.63344764709473</w:t>
        <w:tab/>
        <w:t>42.5768089294434</w:t>
        <w:tab/>
        <w:t>28.095329284668</w:t>
        <w:tab/>
        <w:t>20.4330348968506</w:t>
        <w:tab/>
        <w:t>29.297420501709</w:t>
        <w:tab/>
        <w:t>40.9752655029297</w:t>
        <w:tab/>
        <w:t>33.1063079833984</w:t>
        <w:tab/>
        <w:t>96.1749114990234</w:t>
        <w:tab/>
        <w:t>43.1523056030273</w:t>
        <w:tab/>
        <w:t>31.0893077850342</w:t>
        <w:tab/>
        <w:t>18.8338069915771</w:t>
        <w:tab/>
        <w:t>32.0436096191406</w:t>
        <w:tab/>
        <w:t>43.4386177062988</w:t>
        <w:tab/>
        <w:t>19.4126434326172</w:t>
        <w:tab/>
        <w:t>29.3416919708252</w:t>
        <w:tab/>
        <w:t>38.9884605407715</w:t>
        <w:tab/>
        <w:t>54.21923828125</w:t>
        <w:tab/>
        <w:t>6.31912136077881</w:t>
        <w:tab/>
        <w:t>27.2098217010498</w:t>
        <w:tab/>
        <w:t>35.767032623291</w:t>
        <w:tab/>
        <w:t>33.4588088989258</w:t>
        <w:tab/>
        <w:t>27.8794765472412</w:t>
        <w:tab/>
        <w:t>32.5114784240723</w:t>
        <w:tab/>
        <w:t>29.443567276001</w:t>
        <w:tab/>
        <w:t>15.7073574066162</w:t>
        <w:tab/>
        <w:t>27.4263286590576</w:t>
        <w:tab/>
        <w:t>31.9769992828369</w:t>
        <w:tab/>
        <w:t>37.0410995483398</w:t>
        <w:tab/>
        <w:t>47.3948135375977</w:t>
        <w:tab/>
        <w:t>24.4069194793701</w:t>
        <w:tab/>
        <w:t>36.5520172119141</w:t>
        <w:tab/>
        <w:t>15.2043981552124</w:t>
        <w:tab/>
        <w:t>59.4787063598633</w:t>
        <w:tab/>
        <w:t>40.0471267700195</w:t>
        <w:tab/>
        <w:t>24.669641494751</w:t>
        <w:tab/>
        <w:t>43.2097244262695</w:t>
        <w:tab/>
        <w:t>38.3474273681641</w:t>
        <w:tab/>
        <w:t>49.2304077148438</w:t>
        <w:tab/>
        <w:t>30.309196472168</w:t>
        <w:tab/>
        <w:t>27.1222610473633</w:t>
        <w:tab/>
        <w:t>18.8320579528809</w:t>
        <w:tab/>
        <w:t>19.0116443634033</w:t>
        <w:tab/>
        <w:t>37.933895111084</w:t>
        <w:tab/>
        <w:t>23.8069648742676</w:t>
        <w:tab/>
        <w:t>53.7811508178711</w:t>
        <w:tab/>
        <w:t>24.1456317901611</w:t>
        <w:tab/>
        <w:t>42.4269256591797</w:t>
        <w:tab/>
        <w:t>42.8132934570312</w:t>
        <w:tab/>
        <w:t>36.9450988769531</w:t>
        <w:tab/>
        <w:t>21.5165615081787</w:t>
        <w:tab/>
        <w:t>49.6003646850586</w:t>
        <w:tab/>
        <w:t>36.3731994628906</w:t>
      </w:r>
    </w:p>
    <w:p>
      <w:pPr>
        <w:pStyle w:val="Style15"/>
        <w:rPr/>
      </w:pPr>
      <w:r>
        <w:rPr>
          <w:rFonts w:cs="宋体;SimSun"/>
        </w:rPr>
        <w:t>ENSG00000146232.13</w:t>
        <w:tab/>
        <w:t>49.5922012329102</w:t>
        <w:tab/>
        <w:t>53.6729431152344</w:t>
        <w:tab/>
        <w:t>20.3068389892578</w:t>
        <w:tab/>
        <w:t>43.4279670715332</w:t>
        <w:tab/>
        <w:t>44.2381744384766</w:t>
        <w:tab/>
        <w:t>74.5136337280273</w:t>
        <w:tab/>
        <w:t>40.202693939209</w:t>
        <w:tab/>
        <w:t>10.4316835403442</w:t>
        <w:tab/>
        <w:t>25.8555316925049</w:t>
        <w:tab/>
        <w:t>27.1161518096924</w:t>
        <w:tab/>
        <w:t>47.8043327331543</w:t>
        <w:tab/>
        <w:t>33.0563888549805</w:t>
        <w:tab/>
        <w:t>55.1811981201172</w:t>
        <w:tab/>
        <w:t>29.667932510376</w:t>
        <w:tab/>
        <w:t>25.5552196502686</w:t>
        <w:tab/>
        <w:t>40.715274810791</w:t>
        <w:tab/>
        <w:t>12.4341926574707</w:t>
        <w:tab/>
        <w:t>48.5996971130371</w:t>
        <w:tab/>
        <w:t>28.1017894744873</w:t>
        <w:tab/>
        <w:t>18.9021091461182</w:t>
        <w:tab/>
        <w:t>29.7633037567139</w:t>
        <w:tab/>
        <w:t>57.4517555236816</w:t>
        <w:tab/>
        <w:t>23.4409046173096</w:t>
        <w:tab/>
        <w:t>37.1977272033691</w:t>
        <w:tab/>
        <w:t>9.86490821838379</w:t>
        <w:tab/>
        <w:t>15.2002096176147</w:t>
        <w:tab/>
        <w:t>26.5626316070557</w:t>
        <w:tab/>
        <w:t>23.167049407959</w:t>
        <w:tab/>
        <w:t>30.9272861480713</w:t>
        <w:tab/>
        <w:t>21.2508068084717</w:t>
        <w:tab/>
        <w:t>35.1304740905762</w:t>
        <w:tab/>
        <w:t>45.2549514770508</w:t>
        <w:tab/>
        <w:t>47.7915534973145</w:t>
        <w:tab/>
        <w:t>18.5122375488281</w:t>
        <w:tab/>
        <w:t>21.9017601013184</w:t>
        <w:tab/>
        <w:t>54.3243980407715</w:t>
        <w:tab/>
        <w:t>68.1655883789062</w:t>
        <w:tab/>
        <w:t>46.0002708435059</w:t>
        <w:tab/>
        <w:t>27.42578125</w:t>
        <w:tab/>
        <w:t>26.468822479248</w:t>
        <w:tab/>
        <w:t>25.2378349304199</w:t>
        <w:tab/>
        <w:t>63.8246650695801</w:t>
        <w:tab/>
        <w:t>86.4879150390625</w:t>
        <w:tab/>
        <w:t>165.545059204102</w:t>
        <w:tab/>
        <w:t>25.759786605835</w:t>
        <w:tab/>
        <w:t>20.1226234436035</w:t>
        <w:tab/>
        <w:t>28.1489868164062</w:t>
        <w:tab/>
        <w:t>21.9594573974609</w:t>
        <w:tab/>
        <w:t>33.4685211181641</w:t>
        <w:tab/>
        <w:t>32.8705711364746</w:t>
        <w:tab/>
        <w:t>12.3934745788574</w:t>
        <w:tab/>
        <w:t>26.7720718383789</w:t>
        <w:tab/>
        <w:t>11.8965864181519</w:t>
        <w:tab/>
        <w:t>22.4996089935303</w:t>
        <w:tab/>
        <w:t>36.2987480163574</w:t>
        <w:tab/>
        <w:t>14.1333646774292</w:t>
        <w:tab/>
        <w:t>34.9400596618652</w:t>
        <w:tab/>
        <w:t>49.1896057128906</w:t>
        <w:tab/>
        <w:t>20.9197673797607</w:t>
        <w:tab/>
        <w:t>47.6964454650879</w:t>
        <w:tab/>
        <w:t>42.2406692504883</w:t>
        <w:tab/>
        <w:t>24.6095504760742</w:t>
        <w:tab/>
        <w:t>76.2129516601562</w:t>
        <w:tab/>
        <w:t>12.8230867385864</w:t>
        <w:tab/>
        <w:t>43.7126693725586</w:t>
        <w:tab/>
        <w:t>42.9070129394531</w:t>
        <w:tab/>
        <w:t>40.1157875061035</w:t>
        <w:tab/>
        <w:t>34.9688606262207</w:t>
        <w:tab/>
        <w:t>32.4453582763672</w:t>
        <w:tab/>
        <w:t>36.1601409912109</w:t>
        <w:tab/>
        <w:t>23.7480316162109</w:t>
        <w:tab/>
        <w:t>41.7539863586426</w:t>
        <w:tab/>
        <w:t>9.73260402679443</w:t>
        <w:tab/>
        <w:t>36.5270195007324</w:t>
        <w:tab/>
        <w:t>58.6471099853516</w:t>
        <w:tab/>
        <w:t>19.2844543457031</w:t>
        <w:tab/>
        <w:t>68.8613433837891</w:t>
        <w:tab/>
        <w:t>24.7193508148193</w:t>
        <w:tab/>
        <w:t>22.0209445953369</w:t>
        <w:tab/>
        <w:t>21.5717906951904</w:t>
        <w:tab/>
        <w:t>48.7859840393066</w:t>
        <w:tab/>
        <w:t>40.3566741943359</w:t>
        <w:tab/>
        <w:t>34.8131408691406</w:t>
        <w:tab/>
        <w:t>37.2479934692383</w:t>
        <w:tab/>
        <w:t>25.6652431488037</w:t>
        <w:tab/>
        <w:t>22.4913158416748</w:t>
        <w:tab/>
        <w:t>41.8233489990234</w:t>
        <w:tab/>
        <w:t>31.9815483093262</w:t>
        <w:tab/>
        <w:t>52.0237236022949</w:t>
        <w:tab/>
        <w:t>39.2148513793945</w:t>
        <w:tab/>
        <w:t>27.0417785644531</w:t>
        <w:tab/>
        <w:t>16.2396469116211</w:t>
        <w:tab/>
        <w:t>16.7673034667969</w:t>
        <w:tab/>
        <w:t>50.4223480224609</w:t>
        <w:tab/>
        <w:t>7.35590839385986</w:t>
        <w:tab/>
        <w:t>24.4505290985107</w:t>
        <w:tab/>
        <w:t>50.0764045715332</w:t>
        <w:tab/>
        <w:t>30.1227283477783</w:t>
        <w:tab/>
        <w:t>32.0443916320801</w:t>
        <w:tab/>
        <w:t>40.4034881591797</w:t>
        <w:tab/>
        <w:t>26.4643955230713</w:t>
        <w:tab/>
        <w:t>20.5836372375488</w:t>
        <w:tab/>
        <w:t>43.2974243164062</w:t>
        <w:tab/>
        <w:t>66.8667984008789</w:t>
        <w:tab/>
        <w:t>15.5780658721924</w:t>
        <w:tab/>
        <w:t>76.7925491333008</w:t>
        <w:tab/>
        <w:t>24.01881980896</w:t>
        <w:tab/>
        <w:t>4.47002792358398</w:t>
        <w:tab/>
        <w:t>29.0787010192871</w:t>
        <w:tab/>
        <w:t>13.7057275772095</w:t>
        <w:tab/>
        <w:t>41.8390045166016</w:t>
        <w:tab/>
        <w:t>70.4836120605469</w:t>
        <w:tab/>
        <w:t>34.8732490539551</w:t>
        <w:tab/>
        <w:t>67.9366683959961</w:t>
        <w:tab/>
        <w:t>33.9174041748047</w:t>
        <w:tab/>
        <w:t>9.46941661834717</w:t>
        <w:tab/>
        <w:t>37.5066032409668</w:t>
        <w:tab/>
        <w:t>15.4362134933472</w:t>
        <w:tab/>
        <w:t>25.2013320922852</w:t>
        <w:tab/>
        <w:t>11.2048330307007</w:t>
        <w:tab/>
        <w:t>78.0807189941406</w:t>
        <w:tab/>
        <w:t>7.95233011245728</w:t>
        <w:tab/>
        <w:t>11.5019903182983</w:t>
        <w:tab/>
        <w:t>31.1563167572021</w:t>
        <w:tab/>
        <w:t>30.1404266357422</w:t>
        <w:tab/>
        <w:t>14.6623973846436</w:t>
        <w:tab/>
        <w:t>44.5942993164062</w:t>
        <w:tab/>
        <w:t>32.3397483825684</w:t>
        <w:tab/>
        <w:t>78.3235549926758</w:t>
        <w:tab/>
        <w:t>53.1388053894043</w:t>
        <w:tab/>
        <w:t>27.600549697876</w:t>
        <w:tab/>
        <w:t>24.5702056884766</w:t>
        <w:tab/>
        <w:t>45.0681419372559</w:t>
        <w:tab/>
        <w:t>25.5139141082764</w:t>
        <w:tab/>
        <w:t>32.9806480407715</w:t>
        <w:tab/>
        <w:t>86.1643218994141</w:t>
        <w:tab/>
        <w:t>29.6205387115479</w:t>
        <w:tab/>
        <w:t>24.8156223297119</w:t>
        <w:tab/>
        <w:t>32.6266975402832</w:t>
        <w:tab/>
        <w:t>27.8356971740723</w:t>
        <w:tab/>
        <w:t>17.5679779052734</w:t>
        <w:tab/>
        <w:t>17.1005687713623</w:t>
        <w:tab/>
        <w:t>20.1926937103271</w:t>
        <w:tab/>
        <w:t>24.118314743042</w:t>
        <w:tab/>
        <w:t>42.6366157531738</w:t>
        <w:tab/>
        <w:t>53.6247634887695</w:t>
        <w:tab/>
        <w:t>25.72580909729</w:t>
        <w:tab/>
        <w:t>49.9005928039551</w:t>
        <w:tab/>
        <w:t>25.2538642883301</w:t>
        <w:tab/>
        <w:t>9.98313522338867</w:t>
        <w:tab/>
        <w:t>25.3672981262207</w:t>
        <w:tab/>
        <w:t>13.7854766845703</w:t>
        <w:tab/>
        <w:t>35.2745590209961</w:t>
        <w:tab/>
        <w:t>27.1038227081299</w:t>
        <w:tab/>
        <w:t>36.6661338806152</w:t>
        <w:tab/>
        <w:t>38.6129150390625</w:t>
        <w:tab/>
        <w:t>26.9926986694336</w:t>
        <w:tab/>
        <w:t>33.3765602111816</w:t>
        <w:tab/>
        <w:t>27.0459518432617</w:t>
        <w:tab/>
        <w:t>46.7834548950195</w:t>
        <w:tab/>
        <w:t>43.160572052002</w:t>
        <w:tab/>
        <w:t>20.9485645294189</w:t>
        <w:tab/>
        <w:t>27.9744968414307</w:t>
        <w:tab/>
        <w:t>32.5158081054688</w:t>
        <w:tab/>
        <w:t>31.8626270294189</w:t>
        <w:tab/>
        <w:t>39.8550186157227</w:t>
        <w:tab/>
        <w:t>16.6754894256592</w:t>
        <w:tab/>
        <w:t>5.64270448684692</w:t>
        <w:tab/>
        <w:t>18.8528118133545</w:t>
        <w:tab/>
        <w:t>31.6484603881836</w:t>
        <w:tab/>
        <w:t>54.5602073669434</w:t>
        <w:tab/>
        <w:t>31.0967693328857</w:t>
        <w:tab/>
        <w:t>29.8750305175781</w:t>
        <w:tab/>
        <w:t>41.4003372192383</w:t>
        <w:tab/>
        <w:t>27.4691886901855</w:t>
        <w:tab/>
        <w:t>58.474781036377</w:t>
        <w:tab/>
        <w:t>32.6797256469727</w:t>
        <w:tab/>
        <w:t>75.5930252075195</w:t>
        <w:tab/>
        <w:t>38.0326461791992</w:t>
        <w:tab/>
        <w:t>15.5542850494385</w:t>
        <w:tab/>
        <w:t>2.56353497505188</w:t>
        <w:tab/>
        <w:t>38.9993209838867</w:t>
        <w:tab/>
        <w:t>56.4904479980469</w:t>
        <w:tab/>
        <w:t>24.5750885009766</w:t>
        <w:tab/>
        <w:t>38.7573852539062</w:t>
        <w:tab/>
        <w:t>14.5344371795654</w:t>
        <w:tab/>
        <w:t>18.3710079193115</w:t>
        <w:tab/>
        <w:t>67.6859893798828</w:t>
        <w:tab/>
        <w:t>31.1008319854736</w:t>
        <w:tab/>
        <w:t>51.4700202941895</w:t>
        <w:tab/>
        <w:t>34.1214866638184</w:t>
        <w:tab/>
        <w:t>146.10221862793</w:t>
        <w:tab/>
        <w:t>27.7771511077881</w:t>
        <w:tab/>
        <w:t>38.9426231384277</w:t>
        <w:tab/>
        <w:t>26.7676658630371</w:t>
        <w:tab/>
        <w:t>35.9953117370605</w:t>
        <w:tab/>
        <w:t>50.0982322692871</w:t>
        <w:tab/>
        <w:t>46.1504402160645</w:t>
        <w:tab/>
        <w:t>18.6355438232422</w:t>
        <w:tab/>
        <w:t>5.25291585922241</w:t>
        <w:tab/>
        <w:t>52.5618171691895</w:t>
        <w:tab/>
        <w:t>31.1289730072021</w:t>
        <w:tab/>
        <w:t>23.0099296569824</w:t>
        <w:tab/>
        <w:t>91.2743759155273</w:t>
        <w:tab/>
        <w:t>31.3171291351318</w:t>
        <w:tab/>
        <w:t>18.3201122283936</w:t>
        <w:tab/>
        <w:t>21.7193031311035</w:t>
        <w:tab/>
        <w:t>26.4388160705566</w:t>
        <w:tab/>
        <w:t>20.7521152496338</w:t>
        <w:tab/>
        <w:t>79.8662185668945</w:t>
        <w:tab/>
        <w:t>24.4652671813965</w:t>
        <w:tab/>
        <w:t>26.4198665618896</w:t>
        <w:tab/>
        <w:t>40.0096664428711</w:t>
        <w:tab/>
        <w:t>37.6677436828613</w:t>
        <w:tab/>
        <w:t>46.1676330566406</w:t>
        <w:tab/>
        <w:t>24.4107837677002</w:t>
        <w:tab/>
        <w:t>53.1006240844727</w:t>
        <w:tab/>
        <w:t>39.456371307373</w:t>
        <w:tab/>
        <w:t>14.9652471542358</w:t>
        <w:tab/>
        <w:t>27.7893600463867</w:t>
        <w:tab/>
        <w:t>29.1152172088623</w:t>
        <w:tab/>
        <w:t>42.4350547790527</w:t>
        <w:tab/>
        <w:t>8.08327484130859</w:t>
        <w:tab/>
        <w:t>44.0096244812012</w:t>
        <w:tab/>
        <w:t>28.1891136169434</w:t>
        <w:tab/>
        <w:t>37.469108581543</w:t>
        <w:tab/>
        <w:t>30.4875659942627</w:t>
        <w:tab/>
        <w:t>52.417652130127</w:t>
        <w:tab/>
        <w:t>45.6640663146973</w:t>
        <w:tab/>
        <w:t>23.5945377349854</w:t>
        <w:tab/>
        <w:t>21.5145378112793</w:t>
        <w:tab/>
        <w:t>14.3792428970337</w:t>
        <w:tab/>
        <w:t>37.7546691894531</w:t>
        <w:tab/>
        <w:t>34.6769142150879</w:t>
        <w:tab/>
        <w:t>30.2717304229736</w:t>
        <w:tab/>
        <w:t>30.25119972229</w:t>
        <w:tab/>
        <w:t>33.0922241210938</w:t>
        <w:tab/>
        <w:t>10.0820045471191</w:t>
        <w:tab/>
        <w:t>31.7253265380859</w:t>
        <w:tab/>
        <w:t>19.6779899597168</w:t>
        <w:tab/>
        <w:t>35.1156387329102</w:t>
        <w:tab/>
        <w:t>57.8504333496094</w:t>
        <w:tab/>
        <w:t>20.9901237487793</w:t>
        <w:tab/>
        <w:t>51.1744003295898</w:t>
        <w:tab/>
        <w:t>65.8196105957031</w:t>
        <w:tab/>
        <w:t>15.546067237854</w:t>
        <w:tab/>
        <w:t>29.1649932861328</w:t>
        <w:tab/>
        <w:t>23.084056854248</w:t>
        <w:tab/>
        <w:t>30.7270050048828</w:t>
        <w:tab/>
        <w:t>17.6094379425049</w:t>
        <w:tab/>
        <w:t>39.353271484375</w:t>
        <w:tab/>
        <w:t>32.5167274475098</w:t>
        <w:tab/>
        <w:t>15.3508319854736</w:t>
        <w:tab/>
        <w:t>51.978645324707</w:t>
        <w:tab/>
        <w:t>62.1039276123047</w:t>
        <w:tab/>
        <w:t>37.0417327880859</w:t>
        <w:tab/>
        <w:t>34.325309753418</w:t>
      </w:r>
    </w:p>
    <w:p>
      <w:pPr>
        <w:pStyle w:val="Style15"/>
        <w:rPr/>
      </w:pPr>
      <w:r>
        <w:rPr>
          <w:rFonts w:cs="宋体;SimSun"/>
        </w:rPr>
        <w:t>ENSG00000177455.10</w:t>
        <w:tab/>
        <w:t>9.62838077545166</w:t>
        <w:tab/>
        <w:t>0.820399641990662</w:t>
        <w:tab/>
        <w:t>8.30385208129883</w:t>
        <w:tab/>
        <w:t>1.76427817344666</w:t>
        <w:tab/>
        <w:t>6.21340799331665</w:t>
        <w:tab/>
        <w:t>1.90937173366547</w:t>
        <w:tab/>
        <w:t>1.72307515144348</w:t>
        <w:tab/>
        <w:t>2.19766998291016</w:t>
        <w:tab/>
        <w:t>3.6151750087738</w:t>
        <w:tab/>
        <w:t>5.91348361968994</w:t>
        <w:tab/>
        <w:t>0.632910013198853</w:t>
        <w:tab/>
        <w:t>4.0667142868042</w:t>
        <w:tab/>
        <w:t>3.00301551818848</w:t>
        <w:tab/>
        <w:t>0.508507370948792</w:t>
        <w:tab/>
        <w:t>1.30269658565521</w:t>
        <w:tab/>
        <w:t>8.82535552978516</w:t>
        <w:tab/>
        <w:t>1.70992457866669</w:t>
        <w:tab/>
        <w:t>22.5888633728027</w:t>
        <w:tab/>
        <w:t>1.12517786026001</w:t>
        <w:tab/>
        <w:t>1.90863490104675</w:t>
        <w:tab/>
        <w:t>7.19511842727661</w:t>
        <w:tab/>
        <w:t>0.621554374694824</w:t>
        <w:tab/>
        <w:t>9.72702312469482</w:t>
        <w:tab/>
        <w:t>0.284345924854279</w:t>
        <w:tab/>
        <w:t>1.13659453392029</w:t>
        <w:tab/>
        <w:t>0.565285801887512</w:t>
        <w:tab/>
        <w:t>0.861048519611359</w:t>
        <w:tab/>
        <w:t>13.0667009353638</w:t>
        <w:tab/>
        <w:t>1.8857239484787</w:t>
        <w:tab/>
        <w:t>0.361281663179398</w:t>
        <w:tab/>
        <w:t>0.784444749355316</w:t>
        <w:tab/>
        <w:t>7.97649335861206</w:t>
        <w:tab/>
        <w:t>4.4121036529541</w:t>
        <w:tab/>
        <w:t>3.42140054702759</w:t>
        <w:tab/>
        <w:t>1.4893935918808</w:t>
        <w:tab/>
        <w:t>13.0172567367554</w:t>
        <w:tab/>
        <w:t>1.53190004825592</w:t>
        <w:tab/>
        <w:t>7.38424158096313</w:t>
        <w:tab/>
        <w:t>3.96881675720215</w:t>
        <w:tab/>
        <w:t>7.39931917190552</w:t>
        <w:tab/>
        <w:t>0.488460570573807</w:t>
        <w:tab/>
        <w:t>39.353832244873</w:t>
        <w:tab/>
        <w:t>10.7720603942871</w:t>
        <w:tab/>
        <w:t>1.68947303295135</w:t>
        <w:tab/>
        <w:t>10.2417793273926</w:t>
        <w:tab/>
        <w:t>2.3235809803009</w:t>
        <w:tab/>
        <w:t>1.52183628082275</w:t>
        <w:tab/>
        <w:t>0.400762408971786</w:t>
        <w:tab/>
        <w:t>13.4297437667847</w:t>
        <w:tab/>
        <w:t>0.391995877027512</w:t>
        <w:tab/>
        <w:t>1.18315875530243</w:t>
        <w:tab/>
        <w:t>2.00319528579712</w:t>
        <w:tab/>
        <w:t>1.21506178379059</w:t>
        <w:tab/>
        <w:t>2.94364666938782</w:t>
        <w:tab/>
        <w:t>0.721463918685913</w:t>
        <w:tab/>
        <w:t>0.622945845127106</w:t>
        <w:tab/>
        <w:t>4.71466588973999</w:t>
        <w:tab/>
        <w:t>1.79059040546417</w:t>
        <w:tab/>
        <w:t>7.71555089950562</w:t>
        <w:tab/>
        <w:t>15.1364231109619</w:t>
        <w:tab/>
        <w:t>6.25029993057251</w:t>
        <w:tab/>
        <w:t>5.53345394134521</w:t>
        <w:tab/>
        <w:t>4.25417470932007</w:t>
        <w:tab/>
        <w:t>0.981365263462067</w:t>
        <w:tab/>
        <w:t>1.55783784389496</w:t>
        <w:tab/>
        <w:t>8.09044075012207</w:t>
        <w:tab/>
        <w:t>3.85082387924194</w:t>
        <w:tab/>
        <w:t>0.466710388660431</w:t>
        <w:tab/>
        <w:t>0.382295966148376</w:t>
        <w:tab/>
        <w:t>17.1731414794922</w:t>
        <w:tab/>
        <w:t>0.905253171920776</w:t>
        <w:tab/>
        <w:t>12.6838397979736</w:t>
        <w:tab/>
        <w:t>5.990882396698</w:t>
        <w:tab/>
        <w:t>1.10398244857788</w:t>
        <w:tab/>
        <w:t>1.32738304138184</w:t>
        <w:tab/>
        <w:t>5.69784116744995</w:t>
        <w:tab/>
        <w:t>1.38331484794617</w:t>
        <w:tab/>
        <w:t>1.55510938167572</w:t>
        <w:tab/>
        <w:t>1.33110976219177</w:t>
        <w:tab/>
        <w:t>5.61282920837402</w:t>
        <w:tab/>
        <w:t>1.80975782871246</w:t>
        <w:tab/>
        <w:t>23.45263671875</w:t>
        <w:tab/>
        <w:t>1.35676181316376</w:t>
        <w:tab/>
        <w:t>4.86600542068481</w:t>
        <w:tab/>
        <w:t>1.36590492725372</w:t>
        <w:tab/>
        <w:t>9.15555858612061</w:t>
        <w:tab/>
        <w:t>9.16806888580322</w:t>
        <w:tab/>
        <w:t>3.58211088180542</w:t>
        <w:tab/>
        <w:t>13.2939395904541</w:t>
        <w:tab/>
        <w:t>10.2240076065063</w:t>
        <w:tab/>
        <w:t>3.23562121391296</w:t>
        <w:tab/>
        <w:t>0.782359421253204</w:t>
        <w:tab/>
        <w:t>2.98109149932861</w:t>
        <w:tab/>
        <w:t>3.94914412498474</w:t>
        <w:tab/>
        <w:t>1.50966584682465</w:t>
        <w:tab/>
        <w:t>6.82951307296753</w:t>
        <w:tab/>
        <w:t>17.0881023406982</w:t>
        <w:tab/>
        <w:t>13.7760229110718</w:t>
        <w:tab/>
        <w:t>0.266443461179733</w:t>
        <w:tab/>
        <w:t>20.2426223754883</w:t>
        <w:tab/>
        <w:t>0.565067291259766</w:t>
        <w:tab/>
        <w:t>0.288656860589981</w:t>
        <w:tab/>
        <w:t>23.1006336212158</w:t>
        <w:tab/>
        <w:t>3.04576992988586</w:t>
        <w:tab/>
        <w:t>0.365983694791794</w:t>
        <w:tab/>
        <w:t>2.82702970504761</w:t>
        <w:tab/>
        <w:t>1.30510187149048</w:t>
        <w:tab/>
        <w:t>0.313576221466064</w:t>
        <w:tab/>
        <w:t>1.18615019321442</w:t>
        <w:tab/>
        <w:t>0.619323253631592</w:t>
        <w:tab/>
        <w:t>6.99564218521118</w:t>
        <w:tab/>
        <w:t>4.32465267181396</w:t>
        <w:tab/>
        <w:t>1.60552191734314</w:t>
        <w:tab/>
        <w:t>0.989579498767853</w:t>
        <w:tab/>
        <w:t>37.4647827148438</w:t>
        <w:tab/>
        <w:t>2.30624747276306</w:t>
        <w:tab/>
        <w:t>0.592282593250275</w:t>
        <w:tab/>
        <w:t>0.506758749485016</w:t>
        <w:tab/>
        <w:t>0.826476275920868</w:t>
        <w:tab/>
        <w:t>3.99665021896362</w:t>
        <w:tab/>
        <w:t>56.4896354675293</w:t>
        <w:tab/>
        <w:t>1.58746647834778</w:t>
        <w:tab/>
        <w:t>3.88469362258911</w:t>
        <w:tab/>
        <w:t>1.65675485134125</w:t>
        <w:tab/>
        <w:t>1.44681239128113</w:t>
        <w:tab/>
        <w:t>9.00751876831055</w:t>
        <w:tab/>
        <w:t>1.30118715763092</w:t>
        <w:tab/>
        <w:t>1.95913469791412</w:t>
        <w:tab/>
        <w:t>1.84543859958649</w:t>
        <w:tab/>
        <w:t>1.26997113227844</w:t>
        <w:tab/>
        <w:t>7.35628223419189</w:t>
        <w:tab/>
        <w:t>7.15077114105225</w:t>
        <w:tab/>
        <w:t>2.80545735359192</w:t>
        <w:tab/>
        <w:t>1.81521546840668</w:t>
        <w:tab/>
        <w:t>3.980961561203</w:t>
        <w:tab/>
        <w:t>0.427081495523453</w:t>
        <w:tab/>
        <w:t>1.17113351821899</w:t>
        <w:tab/>
        <w:t>0.903287649154663</w:t>
        <w:tab/>
        <w:t>12.4719266891479</w:t>
        <w:tab/>
        <w:t>6.54343128204346</w:t>
        <w:tab/>
        <w:t>8.5718412399292</w:t>
        <w:tab/>
        <w:t>1.10567831993103</w:t>
        <w:tab/>
        <w:t>3.72241020202637</w:t>
        <w:tab/>
        <w:t>14.6987838745117</w:t>
        <w:tab/>
        <w:t>10.1686019897461</w:t>
        <w:tab/>
        <w:t>1.09902846813202</w:t>
        <w:tab/>
        <w:t>0.450989246368408</w:t>
        <w:tab/>
        <w:t>6.58108329772949</w:t>
        <w:tab/>
        <w:t>7.00936365127563</w:t>
        <w:tab/>
        <w:t>3.80176591873169</w:t>
        <w:tab/>
        <w:t>4.06621742248535</w:t>
        <w:tab/>
        <w:t>2.73540639877319</w:t>
        <w:tab/>
        <w:t>14.650821685791</w:t>
        <w:tab/>
        <w:t>2.80884170532227</w:t>
        <w:tab/>
        <w:t>8.39156436920166</w:t>
        <w:tab/>
        <w:t>26.685173034668</w:t>
        <w:tab/>
        <w:t>14.4074087142944</w:t>
        <w:tab/>
        <w:t>1.79917967319489</w:t>
        <w:tab/>
        <w:t>2.57963562011719</w:t>
        <w:tab/>
        <w:t>4.07505178451538</w:t>
        <w:tab/>
        <w:t>18.2662410736084</w:t>
        <w:tab/>
        <w:t>5.07153701782227</w:t>
        <w:tab/>
        <w:t>2.40673685073853</w:t>
        <w:tab/>
        <w:t>6.44175815582275</w:t>
        <w:tab/>
        <w:t>5.67476320266724</w:t>
        <w:tab/>
        <w:t>10.0183639526367</w:t>
        <w:tab/>
        <w:t>2.09630703926086</w:t>
        <w:tab/>
        <w:t>1.80469679832458</w:t>
        <w:tab/>
        <w:t>9.09136772155762</w:t>
        <w:tab/>
        <w:t>1.48722672462463</w:t>
        <w:tab/>
        <w:t>2.90708160400391</w:t>
        <w:tab/>
        <w:t>10.1733503341675</w:t>
        <w:tab/>
        <w:t>0.241720423102379</w:t>
        <w:tab/>
        <w:t>8.56550693511963</w:t>
        <w:tab/>
        <w:t>0.744424760341644</w:t>
        <w:tab/>
        <w:t>6.64339685440063</w:t>
        <w:tab/>
        <w:t>5.6806788444519</w:t>
        <w:tab/>
        <w:t>1.94222140312195</w:t>
        <w:tab/>
        <w:t>5.34301710128784</w:t>
        <w:tab/>
        <w:t>0.0877969190478325</w:t>
        <w:tab/>
        <w:t>5.44051790237427</w:t>
        <w:tab/>
        <w:t>8.02237510681152</w:t>
        <w:tab/>
        <w:t>1.7212518453598</w:t>
        <w:tab/>
        <w:t>2.17817902565002</w:t>
        <w:tab/>
        <w:t>11.1468515396118</w:t>
        <w:tab/>
        <w:t>3.25076246261597</w:t>
        <w:tab/>
        <w:t>0.218322619795799</w:t>
        <w:tab/>
        <w:t>0.701963603496552</w:t>
        <w:tab/>
        <w:t>0</w:t>
        <w:tab/>
        <w:t>28.8966484069824</w:t>
        <w:tab/>
        <w:t>4.94861602783203</w:t>
        <w:tab/>
        <w:t>3.67611408233643</w:t>
        <w:tab/>
        <w:t>0.330909192562103</w:t>
        <w:tab/>
        <w:t>7.697434425354</w:t>
        <w:tab/>
        <w:t>3.08179593086243</w:t>
        <w:tab/>
        <w:t>1.29377412796021</w:t>
        <w:tab/>
        <w:t>6.93866682052612</w:t>
        <w:tab/>
        <w:t>2.5952033996582</w:t>
        <w:tab/>
        <w:t>2.44768524169922</w:t>
        <w:tab/>
        <w:t>1.88182866573334</w:t>
        <w:tab/>
        <w:t>1.81720674037933</w:t>
        <w:tab/>
        <w:t>4.69938325881958</w:t>
        <w:tab/>
        <w:t>10.638521194458</w:t>
        <w:tab/>
        <w:t>2.74040985107422</w:t>
        <w:tab/>
        <w:t>6.64524364471436</w:t>
        <w:tab/>
        <w:t>4.31351661682129</w:t>
        <w:tab/>
        <w:t>4.8321795463562</w:t>
        <w:tab/>
        <w:t>9.00856876373291</w:t>
        <w:tab/>
        <w:t>3.37699437141418</w:t>
        <w:tab/>
        <w:t>5.97651052474976</w:t>
        <w:tab/>
        <w:t>0.443984061479568</w:t>
        <w:tab/>
        <w:t>4.21777391433716</w:t>
        <w:tab/>
        <w:t>10.977198600769</w:t>
        <w:tab/>
        <w:t>1.29230523109436</w:t>
        <w:tab/>
        <w:t>8.47994518280029</w:t>
        <w:tab/>
        <w:t>4.97206592559814</w:t>
        <w:tab/>
        <w:t>8.51306343078613</w:t>
        <w:tab/>
        <w:t>5.06301832199097</w:t>
        <w:tab/>
        <w:t>1.61511504650116</w:t>
        <w:tab/>
        <w:t>0.42177477478981</w:t>
        <w:tab/>
        <w:t>4.21116495132446</w:t>
        <w:tab/>
        <w:t>6.22277593612671</w:t>
        <w:tab/>
        <w:t>2.62254285812378</w:t>
        <w:tab/>
        <w:t>1.75755476951599</w:t>
        <w:tab/>
        <w:t>15.8349866867065</w:t>
        <w:tab/>
        <w:t>0.964117765426636</w:t>
        <w:tab/>
        <w:t>3.58979606628418</w:t>
        <w:tab/>
        <w:t>7.3323974609375</w:t>
        <w:tab/>
        <w:t>5.74030208587646</w:t>
        <w:tab/>
        <w:t>1.12741005420685</w:t>
        <w:tab/>
        <w:t>13.0193719863892</w:t>
        <w:tab/>
        <w:t>1.34437954425812</w:t>
        <w:tab/>
        <w:t>3.83261799812317</w:t>
        <w:tab/>
        <w:t>1.57873153686523</w:t>
        <w:tab/>
        <w:t>4.23925828933716</w:t>
        <w:tab/>
        <w:t>11.5851917266846</w:t>
        <w:tab/>
        <w:t>0.319851368665695</w:t>
        <w:tab/>
        <w:t>0.612673044204712</w:t>
        <w:tab/>
        <w:t>25.1421661376953</w:t>
        <w:tab/>
        <w:t>6.51844596862793</w:t>
        <w:tab/>
        <w:t>5.20895481109619</w:t>
        <w:tab/>
        <w:t>50.5585403442383</w:t>
        <w:tab/>
        <w:t>1.43495154380798</w:t>
        <w:tab/>
        <w:t>9.18861865997314</w:t>
        <w:tab/>
        <w:t>0.308180570602417</w:t>
        <w:tab/>
        <w:t>15.4979982376099</w:t>
        <w:tab/>
        <w:t>13.9542379379272</w:t>
        <w:tab/>
        <w:t>8.75404071807861</w:t>
        <w:tab/>
        <w:t>3.92958283424377</w:t>
        <w:tab/>
        <w:t>4.95330047607422</w:t>
        <w:tab/>
        <w:t>0.23521363735199</w:t>
        <w:tab/>
        <w:t>7.67026329040527</w:t>
        <w:tab/>
        <w:t>0.796666920185089</w:t>
        <w:tab/>
        <w:t>1.74459552764893</w:t>
        <w:tab/>
        <w:t>0.394342124462128</w:t>
        <w:tab/>
        <w:t>6.13109254837036</w:t>
        <w:tab/>
        <w:t>7.45317697525024</w:t>
      </w:r>
    </w:p>
    <w:p>
      <w:pPr>
        <w:pStyle w:val="Style15"/>
        <w:rPr/>
      </w:pPr>
      <w:r>
        <w:rPr>
          <w:rFonts w:cs="宋体;SimSun"/>
        </w:rPr>
        <w:t>ENSG00000117322.15</w:t>
        <w:tab/>
        <w:t>5.81252813339233</w:t>
        <w:tab/>
        <w:t>5.008216381073</w:t>
        <w:tab/>
        <w:t>22.8290100097656</w:t>
        <w:tab/>
        <w:t>1.00749135017395</w:t>
        <w:tab/>
        <w:t>5.51715087890625</w:t>
        <w:tab/>
        <w:t>1.72077131271362</w:t>
        <w:tab/>
        <w:t>1.9595183134079</w:t>
        <w:tab/>
        <w:t>4.81334161758423</w:t>
        <w:tab/>
        <w:t>0.473394870758057</w:t>
        <w:tab/>
        <w:t>6.40474796295166</w:t>
        <w:tab/>
        <w:t>0.713128447532654</w:t>
        <w:tab/>
        <w:t>2.66352605819702</w:t>
        <w:tab/>
        <w:t>15.0677185058594</w:t>
        <w:tab/>
        <w:t>0.513096988201141</w:t>
        <w:tab/>
        <w:t>7.22949981689453</w:t>
        <w:tab/>
        <w:t>6.39347791671753</w:t>
        <w:tab/>
        <w:t>3.59765553474426</w:t>
        <w:tab/>
        <w:t>40.2284774780273</w:t>
        <w:tab/>
        <w:t>4.47510623931885</w:t>
        <w:tab/>
        <w:t>4.41847705841064</w:t>
        <w:tab/>
        <w:t>5.13222169876099</w:t>
        <w:tab/>
        <w:t>0.0646763294935226</w:t>
        <w:tab/>
        <w:t>15.6076917648315</w:t>
        <w:tab/>
        <w:t>6.58463859558105</w:t>
        <w:tab/>
        <w:t>6.04210472106934</w:t>
        <w:tab/>
        <w:t>7.81146287918091</w:t>
        <w:tab/>
        <w:t>0.0130918109789491</w:t>
        <w:tab/>
        <w:t>23.7372455596924</w:t>
        <w:tab/>
        <w:t>2.54152250289917</w:t>
        <w:tab/>
        <w:t>0.556939959526062</w:t>
        <w:tab/>
        <w:t>0.484809011220932</w:t>
        <w:tab/>
        <w:t>12.5276889801025</w:t>
        <w:tab/>
        <w:t>9.22035694122314</w:t>
        <w:tab/>
        <w:t>5.58457279205322</w:t>
        <w:tab/>
        <w:t>1.14537608623505</w:t>
        <w:tab/>
        <w:t>16.015438079834</w:t>
        <w:tab/>
        <w:t>3.22670459747314</w:t>
        <w:tab/>
        <w:t>3.89947104454041</w:t>
        <w:tab/>
        <w:t>2.60828423500061</w:t>
        <w:tab/>
        <w:t>6.41134071350098</w:t>
        <w:tab/>
        <w:t>1.4070246219635</w:t>
        <w:tab/>
        <w:t>37.154109954834</w:t>
        <w:tab/>
        <w:t>48.0727348327637</w:t>
        <w:tab/>
        <w:t>0.527398347854614</w:t>
        <w:tab/>
        <w:t>2.80968880653381</w:t>
        <w:tab/>
        <w:t>10.8949947357178</w:t>
        <w:tab/>
        <w:t>1.29774558544159</w:t>
        <w:tab/>
        <w:t>0.679582357406616</w:t>
        <w:tab/>
        <w:t>25.4791450500488</w:t>
        <w:tab/>
        <w:t>10.9134407043457</w:t>
        <w:tab/>
        <w:t>1.06137073040009</w:t>
        <w:tab/>
        <w:t>7.81367444992065</w:t>
        <w:tab/>
        <w:t>9.94615840911865</w:t>
        <w:tab/>
        <w:t>5.32810926437378</w:t>
        <w:tab/>
        <w:t>0.640618622303009</w:t>
        <w:tab/>
        <w:t>1.21690845489502</w:t>
        <w:tab/>
        <w:t>0.545098006725311</w:t>
        <w:tab/>
        <w:t>0.152879014611244</w:t>
        <w:tab/>
        <w:t>6.15558958053589</w:t>
        <w:tab/>
        <w:t>54.5354919433594</w:t>
        <w:tab/>
        <w:t>2.60824179649353</w:t>
        <w:tab/>
        <w:t>15.6464509963989</w:t>
        <w:tab/>
        <w:t>5.98841428756714</w:t>
        <w:tab/>
        <w:t>0.991213142871857</w:t>
        <w:tab/>
        <w:t>1.35856950283051</w:t>
        <w:tab/>
        <w:t>9.92188739776611</w:t>
        <w:tab/>
        <w:t>1.11637949943542</w:t>
        <w:tab/>
        <w:t>0.579683601856232</w:t>
        <w:tab/>
        <w:t>0</w:t>
        <w:tab/>
        <w:t>21.8979377746582</w:t>
        <w:tab/>
        <w:t>0.14703893661499</w:t>
        <w:tab/>
        <w:t>4.61408662796021</w:t>
        <w:tab/>
        <w:t>9.95201110839844</w:t>
        <w:tab/>
        <w:t>1.78057432174683</w:t>
        <w:tab/>
        <w:t>1.86513531208038</w:t>
        <w:tab/>
        <w:t>3.53296089172363</w:t>
        <w:tab/>
        <w:t>0.541495740413666</w:t>
        <w:tab/>
        <w:t>0.54658567905426</w:t>
        <w:tab/>
        <w:t>0.108635038137436</w:t>
        <w:tab/>
        <w:t>12.0300321578979</w:t>
        <w:tab/>
        <w:t>0.95251327753067</w:t>
        <w:tab/>
        <w:t>28.6806564331055</w:t>
        <w:tab/>
        <w:t>2.93358778953552</w:t>
        <w:tab/>
        <w:t>15.6478633880615</w:t>
        <w:tab/>
        <w:t>2.17301464080811</w:t>
        <w:tab/>
        <w:t>11.3648643493652</w:t>
        <w:tab/>
        <w:t>8.57926177978516</w:t>
        <w:tab/>
        <w:t>5.04440593719482</w:t>
        <w:tab/>
        <w:t>3.2748715877533</w:t>
        <w:tab/>
        <w:t>4.51126146316528</w:t>
        <w:tab/>
        <w:t>11.5213041305542</w:t>
        <w:tab/>
        <w:t>2.68778991699219</w:t>
        <w:tab/>
        <w:t>1.86786985397339</w:t>
        <w:tab/>
        <w:t>6.44050741195679</w:t>
        <w:tab/>
        <w:t>2.90906429290771</w:t>
        <w:tab/>
        <w:t>8.19416522979736</w:t>
        <w:tab/>
        <w:t>20.8418483734131</w:t>
        <w:tab/>
        <w:t>14.2747573852539</w:t>
        <w:tab/>
        <w:t>0.295733153820038</w:t>
        <w:tab/>
        <w:t>42.3863716125488</w:t>
        <w:tab/>
        <w:t>2.74854254722595</w:t>
        <w:tab/>
        <w:t>0.898867607116699</w:t>
        <w:tab/>
        <w:t>29.7309608459473</w:t>
        <w:tab/>
        <w:t>1.91983914375305</w:t>
        <w:tab/>
        <w:t>0.773744225502014</w:t>
        <w:tab/>
        <w:t>5.66547346115112</w:t>
        <w:tab/>
        <w:t>2.83549785614014</w:t>
        <w:tab/>
        <w:t>2.58549308776855</w:t>
        <w:tab/>
        <w:t>0.2608243227005</w:t>
        <w:tab/>
        <w:t>0.841477870941162</w:t>
        <w:tab/>
        <w:t>1.52629899978638</w:t>
        <w:tab/>
        <w:t>0.81060528755188</w:t>
        <w:tab/>
        <w:t>1.58027672767639</w:t>
        <w:tab/>
        <w:t>3.42689085006714</w:t>
        <w:tab/>
        <w:t>43.5603790283203</w:t>
        <w:tab/>
        <w:t>5.43950986862183</w:t>
        <w:tab/>
        <w:t>1.15408670902252</w:t>
        <w:tab/>
        <w:t>3.75829482078552</w:t>
        <w:tab/>
        <w:t>0.903430581092834</w:t>
        <w:tab/>
        <w:t>21.7559490203857</w:t>
        <w:tab/>
        <w:t>181.849670410156</w:t>
        <w:tab/>
        <w:t>0.864044904708862</w:t>
        <w:tab/>
        <w:t>4.19783687591553</w:t>
        <w:tab/>
        <w:t>0.176815330982208</w:t>
        <w:tab/>
        <w:t>3.78268790245056</w:t>
        <w:tab/>
        <w:t>8.41865634918213</w:t>
        <w:tab/>
        <w:t>0.701480448246002</w:t>
        <w:tab/>
        <w:t>0.81793087720871</w:t>
        <w:tab/>
        <w:t>1.71524691581726</w:t>
        <w:tab/>
        <w:t>3.69725108146667</w:t>
        <w:tab/>
        <w:t>4.74208641052246</w:t>
        <w:tab/>
        <w:t>8.91689872741699</w:t>
        <w:tab/>
        <w:t>16.6339473724365</w:t>
        <w:tab/>
        <w:t>20.0481796264648</w:t>
        <w:tab/>
        <w:t>34.8819046020508</w:t>
        <w:tab/>
        <w:t>5.03200912475586</w:t>
        <w:tab/>
        <w:t>1.9704442024231</w:t>
        <w:tab/>
        <w:t>0.579079031944275</w:t>
        <w:tab/>
        <w:t>17.4809150695801</w:t>
        <w:tab/>
        <w:t>10.7125415802002</w:t>
        <w:tab/>
        <w:t>7.59970092773438</w:t>
        <w:tab/>
        <w:t>1.0706901550293</w:t>
        <w:tab/>
        <w:t>7.42258787155151</w:t>
        <w:tab/>
        <w:t>15.5484428405762</w:t>
        <w:tab/>
        <w:t>1.13092660903931</w:t>
        <w:tab/>
        <w:t>0.972062349319458</w:t>
        <w:tab/>
        <w:t>0.866363823413849</w:t>
        <w:tab/>
        <w:t>7.57403659820557</w:t>
        <w:tab/>
        <w:t>1.22693634033203</w:t>
        <w:tab/>
        <w:t>6.83670616149902</w:t>
        <w:tab/>
        <w:t>3.93196320533752</w:t>
        <w:tab/>
        <w:t>1.31871235370636</w:t>
        <w:tab/>
        <w:t>11.3170280456543</w:t>
        <w:tab/>
        <w:t>2.48845624923706</w:t>
        <w:tab/>
        <w:t>1.19410705566406</w:t>
        <w:tab/>
        <w:t>14.6659336090088</w:t>
        <w:tab/>
        <w:t>9.25731182098389</w:t>
        <w:tab/>
        <w:t>5.32260704040527</w:t>
        <w:tab/>
        <w:t>3.5330445766449</w:t>
        <w:tab/>
        <w:t>17.6167144775391</w:t>
        <w:tab/>
        <w:t>50.9565925598145</w:t>
        <w:tab/>
        <w:t>3.80853891372681</w:t>
        <w:tab/>
        <w:t>3.80535054206848</w:t>
        <w:tab/>
        <w:t>11.5702123641968</w:t>
        <w:tab/>
        <w:t>3.79233908653259</w:t>
        <w:tab/>
        <w:t>9.89670848846436</w:t>
        <w:tab/>
        <w:t>2.04516935348511</w:t>
        <w:tab/>
        <w:t>1.6770007610321</w:t>
        <w:tab/>
        <w:t>2.52269172668457</w:t>
        <w:tab/>
        <w:t>0.686011433601379</w:t>
        <w:tab/>
        <w:t>49.4305191040039</w:t>
        <w:tab/>
        <w:t>8.75423145294189</w:t>
        <w:tab/>
        <w:t>3.59958934783936</w:t>
        <w:tab/>
        <w:t>0.343170702457428</w:t>
        <w:tab/>
        <w:t>1.58066773414612</w:t>
        <w:tab/>
        <w:t>25.1245536804199</w:t>
        <w:tab/>
        <w:t>30.955846786499</w:t>
        <w:tab/>
        <w:t>0.489937871694565</w:t>
        <w:tab/>
        <w:t>2.25451946258545</w:t>
        <w:tab/>
        <w:t>0.0812069103121758</w:t>
        <w:tab/>
        <w:t>12.331130027771</w:t>
        <w:tab/>
        <w:t>2.94525551795959</w:t>
        <w:tab/>
        <w:t>0.418961882591248</w:t>
        <w:tab/>
        <w:t>13.4428148269653</w:t>
        <w:tab/>
        <w:t>6.88867998123169</w:t>
        <w:tab/>
        <w:t>27.4853382110596</w:t>
        <w:tab/>
        <w:t>2.58477282524109</w:t>
        <w:tab/>
        <w:t>0.337622702121735</w:t>
        <w:tab/>
        <w:t>0.343231111764908</w:t>
        <w:tab/>
        <w:t>20.956693649292</w:t>
        <w:tab/>
        <w:t>12.2845439910889</w:t>
        <w:tab/>
        <w:t>1.76442086696625</w:t>
        <w:tab/>
        <w:t>0.856999397277832</w:t>
        <w:tab/>
        <w:t>2.95740032196045</w:t>
        <w:tab/>
        <w:t>6.20526933670044</w:t>
        <w:tab/>
        <w:t>6.62834930419922</w:t>
        <w:tab/>
        <w:t>20.6548194885254</w:t>
        <w:tab/>
        <w:t>2.21060872077942</w:t>
        <w:tab/>
        <w:t>0.497790575027466</w:t>
        <w:tab/>
        <w:t>2.56079721450806</w:t>
        <w:tab/>
        <w:t>5.14957475662231</w:t>
        <w:tab/>
        <w:t>1.70355606079102</w:t>
        <w:tab/>
        <w:t>2.60264992713928</w:t>
        <w:tab/>
        <w:t>2.3221263885498</w:t>
        <w:tab/>
        <w:t>19.8263912200928</w:t>
        <w:tab/>
        <w:t>15.3778667449951</w:t>
        <w:tab/>
        <w:t>9.62412357330322</w:t>
        <w:tab/>
        <w:t>11.5134000778198</w:t>
        <w:tab/>
        <w:t>4.15106773376465</w:t>
        <w:tab/>
        <w:t>4.70671653747559</w:t>
        <w:tab/>
        <w:t>0.0947674214839935</w:t>
        <w:tab/>
        <w:t>6.36825704574585</w:t>
        <w:tab/>
        <w:t>9.50910091400146</w:t>
        <w:tab/>
        <w:t>20.3500709533691</w:t>
        <w:tab/>
        <w:t>5.37157011032104</w:t>
        <w:tab/>
        <w:t>1.2556449174881</w:t>
        <w:tab/>
        <w:t>3.66747450828552</w:t>
        <w:tab/>
        <w:t>1.19340693950653</w:t>
        <w:tab/>
        <w:t>0.20807683467865</w:t>
        <w:tab/>
        <w:t>0.936279535293579</w:t>
        <w:tab/>
        <w:t>9.31860065460205</w:t>
        <w:tab/>
        <w:t>4.94104385375977</w:t>
        <w:tab/>
        <w:t>12.144383430481</w:t>
        <w:tab/>
        <w:t>0.373293548822403</w:t>
        <w:tab/>
        <w:t>9.68616390228271</w:t>
        <w:tab/>
        <w:t>1.15241730213165</w:t>
        <w:tab/>
        <w:t>0.852521538734436</w:t>
        <w:tab/>
        <w:t>11.0739421844482</w:t>
        <w:tab/>
        <w:t>17.4977169036865</w:t>
        <w:tab/>
        <w:t>0.200687304139137</w:t>
        <w:tab/>
        <w:t>6.47099685668945</w:t>
        <w:tab/>
        <w:t>2.03807902336121</w:t>
        <w:tab/>
        <w:t>8.1798734664917</w:t>
        <w:tab/>
        <w:t>1.19824945926666</w:t>
        <w:tab/>
        <w:t>3.90841174125671</w:t>
        <w:tab/>
        <w:t>10.5754060745239</w:t>
        <w:tab/>
        <w:t>3.35042691230774</w:t>
        <w:tab/>
        <w:t>6.61133623123169</w:t>
        <w:tab/>
        <w:t>98.1716537475586</w:t>
        <w:tab/>
        <w:t>1.53083288669586</w:t>
        <w:tab/>
        <w:t>1.53837025165558</w:t>
        <w:tab/>
        <w:t>46.4528541564941</w:t>
        <w:tab/>
        <w:t>0.285008281469345</w:t>
        <w:tab/>
        <w:t>3.18349528312683</w:t>
        <w:tab/>
        <w:t>0.152025923132896</w:t>
        <w:tab/>
        <w:t>19.7962532043457</w:t>
        <w:tab/>
        <w:t>58.7605972290039</w:t>
        <w:tab/>
        <w:t>26.7418689727783</w:t>
        <w:tab/>
        <w:t>40.9579772949219</w:t>
        <w:tab/>
        <w:t>6.95876455307007</w:t>
        <w:tab/>
        <w:t>0.764562964439392</w:t>
        <w:tab/>
        <w:t>5.31770610809326</w:t>
        <w:tab/>
        <w:t>0.121964581310749</w:t>
        <w:tab/>
        <w:t>1.30333006381989</w:t>
        <w:tab/>
        <w:t>6.11356163024902</w:t>
        <w:tab/>
        <w:t>3.88304734230042</w:t>
        <w:tab/>
        <w:t>15.8001718521118</w:t>
      </w:r>
    </w:p>
    <w:p>
      <w:pPr>
        <w:pStyle w:val="Style15"/>
        <w:rPr/>
      </w:pPr>
      <w:r>
        <w:rPr>
          <w:rFonts w:cs="宋体;SimSun"/>
        </w:rPr>
        <w:t>ENSG00000141506.12</w:t>
        <w:tab/>
        <w:t>16.4420680999756</w:t>
        <w:tab/>
        <w:t>13.3198432922363</w:t>
        <w:tab/>
        <w:t>8.93597793579102</w:t>
        <w:tab/>
        <w:t>4.10959386825562</w:t>
        <w:tab/>
        <w:t>10.3230657577515</w:t>
        <w:tab/>
        <w:t>4.72715616226196</w:t>
        <w:tab/>
        <w:t>3.14228844642639</w:t>
        <w:tab/>
        <w:t>6.91349744796753</w:t>
        <w:tab/>
        <w:t>0.689537823200226</w:t>
        <w:tab/>
        <w:t>6.36152458190918</w:t>
        <w:tab/>
        <w:t>6.24128150939941</w:t>
        <w:tab/>
        <w:t>4.40641975402832</w:t>
        <w:tab/>
        <w:t>6.14406633377075</w:t>
        <w:tab/>
        <w:t>2.30411744117737</w:t>
        <w:tab/>
        <w:t>3.04444432258606</w:t>
        <w:tab/>
        <w:t>5.61156558990479</w:t>
        <w:tab/>
        <w:t>1.25553333759308</w:t>
        <w:tab/>
        <w:t>15.9829597473145</w:t>
        <w:tab/>
        <w:t>6.91990518569946</w:t>
        <w:tab/>
        <w:t>5.88907337188721</w:t>
        <w:tab/>
        <w:t>17.7094879150391</w:t>
        <w:tab/>
        <w:t>3.38140463829041</w:t>
        <w:tab/>
        <w:t>5.31677484512329</w:t>
        <w:tab/>
        <w:t>5.84453010559082</w:t>
        <w:tab/>
        <w:t>0.799419224262238</w:t>
        <w:tab/>
        <w:t>2.39898157119751</w:t>
        <w:tab/>
        <w:t>3.57001256942749</w:t>
        <w:tab/>
        <w:t>3.56234169006348</w:t>
        <w:tab/>
        <w:t>5.20540904998779</w:t>
        <w:tab/>
        <w:t>7.08978748321533</w:t>
        <w:tab/>
        <w:t>10.5023050308228</w:t>
        <w:tab/>
        <w:t>8.74213695526123</w:t>
        <w:tab/>
        <w:t>2.17868638038635</w:t>
        <w:tab/>
        <w:t>5.33753871917725</w:t>
        <w:tab/>
        <w:t>0.876066863536835</w:t>
        <w:tab/>
        <w:t>6.51804876327515</w:t>
        <w:tab/>
        <w:t>6.74005651473999</w:t>
        <w:tab/>
        <w:t>10.7050085067749</w:t>
        <w:tab/>
        <w:t>14.0515651702881</w:t>
        <w:tab/>
        <w:t>11.1058750152588</w:t>
        <w:tab/>
        <w:t>2.48669743537903</w:t>
        <w:tab/>
        <w:t>18.7112369537354</w:t>
        <w:tab/>
        <w:t>8.85355091094971</w:t>
        <w:tab/>
        <w:t>2.57809519767761</w:t>
        <w:tab/>
        <w:t>7.44853258132935</w:t>
        <w:tab/>
        <w:t>6.97071075439453</w:t>
        <w:tab/>
        <w:t>13.9960517883301</w:t>
        <w:tab/>
        <w:t>24.8441200256348</w:t>
        <w:tab/>
        <w:t>3.71819114685059</w:t>
        <w:tab/>
        <w:t>4.6367506980896</w:t>
        <w:tab/>
        <w:t>4.08598327636719</w:t>
        <w:tab/>
        <w:t>2.19809103012085</w:t>
        <w:tab/>
        <w:t>0.55640321969986</w:t>
        <w:tab/>
        <w:t>7.37683057785034</w:t>
        <w:tab/>
        <w:t>3.10086274147034</w:t>
        <w:tab/>
        <w:t>1.79995334148407</w:t>
        <w:tab/>
        <w:t>2.37687015533447</w:t>
        <w:tab/>
        <w:t>6.25578594207764</w:t>
        <w:tab/>
        <w:t>8.35125160217285</w:t>
        <w:tab/>
        <w:t>8.64174938201904</w:t>
        <w:tab/>
        <w:t>9.39737224578857</w:t>
        <w:tab/>
        <w:t>4.71367740631104</w:t>
        <w:tab/>
        <w:t>8.28925800323486</w:t>
        <w:tab/>
        <w:t>2.11250567436218</w:t>
        <w:tab/>
        <w:t>4.43426752090454</w:t>
        <w:tab/>
        <w:t>3.83523869514465</w:t>
        <w:tab/>
        <w:t>4.01680517196655</w:t>
        <w:tab/>
        <w:t>2.07094645500183</w:t>
        <w:tab/>
        <w:t>5.73018646240234</w:t>
        <w:tab/>
        <w:t>3.24552369117737</w:t>
        <w:tab/>
        <w:t>2.54388689994812</w:t>
        <w:tab/>
        <w:t>10.8632736206055</w:t>
        <w:tab/>
        <w:t>3.57263016700745</w:t>
        <w:tab/>
        <w:t>5.00909423828125</w:t>
        <w:tab/>
        <w:t>1.99928832054138</w:t>
        <w:tab/>
        <w:t>6.42786598205566</w:t>
        <w:tab/>
        <w:t>1.55239856243134</w:t>
        <w:tab/>
        <w:t>11.9448680877686</w:t>
        <w:tab/>
        <w:t>1.55542314052582</w:t>
        <w:tab/>
        <w:t>12.5517320632935</w:t>
        <w:tab/>
        <w:t>3.17966294288635</w:t>
        <w:tab/>
        <w:t>9.28072929382324</w:t>
        <w:tab/>
        <w:t>14.0709228515625</w:t>
        <w:tab/>
        <w:t>2.68438959121704</w:t>
        <w:tab/>
        <w:t>5.06490039825439</w:t>
        <w:tab/>
        <w:t>8.09824657440186</w:t>
        <w:tab/>
        <w:t>8.39602184295654</w:t>
        <w:tab/>
        <w:t>4.56057024002075</w:t>
        <w:tab/>
        <w:t>7.95057201385498</w:t>
        <w:tab/>
        <w:t>1.67986857891083</w:t>
        <w:tab/>
        <w:t>5.22411108016968</w:t>
        <w:tab/>
        <w:t>8.77315044403076</w:t>
        <w:tab/>
        <w:t>0.7872673869133</w:t>
        <w:tab/>
        <w:t>6.35799074172974</w:t>
        <w:tab/>
        <w:t>3.36242246627808</w:t>
        <w:tab/>
        <w:t>5.1765284538269</w:t>
        <w:tab/>
        <w:t>13.7222309112549</w:t>
        <w:tab/>
        <w:t>3.47928261756897</w:t>
        <w:tab/>
        <w:t>6.84861373901367</w:t>
        <w:tab/>
        <w:t>7.56643724441528</w:t>
        <w:tab/>
        <w:t>1.65672826766968</w:t>
        <w:tab/>
        <w:t>4.72049951553345</w:t>
        <w:tab/>
        <w:t>8.71741962432861</w:t>
        <w:tab/>
        <w:t>6.47815561294556</w:t>
        <w:tab/>
        <w:t>2.04572296142578</w:t>
        <w:tab/>
        <w:t>2.32574820518494</w:t>
        <w:tab/>
        <w:t>2.7078914642334</w:t>
        <w:tab/>
        <w:t>0.291231662034988</w:t>
        <w:tab/>
        <w:t>4.41344165802002</w:t>
        <w:tab/>
        <w:t>2.74593544006348</w:t>
        <w:tab/>
        <w:t>9.76001358032227</w:t>
        <w:tab/>
        <w:t>9.6821346282959</w:t>
        <w:tab/>
        <w:t>7.19924926757812</w:t>
        <w:tab/>
        <w:t>2.15878105163574</w:t>
        <w:tab/>
        <w:t>9.45807838439941</w:t>
        <w:tab/>
        <w:t>5.07351541519165</w:t>
        <w:tab/>
        <w:t>1.70660054683685</w:t>
        <w:tab/>
        <w:t>0.615646302700043</w:t>
        <w:tab/>
        <w:t>2.08953380584717</w:t>
        <w:tab/>
        <w:t>1.60271072387695</w:t>
        <w:tab/>
        <w:t>9.46136569976807</w:t>
        <w:tab/>
        <w:t>0.661566317081451</w:t>
        <w:tab/>
        <w:t>10.6791763305664</w:t>
        <w:tab/>
        <w:t>3.44070219993591</w:t>
        <w:tab/>
        <w:t>4.95267343521118</w:t>
        <w:tab/>
        <w:t>3.69049692153931</w:t>
        <w:tab/>
        <w:t>0.966774582862854</w:t>
        <w:tab/>
        <w:t>2.94723391532898</w:t>
        <w:tab/>
        <w:t>4.05879640579224</w:t>
        <w:tab/>
        <w:t>5.00042152404785</w:t>
        <w:tab/>
        <w:t>2.03040146827698</w:t>
        <w:tab/>
        <w:t>11.3973360061646</w:t>
        <w:tab/>
        <w:t>0.968565762042999</w:t>
        <w:tab/>
        <w:t>1.97978591918945</w:t>
        <w:tab/>
        <w:t>3.9287314414978</w:t>
        <w:tab/>
        <w:t>3.0850465297699</w:t>
        <w:tab/>
        <w:t>5.9218225479126</w:t>
        <w:tab/>
        <w:t>9.00555229187012</w:t>
        <w:tab/>
        <w:t>8.45064353942871</w:t>
        <w:tab/>
        <w:t>6.04542779922485</w:t>
        <w:tab/>
        <w:t>7.94755077362061</w:t>
        <w:tab/>
        <w:t>8.33737468719482</w:t>
        <w:tab/>
        <w:t>2.14181065559387</w:t>
        <w:tab/>
        <w:t>8.24928569793701</w:t>
        <w:tab/>
        <w:t>7.76911449432373</w:t>
        <w:tab/>
        <w:t>5.78670835494995</w:t>
        <w:tab/>
        <w:t>1.59128332138062</w:t>
        <w:tab/>
        <w:t>8.26788234710693</w:t>
        <w:tab/>
        <w:t>13.9738502502441</w:t>
        <w:tab/>
        <w:t>3.2875497341156</w:t>
        <w:tab/>
        <w:t>5.80775260925293</w:t>
        <w:tab/>
        <w:t>5.40887451171875</w:t>
        <w:tab/>
        <w:t>15.8031435012817</w:t>
        <w:tab/>
        <w:t>14.0134229660034</w:t>
        <w:tab/>
        <w:t>3.16798806190491</w:t>
        <w:tab/>
        <w:t>7.29188871383667</w:t>
        <w:tab/>
        <w:t>10.6194753646851</w:t>
        <w:tab/>
        <w:t>9.07706451416016</w:t>
        <w:tab/>
        <w:t>38.4222259521484</w:t>
        <w:tab/>
        <w:t>15.6837692260742</w:t>
        <w:tab/>
        <w:t>10.2782392501831</w:t>
        <w:tab/>
        <w:t>3.68525886535645</w:t>
        <w:tab/>
        <w:t>0.914362847805023</w:t>
        <w:tab/>
        <w:t>2.92342758178711</w:t>
        <w:tab/>
        <w:t>5.6015191078186</w:t>
        <w:tab/>
        <w:t>8.63468933105469</w:t>
        <w:tab/>
        <w:t>4.23419332504272</w:t>
        <w:tab/>
        <w:t>6.39689493179321</w:t>
        <w:tab/>
        <w:t>3.51900458335876</w:t>
        <w:tab/>
        <w:t>1.36032295227051</w:t>
        <w:tab/>
        <w:t>9.96016025543213</w:t>
        <w:tab/>
        <w:t>26.6565093994141</w:t>
        <w:tab/>
        <w:t>4.75806999206543</w:t>
        <w:tab/>
        <w:t>4.69840860366821</w:t>
        <w:tab/>
        <w:t>4.86303329467773</w:t>
        <w:tab/>
        <w:t>6.51749038696289</w:t>
        <w:tab/>
        <w:t>5.85533571243286</w:t>
        <w:tab/>
        <w:t>4.50864839553833</w:t>
        <w:tab/>
        <w:t>5.19923830032349</w:t>
        <w:tab/>
        <w:t>6.65916156768799</w:t>
        <w:tab/>
        <w:t>8.55782413482666</w:t>
        <w:tab/>
        <w:t>5.60926866531372</w:t>
        <w:tab/>
        <w:t>11.1574811935425</w:t>
        <w:tab/>
        <w:t>4.77451419830322</w:t>
        <w:tab/>
        <w:t>9.79175472259521</w:t>
        <w:tab/>
        <w:t>4.41387367248535</w:t>
        <w:tab/>
        <w:t>1.3930743932724</w:t>
        <w:tab/>
        <w:t>6.55806970596313</w:t>
        <w:tab/>
        <w:t>1.06105089187622</w:t>
        <w:tab/>
        <w:t>11.5622358322144</w:t>
        <w:tab/>
        <w:t>8.50422954559326</w:t>
        <w:tab/>
        <w:t>6.50408554077148</w:t>
        <w:tab/>
        <w:t>4.28269290924072</w:t>
        <w:tab/>
        <w:t>9.82919979095459</w:t>
        <w:tab/>
        <w:t>8.01272010803223</w:t>
        <w:tab/>
        <w:t>4.45057964324951</w:t>
        <w:tab/>
        <w:t>9.44990539550781</w:t>
        <w:tab/>
        <w:t>7.98910093307495</w:t>
        <w:tab/>
        <w:t>2.146977186203</w:t>
        <w:tab/>
        <w:t>1.21503460407257</w:t>
        <w:tab/>
        <w:t>4.26207256317139</w:t>
        <w:tab/>
        <w:t>5.69264936447144</w:t>
        <w:tab/>
        <w:t>17.6318264007568</w:t>
        <w:tab/>
        <w:t>24.4889507293701</w:t>
        <w:tab/>
        <w:t>6.65872287750244</w:t>
        <w:tab/>
        <w:t>5.67295598983765</w:t>
        <w:tab/>
        <w:t>3.6145806312561</w:t>
        <w:tab/>
        <w:t>10.0577430725098</w:t>
        <w:tab/>
        <w:t>3.24872040748596</w:t>
        <w:tab/>
        <w:t>4.45441579818726</w:t>
        <w:tab/>
        <w:t>1.30136013031006</w:t>
        <w:tab/>
        <w:t>5.90843963623047</w:t>
        <w:tab/>
        <w:t>6.8788275718689</w:t>
        <w:tab/>
        <w:t>5.96567249298096</w:t>
        <w:tab/>
        <w:t>9.28111267089844</w:t>
        <w:tab/>
        <w:t>7.86923408508301</w:t>
        <w:tab/>
        <w:t>13.5131092071533</w:t>
        <w:tab/>
        <w:t>10.0182456970215</w:t>
        <w:tab/>
        <w:t>3.77089977264404</w:t>
        <w:tab/>
        <w:t>6.81355857849121</w:t>
        <w:tab/>
        <w:t>7.95144701004028</w:t>
        <w:tab/>
        <w:t>7.43413114547729</w:t>
        <w:tab/>
        <w:t>8.32297325134277</w:t>
        <w:tab/>
        <w:t>10.9795093536377</w:t>
        <w:tab/>
        <w:t>13.8024435043335</w:t>
        <w:tab/>
        <w:t>6.49560260772705</w:t>
        <w:tab/>
        <w:t>4.98764610290527</w:t>
        <w:tab/>
        <w:t>7.83949136734009</w:t>
        <w:tab/>
        <w:t>5.19841814041138</w:t>
        <w:tab/>
        <w:t>14.9740343093872</w:t>
        <w:tab/>
        <w:t>9.33571529388428</w:t>
        <w:tab/>
        <w:t>1.35601496696472</w:t>
        <w:tab/>
        <w:t>10.1684627532959</w:t>
        <w:tab/>
        <w:t>4.93896150588989</w:t>
        <w:tab/>
        <w:t>9.76709842681885</w:t>
        <w:tab/>
        <w:t>6.22563219070435</w:t>
        <w:tab/>
        <w:t>3.98555040359497</w:t>
        <w:tab/>
        <w:t>0.958896815776825</w:t>
        <w:tab/>
        <w:t>4.18138694763184</w:t>
        <w:tab/>
        <w:t>3.74200057983398</w:t>
        <w:tab/>
        <w:t>3.5921847820282</w:t>
        <w:tab/>
        <w:t>8.80642318725586</w:t>
        <w:tab/>
        <w:t>2.70047283172607</w:t>
        <w:tab/>
        <w:t>3.95621967315674</w:t>
        <w:tab/>
        <w:t>7.33395719528198</w:t>
        <w:tab/>
        <w:t>6.53045415878296</w:t>
        <w:tab/>
        <w:t>7.79719114303589</w:t>
        <w:tab/>
        <w:t>3.99730587005615</w:t>
        <w:tab/>
        <w:t>8.22570610046387</w:t>
        <w:tab/>
        <w:t>6.74323558807373</w:t>
        <w:tab/>
        <w:t>1.65053331851959</w:t>
        <w:tab/>
        <w:t>9.6753511428833</w:t>
        <w:tab/>
        <w:t>8.87027835845947</w:t>
        <w:tab/>
        <w:t>7.59766149520874</w:t>
        <w:tab/>
        <w:t>2.01236391067505</w:t>
        <w:tab/>
        <w:t>14.9430685043335</w:t>
        <w:tab/>
        <w:t>3.42137575149536</w:t>
      </w:r>
    </w:p>
    <w:p>
      <w:pPr>
        <w:pStyle w:val="Style15"/>
        <w:rPr/>
      </w:pPr>
      <w:r>
        <w:rPr>
          <w:rFonts w:cs="宋体;SimSun"/>
        </w:rPr>
        <w:t>ENSG00000145675.13</w:t>
        <w:tab/>
        <w:t>14.9559650421143</w:t>
        <w:tab/>
        <w:t>11.3611669540405</w:t>
        <w:tab/>
        <w:t>13.6599531173706</w:t>
        <w:tab/>
        <w:t>14.0864038467407</w:t>
        <w:tab/>
        <w:t>16.8708076477051</w:t>
        <w:tab/>
        <w:t>11.2875080108643</w:t>
        <w:tab/>
        <w:t>6.32993412017822</w:t>
        <w:tab/>
        <w:t>32.3095321655273</w:t>
        <w:tab/>
        <w:t>12.4163179397583</w:t>
        <w:tab/>
        <w:t>14.8013782501221</w:t>
        <w:tab/>
        <w:t>14.4678707122803</w:t>
        <w:tab/>
        <w:t>15.6544332504272</w:t>
        <w:tab/>
        <w:t>17.5287075042725</w:t>
        <w:tab/>
        <w:t>9.38154602050781</w:t>
        <w:tab/>
        <w:t>13.6796627044678</w:t>
        <w:tab/>
        <w:t>10.718056678772</w:t>
        <w:tab/>
        <w:t>3.69505906105042</w:t>
        <w:tab/>
        <w:t>17.5467300415039</w:t>
        <w:tab/>
        <w:t>20.7836532592773</w:t>
        <w:tab/>
        <w:t>20.8430557250977</w:t>
        <w:tab/>
        <w:t>20.5834674835205</w:t>
        <w:tab/>
        <w:t>11.2973327636719</w:t>
        <w:tab/>
        <w:t>15.6327629089355</w:t>
        <w:tab/>
        <w:t>25.1102676391602</w:t>
        <w:tab/>
        <w:t>5.29434251785278</w:t>
        <w:tab/>
        <w:t>15.5497846603394</w:t>
        <w:tab/>
        <w:t>8.13748455047607</w:t>
        <w:tab/>
        <w:t>7.40136098861694</w:t>
        <w:tab/>
        <w:t>8.04450988769531</w:t>
        <w:tab/>
        <w:t>20.6190357208252</w:t>
        <w:tab/>
        <w:t>20.9858283996582</w:t>
        <w:tab/>
        <w:t>24.1945991516113</w:t>
        <w:tab/>
        <w:t>3.91423678398132</w:t>
        <w:tab/>
        <w:t>14.6304626464844</w:t>
        <w:tab/>
        <w:t>6.97520923614502</w:t>
        <w:tab/>
        <w:t>7.77411270141602</w:t>
        <w:tab/>
        <w:t>7.67921257019043</w:t>
        <w:tab/>
        <w:t>22.0666790008545</w:t>
        <w:tab/>
        <w:t>24.0357933044434</w:t>
        <w:tab/>
        <w:t>15.0890188217163</w:t>
        <w:tab/>
        <w:t>14.3252267837524</w:t>
        <w:tab/>
        <w:t>22.3245182037354</w:t>
        <w:tab/>
        <w:t>15.1093511581421</w:t>
        <w:tab/>
        <w:t>5.4821982383728</w:t>
        <w:tab/>
        <w:t>8.63093757629395</w:t>
        <w:tab/>
        <w:t>10.1309080123901</w:t>
        <w:tab/>
        <w:t>10.7383832931519</w:t>
        <w:tab/>
        <w:t>17.0813312530518</w:t>
        <w:tab/>
        <w:t>10.1633157730103</w:t>
        <w:tab/>
        <w:t>22.0100574493408</w:t>
        <w:tab/>
        <w:t>8.98204040527344</w:t>
        <w:tab/>
        <w:t>5.04860639572144</w:t>
        <w:tab/>
        <w:t>16.7446308135986</w:t>
        <w:tab/>
        <w:t>23.1474494934082</w:t>
        <w:tab/>
        <w:t>81.1184234619141</w:t>
        <w:tab/>
        <w:t>24.0733680725098</w:t>
        <w:tab/>
        <w:t>11.5082330703735</w:t>
        <w:tab/>
        <w:t>16.2305641174316</w:t>
        <w:tab/>
        <w:t>14.995174407959</w:t>
        <w:tab/>
        <w:t>24.0976943969727</w:t>
        <w:tab/>
        <w:t>11.5530309677124</w:t>
        <w:tab/>
        <w:t>13.2971048355103</w:t>
        <w:tab/>
        <w:t>23.7583751678467</w:t>
        <w:tab/>
        <w:t>5.64861154556274</w:t>
        <w:tab/>
        <w:t>7.60207557678223</w:t>
        <w:tab/>
        <w:t>16.2420330047607</w:t>
        <w:tab/>
        <w:t>6.58453416824341</w:t>
        <w:tab/>
        <w:t>7.9404559135437</w:t>
        <w:tab/>
        <w:t>16.1808834075928</w:t>
        <w:tab/>
        <w:t>9.74405956268311</w:t>
        <w:tab/>
        <w:t>6.0596489906311</w:t>
        <w:tab/>
        <w:t>15.090576171875</w:t>
        <w:tab/>
        <w:t>14.9535856246948</w:t>
        <w:tab/>
        <w:t>11.8571319580078</w:t>
        <w:tab/>
        <w:t>7.51637125015259</w:t>
        <w:tab/>
        <w:t>19.252613067627</w:t>
        <w:tab/>
        <w:t>4.76427221298218</w:t>
        <w:tab/>
        <w:t>13.6131553649902</w:t>
        <w:tab/>
        <w:t>8.14727973937988</w:t>
        <w:tab/>
        <w:t>19.8557834625244</w:t>
        <w:tab/>
        <w:t>7.97578287124634</w:t>
        <w:tab/>
        <w:t>28.2281169891357</w:t>
        <w:tab/>
        <w:t>19.6185264587402</w:t>
        <w:tab/>
        <w:t>17.8409423828125</w:t>
        <w:tab/>
        <w:t>8.52917385101318</w:t>
        <w:tab/>
        <w:t>14.010326385498</w:t>
        <w:tab/>
        <w:t>10.209153175354</w:t>
        <w:tab/>
        <w:t>10.203106880188</w:t>
        <w:tab/>
        <w:t>13.9357566833496</w:t>
        <w:tab/>
        <w:t>8.44026565551758</w:t>
        <w:tab/>
        <w:t>30.0554618835449</w:t>
        <w:tab/>
        <w:t>21.7906932830811</w:t>
        <w:tab/>
        <w:t>12.9378070831299</w:t>
        <w:tab/>
        <w:t>47.1329689025879</w:t>
        <w:tab/>
        <w:t>48.1268539428711</w:t>
        <w:tab/>
        <w:t>12.5760059356689</w:t>
        <w:tab/>
        <w:t>12.1362638473511</w:t>
        <w:tab/>
        <w:t>20.9080219268799</w:t>
        <w:tab/>
        <w:t>17.0737018585205</w:t>
        <w:tab/>
        <w:t>25.967227935791</w:t>
        <w:tab/>
        <w:t>5.81662178039551</w:t>
        <w:tab/>
        <w:t>17.8955059051514</w:t>
        <w:tab/>
        <w:t>10.8755989074707</w:t>
        <w:tab/>
        <w:t>14.4477872848511</w:t>
        <w:tab/>
        <w:t>20.2949981689453</w:t>
        <w:tab/>
        <w:t>22.8570690155029</w:t>
        <w:tab/>
        <w:t>12.8541975021362</w:t>
        <w:tab/>
        <w:t>3.44016885757446</w:t>
        <w:tab/>
        <w:t>18.5506210327148</w:t>
        <w:tab/>
        <w:t>15.7497472763062</w:t>
        <w:tab/>
        <w:t>13.9890975952148</w:t>
        <w:tab/>
        <w:t>9.49718570709229</w:t>
        <w:tab/>
        <w:t>19.3811626434326</w:t>
        <w:tab/>
        <w:t>10.6343250274658</w:t>
        <w:tab/>
        <w:t>21.5460395812988</w:t>
        <w:tab/>
        <w:t>21.0630340576172</w:t>
        <w:tab/>
        <w:t>11.2940788269043</w:t>
        <w:tab/>
        <w:t>2.70850872993469</w:t>
        <w:tab/>
        <w:t>5.54293918609619</w:t>
        <w:tab/>
        <w:t>5.94905662536621</w:t>
        <w:tab/>
        <w:t>15.8434267044067</w:t>
        <w:tab/>
        <w:t>2.12919664382935</w:t>
        <w:tab/>
        <w:t>55.579288482666</w:t>
        <w:tab/>
        <w:t>4.33195066452026</w:t>
        <w:tab/>
        <w:t>7.5569896697998</w:t>
        <w:tab/>
        <w:t>8.94923496246338</w:t>
        <w:tab/>
        <w:t>10.9051704406738</w:t>
        <w:tab/>
        <w:t>10.7979927062988</w:t>
        <w:tab/>
        <w:t>7.82742786407471</w:t>
        <w:tab/>
        <w:t>28.3226432800293</w:t>
        <w:tab/>
        <w:t>6.99638700485229</w:t>
        <w:tab/>
        <w:t>25.9720687866211</w:t>
        <w:tab/>
        <w:t>2.01526117324829</w:t>
        <w:tab/>
        <w:t>5.5898323059082</w:t>
        <w:tab/>
        <w:t>10.0659322738647</w:t>
        <w:tab/>
        <w:t>11.3985977172852</w:t>
        <w:tab/>
        <w:t>22.5698089599609</w:t>
        <w:tab/>
        <w:t>11.7443685531616</w:t>
        <w:tab/>
        <w:t>16.234655380249</w:t>
        <w:tab/>
        <w:t>10.1324739456177</w:t>
        <w:tab/>
        <w:t>9.55436134338379</w:t>
        <w:tab/>
        <w:t>13.8203926086426</w:t>
        <w:tab/>
        <w:t>7.60761165618896</w:t>
        <w:tab/>
        <w:t>16.4192447662354</w:t>
        <w:tab/>
        <w:t>11.8117275238037</w:t>
        <w:tab/>
        <w:t>12.3789873123169</w:t>
        <w:tab/>
        <w:t>21.1035041809082</w:t>
        <w:tab/>
        <w:t>12.9189853668213</w:t>
        <w:tab/>
        <w:t>24.7082195281982</w:t>
        <w:tab/>
        <w:t>12.5821657180786</w:t>
        <w:tab/>
        <w:t>7.05818176269531</w:t>
        <w:tab/>
        <w:t>20.9266300201416</w:t>
        <w:tab/>
        <w:t>16.2386341094971</w:t>
        <w:tab/>
        <w:t>27.2412242889404</w:t>
        <w:tab/>
        <w:t>3.61709594726562</w:t>
        <w:tab/>
        <w:t>12.9082918167114</w:t>
        <w:tab/>
        <w:t>16.9417152404785</w:t>
        <w:tab/>
        <w:t>17.9349784851074</w:t>
        <w:tab/>
        <w:t>15.2250089645386</w:t>
        <w:tab/>
        <w:t>25.1414604187012</w:t>
        <w:tab/>
        <w:t>16.9621772766113</w:t>
        <w:tab/>
        <w:t>13.8437767028809</w:t>
        <w:tab/>
        <w:t>2.03234386444092</w:t>
        <w:tab/>
        <w:t>9.83250141143799</w:t>
        <w:tab/>
        <w:t>17.9539661407471</w:t>
        <w:tab/>
        <w:t>10.8267107009888</w:t>
        <w:tab/>
        <w:t>13.4914674758911</w:t>
        <w:tab/>
        <w:t>60.2345237731934</w:t>
        <w:tab/>
        <w:t>7.45639419555664</w:t>
        <w:tab/>
        <w:t>17.8479061126709</w:t>
        <w:tab/>
        <w:t>13.5414047241211</w:t>
        <w:tab/>
        <w:t>23.6101722717285</w:t>
        <w:tab/>
        <w:t>28.3719635009766</w:t>
        <w:tab/>
        <w:t>8.43070125579834</w:t>
        <w:tab/>
        <w:t>10.9446983337402</w:t>
        <w:tab/>
        <w:t>7.94640827178955</w:t>
        <w:tab/>
        <w:t>8.11985111236572</w:t>
        <w:tab/>
        <w:t>11.5054893493652</w:t>
        <w:tab/>
        <w:t>16.1992740631104</w:t>
        <w:tab/>
        <w:t>17.4786357879639</w:t>
        <w:tab/>
        <w:t>84.9182968139648</w:t>
        <w:tab/>
        <w:t>4.314377784729</w:t>
        <w:tab/>
        <w:t>13.4198942184448</w:t>
        <w:tab/>
        <w:t>14.4107084274292</w:t>
        <w:tab/>
        <w:t>6.98939418792725</w:t>
        <w:tab/>
        <w:t>16.4400844573975</w:t>
        <w:tab/>
        <w:t>19.0443935394287</w:t>
        <w:tab/>
        <w:t>13.3148593902588</w:t>
        <w:tab/>
        <w:t>17.2756690979004</w:t>
        <w:tab/>
        <w:t>20.9028224945068</w:t>
        <w:tab/>
        <w:t>27.4857177734375</w:t>
        <w:tab/>
        <w:t>10.0627841949463</w:t>
        <w:tab/>
        <w:t>15.941686630249</w:t>
        <w:tab/>
        <w:t>15.0921106338501</w:t>
        <w:tab/>
        <w:t>27.2978343963623</w:t>
        <w:tab/>
        <w:t>4.82675933837891</w:t>
        <w:tab/>
        <w:t>15.4683465957642</w:t>
        <w:tab/>
        <w:t>19.2385120391846</w:t>
        <w:tab/>
        <w:t>13.9566497802734</w:t>
        <w:tab/>
        <w:t>6.59455823898315</w:t>
        <w:tab/>
        <w:t>9.1510124206543</w:t>
        <w:tab/>
        <w:t>7.07700157165527</w:t>
        <w:tab/>
        <w:t>7.79027652740479</w:t>
        <w:tab/>
        <w:t>21.5978031158447</w:t>
        <w:tab/>
        <w:t>11.9196395874023</w:t>
        <w:tab/>
        <w:t>22.7606945037842</w:t>
        <w:tab/>
        <w:t>8.37473964691162</w:t>
        <w:tab/>
        <w:t>13.9096984863281</w:t>
        <w:tab/>
        <w:t>22.290210723877</w:t>
        <w:tab/>
        <w:t>12.6778316497803</w:t>
        <w:tab/>
        <w:t>6.1269416809082</w:t>
        <w:tab/>
        <w:t>15.1429510116577</w:t>
        <w:tab/>
        <w:t>7.69836044311523</w:t>
        <w:tab/>
        <w:t>11.2055072784424</w:t>
        <w:tab/>
        <w:t>12.0714387893677</w:t>
        <w:tab/>
        <w:t>20.8674430847168</w:t>
        <w:tab/>
        <w:t>8.09117698669434</w:t>
        <w:tab/>
        <w:t>9.06072235107422</w:t>
        <w:tab/>
        <w:t>10.2901124954224</w:t>
        <w:tab/>
        <w:t>17.2812728881836</w:t>
        <w:tab/>
        <w:t>38.9902572631836</w:t>
        <w:tab/>
        <w:t>15.8369283676147</w:t>
        <w:tab/>
        <w:t>47.4459381103516</w:t>
        <w:tab/>
        <w:t>17.0292472839355</w:t>
        <w:tab/>
        <w:t>14.7019062042236</w:t>
        <w:tab/>
        <w:t>15.8629875183105</w:t>
        <w:tab/>
        <w:t>14.4740867614746</w:t>
        <w:tab/>
        <w:t>5.6764030456543</w:t>
        <w:tab/>
        <w:t>10.6381168365479</w:t>
        <w:tab/>
        <w:t>46.3937034606934</w:t>
        <w:tab/>
        <w:t>20.1490287780762</w:t>
        <w:tab/>
        <w:t>15.3438873291016</w:t>
        <w:tab/>
        <w:t>16.7658653259277</w:t>
        <w:tab/>
        <w:t>17.8585166931152</w:t>
        <w:tab/>
        <w:t>24.4897994995117</w:t>
        <w:tab/>
        <w:t>7.08806324005127</w:t>
        <w:tab/>
        <w:t>9.88563442230225</w:t>
        <w:tab/>
        <w:t>3.66804671287537</w:t>
        <w:tab/>
        <w:t>19.4962329864502</w:t>
        <w:tab/>
        <w:t>2.10842680931091</w:t>
        <w:tab/>
        <w:t>7.29406881332397</w:t>
        <w:tab/>
        <w:t>13.6103248596191</w:t>
        <w:tab/>
        <w:t>8.64085674285889</w:t>
        <w:tab/>
        <w:t>15.4042778015137</w:t>
        <w:tab/>
        <w:t>21.2096061706543</w:t>
        <w:tab/>
        <w:t>16.1616458892822</w:t>
        <w:tab/>
        <w:t>16.6288166046143</w:t>
        <w:tab/>
        <w:t>12.1261968612671</w:t>
        <w:tab/>
        <w:t>11.2914600372314</w:t>
        <w:tab/>
        <w:t>9.75068759918213</w:t>
        <w:tab/>
        <w:t>4.66177034378052</w:t>
        <w:tab/>
        <w:t>12.5968132019043</w:t>
        <w:tab/>
        <w:t>12.7963275909424</w:t>
        <w:tab/>
        <w:t>18.9476566314697</w:t>
        <w:tab/>
        <w:t>3.98763656616211</w:t>
        <w:tab/>
        <w:t>19.0079689025879</w:t>
        <w:tab/>
        <w:t>15.6789608001709</w:t>
      </w:r>
    </w:p>
    <w:p>
      <w:pPr>
        <w:pStyle w:val="Style15"/>
        <w:rPr/>
      </w:pPr>
      <w:r>
        <w:rPr>
          <w:rFonts w:cs="宋体;SimSun"/>
        </w:rPr>
        <w:t>ENSG00000105647.13</w:t>
        <w:tab/>
        <w:t>0.617750823497772</w:t>
        <w:tab/>
        <w:t>0.234106287360191</w:t>
        <w:tab/>
        <w:t>0.510366141796112</w:t>
        <w:tab/>
        <w:t>1.07256329059601</w:t>
        <w:tab/>
        <w:t>0.422653436660767</w:t>
        <w:tab/>
        <w:t>0.977938413619995</w:t>
        <w:tab/>
        <w:t>1.54036164283752</w:t>
        <w:tab/>
        <w:t>0.281485587358475</w:t>
        <w:tab/>
        <w:t>0.170390069484711</w:t>
        <w:tab/>
        <w:t>0.438192814588547</w:t>
        <w:tab/>
        <w:t>0.505693733692169</w:t>
        <w:tab/>
        <w:t>0.329320579767227</w:t>
        <w:tab/>
        <w:t>0.719820976257324</w:t>
        <w:tab/>
        <w:t>0.498636364936829</w:t>
        <w:tab/>
        <w:t>1.51535797119141</w:t>
        <w:tab/>
        <w:t>0.443354040384293</w:t>
        <w:tab/>
        <w:t>0.754427134990692</w:t>
        <w:tab/>
        <w:t>0.483440786600113</w:t>
        <w:tab/>
        <w:t>0.880285382270813</w:t>
        <w:tab/>
        <w:t>1.01303255558014</w:t>
        <w:tab/>
        <w:t>0.570661425590515</w:t>
        <w:tab/>
        <w:t>0.861326456069946</w:t>
        <w:tab/>
        <w:t>0.536103188991547</w:t>
        <w:tab/>
        <w:t>0.913930594921112</w:t>
        <w:tab/>
        <w:t>0.322627484798431</w:t>
        <w:tab/>
        <w:t>0.745242655277252</w:t>
        <w:tab/>
        <w:t>0.94007682800293</w:t>
        <w:tab/>
        <w:t>1.30309426784515</w:t>
        <w:tab/>
        <w:t>1.00087237358093</w:t>
        <w:tab/>
        <w:t>0.457050204277039</w:t>
        <w:tab/>
        <w:t>0.352557957172394</w:t>
        <w:tab/>
        <w:t>0.541565120220184</w:t>
        <w:tab/>
        <w:t>1.30131733417511</w:t>
        <w:tab/>
        <w:t>0.671936869621277</w:t>
        <w:tab/>
        <w:t>1.73403263092041</w:t>
        <w:tab/>
        <w:t>0.78972727060318</w:t>
        <w:tab/>
        <w:t>0.260792255401611</w:t>
        <w:tab/>
        <w:t>0.275605261325836</w:t>
        <w:tab/>
        <w:t>0.406815737485886</w:t>
        <w:tab/>
        <w:t>0.460135221481323</w:t>
        <w:tab/>
        <w:t>0.975697576999664</w:t>
        <w:tab/>
        <w:t>0.880820453166962</w:t>
        <w:tab/>
        <w:t>0.645514070987701</w:t>
        <w:tab/>
        <w:t>1.39206945896149</w:t>
        <w:tab/>
        <w:t>1.14118897914886</w:t>
        <w:tab/>
        <w:t>0.724617481231689</w:t>
        <w:tab/>
        <w:t>0.845229387283325</w:t>
        <w:tab/>
        <w:t>0.420273423194885</w:t>
        <w:tab/>
        <w:t>0.695484817028046</w:t>
        <w:tab/>
        <w:t>0.43065533041954</w:t>
        <w:tab/>
        <w:t>0.524470269680023</w:t>
        <w:tab/>
        <w:t>0.685949563980103</w:t>
        <w:tab/>
        <w:t>0.780132710933685</w:t>
        <w:tab/>
        <w:t>1.41118049621582</w:t>
        <w:tab/>
        <w:t>0.864672243595123</w:t>
        <w:tab/>
        <w:t>0.149319738149643</w:t>
        <w:tab/>
        <w:t>0.608214914798737</w:t>
        <w:tab/>
        <w:t>0.392060816287994</w:t>
        <w:tab/>
        <w:t>0.48937863111496</w:t>
        <w:tab/>
        <w:t>1.06294655799866</w:t>
        <w:tab/>
        <w:t>0.71135139465332</w:t>
        <w:tab/>
        <w:t>0.388204544782639</w:t>
        <w:tab/>
        <w:t>0.415766954421997</w:t>
        <w:tab/>
        <w:t>0.893884062767029</w:t>
        <w:tab/>
        <w:t>0.155588656663895</w:t>
        <w:tab/>
        <w:t>0.238080471754074</w:t>
        <w:tab/>
        <w:t>1.41211354732513</w:t>
        <w:tab/>
        <w:t>1.0521125793457</w:t>
        <w:tab/>
        <w:t>1.14545130729675</w:t>
        <w:tab/>
        <w:t>0.789772808551788</w:t>
        <w:tab/>
        <w:t>0.502778470516205</w:t>
        <w:tab/>
        <w:t>0.366793274879456</w:t>
        <w:tab/>
        <w:t>1.10891950130463</w:t>
        <w:tab/>
        <w:t>0.454822361469269</w:t>
        <w:tab/>
        <w:t>0.558495044708252</w:t>
        <w:tab/>
        <w:t>2.00228500366211</w:t>
        <w:tab/>
        <w:t>0.429277300834656</w:t>
        <w:tab/>
        <w:t>0.729985952377319</w:t>
        <w:tab/>
        <w:t>0.961890637874603</w:t>
        <w:tab/>
        <w:t>0.631457805633545</w:t>
        <w:tab/>
        <w:t>1.65123045444489</w:t>
        <w:tab/>
        <w:t>0.50572943687439</w:t>
        <w:tab/>
        <w:t>0.739124894142151</w:t>
        <w:tab/>
        <w:t>1.39805638790131</w:t>
        <w:tab/>
        <w:t>0.854894936084747</w:t>
        <w:tab/>
        <w:t>0.358299046754837</w:t>
        <w:tab/>
        <w:t>0.3677958548069</w:t>
        <w:tab/>
        <w:t>0.402482688426971</w:t>
        <w:tab/>
        <w:t>0.705252468585968</w:t>
        <w:tab/>
        <w:t>0.828613877296448</w:t>
        <w:tab/>
        <w:t>0.324903637170792</w:t>
        <w:tab/>
        <w:t>0.580453276634216</w:t>
        <w:tab/>
        <w:t>0.624284625053406</w:t>
        <w:tab/>
        <w:t>0.58046680688858</w:t>
        <w:tab/>
        <w:t>0.402073293924332</w:t>
        <w:tab/>
        <w:t>0.504366636276245</w:t>
        <w:tab/>
        <w:t>0.503607451915741</w:t>
        <w:tab/>
        <w:t>0.723088443279266</w:t>
        <w:tab/>
        <w:t>0.505608439445496</w:t>
        <w:tab/>
        <w:t>1.36126232147217</w:t>
        <w:tab/>
        <w:t>0.497964233160019</w:t>
        <w:tab/>
        <w:t>0.701518595218658</w:t>
        <w:tab/>
        <w:t>0.94552093744278</w:t>
        <w:tab/>
        <w:t>1.48717784881592</w:t>
        <w:tab/>
        <w:t>0.929478645324707</w:t>
        <w:tab/>
        <w:t>1.0588082075119</w:t>
        <w:tab/>
        <w:t>0.549120187759399</w:t>
        <w:tab/>
        <w:t>0.859017431735992</w:t>
        <w:tab/>
        <w:t>0.751032531261444</w:t>
        <w:tab/>
        <w:t>0.486306309700012</w:t>
        <w:tab/>
        <w:t>0.696844458580017</w:t>
        <w:tab/>
        <w:t>0.291762948036194</w:t>
        <w:tab/>
        <w:t>0.96210652589798</w:t>
        <w:tab/>
        <w:t>2.32457566261292</w:t>
        <w:tab/>
        <w:t>0.475938767194748</w:t>
        <w:tab/>
        <w:t>0.565369844436646</w:t>
        <w:tab/>
        <w:t>1.37237429618835</w:t>
        <w:tab/>
        <w:t>0.455511569976807</w:t>
        <w:tab/>
        <w:t>1.27568161487579</w:t>
        <w:tab/>
        <w:t>0.669187426567078</w:t>
        <w:tab/>
        <w:t>0.321300715208054</w:t>
        <w:tab/>
        <w:t>0.237821683287621</w:t>
        <w:tab/>
        <w:t>0.500717401504517</w:t>
        <w:tab/>
        <w:t>0.916438043117523</w:t>
        <w:tab/>
        <w:t>0.732133328914642</w:t>
        <w:tab/>
        <w:t>0.414486229419708</w:t>
        <w:tab/>
        <w:t>0.155946880578995</w:t>
        <w:tab/>
        <w:t>3.05888438224792</w:t>
        <w:tab/>
        <w:t>1.03394937515259</w:t>
        <w:tab/>
        <w:t>0.461607277393341</w:t>
        <w:tab/>
        <w:t>0.63524866104126</w:t>
        <w:tab/>
        <w:t>0.485759049654007</w:t>
        <w:tab/>
        <w:t>1.31032073497772</w:t>
        <w:tab/>
        <w:t>0.465162724256516</w:t>
        <w:tab/>
        <w:t>1.32719171047211</w:t>
        <w:tab/>
        <w:t>1.57494115829468</w:t>
        <w:tab/>
        <w:t>0.434447586536407</w:t>
        <w:tab/>
        <w:t>0.401303976774216</w:t>
        <w:tab/>
        <w:t>0.423044294118881</w:t>
        <w:tab/>
        <w:t>0.290164470672607</w:t>
        <w:tab/>
        <w:t>0.34453222155571</w:t>
        <w:tab/>
        <w:t>0.601727247238159</w:t>
        <w:tab/>
        <w:t>0.869083881378174</w:t>
        <w:tab/>
        <w:t>0.377147704362869</w:t>
        <w:tab/>
        <w:t>0.715433418750763</w:t>
        <w:tab/>
        <w:t>0.905562818050385</w:t>
        <w:tab/>
        <w:t>0.43656513094902</w:t>
        <w:tab/>
        <w:t>0.923207998275757</w:t>
        <w:tab/>
        <w:t>0.511870682239532</w:t>
        <w:tab/>
        <w:t>0.525739014148712</w:t>
        <w:tab/>
        <w:t>0.782689392566681</w:t>
        <w:tab/>
        <w:t>0.61262583732605</w:t>
        <w:tab/>
        <w:t>0.771170616149902</w:t>
        <w:tab/>
        <w:t>0.436008095741272</w:t>
        <w:tab/>
        <w:t>0.242709219455719</w:t>
        <w:tab/>
        <w:t>0.774117171764374</w:t>
        <w:tab/>
        <w:t>0.765391647815704</w:t>
        <w:tab/>
        <w:t>0.806494295597076</w:t>
        <w:tab/>
        <w:t>0.709102153778076</w:t>
        <w:tab/>
        <w:t>0.419956386089325</w:t>
        <w:tab/>
        <w:t>1.01460409164429</w:t>
        <w:tab/>
        <w:t>0.723597824573517</w:t>
        <w:tab/>
        <w:t>0.80955559015274</w:t>
        <w:tab/>
        <w:t>0.440946221351624</w:t>
        <w:tab/>
        <w:t>0.872403383255005</w:t>
        <w:tab/>
        <w:t>0.421686828136444</w:t>
        <w:tab/>
        <w:t>0.528087735176086</w:t>
        <w:tab/>
        <w:t>0.326953589916229</w:t>
        <w:tab/>
        <w:t>0.771130681037903</w:t>
        <w:tab/>
        <w:t>1.35418879985809</w:t>
        <w:tab/>
        <w:t>0.616981029510498</w:t>
        <w:tab/>
        <w:t>0.502322137355804</w:t>
        <w:tab/>
        <w:t>0.844961822032928</w:t>
        <w:tab/>
        <w:t>2.93698811531067</w:t>
        <w:tab/>
        <w:t>0.368513554334641</w:t>
        <w:tab/>
        <w:t>0.61036616563797</w:t>
        <w:tab/>
        <w:t>0.903405904769897</w:t>
        <w:tab/>
        <w:t>1.20619583129883</w:t>
        <w:tab/>
        <w:t>0.873216807842255</w:t>
        <w:tab/>
        <w:t>1.01716864109039</w:t>
        <w:tab/>
        <w:t>0.335163056850433</w:t>
        <w:tab/>
        <w:t>0.986132442951202</w:t>
        <w:tab/>
        <w:t>0.615255355834961</w:t>
        <w:tab/>
        <w:t>0.832672417163849</w:t>
        <w:tab/>
        <w:t>0.906667411327362</w:t>
        <w:tab/>
        <w:t>0.822957992553711</w:t>
        <w:tab/>
        <w:t>0.872196555137634</w:t>
        <w:tab/>
        <w:t>0.336520463228226</w:t>
        <w:tab/>
        <w:t>0.694912135601044</w:t>
        <w:tab/>
        <w:t>0.600178897380829</w:t>
        <w:tab/>
        <w:t>0.542071521282196</w:t>
        <w:tab/>
        <w:t>0.595379948616028</w:t>
        <w:tab/>
        <w:t>1.33850347995758</w:t>
        <w:tab/>
        <w:t>0.900699973106384</w:t>
        <w:tab/>
        <w:t>0.603748917579651</w:t>
        <w:tab/>
        <w:t>0.520012974739075</w:t>
        <w:tab/>
        <w:t>1.01268982887268</w:t>
        <w:tab/>
        <w:t>0.506334960460663</w:t>
        <w:tab/>
        <w:t>0.847265541553497</w:t>
        <w:tab/>
        <w:t>0.239439517259598</w:t>
        <w:tab/>
        <w:t>0.687404870986938</w:t>
        <w:tab/>
        <w:t>0.441478610038757</w:t>
        <w:tab/>
        <w:t>2.09360361099243</w:t>
        <w:tab/>
        <w:t>0.335500448942184</w:t>
        <w:tab/>
        <w:t>1.12768912315369</w:t>
        <w:tab/>
        <w:t>0.561927855014801</w:t>
        <w:tab/>
        <w:t>0.382170408964157</w:t>
        <w:tab/>
        <w:t>0.571592211723328</w:t>
        <w:tab/>
        <w:t>0.359341233968735</w:t>
        <w:tab/>
        <w:t>0.393334567546844</w:t>
        <w:tab/>
        <w:t>1.00282943248749</w:t>
        <w:tab/>
        <w:t>0.460474729537964</w:t>
        <w:tab/>
        <w:t>0.928818225860596</w:t>
        <w:tab/>
        <w:t>0.48400741815567</w:t>
        <w:tab/>
        <w:t>0.476628541946411</w:t>
        <w:tab/>
        <w:t>0.853677749633789</w:t>
        <w:tab/>
        <w:t>0.788961410522461</w:t>
        <w:tab/>
        <w:t>0.750345468521118</w:t>
        <w:tab/>
        <w:t>0.362945705652237</w:t>
        <w:tab/>
        <w:t>1.03396856784821</w:t>
        <w:tab/>
        <w:t>0.511095523834229</w:t>
        <w:tab/>
        <w:t>0.860535860061646</w:t>
        <w:tab/>
        <w:t>0.824422180652618</w:t>
        <w:tab/>
        <w:t>0.585117757320404</w:t>
        <w:tab/>
        <w:t>0.309274077415466</w:t>
        <w:tab/>
        <w:t>0.655519664287567</w:t>
        <w:tab/>
        <w:t>0.823649942874908</w:t>
        <w:tab/>
        <w:t>0.699530839920044</w:t>
        <w:tab/>
        <w:t>0.935846209526062</w:t>
        <w:tab/>
        <w:t>0.58636873960495</w:t>
        <w:tab/>
        <w:t>0.800188481807709</w:t>
        <w:tab/>
        <w:t>0.501054644584656</w:t>
        <w:tab/>
        <w:t>0.665396332740784</w:t>
        <w:tab/>
        <w:t>1.30777835845947</w:t>
        <w:tab/>
        <w:t>0.942394852638245</w:t>
        <w:tab/>
        <w:t>0.661799669265747</w:t>
        <w:tab/>
        <w:t>0.359382063150406</w:t>
        <w:tab/>
        <w:t>0.489524483680725</w:t>
        <w:tab/>
        <w:t>1.50163495540619</w:t>
        <w:tab/>
        <w:t>1.03311765193939</w:t>
        <w:tab/>
        <w:t>1.02223193645477</w:t>
        <w:tab/>
        <w:t>0.789058566093445</w:t>
        <w:tab/>
        <w:t>0.715068519115448</w:t>
        <w:tab/>
        <w:t>1.0265918970108</w:t>
        <w:tab/>
        <w:t>0.759226500988007</w:t>
        <w:tab/>
        <w:t>0.835843682289124</w:t>
        <w:tab/>
        <w:t>0.446827411651611</w:t>
        <w:tab/>
        <w:t>1.02396380901337</w:t>
        <w:tab/>
        <w:t>0.641449928283691</w:t>
        <w:tab/>
        <w:t>0.747253656387329</w:t>
        <w:tab/>
        <w:t>0.241631001234055</w:t>
        <w:tab/>
        <w:t>0.73155814409256</w:t>
        <w:tab/>
        <w:t>0.230469658970833</w:t>
        <w:tab/>
        <w:t>1.02534151077271</w:t>
        <w:tab/>
        <w:t>0.518354952335358</w:t>
        <w:tab/>
        <w:t>0.54690021276474</w:t>
        <w:tab/>
        <w:t>0.468493551015854</w:t>
      </w:r>
    </w:p>
    <w:p>
      <w:pPr>
        <w:pStyle w:val="Style15"/>
        <w:rPr/>
      </w:pPr>
      <w:r>
        <w:rPr>
          <w:rFonts w:cs="宋体;SimSun"/>
        </w:rPr>
        <w:t>ENSG00000117461.13</w:t>
        <w:tab/>
        <w:t>11.1335611343384</w:t>
        <w:tab/>
        <w:t>6.40317678451538</w:t>
        <w:tab/>
        <w:t>15.3770637512207</w:t>
        <w:tab/>
        <w:t>12.8533411026001</w:t>
        <w:tab/>
        <w:t>22.130090713501</w:t>
        <w:tab/>
        <w:t>23.7807865142822</w:t>
        <w:tab/>
        <w:t>10.3860816955566</w:t>
        <w:tab/>
        <w:t>13.1898202896118</w:t>
        <w:tab/>
        <w:t>11.2647047042847</w:t>
        <w:tab/>
        <w:t>10.7592878341675</w:t>
        <w:tab/>
        <w:t>4.68722486495972</w:t>
        <w:tab/>
        <w:t>23.7517547607422</w:t>
        <w:tab/>
        <w:t>17.9148502349854</w:t>
        <w:tab/>
        <w:t>16.1855602264404</w:t>
        <w:tab/>
        <w:t>10.3730726242065</w:t>
        <w:tab/>
        <w:t>24.74782371521</w:t>
        <w:tab/>
        <w:t>5.9740195274353</w:t>
        <w:tab/>
        <w:t>8.68966007232666</w:t>
        <w:tab/>
        <w:t>9.9140043258667</w:t>
        <w:tab/>
        <w:t>15.0032024383545</w:t>
        <w:tab/>
        <w:t>13.9051828384399</w:t>
        <w:tab/>
        <w:t>14.6672992706299</w:t>
        <w:tab/>
        <w:t>19.9299049377441</w:t>
        <w:tab/>
        <w:t>5.45684242248535</w:t>
        <w:tab/>
        <w:t>5.75597620010376</w:t>
        <w:tab/>
        <w:t>12.7914304733276</w:t>
        <w:tab/>
        <w:t>18.1244735717773</w:t>
        <w:tab/>
        <w:t>15.0377578735352</w:t>
        <w:tab/>
        <w:t>3.85361337661743</w:t>
        <w:tab/>
        <w:t>6.21233797073364</w:t>
        <w:tab/>
        <w:t>7.63144588470459</w:t>
        <w:tab/>
        <w:t>16.5894908905029</w:t>
        <w:tab/>
        <w:t>16.4698715209961</w:t>
        <w:tab/>
        <w:t>8.90946674346924</w:t>
        <w:tab/>
        <w:t>12.5328149795532</w:t>
        <w:tab/>
        <w:t>7.36015653610229</w:t>
        <w:tab/>
        <w:t>7.12034225463867</w:t>
        <w:tab/>
        <w:t>12.2926378250122</w:t>
        <w:tab/>
        <w:t>20.2518482208252</w:t>
        <w:tab/>
        <w:t>9.60251617431641</w:t>
        <w:tab/>
        <w:t>7.57376003265381</w:t>
        <w:tab/>
        <w:t>15.4734020233154</w:t>
        <w:tab/>
        <w:t>26.3568630218506</w:t>
        <w:tab/>
        <w:t>11.3654146194458</w:t>
        <w:tab/>
        <w:t>6.18556642532349</w:t>
        <w:tab/>
        <w:t>4.94444894790649</w:t>
        <w:tab/>
        <w:t>21.3068027496338</w:t>
        <w:tab/>
        <w:t>17.0569934844971</w:t>
        <w:tab/>
        <w:t>22.1018714904785</w:t>
        <w:tab/>
        <w:t>14.5087585449219</w:t>
        <w:tab/>
        <w:t>6.26767492294312</w:t>
        <w:tab/>
        <w:t>23.3266162872314</w:t>
        <w:tab/>
        <w:t>7.18406391143799</w:t>
        <w:tab/>
        <w:t>9.99081516265869</w:t>
        <w:tab/>
        <w:t>148.374359130859</w:t>
        <w:tab/>
        <w:t>5.44246864318848</w:t>
        <w:tab/>
        <w:t>21.3335762023926</w:t>
        <w:tab/>
        <w:t>21.7316818237305</w:t>
        <w:tab/>
        <w:t>16.8430824279785</w:t>
        <w:tab/>
        <w:t>41.3746070861816</w:t>
        <w:tab/>
        <w:t>8.73915481567383</w:t>
        <w:tab/>
        <w:t>19.5729999542236</w:t>
        <w:tab/>
        <w:t>50.3064155578613</w:t>
        <w:tab/>
        <w:t>16.1639499664307</w:t>
        <w:tab/>
        <w:t>4.24745321273804</w:t>
        <w:tab/>
        <w:t>11.403712272644</w:t>
        <w:tab/>
        <w:t>28.7868137359619</w:t>
        <w:tab/>
        <w:t>12.0500192642212</w:t>
        <w:tab/>
        <w:t>24.0009422302246</w:t>
        <w:tab/>
        <w:t>8.63535308837891</w:t>
        <w:tab/>
        <w:t>7.22970390319824</w:t>
        <w:tab/>
        <w:t>33.043140411377</w:t>
        <w:tab/>
        <w:t>8.77696514129639</w:t>
        <w:tab/>
        <w:t>6.1973352432251</w:t>
        <w:tab/>
        <w:t>6.57153511047363</w:t>
        <w:tab/>
        <w:t>25.1695537567139</w:t>
        <w:tab/>
        <w:t>5.10614109039307</w:t>
        <w:tab/>
        <w:t>10.3074340820312</w:t>
        <w:tab/>
        <w:t>5.85827255249023</w:t>
        <w:tab/>
        <w:t>13.6663475036621</w:t>
        <w:tab/>
        <w:t>13.212347984314</w:t>
        <w:tab/>
        <w:t>11.8304271697998</w:t>
        <w:tab/>
        <w:t>10.282172203064</w:t>
        <w:tab/>
        <w:t>3.71904063224792</w:t>
        <w:tab/>
        <w:t>7.56251764297485</w:t>
        <w:tab/>
        <w:t>14.4375667572021</w:t>
        <w:tab/>
        <w:t>14.2167615890503</w:t>
        <w:tab/>
        <w:t>5.209397315979</w:t>
        <w:tab/>
        <w:t>8.24763679504395</w:t>
        <w:tab/>
        <w:t>7.34307861328125</w:t>
        <w:tab/>
        <w:t>30.624568939209</w:t>
        <w:tab/>
        <w:t>14.1343898773193</w:t>
        <w:tab/>
        <w:t>45.2151908874512</w:t>
        <w:tab/>
        <w:t>17.0925140380859</w:t>
        <w:tab/>
        <w:t>13.0255880355835</w:t>
        <w:tab/>
        <w:t>3.75673508644104</w:t>
        <w:tab/>
        <w:t>11.0815734863281</w:t>
        <w:tab/>
        <w:t>19.0933399200439</w:t>
        <w:tab/>
        <w:t>19.0573787689209</w:t>
        <w:tab/>
        <w:t>18.1361541748047</w:t>
        <w:tab/>
        <w:t>16.1860389709473</w:t>
        <w:tab/>
        <w:t>6.03720712661743</w:t>
        <w:tab/>
        <w:t>11.6806049346924</w:t>
        <w:tab/>
        <w:t>22.313835144043</w:t>
        <w:tab/>
        <w:t>12.4971170425415</w:t>
        <w:tab/>
        <w:t>6.26319169998169</w:t>
        <w:tab/>
        <w:t>7.15712881088257</w:t>
        <w:tab/>
        <w:t>2.70420956611633</w:t>
        <w:tab/>
        <w:t>10.0384254455566</w:t>
        <w:tab/>
        <w:t>10.8994579315186</w:t>
        <w:tab/>
        <w:t>6.76655197143555</w:t>
        <w:tab/>
        <w:t>10.635347366333</w:t>
        <w:tab/>
        <w:t>7.21493911743164</w:t>
        <w:tab/>
        <w:t>23.4315242767334</w:t>
        <w:tab/>
        <w:t>7.59641265869141</w:t>
        <w:tab/>
        <w:t>10.5086050033569</w:t>
        <w:tab/>
        <w:t>7.95495653152466</w:t>
        <w:tab/>
        <w:t>7.6435866355896</w:t>
        <w:tab/>
        <w:t>6.03827953338623</w:t>
        <w:tab/>
        <w:t>14.2887268066406</w:t>
        <w:tab/>
        <w:t>15.9592247009277</w:t>
        <w:tab/>
        <w:t>3.86445808410645</w:t>
        <w:tab/>
        <w:t>17.1997127532959</w:t>
        <w:tab/>
        <w:t>23.5926532745361</w:t>
        <w:tab/>
        <w:t>22.4904880523682</w:t>
        <w:tab/>
        <w:t>8.72463893890381</w:t>
        <w:tab/>
        <w:t>6.44705486297607</w:t>
        <w:tab/>
        <w:t>78.2652587890625</w:t>
        <w:tab/>
        <w:t>5.42328882217407</w:t>
        <w:tab/>
        <w:t>12.5830345153809</w:t>
        <w:tab/>
        <w:t>3.59629774093628</w:t>
        <w:tab/>
        <w:t>14.2776622772217</w:t>
        <w:tab/>
        <w:t>7.00364446640015</w:t>
        <w:tab/>
        <w:t>12.635552406311</w:t>
        <w:tab/>
        <w:t>32.5088577270508</w:t>
        <w:tab/>
        <w:t>18.5337429046631</w:t>
        <w:tab/>
        <w:t>20.6820507049561</w:t>
        <w:tab/>
        <w:t>6.82030057907104</w:t>
        <w:tab/>
        <w:t>8.36334133148193</w:t>
        <w:tab/>
        <w:t>7.79952096939087</w:t>
        <w:tab/>
        <w:t>5.20128297805786</w:t>
        <w:tab/>
        <w:t>17.662670135498</w:t>
        <w:tab/>
        <w:t>11.6201086044312</w:t>
        <w:tab/>
        <w:t>10.2650766372681</w:t>
        <w:tab/>
        <w:t>17.4565753936768</w:t>
        <w:tab/>
        <w:t>28.5607566833496</w:t>
        <w:tab/>
        <w:t>4.18839979171753</w:t>
        <w:tab/>
        <w:t>20.6158485412598</w:t>
        <w:tab/>
        <w:t>10.7448472976685</w:t>
        <w:tab/>
        <w:t>24.7018966674805</w:t>
        <w:tab/>
        <w:t>14.1462354660034</w:t>
        <w:tab/>
        <w:t>9.46180152893066</w:t>
        <w:tab/>
        <w:t>8.10353660583496</w:t>
        <w:tab/>
        <w:t>21.2088851928711</w:t>
        <w:tab/>
        <w:t>3.64894151687622</w:t>
        <w:tab/>
        <w:t>14.1245536804199</w:t>
        <w:tab/>
        <w:t>18.2897987365723</w:t>
        <w:tab/>
        <w:t>40.0387573242188</w:t>
        <w:tab/>
        <w:t>11.4638671875</w:t>
        <w:tab/>
        <w:t>7.44493436813354</w:t>
        <w:tab/>
        <w:t>13.222713470459</w:t>
        <w:tab/>
        <w:t>9.80005264282227</w:t>
        <w:tab/>
        <w:t>2.83262085914612</w:t>
        <w:tab/>
        <w:t>7.15529870986938</w:t>
        <w:tab/>
        <w:t>6.33715343475342</w:t>
        <w:tab/>
        <w:t>5.35226917266846</w:t>
        <w:tab/>
        <w:t>9.39878273010254</w:t>
        <w:tab/>
        <w:t>15.677357673645</w:t>
        <w:tab/>
        <w:t>11.5986919403076</w:t>
        <w:tab/>
        <w:t>43.3028526306152</w:t>
        <w:tab/>
        <w:t>21.3084487915039</w:t>
        <w:tab/>
        <w:t>10.3992691040039</w:t>
        <w:tab/>
        <w:t>27.2969703674316</w:t>
        <w:tab/>
        <w:t>19.6990566253662</w:t>
        <w:tab/>
        <w:t>10.491509437561</w:t>
        <w:tab/>
        <w:t>5.57854557037354</w:t>
        <w:tab/>
        <w:t>25.1955871582031</w:t>
        <w:tab/>
        <w:t>3.83710598945618</w:t>
        <w:tab/>
        <w:t>14.168116569519</w:t>
        <w:tab/>
        <w:t>7.06664514541626</w:t>
        <w:tab/>
        <w:t>17.8582553863525</w:t>
        <w:tab/>
        <w:t>11.7251148223877</w:t>
        <w:tab/>
        <w:t>11.0700244903564</w:t>
        <w:tab/>
        <w:t>7.25455522537231</w:t>
        <w:tab/>
        <w:t>8.68725681304932</w:t>
        <w:tab/>
        <w:t>11.1235857009888</w:t>
        <w:tab/>
        <w:t>8.23598384857178</w:t>
        <w:tab/>
        <w:t>40.4231910705566</w:t>
        <w:tab/>
        <w:t>51.4064292907715</w:t>
        <w:tab/>
        <w:t>16.6791248321533</w:t>
        <w:tab/>
        <w:t>24.4318199157715</w:t>
        <w:tab/>
        <w:t>6.66104793548584</w:t>
        <w:tab/>
        <w:t>7.11259365081787</w:t>
        <w:tab/>
        <w:t>32.9357376098633</w:t>
        <w:tab/>
        <w:t>16.5004768371582</w:t>
        <w:tab/>
        <w:t>8.63549995422363</w:t>
        <w:tab/>
        <w:t>11.3544158935547</w:t>
        <w:tab/>
        <w:t>31.6638259887695</w:t>
        <w:tab/>
        <w:t>16.8421230316162</w:t>
        <w:tab/>
        <w:t>3.25377559661865</w:t>
        <w:tab/>
        <w:t>18.2497940063477</w:t>
        <w:tab/>
        <w:t>5.51320123672485</w:t>
        <w:tab/>
        <w:t>11.1237955093384</w:t>
        <w:tab/>
        <w:t>8.26873874664307</w:t>
        <w:tab/>
        <w:t>13.102707862854</w:t>
        <w:tab/>
        <w:t>10.052001953125</w:t>
        <w:tab/>
        <w:t>10.2304086685181</w:t>
        <w:tab/>
        <w:t>12.6502389907837</w:t>
        <w:tab/>
        <w:t>10.6691493988037</w:t>
        <w:tab/>
        <w:t>27.7994918823242</w:t>
        <w:tab/>
        <w:t>15.6187191009521</w:t>
        <w:tab/>
        <w:t>7.87794160842896</w:t>
        <w:tab/>
        <w:t>24.003288269043</w:t>
        <w:tab/>
        <w:t>26.5210609436035</w:t>
        <w:tab/>
        <w:t>12.9425315856934</w:t>
        <w:tab/>
        <w:t>4.69073486328125</w:t>
        <w:tab/>
        <w:t>3.75992321968079</w:t>
        <w:tab/>
        <w:t>9.69989013671875</w:t>
        <w:tab/>
        <w:t>1.41394186019897</w:t>
        <w:tab/>
        <w:t>6.67738151550293</w:t>
        <w:tab/>
        <w:t>19.1902904510498</w:t>
        <w:tab/>
        <w:t>11.1555643081665</w:t>
        <w:tab/>
        <w:t>25.7485466003418</w:t>
        <w:tab/>
        <w:t>13.1460552215576</w:t>
        <w:tab/>
        <w:t>6.81468391418457</w:t>
        <w:tab/>
        <w:t>32.5121383666992</w:t>
        <w:tab/>
        <w:t>22.6996879577637</w:t>
        <w:tab/>
        <w:t>5.93910884857178</w:t>
        <w:tab/>
        <w:t>9.85207843780518</w:t>
        <w:tab/>
        <w:t>8.63853931427002</w:t>
        <w:tab/>
        <w:t>8.0870189666748</w:t>
        <w:tab/>
        <w:t>6.17212533950806</w:t>
        <w:tab/>
        <w:t>9.46150588989258</w:t>
        <w:tab/>
        <w:t>14.8729400634766</w:t>
        <w:tab/>
        <w:t>11.4946298599243</w:t>
        <w:tab/>
        <w:t>13.6662645339966</w:t>
        <w:tab/>
        <w:t>11.4386901855469</w:t>
        <w:tab/>
        <w:t>14.6694173812866</w:t>
        <w:tab/>
        <w:t>23.3291893005371</w:t>
        <w:tab/>
        <w:t>4.27104806900024</w:t>
        <w:tab/>
        <w:t>5.35499715805054</w:t>
        <w:tab/>
        <w:t>10.7145853042603</w:t>
        <w:tab/>
        <w:t>4.40989065170288</w:t>
        <w:tab/>
        <w:t>4.21639442443848</w:t>
        <w:tab/>
        <w:t>7.34127759933472</w:t>
        <w:tab/>
        <w:t>16.4620475769043</w:t>
        <w:tab/>
        <w:t>16.1341667175293</w:t>
        <w:tab/>
        <w:t>10.1179237365723</w:t>
        <w:tab/>
        <w:t>19.4213619232178</w:t>
        <w:tab/>
        <w:t>7.0713791847229</w:t>
        <w:tab/>
        <w:t>2.92585444450378</w:t>
        <w:tab/>
        <w:t>6.26975107192993</w:t>
        <w:tab/>
        <w:t>2.5829930305481</w:t>
        <w:tab/>
        <w:t>41.291316986084</w:t>
        <w:tab/>
        <w:t>7.41841411590576</w:t>
        <w:tab/>
        <w:t>11.1470212936401</w:t>
        <w:tab/>
        <w:t>23.1301002502441</w:t>
      </w:r>
    </w:p>
    <w:p>
      <w:pPr>
        <w:pStyle w:val="Style15"/>
        <w:rPr/>
      </w:pPr>
      <w:r>
        <w:rPr>
          <w:rFonts w:cs="宋体;SimSun"/>
        </w:rPr>
        <w:t>ENSG00000278139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28527072072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59030905365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92758476734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55974167585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18054452538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58992058038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44058650732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2524667382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1879.3</w:t>
        <w:tab/>
        <w:t>14.7589864730835</w:t>
        <w:tab/>
        <w:t>11.8165102005005</w:t>
        <w:tab/>
        <w:t>6.86952543258667</w:t>
        <w:tab/>
        <w:t>6.65119218826294</w:t>
        <w:tab/>
        <w:t>7.19821548461914</w:t>
        <w:tab/>
        <w:t>17.6807899475098</w:t>
        <w:tab/>
        <w:t>8.11266040802002</w:t>
        <w:tab/>
        <w:t>14.7154054641724</w:t>
        <w:tab/>
        <w:t>4.69220972061157</w:t>
        <w:tab/>
        <w:t>9.36914253234863</w:t>
        <w:tab/>
        <w:t>8.46409511566162</w:t>
        <w:tab/>
        <w:t>8.29539203643799</w:t>
        <w:tab/>
        <w:t>10.1671190261841</w:t>
        <w:tab/>
        <w:t>14.8481788635254</w:t>
        <w:tab/>
        <w:t>9.1167106628418</w:t>
        <w:tab/>
        <w:t>32.6540298461914</w:t>
        <w:tab/>
        <w:t>4.80664730072021</w:t>
        <w:tab/>
        <w:t>12.4674043655396</w:t>
        <w:tab/>
        <w:t>17.8179721832275</w:t>
        <w:tab/>
        <w:t>10.5878658294678</w:t>
        <w:tab/>
        <w:t>7.51650333404541</w:t>
        <w:tab/>
        <w:t>17.9832725524902</w:t>
        <w:tab/>
        <w:t>8.62633419036865</w:t>
        <w:tab/>
        <w:t>7.61025047302246</w:t>
        <w:tab/>
        <w:t>15.1645078659058</w:t>
        <w:tab/>
        <w:t>11.7407836914062</w:t>
        <w:tab/>
        <w:t>20.5567245483398</w:t>
        <w:tab/>
        <w:t>3.24953150749207</w:t>
        <w:tab/>
        <w:t>5.09846258163452</w:t>
        <w:tab/>
        <w:t>13.1132459640503</w:t>
        <w:tab/>
        <w:t>16.4651966094971</w:t>
        <w:tab/>
        <w:t>8.06481838226318</w:t>
        <w:tab/>
        <w:t>2.38309168815613</w:t>
        <w:tab/>
        <w:t>5.9301233291626</w:t>
        <w:tab/>
        <w:t>4.04528522491455</w:t>
        <w:tab/>
        <w:t>5.84169960021973</w:t>
        <w:tab/>
        <w:t>9.68832397460938</w:t>
        <w:tab/>
        <w:t>12.1520309448242</w:t>
        <w:tab/>
        <w:t>23.076322555542</w:t>
        <w:tab/>
        <w:t>19.5152988433838</w:t>
        <w:tab/>
        <w:t>7.78592300415039</w:t>
        <w:tab/>
        <w:t>7.62959909439087</w:t>
        <w:tab/>
        <w:t>7.39440488815308</w:t>
        <w:tab/>
        <w:t>7.51923179626465</w:t>
        <w:tab/>
        <w:t>4.00735092163086</w:t>
        <w:tab/>
        <w:t>5.67579221725464</w:t>
        <w:tab/>
        <w:t>13.1089611053467</w:t>
        <w:tab/>
        <w:t>7.9593939781189</w:t>
        <w:tab/>
        <w:t>5.51426315307617</w:t>
        <w:tab/>
        <w:t>10.4922552108765</w:t>
        <w:tab/>
        <w:t>5.30853128433228</w:t>
        <w:tab/>
        <w:t>8.44148731231689</w:t>
        <w:tab/>
        <w:t>8.34421253204346</w:t>
        <w:tab/>
        <w:t>18.8509788513184</w:t>
        <w:tab/>
        <w:t>7.63255882263184</w:t>
        <w:tab/>
        <w:t>9.94154262542725</w:t>
        <w:tab/>
        <w:t>8.93165969848633</w:t>
        <w:tab/>
        <w:t>3.98761081695557</w:t>
        <w:tab/>
        <w:t>8.23379135131836</w:t>
        <w:tab/>
        <w:t>13.1604032516479</w:t>
        <w:tab/>
        <w:t>7.5788745880127</w:t>
        <w:tab/>
        <w:t>8.44045829772949</w:t>
        <w:tab/>
        <w:t>21.6011981964111</w:t>
        <w:tab/>
        <w:t>6.33245992660522</w:t>
        <w:tab/>
        <w:t>4.96843576431274</w:t>
        <w:tab/>
        <w:t>6.29467439651489</w:t>
        <w:tab/>
        <w:t>7.28492784500122</w:t>
        <w:tab/>
        <w:t>7.64409875869751</w:t>
        <w:tab/>
        <w:t>6.58558940887451</w:t>
        <w:tab/>
        <w:t>7.55858325958252</w:t>
        <w:tab/>
        <w:t>5.83242607116699</w:t>
        <w:tab/>
        <w:t>21.3203506469727</w:t>
        <w:tab/>
        <w:t>5.52248477935791</w:t>
        <w:tab/>
        <w:t>30.7983531951904</w:t>
        <w:tab/>
        <w:t>15.4984102249146</w:t>
        <w:tab/>
        <w:t>25.978084564209</w:t>
        <w:tab/>
        <w:t>6.82765817642212</w:t>
        <w:tab/>
        <w:t>10.7439556121826</w:t>
        <w:tab/>
        <w:t>8.78549289703369</w:t>
        <w:tab/>
        <w:t>7.07458829879761</w:t>
        <w:tab/>
        <w:t>7.7695255279541</w:t>
        <w:tab/>
        <w:t>14.4075422286987</w:t>
        <w:tab/>
        <w:t>17.3643951416016</w:t>
        <w:tab/>
        <w:t>6.79746103286743</w:t>
        <w:tab/>
        <w:t>3.04285311698914</w:t>
        <w:tab/>
        <w:t>13.5961465835571</w:t>
        <w:tab/>
        <w:t>15.4704074859619</w:t>
        <w:tab/>
        <w:t>13.8015098571777</w:t>
        <w:tab/>
        <w:t>5.34322166442871</w:t>
        <w:tab/>
        <w:t>11.4428291320801</w:t>
        <w:tab/>
        <w:t>12.6157779693604</w:t>
        <w:tab/>
        <w:t>11.8695945739746</w:t>
        <w:tab/>
        <w:t>8.6983528137207</w:t>
        <w:tab/>
        <w:t>12.7016201019287</w:t>
        <w:tab/>
        <w:t>21.1040096282959</w:t>
        <w:tab/>
        <w:t>3.96242594718933</w:t>
        <w:tab/>
        <w:t>11.433765411377</w:t>
        <w:tab/>
        <w:t>7.13156843185425</w:t>
        <w:tab/>
        <w:t>9.21043395996094</w:t>
        <w:tab/>
        <w:t>10.3537130355835</w:t>
        <w:tab/>
        <w:t>6.92282390594482</w:t>
        <w:tab/>
        <w:t>6.88780403137207</w:t>
        <w:tab/>
        <w:t>5.58213806152344</w:t>
        <w:tab/>
        <w:t>8.35141754150391</w:t>
        <w:tab/>
        <w:t>9.54373359680176</w:t>
        <w:tab/>
        <w:t>8.6074857711792</w:t>
        <w:tab/>
        <w:t>7.01919651031494</w:t>
        <w:tab/>
        <w:t>3.987468957901</w:t>
        <w:tab/>
        <w:t>12.0494403839111</w:t>
        <w:tab/>
        <w:t>12.4638605117798</w:t>
        <w:tab/>
        <w:t>16.7438297271729</w:t>
        <w:tab/>
        <w:t>7.78825235366821</w:t>
        <w:tab/>
        <w:t>8.72637939453125</w:t>
        <w:tab/>
        <w:t>7.30907535552979</w:t>
        <w:tab/>
        <w:t>8.75286960601807</w:t>
        <w:tab/>
        <w:t>23.3731880187988</w:t>
        <w:tab/>
        <w:t>4.45500326156616</w:t>
        <w:tab/>
        <w:t>4.81072282791138</w:t>
        <w:tab/>
        <w:t>5.59850311279297</w:t>
        <w:tab/>
        <w:t>4.68140411376953</w:t>
        <w:tab/>
        <w:t>6.03472995758057</w:t>
        <w:tab/>
        <w:t>2.62066316604614</w:t>
        <w:tab/>
        <w:t>13.0570220947266</w:t>
        <w:tab/>
        <w:t>6.5163893699646</w:t>
        <w:tab/>
        <w:t>7.31215810775757</w:t>
        <w:tab/>
        <w:t>4.73670053482056</w:t>
        <w:tab/>
        <w:t>8.27837181091309</w:t>
        <w:tab/>
        <w:t>5.58666896820068</w:t>
        <w:tab/>
        <w:t>8.81694984436035</w:t>
        <w:tab/>
        <w:t>8.6001672744751</w:t>
        <w:tab/>
        <w:t>8.62447261810303</w:t>
        <w:tab/>
        <w:t>13.4936103820801</w:t>
        <w:tab/>
        <w:t>2.97711944580078</w:t>
        <w:tab/>
        <w:t>6.59134197235107</w:t>
        <w:tab/>
        <w:t>18.3081684112549</w:t>
        <w:tab/>
        <w:t>17.7255172729492</w:t>
        <w:tab/>
        <w:t>14.362114906311</w:t>
        <w:tab/>
        <w:t>12.2432117462158</w:t>
        <w:tab/>
        <w:t>14.2257499694824</w:t>
        <w:tab/>
        <w:t>7.60764932632446</w:t>
        <w:tab/>
        <w:t>7.15183734893799</w:t>
        <w:tab/>
        <w:t>7.21196842193604</w:t>
        <w:tab/>
        <w:t>6.2667121887207</w:t>
        <w:tab/>
        <w:t>8.64392566680908</w:t>
        <w:tab/>
        <w:t>17.7296123504639</w:t>
        <w:tab/>
        <w:t>15.0332689285278</w:t>
        <w:tab/>
        <w:t>6.08602714538574</w:t>
        <w:tab/>
        <w:t>9.24259853363037</w:t>
        <w:tab/>
        <w:t>7.86679220199585</w:t>
        <w:tab/>
        <w:t>7.28705215454102</w:t>
        <w:tab/>
        <w:t>8.71053695678711</w:t>
        <w:tab/>
        <w:t>9.30453968048096</w:t>
        <w:tab/>
        <w:t>6.95086097717285</w:t>
        <w:tab/>
        <w:t>9.17344665527344</w:t>
        <w:tab/>
        <w:t>4.92946529388428</w:t>
        <w:tab/>
        <w:t>8.7716121673584</w:t>
        <w:tab/>
        <w:t>6.74791860580444</w:t>
        <w:tab/>
        <w:t>10.5452537536621</w:t>
        <w:tab/>
        <w:t>6.16302633285522</w:t>
        <w:tab/>
        <w:t>13.8473997116089</w:t>
        <w:tab/>
        <w:t>8.48845481872559</w:t>
        <w:tab/>
        <w:t>8.97436618804932</w:t>
        <w:tab/>
        <w:t>1.80193078517914</w:t>
        <w:tab/>
        <w:t>10.6914215087891</w:t>
        <w:tab/>
        <w:t>12.9749984741211</w:t>
        <w:tab/>
        <w:t>5.46252250671387</w:t>
        <w:tab/>
        <w:t>9.61972522735596</w:t>
        <w:tab/>
        <w:t>28.0611000061035</w:t>
        <w:tab/>
        <w:t>4.35203647613525</w:t>
        <w:tab/>
        <w:t>6.69894933700562</w:t>
        <w:tab/>
        <w:t>27.5946350097656</w:t>
        <w:tab/>
        <w:t>10.3065204620361</w:t>
        <w:tab/>
        <w:t>19.0442733764648</w:t>
        <w:tab/>
        <w:t>8.93292903900146</w:t>
        <w:tab/>
        <w:t>7.26313591003418</w:t>
        <w:tab/>
        <w:t>5.33833932876587</w:t>
        <w:tab/>
        <w:t>6.74077939987183</w:t>
        <w:tab/>
        <w:t>8.66192531585693</w:t>
        <w:tab/>
        <w:t>15.5441217422485</w:t>
        <w:tab/>
        <w:t>20.3258628845215</w:t>
        <w:tab/>
        <w:t>36.7201614379883</w:t>
        <w:tab/>
        <w:t>4.18347120285034</w:t>
        <w:tab/>
        <w:t>10.6474275588989</w:t>
        <w:tab/>
        <w:t>11.824408531189</w:t>
        <w:tab/>
        <w:t>5.10564565658569</w:t>
        <w:tab/>
        <w:t>9.52462577819824</w:t>
        <w:tab/>
        <w:t>5.61132621765137</w:t>
        <w:tab/>
        <w:t>17.7407913208008</w:t>
        <w:tab/>
        <w:t>18.951997756958</w:t>
        <w:tab/>
        <w:t>8.01428985595703</w:t>
        <w:tab/>
        <w:t>15.6961965560913</w:t>
        <w:tab/>
        <w:t>21.8662528991699</w:t>
        <w:tab/>
        <w:t>8.43618011474609</w:t>
        <w:tab/>
        <w:t>9.0860013961792</w:t>
        <w:tab/>
        <w:t>13.8115615844727</w:t>
        <w:tab/>
        <w:t>7.3357048034668</w:t>
        <w:tab/>
        <w:t>8.07538890838623</w:t>
        <w:tab/>
        <w:t>16.177562713623</w:t>
        <w:tab/>
        <w:t>4.64663791656494</w:t>
        <w:tab/>
        <w:t>3.30082678794861</w:t>
        <w:tab/>
        <w:t>6.90336036682129</w:t>
        <w:tab/>
        <w:t>7.20921802520752</w:t>
        <w:tab/>
        <w:t>11.4424142837524</w:t>
        <w:tab/>
        <w:t>7.62259101867676</w:t>
        <w:tab/>
        <w:t>7.24206352233887</w:t>
        <w:tab/>
        <w:t>10.7510404586792</w:t>
        <w:tab/>
        <w:t>18.6894378662109</w:t>
        <w:tab/>
        <w:t>6.31976556777954</w:t>
        <w:tab/>
        <w:t>10.4917049407959</w:t>
        <w:tab/>
        <w:t>9.67798519134521</w:t>
        <w:tab/>
        <w:t>4.84533739089966</w:t>
        <w:tab/>
        <w:t>6.88173294067383</w:t>
        <w:tab/>
        <w:t>5.8656120300293</w:t>
        <w:tab/>
        <w:t>5.43282556533813</w:t>
        <w:tab/>
        <w:t>10.6841373443604</w:t>
        <w:tab/>
        <w:t>9.73634624481201</w:t>
        <w:tab/>
        <w:t>4.1387734413147</w:t>
        <w:tab/>
        <w:t>9.40176677703857</w:t>
        <w:tab/>
        <w:t>7.27802085876465</w:t>
        <w:tab/>
        <w:t>6.75978851318359</w:t>
        <w:tab/>
        <w:t>16.0006122589111</w:t>
        <w:tab/>
        <w:t>24.1722164154053</w:t>
        <w:tab/>
        <w:t>17.5863151550293</w:t>
        <w:tab/>
        <w:t>15.438835144043</w:t>
        <w:tab/>
        <w:t>7.386314868927</w:t>
        <w:tab/>
        <w:t>10.2920579910278</w:t>
        <w:tab/>
        <w:t>9.53982734680176</w:t>
        <w:tab/>
        <w:t>4.61326313018799</w:t>
        <w:tab/>
        <w:t>7.66002416610718</w:t>
        <w:tab/>
        <w:t>13.3523292541504</w:t>
        <w:tab/>
        <w:t>8.63428497314453</w:t>
        <w:tab/>
        <w:t>10.3052024841309</w:t>
        <w:tab/>
        <w:t>9.14711761474609</w:t>
        <w:tab/>
        <w:t>9.74434471130371</w:t>
        <w:tab/>
        <w:t>13.6005220413208</w:t>
        <w:tab/>
        <w:t>4.75333213806152</w:t>
        <w:tab/>
        <w:t>6.13873910903931</w:t>
        <w:tab/>
        <w:t>8.35390663146973</w:t>
        <w:tab/>
        <w:t>7.50731325149536</w:t>
        <w:tab/>
        <w:t>2.85209918022156</w:t>
        <w:tab/>
        <w:t>10.3150396347046</w:t>
        <w:tab/>
        <w:t>13.5440378189087</w:t>
        <w:tab/>
        <w:t>7.9322075843811</w:t>
        <w:tab/>
        <w:t>6.17619132995605</w:t>
        <w:tab/>
        <w:t>15.9008932113647</w:t>
        <w:tab/>
        <w:t>10.1194534301758</w:t>
        <w:tab/>
        <w:t>6.57685661315918</w:t>
        <w:tab/>
        <w:t>4.53612375259399</w:t>
        <w:tab/>
        <w:t>6.76755857467651</w:t>
        <w:tab/>
        <w:t>12.2232999801636</w:t>
        <w:tab/>
        <w:t>5.94328546524048</w:t>
        <w:tab/>
        <w:t>9.56145000457764</w:t>
        <w:tab/>
        <w:t>9.38549518585205</w:t>
        <w:tab/>
        <w:t>8.95911026000977</w:t>
        <w:tab/>
        <w:t>8.60405731201172</w:t>
        <w:tab/>
        <w:t>7.30060386657715</w:t>
        <w:tab/>
        <w:t>10.1232528686523</w:t>
      </w:r>
    </w:p>
    <w:p>
      <w:pPr>
        <w:pStyle w:val="Style15"/>
        <w:rPr/>
      </w:pPr>
      <w:r>
        <w:rPr>
          <w:rFonts w:cs="宋体;SimSun"/>
        </w:rPr>
        <w:t>ENSG00000051382.7</w:t>
        <w:tab/>
        <w:t>27.6479949951172</w:t>
        <w:tab/>
        <w:t>31.8943328857422</w:t>
        <w:tab/>
        <w:t>17.8535079956055</w:t>
        <w:tab/>
        <w:t>27.9039001464844</w:t>
        <w:tab/>
        <w:t>9.47632789611816</w:t>
        <w:tab/>
        <w:t>31.346960067749</w:t>
        <w:tab/>
        <w:t>17.5592803955078</w:t>
        <w:tab/>
        <w:t>37.2762413024902</w:t>
        <w:tab/>
        <w:t>7.70143270492554</w:t>
        <w:tab/>
        <w:t>23.8149604797363</w:t>
        <w:tab/>
        <w:t>33.1837615966797</w:t>
        <w:tab/>
        <w:t>13.9684963226318</w:t>
        <w:tab/>
        <w:t>18.039306640625</w:t>
        <w:tab/>
        <w:t>32.8077354431152</w:t>
        <w:tab/>
        <w:t>13.4436731338501</w:t>
        <w:tab/>
        <w:t>42.0036087036133</w:t>
        <w:tab/>
        <w:t>21.0187244415283</w:t>
        <w:tab/>
        <w:t>39.7756309509277</w:t>
        <w:tab/>
        <w:t>25.8945751190186</w:t>
        <w:tab/>
        <w:t>25.8762531280518</w:t>
        <w:tab/>
        <w:t>16.874963760376</w:t>
        <w:tab/>
        <w:t>11.4571561813354</w:t>
        <w:tab/>
        <w:t>16.6051597595215</w:t>
        <w:tab/>
        <w:t>22.6571769714355</w:t>
        <w:tab/>
        <w:t>33.7983169555664</w:t>
        <w:tab/>
        <w:t>23.6120586395264</w:t>
        <w:tab/>
        <w:t>21.7971458435059</w:t>
        <w:tab/>
        <w:t>7.09408617019653</w:t>
        <w:tab/>
        <w:t>15.6110420227051</w:t>
        <w:tab/>
        <w:t>28.1006927490234</w:t>
        <w:tab/>
        <w:t>38.0933952331543</w:t>
        <w:tab/>
        <w:t>18.2989749908447</w:t>
        <w:tab/>
        <w:t>8.76139831542969</w:t>
        <w:tab/>
        <w:t>25.5281257629395</w:t>
        <w:tab/>
        <w:t>8.26654148101807</w:t>
        <w:tab/>
        <w:t>13.5515594482422</w:t>
        <w:tab/>
        <w:t>26.9390697479248</w:t>
        <w:tab/>
        <w:t>24.5661544799805</w:t>
        <w:tab/>
        <w:t>32.6246528625488</w:t>
        <w:tab/>
        <w:t>18.1285724639893</w:t>
        <w:tab/>
        <w:t>26.7976150512695</w:t>
        <w:tab/>
        <w:t>12.5564584732056</w:t>
        <w:tab/>
        <w:t>11.2602119445801</w:t>
        <w:tab/>
        <w:t>20.1293716430664</w:t>
        <w:tab/>
        <w:t>9.32773971557617</w:t>
        <w:tab/>
        <w:t>15.4266796112061</w:t>
        <w:tab/>
        <w:t>11.3189096450806</w:t>
        <w:tab/>
        <w:t>19.7224884033203</w:t>
        <w:tab/>
        <w:t>11.961893081665</w:t>
        <w:tab/>
        <w:t>15.5569467544556</w:t>
        <w:tab/>
        <w:t>12.4204511642456</w:t>
        <w:tab/>
        <w:t>14.7387218475342</w:t>
        <w:tab/>
        <w:t>21.8503131866455</w:t>
        <w:tab/>
        <w:t>43.4631004333496</w:t>
        <w:tab/>
        <w:t>37.217945098877</w:t>
        <w:tab/>
        <w:t>16.6944408416748</w:t>
        <w:tab/>
        <w:t>35.662353515625</w:t>
        <w:tab/>
        <w:t>40.7180137634277</w:t>
        <w:tab/>
        <w:t>19.7885227203369</w:t>
        <w:tab/>
        <w:t>26.9127769470215</w:t>
        <w:tab/>
        <w:t>25.4005336761475</w:t>
        <w:tab/>
        <w:t>9.94641876220703</w:t>
        <w:tab/>
        <w:t>15.8835468292236</w:t>
        <w:tab/>
        <w:t>17.0203018188477</w:t>
        <w:tab/>
        <w:t>13.3219003677368</w:t>
        <w:tab/>
        <w:t>10.5524759292603</w:t>
        <w:tab/>
        <w:t>12.8820028305054</w:t>
        <w:tab/>
        <w:t>20.1703491210938</w:t>
        <w:tab/>
        <w:t>13.3214254379272</w:t>
        <w:tab/>
        <w:t>20.1783428192139</w:t>
        <w:tab/>
        <w:t>9.55426120758057</w:t>
        <w:tab/>
        <w:t>29.5821628570557</w:t>
        <w:tab/>
        <w:t>10.399938583374</w:t>
        <w:tab/>
        <w:t>50.445556640625</w:t>
        <w:tab/>
        <w:t>27.5730056762695</w:t>
        <w:tab/>
        <w:t>21.3051605224609</w:t>
        <w:tab/>
        <w:t>22.0437469482422</w:t>
        <w:tab/>
        <w:t>32.8142127990723</w:t>
        <w:tab/>
        <w:t>10.0660600662231</w:t>
        <w:tab/>
        <w:t>10.2415447235107</w:t>
        <w:tab/>
        <w:t>24.0000171661377</w:t>
        <w:tab/>
        <w:t>28.1560688018799</w:t>
        <w:tab/>
        <w:t>26.8964519500732</w:t>
        <w:tab/>
        <w:t>29.1320972442627</w:t>
        <w:tab/>
        <w:t>9.70686054229736</w:t>
        <w:tab/>
        <w:t>26.972728729248</w:t>
        <w:tab/>
        <w:t>26.2966423034668</w:t>
        <w:tab/>
        <w:t>30.4477100372314</w:t>
        <w:tab/>
        <w:t>12.4107627868652</w:t>
        <w:tab/>
        <w:t>6.5697226524353</w:t>
        <w:tab/>
        <w:t>13.94664478302</w:t>
        <w:tab/>
        <w:t>20.9202747344971</w:t>
        <w:tab/>
        <w:t>17.1586818695068</w:t>
        <w:tab/>
        <w:t>33.407600402832</w:t>
        <w:tab/>
        <w:t>39.4788093566895</w:t>
        <w:tab/>
        <w:t>10.9457788467407</w:t>
        <w:tab/>
        <w:t>14.1004323959351</w:t>
        <w:tab/>
        <w:t>10.6124696731567</w:t>
        <w:tab/>
        <w:t>21.4551429748535</w:t>
        <w:tab/>
        <w:t>21.826623916626</w:t>
        <w:tab/>
        <w:t>17.2761745452881</w:t>
        <w:tab/>
        <w:t>19.7270946502686</w:t>
        <w:tab/>
        <w:t>14.3294076919556</w:t>
        <w:tab/>
        <w:t>12.9339513778687</w:t>
        <w:tab/>
        <w:t>16.3287200927734</w:t>
        <w:tab/>
        <w:t>24.5706100463867</w:t>
        <w:tab/>
        <w:t>12.6344699859619</w:t>
        <w:tab/>
        <w:t>18.1623916625977</w:t>
        <w:tab/>
        <w:t>13.8426504135132</w:t>
        <w:tab/>
        <w:t>13.9614286422729</w:t>
        <w:tab/>
        <w:t>28.7300148010254</w:t>
        <w:tab/>
        <w:t>20.4938678741455</w:t>
        <w:tab/>
        <w:t>16.2678680419922</w:t>
        <w:tab/>
        <w:t>12.9592208862305</w:t>
        <w:tab/>
        <w:t>15.712685585022</w:t>
        <w:tab/>
        <w:t>42.6469917297363</w:t>
        <w:tab/>
        <w:t>10.3681583404541</w:t>
        <w:tab/>
        <w:t>14.2075729370117</w:t>
        <w:tab/>
        <w:t>13.4322204589844</w:t>
        <w:tab/>
        <w:t>5.73410415649414</w:t>
        <w:tab/>
        <w:t>7.45960330963135</w:t>
        <w:tab/>
        <w:t>1.79229700565338</w:t>
        <w:tab/>
        <w:t>15.6787672042847</w:t>
        <w:tab/>
        <w:t>23.9207248687744</w:t>
        <w:tab/>
        <w:t>34.0710639953613</w:t>
        <w:tab/>
        <w:t>13.3116188049316</w:t>
        <w:tab/>
        <w:t>37.1432609558105</w:t>
        <w:tab/>
        <w:t>5.48098134994507</w:t>
        <w:tab/>
        <w:t>19.8658180236816</w:t>
        <w:tab/>
        <w:t>13.5529937744141</w:t>
        <w:tab/>
        <w:t>29.2101402282715</w:t>
        <w:tab/>
        <w:t>40.0422325134277</w:t>
        <w:tab/>
        <w:t>10.0163602828979</w:t>
        <w:tab/>
        <w:t>14.6534423828125</w:t>
        <w:tab/>
        <w:t>21.6970844268799</w:t>
        <w:tab/>
        <w:t>41.4000778198242</w:t>
        <w:tab/>
        <w:t>21.224063873291</w:t>
        <w:tab/>
        <w:t>36.638069152832</w:t>
        <w:tab/>
        <w:t>27.0156784057617</w:t>
        <w:tab/>
        <w:t>16.8443717956543</w:t>
        <w:tab/>
        <w:t>18.989164352417</w:t>
        <w:tab/>
        <w:t>10.6059770584106</w:t>
        <w:tab/>
        <w:t>7.79669046401978</w:t>
        <w:tab/>
        <w:t>17.051643371582</w:t>
        <w:tab/>
        <w:t>46.1998634338379</w:t>
        <w:tab/>
        <w:t>42.9602966308594</w:t>
        <w:tab/>
        <w:t>11.2019672393799</w:t>
        <w:tab/>
        <w:t>15.4005374908447</w:t>
        <w:tab/>
        <w:t>13.4309024810791</w:t>
        <w:tab/>
        <w:t>2.91624426841736</w:t>
        <w:tab/>
        <w:t>32.8130989074707</w:t>
        <w:tab/>
        <w:t>13.7120790481567</w:t>
        <w:tab/>
        <w:t>14.4610719680786</w:t>
        <w:tab/>
        <w:t>17.4606189727783</w:t>
        <w:tab/>
        <w:t>10.8577737808228</w:t>
        <w:tab/>
        <w:t>17.0675888061523</w:t>
        <w:tab/>
        <w:t>10.4717044830322</w:t>
        <w:tab/>
        <w:t>13.9240493774414</w:t>
        <w:tab/>
        <w:t>13.2732648849487</w:t>
        <w:tab/>
        <w:t>31.570592880249</w:t>
        <w:tab/>
        <w:t>22.1407279968262</w:t>
        <w:tab/>
        <w:t>22.7897911071777</w:t>
        <w:tab/>
        <w:t>5.80248928070068</w:t>
        <w:tab/>
        <w:t>14.935112953186</w:t>
        <w:tab/>
        <w:t>18.0074119567871</w:t>
        <w:tab/>
        <w:t>9.51617336273193</w:t>
        <w:tab/>
        <w:t>18.7860794067383</w:t>
        <w:tab/>
        <w:t>51.5125579833984</w:t>
        <w:tab/>
        <w:t>7.54337692260742</w:t>
        <w:tab/>
        <w:t>16.7224788665771</w:t>
        <w:tab/>
        <w:t>15.059422492981</w:t>
        <w:tab/>
        <w:t>18.5669097900391</w:t>
        <w:tab/>
        <w:t>69.0921478271484</w:t>
        <w:tab/>
        <w:t>7.02351140975952</w:t>
        <w:tab/>
        <w:t>17.8955135345459</w:t>
        <w:tab/>
        <w:t>11.3769931793213</w:t>
        <w:tab/>
        <w:t>9.79403114318848</w:t>
        <w:tab/>
        <w:t>10.3843793869019</w:t>
        <w:tab/>
        <w:t>16.7136631011963</w:t>
        <w:tab/>
        <w:t>14.7358570098877</w:t>
        <w:tab/>
        <w:t>45.5322265625</w:t>
        <w:tab/>
        <w:t>9.58319091796875</w:t>
        <w:tab/>
        <w:t>21.7959461212158</w:t>
        <w:tab/>
        <w:t>24.7718696594238</w:t>
        <w:tab/>
        <w:t>9.05341815948486</w:t>
        <w:tab/>
        <w:t>7.27622509002686</w:t>
        <w:tab/>
        <w:t>7.8832573890686</w:t>
        <w:tab/>
        <w:t>20.4605293273926</w:t>
        <w:tab/>
        <w:t>8.74385261535645</w:t>
        <w:tab/>
        <w:t>23.5843391418457</w:t>
        <w:tab/>
        <w:t>22.4008407592773</w:t>
        <w:tab/>
        <w:t>38.5238952636719</w:t>
        <w:tab/>
        <w:t>20.2084407806396</w:t>
        <w:tab/>
        <w:t>13.5904207229614</w:t>
        <w:tab/>
        <w:t>30.2574806213379</w:t>
        <w:tab/>
        <w:t>14.4285411834717</w:t>
        <w:tab/>
        <w:t>18.5316181182861</w:t>
        <w:tab/>
        <w:t>24.2822399139404</w:t>
        <w:tab/>
        <w:t>11.9865846633911</w:t>
        <w:tab/>
        <w:t>5.56857872009277</w:t>
        <w:tab/>
        <w:t>16.8856334686279</w:t>
        <w:tab/>
        <w:t>12.2471733093262</w:t>
        <w:tab/>
        <w:t>21.0658111572266</w:t>
        <w:tab/>
        <w:t>16.4042911529541</w:t>
        <w:tab/>
        <w:t>17.6486759185791</w:t>
        <w:tab/>
        <w:t>27.3970546722412</w:t>
        <w:tab/>
        <w:t>17.2555065155029</w:t>
        <w:tab/>
        <w:t>10.43137550354</w:t>
        <w:tab/>
        <w:t>19.4228992462158</w:t>
        <w:tab/>
        <w:t>10.8389291763306</w:t>
        <w:tab/>
        <w:t>12.6202430725098</w:t>
        <w:tab/>
        <w:t>22.8398742675781</w:t>
        <w:tab/>
        <w:t>14.4819812774658</w:t>
        <w:tab/>
        <w:t>9.45594024658203</w:t>
        <w:tab/>
        <w:t>25.389232635498</w:t>
        <w:tab/>
        <w:t>15.8301610946655</w:t>
        <w:tab/>
        <w:t>9.06717300415039</w:t>
        <w:tab/>
        <w:t>11.0081233978271</w:t>
        <w:tab/>
        <w:t>27.2714824676514</w:t>
        <w:tab/>
        <w:t>28.0991477966309</w:t>
        <w:tab/>
        <w:t>33.3022537231445</w:t>
        <w:tab/>
        <w:t>16.8120861053467</w:t>
        <w:tab/>
        <w:t>21.6030769348145</w:t>
        <w:tab/>
        <w:t>25.5377883911133</w:t>
        <w:tab/>
        <w:t>15.7253131866455</w:t>
        <w:tab/>
        <w:t>12.9341535568237</w:t>
        <w:tab/>
        <w:t>6.38297128677368</w:t>
        <w:tab/>
        <w:t>7.23138856887817</w:t>
        <w:tab/>
        <w:t>14.4308156967163</w:t>
        <w:tab/>
        <w:t>17.9248580932617</w:t>
        <w:tab/>
        <w:t>16.9556159973145</w:t>
        <w:tab/>
        <w:t>16.425386428833</w:t>
        <w:tab/>
        <w:t>18.7097091674805</w:t>
        <w:tab/>
        <w:t>13.0931882858276</w:t>
        <w:tab/>
        <w:t>17.4738941192627</w:t>
        <w:tab/>
        <w:t>9.3255786895752</w:t>
        <w:tab/>
        <w:t>12.4406442642212</w:t>
        <w:tab/>
        <w:t>6.312340259552</w:t>
        <w:tab/>
        <w:t>15.3868255615234</w:t>
        <w:tab/>
        <w:t>7.00861024856567</w:t>
        <w:tab/>
        <w:t>19.8932571411133</w:t>
        <w:tab/>
        <w:t>20.2515640258789</w:t>
        <w:tab/>
        <w:t>13.4531774520874</w:t>
        <w:tab/>
        <w:t>25.9958972930908</w:t>
        <w:tab/>
        <w:t>43.4708442687988</w:t>
        <w:tab/>
        <w:t>19.2680606842041</w:t>
        <w:tab/>
        <w:t>19.693323135376</w:t>
        <w:tab/>
        <w:t>10.6130132675171</w:t>
        <w:tab/>
        <w:t>12.0580921173096</w:t>
        <w:tab/>
        <w:t>35.0976982116699</w:t>
        <w:tab/>
        <w:t>9.57366561889648</w:t>
        <w:tab/>
        <w:t>25.2642478942871</w:t>
        <w:tab/>
        <w:t>17.5987796783447</w:t>
        <w:tab/>
        <w:t>17.078462600708</w:t>
        <w:tab/>
        <w:t>14.32590675354</w:t>
        <w:tab/>
        <w:t>20.2362823486328</w:t>
        <w:tab/>
        <w:t>19.7096710205078</w:t>
      </w:r>
    </w:p>
    <w:p>
      <w:pPr>
        <w:pStyle w:val="Style15"/>
        <w:rPr/>
      </w:pPr>
      <w:r>
        <w:rPr>
          <w:rFonts w:cs="宋体;SimSun"/>
        </w:rPr>
        <w:t>ENSG00000171608.14</w:t>
        <w:tab/>
        <w:t>40.8701286315918</w:t>
        <w:tab/>
        <w:t>17.796573638916</w:t>
        <w:tab/>
        <w:t>10.3739910125732</w:t>
        <w:tab/>
        <w:t>20.6027984619141</w:t>
        <w:tab/>
        <w:t>24.5459747314453</w:t>
        <w:tab/>
        <w:t>14.2256126403809</w:t>
        <w:tab/>
        <w:t>11.5979595184326</w:t>
        <w:tab/>
        <w:t>7.80745220184326</w:t>
        <w:tab/>
        <w:t>4.45213079452515</w:t>
        <w:tab/>
        <w:t>17.3551864624023</w:t>
        <w:tab/>
        <w:t>10.4777317047119</w:t>
        <w:tab/>
        <w:t>9.67819690704346</w:t>
        <w:tab/>
        <w:t>10.3840742111206</w:t>
        <w:tab/>
        <w:t>6.82829475402832</w:t>
        <w:tab/>
        <w:t>28.5431728363037</w:t>
        <w:tab/>
        <w:t>16.9241123199463</w:t>
        <w:tab/>
        <w:t>3.89376282691956</w:t>
        <w:tab/>
        <w:t>39.5790176391602</w:t>
        <w:tab/>
        <w:t>24.2741813659668</w:t>
        <w:tab/>
        <w:t>15.5495452880859</w:t>
        <w:tab/>
        <w:t>22.8594017028809</w:t>
        <w:tab/>
        <w:t>12.3743009567261</w:t>
        <w:tab/>
        <w:t>18.6499614715576</w:t>
        <w:tab/>
        <w:t>20.6627063751221</w:t>
        <w:tab/>
        <w:t>2.30506443977356</w:t>
        <w:tab/>
        <w:t>6.0021710395813</w:t>
        <w:tab/>
        <w:t>5.01467323303223</w:t>
        <w:tab/>
        <w:t>14.45569896698</w:t>
        <w:tab/>
        <w:t>15.4090251922607</w:t>
        <w:tab/>
        <w:t>17.8397750854492</w:t>
        <w:tab/>
        <w:t>13.9455890655518</w:t>
        <w:tab/>
        <w:t>22.559700012207</w:t>
        <w:tab/>
        <w:t>10.9798717498779</w:t>
        <w:tab/>
        <w:t>12.5066003799438</w:t>
        <w:tab/>
        <w:t>7.18748617172241</w:t>
        <w:tab/>
        <w:t>22.8456974029541</w:t>
        <w:tab/>
        <w:t>15.2117567062378</w:t>
        <w:tab/>
        <w:t>16.5733127593994</w:t>
        <w:tab/>
        <w:t>18.9150047302246</w:t>
        <w:tab/>
        <w:t>13.6282272338867</w:t>
        <w:tab/>
        <w:t>4.55108642578125</w:t>
        <w:tab/>
        <w:t>52.8982048034668</w:t>
        <w:tab/>
        <w:t>44.7587051391602</w:t>
        <w:tab/>
        <w:t>8.88798713684082</w:t>
        <w:tab/>
        <w:t>31.3906269073486</w:t>
        <w:tab/>
        <w:t>16.9424686431885</w:t>
        <w:tab/>
        <w:t>4.87877750396729</w:t>
        <w:tab/>
        <w:t>20.3803100585938</w:t>
        <w:tab/>
        <w:t>10.3187503814697</w:t>
        <w:tab/>
        <w:t>8.71318531036377</w:t>
        <w:tab/>
        <w:t>5.21827077865601</w:t>
        <w:tab/>
        <w:t>19.6116790771484</w:t>
        <w:tab/>
        <w:t>7.55247831344604</w:t>
        <w:tab/>
        <w:t>13.6306400299072</w:t>
        <w:tab/>
        <w:t>6.27818059921265</w:t>
        <w:tab/>
        <w:t>4.92879581451416</w:t>
        <w:tab/>
        <w:t>8.64892673492432</w:t>
        <w:tab/>
        <w:t>13.2538242340088</w:t>
        <w:tab/>
        <w:t>9.12206840515137</w:t>
        <w:tab/>
        <w:t>29.128719329834</w:t>
        <w:tab/>
        <w:t>30.3801002502441</w:t>
        <w:tab/>
        <w:t>8.89860153198242</w:t>
        <w:tab/>
        <w:t>23.3732566833496</w:t>
        <w:tab/>
        <w:t>14.9158372879028</w:t>
        <w:tab/>
        <w:t>8.75010299682617</w:t>
        <w:tab/>
        <w:t>15.3399667739868</w:t>
        <w:tab/>
        <w:t>7.89900636672974</w:t>
        <w:tab/>
        <w:t>11.8273630142212</w:t>
        <w:tab/>
        <w:t>12.8977670669556</w:t>
        <w:tab/>
        <w:t>24.0753498077393</w:t>
        <w:tab/>
        <w:t>6.54155349731445</w:t>
        <w:tab/>
        <w:t>36.0334396362305</w:t>
        <w:tab/>
        <w:t>9.12553310394287</w:t>
        <w:tab/>
        <w:t>27.901834487915</w:t>
        <w:tab/>
        <w:t>14.9816036224365</w:t>
        <w:tab/>
        <w:t>7.01729726791382</w:t>
        <w:tab/>
        <w:t>4.99716234207153</w:t>
        <w:tab/>
        <w:t>19.5414905548096</w:t>
        <w:tab/>
        <w:t>8.28038501739502</w:t>
        <w:tab/>
        <w:t>19.9429016113281</w:t>
        <w:tab/>
        <w:t>19.3358764648438</w:t>
        <w:tab/>
        <w:t>34.2499580383301</w:t>
        <w:tab/>
        <w:t>29.4894828796387</w:t>
        <w:tab/>
        <w:t>18.6359481811523</w:t>
        <w:tab/>
        <w:t>9.18789482116699</w:t>
        <w:tab/>
        <w:t>17.7434844970703</w:t>
        <w:tab/>
        <w:t>20.4145431518555</w:t>
        <w:tab/>
        <w:t>9.58534336090088</w:t>
        <w:tab/>
        <w:t>19.6157989501953</w:t>
        <w:tab/>
        <w:t>6.08162546157837</w:t>
        <w:tab/>
        <w:t>16.0845470428467</w:t>
        <w:tab/>
        <w:t>16.6523723602295</w:t>
        <w:tab/>
        <w:t>6.60124778747559</w:t>
        <w:tab/>
        <w:t>14.2999982833862</w:t>
        <w:tab/>
        <w:t>9.74915027618408</w:t>
        <w:tab/>
        <w:t>14.5376663208008</w:t>
        <w:tab/>
        <w:t>27.825345993042</w:t>
        <w:tab/>
        <w:t>15.5158891677856</w:t>
        <w:tab/>
        <w:t>26.7888088226318</w:t>
        <w:tab/>
        <w:t>26.5621299743652</w:t>
        <w:tab/>
        <w:t>7.99790382385254</w:t>
        <w:tab/>
        <w:t>12.6813325881958</w:t>
        <w:tab/>
        <w:t>18.0285472869873</w:t>
        <w:tab/>
        <w:t>14.9882307052612</w:t>
        <w:tab/>
        <w:t>8.62559127807617</w:t>
        <w:tab/>
        <w:t>11.2631874084473</w:t>
        <w:tab/>
        <w:t>6.5031304359436</w:t>
        <w:tab/>
        <w:t>4.06602048873901</w:t>
        <w:tab/>
        <w:t>11.8911590576172</w:t>
        <w:tab/>
        <w:t>3.3647735118866</w:t>
        <w:tab/>
        <w:t>31.9428253173828</w:t>
        <w:tab/>
        <w:t>12.2988319396973</w:t>
        <w:tab/>
        <w:t>17.7684497833252</w:t>
        <w:tab/>
        <w:t>10.1175098419189</w:t>
        <w:tab/>
        <w:t>33.0132369995117</w:t>
        <w:tab/>
        <w:t>9.76182746887207</w:t>
        <w:tab/>
        <w:t>8.0469856262207</w:t>
        <w:tab/>
        <w:t>1.53847980499268</w:t>
        <w:tab/>
        <w:t>6.35857439041138</w:t>
        <w:tab/>
        <w:t>5.6366868019104</w:t>
        <w:tab/>
        <w:t>26.4484195709229</w:t>
        <w:tab/>
        <w:t>1.97363460063934</w:t>
        <w:tab/>
        <w:t>16.0797252655029</w:t>
        <w:tab/>
        <w:t>22.6439208984375</w:t>
        <w:tab/>
        <w:t>10.1313219070435</w:t>
        <w:tab/>
        <w:t>6.88517141342163</w:t>
        <w:tab/>
        <w:t>2.8650541305542</w:t>
        <w:tab/>
        <w:t>26.7643051147461</w:t>
        <w:tab/>
        <w:t>15.8536138534546</w:t>
        <w:tab/>
        <w:t>11.7302827835083</w:t>
        <w:tab/>
        <w:t>8.19705390930176</w:t>
        <w:tab/>
        <w:t>17.1546001434326</w:t>
        <w:tab/>
        <w:t>4.8752007484436</w:t>
        <w:tab/>
        <w:t>4.9544677734375</w:t>
        <w:tab/>
        <w:t>35.3307075500488</w:t>
        <w:tab/>
        <w:t>9.77554130554199</w:t>
        <w:tab/>
        <w:t>11.4051418304443</w:t>
        <w:tab/>
        <w:t>31.365629196167</w:t>
        <w:tab/>
        <w:t>15.5731143951416</w:t>
        <w:tab/>
        <w:t>15.5372467041016</w:t>
        <w:tab/>
        <w:t>7.2280535697937</w:t>
        <w:tab/>
        <w:t>9.94598293304443</w:t>
        <w:tab/>
        <w:t>7.54776239395142</w:t>
        <w:tab/>
        <w:t>31.1790466308594</w:t>
        <w:tab/>
        <w:t>33.709659576416</w:t>
        <w:tab/>
        <w:t>20.7699775695801</w:t>
        <w:tab/>
        <w:t>7.56012964248657</w:t>
        <w:tab/>
        <w:t>26.5847873687744</w:t>
        <w:tab/>
        <w:t>20.6305885314941</w:t>
        <w:tab/>
        <w:t>16.0422229766846</w:t>
        <w:tab/>
        <w:t>9.10554695129395</w:t>
        <w:tab/>
        <w:t>11.6049766540527</w:t>
        <w:tab/>
        <w:t>15.3531408309937</w:t>
        <w:tab/>
        <w:t>30.0356540679932</w:t>
        <w:tab/>
        <w:t>10.8379697799683</w:t>
        <w:tab/>
        <w:t>23.2767925262451</w:t>
        <w:tab/>
        <w:t>22.9456768035889</w:t>
        <w:tab/>
        <w:t>13.2650299072266</w:t>
        <w:tab/>
        <w:t>22.9503173828125</w:t>
        <w:tab/>
        <w:t>22.8145065307617</w:t>
        <w:tab/>
        <w:t>45.4735527038574</w:t>
        <w:tab/>
        <w:t>10.4603538513184</w:t>
        <w:tab/>
        <w:t>5.67706966400146</w:t>
        <w:tab/>
        <w:t>9.6115198135376</w:t>
        <w:tab/>
        <w:t>14.0179510116577</w:t>
        <w:tab/>
        <w:t>18.5287799835205</w:t>
        <w:tab/>
        <w:t>6.15114784240723</w:t>
        <w:tab/>
        <w:t>8.33762645721436</w:t>
        <w:tab/>
        <w:t>7.33403205871582</w:t>
        <w:tab/>
        <w:t>10.5683193206787</w:t>
        <w:tab/>
        <w:t>26.3709335327148</w:t>
        <w:tab/>
        <w:t>32.4797439575195</w:t>
        <w:tab/>
        <w:t>10.6595592498779</w:t>
        <w:tab/>
        <w:t>13.0707426071167</w:t>
        <w:tab/>
        <w:t>8.57772636413574</w:t>
        <w:tab/>
        <w:t>21.6480884552002</w:t>
        <w:tab/>
        <w:t>10.9539918899536</w:t>
        <w:tab/>
        <w:t>23.8276309967041</w:t>
        <w:tab/>
        <w:t>15.2757024765015</w:t>
        <w:tab/>
        <w:t>28.8312358856201</w:t>
        <w:tab/>
        <w:t>4.59332942962646</w:t>
        <w:tab/>
        <w:t>51.9435615539551</w:t>
        <w:tab/>
        <w:t>20.5567893981934</w:t>
        <w:tab/>
        <w:t>19.1659526824951</w:t>
        <w:tab/>
        <w:t>14.5288524627686</w:t>
        <w:tab/>
        <w:t>11.3873777389526</w:t>
        <w:tab/>
        <w:t>14.6129856109619</w:t>
        <w:tab/>
        <w:t>19.7956104278564</w:t>
        <w:tab/>
        <w:t>4.93181228637695</w:t>
        <w:tab/>
        <w:t>42.5154724121094</w:t>
        <w:tab/>
        <w:t>20.70871925354</w:t>
        <w:tab/>
        <w:t>18.4827098846436</w:t>
        <w:tab/>
        <w:t>17.5088386535645</w:t>
        <w:tab/>
        <w:t>32.1467361450195</w:t>
        <w:tab/>
        <w:t>26.6934604644775</w:t>
        <w:tab/>
        <w:t>15.1720037460327</w:t>
        <w:tab/>
        <w:t>24.0212860107422</w:t>
        <w:tab/>
        <w:t>18.2171611785889</w:t>
        <w:tab/>
        <w:t>6.9061131477356</w:t>
        <w:tab/>
        <w:t>2.51640582084656</w:t>
        <w:tab/>
        <w:t>14.2816019058228</w:t>
        <w:tab/>
        <w:t>21.424768447876</w:t>
        <w:tab/>
        <w:t>9.796875</w:t>
        <w:tab/>
        <w:t>34.1767044067383</w:t>
        <w:tab/>
        <w:t>19.5129413604736</w:t>
        <w:tab/>
        <w:t>8.29053020477295</w:t>
        <w:tab/>
        <w:t>29.6782035827637</w:t>
        <w:tab/>
        <w:t>19.2393913269043</w:t>
        <w:tab/>
        <w:t>17.1608543395996</w:t>
        <w:tab/>
        <w:t>9.71752262115479</w:t>
        <w:tab/>
        <w:t>3.47277235984802</w:t>
        <w:tab/>
        <w:t>16.2742176055908</w:t>
        <w:tab/>
        <w:t>32.1350517272949</w:t>
        <w:tab/>
        <w:t>24.5350036621094</w:t>
        <w:tab/>
        <w:t>28.8040199279785</w:t>
        <w:tab/>
        <w:t>30.6875438690186</w:t>
        <w:tab/>
        <w:t>22.7335224151611</w:t>
        <w:tab/>
        <w:t>25.4995460510254</w:t>
        <w:tab/>
        <w:t>29.2776069641113</w:t>
        <w:tab/>
        <w:t>9.04540729522705</w:t>
        <w:tab/>
        <w:t>10.8635244369507</w:t>
        <w:tab/>
        <w:t>59.5764312744141</w:t>
        <w:tab/>
        <w:t>9.31390762329102</w:t>
        <w:tab/>
        <w:t>36.0913772583008</w:t>
        <w:tab/>
        <w:t>22.2572917938232</w:t>
        <w:tab/>
        <w:t>11.2720718383789</w:t>
        <w:tab/>
        <w:t>11.2293930053711</w:t>
        <w:tab/>
        <w:t>28.7692260742188</w:t>
        <w:tab/>
        <w:t>35.9434051513672</w:t>
        <w:tab/>
        <w:t>43.5789337158203</w:t>
        <w:tab/>
        <w:t>13.05739402771</w:t>
        <w:tab/>
        <w:t>14.7476453781128</w:t>
        <w:tab/>
        <w:t>29.0302658081055</w:t>
        <w:tab/>
        <w:t>44.9587821960449</w:t>
        <w:tab/>
        <w:t>21.2531547546387</w:t>
        <w:tab/>
        <w:t>15.325366973877</w:t>
        <w:tab/>
        <w:t>7.53181266784668</w:t>
        <w:tab/>
        <w:t>2.7396981716156</w:t>
        <w:tab/>
        <w:t>19.7836761474609</w:t>
        <w:tab/>
        <w:t>8.70287609100342</w:t>
        <w:tab/>
        <w:t>18.2261505126953</w:t>
        <w:tab/>
        <w:t>36.5955200195312</w:t>
        <w:tab/>
        <w:t>5.14772462844849</w:t>
        <w:tab/>
        <w:t>9.50170803070068</w:t>
        <w:tab/>
        <w:t>17.314151763916</w:t>
        <w:tab/>
        <w:t>18.5458221435547</w:t>
        <w:tab/>
        <w:t>12.5720977783203</w:t>
        <w:tab/>
        <w:t>13.2248516082764</w:t>
        <w:tab/>
        <w:t>11.5960512161255</w:t>
        <w:tab/>
        <w:t>10.4404668807983</w:t>
        <w:tab/>
        <w:t>7.58164882659912</w:t>
        <w:tab/>
        <w:t>30.7489852905273</w:t>
        <w:tab/>
        <w:t>15.9134826660156</w:t>
        <w:tab/>
        <w:t>17.8402786254883</w:t>
        <w:tab/>
        <w:t>7.64657878875732</w:t>
        <w:tab/>
        <w:t>20.1081695556641</w:t>
        <w:tab/>
        <w:t>30.0190582275391</w:t>
      </w:r>
    </w:p>
    <w:p>
      <w:pPr>
        <w:pStyle w:val="Style15"/>
        <w:rPr/>
      </w:pPr>
      <w:r>
        <w:rPr>
          <w:rFonts w:cs="宋体;SimSun"/>
        </w:rPr>
        <w:t>ENSG00000117020.15</w:t>
        <w:tab/>
        <w:t>11.3557920455933</w:t>
        <w:tab/>
        <w:t>9.51231002807617</w:t>
        <w:tab/>
        <w:t>3.87456011772156</w:t>
        <w:tab/>
        <w:t>3.02147030830383</w:t>
        <w:tab/>
        <w:t>6.31355333328247</w:t>
        <w:tab/>
        <w:t>11.7060194015503</w:t>
        <w:tab/>
        <w:t>3.07120108604431</w:t>
        <w:tab/>
        <w:t>7.92960405349731</w:t>
        <w:tab/>
        <w:t>3.21935868263245</w:t>
        <w:tab/>
        <w:t>8.69638347625732</w:t>
        <w:tab/>
        <w:t>19.799072265625</w:t>
        <w:tab/>
        <w:t>21.258810043335</w:t>
        <w:tab/>
        <w:t>6.07524013519287</w:t>
        <w:tab/>
        <w:t>8.71646213531494</w:t>
        <w:tab/>
        <w:t>6.46795082092285</w:t>
        <w:tab/>
        <w:t>25.4931564331055</w:t>
        <w:tab/>
        <w:t>21.4461765289307</w:t>
        <w:tab/>
        <w:t>8.23509311676025</w:t>
        <w:tab/>
        <w:t>14.1115913391113</w:t>
        <w:tab/>
        <w:t>3.41703343391418</w:t>
        <w:tab/>
        <w:t>5.77640533447266</w:t>
        <w:tab/>
        <w:t>13.9826688766479</w:t>
        <w:tab/>
        <w:t>7.80480623245239</w:t>
        <w:tab/>
        <w:t>8.47596645355225</w:t>
        <w:tab/>
        <w:t>2.21652173995972</w:t>
        <w:tab/>
        <w:t>3.75237655639648</w:t>
        <w:tab/>
        <w:t>2.10928440093994</w:t>
        <w:tab/>
        <w:t>5.05524921417236</w:t>
        <w:tab/>
        <w:t>3.66120433807373</w:t>
        <w:tab/>
        <w:t>6.22519493103027</w:t>
        <w:tab/>
        <w:t>8.99315929412842</w:t>
        <w:tab/>
        <w:t>9.17957210540771</w:t>
        <w:tab/>
        <w:t>1.49909651279449</w:t>
        <w:tab/>
        <w:t>10.8094263076782</w:t>
        <w:tab/>
        <w:t>5.63732004165649</w:t>
        <w:tab/>
        <w:t>5.90228033065796</w:t>
        <w:tab/>
        <w:t>2.82410669326782</w:t>
        <w:tab/>
        <w:t>7.31800031661987</w:t>
        <w:tab/>
        <w:t>27.881067276001</w:t>
        <w:tab/>
        <w:t>5.7121844291687</w:t>
        <w:tab/>
        <w:t>2.10304069519043</w:t>
        <w:tab/>
        <w:t>10.5458097457886</w:t>
        <w:tab/>
        <w:t>6.90093469619751</w:t>
        <w:tab/>
        <w:t>2.75534772872925</w:t>
        <w:tab/>
        <w:t>11.6551189422607</w:t>
        <w:tab/>
        <w:t>4.06358003616333</w:t>
        <w:tab/>
        <w:t>7.65719413757324</w:t>
        <w:tab/>
        <w:t>8.89940929412842</w:t>
        <w:tab/>
        <w:t>2.28568410873413</w:t>
        <w:tab/>
        <w:t>13.7861356735229</w:t>
        <w:tab/>
        <w:t>4.22463178634644</w:t>
        <w:tab/>
        <w:t>2.29262804985046</w:t>
        <w:tab/>
        <w:t>4.5505576133728</w:t>
        <w:tab/>
        <w:t>13.7349948883057</w:t>
        <w:tab/>
        <w:t>9.00018405914307</w:t>
        <w:tab/>
        <w:t>3.23680400848389</w:t>
        <w:tab/>
        <w:t>2.33258843421936</w:t>
        <w:tab/>
        <w:t>5.75381755828857</w:t>
        <w:tab/>
        <w:t>3.60606980323792</w:t>
        <w:tab/>
        <w:t>7.35342884063721</w:t>
        <w:tab/>
        <w:t>4.31836700439453</w:t>
        <w:tab/>
        <w:t>20.9759922027588</w:t>
        <w:tab/>
        <w:t>19.7679138183594</w:t>
        <w:tab/>
        <w:t>3.70642256736755</w:t>
        <w:tab/>
        <w:t>2.47274398803711</w:t>
        <w:tab/>
        <w:t>4.4850172996521</w:t>
        <w:tab/>
        <w:t>6.56148386001587</w:t>
        <w:tab/>
        <w:t>4.03150987625122</w:t>
        <w:tab/>
        <w:t>5.84105443954468</w:t>
        <w:tab/>
        <w:t>6.63907766342163</w:t>
        <w:tab/>
        <w:t>3.24081206321716</w:t>
        <w:tab/>
        <w:t>6.7814884185791</w:t>
        <w:tab/>
        <w:t>3.4053840637207</w:t>
        <w:tab/>
        <w:t>6.05094146728516</w:t>
        <w:tab/>
        <w:t>22.6905918121338</w:t>
        <w:tab/>
        <w:t>13.3642234802246</w:t>
        <w:tab/>
        <w:t>4.44917106628418</w:t>
        <w:tab/>
        <w:t>3.24813532829285</w:t>
        <w:tab/>
        <w:t>57.5881156921387</w:t>
        <w:tab/>
        <w:t>8.76812076568604</w:t>
        <w:tab/>
        <w:t>7.22595977783203</w:t>
        <w:tab/>
        <w:t>8.95977592468262</w:t>
        <w:tab/>
        <w:t>7.01278162002563</w:t>
        <w:tab/>
        <w:t>3.01340246200562</w:t>
        <w:tab/>
        <w:t>1.51983451843262</w:t>
        <w:tab/>
        <w:t>4.30897665023804</w:t>
        <w:tab/>
        <w:t>8.49515342712402</w:t>
        <w:tab/>
        <w:t>7.67407751083374</w:t>
        <w:tab/>
        <w:t>8.69819164276123</w:t>
        <w:tab/>
        <w:t>1.27083015441895</w:t>
        <w:tab/>
        <w:t>8.04177951812744</w:t>
        <w:tab/>
        <w:t>7.60023212432861</w:t>
        <w:tab/>
        <w:t>1.23357319831848</w:t>
        <w:tab/>
        <w:t>8.13339710235596</w:t>
        <w:tab/>
        <w:t>19.185676574707</w:t>
        <w:tab/>
        <w:t>3.50906896591187</w:t>
        <w:tab/>
        <w:t>8.59630012512207</w:t>
        <w:tab/>
        <w:t>3.68843030929565</w:t>
        <w:tab/>
        <w:t>13.3792724609375</w:t>
        <w:tab/>
        <w:t>9.92268943786621</w:t>
        <w:tab/>
        <w:t>2.86264848709106</w:t>
        <w:tab/>
        <w:t>3.01915597915649</w:t>
        <w:tab/>
        <w:t>5.79132223129272</w:t>
        <w:tab/>
        <w:t>3.83011960983276</w:t>
        <w:tab/>
        <w:t>7.50462961196899</w:t>
        <w:tab/>
        <w:t>1.73009073734283</w:t>
        <w:tab/>
        <w:t>2.75693345069885</w:t>
        <w:tab/>
        <w:t>0.769035875797272</w:t>
        <w:tab/>
        <w:t>15.035304069519</w:t>
        <w:tab/>
        <w:t>38.3794288635254</w:t>
        <w:tab/>
        <w:t>12.3528995513916</w:t>
        <w:tab/>
        <w:t>4.17921590805054</w:t>
        <w:tab/>
        <w:t>8.68477058410645</w:t>
        <w:tab/>
        <w:t>6.34233283996582</w:t>
        <w:tab/>
        <w:t>6.5576434135437</w:t>
        <w:tab/>
        <w:t>22.0155506134033</w:t>
        <w:tab/>
        <w:t>1.29546356201172</w:t>
        <w:tab/>
        <w:t>20.4969501495361</w:t>
        <w:tab/>
        <w:t>7.86808586120605</w:t>
        <w:tab/>
        <w:t>12.1415672302246</w:t>
        <w:tab/>
        <w:t>9.30325126647949</w:t>
        <w:tab/>
        <w:t>6.20168733596802</w:t>
        <w:tab/>
        <w:t>13.3463153839111</w:t>
        <w:tab/>
        <w:t>2.72568964958191</w:t>
        <w:tab/>
        <w:t>11.8669662475586</w:t>
        <w:tab/>
        <w:t>23.1996898651123</w:t>
        <w:tab/>
        <w:t>3.73361134529114</w:t>
        <w:tab/>
        <w:t>5.44093799591064</w:t>
        <w:tab/>
        <w:t>3.68755030632019</w:t>
        <w:tab/>
        <w:t>5.98660135269165</w:t>
        <w:tab/>
        <w:t>3.07905864715576</w:t>
        <w:tab/>
        <w:t>9.07027244567871</w:t>
        <w:tab/>
        <w:t>1.33980309963226</w:t>
        <w:tab/>
        <w:t>2.32350587844849</w:t>
        <w:tab/>
        <w:t>2.6310179233551</w:t>
        <w:tab/>
        <w:t>7.20963144302368</w:t>
        <w:tab/>
        <w:t>19.8179626464844</w:t>
        <w:tab/>
        <w:t>9.9146728515625</w:t>
        <w:tab/>
        <w:t>8.31043338775635</w:t>
        <w:tab/>
        <w:t>2.23916983604431</w:t>
        <w:tab/>
        <w:t>6.72965908050537</w:t>
        <w:tab/>
        <w:t>15.8340511322021</w:t>
        <w:tab/>
        <w:t>6.28432178497314</w:t>
        <w:tab/>
        <w:t>8.3938455581665</w:t>
        <w:tab/>
        <w:t>3.96368980407715</w:t>
        <w:tab/>
        <w:t>11.7527761459351</w:t>
        <w:tab/>
        <w:t>1.98519480228424</w:t>
        <w:tab/>
        <w:t>7.53674602508545</w:t>
        <w:tab/>
        <w:t>13.729606628418</w:t>
        <w:tab/>
        <w:t>12.3001298904419</w:t>
        <w:tab/>
        <w:t>13.9012460708618</w:t>
        <w:tab/>
        <w:t>9.24959659576416</w:t>
        <w:tab/>
        <w:t>6.54986429214478</w:t>
        <w:tab/>
        <w:t>7.96891641616821</w:t>
        <w:tab/>
        <w:t>2.55672693252563</w:t>
        <w:tab/>
        <w:t>5.07957220077515</w:t>
        <w:tab/>
        <w:t>9.05583381652832</w:t>
        <w:tab/>
        <w:t>4.23176574707031</w:t>
        <w:tab/>
        <w:t>9.85247135162354</w:t>
        <w:tab/>
        <w:t>18.7890281677246</w:t>
        <w:tab/>
        <w:t>6.63310050964355</w:t>
        <w:tab/>
        <w:t>5.48183917999268</w:t>
        <w:tab/>
        <w:t>1.26030242443085</w:t>
        <w:tab/>
        <w:t>3.66408753395081</w:t>
        <w:tab/>
        <w:t>11.357195854187</w:t>
        <w:tab/>
        <w:t>4.29175424575806</w:t>
        <w:tab/>
        <w:t>4.27117490768433</w:t>
        <w:tab/>
        <w:t>27.6193828582764</w:t>
        <w:tab/>
        <w:t>2.19001007080078</w:t>
        <w:tab/>
        <w:t>1.47000348567963</w:t>
        <w:tab/>
        <w:t>12.8694553375244</w:t>
        <w:tab/>
        <w:t>7.46781635284424</w:t>
        <w:tab/>
        <w:t>25.0479488372803</w:t>
        <w:tab/>
        <w:t>6.71014261245728</w:t>
        <w:tab/>
        <w:t>14.9374895095825</w:t>
        <w:tab/>
        <w:t>5.73725080490112</w:t>
        <w:tab/>
        <w:t>2.13797855377197</w:t>
        <w:tab/>
        <w:t>4.91551637649536</w:t>
        <w:tab/>
        <w:t>4.91474628448486</w:t>
        <w:tab/>
        <w:t>47.2685508728027</w:t>
        <w:tab/>
        <w:t>44.9100379943848</w:t>
        <w:tab/>
        <w:t>2.13057684898376</w:t>
        <w:tab/>
        <w:t>9.56461429595947</w:t>
        <w:tab/>
        <w:t>5.15771198272705</w:t>
        <w:tab/>
        <w:t>4.21418619155884</w:t>
        <w:tab/>
        <w:t>9.47521209716797</w:t>
        <w:tab/>
        <w:t>1.36038744449615</w:t>
        <w:tab/>
        <w:t>13.1086006164551</w:t>
        <w:tab/>
        <w:t>24.5087833404541</w:t>
        <w:tab/>
        <w:t>9.48850631713867</w:t>
        <w:tab/>
        <w:t>16.084981918335</w:t>
        <w:tab/>
        <w:t>7.32716941833496</w:t>
        <w:tab/>
        <w:t>4.26849889755249</w:t>
        <w:tab/>
        <w:t>12.0871391296387</w:t>
        <w:tab/>
        <w:t>12.2203950881958</w:t>
        <w:tab/>
        <w:t>4.3112006187439</w:t>
        <w:tab/>
        <w:t>6.9912166595459</w:t>
        <w:tab/>
        <w:t>11.4058094024658</w:t>
        <w:tab/>
        <w:t>3.49732518196106</w:t>
        <w:tab/>
        <w:t>7.89207649230957</w:t>
        <w:tab/>
        <w:t>5.48213529586792</w:t>
        <w:tab/>
        <w:t>4.25415468215942</w:t>
        <w:tab/>
        <w:t>29.9888019561768</w:t>
        <w:tab/>
        <w:t>4.52748680114746</w:t>
        <w:tab/>
        <w:t>2.43136739730835</w:t>
        <w:tab/>
        <w:t>5.32579517364502</w:t>
        <w:tab/>
        <w:t>4.23198795318604</w:t>
        <w:tab/>
        <w:t>5.29912710189819</w:t>
        <w:tab/>
        <w:t>9.25594329833984</w:t>
        <w:tab/>
        <w:t>2.80717992782593</w:t>
        <w:tab/>
        <w:t>4.82726716995239</w:t>
        <w:tab/>
        <w:t>6.26360940933228</w:t>
        <w:tab/>
        <w:t>3.37773871421814</w:t>
        <w:tab/>
        <w:t>5.67344570159912</w:t>
        <w:tab/>
        <w:t>9.13448715209961</w:t>
        <w:tab/>
        <w:t>4.6674542427063</w:t>
        <w:tab/>
        <w:t>2.30044889450073</w:t>
        <w:tab/>
        <w:t>6.10608577728271</w:t>
        <w:tab/>
        <w:t>3.06153798103333</w:t>
        <w:tab/>
        <w:t>3.67521739006042</w:t>
        <w:tab/>
        <w:t>12.2473192214966</w:t>
        <w:tab/>
        <w:t>26.9261722564697</w:t>
        <w:tab/>
        <w:t>10.7265367507935</w:t>
        <w:tab/>
        <w:t>22.2009544372559</w:t>
        <w:tab/>
        <w:t>7.49751615524292</w:t>
        <w:tab/>
        <w:t>8.5355806350708</w:t>
        <w:tab/>
        <w:t>11.5435037612915</w:t>
        <w:tab/>
        <w:t>4.68647813796997</w:t>
        <w:tab/>
        <w:t>9.11786365509033</w:t>
        <w:tab/>
        <w:t>25.6113262176514</w:t>
        <w:tab/>
        <w:t>8.23483562469482</w:t>
        <w:tab/>
        <w:t>3.91223001480103</w:t>
        <w:tab/>
        <w:t>5.35486316680908</w:t>
        <w:tab/>
        <w:t>4.74958562850952</w:t>
        <w:tab/>
        <w:t>11.3370981216431</w:t>
        <w:tab/>
        <w:t>13.6556167602539</w:t>
        <w:tab/>
        <w:t>2.84844541549683</w:t>
        <w:tab/>
        <w:t>3.36963367462158</w:t>
        <w:tab/>
        <w:t>11.7154722213745</w:t>
        <w:tab/>
        <w:t>1.95432662963867</w:t>
        <w:tab/>
        <w:t>5.18587160110474</w:t>
        <w:tab/>
        <w:t>9.61360645294189</w:t>
        <w:tab/>
        <w:t>14.9015417098999</w:t>
        <w:tab/>
        <w:t>3.51284027099609</w:t>
        <w:tab/>
        <w:t>16.0188274383545</w:t>
        <w:tab/>
        <w:t>4.02783060073853</w:t>
        <w:tab/>
        <w:t>3.42368531227112</w:t>
        <w:tab/>
        <w:t>6.89737701416016</w:t>
        <w:tab/>
        <w:t>11.5093479156494</w:t>
        <w:tab/>
        <w:t>8.82061672210693</w:t>
        <w:tab/>
        <w:t>1.93246138095856</w:t>
        <w:tab/>
        <w:t>6.26094579696655</w:t>
        <w:tab/>
        <w:t>21.1672973632812</w:t>
        <w:tab/>
        <w:t>1.5742928981781</w:t>
        <w:tab/>
        <w:t>3.23566460609436</w:t>
        <w:tab/>
        <w:t>5.4836630821228</w:t>
        <w:tab/>
        <w:t>5.84204292297363</w:t>
      </w:r>
    </w:p>
    <w:p>
      <w:pPr>
        <w:pStyle w:val="Style15"/>
        <w:rPr/>
      </w:pPr>
      <w:r>
        <w:rPr>
          <w:rFonts w:cs="宋体;SimSun"/>
        </w:rPr>
        <w:t>ENSG00000142208.14</w:t>
        <w:tab/>
        <w:t>57.9321556091309</w:t>
        <w:tab/>
        <w:t>35.4582061767578</w:t>
        <w:tab/>
        <w:t>29.8385887145996</w:t>
        <w:tab/>
        <w:t>45.5766487121582</w:t>
        <w:tab/>
        <w:t>35.5657653808594</w:t>
        <w:tab/>
        <w:t>69.2365264892578</w:t>
        <w:tab/>
        <w:t>50.8370208740234</w:t>
        <w:tab/>
        <w:t>17.3738422393799</w:t>
        <w:tab/>
        <w:t>16.1205139160156</w:t>
        <w:tab/>
        <w:t>37.8676567077637</w:t>
        <w:tab/>
        <w:t>31.4007339477539</w:t>
        <w:tab/>
        <w:t>57.8479995727539</w:t>
        <w:tab/>
        <w:t>54.0202293395996</w:t>
        <w:tab/>
        <w:t>57.4073944091797</w:t>
        <w:tab/>
        <w:t>46.6311683654785</w:t>
        <w:tab/>
        <w:t>73.3275985717773</w:t>
        <w:tab/>
        <w:t>42.201114654541</w:t>
        <w:tab/>
        <w:t>71.4721221923828</w:t>
        <w:tab/>
        <w:t>49.1297645568848</w:t>
        <w:tab/>
        <w:t>36.1315574645996</w:t>
        <w:tab/>
        <w:t>46.0115242004395</w:t>
        <w:tab/>
        <w:t>46.4773178100586</w:t>
        <w:tab/>
        <w:t>39.6406135559082</w:t>
        <w:tab/>
        <w:t>57.4275779724121</w:t>
        <w:tab/>
        <w:t>38.9307861328125</w:t>
        <w:tab/>
        <w:t>27.5963516235352</w:t>
        <w:tab/>
        <w:t>79.7126922607422</w:t>
        <w:tab/>
        <w:t>27.5250492095947</w:t>
        <w:tab/>
        <w:t>36.5615005493164</w:t>
        <w:tab/>
        <w:t>46.759521484375</w:t>
        <w:tab/>
        <w:t>47.4275054931641</w:t>
        <w:tab/>
        <w:t>68.9558868408203</w:t>
        <w:tab/>
        <w:t>27.0746726989746</w:t>
        <w:tab/>
        <w:t>70.7451705932617</w:t>
        <w:tab/>
        <w:t>39.8947944641113</w:t>
        <w:tab/>
        <w:t>56.6932411193848</w:t>
        <w:tab/>
        <w:t>40.9989433288574</w:t>
        <w:tab/>
        <w:t>32.2327613830566</w:t>
        <w:tab/>
        <w:t>51.5325660705566</w:t>
        <w:tab/>
        <w:t>29.0338096618652</w:t>
        <w:tab/>
        <w:t>49.793285369873</w:t>
        <w:tab/>
        <w:t>52.0546112060547</w:t>
        <w:tab/>
        <w:t>67.4429168701172</w:t>
        <w:tab/>
        <w:t>38.7510299682617</w:t>
        <w:tab/>
        <w:t>28.6823844909668</w:t>
        <w:tab/>
        <w:t>34.2005043029785</w:t>
        <w:tab/>
        <w:t>51.1157341003418</w:t>
        <w:tab/>
        <w:t>55.5303115844727</w:t>
        <w:tab/>
        <w:t>58.4302368164062</w:t>
        <w:tab/>
        <w:t>38.6857872009277</w:t>
        <w:tab/>
        <w:t>66.7075271606445</w:t>
        <w:tab/>
        <w:t>25.2347583770752</w:t>
        <w:tab/>
        <w:t>15.1402635574341</w:t>
        <w:tab/>
        <w:t>36.1872596740723</w:t>
        <w:tab/>
        <w:t>259.161376953125</w:t>
        <w:tab/>
        <w:t>58.5166358947754</w:t>
        <w:tab/>
        <w:t>37.6129188537598</w:t>
        <w:tab/>
        <w:t>43.3138046264648</w:t>
        <w:tab/>
        <w:t>42.3574409484863</w:t>
        <w:tab/>
        <w:t>50.8075866699219</w:t>
        <w:tab/>
        <w:t>38.734016418457</w:t>
        <w:tab/>
        <w:t>78.2507934570312</w:t>
        <w:tab/>
        <w:t>62.2828712463379</w:t>
        <w:tab/>
        <w:t>39.084903717041</w:t>
        <w:tab/>
        <w:t>23.6117115020752</w:t>
        <w:tab/>
        <w:t>30.4923858642578</w:t>
        <w:tab/>
        <w:t>26.0900936126709</w:t>
        <w:tab/>
        <w:t>69.1996231079102</w:t>
        <w:tab/>
        <w:t>48.5982818603516</w:t>
        <w:tab/>
        <w:t>44.1541023254395</w:t>
        <w:tab/>
        <w:t>29.0919876098633</w:t>
        <w:tab/>
        <w:t>114.755195617676</w:t>
        <w:tab/>
        <w:t>45.7597465515137</w:t>
        <w:tab/>
        <w:t>45.6076850891113</w:t>
        <w:tab/>
        <w:t>32.9319610595703</w:t>
        <w:tab/>
        <w:t>33.7939605712891</w:t>
        <w:tab/>
        <w:t>50.8674011230469</w:t>
        <w:tab/>
        <w:t>77.7938690185547</w:t>
        <w:tab/>
        <w:t>45.6181259155273</w:t>
        <w:tab/>
        <w:t>61.0685501098633</w:t>
        <w:tab/>
        <w:t>51.5974578857422</w:t>
        <w:tab/>
        <w:t>33.5833778381348</w:t>
        <w:tab/>
        <w:t>73.4845352172852</w:t>
        <w:tab/>
        <w:t>23.4102210998535</w:t>
        <w:tab/>
        <w:t>20.4061717987061</w:t>
        <w:tab/>
        <w:t>48.766674041748</w:t>
        <w:tab/>
        <w:t>48.3729019165039</w:t>
        <w:tab/>
        <w:t>39.12890625</w:t>
        <w:tab/>
        <w:t>20.721492767334</w:t>
        <w:tab/>
        <w:t>25.6866931915283</w:t>
        <w:tab/>
        <w:t>22.0975341796875</w:t>
        <w:tab/>
        <w:t>51.8928985595703</w:t>
        <w:tab/>
        <w:t>36.688606262207</w:t>
        <w:tab/>
        <w:t>50.2291526794434</w:t>
        <w:tab/>
        <w:t>16.5609931945801</w:t>
        <w:tab/>
        <w:t>32.6724243164062</w:t>
        <w:tab/>
        <w:t>27.147159576416</w:t>
        <w:tab/>
        <w:t>77.1947479248047</w:t>
        <w:tab/>
        <w:t>39.507381439209</w:t>
        <w:tab/>
        <w:t>33.9494590759277</w:t>
        <w:tab/>
        <w:t>31.8482608795166</w:t>
        <w:tab/>
        <w:t>50.2949142456055</w:t>
        <w:tab/>
        <w:t>30.7237205505371</w:t>
        <w:tab/>
        <w:t>51.4628028869629</w:t>
        <w:tab/>
        <w:t>52.7748222351074</w:t>
        <w:tab/>
        <w:t>60.4799766540527</w:t>
        <w:tab/>
        <w:t>32.1228904724121</w:t>
        <w:tab/>
        <w:t>34.2396507263184</w:t>
        <w:tab/>
        <w:t>35.2882232666016</w:t>
        <w:tab/>
        <w:t>46.4330253601074</w:t>
        <w:tab/>
        <w:t>36.0932273864746</w:t>
        <w:tab/>
        <w:t>37.6251983642578</w:t>
        <w:tab/>
        <w:t>37.6260452270508</w:t>
        <w:tab/>
        <w:t>54.9817199707031</w:t>
        <w:tab/>
        <w:t>53.984375</w:t>
        <w:tab/>
        <w:t>12.272068977356</w:t>
        <w:tab/>
        <w:t>48.1968727111816</w:t>
        <w:tab/>
        <w:t>14.6913194656372</w:t>
        <w:tab/>
        <w:t>53.6381874084473</w:t>
        <w:tab/>
        <w:t>31.754638671875</w:t>
        <w:tab/>
        <w:t>28.5935535430908</w:t>
        <w:tab/>
        <w:t>12.5307016372681</w:t>
        <w:tab/>
        <w:t>49.8989601135254</w:t>
        <w:tab/>
        <w:t>93.8494262695312</w:t>
        <w:tab/>
        <w:t>131.680679321289</w:t>
        <w:tab/>
        <w:t>23.5533580780029</w:t>
        <w:tab/>
        <w:t>25.7879848480225</w:t>
        <w:tab/>
        <w:t>50.8657836914062</w:t>
        <w:tab/>
        <w:t>47.8534088134766</w:t>
        <w:tab/>
        <w:t>48.6083030700684</w:t>
        <w:tab/>
        <w:t>44.7761421203613</w:t>
        <w:tab/>
        <w:t>30.5585784912109</w:t>
        <w:tab/>
        <w:t>14.6747827529907</w:t>
        <w:tab/>
        <w:t>30.6611289978027</w:t>
        <w:tab/>
        <w:t>75.4103393554688</w:t>
        <w:tab/>
        <w:t>54.6968574523926</w:t>
        <w:tab/>
        <w:t>57.199951171875</w:t>
        <w:tab/>
        <w:t>43.6885452270508</w:t>
        <w:tab/>
        <w:t>37.3459320068359</w:t>
        <w:tab/>
        <w:t>44.4196243286133</w:t>
        <w:tab/>
        <w:t>26.8870830535889</w:t>
        <w:tab/>
        <w:t>73.3866500854492</w:t>
        <w:tab/>
        <w:t>30.7273254394531</w:t>
        <w:tab/>
        <w:t>33.1359634399414</w:t>
        <w:tab/>
        <w:t>55.113883972168</w:t>
        <w:tab/>
        <w:t>63.1997108459473</w:t>
        <w:tab/>
        <w:t>28.6139621734619</w:t>
        <w:tab/>
        <w:t>51.0470542907715</w:t>
        <w:tab/>
        <w:t>49.1565437316895</w:t>
        <w:tab/>
        <w:t>26.6266212463379</w:t>
        <w:tab/>
        <w:t>46.9316253662109</w:t>
        <w:tab/>
        <w:t>58.1490669250488</w:t>
        <w:tab/>
        <w:t>28.5510025024414</w:t>
        <w:tab/>
        <w:t>54.8722801208496</w:t>
        <w:tab/>
        <w:t>29.0716896057129</w:t>
        <w:tab/>
        <w:t>39.5238609313965</w:t>
        <w:tab/>
        <w:t>27.9814910888672</w:t>
        <w:tab/>
        <w:t>40.745849609375</w:t>
        <w:tab/>
        <w:t>42.1790771484375</w:t>
        <w:tab/>
        <w:t>33.493522644043</w:t>
        <w:tab/>
        <w:t>35.6814842224121</w:t>
        <w:tab/>
        <w:t>45.7658576965332</w:t>
        <w:tab/>
        <w:t>23.5278377532959</w:t>
        <w:tab/>
        <w:t>41.7351570129395</w:t>
        <w:tab/>
        <w:t>22.5935745239258</w:t>
        <w:tab/>
        <w:t>33.3501815795898</w:t>
        <w:tab/>
        <w:t>47.6943397521973</w:t>
        <w:tab/>
        <w:t>23.7916278839111</w:t>
        <w:tab/>
        <w:t>25.5838031768799</w:t>
        <w:tab/>
        <w:t>36.9095115661621</w:t>
        <w:tab/>
        <w:t>44.7615814208984</w:t>
        <w:tab/>
        <w:t>47.992431640625</w:t>
        <w:tab/>
        <w:t>35.2153053283691</w:t>
        <w:tab/>
        <w:t>46.291015625</w:t>
        <w:tab/>
        <w:t>49.4302711486816</w:t>
        <w:tab/>
        <w:t>33.9432563781738</w:t>
        <w:tab/>
        <w:t>21.5553150177002</w:t>
        <w:tab/>
        <w:t>43.351261138916</w:t>
        <w:tab/>
        <w:t>105.081474304199</w:t>
        <w:tab/>
        <w:t>55.5416717529297</w:t>
        <w:tab/>
        <w:t>8.6445426940918</w:t>
        <w:tab/>
        <w:t>116.302803039551</w:t>
        <w:tab/>
        <w:t>58.4468231201172</w:t>
        <w:tab/>
        <w:t>29.8811264038086</w:t>
        <w:tab/>
        <w:t>51.9640579223633</w:t>
        <w:tab/>
        <w:t>58.3413314819336</w:t>
        <w:tab/>
        <w:t>35.1795921325684</w:t>
        <w:tab/>
        <w:t>54.0798225402832</w:t>
        <w:tab/>
        <w:t>100.624320983887</w:t>
        <w:tab/>
        <w:t>34.8575019836426</w:t>
        <w:tab/>
        <w:t>28.3934593200684</w:t>
        <w:tab/>
        <w:t>23.1838283538818</w:t>
        <w:tab/>
        <w:t>39.776668548584</w:t>
        <w:tab/>
        <w:t>38.4416122436523</w:t>
        <w:tab/>
        <w:t>33.5337219238281</w:t>
        <w:tab/>
        <w:t>34.2739295959473</w:t>
        <w:tab/>
        <w:t>44.8159790039062</w:t>
        <w:tab/>
        <w:t>46.8633232116699</w:t>
        <w:tab/>
        <w:t>45.8051147460938</w:t>
        <w:tab/>
        <w:t>9.47917556762695</w:t>
        <w:tab/>
        <w:t>42.3952751159668</w:t>
        <w:tab/>
        <w:t>51.9556083679199</w:t>
        <w:tab/>
        <w:t>31.6713809967041</w:t>
        <w:tab/>
        <w:t>43.1699333190918</w:t>
        <w:tab/>
        <w:t>37.3572311401367</w:t>
        <w:tab/>
        <w:t>14.0636510848999</w:t>
        <w:tab/>
        <w:t>44.9434089660645</w:t>
        <w:tab/>
        <w:t>40.7479019165039</w:t>
        <w:tab/>
        <w:t>39.9289970397949</w:t>
        <w:tab/>
        <w:t>34.438907623291</w:t>
        <w:tab/>
        <w:t>53.1371841430664</w:t>
        <w:tab/>
        <w:t>38.4586601257324</w:t>
        <w:tab/>
        <w:t>51.1203193664551</w:t>
        <w:tab/>
        <w:t>39.6753883361816</w:t>
        <w:tab/>
        <w:t>37.7442665100098</w:t>
        <w:tab/>
        <w:t>35.6175231933594</w:t>
        <w:tab/>
        <w:t>32.2997703552246</w:t>
        <w:tab/>
        <w:t>45.3994979858398</w:t>
        <w:tab/>
        <w:t>85.0606994628906</w:t>
        <w:tab/>
        <w:t>117.852172851562</w:t>
        <w:tab/>
        <w:t>70.8449325561523</w:t>
        <w:tab/>
        <w:t>33.4710998535156</w:t>
        <w:tab/>
        <w:t>19.6412487030029</w:t>
        <w:tab/>
        <w:t>56.2626152038574</w:t>
        <w:tab/>
        <w:t>40.1689529418945</w:t>
        <w:tab/>
        <w:t>51.6869010925293</w:t>
        <w:tab/>
        <w:t>62.8579177856445</w:t>
        <w:tab/>
        <w:t>37.7970848083496</w:t>
        <w:tab/>
        <w:t>35.4391021728516</w:t>
        <w:tab/>
        <w:t>33.3133659362793</w:t>
        <w:tab/>
        <w:t>29.0265827178955</w:t>
        <w:tab/>
        <w:t>74.1478424072266</w:t>
        <w:tab/>
        <w:t>34.502613067627</w:t>
        <w:tab/>
        <w:t>55.4858131408691</w:t>
        <w:tab/>
        <w:t>43.5180854797363</w:t>
        <w:tab/>
        <w:t>43.0167045593262</w:t>
        <w:tab/>
        <w:t>37.0944633483887</w:t>
        <w:tab/>
        <w:t>17.079460144043</w:t>
        <w:tab/>
        <w:t>53.1810646057129</w:t>
        <w:tab/>
        <w:t>30.6029205322266</w:t>
        <w:tab/>
        <w:t>38.3573760986328</w:t>
        <w:tab/>
        <w:t>34.9252777099609</w:t>
        <w:tab/>
        <w:t>40.6701698303223</w:t>
        <w:tab/>
        <w:t>34.8310623168945</w:t>
        <w:tab/>
        <w:t>27.5448589324951</w:t>
        <w:tab/>
        <w:t>36.9949989318848</w:t>
        <w:tab/>
        <w:t>52.4847412109375</w:t>
        <w:tab/>
        <w:t>48.7803840637207</w:t>
        <w:tab/>
        <w:t>48.770580291748</w:t>
        <w:tab/>
        <w:t>26.4165306091309</w:t>
        <w:tab/>
        <w:t>22.6880302429199</w:t>
        <w:tab/>
        <w:t>53.5551948547363</w:t>
        <w:tab/>
        <w:t>32.1064224243164</w:t>
        <w:tab/>
        <w:t>54.6114044189453</w:t>
        <w:tab/>
        <w:t>24.3211460113525</w:t>
        <w:tab/>
        <w:t>49.117733001709</w:t>
        <w:tab/>
        <w:t>43.6349182128906</w:t>
      </w:r>
    </w:p>
    <w:p>
      <w:pPr>
        <w:pStyle w:val="Style15"/>
        <w:rPr/>
      </w:pPr>
      <w:r>
        <w:rPr>
          <w:rFonts w:cs="宋体;SimSun"/>
        </w:rPr>
        <w:t>ENSG00000105221.15</w:t>
        <w:tab/>
        <w:t>26.7927322387695</w:t>
        <w:tab/>
        <w:t>25.7043190002441</w:t>
        <w:tab/>
        <w:t>15.6101989746094</w:t>
        <w:tab/>
        <w:t>26.0675296783447</w:t>
        <w:tab/>
        <w:t>38.1889953613281</w:t>
        <w:tab/>
        <w:t>21.1307849884033</w:t>
        <w:tab/>
        <w:t>31.9299850463867</w:t>
        <w:tab/>
        <w:t>4.88830900192261</w:t>
        <w:tab/>
        <w:t>16.3258361816406</w:t>
        <w:tab/>
        <w:t>18.2700023651123</w:t>
        <w:tab/>
        <w:t>20.6387271881104</w:t>
        <w:tab/>
        <w:t>20.3006210327148</w:t>
        <w:tab/>
        <w:t>17.5376319885254</w:t>
        <w:tab/>
        <w:t>17.9796314239502</w:t>
        <w:tab/>
        <w:t>19.6480770111084</w:t>
        <w:tab/>
        <w:t>17.4711990356445</w:t>
        <w:tab/>
        <w:t>19.1260623931885</w:t>
        <w:tab/>
        <w:t>20.3182220458984</w:t>
        <w:tab/>
        <w:t>21.3816947937012</w:t>
        <w:tab/>
        <w:t>18.9184665679932</w:t>
        <w:tab/>
        <w:t>24.5851726531982</w:t>
        <w:tab/>
        <w:t>27.9905014038086</w:t>
        <w:tab/>
        <w:t>19.9997959136963</w:t>
        <w:tab/>
        <w:t>22.7177791595459</w:t>
        <w:tab/>
        <w:t>44.8823585510254</w:t>
        <w:tab/>
        <w:t>20.0237865447998</w:t>
        <w:tab/>
        <w:t>27.8251953125</w:t>
        <w:tab/>
        <w:t>17.4903869628906</w:t>
        <w:tab/>
        <w:t>15.5146179199219</w:t>
        <w:tab/>
        <w:t>22.1126441955566</w:t>
        <w:tab/>
        <w:t>17.8060302734375</w:t>
        <w:tab/>
        <w:t>27.0223255157471</w:t>
        <w:tab/>
        <w:t>8.60818481445312</w:t>
        <w:tab/>
        <w:t>30.2239780426025</w:t>
        <w:tab/>
        <w:t>9.01582336425781</w:t>
        <w:tab/>
        <w:t>16.6048126220703</w:t>
        <w:tab/>
        <w:t>40.0896949768066</w:t>
        <w:tab/>
        <w:t>15.8071956634521</w:t>
        <w:tab/>
        <w:t>19.9904956817627</w:t>
        <w:tab/>
        <w:t>24.4748439788818</w:t>
        <w:tab/>
        <w:t>25.6551628112793</w:t>
        <w:tab/>
        <w:t>26.3286819458008</w:t>
        <w:tab/>
        <w:t>19.0159664154053</w:t>
        <w:tab/>
        <w:t>16.0617904663086</w:t>
        <w:tab/>
        <w:t>16.7544994354248</w:t>
        <w:tab/>
        <w:t>12.628981590271</w:t>
        <w:tab/>
        <w:t>20.3127555847168</w:t>
        <w:tab/>
        <w:t>20.7433567047119</w:t>
        <w:tab/>
        <w:t>13.3198957443237</w:t>
        <w:tab/>
        <w:t>15.8150510787964</w:t>
        <w:tab/>
        <w:t>18.762092590332</w:t>
        <w:tab/>
        <w:t>24.1488933563232</w:t>
        <w:tab/>
        <w:t>8.13375186920166</w:t>
        <w:tab/>
        <w:t>43.0827293395996</w:t>
        <w:tab/>
        <w:t>22.5119094848633</w:t>
        <w:tab/>
        <w:t>25.00803565979</w:t>
        <w:tab/>
        <w:t>17.3328723907471</w:t>
        <w:tab/>
        <w:t>24.2397880554199</w:t>
        <w:tab/>
        <w:t>19.8286056518555</w:t>
        <w:tab/>
        <w:t>26.0348472595215</w:t>
        <w:tab/>
        <w:t>25.3402061462402</w:t>
        <w:tab/>
        <w:t>28.4042835235596</w:t>
        <w:tab/>
        <w:t>29.8075294494629</w:t>
        <w:tab/>
        <w:t>18.1163997650146</w:t>
        <w:tab/>
        <w:t>50.0533103942871</w:t>
        <w:tab/>
        <w:t>19.9609260559082</w:t>
        <w:tab/>
        <w:t>41.3398551940918</w:t>
        <w:tab/>
        <w:t>20.2489986419678</w:t>
        <w:tab/>
        <w:t>14.5930700302124</w:t>
        <w:tab/>
        <w:t>24.2537822723389</w:t>
        <w:tab/>
        <w:t>28.0514240264893</w:t>
        <w:tab/>
        <w:t>59.647403717041</w:t>
        <w:tab/>
        <w:t>27.6395282745361</w:t>
        <w:tab/>
        <w:t>30.2387561798096</w:t>
        <w:tab/>
        <w:t>52.3857574462891</w:t>
        <w:tab/>
        <w:t>41.1971778869629</w:t>
        <w:tab/>
        <w:t>15.5670480728149</w:t>
        <w:tab/>
        <w:t>21.0351104736328</w:t>
        <w:tab/>
        <w:t>31.5373802185059</w:t>
        <w:tab/>
        <w:t>24.0452423095703</w:t>
        <w:tab/>
        <w:t>20.3267116546631</w:t>
        <w:tab/>
        <w:t>16.5948600769043</w:t>
        <w:tab/>
        <w:t>30.1544170379639</w:t>
        <w:tab/>
        <w:t>19.3088569641113</w:t>
        <w:tab/>
        <w:t>9.23860740661621</w:t>
        <w:tab/>
        <w:t>29.4931678771973</w:t>
        <w:tab/>
        <w:t>18.4678897857666</w:t>
        <w:tab/>
        <w:t>25.5049648284912</w:t>
        <w:tab/>
        <w:t>17.290548324585</w:t>
        <w:tab/>
        <w:t>14.2797050476074</w:t>
        <w:tab/>
        <w:t>8.01339817047119</w:t>
        <w:tab/>
        <w:t>24.2370414733887</w:t>
        <w:tab/>
        <w:t>17.666187286377</w:t>
        <w:tab/>
        <w:t>20.6268196105957</w:t>
        <w:tab/>
        <w:t>17.9659767150879</w:t>
        <w:tab/>
        <w:t>16.6505546569824</w:t>
        <w:tab/>
        <w:t>18.2346439361572</w:t>
        <w:tab/>
        <w:t>23.4945583343506</w:t>
        <w:tab/>
        <w:t>24.4619541168213</w:t>
        <w:tab/>
        <w:t>26.3509941101074</w:t>
        <w:tab/>
        <w:t>15.3492412567139</w:t>
        <w:tab/>
        <w:t>18.005880355835</w:t>
        <w:tab/>
        <w:t>14.2919464111328</w:t>
        <w:tab/>
        <w:t>22.9914264678955</w:t>
        <w:tab/>
        <w:t>22.075719833374</w:t>
        <w:tab/>
        <w:t>22.0254096984863</w:t>
        <w:tab/>
        <w:t>14.9081716537476</w:t>
        <w:tab/>
        <w:t>19.0464916229248</w:t>
        <w:tab/>
        <w:t>22.703332901001</w:t>
        <w:tab/>
        <w:t>24.5986003875732</w:t>
        <w:tab/>
        <w:t>31.3986034393311</w:t>
        <w:tab/>
        <w:t>31.3051891326904</w:t>
        <w:tab/>
        <w:t>20.0298328399658</w:t>
        <w:tab/>
        <w:t>19.1851863861084</w:t>
        <w:tab/>
        <w:t>29.9552268981934</w:t>
        <w:tab/>
        <w:t>4.67826175689697</w:t>
        <w:tab/>
        <w:t>24.9166965484619</w:t>
        <w:tab/>
        <w:t>12.4436120986938</w:t>
        <w:tab/>
        <w:t>23.9070777893066</w:t>
        <w:tab/>
        <w:t>14.4924125671387</w:t>
        <w:tab/>
        <w:t>17.9200916290283</w:t>
        <w:tab/>
        <w:t>11.157862663269</w:t>
        <w:tab/>
        <w:t>29.5752391815186</w:t>
        <w:tab/>
        <w:t>32.8664627075195</w:t>
        <w:tab/>
        <w:t>17.7571315765381</w:t>
        <w:tab/>
        <w:t>17.3868293762207</w:t>
        <w:tab/>
        <w:t>12.280704498291</w:t>
        <w:tab/>
        <w:t>18.6253757476807</w:t>
        <w:tab/>
        <w:t>34.933952331543</w:t>
        <w:tab/>
        <w:t>22.5876007080078</w:t>
        <w:tab/>
        <w:t>15.5812129974365</w:t>
        <w:tab/>
        <w:t>12.8206596374512</w:t>
        <w:tab/>
        <w:t>11.00244140625</w:t>
        <w:tab/>
        <w:t>12.6572761535645</w:t>
        <w:tab/>
        <w:t>66.8985748291016</w:t>
        <w:tab/>
        <w:t>18.4997329711914</w:t>
        <w:tab/>
        <w:t>24.4488086700439</w:t>
        <w:tab/>
        <w:t>20.4407043457031</w:t>
        <w:tab/>
        <w:t>26.0223579406738</w:t>
        <w:tab/>
        <w:t>21.6740856170654</w:t>
        <w:tab/>
        <w:t>23.5517177581787</w:t>
        <w:tab/>
        <w:t>22.0403079986572</w:t>
        <w:tab/>
        <w:t>34.9342308044434</w:t>
        <w:tab/>
        <w:t>19.9546966552734</w:t>
        <w:tab/>
        <w:t>20.0908527374268</w:t>
        <w:tab/>
        <w:t>52.3536911010742</w:t>
        <w:tab/>
        <w:t>13.2237281799316</w:t>
        <w:tab/>
        <w:t>23.2710666656494</w:t>
        <w:tab/>
        <w:t>19.9819355010986</w:t>
        <w:tab/>
        <w:t>24.5002613067627</w:t>
        <w:tab/>
        <w:t>15.9857692718506</w:t>
        <w:tab/>
        <w:t>23.4657077789307</w:t>
        <w:tab/>
        <w:t>15.6718702316284</w:t>
        <w:tab/>
        <w:t>21.6225891113281</w:t>
        <w:tab/>
        <w:t>19.2116374969482</w:t>
        <w:tab/>
        <w:t>22.0551681518555</w:t>
        <w:tab/>
        <w:t>18.5165023803711</w:t>
        <w:tab/>
        <w:t>17.569486618042</w:t>
        <w:tab/>
        <w:t>18.3709278106689</w:t>
        <w:tab/>
        <w:t>16.2167148590088</w:t>
        <w:tab/>
        <w:t>21.188455581665</w:t>
        <w:tab/>
        <w:t>19.4794921875</w:t>
        <w:tab/>
        <w:t>8.99044513702393</w:t>
        <w:tab/>
        <w:t>12.0179958343506</w:t>
        <w:tab/>
        <w:t>14.137734413147</w:t>
        <w:tab/>
        <w:t>15.3396911621094</w:t>
        <w:tab/>
        <w:t>11.5371398925781</w:t>
        <w:tab/>
        <w:t>11.5558252334595</w:t>
        <w:tab/>
        <w:t>40.2891273498535</w:t>
        <w:tab/>
        <w:t>25.2702655792236</w:t>
        <w:tab/>
        <w:t>44.0132064819336</w:t>
        <w:tab/>
        <w:t>23.3935394287109</w:t>
        <w:tab/>
        <w:t>40.7158813476562</w:t>
        <w:tab/>
        <w:t>32.0167579650879</w:t>
        <w:tab/>
        <w:t>16.5218601226807</w:t>
        <w:tab/>
        <w:t>18.9085388183594</w:t>
        <w:tab/>
        <w:t>66.1420745849609</w:t>
        <w:tab/>
        <w:t>23.5880317687988</w:t>
        <w:tab/>
        <w:t>29.1810722351074</w:t>
        <w:tab/>
        <w:t>21.6566600799561</w:t>
        <w:tab/>
        <w:t>8.43471527099609</w:t>
        <w:tab/>
        <w:t>24.783971786499</w:t>
        <w:tab/>
        <w:t>37.7227668762207</w:t>
        <w:tab/>
        <w:t>25.0887966156006</w:t>
        <w:tab/>
        <w:t>30.8057518005371</w:t>
        <w:tab/>
        <w:t>30.5740165710449</w:t>
        <w:tab/>
        <w:t>23.8341197967529</w:t>
        <w:tab/>
        <w:t>17.6526985168457</w:t>
        <w:tab/>
        <w:t>65.2105712890625</w:t>
        <w:tab/>
        <w:t>23.5572967529297</w:t>
        <w:tab/>
        <w:t>16.4259548187256</w:t>
        <w:tab/>
        <w:t>32.9095916748047</w:t>
        <w:tab/>
        <w:t>18.9443016052246</w:t>
        <w:tab/>
        <w:t>21.7020301818848</w:t>
        <w:tab/>
        <w:t>13.5751390457153</w:t>
        <w:tab/>
        <w:t>26.8617725372314</w:t>
        <w:tab/>
        <w:t>24.8074893951416</w:t>
        <w:tab/>
        <w:t>21.8031063079834</w:t>
        <w:tab/>
        <w:t>16.0201263427734</w:t>
        <w:tab/>
        <w:t>3.08174586296082</w:t>
        <w:tab/>
        <w:t>15.3777418136597</w:t>
        <w:tab/>
        <w:t>22.3936004638672</w:t>
        <w:tab/>
        <w:t>38.3595123291016</w:t>
        <w:tab/>
        <w:t>22.5387229919434</w:t>
        <w:tab/>
        <w:t>23.4024257659912</w:t>
        <w:tab/>
        <w:t>6.81404161453247</w:t>
        <w:tab/>
        <w:t>44.8831558227539</w:t>
        <w:tab/>
        <w:t>21.3316478729248</w:t>
        <w:tab/>
        <w:t>19.6047744750977</w:t>
        <w:tab/>
        <w:t>11.6578235626221</w:t>
        <w:tab/>
        <w:t>18.4898414611816</w:t>
        <w:tab/>
        <w:t>21.1744174957275</w:t>
        <w:tab/>
        <w:t>33.8514709472656</w:t>
        <w:tab/>
        <w:t>18.5759792327881</w:t>
        <w:tab/>
        <w:t>25.1287841796875</w:t>
        <w:tab/>
        <w:t>22.9621524810791</w:t>
        <w:tab/>
        <w:t>14.9583053588867</w:t>
        <w:tab/>
        <w:t>22.4795742034912</w:t>
        <w:tab/>
        <w:t>32.8460884094238</w:t>
        <w:tab/>
        <w:t>30.9805374145508</w:t>
        <w:tab/>
        <w:t>25.4326190948486</w:t>
        <w:tab/>
        <w:t>20.6974143981934</w:t>
        <w:tab/>
        <w:t>9.03893756866455</w:t>
        <w:tab/>
        <w:t>20.6225776672363</w:t>
        <w:tab/>
        <w:t>19.2634048461914</w:t>
        <w:tab/>
        <w:t>19.6876754760742</w:t>
        <w:tab/>
        <w:t>24.471471786499</w:t>
        <w:tab/>
        <w:t>15.3458442687988</w:t>
        <w:tab/>
        <w:t>17.420783996582</w:t>
        <w:tab/>
        <w:t>21.1647834777832</w:t>
        <w:tab/>
        <w:t>19.648962020874</w:t>
        <w:tab/>
        <w:t>19.5404949188232</w:t>
        <w:tab/>
        <w:t>26.8386783599854</w:t>
        <w:tab/>
        <w:t>35.4533729553223</w:t>
        <w:tab/>
        <w:t>19.2269153594971</w:t>
        <w:tab/>
        <w:t>18.656135559082</w:t>
        <w:tab/>
        <w:t>12.7674121856689</w:t>
        <w:tab/>
        <w:t>32.730598449707</w:t>
        <w:tab/>
        <w:t>17.1608371734619</w:t>
        <w:tab/>
        <w:t>7.62946462631226</w:t>
        <w:tab/>
        <w:t>26.3014717102051</w:t>
        <w:tab/>
        <w:t>32.7688903808594</w:t>
        <w:tab/>
        <w:t>22.8072376251221</w:t>
        <w:tab/>
        <w:t>24.3468856811523</w:t>
        <w:tab/>
        <w:t>23.1969032287598</w:t>
        <w:tab/>
        <w:t>19.4170112609863</w:t>
        <w:tab/>
        <w:t>14.5845632553101</w:t>
        <w:tab/>
        <w:t>24.5396633148193</w:t>
        <w:tab/>
        <w:t>15.0523138046265</w:t>
        <w:tab/>
        <w:t>20.6359634399414</w:t>
        <w:tab/>
        <w:t>15.0199003219604</w:t>
        <w:tab/>
        <w:t>27.187427520752</w:t>
        <w:tab/>
        <w:t>24.8562450408936</w:t>
        <w:tab/>
        <w:t>21.0642623901367</w:t>
        <w:tab/>
        <w:t>17.8060321807861</w:t>
        <w:tab/>
        <w:t>20.8106536865234</w:t>
        <w:tab/>
        <w:t>21.1876010894775</w:t>
      </w:r>
    </w:p>
    <w:p>
      <w:pPr>
        <w:pStyle w:val="Style15"/>
        <w:rPr/>
      </w:pPr>
      <w:r>
        <w:rPr>
          <w:rFonts w:cs="宋体;SimSun"/>
        </w:rPr>
        <w:t>ENSG00000082701.13</w:t>
        <w:tab/>
        <w:t>36.4226188659668</w:t>
        <w:tab/>
        <w:t>28.1640930175781</w:t>
        <w:tab/>
        <w:t>19.1206398010254</w:t>
        <w:tab/>
        <w:t>24.0267429351807</w:t>
        <w:tab/>
        <w:t>21.2673664093018</w:t>
        <w:tab/>
        <w:t>46.3473777770996</w:t>
        <w:tab/>
        <w:t>17.2362613677979</w:t>
        <w:tab/>
        <w:t>23.5296363830566</w:t>
        <w:tab/>
        <w:t>13.4384088516235</w:t>
        <w:tab/>
        <w:t>32.0819435119629</w:t>
        <w:tab/>
        <w:t>16.9569911956787</w:t>
        <w:tab/>
        <w:t>27.1569118499756</w:t>
        <w:tab/>
        <w:t>21.8151569366455</w:t>
        <w:tab/>
        <w:t>34.8452568054199</w:t>
        <w:tab/>
        <w:t>16.0230522155762</w:t>
        <w:tab/>
        <w:t>19.7649345397949</w:t>
        <w:tab/>
        <w:t>22.6134548187256</w:t>
        <w:tab/>
        <w:t>31.1104793548584</w:t>
        <w:tab/>
        <w:t>38.5559844970703</w:t>
        <w:tab/>
        <w:t>23.5808601379395</w:t>
        <w:tab/>
        <w:t>18.4307880401611</w:t>
        <w:tab/>
        <w:t>30.9656009674072</w:t>
        <w:tab/>
        <w:t>21.1341361999512</w:t>
        <w:tab/>
        <w:t>29.7259635925293</w:t>
        <w:tab/>
        <w:t>40.725830078125</w:t>
        <w:tab/>
        <w:t>37.3360176086426</w:t>
        <w:tab/>
        <w:t>41.6504554748535</w:t>
        <w:tab/>
        <w:t>10.4863786697388</w:t>
        <w:tab/>
        <w:t>16.3650169372559</w:t>
        <w:tab/>
        <w:t>31.3727893829346</w:t>
        <w:tab/>
        <w:t>36.0290184020996</w:t>
        <w:tab/>
        <w:t>20.543628692627</w:t>
        <w:tab/>
        <w:t>13.026083946228</w:t>
        <w:tab/>
        <w:t>32.7901191711426</w:t>
        <w:tab/>
        <w:t>16.0740356445312</w:t>
        <w:tab/>
        <w:t>18.9886531829834</w:t>
        <w:tab/>
        <w:t>15.5620079040527</w:t>
        <w:tab/>
        <w:t>25.0132484436035</w:t>
        <w:tab/>
        <w:t>61.9443283081055</w:t>
        <w:tab/>
        <w:t>26.5211715698242</w:t>
        <w:tab/>
        <w:t>25.0152378082275</w:t>
        <w:tab/>
        <w:t>18.6602058410645</w:t>
        <w:tab/>
        <w:t>16.4855823516846</w:t>
        <w:tab/>
        <w:t>22.0398101806641</w:t>
        <w:tab/>
        <w:t>11.5288152694702</w:t>
        <w:tab/>
        <w:t>16.5391387939453</w:t>
        <w:tab/>
        <w:t>33.0059852600098</w:t>
        <w:tab/>
        <w:t>23.352840423584</w:t>
        <w:tab/>
        <w:t>16.9654331207275</w:t>
        <w:tab/>
        <w:t>35.3968124389648</w:t>
        <w:tab/>
        <w:t>18.3527164459229</w:t>
        <w:tab/>
        <w:t>24.9687843322754</w:t>
        <w:tab/>
        <w:t>27.4419441223145</w:t>
        <w:tab/>
        <w:t>47.2320671081543</w:t>
        <w:tab/>
        <w:t>37.8608360290527</w:t>
        <w:tab/>
        <w:t>23.3977508544922</w:t>
        <w:tab/>
        <w:t>32.7612037658691</w:t>
        <w:tab/>
        <w:t>26.4104061126709</w:t>
        <w:tab/>
        <w:t>24.648868560791</w:t>
        <w:tab/>
        <w:t>30.5662002563477</w:t>
        <w:tab/>
        <w:t>21.2304573059082</w:t>
        <w:tab/>
        <w:t>26.2781181335449</w:t>
        <w:tab/>
        <w:t>36.378604888916</w:t>
        <w:tab/>
        <w:t>19.0480632781982</w:t>
        <w:tab/>
        <w:t>8.69146537780762</w:t>
        <w:tab/>
        <w:t>12.1691751480103</w:t>
        <w:tab/>
        <w:t>12.8840007781982</w:t>
        <w:tab/>
        <w:t>16.4208965301514</w:t>
        <w:tab/>
        <w:t>23.0297679901123</w:t>
        <w:tab/>
        <w:t>25.3569221496582</w:t>
        <w:tab/>
        <w:t>24.0146141052246</w:t>
        <w:tab/>
        <w:t>54.1482772827148</w:t>
        <w:tab/>
        <w:t>17.5274410247803</w:t>
        <w:tab/>
        <w:t>48.0724182128906</w:t>
        <w:tab/>
        <w:t>32.7450828552246</w:t>
        <w:tab/>
        <w:t>77.3669128417969</w:t>
        <w:tab/>
        <w:t>26.0934753417969</w:t>
        <w:tab/>
        <w:t>22.7751388549805</w:t>
        <w:tab/>
        <w:t>37.2259674072266</w:t>
        <w:tab/>
        <w:t>20.6665344238281</w:t>
        <w:tab/>
        <w:t>22.6941833496094</w:t>
        <w:tab/>
        <w:t>28.7204570770264</w:t>
        <w:tab/>
        <w:t>43.0251388549805</w:t>
        <w:tab/>
        <w:t>13.8590049743652</w:t>
        <w:tab/>
        <w:t>9.32243156433105</w:t>
        <w:tab/>
        <w:t>23.7138652801514</w:t>
        <w:tab/>
        <w:t>30.9800624847412</w:t>
        <w:tab/>
        <w:t>40.5589561462402</w:t>
        <w:tab/>
        <w:t>13.7910852432251</w:t>
        <w:tab/>
        <w:t>12.769907951355</w:t>
        <w:tab/>
        <w:t>20.1184921264648</w:t>
        <w:tab/>
        <w:t>32.711727142334</w:t>
        <w:tab/>
        <w:t>23.5377902984619</w:t>
        <w:tab/>
        <w:t>31.7410793304443</w:t>
        <w:tab/>
        <w:t>37.3463363647461</w:t>
        <w:tab/>
        <w:t>15.3658723831177</w:t>
        <w:tab/>
        <w:t>22.0487575531006</w:t>
        <w:tab/>
        <w:t>19.8920135498047</w:t>
        <w:tab/>
        <w:t>18.9920196533203</w:t>
        <w:tab/>
        <w:t>25.2303142547607</w:t>
        <w:tab/>
        <w:t>21.5205345153809</w:t>
        <w:tab/>
        <w:t>22.2424831390381</w:t>
        <w:tab/>
        <w:t>16.6298198699951</w:t>
        <w:tab/>
        <w:t>24.8418102264404</w:t>
        <w:tab/>
        <w:t>23.8358268737793</w:t>
        <w:tab/>
        <w:t>18.8666248321533</w:t>
        <w:tab/>
        <w:t>13.2345409393311</w:t>
        <w:tab/>
        <w:t>14.1830825805664</w:t>
        <w:tab/>
        <w:t>19.5295467376709</w:t>
        <w:tab/>
        <w:t>34.3210868835449</w:t>
        <w:tab/>
        <w:t>35.6643295288086</w:t>
        <w:tab/>
        <w:t>16.0019226074219</w:t>
        <w:tab/>
        <w:t>24.1058330535889</w:t>
        <w:tab/>
        <w:t>24.5957851409912</w:t>
        <w:tab/>
        <w:t>18.8643379211426</w:t>
        <w:tab/>
        <w:t>28.2204742431641</w:t>
        <w:tab/>
        <w:t>15.3271894454956</w:t>
        <w:tab/>
        <w:t>14.1959314346313</w:t>
        <w:tab/>
        <w:t>19.6412410736084</w:t>
        <w:tab/>
        <w:t>15.8720083236694</w:t>
        <w:tab/>
        <w:t>11.8272981643677</w:t>
        <w:tab/>
        <w:t>7.90818071365356</w:t>
        <w:tab/>
        <w:t>25.1174392700195</w:t>
        <w:tab/>
        <w:t>13.8203172683716</w:t>
        <w:tab/>
        <w:t>37.2938804626465</w:t>
        <w:tab/>
        <w:t>18.1783790588379</w:t>
        <w:tab/>
        <w:t>23.4530048370361</w:t>
        <w:tab/>
        <w:t>24.4364032745361</w:t>
        <w:tab/>
        <w:t>22.3390598297119</w:t>
        <w:tab/>
        <w:t>26.838659286499</w:t>
        <w:tab/>
        <w:t>25.8562774658203</w:t>
        <w:tab/>
        <w:t>25.2139472961426</w:t>
        <w:tab/>
        <w:t>11.246169090271</w:t>
        <w:tab/>
        <w:t>20.2922019958496</w:t>
        <w:tab/>
        <w:t>57.4767074584961</w:t>
        <w:tab/>
        <w:t>32.2722358703613</w:t>
        <w:tab/>
        <w:t>18.0219230651855</w:t>
        <w:tab/>
        <w:t>32.5437469482422</w:t>
        <w:tab/>
        <w:t>31.9077835083008</w:t>
        <w:tab/>
        <w:t>16.53830909729</w:t>
        <w:tab/>
        <w:t>16.2298126220703</w:t>
        <w:tab/>
        <w:t>21.7117252349854</w:t>
        <w:tab/>
        <w:t>16.1080360412598</w:t>
        <w:tab/>
        <w:t>21.2360954284668</w:t>
        <w:tab/>
        <w:t>48.4014015197754</w:t>
        <w:tab/>
        <w:t>41.5824127197266</w:t>
        <w:tab/>
        <w:t>10.584285736084</w:t>
        <w:tab/>
        <w:t>25.6928844451904</w:t>
        <w:tab/>
        <w:t>22.2549228668213</w:t>
        <w:tab/>
        <w:t>25.4129409790039</w:t>
        <w:tab/>
        <w:t>29.9915332794189</w:t>
        <w:tab/>
        <w:t>25.233736038208</w:t>
        <w:tab/>
        <w:t>14.9837913513184</w:t>
        <w:tab/>
        <w:t>26.8494510650635</w:t>
        <w:tab/>
        <w:t>11.417670249939</w:t>
        <w:tab/>
        <w:t>32.507682800293</w:t>
        <w:tab/>
        <w:t>24.6441135406494</w:t>
        <w:tab/>
        <w:t>26.0869884490967</w:t>
        <w:tab/>
        <w:t>19.4337921142578</w:t>
        <w:tab/>
        <w:t>25.5237255096436</w:t>
        <w:tab/>
        <w:t>22.3487892150879</w:t>
        <w:tab/>
        <w:t>29.8283710479736</w:t>
        <w:tab/>
        <w:t>8.52260494232178</w:t>
        <w:tab/>
        <w:t>17.1926078796387</w:t>
        <w:tab/>
        <w:t>22.867977142334</w:t>
        <w:tab/>
        <w:t>13.193473815918</w:t>
        <w:tab/>
        <w:t>22.0732841491699</w:t>
        <w:tab/>
        <w:t>41.0295295715332</w:t>
        <w:tab/>
        <w:t>20.321683883667</w:t>
        <w:tab/>
        <w:t>21.9820861816406</w:t>
        <w:tab/>
        <w:t>39.7519416809082</w:t>
        <w:tab/>
        <w:t>23.4176483154297</w:t>
        <w:tab/>
        <w:t>71.0744934082031</w:t>
        <w:tab/>
        <w:t>27.9498977661133</w:t>
        <w:tab/>
        <w:t>28.9122371673584</w:t>
        <w:tab/>
        <w:t>11.6031675338745</w:t>
        <w:tab/>
        <w:t>31.4508190155029</w:t>
        <w:tab/>
        <w:t>23.0246753692627</w:t>
        <w:tab/>
        <w:t>43.0035209655762</w:t>
        <w:tab/>
        <w:t>31.4938583374023</w:t>
        <w:tab/>
        <w:t>51.4114952087402</w:t>
        <w:tab/>
        <w:t>16.738094329834</w:t>
        <w:tab/>
        <w:t>27.6394577026367</w:t>
        <w:tab/>
        <w:t>31.8175525665283</w:t>
        <w:tab/>
        <w:t>15.2759838104248</w:t>
        <w:tab/>
        <w:t>39.7633514404297</w:t>
        <w:tab/>
        <w:t>14.8267965316772</w:t>
        <w:tab/>
        <w:t>23.0251712799072</w:t>
        <w:tab/>
        <w:t>34.0452041625977</w:t>
        <w:tab/>
        <w:t>19.2811241149902</w:t>
        <w:tab/>
        <w:t>31.7032642364502</w:t>
        <w:tab/>
        <w:t>37.6218452453613</w:t>
        <w:tab/>
        <w:t>22.9988403320312</w:t>
        <w:tab/>
        <w:t>20.250602722168</w:t>
        <w:tab/>
        <w:t>29.8150730133057</w:t>
        <w:tab/>
        <w:t>21.4080867767334</w:t>
        <w:tab/>
        <w:t>26.794620513916</w:t>
        <w:tab/>
        <w:t>35.1311836242676</w:t>
        <w:tab/>
        <w:t>16.9422664642334</w:t>
        <w:tab/>
        <w:t>6.7650785446167</w:t>
        <w:tab/>
        <w:t>17.8334522247314</w:t>
        <w:tab/>
        <w:t>18.4796085357666</w:t>
        <w:tab/>
        <w:t>40.6711883544922</w:t>
        <w:tab/>
        <w:t>17.3718166351318</w:t>
        <w:tab/>
        <w:t>14.9052133560181</w:t>
        <w:tab/>
        <w:t>24.8945140838623</w:t>
        <w:tab/>
        <w:t>48.1497497558594</w:t>
        <w:tab/>
        <w:t>15.835636138916</w:t>
        <w:tab/>
        <w:t>27.4551982879639</w:t>
        <w:tab/>
        <w:t>25.3380966186523</w:t>
        <w:tab/>
        <w:t>16.4740543365479</w:t>
        <w:tab/>
        <w:t>28.1482162475586</w:t>
        <w:tab/>
        <w:t>16.6874523162842</w:t>
        <w:tab/>
        <w:t>17.5450954437256</w:t>
        <w:tab/>
        <w:t>23.8420486450195</w:t>
        <w:tab/>
        <w:t>24.8101348876953</w:t>
        <w:tab/>
        <w:t>13.5218648910522</w:t>
        <w:tab/>
        <w:t>18.5270614624023</w:t>
        <w:tab/>
        <w:t>24.2203845977783</w:t>
        <w:tab/>
        <w:t>25.6819591522217</w:t>
        <w:tab/>
        <w:t>32.1479339599609</w:t>
        <w:tab/>
        <w:t>31.8992023468018</w:t>
        <w:tab/>
        <w:t>46.6589279174805</w:t>
        <w:tab/>
        <w:t>44.3052368164062</w:t>
        <w:tab/>
        <w:t>16.7296257019043</w:t>
        <w:tab/>
        <w:t>23.3489246368408</w:t>
        <w:tab/>
        <w:t>20.5663089752197</w:t>
        <w:tab/>
        <w:t>14.0080270767212</w:t>
        <w:tab/>
        <w:t>20.2525463104248</w:t>
        <w:tab/>
        <w:t>27.9192485809326</w:t>
        <w:tab/>
        <w:t>12.8948469161987</w:t>
        <w:tab/>
        <w:t>24.1441192626953</w:t>
        <w:tab/>
        <w:t>30.3892593383789</w:t>
        <w:tab/>
        <w:t>20.9905834197998</w:t>
        <w:tab/>
        <w:t>30.2150001525879</w:t>
        <w:tab/>
        <w:t>17.4444713592529</w:t>
        <w:tab/>
        <w:t>10.7089939117432</w:t>
        <w:tab/>
        <w:t>30.3127918243408</w:t>
        <w:tab/>
        <w:t>18.3227672576904</w:t>
        <w:tab/>
        <w:t>9.44628143310547</w:t>
        <w:tab/>
        <w:t>25.0499324798584</w:t>
        <w:tab/>
        <w:t>23.0165386199951</w:t>
        <w:tab/>
        <w:t>23.5689392089844</w:t>
        <w:tab/>
        <w:t>36.5464668273926</w:t>
        <w:tab/>
        <w:t>34.1013565063477</w:t>
        <w:tab/>
        <w:t>21.6477870941162</w:t>
        <w:tab/>
        <w:t>23.5177822113037</w:t>
        <w:tab/>
        <w:t>12.916524887085</w:t>
        <w:tab/>
        <w:t>19.7258949279785</w:t>
        <w:tab/>
        <w:t>35.7509460449219</w:t>
        <w:tab/>
        <w:t>8.37444877624512</w:t>
        <w:tab/>
        <w:t>20.7785015106201</w:t>
        <w:tab/>
        <w:t>34.4745140075684</w:t>
        <w:tab/>
        <w:t>33.7640228271484</w:t>
        <w:tab/>
        <w:t>17.815824508667</w:t>
        <w:tab/>
        <w:t>19.5963249206543</w:t>
        <w:tab/>
        <w:t>18.6152496337891</w:t>
      </w:r>
    </w:p>
    <w:p>
      <w:pPr>
        <w:pStyle w:val="Style15"/>
        <w:rPr/>
      </w:pPr>
      <w:r>
        <w:rPr>
          <w:rFonts w:cs="宋体;SimSun"/>
        </w:rPr>
        <w:t>ENSG00000168918.12</w:t>
        <w:tab/>
        <w:t>31.9808731079102</w:t>
        <w:tab/>
        <w:t>15.0184097290039</w:t>
        <w:tab/>
        <w:t>11.1043004989624</w:t>
        <w:tab/>
        <w:t>9.11892890930176</w:t>
        <w:tab/>
        <w:t>29.472993850708</w:t>
        <w:tab/>
        <w:t>18.5305480957031</w:t>
        <w:tab/>
        <w:t>8.15090942382812</w:t>
        <w:tab/>
        <w:t>13.4328746795654</w:t>
        <w:tab/>
        <w:t>3.41233253479004</w:t>
        <w:tab/>
        <w:t>17.3850688934326</w:t>
        <w:tab/>
        <w:t>7.13943815231323</w:t>
        <w:tab/>
        <w:t>11.1782808303833</w:t>
        <w:tab/>
        <w:t>12.3350296020508</w:t>
        <w:tab/>
        <w:t>9.58588886260986</w:t>
        <w:tab/>
        <w:t>14.3942737579346</w:t>
        <w:tab/>
        <w:t>20.6293487548828</w:t>
        <w:tab/>
        <w:t>3.34480023384094</w:t>
        <w:tab/>
        <w:t>35.9310073852539</w:t>
        <w:tab/>
        <w:t>14.758092880249</w:t>
        <w:tab/>
        <w:t>8.9918384552002</w:t>
        <w:tab/>
        <w:t>19.5023975372314</w:t>
        <w:tab/>
        <w:t>11.1853561401367</w:t>
        <w:tab/>
        <w:t>20.3848571777344</w:t>
        <w:tab/>
        <w:t>6.53074264526367</w:t>
        <w:tab/>
        <w:t>2.27914261817932</w:t>
        <w:tab/>
        <w:t>4.72227907180786</w:t>
        <w:tab/>
        <w:t>5.52898263931274</w:t>
        <w:tab/>
        <w:t>13.1028394699097</w:t>
        <w:tab/>
        <w:t>6.94896173477173</w:t>
        <w:tab/>
        <w:t>7.22080564498901</w:t>
        <w:tab/>
        <w:t>14.0192623138428</w:t>
        <w:tab/>
        <w:t>20.7316513061523</w:t>
        <w:tab/>
        <w:t>8.18105125427246</w:t>
        <w:tab/>
        <w:t>12.4086570739746</w:t>
        <w:tab/>
        <w:t>5.26255178451538</w:t>
        <w:tab/>
        <w:t>16.9578266143799</w:t>
        <w:tab/>
        <w:t>27.6438484191895</w:t>
        <w:tab/>
        <w:t>25.3344554901123</w:t>
        <w:tab/>
        <w:t>22.9130840301514</w:t>
        <w:tab/>
        <w:t>10.9760255813599</w:t>
        <w:tab/>
        <w:t>4.88134241104126</w:t>
        <w:tab/>
        <w:t>47.6091194152832</w:t>
        <w:tab/>
        <w:t>44.774284362793</w:t>
        <w:tab/>
        <w:t>4.563805103302</w:t>
        <w:tab/>
        <w:t>16.5070247650146</w:t>
        <w:tab/>
        <w:t>12.0321941375732</w:t>
        <w:tab/>
        <w:t>10.5251836776733</w:t>
        <w:tab/>
        <w:t>14.0277423858643</w:t>
        <w:tab/>
        <w:t>12.4172258377075</w:t>
        <w:tab/>
        <w:t>7.81427621841431</w:t>
        <w:tab/>
        <w:t>8.79183959960938</w:t>
        <w:tab/>
        <w:t>4.32544088363647</w:t>
        <w:tab/>
        <w:t>0.948632776737213</w:t>
        <w:tab/>
        <w:t>16.2640953063965</w:t>
        <w:tab/>
        <w:t>9.78958225250244</w:t>
        <w:tab/>
        <w:t>4.48221349716187</w:t>
        <w:tab/>
        <w:t>4.94872760772705</w:t>
        <w:tab/>
        <w:t>14.6678705215454</w:t>
        <w:tab/>
        <w:t>13.2427282333374</w:t>
        <w:tab/>
        <w:t>24.5088539123535</w:t>
        <w:tab/>
        <w:t>18.9744186401367</w:t>
        <w:tab/>
        <w:t>10.3472204208374</w:t>
        <w:tab/>
        <w:t>19.939525604248</w:t>
        <w:tab/>
        <w:t>17.2420997619629</w:t>
        <w:tab/>
        <w:t>5.93065500259399</w:t>
        <w:tab/>
        <w:t>8.92196273803711</w:t>
        <w:tab/>
        <w:t>5.63596439361572</w:t>
        <w:tab/>
        <w:t>5.24698400497437</w:t>
        <w:tab/>
        <w:t>13.3475399017334</w:t>
        <w:tab/>
        <w:t>16.9745864868164</w:t>
        <w:tab/>
        <w:t>5.24034070968628</w:t>
        <w:tab/>
        <w:t>39.212287902832</w:t>
        <w:tab/>
        <w:t>5.00985431671143</w:t>
        <w:tab/>
        <w:t>11.0970916748047</w:t>
        <w:tab/>
        <w:t>4.12766122817993</w:t>
        <w:tab/>
        <w:t>9.81957340240479</w:t>
        <w:tab/>
        <w:t>3.13969302177429</w:t>
        <w:tab/>
        <w:t>29.7620639801025</w:t>
        <w:tab/>
        <w:t>12.5502862930298</w:t>
        <w:tab/>
        <w:t>14.5129547119141</w:t>
        <w:tab/>
        <w:t>8.09106731414795</w:t>
        <w:tab/>
        <w:t>46.1151733398438</w:t>
        <w:tab/>
        <w:t>13.4264888763428</w:t>
        <w:tab/>
        <w:t>8.28500080108643</w:t>
        <w:tab/>
        <w:t>6.99558639526367</w:t>
        <w:tab/>
        <w:t>29.1755142211914</w:t>
        <w:tab/>
        <w:t>12.5186071395874</w:t>
        <w:tab/>
        <w:t>9.7603235244751</w:t>
        <w:tab/>
        <w:t>19.5569458007812</w:t>
        <w:tab/>
        <w:t>7.58960390090942</w:t>
        <w:tab/>
        <w:t>25.933219909668</w:t>
        <w:tab/>
        <w:t>10.0987243652344</w:t>
        <w:tab/>
        <w:t>1.87194764614105</w:t>
        <w:tab/>
        <w:t>13.5079393386841</w:t>
        <w:tab/>
        <w:t>7.58257389068604</w:t>
        <w:tab/>
        <w:t>15.1924228668213</w:t>
        <w:tab/>
        <w:t>26.3105182647705</w:t>
        <w:tab/>
        <w:t>15.0919990539551</w:t>
        <w:tab/>
        <w:t>15.310263633728</w:t>
        <w:tab/>
        <w:t>26.2480087280273</w:t>
        <w:tab/>
        <w:t>2.34595370292664</w:t>
        <w:tab/>
        <w:t>6.94116544723511</w:t>
        <w:tab/>
        <w:t>30.3424396514893</w:t>
        <w:tab/>
        <w:t>13.5159664154053</w:t>
        <w:tab/>
        <w:t>4.59351015090942</w:t>
        <w:tab/>
        <w:t>6.43749570846558</w:t>
        <w:tab/>
        <w:t>3.99333691596985</w:t>
        <w:tab/>
        <w:t>1.87460446357727</w:t>
        <w:tab/>
        <w:t>14.6911659240723</w:t>
        <w:tab/>
        <w:t>34.6269149780273</w:t>
        <w:tab/>
        <w:t>42.0737800598145</w:t>
        <w:tab/>
        <w:t>14.4088592529297</w:t>
        <w:tab/>
        <w:t>16.0350303649902</w:t>
        <w:tab/>
        <w:t>9.92626857757568</w:t>
        <w:tab/>
        <w:t>30.3730278015137</w:t>
        <w:tab/>
        <w:t>9.26465892791748</w:t>
        <w:tab/>
        <w:t>3.26359820365906</w:t>
        <w:tab/>
        <w:t>0.906377017498016</w:t>
        <w:tab/>
        <w:t>3.32403182983398</w:t>
        <w:tab/>
        <w:t>4.75386428833008</w:t>
        <w:tab/>
        <w:t>39.0498809814453</w:t>
        <w:tab/>
        <w:t>0.5815549492836</w:t>
        <w:tab/>
        <w:t>20.5046195983887</w:t>
        <w:tab/>
        <w:t>6.82556819915771</w:t>
        <w:tab/>
        <w:t>12.8017587661743</w:t>
        <w:tab/>
        <w:t>7.05942249298096</w:t>
        <w:tab/>
        <w:t>7.29106760025024</w:t>
        <w:tab/>
        <w:t>8.13889694213867</w:t>
        <w:tab/>
        <w:t>6.88297319412231</w:t>
        <w:tab/>
        <w:t>9.92152214050293</w:t>
        <w:tab/>
        <w:t>10.2626209259033</w:t>
        <w:tab/>
        <w:t>18.6515483856201</w:t>
        <w:tab/>
        <w:t>5.23739194869995</w:t>
        <w:tab/>
        <w:t>11.4232950210571</w:t>
        <w:tab/>
        <w:t>5.49818134307861</w:t>
        <w:tab/>
        <w:t>15.5636968612671</w:t>
        <w:tab/>
        <w:t>15.7265930175781</w:t>
        <w:tab/>
        <w:t>17.1004180908203</w:t>
        <w:tab/>
        <w:t>22.2879123687744</w:t>
        <w:tab/>
        <w:t>24.4274749755859</w:t>
        <w:tab/>
        <w:t>10.4464807510376</w:t>
        <w:tab/>
        <w:t>9.11504650115967</w:t>
        <w:tab/>
        <w:t>6.86917734146118</w:t>
        <w:tab/>
        <w:t>21.9687728881836</w:t>
        <w:tab/>
        <w:t>30.0328750610352</w:t>
        <w:tab/>
        <w:t>18.8125801086426</w:t>
        <w:tab/>
        <w:t>3.10931348800659</w:t>
        <w:tab/>
        <w:t>20.3586502075195</w:t>
        <w:tab/>
        <w:t>20.6029243469238</w:t>
        <w:tab/>
        <w:t>7.4203634262085</w:t>
        <w:tab/>
        <w:t>6.78404521942139</w:t>
        <w:tab/>
        <w:t>7.92979431152344</w:t>
        <w:tab/>
        <w:t>24.5228023529053</w:t>
        <w:tab/>
        <w:t>25.9823932647705</w:t>
        <w:tab/>
        <w:t>6.17800283432007</w:t>
        <w:tab/>
        <w:t>18.4882507324219</w:t>
        <w:tab/>
        <w:t>26.6208992004395</w:t>
        <w:tab/>
        <w:t>10.494101524353</w:t>
        <w:tab/>
        <w:t>17.8192272186279</w:t>
        <w:tab/>
        <w:t>28.6376209259033</w:t>
        <w:tab/>
        <w:t>22.1871147155762</w:t>
        <w:tab/>
        <w:t>8.13266849517822</w:t>
        <w:tab/>
        <w:t>3.03831887245178</w:t>
        <w:tab/>
        <w:t>8.07906913757324</w:t>
        <w:tab/>
        <w:t>11.310396194458</w:t>
        <w:tab/>
        <w:t>14.7352905273438</w:t>
        <w:tab/>
        <w:t>5.87107515335083</w:t>
        <w:tab/>
        <w:t>11.4291009902954</w:t>
        <w:tab/>
        <w:t>6.4089732170105</w:t>
        <w:tab/>
        <w:t>13.9756574630737</w:t>
        <w:tab/>
        <w:t>37.2410049438477</w:t>
        <w:tab/>
        <w:t>28.3435516357422</w:t>
        <w:tab/>
        <w:t>18.2175693511963</w:t>
        <w:tab/>
        <w:t>10.5066204071045</w:t>
        <w:tab/>
        <w:t>9.22833824157715</w:t>
        <w:tab/>
        <w:t>17.7320556640625</w:t>
        <w:tab/>
        <w:t>18.1837692260742</w:t>
        <w:tab/>
        <w:t>8.72312831878662</w:t>
        <w:tab/>
        <w:t>16.9615726470947</w:t>
        <w:tab/>
        <w:t>38.1478614807129</w:t>
        <w:tab/>
        <w:t>18.4987411499023</w:t>
        <w:tab/>
        <w:t>21.1602935791016</w:t>
        <w:tab/>
        <w:t>27.0746307373047</w:t>
        <w:tab/>
        <w:t>20.5709762573242</w:t>
        <w:tab/>
        <w:t>15.1681814193726</w:t>
        <w:tab/>
        <w:t>11.8782024383545</w:t>
        <w:tab/>
        <w:t>2.51509308815002</w:t>
        <w:tab/>
        <w:t>19.3203315734863</w:t>
        <w:tab/>
        <w:t>6.34961223602295</w:t>
        <w:tab/>
        <w:t>31.65989112854</w:t>
        <w:tab/>
        <w:t>15.7864370346069</w:t>
        <w:tab/>
        <w:t>12.1007318496704</w:t>
        <w:tab/>
        <w:t>9.62784576416016</w:t>
        <w:tab/>
        <w:t>21.5421142578125</w:t>
        <w:tab/>
        <w:t>20.5932712554932</w:t>
        <w:tab/>
        <w:t>8.46501064300537</w:t>
        <w:tab/>
        <w:t>22.7429752349854</w:t>
        <w:tab/>
        <w:t>20.1012744903564</w:t>
        <w:tab/>
        <w:t>5.22729206085205</w:t>
        <w:tab/>
        <w:t>3.22015619277954</w:t>
        <w:tab/>
        <w:t>10.3390979766846</w:t>
        <w:tab/>
        <w:t>21.3722305297852</w:t>
        <w:tab/>
        <w:t>10.7041501998901</w:t>
        <w:tab/>
        <w:t>38.2996139526367</w:t>
        <w:tab/>
        <w:t>19.7975292205811</w:t>
        <w:tab/>
        <w:t>14.4663972854614</w:t>
        <w:tab/>
        <w:t>17.1893482208252</w:t>
        <w:tab/>
        <w:t>18.1126670837402</w:t>
        <w:tab/>
        <w:t>10.5559120178223</w:t>
        <w:tab/>
        <w:t>8.43121910095215</w:t>
        <w:tab/>
        <w:t>3.2156674861908</w:t>
        <w:tab/>
        <w:t>30.4976387023926</w:t>
        <w:tab/>
        <w:t>17.4852104187012</w:t>
        <w:tab/>
        <w:t>25.3874263763428</w:t>
        <w:tab/>
        <w:t>24.9421081542969</w:t>
        <w:tab/>
        <w:t>17.4987716674805</w:t>
        <w:tab/>
        <w:t>28.4217872619629</w:t>
        <w:tab/>
        <w:t>16.5849266052246</w:t>
        <w:tab/>
        <w:t>4.56649684906006</w:t>
        <w:tab/>
        <w:t>24.9543018341064</w:t>
        <w:tab/>
        <w:t>14.4329137802124</w:t>
        <w:tab/>
        <w:t>17.5347099304199</w:t>
        <w:tab/>
        <w:t>13.0771026611328</w:t>
        <w:tab/>
        <w:t>26.0475559234619</w:t>
        <w:tab/>
        <w:t>20.2786846160889</w:t>
        <w:tab/>
        <w:t>13.0914306640625</w:t>
        <w:tab/>
        <w:t>25.072395324707</w:t>
        <w:tab/>
        <w:t>17.5554656982422</w:t>
        <w:tab/>
        <w:t>9.82000827789307</w:t>
        <w:tab/>
        <w:t>18.6602535247803</w:t>
        <w:tab/>
        <w:t>22.6301689147949</w:t>
        <w:tab/>
        <w:t>4.7615761756897</w:t>
        <w:tab/>
        <w:t>22.9031620025635</w:t>
        <w:tab/>
        <w:t>7.27935361862183</w:t>
        <w:tab/>
        <w:t>22.4633045196533</w:t>
        <w:tab/>
        <w:t>12.091404914856</w:t>
        <w:tab/>
        <w:t>7.64133834838867</w:t>
        <w:tab/>
        <w:t>9.10954856872559</w:t>
        <w:tab/>
        <w:t>25.7201137542725</w:t>
        <w:tab/>
        <w:t>8.81432723999023</w:t>
        <w:tab/>
        <w:t>8.0146427154541</w:t>
        <w:tab/>
        <w:t>35.7538681030273</w:t>
        <w:tab/>
        <w:t>7.33977842330933</w:t>
        <w:tab/>
        <w:t>8.84364795684814</w:t>
        <w:tab/>
        <w:t>17.3235721588135</w:t>
        <w:tab/>
        <w:t>23.8525848388672</w:t>
        <w:tab/>
        <w:t>21.988525390625</w:t>
        <w:tab/>
        <w:t>14.7445135116577</w:t>
        <w:tab/>
        <w:t>16.0456314086914</w:t>
        <w:tab/>
        <w:t>37.6008911132812</w:t>
        <w:tab/>
        <w:t>3.78818702697754</w:t>
        <w:tab/>
        <w:t>24.3348026275635</w:t>
        <w:tab/>
        <w:t>5.18173885345459</w:t>
        <w:tab/>
        <w:t>12.8661785125732</w:t>
        <w:tab/>
        <w:t>4.25064659118652</w:t>
        <w:tab/>
        <w:t>22.6912250518799</w:t>
        <w:tab/>
        <w:t>13.9368858337402</w:t>
      </w:r>
    </w:p>
    <w:p>
      <w:pPr>
        <w:pStyle w:val="Style15"/>
        <w:rPr/>
      </w:pPr>
      <w:r>
        <w:rPr>
          <w:rFonts w:cs="宋体;SimSun"/>
        </w:rPr>
        <w:t>ENSG00000012124.13</w:t>
        <w:tab/>
        <w:t>6.97882080078125</w:t>
        <w:tab/>
        <w:t>4.33337259292603</w:t>
        <w:tab/>
        <w:t>8.7160005569458</w:t>
        <w:tab/>
        <w:t>2.75742292404175</w:t>
        <w:tab/>
        <w:t>5.17422771453857</w:t>
        <w:tab/>
        <w:t>1.32172691822052</w:t>
        <w:tab/>
        <w:t>0.833045125007629</w:t>
        <w:tab/>
        <w:t>2.55497455596924</w:t>
        <w:tab/>
        <w:t>0.518509447574615</w:t>
        <w:tab/>
        <w:t>5.42977142333984</w:t>
        <w:tab/>
        <w:t>1.46891474723816</w:t>
        <w:tab/>
        <w:t>0.709565818309784</w:t>
        <w:tab/>
        <w:t>3.56895136833191</w:t>
        <w:tab/>
        <w:t>0.651139199733734</w:t>
        <w:tab/>
        <w:t>3.62595319747925</w:t>
        <w:tab/>
        <w:t>5.86186170578003</w:t>
        <w:tab/>
        <w:t>0.686488032341003</w:t>
        <w:tab/>
        <w:t>18.9354038238525</w:t>
        <w:tab/>
        <w:t>2.62767338752747</w:t>
        <w:tab/>
        <w:t>2.83241009712219</w:t>
        <w:tab/>
        <w:t>12.109375</w:t>
        <w:tab/>
        <w:t>0.786567986011505</w:t>
        <w:tab/>
        <w:t>8.16211891174316</w:t>
        <w:tab/>
        <w:t>2.87868499755859</w:t>
        <w:tab/>
        <w:t>0.329140424728394</w:t>
        <w:tab/>
        <w:t>2.45088887214661</w:t>
        <w:tab/>
        <w:t>23.5711059570312</w:t>
        <w:tab/>
        <w:t>10.6912260055542</w:t>
        <w:tab/>
        <w:t>3.61658978462219</w:t>
        <w:tab/>
        <w:t>3.00380444526672</w:t>
        <w:tab/>
        <w:t>8.40462684631348</w:t>
        <w:tab/>
        <w:t>7.2814416885376</w:t>
        <w:tab/>
        <w:t>3.44414091110229</w:t>
        <w:tab/>
        <w:t>3.53085994720459</w:t>
        <w:tab/>
        <w:t>1.31116926670074</w:t>
        <w:tab/>
        <w:t>13.1998300552368</w:t>
        <w:tab/>
        <w:t>2.75081586837769</w:t>
        <w:tab/>
        <w:t>3.38527464866638</w:t>
        <w:tab/>
        <w:t>2.78132772445679</w:t>
        <w:tab/>
        <w:t>3.10332012176514</w:t>
        <w:tab/>
        <w:t>1.2388391494751</w:t>
        <w:tab/>
        <w:t>29.8715629577637</w:t>
        <w:tab/>
        <w:t>10.4660501480103</w:t>
        <w:tab/>
        <w:t>1.28280210494995</w:t>
        <w:tab/>
        <w:t>1.82982325553894</w:t>
        <w:tab/>
        <w:t>3.83016157150269</w:t>
        <w:tab/>
        <w:t>0.996628224849701</w:t>
        <w:tab/>
        <w:t>6.326012134552</w:t>
        <w:tab/>
        <w:t>7.32450723648071</w:t>
        <w:tab/>
        <w:t>3.88224816322327</w:t>
        <w:tab/>
        <w:t>1.12718856334686</w:t>
        <w:tab/>
        <w:t>1.54515171051025</w:t>
        <w:tab/>
        <w:t>0.171910390257835</w:t>
        <w:tab/>
        <w:t>11.860652923584</w:t>
        <w:tab/>
        <w:t>0.508105516433716</w:t>
        <w:tab/>
        <w:t>1.06390130519867</w:t>
        <w:tab/>
        <w:t>0.73498409986496</w:t>
        <w:tab/>
        <w:t>1.39444077014923</w:t>
        <w:tab/>
        <w:t>3.87364459037781</w:t>
        <w:tab/>
        <w:t>17.628080368042</w:t>
        <w:tab/>
        <w:t>4.97986268997192</w:t>
        <w:tab/>
        <w:t>1.31881761550903</w:t>
        <w:tab/>
        <w:t>3.61652326583862</w:t>
        <w:tab/>
        <w:t>0.976244211196899</w:t>
        <w:tab/>
        <w:t>2.25305271148682</w:t>
        <w:tab/>
        <w:t>5.23045349121094</w:t>
        <w:tab/>
        <w:t>1.6191166639328</w:t>
        <w:tab/>
        <w:t>0.469557464122772</w:t>
        <w:tab/>
        <w:t>0.471169382333755</w:t>
        <w:tab/>
        <w:t>10.1256551742554</w:t>
        <w:tab/>
        <w:t>1.01073849201202</w:t>
        <w:tab/>
        <w:t>8.89093971252441</w:t>
        <w:tab/>
        <w:t>4.79933977127075</w:t>
        <w:tab/>
        <w:t>1.39707386493683</w:t>
        <w:tab/>
        <w:t>2.21277761459351</w:t>
        <w:tab/>
        <w:t>3.49883222579956</w:t>
        <w:tab/>
        <w:t>0.739369034767151</w:t>
        <w:tab/>
        <w:t>1.91662991046906</w:t>
        <w:tab/>
        <w:t>0.215409204363823</w:t>
        <w:tab/>
        <w:t>9.40907764434814</w:t>
        <w:tab/>
        <w:t>1.57264053821564</w:t>
        <w:tab/>
        <w:t>21.7802200317383</w:t>
        <w:tab/>
        <w:t>4.66129589080811</w:t>
        <w:tab/>
        <w:t>4.92922115325928</w:t>
        <w:tab/>
        <w:t>2.6186854839325</w:t>
        <w:tab/>
        <w:t>5.9709677696228</w:t>
        <w:tab/>
        <w:t>5.85907077789307</w:t>
        <w:tab/>
        <w:t>2.73957490921021</w:t>
        <w:tab/>
        <w:t>5.94642877578735</w:t>
        <w:tab/>
        <w:t>3.55965518951416</w:t>
        <w:tab/>
        <w:t>4.85004568099976</w:t>
        <w:tab/>
        <w:t>4.24723291397095</w:t>
        <w:tab/>
        <w:t>0.846570134162903</w:t>
        <w:tab/>
        <w:t>4.32932615280151</w:t>
        <w:tab/>
        <w:t>3.7470862865448</w:t>
        <w:tab/>
        <w:t>6.95434236526489</w:t>
        <w:tab/>
        <w:t>14.411358833313</w:t>
        <w:tab/>
        <w:t>9.37450885772705</w:t>
        <w:tab/>
        <w:t>4.69120454788208</w:t>
        <w:tab/>
        <w:t>21.9754619598389</w:t>
        <w:tab/>
        <w:t>1.27288687229156</w:t>
        <w:tab/>
        <w:t>1.99763035774231</w:t>
        <w:tab/>
        <w:t>13.2392511367798</w:t>
        <w:tab/>
        <w:t>5.42881679534912</w:t>
        <w:tab/>
        <w:t>1.35779762268066</w:t>
        <w:tab/>
        <w:t>1.62459480762482</w:t>
        <w:tab/>
        <w:t>2.44453263282776</w:t>
        <w:tab/>
        <w:t>0.157744556665421</w:t>
        <w:tab/>
        <w:t>1.06391489505768</w:t>
        <w:tab/>
        <w:t>1.41003525257111</w:t>
        <w:tab/>
        <w:t>7.17411661148071</w:t>
        <w:tab/>
        <w:t>5.01737642288208</w:t>
        <w:tab/>
        <w:t>3.48016786575317</w:t>
        <w:tab/>
        <w:t>7.71851444244385</w:t>
        <w:tab/>
        <w:t>36.7472839355469</w:t>
        <w:tab/>
        <w:t>2.76855897903442</w:t>
        <w:tab/>
        <w:t>0.625690400600433</w:t>
        <w:tab/>
        <w:t>0.324450075626373</w:t>
        <w:tab/>
        <w:t>0.91498476266861</w:t>
        <w:tab/>
        <w:t>4.6179027557373</w:t>
        <w:tab/>
        <w:t>52.7811851501465</w:t>
        <w:tab/>
        <w:t>0.134375616908073</w:t>
        <w:tab/>
        <w:t>5.60725069046021</w:t>
        <w:tab/>
        <w:t>1.54264843463898</w:t>
        <w:tab/>
        <w:t>0.544853448867798</w:t>
        <w:tab/>
        <w:t>3.67421317100525</w:t>
        <w:tab/>
        <w:t>0.540013909339905</w:t>
        <w:tab/>
        <w:t>1.18672025203705</w:t>
        <w:tab/>
        <w:t>1.58498454093933</w:t>
        <w:tab/>
        <w:t>1.30128276348114</w:t>
        <w:tab/>
        <w:t>6.87192630767822</w:t>
        <w:tab/>
        <w:t>6.95773458480835</w:t>
        <w:tab/>
        <w:t>3.0236279964447</w:t>
        <w:tab/>
        <w:t>0.572968065738678</w:t>
        <w:tab/>
        <w:t>3.38118982315063</w:t>
        <w:tab/>
        <w:t>1.69189178943634</w:t>
        <w:tab/>
        <w:t>2.03743839263916</w:t>
        <w:tab/>
        <w:t>1.9605747461319</w:t>
        <w:tab/>
        <w:t>8.80432224273682</w:t>
        <w:tab/>
        <w:t>3.69819569587708</w:t>
        <w:tab/>
        <w:t>4.46325063705444</w:t>
        <w:tab/>
        <w:t>4.0474328994751</w:t>
        <w:tab/>
        <w:t>2.6740710735321</w:t>
        <w:tab/>
        <w:t>12.5556297302246</w:t>
        <w:tab/>
        <w:t>5.69907331466675</w:t>
        <w:tab/>
        <w:t>1.11113202571869</w:t>
        <w:tab/>
        <w:t>1.31322944164276</w:t>
        <w:tab/>
        <w:t>6.43484926223755</w:t>
        <w:tab/>
        <w:t>4.09162139892578</w:t>
        <w:tab/>
        <w:t>0.82061904668808</w:t>
        <w:tab/>
        <w:t>3.43320441246033</w:t>
        <w:tab/>
        <w:t>2.97969675064087</w:t>
        <w:tab/>
        <w:t>7.64709854125977</w:t>
        <w:tab/>
        <w:t>5.27316999435425</w:t>
        <w:tab/>
        <w:t>2.11705565452576</w:t>
        <w:tab/>
        <w:t>17.9195289611816</w:t>
        <w:tab/>
        <w:t>8.83789157867432</w:t>
        <w:tab/>
        <w:t>6.26071357727051</w:t>
        <w:tab/>
        <w:t>17.4488182067871</w:t>
        <w:tab/>
        <w:t>3.77022051811218</w:t>
        <w:tab/>
        <w:t>14.3032970428467</w:t>
        <w:tab/>
        <w:t>4.78356981277466</w:t>
        <w:tab/>
        <w:t>1.58905601501465</w:t>
        <w:tab/>
        <w:t>5.71069860458374</w:t>
        <w:tab/>
        <w:t>4.21104145050049</w:t>
        <w:tab/>
        <w:t>9.01517105102539</w:t>
        <w:tab/>
        <w:t>2.23923444747925</w:t>
        <w:tab/>
        <w:t>2.99274802207947</w:t>
        <w:tab/>
        <w:t>3.46473908424377</w:t>
        <w:tab/>
        <w:t>0.867173373699188</w:t>
        <w:tab/>
        <w:t>4.03431558609009</w:t>
        <w:tab/>
        <w:t>34.4319000244141</w:t>
        <w:tab/>
        <w:t>0.549722075462341</w:t>
        <w:tab/>
        <w:t>2.07667255401611</w:t>
        <w:tab/>
        <w:t>0.869044721126556</w:t>
        <w:tab/>
        <w:t>7.80906200408936</w:t>
        <w:tab/>
        <w:t>4.51044178009033</w:t>
        <w:tab/>
        <w:t>2.25384140014648</w:t>
        <w:tab/>
        <w:t>18.6008377075195</w:t>
        <w:tab/>
        <w:t>0.231872826814651</w:t>
        <w:tab/>
        <w:t>3.69283366203308</w:t>
        <w:tab/>
        <w:t>5.90344095230103</w:t>
        <w:tab/>
        <w:t>2.25963234901428</w:t>
        <w:tab/>
        <w:t>2.39691615104675</w:t>
        <w:tab/>
        <w:t>7.54322957992554</w:t>
        <w:tab/>
        <w:t>2.87707257270813</w:t>
        <w:tab/>
        <w:t>0.950310528278351</w:t>
        <w:tab/>
        <w:t>1.85389518737793</w:t>
        <w:tab/>
        <w:t>7.09507656097412</w:t>
        <w:tab/>
        <w:t>18.3851757049561</w:t>
        <w:tab/>
        <w:t>4.77804517745972</w:t>
        <w:tab/>
        <w:t>2.38343381881714</w:t>
        <w:tab/>
        <w:t>1.74787104129791</w:t>
        <w:tab/>
        <w:t>8.95158767700195</w:t>
        <w:tab/>
        <w:t>5.43473768234253</w:t>
        <w:tab/>
        <w:t>1.26396560668945</w:t>
        <w:tab/>
        <w:t>6.65969848632812</w:t>
        <w:tab/>
        <w:t>2.39091849327087</w:t>
        <w:tab/>
        <w:t>0.669189274311066</w:t>
        <w:tab/>
        <w:t>0.573017537593842</w:t>
        <w:tab/>
        <w:t>2.7445809841156</w:t>
        <w:tab/>
        <w:t>3.85206961631775</w:t>
        <w:tab/>
        <w:t>4.23940849304199</w:t>
        <w:tab/>
        <w:t>2.55516004562378</w:t>
        <w:tab/>
        <w:t>7.84321975708008</w:t>
        <w:tab/>
        <w:t>7.80108070373535</w:t>
        <w:tab/>
        <w:t>2.02980327606201</w:t>
        <w:tab/>
        <w:t>9.283447265625</w:t>
        <w:tab/>
        <w:t>4.65383148193359</w:t>
        <w:tab/>
        <w:t>2.39497756958008</w:t>
        <w:tab/>
        <w:t>0.202944442629814</w:t>
        <w:tab/>
        <w:t>5.44933700561523</w:t>
        <w:tab/>
        <w:t>10.4486961364746</w:t>
        <w:tab/>
        <w:t>5.33280467987061</w:t>
        <w:tab/>
        <w:t>9.72201538085938</w:t>
        <w:tab/>
        <w:t>3.70086050033569</w:t>
        <w:tab/>
        <w:t>12.7325525283813</w:t>
        <w:tab/>
        <w:t>7.26086711883545</w:t>
        <w:tab/>
        <w:t>2.1708550453186</w:t>
        <w:tab/>
        <w:t>0.877628207206726</w:t>
        <w:tab/>
        <w:t>5.0446720123291</w:t>
        <w:tab/>
        <w:t>2.48623466491699</w:t>
        <w:tab/>
        <w:t>7.19110631942749</w:t>
        <w:tab/>
        <w:t>2.09164142608643</w:t>
        <w:tab/>
        <w:t>20.3422718048096</w:t>
        <w:tab/>
        <w:t>1.21599662303925</w:t>
        <w:tab/>
        <w:t>3.61576199531555</w:t>
        <w:tab/>
        <w:t>5.2025260925293</w:t>
        <w:tab/>
        <w:t>3.97584009170532</w:t>
        <w:tab/>
        <w:t>1.30148792266846</w:t>
        <w:tab/>
        <w:t>6.528404712677</w:t>
        <w:tab/>
        <w:t>1.58041608333588</w:t>
        <w:tab/>
        <w:t>7.26828575134277</w:t>
        <w:tab/>
        <w:t>2.76941442489624</w:t>
        <w:tab/>
        <w:t>5.71835470199585</w:t>
        <w:tab/>
        <w:t>13.1822910308838</w:t>
        <w:tab/>
        <w:t>1.42548477649689</w:t>
        <w:tab/>
        <w:t>0.49441260099411</w:t>
        <w:tab/>
        <w:t>21.229133605957</w:t>
        <w:tab/>
        <w:t>1.922447681427</w:t>
        <w:tab/>
        <w:t>1.08607268333435</w:t>
        <w:tab/>
        <w:t>36.9439315795898</w:t>
        <w:tab/>
        <w:t>1.1967556476593</w:t>
        <w:tab/>
        <w:t>3.70178580284119</w:t>
        <w:tab/>
        <w:t>0.979705095291138</w:t>
        <w:tab/>
        <w:t>13.4047117233276</w:t>
        <w:tab/>
        <w:t>18.707986831665</w:t>
        <w:tab/>
        <w:t>9.48849868774414</w:t>
        <w:tab/>
        <w:t>3.40356349945068</w:t>
        <w:tab/>
        <w:t>3.61348509788513</w:t>
        <w:tab/>
        <w:t>0.739526569843292</w:t>
        <w:tab/>
        <w:t>3.47759890556335</w:t>
        <w:tab/>
        <w:t>0.652967929840088</w:t>
        <w:tab/>
        <w:t>1.16664254665375</w:t>
        <w:tab/>
        <w:t>0.716705501079559</w:t>
        <w:tab/>
        <w:t>12.8343515396118</w:t>
        <w:tab/>
        <w:t>7.47897911071777</w:t>
      </w:r>
    </w:p>
    <w:p>
      <w:pPr>
        <w:pStyle w:val="Style15"/>
        <w:rPr/>
      </w:pPr>
      <w:r>
        <w:rPr>
          <w:rFonts w:cs="宋体;SimSun"/>
        </w:rPr>
        <w:t>ENSG00000137101.11</w:t>
        <w:tab/>
        <w:t>18.8184490203857</w:t>
        <w:tab/>
        <w:t>11.8546285629272</w:t>
        <w:tab/>
        <w:t>7.46675062179565</w:t>
        <w:tab/>
        <w:t>3.97157073020935</w:t>
        <w:tab/>
        <w:t>20.0872898101807</w:t>
        <w:tab/>
        <w:t>3.22733569145203</w:t>
        <w:tab/>
        <w:t>3.43764114379883</w:t>
        <w:tab/>
        <w:t>9.17390918731689</w:t>
        <w:tab/>
        <w:t>11.6104784011841</w:t>
        <w:tab/>
        <w:t>3.30914974212646</w:t>
        <w:tab/>
        <w:t>3.94642329216003</w:t>
        <w:tab/>
        <w:t>5.77869081497192</w:t>
        <w:tab/>
        <w:t>3.54997205734253</w:t>
        <w:tab/>
        <w:t>2.29476809501648</w:t>
        <w:tab/>
        <w:t>4.75486993789673</w:t>
        <w:tab/>
        <w:t>11.5087251663208</w:t>
        <w:tab/>
        <w:t>1.15842747688293</w:t>
        <w:tab/>
        <w:t>12.4244661331177</w:t>
        <w:tab/>
        <w:t>6.38118648529053</w:t>
        <w:tab/>
        <w:t>8.99424266815186</w:t>
        <w:tab/>
        <w:t>5.84548711776733</w:t>
        <w:tab/>
        <w:t>5.00757598876953</w:t>
        <w:tab/>
        <w:t>3.86792278289795</w:t>
        <w:tab/>
        <w:t>8.23720741271973</w:t>
        <w:tab/>
        <w:t>1.48475968837738</w:t>
        <w:tab/>
        <w:t>2.87398409843445</w:t>
        <w:tab/>
        <w:t>8.46165561676025</w:t>
        <w:tab/>
        <w:t>11.7987298965454</w:t>
        <w:tab/>
        <w:t>4.68039417266846</w:t>
        <w:tab/>
        <w:t>5.46380138397217</w:t>
        <w:tab/>
        <w:t>3.36871480941772</w:t>
        <w:tab/>
        <w:t>6.24480676651001</w:t>
        <w:tab/>
        <w:t>2.12504935264587</w:t>
        <w:tab/>
        <w:t>4.07448577880859</w:t>
        <w:tab/>
        <w:t>1.26062440872192</w:t>
        <w:tab/>
        <w:t>8.89337825775146</w:t>
        <w:tab/>
        <w:t>6.57858276367188</w:t>
        <w:tab/>
        <w:t>5.15526723861694</w:t>
        <w:tab/>
        <w:t>9.78376293182373</w:t>
        <w:tab/>
        <w:t>12.4912509918213</w:t>
        <w:tab/>
        <w:t>1.35948884487152</w:t>
        <w:tab/>
        <w:t>20.6282749176025</w:t>
        <w:tab/>
        <w:t>6.18450355529785</w:t>
        <w:tab/>
        <w:t>4.19329595565796</w:t>
        <w:tab/>
        <w:t>14.2060298919678</w:t>
        <w:tab/>
        <w:t>3.58786487579346</w:t>
        <w:tab/>
        <w:t>10.6689348220825</w:t>
        <w:tab/>
        <w:t>7.88806247711182</w:t>
        <w:tab/>
        <w:t>4.50133609771729</w:t>
        <w:tab/>
        <w:t>2.24926829338074</w:t>
        <w:tab/>
        <w:t>3.15332722663879</w:t>
        <w:tab/>
        <w:t>2.90221881866455</w:t>
        <w:tab/>
        <w:t>0.955466747283936</w:t>
        <w:tab/>
        <w:t>5.18502569198608</w:t>
        <w:tab/>
        <w:t>4.17344808578491</w:t>
        <w:tab/>
        <w:t>0.857869625091553</w:t>
        <w:tab/>
        <w:t>3.48644375801086</w:t>
        <w:tab/>
        <w:t>7.14060926437378</w:t>
        <w:tab/>
        <w:t>3.2595100402832</w:t>
        <w:tab/>
        <w:t>4.92333269119263</w:t>
        <w:tab/>
        <w:t>14.1012668609619</w:t>
        <w:tab/>
        <w:t>8.82830047607422</w:t>
        <w:tab/>
        <w:t>6.13975811004639</w:t>
        <w:tab/>
        <w:t>1.87003695964813</w:t>
        <w:tab/>
        <w:t>4.33579111099243</w:t>
        <w:tab/>
        <w:t>4.01958751678467</w:t>
        <w:tab/>
        <w:t>4.02651596069336</w:t>
        <w:tab/>
        <w:t>3.1851053237915</w:t>
        <w:tab/>
        <w:t>1.07129800319672</w:t>
        <w:tab/>
        <w:t>4.12490129470825</w:t>
        <w:tab/>
        <w:t>2.35115003585815</w:t>
        <w:tab/>
        <w:t>21.1682472229004</w:t>
        <w:tab/>
        <w:t>2.71807241439819</w:t>
        <w:tab/>
        <w:t>6.24256706237793</w:t>
        <w:tab/>
        <w:t>4.59025716781616</w:t>
        <w:tab/>
        <w:t>6.84296321868896</w:t>
        <w:tab/>
        <w:t>2.51176691055298</w:t>
        <w:tab/>
        <w:t>5.49918270111084</w:t>
        <w:tab/>
        <w:t>3.22860360145569</w:t>
        <w:tab/>
        <w:t>6.95609092712402</w:t>
        <w:tab/>
        <w:t>3.41211915016174</w:t>
        <w:tab/>
        <w:t>8.07283687591553</w:t>
        <w:tab/>
        <w:t>7.71689796447754</w:t>
        <w:tab/>
        <w:t>4.50971412658691</w:t>
        <w:tab/>
        <w:t>5.03061246871948</w:t>
        <w:tab/>
        <w:t>8.6169548034668</w:t>
        <w:tab/>
        <w:t>7.73968124389648</w:t>
        <w:tab/>
        <w:t>4.05107307434082</w:t>
        <w:tab/>
        <w:t>17.7042579650879</w:t>
        <w:tab/>
        <w:t>3.79098773002625</w:t>
        <w:tab/>
        <w:t>2.56259298324585</w:t>
        <w:tab/>
        <w:t>4.89185285568237</w:t>
        <w:tab/>
        <w:t>0.96242344379425</w:t>
        <w:tab/>
        <w:t>5.72718095779419</w:t>
        <w:tab/>
        <w:t>1.51089203357697</w:t>
        <w:tab/>
        <w:t>1.84835433959961</w:t>
        <w:tab/>
        <w:t>17.0038547515869</w:t>
        <w:tab/>
        <w:t>5.92548131942749</w:t>
        <w:tab/>
        <w:t>3.37769174575806</w:t>
        <w:tab/>
        <w:t>4.4862961769104</w:t>
        <w:tab/>
        <w:t>2.02258801460266</w:t>
        <w:tab/>
        <w:t>2.40100765228271</w:t>
        <w:tab/>
        <w:t>9.57345294952393</w:t>
        <w:tab/>
        <w:t>7.85769367218018</w:t>
        <w:tab/>
        <w:t>1.78605568408966</w:t>
        <w:tab/>
        <w:t>2.82932591438293</w:t>
        <w:tab/>
        <w:t>3.4682765007019</w:t>
        <w:tab/>
        <w:t>2.76171207427979</w:t>
        <w:tab/>
        <w:t>3.76292562484741</w:t>
        <w:tab/>
        <w:t>3.81300020217896</w:t>
        <w:tab/>
        <w:t>9.65037441253662</w:t>
        <w:tab/>
        <w:t>12.8411798477173</w:t>
        <w:tab/>
        <w:t>3.78361988067627</w:t>
        <w:tab/>
        <w:t>2.94738030433655</w:t>
        <w:tab/>
        <w:t>10.3196992874146</w:t>
        <w:tab/>
        <w:t>2.64384722709656</w:t>
        <w:tab/>
        <w:t>4.02552318572998</w:t>
        <w:tab/>
        <w:t>1.60450255870819</w:t>
        <w:tab/>
        <w:t>3.24843406677246</w:t>
        <w:tab/>
        <w:t>2.63522577285767</w:t>
        <w:tab/>
        <w:t>21.5256576538086</w:t>
        <w:tab/>
        <w:t>1.63764035701752</w:t>
        <w:tab/>
        <w:t>6.38487482070923</w:t>
        <w:tab/>
        <w:t>5.43346786499023</w:t>
        <w:tab/>
        <w:t>12.2145776748657</w:t>
        <w:tab/>
        <w:t>2.71860957145691</w:t>
        <w:tab/>
        <w:t>1.25015413761139</w:t>
        <w:tab/>
        <w:t>4.72013282775879</w:t>
        <w:tab/>
        <w:t>3.94013333320618</w:t>
        <w:tab/>
        <w:t>4.98399686813354</w:t>
        <w:tab/>
        <w:t>2.8291642665863</w:t>
        <w:tab/>
        <w:t>7.30144882202148</w:t>
        <w:tab/>
        <w:t>1.91586697101593</w:t>
        <w:tab/>
        <w:t>5.11541604995728</w:t>
        <w:tab/>
        <w:t>6.66651201248169</w:t>
        <w:tab/>
        <w:t>1.49928712844849</w:t>
        <w:tab/>
        <w:t>8.31993961334229</w:t>
        <w:tab/>
        <w:t>19.2026596069336</w:t>
        <w:tab/>
        <w:t>14.2652072906494</w:t>
        <w:tab/>
        <w:t>10.184609413147</w:t>
        <w:tab/>
        <w:t>5.9842381477356</w:t>
        <w:tab/>
        <w:t>10.1353368759155</w:t>
        <w:tab/>
        <w:t>4.42536354064941</w:t>
        <w:tab/>
        <w:t>5.13656139373779</w:t>
        <w:tab/>
        <w:t>14.2558450698853</w:t>
        <w:tab/>
        <w:t>2.62606143951416</w:t>
        <w:tab/>
        <w:t>3.47196578979492</w:t>
        <w:tab/>
        <w:t>8.11153030395508</w:t>
        <w:tab/>
        <w:t>8.3677806854248</w:t>
        <w:tab/>
        <w:t>3.86338996887207</w:t>
        <w:tab/>
        <w:t>13.3282947540283</w:t>
        <w:tab/>
        <w:t>3.76078176498413</w:t>
        <w:tab/>
        <w:t>11.8094339370728</w:t>
        <w:tab/>
        <w:t>3.61720395088196</w:t>
        <w:tab/>
        <w:t>4.72234678268433</w:t>
        <w:tab/>
        <w:t>8.9539966583252</w:t>
        <w:tab/>
        <w:t>11.8420782089233</w:t>
        <w:tab/>
        <w:t>3.59561061859131</w:t>
        <w:tab/>
        <w:t>10.6111497879028</w:t>
        <w:tab/>
        <w:t>10.1413526535034</w:t>
        <w:tab/>
        <w:t>7.63829660415649</w:t>
        <w:tab/>
        <w:t>2.25584721565247</w:t>
        <w:tab/>
        <w:t>1.56337714195251</w:t>
        <w:tab/>
        <w:t>3.77258729934692</w:t>
        <w:tab/>
        <w:t>3.68713140487671</w:t>
        <w:tab/>
        <w:t>10.1710596084595</w:t>
        <w:tab/>
        <w:t>1.55012178421021</w:t>
        <w:tab/>
        <w:t>2.0161817073822</w:t>
        <w:tab/>
        <w:t>7.90788602828979</w:t>
        <w:tab/>
        <w:t>1.91756761074066</w:t>
        <w:tab/>
        <w:t>4.04089212417603</w:t>
        <w:tab/>
        <w:t>7.6571831703186</w:t>
        <w:tab/>
        <w:t>4.09645748138428</w:t>
        <w:tab/>
        <w:t>5.00595188140869</w:t>
        <w:tab/>
        <w:t>4.53496122360229</w:t>
        <w:tab/>
        <w:t>7.7290301322937</w:t>
        <w:tab/>
        <w:t>4.47826147079468</w:t>
        <w:tab/>
        <w:t>4.53788661956787</w:t>
        <w:tab/>
        <w:t>4.94961929321289</w:t>
        <w:tab/>
        <w:t>2.2728579044342</w:t>
        <w:tab/>
        <w:t>3.82672214508057</w:t>
        <w:tab/>
        <w:t>4.94085550308228</w:t>
        <w:tab/>
        <w:t>17.335298538208</w:t>
        <w:tab/>
        <w:t>8.29883575439453</w:t>
        <w:tab/>
        <w:t>14.437780380249</w:t>
        <w:tab/>
        <w:t>4.99667024612427</w:t>
        <w:tab/>
        <w:t>1.3207106590271</w:t>
        <w:tab/>
        <w:t>11.465350151062</w:t>
        <w:tab/>
        <w:t>1.64028811454773</w:t>
        <w:tab/>
        <w:t>13.0678844451904</w:t>
        <w:tab/>
        <w:t>3.83429789543152</w:t>
        <w:tab/>
        <w:t>9.42645072937012</w:t>
        <w:tab/>
        <w:t>1.74420392513275</w:t>
        <w:tab/>
        <w:t>16.9936923980713</w:t>
        <w:tab/>
        <w:t>5.23539972305298</w:t>
        <w:tab/>
        <w:t>6.7457218170166</w:t>
        <w:tab/>
        <w:t>6.11257743835449</w:t>
        <w:tab/>
        <w:t>4.88052892684937</w:t>
        <w:tab/>
        <w:t>0.888577044010162</w:t>
        <w:tab/>
        <w:t>5.23212051391602</w:t>
        <w:tab/>
        <w:t>5.61972951889038</w:t>
        <w:tab/>
        <w:t>8.02560329437256</w:t>
        <w:tab/>
        <w:t>6.07329225540161</w:t>
        <w:tab/>
        <w:t>39.2580261230469</w:t>
        <w:tab/>
        <w:t>4.8967547416687</w:t>
        <w:tab/>
        <w:t>3.04068374633789</w:t>
        <w:tab/>
        <w:t>10.6443386077881</w:t>
        <w:tab/>
        <w:t>4.47612190246582</w:t>
        <w:tab/>
        <w:t>1.26345312595367</w:t>
        <w:tab/>
        <w:t>7.64784860610962</w:t>
        <w:tab/>
        <w:t>2.28324818611145</w:t>
        <w:tab/>
        <w:t>3.78711652755737</w:t>
        <w:tab/>
        <w:t>7.47990751266479</w:t>
        <w:tab/>
        <w:t>3.36272239685059</w:t>
        <w:tab/>
        <w:t>15.636344909668</w:t>
        <w:tab/>
        <w:t>15.8564405441284</w:t>
        <w:tab/>
        <w:t>12.8541631698608</w:t>
        <w:tab/>
        <w:t>8.32534885406494</w:t>
        <w:tab/>
        <w:t>2.0782630443573</w:t>
        <w:tab/>
        <w:t>4.23652315139771</w:t>
        <w:tab/>
        <w:t>6.14582538604736</w:t>
        <w:tab/>
        <w:t>8.39319801330566</w:t>
        <w:tab/>
        <w:t>4.23389863967896</w:t>
        <w:tab/>
        <w:t>12.2129812240601</w:t>
        <w:tab/>
        <w:t>10.6685361862183</w:t>
        <w:tab/>
        <w:t>6.69492769241333</w:t>
        <w:tab/>
        <w:t>5.07510995864868</w:t>
        <w:tab/>
        <w:t>8.03202819824219</w:t>
        <w:tab/>
        <w:t>4.73114681243896</w:t>
        <w:tab/>
        <w:t>6.33565521240234</w:t>
        <w:tab/>
        <w:t>4.67741632461548</w:t>
        <w:tab/>
        <w:t>0.958238124847412</w:t>
        <w:tab/>
        <w:t>11.3853101730347</w:t>
        <w:tab/>
        <w:t>3.55038356781006</w:t>
        <w:tab/>
        <w:t>8.75912380218506</w:t>
        <w:tab/>
        <w:t>8.51282119750977</w:t>
        <w:tab/>
        <w:t>5.60194540023804</w:t>
        <w:tab/>
        <w:t>0.981073021888733</w:t>
        <w:tab/>
        <w:t>7.11574506759644</w:t>
        <w:tab/>
        <w:t>7.00685834884644</w:t>
        <w:tab/>
        <w:t>5.4509801864624</w:t>
        <w:tab/>
        <w:t>11.4150161743164</w:t>
        <w:tab/>
        <w:t>3.21690201759338</w:t>
        <w:tab/>
        <w:t>4.57206344604492</w:t>
        <w:tab/>
        <w:t>8.16999053955078</w:t>
        <w:tab/>
        <w:t>6.08014965057373</w:t>
        <w:tab/>
        <w:t>8.81288051605225</w:t>
        <w:tab/>
        <w:t>4.63051843643188</w:t>
        <w:tab/>
        <w:t>4.67986059188843</w:t>
        <w:tab/>
        <w:t>3.66079258918762</w:t>
        <w:tab/>
        <w:t>5.83803606033325</w:t>
        <w:tab/>
        <w:t>9.36854934692383</w:t>
        <w:tab/>
        <w:t>3.07928133010864</w:t>
        <w:tab/>
        <w:t>5.66782522201538</w:t>
        <w:tab/>
        <w:t>4.27763080596924</w:t>
        <w:tab/>
        <w:t>10.2673816680908</w:t>
        <w:tab/>
        <w:t>5.33100271224976</w:t>
      </w:r>
    </w:p>
    <w:p>
      <w:pPr>
        <w:pStyle w:val="Style15"/>
        <w:rPr/>
      </w:pPr>
      <w:r>
        <w:rPr>
          <w:rFonts w:cs="宋体;SimSun"/>
        </w:rPr>
        <w:t>ENSG00000111679.15</w:t>
        <w:tab/>
        <w:t>90.820930480957</w:t>
        <w:tab/>
        <w:t>71.4874496459961</w:t>
        <w:tab/>
        <w:t>45.541820526123</w:t>
        <w:tab/>
        <w:t>59.0914115905762</w:t>
        <w:tab/>
        <w:t>54.4419250488281</w:t>
        <w:tab/>
        <w:t>42.9347305297852</w:t>
        <w:tab/>
        <w:t>36.9512825012207</w:t>
        <w:tab/>
        <w:t>19.5939102172852</w:t>
        <w:tab/>
        <w:t>38.4949684143066</w:t>
        <w:tab/>
        <w:t>43.0522918701172</w:t>
        <w:tab/>
        <w:t>51.2678985595703</w:t>
        <w:tab/>
        <w:t>36.5050506591797</w:t>
        <w:tab/>
        <w:t>40.8048286437988</w:t>
        <w:tab/>
        <w:t>40.7071380615234</w:t>
        <w:tab/>
        <w:t>35.1489677429199</w:t>
        <w:tab/>
        <w:t>54.1004104614258</w:t>
        <w:tab/>
        <w:t>40.3742561340332</w:t>
        <w:tab/>
        <w:t>97.4201354980469</w:t>
        <w:tab/>
        <w:t>52.8286094665527</w:t>
        <w:tab/>
        <w:t>47.4000549316406</w:t>
        <w:tab/>
        <w:t>97.7096481323242</w:t>
        <w:tab/>
        <w:t>31.6637687683105</w:t>
        <w:tab/>
        <w:t>50.0657234191895</w:t>
        <w:tab/>
        <w:t>60.6907272338867</w:t>
        <w:tab/>
        <w:t>27.0667839050293</w:t>
        <w:tab/>
        <w:t>41.4558563232422</w:t>
        <w:tab/>
        <w:t>29.1423168182373</w:t>
        <w:tab/>
        <w:t>40.0363426208496</w:t>
        <w:tab/>
        <w:t>52.3423309326172</w:t>
        <w:tab/>
        <w:t>39.3677024841309</w:t>
        <w:tab/>
        <w:t>56.6403923034668</w:t>
        <w:tab/>
        <w:t>70.7108535766602</w:t>
        <w:tab/>
        <w:t>50.7811317443848</w:t>
        <w:tab/>
        <w:t>58.493522644043</w:t>
        <w:tab/>
        <w:t>33.7639999389648</w:t>
        <w:tab/>
        <w:t>87.0615539550781</w:t>
        <w:tab/>
        <w:t>57.4625511169434</w:t>
        <w:tab/>
        <w:t>43.4088096618652</w:t>
        <w:tab/>
        <w:t>39.2297401428223</w:t>
        <w:tab/>
        <w:t>37.8746604919434</w:t>
        <w:tab/>
        <w:t>35.6140747070312</w:t>
        <w:tab/>
        <w:t>109.003234863281</w:t>
        <w:tab/>
        <w:t>63.2638816833496</w:t>
        <w:tab/>
        <w:t>46.6794204711914</w:t>
        <w:tab/>
        <w:t>36.1873626708984</w:t>
        <w:tab/>
        <w:t>36.4698753356934</w:t>
        <w:tab/>
        <w:t>58.7809829711914</w:t>
        <w:tab/>
        <w:t>54.8222236633301</w:t>
        <w:tab/>
        <w:t>42.6322174072266</w:t>
        <w:tab/>
        <w:t>40.3807907104492</w:t>
        <w:tab/>
        <w:t>42.5178871154785</w:t>
        <w:tab/>
        <w:t>17.9457759857178</w:t>
        <w:tab/>
        <w:t>14.5264158248901</w:t>
        <w:tab/>
        <w:t>47.2806015014648</w:t>
        <w:tab/>
        <w:t>33.8444137573242</w:t>
        <w:tab/>
        <w:t>44.6392364501953</w:t>
        <w:tab/>
        <w:t>58.7953948974609</w:t>
        <w:tab/>
        <w:t>48.5861434936523</w:t>
        <w:tab/>
        <w:t>38.3677368164062</w:t>
        <w:tab/>
        <w:t>63.6603965759277</w:t>
        <w:tab/>
        <w:t>51.0963706970215</w:t>
        <w:tab/>
        <w:t>36.7708930969238</w:t>
        <w:tab/>
        <w:t>52.1267166137695</w:t>
        <w:tab/>
        <w:t>26.663236618042</w:t>
        <w:tab/>
        <w:t>39.3064765930176</w:t>
        <w:tab/>
        <w:t>42.3214492797852</w:t>
        <w:tab/>
        <w:t>54.3904914855957</w:t>
        <w:tab/>
        <w:t>30.0348339080811</w:t>
        <w:tab/>
        <w:t>52.3271446228027</w:t>
        <w:tab/>
        <w:t>50.3634796142578</w:t>
        <w:tab/>
        <w:t>30.4603214263916</w:t>
        <w:tab/>
        <w:t>94.1934432983398</w:t>
        <w:tab/>
        <w:t>30.3058204650879</w:t>
        <w:tab/>
        <w:t>44.3833312988281</w:t>
        <w:tab/>
        <w:t>44.9390869140625</w:t>
        <w:tab/>
        <w:t>89.982780456543</w:t>
        <w:tab/>
        <w:t>57.0672302246094</w:t>
        <w:tab/>
        <w:t>57.3314361572266</w:t>
        <w:tab/>
        <w:t>37.2611122131348</w:t>
        <w:tab/>
        <w:t>56.5660820007324</w:t>
        <w:tab/>
        <w:t>30.3262004852295</w:t>
        <w:tab/>
        <w:t>77.036491394043</w:t>
        <w:tab/>
        <w:t>38.3846206665039</w:t>
        <w:tab/>
        <w:t>27.7791481018066</w:t>
        <w:tab/>
        <w:t>33.6446800231934</w:t>
        <w:tab/>
        <w:t>36.0214500427246</w:t>
        <w:tab/>
        <w:t>61.9315147399902</w:t>
        <w:tab/>
        <w:t>52.1276245117188</w:t>
        <w:tab/>
        <w:t>60.1170196533203</w:t>
        <w:tab/>
        <w:t>27.7581977844238</w:t>
        <w:tab/>
        <w:t>36.8509635925293</w:t>
        <w:tab/>
        <w:t>51.3967094421387</w:t>
        <w:tab/>
        <w:t>59.8795738220215</w:t>
        <w:tab/>
        <w:t>34.7324028015137</w:t>
        <w:tab/>
        <w:t>7.60329103469849</w:t>
        <w:tab/>
        <w:t>62.0042762756348</w:t>
        <w:tab/>
        <w:t>70.3209838867188</w:t>
        <w:tab/>
        <w:t>36.4742317199707</w:t>
        <w:tab/>
        <w:t>51.8661193847656</w:t>
        <w:tab/>
        <w:t>65.734977722168</w:t>
        <w:tab/>
        <w:t>52.2787628173828</w:t>
        <w:tab/>
        <w:t>38.970344543457</w:t>
        <w:tab/>
        <w:t>64.8083419799805</w:t>
        <w:tab/>
        <w:t>69.8047027587891</w:t>
        <w:tab/>
        <w:t>29.2026252746582</w:t>
        <w:tab/>
        <w:t>38.7190551757812</w:t>
        <w:tab/>
        <w:t>30.1853942871094</w:t>
        <w:tab/>
        <w:t>37.749584197998</w:t>
        <w:tab/>
        <w:t>45.3258628845215</w:t>
        <w:tab/>
        <w:t>26.8848476409912</w:t>
        <w:tab/>
        <w:t>68.5815658569336</w:t>
        <w:tab/>
        <w:t>41.8210334777832</w:t>
        <w:tab/>
        <w:t>41.6276168823242</w:t>
        <w:tab/>
        <w:t>37.1268196105957</w:t>
        <w:tab/>
        <w:t>68.3716125488281</w:t>
        <w:tab/>
        <w:t>21.5881958007812</w:t>
        <w:tab/>
        <w:t>36.6434097290039</w:t>
        <w:tab/>
        <w:t>22.8268203735352</w:t>
        <w:tab/>
        <w:t>32.2605628967285</w:t>
        <w:tab/>
        <w:t>26.2592792510986</w:t>
        <w:tab/>
        <w:t>109.049468994141</w:t>
        <w:tab/>
        <w:t>15.5973806381226</w:t>
        <w:tab/>
        <w:t>37.7973327636719</w:t>
        <w:tab/>
        <w:t>65.4920196533203</w:t>
        <w:tab/>
        <w:t>54.7875518798828</w:t>
        <w:tab/>
        <w:t>26.6131191253662</w:t>
        <w:tab/>
        <w:t>22.7568855285645</w:t>
        <w:tab/>
        <w:t>44.4562149047852</w:t>
        <w:tab/>
        <w:t>48.242805480957</w:t>
        <w:tab/>
        <w:t>37.6009368896484</w:t>
        <w:tab/>
        <w:t>41.4483871459961</w:t>
        <w:tab/>
        <w:t>68.5351181030273</w:t>
        <w:tab/>
        <w:t>28.63720703125</w:t>
        <w:tab/>
        <w:t>23.7466430664062</w:t>
        <w:tab/>
        <w:t>45.1479606628418</w:t>
        <w:tab/>
        <w:t>34.4765434265137</w:t>
        <w:tab/>
        <w:t>26.4203796386719</w:t>
        <w:tab/>
        <w:t>82.7054443359375</w:t>
        <w:tab/>
        <w:t>47.0689582824707</w:t>
        <w:tab/>
        <w:t>43.9638557434082</w:t>
        <w:tab/>
        <w:t>32.0507850646973</w:t>
        <w:tab/>
        <w:t>33.9451637268066</w:t>
        <w:tab/>
        <w:t>28.0657596588135</w:t>
        <w:tab/>
        <w:t>51.8856582641602</w:t>
        <w:tab/>
        <w:t>70.0639190673828</w:t>
        <w:tab/>
        <w:t>45.1879234313965</w:t>
        <w:tab/>
        <w:t>32.1443824768066</w:t>
        <w:tab/>
        <w:t>59.6723518371582</w:t>
        <w:tab/>
        <w:t>83.5282592773438</w:t>
        <w:tab/>
        <w:t>42.3591499328613</w:t>
        <w:tab/>
        <w:t>41.1138572692871</w:t>
        <w:tab/>
        <w:t>28.457971572876</w:t>
        <w:tab/>
        <w:t>51.1928672790527</w:t>
        <w:tab/>
        <w:t>88.1817779541016</w:t>
        <w:tab/>
        <w:t>49.6233749389648</w:t>
        <w:tab/>
        <w:t>61.3265647888184</w:t>
        <w:tab/>
        <w:t>43.0806999206543</w:t>
        <w:tab/>
        <w:t>48.8414688110352</w:t>
        <w:tab/>
        <w:t>57.0634574890137</w:t>
        <w:tab/>
        <w:t>68.1183624267578</w:t>
        <w:tab/>
        <w:t>51.0696868896484</w:t>
        <w:tab/>
        <w:t>53.6334342956543</w:t>
        <w:tab/>
        <w:t>30.9180355072021</w:t>
        <w:tab/>
        <w:t>35.5421829223633</w:t>
        <w:tab/>
        <w:t>32.8841171264648</w:t>
        <w:tab/>
        <w:t>55.013744354248</w:t>
        <w:tab/>
        <w:t>28.9280605316162</w:t>
        <w:tab/>
        <w:t>9.74477005004883</w:t>
        <w:tab/>
        <w:t>35.176025390625</w:t>
        <w:tab/>
        <w:t>35.4585342407227</w:t>
        <w:tab/>
        <w:t>50.9493408203125</w:t>
        <w:tab/>
        <w:t>63.6395568847656</w:t>
        <w:tab/>
        <w:t>38.0265655517578</w:t>
        <w:tab/>
        <w:t>42.7392845153809</w:t>
        <w:tab/>
        <w:t>42.269660949707</w:t>
        <w:tab/>
        <w:t>72.0596542358398</w:t>
        <w:tab/>
        <w:t>36.5869102478027</w:t>
        <w:tab/>
        <w:t>61.0640182495117</w:t>
        <w:tab/>
        <w:t>35.5856094360352</w:t>
        <w:tab/>
        <w:t>19.371488571167</w:t>
        <w:tab/>
        <w:t>6.19180822372437</w:t>
        <w:tab/>
        <w:t>87.5508422851562</w:t>
        <w:tab/>
        <w:t>67.9077072143555</w:t>
        <w:tab/>
        <w:t>43.2529411315918</w:t>
        <w:tab/>
        <w:t>70.9082183837891</w:t>
        <w:tab/>
        <w:t>44.8787269592285</w:t>
        <w:tab/>
        <w:t>50.533878326416</w:t>
        <w:tab/>
        <w:t>43.9948310852051</w:t>
        <w:tab/>
        <w:t>7.11310291290283</w:t>
        <w:tab/>
        <w:t>63.5823554992676</w:t>
        <w:tab/>
        <w:t>35.797306060791</w:t>
        <w:tab/>
        <w:t>66.0469131469727</w:t>
        <w:tab/>
        <w:t>27.8942928314209</w:t>
        <w:tab/>
        <w:t>54.9228363037109</w:t>
        <w:tab/>
        <w:t>46.4459228515625</w:t>
        <w:tab/>
        <w:t>43.422420501709</w:t>
        <w:tab/>
        <w:t>66.8329467773438</w:t>
        <w:tab/>
        <w:t>54.6320610046387</w:t>
        <w:tab/>
        <w:t>31.8433780670166</w:t>
        <w:tab/>
        <w:t>8.53163242340088</w:t>
        <w:tab/>
        <w:t>32.4131011962891</w:t>
        <w:tab/>
        <w:t>78.4656448364258</w:t>
        <w:tab/>
        <w:t>53.455940246582</w:t>
        <w:tab/>
        <w:t>111.86051940918</w:t>
        <w:tab/>
        <w:t>53.932746887207</w:t>
        <w:tab/>
        <w:t>27.9135322570801</w:t>
        <w:tab/>
        <w:t>54.6292381286621</w:t>
        <w:tab/>
        <w:t>58.5223731994629</w:t>
        <w:tab/>
        <w:t>25.5880279541016</w:t>
        <w:tab/>
        <w:t>46.2852935791016</w:t>
        <w:tab/>
        <w:t>32.7726287841797</w:t>
        <w:tab/>
        <w:t>45.3503799438477</w:t>
        <w:tab/>
        <w:t>63.2725982666016</w:t>
        <w:tab/>
        <w:t>45.5503082275391</w:t>
        <w:tab/>
        <w:t>66.4394073486328</w:t>
        <w:tab/>
        <w:t>63.0422096252441</w:t>
        <w:tab/>
        <w:t>94.2459945678711</w:t>
        <w:tab/>
        <w:t>66.5464859008789</w:t>
        <w:tab/>
        <w:t>25.5686511993408</w:t>
        <w:tab/>
        <w:t>83.3620223999023</w:t>
        <w:tab/>
        <w:t>35.0245323181152</w:t>
        <w:tab/>
        <w:t>38.5757141113281</w:t>
        <w:tab/>
        <w:t>23.6176853179932</w:t>
        <w:tab/>
        <w:t>64.76611328125</w:t>
        <w:tab/>
        <w:t>67.5466842651367</w:t>
        <w:tab/>
        <w:t>39.1053047180176</w:t>
        <w:tab/>
        <w:t>35.1733131408691</w:t>
        <w:tab/>
        <w:t>62.8639259338379</w:t>
        <w:tab/>
        <w:t>40.4569282531738</w:t>
        <w:tab/>
        <w:t>47.076229095459</w:t>
        <w:tab/>
        <w:t>49.453987121582</w:t>
        <w:tab/>
        <w:t>37.4631881713867</w:t>
        <w:tab/>
        <w:t>70.3036651611328</w:t>
        <w:tab/>
        <w:t>41.1518287658691</w:t>
        <w:tab/>
        <w:t>43.0754318237305</w:t>
        <w:tab/>
        <w:t>56.7482833862305</w:t>
        <w:tab/>
        <w:t>23.8028736114502</w:t>
        <w:tab/>
        <w:t>35.2227020263672</w:t>
        <w:tab/>
        <w:t>55.0451812744141</w:t>
        <w:tab/>
        <w:t>56.847110748291</w:t>
        <w:tab/>
        <w:t>48.5779800415039</w:t>
        <w:tab/>
        <w:t>78.2817306518555</w:t>
        <w:tab/>
        <w:t>55.5905609130859</w:t>
        <w:tab/>
        <w:t>30.2320575714111</w:t>
        <w:tab/>
        <w:t>55.2648315429688</w:t>
        <w:tab/>
        <w:t>34.250659942627</w:t>
        <w:tab/>
        <w:t>46.5442695617676</w:t>
        <w:tab/>
        <w:t>36.8362007141113</w:t>
        <w:tab/>
        <w:t>49.6708679199219</w:t>
        <w:tab/>
        <w:t>49.0615005493164</w:t>
        <w:tab/>
        <w:t>31.935037612915</w:t>
        <w:tab/>
        <w:t>56.2987098693848</w:t>
        <w:tab/>
        <w:t>13.6489725112915</w:t>
        <w:tab/>
        <w:t>71.0162506103516</w:t>
        <w:tab/>
        <w:t>56.3656768798828</w:t>
        <w:tab/>
        <w:t>93.7357940673828</w:t>
        <w:tab/>
        <w:t>35.5782928466797</w:t>
      </w:r>
    </w:p>
    <w:p>
      <w:pPr>
        <w:pStyle w:val="Style15"/>
        <w:rPr/>
      </w:pPr>
      <w:r>
        <w:rPr>
          <w:rFonts w:cs="宋体;SimSun"/>
        </w:rPr>
        <w:t>ENSG00000204577.10</w:t>
        <w:tab/>
        <w:t>13.734148979187</w:t>
        <w:tab/>
        <w:t>10.4038696289062</w:t>
        <w:tab/>
        <w:t>2.75015783309937</w:t>
        <w:tab/>
        <w:t>3.5438392162323</w:t>
        <w:tab/>
        <w:t>7.82322597503662</w:t>
        <w:tab/>
        <w:t>3.03156757354736</w:t>
        <w:tab/>
        <w:t>2.5621645450592</w:t>
        <w:tab/>
        <w:t>2.27643585205078</w:t>
        <w:tab/>
        <w:t>1.32639992237091</w:t>
        <w:tab/>
        <w:t>4.63712930679321</w:t>
        <w:tab/>
        <w:t>4.31432008743286</w:t>
        <w:tab/>
        <w:t>3.66878628730774</w:t>
        <w:tab/>
        <w:t>2.85848665237427</w:t>
        <w:tab/>
        <w:t>4.15957450866699</w:t>
        <w:tab/>
        <w:t>2.39103269577026</w:t>
        <w:tab/>
        <w:t>5.67544746398926</w:t>
        <w:tab/>
        <w:t>2.49522256851196</w:t>
        <w:tab/>
        <w:t>11.2088499069214</w:t>
        <w:tab/>
        <w:t>5.82873678207397</w:t>
        <w:tab/>
        <w:t>3.32396745681763</w:t>
        <w:tab/>
        <w:t>11.4403142929077</w:t>
        <w:tab/>
        <w:t>5.27136898040771</w:t>
        <w:tab/>
        <w:t>2.37245202064514</w:t>
        <w:tab/>
        <w:t>4.33300256729126</w:t>
        <w:tab/>
        <w:t>0.499197512865067</w:t>
        <w:tab/>
        <w:t>1.80485951900482</w:t>
        <w:tab/>
        <w:t>2.31095361709595</w:t>
        <w:tab/>
        <w:t>4.52250003814697</w:t>
        <w:tab/>
        <w:t>3.94869995117188</w:t>
        <w:tab/>
        <w:t>4.19458055496216</w:t>
        <w:tab/>
        <w:t>6.72722101211548</w:t>
        <w:tab/>
        <w:t>4.60480356216431</w:t>
        <w:tab/>
        <w:t>2.12606883049011</w:t>
        <w:tab/>
        <w:t>2.9208390712738</w:t>
        <w:tab/>
        <w:t>0.663899838924408</w:t>
        <w:tab/>
        <w:t>4.82051849365234</w:t>
        <w:tab/>
        <w:t>2.86745285987854</w:t>
        <w:tab/>
        <w:t>4.76501035690308</w:t>
        <w:tab/>
        <w:t>5.3430495262146</w:t>
        <w:tab/>
        <w:t>3.59639096260071</w:t>
        <w:tab/>
        <w:t>1.46842622756958</w:t>
        <w:tab/>
        <w:t>8.69382762908936</w:t>
        <w:tab/>
        <w:t>3.92739677429199</w:t>
        <w:tab/>
        <w:t>1.50179266929626</w:t>
        <w:tab/>
        <w:t>4.550124168396</w:t>
        <w:tab/>
        <w:t>3.81950736045837</w:t>
        <w:tab/>
        <w:t>3.50146746635437</w:t>
        <w:tab/>
        <w:t>18.3452758789062</w:t>
        <w:tab/>
        <w:t>1.32342112064362</w:t>
        <w:tab/>
        <w:t>3.41338562965393</w:t>
        <w:tab/>
        <w:t>3.42243981361389</w:t>
        <w:tab/>
        <w:t>1.35669660568237</w:t>
        <w:tab/>
        <w:t>0.53531801700592</w:t>
        <w:tab/>
        <w:t>4.04203510284424</w:t>
        <w:tab/>
        <w:t>2.43439030647278</w:t>
        <w:tab/>
        <w:t>1.21145617961884</w:t>
        <w:tab/>
        <w:t>2.11446785926819</w:t>
        <w:tab/>
        <w:t>3.42323064804077</w:t>
        <w:tab/>
        <w:t>3.05144119262695</w:t>
        <w:tab/>
        <w:t>2.34546232223511</w:t>
        <w:tab/>
        <w:t>7.03175687789917</w:t>
        <w:tab/>
        <w:t>4.87713146209717</w:t>
        <w:tab/>
        <w:t>5.36583232879639</w:t>
        <w:tab/>
        <w:t>2.06514883041382</w:t>
        <w:tab/>
        <w:t>3.22980904579163</w:t>
        <w:tab/>
        <w:t>1.38906526565552</w:t>
        <w:tab/>
        <w:t>2.79432106018066</w:t>
        <w:tab/>
        <w:t>1.46754777431488</w:t>
        <w:tab/>
        <w:t>2.74636054039001</w:t>
        <w:tab/>
        <w:t>1.04329335689545</w:t>
        <w:tab/>
        <w:t>1.00936758518219</w:t>
        <w:tab/>
        <w:t>9.31497097015381</w:t>
        <w:tab/>
        <w:t>2.40547180175781</w:t>
        <w:tab/>
        <w:t>4.50616788864136</w:t>
        <w:tab/>
        <w:t>1.92641079425812</w:t>
        <w:tab/>
        <w:t>1.8886421918869</w:t>
        <w:tab/>
        <w:t>2.49155497550964</w:t>
        <w:tab/>
        <w:t>8.36936283111572</w:t>
        <w:tab/>
        <w:t>1.61931920051575</w:t>
        <w:tab/>
        <w:t>8.25504970550537</w:t>
        <w:tab/>
        <w:t>2.99079132080078</w:t>
        <w:tab/>
        <w:t>2.35289883613586</w:t>
        <w:tab/>
        <w:t>5.37013006210327</w:t>
        <w:tab/>
        <w:t>3.16820812225342</w:t>
        <w:tab/>
        <w:t>4.97781848907471</w:t>
        <w:tab/>
        <w:t>4.63700485229492</w:t>
        <w:tab/>
        <w:t>4.17535924911499</w:t>
        <w:tab/>
        <w:t>3.44411444664001</w:t>
        <w:tab/>
        <w:t>4.96766138076782</w:t>
        <w:tab/>
        <w:t>1.79393208026886</w:t>
        <w:tab/>
        <w:t>0.748790979385376</w:t>
        <w:tab/>
        <w:t>7.35323667526245</w:t>
        <w:tab/>
        <w:t>0.441945374011993</w:t>
        <w:tab/>
        <w:t>3.46042728424072</w:t>
        <w:tab/>
        <w:t>1.12590754032135</w:t>
        <w:tab/>
        <w:t>2.14634323120117</w:t>
        <w:tab/>
        <w:t>8.09293556213379</w:t>
        <w:tab/>
        <w:t>1.10909688472748</w:t>
        <w:tab/>
        <w:t>4.12464380264282</w:t>
        <w:tab/>
        <w:t>2.34436368942261</w:t>
        <w:tab/>
        <w:t>2.14666318893433</w:t>
        <w:tab/>
        <w:t>4.09613943099976</w:t>
        <w:tab/>
        <w:t>5.33117818832397</w:t>
        <w:tab/>
        <w:t>3.51985216140747</w:t>
        <w:tab/>
        <w:t>0.670256376266479</w:t>
        <w:tab/>
        <w:t>1.59554326534271</w:t>
        <w:tab/>
        <w:t>2.14594602584839</w:t>
        <w:tab/>
        <w:t>0.780151605606079</w:t>
        <w:tab/>
        <w:t>3.83264374732971</w:t>
        <w:tab/>
        <w:t>2.71194005012512</w:t>
        <w:tab/>
        <w:t>7.92926216125488</w:t>
        <w:tab/>
        <w:t>5.92300128936768</w:t>
        <w:tab/>
        <w:t>3.78086709976196</w:t>
        <w:tab/>
        <w:t>1.95317983627319</w:t>
        <w:tab/>
        <w:t>2.48642730712891</w:t>
        <w:tab/>
        <w:t>2.81454110145569</w:t>
        <w:tab/>
        <w:t>2.02476644515991</w:t>
        <w:tab/>
        <w:t>1.67148017883301</w:t>
        <w:tab/>
        <w:t>4.81598377227783</w:t>
        <w:tab/>
        <w:t>1.06622755527496</w:t>
        <w:tab/>
        <w:t>2.19546484947205</w:t>
        <w:tab/>
        <w:t>0.354440927505493</w:t>
        <w:tab/>
        <w:t>3.43586492538452</w:t>
        <w:tab/>
        <w:t>3.95342659950256</w:t>
        <w:tab/>
        <w:t>3.24292683601379</w:t>
        <w:tab/>
        <w:t>1.82512724399567</w:t>
        <w:tab/>
        <w:t>0.917219519615173</w:t>
        <w:tab/>
        <w:t>3.24757957458496</w:t>
        <w:tab/>
        <w:t>3.58189678192139</w:t>
        <w:tab/>
        <w:t>5.03072881698608</w:t>
        <w:tab/>
        <w:t>1.42192077636719</w:t>
        <w:tab/>
        <w:t>5.54603385925293</w:t>
        <w:tab/>
        <w:t>1.16756761074066</w:t>
        <w:tab/>
        <w:t>2.71238660812378</w:t>
        <w:tab/>
        <w:t>1.57660913467407</w:t>
        <w:tab/>
        <w:t>2.66998028755188</w:t>
        <w:tab/>
        <w:t>4.19516372680664</w:t>
        <w:tab/>
        <w:t>8.2498025894165</w:t>
        <w:tab/>
        <w:t>6.53758144378662</w:t>
        <w:tab/>
        <w:t>6.52401447296143</w:t>
        <w:tab/>
        <w:t>3.07211828231812</w:t>
        <w:tab/>
        <w:t>7.52386331558228</w:t>
        <w:tab/>
        <w:t>1.42657542228699</w:t>
        <w:tab/>
        <w:t>3.38838958740234</w:t>
        <w:tab/>
        <w:t>9.18611907958984</w:t>
        <w:tab/>
        <w:t>2.96570944786072</w:t>
        <w:tab/>
        <w:t>1.08246517181396</w:t>
        <w:tab/>
        <w:t>3.31734108924866</w:t>
        <w:tab/>
        <w:t>8.44069194793701</w:t>
        <w:tab/>
        <w:t>2.12209439277649</w:t>
        <w:tab/>
        <w:t>5.36476278305054</w:t>
        <w:tab/>
        <w:t>1.96487724781036</w:t>
        <w:tab/>
        <w:t>7.41673851013184</w:t>
        <w:tab/>
        <w:t>5.10781478881836</w:t>
        <w:tab/>
        <w:t>3.13188934326172</w:t>
        <w:tab/>
        <w:t>4.28523206710815</w:t>
        <w:tab/>
        <w:t>3.76292419433594</w:t>
        <w:tab/>
        <w:t>4.98580408096313</w:t>
        <w:tab/>
        <w:t>22.3940238952637</w:t>
        <w:tab/>
        <w:t>12.1106414794922</w:t>
        <w:tab/>
        <w:t>4.93804740905762</w:t>
        <w:tab/>
        <w:t>1.34353673458099</w:t>
        <w:tab/>
        <w:t>0.700219750404358</w:t>
        <w:tab/>
        <w:t>2.27631711959839</w:t>
        <w:tab/>
        <w:t>5.49765110015869</w:t>
        <w:tab/>
        <w:t>4.91816711425781</w:t>
        <w:tab/>
        <w:t>1.2498779296875</w:t>
        <w:tab/>
        <w:t>1.9491194486618</w:t>
        <w:tab/>
        <w:t>1.92819130420685</w:t>
        <w:tab/>
        <w:t>0.995101630687714</w:t>
        <w:tab/>
        <w:t>5.99156999588013</w:t>
        <w:tab/>
        <w:t>15.427996635437</w:t>
        <w:tab/>
        <w:t>0.672376692295074</w:t>
        <w:tab/>
        <w:t>3.3237943649292</w:t>
        <w:tab/>
        <w:t>3.40552139282227</w:t>
        <w:tab/>
        <w:t>6.34306526184082</w:t>
        <w:tab/>
        <w:t>2.33059549331665</w:t>
        <w:tab/>
        <w:t>3.74120545387268</w:t>
        <w:tab/>
        <w:t>2.72359657287598</w:t>
        <w:tab/>
        <w:t>2.56960320472717</w:t>
        <w:tab/>
        <w:t>2.58271908760071</w:t>
        <w:tab/>
        <w:t>2.56737565994263</w:t>
        <w:tab/>
        <w:t>3.98807764053345</w:t>
        <w:tab/>
        <w:t>4.25121259689331</w:t>
        <w:tab/>
        <w:t>6.20650911331177</w:t>
        <w:tab/>
        <w:t>4.76823997497559</w:t>
        <w:tab/>
        <w:t>0.651299297809601</w:t>
        <w:tab/>
        <w:t>3.97312164306641</w:t>
        <w:tab/>
        <w:t>0.673186838626862</w:t>
        <w:tab/>
        <w:t>10.5246934890747</w:t>
        <w:tab/>
        <w:t>3.22411012649536</w:t>
        <w:tab/>
        <w:t>8.77766227722168</w:t>
        <w:tab/>
        <w:t>2.94149112701416</w:t>
        <w:tab/>
        <w:t>7.86608934402466</w:t>
        <w:tab/>
        <w:t>3.99950361251831</w:t>
        <w:tab/>
        <w:t>4.29337167739868</w:t>
        <w:tab/>
        <w:t>6.11700916290283</w:t>
        <w:tab/>
        <w:t>5.95613479614258</w:t>
        <w:tab/>
        <w:t>1.2245466709137</w:t>
        <w:tab/>
        <w:t>0.533119738101959</w:t>
        <w:tab/>
        <w:t>2.71969985961914</w:t>
        <w:tab/>
        <w:t>6.11544942855835</w:t>
        <w:tab/>
        <w:t>2.71790432929993</w:t>
        <w:tab/>
        <w:t>14.6896667480469</w:t>
        <w:tab/>
        <w:t>2.1549961566925</w:t>
        <w:tab/>
        <w:t>2.07537293434143</w:t>
        <w:tab/>
        <w:t>3.39963912963867</w:t>
        <w:tab/>
        <w:t>8.01743698120117</w:t>
        <w:tab/>
        <w:t>0.916071116924286</w:t>
        <w:tab/>
        <w:t>2.4441556930542</w:t>
        <w:tab/>
        <w:t>1.85869431495667</w:t>
        <w:tab/>
        <w:t>3.22167944908142</w:t>
        <w:tab/>
        <w:t>4.63756608963013</w:t>
        <w:tab/>
        <w:t>3.10630202293396</w:t>
        <w:tab/>
        <w:t>7.21005296707153</w:t>
        <w:tab/>
        <w:t>6.26322507858276</w:t>
        <w:tab/>
        <w:t>14.7293901443481</w:t>
        <w:tab/>
        <w:t>7.17010974884033</w:t>
        <w:tab/>
        <w:t>2.55327701568604</w:t>
        <w:tab/>
        <w:t>4.59086513519287</w:t>
        <w:tab/>
        <w:t>2.70767068862915</w:t>
        <w:tab/>
        <w:t>9.41310214996338</w:t>
        <w:tab/>
        <w:t>3.71246528625488</w:t>
        <w:tab/>
        <w:t>7.74660921096802</w:t>
        <w:tab/>
        <w:t>6.92836856842041</w:t>
        <w:tab/>
        <w:t>5.55647659301758</w:t>
        <w:tab/>
        <w:t>4.36498117446899</w:t>
        <w:tab/>
        <w:t>4.20891094207764</w:t>
        <w:tab/>
        <w:t>3.30782270431519</w:t>
        <w:tab/>
        <w:t>12.7962656021118</w:t>
        <w:tab/>
        <w:t>5.03515720367432</w:t>
        <w:tab/>
        <w:t>0.559150278568268</w:t>
        <w:tab/>
        <w:t>6.54990434646606</w:t>
        <w:tab/>
        <w:t>6.16599369049072</w:t>
        <w:tab/>
        <w:t>5.38332414627075</w:t>
        <w:tab/>
        <w:t>5.10687732696533</w:t>
        <w:tab/>
        <w:t>1.94381844997406</w:t>
        <w:tab/>
        <w:t>0.419882565736771</w:t>
        <w:tab/>
        <w:t>3.18819284439087</w:t>
        <w:tab/>
        <w:t>1.60845899581909</w:t>
        <w:tab/>
        <w:t>2.22148418426514</w:t>
        <w:tab/>
        <w:t>3.04767513275146</w:t>
        <w:tab/>
        <w:t>2.50998878479004</w:t>
        <w:tab/>
        <w:t>1.54448425769806</w:t>
        <w:tab/>
        <w:t>8.69667816162109</w:t>
        <w:tab/>
        <w:t>2.9239616394043</w:t>
        <w:tab/>
        <w:t>3.24643564224243</w:t>
        <w:tab/>
        <w:t>1.39254689216614</w:t>
        <w:tab/>
        <w:t>4.57870769500732</w:t>
        <w:tab/>
        <w:t>3.09162211418152</w:t>
        <w:tab/>
        <w:t>2.3407678604126</w:t>
        <w:tab/>
        <w:t>6.80272817611694</w:t>
        <w:tab/>
        <w:t>2.71106767654419</w:t>
        <w:tab/>
        <w:t>5.25857210159302</w:t>
        <w:tab/>
        <w:t>2.08613562583923</w:t>
        <w:tab/>
        <w:t>12.2431869506836</w:t>
        <w:tab/>
        <w:t>1.4939124584198</w:t>
      </w:r>
    </w:p>
    <w:p>
      <w:pPr>
        <w:pStyle w:val="Style15"/>
        <w:rPr/>
      </w:pPr>
      <w:r>
        <w:rPr>
          <w:rFonts w:cs="宋体;SimSun"/>
        </w:rPr>
        <w:t>ENSG00000072694.17</w:t>
        <w:tab/>
        <w:t>32.4397621154785</w:t>
        <w:tab/>
        <w:t>12.5050354003906</w:t>
        <w:tab/>
        <w:t>8.43577480316162</w:t>
        <w:tab/>
        <w:t>9.79943752288818</w:t>
        <w:tab/>
        <w:t>16.2578086853027</w:t>
        <w:tab/>
        <w:t>8.02769374847412</w:t>
        <w:tab/>
        <w:t>6.90320920944214</w:t>
        <w:tab/>
        <w:t>7.40999984741211</w:t>
        <w:tab/>
        <w:t>8.22200393676758</w:t>
        <w:tab/>
        <w:t>6.01126861572266</w:t>
        <w:tab/>
        <w:t>12.0751256942749</w:t>
        <w:tab/>
        <w:t>17.432918548584</w:t>
        <w:tab/>
        <w:t>7.01257944107056</w:t>
        <w:tab/>
        <w:t>1.05177092552185</w:t>
        <w:tab/>
        <w:t>2.22440934181213</w:t>
        <w:tab/>
        <w:t>11.4741878509521</w:t>
        <w:tab/>
        <w:t>1.04667663574219</w:t>
        <w:tab/>
        <w:t>9.85693836212158</w:t>
        <w:tab/>
        <w:t>3.97239446640015</w:t>
        <w:tab/>
        <w:t>6.26774120330811</w:t>
        <w:tab/>
        <w:t>7.67042875289917</w:t>
        <w:tab/>
        <w:t>2.91059064865112</w:t>
        <w:tab/>
        <w:t>5.22578191757202</w:t>
        <w:tab/>
        <w:t>5.41482257843018</w:t>
        <w:tab/>
        <w:t>1.64262557029724</w:t>
        <w:tab/>
        <w:t>1.29721689224243</w:t>
        <w:tab/>
        <w:t>3.07691192626953</w:t>
        <w:tab/>
        <w:t>3.48061275482178</w:t>
        <w:tab/>
        <w:t>3.20192646980286</w:t>
        <w:tab/>
        <w:t>8.89693546295166</w:t>
        <w:tab/>
        <w:t>2.25891971588135</w:t>
        <w:tab/>
        <w:t>7.92259883880615</w:t>
        <w:tab/>
        <w:t>2.67725396156311</w:t>
        <w:tab/>
        <w:t>4.62412357330322</w:t>
        <w:tab/>
        <w:t>1.26030886173248</w:t>
        <w:tab/>
        <w:t>9.99108695983887</w:t>
        <w:tab/>
        <w:t>4.39766645431519</w:t>
        <w:tab/>
        <w:t>5.39236116409302</w:t>
        <w:tab/>
        <w:t>13.6430139541626</w:t>
        <w:tab/>
        <w:t>19.3184185028076</w:t>
        <w:tab/>
        <w:t>1.87960278987885</w:t>
        <w:tab/>
        <w:t>12.7176761627197</w:t>
        <w:tab/>
        <w:t>5.35928535461426</w:t>
        <w:tab/>
        <w:t>2.55152988433838</w:t>
        <w:tab/>
        <w:t>3.50740694999695</w:t>
        <w:tab/>
        <w:t>3.57150721549988</w:t>
        <w:tab/>
        <w:t>7.96452760696411</w:t>
        <w:tab/>
        <w:t>10.0351324081421</w:t>
        <w:tab/>
        <w:t>5.09075021743774</w:t>
        <w:tab/>
        <w:t>2.19121503829956</w:t>
        <w:tab/>
        <w:t>3.29971289634705</w:t>
        <w:tab/>
        <w:t>0.987862586975098</w:t>
        <w:tab/>
        <w:t>0.851136028766632</w:t>
        <w:tab/>
        <w:t>4.24579334259033</w:t>
        <w:tab/>
        <w:t>8.91484546661377</w:t>
        <w:tab/>
        <w:t>1.13385343551636</w:t>
        <w:tab/>
        <w:t>2.2218930721283</w:t>
        <w:tab/>
        <w:t>16.9791831970215</w:t>
        <w:tab/>
        <w:t>4.06416034698486</w:t>
        <w:tab/>
        <w:t>6.91175222396851</w:t>
        <w:tab/>
        <w:t>8.03020286560059</w:t>
        <w:tab/>
        <w:t>19.3768043518066</w:t>
        <w:tab/>
        <w:t>14.7327003479004</w:t>
        <w:tab/>
        <w:t>6.76765441894531</w:t>
        <w:tab/>
        <w:t>6.89667749404907</w:t>
        <w:tab/>
        <w:t>4.81716680526733</w:t>
        <w:tab/>
        <w:t>4.09208011627197</w:t>
        <w:tab/>
        <w:t>1.02872395515442</w:t>
        <w:tab/>
        <w:t>5.53368854522705</w:t>
        <w:tab/>
        <w:t>3.41528105735779</w:t>
        <w:tab/>
        <w:t>1.22988104820251</w:t>
        <w:tab/>
        <w:t>29.0261497497559</w:t>
        <w:tab/>
        <w:t>3.94810509681702</w:t>
        <w:tab/>
        <w:t>9.63564586639404</w:t>
        <w:tab/>
        <w:t>3.42330455780029</w:t>
        <w:tab/>
        <w:t>2.00056171417236</w:t>
        <w:tab/>
        <w:t>6.1967248916626</w:t>
        <w:tab/>
        <w:t>7.0559868812561</w:t>
        <w:tab/>
        <w:t>5.10640430450439</w:t>
        <w:tab/>
        <w:t>3.45027136802673</w:t>
        <w:tab/>
        <w:t>5.92668294906616</w:t>
        <w:tab/>
        <w:t>4.78287172317505</w:t>
        <w:tab/>
        <w:t>12.4830074310303</w:t>
        <w:tab/>
        <w:t>3.37309098243713</w:t>
        <w:tab/>
        <w:t>4.9056191444397</w:t>
        <w:tab/>
        <w:t>8.83943939208984</w:t>
        <w:tab/>
        <w:t>10.4280195236206</w:t>
        <w:tab/>
        <w:t>7.39468622207642</w:t>
        <w:tab/>
        <w:t>26.8675651550293</w:t>
        <w:tab/>
        <w:t>6.52545070648193</w:t>
        <w:tab/>
        <w:t>5.68760061264038</w:t>
        <w:tab/>
        <w:t>5.81645965576172</w:t>
        <w:tab/>
        <w:t>0.930492103099823</w:t>
        <w:tab/>
        <w:t>6.60578107833862</w:t>
        <w:tab/>
        <w:t>4.24411010742188</w:t>
        <w:tab/>
        <w:t>4.11288452148438</w:t>
        <w:tab/>
        <w:t>17.6096477508545</w:t>
        <w:tab/>
        <w:t>3.73938536643982</w:t>
        <w:tab/>
        <w:t>5.765944480896</w:t>
        <w:tab/>
        <w:t>7.56439828872681</w:t>
        <w:tab/>
        <w:t>1.78632473945618</w:t>
        <w:tab/>
        <w:t>6.56747627258301</w:t>
        <w:tab/>
        <w:t>8.10432624816895</w:t>
        <w:tab/>
        <w:t>5.48710918426514</w:t>
        <w:tab/>
        <w:t>1.51769351959229</w:t>
        <w:tab/>
        <w:t>6.79242897033691</w:t>
        <w:tab/>
        <w:t>3.20245122909546</w:t>
        <w:tab/>
        <w:t>0.474457681179047</w:t>
        <w:tab/>
        <w:t>16.2238674163818</w:t>
        <w:tab/>
        <w:t>5.57933235168457</w:t>
        <w:tab/>
        <w:t>21.8305339813232</w:t>
        <w:tab/>
        <w:t>7.8755521774292</w:t>
        <w:tab/>
        <w:t>6.15543460845947</w:t>
        <w:tab/>
        <w:t>3.54025197029114</w:t>
        <w:tab/>
        <w:t>9.84509468078613</w:t>
        <w:tab/>
        <w:t>13.3234548568726</w:t>
        <w:tab/>
        <w:t>3.70705914497375</w:t>
        <w:tab/>
        <w:t>0.56022036075592</w:t>
        <w:tab/>
        <w:t>2.72135281562805</w:t>
        <w:tab/>
        <w:t>2.5476405620575</w:t>
        <w:tab/>
        <w:t>12.4843635559082</w:t>
        <w:tab/>
        <w:t>3.28125786781311</w:t>
        <w:tab/>
        <w:t>3.3064911365509</w:t>
        <w:tab/>
        <w:t>7.84879922866821</w:t>
        <w:tab/>
        <w:t>23.1369457244873</w:t>
        <w:tab/>
        <w:t>5.9876766204834</w:t>
        <w:tab/>
        <w:t>1.88126528263092</w:t>
        <w:tab/>
        <w:t>2.15748524665833</w:t>
        <w:tab/>
        <w:t>5.09683990478516</w:t>
        <w:tab/>
        <w:t>7.66047096252441</w:t>
        <w:tab/>
        <w:t>1.52474403381348</w:t>
        <w:tab/>
        <w:t>6.70033502578735</w:t>
        <w:tab/>
        <w:t>0.809195458889008</w:t>
        <w:tab/>
        <w:t>1.8597891330719</w:t>
        <w:tab/>
        <w:t>4.56940126419067</w:t>
        <w:tab/>
        <w:t>3.04136157035828</w:t>
        <w:tab/>
        <w:t>14.8540716171265</w:t>
        <w:tab/>
        <w:t>7.07449197769165</w:t>
        <w:tab/>
        <w:t>9.56062412261963</w:t>
        <w:tab/>
        <w:t>6.37082958221436</w:t>
        <w:tab/>
        <w:t>9.71845436096191</w:t>
        <w:tab/>
        <w:t>5.38619327545166</w:t>
        <w:tab/>
        <w:t>2.07336020469666</w:t>
        <w:tab/>
        <w:t>4.58726644515991</w:t>
        <w:tab/>
        <w:t>7.3802170753479</w:t>
        <w:tab/>
        <w:t>19.6832962036133</w:t>
        <w:tab/>
        <w:t>2.15014910697937</w:t>
        <w:tab/>
        <w:t>15.4369430541992</w:t>
        <w:tab/>
        <w:t>11.3826923370361</w:t>
        <w:tab/>
        <w:t>3.67096829414368</w:t>
        <w:tab/>
        <w:t>8.50702953338623</w:t>
        <w:tab/>
        <w:t>1.81005501747131</w:t>
        <w:tab/>
        <w:t>15.8337154388428</w:t>
        <w:tab/>
        <w:t>4.85204887390137</w:t>
        <w:tab/>
        <w:t>16.8412303924561</w:t>
        <w:tab/>
        <w:t>8.51329517364502</w:t>
        <w:tab/>
        <w:t>8.32715129852295</w:t>
        <w:tab/>
        <w:t>9.19167995452881</w:t>
        <w:tab/>
        <w:t>13.1828365325928</w:t>
        <w:tab/>
        <w:t>29.6085090637207</w:t>
        <w:tab/>
        <w:t>8.46814823150635</w:t>
        <w:tab/>
        <w:t>2.36836671829224</w:t>
        <w:tab/>
        <w:t>1.35825479030609</w:t>
        <w:tab/>
        <w:t>5.77800798416138</w:t>
        <w:tab/>
        <w:t>15.8038415908813</w:t>
        <w:tab/>
        <w:t>15.9158744812012</w:t>
        <w:tab/>
        <w:t>3.61927795410156</w:t>
        <w:tab/>
        <w:t>4.34638690948486</w:t>
        <w:tab/>
        <w:t>3.06806683540344</w:t>
        <w:tab/>
        <w:t>2.56089496612549</w:t>
        <w:tab/>
        <w:t>15.2445316314697</w:t>
        <w:tab/>
        <w:t>26.2611103057861</w:t>
        <w:tab/>
        <w:t>0.726956784725189</w:t>
        <w:tab/>
        <w:t>11.9307622909546</w:t>
        <w:tab/>
        <w:t>5.23092842102051</w:t>
        <w:tab/>
        <w:t>25.887321472168</w:t>
        <w:tab/>
        <w:t>6.85654830932617</w:t>
        <w:tab/>
        <w:t>11.3243274688721</w:t>
        <w:tab/>
        <w:t>3.2391529083252</w:t>
        <w:tab/>
        <w:t>2.89299178123474</w:t>
        <w:tab/>
        <w:t>8.61645984649658</w:t>
        <w:tab/>
        <w:t>3.96194505691528</w:t>
        <w:tab/>
        <w:t>6.78754663467407</w:t>
        <w:tab/>
        <w:t>2.06244421005249</w:t>
        <w:tab/>
        <w:t>14.6440076828003</w:t>
        <w:tab/>
        <w:t>2.3526177406311</w:t>
        <w:tab/>
        <w:t>0.68513685464859</w:t>
        <w:tab/>
        <w:t>8.46277618408203</w:t>
        <w:tab/>
        <w:t>1.54664444923401</w:t>
        <w:tab/>
        <w:t>11.9901847839355</w:t>
        <w:tab/>
        <w:t>4.18508005142212</w:t>
        <w:tab/>
        <w:t>23.2480392456055</w:t>
        <w:tab/>
        <w:t>5.96029567718506</w:t>
        <w:tab/>
        <w:t>10.0501003265381</w:t>
        <w:tab/>
        <w:t>8.62507820129395</w:t>
        <w:tab/>
        <w:t>9.95839214324951</w:t>
        <w:tab/>
        <w:t>6.44977712631226</w:t>
        <w:tab/>
        <w:t>12.1926698684692</w:t>
        <w:tab/>
        <w:t>2.40934896469116</w:t>
        <w:tab/>
        <w:t>2.97298812866211</w:t>
        <w:tab/>
        <w:t>13.0227222442627</w:t>
        <w:tab/>
        <w:t>18.9292163848877</w:t>
        <w:tab/>
        <w:t>1.96313560009003</w:t>
        <w:tab/>
        <w:t>36.7345809936523</w:t>
        <w:tab/>
        <w:t>5.28270721435547</w:t>
        <w:tab/>
        <w:t>7.50399351119995</w:t>
        <w:tab/>
        <w:t>2.60756254196167</w:t>
        <w:tab/>
        <w:t>6.54796075820923</w:t>
        <w:tab/>
        <w:t>1.95610535144806</w:t>
        <w:tab/>
        <w:t>6.59962368011475</w:t>
        <w:tab/>
        <w:t>1.62775480747223</w:t>
        <w:tab/>
        <w:t>5.57311868667603</w:t>
        <w:tab/>
        <w:t>5.53041458129883</w:t>
        <w:tab/>
        <w:t>9.36248683929443</w:t>
        <w:tab/>
        <w:t>21.0003471374512</w:t>
        <w:tab/>
        <w:t>4.55825757980347</w:t>
        <w:tab/>
        <w:t>13.1522035598755</w:t>
        <w:tab/>
        <w:t>10.1333103179932</w:t>
        <w:tab/>
        <w:t>5.48713684082031</w:t>
        <w:tab/>
        <w:t>1.53418147563934</w:t>
        <w:tab/>
        <w:t>4.99760246276855</w:t>
        <w:tab/>
        <w:t>13.2942152023315</w:t>
        <w:tab/>
        <w:t>8.63478183746338</w:t>
        <w:tab/>
        <w:t>4.06004524230957</w:t>
        <w:tab/>
        <w:t>5.62268543243408</w:t>
        <w:tab/>
        <w:t>4.31290721893311</w:t>
        <w:tab/>
        <w:t>5.20773124694824</w:t>
        <w:tab/>
        <w:t>5.68105602264404</w:t>
        <w:tab/>
        <w:t>12.666187286377</w:t>
        <w:tab/>
        <w:t>16.4467964172363</w:t>
        <w:tab/>
        <w:t>9.31633949279785</w:t>
        <w:tab/>
        <w:t>0.739595890045166</w:t>
        <w:tab/>
        <w:t>10.7839727401733</w:t>
        <w:tab/>
        <w:t>3.13289928436279</w:t>
        <w:tab/>
        <w:t>7.08093690872192</w:t>
        <w:tab/>
        <w:t>7.25430727005005</w:t>
        <w:tab/>
        <w:t>7.49677991867065</w:t>
        <w:tab/>
        <w:t>1.09486043453217</w:t>
        <w:tab/>
        <w:t>5.96998453140259</w:t>
        <w:tab/>
        <w:t>1.80343377590179</w:t>
        <w:tab/>
        <w:t>4.46307039260864</w:t>
        <w:tab/>
        <w:t>8.98574542999268</w:t>
        <w:tab/>
        <w:t>2.54190635681152</w:t>
        <w:tab/>
        <w:t>6.12959909439087</w:t>
        <w:tab/>
        <w:t>20.1753578186035</w:t>
        <w:tab/>
        <w:t>7.63984203338623</w:t>
        <w:tab/>
        <w:t>8.32920265197754</w:t>
        <w:tab/>
        <w:t>4.10427093505859</w:t>
        <w:tab/>
        <w:t>15.0500516891479</w:t>
        <w:tab/>
        <w:t>2.37785458564758</w:t>
        <w:tab/>
        <w:t>15.1319532394409</w:t>
        <w:tab/>
        <w:t>9.66804027557373</w:t>
        <w:tab/>
        <w:t>1.71342277526855</w:t>
        <w:tab/>
        <w:t>37.9292297363281</w:t>
        <w:tab/>
        <w:t>4.12173557281494</w:t>
        <w:tab/>
        <w:t>8.89506149291992</w:t>
        <w:tab/>
        <w:t>5.82691764831543</w:t>
      </w:r>
    </w:p>
    <w:p>
      <w:pPr>
        <w:pStyle w:val="Style15"/>
        <w:rPr/>
      </w:pPr>
      <w:r>
        <w:rPr>
          <w:rFonts w:cs="宋体;SimSun"/>
        </w:rPr>
        <w:t>ENSG00000152689.16</w:t>
        <w:tab/>
        <w:t>10.3060712814331</w:t>
        <w:tab/>
        <w:t>5.27738523483276</w:t>
        <w:tab/>
        <w:t>4.3403434753418</w:t>
        <w:tab/>
        <w:t>4.06507349014282</w:t>
        <w:tab/>
        <w:t>9.04947376251221</w:t>
        <w:tab/>
        <w:t>4.22204446792603</w:t>
        <w:tab/>
        <w:t>3.96045470237732</w:t>
        <w:tab/>
        <w:t>11.4456834793091</w:t>
        <w:tab/>
        <w:t>1.25789928436279</w:t>
        <w:tab/>
        <w:t>8.44230842590332</w:t>
        <w:tab/>
        <w:t>5.20506286621094</w:t>
        <w:tab/>
        <w:t>4.69904088973999</w:t>
        <w:tab/>
        <w:t>3.31236219406128</w:t>
        <w:tab/>
        <w:t>5.94043207168579</w:t>
        <w:tab/>
        <w:t>3.18582272529602</w:t>
        <w:tab/>
        <w:t>4.41345930099487</w:t>
        <w:tab/>
        <w:t>2.90945839881897</w:t>
        <w:tab/>
        <w:t>7.71241569519043</w:t>
        <w:tab/>
        <w:t>8.96249294281006</w:t>
        <w:tab/>
        <w:t>4.16199922561646</w:t>
        <w:tab/>
        <w:t>5.21690654754639</w:t>
        <w:tab/>
        <w:t>9.51033210754395</w:t>
        <w:tab/>
        <w:t>3.74811959266663</w:t>
        <w:tab/>
        <w:t>4.65171957015991</w:t>
        <w:tab/>
        <w:t>1.32738268375397</w:t>
        <w:tab/>
        <w:t>5.41705799102783</w:t>
        <w:tab/>
        <w:t>2.88762879371643</w:t>
        <w:tab/>
        <w:t>6.62798929214478</w:t>
        <w:tab/>
        <w:t>2.22023868560791</w:t>
        <w:tab/>
        <w:t>4.52218437194824</w:t>
        <w:tab/>
        <w:t>6.34260702133179</w:t>
        <w:tab/>
        <w:t>6.1846489906311</w:t>
        <w:tab/>
        <w:t>3.72342252731323</w:t>
        <w:tab/>
        <w:t>5.37718772888184</w:t>
        <w:tab/>
        <w:t>4.54483795166016</w:t>
        <w:tab/>
        <w:t>4.86609840393066</w:t>
        <w:tab/>
        <w:t>3.28542494773865</w:t>
        <w:tab/>
        <w:t>7.02781009674072</w:t>
        <w:tab/>
        <w:t>5.79377603530884</w:t>
        <w:tab/>
        <w:t>4.0765643119812</w:t>
        <w:tab/>
        <w:t>2.0247962474823</w:t>
        <w:tab/>
        <w:t>9.43369197845459</w:t>
        <w:tab/>
        <w:t>4.68952512741089</w:t>
        <w:tab/>
        <w:t>4.25862693786621</w:t>
        <w:tab/>
        <w:t>5.36843872070312</w:t>
        <w:tab/>
        <w:t>2.54960656166077</w:t>
        <w:tab/>
        <w:t>2.26269960403442</w:t>
        <w:tab/>
        <w:t>7.06308794021606</w:t>
        <w:tab/>
        <w:t>3.94359755516052</w:t>
        <w:tab/>
        <w:t>3.32950305938721</w:t>
        <w:tab/>
        <w:t>1.56896591186523</w:t>
        <w:tab/>
        <w:t>4.07512521743774</w:t>
        <w:tab/>
        <w:t>1.46023333072662</w:t>
        <w:tab/>
        <w:t>11.2966794967651</w:t>
        <w:tab/>
        <w:t>2.49367880821228</w:t>
        <w:tab/>
        <w:t>3.31746053695679</w:t>
        <w:tab/>
        <w:t>7.99144506454468</w:t>
        <w:tab/>
        <w:t>6.89348649978638</w:t>
        <w:tab/>
        <w:t>2.82648468017578</w:t>
        <w:tab/>
        <w:t>4.99802255630493</w:t>
        <w:tab/>
        <w:t>6.45069694519043</w:t>
        <w:tab/>
        <w:t>5.92033767700195</w:t>
        <w:tab/>
        <w:t>7.6041407585144</w:t>
        <w:tab/>
        <w:t>1.91435968875885</w:t>
        <w:tab/>
        <w:t>3.0841121673584</w:t>
        <w:tab/>
        <w:t>4.59724378585815</w:t>
        <w:tab/>
        <w:t>1.88496792316437</w:t>
        <w:tab/>
        <w:t>3.53328490257263</w:t>
        <w:tab/>
        <w:t>2.283855676651</w:t>
        <w:tab/>
        <w:t>5.05418968200684</w:t>
        <w:tab/>
        <w:t>6.26136064529419</w:t>
        <w:tab/>
        <w:t>3.90954732894897</w:t>
        <w:tab/>
        <w:t>2.90863442420959</w:t>
        <w:tab/>
        <w:t>6.82238054275513</w:t>
        <w:tab/>
        <w:t>2.63065934181213</w:t>
        <w:tab/>
        <w:t>1.88677835464478</w:t>
        <w:tab/>
        <w:t>2.51774764060974</w:t>
        <w:tab/>
        <w:t>6.03553676605225</w:t>
        <w:tab/>
        <w:t>2.00950884819031</w:t>
        <w:tab/>
        <w:t>5.62132835388184</w:t>
        <w:tab/>
        <w:t>5.91327524185181</w:t>
        <w:tab/>
        <w:t>13.1161012649536</w:t>
        <w:tab/>
        <w:t>5.58975839614868</w:t>
        <w:tab/>
        <w:t>2.31615400314331</w:t>
        <w:tab/>
        <w:t>1.96875870227814</w:t>
        <w:tab/>
        <w:t>3.8726704120636</w:t>
        <w:tab/>
        <w:t>5.36901569366455</w:t>
        <w:tab/>
        <w:t>4.86952686309814</w:t>
        <w:tab/>
        <w:t>7.21473503112793</w:t>
        <w:tab/>
        <w:t>2.62583446502686</w:t>
        <w:tab/>
        <w:t>5.51426124572754</w:t>
        <w:tab/>
        <w:t>6.22272253036499</w:t>
        <w:tab/>
        <w:t>0.988748252391815</w:t>
        <w:tab/>
        <w:t>4.29695749282837</w:t>
        <w:tab/>
        <w:t>10.2254199981689</w:t>
        <w:tab/>
        <w:t>3.41269278526306</w:t>
        <w:tab/>
        <w:t>10.668740272522</w:t>
        <w:tab/>
        <w:t>3.00114893913269</w:t>
        <w:tab/>
        <w:t>4.80772542953491</w:t>
        <w:tab/>
        <w:t>5.0221004486084</w:t>
        <w:tab/>
        <w:t>1.86415457725525</w:t>
        <w:tab/>
        <w:t>3.47627401351929</w:t>
        <w:tab/>
        <w:t>5.14589500427246</w:t>
        <w:tab/>
        <w:t>4.55691862106323</w:t>
        <w:tab/>
        <w:t>3.63763475418091</w:t>
        <w:tab/>
        <w:t>1.57973670959473</w:t>
        <w:tab/>
        <w:t>2.36644601821899</w:t>
        <w:tab/>
        <w:t>0.939390957355499</w:t>
        <w:tab/>
        <w:t>3.57443928718567</w:t>
        <w:tab/>
        <w:t>3.42647933959961</w:t>
        <w:tab/>
        <w:t>6.91775417327881</w:t>
        <w:tab/>
        <w:t>5.74747371673584</w:t>
        <w:tab/>
        <w:t>5.6802773475647</w:t>
        <w:tab/>
        <w:t>2.80870747566223</w:t>
        <w:tab/>
        <w:t>9.81595611572266</w:t>
        <w:tab/>
        <w:t>6.56930112838745</w:t>
        <w:tab/>
        <w:t>2.09250688552856</w:t>
        <w:tab/>
        <w:t>2.37586522102356</w:t>
        <w:tab/>
        <w:t>2.1190869808197</w:t>
        <w:tab/>
        <w:t>4.90852117538452</w:t>
        <w:tab/>
        <w:t>8.31131267547607</w:t>
        <w:tab/>
        <w:t>1.35480070114136</w:t>
        <w:tab/>
        <w:t>5.62266874313354</w:t>
        <w:tab/>
        <w:t>3.41053342819214</w:t>
        <w:tab/>
        <w:t>3.84540009498596</w:t>
        <w:tab/>
        <w:t>4.44259595870972</w:t>
        <w:tab/>
        <w:t>2.64702129364014</w:t>
        <w:tab/>
        <w:t>2.11683869361877</w:t>
        <w:tab/>
        <w:t>3.57796573638916</w:t>
        <w:tab/>
        <w:t>6.70609474182129</w:t>
        <w:tab/>
        <w:t>3.47783279418945</w:t>
        <w:tab/>
        <w:t>7.38397932052612</w:t>
        <w:tab/>
        <w:t>2.76146769523621</w:t>
        <w:tab/>
        <w:t>4.53103113174438</w:t>
        <w:tab/>
        <w:t>1.97218811511993</w:t>
        <w:tab/>
        <w:t>5.28705978393555</w:t>
        <w:tab/>
        <w:t>5.25354099273682</w:t>
        <w:tab/>
        <w:t>2.39244198799133</w:t>
        <w:tab/>
        <w:t>6.41016483306885</w:t>
        <w:tab/>
        <w:t>9.62112236022949</w:t>
        <w:tab/>
        <w:t>3.84893012046814</w:t>
        <w:tab/>
        <w:t>4.49528884887695</w:t>
        <w:tab/>
        <w:t>6.62086963653564</w:t>
        <w:tab/>
        <w:t>7.31678247451782</w:t>
        <w:tab/>
        <w:t>4.42696142196655</w:t>
        <w:tab/>
        <w:t>5.14616537094116</w:t>
        <w:tab/>
        <w:t>0.998177349567413</w:t>
        <w:tab/>
        <w:t>6.23514747619629</w:t>
        <w:tab/>
        <w:t>7.4369683265686</w:t>
        <w:tab/>
        <w:t>3.19108176231384</w:t>
        <w:tab/>
        <w:t>2.62597727775574</w:t>
        <w:tab/>
        <w:t>4.39275598526001</w:t>
        <w:tab/>
        <w:t>6.55952882766724</w:t>
        <w:tab/>
        <w:t>5.66903018951416</w:t>
        <w:tab/>
        <w:t>2.55542159080505</w:t>
        <w:tab/>
        <w:t>6.98387241363525</w:t>
        <w:tab/>
        <w:t>9.10661602020264</w:t>
        <w:tab/>
        <w:t>3.30586838722229</w:t>
        <w:tab/>
        <w:t>10.5259075164795</w:t>
        <w:tab/>
        <w:t>9.8479528427124</w:t>
        <w:tab/>
        <w:t>6.21657133102417</w:t>
        <w:tab/>
        <w:t>4.55887460708618</w:t>
        <w:tab/>
        <w:t>1.19308912754059</w:t>
        <w:tab/>
        <w:t>3.91900753974915</w:t>
        <w:tab/>
        <w:t>8.62112998962402</w:t>
        <w:tab/>
        <w:t>5.19729900360107</w:t>
        <w:tab/>
        <w:t>2.34417796134949</w:t>
        <w:tab/>
        <w:t>12.0861654281616</w:t>
        <w:tab/>
        <w:t>1.8541487455368</w:t>
        <w:tab/>
        <w:t>1.83205652236938</w:t>
        <w:tab/>
        <w:t>7.88113641738892</w:t>
        <w:tab/>
        <w:t>9.53241443634033</w:t>
        <w:tab/>
        <w:t>2.47551488876343</w:t>
        <w:tab/>
        <w:t>3.80304503440857</w:t>
        <w:tab/>
        <w:t>2.88853001594543</w:t>
        <w:tab/>
        <w:t>6.46484422683716</w:t>
        <w:tab/>
        <w:t>5.58330106735229</w:t>
        <w:tab/>
        <w:t>4.39146089553833</w:t>
        <w:tab/>
        <w:t>6.11578750610352</w:t>
        <w:tab/>
        <w:t>5.9729151725769</w:t>
        <w:tab/>
        <w:t>12.2742385864258</w:t>
        <w:tab/>
        <w:t>2.72358536720276</w:t>
        <w:tab/>
        <w:t>9.1452169418335</w:t>
        <w:tab/>
        <w:t>3.6995575428009</w:t>
        <w:tab/>
        <w:t>2.62015581130981</w:t>
        <w:tab/>
        <w:t>4.83651065826416</w:t>
        <w:tab/>
        <w:t>1.4905948638916</w:t>
        <w:tab/>
        <w:t>4.27914905548096</w:t>
        <w:tab/>
        <w:t>1.2818683385849</w:t>
        <w:tab/>
        <w:t>7.20893669128418</w:t>
        <w:tab/>
        <w:t>4.34658765792847</w:t>
        <w:tab/>
        <w:t>5.21474742889404</w:t>
        <w:tab/>
        <w:t>2.72996091842651</w:t>
        <w:tab/>
        <w:t>10.3009204864502</w:t>
        <w:tab/>
        <w:t>6.94138431549072</w:t>
        <w:tab/>
        <w:t>3.49327921867371</w:t>
        <w:tab/>
        <w:t>5.90958738327026</w:t>
        <w:tab/>
        <w:t>6.37226295471191</w:t>
        <w:tab/>
        <w:t>3.19550704956055</w:t>
        <w:tab/>
        <w:t>1.22887253761292</w:t>
        <w:tab/>
        <w:t>3.41191291809082</w:t>
        <w:tab/>
        <w:t>6.40447521209717</w:t>
        <w:tab/>
        <w:t>2.04917311668396</w:t>
        <w:tab/>
        <w:t>4.47634410858154</w:t>
        <w:tab/>
        <w:t>2.96111559867859</w:t>
        <w:tab/>
        <w:t>3.28116750717163</w:t>
        <w:tab/>
        <w:t>6.09472131729126</w:t>
        <w:tab/>
        <w:t>2.6747305393219</w:t>
        <w:tab/>
        <w:t>4.10951566696167</w:t>
        <w:tab/>
        <w:t>4.04760265350342</w:t>
        <w:tab/>
        <w:t>4.75513696670532</w:t>
        <w:tab/>
        <w:t>4.69675922393799</w:t>
        <w:tab/>
        <w:t>4.4524827003479</w:t>
        <w:tab/>
        <w:t>5.09106349945068</w:t>
        <w:tab/>
        <w:t>5.46026468276978</w:t>
        <w:tab/>
        <w:t>9.4674825668335</w:t>
        <w:tab/>
        <w:t>7.72041177749634</w:t>
        <w:tab/>
        <w:t>5.66172027587891</w:t>
        <w:tab/>
        <w:t>3.48115611076355</w:t>
        <w:tab/>
        <w:t>2.5804762840271</w:t>
        <w:tab/>
        <w:t>4.02939414978027</w:t>
        <w:tab/>
        <w:t>6.74639081954956</w:t>
        <w:tab/>
        <w:t>5.51418542861938</w:t>
        <w:tab/>
        <w:t>13.2059993743896</w:t>
        <w:tab/>
        <w:t>5.01667928695679</w:t>
        <w:tab/>
        <w:t>4.64301443099976</w:t>
        <w:tab/>
        <w:t>8.18947601318359</w:t>
        <w:tab/>
        <w:t>8.0767879486084</w:t>
        <w:tab/>
        <w:t>5.43416261672974</w:t>
        <w:tab/>
        <w:t>4.95350122451782</w:t>
        <w:tab/>
        <w:t>4.05840730667114</w:t>
        <w:tab/>
        <w:t>2.04282808303833</w:t>
        <w:tab/>
        <w:t>6.84311151504517</w:t>
        <w:tab/>
        <w:t>3.31741523742676</w:t>
        <w:tab/>
        <w:t>10.2702665328979</w:t>
        <w:tab/>
        <w:t>3.05196905136108</w:t>
        <w:tab/>
        <w:t>2.23252606391907</w:t>
        <w:tab/>
        <w:t>2.04171061515808</w:t>
        <w:tab/>
        <w:t>4.26904106140137</w:t>
        <w:tab/>
        <w:t>2.95069217681885</w:t>
        <w:tab/>
        <w:t>9.01729011535645</w:t>
        <w:tab/>
        <w:t>7.05809259414673</w:t>
        <w:tab/>
        <w:t>4.55602598190308</w:t>
        <w:tab/>
        <w:t>5.2659068107605</w:t>
        <w:tab/>
        <w:t>6.30394601821899</w:t>
        <w:tab/>
        <w:t>4.21989870071411</w:t>
        <w:tab/>
        <w:t>4.83980941772461</w:t>
        <w:tab/>
        <w:t>1.17946481704712</w:t>
        <w:tab/>
        <w:t>6.04789781570435</w:t>
        <w:tab/>
        <w:t>3.73322153091431</w:t>
        <w:tab/>
        <w:t>2.13029932975769</w:t>
        <w:tab/>
        <w:t>6.08271265029907</w:t>
        <w:tab/>
        <w:t>1.90909028053284</w:t>
        <w:tab/>
        <w:t>3.47682809829712</w:t>
        <w:tab/>
        <w:t>2.86296463012695</w:t>
        <w:tab/>
        <w:t>5.12978410720825</w:t>
        <w:tab/>
        <w:t>4.67687845230103</w:t>
      </w:r>
    </w:p>
    <w:p>
      <w:pPr>
        <w:pStyle w:val="Style15"/>
        <w:rPr/>
      </w:pPr>
      <w:r>
        <w:rPr>
          <w:rFonts w:cs="宋体;SimSun"/>
        </w:rPr>
        <w:t>ENSG00000197943.8</w:t>
        <w:tab/>
        <w:t>10.9071807861328</w:t>
        <w:tab/>
        <w:t>5.89702844619751</w:t>
        <w:tab/>
        <w:t>8.11452579498291</w:t>
        <w:tab/>
        <w:t>3.02776432037354</w:t>
        <w:tab/>
        <w:t>7.56048774719238</w:t>
        <w:tab/>
        <w:t>4.98941946029663</w:t>
        <w:tab/>
        <w:t>2.55145764350891</w:t>
        <w:tab/>
        <w:t>8.02070236206055</w:t>
        <w:tab/>
        <w:t>3.2011821269989</w:t>
        <w:tab/>
        <w:t>7.90209150314331</w:t>
        <w:tab/>
        <w:t>2.84078550338745</w:t>
        <w:tab/>
        <w:t>6.56675481796265</w:t>
        <w:tab/>
        <w:t>5.34006690979004</w:t>
        <w:tab/>
        <w:t>4.81081056594849</w:t>
        <w:tab/>
        <w:t>7.46359205245972</w:t>
        <w:tab/>
        <w:t>9.2104606628418</w:t>
        <w:tab/>
        <w:t>2.16429710388184</w:t>
        <w:tab/>
        <w:t>16.5226306915283</w:t>
        <w:tab/>
        <w:t>7.19364309310913</w:t>
        <w:tab/>
        <w:t>3.72458577156067</w:t>
        <w:tab/>
        <w:t>9.27523803710938</w:t>
        <w:tab/>
        <w:t>3.28126931190491</w:t>
        <w:tab/>
        <w:t>8.891037940979</w:t>
        <w:tab/>
        <w:t>3.3430335521698</w:t>
        <w:tab/>
        <w:t>2.63520789146423</w:t>
        <w:tab/>
        <w:t>2.53016185760498</w:t>
        <w:tab/>
        <w:t>6.02781772613525</w:t>
        <w:tab/>
        <w:t>7.32489919662476</w:t>
        <w:tab/>
        <w:t>4.04459857940674</w:t>
        <w:tab/>
        <w:t>4.33162784576416</w:t>
        <w:tab/>
        <w:t>6.81251764297485</w:t>
        <w:tab/>
        <w:t>9.22632122039795</w:t>
        <w:tab/>
        <w:t>2.57020974159241</w:t>
        <w:tab/>
        <w:t>4.92673635482788</w:t>
        <w:tab/>
        <w:t>2.38192272186279</w:t>
        <w:tab/>
        <w:t>8.83692455291748</w:t>
        <w:tab/>
        <w:t>5.04081106185913</w:t>
        <w:tab/>
        <w:t>9.03034496307373</w:t>
        <w:tab/>
        <w:t>10.9218015670776</w:t>
        <w:tab/>
        <w:t>9.3167667388916</w:t>
        <w:tab/>
        <w:t>2.27489876747131</w:t>
        <w:tab/>
        <w:t>16.6051483154297</w:t>
        <w:tab/>
        <w:t>11.4623594284058</w:t>
        <w:tab/>
        <w:t>4.12235021591187</w:t>
        <w:tab/>
        <w:t>10.2446479797363</w:t>
        <w:tab/>
        <w:t>10.5931940078735</w:t>
        <w:tab/>
        <w:t>9.36813068389893</w:t>
        <w:tab/>
        <w:t>7.20523071289062</w:t>
        <w:tab/>
        <w:t>4.93414068222046</w:t>
        <w:tab/>
        <w:t>3.92096662521362</w:t>
        <w:tab/>
        <w:t>2.45306158065796</w:t>
        <w:tab/>
        <w:t>10.8830680847168</w:t>
        <w:tab/>
        <w:t>0.640132129192352</w:t>
        <w:tab/>
        <w:t>8.41911792755127</w:t>
        <w:tab/>
        <w:t>2.05560755729675</w:t>
        <w:tab/>
        <w:t>8.40374946594238</w:t>
        <w:tab/>
        <w:t>1.87894141674042</w:t>
        <w:tab/>
        <w:t>5.19780492782593</w:t>
        <w:tab/>
        <w:t>8.15262985229492</w:t>
        <w:tab/>
        <w:t>15.1339435577393</w:t>
        <w:tab/>
        <w:t>6.58920049667358</w:t>
        <w:tab/>
        <w:t>6.40076684951782</w:t>
        <w:tab/>
        <w:t>7.51917314529419</w:t>
        <w:tab/>
        <w:t>1.32468795776367</w:t>
        <w:tab/>
        <w:t>2.3534722328186</w:t>
        <w:tab/>
        <w:t>3.824387550354</w:t>
        <w:tab/>
        <w:t>3.97202014923096</w:t>
        <w:tab/>
        <w:t>3.92505812644958</w:t>
        <w:tab/>
        <w:t>4.58100605010986</w:t>
        <w:tab/>
        <w:t>7.64254093170166</w:t>
        <w:tab/>
        <w:t>4.01991987228394</w:t>
        <w:tab/>
        <w:t>7.80940294265747</w:t>
        <w:tab/>
        <w:t>4.23437690734863</w:t>
        <w:tab/>
        <w:t>4.19676971435547</w:t>
        <w:tab/>
        <w:t>6.8825945854187</w:t>
        <w:tab/>
        <w:t>3.14851307868958</w:t>
        <w:tab/>
        <w:t>2.37100839614868</w:t>
        <w:tab/>
        <w:t>6.73006582260132</w:t>
        <w:tab/>
        <w:t>2.12019681930542</w:t>
        <w:tab/>
        <w:t>6.65742921829224</w:t>
        <w:tab/>
        <w:t>3.33142399787903</w:t>
        <w:tab/>
        <w:t>19.3918151855469</w:t>
        <w:tab/>
        <w:t>4.90646362304688</w:t>
        <w:tab/>
        <w:t>3.37414622306824</w:t>
        <w:tab/>
        <w:t>3.87642621994019</w:t>
        <w:tab/>
        <w:t>8.49528121948242</w:t>
        <w:tab/>
        <w:t>9.11577796936035</w:t>
        <w:tab/>
        <w:t>5.42883682250977</w:t>
        <w:tab/>
        <w:t>7.91497421264648</w:t>
        <w:tab/>
        <w:t>2.92963743209839</w:t>
        <w:tab/>
        <w:t>8.47150325775146</w:t>
        <w:tab/>
        <w:t>5.72146224975586</w:t>
        <w:tab/>
        <w:t>0.73518168926239</w:t>
        <w:tab/>
        <w:t>4.863356590271</w:t>
        <w:tab/>
        <w:t>9.21963405609131</w:t>
        <w:tab/>
        <w:t>6.40947818756104</w:t>
        <w:tab/>
        <w:t>12.9382476806641</w:t>
        <w:tab/>
        <w:t>6.62817049026489</w:t>
        <w:tab/>
        <w:t>8.81194496154785</w:t>
        <w:tab/>
        <w:t>12.9956588745117</w:t>
        <w:tab/>
        <w:t>9.16161632537842</w:t>
        <w:tab/>
        <w:t>5.28530216217041</w:t>
        <w:tab/>
        <w:t>7.9510350227356</w:t>
        <w:tab/>
        <w:t>4.29306030273438</w:t>
        <w:tab/>
        <w:t>4.33517837524414</w:t>
        <w:tab/>
        <w:t>4.04645347595215</w:t>
        <w:tab/>
        <w:t>2.09296441078186</w:t>
        <w:tab/>
        <w:t>1.15867471694946</w:t>
        <w:tab/>
        <w:t>4.16514301300049</w:t>
        <w:tab/>
        <w:t>5.60576629638672</w:t>
        <w:tab/>
        <w:t>10.712215423584</w:t>
        <w:tab/>
        <w:t>4.35788488388062</w:t>
        <w:tab/>
        <w:t>4.7868914604187</w:t>
        <w:tab/>
        <w:t>2.64755606651306</w:t>
        <w:tab/>
        <w:t>16.3563251495361</w:t>
        <w:tab/>
        <w:t>8.24022960662842</w:t>
        <w:tab/>
        <w:t>1.03725981712341</w:t>
        <w:tab/>
        <w:t>3.29547715187073</w:t>
        <w:tab/>
        <w:t>3.51728630065918</w:t>
        <w:tab/>
        <w:t>2.60692310333252</w:t>
        <w:tab/>
        <w:t>17.8383274078369</w:t>
        <w:tab/>
        <w:t>1.75813627243042</w:t>
        <w:tab/>
        <w:t>5.58082294464111</w:t>
        <w:tab/>
        <w:t>2.58169984817505</w:t>
        <w:tab/>
        <w:t>3.25169849395752</w:t>
        <w:tab/>
        <w:t>7.58562421798706</w:t>
        <w:tab/>
        <w:t>2.04337024688721</w:t>
        <w:tab/>
        <w:t>1.74335372447968</w:t>
        <w:tab/>
        <w:t>2.29810667037964</w:t>
        <w:tab/>
        <w:t>4.89271783828735</w:t>
        <w:tab/>
        <w:t>3.43387961387634</w:t>
        <w:tab/>
        <w:t>7.48226261138916</w:t>
        <w:tab/>
        <w:t>2.05086159706116</w:t>
        <w:tab/>
        <w:t>1.68199169635773</w:t>
        <w:tab/>
        <w:t>6.46385765075684</w:t>
        <w:tab/>
        <w:t>2.88777351379395</w:t>
        <w:tab/>
        <w:t>4.61662101745605</w:t>
        <w:tab/>
        <w:t>4.81184911727905</w:t>
        <w:tab/>
        <w:t>9.27933311462402</w:t>
        <w:tab/>
        <w:t>5.50054025650024</w:t>
        <w:tab/>
        <w:t>6.52717399597168</w:t>
        <w:tab/>
        <w:t>3.35596179962158</w:t>
        <w:tab/>
        <w:t>2.81991910934448</w:t>
        <w:tab/>
        <w:t>16.4510517120361</w:t>
        <w:tab/>
        <w:t>7.19592905044556</w:t>
        <w:tab/>
        <w:t>3.79970216751099</w:t>
        <w:tab/>
        <w:t>1.3389447927475</w:t>
        <w:tab/>
        <w:t>5.925124168396</w:t>
        <w:tab/>
        <w:t>11.3717918395996</w:t>
        <w:tab/>
        <w:t>24.524299621582</w:t>
        <w:tab/>
        <w:t>4.92005634307861</w:t>
        <w:tab/>
        <w:t>5.61682796478271</w:t>
        <w:tab/>
        <w:t>8.19144630432129</w:t>
        <w:tab/>
        <w:t>15.9471912384033</w:t>
        <w:tab/>
        <w:t>7.84165954589844</w:t>
        <w:tab/>
        <w:t>9.85237693786621</w:t>
        <w:tab/>
        <w:t>13.7514190673828</w:t>
        <w:tab/>
        <w:t>6.97928524017334</w:t>
        <w:tab/>
        <w:t>8.05820369720459</w:t>
        <w:tab/>
        <w:t>11.4811592102051</w:t>
        <w:tab/>
        <w:t>8.4151782989502</w:t>
        <w:tab/>
        <w:t>6.48643732070923</w:t>
        <w:tab/>
        <w:t>1.78934407234192</w:t>
        <w:tab/>
        <w:t>5.29549264907837</w:t>
        <w:tab/>
        <w:t>7.69677639007568</w:t>
        <w:tab/>
        <w:t>6.36143255233765</w:t>
        <w:tab/>
        <w:t>3.76388120651245</w:t>
        <w:tab/>
        <w:t>8.47242641448975</w:t>
        <w:tab/>
        <w:t>3.96127343177795</w:t>
        <w:tab/>
        <w:t>4.76159858703613</w:t>
        <w:tab/>
        <w:t>6.81675386428833</w:t>
        <w:tab/>
        <w:t>10.5867309570312</w:t>
        <w:tab/>
        <w:t>13.1637191772461</w:t>
        <w:tab/>
        <w:t>3.35988616943359</w:t>
        <w:tab/>
        <w:t>3.64296197891235</w:t>
        <w:tab/>
        <w:t>6.67229175567627</w:t>
        <w:tab/>
        <w:t>6.02651262283325</w:t>
        <w:tab/>
        <w:t>3.55362701416016</w:t>
        <w:tab/>
        <w:t>6.62081670761108</w:t>
        <w:tab/>
        <w:t>1.62037324905396</w:t>
        <w:tab/>
        <w:t>11.7129907608032</w:t>
        <w:tab/>
        <w:t>13.4384899139404</w:t>
        <w:tab/>
        <w:t>4.5155200958252</w:t>
        <w:tab/>
        <w:t>5.75229597091675</w:t>
        <w:tab/>
        <w:t>4.41758346557617</w:t>
        <w:tab/>
        <w:t>5.45182418823242</w:t>
        <w:tab/>
        <w:t>1.09311938285828</w:t>
        <w:tab/>
        <w:t>6.25073766708374</w:t>
        <w:tab/>
        <w:t>0.827968955039978</w:t>
        <w:tab/>
        <w:t>16.8804836273193</w:t>
        <w:tab/>
        <w:t>8.3116397857666</w:t>
        <w:tab/>
        <w:t>5.42574596405029</w:t>
        <w:tab/>
        <w:t>3.35452103614807</w:t>
        <w:tab/>
        <w:t>8.2787914276123</w:t>
        <w:tab/>
        <w:t>9.19347476959229</w:t>
        <w:tab/>
        <w:t>2.45813322067261</w:t>
        <w:tab/>
        <w:t>10.2607231140137</w:t>
        <w:tab/>
        <w:t>9.94565486907959</w:t>
        <w:tab/>
        <w:t>4.06439638137817</w:t>
        <w:tab/>
        <w:t>1.88309395313263</w:t>
        <w:tab/>
        <w:t>3.47010493278503</w:t>
        <w:tab/>
        <w:t>7.20895004272461</w:t>
        <w:tab/>
        <w:t>12.7076873779297</w:t>
        <w:tab/>
        <w:t>9.3960657119751</w:t>
        <w:tab/>
        <w:t>5.50199174880981</w:t>
        <w:tab/>
        <w:t>7.9963641166687</w:t>
        <w:tab/>
        <w:t>8.79299640655518</w:t>
        <w:tab/>
        <w:t>8.03109264373779</w:t>
        <w:tab/>
        <w:t>8.21426773071289</w:t>
        <w:tab/>
        <w:t>3.51136565208435</w:t>
        <w:tab/>
        <w:t>2.17735838890076</w:t>
        <w:tab/>
        <w:t>8.94391822814941</w:t>
        <w:tab/>
        <w:t>6.45290470123291</w:t>
        <w:tab/>
        <w:t>5.84298324584961</w:t>
        <w:tab/>
        <w:t>8.0757417678833</w:t>
        <w:tab/>
        <w:t>5.36789321899414</w:t>
        <w:tab/>
        <w:t>9.87724781036377</w:t>
        <w:tab/>
        <w:t>6.51260423660278</w:t>
        <w:tab/>
        <w:t>3.8756411075592</w:t>
        <w:tab/>
        <w:t>4.61785888671875</w:t>
        <w:tab/>
        <w:t>4.27633905410767</w:t>
        <w:tab/>
        <w:t>8.92789363861084</w:t>
        <w:tab/>
        <w:t>10.1471033096313</w:t>
        <w:tab/>
        <w:t>7.14251899719238</w:t>
        <w:tab/>
        <w:t>10.8935747146606</w:t>
        <w:tab/>
        <w:t>5.6685528755188</w:t>
        <w:tab/>
        <w:t>4.51576471328735</w:t>
        <w:tab/>
        <w:t>5.26325750350952</w:t>
        <w:tab/>
        <w:t>5.5950779914856</w:t>
        <w:tab/>
        <w:t>9.41791725158691</w:t>
        <w:tab/>
        <w:t>7.70945739746094</w:t>
        <w:tab/>
        <w:t>5.2576470375061</w:t>
        <w:tab/>
        <w:t>8.00884056091309</w:t>
        <w:tab/>
        <w:t>3.6311719417572</w:t>
        <w:tab/>
        <w:t>7.82025718688965</w:t>
        <w:tab/>
        <w:t>5.61850690841675</w:t>
        <w:tab/>
        <w:t>2.22176122665405</w:t>
        <w:tab/>
        <w:t>2.3522789478302</w:t>
        <w:tab/>
        <w:t>10.7248163223267</w:t>
        <w:tab/>
        <w:t>2.58130693435669</w:t>
        <w:tab/>
        <w:t>4.83819675445557</w:t>
        <w:tab/>
        <w:t>14.859073638916</w:t>
        <w:tab/>
        <w:t>5.49405002593994</w:t>
        <w:tab/>
        <w:t>9.5408296585083</w:t>
        <w:tab/>
        <w:t>5.64623975753784</w:t>
        <w:tab/>
        <w:t>11.2689514160156</w:t>
        <w:tab/>
        <w:t>10.7911548614502</w:t>
        <w:tab/>
        <w:t>6.14085245132446</w:t>
        <w:tab/>
        <w:t>7.73567390441895</w:t>
        <w:tab/>
        <w:t>6.10353755950928</w:t>
        <w:tab/>
        <w:t>1.57528412342072</w:t>
        <w:tab/>
        <w:t>9.74185657501221</w:t>
        <w:tab/>
        <w:t>8.03810787200928</w:t>
        <w:tab/>
        <w:t>3.72872686386108</w:t>
        <w:tab/>
        <w:t>1.91759431362152</w:t>
        <w:tab/>
        <w:t>9.59928894042969</w:t>
        <w:tab/>
        <w:t>7.51460027694702</w:t>
      </w:r>
    </w:p>
    <w:p>
      <w:pPr>
        <w:pStyle w:val="Style15"/>
        <w:rPr/>
      </w:pPr>
      <w:r>
        <w:rPr>
          <w:rFonts w:cs="宋体;SimSun"/>
        </w:rPr>
        <w:t>ENSG00000166501.11</w:t>
        <w:tab/>
        <w:t>12.7971134185791</w:t>
        <w:tab/>
        <w:t>6.38391542434692</w:t>
        <w:tab/>
        <w:t>7.09668827056885</w:t>
        <w:tab/>
        <w:t>3.36335349082947</w:t>
        <w:tab/>
        <w:t>9.00809574127197</w:t>
        <w:tab/>
        <w:t>3.759925365448</w:t>
        <w:tab/>
        <w:t>0.58747673034668</w:t>
        <w:tab/>
        <w:t>8.44622611999512</w:t>
        <w:tab/>
        <w:t>1.84320747852325</w:t>
        <w:tab/>
        <w:t>8.29532051086426</w:t>
        <w:tab/>
        <w:t>3.28948068618774</w:t>
        <w:tab/>
        <w:t>4.2353572845459</w:t>
        <w:tab/>
        <w:t>4.70447492599487</w:t>
        <w:tab/>
        <w:t>3.07160425186157</w:t>
        <w:tab/>
        <w:t>2.82522249221802</w:t>
        <w:tab/>
        <w:t>13.5244779586792</w:t>
        <w:tab/>
        <w:t>0.725766897201538</w:t>
        <w:tab/>
        <w:t>12.9331455230713</w:t>
        <w:tab/>
        <w:t>7.77506303787231</w:t>
        <w:tab/>
        <w:t>5.14050531387329</w:t>
        <w:tab/>
        <w:t>5.17288970947266</w:t>
        <w:tab/>
        <w:t>1.67882227897644</w:t>
        <w:tab/>
        <w:t>8.76490592956543</w:t>
        <w:tab/>
        <w:t>1.94797825813293</w:t>
        <w:tab/>
        <w:t>0.557438015937805</w:t>
        <w:tab/>
        <w:t>2.89336276054382</w:t>
        <w:tab/>
        <w:t>1.22019481658936</w:t>
        <w:tab/>
        <w:t>4.49949502944946</w:t>
        <w:tab/>
        <w:t>2.61216235160828</w:t>
        <w:tab/>
        <w:t>3.79487133026123</w:t>
        <w:tab/>
        <w:t>6.52972602844238</w:t>
        <w:tab/>
        <w:t>9.28114032745361</w:t>
        <w:tab/>
        <w:t>2.93272852897644</w:t>
        <w:tab/>
        <w:t>5.29623126983643</w:t>
        <w:tab/>
        <w:t>4.36767816543579</w:t>
        <w:tab/>
        <w:t>4.7727108001709</w:t>
        <w:tab/>
        <w:t>3.89317297935486</w:t>
        <w:tab/>
        <w:t>8.28161239624023</w:t>
        <w:tab/>
        <w:t>11.199369430542</w:t>
        <w:tab/>
        <w:t>7.25892353057861</w:t>
        <w:tab/>
        <w:t>2.1611967086792</w:t>
        <w:tab/>
        <w:t>17.9929866790771</w:t>
        <w:tab/>
        <w:t>7.18159675598145</w:t>
        <w:tab/>
        <w:t>1.62566769123077</w:t>
        <w:tab/>
        <w:t>6.2351770401001</w:t>
        <w:tab/>
        <w:t>3.59269380569458</w:t>
        <w:tab/>
        <w:t>3.02772617340088</w:t>
        <w:tab/>
        <w:t>9.17085647583008</w:t>
        <w:tab/>
        <w:t>3.19584202766418</w:t>
        <w:tab/>
        <w:t>3.24693560600281</w:t>
        <w:tab/>
        <w:t>1.69416904449463</w:t>
        <w:tab/>
        <w:t>1.70048785209656</w:t>
        <w:tab/>
        <w:t>0.328188955783844</w:t>
        <w:tab/>
        <w:t>6.9722466468811</w:t>
        <w:tab/>
        <w:t>2.78173875808716</w:t>
        <w:tab/>
        <w:t>2.14024257659912</w:t>
        <w:tab/>
        <w:t>1.28227746486664</w:t>
        <w:tab/>
        <w:t>7.38480472564697</w:t>
        <w:tab/>
        <w:t>4.3029317855835</w:t>
        <w:tab/>
        <w:t>14.5221843719482</w:t>
        <w:tab/>
        <w:t>7.91757392883301</w:t>
        <w:tab/>
        <w:t>2.89075469970703</w:t>
        <w:tab/>
        <w:t>3.34360289573669</w:t>
        <w:tab/>
        <w:t>1.18750190734863</w:t>
        <w:tab/>
        <w:t>4.16765594482422</w:t>
        <w:tab/>
        <w:t>4.01926803588867</w:t>
        <w:tab/>
        <w:t>2.08021998405457</w:t>
        <w:tab/>
        <w:t>0.780363857746124</w:t>
        <w:tab/>
        <w:t>1.76571810245514</w:t>
        <w:tab/>
        <w:t>3.85101413726807</w:t>
        <w:tab/>
        <w:t>0.834910273551941</w:t>
        <w:tab/>
        <w:t>18.7368965148926</w:t>
        <w:tab/>
        <w:t>2.43440341949463</w:t>
        <w:tab/>
        <w:t>4.64984321594238</w:t>
        <w:tab/>
        <w:t>1.96045613288879</w:t>
        <w:tab/>
        <w:t>4.51247262954712</w:t>
        <w:tab/>
        <w:t>1.05084633827209</w:t>
        <w:tab/>
        <w:t>3.80132603645325</w:t>
        <w:tab/>
        <w:t>1.40112364292145</w:t>
        <w:tab/>
        <w:t>21.7762126922607</w:t>
        <w:tab/>
        <w:t>2.08456659317017</w:t>
        <w:tab/>
        <w:t>18.6557922363281</w:t>
        <w:tab/>
        <w:t>5.1257119178772</w:t>
        <w:tab/>
        <w:t>4.10497188568115</w:t>
        <w:tab/>
        <w:t>2.63991189002991</w:t>
        <w:tab/>
        <w:t>6.32866239547729</w:t>
        <w:tab/>
        <w:t>6.64146041870117</w:t>
        <w:tab/>
        <w:t>4.02734565734863</w:t>
        <w:tab/>
        <w:t>8.2648811340332</w:t>
        <w:tab/>
        <w:t>2.60306358337402</w:t>
        <w:tab/>
        <w:t>11.4321241378784</w:t>
        <w:tab/>
        <w:t>10.8072919845581</w:t>
        <w:tab/>
        <w:t>0.506493389606476</w:t>
        <w:tab/>
        <w:t>5.52452611923218</w:t>
        <w:tab/>
        <w:t>8.25717449188232</w:t>
        <w:tab/>
        <w:t>5.63139629364014</w:t>
        <w:tab/>
        <w:t>11.7752180099487</w:t>
        <w:tab/>
        <w:t>3.93819141387939</w:t>
        <w:tab/>
        <w:t>6.35704517364502</w:t>
        <w:tab/>
        <w:t>14.7528257369995</w:t>
        <w:tab/>
        <w:t>1.55318415164948</w:t>
        <w:tab/>
        <w:t>3.85067391395569</w:t>
        <w:tab/>
        <w:t>7.86429500579834</w:t>
        <w:tab/>
        <w:t>4.63129568099976</w:t>
        <w:tab/>
        <w:t>3.67166209220886</w:t>
        <w:tab/>
        <w:t>3.56338500976562</w:t>
        <w:tab/>
        <w:t>1.8712967634201</w:t>
        <w:tab/>
        <w:t>0.774373888969421</w:t>
        <w:tab/>
        <w:t>4.10449028015137</w:t>
        <w:tab/>
        <w:t>44.1098976135254</w:t>
        <w:tab/>
        <w:t>11.1975679397583</w:t>
        <w:tab/>
        <w:t>6.45931386947632</w:t>
        <w:tab/>
        <w:t>7.60937309265137</w:t>
        <w:tab/>
        <w:t>1.81754517555237</w:t>
        <w:tab/>
        <w:t>14.0051555633545</w:t>
        <w:tab/>
        <w:t>10.0233306884766</w:t>
        <w:tab/>
        <w:t>2.09390687942505</w:t>
        <w:tab/>
        <w:t>0.404405951499939</w:t>
        <w:tab/>
        <w:t>0.872633337974548</w:t>
        <w:tab/>
        <w:t>3.06386876106262</w:t>
        <w:tab/>
        <w:t>18.7646141052246</w:t>
        <w:tab/>
        <w:t>0.832814335823059</w:t>
        <w:tab/>
        <w:t>27.8350372314453</w:t>
        <w:tab/>
        <w:t>2.13418579101562</w:t>
        <w:tab/>
        <w:t>3.72548270225525</w:t>
        <w:tab/>
        <w:t>2.90423822402954</w:t>
        <w:tab/>
        <w:t>0.974022626876831</w:t>
        <w:tab/>
        <w:t>0.718497276306152</w:t>
        <w:tab/>
        <w:t>3.72422218322754</w:t>
        <w:tab/>
        <w:t>6.41616058349609</w:t>
        <w:tab/>
        <w:t>2.95871329307556</w:t>
        <w:tab/>
        <w:t>9.84480762481689</w:t>
        <w:tab/>
        <w:t>1.94453525543213</w:t>
        <w:tab/>
        <w:t>1.3902325630188</w:t>
        <w:tab/>
        <w:t>1.28728353977203</w:t>
        <w:tab/>
        <w:t>2.63541769981384</w:t>
        <w:tab/>
        <w:t>5.05113983154297</w:t>
        <w:tab/>
        <w:t>8.67385768890381</w:t>
        <w:tab/>
        <w:t>9.60662651062012</w:t>
        <w:tab/>
        <w:t>5.10420751571655</w:t>
        <w:tab/>
        <w:t>4.60228443145752</w:t>
        <w:tab/>
        <w:t>4.78135824203491</w:t>
        <w:tab/>
        <w:t>3.10332584381104</w:t>
        <w:tab/>
        <w:t>7.6441855430603</w:t>
        <w:tab/>
        <w:t>11.1084995269775</w:t>
        <w:tab/>
        <w:t>4.44344758987427</w:t>
        <w:tab/>
        <w:t>0.983870089054108</w:t>
        <w:tab/>
        <w:t>9.15463256835938</w:t>
        <w:tab/>
        <w:t>8.47544384002686</w:t>
        <w:tab/>
        <w:t>3.50514507293701</w:t>
        <w:tab/>
        <w:t>3.1584095954895</w:t>
        <w:tab/>
        <w:t>4.8434739112854</w:t>
        <w:tab/>
        <w:t>10.474536895752</w:t>
        <w:tab/>
        <w:t>10.4888401031494</w:t>
        <w:tab/>
        <w:t>2.79987668991089</w:t>
        <w:tab/>
        <w:t>14.3954267501831</w:t>
        <w:tab/>
        <w:t>11.6605520248413</w:t>
        <w:tab/>
        <w:t>6.14145708084106</w:t>
        <w:tab/>
        <w:t>7.19773483276367</w:t>
        <w:tab/>
        <w:t>13.0748872756958</w:t>
        <w:tab/>
        <w:t>9.48048782348633</w:t>
        <w:tab/>
        <w:t>4.25080728530884</w:t>
        <w:tab/>
        <w:t>0.696056008338928</w:t>
        <w:tab/>
        <w:t>5.02799367904663</w:t>
        <w:tab/>
        <w:t>4.91926717758179</w:t>
        <w:tab/>
        <w:t>6.17720603942871</w:t>
        <w:tab/>
        <w:t>3.60285115242004</w:t>
        <w:tab/>
        <w:t>9.52227401733398</w:t>
        <w:tab/>
        <w:t>1.09688782691956</w:t>
        <w:tab/>
        <w:t>0.975559294223785</w:t>
        <w:tab/>
        <w:t>10.0059051513672</w:t>
        <w:tab/>
        <w:t>13.7185583114624</w:t>
        <w:tab/>
        <w:t>2.644198179245</w:t>
        <w:tab/>
        <w:t>1.41039884090424</w:t>
        <w:tab/>
        <w:t>2.56145167350769</w:t>
        <w:tab/>
        <w:t>4.20469284057617</w:t>
        <w:tab/>
        <w:t>3.22214555740356</w:t>
        <w:tab/>
        <w:t>3.88200449943542</w:t>
        <w:tab/>
        <w:t>4.65148258209229</w:t>
        <w:tab/>
        <w:t>1.5018869638443</w:t>
        <w:tab/>
        <w:t>23.0448570251465</w:t>
        <w:tab/>
        <w:t>3.92255115509033</w:t>
        <w:tab/>
        <w:t>5.85624980926514</w:t>
        <w:tab/>
        <w:t>5.0717887878418</w:t>
        <w:tab/>
        <w:t>4.17838382720947</w:t>
        <w:tab/>
        <w:t>4.75170803070068</w:t>
        <w:tab/>
        <w:t>0.74694162607193</w:t>
        <w:tab/>
        <w:t>6.62338876724243</w:t>
        <w:tab/>
        <w:t>0.261016070842743</w:t>
        <w:tab/>
        <w:t>14.0470027923584</w:t>
        <w:tab/>
        <w:t>9.71567630767822</w:t>
        <w:tab/>
        <w:t>6.58145475387573</w:t>
        <w:tab/>
        <w:t>4.74452352523804</w:t>
        <w:tab/>
        <w:t>9.24514770507812</w:t>
        <w:tab/>
        <w:t>9.48183250427246</w:t>
        <w:tab/>
        <w:t>2.80411648750305</w:t>
        <w:tab/>
        <w:t>10.1278648376465</w:t>
        <w:tab/>
        <w:t>5.57512521743774</w:t>
        <w:tab/>
        <w:t>1.78215312957764</w:t>
        <w:tab/>
        <w:t>1.29159605503082</w:t>
        <w:tab/>
        <w:t>4.8714747428894</w:t>
        <w:tab/>
        <w:t>6.62692546844482</w:t>
        <w:tab/>
        <w:t>4.76078081130981</w:t>
        <w:tab/>
        <w:t>17.6132545471191</w:t>
        <w:tab/>
        <w:t>5.83734560012817</w:t>
        <w:tab/>
        <w:t>10.4730882644653</w:t>
        <w:tab/>
        <w:t>5.11469507217407</w:t>
        <w:tab/>
        <w:t>5.02388381958008</w:t>
        <w:tab/>
        <w:t>6.09506225585938</w:t>
        <w:tab/>
        <w:t>3.50844764709473</w:t>
        <w:tab/>
        <w:t>1.84492897987366</w:t>
        <w:tab/>
        <w:t>4.67219972610474</w:t>
        <w:tab/>
        <w:t>4.28971242904663</w:t>
        <w:tab/>
        <w:t>2.95603775978088</w:t>
        <w:tab/>
        <w:t>9.53522968292236</w:t>
        <w:tab/>
        <w:t>6.90340852737427</w:t>
        <w:tab/>
        <w:t>7.12601757049561</w:t>
        <w:tab/>
        <w:t>6.36707592010498</w:t>
        <w:tab/>
        <w:t>2.1266872882843</w:t>
        <w:tab/>
        <w:t>1.83310258388519</w:t>
        <w:tab/>
        <w:t>4.24739646911621</w:t>
        <w:tab/>
        <w:t>9.59335041046143</w:t>
        <w:tab/>
        <w:t>10.7646045684814</w:t>
        <w:tab/>
        <w:t>13.0869417190552</w:t>
        <w:tab/>
        <w:t>7.10939073562622</w:t>
        <w:tab/>
        <w:t>6.29488277435303</w:t>
        <w:tab/>
        <w:t>2.41528034210205</w:t>
        <w:tab/>
        <w:t>4.18759346008301</w:t>
        <w:tab/>
        <w:t>3.07811760902405</w:t>
        <w:tab/>
        <w:t>11.31298828125</w:t>
        <w:tab/>
        <w:t>4.8304123878479</w:t>
        <w:tab/>
        <w:t>2.05914330482483</w:t>
        <w:tab/>
        <w:t>10.4631843566895</w:t>
        <w:tab/>
        <w:t>5.63747549057007</w:t>
        <w:tab/>
        <w:t>11.3948583602905</w:t>
        <w:tab/>
        <w:t>4.1117844581604</w:t>
        <w:tab/>
        <w:t>1.68464529514313</w:t>
        <w:tab/>
        <w:t>27.1760482788086</w:t>
        <w:tab/>
        <w:t>12.8643836975098</w:t>
        <w:tab/>
        <w:t>1.44576179981232</w:t>
        <w:tab/>
        <w:t>2.84679508209229</w:t>
        <w:tab/>
        <w:t>12.0309219360352</w:t>
        <w:tab/>
        <w:t>1.63192129135132</w:t>
        <w:tab/>
        <w:t>4.15745210647583</w:t>
        <w:tab/>
        <w:t>5.43833065032959</w:t>
        <w:tab/>
        <w:t>8.11390113830566</w:t>
        <w:tab/>
        <w:t>10.9043474197388</w:t>
        <w:tab/>
        <w:t>5.36799049377441</w:t>
        <w:tab/>
        <w:t>3.24882006645203</w:t>
        <w:tab/>
        <w:t>4.29434490203857</w:t>
        <w:tab/>
        <w:t>1.0709570646286</w:t>
        <w:tab/>
        <w:t>6.75649499893188</w:t>
        <w:tab/>
        <w:t>2.54506278038025</w:t>
        <w:tab/>
        <w:t>3.76973056793213</w:t>
        <w:tab/>
        <w:t>1.44306647777557</w:t>
        <w:tab/>
        <w:t>7.4583740234375</w:t>
        <w:tab/>
        <w:t>6.05340147018433</w:t>
      </w:r>
    </w:p>
    <w:p>
      <w:pPr>
        <w:pStyle w:val="Style15"/>
        <w:rPr/>
      </w:pPr>
      <w:r>
        <w:rPr>
          <w:rFonts w:cs="宋体;SimSun"/>
        </w:rPr>
        <w:t>ENSG00000185885.14</w:t>
        <w:tab/>
        <w:t>526.077270507812</w:t>
        <w:tab/>
        <w:t>377.05810546875</w:t>
        <w:tab/>
        <w:t>70.2289352416992</w:t>
        <w:tab/>
        <w:t>469.117584228516</w:t>
        <w:tab/>
        <w:t>302.240783691406</w:t>
        <w:tab/>
        <w:t>716.063903808594</w:t>
        <w:tab/>
        <w:t>117.419563293457</w:t>
        <w:tab/>
        <w:t>210.008224487305</w:t>
        <w:tab/>
        <w:t>478.820983886719</w:t>
        <w:tab/>
        <w:t>296.399963378906</w:t>
        <w:tab/>
        <w:t>342.104644775391</w:t>
        <w:tab/>
        <w:t>495.879669189453</w:t>
        <w:tab/>
        <w:t>805.249145507812</w:t>
        <w:tab/>
        <w:t>113.951965332031</w:t>
        <w:tab/>
        <w:t>234.671295166016</w:t>
        <w:tab/>
        <w:t>651.465515136719</w:t>
        <w:tab/>
        <w:t>74.3357162475586</w:t>
        <w:tab/>
        <w:t>197.028335571289</w:t>
        <w:tab/>
        <w:t>294.287292480469</w:t>
        <w:tab/>
        <w:t>387.114990234375</w:t>
        <w:tab/>
        <w:t>188.313339233398</w:t>
        <w:tab/>
        <w:t>1116.23742675781</w:t>
        <w:tab/>
        <w:t>246.983596801758</w:t>
        <w:tab/>
        <w:t>154.431900024414</w:t>
        <w:tab/>
        <w:t>51.730525970459</w:t>
        <w:tab/>
        <w:t>71.5871429443359</w:t>
        <w:tab/>
        <w:t>1014.25506591797</w:t>
        <w:tab/>
        <w:t>200.551773071289</w:t>
        <w:tab/>
        <w:t>1049.82629394531</w:t>
        <w:tab/>
        <w:t>138.047866821289</w:t>
        <w:tab/>
        <w:t>171.043334960938</w:t>
        <w:tab/>
        <w:t>189.671035766602</w:t>
        <w:tab/>
        <w:t>998.671264648438</w:t>
        <w:tab/>
        <w:t>368.144287109375</w:t>
        <w:tab/>
        <w:t>177.425827026367</w:t>
        <w:tab/>
        <w:t>346.673278808594</w:t>
        <w:tab/>
        <w:t>841.389404296875</w:t>
        <w:tab/>
        <w:t>318.059173583984</w:t>
        <w:tab/>
        <w:t>279.997680664062</w:t>
        <w:tab/>
        <w:t>398.895660400391</w:t>
        <w:tab/>
        <w:t>1074.84582519531</w:t>
        <w:tab/>
        <w:t>745.03271484375</w:t>
        <w:tab/>
        <w:t>842.918334960938</w:t>
        <w:tab/>
        <w:t>417.992736816406</w:t>
        <w:tab/>
        <w:t>468.762268066406</w:t>
        <w:tab/>
        <w:t>362.217529296875</w:t>
        <w:tab/>
        <w:t>110.037239074707</w:t>
        <w:tab/>
        <w:t>252.642684936523</w:t>
        <w:tab/>
        <w:t>396.853179931641</w:t>
        <w:tab/>
        <w:t>238.369705200195</w:t>
        <w:tab/>
        <w:t>1507.59436035156</w:t>
        <w:tab/>
        <w:t>26.6265277862549</w:t>
        <w:tab/>
        <w:t>198.251953125</w:t>
        <w:tab/>
        <w:t>219.172012329102</w:t>
        <w:tab/>
        <w:t>576.94189453125</w:t>
        <w:tab/>
        <w:t>311.303253173828</w:t>
        <w:tab/>
        <w:t>368.436737060547</w:t>
        <w:tab/>
        <w:t>1751.03674316406</w:t>
        <w:tab/>
        <w:t>230.481994628906</w:t>
        <w:tab/>
        <w:t>594.071166992188</w:t>
        <w:tab/>
        <w:t>415.647766113281</w:t>
        <w:tab/>
        <w:t>964.406005859375</w:t>
        <w:tab/>
        <w:t>347.724487304688</w:t>
        <w:tab/>
        <w:t>302.949981689453</w:t>
        <w:tab/>
        <w:t>341.420532226562</w:t>
        <w:tab/>
        <w:t>678.521606445312</w:t>
        <w:tab/>
        <w:t>101.856628417969</w:t>
        <w:tab/>
        <w:t>753.349365234375</w:t>
        <w:tab/>
        <w:t>623.282043457031</w:t>
        <w:tab/>
        <w:t>1217.04260253906</w:t>
        <w:tab/>
        <w:t>115.446601867676</w:t>
        <w:tab/>
        <w:t>229.145370483398</w:t>
        <w:tab/>
        <w:t>491.950500488281</w:t>
        <w:tab/>
        <w:t>311.327056884766</w:t>
        <w:tab/>
        <w:t>856.601745605469</w:t>
        <w:tab/>
        <w:t>269.807769775391</w:t>
        <w:tab/>
        <w:t>124.974563598633</w:t>
        <w:tab/>
        <w:t>155.233673095703</w:t>
        <w:tab/>
        <w:t>199.7919921875</w:t>
        <w:tab/>
        <w:t>351.421295166016</w:t>
        <w:tab/>
        <w:t>744.906433105469</w:t>
        <w:tab/>
        <w:t>249.641967773438</w:t>
        <w:tab/>
        <w:t>458.401519775391</w:t>
        <w:tab/>
        <w:t>405.507141113281</w:t>
        <w:tab/>
        <w:t>1057.9365234375</w:t>
        <w:tab/>
        <w:t>386.381500244141</w:t>
        <w:tab/>
        <w:t>96.5798721313477</w:t>
        <w:tab/>
        <w:t>202.202239990234</w:t>
        <w:tab/>
        <w:t>346.892486572266</w:t>
        <w:tab/>
        <w:t>296.820648193359</w:t>
        <w:tab/>
        <w:t>59.6199340820312</w:t>
        <w:tab/>
        <w:t>75.6556396484375</w:t>
        <w:tab/>
        <w:t>27.3575420379639</w:t>
        <w:tab/>
        <w:t>77.060188293457</w:t>
        <w:tab/>
        <w:t>119.791603088379</w:t>
        <w:tab/>
        <w:t>593.799499511719</w:t>
        <w:tab/>
        <w:t>392.553192138672</w:t>
        <w:tab/>
        <w:t>173.507629394531</w:t>
        <w:tab/>
        <w:t>132.203918457031</w:t>
        <w:tab/>
        <w:t>233.28239440918</w:t>
        <w:tab/>
        <w:t>383.30810546875</w:t>
        <w:tab/>
        <w:t>1111.14672851562</w:t>
        <w:tab/>
        <w:t>396.068237304688</w:t>
        <w:tab/>
        <w:t>422.670440673828</w:t>
        <w:tab/>
        <w:t>578.641540527344</w:t>
        <w:tab/>
        <w:t>504.433502197266</w:t>
        <w:tab/>
        <w:t>65.4512405395508</w:t>
        <w:tab/>
        <w:t>14.2808666229248</w:t>
        <w:tab/>
        <w:t>1301.9912109375</w:t>
        <w:tab/>
        <w:t>334.939331054688</w:t>
        <w:tab/>
        <w:t>169.487579345703</w:t>
        <w:tab/>
        <w:t>189.075744628906</w:t>
        <w:tab/>
        <w:t>1455.64709472656</w:t>
        <w:tab/>
        <w:t>204.783279418945</w:t>
        <w:tab/>
        <w:t>682.912231445312</w:t>
        <w:tab/>
        <w:t>522.33544921875</w:t>
        <w:tab/>
        <w:t>620.895202636719</w:t>
        <w:tab/>
        <w:t>191.213500976562</w:t>
        <w:tab/>
        <w:t>524.247314453125</w:t>
        <w:tab/>
        <w:t>1129.37512207031</w:t>
        <w:tab/>
        <w:t>492.789154052734</w:t>
        <w:tab/>
        <w:t>388.598022460938</w:t>
        <w:tab/>
        <w:t>219.827438354492</w:t>
        <w:tab/>
        <w:t>894.693664550781</w:t>
        <w:tab/>
        <w:t>204.993057250977</w:t>
        <w:tab/>
        <w:t>313.114532470703</w:t>
        <w:tab/>
        <w:t>516.156188964844</w:t>
        <w:tab/>
        <w:t>261.951293945312</w:t>
        <w:tab/>
        <w:t>1070.04504394531</w:t>
        <w:tab/>
        <w:t>562.213562011719</w:t>
        <w:tab/>
        <w:t>78.8619537353516</w:t>
        <w:tab/>
        <w:t>577.58984375</w:t>
        <w:tab/>
        <w:t>103.14778137207</w:t>
        <w:tab/>
        <w:t>2117.85571289062</w:t>
        <w:tab/>
        <w:t>675.614990234375</w:t>
        <w:tab/>
        <w:t>279.558624267578</w:t>
        <w:tab/>
        <w:t>328.086791992188</w:t>
        <w:tab/>
        <w:t>162.863250732422</w:t>
        <w:tab/>
        <w:t>267.162963867188</w:t>
        <w:tab/>
        <w:t>354.817718505859</w:t>
        <w:tab/>
        <w:t>122.672622680664</w:t>
        <w:tab/>
        <w:t>175.675140380859</w:t>
        <w:tab/>
        <w:t>591.459228515625</w:t>
        <w:tab/>
        <w:t>417.075073242188</w:t>
        <w:tab/>
        <w:t>84.5841064453125</w:t>
        <w:tab/>
        <w:t>265.229370117188</w:t>
        <w:tab/>
        <w:t>257.675750732422</w:t>
        <w:tab/>
        <w:t>461.585876464844</w:t>
        <w:tab/>
        <w:t>299.237762451172</w:t>
        <w:tab/>
        <w:t>140.027191162109</w:t>
        <w:tab/>
        <w:t>1647.89794921875</w:t>
        <w:tab/>
        <w:t>679.909973144531</w:t>
        <w:tab/>
        <w:t>210.469619750977</w:t>
        <w:tab/>
        <w:t>127.507469177246</w:t>
        <w:tab/>
        <w:t>289.023620605469</w:t>
        <w:tab/>
        <w:t>280.353790283203</w:t>
        <w:tab/>
        <w:t>365.115295410156</w:t>
        <w:tab/>
        <w:t>112.515678405762</w:t>
        <w:tab/>
        <w:t>118.754592895508</w:t>
        <w:tab/>
        <w:t>185.818435668945</w:t>
        <w:tab/>
        <w:t>601.465759277344</w:t>
        <w:tab/>
        <w:t>108.714408874512</w:t>
        <w:tab/>
        <w:t>45.538143157959</w:t>
        <w:tab/>
        <w:t>306.873657226562</w:t>
        <w:tab/>
        <w:t>448.894683837891</w:t>
        <w:tab/>
        <w:t>410.130004882812</w:t>
        <w:tab/>
        <w:t>245.208038330078</w:t>
        <w:tab/>
        <w:t>57.8380851745605</w:t>
        <w:tab/>
        <w:t>179.967224121094</w:t>
        <w:tab/>
        <w:t>418.313934326172</w:t>
        <w:tab/>
        <w:t>150.101654052734</w:t>
        <w:tab/>
        <w:t>450.197082519531</w:t>
        <w:tab/>
        <w:t>400.463653564453</w:t>
        <w:tab/>
        <w:t>160.912628173828</w:t>
        <w:tab/>
        <w:t>138.19841003418</w:t>
        <w:tab/>
        <w:t>212.592361450195</w:t>
        <w:tab/>
        <w:t>183.070770263672</w:t>
        <w:tab/>
        <w:t>466.702545166016</w:t>
        <w:tab/>
        <w:t>377.197601318359</w:t>
        <w:tab/>
        <w:t>479.414154052734</w:t>
        <w:tab/>
        <w:t>41.9911880493164</w:t>
        <w:tab/>
        <w:t>530.188049316406</w:t>
        <w:tab/>
        <w:t>130.7568359375</w:t>
        <w:tab/>
        <w:t>207.581497192383</w:t>
        <w:tab/>
        <w:t>167.80647277832</w:t>
        <w:tab/>
        <w:t>775.725219726562</w:t>
        <w:tab/>
        <w:t>797.87109375</w:t>
        <w:tab/>
        <w:t>237.525512695312</w:t>
        <w:tab/>
        <w:t>138.074142456055</w:t>
        <w:tab/>
        <w:t>542.576293945312</w:t>
        <w:tab/>
        <w:t>191.404739379883</w:t>
        <w:tab/>
        <w:t>217.849182128906</w:t>
        <w:tab/>
        <w:t>1021.13751220703</w:t>
        <w:tab/>
        <w:t>943.290161132812</w:t>
        <w:tab/>
        <w:t>356.59423828125</w:t>
        <w:tab/>
        <w:t>240.323333740234</w:t>
        <w:tab/>
        <w:t>169.931335449219</w:t>
        <w:tab/>
        <w:t>297.467559814453</w:t>
        <w:tab/>
        <w:t>461.001556396484</w:t>
        <w:tab/>
        <w:t>42.3842277526855</w:t>
        <w:tab/>
        <w:t>319.848449707031</w:t>
        <w:tab/>
        <w:t>228.837448120117</w:t>
        <w:tab/>
        <w:t>254.168304443359</w:t>
        <w:tab/>
        <w:t>222.344985961914</w:t>
        <w:tab/>
        <w:t>814.627868652344</w:t>
        <w:tab/>
        <w:t>539.856323242188</w:t>
        <w:tab/>
        <w:t>220.488983154297</w:t>
        <w:tab/>
        <w:t>140.667251586914</w:t>
        <w:tab/>
        <w:t>502.829559326172</w:t>
        <w:tab/>
        <w:t>516.22998046875</w:t>
        <w:tab/>
        <w:t>1312.17431640625</w:t>
        <w:tab/>
        <w:t>277.97265625</w:t>
        <w:tab/>
        <w:t>205.99479675293</w:t>
        <w:tab/>
        <w:t>199.805526733398</w:t>
        <w:tab/>
        <w:t>505.033477783203</w:t>
        <w:tab/>
        <w:t>1479.04565429688</w:t>
        <w:tab/>
        <w:t>231.661880493164</w:t>
        <w:tab/>
        <w:t>121.07820892334</w:t>
        <w:tab/>
        <w:t>70.7319717407227</w:t>
        <w:tab/>
        <w:t>365.551574707031</w:t>
        <w:tab/>
        <w:t>742.766296386719</w:t>
        <w:tab/>
        <w:t>163.052108764648</w:t>
        <w:tab/>
        <w:t>197.707885742188</w:t>
        <w:tab/>
        <w:t>584.316772460938</w:t>
        <w:tab/>
        <w:t>189.262939453125</w:t>
        <w:tab/>
        <w:t>362.877532958984</w:t>
        <w:tab/>
        <w:t>541.962036132812</w:t>
        <w:tab/>
        <w:t>270.774047851562</w:t>
        <w:tab/>
        <w:t>222.283432006836</w:t>
        <w:tab/>
        <w:t>589.81640625</w:t>
        <w:tab/>
        <w:t>186.569183349609</w:t>
        <w:tab/>
        <w:t>69.5093841552734</w:t>
        <w:tab/>
        <w:t>135.272567749023</w:t>
        <w:tab/>
        <w:t>86.8343200683594</w:t>
        <w:tab/>
        <w:t>153.612640380859</w:t>
        <w:tab/>
        <w:t>132.848434448242</w:t>
        <w:tab/>
        <w:t>134.28271484375</w:t>
        <w:tab/>
        <w:t>30.6730175018311</w:t>
        <w:tab/>
        <w:t>561.545532226562</w:t>
        <w:tab/>
        <w:t>2277.4384765625</w:t>
        <w:tab/>
        <w:t>1169.29626464844</w:t>
        <w:tab/>
        <w:t>441.710601806641</w:t>
        <w:tab/>
        <w:t>135.81413269043</w:t>
        <w:tab/>
        <w:t>618.393188476562</w:t>
        <w:tab/>
        <w:t>234.827606201172</w:t>
        <w:tab/>
        <w:t>103.027717590332</w:t>
        <w:tab/>
        <w:t>386.731018066406</w:t>
        <w:tab/>
        <w:t>59.6538581848145</w:t>
        <w:tab/>
        <w:t>124.519493103027</w:t>
        <w:tab/>
        <w:t>335.970794677734</w:t>
        <w:tab/>
        <w:t>124.918075561523</w:t>
        <w:tab/>
        <w:t>383.225433349609</w:t>
        <w:tab/>
        <w:t>94.1276473999023</w:t>
        <w:tab/>
        <w:t>236.479919433594</w:t>
        <w:tab/>
        <w:t>292.554992675781</w:t>
        <w:tab/>
        <w:t>404.961395263672</w:t>
        <w:tab/>
        <w:t>329.138488769531</w:t>
      </w:r>
    </w:p>
    <w:p>
      <w:pPr>
        <w:pStyle w:val="Style15"/>
        <w:rPr/>
      </w:pPr>
      <w:r>
        <w:rPr>
          <w:rFonts w:cs="宋体;SimSun"/>
        </w:rPr>
        <w:t>ENSG00000125730.15</w:t>
        <w:tab/>
        <w:t>464.307556152344</w:t>
        <w:tab/>
        <w:t>244.223037719727</w:t>
        <w:tab/>
        <w:t>454.210571289062</w:t>
        <w:tab/>
        <w:t>163.840087890625</w:t>
        <w:tab/>
        <w:t>197.059860229492</w:t>
        <w:tab/>
        <w:t>503.310424804688</w:t>
        <w:tab/>
        <w:t>207.012481689453</w:t>
        <w:tab/>
        <w:t>151.687469482422</w:t>
        <w:tab/>
        <w:t>47.6819343566895</w:t>
        <w:tab/>
        <w:t>191.372573852539</w:t>
        <w:tab/>
        <w:t>489.359008789062</w:t>
        <w:tab/>
        <w:t>156.331283569336</w:t>
        <w:tab/>
        <w:t>527.7939453125</w:t>
        <w:tab/>
        <w:t>1286.75244140625</w:t>
        <w:tab/>
        <w:t>245.14680480957</w:t>
        <w:tab/>
        <w:t>165.295166015625</w:t>
        <w:tab/>
        <w:t>460.105773925781</w:t>
        <w:tab/>
        <w:t>423.812042236328</w:t>
        <w:tab/>
        <w:t>536.91162109375</w:t>
        <w:tab/>
        <w:t>106.014045715332</w:t>
        <w:tab/>
        <w:t>308.145935058594</w:t>
        <w:tab/>
        <w:t>249.616409301758</w:t>
        <w:tab/>
        <w:t>584.278930664062</w:t>
        <w:tab/>
        <w:t>99.4375381469727</w:t>
        <w:tab/>
        <w:t>57.4561233520508</w:t>
        <w:tab/>
        <w:t>150.534744262695</w:t>
        <w:tab/>
        <w:t>209.726470947266</w:t>
        <w:tab/>
        <w:t>184.547286987305</w:t>
        <w:tab/>
        <w:t>363.52587890625</w:t>
        <w:tab/>
        <w:t>2481.54272460938</w:t>
        <w:tab/>
        <w:t>454.312622070312</w:t>
        <w:tab/>
        <w:t>478.517974853516</w:t>
        <w:tab/>
        <w:t>132.248565673828</w:t>
        <w:tab/>
        <w:t>156.29182434082</w:t>
        <w:tab/>
        <w:t>122.595207214355</w:t>
        <w:tab/>
        <w:t>183.709045410156</w:t>
        <w:tab/>
        <w:t>249.859786987305</w:t>
        <w:tab/>
        <w:t>1169.61779785156</w:t>
        <w:tab/>
        <w:t>210.640869140625</w:t>
        <w:tab/>
        <w:t>139.840240478516</w:t>
        <w:tab/>
        <w:t>549.333923339844</w:t>
        <w:tab/>
        <w:t>1233.09484863281</w:t>
        <w:tab/>
        <w:t>703.31494140625</w:t>
        <w:tab/>
        <w:t>51.0992126464844</w:t>
        <w:tab/>
        <w:t>89.8135833740234</w:t>
        <w:tab/>
        <w:t>86.6608428955078</w:t>
        <w:tab/>
        <w:t>25.2171096801758</w:t>
        <w:tab/>
        <w:t>553.626708984375</w:t>
        <w:tab/>
        <w:t>139.278167724609</w:t>
        <w:tab/>
        <w:t>351.947326660156</w:t>
        <w:tab/>
        <w:t>648.416076660156</w:t>
        <w:tab/>
        <w:t>38.9146537780762</w:t>
        <w:tab/>
        <w:t>24.2195816040039</w:t>
        <w:tab/>
        <w:t>902.087463378906</w:t>
        <w:tab/>
        <w:t>97.9236068725586</w:t>
        <w:tab/>
        <w:t>87.3360977172852</w:t>
        <w:tab/>
        <w:t>208.918838500977</w:t>
        <w:tab/>
        <w:t>665.2880859375</w:t>
        <w:tab/>
        <w:t>337.042602539062</w:t>
        <w:tab/>
        <w:t>2741.16357421875</w:t>
        <w:tab/>
        <w:t>280.623962402344</w:t>
        <w:tab/>
        <w:t>305.679962158203</w:t>
        <w:tab/>
        <w:t>266.349700927734</w:t>
        <w:tab/>
        <w:t>351.050628662109</w:t>
        <w:tab/>
        <w:t>75.2953033447266</w:t>
        <w:tab/>
        <w:t>705.199768066406</w:t>
        <w:tab/>
        <w:t>135.514617919922</w:t>
        <w:tab/>
        <w:t>315.227813720703</w:t>
        <w:tab/>
        <w:t>555.013916015625</w:t>
        <w:tab/>
        <w:t>720.855407714844</w:t>
        <w:tab/>
        <w:t>629.361999511719</w:t>
        <w:tab/>
        <w:t>675.083251953125</w:t>
        <w:tab/>
        <w:t>320.409545898438</w:t>
        <w:tab/>
        <w:t>123.70450592041</w:t>
        <w:tab/>
        <w:t>54.9687385559082</w:t>
        <w:tab/>
        <w:t>74.9365615844727</w:t>
        <w:tab/>
        <w:t>623.00537109375</w:t>
        <w:tab/>
        <w:t>758.546752929688</w:t>
        <w:tab/>
        <w:t>12.3940525054932</w:t>
        <w:tab/>
        <w:t>567.384887695312</w:t>
        <w:tab/>
        <w:t>726.295349121094</w:t>
        <w:tab/>
        <w:t>615.545837402344</w:t>
        <w:tab/>
        <w:t>281.248474121094</w:t>
        <w:tab/>
        <w:t>71.9753799438477</w:t>
        <w:tab/>
        <w:t>525.575256347656</w:t>
        <w:tab/>
        <w:t>241.472717285156</w:t>
        <w:tab/>
        <w:t>919.877380371094</w:t>
        <w:tab/>
        <w:t>1077.63159179688</w:t>
        <w:tab/>
        <w:t>285.699493408203</w:t>
        <w:tab/>
        <w:t>182.410140991211</w:t>
        <w:tab/>
        <w:t>437.438385009766</w:t>
        <w:tab/>
        <w:t>419.19140625</w:t>
        <w:tab/>
        <w:t>25.0276966094971</w:t>
        <w:tab/>
        <w:t>181.742767333984</w:t>
        <w:tab/>
        <w:t>141.602691650391</w:t>
        <w:tab/>
        <w:t>1740.29577636719</w:t>
        <w:tab/>
        <w:t>374.311279296875</w:t>
        <w:tab/>
        <w:t>148.675415039062</w:t>
        <w:tab/>
        <w:t>471.751129150391</w:t>
        <w:tab/>
        <w:t>502.941833496094</w:t>
        <w:tab/>
        <w:t>538.180969238281</w:t>
        <w:tab/>
        <w:t>1512.70629882812</w:t>
        <w:tab/>
        <w:t>440.207702636719</w:t>
        <w:tab/>
        <w:t>859.470031738281</w:t>
        <w:tab/>
        <w:t>670.202697753906</w:t>
        <w:tab/>
        <w:t>46.9725379943848</w:t>
        <w:tab/>
        <w:t>1150.46923828125</w:t>
        <w:tab/>
        <w:t>211.257614135742</w:t>
        <w:tab/>
        <w:t>595.777099609375</w:t>
        <w:tab/>
        <w:t>83.409797668457</w:t>
        <w:tab/>
        <w:t>318.554809570312</w:t>
        <w:tab/>
        <w:t>892.356872558594</w:t>
        <w:tab/>
        <w:t>426.1708984375</w:t>
        <w:tab/>
        <w:t>128.854461669922</w:t>
        <w:tab/>
        <w:t>545.658935546875</w:t>
        <w:tab/>
        <w:t>844.524291992188</w:t>
        <w:tab/>
        <w:t>166.022033691406</w:t>
        <w:tab/>
        <w:t>11.4350280761719</w:t>
        <w:tab/>
        <w:t>102.635246276855</w:t>
        <w:tab/>
        <w:t>112.930709838867</w:t>
        <w:tab/>
        <w:t>567.61474609375</w:t>
        <w:tab/>
        <w:t>15.7812175750732</w:t>
        <w:tab/>
        <w:t>2474.81713867188</w:t>
        <w:tab/>
        <w:t>538.055358886719</w:t>
        <w:tab/>
        <w:t>200.44319152832</w:t>
        <w:tab/>
        <w:t>157.085205078125</w:t>
        <w:tab/>
        <w:t>27.6895904541016</w:t>
        <w:tab/>
        <w:t>138.884063720703</w:t>
        <w:tab/>
        <w:t>1967.26586914062</w:t>
        <w:tab/>
        <w:t>1056.8291015625</w:t>
        <w:tab/>
        <w:t>259.786010742188</w:t>
        <w:tab/>
        <w:t>411.969696044922</w:t>
        <w:tab/>
        <w:t>31.8766613006592</w:t>
        <w:tab/>
        <w:t>237.617294311523</w:t>
        <w:tab/>
        <w:t>35.7973937988281</w:t>
        <w:tab/>
        <w:t>94.538444519043</w:t>
        <w:tab/>
        <w:t>290.502685546875</w:t>
        <w:tab/>
        <w:t>221.112243652344</w:t>
        <w:tab/>
        <w:t>1489.47106933594</w:t>
        <w:tab/>
        <w:t>506.791107177734</w:t>
        <w:tab/>
        <w:t>787.36279296875</w:t>
        <w:tab/>
        <w:t>930.9287109375</w:t>
        <w:tab/>
        <w:t>251.786956787109</w:t>
        <w:tab/>
        <w:t>925.660888671875</w:t>
        <w:tab/>
        <w:t>367.093627929688</w:t>
        <w:tab/>
        <w:t>420.742706298828</w:t>
        <w:tab/>
        <w:t>596.905944824219</w:t>
        <w:tab/>
        <w:t>361.922790527344</w:t>
        <w:tab/>
        <w:t>363.664581298828</w:t>
        <w:tab/>
        <w:t>86.9639739990234</w:t>
        <w:tab/>
        <w:t>937.189636230469</w:t>
        <w:tab/>
        <w:t>927.635498046875</w:t>
        <w:tab/>
        <w:t>457.582824707031</w:t>
        <w:tab/>
        <w:t>709.045776367188</w:t>
        <w:tab/>
        <w:t>337.291839599609</w:t>
        <w:tab/>
        <w:t>379.286682128906</w:t>
        <w:tab/>
        <w:t>578.660339355469</w:t>
        <w:tab/>
        <w:t>297.269195556641</w:t>
        <w:tab/>
        <w:t>561.727416992188</w:t>
        <w:tab/>
        <w:t>320.390167236328</w:t>
        <w:tab/>
        <w:t>324.432434082031</w:t>
        <w:tab/>
        <w:t>204.426956176758</w:t>
        <w:tab/>
        <w:t>677.490539550781</w:t>
        <w:tab/>
        <w:t>637.43408203125</w:t>
        <w:tab/>
        <w:t>339.157775878906</w:t>
        <w:tab/>
        <w:t>602.085510253906</w:t>
        <w:tab/>
        <w:t>671.267150878906</w:t>
        <w:tab/>
        <w:t>115.870178222656</w:t>
        <w:tab/>
        <w:t>54.1903648376465</w:t>
        <w:tab/>
        <w:t>647.212280273438</w:t>
        <w:tab/>
        <w:t>162.500579833984</w:t>
        <w:tab/>
        <w:t>947.050903320312</w:t>
        <w:tab/>
        <w:t>40.4843864440918</w:t>
        <w:tab/>
        <w:t>376.176544189453</w:t>
        <w:tab/>
        <w:t>30.8182258605957</w:t>
        <w:tab/>
        <w:t>418.131713867188</w:t>
        <w:tab/>
        <w:t>166.188171386719</w:t>
        <w:tab/>
        <w:t>167.810134887695</w:t>
        <w:tab/>
        <w:t>148.157028198242</w:t>
        <w:tab/>
        <w:t>54.7886009216309</w:t>
        <w:tab/>
        <w:t>63.1451263427734</w:t>
        <w:tab/>
        <w:t>106.563011169434</w:t>
        <w:tab/>
        <w:t>239.923492431641</w:t>
        <w:tab/>
        <w:t>210.419357299805</w:t>
        <w:tab/>
        <w:t>226.7734375</w:t>
        <w:tab/>
        <w:t>244.781616210938</w:t>
        <w:tab/>
        <w:t>983.224609375</w:t>
        <w:tab/>
        <w:t>3832.0205078125</w:t>
        <w:tab/>
        <w:t>4.52994632720947</w:t>
        <w:tab/>
        <w:t>805.798522949219</w:t>
        <w:tab/>
        <w:t>743.757507324219</w:t>
        <w:tab/>
        <w:t>226.471572875977</w:t>
        <w:tab/>
        <w:t>434.166748046875</w:t>
        <w:tab/>
        <w:t>1147.10668945312</w:t>
        <w:tab/>
        <w:t>739.682250976562</w:t>
        <w:tab/>
        <w:t>832.782470703125</w:t>
        <w:tab/>
        <w:t>845.905151367188</w:t>
        <w:tab/>
        <w:t>418.044525146484</w:t>
        <w:tab/>
        <w:t>1887.61254882812</w:t>
        <w:tab/>
        <w:t>25.1832637786865</w:t>
        <w:tab/>
        <w:t>200.857879638672</w:t>
        <w:tab/>
        <w:t>139.559036254883</w:t>
        <w:tab/>
        <w:t>128.084945678711</w:t>
        <w:tab/>
        <w:t>177.341873168945</w:t>
        <w:tab/>
        <w:t>1247.66784667969</w:t>
        <w:tab/>
        <w:t>894.80859375</w:t>
        <w:tab/>
        <w:t>75.0893402099609</w:t>
        <w:tab/>
        <w:t>411.599853515625</w:t>
        <w:tab/>
        <w:t>1403.36340332031</w:t>
        <w:tab/>
        <w:t>97.7597427368164</w:t>
        <w:tab/>
        <w:t>1224.85339355469</w:t>
        <w:tab/>
        <w:t>516.438903808594</w:t>
        <w:tab/>
        <w:t>136.514526367188</w:t>
        <w:tab/>
        <w:t>209.249847412109</w:t>
        <w:tab/>
        <w:t>342.221618652344</w:t>
        <w:tab/>
        <w:t>444.546142578125</w:t>
        <w:tab/>
        <w:t>291.966705322266</w:t>
        <w:tab/>
        <w:t>286.362670898438</w:t>
        <w:tab/>
        <w:t>31.6022758483887</w:t>
        <w:tab/>
        <w:t>1715.60900878906</w:t>
        <w:tab/>
        <w:t>1421.38439941406</w:t>
        <w:tab/>
        <w:t>347.639556884766</w:t>
        <w:tab/>
        <w:t>390.118408203125</w:t>
        <w:tab/>
        <w:t>197.852355957031</w:t>
        <w:tab/>
        <w:t>494.579803466797</w:t>
        <w:tab/>
        <w:t>528.682434082031</w:t>
        <w:tab/>
        <w:t>112.815383911133</w:t>
        <w:tab/>
        <w:t>30.2222328186035</w:t>
        <w:tab/>
        <w:t>333.660552978516</w:t>
        <w:tab/>
        <w:t>8287.6484375</w:t>
        <w:tab/>
        <w:t>160.181259155273</w:t>
        <w:tab/>
        <w:t>330.103851318359</w:t>
        <w:tab/>
        <w:t>641.343811035156</w:t>
        <w:tab/>
        <w:t>1186.44152832031</w:t>
        <w:tab/>
        <w:t>588.580505371094</w:t>
        <w:tab/>
        <w:t>280.507781982422</w:t>
        <w:tab/>
        <w:t>94.0990753173828</w:t>
        <w:tab/>
        <w:t>28.5202713012695</w:t>
        <w:tab/>
        <w:t>383.675720214844</w:t>
        <w:tab/>
        <w:t>78.4262237548828</w:t>
        <w:tab/>
        <w:t>203.648071289062</w:t>
        <w:tab/>
        <w:t>299.012268066406</w:t>
        <w:tab/>
        <w:t>160.978485107422</w:t>
        <w:tab/>
        <w:t>1042.11364746094</w:t>
        <w:tab/>
        <w:t>81.6171112060547</w:t>
        <w:tab/>
        <w:t>197.883193969727</w:t>
        <w:tab/>
        <w:t>1869.97290039062</w:t>
        <w:tab/>
        <w:t>168.884689331055</w:t>
        <w:tab/>
        <w:t>152.420837402344</w:t>
        <w:tab/>
        <w:t>105.72191619873</w:t>
        <w:tab/>
        <w:t>58.7719459533691</w:t>
        <w:tab/>
        <w:t>156.201721191406</w:t>
        <w:tab/>
        <w:t>555.483337402344</w:t>
        <w:tab/>
        <w:t>229.830963134766</w:t>
        <w:tab/>
        <w:t>684.499450683594</w:t>
        <w:tab/>
        <w:t>686.037231445312</w:t>
        <w:tab/>
        <w:t>262.243896484375</w:t>
      </w:r>
    </w:p>
    <w:p>
      <w:pPr>
        <w:pStyle w:val="Style15"/>
        <w:rPr/>
      </w:pPr>
      <w:r>
        <w:rPr>
          <w:rFonts w:cs="宋体;SimSun"/>
        </w:rPr>
        <w:t>ENSG00000106804.7</w:t>
        <w:tab/>
        <w:t>5.49273061752319</w:t>
        <w:tab/>
        <w:t>6.20900201797485</w:t>
        <w:tab/>
        <w:t>9.04756736755371</w:t>
        <w:tab/>
        <w:t>7.40611171722412</w:t>
        <w:tab/>
        <w:t>7.20552396774292</w:t>
        <w:tab/>
        <w:t>7.10390186309814</w:t>
        <w:tab/>
        <w:t>2.87182068824768</w:t>
        <w:tab/>
        <w:t>7.12170028686523</w:t>
        <w:tab/>
        <w:t>1.36534130573273</w:t>
        <w:tab/>
        <w:t>49.8567771911621</w:t>
        <w:tab/>
        <w:t>2.88902616500854</w:t>
        <w:tab/>
        <w:t>4.45456409454346</w:t>
        <w:tab/>
        <w:t>23.2299213409424</w:t>
        <w:tab/>
        <w:t>146.981811523438</w:t>
        <w:tab/>
        <w:t>4.531334400177</w:t>
        <w:tab/>
        <w:t>3.14691114425659</w:t>
        <w:tab/>
        <w:t>38.6519432067871</w:t>
        <w:tab/>
        <w:t>5.60256052017212</w:t>
        <w:tab/>
        <w:t>7.19827651977539</w:t>
        <w:tab/>
        <w:t>14.233847618103</w:t>
        <w:tab/>
        <w:t>7.20094919204712</w:t>
        <w:tab/>
        <w:t>2.70822834968567</w:t>
        <w:tab/>
        <w:t>4.31991910934448</w:t>
        <w:tab/>
        <w:t>2.71388649940491</w:t>
        <w:tab/>
        <w:t>11.2948427200317</w:t>
        <w:tab/>
        <w:t>90.0422821044922</w:t>
        <w:tab/>
        <w:t>3.34304594993591</w:t>
        <w:tab/>
        <w:t>72.1092147827148</w:t>
        <w:tab/>
        <w:t>2.8617844581604</w:t>
        <w:tab/>
        <w:t>20.322639465332</w:t>
        <w:tab/>
        <w:t>18.177396774292</w:t>
        <w:tab/>
        <w:t>14.1286735534668</w:t>
        <w:tab/>
        <w:t>7.1805272102356</w:t>
        <w:tab/>
        <w:t>42.9632301330566</w:t>
        <w:tab/>
        <w:t>1.98660182952881</w:t>
        <w:tab/>
        <w:t>2.06472730636597</w:t>
        <w:tab/>
        <w:t>20.3349456787109</w:t>
        <w:tab/>
        <w:t>7.92037105560303</w:t>
        <w:tab/>
        <w:t>159.839920043945</w:t>
        <w:tab/>
        <w:t>9.99359703063965</w:t>
        <w:tab/>
        <w:t>76.8702621459961</w:t>
        <w:tab/>
        <w:t>20.6463794708252</w:t>
        <w:tab/>
        <w:t>5.52763986587524</w:t>
        <w:tab/>
        <w:t>11.0069704055786</w:t>
        <w:tab/>
        <w:t>2.87190413475037</w:t>
        <w:tab/>
        <w:t>5.79513931274414</w:t>
        <w:tab/>
        <w:t>2.44905209541321</w:t>
        <w:tab/>
        <w:t>16.842945098877</w:t>
        <w:tab/>
        <w:t>4.29698276519775</w:t>
        <w:tab/>
        <w:t>24.5490989685059</w:t>
        <w:tab/>
        <w:t>130.713836669922</w:t>
        <w:tab/>
        <w:t>4.20383214950562</w:t>
        <w:tab/>
        <w:t>3.62854290008545</w:t>
        <w:tab/>
        <w:t>17.4584178924561</w:t>
        <w:tab/>
        <w:t>7.66428184509277</w:t>
        <w:tab/>
        <w:t>4.05334186553955</w:t>
        <w:tab/>
        <w:t>128.350982666016</w:t>
        <w:tab/>
        <w:t>69.2886276245117</w:t>
        <w:tab/>
        <w:t>64.3632431030273</w:t>
        <w:tab/>
        <w:t>25.7789421081543</w:t>
        <w:tab/>
        <w:t>10.0128421783447</w:t>
        <w:tab/>
        <w:t>61.4546432495117</w:t>
        <w:tab/>
        <w:t>14.3425674438477</w:t>
        <w:tab/>
        <w:t>6.77642869949341</w:t>
        <w:tab/>
        <w:t>15.9151372909546</w:t>
        <w:tab/>
        <w:t>20.9381065368652</w:t>
        <w:tab/>
        <w:t>1.9557329416275</w:t>
        <w:tab/>
        <w:t>1.91826403141022</w:t>
        <w:tab/>
        <w:t>9.80403900146484</w:t>
        <w:tab/>
        <w:t>4.47467994689941</w:t>
        <w:tab/>
        <w:t>2.58375978469849</w:t>
        <w:tab/>
        <w:t>5.67969036102295</w:t>
        <w:tab/>
        <w:t>6.51894283294678</w:t>
        <w:tab/>
        <w:t>10.5940198898315</w:t>
        <w:tab/>
        <w:t>9.90311813354492</w:t>
        <w:tab/>
        <w:t>2.93364977836609</w:t>
        <w:tab/>
        <w:t>1.90661418437958</w:t>
        <w:tab/>
        <w:t>3.97949814796448</w:t>
        <w:tab/>
        <w:t>2.68062305450439</w:t>
        <w:tab/>
        <w:t>30.3593521118164</w:t>
        <w:tab/>
        <w:t>1.62311923503876</w:t>
        <w:tab/>
        <w:t>5.17020130157471</w:t>
        <w:tab/>
        <w:t>24.4436531066895</w:t>
        <w:tab/>
        <w:t>7.23333024978638</w:t>
        <w:tab/>
        <w:t>2.317622423172</w:t>
        <w:tab/>
        <w:t>4.10942888259888</w:t>
        <w:tab/>
        <w:t>5.50773334503174</w:t>
        <w:tab/>
        <w:t>12.5420837402344</w:t>
        <w:tab/>
        <w:t>3.17100644111633</w:t>
        <w:tab/>
        <w:t>17.5096588134766</w:t>
        <w:tab/>
        <w:t>120.522422790527</w:t>
        <w:tab/>
        <w:t>18.1807250976562</w:t>
        <w:tab/>
        <w:t>7.70172071456909</w:t>
        <w:tab/>
        <w:t>4.42160606384277</w:t>
        <w:tab/>
        <w:t>9.91904926300049</w:t>
        <w:tab/>
        <w:t>3.77207279205322</w:t>
        <w:tab/>
        <w:t>5.63070297241211</w:t>
        <w:tab/>
        <w:t>13.9202213287354</w:t>
        <w:tab/>
        <w:t>3.24327206611633</w:t>
        <w:tab/>
        <w:t>44.2418403625488</w:t>
        <w:tab/>
        <w:t>14.5105485916138</w:t>
        <w:tab/>
        <w:t>12.4908075332642</w:t>
        <w:tab/>
        <w:t>8.64485740661621</w:t>
        <w:tab/>
        <w:t>3.33920192718506</w:t>
        <w:tab/>
        <w:t>6.21953344345093</w:t>
        <w:tab/>
        <w:t>3.66604042053223</w:t>
        <w:tab/>
        <w:t>5.92855405807495</w:t>
        <w:tab/>
        <w:t>5.63254404067993</w:t>
        <w:tab/>
        <w:t>2.63753962516785</w:t>
        <w:tab/>
        <w:t>4.95390939712524</w:t>
        <w:tab/>
        <w:t>5.44596481323242</w:t>
        <w:tab/>
        <w:t>4.3735990524292</w:t>
        <w:tab/>
        <w:t>7.79379367828369</w:t>
        <w:tab/>
        <w:t>2.00395226478577</w:t>
        <w:tab/>
        <w:t>94.768424987793</w:t>
        <w:tab/>
        <w:t>542.328002929688</w:t>
        <w:tab/>
        <w:t>9.04468822479248</w:t>
        <w:tab/>
        <w:t>26.0854873657227</w:t>
        <w:tab/>
        <w:t>83.6933670043945</w:t>
        <w:tab/>
        <w:t>14.3166761398315</w:t>
        <w:tab/>
        <w:t>5.19686412811279</w:t>
        <w:tab/>
        <w:t>6.32147836685181</w:t>
        <w:tab/>
        <w:t>20.5853424072266</w:t>
        <w:tab/>
        <w:t>2.45914840698242</w:t>
        <w:tab/>
        <w:t>39.2851219177246</w:t>
        <w:tab/>
        <w:t>92.4286422729492</w:t>
        <w:tab/>
        <w:t>0.971916854381561</w:t>
        <w:tab/>
        <w:t>2.20027327537537</w:t>
        <w:tab/>
        <w:t>4.68820238113403</w:t>
        <w:tab/>
        <w:t>12.0346088409424</w:t>
        <w:tab/>
        <w:t>3.58584928512573</w:t>
        <w:tab/>
        <w:t>25.3486747741699</w:t>
        <w:tab/>
        <w:t>2.36260318756104</w:t>
        <w:tab/>
        <w:t>2.39358353614807</w:t>
        <w:tab/>
        <w:t>1.05284667015076</w:t>
        <w:tab/>
        <w:t>5.41221141815186</w:t>
        <w:tab/>
        <w:t>8.17689800262451</w:t>
        <w:tab/>
        <w:t>2.8112804889679</w:t>
        <w:tab/>
        <w:t>11.0763578414917</w:t>
        <w:tab/>
        <w:t>74.6389541625977</w:t>
        <w:tab/>
        <w:t>21.6243095397949</w:t>
        <w:tab/>
        <w:t>16.1805515289307</w:t>
        <w:tab/>
        <w:t>2.68147349357605</w:t>
        <w:tab/>
        <w:t>5.76256465911865</w:t>
        <w:tab/>
        <w:t>5.32156324386597</w:t>
        <w:tab/>
        <w:t>1.86701214313507</w:t>
        <w:tab/>
        <w:t>4.44834184646606</w:t>
        <w:tab/>
        <w:t>14.9611759185791</w:t>
        <w:tab/>
        <w:t>6.05713701248169</w:t>
        <w:tab/>
        <w:t>48.1173973083496</w:t>
        <w:tab/>
        <w:t>2.95543456077576</w:t>
        <w:tab/>
        <w:t>7.38396072387695</w:t>
        <w:tab/>
        <w:t>5.04241514205933</w:t>
        <w:tab/>
        <w:t>162.957275390625</w:t>
        <w:tab/>
        <w:t>1.8067774772644</w:t>
        <w:tab/>
        <w:t>12.2528915405273</w:t>
        <w:tab/>
        <w:t>458.617218017578</w:t>
        <w:tab/>
        <w:t>25.1964778900146</w:t>
        <w:tab/>
        <w:t>12.9536905288696</w:t>
        <w:tab/>
        <w:t>3.09123659133911</w:t>
        <w:tab/>
        <w:t>4.202073097229</w:t>
        <w:tab/>
        <w:t>2.44694137573242</w:t>
        <w:tab/>
        <w:t>2.81244444847107</w:t>
        <w:tab/>
        <w:t>12.8353452682495</w:t>
        <w:tab/>
        <w:t>5.96728181838989</w:t>
        <w:tab/>
        <w:t>52.8233489990234</w:t>
        <w:tab/>
        <w:t>20.2183628082275</w:t>
        <w:tab/>
        <w:t>12.4873952865601</w:t>
        <w:tab/>
        <w:t>2.26081371307373</w:t>
        <w:tab/>
        <w:t>1.4026243686676</w:t>
        <w:tab/>
        <w:t>4.16358995437622</w:t>
        <w:tab/>
        <w:t>16.1750335693359</w:t>
        <w:tab/>
        <w:t>4.27975559234619</w:t>
        <w:tab/>
        <w:t>0.836336374282837</w:t>
        <w:tab/>
        <w:t>42.2272071838379</w:t>
        <w:tab/>
        <w:t>10.3396186828613</w:t>
        <w:tab/>
        <w:t>2.74717545509338</w:t>
        <w:tab/>
        <w:t>42.4156837463379</w:t>
        <w:tab/>
        <w:t>10.5179214477539</w:t>
        <w:tab/>
        <w:t>2.85392642021179</w:t>
        <w:tab/>
        <w:t>32.4511184692383</w:t>
        <w:tab/>
        <w:t>13.7259120941162</w:t>
        <w:tab/>
        <w:t>3.00744485855103</w:t>
        <w:tab/>
        <w:t>1.99476802349091</w:t>
        <w:tab/>
        <w:t>0.935372769832611</w:t>
        <w:tab/>
        <w:t>14.8530921936035</w:t>
        <w:tab/>
        <w:t>11.7575254440308</w:t>
        <w:tab/>
        <w:t>4.60244417190552</w:t>
        <w:tab/>
        <w:t>2.71084856987</w:t>
        <w:tab/>
        <w:t>36.7434005737305</w:t>
        <w:tab/>
        <w:t>42.4506149291992</w:t>
        <w:tab/>
        <w:t>190.416702270508</w:t>
        <w:tab/>
        <w:t>26.6967964172363</w:t>
        <w:tab/>
        <w:t>17.889440536499</w:t>
        <w:tab/>
        <w:t>17.6580123901367</w:t>
        <w:tab/>
        <w:t>4.01348733901978</w:t>
        <w:tab/>
        <w:t>64.9955215454102</w:t>
        <w:tab/>
        <w:t>4.75853633880615</w:t>
        <w:tab/>
        <w:t>16.1189765930176</w:t>
        <w:tab/>
        <w:t>42.5752449035645</w:t>
        <w:tab/>
        <w:t>1.61657309532166</w:t>
        <w:tab/>
        <w:t>1.8713583946228</w:t>
        <w:tab/>
        <w:t>3.80079460144043</w:t>
        <w:tab/>
        <w:t>9.34206295013428</w:t>
        <w:tab/>
        <w:t>2.53794765472412</w:t>
        <w:tab/>
        <w:t>13.9890880584717</w:t>
        <w:tab/>
        <w:t>16.0009651184082</w:t>
        <w:tab/>
        <w:t>9.34571743011475</w:t>
        <w:tab/>
        <w:t>100.530616760254</w:t>
        <w:tab/>
        <w:t>9.90595817565918</w:t>
        <w:tab/>
        <w:t>135.359832763672</w:t>
        <w:tab/>
        <w:t>20.9037990570068</w:t>
        <w:tab/>
        <w:t>8.04430675506592</w:t>
        <w:tab/>
        <w:t>26.5620307922363</w:t>
        <w:tab/>
        <w:t>3.81343722343445</w:t>
        <w:tab/>
        <w:t>7.14026641845703</w:t>
        <w:tab/>
        <w:t>5.53238964080811</w:t>
        <w:tab/>
        <w:t>5.65914869308472</w:t>
        <w:tab/>
        <w:t>2.81254959106445</w:t>
        <w:tab/>
        <w:t>9.49902629852295</w:t>
        <w:tab/>
        <w:t>8.80389976501465</w:t>
        <w:tab/>
        <w:t>3.81380867958069</w:t>
        <w:tab/>
        <w:t>9.17007160186768</w:t>
        <w:tab/>
        <w:t>3.47558569908142</w:t>
        <w:tab/>
        <w:t>7.1064658164978</w:t>
        <w:tab/>
        <w:t>2.8159487247467</w:t>
        <w:tab/>
        <w:t>3.70401501655579</w:t>
        <w:tab/>
        <w:t>1.37755262851715</w:t>
        <w:tab/>
        <w:t>3.01259756088257</w:t>
        <w:tab/>
        <w:t>6.74397993087769</w:t>
        <w:tab/>
        <w:t>4.41315364837646</w:t>
        <w:tab/>
        <w:t>3.78268074989319</w:t>
        <w:tab/>
        <w:t>16.5805225372314</w:t>
        <w:tab/>
        <w:t>3.45868253707886</w:t>
        <w:tab/>
        <w:t>26.2172393798828</w:t>
        <w:tab/>
        <w:t>6.97313404083252</w:t>
        <w:tab/>
        <w:t>5.32574224472046</w:t>
        <w:tab/>
        <w:t>43.2633476257324</w:t>
        <w:tab/>
        <w:t>8.24954509735107</w:t>
        <w:tab/>
        <w:t>21.0128421783447</w:t>
        <w:tab/>
        <w:t>3.52043700218201</w:t>
        <w:tab/>
        <w:t>20.1983528137207</w:t>
        <w:tab/>
        <w:t>9.12623882293701</w:t>
        <w:tab/>
        <w:t>4.18999433517456</w:t>
        <w:tab/>
        <w:t>3.35344791412354</w:t>
        <w:tab/>
        <w:t>9.96837139129639</w:t>
        <w:tab/>
        <w:t>4.03720712661743</w:t>
        <w:tab/>
        <w:t>10.1234645843506</w:t>
        <w:tab/>
        <w:t>2.69438743591309</w:t>
        <w:tab/>
        <w:t>224.62141418457</w:t>
        <w:tab/>
        <w:t>1.58959376811981</w:t>
        <w:tab/>
        <w:t>3.91892337799072</w:t>
        <w:tab/>
        <w:t>63.4054565429688</w:t>
        <w:tab/>
        <w:t>2.77052044868469</w:t>
        <w:tab/>
        <w:t>2.12204384803772</w:t>
        <w:tab/>
        <w:t>9.66221046447754</w:t>
        <w:tab/>
        <w:t>2.38992643356323</w:t>
      </w:r>
    </w:p>
    <w:p>
      <w:pPr>
        <w:pStyle w:val="Style15"/>
        <w:rPr/>
      </w:pPr>
      <w:r>
        <w:rPr>
          <w:rFonts w:cs="宋体;SimSun"/>
        </w:rPr>
        <w:t>ENSG00000217555.11</w:t>
        <w:tab/>
        <w:t>28.6451206207275</w:t>
        <w:tab/>
        <w:t>32.0192070007324</w:t>
        <w:tab/>
        <w:t>16.1085815429688</w:t>
        <w:tab/>
        <w:t>38.9280700683594</w:t>
        <w:tab/>
        <w:t>38.271484375</w:t>
        <w:tab/>
        <w:t>88.4076614379883</w:t>
        <w:tab/>
        <w:t>22.1621017456055</w:t>
        <w:tab/>
        <w:t>38.4288558959961</w:t>
        <w:tab/>
        <w:t>54.3489646911621</w:t>
        <w:tab/>
        <w:t>25.5379600524902</w:t>
        <w:tab/>
        <w:t>81.6416854858398</w:t>
        <w:tab/>
        <w:t>23.5261402130127</w:t>
        <w:tab/>
        <w:t>34.689811706543</w:t>
        <w:tab/>
        <w:t>13.0613250732422</w:t>
        <w:tab/>
        <w:t>33.4605674743652</w:t>
        <w:tab/>
        <w:t>27.3329658508301</w:t>
        <w:tab/>
        <w:t>18.6914253234863</w:t>
        <w:tab/>
        <w:t>23.6582508087158</w:t>
        <w:tab/>
        <w:t>31.2363128662109</w:t>
        <w:tab/>
        <w:t>57.1739845275879</w:t>
        <w:tab/>
        <w:t>18.5305194854736</w:t>
        <w:tab/>
        <w:t>37.3726272583008</w:t>
        <w:tab/>
        <w:t>40.3747024536133</w:t>
        <w:tab/>
        <w:t>37.7855682373047</w:t>
        <w:tab/>
        <w:t>15.2256460189819</w:t>
        <w:tab/>
        <w:t>79.6604385375977</w:t>
        <w:tab/>
        <w:t>79.0191955566406</w:t>
        <w:tab/>
        <w:t>11.4701404571533</w:t>
        <w:tab/>
        <w:t>23.7776660919189</w:t>
        <w:tab/>
        <w:t>19.8717708587646</w:t>
        <w:tab/>
        <w:t>57.4494705200195</w:t>
        <w:tab/>
        <w:t>29.4063625335693</w:t>
        <w:tab/>
        <w:t>32.919734954834</w:t>
        <w:tab/>
        <w:t>17.5224475860596</w:t>
        <w:tab/>
        <w:t>13.9112691879272</w:t>
        <w:tab/>
        <w:t>63.1785163879395</w:t>
        <w:tab/>
        <w:t>42.8435745239258</w:t>
        <w:tab/>
        <w:t>51.3102111816406</w:t>
        <w:tab/>
        <w:t>25.4853763580322</w:t>
        <w:tab/>
        <w:t>30.3176918029785</w:t>
        <w:tab/>
        <w:t>19.552848815918</w:t>
        <w:tab/>
        <w:t>40.2802658081055</w:t>
        <w:tab/>
        <w:t>47.6073455810547</w:t>
        <w:tab/>
        <w:t>26.5302200317383</w:t>
        <w:tab/>
        <w:t>20.4986820220947</w:t>
        <w:tab/>
        <w:t>46.0076484680176</w:t>
        <w:tab/>
        <w:t>41.9494934082031</w:t>
        <w:tab/>
        <w:t>16.1425971984863</w:t>
        <w:tab/>
        <w:t>36.5329437255859</w:t>
        <w:tab/>
        <w:t>21.4340305328369</w:t>
        <w:tab/>
        <w:t>17.5982875823975</w:t>
        <w:tab/>
        <w:t>17.15110206604</w:t>
        <w:tab/>
        <w:t>52.3368949890137</w:t>
        <w:tab/>
        <w:t>27.1770763397217</w:t>
        <w:tab/>
        <w:t>24.1327362060547</w:t>
        <w:tab/>
        <w:t>15.477087020874</w:t>
        <w:tab/>
        <w:t>77.2924194335938</w:t>
        <w:tab/>
        <w:t>64.6466827392578</w:t>
        <w:tab/>
        <w:t>42.0094413757324</w:t>
        <w:tab/>
        <w:t>30.9263458251953</w:t>
        <w:tab/>
        <w:t>27.322826385498</w:t>
        <w:tab/>
        <w:t>17.9947509765625</w:t>
        <w:tab/>
        <w:t>28.5648212432861</w:t>
        <w:tab/>
        <w:t>30.2025337219238</w:t>
        <w:tab/>
        <w:t>147.670806884766</w:t>
        <w:tab/>
        <w:t>26.1446685791016</w:t>
        <w:tab/>
        <w:t>36.0346603393555</w:t>
        <w:tab/>
        <w:t>18.0594596862793</w:t>
        <w:tab/>
        <w:t>81.2341003417969</w:t>
        <w:tab/>
        <w:t>39.4474563598633</w:t>
        <w:tab/>
        <w:t>21.3959503173828</w:t>
        <w:tab/>
        <w:t>21.4786262512207</w:t>
        <w:tab/>
        <w:t>25.5844116210938</w:t>
        <w:tab/>
        <w:t>29.8065147399902</w:t>
        <w:tab/>
        <w:t>30.9951400756836</w:t>
        <w:tab/>
        <w:t>10.7588024139404</w:t>
        <w:tab/>
        <w:t>29.6767063140869</w:t>
        <w:tab/>
        <w:t>28.0212802886963</w:t>
        <w:tab/>
        <w:t>33.276195526123</w:t>
        <w:tab/>
        <w:t>15.918342590332</w:t>
        <w:tab/>
        <w:t>16.3582668304443</w:t>
        <w:tab/>
        <w:t>36.6125297546387</w:t>
        <w:tab/>
        <w:t>23.2465553283691</w:t>
        <w:tab/>
        <w:t>59.7693099975586</w:t>
        <w:tab/>
        <w:t>50.6061706542969</w:t>
        <w:tab/>
        <w:t>20.1570987701416</w:t>
        <w:tab/>
        <w:t>14.9586954116821</w:t>
        <w:tab/>
        <w:t>32.8303871154785</w:t>
        <w:tab/>
        <w:t>61.8906555175781</w:t>
        <w:tab/>
        <w:t>33.9514312744141</w:t>
        <w:tab/>
        <w:t>24.6672191619873</w:t>
        <w:tab/>
        <w:t>17.9205570220947</w:t>
        <w:tab/>
        <w:t>20.6584968566895</w:t>
        <w:tab/>
        <w:t>32.6666297912598</w:t>
        <w:tab/>
        <w:t>18.0174560546875</w:t>
        <w:tab/>
        <w:t>36.9483108520508</w:t>
        <w:tab/>
        <w:t>32.9924736022949</w:t>
        <w:tab/>
        <w:t>26.3916702270508</w:t>
        <w:tab/>
        <w:t>87.8283157348633</w:t>
        <w:tab/>
        <w:t>25.2251300811768</w:t>
        <w:tab/>
        <w:t>17.7739524841309</w:t>
        <w:tab/>
        <w:t>44.0740699768066</w:t>
        <w:tab/>
        <w:t>76.6806564331055</w:t>
        <w:tab/>
        <w:t>43.5502853393555</w:t>
        <w:tab/>
        <w:t>23.2367763519287</w:t>
        <w:tab/>
        <w:t>60.8784103393555</w:t>
        <w:tab/>
        <w:t>26.0333118438721</w:t>
        <w:tab/>
        <w:t>22.9079647064209</w:t>
        <w:tab/>
        <w:t>209.401824951172</w:t>
        <w:tab/>
        <w:t>21.3931140899658</w:t>
        <w:tab/>
        <w:t>24.438175201416</w:t>
        <w:tab/>
        <w:t>30.963680267334</w:t>
        <w:tab/>
        <w:t>32.1139297485352</w:t>
        <w:tab/>
        <w:t>28.3756866455078</w:t>
        <w:tab/>
        <w:t>18.5456256866455</w:t>
        <w:tab/>
        <w:t>40.6339073181152</w:t>
        <w:tab/>
        <w:t>79.7844772338867</w:t>
        <w:tab/>
        <w:t>24.6343631744385</w:t>
        <w:tab/>
        <w:t>17.4857769012451</w:t>
        <w:tab/>
        <w:t>16.1944637298584</w:t>
        <w:tab/>
        <w:t>67.3393707275391</w:t>
        <w:tab/>
        <w:t>64.5842590332031</w:t>
        <w:tab/>
        <w:t>12.35706615448</w:t>
        <w:tab/>
        <w:t>16.5160140991211</w:t>
        <w:tab/>
        <w:t>16.2913379669189</w:t>
        <w:tab/>
        <w:t>17.142126083374</w:t>
        <w:tab/>
        <w:t>117.019676208496</w:t>
        <w:tab/>
        <w:t>85.5760650634766</w:t>
        <w:tab/>
        <w:t>38.6426849365234</w:t>
        <w:tab/>
        <w:t>21.5360012054443</w:t>
        <w:tab/>
        <w:t>50.5568618774414</w:t>
        <w:tab/>
        <w:t>13.4526014328003</w:t>
        <w:tab/>
        <w:t>17.8704719543457</w:t>
        <w:tab/>
        <w:t>26.2683506011963</w:t>
        <w:tab/>
        <w:t>18.984317779541</w:t>
        <w:tab/>
        <w:t>97.7313995361328</w:t>
        <w:tab/>
        <w:t>57.1240539550781</w:t>
        <w:tab/>
        <w:t>35.856861114502</w:t>
        <w:tab/>
        <w:t>28.9656505584717</w:t>
        <w:tab/>
        <w:t>18.3351364135742</w:t>
        <w:tab/>
        <w:t>17.9409275054932</w:t>
        <w:tab/>
        <w:t>25.6074485778809</w:t>
        <w:tab/>
        <w:t>23.1787662506104</w:t>
        <w:tab/>
        <w:t>16.9716148376465</w:t>
        <w:tab/>
        <w:t>30.1369400024414</w:t>
        <w:tab/>
        <w:t>31.8781700134277</w:t>
        <w:tab/>
        <w:t>43.0144805908203</w:t>
        <w:tab/>
        <w:t>34.1753959655762</w:t>
        <w:tab/>
        <w:t>20.9430503845215</w:t>
        <w:tab/>
        <w:t>29.7902927398682</w:t>
        <w:tab/>
        <w:t>35.4761962890625</w:t>
        <w:tab/>
        <w:t>17.0328731536865</w:t>
        <w:tab/>
        <w:t>63.3934211730957</w:t>
        <w:tab/>
        <w:t>33.8608055114746</w:t>
        <w:tab/>
        <w:t>30.766450881958</w:t>
        <w:tab/>
        <w:t>14.4789915084839</w:t>
        <w:tab/>
        <w:t>20.8771934509277</w:t>
        <w:tab/>
        <w:t>25.2732715606689</w:t>
        <w:tab/>
        <w:t>16.3023853302002</w:t>
        <w:tab/>
        <w:t>30.0010204315186</w:t>
        <w:tab/>
        <w:t>24.101432800293</w:t>
        <w:tab/>
        <w:t>17.6694984436035</w:t>
        <w:tab/>
        <w:t>21.286563873291</w:t>
        <w:tab/>
        <w:t>41.6288909912109</w:t>
        <w:tab/>
        <w:t>32.5375213623047</w:t>
        <w:tab/>
        <w:t>43.8032417297363</w:t>
        <w:tab/>
        <w:t>14.3108434677124</w:t>
        <w:tab/>
        <w:t>18.3262977600098</w:t>
        <w:tab/>
        <w:t>30.2823333740234</w:t>
        <w:tab/>
        <w:t>24.3995056152344</w:t>
        <w:tab/>
        <w:t>41.247730255127</w:t>
        <w:tab/>
        <w:t>19.6626605987549</w:t>
        <w:tab/>
        <w:t>32.2666244506836</w:t>
        <w:tab/>
        <w:t>25.2418251037598</w:t>
        <w:tab/>
        <w:t>29.9285354614258</w:t>
        <w:tab/>
        <w:t>38.5865173339844</w:t>
        <w:tab/>
        <w:t>52.1404914855957</w:t>
        <w:tab/>
        <w:t>177.449844360352</w:t>
        <w:tab/>
        <w:t>16.3944034576416</w:t>
        <w:tab/>
        <w:t>32.8017158508301</w:t>
        <w:tab/>
        <w:t>21.727258682251</w:t>
        <w:tab/>
        <w:t>38.8102989196777</w:t>
        <w:tab/>
        <w:t>44.0703887939453</w:t>
        <w:tab/>
        <w:t>37.9708862304688</w:t>
        <w:tab/>
        <w:t>17.8089904785156</w:t>
        <w:tab/>
        <w:t>19.4029979705811</w:t>
        <w:tab/>
        <w:t>55.7942886352539</w:t>
        <w:tab/>
        <w:t>38.6833343505859</w:t>
        <w:tab/>
        <w:t>25.0022296905518</w:t>
        <w:tab/>
        <w:t>20.1819553375244</w:t>
        <w:tab/>
        <w:t>15.15855884552</w:t>
        <w:tab/>
        <w:t>16.4138698577881</w:t>
        <w:tab/>
        <w:t>26.1427268981934</w:t>
        <w:tab/>
        <w:t>27.2267971038818</w:t>
        <w:tab/>
        <w:t>69.5629348754883</w:t>
        <w:tab/>
        <w:t>28.0366802215576</w:t>
        <w:tab/>
        <w:t>38.7645149230957</w:t>
        <w:tab/>
        <w:t>47.9863128662109</w:t>
        <w:tab/>
        <w:t>14.5904541015625</w:t>
        <w:tab/>
        <w:t>21.760196685791</w:t>
        <w:tab/>
        <w:t>87.4645919799805</w:t>
        <w:tab/>
        <w:t>37.6116523742676</w:t>
        <w:tab/>
        <w:t>24.2535762786865</w:t>
        <w:tab/>
        <w:t>52.0177612304688</w:t>
        <w:tab/>
        <w:t>60.9695167541504</w:t>
        <w:tab/>
        <w:t>30.4358730316162</w:t>
        <w:tab/>
        <w:t>17.6983413696289</w:t>
        <w:tab/>
        <w:t>30.6252326965332</w:t>
        <w:tab/>
        <w:t>20.4874839782715</w:t>
        <w:tab/>
        <w:t>77.9651870727539</w:t>
        <w:tab/>
        <w:t>20.0965690612793</w:t>
        <w:tab/>
        <w:t>42.8639450073242</w:t>
        <w:tab/>
        <w:t>34.5070266723633</w:t>
        <w:tab/>
        <w:t>39.6060676574707</w:t>
        <w:tab/>
        <w:t>26.9444160461426</w:t>
        <w:tab/>
        <w:t>45.1357116699219</w:t>
        <w:tab/>
        <w:t>40.1748237609863</w:t>
        <w:tab/>
        <w:t>44.1116523742676</w:t>
        <w:tab/>
        <w:t>32.9322662353516</w:t>
        <w:tab/>
        <w:t>17.9962196350098</w:t>
        <w:tab/>
        <w:t>37.341667175293</w:t>
        <w:tab/>
        <w:t>44.0386848449707</w:t>
        <w:tab/>
        <w:t>17.7690143585205</w:t>
        <w:tab/>
        <w:t>37.7972297668457</w:t>
        <w:tab/>
        <w:t>22.7331352233887</w:t>
        <w:tab/>
        <w:t>39.440502166748</w:t>
        <w:tab/>
        <w:t>44.0263442993164</w:t>
        <w:tab/>
        <w:t>26.4063854217529</w:t>
        <w:tab/>
        <w:t>49.3777008056641</w:t>
        <w:tab/>
        <w:t>16.9874992370605</w:t>
        <w:tab/>
        <w:t>31.403190612793</w:t>
        <w:tab/>
        <w:t>11.408317565918</w:t>
        <w:tab/>
        <w:t>43.5759429931641</w:t>
        <w:tab/>
        <w:t>14.3120079040527</w:t>
        <w:tab/>
        <w:t>20.6759376525879</w:t>
        <w:tab/>
        <w:t>28.063362121582</w:t>
        <w:tab/>
        <w:t>77.2077789306641</w:t>
        <w:tab/>
        <w:t>16.2137603759766</w:t>
        <w:tab/>
        <w:t>24.4585666656494</w:t>
        <w:tab/>
        <w:t>19.5150032043457</w:t>
        <w:tab/>
        <w:t>20.5920886993408</w:t>
        <w:tab/>
        <w:t>27.7251110076904</w:t>
        <w:tab/>
        <w:t>27.4756736755371</w:t>
        <w:tab/>
        <w:t>36.9720993041992</w:t>
        <w:tab/>
        <w:t>36.6206016540527</w:t>
        <w:tab/>
        <w:t>22.0751037597656</w:t>
        <w:tab/>
        <w:t>32.9155731201172</w:t>
        <w:tab/>
        <w:t>25.2291965484619</w:t>
        <w:tab/>
        <w:t>40.1893272399902</w:t>
        <w:tab/>
        <w:t>16.176549911499</w:t>
        <w:tab/>
        <w:t>105.688888549805</w:t>
        <w:tab/>
        <w:t>28.9364719390869</w:t>
        <w:tab/>
        <w:t>19.7572631835938</w:t>
        <w:tab/>
        <w:t>49.0414199829102</w:t>
        <w:tab/>
        <w:t>36.4462890625</w:t>
        <w:tab/>
        <w:t>43.4957580566406</w:t>
        <w:tab/>
        <w:t>50.6894683837891</w:t>
      </w:r>
    </w:p>
    <w:p>
      <w:pPr>
        <w:pStyle w:val="Style15"/>
        <w:rPr/>
      </w:pPr>
      <w:r>
        <w:rPr>
          <w:rFonts w:cs="宋体;SimSun"/>
        </w:rPr>
        <w:t>ENSG00000092009.9</w:t>
        <w:tab/>
        <w:t>0.417565256357193</w:t>
        <w:tab/>
        <w:t>2.5997040271759</w:t>
        <w:tab/>
        <w:t>0.123206868767738</w:t>
        <w:tab/>
        <w:t>0.443873435258865</w:t>
        <w:tab/>
        <w:t>0.485867768526077</w:t>
        <w:tab/>
        <w:t>0.141649752855301</w:t>
        <w:tab/>
        <w:t>0</w:t>
        <w:tab/>
        <w:t>0.87368243932724</w:t>
        <w:tab/>
        <w:t>0.117524728178978</w:t>
        <w:tab/>
        <w:t>0.459928601980209</w:t>
        <w:tab/>
        <w:t>0.443923264741898</w:t>
        <w:tab/>
        <w:t>0.318003475666046</w:t>
        <w:tab/>
        <w:t>0.153327435255051</w:t>
        <w:tab/>
        <w:t>0.535000860691071</w:t>
        <w:tab/>
        <w:t>0.22170951962471</w:t>
        <w:tab/>
        <w:t>0</w:t>
        <w:tab/>
        <w:t>0.054365761578083</w:t>
        <w:tab/>
        <w:t>1.09841728210449</w:t>
        <w:tab/>
        <w:t>1.08515012264252</w:t>
        <w:tab/>
        <w:t>0.631109535694122</w:t>
        <w:tab/>
        <w:t>0.795961976051331</w:t>
        <w:tab/>
        <w:t>0.112395532429218</w:t>
        <w:tab/>
        <w:t>1.27066898345947</w:t>
        <w:tab/>
        <w:t>0</w:t>
        <w:tab/>
        <w:t>0</w:t>
        <w:tab/>
        <w:t>0.0817764103412628</w:t>
        <w:tab/>
        <w:t>0</w:t>
        <w:tab/>
        <w:t>2.75256061553955</w:t>
        <w:tab/>
        <w:t>0.155883461236954</w:t>
        <w:tab/>
        <w:t>0.34842923283577</w:t>
        <w:tab/>
        <w:t>1.39271855354309</w:t>
        <w:tab/>
        <w:t>2.50108575820923</w:t>
        <w:tab/>
        <w:t>0.0997299626469612</w:t>
        <w:tab/>
        <w:t>0.41592675447464</w:t>
        <w:tab/>
        <w:t>0</w:t>
        <w:tab/>
        <w:t>0.466890811920166</w:t>
        <w:tab/>
        <w:t>0.251830130815506</w:t>
        <w:tab/>
        <w:t>0</w:t>
        <w:tab/>
        <w:t>0.906543433666229</w:t>
        <w:tab/>
        <w:t>0.403929769992828</w:t>
        <w:tab/>
        <w:t>0.0672976896166801</w:t>
        <w:tab/>
        <w:t>0.401203364133835</w:t>
        <w:tab/>
        <w:t>0.152031943202019</w:t>
        <w:tab/>
        <w:t>0.0611014030873775</w:t>
        <w:tab/>
        <w:t>0.604740798473358</w:t>
        <w:tab/>
        <w:t>0.20579881966114</w:t>
        <w:tab/>
        <w:t>0.536962568759918</w:t>
        <w:tab/>
        <w:t>1.38497793674469</w:t>
        <w:tab/>
        <w:t>0.174437537789345</w:t>
        <w:tab/>
        <w:t>0.378050804138184</w:t>
        <w:tab/>
        <w:t>0.328252583742142</w:t>
        <w:tab/>
        <w:t>0.27599036693573</w:t>
        <w:tab/>
        <w:t>0.0627769529819489</w:t>
        <w:tab/>
        <w:t>2.48952126502991</w:t>
        <w:tab/>
        <w:t>0.0521848648786545</w:t>
        <w:tab/>
        <w:t>0.360470920801163</w:t>
        <w:tab/>
        <w:t>1.61037600040436</w:t>
        <w:tab/>
        <w:t>0.498141646385193</w:t>
        <w:tab/>
        <w:t>0.952175438404083</w:t>
        <w:tab/>
        <w:t>0.22809299826622</w:t>
        <w:tab/>
        <w:t>1.82240307331085</w:t>
        <w:tab/>
        <w:t>0.273338258266449</w:t>
        <w:tab/>
        <w:t>0.369783371686935</w:t>
        <w:tab/>
        <w:t>0.11357444524765</w:t>
        <w:tab/>
        <w:t>1.07315599918365</w:t>
        <w:tab/>
        <w:t>0.31349840760231</w:t>
        <w:tab/>
        <w:t>0.249436512589455</w:t>
        <w:tab/>
        <w:t>0</w:t>
        <w:tab/>
        <w:t>0.442435175180435</w:t>
        <w:tab/>
        <w:t>0.115550354123116</w:t>
        <w:tab/>
        <w:t>0.255526572465897</w:t>
        <w:tab/>
        <w:t>0.147578522562981</w:t>
        <w:tab/>
        <w:t>0.346665561199188</w:t>
        <w:tab/>
        <w:t>0.199632912874222</w:t>
        <w:tab/>
        <w:t>0</w:t>
        <w:tab/>
        <w:t>0.305285722017288</w:t>
        <w:tab/>
        <w:t>0.0357349291443825</w:t>
        <w:tab/>
        <w:t>0.899872303009033</w:t>
        <w:tab/>
        <w:t>0.169908910989761</w:t>
        <w:tab/>
        <w:t>2.55102705955505</w:t>
        <w:tab/>
        <w:t>0.472940713167191</w:t>
        <w:tab/>
        <w:t>0.449796110391617</w:t>
        <w:tab/>
        <w:t>0.458823144435883</w:t>
        <w:tab/>
        <w:t>0.0964294373989105</w:t>
        <w:tab/>
        <w:t>0.878209054470062</w:t>
        <w:tab/>
        <w:t>0.108120672404766</w:t>
        <w:tab/>
        <w:t>0.998877823352814</w:t>
        <w:tab/>
        <w:t>0.259100943803787</w:t>
        <w:tab/>
        <w:t>0.239794537425041</w:t>
        <w:tab/>
        <w:t>0.121233120560646</w:t>
        <w:tab/>
        <w:t>0.809647262096405</w:t>
        <w:tab/>
        <w:t>0.75452733039856</w:t>
        <w:tab/>
        <w:t>0.0927432477474213</w:t>
        <w:tab/>
        <w:t>2.64090704917908</w:t>
        <w:tab/>
        <w:t>5.58118057250977</w:t>
        <w:tab/>
        <w:t>0.834915578365326</w:t>
        <w:tab/>
        <w:t>0.303938120603561</w:t>
        <w:tab/>
        <w:t>0.989172637462616</w:t>
        <w:tab/>
        <w:t>0.128482446074486</w:t>
        <w:tab/>
        <w:t>11.3921823501587</w:t>
        <w:tab/>
        <w:t>0.192340701818466</w:t>
        <w:tab/>
        <w:t>0.139194026589394</w:t>
        <w:tab/>
        <w:t>0</w:t>
        <w:tab/>
        <w:t>1.30551910400391</w:t>
        <w:tab/>
        <w:t>0.705928087234497</w:t>
        <w:tab/>
        <w:t>0.113602481782436</w:t>
        <w:tab/>
        <w:t>0.522215604782104</w:t>
        <w:tab/>
        <w:t>0.129608958959579</w:t>
        <w:tab/>
        <w:t>0.129504173994064</w:t>
        <w:tab/>
        <w:t>0.061788734048605</w:t>
        <w:tab/>
        <w:t>0.373831897974014</w:t>
        <w:tab/>
        <w:t>0.497182130813599</w:t>
        <w:tab/>
        <w:t>0.262936890125275</w:t>
        <w:tab/>
        <w:t>0.343575268983841</w:t>
        <w:tab/>
        <w:t>0.853511571884155</w:t>
        <w:tab/>
        <w:t>0</w:t>
        <w:tab/>
        <w:t>0.076161652803421</w:t>
        <w:tab/>
        <w:t>0</w:t>
        <w:tab/>
        <w:t>0</w:t>
        <w:tab/>
        <w:t>0</w:t>
        <w:tab/>
        <w:t>1.66210317611694</w:t>
        <w:tab/>
        <w:t>0</w:t>
        <w:tab/>
        <w:t>2.50237774848938</w:t>
        <w:tab/>
        <w:t>0.184363454580307</w:t>
        <w:tab/>
        <w:t>0.046511422842741</w:t>
        <w:tab/>
        <w:t>0.181928366422653</w:t>
        <w:tab/>
        <w:t>0</w:t>
        <w:tab/>
        <w:t>0.0520029179751873</w:t>
        <w:tab/>
        <w:t>0.0868189260363579</w:t>
        <w:tab/>
        <w:t>0.240942776203156</w:t>
        <w:tab/>
        <w:t>0</w:t>
        <w:tab/>
        <w:t>1.08890295028687</w:t>
        <w:tab/>
        <w:t>0</w:t>
        <w:tab/>
        <w:t>0.103656314313412</w:t>
        <w:tab/>
        <w:t>0.892241239547729</w:t>
        <w:tab/>
        <w:t>0.0950511395931244</w:t>
        <w:tab/>
        <w:t>4.94815826416016</w:t>
        <w:tab/>
        <w:t>0.766014397144318</w:t>
        <w:tab/>
        <w:t>0.194526866078377</w:t>
        <w:tab/>
        <w:t>0</w:t>
        <w:tab/>
        <w:t>0.151223808526993</w:t>
        <w:tab/>
        <w:t>1.59951663017273</w:t>
        <w:tab/>
        <w:t>0.279739290475845</w:t>
        <w:tab/>
        <w:t>1.35101628303528</w:t>
        <w:tab/>
        <w:t>0.536002397537231</w:t>
        <w:tab/>
        <w:t>0.298105597496033</w:t>
        <w:tab/>
        <w:t>1.20446455478668</w:t>
        <w:tab/>
        <w:t>0.145350337028503</w:t>
        <w:tab/>
        <w:t>2.1806480884552</w:t>
        <w:tab/>
        <w:t>0</w:t>
        <w:tab/>
        <w:t>0.427806943655014</w:t>
        <w:tab/>
        <w:t>0.239826872944832</w:t>
        <w:tab/>
        <w:t>1.07404243946075</w:t>
        <w:tab/>
        <w:t>1.37077808380127</w:t>
        <w:tab/>
        <w:t>0.0366200804710388</w:t>
        <w:tab/>
        <w:t>0.42715123295784</w:t>
        <w:tab/>
        <w:t>0.14781779050827</w:t>
        <w:tab/>
        <w:t>0.286918640136719</w:t>
        <w:tab/>
        <w:t>1.30099427700043</w:t>
        <w:tab/>
        <w:t>1.20155429840088</w:t>
        <w:tab/>
        <w:t>0.376821994781494</w:t>
        <w:tab/>
        <w:t>0.232910439372063</w:t>
        <w:tab/>
        <w:t>0</w:t>
        <w:tab/>
        <w:t>2.39041757583618</w:t>
        <w:tab/>
        <w:t>0.429807782173157</w:t>
        <w:tab/>
        <w:t>2.89323163032532</w:t>
        <w:tab/>
        <w:t>1.58390462398529</w:t>
        <w:tab/>
        <w:t>2.30716872215271</w:t>
        <w:tab/>
        <w:t>0.24176324903965</w:t>
        <w:tab/>
        <w:t>0.223530292510986</w:t>
        <w:tab/>
        <w:t>0.0584096536040306</w:t>
        <w:tab/>
        <w:t>1.10240876674652</w:t>
        <w:tab/>
        <w:t>0</w:t>
        <w:tab/>
        <w:t>0.463841319084167</w:t>
        <w:tab/>
        <w:t>0.187289267778397</w:t>
        <w:tab/>
        <w:t>1.23156309127808</w:t>
        <w:tab/>
        <w:t>0.0632145181298256</w:t>
        <w:tab/>
        <w:t>0.15325590968132</w:t>
        <w:tab/>
        <w:t>1.27758896350861</w:t>
        <w:tab/>
        <w:t>0.169347167015076</w:t>
        <w:tab/>
        <w:t>3.53067421913147</w:t>
        <w:tab/>
        <w:t>0.238060995936394</w:t>
        <w:tab/>
        <w:t>0.262108266353607</w:t>
        <w:tab/>
        <w:t>1.08656442165375</w:t>
        <w:tab/>
        <w:t>0.178675472736359</w:t>
        <w:tab/>
        <w:t>3.26924109458923</w:t>
        <w:tab/>
        <w:t>0.350926488637924</w:t>
        <w:tab/>
        <w:t>0.541593253612518</w:t>
        <w:tab/>
        <w:t>0</w:t>
        <w:tab/>
        <w:t>0.751273393630981</w:t>
        <w:tab/>
        <w:t>1.77046990394592</w:t>
        <w:tab/>
        <w:t>0.14372992515564</w:t>
        <w:tab/>
        <w:t>1.67547059059143</w:t>
        <w:tab/>
        <w:t>2.04258871078491</w:t>
        <w:tab/>
        <w:t>1.77186620235443</w:t>
        <w:tab/>
        <w:t>0.0912986770272255</w:t>
        <w:tab/>
        <w:t>3.96907782554626</w:t>
        <w:tab/>
        <w:t>0.436548918485641</w:t>
        <w:tab/>
        <w:t>0</w:t>
        <w:tab/>
        <w:t>0</w:t>
        <w:tab/>
        <w:t>0.854373216629028</w:t>
        <w:tab/>
        <w:t>0.161479979753494</w:t>
        <w:tab/>
        <w:t>0.182131260633469</w:t>
        <w:tab/>
        <w:t>0.596788644790649</w:t>
        <w:tab/>
        <w:t>0.0850731283426285</w:t>
        <w:tab/>
        <w:t>0.949580192565918</w:t>
        <w:tab/>
        <w:t>0</w:t>
        <w:tab/>
        <w:t>0.996575355529785</w:t>
        <w:tab/>
        <w:t>1.09576570987701</w:t>
        <w:tab/>
        <w:t>0.299856036901474</w:t>
        <w:tab/>
        <w:t>0.148219481110573</w:t>
        <w:tab/>
        <w:t>1.2845458984375</w:t>
        <w:tab/>
        <w:t>0.368588835000992</w:t>
        <w:tab/>
        <w:t>0.584218144416809</w:t>
        <w:tab/>
        <w:t>2.05341958999634</w:t>
        <w:tab/>
        <w:t>0.404088795185089</w:t>
        <w:tab/>
        <w:t>0.258880645036697</w:t>
        <w:tab/>
        <w:t>1.49637377262115</w:t>
        <w:tab/>
        <w:t>0.166891947388649</w:t>
        <w:tab/>
        <w:t>0</w:t>
        <w:tab/>
        <w:t>0.925372004508972</w:t>
        <w:tab/>
        <w:t>0.553975701332092</w:t>
        <w:tab/>
        <w:t>2.36339473724365</w:t>
        <w:tab/>
        <w:t>0.125557824969292</w:t>
        <w:tab/>
        <w:t>0.0678740665316582</w:t>
        <w:tab/>
        <w:t>0.804651737213135</w:t>
        <w:tab/>
        <w:t>0.654990136623383</w:t>
        <w:tab/>
        <w:t>0.211091071367264</w:t>
        <w:tab/>
        <w:t>0</w:t>
        <w:tab/>
        <w:t>1.0462726354599</w:t>
        <w:tab/>
        <w:t>0.0689901858568192</w:t>
        <w:tab/>
        <w:t>0.284609347581863</w:t>
        <w:tab/>
        <w:t>3.00538229942322</w:t>
        <w:tab/>
        <w:t>0.26868861913681</w:t>
        <w:tab/>
        <w:t>0.692398548126221</w:t>
        <w:tab/>
        <w:t>0.187957927584648</w:t>
        <w:tab/>
        <w:t>0.462709248065948</w:t>
        <w:tab/>
        <w:t>0</w:t>
        <w:tab/>
        <w:t>0.386675000190735</w:t>
        <w:tab/>
        <w:t>0.0950109139084816</w:t>
        <w:tab/>
        <w:t>0.088134191930294</w:t>
        <w:tab/>
        <w:t>0.131369411945343</w:t>
        <w:tab/>
        <w:t>0.0874044522643089</w:t>
        <w:tab/>
        <w:t>0.300397902727127</w:t>
        <w:tab/>
        <w:t>0.396289527416229</w:t>
        <w:tab/>
        <w:t>0.896799921989441</w:t>
        <w:tab/>
        <w:t>0.924583375453949</w:t>
        <w:tab/>
        <w:t>0.152119278907776</w:t>
        <w:tab/>
        <w:t>0.326003402471542</w:t>
        <w:tab/>
        <w:t>0</w:t>
        <w:tab/>
        <w:t>0.486098676919937</w:t>
        <w:tab/>
        <w:t>0.666432201862335</w:t>
        <w:tab/>
        <w:t>0.238445982336998</w:t>
        <w:tab/>
        <w:t>0.388276696205139</w:t>
        <w:tab/>
        <w:t>0</w:t>
        <w:tab/>
        <w:t>2.16658878326416</w:t>
        <w:tab/>
        <w:t>3.2798547744751</w:t>
      </w:r>
    </w:p>
    <w:p>
      <w:pPr>
        <w:pStyle w:val="Style15"/>
        <w:rPr/>
      </w:pPr>
      <w:r>
        <w:rPr>
          <w:rFonts w:cs="宋体;SimSun"/>
        </w:rPr>
        <w:t>ENSG00000006210.6</w:t>
        <w:tab/>
        <w:t>60.1634559631348</w:t>
        <w:tab/>
        <w:t>11.4353427886963</w:t>
        <w:tab/>
        <w:t>9.49337387084961</w:t>
        <w:tab/>
        <w:t>68.2870941162109</w:t>
        <w:tab/>
        <w:t>33.6935119628906</w:t>
        <w:tab/>
        <w:t>244.155151367188</w:t>
        <w:tab/>
        <w:t>3.72458481788635</w:t>
        <w:tab/>
        <w:t>17.9472408294678</w:t>
        <w:tab/>
        <w:t>6.40514659881592</w:t>
        <w:tab/>
        <w:t>22.7901649475098</w:t>
        <w:tab/>
        <w:t>50.3867950439453</w:t>
        <w:tab/>
        <w:t>8.18423557281494</w:t>
        <w:tab/>
        <w:t>76.3522796630859</w:t>
        <w:tab/>
        <w:t>7.3941764831543</w:t>
        <w:tab/>
        <w:t>173.280197143555</w:t>
        <w:tab/>
        <w:t>39.7617149353027</w:t>
        <w:tab/>
        <w:t>3.49083971977234</w:t>
        <w:tab/>
        <w:t>139.715377807617</w:t>
        <w:tab/>
        <w:t>204.274856567383</w:t>
        <w:tab/>
        <w:t>131.504364013672</w:t>
        <w:tab/>
        <w:t>25.6791191101074</w:t>
        <w:tab/>
        <w:t>76.1123809814453</w:t>
        <w:tab/>
        <w:t>59.5894432067871</w:t>
        <w:tab/>
        <w:t>74.4472579956055</w:t>
        <w:tab/>
        <w:t>1.99227714538574</w:t>
        <w:tab/>
        <w:t>30.2758331298828</w:t>
        <w:tab/>
        <w:t>9.0003080368042</w:t>
        <w:tab/>
        <w:t>32.9555969238281</w:t>
        <w:tab/>
        <w:t>15.2214879989624</w:t>
        <w:tab/>
        <w:t>13.6237201690674</w:t>
        <w:tab/>
        <w:t>36.8128280639648</w:t>
        <w:tab/>
        <w:t>103.122871398926</w:t>
        <w:tab/>
        <w:t>44.9351425170898</w:t>
        <w:tab/>
        <w:t>45.5969200134277</w:t>
        <w:tab/>
        <w:t>16.5921573638916</w:t>
        <w:tab/>
        <w:t>219.177062988281</w:t>
        <w:tab/>
        <w:t>11.7134475708008</w:t>
        <w:tab/>
        <w:t>93.8711929321289</w:t>
        <w:tab/>
        <w:t>33.458568572998</w:t>
        <w:tab/>
        <w:t>8.09722805023193</w:t>
        <w:tab/>
        <w:t>26.4014930725098</w:t>
        <w:tab/>
        <w:t>96.8878936767578</w:t>
        <w:tab/>
        <w:t>105.917823791504</w:t>
        <w:tab/>
        <w:t>13.884786605835</w:t>
        <w:tab/>
        <w:t>4.72491121292114</w:t>
        <w:tab/>
        <w:t>74.8386077880859</w:t>
        <w:tab/>
        <w:t>13.5727577209473</w:t>
        <w:tab/>
        <w:t>27.6020317077637</w:t>
        <w:tab/>
        <w:t>36.866626739502</w:t>
        <w:tab/>
        <w:t>44.937873840332</w:t>
        <w:tab/>
        <w:t>15.1359148025513</w:t>
        <w:tab/>
        <w:t>11.9641151428223</w:t>
        <w:tab/>
        <w:t>191.754028320312</w:t>
        <w:tab/>
        <w:t>48.7356147766113</w:t>
        <w:tab/>
        <w:t>14.1305847167969</w:t>
        <w:tab/>
        <w:t>10.0938844680786</w:t>
        <w:tab/>
        <w:t>6.23086357116699</w:t>
        <w:tab/>
        <w:t>90.7460708618164</w:t>
        <w:tab/>
        <w:t>62.4759941101074</w:t>
        <w:tab/>
        <w:t>106.790115356445</w:t>
        <w:tab/>
        <w:t>75.7756271362305</w:t>
        <w:tab/>
        <w:t>4.50703001022339</w:t>
        <w:tab/>
        <w:t>68.2036972045898</w:t>
        <w:tab/>
        <w:t>33.0748138427734</w:t>
        <w:tab/>
        <w:t>92.5547180175781</w:t>
        <w:tab/>
        <w:t>18.4605121612549</w:t>
        <w:tab/>
        <w:t>8.58113574981689</w:t>
        <w:tab/>
        <w:t>18.9521427154541</w:t>
        <w:tab/>
        <w:t>234.373245239258</w:t>
        <w:tab/>
        <w:t>106.153388977051</w:t>
        <w:tab/>
        <w:t>8.84400367736816</w:t>
        <w:tab/>
        <w:t>9.39130973815918</w:t>
        <w:tab/>
        <w:t>17.9403038024902</w:t>
        <w:tab/>
        <w:t>62.0445823669434</w:t>
        <w:tab/>
        <w:t>3.54477524757385</w:t>
        <w:tab/>
        <w:t>71.0310897827148</w:t>
        <w:tab/>
        <w:t>3.34108757972717</w:t>
        <w:tab/>
        <w:t>106.883171081543</w:t>
        <w:tab/>
        <w:t>6.54593706130981</w:t>
        <w:tab/>
        <w:t>43.9176826477051</w:t>
        <w:tab/>
        <w:t>25.9976711273193</w:t>
        <w:tab/>
        <w:t>89.1503295898438</w:t>
        <w:tab/>
        <w:t>23.9521579742432</w:t>
        <w:tab/>
        <w:t>128.51676940918</w:t>
        <w:tab/>
        <w:t>81.407958984375</w:t>
        <w:tab/>
        <w:t>55.9121704101562</w:t>
        <w:tab/>
        <w:t>8.55176162719727</w:t>
        <w:tab/>
        <w:t>12.4574146270752</w:t>
        <w:tab/>
        <w:t>118.476348876953</w:t>
        <w:tab/>
        <w:t>34.4222831726074</w:t>
        <w:tab/>
        <w:t>8.46384525299072</w:t>
        <w:tab/>
        <w:t>18.282096862793</w:t>
        <w:tab/>
        <w:t>1.54686510562897</w:t>
        <w:tab/>
        <w:t>186.724822998047</w:t>
        <w:tab/>
        <w:t>29.5283966064453</w:t>
        <w:tab/>
        <w:t>95.9316558837891</w:t>
        <w:tab/>
        <w:t>35.1683731079102</w:t>
        <w:tab/>
        <w:t>135.905776977539</w:t>
        <w:tab/>
        <w:t>220.171478271484</w:t>
        <w:tab/>
        <w:t>141.770050048828</w:t>
        <w:tab/>
        <w:t>6.49140977859497</w:t>
        <w:tab/>
        <w:t>30.9113063812256</w:t>
        <w:tab/>
        <w:t>92.1836700439453</w:t>
        <w:tab/>
        <w:t>123.356239318848</w:t>
        <w:tab/>
        <w:t>14.2379913330078</w:t>
        <w:tab/>
        <w:t>204.244476318359</w:t>
        <w:tab/>
        <w:t>3.52301979064941</w:t>
        <w:tab/>
        <w:t>6.33301019668579</w:t>
        <w:tab/>
        <w:t>182.94091796875</w:t>
        <w:tab/>
        <w:t>6.03829669952393</w:t>
        <w:tab/>
        <w:t>84.4065475463867</w:t>
        <w:tab/>
        <w:t>17.6102161407471</w:t>
        <w:tab/>
        <w:t>239.453872680664</w:t>
        <w:tab/>
        <w:t>248.805694580078</w:t>
        <w:tab/>
        <w:t>40.3371276855469</w:t>
        <w:tab/>
        <w:t>3.32500100135803</w:t>
        <w:tab/>
        <w:t>82.6053314208984</w:t>
        <w:tab/>
        <w:t>12.5352249145508</w:t>
        <w:tab/>
        <w:t>22.821231842041</w:t>
        <w:tab/>
        <w:t>6.85764503479004</w:t>
        <w:tab/>
        <w:t>71.2882080078125</w:t>
        <w:tab/>
        <w:t>2.25475478172302</w:t>
        <w:tab/>
        <w:t>29.2130317687988</w:t>
        <w:tab/>
        <w:t>5.25492906570435</w:t>
        <w:tab/>
        <w:t>2.64415454864502</w:t>
        <w:tab/>
        <w:t>13.5621318817139</w:t>
        <w:tab/>
        <w:t>10.797924041748</w:t>
        <w:tab/>
        <w:t>10.7747735977173</w:t>
        <w:tab/>
        <w:t>80.2887878417969</w:t>
        <w:tab/>
        <w:t>26.3101329803467</w:t>
        <w:tab/>
        <w:t>18.5585308074951</w:t>
        <w:tab/>
        <w:t>34.0542335510254</w:t>
        <w:tab/>
        <w:t>21.2084941864014</w:t>
        <w:tab/>
        <w:t>8.83111000061035</w:t>
        <w:tab/>
        <w:t>4.43338632583618</w:t>
        <w:tab/>
        <w:t>168.181991577148</w:t>
        <w:tab/>
        <w:t>110.705932617188</w:t>
        <w:tab/>
        <w:t>13.6478757858276</w:t>
        <w:tab/>
        <w:t>15.7351341247559</w:t>
        <w:tab/>
        <w:t>6.48729038238525</w:t>
        <w:tab/>
        <w:t>8.00492858886719</w:t>
        <w:tab/>
        <w:t>12.9595890045166</w:t>
        <w:tab/>
        <w:t>88.6935043334961</w:t>
        <w:tab/>
        <w:t>56.3731231689453</w:t>
        <w:tab/>
        <w:t>131.250396728516</w:t>
        <w:tab/>
        <w:t>95.4659881591797</w:t>
        <w:tab/>
        <w:t>30.2439441680908</w:t>
        <w:tab/>
        <w:t>45.6102104187012</w:t>
        <w:tab/>
        <w:t>75.2920455932617</w:t>
        <w:tab/>
        <w:t>22.9244365692139</w:t>
        <w:tab/>
        <w:t>5.65583324432373</w:t>
        <w:tab/>
        <w:t>25.3275451660156</w:t>
        <w:tab/>
        <w:t>83.2845001220703</w:t>
        <w:tab/>
        <w:t>33.581787109375</w:t>
        <w:tab/>
        <w:t>4.41028070449829</w:t>
        <w:tab/>
        <w:t>11.272029876709</w:t>
        <w:tab/>
        <w:t>15.811315536499</w:t>
        <w:tab/>
        <w:t>13.133695602417</w:t>
        <w:tab/>
        <w:t>31.6454734802246</w:t>
        <w:tab/>
        <w:t>41.2340469360352</w:t>
        <w:tab/>
        <w:t>42.8148307800293</w:t>
        <w:tab/>
        <w:t>9.66619300842285</w:t>
        <w:tab/>
        <w:t>3.1995849609375</w:t>
        <w:tab/>
        <w:t>14.1439485549927</w:t>
        <w:tab/>
        <w:t>53.8498916625977</w:t>
        <w:tab/>
        <w:t>21.3549156188965</w:t>
        <w:tab/>
        <w:t>18.1080837249756</w:t>
        <w:tab/>
        <w:t>2.5483033657074</w:t>
        <w:tab/>
        <w:t>8.20862007141113</w:t>
        <w:tab/>
        <w:t>37.0288276672363</w:t>
        <w:tab/>
        <w:t>47.0275993347168</w:t>
        <w:tab/>
        <w:t>44.0426750183105</w:t>
        <w:tab/>
        <w:t>44.1213989257812</w:t>
        <w:tab/>
        <w:t>5.53119802474976</w:t>
        <w:tab/>
        <w:t>16.425609588623</w:t>
        <w:tab/>
        <w:t>27.6707592010498</w:t>
        <w:tab/>
        <w:t>58.7568016052246</w:t>
        <w:tab/>
        <w:t>130.287963867188</w:t>
        <w:tab/>
        <w:t>32.5736236572266</w:t>
        <w:tab/>
        <w:t>13.9503240585327</w:t>
        <w:tab/>
        <w:t>8.47841835021973</w:t>
        <w:tab/>
        <w:t>43.1735153198242</w:t>
        <w:tab/>
        <w:t>72.9164962768555</w:t>
        <w:tab/>
        <w:t>32.0254821777344</w:t>
        <w:tab/>
        <w:t>8.47867870330811</w:t>
        <w:tab/>
        <w:t>72.0970687866211</w:t>
        <w:tab/>
        <w:t>155.698104858398</w:t>
        <w:tab/>
        <w:t>9.41492462158203</w:t>
        <w:tab/>
        <w:t>9.16038799285889</w:t>
        <w:tab/>
        <w:t>45.0459060668945</w:t>
        <w:tab/>
        <w:t>82.663818359375</w:t>
        <w:tab/>
        <w:t>8.39608097076416</w:t>
        <w:tab/>
        <w:t>137.782958984375</w:t>
        <w:tab/>
        <w:t>45.4244689941406</w:t>
        <w:tab/>
        <w:t>132.220764160156</w:t>
        <w:tab/>
        <w:t>12.1607236862183</w:t>
        <w:tab/>
        <w:t>102.302558898926</w:t>
        <w:tab/>
        <w:t>45.1776390075684</w:t>
        <w:tab/>
        <w:t>6.80608177185059</w:t>
        <w:tab/>
        <w:t>0.513949394226074</w:t>
        <w:tab/>
        <w:t>369.24169921875</w:t>
        <w:tab/>
        <w:t>174.734893798828</w:t>
        <w:tab/>
        <w:t>5.7903003692627</w:t>
        <w:tab/>
        <w:t>95.5328521728516</w:t>
        <w:tab/>
        <w:t>106.50675201416</w:t>
        <w:tab/>
        <w:t>57.7010765075684</w:t>
        <w:tab/>
        <w:t>23.4069957733154</w:t>
        <w:tab/>
        <w:t>72.0461883544922</w:t>
        <w:tab/>
        <w:t>112.803855895996</w:t>
        <w:tab/>
        <w:t>50.5765342712402</w:t>
        <w:tab/>
        <w:t>11.1421003341675</w:t>
        <w:tab/>
        <w:t>88.0829315185547</w:t>
        <w:tab/>
        <w:t>42.9857635498047</w:t>
        <w:tab/>
        <w:t>19.8360385894775</w:t>
        <w:tab/>
        <w:t>60.1201057434082</w:t>
        <w:tab/>
        <w:t>162.843688964844</w:t>
        <w:tab/>
        <w:t>38.226634979248</w:t>
        <w:tab/>
        <w:t>158.456024169922</w:t>
        <w:tab/>
        <w:t>38.7481231689453</w:t>
        <w:tab/>
        <w:t>60.218090057373</w:t>
        <w:tab/>
        <w:t>146.29963684082</w:t>
        <w:tab/>
        <w:t>10.8664846420288</w:t>
        <w:tab/>
        <w:t>49.5587501525879</w:t>
        <w:tab/>
        <w:t>179.755340576172</w:t>
        <w:tab/>
        <w:t>23.8107147216797</w:t>
        <w:tab/>
        <w:t>142.146987915039</w:t>
        <w:tab/>
        <w:t>67.4818420410156</w:t>
        <w:tab/>
        <w:t>47.8364601135254</w:t>
        <w:tab/>
        <w:t>79.4461517333984</w:t>
        <w:tab/>
        <w:t>15.3254652023315</w:t>
        <w:tab/>
        <w:t>149.394927978516</w:t>
        <w:tab/>
        <w:t>7.27279376983643</w:t>
        <w:tab/>
        <w:t>160.564788818359</w:t>
        <w:tab/>
        <w:t>30.7495441436768</w:t>
        <w:tab/>
        <w:t>25.498140335083</w:t>
        <w:tab/>
        <w:t>39.1304740905762</w:t>
        <w:tab/>
        <w:t>31.5766563415527</w:t>
        <w:tab/>
        <w:t>5.87613487243652</w:t>
        <w:tab/>
        <w:t>37.4849853515625</w:t>
        <w:tab/>
        <w:t>5.37901020050049</w:t>
        <w:tab/>
        <w:t>49.6346168518066</w:t>
        <w:tab/>
        <w:t>47.5357971191406</w:t>
        <w:tab/>
        <w:t>12.1553401947021</w:t>
        <w:tab/>
        <w:t>104.429100036621</w:t>
        <w:tab/>
        <w:t>209.043914794922</w:t>
        <w:tab/>
        <w:t>40.7884941101074</w:t>
        <w:tab/>
        <w:t>87.8288497924805</w:t>
        <w:tab/>
        <w:t>37.9031257629395</w:t>
        <w:tab/>
        <w:t>66.965705871582</w:t>
        <w:tab/>
        <w:t>11.4418611526489</w:t>
        <w:tab/>
        <w:t>17.4333343505859</w:t>
        <w:tab/>
        <w:t>229.541412353516</w:t>
        <w:tab/>
        <w:t>4.03305673599243</w:t>
        <w:tab/>
        <w:t>1.52020418643951</w:t>
        <w:tab/>
        <w:t>2.9857382774353</w:t>
        <w:tab/>
        <w:t>75.8358535766602</w:t>
        <w:tab/>
        <w:t>43.7909355163574</w:t>
      </w:r>
    </w:p>
    <w:p>
      <w:pPr>
        <w:pStyle w:val="Style15"/>
        <w:rPr/>
      </w:pPr>
      <w:r>
        <w:rPr>
          <w:rFonts w:cs="宋体;SimSun"/>
        </w:rPr>
        <w:t>ENSG00000189377.7</w:t>
        <w:tab/>
        <w:t>113.151458740234</w:t>
        <w:tab/>
        <w:t>318.530731201172</w:t>
        <w:tab/>
        <w:t>1058.42224121094</w:t>
        <w:tab/>
        <w:t>641.820373535156</w:t>
        <w:tab/>
        <w:t>4675.71923828125</w:t>
        <w:tab/>
        <w:t>478.103149414062</w:t>
        <w:tab/>
        <w:t>410.390991210938</w:t>
        <w:tab/>
        <w:t>171.286422729492</w:t>
        <w:tab/>
        <w:t>2534.25732421875</w:t>
        <w:tab/>
        <w:t>804.566589355469</w:t>
        <w:tab/>
        <w:t>359.063873291016</w:t>
        <w:tab/>
        <w:t>1179.43029785156</w:t>
        <w:tab/>
        <w:t>2178.57885742188</w:t>
        <w:tab/>
        <w:t>1588.31506347656</w:t>
        <w:tab/>
        <w:t>618.245910644531</w:t>
        <w:tab/>
        <w:t>1624.97436523438</w:t>
        <w:tab/>
        <w:t>1245.2841796875</w:t>
        <w:tab/>
        <w:t>150.292510986328</w:t>
        <w:tab/>
        <w:t>407.412689208984</w:t>
        <w:tab/>
        <w:t>949.939147949219</w:t>
        <w:tab/>
        <w:t>520.339233398438</w:t>
        <w:tab/>
        <w:t>101.151634216309</w:t>
        <w:tab/>
        <w:t>1243.57763671875</w:t>
        <w:tab/>
        <w:t>257.739776611328</w:t>
        <w:tab/>
        <w:t>22.232442855835</w:t>
        <w:tab/>
        <w:t>526.318115234375</w:t>
        <w:tab/>
        <w:t>647.845153808594</w:t>
        <w:tab/>
        <w:t>1653.61987304688</w:t>
        <w:tab/>
        <w:t>707.526245117188</w:t>
        <w:tab/>
        <w:t>372.791046142578</w:t>
        <w:tab/>
        <w:t>700.069091796875</w:t>
        <w:tab/>
        <w:t>1126.56005859375</w:t>
        <w:tab/>
        <w:t>546.849487304688</w:t>
        <w:tab/>
        <w:t>887.022216796875</w:t>
        <w:tab/>
        <w:t>609.324645996094</w:t>
        <w:tab/>
        <w:t>141.716934204102</w:t>
        <w:tab/>
        <w:t>571.475402832031</w:t>
        <w:tab/>
        <w:t>540.517883300781</w:t>
        <w:tab/>
        <w:t>2169.53833007812</w:t>
        <w:tab/>
        <w:t>1168.2333984375</w:t>
        <w:tab/>
        <w:t>686.901916503906</w:t>
        <w:tab/>
        <w:t>1066.57189941406</w:t>
        <w:tab/>
        <w:t>713.347961425781</w:t>
        <w:tab/>
        <w:t>77.4756088256836</w:t>
        <w:tab/>
        <w:t>300.609985351562</w:t>
        <w:tab/>
        <w:t>294.899566650391</w:t>
        <w:tab/>
        <w:t>8.0399866104126</w:t>
        <w:tab/>
        <w:t>963.362426757812</w:t>
        <w:tab/>
        <w:t>999.898803710938</w:t>
        <w:tab/>
        <w:t>727.013061523438</w:t>
        <w:tab/>
        <w:t>2140.00048828125</w:t>
        <w:tab/>
        <w:t>14.8332405090332</w:t>
        <w:tab/>
        <w:t>785.513732910156</w:t>
        <w:tab/>
        <w:t>197.014572143555</w:t>
        <w:tab/>
        <w:t>2348.09448242188</w:t>
        <w:tab/>
        <w:t>273.901947021484</w:t>
        <w:tab/>
        <w:t>687.984375</w:t>
        <w:tab/>
        <w:t>680.706176757812</w:t>
        <w:tab/>
        <w:t>472.926818847656</w:t>
        <w:tab/>
        <w:t>906.211181640625</w:t>
        <w:tab/>
        <w:t>335.398101806641</w:t>
        <w:tab/>
        <w:t>419.857421875</w:t>
        <w:tab/>
        <w:t>458.680053710938</w:t>
        <w:tab/>
        <w:t>1169.13500976562</w:t>
        <w:tab/>
        <w:t>197.134628295898</w:t>
        <w:tab/>
        <w:t>776.0810546875</w:t>
        <w:tab/>
        <w:t>870.347473144531</w:t>
        <w:tab/>
        <w:t>239.42951965332</w:t>
        <w:tab/>
        <w:t>194.205963134766</w:t>
        <w:tab/>
        <w:t>865.254699707031</w:t>
        <w:tab/>
        <w:t>30.9102249145508</w:t>
        <w:tab/>
        <w:t>4484.57861328125</w:t>
        <w:tab/>
        <w:t>257.772125244141</w:t>
        <w:tab/>
        <w:t>89.2016525268555</w:t>
        <w:tab/>
        <w:t>7.08335065841675</w:t>
        <w:tab/>
        <w:t>256.220520019531</w:t>
        <w:tab/>
        <w:t>23.880672454834</w:t>
        <w:tab/>
        <w:t>786.802795410156</w:t>
        <w:tab/>
        <w:t>170.362808227539</w:t>
        <w:tab/>
        <w:t>299.395874023438</w:t>
        <w:tab/>
        <w:t>388.996856689453</w:t>
        <w:tab/>
        <w:t>845.804321289062</w:t>
        <w:tab/>
        <w:t>302.802185058594</w:t>
        <w:tab/>
        <w:t>251.077301025391</w:t>
        <w:tab/>
        <w:t>1286.64392089844</w:t>
        <w:tab/>
        <w:t>663.7490234375</w:t>
        <w:tab/>
        <w:t>94.1108932495117</w:t>
        <w:tab/>
        <w:t>165.084671020508</w:t>
        <w:tab/>
        <w:t>231.79280090332</w:t>
        <w:tab/>
        <w:t>878.191101074219</w:t>
        <w:tab/>
        <w:t>107.830177307129</w:t>
        <w:tab/>
        <w:t>527.759460449219</w:t>
        <w:tab/>
        <w:t>908.361572265625</w:t>
        <w:tab/>
        <w:t>109.283493041992</w:t>
        <w:tab/>
        <w:t>49.6241798400879</w:t>
        <w:tab/>
        <w:t>1259.7763671875</w:t>
        <w:tab/>
        <w:t>437.045288085938</w:t>
        <w:tab/>
        <w:t>699.187683105469</w:t>
        <w:tab/>
        <w:t>405.006011962891</w:t>
        <w:tab/>
        <w:t>790.957580566406</w:t>
        <w:tab/>
        <w:t>232.819900512695</w:t>
        <w:tab/>
        <w:t>712.272216796875</w:t>
        <w:tab/>
        <w:t>733.79638671875</w:t>
        <w:tab/>
        <w:t>513.382995605469</w:t>
        <w:tab/>
        <w:t>299.653289794922</w:t>
        <w:tab/>
        <w:t>157.027297973633</w:t>
        <w:tab/>
        <w:t>101.61767578125</w:t>
        <w:tab/>
        <w:t>656.755493164062</w:t>
        <w:tab/>
        <w:t>596.674438476562</w:t>
        <w:tab/>
        <w:t>1532.27319335938</w:t>
        <w:tab/>
        <w:t>47.4307479858398</w:t>
        <w:tab/>
        <w:t>320.825408935547</w:t>
        <w:tab/>
        <w:t>418.562805175781</w:t>
        <w:tab/>
        <w:t>702.07275390625</w:t>
        <w:tab/>
        <w:t>2174.20532226562</w:t>
        <w:tab/>
        <w:t>736.29541015625</w:t>
        <w:tab/>
        <w:t>981.922912597656</w:t>
        <w:tab/>
        <w:t>709.495239257812</w:t>
        <w:tab/>
        <w:t>1162.00280761719</w:t>
        <w:tab/>
        <w:t>2235.0068359375</w:t>
        <w:tab/>
        <w:t>752.192993164062</w:t>
        <w:tab/>
        <w:t>699.961486816406</w:t>
        <w:tab/>
        <w:t>583.650085449219</w:t>
        <w:tab/>
        <w:t>664.696960449219</w:t>
        <w:tab/>
        <w:t>1470.4716796875</w:t>
        <w:tab/>
        <w:t>601.974609375</w:t>
        <w:tab/>
        <w:t>828.07470703125</w:t>
        <w:tab/>
        <w:t>2011.40197753906</w:t>
        <w:tab/>
        <w:t>922.552124023438</w:t>
        <w:tab/>
        <w:t>290.653747558594</w:t>
        <w:tab/>
        <w:t>133.376861572266</w:t>
        <w:tab/>
        <w:t>1043.7353515625</w:t>
        <w:tab/>
        <w:t>136.916137695312</w:t>
        <w:tab/>
        <w:t>235.422241210938</w:t>
        <w:tab/>
        <w:t>36.307445526123</w:t>
        <w:tab/>
        <w:t>799.543823242188</w:t>
        <w:tab/>
        <w:t>930.904541015625</w:t>
        <w:tab/>
        <w:t>950.769409179688</w:t>
        <w:tab/>
        <w:t>235.159561157227</w:t>
        <w:tab/>
        <w:t>4219.671875</w:t>
        <w:tab/>
        <w:t>50.2910118103027</w:t>
        <w:tab/>
        <w:t>783.059997558594</w:t>
        <w:tab/>
        <w:t>242.642578125</w:t>
        <w:tab/>
        <w:t>534.514709472656</w:t>
        <w:tab/>
        <w:t>571.414123535156</w:t>
        <w:tab/>
        <w:t>250.82080078125</w:t>
        <w:tab/>
        <w:t>1098.36755371094</w:t>
        <w:tab/>
        <w:t>734.687561035156</w:t>
        <w:tab/>
        <w:t>421.484710693359</w:t>
        <w:tab/>
        <w:t>1656.80895996094</w:t>
        <w:tab/>
        <w:t>112.491157531738</w:t>
        <w:tab/>
        <w:t>284.629913330078</w:t>
        <w:tab/>
        <w:t>157.939529418945</w:t>
        <w:tab/>
        <w:t>1360.4609375</w:t>
        <w:tab/>
        <w:t>18.5272960662842</w:t>
        <w:tab/>
        <w:t>2696.15478515625</w:t>
        <w:tab/>
        <w:t>1071.98889160156</w:t>
        <w:tab/>
        <w:t>1338.78723144531</w:t>
        <w:tab/>
        <w:t>569.719604492188</w:t>
        <w:tab/>
        <w:t>165.588012695312</w:t>
        <w:tab/>
        <w:t>270.082672119141</w:t>
        <w:tab/>
        <w:t>687.107299804688</w:t>
        <w:tab/>
        <w:t>28.2141456604004</w:t>
        <w:tab/>
        <w:t>582.325256347656</w:t>
        <w:tab/>
        <w:t>439.51416015625</w:t>
        <w:tab/>
        <w:t>1618.73828125</w:t>
        <w:tab/>
        <w:t>338.355560302734</w:t>
        <w:tab/>
        <w:t>21.7224769592285</w:t>
        <w:tab/>
        <w:t>904.337707519531</w:t>
        <w:tab/>
        <w:t>843.868896484375</w:t>
        <w:tab/>
        <w:t>587.3447265625</w:t>
        <w:tab/>
        <w:t>845.912719726562</w:t>
        <w:tab/>
        <w:t>11.6657724380493</w:t>
        <w:tab/>
        <w:t>222.296585083008</w:t>
        <w:tab/>
        <w:t>0.885567843914032</w:t>
        <w:tab/>
        <w:t>912.067077636719</w:t>
        <w:tab/>
        <w:t>988.063537597656</w:t>
        <w:tab/>
        <w:t>1279.36340332031</w:t>
        <w:tab/>
        <w:t>488.304351806641</w:t>
        <w:tab/>
        <w:t>0</w:t>
        <w:tab/>
        <w:t>255.050888061523</w:t>
        <w:tab/>
        <w:t>2147.42846679688</w:t>
        <w:tab/>
        <w:t>864.575866699219</w:t>
        <w:tab/>
        <w:t>931.79833984375</w:t>
        <w:tab/>
        <w:t>1181.57763671875</w:t>
        <w:tab/>
        <w:t>1095.58239746094</w:t>
        <w:tab/>
        <w:t>549.892272949219</w:t>
        <w:tab/>
        <w:t>39.1594924926758</w:t>
        <w:tab/>
        <w:t>137.667175292969</w:t>
        <w:tab/>
        <w:t>1135.37585449219</w:t>
        <w:tab/>
        <w:t>618.997436523438</w:t>
        <w:tab/>
        <w:t>64.3358840942383</w:t>
        <w:tab/>
        <w:t>624.219055175781</w:t>
        <w:tab/>
        <w:t>513.227233886719</w:t>
        <w:tab/>
        <w:t>435.024932861328</w:t>
        <w:tab/>
        <w:t>170.913848876953</w:t>
        <w:tab/>
        <w:t>891.440185546875</w:t>
        <w:tab/>
        <w:t>1033.03979492188</w:t>
        <w:tab/>
        <w:t>2899.2880859375</w:t>
        <w:tab/>
        <w:t>53.8100242614746</w:t>
        <w:tab/>
        <w:t>526.128234863281</w:t>
        <w:tab/>
        <w:t>347.458312988281</w:t>
        <w:tab/>
        <w:t>18.0847606658936</w:t>
        <w:tab/>
        <w:t>6.78580904006958</w:t>
        <w:tab/>
        <w:t>900.112487792969</w:t>
        <w:tab/>
        <w:t>1527.755859375</w:t>
        <w:tab/>
        <w:t>2532.83911132812</w:t>
        <w:tab/>
        <w:t>877.547424316406</w:t>
        <w:tab/>
        <w:t>837.908142089844</w:t>
        <w:tab/>
        <w:t>2831.31201171875</w:t>
        <w:tab/>
        <w:t>622.417175292969</w:t>
        <w:tab/>
        <w:t>262.573913574219</w:t>
        <w:tab/>
        <w:t>1877.34997558594</w:t>
        <w:tab/>
        <w:t>3929.95166015625</w:t>
        <w:tab/>
        <w:t>249.176742553711</w:t>
        <w:tab/>
        <w:t>1238.81518554688</w:t>
        <w:tab/>
        <w:t>255.744567871094</w:t>
        <w:tab/>
        <w:t>426.818481445312</w:t>
        <w:tab/>
        <w:t>53.9233589172363</w:t>
        <w:tab/>
        <w:t>550.952270507812</w:t>
        <w:tab/>
        <w:t>224.850860595703</w:t>
        <w:tab/>
        <w:t>26.6304378509521</w:t>
        <w:tab/>
        <w:t>630.992126464844</w:t>
        <w:tab/>
        <w:t>47.8902244567871</w:t>
        <w:tab/>
        <w:t>340.401733398438</w:t>
        <w:tab/>
        <w:t>450.980163574219</w:t>
        <w:tab/>
        <w:t>328.32080078125</w:t>
        <w:tab/>
        <w:t>137.157089233398</w:t>
        <w:tab/>
        <w:t>707.921691894531</w:t>
        <w:tab/>
        <w:t>65.6223068237305</w:t>
        <w:tab/>
        <w:t>132.06037902832</w:t>
        <w:tab/>
        <w:t>940.778015136719</w:t>
        <w:tab/>
        <w:t>407.407836914062</w:t>
        <w:tab/>
        <w:t>48.0124969482422</w:t>
        <w:tab/>
        <w:t>292.624084472656</w:t>
        <w:tab/>
        <w:t>497.589782714844</w:t>
        <w:tab/>
        <w:t>899.296691894531</w:t>
        <w:tab/>
        <w:t>631.725402832031</w:t>
        <w:tab/>
        <w:t>920.946166992188</w:t>
        <w:tab/>
        <w:t>2693.74291992188</w:t>
        <w:tab/>
        <w:t>696.214782714844</w:t>
        <w:tab/>
        <w:t>187.176116943359</w:t>
        <w:tab/>
        <w:t>24.9688949584961</w:t>
        <w:tab/>
        <w:t>463.222839355469</w:t>
        <w:tab/>
        <w:t>4.13795948028564</w:t>
        <w:tab/>
        <w:t>818.62841796875</w:t>
        <w:tab/>
        <w:t>1433.28540039062</w:t>
        <w:tab/>
        <w:t>552.401000976562</w:t>
        <w:tab/>
        <w:t>372.968139648438</w:t>
        <w:tab/>
        <w:t>5432.50390625</w:t>
        <w:tab/>
        <w:t>497.765747070312</w:t>
        <w:tab/>
        <w:t>493.727996826172</w:t>
        <w:tab/>
        <w:t>35.076358795166</w:t>
        <w:tab/>
        <w:t>2585.87280273438</w:t>
        <w:tab/>
        <w:t>27.3798522949219</w:t>
        <w:tab/>
        <w:t>385.071105957031</w:t>
        <w:tab/>
        <w:t>552.474975585938</w:t>
      </w:r>
    </w:p>
    <w:p>
      <w:pPr>
        <w:pStyle w:val="Style15"/>
        <w:rPr/>
      </w:pPr>
      <w:r>
        <w:rPr>
          <w:rFonts w:cs="宋体;SimSun"/>
        </w:rPr>
        <w:t>ENSG00000142871.14</w:t>
        <w:tab/>
        <w:t>184.575729370117</w:t>
        <w:tab/>
        <w:t>188.135299682617</w:t>
        <w:tab/>
        <w:t>547.739929199219</w:t>
        <w:tab/>
        <w:t>304.689666748047</w:t>
        <w:tab/>
        <w:t>177.949371337891</w:t>
        <w:tab/>
        <w:t>522.162963867188</w:t>
        <w:tab/>
        <w:t>229.234848022461</w:t>
        <w:tab/>
        <w:t>100.222785949707</w:t>
        <w:tab/>
        <w:t>88.5002365112305</w:t>
        <w:tab/>
        <w:t>298.279235839844</w:t>
        <w:tab/>
        <w:t>587.781555175781</w:t>
        <w:tab/>
        <w:t>300.679901123047</w:t>
        <w:tab/>
        <w:t>253.822875976562</w:t>
        <w:tab/>
        <w:t>39.7156944274902</w:t>
        <w:tab/>
        <w:t>497.099456787109</w:t>
        <w:tab/>
        <w:t>116.655860900879</w:t>
        <w:tab/>
        <w:t>18.3428077697754</w:t>
        <w:tab/>
        <w:t>224.866088867188</w:t>
        <w:tab/>
        <w:t>491.826110839844</w:t>
        <w:tab/>
        <w:t>129.711502075195</w:t>
        <w:tab/>
        <w:t>144.910140991211</w:t>
        <w:tab/>
        <w:t>430.781829833984</w:t>
        <w:tab/>
        <w:t>161.586929321289</w:t>
        <w:tab/>
        <w:t>318.050079345703</w:t>
        <w:tab/>
        <w:t>48.4870719909668</w:t>
        <w:tab/>
        <w:t>164.048187255859</w:t>
        <w:tab/>
        <w:t>37.2649612426758</w:t>
        <w:tab/>
        <w:t>142.684555053711</w:t>
        <w:tab/>
        <w:t>87.2212066650391</w:t>
        <w:tab/>
        <w:t>171.329025268555</w:t>
        <w:tab/>
        <w:t>195.003387451172</w:t>
        <w:tab/>
        <w:t>425.226226806641</w:t>
        <w:tab/>
        <w:t>239.688629150391</w:t>
        <w:tab/>
        <w:t>319.938323974609</w:t>
        <w:tab/>
        <w:t>41.8224449157715</w:t>
        <w:tab/>
        <w:t>766.400939941406</w:t>
        <w:tab/>
        <w:t>28.1427726745605</w:t>
        <w:tab/>
        <w:t>325.154174804688</w:t>
        <w:tab/>
        <w:t>307.190765380859</w:t>
        <w:tab/>
        <w:t>114.700912475586</w:t>
        <w:tab/>
        <w:t>62.364429473877</w:t>
        <w:tab/>
        <w:t>81.7393569946289</w:t>
        <w:tab/>
        <w:t>121.680603027344</w:t>
        <w:tab/>
        <w:t>181.853866577148</w:t>
        <w:tab/>
        <w:t>66.6019287109375</w:t>
        <w:tab/>
        <w:t>189.848693847656</w:t>
        <w:tab/>
        <w:t>216.050415039062</w:t>
        <w:tab/>
        <w:t>403.915405273438</w:t>
        <w:tab/>
        <w:t>150.149108886719</w:t>
        <w:tab/>
        <w:t>227.582473754883</w:t>
        <w:tab/>
        <w:t>65.3088531494141</w:t>
        <w:tab/>
        <w:t>298.947143554688</w:t>
        <w:tab/>
        <w:t>263.369232177734</w:t>
        <w:tab/>
        <w:t>757.2900390625</w:t>
        <w:tab/>
        <w:t>94.1097106933594</w:t>
        <w:tab/>
        <w:t>134.251495361328</w:t>
        <w:tab/>
        <w:t>45.988956451416</w:t>
        <w:tab/>
        <w:t>383.293548583984</w:t>
        <w:tab/>
        <w:t>166.108413696289</w:t>
        <w:tab/>
        <w:t>745.2451171875</w:t>
        <w:tab/>
        <w:t>124.023109436035</w:t>
        <w:tab/>
        <w:t>869.549133300781</w:t>
        <w:tab/>
        <w:t>500.788177490234</w:t>
        <w:tab/>
        <w:t>478.17138671875</w:t>
        <w:tab/>
        <w:t>178.459030151367</w:t>
        <w:tab/>
        <w:t>336.14501953125</w:t>
        <w:tab/>
        <w:t>130.07829284668</w:t>
        <w:tab/>
        <w:t>115.567276000977</w:t>
        <w:tab/>
        <w:t>233.370407104492</w:t>
        <w:tab/>
        <w:t>265.538787841797</w:t>
        <w:tab/>
        <w:t>81.8250198364258</w:t>
        <w:tab/>
        <w:t>81.3914947509766</w:t>
        <w:tab/>
        <w:t>103.982437133789</w:t>
        <w:tab/>
        <w:t>230.524658203125</w:t>
        <w:tab/>
        <w:t>233.966400146484</w:t>
        <w:tab/>
        <w:t>35.926513671875</w:t>
        <w:tab/>
        <w:t>203.329528808594</w:t>
        <w:tab/>
        <w:t>346.17333984375</w:t>
        <w:tab/>
        <w:t>70.5774841308594</w:t>
        <w:tab/>
        <w:t>126.455863952637</w:t>
        <w:tab/>
        <w:t>145.759658813477</w:t>
        <w:tab/>
        <w:t>84.8068161010742</w:t>
        <w:tab/>
        <w:t>396.060943603516</w:t>
        <w:tab/>
        <w:t>163.005935668945</w:t>
        <w:tab/>
        <w:t>80.5116958618164</w:t>
        <w:tab/>
        <w:t>204.516403198242</w:t>
        <w:tab/>
        <w:t>285.634826660156</w:t>
        <w:tab/>
        <w:t>216.472549438477</w:t>
        <w:tab/>
        <w:t>281.193420410156</w:t>
        <w:tab/>
        <w:t>89.904655456543</w:t>
        <w:tab/>
        <w:t>89.2096633911133</w:t>
        <w:tab/>
        <w:t>85.4479293823242</w:t>
        <w:tab/>
        <w:t>49.0783805847168</w:t>
        <w:tab/>
        <w:t>648.62939453125</w:t>
        <w:tab/>
        <w:t>55.0602531433105</w:t>
        <w:tab/>
        <w:t>88.3225631713867</w:t>
        <w:tab/>
        <w:t>109.25651550293</w:t>
        <w:tab/>
        <w:t>318.175354003906</w:t>
        <w:tab/>
        <w:t>1019.25268554688</w:t>
        <w:tab/>
        <w:t>232.119216918945</w:t>
        <w:tab/>
        <w:t>115.915466308594</w:t>
        <w:tab/>
        <w:t>16.6107883453369</w:t>
        <w:tab/>
        <w:t>336.251617431641</w:t>
        <w:tab/>
        <w:t>266.370880126953</w:t>
        <w:tab/>
        <w:t>160.658203125</w:t>
        <w:tab/>
        <w:t>198.409255981445</w:t>
        <w:tab/>
        <w:t>26.7694091796875</w:t>
        <w:tab/>
        <w:t>68.4635162353516</w:t>
        <w:tab/>
        <w:t>337.098022460938</w:t>
        <w:tab/>
        <w:t>117.15990447998</w:t>
        <w:tab/>
        <w:t>455.578674316406</w:t>
        <w:tab/>
        <w:t>116.765365600586</w:t>
        <w:tab/>
        <w:t>312.472473144531</w:t>
        <w:tab/>
        <w:t>244.081085205078</w:t>
        <w:tab/>
        <w:t>66.5552368164062</w:t>
        <w:tab/>
        <w:t>87.4572296142578</w:t>
        <w:tab/>
        <w:t>49.6492080688477</w:t>
        <w:tab/>
        <w:t>41.4868621826172</w:t>
        <w:tab/>
        <w:t>71.187385559082</w:t>
        <w:tab/>
        <w:t>109.653739929199</w:t>
        <w:tab/>
        <w:t>237.002502441406</w:t>
        <w:tab/>
        <w:t>23.7329578399658</w:t>
        <w:tab/>
        <w:t>471.972686767578</w:t>
        <w:tab/>
        <w:t>207.333465576172</w:t>
        <w:tab/>
        <w:t>169.869064331055</w:t>
        <w:tab/>
        <w:t>207.823776245117</w:t>
        <w:tab/>
        <w:t>225.506652832031</w:t>
        <w:tab/>
        <w:t>47.8137283325195</w:t>
        <w:tab/>
        <w:t>273.207855224609</w:t>
        <w:tab/>
        <w:t>149.436050415039</w:t>
        <w:tab/>
        <w:t>119.367469787598</w:t>
        <w:tab/>
        <w:t>435.998138427734</w:t>
        <w:tab/>
        <w:t>24.4423274993896</w:t>
        <w:tab/>
        <w:t>56.7326431274414</w:t>
        <w:tab/>
        <w:t>224.09196472168</w:t>
        <w:tab/>
        <w:t>843.467529296875</w:t>
        <w:tab/>
        <w:t>581.369750976562</w:t>
        <w:tab/>
        <w:t>171.050567626953</w:t>
        <w:tab/>
        <w:t>120.05428314209</w:t>
        <w:tab/>
        <w:t>10.3328380584717</w:t>
        <w:tab/>
        <w:t>688.224670410156</w:t>
        <w:tab/>
        <w:t>166.638198852539</w:t>
        <w:tab/>
        <w:t>126.662567138672</w:t>
        <w:tab/>
        <w:t>287.235290527344</w:t>
        <w:tab/>
        <w:t>165.320205688477</w:t>
        <w:tab/>
        <w:t>731.497619628906</w:t>
        <w:tab/>
        <w:t>142.241333007812</w:t>
        <w:tab/>
        <w:t>270.574310302734</w:t>
        <w:tab/>
        <w:t>207.628128051758</w:t>
        <w:tab/>
        <w:t>36.8150100708008</w:t>
        <w:tab/>
        <w:t>167.961822509766</w:t>
        <w:tab/>
        <w:t>441.380493164062</w:t>
        <w:tab/>
        <w:t>213.682754516602</w:t>
        <w:tab/>
        <w:t>234.872665405273</w:t>
        <w:tab/>
        <w:t>98.061149597168</w:t>
        <w:tab/>
        <w:t>304.582366943359</w:t>
        <w:tab/>
        <w:t>110.917053222656</w:t>
        <w:tab/>
        <w:t>381.229553222656</w:t>
        <w:tab/>
        <w:t>300.726715087891</w:t>
        <w:tab/>
        <w:t>246.438751220703</w:t>
        <w:tab/>
        <w:t>593.120544433594</w:t>
        <w:tab/>
        <w:t>63.4932174682617</w:t>
        <w:tab/>
        <w:t>30.2627258300781</w:t>
        <w:tab/>
        <w:t>230.026443481445</w:t>
        <w:tab/>
        <w:t>225.167846679688</w:t>
        <w:tab/>
        <w:t>140.404602050781</w:t>
        <w:tab/>
        <w:t>48.6129760742188</w:t>
        <w:tab/>
        <w:t>174.029861450195</w:t>
        <w:tab/>
        <w:t>117.390716552734</w:t>
        <w:tab/>
        <w:t>103.614845275879</w:t>
        <w:tab/>
        <w:t>247.320922851562</w:t>
        <w:tab/>
        <w:t>346.408782958984</w:t>
        <w:tab/>
        <w:t>212.695785522461</w:t>
        <w:tab/>
        <w:t>463.779418945312</w:t>
        <w:tab/>
        <w:t>86.8514862060547</w:t>
        <w:tab/>
        <w:t>481.415924072266</w:t>
        <w:tab/>
        <w:t>81.0428924560547</w:t>
        <w:tab/>
        <w:t>165.438232421875</w:t>
        <w:tab/>
        <w:t>358.350036621094</w:t>
        <w:tab/>
        <w:t>393.464019775391</w:t>
        <w:tab/>
        <w:t>172.599044799805</w:t>
        <w:tab/>
        <w:t>83.4783172607422</w:t>
        <w:tab/>
        <w:t>99.9721984863281</w:t>
        <w:tab/>
        <w:t>74.4817504882812</w:t>
        <w:tab/>
        <w:t>104.54305267334</w:t>
        <w:tab/>
        <w:t>161.53840637207</w:t>
        <w:tab/>
        <w:t>34.7971267700195</w:t>
        <w:tab/>
        <w:t>110.124710083008</w:t>
        <w:tab/>
        <w:t>214.537002563477</w:t>
        <w:tab/>
        <w:t>406.595275878906</w:t>
        <w:tab/>
        <w:t>222.669479370117</w:t>
        <w:tab/>
        <w:t>269.404754638672</w:t>
        <w:tab/>
        <w:t>325.189239501953</w:t>
        <w:tab/>
        <w:t>306.028717041016</w:t>
        <w:tab/>
        <w:t>260.864990234375</w:t>
        <w:tab/>
        <w:t>152.607940673828</w:t>
        <w:tab/>
        <w:t>186.681289672852</w:t>
        <w:tab/>
        <w:t>337.467376708984</w:t>
        <w:tab/>
        <w:t>46.5708465576172</w:t>
        <w:tab/>
        <w:t>12.9807586669922</w:t>
        <w:tab/>
        <w:t>275.181213378906</w:t>
        <w:tab/>
        <w:t>186.560302734375</w:t>
        <w:tab/>
        <w:t>38.5802917480469</w:t>
        <w:tab/>
        <w:t>188.66389465332</w:t>
        <w:tab/>
        <w:t>216.606475830078</w:t>
        <w:tab/>
        <w:t>263.43212890625</w:t>
        <w:tab/>
        <w:t>97.1867980957031</w:t>
        <w:tab/>
        <w:t>67.4412841796875</w:t>
        <w:tab/>
        <w:t>83.8533020019531</w:t>
        <w:tab/>
        <w:t>86.4067764282227</w:t>
        <w:tab/>
        <w:t>109.973899841309</w:t>
        <w:tab/>
        <w:t>57.852180480957</w:t>
        <w:tab/>
        <w:t>107.830688476562</w:t>
        <w:tab/>
        <w:t>102.213386535645</w:t>
        <w:tab/>
        <w:t>96.2364883422852</w:t>
        <w:tab/>
        <w:t>254.693115234375</w:t>
        <w:tab/>
        <w:t>70.4070358276367</w:t>
        <w:tab/>
        <w:t>262.565399169922</w:t>
        <w:tab/>
        <w:t>162.078689575195</w:t>
        <w:tab/>
        <w:t>290.885894775391</w:t>
        <w:tab/>
        <w:t>343.003234863281</w:t>
        <w:tab/>
        <w:t>591.1220703125</w:t>
        <w:tab/>
        <w:t>436.443542480469</w:t>
        <w:tab/>
        <w:t>765.213073730469</w:t>
        <w:tab/>
        <w:t>100.850105285645</w:t>
        <w:tab/>
        <w:t>340.648071289062</w:t>
        <w:tab/>
        <w:t>580.798461914062</w:t>
        <w:tab/>
        <w:t>225.628295898438</w:t>
        <w:tab/>
        <w:t>269.961883544922</w:t>
        <w:tab/>
        <w:t>64.9734954833984</w:t>
        <w:tab/>
        <w:t>588.666748046875</w:t>
        <w:tab/>
        <w:t>33.6743316650391</w:t>
        <w:tab/>
        <w:t>184.776260375977</w:t>
        <w:tab/>
        <w:t>479.782073974609</w:t>
        <w:tab/>
        <w:t>164.110305786133</w:t>
        <w:tab/>
        <w:t>322.294525146484</w:t>
        <w:tab/>
        <w:t>31.0378494262695</w:t>
        <w:tab/>
        <w:t>31.4976596832275</w:t>
        <w:tab/>
        <w:t>379.009735107422</w:t>
        <w:tab/>
        <w:t>28.8652057647705</w:t>
        <w:tab/>
        <w:t>192.040390014648</w:t>
        <w:tab/>
        <w:t>339.972686767578</w:t>
        <w:tab/>
        <w:t>285.64208984375</w:t>
        <w:tab/>
        <w:t>511.12255859375</w:t>
        <w:tab/>
        <w:t>739.924133300781</w:t>
        <w:tab/>
        <w:t>236.801879882812</w:t>
        <w:tab/>
        <w:t>108.296722412109</w:t>
        <w:tab/>
        <w:t>449.844055175781</w:t>
        <w:tab/>
        <w:t>130.413726806641</w:t>
        <w:tab/>
        <w:t>60.5122299194336</w:t>
        <w:tab/>
        <w:t>119.963233947754</w:t>
        <w:tab/>
        <w:t>356.481658935547</w:t>
        <w:tab/>
        <w:t>51.7833709716797</w:t>
        <w:tab/>
        <w:t>241.444412231445</w:t>
        <w:tab/>
        <w:t>77.9478607177734</w:t>
        <w:tab/>
        <w:t>271.773101806641</w:t>
        <w:tab/>
        <w:t>336.394866943359</w:t>
      </w:r>
    </w:p>
    <w:p>
      <w:pPr>
        <w:pStyle w:val="Style15"/>
        <w:rPr/>
      </w:pPr>
      <w:r>
        <w:rPr>
          <w:rFonts w:cs="宋体;SimSun"/>
        </w:rPr>
        <w:t>ENSG00000078401.6</w:t>
        <w:tab/>
        <w:t>30.2977333068848</w:t>
        <w:tab/>
        <w:t>18.5459156036377</w:t>
        <w:tab/>
        <w:t>41.3965950012207</w:t>
        <w:tab/>
        <w:t>63.5218238830566</w:t>
        <w:tab/>
        <w:t>18.9448280334473</w:t>
        <w:tab/>
        <w:t>34.3402709960938</w:t>
        <w:tab/>
        <w:t>8.36217880249023</w:t>
        <w:tab/>
        <w:t>31.6995544433594</w:t>
        <w:tab/>
        <w:t>15.2749767303467</w:t>
        <w:tab/>
        <w:t>7.37686586380005</w:t>
        <w:tab/>
        <w:t>32.1736831665039</w:t>
        <w:tab/>
        <w:t>4.98325347900391</w:t>
        <w:tab/>
        <w:t>58.6778984069824</w:t>
        <w:tab/>
        <w:t>13.9933776855469</w:t>
        <w:tab/>
        <w:t>73.215446472168</w:t>
        <w:tab/>
        <w:t>11.1695871353149</w:t>
        <w:tab/>
        <w:t>2.90660262107849</w:t>
        <w:tab/>
        <w:t>20.788106918335</w:t>
        <w:tab/>
        <w:t>23.7149982452393</w:t>
        <w:tab/>
        <w:t>22.3246841430664</w:t>
        <w:tab/>
        <w:t>23.1400890350342</w:t>
        <w:tab/>
        <w:t>65.1676330566406</w:t>
        <w:tab/>
        <w:t>16.9186420440674</w:t>
        <w:tab/>
        <w:t>87.3824920654297</w:t>
        <w:tab/>
        <w:t>12.7633304595947</w:t>
        <w:tab/>
        <w:t>38.1803321838379</w:t>
        <w:tab/>
        <w:t>9.2171049118042</w:t>
        <w:tab/>
        <w:t>37.1530876159668</w:t>
        <w:tab/>
        <w:t>38.222038269043</w:t>
        <w:tab/>
        <w:t>59.9533615112305</w:t>
        <w:tab/>
        <w:t>29.8838901519775</w:t>
        <w:tab/>
        <w:t>23.7883281707764</w:t>
        <w:tab/>
        <w:t>11.6291618347168</w:t>
        <w:tab/>
        <w:t>138.789825439453</w:t>
        <w:tab/>
        <w:t>46.474796295166</w:t>
        <w:tab/>
        <w:t>69.6849594116211</w:t>
        <w:tab/>
        <w:t>15.7619400024414</w:t>
        <w:tab/>
        <w:t>24.4297695159912</w:t>
        <w:tab/>
        <w:t>26.3923950195312</w:t>
        <w:tab/>
        <w:t>30.9041023254395</w:t>
        <w:tab/>
        <w:t>23.2318706512451</w:t>
        <w:tab/>
        <w:t>19.0829906463623</w:t>
        <w:tab/>
        <w:t>19.0592575073242</w:t>
        <w:tab/>
        <w:t>17.7979717254639</w:t>
        <w:tab/>
        <w:t>2.6633448600769</w:t>
        <w:tab/>
        <w:t>25.0092315673828</w:t>
        <w:tab/>
        <w:t>11.9781999588013</w:t>
        <w:tab/>
        <w:t>113.355484008789</w:t>
        <w:tab/>
        <w:t>13.0042839050293</w:t>
        <w:tab/>
        <w:t>34.4563217163086</w:t>
        <w:tab/>
        <w:t>11.1522378921509</w:t>
        <w:tab/>
        <w:t>38.3897590637207</w:t>
        <w:tab/>
        <w:t>28.6153297424316</w:t>
        <w:tab/>
        <w:t>301.768432617188</w:t>
        <w:tab/>
        <w:t>18.2312297821045</w:t>
        <w:tab/>
        <w:t>33.1281814575195</w:t>
        <w:tab/>
        <w:t>46.9341583251953</w:t>
        <w:tab/>
        <w:t>88.8058395385742</w:t>
        <w:tab/>
        <w:t>28.2003746032715</w:t>
        <w:tab/>
        <w:t>32.9047431945801</w:t>
        <w:tab/>
        <w:t>52.9483299255371</w:t>
        <w:tab/>
        <w:t>2.33963418006897</w:t>
        <w:tab/>
        <w:t>178.95295715332</w:t>
        <w:tab/>
        <w:t>41.0915451049805</w:t>
        <w:tab/>
        <w:t>34.9196434020996</w:t>
        <w:tab/>
        <w:t>24.8041019439697</w:t>
        <w:tab/>
        <w:t>30.2738780975342</w:t>
        <w:tab/>
        <w:t>11.8247842788696</w:t>
        <w:tab/>
        <w:t>73.3588638305664</w:t>
        <w:tab/>
        <w:t>32.0072212219238</w:t>
        <w:tab/>
        <w:t>295.575714111328</w:t>
        <w:tab/>
        <w:t>10.7242078781128</w:t>
        <w:tab/>
        <w:t>48.9981307983398</w:t>
        <w:tab/>
        <w:t>22.3583946228027</w:t>
        <w:tab/>
        <w:t>29.5261344909668</w:t>
        <w:tab/>
        <w:t>7.73876047134399</w:t>
        <w:tab/>
        <w:t>52.1771507263184</w:t>
        <w:tab/>
        <w:t>14.9308862686157</w:t>
        <w:tab/>
        <w:t>2.66254711151123</w:t>
        <w:tab/>
        <w:t>55.031135559082</w:t>
        <w:tab/>
        <w:t>50.0410919189453</w:t>
        <w:tab/>
        <w:t>14.2746982574463</w:t>
        <w:tab/>
        <w:t>113.230110168457</w:t>
        <w:tab/>
        <w:t>61.3325386047363</w:t>
        <w:tab/>
        <w:t>8.9452486038208</w:t>
        <w:tab/>
        <w:t>6.97652244567871</w:t>
        <w:tab/>
        <w:t>182.565475463867</w:t>
        <w:tab/>
        <w:t>12.7180576324463</w:t>
        <w:tab/>
        <w:t>42.0197601318359</w:t>
        <w:tab/>
        <w:t>53.9759941101074</w:t>
        <w:tab/>
        <w:t>14.6466302871704</w:t>
        <w:tab/>
        <w:t>192.210830688477</w:t>
        <w:tab/>
        <w:t>19.919132232666</w:t>
        <w:tab/>
        <w:t>238.170135498047</w:t>
        <w:tab/>
        <w:t>92.2686996459961</w:t>
        <w:tab/>
        <w:t>10.8387756347656</w:t>
        <w:tab/>
        <w:t>35.4178123474121</w:t>
        <w:tab/>
        <w:t>39.7173652648926</w:t>
        <w:tab/>
        <w:t>55.782356262207</w:t>
        <w:tab/>
        <w:t>44.0242805480957</w:t>
        <w:tab/>
        <w:t>57.4444885253906</w:t>
        <w:tab/>
        <w:t>5.19646263122559</w:t>
        <w:tab/>
        <w:t>42.2125396728516</w:t>
        <w:tab/>
        <w:t>44.1252136230469</w:t>
        <w:tab/>
        <w:t>51.5229034423828</w:t>
        <w:tab/>
        <w:t>69.7419815063477</w:t>
        <w:tab/>
        <w:t>33.8257331848145</w:t>
        <w:tab/>
        <w:t>32.6756744384766</w:t>
        <w:tab/>
        <w:t>28.142822265625</w:t>
        <w:tab/>
        <w:t>10.6223440170288</w:t>
        <w:tab/>
        <w:t>51.1476974487305</w:t>
        <w:tab/>
        <w:t>32.4245643615723</w:t>
        <w:tab/>
        <w:t>18.1779537200928</w:t>
        <w:tab/>
        <w:t>69.9388885498047</w:t>
        <w:tab/>
        <w:t>11.3172225952148</w:t>
        <w:tab/>
        <w:t>4.05390310287476</w:t>
        <w:tab/>
        <w:t>107.92276763916</w:t>
        <w:tab/>
        <w:t>5.5289568901062</w:t>
        <w:tab/>
        <w:t>6.04487323760986</w:t>
        <w:tab/>
        <w:t>10.9333581924438</w:t>
        <w:tab/>
        <w:t>23.6455745697021</w:t>
        <w:tab/>
        <w:t>7.08341407775879</w:t>
        <w:tab/>
        <w:t>17.3782005310059</w:t>
        <w:tab/>
        <w:t>6.84026527404785</w:t>
        <w:tab/>
        <w:t>13.2694368362427</w:t>
        <w:tab/>
        <w:t>6.89665651321411</w:t>
        <w:tab/>
        <w:t>132.663040161133</w:t>
        <w:tab/>
        <w:t>4.43406105041504</w:t>
        <w:tab/>
        <w:t>11.9843215942383</w:t>
        <w:tab/>
        <w:t>216.518524169922</w:t>
        <w:tab/>
        <w:t>32.6843299865723</w:t>
        <w:tab/>
        <w:t>82.4611358642578</w:t>
        <w:tab/>
        <w:t>6.90447521209717</w:t>
        <w:tab/>
        <w:t>7.54840326309204</w:t>
        <w:tab/>
        <w:t>10.7293577194214</w:t>
        <w:tab/>
        <w:t>26.8108730316162</w:t>
        <w:tab/>
        <w:t>59.4438819885254</w:t>
        <w:tab/>
        <w:t>65.0654754638672</w:t>
        <w:tab/>
        <w:t>85.3529815673828</w:t>
        <w:tab/>
        <w:t>9.56330966949463</w:t>
        <w:tab/>
        <w:t>134.866271972656</w:t>
        <w:tab/>
        <w:t>28.6609039306641</w:t>
        <w:tab/>
        <w:t>140.448303222656</w:t>
        <w:tab/>
        <w:t>27.6143703460693</w:t>
        <w:tab/>
        <w:t>21.6572570800781</w:t>
        <w:tab/>
        <w:t>80.2847366333008</w:t>
        <w:tab/>
        <w:t>31.5500011444092</w:t>
        <w:tab/>
        <w:t>31.6645431518555</w:t>
        <w:tab/>
        <w:t>40.6040306091309</w:t>
        <w:tab/>
        <w:t>21.2047653198242</w:t>
        <w:tab/>
        <w:t>12.717734336853</w:t>
        <w:tab/>
        <w:t>71.3688049316406</w:t>
        <w:tab/>
        <w:t>73.8241348266602</w:t>
        <w:tab/>
        <w:t>21.6386375427246</w:t>
        <w:tab/>
        <w:t>11.4095420837402</w:t>
        <w:tab/>
        <w:t>79.5854873657227</w:t>
        <w:tab/>
        <w:t>6.60846614837646</w:t>
        <w:tab/>
        <w:t>36.0069122314453</w:t>
        <w:tab/>
        <w:t>33.4841575622559</w:t>
        <w:tab/>
        <w:t>22.9130897521973</w:t>
        <w:tab/>
        <w:t>87.1850738525391</w:t>
        <w:tab/>
        <w:t>16.6925067901611</w:t>
        <w:tab/>
        <w:t>25.2662773132324</w:t>
        <w:tab/>
        <w:t>83.8521347045898</w:t>
        <w:tab/>
        <w:t>15.6892318725586</w:t>
        <w:tab/>
        <w:t>17.5327491760254</w:t>
        <w:tab/>
        <w:t>39.1180725097656</w:t>
        <w:tab/>
        <w:t>62.7384147644043</w:t>
        <w:tab/>
        <w:t>19.2769622802734</w:t>
        <w:tab/>
        <w:t>16.6383838653564</w:t>
        <w:tab/>
        <w:t>12.0604877471924</w:t>
        <w:tab/>
        <w:t>16.0557994842529</w:t>
        <w:tab/>
        <w:t>53.4536476135254</w:t>
        <w:tab/>
        <w:t>44.4361686706543</w:t>
        <w:tab/>
        <w:t>1.51061272621155</w:t>
        <w:tab/>
        <w:t>17.413818359375</w:t>
        <w:tab/>
        <w:t>9.64377403259277</w:t>
        <w:tab/>
        <w:t>66.0201034545898</w:t>
        <w:tab/>
        <w:t>40.1585235595703</w:t>
        <w:tab/>
        <w:t>17.6786193847656</w:t>
        <w:tab/>
        <w:t>67.1249237060547</w:t>
        <w:tab/>
        <w:t>27.4851531982422</w:t>
        <w:tab/>
        <w:t>37.5299186706543</w:t>
        <w:tab/>
        <w:t>44.9210777282715</w:t>
        <w:tab/>
        <w:t>41.5459175109863</w:t>
        <w:tab/>
        <w:t>34.5863418579102</w:t>
        <w:tab/>
        <w:t>8.92806720733643</w:t>
        <w:tab/>
        <w:t>115.261001586914</w:t>
        <w:tab/>
        <w:t>6.23704957962036</w:t>
        <w:tab/>
        <w:t>16.1257438659668</w:t>
        <w:tab/>
        <w:t>36.3297882080078</w:t>
        <w:tab/>
        <w:t>7.84996652603149</w:t>
        <w:tab/>
        <w:t>61.5199012756348</w:t>
        <w:tab/>
        <w:t>39.3574028015137</w:t>
        <w:tab/>
        <w:t>26.8702411651611</w:t>
        <w:tab/>
        <w:t>121.840118408203</w:t>
        <w:tab/>
        <w:t>34.5451545715332</w:t>
        <w:tab/>
        <w:t>27.0417251586914</w:t>
        <w:tab/>
        <w:t>6.54823684692383</w:t>
        <w:tab/>
        <w:t>1.63283753395081</w:t>
        <w:tab/>
        <w:t>19.128454208374</w:t>
        <w:tab/>
        <w:t>82.061393737793</w:t>
        <w:tab/>
        <w:t>2.05661368370056</w:t>
        <w:tab/>
        <w:t>16.739185333252</w:t>
        <w:tab/>
        <w:t>10.8219041824341</w:t>
        <w:tab/>
        <w:t>37.5759735107422</w:t>
        <w:tab/>
        <w:t>16.2237281799316</w:t>
        <w:tab/>
        <w:t>21.7998847961426</w:t>
        <w:tab/>
        <w:t>21.2113933563232</w:t>
        <w:tab/>
        <w:t>18.6342639923096</w:t>
        <w:tab/>
        <w:t>20.1525249481201</w:t>
        <w:tab/>
        <w:t>82.3392486572266</w:t>
        <w:tab/>
        <w:t>19.5929222106934</w:t>
        <w:tab/>
        <w:t>22.2950057983398</w:t>
        <w:tab/>
        <w:t>28.4412899017334</w:t>
        <w:tab/>
        <w:t>34.603874206543</w:t>
        <w:tab/>
        <w:t>10.0907974243164</w:t>
        <w:tab/>
        <w:t>31.9789791107178</w:t>
        <w:tab/>
        <w:t>7.30737113952637</w:t>
        <w:tab/>
        <w:t>13.8563661575317</w:t>
        <w:tab/>
        <w:t>57.8617744445801</w:t>
        <w:tab/>
        <w:t>16.2769527435303</w:t>
        <w:tab/>
        <w:t>26.5439701080322</w:t>
        <w:tab/>
        <w:t>91.11474609375</w:t>
        <w:tab/>
        <w:t>45.3913917541504</w:t>
        <w:tab/>
        <w:t>12.2136611938477</w:t>
        <w:tab/>
        <w:t>51.6864814758301</w:t>
        <w:tab/>
        <w:t>37.6029205322266</w:t>
        <w:tab/>
        <w:t>16.8290328979492</w:t>
        <w:tab/>
        <w:t>14.9772510528564</w:t>
        <w:tab/>
        <w:t>129.255813598633</w:t>
        <w:tab/>
        <w:t>15.8940486907959</w:t>
        <w:tab/>
        <w:t>69.8314819335938</w:t>
        <w:tab/>
        <w:t>218.913375854492</w:t>
        <w:tab/>
        <w:t>126.965438842773</w:t>
        <w:tab/>
        <w:t>34.6226844787598</w:t>
        <w:tab/>
        <w:t>35.2946090698242</w:t>
        <w:tab/>
        <w:t>9.57703113555908</w:t>
        <w:tab/>
        <w:t>5.16828346252441</w:t>
        <w:tab/>
        <w:t>3.10909533500671</w:t>
        <w:tab/>
        <w:t>62.8401145935059</w:t>
        <w:tab/>
        <w:t>52.2827949523926</w:t>
        <w:tab/>
        <w:t>14.0592184066772</w:t>
        <w:tab/>
        <w:t>20.6639537811279</w:t>
        <w:tab/>
        <w:t>18.7670783996582</w:t>
        <w:tab/>
        <w:t>40.506420135498</w:t>
        <w:tab/>
        <w:t>25.0473289489746</w:t>
        <w:tab/>
        <w:t>61.066722869873</w:t>
        <w:tab/>
        <w:t>23.4958801269531</w:t>
        <w:tab/>
        <w:t>3.64903330802917</w:t>
        <w:tab/>
        <w:t>34.9951324462891</w:t>
        <w:tab/>
        <w:t>27.4289798736572</w:t>
        <w:tab/>
        <w:t>6.4107518196106</w:t>
        <w:tab/>
        <w:t>53.8654174804688</w:t>
        <w:tab/>
        <w:t>82.7117691040039</w:t>
        <w:tab/>
        <w:t>29.2705955505371</w:t>
        <w:tab/>
        <w:t>48.7904319763184</w:t>
      </w:r>
    </w:p>
    <w:p>
      <w:pPr>
        <w:pStyle w:val="Style15"/>
        <w:rPr/>
      </w:pPr>
      <w:r>
        <w:rPr>
          <w:rFonts w:cs="宋体;SimSun"/>
        </w:rPr>
        <w:t>ENSG00000127129.8</w:t>
        <w:tab/>
        <w:t>3.06923007965088</w:t>
        <w:tab/>
        <w:t>2.00317287445068</w:t>
        <w:tab/>
        <w:t>17.5385990142822</w:t>
        <w:tab/>
        <w:t>12.0112133026123</w:t>
        <w:tab/>
        <w:t>3.33318948745728</w:t>
        <w:tab/>
        <w:t>4.77780532836914</w:t>
        <w:tab/>
        <w:t>6.07390832901001</w:t>
        <w:tab/>
        <w:t>1.165442943573</w:t>
        <w:tab/>
        <w:t>89.0237197875977</w:t>
        <w:tab/>
        <w:t>0.946571707725525</w:t>
        <w:tab/>
        <w:t>12.2134761810303</w:t>
        <w:tab/>
        <w:t>8.05977439880371</w:t>
        <w:tab/>
        <w:t>31.9066963195801</w:t>
        <w:tab/>
        <w:t>4.2819652557373</w:t>
        <w:tab/>
        <w:t>5.1967134475708</w:t>
        <w:tab/>
        <w:t>18.7059631347656</w:t>
        <w:tab/>
        <w:t>0.217562556266785</w:t>
        <w:tab/>
        <w:t>16.8370227813721</w:t>
        <w:tab/>
        <w:t>28.0200271606445</w:t>
        <w:tab/>
        <w:t>5.77278470993042</w:t>
        <w:tab/>
        <w:t>1.15511059761047</w:t>
        <w:tab/>
        <w:t>4.36936807632446</w:t>
        <w:tab/>
        <w:t>1.91023886203766</w:t>
        <w:tab/>
        <w:t>56.1396331787109</w:t>
        <w:tab/>
        <w:t>0.197893932461739</w:t>
        <w:tab/>
        <w:t>0.701261401176453</w:t>
        <w:tab/>
        <w:t>7.76494598388672</w:t>
        <w:tab/>
        <w:t>1.50938248634338</w:t>
        <w:tab/>
        <w:t>26.200403213501</w:t>
        <w:tab/>
        <w:t>3.12069845199585</w:t>
        <w:tab/>
        <w:t>1.15007138252258</w:t>
        <w:tab/>
        <w:t>5.26443243026733</w:t>
        <w:tab/>
        <w:t>0.627160906791687</w:t>
        <w:tab/>
        <w:t>3.85205554962158</w:t>
        <w:tab/>
        <w:t>4.71592378616333</w:t>
        <w:tab/>
        <w:t>48.9347534179688</w:t>
        <w:tab/>
        <w:t>4.60700130462646</w:t>
        <w:tab/>
        <w:t>2.53577017784119</w:t>
        <w:tab/>
        <w:t>4.4916033744812</w:t>
        <w:tab/>
        <w:t>0.750498473644257</w:t>
        <w:tab/>
        <w:t>1.57741034030914</w:t>
        <w:tab/>
        <w:t>1.1468198299408</w:t>
        <w:tab/>
        <w:t>3.21586060523987</w:t>
        <w:tab/>
        <w:t>19.4566020965576</w:t>
        <w:tab/>
        <w:t>0.268896639347076</w:t>
        <w:tab/>
        <w:t>4.43160200119019</w:t>
        <w:tab/>
        <w:t>7.55161333084106</w:t>
        <w:tab/>
        <w:t>5.46879291534424</w:t>
        <w:tab/>
        <w:t>80.876335144043</w:t>
        <w:tab/>
        <w:t>0.756447613239288</w:t>
        <w:tab/>
        <w:t>19.2752323150635</w:t>
        <w:tab/>
        <w:t>5.93256330490112</w:t>
        <w:tab/>
        <w:t>0.610112309455872</w:t>
        <w:tab/>
        <w:t>28.3897819519043</w:t>
        <w:tab/>
        <w:t>24.9408626556396</w:t>
        <w:tab/>
        <w:t>9.97415733337402</w:t>
        <w:tab/>
        <w:t>1.24556624889374</w:t>
        <w:tab/>
        <w:t>26.4847850799561</w:t>
        <w:tab/>
        <w:t>11.8143939971924</w:t>
        <w:tab/>
        <w:t>4.69434595108032</w:t>
        <w:tab/>
        <w:t>39.1895790100098</w:t>
        <w:tab/>
        <w:t>10.9385328292847</w:t>
        <w:tab/>
        <w:t>15.0095052719116</w:t>
        <w:tab/>
        <w:t>1.88295197486877</w:t>
        <w:tab/>
        <w:t>15.5218696594238</w:t>
        <w:tab/>
        <w:t>1.0156022310257</w:t>
        <w:tab/>
        <w:t>2.56680679321289</w:t>
        <w:tab/>
        <w:t>17.6449317932129</w:t>
        <w:tab/>
        <w:t>8.34688091278076</w:t>
        <w:tab/>
        <w:t>5.4828953742981</w:t>
        <w:tab/>
        <w:t>47.2210083007812</w:t>
        <w:tab/>
        <w:t>12.177282333374</w:t>
        <w:tab/>
        <w:t>103.805046081543</w:t>
        <w:tab/>
        <w:t>21.0566425323486</w:t>
        <w:tab/>
        <w:t>7.1005597114563</w:t>
        <w:tab/>
        <w:t>1.51258313655853</w:t>
        <w:tab/>
        <w:t>4.76002836227417</w:t>
        <w:tab/>
        <w:t>15.0476045608521</w:t>
        <w:tab/>
        <w:t>0.0647568181157112</w:t>
        <w:tab/>
        <w:t>2.98793506622314</w:t>
        <w:tab/>
        <w:t>5.52338552474976</w:t>
        <w:tab/>
        <w:t>0.661227345466614</w:t>
        <w:tab/>
        <w:t>4.05114889144897</w:t>
        <w:tab/>
        <w:t>104.026069641113</w:t>
        <w:tab/>
        <w:t>0.552269697189331</w:t>
        <w:tab/>
        <w:t>0.679926633834839</w:t>
        <w:tab/>
        <w:t>2.47454380989075</w:t>
        <w:tab/>
        <w:t>0.888752579689026</w:t>
        <w:tab/>
        <w:t>28.3772449493408</w:t>
        <w:tab/>
        <w:t>46.2975845336914</w:t>
        <w:tab/>
        <w:t>6.21977949142456</w:t>
        <w:tab/>
        <w:t>4.4984245300293</w:t>
        <w:tab/>
        <w:t>2.91612148284912</w:t>
        <w:tab/>
        <w:t>4.06716299057007</w:t>
        <w:tab/>
        <w:t>1.59535264968872</w:t>
        <w:tab/>
        <w:t>57.1184501647949</w:t>
        <w:tab/>
        <w:t>22.1541976928711</w:t>
        <w:tab/>
        <w:t>19.526388168335</w:t>
        <w:tab/>
        <w:t>10.7240114212036</w:t>
        <w:tab/>
        <w:t>40.3292465209961</w:t>
        <w:tab/>
        <w:t>0.714735150337219</w:t>
        <w:tab/>
        <w:t>11.0875673294067</w:t>
        <w:tab/>
        <w:t>1.83504772186279</w:t>
        <w:tab/>
        <w:t>1.55490064620972</w:t>
        <w:tab/>
        <w:t>7.06251049041748</w:t>
        <w:tab/>
        <w:t>30.5892887115479</w:t>
        <w:tab/>
        <w:t>1.07935667037964</w:t>
        <w:tab/>
        <w:t>1.55601918697357</w:t>
        <w:tab/>
        <w:t>21.1003303527832</w:t>
        <w:tab/>
        <w:t>0.918424129486084</w:t>
        <w:tab/>
        <w:t>241.712768554688</w:t>
        <w:tab/>
        <w:t>0.568468153476715</w:t>
        <w:tab/>
        <w:t>6.41358518600464</w:t>
        <w:tab/>
        <w:t>14.9278106689453</w:t>
        <w:tab/>
        <w:t>0.900819838047028</w:t>
        <w:tab/>
        <w:t>0.260090827941895</w:t>
        <w:tab/>
        <w:t>24.0998668670654</w:t>
        <w:tab/>
        <w:t>1.60021543502808</w:t>
        <w:tab/>
        <w:t>1.20133745670319</w:t>
        <w:tab/>
        <w:t>4.52054452896118</w:t>
        <w:tab/>
        <w:t>8.29848098754883</w:t>
        <w:tab/>
        <w:t>23.2278804779053</w:t>
        <w:tab/>
        <w:t>4.99492168426514</w:t>
        <w:tab/>
        <w:t>2.00257635116577</w:t>
        <w:tab/>
        <w:t>3.19081425666809</w:t>
        <w:tab/>
        <w:t>1.17007482051849</w:t>
        <w:tab/>
        <w:t>3.25910353660583</w:t>
        <w:tab/>
        <w:t>1.09999346733093</w:t>
        <w:tab/>
        <w:t>1.16638767719269</w:t>
        <w:tab/>
        <w:t>12.603630065918</w:t>
        <w:tab/>
        <w:t>0.58447527885437</w:t>
        <w:tab/>
        <w:t>48.8913726806641</w:t>
        <w:tab/>
        <w:t>2.35431432723999</w:t>
        <w:tab/>
        <w:t>3.49629807472229</w:t>
        <w:tab/>
        <w:t>9.01923847198486</w:t>
        <w:tab/>
        <w:t>22.5510139465332</w:t>
        <w:tab/>
        <w:t>10.1775770187378</w:t>
        <w:tab/>
        <w:t>11.1799116134644</w:t>
        <w:tab/>
        <w:t>4.78199005126953</w:t>
        <w:tab/>
        <w:t>0.541160523891449</w:t>
        <w:tab/>
        <w:t>1.46970355510712</w:t>
        <w:tab/>
        <w:t>10.4506025314331</w:t>
        <w:tab/>
        <w:t>3.22513699531555</w:t>
        <w:tab/>
        <w:t>6.11173868179321</w:t>
        <w:tab/>
        <w:t>1.19166147708893</w:t>
        <w:tab/>
        <w:t>41.4130363464355</w:t>
        <w:tab/>
        <w:t>5.1069712638855</w:t>
        <w:tab/>
        <w:t>1.88349425792694</w:t>
        <w:tab/>
        <w:t>40.5578346252441</w:t>
        <w:tab/>
        <w:t>0.544183254241943</w:t>
        <w:tab/>
        <w:t>1.12095940113068</w:t>
        <w:tab/>
        <w:t>5.48426532745361</w:t>
        <w:tab/>
        <w:t>98.5705795288086</w:t>
        <w:tab/>
        <w:t>0.811648070812225</w:t>
        <w:tab/>
        <w:t>0.628060102462769</w:t>
        <w:tab/>
        <w:t>9.89002418518066</w:t>
        <w:tab/>
        <w:t>1.73237228393555</w:t>
        <w:tab/>
        <w:t>12.1849765777588</w:t>
        <w:tab/>
        <w:t>0.743765532970428</w:t>
        <w:tab/>
        <w:t>3.60631275177002</w:t>
        <w:tab/>
        <w:t>49.9248352050781</w:t>
        <w:tab/>
        <w:t>2.56318736076355</w:t>
        <w:tab/>
        <w:t>2.49743938446045</w:t>
        <w:tab/>
        <w:t>1.70822238922119</w:t>
        <w:tab/>
        <w:t>1.67087435722351</w:t>
        <w:tab/>
        <w:t>1.34772956371307</w:t>
        <w:tab/>
        <w:t>2.51773881912231</w:t>
        <w:tab/>
        <w:t>12.1485500335693</w:t>
        <w:tab/>
        <w:t>1.27156543731689</w:t>
        <w:tab/>
        <w:t>40.988655090332</w:t>
        <w:tab/>
        <w:t>6.57826662063599</w:t>
        <w:tab/>
        <w:t>1.07140147686005</w:t>
        <w:tab/>
        <w:t>29.719913482666</w:t>
        <w:tab/>
        <w:t>8.90225315093994</w:t>
        <w:tab/>
        <w:t>2.03435659408569</w:t>
        <w:tab/>
        <w:t>15.9422101974487</w:t>
        <w:tab/>
        <w:t>18.1779747009277</w:t>
        <w:tab/>
        <w:t>16.7344417572021</w:t>
        <w:tab/>
        <w:t>1.24165427684784</w:t>
        <w:tab/>
        <w:t>1.93628180027008</w:t>
        <w:tab/>
        <w:t>4.5415153503418</w:t>
        <w:tab/>
        <w:t>3.94681620597839</w:t>
        <w:tab/>
        <w:t>1.0988609790802</w:t>
        <w:tab/>
        <w:t>3.60283279418945</w:t>
        <w:tab/>
        <w:t>10.010404586792</w:t>
        <w:tab/>
        <w:t>10.4663591384888</w:t>
        <w:tab/>
        <w:t>3.49080848693848</w:t>
        <w:tab/>
        <w:t>6.81171607971191</w:t>
        <w:tab/>
        <w:t>1.91811001300812</w:t>
        <w:tab/>
        <w:t>0.98170405626297</w:t>
        <w:tab/>
        <w:t>3.21250772476196</w:t>
        <w:tab/>
        <w:t>0.164337933063507</w:t>
        <w:tab/>
        <w:t>7.02423191070557</w:t>
        <w:tab/>
        <w:t>1.35607075691223</w:t>
        <w:tab/>
        <w:t>1.60112750530243</w:t>
        <w:tab/>
        <w:t>32.5433006286621</w:t>
        <w:tab/>
        <w:t>7.62937784194946</w:t>
        <w:tab/>
        <w:t>1.19793915748596</w:t>
        <w:tab/>
        <w:t>0.77954638004303</w:t>
        <w:tab/>
        <w:t>0.063958615064621</w:t>
        <w:tab/>
        <w:t>26.3755779266357</w:t>
        <w:tab/>
        <w:t>9.67476940155029</w:t>
        <w:tab/>
        <w:t>0.572674453258514</w:t>
        <w:tab/>
        <w:t>36.7984962463379</w:t>
        <w:tab/>
        <w:t>10.7970724105835</w:t>
        <w:tab/>
        <w:t>0.38776108622551</w:t>
        <w:tab/>
        <w:t>1.01430225372314</w:t>
        <w:tab/>
        <w:t>17.9246520996094</w:t>
        <w:tab/>
        <w:t>1.0440639257431</w:t>
        <w:tab/>
        <w:t>14.8568077087402</w:t>
        <w:tab/>
        <w:t>0.762620389461517</w:t>
        <w:tab/>
        <w:t>5.19702434539795</w:t>
        <w:tab/>
        <w:t>11.1680841445923</w:t>
        <w:tab/>
        <w:t>4.27509355545044</w:t>
        <w:tab/>
        <w:t>39.5084686279297</w:t>
        <w:tab/>
        <w:t>10.2107992172241</w:t>
        <w:tab/>
        <w:t>0.761140286922455</w:t>
        <w:tab/>
        <w:t>4.72755289077759</w:t>
        <w:tab/>
        <w:t>14.2161588668823</w:t>
        <w:tab/>
        <w:t>2.34660625457764</w:t>
        <w:tab/>
        <w:t>51.7563705444336</w:t>
        <w:tab/>
        <w:t>0.158351197838783</w:t>
        <w:tab/>
        <w:t>0.995568990707397</w:t>
        <w:tab/>
        <w:t>111.043899536133</w:t>
        <w:tab/>
        <w:t>5.08318376541138</w:t>
        <w:tab/>
        <w:t>2.1160523891449</w:t>
        <w:tab/>
        <w:t>22.9752635955811</w:t>
        <w:tab/>
        <w:t>27.3940563201904</w:t>
        <w:tab/>
        <w:t>3.2114725112915</w:t>
        <w:tab/>
        <w:t>0.844438195228577</w:t>
        <w:tab/>
        <w:t>52.6931800842285</w:t>
        <w:tab/>
        <w:t>1.08472228050232</w:t>
        <w:tab/>
        <w:t>23.8763198852539</w:t>
        <w:tab/>
        <w:t>18.0487766265869</w:t>
        <w:tab/>
        <w:t>7.12507200241089</w:t>
        <w:tab/>
        <w:t>2.72215962409973</w:t>
        <w:tab/>
        <w:t>21.7572841644287</w:t>
        <w:tab/>
        <w:t>0.112599596381187</w:t>
        <w:tab/>
        <w:t>4.47642946243286</w:t>
        <w:tab/>
        <w:t>2.30846381187439</w:t>
        <w:tab/>
        <w:t>8.8174524307251</w:t>
        <w:tab/>
        <w:t>4.31839847564697</w:t>
        <w:tab/>
        <w:t>0.949396908283234</w:t>
        <w:tab/>
        <w:t>3.43468976020813</w:t>
        <w:tab/>
        <w:t>9.91177272796631</w:t>
        <w:tab/>
        <w:t>9.44207000732422</w:t>
        <w:tab/>
        <w:t>56.9686470031738</w:t>
        <w:tab/>
        <w:t>56.092472076416</w:t>
        <w:tab/>
        <w:t>2.95867013931274</w:t>
        <w:tab/>
        <w:t>1.89070212841034</w:t>
        <w:tab/>
        <w:t>4.11288642883301</w:t>
        <w:tab/>
        <w:t>7.88654851913452</w:t>
        <w:tab/>
        <w:t>1.81756258010864</w:t>
        <w:tab/>
        <w:t>0.88789576292038</w:t>
        <w:tab/>
        <w:t>27.0584545135498</w:t>
        <w:tab/>
        <w:t>1.62568509578705</w:t>
        <w:tab/>
        <w:t>25.6904830932617</w:t>
      </w:r>
    </w:p>
    <w:p>
      <w:pPr>
        <w:pStyle w:val="Style15"/>
        <w:rPr/>
      </w:pPr>
      <w:r>
        <w:rPr>
          <w:rFonts w:cs="宋体;SimSun"/>
        </w:rPr>
        <w:t>ENSG00000124205.14</w:t>
        <w:tab/>
        <w:t>0</w:t>
        <w:tab/>
        <w:t>0.118777222931385</w:t>
        <w:tab/>
        <w:t>0.0431569442152977</w:t>
        <w:tab/>
        <w:t>0</w:t>
        <w:tab/>
        <w:t>0</w:t>
        <w:tab/>
        <w:t>0</w:t>
        <w:tab/>
        <w:t>0</w:t>
        <w:tab/>
        <w:t>0.0510056354105473</w:t>
        <w:tab/>
        <w:t>0</w:t>
        <w:tab/>
        <w:t>0.0322207920253277</w:t>
        <w:tab/>
        <w:t>0.019437201321125</w:t>
        <w:tab/>
        <w:t>0</w:t>
        <w:tab/>
        <w:t>0.250635415315628</w:t>
        <w:tab/>
        <w:t>0.327950537204742</w:t>
        <w:tab/>
        <w:t>0</w:t>
        <w:tab/>
        <w:t>0</w:t>
        <w:tab/>
        <w:t>0</w:t>
        <w:tab/>
        <w:t>0.0721413716673851</w:t>
        <w:tab/>
        <w:t>0.0633511394262314</w:t>
        <w:tab/>
        <w:t>0.110532641410828</w:t>
        <w:tab/>
        <w:t>0.879323422908783</w:t>
        <w:tab/>
        <w:t>0.0393699519336224</w:t>
        <w:tab/>
        <w:t>0.543999433517456</w:t>
        <w:tab/>
        <w:t>0</w:t>
        <w:tab/>
        <w:t>0</w:t>
        <w:tab/>
        <w:t>0</w:t>
        <w:tab/>
        <w:t>0.0239078514277935</w:t>
        <w:tab/>
        <w:t>0.019676897674799</w:t>
        <w:tab/>
        <w:t>0.109205819666386</w:t>
        <w:tab/>
        <w:t>0.122047916054726</w:t>
        <w:tab/>
        <w:t>5.42046642303467</w:t>
        <w:tab/>
        <w:t>0.0597328096628189</w:t>
        <w:tab/>
        <w:t>0.0349334478378296</w:t>
        <w:tab/>
        <w:t>0</w:t>
        <w:tab/>
        <w:t>0.021563395857811</w:t>
        <w:tab/>
        <w:t>0.027257114648819</w:t>
        <w:tab/>
        <w:t>0.0705689266324043</w:t>
        <w:tab/>
        <w:t>0.725056529045105</w:t>
        <w:tab/>
        <w:t>0</w:t>
        <w:tab/>
        <w:t>0.530582427978516</w:t>
        <w:tab/>
        <w:t>0</w:t>
        <w:tab/>
        <w:t>0.168640404939651</w:t>
        <w:tab/>
        <w:t>0.585791885852814</w:t>
        <w:tab/>
        <w:t>0</w:t>
        <w:tab/>
        <w:t>0</w:t>
        <w:tab/>
        <w:t>0.0480581969022751</w:t>
        <w:tab/>
        <w:t>0.0376174859702587</w:t>
        <w:tab/>
        <w:t>0</w:t>
        <w:tab/>
        <w:t>0</w:t>
        <w:tab/>
        <w:t>0.761436700820923</w:t>
        <w:tab/>
        <w:t>0.131406202912331</w:t>
        <w:tab/>
        <w:t>0.0193348024040461</w:t>
        <w:tab/>
        <w:t>0</w:t>
        <w:tab/>
        <w:t>0.183585345745087</w:t>
        <w:tab/>
        <w:t>0</w:t>
        <w:tab/>
        <w:t>0.101012706756592</w:t>
        <w:tab/>
        <w:t>0.0331813581287861</w:t>
        <w:tab/>
        <w:t>0</w:t>
        <w:tab/>
        <w:t>0.358234167098999</w:t>
        <w:tab/>
        <w:t>0.479378968477249</w:t>
        <w:tab/>
        <w:t>0</w:t>
        <w:tab/>
        <w:t>0</w:t>
        <w:tab/>
        <w:t>0</w:t>
        <w:tab/>
        <w:t>0</w:t>
        <w:tab/>
        <w:t>0</w:t>
        <w:tab/>
        <w:t>0.402645200490952</w:t>
        <w:tab/>
        <w:t>0.0873727202415466</w:t>
        <w:tab/>
        <w:t>0.0225233994424343</w:t>
        <w:tab/>
        <w:t>0</w:t>
        <w:tab/>
        <w:t>6.07125282287598</w:t>
        <w:tab/>
        <w:t>0.0447529703378677</w:t>
        <w:tab/>
        <w:t>0.0172312837094069</w:t>
        <w:tab/>
        <w:t>0.0809534341096878</w:t>
        <w:tab/>
        <w:t>0.069927491247654</w:t>
        <w:tab/>
        <w:t>0</w:t>
        <w:tab/>
        <w:t>0.178226009011269</w:t>
        <w:tab/>
        <w:t>0</w:t>
        <w:tab/>
        <w:t>0.0262673012912273</w:t>
        <w:tab/>
        <w:t>0</w:t>
        <w:tab/>
        <w:t>0.217945069074631</w:t>
        <w:tab/>
        <w:t>0</w:t>
        <w:tab/>
        <w:t>1.3729772567749</w:t>
        <w:tab/>
        <w:t>0.303576052188873</w:t>
        <w:tab/>
        <w:t>0</w:t>
        <w:tab/>
        <w:t>0</w:t>
        <w:tab/>
        <w:t>0.151490181684494</w:t>
        <w:tab/>
        <w:t>0</w:t>
        <w:tab/>
        <w:t>0.0453789867460728</w:t>
        <w:tab/>
        <w:t>0.0503971911966801</w:t>
        <w:tab/>
        <w:t>0</w:t>
        <w:tab/>
        <w:t>0.0531756654381752</w:t>
        <w:tab/>
        <w:t>0</w:t>
        <w:tab/>
        <w:t>0</w:t>
        <w:tab/>
        <w:t>28.4880084991455</w:t>
        <w:tab/>
        <w:t>0</w:t>
        <w:tab/>
        <w:t>0.0731136351823807</w:t>
        <w:tab/>
        <w:t>0.0177439283579588</w:t>
        <w:tab/>
        <w:t>0</w:t>
        <w:tab/>
        <w:t>0.45004877448082</w:t>
        <w:tab/>
        <w:t>0.153479143977165</w:t>
        <w:tab/>
        <w:t>0.134746342897415</w:t>
        <w:tab/>
        <w:t>1.08890497684479</w:t>
        <w:tab/>
        <w:t>2.37363314628601</w:t>
        <w:tab/>
        <w:t>0</w:t>
        <w:tab/>
        <w:t>0.105974026024342</w:t>
        <w:tab/>
        <w:t>0</w:t>
        <w:tab/>
        <w:t>0.154780045151711</w:t>
        <w:tab/>
        <w:t>0</w:t>
        <w:tab/>
        <w:t>0</w:t>
        <w:tab/>
        <w:t>0</w:t>
        <w:tab/>
        <w:t>0.0187065694481134</w:t>
        <w:tab/>
        <w:t>0</w:t>
        <w:tab/>
        <w:t>0.307005435228348</w:t>
        <w:tab/>
        <w:t>0.0401158891618252</w:t>
        <w:tab/>
        <w:t>0.137985393404961</w:t>
        <w:tab/>
        <w:t>0</w:t>
        <w:tab/>
        <w:t>0.0133389662951231</w:t>
        <w:tab/>
        <w:t>0.023344486951828</w:t>
        <w:tab/>
        <w:t>0</w:t>
        <w:tab/>
        <w:t>0</w:t>
        <w:tab/>
        <w:t>0.194067373871803</w:t>
        <w:tab/>
        <w:t>0.0309390481561422</w:t>
        <w:tab/>
        <w:t>0.163421541452408</w:t>
        <w:tab/>
        <w:t>0</w:t>
        <w:tab/>
        <w:t>0</w:t>
        <w:tab/>
        <w:t>5.17773246765137</w:t>
        <w:tab/>
        <w:t>6.51813840866089</w:t>
        <w:tab/>
        <w:t>0</w:t>
        <w:tab/>
        <w:t>0.0152054820209742</w:t>
        <w:tab/>
        <w:t>0</w:t>
        <w:tab/>
        <w:t>0.195334926247597</w:t>
        <w:tab/>
        <w:t>0.410761475563049</w:t>
        <w:tab/>
        <w:t>0.06271792948246</w:t>
        <w:tab/>
        <w:t>0</w:t>
        <w:tab/>
        <w:t>0.0852367058396339</w:t>
        <w:tab/>
        <w:t>0.266356408596039</w:t>
        <w:tab/>
        <w:t>0.113037578761578</w:t>
        <w:tab/>
        <w:t>0</w:t>
        <w:tab/>
        <w:t>0.170347332954407</w:t>
        <w:tab/>
        <w:t>0.119366861879826</w:t>
        <w:tab/>
        <w:t>0</w:t>
        <w:tab/>
        <w:t>0.0343028120696545</w:t>
        <w:tab/>
        <w:t>0</w:t>
        <w:tab/>
        <w:t>0.0411508269608021</w:t>
        <w:tab/>
        <w:t>0</w:t>
        <w:tab/>
        <w:t>0</w:t>
        <w:tab/>
        <w:t>0.984434008598328</w:t>
        <w:tab/>
        <w:t>0.152740105986595</w:t>
        <w:tab/>
        <w:t>0.0509225502610207</w:t>
        <w:tab/>
        <w:t>0</w:t>
        <w:tab/>
        <w:t>0.0249753966927528</w:t>
        <w:tab/>
        <w:t>0.168013289570808</w:t>
        <w:tab/>
        <w:t>0.125405326485634</w:t>
        <w:tab/>
        <w:t>0.205781415104866</w:t>
        <w:tab/>
        <w:t>0.0513091832399368</w:t>
        <w:tab/>
        <w:t>4.67570924758911</w:t>
        <w:tab/>
        <w:t>0</w:t>
        <w:tab/>
        <w:t>0.043072272092104</w:t>
        <w:tab/>
        <w:t>0.119924411177635</w:t>
        <w:tab/>
        <w:t>0</w:t>
        <w:tab/>
        <w:t>0.0329983346164227</w:t>
        <w:tab/>
        <w:t>0.142771944403648</w:t>
        <w:tab/>
        <w:t>0</w:t>
        <w:tab/>
        <w:t>0.261661350727081</w:t>
        <w:tab/>
        <w:t>0.0301106460392475</w:t>
        <w:tab/>
        <w:t>0.788232862949371</w:t>
        <w:tab/>
        <w:t>0.108255758881569</w:t>
        <w:tab/>
        <w:t>0.0425345227122307</w:t>
        <w:tab/>
        <w:t>0.0169369839131832</w:t>
        <w:tab/>
        <w:t>0</w:t>
        <w:tab/>
        <w:t>0.0613792650401592</w:t>
        <w:tab/>
        <w:t>0.965380430221558</w:t>
        <w:tab/>
        <w:t>0.244973495602608</w:t>
        <w:tab/>
        <w:t>0</w:t>
        <w:tab/>
        <w:t>0</w:t>
        <w:tab/>
        <w:t>0.030813742429018</w:t>
        <w:tab/>
        <w:t>0</w:t>
        <w:tab/>
        <w:t>0.0178941786289215</w:t>
        <w:tab/>
        <w:t>0</w:t>
        <w:tab/>
        <w:t>0</w:t>
        <w:tab/>
        <w:t>0</w:t>
        <w:tab/>
        <w:t>0</w:t>
        <w:tab/>
        <w:t>0.0612075887620449</w:t>
        <w:tab/>
        <w:t>0</w:t>
        <w:tab/>
        <w:t>0.0312932543456554</w:t>
        <w:tab/>
        <w:t>0.0176177062094212</w:t>
        <w:tab/>
        <w:t>3.0730664730072</w:t>
        <w:tab/>
        <w:t>0</w:t>
        <w:tab/>
        <w:t>0.156699433922768</w:t>
        <w:tab/>
        <w:t>0.413531333208084</w:t>
        <w:tab/>
        <w:t>0.808905422687531</w:t>
        <w:tab/>
        <w:t>0</w:t>
        <w:tab/>
        <w:t>0</w:t>
        <w:tab/>
        <w:t>0.115399792790413</w:t>
        <w:tab/>
        <w:t>0.120125778019428</w:t>
        <w:tab/>
        <w:t>0.0159900672733784</w:t>
        <w:tab/>
        <w:t>0.161193057894707</w:t>
        <w:tab/>
        <w:t>0</w:t>
        <w:tab/>
        <w:t>0.939864575862885</w:t>
        <w:tab/>
        <w:t>0</w:t>
        <w:tab/>
        <w:t>0.0115103907883167</w:t>
        <w:tab/>
        <w:t>0</w:t>
        <w:tab/>
        <w:t>0.0637970045208931</w:t>
        <w:tab/>
        <w:t>0</w:t>
        <w:tab/>
        <w:t>0</w:t>
        <w:tab/>
        <w:t>0.380136340856552</w:t>
        <w:tab/>
        <w:t>0.0497178733348846</w:t>
        <w:tab/>
        <w:t>0.832423508167267</w:t>
        <w:tab/>
        <w:t>0.255883485078812</w:t>
        <w:tab/>
        <w:t>0</w:t>
        <w:tab/>
        <w:t>0</w:t>
        <w:tab/>
        <w:t>4.39567756652832</w:t>
        <w:tab/>
        <w:t>0</w:t>
        <w:tab/>
        <w:t>0</w:t>
        <w:tab/>
        <w:t>0.111611254513264</w:t>
        <w:tab/>
        <w:t>0</w:t>
        <w:tab/>
        <w:t>0.349768847227097</w:t>
        <w:tab/>
        <w:t>0.0275868587195873</w:t>
        <w:tab/>
        <w:t>0.029229486361146</w:t>
        <w:tab/>
        <w:t>0.0388591811060905</w:t>
        <w:tab/>
        <w:t>0.0540232732892036</w:t>
        <w:tab/>
        <w:t>0.0485117025673389</w:t>
        <w:tab/>
        <w:t>0.0871421992778778</w:t>
        <w:tab/>
        <w:t>0.0219902209937572</w:t>
        <w:tab/>
        <w:t>0.166424676775932</w:t>
        <w:tab/>
        <w:t>0</w:t>
        <w:tab/>
        <w:t>0</w:t>
        <w:tab/>
        <w:t>0.110911592841148</w:t>
        <w:tab/>
        <w:t>0</w:t>
        <w:tab/>
        <w:t>0.0215581636875868</w:t>
        <w:tab/>
        <w:t>0.0483318157494068</w:t>
        <w:tab/>
        <w:t>2.06032347679138</w:t>
        <w:tab/>
        <w:t>0.0181504543870687</w:t>
        <w:tab/>
        <w:t>0.0235290881246328</w:t>
        <w:tab/>
        <w:t>0.0692953169345856</w:t>
        <w:tab/>
        <w:t>0.263351887464523</w:t>
        <w:tab/>
        <w:t>0.810389757156372</w:t>
        <w:tab/>
        <w:t>0.0344954654574394</w:t>
        <w:tab/>
        <w:t>0.0507917478680611</w:t>
        <w:tab/>
        <w:t>0.0499206855893135</w:t>
        <w:tab/>
        <w:t>0</w:t>
        <w:tab/>
        <w:t>0.276096761226654</w:t>
        <w:tab/>
        <w:t>0.0153080318123102</w:t>
        <w:tab/>
        <w:t>0</w:t>
        <w:tab/>
        <w:t>0</w:t>
        <w:tab/>
        <w:t>0.052355233579874</w:t>
        <w:tab/>
        <w:t>0.179924100637436</w:t>
        <w:tab/>
        <w:t>0.0266421977430582</w:t>
        <w:tab/>
        <w:t>0</w:t>
        <w:tab/>
        <w:t>0.386150896549225</w:t>
        <w:tab/>
        <w:t>0.0681083202362061</w:t>
        <w:tab/>
        <w:t>0.023343812674284</w:t>
        <w:tab/>
        <w:t>0.0556819587945938</w:t>
        <w:tab/>
        <w:t>0.034001424908638</w:t>
        <w:tab/>
        <w:t>0</w:t>
        <w:tab/>
        <w:t>0.118580237030983</w:t>
        <w:tab/>
        <w:t>0.145259261131287</w:t>
      </w:r>
    </w:p>
    <w:p>
      <w:pPr>
        <w:pStyle w:val="Style15"/>
        <w:rPr/>
      </w:pPr>
      <w:r>
        <w:rPr>
          <w:rFonts w:cs="宋体;SimSun"/>
        </w:rPr>
        <w:t>ENSG00000070193.4</w:t>
        <w:tab/>
        <w:t>0.241322889924049</w:t>
        <w:tab/>
        <w:t>0.351742565631866</w:t>
        <w:tab/>
        <w:t>0.153364107012749</w:t>
        <w:tab/>
        <w:t>0.207194983959198</w:t>
        <w:tab/>
        <w:t>0.15119831264019</w:t>
        <w:tab/>
        <w:t>0.808138966560364</w:t>
        <w:tab/>
        <w:t>0</w:t>
        <w:tab/>
        <w:t>0.392720282077789</w:t>
        <w:tab/>
        <w:t>0</w:t>
        <w:tab/>
        <w:t>0.143126234412193</w:t>
        <w:tab/>
        <w:t>0.120877310633659</w:t>
        <w:tab/>
        <w:t>0.131946980953217</w:t>
        <w:tab/>
        <w:t>0.668000400066376</w:t>
        <w:tab/>
        <w:t>0.457842409610748</w:t>
        <w:tab/>
        <w:t>0.17248572409153</w:t>
        <w:tab/>
        <w:t>0.0237905494868755</w:t>
        <w:tab/>
        <w:t>0</w:t>
        <w:tab/>
        <w:t>0.149545803666115</w:t>
        <w:tab/>
        <w:t>0.365831255912781</w:t>
        <w:tab/>
        <w:t>0</w:t>
        <w:tab/>
        <w:t>0.495394498109818</w:t>
        <w:tab/>
        <w:t>0.0699532479047775</w:t>
        <w:tab/>
        <w:t>1.96246671676636</w:t>
        <w:tab/>
        <w:t>0.605126798152924</w:t>
        <w:tab/>
        <w:t>0.134651333093643</w:t>
        <w:tab/>
        <w:t>0.458067357540131</w:t>
        <w:tab/>
        <w:t>0.0530998855829239</w:t>
        <w:tab/>
        <w:t>0.192292511463165</w:t>
        <w:tab/>
        <w:t>0.266803532838821</w:t>
        <w:tab/>
        <w:t>0.108428493142128</w:t>
        <w:tab/>
        <w:t>0.3531434237957</w:t>
        <w:tab/>
        <w:t>0.300713986158371</w:t>
        <w:tab/>
        <w:t>0.0620703883469105</w:t>
        <w:tab/>
        <w:t>0.388299614191055</w:t>
        <w:tab/>
        <w:t>0.0383142381906509</w:t>
        <w:tab/>
        <w:t>0.29058563709259</w:t>
        <w:tab/>
        <w:t>0</w:t>
        <w:tab/>
        <w:t>0.138031452894211</w:t>
        <w:tab/>
        <w:t>0.235091134905815</w:t>
        <w:tab/>
        <w:t>0.219974681735039</w:t>
        <w:tab/>
        <w:t>0.125655129551888</w:t>
        <w:tab/>
        <w:t>0.424494743347168</w:t>
        <w:tab/>
        <w:t>0.283867031335831</w:t>
        <w:tab/>
        <w:t>0.152114287018776</w:t>
        <w:tab/>
        <w:t>0.167280584573746</w:t>
        <w:tab/>
        <w:t>0.128086015582085</w:t>
        <w:tab/>
        <w:t>11.3961248397827</w:t>
        <w:tab/>
        <w:t>1.09252083301544</w:t>
        <w:tab/>
        <w:t>0.0542836152017117</w:t>
        <w:tab/>
        <w:t>2.02940201759338</w:t>
        <w:tab/>
        <w:t>0.0583712421357632</w:t>
        <w:tab/>
        <w:t>0.10306329280138</w:t>
        <w:tab/>
        <w:t>0.0390714108943939</w:t>
        <w:tab/>
        <w:t>1.50866496562958</w:t>
        <w:tab/>
        <w:t>0.113676697015762</w:t>
        <w:tab/>
        <w:t>0.0224351529031992</w:t>
        <w:tab/>
        <w:t>0.147393122315407</w:t>
        <w:tab/>
        <w:t>0.806092798709869</w:t>
        <w:tab/>
        <w:t>0.164616465568542</w:t>
        <w:tab/>
        <w:t>2.02295231819153</w:t>
        <w:tab/>
        <w:t>0.174497798085213</w:t>
        <w:tab/>
        <w:t>0.887062251567841</w:t>
        <w:tab/>
        <w:t>0.772637903690338</w:t>
        <w:tab/>
        <w:t>0.123702213168144</w:t>
        <w:tab/>
        <w:t>0.0667915791273117</w:t>
        <w:tab/>
        <w:t>0.227635994553566</w:t>
        <w:tab/>
        <w:t>0</w:t>
        <w:tab/>
        <w:t>0</w:t>
        <w:tab/>
        <w:t>1.72103023529053</w:t>
        <w:tab/>
        <w:t>0.179791882634163</w:t>
        <w:tab/>
        <w:t>0</w:t>
        <w:tab/>
        <w:t>0.0153084332123399</w:t>
        <w:tab/>
        <w:t>0.479465126991272</w:t>
        <w:tab/>
        <w:t>0.0310621112585068</w:t>
        <w:tab/>
        <w:t>0</w:t>
        <w:tab/>
        <w:t>0.0950025767087936</w:t>
        <w:tab/>
        <w:t>0.0444817394018173</w:t>
        <w:tab/>
        <w:t>0.140016674995422</w:t>
        <w:tab/>
        <w:t>0.0881239026784897</w:t>
        <w:tab/>
        <w:t>0.290436595678329</w:t>
        <w:tab/>
        <w:t>1.13535404205322</w:t>
        <w:tab/>
        <w:t>1.17977321147919</w:t>
        <w:tab/>
        <w:t>0.460076063871384</w:t>
        <w:tab/>
        <w:t>0</w:t>
        <w:tab/>
        <w:t>0.0819875597953796</w:t>
        <w:tab/>
        <w:t>0.269170552492142</w:t>
        <w:tab/>
        <w:t>0.207228720188141</w:t>
        <w:tab/>
        <w:t>0.362835973501205</w:t>
        <w:tab/>
        <w:t>0.149244412779808</w:t>
        <w:tab/>
        <w:t>0</w:t>
        <w:tab/>
        <w:t>0.960582256317139</w:t>
        <w:tab/>
        <w:t>0.637322664260864</w:t>
        <w:tab/>
        <w:t>0</w:t>
        <w:tab/>
        <w:t>0.587021350860596</w:t>
        <w:tab/>
        <w:t>2.98280024528503</w:t>
        <w:tab/>
        <w:t>0.194864481687546</w:t>
        <w:tab/>
        <w:t>0.204930290579796</w:t>
        <w:tab/>
        <w:t>0.217286750674248</w:t>
        <w:tab/>
        <w:t>0.599741160869598</w:t>
        <w:tab/>
        <w:t>1.04536747932434</w:t>
        <w:tab/>
        <w:t>0.179564818739891</w:t>
        <w:tab/>
        <w:t>0.101070910692215</w:t>
        <w:tab/>
        <w:t>0.821305572986603</w:t>
        <w:tab/>
        <w:t>0.270844966173172</w:t>
        <w:tab/>
        <w:t>0.172605216503143</w:t>
        <w:tab/>
        <w:t>0.0353522151708603</w:t>
        <w:tab/>
        <w:t>0.150008738040924</w:t>
        <w:tab/>
        <w:t>0</w:t>
        <w:tab/>
        <w:t>5.27939128875732</w:t>
        <w:tab/>
        <w:t>0.134597256779671</w:t>
        <w:tab/>
        <w:t>0.16619086265564</w:t>
        <w:tab/>
        <w:t>0.0773596242070198</w:t>
        <w:tab/>
        <w:t>0.0545492880046368</w:t>
        <w:tab/>
        <w:t>0.24947527050972</w:t>
        <w:tab/>
        <w:t>0.40862500667572</w:t>
        <w:tab/>
        <w:t>0.0943847894668579</w:t>
        <w:tab/>
        <w:t>0.035551380366087</w:t>
        <w:tab/>
        <w:t>0</w:t>
        <w:tab/>
        <w:t>0</w:t>
        <w:tab/>
        <w:t>0.185214102268219</w:t>
        <w:tab/>
        <w:t>0.724127173423767</w:t>
        <w:tab/>
        <w:t>0.0274865329265594</w:t>
        <w:tab/>
        <w:t>0.184781163930893</w:t>
        <w:tab/>
        <w:t>0.0860587358474731</w:t>
        <w:tab/>
        <w:t>0</w:t>
        <w:tab/>
        <w:t>0.169844135642052</w:t>
        <w:tab/>
        <w:t>0.736398935317993</w:t>
        <w:tab/>
        <w:t>0</w:t>
        <w:tab/>
        <w:t>0.0540347620844841</w:t>
        <w:tab/>
        <w:t>0.0937244147062302</w:t>
        <w:tab/>
        <w:t>0</w:t>
        <w:tab/>
        <w:t>0.625584423542023</w:t>
        <w:tab/>
        <w:t>0.0185730643570423</w:t>
        <w:tab/>
        <w:t>0.139780536293983</w:t>
        <w:tab/>
        <w:t>0.0126208448782563</w:t>
        <w:tab/>
        <w:t>0.562004506587982</w:t>
        <w:tab/>
        <w:t>1.80762505531311</w:t>
        <w:tab/>
        <w:t>0.0560888834297657</w:t>
        <w:tab/>
        <w:t>0.393479138612747</w:t>
        <w:tab/>
        <w:t>0.0117829581722617</w:t>
        <w:tab/>
        <w:t>0.235298424959183</w:t>
        <w:tab/>
        <w:t>0.457123965024948</w:t>
        <w:tab/>
        <w:t>0.101561486721039</w:t>
        <w:tab/>
        <w:t>0.987086832523346</w:t>
        <w:tab/>
        <w:t>0.0370666235685349</w:t>
        <w:tab/>
        <w:t>0.649377167224884</w:t>
        <w:tab/>
        <w:t>0.24988004565239</w:t>
        <w:tab/>
        <w:t>0.361855208873749</w:t>
        <w:tab/>
        <w:t>2.01318264007568</w:t>
        <w:tab/>
        <w:t>0.329132556915283</w:t>
        <w:tab/>
        <w:t>0.1664127856493</w:t>
        <w:tab/>
        <w:t>0.522425949573517</w:t>
        <w:tab/>
        <w:t>0.178257986903191</w:t>
        <w:tab/>
        <w:t>0.975029766559601</w:t>
        <w:tab/>
        <w:t>0.102562978863716</w:t>
        <w:tab/>
        <w:t>0.0332315415143967</w:t>
        <w:tab/>
        <w:t>0.114999398589134</w:t>
        <w:tab/>
        <w:t>0.229594796895981</w:t>
        <w:tab/>
        <w:t>0.362242639064789</w:t>
        <w:tab/>
        <w:t>0.724459230899811</w:t>
        <w:tab/>
        <w:t>0.557004451751709</w:t>
        <w:tab/>
        <w:t>0.0362399704754353</w:t>
        <w:tab/>
        <w:t>0</w:t>
        <w:tab/>
        <w:t>0.464924663305283</w:t>
        <w:tab/>
        <w:t>1.81903910636902</w:t>
        <w:tab/>
        <w:t>0.666926980018616</w:t>
        <w:tab/>
        <w:t>0.0721315443515778</w:t>
        <w:tab/>
        <w:t>2.00276708602905</w:t>
        <w:tab/>
        <w:t>0.0300939418375492</w:t>
        <w:tab/>
        <w:t>0.156512022018433</w:t>
        <w:tab/>
        <w:t>0.0181766338646412</w:t>
        <w:tab/>
        <w:t>0.61751002073288</w:t>
        <w:tab/>
        <w:t>0.145091146230698</w:t>
        <w:tab/>
        <w:t>0.144343852996826</w:t>
        <w:tab/>
        <w:t>0.116565942764282</w:t>
        <w:tab/>
        <w:t>0.287439733743668</w:t>
        <w:tab/>
        <w:t>0</w:t>
        <w:tab/>
        <w:t>0.111281469464302</w:t>
        <w:tab/>
        <w:t>0.119272746145725</w:t>
        <w:tab/>
        <w:t>0.131748855113983</w:t>
        <w:tab/>
        <w:t>1.73963797092438</w:t>
        <w:tab/>
        <w:t>0.0185206867754459</w:t>
        <w:tab/>
        <w:t>0.0271886922419071</w:t>
        <w:tab/>
        <w:t>0.2366913408041</w:t>
        <w:tab/>
        <w:t>0.0556024350225925</w:t>
        <w:tab/>
        <w:t>0.187820792198181</w:t>
        <w:tab/>
        <w:t>0.0436822436749935</w:t>
        <w:tab/>
        <w:t>0.210674569010735</w:t>
        <w:tab/>
        <w:t>12.3899765014648</w:t>
        <w:tab/>
        <w:t>0.567776918411255</w:t>
        <w:tab/>
        <w:t>0.814457535743713</w:t>
        <w:tab/>
        <w:t>0.0894552916288376</w:t>
        <w:tab/>
        <w:t>0.74484783411026</w:t>
        <w:tab/>
        <w:t>0.369080036878586</w:t>
        <w:tab/>
        <w:t>0.569177865982056</w:t>
        <w:tab/>
        <w:t>0.0568228885531425</w:t>
        <w:tab/>
        <w:t>0.1969074010849</w:t>
        <w:tab/>
        <w:t>1.38567662239075</w:t>
        <w:tab/>
        <w:t>0.42433625459671</w:t>
        <w:tab/>
        <w:t>0.0580251105129719</w:t>
        <w:tab/>
        <w:t>0.388585597276688</w:t>
        <w:tab/>
        <w:t>0.110552929341793</w:t>
        <w:tab/>
        <w:t>0.0283389240503311</w:t>
        <w:tab/>
        <w:t>0.0795925855636597</w:t>
        <w:tab/>
        <w:t>0</w:t>
        <w:tab/>
        <w:t>0.379931151866913</w:t>
        <w:tab/>
        <w:t>0.220849066972733</w:t>
        <w:tab/>
        <w:t>0.811100244522095</w:t>
        <w:tab/>
        <w:t>0.539906919002533</w:t>
        <w:tab/>
        <w:t>0.124417170882225</w:t>
        <w:tab/>
        <w:t>0.0461247563362122</w:t>
        <w:tab/>
        <w:t>0.261368960142136</w:t>
        <w:tab/>
        <w:t>0.0764679983258247</w:t>
        <w:tab/>
        <w:t>0.181804195046425</w:t>
        <w:tab/>
        <w:t>0.396625876426697</w:t>
        <w:tab/>
        <w:t>0.0251498650759459</w:t>
        <w:tab/>
        <w:t>0.0230176188051701</w:t>
        <w:tab/>
        <w:t>0.196067348122597</w:t>
        <w:tab/>
        <w:t>0.10387097299099</w:t>
        <w:tab/>
        <w:t>1.51900553703308</w:t>
        <w:tab/>
        <w:t>0.575937211513519</w:t>
        <w:tab/>
        <w:t>0.94816130399704</w:t>
        <w:tab/>
        <w:t>0.387089639902115</w:t>
        <w:tab/>
        <w:t>0.253972053527832</w:t>
        <w:tab/>
        <w:t>1.01385056972504</w:t>
        <w:tab/>
        <w:t>0.634350299835205</w:t>
        <w:tab/>
        <w:t>0.087354801595211</w:t>
        <w:tab/>
        <w:t>0.0328449569642544</w:t>
        <w:tab/>
        <w:t>0.304021686315536</w:t>
        <w:tab/>
        <w:t>2.94948029518127</w:t>
        <w:tab/>
        <w:t>0.601137936115265</w:t>
        <w:tab/>
        <w:t>0.059045497328043</w:t>
        <w:tab/>
        <w:t>0.241875439882278</w:t>
        <w:tab/>
        <w:t>0.229938045144081</w:t>
        <w:tab/>
        <w:t>0.985001504421234</w:t>
        <w:tab/>
        <w:t>0.116982117295265</w:t>
        <w:tab/>
        <w:t>0.359978884458542</w:t>
        <w:tab/>
        <w:t>0.030646089464426</w:t>
        <w:tab/>
        <w:t>0.300825715065002</w:t>
        <w:tab/>
        <w:t>0.0147833311930299</w:t>
        <w:tab/>
        <w:t>0.0548533610999584</w:t>
        <w:tab/>
        <w:t>0.224846318364143</w:t>
        <w:tab/>
        <w:t>0.23119655251503</w:t>
        <w:tab/>
        <w:t>0.116851896047592</w:t>
        <w:tab/>
        <w:t>0.339136213064194</w:t>
        <w:tab/>
        <w:t>0.418615818023682</w:t>
        <w:tab/>
        <w:t>0</w:t>
        <w:tab/>
        <w:t>0.21302255988121</w:t>
        <w:tab/>
        <w:t>0.15217462182045</w:t>
        <w:tab/>
        <w:t>0.0311872735619545</w:t>
        <w:tab/>
        <w:t>0.18152417242527</w:t>
        <w:tab/>
        <w:t>0.0829554200172424</w:t>
        <w:tab/>
        <w:t>0.0247341822832823</w:t>
        <w:tab/>
        <w:t>0</w:t>
        <w:tab/>
        <w:t>0</w:t>
        <w:tab/>
        <w:t>0.463530153036118</w:t>
        <w:tab/>
        <w:t>0.492735087871552</w:t>
      </w:r>
    </w:p>
    <w:p>
      <w:pPr>
        <w:pStyle w:val="Style15"/>
        <w:rPr/>
      </w:pPr>
      <w:r>
        <w:rPr>
          <w:rFonts w:cs="宋体;SimSun"/>
        </w:rPr>
        <w:t>ENSG00000145826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81104624271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1372234523296</w:t>
        <w:tab/>
        <w:t>0</w:t>
        <w:tab/>
        <w:t>0.0745627954602242</w:t>
        <w:tab/>
        <w:t>0</w:t>
        <w:tab/>
        <w:t>0.0147019531577826</w:t>
        <w:tab/>
        <w:t>0.0484006404876709</w:t>
        <w:tab/>
        <w:t>0.03357765451073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6979160904884</w:t>
        <w:tab/>
        <w:t>0</w:t>
        <w:tab/>
        <w:t>0</w:t>
        <w:tab/>
        <w:t>0.04350369423627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36136978864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8221984058619</w:t>
        <w:tab/>
        <w:t>0.1137888431549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1925003677607</w:t>
        <w:tab/>
        <w:t>0</w:t>
        <w:tab/>
        <w:t>0</w:t>
        <w:tab/>
        <w:t>0</w:t>
        <w:tab/>
        <w:t>0.1315184980630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822988986969</w:t>
        <w:tab/>
        <w:t>0.0752011984586716</w:t>
        <w:tab/>
        <w:t>0</w:t>
        <w:tab/>
        <w:t>0</w:t>
        <w:tab/>
        <w:t>0.0414306260645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789549529552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05147111415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17053824663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40421047806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3282933235168</w:t>
        <w:tab/>
        <w:t>0</w:t>
        <w:tab/>
        <w:t>0</w:t>
        <w:tab/>
        <w:t>0.07063192129135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31257155537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9486816525459</w:t>
        <w:tab/>
        <w:t>0.217864841222763</w:t>
        <w:tab/>
        <w:t>0</w:t>
        <w:tab/>
        <w:t>0</w:t>
        <w:tab/>
        <w:t>0.07295554876327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349056124687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41564579680562</w:t>
        <w:tab/>
        <w:t>0</w:t>
        <w:tab/>
        <w:t>0</w:t>
        <w:tab/>
        <w:t>0</w:t>
        <w:tab/>
        <w:t>0.0366498939692974</w:t>
        <w:tab/>
        <w:t>0</w:t>
        <w:tab/>
        <w:t>0</w:t>
        <w:tab/>
        <w:t>0</w:t>
        <w:tab/>
        <w:t>0</w:t>
        <w:tab/>
        <w:t>0</w:t>
        <w:tab/>
        <w:t>0</w:t>
        <w:tab/>
        <w:t>0.0212841648608446</w:t>
        <w:tab/>
        <w:t>0</w:t>
        <w:tab/>
        <w:t>0</w:t>
        <w:tab/>
        <w:t>0</w:t>
        <w:tab/>
        <w:t>0</w:t>
        <w:tab/>
        <w:t>0</w:t>
        <w:tab/>
        <w:t>0</w:t>
        <w:tab/>
        <w:t>0.0718978121876717</w:t>
        <w:tab/>
        <w:t>0</w:t>
        <w:tab/>
        <w:t>0</w:t>
        <w:tab/>
        <w:t>0.059663824737072</w:t>
        <w:tab/>
        <w:t>0.0535874404013157</w:t>
        <w:tab/>
        <w:t>0</w:t>
        <w:tab/>
        <w:t>0</w:t>
        <w:tab/>
        <w:t>0</w:t>
        <w:tab/>
        <w:t>0</w:t>
        <w:tab/>
        <w:t>0</w:t>
        <w:tab/>
        <w:t>0</w:t>
        <w:tab/>
        <w:t>0.10605625808239</w:t>
        <w:tab/>
        <w:t>0</w:t>
        <w:tab/>
        <w:t>0</w:t>
        <w:tab/>
        <w:t>0</w:t>
        <w:tab/>
        <w:t>0</w:t>
        <w:tab/>
        <w:t>0</w:t>
        <w:tab/>
        <w:t>0.0539820902049541</w:t>
        <w:tab/>
        <w:t>0</w:t>
        <w:tab/>
        <w:t>0</w:t>
        <w:tab/>
        <w:t>0</w:t>
        <w:tab/>
        <w:t>0</w:t>
        <w:tab/>
        <w:t>0</w:t>
        <w:tab/>
        <w:t>0.0282972734421492</w:t>
        <w:tab/>
        <w:t>0.0376542359590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2723613381386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3421.7</w:t>
        <w:tab/>
        <w:t>0.693475067615509</w:t>
        <w:tab/>
        <w:t>12.5488529205322</w:t>
        <w:tab/>
        <w:t>0.572927176952362</w:t>
        <w:tab/>
        <w:t>0.258008301258087</w:t>
        <w:tab/>
        <w:t>0.169450908899307</w:t>
        <w:tab/>
        <w:t>0.192117586731911</w:t>
        <w:tab/>
        <w:t>0.14251483976841</w:t>
        <w:tab/>
        <w:t>0.394987791776657</w:t>
        <w:tab/>
        <w:t>0.13662613928318</w:t>
        <w:tab/>
        <w:t>0.534681260585785</w:t>
        <w:tab/>
        <w:t>0.193527966737747</w:t>
        <w:tab/>
        <w:t>0.800992667675018</w:t>
        <w:tab/>
        <w:t>0.118831925094128</w:t>
        <w:tab/>
        <w:t>0.155488774180412</w:t>
        <w:tab/>
        <w:t>0.193308129906654</w:t>
        <w:tab/>
        <w:t>0.133312687277794</w:t>
        <w:tab/>
        <w:t>1.5484459400177</w:t>
        <w:tab/>
        <w:t>0.239427030086517</w:t>
        <w:tab/>
        <w:t>0.105126738548279</w:t>
        <w:tab/>
        <w:t>0.366842180490494</w:t>
        <w:tab/>
        <w:t>1.38799571990967</w:t>
        <w:tab/>
        <w:t>0.326658248901367</w:t>
        <w:tab/>
        <w:t>0.465041965246201</w:t>
        <w:tab/>
        <w:t>0.0869458317756653</w:t>
        <w:tab/>
        <w:t>0.150906398892403</w:t>
        <w:tab/>
        <w:t>0.522871851921082</w:t>
        <w:tab/>
        <w:t>0.515754044055939</w:t>
        <w:tab/>
        <w:t>0.29387179017067</w:t>
        <w:tab/>
        <w:t>0.0906096771359444</w:t>
        <w:tab/>
        <w:t>0.202529892325401</w:t>
        <w:tab/>
        <w:t>0.239863485097885</w:t>
        <w:tab/>
        <w:t>0.23128554224968</w:t>
        <w:tab/>
        <w:t>0</w:t>
        <w:tab/>
        <w:t>0.435175001621246</w:t>
        <w:tab/>
        <w:t>0.357829302549362</w:t>
        <w:tab/>
        <w:t>0.13569375872612</w:t>
        <w:tab/>
        <w:t>0.292760342359543</w:t>
        <w:tab/>
        <w:t>0.257824271917343</w:t>
        <w:tab/>
        <w:t>1.22953236103058</w:t>
        <w:tab/>
        <w:t>0.410883218050003</w:t>
        <w:tab/>
        <w:t>0.391178250312805</w:t>
        <w:tab/>
        <w:t>0.55969363451004</w:t>
        <w:tab/>
        <w:t>0.618596434593201</w:t>
        <w:tab/>
        <w:t>0</w:t>
        <w:tab/>
        <w:t>0.156228855252266</w:t>
        <w:tab/>
        <w:t>0.119623765349388</w:t>
        <w:tab/>
        <w:t>1.3108948469162</w:t>
        <w:tab/>
        <w:t>2.5648946762085</w:t>
        <w:tab/>
        <w:t>0.0506972670555115</w:t>
        <w:tab/>
        <w:t>0</w:t>
        <w:tab/>
        <w:t>0.136287063360214</w:t>
        <w:tab/>
        <w:t>0</w:t>
        <w:tab/>
        <w:t>0.10947024077177</w:t>
        <w:tab/>
        <w:t>1.14242589473724</w:t>
        <w:tab/>
        <w:t>0.151666313409805</w:t>
        <w:tab/>
        <w:t>0.0838117226958275</w:t>
        <w:tab/>
        <w:t>0.220248490571976</w:t>
        <w:tab/>
        <w:t>0.694926083087921</w:t>
        <w:tab/>
        <w:t>0.184488907456398</w:t>
        <w:tab/>
        <w:t>0.397747755050659</w:t>
        <w:tab/>
        <w:t>0.285196155309677</w:t>
        <w:tab/>
        <w:t>1.1121746301651</w:t>
        <w:tab/>
        <w:t>0.307060450315475</w:t>
        <w:tab/>
        <w:t>0.0660169050097466</w:t>
        <w:tab/>
        <w:t>1.3723349571228</w:t>
        <w:tab/>
        <w:t>0.485935479402542</w:t>
        <w:tab/>
        <w:t>0.0966592282056808</w:t>
        <w:tab/>
        <w:t>0.0747519731521606</w:t>
        <w:tab/>
        <w:t>0.257172286510468</w:t>
        <w:tab/>
        <w:t>0</w:t>
        <w:tab/>
        <w:t>1.00256931781769</w:t>
        <w:tab/>
        <w:t>0.0571881942451</w:t>
        <w:tab/>
        <w:t>0.380620062351227</w:t>
        <w:tab/>
        <w:t>0.232079431414604</w:t>
        <w:tab/>
        <w:t>0</w:t>
        <w:tab/>
        <w:t>0.118301384150982</w:t>
        <w:tab/>
        <w:t>0.207714840769768</w:t>
        <w:tab/>
        <w:t>0.174354895949364</w:t>
        <w:tab/>
        <w:t>0.691335320472717</w:t>
        <w:tab/>
        <w:t>0.542496681213379</w:t>
        <w:tab/>
        <w:t>0.451628237962723</w:t>
        <w:tab/>
        <w:t>0.485551834106445</w:t>
        <w:tab/>
        <w:t>0.266698062419891</w:t>
        <w:tab/>
        <w:t>0.0560511127114296</w:t>
        <w:tab/>
        <w:t>0.102094523608685</w:t>
        <w:tab/>
        <w:t>0.251387268304825</w:t>
        <w:tab/>
        <w:t>0.774151027202606</w:t>
        <w:tab/>
        <w:t>0.828335404396057</w:t>
        <w:tab/>
        <w:t>0.585413992404938</w:t>
        <w:tab/>
        <w:t>0</w:t>
        <w:tab/>
        <w:t>0.176482528448105</w:t>
        <w:tab/>
        <w:t>0.814507067203522</w:t>
        <w:tab/>
        <w:t>0</w:t>
        <w:tab/>
        <w:t>0.375935047864914</w:t>
        <w:tab/>
        <w:t>0.282099813222885</w:t>
        <w:tab/>
        <w:t>0.202211529016495</w:t>
        <w:tab/>
        <w:t>0.323892712593079</w:t>
        <w:tab/>
        <w:t>0.0676437616348267</w:t>
        <w:tab/>
        <w:t>0.224047228693962</w:t>
        <w:tab/>
        <w:t>0.424479693174362</w:t>
        <w:tab/>
        <w:t>0.0559005029499531</w:t>
        <w:tab/>
        <w:t>0.107878237962723</w:t>
        <w:tab/>
        <w:t>0.704851567745209</w:t>
        <w:tab/>
        <w:t>0.189713299274445</w:t>
        <w:tab/>
        <w:t>0.205165818333626</w:t>
        <w:tab/>
        <w:t>0</w:t>
        <w:tab/>
        <w:t>0.233496844768524</w:t>
        <w:tab/>
        <w:t>0.226011663675308</w:t>
        <w:tab/>
        <w:t>0.301105201244354</w:t>
        <w:tab/>
        <w:t>0.215493962168694</w:t>
        <w:tab/>
        <w:t>0.217295587062836</w:t>
        <w:tab/>
        <w:t>1.3004766702652</w:t>
        <w:tab/>
        <w:t>0.203781515359879</w:t>
        <w:tab/>
        <w:t>0.133138954639435</w:t>
        <w:tab/>
        <w:t>0.0381628349423409</w:t>
        <w:tab/>
        <w:t>1.05778884887695</w:t>
        <w:tab/>
        <w:t>0.199215650558472</w:t>
        <w:tab/>
        <w:t>0.0774770453572273</w:t>
        <w:tab/>
        <w:t>0.0842385664582253</w:t>
        <w:tab/>
        <w:t>0.0988443195819855</w:t>
        <w:tab/>
        <w:t>0.450857490301132</w:t>
        <w:tab/>
        <w:t>0.154023483395576</w:t>
        <w:tab/>
        <w:t>0.591679632663727</w:t>
        <w:tab/>
        <w:t>0.85731303691864</w:t>
        <w:tab/>
        <w:t>0.0270354878157377</w:t>
        <w:tab/>
        <w:t>0.132185861468315</w:t>
        <w:tab/>
        <w:t>0.562702298164368</w:t>
        <w:tab/>
        <w:t>0.0906825065612793</w:t>
        <w:tab/>
        <w:t>1.64010763168335</w:t>
        <w:tab/>
        <w:t>2.69599556922913</w:t>
        <w:tab/>
        <w:t>0.91840934753418</w:t>
        <w:tab/>
        <w:t>0.438190460205078</w:t>
        <w:tab/>
        <w:t>0.0693839937448502</w:t>
        <w:tab/>
        <w:t>8.29467105865479</w:t>
        <w:tab/>
        <w:t>13.5315027236938</w:t>
        <w:tab/>
        <w:t>0.110499903559685</w:t>
        <w:tab/>
        <w:t>0.719048500061035</w:t>
        <w:tab/>
        <w:t>0.366682827472687</w:t>
        <w:tab/>
        <w:t>0.678430497646332</w:t>
        <w:tab/>
        <w:t>0.330134779214859</w:t>
        <w:tab/>
        <w:t>0</w:t>
        <w:tab/>
        <w:t>1.10051310062408</w:t>
        <w:tab/>
        <w:t>0.0813013985753059</w:t>
        <w:tab/>
        <w:t>0.682868897914886</w:t>
        <w:tab/>
        <w:t>0.242324233055115</w:t>
        <w:tab/>
        <w:t>0.202158272266388</w:t>
        <w:tab/>
        <w:t>0.11668561398983</w:t>
        <w:tab/>
        <w:t>0.309786170721054</w:t>
        <w:tab/>
        <w:t>0.507014214992523</w:t>
        <w:tab/>
        <w:t>0.18443264067173</w:t>
        <w:tab/>
        <w:t>0.476616382598877</w:t>
        <w:tab/>
        <w:t>0.139403089880943</w:t>
        <w:tab/>
        <w:t>0.457822799682617</w:t>
        <w:tab/>
        <w:t>9.44760513305664</w:t>
        <w:tab/>
        <w:t>0.425719797611237</w:t>
        <w:tab/>
        <w:t>0.12414413690567</w:t>
        <w:tab/>
        <w:t>0.472567617893219</w:t>
        <w:tab/>
        <w:t>0.762404084205627</w:t>
        <w:tab/>
        <w:t>0.517415821552277</w:t>
        <w:tab/>
        <w:t>0.349211037158966</w:t>
        <w:tab/>
        <w:t>0.876134514808655</w:t>
        <w:tab/>
        <w:t>1.82766795158386</w:t>
        <w:tab/>
        <w:t>0.133645802736282</w:t>
        <w:tab/>
        <w:t>0.0651312693953514</w:t>
        <w:tab/>
        <w:t>0.549631357192993</w:t>
        <w:tab/>
        <w:t>0.965440928936005</w:t>
        <w:tab/>
        <w:t>0.291919499635696</w:t>
        <w:tab/>
        <w:t>1.0587455034256</w:t>
        <w:tab/>
        <w:t>0.112422905862331</w:t>
        <w:tab/>
        <w:t>0.0324826091527939</w:t>
        <w:tab/>
        <w:t>0.611127257347107</w:t>
        <w:tab/>
        <w:t>0.897108972072601</w:t>
        <w:tab/>
        <w:t>0.338763505220413</w:t>
        <w:tab/>
        <w:t>0.231098547577858</w:t>
        <w:tab/>
        <w:t>0.108864784240723</w:t>
        <w:tab/>
        <w:t>0.153399676084518</w:t>
        <w:tab/>
        <w:t>0</w:t>
        <w:tab/>
        <w:t>0.356329500675201</w:t>
        <w:tab/>
        <w:t>0.074261836707592</w:t>
        <w:tab/>
        <w:t>0.492178350687027</w:t>
        <w:tab/>
        <w:t>0.513064801692963</w:t>
        <w:tab/>
        <w:t>0.138376638293266</w:t>
        <w:tab/>
        <w:t>0.609417974948883</w:t>
        <w:tab/>
        <w:t>0.126316487789154</w:t>
        <w:tab/>
        <w:t>0.207715779542923</w:t>
        <w:tab/>
        <w:t>0.380059391260147</w:t>
        <w:tab/>
        <w:t>0.122388869524002</w:t>
        <w:tab/>
        <w:t>0.236107110977173</w:t>
        <w:tab/>
        <w:t>0.715086936950684</w:t>
        <w:tab/>
        <w:t>0.623841881752014</w:t>
        <w:tab/>
        <w:t>1.74501776695251</w:t>
        <w:tab/>
        <w:t>1.62913227081299</w:t>
        <w:tab/>
        <w:t>0.324631065130234</w:t>
        <w:tab/>
        <w:t>1.76177978515625</w:t>
        <w:tab/>
        <w:t>0.199340254068375</w:t>
        <w:tab/>
        <w:t>0.238809496164322</w:t>
        <w:tab/>
        <w:t>0.30092453956604</w:t>
        <w:tab/>
        <w:t>0.0507501624524593</w:t>
        <w:tab/>
        <w:t>0.127839237451553</w:t>
        <w:tab/>
        <w:t>0.23844288289547</w:t>
        <w:tab/>
        <w:t>0.668523788452148</w:t>
        <w:tab/>
        <w:t>0.619494080543518</w:t>
        <w:tab/>
        <w:t>0.476399749517441</w:t>
        <w:tab/>
        <w:t>1.38757061958313</w:t>
        <w:tab/>
        <w:t>0.494500756263733</w:t>
        <w:tab/>
        <w:t>0.394255876541138</w:t>
        <w:tab/>
        <w:t>0.660026371479034</w:t>
        <w:tab/>
        <w:t>0.623834550380707</w:t>
        <w:tab/>
        <w:t>0.106155142188072</w:t>
        <w:tab/>
        <w:t>0.0580986551940441</w:t>
        <w:tab/>
        <w:t>0.344619452953339</w:t>
        <w:tab/>
        <w:t>0.0861533358693123</w:t>
        <w:tab/>
        <w:t>0.178539976477623</w:t>
        <w:tab/>
        <w:t>0</w:t>
        <w:tab/>
        <w:t>0.246948018670082</w:t>
        <w:tab/>
        <w:t>0.281859457492828</w:t>
        <w:tab/>
        <w:t>0.171975299715996</w:t>
        <w:tab/>
        <w:t>0.0457784421741962</w:t>
        <w:tab/>
        <w:t>2.95876026153564</w:t>
        <w:tab/>
        <w:t>0.128968134522438</w:t>
        <w:tab/>
        <w:t>0</w:t>
        <w:tab/>
        <w:t>11.6727523803711</w:t>
        <w:tab/>
        <w:t>1.15685045719147</w:t>
        <w:tab/>
        <w:t>0.0729824304580688</w:t>
        <w:tab/>
        <w:t>0.631245672702789</w:t>
        <w:tab/>
        <w:t>0.53007847070694</w:t>
        <w:tab/>
        <w:t>0.380723178386688</w:t>
        <w:tab/>
        <w:t>0</w:t>
        <w:tab/>
        <w:t>0.141967952251434</w:t>
        <w:tab/>
        <w:t>0.500839471817017</w:t>
        <w:tab/>
        <w:t>0.0401016138494015</w:t>
        <w:tab/>
        <w:t>0.110289081931114</w:t>
        <w:tab/>
        <w:t>0.120477586984634</w:t>
        <w:tab/>
        <w:t>2.06937742233276</w:t>
        <w:tab/>
        <w:t>0.804934740066528</w:t>
        <w:tab/>
        <w:t>0.182089075446129</w:t>
        <w:tab/>
        <w:t>0.470674604177475</w:t>
        <w:tab/>
        <w:t>0.457942277193069</w:t>
        <w:tab/>
        <w:t>0.309046149253845</w:t>
        <w:tab/>
        <w:t>0.165679708123207</w:t>
        <w:tab/>
        <w:t>0</w:t>
        <w:tab/>
        <w:t>0.572703778743744</w:t>
        <w:tab/>
        <w:t>0.101610384881496</w:t>
        <w:tab/>
        <w:t>0.174610927700996</w:t>
        <w:tab/>
        <w:t>0</w:t>
        <w:tab/>
        <w:t>0.260639429092407</w:t>
        <w:tab/>
        <w:t>0</w:t>
        <w:tab/>
        <w:t>0.309475898742676</w:t>
        <w:tab/>
        <w:t>0.0473736375570297</w:t>
        <w:tab/>
        <w:t>0.582536458969116</w:t>
        <w:tab/>
        <w:t>0.452083796262741</w:t>
        <w:tab/>
        <w:t>0.0387374050915241</w:t>
        <w:tab/>
        <w:t>1.38600409030914</w:t>
        <w:tab/>
        <w:t>0.451383680105209</w:t>
        <w:tab/>
        <w:t>0.0427864156663418</w:t>
        <w:tab/>
        <w:t>0.472261220216751</w:t>
        <w:tab/>
        <w:t>0.306787699460983</w:t>
      </w:r>
    </w:p>
    <w:p>
      <w:pPr>
        <w:pStyle w:val="Style15"/>
        <w:rPr/>
      </w:pPr>
      <w:r>
        <w:rPr>
          <w:rFonts w:cs="宋体;SimSun"/>
        </w:rPr>
        <w:t>ENSG00000173432.9</w:t>
        <w:tab/>
        <w:t>1053.29309082031</w:t>
        <w:tab/>
        <w:t>1055.35888671875</w:t>
        <w:tab/>
        <w:t>12.8272037506104</w:t>
        <w:tab/>
        <w:t>1.7216295003891</w:t>
        <w:tab/>
        <w:t>16.6630420684814</w:t>
        <w:tab/>
        <w:t>45.0515899658203</w:t>
        <w:tab/>
        <w:t>180.083358764648</w:t>
        <w:tab/>
        <w:t>1.78353035449982</w:t>
        <w:tab/>
        <w:t>8.63691520690918</w:t>
        <w:tab/>
        <w:t>9.576735496521</w:t>
        <w:tab/>
        <w:t>62.8012161254883</w:t>
        <w:tab/>
        <w:t>23.370138168335</w:t>
        <w:tab/>
        <w:t>56.4029121398926</w:t>
        <w:tab/>
        <w:t>6.22524166107178</w:t>
        <w:tab/>
        <w:t>1.49356853961945</w:t>
        <w:tab/>
        <w:t>9.45747470855713</w:t>
        <w:tab/>
        <w:t>63.5260696411133</w:t>
        <w:tab/>
        <w:t>278.578094482422</w:t>
        <w:tab/>
        <w:t>26.8041553497314</w:t>
        <w:tab/>
        <w:t>67.6380310058594</w:t>
        <w:tab/>
        <w:t>22.4232368469238</w:t>
        <w:tab/>
        <w:t>114.262916564941</w:t>
        <w:tab/>
        <w:t>16.1976928710938</w:t>
        <w:tab/>
        <w:t>16.3974170684814</w:t>
        <w:tab/>
        <w:t>1.27195346355438</w:t>
        <w:tab/>
        <w:t>11.9193658828735</w:t>
        <w:tab/>
        <w:t>779.647521972656</w:t>
        <w:tab/>
        <w:t>163.067474365234</w:t>
        <w:tab/>
        <w:t>18.0430507659912</w:t>
        <w:tab/>
        <w:t>0</w:t>
        <w:tab/>
        <w:t>16.5530891418457</w:t>
        <w:tab/>
        <w:t>38.0838966369629</w:t>
        <w:tab/>
        <w:t>47.0288696289062</w:t>
        <w:tab/>
        <w:t>1.01888465881348</w:t>
        <w:tab/>
        <w:t>161.886840820312</w:t>
        <w:tab/>
        <w:t>189.382614135742</w:t>
        <w:tab/>
        <w:t>5.05859279632568</w:t>
        <w:tab/>
        <w:t>296.1806640625</w:t>
        <w:tab/>
        <w:t>18.5061283111572</w:t>
        <w:tab/>
        <w:t>16.5740566253662</w:t>
        <w:tab/>
        <w:t>1.07157278060913</w:t>
        <w:tab/>
        <w:t>23.489330291748</w:t>
        <w:tab/>
        <w:t>324.943939208984</w:t>
        <w:tab/>
        <w:t>9.28006553649902</w:t>
        <w:tab/>
        <w:t>103.123092651367</w:t>
        <w:tab/>
        <w:t>44.7004013061523</w:t>
        <w:tab/>
        <w:t>1.70999753475189</w:t>
        <w:tab/>
        <w:t>34.0063323974609</w:t>
        <w:tab/>
        <w:t>117.511611938477</w:t>
        <w:tab/>
        <w:t>5.67236804962158</w:t>
        <w:tab/>
        <w:t>17.2309627532959</w:t>
        <w:tab/>
        <w:t>11.0878133773804</w:t>
        <w:tab/>
        <w:t>1.38404726982117</w:t>
        <w:tab/>
        <w:t>602.468933105469</w:t>
        <w:tab/>
        <w:t>74.7839813232422</w:t>
        <w:tab/>
        <w:t>2.29589319229126</w:t>
        <w:tab/>
        <w:t>16.7077903747559</w:t>
        <w:tab/>
        <w:t>5.97939252853394</w:t>
        <w:tab/>
        <w:t>17.9690322875977</w:t>
        <w:tab/>
        <w:t>14.6672735214233</w:t>
        <w:tab/>
        <w:t>204.670639038086</w:t>
        <w:tab/>
        <w:t>43.1885147094727</w:t>
        <w:tab/>
        <w:t>54.6097221374512</w:t>
        <w:tab/>
        <w:t>0.834660828113556</w:t>
        <w:tab/>
        <w:t>115.802238464355</w:t>
        <w:tab/>
        <w:t>1.79192674160004</w:t>
        <w:tab/>
        <w:t>3.7680675983429</w:t>
        <w:tab/>
        <w:t>16.8542747497559</w:t>
        <w:tab/>
        <w:t>25.87624168396</w:t>
        <w:tab/>
        <w:t>39.0623588562012</w:t>
        <w:tab/>
        <w:t>112.20272064209</w:t>
        <w:tab/>
        <w:t>3.01265907287598</w:t>
        <w:tab/>
        <w:t>0.990753650665283</w:t>
        <w:tab/>
        <w:t>7.82456636428833</w:t>
        <w:tab/>
        <w:t>32.1270980834961</w:t>
        <w:tab/>
        <w:t>34.6503982543945</w:t>
        <w:tab/>
        <w:t>370.464630126953</w:t>
        <w:tab/>
        <w:t>1.74514448642731</w:t>
        <w:tab/>
        <w:t>2.21984696388245</w:t>
        <w:tab/>
        <w:t>20.3479499816895</w:t>
        <w:tab/>
        <w:t>2.48260760307312</w:t>
        <w:tab/>
        <w:t>61.1528701782227</w:t>
        <w:tab/>
        <w:t>7.18089866638184</w:t>
        <w:tab/>
        <w:t>2.48031663894653</w:t>
        <w:tab/>
        <w:t>40.8751792907715</w:t>
        <w:tab/>
        <w:t>91.9065170288086</w:t>
        <w:tab/>
        <w:t>13.7299642562866</w:t>
        <w:tab/>
        <w:t>4.76034450531006</w:t>
        <w:tab/>
        <w:t>132.404067993164</w:t>
        <w:tab/>
        <w:t>26.7283344268799</w:t>
        <w:tab/>
        <w:t>4.46258544921875</w:t>
        <w:tab/>
        <w:t>1.32024669647217</w:t>
        <w:tab/>
        <w:t>0.624774277210236</w:t>
        <w:tab/>
        <w:t>4.22488784790039</w:t>
        <w:tab/>
        <w:t>0.445828318595886</w:t>
        <w:tab/>
        <w:t>119.733535766602</w:t>
        <w:tab/>
        <w:t>158.030548095703</w:t>
        <w:tab/>
        <w:t>2.70822644233704</w:t>
        <w:tab/>
        <w:t>224.566986083984</w:t>
        <w:tab/>
        <w:t>49.016357421875</w:t>
        <w:tab/>
        <w:t>60.3099899291992</w:t>
        <w:tab/>
        <w:t>0.852449655532837</w:t>
        <w:tab/>
        <w:t>157.699234008789</w:t>
        <w:tab/>
        <w:t>14.6579351425171</w:t>
        <w:tab/>
        <w:t>10.2522373199463</w:t>
        <w:tab/>
        <w:t>87.1044464111328</w:t>
        <w:tab/>
        <w:t>1.77127957344055</w:t>
        <w:tab/>
        <w:t>0.158749803900719</w:t>
        <w:tab/>
        <w:t>299.953125</w:t>
        <w:tab/>
        <w:t>1.210897564888</w:t>
        <w:tab/>
        <w:t>90.0721282958984</w:t>
        <w:tab/>
        <w:t>52.5741348266602</w:t>
        <w:tab/>
        <w:t>7.62196159362793</w:t>
        <w:tab/>
        <w:t>48.3947105407715</w:t>
        <w:tab/>
        <w:t>4.74456310272217</w:t>
        <w:tab/>
        <w:t>19.1319198608398</w:t>
        <w:tab/>
        <w:t>21.8288249969482</w:t>
        <w:tab/>
        <w:t>1.7958470582962</w:t>
        <w:tab/>
        <w:t>6.92275810241699</w:t>
        <w:tab/>
        <w:t>73.6282958984375</w:t>
        <w:tab/>
        <w:t>29.1798667907715</w:t>
        <w:tab/>
        <w:t>9.19577217102051</w:t>
        <w:tab/>
        <w:t>0.207796856760979</w:t>
        <w:tab/>
        <w:t>12.8714618682861</w:t>
        <w:tab/>
        <w:t>8.0895824432373</w:t>
        <w:tab/>
        <w:t>17.3252296447754</w:t>
        <w:tab/>
        <w:t>53.884407043457</w:t>
        <w:tab/>
        <w:t>32.9303550720215</w:t>
        <w:tab/>
        <w:t>16.3230361938477</w:t>
        <w:tab/>
        <w:t>394.643280029297</w:t>
        <w:tab/>
        <w:t>122.604568481445</w:t>
        <w:tab/>
        <w:t>3.79599595069885</w:t>
        <w:tab/>
        <w:t>45.323616027832</w:t>
        <w:tab/>
        <w:t>91.9628524780273</w:t>
        <w:tab/>
        <w:t>4.91782379150391</w:t>
        <w:tab/>
        <w:t>92.0898971557617</w:t>
        <w:tab/>
        <w:t>447.897857666016</w:t>
        <w:tab/>
        <w:t>444.837280273438</w:t>
        <w:tab/>
        <w:t>161.661865234375</w:t>
        <w:tab/>
        <w:t>5.65800666809082</w:t>
        <w:tab/>
        <w:t>45.5652160644531</w:t>
        <w:tab/>
        <w:t>334.734191894531</w:t>
        <w:tab/>
        <w:t>307.686157226562</w:t>
        <w:tab/>
        <w:t>2.66202807426453</w:t>
        <w:tab/>
        <w:t>244.953186035156</w:t>
        <w:tab/>
        <w:t>38.764705657959</w:t>
        <w:tab/>
        <w:t>9.34339141845703</w:t>
        <w:tab/>
        <w:t>17.1502628326416</w:t>
        <w:tab/>
        <w:t>27.5106563568115</w:t>
        <w:tab/>
        <w:t>144.18342590332</w:t>
        <w:tab/>
        <w:t>162.874664306641</w:t>
        <w:tab/>
        <w:t>3.72081732749939</w:t>
        <w:tab/>
        <w:t>71.7400436401367</w:t>
        <w:tab/>
        <w:t>3.29799485206604</w:t>
        <w:tab/>
        <w:t>18.3451290130615</w:t>
        <w:tab/>
        <w:t>13.2105588912964</w:t>
        <w:tab/>
        <w:t>42.1852684020996</w:t>
        <w:tab/>
        <w:t>23.6461143493652</w:t>
        <w:tab/>
        <w:t>9.05782032012939</w:t>
        <w:tab/>
        <w:t>5.88683128356934</w:t>
        <w:tab/>
        <w:t>2.53849959373474</w:t>
        <w:tab/>
        <w:t>5.06367111206055</w:t>
        <w:tab/>
        <w:t>9.57497882843018</w:t>
        <w:tab/>
        <w:t>62.7662315368652</w:t>
        <w:tab/>
        <w:t>28.1121253967285</w:t>
        <w:tab/>
        <w:t>44.4935760498047</w:t>
        <w:tab/>
        <w:t>9.79475688934326</w:t>
        <w:tab/>
        <w:t>0</w:t>
        <w:tab/>
        <w:t>26.4731712341309</w:t>
        <w:tab/>
        <w:t>3.55924510955811</w:t>
        <w:tab/>
        <w:t>61.2401924133301</w:t>
        <w:tab/>
        <w:t>226.440383911133</w:t>
        <w:tab/>
        <w:t>11.9924936294556</w:t>
        <w:tab/>
        <w:t>25.5658435821533</w:t>
        <w:tab/>
        <w:t>1.49109184741974</w:t>
        <w:tab/>
        <w:t>2.2626953125</w:t>
        <w:tab/>
        <w:t>72.5495300292969</w:t>
        <w:tab/>
        <w:t>3.2536997795105</w:t>
        <w:tab/>
        <w:t>4.53802919387817</w:t>
        <w:tab/>
        <w:t>104.126152038574</w:t>
        <w:tab/>
        <w:t>0.90093731880188</w:t>
        <w:tab/>
        <w:t>14.5063953399658</w:t>
        <w:tab/>
        <w:t>19.904468536377</w:t>
        <w:tab/>
        <w:t>57.0940628051758</w:t>
        <w:tab/>
        <w:t>11.3801097869873</w:t>
        <w:tab/>
        <w:t>99.4911041259766</w:t>
        <w:tab/>
        <w:t>107.714790344238</w:t>
        <w:tab/>
        <w:t>111.445022583008</w:t>
        <w:tab/>
        <w:t>0.821903884410858</w:t>
        <w:tab/>
        <w:t>419.999694824219</w:t>
        <w:tab/>
        <w:t>10.1826915740967</w:t>
        <w:tab/>
        <w:t>9.68251132965088</w:t>
        <w:tab/>
        <w:t>12.8994026184082</w:t>
        <w:tab/>
        <w:t>81.7535858154297</w:t>
        <w:tab/>
        <w:t>9.24104881286621</w:t>
        <w:tab/>
        <w:t>73.5255737304688</w:t>
        <w:tab/>
        <w:t>112.166145324707</w:t>
        <w:tab/>
        <w:t>36.7874298095703</w:t>
        <w:tab/>
        <w:t>1.61628913879395</w:t>
        <w:tab/>
        <w:t>2.69492888450623</w:t>
        <w:tab/>
        <w:t>137.690979003906</w:t>
        <w:tab/>
        <w:t>227.573257446289</w:t>
        <w:tab/>
        <w:t>3.79237771034241</w:t>
        <w:tab/>
        <w:t>74.3499450683594</w:t>
        <w:tab/>
        <w:t>6.56464242935181</w:t>
        <w:tab/>
        <w:t>1.66154360771179</w:t>
        <w:tab/>
        <w:t>17.3850059509277</w:t>
        <w:tab/>
        <w:t>48.4500999450684</w:t>
        <w:tab/>
        <w:t>6.59882497787476</w:t>
        <w:tab/>
        <w:t>38.0741386413574</w:t>
        <w:tab/>
        <w:t>2.84419918060303</w:t>
        <w:tab/>
        <w:t>9.62169456481934</w:t>
        <w:tab/>
        <w:t>232.652938842773</w:t>
        <w:tab/>
        <w:t>3.29163026809692</w:t>
        <w:tab/>
        <w:t>69.5989837646484</w:t>
        <w:tab/>
        <w:t>38.3085708618164</w:t>
        <w:tab/>
        <w:t>50.7791328430176</w:t>
        <w:tab/>
        <w:t>38.1032218933105</w:t>
        <w:tab/>
        <w:t>1.22649204730988</w:t>
        <w:tab/>
        <w:t>15.3544549942017</w:t>
        <w:tab/>
        <w:t>681.568969726562</w:t>
        <w:tab/>
        <w:t>18.9988327026367</w:t>
        <w:tab/>
        <w:t>24.5293884277344</w:t>
        <w:tab/>
        <w:t>61.2075500488281</w:t>
        <w:tab/>
        <w:t>173.58512878418</w:t>
        <w:tab/>
        <w:t>1130.77380371094</w:t>
        <w:tab/>
        <w:t>74.0940628051758</w:t>
        <w:tab/>
        <w:t>31.8019046783447</w:t>
        <w:tab/>
        <w:t>37.0950164794922</w:t>
        <w:tab/>
        <w:t>46.5867652893066</w:t>
        <w:tab/>
        <w:t>3.54907131195068</w:t>
        <w:tab/>
        <w:t>3.4278998374939</w:t>
        <w:tab/>
        <w:t>9.1392879486084</w:t>
        <w:tab/>
        <w:t>15.2208595275879</w:t>
        <w:tab/>
        <w:t>35.861457824707</w:t>
        <w:tab/>
        <w:t>52.1059494018555</w:t>
        <w:tab/>
        <w:t>3.54214477539062</w:t>
        <w:tab/>
        <w:t>2.41242790222168</w:t>
        <w:tab/>
        <w:t>76.7254180908203</w:t>
        <w:tab/>
        <w:t>48.702033996582</w:t>
        <w:tab/>
        <w:t>11.0108985900879</w:t>
        <w:tab/>
        <w:t>20.9982414245605</w:t>
        <w:tab/>
        <w:t>32.7591896057129</w:t>
        <w:tab/>
        <w:t>2.11564564704895</w:t>
        <w:tab/>
        <w:t>50.6019020080566</w:t>
        <w:tab/>
        <w:t>1.37304174900055</w:t>
        <w:tab/>
        <w:t>4.40402460098267</w:t>
        <w:tab/>
        <w:t>15.1851835250854</w:t>
        <w:tab/>
        <w:t>103.618583679199</w:t>
        <w:tab/>
        <w:t>17.9217147827148</w:t>
        <w:tab/>
        <w:t>19.8860721588135</w:t>
        <w:tab/>
        <w:t>32.8140754699707</w:t>
        <w:tab/>
        <w:t>31.0554313659668</w:t>
        <w:tab/>
        <w:t>2.02119588851929</w:t>
        <w:tab/>
        <w:t>388.675872802734</w:t>
        <w:tab/>
        <w:t>44.6985511779785</w:t>
        <w:tab/>
        <w:t>4.34051609039307</w:t>
      </w:r>
    </w:p>
    <w:p>
      <w:pPr>
        <w:pStyle w:val="Style15"/>
        <w:rPr/>
      </w:pPr>
      <w:r>
        <w:rPr>
          <w:rFonts w:cs="宋体;SimSun"/>
        </w:rPr>
        <w:t>ENSG00000134339.7</w:t>
        <w:tab/>
        <w:t>198.653686523438</w:t>
        <w:tab/>
        <w:t>134.586639404297</w:t>
        <w:tab/>
        <w:t>1.08861315250397</w:t>
        <w:tab/>
        <w:t>0.217883974313736</w:t>
        <w:tab/>
        <w:t>5.23332166671753</w:t>
        <w:tab/>
        <w:t>9.47615718841553</w:t>
        <w:tab/>
        <w:t>11.4849767684937</w:t>
        <w:tab/>
        <w:t>0.265487343072891</w:t>
        <w:tab/>
        <w:t>1.23619973659515</w:t>
        <w:tab/>
        <w:t>2.05123591423035</w:t>
        <w:tab/>
        <w:t>9.52571201324463</w:t>
        <w:tab/>
        <w:t>1.69478106498718</w:t>
        <w:tab/>
        <w:t>6.94577121734619</w:t>
        <w:tab/>
        <w:t>1.68824362754822</w:t>
        <w:tab/>
        <w:t>0</w:t>
        <w:tab/>
        <w:t>1.83345341682434</w:t>
        <w:tab/>
        <w:t>7.20535564422607</w:t>
        <w:tab/>
        <w:t>42.6337089538574</w:t>
        <w:tab/>
        <w:t>9.7021541595459</w:t>
        <w:tab/>
        <w:t>8.16524505615234</w:t>
        <w:tab/>
        <w:t>3.40049576759338</w:t>
        <w:tab/>
        <w:t>10.0727491378784</w:t>
        <w:tab/>
        <w:t>2.25731873512268</w:t>
        <w:tab/>
        <w:t>2.70621347427368</w:t>
        <w:tab/>
        <w:t>0.291287064552307</w:t>
        <w:tab/>
        <w:t>1.30746781826019</w:t>
        <w:tab/>
        <w:t>59.7033348083496</w:t>
        <w:tab/>
        <w:t>13.2830104827881</w:t>
        <w:tab/>
        <w:t>2.00041103363037</w:t>
        <w:tab/>
        <w:t>0</w:t>
        <w:tab/>
        <w:t>1.67112791538239</w:t>
        <w:tab/>
        <w:t>9.61438083648682</w:t>
        <w:tab/>
        <w:t>2.68549919128418</w:t>
        <w:tab/>
        <w:t>0.0699997097253799</w:t>
        <w:tab/>
        <w:t>18.4416904449463</w:t>
        <w:tab/>
        <w:t>25.013635635376</w:t>
        <w:tab/>
        <w:t>0.487399309873581</w:t>
        <w:tab/>
        <w:t>88.2422790527344</w:t>
        <w:tab/>
        <w:t>6.67492008209229</w:t>
        <w:tab/>
        <w:t>3.65395879745483</w:t>
        <w:tab/>
        <w:t>0.0849455818533897</w:t>
        <w:tab/>
        <w:t>4.25387287139893</w:t>
        <w:tab/>
        <w:t>53.4761924743652</w:t>
        <w:tab/>
        <w:t>2.8021867275238</w:t>
        <w:tab/>
        <w:t>13.0048065185547</w:t>
        <w:tab/>
        <w:t>5.57055377960205</w:t>
        <w:tab/>
        <w:t>0.0451849028468132</w:t>
        <w:tab/>
        <w:t>5.29871463775635</w:t>
        <w:tab/>
        <w:t>12.8439130783081</w:t>
        <w:tab/>
        <w:t>1.07367610931396</w:t>
        <w:tab/>
        <w:t>1.57840871810913</w:t>
        <w:tab/>
        <w:t>1.27733850479126</w:t>
        <w:tab/>
        <w:t>0.449022948741913</w:t>
        <w:tab/>
        <w:t>65.438346862793</w:t>
        <w:tab/>
        <w:t>14.8426237106323</w:t>
        <w:tab/>
        <w:t>0.0606665872037411</w:t>
        <w:tab/>
        <w:t>1.51454198360443</w:t>
        <w:tab/>
        <w:t>1.38329935073853</w:t>
        <w:tab/>
        <w:t>2.58179545402527</w:t>
        <w:tab/>
        <w:t>1.58348977565765</w:t>
        <w:tab/>
        <w:t>40.2553062438965</w:t>
        <w:tab/>
        <w:t>4.53451490402222</w:t>
        <w:tab/>
        <w:t>8.35711860656738</w:t>
        <w:tab/>
        <w:t>0.0955718457698822</w:t>
        <w:tab/>
        <w:t>11.5590524673462</w:t>
        <w:tab/>
        <w:t>0.615547358989716</w:t>
        <w:tab/>
        <w:t>0.489763230085373</w:t>
        <w:tab/>
        <w:t>1.75853431224823</w:t>
        <w:tab/>
        <w:t>7.49264049530029</w:t>
        <w:tab/>
        <w:t>2.43086385726929</w:t>
        <w:tab/>
        <w:t>10.4017505645752</w:t>
        <w:tab/>
        <w:t>0.869301676750183</w:t>
        <w:tab/>
        <w:t>0.113445073366165</w:t>
        <w:tab/>
        <w:t>1.72188973426819</w:t>
        <w:tab/>
        <w:t>2.92231249809265</w:t>
        <w:tab/>
        <w:t>2.56895136833191</w:t>
        <w:tab/>
        <w:t>36.460620880127</w:t>
        <w:tab/>
        <w:t>0.189308553934097</w:t>
        <w:tab/>
        <w:t>0.166806235909462</w:t>
        <w:tab/>
        <w:t>3.90064930915833</w:t>
        <w:tab/>
        <w:t>0.341121673583984</w:t>
        <w:tab/>
        <w:t>10.543909072876</w:t>
        <w:tab/>
        <w:t>0.793640613555908</w:t>
        <w:tab/>
        <w:t>0.446294665336609</w:t>
        <w:tab/>
        <w:t>3.99062585830688</w:t>
        <w:tab/>
        <w:t>26.7943592071533</w:t>
        <w:tab/>
        <w:t>1.2608197927475</w:t>
        <w:tab/>
        <w:t>0.272538810968399</w:t>
        <w:tab/>
        <w:t>20.3399181365967</w:t>
        <w:tab/>
        <w:t>3.31553792953491</w:t>
        <w:tab/>
        <w:t>0.787765502929688</w:t>
        <w:tab/>
        <w:t>0.0453519858419895</w:t>
        <w:tab/>
        <w:t>0.0780425816774368</w:t>
        <w:tab/>
        <w:t>0.45353040099144</w:t>
        <w:tab/>
        <w:t>0.561539471149445</w:t>
        <w:tab/>
        <w:t>7.61121606826782</w:t>
        <w:tab/>
        <w:t>23.9989204406738</w:t>
        <w:tab/>
        <w:t>0.930306673049927</w:t>
        <w:tab/>
        <w:t>37.5705795288086</w:t>
        <w:tab/>
        <w:t>4.3630485534668</w:t>
        <w:tab/>
        <w:t>7.20245504379272</w:t>
        <w:tab/>
        <w:t>0.195217490196228</w:t>
        <w:tab/>
        <w:t>29.1115474700928</w:t>
        <w:tab/>
        <w:t>1.23590505123138</w:t>
        <w:tab/>
        <w:t>2.14275813102722</w:t>
        <w:tab/>
        <w:t>7.21745634078979</w:t>
        <w:tab/>
        <w:t>0.557750284671783</w:t>
        <w:tab/>
        <w:t>0</w:t>
        <w:tab/>
        <w:t>27.2168979644775</w:t>
        <w:tab/>
        <w:t>0.545943796634674</w:t>
        <w:tab/>
        <w:t>18.5599899291992</w:t>
        <w:tab/>
        <w:t>6.27561283111572</w:t>
        <w:tab/>
        <w:t>1.51193630695343</w:t>
        <w:tab/>
        <w:t>5.78230810165405</w:t>
        <w:tab/>
        <w:t>0.662974298000336</w:t>
        <w:tab/>
        <w:t>4.53023624420166</w:t>
        <w:tab/>
        <w:t>4.72658824920654</w:t>
        <w:tab/>
        <w:t>0.0560812726616859</w:t>
        <w:tab/>
        <w:t>0.579267740249634</w:t>
        <w:tab/>
        <w:t>3.07655715942383</w:t>
        <w:tab/>
        <w:t>3.72971844673157</w:t>
        <w:tab/>
        <w:t>0.92907440662384</w:t>
        <w:tab/>
        <w:t>0.0713806003332138</w:t>
        <w:tab/>
        <w:t>2.40467262268066</w:t>
        <w:tab/>
        <w:t>2.25048875808716</w:t>
        <w:tab/>
        <w:t>1.64572894573212</w:t>
        <w:tab/>
        <w:t>6.96950149536133</w:t>
        <w:tab/>
        <w:t>12.1652736663818</w:t>
        <w:tab/>
        <w:t>5.07748413085938</w:t>
        <w:tab/>
        <w:t>68.6059112548828</w:t>
        <w:tab/>
        <w:t>38.1273651123047</w:t>
        <w:tab/>
        <w:t>0.916301906108856</w:t>
        <w:tab/>
        <w:t>4.54519701004028</w:t>
        <w:tab/>
        <w:t>11.6155729293823</w:t>
        <w:tab/>
        <w:t>0.511917769908905</w:t>
        <w:tab/>
        <w:t>13.4374237060547</w:t>
        <w:tab/>
        <w:t>53.5640525817871</w:t>
        <w:tab/>
        <w:t>92.4423675537109</w:t>
        <w:tab/>
        <w:t>27.5003490447998</w:t>
        <w:tab/>
        <w:t>0.764691233634949</w:t>
        <w:tab/>
        <w:t>5.02651119232178</w:t>
        <w:tab/>
        <w:t>45.9143486022949</w:t>
        <w:tab/>
        <w:t>44.2352142333984</w:t>
        <w:tab/>
        <w:t>0.14828710258007</w:t>
        <w:tab/>
        <w:t>25.533935546875</w:t>
        <w:tab/>
        <w:t>2.6966712474823</w:t>
        <w:tab/>
        <w:t>1.18247008323669</w:t>
        <w:tab/>
        <w:t>3.13931441307068</w:t>
        <w:tab/>
        <w:t>3.70057392120361</w:t>
        <w:tab/>
        <w:t>15.8420505523682</w:t>
        <w:tab/>
        <w:t>24.5846996307373</w:t>
        <w:tab/>
        <w:t>0.94178980588913</w:t>
        <w:tab/>
        <w:t>21.1789722442627</w:t>
        <w:tab/>
        <w:t>0.267776131629944</w:t>
        <w:tab/>
        <w:t>3.55918598175049</w:t>
        <w:tab/>
        <w:t>1.1681923866272</w:t>
        <w:tab/>
        <w:t>8.73820972442627</w:t>
        <w:tab/>
        <w:t>5.22543811798096</w:t>
        <w:tab/>
        <w:t>2.10311985015869</w:t>
        <w:tab/>
        <w:t>0.537145256996155</w:t>
        <w:tab/>
        <w:t>0.198182642459869</w:t>
        <w:tab/>
        <w:t>0.146994009613991</w:t>
        <w:tab/>
        <w:t>0.552792370319366</w:t>
        <w:tab/>
        <w:t>7.48031854629517</w:t>
        <w:tab/>
        <w:t>4.48482322692871</w:t>
        <w:tab/>
        <w:t>5.07214117050171</w:t>
        <w:tab/>
        <w:t>0.958995401859283</w:t>
        <w:tab/>
        <w:t>1.02182161808014</w:t>
        <w:tab/>
        <w:t>2.27854537963867</w:t>
        <w:tab/>
        <w:t>0.47024667263031</w:t>
        <w:tab/>
        <w:t>14.4750242233276</w:t>
        <w:tab/>
        <w:t>54.685962677002</w:t>
        <w:tab/>
        <w:t>0.931805014610291</w:t>
        <w:tab/>
        <w:t>2.03523063659668</w:t>
        <w:tab/>
        <w:t>0.0788010954856873</w:t>
        <w:tab/>
        <w:t>0.44414958357811</w:t>
        <w:tab/>
        <w:t>11.5963869094849</w:t>
        <w:tab/>
        <w:t>1.0317075252533</w:t>
        <w:tab/>
        <w:t>0.537539601325989</w:t>
        <w:tab/>
        <w:t>9.01338386535645</w:t>
        <w:tab/>
        <w:t>2.29016900062561</w:t>
        <w:tab/>
        <w:t>5.25856113433838</w:t>
        <w:tab/>
        <w:t>3.67602849006653</w:t>
        <w:tab/>
        <w:t>12.3892250061035</w:t>
        <w:tab/>
        <w:t>1.35318398475647</w:t>
        <w:tab/>
        <w:t>12.7182521820068</w:t>
        <w:tab/>
        <w:t>17.9247970581055</w:t>
        <w:tab/>
        <w:t>11.1657705307007</w:t>
        <w:tab/>
        <w:t>0.51761120557785</w:t>
        <w:tab/>
        <w:t>61.051456451416</w:t>
        <w:tab/>
        <w:t>0.550590813159943</w:t>
        <w:tab/>
        <w:t>3.38652753829956</w:t>
        <w:tab/>
        <w:t>2.24911522865295</w:t>
        <w:tab/>
        <w:t>11.2000503540039</w:t>
        <w:tab/>
        <w:t>1.4910089969635</w:t>
        <w:tab/>
        <w:t>8.60462379455566</w:t>
        <w:tab/>
        <w:t>35.0693969726562</w:t>
        <w:tab/>
        <w:t>5.58374834060669</w:t>
        <w:tab/>
        <w:t>0.129549890756607</w:t>
        <w:tab/>
        <w:t>0.533476710319519</w:t>
        <w:tab/>
        <w:t>12.2774066925049</w:t>
        <w:tab/>
        <w:t>67.6973724365234</w:t>
        <w:tab/>
        <w:t>1.07283234596252</w:t>
        <w:tab/>
        <w:t>4.51972913742065</w:t>
        <w:tab/>
        <w:t>1.07382380962372</w:t>
        <w:tab/>
        <w:t>0.114151850342751</w:t>
        <w:tab/>
        <w:t>4.41924238204956</w:t>
        <w:tab/>
        <w:t>8.38609027862549</w:t>
        <w:tab/>
        <w:t>0.537878096103668</w:t>
        <w:tab/>
        <w:t>4.49981546401978</w:t>
        <w:tab/>
        <w:t>0.166300430893898</w:t>
        <w:tab/>
        <w:t>1.12250792980194</w:t>
        <w:tab/>
        <w:t>39.8302383422852</w:t>
        <w:tab/>
        <w:t>0.0983228459954262</w:t>
        <w:tab/>
        <w:t>9.60790729522705</w:t>
        <w:tab/>
        <w:t>5.40658855438232</w:t>
        <w:tab/>
        <w:t>8.13809299468994</w:t>
        <w:tab/>
        <w:t>5.79887628555298</w:t>
        <w:tab/>
        <w:t>0.210657045245171</w:t>
        <w:tab/>
        <w:t>2.14711380004883</w:t>
        <w:tab/>
        <w:t>97.7907409667969</w:t>
        <w:tab/>
        <w:t>4.25375986099243</w:t>
        <w:tab/>
        <w:t>3.71586942672729</w:t>
        <w:tab/>
        <w:t>12.0711698532104</w:t>
        <w:tab/>
        <w:t>18.6196193695068</w:t>
        <w:tab/>
        <w:t>133.615783691406</w:t>
        <w:tab/>
        <w:t>8.99585247039795</w:t>
        <w:tab/>
        <w:t>1.68749630451202</w:t>
        <w:tab/>
        <w:t>5.39503717422485</w:t>
        <w:tab/>
        <w:t>1.83854246139526</w:t>
        <w:tab/>
        <w:t>0.406382232904434</w:t>
        <w:tab/>
        <w:t>0.478992342948914</w:t>
        <w:tab/>
        <w:t>0.915672898292542</w:t>
        <w:tab/>
        <w:t>3.19364833831787</w:t>
        <w:tab/>
        <w:t>2.20573496818542</w:t>
        <w:tab/>
        <w:t>5.19307947158813</w:t>
        <w:tab/>
        <w:t>0.438036203384399</w:t>
        <w:tab/>
        <w:t>0.124304503202438</w:t>
        <w:tab/>
        <w:t>17.0216217041016</w:t>
        <w:tab/>
        <w:t>2.81826591491699</w:t>
        <w:tab/>
        <w:t>0.648935973644257</w:t>
        <w:tab/>
        <w:t>3.97966122627258</w:t>
        <w:tab/>
        <w:t>5.71851587295532</w:t>
        <w:tab/>
        <w:t>0.442368596792221</w:t>
        <w:tab/>
        <w:t>8.96211338043213</w:t>
        <w:tab/>
        <w:t>0.220105916261673</w:t>
        <w:tab/>
        <w:t>0.518685519695282</w:t>
        <w:tab/>
        <w:t>2.30412554740906</w:t>
        <w:tab/>
        <w:t>16.2539863586426</w:t>
        <w:tab/>
        <w:t>2.95165753364563</w:t>
        <w:tab/>
        <w:t>2.74061822891235</w:t>
        <w:tab/>
        <w:t>4.51441240310669</w:t>
        <w:tab/>
        <w:t>1.07013380527496</w:t>
        <w:tab/>
        <w:t>0.163365632295609</w:t>
        <w:tab/>
        <w:t>28.9266147613525</w:t>
        <w:tab/>
        <w:t>8.94490051269531</w:t>
        <w:tab/>
        <w:t>0.444132685661316</w:t>
      </w:r>
    </w:p>
    <w:p>
      <w:pPr>
        <w:pStyle w:val="Style15"/>
        <w:rPr/>
      </w:pPr>
      <w:r>
        <w:rPr>
          <w:rFonts w:cs="宋体;SimSun"/>
        </w:rPr>
        <w:t>ENSG00000126524.8</w:t>
        <w:tab/>
        <w:t>229.643402099609</w:t>
        <w:tab/>
        <w:t>222.764999389648</w:t>
        <w:tab/>
        <w:t>129.642135620117</w:t>
        <w:tab/>
        <w:t>152.884338378906</w:t>
        <w:tab/>
        <w:t>108.925491333008</w:t>
        <w:tab/>
        <w:t>370.998779296875</w:t>
        <w:tab/>
        <w:t>141.395141601562</w:t>
        <w:tab/>
        <w:t>84.1853179931641</w:t>
        <w:tab/>
        <w:t>74.0707778930664</w:t>
        <w:tab/>
        <w:t>110.425514221191</w:t>
        <w:tab/>
        <w:t>111.313888549805</w:t>
        <w:tab/>
        <w:t>104.14013671875</w:t>
        <w:tab/>
        <w:t>171.317489624023</w:t>
        <w:tab/>
        <w:t>127.132904052734</w:t>
        <w:tab/>
        <w:t>265.914306640625</w:t>
        <w:tab/>
        <w:t>136.442504882812</w:t>
        <w:tab/>
        <w:t>65.8229370117188</w:t>
        <w:tab/>
        <w:t>114.687568664551</w:t>
        <w:tab/>
        <w:t>228.80615234375</w:t>
        <w:tab/>
        <w:t>227.987121582031</w:t>
        <w:tab/>
        <w:t>102.120796203613</w:t>
        <w:tab/>
        <w:t>256.415557861328</w:t>
        <w:tab/>
        <w:t>95.7300415039062</w:t>
        <w:tab/>
        <w:t>189.033493041992</w:t>
        <w:tab/>
        <w:t>106.08731842041</w:t>
        <w:tab/>
        <w:t>106.619529724121</w:t>
        <w:tab/>
        <w:t>115.334167480469</w:t>
        <w:tab/>
        <w:t>77.7683410644531</w:t>
        <w:tab/>
        <w:t>90.7410888671875</w:t>
        <w:tab/>
        <w:t>178.004745483398</w:t>
        <w:tab/>
        <w:t>268.814605712891</w:t>
        <w:tab/>
        <w:t>200.192855834961</w:t>
        <w:tab/>
        <w:t>140.817901611328</w:t>
        <w:tab/>
        <w:t>149.949020385742</w:t>
        <w:tab/>
        <w:t>94.4827194213867</w:t>
        <w:tab/>
        <w:t>88.4888381958008</w:t>
        <w:tab/>
        <w:t>137.791473388672</w:t>
        <w:tab/>
        <w:t>145.896377563477</w:t>
        <w:tab/>
        <w:t>123.671043395996</w:t>
        <w:tab/>
        <w:t>103.088302612305</w:t>
        <w:tab/>
        <w:t>167.547698974609</w:t>
        <w:tab/>
        <w:t>96.1523742675781</w:t>
        <w:tab/>
        <w:t>89.3215713500977</w:t>
        <w:tab/>
        <w:t>112.586822509766</w:t>
        <w:tab/>
        <w:t>66.9588623046875</w:t>
        <w:tab/>
        <w:t>178.471206665039</w:t>
        <w:tab/>
        <w:t>100.103897094727</w:t>
        <w:tab/>
        <w:t>154.923294067383</w:t>
        <w:tab/>
        <w:t>101.942657470703</w:t>
        <w:tab/>
        <w:t>233.667373657227</w:t>
        <w:tab/>
        <w:t>94.5245666503906</w:t>
        <w:tab/>
        <w:t>100.395278930664</w:t>
        <w:tab/>
        <w:t>109.221473693848</w:t>
        <w:tab/>
        <w:t>239.236633300781</w:t>
        <w:tab/>
        <w:t>187.994567871094</w:t>
        <w:tab/>
        <w:t>209.365158081055</w:t>
        <w:tab/>
        <w:t>125.043144226074</w:t>
        <w:tab/>
        <w:t>232.247497558594</w:t>
        <w:tab/>
        <w:t>196.566101074219</w:t>
        <w:tab/>
        <w:t>143.448699951172</w:t>
        <w:tab/>
        <w:t>224.900665283203</w:t>
        <w:tab/>
        <w:t>103.110504150391</w:t>
        <w:tab/>
        <w:t>212.253311157227</w:t>
        <w:tab/>
        <w:t>212.408401489258</w:t>
        <w:tab/>
        <w:t>129.64128112793</w:t>
        <w:tab/>
        <w:t>119.737922668457</w:t>
        <w:tab/>
        <w:t>107.954742431641</w:t>
        <w:tab/>
        <w:t>160.156723022461</w:t>
        <w:tab/>
        <w:t>142.356002807617</w:t>
        <w:tab/>
        <w:t>129.712265014648</w:t>
        <w:tab/>
        <w:t>299.561981201172</w:t>
        <w:tab/>
        <w:t>83.1123504638672</w:t>
        <w:tab/>
        <w:t>134.114562988281</w:t>
        <w:tab/>
        <w:t>142.992004394531</w:t>
        <w:tab/>
        <w:t>116.482490539551</w:t>
        <w:tab/>
        <w:t>72.3389739990234</w:t>
        <w:tab/>
        <w:t>204.787582397461</w:t>
        <w:tab/>
        <w:t>209.861999511719</w:t>
        <w:tab/>
        <w:t>118.913246154785</w:t>
        <w:tab/>
        <w:t>93.2064361572266</w:t>
        <w:tab/>
        <w:t>125.863700866699</w:t>
        <w:tab/>
        <w:t>148.331039428711</w:t>
        <w:tab/>
        <w:t>194.907974243164</w:t>
        <w:tab/>
        <w:t>99.0142288208008</w:t>
        <w:tab/>
        <w:t>118.206130981445</w:t>
        <w:tab/>
        <w:t>129.385482788086</w:t>
        <w:tab/>
        <w:t>155.270919799805</w:t>
        <w:tab/>
        <w:t>127.065734863281</w:t>
        <w:tab/>
        <w:t>95.8943328857422</w:t>
        <w:tab/>
        <w:t>103.167205810547</w:t>
        <w:tab/>
        <w:t>106.930061340332</w:t>
        <w:tab/>
        <w:t>141.643341064453</w:t>
        <w:tab/>
        <w:t>105.790725708008</w:t>
        <w:tab/>
        <w:t>197.483047485352</w:t>
        <w:tab/>
        <w:t>74.5655670166016</w:t>
        <w:tab/>
        <w:t>63.0098533630371</w:t>
        <w:tab/>
        <w:t>88.2158508300781</w:t>
        <w:tab/>
        <w:t>93.4283599853516</w:t>
        <w:tab/>
        <w:t>190.869262695312</w:t>
        <w:tab/>
        <w:t>146.096878051758</w:t>
        <w:tab/>
        <w:t>93.0771789550781</w:t>
        <w:tab/>
        <w:t>141.996368408203</w:t>
        <w:tab/>
        <w:t>136.297088623047</w:t>
        <w:tab/>
        <w:t>137.665115356445</w:t>
        <w:tab/>
        <w:t>161.871963500977</w:t>
        <w:tab/>
        <w:t>210.186889648438</w:t>
        <w:tab/>
        <w:t>117.700103759766</w:t>
        <w:tab/>
        <w:t>133.153228759766</w:t>
        <w:tab/>
        <w:t>169.827514648438</w:t>
        <w:tab/>
        <w:t>145.843215942383</w:t>
        <w:tab/>
        <w:t>162.427993774414</w:t>
        <w:tab/>
        <w:t>201.818710327148</w:t>
        <w:tab/>
        <w:t>166.760925292969</w:t>
        <w:tab/>
        <w:t>193.492584228516</w:t>
        <w:tab/>
        <w:t>145.484832763672</w:t>
        <w:tab/>
        <w:t>142.424453735352</w:t>
        <w:tab/>
        <w:t>163.678619384766</w:t>
        <w:tab/>
        <w:t>118.583442687988</w:t>
        <w:tab/>
        <w:t>40.3379173278809</w:t>
        <w:tab/>
        <w:t>99.9996337890625</w:t>
        <w:tab/>
        <w:t>621.997131347656</w:t>
        <w:tab/>
        <w:t>79.2737121582031</w:t>
        <w:tab/>
        <w:t>175.485168457031</w:t>
        <w:tab/>
        <w:t>110.91015625</w:t>
        <w:tab/>
        <w:t>76.2167816162109</w:t>
        <w:tab/>
        <w:t>91.2863922119141</w:t>
        <w:tab/>
        <w:t>181.729461669922</w:t>
        <w:tab/>
        <w:t>49.0924644470215</w:t>
        <w:tab/>
        <w:t>266.404998779297</w:t>
        <w:tab/>
        <w:t>261.250732421875</w:t>
        <w:tab/>
        <w:t>98.1486587524414</w:t>
        <w:tab/>
        <w:t>124.886863708496</w:t>
        <w:tab/>
        <w:t>97.1234817504883</w:t>
        <w:tab/>
        <w:t>88.0040512084961</w:t>
        <w:tab/>
        <w:t>75.1470336914062</w:t>
        <w:tab/>
        <w:t>257.315734863281</w:t>
        <w:tab/>
        <w:t>182.350601196289</w:t>
        <w:tab/>
        <w:t>426.45068359375</w:t>
        <w:tab/>
        <w:t>102.501510620117</w:t>
        <w:tab/>
        <w:t>119.627227783203</w:t>
        <w:tab/>
        <w:t>108.399620056152</w:t>
        <w:tab/>
        <w:t>152.421234130859</w:t>
        <w:tab/>
        <w:t>153.632293701172</w:t>
        <w:tab/>
        <w:t>99.2422103881836</w:t>
        <w:tab/>
        <w:t>218.511215209961</w:t>
        <w:tab/>
        <w:t>151.005340576172</w:t>
        <w:tab/>
        <w:t>167.462997436523</w:t>
        <w:tab/>
        <w:t>121.148040771484</w:t>
        <w:tab/>
        <w:t>121.078132629395</w:t>
        <w:tab/>
        <w:t>125.765449523926</w:t>
        <w:tab/>
        <w:t>410.980621337891</w:t>
        <w:tab/>
        <w:t>104.184982299805</w:t>
        <w:tab/>
        <w:t>115.667587280273</w:t>
        <w:tab/>
        <w:t>187.646591186523</w:t>
        <w:tab/>
        <w:t>125.939865112305</w:t>
        <w:tab/>
        <w:t>100.349029541016</w:t>
        <w:tab/>
        <w:t>56.6176300048828</w:t>
        <w:tab/>
        <w:t>99.1862182617188</w:t>
        <w:tab/>
        <w:t>121.947616577148</w:t>
        <w:tab/>
        <w:t>131.753479003906</w:t>
        <w:tab/>
        <w:t>137.553237915039</w:t>
        <w:tab/>
        <w:t>158.196701049805</w:t>
        <w:tab/>
        <w:t>42.7355651855469</w:t>
        <w:tab/>
        <w:t>180.482116699219</w:t>
        <w:tab/>
        <w:t>187.413558959961</w:t>
        <w:tab/>
        <w:t>129.507308959961</w:t>
        <w:tab/>
        <w:t>162.974670410156</w:t>
        <w:tab/>
        <w:t>66.0869064331055</w:t>
        <w:tab/>
        <w:t>91.9730987548828</w:t>
        <w:tab/>
        <w:t>166.488082885742</w:t>
        <w:tab/>
        <w:t>136.097839355469</w:t>
        <w:tab/>
        <w:t>112.957305908203</w:t>
        <w:tab/>
        <w:t>75.9855117797852</w:t>
        <w:tab/>
        <w:t>109.228401184082</w:t>
        <w:tab/>
        <w:t>143.97883605957</w:t>
        <w:tab/>
        <w:t>165.638778686523</w:t>
        <w:tab/>
        <w:t>81.2901077270508</w:t>
        <w:tab/>
        <w:t>145.673538208008</w:t>
        <w:tab/>
        <w:t>98.5603713989258</w:t>
        <w:tab/>
        <w:t>167.19856262207</w:t>
        <w:tab/>
        <w:t>95.9810409545898</w:t>
        <w:tab/>
        <w:t>161.469650268555</w:t>
        <w:tab/>
        <w:t>131.022048950195</w:t>
        <w:tab/>
        <w:t>143.252670288086</w:t>
        <w:tab/>
        <w:t>102.848564147949</w:t>
        <w:tab/>
        <w:t>100.186470031738</w:t>
        <w:tab/>
        <w:t>145.955764770508</w:t>
        <w:tab/>
        <w:t>205.098739624023</w:t>
        <w:tab/>
        <w:t>93.9625473022461</w:t>
        <w:tab/>
        <w:t>96.266731262207</w:t>
        <w:tab/>
        <w:t>203.597503662109</w:t>
        <w:tab/>
        <w:t>147.232666015625</w:t>
        <w:tab/>
        <w:t>176.449356079102</w:t>
        <w:tab/>
        <w:t>148.501281738281</w:t>
        <w:tab/>
        <w:t>200.526092529297</w:t>
        <w:tab/>
        <w:t>184.676513671875</w:t>
        <w:tab/>
        <w:t>129.612594604492</w:t>
        <w:tab/>
        <w:t>198.288269042969</w:t>
        <w:tab/>
        <w:t>125.454643249512</w:t>
        <w:tab/>
        <w:t>46.8660202026367</w:t>
        <w:tab/>
        <w:t>139.640747070312</w:t>
        <w:tab/>
        <w:t>174.50944519043</w:t>
        <w:tab/>
        <w:t>110.651153564453</w:t>
        <w:tab/>
        <w:t>96.1195907592773</w:t>
        <w:tab/>
        <w:t>165.594253540039</w:t>
        <w:tab/>
        <w:t>133.419448852539</w:t>
        <w:tab/>
        <w:t>213.314651489258</w:t>
        <w:tab/>
        <w:t>110.814079284668</w:t>
        <w:tab/>
        <w:t>155.906829833984</w:t>
        <w:tab/>
        <w:t>126.58570098877</w:t>
        <w:tab/>
        <w:t>126.158843994141</w:t>
        <w:tab/>
        <w:t>148.795303344727</w:t>
        <w:tab/>
        <w:t>128.94792175293</w:t>
        <w:tab/>
        <w:t>177.814224243164</w:t>
        <w:tab/>
        <w:t>151.693374633789</w:t>
        <w:tab/>
        <w:t>123.208168029785</w:t>
        <w:tab/>
        <w:t>58.0018005371094</w:t>
        <w:tab/>
        <w:t>102.596984863281</w:t>
        <w:tab/>
        <w:t>75.9768371582031</w:t>
        <w:tab/>
        <w:t>147.340133666992</w:t>
        <w:tab/>
        <w:t>173.881958007812</w:t>
        <w:tab/>
        <w:t>147.450942993164</w:t>
        <w:tab/>
        <w:t>168.705291748047</w:t>
        <w:tab/>
        <w:t>229.317855834961</w:t>
        <w:tab/>
        <w:t>113.866851806641</w:t>
        <w:tab/>
        <w:t>170.409759521484</w:t>
        <w:tab/>
        <w:t>153.102401733398</w:t>
        <w:tab/>
        <w:t>79.9962692260742</w:t>
        <w:tab/>
        <w:t>237.903381347656</w:t>
        <w:tab/>
        <w:t>114.403900146484</w:t>
        <w:tab/>
        <w:t>126.637649536133</w:t>
        <w:tab/>
        <w:t>125.948860168457</w:t>
        <w:tab/>
        <w:t>161.187469482422</w:t>
        <w:tab/>
        <w:t>153.062698364258</w:t>
        <w:tab/>
        <w:t>200.56233215332</w:t>
        <w:tab/>
        <w:t>147.814544677734</w:t>
        <w:tab/>
        <w:t>132.358001708984</w:t>
        <w:tab/>
        <w:t>172.083984375</w:t>
        <w:tab/>
        <w:t>106.99991607666</w:t>
        <w:tab/>
        <w:t>41.6341972351074</w:t>
        <w:tab/>
        <w:t>156.318832397461</w:t>
        <w:tab/>
        <w:t>174.903121948242</w:t>
        <w:tab/>
        <w:t>131.381942749023</w:t>
        <w:tab/>
        <w:t>166.494766235352</w:t>
        <w:tab/>
        <w:t>607.848999023438</w:t>
        <w:tab/>
        <w:t>95.4557342529297</w:t>
        <w:tab/>
        <w:t>111.765380859375</w:t>
        <w:tab/>
        <w:t>158.295349121094</w:t>
        <w:tab/>
        <w:t>122.662269592285</w:t>
        <w:tab/>
        <w:t>128.007751464844</w:t>
        <w:tab/>
        <w:t>134.696304321289</w:t>
        <w:tab/>
        <w:t>147.819427490234</w:t>
        <w:tab/>
        <w:t>142.198379516602</w:t>
        <w:tab/>
        <w:t>114.585006713867</w:t>
        <w:tab/>
        <w:t>209.045608520508</w:t>
        <w:tab/>
        <w:t>149.260818481445</w:t>
        <w:tab/>
        <w:t>173.827926635742</w:t>
      </w:r>
    </w:p>
    <w:p>
      <w:pPr>
        <w:pStyle w:val="Style15"/>
        <w:rPr/>
      </w:pPr>
      <w:r>
        <w:rPr>
          <w:rFonts w:cs="宋体;SimSun"/>
        </w:rPr>
        <w:t>ENSG00000075213.9</w:t>
        <w:tab/>
        <w:t>15.8836812973022</w:t>
        <w:tab/>
        <w:t>8.55550479888916</w:t>
        <w:tab/>
        <w:t>0.813078582286835</w:t>
        <w:tab/>
        <w:t>0.776695609092712</w:t>
        <w:tab/>
        <w:t>14.4287328720093</w:t>
        <w:tab/>
        <w:t>4.03658676147461</w:t>
        <w:tab/>
        <w:t>0.670087933540344</w:t>
        <w:tab/>
        <w:t>4.00395059585571</w:t>
        <w:tab/>
        <w:t>0.223273158073425</w:t>
        <w:tab/>
        <w:t>9.39993762969971</w:t>
        <w:tab/>
        <w:t>1.61459851264954</w:t>
        <w:tab/>
        <w:t>2.98891377449036</w:t>
        <w:tab/>
        <w:t>3.91965246200562</w:t>
        <w:tab/>
        <w:t>3.26315712928772</w:t>
        <w:tab/>
        <w:t>2.72673583030701</w:t>
        <w:tab/>
        <w:t>3.78385519981384</w:t>
        <w:tab/>
        <w:t>1.233971118927</w:t>
        <w:tab/>
        <w:t>1.81219506263733</w:t>
        <w:tab/>
        <w:t>22.4602127075195</w:t>
        <w:tab/>
        <w:t>4.16487836837769</w:t>
        <w:tab/>
        <w:t>1.91622710227966</w:t>
        <w:tab/>
        <w:t>47.5831909179688</w:t>
        <w:tab/>
        <w:t>1.9716796875</w:t>
        <w:tab/>
        <w:t>1.40590417385101</w:t>
        <w:tab/>
        <w:t>8.79142379760742</w:t>
        <w:tab/>
        <w:t>1.27557587623596</w:t>
        <w:tab/>
        <w:t>0.296870917081833</w:t>
        <w:tab/>
        <w:t>1.90973627567291</w:t>
        <w:tab/>
        <w:t>1.88598847389221</w:t>
        <w:tab/>
        <w:t>0.870980143547058</w:t>
        <w:tab/>
        <w:t>1.52151155471802</w:t>
        <w:tab/>
        <w:t>3.72849321365356</w:t>
        <w:tab/>
        <w:t>0.0598315931856632</w:t>
        <w:tab/>
        <w:t>0.673729479312897</w:t>
        <w:tab/>
        <w:t>0.492430537939072</w:t>
        <w:tab/>
        <w:t>9.96705532073975</w:t>
        <w:tab/>
        <w:t>3.89791440963745</w:t>
        <w:tab/>
        <w:t>3.95462608337402</w:t>
        <w:tab/>
        <w:t>4.68330812454224</w:t>
        <w:tab/>
        <w:t>1.53476917743683</w:t>
        <w:tab/>
        <w:t>2.57722663879395</w:t>
        <w:tab/>
        <w:t>2.96056485176086</w:t>
        <w:tab/>
        <w:t>1.14771866798401</w:t>
        <w:tab/>
        <w:t>6.20724058151245</w:t>
        <w:tab/>
        <w:t>13.3700637817383</w:t>
        <w:tab/>
        <w:t>1.28953504562378</w:t>
        <w:tab/>
        <w:t>3.81202745437622</w:t>
        <w:tab/>
        <w:t>3.87752413749695</w:t>
        <w:tab/>
        <w:t>3.34884333610535</w:t>
        <w:tab/>
        <w:t>1.46479046344757</w:t>
        <w:tab/>
        <w:t>0.637679815292358</w:t>
        <w:tab/>
        <w:t>1.98139929771423</w:t>
        <w:tab/>
        <w:t>4.61989068984985</w:t>
        <w:tab/>
        <w:t>4.91300439834595</w:t>
        <w:tab/>
        <w:t>0.986188650131226</w:t>
        <w:tab/>
        <w:t>3.51782035827637</w:t>
        <w:tab/>
        <w:t>0.805102050304413</w:t>
        <w:tab/>
        <w:t>0.657476842403412</w:t>
        <w:tab/>
        <w:t>1.59736835956573</w:t>
        <w:tab/>
        <w:t>2.66840314865112</w:t>
        <w:tab/>
        <w:t>2.40391373634338</w:t>
        <w:tab/>
        <w:t>4.1933422088623</w:t>
        <w:tab/>
        <w:t>28.0213069915771</w:t>
        <w:tab/>
        <w:t>11.5719995498657</w:t>
        <w:tab/>
        <w:t>0.536520779132843</w:t>
        <w:tab/>
        <w:t>0.386606782674789</w:t>
        <w:tab/>
        <w:t>0.615211069583893</w:t>
        <w:tab/>
        <w:t>1.11871910095215</w:t>
        <w:tab/>
        <w:t>0.906895339488983</w:t>
        <w:tab/>
        <w:t>8.23786067962646</w:t>
        <w:tab/>
        <w:t>12.4875288009644</w:t>
        <w:tab/>
        <w:t>1.06737053394318</w:t>
        <w:tab/>
        <w:t>1.25556576251984</w:t>
        <w:tab/>
        <w:t>17.9450836181641</w:t>
        <w:tab/>
        <w:t>1.20104503631592</w:t>
        <w:tab/>
        <w:t>1.25153803825378</w:t>
        <w:tab/>
        <w:t>2.10456275939941</w:t>
        <w:tab/>
        <w:t>0.599850833415985</w:t>
        <w:tab/>
        <w:t>15.8394832611084</w:t>
        <w:tab/>
        <w:t>2.10903906822205</w:t>
        <w:tab/>
        <w:t>0.719468772411346</w:t>
        <w:tab/>
        <w:t>3.68150973320007</w:t>
        <w:tab/>
        <w:t>2.60991549491882</w:t>
        <w:tab/>
        <w:t>31.750825881958</w:t>
        <w:tab/>
        <w:t>0.316121518611908</w:t>
        <w:tab/>
        <w:t>2.16218233108521</w:t>
        <w:tab/>
        <w:t>9.75466537475586</w:t>
        <w:tab/>
        <w:t>4.40424585342407</w:t>
        <w:tab/>
        <w:t>3.84109854698181</w:t>
        <w:tab/>
        <w:t>51.0943069458008</w:t>
        <w:tab/>
        <w:t>1.50780713558197</w:t>
        <w:tab/>
        <w:t>1.03466999530792</w:t>
        <w:tab/>
        <w:t>6.34296083450317</w:t>
        <w:tab/>
        <w:t>1.42270410060883</w:t>
        <w:tab/>
        <w:t>4.80415630340576</w:t>
        <w:tab/>
        <w:t>0.674818098545074</w:t>
        <w:tab/>
        <w:t>12.0093402862549</w:t>
        <w:tab/>
        <w:t>8.15689468383789</w:t>
        <w:tab/>
        <w:t>0.321171820163727</w:t>
        <w:tab/>
        <w:t>11.2011165618896</w:t>
        <w:tab/>
        <w:t>1.09622490406036</w:t>
        <w:tab/>
        <w:t>0.278358310461044</w:t>
        <w:tab/>
        <w:t>1.93284547328949</w:t>
        <w:tab/>
        <w:t>13.2169694900513</w:t>
        <w:tab/>
        <w:t>0.912566661834717</w:t>
        <w:tab/>
        <w:t>0.624746918678284</w:t>
        <w:tab/>
        <w:t>0.39362820982933</w:t>
        <w:tab/>
        <w:t>0.0518380552530289</w:t>
        <w:tab/>
        <w:t>5.88533639907837</w:t>
        <w:tab/>
        <w:t>36.8221549987793</w:t>
        <w:tab/>
        <w:t>10.3326797485352</w:t>
        <w:tab/>
        <w:t>6.97637796401978</w:t>
        <w:tab/>
        <w:t>13.1892595291138</w:t>
        <w:tab/>
        <w:t>9.85955810546875</w:t>
        <w:tab/>
        <w:t>1.14227056503296</w:t>
        <w:tab/>
        <w:t>2.12287712097168</w:t>
        <w:tab/>
        <w:t>23.2763233184814</w:t>
        <w:tab/>
        <w:t>2.95872831344604</w:t>
        <w:tab/>
        <w:t>10.882532119751</w:t>
        <w:tab/>
        <w:t>2.25292491912842</w:t>
        <w:tab/>
        <w:t>4.6866307258606</w:t>
        <w:tab/>
        <w:t>6.94172334671021</w:t>
        <w:tab/>
        <w:t>2.6420590877533</w:t>
        <w:tab/>
        <w:t>6.27690601348877</w:t>
        <w:tab/>
        <w:t>0.534824252128601</w:t>
        <w:tab/>
        <w:t>5.66646480560303</w:t>
        <w:tab/>
        <w:t>2.44141244888306</w:t>
        <w:tab/>
        <w:t>1.90830338001251</w:t>
        <w:tab/>
        <w:t>0.881118059158325</w:t>
        <w:tab/>
        <w:t>2.04779529571533</w:t>
        <w:tab/>
        <w:t>1.12448024749756</w:t>
        <w:tab/>
        <w:t>2.10219621658325</w:t>
        <w:tab/>
        <w:t>0.57290107011795</w:t>
        <w:tab/>
        <w:t>3.90051674842834</w:t>
        <w:tab/>
        <w:t>2.12087440490723</w:t>
        <w:tab/>
        <w:t>0.684295177459717</w:t>
        <w:tab/>
        <w:t>8.49164009094238</w:t>
        <w:tab/>
        <w:t>15.1744775772095</w:t>
        <w:tab/>
        <w:t>2.53830456733704</w:t>
        <w:tab/>
        <w:t>0.439174473285675</w:t>
        <w:tab/>
        <w:t>3.70458793640137</w:t>
        <w:tab/>
        <w:t>2.97674179077148</w:t>
        <w:tab/>
        <w:t>4.51264572143555</w:t>
        <w:tab/>
        <w:t>3.08938574790955</w:t>
        <w:tab/>
        <w:t>1.33986294269562</w:t>
        <w:tab/>
        <w:t>33.1954879760742</w:t>
        <w:tab/>
        <w:t>2.06744337081909</w:t>
        <w:tab/>
        <w:t>5.66321325302124</w:t>
        <w:tab/>
        <w:t>3.24881911277771</w:t>
        <w:tab/>
        <w:t>1.49112737178802</w:t>
        <w:tab/>
        <w:t>85.6627655029297</w:t>
        <w:tab/>
        <w:t>2.85363531112671</w:t>
        <w:tab/>
        <w:t>2.54878854751587</w:t>
        <w:tab/>
        <w:t>0.636364698410034</w:t>
        <w:tab/>
        <w:t>4.55139017105103</w:t>
        <w:tab/>
        <w:t>5.63779449462891</w:t>
        <w:tab/>
        <w:t>4.12367630004883</w:t>
        <w:tab/>
        <w:t>4.32381248474121</w:t>
        <w:tab/>
        <w:t>2.45108556747437</w:t>
        <w:tab/>
        <w:t>3.46911811828613</w:t>
        <w:tab/>
        <w:t>6.30167484283447</w:t>
        <w:tab/>
        <w:t>0.564747631549835</w:t>
        <w:tab/>
        <w:t>0.453226655721664</w:t>
        <w:tab/>
        <w:t>0.840291440486908</w:t>
        <w:tab/>
        <w:t>13.2194757461548</w:t>
        <w:tab/>
        <w:t>3.73937082290649</w:t>
        <w:tab/>
        <w:t>0.703024089336395</w:t>
        <w:tab/>
        <w:t>11.2796363830566</w:t>
        <w:tab/>
        <w:t>4.65102863311768</w:t>
        <w:tab/>
        <w:t>17.6234817504883</w:t>
        <w:tab/>
        <w:t>15.1206455230713</w:t>
        <w:tab/>
        <w:t>3.21868991851807</w:t>
        <w:tab/>
        <w:t>1.31699514389038</w:t>
        <w:tab/>
        <w:t>5.44624137878418</w:t>
        <w:tab/>
        <w:t>8.70802116394043</w:t>
        <w:tab/>
        <w:t>5.63380002975464</w:t>
        <w:tab/>
        <w:t>9.77192211151123</w:t>
        <w:tab/>
        <w:t>21.5403728485107</w:t>
        <w:tab/>
        <w:t>3.78125977516174</w:t>
        <w:tab/>
        <w:t>70.0768585205078</w:t>
        <w:tab/>
        <w:t>6.51634073257446</w:t>
        <w:tab/>
        <w:t>56.8964576721191</w:t>
        <w:tab/>
        <w:t>1.71225798130035</w:t>
        <w:tab/>
        <w:t>15.9925212860107</w:t>
        <w:tab/>
        <w:t>3.70712065696716</w:t>
        <w:tab/>
        <w:t>25.5124473571777</w:t>
        <w:tab/>
        <w:t>0.778973698616028</w:t>
        <w:tab/>
        <w:t>8.04180145263672</w:t>
        <w:tab/>
        <w:t>81.1190414428711</w:t>
        <w:tab/>
        <w:t>6.38514280319214</w:t>
        <w:tab/>
        <w:t>2.90172147750854</w:t>
        <w:tab/>
        <w:t>4.63479566574097</w:t>
        <w:tab/>
        <w:t>3.99676752090454</w:t>
        <w:tab/>
        <w:t>11.331862449646</w:t>
        <w:tab/>
        <w:t>1.17730796337128</w:t>
        <w:tab/>
        <w:t>8.12927913665771</w:t>
        <w:tab/>
        <w:t>9.20842838287354</w:t>
        <w:tab/>
        <w:t>5.65706968307495</w:t>
        <w:tab/>
        <w:t>1.78566229343414</w:t>
        <w:tab/>
        <w:t>10.7091550827026</w:t>
        <w:tab/>
        <w:t>4.41269540786743</w:t>
        <w:tab/>
        <w:t>1.60171055793762</w:t>
        <w:tab/>
        <w:t>0.300484508275986</w:t>
        <w:tab/>
        <w:t>8.41382122039795</w:t>
        <w:tab/>
        <w:t>2.97724151611328</w:t>
        <w:tab/>
        <w:t>0.501867353916168</w:t>
        <w:tab/>
        <w:t>15.3914651870728</w:t>
        <w:tab/>
        <w:t>0.981138706207275</w:t>
        <w:tab/>
        <w:t>0.885649383068085</w:t>
        <w:tab/>
        <w:t>4.05761814117432</w:t>
        <w:tab/>
        <w:t>7.30150032043457</w:t>
        <w:tab/>
        <w:t>1.05716717243195</w:t>
        <w:tab/>
        <w:t>7.57369232177734</w:t>
        <w:tab/>
        <w:t>2.51187014579773</w:t>
        <w:tab/>
        <w:t>2.67978048324585</w:t>
        <w:tab/>
        <w:t>3.9192430973053</w:t>
        <w:tab/>
        <w:t>2.26681280136108</w:t>
        <w:tab/>
        <w:t>1.73245823383331</w:t>
        <w:tab/>
        <w:t>78.7562484741211</w:t>
        <w:tab/>
        <w:t>11.2145709991455</w:t>
        <w:tab/>
        <w:t>15.9763851165771</w:t>
        <w:tab/>
        <w:t>59.199836730957</w:t>
        <w:tab/>
        <w:t>23.979679107666</w:t>
        <w:tab/>
        <w:t>39.3518981933594</w:t>
        <w:tab/>
        <w:t>0.827975213527679</w:t>
        <w:tab/>
        <w:t>3.21289944648743</w:t>
        <w:tab/>
        <w:t>27.49729347229</w:t>
        <w:tab/>
        <w:t>18.9117412567139</w:t>
        <w:tab/>
        <w:t>8.40093994140625</w:t>
        <w:tab/>
        <w:t>11.7846956253052</w:t>
        <w:tab/>
        <w:t>45.7356109619141</w:t>
        <w:tab/>
        <w:t>1.11934399604797</w:t>
        <w:tab/>
        <w:t>1.69941413402557</w:t>
        <w:tab/>
        <w:t>7.71725749969482</w:t>
        <w:tab/>
        <w:t>3.37261009216309</w:t>
        <w:tab/>
        <w:t>1.66638243198395</w:t>
        <w:tab/>
        <w:t>0.821221232414246</w:t>
        <w:tab/>
        <w:t>0.196938157081604</w:t>
        <w:tab/>
        <w:t>5.0214056968689</w:t>
        <w:tab/>
        <w:t>0.527254283428192</w:t>
        <w:tab/>
        <w:t>32.3814544677734</w:t>
        <w:tab/>
        <w:t>30.4941520690918</w:t>
        <w:tab/>
        <w:t>12.8558225631714</w:t>
        <w:tab/>
        <w:t>0.623259127140045</w:t>
        <w:tab/>
        <w:t>8.65800285339355</w:t>
        <w:tab/>
        <w:t>4.41626834869385</w:t>
        <w:tab/>
        <w:t>0.544418692588806</w:t>
        <w:tab/>
        <w:t>3.47555422782898</w:t>
        <w:tab/>
        <w:t>8.85004901885986</w:t>
        <w:tab/>
        <w:t>0.48099821805954</w:t>
        <w:tab/>
        <w:t>2.07055926322937</w:t>
        <w:tab/>
        <w:t>12.067798614502</w:t>
        <w:tab/>
        <w:t>82.1438140869141</w:t>
        <w:tab/>
        <w:t>1.56264698505402</w:t>
        <w:tab/>
        <w:t>20.8659477233887</w:t>
        <w:tab/>
        <w:t>3.81820511817932</w:t>
        <w:tab/>
        <w:t>4.64031028747559</w:t>
      </w:r>
    </w:p>
    <w:p>
      <w:pPr>
        <w:pStyle w:val="Style15"/>
        <w:rPr/>
      </w:pPr>
      <w:r>
        <w:rPr>
          <w:rFonts w:cs="宋体;SimSun"/>
        </w:rPr>
        <w:t>ENSG00000012171.16</w:t>
        <w:tab/>
        <w:t>23.8770885467529</w:t>
        <w:tab/>
        <w:t>6.09605026245117</w:t>
        <w:tab/>
        <w:t>38.1480331420898</w:t>
        <w:tab/>
        <w:t>19.5408210754395</w:t>
        <w:tab/>
        <w:t>9.12410449981689</w:t>
        <w:tab/>
        <w:t>26.178524017334</w:t>
        <w:tab/>
        <w:t>61.111026763916</w:t>
        <w:tab/>
        <w:t>2.68874645233154</w:t>
        <w:tab/>
        <w:t>0.649116277694702</w:t>
        <w:tab/>
        <w:t>4.51275444030762</w:t>
        <w:tab/>
        <w:t>72.4389572143555</w:t>
        <w:tab/>
        <w:t>2.13523960113525</w:t>
        <w:tab/>
        <w:t>8.95848083496094</w:t>
        <w:tab/>
        <w:t>144.422378540039</w:t>
        <w:tab/>
        <w:t>30.9559783935547</w:t>
        <w:tab/>
        <w:t>2.84397292137146</w:t>
        <w:tab/>
        <w:t>6.92398118972778</w:t>
        <w:tab/>
        <w:t>5.48689699172974</w:t>
        <w:tab/>
        <w:t>23.1661911010742</w:t>
        <w:tab/>
        <w:t>54.7470016479492</w:t>
        <w:tab/>
        <w:t>28.3570175170898</w:t>
        <w:tab/>
        <w:t>15.5744400024414</w:t>
        <w:tab/>
        <w:t>9.07473087310791</w:t>
        <w:tab/>
        <w:t>10.8373584747314</w:t>
        <w:tab/>
        <w:t>19.7234935760498</w:t>
        <w:tab/>
        <w:t>3.7063512802124</w:t>
        <w:tab/>
        <w:t>2.69429636001587</w:t>
        <w:tab/>
        <w:t>14.4547424316406</w:t>
        <w:tab/>
        <w:t>15.1811113357544</w:t>
        <w:tab/>
        <w:t>36.6589889526367</w:t>
        <w:tab/>
        <w:t>40.8077735900879</w:t>
        <w:tab/>
        <w:t>18.0063133239746</w:t>
        <w:tab/>
        <w:t>6.49657392501831</w:t>
        <w:tab/>
        <w:t>53.9180450439453</w:t>
        <w:tab/>
        <w:t>57.702091217041</w:t>
        <w:tab/>
        <w:t>19.8462333679199</w:t>
        <w:tab/>
        <w:t>1.44000732898712</w:t>
        <w:tab/>
        <w:t>21.3282527923584</w:t>
        <w:tab/>
        <w:t>4.9579610824585</w:t>
        <w:tab/>
        <w:t>4.08469390869141</w:t>
        <w:tab/>
        <w:t>4.70092058181763</w:t>
        <w:tab/>
        <w:t>16.9063110351562</w:t>
        <w:tab/>
        <w:t>5.55688905715942</w:t>
        <w:tab/>
        <w:t>5.637855052948</w:t>
        <w:tab/>
        <w:t>2.39048027992249</w:t>
        <w:tab/>
        <w:t>3.18714642524719</w:t>
        <w:tab/>
        <w:t>3.66359615325928</w:t>
        <w:tab/>
        <w:t>33.7689628601074</w:t>
        <w:tab/>
        <w:t>3.69798183441162</w:t>
        <w:tab/>
        <w:t>36.7560348510742</w:t>
        <w:tab/>
        <w:t>4.32685947418213</w:t>
        <w:tab/>
        <w:t>1.68576157093048</w:t>
        <w:tab/>
        <w:t>4.44632387161255</w:t>
        <w:tab/>
        <w:t>31.5232982635498</w:t>
        <w:tab/>
        <w:t>1.23768961429596</w:t>
        <w:tab/>
        <w:t>7.76476001739502</w:t>
        <w:tab/>
        <w:t>0.861748874187469</w:t>
        <w:tab/>
        <w:t>11.1025133132935</w:t>
        <w:tab/>
        <w:t>9.69894504547119</w:t>
        <w:tab/>
        <w:t>9.18920516967773</w:t>
        <w:tab/>
        <w:t>75.0020446777344</w:t>
        <w:tab/>
        <w:t>4.1548752784729</w:t>
        <w:tab/>
        <w:t>21.1019306182861</w:t>
        <w:tab/>
        <w:t>30.1564254760742</w:t>
        <w:tab/>
        <w:t>17.5203704833984</w:t>
        <w:tab/>
        <w:t>16.1608924865723</w:t>
        <w:tab/>
        <w:t>7.32069683074951</w:t>
        <w:tab/>
        <w:t>18.8856048583984</w:t>
        <w:tab/>
        <w:t>36.5472679138184</w:t>
        <w:tab/>
        <w:t>21.2674541473389</w:t>
        <w:tab/>
        <w:t>14.538800239563</w:t>
        <w:tab/>
        <w:t>3.58808374404907</w:t>
        <w:tab/>
        <w:t>45.283618927002</w:t>
        <w:tab/>
        <w:t>16.4257774353027</w:t>
        <w:tab/>
        <w:t>9.2652702331543</w:t>
        <w:tab/>
        <w:t>2.21515655517578</w:t>
        <w:tab/>
        <w:t>27.7192001342773</w:t>
        <w:tab/>
        <w:t>5.0798397064209</w:t>
        <w:tab/>
        <w:t>0.690033972263336</w:t>
        <w:tab/>
        <w:t>38.0144691467285</w:t>
        <w:tab/>
        <w:t>104.12425994873</w:t>
        <w:tab/>
        <w:t>22.0249252319336</w:t>
        <w:tab/>
        <w:t>16.9111404418945</w:t>
        <w:tab/>
        <w:t>99.1110000610352</w:t>
        <w:tab/>
        <w:t>26.3213768005371</w:t>
        <w:tab/>
        <w:t>2.56434178352356</w:t>
        <w:tab/>
        <w:t>22.1943397521973</w:t>
        <w:tab/>
        <w:t>6.20833778381348</w:t>
        <w:tab/>
        <w:t>19.3524150848389</w:t>
        <w:tab/>
        <w:t>11.461953163147</w:t>
        <w:tab/>
        <w:t>2.48254489898682</w:t>
        <w:tab/>
        <w:t>13.3602876663208</w:t>
        <w:tab/>
        <w:t>9.34089183807373</w:t>
        <w:tab/>
        <w:t>73.4570236206055</w:t>
        <w:tab/>
        <w:t>3.72515559196472</w:t>
        <w:tab/>
        <w:t>11.2686214447021</w:t>
        <w:tab/>
        <w:t>9.43868923187256</w:t>
        <w:tab/>
        <w:t>19.5000953674316</w:t>
        <w:tab/>
        <w:t>15.0485048294067</w:t>
        <w:tab/>
        <w:t>9.03964996337891</w:t>
        <w:tab/>
        <w:t>8.01443386077881</w:t>
        <w:tab/>
        <w:t>19.1672592163086</w:t>
        <w:tab/>
        <w:t>40.3359756469727</w:t>
        <w:tab/>
        <w:t>10.621621131897</w:t>
        <w:tab/>
        <w:t>9.76389312744141</w:t>
        <w:tab/>
        <w:t>2.12226700782776</w:t>
        <w:tab/>
        <w:t>25.0583248138428</w:t>
        <w:tab/>
        <w:t>11.1800537109375</w:t>
        <w:tab/>
        <w:t>16.3988800048828</w:t>
        <w:tab/>
        <w:t>3.05138659477234</w:t>
        <w:tab/>
        <w:t>16.1884155273438</w:t>
        <w:tab/>
        <w:t>79.8239593505859</w:t>
        <w:tab/>
        <w:t>11.7604694366455</w:t>
        <w:tab/>
        <w:t>18.0834484100342</w:t>
        <w:tab/>
        <w:t>12.0733232498169</w:t>
        <w:tab/>
        <w:t>1.28103446960449</w:t>
        <w:tab/>
        <w:t>11.1412630081177</w:t>
        <w:tab/>
        <w:t>4.70947074890137</w:t>
        <w:tab/>
        <w:t>7.8984751701355</w:t>
        <w:tab/>
        <w:t>5.24862003326416</w:t>
        <w:tab/>
        <w:t>6.7861328125</w:t>
        <w:tab/>
        <w:t>0.789165675640106</w:t>
        <w:tab/>
        <w:t>42.4144439697266</w:t>
        <w:tab/>
        <w:t>48.9524154663086</w:t>
        <w:tab/>
        <w:t>1.31468951702118</w:t>
        <w:tab/>
        <w:t>4.18187665939331</w:t>
        <w:tab/>
        <w:t>25.5984477996826</w:t>
        <w:tab/>
        <w:t>7.0876784324646</w:t>
        <w:tab/>
        <w:t>46.1397972106934</w:t>
        <w:tab/>
        <w:t>22.0361976623535</w:t>
        <w:tab/>
        <w:t>56.1655654907227</w:t>
        <w:tab/>
        <w:t>41.9637756347656</w:t>
        <w:tab/>
        <w:t>10.0929889678955</w:t>
        <w:tab/>
        <w:t>5.48382329940796</w:t>
        <w:tab/>
        <w:t>5.93606615066528</w:t>
        <w:tab/>
        <w:t>12.1519622802734</w:t>
        <w:tab/>
        <w:t>6.01116371154785</w:t>
        <w:tab/>
        <w:t>14.1053552627563</w:t>
        <w:tab/>
        <w:t>52.0144195556641</w:t>
        <w:tab/>
        <w:t>14.7621984481812</w:t>
        <w:tab/>
        <w:t>12.2584362030029</w:t>
        <w:tab/>
        <w:t>6.89366817474365</w:t>
        <w:tab/>
        <w:t>19.4572143554688</w:t>
        <w:tab/>
        <w:t>8.50207233428955</w:t>
        <w:tab/>
        <w:t>35.5642852783203</w:t>
        <w:tab/>
        <w:t>20.460262298584</w:t>
        <w:tab/>
        <w:t>12.5061168670654</w:t>
        <w:tab/>
        <w:t>12.1601123809814</w:t>
        <w:tab/>
        <w:t>34.326042175293</w:t>
        <w:tab/>
        <w:t>4.38123464584351</w:t>
        <w:tab/>
        <w:t>70.4403762817383</w:t>
        <w:tab/>
        <w:t>27.8689517974854</w:t>
        <w:tab/>
        <w:t>28.4163284301758</w:t>
        <w:tab/>
        <w:t>8.7799596786499</w:t>
        <w:tab/>
        <w:t>14.8186063766479</w:t>
        <w:tab/>
        <w:t>27.599817276001</w:t>
        <w:tab/>
        <w:t>3.44582295417786</w:t>
        <w:tab/>
        <w:t>8.94233798980713</w:t>
        <w:tab/>
        <w:t>33.9151344299316</w:t>
        <w:tab/>
        <w:t>8.67375946044922</w:t>
        <w:tab/>
        <w:t>55.7965393066406</w:t>
        <w:tab/>
        <w:t>12.1169271469116</w:t>
        <w:tab/>
        <w:t>5.55987119674683</w:t>
        <w:tab/>
        <w:t>39.1594924926758</w:t>
        <w:tab/>
        <w:t>16.0030670166016</w:t>
        <w:tab/>
        <w:t>6.40592098236084</w:t>
        <w:tab/>
        <w:t>32.6710968017578</w:t>
        <w:tab/>
        <w:t>5.64165019989014</w:t>
        <w:tab/>
        <w:t>7.29710006713867</w:t>
        <w:tab/>
        <w:t>15.6141786575317</w:t>
        <w:tab/>
        <w:t>1.80282092094421</w:t>
        <w:tab/>
        <w:t>41.529598236084</w:t>
        <w:tab/>
        <w:t>3.46511363983154</w:t>
        <w:tab/>
        <w:t>55.231616973877</w:t>
        <w:tab/>
        <w:t>2.32749438285828</w:t>
        <w:tab/>
        <w:t>9.7603120803833</w:t>
        <w:tab/>
        <w:t>6.85973978042603</w:t>
        <w:tab/>
        <w:t>118.173561096191</w:t>
        <w:tab/>
        <w:t>51.3458290100098</w:t>
        <w:tab/>
        <w:t>0.660242557525635</w:t>
        <w:tab/>
        <w:t>1.43387746810913</w:t>
        <w:tab/>
        <w:t>18.6014862060547</w:t>
        <w:tab/>
        <w:t>35.0992584228516</w:t>
        <w:tab/>
        <w:t>10.8553771972656</w:t>
        <w:tab/>
        <w:t>17.9522552490234</w:t>
        <w:tab/>
        <w:t>5.22911167144775</w:t>
        <w:tab/>
        <w:t>17.4214324951172</w:t>
        <w:tab/>
        <w:t>41.1749877929688</w:t>
        <w:tab/>
        <w:t>8.793288230896</w:t>
        <w:tab/>
        <w:t>6.95644283294678</w:t>
        <w:tab/>
        <w:t>9.65366744995117</w:t>
        <w:tab/>
        <w:t>14.5345277786255</w:t>
        <w:tab/>
        <w:t>14.5160980224609</w:t>
        <w:tab/>
        <w:t>10.7893199920654</w:t>
        <w:tab/>
        <w:t>11.225606918335</w:t>
        <w:tab/>
        <w:t>58.7763900756836</w:t>
        <w:tab/>
        <w:t>13.9139223098755</w:t>
        <w:tab/>
        <w:t>11.0346050262451</w:t>
        <w:tab/>
        <w:t>47.5248680114746</w:t>
        <w:tab/>
        <w:t>0.321075648069382</w:t>
        <w:tab/>
        <w:t>7.05166101455688</w:t>
        <w:tab/>
        <w:t>85.5376281738281</w:t>
        <w:tab/>
        <w:t>3.71315026283264</w:t>
        <w:tab/>
        <w:t>8.65599250793457</w:t>
        <w:tab/>
        <w:t>10.3096885681152</w:t>
        <w:tab/>
        <w:t>3.08514761924744</w:t>
        <w:tab/>
        <w:t>1.51026237010956</w:t>
        <w:tab/>
        <w:t>27.0110034942627</w:t>
        <w:tab/>
        <w:t>4.25728511810303</w:t>
        <w:tab/>
        <w:t>1.21777522563934</w:t>
        <w:tab/>
        <w:t>2.18306803703308</w:t>
        <w:tab/>
        <w:t>26.2766094207764</w:t>
        <w:tab/>
        <w:t>11.2767429351807</w:t>
        <w:tab/>
        <w:t>2.88511419296265</w:t>
        <w:tab/>
        <w:t>26.156795501709</w:t>
        <w:tab/>
        <w:t>82.8551177978516</w:t>
        <w:tab/>
        <w:t>65.7914810180664</w:t>
        <w:tab/>
        <w:t>20.5852832794189</w:t>
        <w:tab/>
        <w:t>1.74867618083954</w:t>
        <w:tab/>
        <w:t>18.4720897674561</w:t>
        <w:tab/>
        <w:t>15.7590522766113</w:t>
        <w:tab/>
        <w:t>2.85725355148315</w:t>
        <w:tab/>
        <w:t>2.14191842079163</w:t>
        <w:tab/>
        <w:t>13.5433521270752</w:t>
        <w:tab/>
        <w:t>30.8507633209229</w:t>
        <w:tab/>
        <w:t>7.1195592880249</w:t>
        <w:tab/>
        <w:t>7.68373203277588</w:t>
        <w:tab/>
        <w:t>5.48661136627197</w:t>
        <w:tab/>
        <w:t>6.46722078323364</w:t>
        <w:tab/>
        <w:t>74.1146850585938</w:t>
        <w:tab/>
        <w:t>39.4833755493164</w:t>
        <w:tab/>
        <w:t>13.5697441101074</w:t>
        <w:tab/>
        <w:t>75.2108764648438</w:t>
        <w:tab/>
        <w:t>18.8013439178467</w:t>
        <w:tab/>
        <w:t>8.853684425354</w:t>
        <w:tab/>
        <w:t>19.4090557098389</w:t>
        <w:tab/>
        <w:t>15.6533584594727</w:t>
        <w:tab/>
        <w:t>0.655910193920135</w:t>
        <w:tab/>
        <w:t>6.71330785751343</w:t>
        <w:tab/>
        <w:t>22.9431343078613</w:t>
        <w:tab/>
        <w:t>90.0624847412109</w:t>
        <w:tab/>
        <w:t>30.4958553314209</w:t>
        <w:tab/>
        <w:t>13.9714994430542</w:t>
        <w:tab/>
        <w:t>2.732745885849</w:t>
        <w:tab/>
        <w:t>49.7629890441895</w:t>
        <w:tab/>
        <w:t>17.8947696685791</w:t>
        <w:tab/>
        <w:t>4.80629444122314</w:t>
        <w:tab/>
        <w:t>14.641547203064</w:t>
        <w:tab/>
        <w:t>4.32274532318115</w:t>
        <w:tab/>
        <w:t>3.7933144569397</w:t>
        <w:tab/>
        <w:t>4.78532409667969</w:t>
        <w:tab/>
        <w:t>61.8925704956055</w:t>
        <w:tab/>
        <w:t>2.77601313591003</w:t>
        <w:tab/>
        <w:t>3.59526181221008</w:t>
        <w:tab/>
        <w:t>99.8045043945312</w:t>
        <w:tab/>
        <w:t>79.5425033569336</w:t>
        <w:tab/>
        <w:t>10.7173585891724</w:t>
      </w:r>
    </w:p>
    <w:p>
      <w:pPr>
        <w:pStyle w:val="Style15"/>
        <w:rPr/>
      </w:pPr>
      <w:r>
        <w:rPr>
          <w:rFonts w:cs="宋体;SimSun"/>
        </w:rPr>
        <w:t>ENSG00000075223.12</w:t>
        <w:tab/>
        <w:t>47.1996536254883</w:t>
        <w:tab/>
        <w:t>14.3116626739502</w:t>
        <w:tab/>
        <w:t>10.0931348800659</w:t>
        <w:tab/>
        <w:t>20.0500907897949</w:t>
        <w:tab/>
        <w:t>35.2120513916016</w:t>
        <w:tab/>
        <w:t>31.5862560272217</w:t>
        <w:tab/>
        <w:t>3.97061944007874</w:t>
        <w:tab/>
        <w:t>52.8520278930664</w:t>
        <w:tab/>
        <w:t>5.2706127166748</w:t>
        <w:tab/>
        <w:t>17.1198654174805</w:t>
        <w:tab/>
        <w:t>22.1814498901367</w:t>
        <w:tab/>
        <w:t>12.027156829834</w:t>
        <w:tab/>
        <w:t>38.3771209716797</w:t>
        <w:tab/>
        <w:t>17.0351009368896</w:t>
        <w:tab/>
        <w:t>90.5141754150391</w:t>
        <w:tab/>
        <w:t>12.5598363876343</w:t>
        <w:tab/>
        <w:t>2.09679412841797</w:t>
        <w:tab/>
        <w:t>17.7543201446533</w:t>
        <w:tab/>
        <w:t>82.366455078125</w:t>
        <w:tab/>
        <w:t>16.4158954620361</w:t>
        <w:tab/>
        <w:t>12.6767911911011</w:t>
        <w:tab/>
        <w:t>104.625732421875</w:t>
        <w:tab/>
        <w:t>27.8384685516357</w:t>
        <w:tab/>
        <w:t>59.5352821350098</w:t>
        <w:tab/>
        <w:t>55.3301277160645</w:t>
        <w:tab/>
        <w:t>14.8408002853394</w:t>
        <w:tab/>
        <w:t>22.1766014099121</w:t>
        <w:tab/>
        <w:t>3.00631475448608</w:t>
        <w:tab/>
        <w:t>27.6489334106445</w:t>
        <w:tab/>
        <w:t>8.6810827255249</w:t>
        <w:tab/>
        <w:t>70.7174987792969</w:t>
        <w:tab/>
        <w:t>36.4538803100586</w:t>
        <w:tab/>
        <w:t>15.534740447998</w:t>
        <w:tab/>
        <w:t>13.5793867111206</w:t>
        <w:tab/>
        <w:t>7.61977815628052</w:t>
        <w:tab/>
        <w:t>93.9211502075195</w:t>
        <w:tab/>
        <w:t>18.807918548584</w:t>
        <w:tab/>
        <w:t>69.3682479858398</w:t>
        <w:tab/>
        <w:t>19.4921073913574</w:t>
        <w:tab/>
        <w:t>17.2394161224365</w:t>
        <w:tab/>
        <w:t>255.159286499023</w:t>
        <w:tab/>
        <w:t>41.9230003356934</w:t>
        <w:tab/>
        <w:t>32.7157669067383</w:t>
        <w:tab/>
        <w:t>12.9794387817383</w:t>
        <w:tab/>
        <w:t>5.66521501541138</w:t>
        <w:tab/>
        <w:t>82.7879638671875</w:t>
        <w:tab/>
        <w:t>27.3239898681641</w:t>
        <w:tab/>
        <w:t>14.1942510604858</w:t>
        <w:tab/>
        <w:t>11.7149028778076</w:t>
        <w:tab/>
        <w:t>60.6401824951172</w:t>
        <w:tab/>
        <w:t>3.46997117996216</w:t>
        <w:tab/>
        <w:t>7.38511991500854</w:t>
        <w:tab/>
        <w:t>33.0334167480469</w:t>
        <w:tab/>
        <w:t>25.953067779541</w:t>
        <w:tab/>
        <w:t>22.0224685668945</w:t>
        <w:tab/>
        <w:t>73.2211227416992</w:t>
        <w:tab/>
        <w:t>36.1951026916504</w:t>
        <w:tab/>
        <w:t>42.3418998718262</w:t>
        <w:tab/>
        <w:t>25.742488861084</w:t>
        <w:tab/>
        <w:t>24.6013450622559</w:t>
        <w:tab/>
        <w:t>9.67126750946045</w:t>
        <w:tab/>
        <w:t>19.7242813110352</w:t>
        <w:tab/>
        <w:t>60.1669387817383</w:t>
        <w:tab/>
        <w:t>55.2724761962891</w:t>
        <w:tab/>
        <w:t>86.0522537231445</w:t>
        <w:tab/>
        <w:t>8.68559265136719</w:t>
        <w:tab/>
        <w:t>22.0124263763428</w:t>
        <w:tab/>
        <w:t>28.3852157592773</w:t>
        <w:tab/>
        <w:t>59.4758529663086</w:t>
        <w:tab/>
        <w:t>18.3963413238525</w:t>
        <w:tab/>
        <w:t>124.116584777832</w:t>
        <w:tab/>
        <w:t>12.8838768005371</w:t>
        <w:tab/>
        <w:t>8.15922069549561</w:t>
        <w:tab/>
        <w:t>16.8911476135254</w:t>
        <w:tab/>
        <w:t>39.564884185791</w:t>
        <w:tab/>
        <w:t>3.77265882492065</w:t>
        <w:tab/>
        <w:t>39.7177391052246</w:t>
        <w:tab/>
        <w:t>11.8266754150391</w:t>
        <w:tab/>
        <w:t>9.26238441467285</w:t>
        <w:tab/>
        <w:t>20.574390411377</w:t>
        <w:tab/>
        <w:t>15.5640249252319</w:t>
        <w:tab/>
        <w:t>41.8327484130859</w:t>
        <w:tab/>
        <w:t>66.0133209228516</w:t>
        <w:tab/>
        <w:t>6.29943656921387</w:t>
        <w:tab/>
        <w:t>11.3691072463989</w:t>
        <w:tab/>
        <w:t>45.5793800354004</w:t>
        <w:tab/>
        <w:t>64.341064453125</w:t>
        <w:tab/>
        <w:t>32.3032073974609</w:t>
        <w:tab/>
        <w:t>58.3585243225098</w:t>
        <w:tab/>
        <w:t>42.4079971313477</w:t>
        <w:tab/>
        <w:t>33.8213653564453</w:t>
        <w:tab/>
        <w:t>13.9058752059937</w:t>
        <w:tab/>
        <w:t>48.5660781860352</w:t>
        <w:tab/>
        <w:t>80.1902694702148</w:t>
        <w:tab/>
        <w:t>32.3574066162109</w:t>
        <w:tab/>
        <w:t>8.15432357788086</w:t>
        <w:tab/>
        <w:t>23.0358238220215</w:t>
        <w:tab/>
        <w:t>29.2697372436523</w:t>
        <w:tab/>
        <w:t>73.0817642211914</w:t>
        <w:tab/>
        <w:t>39.955265045166</w:t>
        <w:tab/>
        <w:t>30.9812564849854</w:t>
        <w:tab/>
        <w:t>11.1669816970825</w:t>
        <w:tab/>
        <w:t>35.6361885070801</w:t>
        <w:tab/>
        <w:t>39.7641258239746</w:t>
        <w:tab/>
        <w:t>22.168586730957</w:t>
        <w:tab/>
        <w:t>3.53233408927917</w:t>
        <w:tab/>
        <w:t>7.90265369415283</w:t>
        <w:tab/>
        <w:t>5.96755361557007</w:t>
        <w:tab/>
        <w:t>82.2972717285156</w:t>
        <w:tab/>
        <w:t>37.0486640930176</w:t>
        <w:tab/>
        <w:t>42.5516242980957</w:t>
        <w:tab/>
        <w:t>36.0592803955078</w:t>
        <w:tab/>
        <w:t>52.9848899841309</w:t>
        <w:tab/>
        <w:t>49.3406867980957</w:t>
        <w:tab/>
        <w:t>9.59876823425293</w:t>
        <w:tab/>
        <w:t>61.7080574035645</w:t>
        <w:tab/>
        <w:t>23.7612571716309</w:t>
        <w:tab/>
        <w:t>17.4547328948975</w:t>
        <w:tab/>
        <w:t>10.0956182479858</w:t>
        <w:tab/>
        <w:t>5.85947513580322</w:t>
        <w:tab/>
        <w:t>25.6749134063721</w:t>
        <w:tab/>
        <w:t>11.962718963623</w:t>
        <w:tab/>
        <w:t>16.4975204467773</w:t>
        <w:tab/>
        <w:t>25.424467086792</w:t>
        <w:tab/>
        <w:t>6.43149566650391</w:t>
        <w:tab/>
        <w:t>15.6175193786621</w:t>
        <w:tab/>
        <w:t>41.0509338378906</w:t>
        <w:tab/>
        <w:t>6.35904121398926</w:t>
        <w:tab/>
        <w:t>19.2471370697021</w:t>
        <w:tab/>
        <w:t>25.6631164550781</w:t>
        <w:tab/>
        <w:t>34.4151306152344</w:t>
        <w:tab/>
        <w:t>21.9627151489258</w:t>
        <w:tab/>
        <w:t>6.42388582229614</w:t>
        <w:tab/>
        <w:t>7.8562331199646</w:t>
        <w:tab/>
        <w:t>6.60840559005737</w:t>
        <w:tab/>
        <w:t>75.1805801391602</w:t>
        <w:tab/>
        <w:t>101.957672119141</w:t>
        <w:tab/>
        <w:t>8.97901630401611</w:t>
        <w:tab/>
        <w:t>17.1424922943115</w:t>
        <w:tab/>
        <w:t>3.95651912689209</w:t>
        <w:tab/>
        <w:t>46.7047576904297</w:t>
        <w:tab/>
        <w:t>14.0733833312988</w:t>
        <w:tab/>
        <w:t>94.0697708129883</w:t>
        <w:tab/>
        <w:t>18.9844951629639</w:t>
        <w:tab/>
        <w:t>43.4642944335938</w:t>
        <w:tab/>
        <w:t>83.1854858398438</w:t>
        <w:tab/>
        <w:t>15.6647653579712</w:t>
        <w:tab/>
        <w:t>31.4626407623291</w:t>
        <w:tab/>
        <w:t>27.7955627441406</w:t>
        <w:tab/>
        <w:t>10.6564483642578</w:t>
        <w:tab/>
        <w:t>16.9208011627197</w:t>
        <w:tab/>
        <w:t>25.4785289764404</w:t>
        <w:tab/>
        <w:t>37.9238090515137</w:t>
        <w:tab/>
        <w:t>17.1325149536133</w:t>
        <w:tab/>
        <w:t>25.707389831543</w:t>
        <w:tab/>
        <w:t>9.65800952911377</w:t>
        <w:tab/>
        <w:t>25.8205833435059</w:t>
        <w:tab/>
        <w:t>23.5412063598633</w:t>
        <w:tab/>
        <w:t>23.3689041137695</w:t>
        <w:tab/>
        <w:t>37.9895706176758</w:t>
        <w:tab/>
        <w:t>42.318603515625</w:t>
        <w:tab/>
        <w:t>15.6070165634155</w:t>
        <w:tab/>
        <w:t>18.8991031646729</w:t>
        <w:tab/>
        <w:t>8.36404132843018</w:t>
        <w:tab/>
        <w:t>21.8584423065186</w:t>
        <w:tab/>
        <w:t>17.684757232666</w:t>
        <w:tab/>
        <w:t>7.96956968307495</w:t>
        <w:tab/>
        <w:t>59.4494247436523</w:t>
        <w:tab/>
        <w:t>9.57738018035889</w:t>
        <w:tab/>
        <w:t>6.42411518096924</w:t>
        <w:tab/>
        <w:t>18.6594886779785</w:t>
        <w:tab/>
        <w:t>31.5753917694092</w:t>
        <w:tab/>
        <w:t>20.2996520996094</w:t>
        <w:tab/>
        <w:t>38.3248748779297</w:t>
        <w:tab/>
        <w:t>7.92336940765381</w:t>
        <w:tab/>
        <w:t>24.0060729980469</w:t>
        <w:tab/>
        <w:t>8.96796035766602</w:t>
        <w:tab/>
        <w:t>153.024490356445</w:t>
        <w:tab/>
        <w:t>14.0756740570068</w:t>
        <w:tab/>
        <w:t>105.730682373047</w:t>
        <w:tab/>
        <w:t>76.9706420898438</w:t>
        <w:tab/>
        <w:t>17.6247653961182</w:t>
        <w:tab/>
        <w:t>69.2484130859375</w:t>
        <w:tab/>
        <w:t>45.6753005981445</w:t>
        <w:tab/>
        <w:t>33.040397644043</w:t>
        <w:tab/>
        <w:t>19.0900421142578</w:t>
        <w:tab/>
        <w:t>9.62112998962402</w:t>
        <w:tab/>
        <w:t>67.9072875976562</w:t>
        <w:tab/>
        <w:t>23.2222595214844</w:t>
        <w:tab/>
        <w:t>34.0291633605957</w:t>
        <w:tab/>
        <w:t>31.6909465789795</w:t>
        <w:tab/>
        <w:t>93.7546463012695</w:t>
        <w:tab/>
        <w:t>6.36897230148315</w:t>
        <w:tab/>
        <w:t>35.3708267211914</w:t>
        <w:tab/>
        <w:t>72.4391250610352</w:t>
        <w:tab/>
        <w:t>24.0003452301025</w:t>
        <w:tab/>
        <w:t>18.058032989502</w:t>
        <w:tab/>
        <w:t>50.8110160827637</w:t>
        <w:tab/>
        <w:t>19.8383502960205</w:t>
        <w:tab/>
        <w:t>19.7235717773438</w:t>
        <w:tab/>
        <w:t>11.9123277664185</w:t>
        <w:tab/>
        <w:t>39.6033592224121</w:t>
        <w:tab/>
        <w:t>3.5666983127594</w:t>
        <w:tab/>
        <w:t>18.5691776275635</w:t>
        <w:tab/>
        <w:t>21.1238269805908</w:t>
        <w:tab/>
        <w:t>17.6426334381104</w:t>
        <w:tab/>
        <w:t>4.05266523361206</w:t>
        <w:tab/>
        <w:t>19.8369312286377</w:t>
        <w:tab/>
        <w:t>20.9943962097168</w:t>
        <w:tab/>
        <w:t>14.2395086288452</w:t>
        <w:tab/>
        <w:t>7.72549438476562</w:t>
        <w:tab/>
        <w:t>22.127311706543</w:t>
        <w:tab/>
        <w:t>17.4575634002686</w:t>
        <w:tab/>
        <w:t>22.0781517028809</w:t>
        <w:tab/>
        <w:t>26.7906017303467</w:t>
        <w:tab/>
        <w:t>23.3895969390869</w:t>
        <w:tab/>
        <w:t>10.7364664077759</w:t>
        <w:tab/>
        <w:t>29.5155868530273</w:t>
        <w:tab/>
        <w:t>44.9448776245117</w:t>
        <w:tab/>
        <w:t>241.081146240234</w:t>
        <w:tab/>
        <w:t>96.3491897583008</w:t>
        <w:tab/>
        <w:t>80.5775680541992</w:t>
        <w:tab/>
        <w:t>34.9025840759277</w:t>
        <w:tab/>
        <w:t>107.117950439453</w:t>
        <w:tab/>
        <w:t>13.4542026519775</w:t>
        <w:tab/>
        <w:t>75.5722885131836</w:t>
        <w:tab/>
        <w:t>22.8000049591064</w:t>
        <w:tab/>
        <w:t>48.9905242919922</w:t>
        <w:tab/>
        <w:t>68.1299438476562</w:t>
        <w:tab/>
        <w:t>242.642074584961</w:t>
        <w:tab/>
        <w:t>113.487617492676</w:t>
        <w:tab/>
        <w:t>11.6647233963013</w:t>
        <w:tab/>
        <w:t>37.3128929138184</w:t>
        <w:tab/>
        <w:t>67.6296997070312</w:t>
        <w:tab/>
        <w:t>35.6357345581055</w:t>
        <w:tab/>
        <w:t>4.95456647872925</w:t>
        <w:tab/>
        <w:t>14.456563949585</w:t>
        <w:tab/>
        <w:t>31.5779609680176</w:t>
        <w:tab/>
        <w:t>24.8484268188477</w:t>
        <w:tab/>
        <w:t>0.845086276531219</w:t>
        <w:tab/>
        <w:t>19.4267349243164</w:t>
        <w:tab/>
        <w:t>93.3803253173828</w:t>
        <w:tab/>
        <w:t>23.433952331543</w:t>
        <w:tab/>
        <w:t>8.56588077545166</w:t>
        <w:tab/>
        <w:t>113.061660766602</w:t>
        <w:tab/>
        <w:t>13.8866033554077</w:t>
        <w:tab/>
        <w:t>10.7500915527344</w:t>
        <w:tab/>
        <w:t>31.7339916229248</w:t>
        <w:tab/>
        <w:t>59.9124565124512</w:t>
        <w:tab/>
        <w:t>6.83162498474121</w:t>
        <w:tab/>
        <w:t>22.7882537841797</w:t>
        <w:tab/>
        <w:t>13.917555809021</w:t>
        <w:tab/>
        <w:t>142.010314941406</w:t>
        <w:tab/>
        <w:t>15.4685344696045</w:t>
        <w:tab/>
        <w:t>48.0425109863281</w:t>
        <w:tab/>
        <w:t>21.8114414215088</w:t>
        <w:tab/>
        <w:t>26.3411464691162</w:t>
      </w:r>
    </w:p>
    <w:p>
      <w:pPr>
        <w:pStyle w:val="Style15"/>
        <w:rPr/>
      </w:pPr>
      <w:r>
        <w:rPr>
          <w:rFonts w:cs="宋体;SimSun"/>
        </w:rPr>
        <w:t>ENSG00000153993.12</w:t>
        <w:tab/>
        <w:t>2.05910992622375</w:t>
        <w:tab/>
        <w:t>0.801350891590118</w:t>
        <w:tab/>
        <w:t>0.286392539739609</w:t>
        <w:tab/>
        <w:t>0.163364738225937</w:t>
        <w:tab/>
        <w:t>1.12939250469208</w:t>
        <w:tab/>
        <w:t>2.55178642272949</w:t>
        <w:tab/>
        <w:t>0.246964439749718</w:t>
        <w:tab/>
        <w:t>1.71495008468628</w:t>
        <w:tab/>
        <w:t>0.136592239141464</w:t>
        <w:tab/>
        <w:t>2.92932629585266</w:t>
        <w:tab/>
        <w:t>0.27732127904892</w:t>
        <w:tab/>
        <w:t>1.20735085010529</w:t>
        <w:tab/>
        <w:t>0.4752097427845</w:t>
        <w:tab/>
        <w:t>1.15033137798309</w:t>
        <w:tab/>
        <w:t>0.605548560619354</w:t>
        <w:tab/>
        <w:t>2.02585005760193</w:t>
        <w:tab/>
        <w:t>0.082142062485218</w:t>
        <w:tab/>
        <w:t>1.18088030815125</w:t>
        <w:tab/>
        <w:t>2.24915385246277</w:t>
        <w:tab/>
        <w:t>0.586801886558533</w:t>
        <w:tab/>
        <w:t>2.41949462890625</w:t>
        <w:tab/>
        <w:t>1.48919200897217</w:t>
        <w:tab/>
        <w:t>3.33653259277344</w:t>
        <w:tab/>
        <w:t>2.1817991733551</w:t>
        <w:tab/>
        <w:t>1.99147021770477</w:t>
        <w:tab/>
        <w:t>3.45009827613831</w:t>
        <w:tab/>
        <w:t>0.0356971882283688</w:t>
        <w:tab/>
        <w:t>0.587597787380219</w:t>
        <w:tab/>
        <w:t>0.579758107662201</w:t>
        <w:tab/>
        <w:t>0.55344432592392</w:t>
        <w:tab/>
        <w:t>0.899264931678772</w:t>
        <w:tab/>
        <w:t>2.51708388328552</w:t>
        <w:tab/>
        <w:t>0.150683537125587</w:t>
        <w:tab/>
        <w:t>0.889470458030701</w:t>
        <w:tab/>
        <w:t>0.279037624597549</w:t>
        <w:tab/>
        <w:t>0.904400646686554</w:t>
        <w:tab/>
        <w:t>0.210735142230988</w:t>
        <w:tab/>
        <w:t>0.850609004497528</w:t>
        <w:tab/>
        <w:t>1.94920337200165</w:t>
        <w:tab/>
        <w:t>0.762879550457001</w:t>
        <w:tab/>
        <w:t>0.203362241387367</w:t>
        <w:tab/>
        <w:t>1.90248608589172</w:t>
        <w:tab/>
        <w:t>0.591938316822052</w:t>
        <w:tab/>
        <w:t>0.461595296859741</w:t>
        <w:tab/>
        <w:t>0.390475273132324</w:t>
        <w:tab/>
        <w:t>0.589997529983521</w:t>
        <w:tab/>
        <w:t>7.738600730896</w:t>
        <w:tab/>
        <w:t>3.08085346221924</w:t>
        <w:tab/>
        <w:t>0.223012611269951</w:t>
        <w:tab/>
        <w:t>2.46056580543518</w:t>
        <w:tab/>
        <w:t>0.141703397035599</w:t>
        <w:tab/>
        <w:t>6.39610958099365</w:t>
        <w:tab/>
        <w:t>0.196997553110123</w:t>
        <w:tab/>
        <w:t>5.86299848556519</w:t>
        <w:tab/>
        <w:t>0.39423456788063</w:t>
        <w:tab/>
        <w:t>0.460850089788437</w:t>
        <w:tab/>
        <w:t>0.143125995993614</w:t>
        <w:tab/>
        <w:t>0.741070628166199</w:t>
        <w:tab/>
        <w:t>1.59440851211548</w:t>
        <w:tab/>
        <w:t>1.39177179336548</w:t>
        <w:tab/>
        <w:t>0.276978969573975</w:t>
        <w:tab/>
        <w:t>2.90909028053284</w:t>
        <w:tab/>
        <w:t>3.63469386100769</w:t>
        <w:tab/>
        <w:t>0.627005040645599</w:t>
        <w:tab/>
        <w:t>0.349234968423843</w:t>
        <w:tab/>
        <w:t>0.971629858016968</w:t>
        <w:tab/>
        <w:t>0.0579811446368694</w:t>
        <w:tab/>
        <w:t>0.493240654468536</w:t>
        <w:tab/>
        <w:t>1.46551835536957</w:t>
        <w:tab/>
        <w:t>0.268595069646835</w:t>
        <w:tab/>
        <w:t>1.92297065258026</w:t>
        <w:tab/>
        <w:t>1.32071959972382</w:t>
        <w:tab/>
        <w:t>0.340234696865082</w:t>
        <w:tab/>
        <w:t>3.96757388114929</w:t>
        <w:tab/>
        <w:t>0.455854624509811</w:t>
        <w:tab/>
        <w:t>4.47068309783936</w:t>
        <w:tab/>
        <w:t>1.61977386474609</w:t>
        <w:tab/>
        <w:t>0.984860777854919</w:t>
        <w:tab/>
        <w:t>0.355455666780472</w:t>
        <w:tab/>
        <w:t>3.3626446723938</w:t>
        <w:tab/>
        <w:t>1.07186019420624</w:t>
        <w:tab/>
        <w:t>3.36067843437195</w:t>
        <w:tab/>
        <w:t>4.12390661239624</w:t>
        <w:tab/>
        <w:t>0.459505081176758</w:t>
        <w:tab/>
        <w:t>0.326621443033218</w:t>
        <w:tab/>
        <w:t>0.967600762844086</w:t>
        <w:tab/>
        <w:t>1.12224042415619</w:t>
        <w:tab/>
        <w:t>0.481821030378342</w:t>
        <w:tab/>
        <w:t>0.77478438615799</w:t>
        <w:tab/>
        <w:t>0.154992535710335</w:t>
        <w:tab/>
        <w:t>1.80555641651154</w:t>
        <w:tab/>
        <w:t>0.751666128635406</w:t>
        <w:tab/>
        <w:t>1.07790148258209</w:t>
        <w:tab/>
        <w:t>1.34050250053406</w:t>
        <w:tab/>
        <w:t>2.04471635818481</w:t>
        <w:tab/>
        <w:t>0.40432271361351</w:t>
        <w:tab/>
        <w:t>1.08329951763153</w:t>
        <w:tab/>
        <w:t>1.01440465450287</w:t>
        <w:tab/>
        <w:t>1.00049591064453</w:t>
        <w:tab/>
        <w:t>3.03852033615112</w:t>
        <w:tab/>
        <w:t>0.570043683052063</w:t>
        <w:tab/>
        <w:t>0.194132670760155</w:t>
        <w:tab/>
        <w:t>0.961676478385925</w:t>
        <w:tab/>
        <w:t>0.70808732509613</w:t>
        <w:tab/>
        <w:t>2.23282217979431</w:t>
        <w:tab/>
        <w:t>0.237660571932793</w:t>
        <w:tab/>
        <w:t>0.45287150144577</w:t>
        <w:tab/>
        <w:t>0.135573357343674</w:t>
        <w:tab/>
        <w:t>4.29721069335938</w:t>
        <w:tab/>
        <w:t>5.14902830123901</w:t>
        <w:tab/>
        <w:t>1.58896768093109</w:t>
        <w:tab/>
        <w:t>1.09790790081024</w:t>
        <w:tab/>
        <w:t>0.794550716876984</w:t>
        <w:tab/>
        <w:t>3.24778485298157</w:t>
        <w:tab/>
        <w:t>1.53376531600952</w:t>
        <w:tab/>
        <w:t>2.53806328773499</w:t>
        <w:tab/>
        <w:t>0.132777482271194</w:t>
        <w:tab/>
        <w:t>5.43753910064697</w:t>
        <w:tab/>
        <w:t>0.235809475183487</w:t>
        <w:tab/>
        <w:t>1.28465735912323</w:t>
        <w:tab/>
        <w:t>1.67419803142548</w:t>
        <w:tab/>
        <w:t>0.123188212513924</w:t>
        <w:tab/>
        <w:t>4.44635534286499</w:t>
        <w:tab/>
        <w:t>0.407122641801834</w:t>
        <w:tab/>
        <w:t>0.0324345305562019</w:t>
        <w:tab/>
        <w:t>0.835207462310791</w:t>
        <w:tab/>
        <w:t>0.400044620037079</w:t>
        <w:tab/>
        <w:t>0.0181320030242205</w:t>
        <w:tab/>
        <w:t>0.211899787187576</w:t>
        <w:tab/>
        <w:t>0.47605773806572</w:t>
        <w:tab/>
        <w:t>0.18363630771637</w:t>
        <w:tab/>
        <w:t>4.49763917922974</w:t>
        <w:tab/>
        <w:t>0.0416200682520866</w:t>
        <w:tab/>
        <w:t>0.0682684779167175</w:t>
        <w:tab/>
        <w:t>0.513786733150482</w:t>
        <w:tab/>
        <w:t>0.806449174880981</w:t>
        <w:tab/>
        <w:t>4.9570779800415</w:t>
        <w:tab/>
        <w:t>0.50799161195755</w:t>
        <w:tab/>
        <w:t>1.05130648612976</w:t>
        <w:tab/>
        <w:t>0.268443018198013</w:t>
        <w:tab/>
        <w:t>1.2654629945755</w:t>
        <w:tab/>
        <w:t>1.73003268241882</w:t>
        <w:tab/>
        <w:t>0.558131098747253</w:t>
        <w:tab/>
        <w:t>1.44732284545898</w:t>
        <w:tab/>
        <w:t>0.117671132087708</w:t>
        <w:tab/>
        <w:t>7.33941173553467</w:t>
        <w:tab/>
        <w:t>0.291641652584076</w:t>
        <w:tab/>
        <w:t>0.653205096721649</w:t>
        <w:tab/>
        <w:t>1.94307231903076</w:t>
        <w:tab/>
        <w:t>0.381066262722015</w:t>
        <w:tab/>
        <w:t>1.89356219768524</w:t>
        <w:tab/>
        <w:t>1.07778310775757</w:t>
        <w:tab/>
        <w:t>0.915418386459351</w:t>
        <w:tab/>
        <w:t>2.08819937705994</w:t>
        <w:tab/>
        <w:t>1.42155122756958</w:t>
        <w:tab/>
        <w:t>1.11702013015747</w:t>
        <w:tab/>
        <w:t>2.15609192848206</w:t>
        <w:tab/>
        <w:t>0.919421911239624</w:t>
        <w:tab/>
        <w:t>2.12485766410828</w:t>
        <w:tab/>
        <w:t>4.34659910202026</w:t>
        <w:tab/>
        <w:t>0.591244101524353</w:t>
        <w:tab/>
        <w:t>0.561699330806732</w:t>
        <w:tab/>
        <w:t>0.0954375863075256</w:t>
        <w:tab/>
        <w:t>0.777040421962738</w:t>
        <w:tab/>
        <w:t>2.3977963924408</w:t>
        <w:tab/>
        <w:t>0.753479719161987</w:t>
        <w:tab/>
        <w:t>0.453485429286957</w:t>
        <w:tab/>
        <w:t>4.64321136474609</w:t>
        <w:tab/>
        <w:t>0.708088576793671</w:t>
        <w:tab/>
        <w:t>0.246806591749191</w:t>
        <w:tab/>
        <w:t>4.17500066757202</w:t>
        <w:tab/>
        <w:t>1.56314504146576</w:t>
        <w:tab/>
        <w:t>58.2935104370117</w:t>
        <w:tab/>
        <w:t>2.79559874534607</w:t>
        <w:tab/>
        <w:t>6.57380151748657</w:t>
        <w:tab/>
        <w:t>0.679903209209442</w:t>
        <w:tab/>
        <w:t>0.154288277029991</w:t>
        <w:tab/>
        <w:t>0.15437114238739</w:t>
        <w:tab/>
        <w:t>1.98972356319427</w:t>
        <w:tab/>
        <w:t>0.462532877922058</w:t>
        <w:tab/>
        <w:t>9.83130264282227</w:t>
        <w:tab/>
        <w:t>0.0622540451586246</w:t>
        <w:tab/>
        <w:t>0.619421243667603</w:t>
        <w:tab/>
        <w:t>0.694568276405334</w:t>
        <w:tab/>
        <w:t>0.654142379760742</w:t>
        <w:tab/>
        <w:t>1.33280074596405</w:t>
        <w:tab/>
        <w:t>0.0244717039167881</w:t>
        <w:tab/>
        <w:t>0.125892549753189</w:t>
        <w:tab/>
        <w:t>0.116985209286213</w:t>
        <w:tab/>
        <w:t>1.79621887207031</w:t>
        <w:tab/>
        <w:t>3.38181066513062</w:t>
        <w:tab/>
        <w:t>1.49508893489838</w:t>
        <w:tab/>
        <w:t>1.00147020816803</w:t>
        <w:tab/>
        <w:t>2.07532095909119</w:t>
        <w:tab/>
        <w:t>1.68732869625092</w:t>
        <w:tab/>
        <w:t>0.557083904743195</w:t>
        <w:tab/>
        <w:t>0.909235119819641</w:t>
        <w:tab/>
        <w:t>5.36803483963013</w:t>
        <w:tab/>
        <w:t>0.449882477521896</w:t>
        <w:tab/>
        <w:t>0.684811472892761</w:t>
        <w:tab/>
        <w:t>0.378099650144577</w:t>
        <w:tab/>
        <w:t>1.33252024650574</w:t>
        <w:tab/>
        <w:t>2.43432807922363</w:t>
        <w:tab/>
        <w:t>0.396350383758545</w:t>
        <w:tab/>
        <w:t>0.276851713657379</w:t>
        <w:tab/>
        <w:t>0.472989618778229</w:t>
        <w:tab/>
        <w:t>2.63120245933533</w:t>
        <w:tab/>
        <w:t>0.85533219575882</w:t>
        <w:tab/>
        <w:t>3.14141225814819</w:t>
        <w:tab/>
        <w:t>0.87126362323761</w:t>
        <w:tab/>
        <w:t>0.488089799880981</w:t>
        <w:tab/>
        <w:t>0.625892281532288</w:t>
        <w:tab/>
        <w:t>0.364131152629852</w:t>
        <w:tab/>
        <w:t>0.461722195148468</w:t>
        <w:tab/>
        <w:t>0.736545383930206</w:t>
        <w:tab/>
        <w:t>0.244217589497566</w:t>
        <w:tab/>
        <w:t>0.0644747391343117</w:t>
        <w:tab/>
        <w:t>1.10756349563599</w:t>
        <w:tab/>
        <w:t>0.562509894371033</w:t>
        <w:tab/>
        <w:t>0.373914778232574</w:t>
        <w:tab/>
        <w:t>0.73492968082428</w:t>
        <w:tab/>
        <w:t>2.26958608627319</w:t>
        <w:tab/>
        <w:t>4.88648080825806</w:t>
        <w:tab/>
        <w:t>2.64130854606628</w:t>
        <w:tab/>
        <w:t>0.891413271427155</w:t>
        <w:tab/>
        <w:t>1.60231029987335</w:t>
        <w:tab/>
        <w:t>2.729651927948</w:t>
        <w:tab/>
        <w:t>0.552012860774994</w:t>
        <w:tab/>
        <w:t>3.0941333770752</w:t>
        <w:tab/>
        <w:t>43.0257453918457</w:t>
        <w:tab/>
        <w:t>3.07903981208801</w:t>
        <w:tab/>
        <w:t>0.540282368659973</w:t>
        <w:tab/>
        <w:t>0.776887655258179</w:t>
        <w:tab/>
        <w:t>2.33430337905884</w:t>
        <w:tab/>
        <w:t>1.97734892368317</w:t>
        <w:tab/>
        <w:t>0.174762159585953</w:t>
        <w:tab/>
        <w:t>0.389890789985657</w:t>
        <w:tab/>
        <w:t>1.19035446643829</w:t>
        <w:tab/>
        <w:t>1.29205417633057</w:t>
        <w:tab/>
        <w:t>0.36992621421814</w:t>
        <w:tab/>
        <w:t>0.322664946317673</w:t>
        <w:tab/>
        <w:t>5.93937349319458</w:t>
        <w:tab/>
        <w:t>0.772047340869904</w:t>
        <w:tab/>
        <w:t>0.31422170996666</w:t>
        <w:tab/>
        <w:t>3.89193987846375</w:t>
        <w:tab/>
        <w:t>2.08459830284119</w:t>
        <w:tab/>
        <w:t>0.214918032288551</w:t>
        <w:tab/>
        <w:t>0.866317629814148</w:t>
        <w:tab/>
        <w:t>1.37823081016541</w:t>
        <w:tab/>
        <w:t>0.314491659402847</w:t>
        <w:tab/>
        <w:t>0.271182984113693</w:t>
        <w:tab/>
        <w:t>0.921721458435059</w:t>
        <w:tab/>
        <w:t>5.32093572616577</w:t>
        <w:tab/>
        <w:t>3.59889221191406</w:t>
        <w:tab/>
        <w:t>0.141160145401955</w:t>
        <w:tab/>
        <w:t>1.58168280124664</w:t>
        <w:tab/>
        <w:t>1.17426717281342</w:t>
      </w:r>
    </w:p>
    <w:p>
      <w:pPr>
        <w:pStyle w:val="Style15"/>
        <w:rPr/>
      </w:pPr>
      <w:r>
        <w:rPr>
          <w:rFonts w:cs="宋体;SimSun"/>
        </w:rPr>
        <w:t>ENSG00000170381.11</w:t>
        <w:tab/>
        <w:t>0.173944279551506</w:t>
        <w:tab/>
        <w:t>3.97082877159119</w:t>
        <w:tab/>
        <w:t>1.67658460140228</w:t>
        <w:tab/>
        <w:t>0.112996533513069</w:t>
        <w:tab/>
        <w:t>1.6866409778595</w:t>
        <w:tab/>
        <w:t>15.9908246994019</w:t>
        <w:tab/>
        <w:t>0</w:t>
        <w:tab/>
        <w:t>23.5218276977539</w:t>
        <w:tab/>
        <w:t>0.0163190085440874</w:t>
        <w:tab/>
        <w:t>10.2054395675659</w:t>
        <w:tab/>
        <w:t>0.940031290054321</w:t>
        <w:tab/>
        <w:t>1.51604580879211</w:t>
        <w:tab/>
        <w:t>10.851019859314</w:t>
        <w:tab/>
        <w:t>9.41601085662842</w:t>
        <w:tab/>
        <w:t>1.55467712879181</w:t>
        <w:tab/>
        <w:t>5.40328598022461</w:t>
        <w:tab/>
        <w:t>10.0250844955444</w:t>
        <w:tab/>
        <w:t>0.448032736778259</w:t>
        <w:tab/>
        <w:t>10.8991556167603</w:t>
        <w:tab/>
        <w:t>2.65090775489807</w:t>
        <w:tab/>
        <w:t>1.18175721168518</w:t>
        <w:tab/>
        <w:t>2.62194061279297</w:t>
        <w:tab/>
        <w:t>2.70541286468506</w:t>
        <w:tab/>
        <w:t>6.54258394241333</w:t>
        <w:tab/>
        <w:t>0.120164550840855</w:t>
        <w:tab/>
        <w:t>9.47018718719482</w:t>
        <w:tab/>
        <w:t>0.146899715065956</w:t>
        <w:tab/>
        <w:t>5.10132646560669</w:t>
        <w:tab/>
        <w:t>0.119049400091171</w:t>
        <w:tab/>
        <w:t>4.83814716339111</w:t>
        <w:tab/>
        <w:t>19.1166896820068</w:t>
        <w:tab/>
        <w:t>7.59303665161133</w:t>
        <w:tab/>
        <w:t>0.443139165639877</w:t>
        <w:tab/>
        <w:t>2.34480881690979</w:t>
        <w:tab/>
        <w:t>3.6841995716095</w:t>
        <w:tab/>
        <w:t>2.26906991004944</w:t>
        <w:tab/>
        <w:t>8.49725151062012</w:t>
        <w:tab/>
        <w:t>2.11460733413696</w:t>
        <w:tab/>
        <w:t>140.082290649414</w:t>
        <w:tab/>
        <w:t>1.02360689640045</w:t>
        <w:tab/>
        <w:t>0.355098038911819</w:t>
        <w:tab/>
        <w:t>3.17544007301331</w:t>
        <w:tab/>
        <w:t>2.63881754875183</w:t>
        <w:tab/>
        <w:t>4.14033555984497</w:t>
        <w:tab/>
        <w:t>0.074641652405262</w:t>
        <w:tab/>
        <w:t>0.42864590883255</w:t>
        <w:tab/>
        <w:t>2.1622531414032</w:t>
        <w:tab/>
        <w:t>0.47407254576683</w:t>
        <w:tab/>
        <w:t>4.53551149368286</w:t>
        <w:tab/>
        <w:t>9.90835571289062</w:t>
        <w:tab/>
        <w:t>21.9238948822021</w:t>
        <w:tab/>
        <w:t>1.7858475446701</w:t>
        <w:tab/>
        <w:t>3.56523442268372</w:t>
        <w:tab/>
        <w:t>1.51009702682495</w:t>
        <w:tab/>
        <w:t>3.29701161384583</w:t>
        <w:tab/>
        <w:t>6.57703399658203</w:t>
        <w:tab/>
        <w:t>38.4872779846191</w:t>
        <w:tab/>
        <w:t>0.359683632850647</w:t>
        <w:tab/>
        <w:t>26.252067565918</w:t>
        <w:tab/>
        <w:t>3.48392748832703</w:t>
        <w:tab/>
        <w:t>2.54024791717529</w:t>
        <w:tab/>
        <w:t>17.8712158203125</w:t>
        <w:tab/>
        <w:t>1.34968268871307</w:t>
        <w:tab/>
        <w:t>0.0394262187182903</w:t>
        <w:tab/>
        <w:t>0.819577634334564</w:t>
        <w:tab/>
        <w:t>4.93352699279785</w:t>
        <w:tab/>
        <w:t>24.6952857971191</w:t>
        <w:tab/>
        <w:t>6.61608171463013</w:t>
        <w:tab/>
        <w:t>5.40625905990601</w:t>
        <w:tab/>
        <w:t>0.722018420696259</w:t>
        <w:tab/>
        <w:t>5.99635457992554</w:t>
        <w:tab/>
        <w:t>8.59304332733154</w:t>
        <w:tab/>
        <w:t>0.73809427022934</w:t>
        <w:tab/>
        <w:t>0.540544271469116</w:t>
        <w:tab/>
        <w:t>1.05520236492157</w:t>
        <w:tab/>
        <w:t>0.0847814902663231</w:t>
        <w:tab/>
        <w:t>0.104202173650265</w:t>
        <w:tab/>
        <w:t>0.0520635955035686</w:t>
        <w:tab/>
        <w:t>21.7447547912598</w:t>
        <w:tab/>
        <w:t>1.67609059810638</w:t>
        <w:tab/>
        <w:t>0.0375260785222054</w:t>
        <w:tab/>
        <w:t>3.26560211181641</w:t>
        <w:tab/>
        <w:t>8.03458023071289</w:t>
        <w:tab/>
        <w:t>1.25864148139954</w:t>
        <w:tab/>
        <w:t>0.670695006847382</w:t>
        <w:tab/>
        <w:t>3.63319396972656</w:t>
        <w:tab/>
        <w:t>0.477744907140732</w:t>
        <w:tab/>
        <w:t>0.719554126262665</w:t>
        <w:tab/>
        <w:t>0.286353319883347</w:t>
        <w:tab/>
        <w:t>6.27905988693237</w:t>
        <w:tab/>
        <w:t>4.28617858886719</w:t>
        <w:tab/>
        <w:t>6.28623676300049</w:t>
        <w:tab/>
        <w:t>10.3796291351318</w:t>
        <w:tab/>
        <w:t>0.127224430441856</w:t>
        <w:tab/>
        <w:t>0.808675050735474</w:t>
        <w:tab/>
        <w:t>0.328476816415787</w:t>
        <w:tab/>
        <w:t>2.70806550979614</w:t>
        <w:tab/>
        <w:t>10.1560068130493</w:t>
        <w:tab/>
        <w:t>5.04887580871582</w:t>
        <w:tab/>
        <w:t>3.24486637115479</w:t>
        <w:tab/>
        <w:t>1.48227453231812</w:t>
        <w:tab/>
        <w:t>0.199721828103065</w:t>
        <w:tab/>
        <w:t>4.27880477905273</w:t>
        <w:tab/>
        <w:t>11.1033449172974</w:t>
        <w:tab/>
        <w:t>8.30389022827148</w:t>
        <w:tab/>
        <w:t>0.378585159778595</w:t>
        <w:tab/>
        <w:t>0.273317277431488</w:t>
        <w:tab/>
        <w:t>3.97733163833618</w:t>
        <w:tab/>
        <w:t>0.0629384890198708</w:t>
        <w:tab/>
        <w:t>4.27270793914795</w:t>
        <w:tab/>
        <w:t>0.689645290374756</w:t>
        <w:tab/>
        <w:t>0.207110106945038</w:t>
        <w:tab/>
        <w:t>1.63079571723938</w:t>
        <w:tab/>
        <w:t>7.95124578475952</w:t>
        <w:tab/>
        <w:t>11.5233211517334</w:t>
        <w:tab/>
        <w:t>60.7299537658691</w:t>
        <w:tab/>
        <w:t>11.7652425765991</w:t>
        <w:tab/>
        <w:t>15.6671485900879</w:t>
        <w:tab/>
        <w:t>3.65239334106445</w:t>
        <w:tab/>
        <w:t>23.9784774780273</w:t>
        <w:tab/>
        <w:t>7.38537311553955</w:t>
        <w:tab/>
        <w:t>17.2686462402344</w:t>
        <w:tab/>
        <w:t>1.06596732139587</w:t>
        <w:tab/>
        <w:t>0.0895998850464821</w:t>
        <w:tab/>
        <w:t>6.73609924316406</w:t>
        <w:tab/>
        <w:t>10.1678895950317</w:t>
        <w:tab/>
        <w:t>0.806528866291046</w:t>
        <w:tab/>
        <w:t>1.34309017658234</w:t>
        <w:tab/>
        <w:t>0.373715102672577</w:t>
        <w:tab/>
        <w:t>2.6514151096344</w:t>
        <w:tab/>
        <w:t>0.400072813034058</w:t>
        <w:tab/>
        <w:t>0.837419152259827</w:t>
        <w:tab/>
        <w:t>0.92819082736969</w:t>
        <w:tab/>
        <w:t>0.758047044277191</w:t>
        <w:tab/>
        <w:t>0.0168945007026196</w:t>
        <w:tab/>
        <w:t>20.8798961639404</w:t>
        <w:tab/>
        <w:t>5.03361749649048</w:t>
        <w:tab/>
        <w:t>0.100108854472637</w:t>
        <w:tab/>
        <w:t>0.526718616485596</w:t>
        <w:tab/>
        <w:t>4.03260183334351</w:t>
        <w:tab/>
        <w:t>0.377969861030579</w:t>
        <w:tab/>
        <w:t>2.95078897476196</w:t>
        <w:tab/>
        <w:t>1.22356915473938</w:t>
        <w:tab/>
        <w:t>0.318098694086075</w:t>
        <w:tab/>
        <w:t>0.0578877665102482</w:t>
        <w:tab/>
        <w:t>1.72473919391632</w:t>
        <w:tab/>
        <w:t>0.641113817691803</w:t>
        <w:tab/>
        <w:t>7.08414888381958</w:t>
        <w:tab/>
        <w:t>4.46119403839111</w:t>
        <w:tab/>
        <w:t>6.41782569885254</w:t>
        <w:tab/>
        <w:t>0.103956200182438</w:t>
        <w:tab/>
        <w:t>0.477319926023483</w:t>
        <w:tab/>
        <w:t>3.08216834068298</w:t>
        <w:tab/>
        <w:t>1.27800178527832</w:t>
        <w:tab/>
        <w:t>0.116953074932098</w:t>
        <w:tab/>
        <w:t>0.281734347343445</w:t>
        <w:tab/>
        <w:t>9.02090549468994</w:t>
        <w:tab/>
        <w:t>4.34829092025757</w:t>
        <w:tab/>
        <w:t>2.14879393577576</w:t>
        <w:tab/>
        <w:t>0.125132232904434</w:t>
        <w:tab/>
        <w:t>1.13804650306702</w:t>
        <w:tab/>
        <w:t>1.34215176105499</w:t>
        <w:tab/>
        <w:t>1.60086369514465</w:t>
        <w:tab/>
        <w:t>2.77467465400696</w:t>
        <w:tab/>
        <w:t>0.525196135044098</w:t>
        <w:tab/>
        <w:t>0.468699514865875</w:t>
        <w:tab/>
        <w:t>1.99550414085388</w:t>
        <w:tab/>
        <w:t>0.977953612804413</w:t>
        <w:tab/>
        <w:t>5.90165281295776</w:t>
        <w:tab/>
        <w:t>0.0232788827270269</w:t>
        <w:tab/>
        <w:t>3.73084330558777</w:t>
        <w:tab/>
        <w:t>5.69442796707153</w:t>
        <w:tab/>
        <w:t>6.91105651855469</w:t>
        <w:tab/>
        <w:t>0.0920101925730705</w:t>
        <w:tab/>
        <w:t>19.2966213226318</w:t>
        <w:tab/>
        <w:t>0.97719931602478</w:t>
        <w:tab/>
        <w:t>7.24161291122437</w:t>
        <w:tab/>
        <w:t>13.8536014556885</w:t>
        <w:tab/>
        <w:t>12.0455169677734</w:t>
        <w:tab/>
        <w:t>0.0705445930361748</w:t>
        <w:tab/>
        <w:t>1.18478333950043</w:t>
        <w:tab/>
        <w:t>5.42121458053589</w:t>
        <w:tab/>
        <w:t>41.7090072631836</w:t>
        <w:tab/>
        <w:t>3.78698635101318</w:t>
        <w:tab/>
        <w:t>0.186076149344444</w:t>
        <w:tab/>
        <w:t>17.0477046966553</w:t>
        <w:tab/>
        <w:t>6.33467054367065</w:t>
        <w:tab/>
        <w:t>1.07164919376373</w:t>
        <w:tab/>
        <w:t>0.450354129076004</w:t>
        <w:tab/>
        <w:t>6.09519815444946</w:t>
        <w:tab/>
        <w:t>0.748209536075592</w:t>
        <w:tab/>
        <w:t>16.25559425354</w:t>
        <w:tab/>
        <w:t>0.93059629201889</w:t>
        <w:tab/>
        <w:t>1.16194999217987</w:t>
        <w:tab/>
        <w:t>9.1985034942627</w:t>
        <w:tab/>
        <w:t>0.982495784759521</w:t>
        <w:tab/>
        <w:t>3.09112119674683</w:t>
        <w:tab/>
        <w:t>9.52905750274658</w:t>
        <w:tab/>
        <w:t>1.02610886096954</w:t>
        <w:tab/>
        <w:t>0.699061572551727</w:t>
        <w:tab/>
        <w:t>5.69903421401978</w:t>
        <w:tab/>
        <w:t>0.0493294075131416</w:t>
        <w:tab/>
        <w:t>1.83352565765381</w:t>
        <w:tab/>
        <w:t>0.46169126033783</w:t>
        <w:tab/>
        <w:t>0.779652059078217</w:t>
        <w:tab/>
        <w:t>1.22436654567719</w:t>
        <w:tab/>
        <w:t>5.16371870040894</w:t>
        <w:tab/>
        <w:t>4.32172727584839</w:t>
        <w:tab/>
        <w:t>22.3665790557861</w:t>
        <w:tab/>
        <w:t>5.91936445236206</w:t>
        <w:tab/>
        <w:t>6.61341190338135</w:t>
        <w:tab/>
        <w:t>2.49713587760925</w:t>
        <w:tab/>
        <w:t>2.56756782531738</w:t>
        <w:tab/>
        <w:t>0.665201783180237</w:t>
        <w:tab/>
        <w:t>2.57108187675476</w:t>
        <w:tab/>
        <w:t>0.662099659442902</w:t>
        <w:tab/>
        <w:t>0.405688911676407</w:t>
        <w:tab/>
        <w:t>1.72785794734955</w:t>
        <w:tab/>
        <w:t>0.0695218220353127</w:t>
        <w:tab/>
        <w:t>0.0616172552108765</w:t>
        <w:tab/>
        <w:t>8.37348747253418</w:t>
        <w:tab/>
        <w:t>1.32691884040833</w:t>
        <w:tab/>
        <w:t>1.07087528705597</w:t>
        <w:tab/>
        <w:t>0.592771351337433</w:t>
        <w:tab/>
        <w:t>1.22521340847015</w:t>
        <w:tab/>
        <w:t>3.18804883956909</w:t>
        <w:tab/>
        <w:t>0.0519710220396519</w:t>
        <w:tab/>
        <w:t>0.688814520835876</w:t>
        <w:tab/>
        <w:t>8.20721244812012</w:t>
        <w:tab/>
        <w:t>7.15296268463135</w:t>
        <w:tab/>
        <w:t>1.83930194377899</w:t>
        <w:tab/>
        <w:t>15.4587926864624</w:t>
        <w:tab/>
        <w:t>0.640362977981567</w:t>
        <w:tab/>
        <w:t>0.298472136259079</w:t>
        <w:tab/>
        <w:t>2.60961365699768</w:t>
        <w:tab/>
        <w:t>4.18455171585083</w:t>
        <w:tab/>
        <w:t>7.77424192428589</w:t>
        <w:tab/>
        <w:t>0.246140584349632</w:t>
        <w:tab/>
        <w:t>10.1075429916382</w:t>
        <w:tab/>
        <w:t>0.573888182640076</w:t>
        <w:tab/>
        <w:t>0.0856657028198242</w:t>
        <w:tab/>
        <w:t>3.63004374504089</w:t>
        <w:tab/>
        <w:t>1.54135191440582</w:t>
        <w:tab/>
        <w:t>0.218988180160522</w:t>
        <w:tab/>
        <w:t>5.20006704330444</w:t>
        <w:tab/>
        <w:t>4.43105030059814</w:t>
        <w:tab/>
        <w:t>0.299562454223633</w:t>
        <w:tab/>
        <w:t>1.24623739719391</w:t>
        <w:tab/>
        <w:t>0.277263551950455</w:t>
        <w:tab/>
        <w:t>49.9026184082031</w:t>
        <w:tab/>
        <w:t>0.0809972286224365</w:t>
        <w:tab/>
        <w:t>0.555228471755981</w:t>
        <w:tab/>
        <w:t>0.0220730938017368</w:t>
        <w:tab/>
        <w:t>18.4657287597656</w:t>
        <w:tab/>
        <w:t>2.71880149841309</w:t>
        <w:tab/>
        <w:t>1.57942974567413</w:t>
        <w:tab/>
        <w:t>2.79538178443909</w:t>
      </w:r>
    </w:p>
    <w:p>
      <w:pPr>
        <w:pStyle w:val="Style15"/>
        <w:rPr/>
      </w:pPr>
      <w:r>
        <w:rPr>
          <w:rFonts w:cs="宋体;SimSun"/>
        </w:rPr>
        <w:t>ENSG00000001617.10</w:t>
        <w:tab/>
        <w:t>26.8236045837402</w:t>
        <w:tab/>
        <w:t>18.1929397583008</w:t>
        <w:tab/>
        <w:t>7.53525114059448</w:t>
        <w:tab/>
        <w:t>11.8211574554443</w:t>
        <w:tab/>
        <w:t>23.4326801300049</w:t>
        <w:tab/>
        <w:t>25.4487380981445</w:t>
        <w:tab/>
        <w:t>37.9716300964355</w:t>
        <w:tab/>
        <w:t>3.81670331954956</w:t>
        <w:tab/>
        <w:t>16.2237453460693</w:t>
        <w:tab/>
        <w:t>35.2013511657715</w:t>
        <w:tab/>
        <w:t>11.9158582687378</w:t>
        <w:tab/>
        <w:t>36.6956214904785</w:t>
        <w:tab/>
        <w:t>21.5333003997803</w:t>
        <w:tab/>
        <w:t>44.2243461608887</w:t>
        <w:tab/>
        <w:t>22.5347766876221</w:t>
        <w:tab/>
        <w:t>5.67010736465454</w:t>
        <w:tab/>
        <w:t>45.3779792785645</w:t>
        <w:tab/>
        <w:t>19.1538639068604</w:t>
        <w:tab/>
        <w:t>14.2741889953613</w:t>
        <w:tab/>
        <w:t>9.52702713012695</w:t>
        <w:tab/>
        <w:t>17.8198013305664</w:t>
        <w:tab/>
        <w:t>76.3781967163086</w:t>
        <w:tab/>
        <w:t>21.4179840087891</w:t>
        <w:tab/>
        <w:t>13.0689001083374</w:t>
        <w:tab/>
        <w:t>8.60268592834473</w:t>
        <w:tab/>
        <w:t>13.1465148925781</w:t>
        <w:tab/>
        <w:t>53.0273399353027</w:t>
        <w:tab/>
        <w:t>48.3057441711426</w:t>
        <w:tab/>
        <w:t>8.89814853668213</w:t>
        <w:tab/>
        <w:t>25.6167449951172</w:t>
        <w:tab/>
        <w:t>25.6184234619141</w:t>
        <w:tab/>
        <w:t>36.1442680358887</w:t>
        <w:tab/>
        <w:t>5.24743700027466</w:t>
        <w:tab/>
        <w:t>67.3657836914062</w:t>
        <w:tab/>
        <w:t>41.5942077636719</w:t>
        <w:tab/>
        <w:t>28.8417949676514</w:t>
        <w:tab/>
        <w:t>64.8536605834961</w:t>
        <w:tab/>
        <w:t>10.3917541503906</w:t>
        <w:tab/>
        <w:t>18.2465209960938</w:t>
        <w:tab/>
        <w:t>21.2729549407959</w:t>
        <w:tab/>
        <w:t>41.5246849060059</w:t>
        <w:tab/>
        <w:t>26.8119068145752</w:t>
        <w:tab/>
        <w:t>17.6960487365723</w:t>
        <w:tab/>
        <w:t>16.1458759307861</w:t>
        <w:tab/>
        <w:t>21.1737365722656</w:t>
        <w:tab/>
        <w:t>6.88595962524414</w:t>
        <w:tab/>
        <w:t>28.6700839996338</w:t>
        <w:tab/>
        <w:t>22.0687789916992</w:t>
        <w:tab/>
        <w:t>12.7090444564819</w:t>
        <w:tab/>
        <w:t>11.8726243972778</w:t>
        <w:tab/>
        <w:t>15.7965354919434</w:t>
        <w:tab/>
        <w:t>9.36672210693359</w:t>
        <w:tab/>
        <w:t>4.86323690414429</w:t>
        <w:tab/>
        <w:t>26.7881603240967</w:t>
        <w:tab/>
        <w:t>80.0431060791016</w:t>
        <w:tab/>
        <w:t>27.1552753448486</w:t>
        <w:tab/>
        <w:t>33.7678413391113</w:t>
        <w:tab/>
        <w:t>32.8452682495117</w:t>
        <w:tab/>
        <w:t>7.86044931411743</w:t>
        <w:tab/>
        <w:t>16.0978775024414</w:t>
        <w:tab/>
        <w:t>28.9189338684082</w:t>
        <w:tab/>
        <w:t>69.4843673706055</w:t>
        <w:tab/>
        <w:t>24.9439487457275</w:t>
        <w:tab/>
        <w:t>15.2815046310425</w:t>
        <w:tab/>
        <w:t>9.35538196563721</w:t>
        <w:tab/>
        <w:t>9.8605842590332</w:t>
        <w:tab/>
        <w:t>29.8811588287354</w:t>
        <w:tab/>
        <w:t>37.4159851074219</w:t>
        <w:tab/>
        <w:t>16.5790328979492</w:t>
        <w:tab/>
        <w:t>16.3101501464844</w:t>
        <w:tab/>
        <w:t>27.1998805999756</w:t>
        <w:tab/>
        <w:t>15.9885673522949</w:t>
        <w:tab/>
        <w:t>13.0725984573364</w:t>
        <w:tab/>
        <w:t>17.771484375</w:t>
        <w:tab/>
        <w:t>15.3256101608276</w:t>
        <w:tab/>
        <w:t>94.7976913452148</w:t>
        <w:tab/>
        <w:t>26.3720016479492</w:t>
        <w:tab/>
        <w:t>6.47905874252319</w:t>
        <w:tab/>
        <w:t>29.2721881866455</w:t>
        <w:tab/>
        <w:t>32.9071769714355</w:t>
        <w:tab/>
        <w:t>33.2536201477051</w:t>
        <w:tab/>
        <w:t>17.1542854309082</w:t>
        <w:tab/>
        <w:t>10.0367479324341</w:t>
        <w:tab/>
        <w:t>17.8424644470215</w:t>
        <w:tab/>
        <w:t>3.59776377677917</w:t>
        <w:tab/>
        <w:t>14.316780090332</w:t>
        <w:tab/>
        <w:t>57.4274291992188</w:t>
        <w:tab/>
        <w:t>55.336784362793</w:t>
        <w:tab/>
        <w:t>22.7853393554688</w:t>
        <w:tab/>
        <w:t>9.65066909790039</w:t>
        <w:tab/>
        <w:t>20.3866672515869</w:t>
        <w:tab/>
        <w:t>45.7487640380859</w:t>
        <w:tab/>
        <w:t>12.0645008087158</w:t>
        <w:tab/>
        <w:t>35.2018394470215</w:t>
        <w:tab/>
        <w:t>3.8397958278656</w:t>
        <w:tab/>
        <w:t>10.847487449646</w:t>
        <w:tab/>
        <w:t>29.6828422546387</w:t>
        <w:tab/>
        <w:t>24.3909130096436</w:t>
        <w:tab/>
        <w:t>9.77872180938721</w:t>
        <w:tab/>
        <w:t>23.0828266143799</w:t>
        <w:tab/>
        <w:t>16.5808353424072</w:t>
        <w:tab/>
        <w:t>14.2694358825684</w:t>
        <w:tab/>
        <w:t>21.7987308502197</w:t>
        <w:tab/>
        <w:t>20.763843536377</w:t>
        <w:tab/>
        <w:t>22.5660533905029</w:t>
        <w:tab/>
        <w:t>9.85933494567871</w:t>
        <w:tab/>
        <w:t>8.96925926208496</w:t>
        <w:tab/>
        <w:t>5.76265668869019</w:t>
        <w:tab/>
        <w:t>25.3452491760254</w:t>
        <w:tab/>
        <w:t>34.3945236206055</w:t>
        <w:tab/>
        <w:t>27.4981899261475</w:t>
        <w:tab/>
        <w:t>17.3434410095215</w:t>
        <w:tab/>
        <w:t>15.2301988601685</w:t>
        <w:tab/>
        <w:t>20.6793022155762</w:t>
        <w:tab/>
        <w:t>19.0954608917236</w:t>
        <w:tab/>
        <w:t>5.35879135131836</w:t>
        <w:tab/>
        <w:t>9.49344062805176</w:t>
        <w:tab/>
        <w:t>7.06502056121826</w:t>
        <w:tab/>
        <w:t>30.5856857299805</w:t>
        <w:tab/>
        <w:t>31.5306434631348</w:t>
        <w:tab/>
        <w:t>17.9856128692627</w:t>
        <w:tab/>
        <w:t>13.4964065551758</w:t>
        <w:tab/>
        <w:t>44.2044143676758</w:t>
        <w:tab/>
        <w:t>17.4144592285156</w:t>
        <w:tab/>
        <w:t>12.5704584121704</w:t>
        <w:tab/>
        <w:t>38.280876159668</w:t>
        <w:tab/>
        <w:t>8.20741653442383</w:t>
        <w:tab/>
        <w:t>16.9927673339844</w:t>
        <w:tab/>
        <w:t>15.5163822174072</w:t>
        <w:tab/>
        <w:t>43.9153289794922</w:t>
        <w:tab/>
        <w:t>39.8621597290039</w:t>
        <w:tab/>
        <w:t>13.1241655349731</w:t>
        <w:tab/>
        <w:t>9.72229862213135</w:t>
        <w:tab/>
        <w:t>47.0468597412109</w:t>
        <w:tab/>
        <w:t>113.665504455566</w:t>
        <w:tab/>
        <w:t>12.9368228912354</w:t>
        <w:tab/>
        <w:t>19.5380783081055</w:t>
        <w:tab/>
        <w:t>15.2488698959351</w:t>
        <w:tab/>
        <w:t>22.0569095611572</w:t>
        <w:tab/>
        <w:t>14.3648910522461</w:t>
        <w:tab/>
        <w:t>19.4664154052734</w:t>
        <w:tab/>
        <w:t>26.8283042907715</w:t>
        <w:tab/>
        <w:t>37.4761352539062</w:t>
        <w:tab/>
        <w:t>13.1610593795776</w:t>
        <w:tab/>
        <w:t>17.5066223144531</w:t>
        <w:tab/>
        <w:t>42.1842803955078</w:t>
        <w:tab/>
        <w:t>7.3274507522583</w:t>
        <w:tab/>
        <w:t>17.5721111297607</w:t>
        <w:tab/>
        <w:t>26.5746116638184</w:t>
        <w:tab/>
        <w:t>34.0264587402344</w:t>
        <w:tab/>
        <w:t>14.4942426681519</w:t>
        <w:tab/>
        <w:t>32.5327033996582</w:t>
        <w:tab/>
        <w:t>8.54983234405518</w:t>
        <w:tab/>
        <w:t>10.9024677276611</w:t>
        <w:tab/>
        <w:t>14.7035465240479</w:t>
        <w:tab/>
        <w:t>16.109977722168</w:t>
        <w:tab/>
        <w:t>11.766921043396</w:t>
        <w:tab/>
        <w:t>14.2451181411743</w:t>
        <w:tab/>
        <w:t>22.0157947540283</w:t>
        <w:tab/>
        <w:t>25.5452289581299</w:t>
        <w:tab/>
        <w:t>24.0887508392334</w:t>
        <w:tab/>
        <w:t>28.2405872344971</w:t>
        <w:tab/>
        <w:t>33.0852890014648</w:t>
        <w:tab/>
        <w:t>33.3292922973633</w:t>
        <w:tab/>
        <w:t>25.2686729431152</w:t>
        <w:tab/>
        <w:t>15.4166469573975</w:t>
        <w:tab/>
        <w:t>9.43578624725342</w:t>
        <w:tab/>
        <w:t>7.02577590942383</w:t>
        <w:tab/>
        <w:t>13.9411630630493</w:t>
        <w:tab/>
        <w:t>27.5589294433594</w:t>
        <w:tab/>
        <w:t>16.2284297943115</w:t>
        <w:tab/>
        <w:t>42.8079986572266</w:t>
        <w:tab/>
        <w:t>38.450122833252</w:t>
        <w:tab/>
        <w:t>25.550708770752</w:t>
        <w:tab/>
        <w:t>102.635848999023</w:t>
        <w:tab/>
        <w:t>28.0107536315918</w:t>
        <w:tab/>
        <w:t>16.421968460083</w:t>
        <w:tab/>
        <w:t>9.66066932678223</w:t>
        <w:tab/>
        <w:t>64.2207565307617</w:t>
        <w:tab/>
        <w:t>25.1366691589355</w:t>
        <w:tab/>
        <w:t>2.11363697052002</w:t>
        <w:tab/>
        <w:t>15.9000673294067</w:t>
        <w:tab/>
        <w:t>16.0812606811523</w:t>
        <w:tab/>
        <w:t>17.1724452972412</w:t>
        <w:tab/>
        <w:t>11.7255697250366</w:t>
        <w:tab/>
        <w:t>30.0869064331055</w:t>
        <w:tab/>
        <w:t>14.7443513870239</w:t>
        <w:tab/>
        <w:t>30.4683494567871</w:t>
        <w:tab/>
        <w:t>150.088562011719</w:t>
        <w:tab/>
        <w:t>26.6098937988281</w:t>
        <w:tab/>
        <w:t>8.05567073822021</w:t>
        <w:tab/>
        <w:t>22.4225673675537</w:t>
        <w:tab/>
        <w:t>12.0052576065063</w:t>
        <w:tab/>
        <w:t>50.9032402038574</w:t>
        <w:tab/>
        <w:t>17.7558498382568</w:t>
        <w:tab/>
        <w:t>75.1681442260742</w:t>
        <w:tab/>
        <w:t>30.7355670928955</w:t>
        <w:tab/>
        <w:t>21.104959487915</w:t>
        <w:tab/>
        <w:t>19.5572319030762</w:t>
        <w:tab/>
        <w:t>2.74415469169617</w:t>
        <w:tab/>
        <w:t>14.5848770141602</w:t>
        <w:tab/>
        <w:t>19.5388240814209</w:t>
        <w:tab/>
        <w:t>18.317512512207</w:t>
        <w:tab/>
        <w:t>11.9677658081055</w:t>
        <w:tab/>
        <w:t>6.09496259689331</w:t>
        <w:tab/>
        <w:t>1.5012766122818</w:t>
        <w:tab/>
        <w:t>80.0149002075195</w:t>
        <w:tab/>
        <w:t>22.564115524292</w:t>
        <w:tab/>
        <w:t>13.6691999435425</w:t>
        <w:tab/>
        <w:t>9.9554557800293</w:t>
        <w:tab/>
        <w:t>28.4132766723633</w:t>
        <w:tab/>
        <w:t>20.1728763580322</w:t>
        <w:tab/>
        <w:t>13.1081342697144</w:t>
        <w:tab/>
        <w:t>15.7667474746704</w:t>
        <w:tab/>
        <w:t>25.6808185577393</w:t>
        <w:tab/>
        <w:t>17.7468662261963</w:t>
        <w:tab/>
        <w:t>7.13022232055664</w:t>
        <w:tab/>
        <w:t>17.4318542480469</w:t>
        <w:tab/>
        <w:t>23.1358699798584</w:t>
        <w:tab/>
        <w:t>42.9922981262207</w:t>
        <w:tab/>
        <w:t>21.200719833374</w:t>
        <w:tab/>
        <w:t>37.7259941101074</w:t>
        <w:tab/>
        <w:t>18.137393951416</w:t>
        <w:tab/>
        <w:t>32.2397575378418</w:t>
        <w:tab/>
        <w:t>26.9494190216064</w:t>
        <w:tab/>
        <w:t>19.1119518280029</w:t>
        <w:tab/>
        <w:t>45.4544372558594</w:t>
        <w:tab/>
        <w:t>18.8324851989746</w:t>
        <w:tab/>
        <w:t>11.8788871765137</w:t>
        <w:tab/>
        <w:t>30.0648384094238</w:t>
        <w:tab/>
        <w:t>21.860481262207</w:t>
        <w:tab/>
        <w:t>14.5883235931396</w:t>
        <w:tab/>
        <w:t>31.922290802002</w:t>
        <w:tab/>
        <w:t>28.6791820526123</w:t>
        <w:tab/>
        <w:t>33.5508270263672</w:t>
        <w:tab/>
        <w:t>16.0692081451416</w:t>
        <w:tab/>
        <w:t>6.91753149032593</w:t>
        <w:tab/>
        <w:t>12.0841341018677</w:t>
        <w:tab/>
        <w:t>13.982816696167</w:t>
        <w:tab/>
        <w:t>44.8631019592285</w:t>
        <w:tab/>
        <w:t>31.0323219299316</w:t>
        <w:tab/>
        <w:t>29.829553604126</w:t>
        <w:tab/>
        <w:t>98.2996215820312</w:t>
        <w:tab/>
        <w:t>14.7122917175293</w:t>
        <w:tab/>
        <w:t>22.1016635894775</w:t>
        <w:tab/>
        <w:t>11.2162075042725</w:t>
        <w:tab/>
        <w:t>14.9196090698242</w:t>
        <w:tab/>
        <w:t>8.0630464553833</w:t>
        <w:tab/>
        <w:t>31.2601795196533</w:t>
        <w:tab/>
        <w:t>55.4167213439941</w:t>
        <w:tab/>
        <w:t>6.70092916488647</w:t>
        <w:tab/>
        <w:t>14.4272346496582</w:t>
        <w:tab/>
        <w:t>17.6695899963379</w:t>
        <w:tab/>
        <w:t>8.33020973205566</w:t>
        <w:tab/>
        <w:t>7.42453384399414</w:t>
        <w:tab/>
        <w:t>15.8009510040283</w:t>
        <w:tab/>
        <w:t>17.9257125854492</w:t>
      </w:r>
    </w:p>
    <w:p>
      <w:pPr>
        <w:pStyle w:val="Style15"/>
        <w:rPr/>
      </w:pPr>
      <w:r>
        <w:rPr>
          <w:rFonts w:cs="宋体;SimSun"/>
        </w:rPr>
        <w:t>ENSG00000010319.5</w:t>
        <w:tab/>
        <w:t>8.20954990386963</w:t>
        <w:tab/>
        <w:t>1.35266816616058</w:t>
        <w:tab/>
        <w:t>5.69045543670654</w:t>
        <w:tab/>
        <w:t>1.52165341377258</w:t>
        <w:tab/>
        <w:t>6.46864461898804</w:t>
        <w:tab/>
        <w:t>3.74348020553589</w:t>
        <w:tab/>
        <w:t>4.75269365310669</w:t>
        <w:tab/>
        <w:t>1.85151159763336</w:t>
        <w:tab/>
        <w:t>0.131854727864265</w:t>
        <w:tab/>
        <w:t>12.848611831665</w:t>
        <w:tab/>
        <w:t>4.98051643371582</w:t>
        <w:tab/>
        <w:t>6.14451313018799</w:t>
        <w:tab/>
        <w:t>3.40223073959351</w:t>
        <w:tab/>
        <w:t>5.47713899612427</w:t>
        <w:tab/>
        <w:t>13.971061706543</w:t>
        <w:tab/>
        <w:t>3.15924382209778</w:t>
        <w:tab/>
        <w:t>4.22896385192871</w:t>
        <w:tab/>
        <w:t>5.46854972839355</w:t>
        <w:tab/>
        <w:t>8.03188323974609</w:t>
        <w:tab/>
        <w:t>2.33070349693298</w:t>
        <w:tab/>
        <w:t>14.9408273696899</w:t>
        <w:tab/>
        <w:t>4.85485458374023</w:t>
        <w:tab/>
        <w:t>5.60561561584473</w:t>
        <w:tab/>
        <w:t>2.02781081199646</w:t>
        <w:tab/>
        <w:t>2.1845440864563</w:t>
        <w:tab/>
        <w:t>7.21747398376465</w:t>
        <w:tab/>
        <w:t>1.97820651531219</w:t>
        <w:tab/>
        <w:t>5.49360799789429</w:t>
        <w:tab/>
        <w:t>2.44846844673157</w:t>
        <w:tab/>
        <w:t>7.16675329208374</w:t>
        <w:tab/>
        <w:t>16.8599472045898</w:t>
        <w:tab/>
        <w:t>7.73788833618164</w:t>
        <w:tab/>
        <w:t>1.71564984321594</w:t>
        <w:tab/>
        <w:t>6.6574182510376</w:t>
        <w:tab/>
        <w:t>16.2191295623779</w:t>
        <w:tab/>
        <w:t>6.98426198959351</w:t>
        <w:tab/>
        <w:t>2.8159441947937</w:t>
        <w:tab/>
        <w:t>2.80613923072815</w:t>
        <w:tab/>
        <w:t>12.4874811172485</w:t>
        <w:tab/>
        <w:t>4.53181600570679</w:t>
        <w:tab/>
        <w:t>13.1375951766968</w:t>
        <w:tab/>
        <w:t>12.318359375</w:t>
        <w:tab/>
        <w:t>5.40136623382568</w:t>
        <w:tab/>
        <w:t>1.71379005908966</w:t>
        <w:tab/>
        <w:t>6.67169904708862</w:t>
        <w:tab/>
        <w:t>3.60448431968689</w:t>
        <w:tab/>
        <w:t>2.81136465072632</w:t>
        <w:tab/>
        <w:t>8.61845111846924</w:t>
        <w:tab/>
        <w:t>1.55750167369843</w:t>
        <w:tab/>
        <w:t>2.6155743598938</w:t>
        <w:tab/>
        <w:t>4.78760051727295</w:t>
        <w:tab/>
        <w:t>10.1356267929077</w:t>
        <w:tab/>
        <w:t>0.669098854064941</w:t>
        <w:tab/>
        <w:t>20.3355312347412</w:t>
        <w:tab/>
        <w:t>4.03980255126953</w:t>
        <w:tab/>
        <w:t>5.06877756118774</w:t>
        <w:tab/>
        <w:t>4.18028211593628</w:t>
        <w:tab/>
        <w:t>5.62606859207153</w:t>
        <w:tab/>
        <w:t>3.17845058441162</w:t>
        <w:tab/>
        <w:t>5.56592893600464</w:t>
        <w:tab/>
        <w:t>2.81789469718933</w:t>
        <w:tab/>
        <w:t>8.06825923919678</w:t>
        <w:tab/>
        <w:t>7.1911096572876</w:t>
        <w:tab/>
        <w:t>0.75391811132431</w:t>
        <w:tab/>
        <w:t>2.16721415519714</w:t>
        <w:tab/>
        <w:t>3.57585859298706</w:t>
        <w:tab/>
        <w:t>4.72636842727661</w:t>
        <w:tab/>
        <w:t>6.6971263885498</w:t>
        <w:tab/>
        <w:t>4.17788219451904</w:t>
        <w:tab/>
        <w:t>4.64541912078857</w:t>
        <w:tab/>
        <w:t>3.47603631019592</w:t>
        <w:tab/>
        <w:t>4.16692066192627</w:t>
        <w:tab/>
        <w:t>10.9045877456665</w:t>
        <w:tab/>
        <w:t>6.77522850036621</w:t>
        <w:tab/>
        <w:t>0.641730725765228</w:t>
        <w:tab/>
        <w:t>2.22631359100342</w:t>
        <w:tab/>
        <w:t>1.91105937957764</w:t>
        <w:tab/>
        <w:t>1.5284149646759</w:t>
        <w:tab/>
        <w:t>6.53424215316772</w:t>
        <w:tab/>
        <w:t>26.9105186462402</w:t>
        <w:tab/>
        <w:t>12.3239850997925</w:t>
        <w:tab/>
        <w:t>5.09446668624878</w:t>
        <w:tab/>
        <w:t>4.69011068344116</w:t>
        <w:tab/>
        <w:t>3.60624194145203</w:t>
        <w:tab/>
        <w:t>2.92302870750427</w:t>
        <w:tab/>
        <w:t>3.27520799636841</w:t>
        <w:tab/>
        <w:t>2.98846077919006</w:t>
        <w:tab/>
        <w:t>4.45730113983154</w:t>
        <w:tab/>
        <w:t>10.9586143493652</w:t>
        <w:tab/>
        <w:t>1.83620643615723</w:t>
        <w:tab/>
        <w:t>1.63695669174194</w:t>
        <w:tab/>
        <w:t>9.91647243499756</w:t>
        <w:tab/>
        <w:t>3.22559928894043</w:t>
        <w:tab/>
        <w:t>10.2492752075195</w:t>
        <w:tab/>
        <w:t>1.81498658657074</w:t>
        <w:tab/>
        <w:t>10.3169116973877</w:t>
        <w:tab/>
        <w:t>6.66840267181396</w:t>
        <w:tab/>
        <w:t>2.58949661254883</w:t>
        <w:tab/>
        <w:t>3.62773776054382</w:t>
        <w:tab/>
        <w:t>2.97682976722717</w:t>
        <w:tab/>
        <w:t>1.58248281478882</w:t>
        <w:tab/>
        <w:t>3.90415477752686</w:t>
        <w:tab/>
        <w:t>9.64334487915039</w:t>
        <w:tab/>
        <w:t>8.19826984405518</w:t>
        <w:tab/>
        <w:t>6.89231252670288</w:t>
        <w:tab/>
        <w:t>1.86932873725891</w:t>
        <w:tab/>
        <w:t>2.38111805915833</w:t>
        <w:tab/>
        <w:t>1.93883204460144</w:t>
        <w:tab/>
        <w:t>4.16511869430542</w:t>
        <w:tab/>
        <w:t>3.16573882102966</w:t>
        <w:tab/>
        <w:t>5.4923243522644</w:t>
        <w:tab/>
        <w:t>3.87364172935486</w:t>
        <w:tab/>
        <w:t>4.55606889724731</w:t>
        <w:tab/>
        <w:t>4.56137132644653</w:t>
        <w:tab/>
        <w:t>3.73211359977722</w:t>
        <w:tab/>
        <w:t>3.45953845977783</w:t>
        <w:tab/>
        <w:t>2.17892861366272</w:t>
        <w:tab/>
        <w:t>3.60148453712463</w:t>
        <w:tab/>
        <w:t>4.07838344573975</w:t>
        <w:tab/>
        <w:t>5.1193904876709</w:t>
        <w:tab/>
        <w:t>8.26712989807129</w:t>
        <w:tab/>
        <w:t>0.231224775314331</w:t>
        <w:tab/>
        <w:t>9.88175487518311</w:t>
        <w:tab/>
        <w:t>3.72317790985107</w:t>
        <w:tab/>
        <w:t>4.25288534164429</w:t>
        <w:tab/>
        <w:t>6.22539281845093</w:t>
        <w:tab/>
        <w:t>1.18666696548462</w:t>
        <w:tab/>
        <w:t>0.991843342781067</w:t>
        <w:tab/>
        <w:t>2.2403130531311</w:t>
        <w:tab/>
        <w:t>14.0229206085205</w:t>
        <w:tab/>
        <w:t>3.7191333770752</w:t>
        <w:tab/>
        <w:t>8.28546142578125</w:t>
        <w:tab/>
        <w:t>3.60472726821899</w:t>
        <w:tab/>
        <w:t>3.15289521217346</w:t>
        <w:tab/>
        <w:t>6.72664308547974</w:t>
        <w:tab/>
        <w:t>5.79415512084961</w:t>
        <w:tab/>
        <w:t>5.93366432189941</w:t>
        <w:tab/>
        <w:t>2.14011406898499</w:t>
        <w:tab/>
        <w:t>6.11088371276855</w:t>
        <w:tab/>
        <w:t>2.30103921890259</w:t>
        <w:tab/>
        <w:t>3.22359299659729</w:t>
        <w:tab/>
        <w:t>4.59013748168945</w:t>
        <w:tab/>
        <w:t>6.9133825302124</w:t>
        <w:tab/>
        <w:t>5.74446582794189</w:t>
        <w:tab/>
        <w:t>2.99565434455872</w:t>
        <w:tab/>
        <w:t>1.68156111240387</w:t>
        <w:tab/>
        <w:t>1.2199479341507</w:t>
        <w:tab/>
        <w:t>2.87189936637878</w:t>
        <w:tab/>
        <w:t>18.1315670013428</w:t>
        <w:tab/>
        <w:t>10.9365997314453</w:t>
        <w:tab/>
        <w:t>1.16659426689148</w:t>
        <w:tab/>
        <w:t>11.7344150543213</w:t>
        <w:tab/>
        <w:t>3.66856241226196</w:t>
        <w:tab/>
        <w:t>2.90190744400024</w:t>
        <w:tab/>
        <w:t>1.44483053684235</w:t>
        <w:tab/>
        <w:t>1.93690621852875</w:t>
        <w:tab/>
        <w:t>5.05816507339478</w:t>
        <w:tab/>
        <w:t>6.95157527923584</w:t>
        <w:tab/>
        <w:t>16.811315536499</w:t>
        <w:tab/>
        <w:t>1.36210429668427</w:t>
        <w:tab/>
        <w:t>5.05560731887817</w:t>
        <w:tab/>
        <w:t>9.23293972015381</w:t>
        <w:tab/>
        <w:t>0.964267551898956</w:t>
        <w:tab/>
        <w:t>4.07870054244995</w:t>
        <w:tab/>
        <w:t>2.87721610069275</w:t>
        <w:tab/>
        <w:t>1.22226250171661</w:t>
        <w:tab/>
        <w:t>4.76764917373657</w:t>
        <w:tab/>
        <w:t>2.27060174942017</w:t>
        <w:tab/>
        <w:t>4.71056699752808</w:t>
        <w:tab/>
        <w:t>3.60504484176636</w:t>
        <w:tab/>
        <w:t>5.88692617416382</w:t>
        <w:tab/>
        <w:t>13.5432586669922</w:t>
        <w:tab/>
        <w:t>4.33730888366699</w:t>
        <w:tab/>
        <w:t>4.21274852752686</w:t>
        <w:tab/>
        <w:t>9.33308601379395</w:t>
        <w:tab/>
        <w:t>1.99034881591797</w:t>
        <w:tab/>
        <w:t>2.65958905220032</w:t>
        <w:tab/>
        <w:t>2.96123480796814</w:t>
        <w:tab/>
        <w:t>16.8898468017578</w:t>
        <w:tab/>
        <w:t>7.97983074188232</w:t>
        <w:tab/>
        <w:t>1.26537561416626</w:t>
        <w:tab/>
        <w:t>4.01745176315308</w:t>
        <w:tab/>
        <w:t>5.06449794769287</w:t>
        <w:tab/>
        <w:t>1.68635416030884</w:t>
        <w:tab/>
        <w:t>1.98791182041168</w:t>
        <w:tab/>
        <w:t>8.03168487548828</w:t>
        <w:tab/>
        <w:t>2.54602742195129</w:t>
        <w:tab/>
        <w:t>5.46867609024048</w:t>
        <w:tab/>
        <w:t>3.65969467163086</w:t>
        <w:tab/>
        <w:t>7.84678792953491</w:t>
        <w:tab/>
        <w:t>5.90146398544312</w:t>
        <w:tab/>
        <w:t>4.13888263702393</w:t>
        <w:tab/>
        <w:t>13.1434268951416</w:t>
        <w:tab/>
        <w:t>15.8074226379395</w:t>
        <w:tab/>
        <w:t>5.20491123199463</w:t>
        <w:tab/>
        <w:t>4.73742866516113</w:t>
        <w:tab/>
        <w:t>9.78807067871094</w:t>
        <w:tab/>
        <w:t>4.06515789031982</w:t>
        <w:tab/>
        <w:t>8.20852851867676</w:t>
        <w:tab/>
        <w:t>0.599695444107056</w:t>
        <w:tab/>
        <w:t>3.06612586975098</w:t>
        <w:tab/>
        <w:t>2.83228373527527</w:t>
        <w:tab/>
        <w:t>1.63471066951752</w:t>
        <w:tab/>
        <w:t>2.85358428955078</w:t>
        <w:tab/>
        <w:t>1.90892481803894</w:t>
        <w:tab/>
        <w:t>3.93170094490051</w:t>
        <w:tab/>
        <w:t>4.79059171676636</w:t>
        <w:tab/>
        <w:t>5.00273418426514</w:t>
        <w:tab/>
        <w:t>2.69779372215271</w:t>
        <w:tab/>
        <w:t>2.72872376441956</w:t>
        <w:tab/>
        <w:t>6.14357042312622</w:t>
        <w:tab/>
        <w:t>5.72773838043213</w:t>
        <w:tab/>
        <w:t>2.37780594825745</w:t>
        <w:tab/>
        <w:t>7.58140468597412</w:t>
        <w:tab/>
        <w:t>2.46929931640625</w:t>
        <w:tab/>
        <w:t>6.34704065322876</w:t>
        <w:tab/>
        <w:t>1.92939400672913</w:t>
        <w:tab/>
        <w:t>8.5708646774292</w:t>
        <w:tab/>
        <w:t>3.54198241233826</w:t>
        <w:tab/>
        <w:t>3.60946035385132</w:t>
        <w:tab/>
        <w:t>6.43109846115112</w:t>
        <w:tab/>
        <w:t>3.93631196022034</w:t>
        <w:tab/>
        <w:t>3.14001441001892</w:t>
        <w:tab/>
        <w:t>13.5232610702515</w:t>
        <w:tab/>
        <w:t>13.707013130188</w:t>
        <w:tab/>
        <w:t>4.27308464050293</w:t>
        <w:tab/>
        <w:t>4.93402147293091</w:t>
        <w:tab/>
        <w:t>3.59191846847534</w:t>
        <w:tab/>
        <w:t>2.42050957679749</w:t>
        <w:tab/>
        <w:t>15.3750886917114</w:t>
        <w:tab/>
        <w:t>5.43105983734131</w:t>
        <w:tab/>
        <w:t>8.51499462127686</w:t>
        <w:tab/>
        <w:t>7.83854484558105</w:t>
        <w:tab/>
        <w:t>9.68409156799316</w:t>
        <w:tab/>
        <w:t>13.2799892425537</w:t>
        <w:tab/>
        <w:t>8.04843235015869</w:t>
        <w:tab/>
        <w:t>1.90346992015839</w:t>
        <w:tab/>
        <w:t>4.10644721984863</w:t>
        <w:tab/>
        <w:t>5.37759733200073</w:t>
        <w:tab/>
        <w:t>3.20675563812256</w:t>
        <w:tab/>
        <w:t>5.39723014831543</w:t>
        <w:tab/>
        <w:t>3.83207535743713</w:t>
        <w:tab/>
        <w:t>8.49052047729492</w:t>
        <w:tab/>
        <w:t>10.4899320602417</w:t>
        <w:tab/>
        <w:t>4.11264085769653</w:t>
        <w:tab/>
        <w:t>7.40636920928955</w:t>
        <w:tab/>
        <w:t>3.40010237693787</w:t>
        <w:tab/>
        <w:t>2.81601309776306</w:t>
        <w:tab/>
        <w:t>2.33929896354675</w:t>
        <w:tab/>
        <w:t>5.00351285934448</w:t>
        <w:tab/>
        <w:t>0.654443383216858</w:t>
        <w:tab/>
        <w:t>4.7229175567627</w:t>
        <w:tab/>
        <w:t>3.61152124404907</w:t>
        <w:tab/>
        <w:t>1.23425662517548</w:t>
        <w:tab/>
        <w:t>1.69986140727997</w:t>
        <w:tab/>
        <w:t>8.57097721099854</w:t>
        <w:tab/>
        <w:t>2.89024329185486</w:t>
      </w:r>
    </w:p>
    <w:p>
      <w:pPr>
        <w:pStyle w:val="Style15"/>
        <w:rPr/>
      </w:pPr>
      <w:r>
        <w:rPr>
          <w:rFonts w:cs="宋体;SimSun"/>
        </w:rPr>
        <w:t>ENSG00000196189.11</w:t>
        <w:tab/>
        <w:t>21.7682209014893</w:t>
        <w:tab/>
        <w:t>14.0874481201172</w:t>
        <w:tab/>
        <w:t>45.5657768249512</w:t>
        <w:tab/>
        <w:t>16.7896327972412</w:t>
        <w:tab/>
        <w:t>25.8997955322266</w:t>
        <w:tab/>
        <w:t>39.2186584472656</w:t>
        <w:tab/>
        <w:t>8.4768009185791</w:t>
        <w:tab/>
        <w:t>10.3890113830566</w:t>
        <w:tab/>
        <w:t>11.1011400222778</w:t>
        <w:tab/>
        <w:t>15.8928470611572</w:t>
        <w:tab/>
        <w:t>5.64649820327759</w:t>
        <w:tab/>
        <w:t>28.044340133667</w:t>
        <w:tab/>
        <w:t>28.4638404846191</w:t>
        <w:tab/>
        <w:t>58.4382057189941</w:t>
        <w:tab/>
        <w:t>7.17263126373291</w:t>
        <w:tab/>
        <w:t>30.6662826538086</w:t>
        <w:tab/>
        <w:t>13.1548538208008</w:t>
        <w:tab/>
        <w:t>23.8187561035156</w:t>
        <w:tab/>
        <w:t>17.692720413208</w:t>
        <w:tab/>
        <w:t>24.4919357299805</w:t>
        <w:tab/>
        <w:t>24.5173740386963</w:t>
        <w:tab/>
        <w:t>13.7558937072754</w:t>
        <w:tab/>
        <w:t>12.2528142929077</w:t>
        <w:tab/>
        <w:t>16.9947319030762</w:t>
        <w:tab/>
        <w:t>5.47786855697632</w:t>
        <w:tab/>
        <w:t>14.7487239837646</w:t>
        <w:tab/>
        <w:t>6.21237945556641</w:t>
        <w:tab/>
        <w:t>14.6805982589722</w:t>
        <w:tab/>
        <w:t>22.1085166931152</w:t>
        <w:tab/>
        <w:t>32.0153388977051</w:t>
        <w:tab/>
        <w:t>21.0893573760986</w:t>
        <w:tab/>
        <w:t>23.2800769805908</w:t>
        <w:tab/>
        <w:t>55.1919441223145</w:t>
        <w:tab/>
        <w:t>13.496711730957</w:t>
        <w:tab/>
        <w:t>32.7118606567383</w:t>
        <w:tab/>
        <w:t>12.8110675811768</w:t>
        <w:tab/>
        <w:t>33.9879837036133</w:t>
        <w:tab/>
        <w:t>20.53369140625</w:t>
        <w:tab/>
        <w:t>48.6891899108887</w:t>
        <w:tab/>
        <w:t>62.7874488830566</w:t>
        <w:tab/>
        <w:t>128.259994506836</w:t>
        <w:tab/>
        <w:t>28.0988368988037</w:t>
        <w:tab/>
        <w:t>25.9686107635498</w:t>
        <w:tab/>
        <w:t>15.1277055740356</w:t>
        <w:tab/>
        <w:t>26.0008029937744</w:t>
        <w:tab/>
        <w:t>27.3055629730225</w:t>
        <w:tab/>
        <w:t>10.5208950042725</w:t>
        <w:tab/>
        <w:t>35.459716796875</w:t>
        <w:tab/>
        <w:t>42.2697601318359</w:t>
        <w:tab/>
        <w:t>26.9150676727295</w:t>
        <w:tab/>
        <w:t>29.7160511016846</w:t>
        <w:tab/>
        <w:t>22.6142024993896</w:t>
        <w:tab/>
        <w:t>5.1279821395874</w:t>
        <w:tab/>
        <w:t>15.9626588821411</w:t>
        <w:tab/>
        <w:t>21.9949588775635</w:t>
        <w:tab/>
        <w:t>30.5381469726562</w:t>
        <w:tab/>
        <w:t>19.3448181152344</w:t>
        <w:tab/>
        <w:t>73.467658996582</w:t>
        <w:tab/>
        <w:t>69.6220932006836</w:t>
        <w:tab/>
        <w:t>26.2511920928955</w:t>
        <w:tab/>
        <w:t>25.8633613586426</w:t>
        <w:tab/>
        <w:t>13.4273929595947</w:t>
        <w:tab/>
        <w:t>13.9093055725098</w:t>
        <w:tab/>
        <w:t>10.6881523132324</w:t>
        <w:tab/>
        <w:t>11.4923982620239</w:t>
        <w:tab/>
        <w:t>14.9895372390747</w:t>
        <w:tab/>
        <w:t>11.0512647628784</w:t>
        <w:tab/>
        <w:t>14.0246610641479</w:t>
        <w:tab/>
        <w:t>8.05712795257568</w:t>
        <w:tab/>
        <w:t>17.6937236785889</w:t>
        <w:tab/>
        <w:t>12.1758451461792</w:t>
        <w:tab/>
        <w:t>37.4148712158203</w:t>
        <w:tab/>
        <w:t>15.0021839141846</w:t>
        <w:tab/>
        <w:t>13.1409940719604</w:t>
        <w:tab/>
        <w:t>15.7693691253662</w:t>
        <w:tab/>
        <w:t>18.7102603912354</w:t>
        <w:tab/>
        <w:t>21.0200576782227</w:t>
        <w:tab/>
        <w:t>46.5100555419922</w:t>
        <w:tab/>
        <w:t>19.8091659545898</w:t>
        <w:tab/>
        <w:t>19.3868598937988</w:t>
        <w:tab/>
        <w:t>16.665843963623</w:t>
        <w:tab/>
        <w:t>25.0267181396484</w:t>
        <w:tab/>
        <w:t>17.4517059326172</w:t>
        <w:tab/>
        <w:t>13.155252456665</w:t>
        <w:tab/>
        <w:t>25.4531307220459</w:t>
        <w:tab/>
        <w:t>20.3953533172607</w:t>
        <w:tab/>
        <w:t>17.5400791168213</w:t>
        <w:tab/>
        <w:t>15.3645191192627</w:t>
        <w:tab/>
        <w:t>25.0535297393799</w:t>
        <w:tab/>
        <w:t>14.7354173660278</w:t>
        <w:tab/>
        <w:t>7.37929201126099</w:t>
        <w:tab/>
        <w:t>32.9048156738281</w:t>
        <w:tab/>
        <w:t>20.8399600982666</w:t>
        <w:tab/>
        <w:t>32.8980178833008</w:t>
        <w:tab/>
        <w:t>17.0801792144775</w:t>
        <w:tab/>
        <w:t>14.6479158401489</w:t>
        <w:tab/>
        <w:t>29.5980854034424</w:t>
        <w:tab/>
        <w:t>30.4127807617188</w:t>
        <w:tab/>
        <w:t>8.60172176361084</w:t>
        <w:tab/>
        <w:t>27.8583278656006</w:t>
        <w:tab/>
        <w:t>12.2155485153198</w:t>
        <w:tab/>
        <w:t>20.2852611541748</w:t>
        <w:tab/>
        <w:t>13.5855541229248</w:t>
        <w:tab/>
        <w:t>35.0893440246582</w:t>
        <w:tab/>
        <w:t>28.6551990509033</w:t>
        <w:tab/>
        <w:t>14.1906099319458</w:t>
        <w:tab/>
        <w:t>15.1776599884033</w:t>
        <w:tab/>
        <w:t>14.079888343811</w:t>
        <w:tab/>
        <w:t>5.86187696456909</w:t>
        <w:tab/>
        <w:t>16.3558940887451</w:t>
        <w:tab/>
        <w:t>17.3521213531494</w:t>
        <w:tab/>
        <w:t>34.6347618103027</w:t>
        <w:tab/>
        <w:t>23.6555366516113</w:t>
        <w:tab/>
        <w:t>13.2449741363525</w:t>
        <w:tab/>
        <w:t>38.1127128601074</w:t>
        <w:tab/>
        <w:t>18.4963569641113</w:t>
        <w:tab/>
        <w:t>22.3037548065186</w:t>
        <w:tab/>
        <w:t>21.1210613250732</w:t>
        <w:tab/>
        <w:t>17.8283672332764</w:t>
        <w:tab/>
        <w:t>15.7761812210083</w:t>
        <w:tab/>
        <w:t>16.4852600097656</w:t>
        <w:tab/>
        <w:t>1.80995285511017</w:t>
        <w:tab/>
        <w:t>29.5796527862549</w:t>
        <w:tab/>
        <w:t>15.1633701324463</w:t>
        <w:tab/>
        <w:t>14.844765663147</w:t>
        <w:tab/>
        <w:t>10.1307277679443</w:t>
        <w:tab/>
        <w:t>3.35148954391479</w:t>
        <w:tab/>
        <w:t>6.82437086105347</w:t>
        <w:tab/>
        <w:t>29.4519672393799</w:t>
        <w:tab/>
        <w:t>40.6735916137695</w:t>
        <w:tab/>
        <w:t>6.80936431884766</w:t>
        <w:tab/>
        <w:t>28.1444816589355</w:t>
        <w:tab/>
        <w:t>15.6897411346436</w:t>
        <w:tab/>
        <w:t>32.2589340209961</w:t>
        <w:tab/>
        <w:t>36.3619995117188</w:t>
        <w:tab/>
        <w:t>41.0361785888672</w:t>
        <w:tab/>
        <w:t>5.971116065979</w:t>
        <w:tab/>
        <w:t>17.296911239624</w:t>
        <w:tab/>
        <w:t>23.6849384307861</w:t>
        <w:tab/>
        <w:t>71.5415496826172</w:t>
        <w:tab/>
        <w:t>22.8803253173828</w:t>
        <w:tab/>
        <w:t>23.4623069763184</w:t>
        <w:tab/>
        <w:t>10.2998342514038</w:t>
        <w:tab/>
        <w:t>39.7294883728027</w:t>
        <w:tab/>
        <w:t>23.3296012878418</w:t>
        <w:tab/>
        <w:t>11.3247385025024</w:t>
        <w:tab/>
        <w:t>25.7520751953125</w:t>
        <w:tab/>
        <w:t>22.0460643768311</w:t>
        <w:tab/>
        <w:t>26.1682662963867</w:t>
        <w:tab/>
        <w:t>13.4045734405518</w:t>
        <w:tab/>
        <w:t>16.7923622131348</w:t>
        <w:tab/>
        <w:t>22.1037559509277</w:t>
        <w:tab/>
        <w:t>24.8227787017822</w:t>
        <w:tab/>
        <w:t>58.7281150817871</w:t>
        <w:tab/>
        <w:t>11.322883605957</w:t>
        <w:tab/>
        <w:t>19.3945274353027</w:t>
        <w:tab/>
        <w:t>22.9147815704346</w:t>
        <w:tab/>
        <w:t>31.6062278747559</w:t>
        <w:tab/>
        <w:t>27.1880474090576</w:t>
        <w:tab/>
        <w:t>18.2555370330811</w:t>
        <w:tab/>
        <w:t>13.9757308959961</w:t>
        <w:tab/>
        <w:t>45.6594772338867</w:t>
        <w:tab/>
        <w:t>5.92852878570557</w:t>
        <w:tab/>
        <w:t>41.4241943359375</w:t>
        <w:tab/>
        <w:t>14.1763830184937</w:t>
        <w:tab/>
        <w:t>23.2365264892578</w:t>
        <w:tab/>
        <w:t>66.6214828491211</w:t>
        <w:tab/>
        <w:t>6.44229793548584</w:t>
        <w:tab/>
        <w:t>8.05553245544434</w:t>
        <w:tab/>
        <w:t>47.7265663146973</w:t>
        <w:tab/>
        <w:t>10.124529838562</w:t>
        <w:tab/>
        <w:t>18.8457412719727</w:t>
        <w:tab/>
        <w:t>38.0853805541992</w:t>
        <w:tab/>
        <w:t>10.2209758758545</w:t>
        <w:tab/>
        <w:t>9.50264358520508</w:t>
        <w:tab/>
        <w:t>15.9396276473999</w:t>
        <w:tab/>
        <w:t>13.0601425170898</w:t>
        <w:tab/>
        <w:t>20.5994129180908</w:t>
        <w:tab/>
        <w:t>18.6845264434814</w:t>
        <w:tab/>
        <w:t>1.91336178779602</w:t>
        <w:tab/>
        <w:t>8.52746105194092</w:t>
        <w:tab/>
        <w:t>39.2682685852051</w:t>
        <w:tab/>
        <w:t>25.6165828704834</w:t>
        <w:tab/>
        <w:t>14.747052192688</w:t>
        <w:tab/>
        <w:t>23.9868507385254</w:t>
        <w:tab/>
        <w:t>12.7630729675293</w:t>
        <w:tab/>
        <w:t>26.2325534820557</w:t>
        <w:tab/>
        <w:t>22.3862724304199</w:t>
        <w:tab/>
        <w:t>1.66387510299683</w:t>
        <w:tab/>
        <w:t>36.1069869995117</w:t>
        <w:tab/>
        <w:t>31.2775363922119</w:t>
        <w:tab/>
        <w:t>18.4582939147949</w:t>
        <w:tab/>
        <w:t>68.9909286499023</w:t>
        <w:tab/>
        <w:t>22.0839519500732</w:t>
        <w:tab/>
        <w:t>20.1276512145996</w:t>
        <w:tab/>
        <w:t>11.9491386413574</w:t>
        <w:tab/>
        <w:t>37.4046897888184</w:t>
        <w:tab/>
        <w:t>28.1724834442139</w:t>
        <w:tab/>
        <w:t>41.8142127990723</w:t>
        <w:tab/>
        <w:t>3.19802308082581</w:t>
        <w:tab/>
        <w:t>13.5272531509399</w:t>
        <w:tab/>
        <w:t>16.0055160522461</w:t>
        <w:tab/>
        <w:t>8.61465072631836</w:t>
        <w:tab/>
        <w:t>29.9985370635986</w:t>
        <w:tab/>
        <w:t>17.9582290649414</w:t>
        <w:tab/>
        <w:t>86.2682266235352</w:t>
        <w:tab/>
        <w:t>20.8577117919922</w:t>
        <w:tab/>
        <w:t>19.1948585510254</w:t>
        <w:tab/>
        <w:t>136.518310546875</w:t>
        <w:tab/>
        <w:t>29.0743026733398</w:t>
        <w:tab/>
        <w:t>47.8541145324707</w:t>
        <w:tab/>
        <w:t>18.1538677215576</w:t>
        <w:tab/>
        <w:t>14.9680042266846</w:t>
        <w:tab/>
        <w:t>42.687671661377</w:t>
        <w:tab/>
        <w:t>27.7769641876221</w:t>
        <w:tab/>
        <w:t>19.8730354309082</w:t>
        <w:tab/>
        <w:t>18.50998878479</w:t>
        <w:tab/>
        <w:t>24.9925365447998</w:t>
        <w:tab/>
        <w:t>5.87939119338989</w:t>
        <w:tab/>
        <w:t>88.1598815917969</w:t>
        <w:tab/>
        <w:t>23.1617908477783</w:t>
        <w:tab/>
        <w:t>19.4186706542969</w:t>
        <w:tab/>
        <w:t>24.6862640380859</w:t>
        <w:tab/>
        <w:t>22.6360740661621</w:t>
        <w:tab/>
        <w:t>16.8807144165039</w:t>
        <w:tab/>
        <w:t>14.1997814178467</w:t>
        <w:tab/>
        <w:t>11.0316200256348</w:t>
        <w:tab/>
        <w:t>15.3617925643921</w:t>
        <w:tab/>
        <w:t>13.2320261001587</w:t>
        <w:tab/>
        <w:t>16.7838668823242</w:t>
        <w:tab/>
        <w:t>16.1125354766846</w:t>
        <w:tab/>
        <w:t>40.7048950195312</w:t>
        <w:tab/>
        <w:t>22.2689723968506</w:t>
        <w:tab/>
        <w:t>8.39078521728516</w:t>
        <w:tab/>
        <w:t>23.2261524200439</w:t>
        <w:tab/>
        <w:t>18.7917461395264</w:t>
        <w:tab/>
        <w:t>16.3331298828125</w:t>
        <w:tab/>
        <w:t>16.5448799133301</w:t>
        <w:tab/>
        <w:t>29.496395111084</w:t>
        <w:tab/>
        <w:t>17.822380065918</w:t>
        <w:tab/>
        <w:t>23.8554344177246</w:t>
        <w:tab/>
        <w:t>23.7114696502686</w:t>
        <w:tab/>
        <w:t>10.4089918136597</w:t>
        <w:tab/>
        <w:t>12.0688438415527</w:t>
        <w:tab/>
        <w:t>19.8704681396484</w:t>
        <w:tab/>
        <w:t>57.4277381896973</w:t>
        <w:tab/>
        <w:t>17.9801483154297</w:t>
        <w:tab/>
        <w:t>34.3956146240234</w:t>
        <w:tab/>
        <w:t>8.56203937530518</w:t>
        <w:tab/>
        <w:t>20.8318042755127</w:t>
        <w:tab/>
        <w:t>3.45221757888794</w:t>
        <w:tab/>
        <w:t>19.1468391418457</w:t>
        <w:tab/>
        <w:t>5.25427627563477</w:t>
        <w:tab/>
        <w:t>19.4141979217529</w:t>
        <w:tab/>
        <w:t>5.65638256072998</w:t>
        <w:tab/>
        <w:t>20.6399936676025</w:t>
        <w:tab/>
        <w:t>12.9476985931396</w:t>
      </w:r>
    </w:p>
    <w:p>
      <w:pPr>
        <w:pStyle w:val="Style15"/>
        <w:rPr/>
      </w:pPr>
      <w:r>
        <w:rPr>
          <w:rFonts w:cs="宋体;SimSun"/>
        </w:rPr>
        <w:t>ENSG00000185033.13</w:t>
        <w:tab/>
        <w:t>50.2137336730957</w:t>
        <w:tab/>
        <w:t>73.4534912109375</w:t>
        <w:tab/>
        <w:t>69.1581420898438</w:t>
        <w:tab/>
        <w:t>124.11190032959</w:t>
        <w:tab/>
        <w:t>58.5350379943848</w:t>
        <w:tab/>
        <w:t>88.1428680419922</w:t>
        <w:tab/>
        <w:t>131.295272827148</w:t>
        <w:tab/>
        <w:t>11.3213195800781</w:t>
        <w:tab/>
        <w:t>26.5163536071777</w:t>
        <w:tab/>
        <w:t>42.1480255126953</w:t>
        <w:tab/>
        <w:t>150.810806274414</w:t>
        <w:tab/>
        <w:t>97.5793380737305</w:t>
        <w:tab/>
        <w:t>50.1039581298828</w:t>
        <w:tab/>
        <w:t>144.428436279297</w:t>
        <w:tab/>
        <w:t>70.4827728271484</w:t>
        <w:tab/>
        <w:t>66.7562255859375</w:t>
        <w:tab/>
        <w:t>96.2754898071289</w:t>
        <w:tab/>
        <w:t>46.0822868347168</w:t>
        <w:tab/>
        <w:t>141.115417480469</w:t>
        <w:tab/>
        <w:t>56.3833236694336</w:t>
        <w:tab/>
        <w:t>39.5517349243164</w:t>
        <w:tab/>
        <w:t>84.5403137207031</w:t>
        <w:tab/>
        <w:t>31.5463581085205</w:t>
        <w:tab/>
        <w:t>221.007843017578</w:t>
        <w:tab/>
        <w:t>47.9624176025391</w:t>
        <w:tab/>
        <w:t>95.8298416137695</w:t>
        <w:tab/>
        <w:t>102.484428405762</w:t>
        <w:tab/>
        <w:t>66.7525253295898</w:t>
        <w:tab/>
        <w:t>70.592155456543</w:t>
        <w:tab/>
        <w:t>67.1658477783203</w:t>
        <w:tab/>
        <w:t>115.160484313965</w:t>
        <w:tab/>
        <w:t>48.2518348693848</w:t>
        <w:tab/>
        <w:t>15.725661277771</w:t>
        <w:tab/>
        <w:t>98.3264465332031</w:t>
        <w:tab/>
        <w:t>49.835807800293</w:t>
        <w:tab/>
        <w:t>157.231842041016</w:t>
        <w:tab/>
        <w:t>39.870849609375</w:t>
        <w:tab/>
        <w:t>96.9328079223633</w:t>
        <w:tab/>
        <w:t>89.0936889648438</w:t>
        <w:tab/>
        <w:t>105.47908782959</w:t>
        <w:tab/>
        <w:t>42.8606796264648</w:t>
        <w:tab/>
        <w:t>55.5788993835449</w:t>
        <w:tab/>
        <w:t>130.386215209961</w:t>
        <w:tab/>
        <w:t>117.470420837402</w:t>
        <w:tab/>
        <w:t>24.9288730621338</w:t>
        <w:tab/>
        <w:t>18.7989273071289</w:t>
        <w:tab/>
        <w:t>29.8892860412598</w:t>
        <w:tab/>
        <w:t>65.5844879150391</w:t>
        <w:tab/>
        <w:t>150.56413269043</w:t>
        <w:tab/>
        <w:t>43.0025253295898</w:t>
        <w:tab/>
        <w:t>150.167617797852</w:t>
        <w:tab/>
        <w:t>28.7098751068115</w:t>
        <w:tab/>
        <w:t>134.939666748047</w:t>
        <w:tab/>
        <w:t>59.5638694763184</w:t>
        <w:tab/>
        <w:t>127.344932556152</w:t>
        <w:tab/>
        <w:t>78.6791839599609</w:t>
        <w:tab/>
        <w:t>186.55339050293</w:t>
        <w:tab/>
        <w:t>86.2764129638672</w:t>
        <w:tab/>
        <w:t>97.6274642944336</w:t>
        <w:tab/>
        <w:t>53.7815971374512</w:t>
        <w:tab/>
        <w:t>144.505401611328</w:t>
        <w:tab/>
        <w:t>372.703247070312</w:t>
        <w:tab/>
        <w:t>82.1036224365234</w:t>
        <w:tab/>
        <w:t>56.9766845703125</w:t>
        <w:tab/>
        <w:t>106.74072265625</w:t>
        <w:tab/>
        <w:t>41.8162498474121</w:t>
        <w:tab/>
        <w:t>130.33854675293</w:t>
        <w:tab/>
        <w:t>105.01197052002</w:t>
        <w:tab/>
        <w:t>177.176910400391</w:t>
        <w:tab/>
        <w:t>105.365325927734</w:t>
        <w:tab/>
        <w:t>166.909545898438</w:t>
        <w:tab/>
        <w:t>170.347946166992</w:t>
        <w:tab/>
        <w:t>126.10472869873</w:t>
        <w:tab/>
        <w:t>198.403289794922</w:t>
        <w:tab/>
        <w:t>84.5423355102539</w:t>
        <w:tab/>
        <w:t>157.983627319336</w:t>
        <w:tab/>
        <w:t>151.517486572266</w:t>
        <w:tab/>
        <w:t>73.9156799316406</w:t>
        <w:tab/>
        <w:t>27.2158279418945</w:t>
        <w:tab/>
        <w:t>80.6767807006836</w:t>
        <w:tab/>
        <w:t>191.44206237793</w:t>
        <w:tab/>
        <w:t>64.4365921020508</w:t>
        <w:tab/>
        <w:t>133.153396606445</w:t>
        <w:tab/>
        <w:t>155.934188842773</w:t>
        <w:tab/>
        <w:t>32.6639213562012</w:t>
        <w:tab/>
        <w:t>52.3897705078125</w:t>
        <w:tab/>
        <w:t>182.398193359375</w:t>
        <w:tab/>
        <w:t>214.864730834961</w:t>
        <w:tab/>
        <w:t>48.3305778503418</w:t>
        <w:tab/>
        <w:t>135.646499633789</w:t>
        <w:tab/>
        <w:t>12.0398559570312</w:t>
        <w:tab/>
        <w:t>104.79029083252</w:t>
        <w:tab/>
        <w:t>227.5771484375</w:t>
        <w:tab/>
        <w:t>174.914047241211</w:t>
        <w:tab/>
        <w:t>30.4093608856201</w:t>
        <w:tab/>
        <w:t>30.326000213623</w:t>
        <w:tab/>
        <w:t>79.8151931762695</w:t>
        <w:tab/>
        <w:t>122.450172424316</w:t>
        <w:tab/>
        <w:t>65.1428833007812</w:t>
        <w:tab/>
        <w:t>56.7255096435547</w:t>
        <w:tab/>
        <w:t>88.9668807983398</w:t>
        <w:tab/>
        <w:t>253.825088500977</w:t>
        <w:tab/>
        <w:t>51.4391212463379</w:t>
        <w:tab/>
        <w:t>148.951232910156</w:t>
        <w:tab/>
        <w:t>90.5349197387695</w:t>
        <w:tab/>
        <w:t>41.5997505187988</w:t>
        <w:tab/>
        <w:t>53.0694961547852</w:t>
        <w:tab/>
        <w:t>25.7413272857666</w:t>
        <w:tab/>
        <w:t>130.68098449707</w:t>
        <w:tab/>
        <w:t>156.664764404297</w:t>
        <w:tab/>
        <w:t>125.385871887207</w:t>
        <w:tab/>
        <w:t>41.8360481262207</w:t>
        <w:tab/>
        <w:t>93.6349105834961</w:t>
        <w:tab/>
        <w:t>70.1053237915039</w:t>
        <w:tab/>
        <w:t>56.3904876708984</w:t>
        <w:tab/>
        <w:t>53.8895034790039</w:t>
        <w:tab/>
        <w:t>90.1923828125</w:t>
        <w:tab/>
        <w:t>24.7522029876709</w:t>
        <w:tab/>
        <w:t>100.206619262695</w:t>
        <w:tab/>
        <w:t>51.0920181274414</w:t>
        <w:tab/>
        <w:t>38.3975563049316</w:t>
        <w:tab/>
        <w:t>53.3475532531738</w:t>
        <w:tab/>
        <w:t>81.008186340332</w:t>
        <w:tab/>
        <w:t>157.004913330078</w:t>
        <w:tab/>
        <w:t>63.4372138977051</w:t>
        <w:tab/>
        <w:t>82.185920715332</w:t>
        <w:tab/>
        <w:t>117.54557800293</w:t>
        <w:tab/>
        <w:t>27.4374771118164</w:t>
        <w:tab/>
        <w:t>232.442413330078</w:t>
        <w:tab/>
        <w:t>124.208541870117</w:t>
        <w:tab/>
        <w:t>120.748115539551</w:t>
        <w:tab/>
        <w:t>78.9104690551758</w:t>
        <w:tab/>
        <w:t>23.3560028076172</w:t>
        <w:tab/>
        <w:t>119.769287109375</w:t>
        <w:tab/>
        <w:t>133.856369018555</w:t>
        <w:tab/>
        <w:t>122.63631439209</w:t>
        <w:tab/>
        <w:t>32.0675163269043</w:t>
        <w:tab/>
        <w:t>128.753890991211</w:t>
        <w:tab/>
        <w:t>113.705146789551</w:t>
        <w:tab/>
        <w:t>38.5472793579102</w:t>
        <w:tab/>
        <w:t>151.566528320312</w:t>
        <w:tab/>
        <w:t>86.5472793579102</w:t>
        <w:tab/>
        <w:t>140.997253417969</w:t>
        <w:tab/>
        <w:t>59.9256706237793</w:t>
        <w:tab/>
        <w:t>162.273895263672</w:t>
        <w:tab/>
        <w:t>161.09228515625</w:t>
        <w:tab/>
        <w:t>145.704193115234</w:t>
        <w:tab/>
        <w:t>68.3169403076172</w:t>
        <w:tab/>
        <w:t>58.5721054077148</w:t>
        <w:tab/>
        <w:t>67.4871139526367</w:t>
        <w:tab/>
        <w:t>35.8458061218262</w:t>
        <w:tab/>
        <w:t>51.4590682983398</w:t>
        <w:tab/>
        <w:t>77.4630279541016</w:t>
        <w:tab/>
        <w:t>33.5496253967285</w:t>
        <w:tab/>
        <w:t>148.183654785156</w:t>
        <w:tab/>
        <w:t>57.8709411621094</w:t>
        <w:tab/>
        <w:t>57.2426528930664</w:t>
        <w:tab/>
        <w:t>84.7335510253906</w:t>
        <w:tab/>
        <w:t>31.5119972229004</w:t>
        <w:tab/>
        <w:t>28.2227439880371</w:t>
        <w:tab/>
        <w:t>94.8725738525391</w:t>
        <w:tab/>
        <w:t>75.538818359375</w:t>
        <w:tab/>
        <w:t>124.00301361084</w:t>
        <w:tab/>
        <w:t>56.4770774841309</w:t>
        <w:tab/>
        <w:t>110.460433959961</w:t>
        <w:tab/>
        <w:t>33.3276901245117</w:t>
        <w:tab/>
        <w:t>48.9959754943848</w:t>
        <w:tab/>
        <w:t>43.897647857666</w:t>
        <w:tab/>
        <w:t>371.233367919922</w:t>
        <w:tab/>
        <w:t>59.4322509765625</w:t>
        <w:tab/>
        <w:t>243.979797363281</w:t>
        <w:tab/>
        <w:t>74.9579391479492</w:t>
        <w:tab/>
        <w:t>97.2916793823242</w:t>
        <w:tab/>
        <w:t>89.4992218017578</w:t>
        <w:tab/>
        <w:t>30.3588275909424</w:t>
        <w:tab/>
        <w:t>37.0896911621094</w:t>
        <w:tab/>
        <w:t>131.17106628418</w:t>
        <w:tab/>
        <w:t>454.018463134766</w:t>
        <w:tab/>
        <w:t>24.1436405181885</w:t>
        <w:tab/>
        <w:t>126.675384521484</w:t>
        <w:tab/>
        <w:t>8.38157176971436</w:t>
        <w:tab/>
        <w:t>90.7009963989258</w:t>
        <w:tab/>
        <w:t>42.0660209655762</w:t>
        <w:tab/>
        <w:t>123.565467834473</w:t>
        <w:tab/>
        <w:t>101.189758300781</w:t>
        <w:tab/>
        <w:t>79.7788467407227</w:t>
        <w:tab/>
        <w:t>346.108520507812</w:t>
        <w:tab/>
        <w:t>121.544311523438</w:t>
        <w:tab/>
        <w:t>54.4455604553223</w:t>
        <w:tab/>
        <w:t>60.5733909606934</w:t>
        <w:tab/>
        <w:t>71.8391342163086</w:t>
        <w:tab/>
        <w:t>192.929641723633</w:t>
        <w:tab/>
        <w:t>59.6057167053223</w:t>
        <w:tab/>
        <w:t>110.109535217285</w:t>
        <w:tab/>
        <w:t>60.2754402160645</w:t>
        <w:tab/>
        <w:t>143.137756347656</w:t>
        <w:tab/>
        <w:t>59.9381332397461</w:t>
        <w:tab/>
        <w:t>49.6273727416992</w:t>
        <w:tab/>
        <w:t>68.7413101196289</w:t>
        <w:tab/>
        <w:t>9.12221527099609</w:t>
        <w:tab/>
        <w:t>113.395835876465</w:t>
        <w:tab/>
        <w:t>110.739440917969</w:t>
        <w:tab/>
        <w:t>56.2807502746582</w:t>
        <w:tab/>
        <w:t>32.314079284668</w:t>
        <w:tab/>
        <w:t>187.905899047852</w:t>
        <w:tab/>
        <w:t>22.2792930603027</w:t>
        <w:tab/>
        <w:t>177.861770629883</w:t>
        <w:tab/>
        <w:t>36.7352561950684</w:t>
        <w:tab/>
        <w:t>58.3026504516602</w:t>
        <w:tab/>
        <w:t>33.1655921936035</w:t>
        <w:tab/>
        <w:t>160.647567749023</w:t>
        <w:tab/>
        <w:t>92.0971527099609</w:t>
        <w:tab/>
        <w:t>66.2127304077148</w:t>
        <w:tab/>
        <w:t>129.109939575195</w:t>
        <w:tab/>
        <w:t>112.456031799316</w:t>
        <w:tab/>
        <w:t>151.830795288086</w:t>
        <w:tab/>
        <w:t>59.2207641601562</w:t>
        <w:tab/>
        <w:t>46.7774658203125</w:t>
        <w:tab/>
        <w:t>130.597518920898</w:t>
        <w:tab/>
        <w:t>51.7367630004883</w:t>
        <w:tab/>
        <w:t>83.3740463256836</w:t>
        <w:tab/>
        <w:t>86.1112213134766</w:t>
        <w:tab/>
        <w:t>28.231502532959</w:t>
        <w:tab/>
        <w:t>69.3023071289062</w:t>
        <w:tab/>
        <w:t>52.4143333435059</w:t>
        <w:tab/>
        <w:t>82.0322036743164</w:t>
        <w:tab/>
        <w:t>64.8615570068359</w:t>
        <w:tab/>
        <w:t>44.4792823791504</w:t>
        <w:tab/>
        <w:t>95.2517013549805</w:t>
        <w:tab/>
        <w:t>21.8621826171875</w:t>
        <w:tab/>
        <w:t>280.5537109375</w:t>
        <w:tab/>
        <w:t>54.6414070129395</w:t>
        <w:tab/>
        <w:t>384.968536376953</w:t>
        <w:tab/>
        <w:t>65.9049606323242</w:t>
        <w:tab/>
        <w:t>47.2805023193359</w:t>
        <w:tab/>
        <w:t>313.03466796875</w:t>
        <w:tab/>
        <w:t>34.9334564208984</w:t>
        <w:tab/>
        <w:t>27.8959808349609</w:t>
        <w:tab/>
        <w:t>175.765960693359</w:t>
        <w:tab/>
        <w:t>24.13694190979</w:t>
        <w:tab/>
        <w:t>76.9886703491211</w:t>
        <w:tab/>
        <w:t>87.9362182617188</w:t>
        <w:tab/>
        <w:t>170.499984741211</w:t>
        <w:tab/>
        <w:t>29.94114112854</w:t>
        <w:tab/>
        <w:t>115.60791015625</w:t>
        <w:tab/>
        <w:t>28.6357402801514</w:t>
        <w:tab/>
        <w:t>64.493522644043</w:t>
        <w:tab/>
        <w:t>65.317024230957</w:t>
        <w:tab/>
        <w:t>104.935531616211</w:t>
        <w:tab/>
        <w:t>115.363868713379</w:t>
        <w:tab/>
        <w:t>35.1585121154785</w:t>
        <w:tab/>
        <w:t>86.599006652832</w:t>
        <w:tab/>
        <w:t>104.547233581543</w:t>
        <w:tab/>
        <w:t>99.2884368896484</w:t>
        <w:tab/>
        <w:t>213.072967529297</w:t>
        <w:tab/>
        <w:t>55.5081100463867</w:t>
        <w:tab/>
        <w:t>32.0622253417969</w:t>
      </w:r>
    </w:p>
    <w:p>
      <w:pPr>
        <w:pStyle w:val="Style15"/>
        <w:rPr/>
      </w:pPr>
      <w:r>
        <w:rPr>
          <w:rFonts w:cs="宋体;SimSun"/>
        </w:rPr>
        <w:t>ENSG00000168758.9</w:t>
        <w:tab/>
        <w:t>26.1450347900391</w:t>
        <w:tab/>
        <w:t>20.6074085235596</w:t>
        <w:tab/>
        <w:t>11.8688611984253</w:t>
        <w:tab/>
        <w:t>35.3402557373047</w:t>
        <w:tab/>
        <w:t>37.9763793945312</w:t>
        <w:tab/>
        <w:t>44.9892425537109</w:t>
        <w:tab/>
        <w:t>43.7926025390625</w:t>
        <w:tab/>
        <w:t>9.35158538818359</w:t>
        <w:tab/>
        <w:t>8.31673049926758</w:t>
        <w:tab/>
        <w:t>50.7176513671875</w:t>
        <w:tab/>
        <w:t>51.4709396362305</w:t>
        <w:tab/>
        <w:t>39.5711402893066</w:t>
        <w:tab/>
        <w:t>21.9340152740479</w:t>
        <w:tab/>
        <w:t>46.9583129882812</w:t>
        <w:tab/>
        <w:t>31.294548034668</w:t>
        <w:tab/>
        <w:t>23.268913269043</w:t>
        <w:tab/>
        <w:t>41.5501518249512</w:t>
        <w:tab/>
        <w:t>47.5785064697266</w:t>
        <w:tab/>
        <w:t>31.2808437347412</w:t>
        <w:tab/>
        <w:t>58.2513465881348</w:t>
        <w:tab/>
        <w:t>29.9291877746582</w:t>
        <w:tab/>
        <w:t>29.8821907043457</w:t>
        <w:tab/>
        <w:t>45.4935302734375</w:t>
        <w:tab/>
        <w:t>51.5030860900879</w:t>
        <w:tab/>
        <w:t>43.0787239074707</w:t>
        <w:tab/>
        <w:t>14.0505208969116</w:t>
        <w:tab/>
        <w:t>14.4588718414307</w:t>
        <w:tab/>
        <w:t>36.1619300842285</w:t>
        <w:tab/>
        <w:t>60.173511505127</w:t>
        <w:tab/>
        <w:t>39.9812507629395</w:t>
        <w:tab/>
        <w:t>16.6106128692627</w:t>
        <w:tab/>
        <w:t>34.4553451538086</w:t>
        <w:tab/>
        <w:t>4.50767469406128</w:t>
        <w:tab/>
        <w:t>51.3470230102539</w:t>
        <w:tab/>
        <w:t>21.9785900115967</w:t>
        <w:tab/>
        <w:t>125.04239654541</w:t>
        <w:tab/>
        <w:t>30.2534732818604</w:t>
        <w:tab/>
        <w:t>17.5731430053711</w:t>
        <w:tab/>
        <w:t>37.2727012634277</w:t>
        <w:tab/>
        <w:t>30.3670902252197</w:t>
        <w:tab/>
        <w:t>55.9297409057617</w:t>
        <w:tab/>
        <w:t>30.601734161377</w:t>
        <w:tab/>
        <w:t>41.5770225524902</w:t>
        <w:tab/>
        <w:t>71.2000503540039</w:t>
        <w:tab/>
        <w:t>32.9986457824707</w:t>
        <w:tab/>
        <w:t>22.9466762542725</w:t>
        <w:tab/>
        <w:t>34.1088333129883</w:t>
        <w:tab/>
        <w:t>24.7387714385986</w:t>
        <w:tab/>
        <w:t>27.3298168182373</w:t>
        <w:tab/>
        <w:t>22.9846229553223</w:t>
        <w:tab/>
        <w:t>52.5668830871582</w:t>
        <w:tab/>
        <w:t>45.3195724487305</w:t>
        <w:tab/>
        <w:t>16.0979499816895</w:t>
        <w:tab/>
        <w:t>21.655216217041</w:t>
        <w:tab/>
        <w:t>18.972785949707</w:t>
        <w:tab/>
        <w:t>40.8583030700684</w:t>
        <w:tab/>
        <w:t>23.9884471893311</w:t>
        <w:tab/>
        <w:t>28.3527297973633</w:t>
        <w:tab/>
        <w:t>51.6188583374023</w:t>
        <w:tab/>
        <w:t>55.3486328125</w:t>
        <w:tab/>
        <w:t>76.1942443847656</w:t>
        <w:tab/>
        <w:t>42.8220100402832</w:t>
        <w:tab/>
        <w:t>40.7754745483398</w:t>
        <w:tab/>
        <w:t>21.804105758667</w:t>
        <w:tab/>
        <w:t>25.9675197601318</w:t>
        <w:tab/>
        <w:t>16.1099414825439</w:t>
        <w:tab/>
        <w:t>32.367546081543</w:t>
        <w:tab/>
        <w:t>59.9173812866211</w:t>
        <w:tab/>
        <w:t>33.3628959655762</w:t>
        <w:tab/>
        <w:t>70.5333251953125</w:t>
        <w:tab/>
        <w:t>33.8999061584473</w:t>
        <w:tab/>
        <w:t>28.9124279022217</w:t>
        <w:tab/>
        <w:t>29.0164203643799</w:t>
        <w:tab/>
        <w:t>62.1444053649902</w:t>
        <w:tab/>
        <w:t>77.6340255737305</w:t>
        <w:tab/>
        <w:t>62.5503234863281</w:t>
        <w:tab/>
        <w:t>28.2465476989746</w:t>
        <w:tab/>
        <w:t>30.6075706481934</w:t>
        <w:tab/>
        <w:t>41.5271492004395</w:t>
        <w:tab/>
        <w:t>44.2483901977539</w:t>
        <w:tab/>
        <w:t>37.5191497802734</w:t>
        <w:tab/>
        <w:t>24.4178047180176</w:t>
        <w:tab/>
        <w:t>23.0580215454102</w:t>
        <w:tab/>
        <w:t>66.4780578613281</w:t>
        <w:tab/>
        <w:t>12.9907608032227</w:t>
        <w:tab/>
        <w:t>27.5280265808105</w:t>
        <w:tab/>
        <w:t>43.3576927185059</w:t>
        <w:tab/>
        <w:t>36.2766571044922</w:t>
        <w:tab/>
        <w:t>35.2011604309082</w:t>
        <w:tab/>
        <w:t>24.6673831939697</w:t>
        <w:tab/>
        <w:t>23.2030696868896</w:t>
        <w:tab/>
        <w:t>37.4173202514648</w:t>
        <w:tab/>
        <w:t>19.3574676513672</w:t>
        <w:tab/>
        <w:t>85.7370300292969</w:t>
        <w:tab/>
        <w:t>18.4645481109619</w:t>
        <w:tab/>
        <w:t>22.6274852752686</w:t>
        <w:tab/>
        <w:t>33.6811103820801</w:t>
        <w:tab/>
        <w:t>43.6025276184082</w:t>
        <w:tab/>
        <w:t>42.1563453674316</w:t>
        <w:tab/>
        <w:t>36.6969375610352</w:t>
        <w:tab/>
        <w:t>17.5774002075195</w:t>
        <w:tab/>
        <w:t>30.9980430603027</w:t>
        <w:tab/>
        <w:t>21.9495582580566</w:t>
        <w:tab/>
        <w:t>90.8132095336914</w:t>
        <w:tab/>
        <w:t>32.2677612304688</w:t>
        <w:tab/>
        <w:t>76.3807601928711</w:t>
        <w:tab/>
        <w:t>20.3023242950439</w:t>
        <w:tab/>
        <w:t>21.1840858459473</w:t>
        <w:tab/>
        <w:t>39.6141357421875</w:t>
        <w:tab/>
        <w:t>61.6385536193848</w:t>
        <w:tab/>
        <w:t>49.4223899841309</w:t>
        <w:tab/>
        <w:t>31.5642547607422</w:t>
        <w:tab/>
        <w:t>35.4265441894531</w:t>
        <w:tab/>
        <w:t>35.2936134338379</w:t>
        <w:tab/>
        <w:t>34.0015296936035</w:t>
        <w:tab/>
        <w:t>6.50822734832764</w:t>
        <w:tab/>
        <w:t>18.6551074981689</w:t>
        <w:tab/>
        <w:t>19.9297332763672</w:t>
        <w:tab/>
        <w:t>53.2517700195312</w:t>
        <w:tab/>
        <w:t>37.2916488647461</w:t>
        <w:tab/>
        <w:t>25.1091384887695</w:t>
        <w:tab/>
        <w:t>15.8749160766602</w:t>
        <w:tab/>
        <w:t>30.5626678466797</w:t>
        <w:tab/>
        <w:t>76.4139556884766</w:t>
        <w:tab/>
        <w:t>26.8126697540283</w:t>
        <w:tab/>
        <w:t>31.6389541625977</w:t>
        <w:tab/>
        <w:t>13.7502746582031</w:t>
        <w:tab/>
        <w:t>16.8569011688232</w:t>
        <w:tab/>
        <w:t>28.5323829650879</w:t>
        <w:tab/>
        <w:t>48.8872871398926</w:t>
        <w:tab/>
        <w:t>16.8459300994873</w:t>
        <w:tab/>
        <w:t>32.3397560119629</w:t>
        <w:tab/>
        <w:t>6.44886875152588</w:t>
        <w:tab/>
        <w:t>38.2593574523926</w:t>
        <w:tab/>
        <w:t>151.999282836914</w:t>
        <w:tab/>
        <w:t>67.9001770019531</w:t>
        <w:tab/>
        <w:t>23.687801361084</w:t>
        <w:tab/>
        <w:t>36.9064407348633</w:t>
        <w:tab/>
        <w:t>21.4184741973877</w:t>
        <w:tab/>
        <w:t>20.4792175292969</w:t>
        <w:tab/>
        <w:t>16.2708415985107</w:t>
        <w:tab/>
        <w:t>30.6810607910156</w:t>
        <w:tab/>
        <w:t>43.0118942260742</w:t>
        <w:tab/>
        <w:t>39.4044036865234</w:t>
        <w:tab/>
        <w:t>44.7554321289062</w:t>
        <w:tab/>
        <w:t>49.3215484619141</w:t>
        <w:tab/>
        <w:t>46.4667625427246</w:t>
        <w:tab/>
        <w:t>47.8899459838867</w:t>
        <w:tab/>
        <w:t>26.2170066833496</w:t>
        <w:tab/>
        <w:t>44.8428840637207</w:t>
        <w:tab/>
        <w:t>23.8286437988281</w:t>
        <w:tab/>
        <w:t>44.9532928466797</w:t>
        <w:tab/>
        <w:t>36.7877349853516</w:t>
        <w:tab/>
        <w:t>28.229564666748</w:t>
        <w:tab/>
        <w:t>18.4856700897217</w:t>
        <w:tab/>
        <w:t>33.4129791259766</w:t>
        <w:tab/>
        <w:t>21.0108699798584</w:t>
        <w:tab/>
        <w:t>36.2104072570801</w:t>
        <w:tab/>
        <w:t>20.8515968322754</w:t>
        <w:tab/>
        <w:t>21.5543804168701</w:t>
        <w:tab/>
        <w:t>55.5113792419434</w:t>
        <w:tab/>
        <w:t>42.9509162902832</w:t>
        <w:tab/>
        <w:t>13.7463006973267</w:t>
        <w:tab/>
        <w:t>19.8660449981689</w:t>
        <w:tab/>
        <w:t>22.5141525268555</w:t>
        <w:tab/>
        <w:t>14.5300664901733</w:t>
        <w:tab/>
        <w:t>15.7973155975342</w:t>
        <w:tab/>
        <w:t>16.631778717041</w:t>
        <w:tab/>
        <w:t>22.6863269805908</w:t>
        <w:tab/>
        <w:t>19.9939880371094</w:t>
        <w:tab/>
        <w:t>54.0898323059082</w:t>
        <w:tab/>
        <w:t>29.8629779815674</w:t>
        <w:tab/>
        <w:t>37.5528907775879</w:t>
        <w:tab/>
        <w:t>72.1928558349609</w:t>
        <w:tab/>
        <w:t>22.9730339050293</w:t>
        <w:tab/>
        <w:t>19.2846755981445</w:t>
        <w:tab/>
        <w:t>36.1144943237305</w:t>
        <w:tab/>
        <w:t>46.0088500976562</w:t>
        <w:tab/>
        <w:t>47.7129364013672</w:t>
        <w:tab/>
        <w:t>25.1019439697266</w:t>
        <w:tab/>
        <w:t>5.61940813064575</w:t>
        <w:tab/>
        <w:t>40.993335723877</w:t>
        <w:tab/>
        <w:t>33.3736457824707</w:t>
        <w:tab/>
        <w:t>82.6791305541992</w:t>
        <w:tab/>
        <w:t>41.0457763671875</w:t>
        <w:tab/>
        <w:t>60.7213592529297</w:t>
        <w:tab/>
        <w:t>43.9421081542969</w:t>
        <w:tab/>
        <w:t>13.5790424346924</w:t>
        <w:tab/>
        <w:t>73.0162200927734</w:t>
        <w:tab/>
        <w:t>38.7586059570312</w:t>
        <w:tab/>
        <w:t>23.3239650726318</w:t>
        <w:tab/>
        <w:t>21.709415435791</w:t>
        <w:tab/>
        <w:t>56.6057090759277</w:t>
        <w:tab/>
        <w:t>37.7733306884766</w:t>
        <w:tab/>
        <w:t>55.2174758911133</w:t>
        <w:tab/>
        <w:t>36.5835456848145</w:t>
        <w:tab/>
        <w:t>44.1556243896484</w:t>
        <w:tab/>
        <w:t>26.9198589324951</w:t>
        <w:tab/>
        <w:t>21.7356357574463</w:t>
        <w:tab/>
        <w:t>5.10775518417358</w:t>
        <w:tab/>
        <w:t>23.0539646148682</w:t>
        <w:tab/>
        <w:t>44.4803009033203</w:t>
        <w:tab/>
        <w:t>35.8110809326172</w:t>
        <w:tab/>
        <w:t>11.6511631011963</w:t>
        <w:tab/>
        <w:t>39.7984962463379</w:t>
        <w:tab/>
        <w:t>8.56746101379395</w:t>
        <w:tab/>
        <w:t>43.4605445861816</w:t>
        <w:tab/>
        <w:t>23.6011486053467</w:t>
        <w:tab/>
        <w:t>24.9165077209473</w:t>
        <w:tab/>
        <w:t>19.4398460388184</w:t>
        <w:tab/>
        <w:t>53.2563858032227</w:t>
        <w:tab/>
        <w:t>27.7292194366455</w:t>
        <w:tab/>
        <w:t>36.9936676025391</w:t>
        <w:tab/>
        <w:t>39.2444114685059</w:t>
        <w:tab/>
        <w:t>34.6819610595703</w:t>
        <w:tab/>
        <w:t>51.2754096984863</w:t>
        <w:tab/>
        <w:t>15.9053831100464</w:t>
        <w:tab/>
        <w:t>32.6964988708496</w:t>
        <w:tab/>
        <w:t>80.1064453125</w:t>
        <w:tab/>
        <w:t>41.312572479248</w:t>
        <w:tab/>
        <w:t>55.3685913085938</w:t>
        <w:tab/>
        <w:t>51.4480514526367</w:t>
        <w:tab/>
        <w:t>6.00084447860718</w:t>
        <w:tab/>
        <w:t>41.368724822998</w:t>
        <w:tab/>
        <w:t>17.3327026367188</w:t>
        <w:tab/>
        <w:t>28.1484432220459</w:t>
        <w:tab/>
        <w:t>66.0446929931641</w:t>
        <w:tab/>
        <w:t>26.7278251647949</w:t>
        <w:tab/>
        <w:t>20.3502769470215</w:t>
        <w:tab/>
        <w:t>22.4884014129639</w:t>
        <w:tab/>
        <w:t>58.9847145080566</w:t>
        <w:tab/>
        <w:t>78.9815063476562</w:t>
        <w:tab/>
        <w:t>62.8098678588867</w:t>
        <w:tab/>
        <w:t>97.8299102783203</w:t>
        <w:tab/>
        <w:t>32.8912200927734</w:t>
        <w:tab/>
        <w:t>30.8640213012695</w:t>
        <w:tab/>
        <w:t>13.1328039169312</w:t>
        <w:tab/>
        <w:t>11.4501190185547</w:t>
        <w:tab/>
        <w:t>56.7422027587891</w:t>
        <w:tab/>
        <w:t>20.3585357666016</w:t>
        <w:tab/>
        <w:t>39.8758354187012</w:t>
        <w:tab/>
        <w:t>80.2594451904297</w:t>
        <w:tab/>
        <w:t>57.7223091125488</w:t>
        <w:tab/>
        <w:t>32.332576751709</w:t>
        <w:tab/>
        <w:t>46.1666374206543</w:t>
        <w:tab/>
        <w:t>42.8316764831543</w:t>
        <w:tab/>
        <w:t>15.3527240753174</w:t>
        <w:tab/>
        <w:t>35.1304244995117</w:t>
        <w:tab/>
        <w:t>39.2746276855469</w:t>
        <w:tab/>
        <w:t>32.1506423950195</w:t>
        <w:tab/>
        <w:t>15.4463291168213</w:t>
        <w:tab/>
        <w:t>42.0388603210449</w:t>
        <w:tab/>
        <w:t>32.731575012207</w:t>
        <w:tab/>
        <w:t>22.8677139282227</w:t>
        <w:tab/>
        <w:t>17.3633499145508</w:t>
        <w:tab/>
        <w:t>18.6807689666748</w:t>
        <w:tab/>
        <w:t>23.1785984039307</w:t>
      </w:r>
    </w:p>
    <w:p>
      <w:pPr>
        <w:pStyle w:val="Style15"/>
        <w:rPr/>
      </w:pPr>
      <w:r>
        <w:rPr>
          <w:rFonts w:cs="宋体;SimSun"/>
        </w:rPr>
        <w:t>ENSG00000187764.10</w:t>
        <w:tab/>
        <w:t>19.1918849945068</w:t>
        <w:tab/>
        <w:t>11.0920944213867</w:t>
        <w:tab/>
        <w:t>8.7235860824585</w:t>
        <w:tab/>
        <w:t>8.39553451538086</w:t>
        <w:tab/>
        <w:t>19.5478057861328</w:t>
        <w:tab/>
        <w:t>15.9408445358276</w:t>
        <w:tab/>
        <w:t>9.76152896881104</w:t>
        <w:tab/>
        <w:t>7.99754667282104</w:t>
        <w:tab/>
        <w:t>3.21962976455688</w:t>
        <w:tab/>
        <w:t>13.7138032913208</w:t>
        <w:tab/>
        <w:t>8.09660243988037</w:t>
        <w:tab/>
        <w:t>12.7661018371582</w:t>
        <w:tab/>
        <w:t>8.66809177398682</w:t>
        <w:tab/>
        <w:t>16.8780193328857</w:t>
        <w:tab/>
        <w:t>5.97844552993774</w:t>
        <w:tab/>
        <w:t>20.0077610015869</w:t>
        <w:tab/>
        <w:t>5.51857757568359</w:t>
        <w:tab/>
        <w:t>27.4657745361328</w:t>
        <w:tab/>
        <w:t>11.357458114624</w:t>
        <w:tab/>
        <w:t>11.3383769989014</w:t>
        <w:tab/>
        <w:t>14.4114990234375</w:t>
        <w:tab/>
        <w:t>6.31441450119019</w:t>
        <w:tab/>
        <w:t>8.2962007522583</w:t>
        <w:tab/>
        <w:t>6.884108543396</w:t>
        <w:tab/>
        <w:t>5.91545963287354</w:t>
        <w:tab/>
        <w:t>6.88321685791016</w:t>
        <w:tab/>
        <w:t>10.5798788070679</w:t>
        <w:tab/>
        <w:t>6.25234794616699</w:t>
        <w:tab/>
        <w:t>10.5060005187988</w:t>
        <w:tab/>
        <w:t>9.72210216522217</w:t>
        <w:tab/>
        <w:t>9.50607299804688</w:t>
        <w:tab/>
        <w:t>14.7635869979858</w:t>
        <w:tab/>
        <w:t>11.8062591552734</w:t>
        <w:tab/>
        <w:t>12.1650943756104</w:t>
        <w:tab/>
        <w:t>3.05926918983459</w:t>
        <w:tab/>
        <w:t>15.3755331039429</w:t>
        <w:tab/>
        <w:t>13.4013347625732</w:t>
        <w:tab/>
        <w:t>16.1089057922363</w:t>
        <w:tab/>
        <w:t>22.255578994751</w:t>
        <w:tab/>
        <w:t>19.899715423584</w:t>
        <w:tab/>
        <w:t>13.364185333252</w:t>
        <w:tab/>
        <w:t>31.9963188171387</w:t>
        <w:tab/>
        <w:t>19.4415416717529</w:t>
        <w:tab/>
        <w:t>12.1296653747559</w:t>
        <w:tab/>
        <w:t>22.7119255065918</w:t>
        <w:tab/>
        <w:t>9.29214191436768</w:t>
        <w:tab/>
        <w:t>17.0269622802734</w:t>
        <w:tab/>
        <w:t>7.44686794281006</w:t>
        <w:tab/>
        <w:t>7.46539354324341</w:t>
        <w:tab/>
        <w:t>6.51054334640503</w:t>
        <w:tab/>
        <w:t>9.56665229797363</w:t>
        <w:tab/>
        <w:t>10.968710899353</w:t>
        <w:tab/>
        <w:t>3.14880514144897</w:t>
        <w:tab/>
        <w:t>9.93626594543457</w:t>
        <w:tab/>
        <w:t>12.939115524292</w:t>
        <w:tab/>
        <w:t>6.01100492477417</w:t>
        <w:tab/>
        <w:t>6.74476718902588</w:t>
        <w:tab/>
        <w:t>11.5503005981445</w:t>
        <w:tab/>
        <w:t>21.5299491882324</w:t>
        <w:tab/>
        <w:t>15.463231086731</w:t>
        <w:tab/>
        <w:t>18.561990737915</w:t>
        <w:tab/>
        <w:t>15.1236715316772</w:t>
        <w:tab/>
        <w:t>14.5383319854736</w:t>
        <w:tab/>
        <w:t>7.38020515441895</w:t>
        <w:tab/>
        <w:t>5.97221231460571</w:t>
        <w:tab/>
        <w:t>8.33254051208496</w:t>
        <w:tab/>
        <w:t>6.98195028305054</w:t>
        <w:tab/>
        <w:t>8.95666980743408</w:t>
        <w:tab/>
        <w:t>8.07312202453613</w:t>
        <w:tab/>
        <w:t>11.9281253814697</w:t>
        <w:tab/>
        <w:t>11.9925556182861</w:t>
        <w:tab/>
        <w:t>40.8723411560059</w:t>
        <w:tab/>
        <w:t>13.9498653411865</w:t>
        <w:tab/>
        <w:t>25.640941619873</w:t>
        <w:tab/>
        <w:t>9.42998790740967</w:t>
        <w:tab/>
        <w:t>23.3192234039307</w:t>
        <w:tab/>
        <w:t>7.30444478988647</w:t>
        <w:tab/>
        <w:t>9.15033340454102</w:t>
        <w:tab/>
        <w:t>8.11388969421387</w:t>
        <w:tab/>
        <w:t>14.4350900650024</w:t>
        <w:tab/>
        <w:t>10.9400424957275</w:t>
        <w:tab/>
        <w:t>24.5851078033447</w:t>
        <w:tab/>
        <w:t>12.0602188110352</w:t>
        <w:tab/>
        <w:t>6.83400821685791</w:t>
        <w:tab/>
        <w:t>5.34059619903564</w:t>
        <w:tab/>
        <w:t>16.4841861724854</w:t>
        <w:tab/>
        <w:t>13.3738403320312</w:t>
        <w:tab/>
        <w:t>9.37848377227783</w:t>
        <w:tab/>
        <w:t>14.1032648086548</w:t>
        <w:tab/>
        <w:t>5.94450664520264</w:t>
        <w:tab/>
        <w:t>7.23614072799683</w:t>
        <w:tab/>
        <w:t>8.78747177124023</w:t>
        <w:tab/>
        <w:t>3.99214148521423</w:t>
        <w:tab/>
        <w:t>6.8439736366272</w:t>
        <w:tab/>
        <w:t>14.6603851318359</w:t>
        <w:tab/>
        <w:t>7.22831916809082</w:t>
        <w:tab/>
        <w:t>19.8340702056885</w:t>
        <w:tab/>
        <w:t>11.0812892913818</w:t>
        <w:tab/>
        <w:t>16.2387809753418</w:t>
        <w:tab/>
        <w:t>15.0189523696899</w:t>
        <w:tab/>
        <w:t>9.17025661468506</w:t>
        <w:tab/>
        <w:t>9.6682596206665</w:t>
        <w:tab/>
        <w:t>10.2850828170776</w:t>
        <w:tab/>
        <w:t>13.3831300735474</w:t>
        <w:tab/>
        <w:t>6.50643873214722</w:t>
        <w:tab/>
        <w:t>5.8860764503479</w:t>
        <w:tab/>
        <w:t>4.08029127120972</w:t>
        <w:tab/>
        <w:t>3.55068135261536</w:t>
        <w:tab/>
        <w:t>7.56694841384888</w:t>
        <w:tab/>
        <w:t>9.56756687164307</w:t>
        <w:tab/>
        <w:t>24.8716125488281</w:t>
        <w:tab/>
        <w:t>10.0453729629517</w:t>
        <w:tab/>
        <w:t>11.3848390579224</w:t>
        <w:tab/>
        <w:t>5.91872262954712</w:t>
        <w:tab/>
        <w:t>23.004264831543</w:t>
        <w:tab/>
        <w:t>9.96480369567871</w:t>
        <w:tab/>
        <w:t>3.81008338928223</w:t>
        <w:tab/>
        <w:t>2.65926814079285</w:t>
        <w:tab/>
        <w:t>9.47958660125732</w:t>
        <w:tab/>
        <w:t>13.8125858306885</w:t>
        <w:tab/>
        <w:t>16.0871696472168</w:t>
        <w:tab/>
        <w:t>3.21462368965149</w:t>
        <w:tab/>
        <w:t>12.6745080947876</w:t>
        <w:tab/>
        <w:t>11.4738721847534</w:t>
        <w:tab/>
        <w:t>14.2962350845337</w:t>
        <w:tab/>
        <w:t>8.02976131439209</w:t>
        <w:tab/>
        <w:t>3.50901222229004</w:t>
        <w:tab/>
        <w:t>6.10460662841797</w:t>
        <w:tab/>
        <w:t>7.21573209762573</w:t>
        <w:tab/>
        <w:t>11.6030588150024</w:t>
        <w:tab/>
        <w:t>10.0924768447876</w:t>
        <w:tab/>
        <w:t>16.4341373443604</w:t>
        <w:tab/>
        <w:t>4.56945514678955</w:t>
        <w:tab/>
        <w:t>9.02896595001221</w:t>
        <w:tab/>
        <w:t>14.2505111694336</w:t>
        <w:tab/>
        <w:t>7.13887119293213</w:t>
        <w:tab/>
        <w:t>2.96111631393433</w:t>
        <w:tab/>
        <w:t>11.0680809020996</w:t>
        <w:tab/>
        <w:t>24.9786834716797</w:t>
        <w:tab/>
        <w:t>15.5093097686768</w:t>
        <w:tab/>
        <w:t>15.2103805541992</w:t>
        <w:tab/>
        <w:t>9.48489379882812</w:t>
        <w:tab/>
        <w:t>9.97742652893066</w:t>
        <w:tab/>
        <w:t>17.5456981658936</w:t>
        <w:tab/>
        <w:t>15.0071249008179</w:t>
        <w:tab/>
        <w:t>12.4867725372314</w:t>
        <w:tab/>
        <w:t>5.70534992218018</w:t>
        <w:tab/>
        <w:t>14.8472461700439</w:t>
        <w:tab/>
        <w:t>14.9878082275391</w:t>
        <w:tab/>
        <w:t>7.67059183120728</w:t>
        <w:tab/>
        <w:t>5.60045909881592</w:t>
        <w:tab/>
        <w:t>11.4898080825806</w:t>
        <w:tab/>
        <w:t>15.1335706710815</w:t>
        <w:tab/>
        <w:t>15.6859283447266</w:t>
        <w:tab/>
        <w:t>6.63239574432373</w:t>
        <w:tab/>
        <w:t>14.8959636688232</w:t>
        <w:tab/>
        <w:t>19.6460342407227</w:t>
        <w:tab/>
        <w:t>10.5915155410767</w:t>
        <w:tab/>
        <w:t>8.55460834503174</w:t>
        <w:tab/>
        <w:t>12.7364501953125</w:t>
        <w:tab/>
        <w:t>16.263973236084</w:t>
        <w:tab/>
        <w:t>12.6919660568237</w:t>
        <w:tab/>
        <w:t>8.03759098052979</w:t>
        <w:tab/>
        <w:t>8.12646961212158</w:t>
        <w:tab/>
        <w:t>10.5233097076416</w:t>
        <w:tab/>
        <w:t>9.57968235015869</w:t>
        <w:tab/>
        <w:t>6.56983757019043</w:t>
        <w:tab/>
        <w:t>10.7271251678467</w:t>
        <w:tab/>
        <w:t>8.5525484085083</w:t>
        <w:tab/>
        <w:t>14.588134765625</w:t>
        <w:tab/>
        <w:t>23.9211158752441</w:t>
        <w:tab/>
        <w:t>13.2110538482666</w:t>
        <w:tab/>
        <w:t>9.53337955474854</w:t>
        <w:tab/>
        <w:t>16.0482921600342</w:t>
        <w:tab/>
        <w:t>6.42595911026001</w:t>
        <w:tab/>
        <w:t>10.2655076980591</w:t>
        <w:tab/>
        <w:t>12.5533361434937</w:t>
        <w:tab/>
        <w:t>15.9218378067017</w:t>
        <w:tab/>
        <w:t>8.3188362121582</w:t>
        <w:tab/>
        <w:t>2.43732571601868</w:t>
        <w:tab/>
        <w:t>13.4923009872437</w:t>
        <w:tab/>
        <w:t>8.55784320831299</w:t>
        <w:tab/>
        <w:t>15.3901872634888</w:t>
        <w:tab/>
        <w:t>8.52739810943604</w:t>
        <w:tab/>
        <w:t>17.5281467437744</w:t>
        <w:tab/>
        <w:t>11.4024267196655</w:t>
        <w:tab/>
        <w:t>7.92786026000977</w:t>
        <w:tab/>
        <w:t>15.6434965133667</w:t>
        <w:tab/>
        <w:t>23.1713333129883</w:t>
        <w:tab/>
        <w:t>24.1536598205566</w:t>
        <w:tab/>
        <w:t>14.1758871078491</w:t>
        <w:tab/>
        <w:t>16.7773017883301</w:t>
        <w:tab/>
        <w:t>10.812442779541</w:t>
        <w:tab/>
        <w:t>17.4708843231201</w:t>
        <w:tab/>
        <w:t>14.4934244155884</w:t>
        <w:tab/>
        <w:t>17.4476928710938</w:t>
        <w:tab/>
        <w:t>13.5508604049683</w:t>
        <w:tab/>
        <w:t>19.487476348877</w:t>
        <w:tab/>
        <w:t>7.18940448760986</w:t>
        <w:tab/>
        <w:t>2.37640118598938</w:t>
        <w:tab/>
        <w:t>7.05176019668579</w:t>
        <w:tab/>
        <w:t>12.707202911377</w:t>
        <w:tab/>
        <w:t>18.0660190582275</w:t>
        <w:tab/>
        <w:t>18.5663585662842</w:t>
        <w:tab/>
        <w:t>13.6289844512939</w:t>
        <w:tab/>
        <w:t>13.4379091262817</w:t>
        <w:tab/>
        <w:t>12.0785293579102</w:t>
        <w:tab/>
        <w:t>10.140419960022</w:t>
        <w:tab/>
        <w:t>14.6227188110352</w:t>
        <w:tab/>
        <w:t>8.38000869750977</w:t>
        <w:tab/>
        <w:t>8.48067283630371</w:t>
        <w:tab/>
        <w:t>11.0436410903931</w:t>
        <w:tab/>
        <w:t>9.66671943664551</w:t>
        <w:tab/>
        <w:t>6.74987411499023</w:t>
        <w:tab/>
        <w:t>15.9236745834351</w:t>
        <w:tab/>
        <w:t>18.0063743591309</w:t>
        <w:tab/>
        <w:t>11.7737073898315</w:t>
        <w:tab/>
        <w:t>10.8034410476685</w:t>
        <w:tab/>
        <w:t>23.3903999328613</w:t>
        <w:tab/>
        <w:t>9.94703102111816</w:t>
        <w:tab/>
        <w:t>11.1547946929932</w:t>
        <w:tab/>
        <w:t>13.4992551803589</w:t>
        <w:tab/>
        <w:t>8.95546054840088</w:t>
        <w:tab/>
        <w:t>20.5758819580078</w:t>
        <w:tab/>
        <w:t>12.512996673584</w:t>
        <w:tab/>
        <w:t>10.0243854522705</w:t>
        <w:tab/>
        <w:t>9.62816429138184</w:t>
        <w:tab/>
        <w:t>13.0953617095947</w:t>
        <w:tab/>
        <w:t>11.870906829834</w:t>
        <w:tab/>
        <w:t>29.3756999969482</w:t>
        <w:tab/>
        <w:t>15.0561609268188</w:t>
        <w:tab/>
        <w:t>9.8497953414917</w:t>
        <w:tab/>
        <w:t>14.6651754379272</w:t>
        <w:tab/>
        <w:t>9.59661960601807</w:t>
        <w:tab/>
        <w:t>17.6266918182373</w:t>
        <w:tab/>
        <w:t>8.82655811309814</w:t>
        <w:tab/>
        <w:t>3.60533332824707</w:t>
        <w:tab/>
        <w:t>4.43130302429199</w:t>
        <w:tab/>
        <w:t>12.8191776275635</w:t>
        <w:tab/>
        <w:t>7.34961032867432</w:t>
        <w:tab/>
        <w:t>9.93488693237305</w:t>
        <w:tab/>
        <w:t>24.4491119384766</w:t>
        <w:tab/>
        <w:t>8.29679679870605</w:t>
        <w:tab/>
        <w:t>14.6848917007446</w:t>
        <w:tab/>
        <w:t>12.1086540222168</w:t>
        <w:tab/>
        <w:t>12.6055116653442</w:t>
        <w:tab/>
        <w:t>9.00052547454834</w:t>
        <w:tab/>
        <w:t>10.0358867645264</w:t>
        <w:tab/>
        <w:t>10.4383449554443</w:t>
        <w:tab/>
        <w:t>23.7945404052734</w:t>
        <w:tab/>
        <w:t>2.39960408210754</w:t>
        <w:tab/>
        <w:t>16.9165153503418</w:t>
        <w:tab/>
        <w:t>7.2160439491272</w:t>
        <w:tab/>
        <w:t>12.6474618911743</w:t>
        <w:tab/>
        <w:t>6.29074573516846</w:t>
        <w:tab/>
        <w:t>10.8287792205811</w:t>
        <w:tab/>
        <w:t>6.57093906402588</w:t>
      </w:r>
    </w:p>
    <w:p>
      <w:pPr>
        <w:pStyle w:val="Style15"/>
        <w:rPr/>
      </w:pPr>
      <w:r>
        <w:rPr>
          <w:rFonts w:cs="宋体;SimSun"/>
        </w:rPr>
        <w:t>ENSG00000135622.11</w:t>
        <w:tab/>
        <w:t>20.7437362670898</w:t>
        <w:tab/>
        <w:t>7.58563089370728</w:t>
        <w:tab/>
        <w:t>8.28711128234863</w:t>
        <w:tab/>
        <w:t>14.8388004302979</w:t>
        <w:tab/>
        <w:t>5.99504804611206</w:t>
        <w:tab/>
        <w:t>9.46366786956787</w:t>
        <w:tab/>
        <w:t>6.28414058685303</w:t>
        <w:tab/>
        <w:t>2.66584372520447</w:t>
        <w:tab/>
        <w:t>7.97565841674805</w:t>
        <w:tab/>
        <w:t>5.14901399612427</w:t>
        <w:tab/>
        <w:t>18.803861618042</w:t>
        <w:tab/>
        <w:t>9.39478015899658</w:t>
        <w:tab/>
        <w:t>14.3660106658936</w:t>
        <w:tab/>
        <w:t>11.4113817214966</w:t>
        <w:tab/>
        <w:t>7.52300930023193</w:t>
        <w:tab/>
        <w:t>12.9761381149292</w:t>
        <w:tab/>
        <w:t>6.15182590484619</w:t>
        <w:tab/>
        <w:t>8.82197856903076</w:t>
        <w:tab/>
        <w:t>14.9815473556519</w:t>
        <w:tab/>
        <w:t>9.16416168212891</w:t>
        <w:tab/>
        <w:t>4.69872331619263</w:t>
        <w:tab/>
        <w:t>6.52825450897217</w:t>
        <w:tab/>
        <w:t>7.23736238479614</w:t>
        <w:tab/>
        <w:t>10.29736328125</w:t>
        <w:tab/>
        <w:t>11.5894432067871</w:t>
        <w:tab/>
        <w:t>6.21412706375122</w:t>
        <w:tab/>
        <w:t>24.3920936584473</w:t>
        <w:tab/>
        <w:t>3.57554244995117</w:t>
        <w:tab/>
        <w:t>4.25733041763306</w:t>
        <w:tab/>
        <w:t>8.02170562744141</w:t>
        <w:tab/>
        <w:t>6.27926540374756</w:t>
        <w:tab/>
        <w:t>12.1714267730713</w:t>
        <w:tab/>
        <w:t>7.86353206634521</w:t>
        <w:tab/>
        <w:t>9.06246185302734</w:t>
        <w:tab/>
        <w:t>3.89055347442627</w:t>
        <w:tab/>
        <w:t>21.3691692352295</w:t>
        <w:tab/>
        <w:t>14.3238649368286</w:t>
        <w:tab/>
        <w:t>4.66093158721924</w:t>
        <w:tab/>
        <w:t>10.117148399353</w:t>
        <w:tab/>
        <w:t>10.9861335754395</w:t>
        <w:tab/>
        <w:t>8.54679584503174</w:t>
        <w:tab/>
        <w:t>9.87662601470947</w:t>
        <w:tab/>
        <w:t>9.04778003692627</w:t>
        <w:tab/>
        <w:t>5.42455291748047</w:t>
        <w:tab/>
        <w:t>3.45790910720825</w:t>
        <w:tab/>
        <w:t>12.128867149353</w:t>
        <w:tab/>
        <w:t>6.65781831741333</w:t>
        <w:tab/>
        <w:t>8.42819786071777</w:t>
        <w:tab/>
        <w:t>6.20771598815918</w:t>
        <w:tab/>
        <w:t>12.5435209274292</w:t>
        <w:tab/>
        <w:t>8.46743869781494</w:t>
        <w:tab/>
        <w:t>4.0200366973877</w:t>
        <w:tab/>
        <w:t>3.27786040306091</w:t>
        <w:tab/>
        <w:t>13.3478603363037</w:t>
        <w:tab/>
        <w:t>6.58035469055176</w:t>
        <w:tab/>
        <w:t>3.80774664878845</w:t>
        <w:tab/>
        <w:t>10.3769683837891</w:t>
        <w:tab/>
        <w:t>8.63507461547852</w:t>
        <w:tab/>
        <w:t>8.09782600402832</w:t>
        <w:tab/>
        <w:t>13.4713878631592</w:t>
        <w:tab/>
        <w:t>4.9887638092041</w:t>
        <w:tab/>
        <w:t>8.47870254516602</w:t>
        <w:tab/>
        <w:t>13.6006622314453</w:t>
        <w:tab/>
        <w:t>4.79373693466187</w:t>
        <w:tab/>
        <w:t>6.07171583175659</w:t>
        <w:tab/>
        <w:t>15.3627624511719</w:t>
        <w:tab/>
        <w:t>5.46740102767944</w:t>
        <w:tab/>
        <w:t>4.06376075744629</w:t>
        <w:tab/>
        <w:t>7.43974161148071</w:t>
        <w:tab/>
        <w:t>10.7801218032837</w:t>
        <w:tab/>
        <w:t>2.97987818717957</w:t>
        <w:tab/>
        <w:t>12.1988744735718</w:t>
        <w:tab/>
        <w:t>3.64568877220154</w:t>
        <w:tab/>
        <w:t>17.0774612426758</w:t>
        <w:tab/>
        <w:t>9.29545879364014</w:t>
        <w:tab/>
        <w:t>9.17218494415283</w:t>
        <w:tab/>
        <w:t>1.68843102455139</w:t>
        <w:tab/>
        <w:t>24.8923473358154</w:t>
        <w:tab/>
        <w:t>12.0419759750366</w:t>
        <w:tab/>
        <w:t>4.15695142745972</w:t>
        <w:tab/>
        <w:t>4.50373792648315</w:t>
        <w:tab/>
        <w:t>6.26546669006348</w:t>
        <w:tab/>
        <w:t>10.7320146560669</w:t>
        <w:tab/>
        <w:t>3.45340347290039</w:t>
        <w:tab/>
        <w:t>5.1273193359375</w:t>
        <w:tab/>
        <w:t>10.0544404983521</w:t>
        <w:tab/>
        <w:t>17.2015609741211</w:t>
        <w:tab/>
        <w:t>7.31022834777832</w:t>
        <w:tab/>
        <w:t>5.73716163635254</w:t>
        <w:tab/>
        <w:t>8.15435314178467</w:t>
        <w:tab/>
        <w:t>7.28699636459351</w:t>
        <w:tab/>
        <w:t>6.87707138061523</w:t>
        <w:tab/>
        <w:t>19.844612121582</w:t>
        <w:tab/>
        <w:t>18.4744472503662</w:t>
        <w:tab/>
        <w:t>6.04306125640869</w:t>
        <w:tab/>
        <w:t>9.13979148864746</w:t>
        <w:tab/>
        <w:t>7.40902233123779</w:t>
        <w:tab/>
        <w:t>10.2790260314941</w:t>
        <w:tab/>
        <w:t>16.7232456207275</w:t>
        <w:tab/>
        <w:t>6.21955728530884</w:t>
        <w:tab/>
        <w:t>7.46709299087524</w:t>
        <w:tab/>
        <w:t>8.23838520050049</w:t>
        <w:tab/>
        <w:t>6.3434042930603</w:t>
        <w:tab/>
        <w:t>11.328405380249</w:t>
        <w:tab/>
        <w:t>5.34911870956421</w:t>
        <w:tab/>
        <w:t>10.7693405151367</w:t>
        <w:tab/>
        <w:t>8.25087261199951</w:t>
        <w:tab/>
        <w:t>3.51049399375916</w:t>
        <w:tab/>
        <w:t>4.23841762542725</w:t>
        <w:tab/>
        <w:t>16.1963882446289</w:t>
        <w:tab/>
        <w:t>22.2114582061768</w:t>
        <w:tab/>
        <w:t>4.71320962905884</w:t>
        <w:tab/>
        <w:t>5.26215791702271</w:t>
        <w:tab/>
        <w:t>6.63471221923828</w:t>
        <w:tab/>
        <w:t>5.21627759933472</w:t>
        <w:tab/>
        <w:t>7.781409740448</w:t>
        <w:tab/>
        <w:t>6.75586366653442</w:t>
        <w:tab/>
        <w:t>3.60017561912537</w:t>
        <w:tab/>
        <w:t>9.33342170715332</w:t>
        <w:tab/>
        <w:t>3.46718621253967</w:t>
        <w:tab/>
        <w:t>6.43598127365112</w:t>
        <w:tab/>
        <w:t>2.48538374900818</w:t>
        <w:tab/>
        <w:t>5.68642425537109</w:t>
        <w:tab/>
        <w:t>12.9970617294312</w:t>
        <w:tab/>
        <w:t>7.37668037414551</w:t>
        <w:tab/>
        <w:t>4.77017116546631</w:t>
        <w:tab/>
        <w:t>3.47985243797302</w:t>
        <w:tab/>
        <w:t>9.65614032745361</w:t>
        <w:tab/>
        <w:t>12.1625547409058</w:t>
        <w:tab/>
        <w:t>6.58944845199585</w:t>
        <w:tab/>
        <w:t>6.83883953094482</w:t>
        <w:tab/>
        <w:t>5.83562755584717</w:t>
        <w:tab/>
        <w:t>1.42794847488403</w:t>
        <w:tab/>
        <w:t>11.3186254501343</w:t>
        <w:tab/>
        <w:t>26.192684173584</w:t>
        <w:tab/>
        <w:t>20.7103099822998</w:t>
        <w:tab/>
        <w:t>8.07694339752197</w:t>
        <w:tab/>
        <w:t>5.01741933822632</w:t>
        <w:tab/>
        <w:t>6.99581336975098</w:t>
        <w:tab/>
        <w:t>2.70062685012817</w:t>
        <w:tab/>
        <w:t>4.09593820571899</w:t>
        <w:tab/>
        <w:t>7.29914855957031</w:t>
        <w:tab/>
        <w:t>6.25788831710815</w:t>
        <w:tab/>
        <w:t>4.29565811157227</w:t>
        <w:tab/>
        <w:t>17.7529048919678</w:t>
        <w:tab/>
        <w:t>7.57336807250977</w:t>
        <w:tab/>
        <w:t>9.24325561523438</w:t>
        <w:tab/>
        <w:t>16.9649238586426</w:t>
        <w:tab/>
        <w:t>7.09855222702026</w:t>
        <w:tab/>
        <w:t>8.78500080108643</w:t>
        <w:tab/>
        <w:t>6.49638032913208</w:t>
        <w:tab/>
        <w:t>3.0554211139679</w:t>
        <w:tab/>
        <w:t>16.3123588562012</w:t>
        <w:tab/>
        <w:t>12.0665664672852</w:t>
        <w:tab/>
        <w:t>6.82733726501465</w:t>
        <w:tab/>
        <w:t>2.6834831237793</w:t>
        <w:tab/>
        <w:t>5.48282432556152</w:t>
        <w:tab/>
        <w:t>9.52905654907227</w:t>
        <w:tab/>
        <w:t>6.48086786270142</w:t>
        <w:tab/>
        <w:t>11.2097473144531</w:t>
        <w:tab/>
        <w:t>7.65474510192871</w:t>
        <w:tab/>
        <w:t>6.69395923614502</w:t>
        <w:tab/>
        <w:t>2.24387812614441</w:t>
        <w:tab/>
        <w:t>11.8024950027466</w:t>
        <w:tab/>
        <w:t>6.92020225524902</w:t>
        <w:tab/>
        <w:t>9.34401702880859</w:t>
        <w:tab/>
        <w:t>4.76090812683105</w:t>
        <w:tab/>
        <w:t>4.40355587005615</w:t>
        <w:tab/>
        <w:t>4.47461986541748</w:t>
        <w:tab/>
        <w:t>13.8914365768433</w:t>
        <w:tab/>
        <w:t>9.21099758148193</w:t>
        <w:tab/>
        <w:t>8.24441337585449</w:t>
        <w:tab/>
        <w:t>9.20814418792725</w:t>
        <w:tab/>
        <w:t>4.48688220977783</w:t>
        <w:tab/>
        <w:t>10.8782968521118</w:t>
        <w:tab/>
        <w:t>7.54508638381958</w:t>
        <w:tab/>
        <w:t>8.67505836486816</w:t>
        <w:tab/>
        <w:t>15.558482170105</w:t>
        <w:tab/>
        <w:t>8.53561496734619</w:t>
        <w:tab/>
        <w:t>13.4419145584106</w:t>
        <w:tab/>
        <w:t>2.96627879142761</w:t>
        <w:tab/>
        <w:t>15.8512029647827</w:t>
        <w:tab/>
        <w:t>11.3456926345825</w:t>
        <w:tab/>
        <w:t>14.2407989501953</w:t>
        <w:tab/>
        <w:t>7.21888208389282</w:t>
        <w:tab/>
        <w:t>14.4628868103027</w:t>
        <w:tab/>
        <w:t>6.52672576904297</w:t>
        <w:tab/>
        <w:t>8.00693988800049</w:t>
        <w:tab/>
        <w:t>20.716215133667</w:t>
        <w:tab/>
        <w:t>7.31575059890747</w:t>
        <w:tab/>
        <w:t>10.818531036377</w:t>
        <w:tab/>
        <w:t>10.5434455871582</w:t>
        <w:tab/>
        <w:t>10.3126764297485</w:t>
        <w:tab/>
        <w:t>7.86236381530762</w:t>
        <w:tab/>
        <w:t>10.6647729873657</w:t>
        <w:tab/>
        <w:t>4.39617729187012</w:t>
        <w:tab/>
        <w:t>9.47797107696533</w:t>
        <w:tab/>
        <w:t>7.98780012130737</w:t>
        <w:tab/>
        <w:t>5.400954246521</w:t>
        <w:tab/>
        <w:t>1.32431054115295</w:t>
        <w:tab/>
        <w:t>10.907883644104</w:t>
        <w:tab/>
        <w:t>4.88399791717529</w:t>
        <w:tab/>
        <w:t>14.6347885131836</w:t>
        <w:tab/>
        <w:t>9.67285251617432</w:t>
        <w:tab/>
        <w:t>7.56555128097534</w:t>
        <w:tab/>
        <w:t>4.12330675125122</w:t>
        <w:tab/>
        <w:t>20.6637172698975</w:t>
        <w:tab/>
        <w:t>9.3204927444458</w:t>
        <w:tab/>
        <w:t>7.88694953918457</w:t>
        <w:tab/>
        <w:t>5.43701553344727</w:t>
        <w:tab/>
        <w:t>6.80989122390747</w:t>
        <w:tab/>
        <w:t>5.77641010284424</w:t>
        <w:tab/>
        <w:t>8.81860733032227</w:t>
        <w:tab/>
        <w:t>6.92726802825928</w:t>
        <w:tab/>
        <w:t>6.31822538375854</w:t>
        <w:tab/>
        <w:t>13.1216659545898</w:t>
        <w:tab/>
        <w:t>2.57101273536682</w:t>
        <w:tab/>
        <w:t>13.3202838897705</w:t>
        <w:tab/>
        <w:t>16.2103481292725</w:t>
        <w:tab/>
        <w:t>11.0007934570312</w:t>
        <w:tab/>
        <w:t>16.9877910614014</w:t>
        <w:tab/>
        <w:t>21.0272579193115</w:t>
        <w:tab/>
        <w:t>7.69281387329102</w:t>
        <w:tab/>
        <w:t>6.29142045974731</w:t>
        <w:tab/>
        <w:t>5.04535293579102</w:t>
        <w:tab/>
        <w:t>6.23153066635132</w:t>
        <w:tab/>
        <w:t>4.70970344543457</w:t>
        <w:tab/>
        <w:t>4.74866771697998</w:t>
        <w:tab/>
        <w:t>11.3378744125366</w:t>
        <w:tab/>
        <w:t>8.22374534606934</w:t>
        <w:tab/>
        <w:t>9.72719478607178</w:t>
        <w:tab/>
        <w:t>5.79581737518311</w:t>
        <w:tab/>
        <w:t>8.57679653167725</w:t>
        <w:tab/>
        <w:t>4.5080099105835</w:t>
        <w:tab/>
        <w:t>4.86705875396729</w:t>
        <w:tab/>
        <w:t>4.90233993530273</w:t>
        <w:tab/>
        <w:t>25.2914981842041</w:t>
        <w:tab/>
        <w:t>11.7215051651001</w:t>
        <w:tab/>
        <w:t>9.96408557891846</w:t>
        <w:tab/>
        <w:t>1.20091831684113</w:t>
        <w:tab/>
        <w:t>9.89999580383301</w:t>
        <w:tab/>
        <w:t>12.72047996521</w:t>
        <w:tab/>
        <w:t>6.23408365249634</w:t>
        <w:tab/>
        <w:t>9.88793659210205</w:t>
        <w:tab/>
        <w:t>6.23145723342896</w:t>
        <w:tab/>
        <w:t>10.76185131073</w:t>
        <w:tab/>
        <w:t>9.81607723236084</w:t>
        <w:tab/>
        <w:t>8.17171478271484</w:t>
        <w:tab/>
        <w:t>9.55345249176025</w:t>
        <w:tab/>
        <w:t>9.86250114440918</w:t>
        <w:tab/>
        <w:t>4.3740758895874</w:t>
        <w:tab/>
        <w:t>7.15000295639038</w:t>
        <w:tab/>
        <w:t>9.28092288970947</w:t>
        <w:tab/>
        <w:t>8.28180694580078</w:t>
        <w:tab/>
        <w:t>5.51596403121948</w:t>
        <w:tab/>
        <w:t>4.60495805740356</w:t>
        <w:tab/>
        <w:t>19.508695602417</w:t>
      </w:r>
    </w:p>
    <w:p>
      <w:pPr>
        <w:pStyle w:val="Style15"/>
        <w:rPr/>
      </w:pPr>
      <w:r>
        <w:rPr>
          <w:rFonts w:cs="宋体;SimSun"/>
        </w:rPr>
        <w:t>ENSG00000095539.14</w:t>
        <w:tab/>
        <w:t>6.58641624450684</w:t>
        <w:tab/>
        <w:t>2.4597339630127</w:t>
        <w:tab/>
        <w:t>6.94471120834351</w:t>
        <w:tab/>
        <w:t>8.56416130065918</w:t>
        <w:tab/>
        <w:t>1.55999362468719</w:t>
        <w:tab/>
        <w:t>1.78551125526428</w:t>
        <w:tab/>
        <w:t>4.00893640518188</w:t>
        <w:tab/>
        <w:t>0.675317347049713</w:t>
        <w:tab/>
        <w:t>2.11730217933655</w:t>
        <w:tab/>
        <w:t>4.72547101974487</w:t>
        <w:tab/>
        <w:t>5.89924430847168</w:t>
        <w:tab/>
        <w:t>3.13870787620544</w:t>
        <w:tab/>
        <w:t>3.04492950439453</w:t>
        <w:tab/>
        <w:t>69.9743194580078</w:t>
        <w:tab/>
        <w:t>18.4092540740967</w:t>
        <w:tab/>
        <w:t>2.72733116149902</w:t>
        <w:tab/>
        <w:t>7.39915657043457</w:t>
        <w:tab/>
        <w:t>7.02896595001221</w:t>
        <w:tab/>
        <w:t>10.9524326324463</w:t>
        <w:tab/>
        <w:t>18.9686679840088</w:t>
        <w:tab/>
        <w:t>9.79655933380127</w:t>
        <w:tab/>
        <w:t>1.9647501707077</w:t>
        <w:tab/>
        <w:t>3.13958692550659</w:t>
        <w:tab/>
        <w:t>6.56359100341797</w:t>
        <w:tab/>
        <w:t>34.3767013549805</w:t>
        <w:tab/>
        <w:t>12.1945695877075</w:t>
        <w:tab/>
        <w:t>1.16268026828766</w:t>
        <w:tab/>
        <w:t>5.18040323257446</w:t>
        <w:tab/>
        <w:t>10.0656261444092</w:t>
        <w:tab/>
        <w:t>36.5861053466797</w:t>
        <w:tab/>
        <w:t>34.6875114440918</w:t>
        <w:tab/>
        <w:t>3.55889534950256</w:t>
        <w:tab/>
        <w:t>4.69636392593384</w:t>
        <w:tab/>
        <w:t>20.6249980926514</w:t>
        <w:tab/>
        <w:t>20.0619010925293</w:t>
        <w:tab/>
        <w:t>5.28836297988892</w:t>
        <w:tab/>
        <w:t>11.6612358093262</w:t>
        <w:tab/>
        <w:t>50.2010765075684</w:t>
        <w:tab/>
        <w:t>4.41990995407104</w:t>
        <w:tab/>
        <w:t>11.4740686416626</w:t>
        <w:tab/>
        <w:t>10.4196252822876</w:t>
        <w:tab/>
        <w:t>3.44940185546875</w:t>
        <w:tab/>
        <w:t>5.53219127655029</w:t>
        <w:tab/>
        <w:t>3.92361044883728</w:t>
        <w:tab/>
        <w:t>3.52375936508179</w:t>
        <w:tab/>
        <w:t>6.49753093719482</w:t>
        <w:tab/>
        <w:t>1.24514389038086</w:t>
        <w:tab/>
        <w:t>8.60633754730225</w:t>
        <w:tab/>
        <w:t>2.55144381523132</w:t>
        <w:tab/>
        <w:t>5.34418678283691</w:t>
        <w:tab/>
        <w:t>8.74094867706299</w:t>
        <w:tab/>
        <w:t>10.1905221939087</w:t>
        <w:tab/>
        <w:t>1.70206463336945</w:t>
        <w:tab/>
        <w:t>35.6889266967773</w:t>
        <w:tab/>
        <w:t>0.753983318805695</w:t>
        <w:tab/>
        <w:t>17.0263042449951</w:t>
        <w:tab/>
        <w:t>52.0428733825684</w:t>
        <w:tab/>
        <w:t>11.0714139938354</w:t>
        <w:tab/>
        <w:t>42.6873550415039</w:t>
        <w:tab/>
        <w:t>5.04505395889282</w:t>
        <w:tab/>
        <w:t>6.70143938064575</w:t>
        <w:tab/>
        <w:t>2.13135600090027</w:t>
        <w:tab/>
        <w:t>3.71259641647339</w:t>
        <w:tab/>
        <w:t>3.18062472343445</w:t>
        <w:tab/>
        <w:t>3.54133343696594</w:t>
        <w:tab/>
        <w:t>4.90232419967651</w:t>
        <w:tab/>
        <w:t>3.54461336135864</w:t>
        <w:tab/>
        <w:t>23.68483543396</w:t>
        <w:tab/>
        <w:t>5.48487377166748</w:t>
        <w:tab/>
        <w:t>14.5927352905273</w:t>
        <w:tab/>
        <w:t>11.3834466934204</w:t>
        <w:tab/>
        <w:t>3.71171307563782</w:t>
        <w:tab/>
        <w:t>9.64645004272461</w:t>
        <w:tab/>
        <w:t>9.40087413787842</w:t>
        <w:tab/>
        <w:t>5.69898223876953</w:t>
        <w:tab/>
        <w:t>3.83000993728638</w:t>
        <w:tab/>
        <w:t>17.3441772460938</w:t>
        <w:tab/>
        <w:t>6.12628602981567</w:t>
        <w:tab/>
        <w:t>3.50555324554443</w:t>
        <w:tab/>
        <w:t>42.007740020752</w:t>
        <w:tab/>
        <w:t>48.790470123291</w:t>
        <w:tab/>
        <w:t>34.2820091247559</w:t>
        <w:tab/>
        <w:t>8.99355316162109</w:t>
        <w:tab/>
        <w:t>4.02492427825928</w:t>
        <w:tab/>
        <w:t>4.63683652877808</w:t>
        <w:tab/>
        <w:t>9.48868370056152</w:t>
        <w:tab/>
        <w:t>6.67162990570068</w:t>
        <w:tab/>
        <w:t>41.7338905334473</w:t>
        <w:tab/>
        <w:t>2.28408741950989</w:t>
        <w:tab/>
        <w:t>3.50322866439819</w:t>
        <w:tab/>
        <w:t>0.94775778055191</w:t>
        <w:tab/>
        <w:t>7.61384916305542</w:t>
        <w:tab/>
        <w:t>7.72558450698853</w:t>
        <w:tab/>
        <w:t>22.4671478271484</w:t>
        <w:tab/>
        <w:t>16.5346050262451</w:t>
        <w:tab/>
        <w:t>2.33319664001465</w:t>
        <w:tab/>
        <w:t>4.09321308135986</w:t>
        <w:tab/>
        <w:t>2.51171708106995</w:t>
        <w:tab/>
        <w:t>1.83343660831451</w:t>
        <w:tab/>
        <w:t>4.84571027755737</w:t>
        <w:tab/>
        <w:t>59.1480751037598</w:t>
        <w:tab/>
        <w:t>10.1880149841309</w:t>
        <w:tab/>
        <w:t>19.4669456481934</w:t>
        <w:tab/>
        <w:t>4.07524299621582</w:t>
        <w:tab/>
        <w:t>15.0113897323608</w:t>
        <w:tab/>
        <w:t>2.75587129592896</w:t>
        <w:tab/>
        <w:t>13.993968963623</w:t>
        <w:tab/>
        <w:t>7.00502729415894</w:t>
        <w:tab/>
        <w:t>1.582364320755</w:t>
        <w:tab/>
        <w:t>4.4747371673584</w:t>
        <w:tab/>
        <w:t>9.91656398773193</w:t>
        <w:tab/>
        <w:t>39.7158737182617</w:t>
        <w:tab/>
        <w:t>6.45672845840454</w:t>
        <w:tab/>
        <w:t>8.21218776702881</w:t>
        <w:tab/>
        <w:t>12.4606266021729</w:t>
        <w:tab/>
        <w:t>3.57066631317139</w:t>
        <w:tab/>
        <w:t>1.50796592235565</w:t>
        <w:tab/>
        <w:t>12.1493101119995</w:t>
        <w:tab/>
        <w:t>7.85854530334473</w:t>
        <w:tab/>
        <w:t>2.00195026397705</w:t>
        <w:tab/>
        <w:t>2.62875747680664</w:t>
        <w:tab/>
        <w:t>0.661717534065247</w:t>
        <w:tab/>
        <w:t>16.4699192047119</w:t>
        <w:tab/>
        <w:t>4.76842594146729</w:t>
        <w:tab/>
        <w:t>2.59678602218628</w:t>
        <w:tab/>
        <w:t>4.52696180343628</w:t>
        <w:tab/>
        <w:t>30.3529071807861</w:t>
        <w:tab/>
        <w:t>1.73460865020752</w:t>
        <w:tab/>
        <w:t>7.61149835586548</w:t>
        <w:tab/>
        <w:t>6.30701971054077</w:t>
        <w:tab/>
        <w:t>21.0712623596191</w:t>
        <w:tab/>
        <w:t>30.4347019195557</w:t>
        <w:tab/>
        <w:t>11.5509223937988</w:t>
        <w:tab/>
        <w:t>2.9706654548645</w:t>
        <w:tab/>
        <w:t>15.0761165618896</w:t>
        <w:tab/>
        <w:t>8.22301864624023</w:t>
        <w:tab/>
        <w:t>1.19921767711639</w:t>
        <w:tab/>
        <w:t>2.89349460601807</w:t>
        <w:tab/>
        <w:t>18.2688045501709</w:t>
        <w:tab/>
        <w:t>65.4389953613281</w:t>
        <w:tab/>
        <w:t>16.4004573822021</w:t>
        <w:tab/>
        <w:t>3.42957401275635</w:t>
        <w:tab/>
        <w:t>3.11032652854919</w:t>
        <w:tab/>
        <w:t>5.16549396514893</w:t>
        <w:tab/>
        <w:t>28.0240707397461</w:t>
        <w:tab/>
        <w:t>2.03835082054138</w:t>
        <w:tab/>
        <w:t>5.21000289916992</w:t>
        <w:tab/>
        <w:t>4.73595428466797</w:t>
        <w:tab/>
        <w:t>6.87182998657227</w:t>
        <w:tab/>
        <w:t>5.58426332473755</w:t>
        <w:tab/>
        <w:t>1.03018152713776</w:t>
        <w:tab/>
        <w:t>59.9047737121582</w:t>
        <w:tab/>
        <w:t>4.21479368209839</w:t>
        <w:tab/>
        <w:t>5.65869522094727</w:t>
        <w:tab/>
        <w:t>32.6538696289062</w:t>
        <w:tab/>
        <w:t>1.80957865715027</w:t>
        <w:tab/>
        <w:t>3.37496209144592</w:t>
        <w:tab/>
        <w:t>9.59969902038574</w:t>
        <w:tab/>
        <w:t>9.09934711456299</w:t>
        <w:tab/>
        <w:t>2.35759019851685</w:t>
        <w:tab/>
        <w:t>1.84842193126678</w:t>
        <w:tab/>
        <w:t>15.9533681869507</w:t>
        <w:tab/>
        <w:t>8.91136264801025</w:t>
        <w:tab/>
        <w:t>6.34253597259521</w:t>
        <w:tab/>
        <w:t>3.75666546821594</w:t>
        <w:tab/>
        <w:t>2.28412318229675</w:t>
        <w:tab/>
        <w:t>17.578742980957</w:t>
        <w:tab/>
        <w:t>3.44393587112427</w:t>
        <w:tab/>
        <w:t>1.28510522842407</w:t>
        <w:tab/>
        <w:t>4.94413423538208</w:t>
        <w:tab/>
        <w:t>2.20878124237061</w:t>
        <w:tab/>
        <w:t>11.9754581451416</w:t>
        <w:tab/>
        <w:t>7.63045358657837</w:t>
        <w:tab/>
        <w:t>4.92878246307373</w:t>
        <w:tab/>
        <w:t>6.46436738967896</w:t>
        <w:tab/>
        <w:t>4.33866357803345</w:t>
        <w:tab/>
        <w:t>4.91626787185669</w:t>
        <w:tab/>
        <w:t>4.50147771835327</w:t>
        <w:tab/>
        <w:t>43.2533302307129</w:t>
        <w:tab/>
        <w:t>2.73374962806702</w:t>
        <w:tab/>
        <w:t>2.04678988456726</w:t>
        <w:tab/>
        <w:t>4.25701093673706</w:t>
        <w:tab/>
        <w:t>7.35586357116699</w:t>
        <w:tab/>
        <w:t>27.7737064361572</w:t>
        <w:tab/>
        <w:t>5.27466773986816</w:t>
        <w:tab/>
        <w:t>5.88531398773193</w:t>
        <w:tab/>
        <w:t>11.2047290802002</w:t>
        <w:tab/>
        <w:t>2.17364168167114</w:t>
        <w:tab/>
        <w:t>9.69527339935303</w:t>
        <w:tab/>
        <w:t>4.28825092315674</w:t>
        <w:tab/>
        <w:t>2.67748785018921</w:t>
        <w:tab/>
        <w:t>38.2514801025391</w:t>
        <w:tab/>
        <w:t>16.4088821411133</w:t>
        <w:tab/>
        <w:t>7.65124988555908</w:t>
        <w:tab/>
        <w:t>4.39418840408325</w:t>
        <w:tab/>
        <w:t>24.6478538513184</w:t>
        <w:tab/>
        <w:t>8.608642578125</w:t>
        <w:tab/>
        <w:t>2.13361287117004</w:t>
        <w:tab/>
        <w:t>19.1757793426514</w:t>
        <w:tab/>
        <w:t>0.738367080688477</w:t>
        <w:tab/>
        <w:t>3.04210257530212</w:t>
        <w:tab/>
        <w:t>4.14775800704956</w:t>
        <w:tab/>
        <w:t>6.3025803565979</w:t>
        <w:tab/>
        <w:t>1.64239811897278</w:t>
        <w:tab/>
        <w:t>1.2746878862381</w:t>
        <w:tab/>
        <w:t>11.6872653961182</w:t>
        <w:tab/>
        <w:t>9.443603515625</w:t>
        <w:tab/>
        <w:t>5.75679922103882</w:t>
        <w:tab/>
        <w:t>12.3951930999756</w:t>
        <w:tab/>
        <w:t>1.11430406570435</w:t>
        <w:tab/>
        <w:t>5.40227460861206</w:t>
        <w:tab/>
        <w:t>55.8548240661621</w:t>
        <w:tab/>
        <w:t>12.4918842315674</w:t>
        <w:tab/>
        <w:t>6.81529998779297</w:t>
        <w:tab/>
        <w:t>6.55509901046753</w:t>
        <w:tab/>
        <w:t>12.5850009918213</w:t>
        <w:tab/>
        <w:t>23.1943702697754</w:t>
        <w:tab/>
        <w:t>4.52349948883057</w:t>
        <w:tab/>
        <w:t>8.7670373916626</w:t>
        <w:tab/>
        <w:t>3.16613936424255</w:t>
        <w:tab/>
        <w:t>9.73869037628174</w:t>
        <w:tab/>
        <w:t>3.58204412460327</w:t>
        <w:tab/>
        <w:t>3.10629653930664</w:t>
        <w:tab/>
        <w:t>3.4714241027832</w:t>
        <w:tab/>
        <w:t>14.7584161758423</w:t>
        <w:tab/>
        <w:t>1.87544786930084</w:t>
        <w:tab/>
        <w:t>1.90271508693695</w:t>
        <w:tab/>
        <w:t>1.16724967956543</w:t>
        <w:tab/>
        <w:t>11.7192611694336</w:t>
        <w:tab/>
        <w:t>2.85431218147278</w:t>
        <w:tab/>
        <w:t>5.3039174079895</w:t>
        <w:tab/>
        <w:t>12.4717569351196</w:t>
        <w:tab/>
        <w:t>14.3448371887207</w:t>
        <w:tab/>
        <w:t>18.8473472595215</w:t>
        <w:tab/>
        <w:t>13.2857246398926</w:t>
        <w:tab/>
        <w:t>4.00087118148804</w:t>
        <w:tab/>
        <w:t>6.06635332107544</w:t>
        <w:tab/>
        <w:t>8.27369117736816</w:t>
        <w:tab/>
        <w:t>4.46599340438843</w:t>
        <w:tab/>
        <w:t>5.89773035049438</w:t>
        <w:tab/>
        <w:t>12.1365127563477</w:t>
        <w:tab/>
        <w:t>14.5166940689087</w:t>
        <w:tab/>
        <w:t>28.3361053466797</w:t>
        <w:tab/>
        <w:t>15.7936639785767</w:t>
        <w:tab/>
        <w:t>4.22359943389893</w:t>
        <w:tab/>
        <w:t>5.89208221435547</w:t>
        <w:tab/>
        <w:t>0.806284666061401</w:t>
        <w:tab/>
        <w:t>7.67896890640259</w:t>
        <w:tab/>
        <w:t>4.97187805175781</w:t>
        <w:tab/>
        <w:t>5.02327632904053</w:t>
        <w:tab/>
        <w:t>2.09832119941711</w:t>
        <w:tab/>
        <w:t>5.37312078475952</w:t>
        <w:tab/>
        <w:t>29.5885257720947</w:t>
        <w:tab/>
        <w:t>0.744529604911804</w:t>
        <w:tab/>
        <w:t>6.44024753570557</w:t>
        <w:tab/>
        <w:t>28.0427684783936</w:t>
        <w:tab/>
        <w:t>4.01459646224976</w:t>
      </w:r>
    </w:p>
    <w:p>
      <w:pPr>
        <w:pStyle w:val="Style15"/>
        <w:rPr/>
      </w:pPr>
      <w:r>
        <w:rPr>
          <w:rFonts w:cs="宋体;SimSun"/>
        </w:rPr>
        <w:t>ENSG00000112902.10</w:t>
        <w:tab/>
        <w:t>3.21586227416992</w:t>
        <w:tab/>
        <w:t>3.26562905311584</w:t>
        <w:tab/>
        <w:t>2.03271460533142</w:t>
        <w:tab/>
        <w:t>2.71611523628235</w:t>
        <w:tab/>
        <w:t>7.09024000167847</w:t>
        <w:tab/>
        <w:t>4.99948120117188</w:t>
        <w:tab/>
        <w:t>16.5348148345947</w:t>
        <w:tab/>
        <w:t>4.18068838119507</w:t>
        <w:tab/>
        <w:t>0.828385710716248</w:t>
        <w:tab/>
        <w:t>8.69244861602783</w:t>
        <w:tab/>
        <w:t>2.58317804336548</w:t>
        <w:tab/>
        <w:t>6.1825475692749</w:t>
        <w:tab/>
        <w:t>3.75687456130981</w:t>
        <w:tab/>
        <w:t>4.21648693084717</w:t>
        <w:tab/>
        <w:t>4.97158432006836</w:t>
        <w:tab/>
        <w:t>1.38564956188202</w:t>
        <w:tab/>
        <w:t>0.614809036254883</w:t>
        <w:tab/>
        <w:t>5.13140869140625</w:t>
        <w:tab/>
        <w:t>6.37399768829346</w:t>
        <w:tab/>
        <w:t>2.27310562133789</w:t>
        <w:tab/>
        <w:t>6.82451248168945</w:t>
        <w:tab/>
        <w:t>9.30654907226562</w:t>
        <w:tab/>
        <w:t>7.28690958023071</w:t>
        <w:tab/>
        <w:t>9.07768630981445</w:t>
        <w:tab/>
        <w:t>1.32050466537476</w:t>
        <w:tab/>
        <w:t>3.17975497245789</w:t>
        <w:tab/>
        <w:t>0.679344058036804</w:t>
        <w:tab/>
        <w:t>4.25541162490845</w:t>
        <w:tab/>
        <w:t>3.54380679130554</w:t>
        <w:tab/>
        <w:t>5.18176507949829</w:t>
        <w:tab/>
        <w:t>12.2858896255493</w:t>
        <w:tab/>
        <w:t>6.97417736053467</w:t>
        <w:tab/>
        <w:t>1.18189525604248</w:t>
        <w:tab/>
        <w:t>14.0786247253418</w:t>
        <w:tab/>
        <w:t>4.02921056747437</w:t>
        <w:tab/>
        <w:t>4.91228532791138</w:t>
        <w:tab/>
        <w:t>2.30171513557434</w:t>
        <w:tab/>
        <w:t>4.2201452255249</w:t>
        <w:tab/>
        <w:t>7.06864595413208</w:t>
        <w:tab/>
        <w:t>2.26832747459412</w:t>
        <w:tab/>
        <w:t>10.7642097473145</w:t>
        <w:tab/>
        <w:t>7.67579555511475</w:t>
        <w:tab/>
        <w:t>4.27467775344849</w:t>
        <w:tab/>
        <w:t>14.0231227874756</w:t>
        <w:tab/>
        <w:t>2.33166742324829</w:t>
        <w:tab/>
        <w:t>2.59300494194031</w:t>
        <w:tab/>
        <w:t>4.8412652015686</w:t>
        <w:tab/>
        <w:t>6.49646759033203</w:t>
        <w:tab/>
        <w:t>2.72255635261536</w:t>
        <w:tab/>
        <w:t>10.878547668457</w:t>
        <w:tab/>
        <w:t>1.64539527893066</w:t>
        <w:tab/>
        <w:t>1.02184200286865</w:t>
        <w:tab/>
        <w:t>1.24480724334717</w:t>
        <w:tab/>
        <w:t>11.174072265625</w:t>
        <w:tab/>
        <w:t>26.613151550293</w:t>
        <w:tab/>
        <w:t>6.94676351547241</w:t>
        <w:tab/>
        <w:t>1.44546139240265</w:t>
        <w:tab/>
        <w:t>6.72916603088379</w:t>
        <w:tab/>
        <w:t>3.29975748062134</w:t>
        <w:tab/>
        <w:t>9.22240924835205</w:t>
        <w:tab/>
        <w:t>2.85574054718018</w:t>
        <w:tab/>
        <w:t>5.11758041381836</w:t>
        <w:tab/>
        <w:t>10.3358125686646</w:t>
        <w:tab/>
        <w:t>1.24919676780701</w:t>
        <w:tab/>
        <w:t>8.55342769622803</w:t>
        <w:tab/>
        <w:t>1.80501508712769</w:t>
        <w:tab/>
        <w:t>1.37176668643951</w:t>
        <w:tab/>
        <w:t>3.1925528049469</w:t>
        <w:tab/>
        <w:t>10.3580465316772</w:t>
        <w:tab/>
        <w:t>2.4881579875946</w:t>
        <w:tab/>
        <w:t>1.58339023590088</w:t>
        <w:tab/>
        <w:t>1.1583434343338</w:t>
        <w:tab/>
        <w:t>2.7895987033844</w:t>
        <w:tab/>
        <w:t>2.33491444587708</w:t>
        <w:tab/>
        <w:t>1.71521890163422</w:t>
        <w:tab/>
        <w:t>1.14291834831238</w:t>
        <w:tab/>
        <w:t>1.6247740983963</w:t>
        <w:tab/>
        <w:t>1.88775181770325</w:t>
        <w:tab/>
        <w:t>2.31627821922302</w:t>
        <w:tab/>
        <w:t>9.8074836730957</w:t>
        <w:tab/>
        <w:t>6.90264272689819</w:t>
        <w:tab/>
        <w:t>8.48104190826416</w:t>
        <w:tab/>
        <w:t>27.1637687683105</w:t>
        <w:tab/>
        <w:t>7.73057651519775</w:t>
        <w:tab/>
        <w:t>2.78216648101807</w:t>
        <w:tab/>
        <w:t>1.49907600879669</w:t>
        <w:tab/>
        <w:t>5.44171094894409</w:t>
        <w:tab/>
        <w:t>9.82389163970947</w:t>
        <w:tab/>
        <w:t>3.2429883480072</w:t>
        <w:tab/>
        <w:t>1.28648209571838</w:t>
        <w:tab/>
        <w:t>4.52317667007446</w:t>
        <w:tab/>
        <w:t>5.44360303878784</w:t>
        <w:tab/>
        <w:t>0.596241652965546</w:t>
        <w:tab/>
        <w:t>12.0438346862793</w:t>
        <w:tab/>
        <w:t>37.2062301635742</w:t>
        <w:tab/>
        <w:t>3.14189600944519</w:t>
        <w:tab/>
        <w:t>2.66026902198792</w:t>
        <w:tab/>
        <w:t>2.69967794418335</w:t>
        <w:tab/>
        <w:t>5.79200124740601</w:t>
        <w:tab/>
        <w:t>13.7791204452515</w:t>
        <w:tab/>
        <w:t>3.37443661689758</w:t>
        <w:tab/>
        <w:t>3.46807551383972</w:t>
        <w:tab/>
        <w:t>3.5305061340332</w:t>
        <w:tab/>
        <w:t>31.9713649749756</w:t>
        <w:tab/>
        <w:t>5.67882776260376</w:t>
        <w:tab/>
        <w:t>2.52540850639343</w:t>
        <w:tab/>
        <w:t>1.66775846481323</w:t>
        <w:tab/>
        <w:t>0.712779641151428</w:t>
        <w:tab/>
        <w:t>24.1497097015381</w:t>
        <w:tab/>
        <w:t>4.06330060958862</w:t>
        <w:tab/>
        <w:t>3.74359464645386</w:t>
        <w:tab/>
        <w:t>1.52757704257965</w:t>
        <w:tab/>
        <w:t>5.45818471908569</w:t>
        <w:tab/>
        <w:t>3.53944730758667</w:t>
        <w:tab/>
        <w:t>5.10577535629272</w:t>
        <w:tab/>
        <w:t>7.76437520980835</w:t>
        <w:tab/>
        <w:t>2.5248875617981</w:t>
        <w:tab/>
        <w:t>0.366512477397919</w:t>
        <w:tab/>
        <w:t>1.41438889503479</w:t>
        <w:tab/>
        <w:t>1.56742238998413</w:t>
        <w:tab/>
        <w:t>6.11953067779541</w:t>
        <w:tab/>
        <w:t>0.61573737859726</w:t>
        <w:tab/>
        <w:t>15.3452024459839</w:t>
        <w:tab/>
        <w:t>9.88195514678955</w:t>
        <w:tab/>
        <w:t>0.763760924339294</w:t>
        <w:tab/>
        <w:t>3.98441886901855</w:t>
        <w:tab/>
        <w:t>2.59943032264709</w:t>
        <w:tab/>
        <w:t>0.749208331108093</w:t>
        <w:tab/>
        <w:t>5.4403247833252</w:t>
        <w:tab/>
        <w:t>7.48843145370483</w:t>
        <w:tab/>
        <w:t>1.56939136981964</w:t>
        <w:tab/>
        <w:t>5.70939970016479</w:t>
        <w:tab/>
        <w:t>0.804388582706451</w:t>
        <w:tab/>
        <w:t>1.28195261955261</w:t>
        <w:tab/>
        <w:t>2.67332077026367</w:t>
        <w:tab/>
        <w:t>5.92672967910767</w:t>
        <w:tab/>
        <w:t>23.8127708435059</w:t>
        <w:tab/>
        <w:t>1.05752956867218</w:t>
        <w:tab/>
        <w:t>2.22999119758606</w:t>
        <w:tab/>
        <w:t>1.46641659736633</w:t>
        <w:tab/>
        <w:t>3.17432475090027</w:t>
        <w:tab/>
        <w:t>5.11505699157715</w:t>
        <w:tab/>
        <w:t>4.61885833740234</w:t>
        <w:tab/>
        <w:t>4.24953651428223</w:t>
        <w:tab/>
        <w:t>1.52229940891266</w:t>
        <w:tab/>
        <w:t>30.506311416626</w:t>
        <w:tab/>
        <w:t>3.7162299156189</w:t>
        <w:tab/>
        <w:t>4.31948518753052</w:t>
        <w:tab/>
        <w:t>13.4112100601196</w:t>
        <w:tab/>
        <w:t>1.70399069786072</w:t>
        <w:tab/>
        <w:t>1.55466520786285</w:t>
        <w:tab/>
        <w:t>7.7834792137146</w:t>
        <w:tab/>
        <w:t>2.5789623260498</w:t>
        <w:tab/>
        <w:t>5.31262493133545</w:t>
        <w:tab/>
        <w:t>2.49327421188354</w:t>
        <w:tab/>
        <w:t>4.78919076919556</w:t>
        <w:tab/>
        <w:t>2.37578272819519</w:t>
        <w:tab/>
        <w:t>3.73044371604919</w:t>
        <w:tab/>
        <w:t>13.9754018783569</w:t>
        <w:tab/>
        <w:t>10.8541784286499</w:t>
        <w:tab/>
        <w:t>4.14463710784912</w:t>
        <w:tab/>
        <w:t>3.43222332000732</w:t>
        <w:tab/>
        <w:t>0.90826553106308</w:t>
        <w:tab/>
        <w:t>3.16210198402405</w:t>
        <w:tab/>
        <w:t>21.7195167541504</w:t>
        <w:tab/>
        <w:t>2.83032131195068</w:t>
        <w:tab/>
        <w:t>2.80978226661682</w:t>
        <w:tab/>
        <w:t>13.5252895355225</w:t>
        <w:tab/>
        <w:t>2.05989384651184</w:t>
        <w:tab/>
        <w:t>3.0039849281311</w:t>
        <w:tab/>
        <w:t>2.4295220375061</w:t>
        <w:tab/>
        <w:t>8.73534774780273</w:t>
        <w:tab/>
        <w:t>13.6961832046509</w:t>
        <w:tab/>
        <w:t>4.49611520767212</w:t>
        <w:tab/>
        <w:t>3.52517795562744</w:t>
        <w:tab/>
        <w:t>1.3593567609787</w:t>
        <w:tab/>
        <w:t>1.04783415794373</w:t>
        <w:tab/>
        <w:t>3.80656218528748</w:t>
        <w:tab/>
        <w:t>6.11563396453857</w:t>
        <w:tab/>
        <w:t>55.3937721252441</w:t>
        <w:tab/>
        <w:t>26.9829883575439</w:t>
        <w:tab/>
        <w:t>0.811339914798737</w:t>
        <w:tab/>
        <w:t>7.20050621032715</w:t>
        <w:tab/>
        <w:t>1.75057506561279</w:t>
        <w:tab/>
        <w:t>1.39089035987854</w:t>
        <w:tab/>
        <w:t>10.31605052948</w:t>
        <w:tab/>
        <w:t>2.40830659866333</w:t>
        <w:tab/>
        <w:t>2.62189435958862</w:t>
        <w:tab/>
        <w:t>10.6724519729614</w:t>
        <w:tab/>
        <w:t>5.17073440551758</w:t>
        <w:tab/>
        <w:t>8.19832801818848</w:t>
        <w:tab/>
        <w:t>2.46037530899048</w:t>
        <w:tab/>
        <w:t>6.24166965484619</w:t>
        <w:tab/>
        <w:t>5.7314019203186</w:t>
        <w:tab/>
        <w:t>12.2811088562012</w:t>
        <w:tab/>
        <w:t>1.40374076366425</w:t>
        <w:tab/>
        <w:t>4.01446056365967</w:t>
        <w:tab/>
        <w:t>10.0291919708252</w:t>
        <w:tab/>
        <w:t>5.51605224609375</w:t>
        <w:tab/>
        <w:t>0.912779986858368</w:t>
        <w:tab/>
        <w:t>3.31904983520508</w:t>
        <w:tab/>
        <w:t>1.68855166435242</w:t>
        <w:tab/>
        <w:t>1.34725487232208</w:t>
        <w:tab/>
        <w:t>2.15939545631409</w:t>
        <w:tab/>
        <w:t>2.00321650505066</w:t>
        <w:tab/>
        <w:t>5.39029932022095</w:t>
        <w:tab/>
        <w:t>1.26981544494629</w:t>
        <w:tab/>
        <w:t>5.32030773162842</w:t>
        <w:tab/>
        <w:t>6.79707002639771</w:t>
        <w:tab/>
        <w:t>1.42839992046356</w:t>
        <w:tab/>
        <w:t>4.68793964385986</w:t>
        <w:tab/>
        <w:t>5.86651706695557</w:t>
        <w:tab/>
        <w:t>1.43225157260895</w:t>
        <w:tab/>
        <w:t>3.72875785827637</w:t>
        <w:tab/>
        <w:t>2.35287523269653</w:t>
        <w:tab/>
        <w:t>1.88423562049866</w:t>
        <w:tab/>
        <w:t>0.910941660404205</w:t>
        <w:tab/>
        <w:t>2.96472692489624</w:t>
        <w:tab/>
        <w:t>1.07293975353241</w:t>
        <w:tab/>
        <w:t>24.6272525787354</w:t>
        <w:tab/>
        <w:t>6.05668449401855</w:t>
        <w:tab/>
        <w:t>37.0844688415527</w:t>
        <w:tab/>
        <w:t>23.759521484375</w:t>
        <w:tab/>
        <w:t>9.72535991668701</w:t>
        <w:tab/>
        <w:t>7.93332052230835</w:t>
        <w:tab/>
        <w:t>12.1618976593018</w:t>
        <w:tab/>
        <w:t>6.62074995040894</w:t>
        <w:tab/>
        <w:t>2.17462015151978</w:t>
        <w:tab/>
        <w:t>8.57936096191406</w:t>
        <w:tab/>
        <w:t>54.4645690917969</w:t>
        <w:tab/>
        <w:t>31.8436298370361</w:t>
        <w:tab/>
        <w:t>2.57559680938721</w:t>
        <w:tab/>
        <w:t>9.395827293396</w:t>
        <w:tab/>
        <w:t>4.05831527709961</w:t>
        <w:tab/>
        <w:t>9.14796161651611</w:t>
        <w:tab/>
        <w:t>3.4552640914917</w:t>
        <w:tab/>
        <w:t>1.00352489948273</w:t>
        <w:tab/>
        <w:t>1.60187041759491</w:t>
        <w:tab/>
        <w:t>7.42030334472656</w:t>
        <w:tab/>
        <w:t>0.618179619312286</w:t>
        <w:tab/>
        <w:t>2.03774905204773</w:t>
        <w:tab/>
        <w:t>7.20934820175171</w:t>
        <w:tab/>
        <w:t>2.9043755531311</w:t>
        <w:tab/>
        <w:t>6.21255254745483</w:t>
        <w:tab/>
        <w:t>14.212010383606</w:t>
        <w:tab/>
        <w:t>28.4916667938232</w:t>
        <w:tab/>
        <w:t>2.9601137638092</w:t>
        <w:tab/>
        <w:t>2.55685377120972</w:t>
        <w:tab/>
        <w:t>11.6408586502075</w:t>
        <w:tab/>
        <w:t>2.33656001091003</w:t>
        <w:tab/>
        <w:t>7.47765684127808</w:t>
        <w:tab/>
        <w:t>2.43130135536194</w:t>
        <w:tab/>
        <w:t>0.997345507144928</w:t>
        <w:tab/>
        <w:t>0.917282402515411</w:t>
        <w:tab/>
        <w:t>0.840979278087616</w:t>
        <w:tab/>
        <w:t>3.58186411857605</w:t>
        <w:tab/>
        <w:t>3.97133183479309</w:t>
      </w:r>
    </w:p>
    <w:p>
      <w:pPr>
        <w:pStyle w:val="Style15"/>
        <w:rPr/>
      </w:pPr>
      <w:r>
        <w:rPr>
          <w:rFonts w:cs="宋体;SimSun"/>
        </w:rPr>
        <w:t>ENSG00000082684.13</w:t>
        <w:tab/>
        <w:t>1.04172790050507</w:t>
        <w:tab/>
        <w:t>0.527506470680237</w:t>
        <w:tab/>
        <w:t>0.129838332533836</w:t>
        <w:tab/>
        <w:t>0.723921120166779</w:t>
        <w:tab/>
        <w:t>1.49216997623444</w:t>
        <w:tab/>
        <w:t>12.4323825836182</w:t>
        <w:tab/>
        <w:t>2.23926591873169</w:t>
        <w:tab/>
        <w:t>0.350745677947998</w:t>
        <w:tab/>
        <w:t>1.3269681930542</w:t>
        <w:tab/>
        <w:t>2.03567171096802</w:t>
        <w:tab/>
        <w:t>2.20542287826538</w:t>
        <w:tab/>
        <w:t>3.46290302276611</w:t>
        <w:tab/>
        <w:t>2.038987159729</w:t>
        <w:tab/>
        <w:t>0.684610247612</w:t>
        <w:tab/>
        <w:t>1.23496901988983</w:t>
        <w:tab/>
        <w:t>0.874700248241425</w:t>
        <w:tab/>
        <w:t>0.95759391784668</w:t>
        <w:tab/>
        <w:t>2.23239541053772</w:t>
        <w:tab/>
        <w:t>1.1027158498764</w:t>
        <w:tab/>
        <w:t>1.02137017250061</w:t>
        <w:tab/>
        <w:t>0.783498048782349</w:t>
        <w:tab/>
        <w:t>2.57195067405701</w:t>
        <w:tab/>
        <w:t>0.751007974147797</w:t>
        <w:tab/>
        <w:t>0.810674905776978</w:t>
        <w:tab/>
        <w:t>1.9802747964859</w:t>
        <w:tab/>
        <w:t>0.381645143032074</w:t>
        <w:tab/>
        <w:t>3.12369298934937</w:t>
        <w:tab/>
        <w:t>1.5222407579422</w:t>
        <w:tab/>
        <w:t>0.375482767820358</w:t>
        <w:tab/>
        <w:t>0.314728319644928</w:t>
        <w:tab/>
        <w:t>0.465930223464966</w:t>
        <w:tab/>
        <w:t>1.19804716110229</w:t>
        <w:tab/>
        <w:t>0.0600558966398239</w:t>
        <w:tab/>
        <w:t>0.951766669750214</w:t>
        <w:tab/>
        <w:t>1.26040542125702</w:t>
        <w:tab/>
        <w:t>1.12461864948273</w:t>
        <w:tab/>
        <w:t>0.568681299686432</w:t>
        <w:tab/>
        <w:t>0.612111687660217</w:t>
        <w:tab/>
        <w:t>1.50124418735504</w:t>
        <w:tab/>
        <w:t>2.28037929534912</w:t>
        <w:tab/>
        <w:t>0.536965072154999</w:t>
        <w:tab/>
        <w:t>1.99318909645081</w:t>
        <w:tab/>
        <w:t>1.48770976066589</w:t>
        <w:tab/>
        <w:t>11.544228553772</w:t>
        <w:tab/>
        <w:t>2.99425268173218</w:t>
        <w:tab/>
        <w:t>0.712591648101807</w:t>
        <w:tab/>
        <w:t>0.986220061779022</w:t>
        <w:tab/>
        <w:t>1.26071739196777</w:t>
        <w:tab/>
        <w:t>1.49030721187592</w:t>
        <w:tab/>
        <w:t>0.355713367462158</w:t>
        <w:tab/>
        <w:t>1.34838366508484</w:t>
        <w:tab/>
        <w:t>3.11619901657104</w:t>
        <w:tab/>
        <w:t>0.434738487005234</w:t>
        <w:tab/>
        <w:t>6.74618673324585</w:t>
        <w:tab/>
        <w:t>2.49828338623047</w:t>
        <w:tab/>
        <w:t>0.184509679675102</w:t>
        <w:tab/>
        <w:t>1.11235380172729</w:t>
        <w:tab/>
        <w:t>0.209981426596642</w:t>
        <w:tab/>
        <w:t>0.153964728116989</w:t>
        <w:tab/>
        <w:t>0.600924551486969</w:t>
        <w:tab/>
        <w:t>0.717546463012695</w:t>
        <w:tab/>
        <w:t>3.20970439910889</w:t>
        <w:tab/>
        <w:t>1.7416604757309</w:t>
        <w:tab/>
        <w:t>0.333415061235428</w:t>
        <w:tab/>
        <w:t>0.274651408195496</w:t>
        <w:tab/>
        <w:t>0.0943920239806175</w:t>
        <w:tab/>
        <w:t>0.413069069385529</w:t>
        <w:tab/>
        <w:t>1.69404983520508</w:t>
        <w:tab/>
        <w:t>1.83169138431549</w:t>
        <w:tab/>
        <w:t>1.21769726276398</w:t>
        <w:tab/>
        <w:t>1.66376578807831</w:t>
        <w:tab/>
        <w:t>1.14789867401123</w:t>
        <w:tab/>
        <w:t>0.330531686544418</w:t>
        <w:tab/>
        <w:t>0.58605283498764</w:t>
        <w:tab/>
        <w:t>0.405949771404266</w:t>
        <w:tab/>
        <w:t>5.11683893203735</w:t>
        <w:tab/>
        <w:t>0.419621348381042</w:t>
        <w:tab/>
        <w:t>0.60962587594986</w:t>
        <w:tab/>
        <w:t>4.39108800888062</w:t>
        <w:tab/>
        <w:t>1.07720685005188</w:t>
        <w:tab/>
        <w:t>1.41381788253784</w:t>
        <w:tab/>
        <w:t>0.357922852039337</w:t>
        <w:tab/>
        <w:t>1.11286079883575</w:t>
        <w:tab/>
        <w:t>0.319376051425934</w:t>
        <w:tab/>
        <w:t>0.0528844371438026</w:t>
        <w:tab/>
        <w:t>0.358097583055496</w:t>
        <w:tab/>
        <w:t>1.40352189540863</w:t>
        <w:tab/>
        <w:t>1.18970370292664</w:t>
        <w:tab/>
        <w:t>0.989144682884216</w:t>
        <w:tab/>
        <w:t>0.511033415794373</w:t>
        <w:tab/>
        <w:t>0.281869202852249</w:t>
        <w:tab/>
        <w:t>0.227182552218437</w:t>
        <w:tab/>
        <w:t>1.83602273464203</w:t>
        <w:tab/>
        <w:t>0.876295924186707</w:t>
        <w:tab/>
        <w:t>0.273986726999283</w:t>
        <w:tab/>
        <w:t>0.272335767745972</w:t>
        <w:tab/>
        <w:t>1.26593685150146</w:t>
        <w:tab/>
        <w:t>5.52742147445679</w:t>
        <w:tab/>
        <w:t>7.02134609222412</w:t>
        <w:tab/>
        <w:t>0.505720019340515</w:t>
        <w:tab/>
        <w:t>0.492254942655563</w:t>
        <w:tab/>
        <w:t>0.300357013940811</w:t>
        <w:tab/>
        <w:t>0.60135680437088</w:t>
        <w:tab/>
        <w:t>0.311189949512482</w:t>
        <w:tab/>
        <w:t>0.683195352554321</w:t>
        <w:tab/>
        <w:t>0.410458326339722</w:t>
        <w:tab/>
        <w:t>0.199567779898643</w:t>
        <w:tab/>
        <w:t>0.253657877445221</w:t>
        <w:tab/>
        <w:t>0.594639241695404</w:t>
        <w:tab/>
        <w:t>4.37196969985962</w:t>
        <w:tab/>
        <w:t>3.48125791549683</w:t>
        <w:tab/>
        <w:t>0.785913586616516</w:t>
        <w:tab/>
        <w:t>0.461815267801285</w:t>
        <w:tab/>
        <w:t>2.22413086891174</w:t>
        <w:tab/>
        <w:t>0.770957887172699</w:t>
        <w:tab/>
        <w:t>0.456607639789581</w:t>
        <w:tab/>
        <w:t>1.0949889421463</w:t>
        <w:tab/>
        <w:t>0.160530850291252</w:t>
        <w:tab/>
        <w:t>2.43265914916992</w:t>
        <w:tab/>
        <w:t>1.06241762638092</w:t>
        <w:tab/>
        <w:t>1.13434612751007</w:t>
        <w:tab/>
        <w:t>1.58237028121948</w:t>
        <w:tab/>
        <w:t>0.529967129230499</w:t>
        <w:tab/>
        <w:t>0.444083690643311</w:t>
        <w:tab/>
        <w:t>2.46474671363831</w:t>
        <w:tab/>
        <w:t>3.55367588996887</w:t>
        <w:tab/>
        <w:t>0.0809658095240593</w:t>
        <w:tab/>
        <w:t>0.970776855945587</w:t>
        <w:tab/>
        <w:t>0.784215927124023</w:t>
        <w:tab/>
        <w:t>0.671051204204559</w:t>
        <w:tab/>
        <w:t>0.643636524677277</w:t>
        <w:tab/>
        <w:t>0.290030509233475</w:t>
        <w:tab/>
        <w:t>0.20665816962719</w:t>
        <w:tab/>
        <w:t>0.613799512386322</w:t>
        <w:tab/>
        <w:t>3.72442674636841</w:t>
        <w:tab/>
        <w:t>1.64560341835022</w:t>
        <w:tab/>
        <w:t>3.91896319389343</w:t>
        <w:tab/>
        <w:t>0.183156251907349</w:t>
        <w:tab/>
        <w:t>1.14212644100189</w:t>
        <w:tab/>
        <w:t>0.763836264610291</w:t>
        <w:tab/>
        <w:t>3.48322582244873</w:t>
        <w:tab/>
        <w:t>1.01726245880127</w:t>
        <w:tab/>
        <w:t>4.02887773513794</w:t>
        <w:tab/>
        <w:t>1.17612743377686</w:t>
        <w:tab/>
        <w:t>0.609681725502014</w:t>
        <w:tab/>
        <w:t>9.5442008972168</w:t>
        <w:tab/>
        <w:t>0</w:t>
        <w:tab/>
        <w:t>1.90372979640961</w:t>
        <w:tab/>
        <w:t>0.590919196605682</w:t>
        <w:tab/>
        <w:t>0.620978534221649</w:t>
        <w:tab/>
        <w:t>0.939235806465149</w:t>
        <w:tab/>
        <w:t>0.601750731468201</w:t>
        <w:tab/>
        <w:t>0.64677232503891</w:t>
        <w:tab/>
        <w:t>0.280067503452301</w:t>
        <w:tab/>
        <w:t>0.446554332971573</w:t>
        <w:tab/>
        <w:t>3.26353073120117</w:t>
        <w:tab/>
        <w:t>1.10154414176941</w:t>
        <w:tab/>
        <w:t>0.740477681159973</w:t>
        <w:tab/>
        <w:t>0.77313095331192</w:t>
        <w:tab/>
        <w:t>3.17687225341797</w:t>
        <w:tab/>
        <w:t>0.595656037330627</w:t>
        <w:tab/>
        <w:t>0.455829441547394</w:t>
        <w:tab/>
        <w:t>0.984024167060852</w:t>
        <w:tab/>
        <w:t>0.264278411865234</w:t>
        <w:tab/>
        <w:t>1.61764907836914</w:t>
        <w:tab/>
        <w:t>0.322640925645828</w:t>
        <w:tab/>
        <w:t>0.122133404016495</w:t>
        <w:tab/>
        <w:t>1.60871255397797</w:t>
        <w:tab/>
        <w:t>0.909913897514343</w:t>
        <w:tab/>
        <w:t>0.22714863717556</w:t>
        <w:tab/>
        <w:t>2.7083535194397</w:t>
        <w:tab/>
        <w:t>0.614065110683441</w:t>
        <w:tab/>
        <w:t>4.86073350906372</w:t>
        <w:tab/>
        <w:t>3.55133318901062</w:t>
        <w:tab/>
        <w:t>1.14192581176758</w:t>
        <w:tab/>
        <w:t>1.45014953613281</w:t>
        <w:tab/>
        <w:t>1.27523922920227</w:t>
        <w:tab/>
        <w:t>0.592184066772461</w:t>
        <w:tab/>
        <w:t>4.6930046081543</w:t>
        <w:tab/>
        <w:t>0.178462103009224</w:t>
        <w:tab/>
        <w:t>0.97447144985199</w:t>
        <w:tab/>
        <w:t>0.18815578520298</w:t>
        <w:tab/>
        <w:t>2.57801580429077</w:t>
        <w:tab/>
        <w:t>3.0261971950531</w:t>
        <w:tab/>
        <w:t>1.4794408082962</w:t>
        <w:tab/>
        <w:t>1.40079736709595</w:t>
        <w:tab/>
        <w:t>0.0633968114852905</w:t>
        <w:tab/>
        <w:t>1.26379013061523</w:t>
        <w:tab/>
        <w:t>1.70052492618561</w:t>
        <w:tab/>
        <w:t>1.26027286052704</w:t>
        <w:tab/>
        <w:t>0.822790086269379</w:t>
        <w:tab/>
        <w:t>0.941253185272217</w:t>
        <w:tab/>
        <w:t>0.180168449878693</w:t>
        <w:tab/>
        <w:t>3.35278677940369</w:t>
        <w:tab/>
        <w:t>1.38536787033081</w:t>
        <w:tab/>
        <w:t>0.82468056678772</w:t>
        <w:tab/>
        <w:t>0.900624752044678</w:t>
        <w:tab/>
        <w:t>1.14354205131531</w:t>
        <w:tab/>
        <w:t>0.97343498468399</w:t>
        <w:tab/>
        <w:t>0.482820361852646</w:t>
        <w:tab/>
        <w:t>1.22686266899109</w:t>
        <w:tab/>
        <w:t>11.7175216674805</w:t>
        <w:tab/>
        <w:t>0.712898671627045</w:t>
        <w:tab/>
        <w:t>0.385047018527985</w:t>
        <w:tab/>
        <w:t>0.14088186621666</w:t>
        <w:tab/>
        <w:t>0.285911500453949</w:t>
        <w:tab/>
        <w:t>2.77785849571228</w:t>
        <w:tab/>
        <w:t>0.288520574569702</w:t>
        <w:tab/>
        <w:t>0.164963439106941</w:t>
        <w:tab/>
        <w:t>1.82073557376862</w:t>
        <w:tab/>
        <w:t>1.11569440364838</w:t>
        <w:tab/>
        <w:t>1.04873418807983</w:t>
        <w:tab/>
        <w:t>1.23926937580109</w:t>
        <w:tab/>
        <w:t>0.52771121263504</w:t>
        <w:tab/>
        <w:t>3.72027587890625</w:t>
        <w:tab/>
        <w:t>0.231169432401657</w:t>
        <w:tab/>
        <w:t>0.395302832126617</w:t>
        <w:tab/>
        <w:t>0.818098425865173</w:t>
        <w:tab/>
        <w:t>0.728623807430267</w:t>
        <w:tab/>
        <w:t>0.400828987360001</w:t>
        <w:tab/>
        <w:t>0.696556508541107</w:t>
        <w:tab/>
        <w:t>1.10503649711609</w:t>
        <w:tab/>
        <w:t>0.543063580989838</w:t>
        <w:tab/>
        <w:t>0.812797248363495</w:t>
        <w:tab/>
        <w:t>0.551782071590424</w:t>
        <w:tab/>
        <w:t>1.71207404136658</w:t>
        <w:tab/>
        <w:t>2.73984718322754</w:t>
        <w:tab/>
        <w:t>0.953369200229645</w:t>
        <w:tab/>
        <w:t>0.882464051246643</w:t>
        <w:tab/>
        <w:t>1.64924800395966</w:t>
        <w:tab/>
        <w:t>3.10547828674316</w:t>
        <w:tab/>
        <w:t>0.192810952663422</w:t>
        <w:tab/>
        <w:t>1.46655905246735</w:t>
        <w:tab/>
        <w:t>0.677538692951202</w:t>
        <w:tab/>
        <w:t>0.506298899650574</w:t>
        <w:tab/>
        <w:t>1.47141087055206</w:t>
        <w:tab/>
        <w:t>0.679176688194275</w:t>
        <w:tab/>
        <w:t>1.57152771949768</w:t>
        <w:tab/>
        <w:t>1.48441827297211</w:t>
        <w:tab/>
        <w:t>0.278918981552124</w:t>
        <w:tab/>
        <w:t>0.802730679512024</w:t>
        <w:tab/>
        <w:t>1.04819023609161</w:t>
        <w:tab/>
        <w:t>0.947405815124512</w:t>
        <w:tab/>
        <w:t>0.870557844638824</w:t>
        <w:tab/>
        <w:t>2.63995146751404</w:t>
        <w:tab/>
        <w:t>0.405029654502869</w:t>
        <w:tab/>
        <w:t>0.371180176734924</w:t>
        <w:tab/>
        <w:t>0.446569293737411</w:t>
        <w:tab/>
        <w:t>6.28206014633179</w:t>
        <w:tab/>
        <w:t>2.68558311462402</w:t>
        <w:tab/>
        <w:t>0.424445927143097</w:t>
        <w:tab/>
        <w:t>1.47483456134796</w:t>
        <w:tab/>
        <w:t>0.191451475024223</w:t>
        <w:tab/>
        <w:t>0.540695905685425</w:t>
        <w:tab/>
        <w:t>0.692598283290863</w:t>
        <w:tab/>
        <w:t>0.224243134260178</w:t>
        <w:tab/>
        <w:t>1.44725668430328</w:t>
      </w:r>
    </w:p>
    <w:p>
      <w:pPr>
        <w:pStyle w:val="Style15"/>
        <w:rPr/>
      </w:pPr>
      <w:r>
        <w:rPr>
          <w:rFonts w:cs="宋体;SimSun"/>
        </w:rPr>
        <w:t>ENSG00000092421.15</w:t>
        <w:tab/>
        <w:t>3.34160566329956</w:t>
        <w:tab/>
        <w:t>1.64335942268372</w:t>
        <w:tab/>
        <w:t>2.41300368309021</w:t>
        <w:tab/>
        <w:t>1.13252687454224</w:t>
        <w:tab/>
        <w:t>1.8948312997818</w:t>
        <w:tab/>
        <w:t>1.04991817474365</w:t>
        <w:tab/>
        <w:t>0.60809451341629</w:t>
        <w:tab/>
        <w:t>1.58574032783508</w:t>
        <w:tab/>
        <w:t>0.331688761711121</w:t>
        <w:tab/>
        <w:t>2.96585083007812</w:t>
        <w:tab/>
        <w:t>1.64203202724457</w:t>
        <w:tab/>
        <w:t>1.15133547782898</w:t>
        <w:tab/>
        <w:t>1.17144238948822</w:t>
        <w:tab/>
        <w:t>2.10474681854248</w:t>
        <w:tab/>
        <w:t>1.69705092906952</w:t>
        <w:tab/>
        <w:t>1.81110227108002</w:t>
        <w:tab/>
        <w:t>1.92957270145416</w:t>
        <w:tab/>
        <w:t>2.46594953536987</w:t>
        <w:tab/>
        <w:t>2.86152744293213</w:t>
        <w:tab/>
        <w:t>1.03901791572571</w:t>
        <w:tab/>
        <w:t>6.7235951423645</w:t>
        <w:tab/>
        <w:t>2.16281390190125</w:t>
        <w:tab/>
        <w:t>2.48336982727051</w:t>
        <w:tab/>
        <w:t>1.29206144809723</w:t>
        <w:tab/>
        <w:t>3.84119844436646</w:t>
        <w:tab/>
        <w:t>2.95839357376099</w:t>
        <w:tab/>
        <w:t>0.239329442381859</w:t>
        <w:tab/>
        <w:t>3.24769377708435</w:t>
        <w:tab/>
        <w:t>1.25318574905396</w:t>
        <w:tab/>
        <w:t>1.65881276130676</w:t>
        <w:tab/>
        <w:t>5.1438193321228</w:t>
        <w:tab/>
        <w:t>2.98977541923523</w:t>
        <w:tab/>
        <w:t>0.452052712440491</w:t>
        <w:tab/>
        <w:t>2.04892921447754</w:t>
        <w:tab/>
        <w:t>4.28561687469482</w:t>
        <w:tab/>
        <w:t>2.03644680976868</w:t>
        <w:tab/>
        <w:t>0.37475249171257</w:t>
        <w:tab/>
        <w:t>4.09694910049438</w:t>
        <w:tab/>
        <w:t>2.82988691329956</w:t>
        <w:tab/>
        <w:t>1.03636956214905</w:t>
        <w:tab/>
        <w:t>1.34680151939392</w:t>
        <w:tab/>
        <w:t>4.21357250213623</w:t>
        <w:tab/>
        <w:t>2.515958070755</w:t>
        <w:tab/>
        <w:t>0.904034197330475</w:t>
        <w:tab/>
        <w:t>2.28716421127319</w:t>
        <w:tab/>
        <w:t>0.510420918464661</w:t>
        <w:tab/>
        <w:t>2.8931577205658</w:t>
        <w:tab/>
        <w:t>4.55063533782959</w:t>
        <w:tab/>
        <w:t>1.13008248806</w:t>
        <w:tab/>
        <w:t>1.63278543949127</w:t>
        <w:tab/>
        <w:t>0.934444725513458</w:t>
        <w:tab/>
        <w:t>1.73723804950714</w:t>
        <w:tab/>
        <w:t>0.18254366517067</w:t>
        <w:tab/>
        <w:t>7.92262744903564</w:t>
        <w:tab/>
        <w:t>0.955093443393707</w:t>
        <w:tab/>
        <w:t>1.01118731498718</w:t>
        <w:tab/>
        <w:t>0.785846412181854</w:t>
        <w:tab/>
        <w:t>0.639045357704163</w:t>
        <w:tab/>
        <w:t>1.667884349823</w:t>
        <w:tab/>
        <w:t>3.03340148925781</w:t>
        <w:tab/>
        <w:t>1.64850914478302</w:t>
        <w:tab/>
        <w:t>1.71319699287415</w:t>
        <w:tab/>
        <w:t>1.90655517578125</w:t>
        <w:tab/>
        <w:t>0.271973252296448</w:t>
        <w:tab/>
        <w:t>0.569039165973663</w:t>
        <w:tab/>
        <w:t>1.17077362537384</w:t>
        <w:tab/>
        <w:t>0.924420773983002</w:t>
        <w:tab/>
        <w:t>3.365558385849</w:t>
        <w:tab/>
        <w:t>1.02164721488953</w:t>
        <w:tab/>
        <w:t>2.29269766807556</w:t>
        <w:tab/>
        <w:t>2.54048466682434</w:t>
        <w:tab/>
        <w:t>1.56506490707397</w:t>
        <w:tab/>
        <w:t>2.95823121070862</w:t>
        <w:tab/>
        <w:t>1.62197184562683</w:t>
        <w:tab/>
        <w:t>8.62364959716797</w:t>
        <w:tab/>
        <w:t>5.29147100448608</w:t>
        <w:tab/>
        <w:t>0.754879236221313</w:t>
        <w:tab/>
        <w:t>0.769605994224548</w:t>
        <w:tab/>
        <w:t>1.42890870571136</w:t>
        <w:tab/>
        <w:t>6.92834997177124</w:t>
        <w:tab/>
        <w:t>1.44745135307312</w:t>
        <w:tab/>
        <w:t>3.47863554954529</w:t>
        <w:tab/>
        <w:t>2.75554466247559</w:t>
        <w:tab/>
        <w:t>0.973148822784424</w:t>
        <w:tab/>
        <w:t>0.856229782104492</w:t>
        <w:tab/>
        <w:t>1.17435657978058</w:t>
        <w:tab/>
        <w:t>2.57233023643494</w:t>
        <w:tab/>
        <w:t>1.86138343811035</w:t>
        <w:tab/>
        <w:t>2.0015971660614</w:t>
        <w:tab/>
        <w:t>1.4619345664978</w:t>
        <w:tab/>
        <w:t>1.31131207942963</w:t>
        <w:tab/>
        <w:t>6.03817653656006</w:t>
        <w:tab/>
        <w:t>0.828869462013245</w:t>
        <w:tab/>
        <w:t>3.54002094268799</w:t>
        <w:tab/>
        <w:t>15.3989009857178</w:t>
        <w:tab/>
        <w:t>1.66017198562622</w:t>
        <w:tab/>
        <w:t>2.47809267044067</w:t>
        <w:tab/>
        <w:t>1.16446542739868</w:t>
        <w:tab/>
        <w:t>1.13179707527161</w:t>
        <w:tab/>
        <w:t>3.63490319252014</w:t>
        <w:tab/>
        <w:t>7.4435019493103</w:t>
        <w:tab/>
        <w:t>1.17060101032257</w:t>
        <w:tab/>
        <w:t>3.11732935905457</w:t>
        <w:tab/>
        <w:t>2.38193273544312</w:t>
        <w:tab/>
        <w:t>2.50550961494446</w:t>
        <w:tab/>
        <w:t>0.466354966163635</w:t>
        <w:tab/>
        <w:t>1.04783737659454</w:t>
        <w:tab/>
        <w:t>0.886773228645325</w:t>
        <w:tab/>
        <w:t>2.45326828956604</w:t>
        <w:tab/>
        <w:t>3.56169533729553</w:t>
        <w:tab/>
        <w:t>2.95965361595154</w:t>
        <w:tab/>
        <w:t>1.59453594684601</w:t>
        <w:tab/>
        <w:t>1.73902499675751</w:t>
        <w:tab/>
        <w:t>1.67488241195679</w:t>
        <w:tab/>
        <w:t>2.98159170150757</w:t>
        <w:tab/>
        <w:t>0.998668730258942</w:t>
        <w:tab/>
        <w:t>0.390818506479263</w:t>
        <w:tab/>
        <w:t>0.552876114845276</w:t>
        <w:tab/>
        <w:t>0.898590803146362</w:t>
        <w:tab/>
        <w:t>1.2361855506897</w:t>
        <w:tab/>
        <w:t>2.89985084533691</w:t>
        <w:tab/>
        <w:t>0.135972529649734</w:t>
        <w:tab/>
        <w:t>4.41447448730469</w:t>
        <w:tab/>
        <w:t>1.00123524665833</w:t>
        <w:tab/>
        <w:t>0.60860937833786</w:t>
        <w:tab/>
        <w:t>1.75041306018829</w:t>
        <w:tab/>
        <w:t>0.487556666135788</w:t>
        <w:tab/>
        <w:t>0.609306573867798</w:t>
        <w:tab/>
        <w:t>0.798197686672211</w:t>
        <w:tab/>
        <w:t>3.60096335411072</w:t>
        <w:tab/>
        <w:t>2.39258241653442</w:t>
        <w:tab/>
        <w:t>2.91559934616089</w:t>
        <w:tab/>
        <w:t>0.520645916461945</w:t>
        <w:tab/>
        <w:t>0.502355337142944</w:t>
        <w:tab/>
        <w:t>4.90105247497559</w:t>
        <w:tab/>
        <w:t>1.44698786735535</w:t>
        <w:tab/>
        <w:t>1.72034275531769</w:t>
        <w:tab/>
        <w:t>1.21776270866394</w:t>
        <w:tab/>
        <w:t>2.73673677444458</w:t>
        <w:tab/>
        <w:t>1.21435129642487</w:t>
        <w:tab/>
        <w:t>1.97878754138947</w:t>
        <w:tab/>
        <w:t>2.27529573440552</w:t>
        <w:tab/>
        <w:t>1.82622897624969</w:t>
        <w:tab/>
        <w:t>3.09457540512085</w:t>
        <w:tab/>
        <w:t>2.03737878799438</w:t>
        <w:tab/>
        <w:t>1.62744104862213</w:t>
        <w:tab/>
        <w:t>0.892757952213287</w:t>
        <w:tab/>
        <w:t>1.24309289455414</w:t>
        <w:tab/>
        <w:t>8.51672172546387</w:t>
        <w:tab/>
        <w:t>2.24326848983765</w:t>
        <w:tab/>
        <w:t>3.11910367012024</w:t>
        <w:tab/>
        <w:t>4.71067762374878</w:t>
        <w:tab/>
        <w:t>1.78813624382019</w:t>
        <w:tab/>
        <w:t>2.56240701675415</w:t>
        <w:tab/>
        <w:t>12.3490533828735</w:t>
        <w:tab/>
        <w:t>1.3973354101181</w:t>
        <w:tab/>
        <w:t>1.27683758735657</w:t>
        <w:tab/>
        <w:t>2.50291752815247</w:t>
        <w:tab/>
        <w:t>8.15170764923096</w:t>
        <w:tab/>
        <w:t>1.28452038764954</w:t>
        <w:tab/>
        <w:t>3.20661568641663</w:t>
        <w:tab/>
        <w:t>2.58454394340515</w:t>
        <w:tab/>
        <w:t>3.26138806343079</w:t>
        <w:tab/>
        <w:t>2.0316014289856</w:t>
        <w:tab/>
        <w:t>1.27185606956482</w:t>
        <w:tab/>
        <w:t>1.00350868701935</w:t>
        <w:tab/>
        <w:t>1.58919739723206</w:t>
        <w:tab/>
        <w:t>13.407244682312</w:t>
        <w:tab/>
        <w:t>0.43834263086319</w:t>
        <w:tab/>
        <w:t>0.640425682067871</w:t>
        <w:tab/>
        <w:t>1.92823302745819</w:t>
        <w:tab/>
        <w:t>5.5532283782959</w:t>
        <w:tab/>
        <w:t>4.72517585754395</w:t>
        <w:tab/>
        <w:t>1.15041625499725</w:t>
        <w:tab/>
        <w:t>0.672743856906891</w:t>
        <w:tab/>
        <w:t>1.15484738349915</w:t>
        <w:tab/>
        <w:t>0.91367369890213</w:t>
        <w:tab/>
        <w:t>3.04957246780396</w:t>
        <w:tab/>
        <w:t>2.75346279144287</w:t>
        <w:tab/>
        <w:t>1.05727601051331</w:t>
        <w:tab/>
        <w:t>8.53028774261475</w:t>
        <w:tab/>
        <w:t>1.24195432662964</w:t>
        <w:tab/>
        <w:t>1.83068287372589</w:t>
        <w:tab/>
        <w:t>0.724832534790039</w:t>
        <w:tab/>
        <w:t>2.13170313835144</w:t>
        <w:tab/>
        <w:t>2.02171063423157</w:t>
        <w:tab/>
        <w:t>2.28095817565918</w:t>
        <w:tab/>
        <w:t>1.16955924034119</w:t>
        <w:tab/>
        <w:t>21.9992065429688</w:t>
        <w:tab/>
        <w:t>3.05655193328857</w:t>
        <w:tab/>
        <w:t>5.23377895355225</w:t>
        <w:tab/>
        <w:t>8.24201774597168</w:t>
        <w:tab/>
        <w:t>2.32680201530457</w:t>
        <w:tab/>
        <w:t>6.6664023399353</w:t>
        <w:tab/>
        <w:t>3.56356191635132</w:t>
        <w:tab/>
        <w:t>1.29226052761078</w:t>
        <w:tab/>
        <w:t>2.39091610908508</w:t>
        <w:tab/>
        <w:t>2.12811589241028</w:t>
        <w:tab/>
        <w:t>1.35052192211151</w:t>
        <w:tab/>
        <w:t>0.331694304943085</w:t>
        <w:tab/>
        <w:t>1.23374772071838</w:t>
        <w:tab/>
        <w:t>0.922534763813019</w:t>
        <w:tab/>
        <w:t>2.04832005500793</w:t>
        <w:tab/>
        <w:t>0.466648638248444</w:t>
        <w:tab/>
        <w:t>1.65160357952118</w:t>
        <w:tab/>
        <w:t>2.48276090621948</w:t>
        <w:tab/>
        <w:t>3.17435884475708</w:t>
        <w:tab/>
        <w:t>2.40613746643066</w:t>
        <w:tab/>
        <w:t>2.21790194511414</w:t>
        <w:tab/>
        <w:t>0.534267961978912</w:t>
        <w:tab/>
        <w:t>1.72820365428925</w:t>
        <w:tab/>
        <w:t>3.44789505004883</w:t>
        <w:tab/>
        <w:t>1.19788002967834</w:t>
        <w:tab/>
        <w:t>0.989299595355988</w:t>
        <w:tab/>
        <w:t>2.69177675247192</w:t>
        <w:tab/>
        <w:t>1.38237023353577</w:t>
        <w:tab/>
        <w:t>0.989996016025543</w:t>
        <w:tab/>
        <w:t>1.72430455684662</w:t>
        <w:tab/>
        <w:t>0.892078220844269</w:t>
        <w:tab/>
        <w:t>0.844413995742798</w:t>
        <w:tab/>
        <w:t>2.51933550834656</w:t>
        <w:tab/>
        <w:t>8.87156200408936</w:t>
        <w:tab/>
        <w:t>5.67018842697144</w:t>
        <w:tab/>
        <w:t>3.18924450874329</w:t>
        <w:tab/>
        <w:t>4.82963991165161</w:t>
        <w:tab/>
        <w:t>1.80300450325012</w:t>
        <w:tab/>
        <w:t>1.00030922889709</w:t>
        <w:tab/>
        <w:t>2.26569366455078</w:t>
        <w:tab/>
        <w:t>0.76242333650589</w:t>
        <w:tab/>
        <w:t>7.54801368713379</w:t>
        <w:tab/>
        <w:t>1.63438594341278</w:t>
        <w:tab/>
        <w:t>1.67140889167786</w:t>
        <w:tab/>
        <w:t>2.28669881820679</w:t>
        <w:tab/>
        <w:t>4.18797779083252</w:t>
        <w:tab/>
        <w:t>3.84908127784729</w:t>
        <w:tab/>
        <w:t>2.18082761764526</w:t>
        <w:tab/>
        <w:t>0.6826291680336</w:t>
        <w:tab/>
        <w:t>0.623254597187042</w:t>
        <w:tab/>
        <w:t>2.04620385169983</w:t>
        <w:tab/>
        <w:t>0.418473809957504</w:t>
        <w:tab/>
        <w:t>1.3793773651123</w:t>
        <w:tab/>
        <w:t>2.14031052589417</w:t>
        <w:tab/>
        <w:t>1.8202041387558</w:t>
        <w:tab/>
        <w:t>1.06618499755859</w:t>
        <w:tab/>
        <w:t>2.04200720787048</w:t>
        <w:tab/>
        <w:t>1.24633979797363</w:t>
        <w:tab/>
        <w:t>1.56390762329102</w:t>
        <w:tab/>
        <w:t>0.819619715213776</w:t>
        <w:tab/>
        <w:t>1.03508543968201</w:t>
        <w:tab/>
        <w:t>1.49994099140167</w:t>
        <w:tab/>
        <w:t>0.274382144212723</w:t>
        <w:tab/>
        <w:t>1.60158455371857</w:t>
        <w:tab/>
        <w:t>2.12765216827393</w:t>
        <w:tab/>
        <w:t>0.307164222002029</w:t>
        <w:tab/>
        <w:t>1.86971497535706</w:t>
        <w:tab/>
        <w:t>2.51885581016541</w:t>
        <w:tab/>
        <w:t>1.38963329792023</w:t>
      </w:r>
    </w:p>
    <w:p>
      <w:pPr>
        <w:pStyle w:val="Style15"/>
        <w:rPr/>
      </w:pPr>
      <w:r>
        <w:rPr>
          <w:rFonts w:cs="宋体;SimSun"/>
        </w:rPr>
        <w:t>ENSG00000167680.14</w:t>
        <w:tab/>
        <w:t>9.61550617218018</w:t>
        <w:tab/>
        <w:t>23.5248184204102</w:t>
        <w:tab/>
        <w:t>6.3060302734375</w:t>
        <w:tab/>
        <w:t>4.91763544082642</w:t>
        <w:tab/>
        <w:t>9.26613330841064</w:t>
        <w:tab/>
        <w:t>9.79700183868408</w:t>
        <w:tab/>
        <w:t>14.3366737365723</w:t>
        <w:tab/>
        <w:t>1.08236682415009</w:t>
        <w:tab/>
        <w:t>2.69561004638672</w:t>
        <w:tab/>
        <w:t>13.9092750549316</w:t>
        <w:tab/>
        <w:t>4.59606981277466</w:t>
        <w:tab/>
        <w:t>11.3010406494141</w:t>
        <w:tab/>
        <w:t>5.15580224990845</w:t>
        <w:tab/>
        <w:t>5.25497055053711</w:t>
        <w:tab/>
        <w:t>6.3094744682312</w:t>
        <w:tab/>
        <w:t>5.13058423995972</w:t>
        <w:tab/>
        <w:t>7.56259536743164</w:t>
        <w:tab/>
        <w:t>11.0806455612183</w:t>
        <w:tab/>
        <w:t>5.47340488433838</w:t>
        <w:tab/>
        <w:t>5.02620363235474</w:t>
        <w:tab/>
        <w:t>28.2821426391602</w:t>
        <w:tab/>
        <w:t>26.257043838501</w:t>
        <w:tab/>
        <w:t>6.09680938720703</w:t>
        <w:tab/>
        <w:t>5.67043685913086</w:t>
        <w:tab/>
        <w:t>1.76435983181</w:t>
        <w:tab/>
        <w:t>4.94967842102051</w:t>
        <w:tab/>
        <w:t>5.55172061920166</w:t>
        <w:tab/>
        <w:t>27.6063022613525</w:t>
        <w:tab/>
        <w:t>2.81399297714233</w:t>
        <w:tab/>
        <w:t>5.32783985137939</w:t>
        <w:tab/>
        <w:t>12.904730796814</w:t>
        <w:tab/>
        <w:t>7.31564426422119</w:t>
        <w:tab/>
        <w:t>0.931928157806396</w:t>
        <w:tab/>
        <w:t>8.19726467132568</w:t>
        <w:tab/>
        <w:t>8.77259254455566</w:t>
        <w:tab/>
        <w:t>9.98171329498291</w:t>
        <w:tab/>
        <w:t>4.48183393478394</w:t>
        <w:tab/>
        <w:t>4.23902368545532</w:t>
        <w:tab/>
        <w:t>7.38022041320801</w:t>
        <w:tab/>
        <w:t>9.0502872467041</w:t>
        <w:tab/>
        <w:t>2.74413514137268</w:t>
        <w:tab/>
        <w:t>17.893196105957</w:t>
        <w:tab/>
        <w:t>6.69972562789917</w:t>
        <w:tab/>
        <w:t>6.30654621124268</w:t>
        <w:tab/>
        <w:t>15.9255714416504</w:t>
        <w:tab/>
        <w:t>3.26342582702637</w:t>
        <w:tab/>
        <w:t>4.6983494758606</w:t>
        <w:tab/>
        <w:t>40.0571022033691</w:t>
        <w:tab/>
        <w:t>9.4467887878418</w:t>
        <w:tab/>
        <w:t>5.1184024810791</w:t>
        <w:tab/>
        <w:t>5.45751285552979</w:t>
        <w:tab/>
        <w:t>2.43832349777222</w:t>
        <w:tab/>
        <w:t>1.13324356079102</w:t>
        <w:tab/>
        <w:t>8.45940685272217</w:t>
        <w:tab/>
        <w:t>6.01794862747192</w:t>
        <w:tab/>
        <w:t>2.05167746543884</w:t>
        <w:tab/>
        <w:t>6.86020135879517</w:t>
        <w:tab/>
        <w:t>5.07806444168091</w:t>
        <w:tab/>
        <w:t>4.13424682617188</w:t>
        <w:tab/>
        <w:t>4.72302913665771</w:t>
        <w:tab/>
        <w:t>11.0006828308105</w:t>
        <w:tab/>
        <w:t>14.9272212982178</w:t>
        <w:tab/>
        <w:t>12.7559823989868</w:t>
        <w:tab/>
        <w:t>1.97787368297577</w:t>
        <w:tab/>
        <w:t>10.8941879272461</w:t>
        <w:tab/>
        <w:t>2.92949056625366</w:t>
        <w:tab/>
        <w:t>9.81787776947021</w:t>
        <w:tab/>
        <w:t>8.64422225952148</w:t>
        <w:tab/>
        <w:t>6.85924911499023</w:t>
        <w:tab/>
        <w:t>9.88963794708252</w:t>
        <w:tab/>
        <w:t>9.98522853851318</w:t>
        <w:tab/>
        <w:t>8.0131139755249</w:t>
        <w:tab/>
        <w:t>5.68534851074219</w:t>
        <w:tab/>
        <w:t>7.84346437454224</w:t>
        <w:tab/>
        <w:t>4.06076908111572</w:t>
        <w:tab/>
        <w:t>6.48351621627808</w:t>
        <w:tab/>
        <w:t>10.6400842666626</w:t>
        <w:tab/>
        <w:t>9.52368259429932</w:t>
        <w:tab/>
        <w:t>9.77888870239258</w:t>
        <w:tab/>
        <w:t>9.40839004516602</w:t>
        <w:tab/>
        <w:t>28.1234645843506</w:t>
        <w:tab/>
        <w:t>3.7527916431427</w:t>
        <w:tab/>
        <w:t>6.37708425521851</w:t>
        <w:tab/>
        <w:t>8.56032085418701</w:t>
        <w:tab/>
        <w:t>1.6972404718399</w:t>
        <w:tab/>
        <w:t>4.63835668563843</w:t>
        <w:tab/>
        <w:t>20.5301494598389</w:t>
        <w:tab/>
        <w:t>19.9471607208252</w:t>
        <w:tab/>
        <w:t>9.27879810333252</w:t>
        <w:tab/>
        <w:t>1.62205624580383</w:t>
        <w:tab/>
        <w:t>2.07413625717163</w:t>
        <w:tab/>
        <w:t>6.31815242767334</w:t>
        <w:tab/>
        <w:t>3.68322253227234</w:t>
        <w:tab/>
        <w:t>11.0341320037842</w:t>
        <w:tab/>
        <w:t>1.95833039283752</w:t>
        <w:tab/>
        <w:t>3.82705903053284</w:t>
        <w:tab/>
        <w:t>21.1290283203125</w:t>
        <w:tab/>
        <w:t>5.22718191146851</w:t>
        <w:tab/>
        <w:t>8.04951763153076</w:t>
        <w:tab/>
        <w:t>7.35131025314331</w:t>
        <w:tab/>
        <w:t>9.59937858581543</w:t>
        <w:tab/>
        <w:t>2.63096261024475</w:t>
        <w:tab/>
        <w:t>4.37800359725952</w:t>
        <w:tab/>
        <w:t>8.22538185119629</w:t>
        <w:tab/>
        <w:t>9.37010669708252</w:t>
        <w:tab/>
        <w:t>1.7370982170105</w:t>
        <w:tab/>
        <w:t>2.32048869132996</w:t>
        <w:tab/>
        <w:t>0.385360449552536</w:t>
        <w:tab/>
        <w:t>6.40831279754639</w:t>
        <w:tab/>
        <w:t>6.71867084503174</w:t>
        <w:tab/>
        <w:t>12.2945222854614</w:t>
        <w:tab/>
        <w:t>7.56722736358643</w:t>
        <w:tab/>
        <w:t>5.99363422393799</w:t>
        <w:tab/>
        <w:t>9.2911205291748</w:t>
        <w:tab/>
        <w:t>3.98782587051392</w:t>
        <w:tab/>
        <w:t>0.515308439731598</w:t>
        <w:tab/>
        <w:t>3.17835927009583</w:t>
        <w:tab/>
        <w:t>2.60429644584656</w:t>
        <w:tab/>
        <w:t>8.40239524841309</w:t>
        <w:tab/>
        <w:t>7.00620746612549</w:t>
        <w:tab/>
        <w:t>16.7552433013916</w:t>
        <w:tab/>
        <w:t>0.581509590148926</w:t>
        <w:tab/>
        <w:t>6.59349966049194</w:t>
        <w:tab/>
        <w:t>9.18167304992676</w:t>
        <w:tab/>
        <w:t>4.62284755706787</w:t>
        <w:tab/>
        <w:t>15.4741582870483</w:t>
        <w:tab/>
        <w:t>2.51280283927917</w:t>
        <w:tab/>
        <w:t>1.36947309970856</w:t>
        <w:tab/>
        <w:t>8.65673351287842</w:t>
        <w:tab/>
        <w:t>13.8159828186035</w:t>
        <w:tab/>
        <w:t>13.0669708251953</w:t>
        <w:tab/>
        <w:t>3.96693229675293</w:t>
        <w:tab/>
        <w:t>3.865971326828</w:t>
        <w:tab/>
        <w:t>8.35799980163574</w:t>
        <w:tab/>
        <w:t>5.6502480506897</w:t>
        <w:tab/>
        <w:t>10.2951250076294</w:t>
        <w:tab/>
        <w:t>23.1533393859863</w:t>
        <w:tab/>
        <w:t>3.89481210708618</w:t>
        <w:tab/>
        <w:t>23.3003673553467</w:t>
        <w:tab/>
        <w:t>2.5973596572876</w:t>
        <w:tab/>
        <w:t>14.2274808883667</w:t>
        <w:tab/>
        <w:t>12.9223852157593</w:t>
        <w:tab/>
        <w:t>10.1491613388062</w:t>
        <w:tab/>
        <w:t>8.6326265335083</w:t>
        <w:tab/>
        <w:t>7.55096864700317</w:t>
        <w:tab/>
        <w:t>17.6741199493408</w:t>
        <w:tab/>
        <w:t>0.405014395713806</w:t>
        <w:tab/>
        <w:t>5.05219793319702</w:t>
        <w:tab/>
        <w:t>7.31723070144653</w:t>
        <w:tab/>
        <w:t>7.99642848968506</w:t>
        <w:tab/>
        <w:t>11.0616750717163</w:t>
        <w:tab/>
        <w:t>7.31741905212402</w:t>
        <w:tab/>
        <w:t>6.97986364364624</w:t>
        <w:tab/>
        <w:t>8.82715797424316</w:t>
        <w:tab/>
        <w:t>4.40967321395874</w:t>
        <w:tab/>
        <w:t>10.3189888000488</w:t>
        <w:tab/>
        <w:t>7.20465993881226</w:t>
        <w:tab/>
        <w:t>3.89980459213257</w:t>
        <w:tab/>
        <w:t>17.4068431854248</w:t>
        <w:tab/>
        <w:t>22.1050109863281</w:t>
        <w:tab/>
        <w:t>10.5636568069458</w:t>
        <w:tab/>
        <w:t>5.96046495437622</w:t>
        <w:tab/>
        <w:t>2.49031901359558</w:t>
        <w:tab/>
        <w:t>5.15598011016846</w:t>
        <w:tab/>
        <w:t>9.3288745880127</w:t>
        <w:tab/>
        <w:t>4.22150659561157</w:t>
        <w:tab/>
        <w:t>2.93719148635864</w:t>
        <w:tab/>
        <w:t>3.91988587379456</w:t>
        <w:tab/>
        <w:t>5.85327863693237</w:t>
        <w:tab/>
        <w:t>3.8333899974823</w:t>
        <w:tab/>
        <w:t>19.2522029876709</w:t>
        <w:tab/>
        <w:t>9.36497688293457</w:t>
        <w:tab/>
        <w:t>6.73325490951538</w:t>
        <w:tab/>
        <w:t>16.6620025634766</w:t>
        <w:tab/>
        <w:t>11.8531351089478</w:t>
        <w:tab/>
        <w:t>13.8062953948975</w:t>
        <w:tab/>
        <w:t>8.73980903625488</w:t>
        <w:tab/>
        <w:t>4.8713173866272</w:t>
        <w:tab/>
        <w:t>6.32195091247559</w:t>
        <w:tab/>
        <w:t>14.7097520828247</w:t>
        <w:tab/>
        <w:t>0.531128287315369</w:t>
        <w:tab/>
        <w:t>2.32568120956421</w:t>
        <w:tab/>
        <w:t>5.78919506072998</w:t>
        <w:tab/>
        <w:t>3.46139216423035</w:t>
        <w:tab/>
        <w:t>4.80020236968994</w:t>
        <w:tab/>
        <w:t>10.0834627151489</w:t>
        <w:tab/>
        <w:t>2.19112706184387</w:t>
        <w:tab/>
        <w:t>24.9883251190186</w:t>
        <w:tab/>
        <w:t>19.262674331665</w:t>
        <w:tab/>
        <w:t>15.3169870376587</w:t>
        <w:tab/>
        <w:t>10.8060321807861</w:t>
        <w:tab/>
        <w:t>9.55422878265381</w:t>
        <w:tab/>
        <w:t>4.74438142776489</w:t>
        <w:tab/>
        <w:t>20.0245590209961</w:t>
        <w:tab/>
        <w:t>7.80520439147949</w:t>
        <w:tab/>
        <w:t>12.525673866272</w:t>
        <w:tab/>
        <w:t>6.46249580383301</w:t>
        <w:tab/>
        <w:t>7.00904369354248</w:t>
        <w:tab/>
        <w:t>11.3127412796021</w:t>
        <w:tab/>
        <w:t>1.19590902328491</w:t>
        <w:tab/>
        <w:t>7.9976601600647</w:t>
        <w:tab/>
        <w:t>12.1882181167603</w:t>
        <w:tab/>
        <w:t>4.93172359466553</w:t>
        <w:tab/>
        <w:t>10.9361267089844</w:t>
        <w:tab/>
        <w:t>5.60090446472168</w:t>
        <w:tab/>
        <w:t>0.40333479642868</w:t>
        <w:tab/>
        <w:t>4.58188724517822</w:t>
        <w:tab/>
        <w:t>5.07955312728882</w:t>
        <w:tab/>
        <w:t>3.52948999404907</w:t>
        <w:tab/>
        <w:t>2.46237182617188</w:t>
        <w:tab/>
        <w:t>6.89371776580811</w:t>
        <w:tab/>
        <w:t>13.6612787246704</w:t>
        <w:tab/>
        <w:t>5.49258899688721</w:t>
        <w:tab/>
        <w:t>7.41959762573242</w:t>
        <w:tab/>
        <w:t>14.2558164596558</w:t>
        <w:tab/>
        <w:t>1.92233431339264</w:t>
        <w:tab/>
        <w:t>7.41442728042603</w:t>
        <w:tab/>
        <w:t>8.81457042694092</w:t>
        <w:tab/>
        <w:t>9.42803287506104</w:t>
        <w:tab/>
        <w:t>10.4607992172241</w:t>
        <w:tab/>
        <w:t>13.2982711791992</w:t>
        <w:tab/>
        <w:t>129.180557250977</w:t>
        <w:tab/>
        <w:t>1.55861485004425</w:t>
        <w:tab/>
        <w:t>8.21293830871582</w:t>
        <w:tab/>
        <w:t>15.6544485092163</w:t>
        <w:tab/>
        <w:t>14.821702003479</w:t>
        <w:tab/>
        <w:t>22.2069206237793</w:t>
        <w:tab/>
        <w:t>10.2437782287598</w:t>
        <w:tab/>
        <w:t>5.9650993347168</w:t>
        <w:tab/>
        <w:t>13.0445947647095</w:t>
        <w:tab/>
        <w:t>13.4064092636108</w:t>
        <w:tab/>
        <w:t>2.45805644989014</w:t>
        <w:tab/>
        <w:t>13.2275762557983</w:t>
        <w:tab/>
        <w:t>16.4055652618408</w:t>
        <w:tab/>
        <w:t>7.66752195358276</w:t>
        <w:tab/>
        <w:t>10.2189121246338</w:t>
        <w:tab/>
        <w:t>0.761577188968658</w:t>
        <w:tab/>
        <w:t>6.44170761108398</w:t>
        <w:tab/>
        <w:t>11.5378932952881</w:t>
        <w:tab/>
        <w:t>5.44805288314819</w:t>
        <w:tab/>
        <w:t>10.0513134002686</w:t>
        <w:tab/>
        <w:t>12.0526371002197</w:t>
        <w:tab/>
        <w:t>9.03068161010742</w:t>
        <w:tab/>
        <w:t>6.95388412475586</w:t>
        <w:tab/>
        <w:t>10.2046575546265</w:t>
        <w:tab/>
        <w:t>1.60302293300629</w:t>
        <w:tab/>
        <w:t>2.53084540367126</w:t>
        <w:tab/>
        <w:t>3.53754901885986</w:t>
        <w:tab/>
        <w:t>12.072868347168</w:t>
        <w:tab/>
        <w:t>7.10884571075439</w:t>
        <w:tab/>
        <w:t>2.45700144767761</w:t>
        <w:tab/>
        <w:t>6.05764532089233</w:t>
        <w:tab/>
        <w:t>3.96680355072021</w:t>
        <w:tab/>
        <w:t>8.65834140777588</w:t>
        <w:tab/>
        <w:t>3.57990002632141</w:t>
        <w:tab/>
        <w:t>7.86534786224365</w:t>
        <w:tab/>
        <w:t>4.29145193099976</w:t>
      </w:r>
    </w:p>
    <w:p>
      <w:pPr>
        <w:pStyle w:val="Style15"/>
        <w:rPr/>
      </w:pPr>
      <w:r>
        <w:rPr>
          <w:rFonts w:cs="宋体;SimSun"/>
        </w:rPr>
        <w:t>ENSG00000143434.14</w:t>
        <w:tab/>
        <w:t>2.09759211540222</w:t>
        <w:tab/>
        <w:t>1.87789607048035</w:t>
        <w:tab/>
        <w:t>0.97379869222641</w:t>
        <w:tab/>
        <w:t>16.3480777740479</w:t>
        <w:tab/>
        <w:t>3.82451295852661</w:t>
        <w:tab/>
        <w:t>5.232262134552</w:t>
        <w:tab/>
        <w:t>55.6439361572266</w:t>
        <w:tab/>
        <w:t>0.438437134027481</w:t>
        <w:tab/>
        <w:t>3.79138112068176</w:t>
        <w:tab/>
        <w:t>3.26423382759094</w:t>
        <w:tab/>
        <w:t>8.52999973297119</w:t>
        <w:tab/>
        <w:t>6.51439046859741</w:t>
        <w:tab/>
        <w:t>4.85570287704468</w:t>
        <w:tab/>
        <w:t>2.17898416519165</w:t>
        <w:tab/>
        <w:t>7.54579448699951</w:t>
        <w:tab/>
        <w:t>7.89212369918823</w:t>
        <w:tab/>
        <w:t>10.6634387969971</w:t>
        <w:tab/>
        <w:t>3.47708439826965</w:t>
        <w:tab/>
        <w:t>2.82975339889526</w:t>
        <w:tab/>
        <w:t>11.7832183837891</w:t>
        <w:tab/>
        <w:t>5.82692193984985</w:t>
        <w:tab/>
        <w:t>2.44749045372009</w:t>
        <w:tab/>
        <w:t>4.47118043899536</w:t>
        <w:tab/>
        <w:t>7.46746349334717</w:t>
        <w:tab/>
        <w:t>3.67118072509766</w:t>
        <w:tab/>
        <w:t>1.23992133140564</w:t>
        <w:tab/>
        <w:t>1.88810908794403</w:t>
        <w:tab/>
        <w:t>10.3386707305908</w:t>
        <w:tab/>
        <w:t>8.93877124786377</w:t>
        <w:tab/>
        <w:t>3.50326633453369</w:t>
        <w:tab/>
        <w:t>4.18509912490845</w:t>
        <w:tab/>
        <w:t>3.47498798370361</w:t>
        <w:tab/>
        <w:t>1.81778407096863</w:t>
        <w:tab/>
        <w:t>4.72310733795166</w:t>
        <w:tab/>
        <w:t>2.69097018241882</w:t>
        <w:tab/>
        <w:t>7.66908407211304</w:t>
        <w:tab/>
        <w:t>4.64699220657349</w:t>
        <w:tab/>
        <w:t>0.643917143344879</w:t>
        <w:tab/>
        <w:t>8.0668420791626</w:t>
        <w:tab/>
        <w:t>8.24203681945801</w:t>
        <w:tab/>
        <w:t>4.13583660125732</w:t>
        <w:tab/>
        <w:t>5.90197849273682</w:t>
        <w:tab/>
        <w:t>5.1988697052002</w:t>
        <w:tab/>
        <w:t>11.7579021453857</w:t>
        <w:tab/>
        <w:t>8.58400821685791</w:t>
        <w:tab/>
        <w:t>9.19519329071045</w:t>
        <w:tab/>
        <w:t>32.2026519775391</w:t>
        <w:tab/>
        <w:t>4.54590845108032</w:t>
        <w:tab/>
        <w:t>6.1198034286499</w:t>
        <w:tab/>
        <w:t>1.95136439800262</w:t>
        <w:tab/>
        <w:t>6.82267761230469</w:t>
        <w:tab/>
        <w:t>52.8869590759277</w:t>
        <w:tab/>
        <w:t>1.66066610813141</w:t>
        <w:tab/>
        <w:t>2.64186382293701</w:t>
        <w:tab/>
        <w:t>1.48989629745483</w:t>
        <w:tab/>
        <w:t>1.30243611335754</w:t>
        <w:tab/>
        <w:t>1.61965465545654</w:t>
        <w:tab/>
        <w:t>2.4426691532135</w:t>
        <w:tab/>
        <w:t>2.2355477809906</w:t>
        <w:tab/>
        <w:t>4.80131959915161</w:t>
        <w:tab/>
        <w:t>8.60387229919434</w:t>
        <w:tab/>
        <w:t>6.99768877029419</w:t>
        <w:tab/>
        <w:t>4.08153104782104</w:t>
        <w:tab/>
        <w:t>7.95075798034668</w:t>
        <w:tab/>
        <w:t>1.24633157253265</w:t>
        <w:tab/>
        <w:t>3.18576765060425</w:t>
        <w:tab/>
        <w:t>7.13491201400757</w:t>
        <w:tab/>
        <w:t>15.1117887496948</w:t>
        <w:tab/>
        <w:t>6.54777765274048</w:t>
        <w:tab/>
        <w:t>8.10771942138672</w:t>
        <w:tab/>
        <w:t>2.14327359199524</w:t>
        <w:tab/>
        <w:t>3.11840581893921</w:t>
        <w:tab/>
        <w:t>2.55978584289551</w:t>
        <w:tab/>
        <w:t>35.4211769104004</w:t>
        <w:tab/>
        <w:t>1.55527985095978</w:t>
        <w:tab/>
        <w:t>2.19952178001404</w:t>
        <w:tab/>
        <w:t>1.04330134391785</w:t>
        <w:tab/>
        <w:t>5.79393148422241</w:t>
        <w:tab/>
        <w:t>7.87481451034546</w:t>
        <w:tab/>
        <w:t>3.79368495941162</w:t>
        <w:tab/>
        <w:t>4.35375165939331</w:t>
        <w:tab/>
        <w:t>2.4253351688385</w:t>
        <w:tab/>
        <w:t>8.87283611297607</w:t>
        <w:tab/>
        <w:t>7.83932065963745</w:t>
        <w:tab/>
        <w:t>1.27490735054016</w:t>
        <w:tab/>
        <w:t>2.92992281913757</w:t>
        <w:tab/>
        <w:t>2.20197916030884</w:t>
        <w:tab/>
        <w:t>3.21808815002441</w:t>
        <w:tab/>
        <w:t>2.53735542297363</w:t>
        <w:tab/>
        <w:t>3.61768889427185</w:t>
        <w:tab/>
        <w:t>1.01212871074677</w:t>
        <w:tab/>
        <w:t>6.69384813308716</w:t>
        <w:tab/>
        <w:t>7.62940502166748</w:t>
        <w:tab/>
        <w:t>14.352988243103</w:t>
        <w:tab/>
        <w:t>5.14709520339966</w:t>
        <w:tab/>
        <w:t>4.00652408599854</w:t>
        <w:tab/>
        <w:t>5.05781364440918</w:t>
        <w:tab/>
        <w:t>10.9717502593994</w:t>
        <w:tab/>
        <w:t>3.06721115112305</w:t>
        <w:tab/>
        <w:t>3.43956398963928</w:t>
        <w:tab/>
        <w:t>2.65262269973755</w:t>
        <w:tab/>
        <w:t>5.77769756317139</w:t>
        <w:tab/>
        <w:t>2.68082427978516</w:t>
        <w:tab/>
        <w:t>8.42328357696533</w:t>
        <w:tab/>
        <w:t>2.88734698295593</w:t>
        <w:tab/>
        <w:t>13.1018342971802</w:t>
        <w:tab/>
        <w:t>1.69764137268066</w:t>
        <w:tab/>
        <w:t>2.71779441833496</w:t>
        <w:tab/>
        <w:t>4.43895626068115</w:t>
        <w:tab/>
        <w:t>17.6807689666748</w:t>
        <w:tab/>
        <w:t>5.22883892059326</w:t>
        <w:tab/>
        <w:t>1.32323706150055</w:t>
        <w:tab/>
        <w:t>3.1243577003479</w:t>
        <w:tab/>
        <w:t>4.26727724075317</w:t>
        <w:tab/>
        <w:t>4.5961480140686</w:t>
        <w:tab/>
        <w:t>1.17414748668671</w:t>
        <w:tab/>
        <w:t>0.964371204376221</w:t>
        <w:tab/>
        <w:t>5.21372938156128</w:t>
        <w:tab/>
        <w:t>18.151647567749</w:t>
        <w:tab/>
        <w:t>4.18297433853149</w:t>
        <w:tab/>
        <w:t>2.28778314590454</w:t>
        <w:tab/>
        <w:t>1.42471945285797</w:t>
        <w:tab/>
        <w:t>6.84130668640137</w:t>
        <w:tab/>
        <w:t>9.56079578399658</w:t>
        <w:tab/>
        <w:t>4.27634477615356</w:t>
        <w:tab/>
        <w:t>5.88373422622681</w:t>
        <w:tab/>
        <w:t>0.919550776481628</w:t>
        <w:tab/>
        <w:t>3.43075132369995</w:t>
        <w:tab/>
        <w:t>2.42969703674316</w:t>
        <w:tab/>
        <w:t>4.12934398651123</w:t>
        <w:tab/>
        <w:t>1.43920385837555</w:t>
        <w:tab/>
        <w:t>1.82397055625916</w:t>
        <w:tab/>
        <w:t>0.529487431049347</w:t>
        <w:tab/>
        <w:t>4.64256191253662</w:t>
        <w:tab/>
        <w:t>19.4095458984375</w:t>
        <w:tab/>
        <w:t>3.86363482475281</w:t>
        <w:tab/>
        <w:t>4.25966548919678</w:t>
        <w:tab/>
        <w:t>1.41002857685089</w:t>
        <w:tab/>
        <w:t>2.36899828910828</w:t>
        <w:tab/>
        <w:t>2.35749626159668</w:t>
        <w:tab/>
        <w:t>2.09776496887207</w:t>
        <w:tab/>
        <w:t>5.04951286315918</w:t>
        <w:tab/>
        <w:t>9.4907341003418</w:t>
        <w:tab/>
        <w:t>5.58066940307617</w:t>
        <w:tab/>
        <w:t>3.68887281417847</w:t>
        <w:tab/>
        <w:t>4.05515670776367</w:t>
        <w:tab/>
        <w:t>1.74853670597076</w:t>
        <w:tab/>
        <w:t>8.97951793670654</w:t>
        <w:tab/>
        <w:t>6.64791679382324</w:t>
        <w:tab/>
        <w:t>21.4785976409912</w:t>
        <w:tab/>
        <w:t>1.08109200000763</w:t>
        <w:tab/>
        <w:t>4.33265495300293</w:t>
        <w:tab/>
        <w:t>3.51109004020691</w:t>
        <w:tab/>
        <w:t>3.75884389877319</w:t>
        <w:tab/>
        <w:t>1.7543408870697</w:t>
        <w:tab/>
        <w:t>9.64601516723633</w:t>
        <w:tab/>
        <w:t>5.06668472290039</w:t>
        <w:tab/>
        <w:t>6.04289627075195</w:t>
        <w:tab/>
        <w:t>5.97526597976685</w:t>
        <w:tab/>
        <w:t>3.52496385574341</w:t>
        <w:tab/>
        <w:t>4.01160669326782</w:t>
        <w:tab/>
        <w:t>2.80826711654663</w:t>
        <w:tab/>
        <w:t>1.08081436157227</w:t>
        <w:tab/>
        <w:t>1.95198750495911</w:t>
        <w:tab/>
        <w:t>7.79253578186035</w:t>
        <w:tab/>
        <w:t>3.07664704322815</w:t>
        <w:tab/>
        <w:t>1.57653617858887</w:t>
        <w:tab/>
        <w:t>9.95010471343994</w:t>
        <w:tab/>
        <w:t>4.49242639541626</w:t>
        <w:tab/>
        <w:t>2.38869380950928</w:t>
        <w:tab/>
        <w:t>3.11853647232056</w:t>
        <w:tab/>
        <w:t>8.16194248199463</w:t>
        <w:tab/>
        <w:t>11.2620401382446</w:t>
        <w:tab/>
        <w:t>9.59811496734619</w:t>
        <w:tab/>
        <w:t>2.58295702934265</w:t>
        <w:tab/>
        <w:t>3.00817251205444</w:t>
        <w:tab/>
        <w:t>4.76180839538574</w:t>
        <w:tab/>
        <w:t>3.61741805076599</w:t>
        <w:tab/>
        <w:t>7.00661516189575</w:t>
        <w:tab/>
        <w:t>4.05641746520996</w:t>
        <w:tab/>
        <w:t>1.21019351482391</w:t>
        <w:tab/>
        <w:t>12.7678594589233</w:t>
        <w:tab/>
        <w:t>6.99003505706787</w:t>
        <w:tab/>
        <w:t>6.44972944259644</w:t>
        <w:tab/>
        <w:t>5.23094081878662</w:t>
        <w:tab/>
        <w:t>12.2909212112427</w:t>
        <w:tab/>
        <w:t>3.21516084671021</w:t>
        <w:tab/>
        <w:t>2.44607353210449</w:t>
        <w:tab/>
        <w:t>47.9856605529785</w:t>
        <w:tab/>
        <w:t>5.43585443496704</w:t>
        <w:tab/>
        <w:t>4.9665961265564</w:t>
        <w:tab/>
        <w:t>2.2372407913208</w:t>
        <w:tab/>
        <w:t>5.70111036300659</w:t>
        <w:tab/>
        <w:t>4.43193626403809</w:t>
        <w:tab/>
        <w:t>7.26496696472168</w:t>
        <w:tab/>
        <w:t>2.13535809516907</w:t>
        <w:tab/>
        <w:t>15.7827634811401</w:t>
        <w:tab/>
        <w:t>2.45047545433044</w:t>
        <w:tab/>
        <w:t>3.01541256904602</w:t>
        <w:tab/>
        <w:t>0.932367384433746</w:t>
        <w:tab/>
        <w:t>3.02125477790833</w:t>
        <w:tab/>
        <w:t>13.0964078903198</w:t>
        <w:tab/>
        <w:t>6.93321561813354</w:t>
        <w:tab/>
        <w:t>0.935124933719635</w:t>
        <w:tab/>
        <w:t>1.90741574764252</w:t>
        <w:tab/>
        <w:t>1.29099273681641</w:t>
        <w:tab/>
        <w:t>7.37209320068359</w:t>
        <w:tab/>
        <w:t>5.87352228164673</w:t>
        <w:tab/>
        <w:t>2.31246042251587</w:t>
        <w:tab/>
        <w:t>2.36999297142029</w:t>
        <w:tab/>
        <w:t>11.2287969589233</w:t>
        <w:tab/>
        <w:t>5.47483777999878</w:t>
        <w:tab/>
        <w:t>4.12213754653931</w:t>
        <w:tab/>
        <w:t>2.48780989646912</w:t>
        <w:tab/>
        <w:t>2.37564325332642</w:t>
        <w:tab/>
        <w:t>6.75265884399414</w:t>
        <w:tab/>
        <w:t>2.43388414382935</w:t>
        <w:tab/>
        <w:t>8.34622383117676</w:t>
        <w:tab/>
        <w:t>6.05697965621948</w:t>
        <w:tab/>
        <w:t>7.08616495132446</w:t>
        <w:tab/>
        <w:t>5.00033760070801</w:t>
        <w:tab/>
        <w:t>5.45078182220459</w:t>
        <w:tab/>
        <w:t>1.66532504558563</w:t>
        <w:tab/>
        <w:t>2.68347692489624</w:t>
        <w:tab/>
        <w:t>4.77340793609619</w:t>
        <w:tab/>
        <w:t>3.20152306556702</w:t>
        <w:tab/>
        <w:t>5.57685518264771</w:t>
        <w:tab/>
        <w:t>2.6388201713562</w:t>
        <w:tab/>
        <w:t>1.4970543384552</w:t>
        <w:tab/>
        <w:t>5.21186923980713</w:t>
        <w:tab/>
        <w:t>10.5384197235107</w:t>
        <w:tab/>
        <w:t>5.08812570571899</w:t>
        <w:tab/>
        <w:t>7.09606552124023</w:t>
        <w:tab/>
        <w:t>27.2716045379639</w:t>
        <w:tab/>
        <w:t>3.09526634216309</w:t>
        <w:tab/>
        <w:t>5.99283456802368</w:t>
        <w:tab/>
        <w:t>1.10087597370148</w:t>
        <w:tab/>
        <w:t>5.79798746109009</w:t>
        <w:tab/>
        <w:t>4.85716009140015</w:t>
        <w:tab/>
        <w:t>2.19919419288635</w:t>
        <w:tab/>
        <w:t>3.54693484306335</w:t>
        <w:tab/>
        <w:t>6.19809627532959</w:t>
        <w:tab/>
        <w:t>2.11476945877075</w:t>
        <w:tab/>
        <w:t>3.97327828407288</w:t>
        <w:tab/>
        <w:t>4.34670114517212</w:t>
        <w:tab/>
        <w:t>9.00478076934814</w:t>
        <w:tab/>
        <w:t>1.19309294223785</w:t>
        <w:tab/>
        <w:t>5.44722652435303</w:t>
        <w:tab/>
        <w:t>4.54858684539795</w:t>
        <w:tab/>
        <w:t>8.13120174407959</w:t>
        <w:tab/>
        <w:t>2.58747744560242</w:t>
        <w:tab/>
        <w:t>2.60141444206238</w:t>
        <w:tab/>
        <w:t>1.28205585479736</w:t>
        <w:tab/>
        <w:t>9.09694671630859</w:t>
        <w:tab/>
        <w:t>0.700521767139435</w:t>
        <w:tab/>
        <w:t>2.99236965179443</w:t>
        <w:tab/>
        <w:t>2.22563862800598</w:t>
      </w:r>
    </w:p>
    <w:p>
      <w:pPr>
        <w:pStyle w:val="Style15"/>
        <w:rPr/>
      </w:pPr>
      <w:r>
        <w:rPr>
          <w:rFonts w:cs="宋体;SimSun"/>
        </w:rPr>
        <w:t>ENSG00000137872.14</w:t>
        <w:tab/>
        <w:t>0.999041616916656</w:t>
        <w:tab/>
        <w:t>1.74454045295715</w:t>
        <w:tab/>
        <w:t>0.296704024076462</w:t>
        <w:tab/>
        <w:t>0.753106951713562</w:t>
        <w:tab/>
        <w:t>0.893497228622437</w:t>
        <w:tab/>
        <w:t>0.8838050365448</w:t>
        <w:tab/>
        <w:t>0.456247299909592</w:t>
        <w:tab/>
        <w:t>1.34952414035797</w:t>
        <w:tab/>
        <w:t>0.450259774923325</w:t>
        <w:tab/>
        <w:t>2.96028542518616</w:t>
        <w:tab/>
        <w:t>1.05082368850708</w:t>
        <w:tab/>
        <w:t>1.74047458171844</w:t>
        <w:tab/>
        <w:t>0.87274831533432</w:t>
        <w:tab/>
        <w:t>2.21073770523071</w:t>
        <w:tab/>
        <w:t>1.48040306568146</w:t>
        <w:tab/>
        <w:t>1.01257419586182</w:t>
        <w:tab/>
        <w:t>0.226138710975647</w:t>
        <w:tab/>
        <w:t>1.47288644313812</w:t>
        <w:tab/>
        <w:t>1.47489368915558</w:t>
        <w:tab/>
        <w:t>1.00170207023621</w:t>
        <w:tab/>
        <w:t>4.0414023399353</w:t>
        <w:tab/>
        <w:t>0.947339475154877</w:t>
        <w:tab/>
        <w:t>2.75090622901917</w:t>
        <w:tab/>
        <w:t>1.64553117752075</w:t>
        <w:tab/>
        <w:t>0.388384193181992</w:t>
        <w:tab/>
        <w:t>1.0294177532196</w:t>
        <w:tab/>
        <w:t>0.291376918554306</w:t>
        <w:tab/>
        <w:t>1.6540892124176</w:t>
        <w:tab/>
        <w:t>1.08352661132812</w:t>
        <w:tab/>
        <w:t>1.66544556617737</w:t>
        <w:tab/>
        <w:t>5.21155261993408</w:t>
        <w:tab/>
        <w:t>1.50576448440552</w:t>
        <w:tab/>
        <w:t>0.0982503294944763</w:t>
        <w:tab/>
        <w:t>20.0962505340576</w:t>
        <w:tab/>
        <w:t>1.77898013591766</w:t>
        <w:tab/>
        <w:t>1.20953440666199</w:t>
        <w:tab/>
        <w:t>0.16539591550827</w:t>
        <w:tab/>
        <w:t>0.841583371162415</w:t>
        <w:tab/>
        <w:t>1.04194259643555</w:t>
        <w:tab/>
        <w:t>0.574797689914703</w:t>
        <w:tab/>
        <w:t>0.493560940027237</w:t>
        <w:tab/>
        <w:t>2.95999026298523</w:t>
        <w:tab/>
        <w:t>1.30638241767883</w:t>
        <w:tab/>
        <w:t>0.769156754016876</w:t>
        <w:tab/>
        <w:t>0.934106290340424</w:t>
        <w:tab/>
        <w:t>0.638272941112518</w:t>
        <w:tab/>
        <w:t>1.14028012752533</w:t>
        <w:tab/>
        <w:t>2.34456300735474</w:t>
        <w:tab/>
        <w:t>0.396208554506302</w:t>
        <w:tab/>
        <w:t>4.07616949081421</w:t>
        <w:tab/>
        <w:t>0.775091350078583</w:t>
        <w:tab/>
        <w:t>5.52854490280151</w:t>
        <w:tab/>
        <w:t>0.309227854013443</w:t>
        <w:tab/>
        <w:t>3.37051248550415</w:t>
        <w:tab/>
        <w:t>1.79937195777893</w:t>
        <w:tab/>
        <w:t>0.860186338424683</w:t>
        <w:tab/>
        <w:t>0.445874512195587</w:t>
        <w:tab/>
        <w:t>0.294450610876083</w:t>
        <w:tab/>
        <w:t>1.30863559246063</w:t>
        <w:tab/>
        <w:t>3.13344073295593</w:t>
        <w:tab/>
        <w:t>0.866992592811584</w:t>
        <w:tab/>
        <w:t>4.03069448471069</w:t>
        <w:tab/>
        <w:t>2.02387285232544</w:t>
        <w:tab/>
        <w:t>8.83304691314697</w:t>
        <w:tab/>
        <w:t>0.199699819087982</w:t>
        <w:tab/>
        <w:t>2.65379810333252</w:t>
        <w:tab/>
        <w:t>0.573383450508118</w:t>
        <w:tab/>
        <w:t>1.02059149742126</w:t>
        <w:tab/>
        <w:t>2.09460234642029</w:t>
        <w:tab/>
        <w:t>0.834797263145447</w:t>
        <w:tab/>
        <w:t>0.552419483661652</w:t>
        <w:tab/>
        <w:t>5.18553972244263</w:t>
        <w:tab/>
        <w:t>0.71255886554718</w:t>
        <w:tab/>
        <w:t>0.950576841831207</w:t>
        <w:tab/>
        <w:t>29.4541110992432</w:t>
        <w:tab/>
        <w:t>26.7450408935547</w:t>
        <w:tab/>
        <w:t>0.598480820655823</w:t>
        <w:tab/>
        <w:t>0.164170622825623</w:t>
        <w:tab/>
        <w:t>3.44695377349854</w:t>
        <w:tab/>
        <w:t>4.14776754379272</w:t>
        <w:tab/>
        <w:t>1.80822885036469</w:t>
        <w:tab/>
        <w:t>3.06669044494629</w:t>
        <w:tab/>
        <w:t>5.53579902648926</w:t>
        <w:tab/>
        <w:t>0.242774665355682</w:t>
        <w:tab/>
        <w:t>0.490268409252167</w:t>
        <w:tab/>
        <w:t>0.556253015995026</w:t>
        <w:tab/>
        <w:t>0.692485272884369</w:t>
        <w:tab/>
        <w:t>1.06357002258301</w:t>
        <w:tab/>
        <w:t>1.1391863822937</w:t>
        <w:tab/>
        <w:t>0.225598394870758</w:t>
        <w:tab/>
        <w:t>2.20457458496094</w:t>
        <w:tab/>
        <w:t>14.44189453125</w:t>
        <w:tab/>
        <w:t>0.263949871063232</w:t>
        <w:tab/>
        <w:t>8.50133037567139</w:t>
        <w:tab/>
        <w:t>26.8676681518555</w:t>
        <w:tab/>
        <w:t>0.883456408977509</w:t>
        <w:tab/>
        <w:t>1.21989500522614</w:t>
        <w:tab/>
        <w:t>2.19102549552917</w:t>
        <w:tab/>
        <w:t>2.05334734916687</w:t>
        <w:tab/>
        <w:t>1.29498028755188</w:t>
        <w:tab/>
        <w:t>0.589515268802643</w:t>
        <w:tab/>
        <w:t>1.37636744976044</w:t>
        <w:tab/>
        <w:t>1.5928328037262</w:t>
        <w:tab/>
        <w:t>2.167400598526</w:t>
        <w:tab/>
        <w:t>1.31363642215729</w:t>
        <w:tab/>
        <w:t>0.2113988250494</w:t>
        <w:tab/>
        <w:t>0.848651945590973</w:t>
        <w:tab/>
        <w:t>0.453994750976562</w:t>
        <w:tab/>
        <w:t>2.56583142280579</w:t>
        <w:tab/>
        <w:t>1.94790434837341</w:t>
        <w:tab/>
        <w:t>0.958711624145508</w:t>
        <w:tab/>
        <w:t>0.580510497093201</w:t>
        <w:tab/>
        <w:t>1.97634756565094</w:t>
        <w:tab/>
        <w:t>0.839926421642303</w:t>
        <w:tab/>
        <w:t>1.48765504360199</w:t>
        <w:tab/>
        <w:t>1.7098034620285</w:t>
        <w:tab/>
        <w:t>0.571074485778809</w:t>
        <w:tab/>
        <w:t>0.131312727928162</w:t>
        <w:tab/>
        <w:t>0.531431138515472</w:t>
        <w:tab/>
        <w:t>1.01447069644928</w:t>
        <w:tab/>
        <w:t>1.5889265537262</w:t>
        <w:tab/>
        <w:t>0.174032136797905</w:t>
        <w:tab/>
        <w:t>6.77363777160645</w:t>
        <w:tab/>
        <w:t>0.524703621864319</w:t>
        <w:tab/>
        <w:t>0.264745622873306</w:t>
        <w:tab/>
        <w:t>2.63367342948914</w:t>
        <w:tab/>
        <w:t>0.800638318061829</w:t>
        <w:tab/>
        <w:t>0.187848389148712</w:t>
        <w:tab/>
        <w:t>0.741267263889313</w:t>
        <w:tab/>
        <w:t>1.26596295833588</w:t>
        <w:tab/>
        <w:t>0.67146372795105</w:t>
        <w:tab/>
        <w:t>2.42055869102478</w:t>
        <w:tab/>
        <w:t>0.097996786236763</w:t>
        <w:tab/>
        <w:t>0.956887483596802</w:t>
        <w:tab/>
        <w:t>2.09984159469604</w:t>
        <w:tab/>
        <w:t>1.63351392745972</w:t>
        <w:tab/>
        <w:t>2.53157067298889</w:t>
        <w:tab/>
        <w:t>0.128241077065468</w:t>
        <w:tab/>
        <w:t>0.894323468208313</w:t>
        <w:tab/>
        <w:t>0.464204460382462</w:t>
        <w:tab/>
        <w:t>0.529707312583923</w:t>
        <w:tab/>
        <w:t>2.14749908447266</w:t>
        <w:tab/>
        <w:t>0.745110809803009</w:t>
        <w:tab/>
        <w:t>1.18308627605438</w:t>
        <w:tab/>
        <w:t>0.208612352609634</w:t>
        <w:tab/>
        <w:t>2.88788056373596</w:t>
        <w:tab/>
        <w:t>1.10968565940857</w:t>
        <w:tab/>
        <w:t>1.51679408550262</w:t>
        <w:tab/>
        <w:t>5.95157241821289</w:t>
        <w:tab/>
        <w:t>6.47171831130981</w:t>
        <w:tab/>
        <w:t>0.378533333539963</w:t>
        <w:tab/>
        <w:t>2.26642918586731</w:t>
        <w:tab/>
        <w:t>0.384053826332092</w:t>
        <w:tab/>
        <w:t>2.91523671150208</w:t>
        <w:tab/>
        <w:t>0.35275062918663</w:t>
        <w:tab/>
        <w:t>3.72887802124023</w:t>
        <w:tab/>
        <w:t>1.16499769687653</w:t>
        <w:tab/>
        <w:t>5.72502279281616</w:t>
        <w:tab/>
        <w:t>5.39659833908081</w:t>
        <w:tab/>
        <w:t>1.79203188419342</w:t>
        <w:tab/>
        <w:t>1.88709247112274</w:t>
        <w:tab/>
        <w:t>2.68334746360779</w:t>
        <w:tab/>
        <w:t>0.201342985033989</w:t>
        <w:tab/>
        <w:t>1.31648373603821</w:t>
        <w:tab/>
        <w:t>4.44132041931152</w:t>
        <w:tab/>
        <w:t>1.39582896232605</w:t>
        <w:tab/>
        <w:t>0.701970875263214</w:t>
        <w:tab/>
        <w:t>4.37308073043823</w:t>
        <w:tab/>
        <w:t>0.285811603069305</w:t>
        <w:tab/>
        <w:t>117.227195739746</w:t>
        <w:tab/>
        <w:t>1.4066082239151</w:t>
        <w:tab/>
        <w:t>3.07714986801147</w:t>
        <w:tab/>
        <w:t>11.3300247192383</w:t>
        <w:tab/>
        <w:t>1.22581219673157</w:t>
        <w:tab/>
        <w:t>1.29157376289368</w:t>
        <w:tab/>
        <w:t>1.1747739315033</w:t>
        <w:tab/>
        <w:t>1.6261123418808</w:t>
        <w:tab/>
        <w:t>0.682215571403503</w:t>
        <w:tab/>
        <w:t>1.41246712207794</w:t>
        <w:tab/>
        <w:t>3.62401962280273</w:t>
        <w:tab/>
        <w:t>3.57491111755371</w:t>
        <w:tab/>
        <w:t>0.671013593673706</w:t>
        <w:tab/>
        <w:t>0.631203293800354</w:t>
        <w:tab/>
        <w:t>0.677947640419006</w:t>
        <w:tab/>
        <w:t>0.254257708787918</w:t>
        <w:tab/>
        <w:t>2.44996237754822</w:t>
        <w:tab/>
        <w:t>4.10254383087158</w:t>
        <w:tab/>
        <w:t>0.622484266757965</w:t>
        <w:tab/>
        <w:t>23.5293979644775</w:t>
        <w:tab/>
        <w:t>1.82094776630402</w:t>
        <w:tab/>
        <w:t>4.24675321578979</w:t>
        <w:tab/>
        <w:t>0.637188673019409</w:t>
        <w:tab/>
        <w:t>2.17461633682251</w:t>
        <w:tab/>
        <w:t>2.04113388061523</w:t>
        <w:tab/>
        <w:t>3.26591992378235</w:t>
        <w:tab/>
        <w:t>0.424736201763153</w:t>
        <w:tab/>
        <w:t>1.63082027435303</w:t>
        <w:tab/>
        <w:t>1.9209885597229</w:t>
        <w:tab/>
        <w:t>0.905197381973267</w:t>
        <w:tab/>
        <w:t>0.367388427257538</w:t>
        <w:tab/>
        <w:t>0.823712408542633</w:t>
        <w:tab/>
        <w:t>0.654012799263</w:t>
        <w:tab/>
        <w:t>0.478477507829666</w:t>
        <w:tab/>
        <w:t>0.31729793548584</w:t>
        <w:tab/>
        <w:t>0.521490275859833</w:t>
        <w:tab/>
        <w:t>1.61854922771454</w:t>
        <w:tab/>
        <w:t>3.27050399780273</w:t>
        <w:tab/>
        <w:t>2.7607593536377</w:t>
        <w:tab/>
        <w:t>4.50794744491577</w:t>
        <w:tab/>
        <w:t>0.995631754398346</w:t>
        <w:tab/>
        <w:t>1.71438801288605</w:t>
        <w:tab/>
        <w:t>2.49852728843689</w:t>
        <w:tab/>
        <w:t>0.55140483379364</w:t>
        <w:tab/>
        <w:t>1.31737101078033</w:t>
        <w:tab/>
        <w:t>1.27112817764282</w:t>
        <w:tab/>
        <w:t>0.36270746588707</w:t>
        <w:tab/>
        <w:t>0.862277328968048</w:t>
        <w:tab/>
        <w:t>2.474196434021</w:t>
        <w:tab/>
        <w:t>0.447576522827148</w:t>
        <w:tab/>
        <w:t>0.825757563114166</w:t>
        <w:tab/>
        <w:t>1.68822729587555</w:t>
        <w:tab/>
        <w:t>2.65298390388489</w:t>
        <w:tab/>
        <w:t>5.52808284759521</w:t>
        <w:tab/>
        <w:t>1.20259010791779</w:t>
        <w:tab/>
        <w:t>3.33592295646667</w:t>
        <w:tab/>
        <w:t>1.10979902744293</w:t>
        <w:tab/>
        <w:t>2.9959077835083</w:t>
        <w:tab/>
        <w:t>0.508344829082489</w:t>
        <w:tab/>
        <w:t>0.802052557468414</w:t>
        <w:tab/>
        <w:t>42.9074821472168</w:t>
        <w:tab/>
        <w:t>1.37443602085114</w:t>
        <w:tab/>
        <w:t>1.58885848522186</w:t>
        <w:tab/>
        <w:t>1.16843545436859</w:t>
        <w:tab/>
        <w:t>39.7420997619629</w:t>
        <w:tab/>
        <w:t>3.07497978210449</w:t>
        <w:tab/>
        <w:t>1.44020557403564</w:t>
        <w:tab/>
        <w:t>0.240584492683411</w:t>
        <w:tab/>
        <w:t>1.26124048233032</w:t>
        <w:tab/>
        <w:t>1.7089307308197</w:t>
        <w:tab/>
        <w:t>0.145602002739906</w:t>
        <w:tab/>
        <w:t>0.332835257053375</w:t>
        <w:tab/>
        <w:t>1.77593469619751</w:t>
        <w:tab/>
        <w:t>1.54037070274353</w:t>
        <w:tab/>
        <w:t>3.0580575466156</w:t>
        <w:tab/>
        <w:t>1.94120526313782</w:t>
        <w:tab/>
        <w:t>1.26797831058502</w:t>
        <w:tab/>
        <w:t>1.34943079948425</w:t>
        <w:tab/>
        <w:t>1.87327945232391</w:t>
        <w:tab/>
        <w:t>1.62367606163025</w:t>
        <w:tab/>
        <w:t>0.822764694690704</w:t>
        <w:tab/>
        <w:t>0.393751233816147</w:t>
        <w:tab/>
        <w:t>0.714904308319092</w:t>
        <w:tab/>
        <w:t>0.382813483476639</w:t>
        <w:tab/>
        <w:t>0.116879902780056</w:t>
        <w:tab/>
        <w:t>0.128919079899788</w:t>
        <w:tab/>
        <w:t>1.66012322902679</w:t>
        <w:tab/>
        <w:t>1.33704543113708</w:t>
      </w:r>
    </w:p>
    <w:p>
      <w:pPr>
        <w:pStyle w:val="Style15"/>
        <w:rPr/>
      </w:pPr>
      <w:r>
        <w:rPr>
          <w:rFonts w:cs="宋体;SimSun"/>
        </w:rPr>
        <w:t>ENSG00000138623.8</w:t>
        <w:tab/>
        <w:t>26.4618110656738</w:t>
        <w:tab/>
        <w:t>27.061164855957</w:t>
        <w:tab/>
        <w:t>6.51034879684448</w:t>
        <w:tab/>
        <w:t>6.61169528961182</w:t>
        <w:tab/>
        <w:t>19.7570819854736</w:t>
        <w:tab/>
        <w:t>19.6516742706299</w:t>
        <w:tab/>
        <w:t>10.6985244750977</w:t>
        <w:tab/>
        <w:t>2.75476598739624</w:t>
        <w:tab/>
        <w:t>5.08563756942749</w:t>
        <w:tab/>
        <w:t>15.4819078445435</w:t>
        <w:tab/>
        <w:t>5.5143871307373</w:t>
        <w:tab/>
        <w:t>10.4878177642822</w:t>
        <w:tab/>
        <w:t>5.83473300933838</w:t>
        <w:tab/>
        <w:t>6.28219318389893</w:t>
        <w:tab/>
        <w:t>7.13524866104126</w:t>
        <w:tab/>
        <w:t>8.81078624725342</w:t>
        <w:tab/>
        <w:t>2.03337287902832</w:t>
        <w:tab/>
        <w:t>19.39186668396</w:t>
        <w:tab/>
        <w:t>45.0698738098145</w:t>
        <w:tab/>
        <w:t>10.2583847045898</w:t>
        <w:tab/>
        <w:t>9.93232440948486</w:t>
        <w:tab/>
        <w:t>71.6598892211914</w:t>
        <w:tab/>
        <w:t>8.35068225860596</w:t>
        <w:tab/>
        <w:t>28.2655277252197</w:t>
        <w:tab/>
        <w:t>1.80653417110443</w:t>
        <w:tab/>
        <w:t>5.63703060150146</w:t>
        <w:tab/>
        <w:t>2.56763887405396</w:t>
        <w:tab/>
        <w:t>9.39356136322021</w:t>
        <w:tab/>
        <w:t>13.0504007339478</w:t>
        <w:tab/>
        <w:t>5.25314950942993</w:t>
        <w:tab/>
        <w:t>97.5959625244141</w:t>
        <w:tab/>
        <w:t>11.5942277908325</w:t>
        <w:tab/>
        <w:t>5.26981067657471</w:t>
        <w:tab/>
        <w:t>8.53791809082031</w:t>
        <w:tab/>
        <w:t>10.0130434036255</w:t>
        <w:tab/>
        <w:t>54.5703659057617</w:t>
        <w:tab/>
        <w:t>13.2740488052368</w:t>
        <w:tab/>
        <w:t>33.2438735961914</w:t>
        <w:tab/>
        <w:t>7.16237354278564</w:t>
        <w:tab/>
        <w:t>7.94909143447876</w:t>
        <w:tab/>
        <w:t>3.16094541549683</w:t>
        <w:tab/>
        <w:t>29.4181442260742</w:t>
        <w:tab/>
        <w:t>9.63688087463379</w:t>
        <w:tab/>
        <w:t>8.99503707885742</w:t>
        <w:tab/>
        <w:t>17.3874855041504</w:t>
        <w:tab/>
        <w:t>3.60994100570679</w:t>
        <w:tab/>
        <w:t>5.25435733795166</w:t>
        <w:tab/>
        <w:t>8.38362121582031</w:t>
        <w:tab/>
        <w:t>15.2675342559814</w:t>
        <w:tab/>
        <w:t>3.02113842964172</w:t>
        <w:tab/>
        <w:t>2.9367413520813</w:t>
        <w:tab/>
        <w:t>4.0929970741272</w:t>
        <w:tab/>
        <w:t>1.77462542057037</w:t>
        <w:tab/>
        <w:t>22.1953907012939</w:t>
        <w:tab/>
        <w:t>5.1745491027832</w:t>
        <w:tab/>
        <w:t>3.08837151527405</w:t>
        <w:tab/>
        <w:t>9.47543716430664</w:t>
        <w:tab/>
        <w:t>14.4501314163208</w:t>
        <w:tab/>
        <w:t>5.44470882415771</w:t>
        <w:tab/>
        <w:t>12.6478061676025</w:t>
        <w:tab/>
        <w:t>23.4875030517578</w:t>
        <w:tab/>
        <w:t>12.5244159698486</w:t>
        <w:tab/>
        <w:t>48.4643020629883</w:t>
        <w:tab/>
        <w:t>3.32174301147461</w:t>
        <w:tab/>
        <w:t>21.0257148742676</w:t>
        <w:tab/>
        <w:t>3.8402886390686</w:t>
        <w:tab/>
        <w:t>6.74389314651489</w:t>
        <w:tab/>
        <w:t>16.1916007995605</w:t>
        <w:tab/>
        <w:t>9.71704196929932</w:t>
        <w:tab/>
        <w:t>15.930287361145</w:t>
        <w:tab/>
        <w:t>7.29287004470825</w:t>
        <w:tab/>
        <w:t>11.6812038421631</w:t>
        <w:tab/>
        <w:t>6.22329092025757</w:t>
        <w:tab/>
        <w:t>21.7486820220947</w:t>
        <w:tab/>
        <w:t>49.7163429260254</w:t>
        <w:tab/>
        <w:t>18.1452178955078</w:t>
        <w:tab/>
        <w:t>11.0032072067261</w:t>
        <w:tab/>
        <w:t>4.35385465621948</w:t>
        <w:tab/>
        <w:t>4.75384759902954</w:t>
        <w:tab/>
        <w:t>11.0539226531982</w:t>
        <w:tab/>
        <w:t>17.50514793396</w:t>
        <w:tab/>
        <w:t>28.2947463989258</w:t>
        <w:tab/>
        <w:t>9.33421897888184</w:t>
        <w:tab/>
        <w:t>37.5760192871094</w:t>
        <w:tab/>
        <w:t>1.48955190181732</w:t>
        <w:tab/>
        <w:t>5.87775945663452</w:t>
        <w:tab/>
        <w:t>11.6085529327393</w:t>
        <w:tab/>
        <w:t>21.2972679138184</w:t>
        <w:tab/>
        <w:t>15.6014137268066</w:t>
        <w:tab/>
        <w:t>10.7031202316284</w:t>
        <w:tab/>
        <w:t>5.20475292205811</w:t>
        <w:tab/>
        <w:t>6.21134853363037</w:t>
        <w:tab/>
        <w:t>2.16797304153442</w:t>
        <w:tab/>
        <w:t>12.7628602981567</w:t>
        <w:tab/>
        <w:t>2.08429145812988</w:t>
        <w:tab/>
        <w:t>7.08060359954834</w:t>
        <w:tab/>
        <w:t>30.9530448913574</w:t>
        <w:tab/>
        <w:t>15.1200828552246</w:t>
        <w:tab/>
        <w:t>15.2266139984131</w:t>
        <w:tab/>
        <w:t>15.1175842285156</w:t>
        <w:tab/>
        <w:t>4.14065885543823</w:t>
        <w:tab/>
        <w:t>4.52002048492432</w:t>
        <w:tab/>
        <w:t>27.3922691345215</w:t>
        <w:tab/>
        <w:t>20.1796722412109</w:t>
        <w:tab/>
        <w:t>4.51744318008423</w:t>
        <w:tab/>
        <w:t>6.12636089324951</w:t>
        <w:tab/>
        <w:t>3.31935095787048</w:t>
        <w:tab/>
        <w:t>1.18371570110321</w:t>
        <w:tab/>
        <w:t>25.1336212158203</w:t>
        <w:tab/>
        <w:t>6.16715860366821</w:t>
        <w:tab/>
        <w:t>29.3342323303223</w:t>
        <w:tab/>
        <w:t>10.5230150222778</w:t>
        <w:tab/>
        <w:t>12.1785116195679</w:t>
        <w:tab/>
        <w:t>12.9250154495239</w:t>
        <w:tab/>
        <w:t>20.0873794555664</w:t>
        <w:tab/>
        <w:t>1.64883136749268</w:t>
        <w:tab/>
        <w:t>9.3820858001709</w:t>
        <w:tab/>
        <w:t>4.43458557128906</w:t>
        <w:tab/>
        <w:t>3.19864106178284</w:t>
        <w:tab/>
        <w:t>5.23234891891479</w:t>
        <w:tab/>
        <w:t>57.105525970459</w:t>
        <w:tab/>
        <w:t>5.41630792617798</w:t>
        <w:tab/>
        <w:t>8.35587882995605</w:t>
        <w:tab/>
        <w:t>11.3054294586182</w:t>
        <w:tab/>
        <w:t>3.9747998714447</w:t>
        <w:tab/>
        <w:t>9.44510841369629</w:t>
        <w:tab/>
        <w:t>50.5217628479004</w:t>
        <w:tab/>
        <w:t>1.77537655830383</w:t>
        <w:tab/>
        <w:t>10.5722045898438</w:t>
        <w:tab/>
        <w:t>13.0721664428711</w:t>
        <w:tab/>
        <w:t>32.3569221496582</w:t>
        <w:tab/>
        <w:t>18.0137958526611</w:t>
        <w:tab/>
        <w:t>3.38733625411987</w:t>
        <w:tab/>
        <w:t>6.5141339302063</w:t>
        <w:tab/>
        <w:t>12.4525232315063</w:t>
        <w:tab/>
        <w:t>27.5518379211426</w:t>
        <w:tab/>
        <w:t>20.2215232849121</w:t>
        <w:tab/>
        <w:t>13.4922695159912</w:t>
        <w:tab/>
        <w:t>9.7713508605957</w:t>
        <w:tab/>
        <w:t>5.1212854385376</w:t>
        <w:tab/>
        <w:t>6.18217277526855</w:t>
        <w:tab/>
        <w:t>8.93678855895996</w:t>
        <w:tab/>
        <w:t>9.20558071136475</w:t>
        <w:tab/>
        <w:t>7.4850287437439</w:t>
        <w:tab/>
        <w:t>12.2511949539185</w:t>
        <w:tab/>
        <w:t>21.8563632965088</w:t>
        <w:tab/>
        <w:t>1.83339130878448</w:t>
        <w:tab/>
        <w:t>10.7673482894897</w:t>
        <w:tab/>
        <w:t>8.48792839050293</w:t>
        <w:tab/>
        <w:t>5.31272172927856</w:t>
        <w:tab/>
        <w:t>15.2720003128052</w:t>
        <w:tab/>
        <w:t>15.4192523956299</w:t>
        <w:tab/>
        <w:t>25.5662155151367</w:t>
        <w:tab/>
        <w:t>10.4646739959717</w:t>
        <w:tab/>
        <w:t>9.53183555603027</w:t>
        <w:tab/>
        <w:t>18.7162914276123</w:t>
        <w:tab/>
        <w:t>8.66260623931885</w:t>
        <w:tab/>
        <w:t>6.57779312133789</w:t>
        <w:tab/>
        <w:t>8.26376342773438</w:t>
        <w:tab/>
        <w:t>16.3790035247803</w:t>
        <w:tab/>
        <w:t>25.5859642028809</w:t>
        <w:tab/>
        <w:t>7.67299175262451</w:t>
        <w:tab/>
        <w:t>12.2492618560791</w:t>
        <w:tab/>
        <w:t>8.96656227111816</w:t>
        <w:tab/>
        <w:t>8.18731498718262</w:t>
        <w:tab/>
        <w:t>11.6274127960205</w:t>
        <w:tab/>
        <w:t>4.61190795898438</w:t>
        <w:tab/>
        <w:t>3.67031764984131</w:t>
        <w:tab/>
        <w:t>10.2094554901123</w:t>
        <w:tab/>
        <w:t>6.71992778778076</w:t>
        <w:tab/>
        <w:t>28.8827285766602</w:t>
        <w:tab/>
        <w:t>23.9241371154785</w:t>
        <w:tab/>
        <w:t>8.46567535400391</w:t>
        <w:tab/>
        <w:t>24.740291595459</w:t>
        <w:tab/>
        <w:t>3.62464928627014</w:t>
        <w:tab/>
        <w:t>13.7059116363525</w:t>
        <w:tab/>
        <w:t>6.6806116104126</w:t>
        <w:tab/>
        <w:t>8.59805202484131</w:t>
        <w:tab/>
        <w:t>41.2553863525391</w:t>
        <w:tab/>
        <w:t>189.703247070312</w:t>
        <w:tab/>
        <w:t>1.983358502388</w:t>
        <w:tab/>
        <w:t>4.78842926025391</w:t>
        <w:tab/>
        <w:t>32.0887069702148</w:t>
        <w:tab/>
        <w:t>8.19875812530518</w:t>
        <w:tab/>
        <w:t>8.29518222808838</w:t>
        <w:tab/>
        <w:t>6.19032001495361</w:t>
        <w:tab/>
        <w:t>4.60910081863403</w:t>
        <w:tab/>
        <w:t>6.86012887954712</w:t>
        <w:tab/>
        <w:t>9.92235851287842</w:t>
        <w:tab/>
        <w:t>22.1010570526123</w:t>
        <w:tab/>
        <w:t>7.26463079452515</w:t>
        <w:tab/>
        <w:t>40.7712821960449</w:t>
        <w:tab/>
        <w:t>4.33731126785278</w:t>
        <w:tab/>
        <w:t>24.5580081939697</w:t>
        <w:tab/>
        <w:t>12.8017559051514</w:t>
        <w:tab/>
        <w:t>15.0784034729004</w:t>
        <w:tab/>
        <w:t>18.8377323150635</w:t>
        <w:tab/>
        <w:t>28.4974937438965</w:t>
        <w:tab/>
        <w:t>3.83554482460022</w:t>
        <w:tab/>
        <w:t>1.40289878845215</w:t>
        <w:tab/>
        <w:t>8.78906154632568</w:t>
        <w:tab/>
        <w:t>21.8550281524658</w:t>
        <w:tab/>
        <w:t>5.56447124481201</w:t>
        <w:tab/>
        <w:t>15.3688058853149</w:t>
        <w:tab/>
        <w:t>8.87966823577881</w:t>
        <w:tab/>
        <w:t>3.42180037498474</w:t>
        <w:tab/>
        <w:t>9.3210916519165</w:t>
        <w:tab/>
        <w:t>7.6014199256897</w:t>
        <w:tab/>
        <w:t>3.85213303565979</w:t>
        <w:tab/>
        <w:t>5.95532131195068</w:t>
        <w:tab/>
        <w:t>4.09328556060791</w:t>
        <w:tab/>
        <w:t>9.92684745788574</w:t>
        <w:tab/>
        <w:t>7.16009521484375</w:t>
        <w:tab/>
        <w:t>7.34287214279175</w:t>
        <w:tab/>
        <w:t>25.4516334533691</w:t>
        <w:tab/>
        <w:t>9.82384967803955</w:t>
        <w:tab/>
        <w:t>13.6392488479614</w:t>
        <w:tab/>
        <w:t>16.4064674377441</w:t>
        <w:tab/>
        <w:t>7.94772052764893</w:t>
        <w:tab/>
        <w:t>4.65584182739258</w:t>
        <w:tab/>
        <w:t>6.8751482963562</w:t>
        <w:tab/>
        <w:t>510.492218017578</w:t>
        <w:tab/>
        <w:t>3.16469383239746</w:t>
        <w:tab/>
        <w:t>119.913803100586</w:t>
        <w:tab/>
        <w:t>16.0876808166504</w:t>
        <w:tab/>
        <w:t>14.6510725021362</w:t>
        <w:tab/>
        <w:t>31.8735332489014</w:t>
        <w:tab/>
        <w:t>39.6594543457031</w:t>
        <w:tab/>
        <w:t>22.2797756195068</w:t>
        <w:tab/>
        <w:t>3.01121377944946</w:t>
        <w:tab/>
        <w:t>79.5708312988281</w:t>
        <w:tab/>
        <w:t>4.61071825027466</w:t>
        <w:tab/>
        <w:t>24.7438430786133</w:t>
        <w:tab/>
        <w:t>14.7089557647705</w:t>
        <w:tab/>
        <w:t>12.948447227478</w:t>
        <w:tab/>
        <w:t>8.17435932159424</w:t>
        <w:tab/>
        <w:t>2.06264781951904</w:t>
        <w:tab/>
        <w:t>3.42633104324341</w:t>
        <w:tab/>
        <w:t>22.3135776519775</w:t>
        <w:tab/>
        <w:t>4.12172937393188</w:t>
        <w:tab/>
        <w:t>11.2977342605591</w:t>
        <w:tab/>
        <w:t>36.3937492370605</w:t>
        <w:tab/>
        <w:t>16.2788619995117</w:t>
        <w:tab/>
        <w:t>6.8261570930481</w:t>
        <w:tab/>
        <w:t>52.9969482421875</w:t>
        <w:tab/>
        <w:t>5.88282585144043</w:t>
        <w:tab/>
        <w:t>11.8397493362427</w:t>
        <w:tab/>
        <w:t>8.78237342834473</w:t>
        <w:tab/>
        <w:t>13.3716354370117</w:t>
        <w:tab/>
        <w:t>4.79440116882324</w:t>
        <w:tab/>
        <w:t>3.59390354156494</w:t>
        <w:tab/>
        <w:t>19.5927677154541</w:t>
        <w:tab/>
        <w:t>3.99248933792114</w:t>
        <w:tab/>
        <w:t>4.24268245697021</w:t>
        <w:tab/>
        <w:t>5.08204126358032</w:t>
        <w:tab/>
        <w:t>21.2302379608154</w:t>
        <w:tab/>
        <w:t>10.5260019302368</w:t>
      </w:r>
    </w:p>
    <w:p>
      <w:pPr>
        <w:pStyle w:val="Style15"/>
        <w:rPr/>
      </w:pPr>
      <w:r>
        <w:rPr>
          <w:rFonts w:cs="宋体;SimSun"/>
        </w:rPr>
        <w:t>ENSG00000187122.15</w:t>
        <w:tab/>
        <w:t>0.282448440790176</w:t>
        <w:tab/>
        <w:t>0.698075532913208</w:t>
        <w:tab/>
        <w:t>0.317051619291306</w:t>
        <w:tab/>
        <w:t>0.220831468701363</w:t>
        <w:tab/>
        <w:t>0.150035634636879</w:t>
        <w:tab/>
        <w:t>0.136084169149399</w:t>
        <w:tab/>
        <w:t>0.109361059963703</w:t>
        <w:tab/>
        <w:t>0.174865514039993</w:t>
        <w:tab/>
        <w:t>0.435498625040054</w:t>
        <w:tab/>
        <w:t>0.132557258009911</w:t>
        <w:tab/>
        <w:t>0.245607390999794</w:t>
        <w:tab/>
        <w:t>1.10201382637024</w:t>
        <w:tab/>
        <w:t>0.58395129442215</w:t>
        <w:tab/>
        <w:t>0.44055438041687</w:t>
        <w:tab/>
        <w:t>0.0570531189441681</w:t>
        <w:tab/>
        <w:t>2.91947388648987</w:t>
        <w:tab/>
        <w:t>2.40069937705994</w:t>
        <w:tab/>
        <w:t>0.57945042848587</w:t>
        <w:tab/>
        <w:t>0.288552820682526</w:t>
        <w:tab/>
        <w:t>0.763304233551025</w:t>
        <w:tab/>
        <w:t>0.77519166469574</w:t>
        <w:tab/>
        <w:t>0.0578460991382599</w:t>
        <w:tab/>
        <w:t>2.29131531715393</w:t>
        <w:tab/>
        <w:t>0.746742725372314</w:t>
        <w:tab/>
        <w:t>0.0534463636577129</w:t>
        <w:tab/>
        <w:t>0.0757574886083603</w:t>
        <w:tab/>
        <w:t>0.193202376365662</w:t>
        <w:tab/>
        <w:t>0.173467114567757</w:t>
        <w:tab/>
        <w:t>0.152432888746262</w:t>
        <w:tab/>
        <w:t>0.143459618091583</w:t>
        <w:tab/>
        <w:t>0.169904410839081</w:t>
        <w:tab/>
        <w:t>0.245742484927177</w:t>
        <w:tab/>
        <w:t>0.43115159869194</w:t>
        <w:tab/>
        <w:t>0.376751154661179</w:t>
        <w:tab/>
        <w:t>0.0823758170008659</w:t>
        <w:tab/>
        <w:t>0.560682654380798</w:t>
        <w:tab/>
        <w:t>0.243663564324379</w:t>
        <w:tab/>
        <w:t>0.251111716032028</w:t>
        <w:tab/>
        <w:t>0.171074450016022</w:t>
        <w:tab/>
        <w:t>2.11007022857666</w:t>
        <w:tab/>
        <w:t>1.12220001220703</w:t>
        <w:tab/>
        <w:t>0.470787018537521</w:t>
        <w:tab/>
        <w:t>0.719859480857849</w:t>
        <w:tab/>
        <w:t>0.283021062612534</w:t>
        <w:tab/>
        <w:t>0.380403488874435</w:t>
        <w:tab/>
        <w:t>0.112978719174862</w:t>
        <w:tab/>
        <w:t>0.210030630230904</w:t>
        <w:tab/>
        <w:t>0.305012255907059</w:t>
        <w:tab/>
        <w:t>0.300752907991409</w:t>
        <w:tab/>
        <w:t>0.223755151033401</w:t>
        <w:tab/>
        <w:t>0.202728345990181</w:t>
        <w:tab/>
        <w:t>0.0511353760957718</w:t>
        <w:tab/>
        <w:t>0.600949883460999</w:t>
        <w:tab/>
        <w:t>0.674353003501892</w:t>
        <w:tab/>
        <w:t>0.080573245882988</w:t>
        <w:tab/>
        <w:t>0.0222626328468323</w:t>
        <w:tab/>
        <w:t>11.0669832229614</w:t>
        <w:tab/>
        <w:t>0.205101042985916</w:t>
        <w:tab/>
        <w:t>0.867573261260986</w:t>
        <w:tab/>
        <w:t>1.08000266551971</w:t>
        <w:tab/>
        <w:t>0.245304256677628</w:t>
        <w:tab/>
        <w:t>1.88910150527954</w:t>
        <w:tab/>
        <w:t>0.157689362764359</w:t>
        <w:tab/>
        <w:t>0.10521511733532</w:t>
        <w:tab/>
        <w:t>0.209880203008652</w:t>
        <w:tab/>
        <w:t>0.182859718799591</w:t>
        <w:tab/>
        <w:t>0.23963588476181</w:t>
        <w:tab/>
        <w:t>0.145611554384232</w:t>
        <w:tab/>
        <w:t>0.250476717948914</w:t>
        <w:tab/>
        <w:t>0.475758194923401</w:t>
        <w:tab/>
        <w:t>0.0657553523778915</w:t>
        <w:tab/>
        <w:t>1.04815924167633</w:t>
        <w:tab/>
        <w:t>0.0634370893239975</w:t>
        <w:tab/>
        <w:t>0.0821953266859055</w:t>
        <w:tab/>
        <w:t>0.201862022280693</w:t>
        <w:tab/>
        <w:t>0.136170700192451</w:t>
        <w:tab/>
        <w:t>0.0993143022060394</w:t>
        <w:tab/>
        <w:t>0.594354271888733</w:t>
        <w:tab/>
        <w:t>2.54760074615479</w:t>
        <w:tab/>
        <w:t>1.40899348258972</w:t>
        <w:tab/>
        <w:t>2.85480785369873</w:t>
        <w:tab/>
        <w:t>0.793695569038391</w:t>
        <w:tab/>
        <w:t>0.178417220711708</w:t>
        <w:tab/>
        <w:t>0.188589841127396</w:t>
        <w:tab/>
        <w:t>0.442944198846817</w:t>
        <w:tab/>
        <w:t>0.333875834941864</w:t>
        <w:tab/>
        <w:t>0.228483527898788</w:t>
        <w:tab/>
        <w:t>0.0533401221036911</w:t>
        <w:tab/>
        <w:t>0.23695482313633</w:t>
        <w:tab/>
        <w:t>0.124788999557495</w:t>
        <w:tab/>
        <w:t>0.135426700115204</w:t>
        <w:tab/>
        <w:t>0.122046314179897</w:t>
        <w:tab/>
        <w:t>0.0954634994268417</w:t>
        <w:tab/>
        <w:t>0.404981285333633</w:t>
        <w:tab/>
        <w:t>1.32382082939148</w:t>
        <w:tab/>
        <w:t>0.236336216330528</w:t>
        <w:tab/>
        <w:t>0.349352419376373</w:t>
        <w:tab/>
        <w:t>0.389306426048279</w:t>
        <w:tab/>
        <w:t>0.132250934839249</w:t>
        <w:tab/>
        <w:t>5.17161083221436</w:t>
        <w:tab/>
        <w:t>0.0989911183714867</w:t>
        <w:tab/>
        <w:t>0.0620865747332573</w:t>
        <w:tab/>
        <w:t>0.455219626426697</w:t>
        <w:tab/>
        <w:t>0.190373256802559</w:t>
        <w:tab/>
        <w:t>0.461931347846985</w:t>
        <w:tab/>
        <w:t>0.116934552788734</w:t>
        <w:tab/>
        <w:t>0.0702927336096764</w:t>
        <w:tab/>
        <w:t>0.0800463110208511</w:t>
        <w:tab/>
        <w:t>0.179958581924438</w:t>
        <w:tab/>
        <w:t>0.941295683383942</w:t>
        <w:tab/>
        <w:t>0.302340298891068</w:t>
        <w:tab/>
        <w:t>0.0852941572666168</w:t>
        <w:tab/>
        <w:t>0.21651928126812</w:t>
        <w:tab/>
        <w:t>0.400806367397308</w:t>
        <w:tab/>
        <w:t>0.256805717945099</w:t>
        <w:tab/>
        <w:t>0.156098321080208</w:t>
        <w:tab/>
        <w:t>0.0235186647623777</w:t>
        <w:tab/>
        <w:t>0.0891798809170723</w:t>
        <w:tab/>
        <w:t>0.0596693679690361</w:t>
        <w:tab/>
        <w:t>24.6803512573242</w:t>
        <w:tab/>
        <w:t>0.513256251811981</w:t>
        <w:tab/>
        <w:t>0.227293059229851</w:t>
        <w:tab/>
        <w:t>0.266308933496475</w:t>
        <w:tab/>
        <w:t>0.123351156711578</w:t>
        <w:tab/>
        <w:t>0.100538872182369</w:t>
        <w:tab/>
        <w:t>4.13854598999023</w:t>
        <w:tab/>
        <w:t>0.0442870445549488</w:t>
        <w:tab/>
        <w:t>0.851098656654358</w:t>
        <w:tab/>
        <w:t>0.116175040602684</w:t>
        <w:tab/>
        <w:t>0.136405423283577</w:t>
        <w:tab/>
        <w:t>0.105235084891319</w:t>
        <w:tab/>
        <w:t>0.974269926548004</w:t>
        <w:tab/>
        <w:t>0.313314110040665</w:t>
        <w:tab/>
        <w:t>0.30586376786232</w:t>
        <w:tab/>
        <w:t>2.39204454421997</w:t>
        <w:tab/>
        <w:t>0.195678174495697</w:t>
        <w:tab/>
        <w:t>0.276809394359589</w:t>
        <w:tab/>
        <w:t>0.153058335185051</w:t>
        <w:tab/>
        <w:t>0.180209264159203</w:t>
        <w:tab/>
        <w:t>0.218257203698158</w:t>
        <w:tab/>
        <w:t>0.389148354530334</w:t>
        <w:tab/>
        <w:t>0.137762665748596</w:t>
        <w:tab/>
        <w:t>0.484706282615662</w:t>
        <w:tab/>
        <w:t>0.399054050445557</w:t>
        <w:tab/>
        <w:t>0.288122475147247</w:t>
        <w:tab/>
        <w:t>0.158538833260536</w:t>
        <w:tab/>
        <w:t>0.413264214992523</w:t>
        <w:tab/>
        <w:t>0.214446157217026</w:t>
        <w:tab/>
        <w:t>1.27194488048553</w:t>
        <w:tab/>
        <w:t>0.522562503814697</w:t>
        <w:tab/>
        <w:t>0.0880709886550903</w:t>
        <w:tab/>
        <w:t>0.115201905369759</w:t>
        <w:tab/>
        <w:t>0.221109017729759</w:t>
        <w:tab/>
        <w:t>0.881865203380585</w:t>
        <w:tab/>
        <w:t>0.120621390640736</w:t>
        <w:tab/>
        <w:t>0.175872012972832</w:t>
        <w:tab/>
        <w:t>1.24765825271606</w:t>
        <w:tab/>
        <w:t>6.69564962387085</w:t>
        <w:tab/>
        <w:t>0.465179711580276</w:t>
        <w:tab/>
        <w:t>0.626128554344177</w:t>
        <w:tab/>
        <w:t>0.213330999016762</w:t>
        <w:tab/>
        <w:t>0.107883878052235</w:t>
        <w:tab/>
        <w:t>0.0642379000782967</w:t>
        <w:tab/>
        <w:t>0.0922698974609375</w:t>
        <w:tab/>
        <w:t>0.389324754476547</w:t>
        <w:tab/>
        <w:t>0.330899238586426</w:t>
        <w:tab/>
        <w:t>0.0556709095835686</w:t>
        <w:tab/>
        <w:t>0.5999596118927</w:t>
        <w:tab/>
        <w:t>0.204060599207878</w:t>
        <w:tab/>
        <w:t>0.339377820491791</w:t>
        <w:tab/>
        <w:t>0.150307163596153</w:t>
        <w:tab/>
        <w:t>3.12054467201233</w:t>
        <w:tab/>
        <w:t>0.779866814613342</w:t>
        <w:tab/>
        <w:t>0.197799161076546</w:t>
        <w:tab/>
        <w:t>0.395204454660416</w:t>
        <w:tab/>
        <w:t>0.561403810977936</w:t>
        <w:tab/>
        <w:t>0.461987525224686</w:t>
        <w:tab/>
        <w:t>0.131459206342697</w:t>
        <w:tab/>
        <w:t>1.56492352485657</w:t>
        <w:tab/>
        <w:t>0.270187169313431</w:t>
        <w:tab/>
        <w:t>0.272567451000214</w:t>
        <w:tab/>
        <w:t>0.20828703045845</w:t>
        <w:tab/>
        <w:t>0.152884498238564</w:t>
        <w:tab/>
        <w:t>0.145396485924721</w:t>
        <w:tab/>
        <w:t>0.174720406532288</w:t>
        <w:tab/>
        <w:t>0.279564738273621</w:t>
        <w:tab/>
        <w:t>0.0650195106863976</w:t>
        <w:tab/>
        <w:t>0.209054514765739</w:t>
        <w:tab/>
        <w:t>0.909439444541931</w:t>
        <w:tab/>
        <w:t>2.37516355514526</w:t>
        <w:tab/>
        <w:t>0.21393384039402</w:t>
        <w:tab/>
        <w:t>2.27836298942566</w:t>
        <w:tab/>
        <w:t>0.14782403409481</w:t>
        <w:tab/>
        <w:t>0.176338687539101</w:t>
        <w:tab/>
        <w:t>0.72953462600708</w:t>
        <w:tab/>
        <w:t>0.145663663744926</w:t>
        <w:tab/>
        <w:t>1.90656411647797</w:t>
        <w:tab/>
        <w:t>0.251637846231461</w:t>
        <w:tab/>
        <w:t>0.108664058148861</w:t>
        <w:tab/>
        <w:t>0.0422245338559151</w:t>
        <w:tab/>
        <w:t>0.0980905890464783</w:t>
        <w:tab/>
        <w:t>0.159567698836327</w:t>
        <w:tab/>
        <w:t>0.403067708015442</w:t>
        <w:tab/>
        <w:t>0.359800219535828</w:t>
        <w:tab/>
        <w:t>0.262705206871033</w:t>
        <w:tab/>
        <w:t>0.0977432206273079</w:t>
        <w:tab/>
        <w:t>2.95123076438904</w:t>
        <w:tab/>
        <w:t>1.68074345588684</w:t>
        <w:tab/>
        <w:t>0.74253785610199</w:t>
        <w:tab/>
        <w:t>0.236632511019707</w:t>
        <w:tab/>
        <w:t>0.259363740682602</w:t>
        <w:tab/>
        <w:t>1.05269289016724</w:t>
        <w:tab/>
        <w:t>0.354106575250626</w:t>
        <w:tab/>
        <w:t>0.14432492852211</w:t>
        <w:tab/>
        <w:t>1.25361216068268</w:t>
        <w:tab/>
        <w:t>0.25788351893425</w:t>
        <w:tab/>
        <w:t>0.175111398100853</w:t>
        <w:tab/>
        <w:t>0.259412854909897</w:t>
        <w:tab/>
        <w:t>1.98414027690887</w:t>
        <w:tab/>
        <w:t>0.251220792531967</w:t>
        <w:tab/>
        <w:t>0.571508467197418</w:t>
        <w:tab/>
        <w:t>0.513201951980591</w:t>
        <w:tab/>
        <w:t>0.0896263644099236</w:t>
        <w:tab/>
        <w:t>0.232633009552956</w:t>
        <w:tab/>
        <w:t>0.405216306447983</w:t>
        <w:tab/>
        <w:t>0.380996376276016</w:t>
        <w:tab/>
        <w:t>0.110761694610119</w:t>
        <w:tab/>
        <w:t>0.271603226661682</w:t>
        <w:tab/>
        <w:t>0.615937829017639</w:t>
        <w:tab/>
        <w:t>0.285077899694443</w:t>
        <w:tab/>
        <w:t>0.603616714477539</w:t>
        <w:tab/>
        <w:t>0.141596004366875</w:t>
        <w:tab/>
        <w:t>0.378691077232361</w:t>
        <w:tab/>
        <w:t>0.103713572025299</w:t>
        <w:tab/>
        <w:t>0.173086047172546</w:t>
        <w:tab/>
        <w:t>0.889966130256653</w:t>
        <w:tab/>
        <w:t>0.17860534787178</w:t>
        <w:tab/>
        <w:t>0.101368084549904</w:t>
        <w:tab/>
        <w:t>0.631851315498352</w:t>
        <w:tab/>
        <w:t>0.239604309201241</w:t>
        <w:tab/>
        <w:t>0.204118326306343</w:t>
        <w:tab/>
        <w:t>0.311011970043182</w:t>
        <w:tab/>
        <w:t>0.06297767162323</w:t>
        <w:tab/>
        <w:t>7.23548746109009</w:t>
        <w:tab/>
        <w:t>0.285539180040359</w:t>
        <w:tab/>
        <w:t>0.246161043643951</w:t>
        <w:tab/>
        <w:t>0.0845957547426224</w:t>
        <w:tab/>
        <w:t>0.845537841320038</w:t>
        <w:tab/>
        <w:t>0.486569881439209</w:t>
        <w:tab/>
        <w:t>3.03285026550293</w:t>
        <w:tab/>
        <w:t>0.0600427649915218</w:t>
        <w:tab/>
        <w:t>0.342989683151245</w:t>
        <w:tab/>
        <w:t>0.41724768280983</w:t>
        <w:tab/>
        <w:t>0.219815880060196</w:t>
        <w:tab/>
        <w:t>0.12880577147007</w:t>
        <w:tab/>
        <w:t>0.73176372051239</w:t>
        <w:tab/>
        <w:t>0.236712008714676</w:t>
      </w:r>
    </w:p>
    <w:p>
      <w:pPr>
        <w:pStyle w:val="Style15"/>
        <w:rPr/>
      </w:pPr>
      <w:r>
        <w:rPr>
          <w:rFonts w:cs="宋体;SimSun"/>
        </w:rPr>
        <w:t>ENSG00000145147.18</w:t>
        <w:tab/>
        <w:t>9.54205131530762</w:t>
        <w:tab/>
        <w:t>5.36527681350708</w:t>
        <w:tab/>
        <w:t>3.06680035591125</w:t>
        <w:tab/>
        <w:t>2.49094557762146</w:t>
        <w:tab/>
        <w:t>7.38763189315796</w:t>
        <w:tab/>
        <w:t>8.14503574371338</w:t>
        <w:tab/>
        <w:t>1.56120657920837</w:t>
        <w:tab/>
        <w:t>9.08944892883301</w:t>
        <w:tab/>
        <w:t>2.24504637718201</w:t>
        <w:tab/>
        <w:t>8.96339797973633</w:t>
        <w:tab/>
        <w:t>4.93069887161255</w:t>
        <w:tab/>
        <w:t>4.49981021881104</w:t>
        <w:tab/>
        <w:t>6.99206972122192</w:t>
        <w:tab/>
        <w:t>4.33575439453125</w:t>
        <w:tab/>
        <w:t>5.95717620849609</w:t>
        <w:tab/>
        <w:t>2.39712071418762</w:t>
        <w:tab/>
        <w:t>2.67501711845398</w:t>
        <w:tab/>
        <w:t>8.91504001617432</w:t>
        <w:tab/>
        <w:t>10.7747325897217</w:t>
        <w:tab/>
        <w:t>4.55141925811768</w:t>
        <w:tab/>
        <w:t>15.7839727401733</w:t>
        <w:tab/>
        <w:t>14.6173915863037</w:t>
        <w:tab/>
        <w:t>15.3830690383911</w:t>
        <w:tab/>
        <w:t>6.41470861434937</w:t>
        <w:tab/>
        <w:t>0.868312537670135</w:t>
        <w:tab/>
        <w:t>8.58396339416504</w:t>
        <w:tab/>
        <w:t>2.14341688156128</w:t>
        <w:tab/>
        <w:t>5.63644218444824</w:t>
        <w:tab/>
        <w:t>2.51910209655762</w:t>
        <w:tab/>
        <w:t>9.34523677825928</w:t>
        <w:tab/>
        <w:t>18.4133262634277</w:t>
        <w:tab/>
        <w:t>21.1961154937744</w:t>
        <w:tab/>
        <w:t>2.38620758056641</w:t>
        <w:tab/>
        <w:t>14.5985765457153</w:t>
        <w:tab/>
        <w:t>2.86272287368774</w:t>
        <w:tab/>
        <w:t>4.30179405212402</w:t>
        <w:tab/>
        <w:t>1.83679389953613</w:t>
        <w:tab/>
        <w:t>6.23361968994141</w:t>
        <w:tab/>
        <w:t>13.1047277450562</w:t>
        <w:tab/>
        <w:t>4.36470365524292</w:t>
        <w:tab/>
        <w:t>13.0699777603149</w:t>
        <w:tab/>
        <w:t>20.4685440063477</w:t>
        <w:tab/>
        <w:t>14.0151090621948</w:t>
        <w:tab/>
        <w:t>1.60932874679565</w:t>
        <w:tab/>
        <w:t>4.41473579406738</w:t>
        <w:tab/>
        <w:t>1.4163361787796</w:t>
        <w:tab/>
        <w:t>14.5055084228516</w:t>
        <w:tab/>
        <w:t>9.50571537017822</w:t>
        <w:tab/>
        <w:t>2.50759363174438</w:t>
        <w:tab/>
        <w:t>25.1304531097412</w:t>
        <w:tab/>
        <w:t>2.23947501182556</w:t>
        <w:tab/>
        <w:t>1.85325038433075</w:t>
        <w:tab/>
        <w:t>2.13193440437317</w:t>
        <w:tab/>
        <w:t>30.9333610534668</w:t>
        <w:tab/>
        <w:t>5.11024284362793</w:t>
        <w:tab/>
        <w:t>9.39694023132324</w:t>
        <w:tab/>
        <w:t>1.90095829963684</w:t>
        <w:tab/>
        <w:t>15.6387243270874</w:t>
        <w:tab/>
        <w:t>7.84250974655151</w:t>
        <w:tab/>
        <w:t>13.4567232131958</w:t>
        <w:tab/>
        <w:t>4.42262172698975</w:t>
        <w:tab/>
        <w:t>7.14285135269165</w:t>
        <w:tab/>
        <w:t>9.69882392883301</w:t>
        <w:tab/>
        <w:t>3.4844856262207</w:t>
        <w:tab/>
        <w:t>1.26314628124237</w:t>
        <w:tab/>
        <w:t>6.38188076019287</w:t>
        <w:tab/>
        <w:t>2.53487634658813</w:t>
        <w:tab/>
        <w:t>4.68997859954834</w:t>
        <w:tab/>
        <w:t>5.04756212234497</w:t>
        <w:tab/>
        <w:t>4.5818829536438</w:t>
        <w:tab/>
        <w:t>14.3910970687866</w:t>
        <w:tab/>
        <w:t>5.73798084259033</w:t>
        <w:tab/>
        <w:t>5.38477468490601</w:t>
        <w:tab/>
        <w:t>7.31891345977783</w:t>
        <w:tab/>
        <w:t>1.70283675193787</w:t>
        <w:tab/>
        <w:t>1.92429769039154</w:t>
        <w:tab/>
        <w:t>1.64797937870026</w:t>
        <w:tab/>
        <w:t>7.66172409057617</w:t>
        <w:tab/>
        <w:t>1.42615354061127</w:t>
        <w:tab/>
        <w:t>16.3579406738281</w:t>
        <w:tab/>
        <w:t>5.00285577774048</w:t>
        <w:tab/>
        <w:t>16.7135410308838</w:t>
        <w:tab/>
        <w:t>11.2092885971069</w:t>
        <w:tab/>
        <w:t>2.80961966514587</w:t>
        <w:tab/>
        <w:t>1.94875240325928</w:t>
        <w:tab/>
        <w:t>5.47644758224487</w:t>
        <w:tab/>
        <w:t>11.7464714050293</w:t>
        <w:tab/>
        <w:t>12.3613576889038</w:t>
        <w:tab/>
        <w:t>8.96713924407959</w:t>
        <w:tab/>
        <w:t>1.96499514579773</w:t>
        <w:tab/>
        <w:t>6.33696746826172</w:t>
        <w:tab/>
        <w:t>13.0824327468872</w:t>
        <w:tab/>
        <w:t>0.653184771537781</w:t>
        <w:tab/>
        <w:t>11.4239950180054</w:t>
        <w:tab/>
        <w:t>13.9883689880371</w:t>
        <w:tab/>
        <w:t>5.53791379928589</w:t>
        <w:tab/>
        <w:t>5.70831203460693</w:t>
        <w:tab/>
        <w:t>3.77244877815247</w:t>
        <w:tab/>
        <w:t>11.4537229537964</w:t>
        <w:tab/>
        <w:t>20.3474712371826</w:t>
        <w:tab/>
        <w:t>2.92268896102905</w:t>
        <w:tab/>
        <w:t>4.01086711883545</w:t>
        <w:tab/>
        <w:t>8.13434505462646</w:t>
        <w:tab/>
        <w:t>6.2242579460144</w:t>
        <w:tab/>
        <w:t>10.3911724090576</w:t>
        <w:tab/>
        <w:t>3.10173845291138</w:t>
        <w:tab/>
        <w:t>2.93381857872009</w:t>
        <w:tab/>
        <w:t>1.73812401294708</w:t>
        <w:tab/>
        <w:t>11.9071426391602</w:t>
        <w:tab/>
        <w:t>16.4591217041016</w:t>
        <w:tab/>
        <w:t>8.82605361938477</w:t>
        <w:tab/>
        <w:t>4.18116044998169</w:t>
        <w:tab/>
        <w:t>8.95482635498047</w:t>
        <w:tab/>
        <w:t>6.08811950683594</w:t>
        <w:tab/>
        <w:t>9.19736862182617</w:t>
        <w:tab/>
        <w:t>10.2270708084106</w:t>
        <w:tab/>
        <w:t>1.66064071655273</w:t>
        <w:tab/>
        <w:t>0.379359930753708</w:t>
        <w:tab/>
        <w:t>2.27206444740295</w:t>
        <w:tab/>
        <w:t>2.88749194145203</w:t>
        <w:tab/>
        <w:t>7.67577171325684</w:t>
        <w:tab/>
        <w:t>0.95442122220993</w:t>
        <w:tab/>
        <w:t>69.4651718139648</w:t>
        <w:tab/>
        <w:t>1.07612109184265</w:t>
        <w:tab/>
        <w:t>1.75006890296936</w:t>
        <w:tab/>
        <w:t>7.7843976020813</w:t>
        <w:tab/>
        <w:t>1.93021416664124</w:t>
        <w:tab/>
        <w:t>0.361236065626144</w:t>
        <w:tab/>
        <w:t>3.01123189926147</w:t>
        <w:tab/>
        <w:t>18.1143035888672</w:t>
        <w:tab/>
        <w:t>2.17896389961243</w:t>
        <w:tab/>
        <w:t>15.5401811599731</w:t>
        <w:tab/>
        <w:t>0.800387740135193</w:t>
        <w:tab/>
        <w:t>0.530032634735107</w:t>
        <w:tab/>
        <w:t>7.23481512069702</w:t>
        <w:tab/>
        <w:t>7.79483985900879</w:t>
        <w:tab/>
        <w:t>16.9266357421875</w:t>
        <w:tab/>
        <w:t>5.80798387527466</w:t>
        <w:tab/>
        <w:t>6.99095869064331</w:t>
        <w:tab/>
        <w:t>1.66579377651215</w:t>
        <w:tab/>
        <w:t>4.46449661254883</w:t>
        <w:tab/>
        <w:t>10.301586151123</w:t>
        <w:tab/>
        <w:t>4.02133846282959</w:t>
        <w:tab/>
        <w:t>13.3631086349487</w:t>
        <w:tab/>
        <w:t>2.12022280693054</w:t>
        <w:tab/>
        <w:t>7.46342992782593</w:t>
        <w:tab/>
        <w:t>3.07943344116211</w:t>
        <w:tab/>
        <w:t>5.50176620483398</w:t>
        <w:tab/>
        <w:t>20.246129989624</w:t>
        <w:tab/>
        <w:t>4.76529502868652</w:t>
        <w:tab/>
        <w:t>4.03455400466919</w:t>
        <w:tab/>
        <w:t>20.5698204040527</w:t>
        <w:tab/>
        <w:t>6.39693737030029</w:t>
        <w:tab/>
        <w:t>18.2836627960205</w:t>
        <w:tab/>
        <w:t>2.4342737197876</w:t>
        <w:tab/>
        <w:t>5.43984460830688</w:t>
        <w:tab/>
        <w:t>12.642599105835</w:t>
        <w:tab/>
        <w:t>8.30445098876953</w:t>
        <w:tab/>
        <w:t>18.7418327331543</w:t>
        <w:tab/>
        <w:t>12.4183864593506</w:t>
        <w:tab/>
        <w:t>9.95224952697754</w:t>
        <w:tab/>
        <w:t>5.94916296005249</w:t>
        <w:tab/>
        <w:t>0.86828875541687</w:t>
        <w:tab/>
        <w:t>6.74935865402222</w:t>
        <w:tab/>
        <w:t>6.5684118270874</w:t>
        <w:tab/>
        <w:t>6.72508335113525</w:t>
        <w:tab/>
        <w:t>5.22545480728149</w:t>
        <w:tab/>
        <w:t>15.4643115997314</w:t>
        <w:tab/>
        <w:t>2.25785756111145</w:t>
        <w:tab/>
        <w:t>2.65799522399902</w:t>
        <w:tab/>
        <w:t>11.1522197723389</w:t>
        <w:tab/>
        <w:t>15.4220294952393</w:t>
        <w:tab/>
        <w:t>5.69027805328369</w:t>
        <w:tab/>
        <w:t>4.5581841468811</w:t>
        <w:tab/>
        <w:t>10.525426864624</w:t>
        <w:tab/>
        <w:t>5.40628576278687</w:t>
        <w:tab/>
        <w:t>1.90284025669098</w:t>
        <w:tab/>
        <w:t>2.45446157455444</w:t>
        <w:tab/>
        <w:t>5.34948301315308</w:t>
        <w:tab/>
        <w:t>11.5512323379517</w:t>
        <w:tab/>
        <w:t>19.827766418457</w:t>
        <w:tab/>
        <w:t>1.69387423992157</w:t>
        <w:tab/>
        <w:t>7.27446746826172</w:t>
        <w:tab/>
        <w:t>7.38004541397095</w:t>
        <w:tab/>
        <w:t>2.05136442184448</w:t>
        <w:tab/>
        <w:t>9.45264720916748</w:t>
        <w:tab/>
        <w:t>1.65221619606018</w:t>
        <w:tab/>
        <w:t>13.6116857528687</w:t>
        <w:tab/>
        <w:t>7.44511890411377</w:t>
        <w:tab/>
        <w:t>13.0777864456177</w:t>
        <w:tab/>
        <w:t>34.0807914733887</w:t>
        <w:tab/>
        <w:t>8.95105743408203</w:t>
        <w:tab/>
        <w:t>11.6924676895142</w:t>
        <w:tab/>
        <w:t>11.5442571640015</w:t>
        <w:tab/>
        <w:t>12.197904586792</w:t>
        <w:tab/>
        <w:t>3.25469160079956</w:t>
        <w:tab/>
        <w:t>11.2770404815674</w:t>
        <w:tab/>
        <w:t>7.48008871078491</w:t>
        <w:tab/>
        <w:t>7.93582630157471</w:t>
        <w:tab/>
        <w:t>1.79534780979156</w:t>
        <w:tab/>
        <w:t>3.58564901351929</w:t>
        <w:tab/>
        <w:t>3.2560863494873</w:t>
        <w:tab/>
        <w:t>4.22600936889648</w:t>
        <w:tab/>
        <w:t>2.76371145248413</w:t>
        <w:tab/>
        <w:t>3.14356231689453</w:t>
        <w:tab/>
        <w:t>7.77411508560181</w:t>
        <w:tab/>
        <w:t>8.4902286529541</w:t>
        <w:tab/>
        <w:t>8.32051563262939</w:t>
        <w:tab/>
        <w:t>25.7511234283447</w:t>
        <w:tab/>
        <w:t>3.03279519081116</w:t>
        <w:tab/>
        <w:t>5.34820175170898</w:t>
        <w:tab/>
        <w:t>9.79056262969971</w:t>
        <w:tab/>
        <w:t>3.68648290634155</w:t>
        <w:tab/>
        <w:t>5.14044618606567</w:t>
        <w:tab/>
        <w:t>8.05765247344971</w:t>
        <w:tab/>
        <w:t>4.92002248764038</w:t>
        <w:tab/>
        <w:t>1.51999461650848</w:t>
        <w:tab/>
        <w:t>6.80809116363525</w:t>
        <w:tab/>
        <w:t>2.63259482383728</w:t>
        <w:tab/>
        <w:t>7.6419997215271</w:t>
        <w:tab/>
        <w:t>16.2040615081787</w:t>
        <w:tab/>
        <w:t>10.9565925598145</w:t>
        <w:tab/>
        <w:t>19.6454639434814</w:t>
        <w:tab/>
        <w:t>14.1002779006958</w:t>
        <w:tab/>
        <w:t>12.6187543869019</w:t>
        <w:tab/>
        <w:t>9.51246643066406</w:t>
        <w:tab/>
        <w:t>6.52688455581665</w:t>
        <w:tab/>
        <w:t>2.48462390899658</w:t>
        <w:tab/>
        <w:t>7.56400346755981</w:t>
        <w:tab/>
        <w:t>47.7756843566895</w:t>
        <w:tab/>
        <w:t>12.6066064834595</w:t>
        <w:tab/>
        <w:t>6.29262065887451</w:t>
        <w:tab/>
        <w:t>6.76894950866699</w:t>
        <w:tab/>
        <w:t>24.5293521881104</w:t>
        <w:tab/>
        <w:t>14.8490476608276</w:t>
        <w:tab/>
        <w:t>3.25805997848511</w:t>
        <w:tab/>
        <w:t>3.82801103591919</w:t>
        <w:tab/>
        <w:t>1.73871421813965</w:t>
        <w:tab/>
        <w:t>8.06272888183594</w:t>
        <w:tab/>
        <w:t>0.747071266174316</w:t>
        <w:tab/>
        <w:t>3.27367877960205</w:t>
        <w:tab/>
        <w:t>6.83780288696289</w:t>
        <w:tab/>
        <w:t>9.00186157226562</w:t>
        <w:tab/>
        <w:t>3.44160795211792</w:t>
        <w:tab/>
        <w:t>11.6612033843994</w:t>
        <w:tab/>
        <w:t>9.90676689147949</w:t>
        <w:tab/>
        <w:t>5.32241535186768</w:t>
        <w:tab/>
        <w:t>6.46488952636719</w:t>
        <w:tab/>
        <w:t>10.0529565811157</w:t>
        <w:tab/>
        <w:t>4.44771862030029</w:t>
        <w:tab/>
        <w:t>1.70709097385406</w:t>
        <w:tab/>
        <w:t>4.73221731185913</w:t>
        <w:tab/>
        <w:t>1.54133021831512</w:t>
        <w:tab/>
        <w:t>0.608731269836426</w:t>
        <w:tab/>
        <w:t>1.81448435783386</w:t>
        <w:tab/>
        <w:t>9.27568054199219</w:t>
        <w:tab/>
        <w:t>7.79086589813232</w:t>
      </w:r>
    </w:p>
    <w:p>
      <w:pPr>
        <w:pStyle w:val="Style15"/>
        <w:rPr/>
      </w:pPr>
      <w:r>
        <w:rPr>
          <w:rFonts w:cs="宋体;SimSun"/>
        </w:rPr>
        <w:t>ENSG00000041982.13</w:t>
        <w:tab/>
        <w:t>310.5498046875</w:t>
        <w:tab/>
        <w:t>206.499710083008</w:t>
        <w:tab/>
        <w:t>19.2168445587158</w:t>
        <w:tab/>
        <w:t>19.2574615478516</w:t>
        <w:tab/>
        <w:t>198.128936767578</w:t>
        <w:tab/>
        <w:t>1253.7373046875</w:t>
        <w:tab/>
        <w:t>10.458345413208</w:t>
        <w:tab/>
        <w:t>95.8308868408203</w:t>
        <w:tab/>
        <w:t>23.3132171630859</w:t>
        <w:tab/>
        <w:t>45.64453125</w:t>
        <w:tab/>
        <w:t>61.1998558044434</w:t>
        <w:tab/>
        <w:t>57.7632369995117</w:t>
        <w:tab/>
        <w:t>108.50626373291</w:t>
        <w:tab/>
        <w:t>10.1575345993042</w:t>
        <w:tab/>
        <w:t>145.587417602539</w:t>
        <w:tab/>
        <w:t>70.0647888183594</w:t>
        <w:tab/>
        <w:t>9.94390773773193</w:t>
        <w:tab/>
        <w:t>27.630298614502</w:t>
        <w:tab/>
        <w:t>500.127136230469</w:t>
        <w:tab/>
        <w:t>124.118377685547</w:t>
        <w:tab/>
        <w:t>13.7353382110596</w:t>
        <w:tab/>
        <w:t>282.150512695312</w:t>
        <w:tab/>
        <w:t>104.805694580078</w:t>
        <w:tab/>
        <w:t>245.38330078125</w:t>
        <w:tab/>
        <w:t>4.30848503112793</w:t>
        <w:tab/>
        <w:t>23.2115917205811</w:t>
        <w:tab/>
        <w:t>13.2074995040894</w:t>
        <w:tab/>
        <w:t>16.5183029174805</w:t>
        <w:tab/>
        <w:t>25.4351768493652</w:t>
        <w:tab/>
        <w:t>9.114013671875</w:t>
        <w:tab/>
        <w:t>9.61533737182617</w:t>
        <w:tab/>
        <w:t>134.011123657227</w:t>
        <w:tab/>
        <w:t>44.8712310791016</w:t>
        <w:tab/>
        <w:t>9.29415035247803</w:t>
        <w:tab/>
        <w:t>5.28572845458984</w:t>
        <w:tab/>
        <w:t>103.15690612793</w:t>
        <w:tab/>
        <w:t>14.7465782165527</w:t>
        <w:tab/>
        <w:t>22.3635520935059</w:t>
        <w:tab/>
        <w:t>89.1949844360352</w:t>
        <w:tab/>
        <w:t>12.9911756515503</w:t>
        <w:tab/>
        <w:t>323.901580810547</w:t>
        <w:tab/>
        <w:t>108.252777099609</w:t>
        <w:tab/>
        <w:t>44.3801040649414</w:t>
        <w:tab/>
        <w:t>82.663688659668</w:t>
        <w:tab/>
        <w:t>163.999786376953</w:t>
        <w:tab/>
        <w:t>7.74455881118774</w:t>
        <w:tab/>
        <w:t>15.6850786209106</w:t>
        <w:tab/>
        <w:t>106.179954528809</w:t>
        <w:tab/>
        <w:t>113.222831726074</w:t>
        <w:tab/>
        <w:t>68.9921035766602</w:t>
        <w:tab/>
        <w:t>39.1191635131836</w:t>
        <w:tab/>
        <w:t>8.83479690551758</w:t>
        <w:tab/>
        <w:t>6.58054447174072</w:t>
        <w:tab/>
        <w:t>43.5361518859863</w:t>
        <w:tab/>
        <w:t>65.3637466430664</w:t>
        <w:tab/>
        <w:t>10.4945735931396</w:t>
        <w:tab/>
        <w:t>8.79679584503174</w:t>
        <w:tab/>
        <w:t>378.880584716797</w:t>
        <w:tab/>
        <w:t>205.715789794922</w:t>
        <w:tab/>
        <w:t>155.767700195312</w:t>
        <w:tab/>
        <w:t>224.729049682617</w:t>
        <w:tab/>
        <w:t>132.334442138672</w:t>
        <w:tab/>
        <w:t>687.975952148438</w:t>
        <w:tab/>
        <w:t>91.1344604492188</w:t>
        <w:tab/>
        <w:t>131.996322631836</w:t>
        <w:tab/>
        <w:t>1.65632081031799</w:t>
        <w:tab/>
        <w:t>25.0716743469238</w:t>
        <w:tab/>
        <w:t>32.9574775695801</w:t>
        <w:tab/>
        <w:t>639.632263183594</w:t>
        <w:tab/>
        <w:t>31.9890613555908</w:t>
        <w:tab/>
        <w:t>9.68422889709473</w:t>
        <w:tab/>
        <w:t>30.8678455352783</w:t>
        <w:tab/>
        <w:t>39.6087760925293</w:t>
        <w:tab/>
        <w:t>538.252014160156</w:t>
        <w:tab/>
        <w:t>57.6141357421875</w:t>
        <w:tab/>
        <w:t>67.4759063720703</w:t>
        <w:tab/>
        <w:t>30.9122428894043</w:t>
        <w:tab/>
        <w:t>81.0279159545898</w:t>
        <w:tab/>
        <w:t>83.0168380737305</w:t>
        <w:tab/>
        <w:t>45.1349411010742</w:t>
        <w:tab/>
        <w:t>51.9768905639648</w:t>
        <w:tab/>
        <w:t>23.4185523986816</w:t>
        <w:tab/>
        <w:t>26.3381595611572</w:t>
        <w:tab/>
        <w:t>285.034515380859</w:t>
        <w:tab/>
        <w:t>92.6724243164062</w:t>
        <w:tab/>
        <w:t>80.5131607055664</w:t>
        <w:tab/>
        <w:t>210.211761474609</w:t>
        <w:tab/>
        <w:t>62.798168182373</w:t>
        <w:tab/>
        <w:t>74.8165435791016</w:t>
        <w:tab/>
        <w:t>54.4635581970215</w:t>
        <w:tab/>
        <w:t>111.855239868164</w:t>
        <w:tab/>
        <w:t>8.15453720092773</w:t>
        <w:tab/>
        <w:t>79.1131057739258</w:t>
        <w:tab/>
        <w:t>65.3111877441406</w:t>
        <w:tab/>
        <w:t>166.765747070312</w:t>
        <w:tab/>
        <w:t>27.3328857421875</w:t>
        <w:tab/>
        <w:t>78.5467987060547</w:t>
        <w:tab/>
        <w:t>582.42724609375</w:t>
        <w:tab/>
        <w:t>286.702453613281</w:t>
        <w:tab/>
        <w:t>194.115447998047</w:t>
        <w:tab/>
        <w:t>19.3203201293945</w:t>
        <w:tab/>
        <w:t>441.963562011719</w:t>
        <w:tab/>
        <w:t>28.8542861938477</w:t>
        <w:tab/>
        <w:t>162.070343017578</w:t>
        <w:tab/>
        <w:t>43.1084976196289</w:t>
        <w:tab/>
        <w:t>43.8110160827637</w:t>
        <w:tab/>
        <w:t>6.2146897315979</w:t>
        <w:tab/>
        <w:t>1.12167704105377</w:t>
        <w:tab/>
        <w:t>835.005187988281</w:t>
        <w:tab/>
        <w:t>78.0419006347656</w:t>
        <w:tab/>
        <w:t>117.964942932129</w:t>
        <w:tab/>
        <w:t>21.6347236633301</w:t>
        <w:tab/>
        <w:t>210.815505981445</w:t>
        <w:tab/>
        <w:t>110.962738037109</w:t>
        <w:tab/>
        <w:t>27.4202919006348</w:t>
        <w:tab/>
        <w:t>136.477905273438</w:t>
        <w:tab/>
        <w:t>246.361694335938</w:t>
        <w:tab/>
        <w:t>4.05033874511719</w:t>
        <w:tab/>
        <w:t>2.83958077430725</w:t>
        <w:tab/>
        <w:t>13.1706056594849</w:t>
        <w:tab/>
        <w:t>54.9407386779785</w:t>
        <w:tab/>
        <w:t>2.18156242370605</w:t>
        <w:tab/>
        <w:t>42.058967590332</w:t>
        <w:tab/>
        <w:t>24.5247039794922</w:t>
        <w:tab/>
        <w:t>79.3335266113281</w:t>
        <w:tab/>
        <w:t>43.7444953918457</w:t>
        <w:tab/>
        <w:t>7.58302450180054</w:t>
        <w:tab/>
        <w:t>11.80748462677</w:t>
        <w:tab/>
        <w:t>318.960144042969</w:t>
        <w:tab/>
        <w:t>70.1586151123047</w:t>
        <w:tab/>
        <w:t>12.9419174194336</w:t>
        <w:tab/>
        <w:t>16.021125793457</w:t>
        <w:tab/>
        <w:t>6.26788902282715</w:t>
        <w:tab/>
        <w:t>38.802677154541</w:t>
        <w:tab/>
        <w:t>12.9944477081299</w:t>
        <w:tab/>
        <w:t>84.2012405395508</w:t>
        <w:tab/>
        <w:t>297.182159423828</w:t>
        <w:tab/>
        <w:t>17.3116245269775</w:t>
        <w:tab/>
        <w:t>94.1528778076172</w:t>
        <w:tab/>
        <w:t>1.87407100200653</w:t>
        <w:tab/>
        <w:t>79.4213256835938</w:t>
        <w:tab/>
        <w:t>226.768630981445</w:t>
        <w:tab/>
        <w:t>63.3210563659668</w:t>
        <w:tab/>
        <w:t>41.7535057067871</w:t>
        <w:tab/>
        <w:t>176.659942626953</w:t>
        <w:tab/>
        <w:t>418.388366699219</w:t>
        <w:tab/>
        <w:t>100.519577026367</w:t>
        <w:tab/>
        <w:t>204.148544311523</w:t>
        <w:tab/>
        <w:t>89.3275604248047</w:t>
        <w:tab/>
        <w:t>18.1419239044189</w:t>
        <w:tab/>
        <w:t>30.3123455047607</w:t>
        <w:tab/>
        <w:t>31.1641616821289</w:t>
        <w:tab/>
        <w:t>204.715087890625</w:t>
        <w:tab/>
        <w:t>265.287994384766</w:t>
        <w:tab/>
        <w:t>15.3689270019531</w:t>
        <w:tab/>
        <w:t>82.8435134887695</w:t>
        <w:tab/>
        <w:t>104.906677246094</w:t>
        <w:tab/>
        <w:t>37.3738174438477</w:t>
        <w:tab/>
        <w:t>23.0244693756104</w:t>
        <w:tab/>
        <w:t>216.545669555664</w:t>
        <w:tab/>
        <w:t>359.970886230469</w:t>
        <w:tab/>
        <w:t>4.61455059051514</w:t>
        <w:tab/>
        <w:t>4.330970287323</w:t>
        <w:tab/>
        <w:t>18.6644496917725</w:t>
        <w:tab/>
        <w:t>104.845184326172</w:t>
        <w:tab/>
        <w:t>35.7662010192871</w:t>
        <w:tab/>
        <w:t>10.1802225112915</w:t>
        <w:tab/>
        <w:t>142.508193969727</w:t>
        <w:tab/>
        <w:t>29.9739017486572</w:t>
        <w:tab/>
        <w:t>17.3398761749268</w:t>
        <w:tab/>
        <w:t>385.295593261719</w:t>
        <w:tab/>
        <w:t>21.8468894958496</w:t>
        <w:tab/>
        <w:t>82.2870483398438</w:t>
        <w:tab/>
        <w:t>48.4284973144531</w:t>
        <w:tab/>
        <w:t>21.1258239746094</w:t>
        <w:tab/>
        <w:t>48.3987770080566</w:t>
        <w:tab/>
        <w:t>211.989837646484</w:t>
        <w:tab/>
        <w:t>478.723937988281</w:t>
        <w:tab/>
        <w:t>10.2367267608643</w:t>
        <w:tab/>
        <w:t>416.975158691406</w:t>
        <w:tab/>
        <w:t>41.7993431091309</w:t>
        <w:tab/>
        <w:t>20.3884258270264</w:t>
        <w:tab/>
        <w:t>30.5847396850586</w:t>
        <w:tab/>
        <w:t>16.9790802001953</w:t>
        <w:tab/>
        <w:t>35.8258438110352</w:t>
        <w:tab/>
        <w:t>179.794143676758</w:t>
        <w:tab/>
        <w:t>205.787734985352</w:t>
        <w:tab/>
        <w:t>187.142471313477</w:t>
        <w:tab/>
        <w:t>243.026519775391</w:t>
        <w:tab/>
        <w:t>102.316596984863</w:t>
        <w:tab/>
        <w:t>28.6683216094971</w:t>
        <w:tab/>
        <w:t>110.377258300781</w:t>
        <w:tab/>
        <w:t>35.5945663452148</w:t>
        <w:tab/>
        <w:t>286.513031005859</w:t>
        <w:tab/>
        <w:t>83.0574951171875</w:t>
        <w:tab/>
        <w:t>80.9969711303711</w:t>
        <w:tab/>
        <w:t>173.515838623047</w:t>
        <w:tab/>
        <w:t>321.574249267578</w:t>
        <w:tab/>
        <w:t>5.62027788162231</w:t>
        <w:tab/>
        <w:t>12.5251312255859</w:t>
        <w:tab/>
        <w:t>75.9819946289062</w:t>
        <w:tab/>
        <w:t>332.940795898438</w:t>
        <w:tab/>
        <w:t>8.33272171020508</w:t>
        <w:tab/>
        <w:t>235.591033935547</w:t>
        <w:tab/>
        <w:t>426.131469726562</w:t>
        <w:tab/>
        <w:t>18.0716133117676</w:t>
        <w:tab/>
        <w:t>16.4587917327881</w:t>
        <w:tab/>
        <w:t>117.115242004395</w:t>
        <w:tab/>
        <w:t>236.740188598633</w:t>
        <w:tab/>
        <w:t>259.840240478516</w:t>
        <w:tab/>
        <w:t>11.784857749939</w:t>
        <w:tab/>
        <w:t>52.3703460693359</w:t>
        <w:tab/>
        <w:t>66.7068176269531</w:t>
        <w:tab/>
        <w:t>7.16930818557739</w:t>
        <w:tab/>
        <w:t>75.2115097045898</w:t>
        <w:tab/>
        <w:t>21.5406436920166</w:t>
        <w:tab/>
        <w:t>6.43720531463623</w:t>
        <w:tab/>
        <w:t>72.6001663208008</w:t>
        <w:tab/>
        <w:t>257.416351318359</w:t>
        <w:tab/>
        <w:t>109.288124084473</w:t>
        <w:tab/>
        <w:t>617.461486816406</w:t>
        <w:tab/>
        <w:t>369.065399169922</w:t>
        <w:tab/>
        <w:t>121.620727539062</w:t>
        <w:tab/>
        <w:t>221.144912719727</w:t>
        <w:tab/>
        <w:t>29.5549831390381</w:t>
        <w:tab/>
        <w:t>1698.03454589844</w:t>
        <w:tab/>
        <w:t>192.219207763672</w:t>
        <w:tab/>
        <w:t>163.769836425781</w:t>
        <w:tab/>
        <w:t>202.703887939453</w:t>
        <w:tab/>
        <w:t>99.0758819580078</w:t>
        <w:tab/>
        <w:t>419.037536621094</w:t>
        <w:tab/>
        <w:t>4.43726968765259</w:t>
        <w:tab/>
        <w:t>387.638732910156</w:t>
        <w:tab/>
        <w:t>55.5985794067383</w:t>
        <w:tab/>
        <w:t>43.9847450256348</w:t>
        <w:tab/>
        <w:t>19.3248157501221</w:t>
        <w:tab/>
        <w:t>35.4662208557129</w:t>
        <w:tab/>
        <w:t>8.9249324798584</w:t>
        <w:tab/>
        <w:t>63.4266548156738</w:t>
        <w:tab/>
        <w:t>3.6447126865387</w:t>
        <w:tab/>
        <w:t>21.6652812957764</w:t>
        <w:tab/>
        <w:t>178.067321777344</w:t>
        <w:tab/>
        <w:t>89.3134994506836</w:t>
        <w:tab/>
        <w:t>21.5938968658447</w:t>
        <w:tab/>
        <w:t>104.815208435059</w:t>
        <w:tab/>
        <w:t>63.2885856628418</w:t>
        <w:tab/>
        <w:t>212.677719116211</w:t>
        <w:tab/>
        <w:t>33.644416809082</w:t>
        <w:tab/>
        <w:t>209.432754516602</w:t>
        <w:tab/>
        <w:t>5.65222406387329</w:t>
        <w:tab/>
        <w:t>8.96201229095459</w:t>
        <w:tab/>
        <w:t>303.125091552734</w:t>
        <w:tab/>
        <w:t>7.48146915435791</w:t>
        <w:tab/>
        <w:t>9.53334999084473</w:t>
        <w:tab/>
        <w:t>57.157901763916</w:t>
        <w:tab/>
        <w:t>17.0254192352295</w:t>
        <w:tab/>
        <w:t>67.9690704345703</w:t>
      </w:r>
    </w:p>
    <w:p>
      <w:pPr>
        <w:pStyle w:val="Style15"/>
        <w:rPr/>
      </w:pPr>
      <w:r>
        <w:rPr>
          <w:rFonts w:cs="宋体;SimSun"/>
        </w:rPr>
        <w:t>ENSG00000025708.11</w:t>
        <w:tab/>
        <w:t>335.064147949219</w:t>
        <w:tab/>
        <w:t>141.898101806641</w:t>
        <w:tab/>
        <w:t>126.785926818848</w:t>
        <w:tab/>
        <w:t>167.883026123047</w:t>
        <w:tab/>
        <w:t>255.999435424805</w:t>
        <w:tab/>
        <w:t>198.672592163086</w:t>
        <w:tab/>
        <w:t>337.523895263672</w:t>
        <w:tab/>
        <w:t>34.330696105957</w:t>
        <w:tab/>
        <w:t>55.8001708984375</w:t>
        <w:tab/>
        <w:t>174.851913452148</w:t>
        <w:tab/>
        <w:t>157.893157958984</w:t>
        <w:tab/>
        <w:t>129.366165161133</w:t>
        <w:tab/>
        <w:t>77.8039627075195</w:t>
        <w:tab/>
        <w:t>99.6903533935547</w:t>
        <w:tab/>
        <w:t>133.025466918945</w:t>
        <w:tab/>
        <w:t>140.72135925293</w:t>
        <w:tab/>
        <w:t>142.448440551758</w:t>
        <w:tab/>
        <w:t>273.035217285156</w:t>
        <w:tab/>
        <w:t>95.9403686523438</w:t>
        <w:tab/>
        <w:t>196.307235717773</w:t>
        <w:tab/>
        <w:t>220.556900024414</w:t>
        <w:tab/>
        <w:t>168.805282592773</w:t>
        <w:tab/>
        <w:t>127.142395019531</w:t>
        <w:tab/>
        <w:t>220.404647827148</w:t>
        <w:tab/>
        <w:t>99.56103515625</w:t>
        <w:tab/>
        <w:t>51.8227767944336</w:t>
        <w:tab/>
        <w:t>93.1039962768555</w:t>
        <w:tab/>
        <w:t>140.634292602539</w:t>
        <w:tab/>
        <w:t>132.411651611328</w:t>
        <w:tab/>
        <w:t>110.743270874023</w:t>
        <w:tab/>
        <w:t>71.7410583496094</w:t>
        <w:tab/>
        <w:t>156.031967163086</w:t>
        <w:tab/>
        <w:t>60.995849609375</w:t>
        <w:tab/>
        <w:t>216.634552001953</w:t>
        <w:tab/>
        <w:t>75.0607681274414</w:t>
        <w:tab/>
        <w:t>234.783935546875</w:t>
        <w:tab/>
        <w:t>158.108413696289</w:t>
        <w:tab/>
        <w:t>270.932189941406</w:t>
        <w:tab/>
        <w:t>129.270462036133</w:t>
        <w:tab/>
        <w:t>110.131637573242</w:t>
        <w:tab/>
        <w:t>36.4338912963867</w:t>
        <w:tab/>
        <w:t>315.559112548828</w:t>
        <w:tab/>
        <w:t>192.540374755859</w:t>
        <w:tab/>
        <w:t>122.231094360352</w:t>
        <w:tab/>
        <w:t>134.624725341797</w:t>
        <w:tab/>
        <w:t>151.529861450195</w:t>
        <w:tab/>
        <w:t>62.6476058959961</w:t>
        <w:tab/>
        <w:t>318.6298828125</w:t>
        <w:tab/>
        <w:t>178.065078735352</w:t>
        <w:tab/>
        <w:t>42.7587127685547</w:t>
        <w:tab/>
        <w:t>200.1328125</w:t>
        <w:tab/>
        <w:t>115.45630645752</w:t>
        <w:tab/>
        <w:t>18.2666149139404</w:t>
        <w:tab/>
        <w:t>81.4207763671875</w:t>
        <w:tab/>
        <w:t>104.028869628906</w:t>
        <w:tab/>
        <w:t>38.949951171875</w:t>
        <w:tab/>
        <w:t>255.254928588867</w:t>
        <w:tab/>
        <w:t>173.936965942383</w:t>
        <w:tab/>
        <w:t>84.6870040893555</w:t>
        <w:tab/>
        <w:t>92.9813613891602</w:t>
        <w:tab/>
        <w:t>359.583801269531</w:t>
        <w:tab/>
        <w:t>95.4310531616211</w:t>
        <w:tab/>
        <w:t>120.767196655273</w:t>
        <w:tab/>
        <w:t>47.648754119873</w:t>
        <w:tab/>
        <w:t>195.915069580078</w:t>
        <w:tab/>
        <w:t>115.516906738281</w:t>
        <w:tab/>
        <w:t>106.032150268555</w:t>
        <w:tab/>
        <w:t>151.785614013672</w:t>
        <w:tab/>
        <w:t>148.482177734375</w:t>
        <w:tab/>
        <w:t>172.832183837891</w:t>
        <w:tab/>
        <w:t>359.571563720703</w:t>
        <w:tab/>
        <w:t>221.838760375977</w:t>
        <w:tab/>
        <w:t>55.4362144470215</w:t>
        <w:tab/>
        <w:t>139.607818603516</w:t>
        <w:tab/>
        <w:t>201.642181396484</w:t>
        <w:tab/>
        <w:t>105.344398498535</w:t>
        <w:tab/>
        <w:t>188.144226074219</w:t>
        <w:tab/>
        <w:t>116.06632232666</w:t>
        <w:tab/>
        <w:t>131.521697998047</w:t>
        <w:tab/>
        <w:t>178.016998291016</w:t>
        <w:tab/>
        <w:t>263.547058105469</w:t>
        <w:tab/>
        <w:t>99.8140258789062</w:t>
        <w:tab/>
        <w:t>123.080062866211</w:t>
        <w:tab/>
        <w:t>191.095901489258</w:t>
        <w:tab/>
        <w:t>170.497970581055</w:t>
        <w:tab/>
        <w:t>268.443298339844</w:t>
        <w:tab/>
        <w:t>162.403732299805</w:t>
        <w:tab/>
        <w:t>97.3937454223633</w:t>
        <w:tab/>
        <w:t>247.243438720703</w:t>
        <w:tab/>
        <w:t>41.2118377685547</w:t>
        <w:tab/>
        <w:t>36.1027679443359</w:t>
        <w:tab/>
        <w:t>96.4148712158203</w:t>
        <w:tab/>
        <w:t>21.1218109130859</w:t>
        <w:tab/>
        <w:t>77.7338409423828</w:t>
        <w:tab/>
        <w:t>26.7497005462646</w:t>
        <w:tab/>
        <w:t>123.942604064941</w:t>
        <w:tab/>
        <w:t>253.850601196289</w:t>
        <w:tab/>
        <w:t>50.0602149963379</w:t>
        <w:tab/>
        <w:t>104.499267578125</w:t>
        <w:tab/>
        <w:t>104.692581176758</w:t>
        <w:tab/>
        <w:t>75.5549087524414</w:t>
        <w:tab/>
        <w:t>123.817230224609</w:t>
        <w:tab/>
        <w:t>280.497833251953</w:t>
        <w:tab/>
        <w:t>215.414825439453</w:t>
        <w:tab/>
        <w:t>90.9947967529297</w:t>
        <w:tab/>
        <w:t>79.2064056396484</w:t>
        <w:tab/>
        <w:t>91.1602096557617</w:t>
        <w:tab/>
        <w:t>22.4103145599365</w:t>
        <w:tab/>
        <w:t>124.026664733887</w:t>
        <w:tab/>
        <w:t>35.1456146240234</w:t>
        <w:tab/>
        <w:t>209.110397338867</w:t>
        <w:tab/>
        <w:t>135.580123901367</w:t>
        <w:tab/>
        <w:t>101.986717224121</w:t>
        <w:tab/>
        <w:t>62.5467720031738</w:t>
        <w:tab/>
        <w:t>104.318756103516</w:t>
        <w:tab/>
        <w:t>14.1714420318604</w:t>
        <w:tab/>
        <w:t>261.076507568359</w:t>
        <w:tab/>
        <w:t>35.9314422607422</w:t>
        <w:tab/>
        <w:t>290.500396728516</w:t>
        <w:tab/>
        <w:t>61.2798156738281</w:t>
        <w:tab/>
        <w:t>114.707778930664</w:t>
        <w:tab/>
        <w:t>18.9050140380859</w:t>
        <w:tab/>
        <w:t>79.3873672485352</w:t>
        <w:tab/>
        <w:t>310.292297363281</w:t>
        <w:tab/>
        <w:t>67.9028778076172</w:t>
        <w:tab/>
        <w:t>66.0311050415039</w:t>
        <w:tab/>
        <w:t>42.4632377624512</w:t>
        <w:tab/>
        <w:t>162.708587646484</w:t>
        <w:tab/>
        <w:t>170.787460327148</w:t>
        <w:tab/>
        <w:t>320.376373291016</w:t>
        <w:tab/>
        <w:t>94.8619613647461</w:t>
        <w:tab/>
        <w:t>94.5379486083984</w:t>
        <w:tab/>
        <w:t>61.9683799743652</w:t>
        <w:tab/>
        <w:t>121.622566223145</w:t>
        <w:tab/>
        <w:t>86.249137878418</w:t>
        <w:tab/>
        <w:t>66.2187728881836</w:t>
        <w:tab/>
        <w:t>103.560684204102</w:t>
        <w:tab/>
        <w:t>203.628570556641</w:t>
        <w:tab/>
        <w:t>206.763214111328</w:t>
        <w:tab/>
        <w:t>182.848205566406</w:t>
        <w:tab/>
        <w:t>70.023307800293</w:t>
        <w:tab/>
        <w:t>244.5107421875</w:t>
        <w:tab/>
        <w:t>170.88264465332</w:t>
        <w:tab/>
        <w:t>85.5088424682617</w:t>
        <w:tab/>
        <w:t>190.856018066406</w:t>
        <w:tab/>
        <w:t>116.545257568359</w:t>
        <w:tab/>
        <w:t>44.4828262329102</w:t>
        <w:tab/>
        <w:t>120.455192565918</w:t>
        <w:tab/>
        <w:t>198.225601196289</w:t>
        <w:tab/>
        <w:t>55.927864074707</w:t>
        <w:tab/>
        <w:t>559.848571777344</w:t>
        <w:tab/>
        <w:t>34.2657165527344</w:t>
        <w:tab/>
        <w:t>284.734680175781</w:t>
        <w:tab/>
        <w:t>85.4571762084961</w:t>
        <w:tab/>
        <w:t>97.7956771850586</w:t>
        <w:tab/>
        <w:t>106.902145385742</w:t>
        <w:tab/>
        <w:t>216.484268188477</w:t>
        <w:tab/>
        <w:t>88.5095062255859</w:t>
        <w:tab/>
        <w:t>247.193435668945</w:t>
        <w:tab/>
        <w:t>159.263809204102</w:t>
        <w:tab/>
        <w:t>122.113304138184</w:t>
        <w:tab/>
        <w:t>82.5312881469727</w:t>
        <w:tab/>
        <w:t>121.17700958252</w:t>
        <w:tab/>
        <w:t>110.791397094727</w:t>
        <w:tab/>
        <w:t>82.5662460327148</w:t>
        <w:tab/>
        <w:t>121.977073669434</w:t>
        <w:tab/>
        <w:t>87.0633087158203</w:t>
        <w:tab/>
        <w:t>17.7005958557129</w:t>
        <w:tab/>
        <w:t>141.817642211914</w:t>
        <w:tab/>
        <w:t>51.3456840515137</w:t>
        <w:tab/>
        <w:t>157.767074584961</w:t>
        <w:tab/>
        <w:t>160.973495483398</w:t>
        <w:tab/>
        <w:t>116.555038452148</w:t>
        <w:tab/>
        <w:t>72.0070571899414</w:t>
        <w:tab/>
        <w:t>83.8935699462891</w:t>
        <w:tab/>
        <w:t>127.221237182617</w:t>
        <w:tab/>
        <w:t>116.394691467285</w:t>
        <w:tab/>
        <w:t>200.443649291992</w:t>
        <w:tab/>
        <w:t>81.498649597168</w:t>
        <w:tab/>
        <w:t>62.0688552856445</w:t>
        <w:tab/>
        <w:t>12.1832332611084</w:t>
        <w:tab/>
        <w:t>202.581848144531</w:t>
        <w:tab/>
        <w:t>209.784042358398</w:t>
        <w:tab/>
        <w:t>75.0890960693359</w:t>
        <w:tab/>
        <w:t>309.192626953125</w:t>
        <w:tab/>
        <w:t>163.278244018555</w:t>
        <w:tab/>
        <w:t>182.543640136719</w:t>
        <w:tab/>
        <w:t>336.320129394531</w:t>
        <w:tab/>
        <w:t>14.0495500564575</w:t>
        <w:tab/>
        <w:t>271.091522216797</w:t>
        <w:tab/>
        <w:t>48.3505554199219</w:t>
        <w:tab/>
        <w:t>191.074340820312</w:t>
        <w:tab/>
        <w:t>99.9599456787109</w:t>
        <w:tab/>
        <w:t>246.660583496094</w:t>
        <w:tab/>
        <w:t>151.089233398438</w:t>
        <w:tab/>
        <w:t>264.750793457031</w:t>
        <w:tab/>
        <w:t>156.289184570312</w:t>
        <w:tab/>
        <w:t>113.858764648438</w:t>
        <w:tab/>
        <w:t>71.3546447753906</w:t>
        <w:tab/>
        <w:t>37.2903213500977</w:t>
        <w:tab/>
        <w:t>113.599555969238</w:t>
        <w:tab/>
        <w:t>370.771575927734</w:t>
        <w:tab/>
        <w:t>56.5884056091309</w:t>
        <w:tab/>
        <w:t>251.746856689453</w:t>
        <w:tab/>
        <w:t>136.243713378906</w:t>
        <w:tab/>
        <w:t>28.4655323028564</w:t>
        <w:tab/>
        <w:t>73.1494064331055</w:t>
        <w:tab/>
        <w:t>117.321762084961</w:t>
        <w:tab/>
        <w:t>30.7600746154785</w:t>
        <w:tab/>
        <w:t>137.224609375</w:t>
        <w:tab/>
        <w:t>124.851097106934</w:t>
        <w:tab/>
        <w:t>104.819435119629</w:t>
        <w:tab/>
        <w:t>261.457855224609</w:t>
        <w:tab/>
        <w:t>86.2718048095703</w:t>
        <w:tab/>
        <w:t>188.02522277832</w:t>
        <w:tab/>
        <w:t>192.537750244141</w:t>
        <w:tab/>
        <w:t>193.411270141602</w:t>
        <w:tab/>
        <w:t>168.302505493164</w:t>
        <w:tab/>
        <w:t>108.726661682129</w:t>
        <w:tab/>
        <w:t>165.528915405273</w:t>
        <w:tab/>
        <w:t>111.286087036133</w:t>
        <w:tab/>
        <w:t>184.985458374023</w:t>
        <w:tab/>
        <w:t>25.8232593536377</w:t>
        <w:tab/>
        <w:t>346.022583007812</w:t>
        <w:tab/>
        <w:t>112.307716369629</w:t>
        <w:tab/>
        <w:t>370.308013916016</w:t>
        <w:tab/>
        <w:t>112.859771728516</w:t>
        <w:tab/>
        <w:t>225.255294799805</w:t>
        <w:tab/>
        <w:t>243.407592773438</w:t>
        <w:tab/>
        <w:t>84.9954299926758</w:t>
        <w:tab/>
        <w:t>103.036308288574</w:t>
        <w:tab/>
        <w:t>77.9572219848633</w:t>
        <w:tab/>
        <w:t>209.084411621094</w:t>
        <w:tab/>
        <w:t>183.671432495117</w:t>
        <w:tab/>
        <w:t>110.283576965332</w:t>
        <w:tab/>
        <w:t>219.343765258789</w:t>
        <w:tab/>
        <w:t>95.70263671875</w:t>
        <w:tab/>
        <w:t>35.7088317871094</w:t>
        <w:tab/>
        <w:t>116.827209472656</w:t>
        <w:tab/>
        <w:t>146.908889770508</w:t>
        <w:tab/>
        <w:t>141.269256591797</w:t>
        <w:tab/>
        <w:t>206.251739501953</w:t>
        <w:tab/>
        <w:t>74.708366394043</w:t>
        <w:tab/>
        <w:t>232.326446533203</w:t>
        <w:tab/>
        <w:t>118.110527038574</w:t>
        <w:tab/>
        <w:t>74.8551712036133</w:t>
        <w:tab/>
        <w:t>109.423561096191</w:t>
        <w:tab/>
        <w:t>156.516952514648</w:t>
        <w:tab/>
        <w:t>68.8414077758789</w:t>
        <w:tab/>
        <w:t>198.240509033203</w:t>
        <w:tab/>
        <w:t>63.078239440918</w:t>
        <w:tab/>
        <w:t>225.203659057617</w:t>
        <w:tab/>
        <w:t>44.1199340820312</w:t>
        <w:tab/>
        <w:t>266.343414306641</w:t>
        <w:tab/>
        <w:t>209.6748046875</w:t>
        <w:tab/>
        <w:t>160.504837036133</w:t>
        <w:tab/>
        <w:t>100.93140411377</w:t>
      </w:r>
    </w:p>
    <w:p>
      <w:pPr>
        <w:pStyle w:val="Style15"/>
        <w:rPr/>
      </w:pPr>
      <w:r>
        <w:rPr>
          <w:rFonts w:cs="宋体;SimSun"/>
        </w:rPr>
        <w:t>ENSG00000197405.6</w:t>
        <w:tab/>
        <w:t>75.5924453735352</w:t>
        <w:tab/>
        <w:t>118.435104370117</w:t>
        <w:tab/>
        <w:t>101.204940795898</w:t>
        <w:tab/>
        <w:t>18.7213249206543</w:t>
        <w:tab/>
        <w:t>31.8726959228516</w:t>
        <w:tab/>
        <w:t>29.159797668457</w:t>
        <w:tab/>
        <w:t>24.9637451171875</w:t>
        <w:tab/>
        <w:t>13.0691509246826</w:t>
        <w:tab/>
        <w:t>7.53791093826294</w:t>
        <w:tab/>
        <w:t>35.7496871948242</w:t>
        <w:tab/>
        <w:t>24.3850936889648</w:t>
        <w:tab/>
        <w:t>29.113676071167</w:t>
        <w:tab/>
        <w:t>22.1676502227783</w:t>
        <w:tab/>
        <w:t>5.39347410202026</w:t>
        <w:tab/>
        <w:t>16.4377193450928</w:t>
        <w:tab/>
        <w:t>23.4489364624023</w:t>
        <w:tab/>
        <w:t>7.31916809082031</w:t>
        <w:tab/>
        <w:t>42.1356391906738</w:t>
        <w:tab/>
        <w:t>43.9883575439453</w:t>
        <w:tab/>
        <w:t>19.6381759643555</w:t>
        <w:tab/>
        <w:t>57.2344055175781</w:t>
        <w:tab/>
        <w:t>28.8000335693359</w:t>
        <w:tab/>
        <w:t>16.6166648864746</w:t>
        <w:tab/>
        <w:t>37.7582397460938</w:t>
        <w:tab/>
        <w:t>11.7330284118652</w:t>
        <w:tab/>
        <w:t>14.4109086990356</w:t>
        <w:tab/>
        <w:t>35.3250427246094</w:t>
        <w:tab/>
        <w:t>16.4809856414795</w:t>
        <w:tab/>
        <w:t>21.7040100097656</w:t>
        <w:tab/>
        <w:t>68.1868515014648</w:t>
        <w:tab/>
        <w:t>49.5608673095703</w:t>
        <w:tab/>
        <w:t>24.5462493896484</w:t>
        <w:tab/>
        <w:t>2.97662353515625</w:t>
        <w:tab/>
        <w:t>16.5609340667725</w:t>
        <w:tab/>
        <w:t>2.26740837097168</w:t>
        <w:tab/>
        <w:t>28.4634075164795</w:t>
        <w:tab/>
        <w:t>11.9621620178223</w:t>
        <w:tab/>
        <w:t>20.1398239135742</w:t>
        <w:tab/>
        <w:t>58.6724510192871</w:t>
        <w:tab/>
        <w:t>37.6430053710938</w:t>
        <w:tab/>
        <w:t>11.0260581970215</w:t>
        <w:tab/>
        <w:t>25.42702293396</w:t>
        <w:tab/>
        <w:t>29.4465923309326</w:t>
        <w:tab/>
        <w:t>12.1061534881592</w:t>
        <w:tab/>
        <w:t>17.7509021759033</w:t>
        <w:tab/>
        <w:t>14.2234582901001</w:t>
        <w:tab/>
        <w:t>29.0866279602051</w:t>
        <w:tab/>
        <w:t>275.441589355469</w:t>
        <w:tab/>
        <w:t>11.0220766067505</w:t>
        <w:tab/>
        <w:t>22.7773056030273</w:t>
        <w:tab/>
        <w:t>10.9586811065674</w:t>
        <w:tab/>
        <w:t>9.77976703643799</w:t>
        <w:tab/>
        <w:t>10.6641054153442</w:t>
        <w:tab/>
        <w:t>36.3616905212402</w:t>
        <w:tab/>
        <w:t>15.4926795959473</w:t>
        <w:tab/>
        <w:t>10.8275880813599</w:t>
        <w:tab/>
        <w:t>17.1143741607666</w:t>
        <w:tab/>
        <w:t>39.763858795166</w:t>
        <w:tab/>
        <w:t>27.5348148345947</w:t>
        <w:tab/>
        <w:t>19.2647743225098</w:t>
        <w:tab/>
        <w:t>29.1549854278564</w:t>
        <w:tab/>
        <w:t>36.9354400634766</w:t>
        <w:tab/>
        <w:t>78.3315277099609</w:t>
        <w:tab/>
        <w:t>14.6592435836792</w:t>
        <w:tab/>
        <w:t>26.7827911376953</w:t>
        <w:tab/>
        <w:t>11.5136737823486</w:t>
        <w:tab/>
        <w:t>17.371410369873</w:t>
        <w:tab/>
        <w:t>12.3113536834717</w:t>
        <w:tab/>
        <w:t>22.0907611846924</w:t>
        <w:tab/>
        <w:t>10.0162296295166</w:t>
        <w:tab/>
        <w:t>20.1822490692139</w:t>
        <w:tab/>
        <w:t>25.319507598877</w:t>
        <w:tab/>
        <w:t>17.4037761688232</w:t>
        <w:tab/>
        <w:t>28.2390594482422</w:t>
        <w:tab/>
        <w:t>26.9052772521973</w:t>
        <w:tab/>
        <w:t>16.2849407196045</w:t>
        <w:tab/>
        <w:t>19.7202816009521</w:t>
        <w:tab/>
        <w:t>69.9316787719727</w:t>
        <w:tab/>
        <w:t>19.745475769043</w:t>
        <w:tab/>
        <w:t>51.1485900878906</w:t>
        <w:tab/>
        <w:t>13.2898578643799</w:t>
        <w:tab/>
        <w:t>15.7508993148804</w:t>
        <w:tab/>
        <w:t>36.1785125732422</w:t>
        <w:tab/>
        <w:t>21.6777038574219</w:t>
        <w:tab/>
        <w:t>21.415563583374</w:t>
        <w:tab/>
        <w:t>15.2427053451538</w:t>
        <w:tab/>
        <w:t>55.7150001525879</w:t>
        <w:tab/>
        <w:t>48.3333854675293</w:t>
        <w:tab/>
        <w:t>66.165168762207</w:t>
        <w:tab/>
        <w:t>3.81089401245117</w:t>
        <w:tab/>
        <w:t>3.98472142219543</w:t>
        <w:tab/>
        <w:t>41.309944152832</w:t>
        <w:tab/>
        <w:t>2.7239203453064</w:t>
        <w:tab/>
        <w:t>40.8488502502441</w:t>
        <w:tab/>
        <w:t>5.74017238616943</w:t>
        <w:tab/>
        <w:t>5.81015157699585</w:t>
        <w:tab/>
        <w:t>51.4378509521484</w:t>
        <w:tab/>
        <w:t>8.36935043334961</w:t>
        <w:tab/>
        <w:t>42.6314849853516</w:t>
        <w:tab/>
        <w:t>40.9490089416504</w:t>
        <w:tab/>
        <w:t>14.0465393066406</w:t>
        <w:tab/>
        <w:t>32.5288543701172</w:t>
        <w:tab/>
        <w:t>34.1769905090332</w:t>
        <w:tab/>
        <w:t>18.5501155853271</w:t>
        <w:tab/>
        <w:t>23.9836120605469</w:t>
        <w:tab/>
        <w:t>8.47668552398682</w:t>
        <w:tab/>
        <w:t>9.98708152770996</w:t>
        <w:tab/>
        <w:t>2.22228193283081</w:t>
        <w:tab/>
        <w:t>33.944637298584</w:t>
        <w:tab/>
        <w:t>14.4985361099243</w:t>
        <w:tab/>
        <w:t>45.597339630127</w:t>
        <w:tab/>
        <w:t>87.5887680053711</w:t>
        <w:tab/>
        <w:t>27.9405136108398</w:t>
        <w:tab/>
        <w:t>6.83642196655273</w:t>
        <w:tab/>
        <w:t>12.2161426544189</w:t>
        <w:tab/>
        <w:t>17.8643589019775</w:t>
        <w:tab/>
        <w:t>10.5437049865723</w:t>
        <w:tab/>
        <w:t>3.91480922698975</w:t>
        <w:tab/>
        <w:t>9.50225830078125</w:t>
        <w:tab/>
        <w:t>4.13056039810181</w:t>
        <w:tab/>
        <w:t>13.2289361953735</w:t>
        <w:tab/>
        <w:t>1.90708673000336</w:t>
        <w:tab/>
        <w:t>13.1438026428223</w:t>
        <w:tab/>
        <w:t>33.6891899108887</w:t>
        <w:tab/>
        <w:t>44.0980911254883</w:t>
        <w:tab/>
        <w:t>14.759162902832</w:t>
        <w:tab/>
        <w:t>9.66536998748779</w:t>
        <w:tab/>
        <w:t>3.46750736236572</w:t>
        <w:tab/>
        <w:t>24.9892158508301</w:t>
        <w:tab/>
        <w:t>23.2763500213623</w:t>
        <w:tab/>
        <w:t>6.0792555809021</w:t>
        <w:tab/>
        <w:t>50.4260025024414</w:t>
        <w:tab/>
        <w:t>3.22161793708801</w:t>
        <w:tab/>
        <w:t>17.0488815307617</w:t>
        <w:tab/>
        <w:t>15.4786987304688</w:t>
        <w:tab/>
        <w:t>33.1986503601074</w:t>
        <w:tab/>
        <w:t>68.6689224243164</w:t>
        <w:tab/>
        <w:t>42.8075103759766</w:t>
        <w:tab/>
        <w:t>28.5668048858643</w:t>
        <w:tab/>
        <w:t>11.9744396209717</w:t>
        <w:tab/>
        <w:t>32.0270080566406</w:t>
        <w:tab/>
        <w:t>86.9507293701172</w:t>
        <w:tab/>
        <w:t>18.534330368042</w:t>
        <w:tab/>
        <w:t>26.7269458770752</w:t>
        <w:tab/>
        <w:t>35.8536148071289</w:t>
        <w:tab/>
        <w:t>38.003719329834</w:t>
        <w:tab/>
        <w:t>10.421516418457</w:t>
        <w:tab/>
        <w:t>20.0913124084473</w:t>
        <w:tab/>
        <w:t>59.6616516113281</w:t>
        <w:tab/>
        <w:t>9.5709981918335</w:t>
        <w:tab/>
        <w:t>47.5429649353027</w:t>
        <w:tab/>
        <w:t>23.8348579406738</w:t>
        <w:tab/>
        <w:t>48.8808784484863</w:t>
        <w:tab/>
        <w:t>42.2502174377441</w:t>
        <w:tab/>
        <w:t>19.6157417297363</w:t>
        <w:tab/>
        <w:t>19.4288311004639</w:t>
        <w:tab/>
        <w:t>10.3961095809937</w:t>
        <w:tab/>
        <w:t>43.8852577209473</w:t>
        <w:tab/>
        <w:t>145.842880249023</w:t>
        <w:tab/>
        <w:t>87.1766128540039</w:t>
        <w:tab/>
        <w:t>47.7396812438965</w:t>
        <w:tab/>
        <w:t>10.5753660202026</w:t>
        <w:tab/>
        <w:t>2.48216152191162</w:t>
        <w:tab/>
        <w:t>12.499849319458</w:t>
        <w:tab/>
        <w:t>29.6145000457764</w:t>
        <w:tab/>
        <w:t>26.2497882843018</w:t>
        <w:tab/>
        <w:t>21.3557262420654</w:t>
        <w:tab/>
        <w:t>16.0780067443848</w:t>
        <w:tab/>
        <w:t>10.9619760513306</w:t>
        <w:tab/>
        <w:t>14.4966897964478</w:t>
        <w:tab/>
        <w:t>39.8372459411621</w:t>
        <w:tab/>
        <w:t>44.3145904541016</w:t>
        <w:tab/>
        <w:t>6.25473833084106</w:t>
        <w:tab/>
        <w:t>22.722993850708</w:t>
        <w:tab/>
        <w:t>32.677661895752</w:t>
        <w:tab/>
        <w:t>61.7153282165527</w:t>
        <w:tab/>
        <w:t>17.3621425628662</w:t>
        <w:tab/>
        <w:t>12.3438606262207</w:t>
        <w:tab/>
        <w:t>17.2405242919922</w:t>
        <w:tab/>
        <w:t>30.9183406829834</w:t>
        <w:tab/>
        <w:t>25.2705135345459</w:t>
        <w:tab/>
        <w:t>14.7965478897095</w:t>
        <w:tab/>
        <w:t>56.2597541809082</w:t>
        <w:tab/>
        <w:t>29.8084621429443</w:t>
        <w:tab/>
        <w:t>23.8845691680908</w:t>
        <w:tab/>
        <w:t>19.6430568695068</w:t>
        <w:tab/>
        <w:t>4.88045835494995</w:t>
        <w:tab/>
        <w:t>55.6311340332031</w:t>
        <w:tab/>
        <w:t>4.75846385955811</w:t>
        <w:tab/>
        <w:t>52.9908294677734</w:t>
        <w:tab/>
        <w:t>32.6296463012695</w:t>
        <w:tab/>
        <w:t>88.2164154052734</w:t>
        <w:tab/>
        <w:t>25.0037441253662</w:t>
        <w:tab/>
        <w:t>33.6624450683594</w:t>
        <w:tab/>
        <w:t>17.1684341430664</w:t>
        <w:tab/>
        <w:t>11.668116569519</w:t>
        <w:tab/>
        <w:t>26.1732158660889</w:t>
        <w:tab/>
        <w:t>61.544075012207</w:t>
        <w:tab/>
        <w:t>5.86596298217773</w:t>
        <w:tab/>
        <w:t>2.7707884311676</w:t>
        <w:tab/>
        <w:t>40.4729118347168</w:t>
        <w:tab/>
        <w:t>31.9225959777832</w:t>
        <w:tab/>
        <w:t>35.8258209228516</w:t>
        <w:tab/>
        <w:t>123.305160522461</w:t>
        <w:tab/>
        <w:t>31.8475914001465</w:t>
        <w:tab/>
        <w:t>23.3885765075684</w:t>
        <w:tab/>
        <w:t>15.6836223602295</w:t>
        <w:tab/>
        <w:t>32.9089393615723</w:t>
        <w:tab/>
        <w:t>6.23369169235229</w:t>
        <w:tab/>
        <w:t>15.5033826828003</w:t>
        <w:tab/>
        <w:t>7.85944938659668</w:t>
        <w:tab/>
        <w:t>17.2873439788818</w:t>
        <w:tab/>
        <w:t>22.8216571807861</w:t>
        <w:tab/>
        <w:t>38.9180374145508</w:t>
        <w:tab/>
        <w:t>38.0858345031738</w:t>
        <w:tab/>
        <w:t>19.3228950500488</w:t>
        <w:tab/>
        <w:t>58.1738662719727</w:t>
        <w:tab/>
        <w:t>26.5821514129639</w:t>
        <w:tab/>
        <w:t>19.050422668457</w:t>
        <w:tab/>
        <w:t>45.2286109924316</w:t>
        <w:tab/>
        <w:t>30.2148666381836</w:t>
        <w:tab/>
        <w:t>48.8117218017578</w:t>
        <w:tab/>
        <w:t>35.2699241638184</w:t>
        <w:tab/>
        <w:t>42.9368171691895</w:t>
        <w:tab/>
        <w:t>45.3871154785156</w:t>
        <w:tab/>
        <w:t>54.7435531616211</w:t>
        <w:tab/>
        <w:t>26.7095642089844</w:t>
        <w:tab/>
        <w:t>21.2806053161621</w:t>
        <w:tab/>
        <w:t>39.7059936523438</w:t>
        <w:tab/>
        <w:t>57.4531288146973</w:t>
        <w:tab/>
        <w:t>33.5157623291016</w:t>
        <w:tab/>
        <w:t>4.18709802627563</w:t>
        <w:tab/>
        <w:t>48.8979759216309</w:t>
        <w:tab/>
        <w:t>50.7190971374512</w:t>
        <w:tab/>
        <w:t>39.1018943786621</w:t>
        <w:tab/>
        <w:t>27.0550689697266</w:t>
        <w:tab/>
        <w:t>42.2392692565918</w:t>
        <w:tab/>
        <w:t>5.81606817245483</w:t>
        <w:tab/>
        <w:t>20.9794921875</w:t>
        <w:tab/>
        <w:t>6.9838490486145</w:t>
        <w:tab/>
        <w:t>18.1338424682617</w:t>
        <w:tab/>
        <w:t>24.1097354888916</w:t>
        <w:tab/>
        <w:t>21.0226058959961</w:t>
        <w:tab/>
        <w:t>6.8913631439209</w:t>
        <w:tab/>
        <w:t>81.663444519043</w:t>
        <w:tab/>
        <w:t>17.2037334442139</w:t>
        <w:tab/>
        <w:t>24.7906265258789</w:t>
        <w:tab/>
        <w:t>14.6351537704468</w:t>
        <w:tab/>
        <w:t>48.0944671630859</w:t>
        <w:tab/>
        <w:t>17.9472560882568</w:t>
        <w:tab/>
        <w:t>12.5020084381104</w:t>
        <w:tab/>
        <w:t>27.9953708648682</w:t>
        <w:tab/>
        <w:t>58.7519187927246</w:t>
        <w:tab/>
        <w:t>34.0267753601074</w:t>
        <w:tab/>
        <w:t>22.1920146942139</w:t>
        <w:tab/>
        <w:t>103.491088867188</w:t>
        <w:tab/>
        <w:t>19.032808303833</w:t>
      </w:r>
    </w:p>
    <w:p>
      <w:pPr>
        <w:pStyle w:val="Style15"/>
        <w:rPr/>
      </w:pPr>
      <w:r>
        <w:rPr>
          <w:rFonts w:cs="宋体;SimSun"/>
        </w:rPr>
        <w:t>ENSG00000173585.14</w:t>
        <w:tab/>
        <w:t>0.0397964343428612</w:t>
        <w:tab/>
        <w:t>0.0754073932766914</w:t>
        <w:tab/>
        <w:t>0</w:t>
        <w:tab/>
        <w:t>0.197417557239532</w:t>
        <w:tab/>
        <w:t>0</w:t>
        <w:tab/>
        <w:t>0.0315001308917999</w:t>
        <w:tab/>
        <w:t>0</w:t>
        <w:tab/>
        <w:t>0.226671546697617</w:t>
        <w:tab/>
        <w:t>0.392028003931046</w:t>
        <w:tab/>
        <w:t>0.0306837391108274</w:t>
        <w:tab/>
        <w:t>0.0555299147963524</w:t>
        <w:tab/>
        <w:t>0</w:t>
        <w:tab/>
        <w:t>0.170485094189644</w:t>
        <w:tab/>
        <w:t>0.178460583090782</w:t>
        <w:tab/>
        <w:t>0.0369778946042061</w:t>
        <w:tab/>
        <w:t>0.153008222579956</w:t>
        <w:tab/>
        <w:t>0.0725392922759056</w:t>
        <w:tab/>
        <w:t>0.228999868035316</w:t>
        <w:tab/>
        <w:t>0.0603290498256683</w:t>
        <w:tab/>
        <w:t>0.0526299029588699</w:t>
        <w:tab/>
        <w:t>0.10211905837059</w:t>
        <w:tab/>
        <w:t>0</w:t>
        <w:tab/>
        <w:t>0.345365732908249</w:t>
        <w:tab/>
        <w:t>0.0997911617159843</w:t>
        <w:tab/>
        <w:t>0</w:t>
        <w:tab/>
        <w:t>0.518285989761353</w:t>
        <w:tab/>
        <w:t>0.0341510325670242</w:t>
        <w:tab/>
        <w:t>0.0936911776661873</w:t>
        <w:tab/>
        <w:t>0.233991652727127</w:t>
        <w:tab/>
        <w:t>0</w:t>
        <w:tab/>
        <w:t>0.275300770998001</w:t>
        <w:tab/>
        <w:t>0.246494397521019</w:t>
        <w:tab/>
        <w:t>0.0665339827537537</w:t>
        <w:tab/>
        <w:t>0</w:t>
        <w:tab/>
        <w:t>0</w:t>
        <w:tab/>
        <w:t>0.129784226417542</w:t>
        <w:tab/>
        <w:t>1.0248384475708</w:t>
        <w:tab/>
        <w:t>0.172617137432098</w:t>
        <w:tab/>
        <w:t>0</w:t>
        <w:tab/>
        <w:t>0.30316299200058</w:t>
        <w:tab/>
        <w:t>4.04073667526245</w:t>
        <w:tab/>
        <w:t>1.60595619678497</w:t>
        <w:tab/>
        <w:t>0.507134020328522</w:t>
        <w:tab/>
        <w:t>0</w:t>
        <w:tab/>
        <w:t>12.1930818557739</w:t>
        <w:tab/>
        <w:t>2.21963334083557</w:t>
        <w:tab/>
        <w:t>0</w:t>
        <w:tab/>
        <w:t>0.0537195354700089</w:t>
        <w:tab/>
        <w:t>0.421857535839081</w:t>
        <w:tab/>
        <w:t>0</w:t>
        <w:tab/>
        <w:t>0.140779837965965</w:t>
        <w:tab/>
        <w:t>0.276186853647232</w:t>
        <w:tab/>
        <w:t>0.0209405515342951</w:t>
        <w:tab/>
        <w:t>0.131120726466179</w:t>
        <w:tab/>
        <w:t>0.0174073409289122</w:t>
        <w:tab/>
        <w:t>0.0240485034883022</w:t>
        <w:tab/>
        <w:t>0.0315984822809696</w:t>
        <w:tab/>
        <w:t>1.69488751888275</w:t>
        <w:tab/>
        <w:t>0.576417505741119</w:t>
        <w:tab/>
        <w:t>0.266297936439514</w:t>
        <w:tab/>
        <w:t>0.0935231074690819</w:t>
        <w:tab/>
        <w:t>0.0651268735527992</w:t>
        <w:tab/>
        <w:t>0.0881063491106033</w:t>
        <w:tab/>
        <w:t>0.0378851033747196</w:t>
        <w:tab/>
        <w:t>2.362624168396</w:t>
        <w:tab/>
        <w:t>0.0348579548299313</w:t>
        <w:tab/>
        <w:t>0.0832047089934349</w:t>
        <w:tab/>
        <w:t>0.0214489474892616</w:t>
        <w:tab/>
        <w:t>0.110687538981438</w:t>
        <w:tab/>
        <w:t>0.269809454679489</w:t>
        <w:tab/>
        <w:t>0.0213090423494577</w:t>
        <w:tab/>
        <w:t>0.21332074701786</w:t>
        <w:tab/>
        <w:t>0.0256972163915634</w:t>
        <w:tab/>
        <w:t>0</w:t>
        <w:tab/>
        <w:t>0.0545137673616409</w:t>
        <w:tab/>
        <w:t>0.101834364235401</w:t>
        <w:tab/>
        <w:t>0</w:t>
        <w:tab/>
        <w:t>0.100056998431683</w:t>
        <w:tab/>
        <w:t>0</w:t>
        <w:tab/>
        <w:t>0.103774130344391</w:t>
        <w:tab/>
        <w:t>0</w:t>
        <w:tab/>
        <w:t>0.34294581413269</w:t>
        <w:tab/>
        <w:t>0.102033294737339</w:t>
        <w:tab/>
        <w:t>2.21945643424988</w:t>
        <w:tab/>
        <w:t>0.087883435189724</w:t>
        <w:tab/>
        <w:t>0.468856483697891</w:t>
        <w:tab/>
        <w:t>0.037021815776825</w:t>
        <w:tab/>
        <w:t>0.0432142354547977</w:t>
        <w:tab/>
        <w:t>0.287958294153214</w:t>
        <w:tab/>
        <w:t>0.0808796212077141</w:t>
        <w:tab/>
        <w:t>0.371352583169937</w:t>
        <w:tab/>
        <w:t>0.179777264595032</w:t>
        <w:tab/>
        <w:t>0.0618728548288345</w:t>
        <w:tab/>
        <w:t>0.107868872582912</w:t>
        <w:tab/>
        <w:t>0.971331179141998</w:t>
        <w:tab/>
        <w:t>0.185668900609016</w:t>
        <w:tab/>
        <w:t>0.0844873636960983</w:t>
        <w:tab/>
        <w:t>0.0582280531525612</w:t>
        <w:tab/>
        <w:t>0.0428579710423946</w:t>
        <w:tab/>
        <w:t>0.487192034721375</w:t>
        <w:tab/>
        <w:t>0.064159207046032</w:t>
        <w:tab/>
        <w:t>0.0154770147055387</w:t>
        <w:tab/>
        <w:t>0.166555926203728</w:t>
        <w:tab/>
        <w:t>0.0362902395427227</w:t>
        <w:tab/>
        <w:t>0.033639557659626</w:t>
        <w:tab/>
        <w:t>0</w:t>
        <w:tab/>
        <w:t>0.0401990339159966</w:t>
        <w:tab/>
        <w:t>0</w:t>
        <w:tab/>
        <w:t>0.0215993952006102</w:t>
        <w:tab/>
        <w:t>0.144276365637779</w:t>
        <w:tab/>
        <w:t>1.79923355579376</w:t>
        <w:tab/>
        <w:t>0</w:t>
        <w:tab/>
        <w:t>1.02326035499573</w:t>
        <w:tab/>
        <w:t>0.0764044150710106</w:t>
        <w:tab/>
        <w:t>0.240905463695526</w:t>
        <w:tab/>
        <w:t>0.303516447544098</w:t>
        <w:tab/>
        <w:t>0.0254052951931953</w:t>
        <w:tab/>
        <w:t>0.0222308654338121</w:t>
        <w:tab/>
        <w:t>0.0241709817200899</w:t>
        <w:tab/>
        <w:t>0.0850856453180313</w:t>
        <w:tab/>
        <w:t>0.776200413703918</w:t>
        <w:tab/>
        <w:t>0</w:t>
        <w:tab/>
        <w:t>0.183921307325363</w:t>
        <w:tab/>
        <w:t>0.307491213083267</w:t>
        <w:tab/>
        <w:t>0.325811743736267</w:t>
        <w:tab/>
        <w:t>0.060685969889164</w:t>
        <w:tab/>
        <w:t>0.75347489118576</w:t>
        <w:tab/>
        <w:t>0.0173466484993696</w:t>
        <w:tab/>
        <w:t>0</w:t>
        <w:tab/>
        <w:t>0.0602785870432854</w:t>
        <w:tab/>
        <w:t>0.527047336101532</w:t>
        <w:tab/>
        <w:t>0.167642816901207</w:t>
        <w:tab/>
        <w:t>0</w:t>
        <w:tab/>
        <w:t>0.126781269907951</w:t>
        <w:tab/>
        <w:t>0.216454893350601</w:t>
        <w:tab/>
        <w:t>0.0634125471115112</w:t>
        <w:tab/>
        <w:t>0.197349637746811</w:t>
        <w:tab/>
        <w:t>0.0450917519629002</w:t>
        <w:tab/>
        <w:t>0.0648884475231171</w:t>
        <w:tab/>
        <w:t>0.113672614097595</w:t>
        <w:tab/>
        <w:t>0.0504438318312168</w:t>
        <w:tab/>
        <w:t>0.174221009016037</w:t>
        <w:tab/>
        <w:t>0.124417088925838</w:t>
        <w:tab/>
        <w:t>0.352689951658249</w:t>
        <w:tab/>
        <w:t>0.119196452200413</w:t>
        <w:tab/>
        <w:t>0.1491589397192</w:t>
        <w:tab/>
        <w:t>0.100443512201309</w:t>
        <w:tab/>
        <w:t>0.113130748271942</w:t>
        <w:tab/>
        <w:t>0.121233373880386</w:t>
        <w:tab/>
        <w:t>0.670322000980377</w:t>
        <w:tab/>
        <w:t>0.107027888298035</w:t>
        <w:tab/>
        <w:t>0.0799992084503174</w:t>
        <w:tab/>
        <w:t>0.0955384075641632</w:t>
        <w:tab/>
        <w:t>0.195964857935905</w:t>
        <w:tab/>
        <w:t>0.0977230742573738</w:t>
        <w:tab/>
        <w:t>0.142485126852989</w:t>
        <w:tab/>
        <w:t>1.18338441848755</w:t>
        <w:tab/>
        <w:t>0.0410175621509552</w:t>
        <w:tab/>
        <w:t>0.296929270029068</w:t>
        <w:tab/>
        <w:t>0.526054263114929</w:t>
        <w:tab/>
        <w:t>0.094272568821907</w:t>
        <w:tab/>
        <w:t>0.0776920914649963</w:t>
        <w:tab/>
        <w:t>0</w:t>
        <w:tab/>
        <w:t>0.124589547514915</w:t>
        <w:tab/>
        <w:t>0.114697009325027</w:t>
        <w:tab/>
        <w:t>0.303826928138733</w:t>
        <w:tab/>
        <w:t>0.0386593267321587</w:t>
        <w:tab/>
        <w:t>0.28353825211525</w:t>
        <w:tab/>
        <w:t>0.0645160973072052</w:t>
        <w:tab/>
        <w:t>0.0932039320468903</w:t>
        <w:tab/>
        <w:t>0.428642451763153</w:t>
        <w:tab/>
        <w:t>0.147092491388321</w:t>
        <w:tab/>
        <w:t>0</w:t>
        <w:tab/>
        <w:t>0.0221034102141857</w:t>
        <w:tab/>
        <w:t>0.0312371030449867</w:t>
        <w:tab/>
        <w:t>0.352125734090805</w:t>
        <w:tab/>
        <w:t>0.0843460336327553</w:t>
        <w:tab/>
        <w:t>0.119283907115459</w:t>
        <w:tab/>
        <w:t>0</w:t>
        <w:tab/>
        <w:t>0</w:t>
        <w:tab/>
        <w:t>0.0981441140174866</w:t>
        <w:tab/>
        <w:t>0.317640662193298</w:t>
        <w:tab/>
        <w:t>0.0291438791900873</w:t>
        <w:tab/>
        <w:t>0.217467606067657</w:t>
        <w:tab/>
        <w:t>0.02980044670403</w:t>
        <w:tab/>
        <w:t>0.536872804164886</w:t>
        <w:tab/>
        <w:t>0.0234117563813925</w:t>
        <w:tab/>
        <w:t>0</w:t>
        <w:tab/>
        <w:t>0.111918210983276</w:t>
        <w:tab/>
        <w:t>0.429604738950729</w:t>
        <w:tab/>
        <w:t>0.308127015829086</w:t>
        <w:tab/>
        <w:t>0.0239720437675714</w:t>
        <w:tab/>
        <w:t>0.0798411220312119</w:t>
        <w:tab/>
        <w:t>0.153852701187134</w:t>
        <w:tab/>
        <w:t>1.16301918029785</w:t>
        <w:tab/>
        <w:t>0.0304545629769564</w:t>
        <w:tab/>
        <w:t>0.11512765288353</w:t>
        <w:tab/>
        <w:t>0.0582479536533356</w:t>
        <w:tab/>
        <w:t>0</w:t>
        <w:tab/>
        <w:t>0.111956022679806</w:t>
        <w:tab/>
        <w:t>0.0219226013869047</w:t>
        <w:tab/>
        <w:t>0.0107729975134134</w:t>
        <w:tab/>
        <w:t>0.121507287025452</w:t>
        <w:tab/>
        <w:t>0.284387409687042</w:t>
        <w:tab/>
        <w:t>0.113511599600315</w:t>
        <w:tab/>
        <w:t>1.99101305007935</w:t>
        <w:tab/>
        <w:t>0.118365354835987</w:t>
        <w:tab/>
        <w:t>0.102285638451576</w:t>
        <w:tab/>
        <w:t>0.213217243552208</w:t>
        <w:tab/>
        <w:t>0.0166705287992954</w:t>
        <w:tab/>
        <w:t>0.0329611115157604</w:t>
        <w:tab/>
        <w:t>0.329605251550674</w:t>
        <w:tab/>
        <w:t>0.471309959888458</w:t>
        <w:tab/>
        <w:t>0</w:t>
        <w:tab/>
        <w:t>0.448767274618149</w:t>
        <w:tab/>
        <w:t>0.107833728194237</w:t>
        <w:tab/>
        <w:t>0.222055688500404</w:t>
        <w:tab/>
        <w:t>0.131354317069054</w:t>
        <w:tab/>
        <w:t>0.027835126966238</w:t>
        <w:tab/>
        <w:t>0.148021802306175</w:t>
        <w:tab/>
        <w:t>0.102892316877842</w:t>
        <w:tab/>
        <w:t>0.0923950225114822</w:t>
        <w:tab/>
        <w:t>0</w:t>
        <w:tab/>
        <w:t>0.0418824069201946</w:t>
        <w:tab/>
        <w:t>0.294330358505249</w:t>
        <w:tab/>
        <w:t>0.143151059746742</w:t>
        <w:tab/>
        <w:t>0.0780305340886116</w:t>
        <w:tab/>
        <w:t>0.0704137980937958</w:t>
        <w:tab/>
        <w:t>0.448091059923172</w:t>
        <w:tab/>
        <w:t>0.102648787200451</w:t>
        <w:tab/>
        <w:t>5.70724868774414</w:t>
        <w:tab/>
        <w:t>0</w:t>
        <w:tab/>
        <w:t>0.103707648813725</w:t>
        <w:tab/>
        <w:t>0.0448133200407028</w:t>
        <w:tab/>
        <w:t>0.13197934627533</w:t>
        <w:tab/>
        <w:t>0.104495413601398</w:t>
        <w:tab/>
        <w:t>0.0385865569114685</w:t>
        <w:tab/>
        <w:t>0</w:t>
        <w:tab/>
        <w:t>0.20959809422493</w:t>
        <w:tab/>
        <w:t>0.0158464275300503</w:t>
        <w:tab/>
        <w:t>0.0734974518418312</w:t>
        <w:tab/>
        <w:t>0.328657358884811</w:t>
        <w:tab/>
        <w:t>0.0291555598378181</w:t>
        <w:tab/>
        <w:t>2.22953748703003</w:t>
        <w:tab/>
        <w:t>0.0330476425588131</w:t>
        <w:tab/>
        <w:t>0.972224950790405</w:t>
        <w:tab/>
        <w:t>0.102804623544216</w:t>
        <w:tab/>
        <w:t>0.583539128303528</w:t>
        <w:tab/>
        <w:t>0.203897207975388</w:t>
        <w:tab/>
        <w:t>0.100290015339851</w:t>
        <w:tab/>
        <w:t>0.194577887654305</w:t>
        <w:tab/>
        <w:t>0.066690668463707</w:t>
        <w:tab/>
        <w:t>0</w:t>
        <w:tab/>
        <w:t>0.0323794260621071</w:t>
        <w:tab/>
        <w:t>0.0245538279414177</w:t>
        <w:tab/>
        <w:t>0.429109334945679</w:t>
        <w:tab/>
        <w:t>0.138329848647118</w:t>
      </w:r>
    </w:p>
    <w:p>
      <w:pPr>
        <w:pStyle w:val="Style15"/>
        <w:rPr/>
      </w:pPr>
      <w:r>
        <w:rPr>
          <w:rFonts w:cs="宋体;SimSun"/>
        </w:rPr>
        <w:t>ENSG00000121797.9</w:t>
        <w:tab/>
        <w:t>14.2245988845825</w:t>
        <w:tab/>
        <w:t>22.8358039855957</w:t>
        <w:tab/>
        <w:t>8.7121057510376</w:t>
        <w:tab/>
        <w:t>3.01186728477478</w:t>
        <w:tab/>
        <w:t>16.5683612823486</w:t>
        <w:tab/>
        <w:t>10.8111619949341</w:t>
        <w:tab/>
        <w:t>2.85197305679321</w:t>
        <w:tab/>
        <w:t>9.16732311248779</w:t>
        <w:tab/>
        <w:t>2.80608034133911</w:t>
        <w:tab/>
        <w:t>10.4183368682861</w:t>
        <w:tab/>
        <w:t>5.09583568572998</w:t>
        <w:tab/>
        <w:t>3.3421356678009</w:t>
        <w:tab/>
        <w:t>9.26182460784912</w:t>
        <w:tab/>
        <w:t>13.2243175506592</w:t>
        <w:tab/>
        <w:t>2.54502367973328</w:t>
        <w:tab/>
        <w:t>7.13759231567383</w:t>
        <w:tab/>
        <w:t>6.17412805557251</w:t>
        <w:tab/>
        <w:t>9.54068374633789</w:t>
        <w:tab/>
        <w:t>18.352632522583</w:t>
        <w:tab/>
        <w:t>5.16778898239136</w:t>
        <w:tab/>
        <w:t>17.4304332733154</w:t>
        <w:tab/>
        <w:t>11.4225597381592</w:t>
        <w:tab/>
        <w:t>2.73714971542358</w:t>
        <w:tab/>
        <w:t>5.17402982711792</w:t>
        <w:tab/>
        <w:t>0.344374865293503</w:t>
        <w:tab/>
        <w:t>3.5295832157135</w:t>
        <w:tab/>
        <w:t>11.8776760101318</w:t>
        <w:tab/>
        <w:t>6.5515193939209</w:t>
        <w:tab/>
        <w:t>6.96673250198364</w:t>
        <w:tab/>
        <w:t>5.86615514755249</w:t>
        <w:tab/>
        <w:t>31.6900749206543</w:t>
        <w:tab/>
        <w:t>8.52605628967285</w:t>
        <w:tab/>
        <w:t>35.8096389770508</w:t>
        <w:tab/>
        <w:t>3.31029367446899</w:t>
        <w:tab/>
        <w:t>2.54396653175354</w:t>
        <w:tab/>
        <w:t>8.21787261962891</w:t>
        <w:tab/>
        <w:t>8.10960483551025</w:t>
        <w:tab/>
        <w:t>10.6584768295288</w:t>
        <w:tab/>
        <w:t>13.0425577163696</w:t>
        <w:tab/>
        <w:t>4.63674640655518</w:t>
        <w:tab/>
        <w:t>3.79048037528992</w:t>
        <w:tab/>
        <w:t>19.109546661377</w:t>
        <w:tab/>
        <w:t>6.91094732284546</w:t>
        <w:tab/>
        <w:t>1.77685129642487</w:t>
        <w:tab/>
        <w:t>5.24497175216675</w:t>
        <w:tab/>
        <w:t>2.24688959121704</w:t>
        <w:tab/>
        <w:t>6.18027925491333</w:t>
        <w:tab/>
        <w:t>21.1780014038086</w:t>
        <w:tab/>
        <w:t>1.89559066295624</w:t>
        <w:tab/>
        <w:t>17.792688369751</w:t>
        <w:tab/>
        <w:t>4.00488996505737</w:t>
        <w:tab/>
        <w:t>1.57138693332672</w:t>
        <w:tab/>
        <w:t>9.32005023956299</w:t>
        <w:tab/>
        <w:t>11.5111951828003</w:t>
        <w:tab/>
        <w:t>2.57185626029968</w:t>
        <w:tab/>
        <w:t>4.83304214477539</w:t>
        <w:tab/>
        <w:t>2.81271910667419</w:t>
        <w:tab/>
        <w:t>31.6255340576172</w:t>
        <w:tab/>
        <w:t>18.5568962097168</w:t>
        <w:tab/>
        <w:t>3.87508463859558</w:t>
        <w:tab/>
        <w:t>5.55708599090576</w:t>
        <w:tab/>
        <w:t>5.438636302948</w:t>
        <w:tab/>
        <w:t>10.6887540817261</w:t>
        <w:tab/>
        <w:t>1.63400995731354</w:t>
        <w:tab/>
        <w:t>8.80387592315674</w:t>
        <w:tab/>
        <w:t>4.83022403717041</w:t>
        <w:tab/>
        <w:t>3.94499754905701</w:t>
        <w:tab/>
        <w:t>2.02736330032349</w:t>
        <w:tab/>
        <w:t>17.8094959259033</w:t>
        <w:tab/>
        <w:t>5.34102344512939</w:t>
        <w:tab/>
        <w:t>4.32160091400146</w:t>
        <w:tab/>
        <w:t>7.31837034225464</w:t>
        <w:tab/>
        <w:t>3.06561660766602</w:t>
        <w:tab/>
        <w:t>7.48590755462646</w:t>
        <w:tab/>
        <w:t>2.10108613967896</w:t>
        <w:tab/>
        <w:t>2.14936709403992</w:t>
        <w:tab/>
        <w:t>4.21143341064453</w:t>
        <w:tab/>
        <w:t>18.6853103637695</w:t>
        <w:tab/>
        <w:t>3.27667188644409</w:t>
        <w:tab/>
        <w:t>10.4563436508179</w:t>
        <w:tab/>
        <w:t>5.19109106063843</w:t>
        <w:tab/>
        <w:t>21.6561489105225</w:t>
        <w:tab/>
        <w:t>7.27218627929688</w:t>
        <w:tab/>
        <w:t>2.7746856212616</w:t>
        <w:tab/>
        <w:t>8.57560634613037</w:t>
        <w:tab/>
        <w:t>4.96450805664062</w:t>
        <w:tab/>
        <w:t>9.03707313537598</w:t>
        <w:tab/>
        <w:t>5.15535545349121</w:t>
        <w:tab/>
        <w:t>10.2911405563354</w:t>
        <w:tab/>
        <w:t>4.8243727684021</w:t>
        <w:tab/>
        <w:t>5.06523847579956</w:t>
        <w:tab/>
        <w:t>10.2945604324341</w:t>
        <w:tab/>
        <w:t>0.851686537265778</w:t>
        <w:tab/>
        <w:t>4.98241901397705</w:t>
        <w:tab/>
        <w:t>2.52553510665894</w:t>
        <w:tab/>
        <w:t>2.72613620758057</w:t>
        <w:tab/>
        <w:t>17.1655540466309</w:t>
        <w:tab/>
        <w:t>2.04831743240356</w:t>
        <w:tab/>
        <w:t>9.39978504180908</w:t>
        <w:tab/>
        <w:t>3.88962554931641</w:t>
        <w:tab/>
        <w:t>5.74053049087524</w:t>
        <w:tab/>
        <w:t>12.0440187454224</w:t>
        <w:tab/>
        <w:t>14.2363309860229</w:t>
        <w:tab/>
        <w:t>7.69290256500244</w:t>
        <w:tab/>
        <w:t>2.06829977035522</w:t>
        <w:tab/>
        <w:t>3.33837652206421</w:t>
        <w:tab/>
        <w:t>4.14393186569214</w:t>
        <w:tab/>
        <w:t>1.11088562011719</w:t>
        <w:tab/>
        <w:t>4.97512149810791</w:t>
        <w:tab/>
        <w:t>2.85602855682373</w:t>
        <w:tab/>
        <w:t>6.71887302398682</w:t>
        <w:tab/>
        <w:t>20.5205516815186</w:t>
        <w:tab/>
        <w:t>9.14873218536377</w:t>
        <w:tab/>
        <w:t>6.06489086151123</w:t>
        <w:tab/>
        <w:t>9.84778213500977</w:t>
        <w:tab/>
        <w:t>9.88778495788574</w:t>
        <w:tab/>
        <w:t>8.14816474914551</w:t>
        <w:tab/>
        <w:t>1.77485966682434</w:t>
        <w:tab/>
        <w:t>2.83917808532715</w:t>
        <w:tab/>
        <w:t>1.8479140996933</w:t>
        <w:tab/>
        <w:t>12.2108383178711</w:t>
        <w:tab/>
        <w:t>1.21668994426727</w:t>
        <w:tab/>
        <w:t>5.10234308242798</w:t>
        <w:tab/>
        <w:t>3.24503207206726</w:t>
        <w:tab/>
        <w:t>4.18584585189819</w:t>
        <w:tab/>
        <w:t>3.53631067276001</w:t>
        <w:tab/>
        <w:t>29.830883026123</w:t>
        <w:tab/>
        <w:t>1.49634528160095</w:t>
        <w:tab/>
        <w:t>11.8795013427734</w:t>
        <w:tab/>
        <w:t>5.78975057601929</w:t>
        <w:tab/>
        <w:t>9.44554805755615</w:t>
        <w:tab/>
        <w:t>9.05100536346436</w:t>
        <w:tab/>
        <w:t>4.29337501525879</w:t>
        <w:tab/>
        <w:t>6.35660552978516</w:t>
        <w:tab/>
        <w:t>1.76288592815399</w:t>
        <w:tab/>
        <w:t>4.94632387161255</w:t>
        <w:tab/>
        <w:t>5.76235628128052</w:t>
        <w:tab/>
        <w:t>10.1241903305054</w:t>
        <w:tab/>
        <w:t>10.2419872283936</w:t>
        <w:tab/>
        <w:t>14.2447099685669</w:t>
        <w:tab/>
        <w:t>3.74957013130188</w:t>
        <w:tab/>
        <w:t>11.8010005950928</w:t>
        <w:tab/>
        <w:t>2.5118350982666</w:t>
        <w:tab/>
        <w:t>3.65010237693787</w:t>
        <w:tab/>
        <w:t>10.1726636886597</w:t>
        <w:tab/>
        <w:t>3.7109489440918</w:t>
        <w:tab/>
        <w:t>4.73161888122559</w:t>
        <w:tab/>
        <w:t>8.54266738891602</w:t>
        <w:tab/>
        <w:t>15.330623626709</w:t>
        <w:tab/>
        <w:t>4.30595922470093</w:t>
        <w:tab/>
        <w:t>7.31168794631958</w:t>
        <w:tab/>
        <w:t>5.40810489654541</w:t>
        <w:tab/>
        <w:t>7.03576707839966</w:t>
        <w:tab/>
        <w:t>14.5214223861694</w:t>
        <w:tab/>
        <w:t>3.64316558837891</w:t>
        <w:tab/>
        <w:t>4.31491136550903</w:t>
        <w:tab/>
        <w:t>6.90037727355957</w:t>
        <w:tab/>
        <w:t>7.1768364906311</w:t>
        <w:tab/>
        <w:t>31.5452919006348</w:t>
        <w:tab/>
        <w:t>8.3446159362793</w:t>
        <w:tab/>
        <w:t>5.76743221282959</w:t>
        <w:tab/>
        <w:t>3.24396848678589</w:t>
        <w:tab/>
        <w:t>1.53833305835724</w:t>
        <w:tab/>
        <w:t>5.64802980422974</w:t>
        <w:tab/>
        <w:t>5.71005487442017</w:t>
        <w:tab/>
        <w:t>30.2923240661621</w:t>
        <w:tab/>
        <w:t>3.38210821151733</w:t>
        <w:tab/>
        <w:t>2.86215257644653</w:t>
        <w:tab/>
        <w:t>1.68733525276184</w:t>
        <w:tab/>
        <w:t>1.52244853973389</w:t>
        <w:tab/>
        <w:t>19.1670665740967</w:t>
        <w:tab/>
        <w:t>26.1529445648193</w:t>
        <w:tab/>
        <w:t>0.892007112503052</w:t>
        <w:tab/>
        <w:t>3.10340976715088</w:t>
        <w:tab/>
        <w:t>5.53243637084961</w:t>
        <w:tab/>
        <w:t>17.7590484619141</w:t>
        <w:tab/>
        <w:t>15.4610805511475</w:t>
        <w:tab/>
        <w:t>15.6533126831055</w:t>
        <w:tab/>
        <w:t>4.26278972625732</w:t>
        <w:tab/>
        <w:t>3.78422594070435</w:t>
        <w:tab/>
        <w:t>1.71122169494629</w:t>
        <w:tab/>
        <w:t>3.68006873130798</w:t>
        <w:tab/>
        <w:t>9.97572708129883</w:t>
        <w:tab/>
        <w:t>4.25737333297729</w:t>
        <w:tab/>
        <w:t>4.5122709274292</w:t>
        <w:tab/>
        <w:t>3.57188820838928</w:t>
        <w:tab/>
        <w:t>1.74023306369781</w:t>
        <w:tab/>
        <w:t>7.00448560714722</w:t>
        <w:tab/>
        <w:t>0.616226494312286</w:t>
        <w:tab/>
        <w:t>11.2357568740845</w:t>
        <w:tab/>
        <w:t>6.26784992218018</w:t>
        <w:tab/>
        <w:t>6.0495924949646</w:t>
        <w:tab/>
        <w:t>6.4964394569397</w:t>
        <w:tab/>
        <w:t>11.8193368911743</w:t>
        <w:tab/>
        <w:t>8.22324657440186</w:t>
        <w:tab/>
        <w:t>6.12047147750854</w:t>
        <w:tab/>
        <w:t>17.8371810913086</w:t>
        <w:tab/>
        <w:t>14.3520336151123</w:t>
        <w:tab/>
        <w:t>2.19474196434021</w:t>
        <w:tab/>
        <w:t>1.54108703136444</w:t>
        <w:tab/>
        <w:t>5.50221872329712</w:t>
        <w:tab/>
        <w:t>5.25940465927124</w:t>
        <w:tab/>
        <w:t>4.32078266143799</w:t>
        <w:tab/>
        <w:t>22.6526222229004</w:t>
        <w:tab/>
        <w:t>6.19791507720947</w:t>
        <w:tab/>
        <w:t>7.18382835388184</w:t>
        <w:tab/>
        <w:t>8.60276699066162</w:t>
        <w:tab/>
        <w:t>9.8323450088501</w:t>
        <w:tab/>
        <w:t>6.31714916229248</w:t>
        <w:tab/>
        <w:t>6.77706241607666</w:t>
        <w:tab/>
        <w:t>2.20807147026062</w:t>
        <w:tab/>
        <w:t>10.7376909255981</w:t>
        <w:tab/>
        <w:t>5.77305316925049</w:t>
        <w:tab/>
        <w:t>17.8476848602295</w:t>
        <w:tab/>
        <w:t>14.0127859115601</w:t>
        <w:tab/>
        <w:t>8.55971240997314</w:t>
        <w:tab/>
        <w:t>21.011438369751</w:t>
        <w:tab/>
        <w:t>11.7406368255615</w:t>
        <w:tab/>
        <w:t>5.59404230117798</w:t>
        <w:tab/>
        <w:t>5.70510149002075</w:t>
        <w:tab/>
        <w:t>2.73822641372681</w:t>
        <w:tab/>
        <w:t>7.33420658111572</w:t>
        <w:tab/>
        <w:t>10.3949308395386</w:t>
        <w:tab/>
        <w:t>16.5460071563721</w:t>
        <w:tab/>
        <w:t>13.089427947998</w:t>
        <w:tab/>
        <w:t>8.91646671295166</w:t>
        <w:tab/>
        <w:t>6.10088109970093</w:t>
        <w:tab/>
        <w:t>7.26940155029297</w:t>
        <w:tab/>
        <w:t>8.89690589904785</w:t>
        <w:tab/>
        <w:t>5.23741579055786</w:t>
        <w:tab/>
        <w:t>4.56160116195679</w:t>
        <w:tab/>
        <w:t>1.39394450187683</w:t>
        <w:tab/>
        <w:t>17.6381378173828</w:t>
        <w:tab/>
        <w:t>3.78340983390808</w:t>
        <w:tab/>
        <w:t>12.565577507019</w:t>
        <w:tab/>
        <w:t>9.68516445159912</w:t>
        <w:tab/>
        <w:t>20.608549118042</w:t>
        <w:tab/>
        <w:t>14.9220218658447</w:t>
        <w:tab/>
        <w:t>5.40039157867432</w:t>
        <w:tab/>
        <w:t>2.19581961631775</w:t>
        <w:tab/>
        <w:t>4.45148229598999</w:t>
        <w:tab/>
        <w:t>4.5441107749939</w:t>
        <w:tab/>
        <w:t>3.47818899154663</w:t>
        <w:tab/>
        <w:t>3.72415852546692</w:t>
        <w:tab/>
        <w:t>6.76291227340698</w:t>
        <w:tab/>
        <w:t>2.88244557380676</w:t>
        <w:tab/>
        <w:t>16.2266731262207</w:t>
        <w:tab/>
        <w:t>1.46680057048798</w:t>
        <w:tab/>
        <w:t>8.08320236206055</w:t>
        <w:tab/>
        <w:t>18.0692501068115</w:t>
        <w:tab/>
        <w:t>3.89853954315186</w:t>
        <w:tab/>
        <w:t>5.69162702560425</w:t>
        <w:tab/>
        <w:t>3.84416532516479</w:t>
        <w:tab/>
        <w:t>4.27878141403198</w:t>
        <w:tab/>
        <w:t>4.50648164749146</w:t>
        <w:tab/>
        <w:t>27.6062202453613</w:t>
        <w:tab/>
        <w:t>9.48600673675537</w:t>
      </w:r>
    </w:p>
    <w:p>
      <w:pPr>
        <w:pStyle w:val="Style15"/>
        <w:rPr/>
      </w:pPr>
      <w:r>
        <w:rPr>
          <w:rFonts w:cs="宋体;SimSun"/>
        </w:rPr>
        <w:t>ENSG00000174600.12</w:t>
        <w:tab/>
        <w:t>60.0100212097168</w:t>
        <w:tab/>
        <w:t>30.8608551025391</w:t>
        <w:tab/>
        <w:t>5.03169059753418</w:t>
        <w:tab/>
        <w:t>6.96837043762207</w:t>
        <w:tab/>
        <w:t>30.1478462219238</w:t>
        <w:tab/>
        <w:t>9.53262138366699</w:t>
        <w:tab/>
        <w:t>4.15862846374512</w:t>
        <w:tab/>
        <w:t>20.1742687225342</w:t>
        <w:tab/>
        <w:t>5.03187561035156</w:t>
        <w:tab/>
        <w:t>16.9654636383057</w:t>
        <w:tab/>
        <w:t>6.82599306106567</w:t>
        <w:tab/>
        <w:t>14.3311529159546</w:t>
        <w:tab/>
        <w:t>7.57475185394287</w:t>
        <w:tab/>
        <w:t>4.84556579589844</w:t>
        <w:tab/>
        <w:t>7.00991678237915</w:t>
        <w:tab/>
        <w:t>17.4740047454834</w:t>
        <w:tab/>
        <w:t>1.05641555786133</w:t>
        <w:tab/>
        <w:t>33.1352691650391</w:t>
        <w:tab/>
        <w:t>13.9681463241577</w:t>
        <w:tab/>
        <w:t>9.01574325561523</w:t>
        <w:tab/>
        <w:t>23.3817501068115</w:t>
        <w:tab/>
        <w:t>22.7101993560791</w:t>
        <w:tab/>
        <w:t>8.59463787078857</w:t>
        <w:tab/>
        <w:t>7.78374624252319</w:t>
        <w:tab/>
        <w:t>0.64128589630127</w:t>
        <w:tab/>
        <w:t>7.28538751602173</w:t>
        <w:tab/>
        <w:t>9.92459487915039</w:t>
        <w:tab/>
        <w:t>5.76310062408447</w:t>
        <w:tab/>
        <w:t>6.71272850036621</w:t>
        <w:tab/>
        <w:t>22.87451171875</w:t>
        <w:tab/>
        <w:t>24.9137420654297</w:t>
        <w:tab/>
        <w:t>21.6884860992432</w:t>
        <w:tab/>
        <w:t>3.95794749259949</w:t>
        <w:tab/>
        <w:t>16.616325378418</w:t>
        <w:tab/>
        <w:t>4.05497980117798</w:t>
        <w:tab/>
        <w:t>5.45884799957275</w:t>
        <w:tab/>
        <w:t>15.9659862518311</w:t>
        <w:tab/>
        <w:t>16.1911220550537</w:t>
        <w:tab/>
        <w:t>33.2158966064453</w:t>
        <w:tab/>
        <w:t>19.5892772674561</w:t>
        <w:tab/>
        <w:t>3.60172772407532</w:t>
        <w:tab/>
        <w:t>34.9764556884766</w:t>
        <w:tab/>
        <w:t>9.7764949798584</w:t>
        <w:tab/>
        <w:t>4.02474641799927</w:t>
        <w:tab/>
        <w:t>11.3195638656616</w:t>
        <w:tab/>
        <w:t>4.67680549621582</w:t>
        <w:tab/>
        <w:t>12.6092948913574</w:t>
        <w:tab/>
        <w:t>43.7366027832031</w:t>
        <w:tab/>
        <w:t>3.32497406005859</w:t>
        <w:tab/>
        <w:t>21.3224964141846</w:t>
        <w:tab/>
        <w:t>5.79160213470459</w:t>
        <w:tab/>
        <w:t>3.40865087509155</w:t>
        <w:tab/>
        <w:t>0.858036279678345</w:t>
        <w:tab/>
        <w:t>20.1528491973877</w:t>
        <w:tab/>
        <w:t>7.33028602600098</w:t>
        <w:tab/>
        <w:t>8.50042343139648</w:t>
        <w:tab/>
        <w:t>4.80459070205688</w:t>
        <w:tab/>
        <w:t>24.6258296966553</w:t>
        <w:tab/>
        <w:t>7.54959869384766</w:t>
        <w:tab/>
        <w:t>14.2920293807983</w:t>
        <w:tab/>
        <w:t>18.3294296264648</w:t>
        <w:tab/>
        <w:t>12.1660852432251</w:t>
        <w:tab/>
        <w:t>14.7537527084351</w:t>
        <w:tab/>
        <w:t>3.30105423927307</w:t>
        <w:tab/>
        <w:t>7.17490673065186</w:t>
        <w:tab/>
        <w:t>7.57171154022217</w:t>
        <w:tab/>
        <w:t>5.9970850944519</w:t>
        <w:tab/>
        <w:t>4.14020872116089</w:t>
        <w:tab/>
        <w:t>6.95793485641479</w:t>
        <w:tab/>
        <w:t>4.07204294204712</w:t>
        <w:tab/>
        <w:t>3.59773802757263</w:t>
        <w:tab/>
        <w:t>32.4762001037598</w:t>
        <w:tab/>
        <w:t>3.98975467681885</w:t>
        <w:tab/>
        <w:t>13.4949913024902</w:t>
        <w:tab/>
        <w:t>6.1493878364563</w:t>
        <w:tab/>
        <w:t>8.78099727630615</w:t>
        <w:tab/>
        <w:t>4.28990602493286</w:t>
        <w:tab/>
        <w:t>7.87857484817505</w:t>
        <w:tab/>
        <w:t>7.09752368927002</w:t>
        <w:tab/>
        <w:t>20.1745700836182</w:t>
        <w:tab/>
        <w:t>11.8046026229858</w:t>
        <w:tab/>
        <w:t>20.8454475402832</w:t>
        <w:tab/>
        <w:t>16.1859130859375</w:t>
        <w:tab/>
        <w:t>11.6396780014038</w:t>
        <w:tab/>
        <w:t>6.50785303115845</w:t>
        <w:tab/>
        <w:t>17.341833114624</w:t>
        <w:tab/>
        <w:t>20.0495128631592</w:t>
        <w:tab/>
        <w:t>15.4242687225342</w:t>
        <w:tab/>
        <w:t>23.6060047149658</w:t>
        <w:tab/>
        <w:t>2.67518210411072</w:t>
        <w:tab/>
        <w:t>10.6829509735107</w:t>
        <w:tab/>
        <w:t>19.1347599029541</w:t>
        <w:tab/>
        <w:t>1.23707103729248</w:t>
        <w:tab/>
        <w:t>8.17417621612549</w:t>
        <w:tab/>
        <w:t>4.55544090270996</w:t>
        <w:tab/>
        <w:t>4.86942386627197</w:t>
        <w:tab/>
        <w:t>42.9687576293945</w:t>
        <w:tab/>
        <w:t>3.6506941318512</w:t>
        <w:tab/>
        <w:t>9.64796924591064</w:t>
        <w:tab/>
        <w:t>15.0802030563354</w:t>
        <w:tab/>
        <w:t>2.89814138412476</w:t>
        <w:tab/>
        <w:t>6.83832406997681</w:t>
        <w:tab/>
        <w:t>14.8120994567871</w:t>
        <w:tab/>
        <w:t>11.4659299850464</w:t>
        <w:tab/>
        <w:t>7.73883533477783</w:t>
        <w:tab/>
        <w:t>4.4710865020752</w:t>
        <w:tab/>
        <w:t>8.54665756225586</w:t>
        <w:tab/>
        <w:t>0.875076949596405</w:t>
        <w:tab/>
        <w:t>10.4391164779663</w:t>
        <w:tab/>
        <w:t>5.9829306602478</w:t>
        <w:tab/>
        <w:t>34.9401054382324</w:t>
        <w:tab/>
        <w:t>15.4467811584473</w:t>
        <w:tab/>
        <w:t>12.8165330886841</w:t>
        <w:tab/>
        <w:t>4.07363128662109</w:t>
        <w:tab/>
        <w:t>13.4281129837036</w:t>
        <w:tab/>
        <w:t>8.26605892181396</w:t>
        <w:tab/>
        <w:t>2.83447170257568</w:t>
        <w:tab/>
        <w:t>0.976755499839783</w:t>
        <w:tab/>
        <w:t>1.84954726696014</w:t>
        <w:tab/>
        <w:t>1.13412129878998</w:t>
        <w:tab/>
        <w:t>7.84625625610352</w:t>
        <w:tab/>
        <w:t>0.843619167804718</w:t>
        <w:tab/>
        <w:t>18.0266971588135</w:t>
        <w:tab/>
        <w:t>6.48186635971069</w:t>
        <w:tab/>
        <w:t>17.5856666564941</w:t>
        <w:tab/>
        <w:t>5.07805585861206</w:t>
        <w:tab/>
        <w:t>2.01926708221436</w:t>
        <w:tab/>
        <w:t>1.76409614086151</w:t>
        <w:tab/>
        <w:t>4.08891248703003</w:t>
        <w:tab/>
        <w:t>13.1133222579956</w:t>
        <w:tab/>
        <w:t>2.1121232509613</w:t>
        <w:tab/>
        <w:t>24.5937366485596</w:t>
        <w:tab/>
        <w:t>2.89937281608582</w:t>
        <w:tab/>
        <w:t>3.4366774559021</w:t>
        <w:tab/>
        <w:t>7.03926801681519</w:t>
        <w:tab/>
        <w:t>4.13226890563965</w:t>
        <w:tab/>
        <w:t>23.3202896118164</w:t>
        <w:tab/>
        <w:t>33.6951065063477</w:t>
        <w:tab/>
        <w:t>22.3274765014648</w:t>
        <w:tab/>
        <w:t>11.7160053253174</w:t>
        <w:tab/>
        <w:t>8.3424243927002</w:t>
        <w:tab/>
        <w:t>21.5020561218262</w:t>
        <w:tab/>
        <w:t>6.90222644805908</w:t>
        <w:tab/>
        <w:t>11.9944896697998</w:t>
        <w:tab/>
        <w:t>40.7495269775391</w:t>
        <w:tab/>
        <w:t>10.6444568634033</w:t>
        <w:tab/>
        <w:t>4.03301572799683</w:t>
        <w:tab/>
        <w:t>21.2068939208984</w:t>
        <w:tab/>
        <w:t>27.075984954834</w:t>
        <w:tab/>
        <w:t>6.56614828109741</w:t>
        <w:tab/>
        <w:t>18.3989429473877</w:t>
        <w:tab/>
        <w:t>10.1366539001465</w:t>
        <w:tab/>
        <w:t>14.1376314163208</w:t>
        <w:tab/>
        <w:t>15.5271844863892</w:t>
        <w:tab/>
        <w:t>10.5290899276733</w:t>
        <w:tab/>
        <w:t>10.217041015625</w:t>
        <w:tab/>
        <w:t>32.7885093688965</w:t>
        <w:tab/>
        <w:t>16.1521663665771</w:t>
        <w:tab/>
        <w:t>57.7774353027344</w:t>
        <w:tab/>
        <w:t>43.6294097900391</w:t>
        <w:tab/>
        <w:t>6.90340900421143</w:t>
        <w:tab/>
        <w:t>7.72843170166016</w:t>
        <w:tab/>
        <w:t>1.3305926322937</w:t>
        <w:tab/>
        <w:t>5.16039657592773</w:t>
        <w:tab/>
        <w:t>7.16278791427612</w:t>
        <w:tab/>
        <w:t>15.184401512146</w:t>
        <w:tab/>
        <w:t>6.42530632019043</w:t>
        <w:tab/>
        <w:t>5.97894096374512</w:t>
        <w:tab/>
        <w:t>3.27257347106934</w:t>
        <w:tab/>
        <w:t>2.19938659667969</w:t>
        <w:tab/>
        <w:t>19.9778366088867</w:t>
        <w:tab/>
        <w:t>39.4121208190918</w:t>
        <w:tab/>
        <w:t>2.11140751838684</w:t>
        <w:tab/>
        <w:t>7.50735902786255</w:t>
        <w:tab/>
        <w:t>21.0341320037842</w:t>
        <w:tab/>
        <w:t>7.87327671051025</w:t>
        <w:tab/>
        <w:t>6.26672554016113</w:t>
        <w:tab/>
        <w:t>4.23988246917725</w:t>
        <w:tab/>
        <w:t>12.3707427978516</w:t>
        <w:tab/>
        <w:t>10.0672883987427</w:t>
        <w:tab/>
        <w:t>6.20174217224121</w:t>
        <w:tab/>
        <w:t>7.28189420700073</w:t>
        <w:tab/>
        <w:t>11.9848279953003</w:t>
        <w:tab/>
        <w:t>13.3839540481567</w:t>
        <w:tab/>
        <w:t>10.239330291748</w:t>
        <w:tab/>
        <w:t>7.92634248733521</w:t>
        <w:tab/>
        <w:t>1.13265991210938</w:t>
        <w:tab/>
        <w:t>21.984546661377</w:t>
        <w:tab/>
        <w:t>0.423591047525406</w:t>
        <w:tab/>
        <w:t>25.6622009277344</w:t>
        <w:tab/>
        <w:t>18.0001583099365</w:t>
        <w:tab/>
        <w:t>23.0533199310303</w:t>
        <w:tab/>
        <w:t>14.8990268707275</w:t>
        <w:tab/>
        <w:t>28.8078651428223</w:t>
        <w:tab/>
        <w:t>16.5750904083252</w:t>
        <w:tab/>
        <w:t>8.56972026824951</w:t>
        <w:tab/>
        <w:t>8.9799976348877</w:t>
        <w:tab/>
        <w:t>16.0886745452881</w:t>
        <w:tab/>
        <w:t>4.40403270721436</w:t>
        <w:tab/>
        <w:t>4.17593145370483</w:t>
        <w:tab/>
        <w:t>5.48705816268921</w:t>
        <w:tab/>
        <w:t>12.8331518173218</w:t>
        <w:tab/>
        <w:t>11.7720327377319</w:t>
        <w:tab/>
        <w:t>69.1161727905273</w:t>
        <w:tab/>
        <w:t>5.28154563903809</w:t>
        <w:tab/>
        <w:t>8.57812023162842</w:t>
        <w:tab/>
        <w:t>13.1943502426147</w:t>
        <w:tab/>
        <w:t>12.2073278427124</w:t>
        <w:tab/>
        <w:t>8.49595546722412</w:t>
        <w:tab/>
        <w:t>8.46022605895996</w:t>
        <w:tab/>
        <w:t>1.47261738777161</w:t>
        <w:tab/>
        <w:t>13.7089281082153</w:t>
        <w:tab/>
        <w:t>8.49762344360352</w:t>
        <w:tab/>
        <w:t>12.5837516784668</w:t>
        <w:tab/>
        <w:t>35.3071670532227</w:t>
        <w:tab/>
        <w:t>15.930459022522</w:t>
        <w:tab/>
        <w:t>9.40930080413818</w:t>
        <w:tab/>
        <w:t>17.4046897888184</w:t>
        <w:tab/>
        <w:t>3.02312016487122</w:t>
        <w:tab/>
        <w:t>4.27485132217407</w:t>
        <w:tab/>
        <w:t>5.38428783416748</w:t>
        <w:tab/>
        <w:t>41.1884841918945</w:t>
        <w:tab/>
        <w:t>19.3571681976318</w:t>
        <w:tab/>
        <w:t>46.304386138916</w:t>
        <w:tab/>
        <w:t>21.0018692016602</w:t>
        <w:tab/>
        <w:t>10.6799774169922</w:t>
        <w:tab/>
        <w:t>13.613525390625</w:t>
        <w:tab/>
        <w:t>20.6830291748047</w:t>
        <w:tab/>
        <w:t>10.9800863265991</w:t>
        <w:tab/>
        <w:t>65.4618911743164</w:t>
        <w:tab/>
        <w:t>11.6790552139282</w:t>
        <w:tab/>
        <w:t>4.0931396484375</w:t>
        <w:tab/>
        <w:t>33.3467559814453</w:t>
        <w:tab/>
        <w:t>6.51526212692261</w:t>
        <w:tab/>
        <w:t>24.9542293548584</w:t>
        <w:tab/>
        <w:t>12.2879228591919</w:t>
        <w:tab/>
        <w:t>5.71474361419678</w:t>
        <w:tab/>
        <w:t>2.36769843101501</w:t>
        <w:tab/>
        <w:t>9.9572811126709</w:t>
        <w:tab/>
        <w:t>3.4264543056488</w:t>
        <w:tab/>
        <w:t>12.3146934509277</w:t>
        <w:tab/>
        <w:t>11.2601013183594</w:t>
        <w:tab/>
        <w:t>4.07330894470215</w:t>
        <w:tab/>
        <w:t>5.86195611953735</w:t>
        <w:tab/>
        <w:t>32.4826316833496</w:t>
        <w:tab/>
        <w:t>9.48846626281738</w:t>
        <w:tab/>
        <w:t>7.74812030792236</w:t>
        <w:tab/>
        <w:t>13.9153985977173</w:t>
        <w:tab/>
        <w:t>11.5556030273438</w:t>
        <w:tab/>
        <w:t>8.44978904724121</w:t>
        <w:tab/>
        <w:t>4.01842069625854</w:t>
        <w:tab/>
        <w:t>20.2698345184326</w:t>
        <w:tab/>
        <w:t>8.35058212280273</w:t>
        <w:tab/>
        <w:t>18.0628852844238</w:t>
        <w:tab/>
        <w:t>4.52740478515625</w:t>
        <w:tab/>
        <w:t>17.0586738586426</w:t>
        <w:tab/>
        <w:t>10.3800382614136</w:t>
      </w:r>
    </w:p>
    <w:p>
      <w:pPr>
        <w:pStyle w:val="Style15"/>
        <w:rPr/>
      </w:pPr>
      <w:r>
        <w:rPr>
          <w:rFonts w:cs="宋体;SimSun"/>
        </w:rPr>
        <w:t>ENSG00000168329.12</w:t>
        <w:tab/>
        <w:t>3.76195502281189</w:t>
        <w:tab/>
        <w:t>6.17202854156494</w:t>
        <w:tab/>
        <w:t>1.38975989818573</w:t>
        <w:tab/>
        <w:t>2.99652004241943</w:t>
        <w:tab/>
        <w:t>2.76517939567566</w:t>
        <w:tab/>
        <w:t>11.1845550537109</w:t>
        <w:tab/>
        <w:t>0.670450150966644</w:t>
        <w:tab/>
        <w:t>1.81671237945557</w:t>
        <w:tab/>
        <w:t>1.3859236240387</w:t>
        <w:tab/>
        <w:t>3.04202151298523</w:t>
        <w:tab/>
        <w:t>2.88779377937317</w:t>
        <w:tab/>
        <w:t>1.08698320388794</w:t>
        <w:tab/>
        <w:t>2.18810057640076</w:t>
        <w:tab/>
        <w:t>6.343346118927</w:t>
        <w:tab/>
        <w:t>0.966240882873535</w:t>
        <w:tab/>
        <w:t>1.17592358589172</w:t>
        <w:tab/>
        <w:t>0.209059029817581</w:t>
        <w:tab/>
        <w:t>9.9788990020752</w:t>
        <w:tab/>
        <w:t>10.3625907897949</w:t>
        <w:tab/>
        <w:t>4.73241519927979</w:t>
        <w:tab/>
        <w:t>4.78741455078125</w:t>
        <w:tab/>
        <w:t>0.864415466785431</w:t>
        <w:tab/>
        <w:t>5.44123458862305</w:t>
        <w:tab/>
        <w:t>5.11926651000977</w:t>
        <w:tab/>
        <w:t>0.177481889724731</w:t>
        <w:tab/>
        <w:t>1.80292916297913</w:t>
        <w:tab/>
        <w:t>0.411192148923874</w:t>
        <w:tab/>
        <w:t>0.403228372335434</w:t>
        <w:tab/>
        <w:t>1.69840466976166</w:t>
        <w:tab/>
        <w:t>2.26286745071411</w:t>
        <w:tab/>
        <w:t>11.7690620422363</w:t>
        <w:tab/>
        <w:t>6.01835966110229</w:t>
        <w:tab/>
        <w:t>3.17029404640198</w:t>
        <w:tab/>
        <w:t>20.7070541381836</w:t>
        <w:tab/>
        <w:t>4.22949361801147</w:t>
        <w:tab/>
        <w:t>9.67515659332275</w:t>
        <w:tab/>
        <w:t>2.09172654151917</w:t>
        <w:tab/>
        <w:t>2.63429856300354</w:t>
        <w:tab/>
        <w:t>5.53892707824707</w:t>
        <w:tab/>
        <w:t>0.673087298870087</w:t>
        <w:tab/>
        <w:t>4.07159328460693</w:t>
        <w:tab/>
        <w:t>9.91502475738525</w:t>
        <w:tab/>
        <w:t>8.36015510559082</w:t>
        <w:tab/>
        <w:t>0.53257691860199</w:t>
        <w:tab/>
        <w:t>0.465096086263657</w:t>
        <w:tab/>
        <w:t>2.02242183685303</w:t>
        <w:tab/>
        <w:t>0.660750389099121</w:t>
        <w:tab/>
        <w:t>1.06516361236572</w:t>
        <w:tab/>
        <w:t>0.916739702224731</w:t>
        <w:tab/>
        <w:t>9.619065284729</w:t>
        <w:tab/>
        <w:t>0.565015256404877</w:t>
        <w:tab/>
        <w:t>3.05653858184814</w:t>
        <w:tab/>
        <w:t>0.531087875366211</w:t>
        <w:tab/>
        <w:t>12.8315114974976</w:t>
        <w:tab/>
        <w:t>1.32443904876709</w:t>
        <w:tab/>
        <w:t>2.03303623199463</w:t>
        <w:tab/>
        <w:t>0.971383094787598</w:t>
        <w:tab/>
        <w:t>11.4933748245239</w:t>
        <w:tab/>
        <w:t>4.53846645355225</w:t>
        <w:tab/>
        <w:t>17.2498817443848</w:t>
        <w:tab/>
        <w:t>7.34931039810181</w:t>
        <w:tab/>
        <w:t>0.370387494564056</w:t>
        <w:tab/>
        <w:t>3.25022029876709</w:t>
        <w:tab/>
        <w:t>1.16464293003082</w:t>
        <w:tab/>
        <w:t>3.98917508125305</w:t>
        <w:tab/>
        <w:t>17.6007690429688</w:t>
        <w:tab/>
        <w:t>1.12970972061157</w:t>
        <w:tab/>
        <w:t>0.64288741350174</w:t>
        <w:tab/>
        <w:t>5.50102472305298</w:t>
        <w:tab/>
        <w:t>6.66508913040161</w:t>
        <w:tab/>
        <w:t>0.229274809360504</w:t>
        <w:tab/>
        <w:t>3.19061636924744</w:t>
        <w:tab/>
        <w:t>0.612226486206055</w:t>
        <w:tab/>
        <w:t>3.04509806632996</w:t>
        <w:tab/>
        <w:t>1.36161363124847</w:t>
        <w:tab/>
        <w:t>0.469580441713333</w:t>
        <w:tab/>
        <w:t>0.119093634188175</w:t>
        <w:tab/>
        <w:t>2.47994208335876</w:t>
        <w:tab/>
        <w:t>0.246828898787498</w:t>
        <w:tab/>
        <w:t>11.8355207443237</w:t>
        <w:tab/>
        <w:t>0.458993762731552</w:t>
        <w:tab/>
        <w:t>15.3033180236816</w:t>
        <w:tab/>
        <w:t>21.1331882476807</w:t>
        <w:tab/>
        <w:t>0.766343653202057</w:t>
        <w:tab/>
        <w:t>5.49338340759277</w:t>
        <w:tab/>
        <w:t>1.80166590213776</w:t>
        <w:tab/>
        <w:t>2.50382947921753</w:t>
        <w:tab/>
        <w:t>1.66058528423309</w:t>
        <w:tab/>
        <w:t>0.774572372436523</w:t>
        <w:tab/>
        <w:t>0.435112476348877</w:t>
        <w:tab/>
        <w:t>3.56747388839722</w:t>
        <w:tab/>
        <w:t>16.5798416137695</w:t>
        <w:tab/>
        <w:t>0.0951030552387238</w:t>
        <w:tab/>
        <w:t>3.55093216896057</w:t>
        <w:tab/>
        <w:t>3.14153456687927</w:t>
        <w:tab/>
        <w:t>6.11797428131104</w:t>
        <w:tab/>
        <w:t>3.9218692779541</w:t>
        <w:tab/>
        <w:t>4.72862243652344</w:t>
        <w:tab/>
        <w:t>19.9603691101074</w:t>
        <w:tab/>
        <w:t>12.9176530838013</w:t>
        <w:tab/>
        <w:t>0.641012847423553</w:t>
        <w:tab/>
        <w:t>4.69838523864746</w:t>
        <w:tab/>
        <w:t>6.71108102798462</w:t>
        <w:tab/>
        <w:t>29.4801139831543</w:t>
        <w:tab/>
        <w:t>2.50776219367981</w:t>
        <w:tab/>
        <w:t>6.552734375</w:t>
        <w:tab/>
        <w:t>2.35827326774597</w:t>
        <w:tab/>
        <w:t>2.1929624080658</w:t>
        <w:tab/>
        <w:t>11.6365423202515</w:t>
        <w:tab/>
        <w:t>0.586088538169861</w:t>
        <w:tab/>
        <w:t>6.24302911758423</w:t>
        <w:tab/>
        <w:t>0.870964229106903</w:t>
        <w:tab/>
        <w:t>13.9532079696655</w:t>
        <w:tab/>
        <w:t>5.87195634841919</w:t>
        <w:tab/>
        <w:t>6.83351707458496</w:t>
        <w:tab/>
        <w:t>4.50975942611694</w:t>
        <w:tab/>
        <w:t>4.34428739547729</w:t>
        <w:tab/>
        <w:t>0.15376703441143</w:t>
        <w:tab/>
        <w:t>0.352949202060699</w:t>
        <w:tab/>
        <w:t>1.06805956363678</w:t>
        <w:tab/>
        <w:t>6.95961141586304</w:t>
        <w:tab/>
        <w:t>0.20379139482975</w:t>
        <w:tab/>
        <w:t>5.49091100692749</w:t>
        <w:tab/>
        <w:t>0.330845415592194</w:t>
        <w:tab/>
        <w:t>0.298093050718307</w:t>
        <w:tab/>
        <w:t>0.466393679380417</w:t>
        <w:tab/>
        <w:t>0.965121269226074</w:t>
        <w:tab/>
        <w:t>0.426608860492706</w:t>
        <w:tab/>
        <w:t>6.98869752883911</w:t>
        <w:tab/>
        <w:t>4.24657535552979</w:t>
        <w:tab/>
        <w:t>1.28664517402649</w:t>
        <w:tab/>
        <w:t>4.01550006866455</w:t>
        <w:tab/>
        <w:t>0.397814214229584</w:t>
        <w:tab/>
        <w:t>1.00093340873718</w:t>
        <w:tab/>
        <w:t>1.18526828289032</w:t>
        <w:tab/>
        <w:t>3.55764317512512</w:t>
        <w:tab/>
        <w:t>14.0364017486572</w:t>
        <w:tab/>
        <w:t>0.669989824295044</w:t>
        <w:tab/>
        <w:t>1.52100837230682</w:t>
        <w:tab/>
        <w:t>9.81361103057861</w:t>
        <w:tab/>
        <w:t>0.155071631073952</w:t>
        <w:tab/>
        <w:t>1.73226869106293</w:t>
        <w:tab/>
        <w:t>1.9601902961731</w:t>
        <w:tab/>
        <w:t>12.6040592193604</w:t>
        <w:tab/>
        <w:t>1.45044088363647</w:t>
        <w:tab/>
        <w:t>18.8636684417725</w:t>
        <w:tab/>
        <w:t>4.40008497238159</w:t>
        <w:tab/>
        <w:t>16.3705177307129</w:t>
        <w:tab/>
        <w:t>18.168586730957</w:t>
        <w:tab/>
        <w:t>0.515166699886322</w:t>
        <w:tab/>
        <w:t>0.51180773973465</w:t>
        <w:tab/>
        <w:t>3.34053778648376</w:t>
        <w:tab/>
        <w:t>2.51479697227478</w:t>
        <w:tab/>
        <w:t>6.42586040496826</w:t>
        <w:tab/>
        <w:t>0.619605779647827</w:t>
        <w:tab/>
        <w:t>0.684406161308289</w:t>
        <w:tab/>
        <w:t>1.68631589412689</w:t>
        <w:tab/>
        <w:t>13.0822467803955</w:t>
        <w:tab/>
        <w:t>4.80977296829224</w:t>
        <w:tab/>
        <w:t>21.8702621459961</w:t>
        <w:tab/>
        <w:t>2.87392497062683</w:t>
        <w:tab/>
        <w:t>3.97066164016724</w:t>
        <w:tab/>
        <w:t>0.159988403320312</w:t>
        <w:tab/>
        <w:t>4.25137090682983</w:t>
        <w:tab/>
        <w:t>4.03280830383301</w:t>
        <w:tab/>
        <w:t>5.20572090148926</w:t>
        <w:tab/>
        <w:t>1.02998459339142</w:t>
        <w:tab/>
        <w:t>0.996157348155975</w:t>
        <w:tab/>
        <w:t>0.582599818706512</w:t>
        <w:tab/>
        <w:t>3.81074810028076</w:t>
        <w:tab/>
        <w:t>6.304039478302</w:t>
        <w:tab/>
        <w:t>8.47844314575195</w:t>
        <w:tab/>
        <w:t>0.388461172580719</w:t>
        <w:tab/>
        <w:t>0.764427244663239</w:t>
        <w:tab/>
        <w:t>1.53643810749054</w:t>
        <w:tab/>
        <w:t>3.85635447502136</w:t>
        <w:tab/>
        <w:t>8.10287380218506</w:t>
        <w:tab/>
        <w:t>12.389087677002</w:t>
        <w:tab/>
        <w:t>1.73587810993195</w:t>
        <w:tab/>
        <w:t>0.542675495147705</w:t>
        <w:tab/>
        <w:t>3.13023352622986</w:t>
        <w:tab/>
        <w:t>2.42592620849609</w:t>
        <w:tab/>
        <w:t>1.36628580093384</w:t>
        <w:tab/>
        <w:t>2.20056772232056</w:t>
        <w:tab/>
        <w:t>0.389346331357956</w:t>
        <w:tab/>
        <w:t>0.683379054069519</w:t>
        <w:tab/>
        <w:t>2.08716297149658</w:t>
        <w:tab/>
        <w:t>1.59669995307922</w:t>
        <w:tab/>
        <w:t>0.114684268832207</w:t>
        <w:tab/>
        <w:t>1.98100090026855</w:t>
        <w:tab/>
        <w:t>11.5837993621826</w:t>
        <w:tab/>
        <w:t>0.90274578332901</w:t>
        <w:tab/>
        <w:t>17.733268737793</w:t>
        <w:tab/>
        <w:t>2.26347756385803</w:t>
        <w:tab/>
        <w:t>11.9420528411865</w:t>
        <w:tab/>
        <w:t>0.163838043808937</w:t>
        <w:tab/>
        <w:t>5.29403972625732</w:t>
        <w:tab/>
        <w:t>8.70692348480225</w:t>
        <w:tab/>
        <w:t>2.95442605018616</w:t>
        <w:tab/>
        <w:t>0.420651078224182</w:t>
        <w:tab/>
        <w:t>8.02822208404541</w:t>
        <w:tab/>
        <w:t>10.0843572616577</w:t>
        <w:tab/>
        <w:t>1.40074133872986</w:t>
        <w:tab/>
        <w:t>8.80804920196533</w:t>
        <w:tab/>
        <w:t>15.1575632095337</w:t>
        <w:tab/>
        <w:t>6.36409854888916</w:t>
        <w:tab/>
        <w:t>1.49187624454498</w:t>
        <w:tab/>
        <w:t>5.34549474716187</w:t>
        <w:tab/>
        <w:t>25.0245552062988</w:t>
        <w:tab/>
        <w:t>0.858397662639618</w:t>
        <w:tab/>
        <w:t>0.975274622440338</w:t>
        <w:tab/>
        <w:t>10.6138401031494</w:t>
        <w:tab/>
        <w:t>3.41745567321777</w:t>
        <w:tab/>
        <w:t>4.34335422515869</w:t>
        <w:tab/>
        <w:t>6.6255931854248</w:t>
        <w:tab/>
        <w:t>2.85915756225586</w:t>
        <w:tab/>
        <w:t>4.36125564575195</w:t>
        <w:tab/>
        <w:t>9.26725959777832</w:t>
        <w:tab/>
        <w:t>0.620376884937286</w:t>
        <w:tab/>
        <w:t>1.67796182632446</w:t>
        <w:tab/>
        <w:t>1.34430015087128</w:t>
        <w:tab/>
        <w:t>2.05925893783569</w:t>
        <w:tab/>
        <w:t>7.81269693374634</w:t>
        <w:tab/>
        <w:t>2.49458122253418</w:t>
        <w:tab/>
        <w:t>7.93452453613281</w:t>
        <w:tab/>
        <w:t>6.71102285385132</w:t>
        <w:tab/>
        <w:t>0.587699055671692</w:t>
        <w:tab/>
        <w:t>0.405866652727127</w:t>
        <w:tab/>
        <w:t>4.91515970230103</w:t>
        <w:tab/>
        <w:t>6.45314598083496</w:t>
        <w:tab/>
        <w:t>3.39578914642334</w:t>
        <w:tab/>
        <w:t>3.29548573493958</w:t>
        <w:tab/>
        <w:t>19.3412837982178</w:t>
        <w:tab/>
        <w:t>1.32596552371979</w:t>
        <w:tab/>
        <w:t>7.81017971038818</w:t>
        <w:tab/>
        <w:t>1.71860229969025</w:t>
        <w:tab/>
        <w:t>0.682068884372711</w:t>
        <w:tab/>
        <w:t>2.62561917304993</w:t>
        <w:tab/>
        <w:t>4.18817710876465</w:t>
        <w:tab/>
        <w:t>0.584570527076721</w:t>
        <w:tab/>
        <w:t>0.835984826087952</w:t>
        <w:tab/>
        <w:t>3.7382595539093</w:t>
        <w:tab/>
        <w:t>0.324903041124344</w:t>
        <w:tab/>
        <w:t>1.61721742153168</w:t>
        <w:tab/>
        <w:t>11.2514524459839</w:t>
        <w:tab/>
        <w:t>3.00791907310486</w:t>
        <w:tab/>
        <w:t>13.510552406311</w:t>
        <w:tab/>
        <w:t>0.604460835456848</w:t>
        <w:tab/>
        <w:t>6.65462827682495</w:t>
        <w:tab/>
        <w:t>1.54153001308441</w:t>
        <w:tab/>
        <w:t>6.8040771484375</w:t>
        <w:tab/>
        <w:t>1.62304961681366</w:t>
        <w:tab/>
        <w:t>0.713163256645203</w:t>
        <w:tab/>
        <w:t>1.7668182849884</w:t>
        <w:tab/>
        <w:t>0.603856265544891</w:t>
        <w:tab/>
        <w:t>7.49829387664795</w:t>
        <w:tab/>
        <w:t>5.95344400405884</w:t>
      </w:r>
    </w:p>
    <w:p>
      <w:pPr>
        <w:pStyle w:val="Style15"/>
        <w:rPr/>
      </w:pPr>
      <w:r>
        <w:rPr>
          <w:rFonts w:cs="宋体;SimSun"/>
        </w:rPr>
        <w:t>ENSG00000186810.7</w:t>
        <w:tab/>
        <w:t>24.5658721923828</w:t>
        <w:tab/>
        <w:t>11.9630327224731</w:t>
        <w:tab/>
        <w:t>7.04534816741943</w:t>
        <w:tab/>
        <w:t>13.8413829803467</w:t>
        <w:tab/>
        <w:t>24.12770652771</w:t>
        <w:tab/>
        <w:t>8.38417911529541</w:t>
        <w:tab/>
        <w:t>11.1505393981934</w:t>
        <w:tab/>
        <w:t>2.04514026641846</w:t>
        <w:tab/>
        <w:t>3.47811532020569</w:t>
        <w:tab/>
        <w:t>15.4570960998535</w:t>
        <w:tab/>
        <w:t>13.9728298187256</w:t>
        <w:tab/>
        <w:t>7.70976877212524</w:t>
        <w:tab/>
        <w:t>5.97333955764771</w:t>
        <w:tab/>
        <w:t>4.56211376190186</w:t>
        <w:tab/>
        <w:t>11.0098714828491</w:t>
        <w:tab/>
        <w:t>11.4659366607666</w:t>
        <w:tab/>
        <w:t>4.11779880523682</w:t>
        <w:tab/>
        <w:t>39.6356010437012</w:t>
        <w:tab/>
        <w:t>29.9828414916992</w:t>
        <w:tab/>
        <w:t>10.4467544555664</w:t>
        <w:tab/>
        <w:t>17.2295742034912</w:t>
        <w:tab/>
        <w:t>9.302414894104</w:t>
        <w:tab/>
        <w:t>6.01965427398682</w:t>
        <w:tab/>
        <w:t>1.98830425739288</w:t>
        <w:tab/>
        <w:t>0.694535672664642</w:t>
        <w:tab/>
        <w:t>3.32258248329163</w:t>
        <w:tab/>
        <w:t>2.79026246070862</w:t>
        <w:tab/>
        <w:t>5.57915925979614</w:t>
        <w:tab/>
        <w:t>24.6695995330811</w:t>
        <w:tab/>
        <w:t>3.20419359207153</w:t>
        <w:tab/>
        <w:t>22.8725490570068</w:t>
        <w:tab/>
        <w:t>16.8795280456543</w:t>
        <w:tab/>
        <w:t>24.4622955322266</w:t>
        <w:tab/>
        <w:t>6.9682879447937</w:t>
        <w:tab/>
        <w:t>2.87175297737122</w:t>
        <w:tab/>
        <w:t>10.421688079834</w:t>
        <w:tab/>
        <w:t>25.1375827789307</w:t>
        <w:tab/>
        <w:t>15.1664533615112</w:t>
        <w:tab/>
        <w:t>6.97249031066895</w:t>
        <w:tab/>
        <w:t>7.39539480209351</w:t>
        <w:tab/>
        <w:t>3.40944933891296</w:t>
        <w:tab/>
        <w:t>79.4519195556641</w:t>
        <w:tab/>
        <w:t>48.8064880371094</w:t>
        <w:tab/>
        <w:t>18.6957874298096</w:t>
        <w:tab/>
        <w:t>39.6029319763184</w:t>
        <w:tab/>
        <w:t>9.18746376037598</w:t>
        <w:tab/>
        <w:t>5.33300399780273</w:t>
        <w:tab/>
        <w:t>3.89362549781799</w:t>
        <w:tab/>
        <w:t>11.4186086654663</w:t>
        <w:tab/>
        <w:t>3.27116131782532</w:t>
        <w:tab/>
        <w:t>2.0699291229248</w:t>
        <w:tab/>
        <w:t>15.0067253112793</w:t>
        <w:tab/>
        <w:t>7.08509254455566</w:t>
        <w:tab/>
        <w:t>9.85862159729004</w:t>
        <w:tab/>
        <w:t>5.65406799316406</w:t>
        <w:tab/>
        <w:t>3.0015184879303</w:t>
        <w:tab/>
        <w:t>5.51187133789062</w:t>
        <w:tab/>
        <w:t>14.2426385879517</w:t>
        <w:tab/>
        <w:t>9.5877161026001</w:t>
        <w:tab/>
        <w:t>18.1344299316406</w:t>
        <w:tab/>
        <w:t>18.5638370513916</w:t>
        <w:tab/>
        <w:t>4.77919721603394</w:t>
        <w:tab/>
        <w:t>6.62448453903198</w:t>
        <w:tab/>
        <w:t>2.16484570503235</w:t>
        <w:tab/>
        <w:t>8.77431488037109</w:t>
        <w:tab/>
        <w:t>6.23768949508667</w:t>
        <w:tab/>
        <w:t>7.13177442550659</w:t>
        <w:tab/>
        <w:t>9.83740711212158</w:t>
        <w:tab/>
        <w:t>3.93922424316406</w:t>
        <w:tab/>
        <w:t>10.432933807373</w:t>
        <w:tab/>
        <w:t>3.94134044647217</w:t>
        <w:tab/>
        <w:t>34.2988357543945</w:t>
        <w:tab/>
        <w:t>3.57439589500427</w:t>
        <w:tab/>
        <w:t>5.95815467834473</w:t>
        <w:tab/>
        <w:t>5.94318246841431</w:t>
        <w:tab/>
        <w:t>8.93276786804199</w:t>
        <w:tab/>
        <w:t>1.18304061889648</w:t>
        <w:tab/>
        <w:t>6.9211802482605</w:t>
        <w:tab/>
        <w:t>3.46591114997864</w:t>
        <w:tab/>
        <w:t>8.67638397216797</w:t>
        <w:tab/>
        <w:t>10.5906209945679</w:t>
        <w:tab/>
        <w:t>38.6455574035645</w:t>
        <w:tab/>
        <w:t>9.56394577026367</w:t>
        <w:tab/>
        <w:t>152.509307861328</w:t>
        <w:tab/>
        <w:t>2.33472919464111</w:t>
        <w:tab/>
        <w:t>13.7211952209473</w:t>
        <w:tab/>
        <w:t>5.56714582443237</w:t>
        <w:tab/>
        <w:t>5.19866323471069</w:t>
        <w:tab/>
        <w:t>23.7437400817871</w:t>
        <w:tab/>
        <w:t>6.26355981826782</w:t>
        <w:tab/>
        <w:t>4.49274587631226</w:t>
        <w:tab/>
        <w:t>5.6230640411377</w:t>
        <w:tab/>
        <w:t>1.25605535507202</w:t>
        <w:tab/>
        <w:t>7.40747690200806</w:t>
        <w:tab/>
        <w:t>2.43439483642578</w:t>
        <w:tab/>
        <w:t>8.8645715713501</w:t>
        <w:tab/>
        <w:t>29.3988285064697</w:t>
        <w:tab/>
        <w:t>12.2584390640259</w:t>
        <w:tab/>
        <w:t>20.4943237304688</w:t>
        <w:tab/>
        <w:t>20.3666610717773</w:t>
        <w:tab/>
        <w:t>4.582763671875</w:t>
        <w:tab/>
        <w:t>2.69972825050354</w:t>
        <w:tab/>
        <w:t>15.9577550888062</w:t>
        <w:tab/>
        <w:t>14.3522653579712</w:t>
        <w:tab/>
        <w:t>2.12458658218384</w:t>
        <w:tab/>
        <w:t>9.68722629547119</w:t>
        <w:tab/>
        <w:t>2.90156078338623</w:t>
        <w:tab/>
        <w:t>1.56030321121216</w:t>
        <w:tab/>
        <w:t>2.9232029914856</w:t>
        <w:tab/>
        <w:t>1.51868653297424</w:t>
        <w:tab/>
        <w:t>24.4842739105225</w:t>
        <w:tab/>
        <w:t>13.8411197662354</w:t>
        <w:tab/>
        <w:t>13.4088907241821</w:t>
        <w:tab/>
        <w:t>12.6382236480713</w:t>
        <w:tab/>
        <w:t>23.6457576751709</w:t>
        <w:tab/>
        <w:t>1.29316759109497</w:t>
        <w:tab/>
        <w:t>4.54617404937744</w:t>
        <w:tab/>
        <w:t>2.13949465751648</w:t>
        <w:tab/>
        <w:t>4.87050437927246</w:t>
        <w:tab/>
        <w:t>4.52080488204956</w:t>
        <w:tab/>
        <w:t>32.9041862487793</w:t>
        <w:tab/>
        <w:t>0.487356245517731</w:t>
        <w:tab/>
        <w:t>8.55243110656738</w:t>
        <w:tab/>
        <w:t>12.0683555603027</w:t>
        <w:tab/>
        <w:t>6.71915769577026</w:t>
        <w:tab/>
        <w:t>3.26241493225098</w:t>
        <w:tab/>
        <w:t>2.58979630470276</w:t>
        <w:tab/>
        <w:t>9.31233692169189</w:t>
        <w:tab/>
        <w:t>4.68150615692139</w:t>
        <w:tab/>
        <w:t>2.80995655059814</w:t>
        <w:tab/>
        <w:t>3.17018389701843</w:t>
        <w:tab/>
        <w:t>16.1339149475098</w:t>
        <w:tab/>
        <w:t>11.1667366027832</w:t>
        <w:tab/>
        <w:t>1.54250741004944</w:t>
        <w:tab/>
        <w:t>4.39416217803955</w:t>
        <w:tab/>
        <w:t>19.9771747589111</w:t>
        <w:tab/>
        <w:t>5.6924729347229</w:t>
        <w:tab/>
        <w:t>42.8763732910156</w:t>
        <w:tab/>
        <w:t>13.9533443450928</w:t>
        <w:tab/>
        <w:t>17.5303230285645</w:t>
        <w:tab/>
        <w:t>4.62714099884033</w:t>
        <w:tab/>
        <w:t>1.70289838314056</w:t>
        <w:tab/>
        <w:t>3.43781304359436</w:t>
        <w:tab/>
        <w:t>14.0249853134155</w:t>
        <w:tab/>
        <w:t>36.3561172485352</w:t>
        <w:tab/>
        <w:t>6.52954483032227</w:t>
        <w:tab/>
        <w:t>1.9131942987442</w:t>
        <w:tab/>
        <w:t>25.1777687072754</w:t>
        <w:tab/>
        <w:t>17.355375289917</w:t>
        <w:tab/>
        <w:t>5.83575963973999</w:t>
        <w:tab/>
        <w:t>11.1229429244995</w:t>
        <w:tab/>
        <w:t>5.3733377456665</w:t>
        <w:tab/>
        <w:t>16.9166278839111</w:t>
        <w:tab/>
        <w:t>6.92501878738403</w:t>
        <w:tab/>
        <w:t>6.20867156982422</w:t>
        <w:tab/>
        <w:t>23.9972991943359</w:t>
        <w:tab/>
        <w:t>14.71803855896</w:t>
        <w:tab/>
        <w:t>3.90640330314636</w:t>
        <w:tab/>
        <w:t>9.6170654296875</w:t>
        <w:tab/>
        <w:t>14.9546642303467</w:t>
        <w:tab/>
        <w:t>11.2464618682861</w:t>
        <w:tab/>
        <w:t>4.64396381378174</w:t>
        <w:tab/>
        <w:t>2.93268489837646</w:t>
        <w:tab/>
        <w:t>5.63927125930786</w:t>
        <w:tab/>
        <w:t>12.2888679504395</w:t>
        <w:tab/>
        <w:t>18.8126602172852</w:t>
        <w:tab/>
        <w:t>3.08109450340271</w:t>
        <w:tab/>
        <w:t>2.07093930244446</w:t>
        <w:tab/>
        <w:t>14.1400690078735</w:t>
        <w:tab/>
        <w:t>5.99864101409912</w:t>
        <w:tab/>
        <w:t>10.2252225875854</w:t>
        <w:tab/>
        <w:t>5.52974843978882</w:t>
        <w:tab/>
        <w:t>1.11088311672211</w:t>
        <w:tab/>
        <w:t>7.17939567565918</w:t>
        <w:tab/>
        <w:t>8.50205993652344</w:t>
        <w:tab/>
        <w:t>7.28073644638062</w:t>
        <w:tab/>
        <w:t>12.0810461044312</w:t>
        <w:tab/>
        <w:t>3.58745718002319</w:t>
        <w:tab/>
        <w:t>10.8943862915039</w:t>
        <w:tab/>
        <w:t>1.27418327331543</w:t>
        <w:tab/>
        <w:t>2.21375942230225</w:t>
        <w:tab/>
        <w:t>12.5682001113892</w:t>
        <w:tab/>
        <w:t>14.1116600036621</w:t>
        <w:tab/>
        <w:t>43.711181640625</w:t>
        <w:tab/>
        <w:t>10.2620267868042</w:t>
        <w:tab/>
        <w:t>4.79346895217896</w:t>
        <w:tab/>
        <w:t>1.05616092681885</w:t>
        <w:tab/>
        <w:t>21.5295658111572</w:t>
        <w:tab/>
        <w:t>0.280494511127472</w:t>
        <w:tab/>
        <w:t>25.9483470916748</w:t>
        <w:tab/>
        <w:t>10.0005340576172</w:t>
        <w:tab/>
        <w:t>10.8143692016602</w:t>
        <w:tab/>
        <w:t>10.365255355835</w:t>
        <w:tab/>
        <w:t>19.3016662597656</w:t>
        <w:tab/>
        <w:t>23.6243095397949</w:t>
        <w:tab/>
        <w:t>7.62502813339233</w:t>
        <w:tab/>
        <w:t>8.16562938690186</w:t>
        <w:tab/>
        <w:t>8.58384037017822</w:t>
        <w:tab/>
        <w:t>3.75086331367493</w:t>
        <w:tab/>
        <w:t>1.29071080684662</w:t>
        <w:tab/>
        <w:t>9.01621627807617</w:t>
        <w:tab/>
        <w:t>17.9494514465332</w:t>
        <w:tab/>
        <w:t>19.1852054595947</w:t>
        <w:tab/>
        <w:t>32.8860397338867</w:t>
        <w:tab/>
        <w:t>6.35830545425415</w:t>
        <w:tab/>
        <w:t>2.5857105255127</w:t>
        <w:tab/>
        <w:t>9.14876747131348</w:t>
        <w:tab/>
        <w:t>6.72926473617554</w:t>
        <w:tab/>
        <w:t>6.41249752044678</w:t>
        <w:tab/>
        <w:t>28.0012512207031</w:t>
        <w:tab/>
        <w:t>4.46086692810059</w:t>
        <w:tab/>
        <w:t>11.0528392791748</w:t>
        <w:tab/>
        <w:t>19.4438819885254</w:t>
        <w:tab/>
        <w:t>3.10630202293396</w:t>
        <w:tab/>
        <w:t>19.3392791748047</w:t>
        <w:tab/>
        <w:t>16.5803184509277</w:t>
        <w:tab/>
        <w:t>17.3265113830566</w:t>
        <w:tab/>
        <w:t>22.912748336792</w:t>
        <w:tab/>
        <w:t>4.06012916564941</w:t>
        <w:tab/>
        <w:t>3.45010447502136</w:t>
        <w:tab/>
        <w:t>6.11159992218018</w:t>
        <w:tab/>
        <w:t>13.3381223678589</w:t>
        <w:tab/>
        <w:t>1.37267625331879</w:t>
        <w:tab/>
        <w:t>29.4119186401367</w:t>
        <w:tab/>
        <w:t>18.384859085083</w:t>
        <w:tab/>
        <w:t>6.29644346237183</w:t>
        <w:tab/>
        <w:t>8.16673946380615</w:t>
        <w:tab/>
        <w:t>44.2597427368164</w:t>
        <w:tab/>
        <w:t>22.3584327697754</w:t>
        <w:tab/>
        <w:t>10.3728466033936</w:t>
        <w:tab/>
        <w:t>10.1049194335938</w:t>
        <w:tab/>
        <w:t>3.61663150787354</w:t>
        <w:tab/>
        <w:t>13.4896841049194</w:t>
        <w:tab/>
        <w:t>4.00958061218262</w:t>
        <w:tab/>
        <w:t>16.7701721191406</w:t>
        <w:tab/>
        <w:t>10.5908784866333</w:t>
        <w:tab/>
        <w:t>3.4814658164978</w:t>
        <w:tab/>
        <w:t>1.92651987075806</w:t>
        <w:tab/>
        <w:t>12.6315479278564</w:t>
        <w:tab/>
        <w:t>6.74361276626587</w:t>
        <w:tab/>
        <w:t>13.1741743087769</w:t>
        <w:tab/>
        <w:t>29.6860046386719</w:t>
        <w:tab/>
        <w:t>1.81946778297424</w:t>
        <w:tab/>
        <w:t>16.4996109008789</w:t>
        <w:tab/>
        <w:t>9.83967018127441</w:t>
        <w:tab/>
        <w:t>10.6462182998657</w:t>
        <w:tab/>
        <w:t>5.46225690841675</w:t>
        <w:tab/>
        <w:t>6.14246797561646</w:t>
        <w:tab/>
        <w:t>5.49853706359863</w:t>
        <w:tab/>
        <w:t>9.55135250091553</w:t>
        <w:tab/>
        <w:t>1.46297991275787</w:t>
        <w:tab/>
        <w:t>30.3197746276855</w:t>
        <w:tab/>
        <w:t>6.49858856201172</w:t>
        <w:tab/>
        <w:t>8.32607269287109</w:t>
        <w:tab/>
        <w:t>3.45227766036987</w:t>
        <w:tab/>
        <w:t>9.47531032562256</w:t>
        <w:tab/>
        <w:t>8.49071788787842</w:t>
      </w:r>
    </w:p>
    <w:p>
      <w:pPr>
        <w:pStyle w:val="Style15"/>
        <w:rPr/>
      </w:pPr>
      <w:r>
        <w:rPr>
          <w:rFonts w:cs="宋体;SimSun"/>
        </w:rPr>
        <w:t>ENSG00000160683.4</w:t>
        <w:tab/>
        <w:t>0.353201240301132</w:t>
        <w:tab/>
        <w:t>0.143411904573441</w:t>
        <w:tab/>
        <w:t>0.33870068192482</w:t>
        <w:tab/>
        <w:t>0.109507478773594</w:t>
        <w:tab/>
        <w:t>0.308231621980667</w:t>
        <w:tab/>
        <w:t>0.079877108335495</w:t>
        <w:tab/>
        <w:t>0.0345646478235722</w:t>
        <w:tab/>
        <w:t>0.0307921636849642</w:t>
        <w:tab/>
        <w:t>0.099409319460392</w:t>
        <w:tab/>
        <w:t>0.44738981127739</w:t>
        <w:tab/>
        <w:t>0.152545407414436</w:t>
        <w:tab/>
        <w:t>0.0224155001342297</w:t>
        <w:tab/>
        <w:t>0.140501111745834</w:t>
        <w:tab/>
        <w:t>0</w:t>
        <w:tab/>
        <w:t>0.164093062281609</w:t>
        <w:tab/>
        <w:t>0.274828940629959</w:t>
        <w:tab/>
        <w:t>0.0229928754270077</w:t>
        <w:tab/>
        <w:t>1.61141777038574</w:t>
        <w:tab/>
        <w:t>0.210348352789879</w:t>
        <w:tab/>
        <w:t>0.166821718215942</w:t>
        <w:tab/>
        <w:t>0.284845560789108</w:t>
        <w:tab/>
        <w:t>0.0237676855176687</w:t>
        <w:tab/>
        <w:t>0.537403285503387</w:t>
        <w:tab/>
        <w:t>0.0632618740200996</w:t>
        <w:tab/>
        <w:t>0</w:t>
        <w:tab/>
        <w:t>0.0518784672021866</w:t>
        <w:tab/>
        <w:t>0.0216497965157032</w:t>
        <w:tab/>
        <w:t>0.392005920410156</w:t>
        <w:tab/>
        <w:t>0</w:t>
        <w:tab/>
        <w:t>0.0982406362891197</w:t>
        <w:tab/>
        <w:t>0.0436312295496464</w:t>
        <w:tab/>
        <w:t>0.540911555290222</w:t>
        <w:tab/>
        <w:t>0.126536175608635</w:t>
        <w:tab/>
        <w:t>0.193498402833939</w:t>
        <w:tab/>
        <w:t>0.0520713925361633</w:t>
        <w:tab/>
        <w:t>0.329103052616119</w:t>
        <w:tab/>
        <w:t>0.223663374781609</w:t>
        <w:tab/>
        <w:t>0.187593191862106</w:t>
        <w:tab/>
        <w:t>0.223652243614197</w:t>
        <w:tab/>
        <w:t>0.1067710891366</w:t>
        <w:tab/>
        <w:t>0</w:t>
        <w:tab/>
        <w:t>2.35856151580811</w:t>
        <w:tab/>
        <w:t>0.819809377193451</w:t>
        <w:tab/>
        <w:t>0.129207894206047</w:t>
        <w:tab/>
        <w:t>0.170508414506912</w:t>
        <w:tab/>
        <w:t>0.101544760167599</w:t>
        <w:tab/>
        <w:t>0.181677773594856</w:t>
        <w:tab/>
        <w:t>0.0612991899251938</w:t>
        <w:tab/>
        <w:t>0.544088780879974</w:t>
        <w:tab/>
        <w:t>0</w:t>
        <w:tab/>
        <w:t>0</w:t>
        <w:tab/>
        <w:t>0.15174175798893</w:t>
        <w:tab/>
        <w:t>0.0531004369258881</w:t>
        <w:tab/>
        <w:t>0.110830694437027</w:t>
        <w:tab/>
        <w:t>0.0331057645380497</w:t>
        <w:tab/>
        <w:t>0.0609814934432507</w:t>
        <w:tab/>
        <w:t>0.140221372246742</w:t>
        <w:tab/>
        <w:t>0.0421357452869415</w:t>
        <w:tab/>
        <w:t>0.261011153459549</w:t>
        <w:tab/>
        <w:t>1.30230748653412</w:t>
        <w:tab/>
        <w:t>0.148220732808113</w:t>
        <w:tab/>
        <w:t>0.074316069483757</w:t>
        <w:tab/>
        <w:t>0.111708745360374</w:t>
        <w:tab/>
        <w:t>0.0120084909722209</w:t>
        <w:tab/>
        <w:t>0.113467298448086</w:t>
        <w:tab/>
        <w:t>0.353567153215408</w:t>
        <w:tab/>
        <w:t>0</w:t>
        <w:tab/>
        <w:t>0.0407922081649303</w:t>
        <w:tab/>
        <w:t>0</w:t>
        <w:tab/>
        <w:t>0.43982669711113</w:t>
        <w:tab/>
        <w:t>0.054034847766161</w:t>
        <w:tab/>
        <w:t>0.811398684978485</w:t>
        <w:tab/>
        <w:t>0.171050906181335</w:t>
        <w:tab/>
        <w:t>0.232184201478958</w:t>
        <w:tab/>
        <w:t>0.224630922079086</w:t>
        <w:tab/>
        <w:t>0.322785764932632</w:t>
        <w:tab/>
        <w:t>0.0226700268685818</w:t>
        <w:tab/>
        <w:t>0.142718389630318</w:t>
        <w:tab/>
        <w:t>0.0718594640493393</w:t>
        <w:tab/>
        <w:t>0.249990031123161</w:t>
        <w:tab/>
        <w:t>0.0214307699352503</w:t>
        <w:tab/>
        <w:t>1.23650801181793</w:t>
        <w:tab/>
        <w:t>0.0862443447113037</w:t>
        <w:tab/>
        <w:t>0.305871307849884</w:t>
        <w:tab/>
        <w:t>0.0185710191726685</w:t>
        <w:tab/>
        <w:t>0.342955499887466</w:t>
        <w:tab/>
        <w:t>0.586742758750916</w:t>
        <w:tab/>
        <w:t>0.328744173049927</w:t>
        <w:tab/>
        <w:t>0.212973907589912</w:t>
        <w:tab/>
        <w:t>0.153819143772125</w:t>
        <w:tab/>
        <w:t>0.813256025314331</w:t>
        <w:tab/>
        <w:t>0.0455873943865299</w:t>
        <w:tab/>
        <w:t>0.0882536396384239</w:t>
        <w:tab/>
        <w:t>0.170956715941429</w:t>
        <w:tab/>
        <w:t>0.128285065293312</w:t>
        <w:tab/>
        <w:t>0.176555156707764</w:t>
        <w:tab/>
        <w:t>1.16761124134064</w:t>
        <w:tab/>
        <w:t>0.615220844745636</w:t>
        <w:tab/>
        <w:t>0.0271694958209991</w:t>
        <w:tab/>
        <w:t>1.35894811153412</w:t>
        <w:tab/>
        <w:t>0.0203366316854954</w:t>
        <w:tab/>
        <w:t>0</w:t>
        <w:tab/>
        <w:t>0.452515363693237</w:t>
        <w:tab/>
        <w:t>0.207053378224373</w:t>
        <w:tab/>
        <w:t>0.0853021964430809</w:t>
        <w:tab/>
        <w:t>0.216206207871437</w:t>
        <w:tab/>
        <w:t>0.135914027690887</w:t>
        <w:tab/>
        <w:t>0.0274077169597149</w:t>
        <w:tab/>
        <w:t>0.109542220830917</w:t>
        <w:tab/>
        <w:t>0.0391984060406685</w:t>
        <w:tab/>
        <w:t>0.530779361724854</w:t>
        <w:tab/>
        <w:t>0.210272923111916</w:t>
        <w:tab/>
        <w:t>0.129737690091133</w:t>
        <w:tab/>
        <w:t>0.217962101101875</w:t>
        <w:tab/>
        <w:t>1.90206122398376</w:t>
        <w:tab/>
        <w:t>0</w:t>
        <w:tab/>
        <w:t>0.0161055009812117</w:t>
        <w:tab/>
        <w:t>0.0140930945053697</w:t>
        <w:tab/>
        <w:t>0.0612920634448528</w:t>
        <w:tab/>
        <w:t>0.143838450312614</w:t>
        <w:tab/>
        <w:t>3.65535116195679</w:t>
        <w:tab/>
        <w:t>0</w:t>
        <w:tab/>
        <w:t>0.125564455986023</w:t>
        <w:tab/>
        <w:t>0.0584795437753201</w:t>
        <w:tab/>
        <w:t>0.0590131431818008</w:t>
        <w:tab/>
        <w:t>0.25968211889267</w:t>
        <w:tab/>
        <w:t>0.0454914197325706</w:t>
        <w:tab/>
        <w:t>0.021993562579155</w:t>
        <w:tab/>
        <w:t>0</w:t>
        <w:tab/>
        <w:t>0.0382131673395634</w:t>
        <w:tab/>
        <w:t>0.294809818267822</w:t>
        <w:tab/>
        <w:t>0.371965765953064</w:t>
        <w:tab/>
        <w:t>0.176693513989449</w:t>
        <w:tab/>
        <w:t>0.0146131003275514</w:t>
        <w:tab/>
        <w:t>0.03430500254035</w:t>
        <w:tab/>
        <w:t>0.0200999584048986</w:t>
        <w:tab/>
        <w:t>0.0113734863698483</w:t>
        <w:tab/>
        <w:t>0.152456447482109</w:t>
        <w:tab/>
        <w:t>0.370220005512238</w:t>
        <w:tab/>
        <w:t>0.200172007083893</w:t>
        <w:tab/>
        <w:t>0.383741945028305</w:t>
        <w:tab/>
        <w:t>0.0414172969758511</w:t>
        <w:tab/>
        <w:t>0.177464932203293</w:t>
        <w:tab/>
        <w:t>1.00613355636597</w:t>
        <w:tab/>
        <w:t>0.591915786266327</w:t>
        <w:tab/>
        <w:t>0.0630388036370277</w:t>
        <w:tab/>
        <w:t>0</w:t>
        <w:tab/>
        <w:t>0.327855587005615</w:t>
        <w:tab/>
        <w:t>0.122968010604382</w:t>
        <w:tab/>
        <w:t>0.0894622504711151</w:t>
        <w:tab/>
        <w:t>0.150776758790016</w:t>
        <w:tab/>
        <w:t>0.0676198825240135</w:t>
        <w:tab/>
        <w:t>0.439102560281754</w:t>
        <w:tab/>
        <w:t>0.0828203335404396</w:t>
        <w:tab/>
        <w:t>0.240059465169907</w:t>
        <w:tab/>
        <w:t>1.3774927854538</w:t>
        <w:tab/>
        <w:t>0.375098913908005</w:t>
        <w:tab/>
        <w:t>0.0866759419441223</w:t>
        <w:tab/>
        <w:t>0.101357907056808</w:t>
        <w:tab/>
        <w:t>0.412890285253525</w:t>
        <w:tab/>
        <w:t>0.597634077072144</w:t>
        <w:tab/>
        <w:t>0.25857475399971</w:t>
        <w:tab/>
        <w:t>0.0833492651581764</w:t>
        <w:tab/>
        <w:t>0.45809930562973</w:t>
        <w:tab/>
        <w:t>0.345378845930099</w:t>
        <w:tab/>
        <w:t>0.362557828426361</w:t>
        <w:tab/>
        <w:t>0.098031185567379</w:t>
        <w:tab/>
        <w:t>0.154068842530251</w:t>
        <w:tab/>
        <w:t>0.112473651766777</w:t>
        <w:tab/>
        <w:t>0.0118171898648143</w:t>
        <w:tab/>
        <w:t>0.358195781707764</w:t>
        <w:tab/>
        <w:t>0.372992843389511</w:t>
        <w:tab/>
        <w:t>0.0246484652161598</w:t>
        <w:tab/>
        <w:t>0.0280245915055275</w:t>
        <w:tab/>
        <w:t>0.0594075955450535</w:t>
        <w:tab/>
        <w:t>0.409250438213348</w:t>
        <w:tab/>
        <w:t>0.280720412731171</w:t>
        <w:tab/>
        <w:t>0.0324082151055336</w:t>
        <w:tab/>
        <w:t>0.189115449786186</w:t>
        <w:tab/>
        <w:t>0</w:t>
        <w:tab/>
        <w:t>0.0933266207575798</w:t>
        <w:tab/>
        <w:t>0.415317326784134</w:t>
        <w:tab/>
        <w:t>0.166279926896095</w:t>
        <w:tab/>
        <w:t>0.16083899140358</w:t>
        <w:tab/>
        <w:t>0.283376663923264</w:t>
        <w:tab/>
        <w:t>0.138265803456306</w:t>
        <w:tab/>
        <w:t>0.0296834241598845</w:t>
        <w:tab/>
        <w:t>0.0858958810567856</w:t>
        <w:tab/>
        <w:t>0.0472998134791851</w:t>
        <w:tab/>
        <w:t>1.70215487480164</w:t>
        <w:tab/>
        <w:t>0.325558125972748</w:t>
        <w:tab/>
        <w:t>0.258347302675247</w:t>
        <w:tab/>
        <w:t>0</w:t>
        <w:tab/>
        <w:t>0.348334968090057</w:t>
        <w:tab/>
        <w:t>0.253820300102234</w:t>
        <w:tab/>
        <w:t>0.0868790075182915</w:t>
        <w:tab/>
        <w:t>0.486562192440033</w:t>
        <w:tab/>
        <w:t>0.0923146679997444</w:t>
        <w:tab/>
        <w:t>0</w:t>
        <w:tab/>
        <w:t>0.126175478100777</w:t>
        <w:tab/>
        <w:t>0.145925581455231</w:t>
        <w:tab/>
        <w:t>0.211713328957558</w:t>
        <w:tab/>
        <w:t>0.25034311413765</w:t>
        <w:tab/>
        <w:t>0.252399444580078</w:t>
        <w:tab/>
        <w:t>0.269849419593811</w:t>
        <w:tab/>
        <w:t>0.143430486321449</w:t>
        <w:tab/>
        <w:t>0.105051591992378</w:t>
        <w:tab/>
        <w:t>0.37284854054451</w:t>
        <w:tab/>
        <w:t>0.231715723872185</w:t>
        <w:tab/>
        <w:t>0.200795024633408</w:t>
        <w:tab/>
        <w:t>0.0104477275162935</w:t>
        <w:tab/>
        <w:t>0.323873788118362</w:t>
        <w:tab/>
        <w:t>0.298783481121063</w:t>
        <w:tab/>
        <w:t>0.123541504144669</w:t>
        <w:tab/>
        <w:t>0.568985402584076</w:t>
        <w:tab/>
        <w:t>0.187991127371788</w:t>
        <w:tab/>
        <w:t>0.320644080638885</w:t>
        <w:tab/>
        <w:t>0.349738627672195</w:t>
        <w:tab/>
        <w:t>0.035291749984026</w:t>
        <w:tab/>
        <w:t>0.0469186715781689</w:t>
        <w:tab/>
        <w:t>0.0652278363704681</w:t>
        <w:tab/>
        <w:t>0.322152316570282</w:t>
        <w:tab/>
        <w:t>0.052607849240303</w:t>
        <w:tab/>
        <w:t>0.159306272864342</w:t>
        <w:tab/>
        <w:t>0.846825063228607</w:t>
        <w:tab/>
        <w:t>0.0340310856699944</w:t>
        <w:tab/>
        <w:t>0.0593602657318115</w:t>
        <w:tab/>
        <w:t>0.312468141317368</w:t>
        <w:tab/>
        <w:t>0.284064054489136</w:t>
        <w:tab/>
        <w:t>0.0520587563514709</w:t>
        <w:tab/>
        <w:t>0.291779726743698</w:t>
        <w:tab/>
        <w:t>0.0902772471308708</w:t>
        <w:tab/>
        <w:t>0.208191573619843</w:t>
        <w:tab/>
        <w:t>0.170454457402229</w:t>
        <w:tab/>
        <w:t>0.334669321775436</w:t>
        <w:tab/>
        <w:t>0.503455221652985</w:t>
        <w:tab/>
        <w:t>0</w:t>
        <w:tab/>
        <w:t>0</w:t>
        <w:tab/>
        <w:t>1.60469913482666</w:t>
        <w:tab/>
        <w:t>0.050228625535965</w:t>
        <w:tab/>
        <w:t>0.186372697353363</w:t>
        <w:tab/>
        <w:t>1.45844948291779</w:t>
        <w:tab/>
        <w:t>0.018482955172658</w:t>
        <w:tab/>
        <w:t>0.0794044360518456</w:t>
        <w:tab/>
        <w:t>0.0628509372472763</w:t>
        <w:tab/>
        <w:t>0.34767609834671</w:t>
        <w:tab/>
        <w:t>0.673446476459503</w:t>
        <w:tab/>
        <w:t>0.611189246177673</w:t>
        <w:tab/>
        <w:t>0.172345519065857</w:t>
        <w:tab/>
        <w:t>0.275505155324936</w:t>
        <w:tab/>
        <w:t>0.020558537915349</w:t>
        <w:tab/>
        <w:t>0.352317154407501</w:t>
        <w:tab/>
        <w:t>0.03361526876688</w:t>
        <w:tab/>
        <w:t>0.0410534031689167</w:t>
        <w:tab/>
        <w:t>0.0389143005013466</w:t>
        <w:tab/>
        <w:t>0.286348134279251</w:t>
        <w:tab/>
        <w:t>0.637768685817719</w:t>
      </w:r>
    </w:p>
    <w:p>
      <w:pPr>
        <w:pStyle w:val="Style15"/>
        <w:rPr/>
      </w:pPr>
      <w:r>
        <w:rPr>
          <w:rFonts w:cs="宋体;SimSun"/>
        </w:rPr>
        <w:t>ENSG00000144476.5</w:t>
        <w:tab/>
        <w:t>19.6545238494873</w:t>
        <w:tab/>
        <w:t>38.6490631103516</w:t>
        <w:tab/>
        <w:t>73.3672866821289</w:t>
        <w:tab/>
        <w:t>15.5950679779053</w:t>
        <w:tab/>
        <w:t>13.5085439682007</w:t>
        <w:tab/>
        <w:t>40.6367492675781</w:t>
        <w:tab/>
        <w:t>41.4769134521484</w:t>
        <w:tab/>
        <w:t>3.36366868019104</w:t>
        <w:tab/>
        <w:t>414.635040283203</w:t>
        <w:tab/>
        <w:t>38.514762878418</w:t>
        <w:tab/>
        <w:t>12.7338199615479</w:t>
        <w:tab/>
        <w:t>86.1709136962891</w:t>
        <w:tab/>
        <w:t>24.6657295227051</w:t>
        <w:tab/>
        <w:t>8.82484817504883</w:t>
        <w:tab/>
        <w:t>17.6184921264648</w:t>
        <w:tab/>
        <w:t>111.732788085938</w:t>
        <w:tab/>
        <w:t>26.5532455444336</w:t>
        <w:tab/>
        <w:t>18.8591022491455</w:t>
        <w:tab/>
        <w:t>22.5902347564697</w:t>
        <w:tab/>
        <w:t>7.33294486999512</w:t>
        <w:tab/>
        <w:t>9.35001754760742</w:t>
        <w:tab/>
        <w:t>87.5911636352539</w:t>
        <w:tab/>
        <w:t>15.4475927352905</w:t>
        <w:tab/>
        <w:t>34.7288131713867</w:t>
        <w:tab/>
        <w:t>6.89491176605225</w:t>
        <w:tab/>
        <w:t>9.87499046325684</w:t>
        <w:tab/>
        <w:t>28.493013381958</w:t>
        <w:tab/>
        <w:t>59.9319725036621</w:t>
        <w:tab/>
        <w:t>24.5809841156006</w:t>
        <w:tab/>
        <w:t>52.0514373779297</w:t>
        <w:tab/>
        <w:t>17.3380508422852</w:t>
        <w:tab/>
        <w:t>16.1813831329346</w:t>
        <w:tab/>
        <w:t>1.61400890350342</w:t>
        <w:tab/>
        <w:t>47.7057342529297</w:t>
        <w:tab/>
        <w:t>84.3517456054688</w:t>
        <w:tab/>
        <w:t>19.7943019866943</w:t>
        <w:tab/>
        <w:t>13.8987255096436</w:t>
        <w:tab/>
        <w:t>11.3198337554932</w:t>
        <w:tab/>
        <w:t>8.0253324508667</w:t>
        <w:tab/>
        <w:t>122.69660949707</w:t>
        <w:tab/>
        <w:t>4.97090911865234</w:t>
        <w:tab/>
        <w:t>17.5477256774902</w:t>
        <w:tab/>
        <w:t>12.5546197891235</w:t>
        <w:tab/>
        <w:t>13.8439331054688</w:t>
        <w:tab/>
        <w:t>34.435733795166</w:t>
        <w:tab/>
        <w:t>6.94587755203247</w:t>
        <w:tab/>
        <w:t>212.216445922852</w:t>
        <w:tab/>
        <w:t>27.2792892456055</w:t>
        <w:tab/>
        <w:t>12.1065883636475</w:t>
        <w:tab/>
        <w:t>14.197582244873</w:t>
        <w:tab/>
        <w:t>9.74907684326172</w:t>
        <w:tab/>
        <w:t>8.52084255218506</w:t>
        <w:tab/>
        <w:t>6.27816820144653</w:t>
        <w:tab/>
        <w:t>61.3863563537598</w:t>
        <w:tab/>
        <w:t>19.2730388641357</w:t>
        <w:tab/>
        <w:t>15.9157638549805</w:t>
        <w:tab/>
        <w:t>14.3871593475342</w:t>
        <w:tab/>
        <w:t>37.3737716674805</w:t>
        <w:tab/>
        <w:t>9.08783626556396</w:t>
        <w:tab/>
        <w:t>19.3562355041504</w:t>
        <w:tab/>
        <w:t>17.9752616882324</w:t>
        <w:tab/>
        <w:t>76.1418609619141</w:t>
        <w:tab/>
        <w:t>76.8777618408203</w:t>
        <w:tab/>
        <w:t>10.2507476806641</w:t>
        <w:tab/>
        <w:t>21.5092697143555</w:t>
        <w:tab/>
        <w:t>12.9658479690552</w:t>
        <w:tab/>
        <w:t>13.4905977249146</w:t>
        <w:tab/>
        <w:t>24.4949436187744</w:t>
        <w:tab/>
        <w:t>34.5621109008789</w:t>
        <w:tab/>
        <w:t>24.2146549224854</w:t>
        <w:tab/>
        <w:t>1281.86450195312</w:t>
        <w:tab/>
        <w:t>79.2656326293945</w:t>
        <w:tab/>
        <w:t>76.3552856445312</w:t>
        <w:tab/>
        <w:t>20.4618434906006</w:t>
        <w:tab/>
        <w:t>18.8529262542725</w:t>
        <w:tab/>
        <w:t>343.525085449219</w:t>
        <w:tab/>
        <w:t>19.8707122802734</w:t>
        <w:tab/>
        <w:t>19.3866748809814</w:t>
        <w:tab/>
        <w:t>179.158096313477</w:t>
        <w:tab/>
        <w:t>19.5195007324219</w:t>
        <w:tab/>
        <w:t>73.2033920288086</w:t>
        <w:tab/>
        <w:t>8.50597286224365</w:t>
        <w:tab/>
        <w:t>22.4034252166748</w:t>
        <w:tab/>
        <w:t>9.28353309631348</w:t>
        <w:tab/>
        <w:t>21.9386558532715</w:t>
        <w:tab/>
        <w:t>7.40300941467285</w:t>
        <w:tab/>
        <w:t>468.941436767578</w:t>
        <w:tab/>
        <w:t>51.0714569091797</w:t>
        <w:tab/>
        <w:t>26.1903209686279</w:t>
        <w:tab/>
        <w:t>12.9291515350342</w:t>
        <w:tab/>
        <w:t>2.68782830238342</w:t>
        <w:tab/>
        <w:t>24.019660949707</w:t>
        <w:tab/>
        <w:t>6.36936235427856</w:t>
        <w:tab/>
        <w:t>19.4129886627197</w:t>
        <w:tab/>
        <w:t>4.68238210678101</w:t>
        <w:tab/>
        <w:t>4.79275321960449</w:t>
        <w:tab/>
        <w:t>32.0987892150879</w:t>
        <w:tab/>
        <w:t>13.9320383071899</w:t>
        <w:tab/>
        <w:t>29.0040264129639</w:t>
        <w:tab/>
        <w:t>45.8194389343262</w:t>
        <w:tab/>
        <w:t>10.2562818527222</w:t>
        <w:tab/>
        <w:t>7.22015047073364</w:t>
        <w:tab/>
        <w:t>17.6415252685547</w:t>
        <w:tab/>
        <w:t>22.7986431121826</w:t>
        <w:tab/>
        <w:t>94.6399841308594</w:t>
        <w:tab/>
        <w:t>19.3751621246338</w:t>
        <w:tab/>
        <w:t>57.6597366333008</w:t>
        <w:tab/>
        <w:t>5.64728832244873</w:t>
        <w:tab/>
        <w:t>100.413589477539</w:t>
        <w:tab/>
        <w:t>32.1017951965332</w:t>
        <w:tab/>
        <w:t>22.5379753112793</w:t>
        <w:tab/>
        <w:t>14.9578495025635</w:t>
        <w:tab/>
        <w:t>8.83796405792236</w:t>
        <w:tab/>
        <w:t>25.7582035064697</w:t>
        <w:tab/>
        <w:t>7.19259548187256</w:t>
        <w:tab/>
        <w:t>20.1376514434814</w:t>
        <w:tab/>
        <w:t>7.67994832992554</w:t>
        <w:tab/>
        <w:t>2.43369889259338</w:t>
        <w:tab/>
        <w:t>14.1625995635986</w:t>
        <w:tab/>
        <w:t>25.1919059753418</w:t>
        <w:tab/>
        <w:t>39.4060745239258</w:t>
        <w:tab/>
        <w:t>181.284576416016</w:t>
        <w:tab/>
        <w:t>25.2034206390381</w:t>
        <w:tab/>
        <w:t>10.9784851074219</w:t>
        <w:tab/>
        <w:t>25.9595737457275</w:t>
        <w:tab/>
        <w:t>112.015167236328</w:t>
        <w:tab/>
        <w:t>34.7261695861816</w:t>
        <w:tab/>
        <w:t>2.58955192565918</w:t>
        <w:tab/>
        <w:t>16.6265354156494</w:t>
        <w:tab/>
        <w:t>131.003753662109</w:t>
        <w:tab/>
        <w:t>27.3062305450439</w:t>
        <w:tab/>
        <w:t>6.32605409622192</w:t>
        <w:tab/>
        <w:t>6.0431056022644</w:t>
        <w:tab/>
        <w:t>24.8048324584961</w:t>
        <w:tab/>
        <w:t>103.939964294434</w:t>
        <w:tab/>
        <w:t>23.6659660339355</w:t>
        <w:tab/>
        <w:t>68.8982315063477</w:t>
        <w:tab/>
        <w:t>12.2100324630737</w:t>
        <w:tab/>
        <w:t>43.5094871520996</w:t>
        <w:tab/>
        <w:t>12.5227422714233</w:t>
        <w:tab/>
        <w:t>23.9089660644531</w:t>
        <w:tab/>
        <w:t>26.6448135375977</w:t>
        <w:tab/>
        <w:t>35.2699241638184</w:t>
        <w:tab/>
        <w:t>10.1157131195068</w:t>
        <w:tab/>
        <w:t>12.1591997146606</w:t>
        <w:tab/>
        <w:t>45.5439071655273</w:t>
        <w:tab/>
        <w:t>12.1205244064331</w:t>
        <w:tab/>
        <w:t>16.6270771026611</w:t>
        <w:tab/>
        <w:t>20.8127326965332</w:t>
        <w:tab/>
        <w:t>186.529098510742</w:t>
        <w:tab/>
        <w:t>14.6755342483521</w:t>
        <w:tab/>
        <w:t>23.5532360076904</w:t>
        <w:tab/>
        <w:t>11.647479057312</w:t>
        <w:tab/>
        <w:t>12.7580528259277</w:t>
        <w:tab/>
        <w:t>98.896858215332</w:t>
        <w:tab/>
        <w:t>23.220344543457</w:t>
        <w:tab/>
        <w:t>39.0121154785156</w:t>
        <w:tab/>
        <w:t>42.2671318054199</w:t>
        <w:tab/>
        <w:t>15.4858112335205</w:t>
        <w:tab/>
        <w:t>65.4734420776367</w:t>
        <w:tab/>
        <w:t>28.7719764709473</w:t>
        <w:tab/>
        <w:t>22.9303588867188</w:t>
        <w:tab/>
        <w:t>9.28208351135254</w:t>
        <w:tab/>
        <w:t>20.861930847168</w:t>
        <w:tab/>
        <w:t>49.5118789672852</w:t>
        <w:tab/>
        <w:t>13.8736162185669</w:t>
        <w:tab/>
        <w:t>14.8607444763184</w:t>
        <w:tab/>
        <w:t>13.907546043396</w:t>
        <w:tab/>
        <w:t>41.0928115844727</w:t>
        <w:tab/>
        <w:t>35.0161972045898</w:t>
        <w:tab/>
        <w:t>32.4307098388672</w:t>
        <w:tab/>
        <w:t>14.2729225158691</w:t>
        <w:tab/>
        <w:t>129.774200439453</w:t>
        <w:tab/>
        <w:t>98.9071044921875</w:t>
        <w:tab/>
        <w:t>28.5229587554932</w:t>
        <w:tab/>
        <w:t>46.1232109069824</w:t>
        <w:tab/>
        <w:t>9.25992012023926</w:t>
        <w:tab/>
        <w:t>14.7967748641968</w:t>
        <w:tab/>
        <w:t>18.9797191619873</w:t>
        <w:tab/>
        <w:t>22.2416667938232</w:t>
        <w:tab/>
        <w:t>8.36339569091797</w:t>
        <w:tab/>
        <w:t>3.87742614746094</w:t>
        <w:tab/>
        <w:t>13.9946622848511</w:t>
        <w:tab/>
        <w:t>15.0146551132202</w:t>
        <w:tab/>
        <w:t>68.1761245727539</w:t>
        <w:tab/>
        <w:t>17.5110092163086</w:t>
        <w:tab/>
        <w:t>2.12610483169556</w:t>
        <w:tab/>
        <w:t>27.5873756408691</w:t>
        <w:tab/>
        <w:t>38.8911933898926</w:t>
        <w:tab/>
        <w:t>32.1998558044434</w:t>
        <w:tab/>
        <w:t>45.9021606445312</w:t>
        <w:tab/>
        <w:t>22.1277236938477</w:t>
        <w:tab/>
        <w:t>2.64864110946655</w:t>
        <w:tab/>
        <w:t>57.8015975952148</w:t>
        <w:tab/>
        <w:t>26.9677867889404</w:t>
        <w:tab/>
        <w:t>50.3127708435059</w:t>
        <w:tab/>
        <w:t>14.9427490234375</w:t>
        <w:tab/>
        <w:t>42.5712471008301</w:t>
        <w:tab/>
        <w:t>27.5620956420898</w:t>
        <w:tab/>
        <w:t>2.21293592453003</w:t>
        <w:tab/>
        <w:t>34.4311332702637</w:t>
        <w:tab/>
        <w:t>67.9875183105469</w:t>
        <w:tab/>
        <w:t>9.14503765106201</w:t>
        <w:tab/>
        <w:t>12.9484930038452</w:t>
        <w:tab/>
        <w:t>6.63690948486328</w:t>
        <w:tab/>
        <w:t>7.54317235946655</w:t>
        <w:tab/>
        <w:t>16.4624404907227</w:t>
        <w:tab/>
        <w:t>16.5419158935547</w:t>
        <w:tab/>
        <w:t>7.42691087722778</w:t>
        <w:tab/>
        <w:t>18.9135055541992</w:t>
        <w:tab/>
        <w:t>18.0624046325684</w:t>
        <w:tab/>
        <w:t>21.0758476257324</w:t>
        <w:tab/>
        <w:t>13.2814140319824</w:t>
        <w:tab/>
        <w:t>12.4125394821167</w:t>
        <w:tab/>
        <w:t>51.9931259155273</w:t>
        <w:tab/>
        <w:t>6.2378568649292</w:t>
        <w:tab/>
        <w:t>2.33271026611328</w:t>
        <w:tab/>
        <w:t>17.2885189056396</w:t>
        <w:tab/>
        <w:t>20.3609638214111</w:t>
        <w:tab/>
        <w:t>10.0817890167236</w:t>
        <w:tab/>
        <w:t>38.4000701904297</w:t>
        <w:tab/>
        <w:t>43.1604843139648</w:t>
        <w:tab/>
        <w:t>55.7986946105957</w:t>
        <w:tab/>
        <w:t>37.5138740539551</w:t>
        <w:tab/>
        <w:t>11.9703922271729</w:t>
        <w:tab/>
        <w:t>22.1490669250488</w:t>
        <w:tab/>
        <w:t>36.4795227050781</w:t>
        <w:tab/>
        <w:t>39.5497093200684</w:t>
        <w:tab/>
        <w:t>26.5034942626953</w:t>
        <w:tab/>
        <w:t>40.6588134765625</w:t>
        <w:tab/>
        <w:t>93.8165283203125</w:t>
        <w:tab/>
        <w:t>107.494384765625</w:t>
        <w:tab/>
        <w:t>12.8799495697021</w:t>
        <w:tab/>
        <w:t>15.9441347122192</w:t>
        <w:tab/>
        <w:t>24.9561328887939</w:t>
        <w:tab/>
        <w:t>124.066757202148</w:t>
        <w:tab/>
        <w:t>12.4806499481201</w:t>
        <w:tab/>
        <w:t>86.6767272949219</w:t>
        <w:tab/>
        <w:t>112.481155395508</w:t>
        <w:tab/>
        <w:t>10.4086179733276</w:t>
        <w:tab/>
        <w:t>18.8716468811035</w:t>
        <w:tab/>
        <w:t>34.0986518859863</w:t>
        <w:tab/>
        <w:t>72.9755172729492</w:t>
        <w:tab/>
        <w:t>10.2217769622803</w:t>
        <w:tab/>
        <w:t>61.0512733459473</w:t>
        <w:tab/>
        <w:t>58.705738067627</w:t>
        <w:tab/>
        <w:t>8.22766304016113</w:t>
        <w:tab/>
        <w:t>12.8143310546875</w:t>
        <w:tab/>
        <w:t>42.5628852844238</w:t>
        <w:tab/>
        <w:t>111.953910827637</w:t>
        <w:tab/>
        <w:t>126.67756652832</w:t>
        <w:tab/>
        <w:t>17.8927021026611</w:t>
        <w:tab/>
        <w:t>7.02528524398804</w:t>
        <w:tab/>
        <w:t>8.9825963973999</w:t>
        <w:tab/>
        <w:t>649.870422363281</w:t>
        <w:tab/>
        <w:t>21.0718860626221</w:t>
        <w:tab/>
        <w:t>18.241039276123</w:t>
      </w:r>
    </w:p>
    <w:p>
      <w:pPr>
        <w:pStyle w:val="Style15"/>
        <w:rPr/>
      </w:pPr>
      <w:r>
        <w:rPr>
          <w:rFonts w:cs="宋体;SimSun"/>
        </w:rPr>
        <w:t>ENSG00000173198.5</w:t>
        <w:tab/>
        <w:t>5.68873643875122</w:t>
        <w:tab/>
        <w:t>5.57019186019897</w:t>
        <w:tab/>
        <w:t>1.32623755931854</w:t>
        <w:tab/>
        <w:t>5.49966955184937</w:t>
        <w:tab/>
        <w:t>4.42918539047241</w:t>
        <w:tab/>
        <w:t>2.60480260848999</w:t>
        <w:tab/>
        <w:t>0.71478271484375</w:t>
        <w:tab/>
        <w:t>7.35550212860107</w:t>
        <w:tab/>
        <w:t>2.01621055603027</w:t>
        <w:tab/>
        <w:t>4.28555059432983</w:t>
        <w:tab/>
        <w:t>2.04394149780273</w:t>
        <w:tab/>
        <w:t>2.51383137702942</w:t>
        <w:tab/>
        <w:t>2.5272741317749</w:t>
        <w:tab/>
        <w:t>1.79966175556183</w:t>
        <w:tab/>
        <w:t>1.4543045759201</w:t>
        <w:tab/>
        <w:t>2.64880084991455</w:t>
        <w:tab/>
        <w:t>0.493771076202393</w:t>
        <w:tab/>
        <w:t>5.04586029052734</w:t>
        <w:tab/>
        <w:t>4.95829820632935</w:t>
        <w:tab/>
        <w:t>4.37859869003296</w:t>
        <w:tab/>
        <w:t>4.46935749053955</w:t>
        <w:tab/>
        <w:t>2.47643423080444</w:t>
        <w:tab/>
        <w:t>8.85737895965576</w:t>
        <w:tab/>
        <w:t>1.42144191265106</w:t>
        <w:tab/>
        <w:t>0.582208156585693</w:t>
        <w:tab/>
        <w:t>1.47169637680054</w:t>
        <w:tab/>
        <w:t>1.22258973121643</w:t>
        <w:tab/>
        <w:t>1.33219051361084</w:t>
        <w:tab/>
        <w:t>2.37276673316956</w:t>
        <w:tab/>
        <w:t>1.67995727062225</w:t>
        <w:tab/>
        <w:t>2.91504549980164</w:t>
        <w:tab/>
        <w:t>7.51458311080933</w:t>
        <w:tab/>
        <w:t>3.40508627891541</w:t>
        <w:tab/>
        <w:t>2.71428227424622</w:t>
        <w:tab/>
        <w:t>1.64628458023071</w:t>
        <w:tab/>
        <w:t>2.08097863197327</w:t>
        <w:tab/>
        <w:t>2.76160597801208</w:t>
        <w:tab/>
        <w:t>4.09072542190552</w:t>
        <w:tab/>
        <w:t>4.39632606506348</w:t>
        <w:tab/>
        <w:t>3.53277182579041</w:t>
        <w:tab/>
        <w:t>3.19194722175598</w:t>
        <w:tab/>
        <w:t>12.9560384750366</w:t>
        <w:tab/>
        <w:t>26.3633098602295</w:t>
        <w:tab/>
        <w:t>0.832420289516449</w:t>
        <w:tab/>
        <w:t>1.68391215801239</w:t>
        <w:tab/>
        <w:t>2.45758008956909</w:t>
        <w:tab/>
        <w:t>1.86044836044312</w:t>
        <w:tab/>
        <w:t>4.94055414199829</w:t>
        <w:tab/>
        <w:t>11.0608310699463</w:t>
        <w:tab/>
        <w:t>4.81658506393433</w:t>
        <w:tab/>
        <w:t>0.938563168048859</w:t>
        <w:tab/>
        <w:t>0.464194893836975</w:t>
        <w:tab/>
        <w:t>21.4128589630127</w:t>
        <w:tab/>
        <w:t>4.53979110717773</w:t>
        <w:tab/>
        <w:t>8.294358253479</w:t>
        <w:tab/>
        <w:t>2.07349395751953</w:t>
        <w:tab/>
        <w:t>1.70478093624115</w:t>
        <w:tab/>
        <w:t>3.40161633491516</w:t>
        <w:tab/>
        <w:t>20.5642795562744</w:t>
        <w:tab/>
        <w:t>12.9860496520996</w:t>
        <w:tab/>
        <w:t>2.38138127326965</w:t>
        <w:tab/>
        <w:t>1.87177503108978</w:t>
        <w:tab/>
        <w:t>9.71126842498779</w:t>
        <w:tab/>
        <w:t>2.35914158821106</w:t>
        <w:tab/>
        <w:t>3.08649373054504</w:t>
        <w:tab/>
        <w:t>4.16551637649536</w:t>
        <w:tab/>
        <w:t>1.24461555480957</w:t>
        <w:tab/>
        <w:t>0.94090074300766</w:t>
        <w:tab/>
        <w:t>9.99011135101318</w:t>
        <w:tab/>
        <w:t>11.1166439056396</w:t>
        <w:tab/>
        <w:t>0.89178591966629</w:t>
        <w:tab/>
        <w:t>2.71382689476013</w:t>
        <w:tab/>
        <w:t>1.37992107868195</w:t>
        <w:tab/>
        <w:t>3.07227182388306</w:t>
        <w:tab/>
        <w:t>0.673427522182465</w:t>
        <w:tab/>
        <w:t>1.98540771007538</w:t>
        <w:tab/>
        <w:t>0.805386185646057</w:t>
        <w:tab/>
        <w:t>14.8198537826538</w:t>
        <w:tab/>
        <w:t>0.562022030353546</w:t>
        <w:tab/>
        <w:t>3.74645662307739</w:t>
        <w:tab/>
        <w:t>1.64203715324402</w:t>
        <w:tab/>
        <w:t>9.42411518096924</w:t>
        <w:tab/>
        <w:t>2.17792534828186</w:t>
        <w:tab/>
        <w:t>1.02177822589874</w:t>
        <w:tab/>
        <w:t>11.7427940368652</w:t>
        <w:tab/>
        <w:t>3.52790498733521</w:t>
        <w:tab/>
        <w:t>2.94939804077148</w:t>
        <w:tab/>
        <w:t>2.87620162963867</w:t>
        <w:tab/>
        <w:t>3.30719304084778</w:t>
        <w:tab/>
        <w:t>3.64989805221558</w:t>
        <w:tab/>
        <w:t>7.48119878768921</w:t>
        <w:tab/>
        <w:t>3.28142094612122</w:t>
        <w:tab/>
        <w:t>0.421165227890015</w:t>
        <w:tab/>
        <w:t>2.25716257095337</w:t>
        <w:tab/>
        <w:t>5.12210416793823</w:t>
        <w:tab/>
        <w:t>6.06174278259277</w:t>
        <w:tab/>
        <w:t>5.8788104057312</w:t>
        <w:tab/>
        <w:t>6.93866348266602</w:t>
        <w:tab/>
        <w:t>5.94268751144409</w:t>
        <w:tab/>
        <w:t>7.5414891242981</w:t>
        <w:tab/>
        <w:t>1.18078398704529</w:t>
        <w:tab/>
        <w:t>11.0423669815063</w:t>
        <w:tab/>
        <w:t>3.59916591644287</w:t>
        <w:tab/>
        <w:t>9.84443283081055</w:t>
        <w:tab/>
        <w:t>1.4332617521286</w:t>
        <w:tab/>
        <w:t>1.33749544620514</w:t>
        <w:tab/>
        <w:t>1.83773052692413</w:t>
        <w:tab/>
        <w:t>0.414185643196106</w:t>
        <w:tab/>
        <w:t>12.1105804443359</w:t>
        <w:tab/>
        <w:t>1.93298602104187</w:t>
        <w:tab/>
        <w:t>3.99709749221802</w:t>
        <w:tab/>
        <w:t>4.40410614013672</w:t>
        <w:tab/>
        <w:t>5.05627632141113</w:t>
        <w:tab/>
        <w:t>6.91514921188354</w:t>
        <w:tab/>
        <w:t>4.42809438705444</w:t>
        <w:tab/>
        <w:t>4.08102798461914</w:t>
        <w:tab/>
        <w:t>6.87886953353882</w:t>
        <w:tab/>
        <w:t>0.414740711450577</w:t>
        <w:tab/>
        <w:t>0.438748180866241</w:t>
        <w:tab/>
        <w:t>1.02964162826538</w:t>
        <w:tab/>
        <w:t>9.9334545135498</w:t>
        <w:tab/>
        <w:t>0.906206965446472</w:t>
        <w:tab/>
        <w:t>2.71789216995239</w:t>
        <w:tab/>
        <w:t>8.65138244628906</w:t>
        <w:tab/>
        <w:t>0.954390048980713</w:t>
        <w:tab/>
        <w:t>1.89713656902313</w:t>
        <w:tab/>
        <w:t>0.850287795066833</w:t>
        <w:tab/>
        <w:t>4.37324810028076</w:t>
        <w:tab/>
        <w:t>1.59895038604736</w:t>
        <w:tab/>
        <w:t>2.67463350296021</w:t>
        <w:tab/>
        <w:t>1.00045883655548</w:t>
        <w:tab/>
        <w:t>4.25460481643677</w:t>
        <w:tab/>
        <w:t>0.853257477283478</w:t>
        <w:tab/>
        <w:t>1.49934184551239</w:t>
        <w:tab/>
        <w:t>0.879945397377014</w:t>
        <w:tab/>
        <w:t>7.05021476745605</w:t>
        <w:tab/>
        <w:t>6.54938888549805</w:t>
        <w:tab/>
        <w:t>1.98561799526215</w:t>
        <w:tab/>
        <w:t>3.90979409217834</w:t>
        <w:tab/>
        <w:t>2.26715850830078</w:t>
        <w:tab/>
        <w:t>1.7295595407486</w:t>
        <w:tab/>
        <w:t>2.90987920761108</w:t>
        <w:tab/>
        <w:t>1.40365922451019</w:t>
        <w:tab/>
        <w:t>4.9002799987793</w:t>
        <w:tab/>
        <w:t>2.63442850112915</w:t>
        <w:tab/>
        <w:t>2.20612049102783</w:t>
        <w:tab/>
        <w:t>6.07745409011841</w:t>
        <w:tab/>
        <w:t>5.76945018768311</w:t>
        <w:tab/>
        <w:t>4.60905742645264</w:t>
        <w:tab/>
        <w:t>1.93898713588715</w:t>
        <w:tab/>
        <w:t>2.29652810096741</w:t>
        <w:tab/>
        <w:t>3.41520500183105</w:t>
        <w:tab/>
        <w:t>3.42022705078125</w:t>
        <w:tab/>
        <w:t>6.97427368164062</w:t>
        <w:tab/>
        <w:t>2.94410729408264</w:t>
        <w:tab/>
        <w:t>3.26888394355774</w:t>
        <w:tab/>
        <w:t>5.45717239379883</w:t>
        <w:tab/>
        <w:t>2.50249838829041</w:t>
        <w:tab/>
        <w:t>5.41285085678101</w:t>
        <w:tab/>
        <w:t>9.95304775238037</w:t>
        <w:tab/>
        <w:t>2.86788177490234</w:t>
        <w:tab/>
        <w:t>1.53757059574127</w:t>
        <w:tab/>
        <w:t>0.27622252702713</w:t>
        <w:tab/>
        <w:t>3.84460425376892</w:t>
        <w:tab/>
        <w:t>3.48439812660217</w:t>
        <w:tab/>
        <w:t>15.148289680481</w:t>
        <w:tab/>
        <w:t>2.34562611579895</w:t>
        <w:tab/>
        <w:t>14.9296474456787</w:t>
        <w:tab/>
        <w:t>0.414760023355484</w:t>
        <w:tab/>
        <w:t>0.986897587776184</w:t>
        <w:tab/>
        <w:t>17.6440143585205</w:t>
        <w:tab/>
        <w:t>4.83937883377075</w:t>
        <w:tab/>
        <w:t>2.47018241882324</w:t>
        <w:tab/>
        <w:t>1.12563931941986</w:t>
        <w:tab/>
        <w:t>1.87428772449493</w:t>
        <w:tab/>
        <w:t>7.10932683944702</w:t>
        <w:tab/>
        <w:t>1.23333561420441</w:t>
        <w:tab/>
        <w:t>3.08458566665649</w:t>
        <w:tab/>
        <w:t>2.25624799728394</w:t>
        <w:tab/>
        <w:t>27.0018005371094</w:t>
        <w:tab/>
        <w:t>14.8705606460571</w:t>
        <w:tab/>
        <w:t>2.63263368606567</w:t>
        <w:tab/>
        <w:t>1.07272589206696</w:t>
        <w:tab/>
        <w:t>1.79096865653992</w:t>
        <w:tab/>
        <w:t>1.57772266864777</w:t>
        <w:tab/>
        <w:t>2.09793329238892</w:t>
        <w:tab/>
        <w:t>14.2009754180908</w:t>
        <w:tab/>
        <w:t>2.23175120353699</w:t>
        <w:tab/>
        <w:t>4.1947193145752</w:t>
        <w:tab/>
        <w:t>7.40099763870239</w:t>
        <w:tab/>
        <w:t>6.60293912887573</w:t>
        <w:tab/>
        <w:t>2.26029539108276</w:t>
        <w:tab/>
        <w:t>2.05312490463257</w:t>
        <w:tab/>
        <w:t>5.14213705062866</w:t>
        <w:tab/>
        <w:t>19.5920467376709</w:t>
        <w:tab/>
        <w:t>1.09793591499329</w:t>
        <w:tab/>
        <w:t>5.77592182159424</w:t>
        <w:tab/>
        <w:t>6.54943990707397</w:t>
        <w:tab/>
        <w:t>1.41305613517761</w:t>
        <w:tab/>
        <w:t>2.00712084770203</w:t>
        <w:tab/>
        <w:t>8.53904247283936</w:t>
        <w:tab/>
        <w:t>3.42755532264709</w:t>
        <w:tab/>
        <w:t>1.28659009933472</w:t>
        <w:tab/>
        <w:t>6.76816511154175</w:t>
        <w:tab/>
        <w:t>14.6520614624023</w:t>
        <w:tab/>
        <w:t>13.7580633163452</w:t>
        <w:tab/>
        <w:t>2.29178786277771</w:t>
        <w:tab/>
        <w:t>6.80780553817749</w:t>
        <w:tab/>
        <w:t>22.2080879211426</w:t>
        <w:tab/>
        <w:t>4.53901624679565</w:t>
        <w:tab/>
        <w:t>1.23815989494324</w:t>
        <w:tab/>
        <w:t>3.09949922561646</w:t>
        <w:tab/>
        <w:t>5.25914478302002</w:t>
        <w:tab/>
        <w:t>20.3596935272217</w:t>
        <w:tab/>
        <w:t>12.4630794525146</w:t>
        <w:tab/>
        <w:t>3.92835855484009</w:t>
        <w:tab/>
        <w:t>1.69190847873688</w:t>
        <w:tab/>
        <w:t>3.29831576347351</w:t>
        <w:tab/>
        <w:t>1.1649032831192</w:t>
        <w:tab/>
        <w:t>11.363224029541</w:t>
        <w:tab/>
        <w:t>5.08425855636597</w:t>
        <w:tab/>
        <w:t>3.58721923828125</w:t>
        <w:tab/>
        <w:t>5.73244190216064</w:t>
        <w:tab/>
        <w:t>4.02295541763306</w:t>
        <w:tab/>
        <w:t>4.40653848648071</w:t>
        <w:tab/>
        <w:t>7.88559675216675</w:t>
        <w:tab/>
        <w:t>2.65968298912048</w:t>
        <w:tab/>
        <w:t>1.34914898872375</w:t>
        <w:tab/>
        <w:t>2.13611936569214</w:t>
        <w:tab/>
        <w:t>4.86519527435303</w:t>
        <w:tab/>
        <w:t>5.75539827346802</w:t>
        <w:tab/>
        <w:t>0.853666365146637</w:t>
        <w:tab/>
        <w:t>4.20073413848877</w:t>
        <w:tab/>
        <w:t>1.97712337970734</w:t>
        <w:tab/>
        <w:t>4.40869855880737</w:t>
        <w:tab/>
        <w:t>1.85463511943817</w:t>
        <w:tab/>
        <w:t>6.84852886199951</w:t>
        <w:tab/>
        <w:t>0.662540793418884</w:t>
        <w:tab/>
        <w:t>4.00783157348633</w:t>
        <w:tab/>
        <w:t>0.719105243682861</w:t>
        <w:tab/>
        <w:t>2.09752583503723</w:t>
        <w:tab/>
        <w:t>5.23659515380859</w:t>
        <w:tab/>
        <w:t>1.35982096195221</w:t>
        <w:tab/>
        <w:t>8.47550964355469</w:t>
        <w:tab/>
        <w:t>4.3990912437439</w:t>
        <w:tab/>
        <w:t>2.63961172103882</w:t>
        <w:tab/>
        <w:t>11.1274547576904</w:t>
        <w:tab/>
        <w:t>1.77817916870117</w:t>
        <w:tab/>
        <w:t>32.3093452453613</w:t>
        <w:tab/>
        <w:t>2.0227222442627</w:t>
        <w:tab/>
        <w:t>2.27287530899048</w:t>
        <w:tab/>
        <w:t>3.57563424110413</w:t>
        <w:tab/>
        <w:t>0.895673930644989</w:t>
        <w:tab/>
        <w:t>1.56732487678528</w:t>
        <w:tab/>
        <w:t>0.909965991973877</w:t>
        <w:tab/>
        <w:t>3.95150399208069</w:t>
        <w:tab/>
        <w:t>7.1904296875</w:t>
      </w:r>
    </w:p>
    <w:p>
      <w:pPr>
        <w:pStyle w:val="Style15"/>
        <w:rPr/>
      </w:pPr>
      <w:r>
        <w:rPr>
          <w:rFonts w:cs="宋体;SimSun"/>
        </w:rPr>
        <w:t>ENSG00000152207.6</w:t>
        <w:tab/>
        <w:t>4.89021301269531</w:t>
        <w:tab/>
        <w:t>2.24752497673035</w:t>
        <w:tab/>
        <w:t>1.31089615821838</w:t>
        <w:tab/>
        <w:t>1.05809664726257</w:t>
        <w:tab/>
        <w:t>3.61020016670227</w:t>
        <w:tab/>
        <w:t>1.18593430519104</w:t>
        <w:tab/>
        <w:t>0.456160724163055</w:t>
        <w:tab/>
        <w:t>3.14093255996704</w:t>
        <w:tab/>
        <w:t>1.08644735813141</w:t>
        <w:tab/>
        <w:t>2.35852956771851</w:t>
        <w:tab/>
        <w:t>0.948522388935089</w:t>
        <w:tab/>
        <w:t>1.01689684391022</w:t>
        <w:tab/>
        <w:t>0.757741510868073</w:t>
        <w:tab/>
        <w:t>0.583227634429932</w:t>
        <w:tab/>
        <w:t>0.831431329250336</w:t>
        <w:tab/>
        <w:t>2.24020910263062</w:t>
        <w:tab/>
        <w:t>0.189652726054192</w:t>
        <w:tab/>
        <w:t>3.55637407302856</w:t>
        <w:tab/>
        <w:t>1.84543204307556</w:t>
        <w:tab/>
        <w:t>1.10079967975616</w:t>
        <w:tab/>
        <w:t>1.82620131969452</w:t>
        <w:tab/>
        <w:t>2.01924896240234</w:t>
        <w:tab/>
        <w:t>0.952204585075378</w:t>
        <w:tab/>
        <w:t>1.00447356700897</w:t>
        <w:tab/>
        <w:t>0.0150943854823709</w:t>
        <w:tab/>
        <w:t>0.984193980693817</w:t>
        <w:tab/>
        <w:t>0.339291632175446</w:t>
        <w:tab/>
        <w:t>0.715265452861786</w:t>
        <w:tab/>
        <w:t>0.706930935382843</w:t>
        <w:tab/>
        <w:t>0.810320675373077</w:t>
        <w:tab/>
        <w:t>2.41122627258301</w:t>
        <w:tab/>
        <w:t>2.04242777824402</w:t>
        <w:tab/>
        <w:t>0.278323084115982</w:t>
        <w:tab/>
        <w:t>0.899584889411926</w:t>
        <w:tab/>
        <w:t>1.17039227485657</w:t>
        <w:tab/>
        <w:t>1.11296498775482</w:t>
        <w:tab/>
        <w:t>2.25774240493774</w:t>
        <w:tab/>
        <w:t>2.48862171173096</w:t>
        <w:tab/>
        <w:t>3.74222016334534</w:t>
        <w:tab/>
        <w:t>2.16647934913635</w:t>
        <w:tab/>
        <w:t>0.716033935546875</w:t>
        <w:tab/>
        <w:t>3.26102471351624</w:t>
        <w:tab/>
        <w:t>0.875089228153229</w:t>
        <w:tab/>
        <w:t>0.916543841362</w:t>
        <w:tab/>
        <w:t>1.20716750621796</w:t>
        <w:tab/>
        <w:t>1.38798010349274</w:t>
        <w:tab/>
        <w:t>2.07922077178955</w:t>
        <w:tab/>
        <w:t>2.15729331970215</w:t>
        <w:tab/>
        <w:t>0.372717350721359</w:t>
        <w:tab/>
        <w:t>0.395644396543503</w:t>
        <w:tab/>
        <w:t>0.556189239025116</w:t>
        <w:tab/>
        <w:t>0.548785150051117</w:t>
        <w:tab/>
        <w:t>0.459889113903046</w:t>
        <w:tab/>
        <w:t>1.4626681804657</w:t>
        <w:tab/>
        <w:t>1.01945054531097</w:t>
        <w:tab/>
        <w:t>0.691618323326111</w:t>
        <w:tab/>
        <w:t>0.89222776889801</w:t>
        <w:tab/>
        <w:t>1.33806490898132</w:t>
        <w:tab/>
        <w:t>0.885766506195068</w:t>
        <w:tab/>
        <w:t>1.13386237621307</w:t>
        <w:tab/>
        <w:t>1.55266737937927</w:t>
        <w:tab/>
        <w:t>1.83213829994202</w:t>
        <w:tab/>
        <w:t>4.27534246444702</w:t>
        <w:tab/>
        <w:t>0.287244826555252</w:t>
        <w:tab/>
        <w:t>0.692577242851257</w:t>
        <w:tab/>
        <w:t>0.729084134101868</w:t>
        <w:tab/>
        <w:t>0.85564649105072</w:t>
        <w:tab/>
        <w:t>0.560778915882111</w:t>
        <w:tab/>
        <w:t>0.752415657043457</w:t>
        <w:tab/>
        <w:t>0.705412030220032</w:t>
        <w:tab/>
        <w:t>0.189421206712723</w:t>
        <w:tab/>
        <w:t>3.7410364151001</w:t>
        <w:tab/>
        <w:t>0.26873967051506</w:t>
        <w:tab/>
        <w:t>1.77584838867188</w:t>
        <w:tab/>
        <w:t>0.427575886249542</w:t>
        <w:tab/>
        <w:t>2.18320226669312</w:t>
        <w:tab/>
        <w:t>0.317882567644119</w:t>
        <w:tab/>
        <w:t>1.0333092212677</w:t>
        <w:tab/>
        <w:t>0.671749532222748</w:t>
        <w:tab/>
        <w:t>1.02014672756195</w:t>
        <w:tab/>
        <w:t>0.718856334686279</w:t>
        <w:tab/>
        <w:t>2.52176022529602</w:t>
        <w:tab/>
        <w:t>1.23600780963898</w:t>
        <w:tab/>
        <w:t>1.12690699100494</w:t>
        <w:tab/>
        <w:t>0.291041612625122</w:t>
        <w:tab/>
        <w:t>1.56527411937714</w:t>
        <w:tab/>
        <w:t>1.49061048030853</w:t>
        <w:tab/>
        <w:t>1.37839078903198</w:t>
        <w:tab/>
        <w:t>2.29204654693604</w:t>
        <w:tab/>
        <w:t>0.465208351612091</w:t>
        <w:tab/>
        <w:t>2.09183669090271</w:t>
        <w:tab/>
        <w:t>0.808442175388336</w:t>
        <w:tab/>
        <w:t>0.355884045362473</w:t>
        <w:tab/>
        <w:t>0.733255386352539</w:t>
        <w:tab/>
        <w:t>0.931160449981689</w:t>
        <w:tab/>
        <w:t>0.788820624351501</w:t>
        <w:tab/>
        <w:t>3.00411438941956</w:t>
        <w:tab/>
        <w:t>0.700286626815796</w:t>
        <w:tab/>
        <w:t>1.0084627866745</w:t>
        <w:tab/>
        <w:t>1.0699542760849</w:t>
        <w:tab/>
        <w:t>0.352260589599609</w:t>
        <w:tab/>
        <w:t>0.509851217269897</w:t>
        <w:tab/>
        <w:t>1.60497212409973</w:t>
        <w:tab/>
        <w:t>1.30934655666351</w:t>
        <w:tab/>
        <w:t>0.589265167713165</w:t>
        <w:tab/>
        <w:t>0.713335633277893</w:t>
        <w:tab/>
        <w:t>0.308292359113693</w:t>
        <w:tab/>
        <w:t>0.0904271006584167</w:t>
        <w:tab/>
        <w:t>4.25793170928955</w:t>
        <w:tab/>
        <w:t>1.46572268009186</w:t>
        <w:tab/>
        <w:t>3.80982637405396</w:t>
        <w:tab/>
        <w:t>1.71994590759277</w:t>
        <w:tab/>
        <w:t>1.0701185464859</w:t>
        <w:tab/>
        <w:t>0.819007813930511</w:t>
        <w:tab/>
        <w:t>1.30549287796021</w:t>
        <w:tab/>
        <w:t>2.56577444076538</w:t>
        <w:tab/>
        <w:t>0.292255461215973</w:t>
        <w:tab/>
        <w:t>0.116244412958622</w:t>
        <w:tab/>
        <w:t>0.25277841091156</w:t>
        <w:tab/>
        <w:t>0.756346762180328</w:t>
        <w:tab/>
        <w:t>1.46887159347534</w:t>
        <w:tab/>
        <w:t>0.123249374330044</w:t>
        <w:tab/>
        <w:t>1.6645120382309</w:t>
        <w:tab/>
        <w:t>0.418043822050095</w:t>
        <w:tab/>
        <w:t>0.843716561794281</w:t>
        <w:tab/>
        <w:t>0.801245152950287</w:t>
        <w:tab/>
        <w:t>0.13132980465889</w:t>
        <w:tab/>
        <w:t>0.299326539039612</w:t>
        <w:tab/>
        <w:t>0.318007439374924</w:t>
        <w:tab/>
        <w:t>1.37634980678558</w:t>
        <w:tab/>
        <w:t>0.210746198892593</w:t>
        <w:tab/>
        <w:t>1.76780676841736</w:t>
        <w:tab/>
        <w:t>0.156152725219727</w:t>
        <w:tab/>
        <w:t>0.753334999084473</w:t>
        <w:tab/>
        <w:t>0.976207852363586</w:t>
        <w:tab/>
        <w:t>0.679742991924286</w:t>
        <w:tab/>
        <w:t>2.07324981689453</w:t>
        <w:tab/>
        <w:t>2.12204885482788</w:t>
        <w:tab/>
        <w:t>1.7134622335434</w:t>
        <w:tab/>
        <w:t>1.22180187702179</w:t>
        <w:tab/>
        <w:t>0.791307032108307</w:t>
        <w:tab/>
        <w:t>1.47467398643494</w:t>
        <w:tab/>
        <w:t>0.642440438270569</w:t>
        <w:tab/>
        <w:t>1.47536289691925</w:t>
        <w:tab/>
        <w:t>3.75003242492676</w:t>
        <w:tab/>
        <w:t>0.797279000282288</w:t>
        <w:tab/>
        <w:t>0.245100617408752</w:t>
        <w:tab/>
        <w:t>2.50143980979919</w:t>
        <w:tab/>
        <w:t>1.57213413715363</w:t>
        <w:tab/>
        <w:t>1.58651447296143</w:t>
        <w:tab/>
        <w:t>1.22500085830688</w:t>
        <w:tab/>
        <w:t>0.878457427024841</w:t>
        <w:tab/>
        <w:t>1.51119041442871</w:t>
        <w:tab/>
        <w:t>2.17747354507446</w:t>
        <w:tab/>
        <w:t>0.753710985183716</w:t>
        <w:tab/>
        <w:t>0.819554686546326</w:t>
        <w:tab/>
        <w:t>3.68694233894348</w:t>
        <w:tab/>
        <w:t>0.907962679862976</w:t>
        <w:tab/>
        <w:t>2.57975912094116</w:t>
        <w:tab/>
        <w:t>3.27466630935669</w:t>
        <w:tab/>
        <w:t>1.47884404659271</w:t>
        <w:tab/>
        <w:t>0.832810938358307</w:t>
        <w:tab/>
        <w:t>0.11458196491003</w:t>
        <w:tab/>
        <w:t>0.690562903881073</w:t>
        <w:tab/>
        <w:t>2.08411979675293</w:t>
        <w:tab/>
        <w:t>1.48590195178986</w:t>
        <w:tab/>
        <w:t>0.707518875598907</w:t>
        <w:tab/>
        <w:t>2.85932230949402</w:t>
        <w:tab/>
        <w:t>0.236146688461304</w:t>
        <w:tab/>
        <w:t>0.311910450458527</w:t>
        <w:tab/>
        <w:t>1.58932542800903</w:t>
        <w:tab/>
        <w:t>1.09602665901184</w:t>
        <w:tab/>
        <w:t>0.589594781398773</w:t>
        <w:tab/>
        <w:t>0.612563133239746</w:t>
        <w:tab/>
        <w:t>1.32303547859192</w:t>
        <w:tab/>
        <w:t>0.989673554897308</w:t>
        <w:tab/>
        <w:t>0.385912179946899</w:t>
        <w:tab/>
        <w:t>1.1138060092926</w:t>
        <w:tab/>
        <w:t>1.24790847301483</w:t>
        <w:tab/>
        <w:t>0.871371865272522</w:t>
        <w:tab/>
        <w:t>4.15685653686523</w:t>
        <w:tab/>
        <w:t>0.705896079540253</w:t>
        <w:tab/>
        <w:t>2.08777475357056</w:t>
        <w:tab/>
        <w:t>1.09922623634338</w:t>
        <w:tab/>
        <w:t>0.810292661190033</w:t>
        <w:tab/>
        <w:t>1.93878400325775</w:t>
        <w:tab/>
        <w:t>0.220354661345482</w:t>
        <w:tab/>
        <w:t>1.39337778091431</w:t>
        <w:tab/>
        <w:t>6.57393074035645</w:t>
        <w:tab/>
        <w:t>4.86717414855957</w:t>
        <w:tab/>
        <w:t>2.06768798828125</w:t>
        <w:tab/>
        <w:t>3.15879392623901</w:t>
        <w:tab/>
        <w:t>0.667978227138519</w:t>
        <w:tab/>
        <w:t>2.27555847167969</w:t>
        <w:tab/>
        <w:t>3.04069328308105</w:t>
        <w:tab/>
        <w:t>0.987324237823486</w:t>
        <w:tab/>
        <w:t>1.88626170158386</w:t>
        <w:tab/>
        <w:t>3.1371386051178</w:t>
        <w:tab/>
        <w:t>0.437318712472916</w:t>
        <w:tab/>
        <w:t>0.552891135215759</w:t>
        <w:tab/>
        <w:t>1.65644001960754</w:t>
        <w:tab/>
        <w:t>1.28999423980713</w:t>
        <w:tab/>
        <w:t>1.60427725315094</w:t>
        <w:tab/>
        <w:t>7.97059774398804</w:t>
        <w:tab/>
        <w:t>0.875483512878418</w:t>
        <w:tab/>
        <w:t>1.27770590782166</w:t>
        <w:tab/>
        <w:t>1.49780642986298</w:t>
        <w:tab/>
        <w:t>0.962726414203644</w:t>
        <w:tab/>
        <w:t>0.668943345546722</w:t>
        <w:tab/>
        <w:t>2.82429528236389</w:t>
        <w:tab/>
        <w:t>0.904850661754608</w:t>
        <w:tab/>
        <w:t>0.77557247877121</w:t>
        <w:tab/>
        <w:t>0.492892622947693</w:t>
        <w:tab/>
        <w:t>0.468744874000549</w:t>
        <w:tab/>
        <w:t>1.61791086196899</w:t>
        <w:tab/>
        <w:t>1.50832235813141</w:t>
        <w:tab/>
        <w:t>0.832137048244476</w:t>
        <w:tab/>
        <w:t>1.31874632835388</w:t>
        <w:tab/>
        <w:t>0.363872289657593</w:t>
        <w:tab/>
        <w:t>0.696600735187531</w:t>
        <w:tab/>
        <w:t>1.0760406255722</w:t>
        <w:tab/>
        <w:t>6.95707702636719</w:t>
        <w:tab/>
        <w:t>2.42998909950256</w:t>
        <w:tab/>
        <w:t>4.25958156585693</w:t>
        <w:tab/>
        <w:t>0.85239315032959</w:t>
        <w:tab/>
        <w:t>2.53565168380737</w:t>
        <w:tab/>
        <w:t>1.01188695430756</w:t>
        <w:tab/>
        <w:t>1.5832222700119</w:t>
        <w:tab/>
        <w:t>0.596413433551788</w:t>
        <w:tab/>
        <w:t>12.2592992782593</w:t>
        <w:tab/>
        <w:t>0.986744523048401</w:t>
        <w:tab/>
        <w:t>0.264759480953217</w:t>
        <w:tab/>
        <w:t>2.34085774421692</w:t>
        <w:tab/>
        <w:t>0.820145487785339</w:t>
        <w:tab/>
        <w:t>1.89781701564789</w:t>
        <w:tab/>
        <w:t>0.743107914924622</w:t>
        <w:tab/>
        <w:t>0.363181948661804</w:t>
        <w:tab/>
        <w:t>0.154593884944916</w:t>
        <w:tab/>
        <w:t>1.29831600189209</w:t>
        <w:tab/>
        <w:t>0.232009142637253</w:t>
        <w:tab/>
        <w:t>0.722513377666473</w:t>
        <w:tab/>
        <w:t>1.21443343162537</w:t>
        <w:tab/>
        <w:t>0.945211231708527</w:t>
        <w:tab/>
        <w:t>1.29680800437927</w:t>
        <w:tab/>
        <w:t>2.74759888648987</w:t>
        <w:tab/>
        <w:t>0.573549032211304</w:t>
        <w:tab/>
        <w:t>0.662992894649506</w:t>
        <w:tab/>
        <w:t>0.331663638353348</w:t>
        <w:tab/>
        <w:t>0.966662108898163</w:t>
        <w:tab/>
        <w:t>1.3809540271759</w:t>
        <w:tab/>
        <w:t>0.305232286453247</w:t>
        <w:tab/>
        <w:t>2.278324842453</w:t>
        <w:tab/>
        <w:t>0.596129715442657</w:t>
        <w:tab/>
        <w:t>0.982003331184387</w:t>
        <w:tab/>
        <w:t>0.282460451126099</w:t>
        <w:tab/>
        <w:t>1.99579894542694</w:t>
        <w:tab/>
        <w:t>0.545779287815094</w:t>
      </w:r>
    </w:p>
    <w:p>
      <w:pPr>
        <w:pStyle w:val="Style15"/>
        <w:rPr/>
      </w:pPr>
      <w:r>
        <w:rPr>
          <w:rFonts w:cs="宋体;SimSun"/>
        </w:rPr>
        <w:t>ENSG00000213088.8</w:t>
        <w:tab/>
        <w:t>10.6427021026611</w:t>
        <w:tab/>
        <w:t>43.8021545410156</w:t>
        <w:tab/>
        <w:t>34.8636817932129</w:t>
        <w:tab/>
        <w:t>6.81333065032959</w:t>
        <w:tab/>
        <w:t>19.9742889404297</w:t>
        <w:tab/>
        <w:t>5.75607347488403</w:t>
        <w:tab/>
        <w:t>1.49083423614502</w:t>
        <w:tab/>
        <w:t>4.57823610305786</w:t>
        <w:tab/>
        <w:t>1.30722534656525</w:t>
        <w:tab/>
        <w:t>31.595043182373</w:t>
        <w:tab/>
        <w:t>4.32053136825562</w:t>
        <w:tab/>
        <w:t>0.613105475902557</w:t>
        <w:tab/>
        <w:t>27.3100700378418</w:t>
        <w:tab/>
        <w:t>6.605393409729</w:t>
        <w:tab/>
        <w:t>21.0109233856201</w:t>
        <w:tab/>
        <w:t>7.85721874237061</w:t>
        <w:tab/>
        <w:t>2.37046074867249</w:t>
        <w:tab/>
        <w:t>30.8496284484863</w:t>
        <w:tab/>
        <w:t>34.3193359375</w:t>
        <w:tab/>
        <w:t>3.79070258140564</w:t>
        <w:tab/>
        <w:t>48.0811576843262</w:t>
        <w:tab/>
        <w:t>12.9517984390259</w:t>
        <w:tab/>
        <w:t>50.6088638305664</w:t>
        <w:tab/>
        <w:t>3.22772979736328</w:t>
        <w:tab/>
        <w:t>0.231017202138901</w:t>
        <w:tab/>
        <w:t>55.8492889404297</w:t>
        <w:tab/>
        <w:t>7.89549398422241</w:t>
        <w:tab/>
        <w:t>194.372207641602</w:t>
        <w:tab/>
        <w:t>14.0791778564453</w:t>
        <w:tab/>
        <w:t>28.5758838653564</w:t>
        <w:tab/>
        <w:t>51.2241821289062</w:t>
        <w:tab/>
        <w:t>42.5133018493652</w:t>
        <w:tab/>
        <w:t>17.2162532806396</w:t>
        <w:tab/>
        <w:t>19.1345672607422</w:t>
        <w:tab/>
        <w:t>58.0929260253906</w:t>
        <w:tab/>
        <w:t>16.0989761352539</w:t>
        <w:tab/>
        <w:t>7.79826831817627</w:t>
        <w:tab/>
        <w:t>7.1702733039856</w:t>
        <w:tab/>
        <w:t>11.3607053756714</w:t>
        <w:tab/>
        <w:t>7.68286418914795</w:t>
        <w:tab/>
        <w:t>5.09014701843262</w:t>
        <w:tab/>
        <w:t>88.4304428100586</w:t>
        <w:tab/>
        <w:t>46.0303421020508</w:t>
        <w:tab/>
        <w:t>5.40985345840454</w:t>
        <w:tab/>
        <w:t>1.91332137584686</w:t>
        <w:tab/>
        <w:t>13.3988466262817</w:t>
        <w:tab/>
        <w:t>6.92824506759644</w:t>
        <w:tab/>
        <w:t>64.6010513305664</w:t>
        <w:tab/>
        <w:t>14.7072134017944</w:t>
        <w:tab/>
        <w:t>12.6572074890137</w:t>
        <w:tab/>
        <w:t>6.13392734527588</w:t>
        <w:tab/>
        <w:t>7.95701503753662</w:t>
        <w:tab/>
        <w:t>0.558613538742065</w:t>
        <w:tab/>
        <w:t>51.184440612793</w:t>
        <w:tab/>
        <w:t>1.48595535755157</w:t>
        <w:tab/>
        <w:t>7.31334924697876</w:t>
        <w:tab/>
        <w:t>10.8316020965576</w:t>
        <w:tab/>
        <w:t>4.78726863861084</w:t>
        <w:tab/>
        <w:t>25.1203556060791</w:t>
        <w:tab/>
        <w:t>42.1661720275879</w:t>
        <w:tab/>
        <w:t>40.915340423584</w:t>
        <w:tab/>
        <w:t>6.79298067092896</w:t>
        <w:tab/>
        <w:t>12.9033632278442</w:t>
        <w:tab/>
        <w:t>0.404251664876938</w:t>
        <w:tab/>
        <w:t>12.7006435394287</w:t>
        <w:tab/>
        <w:t>33.6150398254395</w:t>
        <w:tab/>
        <w:t>4.36517858505249</w:t>
        <w:tab/>
        <w:t>6.23671388626099</w:t>
        <w:tab/>
        <w:t>1.72241938114166</w:t>
        <w:tab/>
        <w:t>27.4532470703125</w:t>
        <w:tab/>
        <w:t>9.86249446868896</w:t>
        <w:tab/>
        <w:t>10.6588916778564</w:t>
        <w:tab/>
        <w:t>36.3316650390625</w:t>
        <w:tab/>
        <w:t>11.0581560134888</w:t>
        <w:tab/>
        <w:t>1.27244091033936</w:t>
        <w:tab/>
        <w:t>18.2008876800537</w:t>
        <w:tab/>
        <w:t>3.52961373329163</w:t>
        <w:tab/>
        <w:t>2.3688588142395</w:t>
        <w:tab/>
        <w:t>4.48534774780273</w:t>
        <w:tab/>
        <w:t>45.7322463989258</w:t>
        <w:tab/>
        <w:t>3.48696756362915</w:t>
        <w:tab/>
        <w:t>41.2825088500977</w:t>
        <w:tab/>
        <w:t>24.0884323120117</w:t>
        <w:tab/>
        <w:t>5.01968812942505</w:t>
        <w:tab/>
        <w:t>10.471622467041</w:t>
        <w:tab/>
        <w:t>19.3863010406494</w:t>
        <w:tab/>
        <w:t>15.9991216659546</w:t>
        <w:tab/>
        <w:t>4.09240436553955</w:t>
        <w:tab/>
        <w:t>29.2541809082031</w:t>
        <w:tab/>
        <w:t>3.55997061729431</w:t>
        <w:tab/>
        <w:t>12.0901412963867</w:t>
        <w:tab/>
        <w:t>16.1137809753418</w:t>
        <w:tab/>
        <w:t>3.9612729549408</w:t>
        <w:tab/>
        <w:t>29.2308826446533</w:t>
        <w:tab/>
        <w:t>6.58581161499023</w:t>
        <w:tab/>
        <w:t>19.0068836212158</w:t>
        <w:tab/>
        <w:t>51.9500617980957</w:t>
        <w:tab/>
        <w:t>7.06752014160156</w:t>
        <w:tab/>
        <w:t>8.97479724884033</w:t>
        <w:tab/>
        <w:t>69.8557281494141</w:t>
        <w:tab/>
        <w:t>27.7266483306885</w:t>
        <w:tab/>
        <w:t>6.27558374404907</w:t>
        <w:tab/>
        <w:t>47.8582458496094</w:t>
        <w:tab/>
        <w:t>54.067512512207</w:t>
        <w:tab/>
        <w:t>48.8844604492188</w:t>
        <w:tab/>
        <w:t>6.36853551864624</w:t>
        <w:tab/>
        <w:t>9.54396724700928</w:t>
        <w:tab/>
        <w:t>2.24895548820496</w:t>
        <w:tab/>
        <w:t>1.2676157951355</w:t>
        <w:tab/>
        <w:t>11.8211297988892</w:t>
        <w:tab/>
        <w:t>2.51863598823547</w:t>
        <w:tab/>
        <w:t>19.7979278564453</w:t>
        <w:tab/>
        <w:t>23.9430713653564</w:t>
        <w:tab/>
        <w:t>17.5792751312256</w:t>
        <w:tab/>
        <w:t>28.9189453125</w:t>
        <w:tab/>
        <w:t>2.15910816192627</w:t>
        <w:tab/>
        <w:t>7.33627367019653</w:t>
        <w:tab/>
        <w:t>2.13492298126221</w:t>
        <w:tab/>
        <w:t>0.644788980484009</w:t>
        <w:tab/>
        <w:t>16.4179191589355</w:t>
        <w:tab/>
        <w:t>161.112762451172</w:t>
        <w:tab/>
        <w:t>0.0392981693148613</w:t>
        <w:tab/>
        <w:t>22.0595474243164</w:t>
        <w:tab/>
        <w:t>3.48614168167114</w:t>
        <w:tab/>
        <w:t>0.269019782543182</w:t>
        <w:tab/>
        <w:t>9.14660930633545</w:t>
        <w:tab/>
        <w:t>5.35995149612427</w:t>
        <w:tab/>
        <w:t>2.52194404602051</w:t>
        <w:tab/>
        <w:t>5.92930793762207</w:t>
        <w:tab/>
        <w:t>23.4500179290771</w:t>
        <w:tab/>
        <w:t>19.64208984375</w:t>
        <w:tab/>
        <w:t>19.1553554534912</w:t>
        <w:tab/>
        <w:t>10.9669532775879</w:t>
        <w:tab/>
        <w:t>2.13683271408081</w:t>
        <w:tab/>
        <w:t>1.84052193164825</w:t>
        <w:tab/>
        <w:t>3.29862642288208</w:t>
        <w:tab/>
        <w:t>58.8670310974121</w:t>
        <w:tab/>
        <w:t>5.97427892684937</w:t>
        <w:tab/>
        <w:t>13.6747016906738</w:t>
        <w:tab/>
        <w:t>6.57008934020996</w:t>
        <w:tab/>
        <w:t>10.6978998184204</w:t>
        <w:tab/>
        <w:t>33.4042472839355</w:t>
        <w:tab/>
        <w:t>18.2543392181396</w:t>
        <w:tab/>
        <w:t>53.8893165588379</w:t>
        <w:tab/>
        <w:t>4.74305820465088</w:t>
        <w:tab/>
        <w:t>0.154738426208496</w:t>
        <w:tab/>
        <w:t>9.95861339569092</w:t>
        <w:tab/>
        <w:t>10.950644493103</w:t>
        <w:tab/>
        <w:t>24.5140323638916</w:t>
        <w:tab/>
        <w:t>3.85866475105286</w:t>
        <w:tab/>
        <w:t>24.506217956543</w:t>
        <w:tab/>
        <w:t>43.8551826477051</w:t>
        <w:tab/>
        <w:t>42.3385887145996</w:t>
        <w:tab/>
        <w:t>29.64479637146</w:t>
        <w:tab/>
        <w:t>3.66592049598694</w:t>
        <w:tab/>
        <w:t>16.7717189788818</w:t>
        <w:tab/>
        <w:t>10.3254165649414</w:t>
        <w:tab/>
        <w:t>10.3218698501587</w:t>
        <w:tab/>
        <w:t>49.7495574951172</w:t>
        <w:tab/>
        <w:t>11.6274347305298</w:t>
        <w:tab/>
        <w:t>50.5480918884277</w:t>
        <w:tab/>
        <w:t>20.3107643127441</w:t>
        <w:tab/>
        <w:t>3.94573283195496</w:t>
        <w:tab/>
        <w:t>59.5584030151367</w:t>
        <w:tab/>
        <w:t>17.2489242553711</w:t>
        <w:tab/>
        <w:t>17.7116680145264</w:t>
        <w:tab/>
        <w:t>21.8975658416748</w:t>
        <w:tab/>
        <w:t>6.75331449508667</w:t>
        <w:tab/>
        <w:t>11.4019031524658</w:t>
        <w:tab/>
        <w:t>18.2993392944336</w:t>
        <w:tab/>
        <w:t>14.9948348999023</w:t>
        <w:tab/>
        <w:t>47.9692268371582</w:t>
        <w:tab/>
        <w:t>7.93459415435791</w:t>
        <w:tab/>
        <w:t>1.56253051757812</w:t>
        <w:tab/>
        <w:t>4.83305883407593</w:t>
        <w:tab/>
        <w:t>14.6575613021851</w:t>
        <w:tab/>
        <w:t>6.46883201599121</w:t>
        <w:tab/>
        <w:t>13.7054891586304</w:t>
        <w:tab/>
        <w:t>37.6296653747559</w:t>
        <w:tab/>
        <w:t>10.1716861724854</w:t>
        <w:tab/>
        <w:t>6.0216498374939</w:t>
        <w:tab/>
        <w:t>9.34725666046143</w:t>
        <w:tab/>
        <w:t>5.75310659408569</w:t>
        <w:tab/>
        <w:t>9.47529602050781</w:t>
        <w:tab/>
        <w:t>7.94961643218994</w:t>
        <w:tab/>
        <w:t>11.7258977890015</w:t>
        <w:tab/>
        <w:t>3.0914523601532</w:t>
        <w:tab/>
        <w:t>5.36147785186768</w:t>
        <w:tab/>
        <w:t>0</w:t>
        <w:tab/>
        <w:t>37.6754264831543</w:t>
        <w:tab/>
        <w:t>69.4560165405273</w:t>
        <w:tab/>
        <w:t>3.5491259098053</w:t>
        <w:tab/>
        <w:t>27.2976379394531</w:t>
        <w:tab/>
        <w:t>19.0845279693604</w:t>
        <w:tab/>
        <w:t>18.4623527526855</w:t>
        <w:tab/>
        <w:t>2.59971475601196</w:t>
        <w:tab/>
        <w:t>26.028112411499</w:t>
        <w:tab/>
        <w:t>10.5272121429443</w:t>
        <w:tab/>
        <w:t>11.9771156311035</w:t>
        <w:tab/>
        <w:t>2.07399821281433</w:t>
        <w:tab/>
        <w:t>14.0500831604004</w:t>
        <w:tab/>
        <w:t>7.47193765640259</w:t>
        <w:tab/>
        <w:t>11.4662685394287</w:t>
        <w:tab/>
        <w:t>5.61391019821167</w:t>
        <w:tab/>
        <w:t>12.9070796966553</w:t>
        <w:tab/>
        <w:t>10.3810977935791</w:t>
        <w:tab/>
        <w:t>4.9889030456543</w:t>
        <w:tab/>
        <w:t>40.6559638977051</w:t>
        <w:tab/>
        <w:t>22.8325290679932</w:t>
        <w:tab/>
        <w:t>11.8291730880737</w:t>
        <w:tab/>
        <w:t>8.04537487030029</w:t>
        <w:tab/>
        <w:t>48.2713966369629</w:t>
        <w:tab/>
        <w:t>14.2673282623291</w:t>
        <w:tab/>
        <w:t>23.7575950622559</w:t>
        <w:tab/>
        <w:t>32.937068939209</w:t>
        <w:tab/>
        <w:t>5.60935115814209</w:t>
        <w:tab/>
        <w:t>19.7453136444092</w:t>
        <w:tab/>
        <w:t>15.2074851989746</w:t>
        <w:tab/>
        <w:t>0.853914618492126</w:t>
        <w:tab/>
        <w:t>3.01084876060486</w:t>
        <w:tab/>
        <w:t>34.0351753234863</w:t>
        <w:tab/>
        <w:t>26.6192417144775</w:t>
        <w:tab/>
        <w:t>39.3489837646484</w:t>
        <w:tab/>
        <w:t>8.99395847320557</w:t>
        <w:tab/>
        <w:t>55.5350036621094</w:t>
        <w:tab/>
        <w:t>15.9670267105103</w:t>
        <w:tab/>
        <w:t>1.70687532424927</w:t>
        <w:tab/>
        <w:t>5.63510942459106</w:t>
        <w:tab/>
        <w:t>4.56400680541992</w:t>
        <w:tab/>
        <w:t>180.835739135742</w:t>
        <w:tab/>
        <w:t>20.8419456481934</w:t>
        <w:tab/>
        <w:t>12.4939813613892</w:t>
        <w:tab/>
        <w:t>10.8585996627808</w:t>
        <w:tab/>
        <w:t>87.4768753051758</w:t>
        <w:tab/>
        <w:t>26.9333724975586</w:t>
        <w:tab/>
        <w:t>22.1609172821045</w:t>
        <w:tab/>
        <w:t>12.9696998596191</w:t>
        <w:tab/>
        <w:t>8.01822948455811</w:t>
        <w:tab/>
        <w:t>38.1281776428223</w:t>
        <w:tab/>
        <w:t>6.70014142990112</w:t>
        <w:tab/>
        <w:t>2.01944923400879</w:t>
        <w:tab/>
        <w:t>39.0437850952148</w:t>
        <w:tab/>
        <w:t>2.91659450531006</w:t>
        <w:tab/>
        <w:t>8.45354080200195</w:t>
        <w:tab/>
        <w:t>2.82106971740723</w:t>
        <w:tab/>
        <w:t>7.88032007217407</w:t>
        <w:tab/>
        <w:t>14.4434785842896</w:t>
        <w:tab/>
        <w:t>12.7916717529297</w:t>
        <w:tab/>
        <w:t>0.525788843631744</w:t>
        <w:tab/>
        <w:t>16.9438991546631</w:t>
        <w:tab/>
        <w:t>1.68694221973419</w:t>
        <w:tab/>
        <w:t>9.78478240966797</w:t>
        <w:tab/>
        <w:t>3.00586080551147</w:t>
        <w:tab/>
        <w:t>2.15939736366272</w:t>
        <w:tab/>
        <w:t>2.12875628471375</w:t>
        <w:tab/>
        <w:t>87.4791030883789</w:t>
        <w:tab/>
        <w:t>46.3444213867188</w:t>
      </w:r>
    </w:p>
    <w:p>
      <w:pPr>
        <w:pStyle w:val="Style15"/>
        <w:rPr/>
      </w:pPr>
      <w:r>
        <w:rPr>
          <w:rFonts w:cs="宋体;SimSun"/>
        </w:rPr>
        <w:t>ENSG00000151617.14</w:t>
        <w:tab/>
        <w:t>13.5580768585205</w:t>
        <w:tab/>
        <w:t>14.1196250915527</w:t>
        <w:tab/>
        <w:t>8.03591918945312</w:t>
        <w:tab/>
        <w:t>10.3862857818604</w:t>
        <w:tab/>
        <w:t>30.2717628479004</w:t>
        <w:tab/>
        <w:t>27.0274600982666</w:t>
        <w:tab/>
        <w:t>12.6666259765625</w:t>
        <w:tab/>
        <w:t>50.480899810791</w:t>
        <w:tab/>
        <w:t>6.67791700363159</w:t>
        <w:tab/>
        <w:t>36.1398582458496</w:t>
        <w:tab/>
        <w:t>15.0290880203247</w:t>
        <w:tab/>
        <w:t>17.389741897583</w:t>
        <w:tab/>
        <w:t>13.175763130188</w:t>
        <w:tab/>
        <w:t>14.1351690292358</w:t>
        <w:tab/>
        <w:t>26.8868293762207</w:t>
        <w:tab/>
        <w:t>4.4960994720459</w:t>
        <w:tab/>
        <w:t>3.48579740524292</w:t>
        <w:tab/>
        <w:t>16.8632030487061</w:t>
        <w:tab/>
        <w:t>144.552490234375</w:t>
        <w:tab/>
        <w:t>15.3139743804932</w:t>
        <w:tab/>
        <w:t>20.251594543457</w:t>
        <w:tab/>
        <w:t>52.9306602478027</w:t>
        <w:tab/>
        <w:t>33.7750396728516</w:t>
        <w:tab/>
        <w:t>41.9676322937012</w:t>
        <w:tab/>
        <w:t>3.8649320602417</w:t>
        <w:tab/>
        <w:t>12.3488740921021</w:t>
        <w:tab/>
        <w:t>3.70471525192261</w:t>
        <w:tab/>
        <w:t>13.9351711273193</w:t>
        <w:tab/>
        <w:t>8.96090793609619</w:t>
        <w:tab/>
        <w:t>16.4086494445801</w:t>
        <w:tab/>
        <w:t>21.6458415985107</w:t>
        <w:tab/>
        <w:t>24.7457294464111</w:t>
        <w:tab/>
        <w:t>4.40995645523071</w:t>
        <w:tab/>
        <w:t>27.2199459075928</w:t>
        <w:tab/>
        <w:t>15.502571105957</w:t>
        <w:tab/>
        <w:t>67.8546524047852</w:t>
        <w:tab/>
        <w:t>18.4740753173828</w:t>
        <w:tab/>
        <w:t>13.7131938934326</w:t>
        <w:tab/>
        <w:t>16.2350006103516</w:t>
        <w:tab/>
        <w:t>6.25147485733032</w:t>
        <w:tab/>
        <w:t>19.2238941192627</w:t>
        <w:tab/>
        <w:t>31.2592887878418</w:t>
        <w:tab/>
        <w:t>16.6554775238037</w:t>
        <w:tab/>
        <w:t>26.964376449585</w:t>
        <w:tab/>
        <w:t>23.4726676940918</w:t>
        <w:tab/>
        <w:t>8.47836494445801</w:t>
        <w:tab/>
        <w:t>8.95146179199219</w:t>
        <w:tab/>
        <w:t>22.2110157012939</w:t>
        <w:tab/>
        <w:t>11.628023147583</w:t>
        <w:tab/>
        <w:t>45.9091110229492</w:t>
        <w:tab/>
        <w:t>4.94546461105347</w:t>
        <w:tab/>
        <w:t>4.75956392288208</w:t>
        <w:tab/>
        <w:t>16.600076675415</w:t>
        <w:tab/>
        <w:t>32.6196479797363</w:t>
        <w:tab/>
        <w:t>17.1567153930664</w:t>
        <w:tab/>
        <w:t>17.4379787445068</w:t>
        <w:tab/>
        <w:t>6.57637596130371</w:t>
        <w:tab/>
        <w:t>14.1195058822632</w:t>
        <w:tab/>
        <w:t>7.64113569259644</w:t>
        <w:tab/>
        <w:t>24.3073501586914</w:t>
        <w:tab/>
        <w:t>40.9122772216797</w:t>
        <w:tab/>
        <w:t>27.7649593353271</w:t>
        <w:tab/>
        <w:t>29.3391571044922</w:t>
        <w:tab/>
        <w:t>13.3337955474854</w:t>
        <w:tab/>
        <w:t>31.6991786956787</w:t>
        <w:tab/>
        <w:t>11.6907730102539</w:t>
        <w:tab/>
        <w:t>3.4560124874115</w:t>
        <w:tab/>
        <w:t>25.5472888946533</w:t>
        <w:tab/>
        <w:t>22.2051696777344</w:t>
        <w:tab/>
        <w:t>14.3577442169189</w:t>
        <w:tab/>
        <w:t>6.03090667724609</w:t>
        <w:tab/>
        <w:t>3.82845139503479</w:t>
        <w:tab/>
        <w:t>9.20603370666504</w:t>
        <w:tab/>
        <w:t>20.281322479248</w:t>
        <w:tab/>
        <w:t>1.37303173542023</w:t>
        <w:tab/>
        <w:t>3.32985734939575</w:t>
        <w:tab/>
        <w:t>12.3173627853394</w:t>
        <w:tab/>
        <w:t>19.3983211517334</w:t>
        <w:tab/>
        <w:t>7.82624673843384</w:t>
        <w:tab/>
        <w:t>18.4613056182861</w:t>
        <w:tab/>
        <w:t>26.014217376709</w:t>
        <w:tab/>
        <w:t>24.5351448059082</w:t>
        <w:tab/>
        <w:t>23.8504791259766</w:t>
        <w:tab/>
        <w:t>57.1590614318848</w:t>
        <w:tab/>
        <w:t>3.22318053245544</w:t>
        <w:tab/>
        <w:t>10.1117820739746</w:t>
        <w:tab/>
        <w:t>10.7724142074585</w:t>
        <w:tab/>
        <w:t>17.4149074554443</w:t>
        <w:tab/>
        <w:t>22.7762451171875</w:t>
        <w:tab/>
        <w:t>16.0288028717041</w:t>
        <w:tab/>
        <w:t>19.9259223937988</w:t>
        <w:tab/>
        <w:t>22.7354698181152</w:t>
        <w:tab/>
        <w:t>2.19404077529907</w:t>
        <w:tab/>
        <w:t>35.8080101013184</w:t>
        <w:tab/>
        <w:t>32.9416465759277</w:t>
        <w:tab/>
        <w:t>33.5656204223633</w:t>
        <w:tab/>
        <w:t>14.347020149231</w:t>
        <w:tab/>
        <w:t>21.368371963501</w:t>
        <w:tab/>
        <w:t>37.5537986755371</w:t>
        <w:tab/>
        <w:t>13.7562646865845</w:t>
        <w:tab/>
        <w:t>7.22934103012085</w:t>
        <w:tab/>
        <w:t>11.5714311599731</w:t>
        <w:tab/>
        <w:t>12.6954689025879</w:t>
        <w:tab/>
        <w:t>13.8067827224731</w:t>
        <w:tab/>
        <w:t>16.1316795349121</w:t>
        <w:tab/>
        <w:t>25.3680953979492</w:t>
        <w:tab/>
        <w:t>6.60781764984131</w:t>
        <w:tab/>
        <w:t>4.61359548568726</w:t>
        <w:tab/>
        <w:t>67.2295913696289</w:t>
        <w:tab/>
        <w:t>25.8605976104736</w:t>
        <w:tab/>
        <w:t>24.6421966552734</w:t>
        <w:tab/>
        <w:t>9.69166851043701</w:t>
        <w:tab/>
        <w:t>24.5325450897217</w:t>
        <w:tab/>
        <w:t>17.6486721038818</w:t>
        <w:tab/>
        <w:t>13.6014213562012</w:t>
        <w:tab/>
        <w:t>30.5785331726074</w:t>
        <w:tab/>
        <w:t>33.7368316650391</w:t>
        <w:tab/>
        <w:t>3.07959389686584</w:t>
        <w:tab/>
        <w:t>10.7179365158081</w:t>
        <w:tab/>
        <w:t>11.1287784576416</w:t>
        <w:tab/>
        <w:t>20.1135387420654</w:t>
        <w:tab/>
        <w:t>5.13600587844849</w:t>
        <w:tab/>
        <w:t>95.4612731933594</w:t>
        <w:tab/>
        <w:t>29.7153644561768</w:t>
        <w:tab/>
        <w:t>3.53750205039978</w:t>
        <w:tab/>
        <w:t>14.7921657562256</w:t>
        <w:tab/>
        <w:t>14.6494379043579</w:t>
        <w:tab/>
        <w:t>1.75912928581238</w:t>
        <w:tab/>
        <w:t>19.9534301757812</w:t>
        <w:tab/>
        <w:t>23.3594264984131</w:t>
        <w:tab/>
        <w:t>7.84973192214966</w:t>
        <w:tab/>
        <w:t>32.0013427734375</w:t>
        <w:tab/>
        <w:t>3.19336628913879</w:t>
        <w:tab/>
        <w:t>13.9569892883301</w:t>
        <w:tab/>
        <w:t>9.57655906677246</w:t>
        <w:tab/>
        <w:t>20.8261814117432</w:t>
        <w:tab/>
        <w:t>71.4913330078125</w:t>
        <w:tab/>
        <w:t>46.1261978149414</w:t>
        <w:tab/>
        <w:t>11.3543462753296</w:t>
        <w:tab/>
        <w:t>4.3950457572937</w:t>
        <w:tab/>
        <w:t>10.4316606521606</w:t>
        <w:tab/>
        <w:t>26.306848526001</w:t>
        <w:tab/>
        <w:t>17.2146148681641</w:t>
        <w:tab/>
        <w:t>25.519603729248</w:t>
        <w:tab/>
        <w:t>3.68689608573914</w:t>
        <w:tab/>
        <w:t>34.7563362121582</w:t>
        <w:tab/>
        <w:t>11.428747177124</w:t>
        <w:tab/>
        <w:t>16.4751644134521</w:t>
        <w:tab/>
        <w:t>24.9743404388428</w:t>
        <w:tab/>
        <w:t>17.3977680206299</w:t>
        <w:tab/>
        <w:t>15.4647960662842</w:t>
        <w:tab/>
        <w:t>36.0566520690918</w:t>
        <w:tab/>
        <w:t>11.1925287246704</w:t>
        <w:tab/>
        <w:t>16.5931911468506</w:t>
        <w:tab/>
        <w:t>4.66359043121338</w:t>
        <w:tab/>
        <w:t>13.363392829895</w:t>
        <w:tab/>
        <w:t>13.4812231063843</w:t>
        <w:tab/>
        <w:t>12.578498840332</w:t>
        <w:tab/>
        <w:t>29.3093242645264</w:t>
        <w:tab/>
        <w:t>37.3082733154297</w:t>
        <w:tab/>
        <w:t>14.7673006057739</w:t>
        <w:tab/>
        <w:t>13.1441764831543</w:t>
        <w:tab/>
        <w:t>3.3405590057373</w:t>
        <w:tab/>
        <w:t>10.4958591461182</w:t>
        <w:tab/>
        <w:t>51.9614677429199</w:t>
        <w:tab/>
        <w:t>14.8310680389404</w:t>
        <w:tab/>
        <w:t>12.7009086608887</w:t>
        <w:tab/>
        <w:t>40.029670715332</w:t>
        <w:tab/>
        <w:t>14.7101593017578</w:t>
        <w:tab/>
        <w:t>29.2327556610107</w:t>
        <w:tab/>
        <w:t>13.0561285018921</w:t>
        <w:tab/>
        <w:t>13.356782913208</w:t>
        <w:tab/>
        <w:t>21.85378074646</w:t>
        <w:tab/>
        <w:t>19.1480979919434</w:t>
        <w:tab/>
        <w:t>16.7084083557129</w:t>
        <w:tab/>
        <w:t>22.6391582489014</w:t>
        <w:tab/>
        <w:t>5.93997240066528</w:t>
        <w:tab/>
        <w:t>78.0463562011719</w:t>
        <w:tab/>
        <w:t>21.9195404052734</w:t>
        <w:tab/>
        <w:t>94.1099395751953</w:t>
        <w:tab/>
        <w:t>42.4784088134766</w:t>
        <w:tab/>
        <w:t>4.97391843795776</w:t>
        <w:tab/>
        <w:t>13.5604848861694</w:t>
        <w:tab/>
        <w:t>18.3058166503906</w:t>
        <w:tab/>
        <w:t>3.61463713645935</w:t>
        <w:tab/>
        <w:t>24.0307312011719</w:t>
        <w:tab/>
        <w:t>9.55884647369385</w:t>
        <w:tab/>
        <w:t>8.71133804321289</w:t>
        <w:tab/>
        <w:t>193.389343261719</w:t>
        <w:tab/>
        <w:t>14.2848310470581</w:t>
        <w:tab/>
        <w:t>43.4500350952148</w:t>
        <w:tab/>
        <w:t>14.1570749282837</w:t>
        <w:tab/>
        <w:t>14.6234769821167</w:t>
        <w:tab/>
        <w:t>35.7788352966309</w:t>
        <w:tab/>
        <w:t>48.728702545166</w:t>
        <w:tab/>
        <w:t>10.0524625778198</w:t>
        <w:tab/>
        <w:t>15.9992570877075</w:t>
        <w:tab/>
        <w:t>41.5995674133301</w:t>
        <w:tab/>
        <w:t>12.399621963501</w:t>
        <w:tab/>
        <w:t>4.60076379776001</w:t>
        <w:tab/>
        <w:t>19.5218334197998</w:t>
        <w:tab/>
        <w:t>30.5184097290039</w:t>
        <w:tab/>
        <w:t>3.76508450508118</w:t>
        <w:tab/>
        <w:t>13.2323884963989</w:t>
        <w:tab/>
        <w:t>9.64913463592529</w:t>
        <w:tab/>
        <w:t>12.6268291473389</w:t>
        <w:tab/>
        <w:t>7.07655572891235</w:t>
        <w:tab/>
        <w:t>12.2711143493652</w:t>
        <w:tab/>
        <w:t>22.4703731536865</w:t>
        <w:tab/>
        <w:t>9.31467628479004</w:t>
        <w:tab/>
        <w:t>17.9036502838135</w:t>
        <w:tab/>
        <w:t>13.6213884353638</w:t>
        <w:tab/>
        <w:t>11.1238069534302</w:t>
        <w:tab/>
        <w:t>121.908416748047</w:t>
        <w:tab/>
        <w:t>12.9703245162964</w:t>
        <w:tab/>
        <w:t>12.9188470840454</w:t>
        <w:tab/>
        <w:t>3.02539372444153</w:t>
        <w:tab/>
        <w:t>23.2807235717773</w:t>
        <w:tab/>
        <w:t>21.3644924163818</w:t>
        <w:tab/>
        <w:t>17.9297351837158</w:t>
        <w:tab/>
        <w:t>27.4498271942139</w:t>
        <w:tab/>
        <w:t>35.7951278686523</w:t>
        <w:tab/>
        <w:t>39.1075782775879</w:t>
        <w:tab/>
        <w:t>72.4957275390625</w:t>
        <w:tab/>
        <w:t>12.1103315353394</w:t>
        <w:tab/>
        <w:t>44.1084213256836</w:t>
        <w:tab/>
        <w:t>50.4059448242188</w:t>
        <w:tab/>
        <w:t>24.9457302093506</w:t>
        <w:tab/>
        <w:t>32.5620460510254</w:t>
        <w:tab/>
        <w:t>9.25302028656006</w:t>
        <w:tab/>
        <w:t>77.5786590576172</w:t>
        <w:tab/>
        <w:t>14.0429124832153</w:t>
        <w:tab/>
        <w:t>26.9455871582031</w:t>
        <w:tab/>
        <w:t>15.7870569229126</w:t>
        <w:tab/>
        <w:t>23.4002494812012</w:t>
        <w:tab/>
        <w:t>7.49402713775635</w:t>
        <w:tab/>
        <w:t>8.15863513946533</w:t>
        <w:tab/>
        <w:t>6.94569253921509</w:t>
        <w:tab/>
        <w:t>29.9755821228027</w:t>
        <w:tab/>
        <w:t>1.73302984237671</w:t>
        <w:tab/>
        <w:t>10.5321922302246</w:t>
        <w:tab/>
        <w:t>33.6923179626465</w:t>
        <w:tab/>
        <w:t>25.7694549560547</w:t>
        <w:tab/>
        <w:t>20.705322265625</w:t>
        <w:tab/>
        <w:t>47.5763473510742</w:t>
        <w:tab/>
        <w:t>17.7623920440674</w:t>
        <w:tab/>
        <w:t>30.5949516296387</w:t>
        <w:tab/>
        <w:t>7.1806001663208</w:t>
        <w:tab/>
        <w:t>56.2566299438477</w:t>
        <w:tab/>
        <w:t>8.39781761169434</w:t>
        <w:tab/>
        <w:t>17.2388134002686</w:t>
        <w:tab/>
        <w:t>51.0107421875</w:t>
        <w:tab/>
        <w:t>3.90121936798096</w:t>
        <w:tab/>
        <w:t>3.49822402000427</w:t>
        <w:tab/>
        <w:t>2.55511045455933</w:t>
        <w:tab/>
        <w:t>10.1193323135376</w:t>
        <w:tab/>
        <w:t>14.2031135559082</w:t>
      </w:r>
    </w:p>
    <w:p>
      <w:pPr>
        <w:pStyle w:val="Style15"/>
        <w:rPr/>
      </w:pPr>
      <w:r>
        <w:rPr>
          <w:rFonts w:cs="宋体;SimSun"/>
        </w:rPr>
        <w:t>ENSG00000136160.13</w:t>
        <w:tab/>
        <w:t>10.2557964324951</w:t>
        <w:tab/>
        <w:t>13.2651147842407</w:t>
        <w:tab/>
        <w:t>6.769202709198</w:t>
        <w:tab/>
        <w:t>2.90323686599731</w:t>
        <w:tab/>
        <w:t>10.641453742981</w:t>
        <w:tab/>
        <w:t>2.49710178375244</w:t>
        <w:tab/>
        <w:t>1.89383101463318</w:t>
        <w:tab/>
        <w:t>9.14317226409912</w:t>
        <w:tab/>
        <w:t>3.22850799560547</w:t>
        <w:tab/>
        <w:t>20.4217109680176</w:t>
        <w:tab/>
        <w:t>7.12409830093384</w:t>
        <w:tab/>
        <w:t>2.85251784324646</w:t>
        <w:tab/>
        <w:t>15.3390827178955</w:t>
        <w:tab/>
        <w:t>17.6213359832764</w:t>
        <w:tab/>
        <w:t>16.1171855926514</w:t>
        <w:tab/>
        <w:t>2.57160019874573</w:t>
        <w:tab/>
        <w:t>1.12772631645203</w:t>
        <w:tab/>
        <w:t>8.86503982543945</w:t>
        <w:tab/>
        <w:t>24.469913482666</w:t>
        <w:tab/>
        <w:t>6.51616764068604</w:t>
        <w:tab/>
        <w:t>32.5412216186523</w:t>
        <w:tab/>
        <w:t>5.96516799926758</w:t>
        <w:tab/>
        <w:t>9.77977180480957</w:t>
        <w:tab/>
        <w:t>3.56401610374451</w:t>
        <w:tab/>
        <w:t>2.458163022995</w:t>
        <w:tab/>
        <w:t>22.9384441375732</w:t>
        <w:tab/>
        <w:t>9.33027267456055</w:t>
        <w:tab/>
        <w:t>8.83910274505615</w:t>
        <w:tab/>
        <w:t>4.07833909988403</w:t>
        <w:tab/>
        <w:t>10.6568803787231</w:t>
        <w:tab/>
        <w:t>30.701831817627</w:t>
        <w:tab/>
        <w:t>12.9383354187012</w:t>
        <w:tab/>
        <w:t>1.65871179103851</w:t>
        <w:tab/>
        <w:t>16.5403156280518</w:t>
        <w:tab/>
        <w:t>23.7676887512207</w:t>
        <w:tab/>
        <w:t>7.7362585067749</w:t>
        <w:tab/>
        <w:t>2.44718194007874</w:t>
        <w:tab/>
        <w:t>4.91816663742065</w:t>
        <w:tab/>
        <w:t>17.3929557800293</w:t>
        <w:tab/>
        <w:t>7.45415067672729</w:t>
        <w:tab/>
        <w:t>68.1765213012695</w:t>
        <w:tab/>
        <w:t>13.6455554962158</w:t>
        <w:tab/>
        <w:t>8.48075294494629</w:t>
        <w:tab/>
        <w:t>3.33418202400208</w:t>
        <w:tab/>
        <w:t>2.67461705207825</w:t>
        <w:tab/>
        <w:t>3.43567204475403</w:t>
        <w:tab/>
        <w:t>3.77300238609314</w:t>
        <w:tab/>
        <w:t>35.0791625976562</w:t>
        <w:tab/>
        <w:t>1.56471920013428</w:t>
        <w:tab/>
        <w:t>7.50644636154175</w:t>
        <w:tab/>
        <w:t>4.9687647819519</w:t>
        <w:tab/>
        <w:t>12.1204023361206</w:t>
        <w:tab/>
        <w:t>1.3725917339325</w:t>
        <w:tab/>
        <w:t>43.5850448608398</w:t>
        <w:tab/>
        <w:t>4.52499198913574</w:t>
        <w:tab/>
        <w:t>9.61952686309814</w:t>
        <w:tab/>
        <w:t>3.16874051094055</w:t>
        <w:tab/>
        <w:t>3.59331583976746</w:t>
        <w:tab/>
        <w:t>4.23100423812866</w:t>
        <w:tab/>
        <w:t>10.6776304244995</w:t>
        <w:tab/>
        <w:t>4.89889287948608</w:t>
        <w:tab/>
        <w:t>6.29020643234253</w:t>
        <w:tab/>
        <w:t>6.80179977416992</w:t>
        <w:tab/>
        <w:t>1.94203448295593</w:t>
        <w:tab/>
        <w:t>4.75298547744751</w:t>
        <w:tab/>
        <w:t>20.7392883300781</w:t>
        <w:tab/>
        <w:t>4.86338186264038</w:t>
        <w:tab/>
        <w:t>4.83058214187622</w:t>
        <w:tab/>
        <w:t>3.49326539039612</w:t>
        <w:tab/>
        <w:t>4.68582725524902</w:t>
        <w:tab/>
        <w:t>5.00201940536499</w:t>
        <w:tab/>
        <w:t>2.03165221214294</w:t>
        <w:tab/>
        <w:t>14.8138818740845</w:t>
        <w:tab/>
        <w:t>4.68199634552002</w:t>
        <w:tab/>
        <w:t>22.9052410125732</w:t>
        <w:tab/>
        <w:t>4.03159046173096</w:t>
        <w:tab/>
        <w:t>4.08027505874634</w:t>
        <w:tab/>
        <w:t>1.45743179321289</w:t>
        <w:tab/>
        <w:t>0.963144719600677</w:t>
        <w:tab/>
        <w:t>32.8593292236328</w:t>
        <w:tab/>
        <w:t>2.63250970840454</w:t>
        <w:tab/>
        <w:t>27.8827209472656</w:t>
        <w:tab/>
        <w:t>11.5563011169434</w:t>
        <w:tab/>
        <w:t>2.97336935997009</w:t>
        <w:tab/>
        <w:t>5.76050138473511</w:t>
        <w:tab/>
        <w:t>3.63694262504578</w:t>
        <w:tab/>
        <w:t>11.7185430526733</w:t>
        <w:tab/>
        <w:t>6.22196197509766</w:t>
        <w:tab/>
        <w:t>7.30435943603516</w:t>
        <w:tab/>
        <w:t>3.03585743904114</w:t>
        <w:tab/>
        <w:t>6.5817346572876</w:t>
        <w:tab/>
        <w:t>37.4062423706055</w:t>
        <w:tab/>
        <w:t>1.60316896438599</w:t>
        <w:tab/>
        <w:t>16.8201084136963</w:t>
        <w:tab/>
        <w:t>15.0100288391113</w:t>
        <w:tab/>
        <w:t>16.4347705841064</w:t>
        <w:tab/>
        <w:t>6.10588932037354</w:t>
        <w:tab/>
        <w:t>4.21900606155396</w:t>
        <w:tab/>
        <w:t>7.41920757293701</w:t>
        <w:tab/>
        <w:t>15.339241027832</w:t>
        <w:tab/>
        <w:t>7.69201612472534</w:t>
        <w:tab/>
        <w:t>7.21402931213379</w:t>
        <w:tab/>
        <w:t>15.396125793457</w:t>
        <w:tab/>
        <w:t>9.88083171844482</w:t>
        <w:tab/>
        <w:t>17.3194141387939</w:t>
        <w:tab/>
        <w:t>4.41576957702637</w:t>
        <w:tab/>
        <w:t>6.41090965270996</w:t>
        <w:tab/>
        <w:t>12.7159719467163</w:t>
        <w:tab/>
        <w:t>6.41334867477417</w:t>
        <w:tab/>
        <w:t>10.0573301315308</w:t>
        <w:tab/>
        <w:t>8.93216228485107</w:t>
        <w:tab/>
        <w:t>9.84864902496338</w:t>
        <w:tab/>
        <w:t>5.78176212310791</w:t>
        <w:tab/>
        <w:t>6.67744779586792</w:t>
        <w:tab/>
        <w:t>8.50265502929688</w:t>
        <w:tab/>
        <w:t>6.34813928604126</w:t>
        <w:tab/>
        <w:t>5.77853393554688</w:t>
        <w:tab/>
        <w:t>4.57077503204346</w:t>
        <w:tab/>
        <w:t>3.0738844871521</w:t>
        <w:tab/>
        <w:t>6.19679355621338</w:t>
        <w:tab/>
        <w:t>17.1662921905518</w:t>
        <w:tab/>
        <w:t>2.11279010772705</w:t>
        <w:tab/>
        <w:t>63.955192565918</w:t>
        <w:tab/>
        <w:t>1.80879533290863</w:t>
        <w:tab/>
        <w:t>3.9200484752655</w:t>
        <w:tab/>
        <w:t>5.86468696594238</w:t>
        <w:tab/>
        <w:t>3.13575077056885</w:t>
        <w:tab/>
        <w:t>0.913504838943481</w:t>
        <w:tab/>
        <w:t>9.79956150054932</w:t>
        <w:tab/>
        <w:t>42.0210762023926</w:t>
        <w:tab/>
        <w:t>2.65741586685181</w:t>
        <w:tab/>
        <w:t>33.0750579833984</w:t>
        <w:tab/>
        <w:t>1.4722580909729</w:t>
        <w:tab/>
        <w:t>4.6748571395874</w:t>
        <w:tab/>
        <w:t>1.06864619255066</w:t>
        <w:tab/>
        <w:t>11.4925622940063</w:t>
        <w:tab/>
        <w:t>12.4632902145386</w:t>
        <w:tab/>
        <w:t>4.79974460601807</w:t>
        <w:tab/>
        <w:t>8.59737682342529</w:t>
        <w:tab/>
        <w:t>2.58269786834717</w:t>
        <w:tab/>
        <w:t>9.52369117736816</w:t>
        <w:tab/>
        <w:t>17.5565319061279</w:t>
        <w:tab/>
        <w:t>4.08630037307739</w:t>
        <w:tab/>
        <w:t>15.5326108932495</w:t>
        <w:tab/>
        <w:t>4.77459764480591</w:t>
        <w:tab/>
        <w:t>3.37967967987061</w:t>
        <w:tab/>
        <w:t>7.03395080566406</w:t>
        <w:tab/>
        <w:t>7.4153881072998</w:t>
        <w:tab/>
        <w:t>35.6301689147949</w:t>
        <w:tab/>
        <w:t>5.35632038116455</w:t>
        <w:tab/>
        <w:t>9.72024345397949</w:t>
        <w:tab/>
        <w:t>28.0411701202393</w:t>
        <w:tab/>
        <w:t>7.38625812530518</w:t>
        <w:tab/>
        <w:t>8.34370994567871</w:t>
        <w:tab/>
        <w:t>8.55430221557617</w:t>
        <w:tab/>
        <w:t>6.0267596244812</w:t>
        <w:tab/>
        <w:t>8.68765640258789</w:t>
        <w:tab/>
        <w:t>14.1782426834106</w:t>
        <w:tab/>
        <w:t>53.4492378234863</w:t>
        <w:tab/>
        <w:t>11.7463827133179</w:t>
        <w:tab/>
        <w:t>11.4783401489258</w:t>
        <w:tab/>
        <w:t>24.4395942687988</w:t>
        <w:tab/>
        <w:t>1.65730214118958</w:t>
        <w:tab/>
        <w:t>19.9694862365723</w:t>
        <w:tab/>
        <w:t>15.3091974258423</w:t>
        <w:tab/>
        <w:t>5.13643836975098</w:t>
        <w:tab/>
        <w:t>31.6137046813965</w:t>
        <w:tab/>
        <w:t>20.8089580535889</w:t>
        <w:tab/>
        <w:t>1.40961384773254</w:t>
        <w:tab/>
        <w:t>1.35760974884033</w:t>
        <w:tab/>
        <w:t>3.97320795059204</w:t>
        <w:tab/>
        <w:t>23.0942325592041</w:t>
        <w:tab/>
        <w:t>6.57830905914307</w:t>
        <w:tab/>
        <w:t>3.44248008728027</w:t>
        <w:tab/>
        <w:t>4.6200008392334</w:t>
        <w:tab/>
        <w:t>5.94281482696533</w:t>
        <w:tab/>
        <w:t>1.78381192684174</w:t>
        <w:tab/>
        <w:t>6.12895250320435</w:t>
        <w:tab/>
        <w:t>51.5942344665527</w:t>
        <w:tab/>
        <w:t>13.9405250549316</w:t>
        <w:tab/>
        <w:t>46.0211143493652</w:t>
        <w:tab/>
        <w:t>2.56918573379517</w:t>
        <w:tab/>
        <w:t>4.08182859420776</w:t>
        <w:tab/>
        <w:t>3.3300793170929</w:t>
        <w:tab/>
        <w:t>3.18877291679382</w:t>
        <w:tab/>
        <w:t>12.0779151916504</w:t>
        <w:tab/>
        <w:t>7.62039613723755</w:t>
        <w:tab/>
        <w:t>9.31142902374268</w:t>
        <w:tab/>
        <w:t>4.22180557250977</w:t>
        <w:tab/>
        <w:t>11.2918119430542</w:t>
        <w:tab/>
        <w:t>17.5499458312988</w:t>
        <w:tab/>
        <w:t>2.65911841392517</w:t>
        <w:tab/>
        <w:t>25.4361743927002</w:t>
        <w:tab/>
        <w:t>13.1259775161743</w:t>
        <w:tab/>
        <w:t>20.7537803649902</w:t>
        <w:tab/>
        <w:t>3.94122982025146</w:t>
        <w:tab/>
        <w:t>12.8136262893677</w:t>
        <w:tab/>
        <w:t>5.00906372070312</w:t>
        <w:tab/>
        <w:t>5.46633863449097</w:t>
        <w:tab/>
        <w:t>1.45652735233307</w:t>
        <w:tab/>
        <w:t>8.09365940093994</w:t>
        <w:tab/>
        <w:t>5.5585765838623</w:t>
        <w:tab/>
        <w:t>2.21234631538391</w:t>
        <w:tab/>
        <w:t>6.62782621383667</w:t>
        <w:tab/>
        <w:t>2.33703374862671</w:t>
        <w:tab/>
        <w:t>12.2190065383911</w:t>
        <w:tab/>
        <w:t>4.24396705627441</w:t>
        <w:tab/>
        <w:t>10.7730808258057</w:t>
        <w:tab/>
        <w:t>12.6618051528931</w:t>
        <w:tab/>
        <w:t>4.48288917541504</w:t>
        <w:tab/>
        <w:t>7.65409469604492</w:t>
        <w:tab/>
        <w:t>13.8583726882935</w:t>
        <w:tab/>
        <w:t>4.55760526657104</w:t>
        <w:tab/>
        <w:t>4.69460201263428</w:t>
        <w:tab/>
        <w:t>4.91579532623291</w:t>
        <w:tab/>
        <w:t>10.1038808822632</w:t>
        <w:tab/>
        <w:t>2.25997972488403</w:t>
        <w:tab/>
        <w:t>11.0088844299316</w:t>
        <w:tab/>
        <w:t>1.40347003936768</w:t>
        <w:tab/>
        <w:t>3.00608396530151</w:t>
        <w:tab/>
        <w:t>14.2955884933472</w:t>
        <w:tab/>
        <w:t>7.45381259918213</w:t>
        <w:tab/>
        <w:t>31.4510936737061</w:t>
        <w:tab/>
        <w:t>7.94250869750977</w:t>
        <w:tab/>
        <w:t>30.1500682830811</w:t>
        <w:tab/>
        <w:t>4.74168920516968</w:t>
        <w:tab/>
        <w:t>3.80321836471558</w:t>
        <w:tab/>
        <w:t>1.69626462459564</w:t>
        <w:tab/>
        <w:t>2.76138138771057</w:t>
        <w:tab/>
        <w:t>9.06311416625977</w:t>
        <w:tab/>
        <w:t>7.28435325622559</w:t>
        <w:tab/>
        <w:t>8.27942371368408</w:t>
        <w:tab/>
        <w:t>11.310188293457</w:t>
        <w:tab/>
        <w:t>16.4317646026611</w:t>
        <w:tab/>
        <w:t>20.7029094696045</w:t>
        <w:tab/>
        <w:t>7.0484094619751</w:t>
        <w:tab/>
        <w:t>8.97122001647949</w:t>
        <w:tab/>
        <w:t>2.83414554595947</w:t>
        <w:tab/>
        <w:t>8.057053565979</w:t>
        <w:tab/>
        <w:t>1.69563400745392</w:t>
        <w:tab/>
        <w:t>5.96222352981567</w:t>
        <w:tab/>
        <w:t>5.38870048522949</w:t>
        <w:tab/>
        <w:t>5.76585245132446</w:t>
        <w:tab/>
        <w:t>7.04524087905884</w:t>
        <w:tab/>
        <w:t>5.48024034500122</w:t>
        <w:tab/>
        <w:t>7.01089239120483</w:t>
        <w:tab/>
        <w:t>15.3968954086304</w:t>
        <w:tab/>
        <w:t>6.23984861373901</w:t>
        <w:tab/>
        <w:t>4.27980279922485</w:t>
        <w:tab/>
        <w:t>15.4510412216187</w:t>
        <w:tab/>
        <w:t>2.96140122413635</w:t>
        <w:tab/>
        <w:t>3.42486882209778</w:t>
        <w:tab/>
        <w:t>11.3033885955811</w:t>
        <w:tab/>
        <w:t>0.634898960590363</w:t>
        <w:tab/>
        <w:t>3.43895626068115</w:t>
        <w:tab/>
        <w:t>13.0701961517334</w:t>
        <w:tab/>
        <w:t>9.45459938049316</w:t>
      </w:r>
    </w:p>
    <w:p>
      <w:pPr>
        <w:pStyle w:val="Style15"/>
        <w:rPr/>
      </w:pPr>
      <w:r>
        <w:rPr>
          <w:rFonts w:cs="宋体;SimSun"/>
        </w:rPr>
        <w:t>ENSG00000171051.7</w:t>
        <w:tab/>
        <w:t>42.6639556884766</w:t>
        <w:tab/>
        <w:t>112.973045349121</w:t>
        <w:tab/>
        <w:t>19.4039878845215</w:t>
        <w:tab/>
        <w:t>9.62010955810547</w:t>
        <w:tab/>
        <w:t>28.9231052398682</w:t>
        <w:tab/>
        <w:t>17.089599609375</w:t>
        <w:tab/>
        <w:t>5.66806936264038</w:t>
        <w:tab/>
        <w:t>26.9654102325439</w:t>
        <w:tab/>
        <w:t>5.05179643630981</w:t>
        <w:tab/>
        <w:t>24.2224197387695</w:t>
        <w:tab/>
        <w:t>14.6923589706421</w:t>
        <w:tab/>
        <w:t>26.2283382415771</w:t>
        <w:tab/>
        <w:t>13.3846244812012</w:t>
        <w:tab/>
        <w:t>3.236971616745</w:t>
        <w:tab/>
        <w:t>5.04538679122925</w:t>
        <w:tab/>
        <w:t>10.1070957183838</w:t>
        <w:tab/>
        <w:t>7.83552265167236</w:t>
        <w:tab/>
        <w:t>28.7161064147949</w:t>
        <w:tab/>
        <w:t>27.9609565734863</w:t>
        <w:tab/>
        <w:t>7.6369366645813</w:t>
        <w:tab/>
        <w:t>16.5653419494629</w:t>
        <w:tab/>
        <w:t>21.9642276763916</w:t>
        <w:tab/>
        <w:t>11.4407205581665</w:t>
        <w:tab/>
        <w:t>20.6128673553467</w:t>
        <w:tab/>
        <w:t>0.343854039907455</w:t>
        <w:tab/>
        <w:t>7.44386005401611</w:t>
        <w:tab/>
        <w:t>24.8023204803467</w:t>
        <w:tab/>
        <w:t>5.11341428756714</w:t>
        <w:tab/>
        <w:t>15.1468353271484</w:t>
        <w:tab/>
        <w:t>11.8726959228516</w:t>
        <w:tab/>
        <w:t>14.1792707443237</w:t>
        <w:tab/>
        <w:t>14.9067211151123</w:t>
        <w:tab/>
        <w:t>0.576388418674469</w:t>
        <w:tab/>
        <w:t>10.7572069168091</w:t>
        <w:tab/>
        <w:t>1.11183667182922</w:t>
        <w:tab/>
        <w:t>21.9525375366211</w:t>
        <w:tab/>
        <w:t>4.27538442611694</w:t>
        <w:tab/>
        <w:t>19.2531986236572</w:t>
        <w:tab/>
        <w:t>40.1684265136719</w:t>
        <w:tab/>
        <w:t>34.6528549194336</w:t>
        <w:tab/>
        <w:t>4.66735696792603</w:t>
        <w:tab/>
        <w:t>33.1291580200195</w:t>
        <w:tab/>
        <w:t>16.639762878418</w:t>
        <w:tab/>
        <w:t>2.95750594139099</w:t>
        <w:tab/>
        <w:t>7.47561740875244</w:t>
        <w:tab/>
        <w:t>9.96133041381836</w:t>
        <w:tab/>
        <w:t>20.9477500915527</w:t>
        <w:tab/>
        <w:t>135.063766479492</w:t>
        <w:tab/>
        <w:t>3.3867883682251</w:t>
        <w:tab/>
        <w:t>6.89622116088867</w:t>
        <w:tab/>
        <w:t>13.2121744155884</w:t>
        <w:tab/>
        <w:t>1.83434665203094</w:t>
        <w:tab/>
        <w:t>2.44902729988098</w:t>
        <w:tab/>
        <w:t>22.4815101623535</w:t>
        <w:tab/>
        <w:t>15.6833019256592</w:t>
        <w:tab/>
        <w:t>7.60418558120728</w:t>
        <w:tab/>
        <w:t>8.45171642303467</w:t>
        <w:tab/>
        <w:t>35.6636734008789</w:t>
        <w:tab/>
        <w:t>15.87233543396</w:t>
        <w:tab/>
        <w:t>8.73348140716553</w:t>
        <w:tab/>
        <w:t>29.7241058349609</w:t>
        <w:tab/>
        <w:t>13.6818161010742</w:t>
        <w:tab/>
        <w:t>37.1331481933594</w:t>
        <w:tab/>
        <w:t>10.0716753005981</w:t>
        <w:tab/>
        <w:t>32.2131729125977</w:t>
        <w:tab/>
        <w:t>9.96523666381836</w:t>
        <w:tab/>
        <w:t>3.12350153923035</w:t>
        <w:tab/>
        <w:t>4.92406320571899</w:t>
        <w:tab/>
        <w:t>11.4268169403076</w:t>
        <w:tab/>
        <w:t>6.34431076049805</w:t>
        <w:tab/>
        <w:t>13.8912773132324</w:t>
        <w:tab/>
        <w:t>28.1288776397705</w:t>
        <w:tab/>
        <w:t>11.9934768676758</w:t>
        <w:tab/>
        <w:t>10.7445440292358</w:t>
        <w:tab/>
        <w:t>18.4770355224609</w:t>
        <w:tab/>
        <w:t>4.63154029846191</w:t>
        <w:tab/>
        <w:t>15.141209602356</w:t>
        <w:tab/>
        <w:t>48.2428741455078</w:t>
        <w:tab/>
        <w:t>9.90170288085938</w:t>
        <w:tab/>
        <w:t>17.3956966400146</w:t>
        <w:tab/>
        <w:t>11.6289691925049</w:t>
        <w:tab/>
        <w:t>8.75041484832764</w:t>
        <w:tab/>
        <w:t>14.4557981491089</w:t>
        <w:tab/>
        <w:t>14.350811958313</w:t>
        <w:tab/>
        <w:t>16.9715423583984</w:t>
        <w:tab/>
        <w:t>8.20158100128174</w:t>
        <w:tab/>
        <w:t>27.5019569396973</w:t>
        <w:tab/>
        <w:t>20.4498443603516</w:t>
        <w:tab/>
        <w:t>26.7823295593262</w:t>
        <w:tab/>
        <w:t>7.44457292556763</w:t>
        <w:tab/>
        <w:t>7.56738567352295</w:t>
        <w:tab/>
        <w:t>12.4204473495483</w:t>
        <w:tab/>
        <w:t>1.15576887130737</w:t>
        <w:tab/>
        <w:t>24.2574253082275</w:t>
        <w:tab/>
        <w:t>4.38266086578369</w:t>
        <w:tab/>
        <w:t>11.8372783660889</w:t>
        <w:tab/>
        <w:t>37.4011077880859</w:t>
        <w:tab/>
        <w:t>3.25780057907104</w:t>
        <w:tab/>
        <w:t>23.4371471405029</w:t>
        <w:tab/>
        <w:t>8.12461280822754</w:t>
        <w:tab/>
        <w:t>5.76658725738525</w:t>
        <w:tab/>
        <w:t>9.7206859588623</w:t>
        <w:tab/>
        <w:t>13.5270509719849</w:t>
        <w:tab/>
        <w:t>11.3964500427246</w:t>
        <w:tab/>
        <w:t>10.0176239013672</w:t>
        <w:tab/>
        <w:t>11.6540203094482</w:t>
        <w:tab/>
        <w:t>9.93954849243164</w:t>
        <w:tab/>
        <w:t>0.936342298984528</w:t>
        <w:tab/>
        <w:t>44.0426712036133</w:t>
        <w:tab/>
        <w:t>7.78940677642822</w:t>
        <w:tab/>
        <w:t>41.301383972168</w:t>
        <w:tab/>
        <w:t>46.6637878417969</w:t>
        <w:tab/>
        <w:t>15.8612575531006</w:t>
        <w:tab/>
        <w:t>3.51632642745972</w:t>
        <w:tab/>
        <w:t>5.21745109558105</w:t>
        <w:tab/>
        <w:t>11.3392181396484</w:t>
        <w:tab/>
        <w:t>10.5367031097412</w:t>
        <w:tab/>
        <w:t>1.15552496910095</w:t>
        <w:tab/>
        <w:t>6.28184604644775</w:t>
        <w:tab/>
        <w:t>1.68919384479523</w:t>
        <w:tab/>
        <w:t>15.1296234130859</w:t>
        <w:tab/>
        <w:t>2.48860144615173</w:t>
        <w:tab/>
        <w:t>14.5543918609619</w:t>
        <w:tab/>
        <w:t>18.5468311309814</w:t>
        <w:tab/>
        <w:t>19.0856781005859</w:t>
        <w:tab/>
        <w:t>8.06661987304688</w:t>
        <w:tab/>
        <w:t>10.2573499679565</w:t>
        <w:tab/>
        <w:t>0.826513648033142</w:t>
        <w:tab/>
        <w:t>26.6408081054688</w:t>
        <w:tab/>
        <w:t>43.538215637207</w:t>
        <w:tab/>
        <w:t>7.7887978553772</w:t>
        <w:tab/>
        <w:t>16.3989009857178</w:t>
        <w:tab/>
        <w:t>0.754557609558105</w:t>
        <w:tab/>
        <w:t>33.7981376647949</w:t>
        <w:tab/>
        <w:t>5.74268865585327</w:t>
        <w:tab/>
        <w:t>7.17584800720215</w:t>
        <w:tab/>
        <w:t>54.4369163513184</w:t>
        <w:tab/>
        <w:t>23.4379768371582</w:t>
        <w:tab/>
        <w:t>32.3577842712402</w:t>
        <w:tab/>
        <w:t>14.3883447647095</w:t>
        <w:tab/>
        <w:t>16.1143131256104</w:t>
        <w:tab/>
        <w:t>33.5580863952637</w:t>
        <w:tab/>
        <w:t>6.56804943084717</w:t>
        <w:tab/>
        <w:t>12.7943935394287</w:t>
        <w:tab/>
        <w:t>12.0685949325562</w:t>
        <w:tab/>
        <w:t>21.6618633270264</w:t>
        <w:tab/>
        <w:t>8.37518405914307</w:t>
        <w:tab/>
        <w:t>15.068413734436</w:t>
        <w:tab/>
        <w:t>17.7492771148682</w:t>
        <w:tab/>
        <w:t>8.06109523773193</w:t>
        <w:tab/>
        <w:t>35.0014190673828</w:t>
        <w:tab/>
        <w:t>11.7239046096802</w:t>
        <w:tab/>
        <w:t>30.4939441680908</w:t>
        <w:tab/>
        <w:t>36.6587791442871</w:t>
        <w:tab/>
        <w:t>17.3284683227539</w:t>
        <w:tab/>
        <w:t>12.4207315444946</w:t>
        <w:tab/>
        <w:t>21.8917369842529</w:t>
        <w:tab/>
        <w:t>19.1882495880127</w:t>
        <w:tab/>
        <w:t>28.6912441253662</w:t>
        <w:tab/>
        <w:t>55.1209602355957</w:t>
        <w:tab/>
        <w:t>18.7498340606689</w:t>
        <w:tab/>
        <w:t>2.43981337547302</w:t>
        <w:tab/>
        <w:t>0.45085397362709</w:t>
        <w:tab/>
        <w:t>7.09658050537109</w:t>
        <w:tab/>
        <w:t>17.5126953125</w:t>
        <w:tab/>
        <w:t>28.5270290374756</w:t>
        <w:tab/>
        <w:t>17.0803279876709</w:t>
        <w:tab/>
        <w:t>10.7024993896484</w:t>
        <w:tab/>
        <w:t>2.44521975517273</w:t>
        <w:tab/>
        <w:t>10.6782884597778</w:t>
        <w:tab/>
        <w:t>26.3732891082764</w:t>
        <w:tab/>
        <w:t>15.8089408874512</w:t>
        <w:tab/>
        <w:t>1.97888028621674</w:t>
        <w:tab/>
        <w:t>11.8719682693481</w:t>
        <w:tab/>
        <w:t>12.8877611160278</w:t>
        <w:tab/>
        <w:t>18.0010643005371</w:t>
        <w:tab/>
        <w:t>10.458080291748</w:t>
        <w:tab/>
        <w:t>20.0583457946777</w:t>
        <w:tab/>
        <w:t>5.90705108642578</w:t>
        <w:tab/>
        <w:t>25.3554973602295</w:t>
        <w:tab/>
        <w:t>8.28973484039307</w:t>
        <w:tab/>
        <w:t>8.55620002746582</w:t>
        <w:tab/>
        <w:t>38.4709396362305</w:t>
        <w:tab/>
        <w:t>14.6790084838867</w:t>
        <w:tab/>
        <w:t>6.163649559021</w:t>
        <w:tab/>
        <w:t>13.5713739395142</w:t>
        <w:tab/>
        <w:t>2.05352878570557</w:t>
        <w:tab/>
        <w:t>35.1650924682617</w:t>
        <w:tab/>
        <w:t>2.22189712524414</w:t>
        <w:tab/>
        <w:t>33.8054008483887</w:t>
        <w:tab/>
        <w:t>30.1689376831055</w:t>
        <w:tab/>
        <w:t>24.0120124816895</w:t>
        <w:tab/>
        <w:t>16.1389465332031</w:t>
        <w:tab/>
        <w:t>27.5611515045166</w:t>
        <w:tab/>
        <w:t>12.3670358657837</w:t>
        <w:tab/>
        <w:t>16.7037353515625</w:t>
        <w:tab/>
        <w:t>19.4069385528564</w:t>
        <w:tab/>
        <w:t>25.7664470672607</w:t>
        <w:tab/>
        <w:t>2.27208852767944</w:t>
        <w:tab/>
        <w:t>10.170298576355</w:t>
        <w:tab/>
        <w:t>29.8525810241699</w:t>
        <w:tab/>
        <w:t>33.749454498291</w:t>
        <w:tab/>
        <w:t>8.3223237991333</w:t>
        <w:tab/>
        <w:t>131.005508422852</w:t>
        <w:tab/>
        <w:t>15.9488506317139</w:t>
        <w:tab/>
        <w:t>6.46810626983643</w:t>
        <w:tab/>
        <w:t>14.5864162445068</w:t>
        <w:tab/>
        <w:t>12.2393608093262</w:t>
        <w:tab/>
        <w:t>2.27591037750244</w:t>
        <w:tab/>
        <w:t>4.56721687316895</w:t>
        <w:tab/>
        <w:t>5.87150621414185</w:t>
        <w:tab/>
        <w:t>2.81970047950745</w:t>
        <w:tab/>
        <w:t>6.98990201950073</w:t>
        <w:tab/>
        <w:t>7.0484094619751</w:t>
        <w:tab/>
        <w:t>31.7794017791748</w:t>
        <w:tab/>
        <w:t>10.8889312744141</w:t>
        <w:tab/>
        <w:t>5.47715473175049</w:t>
        <w:tab/>
        <w:t>15.9025907516479</w:t>
        <w:tab/>
        <w:t>13.4735641479492</w:t>
        <w:tab/>
        <w:t>22.1601467132568</w:t>
        <w:tab/>
        <w:t>21.8383979797363</w:t>
        <w:tab/>
        <w:t>44.9738464355469</w:t>
        <w:tab/>
        <w:t>23.6789779663086</w:t>
        <w:tab/>
        <w:t>26.9628162384033</w:t>
        <w:tab/>
        <w:t>25.0812454223633</w:t>
        <w:tab/>
        <w:t>43.6176071166992</w:t>
        <w:tab/>
        <w:t>27.6984405517578</w:t>
        <w:tab/>
        <w:t>16.1649875640869</w:t>
        <w:tab/>
        <w:t>5.46987056732178</w:t>
        <w:tab/>
        <w:t>42.7953262329102</w:t>
        <w:tab/>
        <w:t>19.2137126922607</w:t>
        <w:tab/>
        <w:t>1.8162407875061</w:t>
        <w:tab/>
        <w:t>45.4266929626465</w:t>
        <w:tab/>
        <w:t>24.2880668640137</w:t>
        <w:tab/>
        <w:t>12.4338874816895</w:t>
        <w:tab/>
        <w:t>6.47254419326782</w:t>
        <w:tab/>
        <w:t>19.3463382720947</w:t>
        <w:tab/>
        <w:t>1.20946907997131</w:t>
        <w:tab/>
        <w:t>10.6152276992798</w:t>
        <w:tab/>
        <w:t>3.6722047328949</w:t>
        <w:tab/>
        <w:t>5.81001043319702</w:t>
        <w:tab/>
        <w:t>13.595290184021</w:t>
        <w:tab/>
        <w:t>7.73515939712524</w:t>
        <w:tab/>
        <w:t>4.85578584671021</w:t>
        <w:tab/>
        <w:t>37.5045127868652</w:t>
        <w:tab/>
        <w:t>8.44944667816162</w:t>
        <w:tab/>
        <w:t>20.7436408996582</w:t>
        <w:tab/>
        <w:t>11.5116586685181</w:t>
        <w:tab/>
        <w:t>9.19987201690674</w:t>
        <w:tab/>
        <w:t>7.52976655960083</w:t>
        <w:tab/>
        <w:t>47.7598457336426</w:t>
        <w:tab/>
        <w:t>18.7526683807373</w:t>
        <w:tab/>
        <w:t>13.4938592910767</w:t>
        <w:tab/>
        <w:t>11.8864088058472</w:t>
        <w:tab/>
        <w:t>17.7880001068115</w:t>
        <w:tab/>
        <w:t>15.138635635376</w:t>
        <w:tab/>
        <w:t>12.065315246582</w:t>
      </w:r>
    </w:p>
    <w:p>
      <w:pPr>
        <w:pStyle w:val="Style15"/>
        <w:rPr/>
      </w:pPr>
      <w:r>
        <w:rPr>
          <w:rFonts w:cs="宋体;SimSun"/>
        </w:rPr>
        <w:t>ENSG00000171049.8</w:t>
        <w:tab/>
        <w:t>7.20580577850342</w:t>
        <w:tab/>
        <w:t>23.4146270751953</w:t>
        <w:tab/>
        <w:t>4.8050012588501</w:t>
        <w:tab/>
        <w:t>1.27395677566528</w:t>
        <w:tab/>
        <w:t>1.62416422367096</w:t>
        <w:tab/>
        <w:t>1.06419801712036</w:t>
        <w:tab/>
        <w:t>0.496722012758255</w:t>
        <w:tab/>
        <w:t>3.9088237285614</w:t>
        <w:tab/>
        <w:t>0.505959808826447</w:t>
        <w:tab/>
        <w:t>3.5640983581543</w:t>
        <w:tab/>
        <w:t>1.36309945583344</w:t>
        <w:tab/>
        <w:t>2.68440771102905</w:t>
        <w:tab/>
        <w:t>3.22281813621521</w:t>
        <w:tab/>
        <w:t>0.880654752254486</w:t>
        <w:tab/>
        <w:t>0.25265896320343</w:t>
        <w:tab/>
        <w:t>1.93603646755219</w:t>
        <w:tab/>
        <w:t>1.70720243453979</w:t>
        <w:tab/>
        <w:t>1.49514627456665</w:t>
        <w:tab/>
        <w:t>4.41981172561646</w:t>
        <w:tab/>
        <w:t>1.11876952648163</w:t>
        <w:tab/>
        <w:t>2.40335822105408</w:t>
        <w:tab/>
        <w:t>3.92795062065125</w:t>
        <w:tab/>
        <w:t>0.870020389556885</w:t>
        <w:tab/>
        <w:t>1.25004601478577</w:t>
        <w:tab/>
        <w:t>0.197238728404045</w:t>
        <w:tab/>
        <w:t>0.994047522544861</w:t>
        <w:tab/>
        <w:t>3.27545642852783</w:t>
        <w:tab/>
        <w:t>0.71129322052002</w:t>
        <w:tab/>
        <w:t>2.62518262863159</w:t>
        <w:tab/>
        <w:t>2.08828401565552</w:t>
        <w:tab/>
        <w:t>0.731518805027008</w:t>
        <w:tab/>
        <w:t>1.43950688838959</w:t>
        <w:tab/>
        <w:t>0.0757678151130676</w:t>
        <w:tab/>
        <w:t>0.568785548210144</w:t>
        <w:tab/>
        <w:t>0.140307769179344</w:t>
        <w:tab/>
        <w:t>1.00501394271851</w:t>
        <w:tab/>
        <w:t>0.829065680503845</w:t>
        <w:tab/>
        <w:t>3.46343922615051</w:t>
        <w:tab/>
        <w:t>6.84901762008667</w:t>
        <w:tab/>
        <w:t>3.88711404800415</w:t>
        <w:tab/>
        <w:t>0.562408626079559</w:t>
        <w:tab/>
        <w:t>1.25986528396606</w:t>
        <w:tab/>
        <w:t>2.71432495117188</w:t>
        <w:tab/>
        <w:t>0.154735177755356</w:t>
        <w:tab/>
        <w:t>1.5825138092041</w:t>
        <w:tab/>
        <w:t>5.80237722396851</w:t>
        <w:tab/>
        <w:t>1.93094646930695</w:t>
        <w:tab/>
        <w:t>21.435697555542</w:t>
        <w:tab/>
        <w:t>0.154612943530083</w:t>
        <w:tab/>
        <w:t>0.741975784301758</w:t>
        <w:tab/>
        <w:t>2.10194444656372</w:t>
        <w:tab/>
        <w:t>0.377420544624329</w:t>
        <w:tab/>
        <w:t>0.715402841567993</w:t>
        <w:tab/>
        <w:t>2.25636339187622</w:t>
        <w:tab/>
        <w:t>0.951513409614563</w:t>
        <w:tab/>
        <w:t>0.803323984146118</w:t>
        <w:tab/>
        <w:t>1.12749350070953</w:t>
        <w:tab/>
        <w:t>1.84180474281311</w:t>
        <w:tab/>
        <w:t>2.62565946578979</w:t>
        <w:tab/>
        <w:t>0.57763010263443</w:t>
        <w:tab/>
        <w:t>4.27785491943359</w:t>
        <w:tab/>
        <w:t>4.30159521102905</w:t>
        <w:tab/>
        <w:t>3.07691192626953</w:t>
        <w:tab/>
        <w:t>0.546477258205414</w:t>
        <w:tab/>
        <w:t>9.04992485046387</w:t>
        <w:tab/>
        <w:t>0.635130763053894</w:t>
        <w:tab/>
        <w:t>0.673793196678162</w:t>
        <w:tab/>
        <w:t>0.390811413526535</w:t>
        <w:tab/>
        <w:t>2.07280850410461</w:t>
        <w:tab/>
        <w:t>0.117049381136894</w:t>
        <w:tab/>
        <w:t>2.57223749160767</w:t>
        <w:tab/>
        <w:t>2.37943077087402</w:t>
        <w:tab/>
        <w:t>4.38953590393066</w:t>
        <w:tab/>
        <w:t>2.67945122718811</w:t>
        <w:tab/>
        <w:t>4.44902324676514</w:t>
        <w:tab/>
        <w:t>1.03082072734833</w:t>
        <w:tab/>
        <w:t>2.41625118255615</w:t>
        <w:tab/>
        <w:t>5.56423044204712</w:t>
        <w:tab/>
        <w:t>2.76815271377563</w:t>
        <w:tab/>
        <w:t>3.18288159370422</w:t>
        <w:tab/>
        <w:t>1.27468478679657</w:t>
        <w:tab/>
        <w:t>1.1878958940506</w:t>
        <w:tab/>
        <w:t>0.645521461963654</w:t>
        <w:tab/>
        <w:t>2.1489691734314</w:t>
        <w:tab/>
        <w:t>2.53536581993103</w:t>
        <w:tab/>
        <w:t>0.958328902721405</w:t>
        <w:tab/>
        <w:t>4.41273021697998</w:t>
        <w:tab/>
        <w:t>3.31358575820923</w:t>
        <w:tab/>
        <w:t>1.99182403087616</w:t>
        <w:tab/>
        <w:t>1.13595426082611</w:t>
        <w:tab/>
        <w:t>0.512594282627106</w:t>
        <w:tab/>
        <w:t>1.82889842987061</w:t>
        <w:tab/>
        <w:t>0.105689696967602</w:t>
        <w:tab/>
        <w:t>2.45678639411926</w:t>
        <w:tab/>
        <w:t>0.430164098739624</w:t>
        <w:tab/>
        <w:t>1.26862037181854</w:t>
        <w:tab/>
        <w:t>4.59255981445312</w:t>
        <w:tab/>
        <w:t>0.117882959544659</w:t>
        <w:tab/>
        <w:t>1.3665668964386</w:t>
        <w:tab/>
        <w:t>0.66576761007309</w:t>
        <w:tab/>
        <w:t>1.07159745693207</w:t>
        <w:tab/>
        <w:t>1.55099761486053</w:t>
        <w:tab/>
        <w:t>1.24641072750092</w:t>
        <w:tab/>
        <w:t>0.771432399749756</w:t>
        <w:tab/>
        <w:t>0.6895472407341</w:t>
        <w:tab/>
        <w:t>0.805533707141876</w:t>
        <w:tab/>
        <w:t>0.549336016178131</w:t>
        <w:tab/>
        <w:t>0.0328225903213024</w:t>
        <w:tab/>
        <w:t>1.52501654624939</w:t>
        <w:tab/>
        <w:t>0.9388547539711</w:t>
        <w:tab/>
        <w:t>2.78601479530334</w:t>
        <w:tab/>
        <w:t>8.18402099609375</w:t>
        <w:tab/>
        <w:t>1.3095440864563</w:t>
        <w:tab/>
        <w:t>0.203018918633461</w:t>
        <w:tab/>
        <w:t>0.299279153347015</w:t>
        <w:tab/>
        <w:t>2.99554371833801</w:t>
        <w:tab/>
        <w:t>1.06080830097198</w:t>
        <w:tab/>
        <w:t>0.405058354139328</w:t>
        <w:tab/>
        <w:t>2.69750094413757</w:t>
        <w:tab/>
        <w:t>0.172256261110306</w:t>
        <w:tab/>
        <w:t>0.926015973091125</w:t>
        <w:tab/>
        <w:t>0.290785223245621</w:t>
        <w:tab/>
        <w:t>1.68631362915039</w:t>
        <w:tab/>
        <w:t>3.61838221549988</w:t>
        <w:tab/>
        <w:t>1.3427722454071</w:t>
        <w:tab/>
        <w:t>0.806262373924255</w:t>
        <w:tab/>
        <w:t>0.78994619846344</w:t>
        <w:tab/>
        <w:t>0.210710197687149</w:t>
        <w:tab/>
        <w:t>4.48520660400391</w:t>
        <w:tab/>
        <w:t>7.36781883239746</w:t>
        <w:tab/>
        <w:t>1.15331196784973</w:t>
        <w:tab/>
        <w:t>2.43939185142517</w:t>
        <w:tab/>
        <w:t>0.0906867533922195</w:t>
        <w:tab/>
        <w:t>6.32631397247314</w:t>
        <w:tab/>
        <w:t>0.636779606342316</w:t>
        <w:tab/>
        <w:t>1.37205040454865</w:t>
        <w:tab/>
        <w:t>3.89546823501587</w:t>
        <w:tab/>
        <w:t>5.67129516601562</w:t>
        <w:tab/>
        <w:t>3.81785225868225</w:t>
        <w:tab/>
        <w:t>0.230130702257156</w:t>
        <w:tab/>
        <w:t>1.53185629844666</w:t>
        <w:tab/>
        <w:t>5.26586818695068</w:t>
        <w:tab/>
        <w:t>1.13347339630127</w:t>
        <w:tab/>
        <w:t>1.39829385280609</w:t>
        <w:tab/>
        <w:t>1.97575628757477</w:t>
        <w:tab/>
        <w:t>1.01915860176086</w:t>
        <w:tab/>
        <w:t>0.508370816707611</w:t>
        <w:tab/>
        <w:t>1.49689888954163</w:t>
        <w:tab/>
        <w:t>6.68203592300415</w:t>
        <w:tab/>
        <w:t>0.749959647655487</w:t>
        <w:tab/>
        <w:t>11.4388160705566</w:t>
        <w:tab/>
        <w:t>1.68032217025757</w:t>
        <w:tab/>
        <w:t>8.74007320404053</w:t>
        <w:tab/>
        <w:t>6.74443960189819</w:t>
        <w:tab/>
        <w:t>1.47453236579895</w:t>
        <w:tab/>
        <w:t>1.05468833446503</w:t>
        <w:tab/>
        <w:t>1.47863733768463</w:t>
        <w:tab/>
        <w:t>1.8787853717804</w:t>
        <w:tab/>
        <w:t>2.02882933616638</w:t>
        <w:tab/>
        <w:t>2.49133777618408</w:t>
        <w:tab/>
        <w:t>1.74155402183533</w:t>
        <w:tab/>
        <w:t>0.162203252315521</w:t>
        <w:tab/>
        <w:t>0.0166360624134541</w:t>
        <w:tab/>
        <w:t>0.56752222776413</w:t>
        <w:tab/>
        <w:t>1.74153470993042</w:t>
        <w:tab/>
        <w:t>2.11666393280029</w:t>
        <w:tab/>
        <w:t>2.99367380142212</w:t>
        <w:tab/>
        <w:t>2.82912015914917</w:t>
        <w:tab/>
        <w:t>0.367349445819855</w:t>
        <w:tab/>
        <w:t>0.495315909385681</w:t>
        <w:tab/>
        <w:t>4.92568635940552</w:t>
        <w:tab/>
        <w:t>0.670026183128357</w:t>
        <w:tab/>
        <w:t>0.0885546132922173</w:t>
        <w:tab/>
        <w:t>1.07396280765533</w:t>
        <w:tab/>
        <w:t>2.41891670227051</w:t>
        <w:tab/>
        <w:t>1.39234399795532</w:t>
        <w:tab/>
        <w:t>0.528285443782806</w:t>
        <w:tab/>
        <w:t>0.970275640487671</w:t>
        <w:tab/>
        <w:t>0.679435551166534</w:t>
        <w:tab/>
        <w:t>3.75252723693848</w:t>
        <w:tab/>
        <w:t>2.60784840583801</w:t>
        <w:tab/>
        <w:t>0.406939566135406</w:t>
        <w:tab/>
        <w:t>3.25248050689697</w:t>
        <w:tab/>
        <w:t>1.84360611438751</w:t>
        <w:tab/>
        <w:t>0.950215518474579</w:t>
        <w:tab/>
        <w:t>2.26720857620239</w:t>
        <w:tab/>
        <w:t>0.071095809340477</w:t>
        <w:tab/>
        <w:t>2.29734349250793</w:t>
        <w:tab/>
        <w:t>0.19825653731823</w:t>
        <w:tab/>
        <w:t>3.37022995948792</w:t>
        <w:tab/>
        <w:t>5.67272281646729</w:t>
        <w:tab/>
        <w:t>5.1140079498291</w:t>
        <w:tab/>
        <w:t>2.5862193107605</w:t>
        <w:tab/>
        <w:t>5.45638275146484</w:t>
        <w:tab/>
        <w:t>0.969799339771271</w:t>
        <w:tab/>
        <w:t>3.79180693626404</w:t>
        <w:tab/>
        <w:t>1.34018957614899</w:t>
        <w:tab/>
        <w:t>6.10252857208252</w:t>
        <w:tab/>
        <w:t>0.111392892897129</w:t>
        <w:tab/>
        <w:t>1.24660515785217</w:t>
        <w:tab/>
        <w:t>2.97084736824036</w:t>
        <w:tab/>
        <w:t>2.6253764629364</w:t>
        <w:tab/>
        <w:t>0.784099698066711</w:t>
        <w:tab/>
        <w:t>11.7883491516113</w:t>
        <w:tab/>
        <w:t>1.27110743522644</w:t>
        <w:tab/>
        <w:t>3.12617182731628</w:t>
        <w:tab/>
        <w:t>2.24654245376587</w:t>
        <w:tab/>
        <w:t>2.65965461730957</w:t>
        <w:tab/>
        <w:t>0.300619840621948</w:t>
        <w:tab/>
        <w:t>0.480931222438812</w:t>
        <w:tab/>
        <w:t>1.20113861560822</w:t>
        <w:tab/>
        <w:t>0.425395637750626</w:t>
        <w:tab/>
        <w:t>0.420041859149933</w:t>
        <w:tab/>
        <w:t>0.7989262342453</w:t>
        <w:tab/>
        <w:t>3.05732727050781</w:t>
        <w:tab/>
        <w:t>2.8243842124939</w:t>
        <w:tab/>
        <w:t>0.280970454216003</w:t>
        <w:tab/>
        <w:t>0.897504866123199</w:t>
        <w:tab/>
        <w:t>4.9660496711731</w:t>
        <w:tab/>
        <w:t>4.71981525421143</w:t>
        <w:tab/>
        <w:t>2.89024519920349</w:t>
        <w:tab/>
        <w:t>8.13685512542725</w:t>
        <w:tab/>
        <w:t>8.82020282745361</w:t>
        <w:tab/>
        <w:t>3.89509201049805</w:t>
        <w:tab/>
        <w:t>5.32848119735718</w:t>
        <w:tab/>
        <w:t>2.52678036689758</w:t>
        <w:tab/>
        <w:t>5.75812244415283</w:t>
        <w:tab/>
        <w:t>1.3097060918808</w:t>
        <w:tab/>
        <w:t>1.26796555519104</w:t>
        <w:tab/>
        <w:t>5.00309658050537</w:t>
        <w:tab/>
        <w:t>3.0050630569458</w:t>
        <w:tab/>
        <w:t>0.156163364648819</w:t>
        <w:tab/>
        <w:t>2.41450095176697</w:t>
        <w:tab/>
        <w:t>3.6913640499115</w:t>
        <w:tab/>
        <w:t>2.02899479866028</w:t>
        <w:tab/>
        <w:t>0.444258004426956</w:t>
        <w:tab/>
        <w:t>2.13849830627441</w:t>
        <w:tab/>
        <w:t>0.0997571498155594</w:t>
        <w:tab/>
        <w:t>0.942507266998291</w:t>
        <w:tab/>
        <w:t>0.192486956715584</w:t>
        <w:tab/>
        <w:t>0.513345897197723</w:t>
        <w:tab/>
        <w:t>0.615465700626373</w:t>
        <w:tab/>
        <w:t>1.29487323760986</w:t>
        <w:tab/>
        <w:t>0.399387091398239</w:t>
        <w:tab/>
        <w:t>3.91394829750061</w:t>
        <w:tab/>
        <w:t>1.02198827266693</w:t>
        <w:tab/>
        <w:t>1.35283470153809</w:t>
        <w:tab/>
        <w:t>0.751202046871185</w:t>
        <w:tab/>
        <w:t>0.526308298110962</w:t>
        <w:tab/>
        <w:t>2.20803380012512</w:t>
        <w:tab/>
        <w:t>2.48664402961731</w:t>
        <w:tab/>
        <w:t>1.33327865600586</w:t>
        <w:tab/>
        <w:t>3.24065256118774</w:t>
        <w:tab/>
        <w:t>2.3353009223938</w:t>
        <w:tab/>
        <w:t>1.95730519294739</w:t>
        <w:tab/>
        <w:t>4.30366134643555</w:t>
        <w:tab/>
        <w:t>0.773318231105804</w:t>
      </w:r>
    </w:p>
    <w:p>
      <w:pPr>
        <w:pStyle w:val="Style15"/>
        <w:rPr/>
      </w:pPr>
      <w:r>
        <w:rPr>
          <w:rFonts w:cs="宋体;SimSun"/>
        </w:rPr>
        <w:t>ENSG00000144230.15</w:t>
        <w:tab/>
        <w:t>0.460378170013428</w:t>
        <w:tab/>
        <w:t>0</w:t>
        <w:tab/>
        <w:t>0.432215750217438</w:t>
        <w:tab/>
        <w:t>0.986182332038879</w:t>
        <w:tab/>
        <w:t>0.136355862021446</w:t>
        <w:tab/>
        <w:t>0.364403784275055</w:t>
        <w:tab/>
        <w:t>1.5481880903244</w:t>
        <w:tab/>
        <w:t>0.170273408293724</w:t>
        <w:tab/>
        <w:t>0</w:t>
        <w:tab/>
        <w:t>0.806726098060608</w:t>
        <w:tab/>
        <w:t>0.70078718662262</w:t>
        <w:tab/>
        <w:t>0.148742914199829</w:t>
        <w:tab/>
        <w:t>0.215152055025101</w:t>
        <w:tab/>
        <w:t>0.750723779201508</w:t>
        <w:tab/>
        <w:t>0.311107158660889</w:t>
        <w:tab/>
        <w:t>1.28730845451355</w:t>
        <w:tab/>
        <w:t>0.0190717782825232</w:t>
        <w:tab/>
        <w:t>0.481662720441818</w:t>
        <w:tab/>
        <w:t>0.126892015337944</w:t>
        <w:tab/>
        <w:t>0.221396312117577</w:t>
        <w:tab/>
        <w:t>4.40320110321045</w:t>
        <w:tab/>
        <w:t>0.0394289083778858</w:t>
        <w:tab/>
        <w:t>0.808966457843781</w:t>
        <w:tab/>
        <w:t>1.25936365127563</w:t>
        <w:tab/>
        <w:t>0.0910749211907387</w:t>
        <w:tab/>
        <w:t>0.258188098669052</w:t>
        <w:tab/>
        <w:t>0.0478873066604137</w:t>
        <w:tab/>
        <w:t>1.16267561912537</w:t>
        <w:tab/>
        <w:t>0.574189186096191</w:t>
        <w:tab/>
        <w:t>0.692640602588654</w:t>
        <w:tab/>
        <w:t>1.08571672439575</w:t>
        <w:tab/>
        <w:t>0.638104140758514</w:t>
        <w:tab/>
        <w:t>0.594757974147797</w:t>
        <w:tab/>
        <w:t>0.933818638324738</w:t>
        <w:tab/>
        <w:t>0.367126703262329</w:t>
        <w:tab/>
        <w:t>1.36489677429199</w:t>
        <w:tab/>
        <w:t>0.300367057323456</w:t>
        <w:tab/>
        <w:t>0.233402892947197</w:t>
        <w:tab/>
        <w:t>0.742046535015106</w:t>
        <w:tab/>
        <w:t>0.247975945472717</w:t>
        <w:tab/>
        <w:t>0.165258541703224</w:t>
        <w:tab/>
        <w:t>0.957059979438782</w:t>
        <w:tab/>
        <w:t>0.906670391559601</w:t>
        <w:tab/>
        <w:t>0.514432191848755</w:t>
        <w:tab/>
        <w:t>0.612866342067719</w:t>
        <w:tab/>
        <w:t>0.385041326284409</w:t>
        <w:tab/>
        <w:t>0.301390558481216</w:t>
        <w:tab/>
        <w:t>2.98293662071228</w:t>
        <w:tab/>
        <w:t>0.152983888983727</w:t>
        <w:tab/>
        <w:t>0.033155519515276</w:t>
        <w:tab/>
        <w:t>0.312557131052017</w:t>
        <w:tab/>
        <w:t>4.39557266235352</w:t>
        <w:tab/>
        <w:t>0.0880898609757423</w:t>
        <w:tab/>
        <w:t>2.57404398918152</w:t>
        <w:tab/>
        <w:t>0</w:t>
        <w:tab/>
        <w:t>0.151745975017548</w:t>
        <w:tab/>
        <w:t>0.0996931418776512</w:t>
        <w:tab/>
        <w:t>0.279600888490677</w:t>
        <w:tab/>
        <w:t>0.395884871482849</w:t>
        <w:tab/>
        <w:t>1.64033114910126</w:t>
        <w:tab/>
        <w:t>0.24588768184185</w:t>
        <w:tab/>
        <w:t>0.164380133152008</w:t>
        <w:tab/>
        <w:t>0.796862721443176</w:t>
        <w:tab/>
        <w:t>0.478109687566757</w:t>
        <w:tab/>
        <w:t>0.0376468449831009</w:t>
        <w:tab/>
        <w:t>0.329930335283279</w:t>
        <w:tab/>
        <w:t>0.233342841267586</w:t>
        <w:tab/>
        <w:t>0.473699748516083</w:t>
        <w:tab/>
        <w:t>0.931250691413879</w:t>
        <w:tab/>
        <w:t>0.608034491539001</w:t>
        <w:tab/>
        <w:t>1.21013987064362</w:t>
        <w:tab/>
        <w:t>0.811083197593689</w:t>
        <w:tab/>
        <w:t>0.472935527563095</w:t>
        <w:tab/>
        <w:t>1.33061194419861</w:t>
        <w:tab/>
        <w:t>0.315316528081894</w:t>
        <w:tab/>
        <w:t>0.0713971629738808</w:t>
        <w:tab/>
        <w:t>0.150431886315346</w:t>
        <w:tab/>
        <w:t>0.447212815284729</w:t>
        <w:tab/>
        <w:t>0.0198682956397533</w:t>
        <w:tab/>
        <w:t>8.09787082672119</w:t>
        <w:tab/>
        <w:t>0.296267747879028</w:t>
        <w:tab/>
        <w:t>0.157790720462799</w:t>
        <w:tab/>
        <w:t>1.48438513278961</w:t>
        <w:tab/>
        <w:t>0.710386455059052</w:t>
        <w:tab/>
        <w:t>0.184848040342331</w:t>
        <w:tab/>
        <w:t>0.265504866838455</w:t>
        <w:tab/>
        <w:t>0.19467294216156</w:t>
        <w:tab/>
        <w:t>0.136340826749802</w:t>
        <w:tab/>
        <w:t>0.386957079172134</w:t>
        <w:tab/>
        <w:t>0</w:t>
        <w:tab/>
        <w:t>0.319531828165054</w:t>
        <w:tab/>
        <w:t>1.02095448970795</w:t>
        <w:tab/>
        <w:t>0.0813369676470757</w:t>
        <w:tab/>
        <w:t>0.548303127288818</w:t>
        <w:tab/>
        <w:t>10.5556659698486</w:t>
        <w:tab/>
        <w:t>1.02512383460999</w:t>
        <w:tab/>
        <w:t>0.586426496505737</w:t>
        <w:tab/>
        <w:t>0.42865526676178</w:t>
        <w:tab/>
        <w:t>0.270433634519577</w:t>
        <w:tab/>
        <w:t>1.0247266292572</w:t>
        <w:tab/>
        <w:t>0.236159190535545</w:t>
        <w:tab/>
        <w:t>0.13021320104599</w:t>
        <w:tab/>
        <w:t>1.15105938911438</w:t>
        <w:tab/>
        <w:t>0.267156451940536</w:t>
        <w:tab/>
        <w:t>0.336087018251419</w:t>
        <w:tab/>
        <w:t>0.0398523136973381</w:t>
        <w:tab/>
        <w:t>0.23956373333931</w:t>
        <w:tab/>
        <w:t>0.0454674623906612</w:t>
        <w:tab/>
        <w:t>0.318014919757843</w:t>
        <w:tab/>
        <w:t>0.1083789691329</w:t>
        <w:tab/>
        <w:t>0.693179547786713</w:t>
        <w:tab/>
        <w:t>0.11627596616745</w:t>
        <w:tab/>
        <w:t>0.39970475435257</w:t>
        <w:tab/>
        <w:t>0.160703867673874</w:t>
        <w:tab/>
        <w:t>0.621864199638367</w:t>
        <w:tab/>
        <w:t>0.0531996600329876</w:t>
        <w:tab/>
        <w:t>0.0667947083711624</w:t>
        <w:tab/>
        <w:t>0.0935177803039551</w:t>
        <w:tab/>
        <w:t>0.381296962499619</w:t>
        <w:tab/>
        <w:t>0.328099489212036</w:t>
        <w:tab/>
        <w:t>0.233229577541351</w:t>
        <w:tab/>
        <w:t>0.154926896095276</w:t>
        <w:tab/>
        <w:t>1.14566385746002</w:t>
        <w:tab/>
        <w:t>0.291040271520615</w:t>
        <w:tab/>
        <w:t>0.261063009500504</w:t>
        <w:tab/>
        <w:t>0.271240830421448</w:t>
        <w:tab/>
        <w:t>0.075467050075531</w:t>
        <w:tab/>
        <w:t>0.0547286421060562</w:t>
        <w:tab/>
        <w:t>0.106597781181335</w:t>
        <w:tab/>
        <w:t>0.655060291290283</w:t>
        <w:tab/>
        <w:t>0.195627450942993</w:t>
        <w:tab/>
        <w:t>0.763985097408295</w:t>
        <w:tab/>
        <w:t>0.0628118738532066</w:t>
        <w:tab/>
        <w:t>0.0848473533987999</w:t>
        <w:tab/>
        <w:t>4.80885887145996</w:t>
        <w:tab/>
        <w:t>0.133377641439438</w:t>
        <w:tab/>
        <w:t>0.245281517505646</w:t>
        <w:tab/>
        <w:t>0.347757399082184</w:t>
        <w:tab/>
        <w:t>0.409445911645889</w:t>
        <w:tab/>
        <w:t>0.2656569480896</w:t>
        <w:tab/>
        <w:t>0.159150183200836</w:t>
        <w:tab/>
        <w:t>0.354993253946304</w:t>
        <w:tab/>
        <w:t>0.670581758022308</w:t>
        <w:tab/>
        <w:t>0.803642868995667</w:t>
        <w:tab/>
        <w:t>37.5437774658203</w:t>
        <w:tab/>
        <w:t>0.244012802839279</w:t>
        <w:tab/>
        <w:t>0.105633027851582</w:t>
        <w:tab/>
        <w:t>0.152968853712082</w:t>
        <w:tab/>
        <w:t>2.98343014717102</w:t>
        <w:tab/>
        <w:t>0.371028870344162</w:t>
        <w:tab/>
        <w:t>0.112557590007782</w:t>
        <w:tab/>
        <w:t>0.364573955535889</w:t>
        <w:tab/>
        <w:t>0.52749115228653</w:t>
        <w:tab/>
        <w:t>1.58002030849457</w:t>
        <w:tab/>
        <w:t>0.0513860248029232</w:t>
        <w:tab/>
        <w:t>0.0374616906046867</w:t>
        <w:tab/>
        <w:t>1.03710424900055</w:t>
        <w:tab/>
        <w:t>0.560778081417084</w:t>
        <w:tab/>
        <w:t>3.05064177513123</w:t>
        <w:tab/>
        <w:t>0.105377793312073</w:t>
        <w:tab/>
        <w:t>0.49571630358696</w:t>
        <w:tab/>
        <w:t>0.367677628993988</w:t>
        <w:tab/>
        <w:t>0.0345676355063915</w:t>
        <w:tab/>
        <w:t>0.655133068561554</w:t>
        <w:tab/>
        <w:t>0.361868858337402</w:t>
        <w:tab/>
        <w:t>0.319524437189102</w:t>
        <w:tab/>
        <w:t>0.162626802921295</w:t>
        <w:tab/>
        <w:t>7.71027755737305</w:t>
        <w:tab/>
        <w:t>0.373171657323837</w:t>
        <w:tab/>
        <w:t>0.41168150305748</w:t>
        <w:tab/>
        <w:t>0.245884746313095</w:t>
        <w:tab/>
        <w:t>3.20986270904541</w:t>
        <w:tab/>
        <w:t>0.1635602414608</w:t>
        <w:tab/>
        <w:t>0.557889699935913</w:t>
        <w:tab/>
        <w:t>0.0985530018806458</w:t>
        <w:tab/>
        <w:t>0.370318681001663</w:t>
        <w:tab/>
        <w:t>0.376991420984268</w:t>
        <w:tab/>
        <w:t>0.107525855302811</w:t>
        <w:tab/>
        <w:t>0.672276735305786</w:t>
        <w:tab/>
        <w:t>0.0297039151191711</w:t>
        <w:tab/>
        <w:t>3.92216372489929</w:t>
        <w:tab/>
        <w:t>0.730738520622253</w:t>
        <w:tab/>
        <w:t>0.306496262550354</w:t>
        <w:tab/>
        <w:t>0.266820520162582</w:t>
        <w:tab/>
        <w:t>0.532782077789307</w:t>
        <w:tab/>
        <w:t>0.299949556589127</w:t>
        <w:tab/>
        <w:t>0.714019119739532</w:t>
        <w:tab/>
        <w:t>0.0949967950582504</w:t>
        <w:tab/>
        <w:t>0.0784670487046242</w:t>
        <w:tab/>
        <w:t>2.40960383415222</w:t>
        <w:tab/>
        <w:t>0.351050645112991</w:t>
        <w:tab/>
        <w:t>0.100842334330082</w:t>
        <w:tab/>
        <w:t>1.17552673816681</w:t>
        <w:tab/>
        <w:t>0.993924558162689</w:t>
        <w:tab/>
        <w:t>0.701783120632172</w:t>
        <w:tab/>
        <w:t>0.288252234458923</w:t>
        <w:tab/>
        <w:t>0.86771023273468</w:t>
        <w:tab/>
        <w:t>0.214400917291641</w:t>
        <w:tab/>
        <w:t>0.13887619972229</w:t>
        <w:tab/>
        <w:t>0.104658089578152</w:t>
        <w:tab/>
        <w:t>0.0345828868448734</w:t>
        <w:tab/>
        <w:t>0.702434897422791</w:t>
        <w:tab/>
        <w:t>0.191677615046501</w:t>
        <w:tab/>
        <w:t>0.149540290236473</w:t>
        <w:tab/>
        <w:t>0.208908528089523</w:t>
        <w:tab/>
        <w:t>0.285529226064682</w:t>
        <w:tab/>
        <w:t>0.19916932284832</w:t>
        <w:tab/>
        <w:t>1.39841425418854</w:t>
        <w:tab/>
        <w:t>0.288300007581711</w:t>
        <w:tab/>
        <w:t>0.122722804546356</w:t>
        <w:tab/>
        <w:t>0.415968984365463</w:t>
        <w:tab/>
        <w:t>0.814591467380524</w:t>
        <w:tab/>
        <w:t>1.09907364845276</w:t>
        <w:tab/>
        <w:t>0.0819786489009857</w:t>
        <w:tab/>
        <w:t>0.298075735569</w:t>
        <w:tab/>
        <w:t>1.92788636684418</w:t>
        <w:tab/>
        <w:t>1.20656359195709</w:t>
        <w:tab/>
        <w:t>0.773588836193085</w:t>
        <w:tab/>
        <w:t>0</w:t>
        <w:tab/>
        <w:t>1.20643866062164</w:t>
        <w:tab/>
        <w:t>0.270520895719528</w:t>
        <w:tab/>
        <w:t>0.340090483427048</w:t>
        <w:tab/>
        <w:t>0.305454432964325</w:t>
        <w:tab/>
        <w:t>0.440463006496429</w:t>
        <w:tab/>
        <w:t>5.40499639511108</w:t>
        <w:tab/>
        <w:t>0.752735495567322</w:t>
        <w:tab/>
        <w:t>1.72330343723297</w:t>
        <w:tab/>
        <w:t>1.2959064245224</w:t>
        <w:tab/>
        <w:t>0.428401976823807</w:t>
        <w:tab/>
        <w:t>2.22381615638733</w:t>
        <w:tab/>
        <w:t>1.08909428119659</w:t>
        <w:tab/>
        <w:t>0.465931117534637</w:t>
        <w:tab/>
        <w:t>0.38173034787178</w:t>
        <w:tab/>
        <w:t>0.706929743289948</w:t>
        <w:tab/>
        <w:t>0.798089563846588</w:t>
        <w:tab/>
        <w:t>0.813217580318451</w:t>
        <w:tab/>
        <w:t>0.081160344183445</w:t>
        <w:tab/>
        <w:t>0.725489616394043</w:t>
        <w:tab/>
        <w:t>0.2034712433815</w:t>
        <w:tab/>
        <w:t>0.349968105554581</w:t>
        <w:tab/>
        <w:t>0.834783554077148</w:t>
        <w:tab/>
        <w:t>2.09686923027039</w:t>
        <w:tab/>
        <w:t>0.168640524148941</w:t>
        <w:tab/>
        <w:t>0.131726339459419</w:t>
        <w:tab/>
        <w:t>0.799366891384125</w:t>
        <w:tab/>
        <w:t>0.655420482158661</w:t>
        <w:tab/>
        <w:t>0.108116135001183</w:t>
        <w:tab/>
        <w:t>0.42691358923912</w:t>
        <w:tab/>
        <w:t>0.514636278152466</w:t>
        <w:tab/>
        <w:t>0.0703143998980522</w:t>
        <w:tab/>
        <w:t>0.204630956053734</w:t>
        <w:tab/>
        <w:t>0.888393223285675</w:t>
        <w:tab/>
        <w:t>0.390357434749603</w:t>
        <w:tab/>
        <w:t>1.12372744083405</w:t>
        <w:tab/>
        <w:t>0.129112139344215</w:t>
        <w:tab/>
        <w:t>0.85505622625351</w:t>
        <w:tab/>
        <w:t>0.105801314115524</w:t>
      </w:r>
    </w:p>
    <w:p>
      <w:pPr>
        <w:pStyle w:val="Style15"/>
        <w:rPr/>
      </w:pPr>
      <w:r>
        <w:rPr>
          <w:rFonts w:cs="宋体;SimSun"/>
        </w:rPr>
        <w:t>ENSG00000142511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522328242659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938208758831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6248634159565</w:t>
        <w:tab/>
        <w:t>0</w:t>
        <w:tab/>
        <w:t>0</w:t>
        <w:tab/>
        <w:t>0.096747599542141</w:t>
        <w:tab/>
        <w:t>0</w:t>
        <w:tab/>
        <w:t>0</w:t>
        <w:tab/>
        <w:t>0</w:t>
        <w:tab/>
        <w:t>0</w:t>
        <w:tab/>
        <w:t>0</w:t>
        <w:tab/>
        <w:t>0</w:t>
        <w:tab/>
        <w:t>0.05175461620092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53196755051613</w:t>
        <w:tab/>
        <w:t>0</w:t>
        <w:tab/>
        <w:t>0</w:t>
        <w:tab/>
        <w:t>0</w:t>
        <w:tab/>
        <w:t>0</w:t>
        <w:tab/>
        <w:t>2.53405237197876</w:t>
        <w:tab/>
        <w:t>0</w:t>
        <w:tab/>
        <w:t>0.02638584189116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83377575874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958725631237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8814228773117</w:t>
        <w:tab/>
        <w:t>0</w:t>
        <w:tab/>
        <w:t>0</w:t>
        <w:tab/>
        <w:t>0.04781142249703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2092184722424</w:t>
        <w:tab/>
        <w:t>0</w:t>
        <w:tab/>
        <w:t>0</w:t>
        <w:tab/>
        <w:t>0</w:t>
        <w:tab/>
        <w:t>0.0652182400226593</w:t>
        <w:tab/>
        <w:t>0</w:t>
        <w:tab/>
        <w:t>0</w:t>
        <w:tab/>
        <w:t>0</w:t>
        <w:tab/>
        <w:t>0</w:t>
        <w:tab/>
        <w:t>0</w:t>
        <w:tab/>
        <w:t>0</w:t>
        <w:tab/>
        <w:t>0.0320525318384171</w:t>
        <w:tab/>
        <w:t>0</w:t>
        <w:tab/>
        <w:t>0</w:t>
        <w:tab/>
        <w:t>0</w:t>
        <w:tab/>
        <w:t>0</w:t>
        <w:tab/>
        <w:t>0</w:t>
        <w:tab/>
        <w:t>0.0299459118396044</w:t>
        <w:tab/>
        <w:t>0.07018354535102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3235550373793</w:t>
        <w:tab/>
        <w:t>0</w:t>
        <w:tab/>
        <w:t>0.0528698600828648</w:t>
        <w:tab/>
        <w:t>0</w:t>
        <w:tab/>
        <w:t>0</w:t>
        <w:tab/>
        <w:t>0</w:t>
        <w:tab/>
        <w:t>0</w:t>
        <w:tab/>
        <w:t>0.06052972376346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964899957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7064079940319</w:t>
        <w:tab/>
        <w:t>0</w:t>
        <w:tab/>
        <w:t>0</w:t>
        <w:tab/>
        <w:t>0</w:t>
        <w:tab/>
        <w:t>0</w:t>
        <w:tab/>
        <w:t>0.024263434112072</w:t>
        <w:tab/>
        <w:t>0.2146195024251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5208303928375</w:t>
        <w:tab/>
        <w:t>0</w:t>
        <w:tab/>
        <w:t>0</w:t>
        <w:tab/>
        <w:t>0</w:t>
        <w:tab/>
        <w:t>0</w:t>
        <w:tab/>
        <w:t>0</w:t>
        <w:tab/>
        <w:t>0.0356889739632607</w:t>
        <w:tab/>
        <w:t>0</w:t>
        <w:tab/>
        <w:t>0</w:t>
        <w:tab/>
        <w:t>0.0485000535845757</w:t>
        <w:tab/>
        <w:t>0.0322687067091465</w:t>
        <w:tab/>
        <w:t>0</w:t>
        <w:tab/>
        <w:t>0.0731527432799339</w:t>
        <w:tab/>
        <w:t>0</w:t>
        <w:tab/>
        <w:t>0</w:t>
        <w:tab/>
        <w:t>0</w:t>
        <w:tab/>
        <w:t>0</w:t>
        <w:tab/>
        <w:t>0</w:t>
        <w:tab/>
        <w:t>0</w:t>
        <w:tab/>
        <w:t>0.0492078028619289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4943.3</w:t>
        <w:tab/>
        <w:t>0.158639803528786</w:t>
        <w:tab/>
        <w:t>0.20039676129818</w:t>
        <w:tab/>
        <w:t>0</w:t>
        <w:tab/>
        <w:t>0</w:t>
        <w:tab/>
        <w:t>0.086141549050808</w:t>
        <w:tab/>
        <w:t>0.878978848457336</w:t>
        <w:tab/>
        <w:t>0</w:t>
        <w:tab/>
        <w:t>0.129082381725311</w:t>
        <w:tab/>
        <w:t>0</w:t>
        <w:tab/>
        <w:t>0.0815426856279373</w:t>
        <w:tab/>
        <w:t>0.147571936249733</w:t>
        <w:tab/>
        <w:t>0</w:t>
        <w:tab/>
        <w:t>0.362454205751419</w:t>
        <w:tab/>
        <w:t>0.237131401896477</w:t>
        <w:tab/>
        <w:t>0</w:t>
        <w:tab/>
        <w:t>0.0677704364061356</w:t>
        <w:tab/>
        <w:t>0</w:t>
        <w:tab/>
        <w:t>0</w:t>
        <w:tab/>
        <w:t>0</w:t>
        <w:tab/>
        <w:t>0.279730170965195</w:t>
        <w:tab/>
        <w:t>0.0542767196893692</w:t>
        <w:tab/>
        <w:t>0</w:t>
        <w:tab/>
        <w:t>0.125156819820404</w:t>
        <w:tab/>
        <w:t>0.13259856402874</w:t>
        <w:tab/>
        <w:t>0.0767143219709396</w:t>
        <w:tab/>
        <w:t>0</w:t>
        <w:tab/>
        <w:t>0.121009469032288</w:t>
        <w:tab/>
        <w:t>0</w:t>
        <w:tab/>
        <w:t>0.0690930932760239</w:t>
        <w:tab/>
        <w:t>0.205914989113808</w:t>
        <w:tab/>
        <w:t>0</w:t>
        <w:tab/>
        <w:t>0.453505992889404</w:t>
        <w:tab/>
        <w:t>0</w:t>
        <w:tab/>
        <w:t>0.294965654611588</w:t>
        <w:tab/>
        <w:t>0</w:t>
        <w:tab/>
        <w:t>0.068980872631073</w:t>
        <w:tab/>
        <w:t>0</w:t>
        <w:tab/>
        <w:t>0.131066769361496</w:t>
        <w:tab/>
        <w:t>0.267874896526337</w:t>
        <w:tab/>
        <w:t>0</w:t>
        <w:tab/>
        <w:t>0.119314923882484</w:t>
        <w:tab/>
        <w:t>0.355655193328857</w:t>
        <w:tab/>
        <w:t>0.134771928191185</w:t>
        <w:tab/>
        <w:t>0</w:t>
        <w:tab/>
        <w:t>0.0595650225877762</w:t>
        <w:tab/>
        <w:t>0</w:t>
        <w:tab/>
        <w:t>0</w:t>
        <w:tab/>
        <w:t>0.0571043230593204</w:t>
        <w:tab/>
        <w:t>0.0386584624648094</w:t>
        <w:tab/>
        <w:t>0.083782784640789</w:t>
        <w:tab/>
        <w:t>0.0415694899857044</w:t>
        <w:tab/>
        <w:t>0.0489315018057823</w:t>
        <w:tab/>
        <w:t>0</w:t>
        <w:tab/>
        <w:t>0</w:t>
        <w:tab/>
        <w:t>0.0462603755295277</w:t>
        <w:tab/>
        <w:t>0.127818822860718</w:t>
        <w:tab/>
        <w:t>0.0839736387133598</w:t>
        <w:tab/>
        <w:t>0.794858753681183</w:t>
        <w:tab/>
        <w:t>0.0312620773911476</w:t>
        <w:tab/>
        <w:t>0.606593608856201</w:t>
        <w:tab/>
        <w:t>0.186404749751091</w:t>
        <w:tab/>
        <w:t>0</w:t>
        <w:tab/>
        <w:t>0.0468289032578468</w:t>
        <w:tab/>
        <w:t>0</w:t>
        <w:tab/>
        <w:t>0.0951321944594383</w:t>
        <w:tab/>
        <w:t>0</w:t>
        <w:tab/>
        <w:t>0</w:t>
        <w:tab/>
        <w:t>0</w:t>
        <w:tab/>
        <w:t>0</w:t>
        <w:tab/>
        <w:t>0</w:t>
        <w:tab/>
        <w:t>0</w:t>
        <w:tab/>
        <w:t>0.0436080284416676</w:t>
        <w:tab/>
        <w:t>0</w:t>
        <w:tab/>
        <w:t>0.0884843990206718</w:t>
        <w:tab/>
        <w:t>0.0724357515573502</w:t>
        <w:tab/>
        <w:t>0</w:t>
        <w:tab/>
        <w:t>0.0316779874265194</w:t>
        <w:tab/>
        <w:t>0</w:t>
        <w:tab/>
        <w:t>0.200825795531273</w:t>
        <w:tab/>
        <w:t>0</w:t>
        <w:tab/>
        <w:t>0.0299463085830212</w:t>
        <w:tab/>
        <w:t>0.113923214375973</w:t>
        <w:tab/>
        <w:t>0.0903852209448814</w:t>
        <w:tab/>
        <w:t>0.0854819118976593</w:t>
        <w:tab/>
        <w:t>0.0778506994247437</w:t>
        <w:tab/>
        <w:t>0.0958458408713341</w:t>
        <w:tab/>
        <w:t>0.0983862653374672</w:t>
        <w:tab/>
        <w:t>0.114842750132084</w:t>
        <w:tab/>
        <w:t>0</w:t>
        <w:tab/>
        <w:t>0</w:t>
        <w:tab/>
        <w:t>1.12145137786865</w:t>
        <w:tab/>
        <w:t>0.191104769706726</w:t>
        <w:tab/>
        <w:t>0.041107103228569</w:t>
        <w:tab/>
        <w:t>0.143331915140152</w:t>
        <w:tab/>
        <w:t>0.430222243070602</w:t>
        <w:tab/>
        <w:t>0.0616773851215839</w:t>
        <w:tab/>
        <w:t>0</w:t>
        <w:tab/>
        <w:t>0.20632304251194</w:t>
        <w:tab/>
        <w:t>0.569479882717133</w:t>
        <w:tab/>
        <w:t>0</w:t>
        <w:tab/>
        <w:t>0</w:t>
        <w:tab/>
        <w:t>0.205652475357056</w:t>
        <w:tab/>
        <w:t>0.126464545726776</w:t>
        <w:tab/>
        <w:t>0.0964420810341835</w:t>
        <w:tab/>
        <w:t>0</w:t>
        <w:tab/>
        <w:t>0</w:t>
        <w:tab/>
        <w:t>0.213659569621086</w:t>
        <w:tab/>
        <w:t>0</w:t>
        <w:tab/>
        <w:t>0.574008524417877</w:t>
        <w:tab/>
        <w:t>0</w:t>
        <w:tab/>
        <w:t>0.236707970499992</w:t>
        <w:tab/>
        <w:t>0.146912544965744</w:t>
        <w:tab/>
        <w:t>0.0776953250169754</w:t>
        <w:tab/>
        <w:t>0</w:t>
        <w:tab/>
        <w:t>0.349206209182739</w:t>
        <w:tab/>
        <w:t>0.672167837619781</w:t>
        <w:tab/>
        <w:t>0</w:t>
        <w:tab/>
        <w:t>0</w:t>
        <w:tab/>
        <w:t>0</w:t>
        <w:tab/>
        <w:t>0.0753723010420799</w:t>
        <w:tab/>
        <w:t>0.392908364534378</w:t>
        <w:tab/>
        <w:t>0</w:t>
        <w:tab/>
        <w:t>0.225588351488113</w:t>
        <w:tab/>
        <w:t>0.245149359107018</w:t>
        <w:tab/>
        <w:t>0</w:t>
        <w:tab/>
        <w:t>0</w:t>
        <w:tab/>
        <w:t>0</w:t>
        <w:tab/>
        <w:t>0.0460990890860558</w:t>
        <w:tab/>
        <w:t>0.0384812355041504</w:t>
        <w:tab/>
        <w:t>0.160191610455513</w:t>
        <w:tab/>
        <w:t>0.164781108498573</w:t>
        <w:tab/>
        <w:t>0.0742523968219757</w:t>
        <w:tab/>
        <w:t>0</w:t>
        <w:tab/>
        <w:t>0</w:t>
        <w:tab/>
        <w:t>0.143808379769325</w:t>
        <w:tab/>
        <w:t>0</w:t>
        <w:tab/>
        <w:t>0.286069542169571</w:t>
        <w:tab/>
        <w:t>0.0399440973997116</w:t>
        <w:tab/>
        <w:t>0.172442436218262</w:t>
        <w:tab/>
        <w:t>0.234956845641136</w:t>
        <w:tab/>
        <w:t>0</w:t>
        <w:tab/>
        <w:t>0.115749001502991</w:t>
        <w:tab/>
        <w:t>0</w:t>
        <w:tab/>
        <w:t>0.104142345488071</w:t>
        <w:tab/>
        <w:t>0</w:t>
        <w:tab/>
        <w:t>0.396393030881882</w:t>
        <w:tab/>
        <w:t>0.0889769196510315</w:t>
        <w:tab/>
        <w:t>0.343596994876862</w:t>
        <w:tab/>
        <w:t>0</w:t>
        <w:tab/>
        <w:t>0.0937576219439507</w:t>
        <w:tab/>
        <w:t>0</w:t>
        <w:tab/>
        <w:t>0</w:t>
        <w:tab/>
        <w:t>0.0634738430380821</w:t>
        <w:tab/>
        <w:t>0.954764783382416</w:t>
        <w:tab/>
        <w:t>0</w:t>
        <w:tab/>
        <w:t>0.0946643128991127</w:t>
        <w:tab/>
        <w:t>0.327590525150299</w:t>
        <w:tab/>
        <w:t>0</w:t>
        <w:tab/>
        <w:t>0.121399365365505</w:t>
        <w:tab/>
        <w:t>0.332857251167297</w:t>
        <w:tab/>
        <w:t>0</w:t>
        <w:tab/>
        <w:t>0.0516170971095562</w:t>
        <w:tab/>
        <w:t>0</w:t>
        <w:tab/>
        <w:t>0.165549695491791</w:t>
        <w:tab/>
        <w:t>0.304809778928757</w:t>
        <w:tab/>
        <w:t>0.664939403533936</w:t>
        <w:tab/>
        <w:t>0.0342459939420223</w:t>
        <w:tab/>
        <w:t>0.107644125819206</w:t>
        <w:tab/>
        <w:t>0.0428632274270058</w:t>
        <w:tab/>
        <w:t>0</w:t>
        <w:tab/>
        <w:t>0.414227783679962</w:t>
        <w:tab/>
        <w:t>1.07497894763947</w:t>
        <w:tab/>
        <w:t>0</w:t>
        <w:tab/>
        <w:t>0</w:t>
        <w:tab/>
        <w:t>0.0830132588744164</w:t>
        <w:tab/>
        <w:t>0.0779817998409271</w:t>
        <w:tab/>
        <w:t>0</w:t>
        <w:tab/>
        <w:t>0.316999524831772</w:t>
        <w:tab/>
        <w:t>0.113254576921463</w:t>
        <w:tab/>
        <w:t>0</w:t>
        <w:tab/>
        <w:t>0.130410045385361</w:t>
        <w:tab/>
        <w:t>0.580344021320343</w:t>
        <w:tab/>
        <w:t>0</w:t>
        <w:tab/>
        <w:t>0</w:t>
        <w:tab/>
        <w:t>0</w:t>
        <w:tab/>
        <w:t>0.044585969299078</w:t>
        <w:tab/>
        <w:t>0</w:t>
        <w:tab/>
        <w:t>0</w:t>
        <w:tab/>
        <w:t>0</w:t>
        <w:tab/>
        <w:t>0</w:t>
        <w:tab/>
        <w:t>0.272951394319534</w:t>
        <w:tab/>
        <w:t>0.063706211745739</w:t>
        <w:tab/>
        <w:t>0.141452983021736</w:t>
        <w:tab/>
        <w:t>0</w:t>
        <w:tab/>
        <w:t>0.506680071353912</w:t>
        <w:tab/>
        <w:t>0.0404668226838112</w:t>
        <w:tab/>
        <w:t>0.152977079153061</w:t>
        <w:tab/>
        <w:t>0.309590399265289</w:t>
        <w:tab/>
        <w:t>0.116978339850903</w:t>
        <w:tab/>
        <w:t>0</w:t>
        <w:tab/>
        <w:t>0.0291298925876617</w:t>
        <w:tab/>
        <w:t>0.0572589412331581</w:t>
        <w:tab/>
        <w:t>0.0807270482182503</w:t>
        <w:tab/>
        <w:t>0</w:t>
        <w:tab/>
        <w:t>0.226244613528252</w:t>
        <w:tab/>
        <w:t>0.240507245063782</w:t>
        <w:tab/>
        <w:t>0</w:t>
        <w:tab/>
        <w:t>0.0679565668106079</w:t>
        <w:tab/>
        <w:t>0.0809470564126968</w:t>
        <w:tab/>
        <w:t>0.177209138870239</w:t>
        <w:tab/>
        <w:t>0</w:t>
        <w:tab/>
        <w:t>0.131389945745468</w:t>
        <w:tab/>
        <w:t>0.108914449810982</w:t>
        <w:tab/>
        <w:t>0</w:t>
        <w:tab/>
        <w:t>0.156922176480293</w:t>
        <w:tab/>
        <w:t>0</w:t>
        <w:tab/>
        <w:t>0.032784316688776</w:t>
        <w:tab/>
        <w:t>0</w:t>
        <w:tab/>
        <w:t>0</w:t>
        <w:tab/>
        <w:t>0.885084986686707</w:t>
        <w:tab/>
        <w:t>0.136719256639481</w:t>
        <w:tab/>
        <w:t>0</w:t>
        <w:tab/>
        <w:t>0.661604642868042</w:t>
        <w:tab/>
        <w:t>0.333910137414932</w:t>
        <w:tab/>
        <w:t>0.120336793363094</w:t>
        <w:tab/>
        <w:t>0.237766861915588</w:t>
        <w:tab/>
        <w:t>0.041473563760519</w:t>
        <w:tab/>
        <w:t>0</w:t>
        <w:tab/>
        <w:t>0.108255594968796</w:t>
        <w:tab/>
        <w:t>0.381907880306244</w:t>
        <w:tab/>
        <w:t>0.122315615415573</w:t>
        <w:tab/>
        <w:t>0</w:t>
        <w:tab/>
        <w:t>0.0459342151880264</w:t>
        <w:tab/>
        <w:t>0</w:t>
        <w:tab/>
        <w:t>0.0876844748854637</w:t>
        <w:tab/>
        <w:t>0</w:t>
        <w:tab/>
        <w:t>0</w:t>
        <w:tab/>
        <w:t>0</w:t>
        <w:tab/>
        <w:t>0.171388119459152</w:t>
        <w:tab/>
        <w:t>0</w:t>
        <w:tab/>
        <w:t>0</w:t>
        <w:tab/>
        <w:t>0.174682781100273</w:t>
        <w:tab/>
        <w:t>0</w:t>
        <w:tab/>
        <w:t>0</w:t>
        <w:tab/>
        <w:t>0</w:t>
        <w:tab/>
        <w:t>0.0662489384412766</w:t>
        <w:tab/>
        <w:t>0</w:t>
        <w:tab/>
        <w:t>0</w:t>
        <w:tab/>
        <w:t>0.0361240804195404</w:t>
        <w:tab/>
        <w:t>0.0888409465551376</w:t>
        <w:tab/>
        <w:t>0</w:t>
        <w:tab/>
        <w:t>0</w:t>
        <w:tab/>
        <w:t>0.0704584866762161</w:t>
        <w:tab/>
        <w:t>0</w:t>
        <w:tab/>
        <w:t>0</w:t>
        <w:tab/>
        <w:t>0.0600193254649639</w:t>
        <w:tab/>
        <w:t>0.133677989244461</w:t>
      </w:r>
    </w:p>
    <w:p>
      <w:pPr>
        <w:pStyle w:val="Style15"/>
        <w:rPr/>
      </w:pPr>
      <w:r>
        <w:rPr>
          <w:rFonts w:cs="宋体;SimSun"/>
        </w:rPr>
        <w:t>ENSG00000183134.4</w:t>
        <w:tab/>
        <w:t>0.617827594280243</w:t>
        <w:tab/>
        <w:t>1.09750974178314</w:t>
        <w:tab/>
        <w:t>0.0797546282410622</w:t>
        <w:tab/>
        <w:t>0.55071485042572</w:t>
        <w:tab/>
        <w:t>0.220159351825714</w:t>
        <w:tab/>
        <w:t>0.0916931331157684</w:t>
        <w:tab/>
        <w:t>0.0793554186820984</w:t>
        <w:tab/>
        <w:t>0.487005442380905</w:t>
        <w:tab/>
        <w:t>0.266267597675323</w:t>
        <w:tab/>
        <w:t>0.327494591474533</w:t>
        <w:tab/>
        <w:t>0.48492294549942</w:t>
        <w:tab/>
        <w:t>0</w:t>
        <w:tab/>
        <w:t>0.330841183662415</w:t>
        <w:tab/>
        <w:t>0.562767267227173</w:t>
        <w:tab/>
        <w:t>1.75809121131897</w:t>
        <w:tab/>
        <w:t>0.173206701874733</w:t>
        <w:tab/>
        <w:t>0.193557128310204</w:t>
        <w:tab/>
        <w:t>0.39995476603508</w:t>
        <w:tab/>
        <w:t>0.321952879428864</w:t>
        <w:tab/>
        <w:t>0.663863956928253</w:t>
        <w:tab/>
        <w:t>1.74390435218811</w:t>
        <w:tab/>
        <w:t>0.109134316444397</w:t>
        <w:tab/>
        <w:t>2.10202956199646</w:t>
        <w:tab/>
        <w:t>0.290480196475983</w:t>
        <w:tab/>
        <w:t>0.140046685934067</w:t>
        <w:tab/>
        <w:t>0.291146606206894</w:t>
        <w:tab/>
        <w:t>0.397638350725174</w:t>
        <w:tab/>
        <w:t>0.309087008237839</w:t>
        <w:tab/>
        <w:t>0.378401011228561</w:t>
        <w:tab/>
        <w:t>0.22554624080658</w:t>
        <w:tab/>
        <w:t>1.48586928844452</w:t>
        <w:tab/>
        <w:t>1.23265540599823</w:t>
        <w:tab/>
        <w:t>0.225951239466667</w:t>
        <w:tab/>
        <w:t>0.834640800952911</w:t>
        <w:tab/>
        <w:t>1.25525784492493</w:t>
        <w:tab/>
        <w:t>0.579272508621216</w:t>
        <w:tab/>
        <w:t>1.85837578773499</w:t>
        <w:tab/>
        <w:t>0.430686771869659</w:t>
        <w:tab/>
        <w:t>0.489021986722946</w:t>
        <w:tab/>
        <w:t>0.261472970247269</w:t>
        <w:tab/>
        <w:t>0.196035042405128</w:t>
        <w:tab/>
        <w:t>0.623299598693848</w:t>
        <w:tab/>
        <w:t>0.492068856954575</w:t>
        <w:tab/>
        <w:t>0.197761714458466</w:t>
        <w:tab/>
        <w:t>0.217479214072227</w:t>
        <w:tab/>
        <w:t>0.976934313774109</w:t>
        <w:tab/>
        <w:t>0.104276455938816</w:t>
        <w:tab/>
        <w:t>0.59421044588089</w:t>
        <w:tab/>
        <w:t>0.0705733895301819</w:t>
        <w:tab/>
        <w:t>2.01894807815552</w:t>
        <w:tab/>
        <w:t>0.379438281059265</w:t>
        <w:tab/>
        <w:t>1.32204627990723</w:t>
        <w:tab/>
        <w:t>0.0812739357352257</w:t>
        <w:tab/>
        <w:t>0.508902430534363</w:t>
        <w:tab/>
        <w:t>0.118231609463692</w:t>
        <w:tab/>
        <w:t>1.05003488063812</w:t>
        <w:tab/>
        <w:t>0.459897041320801</w:t>
        <w:tab/>
        <w:t>0.0322458520531654</w:t>
        <w:tab/>
        <w:t>0.844648361206055</w:t>
        <w:tab/>
        <w:t>1.21811103820801</w:t>
        <w:tab/>
        <w:t>0.294920861721039</w:t>
        <w:tab/>
        <w:t>0.0631921887397766</w:t>
        <w:tab/>
        <w:t>0.0512934178113937</w:t>
        <w:tab/>
        <w:t>0.404356420040131</w:t>
        <w:tab/>
        <w:t>0.104201793670654</w:t>
        <w:tab/>
        <w:t>2.36757159233093</w:t>
        <w:tab/>
        <w:t>1.21099495887756</w:t>
        <w:tab/>
        <w:t>0.166494205594063</w:t>
        <w:tab/>
        <w:t>0.178999021649361</w:t>
        <w:tab/>
        <w:t>0.747983872890472</w:t>
        <w:tab/>
        <w:t>0.0620280876755714</w:t>
        <w:tab/>
        <w:t>0.175140082836151</w:t>
        <w:tab/>
        <w:t>0.349073797464371</w:t>
        <w:tab/>
        <w:t>0.258453905582428</w:t>
        <w:tab/>
        <w:t>0.396707713603973</w:t>
        <w:tab/>
        <w:t>0.164682060480118</w:t>
        <w:tab/>
        <w:t>0.0809621512889862</w:t>
        <w:tab/>
        <w:t>0.145626991987228</w:t>
        <w:tab/>
        <w:t>0.256633847951889</w:t>
        <w:tab/>
        <w:t>0.745116174221039</w:t>
        <w:tab/>
        <w:t>0.153072699904442</w:t>
        <w:tab/>
        <w:t>0.95667964220047</w:t>
        <w:tab/>
        <w:t>0.528012037277222</w:t>
        <w:tab/>
        <w:t>0.156052485108376</w:t>
        <w:tab/>
        <w:t>0.51163637638092</w:t>
        <w:tab/>
        <w:t>0.524917423725128</w:t>
        <w:tab/>
        <w:t>0.143688142299652</w:t>
        <w:tab/>
        <w:t>0.377374470233917</w:t>
        <w:tab/>
        <w:t>0.388061255216599</w:t>
        <w:tab/>
        <w:t>0.31390792131424</w:t>
        <w:tab/>
        <w:t>1.94900918006897</w:t>
        <w:tab/>
        <w:t>1.56993055343628</w:t>
        <w:tab/>
        <w:t>0.105060949921608</w:t>
        <w:tab/>
        <w:t>1.09897708892822</w:t>
        <w:tab/>
        <w:t>1.80641341209412</w:t>
        <w:tab/>
        <w:t>1.48626518249512</w:t>
        <w:tab/>
        <w:t>0.262328177690506</w:t>
        <w:tab/>
        <w:t>0.546150326728821</w:t>
        <w:tab/>
        <w:t>1.12278997898102</w:t>
        <w:tab/>
        <w:t>0.803622841835022</w:t>
        <w:tab/>
        <w:t>0.529152810573578</w:t>
        <w:tab/>
        <w:t>0.570655405521393</w:t>
        <w:tab/>
        <w:t>0.808040797710419</w:t>
        <w:tab/>
        <w:t>0.492970585823059</w:t>
        <w:tab/>
        <w:t>1.40353059768677</w:t>
        <w:tab/>
        <w:t>0.25738126039505</w:t>
        <w:tab/>
        <w:t>0.260032415390015</w:t>
        <w:tab/>
        <w:t>0.29364600777626</w:t>
        <w:tab/>
        <w:t>0.146704271435738</w:t>
        <w:tab/>
        <w:t>0.499965816736221</w:t>
        <w:tab/>
        <w:t>0.345699965953827</w:t>
        <w:tab/>
        <w:t>0.241378054022789</w:t>
        <w:tab/>
        <w:t>1.04959809780121</w:t>
        <w:tab/>
        <w:t>0.55601042509079</w:t>
        <w:tab/>
        <w:t>1.50874352455139</w:t>
        <w:tab/>
        <w:t>0.392666786909103</w:t>
        <w:tab/>
        <w:t>0.160228863358498</w:t>
        <w:tab/>
        <w:t>0.258845597505569</w:t>
        <w:tab/>
        <w:t>0.281435370445251</w:t>
        <w:tab/>
        <w:t>0.522867679595947</w:t>
        <w:tab/>
        <w:t>0.753142237663269</w:t>
        <w:tab/>
        <w:t>0.257291048765182</w:t>
        <w:tab/>
        <w:t>0.713830649852753</w:t>
        <w:tab/>
        <w:t>0.477370828390121</w:t>
        <w:tab/>
        <w:t>0.331187069416046</w:t>
        <w:tab/>
        <w:t>0.485786467790604</w:t>
        <w:tab/>
        <w:t>0.382952898740768</w:t>
        <w:tab/>
        <w:t>0.134650722146034</w:t>
        <w:tab/>
        <w:t>0.252899467945099</w:t>
        <w:tab/>
        <w:t>0.545887291431427</w:t>
        <w:tab/>
        <w:t>0.210572630167007</w:t>
        <w:tab/>
        <w:t>1.87062180042267</w:t>
        <w:tab/>
        <w:t>0.0965863540768623</w:t>
        <w:tab/>
        <w:t>0.41377791762352</w:t>
        <w:tab/>
        <w:t>1.48330020904541</w:t>
        <w:tab/>
        <w:t>0.0922931730747223</w:t>
        <w:tab/>
        <w:t>0.365566283464432</w:t>
        <w:tab/>
        <w:t>0.218761205673218</w:t>
        <w:tab/>
        <w:t>0.598128080368042</w:t>
        <w:tab/>
        <w:t>0.404417991638184</w:t>
        <w:tab/>
        <w:t>0.0978906527161598</w:t>
        <w:tab/>
        <w:t>0.295829683542252</w:t>
        <w:tab/>
        <w:t>0.105630971491337</w:t>
        <w:tab/>
        <w:t>0.874543905258179</w:t>
        <w:tab/>
        <w:t>0.134931474924088</w:t>
        <w:tab/>
        <w:t>0.353779464960098</w:t>
        <w:tab/>
        <w:t>0.617244720458984</w:t>
        <w:tab/>
        <w:t>2.30517101287842</w:t>
        <w:tab/>
        <w:t>0.611686229705811</w:t>
        <w:tab/>
        <w:t>0.445016741752625</w:t>
        <w:tab/>
        <w:t>0.276929259300232</w:t>
        <w:tab/>
        <w:t>0.336365133523941</w:t>
        <w:tab/>
        <w:t>0.162225544452667</w:t>
        <w:tab/>
        <w:t>2.9155330657959</w:t>
        <w:tab/>
        <w:t>0.237050205469131</w:t>
        <w:tab/>
        <w:t>0.103689305484295</w:t>
        <w:tab/>
        <w:t>0.0956858545541763</w:t>
        <w:tab/>
        <w:t>0.384724378585815</w:t>
        <w:tab/>
        <w:t>0.731352567672729</w:t>
        <w:tab/>
        <w:t>0.947936117649078</w:t>
        <w:tab/>
        <w:t>0.335397601127625</w:t>
        <w:tab/>
        <w:t>0.452304869890213</w:t>
        <w:tab/>
        <w:t>0.435870617628098</w:t>
        <w:tab/>
        <w:t>0.314309984445572</w:t>
        <w:tab/>
        <w:t>0.779028475284576</w:t>
        <w:tab/>
        <w:t>2.35841035842896</w:t>
        <w:tab/>
        <w:t>0.812736034393311</w:t>
        <w:tab/>
        <w:t>0.393021911382675</w:t>
        <w:tab/>
        <w:t>0.203448563814163</w:t>
        <w:tab/>
        <w:t>0.144696280360222</w:t>
        <w:tab/>
        <w:t>0.378099113702774</w:t>
        <w:tab/>
        <w:t>0.606572329998016</w:t>
        <w:tab/>
        <w:t>0.30180960893631</w:t>
        <w:tab/>
        <w:t>0.214467957615852</w:t>
        <w:tab/>
        <w:t>0.575874030590057</w:t>
        <w:tab/>
        <w:t>0.512498021125793</w:t>
        <w:tab/>
        <w:t>0.306901574134827</w:t>
        <w:tab/>
        <w:t>0.181877806782722</w:t>
        <w:tab/>
        <w:t>1.15781772136688</w:t>
        <w:tab/>
        <w:t>0.465894848108292</w:t>
        <w:tab/>
        <w:t>0.380914449691772</w:t>
        <w:tab/>
        <w:t>0.597146570682526</w:t>
        <w:tab/>
        <w:t>0.141390591859818</w:t>
        <w:tab/>
        <w:t>0.281343251466751</w:t>
        <w:tab/>
        <w:t>0.346982210874557</w:t>
        <w:tab/>
        <w:t>0.390693187713623</w:t>
        <w:tab/>
        <w:t>2.36249279975891</w:t>
        <w:tab/>
        <w:t>0.306762516498566</w:t>
        <w:tab/>
        <w:t>0.398176252841949</w:t>
        <w:tab/>
        <w:t>0.3126320540905</w:t>
        <w:tab/>
        <w:t>0.822177588939667</w:t>
        <w:tab/>
        <w:t>0.372158735990524</w:t>
        <w:tab/>
        <w:t>0.490639060735703</w:t>
        <w:tab/>
        <w:t>0.597129166126251</w:t>
        <w:tab/>
        <w:t>1.86845052242279</w:t>
        <w:tab/>
        <w:t>0.251173853874207</w:t>
        <w:tab/>
        <w:t>0.930896818637848</w:t>
        <w:tab/>
        <w:t>0.339105755090714</w:t>
        <w:tab/>
        <w:t>0.227787882089615</w:t>
        <w:tab/>
        <w:t>0</w:t>
        <w:tab/>
        <w:t>0.467969954013824</w:t>
        <w:tab/>
        <w:t>0.229965344071388</w:t>
        <w:tab/>
        <w:t>10.43394947052</w:t>
        <w:tab/>
        <w:t>0.303533226251602</w:t>
        <w:tab/>
        <w:t>0.110139578580856</w:t>
        <w:tab/>
        <w:t>0.61468505859375</w:t>
        <w:tab/>
        <w:t>6.59234094619751</w:t>
        <w:tab/>
        <w:t>0.372176617383957</w:t>
        <w:tab/>
        <w:t>2.24616193771362</w:t>
        <w:tab/>
        <w:t>0.0485259220004082</w:t>
        <w:tab/>
        <w:t>0.703603029251099</w:t>
        <w:tab/>
        <w:t>1.50312519073486</w:t>
        <w:tab/>
        <w:t>0.457309037446976</w:t>
        <w:tab/>
        <w:t>0.302542269229889</w:t>
        <w:tab/>
        <w:t>0.905248522758484</w:t>
        <w:tab/>
        <w:t>0.496994316577911</w:t>
        <w:tab/>
        <w:t>0.466828286647797</w:t>
        <w:tab/>
        <w:t>0.688242077827454</w:t>
        <w:tab/>
        <w:t>0.108032986521721</w:t>
        <w:tab/>
        <w:t>0.0718123093247414</w:t>
        <w:tab/>
        <w:t>0.39934304356575</w:t>
        <w:tab/>
        <w:t>0.448251485824585</w:t>
        <w:tab/>
        <w:t>0.241559952497482</w:t>
        <w:tab/>
        <w:t>0.243829369544983</w:t>
        <w:tab/>
        <w:t>1.12037920951843</w:t>
        <w:tab/>
        <w:t>0.190985515713692</w:t>
        <w:tab/>
        <w:t>0.348277658224106</w:t>
        <w:tab/>
        <w:t>0.307449221611023</w:t>
        <w:tab/>
        <w:t>0.276678115129471</w:t>
        <w:tab/>
        <w:t>0.258958607912064</w:t>
        <w:tab/>
        <w:t>0.20096518099308</w:t>
        <w:tab/>
        <w:t>0.70623105764389</w:t>
        <w:tab/>
        <w:t>0.368965178728104</w:t>
        <w:tab/>
        <w:t>0.391338735818863</w:t>
        <w:tab/>
        <w:t>0.288132101297379</w:t>
        <w:tab/>
        <w:t>0.709738612174988</w:t>
        <w:tab/>
        <w:t>0.673925161361694</w:t>
        <w:tab/>
        <w:t>0.191244304180145</w:t>
        <w:tab/>
        <w:t>0.359811455011368</w:t>
        <w:tab/>
        <w:t>0.276762366294861</w:t>
        <w:tab/>
        <w:t>0.0570512861013412</w:t>
        <w:tab/>
        <w:t>0.297634541988373</w:t>
        <w:tab/>
        <w:t>0.325328707695007</w:t>
        <w:tab/>
        <w:t>0.267374873161316</w:t>
        <w:tab/>
        <w:t>0.128263667225838</w:t>
        <w:tab/>
        <w:t>0.483765959739685</w:t>
        <w:tab/>
        <w:t>1.56276047229767</w:t>
        <w:tab/>
        <w:t>0.566204249858856</w:t>
        <w:tab/>
        <w:t>0.329733610153198</w:t>
        <w:tab/>
        <w:t>0.778486013412476</w:t>
        <w:tab/>
        <w:t>0.15733140707016</w:t>
        <w:tab/>
        <w:t>0.388257145881653</w:t>
        <w:tab/>
        <w:t>0.15435154736042</w:t>
        <w:tab/>
        <w:t>0.125670224428177</w:t>
        <w:tab/>
        <w:t>0.0833854824304581</w:t>
        <w:tab/>
        <w:t>0.416362047195435</w:t>
        <w:tab/>
        <w:t>0.427065432071686</w:t>
      </w:r>
    </w:p>
    <w:p>
      <w:pPr>
        <w:pStyle w:val="Style15"/>
        <w:rPr/>
      </w:pPr>
      <w:r>
        <w:rPr>
          <w:rFonts w:cs="宋体;SimSun"/>
        </w:rPr>
        <w:t>ENSG00000134830.5</w:t>
        <w:tab/>
        <w:t>3.21296548843384</w:t>
        <w:tab/>
        <w:t>3.67460823059082</w:t>
        <w:tab/>
        <w:t>41.513973236084</w:t>
        <w:tab/>
        <w:t>3.41393852233887</w:t>
        <w:tab/>
        <w:t>2.0480592250824</w:t>
        <w:tab/>
        <w:t>2.59519720077515</w:t>
        <w:tab/>
        <w:t>3.64764261245728</w:t>
        <w:tab/>
        <w:t>2.20647001266479</w:t>
        <w:tab/>
        <w:t>0.453304708003998</w:t>
        <w:tab/>
        <w:t>3.35791158676147</w:t>
        <w:tab/>
        <w:t>3.46273350715637</w:t>
        <w:tab/>
        <w:t>1.69383680820465</w:t>
        <w:tab/>
        <w:t>1.49961972236633</w:t>
        <w:tab/>
        <w:t>3.51909351348877</w:t>
        <w:tab/>
        <w:t>1.05367434024811</w:t>
        <w:tab/>
        <w:t>1.57968270778656</w:t>
        <w:tab/>
        <w:t>1.0035365819931</w:t>
        <w:tab/>
        <w:t>2.95056319236755</w:t>
        <w:tab/>
        <w:t>3.30109071731567</w:t>
        <w:tab/>
        <w:t>2.12997126579285</w:t>
        <w:tab/>
        <w:t>4.88349199295044</w:t>
        <w:tab/>
        <w:t>0.898007571697235</w:t>
        <w:tab/>
        <w:t>1.53645551204681</w:t>
        <w:tab/>
        <w:t>3.46167635917664</w:t>
        <w:tab/>
        <w:t>44.6801261901855</w:t>
        <w:tab/>
        <w:t>0.214034885168076</w:t>
        <w:tab/>
        <w:t>5.28871583938599</w:t>
        <w:tab/>
        <w:t>3.15721368789673</w:t>
        <w:tab/>
        <w:t>3.58607578277588</w:t>
        <w:tab/>
        <w:t>8.09555912017822</w:t>
        <w:tab/>
        <w:t>2.16721701622009</w:t>
        <w:tab/>
        <w:t>2.48220753669739</w:t>
        <w:tab/>
        <w:t>0.810551524162292</w:t>
        <w:tab/>
        <w:t>4.10235118865967</w:t>
        <w:tab/>
        <w:t>2.76453399658203</w:t>
        <w:tab/>
        <w:t>4.5342698097229</w:t>
        <w:tab/>
        <w:t>3.11520743370056</w:t>
        <w:tab/>
        <w:t>0.773952901363373</w:t>
        <w:tab/>
        <w:t>3.14280390739441</w:t>
        <w:tab/>
        <w:t>1.61364054679871</w:t>
        <w:tab/>
        <w:t>5.84968519210815</w:t>
        <w:tab/>
        <w:t>3.16128444671631</w:t>
        <w:tab/>
        <w:t>2.71211171150208</w:t>
        <w:tab/>
        <w:t>2.31465816497803</w:t>
        <w:tab/>
        <w:t>1.20329749584198</w:t>
        <w:tab/>
        <w:t>2.24906277656555</w:t>
        <w:tab/>
        <w:t>0.961590766906738</w:t>
        <w:tab/>
        <w:t>6.14507436752319</w:t>
        <w:tab/>
        <w:t>1.79019010066986</w:t>
        <w:tab/>
        <w:t>3.21580767631531</w:t>
        <w:tab/>
        <w:t>2.55158567428589</w:t>
        <w:tab/>
        <w:t>5.84727096557617</w:t>
        <w:tab/>
        <w:t>1.39228808879852</w:t>
        <w:tab/>
        <w:t>2.11179161071777</w:t>
        <w:tab/>
        <w:t>0.855449736118317</w:t>
        <w:tab/>
        <w:t>3.76393723487854</w:t>
        <w:tab/>
        <w:t>4.63243865966797</w:t>
        <w:tab/>
        <w:t>7.65808248519897</w:t>
        <w:tab/>
        <w:t>2.10350751876831</w:t>
        <w:tab/>
        <w:t>2.3094162940979</w:t>
        <w:tab/>
        <w:t>3.90081572532654</w:t>
        <w:tab/>
        <w:t>2.2430624961853</w:t>
        <w:tab/>
        <w:t>3.03450846672058</w:t>
        <w:tab/>
        <w:t>0.930894672870636</w:t>
        <w:tab/>
        <w:t>3.26706767082214</w:t>
        <w:tab/>
        <w:t>1.52588880062103</w:t>
        <w:tab/>
        <w:t>6.70035171508789</w:t>
        <w:tab/>
        <w:t>7.06844615936279</w:t>
        <w:tab/>
        <w:t>2.45311808586121</w:t>
        <w:tab/>
        <w:t>1.60766530036926</w:t>
        <w:tab/>
        <w:t>257.556243896484</w:t>
        <w:tab/>
        <w:t>1.12489748001099</w:t>
        <w:tab/>
        <w:t>5.92685556411743</w:t>
        <w:tab/>
        <w:t>2.14501166343689</w:t>
        <w:tab/>
        <w:t>7.0013484954834</w:t>
        <w:tab/>
        <w:t>0.602777063846588</w:t>
        <w:tab/>
        <w:t>4.61741352081299</w:t>
        <w:tab/>
        <w:t>7.57192897796631</w:t>
        <w:tab/>
        <w:t>0.304272323846817</w:t>
        <w:tab/>
        <w:t>11.0738010406494</w:t>
        <w:tab/>
        <w:t>5.28639984130859</w:t>
        <w:tab/>
        <w:t>1.94734692573547</w:t>
        <w:tab/>
        <w:t>3.23045420646667</w:t>
        <w:tab/>
        <w:t>2.41759753227234</w:t>
        <w:tab/>
        <w:t>2.25016212463379</w:t>
        <w:tab/>
        <w:t>1.56387102603912</w:t>
        <w:tab/>
        <w:t>2.92015695571899</w:t>
        <w:tab/>
        <w:t>32.3548774719238</w:t>
        <w:tab/>
        <w:t>3.56751656532288</w:t>
        <w:tab/>
        <w:t>1.10221970081329</w:t>
        <w:tab/>
        <w:t>2.46764183044434</w:t>
        <w:tab/>
        <w:t>4.09816074371338</w:t>
        <w:tab/>
        <w:t>0.632397949695587</w:t>
        <w:tab/>
        <w:t>3.28157448768616</w:t>
        <w:tab/>
        <w:t>2.3733377456665</w:t>
        <w:tab/>
        <w:t>1.51433289051056</w:t>
        <w:tab/>
        <w:t>2.21903419494629</w:t>
        <w:tab/>
        <w:t>1.35460543632507</w:t>
        <w:tab/>
        <w:t>3.64597725868225</w:t>
        <w:tab/>
        <w:t>2.7764790058136</w:t>
        <w:tab/>
        <w:t>7.8427038192749</w:t>
        <w:tab/>
        <w:t>4.56352567672729</w:t>
        <w:tab/>
        <w:t>1.97502791881561</w:t>
        <w:tab/>
        <w:t>2.68261241912842</w:t>
        <w:tab/>
        <w:t>6.93906307220459</w:t>
        <w:tab/>
        <w:t>2.23782849311829</w:t>
        <w:tab/>
        <w:t>10.8735656738281</w:t>
        <w:tab/>
        <w:t>3.42798733711243</w:t>
        <w:tab/>
        <w:t>14.5928449630737</w:t>
        <w:tab/>
        <w:t>0.425581067800522</w:t>
        <w:tab/>
        <w:t>3.58269834518433</w:t>
        <w:tab/>
        <w:t>3.01349973678589</w:t>
        <w:tab/>
        <w:t>1.58162868022919</w:t>
        <w:tab/>
        <w:t>0.615273535251617</w:t>
        <w:tab/>
        <w:t>6.36710023880005</w:t>
        <w:tab/>
        <w:t>3.59314322471619</w:t>
        <w:tab/>
        <w:t>1.75733327865601</w:t>
        <w:tab/>
        <w:t>0.78953230381012</w:t>
        <w:tab/>
        <w:t>2.22594404220581</w:t>
        <w:tab/>
        <w:t>1.97941482067108</w:t>
        <w:tab/>
        <w:t>1.38902807235718</w:t>
        <w:tab/>
        <w:t>0.425855398178101</w:t>
        <w:tab/>
        <w:t>4.18327903747559</w:t>
        <w:tab/>
        <w:t>4.33014249801636</w:t>
        <w:tab/>
        <w:t>1.06358122825623</w:t>
        <w:tab/>
        <w:t>1.72922909259796</w:t>
        <w:tab/>
        <w:t>0.651954531669617</w:t>
        <w:tab/>
        <w:t>0.687704563140869</w:t>
        <w:tab/>
        <w:t>3.91079568862915</w:t>
        <w:tab/>
        <w:t>14.9275331497192</w:t>
        <w:tab/>
        <w:t>0.371290445327759</w:t>
        <w:tab/>
        <w:t>8.64232540130615</w:t>
        <w:tab/>
        <w:t>0.600178599357605</w:t>
        <w:tab/>
        <w:t>3.46504497528076</w:t>
        <w:tab/>
        <w:t>0.748630225658417</w:t>
        <w:tab/>
        <w:t>1.78073465824127</w:t>
        <w:tab/>
        <w:t>1.10393881797791</w:t>
        <w:tab/>
        <w:t>2.96080183982849</w:t>
        <w:tab/>
        <w:t>7.30212068557739</w:t>
        <w:tab/>
        <w:t>2.69139933586121</w:t>
        <w:tab/>
        <w:t>6.64528799057007</w:t>
        <w:tab/>
        <w:t>3.11622548103333</w:t>
        <w:tab/>
        <w:t>2.15154266357422</w:t>
        <w:tab/>
        <w:t>2.58122825622559</w:t>
        <w:tab/>
        <w:t>2.29712796211243</w:t>
        <w:tab/>
        <w:t>2.69660973548889</w:t>
        <w:tab/>
        <w:t>2.04633855819702</w:t>
        <w:tab/>
        <w:t>1.72193765640259</w:t>
        <w:tab/>
        <w:t>2.99390840530396</w:t>
        <w:tab/>
        <w:t>0.597349941730499</w:t>
        <w:tab/>
        <w:t>1.87108933925629</w:t>
        <w:tab/>
        <w:t>4.92251539230347</w:t>
        <w:tab/>
        <w:t>5.65181303024292</w:t>
        <w:tab/>
        <w:t>4.45098352432251</w:t>
        <w:tab/>
        <w:t>13.7917947769165</w:t>
        <w:tab/>
        <w:t>2.11829829216003</w:t>
        <w:tab/>
        <w:t>2.23986768722534</w:t>
        <w:tab/>
        <w:t>1.58096313476562</w:t>
        <w:tab/>
        <w:t>4.74452495574951</w:t>
        <w:tab/>
        <w:t>3.07243609428406</w:t>
        <w:tab/>
        <w:t>3.38703513145447</w:t>
        <w:tab/>
        <w:t>12.6251535415649</w:t>
        <w:tab/>
        <w:t>12.6690397262573</w:t>
        <w:tab/>
        <w:t>2.40792298316956</w:t>
        <w:tab/>
        <w:t>2.11963105201721</w:t>
        <w:tab/>
        <w:t>3.6607837677002</w:t>
        <w:tab/>
        <w:t>11.4894914627075</w:t>
        <w:tab/>
        <w:t>2.47565674781799</w:t>
        <w:tab/>
        <w:t>0.652753591537476</w:t>
        <w:tab/>
        <w:t>1.80133783817291</w:t>
        <w:tab/>
        <w:t>4.14376258850098</w:t>
        <w:tab/>
        <w:t>3.34093713760376</w:t>
        <w:tab/>
        <w:t>0.578039586544037</w:t>
        <w:tab/>
        <w:t>1.66129124164581</w:t>
        <w:tab/>
        <w:t>2.57997679710388</w:t>
        <w:tab/>
        <w:t>2.95679640769958</w:t>
        <w:tab/>
        <w:t>0.679226219654083</w:t>
        <w:tab/>
        <w:t>1.8226306438446</w:t>
        <w:tab/>
        <w:t>0.809565365314484</w:t>
        <w:tab/>
        <w:t>1.84292650222778</w:t>
        <w:tab/>
        <w:t>1.4590892791748</w:t>
        <w:tab/>
        <w:t>3.49253535270691</w:t>
        <w:tab/>
        <w:t>3.225501537323</w:t>
        <w:tab/>
        <w:t>1.54168510437012</w:t>
        <w:tab/>
        <w:t>45.6451606750488</w:t>
        <w:tab/>
        <w:t>1.52426075935364</w:t>
        <w:tab/>
        <w:t>3.93498921394348</w:t>
        <w:tab/>
        <w:t>3.73032140731812</w:t>
        <w:tab/>
        <w:t>0.369748026132584</w:t>
        <w:tab/>
        <w:t>3.01601219177246</w:t>
        <w:tab/>
        <w:t>2.46009349822998</w:t>
        <w:tab/>
        <w:t>1.40575134754181</w:t>
        <w:tab/>
        <w:t>5.04467439651489</w:t>
        <w:tab/>
        <w:t>1.98777067661285</w:t>
        <w:tab/>
        <w:t>3.39351224899292</w:t>
        <w:tab/>
        <w:t>1.58466696739197</w:t>
        <w:tab/>
        <w:t>3.16959285736084</w:t>
        <w:tab/>
        <w:t>4.07723331451416</w:t>
        <w:tab/>
        <w:t>4.21727418899536</w:t>
        <w:tab/>
        <w:t>0.549672305583954</w:t>
        <w:tab/>
        <w:t>1.68391513824463</w:t>
        <w:tab/>
        <w:t>3.51462316513062</w:t>
        <w:tab/>
        <w:t>1.35481870174408</w:t>
        <w:tab/>
        <w:t>13.6820573806763</w:t>
        <w:tab/>
        <w:t>4.98062992095947</w:t>
        <w:tab/>
        <w:t>2.20505046844482</w:t>
        <w:tab/>
        <w:t>1.11448585987091</w:t>
        <w:tab/>
        <w:t>2.49219346046448</w:t>
        <w:tab/>
        <w:t>1.6226658821106</w:t>
        <w:tab/>
        <w:t>1.56963729858398</w:t>
        <w:tab/>
        <w:t>5.73739194869995</w:t>
        <w:tab/>
        <w:t>1.29310214519501</w:t>
        <w:tab/>
        <w:t>2.5217969417572</w:t>
        <w:tab/>
        <w:t>7.35570383071899</w:t>
        <w:tab/>
        <w:t>4.36003684997559</w:t>
        <w:tab/>
        <w:t>3.41781210899353</w:t>
        <w:tab/>
        <w:t>3.11276054382324</w:t>
        <w:tab/>
        <w:t>3.23299956321716</w:t>
        <w:tab/>
        <w:t>3.4829797744751</w:t>
        <w:tab/>
        <w:t>4.08029985427856</w:t>
        <w:tab/>
        <w:t>3.29306077957153</w:t>
        <w:tab/>
        <w:t>1.20191633701324</w:t>
        <w:tab/>
        <w:t>1.37080490589142</w:t>
        <w:tab/>
        <w:t>1.85932457447052</w:t>
        <w:tab/>
        <w:t>2.73016977310181</w:t>
        <w:tab/>
        <w:t>2.84498763084412</w:t>
        <w:tab/>
        <w:t>1.81743466854095</w:t>
        <w:tab/>
        <w:t>1.99188113212585</w:t>
        <w:tab/>
        <w:t>2.23738312721252</w:t>
        <w:tab/>
        <w:t>2.72995066642761</w:t>
        <w:tab/>
        <w:t>3.67791080474854</w:t>
        <w:tab/>
        <w:t>1.56170427799225</w:t>
        <w:tab/>
        <w:t>9.65053462982178</w:t>
        <w:tab/>
        <w:t>2.43359327316284</w:t>
        <w:tab/>
        <w:t>5.57293939590454</w:t>
        <w:tab/>
        <w:t>2.94304370880127</w:t>
        <w:tab/>
        <w:t>2.61333417892456</w:t>
        <w:tab/>
        <w:t>2.08915114402771</w:t>
        <w:tab/>
        <w:t>1.75111567974091</w:t>
        <w:tab/>
        <w:t>1.36116182804108</w:t>
        <w:tab/>
        <w:t>1.66936039924622</w:t>
        <w:tab/>
        <w:t>3.38406586647034</w:t>
        <w:tab/>
        <w:t>0.903020858764648</w:t>
        <w:tab/>
        <w:t>7.71753644943237</w:t>
        <w:tab/>
        <w:t>4.18980646133423</w:t>
        <w:tab/>
        <w:t>3.20167827606201</w:t>
        <w:tab/>
        <w:t>2.67465829849243</w:t>
        <w:tab/>
        <w:t>1.0477489233017</w:t>
        <w:tab/>
        <w:t>4.66483354568481</w:t>
        <w:tab/>
        <w:t>2.13984942436218</w:t>
        <w:tab/>
        <w:t>1.5669070482254</w:t>
        <w:tab/>
        <w:t>2.51541423797607</w:t>
        <w:tab/>
        <w:t>33.3832855224609</w:t>
        <w:tab/>
        <w:t>4.65332651138306</w:t>
        <w:tab/>
        <w:t>1.94179379940033</w:t>
        <w:tab/>
        <w:t>3.0871479511261</w:t>
        <w:tab/>
        <w:t>1.09577345848083</w:t>
      </w:r>
    </w:p>
    <w:p>
      <w:pPr>
        <w:pStyle w:val="Style15"/>
        <w:rPr/>
      </w:pPr>
      <w:r>
        <w:rPr>
          <w:rFonts w:cs="宋体;SimSun"/>
        </w:rPr>
        <w:t>ENSG00000180871.6</w:t>
        <w:tab/>
        <w:t>1.31474804878235</w:t>
        <w:tab/>
        <w:t>13.8000555038452</w:t>
        <w:tab/>
        <w:t>0.428764462471008</w:t>
        <w:tab/>
        <w:t>0.257449328899384</w:t>
        <w:tab/>
        <w:t>0.704515814781189</w:t>
        <w:tab/>
        <w:t>0.725726544857025</w:t>
        <w:tab/>
        <w:t>0.805834531784058</w:t>
        <w:tab/>
        <w:t>1.11201548576355</w:t>
        <w:tab/>
        <w:t>0.374907910823822</w:t>
        <w:tab/>
        <w:t>2.90769958496094</w:t>
        <w:tab/>
        <w:t>1.31957602500916</w:t>
        <w:tab/>
        <w:t>2.18258714675903</w:t>
        <w:tab/>
        <w:t>0.518763363361359</w:t>
        <w:tab/>
        <w:t>1.08606326580048</w:t>
        <w:tab/>
        <w:t>0.0321482233703136</w:t>
        <w:tab/>
        <w:t>0.288218349218369</w:t>
        <w:tab/>
        <w:t>2.17574095726013</w:t>
        <w:tab/>
        <w:t>1.7519942522049</w:t>
        <w:tab/>
        <w:t>1.91440618038177</w:t>
        <w:tab/>
        <w:t>1.00663042068481</w:t>
        <w:tab/>
        <w:t>4.98951005935669</w:t>
        <w:tab/>
        <w:t>0.717091202735901</w:t>
        <w:tab/>
        <w:t>1.70600926876068</w:t>
        <w:tab/>
        <w:t>0.607302308082581</w:t>
        <w:tab/>
        <w:t>0.100386299192905</w:t>
        <w:tab/>
        <w:t>0.403161972761154</w:t>
        <w:tab/>
        <w:t>0.514636635780334</w:t>
        <w:tab/>
        <w:t>2.45991659164429</w:t>
        <w:tab/>
        <w:t>1.83087074756622</w:t>
        <w:tab/>
        <w:t>0.67363703250885</w:t>
        <w:tab/>
        <w:t>2.78237199783325</w:t>
        <w:tab/>
        <w:t>1.50009882450104</w:t>
        <w:tab/>
        <w:t>0.607361972332001</w:t>
        <w:tab/>
        <w:t>0.916712403297424</w:t>
        <w:tab/>
        <w:t>0.749813556671143</w:t>
        <w:tab/>
        <w:t>1.76019716262817</w:t>
        <w:tab/>
        <w:t>2.1617329120636</w:t>
        <w:tab/>
        <w:t>3.66603589057922</w:t>
        <w:tab/>
        <w:t>6.0467095375061</w:t>
        <w:tab/>
        <w:t>1.08355307579041</w:t>
        <w:tab/>
        <w:t>1.22954201698303</w:t>
        <w:tab/>
        <w:t>1.04715192317963</w:t>
        <w:tab/>
        <w:t>2.71151876449585</w:t>
        <w:tab/>
        <w:t>0.230354756116867</w:t>
        <w:tab/>
        <w:t>0.428698569536209</w:t>
        <w:tab/>
        <w:t>1.96951591968536</w:t>
        <w:tab/>
        <w:t>0.373729914426804</w:t>
        <w:tab/>
        <w:t>10.8164710998535</w:t>
        <w:tab/>
        <w:t>1.36586058139801</w:t>
        <w:tab/>
        <w:t>1.17858600616455</w:t>
        <w:tab/>
        <w:t>5.75245332717896</w:t>
        <w:tab/>
        <w:t>0.224106565117836</w:t>
        <w:tab/>
        <w:t>0.309493690729141</w:t>
        <w:tab/>
        <w:t>5.50976276397705</w:t>
        <w:tab/>
        <w:t>0.227006569504738</w:t>
        <w:tab/>
        <w:t>1.29626715183258</w:t>
        <w:tab/>
        <w:t>0.1373570561409</w:t>
        <w:tab/>
        <w:t>1.4735187292099</w:t>
        <w:tab/>
        <w:t>1.08408081531525</w:t>
        <w:tab/>
        <w:t>2.44746375083923</w:t>
        <w:tab/>
        <w:t>2.37826156616211</w:t>
        <w:tab/>
        <w:t>1.07579278945923</w:t>
        <w:tab/>
        <w:t>0.995784401893616</w:t>
        <w:tab/>
        <w:t>0.329369395971298</w:t>
        <w:tab/>
        <w:t>1.52497100830078</w:t>
        <w:tab/>
        <w:t>1.51525843143463</w:t>
        <w:tab/>
        <w:t>0.409911692142487</w:t>
        <w:tab/>
        <w:t>1.34262049198151</w:t>
        <w:tab/>
        <w:t>1.63592135906219</w:t>
        <w:tab/>
        <w:t>0.569669246673584</w:t>
        <w:tab/>
        <w:t>2.59362244606018</w:t>
        <w:tab/>
        <w:t>1.3552770614624</w:t>
        <w:tab/>
        <w:t>1.37396597862244</w:t>
        <w:tab/>
        <w:t>1.30261850357056</w:t>
        <w:tab/>
        <w:t>0.0947874784469604</w:t>
        <w:tab/>
        <w:t>1.82969880104065</w:t>
        <w:tab/>
        <w:t>15.8972101211548</w:t>
        <w:tab/>
        <w:t>1.10910439491272</w:t>
        <w:tab/>
        <w:t>0.394192844629288</w:t>
        <w:tab/>
        <w:t>2.07506513595581</w:t>
        <w:tab/>
        <w:t>1.68503832817078</w:t>
        <w:tab/>
        <w:t>2.31069159507751</w:t>
        <w:tab/>
        <w:t>1.38973903656006</w:t>
        <w:tab/>
        <w:t>0.391507744789124</w:t>
        <w:tab/>
        <w:t>2.34308671951294</w:t>
        <w:tab/>
        <w:t>0.65846186876297</w:t>
        <w:tab/>
        <w:t>3.28301358222961</w:t>
        <w:tab/>
        <w:t>1.31495130062103</w:t>
        <w:tab/>
        <w:t>0.389430463314056</w:t>
        <w:tab/>
        <w:t>0.246105849742889</w:t>
        <w:tab/>
        <w:t>1.51152634620667</w:t>
        <w:tab/>
        <w:t>3.71985960006714</w:t>
        <w:tab/>
        <w:t>0.0806874856352806</w:t>
        <w:tab/>
        <w:t>3.11037492752075</w:t>
        <w:tab/>
        <w:t>0.457419037818909</w:t>
        <w:tab/>
        <w:t>1.71507406234741</w:t>
        <w:tab/>
        <w:t>3.52571988105774</w:t>
        <w:tab/>
        <w:t>0.48935478925705</w:t>
        <w:tab/>
        <w:t>2.08657693862915</w:t>
        <w:tab/>
        <w:t>1.39774799346924</w:t>
        <w:tab/>
        <w:t>0.557793915271759</w:t>
        <w:tab/>
        <w:t>0.780422806739807</w:t>
        <w:tab/>
        <w:t>1.7376252412796</w:t>
        <w:tab/>
        <w:t>1.89302277565002</w:t>
        <w:tab/>
        <w:t>1.34531152248383</w:t>
        <w:tab/>
        <w:t>1.54841840267181</w:t>
        <w:tab/>
        <w:t>0.792169272899628</w:t>
        <w:tab/>
        <w:t>0.150347992777824</w:t>
        <w:tab/>
        <w:t>1.42715108394623</w:t>
        <w:tab/>
        <w:t>0.770513832569122</w:t>
        <w:tab/>
        <w:t>1.56423616409302</w:t>
        <w:tab/>
        <w:t>3.7968544960022</w:t>
        <w:tab/>
        <w:t>1.88089537620544</w:t>
        <w:tab/>
        <w:t>0.232488408684731</w:t>
        <w:tab/>
        <w:t>2.22768902778625</w:t>
        <w:tab/>
        <w:t>1.71518266201019</w:t>
        <w:tab/>
        <w:t>0.485916554927826</w:t>
        <w:tab/>
        <w:t>0.193272992968559</w:t>
        <w:tab/>
        <w:t>0.882588565349579</w:t>
        <w:tab/>
        <w:t>3.328768491745</w:t>
        <w:tab/>
        <w:t>1.63885104656219</w:t>
        <w:tab/>
        <w:t>0.332994550466537</w:t>
        <w:tab/>
        <w:t>1.51289427280426</w:t>
        <w:tab/>
        <w:t>0.454460799694061</w:t>
        <w:tab/>
        <w:t>0.229303762316704</w:t>
        <w:tab/>
        <w:t>1.33218479156494</w:t>
        <w:tab/>
        <w:t>0.779837846755981</w:t>
        <w:tab/>
        <w:t>0.0603240318596363</w:t>
        <w:tab/>
        <w:t>0.805688202381134</w:t>
        <w:tab/>
        <w:t>7.30184888839722</w:t>
        <w:tab/>
        <w:t>2.93793368339539</w:t>
        <w:tab/>
        <w:t>1.09310269355774</w:t>
        <w:tab/>
        <w:t>0.0692336708307266</w:t>
        <w:tab/>
        <w:t>11.7637357711792</w:t>
        <w:tab/>
        <w:t>0.588074326515198</w:t>
        <w:tab/>
        <w:t>1.57121205329895</w:t>
        <w:tab/>
        <w:t>1.16982173919678</w:t>
        <w:tab/>
        <w:t>0.300551176071167</w:t>
        <w:tab/>
        <w:t>7.05167388916016</w:t>
        <w:tab/>
        <w:t>0.581974506378174</w:t>
        <w:tab/>
        <w:t>0.920962810516357</w:t>
        <w:tab/>
        <w:t>5.25397872924805</w:t>
        <w:tab/>
        <w:t>0.419147193431854</w:t>
        <w:tab/>
        <w:t>1.27760517597198</w:t>
        <w:tab/>
        <w:t>1.01901113986969</w:t>
        <w:tab/>
        <w:t>0.720429599285126</w:t>
        <w:tab/>
        <w:t>0.58216404914856</w:t>
        <w:tab/>
        <w:t>1.02569973468781</w:t>
        <w:tab/>
        <w:t>3.68896913528442</w:t>
        <w:tab/>
        <w:t>1.41092026233673</w:t>
        <w:tab/>
        <w:t>2.0780942440033</w:t>
        <w:tab/>
        <w:t>0.579587757587433</w:t>
        <w:tab/>
        <w:t>0.996721982955933</w:t>
        <w:tab/>
        <w:t>9.08639717102051</w:t>
        <w:tab/>
        <w:t>0.594716429710388</w:t>
        <w:tab/>
        <w:t>0.185812756419182</w:t>
        <w:tab/>
        <w:t>0.557279050350189</w:t>
        <w:tab/>
        <w:t>1.5215048789978</w:t>
        <w:tab/>
        <w:t>1.33045196533203</w:t>
        <w:tab/>
        <w:t>3.83299899101257</w:t>
        <w:tab/>
        <w:t>1.69383299350739</w:t>
        <w:tab/>
        <w:t>0.658561408519745</w:t>
        <w:tab/>
        <w:t>0.104779914021492</w:t>
        <w:tab/>
        <w:t>1.81972479820251</w:t>
        <w:tab/>
        <w:t>0.69801527261734</w:t>
        <w:tab/>
        <w:t>2.98327541351318</w:t>
        <w:tab/>
        <w:t>2.01660251617432</w:t>
        <w:tab/>
        <w:t>1.90161287784576</w:t>
        <w:tab/>
        <w:t>0.0701120868325233</w:t>
        <w:tab/>
        <w:t>0.129648938775063</w:t>
        <w:tab/>
        <w:t>3.01513862609863</w:t>
        <w:tab/>
        <w:t>3.4847514629364</w:t>
        <w:tab/>
        <w:t>7.7070746421814</w:t>
        <w:tab/>
        <w:t>0.480412214994431</w:t>
        <w:tab/>
        <w:t>0.271572321653366</w:t>
        <w:tab/>
        <w:t>1.4031172990799</w:t>
        <w:tab/>
        <w:t>0.898287832736969</w:t>
        <w:tab/>
        <w:t>3.89631795883179</w:t>
        <w:tab/>
        <w:t>1.18561518192291</w:t>
        <w:tab/>
        <w:t>0.417445212602615</w:t>
        <w:tab/>
        <w:t>0.938580930233002</w:t>
        <w:tab/>
        <w:t>0.466009378433228</w:t>
        <w:tab/>
        <w:t>0.608097732067108</w:t>
        <w:tab/>
        <w:t>0.346617728471756</w:t>
        <w:tab/>
        <w:t>0.181357562541962</w:t>
        <w:tab/>
        <w:t>1.69197607040405</w:t>
        <w:tab/>
        <w:t>0.223893508315086</w:t>
        <w:tab/>
        <w:t>1.57063722610474</w:t>
        <w:tab/>
        <w:t>0.0973005965352058</w:t>
        <w:tab/>
        <w:t>3.17470049858093</w:t>
        <w:tab/>
        <w:t>2.58953213691711</w:t>
        <w:tab/>
        <w:t>0.583549737930298</w:t>
        <w:tab/>
        <w:t>1.57336342334747</w:t>
        <w:tab/>
        <w:t>4.92993927001953</w:t>
        <w:tab/>
        <w:t>3.6798050403595</w:t>
        <w:tab/>
        <w:t>1.32384490966797</w:t>
        <w:tab/>
        <w:t>2.43554425239563</w:t>
        <w:tab/>
        <w:t>3.69673538208008</w:t>
        <w:tab/>
        <w:t>0.34441813826561</w:t>
        <w:tab/>
        <w:t>0.400148749351501</w:t>
        <w:tab/>
        <w:t>1.5247437953949</w:t>
        <w:tab/>
        <w:t>1.47981834411621</w:t>
        <w:tab/>
        <w:t>0.686642110347748</w:t>
        <w:tab/>
        <w:t>3.06582117080688</w:t>
        <w:tab/>
        <w:t>1.13488757610321</w:t>
        <w:tab/>
        <w:t>1.69162714481354</w:t>
        <w:tab/>
        <w:t>3.31356334686279</w:t>
        <w:tab/>
        <w:t>1.9119119644165</w:t>
        <w:tab/>
        <w:t>0.609069585800171</w:t>
        <w:tab/>
        <w:t>0.420302659273148</w:t>
        <w:tab/>
        <w:t>1.33250725269318</w:t>
        <w:tab/>
        <w:t>1.10323905944824</w:t>
        <w:tab/>
        <w:t>0.60572075843811</w:t>
        <w:tab/>
        <w:t>1.6264808177948</w:t>
        <w:tab/>
        <w:t>1.50927948951721</w:t>
        <w:tab/>
        <w:t>0.656247198581696</w:t>
        <w:tab/>
        <w:t>1.65167629718781</w:t>
        <w:tab/>
        <w:t>2.12408566474915</w:t>
        <w:tab/>
        <w:t>1.11318111419678</w:t>
        <w:tab/>
        <w:t>3.47459530830383</w:t>
        <w:tab/>
        <w:t>0.402541130781174</w:t>
        <w:tab/>
        <w:t>1.80736494064331</w:t>
        <w:tab/>
        <w:t>12.8781518936157</w:t>
        <w:tab/>
        <w:t>0.964922189712524</w:t>
        <w:tab/>
        <w:t>8.14904689788818</w:t>
        <w:tab/>
        <w:t>2.10016369819641</w:t>
        <w:tab/>
        <w:t>0.990449249744415</w:t>
        <w:tab/>
        <w:t>0.244868278503418</w:t>
        <w:tab/>
        <w:t>0.389566034078598</w:t>
        <w:tab/>
        <w:t>1.53495991230011</w:t>
        <w:tab/>
        <w:t>1.02037560939789</w:t>
        <w:tab/>
        <w:t>0.426444292068481</w:t>
        <w:tab/>
        <w:t>1.72811317443848</w:t>
        <w:tab/>
        <w:t>3.66226506233215</w:t>
        <w:tab/>
        <w:t>3.38487577438354</w:t>
        <w:tab/>
        <w:t>0.363389194011688</w:t>
        <w:tab/>
        <w:t>1.37541782855988</w:t>
        <w:tab/>
        <w:t>0.0285593848675489</w:t>
        <w:tab/>
        <w:t>1.49983167648315</w:t>
        <w:tab/>
        <w:t>0.633729517459869</w:t>
        <w:tab/>
        <w:t>0.20447351038456</w:t>
        <w:tab/>
        <w:t>0.380975335836411</w:t>
        <w:tab/>
        <w:t>0.570320129394531</w:t>
        <w:tab/>
        <w:t>0.21779078245163</w:t>
        <w:tab/>
        <w:t>1.03432667255402</w:t>
        <w:tab/>
        <w:t>0.455130815505981</w:t>
        <w:tab/>
        <w:t>3.15799927711487</w:t>
        <w:tab/>
        <w:t>0.61761087179184</w:t>
        <w:tab/>
        <w:t>1.98538208007812</w:t>
        <w:tab/>
        <w:t>1.65663194656372</w:t>
        <w:tab/>
        <w:t>0.817626655101776</w:t>
        <w:tab/>
        <w:t>0.869703352451324</w:t>
        <w:tab/>
        <w:t>2.67380261421204</w:t>
        <w:tab/>
        <w:t>0.591157555580139</w:t>
        <w:tab/>
        <w:t>0.362896621227264</w:t>
        <w:tab/>
        <w:t>4.30004739761353</w:t>
        <w:tab/>
        <w:t>1.016765832901</w:t>
      </w:r>
    </w:p>
    <w:p>
      <w:pPr>
        <w:pStyle w:val="Style15"/>
        <w:rPr/>
      </w:pPr>
      <w:r>
        <w:rPr>
          <w:rFonts w:cs="宋体;SimSun"/>
        </w:rPr>
        <w:t>ENSG00000213906.8</w:t>
        <w:tab/>
        <w:t>3.87265014648438</w:t>
        <w:tab/>
        <w:t>0.917250573635101</w:t>
        <w:tab/>
        <w:t>0.785581886768341</w:t>
        <w:tab/>
        <w:t>6.21784353256226</w:t>
        <w:tab/>
        <w:t>2.84448289871216</w:t>
        <w:tab/>
        <w:t>2.51794481277466</w:t>
        <w:tab/>
        <w:t>1.58698558807373</w:t>
        <w:tab/>
        <w:t>0.970653235912323</w:t>
        <w:tab/>
        <w:t>0.57904464006424</w:t>
        <w:tab/>
        <w:t>1.01306641101837</w:t>
        <w:tab/>
        <w:t>6.320396900177</w:t>
        <w:tab/>
        <w:t>2.54989647865295</w:t>
        <w:tab/>
        <w:t>0.844320476055145</w:t>
        <w:tab/>
        <w:t>2.63595056533813</w:t>
        <w:tab/>
        <w:t>1.22087669372559</w:t>
        <w:tab/>
        <w:t>8.66335868835449</w:t>
        <w:tab/>
        <w:t>1.73321342468262</w:t>
        <w:tab/>
        <w:t>3.84006500244141</w:t>
        <w:tab/>
        <w:t>0.393127769231796</w:t>
        <w:tab/>
        <w:t>7.13350963592529</w:t>
        <w:tab/>
        <w:t>3.83298015594482</w:t>
        <w:tab/>
        <w:t>1.04239642620087</w:t>
        <w:tab/>
        <w:t>4.11916828155518</w:t>
        <w:tab/>
        <w:t>7.0663595199585</w:t>
        <w:tab/>
        <w:t>0.877836763858795</w:t>
        <w:tab/>
        <w:t>0.474014818668365</w:t>
        <w:tab/>
        <w:t>2.37377667427063</w:t>
        <w:tab/>
        <w:t>1.56295311450958</w:t>
        <w:tab/>
        <w:t>2.3944718837738</w:t>
        <w:tab/>
        <w:t>0.437593191862106</w:t>
        <w:tab/>
        <w:t>1.67437028884888</w:t>
        <w:tab/>
        <w:t>2.10872387886047</w:t>
        <w:tab/>
        <w:t>0.144520536065102</w:t>
        <w:tab/>
        <w:t>3.61636328697205</w:t>
        <w:tab/>
        <w:t>0.535249769687653</w:t>
        <w:tab/>
        <w:t>4.28500699996948</w:t>
        <w:tab/>
        <w:t>0.80284970998764</w:t>
        <w:tab/>
        <w:t>1.62834143638611</w:t>
        <w:tab/>
        <w:t>2.01432275772095</w:t>
        <w:tab/>
        <w:t>3.24864840507507</w:t>
        <w:tab/>
        <w:t>1.17026782035828</w:t>
        <w:tab/>
        <w:t>3.72090339660645</w:t>
        <w:tab/>
        <w:t>3.23859047889709</w:t>
        <w:tab/>
        <w:t>17.4430065155029</w:t>
        <w:tab/>
        <w:t>2.43428063392639</w:t>
        <w:tab/>
        <w:t>3.04191422462463</w:t>
        <w:tab/>
        <w:t>1.64961934089661</w:t>
        <w:tab/>
        <w:t>1.98832714557648</w:t>
        <w:tab/>
        <w:t>3.1597580909729</w:t>
        <w:tab/>
        <w:t>0.849152624607086</w:t>
        <w:tab/>
        <w:t>0.638766050338745</w:t>
        <w:tab/>
        <w:t>6.89501285552979</w:t>
        <w:tab/>
        <w:t>1.52831697463989</w:t>
        <w:tab/>
        <w:t>1.74684321880341</w:t>
        <w:tab/>
        <w:t>1.27045047283173</w:t>
        <w:tab/>
        <w:t>0.626838088035583</w:t>
        <w:tab/>
        <w:t>2.14144468307495</w:t>
        <w:tab/>
        <w:t>0.750740945339203</w:t>
        <w:tab/>
        <w:t>1.9726243019104</w:t>
        <w:tab/>
        <w:t>3.50365781784058</w:t>
        <w:tab/>
        <w:t>8.04452133178711</w:t>
        <w:tab/>
        <w:t>1.02985882759094</w:t>
        <w:tab/>
        <w:t>2.69461011886597</w:t>
        <w:tab/>
        <w:t>1.25082945823669</w:t>
        <w:tab/>
        <w:t>0.373231261968613</w:t>
        <w:tab/>
        <w:t>0.545155584812164</w:t>
        <w:tab/>
        <w:t>8.38594341278076</w:t>
        <w:tab/>
        <w:t>2.79539561271667</w:t>
        <w:tab/>
        <w:t>6.82815074920654</w:t>
        <w:tab/>
        <w:t>4.88942766189575</w:t>
        <w:tab/>
        <w:t>1.48115313053131</w:t>
        <w:tab/>
        <w:t>3.93500089645386</w:t>
        <w:tab/>
        <w:t>0.725630402565002</w:t>
        <w:tab/>
        <w:t>3.41364240646362</w:t>
        <w:tab/>
        <w:t>1.49197924137115</w:t>
        <w:tab/>
        <w:t>1.44515776634216</w:t>
        <w:tab/>
        <w:t>0.89068740606308</w:t>
        <w:tab/>
        <w:t>20.9295444488525</w:t>
        <w:tab/>
        <w:t>1.08335971832275</w:t>
        <w:tab/>
        <w:t>2.57870221138</w:t>
        <w:tab/>
        <w:t>4.74847650527954</w:t>
        <w:tab/>
        <w:t>1.1546311378479</w:t>
        <w:tab/>
        <w:t>3.53129982948303</w:t>
        <w:tab/>
        <w:t>1.00611126422882</w:t>
        <w:tab/>
        <w:t>0.941745460033417</w:t>
        <w:tab/>
        <w:t>1.09675753116608</w:t>
        <w:tab/>
        <w:t>0.739829421043396</w:t>
        <w:tab/>
        <w:t>1.76469922065735</w:t>
        <w:tab/>
        <w:t>0.820078015327454</w:t>
        <w:tab/>
        <w:t>1.37031292915344</w:t>
        <w:tab/>
        <w:t>0.997283637523651</w:t>
        <w:tab/>
        <w:t>2.03059911727905</w:t>
        <w:tab/>
        <w:t>5.09360647201538</w:t>
        <w:tab/>
        <w:t>3.20217275619507</w:t>
        <w:tab/>
        <w:t>8.19328498840332</w:t>
        <w:tab/>
        <w:t>1.29055094718933</w:t>
        <w:tab/>
        <w:t>1.8351765871048</w:t>
        <w:tab/>
        <w:t>4.51951503753662</w:t>
        <w:tab/>
        <w:t>1.52672731876373</w:t>
        <w:tab/>
        <w:t>4.74093723297119</w:t>
        <w:tab/>
        <w:t>0.864045739173889</w:t>
        <w:tab/>
        <w:t>1.84227204322815</w:t>
        <w:tab/>
        <w:t>1.61251103878021</w:t>
        <w:tab/>
        <w:t>2.3332839012146</w:t>
        <w:tab/>
        <w:t>0.277664184570312</w:t>
        <w:tab/>
        <w:t>0.526795029640198</w:t>
        <w:tab/>
        <w:t>1.31558454036713</w:t>
        <w:tab/>
        <w:t>0.6761474609375</w:t>
        <w:tab/>
        <w:t>2.08310222625732</w:t>
        <w:tab/>
        <w:t>3.00851702690125</w:t>
        <w:tab/>
        <w:t>2.01212787628174</w:t>
        <w:tab/>
        <w:t>1.00866615772247</w:t>
        <w:tab/>
        <w:t>2.92120480537415</w:t>
        <w:tab/>
        <w:t>1.49364376068115</w:t>
        <w:tab/>
        <w:t>3.44412207603455</w:t>
        <w:tab/>
        <w:t>1.97783267498016</w:t>
        <w:tab/>
        <w:t>0.5959832072258</w:t>
        <w:tab/>
        <w:t>0.753298282623291</w:t>
        <w:tab/>
        <w:t>2.24710869789124</w:t>
        <w:tab/>
        <w:t>2.26709055900574</w:t>
        <w:tab/>
        <w:t>0.867090344429016</w:t>
        <w:tab/>
        <w:t>0.767973601818085</w:t>
        <w:tab/>
        <w:t>2.45846891403198</w:t>
        <w:tab/>
        <w:t>3.82045245170593</w:t>
        <w:tab/>
        <w:t>2.43990039825439</w:t>
        <w:tab/>
        <w:t>1.46317851543427</w:t>
        <w:tab/>
        <w:t>0.18704529106617</w:t>
        <w:tab/>
        <w:t>0.738512217998505</w:t>
        <w:tab/>
        <w:t>2.47847485542297</w:t>
        <w:tab/>
        <w:t>2.0425546169281</w:t>
        <w:tab/>
        <w:t>1.26603162288666</w:t>
        <w:tab/>
        <w:t>2.81603288650513</w:t>
        <w:tab/>
        <w:t>0.13838167488575</w:t>
        <w:tab/>
        <w:t>1.63228499889374</w:t>
        <w:tab/>
        <w:t>3.07960319519043</w:t>
        <w:tab/>
        <w:t>0.798894107341766</w:t>
        <w:tab/>
        <w:t>0.467639237642288</w:t>
        <w:tab/>
        <w:t>1.42347025871277</w:t>
        <w:tab/>
        <w:t>0.591974139213562</w:t>
        <w:tab/>
        <w:t>1.26199376583099</w:t>
        <w:tab/>
        <w:t>0.613595426082611</w:t>
        <w:tab/>
        <w:t>1.63671350479126</w:t>
        <w:tab/>
        <w:t>1.37827622890472</w:t>
        <w:tab/>
        <w:t>6.02656602859497</w:t>
        <w:tab/>
        <w:t>3.29679155349731</w:t>
        <w:tab/>
        <w:t>1.15197432041168</w:t>
        <w:tab/>
        <w:t>0.407262772321701</w:t>
        <w:tab/>
        <w:t>3.77729535102844</w:t>
        <w:tab/>
        <w:t>2.21201229095459</w:t>
        <w:tab/>
        <w:t>0.613064110279083</w:t>
        <w:tab/>
        <w:t>1.96315264701843</w:t>
        <w:tab/>
        <w:t>0.648736774921417</w:t>
        <w:tab/>
        <w:t>4.15043926239014</w:t>
        <w:tab/>
        <w:t>3.13570547103882</w:t>
        <w:tab/>
        <w:t>0.530668377876282</w:t>
        <w:tab/>
        <w:t>1.51653218269348</w:t>
        <w:tab/>
        <w:t>3.23450303077698</w:t>
        <w:tab/>
        <w:t>1.6512371301651</w:t>
        <w:tab/>
        <w:t>2.73863887786865</w:t>
        <w:tab/>
        <w:t>0.522358357906342</w:t>
        <w:tab/>
        <w:t>2.89411640167236</w:t>
        <w:tab/>
        <w:t>1.13067471981049</w:t>
        <w:tab/>
        <w:t>0.371262609958649</w:t>
        <w:tab/>
        <w:t>0.703624606132507</w:t>
        <w:tab/>
        <w:t>1.0463752746582</w:t>
        <w:tab/>
        <w:t>1.0559229850769</w:t>
        <w:tab/>
        <w:t>0.30230325460434</w:t>
        <w:tab/>
        <w:t>13.2678632736206</w:t>
        <w:tab/>
        <w:t>2.21417140960693</w:t>
        <w:tab/>
        <w:t>1.92733502388</w:t>
        <w:tab/>
        <w:t>3.4703426361084</w:t>
        <w:tab/>
        <w:t>4.50500917434692</w:t>
        <w:tab/>
        <w:t>1.31749987602234</w:t>
        <w:tab/>
        <w:t>1.9780740737915</w:t>
        <w:tab/>
        <w:t>1.384162068367</w:t>
        <w:tab/>
        <w:t>1.19828581809998</w:t>
        <w:tab/>
        <w:t>1.30079579353333</w:t>
        <w:tab/>
        <w:t>2.59100294113159</w:t>
        <w:tab/>
        <w:t>4.55438899993896</w:t>
        <w:tab/>
        <w:t>0.466267824172974</w:t>
        <w:tab/>
        <w:t>4.7752742767334</w:t>
        <w:tab/>
        <w:t>6.15786790847778</w:t>
        <w:tab/>
        <w:t>3.72229409217834</w:t>
        <w:tab/>
        <w:t>1.44859576225281</w:t>
        <w:tab/>
        <w:t>2.38208174705505</w:t>
        <w:tab/>
        <w:t>2.05535387992859</w:t>
        <w:tab/>
        <w:t>4.69885492324829</w:t>
        <w:tab/>
        <w:t>0.274691492319107</w:t>
        <w:tab/>
        <w:t>3.17652010917664</w:t>
        <w:tab/>
        <w:t>4.29252576828003</w:t>
        <w:tab/>
        <w:t>0.892389714717865</w:t>
        <w:tab/>
        <w:t>2.62434935569763</w:t>
        <w:tab/>
        <w:t>0.693701505661011</w:t>
        <w:tab/>
        <w:t>1.26036703586578</w:t>
        <w:tab/>
        <w:t>3.13086867332458</w:t>
        <w:tab/>
        <w:t>1.07165110111237</w:t>
        <w:tab/>
        <w:t>5.6016206741333</w:t>
        <w:tab/>
        <w:t>3.82097053527832</w:t>
        <w:tab/>
        <w:t>1.05811190605164</w:t>
        <w:tab/>
        <w:t>0.486366391181946</w:t>
        <w:tab/>
        <w:t>0.666662752628326</w:t>
        <w:tab/>
        <w:t>3.41645312309265</w:t>
        <w:tab/>
        <w:t>2.50733280181885</w:t>
        <w:tab/>
        <w:t>1.65550756454468</w:t>
        <w:tab/>
        <w:t>1.67662215232849</w:t>
        <w:tab/>
        <w:t>1.45468580722809</w:t>
        <w:tab/>
        <w:t>1.39865159988403</w:t>
        <w:tab/>
        <w:t>3.86589384078979</w:t>
        <w:tab/>
        <w:t>0.635157704353333</w:t>
        <w:tab/>
        <w:t>1.91191852092743</w:t>
        <w:tab/>
        <w:t>1.9474071264267</w:t>
        <w:tab/>
        <w:t>2.41989707946777</w:t>
        <w:tab/>
        <w:t>3.40062069892883</w:t>
        <w:tab/>
        <w:t>0.338640540838242</w:t>
        <w:tab/>
        <w:t>2.24712729454041</w:t>
        <w:tab/>
        <w:t>6.67552709579468</w:t>
        <w:tab/>
        <w:t>3.6443018913269</w:t>
        <w:tab/>
        <w:t>5.22704029083252</w:t>
        <w:tab/>
        <w:t>1.11249256134033</w:t>
        <w:tab/>
        <w:t>2.99016165733337</w:t>
        <w:tab/>
        <w:t>3.03954029083252</w:t>
        <w:tab/>
        <w:t>1.68583047389984</w:t>
        <w:tab/>
        <w:t>4.10980701446533</w:t>
        <w:tab/>
        <w:t>2.18337774276733</w:t>
        <w:tab/>
        <w:t>1.49503493309021</w:t>
        <w:tab/>
        <w:t>1.99003434181213</w:t>
        <w:tab/>
        <w:t>3.14578175544739</w:t>
        <w:tab/>
        <w:t>1.80478632450104</w:t>
        <w:tab/>
        <w:t>0.955616056919098</w:t>
        <w:tab/>
        <w:t>3.35341811180115</w:t>
        <w:tab/>
        <w:t>2.09947395324707</w:t>
        <w:tab/>
        <w:t>2.81828999519348</w:t>
        <w:tab/>
        <w:t>1.83216857910156</w:t>
        <w:tab/>
        <w:t>1.51851046085358</w:t>
        <w:tab/>
        <w:t>1.31871163845062</w:t>
        <w:tab/>
        <w:t>1.92477130889893</w:t>
        <w:tab/>
        <w:t>0.636994421482086</w:t>
        <w:tab/>
        <w:t>0.998960077762604</w:t>
        <w:tab/>
        <w:t>0.91054904460907</w:t>
        <w:tab/>
        <w:t>1.4731981754303</w:t>
        <w:tab/>
        <w:t>0.804616391658783</w:t>
        <w:tab/>
        <w:t>7.93842267990112</w:t>
        <w:tab/>
        <w:t>1.24126207828522</w:t>
        <w:tab/>
        <w:t>1.74124872684479</w:t>
        <w:tab/>
        <w:t>0.861405789852142</w:t>
        <w:tab/>
        <w:t>4.98168230056763</w:t>
        <w:tab/>
        <w:t>0.952768504619598</w:t>
        <w:tab/>
        <w:t>1.89577412605286</w:t>
        <w:tab/>
        <w:t>2.03139567375183</w:t>
        <w:tab/>
        <w:t>2.20747637748718</w:t>
        <w:tab/>
        <w:t>0.788944184780121</w:t>
        <w:tab/>
        <w:t>3.6118643283844</w:t>
        <w:tab/>
        <w:t>1.05964505672455</w:t>
        <w:tab/>
        <w:t>2.8695604801178</w:t>
        <w:tab/>
        <w:t>0.522674560546875</w:t>
        <w:tab/>
        <w:t>2.15850496292114</w:t>
        <w:tab/>
        <w:t>0.426121890544891</w:t>
      </w:r>
    </w:p>
    <w:p>
      <w:pPr>
        <w:pStyle w:val="Style15"/>
        <w:rPr/>
      </w:pPr>
      <w:r>
        <w:rPr>
          <w:rFonts w:cs="宋体;SimSun"/>
        </w:rPr>
        <w:t>ENSG00000011422.10</w:t>
        <w:tab/>
        <w:t>100.325942993164</w:t>
        <w:tab/>
        <w:t>181.902328491211</w:t>
        <w:tab/>
        <w:t>78.4309921264648</w:t>
        <w:tab/>
        <w:t>61.3708229064941</w:t>
        <w:tab/>
        <w:t>90.9086303710938</w:t>
        <w:tab/>
        <w:t>106.758361816406</w:t>
        <w:tab/>
        <w:t>271.227264404297</w:t>
        <w:tab/>
        <w:t>19.7246780395508</w:t>
        <w:tab/>
        <w:t>15.7138776779175</w:t>
        <w:tab/>
        <w:t>62.9460258483887</w:t>
        <w:tab/>
        <w:t>74.4978561401367</w:t>
        <w:tab/>
        <w:t>51.2548980712891</w:t>
        <w:tab/>
        <w:t>28.570240020752</w:t>
        <w:tab/>
        <w:t>21.5106182098389</w:t>
        <w:tab/>
        <w:t>56.9110908508301</w:t>
        <w:tab/>
        <w:t>36.7890357971191</w:t>
        <w:tab/>
        <w:t>19.909969329834</w:t>
        <w:tab/>
        <w:t>52.4191703796387</w:t>
        <w:tab/>
        <w:t>121.119255065918</w:t>
        <w:tab/>
        <w:t>54.3319854736328</w:t>
        <w:tab/>
        <w:t>37.7793121337891</w:t>
        <w:tab/>
        <w:t>162.733184814453</w:t>
        <w:tab/>
        <w:t>27.2180004119873</w:t>
        <w:tab/>
        <w:t>94.1191329956055</w:t>
        <w:tab/>
        <w:t>186.170883178711</w:t>
        <w:tab/>
        <w:t>12.8595743179321</w:t>
        <w:tab/>
        <w:t>14.0404977798462</w:t>
        <w:tab/>
        <w:t>27.8235836029053</w:t>
        <w:tab/>
        <w:t>83.8296203613281</w:t>
        <w:tab/>
        <w:t>74.3249969482422</w:t>
        <w:tab/>
        <w:t>66.4205780029297</w:t>
        <w:tab/>
        <w:t>30.7954998016357</w:t>
        <w:tab/>
        <w:t>45.4130859375</w:t>
        <w:tab/>
        <w:t>33.3498992919922</w:t>
        <w:tab/>
        <w:t>15.3879280090332</w:t>
        <w:tab/>
        <w:t>84.2333145141602</w:t>
        <w:tab/>
        <w:t>19.6946201324463</w:t>
        <w:tab/>
        <w:t>46.5003852844238</w:t>
        <w:tab/>
        <w:t>31.2239532470703</w:t>
        <w:tab/>
        <w:t>42.7989692687988</w:t>
        <w:tab/>
        <w:t>23.2311267852783</w:t>
        <w:tab/>
        <w:t>36.9939002990723</w:t>
        <w:tab/>
        <w:t>29.9003047943115</w:t>
        <w:tab/>
        <w:t>26.4230194091797</w:t>
        <w:tab/>
        <w:t>29.9191761016846</w:t>
        <w:tab/>
        <w:t>26.0601406097412</w:t>
        <w:tab/>
        <w:t>34.6560707092285</w:t>
        <w:tab/>
        <w:t>120.251319885254</w:t>
        <w:tab/>
        <w:t>27.15576171875</w:t>
        <w:tab/>
        <w:t>20.9027233123779</w:t>
        <w:tab/>
        <w:t>16.335391998291</w:t>
        <w:tab/>
        <w:t>11.9060640335083</w:t>
        <w:tab/>
        <w:t>20.0340614318848</w:t>
        <w:tab/>
        <w:t>30.0527286529541</w:t>
        <w:tab/>
        <w:t>54.2400360107422</w:t>
        <w:tab/>
        <w:t>37.3454627990723</w:t>
        <w:tab/>
        <w:t>28.6374378204346</w:t>
        <w:tab/>
        <w:t>68.9927444458008</w:t>
        <w:tab/>
        <w:t>58.0142250061035</w:t>
        <w:tab/>
        <w:t>22.0820064544678</w:t>
        <w:tab/>
        <w:t>145.322570800781</w:t>
        <w:tab/>
        <w:t>69.2936172485352</w:t>
        <w:tab/>
        <w:t>195.582641601562</w:t>
        <w:tab/>
        <w:t>44.5065040588379</w:t>
        <w:tab/>
        <w:t>137.757934570312</w:t>
        <w:tab/>
        <w:t>10.1277265548706</w:t>
        <w:tab/>
        <w:t>34.8371849060059</w:t>
        <w:tab/>
        <w:t>56.7759437561035</w:t>
        <w:tab/>
        <w:t>59.5752220153809</w:t>
        <w:tab/>
        <w:t>86.6991271972656</w:t>
        <w:tab/>
        <w:t>109.118011474609</w:t>
        <w:tab/>
        <w:t>49.3927459716797</w:t>
        <w:tab/>
        <w:t>242.924865722656</w:t>
        <w:tab/>
        <w:t>63.6250648498535</w:t>
        <w:tab/>
        <w:t>91.5957717895508</w:t>
        <w:tab/>
        <w:t>9.66987037658691</w:t>
        <w:tab/>
        <w:t>63.2936058044434</w:t>
        <w:tab/>
        <w:t>50.3064155578613</w:t>
        <w:tab/>
        <w:t>27.6831016540527</w:t>
        <w:tab/>
        <w:t>68.7778778076172</w:t>
        <w:tab/>
        <w:t>338.839599609375</w:t>
        <w:tab/>
        <w:t>39.9453277587891</w:t>
        <w:tab/>
        <w:t>72.8800506591797</w:t>
        <w:tab/>
        <w:t>221.415893554688</w:t>
        <w:tab/>
        <w:t>24.5922966003418</w:t>
        <w:tab/>
        <w:t>63.144847869873</w:t>
        <w:tab/>
        <w:t>85.444709777832</w:t>
        <w:tab/>
        <w:t>130.948455810547</w:t>
        <w:tab/>
        <w:t>108.709007263184</w:t>
        <w:tab/>
        <w:t>47.4567413330078</w:t>
        <w:tab/>
        <w:t>8.00001239776611</w:t>
        <w:tab/>
        <w:t>39.860221862793</w:t>
        <w:tab/>
        <w:t>17.1578140258789</w:t>
        <w:tab/>
        <w:t>65.0944519042969</w:t>
        <w:tab/>
        <w:t>10.3304738998413</w:t>
        <w:tab/>
        <w:t>22.8621597290039</w:t>
        <w:tab/>
        <w:t>63.577766418457</w:t>
        <w:tab/>
        <w:t>24.2450904846191</w:t>
        <w:tab/>
        <w:t>74.9285202026367</w:t>
        <w:tab/>
        <w:t>19.4976825714111</w:t>
        <w:tab/>
        <w:t>32.9553337097168</w:t>
        <w:tab/>
        <w:t>41.65087890625</w:t>
        <w:tab/>
        <w:t>49.1713981628418</w:t>
        <w:tab/>
        <w:t>66.9226684570312</w:t>
        <w:tab/>
        <w:t>48.8050422668457</w:t>
        <w:tab/>
        <w:t>58.1784400939941</w:t>
        <w:tab/>
        <w:t>42.816520690918</w:t>
        <w:tab/>
        <w:t>11.7438163757324</w:t>
        <w:tab/>
        <w:t>125.347587585449</w:t>
        <w:tab/>
        <w:t>23.4987545013428</w:t>
        <w:tab/>
        <w:t>130.955215454102</w:t>
        <w:tab/>
        <w:t>187.706146240234</w:t>
        <w:tab/>
        <w:t>64.3061676025391</w:t>
        <w:tab/>
        <w:t>54.1726531982422</w:t>
        <w:tab/>
        <w:t>26.5563316345215</w:t>
        <w:tab/>
        <w:t>44.2197799682617</w:t>
        <w:tab/>
        <w:t>74.8619918823242</w:t>
        <w:tab/>
        <w:t>15.6921873092651</w:t>
        <w:tab/>
        <w:t>21.2509117126465</w:t>
        <w:tab/>
        <w:t>23.3267726898193</w:t>
        <w:tab/>
        <w:t>46.5435104370117</w:t>
        <w:tab/>
        <w:t>6.03491926193237</w:t>
        <w:tab/>
        <w:t>13.1876058578491</w:t>
        <w:tab/>
        <w:t>72.5567245483398</w:t>
        <w:tab/>
        <w:t>41.5375709533691</w:t>
        <w:tab/>
        <w:t>32.6438140869141</w:t>
        <w:tab/>
        <w:t>44.932071685791</w:t>
        <w:tab/>
        <w:t>9.30366897583008</w:t>
        <w:tab/>
        <w:t>100.769500732422</w:t>
        <w:tab/>
        <w:t>119.631294250488</w:t>
        <w:tab/>
        <w:t>117.665878295898</w:t>
        <w:tab/>
        <w:t>44.128978729248</w:t>
        <w:tab/>
        <w:t>14.0028324127197</w:t>
        <w:tab/>
        <w:t>50.7094764709473</w:t>
        <w:tab/>
        <w:t>32.9112091064453</w:t>
        <w:tab/>
        <w:t>123.652992248535</w:t>
        <w:tab/>
        <w:t>69.2788467407227</w:t>
        <w:tab/>
        <w:t>70.8765640258789</w:t>
        <w:tab/>
        <w:t>94.6324081420898</w:t>
        <w:tab/>
        <w:t>21.2218189239502</w:t>
        <w:tab/>
        <w:t>37.0058250427246</w:t>
        <w:tab/>
        <w:t>100.104965209961</w:t>
        <w:tab/>
        <w:t>182.487106323242</w:t>
        <w:tab/>
        <w:t>25.0683517456055</w:t>
        <w:tab/>
        <w:t>58.9339294433594</w:t>
        <w:tab/>
        <w:t>119.49284362793</w:t>
        <w:tab/>
        <w:t>22.7050266265869</w:t>
        <w:tab/>
        <w:t>46.4672508239746</w:t>
        <w:tab/>
        <w:t>48.8085784912109</w:t>
        <w:tab/>
        <w:t>35.376033782959</w:t>
        <w:tab/>
        <w:t>102.07999420166</w:t>
        <w:tab/>
        <w:t>135.543258666992</w:t>
        <w:tab/>
        <w:t>88.6027908325195</w:t>
        <w:tab/>
        <w:t>38.3588409423828</w:t>
        <w:tab/>
        <w:t>103.631935119629</w:t>
        <w:tab/>
        <w:t>367.800262451172</w:t>
        <w:tab/>
        <w:t>30.4699192047119</w:t>
        <w:tab/>
        <w:t>37.0101509094238</w:t>
        <w:tab/>
        <w:t>116.039993286133</w:t>
        <w:tab/>
        <w:t>88.4114303588867</w:t>
        <w:tab/>
        <w:t>94.0733871459961</w:t>
        <w:tab/>
        <w:t>64.5236587524414</w:t>
        <w:tab/>
        <w:t>35.375617980957</w:t>
        <w:tab/>
        <w:t>73.0410537719727</w:t>
        <w:tab/>
        <w:t>95.382926940918</w:t>
        <w:tab/>
        <w:t>34.6025123596191</w:t>
        <w:tab/>
        <w:t>55.3081703186035</w:t>
        <w:tab/>
        <w:t>21.4693412780762</w:t>
        <w:tab/>
        <w:t>63.6445045471191</w:t>
        <w:tab/>
        <w:t>23.743221282959</w:t>
        <w:tab/>
        <w:t>59.4942970275879</w:t>
        <w:tab/>
        <w:t>39.8860015869141</w:t>
        <w:tab/>
        <w:t>30.8023815155029</w:t>
        <w:tab/>
        <w:t>114.968856811523</w:t>
        <w:tab/>
        <w:t>29.0777206420898</w:t>
        <w:tab/>
        <w:t>107.45809173584</w:t>
        <w:tab/>
        <w:t>36.8655128479004</w:t>
        <w:tab/>
        <w:t>84.4464111328125</w:t>
        <w:tab/>
        <w:t>13.7517538070679</w:t>
        <w:tab/>
        <w:t>145.986175537109</w:t>
        <w:tab/>
        <w:t>8.2576150894165</w:t>
        <w:tab/>
        <w:t>18.5176944732666</w:t>
        <w:tab/>
        <w:t>87.7979431152344</w:t>
        <w:tab/>
        <w:t>126.961181640625</w:t>
        <w:tab/>
        <w:t>83.9911804199219</w:t>
        <w:tab/>
        <w:t>22.0569190979004</w:t>
        <w:tab/>
        <w:t>26.8690948486328</w:t>
        <w:tab/>
        <w:t>56.8160133361816</w:t>
        <w:tab/>
        <w:t>20.6199779510498</w:t>
        <w:tab/>
        <w:t>64.2594375610352</w:t>
        <w:tab/>
        <w:t>36.832389831543</w:t>
        <w:tab/>
        <w:t>110.531959533691</w:t>
        <w:tab/>
        <w:t>26.7867107391357</w:t>
        <w:tab/>
        <w:t>54.8959426879883</w:t>
        <w:tab/>
        <w:t>34.3542366027832</w:t>
        <w:tab/>
        <w:t>79.942268371582</w:t>
        <w:tab/>
        <w:t>34.8281173706055</w:t>
        <w:tab/>
        <w:t>95.8326568603516</w:t>
        <w:tab/>
        <w:t>36.2865409851074</w:t>
        <w:tab/>
        <w:t>10.6858720779419</w:t>
        <w:tab/>
        <w:t>52.7172431945801</w:t>
        <w:tab/>
        <w:t>157.071136474609</w:t>
        <w:tab/>
        <w:t>19.4702892303467</w:t>
        <w:tab/>
        <w:t>153.710754394531</w:t>
        <w:tab/>
        <w:t>92.3939971923828</w:t>
        <w:tab/>
        <w:t>29.1746845245361</w:t>
        <w:tab/>
        <w:t>21.842622756958</w:t>
        <w:tab/>
        <w:t>23.3363189697266</w:t>
        <w:tab/>
        <w:t>8.21631717681885</w:t>
        <w:tab/>
        <w:t>23.6396484375</w:t>
        <w:tab/>
        <w:t>29.9658622741699</w:t>
        <w:tab/>
        <w:t>37.3917465209961</w:t>
        <w:tab/>
        <w:t>48.0430793762207</w:t>
        <w:tab/>
        <w:t>69.6639709472656</w:t>
        <w:tab/>
        <w:t>74.8242416381836</w:t>
        <w:tab/>
        <w:t>42.6119384765625</w:t>
        <w:tab/>
        <w:t>96.0830307006836</w:t>
        <w:tab/>
        <w:t>46.0948753356934</w:t>
        <w:tab/>
        <w:t>143.466156005859</w:t>
        <w:tab/>
        <w:t>80.0894165039062</w:t>
        <w:tab/>
        <w:t>35.3417892456055</w:t>
        <w:tab/>
        <w:t>326.474700927734</w:t>
        <w:tab/>
        <w:t>15.7948884963989</w:t>
        <w:tab/>
        <w:t>121.316741943359</w:t>
        <w:tab/>
        <w:t>49.2859497070312</w:t>
        <w:tab/>
        <w:t>92.8478317260742</w:t>
        <w:tab/>
        <w:t>105.123580932617</w:t>
        <w:tab/>
        <w:t>72.6022567749023</w:t>
        <w:tab/>
        <w:t>83.1816864013672</w:t>
        <w:tab/>
        <w:t>21.2972106933594</w:t>
        <w:tab/>
        <w:t>107.270698547363</w:t>
        <w:tab/>
        <w:t>25.0902824401855</w:t>
        <w:tab/>
        <w:t>136.430572509766</w:t>
        <w:tab/>
        <w:t>450.071960449219</w:t>
        <w:tab/>
        <w:t>55.8340759277344</w:t>
        <w:tab/>
        <w:t>27.1992149353027</w:t>
        <w:tab/>
        <w:t>30.544620513916</w:t>
        <w:tab/>
        <w:t>5.32079219818115</w:t>
        <w:tab/>
        <w:t>39.3144149780273</w:t>
        <w:tab/>
        <w:t>9.96714973449707</w:t>
        <w:tab/>
        <w:t>85.2035293579102</w:t>
        <w:tab/>
        <w:t>76.2669219970703</w:t>
        <w:tab/>
        <w:t>103.121253967285</w:t>
        <w:tab/>
        <w:t>18.4564590454102</w:t>
        <w:tab/>
        <w:t>176.684753417969</w:t>
        <w:tab/>
        <w:t>14.4857892990112</w:t>
        <w:tab/>
        <w:t>53.6478233337402</w:t>
        <w:tab/>
        <w:t>27.1352005004883</w:t>
        <w:tab/>
        <w:t>57.3646812438965</w:t>
        <w:tab/>
        <w:t>39.6941413879395</w:t>
        <w:tab/>
        <w:t>116.418312072754</w:t>
        <w:tab/>
        <w:t>111.425331115723</w:t>
        <w:tab/>
        <w:t>78.7856903076172</w:t>
        <w:tab/>
        <w:t>72.7916259765625</w:t>
        <w:tab/>
        <w:t>74.4266128540039</w:t>
        <w:tab/>
        <w:t>139.847930908203</w:t>
        <w:tab/>
        <w:t>28.096263885498</w:t>
      </w:r>
    </w:p>
    <w:p>
      <w:pPr>
        <w:pStyle w:val="Style15"/>
        <w:rPr/>
      </w:pPr>
      <w:r>
        <w:rPr>
          <w:rFonts w:cs="宋体;SimSun"/>
        </w:rPr>
        <w:t>ENSG00000114554.10</w:t>
        <w:tab/>
        <w:t>77.0229187011719</w:t>
        <w:tab/>
        <w:t>34.3354873657227</w:t>
        <w:tab/>
        <w:t>13.7132921218872</w:t>
        <w:tab/>
        <w:t>31.3148174285889</w:t>
        <w:tab/>
        <w:t>32.8131942749023</w:t>
        <w:tab/>
        <w:t>58.4556274414062</w:t>
        <w:tab/>
        <w:t>94.4769515991211</w:t>
        <w:tab/>
        <w:t>7.31403923034668</w:t>
        <w:tab/>
        <w:t>10.0722579956055</w:t>
        <w:tab/>
        <w:t>27.08420753479</w:t>
        <w:tab/>
        <w:t>41.684928894043</w:t>
        <w:tab/>
        <w:t>25.4116096496582</w:t>
        <w:tab/>
        <w:t>19.9188537597656</w:t>
        <w:tab/>
        <w:t>25.3762683868408</w:t>
        <w:tab/>
        <w:t>42.3683967590332</w:t>
        <w:tab/>
        <w:t>15.8596124649048</w:t>
        <w:tab/>
        <w:t>22.9195976257324</w:t>
        <w:tab/>
        <w:t>70.2214431762695</w:t>
        <w:tab/>
        <w:t>46.1443367004395</w:t>
        <w:tab/>
        <w:t>37.080924987793</w:t>
        <w:tab/>
        <w:t>36.5118293762207</w:t>
        <w:tab/>
        <w:t>64.5032806396484</w:t>
        <w:tab/>
        <w:t>23.5272235870361</w:t>
        <w:tab/>
        <w:t>57.4060974121094</w:t>
        <w:tab/>
        <w:t>18.3453502655029</w:t>
        <w:tab/>
        <w:t>19.1771278381348</w:t>
        <w:tab/>
        <w:t>36.6546363830566</w:t>
        <w:tab/>
        <w:t>15.2991743087769</w:t>
        <w:tab/>
        <w:t>16.262565612793</w:t>
        <w:tab/>
        <w:t>34.197078704834</w:t>
        <w:tab/>
        <w:t>37.1017227172852</w:t>
        <w:tab/>
        <w:t>23.1268157958984</w:t>
        <w:tab/>
        <w:t>10.1695308685303</w:t>
        <w:tab/>
        <w:t>37.4553260803223</w:t>
        <w:tab/>
        <w:t>10.0827693939209</w:t>
        <w:tab/>
        <w:t>30.8800029754639</w:t>
        <w:tab/>
        <w:t>31.3067398071289</w:t>
        <w:tab/>
        <w:t>22.2731056213379</w:t>
        <w:tab/>
        <w:t>32.5858497619629</w:t>
        <w:tab/>
        <w:t>16.4790515899658</w:t>
        <w:tab/>
        <w:t>20.3797435760498</w:t>
        <w:tab/>
        <w:t>44.9368095397949</w:t>
        <w:tab/>
        <w:t>24.3606109619141</w:t>
        <w:tab/>
        <w:t>40.6738357543945</w:t>
        <w:tab/>
        <w:t>21.8957080841064</w:t>
        <w:tab/>
        <w:t>30.3475475311279</w:t>
        <w:tab/>
        <w:t>15.2815895080566</w:t>
        <w:tab/>
        <w:t>31.6935806274414</w:t>
        <w:tab/>
        <w:t>25.2923202514648</w:t>
        <w:tab/>
        <w:t>28.2733058929443</w:t>
        <w:tab/>
        <w:t>17.6695289611816</w:t>
        <w:tab/>
        <w:t>33.6486320495605</w:t>
        <w:tab/>
        <w:t>14.6678771972656</w:t>
        <w:tab/>
        <w:t>40.8569259643555</w:t>
        <w:tab/>
        <w:t>20.3917121887207</w:t>
        <w:tab/>
        <w:t>13.6968603134155</w:t>
        <w:tab/>
        <w:t>29.8624668121338</w:t>
        <w:tab/>
        <w:t>21.5892963409424</w:t>
        <w:tab/>
        <w:t>32.7903861999512</w:t>
        <w:tab/>
        <w:t>25.3874340057373</w:t>
        <w:tab/>
        <w:t>54.4544486999512</w:t>
        <w:tab/>
        <w:t>18.5682849884033</w:t>
        <w:tab/>
        <w:t>54.1431198120117</w:t>
        <w:tab/>
        <w:t>27.6550025939941</w:t>
        <w:tab/>
        <w:t>22.124979019165</w:t>
        <w:tab/>
        <w:t>7.15760231018066</w:t>
        <w:tab/>
        <w:t>20.8649864196777</w:t>
        <w:tab/>
        <w:t>24.0416812896729</w:t>
        <w:tab/>
        <w:t>38.9409217834473</w:t>
        <w:tab/>
        <w:t>37.9897079467773</w:t>
        <w:tab/>
        <w:t>43.0113525390625</w:t>
        <w:tab/>
        <w:t>105.850379943848</w:t>
        <w:tab/>
        <w:t>20.6643676757812</w:t>
        <w:tab/>
        <w:t>39.1922035217285</w:t>
        <w:tab/>
        <w:t>21.1909828186035</w:t>
        <w:tab/>
        <w:t>133.616744995117</w:t>
        <w:tab/>
        <w:t>21.5667133331299</w:t>
        <w:tab/>
        <w:t>20.6031131744385</w:t>
        <w:tab/>
        <w:t>19.633882522583</w:t>
        <w:tab/>
        <w:t>42.0311965942383</w:t>
        <w:tab/>
        <w:t>39.0546264648438</w:t>
        <w:tab/>
        <w:t>19.3047657012939</w:t>
        <w:tab/>
        <w:t>64.4989395141602</w:t>
        <w:tab/>
        <w:t>33.0325202941895</w:t>
        <w:tab/>
        <w:t>10.7146081924438</w:t>
        <w:tab/>
        <w:t>76.527961730957</w:t>
        <w:tab/>
        <w:t>61.1194496154785</w:t>
        <w:tab/>
        <w:t>40.5405731201172</w:t>
        <w:tab/>
        <w:t>24.1892166137695</w:t>
        <w:tab/>
        <w:t>8.63591003417969</w:t>
        <w:tab/>
        <w:t>24.924919128418</w:t>
        <w:tab/>
        <w:t>29.4487781524658</w:t>
        <w:tab/>
        <w:t>21.7965698242188</w:t>
        <w:tab/>
        <w:t>44.4925880432129</w:t>
        <w:tab/>
        <w:t>22.105655670166</w:t>
        <w:tab/>
        <w:t>24.1495246887207</w:t>
        <w:tab/>
        <w:t>42.2995452880859</w:t>
        <w:tab/>
        <w:t>39.1121482849121</w:t>
        <w:tab/>
        <w:t>36.2902183532715</w:t>
        <w:tab/>
        <w:t>32.3998680114746</w:t>
        <w:tab/>
        <w:t>11.453330039978</w:t>
        <w:tab/>
        <w:t>18.4005737304688</w:t>
        <w:tab/>
        <w:t>20.9169464111328</w:t>
        <w:tab/>
        <w:t>31.2226314544678</w:t>
        <w:tab/>
        <w:t>23.4032020568848</w:t>
        <w:tab/>
        <w:t>18.8789081573486</w:t>
        <w:tab/>
        <w:t>9.68162727355957</w:t>
        <w:tab/>
        <w:t>11.9179849624634</w:t>
        <w:tab/>
        <w:t>33.0750503540039</w:t>
        <w:tab/>
        <w:t>22.7055759429932</w:t>
        <w:tab/>
        <w:t>86.8934020996094</w:t>
        <w:tab/>
        <w:t>21.3902111053467</w:t>
        <w:tab/>
        <w:t>43.3807182312012</w:t>
        <w:tab/>
        <w:t>23.1112651824951</w:t>
        <w:tab/>
        <w:t>28.3083992004395</w:t>
        <w:tab/>
        <w:t>4.33663749694824</w:t>
        <w:tab/>
        <w:t>19.8590488433838</w:t>
        <w:tab/>
        <w:t>8.31364727020264</w:t>
        <w:tab/>
        <w:t>24.7786693572998</w:t>
        <w:tab/>
        <w:t>16.2263469696045</w:t>
        <w:tab/>
        <w:t>14.6574592590332</w:t>
        <w:tab/>
        <w:t>3.02492523193359</w:t>
        <w:tab/>
        <w:t>18.8574371337891</w:t>
        <w:tab/>
        <w:t>23.4719581604004</w:t>
        <w:tab/>
        <w:t>28.5364513397217</w:t>
        <w:tab/>
        <w:t>16.4213008880615</w:t>
        <w:tab/>
        <w:t>10.2130794525146</w:t>
        <w:tab/>
        <w:t>23.3704872131348</w:t>
        <w:tab/>
        <w:t>46.2644577026367</w:t>
        <w:tab/>
        <w:t>20.6908512115479</w:t>
        <w:tab/>
        <w:t>33.9387130737305</w:t>
        <w:tab/>
        <w:t>23.7304573059082</w:t>
        <w:tab/>
        <w:t>14.3539009094238</w:t>
        <w:tab/>
        <w:t>31.4345951080322</w:t>
        <w:tab/>
        <w:t>64.6932907104492</w:t>
        <w:tab/>
        <w:t>44.9627799987793</w:t>
        <w:tab/>
        <w:t>27.2655544281006</w:t>
        <w:tab/>
        <w:t>30.9288196563721</w:t>
        <w:tab/>
        <w:t>31.9691562652588</w:t>
        <w:tab/>
        <w:t>13.9690055847168</w:t>
        <w:tab/>
        <w:t>19.4599914550781</w:t>
        <w:tab/>
        <w:t>19.5247173309326</w:t>
        <w:tab/>
        <w:t>37.0117111206055</w:t>
        <w:tab/>
        <w:t>22.4602699279785</w:t>
        <w:tab/>
        <w:t>65.5735549926758</w:t>
        <w:tab/>
        <w:t>130.99739074707</w:t>
        <w:tab/>
        <w:t>18.7684726715088</w:t>
        <w:tab/>
        <w:t>40.0217018127441</w:t>
        <w:tab/>
        <w:t>37.4275360107422</w:t>
        <w:tab/>
        <w:t>16.9516258239746</w:t>
        <w:tab/>
        <w:t>12.5541934967041</w:t>
        <w:tab/>
        <w:t>29.6160411834717</w:t>
        <w:tab/>
        <w:t>42.5086708068848</w:t>
        <w:tab/>
        <w:t>22.1312808990479</w:t>
        <w:tab/>
        <w:t>14.9429683685303</w:t>
        <w:tab/>
        <w:t>40.759162902832</w:t>
        <w:tab/>
        <w:t>17.2625350952148</w:t>
        <w:tab/>
        <w:t>22.7194042205811</w:t>
        <w:tab/>
        <w:t>36.840160369873</w:t>
        <w:tab/>
        <w:t>30.4893703460693</w:t>
        <w:tab/>
        <w:t>31.447998046875</w:t>
        <w:tab/>
        <w:t>25.5547199249268</w:t>
        <w:tab/>
        <w:t>12.0137176513672</w:t>
        <w:tab/>
        <w:t>15.5127420425415</w:t>
        <w:tab/>
        <w:t>23.9415264129639</w:t>
        <w:tab/>
        <w:t>13.1700124740601</w:t>
        <w:tab/>
        <w:t>12.3041496276855</w:t>
        <w:tab/>
        <w:t>23.2778759002686</w:t>
        <w:tab/>
        <w:t>23.8413486480713</w:t>
        <w:tab/>
        <w:t>48.8836097717285</w:t>
        <w:tab/>
        <w:t>95.4171600341797</w:t>
        <w:tab/>
        <w:t>54.630443572998</w:t>
        <w:tab/>
        <w:t>57.3830184936523</w:t>
        <w:tab/>
        <w:t>64.8003082275391</w:t>
        <w:tab/>
        <w:t>20.8458557128906</w:t>
        <w:tab/>
        <w:t>11.1544256210327</w:t>
        <w:tab/>
        <w:t>55.5408248901367</w:t>
        <w:tab/>
        <w:t>34.2119064331055</w:t>
        <w:tab/>
        <w:t>43.2942695617676</w:t>
        <w:tab/>
        <w:t>38.2994079589844</w:t>
        <w:tab/>
        <w:t>6.27247953414917</w:t>
        <w:tab/>
        <w:t>21.4115352630615</w:t>
        <w:tab/>
        <w:t>62.9173812866211</w:t>
        <w:tab/>
        <w:t>22.4200210571289</w:t>
        <w:tab/>
        <w:t>20.7820358276367</w:t>
        <w:tab/>
        <w:t>18.1808986663818</w:t>
        <w:tab/>
        <w:t>34.7506446838379</w:t>
        <w:tab/>
        <w:t>19.1855735778809</w:t>
        <w:tab/>
        <w:t>41.2410774230957</w:t>
        <w:tab/>
        <w:t>26.3078174591064</w:t>
        <w:tab/>
        <w:t>25.4264907836914</w:t>
        <w:tab/>
        <w:t>22.3350696563721</w:t>
        <w:tab/>
        <w:t>27.0983715057373</w:t>
        <w:tab/>
        <w:t>24.8726940155029</w:t>
        <w:tab/>
        <w:t>46.176456451416</w:t>
        <w:tab/>
        <w:t>31.4117412567139</w:t>
        <w:tab/>
        <w:t>24.6593494415283</w:t>
        <w:tab/>
        <w:t>49.4488563537598</w:t>
        <w:tab/>
        <w:t>17.1843700408936</w:t>
        <w:tab/>
        <w:t>3.62390232086182</w:t>
        <w:tab/>
        <w:t>22.0826988220215</w:t>
        <w:tab/>
        <w:t>39.7235527038574</w:t>
        <w:tab/>
        <w:t>30.4232234954834</w:t>
        <w:tab/>
        <w:t>37.4166259765625</w:t>
        <w:tab/>
        <w:t>31.6552410125732</w:t>
        <w:tab/>
        <w:t>7.3403058052063</w:t>
        <w:tab/>
        <w:t>58.3738098144531</w:t>
        <w:tab/>
        <w:t>24.2584056854248</w:t>
        <w:tab/>
        <w:t>23.5324115753174</w:t>
        <w:tab/>
        <w:t>16.7516193389893</w:t>
        <w:tab/>
        <w:t>12.8001899719238</w:t>
        <w:tab/>
        <w:t>32.6978569030762</w:t>
        <w:tab/>
        <w:t>26.4716701507568</w:t>
        <w:tab/>
        <w:t>11.464448928833</w:t>
        <w:tab/>
        <w:t>50.7178764343262</w:t>
        <w:tab/>
        <w:t>22.8479595184326</w:t>
        <w:tab/>
        <w:t>26.445728302002</w:t>
        <w:tab/>
        <w:t>49.344913482666</w:t>
        <w:tab/>
        <w:t>51.9258689880371</w:t>
        <w:tab/>
        <w:t>100.130035400391</w:t>
        <w:tab/>
        <w:t>44.2753677368164</w:t>
        <w:tab/>
        <w:t>45.1297607421875</w:t>
        <w:tab/>
        <w:t>10.5966672897339</w:t>
        <w:tab/>
        <w:t>40.5542602539062</w:t>
        <w:tab/>
        <w:t>39.783618927002</w:t>
        <w:tab/>
        <w:t>72.6034317016602</w:t>
        <w:tab/>
        <w:t>37.4806289672852</w:t>
        <w:tab/>
        <w:t>27.6970729827881</w:t>
        <w:tab/>
        <w:t>22.7514019012451</w:t>
        <w:tab/>
        <w:t>30.0565395355225</w:t>
        <w:tab/>
        <w:t>28.8900585174561</w:t>
        <w:tab/>
        <w:t>11.1116237640381</w:t>
        <w:tab/>
        <w:t>19.8220405578613</w:t>
        <w:tab/>
        <w:t>32.5513648986816</w:t>
        <w:tab/>
        <w:t>26.2956066131592</w:t>
        <w:tab/>
        <w:t>21.1294822692871</w:t>
        <w:tab/>
        <w:t>5.19961261749268</w:t>
        <w:tab/>
        <w:t>16.2729778289795</w:t>
        <w:tab/>
        <w:t>15.4937124252319</w:t>
        <w:tab/>
        <w:t>10.6685476303101</w:t>
        <w:tab/>
        <w:t>40.4306449890137</w:t>
        <w:tab/>
        <w:t>82.2420501708984</w:t>
        <w:tab/>
        <w:t>27.6884613037109</w:t>
        <w:tab/>
        <w:t>27.4489994049072</w:t>
        <w:tab/>
        <w:t>48.3493881225586</w:t>
        <w:tab/>
        <w:t>28.6972484588623</w:t>
        <w:tab/>
        <w:t>14.0906019210815</w:t>
        <w:tab/>
        <w:t>13.7013549804688</w:t>
        <w:tab/>
        <w:t>32.562442779541</w:t>
        <w:tab/>
        <w:t>37.0076522827148</w:t>
        <w:tab/>
        <w:t>13.2680234909058</w:t>
        <w:tab/>
        <w:t>51.7348403930664</w:t>
        <w:tab/>
        <w:t>25.4985752105713</w:t>
        <w:tab/>
        <w:t>19.5138492584229</w:t>
        <w:tab/>
        <w:t>20.8572616577148</w:t>
        <w:tab/>
        <w:t>25.0306797027588</w:t>
        <w:tab/>
        <w:t>16.8165378570557</w:t>
      </w:r>
    </w:p>
    <w:p>
      <w:pPr>
        <w:pStyle w:val="Style15"/>
        <w:rPr/>
      </w:pPr>
      <w:r>
        <w:rPr>
          <w:rFonts w:cs="宋体;SimSun"/>
        </w:rPr>
        <w:t>ENSG00000076356.6</w:t>
        <w:tab/>
        <w:t>5.13880109786987</w:t>
        <w:tab/>
        <w:t>4.91084003448486</w:t>
        <w:tab/>
        <w:t>29.2193279266357</w:t>
        <w:tab/>
        <w:t>8.66163539886475</w:t>
        <w:tab/>
        <w:t>6.54757690429688</w:t>
        <w:tab/>
        <w:t>10.0291557312012</w:t>
        <w:tab/>
        <w:t>5.87351608276367</w:t>
        <w:tab/>
        <w:t>2.42564558982849</w:t>
        <w:tab/>
        <w:t>9.35718059539795</w:t>
        <w:tab/>
        <w:t>25.2111148834229</w:t>
        <w:tab/>
        <w:t>4.49353981018066</w:t>
        <w:tab/>
        <w:t>9.8090648651123</w:t>
        <w:tab/>
        <w:t>25.4336776733398</w:t>
        <w:tab/>
        <w:t>20.425048828125</w:t>
        <w:tab/>
        <w:t>12.9866895675659</w:t>
        <w:tab/>
        <w:t>24.9554958343506</w:t>
        <w:tab/>
        <w:t>20.6409511566162</w:t>
        <w:tab/>
        <w:t>6.39479732513428</w:t>
        <w:tab/>
        <w:t>10.7229413986206</w:t>
        <w:tab/>
        <w:t>10.4379796981812</w:t>
        <w:tab/>
        <w:t>24.4368896484375</w:t>
        <w:tab/>
        <w:t>33.5713729858398</w:t>
        <w:tab/>
        <w:t>22.2036533355713</w:t>
        <w:tab/>
        <w:t>20.1778430938721</w:t>
        <w:tab/>
        <w:t>2.77135157585144</w:t>
        <w:tab/>
        <w:t>15.5295124053955</w:t>
        <w:tab/>
        <w:t>6.30671262741089</w:t>
        <w:tab/>
        <w:t>12.5354022979736</w:t>
        <w:tab/>
        <w:t>30.9274559020996</w:t>
        <w:tab/>
        <w:t>62.4796333312988</w:t>
        <w:tab/>
        <w:t>45.7652359008789</w:t>
        <w:tab/>
        <w:t>39.3018455505371</w:t>
        <w:tab/>
        <w:t>3.83118343353271</w:t>
        <w:tab/>
        <w:t>23.5683536529541</w:t>
        <w:tab/>
        <w:t>24.9170207977295</w:t>
        <w:tab/>
        <w:t>8.31716728210449</w:t>
        <w:tab/>
        <w:t>21.4544620513916</w:t>
        <w:tab/>
        <w:t>27.1777324676514</w:t>
        <w:tab/>
        <w:t>65.8189544677734</w:t>
        <w:tab/>
        <w:t>8.74730205535889</w:t>
        <w:tab/>
        <w:t>61.8499526977539</w:t>
        <w:tab/>
        <w:t>16.9236965179443</w:t>
        <w:tab/>
        <w:t>18.3067932128906</w:t>
        <w:tab/>
        <w:t>2.29739260673523</w:t>
        <w:tab/>
        <w:t>6.59709596633911</w:t>
        <w:tab/>
        <w:t>2.03827095031738</w:t>
        <w:tab/>
        <w:t>12.2890119552612</w:t>
        <w:tab/>
        <w:t>16.7990703582764</w:t>
        <w:tab/>
        <w:t>6.14071464538574</w:t>
        <w:tab/>
        <w:t>32.5804405212402</w:t>
        <w:tab/>
        <w:t>21.1133975982666</w:t>
        <w:tab/>
        <w:t>2.79976511001587</w:t>
        <w:tab/>
        <w:t>17.4788570404053</w:t>
        <w:tab/>
        <w:t>15.020302772522</w:t>
        <w:tab/>
        <w:t>30.5141906738281</w:t>
        <w:tab/>
        <w:t>63.2190208435059</w:t>
        <w:tab/>
        <w:t>2.66647529602051</w:t>
        <w:tab/>
        <w:t>28.2134838104248</w:t>
        <w:tab/>
        <w:t>30.8188591003418</w:t>
        <w:tab/>
        <w:t>50.0537986755371</w:t>
        <w:tab/>
        <w:t>5.40434455871582</w:t>
        <w:tab/>
        <w:t>12.2553873062134</w:t>
        <w:tab/>
        <w:t>21.4069347381592</w:t>
        <w:tab/>
        <w:t>28.7341995239258</w:t>
        <w:tab/>
        <w:t>1.26961183547974</w:t>
        <w:tab/>
        <w:t>11.1977081298828</w:t>
        <w:tab/>
        <w:t>4.44910192489624</w:t>
        <w:tab/>
        <w:t>8.91444301605225</w:t>
        <w:tab/>
        <w:t>14.4619817733765</w:t>
        <w:tab/>
        <w:t>14.6288356781006</w:t>
        <w:tab/>
        <w:t>5.84194183349609</w:t>
        <w:tab/>
        <w:t>41.8993988037109</w:t>
        <w:tab/>
        <w:t>26.8966064453125</w:t>
        <w:tab/>
        <w:t>2.85042929649353</w:t>
        <w:tab/>
        <w:t>4.49464845657349</w:t>
        <w:tab/>
        <w:t>12.8347692489624</w:t>
        <w:tab/>
        <w:t>3.89480185508728</w:t>
        <w:tab/>
        <w:t>67.6188125610352</w:t>
        <w:tab/>
        <w:t>21.9111938476562</w:t>
        <w:tab/>
        <w:t>24.6298809051514</w:t>
        <w:tab/>
        <w:t>25.4700584411621</w:t>
        <w:tab/>
        <w:t>26.9957084655762</w:t>
        <w:tab/>
        <w:t>6.22887659072876</w:t>
        <w:tab/>
        <w:t>2.3734335899353</w:t>
        <w:tab/>
        <w:t>3.79166984558105</w:t>
        <w:tab/>
        <w:t>27.4279155731201</w:t>
        <w:tab/>
        <w:t>5.56910085678101</w:t>
        <w:tab/>
        <w:t>6.98507404327393</w:t>
        <w:tab/>
        <w:t>4.99559116363525</w:t>
        <w:tab/>
        <w:t>3.80822062492371</w:t>
        <w:tab/>
        <w:t>23.6919994354248</w:t>
        <w:tab/>
        <w:t>23.5182762145996</w:t>
        <w:tab/>
        <w:t>0.788226664066315</w:t>
        <w:tab/>
        <w:t>29.7521553039551</w:t>
        <w:tab/>
        <w:t>30.127140045166</w:t>
        <w:tab/>
        <w:t>9.48020839691162</w:t>
        <w:tab/>
        <w:t>4.38451147079468</w:t>
        <w:tab/>
        <w:t>10.1437854766846</w:t>
        <w:tab/>
        <w:t>13.8462409973145</w:t>
        <w:tab/>
        <w:t>21.6981449127197</w:t>
        <w:tab/>
        <w:t>7.25156211853027</w:t>
        <w:tab/>
        <w:t>25.0262413024902</w:t>
        <w:tab/>
        <w:t>15.4032917022705</w:t>
        <w:tab/>
        <w:t>11.5246639251709</w:t>
        <w:tab/>
        <w:t>44.9668731689453</w:t>
        <w:tab/>
        <w:t>11.3621196746826</w:t>
        <w:tab/>
        <w:t>11.6079158782959</w:t>
        <w:tab/>
        <w:t>20.691499710083</w:t>
        <w:tab/>
        <w:t>10.5839319229126</w:t>
        <w:tab/>
        <w:t>4.36079359054565</w:t>
        <w:tab/>
        <w:t>9.31738090515137</w:t>
        <w:tab/>
        <w:t>6.40031671524048</w:t>
        <w:tab/>
        <w:t>17.615442276001</w:t>
        <w:tab/>
        <w:t>10.0761299133301</w:t>
        <w:tab/>
        <w:t>35.9263343811035</w:t>
        <w:tab/>
        <w:t>32.4694328308105</w:t>
        <w:tab/>
        <w:t>8.58060073852539</w:t>
        <w:tab/>
        <w:t>14.6090641021729</w:t>
        <w:tab/>
        <w:t>16.327428817749</w:t>
        <w:tab/>
        <w:t>14.9035224914551</w:t>
        <w:tab/>
        <w:t>6.11007356643677</w:t>
        <w:tab/>
        <w:t>2.05989027023315</w:t>
        <w:tab/>
        <w:t>39.4671897888184</w:t>
        <w:tab/>
        <w:t>43.6540794372559</w:t>
        <w:tab/>
        <w:t>15.6760778427124</w:t>
        <w:tab/>
        <w:t>10.5420799255371</w:t>
        <w:tab/>
        <w:t>17.1353416442871</w:t>
        <w:tab/>
        <w:t>6.16288375854492</w:t>
        <w:tab/>
        <w:t>11.8798007965088</w:t>
        <w:tab/>
        <w:t>18.7863101959229</w:t>
        <w:tab/>
        <w:t>24.6075077056885</w:t>
        <w:tab/>
        <w:t>21.926305770874</w:t>
        <w:tab/>
        <w:t>4.25685691833496</w:t>
        <w:tab/>
        <w:t>4.44482374191284</w:t>
        <w:tab/>
        <w:t>15.4448614120483</w:t>
        <w:tab/>
        <w:t>10.8444652557373</w:t>
        <w:tab/>
        <w:t>7.05784225463867</w:t>
        <w:tab/>
        <w:t>9.31059837341309</w:t>
        <w:tab/>
        <w:t>7.1091365814209</w:t>
        <w:tab/>
        <w:t>4.67005109786987</w:t>
        <w:tab/>
        <w:t>2.41627788543701</w:t>
        <w:tab/>
        <w:t>15.6584415435791</w:t>
        <w:tab/>
        <w:t>6.64751768112183</w:t>
        <w:tab/>
        <w:t>32.4140777587891</w:t>
        <w:tab/>
        <w:t>26.7660655975342</w:t>
        <w:tab/>
        <w:t>23.3767356872559</w:t>
        <w:tab/>
        <w:t>8.68760395050049</w:t>
        <w:tab/>
        <w:t>21.8374366760254</w:t>
        <w:tab/>
        <w:t>18.2763767242432</w:t>
        <w:tab/>
        <w:t>20.9119853973389</w:t>
        <w:tab/>
        <w:t>12.866379737854</w:t>
        <w:tab/>
        <w:t>21.2308654785156</w:t>
        <w:tab/>
        <w:t>13.7484502792358</w:t>
        <w:tab/>
        <w:t>37.3041648864746</w:t>
        <w:tab/>
        <w:t>0.82414972782135</w:t>
        <w:tab/>
        <w:t>12.4231147766113</w:t>
        <w:tab/>
        <w:t>13.1007633209229</w:t>
        <w:tab/>
        <w:t>22.2449436187744</w:t>
        <w:tab/>
        <w:t>15.317099571228</w:t>
        <w:tab/>
        <w:t>13.8985795974731</w:t>
        <w:tab/>
        <w:t>30.1366329193115</w:t>
        <w:tab/>
        <w:t>61.5944557189941</w:t>
        <w:tab/>
        <w:t>1.46725952625275</w:t>
        <w:tab/>
        <w:t>22.5002002716064</w:t>
        <w:tab/>
        <w:t>10.9120769500732</w:t>
        <w:tab/>
        <w:t>6.07272911071777</w:t>
        <w:tab/>
        <w:t>30.9762115478516</w:t>
        <w:tab/>
        <w:t>13.4825105667114</w:t>
        <w:tab/>
        <w:t>2.80432391166687</w:t>
        <w:tab/>
        <w:t>6.91142988204956</w:t>
        <w:tab/>
        <w:t>10.4209499359131</w:t>
        <w:tab/>
        <w:t>25.0874919891357</w:t>
        <w:tab/>
        <w:t>6.68095397949219</w:t>
        <w:tab/>
        <w:t>5.07754993438721</w:t>
        <w:tab/>
        <w:t>29.4478397369385</w:t>
        <w:tab/>
        <w:t>9.48317432403564</w:t>
        <w:tab/>
        <w:t>6.74370574951172</w:t>
        <w:tab/>
        <w:t>7.36013507843018</w:t>
        <w:tab/>
        <w:t>11.5271224975586</w:t>
        <w:tab/>
        <w:t>9.60290908813477</w:t>
        <w:tab/>
        <w:t>16.994119644165</w:t>
        <w:tab/>
        <w:t>47.8061866760254</w:t>
        <w:tab/>
        <w:t>12.6828308105469</w:t>
        <w:tab/>
        <w:t>8.92444610595703</w:t>
        <w:tab/>
        <w:t>1.70079433917999</w:t>
        <w:tab/>
        <w:t>26.3045997619629</w:t>
        <w:tab/>
        <w:t>10.422158241272</w:t>
        <w:tab/>
        <w:t>5.19219779968262</w:t>
        <w:tab/>
        <w:t>7.04904365539551</w:t>
        <w:tab/>
        <w:t>15.0104293823242</w:t>
        <w:tab/>
        <w:t>44.5294227600098</w:t>
        <w:tab/>
        <w:t>6.41076564788818</w:t>
        <w:tab/>
        <w:t>34.528263092041</w:t>
        <w:tab/>
        <w:t>13.5385618209839</w:t>
        <w:tab/>
        <w:t>32.7842025756836</w:t>
        <w:tab/>
        <w:t>15.8448858261108</w:t>
        <w:tab/>
        <w:t>19.5555210113525</w:t>
        <w:tab/>
        <w:t>18.1237697601318</w:t>
        <w:tab/>
        <w:t>28.3761291503906</w:t>
        <w:tab/>
        <w:t>5.84195899963379</w:t>
        <w:tab/>
        <w:t>3.87867021560669</w:t>
        <w:tab/>
        <w:t>4.0975022315979</w:t>
        <w:tab/>
        <w:t>11.3742427825928</w:t>
        <w:tab/>
        <w:t>12.2890195846558</w:t>
        <w:tab/>
        <w:t>7.77989101409912</w:t>
        <w:tab/>
        <w:t>13.493878364563</w:t>
        <w:tab/>
        <w:t>16.4736232757568</w:t>
        <w:tab/>
        <w:t>18.3627738952637</w:t>
        <w:tab/>
        <w:t>28.621753692627</w:t>
        <w:tab/>
        <w:t>16.84716796875</w:t>
        <w:tab/>
        <w:t>10.0374517440796</w:t>
        <w:tab/>
        <w:t>14.7905330657959</w:t>
        <w:tab/>
        <w:t>20.5501441955566</w:t>
        <w:tab/>
        <w:t>29.807580947876</w:t>
        <w:tab/>
        <w:t>7.38282108306885</w:t>
        <w:tab/>
        <w:t>24.8757495880127</w:t>
        <w:tab/>
        <w:t>13.5836029052734</w:t>
        <w:tab/>
        <w:t>10.9024248123169</w:t>
        <w:tab/>
        <w:t>4.2609281539917</w:t>
        <w:tab/>
        <w:t>87.602912902832</w:t>
        <w:tab/>
        <w:t>28.1138801574707</w:t>
        <w:tab/>
        <w:t>22.3924407958984</w:t>
        <w:tab/>
        <w:t>13.1260261535645</w:t>
        <w:tab/>
        <w:t>7.67471551895142</w:t>
        <w:tab/>
        <w:t>19.7887096405029</w:t>
        <w:tab/>
        <w:t>14.7315826416016</w:t>
        <w:tab/>
        <w:t>6.14890003204346</w:t>
        <w:tab/>
        <w:t>4.06176853179932</w:t>
        <w:tab/>
        <w:t>21.4056072235107</w:t>
        <w:tab/>
        <w:t>30.0496711730957</w:t>
        <w:tab/>
        <w:t>14.485164642334</w:t>
        <w:tab/>
        <w:t>43.5724716186523</w:t>
        <w:tab/>
        <w:t>13.2998743057251</w:t>
        <w:tab/>
        <w:t>23.5575160980225</w:t>
        <w:tab/>
        <w:t>13.9013643264771</w:t>
        <w:tab/>
        <w:t>18.0448875427246</w:t>
        <w:tab/>
        <w:t>14.5505285263062</w:t>
        <w:tab/>
        <w:t>8.89207553863525</w:t>
        <w:tab/>
        <w:t>23.5861968994141</w:t>
        <w:tab/>
        <w:t>6.39216756820679</w:t>
        <w:tab/>
        <w:t>35.3553619384766</w:t>
        <w:tab/>
        <w:t>11.696572303772</w:t>
        <w:tab/>
        <w:t>7.84451961517334</w:t>
        <w:tab/>
        <w:t>4.74363708496094</w:t>
        <w:tab/>
        <w:t>10.7104721069336</w:t>
        <w:tab/>
        <w:t>52.9520225524902</w:t>
        <w:tab/>
        <w:t>17.0083179473877</w:t>
        <w:tab/>
        <w:t>7.76753187179565</w:t>
        <w:tab/>
        <w:t>18.0761089324951</w:t>
        <w:tab/>
        <w:t>32.4282188415527</w:t>
        <w:tab/>
        <w:t>3.39102172851562</w:t>
        <w:tab/>
        <w:t>7.4719762802124</w:t>
        <w:tab/>
        <w:t>3.15602493286133</w:t>
        <w:tab/>
        <w:t>10.9427051544189</w:t>
        <w:tab/>
        <w:t>1.10106480121613</w:t>
        <w:tab/>
        <w:t>19.2885398864746</w:t>
        <w:tab/>
        <w:t>16.0998935699463</w:t>
      </w:r>
    </w:p>
    <w:p>
      <w:pPr>
        <w:pStyle w:val="Style15"/>
        <w:rPr/>
      </w:pPr>
      <w:r>
        <w:rPr>
          <w:rFonts w:cs="宋体;SimSun"/>
        </w:rPr>
        <w:t>ENSG00000130827.6</w:t>
        <w:tab/>
        <w:t>28.3670864105225</w:t>
        <w:tab/>
        <w:t>22.4119720458984</w:t>
        <w:tab/>
        <w:t>2.44494605064392</w:t>
        <w:tab/>
        <w:t>17.6462554931641</w:t>
        <w:tab/>
        <w:t>17.5805053710938</w:t>
        <w:tab/>
        <w:t>25.887767791748</w:t>
        <w:tab/>
        <w:t>58.1757202148438</w:t>
        <w:tab/>
        <w:t>4.33439016342163</w:t>
        <w:tab/>
        <w:t>3.42305064201355</w:t>
        <w:tab/>
        <w:t>4.43097829818726</w:t>
        <w:tab/>
        <w:t>29.5316410064697</w:t>
        <w:tab/>
        <w:t>11.9170742034912</w:t>
        <w:tab/>
        <w:t>12.5878009796143</w:t>
        <w:tab/>
        <w:t>38.4640693664551</w:t>
        <w:tab/>
        <w:t>15.7181253433228</w:t>
        <w:tab/>
        <w:t>80.344352722168</w:t>
        <w:tab/>
        <w:t>16.5437698364258</w:t>
        <w:tab/>
        <w:t>56.0532112121582</w:t>
        <w:tab/>
        <w:t>22.5325298309326</w:t>
        <w:tab/>
        <w:t>31.9914588928223</w:t>
        <w:tab/>
        <w:t>23.4234256744385</w:t>
        <w:tab/>
        <w:t>15.5408763885498</w:t>
        <w:tab/>
        <w:t>24.3455677032471</w:t>
        <w:tab/>
        <w:t>43.0164909362793</w:t>
        <w:tab/>
        <w:t>20.4968090057373</w:t>
        <w:tab/>
        <w:t>10.1162662506104</w:t>
        <w:tab/>
        <w:t>15.7344179153442</w:t>
        <w:tab/>
        <w:t>22.6275100708008</w:t>
        <w:tab/>
        <w:t>14.038743019104</w:t>
        <w:tab/>
        <w:t>14.0237855911255</w:t>
        <w:tab/>
        <w:t>22.7794208526611</w:t>
        <w:tab/>
        <w:t>26.4580383300781</w:t>
        <w:tab/>
        <w:t>4.63643836975098</w:t>
        <w:tab/>
        <w:t>26.0259342193604</w:t>
        <w:tab/>
        <w:t>4.43329429626465</w:t>
        <w:tab/>
        <w:t>27.1477127075195</w:t>
        <w:tab/>
        <w:t>9.14439296722412</w:t>
        <w:tab/>
        <w:t>19.343204498291</w:t>
        <w:tab/>
        <w:t>15.0397453308105</w:t>
        <w:tab/>
        <w:t>13.5749359130859</w:t>
        <w:tab/>
        <w:t>8.37362098693848</w:t>
        <w:tab/>
        <w:t>26.1576232910156</w:t>
        <w:tab/>
        <w:t>28.4421253204346</w:t>
        <w:tab/>
        <w:t>30.5230007171631</w:t>
        <w:tab/>
        <w:t>21.3666915893555</w:t>
        <w:tab/>
        <w:t>17.2084560394287</w:t>
        <w:tab/>
        <w:t>19.6956958770752</w:t>
        <w:tab/>
        <w:t>12.7058591842651</w:t>
        <w:tab/>
        <w:t>27.5774822235107</w:t>
        <w:tab/>
        <w:t>12.1002082824707</w:t>
        <w:tab/>
        <w:t>22.693660736084</w:t>
        <w:tab/>
        <w:t>23.974328994751</w:t>
        <w:tab/>
        <w:t>16.420934677124</w:t>
        <w:tab/>
        <w:t>11.0401077270508</w:t>
        <w:tab/>
        <w:t>19.0828590393066</w:t>
        <w:tab/>
        <w:t>13.9027252197266</w:t>
        <w:tab/>
        <w:t>14.0757961273193</w:t>
        <w:tab/>
        <w:t>17.6100769042969</w:t>
        <w:tab/>
        <w:t>9.44759750366211</w:t>
        <w:tab/>
        <w:t>18.251335144043</w:t>
        <w:tab/>
        <w:t>45.395938873291</w:t>
        <w:tab/>
        <w:t>21.306188583374</w:t>
        <w:tab/>
        <w:t>26.8583450317383</w:t>
        <w:tab/>
        <w:t>28.0770492553711</w:t>
        <w:tab/>
        <w:t>7.39347696304321</w:t>
        <w:tab/>
        <w:t>5.56892061233521</w:t>
        <w:tab/>
        <w:t>17.0917110443115</w:t>
        <w:tab/>
        <w:t>42.0515823364258</w:t>
        <w:tab/>
        <w:t>49.262393951416</w:t>
        <w:tab/>
        <w:t>23.6327781677246</w:t>
        <w:tab/>
        <w:t>25.9210376739502</w:t>
        <w:tab/>
        <w:t>36.3750457763672</w:t>
        <w:tab/>
        <w:t>6.72828912734985</w:t>
        <w:tab/>
        <w:t>46.9636840820312</w:t>
        <w:tab/>
        <w:t>23.9501342773438</w:t>
        <w:tab/>
        <w:t>7.24699544906616</w:t>
        <w:tab/>
        <w:t>18.9778709411621</w:t>
        <w:tab/>
        <w:t>23.8697090148926</w:t>
        <w:tab/>
        <w:t>18.2815685272217</w:t>
        <w:tab/>
        <w:t>17.1714572906494</w:t>
        <w:tab/>
        <w:t>10.5826187133789</w:t>
        <w:tab/>
        <w:t>11.1933164596558</w:t>
        <w:tab/>
        <w:t>36.7830352783203</w:t>
        <w:tab/>
        <w:t>24.8223781585693</w:t>
        <w:tab/>
        <w:t>5.56552076339722</w:t>
        <w:tab/>
        <w:t>18.8516178131104</w:t>
        <w:tab/>
        <w:t>11.3230314254761</w:t>
        <w:tab/>
        <w:t>9.49548530578613</w:t>
        <w:tab/>
        <w:t>18.1898994445801</w:t>
        <w:tab/>
        <w:t>14.0854454040527</w:t>
        <w:tab/>
        <w:t>5.24763488769531</w:t>
        <w:tab/>
        <w:t>20.2860260009766</w:t>
        <w:tab/>
        <w:t>47.9176788330078</w:t>
        <w:tab/>
        <w:t>40.2624855041504</w:t>
        <w:tab/>
        <w:t>15.086968421936</w:t>
        <w:tab/>
        <w:t>8.96334075927734</w:t>
        <w:tab/>
        <w:t>11.9047584533691</w:t>
        <w:tab/>
        <w:t>49.7392349243164</w:t>
        <w:tab/>
        <w:t>20.0783805847168</w:t>
        <w:tab/>
        <w:t>18.009334564209</w:t>
        <w:tab/>
        <w:t>4.4401707649231</w:t>
        <w:tab/>
        <w:t>20.9986515045166</w:t>
        <w:tab/>
        <w:t>12.3056802749634</w:t>
        <w:tab/>
        <w:t>27.3259944915771</w:t>
        <w:tab/>
        <w:t>8.84010601043701</w:t>
        <w:tab/>
        <w:t>6.29946613311768</w:t>
        <w:tab/>
        <w:t>5.86613464355469</w:t>
        <w:tab/>
        <w:t>14.1770620346069</w:t>
        <w:tab/>
        <w:t>22.1188507080078</w:t>
        <w:tab/>
        <w:t>24.5081729888916</w:t>
        <w:tab/>
        <w:t>29.2078437805176</w:t>
        <w:tab/>
        <w:t>8.39422607421875</w:t>
        <w:tab/>
        <w:t>13.317967414856</w:t>
        <w:tab/>
        <w:t>11.1342153549194</w:t>
        <w:tab/>
        <w:t>27.9276084899902</w:t>
        <w:tab/>
        <w:t>4.85384464263916</w:t>
        <w:tab/>
        <w:t>17.4173183441162</w:t>
        <w:tab/>
        <w:t>20.568416595459</w:t>
        <w:tab/>
        <w:t>22.6417579650879</w:t>
        <w:tab/>
        <w:t>12.7020606994629</w:t>
        <w:tab/>
        <w:t>5.36419725418091</w:t>
        <w:tab/>
        <w:t>15.1388645172119</w:t>
        <w:tab/>
        <w:t>10.1440048217773</w:t>
        <w:tab/>
        <w:t>23.0946102142334</w:t>
        <w:tab/>
        <w:t>11.6415033340454</w:t>
        <w:tab/>
        <w:t>13.5929508209229</w:t>
        <w:tab/>
        <w:t>5.23296594619751</w:t>
        <w:tab/>
        <w:t>39.1228675842285</w:t>
        <w:tab/>
        <w:t>62.3284530639648</w:t>
        <w:tab/>
        <w:t>29.9314842224121</w:t>
        <w:tab/>
        <w:t>17.1124496459961</w:t>
        <w:tab/>
        <w:t>13.5790071487427</w:t>
        <w:tab/>
        <w:t>1.59030938148499</w:t>
        <w:tab/>
        <w:t>19.1017189025879</w:t>
        <w:tab/>
        <w:t>37.2225151062012</w:t>
        <w:tab/>
        <w:t>11.3325157165527</w:t>
        <w:tab/>
        <w:t>7.28180122375488</w:t>
        <w:tab/>
        <w:t>15.9617404937744</w:t>
        <w:tab/>
        <w:t>16.1958713531494</w:t>
        <w:tab/>
        <w:t>18.16037940979</w:t>
        <w:tab/>
        <w:t>11.2534532546997</w:t>
        <w:tab/>
        <w:t>20.7681159973145</w:t>
        <w:tab/>
        <w:t>21.6303291320801</w:t>
        <w:tab/>
        <w:t>12.7281160354614</w:t>
        <w:tab/>
        <w:t>32.6101989746094</w:t>
        <w:tab/>
        <w:t>16.3595542907715</w:t>
        <w:tab/>
        <w:t>6.82675647735596</w:t>
        <w:tab/>
        <w:t>18.930591583252</w:t>
        <w:tab/>
        <w:t>20.2116527557373</w:t>
        <w:tab/>
        <w:t>28.0379428863525</w:t>
        <w:tab/>
        <w:t>9.27398204803467</w:t>
        <w:tab/>
        <w:t>9.74864482879639</w:t>
        <w:tab/>
        <w:t>22.866231918335</w:t>
        <w:tab/>
        <w:t>12.6686935424805</w:t>
        <w:tab/>
        <w:t>6.84209108352661</w:t>
        <w:tab/>
        <w:t>8.818284034729</w:t>
        <w:tab/>
        <w:t>12.5790214538574</w:t>
        <w:tab/>
        <w:t>23.3880405426025</w:t>
        <w:tab/>
        <w:t>19.1930770874023</w:t>
        <w:tab/>
        <w:t>12.8593769073486</w:t>
        <w:tab/>
        <w:t>22.4030799865723</w:t>
        <w:tab/>
        <w:t>21.7910957336426</w:t>
        <w:tab/>
        <w:t>15.2332916259766</w:t>
        <w:tab/>
        <w:t>5.22716617584229</w:t>
        <w:tab/>
        <w:t>14.1075849533081</w:t>
        <w:tab/>
        <w:t>6.34074544906616</w:t>
        <w:tab/>
        <w:t>2.89955067634583</w:t>
        <w:tab/>
        <w:t>9.57072162628174</w:t>
        <w:tab/>
        <w:t>26.8124294281006</w:t>
        <w:tab/>
        <w:t>21.8346271514893</w:t>
        <w:tab/>
        <w:t>57.5341110229492</w:t>
        <w:tab/>
        <w:t>17.0512886047363</w:t>
        <w:tab/>
        <w:t>12.0502834320068</w:t>
        <w:tab/>
        <w:t>19.2150840759277</w:t>
        <w:tab/>
        <w:t>13.7124996185303</w:t>
        <w:tab/>
        <w:t>9.59768486022949</w:t>
        <w:tab/>
        <w:t>25.1344013214111</w:t>
        <w:tab/>
        <w:t>51.8279075622559</w:t>
        <w:tab/>
        <w:t>19.8733043670654</w:t>
        <w:tab/>
        <w:t>9.28898143768311</w:t>
        <w:tab/>
        <w:t>5.87394189834595</w:t>
        <w:tab/>
        <w:t>42.7172584533691</w:t>
        <w:tab/>
        <w:t>44.6378326416016</w:t>
        <w:tab/>
        <w:t>10.4593286514282</w:t>
        <w:tab/>
        <w:t>26.2137145996094</w:t>
        <w:tab/>
        <w:t>22.3804702758789</w:t>
        <w:tab/>
        <w:t>41.1485977172852</w:t>
        <w:tab/>
        <w:t>9.62074947357178</w:t>
        <w:tab/>
        <w:t>31.8405265808105</w:t>
        <w:tab/>
        <w:t>22.6374778747559</w:t>
        <w:tab/>
        <w:t>8.22905349731445</w:t>
        <w:tab/>
        <w:t>10.4715232849121</w:t>
        <w:tab/>
        <w:t>5.85422658920288</w:t>
        <w:tab/>
        <w:t>12.3952293395996</w:t>
        <w:tab/>
        <w:t>11.6487903594971</w:t>
        <w:tab/>
        <w:t>10.5636863708496</w:t>
        <w:tab/>
        <w:t>17.4584655761719</w:t>
        <w:tab/>
        <w:t>20.6234798431396</w:t>
        <w:tab/>
        <w:t>11.2875919342041</w:t>
        <w:tab/>
        <w:t>4.35664987564087</w:t>
        <w:tab/>
        <w:t>7.8934645652771</w:t>
        <w:tab/>
        <w:t>30.605052947998</w:t>
        <w:tab/>
        <w:t>22.5089416503906</w:t>
        <w:tab/>
        <w:t>17.2730445861816</w:t>
        <w:tab/>
        <w:t>20.9596862792969</w:t>
        <w:tab/>
        <w:t>4.03793382644653</w:t>
        <w:tab/>
        <w:t>24.8045921325684</w:t>
        <w:tab/>
        <w:t>18.4145107269287</w:t>
        <w:tab/>
        <w:t>8.00079727172852</w:t>
        <w:tab/>
        <w:t>11.1250333786011</w:t>
        <w:tab/>
        <w:t>15.8332195281982</w:t>
        <w:tab/>
        <w:t>17.0307846069336</w:t>
        <w:tab/>
        <w:t>31.4792900085449</w:t>
        <w:tab/>
        <w:t>10.5181722640991</w:t>
        <w:tab/>
        <w:t>26.8927898406982</w:t>
        <w:tab/>
        <w:t>26.2293453216553</w:t>
        <w:tab/>
        <w:t>23.635669708252</w:t>
        <w:tab/>
        <w:t>25.7683296203613</w:t>
        <w:tab/>
        <w:t>31.3757038116455</w:t>
        <w:tab/>
        <w:t>24.8730297088623</w:t>
        <w:tab/>
        <w:t>14.6733627319336</w:t>
        <w:tab/>
        <w:t>9.0095682144165</w:t>
        <w:tab/>
        <w:t>3.85191202163696</w:t>
        <w:tab/>
        <w:t>29.6429958343506</w:t>
        <w:tab/>
        <w:t>32.390983581543</w:t>
        <w:tab/>
        <w:t>17.2854633331299</w:t>
        <w:tab/>
        <w:t>23.4873447418213</w:t>
        <w:tab/>
        <w:t>18.0394706726074</w:t>
        <w:tab/>
        <w:t>21.487886428833</w:t>
        <w:tab/>
        <w:t>13.6906309127808</w:t>
        <w:tab/>
        <w:t>33.8344879150391</w:t>
        <w:tab/>
        <w:t>9.47002601623535</w:t>
        <w:tab/>
        <w:t>30.7402210235596</w:t>
        <w:tab/>
        <w:t>40.5806465148926</w:t>
        <w:tab/>
        <w:t>10.2338552474976</w:t>
        <w:tab/>
        <w:t>15.280481338501</w:t>
        <w:tab/>
        <w:t>5.93319892883301</w:t>
        <w:tab/>
        <w:t>7.28904485702515</w:t>
        <w:tab/>
        <w:t>7.30585050582886</w:t>
        <w:tab/>
        <w:t>9.86803913116455</w:t>
        <w:tab/>
        <w:t>19.5946502685547</w:t>
        <w:tab/>
        <w:t>41.4690361022949</w:t>
        <w:tab/>
        <w:t>18.8204479217529</w:t>
        <w:tab/>
        <w:t>8.77349090576172</w:t>
        <w:tab/>
        <w:t>36.4743461608887</w:t>
        <w:tab/>
        <w:t>30.8923854827881</w:t>
        <w:tab/>
        <w:t>10.3575439453125</w:t>
        <w:tab/>
        <w:t>26.7726230621338</w:t>
        <w:tab/>
        <w:t>18.6220321655273</w:t>
        <w:tab/>
        <w:t>21.7480812072754</w:t>
        <w:tab/>
        <w:t>4.37193250656128</w:t>
        <w:tab/>
        <w:t>52.1901168823242</w:t>
        <w:tab/>
        <w:t>5.79388380050659</w:t>
        <w:tab/>
        <w:t>23.5578918457031</w:t>
        <w:tab/>
        <w:t>5.8428635597229</w:t>
        <w:tab/>
        <w:t>14.2375268936157</w:t>
        <w:tab/>
        <w:t>8.00002956390381</w:t>
      </w:r>
    </w:p>
    <w:p>
      <w:pPr>
        <w:pStyle w:val="Style15"/>
        <w:rPr/>
      </w:pPr>
      <w:r>
        <w:rPr>
          <w:rFonts w:cs="宋体;SimSun"/>
        </w:rPr>
        <w:t>ENSG00000221866.8</w:t>
        <w:tab/>
        <w:t>0.792049169540405</w:t>
        <w:tab/>
        <w:t>0.653364181518555</w:t>
        <w:tab/>
        <w:t>0.89552241563797</w:t>
        <w:tab/>
        <w:t>0.321780234575272</w:t>
        <w:tab/>
        <w:t>3.83182048797607</w:t>
        <w:tab/>
        <w:t>0.764748871326447</w:t>
        <w:tab/>
        <w:t>0.884023725986481</w:t>
        <w:tab/>
        <w:t>0.377796471118927</w:t>
        <w:tab/>
        <w:t>0.141249343752861</w:t>
        <w:tab/>
        <w:t>2.4690568447113</w:t>
        <w:tab/>
        <w:t>0.771724104881287</w:t>
        <w:tab/>
        <w:t>1.28006172180176</w:t>
        <w:tab/>
        <w:t>1.00622451305389</w:t>
        <w:tab/>
        <w:t>0.757822513580322</w:t>
        <w:tab/>
        <w:t>0.39335423707962</w:t>
        <w:tab/>
        <w:t>5.85860347747803</w:t>
        <w:tab/>
        <w:t>0.66273957490921</w:t>
        <w:tab/>
        <w:t>1.43802452087402</w:t>
        <w:tab/>
        <w:t>1.61473429203033</w:t>
        <w:tab/>
        <w:t>0.397315263748169</w:t>
        <w:tab/>
        <w:t>0.74639105796814</w:t>
        <w:tab/>
        <w:t>2.34790086746216</w:t>
        <w:tab/>
        <w:t>1.11777567863464</w:t>
        <w:tab/>
        <w:t>1.15142154693604</w:t>
        <w:tab/>
        <w:t>0.287261664867401</w:t>
        <w:tab/>
        <w:t>0.730113685131073</w:t>
        <w:tab/>
        <w:t>0.621097385883331</w:t>
        <w:tab/>
        <w:t>1.22490859031677</w:t>
        <w:tab/>
        <w:t>0.316713243722916</w:t>
        <w:tab/>
        <w:t>1.04359221458435</w:t>
        <w:tab/>
        <w:t>2.69235491752625</w:t>
        <w:tab/>
        <w:t>0.97596663236618</w:t>
        <w:tab/>
        <w:t>0.176939681172371</w:t>
        <w:tab/>
        <w:t>1.14260458946228</w:t>
        <w:tab/>
        <w:t>0.158544704318047</w:t>
        <w:tab/>
        <w:t>0.850619435310364</w:t>
        <w:tab/>
        <w:t>0.265193790197372</w:t>
        <w:tab/>
        <w:t>0.710796236991882</w:t>
        <w:tab/>
        <w:t>0.562067687511444</w:t>
        <w:tab/>
        <w:t>0.606838285923004</w:t>
        <w:tab/>
        <w:t>0.269610017538071</w:t>
        <w:tab/>
        <w:t>1.06541883945465</w:t>
        <w:tab/>
        <w:t>1.93598830699921</w:t>
        <w:tab/>
        <w:t>0.206319868564606</w:t>
        <w:tab/>
        <w:t>0.688363134860992</w:t>
        <w:tab/>
        <w:t>0.11778249591589</w:t>
        <w:tab/>
        <w:t>0.129071727395058</w:t>
        <w:tab/>
        <w:t>3.31253385543823</w:t>
        <w:tab/>
        <w:t>4.29784679412842</w:t>
        <w:tab/>
        <w:t>2.8073422908783</w:t>
        <w:tab/>
        <w:t>0.26301109790802</w:t>
        <w:tab/>
        <w:t>0.0631817728281021</w:t>
        <w:tab/>
        <w:t>0.72216123342514</w:t>
        <w:tab/>
        <w:t>1.70226013660431</w:t>
        <w:tab/>
        <w:t>0.268797308206558</w:t>
        <w:tab/>
        <w:t>0.177421599626541</w:t>
        <w:tab/>
        <w:t>0.53130304813385</w:t>
        <w:tab/>
        <w:t>0.553085684776306</w:t>
        <w:tab/>
        <w:t>0.393573313951492</w:t>
        <w:tab/>
        <w:t>1.42943334579468</w:t>
        <w:tab/>
        <w:t>0.730096638202667</w:t>
        <w:tab/>
        <w:t>2.47393250465393</w:t>
        <w:tab/>
        <w:t>2.17378234863281</w:t>
        <w:tab/>
        <w:t>0.750758826732635</w:t>
        <w:tab/>
        <w:t>0.141263052821159</w:t>
        <w:tab/>
        <w:t>0.251189321279526</w:t>
        <w:tab/>
        <w:t>0.247445732355118</w:t>
        <w:tab/>
        <w:t>0.629291772842407</w:t>
        <w:tab/>
        <w:t>1.74717557430267</w:t>
        <w:tab/>
        <w:t>0.548892319202423</w:t>
        <w:tab/>
        <w:t>0.786054015159607</w:t>
        <w:tab/>
        <w:t>2.9983983039856</w:t>
        <w:tab/>
        <w:t>0.883996307849884</w:t>
        <w:tab/>
        <w:t>1.15396165847778</w:t>
        <w:tab/>
        <w:t>0.229151263833046</w:t>
        <w:tab/>
        <w:t>0.110656455159187</w:t>
        <w:tab/>
        <w:t>0.822160959243774</w:t>
        <w:tab/>
        <w:t>0.420594453811646</w:t>
        <w:tab/>
        <w:t>0.291726052761078</w:t>
        <w:tab/>
        <w:t>1.63448822498322</w:t>
        <w:tab/>
        <w:t>0.757883727550507</w:t>
        <w:tab/>
        <w:t>1.7541788816452</w:t>
        <w:tab/>
        <w:t>1.51720404624939</w:t>
        <w:tab/>
        <w:t>0.30905482172966</w:t>
        <w:tab/>
        <w:t>0.0552876926958561</w:t>
        <w:tab/>
        <w:t>0.4207803606987</w:t>
        <w:tab/>
        <w:t>1.80395650863647</w:t>
        <w:tab/>
        <w:t>2.83972024917603</w:t>
        <w:tab/>
        <w:t>0.708152592182159</w:t>
        <w:tab/>
        <w:t>0.0277535878121853</w:t>
        <w:tab/>
        <w:t>1.17002487182617</w:t>
        <w:tab/>
        <w:t>0.407153993844986</w:t>
        <w:tab/>
        <w:t>0.220276534557343</w:t>
        <w:tab/>
        <w:t>8.20187759399414</w:t>
        <w:tab/>
        <w:t>2.84007239341736</w:t>
        <w:tab/>
        <w:t>0.334486395120621</w:t>
        <w:tab/>
        <w:t>0.805965781211853</w:t>
        <w:tab/>
        <w:t>0.805891156196594</w:t>
        <w:tab/>
        <w:t>1.55154395103455</w:t>
        <w:tab/>
        <w:t>2.20675492286682</w:t>
        <w:tab/>
        <w:t>0.462336629629135</w:t>
        <w:tab/>
        <w:t>0.387694835662842</w:t>
        <w:tab/>
        <w:t>1.34309887886047</w:t>
        <w:tab/>
        <w:t>0.311322033405304</w:t>
        <w:tab/>
        <w:t>1.51794481277466</w:t>
        <w:tab/>
        <w:t>0.182047083973885</w:t>
        <w:tab/>
        <w:t>0.216108664870262</w:t>
        <w:tab/>
        <w:t>0.0890131443738937</w:t>
        <w:tab/>
        <w:t>4.20988178253174</w:t>
        <w:tab/>
        <w:t>1.61608183383942</w:t>
        <w:tab/>
        <w:t>1.09114980697632</w:t>
        <w:tab/>
        <w:t>0.398365199565887</w:t>
        <w:tab/>
        <w:t>0.697241067886353</w:t>
        <w:tab/>
        <w:t>1.06838083267212</w:t>
        <w:tab/>
        <w:t>1.19489860534668</w:t>
        <w:tab/>
        <w:t>1.35395920276642</w:t>
        <w:tab/>
        <w:t>1.26843202114105</w:t>
        <w:tab/>
        <w:t>0.0228853523731232</w:t>
        <w:tab/>
        <w:t>0.481063336133957</w:t>
        <w:tab/>
        <w:t>0.520677506923676</w:t>
        <w:tab/>
        <w:t>0.640510022640228</w:t>
        <w:tab/>
        <w:t>0.31341564655304</w:t>
        <w:tab/>
        <w:t>0.752489387989044</w:t>
        <w:tab/>
        <w:t>0.627812087535858</w:t>
        <w:tab/>
        <w:t>0.319432228803635</w:t>
        <w:tab/>
        <w:t>2.9284029006958</w:t>
        <w:tab/>
        <w:t>0.381672769784927</w:t>
        <w:tab/>
        <w:t>0.363099277019501</w:t>
        <w:tab/>
        <w:t>0.308066129684448</w:t>
        <w:tab/>
        <w:t>1.56511998176575</w:t>
        <w:tab/>
        <w:t>0.489371329545975</w:t>
        <w:tab/>
        <w:t>1.63949382305145</w:t>
        <w:tab/>
        <w:t>0.0580686219036579</w:t>
        <w:tab/>
        <w:t>0.474595546722412</w:t>
        <w:tab/>
        <w:t>2.46502876281738</w:t>
        <w:tab/>
        <w:t>0.772473394870758</w:t>
        <w:tab/>
        <w:t>2.44715094566345</w:t>
        <w:tab/>
        <w:t>0.146994382143021</w:t>
        <w:tab/>
        <w:t>1.36380887031555</w:t>
        <w:tab/>
        <w:t>0.0931819453835487</w:t>
        <w:tab/>
        <w:t>1.98195362091064</w:t>
        <w:tab/>
        <w:t>2.00087523460388</w:t>
        <w:tab/>
        <w:t>0.717781662940979</w:t>
        <w:tab/>
        <w:t>3.75848150253296</w:t>
        <w:tab/>
        <w:t>0.824854671955109</w:t>
        <w:tab/>
        <w:t>1.42744851112366</w:t>
        <w:tab/>
        <w:t>0.0804227069020271</w:t>
        <w:tab/>
        <w:t>1.01210486888885</w:t>
        <w:tab/>
        <w:t>1.31458675861359</w:t>
        <w:tab/>
        <w:t>2.01569151878357</w:t>
        <w:tab/>
        <w:t>0.871228933334351</w:t>
        <w:tab/>
        <w:t>0.837270021438599</w:t>
        <w:tab/>
        <w:t>0.348326832056046</w:t>
        <w:tab/>
        <w:t>1.88845598697662</w:t>
        <w:tab/>
        <w:t>0.29970446228981</w:t>
        <w:tab/>
        <w:t>1.21010959148407</w:t>
        <w:tab/>
        <w:t>1.17169439792633</w:t>
        <w:tab/>
        <w:t>0.560656011104584</w:t>
        <w:tab/>
        <w:t>0.760258674621582</w:t>
        <w:tab/>
        <w:t>3.79508924484253</w:t>
        <w:tab/>
        <w:t>0.965088486671448</w:t>
        <w:tab/>
        <w:t>1.05639445781708</w:t>
        <w:tab/>
        <w:t>0.184224173426628</w:t>
        <w:tab/>
        <w:t>0.765269994735718</w:t>
        <w:tab/>
        <w:t>1.58907604217529</w:t>
        <w:tab/>
        <w:t>0.68073844909668</w:t>
        <w:tab/>
        <w:t>0.34933340549469</w:t>
        <w:tab/>
        <w:t>7.58902883529663</w:t>
        <w:tab/>
        <w:t>0.282265812158585</w:t>
        <w:tab/>
        <w:t>1.336874127388</w:t>
        <w:tab/>
        <w:t>2.71442914009094</w:t>
        <w:tab/>
        <w:t>1.5331574678421</w:t>
        <w:tab/>
        <w:t>2.80181336402893</w:t>
        <w:tab/>
        <w:t>0.879826962947845</w:t>
        <w:tab/>
        <w:t>0.927185952663422</w:t>
        <w:tab/>
        <w:t>0.664569556713104</w:t>
        <w:tab/>
        <w:t>0.209837287664413</w:t>
        <w:tab/>
        <w:t>2.16646671295166</w:t>
        <w:tab/>
        <w:t>1.25764322280884</w:t>
        <w:tab/>
        <w:t>1.26965892314911</w:t>
        <w:tab/>
        <w:t>7.56067562103271</w:t>
        <w:tab/>
        <w:t>0.248650282621384</w:t>
        <w:tab/>
        <w:t>0.57503616809845</w:t>
        <w:tab/>
        <w:t>0.814637959003448</w:t>
        <w:tab/>
        <w:t>0.802735507488251</w:t>
        <w:tab/>
        <w:t>3.20093035697937</w:t>
        <w:tab/>
        <w:t>1.012242436409</w:t>
        <w:tab/>
        <w:t>1.30959737300873</w:t>
        <w:tab/>
        <w:t>7.93050336837769</w:t>
        <w:tab/>
        <w:t>1.62159252166748</w:t>
        <w:tab/>
        <w:t>3.90770816802979</w:t>
        <w:tab/>
        <w:t>0.937756180763245</w:t>
        <w:tab/>
        <w:t>1.00913119316101</w:t>
        <w:tab/>
        <w:t>2.31539678573608</w:t>
        <w:tab/>
        <w:t>1.06968224048615</w:t>
        <w:tab/>
        <w:t>0.715851485729218</w:t>
        <w:tab/>
        <w:t>0.74402379989624</w:t>
        <w:tab/>
        <w:t>4.70208358764648</w:t>
        <w:tab/>
        <w:t>1.18570971488953</w:t>
        <w:tab/>
        <w:t>0.78542149066925</w:t>
        <w:tab/>
        <w:t>1.17541754245758</w:t>
        <w:tab/>
        <w:t>2.3954746723175</w:t>
        <w:tab/>
        <w:t>0.182414934039116</w:t>
        <w:tab/>
        <w:t>0.107345305383205</w:t>
        <w:tab/>
        <w:t>0.189886838197708</w:t>
        <w:tab/>
        <w:t>0.333841174840927</w:t>
        <w:tab/>
        <w:t>0.503647089004517</w:t>
        <w:tab/>
        <w:t>0.587908089160919</w:t>
        <w:tab/>
        <w:t>0.810039162635803</w:t>
        <w:tab/>
        <w:t>0.18877449631691</w:t>
        <w:tab/>
        <w:t>1.21870648860931</w:t>
        <w:tab/>
        <w:t>1.21020209789276</w:t>
        <w:tab/>
        <w:t>0.270719468593597</w:t>
        <w:tab/>
        <w:t>1.24381518363953</w:t>
        <w:tab/>
        <w:t>3.10012340545654</w:t>
        <w:tab/>
        <w:t>0.152636587619781</w:t>
        <w:tab/>
        <w:t>0.486818701028824</w:t>
        <w:tab/>
        <w:t>0.414679110050201</w:t>
        <w:tab/>
        <w:t>0.46324947476387</w:t>
        <w:tab/>
        <w:t>0.558725357055664</w:t>
        <w:tab/>
        <w:t>2.70982551574707</w:t>
        <w:tab/>
        <w:t>1.70414698123932</w:t>
        <w:tab/>
        <w:t>1.23159146308899</w:t>
        <w:tab/>
        <w:t>2.15936517715454</w:t>
        <w:tab/>
        <w:t>0.761373579502106</w:t>
        <w:tab/>
        <w:t>3.30344295501709</w:t>
        <w:tab/>
        <w:t>1.24508082866669</w:t>
        <w:tab/>
        <w:t>0.610097289085388</w:t>
        <w:tab/>
        <w:t>1.21610999107361</w:t>
        <w:tab/>
        <w:t>29.7428112030029</w:t>
        <w:tab/>
        <w:t>7.47044134140015</w:t>
        <w:tab/>
        <w:t>0.344777971506119</w:t>
        <w:tab/>
        <w:t>1.03795289993286</w:t>
        <w:tab/>
        <w:t>1.98754823207855</w:t>
        <w:tab/>
        <w:t>3.18716335296631</w:t>
        <w:tab/>
        <w:t>0.405187159776688</w:t>
        <w:tab/>
        <w:t>0.19199238717556</w:t>
        <w:tab/>
        <w:t>0.851061642169952</w:t>
        <w:tab/>
        <w:t>1.72061777114868</w:t>
        <w:tab/>
        <w:t>0.348009675741196</w:t>
        <w:tab/>
        <w:t>0.211851507425308</w:t>
        <w:tab/>
        <w:t>0.631555318832397</w:t>
        <w:tab/>
        <w:t>4.15942859649658</w:t>
        <w:tab/>
        <w:t>1.26793432235718</w:t>
        <w:tab/>
        <w:t>2.16597700119019</w:t>
        <w:tab/>
        <w:t>0.872533977031708</w:t>
        <w:tab/>
        <w:t>0.282216638326645</w:t>
        <w:tab/>
        <w:t>0.814017534255981</w:t>
        <w:tab/>
        <w:t>1.39466917514801</w:t>
        <w:tab/>
        <w:t>0.35561341047287</w:t>
        <w:tab/>
        <w:t>0.105717249214649</w:t>
        <w:tab/>
        <w:t>0.797150135040283</w:t>
        <w:tab/>
        <w:t>0.436694592237473</w:t>
        <w:tab/>
        <w:t>0.0611099451780319</w:t>
        <w:tab/>
        <w:t>0.246447876095772</w:t>
        <w:tab/>
        <w:t>0.523116111755371</w:t>
        <w:tab/>
        <w:t>1.100381731987</w:t>
      </w:r>
    </w:p>
    <w:p>
      <w:pPr>
        <w:pStyle w:val="Style15"/>
        <w:rPr/>
      </w:pPr>
      <w:r>
        <w:rPr>
          <w:rFonts w:cs="宋体;SimSun"/>
        </w:rPr>
        <w:t>ENSG00000164050.11</w:t>
        <w:tab/>
        <w:t>19.7205715179443</w:t>
        <w:tab/>
        <w:t>8.34611511230469</w:t>
        <w:tab/>
        <w:t>23.8409633636475</w:t>
        <w:tab/>
        <w:t>26.7857685089111</w:t>
        <w:tab/>
        <w:t>19.7763423919678</w:t>
        <w:tab/>
        <w:t>28.6688461303711</w:t>
        <w:tab/>
        <w:t>24.4533405303955</w:t>
        <w:tab/>
        <w:t>4.34099912643433</w:t>
        <w:tab/>
        <w:t>7.96516561508179</w:t>
        <w:tab/>
        <w:t>9.13002395629883</w:t>
        <w:tab/>
        <w:t>19.3704013824463</w:t>
        <w:tab/>
        <w:t>17.5011920928955</w:t>
        <w:tab/>
        <w:t>19.7057952880859</w:t>
        <w:tab/>
        <w:t>53.1142807006836</w:t>
        <w:tab/>
        <w:t>15.7732648849487</w:t>
        <w:tab/>
        <w:t>32.4348258972168</w:t>
        <w:tab/>
        <w:t>50.5743560791016</w:t>
        <w:tab/>
        <w:t>14.0178327560425</w:t>
        <w:tab/>
        <w:t>19.7008991241455</w:t>
        <w:tab/>
        <w:t>37.7605857849121</w:t>
        <w:tab/>
        <w:t>48.0749740600586</w:t>
        <w:tab/>
        <w:t>14.6507759094238</w:t>
        <w:tab/>
        <w:t>36.5714950561523</w:t>
        <w:tab/>
        <w:t>47.4413032531738</w:t>
        <w:tab/>
        <w:t>24.1686515808105</w:t>
        <w:tab/>
        <w:t>14.5407838821411</w:t>
        <w:tab/>
        <w:t>4.46485233306885</w:t>
        <w:tab/>
        <w:t>32.8317413330078</w:t>
        <w:tab/>
        <w:t>38.7254753112793</w:t>
        <w:tab/>
        <w:t>54.5639762878418</w:t>
        <w:tab/>
        <w:t>39.8508415222168</w:t>
        <w:tab/>
        <w:t>27.9305438995361</w:t>
        <w:tab/>
        <w:t>6.39429616928101</w:t>
        <w:tab/>
        <w:t>50.9247131347656</w:t>
        <w:tab/>
        <w:t>17.6371002197266</w:t>
        <w:tab/>
        <w:t>29.9801654815674</w:t>
        <w:tab/>
        <w:t>10.7303028106689</w:t>
        <w:tab/>
        <w:t>35.8335914611816</w:t>
        <w:tab/>
        <w:t>53.3676376342773</w:t>
        <w:tab/>
        <w:t>14.446328163147</w:t>
        <w:tab/>
        <w:t>48.6361770629883</w:t>
        <w:tab/>
        <w:t>23.7383193969727</w:t>
        <w:tab/>
        <w:t>20.4760150909424</w:t>
        <w:tab/>
        <w:t>33.2759323120117</w:t>
        <w:tab/>
        <w:t>28.5141983032227</w:t>
        <w:tab/>
        <w:t>15.9357252120972</w:t>
        <w:tab/>
        <w:t>36.2578964233398</w:t>
        <w:tab/>
        <w:t>33.562557220459</w:t>
        <w:tab/>
        <w:t>11.9147577285767</w:t>
        <w:tab/>
        <w:t>23.1199932098389</w:t>
        <w:tab/>
        <w:t>23.6917304992676</w:t>
        <w:tab/>
        <w:t>21.888126373291</w:t>
        <w:tab/>
        <w:t>10.0202293395996</w:t>
        <w:tab/>
        <w:t>20.1698894500732</w:t>
        <w:tab/>
        <w:t>26.3953533172607</w:t>
        <w:tab/>
        <w:t>23.3202056884766</w:t>
        <w:tab/>
        <w:t>13.907244682312</w:t>
        <w:tab/>
        <w:t>14.0320138931274</w:t>
        <w:tab/>
        <w:t>29.8085346221924</w:t>
        <w:tab/>
        <w:t>38.1640586853027</w:t>
        <w:tab/>
        <w:t>25.2773609161377</w:t>
        <w:tab/>
        <w:t>27.2692260742188</w:t>
        <w:tab/>
        <w:t>31.5815753936768</w:t>
        <w:tab/>
        <w:t>16.4062557220459</w:t>
        <w:tab/>
        <w:t>9.75276470184326</w:t>
        <w:tab/>
        <w:t>9.11454772949219</w:t>
        <w:tab/>
        <w:t>7.25203418731689</w:t>
        <w:tab/>
        <w:t>39.5559539794922</w:t>
        <w:tab/>
        <w:t>32.0302505493164</w:t>
        <w:tab/>
        <w:t>46.7211380004883</w:t>
        <w:tab/>
        <w:t>16.5186653137207</w:t>
        <w:tab/>
        <w:t>24.7209548950195</w:t>
        <w:tab/>
        <w:t>27.4442577362061</w:t>
        <w:tab/>
        <w:t>55.5037307739258</w:t>
        <w:tab/>
        <w:t>11.9885368347168</w:t>
        <w:tab/>
        <w:t>37.197925567627</w:t>
        <w:tab/>
        <w:t>16.3272705078125</w:t>
        <w:tab/>
        <w:t>17.8965377807617</w:t>
        <w:tab/>
        <w:t>11.2428493499756</w:t>
        <w:tab/>
        <w:t>52.9752311706543</w:t>
        <w:tab/>
        <w:t>40.5609092712402</w:t>
        <w:tab/>
        <w:t>25.6471920013428</w:t>
        <w:tab/>
        <w:t>27.1652240753174</w:t>
        <w:tab/>
        <w:t>10.118800163269</w:t>
        <w:tab/>
        <w:t>27.1644859313965</w:t>
        <w:tab/>
        <w:t>23.5967979431152</w:t>
        <w:tab/>
        <w:t>14.5953140258789</w:t>
        <w:tab/>
        <w:t>19.0570297241211</w:t>
        <w:tab/>
        <w:t>12.4105606079102</w:t>
        <w:tab/>
        <w:t>24.6028099060059</w:t>
        <w:tab/>
        <w:t>28.0553588867188</w:t>
        <w:tab/>
        <w:t>36.6306381225586</w:t>
        <w:tab/>
        <w:t>19.7943325042725</w:t>
        <w:tab/>
        <w:t>46.411994934082</w:t>
        <w:tab/>
        <w:t>44.2573852539062</w:t>
        <w:tab/>
        <w:t>19.4848880767822</w:t>
        <w:tab/>
        <w:t>14.7959337234497</w:t>
        <w:tab/>
        <w:t>47.3451538085938</w:t>
        <w:tab/>
        <w:t>12.2206296920776</w:t>
        <w:tab/>
        <w:t>50.112133026123</w:t>
        <w:tab/>
        <w:t>22.090446472168</w:t>
        <w:tab/>
        <w:t>30.3382053375244</w:t>
        <w:tab/>
        <w:t>51.7222480773926</w:t>
        <w:tab/>
        <w:t>36.5841903686523</w:t>
        <w:tab/>
        <w:t>31.8538188934326</w:t>
        <w:tab/>
        <w:t>5.32610416412354</w:t>
        <w:tab/>
        <w:t>30.868185043335</w:t>
        <w:tab/>
        <w:t>31.6679191589355</w:t>
        <w:tab/>
        <w:t>15.6092100143433</w:t>
        <w:tab/>
        <w:t>50.5913772583008</w:t>
        <w:tab/>
        <w:t>8.10265636444092</w:t>
        <w:tab/>
        <w:t>12.3329401016235</w:t>
        <w:tab/>
        <w:t>31.1687965393066</w:t>
        <w:tab/>
        <w:t>17.3870220184326</w:t>
        <w:tab/>
        <w:t>64.495491027832</w:t>
        <w:tab/>
        <w:t>7.92749309539795</w:t>
        <w:tab/>
        <w:t>18.6748962402344</w:t>
        <w:tab/>
        <w:t>11.6064643859863</w:t>
        <w:tab/>
        <w:t>49.1451034545898</w:t>
        <w:tab/>
        <w:t>39.6009788513184</w:t>
        <w:tab/>
        <w:t>10.8274345397949</w:t>
        <w:tab/>
        <w:t>10.7310771942139</w:t>
        <w:tab/>
        <w:t>34.5310707092285</w:t>
        <w:tab/>
        <w:t>9.06961059570312</w:t>
        <w:tab/>
        <w:t>39.0050239562988</w:t>
        <w:tab/>
        <w:t>20.693172454834</w:t>
        <w:tab/>
        <w:t>22.511999130249</w:t>
        <w:tab/>
        <w:t>95.9866027832031</w:t>
        <w:tab/>
        <w:t>35.7392158508301</w:t>
        <w:tab/>
        <w:t>56.6902046203613</w:t>
        <w:tab/>
        <w:t>34.0366020202637</w:t>
        <w:tab/>
        <w:t>25.7557163238525</w:t>
        <w:tab/>
        <w:t>4.36677885055542</w:t>
        <w:tab/>
        <w:t>31.650182723999</w:t>
        <w:tab/>
        <w:t>57.3007316589355</w:t>
        <w:tab/>
        <w:t>9.15976333618164</w:t>
        <w:tab/>
        <w:t>11.3342924118042</w:t>
        <w:tab/>
        <w:t>6.64568328857422</w:t>
        <w:tab/>
        <w:t>15.3562889099121</w:t>
        <w:tab/>
        <w:t>24.6596069335938</w:t>
        <w:tab/>
        <w:t>17.1643295288086</w:t>
        <w:tab/>
        <w:t>50.256046295166</w:t>
        <w:tab/>
        <w:t>36.1678199768066</w:t>
        <w:tab/>
        <w:t>26.9965362548828</w:t>
        <w:tab/>
        <w:t>29.550271987915</w:t>
        <w:tab/>
        <w:t>11.876501083374</w:t>
        <w:tab/>
        <w:t>22.330867767334</w:t>
        <w:tab/>
        <w:t>46.731746673584</w:t>
        <w:tab/>
        <w:t>31.258861541748</w:t>
        <w:tab/>
        <w:t>16.8716430664062</w:t>
        <w:tab/>
        <w:t>10.5056467056274</w:t>
        <w:tab/>
        <w:t>24.6197547912598</w:t>
        <w:tab/>
        <w:t>24.5399131774902</w:t>
        <w:tab/>
        <w:t>39.9996452331543</w:t>
        <w:tab/>
        <w:t>14.6481637954712</w:t>
        <w:tab/>
        <w:t>18.5665950775146</w:t>
        <w:tab/>
        <w:t>12.8643550872803</w:t>
        <w:tab/>
        <w:t>21.0438480377197</w:t>
        <w:tab/>
        <w:t>29.8220329284668</w:t>
        <w:tab/>
        <w:t>4.8438549041748</w:t>
        <w:tab/>
        <w:t>41.5097427368164</w:t>
        <w:tab/>
        <w:t>26.1332931518555</w:t>
        <w:tab/>
        <w:t>14.0871543884277</w:t>
        <w:tab/>
        <w:t>21.0889358520508</w:t>
        <w:tab/>
        <w:t>9.82308483123779</w:t>
        <w:tab/>
        <w:t>15.7989902496338</w:t>
        <w:tab/>
        <w:t>16.0032939910889</w:t>
        <w:tab/>
        <w:t>14.7295389175415</w:t>
        <w:tab/>
        <w:t>17.4559860229492</w:t>
        <w:tab/>
        <w:t>24.4406070709229</w:t>
        <w:tab/>
        <w:t>28.1887092590332</w:t>
        <w:tab/>
        <w:t>59.2414093017578</w:t>
        <w:tab/>
        <w:t>39.4542503356934</w:t>
        <w:tab/>
        <w:t>30.8624324798584</w:t>
        <w:tab/>
        <w:t>19.2114086151123</w:t>
        <w:tab/>
        <w:t>11.0390710830688</w:t>
        <w:tab/>
        <w:t>19.541145324707</w:t>
        <w:tab/>
        <w:t>84.5749130249023</w:t>
        <w:tab/>
        <w:t>46.2826499938965</w:t>
        <w:tab/>
        <w:t>10.7437591552734</w:t>
        <w:tab/>
        <w:t>4.44701862335205</w:t>
        <w:tab/>
        <w:t>51.5029983520508</w:t>
        <w:tab/>
        <w:t>58.5243721008301</w:t>
        <w:tab/>
        <w:t>13.7868099212646</w:t>
        <w:tab/>
        <w:t>23.3247776031494</w:t>
        <w:tab/>
        <w:t>24.1229381561279</w:t>
        <w:tab/>
        <w:t>52.2906265258789</w:t>
        <w:tab/>
        <w:t>8.34230518341064</w:t>
        <w:tab/>
        <w:t>31.0620651245117</w:t>
        <w:tab/>
        <w:t>36.5036659240723</w:t>
        <w:tab/>
        <w:t>31.828540802002</w:t>
        <w:tab/>
        <w:t>27.4109802246094</w:t>
        <w:tab/>
        <w:t>20.0470695495605</w:t>
        <w:tab/>
        <w:t>21.8525104522705</w:t>
        <w:tab/>
        <w:t>12.9474430084229</w:t>
        <w:tab/>
        <w:t>22.4304523468018</w:t>
        <w:tab/>
        <w:t>32.9440803527832</w:t>
        <w:tab/>
        <w:t>27.7544631958008</w:t>
        <w:tab/>
        <w:t>32.0855712890625</w:t>
        <w:tab/>
        <w:t>7.52131938934326</w:t>
        <w:tab/>
        <w:t>4.51430749893188</w:t>
        <w:tab/>
        <w:t>16.1333751678467</w:t>
        <w:tab/>
        <w:t>45.9211578369141</w:t>
        <w:tab/>
        <w:t>12.8694925308228</w:t>
        <w:tab/>
        <w:t>29.4513320922852</w:t>
        <w:tab/>
        <w:t>12.71994972229</w:t>
        <w:tab/>
        <w:t>44.9626083374023</w:t>
        <w:tab/>
        <w:t>57.8522605895996</w:t>
        <w:tab/>
        <w:t>45.3606262207031</w:t>
        <w:tab/>
        <w:t>16.8392391204834</w:t>
        <w:tab/>
        <w:t>44.2771759033203</w:t>
        <w:tab/>
        <w:t>58.8449287414551</w:t>
        <w:tab/>
        <w:t>17.0146732330322</w:t>
        <w:tab/>
        <w:t>6.67041158676147</w:t>
        <w:tab/>
        <w:t>15.7669687271118</w:t>
        <w:tab/>
        <w:t>31.5260162353516</w:t>
        <w:tab/>
        <w:t>60.0134963989258</w:t>
        <w:tab/>
        <w:t>21.1156539916992</w:t>
        <w:tab/>
        <w:t>16.2434921264648</w:t>
        <w:tab/>
        <w:t>66.4188385009766</w:t>
        <w:tab/>
        <w:t>16.2433376312256</w:t>
        <w:tab/>
        <w:t>11.6129293441772</w:t>
        <w:tab/>
        <w:t>8.82557582855225</w:t>
        <w:tab/>
        <w:t>24.9304790496826</w:t>
        <w:tab/>
        <w:t>30.5672912597656</w:t>
        <w:tab/>
        <w:t>19.1749610900879</w:t>
        <w:tab/>
        <w:t>16.7414150238037</w:t>
        <w:tab/>
        <w:t>10.5775098800659</w:t>
        <w:tab/>
        <w:t>8.48820400238037</w:t>
        <w:tab/>
        <w:t>54.5337562561035</w:t>
        <w:tab/>
        <w:t>18.543664932251</w:t>
        <w:tab/>
        <w:t>44.6428604125977</w:t>
        <w:tab/>
        <w:t>40.4811744689941</w:t>
        <w:tab/>
        <w:t>63.0502433776855</w:t>
        <w:tab/>
        <w:t>15.6835556030273</w:t>
        <w:tab/>
        <w:t>30.8636741638184</w:t>
        <w:tab/>
        <w:t>9.62176513671875</w:t>
        <w:tab/>
        <w:t>8.15337657928467</w:t>
        <w:tab/>
        <w:t>21.1300487518311</w:t>
        <w:tab/>
        <w:t>18.7508163452148</w:t>
        <w:tab/>
        <w:t>10.5974102020264</w:t>
        <w:tab/>
        <w:t>22.2017879486084</w:t>
        <w:tab/>
        <w:t>26.7579936981201</w:t>
        <w:tab/>
        <w:t>18.6602630615234</w:t>
        <w:tab/>
        <w:t>9.2325325012207</w:t>
        <w:tab/>
        <w:t>28.8935470581055</w:t>
        <w:tab/>
        <w:t>17.9404640197754</w:t>
        <w:tab/>
        <w:t>16.8852100372314</w:t>
        <w:tab/>
        <w:t>14.2367868423462</w:t>
        <w:tab/>
        <w:t>22.5765342712402</w:t>
        <w:tab/>
        <w:t>8.72294521331787</w:t>
        <w:tab/>
        <w:t>19.382043838501</w:t>
        <w:tab/>
        <w:t>3.06835770606995</w:t>
        <w:tab/>
        <w:t>10.2419996261597</w:t>
        <w:tab/>
        <w:t>15.6325483322144</w:t>
        <w:tab/>
        <w:t>37.4398231506348</w:t>
        <w:tab/>
        <w:t>10.4634008407593</w:t>
      </w:r>
    </w:p>
    <w:p>
      <w:pPr>
        <w:pStyle w:val="Style15"/>
        <w:rPr/>
      </w:pPr>
      <w:r>
        <w:rPr>
          <w:rFonts w:cs="宋体;SimSun"/>
        </w:rPr>
        <w:t>ENSG00000196576.13</w:t>
        <w:tab/>
        <w:t>172.23420715332</w:t>
        <w:tab/>
        <w:t>99.1088180541992</w:t>
        <w:tab/>
        <w:t>134.009536743164</w:t>
        <w:tab/>
        <w:t>183.358535766602</w:t>
        <w:tab/>
        <w:t>195.528244018555</w:t>
        <w:tab/>
        <w:t>302.286346435547</w:t>
        <w:tab/>
        <w:t>251.186737060547</w:t>
        <w:tab/>
        <w:t>30.8589839935303</w:t>
        <w:tab/>
        <w:t>39.4382820129395</w:t>
        <w:tab/>
        <w:t>101.416793823242</w:t>
        <w:tab/>
        <w:t>117.523223876953</w:t>
        <w:tab/>
        <w:t>158.667846679688</w:t>
        <w:tab/>
        <w:t>121.963531494141</w:t>
        <w:tab/>
        <w:t>173.17741394043</w:t>
        <w:tab/>
        <w:t>195.303634643555</w:t>
        <w:tab/>
        <w:t>90.3091506958008</w:t>
        <w:tab/>
        <w:t>102.793968200684</w:t>
        <w:tab/>
        <w:t>153.542236328125</w:t>
        <w:tab/>
        <w:t>406.181884765625</w:t>
        <w:tab/>
        <w:t>109.19229888916</w:t>
        <w:tab/>
        <w:t>201.828399658203</w:t>
        <w:tab/>
        <w:t>247.896408081055</w:t>
        <w:tab/>
        <w:t>221.450775146484</w:t>
        <w:tab/>
        <w:t>225.511856079102</w:t>
        <w:tab/>
        <w:t>83.7463607788086</w:t>
        <w:tab/>
        <w:t>159.996002197266</w:t>
        <w:tab/>
        <w:t>60.8999176025391</w:t>
        <w:tab/>
        <w:t>79.0224533081055</w:t>
        <w:tab/>
        <w:t>131.057998657227</w:t>
        <w:tab/>
        <w:t>186.940292358398</w:t>
        <w:tab/>
        <w:t>317.068359375</w:t>
        <w:tab/>
        <w:t>284.062683105469</w:t>
        <w:tab/>
        <w:t>65.6845855712891</w:t>
        <w:tab/>
        <w:t>272.328430175781</w:t>
        <w:tab/>
        <w:t>110.134071350098</w:t>
        <w:tab/>
        <w:t>294.494476318359</w:t>
        <w:tab/>
        <w:t>112.152381896973</w:t>
        <w:tab/>
        <w:t>232.232284545898</w:t>
        <w:tab/>
        <w:t>153.959655761719</w:t>
        <w:tab/>
        <w:t>139.134048461914</w:t>
        <w:tab/>
        <w:t>145.910003662109</w:t>
        <w:tab/>
        <w:t>225.204254150391</w:t>
        <w:tab/>
        <w:t>225.282135009766</w:t>
        <w:tab/>
        <w:t>160.11946105957</w:t>
        <w:tab/>
        <w:t>67.2113723754883</w:t>
        <w:tab/>
        <w:t>124.693862915039</w:t>
        <w:tab/>
        <w:t>58.5152282714844</w:t>
        <w:tab/>
        <w:t>172.519226074219</w:t>
        <w:tab/>
        <w:t>168.132720947266</w:t>
        <w:tab/>
        <w:t>374.808135986328</w:t>
        <w:tab/>
        <w:t>95.4523315429688</w:t>
        <w:tab/>
        <w:t>214.964401245117</w:t>
        <w:tab/>
        <w:t>39.9847030639648</w:t>
        <w:tab/>
        <w:t>68.398796081543</w:t>
        <w:tab/>
        <w:t>172.673141479492</w:t>
        <w:tab/>
        <w:t>280.038818359375</w:t>
        <w:tab/>
        <w:t>220.8056640625</w:t>
        <w:tab/>
        <w:t>220.637878417969</w:t>
        <w:tab/>
        <w:t>301.735504150391</w:t>
        <w:tab/>
        <w:t>221.689514160156</w:t>
        <w:tab/>
        <w:t>165.173446655273</w:t>
        <w:tab/>
        <w:t>314.905242919922</w:t>
        <w:tab/>
        <w:t>606.882568359375</w:t>
        <w:tab/>
        <w:t>161.249282836914</w:t>
        <w:tab/>
        <w:t>72.8006820678711</w:t>
        <w:tab/>
        <w:t>162.936965942383</w:t>
        <w:tab/>
        <w:t>229.728408813477</w:t>
        <w:tab/>
        <w:t>180.368362426758</w:t>
        <w:tab/>
        <w:t>326.859405517578</w:t>
        <w:tab/>
        <w:t>178.123672485352</w:t>
        <w:tab/>
        <w:t>249.021057128906</w:t>
        <w:tab/>
        <w:t>341.119964599609</w:t>
        <w:tab/>
        <w:t>155.029861450195</w:t>
        <w:tab/>
        <w:t>202.096298217773</w:t>
        <w:tab/>
        <w:t>149.478713989258</w:t>
        <w:tab/>
        <w:t>168.746276855469</w:t>
        <w:tab/>
        <w:t>176.719940185547</w:t>
        <w:tab/>
        <w:t>144.616012573242</w:t>
        <w:tab/>
        <w:t>119.204216003418</w:t>
        <w:tab/>
        <w:t>290.175994873047</w:t>
        <w:tab/>
        <w:t>284.626251220703</w:t>
        <w:tab/>
        <w:t>209.198760986328</w:t>
        <w:tab/>
        <w:t>102.455291748047</w:t>
        <w:tab/>
        <w:t>107.063163757324</w:t>
        <w:tab/>
        <w:t>103.945960998535</w:t>
        <w:tab/>
        <w:t>234.014572143555</w:t>
        <w:tab/>
        <w:t>228.179840087891</w:t>
        <w:tab/>
        <w:t>160.513549804688</w:t>
        <w:tab/>
        <w:t>108.990608215332</w:t>
        <w:tab/>
        <w:t>56.1011505126953</w:t>
        <w:tab/>
        <w:t>276.871551513672</w:t>
        <w:tab/>
        <w:t>262.691711425781</w:t>
        <w:tab/>
        <w:t>101.090438842773</w:t>
        <w:tab/>
        <w:t>317.693878173828</w:t>
        <w:tab/>
        <w:t>76.4957733154297</w:t>
        <w:tab/>
        <w:t>173.407791137695</w:t>
        <w:tab/>
        <w:t>191.848358154297</w:t>
        <w:tab/>
        <w:t>197.30290222168</w:t>
        <w:tab/>
        <w:t>193.015701293945</w:t>
        <w:tab/>
        <w:t>261.729675292969</w:t>
        <w:tab/>
        <w:t>166.142120361328</w:t>
        <w:tab/>
        <w:t>229.811462402344</w:t>
        <w:tab/>
        <w:t>251.735229492188</w:t>
        <w:tab/>
        <w:t>440.669311523438</w:t>
        <w:tab/>
        <w:t>218.831176757812</w:t>
        <w:tab/>
        <w:t>45.2213821411133</w:t>
        <w:tab/>
        <w:t>96.8351974487305</w:t>
        <w:tab/>
        <w:t>43.6273155212402</w:t>
        <w:tab/>
        <w:t>121.537696838379</w:t>
        <w:tab/>
        <w:t>178.809997558594</w:t>
        <w:tab/>
        <w:t>205.118087768555</w:t>
        <w:tab/>
        <w:t>128.506729125977</w:t>
        <w:tab/>
        <w:t>223.478561401367</w:t>
        <w:tab/>
        <w:t>213.510971069336</w:t>
        <w:tab/>
        <w:t>126.605857849121</w:t>
        <w:tab/>
        <w:t>16.1931419372559</w:t>
        <w:tab/>
        <w:t>169.248550415039</w:t>
        <w:tab/>
        <w:t>79.286491394043</w:t>
        <w:tab/>
        <w:t>147.992752075195</w:t>
        <w:tab/>
        <w:t>80.6236267089844</w:t>
        <w:tab/>
        <w:t>127.532768249512</w:t>
        <w:tab/>
        <w:t>13.8335752487183</w:t>
        <w:tab/>
        <w:t>359.389892578125</w:t>
        <w:tab/>
        <w:t>309.766754150391</w:t>
        <w:tab/>
        <w:t>183.146759033203</w:t>
        <w:tab/>
        <w:t>72.3550567626953</w:t>
        <w:tab/>
        <w:t>157.227630615234</w:t>
        <w:tab/>
        <w:t>130.065536499023</w:t>
        <w:tab/>
        <w:t>365.007080078125</w:t>
        <w:tab/>
        <w:t>224.07568359375</w:t>
        <w:tab/>
        <w:t>305.685882568359</w:t>
        <w:tab/>
        <w:t>98.0167541503906</w:t>
        <w:tab/>
        <w:t>73.146728515625</w:t>
        <w:tab/>
        <w:t>85.2278060913086</w:t>
        <w:tab/>
        <w:t>208.999649047852</w:t>
        <w:tab/>
        <w:t>246.20246887207</w:t>
        <w:tab/>
        <w:t>135.486343383789</w:t>
        <w:tab/>
        <w:t>204.582626342773</w:t>
        <w:tab/>
        <w:t>155.987060546875</w:t>
        <w:tab/>
        <w:t>97.4301681518555</w:t>
        <w:tab/>
        <w:t>133.847442626953</w:t>
        <w:tab/>
        <w:t>152.895431518555</w:t>
        <w:tab/>
        <w:t>215.552276611328</w:t>
        <w:tab/>
        <w:t>191.086334228516</w:t>
        <w:tab/>
        <w:t>227.875152587891</w:t>
        <w:tab/>
        <w:t>354.612213134766</w:t>
        <w:tab/>
        <w:t>146.366958618164</w:t>
        <w:tab/>
        <w:t>172.507705688477</w:t>
        <w:tab/>
        <w:t>197.268997192383</w:t>
        <w:tab/>
        <w:t>132.463485717773</w:t>
        <w:tab/>
        <w:t>115.689346313477</w:t>
        <w:tab/>
        <w:t>186.144897460938</w:t>
        <w:tab/>
        <w:t>140.923385620117</w:t>
        <w:tab/>
        <w:t>260.472930908203</w:t>
        <w:tab/>
        <w:t>79.1133193969727</w:t>
        <w:tab/>
        <w:t>132.089904785156</w:t>
        <w:tab/>
        <w:t>121.747985839844</w:t>
        <w:tab/>
        <w:t>203.160232543945</w:t>
        <w:tab/>
        <w:t>125.118659973145</w:t>
        <w:tab/>
        <w:t>183.075775146484</w:t>
        <w:tab/>
        <w:t>149.246200561523</w:t>
        <w:tab/>
        <w:t>205.005142211914</w:t>
        <w:tab/>
        <w:t>83.6573638916016</w:t>
        <w:tab/>
        <w:t>150.815444946289</w:t>
        <w:tab/>
        <w:t>177.085723876953</w:t>
        <w:tab/>
        <w:t>109.018592834473</w:t>
        <w:tab/>
        <w:t>200.48323059082</w:t>
        <w:tab/>
        <w:t>51.2691345214844</w:t>
        <w:tab/>
        <w:t>135.263763427734</w:t>
        <w:tab/>
        <w:t>506.620300292969</w:t>
        <w:tab/>
        <w:t>250.187118530273</w:t>
        <w:tab/>
        <w:t>404.642395019531</w:t>
        <w:tab/>
        <w:t>320.006683349609</w:t>
        <w:tab/>
        <w:t>148.637603759766</w:t>
        <w:tab/>
        <w:t>119.979858398438</w:t>
        <w:tab/>
        <w:t>198.706771850586</w:t>
        <w:tab/>
        <w:t>244.84521484375</w:t>
        <w:tab/>
        <w:t>267.486236572266</w:t>
        <w:tab/>
        <w:t>229.176254272461</w:t>
        <w:tab/>
        <w:t>42.6596870422363</w:t>
        <w:tab/>
        <w:t>15.9364242553711</w:t>
        <w:tab/>
        <w:t>404.223236083984</w:t>
        <w:tab/>
        <w:t>232.250213623047</w:t>
        <w:tab/>
        <w:t>386.579071044922</w:t>
        <w:tab/>
        <w:t>157.072036743164</w:t>
        <w:tab/>
        <w:t>190.78239440918</w:t>
        <w:tab/>
        <w:t>256.384826660156</w:t>
        <w:tab/>
        <w:t>571.684997558594</w:t>
        <w:tab/>
        <w:t>257.079406738281</w:t>
        <w:tab/>
        <w:t>159.748352050781</w:t>
        <w:tab/>
        <w:t>217.137557983398</w:t>
        <w:tab/>
        <w:t>41.523380279541</w:t>
        <w:tab/>
        <w:t>173.518264770508</w:t>
        <w:tab/>
        <w:t>172.29377746582</w:t>
        <w:tab/>
        <w:t>149.192474365234</w:t>
        <w:tab/>
        <w:t>159.417526245117</w:t>
        <w:tab/>
        <w:t>243.291610717773</w:t>
        <w:tab/>
        <w:t>275.042388916016</w:t>
        <w:tab/>
        <w:t>232.451965332031</w:t>
        <w:tab/>
        <w:t>24.551872253418</w:t>
        <w:tab/>
        <w:t>65.7428207397461</w:t>
        <w:tab/>
        <w:t>185.612945556641</w:t>
        <w:tab/>
        <w:t>145.541702270508</w:t>
        <w:tab/>
        <w:t>152.789825439453</w:t>
        <w:tab/>
        <w:t>251.948318481445</w:t>
        <w:tab/>
        <w:t>40.0923805236816</w:t>
        <w:tab/>
        <w:t>150.67121887207</w:t>
        <w:tab/>
        <w:t>236.246459960938</w:t>
        <w:tab/>
        <w:t>226.099502563477</w:t>
        <w:tab/>
        <w:t>116.659042358398</w:t>
        <w:tab/>
        <w:t>139.168716430664</w:t>
        <w:tab/>
        <w:t>290.880126953125</w:t>
        <w:tab/>
        <w:t>279.573211669922</w:t>
        <w:tab/>
        <w:t>269.564971923828</w:t>
        <w:tab/>
        <w:t>186.642929077148</w:t>
        <w:tab/>
        <w:t>174.325836181641</w:t>
        <w:tab/>
        <w:t>180.294082641602</w:t>
        <w:tab/>
        <w:t>179.519668579102</w:t>
        <w:tab/>
        <w:t>124.539772033691</w:t>
        <w:tab/>
        <w:t>184.734924316406</w:t>
        <w:tab/>
        <w:t>311.845367431641</w:t>
        <w:tab/>
        <w:t>113.156547546387</w:t>
        <w:tab/>
        <w:t>45.7248878479004</w:t>
        <w:tab/>
        <w:t>148.084976196289</w:t>
        <w:tab/>
        <w:t>232.526626586914</w:t>
        <w:tab/>
        <w:t>340.890014648438</w:t>
        <w:tab/>
        <w:t>139.444137573242</w:t>
        <w:tab/>
        <w:t>109.334983825684</w:t>
        <w:tab/>
        <w:t>226.219116210938</w:t>
        <w:tab/>
        <w:t>193.967254638672</w:t>
        <w:tab/>
        <w:t>191.909332275391</w:t>
        <w:tab/>
        <w:t>170.901901245117</w:t>
        <w:tab/>
        <w:t>438.631408691406</w:t>
        <w:tab/>
        <w:t>126.383659362793</w:t>
        <w:tab/>
        <w:t>175.173355102539</w:t>
        <w:tab/>
        <w:t>150.853057861328</w:t>
        <w:tab/>
        <w:t>88.1216506958008</w:t>
        <w:tab/>
        <w:t>94.0046615600586</w:t>
        <w:tab/>
        <w:t>160.637573242188</w:t>
        <w:tab/>
        <w:t>53.1059951782227</w:t>
        <w:tab/>
        <w:t>130.683303833008</w:t>
        <w:tab/>
        <w:t>130.997421264648</w:t>
        <w:tab/>
        <w:t>131.722915649414</w:t>
        <w:tab/>
        <w:t>174.752075195312</w:t>
        <w:tab/>
        <w:t>174.097763061523</w:t>
        <w:tab/>
        <w:t>124.32186126709</w:t>
        <w:tab/>
        <w:t>264.928894042969</w:t>
        <w:tab/>
        <w:t>225.696365356445</w:t>
        <w:tab/>
        <w:t>270.528442382812</w:t>
        <w:tab/>
        <w:t>112.04662322998</w:t>
        <w:tab/>
        <w:t>20.2349376678467</w:t>
        <w:tab/>
        <w:t>124.450553894043</w:t>
        <w:tab/>
        <w:t>26.1384677886963</w:t>
        <w:tab/>
        <w:t>81.2280120849609</w:t>
        <w:tab/>
        <w:t>199.259521484375</w:t>
        <w:tab/>
        <w:t>220.961837768555</w:t>
        <w:tab/>
        <w:t>151.98210144043</w:t>
      </w:r>
    </w:p>
    <w:p>
      <w:pPr>
        <w:pStyle w:val="Style15"/>
        <w:rPr/>
      </w:pPr>
      <w:r>
        <w:rPr>
          <w:rFonts w:cs="宋体;SimSun"/>
        </w:rPr>
        <w:t>ENSG00000198753.10</w:t>
        <w:tab/>
        <w:t>7.0834813117981</w:t>
        <w:tab/>
        <w:t>0.861545860767365</w:t>
        <w:tab/>
        <w:t>6.57378196716309</w:t>
        <w:tab/>
        <w:t>20.7746963500977</w:t>
        <w:tab/>
        <w:t>8.92714023590088</w:t>
        <w:tab/>
        <w:t>28.9179496765137</w:t>
        <w:tab/>
        <w:t>27.6498184204102</w:t>
        <w:tab/>
        <w:t>1.39549088478088</w:t>
        <w:tab/>
        <w:t>2.4202344417572</w:t>
        <w:tab/>
        <w:t>6.45783805847168</w:t>
        <w:tab/>
        <w:t>33.7404136657715</w:t>
        <w:tab/>
        <w:t>2.29632377624512</w:t>
        <w:tab/>
        <w:t>0.649276494979858</w:t>
        <w:tab/>
        <w:t>10.8922910690308</w:t>
        <w:tab/>
        <w:t>4.7881121635437</w:t>
        <w:tab/>
        <w:t>1.18588101863861</w:t>
        <w:tab/>
        <w:t>15.0270404815674</w:t>
        <w:tab/>
        <w:t>43.7163848876953</w:t>
        <w:tab/>
        <w:t>4.78862953186035</w:t>
        <w:tab/>
        <w:t>25.8456993103027</w:t>
        <w:tab/>
        <w:t>9.62861347198486</w:t>
        <w:tab/>
        <w:t>1.39778208732605</w:t>
        <w:tab/>
        <w:t>3.13404703140259</w:t>
        <w:tab/>
        <w:t>37.7544937133789</w:t>
        <w:tab/>
        <w:t>0.0578614473342896</w:t>
        <w:tab/>
        <w:t>1.34505677223206</w:t>
        <w:tab/>
        <w:t>2.03077697753906</w:t>
        <w:tab/>
        <w:t>6.40762805938721</w:t>
        <w:tab/>
        <w:t>1.63635361194611</w:t>
        <w:tab/>
        <w:t>3.89829349517822</w:t>
        <w:tab/>
        <w:t>3.97310066223145</w:t>
        <w:tab/>
        <w:t>24.4835319519043</w:t>
        <w:tab/>
        <w:t>0.160034775733948</w:t>
        <w:tab/>
        <w:t>13.3485975265503</w:t>
        <w:tab/>
        <w:t>1.2430419921875</w:t>
        <w:tab/>
        <w:t>11.2381620407104</w:t>
        <w:tab/>
        <w:t>2.47852325439453</w:t>
        <w:tab/>
        <w:t>12.3471832275391</w:t>
        <w:tab/>
        <w:t>4.72781753540039</w:t>
        <w:tab/>
        <w:t>5.40148639678955</w:t>
        <w:tab/>
        <w:t>0.476961702108383</w:t>
        <w:tab/>
        <w:t>6.985267162323</w:t>
        <w:tab/>
        <w:t>12.0050010681152</w:t>
        <w:tab/>
        <w:t>41.6541748046875</w:t>
        <w:tab/>
        <w:t>4.1691951751709</w:t>
        <w:tab/>
        <w:t>18.9980583190918</w:t>
        <w:tab/>
        <w:t>1.26375865936279</w:t>
        <w:tab/>
        <w:t>1.84342586994171</w:t>
        <w:tab/>
        <w:t>77.1461868286133</w:t>
        <w:tab/>
        <w:t>0.240132689476013</w:t>
        <w:tab/>
        <w:t>12.6856718063354</w:t>
        <w:tab/>
        <w:t>15.9583168029785</w:t>
        <w:tab/>
        <w:t>6.38840389251709</w:t>
        <w:tab/>
        <w:t>3.25898718833923</w:t>
        <w:tab/>
        <w:t>2.177241563797</w:t>
        <w:tab/>
        <w:t>18.8282489776611</w:t>
        <w:tab/>
        <w:t>4.50957727432251</w:t>
        <w:tab/>
        <w:t>6.68796539306641</w:t>
        <w:tab/>
        <w:t>17.0289630889893</w:t>
        <w:tab/>
        <w:t>0.56427538394928</w:t>
        <w:tab/>
        <w:t>36.7609024047852</w:t>
        <w:tab/>
        <w:t>8.05182266235352</w:t>
        <w:tab/>
        <w:t>21.7009143829346</w:t>
        <w:tab/>
        <w:t>27.740083694458</w:t>
        <w:tab/>
        <w:t>4.60654544830322</w:t>
        <w:tab/>
        <w:t>2.71096110343933</w:t>
        <w:tab/>
        <w:t>1.95685625076294</w:t>
        <w:tab/>
        <w:t>30.8000335693359</w:t>
        <w:tab/>
        <w:t>29.936954498291</w:t>
        <w:tab/>
        <w:t>29.20387840271</w:t>
        <w:tab/>
        <w:t>7.107337474823</w:t>
        <w:tab/>
        <w:t>7.36762237548828</w:t>
        <w:tab/>
        <w:t>6.46426916122437</w:t>
        <w:tab/>
        <w:t>21.8103008270264</w:t>
        <w:tab/>
        <w:t>0.491709172725677</w:t>
        <w:tab/>
        <w:t>7.91982698440552</w:t>
        <w:tab/>
        <w:t>16.0369720458984</w:t>
        <w:tab/>
        <w:t>8.37324047088623</w:t>
        <w:tab/>
        <w:t>1.81766402721405</w:t>
        <w:tab/>
        <w:t>15.2261390686035</w:t>
        <w:tab/>
        <w:t>13.7418546676636</w:t>
        <w:tab/>
        <w:t>5.89453125</w:t>
        <w:tab/>
        <w:t>5.52198600769043</w:t>
        <w:tab/>
        <w:t>22.3081340789795</w:t>
        <w:tab/>
        <w:t>1.70283818244934</w:t>
        <w:tab/>
        <w:t>7.17129945755005</w:t>
        <w:tab/>
        <w:t>6.73803424835205</w:t>
        <w:tab/>
        <w:t>1.47253406047821</w:t>
        <w:tab/>
        <w:t>8.33078384399414</w:t>
        <w:tab/>
        <w:t>4.45821952819824</w:t>
        <w:tab/>
        <w:t>0.0541344024240971</w:t>
        <w:tab/>
        <w:t>19.761589050293</w:t>
        <w:tab/>
        <w:t>4.76854753494263</w:t>
        <w:tab/>
        <w:t>35.6322288513184</w:t>
        <w:tab/>
        <w:t>0.827457845211029</w:t>
        <w:tab/>
        <w:t>3.51690483093262</w:t>
        <w:tab/>
        <w:t>4.10500860214233</w:t>
        <w:tab/>
        <w:t>33.9559097290039</w:t>
        <w:tab/>
        <w:t>11.4769821166992</w:t>
        <w:tab/>
        <w:t>13.9840459823608</w:t>
        <w:tab/>
        <w:t>0.154322728514671</w:t>
        <w:tab/>
        <w:t>7.5260591506958</w:t>
        <w:tab/>
        <w:t>6.68651342391968</w:t>
        <w:tab/>
        <w:t>74.6904907226562</w:t>
        <w:tab/>
        <w:t>5.75834608078003</w:t>
        <w:tab/>
        <w:t>9.52495384216309</w:t>
        <w:tab/>
        <w:t>6.5320200920105</w:t>
        <w:tab/>
        <w:t>0.502620875835419</w:t>
        <w:tab/>
        <w:t>6.43354034423828</w:t>
        <w:tab/>
        <w:t>1.47074294090271</w:t>
        <w:tab/>
        <w:t>18.2178115844727</w:t>
        <w:tab/>
        <w:t>3.15803217887878</w:t>
        <w:tab/>
        <w:t>4.92251491546631</w:t>
        <w:tab/>
        <w:t>6.89160871505737</w:t>
        <w:tab/>
        <w:t>12.7128257751465</w:t>
        <w:tab/>
        <w:t>1.33842658996582</w:t>
        <w:tab/>
        <w:t>4.85805225372314</w:t>
        <w:tab/>
        <w:t>5.35612201690674</w:t>
        <w:tab/>
        <w:t>10.6490669250488</w:t>
        <w:tab/>
        <w:t>4.21821355819702</w:t>
        <w:tab/>
        <w:t>2.84495496749878</w:t>
        <w:tab/>
        <w:t>0.118113242089748</w:t>
        <w:tab/>
        <w:t>4.97402429580688</w:t>
        <w:tab/>
        <w:t>60.2783241271973</w:t>
        <w:tab/>
        <w:t>2.25151920318604</w:t>
        <w:tab/>
        <w:t>3.73436093330383</w:t>
        <w:tab/>
        <w:t>1.66850328445435</w:t>
        <w:tab/>
        <w:t>6.96096181869507</w:t>
        <w:tab/>
        <w:t>32.8903465270996</w:t>
        <w:tab/>
        <w:t>41.555347442627</w:t>
        <w:tab/>
        <w:t>14.4171133041382</w:t>
        <w:tab/>
        <w:t>2.04976677894592</w:t>
        <w:tab/>
        <w:t>0.758203566074371</w:t>
        <w:tab/>
        <w:t>10.7794532775879</w:t>
        <w:tab/>
        <w:t>0.721304655075073</w:t>
        <w:tab/>
        <w:t>5.41470003128052</w:t>
        <w:tab/>
        <w:t>1.38809943199158</w:t>
        <w:tab/>
        <w:t>14.9252443313599</w:t>
        <w:tab/>
        <w:t>1.54776120185852</w:t>
        <w:tab/>
        <w:t>3.40253210067749</w:t>
        <w:tab/>
        <w:t>0.161777317523956</w:t>
        <w:tab/>
        <w:t>5.30803394317627</w:t>
        <w:tab/>
        <w:t>18.5916233062744</w:t>
        <w:tab/>
        <w:t>7.15580749511719</w:t>
        <w:tab/>
        <w:t>26.7192459106445</w:t>
        <w:tab/>
        <w:t>11.1419048309326</w:t>
        <w:tab/>
        <w:t>12.871787071228</w:t>
        <w:tab/>
        <w:t>7.7163872718811</w:t>
        <w:tab/>
        <w:t>3.98525071144104</w:t>
        <w:tab/>
        <w:t>10.8337354660034</w:t>
        <w:tab/>
        <w:t>2.95573687553406</w:t>
        <w:tab/>
        <w:t>8.22072982788086</w:t>
        <w:tab/>
        <w:t>12.370867729187</w:t>
        <w:tab/>
        <w:t>0.438622951507568</w:t>
        <w:tab/>
        <w:t>0.362375199794769</w:t>
        <w:tab/>
        <w:t>1.47084307670593</w:t>
        <w:tab/>
        <w:t>3.61730647087097</w:t>
        <w:tab/>
        <w:t>3.32703137397766</w:t>
        <w:tab/>
        <w:t>2.93007850646973</w:t>
        <w:tab/>
        <w:t>8.97776889801025</w:t>
        <w:tab/>
        <w:t>41.710262298584</w:t>
        <w:tab/>
        <w:t>17.10671043396</w:t>
        <w:tab/>
        <w:t>1.1068549156189</w:t>
        <w:tab/>
        <w:t>4.88971948623657</w:t>
        <w:tab/>
        <w:t>10.4720125198364</w:t>
        <w:tab/>
        <w:t>2.4288272857666</w:t>
        <w:tab/>
        <w:t>5.97187185287476</w:t>
        <w:tab/>
        <w:t>10.4572877883911</w:t>
        <w:tab/>
        <w:t>4.54551458358765</w:t>
        <w:tab/>
        <w:t>4.13993549346924</w:t>
        <w:tab/>
        <w:t>34.406307220459</w:t>
        <w:tab/>
        <w:t>4.68788814544678</w:t>
        <w:tab/>
        <w:t>25.172830581665</w:t>
        <w:tab/>
        <w:t>8.24065780639648</w:t>
        <w:tab/>
        <w:t>7.75141477584839</w:t>
        <w:tab/>
        <w:t>2.67031192779541</w:t>
        <w:tab/>
        <w:t>17.6757698059082</w:t>
        <w:tab/>
        <w:t>23.4450263977051</w:t>
        <w:tab/>
        <w:t>2.40889406204224</w:t>
        <w:tab/>
        <w:t>0.894504487514496</w:t>
        <w:tab/>
        <w:t>1.27869582176208</w:t>
        <w:tab/>
        <w:t>31.9298343658447</w:t>
        <w:tab/>
        <w:t>17.4081745147705</w:t>
        <w:tab/>
        <w:t>5.65213584899902</w:t>
        <w:tab/>
        <w:t>4.80251216888428</w:t>
        <w:tab/>
        <w:t>10.815013885498</w:t>
        <w:tab/>
        <w:t>69.9401321411133</w:t>
        <w:tab/>
        <w:t>3.31338453292847</w:t>
        <w:tab/>
        <w:t>0.314064174890518</w:t>
        <w:tab/>
        <w:t>3.44444060325623</w:t>
        <w:tab/>
        <w:t>0.802902400493622</w:t>
        <w:tab/>
        <w:t>1.72980511188507</w:t>
        <w:tab/>
        <w:t>7.55367422103882</w:t>
        <w:tab/>
        <w:t>0.493417680263519</w:t>
        <w:tab/>
        <w:t>8.85085487365723</w:t>
        <w:tab/>
        <w:t>3.09492373466492</w:t>
        <w:tab/>
        <w:t>12.8228225708008</w:t>
        <w:tab/>
        <w:t>7.9392466545105</w:t>
        <w:tab/>
        <w:t>6.19377517700195</w:t>
        <w:tab/>
        <w:t>0.927550435066223</w:t>
        <w:tab/>
        <w:t>6.58254098892212</w:t>
        <w:tab/>
        <w:t>21.8527793884277</w:t>
        <w:tab/>
        <w:t>4.07949829101562</w:t>
        <w:tab/>
        <w:t>3.00977420806885</w:t>
        <w:tab/>
        <w:t>10.0111169815063</w:t>
        <w:tab/>
        <w:t>0.0362803153693676</w:t>
        <w:tab/>
        <w:t>2.66673922538757</w:t>
        <w:tab/>
        <w:t>11.1122894287109</w:t>
        <w:tab/>
        <w:t>0.280848264694214</w:t>
        <w:tab/>
        <w:t>5.50007772445679</w:t>
        <w:tab/>
        <w:t>33.4634666442871</w:t>
        <w:tab/>
        <w:t>16.3185157775879</w:t>
        <w:tab/>
        <w:t>18.2286987304688</w:t>
        <w:tab/>
        <w:t>2.12496328353882</w:t>
        <w:tab/>
        <w:t>21.3849029541016</w:t>
        <w:tab/>
        <w:t>6.71128845214844</w:t>
        <w:tab/>
        <w:t>6.85938930511475</w:t>
        <w:tab/>
        <w:t>21.6424179077148</w:t>
        <w:tab/>
        <w:t>26.4460735321045</w:t>
        <w:tab/>
        <w:t>21.0359230041504</w:t>
        <w:tab/>
        <w:t>24.7487812042236</w:t>
        <w:tab/>
        <w:t>0.925994098186493</w:t>
        <w:tab/>
        <w:t>0.482378751039505</w:t>
        <w:tab/>
        <w:t>8.27748107910156</w:t>
        <w:tab/>
        <w:t>8.09610557556152</w:t>
        <w:tab/>
        <w:t>9.49038887023926</w:t>
        <w:tab/>
        <w:t>12.7815217971802</w:t>
        <w:tab/>
        <w:t>8.3272066116333</w:t>
        <w:tab/>
        <w:t>13.1132030487061</w:t>
        <w:tab/>
        <w:t>3.50600910186768</w:t>
        <w:tab/>
        <w:t>13.9767875671387</w:t>
        <w:tab/>
        <w:t>4.93497562408447</w:t>
        <w:tab/>
        <w:t>9.23653984069824</w:t>
        <w:tab/>
        <w:t>0.916213989257812</w:t>
        <w:tab/>
        <w:t>12.8170871734619</w:t>
        <w:tab/>
        <w:t>1.44103753566742</w:t>
        <w:tab/>
        <w:t>0.278437793254852</w:t>
        <w:tab/>
        <w:t>2.88401675224304</w:t>
        <w:tab/>
        <w:t>4.94453001022339</w:t>
        <w:tab/>
        <w:t>1.42933332920074</w:t>
        <w:tab/>
        <w:t>20.324275970459</w:t>
        <w:tab/>
        <w:t>34.3438110351562</w:t>
        <w:tab/>
        <w:t>12.4769639968872</w:t>
        <w:tab/>
        <w:t>4.54927921295166</w:t>
        <w:tab/>
        <w:t>8.86311149597168</w:t>
        <w:tab/>
        <w:t>36.4366493225098</w:t>
        <w:tab/>
        <w:t>1.09900832176208</w:t>
        <w:tab/>
        <w:t>21.7353324890137</w:t>
        <w:tab/>
        <w:t>10.0375852584839</w:t>
        <w:tab/>
        <w:t>2.45248937606812</w:t>
        <w:tab/>
        <w:t>5.36922883987427</w:t>
        <w:tab/>
        <w:t>22.6715183258057</w:t>
        <w:tab/>
        <w:t>0.350743889808655</w:t>
        <w:tab/>
        <w:t>0.37643226981163</w:t>
        <w:tab/>
        <w:t>4.73460674285889</w:t>
        <w:tab/>
        <w:t>4.37301635742188</w:t>
        <w:tab/>
        <w:t>5.13708829879761</w:t>
      </w:r>
    </w:p>
    <w:p>
      <w:pPr>
        <w:pStyle w:val="Style15"/>
        <w:rPr/>
      </w:pPr>
      <w:r>
        <w:rPr>
          <w:rFonts w:cs="宋体;SimSun"/>
        </w:rPr>
        <w:t>ENSG00000136040.7</w:t>
        <w:tab/>
        <w:t>24.2921924591064</w:t>
        <w:tab/>
        <w:t>19.2494888305664</w:t>
        <w:tab/>
        <w:t>8.73396682739258</w:t>
        <w:tab/>
        <w:t>9.35273838043213</w:t>
        <w:tab/>
        <w:t>29.2024574279785</w:t>
        <w:tab/>
        <w:t>24.5932712554932</w:t>
        <w:tab/>
        <w:t>6.7694091796875</w:t>
        <w:tab/>
        <w:t>29.3938846588135</w:t>
        <w:tab/>
        <w:t>5.88082456588745</w:t>
        <w:tab/>
        <w:t>12.0912704467773</w:t>
        <w:tab/>
        <w:t>15.4032487869263</w:t>
        <w:tab/>
        <w:t>18.8258781433105</w:t>
        <w:tab/>
        <w:t>8.65077686309814</w:t>
        <w:tab/>
        <w:t>7.83353853225708</w:t>
        <w:tab/>
        <w:t>7.75328397750854</w:t>
        <w:tab/>
        <w:t>11.8386659622192</w:t>
        <w:tab/>
        <w:t>1.27776849269867</w:t>
        <w:tab/>
        <w:t>34.6190948486328</w:t>
        <w:tab/>
        <w:t>14.8090572357178</w:t>
        <w:tab/>
        <w:t>22.6982078552246</w:t>
        <w:tab/>
        <w:t>9.73099136352539</w:t>
        <w:tab/>
        <w:t>11.5252771377563</w:t>
        <w:tab/>
        <w:t>8.94694328308105</w:t>
        <w:tab/>
        <w:t>12.7866220474243</w:t>
        <w:tab/>
        <w:t>1.07438063621521</w:t>
        <w:tab/>
        <w:t>4.53376436233521</w:t>
        <w:tab/>
        <w:t>6.30673217773438</w:t>
        <w:tab/>
        <w:t>2.93337416648865</w:t>
        <w:tab/>
        <w:t>7.63036632537842</w:t>
        <w:tab/>
        <w:t>10.3135452270508</w:t>
        <w:tab/>
        <w:t>14.9050025939941</w:t>
        <w:tab/>
        <w:t>19.5819225311279</w:t>
        <w:tab/>
        <w:t>4.42330169677734</w:t>
        <w:tab/>
        <w:t>10.8793020248413</w:t>
        <w:tab/>
        <w:t>2.10028839111328</w:t>
        <w:tab/>
        <w:t>12.3229751586914</w:t>
        <w:tab/>
        <w:t>9.17893028259277</w:t>
        <w:tab/>
        <w:t>24.9485340118408</w:t>
        <w:tab/>
        <w:t>22.1085243225098</w:t>
        <w:tab/>
        <w:t>13.714093208313</w:t>
        <w:tab/>
        <w:t>4.56017255783081</w:t>
        <w:tab/>
        <w:t>28.098560333252</w:t>
        <w:tab/>
        <w:t>13.0466299057007</w:t>
        <w:tab/>
        <w:t>6.31179332733154</w:t>
        <w:tab/>
        <w:t>11.8062372207642</w:t>
        <w:tab/>
        <w:t>7.20338201522827</w:t>
        <w:tab/>
        <w:t>9.04796314239502</w:t>
        <w:tab/>
        <w:t>15.1157646179199</w:t>
        <w:tab/>
        <w:t>3.88079404830933</w:t>
        <w:tab/>
        <w:t>13.8476076126099</w:t>
        <w:tab/>
        <w:t>3.07977056503296</w:t>
        <w:tab/>
        <w:t>5.42472553253174</w:t>
        <w:tab/>
        <w:t>6.49677705764771</w:t>
        <w:tab/>
        <w:t>20.1040782928467</w:t>
        <w:tab/>
        <w:t>7.76460313796997</w:t>
        <w:tab/>
        <w:t>4.18144798278809</w:t>
        <w:tab/>
        <w:t>6.37399530410767</w:t>
        <w:tab/>
        <w:t>16.6460132598877</w:t>
        <w:tab/>
        <w:t>8.76316452026367</w:t>
        <w:tab/>
        <w:t>17.0879058837891</w:t>
        <w:tab/>
        <w:t>13.7836503982544</w:t>
        <w:tab/>
        <w:t>10.7762784957886</w:t>
        <w:tab/>
        <w:t>24.4311676025391</w:t>
        <w:tab/>
        <w:t>9.19745635986328</w:t>
        <w:tab/>
        <w:t>8.94995021820068</w:t>
        <w:tab/>
        <w:t>8.26943111419678</w:t>
        <w:tab/>
        <w:t>5.0351767539978</w:t>
        <w:tab/>
        <w:t>7.53202390670776</w:t>
        <w:tab/>
        <w:t>13.9731674194336</w:t>
        <w:tab/>
        <w:t>7.76412582397461</w:t>
        <w:tab/>
        <w:t>4.34685945510864</w:t>
        <w:tab/>
        <w:t>18.3917865753174</w:t>
        <w:tab/>
        <w:t>4.11767768859863</w:t>
        <w:tab/>
        <w:t>23.5641021728516</w:t>
        <w:tab/>
        <w:t>4.56119585037231</w:t>
        <w:tab/>
        <w:t>5.10171270370483</w:t>
        <w:tab/>
        <w:t>5.64551591873169</w:t>
        <w:tab/>
        <w:t>8.10176372528076</w:t>
        <w:tab/>
        <w:t>3.98803329467773</w:t>
        <w:tab/>
        <w:t>8.96882438659668</w:t>
        <w:tab/>
        <w:t>10.7890605926514</w:t>
        <w:tab/>
        <w:t>25.8444976806641</w:t>
        <w:tab/>
        <w:t>15.2045869827271</w:t>
        <w:tab/>
        <w:t>22.7279624938965</w:t>
        <w:tab/>
        <w:t>4.28627634048462</w:t>
        <w:tab/>
        <w:t>14.6015386581421</w:t>
        <w:tab/>
        <w:t>9.90822410583496</w:t>
        <w:tab/>
        <w:t>12.2285051345825</w:t>
        <w:tab/>
        <w:t>21.8028888702393</w:t>
        <w:tab/>
        <w:t>6.54894304275513</w:t>
        <w:tab/>
        <w:t>20.0555686950684</w:t>
        <w:tab/>
        <w:t>14.1686496734619</w:t>
        <w:tab/>
        <w:t>1.52055954933167</w:t>
        <w:tab/>
        <w:t>15.1701040267944</w:t>
        <w:tab/>
        <w:t>22.3301963806152</w:t>
        <w:tab/>
        <w:t>6.99603176116943</w:t>
        <w:tab/>
        <w:t>25.6744079589844</w:t>
        <w:tab/>
        <w:t>9.48476791381836</w:t>
        <w:tab/>
        <w:t>14.1733264923096</w:t>
        <w:tab/>
        <w:t>14.3399343490601</w:t>
        <w:tab/>
        <w:t>2.55196237564087</w:t>
        <w:tab/>
        <w:t>7.80059957504272</w:t>
        <w:tab/>
        <w:t>10.6605834960938</w:t>
        <w:tab/>
        <w:t>22.1468162536621</w:t>
        <w:tab/>
        <w:t>5.12751817703247</w:t>
        <w:tab/>
        <w:t>16.8706531524658</w:t>
        <w:tab/>
        <w:t>4.49985980987549</w:t>
        <w:tab/>
        <w:t>2.18640232086182</w:t>
        <w:tab/>
        <w:t>26.264705657959</w:t>
        <w:tab/>
        <w:t>4.84272575378418</w:t>
        <w:tab/>
        <w:t>29.3144626617432</w:t>
        <w:tab/>
        <w:t>14.5046148300171</w:t>
        <w:tab/>
        <w:t>17.9747371673584</w:t>
        <w:tab/>
        <w:t>8.49840545654297</w:t>
        <w:tab/>
        <w:t>12.8736476898193</w:t>
        <w:tab/>
        <w:t>26.4301700592041</w:t>
        <w:tab/>
        <w:t>4.92261409759521</w:t>
        <w:tab/>
        <w:t>1.88849020004272</w:t>
        <w:tab/>
        <w:t>2.54087424278259</w:t>
        <w:tab/>
        <w:t>3.02977275848389</w:t>
        <w:tab/>
        <w:t>21.065544128418</w:t>
        <w:tab/>
        <w:t>2.54471850395203</w:t>
        <w:tab/>
        <w:t>10.8406867980957</w:t>
        <w:tab/>
        <w:t>6.40359544754028</w:t>
        <w:tab/>
        <w:t>9.5211296081543</w:t>
        <w:tab/>
        <w:t>6.81471014022827</w:t>
        <w:tab/>
        <w:t>4.63818550109863</w:t>
        <w:tab/>
        <w:t>2.1241250038147</w:t>
        <w:tab/>
        <w:t>7.81239891052246</w:t>
        <w:tab/>
        <w:t>11.7768259048462</w:t>
        <w:tab/>
        <w:t>2.85386157035828</w:t>
        <w:tab/>
        <w:t>19.7898807525635</w:t>
        <w:tab/>
        <w:t>1.77606725692749</w:t>
        <w:tab/>
        <w:t>6.84050273895264</w:t>
        <w:tab/>
        <w:t>8.51350498199463</w:t>
        <w:tab/>
        <w:t>20.5564441680908</w:t>
        <w:tab/>
        <w:t>22.8252182006836</w:t>
        <w:tab/>
        <w:t>13.8316507339478</w:t>
        <w:tab/>
        <w:t>20.4357357025146</w:t>
        <w:tab/>
        <w:t>11.0092029571533</w:t>
        <w:tab/>
        <w:t>9.6308479309082</w:t>
        <w:tab/>
        <w:t>15.3567571640015</w:t>
        <w:tab/>
        <w:t>6.55267190933228</w:t>
        <w:tab/>
        <w:t>14.1230440139771</w:t>
        <w:tab/>
        <w:t>20.6294021606445</w:t>
        <w:tab/>
        <w:t>19.5407867431641</w:t>
        <w:tab/>
        <w:t>4.53739070892334</w:t>
        <w:tab/>
        <w:t>27.3984394073486</w:t>
        <w:tab/>
        <w:t>17.6971569061279</w:t>
        <w:tab/>
        <w:t>10.5546884536743</w:t>
        <w:tab/>
        <w:t>8.07494449615479</w:t>
        <w:tab/>
        <w:t>12.4477033615112</w:t>
        <w:tab/>
        <w:t>12.2281303405762</w:t>
        <w:tab/>
        <w:t>20.0478782653809</w:t>
        <w:tab/>
        <w:t>5.4383020401001</w:t>
        <w:tab/>
        <w:t>10.6769981384277</w:t>
        <w:tab/>
        <w:t>21.8747844696045</w:t>
        <w:tab/>
        <w:t>13.8094177246094</w:t>
        <w:tab/>
        <w:t>20.1881656646729</w:t>
        <w:tab/>
        <w:t>34.7951393127441</w:t>
        <w:tab/>
        <w:t>11.7670259475708</w:t>
        <w:tab/>
        <w:t>6.43431901931763</w:t>
        <w:tab/>
        <w:t>1.26692855358124</w:t>
        <w:tab/>
        <w:t>5.75912380218506</w:t>
        <w:tab/>
        <w:t>18.6069583892822</w:t>
        <w:tab/>
        <w:t>18.579195022583</w:t>
        <w:tab/>
        <w:t>5.24279928207397</w:t>
        <w:tab/>
        <w:t>29.7942752838135</w:t>
        <w:tab/>
        <w:t>4.14709424972534</w:t>
        <w:tab/>
        <w:t>4.13620901107788</w:t>
        <w:tab/>
        <w:t>10.9271488189697</w:t>
        <w:tab/>
        <w:t>24.5310306549072</w:t>
        <w:tab/>
        <w:t>4.38548517227173</w:t>
        <w:tab/>
        <w:t>10.8201122283936</w:t>
        <w:tab/>
        <w:t>7.21520185470581</w:t>
        <w:tab/>
        <w:t>14.5311870574951</w:t>
        <w:tab/>
        <w:t>7.58447647094727</w:t>
        <w:tab/>
        <w:t>10.8495788574219</w:t>
        <w:tab/>
        <w:t>7.1194019317627</w:t>
        <w:tab/>
        <w:t>3.41847681999207</w:t>
        <w:tab/>
        <w:t>27.1169662475586</w:t>
        <w:tab/>
        <w:t>7.68210792541504</w:t>
        <w:tab/>
        <w:t>19.9881134033203</w:t>
        <w:tab/>
        <w:t>15.0343065261841</w:t>
        <w:tab/>
        <w:t>8.37348556518555</w:t>
        <w:tab/>
        <w:t>7.35009574890137</w:t>
        <w:tab/>
        <w:t>3.23929262161255</w:t>
        <w:tab/>
        <w:t>22.1733875274658</w:t>
        <w:tab/>
        <w:t>5.20413064956665</w:t>
        <w:tab/>
        <w:t>25.8655319213867</w:t>
        <w:tab/>
        <w:t>18.0993309020996</w:t>
        <w:tab/>
        <w:t>11.4079360961914</w:t>
        <w:tab/>
        <w:t>8.12832450866699</w:t>
        <w:tab/>
        <w:t>18.0339756011963</w:t>
        <w:tab/>
        <w:t>33.6926078796387</w:t>
        <w:tab/>
        <w:t>6.83544254302979</w:t>
        <w:tab/>
        <w:t>15.0788345336914</w:t>
        <w:tab/>
        <w:t>21.9437808990479</w:t>
        <w:tab/>
        <w:t>6.95329618453979</w:t>
        <w:tab/>
        <w:t>8.40788269042969</w:t>
        <w:tab/>
        <w:t>10.6537475585938</w:t>
        <w:tab/>
        <w:t>16.1973361968994</w:t>
        <w:tab/>
        <w:t>7.49116277694702</w:t>
        <w:tab/>
        <w:t>22.784875869751</w:t>
        <w:tab/>
        <w:t>7.50614833831787</w:t>
        <w:tab/>
        <w:t>9.50064468383789</w:t>
        <w:tab/>
        <w:t>11.5548667907715</w:t>
        <w:tab/>
        <w:t>8.32581043243408</w:t>
        <w:tab/>
        <w:t>8.98274040222168</w:t>
        <w:tab/>
        <w:t>13.8772745132446</w:t>
        <w:tab/>
        <w:t>3.72710943222046</w:t>
        <w:tab/>
        <w:t>8.72764873504639</w:t>
        <w:tab/>
        <w:t>9.48972415924072</w:t>
        <w:tab/>
        <w:t>10.9404973983765</w:t>
        <w:tab/>
        <w:t>20.4234008789062</w:t>
        <w:tab/>
        <w:t>19.2704792022705</w:t>
        <w:tab/>
        <w:t>11.2682790756226</w:t>
        <w:tab/>
        <w:t>16.756290435791</w:t>
        <w:tab/>
        <w:t>12.4634027481079</w:t>
        <w:tab/>
        <w:t>7.60135841369629</w:t>
        <w:tab/>
        <w:t>15.9464836120605</w:t>
        <w:tab/>
        <w:t>19.4121646881104</w:t>
        <w:tab/>
        <w:t>15.7140407562256</w:t>
        <w:tab/>
        <w:t>36.8995056152344</w:t>
        <w:tab/>
        <w:t>12.0609140396118</w:t>
        <w:tab/>
        <w:t>20.091329574585</w:t>
        <w:tab/>
        <w:t>18.0724048614502</w:t>
        <w:tab/>
        <w:t>10.5127820968628</w:t>
        <w:tab/>
        <w:t>12.001612663269</w:t>
        <w:tab/>
        <w:t>13.2286052703857</w:t>
        <w:tab/>
        <w:t>19.3140277862549</w:t>
        <w:tab/>
        <w:t>4.23021697998047</w:t>
        <w:tab/>
        <w:t>21.1407279968262</w:t>
        <w:tab/>
        <w:t>8.39034366607666</w:t>
        <w:tab/>
        <w:t>24.972806930542</w:t>
        <w:tab/>
        <w:t>5.45076084136963</w:t>
        <w:tab/>
        <w:t>8.29887199401855</w:t>
        <w:tab/>
        <w:t>1.92259800434113</w:t>
        <w:tab/>
        <w:t>10.7875318527222</w:t>
        <w:tab/>
        <w:t>2.45816588401794</w:t>
        <w:tab/>
        <w:t>10.824914932251</w:t>
        <w:tab/>
        <w:t>17.7225723266602</w:t>
        <w:tab/>
        <w:t>11.3565406799316</w:t>
        <w:tab/>
        <w:t>10.0780200958252</w:t>
        <w:tab/>
        <w:t>24.3837032318115</w:t>
        <w:tab/>
        <w:t>6.99755525588989</w:t>
        <w:tab/>
        <w:t>9.95014667510986</w:t>
        <w:tab/>
        <w:t>3.77711844444275</w:t>
        <w:tab/>
        <w:t>20.4838104248047</w:t>
        <w:tab/>
        <w:t>8.08263874053955</w:t>
        <w:tab/>
        <w:t>6.63379335403442</w:t>
        <w:tab/>
        <w:t>20.6654243469238</w:t>
        <w:tab/>
        <w:t>3.24654197692871</w:t>
        <w:tab/>
        <w:t>10.1928625106812</w:t>
        <w:tab/>
        <w:t>3.1880316734314</w:t>
        <w:tab/>
        <w:t>12.2171096801758</w:t>
        <w:tab/>
        <w:t>9.90384006500244</w:t>
      </w:r>
    </w:p>
    <w:p>
      <w:pPr>
        <w:pStyle w:val="Style15"/>
        <w:rPr/>
      </w:pPr>
      <w:r>
        <w:rPr>
          <w:rFonts w:cs="宋体;SimSun"/>
        </w:rPr>
        <w:t>ENSG00000004399.11</w:t>
        <w:tab/>
        <w:t>95.0222473144531</w:t>
        <w:tab/>
        <w:t>53.4333839416504</w:t>
        <w:tab/>
        <w:t>49.6609573364258</w:t>
        <w:tab/>
        <w:t>28.8861560821533</w:t>
        <w:tab/>
        <w:t>63.8333778381348</w:t>
        <w:tab/>
        <w:t>94.7308044433594</w:t>
        <w:tab/>
        <w:t>59.4190979003906</w:t>
        <w:tab/>
        <w:t>13.1704330444336</w:t>
        <w:tab/>
        <w:t>8.39079189300537</w:t>
        <w:tab/>
        <w:t>80.977409362793</w:t>
        <w:tab/>
        <w:t>34.2839164733887</w:t>
        <w:tab/>
        <w:t>48.7435836791992</w:t>
        <w:tab/>
        <w:t>49.4137763977051</w:t>
        <w:tab/>
        <w:t>45.0435218811035</w:t>
        <w:tab/>
        <w:t>144.809127807617</w:t>
        <w:tab/>
        <w:t>79.8353576660156</w:t>
        <w:tab/>
        <w:t>14.2443599700928</w:t>
        <w:tab/>
        <w:t>117.455505371094</w:t>
        <w:tab/>
        <w:t>43.3841133117676</w:t>
        <w:tab/>
        <w:t>89.0394668579102</w:t>
        <w:tab/>
        <w:t>72.2934112548828</w:t>
        <w:tab/>
        <w:t>104.103363037109</w:t>
        <w:tab/>
        <w:t>88.0217742919922</w:t>
        <w:tab/>
        <w:t>48.9785575866699</w:t>
        <w:tab/>
        <w:t>47.2549705505371</w:t>
        <w:tab/>
        <w:t>35.5818405151367</w:t>
        <w:tab/>
        <w:t>150.883102416992</w:t>
        <w:tab/>
        <w:t>41.2199478149414</w:t>
        <w:tab/>
        <w:t>47.3076667785645</w:t>
        <w:tab/>
        <w:t>88.5538864135742</w:t>
        <w:tab/>
        <w:t>55.4200668334961</w:t>
        <w:tab/>
        <w:t>104.915481567383</w:t>
        <w:tab/>
        <w:t>36.5707969665527</w:t>
        <w:tab/>
        <w:t>74.0786666870117</w:t>
        <w:tab/>
        <w:t>42.2397804260254</w:t>
        <w:tab/>
        <w:t>81.5458145141602</w:t>
        <w:tab/>
        <w:t>151.581588745117</w:t>
        <w:tab/>
        <w:t>27.3646564483643</w:t>
        <w:tab/>
        <w:t>121.727394104004</w:t>
        <w:tab/>
        <w:t>61.3896675109863</w:t>
        <w:tab/>
        <w:t>29.2884616851807</w:t>
        <w:tab/>
        <w:t>103.436058044434</w:t>
        <w:tab/>
        <w:t>100.455032348633</w:t>
        <w:tab/>
        <w:t>158.651229858398</w:t>
        <w:tab/>
        <w:t>64.7382202148438</w:t>
        <w:tab/>
        <w:t>83.2681121826172</w:t>
        <w:tab/>
        <w:t>22.2581729888916</w:t>
        <w:tab/>
        <w:t>98.234130859375</w:t>
        <w:tab/>
        <w:t>36.8001327514648</w:t>
        <w:tab/>
        <w:t>100.026069641113</w:t>
        <w:tab/>
        <w:t>36.5165252685547</w:t>
        <w:tab/>
        <w:t>22.2221164703369</w:t>
        <w:tab/>
        <w:t>120.948150634766</w:t>
        <w:tab/>
        <w:t>65.0299453735352</w:t>
        <w:tab/>
        <w:t>37.0469970703125</w:t>
        <w:tab/>
        <w:t>51.9163093566895</w:t>
        <w:tab/>
        <w:t>86.3902816772461</w:t>
        <w:tab/>
        <w:t>128.226837158203</w:t>
        <w:tab/>
        <w:t>120.618446350098</w:t>
        <w:tab/>
        <w:t>68.8048858642578</w:t>
        <w:tab/>
        <w:t>76.5147933959961</w:t>
        <w:tab/>
        <w:t>100.473114013672</w:t>
        <w:tab/>
        <w:t>106.061645507812</w:t>
        <w:tab/>
        <w:t>32.9377326965332</w:t>
        <w:tab/>
        <w:t>48.790412902832</w:t>
        <w:tab/>
        <w:t>16.1081771850586</w:t>
        <w:tab/>
        <w:t>18.4087886810303</w:t>
        <w:tab/>
        <w:t>81.9173583984375</w:t>
        <w:tab/>
        <w:t>70.1046981811523</w:t>
        <w:tab/>
        <w:t>125.103881835938</w:t>
        <w:tab/>
        <w:t>27.1809501647949</w:t>
        <w:tab/>
        <w:t>84.0317535400391</w:t>
        <w:tab/>
        <w:t>33.5047569274902</w:t>
        <w:tab/>
        <w:t>34.3550720214844</w:t>
        <w:tab/>
        <w:t>26.0404491424561</w:t>
        <w:tab/>
        <w:t>17.7424373626709</w:t>
        <w:tab/>
        <w:t>30.622838973999</w:t>
        <w:tab/>
        <w:t>135.0029296875</w:t>
        <w:tab/>
        <w:t>95.9565811157227</w:t>
        <w:tab/>
        <w:t>74.0937194824219</w:t>
        <w:tab/>
        <w:t>57.4881248474121</w:t>
        <w:tab/>
        <w:t>46.402156829834</w:t>
        <w:tab/>
        <w:t>63.4657974243164</w:t>
        <w:tab/>
        <w:t>41.6791839599609</w:t>
        <w:tab/>
        <w:t>83.6993789672852</w:t>
        <w:tab/>
        <w:t>260.679901123047</w:t>
        <w:tab/>
        <w:t>98.8575744628906</w:t>
        <w:tab/>
        <w:t>71.7138671875</w:t>
        <w:tab/>
        <w:t>76.7232284545898</w:t>
        <w:tab/>
        <w:t>20.8456592559814</w:t>
        <w:tab/>
        <w:t>28.8346118927002</w:t>
        <w:tab/>
        <w:t>85.5658874511719</w:t>
        <w:tab/>
        <w:t>33.3707275390625</w:t>
        <w:tab/>
        <w:t>116.97908782959</w:t>
        <w:tab/>
        <w:t>38.7009506225586</w:t>
        <w:tab/>
        <w:t>70.9772109985352</w:t>
        <w:tab/>
        <w:t>86.0882034301758</w:t>
        <w:tab/>
        <w:t>63.3557357788086</w:t>
        <w:tab/>
        <w:t>97.1337890625</w:t>
        <w:tab/>
        <w:t>50.8874473571777</w:t>
        <w:tab/>
        <w:t>24.0871353149414</w:t>
        <w:tab/>
        <w:t>51.3413162231445</w:t>
        <w:tab/>
        <w:t>33.5280723571777</w:t>
        <w:tab/>
        <w:t>378.173980712891</w:t>
        <w:tab/>
        <w:t>61.1956558227539</w:t>
        <w:tab/>
        <w:t>47.6151885986328</w:t>
        <w:tab/>
        <w:t>43.8704566955566</w:t>
        <w:tab/>
        <w:t>11.4110593795776</w:t>
        <w:tab/>
        <w:t>91.769172668457</w:t>
        <w:tab/>
        <w:t>51.8852729797363</w:t>
        <w:tab/>
        <w:t>90.2190933227539</w:t>
        <w:tab/>
        <w:t>55.1268844604492</w:t>
        <w:tab/>
        <w:t>151.715957641602</w:t>
        <w:tab/>
        <w:t>50.8890533447266</w:t>
        <w:tab/>
        <w:t>120.743774414062</w:t>
        <w:tab/>
        <w:t>13.9498929977417</w:t>
        <w:tab/>
        <w:t>28.7784271240234</w:t>
        <w:tab/>
        <w:t>24.0090065002441</w:t>
        <w:tab/>
        <w:t>40.4951324462891</w:t>
        <w:tab/>
        <w:t>37.0526542663574</w:t>
        <w:tab/>
        <w:t>39.8330345153809</w:t>
        <w:tab/>
        <w:t>1.92924249172211</w:t>
        <w:tab/>
        <w:t>93.9373321533203</w:t>
        <w:tab/>
        <w:t>95.7230682373047</w:t>
        <w:tab/>
        <w:t>29.6851654052734</w:t>
        <w:tab/>
        <w:t>43.001838684082</w:t>
        <w:tab/>
        <w:t>8.04178619384766</w:t>
        <w:tab/>
        <w:t>43.3276596069336</w:t>
        <w:tab/>
        <w:t>60.1181411743164</w:t>
        <w:tab/>
        <w:t>91.3613739013672</w:t>
        <w:tab/>
        <w:t>20.0412368774414</w:t>
        <w:tab/>
        <w:t>47.6969528198242</w:t>
        <w:tab/>
        <w:t>34.4970664978027</w:t>
        <w:tab/>
        <w:t>75.4759292602539</w:t>
        <w:tab/>
        <w:t>67.1443252563477</w:t>
        <w:tab/>
        <w:t>157.885940551758</w:t>
        <w:tab/>
        <w:t>70.9983139038086</w:t>
        <w:tab/>
        <w:t>88.6951217651367</w:t>
        <w:tab/>
        <w:t>47.9169692993164</w:t>
        <w:tab/>
        <w:t>24.1405277252197</w:t>
        <w:tab/>
        <w:t>56.0064315795898</w:t>
        <w:tab/>
        <w:t>72.4745178222656</w:t>
        <w:tab/>
        <w:t>54.5558471679688</w:t>
        <w:tab/>
        <w:t>66.9253997802734</w:t>
        <w:tab/>
        <w:t>204.952056884766</w:t>
        <w:tab/>
        <w:t>126.472618103027</w:t>
        <w:tab/>
        <w:t>103.542320251465</w:t>
        <w:tab/>
        <w:t>78.8563385009766</w:t>
        <w:tab/>
        <w:t>81.1809539794922</w:t>
        <w:tab/>
        <w:t>29.2176303863525</w:t>
        <w:tab/>
        <w:t>26.6468334197998</w:t>
        <w:tab/>
        <w:t>121.15869140625</w:t>
        <w:tab/>
        <w:t>101.988151550293</w:t>
        <w:tab/>
        <w:t>121.19506072998</w:t>
        <w:tab/>
        <w:t>16.6596755981445</w:t>
        <w:tab/>
        <w:t>45.3137588500977</w:t>
        <w:tab/>
        <w:t>35.5010452270508</w:t>
        <w:tab/>
        <w:t>63.5487403869629</w:t>
        <w:tab/>
        <w:t>104.962623596191</w:t>
        <w:tab/>
        <w:t>122.573318481445</w:t>
        <w:tab/>
        <w:t>76.3234786987305</w:t>
        <w:tab/>
        <w:t>57.4502716064453</w:t>
        <w:tab/>
        <w:t>10.9952964782715</w:t>
        <w:tab/>
        <w:t>85.279182434082</w:t>
        <w:tab/>
        <w:t>48.8089752197266</w:t>
        <w:tab/>
        <w:t>34.3192520141602</w:t>
        <w:tab/>
        <w:t>31.76340675354</w:t>
        <w:tab/>
        <w:t>23.3682174682617</w:t>
        <w:tab/>
        <w:t>18.7823028564453</w:t>
        <w:tab/>
        <w:t>18.975700378418</w:t>
        <w:tab/>
        <w:t>101.782455444336</w:t>
        <w:tab/>
        <w:t>78.5060043334961</w:t>
        <w:tab/>
        <w:t>33.2093391418457</w:t>
        <w:tab/>
        <w:t>73.2335433959961</w:t>
        <w:tab/>
        <w:t>44.3320503234863</w:t>
        <w:tab/>
        <w:t>39.8506050109863</w:t>
        <w:tab/>
        <w:t>90.7335968017578</w:t>
        <w:tab/>
        <w:t>48.2945747375488</w:t>
        <w:tab/>
        <w:t>101.995735168457</w:t>
        <w:tab/>
        <w:t>48.0695190429688</w:t>
        <w:tab/>
        <w:t>23.9223022460938</w:t>
        <w:tab/>
        <w:t>47.0326995849609</w:t>
        <w:tab/>
        <w:t>77.5188522338867</w:t>
        <w:tab/>
        <w:t>86.9231185913086</w:t>
        <w:tab/>
        <w:t>49.4623374938965</w:t>
        <w:tab/>
        <w:t>83.8400650024414</w:t>
        <w:tab/>
        <w:t>121.518859863281</w:t>
        <w:tab/>
        <w:t>50.0541915893555</w:t>
        <w:tab/>
        <w:t>38.2884140014648</w:t>
        <w:tab/>
        <w:t>56.9115180969238</w:t>
        <w:tab/>
        <w:t>49.7514610290527</w:t>
        <w:tab/>
        <w:t>66.8465118408203</w:t>
        <w:tab/>
        <w:t>70.6123580932617</w:t>
        <w:tab/>
        <w:t>93.0140914916992</w:t>
        <w:tab/>
        <w:t>68.0422897338867</w:t>
        <w:tab/>
        <w:t>58.814567565918</w:t>
        <w:tab/>
        <w:t>83.422119140625</w:t>
        <w:tab/>
        <w:t>80.1122512817383</w:t>
        <w:tab/>
        <w:t>38.2103500366211</w:t>
        <w:tab/>
        <w:t>5.00924587249756</w:t>
        <w:tab/>
        <w:t>61.2233047485352</w:t>
        <w:tab/>
        <w:t>49.9849891662598</w:t>
        <w:tab/>
        <w:t>91.4183731079102</w:t>
        <w:tab/>
        <w:t>113.337768554688</w:t>
        <w:tab/>
        <w:t>204.612747192383</w:t>
        <w:tab/>
        <w:t>17.2035789489746</w:t>
        <w:tab/>
        <w:t>30.4968719482422</w:t>
        <w:tab/>
        <w:t>93.7523498535156</w:t>
        <w:tab/>
        <w:t>144.130554199219</w:t>
        <w:tab/>
        <w:t>28.0205326080322</w:t>
        <w:tab/>
        <w:t>47.7533416748047</w:t>
        <w:tab/>
        <w:t>106.842933654785</w:t>
        <w:tab/>
        <w:t>65.7302856445312</w:t>
        <w:tab/>
        <w:t>63.4431762695312</w:t>
        <w:tab/>
        <w:t>97.6736755371094</w:t>
        <w:tab/>
        <w:t>37.909782409668</w:t>
        <w:tab/>
        <w:t>69.8078002929688</w:t>
        <w:tab/>
        <w:t>76.2273941040039</w:t>
        <w:tab/>
        <w:t>107.881057739258</w:t>
        <w:tab/>
        <w:t>76.62158203125</w:t>
        <w:tab/>
        <w:t>147.242828369141</w:t>
        <w:tab/>
        <w:t>76.944450378418</w:t>
        <w:tab/>
        <w:t>26.0681610107422</w:t>
        <w:tab/>
        <w:t>81.083625793457</w:t>
        <w:tab/>
        <w:t>71.8791961669922</w:t>
        <w:tab/>
        <w:t>194.41780090332</w:t>
        <w:tab/>
        <w:t>70.8432540893555</w:t>
        <w:tab/>
        <w:t>51.7940559387207</w:t>
        <w:tab/>
        <w:t>92.4997787475586</w:t>
        <w:tab/>
        <w:t>63.4183197021484</w:t>
        <w:tab/>
        <w:t>65.8187789916992</w:t>
        <w:tab/>
        <w:t>163.750961303711</w:t>
        <w:tab/>
        <w:t>57.018482208252</w:t>
        <w:tab/>
        <w:t>66.1396789550781</w:t>
        <w:tab/>
        <w:t>47.5309448242188</w:t>
        <w:tab/>
        <w:t>48.5354461669922</w:t>
        <w:tab/>
        <w:t>19.1779975891113</w:t>
        <w:tab/>
        <w:t>55.9167137145996</w:t>
        <w:tab/>
        <w:t>37.6341247558594</w:t>
        <w:tab/>
        <w:t>15.6968908309937</w:t>
        <w:tab/>
        <w:t>110.34220123291</w:t>
        <w:tab/>
        <w:t>86.8212356567383</w:t>
        <w:tab/>
        <w:t>89.622688293457</w:t>
        <w:tab/>
        <w:t>52.071605682373</w:t>
        <w:tab/>
        <w:t>105.137725830078</w:t>
        <w:tab/>
        <w:t>66.961799621582</w:t>
        <w:tab/>
        <w:t>88.816047668457</w:t>
        <w:tab/>
        <w:t>27.9128894805908</w:t>
        <w:tab/>
        <w:t>82.4674530029297</w:t>
        <w:tab/>
        <w:t>39.9997367858887</w:t>
        <w:tab/>
        <w:t>26.5857105255127</w:t>
        <w:tab/>
        <w:t>69.7292709350586</w:t>
        <w:tab/>
        <w:t>155.725234985352</w:t>
        <w:tab/>
        <w:t>76.1777954101562</w:t>
        <w:tab/>
        <w:t>19.8316688537598</w:t>
        <w:tab/>
        <w:t>64.3134002685547</w:t>
        <w:tab/>
        <w:t>63.9307289123535</w:t>
      </w:r>
    </w:p>
    <w:p>
      <w:pPr>
        <w:pStyle w:val="Style15"/>
        <w:rPr/>
      </w:pPr>
      <w:r>
        <w:rPr>
          <w:rFonts w:cs="宋体;SimSun"/>
        </w:rPr>
        <w:t>ENSG00000169403.10</w:t>
        <w:tab/>
        <w:t>101.680686950684</w:t>
        <w:tab/>
        <w:t>81.2439346313477</w:t>
        <w:tab/>
        <w:t>20.7045135498047</w:t>
        <w:tab/>
        <w:t>15.3336772918701</w:t>
        <w:tab/>
        <w:t>51.6978225708008</w:t>
        <w:tab/>
        <w:t>27.7428703308105</w:t>
        <w:tab/>
        <w:t>6.85068607330322</w:t>
        <w:tab/>
        <w:t>27.5334873199463</w:t>
        <w:tab/>
        <w:t>8.61122131347656</w:t>
        <w:tab/>
        <w:t>24.5604801177979</w:t>
        <w:tab/>
        <w:t>15.4237871170044</w:t>
        <w:tab/>
        <w:t>18.6995868682861</w:t>
        <w:tab/>
        <w:t>16.0885963439941</w:t>
        <w:tab/>
        <w:t>8.54844665527344</w:t>
        <w:tab/>
        <w:t>11.3008718490601</w:t>
        <w:tab/>
        <w:t>26.1661128997803</w:t>
        <w:tab/>
        <w:t>3.75614738464355</w:t>
        <w:tab/>
        <w:t>55.823974609375</w:t>
        <w:tab/>
        <w:t>69.3557662963867</w:t>
        <w:tab/>
        <w:t>21.644702911377</w:t>
        <w:tab/>
        <w:t>44.8382186889648</w:t>
        <w:tab/>
        <w:t>36.3879241943359</w:t>
        <w:tab/>
        <w:t>13.2871742248535</w:t>
        <w:tab/>
        <w:t>15.3529043197632</w:t>
        <w:tab/>
        <w:t>1.96428442001343</w:t>
        <w:tab/>
        <w:t>7.50613880157471</w:t>
        <w:tab/>
        <w:t>8.78579235076904</w:t>
        <w:tab/>
        <w:t>7.67277717590332</w:t>
        <w:tab/>
        <w:t>21.6642227172852</w:t>
        <w:tab/>
        <w:t>27.4493274688721</w:t>
        <w:tab/>
        <w:t>64.1797180175781</w:t>
        <w:tab/>
        <w:t>26.8232803344727</w:t>
        <w:tab/>
        <w:t>8.47893333435059</w:t>
        <w:tab/>
        <w:t>12.1074285507202</w:t>
        <w:tab/>
        <w:t>3.87325525283813</w:t>
        <w:tab/>
        <w:t>31.7463397979736</w:t>
        <w:tab/>
        <w:t>35.7106170654297</w:t>
        <w:tab/>
        <w:t>49.6921806335449</w:t>
        <w:tab/>
        <w:t>44.0419082641602</w:t>
        <w:tab/>
        <w:t>20.1465740203857</w:t>
        <w:tab/>
        <w:t>7.04812526702881</w:t>
        <w:tab/>
        <w:t>64.8486938476562</w:t>
        <w:tab/>
        <w:t>26.8652515411377</w:t>
        <w:tab/>
        <w:t>7.42110776901245</w:t>
        <w:tab/>
        <w:t>13.5258808135986</w:t>
        <w:tab/>
        <w:t>22.7417316436768</w:t>
        <w:tab/>
        <w:t>13.9414920806885</w:t>
        <w:tab/>
        <w:t>77.821907043457</w:t>
        <w:tab/>
        <w:t>19.8492393493652</w:t>
        <w:tab/>
        <w:t>17.8772792816162</w:t>
        <w:tab/>
        <w:t>7.85224294662476</w:t>
        <w:tab/>
        <w:t>4.86872577667236</w:t>
        <w:tab/>
        <w:t>3.67481303215027</w:t>
        <w:tab/>
        <w:t>30.8888416290283</w:t>
        <w:tab/>
        <w:t>16.8636169433594</w:t>
        <w:tab/>
        <w:t>5.21068143844604</w:t>
        <w:tab/>
        <w:t>8.50633716583252</w:t>
        <w:tab/>
        <w:t>32.4727592468262</w:t>
        <w:tab/>
        <w:t>16.5922241210938</w:t>
        <w:tab/>
        <w:t>18.5974559783936</w:t>
        <w:tab/>
        <w:t>84.7962265014648</w:t>
        <w:tab/>
        <w:t>15.0053930282593</w:t>
        <w:tab/>
        <w:t>54.4100952148438</w:t>
        <w:tab/>
        <w:t>22.2969360351562</w:t>
        <w:tab/>
        <w:t>21.9869976043701</w:t>
        <w:tab/>
        <w:t>9.65427589416504</w:t>
        <w:tab/>
        <w:t>14.1544351577759</w:t>
        <w:tab/>
        <w:t>12.6876001358032</w:t>
        <w:tab/>
        <w:t>23.344425201416</w:t>
        <w:tab/>
        <w:t>7.89138078689575</w:t>
        <w:tab/>
        <w:t>19.9820461273193</w:t>
        <w:tab/>
        <w:t>57.524055480957</w:t>
        <w:tab/>
        <w:t>8.06810665130615</w:t>
        <w:tab/>
        <w:t>32.3949546813965</w:t>
        <w:tab/>
        <w:t>15.0330801010132</w:t>
        <w:tab/>
        <w:t>20.9909782409668</w:t>
        <w:tab/>
        <w:t>26.0697021484375</w:t>
        <w:tab/>
        <w:t>21.7245254516602</w:t>
        <w:tab/>
        <w:t>10.5098962783813</w:t>
        <w:tab/>
        <w:t>28.4316215515137</w:t>
        <w:tab/>
        <w:t>17.5283374786377</w:t>
        <w:tab/>
        <w:t>57.1378746032715</w:t>
        <w:tab/>
        <w:t>26.0057621002197</w:t>
        <w:tab/>
        <w:t>19.8334217071533</w:t>
        <w:tab/>
        <w:t>18.7447814941406</w:t>
        <w:tab/>
        <w:t>26.4789943695068</w:t>
        <w:tab/>
        <w:t>55.2897796630859</w:t>
        <w:tab/>
        <w:t>19.1910877227783</w:t>
        <w:tab/>
        <w:t>36.5248413085938</w:t>
        <w:tab/>
        <w:t>6.6622052192688</w:t>
        <w:tab/>
        <w:t>11.8184776306152</w:t>
        <w:tab/>
        <w:t>24.4878253936768</w:t>
        <w:tab/>
        <w:t>1.82812190055847</w:t>
        <w:tab/>
        <w:t>12.0188455581665</w:t>
        <w:tab/>
        <w:t>3.84107756614685</w:t>
        <w:tab/>
        <w:t>13.7423391342163</w:t>
        <w:tab/>
        <w:t>64.3591613769531</w:t>
        <w:tab/>
        <w:t>17.9805335998535</w:t>
        <w:tab/>
        <w:t>38.2448196411133</w:t>
        <w:tab/>
        <w:t>17.3028221130371</w:t>
        <w:tab/>
        <w:t>9.03796863555908</w:t>
        <w:tab/>
        <w:t>17.0906562805176</w:t>
        <w:tab/>
        <w:t>34.46923828125</w:t>
        <w:tab/>
        <w:t>20.8167552947998</w:t>
        <w:tab/>
        <w:t>8.86504077911377</w:t>
        <w:tab/>
        <w:t>13.4583702087402</w:t>
        <w:tab/>
        <w:t>10.3097238540649</w:t>
        <w:tab/>
        <w:t>0.954826354980469</w:t>
        <w:tab/>
        <w:t>35.9446449279785</w:t>
        <w:tab/>
        <w:t>5.89294672012329</w:t>
        <w:tab/>
        <w:t>59.9289894104004</w:t>
        <w:tab/>
        <w:t>28.4439029693604</w:t>
        <w:tab/>
        <w:t>31.2022171020508</w:t>
        <w:tab/>
        <w:t>16.0531749725342</w:t>
        <w:tab/>
        <w:t>18.4450874328613</w:t>
        <w:tab/>
        <w:t>21.7099952697754</w:t>
        <w:tab/>
        <w:t>8.71950531005859</w:t>
        <w:tab/>
        <w:t>13.4287853240967</w:t>
        <w:tab/>
        <w:t>8.2814416885376</w:t>
        <w:tab/>
        <w:t>3.06417393684387</w:t>
        <w:tab/>
        <w:t>20.0106716156006</w:t>
        <w:tab/>
        <w:t>0.896910190582275</w:t>
        <w:tab/>
        <w:t>16.7291164398193</w:t>
        <w:tab/>
        <w:t>16.1699409484863</w:t>
        <w:tab/>
        <w:t>18.5956344604492</w:t>
        <w:tab/>
        <w:t>5.85912036895752</w:t>
        <w:tab/>
        <w:t>8.41670036315918</w:t>
        <w:tab/>
        <w:t>4.35910654067993</w:t>
        <w:tab/>
        <w:t>85.7832641601562</w:t>
        <w:tab/>
        <w:t>15.0756778717041</w:t>
        <w:tab/>
        <w:t>19.5788040161133</w:t>
        <w:tab/>
        <w:t>19.6128540039062</w:t>
        <w:tab/>
        <w:t>7.91437482833862</w:t>
        <w:tab/>
        <w:t>7.48498773574829</w:t>
        <w:tab/>
        <w:t>10.8448429107666</w:t>
        <w:tab/>
        <w:t>67.1662292480469</w:t>
        <w:tab/>
        <w:t>32.5228233337402</w:t>
        <w:tab/>
        <w:t>46.5811614990234</w:t>
        <w:tab/>
        <w:t>28.4872074127197</w:t>
        <w:tab/>
        <w:t>16.8722591400146</w:t>
        <w:tab/>
        <w:t>14.3322639465332</w:t>
        <w:tab/>
        <w:t>24.0806694030762</w:t>
        <w:tab/>
        <w:t>9.06024074554443</w:t>
        <w:tab/>
        <w:t>20.9818077087402</w:t>
        <w:tab/>
        <w:t>80.3617477416992</w:t>
        <w:tab/>
        <w:t>84.8678512573242</w:t>
        <w:tab/>
        <w:t>20.2846012115479</w:t>
        <w:tab/>
        <w:t>31.4678020477295</w:t>
        <w:tab/>
        <w:t>52.3335762023926</w:t>
        <w:tab/>
        <w:t>9.26578712463379</w:t>
        <w:tab/>
        <w:t>40.1621742248535</w:t>
        <w:tab/>
        <w:t>10.6167135238647</w:t>
        <w:tab/>
        <w:t>39.248592376709</w:t>
        <w:tab/>
        <w:t>45.3164939880371</w:t>
        <w:tab/>
        <w:t>15.0930604934692</w:t>
        <w:tab/>
        <w:t>18.0941791534424</w:t>
        <w:tab/>
        <w:t>25.6643848419189</w:t>
        <w:tab/>
        <w:t>34.9784507751465</w:t>
        <w:tab/>
        <w:t>80.9015808105469</w:t>
        <w:tab/>
        <w:t>62.7552528381348</w:t>
        <w:tab/>
        <w:t>25.903450012207</w:t>
        <w:tab/>
        <w:t>8.0923023223877</w:t>
        <w:tab/>
        <w:t>3.13260674476624</w:t>
        <w:tab/>
        <w:t>21.1649055480957</w:t>
        <w:tab/>
        <w:t>14.5996007919312</w:t>
        <w:tab/>
        <w:t>32.270263671875</w:t>
        <w:tab/>
        <w:t>9.66100883483887</w:t>
        <w:tab/>
        <w:t>11.0975246429443</w:t>
        <w:tab/>
        <w:t>3.79318594932556</w:t>
        <w:tab/>
        <w:t>6.96527671813965</w:t>
        <w:tab/>
        <w:t>46.5540962219238</w:t>
        <w:tab/>
        <w:t>52.0648994445801</w:t>
        <w:tab/>
        <w:t>2.66893243789673</w:t>
        <w:tab/>
        <w:t>37.3111381530762</w:t>
        <w:tab/>
        <w:t>16.6875877380371</w:t>
        <w:tab/>
        <w:t>19.984899520874</w:t>
        <w:tab/>
        <w:t>12.0452671051025</w:t>
        <w:tab/>
        <w:t>36.1697387695312</w:t>
        <w:tab/>
        <w:t>12.3627500534058</w:t>
        <w:tab/>
        <w:t>17.0614585876465</w:t>
        <w:tab/>
        <w:t>4.56939506530762</w:t>
        <w:tab/>
        <w:t>14.3976697921753</w:t>
        <w:tab/>
        <w:t>95.4165649414062</w:t>
        <w:tab/>
        <w:t>23.6679401397705</w:t>
        <w:tab/>
        <w:t>22.5549507141113</w:t>
        <w:tab/>
        <w:t>8.06152439117432</w:t>
        <w:tab/>
        <w:t>5.81335878372192</w:t>
        <w:tab/>
        <w:t>57.7458038330078</w:t>
        <w:tab/>
        <w:t>2.09318280220032</w:t>
        <w:tab/>
        <w:t>36.2634811401367</w:t>
        <w:tab/>
        <w:t>18.8671550750732</w:t>
        <w:tab/>
        <w:t>56.6344413757324</w:t>
        <w:tab/>
        <w:t>29.8650360107422</w:t>
        <w:tab/>
        <w:t>31.0793533325195</w:t>
        <w:tab/>
        <w:t>30.6701316833496</w:t>
        <w:tab/>
        <w:t>19.3871078491211</w:t>
        <w:tab/>
        <w:t>22.3452625274658</w:t>
        <w:tab/>
        <w:t>53.9600372314453</w:t>
        <w:tab/>
        <w:t>5.6489405632019</w:t>
        <w:tab/>
        <w:t>5.07879781723022</w:t>
        <w:tab/>
        <w:t>29.5209980010986</w:t>
        <w:tab/>
        <w:t>57.8798141479492</w:t>
        <w:tab/>
        <w:t>14.7593269348145</w:t>
        <w:tab/>
        <w:t>84.5695266723633</w:t>
        <w:tab/>
        <w:t>27.7625274658203</w:t>
        <w:tab/>
        <w:t>17.5833740234375</w:t>
        <w:tab/>
        <w:t>16.8010444641113</w:t>
        <w:tab/>
        <w:t>22.6815776824951</w:t>
        <w:tab/>
        <w:t>11.0905723571777</w:t>
        <w:tab/>
        <w:t>15.393575668335</w:t>
        <w:tab/>
        <w:t>2.42978954315186</w:t>
        <w:tab/>
        <w:t>15.7392463684082</w:t>
        <w:tab/>
        <w:t>23.2275581359863</w:t>
        <w:tab/>
        <w:t>23.6366786956787</w:t>
        <w:tab/>
        <w:t>54.8636131286621</w:t>
        <w:tab/>
        <w:t>32.0380249023438</w:t>
        <w:tab/>
        <w:t>52.3108940124512</w:t>
        <w:tab/>
        <w:t>34.6864013671875</w:t>
        <w:tab/>
        <w:t>8.49012184143066</w:t>
        <w:tab/>
        <w:t>24.6507263183594</w:t>
        <w:tab/>
        <w:t>26.8695755004883</w:t>
        <w:tab/>
        <w:t>49.7456321716309</w:t>
        <w:tab/>
        <w:t>31.3300361633301</w:t>
        <w:tab/>
        <w:t>70.823600769043</w:t>
        <w:tab/>
        <w:t>49.3675117492676</w:t>
        <w:tab/>
        <w:t>27.4176502227783</w:t>
        <w:tab/>
        <w:t>23.7538814544678</w:t>
        <w:tab/>
        <w:t>41.6725654602051</w:t>
        <w:tab/>
        <w:t>26.1872043609619</w:t>
        <w:tab/>
        <w:t>54.7761077880859</w:t>
        <w:tab/>
        <w:t>29.5883407592773</w:t>
        <w:tab/>
        <w:t>2.82394862174988</w:t>
        <w:tab/>
        <w:t>44.6113204956055</w:t>
        <w:tab/>
        <w:t>7.42283725738525</w:t>
        <w:tab/>
        <w:t>31.6294231414795</w:t>
        <w:tab/>
        <w:t>18.3127288818359</w:t>
        <w:tab/>
        <w:t>7.57760047912598</w:t>
        <w:tab/>
        <w:t>2.00001859664917</w:t>
        <w:tab/>
        <w:t>12.7514524459839</w:t>
        <w:tab/>
        <w:t>3.9158992767334</w:t>
        <w:tab/>
        <w:t>15.266918182373</w:t>
        <w:tab/>
        <w:t>31.0871620178223</w:t>
        <w:tab/>
        <w:t>15.3145370483398</w:t>
        <w:tab/>
        <w:t>10.5118675231934</w:t>
        <w:tab/>
        <w:t>45.685546875</w:t>
        <w:tab/>
        <w:t>11.636134147644</w:t>
        <w:tab/>
        <w:t>16.4864158630371</w:t>
        <w:tab/>
        <w:t>7.05712604522705</w:t>
        <w:tab/>
        <w:t>30.0775470733643</w:t>
        <w:tab/>
        <w:t>15.4446182250977</w:t>
        <w:tab/>
        <w:t>8.16872882843018</w:t>
        <w:tab/>
        <w:t>33.3454132080078</w:t>
        <w:tab/>
        <w:t>8.02350902557373</w:t>
        <w:tab/>
        <w:t>36.663703918457</w:t>
        <w:tab/>
        <w:t>35.4458274841309</w:t>
        <w:tab/>
        <w:t>57.1044731140137</w:t>
        <w:tab/>
        <w:t>17.2118320465088</w:t>
      </w:r>
    </w:p>
    <w:p>
      <w:pPr>
        <w:pStyle w:val="Style15"/>
        <w:rPr/>
      </w:pPr>
      <w:r>
        <w:rPr>
          <w:rFonts w:cs="宋体;SimSun"/>
        </w:rPr>
        <w:t>ENSG00000169855.18</w:t>
        <w:tab/>
        <w:t>18.0659980773926</w:t>
        <w:tab/>
        <w:t>9.02788829803467</w:t>
        <w:tab/>
        <w:t>4.33117151260376</w:t>
        <w:tab/>
        <w:t>3.32727527618408</w:t>
        <w:tab/>
        <w:t>13.2621393203735</w:t>
        <w:tab/>
        <w:t>7.81912660598755</w:t>
        <w:tab/>
        <w:t>3.62645125389099</w:t>
        <w:tab/>
        <w:t>5.13976573944092</w:t>
        <w:tab/>
        <w:t>2.17709827423096</w:t>
        <w:tab/>
        <w:t>12.0706481933594</w:t>
        <w:tab/>
        <w:t>3.48542523384094</w:t>
        <w:tab/>
        <w:t>15.3711032867432</w:t>
        <w:tab/>
        <w:t>7.72833633422852</w:t>
        <w:tab/>
        <w:t>20.7202262878418</w:t>
        <w:tab/>
        <w:t>5.53978157043457</w:t>
        <w:tab/>
        <w:t>4.38033819198608</w:t>
        <w:tab/>
        <w:t>15.139347076416</w:t>
        <w:tab/>
        <w:t>10.3868103027344</w:t>
        <w:tab/>
        <w:t>27.9557647705078</w:t>
        <w:tab/>
        <w:t>5.95427894592285</w:t>
        <w:tab/>
        <w:t>6.84225511550903</w:t>
        <w:tab/>
        <w:t>29.9626140594482</w:t>
        <w:tab/>
        <w:t>11.7389059066772</w:t>
        <w:tab/>
        <w:t>10.2846012115479</w:t>
        <w:tab/>
        <w:t>7.18039655685425</w:t>
        <w:tab/>
        <w:t>9.77975082397461</w:t>
        <w:tab/>
        <w:t>1.92889642715454</w:t>
        <w:tab/>
        <w:t>7.47305965423584</w:t>
        <w:tab/>
        <w:t>4.79488945007324</w:t>
        <w:tab/>
        <w:t>7.05493116378784</w:t>
        <w:tab/>
        <w:t>8.2176342010498</w:t>
        <w:tab/>
        <w:t>13.3019695281982</w:t>
        <w:tab/>
        <w:t>2.42317676544189</w:t>
        <w:tab/>
        <w:t>7.27483701705933</w:t>
        <w:tab/>
        <w:t>5.18740940093994</w:t>
        <w:tab/>
        <w:t>15.3066558837891</w:t>
        <w:tab/>
        <w:t>6.90861654281616</w:t>
        <w:tab/>
        <w:t>12.6945018768311</w:t>
        <w:tab/>
        <w:t>8.77420139312744</w:t>
        <w:tab/>
        <w:t>12.9031963348389</w:t>
        <w:tab/>
        <w:t>5.64767169952393</w:t>
        <w:tab/>
        <w:t>12.0227680206299</w:t>
        <w:tab/>
        <w:t>13.0468158721924</w:t>
        <w:tab/>
        <w:t>3.5114574432373</w:t>
        <w:tab/>
        <w:t>15.122034072876</w:t>
        <w:tab/>
        <w:t>5.17769050598145</w:t>
        <w:tab/>
        <w:t>24.3077297210693</w:t>
        <w:tab/>
        <w:t>7.29306507110596</w:t>
        <w:tab/>
        <w:t>3.78748416900635</w:t>
        <w:tab/>
        <w:t>22.9559650421143</w:t>
        <w:tab/>
        <w:t>5.37772369384766</w:t>
        <w:tab/>
        <w:t>1.29836523532867</w:t>
        <w:tab/>
        <w:t>10.4554433822632</w:t>
        <w:tab/>
        <w:t>10.9620504379272</w:t>
        <w:tab/>
        <w:t>5.08531045913696</w:t>
        <w:tab/>
        <w:t>3.80156087875366</w:t>
        <w:tab/>
        <w:t>4.14622068405151</w:t>
        <w:tab/>
        <w:t>11.7773418426514</w:t>
        <w:tab/>
        <w:t>6.0254054069519</w:t>
        <w:tab/>
        <w:t>16.3215675354004</w:t>
        <w:tab/>
        <w:t>6.31099367141724</w:t>
        <w:tab/>
        <w:t>24.1499443054199</w:t>
        <w:tab/>
        <w:t>14.7743434906006</w:t>
        <w:tab/>
        <w:t>2.2458131313324</w:t>
        <w:tab/>
        <w:t>2.76467704772949</w:t>
        <w:tab/>
        <w:t>5.67237520217896</w:t>
        <w:tab/>
        <w:t>1.61187601089478</w:t>
        <w:tab/>
        <w:t>15.84508228302</w:t>
        <w:tab/>
        <w:t>10.425989151001</w:t>
        <w:tab/>
        <w:t>5.52553796768188</w:t>
        <w:tab/>
        <w:t>3.08229684829712</w:t>
        <w:tab/>
        <w:t>7.41737461090088</w:t>
        <w:tab/>
        <w:t>3.09974098205566</w:t>
        <w:tab/>
        <w:t>13.9926509857178</w:t>
        <w:tab/>
        <w:t>6.47014760971069</w:t>
        <w:tab/>
        <w:t>32.2483367919922</w:t>
        <w:tab/>
        <w:t>5.64064455032349</w:t>
        <w:tab/>
        <w:t>2.72660613059998</w:t>
        <w:tab/>
        <w:t>56.3816261291504</w:t>
        <w:tab/>
        <w:t>8.9098949432373</w:t>
        <w:tab/>
        <w:t>10.7402744293213</w:t>
        <w:tab/>
        <w:t>16.0666522979736</w:t>
        <w:tab/>
        <w:t>8.85530757904053</w:t>
        <w:tab/>
        <w:t>3.15721082687378</w:t>
        <w:tab/>
        <w:t>1.22581028938293</w:t>
        <w:tab/>
        <w:t>4.95599269866943</w:t>
        <w:tab/>
        <w:t>15.6350021362305</w:t>
        <w:tab/>
        <w:t>36.567325592041</w:t>
        <w:tab/>
        <w:t>9.41311359405518</w:t>
        <w:tab/>
        <w:t>9.46367454528809</w:t>
        <w:tab/>
        <w:t>10.8563928604126</w:t>
        <w:tab/>
        <w:t>8.48854923248291</w:t>
        <w:tab/>
        <w:t>14.0718765258789</w:t>
        <w:tab/>
        <w:t>10.0304660797119</w:t>
        <w:tab/>
        <w:t>14.8027305603027</w:t>
        <w:tab/>
        <w:t>8.12889194488525</w:t>
        <w:tab/>
        <w:t>13.2247333526611</w:t>
        <w:tab/>
        <w:t>5.07357406616211</w:t>
        <w:tab/>
        <w:t>13.8709163665771</w:t>
        <w:tab/>
        <w:t>13.7921886444092</w:t>
        <w:tab/>
        <w:t>9.24731540679932</w:t>
        <w:tab/>
        <w:t>11.0456304550171</w:t>
        <w:tab/>
        <w:t>8.81320095062256</w:t>
        <w:tab/>
        <w:t>8.12702178955078</w:t>
        <w:tab/>
        <w:t>12.1038579940796</w:t>
        <w:tab/>
        <w:t>2.58405685424805</w:t>
        <w:tab/>
        <w:t>2.7065966129303</w:t>
        <w:tab/>
        <w:t>0.96038156747818</w:t>
        <w:tab/>
        <w:t>21.5855331420898</w:t>
        <w:tab/>
        <w:t>24.3456211090088</w:t>
        <w:tab/>
        <w:t>12.3685255050659</w:t>
        <w:tab/>
        <w:t>5.90445852279663</w:t>
        <w:tab/>
        <w:t>13.6608953475952</w:t>
        <w:tab/>
        <w:t>6.8678412437439</w:t>
        <w:tab/>
        <w:t>11.1553525924683</w:t>
        <w:tab/>
        <w:t>23.9897747039795</w:t>
        <w:tab/>
        <w:t>1.29930734634399</w:t>
        <w:tab/>
        <w:t>10.3646831512451</w:t>
        <w:tab/>
        <w:t>9.0778112411499</w:t>
        <w:tab/>
        <w:t>10.5931663513184</w:t>
        <w:tab/>
        <w:t>24.0590000152588</w:t>
        <w:tab/>
        <w:t>0.844742655754089</w:t>
        <w:tab/>
        <w:t>17.8551959991455</w:t>
        <w:tab/>
        <w:t>1.61232006549835</w:t>
        <w:tab/>
        <w:t>1.79133772850037</w:t>
        <w:tab/>
        <w:t>8.73103904724121</w:t>
        <w:tab/>
        <w:t>3.3363721370697</w:t>
        <w:tab/>
        <w:t>3.72787499427795</w:t>
        <w:tab/>
        <w:t>5.16521501541138</w:t>
        <w:tab/>
        <w:t>8.21571159362793</w:t>
        <w:tab/>
        <w:t>2.8188099861145</w:t>
        <w:tab/>
        <w:t>15.184549331665</w:t>
        <w:tab/>
        <w:t>2.6020495891571</w:t>
        <w:tab/>
        <w:t>13.2448577880859</w:t>
        <w:tab/>
        <w:t>24.6877822875977</w:t>
        <w:tab/>
        <w:t>6.59270334243774</w:t>
        <w:tab/>
        <w:t>14.1571998596191</w:t>
        <w:tab/>
        <w:t>6.39428424835205</w:t>
        <w:tab/>
        <w:t>8.91664600372314</w:t>
        <w:tab/>
        <w:t>5.26875925064087</w:t>
        <w:tab/>
        <w:t>7.12718152999878</w:t>
        <w:tab/>
        <w:t>10.839635848999</w:t>
        <w:tab/>
        <w:t>7.62847137451172</w:t>
        <w:tab/>
        <w:t>11.0382127761841</w:t>
        <w:tab/>
        <w:t>11.827841758728</w:t>
        <w:tab/>
        <w:t>22.9196300506592</w:t>
        <w:tab/>
        <w:t>4.34137010574341</w:t>
        <w:tab/>
        <w:t>9.95619678497314</w:t>
        <w:tab/>
        <w:t>10.1020383834839</w:t>
        <w:tab/>
        <w:t>5.78663444519043</w:t>
        <w:tab/>
        <w:t>17.9478645324707</w:t>
        <w:tab/>
        <w:t>13.8928966522217</w:t>
        <w:tab/>
        <w:t>7.20581912994385</w:t>
        <w:tab/>
        <w:t>9.8324499130249</w:t>
        <w:tab/>
        <w:t>6.63542699813843</w:t>
        <w:tab/>
        <w:t>9.71618747711182</w:t>
        <w:tab/>
        <w:t>9.95327568054199</w:t>
        <w:tab/>
        <w:t>8.76895332336426</w:t>
        <w:tab/>
        <w:t>7.36876249313354</w:t>
        <w:tab/>
        <w:t>12.5720634460449</w:t>
        <w:tab/>
        <w:t>16.8586616516113</w:t>
        <w:tab/>
        <w:t>5.32799530029297</w:t>
        <w:tab/>
        <w:t>3.65924549102783</w:t>
        <w:tab/>
        <w:t>6.95438814163208</w:t>
        <w:tab/>
        <w:t>9.42850875854492</w:t>
        <w:tab/>
        <w:t>8.90957736968994</w:t>
        <w:tab/>
        <w:t>4.33377647399902</w:t>
        <w:tab/>
        <w:t>15.9762592315674</w:t>
        <w:tab/>
        <w:t>4.73269939422607</w:t>
        <w:tab/>
        <w:t>11.300555229187</w:t>
        <w:tab/>
        <w:t>12.6067371368408</w:t>
        <w:tab/>
        <w:t>9.98287677764893</w:t>
        <w:tab/>
        <w:t>10.9970569610596</w:t>
        <w:tab/>
        <w:t>6.74266576766968</w:t>
        <w:tab/>
        <w:t>48.7015113830566</w:t>
        <w:tab/>
        <w:t>6.74572992324829</w:t>
        <w:tab/>
        <w:t>3.79629492759705</w:t>
        <w:tab/>
        <w:t>17.3113212585449</w:t>
        <w:tab/>
        <w:t>6.94593715667725</w:t>
        <w:tab/>
        <w:t>16.0137405395508</w:t>
        <w:tab/>
        <w:t>20.6099662780762</w:t>
        <w:tab/>
        <w:t>2.68701362609863</w:t>
        <w:tab/>
        <w:t>18.8496875762939</w:t>
        <w:tab/>
        <w:t>7.77040910720825</w:t>
        <w:tab/>
        <w:t>17.9349918365479</w:t>
        <w:tab/>
        <w:t>15.2150983810425</w:t>
        <w:tab/>
        <w:t>1.63879919052124</w:t>
        <w:tab/>
        <w:t>6.01967859268188</w:t>
        <w:tab/>
        <w:t>108.011207580566</w:t>
        <w:tab/>
        <w:t>17.9488182067871</w:t>
        <w:tab/>
        <w:t>20.1492462158203</w:t>
        <w:tab/>
        <w:t>30.705883026123</w:t>
        <w:tab/>
        <w:t>7.28674745559692</w:t>
        <w:tab/>
        <w:t>24.4230537414551</w:t>
        <w:tab/>
        <w:t>14.9415302276611</w:t>
        <w:tab/>
        <w:t>6.40323209762573</w:t>
        <w:tab/>
        <w:t>9.55559825897217</w:t>
        <w:tab/>
        <w:t>23.696475982666</w:t>
        <w:tab/>
        <w:t>8.03083896636963</w:t>
        <w:tab/>
        <w:t>9.40481376647949</w:t>
        <w:tab/>
        <w:t>3.33526158332825</w:t>
        <w:tab/>
        <w:t>3.58962225914001</w:t>
        <w:tab/>
        <w:t>85.6737289428711</w:t>
        <w:tab/>
        <w:t>9.46859931945801</w:t>
        <w:tab/>
        <w:t>8.92058372497559</w:t>
        <w:tab/>
        <w:t>6.93104314804077</w:t>
        <w:tab/>
        <w:t>10.713002204895</w:t>
        <w:tab/>
        <w:t>7.60243034362793</w:t>
        <w:tab/>
        <w:t>11.9195375442505</w:t>
        <w:tab/>
        <w:t>4.65045642852783</w:t>
        <w:tab/>
        <w:t>6.63652086257935</w:t>
        <w:tab/>
        <w:t>7.23661661148071</w:t>
        <w:tab/>
        <w:t>3.85329794883728</w:t>
        <w:tab/>
        <w:t>5.84913349151611</w:t>
        <w:tab/>
        <w:t>14.9501218795776</w:t>
        <w:tab/>
        <w:t>5.50799608230591</w:t>
        <w:tab/>
        <w:t>6.14354276657104</w:t>
        <w:tab/>
        <w:t>6.49394655227661</w:t>
        <w:tab/>
        <w:t>5.28448915481567</w:t>
        <w:tab/>
        <w:t>6.32770442962646</w:t>
        <w:tab/>
        <w:t>14.0592155456543</w:t>
        <w:tab/>
        <w:t>15.9779720306396</w:t>
        <w:tab/>
        <w:t>17.6945724487305</w:t>
        <w:tab/>
        <w:t>29.8040790557861</w:t>
        <w:tab/>
        <w:t>6.92998886108398</w:t>
        <w:tab/>
        <w:t>15.9319276809692</w:t>
        <w:tab/>
        <w:t>9.7631778717041</w:t>
        <w:tab/>
        <w:t>5.31083822250366</w:t>
        <w:tab/>
        <w:t>11.8266677856445</w:t>
        <w:tab/>
        <w:t>14.2645664215088</w:t>
        <w:tab/>
        <w:t>8.34573745727539</w:t>
        <w:tab/>
        <w:t>5.10470581054688</w:t>
        <w:tab/>
        <w:t>7.71928405761719</w:t>
        <w:tab/>
        <w:t>14.1738691329956</w:t>
        <w:tab/>
        <w:t>12.3491430282593</w:t>
        <w:tab/>
        <w:t>9.89491748809814</w:t>
        <w:tab/>
        <w:t>3.80734181404114</w:t>
        <w:tab/>
        <w:t>1.90914559364319</w:t>
        <w:tab/>
        <w:t>17.4910430908203</w:t>
        <w:tab/>
        <w:t>1.16653752326965</w:t>
        <w:tab/>
        <w:t>4.13098526000977</w:t>
        <w:tab/>
        <w:t>38.9144096374512</w:t>
        <w:tab/>
        <w:t>21.948657989502</w:t>
        <w:tab/>
        <w:t>3.63649964332581</w:t>
        <w:tab/>
        <w:t>19.6246490478516</w:t>
        <w:tab/>
        <w:t>4.46872997283936</w:t>
        <w:tab/>
        <w:t>6.61202430725098</w:t>
        <w:tab/>
        <w:t>4.92813301086426</w:t>
        <w:tab/>
        <w:t>8.05093955993652</w:t>
        <w:tab/>
        <w:t>8.22908973693848</w:t>
        <w:tab/>
        <w:t>1.11407995223999</w:t>
        <w:tab/>
        <w:t>6.38514947891235</w:t>
        <w:tab/>
        <w:t>51.0878791809082</w:t>
        <w:tab/>
        <w:t>11.9766321182251</w:t>
        <w:tab/>
        <w:t>23.6216201782227</w:t>
        <w:tab/>
        <w:t>7.88119602203369</w:t>
        <w:tab/>
        <w:t>5.46350908279419</w:t>
      </w:r>
    </w:p>
    <w:p>
      <w:pPr>
        <w:pStyle w:val="Style15"/>
        <w:rPr/>
      </w:pPr>
      <w:r>
        <w:rPr>
          <w:rFonts w:cs="宋体;SimSun"/>
        </w:rPr>
        <w:t>ENSG00000185008.16</w:t>
        <w:tab/>
        <w:t>0.764799416065216</w:t>
        <w:tab/>
        <w:t>0.591106116771698</w:t>
        <w:tab/>
        <w:t>1.49649429321289</w:t>
        <w:tab/>
        <w:t>0.45760104060173</w:t>
        <w:tab/>
        <w:t>1.20761013031006</w:t>
        <w:tab/>
        <w:t>0.395609945058823</w:t>
        <w:tab/>
        <w:t>0.119487926363945</w:t>
        <w:tab/>
        <w:t>1.06719613075256</w:t>
        <w:tab/>
        <w:t>0.204869523644447</w:t>
        <w:tab/>
        <w:t>0.325872212648392</w:t>
        <w:tab/>
        <w:t>0.408766806125641</w:t>
        <w:tab/>
        <w:t>0.292074143886566</w:t>
        <w:tab/>
        <w:t>3.34244823455811</w:t>
        <w:tab/>
        <w:t>6.35532188415527</w:t>
        <w:tab/>
        <w:t>1.10335171222687</w:t>
        <w:tab/>
        <w:t>0.0558863058686256</w:t>
        <w:tab/>
        <w:t>0.00917134713381529</w:t>
        <w:tab/>
        <w:t>0.594503581523895</w:t>
        <w:tab/>
        <w:t>1.05768978595734</w:t>
        <w:tab/>
        <w:t>0.416993230581284</w:t>
        <w:tab/>
        <w:t>2.54781031608582</w:t>
        <w:tab/>
        <w:t>0.347614705562592</w:t>
        <w:tab/>
        <w:t>3.97488903999329</w:t>
        <w:tab/>
        <w:t>1.4845860004425</w:t>
        <w:tab/>
        <w:t>0.335774213075638</w:t>
        <w:tab/>
        <w:t>0.915097892284393</w:t>
        <w:tab/>
        <w:t>0.00575708132237196</w:t>
        <w:tab/>
        <w:t>0.578067183494568</w:t>
        <w:tab/>
        <w:t>1.00367224216461</w:t>
        <w:tab/>
        <w:t>2.50137329101562</w:t>
        <w:tab/>
        <w:t>3.80847120285034</w:t>
        <w:tab/>
        <w:t>2.68178677558899</w:t>
        <w:tab/>
        <w:t>0.63931792974472</w:t>
        <w:tab/>
        <w:t>2.91889119148254</w:t>
        <w:tab/>
        <w:t>1.18043518066406</w:t>
        <w:tab/>
        <w:t>0.35880982875824</w:t>
        <w:tab/>
        <w:t>0.161435455083847</w:t>
        <w:tab/>
        <w:t>5.07574796676636</w:t>
        <w:tab/>
        <w:t>1.5038241147995</w:t>
        <w:tab/>
        <w:t>0.647346913814545</w:t>
        <w:tab/>
        <w:t>1.5061548948288</w:t>
        <w:tab/>
        <w:t>0.730963945388794</w:t>
        <w:tab/>
        <w:t>3.72314023971558</w:t>
        <w:tab/>
        <w:t>0.158050328493118</w:t>
        <w:tab/>
        <w:t>0.362730711698532</w:t>
        <w:tab/>
        <w:t>1.41570937633514</w:t>
        <w:tab/>
        <w:t>1.00246322154999</w:t>
        <w:tab/>
        <w:t>1.28412413597107</w:t>
        <w:tab/>
        <w:t>0.718511939048767</w:t>
        <w:tab/>
        <w:t>23.1826038360596</w:t>
        <w:tab/>
        <w:t>0.661866247653961</w:t>
        <w:tab/>
        <w:t>0.0838057994842529</w:t>
        <w:tab/>
        <w:t>1.26730477809906</w:t>
        <w:tab/>
        <w:t>2.7335216999054</w:t>
        <w:tab/>
        <w:t>0.968378007411957</w:t>
        <w:tab/>
        <w:t>2.40809202194214</w:t>
        <w:tab/>
        <w:t>0.127842709422112</w:t>
        <w:tab/>
        <w:t>0.957999706268311</w:t>
        <w:tab/>
        <w:t>2.95081877708435</w:t>
        <w:tab/>
        <w:t>5.06635236740112</w:t>
        <w:tab/>
        <w:t>0.386263400316238</w:t>
        <w:tab/>
        <w:t>0.682887554168701</w:t>
        <w:tab/>
        <w:t>1.18821692466736</w:t>
        <w:tab/>
        <w:t>0.2458825558424</w:t>
        <w:tab/>
        <w:t>0.205176785588264</w:t>
        <w:tab/>
        <w:t>3.63152384757996</w:t>
        <w:tab/>
        <w:t>0.243124380707741</w:t>
        <w:tab/>
        <w:t>0.697849571704865</w:t>
        <w:tab/>
        <w:t>0.746375381946564</w:t>
        <w:tab/>
        <w:t>0.331381171941757</w:t>
        <w:tab/>
        <w:t>0.0287377312779427</w:t>
        <w:tab/>
        <w:t>0.135545253753662</w:t>
        <w:tab/>
        <w:t>0.441860049962997</w:t>
        <w:tab/>
        <w:t>0.134709969162941</w:t>
        <w:tab/>
        <w:t>0.00459488620981574</w:t>
        <w:tab/>
        <w:t>0.194558665156364</w:t>
        <w:tab/>
        <w:t>0.130614891648293</w:t>
        <w:tab/>
        <w:t>1.4084210395813</w:t>
        <w:tab/>
        <w:t>0.00636958703398705</w:t>
        <w:tab/>
        <w:t>2.94248080253601</w:t>
        <w:tab/>
        <w:t>0.537590444087982</w:t>
        <w:tab/>
        <w:t>6.79300498962402</w:t>
        <w:tab/>
        <w:t>1.58244371414185</w:t>
        <w:tab/>
        <w:t>0.336192280054092</w:t>
        <w:tab/>
        <w:t>0.246918886899948</w:t>
        <w:tab/>
        <w:t>0.535029530525208</w:t>
        <w:tab/>
        <w:t>0.349497675895691</w:t>
        <w:tab/>
        <w:t>0.39338618516922</w:t>
        <w:tab/>
        <w:t>2.20871448516846</w:t>
        <w:tab/>
        <w:t>0.368130177259445</w:t>
        <w:tab/>
        <w:t>7.42966365814209</w:t>
        <w:tab/>
        <w:t>3.2185320854187</w:t>
        <w:tab/>
        <w:t>0.855288326740265</w:t>
        <w:tab/>
        <w:t>6.00079298019409</w:t>
        <w:tab/>
        <w:t>15.6239252090454</w:t>
        <w:tab/>
        <w:t>4.02981328964233</w:t>
        <w:tab/>
        <w:t>0.401642292737961</w:t>
        <w:tab/>
        <w:t>1.0764787197113</w:t>
        <w:tab/>
        <w:t>8.79266929626465</w:t>
        <w:tab/>
        <w:t>2.58707642555237</w:t>
        <w:tab/>
        <w:t>0.632722675800323</w:t>
        <w:tab/>
        <w:t>1.16886329650879</w:t>
        <w:tab/>
        <w:t>2.15795731544495</w:t>
        <w:tab/>
        <w:t>0.562828600406647</w:t>
        <w:tab/>
        <w:t>2.10672378540039</w:t>
        <w:tab/>
        <w:t>0.172479704022408</w:t>
        <w:tab/>
        <w:t>1.22205328941345</w:t>
        <w:tab/>
        <w:t>0.378987401723862</w:t>
        <w:tab/>
        <w:t>2.32670331001282</w:t>
        <w:tab/>
        <w:t>0.819988429546356</w:t>
        <w:tab/>
        <w:t>0.339346319437027</w:t>
        <w:tab/>
        <w:t>0.456642925739288</w:t>
        <w:tab/>
        <w:t>5.87972640991211</w:t>
        <w:tab/>
        <w:t>1.84184491634369</w:t>
        <w:tab/>
        <w:t>3.48886609077454</w:t>
        <w:tab/>
        <w:t>0.400799721479416</w:t>
        <w:tab/>
        <w:t>0.406861275434494</w:t>
        <w:tab/>
        <w:t>0.700803875923157</w:t>
        <w:tab/>
        <w:t>0.350421905517578</w:t>
        <w:tab/>
        <w:t>0.325119107961655</w:t>
        <w:tab/>
        <w:t>1.95651292800903</w:t>
        <w:tab/>
        <w:t>0.0198672376573086</w:t>
        <w:tab/>
        <w:t>7.94202899932861</w:t>
        <w:tab/>
        <w:t>0.165875121951103</w:t>
        <w:tab/>
        <w:t>0.0235390290617943</w:t>
        <w:tab/>
        <w:t>0.347828984260559</w:t>
        <w:tab/>
        <w:t>2.16536474227905</w:t>
        <w:tab/>
        <w:t>0.163757860660553</w:t>
        <w:tab/>
        <w:t>0.761597335338593</w:t>
        <w:tab/>
        <w:t>0.755344748497009</w:t>
        <w:tab/>
        <w:t>0.334486991167068</w:t>
        <w:tab/>
        <w:t>9.58981037139893</w:t>
        <w:tab/>
        <w:t>0.899447739124298</w:t>
        <w:tab/>
        <w:t>0.382760494947433</w:t>
        <w:tab/>
        <w:t>0.583829402923584</w:t>
        <w:tab/>
        <w:t>1.96694183349609</w:t>
        <w:tab/>
        <w:t>2.17455840110779</w:t>
        <w:tab/>
        <w:t>0.31926029920578</w:t>
        <w:tab/>
        <w:t>0.563343346118927</w:t>
        <w:tab/>
        <w:t>0.298084855079651</w:t>
        <w:tab/>
        <w:t>0.204088151454926</w:t>
        <w:tab/>
        <w:t>1.12889671325684</w:t>
        <w:tab/>
        <w:t>0.56105101108551</w:t>
        <w:tab/>
        <w:t>1.84642207622528</w:t>
        <w:tab/>
        <w:t>0.0602813735604286</w:t>
        <w:tab/>
        <w:t>1.00299727916718</w:t>
        <w:tab/>
        <w:t>2.64146614074707</w:t>
        <w:tab/>
        <w:t>2.31307053565979</w:t>
        <w:tab/>
        <w:t>2.71814346313477</w:t>
        <w:tab/>
        <w:t>0.267633765935898</w:t>
        <w:tab/>
        <w:t>0.196462228894234</w:t>
        <w:tab/>
        <w:t>4.45938158035278</w:t>
        <w:tab/>
        <w:t>0.495246767997742</w:t>
        <w:tab/>
        <w:t>5.96835708618164</w:t>
        <w:tab/>
        <w:t>0.131790965795517</w:t>
        <w:tab/>
        <w:t>0.204167678952217</w:t>
        <w:tab/>
        <w:t>0.241052210330963</w:t>
        <w:tab/>
        <w:t>1.10403442382812</w:t>
        <w:tab/>
        <w:t>2.47582054138184</w:t>
        <w:tab/>
        <w:t>0.924812972545624</w:t>
        <w:tab/>
        <w:t>1.20250952243805</w:t>
        <w:tab/>
        <w:t>1.05759131908417</w:t>
        <w:tab/>
        <w:t>0.0849624276161194</w:t>
        <w:tab/>
        <w:t>1.47860717773438</w:t>
        <w:tab/>
        <w:t>0.517218947410583</w:t>
        <w:tab/>
        <w:t>1.77757465839386</w:t>
        <w:tab/>
        <w:t>1.63795852661133</w:t>
        <w:tab/>
        <w:t>3.08638834953308</w:t>
        <w:tab/>
        <w:t>0.146825134754181</w:t>
        <w:tab/>
        <w:t>3.47236227989197</w:t>
        <w:tab/>
        <w:t>0.821128308773041</w:t>
        <w:tab/>
        <w:t>1.88452804088593</w:t>
        <w:tab/>
        <w:t>0.439150393009186</w:t>
        <w:tab/>
        <w:t>0.592454433441162</w:t>
        <w:tab/>
        <w:t>2.11687564849854</w:t>
        <w:tab/>
        <w:t>1.79317653179169</w:t>
        <w:tab/>
        <w:t>0.959769666194916</w:t>
        <w:tab/>
        <w:t>0.25853830575943</w:t>
        <w:tab/>
        <w:t>0.775891959667206</w:t>
        <w:tab/>
        <w:t>5.25182056427002</w:t>
        <w:tab/>
        <w:t>4.04521560668945</w:t>
        <w:tab/>
        <w:t>0.441762208938599</w:t>
        <w:tab/>
        <w:t>1.05629289150238</w:t>
        <w:tab/>
        <w:t>0.372710585594177</w:t>
        <w:tab/>
        <w:t>0.0954497903585434</w:t>
        <w:tab/>
        <w:t>2.98664689064026</w:t>
        <w:tab/>
        <w:t>1.90624928474426</w:t>
        <w:tab/>
        <w:t>0.0152275376021862</w:t>
        <w:tab/>
        <w:t>4.61608791351318</w:t>
        <w:tab/>
        <w:t>0.712144911289215</w:t>
        <w:tab/>
        <w:t>7.63564395904541</w:t>
        <w:tab/>
        <w:t>0.367743492126465</w:t>
        <w:tab/>
        <w:t>1.6151260137558</w:t>
        <w:tab/>
        <w:t>0.770670890808105</w:t>
        <w:tab/>
        <w:t>2.55197334289551</w:t>
        <w:tab/>
        <w:t>0.182254910469055</w:t>
        <w:tab/>
        <w:t>1.83727967739105</w:t>
        <w:tab/>
        <w:t>1.49252927303314</w:t>
        <w:tab/>
        <w:t>1.63990807533264</w:t>
        <w:tab/>
        <w:t>0.0629107430577278</w:t>
        <w:tab/>
        <w:t>0.415760487318039</w:t>
        <w:tab/>
        <w:t>0.61020302772522</w:t>
        <w:tab/>
        <w:t>0.455754429101944</w:t>
        <w:tab/>
        <w:t>0.359558999538422</w:t>
        <w:tab/>
        <w:t>0.784553647041321</w:t>
        <w:tab/>
        <w:t>2.50966572761536</w:t>
        <w:tab/>
        <w:t>0.107749916613102</w:t>
        <w:tab/>
        <w:t>4.81511163711548</w:t>
        <w:tab/>
        <w:t>4.85751342773438</w:t>
        <w:tab/>
        <w:t>0.177046954631805</w:t>
        <w:tab/>
        <w:t>1.92254483699799</w:t>
        <w:tab/>
        <w:t>2.26145052909851</w:t>
        <w:tab/>
        <w:t>0.497438967227936</w:t>
        <w:tab/>
        <w:t>0.834440112113953</w:t>
        <w:tab/>
        <w:t>1.82958090305328</w:t>
        <w:tab/>
        <w:t>0.331753939390182</w:t>
        <w:tab/>
        <w:t>1.26026117801666</w:t>
        <w:tab/>
        <w:t>1.36402881145477</w:t>
        <w:tab/>
        <w:t>0.610007405281067</w:t>
        <w:tab/>
        <w:t>0.679971516132355</w:t>
        <w:tab/>
        <w:t>3.7379093170166</w:t>
        <w:tab/>
        <w:t>1.28499388694763</w:t>
        <w:tab/>
        <w:t>2.93077921867371</w:t>
        <w:tab/>
        <w:t>1.44385457038879</w:t>
        <w:tab/>
        <w:t>2.79002213478088</w:t>
        <w:tab/>
        <w:t>1.12213742733002</w:t>
        <w:tab/>
        <w:t>0.149957418441772</w:t>
        <w:tab/>
        <w:t>0.237403050065041</w:t>
        <w:tab/>
        <w:t>1.46268820762634</w:t>
        <w:tab/>
        <w:t>0.314937055110931</w:t>
        <w:tab/>
        <w:t>1.09401381015778</w:t>
        <w:tab/>
        <w:t>3.16084122657776</w:t>
        <w:tab/>
        <w:t>0.600240588188171</w:t>
        <w:tab/>
        <w:t>4.26829195022583</w:t>
        <w:tab/>
        <w:t>1.75764656066895</w:t>
        <w:tab/>
        <w:t>0.641205430030823</w:t>
        <w:tab/>
        <w:t>2.75153422355652</w:t>
        <w:tab/>
        <w:t>0.215971872210503</w:t>
        <w:tab/>
        <w:t>0.785489439964294</w:t>
        <w:tab/>
        <w:t>0.0454128533601761</w:t>
        <w:tab/>
        <w:t>0.0569939389824867</w:t>
        <w:tab/>
        <w:t>0.735027730464935</w:t>
        <w:tab/>
        <w:t>0.348962128162384</w:t>
        <w:tab/>
        <w:t>0.350510776042938</w:t>
        <w:tab/>
        <w:t>0.339835584163666</w:t>
        <w:tab/>
        <w:t>1.72719955444336</w:t>
        <w:tab/>
        <w:t>0.797203183174133</w:t>
        <w:tab/>
        <w:t>1.02648341655731</w:t>
        <w:tab/>
        <w:t>1.51238560676575</w:t>
        <w:tab/>
        <w:t>0.394487291574478</w:t>
        <w:tab/>
        <w:t>0.049202062189579</w:t>
        <w:tab/>
        <w:t>0.337275564670563</w:t>
        <w:tab/>
        <w:t>0.107267051935196</w:t>
        <w:tab/>
        <w:t>0.131002321839333</w:t>
        <w:tab/>
        <w:t>0.0682970136404037</w:t>
        <w:tab/>
        <w:t>1.206902384758</w:t>
        <w:tab/>
        <w:t>1.89521849155426</w:t>
      </w:r>
    </w:p>
    <w:p>
      <w:pPr>
        <w:pStyle w:val="Style15"/>
        <w:rPr/>
      </w:pPr>
      <w:r>
        <w:rPr>
          <w:rFonts w:cs="宋体;SimSun"/>
        </w:rPr>
        <w:t>ENSG00000182631.6</w:t>
        <w:tab/>
        <w:t>0.0301803946495056</w:t>
        <w:tab/>
        <w:t>0</w:t>
        <w:tab/>
        <w:t>0</w:t>
        <w:tab/>
        <w:t>0</w:t>
        <w:tab/>
        <w:t>0.0983278825879097</w:t>
        <w:tab/>
        <w:t>0.119443669915199</w:t>
        <w:tab/>
        <w:t>0</w:t>
        <w:tab/>
        <w:t>0.0245572477579117</w:t>
        <w:tab/>
        <w:t>0</w:t>
        <w:tab/>
        <w:t>0.0465392097830772</w:t>
        <w:tab/>
        <w:t>0</w:t>
        <w:tab/>
        <w:t>0.0536301769316196</w:t>
        <w:tab/>
        <w:t>0.0517162680625916</w:t>
        <w:tab/>
        <w:t>0</w:t>
        <w:tab/>
        <w:t>0</w:t>
        <w:tab/>
        <w:t>0</w:t>
        <w:tab/>
        <w:t>0</w:t>
        <w:tab/>
        <w:t>0</w:t>
        <w:tab/>
        <w:t>0.0915033966302872</w:t>
        <w:tab/>
        <w:t>0</w:t>
        <w:tab/>
        <w:t>0.0309775862842798</w:t>
        <w:tab/>
        <w:t>0.170596048235893</w:t>
        <w:tab/>
        <w:t>0.0238104332238436</w:t>
        <w:tab/>
        <w:t>0.0378392785787582</w:t>
        <w:tab/>
        <w:t>0</w:t>
        <w:tab/>
        <w:t>0.0413739196956158</w:t>
        <w:tab/>
        <w:t>0.0345321260392666</w:t>
        <w:tab/>
        <w:t>0</w:t>
        <w:tab/>
        <w:t>0</w:t>
        <w:tab/>
        <w:t>0</w:t>
        <w:tab/>
        <w:t>0.156584739685059</w:t>
        <w:tab/>
        <w:t>0</w:t>
        <w:tab/>
        <w:t>0</w:t>
        <w:tab/>
        <w:t>0.126260280609131</w:t>
        <w:tab/>
        <w:t>0</w:t>
        <w:tab/>
        <w:t>0.0393697507679462</w:t>
        <w:tab/>
        <w:t>0.025482164695859</w:t>
        <w:tab/>
        <w:t>0.11220645904541</w:t>
        <w:tab/>
        <w:t>0</w:t>
        <w:tab/>
        <w:t>0</w:t>
        <w:tab/>
        <w:t>0.0340485610067844</w:t>
        <w:tab/>
        <w:t>0.040596928447485</w:t>
        <w:tab/>
        <w:t>0.038459487259388</w:t>
        <w:tab/>
        <w:t>0</w:t>
        <w:tab/>
        <w:t>0.16997903585434</w:t>
        <w:tab/>
        <w:t>0</w:t>
        <w:tab/>
        <w:t>0</w:t>
        <w:tab/>
        <w:t>0</w:t>
        <w:tab/>
        <w:t>0</w:t>
        <w:tab/>
        <w:t>0</w:t>
        <w:tab/>
        <w:t>0</w:t>
        <w:tab/>
        <w:t>0.0279268883168697</w:t>
        <w:tab/>
        <w:t>0</w:t>
        <w:tab/>
        <w:t>0</w:t>
        <w:tab/>
        <w:t>0</w:t>
        <w:tab/>
        <w:t>0</w:t>
        <w:tab/>
        <w:t>0</w:t>
        <w:tab/>
        <w:t>0.100811816751957</w:t>
        <w:tab/>
        <w:t>0.0178423393517733</w:t>
        <w:tab/>
        <w:t>0.0577006265521049</w:t>
        <w:tab/>
        <w:t>0.0709250569343567</w:t>
        <w:tab/>
        <w:t>0</w:t>
        <w:tab/>
        <w:t>0.240541756153107</w:t>
        <w:tab/>
        <w:t>0</w:t>
        <w:tab/>
        <w:t>0</w:t>
        <w:tab/>
        <w:t>0</w:t>
        <w:tab/>
        <w:t>0</w:t>
        <w:tab/>
        <w:t>0.0325324460864067</w:t>
        <w:tab/>
        <w:t>0.279806762933731</w:t>
        <w:tab/>
        <w:t>0.0584614872932434</w:t>
        <w:tab/>
        <w:t>0.0646404922008514</w:t>
        <w:tab/>
        <w:t>0.0746657997369766</w:t>
        <w:tab/>
        <w:t>0</w:t>
        <w:tab/>
        <w:t>0.151503279805183</w:t>
        <w:tab/>
        <w:t>0</w:t>
        <w:tab/>
        <w:t>0.0514853708446026</w:t>
        <w:tab/>
        <w:t>0.0542391426861286</w:t>
        <w:tab/>
        <w:t>0</w:t>
        <w:tab/>
        <w:t>0.0573090873658657</w:t>
        <w:tab/>
        <w:t>0</w:t>
        <w:tab/>
        <w:t>0.0170913860201836</w:t>
        <w:tab/>
        <w:t>0.162549734115601</w:t>
        <w:tab/>
        <w:t>0.0515859462320805</w:t>
        <w:tab/>
        <w:t>0</w:t>
        <w:tab/>
        <w:t>0</w:t>
        <w:tab/>
        <w:t>0</w:t>
        <w:tab/>
        <w:t>0</w:t>
        <w:tab/>
        <w:t>0</w:t>
        <w:tab/>
        <w:t>0.0242643039673567</w:t>
        <w:tab/>
        <w:t>0</w:t>
        <w:tab/>
        <w:t>0.179214239120483</w:t>
        <w:tab/>
        <w:t>0</w:t>
        <w:tab/>
        <w:t>0</w:t>
        <w:tab/>
        <w:t>0.054536297917366</w:t>
        <w:tab/>
        <w:t>0</w:t>
        <w:tab/>
        <w:t>0</w:t>
        <w:tab/>
        <w:t>0</w:t>
        <w:tab/>
        <w:t>0</w:t>
        <w:tab/>
        <w:t>0</w:t>
        <w:tab/>
        <w:t>0.0738942995667458</w:t>
        <w:tab/>
        <w:t>0</w:t>
        <w:tab/>
        <w:t>0.0234745852649212</w:t>
        <w:tab/>
        <w:t>0</w:t>
        <w:tab/>
        <w:t>0</w:t>
        <w:tab/>
        <w:t>0.0765336230397224</w:t>
        <w:tab/>
        <w:t>0</w:t>
        <w:tab/>
        <w:t>0</w:t>
        <w:tab/>
        <w:t>0</w:t>
        <w:tab/>
        <w:t>0.163803189992905</w:t>
        <w:tab/>
        <w:t>0</w:t>
        <w:tab/>
        <w:t>0.0810584276914597</w:t>
        <w:tab/>
        <w:t>0</w:t>
        <w:tab/>
        <w:t>0.13303017616272</w:t>
        <w:tab/>
        <w:t>0</w:t>
        <w:tab/>
        <w:t>0</w:t>
        <w:tab/>
        <w:t>0</w:t>
        <w:tab/>
        <w:t>0</w:t>
        <w:tab/>
        <w:t>0</w:t>
        <w:tab/>
        <w:t>0.0366610586643219</w:t>
        <w:tab/>
        <w:t>0</w:t>
        <w:tab/>
        <w:t>0.168184727430344</w:t>
        <w:tab/>
        <w:t>0</w:t>
        <w:tab/>
        <w:t>0.0643755123019218</w:t>
        <w:tab/>
        <w:t>0</w:t>
        <w:tab/>
        <w:t>0.0235319677740335</w:t>
        <w:tab/>
        <w:t>0</w:t>
        <w:tab/>
        <w:t>0</w:t>
        <w:tab/>
        <w:t>0</w:t>
        <w:tab/>
        <w:t>0.0439251288771629</w:t>
        <w:tab/>
        <w:t>0.0304756183177233</w:t>
        <w:tab/>
        <w:t>0.141069352626801</w:t>
        <w:tab/>
        <w:t>0</w:t>
        <w:tab/>
        <w:t>0</w:t>
        <w:tab/>
        <w:t>0.0349625535309315</w:t>
        <w:tab/>
        <w:t>0.0820763856172562</w:t>
        <w:tab/>
        <w:t>0.0480901263654232</w:t>
        <w:tab/>
        <w:t>0.108846470713615</w:t>
        <w:tab/>
        <w:t>0</w:t>
        <w:tab/>
        <w:t>0.0492094084620476</w:t>
        <w:tab/>
        <w:t>0</w:t>
        <w:tab/>
        <w:t>0</w:t>
        <w:tab/>
        <w:t>0</w:t>
        <w:tab/>
        <w:t>0.11794263869524</w:t>
        <w:tab/>
        <w:t>0.0594376139342785</w:t>
        <w:tab/>
        <w:t>0</w:t>
        <w:tab/>
        <w:t>0.150823414325714</w:t>
        <w:tab/>
        <w:t>0</w:t>
        <w:tab/>
        <w:t>0</w:t>
        <w:tab/>
        <w:t>0.0367758683860302</w:t>
        <w:tab/>
        <w:t>0</w:t>
        <w:tab/>
        <w:t>0</w:t>
        <w:tab/>
        <w:t>0.0404459647834301</w:t>
        <w:tab/>
        <w:t>0</w:t>
        <w:tab/>
        <w:t>0.0247689578682184</w:t>
        <w:tab/>
        <w:t>0</w:t>
        <w:tab/>
        <w:t>0</w:t>
        <w:tab/>
        <w:t>0.037393432110548</w:t>
        <w:tab/>
        <w:t>0.0207376405596733</w:t>
        <w:tab/>
        <w:t>0.0346433892846107</w:t>
        <w:tab/>
        <w:t>0.11398383975029</w:t>
        <w:tab/>
        <w:t>0</w:t>
        <w:tab/>
        <w:t>0</w:t>
        <w:tab/>
        <w:t>0</w:t>
        <w:tab/>
        <w:t>0.0377939604222775</w:t>
        <w:tab/>
        <w:t>0</w:t>
        <w:tab/>
        <w:t>0</w:t>
        <w:tab/>
        <w:t>0</w:t>
        <w:tab/>
        <w:t>0.122872404754162</w:t>
        <w:tab/>
        <w:t>0.0244635157287121</w:t>
        <w:tab/>
        <w:t>0</w:t>
        <w:tab/>
        <w:t>0.0591035038232803</w:t>
        <w:tab/>
        <w:t>0</w:t>
        <w:tab/>
        <w:t>0</w:t>
        <w:tab/>
        <w:t>0.0335250981152058</w:t>
        <w:tab/>
        <w:t>0.568542242050171</w:t>
        <w:tab/>
        <w:t>0.0222534462809563</w:t>
        <w:tab/>
        <w:t>0</w:t>
        <w:tab/>
        <w:t>0</w:t>
        <w:tab/>
        <w:t>0.129276558756828</w:t>
        <w:tab/>
        <w:t>0.0428397133946419</w:t>
        <w:tab/>
        <w:t>0.148858979344368</w:t>
        <w:tab/>
        <w:t>0</w:t>
        <w:tab/>
        <w:t>0.04420365020632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8913646936417</w:t>
        <w:tab/>
        <w:t>0.0363593213260174</w:t>
        <w:tab/>
        <w:t>0</w:t>
        <w:tab/>
        <w:t>0.0333363339304924</w:t>
        <w:tab/>
        <w:t>0.115671873092651</w:t>
        <w:tab/>
        <w:t>0</w:t>
        <w:tab/>
        <w:t>0.0291030909866095</w:t>
        <w:tab/>
        <w:t>0.132520392537117</w:t>
        <w:tab/>
        <w:t>0.0445090383291245</w:t>
        <w:tab/>
        <w:t>0.0188675597310066</w:t>
        <w:tab/>
        <w:t>0</w:t>
        <w:tab/>
        <w:t>0</w:t>
        <w:tab/>
        <w:t>0.184294790029526</w:t>
        <w:tab/>
        <w:t>0</w:t>
        <w:tab/>
        <w:t>0.0860837176442146</w:t>
        <w:tab/>
        <w:t>0</w:t>
        <w:tab/>
        <w:t>0</w:t>
        <w:tab/>
        <w:t>0.116355434060097</w:t>
        <w:tab/>
        <w:t>0.0923985242843628</w:t>
        <w:tab/>
        <w:t>0</w:t>
        <w:tab/>
        <w:t>0</w:t>
        <w:tab/>
        <w:t>0</w:t>
        <w:tab/>
        <w:t>0.0621612146496773</w:t>
        <w:tab/>
        <w:t>0</w:t>
        <w:tab/>
        <w:t>0.0895608738064766</w:t>
        <w:tab/>
        <w:t>0.0408888980746269</w:t>
        <w:tab/>
        <w:t>0</w:t>
        <w:tab/>
        <w:t>0</w:t>
        <w:tab/>
        <w:t>0</w:t>
        <w:tab/>
        <w:t>0.056127592921257</w:t>
        <w:tab/>
        <w:t>0</w:t>
        <w:tab/>
        <w:t>0.490486860275269</w:t>
        <w:tab/>
        <w:t>0</w:t>
        <w:tab/>
        <w:t>0.190573990345001</w:t>
        <w:tab/>
        <w:t>0.0343401730060577</w:t>
        <w:tab/>
        <w:t>0</w:t>
        <w:tab/>
        <w:t>0.236703872680664</w:t>
        <w:tab/>
        <w:t>0.0533996596932411</w:t>
        <w:tab/>
        <w:t>0.0617851875722408</w:t>
        <w:tab/>
        <w:t>0</w:t>
        <w:tab/>
        <w:t>0.0698097199201584</w:t>
        <w:tab/>
        <w:t>0.0719975680112839</w:t>
        <w:tab/>
        <w:t>0.0262162331491709</w:t>
        <w:tab/>
        <w:t>0.0679700970649719</w:t>
        <w:tab/>
        <w:t>0</w:t>
        <w:tab/>
        <w:t>0.0633968934416771</w:t>
        <w:tab/>
        <w:t>0.0585257187485695</w:t>
        <w:tab/>
        <w:t>0</w:t>
        <w:tab/>
        <w:t>0.0244542714208364</w:t>
        <w:tab/>
        <w:t>0</w:t>
        <w:tab/>
        <w:t>0</w:t>
        <w:tab/>
        <w:t>0.099697470664978</w:t>
        <w:tab/>
        <w:t>0.110553421080112</w:t>
        <w:tab/>
        <w:t>0</w:t>
        <w:tab/>
        <w:t>0</w:t>
        <w:tab/>
        <w:t>0</w:t>
        <w:tab/>
        <w:t>0</w:t>
        <w:tab/>
        <w:t>0</w:t>
        <w:tab/>
        <w:t>0.0206172522157431</w:t>
        <w:tab/>
        <w:t>0</w:t>
        <w:tab/>
        <w:t>0</w:t>
        <w:tab/>
        <w:t>0</w:t>
        <w:tab/>
        <w:t>0</w:t>
        <w:tab/>
        <w:t>0.0982222631573677</w:t>
        <w:tab/>
        <w:t>0.0186208728700876</w:t>
        <w:tab/>
        <w:t>0</w:t>
        <w:tab/>
        <w:t>0.0190736558288336</w:t>
      </w:r>
    </w:p>
    <w:p>
      <w:pPr>
        <w:pStyle w:val="Style15"/>
        <w:rPr/>
      </w:pPr>
      <w:r>
        <w:rPr>
          <w:rFonts w:cs="宋体;SimSun"/>
        </w:rPr>
        <w:t>ENSG00000173578.7</w:t>
        <w:tab/>
        <w:t>0.682770729064941</w:t>
        <w:tab/>
        <w:t>0.882090747356415</w:t>
        <w:tab/>
        <w:t>1.17517411708832</w:t>
        <w:tab/>
        <w:t>0.205273315310478</w:t>
        <w:tab/>
        <w:t>1.83687341213226</w:t>
        <w:tab/>
        <w:t>0.401231706142426</w:t>
        <w:tab/>
        <w:t>0.212598487734795</w:t>
        <w:tab/>
        <w:t>0.151515915989876</w:t>
        <w:tab/>
        <w:t>0.0611441805958748</w:t>
        <w:tab/>
        <w:t>1.30809378623962</w:t>
        <w:tab/>
        <w:t>0.721745073795319</w:t>
        <w:tab/>
        <w:t>0.882381618022919</w:t>
        <w:tab/>
        <w:t>0.64703243970871</w:t>
        <w:tab/>
        <w:t>0.695857584476471</w:t>
        <w:tab/>
        <w:t>0.557515501976013</w:t>
        <w:tab/>
        <w:t>0.543580830097198</w:t>
        <w:tab/>
        <w:t>0.527980744838715</w:t>
        <w:tab/>
        <w:t>1.55963623523712</w:t>
        <w:tab/>
        <w:t>1.70938444137573</w:t>
        <w:tab/>
        <w:t>0.46515566110611</w:t>
        <w:tab/>
        <w:t>0.96626216173172</w:t>
        <w:tab/>
        <w:t>0.389837563037872</w:t>
        <w:tab/>
        <w:t>1.56701993942261</w:t>
        <w:tab/>
        <w:t>0.168613448739052</w:t>
        <w:tab/>
        <w:t>0.165085583925247</w:t>
        <w:tab/>
        <w:t>0.723273992538452</w:t>
        <w:tab/>
        <w:t>0.147958323359489</w:t>
        <w:tab/>
        <w:t>0.565032482147217</w:t>
        <w:tab/>
        <w:t>0.432538360357285</w:t>
        <w:tab/>
        <w:t>0.765387833118439</w:t>
        <w:tab/>
        <w:t>2.2811005115509</w:t>
        <w:tab/>
        <w:t>2.28701210021973</w:t>
        <w:tab/>
        <w:t>0.484270811080933</w:t>
        <w:tab/>
        <w:t>2.75540137290955</w:t>
        <w:tab/>
        <w:t>0.266898423433304</w:t>
        <w:tab/>
        <w:t>4.43981218338013</w:t>
        <w:tab/>
        <w:t>0.489136815071106</w:t>
        <w:tab/>
        <w:t>4.78202056884766</w:t>
        <w:tab/>
        <w:t>1.70315968990326</w:t>
        <w:tab/>
        <w:t>1.15583109855652</w:t>
        <w:tab/>
        <w:t>0.478507399559021</w:t>
        <w:tab/>
        <w:t>6.01150131225586</w:t>
        <w:tab/>
        <w:t>3.59891939163208</w:t>
        <w:tab/>
        <w:t>0.455642580986023</w:t>
        <w:tab/>
        <w:t>0.932226300239563</w:t>
        <w:tab/>
        <w:t>0.345004111528397</w:t>
        <w:tab/>
        <w:t>0.186242416501045</w:t>
        <w:tab/>
        <w:t>3.1447594165802</w:t>
        <w:tab/>
        <w:t>0.294950544834137</w:t>
        <w:tab/>
        <w:t>0.803139269351959</w:t>
        <w:tab/>
        <w:t>0.406616270542145</w:t>
        <w:tab/>
        <w:t>0.6700798869133</w:t>
        <w:tab/>
        <w:t>0.642328023910522</w:t>
        <w:tab/>
        <w:t>1.97690641880035</w:t>
        <w:tab/>
        <w:t>0.352950483560562</w:t>
        <w:tab/>
        <w:t>0.475103735923767</w:t>
        <w:tab/>
        <w:t>0.361414551734924</w:t>
        <w:tab/>
        <w:t>0.812054753303528</w:t>
        <w:tab/>
        <w:t>2.48304104804993</w:t>
        <w:tab/>
        <w:t>2.51183009147644</w:t>
        <w:tab/>
        <w:t>1.19124698638916</w:t>
        <w:tab/>
        <w:t>1.23247575759888</w:t>
        <w:tab/>
        <w:t>1.20012164115906</w:t>
        <w:tab/>
        <w:t>0.108329795300961</w:t>
        <w:tab/>
        <w:t>0.50249445438385</w:t>
        <w:tab/>
        <w:t>0.724900960922241</w:t>
        <w:tab/>
        <w:t>0.37490114569664</w:t>
        <w:tab/>
        <w:t>0.390293031930923</w:t>
        <w:tab/>
        <w:t>0.517914414405823</w:t>
        <w:tab/>
        <w:t>0.701364696025848</w:t>
        <w:tab/>
        <w:t>1.20755577087402</w:t>
        <w:tab/>
        <w:t>3.28448438644409</w:t>
        <w:tab/>
        <w:t>0.768193602561951</w:t>
        <w:tab/>
        <w:t>0.450070023536682</w:t>
        <w:tab/>
        <w:t>7.73723173141479</w:t>
        <w:tab/>
        <w:t>6.01789045333862</w:t>
        <w:tab/>
        <w:t>0.260283648967743</w:t>
        <w:tab/>
        <w:t>0.455168575048447</w:t>
        <w:tab/>
        <w:t>0.0589319430291653</w:t>
        <w:tab/>
        <w:t>1.59697318077087</w:t>
        <w:tab/>
        <w:t>0.0820184126496315</w:t>
        <w:tab/>
        <w:t>7.72245740890503</w:t>
        <w:tab/>
        <w:t>2.68770122528076</w:t>
        <w:tab/>
        <w:t>0.70236611366272</w:t>
        <w:tab/>
        <w:t>0.731044471263885</w:t>
        <w:tab/>
        <w:t>1.42503952980042</w:t>
        <w:tab/>
        <w:t>1.27033543586731</w:t>
        <w:tab/>
        <w:t>0.426871538162231</w:t>
        <w:tab/>
        <w:t>0.706956684589386</w:t>
        <w:tab/>
        <w:t>0.294343143701553</w:t>
        <w:tab/>
        <w:t>0.465110749006271</w:t>
        <w:tab/>
        <w:t>1.1776659488678</w:t>
        <w:tab/>
        <w:t>0.128669887781143</w:t>
        <w:tab/>
        <w:t>0.719701528549194</w:t>
        <w:tab/>
        <w:t>0.988941788673401</w:t>
        <w:tab/>
        <w:t>1.54445731639862</w:t>
        <w:tab/>
        <w:t>1.50222396850586</w:t>
        <w:tab/>
        <w:t>0.958630859851837</w:t>
        <w:tab/>
        <w:t>0.80214124917984</w:t>
        <w:tab/>
        <w:t>1.31710469722748</w:t>
        <w:tab/>
        <w:t>0.350239455699921</w:t>
        <w:tab/>
        <w:t>0.61152970790863</w:t>
        <w:tab/>
        <w:t>3.10493540763855</w:t>
        <w:tab/>
        <w:t>1.07542824745178</w:t>
        <w:tab/>
        <w:t>0.699563205242157</w:t>
        <w:tab/>
        <w:t>0.256115466356277</w:t>
        <w:tab/>
        <w:t>0.68271142244339</w:t>
        <w:tab/>
        <w:t>0.179816529154778</w:t>
        <w:tab/>
        <w:t>0.235818386077881</w:t>
        <w:tab/>
        <w:t>0.160733059048653</w:t>
        <w:tab/>
        <w:t>1.18547642230988</w:t>
        <w:tab/>
        <w:t>0.732890427112579</w:t>
        <w:tab/>
        <w:t>1.71756565570831</w:t>
        <w:tab/>
        <w:t>0.278056651353836</w:t>
        <w:tab/>
        <w:t>4.16727161407471</w:t>
        <w:tab/>
        <w:t>1.39387440681458</w:t>
        <w:tab/>
        <w:t>0.257558315992355</w:t>
        <w:tab/>
        <w:t>0.0115577457472682</w:t>
        <w:tab/>
        <w:t>0.276460886001587</w:t>
        <w:tab/>
        <w:t>0.457102388143539</w:t>
        <w:tab/>
        <w:t>1.78712236881256</w:t>
        <w:tab/>
        <w:t>0.015317777171731</w:t>
        <w:tab/>
        <w:t>4.5529842376709</w:t>
        <w:tab/>
        <w:t>0.255781710147858</w:t>
        <w:tab/>
        <w:t>0.185520574450493</w:t>
        <w:tab/>
        <w:t>0.473256200551987</w:t>
        <w:tab/>
        <w:t>0.130576282739639</w:t>
        <w:tab/>
        <w:t>0.135276883840561</w:t>
        <w:tab/>
        <w:t>0.218316733837128</w:t>
        <w:tab/>
        <w:t>1.69228529930115</w:t>
        <w:tab/>
        <w:t>0.499665260314941</w:t>
        <w:tab/>
        <w:t>5.69425058364868</w:t>
        <w:tab/>
        <w:t>0.424368560314178</w:t>
        <w:tab/>
        <w:t>0.263652443885803</w:t>
        <w:tab/>
        <w:t>0.161767795681953</w:t>
        <w:tab/>
        <w:t>0.19780769944191</w:t>
        <w:tab/>
        <w:t>1.54834771156311</w:t>
        <w:tab/>
        <w:t>0.531375527381897</w:t>
        <w:tab/>
        <w:t>3.20485067367554</w:t>
        <w:tab/>
        <w:t>2.12096071243286</w:t>
        <w:tab/>
        <w:t>1.12769913673401</w:t>
        <w:tab/>
        <w:t>0.973701357841492</w:t>
        <w:tab/>
        <w:t>0.27490696310997</w:t>
        <w:tab/>
        <w:t>1.89474320411682</w:t>
        <w:tab/>
        <w:t>0.309848994016647</w:t>
        <w:tab/>
        <w:t>8.18553638458252</w:t>
        <w:tab/>
        <w:t>0.400354981422424</w:t>
        <w:tab/>
        <w:t>1.71407389640808</w:t>
        <w:tab/>
        <w:t>1.34881603717804</w:t>
        <w:tab/>
        <w:t>1.35730767250061</w:t>
        <w:tab/>
        <w:t>1.37253737449646</w:t>
        <w:tab/>
        <w:t>2.81434440612793</w:t>
        <w:tab/>
        <w:t>0.943731367588043</w:t>
        <w:tab/>
        <w:t>2.05460858345032</w:t>
        <w:tab/>
        <w:t>0.457252860069275</w:t>
        <w:tab/>
        <w:t>0.870410621166229</w:t>
        <w:tab/>
        <w:t>7.56229019165039</w:t>
        <w:tab/>
        <w:t>0.909861624240875</w:t>
        <w:tab/>
        <w:t>4.5955491065979</w:t>
        <w:tab/>
        <w:t>0.78141063451767</w:t>
        <w:tab/>
        <w:t>1.89512932300568</w:t>
        <w:tab/>
        <w:t>0.807836711406708</w:t>
        <w:tab/>
        <w:t>0.187975496053696</w:t>
        <w:tab/>
        <w:t>1.17888057231903</w:t>
        <w:tab/>
        <w:t>0.46213686466217</w:t>
        <w:tab/>
        <w:t>0.854834258556366</w:t>
        <w:tab/>
        <w:t>0.730257928371429</w:t>
        <w:tab/>
        <w:t>1.24245989322662</w:t>
        <w:tab/>
        <w:t>0.285104334354401</w:t>
        <w:tab/>
        <w:t>0.203516811132431</w:t>
        <w:tab/>
        <w:t>0.85088050365448</w:t>
        <w:tab/>
        <w:t>3.09715032577515</w:t>
        <w:tab/>
        <w:t>0.161713644862175</w:t>
        <w:tab/>
        <w:t>1.11467373371124</w:t>
        <w:tab/>
        <w:t>0.308561027050018</w:t>
        <w:tab/>
        <w:t>0.167813137173653</w:t>
        <w:tab/>
        <w:t>0.887986719608307</w:t>
        <w:tab/>
        <w:t>0.434106886386871</w:t>
        <w:tab/>
        <w:t>11.5433931350708</w:t>
        <w:tab/>
        <w:t>0.10278993844986</w:t>
        <w:tab/>
        <w:t>1.63279259204865</w:t>
        <w:tab/>
        <w:t>3.6846911907196</w:t>
        <w:tab/>
        <w:t>2.1060996055603</w:t>
        <w:tab/>
        <w:t>0.282651543617249</w:t>
        <w:tab/>
        <w:t>0.697191476821899</w:t>
        <w:tab/>
        <w:t>0.758852660655975</w:t>
        <w:tab/>
        <w:t>0.292120486497879</w:t>
        <w:tab/>
        <w:t>1.33842098712921</w:t>
        <w:tab/>
        <w:t>0.0387905798852444</w:t>
        <w:tab/>
        <w:t>2.3637866973877</w:t>
        <w:tab/>
        <w:t>2.58980488777161</w:t>
        <w:tab/>
        <w:t>0.697926759719849</w:t>
        <w:tab/>
        <w:t>1.61885511875153</w:t>
        <w:tab/>
        <w:t>1.10839760303497</w:t>
        <w:tab/>
        <w:t>2.05184292793274</w:t>
        <w:tab/>
        <w:t>0.704578101634979</w:t>
        <w:tab/>
        <w:t>1.12725865840912</w:t>
        <w:tab/>
        <w:t>0.726789653301239</w:t>
        <w:tab/>
        <w:t>0.724682629108429</w:t>
        <w:tab/>
        <w:t>0.0711400955915451</w:t>
        <w:tab/>
        <w:t>1.39619147777557</w:t>
        <w:tab/>
        <w:t>0.515277504920959</w:t>
        <w:tab/>
        <w:t>0.821225583553314</w:t>
        <w:tab/>
        <w:t>2.24734997749329</w:t>
        <w:tab/>
        <w:t>0.649156928062439</w:t>
        <w:tab/>
        <w:t>2.14081740379333</w:t>
        <w:tab/>
        <w:t>0.566146969795227</w:t>
        <w:tab/>
        <w:t>0.904024839401245</w:t>
        <w:tab/>
        <w:t>1.5835839509964</w:t>
        <w:tab/>
        <w:t>0.372678726911545</w:t>
        <w:tab/>
        <w:t>0.402704536914825</w:t>
        <w:tab/>
        <w:t>1.94494247436523</w:t>
        <w:tab/>
        <w:t>1.17189371585846</w:t>
        <w:tab/>
        <w:t>0.911847412586212</w:t>
        <w:tab/>
        <w:t>1.25865924358368</w:t>
        <w:tab/>
        <w:t>0.925029039382935</w:t>
        <w:tab/>
        <w:t>1.40459227561951</w:t>
        <w:tab/>
        <w:t>0.764854967594147</w:t>
        <w:tab/>
        <w:t>0.34731313586235</w:t>
        <w:tab/>
        <w:t>8.65754985809326</w:t>
        <w:tab/>
        <w:t>1.06986689567566</w:t>
        <w:tab/>
        <w:t>0.720537543296814</w:t>
        <w:tab/>
        <w:t>5.43610525131226</w:t>
        <w:tab/>
        <w:t>4.45288705825806</w:t>
        <w:tab/>
        <w:t>2.60136151313782</w:t>
        <w:tab/>
        <w:t>0.558177828788757</w:t>
        <w:tab/>
        <w:t>0.616630375385284</w:t>
        <w:tab/>
        <w:t>0.823677182197571</w:t>
        <w:tab/>
        <w:t>1.01655673980713</w:t>
        <w:tab/>
        <w:t>1.8358154296875</w:t>
        <w:tab/>
        <w:t>1.244300365448</w:t>
        <w:tab/>
        <w:t>0.633422195911407</w:t>
        <w:tab/>
        <w:t>1.24908244609833</w:t>
        <w:tab/>
        <w:t>0.60575532913208</w:t>
        <w:tab/>
        <w:t>3.36216306686401</w:t>
        <w:tab/>
        <w:t>0.499806433916092</w:t>
        <w:tab/>
        <w:t>0.0802440345287323</w:t>
        <w:tab/>
        <w:t>0.256178140640259</w:t>
        <w:tab/>
        <w:t>2.1710033416748</w:t>
        <w:tab/>
        <w:t>0.774418890476227</w:t>
        <w:tab/>
        <w:t>0.435606062412262</w:t>
        <w:tab/>
        <w:t>0.899903535842896</w:t>
        <w:tab/>
        <w:t>0.341052085161209</w:t>
        <w:tab/>
        <w:t>0.768410921096802</w:t>
        <w:tab/>
        <w:t>0.171813488006592</w:t>
        <w:tab/>
        <w:t>0.635060369968414</w:t>
        <w:tab/>
        <w:t>0.855163931846619</w:t>
        <w:tab/>
        <w:t>0.6990926861763</w:t>
        <w:tab/>
        <w:t>1.37807047367096</w:t>
        <w:tab/>
        <w:t>2.83296251296997</w:t>
        <w:tab/>
        <w:t>0.0337201096117496</w:t>
        <w:tab/>
        <w:t>0.843691051006317</w:t>
        <w:tab/>
        <w:t>0.454869985580444</w:t>
        <w:tab/>
        <w:t>0.437682628631592</w:t>
        <w:tab/>
        <w:t>0.102123565971851</w:t>
        <w:tab/>
        <w:t>1.51467978954315</w:t>
        <w:tab/>
        <w:t>0.627640902996063</w:t>
      </w:r>
    </w:p>
    <w:p>
      <w:pPr>
        <w:pStyle w:val="Style15"/>
        <w:rPr/>
      </w:pPr>
      <w:r>
        <w:rPr>
          <w:rFonts w:cs="宋体;SimSun"/>
        </w:rPr>
        <w:t>ENSG00000148926.8</w:t>
        <w:tab/>
        <w:t>5.73747301101685</w:t>
        <w:tab/>
        <w:t>66.4370880126953</w:t>
        <w:tab/>
        <w:t>18.2638988494873</w:t>
        <w:tab/>
        <w:t>16.2966709136963</w:t>
        <w:tab/>
        <w:t>8.6428689956665</w:t>
        <w:tab/>
        <w:t>28.7621421813965</w:t>
        <w:tab/>
        <w:t>5.74757480621338</w:t>
        <w:tab/>
        <w:t>7.61347007751465</w:t>
        <w:tab/>
        <w:t>363.746612548828</w:t>
        <w:tab/>
        <w:t>5.67627716064453</w:t>
        <w:tab/>
        <w:t>24.0268974304199</w:t>
        <w:tab/>
        <w:t>12.4610643386841</w:t>
        <w:tab/>
        <w:t>16.8088130950928</w:t>
        <w:tab/>
        <w:t>11.1583499908447</w:t>
        <w:tab/>
        <w:t>3.85980939865112</w:t>
        <w:tab/>
        <w:t>71.2380294799805</w:t>
        <w:tab/>
        <w:t>15.2747182846069</w:t>
        <w:tab/>
        <w:t>7.71534061431885</w:t>
        <w:tab/>
        <w:t>7.41951894760132</w:t>
        <w:tab/>
        <w:t>10.2256917953491</w:t>
        <w:tab/>
        <w:t>5.91013193130493</w:t>
        <w:tab/>
        <w:t>76.9129943847656</w:t>
        <w:tab/>
        <w:t>3.27725458145142</w:t>
        <w:tab/>
        <w:t>65.66943359375</w:t>
        <w:tab/>
        <w:t>35.3525161743164</w:t>
        <w:tab/>
        <w:t>17.8170280456543</w:t>
        <w:tab/>
        <w:t>41.2238922119141</w:t>
        <w:tab/>
        <w:t>30.9849605560303</w:t>
        <w:tab/>
        <w:t>22.4091930389404</w:t>
        <w:tab/>
        <w:t>4.04394102096558</w:t>
        <w:tab/>
        <w:t>21.2143726348877</w:t>
        <w:tab/>
        <w:t>21.4967422485352</w:t>
        <w:tab/>
        <w:t>5.43216419219971</w:t>
        <w:tab/>
        <w:t>7.62813949584961</w:t>
        <w:tab/>
        <w:t>10.0805702209473</w:t>
        <w:tab/>
        <w:t>49.1182174682617</w:t>
        <w:tab/>
        <w:t>7.18833303451538</w:t>
        <w:tab/>
        <w:t>26.7849521636963</w:t>
        <w:tab/>
        <w:t>13.7509098052979</w:t>
        <w:tab/>
        <w:t>33.698558807373</w:t>
        <w:tab/>
        <w:t>2.50561308860779</w:t>
        <w:tab/>
        <w:t>11.5074214935303</w:t>
        <w:tab/>
        <w:t>27.594554901123</w:t>
        <w:tab/>
        <w:t>5.79260635375977</w:t>
        <w:tab/>
        <w:t>8.84871578216553</w:t>
        <w:tab/>
        <w:t>2.29394793510437</w:t>
        <w:tab/>
        <w:t>86.9285049438477</w:t>
        <w:tab/>
        <w:t>39.2957077026367</w:t>
        <w:tab/>
        <w:t>20.0250835418701</w:t>
        <w:tab/>
        <w:t>4.13793849945068</w:t>
        <w:tab/>
        <w:t>13.9350156784058</w:t>
        <w:tab/>
        <w:t>59.6746788024902</w:t>
        <w:tab/>
        <w:t>38.1109466552734</w:t>
        <w:tab/>
        <w:t>92.0117797851562</w:t>
        <w:tab/>
        <w:t>127.586112976074</w:t>
        <w:tab/>
        <w:t>2.55992698669434</w:t>
        <w:tab/>
        <w:t>27.3660755157471</w:t>
        <w:tab/>
        <w:t>78.6517639160156</w:t>
        <w:tab/>
        <w:t>4.96024942398071</w:t>
        <w:tab/>
        <w:t>4.08888959884644</w:t>
        <w:tab/>
        <w:t>14.5223093032837</w:t>
        <w:tab/>
        <w:t>109.589836120605</w:t>
        <w:tab/>
        <w:t>28.9012355804443</w:t>
        <w:tab/>
        <w:t>71.0244827270508</w:t>
        <w:tab/>
        <w:t>6.88122892379761</w:t>
        <w:tab/>
        <w:t>4.79132747650146</w:t>
        <w:tab/>
        <w:t>61.8271255493164</w:t>
        <w:tab/>
        <w:t>23.9847679138184</w:t>
        <w:tab/>
        <w:t>8.31258773803711</w:t>
        <w:tab/>
        <w:t>24.5381660461426</w:t>
        <w:tab/>
        <w:t>377.377227783203</w:t>
        <w:tab/>
        <w:t>69.5136184692383</w:t>
        <w:tab/>
        <w:t>8.25940418243408</w:t>
        <w:tab/>
        <w:t>14.4524526596069</w:t>
        <w:tab/>
        <w:t>74.7617340087891</w:t>
        <w:tab/>
        <w:t>58.3401679992676</w:t>
        <w:tab/>
        <w:t>160.778106689453</w:t>
        <w:tab/>
        <w:t>14.4769725799561</w:t>
        <w:tab/>
        <w:t>7.16557502746582</w:t>
        <w:tab/>
        <w:t>10.8321018218994</w:t>
        <w:tab/>
        <w:t>47.4798736572266</w:t>
        <w:tab/>
        <w:t>19.471378326416</w:t>
        <w:tab/>
        <w:t>12.9175539016724</w:t>
        <w:tab/>
        <w:t>15.5244655609131</w:t>
        <w:tab/>
        <w:t>2.05871844291687</w:t>
        <w:tab/>
        <w:t>3.35460472106934</w:t>
        <w:tab/>
        <w:t>45.7605438232422</w:t>
        <w:tab/>
        <w:t>39.8376731872559</w:t>
        <w:tab/>
        <w:t>9.07677841186523</w:t>
        <w:tab/>
        <w:t>95.2479705810547</w:t>
        <w:tab/>
        <w:t>1.50025284290314</w:t>
        <w:tab/>
        <w:t>6.76298522949219</w:t>
        <w:tab/>
        <w:t>46.8072929382324</w:t>
        <w:tab/>
        <w:t>33.5370140075684</w:t>
        <w:tab/>
        <w:t>3.17886447906494</w:t>
        <w:tab/>
        <w:t>4.36538791656494</w:t>
        <w:tab/>
        <w:t>18.2315921783447</w:t>
        <w:tab/>
        <w:t>20.3801345825195</w:t>
        <w:tab/>
        <w:t>10.8517551422119</w:t>
        <w:tab/>
        <w:t>20.845043182373</w:t>
        <w:tab/>
        <w:t>19.0301914215088</w:t>
        <w:tab/>
        <w:t>4.04678392410278</w:t>
        <w:tab/>
        <w:t>7.22955656051636</w:t>
        <w:tab/>
        <w:t>4.87568283081055</w:t>
        <w:tab/>
        <w:t>12.6547603607178</w:t>
        <w:tab/>
        <w:t>36.5784111022949</w:t>
        <w:tab/>
        <w:t>2.83890247344971</w:t>
        <w:tab/>
        <w:t>0.223406165838242</w:t>
        <w:tab/>
        <w:t>23.5502948760986</w:t>
        <w:tab/>
        <w:t>93.8733901977539</w:t>
        <w:tab/>
        <w:t>57.790943145752</w:t>
        <w:tab/>
        <w:t>11.8835916519165</w:t>
        <w:tab/>
        <w:t>6.40554809570312</w:t>
        <w:tab/>
        <w:t>22.5832691192627</w:t>
        <w:tab/>
        <w:t>5.36419486999512</w:t>
        <w:tab/>
        <w:t>6.32584714889526</w:t>
        <w:tab/>
        <w:t>81.0650100708008</w:t>
        <w:tab/>
        <w:t>11.1199798583984</w:t>
        <w:tab/>
        <w:t>5.64553356170654</w:t>
        <w:tab/>
        <w:t>8.96930408477783</w:t>
        <w:tab/>
        <w:t>5.84451198577881</w:t>
        <w:tab/>
        <w:t>18.0565986633301</w:t>
        <w:tab/>
        <w:t>16.5368804931641</w:t>
        <w:tab/>
        <w:t>98.0688171386719</w:t>
        <w:tab/>
        <w:t>44.8799819946289</w:t>
        <w:tab/>
        <w:t>26.6864109039307</w:t>
        <w:tab/>
        <w:t>192.116806030273</w:t>
        <w:tab/>
        <w:t>11.4914770126343</w:t>
        <w:tab/>
        <w:t>53.0656242370605</w:t>
        <w:tab/>
        <w:t>24.1503715515137</w:t>
        <w:tab/>
        <w:t>13.6173286437988</w:t>
        <w:tab/>
        <w:t>27.8652725219727</w:t>
        <w:tab/>
        <w:t>2.6542055606842</w:t>
        <w:tab/>
        <w:t>15.3419485092163</w:t>
        <w:tab/>
        <w:t>15.6451530456543</w:t>
        <w:tab/>
        <w:t>14.2867670059204</w:t>
        <w:tab/>
        <w:t>25.883996963501</w:t>
        <w:tab/>
        <w:t>162.576904296875</w:t>
        <w:tab/>
        <w:t>66.8932952880859</w:t>
        <w:tab/>
        <w:t>2.40178108215332</w:t>
        <w:tab/>
        <w:t>47.9099655151367</w:t>
        <w:tab/>
        <w:t>13.8641595840454</w:t>
        <w:tab/>
        <w:t>10.4151935577393</w:t>
        <w:tab/>
        <w:t>15.0659265518188</w:t>
        <w:tab/>
        <w:t>73.932861328125</w:t>
        <w:tab/>
        <w:t>70.293701171875</w:t>
        <w:tab/>
        <w:t>2.07612824440002</w:t>
        <w:tab/>
        <w:t>22.0140686035156</w:t>
        <w:tab/>
        <w:t>21.5753383636475</w:t>
        <w:tab/>
        <w:t>2.15121674537659</w:t>
        <w:tab/>
        <w:t>7.52156400680542</w:t>
        <w:tab/>
        <w:t>5.56696033477783</w:t>
        <w:tab/>
        <w:t>36.0390357971191</w:t>
        <w:tab/>
        <w:t>3.79735994338989</w:t>
        <w:tab/>
        <w:t>140.913116455078</w:t>
        <w:tab/>
        <w:t>15.4986515045166</w:t>
        <w:tab/>
        <w:t>4.53530883789062</w:t>
        <w:tab/>
        <w:t>23.4986610412598</w:t>
        <w:tab/>
        <w:t>10.5044174194336</w:t>
        <w:tab/>
        <w:t>27.5457878112793</w:t>
        <w:tab/>
        <w:t>35.4316291809082</w:t>
        <w:tab/>
        <w:t>2.64967799186707</w:t>
        <w:tab/>
        <w:t>46.4481582641602</w:t>
        <w:tab/>
        <w:t>5.04742670059204</w:t>
        <w:tab/>
        <w:t>34.6128425598145</w:t>
        <w:tab/>
        <w:t>6.13221883773804</w:t>
        <w:tab/>
        <w:t>12.1059589385986</w:t>
        <w:tab/>
        <w:t>10.1723699569702</w:t>
        <w:tab/>
        <w:t>19.9194946289062</w:t>
        <w:tab/>
        <w:t>5.41343402862549</w:t>
        <w:tab/>
        <w:t>21.1630115509033</w:t>
        <w:tab/>
        <w:t>12.6174287796021</w:t>
        <w:tab/>
        <w:t>62.6050910949707</w:t>
        <w:tab/>
        <w:t>92.4702453613281</w:t>
        <w:tab/>
        <w:t>25.4389514923096</w:t>
        <w:tab/>
        <w:t>22.5172443389893</w:t>
        <w:tab/>
        <w:t>15.0804080963135</w:t>
        <w:tab/>
        <w:t>34.5353355407715</w:t>
        <w:tab/>
        <w:t>192.822189331055</w:t>
        <w:tab/>
        <w:t>72.1583404541016</w:t>
        <w:tab/>
        <w:t>44.3756370544434</w:t>
        <w:tab/>
        <w:t>110.341575622559</w:t>
        <w:tab/>
        <w:t>28.5534076690674</w:t>
        <w:tab/>
        <w:t>5.16921615600586</w:t>
        <w:tab/>
        <w:t>53.8352279663086</w:t>
        <w:tab/>
        <w:t>14.4433765411377</w:t>
        <w:tab/>
        <w:t>6.19407224655151</w:t>
        <w:tab/>
        <w:t>143.391891479492</w:t>
        <w:tab/>
        <w:t>12.5304050445557</w:t>
        <w:tab/>
        <w:t>26.8982810974121</w:t>
        <w:tab/>
        <w:t>18.6023941040039</w:t>
        <w:tab/>
        <w:t>63.8690185546875</w:t>
        <w:tab/>
        <w:t>7.70132827758789</w:t>
        <w:tab/>
        <w:t>36.7980117797852</w:t>
        <w:tab/>
        <w:t>5.99008417129517</w:t>
        <w:tab/>
        <w:t>73.1145553588867</w:t>
        <w:tab/>
        <w:t>13.2466831207275</w:t>
        <w:tab/>
        <w:t>10.9560604095459</w:t>
        <w:tab/>
        <w:t>3.07826328277588</w:t>
        <w:tab/>
        <w:t>1.05419552326202</w:t>
        <w:tab/>
        <w:t>4.67858457565308</w:t>
        <w:tab/>
        <w:t>49.5114860534668</w:t>
        <w:tab/>
        <w:t>67.0258712768555</w:t>
        <w:tab/>
        <w:t>10.9628000259399</w:t>
        <w:tab/>
        <w:t>22.4945812225342</w:t>
        <w:tab/>
        <w:t>1.07560193538666</w:t>
        <w:tab/>
        <w:t>20.8936710357666</w:t>
        <w:tab/>
        <w:t>4.4662561416626</w:t>
        <w:tab/>
        <w:t>3.55717349052429</w:t>
        <w:tab/>
        <w:t>15.0578546524048</w:t>
        <w:tab/>
        <w:t>4.78608560562134</w:t>
        <w:tab/>
        <w:t>6.64249181747437</w:t>
        <w:tab/>
        <w:t>12.219596862793</w:t>
        <w:tab/>
        <w:t>5.67955493927002</w:t>
        <w:tab/>
        <w:t>45.5736846923828</w:t>
        <w:tab/>
        <w:t>2.84182381629944</w:t>
        <w:tab/>
        <w:t>16.1790599822998</w:t>
        <w:tab/>
        <w:t>6.02739334106445</w:t>
        <w:tab/>
        <w:t>43.4382629394531</w:t>
        <w:tab/>
        <w:t>1.14733231067657</w:t>
        <w:tab/>
        <w:t>51.998893737793</w:t>
        <w:tab/>
        <w:t>26.7367687225342</w:t>
        <w:tab/>
        <w:t>12.8645353317261</w:t>
        <w:tab/>
        <w:t>35.3635597229004</w:t>
        <w:tab/>
        <w:t>15.7006092071533</w:t>
        <w:tab/>
        <w:t>40.407154083252</w:t>
        <w:tab/>
        <w:t>31.2572402954102</w:t>
        <w:tab/>
        <w:t>14.0084714889526</w:t>
        <w:tab/>
        <w:t>25.9332313537598</w:t>
        <w:tab/>
        <w:t>5.79226970672607</w:t>
        <w:tab/>
        <w:t>15.9587888717651</w:t>
        <w:tab/>
        <w:t>2.74724507331848</w:t>
        <w:tab/>
        <w:t>20.6678447723389</w:t>
        <w:tab/>
        <w:t>21.8600616455078</w:t>
        <w:tab/>
        <w:t>14.4240961074829</w:t>
        <w:tab/>
        <w:t>7.40838718414307</w:t>
        <w:tab/>
        <w:t>7.29775667190552</w:t>
        <w:tab/>
        <w:t>10.3207187652588</w:t>
        <w:tab/>
        <w:t>3.63247585296631</w:t>
        <w:tab/>
        <w:t>4.50366735458374</w:t>
        <w:tab/>
        <w:t>3.87386751174927</w:t>
        <w:tab/>
        <w:t>14.3336935043335</w:t>
        <w:tab/>
        <w:t>41.9885292053223</w:t>
        <w:tab/>
        <w:t>1.94172763824463</w:t>
        <w:tab/>
        <w:t>25.3764915466309</w:t>
        <w:tab/>
        <w:t>11.4132194519043</w:t>
        <w:tab/>
        <w:t>22.7721824645996</w:t>
        <w:tab/>
        <w:t>37.3907318115234</w:t>
        <w:tab/>
        <w:t>42.8190727233887</w:t>
        <w:tab/>
        <w:t>49.9927749633789</w:t>
        <w:tab/>
        <w:t>26.5777187347412</w:t>
        <w:tab/>
        <w:t>4.54895162582397</w:t>
        <w:tab/>
        <w:t>101.190132141113</w:t>
        <w:tab/>
        <w:t>33.931999206543</w:t>
        <w:tab/>
        <w:t>347.028167724609</w:t>
        <w:tab/>
        <w:t>12.1605815887451</w:t>
        <w:tab/>
        <w:t>6.27729606628418</w:t>
      </w:r>
    </w:p>
    <w:p>
      <w:pPr>
        <w:pStyle w:val="Style15"/>
        <w:rPr/>
      </w:pPr>
      <w:r>
        <w:rPr>
          <w:rFonts w:cs="宋体;SimSun"/>
        </w:rPr>
        <w:t>ENSG00000128165.8</w:t>
        <w:tab/>
        <w:t>2.60124540328979</w:t>
        <w:tab/>
        <w:t>5.32520627975464</w:t>
        <w:tab/>
        <w:t>10.4753494262695</w:t>
        <w:tab/>
        <w:t>4.13380527496338</w:t>
        <w:tab/>
        <w:t>13.7344007492065</w:t>
        <w:tab/>
        <w:t>10.6673145294189</w:t>
        <w:tab/>
        <w:t>25.3051166534424</w:t>
        <w:tab/>
        <w:t>3.62691497802734</w:t>
        <w:tab/>
        <w:t>0.927115082740784</w:t>
        <w:tab/>
        <w:t>21.7693786621094</w:t>
        <w:tab/>
        <w:t>5.89741325378418</w:t>
        <w:tab/>
        <w:t>20.1154804229736</w:t>
        <w:tab/>
        <w:t>9.34042263031006</w:t>
        <w:tab/>
        <w:t>28.8690567016602</w:t>
        <w:tab/>
        <w:t>23.9515228271484</w:t>
        <w:tab/>
        <w:t>5.84659433364868</w:t>
        <w:tab/>
        <w:t>23.5642509460449</w:t>
        <w:tab/>
        <w:t>7.92793083190918</w:t>
        <w:tab/>
        <w:t>4.97375297546387</w:t>
        <w:tab/>
        <w:t>7.05304718017578</w:t>
        <w:tab/>
        <w:t>12.7057657241821</w:t>
        <w:tab/>
        <w:t>11.6003694534302</w:t>
        <w:tab/>
        <w:t>7.04354476928711</w:t>
        <w:tab/>
        <w:t>2.31081533432007</w:t>
        <w:tab/>
        <w:t>5.30972194671631</w:t>
        <w:tab/>
        <w:t>29.4778518676758</w:t>
        <w:tab/>
        <w:t>8.55505180358887</w:t>
        <w:tab/>
        <w:t>17.1472244262695</w:t>
        <w:tab/>
        <w:t>11.2894659042358</w:t>
        <w:tab/>
        <w:t>8.67859935760498</w:t>
        <w:tab/>
        <w:t>49.7793006896973</w:t>
        <w:tab/>
        <w:t>18.8832607269287</w:t>
        <w:tab/>
        <w:t>27.4484119415283</w:t>
        <w:tab/>
        <w:t>17.1529331207275</w:t>
        <w:tab/>
        <w:t>4.5730185508728</w:t>
        <w:tab/>
        <w:t>23.2243232727051</w:t>
        <w:tab/>
        <w:t>25.3623580932617</w:t>
        <w:tab/>
        <w:t>19.4879207611084</w:t>
        <w:tab/>
        <w:t>14.236647605896</w:t>
        <w:tab/>
        <w:t>12.7237634658813</w:t>
        <w:tab/>
        <w:t>6.14947605133057</w:t>
        <w:tab/>
        <w:t>19.5524520874023</w:t>
        <w:tab/>
        <w:t>34.4308090209961</w:t>
        <w:tab/>
        <w:t>15.1966886520386</w:t>
        <w:tab/>
        <w:t>12.1473779678345</w:t>
        <w:tab/>
        <w:t>23.4803504943848</w:t>
        <w:tab/>
        <w:t>0.917783975601196</w:t>
        <w:tab/>
        <w:t>6.15450000762939</w:t>
        <w:tab/>
        <w:t>9.68035507202148</w:t>
        <w:tab/>
        <w:t>20.4206218719482</w:t>
        <w:tab/>
        <w:t>12.4438896179199</w:t>
        <w:tab/>
        <w:t>16.3531894683838</w:t>
        <w:tab/>
        <w:t>4.19567632675171</w:t>
        <w:tab/>
        <w:t>3.61771750450134</w:t>
        <w:tab/>
        <w:t>12.7160205841064</w:t>
        <w:tab/>
        <w:t>14.9449071884155</w:t>
        <w:tab/>
        <w:t>26.1132488250732</w:t>
        <w:tab/>
        <w:t>7.57555103302002</w:t>
        <w:tab/>
        <w:t>52.9276084899902</w:t>
        <w:tab/>
        <w:t>4.7732834815979</w:t>
        <w:tab/>
        <w:t>11.9956569671631</w:t>
        <w:tab/>
        <w:t>13.6906547546387</w:t>
        <w:tab/>
        <w:t>27.6661758422852</w:t>
        <w:tab/>
        <w:t>13.3646259307861</w:t>
        <w:tab/>
        <w:t>8.53633403778076</w:t>
        <w:tab/>
        <w:t>9.93815326690674</w:t>
        <w:tab/>
        <w:t>21.5720977783203</w:t>
        <w:tab/>
        <w:t>28.5610237121582</w:t>
        <w:tab/>
        <w:t>24.1407566070557</w:t>
        <w:tab/>
        <w:t>15.2176504135132</w:t>
        <w:tab/>
        <w:t>4.05953216552734</w:t>
        <w:tab/>
        <w:t>17.7648258209229</w:t>
        <w:tab/>
        <w:t>17.3368644714355</w:t>
        <w:tab/>
        <w:t>18.8324661254883</w:t>
        <w:tab/>
        <w:t>7.59199810028076</w:t>
        <w:tab/>
        <w:t>12.0638084411621</w:t>
        <w:tab/>
        <w:t>9.50634479522705</w:t>
        <w:tab/>
        <w:t>8.57772350311279</w:t>
        <w:tab/>
        <w:t>19.4475879669189</w:t>
        <w:tab/>
        <w:t>21.2286205291748</w:t>
        <w:tab/>
        <w:t>39.0409774780273</w:t>
        <w:tab/>
        <w:t>9.27908134460449</w:t>
        <w:tab/>
        <w:t>24.6216011047363</w:t>
        <w:tab/>
        <w:t>31.1464824676514</w:t>
        <w:tab/>
        <w:t>3.57942056655884</w:t>
        <w:tab/>
        <w:t>61.9321517944336</w:t>
        <w:tab/>
        <w:t>4.57224607467651</w:t>
        <w:tab/>
        <w:t>2.49817895889282</w:t>
        <w:tab/>
        <w:t>3.74128818511963</w:t>
        <w:tab/>
        <w:t>4.14426755905151</w:t>
        <w:tab/>
        <w:t>0.609874546527863</w:t>
        <w:tab/>
        <w:t>14.0066251754761</w:t>
        <w:tab/>
        <w:t>5.11119174957275</w:t>
        <w:tab/>
        <w:t>16.6878757476807</w:t>
        <w:tab/>
        <w:t>6.67334985733032</w:t>
        <w:tab/>
        <w:t>4.07075023651123</w:t>
        <w:tab/>
        <w:t>12.643274307251</w:t>
        <w:tab/>
        <w:t>6.50272226333618</w:t>
        <w:tab/>
        <w:t>3.26590585708618</w:t>
        <w:tab/>
        <w:t>7.10505056381226</w:t>
        <w:tab/>
        <w:t>9.37784481048584</w:t>
        <w:tab/>
        <w:t>3.42634510993958</w:t>
        <w:tab/>
        <w:t>19.7258377075195</w:t>
        <w:tab/>
        <w:t>15.5674333572388</w:t>
        <w:tab/>
        <w:t>7.74555063247681</w:t>
        <w:tab/>
        <w:t>5.15299940109253</w:t>
        <w:tab/>
        <w:t>3.47700619697571</w:t>
        <w:tab/>
        <w:t>2.44250464439392</w:t>
        <w:tab/>
        <w:t>13.0539960861206</w:t>
        <w:tab/>
        <w:t>11.4681835174561</w:t>
        <w:tab/>
        <w:t>6.90450048446655</w:t>
        <w:tab/>
        <w:t>8.26185512542725</w:t>
        <w:tab/>
        <w:t>3.86036396026611</w:t>
        <w:tab/>
        <w:t>13.7776412963867</w:t>
        <w:tab/>
        <w:t>9.32272720336914</w:t>
        <w:tab/>
        <w:t>3.32311272621155</w:t>
        <w:tab/>
        <w:t>18.5585060119629</w:t>
        <w:tab/>
        <w:t>20.3433055877686</w:t>
        <w:tab/>
        <w:t>14.1318264007568</w:t>
        <w:tab/>
        <w:t>12.2781944274902</w:t>
        <w:tab/>
        <w:t>22.9456520080566</w:t>
        <w:tab/>
        <w:t>3.01937913894653</w:t>
        <w:tab/>
        <w:t>3.11349058151245</w:t>
        <w:tab/>
        <w:t>25.8355255126953</w:t>
        <w:tab/>
        <w:t>1.96706557273865</w:t>
        <w:tab/>
        <w:t>7.97319364547729</w:t>
        <w:tab/>
        <w:t>8.88597011566162</w:t>
        <w:tab/>
        <w:t>17.9021739959717</w:t>
        <w:tab/>
        <w:t>4.03322267532349</w:t>
        <w:tab/>
        <w:t>12.8298654556274</w:t>
        <w:tab/>
        <w:t>36.5577239990234</w:t>
        <w:tab/>
        <w:t>7.13998603820801</w:t>
        <w:tab/>
        <w:t>19.98388671875</w:t>
        <w:tab/>
        <w:t>7.69254732131958</w:t>
        <w:tab/>
        <w:t>7.91843128204346</w:t>
        <w:tab/>
        <w:t>15.2673330307007</w:t>
        <w:tab/>
        <w:t>9.58182525634766</w:t>
        <w:tab/>
        <w:t>15.6304244995117</w:t>
        <w:tab/>
        <w:t>5.9037938117981</w:t>
        <w:tab/>
        <w:t>17.2994956970215</w:t>
        <w:tab/>
        <w:t>3.67828226089478</w:t>
        <w:tab/>
        <w:t>11.5308046340942</w:t>
        <w:tab/>
        <w:t>7.34569692611694</w:t>
        <w:tab/>
        <w:t>9.64087581634521</w:t>
        <w:tab/>
        <w:t>14.0553550720215</w:t>
        <w:tab/>
        <w:t>5.20413684844971</w:t>
        <w:tab/>
        <w:t>8.95177364349365</w:t>
        <w:tab/>
        <w:t>8.57843399047852</w:t>
        <w:tab/>
        <w:t>11.0382308959961</w:t>
        <w:tab/>
        <w:t>45.332820892334</w:t>
        <w:tab/>
        <w:t>17.4366340637207</w:t>
        <w:tab/>
        <w:t>15.0477533340454</w:t>
        <w:tab/>
        <w:t>4.94245386123657</w:t>
        <w:tab/>
        <w:t>5.63209962844849</w:t>
        <w:tab/>
        <w:t>1.68515753746033</w:t>
        <w:tab/>
        <w:t>10.6705884933472</w:t>
        <w:tab/>
        <w:t>13.4100065231323</w:t>
        <w:tab/>
        <w:t>15.4037599563599</w:t>
        <w:tab/>
        <w:t>0.840256094932556</w:t>
        <w:tab/>
        <w:t>9.10019016265869</w:t>
        <w:tab/>
        <w:t>6.89484643936157</w:t>
        <w:tab/>
        <w:t>12.0321321487427</w:t>
        <w:tab/>
        <w:t>4.21776342391968</w:t>
        <w:tab/>
        <w:t>6.47399187088013</w:t>
        <w:tab/>
        <w:t>7.98678588867188</w:t>
        <w:tab/>
        <w:t>3.11126661300659</w:t>
        <w:tab/>
        <w:t>10.2261934280396</w:t>
        <w:tab/>
        <w:t>1.35705614089966</w:t>
        <w:tab/>
        <w:t>11.8457880020142</w:t>
        <w:tab/>
        <w:t>14.8783416748047</w:t>
        <w:tab/>
        <w:t>23.0899543762207</w:t>
        <w:tab/>
        <w:t>22.3211479187012</w:t>
        <w:tab/>
        <w:t>17.0364780426025</w:t>
        <w:tab/>
        <w:t>3.15088868141174</w:t>
        <w:tab/>
        <w:t>7.32576513290405</w:t>
        <w:tab/>
        <w:t>16.8091983795166</w:t>
        <w:tab/>
        <w:t>35.1984405517578</w:t>
        <w:tab/>
        <w:t>10.8808832168579</w:t>
        <w:tab/>
        <w:t>1.53976941108704</w:t>
        <w:tab/>
        <w:t>1.11327159404755</w:t>
        <w:tab/>
        <w:t>1.25722479820251</w:t>
        <w:tab/>
        <w:t>16.6801795959473</w:t>
        <w:tab/>
        <w:t>12.2338237762451</w:t>
        <w:tab/>
        <w:t>16.024055480957</w:t>
        <w:tab/>
        <w:t>5.44228935241699</w:t>
        <w:tab/>
        <w:t>43.446231842041</w:t>
        <w:tab/>
        <w:t>24.8689861297607</w:t>
        <w:tab/>
        <w:t>6.52736377716064</w:t>
        <w:tab/>
        <w:t>7.98934412002563</w:t>
        <w:tab/>
        <w:t>6.20877265930176</w:t>
        <w:tab/>
        <w:t>5.65076732635498</w:t>
        <w:tab/>
        <w:t>3.37002301216125</w:t>
        <w:tab/>
        <w:t>13.5319499969482</w:t>
        <w:tab/>
        <w:t>6.5839409828186</w:t>
        <w:tab/>
        <w:t>3.85764098167419</w:t>
        <w:tab/>
        <w:t>8.06253147125244</w:t>
        <w:tab/>
        <w:t>13.37389087677</w:t>
        <w:tab/>
        <w:t>20.4140510559082</w:t>
        <w:tab/>
        <w:t>10.2942037582397</w:t>
        <w:tab/>
        <w:t>2.37800097465515</w:t>
        <w:tab/>
        <w:t>7.07831192016602</w:t>
        <w:tab/>
        <w:t>28.6548652648926</w:t>
        <w:tab/>
        <w:t>3.61189365386963</w:t>
        <w:tab/>
        <w:t>11.9378271102905</w:t>
        <w:tab/>
        <w:t>6.78571605682373</w:t>
        <w:tab/>
        <w:t>3.29957818984985</w:t>
        <w:tab/>
        <w:t>13.9806804656982</w:t>
        <w:tab/>
        <w:t>8.65119171142578</w:t>
        <w:tab/>
        <w:t>2.12101721763611</w:t>
        <w:tab/>
        <w:t>24.1255893707275</w:t>
        <w:tab/>
        <w:t>5.82462787628174</w:t>
        <w:tab/>
        <w:t>8.46612930297852</w:t>
        <w:tab/>
        <w:t>32.213321685791</w:t>
        <w:tab/>
        <w:t>17.2058544158936</w:t>
        <w:tab/>
        <w:t>8.33988571166992</w:t>
        <w:tab/>
        <w:t>3.15230846405029</w:t>
        <w:tab/>
        <w:t>18.8824939727783</w:t>
        <w:tab/>
        <w:t>6.79961919784546</w:t>
        <w:tab/>
        <w:t>15.0855512619019</w:t>
        <w:tab/>
        <w:t>9.09183120727539</w:t>
        <w:tab/>
        <w:t>24.6373805999756</w:t>
        <w:tab/>
        <w:t>15.6596603393555</w:t>
        <w:tab/>
        <w:t>2.07156324386597</w:t>
        <w:tab/>
        <w:t>13.6742038726807</w:t>
        <w:tab/>
        <w:t>8.23977756500244</w:t>
        <w:tab/>
        <w:t>16.7154560089111</w:t>
        <w:tab/>
        <w:t>5.42330837249756</w:t>
        <w:tab/>
        <w:t>8.67307376861572</w:t>
        <w:tab/>
        <w:t>20.7123126983643</w:t>
        <w:tab/>
        <w:t>0.94405198097229</w:t>
        <w:tab/>
        <w:t>5.07958745956421</w:t>
        <w:tab/>
        <w:t>10.4359874725342</w:t>
        <w:tab/>
        <w:t>5.54106760025024</w:t>
        <w:tab/>
        <w:t>1.64857685565948</w:t>
        <w:tab/>
        <w:t>10.1439199447632</w:t>
        <w:tab/>
        <w:t>10.6400327682495</w:t>
        <w:tab/>
        <w:t>10.4688777923584</w:t>
        <w:tab/>
        <w:t>57.4023551940918</w:t>
        <w:tab/>
        <w:t>33.3738555908203</w:t>
        <w:tab/>
        <w:t>8.33830738067627</w:t>
        <w:tab/>
        <w:t>7.77342128753662</w:t>
        <w:tab/>
        <w:t>9.32698249816895</w:t>
        <w:tab/>
        <w:t>14.1444463729858</w:t>
        <w:tab/>
        <w:t>19.6162090301514</w:t>
        <w:tab/>
        <w:t>21.058443069458</w:t>
        <w:tab/>
        <w:t>6.33763408660889</w:t>
        <w:tab/>
        <w:t>7.42881202697754</w:t>
        <w:tab/>
        <w:t>20.4170150756836</w:t>
        <w:tab/>
        <w:t>13.1265735626221</w:t>
        <w:tab/>
        <w:t>23.6519069671631</w:t>
        <w:tab/>
        <w:t>2.27950263023376</w:t>
        <w:tab/>
        <w:t>5.25727081298828</w:t>
        <w:tab/>
        <w:t>1.35851740837097</w:t>
        <w:tab/>
        <w:t>28.1837711334229</w:t>
        <w:tab/>
        <w:t>2.73402810096741</w:t>
        <w:tab/>
        <w:t>7.00277805328369</w:t>
        <w:tab/>
        <w:t>8.07934474945068</w:t>
      </w:r>
    </w:p>
    <w:p>
      <w:pPr>
        <w:pStyle w:val="Style15"/>
        <w:rPr/>
      </w:pPr>
      <w:r>
        <w:rPr>
          <w:rFonts w:cs="宋体;SimSun"/>
        </w:rPr>
        <w:t>ENSG00000159723.4</w:t>
        <w:tab/>
        <w:t>1.82899510860443</w:t>
        <w:tab/>
        <w:t>3.04975533485413</w:t>
        <w:tab/>
        <w:t>0.453317403793335</w:t>
        <w:tab/>
        <w:t>1.17949879169464</w:t>
        <w:tab/>
        <w:t>0.715065062046051</w:t>
        <w:tab/>
        <w:t>2.25842356681824</w:t>
        <w:tab/>
        <w:t>0.200465902686119</w:t>
        <w:tab/>
        <w:t>1.60727834701538</w:t>
        <w:tab/>
        <w:t>0.4324109852314</w:t>
        <w:tab/>
        <w:t>1.24096441268921</w:t>
        <w:tab/>
        <w:t>5.98889684677124</w:t>
        <w:tab/>
        <w:t>0.130004033446312</w:t>
        <w:tab/>
        <w:t>2.38192677497864</w:t>
        <w:tab/>
        <w:t>1.47632920742035</w:t>
        <w:tab/>
        <w:t>1.08765339851379</w:t>
        <w:tab/>
        <w:t>0.937609374523163</w:t>
        <w:tab/>
        <w:t>0.800116002559662</w:t>
        <w:tab/>
        <w:t>4.29401731491089</w:t>
        <w:tab/>
        <w:t>3.65989637374878</w:t>
        <w:tab/>
        <w:t>1.35453128814697</w:t>
        <w:tab/>
        <w:t>3.15387511253357</w:t>
        <w:tab/>
        <w:t>0.689231812953949</w:t>
        <w:tab/>
        <w:t>2.88592433929443</w:t>
        <w:tab/>
        <w:t>5.68698596954346</w:t>
        <w:tab/>
        <w:t>0.318404614925385</w:t>
        <w:tab/>
        <w:t>0.40117534995079</w:t>
        <w:tab/>
        <w:t>0.209271937608719</w:t>
        <w:tab/>
        <w:t>0.757843911647797</w:t>
        <w:tab/>
        <w:t>5.83104133605957</w:t>
        <w:tab/>
        <w:t>0</w:t>
        <w:tab/>
        <w:t>2.21418476104736</w:t>
        <w:tab/>
        <w:t>1.3245724439621</w:t>
        <w:tab/>
        <w:t>0.244625598192215</w:t>
        <w:tab/>
        <w:t>1.83639299869537</w:t>
        <w:tab/>
        <w:t>0.0755001083016396</w:t>
        <w:tab/>
        <w:t>3.81742286682129</w:t>
        <w:tab/>
        <w:t>0.74125075340271</w:t>
        <w:tab/>
        <w:t>0.906659483909607</w:t>
        <w:tab/>
        <w:t>0.555910527706146</w:t>
        <w:tab/>
        <w:t>1.36233758926392</w:t>
        <w:tab/>
        <w:t>2.55863380432129</w:t>
        <w:tab/>
        <w:t>2.85390019416809</w:t>
        <w:tab/>
        <w:t>3.3562445640564</w:t>
        <w:tab/>
        <w:t>0.0749371945858002</w:t>
        <w:tab/>
        <w:t>0.247226044535637</w:t>
        <w:tab/>
        <w:t>0.925466179847717</w:t>
        <w:tab/>
        <w:t>0.658552229404449</w:t>
        <w:tab/>
        <w:t>2.72564768791199</w:t>
        <w:tab/>
        <w:t>1.28362286090851</w:t>
        <w:tab/>
        <w:t>2.31828284263611</w:t>
        <w:tab/>
        <w:t>0.460093766450882</w:t>
        <w:tab/>
        <w:t>0.203091353178024</w:t>
        <w:tab/>
        <w:t>1.15488231182098</w:t>
        <w:tab/>
        <w:t>2.57115602493286</w:t>
        <w:tab/>
        <w:t>0.064001590013504</w:t>
        <w:tab/>
        <w:t>2.91783261299133</w:t>
        <w:tab/>
        <w:t>0.232356369495392</w:t>
        <w:tab/>
        <w:t>7.33128881454468</w:t>
        <w:tab/>
        <w:t>1.08128309249878</w:t>
        <w:tab/>
        <w:t>3.49677896499634</w:t>
        <w:tab/>
        <w:t>0.601749002933502</w:t>
        <w:tab/>
        <w:t>0.909917891025543</w:t>
        <w:tab/>
        <w:t>2.33237338066101</w:t>
        <w:tab/>
        <w:t>0.696461021900177</w:t>
        <w:tab/>
        <w:t>1.97424185276031</w:t>
        <w:tab/>
        <w:t>1.15346074104309</w:t>
        <w:tab/>
        <w:t>2.24340486526489</w:t>
        <w:tab/>
        <w:t>0.157722756266594</w:t>
        <w:tab/>
        <w:t>5.56185579299927</w:t>
        <w:tab/>
        <w:t>1.13372433185577</w:t>
        <w:tab/>
        <w:t>0.156693980097771</w:t>
        <w:tab/>
        <w:t>0.723984599113464</w:t>
        <w:tab/>
        <w:t>1.93686044216156</w:t>
        <w:tab/>
        <w:t>2.20353960990906</w:t>
        <w:tab/>
        <w:t>0.300646275281906</w:t>
        <w:tab/>
        <w:t>0.124804869294167</w:t>
        <w:tab/>
        <w:t>0.525920927524567</w:t>
        <w:tab/>
        <w:t>4.04667711257935</w:t>
        <w:tab/>
        <w:t>0.486227065324783</w:t>
        <w:tab/>
        <w:t>4.57855844497681</w:t>
        <w:tab/>
        <w:t>0.24858570098877</w:t>
        <w:tab/>
        <w:t>0.788068294525146</w:t>
        <w:tab/>
        <w:t>0.93786495923996</w:t>
        <w:tab/>
        <w:t>0.354794710874557</w:t>
        <w:tab/>
        <w:t>5.70847368240356</w:t>
        <w:tab/>
        <w:t>0.397810488939285</w:t>
        <w:tab/>
        <w:t>1.49729990959167</w:t>
        <w:tab/>
        <w:t>1.42997264862061</w:t>
        <w:tab/>
        <w:t>2.17629241943359</w:t>
        <w:tab/>
        <w:t>0.743425667285919</w:t>
        <w:tab/>
        <w:t>1.73772144317627</w:t>
        <w:tab/>
        <w:t>1.71856713294983</w:t>
        <w:tab/>
        <w:t>0.909952044487</w:t>
        <w:tab/>
        <w:t>2.57791066169739</w:t>
        <w:tab/>
        <w:t>9.37465000152588</w:t>
        <w:tab/>
        <w:t>1.0239737033844</w:t>
        <w:tab/>
        <w:t>0.683396577835083</w:t>
        <w:tab/>
        <w:t>0.713623940944672</w:t>
        <w:tab/>
        <w:t>3.62424731254578</w:t>
        <w:tab/>
        <w:t>0.537377893924713</w:t>
        <w:tab/>
        <w:t>2.94867849349976</w:t>
        <w:tab/>
        <w:t>5.86114931106567</w:t>
        <w:tab/>
        <w:t>3.4992938041687</w:t>
        <w:tab/>
        <w:t>4.40313673019409</w:t>
        <w:tab/>
        <w:t>0.865778267383575</w:t>
        <w:tab/>
        <w:t>0.557306408882141</w:t>
        <w:tab/>
        <w:t>2.01993107795715</w:t>
        <w:tab/>
        <w:t>0</w:t>
        <w:tab/>
        <w:t>2.06477785110474</w:t>
        <w:tab/>
        <w:t>0.454680979251862</w:t>
        <w:tab/>
        <w:t>1.5719393491745</w:t>
        <w:tab/>
        <w:t>1.21952784061432</w:t>
        <w:tab/>
        <w:t>3.33225464820862</w:t>
        <w:tab/>
        <w:t>1.82595551013947</w:t>
        <w:tab/>
        <w:t>1.20782375335693</w:t>
        <w:tab/>
        <w:t>0.185989901423454</w:t>
        <w:tab/>
        <w:t>2.89563798904419</w:t>
        <w:tab/>
        <w:t>0.980835139751434</w:t>
        <w:tab/>
        <w:t>2.04399800300598</w:t>
        <w:tab/>
        <w:t>0.208556324243546</w:t>
        <w:tab/>
        <w:t>2.58206105232239</w:t>
        <w:tab/>
        <w:t>0</w:t>
        <w:tab/>
        <w:t>1.09236145019531</w:t>
        <w:tab/>
        <w:t>0.678332030773163</w:t>
        <w:tab/>
        <w:t>0.228173851966858</w:t>
        <w:tab/>
        <w:t>1.11562097072601</w:t>
        <w:tab/>
        <w:t>0.659595847129822</w:t>
        <w:tab/>
        <w:t>0.637784481048584</w:t>
        <w:tab/>
        <w:t>2.87491106987</w:t>
        <w:tab/>
        <w:t>0.369377255439758</w:t>
        <w:tab/>
        <w:t>0.227975964546204</w:t>
        <w:tab/>
        <w:t>1.33547401428223</w:t>
        <w:tab/>
        <w:t>0.21959488093853</w:t>
        <w:tab/>
        <w:t>0.127128228545189</w:t>
        <w:tab/>
        <w:t>0.397920042276382</w:t>
        <w:tab/>
        <w:t>4.08010816574097</w:t>
        <w:tab/>
        <w:t>1.58311784267426</w:t>
        <w:tab/>
        <w:t>0.552629709243774</w:t>
        <w:tab/>
        <w:t>1.07358956336975</w:t>
        <w:tab/>
        <w:t>0.696567118167877</w:t>
        <w:tab/>
        <w:t>0</w:t>
        <w:tab/>
        <w:t>3.84335207939148</w:t>
        <w:tab/>
        <w:t>0.85770845413208</w:t>
        <w:tab/>
        <w:t>1.1526540517807</w:t>
        <w:tab/>
        <w:t>0.657374620437622</w:t>
        <w:tab/>
        <w:t>0.974956214427948</w:t>
        <w:tab/>
        <w:t>0.123100280761719</w:t>
        <w:tab/>
        <w:t>0.594211399555206</w:t>
        <w:tab/>
        <w:t>4.9031286239624</w:t>
        <w:tab/>
        <w:t>0.129714414477348</w:t>
        <w:tab/>
        <w:t>1.22425210475922</w:t>
        <w:tab/>
        <w:t>3.52959871292114</w:t>
        <w:tab/>
        <w:t>1.1416152715683</w:t>
        <w:tab/>
        <w:t>2.82197523117065</w:t>
        <w:tab/>
        <w:t>2.15579152107239</w:t>
        <w:tab/>
        <w:t>0.261937618255615</w:t>
        <w:tab/>
        <w:t>0.181289628148079</w:t>
        <w:tab/>
        <w:t>1.10593509674072</w:t>
        <w:tab/>
        <w:t>10.3293533325195</w:t>
        <w:tab/>
        <w:t>5.89453649520874</w:t>
        <w:tab/>
        <w:t>1.61752319335938</w:t>
        <w:tab/>
        <w:t>1.14260256290436</w:t>
        <w:tab/>
        <w:t>0.483403921127319</w:t>
        <w:tab/>
        <w:t>2.97751092910767</w:t>
        <w:tab/>
        <w:t>0.316280007362366</w:t>
        <w:tab/>
        <w:t>5.12542963027954</w:t>
        <w:tab/>
        <w:t>0.6159348487854</w:t>
        <w:tab/>
        <w:t>1.78711795806885</w:t>
        <w:tab/>
        <w:t>0.474412888288498</w:t>
        <w:tab/>
        <w:t>0.822439312934875</w:t>
        <w:tab/>
        <w:t>1.71926212310791</w:t>
        <w:tab/>
        <w:t>1.89285314083099</w:t>
        <w:tab/>
        <w:t>0.571818649768829</w:t>
        <w:tab/>
        <w:t>0.406338214874268</w:t>
        <w:tab/>
        <w:t>0</w:t>
        <w:tab/>
        <w:t>10.9506759643555</w:t>
        <w:tab/>
        <w:t>1.08540320396423</w:t>
        <w:tab/>
        <w:t>1.62897920608521</w:t>
        <w:tab/>
        <w:t>0.626754343509674</w:t>
        <w:tab/>
        <w:t>0.623082399368286</w:t>
        <w:tab/>
        <w:t>0.541269958019257</w:t>
        <w:tab/>
        <w:t>1.67881298065186</w:t>
        <w:tab/>
        <w:t>0.428613364696503</w:t>
        <w:tab/>
        <w:t>0.666302919387817</w:t>
        <w:tab/>
        <w:t>1.20524096488953</w:t>
        <w:tab/>
        <w:t>0.246740147471428</w:t>
        <w:tab/>
        <w:t>0.602546274662018</w:t>
        <w:tab/>
        <w:t>0</w:t>
        <w:tab/>
        <w:t>0.274326533079147</w:t>
        <w:tab/>
        <w:t>0.65813684463501</w:t>
        <w:tab/>
        <w:t>0.849668383598328</w:t>
        <w:tab/>
        <w:t>0.26441416144371</w:t>
        <w:tab/>
        <w:t>0.489253222942352</w:t>
        <w:tab/>
        <w:t>0.161620140075684</w:t>
        <w:tab/>
        <w:t>2.03288769721985</w:t>
        <w:tab/>
        <w:t>0.615847885608673</w:t>
        <w:tab/>
        <w:t>1.19932174682617</w:t>
        <w:tab/>
        <w:t>8.78057479858398</w:t>
        <w:tab/>
        <w:t>0.97104275226593</w:t>
        <w:tab/>
        <w:t>1.23488676548004</w:t>
        <w:tab/>
        <w:t>5.03767967224121</w:t>
        <w:tab/>
        <w:t>1.34670925140381</w:t>
        <w:tab/>
        <w:t>1.11686503887177</w:t>
        <w:tab/>
        <w:t>1.67297196388245</w:t>
        <w:tab/>
        <w:t>2.29541563987732</w:t>
        <w:tab/>
        <w:t>0.665487349033356</w:t>
        <w:tab/>
        <w:t>1.13150465488434</w:t>
        <w:tab/>
        <w:t>4.79494047164917</w:t>
        <w:tab/>
        <w:t>0.111990891396999</w:t>
        <w:tab/>
        <w:t>0.429047912359238</w:t>
        <w:tab/>
        <w:t>0.24237634241581</w:t>
        <w:tab/>
        <w:t>2.18134832382202</w:t>
        <w:tab/>
        <w:t>4.36983633041382</w:t>
        <w:tab/>
        <w:t>4.01244688034058</w:t>
        <w:tab/>
        <w:t>0.998674035072327</w:t>
        <w:tab/>
        <w:t>2.57707118988037</w:t>
        <w:tab/>
        <w:t>6.57681703567505</w:t>
        <w:tab/>
        <w:t>3.57383418083191</w:t>
        <w:tab/>
        <w:t>0.818731665611267</w:t>
        <w:tab/>
        <w:t>37.2798919677734</w:t>
        <w:tab/>
        <w:t>0.756608664989471</w:t>
        <w:tab/>
        <w:t>0.169854447245598</w:t>
        <w:tab/>
        <w:t>1.06789112091064</w:t>
        <w:tab/>
        <w:t>0.615956425666809</w:t>
        <w:tab/>
        <w:t>6.4929895401001</w:t>
        <w:tab/>
        <w:t>0.855275928974152</w:t>
        <w:tab/>
        <w:t>0.745926976203918</w:t>
        <w:tab/>
        <w:t>0.129445254802704</w:t>
        <w:tab/>
        <w:t>2.24658703804016</w:t>
        <w:tab/>
        <w:t>0.75481790304184</w:t>
        <w:tab/>
        <w:t>11.9303340911865</w:t>
        <w:tab/>
        <w:t>0.349056243896484</w:t>
        <w:tab/>
        <w:t>1.84296000003815</w:t>
        <w:tab/>
        <w:t>0.411913007497787</w:t>
        <w:tab/>
        <w:t>2.30493092536926</w:t>
        <w:tab/>
        <w:t>6.68505334854126</w:t>
        <w:tab/>
        <w:t>7.23543405532837</w:t>
        <w:tab/>
        <w:t>0.48311710357666</w:t>
        <w:tab/>
        <w:t>1.00774645805359</w:t>
        <w:tab/>
        <w:t>0.524363219738007</w:t>
        <w:tab/>
        <w:t>0.486410766839981</w:t>
        <w:tab/>
        <w:t>0.563908338546753</w:t>
        <w:tab/>
        <w:t>0.48238331079483</w:t>
        <w:tab/>
        <w:t>0.276314973831177</w:t>
        <w:tab/>
        <w:t>1.70108842849731</w:t>
        <w:tab/>
        <w:t>1.09987103939056</w:t>
        <w:tab/>
        <w:t>3.14984917640686</w:t>
        <w:tab/>
        <w:t>0.652978003025055</w:t>
        <w:tab/>
        <w:t>18.2419509887695</w:t>
        <w:tab/>
        <w:t>0.245824262499809</w:t>
        <w:tab/>
        <w:t>1.43080961704254</w:t>
        <w:tab/>
        <w:t>0.980806708335876</w:t>
        <w:tab/>
        <w:t>0.194959729909897</w:t>
        <w:tab/>
        <w:t>1.07144546508789</w:t>
        <w:tab/>
        <w:t>0.315969854593277</w:t>
        <w:tab/>
        <w:t>10.8778743743896</w:t>
        <w:tab/>
        <w:t>2.82040452957153</w:t>
      </w:r>
    </w:p>
    <w:p>
      <w:pPr>
        <w:pStyle w:val="Style15"/>
        <w:rPr/>
      </w:pPr>
      <w:r>
        <w:rPr>
          <w:rFonts w:cs="宋体;SimSun"/>
        </w:rPr>
        <w:t>ENSG00000135744.7</w:t>
        <w:tab/>
        <w:t>2.3421356678009</w:t>
        <w:tab/>
        <w:t>7.11920166015625</w:t>
        <w:tab/>
        <w:t>21.0632648468018</w:t>
        <w:tab/>
        <w:t>10.5898656845093</w:t>
        <w:tab/>
        <w:t>10.5716857910156</w:t>
        <w:tab/>
        <w:t>154.586074829102</w:t>
        <w:tab/>
        <w:t>2.54034328460693</w:t>
        <w:tab/>
        <w:t>5.06215906143188</w:t>
        <w:tab/>
        <w:t>9.5171947479248</w:t>
        <w:tab/>
        <w:t>58.4260215759277</w:t>
        <w:tab/>
        <w:t>57.2824783325195</w:t>
        <w:tab/>
        <w:t>28.1364841461182</w:t>
        <w:tab/>
        <w:t>20.4851493835449</w:t>
        <w:tab/>
        <w:t>43.7074775695801</w:t>
        <w:tab/>
        <w:t>124.318641662598</w:t>
        <w:tab/>
        <w:t>8.44216632843018</w:t>
        <w:tab/>
        <w:t>381.132598876953</w:t>
        <w:tab/>
        <w:t>50.5960540771484</w:t>
        <w:tab/>
        <w:t>93.20166015625</w:t>
        <w:tab/>
        <w:t>31.6195220947266</w:t>
        <w:tab/>
        <w:t>7.6126708984375</w:t>
        <w:tab/>
        <w:t>7.53888988494873</w:t>
        <w:tab/>
        <w:t>4.42701530456543</w:t>
        <w:tab/>
        <w:t>40.9580535888672</w:t>
        <w:tab/>
        <w:t>9.06079483032227</w:t>
        <w:tab/>
        <w:t>3.77938389778137</w:t>
        <w:tab/>
        <w:t>1529.25915527344</w:t>
        <w:tab/>
        <w:t>230.025604248047</w:t>
        <w:tab/>
        <w:t>11.2527647018433</w:t>
        <w:tab/>
        <w:t>8.59778118133545</w:t>
        <w:tab/>
        <w:t>6.41339063644409</w:t>
        <w:tab/>
        <w:t>4.76589250564575</w:t>
        <w:tab/>
        <w:t>202.964706420898</w:t>
        <w:tab/>
        <w:t>59.9469795227051</w:t>
        <w:tab/>
        <w:t>21.0233707427979</w:t>
        <w:tab/>
        <w:t>31.8893947601318</w:t>
        <w:tab/>
        <w:t>417.176788330078</w:t>
        <w:tab/>
        <w:t>11.5196027755737</w:t>
        <w:tab/>
        <w:t>49.8683967590332</w:t>
        <w:tab/>
        <w:t>1.28033030033112</w:t>
        <w:tab/>
        <w:t>6.33056545257568</w:t>
        <w:tab/>
        <w:t>3.5771369934082</w:t>
        <w:tab/>
        <w:t>17.3792552947998</w:t>
        <w:tab/>
        <w:t>44.6070938110352</w:t>
        <w:tab/>
        <w:t>87.8859939575195</w:t>
        <w:tab/>
        <w:t>34.1449699401855</w:t>
        <w:tab/>
        <w:t>0.52707177400589</w:t>
        <w:tab/>
        <w:t>4.46569013595581</w:t>
        <w:tab/>
        <w:t>226.586975097656</w:t>
        <w:tab/>
        <w:t>4.02011060714722</w:t>
        <w:tab/>
        <w:t>4.27690362930298</w:t>
        <w:tab/>
        <w:t>13.5001821517944</w:t>
        <w:tab/>
        <w:t>15.7132558822632</w:t>
        <w:tab/>
        <w:t>57.6083221435547</w:t>
        <w:tab/>
        <w:t>5.71997117996216</w:t>
        <w:tab/>
        <w:t>120.715362548828</w:t>
        <w:tab/>
        <w:t>18.9840526580811</w:t>
        <w:tab/>
        <w:t>2.28184080123901</w:t>
        <w:tab/>
        <w:t>2.29332065582275</w:t>
        <w:tab/>
        <w:t>10.7281360626221</w:t>
        <w:tab/>
        <w:t>5.13143253326416</w:t>
        <w:tab/>
        <w:t>143.829788208008</w:t>
        <w:tab/>
        <w:t>16.6362171173096</w:t>
        <w:tab/>
        <w:t>3.80898261070251</w:t>
        <w:tab/>
        <w:t>261.064819335938</w:t>
        <w:tab/>
        <w:t>1.58135831356049</w:t>
        <w:tab/>
        <w:t>1.56426775455475</w:t>
        <w:tab/>
        <w:t>226.194244384766</w:t>
        <w:tab/>
        <w:t>74.0547332763672</w:t>
        <w:tab/>
        <w:t>31.0019912719727</w:t>
        <w:tab/>
        <w:t>8.49129581451416</w:t>
        <w:tab/>
        <w:t>0.885256290435791</w:t>
        <w:tab/>
        <w:t>9.42071628570557</w:t>
        <w:tab/>
        <w:t>2.0003809928894</w:t>
        <w:tab/>
        <w:t>0.10025916993618</w:t>
        <w:tab/>
        <w:t>3.1631031036377</w:t>
        <w:tab/>
        <w:t>5.87534666061401</w:t>
        <w:tab/>
        <w:t>18.4633541107178</w:t>
        <w:tab/>
        <w:t>3.93784236907959</w:t>
        <w:tab/>
        <w:t>13.4362993240356</w:t>
        <w:tab/>
        <w:t>3.82712745666504</w:t>
        <w:tab/>
        <w:t>1.78706812858582</w:t>
        <w:tab/>
        <w:t>28.5443897247314</w:t>
        <w:tab/>
        <w:t>2.91847443580627</w:t>
        <w:tab/>
        <w:t>8.7999153137207</w:t>
        <w:tab/>
        <w:t>4.99691152572632</w:t>
        <w:tab/>
        <w:t>3.26826190948486</w:t>
        <w:tab/>
        <w:t>14.3059663772583</w:t>
        <w:tab/>
        <w:t>11.7688760757446</w:t>
        <w:tab/>
        <w:t>2.57833361625671</w:t>
        <w:tab/>
        <w:t>0.43461999297142</w:t>
        <w:tab/>
        <w:t>21.6898498535156</w:t>
        <w:tab/>
        <w:t>2.76897883415222</w:t>
        <w:tab/>
        <w:t>130.009857177734</w:t>
        <w:tab/>
        <w:t>1.63755810260773</w:t>
        <w:tab/>
        <w:t>6.74410247802734</w:t>
        <w:tab/>
        <w:t>2.05108499526978</w:t>
        <w:tab/>
        <w:t>70.322639465332</w:t>
        <w:tab/>
        <w:t>82.5532989501953</w:t>
        <w:tab/>
        <w:t>4.18143033981323</w:t>
        <w:tab/>
        <w:t>6.88325262069702</w:t>
        <w:tab/>
        <w:t>3.51063418388367</w:t>
        <w:tab/>
        <w:t>7.61428689956665</w:t>
        <w:tab/>
        <w:t>4.76102256774902</w:t>
        <w:tab/>
        <w:t>7.98100996017456</w:t>
        <w:tab/>
        <w:t>51.2945671081543</w:t>
        <w:tab/>
        <w:t>14.4907064437866</w:t>
        <w:tab/>
        <w:t>13.7293272018433</w:t>
        <w:tab/>
        <w:t>59.798755645752</w:t>
        <w:tab/>
        <w:t>78.0371017456055</w:t>
        <w:tab/>
        <w:t>8.51838874816895</w:t>
        <w:tab/>
        <w:t>15.0474081039429</w:t>
        <w:tab/>
        <w:t>5.80710649490356</w:t>
        <w:tab/>
        <w:t>41.827953338623</w:t>
        <w:tab/>
        <w:t>3.94727969169617</w:t>
        <w:tab/>
        <w:t>220.86637878418</w:t>
        <w:tab/>
        <w:t>87.7948226928711</w:t>
        <w:tab/>
        <w:t>51.4890556335449</w:t>
        <w:tab/>
        <w:t>66.0884857177734</w:t>
        <w:tab/>
        <w:t>120.250442504883</w:t>
        <w:tab/>
        <w:t>11.6923246383667</w:t>
        <w:tab/>
        <w:t>7.51396131515503</w:t>
        <w:tab/>
        <w:t>1.47446417808533</w:t>
        <w:tab/>
        <w:t>248.792602539062</w:t>
        <w:tab/>
        <w:t>21.9522953033447</w:t>
        <w:tab/>
        <w:t>233.489807128906</w:t>
        <w:tab/>
        <w:t>5.3230619430542</w:t>
        <w:tab/>
        <w:t>3.78583955764771</w:t>
        <w:tab/>
        <w:t>1.61562407016754</w:t>
        <w:tab/>
        <w:t>51.587574005127</w:t>
        <w:tab/>
        <w:t>3.83927011489868</w:t>
        <w:tab/>
        <w:t>4.76184368133545</w:t>
        <w:tab/>
        <w:t>15.9886026382446</w:t>
        <w:tab/>
        <w:t>2.74151587486267</w:t>
        <w:tab/>
        <w:t>0.149285152554512</w:t>
        <w:tab/>
        <w:t>7.96940135955811</w:t>
        <w:tab/>
        <w:t>78.8384857177734</w:t>
        <w:tab/>
        <w:t>0.921451568603516</w:t>
        <w:tab/>
        <w:t>2.86415529251099</w:t>
        <w:tab/>
        <w:t>6.08600807189941</w:t>
        <w:tab/>
        <w:t>2.41212201118469</w:t>
        <w:tab/>
        <w:t>37.4623336791992</w:t>
        <w:tab/>
        <w:t>4.97688055038452</w:t>
        <w:tab/>
        <w:t>4.87689399719238</w:t>
        <w:tab/>
        <w:t>1.82683777809143</w:t>
        <w:tab/>
        <w:t>89.1661529541016</w:t>
        <w:tab/>
        <w:t>1.72415602207184</w:t>
        <w:tab/>
        <w:t>14.1087732315063</w:t>
        <w:tab/>
        <w:t>8.7700252532959</w:t>
        <w:tab/>
        <w:t>7.74300479888916</w:t>
        <w:tab/>
        <w:t>7.24665307998657</w:t>
        <w:tab/>
        <w:t>3.17148590087891</w:t>
        <w:tab/>
        <w:t>17.5416927337646</w:t>
        <w:tab/>
        <w:t>10.9324188232422</w:t>
        <w:tab/>
        <w:t>4.91255760192871</w:t>
        <w:tab/>
        <w:t>6.28924703598022</w:t>
        <w:tab/>
        <w:t>36.9689979553223</w:t>
        <w:tab/>
        <w:t>27.4928073883057</w:t>
        <w:tab/>
        <w:t>3.08055520057678</w:t>
        <w:tab/>
        <w:t>220.71159362793</w:t>
        <w:tab/>
        <w:t>9.6708459854126</w:t>
        <w:tab/>
        <w:t>9.50202941894531</w:t>
        <w:tab/>
        <w:t>2.1359658241272</w:t>
        <w:tab/>
        <w:t>12.8470764160156</w:t>
        <w:tab/>
        <w:t>155.853485107422</w:t>
        <w:tab/>
        <w:t>3.30887913703918</w:t>
        <w:tab/>
        <w:t>3.22321915626526</w:t>
        <w:tab/>
        <w:t>4.46974515914917</w:t>
        <w:tab/>
        <w:t>4.17270040512085</w:t>
        <w:tab/>
        <w:t>1.98842918872833</w:t>
        <w:tab/>
        <w:t>1.93501424789429</w:t>
        <w:tab/>
        <w:t>2.38964295387268</w:t>
        <w:tab/>
        <w:t>3.48008155822754</w:t>
        <w:tab/>
        <w:t>2.89981079101562</w:t>
        <w:tab/>
        <w:t>4903.99267578125</w:t>
        <w:tab/>
        <w:t>5.18090534210205</w:t>
        <w:tab/>
        <w:t>89.4555816650391</w:t>
        <w:tab/>
        <w:t>9.79903507232666</w:t>
        <w:tab/>
        <w:t>50.3189888000488</w:t>
        <w:tab/>
        <w:t>2.21637082099915</w:t>
        <w:tab/>
        <w:t>10.5292863845825</w:t>
        <w:tab/>
        <w:t>0.340777426958084</w:t>
        <w:tab/>
        <w:t>5.50293922424316</w:t>
        <w:tab/>
        <w:t>2.62193560600281</w:t>
        <w:tab/>
        <w:t>1.05961346626282</w:t>
        <w:tab/>
        <w:t>24.191089630127</w:t>
        <w:tab/>
        <w:t>6.74572277069092</w:t>
        <w:tab/>
        <w:t>10.0231990814209</w:t>
        <w:tab/>
        <w:t>4.07095336914062</w:t>
        <w:tab/>
        <w:t>3.81885981559753</w:t>
        <w:tab/>
        <w:t>3.21125912666321</w:t>
        <w:tab/>
        <w:t>2.61590337753296</w:t>
        <w:tab/>
        <w:t>16.0545120239258</w:t>
        <w:tab/>
        <w:t>6.09034872055054</w:t>
        <w:tab/>
        <w:t>50.9378890991211</w:t>
        <w:tab/>
        <w:t>6.44121932983398</w:t>
        <w:tab/>
        <w:t>164.378784179688</w:t>
        <w:tab/>
        <w:t>54.3490600585938</w:t>
        <w:tab/>
        <w:t>1.3492591381073</w:t>
        <w:tab/>
        <w:t>477.6064453125</w:t>
        <w:tab/>
        <w:t>38.3165168762207</w:t>
        <w:tab/>
        <w:t>9.15369510650635</w:t>
        <w:tab/>
        <w:t>361.873260498047</w:t>
        <w:tab/>
        <w:t>25.9423866271973</w:t>
        <w:tab/>
        <w:t>3.23586082458496</w:t>
        <w:tab/>
        <w:t>1.55348169803619</w:t>
        <w:tab/>
        <w:t>57.2675132751465</w:t>
        <w:tab/>
        <w:t>7.74423027038574</w:t>
        <w:tab/>
        <w:t>3.8093523979187</w:t>
        <w:tab/>
        <w:t>37.6909370422363</w:t>
        <w:tab/>
        <w:t>113.421028137207</w:t>
        <w:tab/>
        <w:t>2.4045717716217</w:t>
        <w:tab/>
        <w:t>8.6178617477417</w:t>
        <w:tab/>
        <w:t>1.24249005317688</w:t>
        <w:tab/>
        <w:t>7.13856792449951</w:t>
        <w:tab/>
        <w:t>6.24716711044312</w:t>
        <w:tab/>
        <w:t>5.33937883377075</w:t>
        <w:tab/>
        <w:t>66.1286926269531</w:t>
        <w:tab/>
        <w:t>0.477801948785782</w:t>
        <w:tab/>
        <w:t>18.738826751709</w:t>
        <w:tab/>
        <w:t>44.9117126464844</w:t>
        <w:tab/>
        <w:t>7.70342969894409</w:t>
        <w:tab/>
        <w:t>1.62797296047211</w:t>
        <w:tab/>
        <w:t>14.6096744537354</w:t>
        <w:tab/>
        <w:t>13.6023654937744</w:t>
        <w:tab/>
        <w:t>9.0391674041748</w:t>
        <w:tab/>
        <w:t>33.2943458557129</w:t>
        <w:tab/>
        <w:t>4.79156446456909</w:t>
        <w:tab/>
        <w:t>20.577730178833</w:t>
        <w:tab/>
        <w:t>7.92904710769653</w:t>
        <w:tab/>
        <w:t>63.9101753234863</w:t>
        <w:tab/>
        <w:t>14.4339551925659</w:t>
        <w:tab/>
        <w:t>2.37358212471008</w:t>
        <w:tab/>
        <w:t>128.160873413086</w:t>
        <w:tab/>
        <w:t>12.2983303070068</w:t>
        <w:tab/>
        <w:t>262.060852050781</w:t>
        <w:tab/>
        <w:t>14.5718059539795</w:t>
        <w:tab/>
        <w:t>2.45691728591919</w:t>
        <w:tab/>
        <w:t>15.0437202453613</w:t>
        <w:tab/>
        <w:t>2.4092378616333</w:t>
        <w:tab/>
        <w:t>34.0455932617188</w:t>
        <w:tab/>
        <w:t>2.60585641860962</w:t>
        <w:tab/>
        <w:t>14.4241952896118</w:t>
        <w:tab/>
        <w:t>1.99647915363312</w:t>
        <w:tab/>
        <w:t>14.99232006073</w:t>
        <w:tab/>
        <w:t>90.7178421020508</w:t>
        <w:tab/>
        <w:t>7.14277505874634</w:t>
        <w:tab/>
        <w:t>159.022888183594</w:t>
        <w:tab/>
        <w:t>50.2830924987793</w:t>
        <w:tab/>
        <w:t>2.62327027320862</w:t>
        <w:tab/>
        <w:t>13.0419569015503</w:t>
        <w:tab/>
        <w:t>5.04245710372925</w:t>
        <w:tab/>
        <w:t>0.910209238529205</w:t>
        <w:tab/>
        <w:t>9.48841667175293</w:t>
        <w:tab/>
        <w:t>1.46011686325073</w:t>
        <w:tab/>
        <w:t>2.93526196479797</w:t>
        <w:tab/>
        <w:t>5.48908376693726</w:t>
      </w:r>
    </w:p>
    <w:p>
      <w:pPr>
        <w:pStyle w:val="Style15"/>
        <w:rPr/>
      </w:pPr>
      <w:r>
        <w:rPr>
          <w:rFonts w:cs="宋体;SimSun"/>
        </w:rPr>
        <w:t>ENSG00000178522.13</w:t>
        <w:tab/>
        <w:t>0</w:t>
        <w:tab/>
        <w:t>0</w:t>
        <w:tab/>
        <w:t>0</w:t>
        <w:tab/>
        <w:t>1.27664244174957</w:t>
        <w:tab/>
        <w:t>0.0453218594193459</w:t>
        <w:tab/>
        <w:t>0.0660656094551086</w:t>
        <w:tab/>
        <w:t>0</w:t>
        <w:tab/>
        <w:t>0</w:t>
        <w:tab/>
        <w:t>0.0548136755824089</w:t>
        <w:tab/>
        <w:t>0.0858044996857643</w:t>
        <w:tab/>
        <w:t>0</w:t>
        <w:tab/>
        <w:t>0</w:t>
        <w:tab/>
        <w:t>0</w:t>
        <w:tab/>
        <w:t>0.124762520194054</w:t>
        <w:tab/>
        <w:t>0</w:t>
        <w:tab/>
        <w:t>0</w:t>
        <w:tab/>
        <w:t>0.0507125109434128</w:t>
        <w:tab/>
        <w:t>0.0640378892421722</w:t>
        <w:tab/>
        <w:t>0</w:t>
        <w:tab/>
        <w:t>0</w:t>
        <w:tab/>
        <w:t>0.05711347982287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0579843521118</w:t>
        <w:tab/>
        <w:t>0.02651157602667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0222182273865</w:t>
        <w:tab/>
        <w:t>0.0203394684940577</w:t>
        <w:tab/>
        <w:t>0</w:t>
        <w:tab/>
        <w:t>0.02187105640769</w:t>
        <w:tab/>
        <w:t>0</w:t>
        <w:tab/>
        <w:t>0</w:t>
        <w:tab/>
        <w:t>0</w:t>
        <w:tab/>
        <w:t>0</w:t>
        <w:tab/>
        <w:t>0.0336248129606247</w:t>
        <w:tab/>
        <w:t>0</w:t>
        <w:tab/>
        <w:t>0.0464667677879333</w:t>
        <w:tab/>
        <w:t>0.0328959822654724</w:t>
        <w:tab/>
        <w:t>0</w:t>
        <w:tab/>
        <w:t>0</w:t>
        <w:tab/>
        <w:t>0.0364243648946285</w:t>
        <w:tab/>
        <w:t>0</w:t>
        <w:tab/>
        <w:t>0</w:t>
        <w:tab/>
        <w:t>0</w:t>
        <w:tab/>
        <w:t>0.0487386770546436</w:t>
        <w:tab/>
        <w:t>0</w:t>
        <w:tab/>
        <w:t>0</w:t>
        <w:tab/>
        <w:t>0.0515880733728409</w:t>
        <w:tab/>
        <w:t>0.0538928173482418</w:t>
        <w:tab/>
        <w:t>0</w:t>
        <w:tab/>
        <w:t>0.0917743891477585</w:t>
        <w:tab/>
        <w:t>0.0179650261998177</w:t>
        <w:tab/>
        <w:t>0</w:t>
        <w:tab/>
        <w:t>0.0381107963621616</w:t>
        <w:tab/>
        <w:t>0</w:t>
        <w:tab/>
        <w:t>0.0166668146848679</w:t>
        <w:tab/>
        <w:t>0</w:t>
        <w:tab/>
        <w:t>0</w:t>
        <w:tab/>
        <w:t>0.0290195643901825</w:t>
        <w:tab/>
        <w:t>0.0472671687602997</w:t>
        <w:tab/>
        <w:t>0</w:t>
        <w:tab/>
        <w:t>0</w:t>
        <w:tab/>
        <w:t>0</w:t>
        <w:tab/>
        <w:t>0.0819195508956909</w:t>
        <w:tab/>
        <w:t>0</w:t>
        <w:tab/>
        <w:t>0</w:t>
        <w:tab/>
        <w:t>0</w:t>
        <w:tab/>
        <w:t>0</w:t>
        <w:tab/>
        <w:t>0.05654326826334</w:t>
        <w:tab/>
        <w:t>0</w:t>
        <w:tab/>
        <w:t>0</w:t>
        <w:tab/>
        <w:t>0.0216277800500393</w:t>
        <w:tab/>
        <w:t>0</w:t>
        <w:tab/>
        <w:t>0.0565884634852409</w:t>
        <w:tab/>
        <w:t>0</w:t>
        <w:tab/>
        <w:t>0</w:t>
        <w:tab/>
        <w:t>0</w:t>
        <w:tab/>
        <w:t>0</w:t>
        <w:tab/>
        <w:t>0.1362391710281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2004497498274</w:t>
        <w:tab/>
        <w:t>0</w:t>
        <w:tab/>
        <w:t>0.024907948449254</w:t>
        <w:tab/>
        <w:t>0.038647722452879</w:t>
        <w:tab/>
        <w:t>0.0817560479044914</w:t>
        <w:tab/>
        <w:t>0.106829270720482</w:t>
        <w:tab/>
        <w:t>0.0918643474578857</w:t>
        <w:tab/>
        <w:t>0</w:t>
        <w:tab/>
        <w:t>0</w:t>
        <w:tab/>
        <w:t>0</w:t>
        <w:tab/>
        <w:t>0.101388171315193</w:t>
        <w:tab/>
        <w:t>0</w:t>
        <w:tab/>
        <w:t>0</w:t>
        <w:tab/>
        <w:t>0</w:t>
        <w:tab/>
        <w:t>0</w:t>
        <w:tab/>
        <w:t>0</w:t>
        <w:tab/>
        <w:t>0</w:t>
        <w:tab/>
        <w:t>0.106064505875111</w:t>
        <w:tab/>
        <w:t>0.0501673668622971</w:t>
        <w:tab/>
        <w:t>0.024254223331809</w:t>
        <w:tab/>
        <w:t>0</w:t>
        <w:tab/>
        <w:t>0.0561879985034466</w:t>
        <w:tab/>
        <w:t>0</w:t>
        <w:tab/>
        <w:t>0.0781331807374954</w:t>
        <w:tab/>
        <w:t>0</w:t>
        <w:tab/>
        <w:t>0</w:t>
        <w:tab/>
        <w:t>0.0378311239182949</w:t>
        <w:tab/>
        <w:t>0</w:t>
        <w:tab/>
        <w:t>0</w:t>
        <w:tab/>
        <w:t>0</w:t>
        <w:tab/>
        <w:t>0</w:t>
        <w:tab/>
        <w:t>0.0353195481002331</w:t>
        <w:tab/>
        <w:t>0</w:t>
        <w:tab/>
        <w:t>0</w:t>
        <w:tab/>
        <w:t>0</w:t>
        <w:tab/>
        <w:t>0</w:t>
        <w:tab/>
        <w:t>0.0277769062668085</w:t>
        <w:tab/>
        <w:t>0</w:t>
        <w:tab/>
        <w:t>0</w:t>
        <w:tab/>
        <w:t>0</w:t>
        <w:tab/>
        <w:t>0</w:t>
        <w:tab/>
        <w:t>0.0493289232254028</w:t>
        <w:tab/>
        <w:t>0</w:t>
        <w:tab/>
        <w:t>0</w:t>
        <w:tab/>
        <w:t>0.0333956442773342</w:t>
        <w:tab/>
        <w:t>0</w:t>
        <w:tab/>
        <w:t>0.0853982493281364</w:t>
        <w:tab/>
        <w:t>0</w:t>
        <w:tab/>
        <w:t>0</w:t>
        <w:tab/>
        <w:t>0.0191170275211334</w:t>
        <w:tab/>
        <w:t>0</w:t>
        <w:tab/>
        <w:t>0</w:t>
        <w:tab/>
        <w:t>0</w:t>
        <w:tab/>
        <w:t>0.0271574277430773</w:t>
        <w:tab/>
        <w:t>0</w:t>
        <w:tab/>
        <w:t>0</w:t>
        <w:tab/>
        <w:t>0</w:t>
        <w:tab/>
        <w:t>0</w:t>
        <w:tab/>
        <w:t>0</w:t>
        <w:tab/>
        <w:t>0.169905200600624</w:t>
        <w:tab/>
        <w:t>0.0225517340004444</w:t>
        <w:tab/>
        <w:t>0</w:t>
        <w:tab/>
        <w:t>0</w:t>
        <w:tab/>
        <w:t>0</w:t>
        <w:tab/>
        <w:t>0</w:t>
        <w:tab/>
        <w:t>0</w:t>
        <w:tab/>
        <w:t>0.0436759665608406</w:t>
        <w:tab/>
        <w:t>0</w:t>
        <w:tab/>
        <w:t>0</w:t>
        <w:tab/>
        <w:t>0.0238262470811605</w:t>
        <w:tab/>
        <w:t>0</w:t>
        <w:tab/>
        <w:t>0</w:t>
        <w:tab/>
        <w:t>0.0686129480600357</w:t>
        <w:tab/>
        <w:t>0.11103193461895</w:t>
        <w:tab/>
        <w:t>0</w:t>
        <w:tab/>
        <w:t>0</w:t>
        <w:tab/>
        <w:t>0</w:t>
        <w:tab/>
        <w:t>0.117290608584881</w:t>
        <w:tab/>
        <w:t>0</w:t>
        <w:tab/>
        <w:t>0</w:t>
        <w:tab/>
        <w:t>0.104323290288448</w:t>
        <w:tab/>
        <w:t>0</w:t>
        <w:tab/>
        <w:t>0.0359021425247192</w:t>
        <w:tab/>
        <w:t>0</w:t>
        <w:tab/>
        <w:t>0</w:t>
        <w:tab/>
        <w:t>0</w:t>
        <w:tab/>
        <w:t>0</w:t>
        <w:tab/>
        <w:t>0</w:t>
        <w:tab/>
        <w:t>0.0268287323415279</w:t>
        <w:tab/>
        <w:t>0</w:t>
        <w:tab/>
        <w:t>0.0410307347774506</w:t>
        <w:tab/>
        <w:t>0</w:t>
        <w:tab/>
        <w:t>0.0459785424172878</w:t>
        <w:tab/>
        <w:t>0</w:t>
        <w:tab/>
        <w:t>0.0424731150269508</w:t>
        <w:tab/>
        <w:t>0.0397632755339146</w:t>
        <w:tab/>
        <w:t>0</w:t>
        <w:tab/>
        <w:t>0.126538664102554</w:t>
        <w:tab/>
        <w:t>0.0330998785793781</w:t>
        <w:tab/>
        <w:t>0</w:t>
        <w:tab/>
        <w:t>0.0425888672471046</w:t>
        <w:tab/>
        <w:t>0.139853194355965</w:t>
        <w:tab/>
        <w:t>0</w:t>
        <w:tab/>
        <w:t>0</w:t>
        <w:tab/>
        <w:t>0.0573034211993217</w:t>
        <w:tab/>
        <w:t>0</w:t>
        <w:tab/>
        <w:t>0.01651236787438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2801596224308</w:t>
        <w:tab/>
        <w:t>0</w:t>
        <w:tab/>
        <w:t>0</w:t>
        <w:tab/>
        <w:t>0</w:t>
        <w:tab/>
        <w:t>0</w:t>
        <w:tab/>
        <w:t>0</w:t>
        <w:tab/>
        <w:t>0</w:t>
        <w:tab/>
        <w:t>0.09653131663799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3132035434246</w:t>
        <w:tab/>
        <w:t>0</w:t>
        <w:tab/>
        <w:t>0</w:t>
        <w:tab/>
        <w:t>0.020382771268487</w:t>
        <w:tab/>
        <w:t>0</w:t>
        <w:tab/>
        <w:t>0</w:t>
        <w:tab/>
        <w:t>0.0348557122051716</w:t>
        <w:tab/>
        <w:t>0</w:t>
        <w:tab/>
        <w:t>0.0354743078351021</w:t>
        <w:tab/>
        <w:t>0</w:t>
        <w:tab/>
        <w:t>0.233710497617722</w:t>
        <w:tab/>
        <w:t>0</w:t>
        <w:tab/>
        <w:t>0.0310824755579233</w:t>
        <w:tab/>
        <w:t>0</w:t>
        <w:tab/>
        <w:t>0.0452731810510159</w:t>
        <w:tab/>
        <w:t>0</w:t>
        <w:tab/>
        <w:t>0</w:t>
        <w:tab/>
        <w:t>0.0175830814987421</w:t>
      </w:r>
    </w:p>
    <w:p>
      <w:pPr>
        <w:pStyle w:val="Style15"/>
        <w:rPr/>
      </w:pPr>
      <w:r>
        <w:rPr>
          <w:rFonts w:cs="宋体;SimSun"/>
        </w:rPr>
        <w:t>ENSG00000125363.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446709394454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490615963935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472993373870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59052705764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94083765149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2792183160782</w:t>
        <w:tab/>
        <w:t>0</w:t>
        <w:tab/>
        <w:t>0</w:t>
        <w:tab/>
        <w:t>0</w:t>
        <w:tab/>
        <w:t>0</w:t>
        <w:tab/>
        <w:t>0</w:t>
        <w:tab/>
        <w:t>0</w:t>
        <w:tab/>
        <w:t>0.388996452093124</w:t>
        <w:tab/>
        <w:t>0</w:t>
        <w:tab/>
        <w:t>0</w:t>
        <w:tab/>
        <w:t>0</w:t>
        <w:tab/>
        <w:t>0</w:t>
        <w:tab/>
        <w:t>0</w:t>
        <w:tab/>
        <w:t>0.114192716777325</w:t>
        <w:tab/>
        <w:t>0</w:t>
        <w:tab/>
        <w:t>0</w:t>
        <w:tab/>
        <w:t>0</w:t>
        <w:tab/>
        <w:t>0</w:t>
        <w:tab/>
        <w:t>0</w:t>
        <w:tab/>
        <w:t>0.1442117840051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7137580513954</w:t>
        <w:tab/>
        <w:t>0.241913452744484</w:t>
        <w:tab/>
        <w:t>0</w:t>
        <w:tab/>
        <w:t>0</w:t>
        <w:tab/>
        <w:t>5.173744678497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20174902677536</w:t>
        <w:tab/>
        <w:t>0</w:t>
        <w:tab/>
        <w:t>0.113165877759457</w:t>
        <w:tab/>
        <w:t>0</w:t>
        <w:tab/>
        <w:t>0.0450774766504765</w:t>
        <w:tab/>
        <w:t>0</w:t>
        <w:tab/>
        <w:t>0.07266191393136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58585774898529</w:t>
        <w:tab/>
        <w:t>0.0951883792877197</w:t>
        <w:tab/>
        <w:t>0</w:t>
        <w:tab/>
        <w:t>0.0521930605173111</w:t>
        <w:tab/>
        <w:t>0</w:t>
        <w:tab/>
        <w:t>0</w:t>
        <w:tab/>
        <w:t>0.0583553686738014</w:t>
        <w:tab/>
        <w:t>0</w:t>
        <w:tab/>
        <w:t>0</w:t>
        <w:tab/>
        <w:t>0</w:t>
        <w:tab/>
        <w:t>0</w:t>
        <w:tab/>
        <w:t>0</w:t>
        <w:tab/>
        <w:t>0</w:t>
        <w:tab/>
        <w:t>0.2730636894702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36856672167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64622497558594</w:t>
        <w:tab/>
        <w:t>0</w:t>
        <w:tab/>
        <w:t>0</w:t>
        <w:tab/>
        <w:t>4.90547800064087</w:t>
        <w:tab/>
        <w:t>0</w:t>
        <w:tab/>
        <w:t>0.0627089515328407</w:t>
        <w:tab/>
        <w:t>0</w:t>
        <w:tab/>
        <w:t>0</w:t>
        <w:tab/>
        <w:t>0.130799233913422</w:t>
        <w:tab/>
        <w:t>0.148714914917946</w:t>
        <w:tab/>
        <w:t>0</w:t>
        <w:tab/>
        <w:t>0</w:t>
        <w:tab/>
        <w:t>0</w:t>
        <w:tab/>
        <w:t>0.0573256611824036</w:t>
        <w:tab/>
        <w:t>0</w:t>
        <w:tab/>
        <w:t>0.285050839185715</w:t>
        <w:tab/>
        <w:t>9.57475185394287</w:t>
        <w:tab/>
        <w:t>0</w:t>
        <w:tab/>
        <w:t>0</w:t>
        <w:tab/>
        <w:t>0.121929436922073</w:t>
        <w:tab/>
        <w:t>0</w:t>
        <w:tab/>
        <w:t>0</w:t>
        <w:tab/>
        <w:t>0.236276492476463</w:t>
        <w:tab/>
        <w:t>0</w:t>
        <w:tab/>
        <w:t>0.2510006129741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6699699163437</w:t>
        <w:tab/>
        <w:t>0</w:t>
        <w:tab/>
        <w:t>0</w:t>
        <w:tab/>
        <w:t>0.159275829792023</w:t>
        <w:tab/>
        <w:t>0.0860240533947945</w:t>
        <w:tab/>
        <w:t>0</w:t>
        <w:tab/>
        <w:t>0</w:t>
        <w:tab/>
        <w:t>1.94046211242676</w:t>
        <w:tab/>
        <w:t>0.332644730806351</w:t>
        <w:tab/>
        <w:t>0</w:t>
        <w:tab/>
        <w:t>0</w:t>
        <w:tab/>
        <w:t>0</w:t>
        <w:tab/>
        <w:t>0</w:t>
        <w:tab/>
        <w:t>0.124501883983612</w:t>
        <w:tab/>
        <w:t>0</w:t>
        <w:tab/>
        <w:t>0</w:t>
        <w:tab/>
        <w:t>0</w:t>
        <w:tab/>
        <w:t>0</w:t>
        <w:tab/>
        <w:t>0</w:t>
        <w:tab/>
        <w:t>0</w:t>
        <w:tab/>
        <w:t>0.0704477056860924</w:t>
        <w:tab/>
        <w:t>0.456991612911224</w:t>
        <w:tab/>
        <w:t>0</w:t>
        <w:tab/>
        <w:t>0</w:t>
        <w:tab/>
        <w:t>0</w:t>
        <w:tab/>
        <w:t>0</w:t>
        <w:tab/>
        <w:t>0.06906358152627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4899.5</w:t>
        <w:tab/>
        <w:t>2.59269070625305</w:t>
        <w:tab/>
        <w:t>0.614087879657745</w:t>
        <w:tab/>
        <w:t>0.0446249842643738</w:t>
        <w:tab/>
        <w:t>6.00204277038574</w:t>
        <w:tab/>
        <w:t>0.105587504804134</w:t>
        <w:tab/>
        <w:t>0.239422932267189</w:t>
        <w:tab/>
        <w:t>37.0605430603027</w:t>
        <w:tab/>
        <w:t>0.123061522841454</w:t>
        <w:tab/>
        <w:t>0.212834686040878</w:t>
        <w:tab/>
        <w:t>0.0666336417198181</w:t>
        <w:tab/>
        <w:t>0.824033617973328</w:t>
        <w:tab/>
        <w:t>0.307145237922668</w:t>
        <w:tab/>
        <w:t>0.0370230115950108</w:t>
        <w:tab/>
        <w:t>1.50175583362579</w:t>
        <w:tab/>
        <w:t>0.240906625986099</w:t>
        <w:tab/>
        <w:t>1.2183483839035</w:t>
        <w:tab/>
        <w:t>1.12238919734955</w:t>
        <w:tab/>
        <w:t>0.248651176691055</w:t>
        <w:tab/>
        <w:t>0.753320217132568</w:t>
        <w:tab/>
        <w:t>32.8019599914551</w:t>
        <w:tab/>
        <w:t>0.376999706029892</w:t>
        <w:tab/>
        <w:t>0.0814183354377747</w:t>
        <w:tab/>
        <w:t>0.35795721411705</w:t>
        <w:tab/>
        <w:t>1.89620566368103</w:t>
        <w:tab/>
        <w:t>0.156720206141472</w:t>
        <w:tab/>
        <w:t>0.0888571664690971</w:t>
        <w:tab/>
        <w:t>14.8573846817017</w:t>
        <w:tab/>
        <w:t>0.183116093277931</w:t>
        <w:tab/>
        <w:t>1.66557884216309</w:t>
        <w:tab/>
        <w:t>0</w:t>
        <w:tab/>
        <w:t>1.51330959796906</w:t>
        <w:tab/>
        <w:t>0.205882325768471</w:t>
        <w:tab/>
        <w:t>0.288974016904831</w:t>
        <w:tab/>
        <w:t>0.210905596613884</w:t>
        <w:tab/>
        <w:t>0.356750398874283</w:t>
        <w:tab/>
        <w:t>0.253658682107925</w:t>
        <w:tab/>
        <w:t>0.711451768875122</w:t>
        <w:tab/>
        <w:t>0.187430039048195</w:t>
        <w:tab/>
        <w:t>0.601967751979828</w:t>
        <w:tab/>
        <w:t>0.512055456638336</w:t>
        <w:tab/>
        <w:t>0.194999411702156</w:t>
        <w:tab/>
        <w:t>3.19691038131714</w:t>
        <w:tab/>
        <w:t>0.302859157323837</w:t>
        <w:tab/>
        <w:t>23.8789825439453</w:t>
        <w:tab/>
        <w:t>0.365057408809662</w:t>
        <w:tab/>
        <w:t>3.03127002716064</w:t>
        <w:tab/>
        <w:t>0.077794186770916</w:t>
        <w:tab/>
        <w:t>0.548296451568604</w:t>
        <w:tab/>
        <w:t>2.90630340576172</w:t>
        <w:tab/>
        <w:t>0.0684641674160957</w:t>
        <w:tab/>
        <w:t>0.254767805337906</w:t>
        <w:tab/>
        <w:t>0.0199924986809492</w:t>
        <w:tab/>
        <w:t>0.909501433372498</w:t>
        <w:tab/>
        <w:t>0.664405822753906</w:t>
        <w:tab/>
        <w:t>0.0189011283218861</w:t>
        <w:tab/>
        <w:t>0.0261121951043606</w:t>
        <w:tab/>
        <w:t>0.205860391259193</w:t>
        <w:tab/>
        <w:t>1.44339776039124</w:t>
        <w:tab/>
        <w:t>0.319327563047409</w:t>
        <w:tab/>
        <w:t>0.247842833399773</w:t>
        <w:tab/>
        <w:t>6.32140493392944</w:t>
        <w:tab/>
        <w:t>0.820301532745361</w:t>
        <w:tab/>
        <w:t>0.363534897565842</w:t>
        <w:tab/>
        <w:t>0.308521211147308</w:t>
        <w:tab/>
        <w:t>0.427561640739441</w:t>
        <w:tab/>
        <w:t>0.0756984874606133</w:t>
        <w:tab/>
        <w:t>1.14436757564545</w:t>
        <w:tab/>
        <w:t>1.39737367630005</w:t>
        <w:tab/>
        <w:t>17.7875347137451</w:t>
        <w:tab/>
        <w:t>8.11925411224365</w:t>
        <w:tab/>
        <w:t>0.439615368843079</w:t>
        <w:tab/>
        <w:t>3.31404161453247</w:t>
        <w:tab/>
        <w:t>0.334828674793243</w:t>
        <w:tab/>
        <w:t>3.90453243255615</w:t>
        <w:tab/>
        <w:t>0.443938463926315</w:t>
        <w:tab/>
        <w:t>0</w:t>
        <w:tab/>
        <w:t>0.116487309336662</w:t>
        <w:tab/>
        <w:t>5.51364517211914</w:t>
        <w:tab/>
        <w:t>0.82053679227829</w:t>
        <w:tab/>
        <w:t>0.495789229869843</w:t>
        <w:tab/>
        <w:t>1.48049592971802</w:t>
        <w:tab/>
        <w:t>0.721477031707764</w:t>
        <w:tab/>
        <w:t>0.775524020195007</w:t>
        <w:tab/>
        <w:t>2.61947393417358</w:t>
        <w:tab/>
        <w:t>0.858825325965881</w:t>
        <w:tab/>
        <w:t>0.234964966773987</w:t>
        <w:tab/>
        <w:t>0.241192772984505</w:t>
        <w:tab/>
        <w:t>4.22303485870361</w:t>
        <w:tab/>
        <w:t>0.208446055650711</w:t>
        <w:tab/>
        <w:t>0.395190924406052</w:t>
        <w:tab/>
        <w:t>0.0366563349962234</w:t>
        <w:tab/>
        <w:t>1.01506400108337</w:t>
        <w:tab/>
        <w:t>0.0839779824018478</w:t>
        <w:tab/>
        <w:t>0.331855565309525</w:t>
        <w:tab/>
        <w:t>0.659178018569946</w:t>
        <w:tab/>
        <w:t>0</w:t>
        <w:tab/>
        <w:t>0.44034019112587</w:t>
        <w:tab/>
        <w:t>0.590098261833191</w:t>
        <w:tab/>
        <w:t>0.0930715426802635</w:t>
        <w:tab/>
        <w:t>2.16889905929565</w:t>
        <w:tab/>
        <w:t>0.139329895377159</w:t>
        <w:tab/>
        <w:t>0.470544248819351</w:t>
        <w:tab/>
        <w:t>0.800901472568512</w:t>
        <w:tab/>
        <w:t>1.33975088596344</w:t>
        <w:tab/>
        <w:t>0</w:t>
        <w:tab/>
        <w:t>0.0411463193595409</w:t>
        <w:tab/>
        <w:t>0.305540591478348</w:t>
        <w:tab/>
        <w:t>0.375550359487534</w:t>
        <w:tab/>
        <w:t>0.820852160453796</w:t>
        <w:tab/>
        <w:t>0.91756397485733</w:t>
        <w:tab/>
        <w:t>4.02332210540771</w:t>
        <w:tab/>
        <w:t>0.210090056061745</w:t>
        <w:tab/>
        <w:t>3.80938315391541</w:t>
        <w:tab/>
        <w:t>0.331843852996826</w:t>
        <w:tab/>
        <w:t>0.642056167125702</w:t>
        <w:tab/>
        <w:t>0</w:t>
        <w:tab/>
        <w:t>0.206890627741814</w:t>
        <w:tab/>
        <w:t>1.15865170955658</w:t>
        <w:tab/>
        <w:t>0.131225913763046</w:t>
        <w:tab/>
        <w:t>19.2165279388428</w:t>
        <w:tab/>
        <w:t>0.200668796896935</w:t>
        <w:tab/>
        <w:t>2.43135213851929</w:t>
        <w:tab/>
        <w:t>2.1813850402832</w:t>
        <w:tab/>
        <w:t>6.71095132827759</w:t>
        <w:tab/>
        <w:t>2.00470161437988</w:t>
        <w:tab/>
        <w:t>1.08724534511566</w:t>
        <w:tab/>
        <w:t>0.350628554821014</w:t>
        <w:tab/>
        <w:t>0.3013636469841</w:t>
        <w:tab/>
        <w:t>1.47793531417847</w:t>
        <w:tab/>
        <w:t>0.0654513090848923</w:t>
        <w:tab/>
        <w:t>0.302969217300415</w:t>
        <w:tab/>
        <w:t>2.00231742858887</w:t>
        <w:tab/>
        <w:t>0</w:t>
        <w:tab/>
        <w:t>0.375438630580902</w:t>
        <w:tab/>
        <w:t>0.64633172750473</w:t>
        <w:tab/>
        <w:t>0.172135517001152</w:t>
        <w:tab/>
        <w:t>0.0584413483738899</w:t>
        <w:tab/>
        <w:t>0.130563318729401</w:t>
        <w:tab/>
        <w:t>0.211370304226875</w:t>
        <w:tab/>
        <w:t>0.178283840417862</w:t>
        <w:tab/>
        <w:t>0.0547725930809975</w:t>
        <w:tab/>
        <w:t>0.413812756538391</w:t>
        <w:tab/>
        <w:t>0.472828239202499</w:t>
        <w:tab/>
        <w:t>1.91477811336517</w:t>
        <w:tab/>
        <w:t>2.89049482345581</w:t>
        <w:tab/>
        <w:t>0.197949662804604</w:t>
        <w:tab/>
        <w:t>0.363543123006821</w:t>
        <w:tab/>
        <w:t>3.57987713813782</w:t>
        <w:tab/>
        <w:t>0.631856918334961</w:t>
        <w:tab/>
        <w:t>0.306460946798325</w:t>
        <w:tab/>
        <w:t>11.3500719070435</w:t>
        <w:tab/>
        <w:t>0.434321194887161</w:t>
        <w:tab/>
        <w:t>7.62466287612915</w:t>
        <w:tab/>
        <w:t>0.0709271058440208</w:t>
        <w:tab/>
        <w:t>0.252009004354477</w:t>
        <w:tab/>
        <w:t>1.70183527469635</w:t>
        <w:tab/>
        <w:t>0.0803084298968315</w:t>
        <w:tab/>
        <w:t>1.45488941669464</w:t>
        <w:tab/>
        <w:t>1.46324479579926</w:t>
        <w:tab/>
        <w:t>0.0543997064232826</w:t>
        <w:tab/>
        <w:t>1.8084032535553</w:t>
        <w:tab/>
        <w:t>0.063269354403019</w:t>
        <w:tab/>
        <w:t>0.487763941287994</w:t>
        <w:tab/>
        <w:t>0.148809149861336</w:t>
        <w:tab/>
        <w:t>0.311348974704742</w:t>
        <w:tab/>
        <w:t>0.135840937495232</w:t>
        <w:tab/>
        <w:t>0.349806874990463</w:t>
        <w:tab/>
        <w:t>2.06712508201599</w:t>
        <w:tab/>
        <w:t>2.78458523750305</w:t>
        <w:tab/>
        <w:t>0.50601053237915</w:t>
        <w:tab/>
        <w:t>0.105778597295284</w:t>
        <w:tab/>
        <w:t>1.3975065946579</w:t>
        <w:tab/>
        <w:t>1.26653301715851</w:t>
        <w:tab/>
        <w:t>0.24000184237957</w:t>
        <w:tab/>
        <w:t>0.135670691728592</w:t>
        <w:tab/>
        <w:t>0.159309551119804</w:t>
        <w:tab/>
        <w:t>0.526608467102051</w:t>
        <w:tab/>
        <w:t>3.23800230026245</w:t>
        <w:tab/>
        <w:t>0.138821125030518</w:t>
        <w:tab/>
        <w:t>1.25740444660187</w:t>
        <w:tab/>
        <w:t>0</w:t>
        <w:tab/>
        <w:t>1.91849839687347</w:t>
        <w:tab/>
        <w:t>10.8858194351196</w:t>
        <w:tab/>
        <w:t>0</w:t>
        <w:tab/>
        <w:t>0.776585638523102</w:t>
        <w:tab/>
        <w:t>0.473641872406006</w:t>
        <w:tab/>
        <w:t>1.75403571128845</w:t>
        <w:tab/>
        <w:t>0.39232537150383</w:t>
        <w:tab/>
        <w:t>1.21522307395935</w:t>
        <w:tab/>
        <w:t>0.466470688581467</w:t>
        <w:tab/>
        <w:t>0.195164978504181</w:t>
        <w:tab/>
        <w:t>1.66586697101593</w:t>
        <w:tab/>
        <w:t>0.693540632724762</w:t>
        <w:tab/>
        <w:t>0.286380618810654</w:t>
        <w:tab/>
        <w:t>0.683166086673737</w:t>
        <w:tab/>
        <w:t>0.264543831348419</w:t>
        <w:tab/>
        <w:t>4.39608573913574</w:t>
        <w:tab/>
        <w:t>1.20168220996857</w:t>
        <w:tab/>
        <w:t>0.191180691123009</w:t>
        <w:tab/>
        <w:t>0.351183116436005</w:t>
        <w:tab/>
        <w:t>0.404665648937225</w:t>
        <w:tab/>
        <w:t>0.0701848044991493</w:t>
        <w:tab/>
        <w:t>23.4843006134033</w:t>
        <w:tab/>
        <w:t>1.14252948760986</w:t>
        <w:tab/>
        <w:t>0.0308131109923124</w:t>
        <w:tab/>
        <w:t>0</w:t>
        <w:tab/>
        <w:t>0.205636352300644</w:t>
        <w:tab/>
        <w:t>0.721910417079926</w:t>
        <w:tab/>
        <w:t>0.165367290377617</w:t>
        <w:tab/>
        <w:t>0.905054450035095</w:t>
        <w:tab/>
        <w:t>1.03789913654327</w:t>
        <w:tab/>
        <w:t>0.0357889905571938</w:t>
        <w:tab/>
        <w:t>0.556255221366882</w:t>
        <w:tab/>
        <w:t>0.0423202477395535</w:t>
        <w:tab/>
        <w:t>2.35944962501526</w:t>
        <w:tab/>
        <w:t>4.3322319984436</w:t>
        <w:tab/>
        <w:t>1.98246908187866</w:t>
        <w:tab/>
        <w:t>0.399353682994843</w:t>
        <w:tab/>
        <w:t>0.634699046611786</w:t>
        <w:tab/>
        <w:t>14.2240839004517</w:t>
        <w:tab/>
        <w:t>0</w:t>
        <w:tab/>
        <w:t>1.60518050193787</w:t>
        <w:tab/>
        <w:t>0</w:t>
        <w:tab/>
        <w:t>3.04692482948303</w:t>
        <w:tab/>
        <w:t>0.688343226909637</w:t>
        <w:tab/>
        <w:t>0.796606302261353</w:t>
        <w:tab/>
        <w:t>0.288070529699326</w:t>
        <w:tab/>
        <w:t>1.22330009937286</w:t>
        <w:tab/>
        <w:t>0.132693663239479</w:t>
        <w:tab/>
        <w:t>0.334372371435165</w:t>
        <w:tab/>
        <w:t>5.87216567993164</w:t>
        <w:tab/>
        <w:t>0.10308425873518</w:t>
        <w:tab/>
        <w:t>7.05671739578247</w:t>
        <w:tab/>
        <w:t>0.316282957792282</w:t>
        <w:tab/>
        <w:t>0.501567363739014</w:t>
        <w:tab/>
        <w:t>2.49617600440979</w:t>
        <w:tab/>
        <w:t>0</w:t>
        <w:tab/>
        <w:t>0.178344368934631</w:t>
        <w:tab/>
        <w:t>0.402649462223053</w:t>
        <w:tab/>
        <w:t>0.0516187995672226</w:t>
        <w:tab/>
        <w:t>2.36221432685852</w:t>
        <w:tab/>
        <w:t>8.8501443862915</w:t>
        <w:tab/>
        <w:t>0.189945042133331</w:t>
        <w:tab/>
        <w:t>0.435211181640625</w:t>
        <w:tab/>
        <w:t>2.7989194393158</w:t>
        <w:tab/>
        <w:t>0.406021237373352</w:t>
        <w:tab/>
        <w:t>0.0744177848100662</w:t>
        <w:tab/>
        <w:t>0.247936189174652</w:t>
        <w:tab/>
        <w:t>0.132836624979973</w:t>
        <w:tab/>
        <w:t>0.036298755556345</w:t>
        <w:tab/>
        <w:t>0.140850231051445</w:t>
        <w:tab/>
        <w:t>0.675860643386841</w:t>
        <w:tab/>
        <w:t>1.09394502639771</w:t>
        <w:tab/>
        <w:t>3.51580286026001</w:t>
        <w:tab/>
        <w:t>0.0666522085666656</w:t>
        <w:tab/>
        <w:t>4.36505460739136</w:t>
        <w:tab/>
        <w:t>0.191164210438728</w:t>
      </w:r>
    </w:p>
    <w:p>
      <w:pPr>
        <w:pStyle w:val="Style15"/>
        <w:rPr/>
      </w:pPr>
      <w:r>
        <w:rPr>
          <w:rFonts w:cs="宋体;SimSun"/>
        </w:rPr>
        <w:t>ENSG00000187151.6</w:t>
        <w:tab/>
        <w:t>0.118019610643387</w:t>
        <w:tab/>
        <w:t>0.26835224032402</w:t>
        <w:tab/>
        <w:t>0.0487520396709442</w:t>
        <w:tab/>
        <w:t>0</w:t>
        <w:tab/>
        <w:t>0.307606846094131</w:t>
        <w:tab/>
        <w:t>0.0186832491308451</w:t>
        <w:tab/>
        <w:t>0</w:t>
        <w:tab/>
        <w:t>0.249679207801819</w:t>
        <w:tab/>
        <w:t>0.186014637351036</w:t>
        <w:tab/>
        <w:t>0.0363980643451214</w:t>
        <w:tab/>
        <w:t>0.197614282369614</w:t>
        <w:tab/>
        <w:t>0.167775481939316</w:t>
        <w:tab/>
        <w:t>0.647152245044708</w:t>
        <w:tab/>
        <w:t>0</w:t>
        <w:tab/>
        <w:t>0.307050794363022</w:t>
        <w:tab/>
        <w:t>0.363006830215454</w:t>
        <w:tab/>
        <w:t>0.0215121284127235</w:t>
        <w:tab/>
        <w:t>0.16298833489418</w:t>
        <w:tab/>
        <w:t>0.178910776972771</w:t>
        <w:tab/>
        <w:t>0</w:t>
        <w:tab/>
        <w:t>0.14536440372467</w:t>
        <w:tab/>
        <w:t>0.0889481604099274</w:t>
        <w:tab/>
        <w:t>0.949722528457642</w:t>
        <w:tab/>
        <w:t>0.147969484329224</w:t>
        <w:tab/>
        <w:t>0.0342428386211395</w:t>
        <w:tab/>
        <w:t>0.55009138584137</w:t>
        <w:tab/>
        <w:t>0.0810221657156944</w:t>
        <w:tab/>
        <w:t>0.111139565706253</w:t>
        <w:tab/>
        <w:t>0.0616819187998772</w:t>
        <w:tab/>
        <w:t>0.22978475689888</w:t>
        <w:tab/>
        <w:t>0.20410680770874</w:t>
        <w:tab/>
        <w:t>0.337384432554245</w:t>
        <w:tab/>
        <w:t>0.236774429678917</w:t>
        <w:tab/>
        <w:t>0.296242445707321</w:t>
        <w:tab/>
        <w:t>0.0487179756164551</w:t>
        <w:tab/>
        <w:t>0.123163484036922</w:t>
        <w:tab/>
        <w:t>0.179365158081055</w:t>
        <w:tab/>
        <w:t>0.146260097622871</w:t>
        <w:tab/>
        <w:t>0.0597854182124138</w:t>
        <w:tab/>
        <w:t>0.119873993098736</w:t>
        <w:tab/>
        <w:t>0.0532583892345428</w:t>
        <w:tab/>
        <w:t>0.349257051944733</w:t>
        <w:tab/>
        <w:t>0.330868512392044</w:t>
        <w:tab/>
        <w:t>0</w:t>
        <w:tab/>
        <w:t>0.106351740658283</w:t>
        <w:tab/>
        <w:t>0.21715484559536</w:t>
        <w:tab/>
        <w:t>0</w:t>
        <w:tab/>
        <w:t>0.0764686688780785</w:t>
        <w:tab/>
        <w:t>0.0690236389636993</w:t>
        <w:tab/>
        <w:t>3.06663393974304</w:t>
        <w:tab/>
        <w:t>0.0371106006205082</w:t>
        <w:tab/>
        <w:t>0.0655243992805481</w:t>
        <w:tab/>
        <w:t>0.0993614941835403</w:t>
        <w:tab/>
        <w:t>1.29616451263428</w:t>
        <w:tab/>
        <w:t>0.0412983261048794</w:t>
        <w:tab/>
        <w:t>0.142635643482208</w:t>
        <w:tab/>
        <w:t>0.26238214969635</w:t>
        <w:tab/>
        <w:t>0.551910698413849</w:t>
        <w:tab/>
        <w:t>0.27908793091774</w:t>
        <w:tab/>
        <w:t>1.17331111431122</w:t>
        <w:tab/>
        <w:t>0.0832051634788513</w:t>
        <w:tab/>
        <w:t>0</w:t>
        <w:tab/>
        <w:t>0.0836117267608643</w:t>
        <w:tab/>
        <w:t>0.0449405647814274</w:t>
        <w:tab/>
        <w:t>0.339711874723434</w:t>
        <w:tab/>
        <w:t>0.909692585468292</w:t>
        <w:tab/>
        <w:t>0.0329000614583492</w:t>
        <w:tab/>
        <w:t>0.0763303562998772</w:t>
        <w:tab/>
        <w:t>0</w:t>
        <w:tab/>
        <w:t>0.182889640331268</w:t>
        <w:tab/>
        <w:t>0.353884875774384</w:t>
        <w:tab/>
        <w:t>0.0973262041807175</w:t>
        <w:tab/>
        <w:t>0.121931552886963</w:t>
        <w:tab/>
        <w:t>0.0789932534098625</w:t>
        <w:tab/>
        <w:t>0.29099714756012</w:t>
        <w:tab/>
        <w:t>0.0402664318680763</w:t>
        <w:tab/>
        <w:t>0</w:t>
        <w:tab/>
        <w:t>0.148363664746284</w:t>
        <w:tab/>
        <w:t>0</w:t>
        <w:tab/>
        <w:t>0.29544073343277</w:t>
        <w:tab/>
        <w:t>0.0668354108929634</w:t>
        <w:tab/>
        <w:t>1.09331178665161</w:t>
        <w:tab/>
        <w:t>0.161380365490913</w:t>
        <w:tab/>
        <w:t>0</w:t>
        <w:tab/>
        <w:t>0.417000949382782</w:t>
        <w:tab/>
        <w:t>0.513390481472015</w:t>
        <w:tab/>
        <w:t>0.087833009660244</w:t>
        <w:tab/>
        <w:t>0.051262155175209</w:t>
        <w:tab/>
        <w:t>0.0759079307317734</w:t>
        <w:tab/>
        <w:t>0.0479710437357426</w:t>
        <w:tab/>
        <w:t>0.560649991035461</w:t>
        <w:tab/>
        <w:t>0.298560827970505</w:t>
        <w:tab/>
        <w:t>0.073395624756813</w:t>
        <w:tab/>
        <w:t>0.0853050947189331</w:t>
        <w:tab/>
        <w:t>0.432084500789642</w:t>
        <w:tab/>
        <w:t>0.13765412569046</w:t>
        <w:tab/>
        <w:t>0.0801773741841316</w:t>
        <w:tab/>
        <w:t>0.207216143608093</w:t>
        <w:tab/>
        <w:t>0.305037260055542</w:t>
        <w:tab/>
        <w:t>2.02273154258728</w:t>
        <w:tab/>
        <w:t>0.152215570211411</w:t>
        <w:tab/>
        <w:t>0.0550780408084393</w:t>
        <w:tab/>
        <w:t>0.536272704601288</w:t>
        <w:tab/>
        <w:t>0.0860973671078682</w:t>
        <w:tab/>
        <w:t>0.379091382026672</w:t>
        <w:tab/>
        <w:t>0.0449516586959362</w:t>
        <w:tab/>
        <w:t>0.302007645368576</w:t>
        <w:tab/>
        <w:t>0</w:t>
        <w:tab/>
        <w:t>0.153731495141983</w:t>
        <w:tab/>
        <w:t>0</w:t>
        <w:tab/>
        <w:t>0.0845271497964859</w:t>
        <w:tab/>
        <w:t>0.262308359146118</w:t>
        <w:tab/>
        <w:t>0.208084344863892</w:t>
        <w:tab/>
        <w:t>0.0453167259693146</w:t>
        <w:tab/>
        <w:t>0.233811840415001</w:t>
        <w:tab/>
        <w:t>0.18002063035965</w:t>
        <w:tab/>
        <w:t>0</w:t>
        <w:tab/>
        <w:t>0.0791129618883133</w:t>
        <w:tab/>
        <w:t>0.114689663052559</w:t>
        <w:tab/>
        <w:t>0.0672876015305519</w:t>
        <w:tab/>
        <w:t>0.350763648748398</w:t>
        <w:tab/>
        <w:t>0</w:t>
        <w:tab/>
        <w:t>0.822346389293671</w:t>
        <w:tab/>
        <w:t>0</w:t>
        <w:tab/>
        <w:t>0.128829568624496</w:t>
        <w:tab/>
        <w:t>0.0179969277232885</w:t>
        <w:tab/>
        <w:t>0.17024701833725</w:t>
        <w:tab/>
        <w:t>0.0823086649179459</w:t>
        <w:tab/>
        <w:t>0.017176803201437</w:t>
        <w:tab/>
        <w:t>0.143008902668953</w:t>
        <w:tab/>
        <w:t>0.073553055524826</w:t>
        <w:tab/>
        <w:t>0.165719538927078</w:t>
        <w:tab/>
        <w:t>0.0708490237593651</w:t>
        <w:tab/>
        <w:t>0.0136720119044185</w:t>
        <w:tab/>
        <w:t>0.0320957489311695</w:t>
        <w:tab/>
        <w:t>0.0376110300421715</w:t>
        <w:tab/>
        <w:t>1.48974418640137</w:t>
        <w:tab/>
        <w:t>0.142638206481934</w:t>
        <w:tab/>
        <w:t>0.0384864136576653</w:t>
        <w:tab/>
        <w:t>0.0299649350345135</w:t>
        <w:tab/>
        <w:t>0.23935255408287</w:t>
        <w:tab/>
        <w:t>0.116250023245811</w:t>
        <w:tab/>
        <w:t>0.184484601020813</w:t>
        <w:tab/>
        <w:t>0.72053050994873</w:t>
        <w:tab/>
        <w:t>0.212092161178589</w:t>
        <w:tab/>
        <w:t>0.0589790865778923</w:t>
        <w:tab/>
        <w:t>0.476597666740417</w:t>
        <w:tab/>
        <w:t>0.498455077409744</w:t>
        <w:tab/>
        <w:t>0.287622064352036</w:t>
        <w:tab/>
        <w:t>0.0837008506059647</w:t>
        <w:tab/>
        <w:t>0.282133370637894</w:t>
        <w:tab/>
        <w:t>0.126530289649963</w:t>
        <w:tab/>
        <w:t>0.254994362592697</w:t>
        <w:tab/>
        <w:t>1.04606997966766</w:t>
        <w:tab/>
        <w:t>0.0434708781540394</w:t>
        <w:tab/>
        <w:t>0</w:t>
        <w:tab/>
        <w:t>0.204716414213181</w:t>
        <w:tab/>
        <w:t>0.17840676009655</w:t>
        <w:tab/>
        <w:t>0.298038512468338</w:t>
        <w:tab/>
        <w:t>0.208007663488388</w:t>
        <w:tab/>
        <w:t>0.335487753152847</w:t>
        <w:tab/>
        <w:t>0.046080470085144</w:t>
        <w:tab/>
        <w:t>0.0779815465211868</w:t>
        <w:tab/>
        <w:t>0.325142949819565</w:t>
        <w:tab/>
        <w:t>0.0340143479406834</w:t>
        <w:tab/>
        <w:t>0.508813440799713</w:t>
        <w:tab/>
        <w:t>0.259867519140244</w:t>
        <w:tab/>
        <w:t>0.336342453956604</w:t>
        <w:tab/>
        <w:t>0.0382655672729015</w:t>
        <w:tab/>
        <w:t>0</w:t>
        <w:tab/>
        <w:t>0.0693367943167686</w:t>
        <w:tab/>
        <w:t>0.91605132818222</w:t>
        <w:tab/>
        <w:t>0</w:t>
        <w:tab/>
        <w:t>0.0786593854427338</w:t>
        <w:tab/>
        <w:t>0.592871785163879</w:t>
        <w:tab/>
        <w:t>0.0870214998722076</w:t>
        <w:tab/>
        <w:t>0.0250135157257318</w:t>
        <w:tab/>
        <w:t>0.141498520970345</w:t>
        <w:tab/>
        <w:t>0.151659727096558</w:t>
        <w:tab/>
        <w:t>0.0335047096014023</w:t>
        <w:tab/>
        <w:t>1.6881160736084</w:t>
        <w:tab/>
        <w:t>0.211947679519653</w:t>
        <w:tab/>
        <w:t>0.172857165336609</w:t>
        <w:tab/>
        <w:t>0.429945468902588</w:t>
        <w:tab/>
        <w:t>0.0353502780199051</w:t>
        <w:tab/>
        <w:t>0.059705276042223</w:t>
        <w:tab/>
        <w:t>0.222174406051636</w:t>
        <w:tab/>
        <w:t>0.107152216136456</w:t>
        <w:tab/>
        <w:t>0</w:t>
        <w:tab/>
        <w:t>0.12740284204483</w:t>
        <w:tab/>
        <w:t>2.9545431137085</w:t>
        <w:tab/>
        <w:t>0.0568728595972061</w:t>
        <w:tab/>
        <w:t>0.757681429386139</w:t>
        <w:tab/>
        <w:t>0.0260721649974585</w:t>
        <w:tab/>
        <w:t>0.429715186357498</w:t>
        <w:tab/>
        <w:t>0.108378626406193</w:t>
        <w:tab/>
        <w:t>0.569034218788147</w:t>
        <w:tab/>
        <w:t>0.380026131868362</w:t>
        <w:tab/>
        <w:t>0.0348102785646915</w:t>
        <w:tab/>
        <w:t>0.0590248666703701</w:t>
        <w:tab/>
        <w:t>0.273055821657181</w:t>
        <w:tab/>
        <w:t>0.0255585722625256</w:t>
        <w:tab/>
        <w:t>0.576543867588043</w:t>
        <w:tab/>
        <w:t>0.236144825816154</w:t>
        <w:tab/>
        <w:t>0.134651213884354</w:t>
        <w:tab/>
        <w:t>0.161032199859619</w:t>
        <w:tab/>
        <w:t>0.168490678071976</w:t>
        <w:tab/>
        <w:t>0.728007674217224</w:t>
        <w:tab/>
        <w:t>0.686511695384979</w:t>
        <w:tab/>
        <w:t>0.35595241189003</w:t>
        <w:tab/>
        <w:t>0.0586493462324142</w:t>
        <w:tab/>
        <w:t>0.488735854625702</w:t>
        <w:tab/>
        <w:t>0.218771800398827</w:t>
        <w:tab/>
        <w:t>0.184936627745628</w:t>
        <w:tab/>
        <w:t>0.266171276569366</w:t>
        <w:tab/>
        <w:t>0.351768851280212</w:t>
        <w:tab/>
        <w:t>0.0439016334712505</w:t>
        <w:tab/>
        <w:t>0.0311633665114641</w:t>
        <w:tab/>
        <w:t>0</w:t>
        <w:tab/>
        <w:t>0.0877941846847534</w:t>
        <w:tab/>
        <w:t>0.183081403374672</w:t>
        <w:tab/>
        <w:t>0.109602034091949</w:t>
        <w:tab/>
        <w:t>0.393759101629257</w:t>
        <w:tab/>
        <w:t>0.0248411484062672</w:t>
        <w:tab/>
        <w:t>0.671431541442871</w:t>
        <w:tab/>
        <w:t>0.339621037244797</w:t>
        <w:tab/>
        <w:t>0.0925623998045921</w:t>
        <w:tab/>
        <w:t>0.208817914128304</w:t>
        <w:tab/>
        <w:t>0.0966437235474586</w:t>
        <w:tab/>
        <w:t>0.925416946411133</w:t>
        <w:tab/>
        <w:t>0.136494517326355</w:t>
        <w:tab/>
        <w:t>0.168926730751991</w:t>
        <w:tab/>
        <w:t>0.123021453619003</w:t>
        <w:tab/>
        <w:t>0.0531590431928635</w:t>
        <w:tab/>
        <w:t>0.078279122710228</w:t>
        <w:tab/>
        <w:t>0.024791182950139</w:t>
        <w:tab/>
        <w:t>1.2358615398407</w:t>
        <w:tab/>
        <w:t>0.03896763920784</w:t>
        <w:tab/>
        <w:t>0.133878871798515</w:t>
        <w:tab/>
        <w:t>0.0375951118767262</w:t>
        <w:tab/>
        <w:t>0.10462212562561</w:t>
        <w:tab/>
        <w:t>0.0259909480810165</w:t>
        <w:tab/>
        <w:t>0.121048532426357</w:t>
        <w:tab/>
        <w:t>0.0297163054347038</w:t>
        <w:tab/>
        <w:t>0.0392022058367729</w:t>
        <w:tab/>
        <w:t>0.0887142643332481</w:t>
        <w:tab/>
        <w:t>0.0813001692295074</w:t>
        <w:tab/>
        <w:t>0.210673630237579</w:t>
        <w:tab/>
        <w:t>0.145121768116951</w:t>
        <w:tab/>
        <w:t>0.0396557748317719</w:t>
        <w:tab/>
        <w:t>0.38469123840332</w:t>
        <w:tab/>
        <w:t>0.237332031130791</w:t>
        <w:tab/>
        <w:t>0.0629008561372757</w:t>
        <w:tab/>
        <w:t>0.0384095497429371</w:t>
        <w:tab/>
        <w:t>0.291265666484833</w:t>
        <w:tab/>
        <w:t>0.562605082988739</w:t>
        <w:tab/>
        <w:t>0.596696197986603</w:t>
      </w:r>
    </w:p>
    <w:p>
      <w:pPr>
        <w:pStyle w:val="Style15"/>
        <w:rPr/>
      </w:pPr>
      <w:r>
        <w:rPr>
          <w:rFonts w:cs="宋体;SimSun"/>
        </w:rPr>
        <w:t>ENSG00000171819.4</w:t>
        <w:tab/>
        <w:t>0.0499500371515751</w:t>
        <w:tab/>
        <w:t>0.662527084350586</w:t>
        <w:tab/>
        <w:t>0</w:t>
        <w:tab/>
        <w:t>0.185839772224426</w:t>
        <w:tab/>
        <w:t>0.284790605306625</w:t>
        <w:tab/>
        <w:t>0.0593055449426174</w:t>
        <w:tab/>
        <w:t>0</w:t>
        <w:tab/>
        <w:t>0.873834311962128</w:t>
        <w:tab/>
        <w:t>0</w:t>
        <w:tab/>
        <w:t>0.0770246833562851</w:t>
        <w:tab/>
        <w:t>0.302023530006409</w:t>
        <w:tab/>
        <w:t>0.0887605771422386</w:t>
        <w:tab/>
        <w:t>0.663345456123352</w:t>
        <w:tab/>
        <w:t>0.111996382474899</w:t>
        <w:tab/>
        <w:t>0.0464123785495758</w:t>
        <w:tab/>
        <w:t>0.0960232615470886</w:t>
        <w:tab/>
        <w:t>0</w:t>
        <w:tab/>
        <w:t>0.316169202327728</w:t>
        <w:tab/>
        <w:t>0.795073747634888</w:t>
        <w:tab/>
        <w:t>0.0660578235983849</w:t>
        <w:tab/>
        <w:t>0.435790151357651</w:t>
        <w:tab/>
        <w:t>0.0470574721693993</w:t>
        <w:tab/>
        <w:t>0.669926404953003</w:t>
        <w:tab/>
        <w:t>0.0313129313290119</w:t>
        <w:tab/>
        <w:t>0.0362319201231003</w:t>
        <w:tab/>
        <w:t>0.445093095302582</w:t>
        <w:tab/>
        <w:t>0.028576185926795</w:t>
        <w:tab/>
        <w:t>0.352786213159561</w:t>
        <w:tab/>
        <w:t>0.130529761314392</w:t>
        <w:tab/>
        <w:t>0.0486264787614346</w:t>
        <w:tab/>
        <w:t>0.907044112682343</w:t>
        <w:tab/>
        <w:t>0.380781084299088</w:t>
        <w:tab/>
        <w:t>0.0835093632340431</w:t>
        <w:tab/>
        <w:t>0.13931131362915</w:t>
        <w:tab/>
        <w:t>0</w:t>
        <w:tab/>
        <w:t>0.130317747592926</w:t>
        <w:tab/>
        <w:t>0.0210871174931526</w:t>
        <w:tab/>
        <w:t>0.0309512000530958</w:t>
        <w:tab/>
        <w:t>0.442807465791702</w:t>
        <w:tab/>
        <w:t>0.042279064655304</w:t>
        <w:tab/>
        <w:t>0.0281760226935148</w:t>
        <w:tab/>
        <w:t>0.537519335746765</w:t>
        <w:tab/>
        <w:t>0.350087851285934</w:t>
        <w:tab/>
        <w:t>0.0511635541915894</w:t>
        <w:tab/>
        <w:t>0.0843970999121666</w:t>
        <w:tab/>
        <w:t>0.114884428679943</w:t>
        <w:tab/>
        <w:t>0.0449628159403801</w:t>
        <w:tab/>
        <w:t>1.96882343292236</w:t>
        <w:tab/>
        <w:t>0.0365165248513222</w:t>
        <w:tab/>
        <w:t>0.316562652587891</w:t>
        <w:tab/>
        <w:t>0.117798790335655</w:t>
        <w:tab/>
        <w:t>0.0462203733623028</w:t>
        <w:tab/>
        <w:t>0</w:t>
        <w:tab/>
        <w:t>0.98744809627533</w:t>
        <w:tab/>
        <w:t>0.0655458718538284</w:t>
        <w:tab/>
        <w:t>0.120736815035343</w:t>
        <w:tab/>
        <w:t>0</w:t>
        <w:tab/>
        <w:t>0.291984915733337</w:t>
        <w:tab/>
        <w:t>0.17717969417572</w:t>
        <w:tab/>
        <w:t>1.00272238254547</w:t>
        <w:tab/>
        <w:t>0.0586922317743301</w:t>
        <w:tab/>
        <w:t>0.0817432478070259</w:t>
        <w:tab/>
        <w:t>0.331756979227066</w:t>
        <w:tab/>
        <w:t>0.0237755253911018</w:t>
        <w:tab/>
        <w:t>0</w:t>
        <w:tab/>
        <w:t>0.481267184019089</w:t>
        <w:tab/>
        <w:t>0.0348111391067505</w:t>
        <w:tab/>
        <w:t>0.0538428016006947</w:t>
        <w:tab/>
        <w:t>0.0926187932491302</w:t>
        <w:tab/>
        <w:t>0.145134940743446</w:t>
        <w:tab/>
        <w:t>0</w:t>
        <w:tab/>
        <w:t>0.185363352298737</w:t>
        <w:tab/>
        <w:t>0.1935213804245</w:t>
        <w:tab/>
        <w:t>0.0417908914387226</w:t>
        <w:tab/>
        <w:t>0.171055823564529</w:t>
        <w:tab/>
        <w:t>0.0852108225226402</w:t>
        <w:tab/>
        <w:t>0.0299228150397539</w:t>
        <w:tab/>
        <w:t>0</w:t>
        <w:tab/>
        <w:t>0.0237123388797045</w:t>
        <w:tab/>
        <w:t>0.547053813934326</w:t>
        <w:tab/>
        <w:t>0.0141435414552689</w:t>
        <w:tab/>
        <w:t>0.161416694521904</w:t>
        <w:tab/>
        <w:t>2.53997397422791</w:t>
        <w:tab/>
        <w:t>0.0403728261590004</w:t>
        <w:tab/>
        <w:t>0.03676862642169</w:t>
        <w:tab/>
        <w:t>0.271606057882309</w:t>
        <w:tab/>
        <w:t>0.0929350182414055</w:t>
        <w:tab/>
        <w:t>0.0542398504912853</w:t>
        <w:tab/>
        <w:t>0.060237929224968</w:t>
        <w:tab/>
        <w:t>0.152272701263428</w:t>
        <w:tab/>
        <w:t>0.826266229152679</w:t>
        <w:tab/>
        <w:t>0.722065210342407</w:t>
        <w:tab/>
        <w:t>0.0388295017182827</w:t>
        <w:tab/>
        <w:t>0.0902602523565292</w:t>
        <w:tab/>
        <w:t>6.80695009231567</w:t>
        <w:tab/>
        <w:t>0.233040183782578</w:t>
        <w:tab/>
        <w:t>0.148460686206818</w:t>
        <w:tab/>
        <w:t>0.0243614241480827</w:t>
        <w:tab/>
        <w:t>0</w:t>
        <w:tab/>
        <w:t>0.733792185783386</w:t>
        <w:tab/>
        <w:t>0.161057382822037</w:t>
        <w:tab/>
        <w:t>0.194257959723473</w:t>
        <w:tab/>
        <w:t>0.238915160298347</w:t>
        <w:tab/>
        <w:t>0.637689888477325</w:t>
        <w:tab/>
        <w:t>0.0844446048140526</w:t>
        <w:tab/>
        <w:t>0.0475627928972244</w:t>
        <w:tab/>
        <w:t>0</w:t>
        <w:tab/>
        <w:t>0</w:t>
        <w:tab/>
        <w:t>0.162661388516426</w:t>
        <w:tab/>
        <w:t>0.0776086449623108</w:t>
        <w:tab/>
        <w:t>0.0670778378844261</w:t>
        <w:tab/>
        <w:t>0.0693863034248352</w:t>
        <w:tab/>
        <w:t>0.146780967712402</w:t>
        <w:tab/>
        <w:t>0</w:t>
        <w:tab/>
        <w:t>0.137440785765648</w:t>
        <w:tab/>
        <w:t>0</w:t>
        <w:tab/>
        <w:t>0.031887162476778</w:t>
        <w:tab/>
        <w:t>0</w:t>
        <w:tab/>
        <w:t>0</w:t>
        <w:tab/>
        <w:t>0</w:t>
        <w:tab/>
        <w:t>0.139176994562149</w:t>
        <w:tab/>
        <w:t>0</w:t>
        <w:tab/>
        <w:t>0.0532723180949688</w:t>
        <w:tab/>
        <w:t>0</w:t>
        <w:tab/>
        <w:t>0.0194732826203108</w:t>
        <w:tab/>
        <w:t>0.0571269728243351</w:t>
        <w:tab/>
        <w:t>0</w:t>
        <w:tab/>
        <w:t>0</w:t>
        <w:tab/>
        <w:t>0.0363491214811802</w:t>
        <w:tab/>
        <w:t>0.0504386462271214</w:t>
        <w:tab/>
        <w:t>0.0389127880334854</w:t>
        <w:tab/>
        <w:t>0.0701383203268051</w:t>
        <w:tab/>
        <w:t>0.0749644711613655</w:t>
        <w:tab/>
        <w:t>0.0144661851227283</w:t>
        <w:tab/>
        <w:t>0.220740720629692</w:t>
        <w:tab/>
        <w:t>0</w:t>
        <w:tab/>
        <w:t>0.540438830852509</w:t>
        <w:tab/>
        <w:t>0.188654646277428</w:t>
        <w:tab/>
        <w:t>0.0407219976186752</w:t>
        <w:tab/>
        <w:t>0.0475582890212536</w:t>
        <w:tab/>
        <w:t>0.0633139908313751</w:t>
        <w:tab/>
        <w:t>2.87006330490112</w:t>
        <w:tab/>
        <w:t>0.156160682439804</w:t>
        <w:tab/>
        <w:t>0.221337378025055</w:t>
        <w:tab/>
        <w:t>0.199477404356003</w:t>
        <w:tab/>
        <w:t>0.020801680162549</w:t>
        <w:tab/>
        <w:t>0.126070514321327</w:t>
        <w:tab/>
        <w:t>0.121709793806076</w:t>
        <w:tab/>
        <w:t>0.486926943063736</w:t>
        <w:tab/>
        <w:t>0.0885628312826157</w:t>
        <w:tab/>
        <w:t>0.268669635057449</w:t>
        <w:tab/>
        <w:t>0.133880123496056</w:t>
        <w:tab/>
        <w:t>0.179870918393135</w:t>
        <w:tab/>
        <w:t>0.676398396492004</w:t>
        <w:tab/>
        <w:t>0.030664000660181</w:t>
        <w:tab/>
        <w:t>0</w:t>
        <w:tab/>
        <w:t>0.0618879683315754</w:t>
        <w:tab/>
        <w:t>0.120126351714134</w:t>
        <w:tab/>
        <w:t>2.03544640541077</w:t>
        <w:tab/>
        <w:t>0.0628829598426819</w:t>
        <w:tab/>
        <w:t>0.354975402355194</w:t>
        <w:tab/>
        <w:t>0.0731357559561729</w:t>
        <w:tab/>
        <w:t>0</w:t>
        <w:tab/>
        <w:t>2.11109137535095</w:t>
        <w:tab/>
        <w:t>0.143960639834404</w:t>
        <w:tab/>
        <w:t>0.134592294692993</w:t>
        <w:tab/>
        <w:t>0.161742702126503</w:t>
        <w:tab/>
        <w:t>9.76127338409424</w:t>
        <w:tab/>
        <w:t>0.121464960277081</w:t>
        <w:tab/>
        <w:t>0.0233967676758766</w:t>
        <w:tab/>
        <w:t>0</w:t>
        <w:tab/>
        <w:t>0.784641146659851</w:t>
        <w:tab/>
        <w:t>0.0488013215363026</w:t>
        <w:tab/>
        <w:t>0</w:t>
        <w:tab/>
        <w:t>0</w:t>
        <w:tab/>
        <w:t>0.0736610889434814</w:t>
        <w:tab/>
        <w:t>0.026466490700841</w:t>
        <w:tab/>
        <w:t>0.171106085181236</w:t>
        <w:tab/>
        <w:t>0.213959038257599</w:t>
        <w:tab/>
        <w:t>0.0709018260240555</w:t>
        <w:tab/>
        <w:t>7.02151441574097</w:t>
        <w:tab/>
        <w:t>0.348847657442093</w:t>
        <w:tab/>
        <w:t>0.036579605191946</w:t>
        <w:tab/>
        <w:t>0.13647598028183</w:t>
        <w:tab/>
        <w:t>0.11221107840538</w:t>
        <w:tab/>
        <w:t>0.484329491853714</w:t>
        <w:tab/>
        <w:t>0.0293849986046553</w:t>
        <w:tab/>
        <w:t>0.453505754470825</w:t>
        <w:tab/>
        <w:t>0.0468242838978767</w:t>
        <w:tab/>
        <w:t>0.179737821221352</w:t>
        <w:tab/>
        <w:t>0.48342764377594</w:t>
        <w:tab/>
        <w:t>0</w:t>
        <w:tab/>
        <w:t>0.467654436826706</w:t>
        <w:tab/>
        <w:t>0.137933164834976</w:t>
        <w:tab/>
        <w:t>0.382885307073593</w:t>
        <w:tab/>
        <w:t>0.0955617353320122</w:t>
        <w:tab/>
        <w:t>0.289002299308777</w:t>
        <w:tab/>
        <w:t>0.109663896262646</w:t>
        <w:tab/>
        <w:t>0.0368323251605034</w:t>
        <w:tab/>
        <w:t>0.390334248542786</w:t>
        <w:tab/>
        <w:t>0.0137579524889588</w:t>
        <w:tab/>
        <w:t>0.0676080211997032</w:t>
        <w:tab/>
        <w:t>0.0381271205842495</w:t>
        <w:tab/>
        <w:t>0.035694558173418</w:t>
        <w:tab/>
        <w:t>0.0356181934475899</w:t>
        <w:tab/>
        <w:t>0.0567953884601593</w:t>
        <w:tab/>
        <w:t>0.11885192990303</w:t>
        <w:tab/>
        <w:t>0.770295858383179</w:t>
        <w:tab/>
        <w:t>0.0764620527625084</w:t>
        <w:tab/>
        <w:t>0.146466761827469</w:t>
        <w:tab/>
        <w:t>0.0620561465620995</w:t>
        <w:tab/>
        <w:t>0.351645201444626</w:t>
        <w:tab/>
        <w:t>0.154319807887077</w:t>
        <w:tab/>
        <w:t>0.244598940014839</w:t>
        <w:tab/>
        <w:t>0.192695945501328</w:t>
        <w:tab/>
        <w:t>0.20301941037178</w:t>
        <w:tab/>
        <w:t>0.0619357004761696</w:t>
        <w:tab/>
        <w:t>0.461629986763</w:t>
        <w:tab/>
        <w:t>0.0349369421601295</w:t>
        <w:tab/>
        <w:t>0.371575742959976</w:t>
        <w:tab/>
        <w:t>0.193716168403625</w:t>
        <w:tab/>
        <w:t>0.115968562662601</w:t>
        <w:tab/>
        <w:t>0.572868466377258</w:t>
        <w:tab/>
        <w:t>0.0788523331284523</w:t>
        <w:tab/>
        <w:t>1.02302408218384</w:t>
        <w:tab/>
        <w:t>0.0449185967445374</w:t>
        <w:tab/>
        <w:t>0.097939133644104</w:t>
        <w:tab/>
        <w:t>0.0441895350813866</w:t>
        <w:tab/>
        <w:t>0</w:t>
        <w:tab/>
        <w:t>3.40133500099182</w:t>
        <w:tab/>
        <w:t>0.144423142075539</w:t>
        <w:tab/>
        <w:t>0.119159504771233</w:t>
        <w:tab/>
        <w:t>0.173556625843048</w:t>
        <w:tab/>
        <w:t>0.112493842840195</w:t>
        <w:tab/>
        <w:t>0.289891600608826</w:t>
        <w:tab/>
        <w:t>0.603318572044373</w:t>
        <w:tab/>
        <w:t>0.193725883960724</w:t>
        <w:tab/>
        <w:t>0</w:t>
        <w:tab/>
        <w:t>0.0202365089207888</w:t>
        <w:tab/>
        <w:t>0</w:t>
        <w:tab/>
        <w:t>0.0922494903206825</w:t>
        <w:tab/>
        <w:t>0.0825021043419838</w:t>
        <w:tab/>
        <w:t>0.0182971339672804</w:t>
        <w:tab/>
        <w:t>0</w:t>
        <w:tab/>
        <w:t>0</w:t>
        <w:tab/>
        <w:t>0.469337344169617</w:t>
        <w:tab/>
        <w:t>0.0430113486945629</w:t>
        <w:tab/>
        <w:t>0.0636889040470123</w:t>
        <w:tab/>
        <w:t>0.0341225638985634</w:t>
        <w:tab/>
        <w:t>0.083918571472168</w:t>
        <w:tab/>
        <w:t>0.0407036989927292</w:t>
        <w:tab/>
        <w:t>0.139510050415993</w:t>
        <w:tab/>
        <w:t>0.0998319312930107</w:t>
        <w:tab/>
        <w:t>0</w:t>
        <w:tab/>
        <w:t>0.0308184549212456</w:t>
        <w:tab/>
        <w:t>0.170081570744514</w:t>
        <w:tab/>
        <w:t>0.394597977399826</w:t>
      </w:r>
    </w:p>
    <w:p>
      <w:pPr>
        <w:pStyle w:val="Style15"/>
        <w:rPr/>
      </w:pPr>
      <w:r>
        <w:rPr>
          <w:rFonts w:cs="宋体;SimSun"/>
        </w:rPr>
        <w:t>ENSG00000171388.11</w:t>
        <w:tab/>
        <w:t>4.53430986404419</w:t>
        <w:tab/>
        <w:t>57.3002853393555</w:t>
        <w:tab/>
        <w:t>3.96222519874573</w:t>
        <w:tab/>
        <w:t>16.3941421508789</w:t>
        <w:tab/>
        <w:t>22.7842140197754</w:t>
        <w:tab/>
        <w:t>24.1294536590576</w:t>
        <w:tab/>
        <w:t>8.98387432098389</w:t>
        <w:tab/>
        <w:t>4.18614912033081</w:t>
        <w:tab/>
        <w:t>9.10514068603516</w:t>
        <w:tab/>
        <w:t>22.2670307159424</w:t>
        <w:tab/>
        <w:t>11.9076366424561</w:t>
        <w:tab/>
        <w:t>15.9598712921143</w:t>
        <w:tab/>
        <w:t>8.39743137359619</w:t>
        <w:tab/>
        <w:t>43.8731575012207</w:t>
        <w:tab/>
        <w:t>14.8109216690063</w:t>
        <w:tab/>
        <w:t>15.5335960388184</w:t>
        <w:tab/>
        <w:t>4.05300569534302</w:t>
        <w:tab/>
        <w:t>4.71657562255859</w:t>
        <w:tab/>
        <w:t>24.0316753387451</w:t>
        <w:tab/>
        <w:t>21.3568534851074</w:t>
        <w:tab/>
        <w:t>17.4169998168945</w:t>
        <w:tab/>
        <w:t>114.679565429688</w:t>
        <w:tab/>
        <w:t>0.632904350757599</w:t>
        <w:tab/>
        <w:t>4.26373720169067</w:t>
        <w:tab/>
        <w:t>3.46612310409546</w:t>
        <w:tab/>
        <w:t>13.3644590377808</w:t>
        <w:tab/>
        <w:t>10.8351793289185</w:t>
        <w:tab/>
        <w:t>25.8497943878174</w:t>
        <w:tab/>
        <w:t>4.14718103408813</w:t>
        <w:tab/>
        <w:t>14.3630027770996</w:t>
        <w:tab/>
        <w:t>8.02274131774902</w:t>
        <w:tab/>
        <w:t>5.56714105606079</w:t>
        <w:tab/>
        <w:t>2.97397541999817</w:t>
        <w:tab/>
        <w:t>20.0151233673096</w:t>
        <w:tab/>
        <w:t>58.0780296325684</w:t>
        <w:tab/>
        <w:t>39.0839805603027</w:t>
        <w:tab/>
        <w:t>5.58069753646851</w:t>
        <w:tab/>
        <w:t>3.86867785453796</w:t>
        <w:tab/>
        <w:t>10.9988765716553</w:t>
        <w:tab/>
        <w:t>2.74561953544617</w:t>
        <w:tab/>
        <w:t>8.97173690795898</w:t>
        <w:tab/>
        <w:t>5.67703437805176</w:t>
        <w:tab/>
        <w:t>8.53390121459961</w:t>
        <w:tab/>
        <w:t>14.2370843887329</w:t>
        <w:tab/>
        <w:t>5.67722511291504</w:t>
        <w:tab/>
        <w:t>3.38937711715698</w:t>
        <w:tab/>
        <w:t>159.715576171875</w:t>
        <w:tab/>
        <w:t>135.238662719727</w:t>
        <w:tab/>
        <w:t>16.6762828826904</w:t>
        <w:tab/>
        <w:t>2.76313257217407</w:t>
        <w:tab/>
        <w:t>5.70315265655518</w:t>
        <w:tab/>
        <w:t>14.846471786499</w:t>
        <w:tab/>
        <w:t>4.90030479431152</w:t>
        <w:tab/>
        <w:t>29.6876258850098</w:t>
        <w:tab/>
        <w:t>16.7059135437012</w:t>
        <w:tab/>
        <w:t>21.0560665130615</w:t>
        <w:tab/>
        <w:t>3.73872661590576</w:t>
        <w:tab/>
        <w:t>13.6022663116455</w:t>
        <w:tab/>
        <w:t>3.5982403755188</w:t>
        <w:tab/>
        <w:t>2.46731853485107</w:t>
        <w:tab/>
        <w:t>14.2009000778198</w:t>
        <w:tab/>
        <w:t>14.7494716644287</w:t>
        <w:tab/>
        <w:t>16.3089065551758</w:t>
        <w:tab/>
        <w:t>10.7747411727905</w:t>
        <w:tab/>
        <w:t>9.63191890716553</w:t>
        <w:tab/>
        <w:t>5.43808031082153</w:t>
        <w:tab/>
        <w:t>4.56991529464722</w:t>
        <w:tab/>
        <w:t>6.7487621307373</w:t>
        <w:tab/>
        <w:t>25.9343605041504</w:t>
        <w:tab/>
        <w:t>4.39163446426392</w:t>
        <w:tab/>
        <w:t>4.03405094146729</w:t>
        <w:tab/>
        <w:t>14.5543880462646</w:t>
        <w:tab/>
        <w:t>3.89633107185364</w:t>
        <w:tab/>
        <w:t>5.07765245437622</w:t>
        <w:tab/>
        <w:t>3.60725522041321</w:t>
        <w:tab/>
        <w:t>2.32055258750916</w:t>
        <w:tab/>
        <w:t>4.49234342575073</w:t>
        <w:tab/>
        <w:t>8.65980815887451</w:t>
        <w:tab/>
        <w:t>16.0777645111084</w:t>
        <w:tab/>
        <w:t>18.6088027954102</w:t>
        <w:tab/>
        <w:t>13.876072883606</w:t>
        <w:tab/>
        <w:t>1.54043400287628</w:t>
        <w:tab/>
        <w:t>13.8312788009644</w:t>
        <w:tab/>
        <w:t>10.6846532821655</w:t>
        <w:tab/>
        <w:t>2.74721884727478</w:t>
        <w:tab/>
        <w:t>1.16955864429474</w:t>
        <w:tab/>
        <w:t>18.7222156524658</w:t>
        <w:tab/>
        <w:t>12.6501884460449</w:t>
        <w:tab/>
        <w:t>6.54783487319946</w:t>
        <w:tab/>
        <w:t>3.33166027069092</w:t>
        <w:tab/>
        <w:t>0.547380328178406</w:t>
        <w:tab/>
        <w:t>43.5193252563477</w:t>
        <w:tab/>
        <w:t>1.57261288166046</w:t>
        <w:tab/>
        <w:t>9.39106559753418</w:t>
        <w:tab/>
        <w:t>1.17056024074554</w:t>
        <w:tab/>
        <w:t>16.2931632995605</w:t>
        <w:tab/>
        <w:t>4.75390577316284</w:t>
        <w:tab/>
        <w:t>8.0122709274292</w:t>
        <w:tab/>
        <w:t>17.2412204742432</w:t>
        <w:tab/>
        <w:t>4.26996088027954</w:t>
        <w:tab/>
        <w:t>18.6127586364746</w:t>
        <w:tab/>
        <w:t>8.8170690536499</w:t>
        <w:tab/>
        <w:t>7.11115503311157</w:t>
        <w:tab/>
        <w:t>15.6487121582031</w:t>
        <w:tab/>
        <w:t>9.89159870147705</w:t>
        <w:tab/>
        <w:t>3.42087054252625</w:t>
        <w:tab/>
        <w:t>8.93722438812256</w:t>
        <w:tab/>
        <w:t>2.12194728851318</w:t>
        <w:tab/>
        <w:t>21.1644554138184</w:t>
        <w:tab/>
        <w:t>57.0831527709961</w:t>
        <w:tab/>
        <w:t>25.1059074401855</w:t>
        <w:tab/>
        <w:t>5.59612989425659</w:t>
        <w:tab/>
        <w:t>2.81860685348511</w:t>
        <w:tab/>
        <w:t>7.53346395492554</w:t>
        <w:tab/>
        <w:t>1.38200652599335</w:t>
        <w:tab/>
        <w:t>6.51736545562744</w:t>
        <w:tab/>
        <w:t>9.36297607421875</w:t>
        <w:tab/>
        <w:t>6.97530317306519</w:t>
        <w:tab/>
        <w:t>8.91866874694824</w:t>
        <w:tab/>
        <w:t>4.99637222290039</w:t>
        <w:tab/>
        <w:t>2.98034191131592</w:t>
        <w:tab/>
        <w:t>4.85467910766602</w:t>
        <w:tab/>
        <w:t>62.457462310791</w:t>
        <w:tab/>
        <w:t>5.12047243118286</w:t>
        <w:tab/>
        <w:t>5.72470712661743</w:t>
        <w:tab/>
        <w:t>19.1476058959961</w:t>
        <w:tab/>
        <w:t>3.11321020126343</w:t>
        <w:tab/>
        <w:t>1.62675845623016</w:t>
        <w:tab/>
        <w:t>69.4071044921875</w:t>
        <w:tab/>
        <w:t>19.6530380249023</w:t>
        <w:tab/>
        <w:t>23.7484798431396</w:t>
        <w:tab/>
        <w:t>18.4886150360107</w:t>
        <w:tab/>
        <w:t>5.58362483978271</w:t>
        <w:tab/>
        <w:t>11.1217565536499</w:t>
        <w:tab/>
        <w:t>12.3311758041382</w:t>
        <w:tab/>
        <w:t>18.9241333007812</w:t>
        <w:tab/>
        <w:t>30.3161716461182</w:t>
        <w:tab/>
        <w:t>6.5340313911438</w:t>
        <w:tab/>
        <w:t>1.4217756986618</w:t>
        <w:tab/>
        <w:t>6.30974674224854</w:t>
        <w:tab/>
        <w:t>3.36004662513733</w:t>
        <w:tab/>
        <w:t>12.6736669540405</w:t>
        <w:tab/>
        <w:t>6.88343381881714</w:t>
        <w:tab/>
        <w:t>2.45572853088379</w:t>
        <w:tab/>
        <w:t>2.17643570899963</w:t>
        <w:tab/>
        <w:t>56.1119232177734</w:t>
        <w:tab/>
        <w:t>0.76295280456543</w:t>
        <w:tab/>
        <w:t>7.84722471237183</w:t>
        <w:tab/>
        <w:t>25.5434970855713</w:t>
        <w:tab/>
        <w:t>4.20525598526001</w:t>
        <w:tab/>
        <w:t>6.72260904312134</w:t>
        <w:tab/>
        <w:t>9.16166114807129</w:t>
        <w:tab/>
        <w:t>3.14002394676208</w:t>
        <w:tab/>
        <w:t>2.36159062385559</w:t>
        <w:tab/>
        <w:t>2.28039693832397</w:t>
        <w:tab/>
        <w:t>7.86744594573975</w:t>
        <w:tab/>
        <w:t>1.90147638320923</w:t>
        <w:tab/>
        <w:t>4.34989643096924</w:t>
        <w:tab/>
        <w:t>38.535774230957</w:t>
        <w:tab/>
        <w:t>77.4355621337891</w:t>
        <w:tab/>
        <w:t>5.67355155944824</w:t>
        <w:tab/>
        <w:t>22.5897541046143</w:t>
        <w:tab/>
        <w:t>0.893052935600281</w:t>
        <w:tab/>
        <w:t>18.5632591247559</w:t>
        <w:tab/>
        <w:t>23.4978141784668</w:t>
        <w:tab/>
        <w:t>7.53435516357422</w:t>
        <w:tab/>
        <w:t>24.0793037414551</w:t>
        <w:tab/>
        <w:t>3.40807008743286</w:t>
        <w:tab/>
        <w:t>4.33980464935303</w:t>
        <w:tab/>
        <w:t>9.96592807769775</w:t>
        <w:tab/>
        <w:t>9.44324588775635</w:t>
        <w:tab/>
        <w:t>2.09492063522339</w:t>
        <w:tab/>
        <w:t>11.0750827789307</w:t>
        <w:tab/>
        <w:t>18.5006217956543</w:t>
        <w:tab/>
        <w:t>14.8933811187744</w:t>
        <w:tab/>
        <w:t>33.0092811584473</w:t>
        <w:tab/>
        <w:t>3.21571564674377</w:t>
        <w:tab/>
        <w:t>18.8779411315918</w:t>
        <w:tab/>
        <w:t>55.6903991699219</w:t>
        <w:tab/>
        <w:t>2.00513935089111</w:t>
        <w:tab/>
        <w:t>2.36548757553101</w:t>
        <w:tab/>
        <w:t>3.21893000602722</w:t>
        <w:tab/>
        <w:t>2.40103721618652</w:t>
        <w:tab/>
        <w:t>0.889457225799561</w:t>
        <w:tab/>
        <w:t>1.80216932296753</w:t>
        <w:tab/>
        <w:t>21.0418910980225</w:t>
        <w:tab/>
        <w:t>5.76585912704468</w:t>
        <w:tab/>
        <w:t>1.74171650409698</w:t>
        <w:tab/>
        <w:t>35.8355255126953</w:t>
        <w:tab/>
        <w:t>6.11851644515991</w:t>
        <w:tab/>
        <w:t>3.80328583717346</w:t>
        <w:tab/>
        <w:t>11.408501625061</w:t>
        <w:tab/>
        <w:t>9.9599437713623</w:t>
        <w:tab/>
        <w:t>37.640495300293</w:t>
        <w:tab/>
        <w:t>29.2762107849121</w:t>
        <w:tab/>
        <w:t>7.9941611289978</w:t>
        <w:tab/>
        <w:t>14.3618364334106</w:t>
        <w:tab/>
        <w:t>4.97747468948364</w:t>
        <w:tab/>
        <w:t>4.41088056564331</w:t>
        <w:tab/>
        <w:t>0.436102598905563</w:t>
        <w:tab/>
        <w:t>19.8287582397461</w:t>
        <w:tab/>
        <w:t>14.7766027450562</w:t>
        <w:tab/>
        <w:t>17.8910293579102</w:t>
        <w:tab/>
        <w:t>10.6180229187012</w:t>
        <w:tab/>
        <w:t>1.69126951694489</w:t>
        <w:tab/>
        <w:t>4.44184255599976</w:t>
        <w:tab/>
        <w:t>9.97983551025391</w:t>
        <w:tab/>
        <w:t>0.918887257575989</w:t>
        <w:tab/>
        <w:t>1.57507061958313</w:t>
        <w:tab/>
        <w:t>6.99855804443359</w:t>
        <w:tab/>
        <w:t>16.7986850738525</w:t>
        <w:tab/>
        <w:t>3.79877519607544</w:t>
        <w:tab/>
        <w:t>3.53808832168579</w:t>
        <w:tab/>
        <w:t>12.9466018676758</w:t>
        <w:tab/>
        <w:t>7.13149404525757</w:t>
        <w:tab/>
        <w:t>10.9395475387573</w:t>
        <w:tab/>
        <w:t>1.62182641029358</w:t>
        <w:tab/>
        <w:t>20.6533470153809</w:t>
        <w:tab/>
        <w:t>36.2523155212402</w:t>
        <w:tab/>
        <w:t>3.50278234481812</w:t>
        <w:tab/>
        <w:t>4.32860422134399</w:t>
        <w:tab/>
        <w:t>17.0460739135742</w:t>
        <w:tab/>
        <w:t>46.730167388916</w:t>
        <w:tab/>
        <w:t>7.92882966995239</w:t>
        <w:tab/>
        <w:t>13.7117691040039</w:t>
        <w:tab/>
        <w:t>11.197639465332</w:t>
        <w:tab/>
        <w:t>13.8283214569092</w:t>
        <w:tab/>
        <w:t>2.12912178039551</w:t>
        <w:tab/>
        <w:t>6.56924057006836</w:t>
        <w:tab/>
        <w:t>11.9114742279053</w:t>
        <w:tab/>
        <w:t>6.25259876251221</w:t>
        <w:tab/>
        <w:t>16.8078479766846</w:t>
        <w:tab/>
        <w:t>17.9515361785889</w:t>
        <w:tab/>
        <w:t>15.4159574508667</w:t>
        <w:tab/>
        <w:t>5.03174829483032</w:t>
        <w:tab/>
        <w:t>22.8228015899658</w:t>
        <w:tab/>
        <w:t>4.76846742630005</w:t>
        <w:tab/>
        <w:t>9.41467952728271</w:t>
        <w:tab/>
        <w:t>3.58923053741455</w:t>
        <w:tab/>
        <w:t>2.87491750717163</w:t>
        <w:tab/>
        <w:t>2.30610489845276</w:t>
        <w:tab/>
        <w:t>19.8370056152344</w:t>
        <w:tab/>
        <w:t>3.79464864730835</w:t>
        <w:tab/>
        <w:t>6.19152402877808</w:t>
        <w:tab/>
        <w:t>15.5538692474365</w:t>
        <w:tab/>
        <w:t>1.74789714813232</w:t>
        <w:tab/>
        <w:t>32.3767967224121</w:t>
        <w:tab/>
        <w:t>0.533675253391266</w:t>
        <w:tab/>
        <w:t>57.1734619140625</w:t>
        <w:tab/>
        <w:t>10.518518447876</w:t>
        <w:tab/>
        <w:t>16.655725479126</w:t>
        <w:tab/>
        <w:t>1.96783602237701</w:t>
        <w:tab/>
        <w:t>5.22832775115967</w:t>
        <w:tab/>
        <w:t>3.51896166801453</w:t>
        <w:tab/>
        <w:t>4.11032629013062</w:t>
        <w:tab/>
        <w:t>3.00871896743774</w:t>
        <w:tab/>
        <w:t>3.61510372161865</w:t>
      </w:r>
    </w:p>
    <w:p>
      <w:pPr>
        <w:pStyle w:val="Style15"/>
        <w:rPr/>
      </w:pPr>
      <w:r>
        <w:rPr>
          <w:rFonts w:cs="宋体;SimSun"/>
        </w:rPr>
        <w:t>ENSG00000109321.9</w:t>
        <w:tab/>
        <w:t>157.710876464844</w:t>
        <w:tab/>
        <w:t>63.0445365905762</w:t>
        <w:tab/>
        <w:t>97.6517562866211</w:t>
        <w:tab/>
        <w:t>99.8552703857422</w:t>
        <w:tab/>
        <w:t>19.0611705780029</w:t>
        <w:tab/>
        <w:t>33.2619895935059</w:t>
        <w:tab/>
        <w:t>27.2762584686279</w:t>
        <w:tab/>
        <w:t>446.548706054688</w:t>
        <w:tab/>
        <w:t>1.26959502696991</w:t>
        <w:tab/>
        <w:t>8.42032051086426</w:t>
        <w:tab/>
        <w:t>206.463653564453</w:t>
        <w:tab/>
        <w:t>3.25451850891113</w:t>
        <w:tab/>
        <w:t>27.2573623657227</w:t>
        <w:tab/>
        <w:t>22.5096416473389</w:t>
        <w:tab/>
        <w:t>77.0838088989258</w:t>
        <w:tab/>
        <w:t>2.86881136894226</w:t>
        <w:tab/>
        <w:t>2.78195691108704</w:t>
        <w:tab/>
        <w:t>358.672424316406</w:t>
        <w:tab/>
        <w:t>815.392639160156</w:t>
        <w:tab/>
        <w:t>362.058135986328</w:t>
        <w:tab/>
        <w:t>7.83274269104004</w:t>
        <w:tab/>
        <w:t>79.9445343017578</w:t>
        <w:tab/>
        <w:t>12.7634906768799</w:t>
        <w:tab/>
        <w:t>427.188720703125</w:t>
        <w:tab/>
        <w:t>86.9422302246094</w:t>
        <w:tab/>
        <w:t>109.03182220459</w:t>
        <w:tab/>
        <w:t>5.80160713195801</w:t>
        <w:tab/>
        <w:t>12.3285083770752</w:t>
        <w:tab/>
        <w:t>29.8684215545654</w:t>
        <w:tab/>
        <w:t>33.8100395202637</w:t>
        <w:tab/>
        <w:t>51.9691619873047</w:t>
        <w:tab/>
        <w:t>19.0035858154297</w:t>
        <w:tab/>
        <w:t>21.0369091033936</w:t>
        <w:tab/>
        <w:t>31.3575973510742</w:t>
        <w:tab/>
        <w:t>6.72024250030518</w:t>
        <w:tab/>
        <w:t>290.368072509766</w:t>
        <w:tab/>
        <w:t>46.8206939697266</w:t>
        <w:tab/>
        <w:t>35.3909683227539</w:t>
        <w:tab/>
        <w:t>55.6666069030762</w:t>
        <w:tab/>
        <w:t>52.247989654541</w:t>
        <w:tab/>
        <w:t>53.3390579223633</w:t>
        <w:tab/>
        <w:t>7.71016407012939</w:t>
        <w:tab/>
        <w:t>6.22371578216553</w:t>
        <w:tab/>
        <w:t>15.5983963012695</w:t>
        <w:tab/>
        <w:t>22.7313957214355</w:t>
        <w:tab/>
        <w:t>476.038208007812</w:t>
        <w:tab/>
        <w:t>11.6013879776001</w:t>
        <w:tab/>
        <w:t>153.974746704102</w:t>
        <w:tab/>
        <w:t>23.753511428833</w:t>
        <w:tab/>
        <w:t>19.7214374542236</w:t>
        <w:tab/>
        <w:t>10.5314836502075</w:t>
        <w:tab/>
        <w:t>27.2411880493164</w:t>
        <w:tab/>
        <w:t>6.99582147598267</w:t>
        <w:tab/>
        <w:t>6.70481967926025</w:t>
        <w:tab/>
        <w:t>3.20442938804626</w:t>
        <w:tab/>
        <w:t>14.2236833572388</w:t>
        <w:tab/>
        <w:t>7.37872457504272</w:t>
        <w:tab/>
        <w:t>231.510055541992</w:t>
        <w:tab/>
        <w:t>595.213317871094</w:t>
        <w:tab/>
        <w:t>6.28978872299194</w:t>
        <w:tab/>
        <w:t>858.418701171875</w:t>
        <w:tab/>
        <w:t>28.9953231811523</w:t>
        <w:tab/>
        <w:t>52.2313575744629</w:t>
        <w:tab/>
        <w:t>26.5079498291016</w:t>
        <w:tab/>
        <w:t>372.626037597656</w:t>
        <w:tab/>
        <w:t>13.1901407241821</w:t>
        <w:tab/>
        <w:t>3.82918334007263</w:t>
        <w:tab/>
        <w:t>21.2045211791992</w:t>
        <w:tab/>
        <w:t>16.16237449646</w:t>
        <w:tab/>
        <w:t>76.0785446166992</w:t>
        <w:tab/>
        <w:t>92.0738830566406</w:t>
        <w:tab/>
        <w:t>0.727206230163574</w:t>
        <w:tab/>
        <w:t>124.919471740723</w:t>
        <w:tab/>
        <w:t>1195.77392578125</w:t>
        <w:tab/>
        <w:t>4.87820482254028</w:t>
        <w:tab/>
        <w:t>28.0035457611084</w:t>
        <w:tab/>
        <w:t>9.56965446472168</w:t>
        <w:tab/>
        <w:t>65.9587326049805</w:t>
        <w:tab/>
        <w:t>1.25586187839508</w:t>
        <w:tab/>
        <w:t>12.8770093917847</w:t>
        <w:tab/>
        <w:t>5.24352931976318</w:t>
        <w:tab/>
        <w:t>24.0760612487793</w:t>
        <w:tab/>
        <w:t>14.5798540115356</w:t>
        <w:tab/>
        <w:t>759.294860839844</w:t>
        <w:tab/>
        <w:t>355.966339111328</w:t>
        <w:tab/>
        <w:t>92.7027130126953</w:t>
        <w:tab/>
        <w:t>958.287170410156</w:t>
        <w:tab/>
        <w:t>572.766540527344</w:t>
        <w:tab/>
        <w:t>331.304931640625</w:t>
        <w:tab/>
        <w:t>113.940078735352</w:t>
        <w:tab/>
        <w:t>1.29470479488373</w:t>
        <w:tab/>
        <w:t>22.4918594360352</w:t>
        <w:tab/>
        <w:t>22.1733150482178</w:t>
        <w:tab/>
        <w:t>324.454162597656</w:t>
        <w:tab/>
        <w:t>54.359676361084</w:t>
        <w:tab/>
        <w:t>78.95947265625</w:t>
        <w:tab/>
        <w:t>8.41006183624268</w:t>
        <w:tab/>
        <w:t>19.5189990997314</w:t>
        <w:tab/>
        <w:t>130.396041870117</w:t>
        <w:tab/>
        <w:t>24.9954624176025</w:t>
        <w:tab/>
        <w:t>53.5311088562012</w:t>
        <w:tab/>
        <w:t>10.6313095092773</w:t>
        <w:tab/>
        <w:t>98.1052932739258</w:t>
        <w:tab/>
        <w:t>87.2793197631836</w:t>
        <w:tab/>
        <w:t>25.7735633850098</w:t>
        <w:tab/>
        <w:t>717.280090332031</w:t>
        <w:tab/>
        <w:t>16.3760070800781</w:t>
        <w:tab/>
        <w:t>17.0964279174805</w:t>
        <w:tab/>
        <w:t>46.9403457641602</w:t>
        <w:tab/>
        <w:t>26.4537162780762</w:t>
        <w:tab/>
        <w:t>96.6793670654297</w:t>
        <w:tab/>
        <w:t>104.639381408691</w:t>
        <w:tab/>
        <w:t>53.270938873291</w:t>
        <w:tab/>
        <w:t>21.9438533782959</w:t>
        <w:tab/>
        <w:t>3.88223481178284</w:t>
        <w:tab/>
        <w:t>3.36271548271179</w:t>
        <w:tab/>
        <w:t>45.0351982116699</w:t>
        <w:tab/>
        <w:t>16.7105026245117</w:t>
        <w:tab/>
        <w:t>9.02262496948242</w:t>
        <w:tab/>
        <w:t>7.58978033065796</w:t>
        <w:tab/>
        <w:t>86.5636978149414</w:t>
        <w:tab/>
        <w:t>12.203369140625</w:t>
        <w:tab/>
        <w:t>40.24755859375</w:t>
        <w:tab/>
        <w:t>30.608362197876</w:t>
        <w:tab/>
        <w:t>0.819792032241821</w:t>
        <w:tab/>
        <w:t>16.886360168457</w:t>
        <w:tab/>
        <w:t>85.435905456543</w:t>
        <w:tab/>
        <w:t>2.09927082061768</w:t>
        <w:tab/>
        <w:t>119.926094055176</w:t>
        <w:tab/>
        <w:t>42.3648834228516</w:t>
        <w:tab/>
        <w:t>133.325271606445</w:t>
        <w:tab/>
        <w:t>22.5739002227783</w:t>
        <w:tab/>
        <w:t>8.99255275726318</w:t>
        <w:tab/>
        <w:t>38.4260520935059</w:t>
        <w:tab/>
        <w:t>1.54495847225189</w:t>
        <w:tab/>
        <w:t>768.708129882812</w:t>
        <w:tab/>
        <w:t>12.5683994293213</w:t>
        <w:tab/>
        <w:t>17.2419128417969</w:t>
        <w:tab/>
        <w:t>12.6085987091064</w:t>
        <w:tab/>
        <w:t>11.4099493026733</w:t>
        <w:tab/>
        <w:t>37.487720489502</w:t>
        <w:tab/>
        <w:t>26.7262210845947</w:t>
        <w:tab/>
        <w:t>17.8932132720947</w:t>
        <w:tab/>
        <w:t>14.2273740768433</w:t>
        <w:tab/>
        <w:t>196.430755615234</w:t>
        <w:tab/>
        <w:t>20.0567073822021</w:t>
        <w:tab/>
        <w:t>648.695678710938</w:t>
        <w:tab/>
        <w:t>36.5275611877441</w:t>
        <w:tab/>
        <w:t>34.8396911621094</w:t>
        <w:tab/>
        <w:t>2.46551823616028</w:t>
        <w:tab/>
        <w:t>25.8034267425537</w:t>
        <w:tab/>
        <w:t>35.5894050598145</w:t>
        <w:tab/>
        <w:t>518.699768066406</w:t>
        <w:tab/>
        <w:t>18.0370903015137</w:t>
        <w:tab/>
        <w:t>327.493560791016</w:t>
        <w:tab/>
        <w:t>11.7182121276855</w:t>
        <w:tab/>
        <w:t>3.73997855186462</w:t>
        <w:tab/>
        <w:t>26.8236846923828</w:t>
        <w:tab/>
        <w:t>53.9983711242676</w:t>
        <w:tab/>
        <w:t>119.980903625488</w:t>
        <w:tab/>
        <w:t>220.569244384766</w:t>
        <w:tab/>
        <w:t>4.66799640655518</w:t>
        <w:tab/>
        <w:t>19.5715999603271</w:t>
        <w:tab/>
        <w:t>20.1531238555908</w:t>
        <w:tab/>
        <w:t>306.641693115234</w:t>
        <w:tab/>
        <w:t>3.44231247901917</w:t>
        <w:tab/>
        <w:t>44.1712455749512</w:t>
        <w:tab/>
        <w:t>87.4751510620117</w:t>
        <w:tab/>
        <w:t>8.27502250671387</w:t>
        <w:tab/>
        <w:t>9.97673416137695</w:t>
        <w:tab/>
        <w:t>10.6271533966064</w:t>
        <w:tab/>
        <w:t>19.3052635192871</w:t>
        <w:tab/>
        <w:t>11.133807182312</w:t>
        <w:tab/>
        <w:t>7.72338485717773</w:t>
        <w:tab/>
        <w:t>24.3854484558105</w:t>
        <w:tab/>
        <w:t>161.702499389648</w:t>
        <w:tab/>
        <w:t>8.44631099700928</w:t>
        <w:tab/>
        <w:t>239.886505126953</w:t>
        <w:tab/>
        <w:t>9.44314956665039</w:t>
        <w:tab/>
        <w:t>48.8648300170898</w:t>
        <w:tab/>
        <w:t>38.8102798461914</w:t>
        <w:tab/>
        <w:t>15.7348852157593</w:t>
        <w:tab/>
        <w:t>47.4897384643555</w:t>
        <w:tab/>
        <w:t>121.394889831543</w:t>
        <w:tab/>
        <w:t>10.3112983703613</w:t>
        <w:tab/>
        <w:t>8.77918815612793</w:t>
        <w:tab/>
        <w:t>203.196823120117</w:t>
        <w:tab/>
        <w:t>89.9163131713867</w:t>
        <w:tab/>
        <w:t>15.1974925994873</w:t>
        <w:tab/>
        <w:t>51.1969757080078</w:t>
        <w:tab/>
        <w:t>385.583984375</w:t>
        <w:tab/>
        <w:t>59.8600654602051</w:t>
        <w:tab/>
        <w:t>36.5170555114746</w:t>
        <w:tab/>
        <w:t>39.8605422973633</w:t>
        <w:tab/>
        <w:t>71.1372909545898</w:t>
        <w:tab/>
        <w:t>26.7074413299561</w:t>
        <w:tab/>
        <w:t>10.5639276504517</w:t>
        <w:tab/>
        <w:t>30.6784763336182</w:t>
        <w:tab/>
        <w:t>5.8771915435791</w:t>
        <w:tab/>
        <w:t>3.77415299415588</w:t>
        <w:tab/>
        <w:t>361.001281738281</w:t>
        <w:tab/>
        <w:t>270.111907958984</w:t>
        <w:tab/>
        <w:t>0.724877953529358</w:t>
        <w:tab/>
        <w:t>634.567321777344</w:t>
        <w:tab/>
        <w:t>65.9764785766602</w:t>
        <w:tab/>
        <w:t>96.333740234375</w:t>
        <w:tab/>
        <w:t>3.55084562301636</w:t>
        <w:tab/>
        <w:t>43.7169761657715</w:t>
        <w:tab/>
        <w:t>28.2953662872314</w:t>
        <w:tab/>
        <w:t>17.2761707305908</w:t>
        <w:tab/>
        <w:t>25.8717632293701</w:t>
        <w:tab/>
        <w:t>5.7304515838623</w:t>
        <w:tab/>
        <w:t>57.5263557434082</w:t>
        <w:tab/>
        <w:t>4.11887979507446</w:t>
        <w:tab/>
        <w:t>25.4637641906738</w:t>
        <w:tab/>
        <w:t>738.974182128906</w:t>
        <w:tab/>
        <w:t>21.5530014038086</w:t>
        <w:tab/>
        <w:t>53.1967735290527</w:t>
        <w:tab/>
        <w:t>9.39405155181885</w:t>
        <w:tab/>
        <w:t>25.6717014312744</w:t>
        <w:tab/>
        <w:t>73.9222259521484</w:t>
        <w:tab/>
        <w:t>7.00814580917358</w:t>
        <w:tab/>
        <w:t>19.0954036712646</w:t>
        <w:tab/>
        <w:t>120.967224121094</w:t>
        <w:tab/>
        <w:t>20.4918308258057</w:t>
        <w:tab/>
        <w:t>88.2363510131836</w:t>
        <w:tab/>
        <w:t>138.162796020508</w:t>
        <w:tab/>
        <w:t>34.0855712890625</w:t>
        <w:tab/>
        <w:t>812.786804199219</w:t>
        <w:tab/>
        <w:t>1.46969640254974</w:t>
        <w:tab/>
        <w:t>61.1527214050293</w:t>
        <w:tab/>
        <w:t>4.09943437576294</w:t>
        <w:tab/>
        <w:t>184.929504394531</w:t>
        <w:tab/>
        <w:t>1135.67529296875</w:t>
        <w:tab/>
        <w:t>34.5309753417969</w:t>
        <w:tab/>
        <w:t>17.2411842346191</w:t>
        <w:tab/>
        <w:t>235.984252929688</w:t>
        <w:tab/>
        <w:t>2.12770891189575</w:t>
        <w:tab/>
        <w:t>10.552848815918</w:t>
        <w:tab/>
        <w:t>10.5609407424927</w:t>
        <w:tab/>
        <w:t>7.64181756973267</w:t>
        <w:tab/>
        <w:t>260.713928222656</w:t>
        <w:tab/>
        <w:t>14.8340673446655</w:t>
        <w:tab/>
        <w:t>2.98894095420837</w:t>
        <w:tab/>
        <w:t>716.453430175781</w:t>
        <w:tab/>
        <w:t>139.880294799805</w:t>
        <w:tab/>
        <w:t>55.0220565795898</w:t>
        <w:tab/>
        <w:t>15.5249814987183</w:t>
        <w:tab/>
        <w:t>7.06666326522827</w:t>
        <w:tab/>
        <w:t>51.3399810791016</w:t>
        <w:tab/>
        <w:t>37.6982460021973</w:t>
        <w:tab/>
        <w:t>1423.79968261719</w:t>
        <w:tab/>
        <w:t>240.50602722168</w:t>
        <w:tab/>
        <w:t>3.14585423469543</w:t>
        <w:tab/>
        <w:t>232.946929931641</w:t>
        <w:tab/>
        <w:t>118.180885314941</w:t>
        <w:tab/>
        <w:t>93.1124038696289</w:t>
      </w:r>
    </w:p>
    <w:p>
      <w:pPr>
        <w:pStyle w:val="Style15"/>
        <w:rPr/>
      </w:pPr>
      <w:r>
        <w:rPr>
          <w:rFonts w:cs="宋体;SimSun"/>
        </w:rPr>
        <w:t>ENSG00000145050.14</w:t>
        <w:tab/>
        <w:t>157.620803833008</w:t>
        <w:tab/>
        <w:t>81.1756820678711</w:t>
        <w:tab/>
        <w:t>271.303558349609</w:t>
        <w:tab/>
        <w:t>98.9040832519531</w:t>
        <w:tab/>
        <w:t>101.058242797852</w:t>
        <w:tab/>
        <w:t>205.386535644531</w:t>
        <w:tab/>
        <w:t>116.952812194824</w:t>
        <w:tab/>
        <w:t>46.6649589538574</w:t>
        <w:tab/>
        <w:t>60.0942726135254</w:t>
        <w:tab/>
        <w:t>157.519378662109</w:t>
        <w:tab/>
        <w:t>91.8216705322266</w:t>
        <w:tab/>
        <w:t>145.19709777832</w:t>
        <w:tab/>
        <w:t>106.259269714355</w:t>
        <w:tab/>
        <w:t>374.725128173828</w:t>
        <w:tab/>
        <w:t>67.2626876831055</w:t>
        <w:tab/>
        <w:t>183.579544067383</w:t>
        <w:tab/>
        <w:t>329.123840332031</w:t>
        <w:tab/>
        <w:t>97.2356491088867</w:t>
        <w:tab/>
        <w:t>95.248405456543</w:t>
        <w:tab/>
        <w:t>106.028335571289</w:t>
        <w:tab/>
        <w:t>98.9511947631836</w:t>
        <w:tab/>
        <w:t>151.461471557617</w:t>
        <w:tab/>
        <w:t>99.5157470703125</w:t>
        <w:tab/>
        <w:t>102.943130493164</w:t>
        <w:tab/>
        <w:t>90.8820114135742</w:t>
        <w:tab/>
        <w:t>154.664596557617</w:t>
        <w:tab/>
        <w:t>105.291511535645</w:t>
        <w:tab/>
        <w:t>206.727905273438</w:t>
        <w:tab/>
        <w:t>125.34001159668</w:t>
        <w:tab/>
        <w:t>167.182815551758</w:t>
        <w:tab/>
        <w:t>80.4320449829102</w:t>
        <w:tab/>
        <w:t>163.24186706543</w:t>
        <w:tab/>
        <w:t>74.0581665039062</w:t>
        <w:tab/>
        <w:t>346.006439208984</w:t>
        <w:tab/>
        <w:t>179.057647705078</w:t>
        <w:tab/>
        <w:t>145.998245239258</w:t>
        <w:tab/>
        <w:t>121.346946716309</w:t>
        <w:tab/>
        <w:t>101.097648620605</w:t>
        <w:tab/>
        <w:t>168.330383300781</w:t>
        <w:tab/>
        <w:t>100.402656555176</w:t>
        <w:tab/>
        <w:t>90.7783355712891</w:t>
        <w:tab/>
        <w:t>102.396186828613</w:t>
        <w:tab/>
        <w:t>99.7717361450195</w:t>
        <w:tab/>
        <w:t>64.9272079467773</w:t>
        <w:tab/>
        <w:t>110.351898193359</w:t>
        <w:tab/>
        <w:t>95.5185089111328</w:t>
        <w:tab/>
        <w:t>205.972671508789</w:t>
        <w:tab/>
        <w:t>91.0964660644531</w:t>
        <w:tab/>
        <w:t>95.0413970947266</w:t>
        <w:tab/>
        <w:t>173.215362548828</w:t>
        <w:tab/>
        <w:t>346.120727539062</w:t>
        <w:tab/>
        <w:t>39.7398414611816</w:t>
        <w:tab/>
        <w:t>103.098731994629</w:t>
        <w:tab/>
        <w:t>158.307571411133</w:t>
        <w:tab/>
        <w:t>147.293899536133</w:t>
        <w:tab/>
        <w:t>250.432891845703</w:t>
        <w:tab/>
        <w:t>270.274810791016</w:t>
        <w:tab/>
        <w:t>197.935760498047</w:t>
        <w:tab/>
        <w:t>80.3168334960938</w:t>
        <w:tab/>
        <w:t>70.6673278808594</w:t>
        <w:tab/>
        <w:t>118.65966796875</w:t>
        <w:tab/>
        <w:t>154.98454284668</w:t>
        <w:tab/>
        <w:t>133.722381591797</w:t>
        <w:tab/>
        <w:t>83.7591552734375</w:t>
        <w:tab/>
        <w:t>154.095001220703</w:t>
        <w:tab/>
        <w:t>113.547302246094</w:t>
        <w:tab/>
        <w:t>60.2296447753906</w:t>
        <w:tab/>
        <w:t>113.250762939453</w:t>
        <w:tab/>
        <w:t>127.648094177246</w:t>
        <w:tab/>
        <w:t>129.247802734375</w:t>
        <w:tab/>
        <w:t>99.5255508422852</w:t>
        <w:tab/>
        <w:t>41.7048530578613</w:t>
        <w:tab/>
        <w:t>165.892074584961</w:t>
        <w:tab/>
        <w:t>87.4139175415039</w:t>
        <w:tab/>
        <w:t>128.71989440918</w:t>
        <w:tab/>
        <w:t>67.1205368041992</w:t>
        <w:tab/>
        <w:t>123.323181152344</w:t>
        <w:tab/>
        <w:t>74.7918090820312</w:t>
        <w:tab/>
        <w:t>175.494644165039</w:t>
        <w:tab/>
        <w:t>120.411804199219</w:t>
        <w:tab/>
        <w:t>152.088531494141</w:t>
        <w:tab/>
        <w:t>69.5063629150391</w:t>
        <w:tab/>
        <w:t>65.8939437866211</w:t>
        <w:tab/>
        <w:t>131.57243347168</w:t>
        <w:tab/>
        <w:t>114.213356018066</w:t>
        <w:tab/>
        <w:t>94.3983535766602</w:t>
        <w:tab/>
        <w:t>103.600189208984</w:t>
        <w:tab/>
        <w:t>113.855903625488</w:t>
        <w:tab/>
        <w:t>117.271751403809</w:t>
        <w:tab/>
        <w:t>188.715850830078</w:t>
        <w:tab/>
        <w:t>29.9628467559814</w:t>
        <w:tab/>
        <w:t>99.4678573608398</w:t>
        <w:tab/>
        <w:t>265.10595703125</w:t>
        <w:tab/>
        <w:t>196.428466796875</w:t>
        <w:tab/>
        <w:t>28.0041885375977</w:t>
        <w:tab/>
        <w:t>155.925827026367</w:t>
        <w:tab/>
        <w:t>133.670989990234</w:t>
        <w:tab/>
        <w:t>107.569595336914</w:t>
        <w:tab/>
        <w:t>100.028717041016</w:t>
        <w:tab/>
        <w:t>79.0255279541016</w:t>
        <w:tab/>
        <w:t>120.931411743164</w:t>
        <w:tab/>
        <w:t>151.719482421875</w:t>
        <w:tab/>
        <w:t>127.055870056152</w:t>
        <w:tab/>
        <w:t>128.788284301758</w:t>
        <w:tab/>
        <w:t>167.814392089844</w:t>
        <w:tab/>
        <w:t>162.063430786133</w:t>
        <w:tab/>
        <w:t>112.295013427734</w:t>
        <w:tab/>
        <w:t>115.172943115234</w:t>
        <w:tab/>
        <w:t>191.27278137207</w:t>
        <w:tab/>
        <w:t>225.523071289062</w:t>
        <w:tab/>
        <w:t>102.000190734863</w:t>
        <w:tab/>
        <w:t>151.865982055664</w:t>
        <w:tab/>
        <w:t>114.802360534668</w:t>
        <w:tab/>
        <w:t>181.425582885742</w:t>
        <w:tab/>
        <w:t>192.65690612793</w:t>
        <w:tab/>
        <w:t>308.896209716797</w:t>
        <w:tab/>
        <w:t>141.712768554688</w:t>
        <w:tab/>
        <w:t>211.625885009766</w:t>
        <w:tab/>
        <w:t>253.766784667969</w:t>
        <w:tab/>
        <w:t>180.773193359375</w:t>
        <w:tab/>
        <w:t>163.682159423828</w:t>
        <w:tab/>
        <w:t>157.761291503906</w:t>
        <w:tab/>
        <w:t>62.576774597168</w:t>
        <w:tab/>
        <w:t>64.5659027099609</w:t>
        <w:tab/>
        <w:t>106.341438293457</w:t>
        <w:tab/>
        <w:t>162.432098388672</w:t>
        <w:tab/>
        <w:t>115.538932800293</w:t>
        <w:tab/>
        <w:t>62.2067985534668</w:t>
        <w:tab/>
        <w:t>99.3263397216797</w:t>
        <w:tab/>
        <w:t>214.988571166992</w:t>
        <w:tab/>
        <w:t>139.025375366211</w:t>
        <w:tab/>
        <w:t>182.511505126953</w:t>
        <w:tab/>
        <w:t>109.09188079834</w:t>
        <w:tab/>
        <w:t>381.035003662109</w:t>
        <w:tab/>
        <w:t>146.803009033203</w:t>
        <w:tab/>
        <w:t>181.03694152832</w:t>
        <w:tab/>
        <w:t>86.253173828125</w:t>
        <w:tab/>
        <w:t>128.682769775391</w:t>
        <w:tab/>
        <w:t>92.2151260375977</w:t>
        <w:tab/>
        <w:t>214.450714111328</w:t>
        <w:tab/>
        <w:t>281.849578857422</w:t>
        <w:tab/>
        <w:t>210.759719848633</w:t>
        <w:tab/>
        <w:t>181.862686157227</w:t>
        <w:tab/>
        <w:t>55.1695938110352</w:t>
        <w:tab/>
        <w:t>156.969680786133</w:t>
        <w:tab/>
        <w:t>68.8719329833984</w:t>
        <w:tab/>
        <w:t>169.118194580078</w:t>
        <w:tab/>
        <w:t>106.709449768066</w:t>
        <w:tab/>
        <w:t>87.9188919067383</w:t>
        <w:tab/>
        <w:t>207.827423095703</w:t>
        <w:tab/>
        <w:t>155.914459228516</w:t>
        <w:tab/>
        <w:t>96.2670669555664</w:t>
        <w:tab/>
        <w:t>79.8682174682617</w:t>
        <w:tab/>
        <w:t>70.9920272827148</w:t>
        <w:tab/>
        <w:t>119.437255859375</w:t>
        <w:tab/>
        <w:t>99.2069854736328</w:t>
        <w:tab/>
        <w:t>152.152404785156</w:t>
        <w:tab/>
        <w:t>102.99242401123</w:t>
        <w:tab/>
        <w:t>63.0958099365234</w:t>
        <w:tab/>
        <w:t>106.532363891602</w:t>
        <w:tab/>
        <w:t>108.174278259277</w:t>
        <w:tab/>
        <w:t>188.049880981445</w:t>
        <w:tab/>
        <w:t>132.364654541016</w:t>
        <w:tab/>
        <w:t>309.736053466797</w:t>
        <w:tab/>
        <w:t>95.5028839111328</w:t>
        <w:tab/>
        <w:t>108.967224121094</w:t>
        <w:tab/>
        <w:t>164.23713684082</w:t>
        <w:tab/>
        <w:t>22.314001083374</w:t>
        <w:tab/>
        <w:t>78.6370239257812</w:t>
        <w:tab/>
        <w:t>145.055786132812</w:t>
        <w:tab/>
        <w:t>142.904251098633</w:t>
        <w:tab/>
        <w:t>112.641738891602</w:t>
        <w:tab/>
        <w:t>102.801933288574</w:t>
        <w:tab/>
        <w:t>145.941757202148</w:t>
        <w:tab/>
        <w:t>205.417266845703</w:t>
        <w:tab/>
        <w:t>108.900161743164</w:t>
        <w:tab/>
        <w:t>161.085235595703</w:t>
        <w:tab/>
        <w:t>137.705291748047</w:t>
        <w:tab/>
        <w:t>118.462509155273</w:t>
        <w:tab/>
        <w:t>258.463012695312</w:t>
        <w:tab/>
        <w:t>22.723596572876</w:t>
        <w:tab/>
        <w:t>99.591194152832</w:t>
        <w:tab/>
        <w:t>94.585075378418</w:t>
        <w:tab/>
        <w:t>77.4555206298828</w:t>
        <w:tab/>
        <w:t>89.9351272583008</w:t>
        <w:tab/>
        <w:t>253.117050170898</w:t>
        <w:tab/>
        <w:t>137.228210449219</w:t>
        <w:tab/>
        <w:t>91.9509201049805</w:t>
        <w:tab/>
        <w:t>227.853485107422</w:t>
        <w:tab/>
        <w:t>154.632171630859</w:t>
        <w:tab/>
        <w:t>63.2097053527832</w:t>
        <w:tab/>
        <w:t>97.896110534668</w:t>
        <w:tab/>
        <w:t>122.707778930664</w:t>
        <w:tab/>
        <w:t>120.904113769531</w:t>
        <w:tab/>
        <w:t>92.372184753418</w:t>
        <w:tab/>
        <w:t>113.589698791504</w:t>
        <w:tab/>
        <w:t>88.3166198730469</w:t>
        <w:tab/>
        <w:t>123.973388671875</w:t>
        <w:tab/>
        <w:t>199.633895874023</w:t>
        <w:tab/>
        <w:t>56.1136093139648</w:t>
        <w:tab/>
        <w:t>114.628570556641</w:t>
        <w:tab/>
        <w:t>109.534332275391</w:t>
        <w:tab/>
        <w:t>71.1407623291016</w:t>
        <w:tab/>
        <w:t>103.80054473877</w:t>
        <w:tab/>
        <w:t>103.389671325684</w:t>
        <w:tab/>
        <w:t>74.5427780151367</w:t>
        <w:tab/>
        <w:t>221.354354858398</w:t>
        <w:tab/>
        <w:t>75.2667694091797</w:t>
        <w:tab/>
        <w:t>53.6225700378418</w:t>
        <w:tab/>
        <w:t>127.904991149902</w:t>
        <w:tab/>
        <w:t>214.320266723633</w:t>
        <w:tab/>
        <w:t>83.2661056518555</w:t>
        <w:tab/>
        <w:t>103.588500976562</w:t>
        <w:tab/>
        <w:t>139.977828979492</w:t>
        <w:tab/>
        <w:t>127.790458679199</w:t>
        <w:tab/>
        <w:t>157.909484863281</w:t>
        <w:tab/>
        <w:t>52.0534057617188</w:t>
        <w:tab/>
        <w:t>73.9696350097656</w:t>
        <w:tab/>
        <w:t>114.672073364258</w:t>
        <w:tab/>
        <w:t>99.0241851806641</w:t>
        <w:tab/>
        <w:t>84.9548645019531</w:t>
        <w:tab/>
        <w:t>182.942672729492</w:t>
        <w:tab/>
        <w:t>65.5367279052734</w:t>
        <w:tab/>
        <w:t>115.334846496582</w:t>
        <w:tab/>
        <w:t>57.1508293151855</w:t>
        <w:tab/>
        <w:t>164.435150146484</w:t>
        <w:tab/>
        <w:t>130.806610107422</w:t>
        <w:tab/>
        <w:t>100.863792419434</w:t>
        <w:tab/>
        <w:t>82.6622085571289</w:t>
        <w:tab/>
        <w:t>76.9818496704102</w:t>
        <w:tab/>
        <w:t>86.4162979125977</w:t>
        <w:tab/>
        <w:t>119.380218505859</w:t>
        <w:tab/>
        <w:t>85.3520660400391</w:t>
        <w:tab/>
        <w:t>66.4287109375</w:t>
        <w:tab/>
        <w:t>102.253677368164</w:t>
        <w:tab/>
        <w:t>149.113693237305</w:t>
        <w:tab/>
        <w:t>109.981338500977</w:t>
        <w:tab/>
        <w:t>58.3988151550293</w:t>
        <w:tab/>
        <w:t>270.276977539062</w:t>
        <w:tab/>
        <w:t>92.4200668334961</w:t>
        <w:tab/>
        <w:t>119.178237915039</w:t>
        <w:tab/>
        <w:t>146.796295166016</w:t>
        <w:tab/>
        <w:t>158.946472167969</w:t>
        <w:tab/>
        <w:t>90.1353073120117</w:t>
        <w:tab/>
        <w:t>136.058059692383</w:t>
        <w:tab/>
        <w:t>65.2484283447266</w:t>
        <w:tab/>
        <w:t>105.333595275879</w:t>
        <w:tab/>
        <w:t>51.4506225585938</w:t>
        <w:tab/>
        <w:t>123.123031616211</w:t>
        <w:tab/>
        <w:t>170.149765014648</w:t>
        <w:tab/>
        <w:t>175.285369873047</w:t>
        <w:tab/>
        <w:t>109.329986572266</w:t>
        <w:tab/>
        <w:t>250.024475097656</w:t>
        <w:tab/>
        <w:t>90.3506164550781</w:t>
        <w:tab/>
        <w:t>153.168807983398</w:t>
        <w:tab/>
        <w:t>75.401237487793</w:t>
        <w:tab/>
        <w:t>137.515869140625</w:t>
      </w:r>
    </w:p>
    <w:p>
      <w:pPr>
        <w:pStyle w:val="Style15"/>
        <w:rPr/>
      </w:pPr>
      <w:r>
        <w:rPr>
          <w:rFonts w:cs="宋体;SimSun"/>
        </w:rPr>
        <w:t>ENSG00000185267.8</w:t>
        <w:tab/>
        <w:t>1.45137572288513</w:t>
        <w:tab/>
        <w:t>1.22226989269257</w:t>
        <w:tab/>
        <w:t>6.5949444770813</w:t>
        <w:tab/>
        <w:t>4.1998929977417</w:t>
        <w:tab/>
        <w:t>0.99825781583786</w:t>
        <w:tab/>
        <w:t>0.919047713279724</w:t>
        <w:tab/>
        <w:t>2.43034553527832</w:t>
        <w:tab/>
        <w:t>2.62435245513916</w:t>
        <w:tab/>
        <w:t>1.90630114078522</w:t>
        <w:tab/>
        <w:t>1.2931079864502</w:t>
        <w:tab/>
        <w:t>4.77041435241699</w:t>
        <w:tab/>
        <w:t>2.34982490539551</w:t>
        <w:tab/>
        <w:t>2.18306517601013</w:t>
        <w:tab/>
        <w:t>1.80790460109711</w:t>
        <w:tab/>
        <w:t>3.71609711647034</w:t>
        <w:tab/>
        <w:t>2.56276273727417</w:t>
        <w:tab/>
        <w:t>1.4697265625</w:t>
        <w:tab/>
        <w:t>4.30572557449341</w:t>
        <w:tab/>
        <w:t>2.59134674072266</w:t>
        <w:tab/>
        <w:t>11.089937210083</w:t>
        <w:tab/>
        <w:t>8.2761812210083</w:t>
        <w:tab/>
        <w:t>0.729241490364075</w:t>
        <w:tab/>
        <w:t>3.96948623657227</w:t>
        <w:tab/>
        <w:t>2.91150641441345</w:t>
        <w:tab/>
        <w:t>2.43307900428772</w:t>
        <w:tab/>
        <w:t>7.56075572967529</w:t>
        <w:tab/>
        <w:t>1.38387548923492</w:t>
        <w:tab/>
        <w:t>2.00459098815918</w:t>
        <w:tab/>
        <w:t>1.3485312461853</w:t>
        <w:tab/>
        <w:t>2.51185369491577</w:t>
        <w:tab/>
        <w:t>3.45829701423645</w:t>
        <w:tab/>
        <w:t>3.38072299957275</w:t>
        <w:tab/>
        <w:t>2.21080541610718</w:t>
        <w:tab/>
        <w:t>2.20386004447937</w:t>
        <w:tab/>
        <w:t>6.15763759613037</w:t>
        <w:tab/>
        <w:t>3.49207210540771</w:t>
        <w:tab/>
        <w:t>4.00309658050537</w:t>
        <w:tab/>
        <w:t>1.83864057064056</w:t>
        <w:tab/>
        <w:t>1.47045230865479</w:t>
        <w:tab/>
        <w:t>2.89376139640808</w:t>
        <w:tab/>
        <w:t>6.33126449584961</w:t>
        <w:tab/>
        <w:t>1.47507643699646</w:t>
        <w:tab/>
        <w:t>2.71262550354004</w:t>
        <w:tab/>
        <w:t>3.43578171730042</w:t>
        <w:tab/>
        <w:t>1.74384939670563</w:t>
        <w:tab/>
        <w:t>7.64064311981201</w:t>
        <w:tab/>
        <w:t>2.38066816329956</w:t>
        <w:tab/>
        <w:t>1.34093022346497</w:t>
        <w:tab/>
        <w:t>2.59366393089294</w:t>
        <w:tab/>
        <w:t>3.2193763256073</w:t>
        <w:tab/>
        <w:t>1.14094221591949</w:t>
        <w:tab/>
        <w:t>13.5494232177734</w:t>
        <w:tab/>
        <w:t>3.25846076011658</w:t>
        <w:tab/>
        <w:t>6.09258699417114</w:t>
        <w:tab/>
        <w:t>0.59252256155014</w:t>
        <w:tab/>
        <w:t>0.89653879404068</w:t>
        <w:tab/>
        <w:t>8.29725456237793</w:t>
        <w:tab/>
        <w:t>3.33976221084595</w:t>
        <w:tab/>
        <w:t>4.91942024230957</w:t>
        <w:tab/>
        <w:t>3.76142835617065</w:t>
        <w:tab/>
        <w:t>3.14550375938416</w:t>
        <w:tab/>
        <w:t>2.28016972541809</w:t>
        <w:tab/>
        <w:t>3.25608134269714</w:t>
        <w:tab/>
        <w:t>3.93008184432983</w:t>
        <w:tab/>
        <w:t>3.65548014640808</w:t>
        <w:tab/>
        <w:t>7.45811414718628</w:t>
        <w:tab/>
        <w:t>1.25874519348145</w:t>
        <w:tab/>
        <w:t>4.83252286911011</w:t>
        <w:tab/>
        <w:t>3.22941899299622</w:t>
        <w:tab/>
        <w:t>4.74816560745239</w:t>
        <w:tab/>
        <w:t>2.21053338050842</w:t>
        <w:tab/>
        <w:t>1.51606476306915</w:t>
        <w:tab/>
        <w:t>1.7285715341568</w:t>
        <w:tab/>
        <w:t>1.83494091033936</w:t>
        <w:tab/>
        <w:t>1.23705041408539</w:t>
        <w:tab/>
        <w:t>5.00688600540161</w:t>
        <w:tab/>
        <w:t>1.08198690414429</w:t>
        <w:tab/>
        <w:t>1.98672032356262</w:t>
        <w:tab/>
        <w:t>0.734931945800781</w:t>
        <w:tab/>
        <w:t>2.69130110740662</w:t>
        <w:tab/>
        <w:t>1.93609023094177</w:t>
        <w:tab/>
        <w:t>2.81412720680237</w:t>
        <w:tab/>
        <w:t>5.92628145217896</w:t>
        <w:tab/>
        <w:t>1.61626434326172</w:t>
        <w:tab/>
        <w:t>3.98857927322388</w:t>
        <w:tab/>
        <w:t>1.81222212314606</w:t>
        <w:tab/>
        <w:t>2.94040393829346</w:t>
        <w:tab/>
        <w:t>3.85250020027161</w:t>
        <w:tab/>
        <w:t>1.45210599899292</w:t>
        <w:tab/>
        <w:t>2.88413119316101</w:t>
        <w:tab/>
        <w:t>1.422722697258</w:t>
        <w:tab/>
        <w:t>3.20538854598999</w:t>
        <w:tab/>
        <w:t>7.697181224823</w:t>
        <w:tab/>
        <w:t>6.26522254943848</w:t>
        <w:tab/>
        <w:t>7.47849416732788</w:t>
        <w:tab/>
        <w:t>2.14425897598267</w:t>
        <w:tab/>
        <w:t>1.80766904354095</w:t>
        <w:tab/>
        <w:t>3.68086647987366</w:t>
        <w:tab/>
        <w:t>1.45882797241211</w:t>
        <w:tab/>
        <w:t>9.47620868682861</w:t>
        <w:tab/>
        <w:t>4.36778688430786</w:t>
        <w:tab/>
        <w:t>2.05709433555603</w:t>
        <w:tab/>
        <w:t>2.73825311660767</w:t>
        <w:tab/>
        <w:t>2.47054243087769</w:t>
        <w:tab/>
        <w:t>3.73502898216248</w:t>
        <w:tab/>
        <w:t>2.70259857177734</w:t>
        <w:tab/>
        <w:t>2.71492290496826</w:t>
        <w:tab/>
        <w:t>8.40925121307373</w:t>
        <w:tab/>
        <w:t>1.12032687664032</w:t>
        <w:tab/>
        <w:t>1.50335955619812</w:t>
        <w:tab/>
        <w:t>3.34947991371155</w:t>
        <w:tab/>
        <w:t>2.50895738601685</w:t>
        <w:tab/>
        <w:t>1.89553260803223</w:t>
        <w:tab/>
        <w:t>3.15799784660339</w:t>
        <w:tab/>
        <w:t>2.66236972808838</w:t>
        <w:tab/>
        <w:t>0.819943964481354</w:t>
        <w:tab/>
        <w:t>0.720635116100311</w:t>
        <w:tab/>
        <w:t>4.32405090332031</w:t>
        <w:tab/>
        <w:t>2.15481567382812</w:t>
        <w:tab/>
        <w:t>1.333172082901</w:t>
        <w:tab/>
        <w:t>2.57617974281311</w:t>
        <w:tab/>
        <w:t>2.72211837768555</w:t>
        <w:tab/>
        <w:t>3.66911935806274</w:t>
        <w:tab/>
        <w:t>1.79427254199982</w:t>
        <w:tab/>
        <w:t>1.13165271282196</w:t>
        <w:tab/>
        <w:t>2.28699088096619</w:t>
        <w:tab/>
        <w:t>2.3262836933136</w:t>
        <w:tab/>
        <w:t>0.449871748685837</w:t>
        <w:tab/>
        <w:t>6.87690544128418</w:t>
        <w:tab/>
        <w:t>3.90819478034973</w:t>
        <w:tab/>
        <w:t>0.402016460895538</w:t>
        <w:tab/>
        <w:t>3.89480185508728</w:t>
        <w:tab/>
        <w:t>1.32306027412415</w:t>
        <w:tab/>
        <w:t>2.70884132385254</w:t>
        <w:tab/>
        <w:t>3.99091076850891</w:t>
        <w:tab/>
        <w:t>3.95720982551575</w:t>
        <w:tab/>
        <w:t>1.42492783069611</w:t>
        <w:tab/>
        <w:t>1.85158061981201</w:t>
        <w:tab/>
        <w:t>2.15612745285034</w:t>
        <w:tab/>
        <w:t>5.5684642791748</w:t>
        <w:tab/>
        <w:t>1.22645735740662</w:t>
        <w:tab/>
        <w:t>0.811879396438599</w:t>
        <w:tab/>
        <w:t>3.65520071983337</w:t>
        <w:tab/>
        <w:t>1.90557050704956</w:t>
        <w:tab/>
        <w:t>1.44903135299683</w:t>
        <w:tab/>
        <w:t>2.25652027130127</w:t>
        <w:tab/>
        <w:t>3.79884767532349</w:t>
        <w:tab/>
        <w:t>1.75513529777527</w:t>
        <w:tab/>
        <w:t>2.39737057685852</w:t>
        <w:tab/>
        <w:t>2.57333016395569</w:t>
        <w:tab/>
        <w:t>2.15886569023132</w:t>
        <w:tab/>
        <w:t>2.29083323478699</w:t>
        <w:tab/>
        <w:t>2.74871420860291</w:t>
        <w:tab/>
        <w:t>2.35580945014954</w:t>
        <w:tab/>
        <w:t>1.90077865123749</w:t>
        <w:tab/>
        <w:t>3.29107308387756</w:t>
        <w:tab/>
        <w:t>2.83724021911621</w:t>
        <w:tab/>
        <w:t>2.83668899536133</w:t>
        <w:tab/>
        <w:t>1.29577875137329</w:t>
        <w:tab/>
        <w:t>2.92345857620239</w:t>
        <w:tab/>
        <w:t>2.08833956718445</w:t>
        <w:tab/>
        <w:t>4.65941858291626</w:t>
        <w:tab/>
        <w:t>2.2376606464386</w:t>
        <w:tab/>
        <w:t>4.28125095367432</w:t>
        <w:tab/>
        <w:t>2.88162183761597</w:t>
        <w:tab/>
        <w:t>2.14369106292725</w:t>
        <w:tab/>
        <w:t>3.92684769630432</w:t>
        <w:tab/>
        <w:t>3.54536151885986</w:t>
        <w:tab/>
        <w:t>3.39863586425781</w:t>
        <w:tab/>
        <w:t>11.2700595855713</w:t>
        <w:tab/>
        <w:t>1.70537316799164</w:t>
        <w:tab/>
        <w:t>2.44381070137024</w:t>
        <w:tab/>
        <w:t>3.97039413452148</w:t>
        <w:tab/>
        <w:t>2.00632119178772</w:t>
        <w:tab/>
        <w:t>2.78475260734558</w:t>
        <w:tab/>
        <w:t>2.68731212615967</w:t>
        <w:tab/>
        <w:t>1.53804981708527</w:t>
        <w:tab/>
        <w:t>1.38104236125946</w:t>
        <w:tab/>
        <w:t>3.5919930934906</w:t>
        <w:tab/>
        <w:t>0.732502281665802</w:t>
        <w:tab/>
        <w:t>6.68138837814331</w:t>
        <w:tab/>
        <w:t>4.63374090194702</w:t>
        <w:tab/>
        <w:t>1.93679809570312</w:t>
        <w:tab/>
        <w:t>3.17241716384888</w:t>
        <w:tab/>
        <w:t>2.60837340354919</w:t>
        <w:tab/>
        <w:t>1.46848118305206</w:t>
        <w:tab/>
        <w:t>5.16090774536133</w:t>
        <w:tab/>
        <w:t>1.83018219470978</w:t>
        <w:tab/>
        <w:t>0.604689836502075</w:t>
        <w:tab/>
        <w:t>1.33465445041656</w:t>
        <w:tab/>
        <w:t>5.11925554275513</w:t>
        <w:tab/>
        <w:t>3.92445731163025</w:t>
        <w:tab/>
        <w:t>1.38041138648987</w:t>
        <w:tab/>
        <w:t>2.85003519058228</w:t>
        <w:tab/>
        <w:t>4.07928562164307</w:t>
        <w:tab/>
        <w:t>2.44349098205566</w:t>
        <w:tab/>
        <w:t>4.16760301589966</w:t>
        <w:tab/>
        <w:t>2.12430286407471</w:t>
        <w:tab/>
        <w:t>3.25822639465332</w:t>
        <w:tab/>
        <w:t>1.45174610614777</w:t>
        <w:tab/>
        <w:t>1.81223917007446</w:t>
        <w:tab/>
        <w:t>1.79856836795807</w:t>
        <w:tab/>
        <w:t>2.70805954933167</w:t>
        <w:tab/>
        <w:t>0.829728543758392</w:t>
        <w:tab/>
        <w:t>5.97966384887695</w:t>
        <w:tab/>
        <w:t>6.6011118888855</w:t>
        <w:tab/>
        <w:t>3.45342707633972</w:t>
        <w:tab/>
        <w:t>4.7251181602478</w:t>
        <w:tab/>
        <w:t>6.12208223342896</w:t>
        <w:tab/>
        <w:t>2.02658033370972</w:t>
        <w:tab/>
        <w:t>4.40766906738281</w:t>
        <w:tab/>
        <w:t>5.36924648284912</w:t>
        <w:tab/>
        <w:t>3.35469722747803</w:t>
        <w:tab/>
        <w:t>1.07397699356079</w:t>
        <w:tab/>
        <w:t>2.46933746337891</w:t>
        <w:tab/>
        <w:t>5.63686370849609</w:t>
        <w:tab/>
        <w:t>1.61967396736145</w:t>
        <w:tab/>
        <w:t>1.87361407279968</w:t>
        <w:tab/>
        <w:t>1.62423515319824</w:t>
        <w:tab/>
        <w:t>0.899725675582886</w:t>
        <w:tab/>
        <w:t>1.91793525218964</w:t>
        <w:tab/>
        <w:t>1.12321531772614</w:t>
        <w:tab/>
        <w:t>1.88313639163971</w:t>
        <w:tab/>
        <w:t>0.61098039150238</w:t>
        <w:tab/>
        <w:t>1.32113564014435</w:t>
        <w:tab/>
        <w:t>2.23330736160278</w:t>
        <w:tab/>
        <w:t>1.6695202589035</w:t>
        <w:tab/>
        <w:t>1.54079449176788</w:t>
        <w:tab/>
        <w:t>1.45261144638062</w:t>
        <w:tab/>
        <w:t>2.5622866153717</w:t>
        <w:tab/>
        <w:t>3.13334059715271</w:t>
        <w:tab/>
        <w:t>5.23201704025269</w:t>
        <w:tab/>
        <w:t>1.93313336372375</w:t>
        <w:tab/>
        <w:t>1.7432975769043</w:t>
        <w:tab/>
        <w:t>2.51360464096069</w:t>
        <w:tab/>
        <w:t>1.96475481987</w:t>
        <w:tab/>
        <w:t>3.81521511077881</w:t>
        <w:tab/>
        <w:t>1.01167464256287</w:t>
        <w:tab/>
        <w:t>2.16907835006714</w:t>
        <w:tab/>
        <w:t>6.42132329940796</w:t>
        <w:tab/>
        <w:t>6.4092583656311</w:t>
        <w:tab/>
        <w:t>2.34395456314087</w:t>
        <w:tab/>
        <w:t>1.44136655330658</w:t>
        <w:tab/>
        <w:t>6.33435726165771</w:t>
        <w:tab/>
        <w:t>2.99972653388977</w:t>
        <w:tab/>
        <w:t>8.20259761810303</w:t>
        <w:tab/>
        <w:t>3.72151136398315</w:t>
        <w:tab/>
        <w:t>4.11239957809448</w:t>
        <w:tab/>
        <w:t>3.23884749412537</w:t>
        <w:tab/>
        <w:t>2.38419795036316</w:t>
        <w:tab/>
        <w:t>2.36541819572449</w:t>
        <w:tab/>
        <w:t>2.45022463798523</w:t>
        <w:tab/>
        <w:t>4.03959274291992</w:t>
        <w:tab/>
        <w:t>5.40579509735107</w:t>
        <w:tab/>
        <w:t>7.56181383132935</w:t>
        <w:tab/>
        <w:t>2.56251001358032</w:t>
        <w:tab/>
        <w:t>2.09948897361755</w:t>
      </w:r>
    </w:p>
    <w:p>
      <w:pPr>
        <w:pStyle w:val="Style15"/>
        <w:rPr/>
      </w:pPr>
      <w:r>
        <w:rPr>
          <w:rFonts w:cs="宋体;SimSun"/>
        </w:rPr>
        <w:t>ENSG00000117407.15</w:t>
        <w:tab/>
        <w:t>2.20800590515137</w:t>
        <w:tab/>
        <w:t>0.358610689640045</w:t>
        <w:tab/>
        <w:t>0.390896737575531</w:t>
        <w:tab/>
        <w:t>1.04316377639771</w:t>
        <w:tab/>
        <w:t>0.787880778312683</w:t>
        <w:tab/>
        <w:t>1.56461322307587</w:t>
        <w:tab/>
        <w:t>4.40798759460449</w:t>
        <w:tab/>
        <w:t>0.119774334132671</w:t>
        <w:tab/>
        <w:t>11.6418018341064</w:t>
        <w:tab/>
        <w:t>1.71862399578094</w:t>
        <w:tab/>
        <w:t>1.07588350772858</w:t>
        <w:tab/>
        <w:t>7.95929908752441</w:t>
        <w:tab/>
        <w:t>1.47739636898041</w:t>
        <w:tab/>
        <w:t>2.31033611297607</w:t>
        <w:tab/>
        <w:t>0.781571865081787</w:t>
        <w:tab/>
        <w:t>21.5870246887207</w:t>
        <w:tab/>
        <w:t>5.53870058059692</w:t>
        <w:tab/>
        <w:t>1.47625637054443</w:t>
        <w:tab/>
        <w:t>0.127512633800507</w:t>
        <w:tab/>
        <w:t>2.94784879684448</w:t>
        <w:tab/>
        <w:t>1.05762004852295</w:t>
        <w:tab/>
        <w:t>1.54524827003479</w:t>
        <w:tab/>
        <w:t>0.895874261856079</w:t>
        <w:tab/>
        <w:t>0.738221824169159</w:t>
        <w:tab/>
        <w:t>5.46071481704712</w:t>
        <w:tab/>
        <w:t>6.94751834869385</w:t>
        <w:tab/>
        <w:t>2.22562026977539</w:t>
        <w:tab/>
        <w:t>3.28725624084473</w:t>
        <w:tab/>
        <w:t>0.247284635901451</w:t>
        <w:tab/>
        <w:t>0.204714193940163</w:t>
        <w:tab/>
        <w:t>0.400043189525604</w:t>
        <w:tab/>
        <w:t>1.26241183280945</w:t>
        <w:tab/>
        <w:t>6.64464950561523</w:t>
        <w:tab/>
        <w:t>2.11136817932129</w:t>
        <w:tab/>
        <w:t>1.41058528423309</w:t>
        <w:tab/>
        <w:t>2.24937844276428</w:t>
        <w:tab/>
        <w:t>2.23713850975037</w:t>
        <w:tab/>
        <w:t>0.364846855401993</w:t>
        <w:tab/>
        <w:t>1.33156383037567</w:t>
        <w:tab/>
        <w:t>8.36562347412109</w:t>
        <w:tab/>
        <w:t>0.782886326313019</w:t>
        <w:tab/>
        <w:t>0.990027368068695</w:t>
        <w:tab/>
        <w:t>1.60783219337463</w:t>
        <w:tab/>
        <w:t>4.32944202423096</w:t>
        <w:tab/>
        <w:t>3.41093826293945</w:t>
        <w:tab/>
        <w:t>1.81370878219604</w:t>
        <w:tab/>
        <w:t>26.3492240905762</w:t>
        <w:tab/>
        <w:t>2.11189317703247</w:t>
        <w:tab/>
        <w:t>5.27301120758057</w:t>
        <w:tab/>
        <w:t>0.533082962036133</w:t>
        <w:tab/>
        <w:t>1.86798405647278</w:t>
        <w:tab/>
        <w:t>1.77072012424469</w:t>
        <w:tab/>
        <w:t>2.7441418170929</w:t>
        <w:tab/>
        <w:t>2.40187406539917</w:t>
        <w:tab/>
        <w:t>1.72924697399139</w:t>
        <w:tab/>
        <w:t>0.609952569007874</w:t>
        <w:tab/>
        <w:t>12.255443572998</w:t>
        <w:tab/>
        <w:t>1.89653646945953</w:t>
        <w:tab/>
        <w:t>0.33566153049469</w:t>
        <w:tab/>
        <w:t>0.884482502937317</w:t>
        <w:tab/>
        <w:t>0.642434775829315</w:t>
        <w:tab/>
        <w:t>5.05188035964966</w:t>
        <w:tab/>
        <w:t>1.08009505271912</w:t>
        <w:tab/>
        <w:t>0.880821526050568</w:t>
        <w:tab/>
        <w:t>4.38839244842529</w:t>
        <w:tab/>
        <w:t>1.51036715507507</w:t>
        <w:tab/>
        <w:t>11.4604091644287</w:t>
        <w:tab/>
        <w:t>15.3005304336548</w:t>
        <w:tab/>
        <w:t>2.45648884773254</w:t>
        <w:tab/>
        <w:t>1.05908107757568</w:t>
        <w:tab/>
        <w:t>9.18799781799316</w:t>
        <w:tab/>
        <w:t>2.73995566368103</w:t>
        <w:tab/>
        <w:t>0.692505121231079</w:t>
        <w:tab/>
        <w:t>1.61861884593964</w:t>
        <w:tab/>
        <w:t>1.44026672840118</w:t>
        <w:tab/>
        <w:t>31.6042728424072</w:t>
        <w:tab/>
        <w:t>1.71323311328888</w:t>
        <w:tab/>
        <w:t>1.29532968997955</w:t>
        <w:tab/>
        <w:t>7.48704957962036</w:t>
        <w:tab/>
        <w:t>2.34692716598511</w:t>
        <w:tab/>
        <w:t>1.76248323917389</w:t>
        <w:tab/>
        <w:t>0.702205061912537</w:t>
        <w:tab/>
        <w:t>0.808723270893097</w:t>
        <w:tab/>
        <w:t>0.237953633069992</w:t>
        <w:tab/>
        <w:t>0.928760588169098</w:t>
        <w:tab/>
        <w:t>1.60082042217255</w:t>
        <w:tab/>
        <w:t>0.743375182151794</w:t>
        <w:tab/>
        <w:t>0.456692188978195</w:t>
        <w:tab/>
        <w:t>0.777699291706085</w:t>
        <w:tab/>
        <w:t>1.36758983135223</w:t>
        <w:tab/>
        <w:t>0.124870114028454</w:t>
        <w:tab/>
        <w:t>0.911953687667847</w:t>
        <w:tab/>
        <w:t>10.2985830307007</w:t>
        <w:tab/>
        <w:t>0.911974906921387</w:t>
        <w:tab/>
        <w:t>1.41145420074463</w:t>
        <w:tab/>
        <w:t>1.3980438709259</w:t>
        <w:tab/>
        <w:t>1.08930218219757</w:t>
        <w:tab/>
        <w:t>2.13324689865112</w:t>
        <w:tab/>
        <w:t>1.67583060264587</w:t>
        <w:tab/>
        <w:t>0.926764607429504</w:t>
        <w:tab/>
        <w:t>5.28871774673462</w:t>
        <w:tab/>
        <w:t>1.47206318378448</w:t>
        <w:tab/>
        <w:t>1.73503363132477</w:t>
        <w:tab/>
        <w:t>0.306814968585968</w:t>
        <w:tab/>
        <w:t>0.782113313674927</w:t>
        <w:tab/>
        <w:t>2.80330586433411</w:t>
        <w:tab/>
        <w:t>0.467309921979904</w:t>
        <w:tab/>
        <w:t>0.137069508433342</w:t>
        <w:tab/>
        <w:t>1.73481011390686</w:t>
        <w:tab/>
        <w:t>2.50490808486938</w:t>
        <w:tab/>
        <w:t>0.62126499414444</w:t>
        <w:tab/>
        <w:t>2.27847075462341</w:t>
        <w:tab/>
        <w:t>0.896009981632233</w:t>
        <w:tab/>
        <w:t>1.04968404769897</w:t>
        <w:tab/>
        <w:t>0.416603744029999</w:t>
        <w:tab/>
        <w:t>0.801897823810577</w:t>
        <w:tab/>
        <w:t>0.349031269550323</w:t>
        <w:tab/>
        <w:t>5.77947282791138</w:t>
        <w:tab/>
        <w:t>4.16369247436523</w:t>
        <w:tab/>
        <w:t>1.97822511196136</w:t>
        <w:tab/>
        <w:t>1.71871542930603</w:t>
        <w:tab/>
        <w:t>1.40116167068481</w:t>
        <w:tab/>
        <w:t>1.74932825565338</w:t>
        <w:tab/>
        <w:t>1.72228634357452</w:t>
        <w:tab/>
        <w:t>0.852604448795319</w:t>
        <w:tab/>
        <w:t>2.43707370758057</w:t>
        <w:tab/>
        <w:t>1.55464100837708</w:t>
        <w:tab/>
        <w:t>11.7325468063354</w:t>
        <w:tab/>
        <w:t>0.688623011112213</w:t>
        <w:tab/>
        <w:t>2.05972981452942</w:t>
        <w:tab/>
        <w:t>0.655280768871307</w:t>
        <w:tab/>
        <w:t>0.797249436378479</w:t>
        <w:tab/>
        <w:t>4.01858043670654</w:t>
        <w:tab/>
        <w:t>6.7966251373291</w:t>
        <w:tab/>
        <w:t>2.41618919372559</w:t>
        <w:tab/>
        <w:t>2.24500226974487</w:t>
        <w:tab/>
        <w:t>0.417122006416321</w:t>
        <w:tab/>
        <w:t>0.714800894260406</w:t>
        <w:tab/>
        <w:t>3.63446140289307</w:t>
        <w:tab/>
        <w:t>0.680738389492035</w:t>
        <w:tab/>
        <w:t>4.47800016403198</w:t>
        <w:tab/>
        <w:t>3.04946160316467</w:t>
        <w:tab/>
        <w:t>1.6764360666275</w:t>
        <w:tab/>
        <w:t>0.600503325462341</w:t>
        <w:tab/>
        <w:t>0.314919888973236</w:t>
        <w:tab/>
        <w:t>1.43620812892914</w:t>
        <w:tab/>
        <w:t>0.212299332022667</w:t>
        <w:tab/>
        <w:t>0.461151003837585</w:t>
        <w:tab/>
        <w:t>1.71681606769562</w:t>
        <w:tab/>
        <w:t>9.8803539276123</w:t>
        <w:tab/>
        <w:t>20.7993221282959</w:t>
        <w:tab/>
        <w:t>1.69087886810303</w:t>
        <w:tab/>
        <w:t>0.757244348526001</w:t>
        <w:tab/>
        <w:t>0.345162600278854</w:t>
        <w:tab/>
        <w:t>0.761650800704956</w:t>
        <w:tab/>
        <w:t>4.14094066619873</w:t>
        <w:tab/>
        <w:t>13.1835346221924</w:t>
        <w:tab/>
        <w:t>1.70501160621643</w:t>
        <w:tab/>
        <w:t>0.724148571491241</w:t>
        <w:tab/>
        <w:t>0.211786389350891</w:t>
        <w:tab/>
        <w:t>1.32837545871735</w:t>
        <w:tab/>
        <w:t>0.718425333499908</w:t>
        <w:tab/>
        <w:t>4.59682369232178</w:t>
        <w:tab/>
        <w:t>0.329168617725372</w:t>
        <w:tab/>
        <w:t>0.696974277496338</w:t>
        <w:tab/>
        <w:t>1.17102384567261</w:t>
        <w:tab/>
        <w:t>0.299607366323471</w:t>
        <w:tab/>
        <w:t>1.15577721595764</w:t>
        <w:tab/>
        <w:t>3.10224604606628</w:t>
        <w:tab/>
        <w:t>8.07690238952637</w:t>
        <w:tab/>
        <w:t>2.30614852905273</w:t>
        <w:tab/>
        <w:t>0.621795058250427</w:t>
        <w:tab/>
        <w:t>31.1873455047607</w:t>
        <w:tab/>
        <w:t>3.52722334861755</w:t>
        <w:tab/>
        <w:t>6.47028684616089</w:t>
        <w:tab/>
        <w:t>0.790775954723358</w:t>
        <w:tab/>
        <w:t>12.1004438400269</w:t>
        <w:tab/>
        <w:t>1.35064697265625</w:t>
        <w:tab/>
        <w:t>2.25188255310059</w:t>
        <w:tab/>
        <w:t>0.298491925001144</w:t>
        <w:tab/>
        <w:t>0.311158955097198</w:t>
        <w:tab/>
        <w:t>2.51764273643494</w:t>
        <w:tab/>
        <w:t>4.25033521652222</w:t>
        <w:tab/>
        <w:t>1.18741297721863</w:t>
        <w:tab/>
        <w:t>18.9275341033936</w:t>
        <w:tab/>
        <w:t>3.91841554641724</w:t>
        <w:tab/>
        <w:t>1.21234667301178</w:t>
        <w:tab/>
        <w:t>0.143192142248154</w:t>
        <w:tab/>
        <w:t>0.827933669090271</w:t>
        <w:tab/>
        <w:t>0.68101567029953</w:t>
        <w:tab/>
        <w:t>0.379903525114059</w:t>
        <w:tab/>
        <w:t>2.50805473327637</w:t>
        <w:tab/>
        <w:t>1.12502479553223</w:t>
        <w:tab/>
        <w:t>7.24700260162354</w:t>
        <w:tab/>
        <w:t>0.120894089341164</w:t>
        <w:tab/>
        <w:t>5.63231754302979</w:t>
        <w:tab/>
        <w:t>1.54112815856934</w:t>
        <w:tab/>
        <w:t>0.554013073444366</w:t>
        <w:tab/>
        <w:t>0.294616997241974</w:t>
        <w:tab/>
        <w:t>1.59069573879242</w:t>
        <w:tab/>
        <w:t>0.822464644908905</w:t>
        <w:tab/>
        <w:t>1.78744626045227</w:t>
        <w:tab/>
        <w:t>4.78327512741089</w:t>
        <w:tab/>
        <w:t>0.240434676408768</w:t>
        <w:tab/>
        <w:t>0.359880447387695</w:t>
        <w:tab/>
        <w:t>0.143462851643562</w:t>
        <w:tab/>
        <w:t>1.25089657306671</w:t>
        <w:tab/>
        <w:t>1.48632609844208</w:t>
        <w:tab/>
        <w:t>0.289710074663162</w:t>
        <w:tab/>
        <w:t>0.317116349935532</w:t>
        <w:tab/>
        <w:t>3.58786273002625</w:t>
        <w:tab/>
        <w:t>1.07982301712036</w:t>
        <w:tab/>
        <w:t>1.71081328392029</w:t>
        <w:tab/>
        <w:t>0.494277566671371</w:t>
        <w:tab/>
        <w:t>2.22154092788696</w:t>
        <w:tab/>
        <w:t>0.569798648357391</w:t>
        <w:tab/>
        <w:t>1.78610396385193</w:t>
        <w:tab/>
        <w:t>0.888425529003143</w:t>
        <w:tab/>
        <w:t>2.58864569664001</w:t>
        <w:tab/>
        <w:t>0.860369741916656</w:t>
        <w:tab/>
        <w:t>1.63106381893158</w:t>
        <w:tab/>
        <w:t>6.93272066116333</w:t>
        <w:tab/>
        <w:t>2.19248843193054</w:t>
        <w:tab/>
        <w:t>2.01390862464905</w:t>
        <w:tab/>
        <w:t>0.813518404960632</w:t>
        <w:tab/>
        <w:t>0.699685752391815</w:t>
        <w:tab/>
        <w:t>1.78120982646942</w:t>
        <w:tab/>
        <w:t>5.54384088516235</w:t>
        <w:tab/>
        <w:t>0.602696120738983</w:t>
        <w:tab/>
        <w:t>0.195264413952827</w:t>
        <w:tab/>
        <w:t>0.89985728263855</w:t>
        <w:tab/>
        <w:t>0.535097002983093</w:t>
        <w:tab/>
        <w:t>0.310531198978424</w:t>
        <w:tab/>
        <w:t>3.62297511100769</w:t>
        <w:tab/>
        <w:t>1.95267832279205</w:t>
        <w:tab/>
        <w:t>1.8773398399353</w:t>
        <w:tab/>
        <w:t>1.10102343559265</w:t>
        <w:tab/>
        <w:t>0.729037880897522</w:t>
        <w:tab/>
        <w:t>2.11281967163086</w:t>
        <w:tab/>
        <w:t>3.78474426269531</w:t>
        <w:tab/>
        <w:t>0.310691267251968</w:t>
        <w:tab/>
        <w:t>1.59771001338959</w:t>
        <w:tab/>
        <w:t>3.32768297195435</w:t>
        <w:tab/>
        <w:t>0.45006000995636</w:t>
        <w:tab/>
        <w:t>1.39700269699097</w:t>
        <w:tab/>
        <w:t>1.23821699619293</w:t>
        <w:tab/>
        <w:t>0.47079461812973</w:t>
        <w:tab/>
        <w:t>3.7537636756897</w:t>
        <w:tab/>
        <w:t>0.919383645057678</w:t>
        <w:tab/>
        <w:t>1.73112821578979</w:t>
        <w:tab/>
        <w:t>1.4736944437027</w:t>
        <w:tab/>
        <w:t>2.09088706970215</w:t>
        <w:tab/>
        <w:t>1.20481896400452</w:t>
        <w:tab/>
        <w:t>0.615940093994141</w:t>
        <w:tab/>
        <w:t>1.89425683021545</w:t>
        <w:tab/>
        <w:t>0.954709112644196</w:t>
        <w:tab/>
        <w:t>1.02331817150116</w:t>
      </w:r>
    </w:p>
    <w:p>
      <w:pPr>
        <w:pStyle w:val="Style15"/>
        <w:rPr/>
      </w:pPr>
      <w:r>
        <w:rPr>
          <w:rFonts w:cs="宋体;SimSun"/>
        </w:rPr>
        <w:t>ENSG00000101200.5</w:t>
        <w:tab/>
        <w:t>0</w:t>
        <w:tab/>
        <w:t>0</w:t>
        <w:tab/>
        <w:t>0.1865021586418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9975997805595</w:t>
        <w:tab/>
        <w:t>0.3209146261215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5365080833435</w:t>
        <w:tab/>
        <w:t>0</w:t>
        <w:tab/>
        <w:t>0.0712389722466469</w:t>
        <w:tab/>
        <w:t>0</w:t>
        <w:tab/>
        <w:t>0</w:t>
        <w:tab/>
        <w:t>0</w:t>
        <w:tab/>
        <w:t>0.154976159334183</w:t>
        <w:tab/>
        <w:t>0</w:t>
        <w:tab/>
        <w:t>0</w:t>
        <w:tab/>
        <w:t>0.175809472799301</w:t>
        <w:tab/>
        <w:t>0</w:t>
        <w:tab/>
        <w:t>0</w:t>
        <w:tab/>
        <w:t>0</w:t>
        <w:tab/>
        <w:t>0.125920325517654</w:t>
        <w:tab/>
        <w:t>0</w:t>
        <w:tab/>
        <w:t>0</w:t>
        <w:tab/>
        <w:t>0</w:t>
        <w:tab/>
        <w:t>0.111904338002205</w:t>
        <w:tab/>
        <w:t>0</w:t>
        <w:tab/>
        <w:t>0.458581000566483</w:t>
        <w:tab/>
        <w:t>0</w:t>
        <w:tab/>
        <w:t>0</w:t>
        <w:tab/>
        <w:t>0</w:t>
        <w:tab/>
        <w:t>0.184982299804688</w:t>
        <w:tab/>
        <w:t>0</w:t>
        <w:tab/>
        <w:t>0</w:t>
        <w:tab/>
        <w:t>0.16256345808506</w:t>
        <w:tab/>
        <w:t>0</w:t>
        <w:tab/>
        <w:t>0.330064564943314</w:t>
        <w:tab/>
        <w:t>0</w:t>
        <w:tab/>
        <w:t>0.0709837675094604</w:t>
        <w:tab/>
        <w:t>0</w:t>
        <w:tab/>
        <w:t>0</w:t>
        <w:tab/>
        <w:t>0</w:t>
        <w:tab/>
        <w:t>0</w:t>
        <w:tab/>
        <w:t>0</w:t>
        <w:tab/>
        <w:t>0.14339280128479</w:t>
        <w:tab/>
        <w:t>0</w:t>
        <w:tab/>
        <w:t>0</w:t>
        <w:tab/>
        <w:t>0</w:t>
        <w:tab/>
        <w:t>0</w:t>
        <w:tab/>
        <w:t>0</w:t>
        <w:tab/>
        <w:t>0</w:t>
        <w:tab/>
        <w:t>0.0859606266021729</w:t>
        <w:tab/>
        <w:t>0</w:t>
        <w:tab/>
        <w:t>0.316368341445923</w:t>
        <w:tab/>
        <w:t>0.125859990715981</w:t>
        <w:tab/>
        <w:t>0</w:t>
        <w:tab/>
        <w:t>0</w:t>
        <w:tab/>
        <w:t>0</w:t>
        <w:tab/>
        <w:t>0</w:t>
        <w:tab/>
        <w:t>0.22339428961277</w:t>
        <w:tab/>
        <w:t>0.0583065263926983</w:t>
        <w:tab/>
        <w:t>0</w:t>
        <w:tab/>
        <w:t>0</w:t>
        <w:tab/>
        <w:t>0</w:t>
        <w:tab/>
        <w:t>0.0540931038558483</w:t>
        <w:tab/>
        <w:t>0.113513775169849</w:t>
        <w:tab/>
        <w:t>0</w:t>
        <w:tab/>
        <w:t>0</w:t>
        <w:tab/>
        <w:t>0</w:t>
        <w:tab/>
        <w:t>0</w:t>
        <w:tab/>
        <w:t>0.0771705731749535</w:t>
        <w:tab/>
        <w:t>0</w:t>
        <w:tab/>
        <w:t>0.132937297224998</w:t>
        <w:tab/>
        <w:t>0</w:t>
        <w:tab/>
        <w:t>0</w:t>
        <w:tab/>
        <w:t>0</w:t>
        <w:tab/>
        <w:t>0</w:t>
        <w:tab/>
        <w:t>0</w:t>
        <w:tab/>
        <w:t>0</w:t>
        <w:tab/>
        <w:t>0.16316457092762</w:t>
        <w:tab/>
        <w:t>0</w:t>
        <w:tab/>
        <w:t>0</w:t>
        <w:tab/>
        <w:t>0</w:t>
        <w:tab/>
        <w:t>0.105319865047932</w:t>
        <w:tab/>
        <w:t>0.3067205548286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2655109763145</w:t>
        <w:tab/>
        <w:t>0</w:t>
        <w:tab/>
        <w:t>0</w:t>
        <w:tab/>
        <w:t>0</w:t>
        <w:tab/>
        <w:t>0</w:t>
        <w:tab/>
        <w:t>0</w:t>
        <w:tab/>
        <w:t>0.080840177834034</w:t>
        <w:tab/>
        <w:t>0.125433400273323</w:t>
        <w:tab/>
        <w:t>0</w:t>
        <w:tab/>
        <w:t>0.173360258340836</w:t>
        <w:tab/>
        <w:t>0.0993836596608162</w:t>
        <w:tab/>
        <w:t>0</w:t>
        <w:tab/>
        <w:t>0</w:t>
        <w:tab/>
        <w:t>0.100882887840271</w:t>
        <w:tab/>
        <w:t>0.109687045216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03449058532715</w:t>
        <w:tab/>
        <w:t>0</w:t>
        <w:tab/>
        <w:t>0.7366985082626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5750435590744</w:t>
        <w:tab/>
        <w:t>0</w:t>
        <w:tab/>
        <w:t>0</w:t>
        <w:tab/>
        <w:t>0</w:t>
        <w:tab/>
        <w:t>0</w:t>
        <w:tab/>
        <w:t>0</w:t>
        <w:tab/>
        <w:t>0</w:t>
        <w:tab/>
        <w:t>0.160099849104881</w:t>
        <w:tab/>
        <w:t>0</w:t>
        <w:tab/>
        <w:t>0</w:t>
        <w:tab/>
        <w:t>0</w:t>
        <w:tab/>
        <w:t>0.148213595151901</w:t>
        <w:tab/>
        <w:t>0</w:t>
        <w:tab/>
        <w:t>0.161648109555244</w:t>
        <w:tab/>
        <w:t>0.22375650703907</w:t>
        <w:tab/>
        <w:t>0.248181641101837</w:t>
        <w:tab/>
        <w:t>0</w:t>
        <w:tab/>
        <w:t>0</w:t>
        <w:tab/>
        <w:t>0.570407390594482</w:t>
        <w:tab/>
        <w:t>0</w:t>
        <w:tab/>
        <w:t>0</w:t>
        <w:tab/>
        <w:t>0</w:t>
        <w:tab/>
        <w:t>0.130122750997543</w:t>
        <w:tab/>
        <w:t>0.0811032727360725</w:t>
        <w:tab/>
        <w:t>0</w:t>
        <w:tab/>
        <w:t>0</w:t>
        <w:tab/>
        <w:t>2.12259531021118</w:t>
        <w:tab/>
        <w:t>0.422956138849258</w:t>
        <w:tab/>
        <w:t>0</w:t>
        <w:tab/>
        <w:t>0</w:t>
        <w:tab/>
        <w:t>0.352883219718933</w:t>
        <w:tab/>
        <w:t>0</w:t>
        <w:tab/>
        <w:t>0</w:t>
        <w:tab/>
        <w:t>0</w:t>
        <w:tab/>
        <w:t>1.62672698497772</w:t>
        <w:tab/>
        <w:t>0</w:t>
        <w:tab/>
        <w:t>0.386785387992859</w:t>
        <w:tab/>
        <w:t>0</w:t>
        <w:tab/>
        <w:t>0</w:t>
        <w:tab/>
        <w:t>0.180180251598358</w:t>
        <w:tab/>
        <w:t>0</w:t>
        <w:tab/>
        <w:t>2.79610395431519</w:t>
        <w:tab/>
        <w:t>0.27046674489975</w:t>
        <w:tab/>
        <w:t>0.0761346817016602</w:t>
        <w:tab/>
        <w:t>0.2124834358692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5837973356247</w:t>
        <w:tab/>
        <w:t>0</w:t>
        <w:tab/>
        <w:t>0.0497420020401478</w:t>
        <w:tab/>
        <w:t>0.0488874800503254</w:t>
        <w:tab/>
        <w:t>0</w:t>
        <w:tab/>
        <w:t>0.129053995013237</w:t>
        <w:tab/>
        <w:t>0</w:t>
        <w:tab/>
        <w:t>0</w:t>
        <w:tab/>
        <w:t>1.07427549362183</w:t>
        <w:tab/>
        <w:t>0</w:t>
        <w:tab/>
        <w:t>0</w:t>
        <w:tab/>
        <w:t>0</w:t>
        <w:tab/>
        <w:t>0</w:t>
        <w:tab/>
        <w:t>0.07478684931993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48392897844315</w:t>
        <w:tab/>
        <w:t>0</w:t>
        <w:tab/>
        <w:t>0.2981433570384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3126218318939</w:t>
        <w:tab/>
        <w:t>0</w:t>
        <w:tab/>
        <w:t>1.151339054107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6697.17</w:t>
        <w:tab/>
        <w:t>0.426066070795059</w:t>
        <w:tab/>
        <w:t>0.314718723297119</w:t>
        <w:tab/>
        <w:t>0.477291285991669</w:t>
        <w:tab/>
        <w:t>0.20598441362381</w:t>
        <w:tab/>
        <w:t>0.152929082512856</w:t>
        <w:tab/>
        <w:t>0.325812697410583</w:t>
        <w:tab/>
        <w:t>0.14840692281723</w:t>
        <w:tab/>
        <w:t>0.352558344602585</w:t>
        <w:tab/>
        <w:t>0.256094574928284</w:t>
        <w:tab/>
        <w:t>0.100221648812294</w:t>
        <w:tab/>
        <w:t>0.141070380806923</w:t>
        <w:tab/>
        <w:t>0.282313674688339</w:t>
        <w:tab/>
        <w:t>0.315549433231354</w:t>
        <w:tab/>
        <w:t>2.93070220947266</w:t>
        <w:tab/>
        <w:t>0.254980236291885</w:t>
        <w:tab/>
        <w:t>0.4442378282547</w:t>
        <w:tab/>
        <w:t>0.0263259503990412</w:t>
        <w:tab/>
        <w:t>0.182838931679726</w:t>
        <w:tab/>
        <w:t>0.273682624101639</w:t>
        <w:tab/>
        <w:t>0.324707478284836</w:t>
        <w:tab/>
        <w:t>0.963587045669556</w:t>
        <w:tab/>
        <w:t>3.26556944847107</w:t>
        <w:tab/>
        <w:t>0.0626700446009636</w:t>
        <w:tab/>
        <w:t>0.190135046839714</w:t>
        <w:tab/>
        <w:t>0.440007150173187</w:t>
        <w:tab/>
        <w:t>0.386092394590378</w:t>
        <w:tab/>
        <w:t>0.0371822640299797</w:t>
        <w:tab/>
        <w:t>0.469232976436615</w:t>
        <w:tab/>
        <w:t>0.198147192597389</w:t>
        <w:tab/>
        <w:t>3.02294611930847</w:t>
        <w:tab/>
        <w:t>2.31671237945557</w:t>
        <w:tab/>
        <w:t>0.144508644938469</w:t>
        <w:tab/>
        <w:t>0.0482930094003677</w:t>
        <w:tab/>
        <w:t>5.92137861251831</w:t>
        <w:tab/>
        <w:t>0.730341613292694</w:t>
        <w:tab/>
        <w:t>0.555795133113861</w:t>
        <w:tab/>
        <w:t>0.280474990606308</w:t>
        <w:tab/>
        <w:t>0.501169502735138</w:t>
        <w:tab/>
        <w:t>0.20120033621788</w:t>
        <w:tab/>
        <w:t>2.90952038764954</w:t>
        <w:tab/>
        <w:t>0.179234445095062</w:t>
        <w:tab/>
        <w:t>0.359413921833038</w:t>
        <w:tab/>
        <w:t>0.368098020553589</w:t>
        <w:tab/>
        <w:t>0.125747323036194</w:t>
        <w:tab/>
        <w:t>0.187091112136841</w:t>
        <w:tab/>
        <w:t>0.315575927495956</w:t>
        <w:tab/>
        <w:t>0.936063051223755</w:t>
        <w:tab/>
        <w:t>0.557582437992096</w:t>
        <w:tab/>
        <w:t>0.0633519291877747</w:t>
        <w:tab/>
        <w:t>0.503432750701904</w:t>
        <w:tab/>
        <w:t>0.193013489246368</w:t>
        <w:tab/>
        <w:t>0.126962706446648</w:t>
        <w:tab/>
        <w:t>2.30272197723389</w:t>
        <w:tab/>
        <w:t>1.52276217937469</w:t>
        <w:tab/>
        <w:t>0.138984352350235</w:t>
        <w:tab/>
        <w:t>0.113459847867489</w:t>
        <w:tab/>
        <w:t>0.0229354351758957</w:t>
        <w:tab/>
        <w:t>0.325645625591278</w:t>
        <w:tab/>
        <w:t>0.294578403234482</w:t>
        <w:tab/>
        <w:t>0.110451228916645</w:t>
        <w:tab/>
        <w:t>0.144250944256783</w:t>
        <w:tab/>
        <w:t>0.316720247268677</w:t>
        <w:tab/>
        <w:t>0.364521235227585</w:t>
        <w:tab/>
        <w:t>0.213113471865654</w:t>
        <w:tab/>
        <w:t>0.194873496890068</w:t>
        <w:tab/>
        <w:t>0.037951935082674</w:t>
        <w:tab/>
        <w:t>0.261704236268997</w:t>
        <w:tab/>
        <w:t>0.459270685911179</w:t>
        <w:tab/>
        <w:t>0.120512127876282</w:t>
        <w:tab/>
        <w:t>0.195838421583176</w:t>
        <w:tab/>
        <w:t>8.77749443054199</w:t>
        <w:tab/>
        <w:t>0.107194624841213</w:t>
        <w:tab/>
        <w:t>0.65748518705368</w:t>
        <w:tab/>
        <w:t>0.0362511686980724</w:t>
        <w:tab/>
        <w:t>0.0890285819768906</w:t>
        <w:tab/>
        <w:t>8.57419109344482</w:t>
        <w:tab/>
        <w:t>0.125455468893051</w:t>
        <w:tab/>
        <w:t>0.408517599105835</w:t>
        <w:tab/>
        <w:t>3.76414084434509</w:t>
        <w:tab/>
        <w:t>1.89061725139618</w:t>
        <w:tab/>
        <w:t>0.257642716169357</w:t>
        <w:tab/>
        <w:t>0.614530384540558</w:t>
        <w:tab/>
        <w:t>0.586306929588318</w:t>
        <w:tab/>
        <w:t>2.56821250915527</w:t>
        <w:tab/>
        <w:t>0.212630972266197</w:t>
        <w:tab/>
        <w:t>0.117801234126091</w:t>
        <w:tab/>
        <w:t>0.309026956558228</w:t>
        <w:tab/>
        <w:t>0.423449248075485</w:t>
        <w:tab/>
        <w:t>0.551558434963226</w:t>
        <w:tab/>
        <w:t>1.20346581935883</w:t>
        <w:tab/>
        <w:t>0.649352312088013</w:t>
        <w:tab/>
        <w:t>2.97516059875488</w:t>
        <w:tab/>
        <w:t>0.123501881957054</w:t>
        <w:tab/>
        <w:t>39.7415008544922</w:t>
        <w:tab/>
        <w:t>8.40161800384521</w:t>
        <w:tab/>
        <w:t>0.126343011856079</w:t>
        <w:tab/>
        <w:t>0.300489068031311</w:t>
        <w:tab/>
        <w:t>0.324025839567184</w:t>
        <w:tab/>
        <w:t>0.342188239097595</w:t>
        <w:tab/>
        <w:t>0.495072692632675</w:t>
        <w:tab/>
        <w:t>0.430766105651855</w:t>
        <w:tab/>
        <w:t>0.151656746864319</w:t>
        <w:tab/>
        <w:t>0.621735036373138</w:t>
        <w:tab/>
        <w:t>0.263408988714218</w:t>
        <w:tab/>
        <w:t>0.750820517539978</w:t>
        <w:tab/>
        <w:t>0.151279181241989</w:t>
        <w:tab/>
        <w:t>0.291780591011047</w:t>
        <w:tab/>
        <w:t>0.23535580933094</w:t>
        <w:tab/>
        <w:t>0.619269132614136</w:t>
        <w:tab/>
        <w:t>5.30339765548706</w:t>
        <w:tab/>
        <w:t>0.0517209991812706</w:t>
        <w:tab/>
        <w:t>0.441382944583893</w:t>
        <w:tab/>
        <w:t>0.350140899419785</w:t>
        <w:tab/>
        <w:t>0.124779082834721</w:t>
        <w:tab/>
        <w:t>0.302028775215149</w:t>
        <w:tab/>
        <w:t>0.128510862588882</w:t>
        <w:tab/>
        <w:t>0.3918536901474</w:t>
        <w:tab/>
        <w:t>0.145224407315254</w:t>
        <w:tab/>
        <w:t>0.0789491683244705</w:t>
        <w:tab/>
        <w:t>0.391137450933456</w:t>
        <w:tab/>
        <w:t>0.228041678667068</w:t>
        <w:tab/>
        <w:t>0.128313109278679</w:t>
        <w:tab/>
        <w:t>0.107824817299843</w:t>
        <w:tab/>
        <w:t>0.0334784053266048</w:t>
        <w:tab/>
        <w:t>0.0225225854665041</w:t>
        <w:tab/>
        <w:t>0.936026155948639</w:t>
        <w:tab/>
        <w:t>0.377622872591019</w:t>
        <w:tab/>
        <w:t>0.0188863314688206</w:t>
        <w:tab/>
        <w:t>0.0578063726425171</w:t>
        <w:tab/>
        <w:t>0.379189163446426</w:t>
        <w:tab/>
        <w:t>0.135018318891525</w:t>
        <w:tab/>
        <w:t>0.233223512768745</w:t>
        <w:tab/>
        <w:t>0.0578020624816418</w:t>
        <w:tab/>
        <w:t>1.74425196647644</w:t>
        <w:tab/>
        <w:t>0.0834655240178108</w:t>
        <w:tab/>
        <w:t>0.287670910358429</w:t>
        <w:tab/>
        <w:t>1.3217533826828</w:t>
        <w:tab/>
        <w:t>0.147282257676125</w:t>
        <w:tab/>
        <w:t>0.294366359710693</w:t>
        <w:tab/>
        <w:t>0.0916756689548492</w:t>
        <w:tab/>
        <w:t>0.201377749443054</w:t>
        <w:tab/>
        <w:t>9.57117938995361</w:t>
        <w:tab/>
        <w:t>0.1128835901618</w:t>
        <w:tab/>
        <w:t>0.106665171682835</w:t>
        <w:tab/>
        <w:t>0.0432587638497353</w:t>
        <w:tab/>
        <w:t>0.619519174098969</w:t>
        <w:tab/>
        <w:t>0.0972078591585159</w:t>
        <w:tab/>
        <w:t>0.152498915791512</w:t>
        <w:tab/>
        <w:t>1.78631901741028</w:t>
        <w:tab/>
        <w:t>0.0256077013909817</w:t>
        <w:tab/>
        <w:t>11.8253974914551</w:t>
        <w:tab/>
        <w:t>0.600021660327911</w:t>
        <w:tab/>
        <w:t>0.138691172003746</w:t>
        <w:tab/>
        <w:t>0.545249879360199</w:t>
        <w:tab/>
        <w:t>0.106396943330765</w:t>
        <w:tab/>
        <w:t>1.22812879085541</w:t>
        <w:tab/>
        <w:t>0.0268421061336994</w:t>
        <w:tab/>
        <w:t>0.396962404251099</w:t>
        <w:tab/>
        <w:t>1.39261066913605</w:t>
        <w:tab/>
        <w:t>0.0909121781587601</w:t>
        <w:tab/>
        <w:t>0.900952577590942</w:t>
        <w:tab/>
        <w:t>0.972762227058411</w:t>
        <w:tab/>
        <w:t>0.174958065152168</w:t>
        <w:tab/>
        <w:t>0.813888490200043</w:t>
        <w:tab/>
        <w:t>0.0936581194400787</w:t>
        <w:tab/>
        <w:t>0.239988163113594</w:t>
        <w:tab/>
        <w:t>0.0935349240899086</w:t>
        <w:tab/>
        <w:t>2.91064739227295</w:t>
        <w:tab/>
        <w:t>0.0819496139883995</w:t>
        <w:tab/>
        <w:t>0.547974050045013</w:t>
        <w:tab/>
        <w:t>0.883879959583282</w:t>
        <w:tab/>
        <w:t>1.09434711933136</w:t>
        <w:tab/>
        <w:t>0.296326130628586</w:t>
        <w:tab/>
        <w:t>0.176478862762451</w:t>
        <w:tab/>
        <w:t>0.283414125442505</w:t>
        <w:tab/>
        <w:t>0.276885777711868</w:t>
        <w:tab/>
        <w:t>0.0459162816405296</w:t>
        <w:tab/>
        <w:t>0.0989497229456902</w:t>
        <w:tab/>
        <w:t>1.05171656608582</w:t>
        <w:tab/>
        <w:t>2.26536846160889</w:t>
        <w:tab/>
        <w:t>1.35350120067596</w:t>
        <w:tab/>
        <w:t>0.36744898557663</w:t>
        <w:tab/>
        <w:t>0.0634613558650017</w:t>
        <w:tab/>
        <w:t>0.131538867950439</w:t>
        <w:tab/>
        <w:t>0.0757062360644341</w:t>
        <w:tab/>
        <w:t>0.901143431663513</w:t>
        <w:tab/>
        <w:t>0.968611538410187</w:t>
        <w:tab/>
        <w:t>0.180303663015366</w:t>
        <w:tab/>
        <w:t>14.1889925003052</w:t>
        <w:tab/>
        <w:t>0.337809562683105</w:t>
        <w:tab/>
        <w:t>1.3139488697052</w:t>
        <w:tab/>
        <w:t>0.147898823022842</w:t>
        <w:tab/>
        <w:t>1.11074411869049</w:t>
        <w:tab/>
        <w:t>0.606221675872803</w:t>
        <w:tab/>
        <w:t>0.761132895946503</w:t>
        <w:tab/>
        <w:t>3.87945103645325</w:t>
        <w:tab/>
        <w:t>0.194983199238777</w:t>
        <w:tab/>
        <w:t>0.243102446198463</w:t>
        <w:tab/>
        <w:t>0.319499015808105</w:t>
        <w:tab/>
        <w:t>0.0225728172808886</w:t>
        <w:tab/>
        <w:t>0.111386090517044</w:t>
        <w:tab/>
        <w:t>0.0586460269987583</w:t>
        <w:tab/>
        <w:t>0.716582894325256</w:t>
        <w:tab/>
        <w:t>0.0928888693451881</w:t>
        <w:tab/>
        <w:t>0.195679172873497</w:t>
        <w:tab/>
        <w:t>0.459822505712509</w:t>
        <w:tab/>
        <w:t>0.352248549461365</w:t>
        <w:tab/>
        <w:t>0.491859763860703</w:t>
        <w:tab/>
        <w:t>0.121598370373249</w:t>
        <w:tab/>
        <w:t>0.0605006664991379</w:t>
        <w:tab/>
        <w:t>0.2213014960289</w:t>
        <w:tab/>
        <w:t>0.753607869148254</w:t>
        <w:tab/>
        <w:t>0.0892423093318939</w:t>
        <w:tab/>
        <w:t>0.183885306119919</w:t>
        <w:tab/>
        <w:t>0.565746963024139</w:t>
        <w:tab/>
        <w:t>0.0489187613129616</w:t>
        <w:tab/>
        <w:t>0.331307947635651</w:t>
        <w:tab/>
        <w:t>0.476710915565491</w:t>
        <w:tab/>
        <w:t>0.151528835296631</w:t>
        <w:tab/>
        <w:t>0.255170285701752</w:t>
        <w:tab/>
        <w:t>2.25917077064514</w:t>
        <w:tab/>
        <w:t>0.519745945930481</w:t>
        <w:tab/>
        <w:t>2.13830518722534</w:t>
        <w:tab/>
        <w:t>0.744797945022583</w:t>
        <w:tab/>
        <w:t>1.08461701869965</w:t>
        <w:tab/>
        <w:t>0.707850992679596</w:t>
        <w:tab/>
        <w:t>1.68213868141174</w:t>
        <w:tab/>
        <w:t>0.114995546638966</w:t>
        <w:tab/>
        <w:t>0.088702455163002</w:t>
        <w:tab/>
        <w:t>0.432138115167618</w:t>
        <w:tab/>
        <w:t>5.796226978302</w:t>
        <w:tab/>
        <w:t>1.74570226669312</w:t>
        <w:tab/>
        <w:t>0.188187852501869</w:t>
        <w:tab/>
        <w:t>0.902632355690002</w:t>
        <w:tab/>
        <w:t>1.24534618854523</w:t>
        <w:tab/>
        <w:t>0.682622373104095</w:t>
        <w:tab/>
        <w:t>0.140038296580315</w:t>
        <w:tab/>
        <w:t>0.0238437652587891</w:t>
        <w:tab/>
        <w:t>0.222350612282753</w:t>
        <w:tab/>
        <w:t>0.0862647518515587</w:t>
        <w:tab/>
        <w:t>0.0746863335371017</w:t>
        <w:tab/>
        <w:t>0.310118347406387</w:t>
        <w:tab/>
        <w:t>6.27461194992065</w:t>
        <w:tab/>
        <w:t>0.536398470401764</w:t>
        <w:tab/>
        <w:t>1.7630660533905</w:t>
        <w:tab/>
        <w:t>0.343792617321014</w:t>
        <w:tab/>
        <w:t>0.186549201607704</w:t>
        <w:tab/>
        <w:t>0.847111761569977</w:t>
        <w:tab/>
        <w:t>0.29106017947197</w:t>
        <w:tab/>
        <w:t>0.0970593094825745</w:t>
        <w:tab/>
        <w:t>0.0353080928325653</w:t>
        <w:tab/>
        <w:t>1.96854078769684</w:t>
        <w:tab/>
        <w:t>37.2950439453125</w:t>
        <w:tab/>
        <w:t>0.0352534204721451</w:t>
        <w:tab/>
        <w:t>0.20495468378067</w:t>
        <w:tab/>
        <w:t>0.754072189331055</w:t>
        <w:tab/>
        <w:t>0.164299592375755</w:t>
      </w:r>
    </w:p>
    <w:p>
      <w:pPr>
        <w:pStyle w:val="Style15"/>
        <w:rPr/>
      </w:pPr>
      <w:r>
        <w:rPr>
          <w:rFonts w:cs="宋体;SimSun"/>
        </w:rPr>
        <w:t>ENSG00000168487.16</w:t>
        <w:tab/>
        <w:t>21.31471824646</w:t>
        <w:tab/>
        <w:t>18.7124576568604</w:t>
        <w:tab/>
        <w:t>8.46791172027588</w:t>
        <w:tab/>
        <w:t>10.3545913696289</w:t>
        <w:tab/>
        <w:t>24.3137454986572</w:t>
        <w:tab/>
        <w:t>32.8187408447266</w:t>
        <w:tab/>
        <w:t>34.8398551940918</w:t>
        <w:tab/>
        <w:t>4.60826921463013</w:t>
        <w:tab/>
        <w:t>8.13634204864502</w:t>
        <w:tab/>
        <w:t>25.7498931884766</w:t>
        <w:tab/>
        <w:t>9.3048677444458</w:t>
        <w:tab/>
        <w:t>14.3580408096313</w:t>
        <w:tab/>
        <w:t>12.1149387359619</w:t>
        <w:tab/>
        <w:t>25.6653251647949</w:t>
        <w:tab/>
        <w:t>18.8944664001465</w:t>
        <w:tab/>
        <w:t>9.22383594512939</w:t>
        <w:tab/>
        <w:t>11.9186687469482</w:t>
        <w:tab/>
        <w:t>47.8635482788086</w:t>
        <w:tab/>
        <w:t>49.9932136535645</w:t>
        <w:tab/>
        <w:t>14.9994316101074</w:t>
        <w:tab/>
        <w:t>20.5722846984863</w:t>
        <w:tab/>
        <w:t>65.2947769165039</w:t>
        <w:tab/>
        <w:t>12.8318433761597</w:t>
        <w:tab/>
        <w:t>37.9610557556152</w:t>
        <w:tab/>
        <w:t>33.5700988769531</w:t>
        <w:tab/>
        <w:t>7.91783046722412</w:t>
        <w:tab/>
        <w:t>21.6402702331543</w:t>
        <w:tab/>
        <w:t>16.5283584594727</w:t>
        <w:tab/>
        <w:t>19.3258037567139</w:t>
        <w:tab/>
        <w:t>27.0644931793213</w:t>
        <w:tab/>
        <w:t>20.928337097168</w:t>
        <w:tab/>
        <w:t>36.0092506408691</w:t>
        <w:tab/>
        <w:t>3.58978486061096</w:t>
        <w:tab/>
        <w:t>14.1262340545654</w:t>
        <w:tab/>
        <w:t>15.2408561706543</w:t>
        <w:tab/>
        <w:t>23.7349586486816</w:t>
        <w:tab/>
        <w:t>6.17785024642944</w:t>
        <w:tab/>
        <w:t>11.0054941177368</w:t>
        <w:tab/>
        <w:t>15.5007085800171</w:t>
        <w:tab/>
        <w:t>17.0471477508545</w:t>
        <w:tab/>
        <w:t>5.70568418502808</w:t>
        <w:tab/>
        <w:t>21.073278427124</w:t>
        <w:tab/>
        <w:t>15.7402925491333</w:t>
        <w:tab/>
        <w:t>18.2001800537109</w:t>
        <w:tab/>
        <w:t>21.1356258392334</w:t>
        <w:tab/>
        <w:t>6.92593431472778</w:t>
        <w:tab/>
        <w:t>7.16549921035767</w:t>
        <w:tab/>
        <w:t>27.4165668487549</w:t>
        <w:tab/>
        <w:t>14.3189258575439</w:t>
        <w:tab/>
        <w:t>11.3676223754883</w:t>
        <w:tab/>
        <w:t>15.9970483779907</w:t>
        <w:tab/>
        <w:t>5.69750356674194</w:t>
        <w:tab/>
        <w:t>4.74764680862427</w:t>
        <w:tab/>
        <w:t>19.5062503814697</w:t>
        <w:tab/>
        <w:t>11.6303520202637</w:t>
        <w:tab/>
        <w:t>8.26432228088379</w:t>
        <w:tab/>
        <w:t>7.03332853317261</w:t>
        <w:tab/>
        <w:t>10.1336193084717</w:t>
        <w:tab/>
        <w:t>10.6814746856689</w:t>
        <w:tab/>
        <w:t>8.48198509216309</w:t>
        <w:tab/>
        <w:t>28.6846141815186</w:t>
        <w:tab/>
        <w:t>28.4145603179932</w:t>
        <w:tab/>
        <w:t>28.7673587799072</w:t>
        <w:tab/>
        <w:t>6.22476387023926</w:t>
        <w:tab/>
        <w:t>16.2454204559326</w:t>
        <w:tab/>
        <w:t>4.54783201217651</w:t>
        <w:tab/>
        <w:t>16.7577419281006</w:t>
        <w:tab/>
        <w:t>61.3549308776855</w:t>
        <w:tab/>
        <w:t>34.1121444702148</w:t>
        <w:tab/>
        <w:t>18.6513671875</w:t>
        <w:tab/>
        <w:t>29.2916030883789</w:t>
        <w:tab/>
        <w:t>8.52649879455566</w:t>
        <w:tab/>
        <w:t>15.777756690979</w:t>
        <w:tab/>
        <w:t>18.540355682373</w:t>
        <w:tab/>
        <w:t>18.2828559875488</w:t>
        <w:tab/>
        <w:t>14.1539497375488</w:t>
        <w:tab/>
        <w:t>22.7048683166504</w:t>
        <w:tab/>
        <w:t>46.2163467407227</w:t>
        <w:tab/>
        <w:t>11.5214357376099</w:t>
        <w:tab/>
        <w:t>23.1765365600586</w:t>
        <w:tab/>
        <w:t>40.1777191162109</w:t>
        <w:tab/>
        <w:t>7.26111507415771</w:t>
        <w:tab/>
        <w:t>31.1125621795654</w:t>
        <w:tab/>
        <w:t>21.5636291503906</w:t>
        <w:tab/>
        <w:t>2.75358653068542</w:t>
        <w:tab/>
        <w:t>11.4177799224854</w:t>
        <w:tab/>
        <w:t>38.4462852478027</w:t>
        <w:tab/>
        <w:t>30.4162521362305</w:t>
        <w:tab/>
        <w:t>24.7935161590576</w:t>
        <w:tab/>
        <w:t>8.87963199615479</w:t>
        <w:tab/>
        <w:t>7.55237770080566</w:t>
        <w:tab/>
        <w:t>14.6814060211182</w:t>
        <w:tab/>
        <w:t>5.33313417434692</w:t>
        <w:tab/>
        <w:t>35.5552406311035</w:t>
        <w:tab/>
        <w:t>12.508376121521</w:t>
        <w:tab/>
        <w:t>10.0786914825439</w:t>
        <w:tab/>
        <w:t>22.55397605896</w:t>
        <w:tab/>
        <w:t>15.4272680282593</w:t>
        <w:tab/>
        <w:t>19.4657688140869</w:t>
        <w:tab/>
        <w:t>13.7383451461792</w:t>
        <w:tab/>
        <w:t>16.4880981445312</w:t>
        <w:tab/>
        <w:t>12.9941806793213</w:t>
        <w:tab/>
        <w:t>11.8983488082886</w:t>
        <w:tab/>
        <w:t>20.7262439727783</w:t>
        <w:tab/>
        <w:t>23.8605289459229</w:t>
        <w:tab/>
        <w:t>8.16400623321533</w:t>
        <w:tab/>
        <w:t>7.51685476303101</w:t>
        <w:tab/>
        <w:t>2.16195940971375</w:t>
        <w:tab/>
        <w:t>44.9746208190918</w:t>
        <w:tab/>
        <w:t>9.97352600097656</w:t>
        <w:tab/>
        <w:t>35.8873901367188</w:t>
        <w:tab/>
        <w:t>13.1050958633423</w:t>
        <w:tab/>
        <w:t>15.6970977783203</w:t>
        <w:tab/>
        <w:t>24.8632850646973</w:t>
        <w:tab/>
        <w:t>11.9726791381836</w:t>
        <w:tab/>
        <w:t>4.56473207473755</w:t>
        <w:tab/>
        <w:t>15.0253973007202</w:t>
        <w:tab/>
        <w:t>9.50363636016846</w:t>
        <w:tab/>
        <w:t>13.0503368377686</w:t>
        <w:tab/>
        <w:t>12.9457340240479</w:t>
        <w:tab/>
        <w:t>12.9660949707031</w:t>
        <w:tab/>
        <w:t>3.73320531845093</w:t>
        <w:tab/>
        <w:t>19.527473449707</w:t>
        <w:tab/>
        <w:t>12.4168090820312</w:t>
        <w:tab/>
        <w:t>5.20337724685669</w:t>
        <w:tab/>
        <w:t>13.2168312072754</w:t>
        <w:tab/>
        <w:t>9.57813262939453</w:t>
        <w:tab/>
        <w:t>10.2918996810913</w:t>
        <w:tab/>
        <w:t>23.0785579681396</w:t>
        <w:tab/>
        <w:t>18.7884330749512</w:t>
        <w:tab/>
        <w:t>10.8057117462158</w:t>
        <w:tab/>
        <w:t>18.2581386566162</w:t>
        <w:tab/>
        <w:t>8.43605709075928</w:t>
        <w:tab/>
        <w:t>16.7965145111084</w:t>
        <w:tab/>
        <w:t>29.4916210174561</w:t>
        <w:tab/>
        <w:t>11.3608560562134</w:t>
        <w:tab/>
        <w:t>32.8710098266602</w:t>
        <w:tab/>
        <w:t>18.1915550231934</w:t>
        <w:tab/>
        <w:t>25.2023334503174</w:t>
        <w:tab/>
        <w:t>8.47665596008301</w:t>
        <w:tab/>
        <w:t>16.1592292785645</w:t>
        <w:tab/>
        <w:t>22.5213890075684</w:t>
        <w:tab/>
        <w:t>13.1157264709473</w:t>
        <w:tab/>
        <w:t>5.46635103225708</w:t>
        <w:tab/>
        <w:t>22.2662487030029</w:t>
        <w:tab/>
        <w:t>45.8562507629395</w:t>
        <w:tab/>
        <w:t>13.9984006881714</w:t>
        <w:tab/>
        <w:t>12.8518600463867</w:t>
        <w:tab/>
        <w:t>17.0021572113037</w:t>
        <w:tab/>
        <w:t>10.4659786224365</w:t>
        <w:tab/>
        <w:t>10.0379209518433</w:t>
        <w:tab/>
        <w:t>22.0677223205566</w:t>
        <w:tab/>
        <w:t>27.5336112976074</w:t>
        <w:tab/>
        <w:t>14.7237749099731</w:t>
        <w:tab/>
        <w:t>12.359299659729</w:t>
        <w:tab/>
        <w:t>26.7193241119385</w:t>
        <w:tab/>
        <w:t>16.1567859649658</w:t>
        <w:tab/>
        <w:t>9.64907932281494</w:t>
        <w:tab/>
        <w:t>18.1804027557373</w:t>
        <w:tab/>
        <w:t>18.8465270996094</w:t>
        <w:tab/>
        <w:t>13.3156089782715</w:t>
        <w:tab/>
        <w:t>10.6986131668091</w:t>
        <w:tab/>
        <w:t>7.77759885787964</w:t>
        <w:tab/>
        <w:t>8.94253253936768</w:t>
        <w:tab/>
        <w:t>20.2362213134766</w:t>
        <w:tab/>
        <w:t>12.3776998519897</w:t>
        <w:tab/>
        <w:t>8.29487419128418</w:t>
        <w:tab/>
        <w:t>10.7368221282959</w:t>
        <w:tab/>
        <w:t>38.6296310424805</w:t>
        <w:tab/>
        <w:t>13.5478096008301</w:t>
        <w:tab/>
        <w:t>22.7900619506836</w:t>
        <w:tab/>
        <w:t>19.0801868438721</w:t>
        <w:tab/>
        <w:t>16.0222492218018</w:t>
        <w:tab/>
        <w:t>53.3706588745117</w:t>
        <w:tab/>
        <w:t>16.7832450866699</w:t>
        <w:tab/>
        <w:t>15.1922969818115</w:t>
        <w:tab/>
        <w:t>25.2039279937744</w:t>
        <w:tab/>
        <w:t>32.8104057312012</w:t>
        <w:tab/>
        <w:t>23.1056003570557</w:t>
        <w:tab/>
        <w:t>20.4640007019043</w:t>
        <w:tab/>
        <w:t>3.48713755607605</w:t>
        <w:tab/>
        <w:t>12.017523765564</w:t>
        <w:tab/>
        <w:t>57.2212333679199</w:t>
        <w:tab/>
        <w:t>15.9986906051636</w:t>
        <w:tab/>
        <w:t>22.3755588531494</w:t>
        <w:tab/>
        <w:t>25.7557277679443</w:t>
        <w:tab/>
        <w:t>12.9925193786621</w:t>
        <w:tab/>
        <w:t>69.5898742675781</w:t>
        <w:tab/>
        <w:t>44.0575561523438</w:t>
        <w:tab/>
        <w:t>19.8676815032959</w:t>
        <w:tab/>
        <w:t>7.71379899978638</w:t>
        <w:tab/>
        <w:t>21.3251819610596</w:t>
        <w:tab/>
        <w:t>7.67491769790649</w:t>
        <w:tab/>
        <w:t>38.6580810546875</w:t>
        <w:tab/>
        <w:t>11.0251970291138</w:t>
        <w:tab/>
        <w:t>18.526948928833</w:t>
        <w:tab/>
        <w:t>15.1358528137207</w:t>
        <w:tab/>
        <w:t>27.4084568023682</w:t>
        <w:tab/>
        <w:t>12.7105093002319</w:t>
        <w:tab/>
        <w:t>2.85303974151611</w:t>
        <w:tab/>
        <w:t>11.6097259521484</w:t>
        <w:tab/>
        <w:t>25.4371948242188</w:t>
        <w:tab/>
        <w:t>10.2449007034302</w:t>
        <w:tab/>
        <w:t>15.0017194747925</w:t>
        <w:tab/>
        <w:t>41.547908782959</w:t>
        <w:tab/>
        <w:t>2.43293476104736</w:t>
        <w:tab/>
        <w:t>13.6448802947998</w:t>
        <w:tab/>
        <w:t>83.3867416381836</w:t>
        <w:tab/>
        <w:t>11.0172290802002</w:t>
        <w:tab/>
        <w:t>10.7055807113647</w:t>
        <w:tab/>
        <w:t>18.5646457672119</w:t>
        <w:tab/>
        <w:t>14.1896800994873</w:t>
        <w:tab/>
        <w:t>11.3874425888062</w:t>
        <w:tab/>
        <w:t>16.3688850402832</w:t>
        <w:tab/>
        <w:t>55.8853912353516</w:t>
        <w:tab/>
        <w:t>15.1432228088379</w:t>
        <w:tab/>
        <w:t>18.7435245513916</w:t>
        <w:tab/>
        <w:t>22.8071613311768</w:t>
        <w:tab/>
        <w:t>10.1621465682983</w:t>
        <w:tab/>
        <w:t>28.3419513702393</w:t>
        <w:tab/>
        <w:t>22.7668209075928</w:t>
        <w:tab/>
        <w:t>31.4217338562012</w:t>
        <w:tab/>
        <w:t>5.80345344543457</w:t>
        <w:tab/>
        <w:t>53.1941947937012</w:t>
        <w:tab/>
        <w:t>17.5360565185547</w:t>
        <w:tab/>
        <w:t>17.5799236297607</w:t>
        <w:tab/>
        <w:t>57.1982917785645</w:t>
        <w:tab/>
        <w:t>29.9825763702393</w:t>
        <w:tab/>
        <w:t>16.4800643920898</w:t>
        <w:tab/>
        <w:t>42.2070846557617</w:t>
        <w:tab/>
        <w:t>33.0703544616699</w:t>
        <w:tab/>
        <w:t>21.9347133636475</w:t>
        <w:tab/>
        <w:t>36.5102081298828</w:t>
        <w:tab/>
        <w:t>46.3269691467285</w:t>
        <w:tab/>
        <w:t>15.2713346481323</w:t>
        <w:tab/>
        <w:t>17.2399826049805</w:t>
        <w:tab/>
        <w:t>13.0862598419189</w:t>
        <w:tab/>
        <w:t>3.91531157493591</w:t>
        <w:tab/>
        <w:t>12.2392072677612</w:t>
        <w:tab/>
        <w:t>13.2268772125244</w:t>
        <w:tab/>
        <w:t>11.0260057449341</w:t>
        <w:tab/>
        <w:t>49.4778060913086</w:t>
        <w:tab/>
        <w:t>32.4588279724121</w:t>
        <w:tab/>
        <w:t>10.7563238143921</w:t>
        <w:tab/>
        <w:t>31.9956340789795</w:t>
        <w:tab/>
        <w:t>8.90427875518799</w:t>
        <w:tab/>
        <w:t>26.3228435516357</w:t>
        <w:tab/>
        <w:t>6.32453584671021</w:t>
        <w:tab/>
        <w:t>15.5880870819092</w:t>
        <w:tab/>
        <w:t>8.67278289794922</w:t>
        <w:tab/>
        <w:t>3.9749608039856</w:t>
        <w:tab/>
        <w:t>33.7925224304199</w:t>
        <w:tab/>
        <w:t>41.2197265625</w:t>
        <w:tab/>
        <w:t>9.41069507598877</w:t>
        <w:tab/>
        <w:t>21.6119327545166</w:t>
        <w:tab/>
        <w:t>14.5460376739502</w:t>
        <w:tab/>
        <w:t>7.92446994781494</w:t>
      </w:r>
    </w:p>
    <w:p>
      <w:pPr>
        <w:pStyle w:val="Style15"/>
        <w:rPr/>
      </w:pPr>
      <w:r>
        <w:rPr>
          <w:rFonts w:cs="宋体;SimSun"/>
        </w:rPr>
        <w:t>ENSG00000163217.1</w:t>
        <w:tab/>
        <w:t>0.0705733522772789</w:t>
        <w:tab/>
        <w:t>0</w:t>
        <w:tab/>
        <w:t>0</w:t>
        <w:tab/>
        <w:t>0.04376151412725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219770014286</w:t>
        <w:tab/>
        <w:t>0</w:t>
        <w:tab/>
        <w:t>0</w:t>
        <w:tab/>
        <w:t>0</w:t>
        <w:tab/>
        <w:t>0</w:t>
        <w:tab/>
        <w:t>0.0278389677405357</w:t>
        <w:tab/>
        <w:t>0</w:t>
        <w:tab/>
        <w:t>0</w:t>
        <w:tab/>
        <w:t>0</w:t>
        <w:tab/>
        <w:t>0</w:t>
        <w:tab/>
        <w:t>0</w:t>
        <w:tab/>
        <w:t>0.0461056828498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65189006924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4625033736229</w:t>
        <w:tab/>
        <w:t>0</w:t>
        <w:tab/>
        <w:t>0</w:t>
        <w:tab/>
        <w:t>0</w:t>
        <w:tab/>
        <w:t>0</w:t>
        <w:tab/>
        <w:t>0</w:t>
        <w:tab/>
        <w:t>0.147551774978638</w:t>
        <w:tab/>
        <w:t>0</w:t>
        <w:tab/>
        <w:t>0.130859136581421</w:t>
        <w:tab/>
        <w:t>0</w:t>
        <w:tab/>
        <w:t>0.0377885773777962</w:t>
        <w:tab/>
        <w:t>0.0290995482355356</w:t>
        <w:tab/>
        <w:t>0</w:t>
        <w:tab/>
        <w:t>0</w:t>
        <w:tab/>
        <w:t>0</w:t>
        <w:tab/>
        <w:t>0.0601962842047215</w:t>
        <w:tab/>
        <w:t>0</w:t>
        <w:tab/>
        <w:t>0</w:t>
        <w:tab/>
        <w:t>0</w:t>
        <w:tab/>
        <w:t>0.0368057489395142</w:t>
        <w:tab/>
        <w:t>0.01998311281204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9336947500706</w:t>
        <w:tab/>
        <w:t>0</w:t>
        <w:tab/>
        <w:t>0</w:t>
        <w:tab/>
        <w:t>0</w:t>
        <w:tab/>
        <w:t>0</w:t>
        <w:tab/>
        <w:t>0</w:t>
        <w:tab/>
        <w:t>0.0299652814865112</w:t>
        <w:tab/>
        <w:t>0</w:t>
        <w:tab/>
        <w:t>0</w:t>
        <w:tab/>
        <w:t>0</w:t>
        <w:tab/>
        <w:t>0</w:t>
        <w:tab/>
        <w:t>0</w:t>
        <w:tab/>
        <w:t>0.08438953757286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0591570138931</w:t>
        <w:tab/>
        <w:t>0</w:t>
        <w:tab/>
        <w:t>0</w:t>
        <w:tab/>
        <w:t>0.100356429815292</w:t>
        <w:tab/>
        <w:t>0.054529219865799</w:t>
        <w:tab/>
        <w:t>0</w:t>
        <w:tab/>
        <w:t>0</w:t>
        <w:tab/>
        <w:t>0</w:t>
        <w:tab/>
        <w:t>0.03076182864606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3980341106653</w:t>
        <w:tab/>
        <w:t>0</w:t>
        <w:tab/>
        <w:t>0</w:t>
        <w:tab/>
        <w:t>0</w:t>
        <w:tab/>
        <w:t>0.0347469896078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50477221608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2119293808937</w:t>
        <w:tab/>
        <w:t>0</w:t>
        <w:tab/>
        <w:t>0.0783945471048355</w:t>
        <w:tab/>
        <w:t>0</w:t>
        <w:tab/>
        <w:t>0</w:t>
        <w:tab/>
        <w:t>0</w:t>
        <w:tab/>
        <w:t>0</w:t>
        <w:tab/>
        <w:t>0</w:t>
        <w:tab/>
        <w:t>0</w:t>
        <w:tab/>
        <w:t>0.08702236413955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6929709911346</w:t>
        <w:tab/>
        <w:t>0</w:t>
        <w:tab/>
        <w:t>0</w:t>
        <w:tab/>
        <w:t>0.06805419921875</w:t>
        <w:tab/>
        <w:t>0</w:t>
        <w:tab/>
        <w:t>0</w:t>
        <w:tab/>
        <w:t>0</w:t>
        <w:tab/>
        <w:t>0</w:t>
        <w:tab/>
        <w:t>0.0191043876111507</w:t>
        <w:tab/>
        <w:t>0</w:t>
        <w:tab/>
        <w:t>0</w:t>
        <w:tab/>
        <w:t>0</w:t>
        <w:tab/>
        <w:t>0.0802450031042099</w:t>
        <w:tab/>
        <w:t>0</w:t>
        <w:tab/>
        <w:t>0</w:t>
        <w:tab/>
        <w:t>0</w:t>
        <w:tab/>
        <w:t>0</w:t>
        <w:tab/>
        <w:t>0</w:t>
        <w:tab/>
        <w:t>0.0292254146188498</w:t>
        <w:tab/>
        <w:t>0</w:t>
        <w:tab/>
        <w:t>0</w:t>
        <w:tab/>
        <w:t>0</w:t>
        <w:tab/>
        <w:t>0</w:t>
        <w:tab/>
        <w:t>0</w:t>
        <w:tab/>
        <w:t>0.0465876534581184</w:t>
        <w:tab/>
        <w:t>0.0493616610765457</w:t>
        <w:tab/>
        <w:t>0</w:t>
        <w:tab/>
        <w:t>0</w:t>
        <w:tab/>
        <w:t>0</w:t>
        <w:tab/>
        <w:t>0</w:t>
        <w:tab/>
        <w:t>0.07427252829074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5116744041443</w:t>
        <w:tab/>
        <w:t>0</w:t>
        <w:tab/>
        <w:t>0</w:t>
        <w:tab/>
        <w:t>0</w:t>
        <w:tab/>
        <w:t>0</w:t>
        <w:tab/>
        <w:t>0</w:t>
        <w:tab/>
        <w:t>0.0260674674063921</w:t>
        <w:tab/>
        <w:t>0</w:t>
        <w:tab/>
        <w:t>0</w:t>
        <w:tab/>
        <w:t>0</w:t>
        <w:tab/>
        <w:t>0</w:t>
        <w:tab/>
        <w:t>0.04420778527855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7713732272387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0385.5</w:t>
        <w:tab/>
        <w:t>0</w:t>
        <w:tab/>
        <w:t>0</w:t>
        <w:tab/>
        <w:t>0</w:t>
        <w:tab/>
        <w:t>0</w:t>
        <w:tab/>
        <w:t>0</w:t>
        <w:tab/>
        <w:t>0.07504992932081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7320593893528</w:t>
        <w:tab/>
        <w:t>0</w:t>
        <w:tab/>
        <w:t>0.224411815404892</w:t>
        <w:tab/>
        <w:t>0.0594388023018837</w:t>
        <w:tab/>
        <w:t>0</w:t>
        <w:tab/>
        <w:t>0</w:t>
        <w:tab/>
        <w:t>0.0271219238638878</w:t>
        <w:tab/>
        <w:t>0</w:t>
        <w:tab/>
        <w:t>0</w:t>
        <w:tab/>
        <w:t>0</w:t>
        <w:tab/>
        <w:t>0</w:t>
        <w:tab/>
        <w:t>0.225876808166504</w:t>
        <w:tab/>
        <w:t>0</w:t>
        <w:tab/>
        <w:t>0</w:t>
        <w:tab/>
        <w:t>0</w:t>
        <w:tab/>
        <w:t>0.247371613979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5976561456919</w:t>
        <w:tab/>
        <w:t>0</w:t>
        <w:tab/>
        <w:t>0</w:t>
        <w:tab/>
        <w:t>0</w:t>
        <w:tab/>
        <w:t>0</w:t>
        <w:tab/>
        <w:t>0</w:t>
        <w:tab/>
        <w:t>0.104132913053036</w:t>
        <w:tab/>
        <w:t>0.0829469338059425</w:t>
        <w:tab/>
        <w:t>0</w:t>
        <w:tab/>
        <w:t>0</w:t>
        <w:tab/>
        <w:t>0</w:t>
        <w:tab/>
        <w:t>0.0840814560651779</w:t>
        <w:tab/>
        <w:t>0</w:t>
        <w:tab/>
        <w:t>0.111410699784756</w:t>
        <w:tab/>
        <w:t>0</w:t>
        <w:tab/>
        <w:t>0.0419831611216068</w:t>
        <w:tab/>
        <w:t>0</w:t>
        <w:tab/>
        <w:t>0</w:t>
        <w:tab/>
        <w:t>0.08305003494024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9402812123299</w:t>
        <w:tab/>
        <w:t>0</w:t>
        <w:tab/>
        <w:t>0</w:t>
        <w:tab/>
        <w:t>0</w:t>
        <w:tab/>
        <w:t>0.0450112074613571</w:t>
        <w:tab/>
        <w:t>0.247244715690613</w:t>
        <w:tab/>
        <w:t>0</w:t>
        <w:tab/>
        <w:t>0.1021347343921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4325193166733</w:t>
        <w:tab/>
        <w:t>0</w:t>
        <w:tab/>
        <w:t>0</w:t>
        <w:tab/>
        <w:t>0</w:t>
        <w:tab/>
        <w:t>0</w:t>
        <w:tab/>
        <w:t>0.110590316355228</w:t>
        <w:tab/>
        <w:t>0.12077609449625</w:t>
        <w:tab/>
        <w:t>0</w:t>
        <w:tab/>
        <w:t>0</w:t>
        <w:tab/>
        <w:t>0.464299380779266</w:t>
        <w:tab/>
        <w:t>0</w:t>
        <w:tab/>
        <w:t>0</w:t>
        <w:tab/>
        <w:t>0.0566891580820084</w:t>
        <w:tab/>
        <w:t>0</w:t>
        <w:tab/>
        <w:t>0.0801471620798111</w:t>
        <w:tab/>
        <w:t>0.180569171905518</w:t>
        <w:tab/>
        <w:t>0</w:t>
        <w:tab/>
        <w:t>0</w:t>
        <w:tab/>
        <w:t>0.0514611564576626</w:t>
        <w:tab/>
        <w:t>0</w:t>
        <w:tab/>
        <w:t>0</w:t>
        <w:tab/>
        <w:t>0</w:t>
        <w:tab/>
        <w:t>0</w:t>
        <w:tab/>
        <w:t>0</w:t>
        <w:tab/>
        <w:t>0</w:t>
        <w:tab/>
        <w:t>0.241045445203781</w:t>
        <w:tab/>
        <w:t>0</w:t>
        <w:tab/>
        <w:t>0</w:t>
        <w:tab/>
        <w:t>0</w:t>
        <w:tab/>
        <w:t>0</w:t>
        <w:tab/>
        <w:t>0.08806279301643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7435891032219</w:t>
        <w:tab/>
        <w:t>0</w:t>
        <w:tab/>
        <w:t>0</w:t>
        <w:tab/>
        <w:t>0.18973197042942</w:t>
        <w:tab/>
        <w:t>0</w:t>
        <w:tab/>
        <w:t>0</w:t>
        <w:tab/>
        <w:t>0</w:t>
        <w:tab/>
        <w:t>0.0854892581701279</w:t>
        <w:tab/>
        <w:t>0</w:t>
        <w:tab/>
        <w:t>0</w:t>
        <w:tab/>
        <w:t>0</w:t>
        <w:tab/>
        <w:t>0</w:t>
        <w:tab/>
        <w:t>0</w:t>
        <w:tab/>
        <w:t>0.704014480113983</w:t>
        <w:tab/>
        <w:t>0</w:t>
        <w:tab/>
        <w:t>0</w:t>
        <w:tab/>
        <w:t>0</w:t>
        <w:tab/>
        <w:t>0.0797698125243187</w:t>
        <w:tab/>
        <w:t>0.0385053046047688</w:t>
        <w:tab/>
        <w:t>0.23107348382473</w:t>
        <w:tab/>
        <w:t>0</w:t>
        <w:tab/>
        <w:t>0.0283329878002405</w:t>
        <w:tab/>
        <w:t>0.0635334402322769</w:t>
        <w:tab/>
        <w:t>0.05690572410821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5809435546398</w:t>
        <w:tab/>
        <w:t>0.0614046081900597</w:t>
        <w:tab/>
        <w:t>0</w:t>
        <w:tab/>
        <w:t>0</w:t>
        <w:tab/>
        <w:t>0</w:t>
        <w:tab/>
        <w:t>0.0464205630123615</w:t>
        <w:tab/>
        <w:t>0.175225958228111</w:t>
        <w:tab/>
        <w:t>0</w:t>
        <w:tab/>
        <w:t>0</w:t>
        <w:tab/>
        <w:t>0</w:t>
        <w:tab/>
        <w:t>0</w:t>
        <w:tab/>
        <w:t>0</w:t>
        <w:tab/>
        <w:t>0</w:t>
        <w:tab/>
        <w:t>0.101535268127918</w:t>
        <w:tab/>
        <w:t>0</w:t>
        <w:tab/>
        <w:t>0</w:t>
        <w:tab/>
        <w:t>0.0472992248833179</w:t>
        <w:tab/>
        <w:t>0.0694360882043839</w:t>
        <w:tab/>
        <w:t>0</w:t>
        <w:tab/>
        <w:t>0</w:t>
        <w:tab/>
        <w:t>0</w:t>
        <w:tab/>
        <w:t>0</w:t>
        <w:tab/>
        <w:t>0</w:t>
        <w:tab/>
        <w:t>0</w:t>
        <w:tab/>
        <w:t>0.170590862631798</w:t>
        <w:tab/>
        <w:t>0.0611767619848251</w:t>
        <w:tab/>
        <w:t>0</w:t>
        <w:tab/>
        <w:t>0</w:t>
        <w:tab/>
        <w:t>0</w:t>
        <w:tab/>
        <w:t>0.0454250052571297</w:t>
        <w:tab/>
        <w:t>0</w:t>
        <w:tab/>
        <w:t>0</w:t>
        <w:tab/>
        <w:t>0</w:t>
        <w:tab/>
        <w:t>0</w:t>
        <w:tab/>
        <w:t>0.0296375919133425</w:t>
        <w:tab/>
        <w:t>0.0261156037449837</w:t>
        <w:tab/>
        <w:t>0</w:t>
        <w:tab/>
        <w:t>0</w:t>
        <w:tab/>
        <w:t>0</w:t>
        <w:tab/>
        <w:t>0</w:t>
        <w:tab/>
        <w:t>0</w:t>
        <w:tab/>
        <w:t>0</w:t>
        <w:tab/>
        <w:t>0.243698328733444</w:t>
        <w:tab/>
        <w:t>0.0725708529353142</w:t>
        <w:tab/>
        <w:t>0.119153991341591</w:t>
        <w:tab/>
        <w:t>0.117796130478382</w:t>
        <w:tab/>
        <w:t>0.0785293579101562</w:t>
        <w:tab/>
        <w:t>0.0488221272826195</w:t>
        <w:tab/>
        <w:t>0</w:t>
        <w:tab/>
        <w:t>0.0844105482101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52653309702873</w:t>
        <w:tab/>
        <w:t>0.037181980907917</w:t>
        <w:tab/>
        <w:t>0</w:t>
        <w:tab/>
        <w:t>0.194107159972191</w:t>
        <w:tab/>
        <w:t>0</w:t>
        <w:tab/>
        <w:t>0</w:t>
        <w:tab/>
        <w:t>0</w:t>
        <w:tab/>
        <w:t>0.0823621153831482</w:t>
        <w:tab/>
        <w:t>0</w:t>
        <w:tab/>
        <w:t>0</w:t>
        <w:tab/>
        <w:t>0</w:t>
        <w:tab/>
        <w:t>0</w:t>
        <w:tab/>
        <w:t>0</w:t>
        <w:tab/>
        <w:t>0.0768266543745995</w:t>
        <w:tab/>
        <w:t>0</w:t>
        <w:tab/>
        <w:t>0</w:t>
        <w:tab/>
        <w:t>0</w:t>
        <w:tab/>
        <w:t>0</w:t>
        <w:tab/>
        <w:t>0</w:t>
        <w:tab/>
        <w:t>0.157473832368851</w:t>
        <w:tab/>
        <w:t>0</w:t>
        <w:tab/>
        <w:t>0</w:t>
        <w:tab/>
        <w:t>0.181343212723732</w:t>
        <w:tab/>
        <w:t>0.0323860496282578</w:t>
        <w:tab/>
        <w:t>0</w:t>
        <w:tab/>
        <w:t>0.0772645324468613</w:t>
        <w:tab/>
        <w:t>0.0529641211032867</w:t>
        <w:tab/>
        <w:t>0</w:t>
        <w:tab/>
        <w:t>0</w:t>
        <w:tab/>
        <w:t>0</w:t>
        <w:tab/>
        <w:t>0.161426022648811</w:t>
        <w:tab/>
        <w:t>0</w:t>
      </w:r>
    </w:p>
    <w:p>
      <w:pPr>
        <w:pStyle w:val="Style15"/>
        <w:rPr/>
      </w:pPr>
      <w:r>
        <w:rPr>
          <w:rFonts w:cs="宋体;SimSun"/>
        </w:rPr>
        <w:t>ENSG00000125845.6</w:t>
        <w:tab/>
        <w:t>8.59909152984619</w:t>
        <w:tab/>
        <w:t>14.5879497528076</w:t>
        <w:tab/>
        <w:t>35.5535469055176</w:t>
        <w:tab/>
        <w:t>10.9145908355713</w:t>
        <w:tab/>
        <w:t>11.1254415512085</w:t>
        <w:tab/>
        <w:t>6.56073141098022</w:t>
        <w:tab/>
        <w:t>8.93161582946777</w:t>
        <w:tab/>
        <w:t>37.1948547363281</w:t>
        <w:tab/>
        <w:t>0.8256756067276</w:t>
        <w:tab/>
        <w:t>20.3927822113037</w:t>
        <w:tab/>
        <w:t>33.1661796569824</w:t>
        <w:tab/>
        <w:t>41.5662002563477</w:t>
        <w:tab/>
        <w:t>36.704906463623</w:t>
        <w:tab/>
        <w:t>43.2247543334961</w:t>
        <w:tab/>
        <w:t>26.3931903839111</w:t>
        <w:tab/>
        <w:t>8.61350727081299</w:t>
        <w:tab/>
        <w:t>50.9124221801758</w:t>
        <w:tab/>
        <w:t>9.34255218505859</w:t>
        <w:tab/>
        <w:t>13.600438117981</w:t>
        <w:tab/>
        <w:t>6.77399969100952</w:t>
        <w:tab/>
        <w:t>9.44757080078125</w:t>
        <w:tab/>
        <w:t>32.2582664489746</w:t>
        <w:tab/>
        <w:t>12.1845149993896</w:t>
        <w:tab/>
        <w:t>27.9262466430664</w:t>
        <w:tab/>
        <w:t>37.7625579833984</w:t>
        <w:tab/>
        <w:t>10.6393356323242</w:t>
        <w:tab/>
        <w:t>1.89143216609955</w:t>
        <w:tab/>
        <w:t>18.1981258392334</w:t>
        <w:tab/>
        <w:t>7.84869575500488</w:t>
        <w:tab/>
        <w:t>117.469299316406</w:t>
        <w:tab/>
        <w:t>48.2116928100586</w:t>
        <w:tab/>
        <w:t>6.80377864837646</w:t>
        <w:tab/>
        <w:t>0.493055433034897</w:t>
        <w:tab/>
        <w:t>38.7234191894531</w:t>
        <w:tab/>
        <w:t>12.4462594985962</w:t>
        <w:tab/>
        <w:t>9.37479019165039</w:t>
        <w:tab/>
        <w:t>7.29977321624756</w:t>
        <w:tab/>
        <w:t>18.1780071258545</w:t>
        <w:tab/>
        <w:t>20.3649616241455</w:t>
        <w:tab/>
        <w:t>7.14712238311768</w:t>
        <w:tab/>
        <w:t>24.7959003448486</w:t>
        <w:tab/>
        <w:t>9.27030467987061</w:t>
        <w:tab/>
        <w:t>9.17781543731689</w:t>
        <w:tab/>
        <w:t>3.68854975700378</w:t>
        <w:tab/>
        <w:t>5.94459295272827</w:t>
        <w:tab/>
        <w:t>6.62234878540039</w:t>
        <w:tab/>
        <w:t>8.80239772796631</w:t>
        <w:tab/>
        <w:t>36.6748390197754</w:t>
        <w:tab/>
        <w:t>3.97159051895142</w:t>
        <w:tab/>
        <w:t>8.4598970413208</w:t>
        <w:tab/>
        <w:t>6.71103096008301</w:t>
        <w:tab/>
        <w:t>11.3179197311401</w:t>
        <w:tab/>
        <w:t>6.06025123596191</w:t>
        <w:tab/>
        <w:t>21.1042213439941</w:t>
        <w:tab/>
        <w:t>1.95534563064575</w:t>
        <w:tab/>
        <w:t>35.5863990783691</w:t>
        <w:tab/>
        <w:t>2.66206455230713</w:t>
        <w:tab/>
        <w:t>117.383148193359</w:t>
        <w:tab/>
        <w:t>56.6822738647461</w:t>
        <w:tab/>
        <w:t>14.2145757675171</w:t>
        <w:tab/>
        <w:t>4.9061393737793</w:t>
        <w:tab/>
        <w:t>228.095031738281</w:t>
        <w:tab/>
        <w:t>21.5257148742676</w:t>
        <w:tab/>
        <w:t>0.738817393779755</w:t>
        <w:tab/>
        <w:t>6.25500059127808</w:t>
        <w:tab/>
        <w:t>7.85829544067383</w:t>
        <w:tab/>
        <w:t>4.65150737762451</w:t>
        <w:tab/>
        <w:t>15.9451084136963</w:t>
        <w:tab/>
        <w:t>11.9729022979736</w:t>
        <w:tab/>
        <w:t>10.1325235366821</w:t>
        <w:tab/>
        <w:t>24.8005542755127</w:t>
        <w:tab/>
        <w:t>1.16482245922089</w:t>
        <w:tab/>
        <w:t>87.6685485839844</w:t>
        <w:tab/>
        <w:t>4.85691165924072</w:t>
        <w:tab/>
        <w:t>0.765433251857758</w:t>
        <w:tab/>
        <w:t>3.0980441570282</w:t>
        <w:tab/>
        <w:t>7.02960968017578</w:t>
        <w:tab/>
        <w:t>24.3517780303955</w:t>
        <w:tab/>
        <w:t>18.9224071502686</w:t>
        <w:tab/>
        <w:t>18.6185359954834</w:t>
        <w:tab/>
        <w:t>25.2276649475098</w:t>
        <w:tab/>
        <w:t>32.7877616882324</w:t>
        <w:tab/>
        <w:t>10.0949449539185</w:t>
        <w:tab/>
        <w:t>5.04338598251343</w:t>
        <w:tab/>
        <w:t>11.082968711853</w:t>
        <w:tab/>
        <w:t>14.1230630874634</w:t>
        <w:tab/>
        <w:t>37.7452201843262</w:t>
        <w:tab/>
        <w:t>8.09033870697021</w:t>
        <w:tab/>
        <w:t>27.6663227081299</w:t>
        <w:tab/>
        <w:t>19.9367713928223</w:t>
        <w:tab/>
        <w:t>8.65082836151123</w:t>
        <w:tab/>
        <w:t>28.5523071289062</w:t>
        <w:tab/>
        <w:t>0.989424347877502</w:t>
        <w:tab/>
        <w:t>201.160995483398</w:t>
        <w:tab/>
        <w:t>49.787052154541</w:t>
        <w:tab/>
        <w:t>6.20971822738647</w:t>
        <w:tab/>
        <w:t>4.00704288482666</w:t>
        <w:tab/>
        <w:t>6.91919994354248</w:t>
        <w:tab/>
        <w:t>10.898777961731</w:t>
        <w:tab/>
        <w:t>18.2799015045166</w:t>
        <w:tab/>
        <w:t>18.5428218841553</w:t>
        <w:tab/>
        <w:t>15.3327312469482</w:t>
        <w:tab/>
        <w:t>24.4071159362793</w:t>
        <w:tab/>
        <w:t>27.6858158111572</w:t>
        <w:tab/>
        <w:t>50.7105560302734</w:t>
        <w:tab/>
        <w:t>19.1548728942871</w:t>
        <w:tab/>
        <w:t>71.2551422119141</w:t>
        <w:tab/>
        <w:t>44.1797027587891</w:t>
        <w:tab/>
        <w:t>18.500036239624</w:t>
        <w:tab/>
        <w:t>25.9977512359619</w:t>
        <w:tab/>
        <w:t>4.83586311340332</w:t>
        <w:tab/>
        <w:t>207.767440795898</w:t>
        <w:tab/>
        <w:t>17.1500186920166</w:t>
        <w:tab/>
        <w:t>8.13541603088379</w:t>
        <w:tab/>
        <w:t>9.97689437866211</w:t>
        <w:tab/>
        <w:t>34.1725616455078</w:t>
        <w:tab/>
        <w:t>14.783989906311</w:t>
        <w:tab/>
        <w:t>8.08110809326172</w:t>
        <w:tab/>
        <w:t>26.076244354248</w:t>
        <w:tab/>
        <w:t>12.389440536499</w:t>
        <w:tab/>
        <w:t>9.94723224639893</w:t>
        <w:tab/>
        <w:t>23.8564014434814</w:t>
        <w:tab/>
        <w:t>15.6382141113281</w:t>
        <w:tab/>
        <w:t>21.2037944793701</w:t>
        <w:tab/>
        <w:t>17.1855907440186</w:t>
        <w:tab/>
        <w:t>41.0782127380371</w:t>
        <w:tab/>
        <w:t>121.021850585938</w:t>
        <w:tab/>
        <w:t>0.663040816783905</w:t>
        <w:tab/>
        <w:t>13.4866847991943</w:t>
        <w:tab/>
        <w:t>62.3498153686523</w:t>
        <w:tab/>
        <w:t>21.1368732452393</w:t>
        <w:tab/>
        <w:t>31.6467380523682</w:t>
        <w:tab/>
        <w:t>10.8709926605225</w:t>
        <w:tab/>
        <w:t>3.38947415351868</w:t>
        <w:tab/>
        <w:t>1.09751224517822</w:t>
        <w:tab/>
        <w:t>37.3960380554199</w:t>
        <w:tab/>
        <w:t>13.3652057647705</w:t>
        <w:tab/>
        <w:t>5.51064395904541</w:t>
        <w:tab/>
        <w:t>43.7077407836914</w:t>
        <w:tab/>
        <w:t>16.8081893920898</w:t>
        <w:tab/>
        <w:t>28.8430137634277</w:t>
        <w:tab/>
        <w:t>11.5007934570312</w:t>
        <w:tab/>
        <w:t>1.96532189846039</w:t>
        <w:tab/>
        <w:t>11.1882028579712</w:t>
        <w:tab/>
        <w:t>19.3399467468262</w:t>
        <w:tab/>
        <w:t>32.1263809204102</w:t>
        <w:tab/>
        <w:t>2.74232268333435</w:t>
        <w:tab/>
        <w:t>2.26925754547119</w:t>
        <w:tab/>
        <w:t>17.0981540679932</w:t>
        <w:tab/>
        <w:t>18.27370262146</w:t>
        <w:tab/>
        <w:t>6.74399852752686</w:t>
        <w:tab/>
        <w:t>30.994119644165</w:t>
        <w:tab/>
        <w:t>10.6944522857666</w:t>
        <w:tab/>
        <w:t>53.8592834472656</w:t>
        <w:tab/>
        <w:t>11.7013006210327</w:t>
        <w:tab/>
        <w:t>31.6213493347168</w:t>
        <w:tab/>
        <w:t>16.1929244995117</w:t>
        <w:tab/>
        <w:t>16.1687469482422</w:t>
        <w:tab/>
        <w:t>48.6586380004883</w:t>
        <w:tab/>
        <w:t>30.6007213592529</w:t>
        <w:tab/>
        <w:t>20.9339218139648</w:t>
        <w:tab/>
        <w:t>23.0448913574219</w:t>
        <w:tab/>
        <w:t>13.6576490402222</w:t>
        <w:tab/>
        <w:t>51.003978729248</w:t>
        <w:tab/>
        <w:t>4.36169528961182</w:t>
        <w:tab/>
        <w:t>8.49030303955078</w:t>
        <w:tab/>
        <w:t>21.6725692749023</w:t>
        <w:tab/>
        <w:t>14.123740196228</w:t>
        <w:tab/>
        <w:t>0.943621814250946</w:t>
        <w:tab/>
        <w:t>3.06814074516296</w:t>
        <w:tab/>
        <w:t>6.61135292053223</w:t>
        <w:tab/>
        <w:t>29.8040084838867</w:t>
        <w:tab/>
        <w:t>45.4642639160156</w:t>
        <w:tab/>
        <w:t>6.36230134963989</w:t>
        <w:tab/>
        <w:t>32.6272048950195</w:t>
        <w:tab/>
        <w:t>32.3778533935547</w:t>
        <w:tab/>
        <w:t>1.10206735134125</w:t>
        <w:tab/>
        <w:t>60.8272857666016</w:t>
        <w:tab/>
        <w:t>60.4700508117676</w:t>
        <w:tab/>
        <w:t>67.8822326660156</w:t>
        <w:tab/>
        <w:t>11.3306436538696</w:t>
        <w:tab/>
        <w:t>10.6699886322021</w:t>
        <w:tab/>
        <w:t>20.7788791656494</w:t>
        <w:tab/>
        <w:t>21.8267593383789</w:t>
        <w:tab/>
        <w:t>4.95143461227417</w:t>
        <w:tab/>
        <w:t>20.8611545562744</w:t>
        <w:tab/>
        <w:t>10.70188331604</w:t>
        <w:tab/>
        <w:t>12.0139026641846</w:t>
        <w:tab/>
        <w:t>7.01334428787231</w:t>
        <w:tab/>
        <w:t>23.2906970977783</w:t>
        <w:tab/>
        <w:t>69.2631378173828</w:t>
        <w:tab/>
        <w:t>12.9588632583618</w:t>
        <w:tab/>
        <w:t>14.0754947662354</w:t>
        <w:tab/>
        <w:t>12.5157976150513</w:t>
        <w:tab/>
        <w:t>14.2330379486084</w:t>
        <w:tab/>
        <w:t>17.7935581207275</w:t>
        <w:tab/>
        <w:t>10.5223398208618</w:t>
        <w:tab/>
        <w:t>12.2679815292358</w:t>
        <w:tab/>
        <w:t>19.9495677947998</w:t>
        <w:tab/>
        <w:t>12.342999458313</w:t>
        <w:tab/>
        <w:t>11.2438879013062</w:t>
        <w:tab/>
        <w:t>6.89094829559326</w:t>
        <w:tab/>
        <w:t>4.57328462600708</w:t>
        <w:tab/>
        <w:t>29.5933933258057</w:t>
        <w:tab/>
        <w:t>6.95085954666138</w:t>
        <w:tab/>
        <w:t>38.3689231872559</w:t>
        <w:tab/>
        <w:t>4.02568435668945</w:t>
        <w:tab/>
        <w:t>19.0097408294678</w:t>
        <w:tab/>
        <w:t>82.5197143554688</w:t>
        <w:tab/>
        <w:t>2.45776200294495</w:t>
        <w:tab/>
        <w:t>21.9320640563965</w:t>
        <w:tab/>
        <w:t>12.4185209274292</w:t>
        <w:tab/>
        <w:t>13.3153438568115</w:t>
        <w:tab/>
        <w:t>5.59421730041504</w:t>
        <w:tab/>
        <w:t>10.6954336166382</w:t>
        <w:tab/>
        <w:t>6.09847497940063</w:t>
        <w:tab/>
        <w:t>12.1829299926758</w:t>
        <w:tab/>
        <w:t>30.431921005249</w:t>
        <w:tab/>
        <w:t>12.9844331741333</w:t>
        <w:tab/>
        <w:t>17.2333068847656</w:t>
        <w:tab/>
        <w:t>3.81245875358582</w:t>
        <w:tab/>
        <w:t>12.3606510162354</w:t>
        <w:tab/>
        <w:t>12.5583019256592</w:t>
        <w:tab/>
        <w:t>12.071873664856</w:t>
        <w:tab/>
        <w:t>18.6855545043945</w:t>
        <w:tab/>
        <w:t>28.1958065032959</w:t>
        <w:tab/>
        <w:t>15.6554002761841</w:t>
        <w:tab/>
        <w:t>6.09690380096436</w:t>
        <w:tab/>
        <w:t>24.0545997619629</w:t>
        <w:tab/>
        <w:t>27.4808216094971</w:t>
        <w:tab/>
        <w:t>46.2074813842773</w:t>
        <w:tab/>
        <w:t>67.5522613525391</w:t>
        <w:tab/>
        <w:t>31.9143829345703</w:t>
        <w:tab/>
        <w:t>205.07600402832</w:t>
        <w:tab/>
        <w:t>52.9172973632812</w:t>
        <w:tab/>
        <w:t>26.3286380767822</w:t>
        <w:tab/>
        <w:t>55.5944633483887</w:t>
        <w:tab/>
        <w:t>2.53686809539795</w:t>
        <w:tab/>
        <w:t>59.8155937194824</w:t>
        <w:tab/>
        <w:t>1.17431211471558</w:t>
        <w:tab/>
        <w:t>4.01327514648438</w:t>
        <w:tab/>
        <w:t>10.5625600814819</w:t>
        <w:tab/>
        <w:t>8.91530227661133</w:t>
        <w:tab/>
        <w:t>10.9431257247925</w:t>
        <w:tab/>
        <w:t>2.96460556983948</w:t>
        <w:tab/>
        <w:t>20.3988780975342</w:t>
        <w:tab/>
        <w:t>13.4725723266602</w:t>
        <w:tab/>
        <w:t>2.84992384910583</w:t>
        <w:tab/>
        <w:t>12.7347869873047</w:t>
        <w:tab/>
        <w:t>6.12819957733154</w:t>
        <w:tab/>
        <w:t>1.871985912323</w:t>
        <w:tab/>
        <w:t>23.5663261413574</w:t>
        <w:tab/>
        <w:t>1.34430730342865</w:t>
        <w:tab/>
        <w:t>1.89434504508972</w:t>
        <w:tab/>
        <w:t>21.8158206939697</w:t>
        <w:tab/>
        <w:t>34.8296928405762</w:t>
        <w:tab/>
        <w:t>17.6769218444824</w:t>
      </w:r>
    </w:p>
    <w:p>
      <w:pPr>
        <w:pStyle w:val="Style15"/>
        <w:rPr/>
      </w:pPr>
      <w:r>
        <w:rPr>
          <w:rFonts w:cs="宋体;SimSun"/>
        </w:rPr>
        <w:t>ENSG00000152785.6</w:t>
        <w:tab/>
        <w:t>1.85208892822266</w:t>
        <w:tab/>
        <w:t>6.92642688751221</w:t>
        <w:tab/>
        <w:t>3.54347562789917</w:t>
        <w:tab/>
        <w:t>11.6658706665039</w:t>
        <w:tab/>
        <w:t>13.862585067749</w:t>
        <w:tab/>
        <w:t>37.3055000305176</w:t>
        <w:tab/>
        <w:t>0.267101407051086</w:t>
        <w:tab/>
        <w:t>76.0723648071289</w:t>
        <w:tab/>
        <w:t>18.8975830078125</w:t>
        <w:tab/>
        <w:t>9.78550624847412</w:t>
        <w:tab/>
        <w:t>4.41599750518799</w:t>
        <w:tab/>
        <w:t>0.190539568662643</w:t>
        <w:tab/>
        <w:t>17.4970359802246</w:t>
        <w:tab/>
        <w:t>206.498199462891</w:t>
        <w:tab/>
        <w:t>15.3433294296265</w:t>
        <w:tab/>
        <w:t>25.2852973937988</w:t>
        <w:tab/>
        <w:t>8.61745643615723</w:t>
        <w:tab/>
        <w:t>2.60265874862671</w:t>
        <w:tab/>
        <w:t>7.61022901535034</w:t>
        <w:tab/>
        <w:t>53.8856239318848</w:t>
        <w:tab/>
        <w:t>12.1364488601685</w:t>
        <w:tab/>
        <w:t>2.79173731803894</w:t>
        <w:tab/>
        <w:t>9.01318264007568</w:t>
        <w:tab/>
        <w:t>4.46086406707764</w:t>
        <w:tab/>
        <w:t>0.226263090968132</w:t>
        <w:tab/>
        <w:t>4.69047737121582</w:t>
        <w:tab/>
        <w:t>2.17490983009338</w:t>
        <w:tab/>
        <w:t>2.81813049316406</w:t>
        <w:tab/>
        <w:t>7.80750703811646</w:t>
        <w:tab/>
        <w:t>1.80301296710968</w:t>
        <w:tab/>
        <w:t>2.66359734535217</w:t>
        <w:tab/>
        <w:t>31.7304058074951</w:t>
        <w:tab/>
        <w:t>17.2585182189941</w:t>
        <w:tab/>
        <w:t>2.27010154724121</w:t>
        <w:tab/>
        <w:t>5.39197731018066</w:t>
        <w:tab/>
        <w:t>10.1472616195679</w:t>
        <w:tab/>
        <w:t>1.13579165935516</w:t>
        <w:tab/>
        <w:t>0.761062741279602</w:t>
        <w:tab/>
        <w:t>286.304046630859</w:t>
        <w:tab/>
        <w:t>1.48514974117279</w:t>
        <w:tab/>
        <w:t>0.956756293773651</w:t>
        <w:tab/>
        <w:t>14.9086027145386</w:t>
        <w:tab/>
        <w:t>27.9988803863525</w:t>
        <w:tab/>
        <w:t>5.50154542922974</w:t>
        <w:tab/>
        <w:t>6.40143251419067</w:t>
        <w:tab/>
        <w:t>0.874375879764557</w:t>
        <w:tab/>
        <w:t>6.91436195373535</w:t>
        <w:tab/>
        <w:t>5.84750175476074</w:t>
        <w:tab/>
        <w:t>11.729829788208</w:t>
        <w:tab/>
        <w:t>54.8123092651367</w:t>
        <w:tab/>
        <w:t>9.73185729980469</w:t>
        <w:tab/>
        <w:t>18.8878479003906</w:t>
        <w:tab/>
        <w:t>70.0755386352539</w:t>
        <w:tab/>
        <w:t>4.15380239486694</w:t>
        <w:tab/>
        <w:t>1.04036641120911</w:t>
        <w:tab/>
        <w:t>13.6895208358765</w:t>
        <w:tab/>
        <w:t>2.87920904159546</w:t>
        <w:tab/>
        <w:t>4.78643417358398</w:t>
        <w:tab/>
        <w:t>14.4185781478882</w:t>
        <w:tab/>
        <w:t>46.1811904907227</w:t>
        <w:tab/>
        <w:t>3.49343681335449</w:t>
        <w:tab/>
        <w:t>4.26246452331543</w:t>
        <w:tab/>
        <w:t>4.91183185577393</w:t>
        <w:tab/>
        <w:t>4.34288549423218</w:t>
        <w:tab/>
        <w:t>6.89187383651733</w:t>
        <w:tab/>
        <w:t>11.5777902603149</w:t>
        <w:tab/>
        <w:t>1.86140656471252</w:t>
        <w:tab/>
        <w:t>2.521803855896</w:t>
        <w:tab/>
        <w:t>13.5379638671875</w:t>
        <w:tab/>
        <w:t>6.91089391708374</w:t>
        <w:tab/>
        <w:t>0.668094635009766</w:t>
        <w:tab/>
        <w:t>6.28623342514038</w:t>
        <w:tab/>
        <w:t>0.956739485263824</w:t>
        <w:tab/>
        <w:t>13.0325918197632</w:t>
        <w:tab/>
        <w:t>0.0801164135336876</w:t>
        <w:tab/>
        <w:t>0.648532569408417</w:t>
        <w:tab/>
        <w:t>0.181024163961411</w:t>
        <w:tab/>
        <w:t>1.98516476154327</w:t>
        <w:tab/>
        <w:t>0.19435515999794</w:t>
        <w:tab/>
        <w:t>3.17225217819214</w:t>
        <w:tab/>
        <w:t>0.927405893802643</w:t>
        <w:tab/>
        <w:t>7.36067390441895</w:t>
        <w:tab/>
        <w:t>5.51496410369873</w:t>
        <w:tab/>
        <w:t>2.03273725509644</w:t>
        <w:tab/>
        <w:t>25.630744934082</w:t>
        <w:tab/>
        <w:t>59.0292205810547</w:t>
        <w:tab/>
        <w:t>0.997503578662872</w:t>
        <w:tab/>
        <w:t>15.6022911071777</w:t>
        <w:tab/>
        <w:t>4.05957841873169</w:t>
        <w:tab/>
        <w:t>8.81582927703857</w:t>
        <w:tab/>
        <w:t>98.6006469726562</w:t>
        <w:tab/>
        <w:t>4.13929796218872</w:t>
        <w:tab/>
        <w:t>0.181863456964493</w:t>
        <w:tab/>
        <w:t>3.52288889884949</w:t>
        <w:tab/>
        <w:t>5.88852643966675</w:t>
        <w:tab/>
        <w:t>1.35297632217407</w:t>
        <w:tab/>
        <w:t>15.2146272659302</w:t>
        <w:tab/>
        <w:t>18.0468463897705</w:t>
        <w:tab/>
        <w:t>22.864070892334</w:t>
        <w:tab/>
        <w:t>13.4370088577271</w:t>
        <w:tab/>
        <w:t>10.0106554031372</w:t>
        <w:tab/>
        <w:t>173.40690612793</w:t>
        <w:tab/>
        <w:t>5.42012214660645</w:t>
        <w:tab/>
        <w:t>77.6900329589844</w:t>
        <w:tab/>
        <w:t>1.73858821392059</w:t>
        <w:tab/>
        <w:t>28.4956226348877</w:t>
        <w:tab/>
        <w:t>1.43758153915405</w:t>
        <w:tab/>
        <w:t>12.3476839065552</w:t>
        <w:tab/>
        <w:t>9.86169528961182</w:t>
        <w:tab/>
        <w:t>10.7532768249512</w:t>
        <w:tab/>
        <w:t>5.55031108856201</w:t>
        <w:tab/>
        <w:t>1.17805457115173</w:t>
        <w:tab/>
        <w:t>113.962394714355</w:t>
        <w:tab/>
        <w:t>37.9346656799316</w:t>
        <w:tab/>
        <w:t>60.735294342041</w:t>
        <w:tab/>
        <w:t>5.50146055221558</w:t>
        <w:tab/>
        <w:t>14.8539066314697</w:t>
        <w:tab/>
        <w:t>0.217811316251755</w:t>
        <w:tab/>
        <w:t>2.5102915763855</w:t>
        <w:tab/>
        <w:t>5.87718629837036</w:t>
        <w:tab/>
        <w:t>28.7178401947021</w:t>
        <w:tab/>
        <w:t>12.095311164856</w:t>
        <w:tab/>
        <w:t>14.0417804718018</w:t>
        <w:tab/>
        <w:t>0.180762365460396</w:t>
        <w:tab/>
        <w:t>7.372474193573</w:t>
        <w:tab/>
        <w:t>2.61616444587708</w:t>
        <w:tab/>
        <w:t>0.386692941188812</w:t>
        <w:tab/>
        <w:t>4.46137714385986</w:t>
        <w:tab/>
        <w:t>9.53379058837891</w:t>
        <w:tab/>
        <w:t>4.8723783493042</w:t>
        <w:tab/>
        <w:t>2.65786409378052</w:t>
        <w:tab/>
        <w:t>4.51691246032715</w:t>
        <w:tab/>
        <w:t>1.78479242324829</w:t>
        <w:tab/>
        <w:t>22.2121601104736</w:t>
        <w:tab/>
        <w:t>33.7929840087891</w:t>
        <w:tab/>
        <w:t>128.297821044922</w:t>
        <w:tab/>
        <w:t>5.81829404830933</w:t>
        <w:tab/>
        <w:t>1.59782660007477</w:t>
        <w:tab/>
        <w:t>1.33509063720703</w:t>
        <w:tab/>
        <w:t>12.4428377151489</w:t>
        <w:tab/>
        <w:t>1.92751014232635</w:t>
        <w:tab/>
        <w:t>2.01101779937744</w:t>
        <w:tab/>
        <w:t>13.3556814193726</w:t>
        <w:tab/>
        <w:t>30.6296100616455</w:t>
        <w:tab/>
        <w:t>44.9135932922363</w:t>
        <w:tab/>
        <w:t>22.6925144195557</w:t>
        <w:tab/>
        <w:t>72.6769027709961</w:t>
        <w:tab/>
        <w:t>80.2417602539062</w:t>
        <w:tab/>
        <w:t>12.9589853286743</w:t>
        <w:tab/>
        <w:t>2.07398295402527</w:t>
        <w:tab/>
        <w:t>1.17679226398468</w:t>
        <w:tab/>
        <w:t>2.03790092468262</w:t>
        <w:tab/>
        <w:t>7.62886047363281</w:t>
        <w:tab/>
        <w:t>75.336181640625</w:t>
        <w:tab/>
        <w:t>0.586444973945618</w:t>
        <w:tab/>
        <w:t>0.994668662548065</w:t>
        <w:tab/>
        <w:t>6.437331199646</w:t>
        <w:tab/>
        <w:t>10.4555177688599</w:t>
        <w:tab/>
        <w:t>7.76538801193237</w:t>
        <w:tab/>
        <w:t>6.85988998413086</w:t>
        <w:tab/>
        <w:t>16.8412952423096</w:t>
        <w:tab/>
        <w:t>4.73849296569824</w:t>
        <w:tab/>
        <w:t>0.305942267179489</w:t>
        <w:tab/>
        <w:t>3.10665822029114</w:t>
        <w:tab/>
        <w:t>15.7608289718628</w:t>
        <w:tab/>
        <w:t>11.7933988571167</w:t>
        <w:tab/>
        <w:t>3.13118529319763</w:t>
        <w:tab/>
        <w:t>18.8310203552246</w:t>
        <w:tab/>
        <w:t>0.402969628572464</w:t>
        <w:tab/>
        <w:t>2.4016740322113</w:t>
        <w:tab/>
        <w:t>32.8054542541504</w:t>
        <w:tab/>
        <w:t>5.42239379882812</w:t>
        <w:tab/>
        <w:t>6.78084707260132</w:t>
        <w:tab/>
        <w:t>1.31020331382751</w:t>
        <w:tab/>
        <w:t>0.260143935680389</w:t>
        <w:tab/>
        <w:t>24.1501502990723</w:t>
        <w:tab/>
        <w:t>7.73714256286621</w:t>
        <w:tab/>
        <w:t>28.0155944824219</w:t>
        <w:tab/>
        <w:t>1.12737083435059</w:t>
        <w:tab/>
        <w:t>0.0691830813884735</w:t>
        <w:tab/>
        <w:t>6.53878736495972</w:t>
        <w:tab/>
        <w:t>6.02005958557129</w:t>
        <w:tab/>
        <w:t>0.299820065498352</w:t>
        <w:tab/>
        <w:t>16.9566783905029</w:t>
        <w:tab/>
        <w:t>0.861328661441803</w:t>
        <w:tab/>
        <w:t>3.40263867378235</w:t>
        <w:tab/>
        <w:t>103.600074768066</w:t>
        <w:tab/>
        <w:t>15.6649293899536</w:t>
        <w:tab/>
        <w:t>19.6829071044922</w:t>
        <w:tab/>
        <w:t>15.8368806838989</w:t>
        <w:tab/>
        <w:t>17.6859302520752</w:t>
        <w:tab/>
        <w:t>0.610664129257202</w:t>
        <w:tab/>
        <w:t>33.8978958129883</w:t>
        <w:tab/>
        <w:t>6.71870708465576</w:t>
        <w:tab/>
        <w:t>50.4084701538086</w:t>
        <w:tab/>
        <w:t>1.72317111492157</w:t>
        <w:tab/>
        <w:t>6.90891361236572</w:t>
        <w:tab/>
        <w:t>52.1188049316406</w:t>
        <w:tab/>
        <w:t>41.1434936523438</w:t>
        <w:tab/>
        <w:t>1.05425369739532</w:t>
        <w:tab/>
        <w:t>80.4929428100586</w:t>
        <w:tab/>
        <w:t>4.68644523620605</w:t>
        <w:tab/>
        <w:t>0.446434378623962</w:t>
        <w:tab/>
        <w:t>2.67488813400269</w:t>
        <w:tab/>
        <w:t>42.9429817199707</w:t>
        <w:tab/>
        <w:t>11.08371925354</w:t>
        <w:tab/>
        <w:t>1.80914449691772</w:t>
        <w:tab/>
        <w:t>53.4779624938965</w:t>
        <w:tab/>
        <w:t>51.4798698425293</w:t>
        <w:tab/>
        <w:t>71.8746032714844</w:t>
        <w:tab/>
        <w:t>0.621665298938751</w:t>
        <w:tab/>
        <w:t>3.26974010467529</w:t>
        <w:tab/>
        <w:t>62.3195838928223</w:t>
        <w:tab/>
        <w:t>3.22681188583374</w:t>
        <w:tab/>
        <w:t>29.2855758666992</w:t>
        <w:tab/>
        <w:t>30.7844200134277</w:t>
        <w:tab/>
        <w:t>1.92181050777435</w:t>
        <w:tab/>
        <w:t>3.3203821182251</w:t>
        <w:tab/>
        <w:t>0.272720187902451</w:t>
        <w:tab/>
        <w:t>9.62618637084961</w:t>
        <w:tab/>
        <w:t>89.8728179931641</w:t>
        <w:tab/>
        <w:t>1.24473035335541</w:t>
        <w:tab/>
        <w:t>5.26458740234375</w:t>
        <w:tab/>
        <w:t>0.666820645332336</w:t>
        <w:tab/>
        <w:t>6.20008325576782</w:t>
        <w:tab/>
        <w:t>51.5174407958984</w:t>
        <w:tab/>
        <w:t>8.95252418518066</w:t>
        <w:tab/>
        <w:t>0.776129722595215</w:t>
        <w:tab/>
        <w:t>30.5522232055664</w:t>
        <w:tab/>
        <w:t>48.2444763183594</w:t>
        <w:tab/>
        <w:t>5.87363433837891</w:t>
        <w:tab/>
        <w:t>39.5476188659668</w:t>
        <w:tab/>
        <w:t>12.3963747024536</w:t>
        <w:tab/>
        <w:t>0.241487056016922</w:t>
        <w:tab/>
        <w:t>4.44500923156738</w:t>
        <w:tab/>
        <w:t>2.82572793960571</w:t>
        <w:tab/>
        <w:t>11.9277753829956</w:t>
        <w:tab/>
        <w:t>1.88284230232239</w:t>
        <w:tab/>
        <w:t>11.2551918029785</w:t>
        <w:tab/>
        <w:t>0.12420679628849</w:t>
        <w:tab/>
        <w:t>12.0113658905029</w:t>
        <w:tab/>
        <w:t>6.47237205505371</w:t>
        <w:tab/>
        <w:t>0.56417328119278</w:t>
        <w:tab/>
        <w:t>0.908135175704956</w:t>
        <w:tab/>
        <w:t>0.518065273761749</w:t>
        <w:tab/>
        <w:t>55.2482872009277</w:t>
        <w:tab/>
        <w:t>1.07439851760864</w:t>
        <w:tab/>
        <w:t>7.03481388092041</w:t>
        <w:tab/>
        <w:t>13.4713144302368</w:t>
        <w:tab/>
        <w:t>10.333794593811</w:t>
        <w:tab/>
        <w:t>1.68400037288666</w:t>
        <w:tab/>
        <w:t>2.47208690643311</w:t>
        <w:tab/>
        <w:t>0.194823741912842</w:t>
        <w:tab/>
        <w:t>26.6167602539062</w:t>
        <w:tab/>
        <w:t>2.56809544563293</w:t>
        <w:tab/>
        <w:t>2.84342336654663</w:t>
        <w:tab/>
        <w:t>34.4557800292969</w:t>
      </w:r>
    </w:p>
    <w:p>
      <w:pPr>
        <w:pStyle w:val="Style15"/>
        <w:rPr/>
      </w:pPr>
      <w:r>
        <w:rPr>
          <w:rFonts w:cs="宋体;SimSun"/>
        </w:rPr>
        <w:t>ENSG00000125378.14</w:t>
        <w:tab/>
        <w:t>95.4660949707031</w:t>
        <w:tab/>
        <w:t>4.67349720001221</w:t>
        <w:tab/>
        <w:t>3.97052311897278</w:t>
        <w:tab/>
        <w:t>4.61071968078613</w:t>
        <w:tab/>
        <w:t>6.49946641921997</w:t>
        <w:tab/>
        <w:t>28.3510150909424</w:t>
        <w:tab/>
        <w:t>5.7147741317749</w:t>
        <w:tab/>
        <w:t>2.37582206726074</w:t>
        <w:tab/>
        <w:t>2.00089478492737</w:t>
        <w:tab/>
        <w:t>4.94994831085205</w:t>
        <w:tab/>
        <w:t>1.75451970100403</w:t>
        <w:tab/>
        <w:t>5.22074604034424</w:t>
        <w:tab/>
        <w:t>26.4307727813721</w:t>
        <w:tab/>
        <w:t>10.450439453125</w:t>
        <w:tab/>
        <w:t>31.5791835784912</w:t>
        <w:tab/>
        <w:t>17.3621387481689</w:t>
        <w:tab/>
        <w:t>3.9337739944458</w:t>
        <w:tab/>
        <w:t>4.82132387161255</w:t>
        <w:tab/>
        <w:t>9.40246391296387</w:t>
        <w:tab/>
        <w:t>56.4103813171387</w:t>
        <w:tab/>
        <w:t>19.4151268005371</w:t>
        <w:tab/>
        <w:t>76.0985260009766</w:t>
        <w:tab/>
        <w:t>17.598705291748</w:t>
        <w:tab/>
        <w:t>20.9189071655273</w:t>
        <w:tab/>
        <w:t>1.76276159286499</w:t>
        <w:tab/>
        <w:t>6.01658916473389</w:t>
        <w:tab/>
        <w:t>1.15166091918945</w:t>
        <w:tab/>
        <w:t>8.81246662139893</w:t>
        <w:tab/>
        <w:t>4.66813278198242</w:t>
        <w:tab/>
        <w:t>4.73156833648682</w:t>
        <w:tab/>
        <w:t>22.7862129211426</w:t>
        <w:tab/>
        <w:t>68.7114715576172</w:t>
        <w:tab/>
        <w:t>7.06461572647095</w:t>
        <w:tab/>
        <w:t>147.543563842773</w:t>
        <w:tab/>
        <w:t>9.39532947540283</w:t>
        <w:tab/>
        <w:t>35.5573997497559</w:t>
        <w:tab/>
        <w:t>32.9830131530762</w:t>
        <w:tab/>
        <w:t>20.3401222229004</w:t>
        <w:tab/>
        <w:t>2.75610399246216</w:t>
        <w:tab/>
        <w:t>48.5997123718262</w:t>
        <w:tab/>
        <w:t>143.220489501953</w:t>
        <w:tab/>
        <w:t>21.9311408996582</w:t>
        <w:tab/>
        <w:t>28.9807319641113</w:t>
        <w:tab/>
        <w:t>3.41803097724915</w:t>
        <w:tab/>
        <w:t>11.5215997695923</w:t>
        <w:tab/>
        <w:t>4.52572679519653</w:t>
        <w:tab/>
        <w:t>7.73801040649414</w:t>
        <w:tab/>
        <w:t>16.7838745117188</w:t>
        <w:tab/>
        <w:t>4.87904405593872</w:t>
        <w:tab/>
        <w:t>53.5315742492676</w:t>
        <w:tab/>
        <w:t>1.65376996994019</w:t>
        <w:tab/>
        <w:t>4.39675426483154</w:t>
        <w:tab/>
        <w:t>7.19529438018799</w:t>
        <w:tab/>
        <w:t>16.9698810577393</w:t>
        <w:tab/>
        <w:t>6.37789821624756</w:t>
        <w:tab/>
        <w:t>3.06856393814087</w:t>
        <w:tab/>
        <w:t>1.1231814622879</w:t>
        <w:tab/>
        <w:t>38.3160171508789</w:t>
        <w:tab/>
        <w:t>34.3520545959473</w:t>
        <w:tab/>
        <w:t>34.118034362793</w:t>
        <w:tab/>
        <w:t>3.5374162197113</w:t>
        <w:tab/>
        <w:t>2.74234008789062</w:t>
        <w:tab/>
        <w:t>15.0325326919556</w:t>
        <w:tab/>
        <w:t>130.710601806641</w:t>
        <w:tab/>
        <w:t>26.6231842041016</w:t>
        <w:tab/>
        <w:t>79.0762252807617</w:t>
        <w:tab/>
        <w:t>2.24975776672363</w:t>
        <w:tab/>
        <w:t>8.23013877868652</w:t>
        <w:tab/>
        <w:t>31.0383262634277</w:t>
        <w:tab/>
        <w:t>26.5934104919434</w:t>
        <w:tab/>
        <w:t>2.62190413475037</w:t>
        <w:tab/>
        <w:t>11.4411649703979</w:t>
        <w:tab/>
        <w:t>5.10577487945557</w:t>
        <w:tab/>
        <w:t>8.83084106445312</w:t>
        <w:tab/>
        <w:t>2.03708505630493</w:t>
        <w:tab/>
        <w:t>3.24848985671997</w:t>
        <w:tab/>
        <w:t>2.02075123786926</w:t>
        <w:tab/>
        <w:t>24.7591896057129</w:t>
        <w:tab/>
        <w:t>3.71925210952759</w:t>
        <w:tab/>
        <w:t>12.2578191757202</w:t>
        <w:tab/>
        <w:t>8.11358451843262</w:t>
        <w:tab/>
        <w:t>21.7430171966553</w:t>
        <w:tab/>
        <w:t>24.7832489013672</w:t>
        <w:tab/>
        <w:t>1.31925618648529</w:t>
        <w:tab/>
        <w:t>11.5609302520752</w:t>
        <w:tab/>
        <w:t>4.50335550308228</w:t>
        <w:tab/>
        <w:t>2.15951800346375</w:t>
        <w:tab/>
        <w:t>10.4373874664307</w:t>
        <w:tab/>
        <w:t>10.8917284011841</w:t>
        <w:tab/>
        <w:t>9.06699371337891</w:t>
        <w:tab/>
        <w:t>5.49225950241089</w:t>
        <w:tab/>
        <w:t>13.4359302520752</w:t>
        <w:tab/>
        <w:t>6.09036064147949</w:t>
        <w:tab/>
        <w:t>15.6974630355835</w:t>
        <w:tab/>
        <w:t>5.0166540145874</w:t>
        <w:tab/>
        <w:t>3.97673010826111</w:t>
        <w:tab/>
        <w:t>9.85645771026611</w:t>
        <w:tab/>
        <w:t>13.7275114059448</w:t>
        <w:tab/>
        <w:t>36.6007766723633</w:t>
        <w:tab/>
        <w:t>16.1185474395752</w:t>
        <w:tab/>
        <w:t>6.78322315216064</w:t>
        <w:tab/>
        <w:t>1.42471385002136</w:t>
        <w:tab/>
        <w:t>53.6080017089844</w:t>
        <w:tab/>
        <w:t>7.34280347824097</w:t>
        <w:tab/>
        <w:t>7.02109479904175</w:t>
        <w:tab/>
        <w:t>1.24336111545563</w:t>
        <w:tab/>
        <w:t>3.73710131645203</w:t>
        <w:tab/>
        <w:t>14.7765560150146</w:t>
        <w:tab/>
        <w:t>49.1759910583496</w:t>
        <w:tab/>
        <w:t>7.51408720016479</w:t>
        <w:tab/>
        <w:t>39.3890991210938</w:t>
        <w:tab/>
        <w:t>2.84675216674805</w:t>
        <w:tab/>
        <w:t>31.6558265686035</w:t>
        <w:tab/>
        <w:t>24.5120830535889</w:t>
        <w:tab/>
        <w:t>10.1200113296509</w:t>
        <w:tab/>
        <w:t>1.01431477069855</w:t>
        <w:tab/>
        <w:t>23.6527519226074</w:t>
        <w:tab/>
        <w:t>0.283663511276245</w:t>
        <w:tab/>
        <w:t>2.13690423965454</w:t>
        <w:tab/>
        <w:t>9.90040302276611</w:t>
        <w:tab/>
        <w:t>9.39891815185547</w:t>
        <w:tab/>
        <w:t>16.6222095489502</w:t>
        <w:tab/>
        <w:t>12.675389289856</w:t>
        <w:tab/>
        <w:t>36.489070892334</w:t>
        <w:tab/>
        <w:t>2.6301441192627</w:t>
        <w:tab/>
        <w:t>18.4322166442871</w:t>
        <w:tab/>
        <w:t>93.5591888427734</w:t>
        <w:tab/>
        <w:t>3.77861428260803</w:t>
        <w:tab/>
        <w:t>16.140531539917</w:t>
        <w:tab/>
        <w:t>20.8768882751465</w:t>
        <w:tab/>
        <w:t>37.1574211120605</w:t>
        <w:tab/>
        <w:t>12.8091630935669</w:t>
        <w:tab/>
        <w:t>3.48387765884399</w:t>
        <w:tab/>
        <w:t>3.39300131797791</w:t>
        <w:tab/>
        <w:t>16.5346622467041</w:t>
        <w:tab/>
        <w:t>14.1021099090576</w:t>
        <w:tab/>
        <w:t>31.6732330322266</w:t>
        <w:tab/>
        <w:t>25.0147228240967</w:t>
        <w:tab/>
        <w:t>3.34145021438599</w:t>
        <w:tab/>
        <w:t>8.59910106658936</w:t>
        <w:tab/>
        <w:t>13.5168180465698</w:t>
        <w:tab/>
        <w:t>4.03918790817261</w:t>
        <w:tab/>
        <w:t>4.9469165802002</w:t>
        <w:tab/>
        <w:t>16.1081714630127</w:t>
        <w:tab/>
        <w:t>44.1795234680176</w:t>
        <w:tab/>
        <w:t>47.0073165893555</w:t>
        <w:tab/>
        <w:t>10.8634986877441</w:t>
        <w:tab/>
        <w:t>8.26351070404053</w:t>
        <w:tab/>
        <w:t>25.1485843658447</w:t>
        <w:tab/>
        <w:t>14.8234691619873</w:t>
        <w:tab/>
        <w:t>1.60411417484283</w:t>
        <w:tab/>
        <w:t>13.7319431304932</w:t>
        <w:tab/>
        <w:t>8.53342151641846</w:t>
        <w:tab/>
        <w:t>9.48102951049805</w:t>
        <w:tab/>
        <w:t>3.340008020401</w:t>
        <w:tab/>
        <w:t>3.37646293640137</w:t>
        <w:tab/>
        <w:t>1.19091176986694</w:t>
        <w:tab/>
        <w:t>24.6237735748291</w:t>
        <w:tab/>
        <w:t>9.86749935150146</w:t>
        <w:tab/>
        <w:t>16.7125015258789</w:t>
        <w:tab/>
        <w:t>11.8572378158569</w:t>
        <w:tab/>
        <w:t>36.4495620727539</w:t>
        <w:tab/>
        <w:t>1.27820241451263</w:t>
        <w:tab/>
        <w:t>184.286071777344</w:t>
        <w:tab/>
        <w:t>16.0203399658203</w:t>
        <w:tab/>
        <w:t>12.1190710067749</w:t>
        <w:tab/>
        <w:t>8.03356266021729</w:t>
        <w:tab/>
        <w:t>4.46702194213867</w:t>
        <w:tab/>
        <w:t>3.18997263908386</w:t>
        <w:tab/>
        <w:t>4.68913125991821</w:t>
        <w:tab/>
        <w:t>5.50494813919067</w:t>
        <w:tab/>
        <w:t>15.4843006134033</w:t>
        <w:tab/>
        <w:t>3.1184709072113</w:t>
        <w:tab/>
        <w:t>20.3469696044922</w:t>
        <w:tab/>
        <w:t>27.9292240142822</w:t>
        <w:tab/>
        <w:t>10.5106153488159</w:t>
        <w:tab/>
        <w:t>7.41841459274292</w:t>
        <w:tab/>
        <w:t>17.8452625274658</w:t>
        <w:tab/>
        <w:t>13.1673316955566</w:t>
        <w:tab/>
        <w:t>16.5268440246582</w:t>
        <w:tab/>
        <w:t>3.04132127761841</w:t>
        <w:tab/>
        <w:t>1.84559071063995</w:t>
        <w:tab/>
        <w:t>9.19057273864746</w:t>
        <w:tab/>
        <w:t>15.4599580764771</w:t>
        <w:tab/>
        <w:t>1.95557463169098</w:t>
        <w:tab/>
        <w:t>3.65458822250366</w:t>
        <w:tab/>
        <w:t>6.61477088928223</w:t>
        <w:tab/>
        <w:t>4.73388910293579</w:t>
        <w:tab/>
        <w:t>11.9345407485962</w:t>
        <w:tab/>
        <w:t>5.09016132354736</w:t>
        <w:tab/>
        <w:t>8.19097709655762</w:t>
        <w:tab/>
        <w:t>2.88401865959167</w:t>
        <w:tab/>
        <w:t>11.5945091247559</w:t>
        <w:tab/>
        <w:t>26.5625457763672</w:t>
        <w:tab/>
        <w:t>13.2586917877197</w:t>
        <w:tab/>
        <w:t>2.94223475456238</w:t>
        <w:tab/>
        <w:t>8.95400714874268</w:t>
        <w:tab/>
        <w:t>15.687629699707</w:t>
        <w:tab/>
        <w:t>4.73401689529419</w:t>
        <w:tab/>
        <w:t>0.759624361991882</w:t>
        <w:tab/>
        <w:t>5.39479541778564</w:t>
        <w:tab/>
        <w:t>2.24849081039429</w:t>
        <w:tab/>
        <w:t>1.88265323638916</w:t>
        <w:tab/>
        <w:t>18.2992877960205</w:t>
        <w:tab/>
        <w:t>6.33673334121704</w:t>
        <w:tab/>
        <w:t>5.19650220870972</w:t>
        <w:tab/>
        <w:t>2.76174545288086</w:t>
        <w:tab/>
        <w:t>13.2612981796265</w:t>
        <w:tab/>
        <w:t>15.1855564117432</w:t>
        <w:tab/>
        <w:t>5.69770193099976</w:t>
        <w:tab/>
        <w:t>8.86222839355469</w:t>
        <w:tab/>
        <w:t>73.4200134277344</w:t>
        <w:tab/>
        <w:t>11.1872854232788</w:t>
        <w:tab/>
        <w:t>2.91290187835693</w:t>
        <w:tab/>
        <w:t>4.66062927246094</w:t>
        <w:tab/>
        <w:t>44.1040229797363</w:t>
        <w:tab/>
        <w:t>25.410717010498</w:t>
        <w:tab/>
        <w:t>18.9156169891357</w:t>
        <w:tab/>
        <w:t>19.7628593444824</w:t>
        <w:tab/>
        <w:t>451.679382324219</w:t>
        <w:tab/>
        <w:t>26.2579040527344</w:t>
        <w:tab/>
        <w:t>2.86316657066345</w:t>
        <w:tab/>
        <w:t>18.7195262908936</w:t>
        <w:tab/>
        <w:t>33.6872406005859</w:t>
        <w:tab/>
        <w:t>37.2054481506348</w:t>
        <w:tab/>
        <w:t>12.6230583190918</w:t>
        <w:tab/>
        <w:t>19.6429786682129</w:t>
        <w:tab/>
        <w:t>14.6964454650879</w:t>
        <w:tab/>
        <w:t>25.5435447692871</w:t>
        <w:tab/>
        <w:t>58.52880859375</w:t>
        <w:tab/>
        <w:t>21.1633987426758</w:t>
        <w:tab/>
        <w:t>33.2267150878906</w:t>
        <w:tab/>
        <w:t>7.21512937545776</w:t>
        <w:tab/>
        <w:t>48.1344299316406</w:t>
        <w:tab/>
        <w:t>6.01443767547607</w:t>
        <w:tab/>
        <w:t>5.33340215682983</w:t>
        <w:tab/>
        <w:t>5.52147054672241</w:t>
        <w:tab/>
        <w:t>15.56884765625</w:t>
        <w:tab/>
        <w:t>5.46645784378052</w:t>
        <w:tab/>
        <w:t>0.635481774806976</w:t>
        <w:tab/>
        <w:t>69.4254608154297</w:t>
        <w:tab/>
        <w:t>21.6870765686035</w:t>
        <w:tab/>
        <w:t>10.7620630264282</w:t>
        <w:tab/>
        <w:t>5.20569467544556</w:t>
        <w:tab/>
        <w:t>16.0240097045898</w:t>
        <w:tab/>
        <w:t>21.2211132049561</w:t>
        <w:tab/>
        <w:t>1.09314692020416</w:t>
        <w:tab/>
        <w:t>11.1225996017456</w:t>
        <w:tab/>
        <w:t>14.0616083145142</w:t>
        <w:tab/>
        <w:t>2.04141044616699</w:t>
        <w:tab/>
        <w:t>13.7735939025879</w:t>
        <w:tab/>
        <w:t>7.1319055557251</w:t>
        <w:tab/>
        <w:t>43.0125999450684</w:t>
        <w:tab/>
        <w:t>20.3332843780518</w:t>
        <w:tab/>
        <w:t>1.5441427230835</w:t>
        <w:tab/>
        <w:t>38.4100723266602</w:t>
        <w:tab/>
        <w:t>12.7337512969971</w:t>
      </w:r>
    </w:p>
    <w:p>
      <w:pPr>
        <w:pStyle w:val="Style15"/>
        <w:rPr/>
      </w:pPr>
      <w:r>
        <w:rPr>
          <w:rFonts w:cs="宋体;SimSun"/>
        </w:rPr>
        <w:t>ENSG00000112175.7</w:t>
        <w:tab/>
        <w:t>6.02502107620239</w:t>
        <w:tab/>
        <w:t>5.78858613967896</w:t>
        <w:tab/>
        <w:t>5.75471496582031</w:t>
        <w:tab/>
        <w:t>5.71805286407471</w:t>
        <w:tab/>
        <w:t>10.0451688766479</w:t>
        <w:tab/>
        <w:t>16.579532623291</w:t>
        <w:tab/>
        <w:t>3.04219198226929</w:t>
        <w:tab/>
        <w:t>9.35608768463135</w:t>
        <w:tab/>
        <w:t>1.75546610355377</w:t>
        <w:tab/>
        <w:t>5.01615476608276</w:t>
        <w:tab/>
        <w:t>1.4340592622757</w:t>
        <w:tab/>
        <w:t>31.1389923095703</w:t>
        <w:tab/>
        <w:t>11.5845489501953</w:t>
        <w:tab/>
        <w:t>7.83274745941162</w:t>
        <w:tab/>
        <w:t>3.52193880081177</w:t>
        <w:tab/>
        <w:t>76.4004516601562</w:t>
        <w:tab/>
        <w:t>0.399585574865341</w:t>
        <w:tab/>
        <w:t>4.05293226242065</w:t>
        <w:tab/>
        <w:t>15.3512687683105</w:t>
        <w:tab/>
        <w:t>3.77823352813721</w:t>
        <w:tab/>
        <w:t>16.9556503295898</w:t>
        <w:tab/>
        <w:t>3.97061657905579</w:t>
        <w:tab/>
        <w:t>14.6059904098511</w:t>
        <w:tab/>
        <w:t>7.00428771972656</w:t>
        <w:tab/>
        <w:t>0.471913427114487</w:t>
        <w:tab/>
        <w:t>5.50641584396362</w:t>
        <w:tab/>
        <w:t>14.2002010345459</w:t>
        <w:tab/>
        <w:t>14.7571754455566</w:t>
        <w:tab/>
        <w:t>8.24190425872803</w:t>
        <w:tab/>
        <w:t>7.29729413986206</w:t>
        <w:tab/>
        <w:t>9.30694007873535</w:t>
        <w:tab/>
        <w:t>19.0162792205811</w:t>
        <w:tab/>
        <w:t>11.4917078018188</w:t>
        <w:tab/>
        <w:t>24.7127246856689</w:t>
        <w:tab/>
        <w:t>5.96962833404541</w:t>
        <w:tab/>
        <w:t>4.59394788742065</w:t>
        <w:tab/>
        <w:t>8.00083255767822</w:t>
        <w:tab/>
        <w:t>8.08019065856934</w:t>
        <w:tab/>
        <w:t>61.7944107055664</w:t>
        <w:tab/>
        <w:t>3.68713617324829</w:t>
        <w:tab/>
        <w:t>3.52626633644104</w:t>
        <w:tab/>
        <w:t>12.3850622177124</w:t>
        <w:tab/>
        <w:t>41.2546844482422</w:t>
        <w:tab/>
        <w:t>15.3705444335938</w:t>
        <w:tab/>
        <w:t>15.1665334701538</w:t>
        <w:tab/>
        <w:t>4.34265756607056</w:t>
        <w:tab/>
        <w:t>0.611093759536743</w:t>
        <w:tab/>
        <w:t>13.5090532302856</w:t>
        <w:tab/>
        <w:t>12.0145835876465</w:t>
        <w:tab/>
        <w:t>32.111385345459</w:t>
        <w:tab/>
        <w:t>21.2023239135742</w:t>
        <w:tab/>
        <w:t>36.094482421875</w:t>
        <w:tab/>
        <w:t>21.1503238677979</w:t>
        <w:tab/>
        <w:t>18.7327766418457</w:t>
        <w:tab/>
        <w:t>51.4831275939941</w:t>
        <w:tab/>
        <w:t>4.90574264526367</w:t>
        <w:tab/>
        <w:t>0.404271841049194</w:t>
        <w:tab/>
        <w:t>62.0534019470215</w:t>
        <w:tab/>
        <w:t>10.7526826858521</w:t>
        <w:tab/>
        <w:t>20.9288597106934</w:t>
        <w:tab/>
        <w:t>12.0650844573975</w:t>
        <w:tab/>
        <w:t>42.6616363525391</w:t>
        <w:tab/>
        <w:t>3.3441309928894</w:t>
        <w:tab/>
        <w:t>16.075984954834</w:t>
        <w:tab/>
        <w:t>1.78108072280884</w:t>
        <w:tab/>
        <w:t>23.9339199066162</w:t>
        <w:tab/>
        <w:t>1.28137063980103</w:t>
        <w:tab/>
        <w:t>12.318338394165</w:t>
        <w:tab/>
        <w:t>5.50720930099487</w:t>
        <w:tab/>
        <w:t>3.45194959640503</w:t>
        <w:tab/>
        <w:t>0.106022194027901</w:t>
        <w:tab/>
        <w:t>1.72618043422699</w:t>
        <w:tab/>
        <w:t>3.61648011207581</w:t>
        <w:tab/>
        <w:t>36.279972076416</w:t>
        <w:tab/>
        <w:t>0.0387472584843636</w:t>
        <w:tab/>
        <w:t>0.193018034100533</w:t>
        <w:tab/>
        <w:t>0.669333755970001</w:t>
        <w:tab/>
        <w:t>3.37812638282776</w:t>
        <w:tab/>
        <w:t>14.8112955093384</w:t>
        <w:tab/>
        <w:t>8.7627477645874</w:t>
        <w:tab/>
        <w:t>1.12932884693146</w:t>
        <w:tab/>
        <w:t>18.93701171875</w:t>
        <w:tab/>
        <w:t>21.2976341247559</w:t>
        <w:tab/>
        <w:t>3.08649873733521</w:t>
        <w:tab/>
        <w:t>1.54082143306732</w:t>
        <w:tab/>
        <w:t>5.76784896850586</w:t>
        <w:tab/>
        <w:t>1.52623188495636</w:t>
        <w:tab/>
        <w:t>5.4981255531311</w:t>
        <w:tab/>
        <w:t>17.9772701263428</w:t>
        <w:tab/>
        <w:t>51.681324005127</w:t>
        <w:tab/>
        <w:t>17.4926681518555</w:t>
        <w:tab/>
        <w:t>12.7781972885132</w:t>
        <w:tab/>
        <w:t>0.417790502309799</w:t>
        <w:tab/>
        <w:t>16.7781620025635</w:t>
        <w:tab/>
        <w:t>40.704963684082</w:t>
        <w:tab/>
        <w:t>6.30154943466187</w:t>
        <w:tab/>
        <w:t>15.0369901657104</w:t>
        <w:tab/>
        <w:t>34.9308815002441</w:t>
        <w:tab/>
        <w:t>17.9424476623535</w:t>
        <w:tab/>
        <w:t>13.8168115615845</w:t>
        <w:tab/>
        <w:t>2.25735068321228</w:t>
        <w:tab/>
        <w:t>1.69411432743073</w:t>
        <w:tab/>
        <w:t>7.96558713912964</w:t>
        <w:tab/>
        <w:t>9.56970405578613</w:t>
        <w:tab/>
        <w:t>3.51481413841248</w:t>
        <w:tab/>
        <w:t>57.4514923095703</w:t>
        <w:tab/>
        <w:t>3.86683082580566</w:t>
        <w:tab/>
        <w:t>1.69013094902039</w:t>
        <w:tab/>
        <w:t>13.2491245269775</w:t>
        <w:tab/>
        <w:t>33.841064453125</w:t>
        <w:tab/>
        <w:t>1.82332229614258</w:t>
        <w:tab/>
        <w:t>4.26330757141113</w:t>
        <w:tab/>
        <w:t>13.3409881591797</w:t>
        <w:tab/>
        <w:t>5.2405948638916</w:t>
        <w:tab/>
        <w:t>11.3167867660522</w:t>
        <w:tab/>
        <w:t>47.1017570495605</w:t>
        <w:tab/>
        <w:t>26.5355834960938</w:t>
        <w:tab/>
        <w:t>2.44919228553772</w:t>
        <w:tab/>
        <w:t>13.9331684112549</w:t>
        <w:tab/>
        <w:t>7.62011671066284</w:t>
        <w:tab/>
        <w:t>20.5445251464844</w:t>
        <w:tab/>
        <w:t>35.0774955749512</w:t>
        <w:tab/>
        <w:t>49.3848114013672</w:t>
        <w:tab/>
        <w:t>39.5372200012207</w:t>
        <w:tab/>
        <w:t>22.1324577331543</w:t>
        <w:tab/>
        <w:t>28.4363098144531</w:t>
        <w:tab/>
        <w:t>3.92739868164062</w:t>
        <w:tab/>
        <w:t>5.64697504043579</w:t>
        <w:tab/>
        <w:t>1.15272343158722</w:t>
        <w:tab/>
        <w:t>5.55553865432739</w:t>
        <w:tab/>
        <w:t>1.18995141983032</w:t>
        <w:tab/>
        <w:t>42.0028610229492</w:t>
        <w:tab/>
        <w:t>0.45282182097435</w:t>
        <w:tab/>
        <w:t>24.0111522674561</w:t>
        <w:tab/>
        <w:t>0</w:t>
        <w:tab/>
        <w:t>12.6878595352173</w:t>
        <w:tab/>
        <w:t>5.54712200164795</w:t>
        <w:tab/>
        <w:t>6.7946605682373</w:t>
        <w:tab/>
        <w:t>2.97482848167419</w:t>
        <w:tab/>
        <w:t>0.412958085536957</w:t>
        <w:tab/>
        <w:t>0.645379722118378</w:t>
        <w:tab/>
        <w:t>29.2012958526611</w:t>
        <w:tab/>
        <w:t>4.62062931060791</w:t>
        <w:tab/>
        <w:t>21.5031814575195</w:t>
        <w:tab/>
        <w:t>1.2425948381424</w:t>
        <w:tab/>
        <w:t>6.29046630859375</w:t>
        <w:tab/>
        <w:t>9.75706672668457</w:t>
        <w:tab/>
        <w:t>10.4304552078247</w:t>
        <w:tab/>
        <w:t>16.8031845092773</w:t>
        <w:tab/>
        <w:t>1.30397117137909</w:t>
        <w:tab/>
        <w:t>2.65410971641541</w:t>
        <w:tab/>
        <w:t>15.1820964813232</w:t>
        <w:tab/>
        <w:t>5.99276828765869</w:t>
        <w:tab/>
        <w:t>11.9903564453125</w:t>
        <w:tab/>
        <w:t>3.95919394493103</w:t>
        <w:tab/>
        <w:t>7.95012521743774</w:t>
        <w:tab/>
        <w:t>27.021146774292</w:t>
        <w:tab/>
        <w:t>8.93097496032715</w:t>
        <w:tab/>
        <w:t>15.3742666244507</w:t>
        <w:tab/>
        <w:t>5.98253631591797</w:t>
        <w:tab/>
        <w:t>17.2207984924316</w:t>
        <w:tab/>
        <w:t>4.1140341758728</w:t>
        <w:tab/>
        <w:t>0.163540229201317</w:t>
        <w:tab/>
        <w:t>8.98840141296387</w:t>
        <w:tab/>
        <w:t>85.2743911743164</w:t>
        <w:tab/>
        <w:t>12.2331514358521</w:t>
        <w:tab/>
        <w:t>7.72138833999634</w:t>
        <w:tab/>
        <w:t>31.0936832427979</w:t>
        <w:tab/>
        <w:t>8.41470718383789</w:t>
        <w:tab/>
        <w:t>0.993711471557617</w:t>
        <w:tab/>
        <w:t>32.9597778320312</w:t>
        <w:tab/>
        <w:t>14.8984184265137</w:t>
        <w:tab/>
        <w:t>2.23851346969604</w:t>
        <w:tab/>
        <w:t>1.24114108085632</w:t>
        <w:tab/>
        <w:t>83.7263259887695</w:t>
        <w:tab/>
        <w:t>14.6311674118042</w:t>
        <w:tab/>
        <w:t>7.89860010147095</w:t>
        <w:tab/>
        <w:t>2.47086381912231</w:t>
        <w:tab/>
        <w:t>6.17936658859253</w:t>
        <w:tab/>
        <w:t>0.080302782356739</w:t>
        <w:tab/>
        <w:t>28.705753326416</w:t>
        <w:tab/>
        <w:t>11.1192922592163</w:t>
        <w:tab/>
        <w:t>1.82290816307068</w:t>
        <w:tab/>
        <w:t>3.11719155311584</w:t>
        <w:tab/>
        <w:t>1.10144031047821</w:t>
        <w:tab/>
        <w:t>23.1343841552734</w:t>
        <w:tab/>
        <w:t>13.6120042800903</w:t>
        <w:tab/>
        <w:t>0.064204566180706</w:t>
        <w:tab/>
        <w:t>54.7563323974609</w:t>
        <w:tab/>
        <w:t>14.0717391967773</w:t>
        <w:tab/>
        <w:t>25.4782009124756</w:t>
        <w:tab/>
        <w:t>0.391893178224564</w:t>
        <w:tab/>
        <w:t>69.9909439086914</w:t>
        <w:tab/>
        <w:t>20.7775115966797</w:t>
        <w:tab/>
        <w:t>14.5409088134766</w:t>
        <w:tab/>
        <w:t>1.79665720462799</w:t>
        <w:tab/>
        <w:t>6.64189720153809</w:t>
        <w:tab/>
        <w:t>6.54142904281616</w:t>
        <w:tab/>
        <w:t>2.76368260383606</w:t>
        <w:tab/>
        <w:t>19.0451984405518</w:t>
        <w:tab/>
        <w:t>17.3117504119873</w:t>
        <w:tab/>
        <w:t>1.0107536315918</w:t>
        <w:tab/>
        <w:t>0.475006759166718</w:t>
        <w:tab/>
        <w:t>0.586196422576904</w:t>
        <w:tab/>
        <w:t>13.9982748031616</w:t>
        <w:tab/>
        <w:t>7.97641849517822</w:t>
        <w:tab/>
        <w:t>9.607834815979</w:t>
        <w:tab/>
        <w:t>9.83301544189453</w:t>
        <w:tab/>
        <w:t>14.9168910980225</w:t>
        <w:tab/>
        <w:t>6.88430786132812</w:t>
        <w:tab/>
        <w:t>8.14125728607178</w:t>
        <w:tab/>
        <w:t>19.5035285949707</w:t>
        <w:tab/>
        <w:t>4.16561985015869</w:t>
        <w:tab/>
        <w:t>9.61296081542969</w:t>
        <w:tab/>
        <w:t>7.17692613601685</w:t>
        <w:tab/>
        <w:t>2.58680248260498</w:t>
        <w:tab/>
        <w:t>3.15665197372437</w:t>
        <w:tab/>
        <w:t>9.01895618438721</w:t>
        <w:tab/>
        <w:t>10.3473634719849</w:t>
        <w:tab/>
        <w:t>10.81041431427</w:t>
        <w:tab/>
        <w:t>43.4048690795898</w:t>
        <w:tab/>
        <w:t>0.722397208213806</w:t>
        <w:tab/>
        <w:t>13.6253385543823</w:t>
        <w:tab/>
        <w:t>12.9049263000488</w:t>
        <w:tab/>
        <w:t>9.6072883605957</w:t>
        <w:tab/>
        <w:t>4.57869625091553</w:t>
        <w:tab/>
        <w:t>0.155294969677925</w:t>
        <w:tab/>
        <w:t>0.750730037689209</w:t>
        <w:tab/>
        <w:t>3.59029483795166</w:t>
        <w:tab/>
        <w:t>1.45921266078949</w:t>
        <w:tab/>
        <w:t>15.9319477081299</w:t>
        <w:tab/>
        <w:t>5.43209981918335</w:t>
        <w:tab/>
        <w:t>4.43508100509644</w:t>
        <w:tab/>
        <w:t>23.7937316894531</w:t>
        <w:tab/>
        <w:t>6.84799766540527</w:t>
        <w:tab/>
        <w:t>19.9794845581055</w:t>
        <w:tab/>
        <w:t>7.4874415397644</w:t>
        <w:tab/>
        <w:t>49.0329704284668</w:t>
        <w:tab/>
        <w:t>16.9491119384766</w:t>
        <w:tab/>
        <w:t>4.76438093185425</w:t>
        <w:tab/>
        <w:t>37.5817947387695</w:t>
        <w:tab/>
        <w:t>7.77118825912476</w:t>
        <w:tab/>
        <w:t>2.24846410751343</w:t>
        <w:tab/>
        <w:t>2.29693794250488</w:t>
        <w:tab/>
        <w:t>1.38588523864746</w:t>
        <w:tab/>
        <w:t>31.7345657348633</w:t>
        <w:tab/>
        <w:t>3.09335589408875</w:t>
        <w:tab/>
        <w:t>9.35931968688965</w:t>
        <w:tab/>
        <w:t>4.38642454147339</w:t>
        <w:tab/>
        <w:t>27.373083114624</w:t>
        <w:tab/>
        <w:t>6.73069477081299</w:t>
        <w:tab/>
        <w:t>2.35431671142578</w:t>
        <w:tab/>
        <w:t>18.6751899719238</w:t>
        <w:tab/>
        <w:t>17.9053821563721</w:t>
        <w:tab/>
        <w:t>0.113440297544003</w:t>
        <w:tab/>
        <w:t>9.18216705322266</w:t>
        <w:tab/>
        <w:t>20.3347759246826</w:t>
      </w:r>
    </w:p>
    <w:p>
      <w:pPr>
        <w:pStyle w:val="Style15"/>
        <w:rPr/>
      </w:pPr>
      <w:r>
        <w:rPr>
          <w:rFonts w:cs="宋体;SimSun"/>
        </w:rPr>
        <w:t>ENSG00000153162.8</w:t>
        <w:tab/>
        <w:t>2.09100198745728</w:t>
        <w:tab/>
        <w:t>3.00966382026672</w:t>
        <w:tab/>
        <w:t>21.6355247497559</w:t>
        <w:tab/>
        <w:t>0.648300051689148</w:t>
        <w:tab/>
        <w:t>4.02854299545288</w:t>
        <w:tab/>
        <w:t>2.45081210136414</w:t>
        <w:tab/>
        <w:t>1.59767007827759</w:t>
        <w:tab/>
        <w:t>4.3844051361084</w:t>
        <w:tab/>
        <w:t>0.435729265213013</w:t>
        <w:tab/>
        <w:t>24.5860290527344</w:t>
        <w:tab/>
        <w:t>1.10348081588745</w:t>
        <w:tab/>
        <w:t>95.357307434082</w:t>
        <w:tab/>
        <w:t>2.23942613601685</w:t>
        <w:tab/>
        <w:t>35.6587219238281</w:t>
        <w:tab/>
        <w:t>4.44627237319946</w:t>
        <w:tab/>
        <w:t>10.2811899185181</w:t>
        <w:tab/>
        <w:t>154.196441650391</w:t>
        <w:tab/>
        <w:t>7.63582754135132</w:t>
        <w:tab/>
        <w:t>2.31641840934753</w:t>
        <w:tab/>
        <w:t>0.584968149662018</w:t>
        <w:tab/>
        <w:t>8.41984176635742</w:t>
        <w:tab/>
        <w:t>8.10695266723633</w:t>
        <w:tab/>
        <w:t>3.69589304924011</w:t>
        <w:tab/>
        <w:t>1.1091536283493</w:t>
        <w:tab/>
        <w:t>4.92939186096191</w:t>
        <w:tab/>
        <w:t>19.5420017242432</w:t>
        <w:tab/>
        <w:t>0.7016481757164</w:t>
        <w:tab/>
        <w:t>84.8608703613281</w:t>
        <w:tab/>
        <w:t>1.18216300010681</w:t>
        <w:tab/>
        <w:t>46.4272346496582</w:t>
        <w:tab/>
        <w:t>5.70253849029541</w:t>
        <w:tab/>
        <w:t>7.70188045501709</w:t>
        <w:tab/>
        <w:t>0.94119256734848</w:t>
        <w:tab/>
        <w:t>4.14957284927368</w:t>
        <w:tab/>
        <w:t>12.5946130752563</w:t>
        <w:tab/>
        <w:t>2.36048579216003</w:t>
        <w:tab/>
        <w:t>1.45992636680603</w:t>
        <w:tab/>
        <w:t>10.7142372131348</w:t>
        <w:tab/>
        <w:t>40.7401084899902</w:t>
        <w:tab/>
        <w:t>4.86717128753662</w:t>
        <w:tab/>
        <w:t>1.20218360424042</w:t>
        <w:tab/>
        <w:t>6.62606143951416</w:t>
        <w:tab/>
        <w:t>7.43015098571777</w:t>
        <w:tab/>
        <w:t>1.77110540866852</w:t>
        <w:tab/>
        <w:t>7.26986837387085</w:t>
        <w:tab/>
        <w:t>1.01734697818756</w:t>
        <w:tab/>
        <w:t>2.02701425552368</w:t>
        <w:tab/>
        <w:t>12.4409580230713</w:t>
        <w:tab/>
        <w:t>1.54334855079651</w:t>
        <w:tab/>
        <w:t>4.77833080291748</w:t>
        <w:tab/>
        <w:t>96.6340866088867</w:t>
        <w:tab/>
        <w:t>2.12091636657715</w:t>
        <w:tab/>
        <w:t>1.03679072856903</w:t>
        <w:tab/>
        <w:t>7.99347496032715</w:t>
        <w:tab/>
        <w:t>10.9754905700684</w:t>
        <w:tab/>
        <w:t>4.32528781890869</w:t>
        <w:tab/>
        <w:t>2.10725474357605</w:t>
        <w:tab/>
        <w:t>0.73875480890274</w:t>
        <w:tab/>
        <w:t>6.59691667556763</w:t>
        <w:tab/>
        <w:t>4.9202446937561</w:t>
        <w:tab/>
        <w:t>2.31521844863892</w:t>
        <w:tab/>
        <w:t>56.1195793151855</w:t>
        <w:tab/>
        <w:t>7.65618753433228</w:t>
        <w:tab/>
        <w:t>0.842166721820831</w:t>
        <w:tab/>
        <w:t>1.41065979003906</w:t>
        <w:tab/>
        <w:t>11.4470148086548</w:t>
        <w:tab/>
        <w:t>1.76552581787109</w:t>
        <w:tab/>
        <w:t>7.78049755096436</w:t>
        <w:tab/>
        <w:t>0.223684400320053</w:t>
        <w:tab/>
        <w:t>3.31043434143066</w:t>
        <w:tab/>
        <w:t>17.5910968780518</w:t>
        <w:tab/>
        <w:t>1.69120717048645</w:t>
        <w:tab/>
        <w:t>3.76496553421021</w:t>
        <w:tab/>
        <w:t>1.78308796882629</w:t>
        <w:tab/>
        <w:t>5.31545495986938</w:t>
        <w:tab/>
        <w:t>1.2690589427948</w:t>
        <w:tab/>
        <w:t>1.65009272098541</w:t>
        <w:tab/>
        <w:t>1.61761224269867</w:t>
        <w:tab/>
        <w:t>10.7472677230835</w:t>
        <w:tab/>
        <w:t>54.4835243225098</w:t>
        <w:tab/>
        <w:t>7.71974897384644</w:t>
        <w:tab/>
        <w:t>10.1791219711304</w:t>
        <w:tab/>
        <w:t>3.14447903633118</w:t>
        <w:tab/>
        <w:t>0.682533204555511</w:t>
        <w:tab/>
        <w:t>1.56880354881287</w:t>
        <w:tab/>
        <w:t>8.01726341247559</w:t>
        <w:tab/>
        <w:t>6.39677047729492</w:t>
        <w:tab/>
        <w:t>29.342903137207</w:t>
        <w:tab/>
        <w:t>4.29977416992188</w:t>
        <w:tab/>
        <w:t>1.59360492229462</w:t>
        <w:tab/>
        <w:t>3.37703728675842</w:t>
        <w:tab/>
        <w:t>8.68299770355225</w:t>
        <w:tab/>
        <w:t>81.4613265991211</w:t>
        <w:tab/>
        <w:t>11.4625492095947</w:t>
        <w:tab/>
        <w:t>6.91114044189453</w:t>
        <w:tab/>
        <w:t>7.29317283630371</w:t>
        <w:tab/>
        <w:t>3.55133843421936</w:t>
        <w:tab/>
        <w:t>6.39345407485962</w:t>
        <w:tab/>
        <w:t>2.90143847465515</w:t>
        <w:tab/>
        <w:t>7.13797616958618</w:t>
        <w:tab/>
        <w:t>5.18627977371216</w:t>
        <w:tab/>
        <w:t>1.1885232925415</w:t>
        <w:tab/>
        <w:t>6.94811296463013</w:t>
        <w:tab/>
        <w:t>1.72343385219574</w:t>
        <w:tab/>
        <w:t>40.1257476806641</w:t>
        <w:tab/>
        <w:t>1.37843132019043</w:t>
        <w:tab/>
        <w:t>29.6784896850586</w:t>
        <w:tab/>
        <w:t>1.13580334186554</w:t>
        <w:tab/>
        <w:t>0.938462555408478</w:t>
        <w:tab/>
        <w:t>86.6982879638672</w:t>
        <w:tab/>
        <w:t>3.6900053024292</w:t>
        <w:tab/>
        <w:t>9.02114295959473</w:t>
        <w:tab/>
        <w:t>4.22436189651489</w:t>
        <w:tab/>
        <w:t>2.50904703140259</w:t>
        <w:tab/>
        <w:t>17.7695484161377</w:t>
        <w:tab/>
        <w:t>236.145629882812</w:t>
        <w:tab/>
        <w:t>4.5693154335022</w:t>
        <w:tab/>
        <w:t>13.9493799209595</w:t>
        <w:tab/>
        <w:t>35.3646812438965</w:t>
        <w:tab/>
        <w:t>59.5507888793945</w:t>
        <w:tab/>
        <w:t>7.43215227127075</w:t>
        <w:tab/>
        <w:t>55.641040802002</w:t>
        <w:tab/>
        <w:t>7.04762077331543</w:t>
        <w:tab/>
        <w:t>1.98847281932831</w:t>
        <w:tab/>
        <w:t>4.85977458953857</w:t>
        <w:tab/>
        <w:t>42.5707321166992</w:t>
        <w:tab/>
        <w:t>1.70394003391266</w:t>
        <w:tab/>
        <w:t>0.385607242584229</w:t>
        <w:tab/>
        <w:t>1.15586280822754</w:t>
        <w:tab/>
        <w:t>2.78143763542175</w:t>
        <w:tab/>
        <w:t>1.9108978509903</w:t>
        <w:tab/>
        <w:t>10.5305118560791</w:t>
        <w:tab/>
        <w:t>1.30756366252899</w:t>
        <w:tab/>
        <w:t>5.08921480178833</w:t>
        <w:tab/>
        <w:t>2.84326767921448</w:t>
        <w:tab/>
        <w:t>1.8261102437973</w:t>
        <w:tab/>
        <w:t>12.1639070510864</w:t>
        <w:tab/>
        <w:t>0.698619365692139</w:t>
        <w:tab/>
        <w:t>6.4254035949707</w:t>
        <w:tab/>
        <w:t>4.49223947525024</w:t>
        <w:tab/>
        <w:t>51.7345924377441</w:t>
        <w:tab/>
        <w:t>15.1613092422485</w:t>
        <w:tab/>
        <w:t>2.21572637557983</w:t>
        <w:tab/>
        <w:t>10.4930906295776</w:t>
        <w:tab/>
        <w:t>1.44527840614319</w:t>
        <w:tab/>
        <w:t>1.60762560367584</w:t>
        <w:tab/>
        <w:t>0.811930418014526</w:t>
        <w:tab/>
        <w:t>3.80491924285889</w:t>
        <w:tab/>
        <w:t>22.7111358642578</w:t>
        <w:tab/>
        <w:t>17.3249931335449</w:t>
        <w:tab/>
        <w:t>1.68224561214447</w:t>
        <w:tab/>
        <w:t>17.8373107910156</w:t>
        <w:tab/>
        <w:t>2.79951596260071</w:t>
        <w:tab/>
        <w:t>7.49134397506714</w:t>
        <w:tab/>
        <w:t>13.3796072006226</w:t>
        <w:tab/>
        <w:t>17.8524627685547</w:t>
        <w:tab/>
        <w:t>35.9216918945312</w:t>
        <w:tab/>
        <w:t>3.56430792808533</w:t>
        <w:tab/>
        <w:t>5.46971797943115</w:t>
        <w:tab/>
        <w:t>6.1760106086731</w:t>
        <w:tab/>
        <w:t>4.73104763031006</w:t>
        <w:tab/>
        <w:t>45.8062400817871</w:t>
        <w:tab/>
        <w:t>6.08891868591309</w:t>
        <w:tab/>
        <w:t>6.73507356643677</w:t>
        <w:tab/>
        <w:t>6.6638765335083</w:t>
        <w:tab/>
        <w:t>9.30018329620361</w:t>
        <w:tab/>
        <w:t>10.2213821411133</w:t>
        <w:tab/>
        <w:t>6.42569637298584</w:t>
        <w:tab/>
        <w:t>1.87418687343597</w:t>
        <w:tab/>
        <w:t>1.88352417945862</w:t>
        <w:tab/>
        <w:t>2.10650849342346</w:t>
        <w:tab/>
        <w:t>5.61066579818726</w:t>
        <w:tab/>
        <w:t>1.25717806816101</w:t>
        <w:tab/>
        <w:t>3.10442399978638</w:t>
        <w:tab/>
        <w:t>1.42033302783966</w:t>
        <w:tab/>
        <w:t>3.81001377105713</w:t>
        <w:tab/>
        <w:t>3.25989079475403</w:t>
        <w:tab/>
        <w:t>3.03042411804199</w:t>
        <w:tab/>
        <w:t>3.18652749061584</w:t>
        <w:tab/>
        <w:t>0.970335006713867</w:t>
        <w:tab/>
        <w:t>6.39633131027222</w:t>
        <w:tab/>
        <w:t>2.28679847717285</w:t>
        <w:tab/>
        <w:t>1.8846652507782</w:t>
        <w:tab/>
        <w:t>3.1861743927002</w:t>
        <w:tab/>
        <w:t>40.8309440612793</w:t>
        <w:tab/>
        <w:t>7.73024415969849</w:t>
        <w:tab/>
        <w:t>1.2537670135498</w:t>
        <w:tab/>
        <w:t>1.04962921142578</w:t>
        <w:tab/>
        <w:t>2.18632340431213</w:t>
        <w:tab/>
        <w:t>43.1554069519043</w:t>
        <w:tab/>
        <w:t>11.3639574050903</w:t>
        <w:tab/>
        <w:t>15.6959276199341</w:t>
        <w:tab/>
        <w:t>4.59841775894165</w:t>
        <w:tab/>
        <w:t>5.3966007232666</w:t>
        <w:tab/>
        <w:t>3.40986561775208</w:t>
        <w:tab/>
        <w:t>1.89249348640442</w:t>
        <w:tab/>
        <w:t>3.54802274703979</w:t>
        <w:tab/>
        <w:t>5.59128046035767</w:t>
        <w:tab/>
        <w:t>36.6342353820801</w:t>
        <w:tab/>
        <w:t>3.25545501708984</w:t>
        <w:tab/>
        <w:t>1.827481508255</w:t>
        <w:tab/>
        <w:t>5.29029321670532</w:t>
        <w:tab/>
        <w:t>8.62492942810059</w:t>
        <w:tab/>
        <w:t>1.6666533946991</w:t>
        <w:tab/>
        <w:t>1.14695715904236</w:t>
        <w:tab/>
        <w:t>2.56045055389404</w:t>
        <w:tab/>
        <w:t>11.9839296340942</w:t>
        <w:tab/>
        <w:t>3.64318060874939</w:t>
        <w:tab/>
        <w:t>6.55557632446289</w:t>
        <w:tab/>
        <w:t>2.69510889053345</w:t>
        <w:tab/>
        <w:t>186.074768066406</w:t>
        <w:tab/>
        <w:t>7.87648057937622</w:t>
        <w:tab/>
        <w:t>2.17407751083374</w:t>
        <w:tab/>
        <w:t>3.26872158050537</w:t>
        <w:tab/>
        <w:t>3.06674480438232</w:t>
        <w:tab/>
        <w:t>0.953387975692749</w:t>
        <w:tab/>
        <w:t>1.059534907341</w:t>
        <w:tab/>
        <w:t>3.0526647567749</w:t>
        <w:tab/>
        <w:t>1.46252572536469</w:t>
        <w:tab/>
        <w:t>0.67304664850235</w:t>
        <w:tab/>
        <w:t>6.4458703994751</w:t>
        <w:tab/>
        <w:t>19.6053600311279</w:t>
        <w:tab/>
        <w:t>6.37266492843628</w:t>
        <w:tab/>
        <w:t>4.80324172973633</w:t>
        <w:tab/>
        <w:t>6.86309337615967</w:t>
        <w:tab/>
        <w:t>3.97771978378296</w:t>
        <w:tab/>
        <w:t>2.85417151451111</w:t>
        <w:tab/>
        <w:t>2.7747848033905</w:t>
        <w:tab/>
        <w:t>2.51078987121582</w:t>
        <w:tab/>
        <w:t>5.04077196121216</w:t>
        <w:tab/>
        <w:t>7.60378503799438</w:t>
        <w:tab/>
        <w:t>8.32972145080566</w:t>
        <w:tab/>
        <w:t>1.69409692287445</w:t>
        <w:tab/>
        <w:t>5.27521324157715</w:t>
        <w:tab/>
        <w:t>20.2034492492676</w:t>
        <w:tab/>
        <w:t>24.9815235137939</w:t>
        <w:tab/>
        <w:t>0.896748781204224</w:t>
        <w:tab/>
        <w:t>1.89197707176208</w:t>
        <w:tab/>
        <w:t>34.0484390258789</w:t>
        <w:tab/>
        <w:t>74.0542526245117</w:t>
        <w:tab/>
        <w:t>3.47556233406067</w:t>
        <w:tab/>
        <w:t>2.92235517501831</w:t>
        <w:tab/>
        <w:t>57.7410202026367</w:t>
        <w:tab/>
        <w:t>5.39152097702026</w:t>
        <w:tab/>
        <w:t>3.33923864364624</w:t>
        <w:tab/>
        <w:t>4.40805625915527</w:t>
        <w:tab/>
        <w:t>2.49304914474487</w:t>
        <w:tab/>
        <w:t>1.10234487056732</w:t>
        <w:tab/>
        <w:t>5.52144813537598</w:t>
        <w:tab/>
        <w:t>212.97492980957</w:t>
        <w:tab/>
        <w:t>0.720894753932953</w:t>
        <w:tab/>
        <w:t>8.44575786590576</w:t>
        <w:tab/>
        <w:t>26.2536449432373</w:t>
        <w:tab/>
        <w:t>0.425323605537415</w:t>
        <w:tab/>
        <w:t>3.65947031974792</w:t>
        <w:tab/>
        <w:t>3.33176326751709</w:t>
        <w:tab/>
        <w:t>4.9174633026123</w:t>
      </w:r>
    </w:p>
    <w:p>
      <w:pPr>
        <w:pStyle w:val="Style15"/>
        <w:rPr/>
      </w:pPr>
      <w:r>
        <w:rPr>
          <w:rFonts w:cs="宋体;SimSun"/>
        </w:rPr>
        <w:t>ENSG00000101144.11</w:t>
        <w:tab/>
        <w:t>0.753095030784607</w:t>
        <w:tab/>
        <w:t>0.977387309074402</w:t>
        <w:tab/>
        <w:t>0.468768239021301</w:t>
        <w:tab/>
        <w:t>0.243087202310562</w:t>
        <w:tab/>
        <w:t>2.89052772521973</w:t>
        <w:tab/>
        <w:t>0.473612457513809</w:t>
        <w:tab/>
        <w:t>0.113071948289871</w:t>
        <w:tab/>
        <w:t>0.235038906335831</w:t>
        <w:tab/>
        <w:t>0.589424073696136</w:t>
        <w:tab/>
        <w:t>0.509062349796295</w:t>
        <w:tab/>
        <w:t>4.29928827285767</w:t>
        <w:tab/>
        <w:t>0.311644971370697</w:t>
        <w:tab/>
        <w:t>0.715952455997467</w:t>
        <w:tab/>
        <w:t>0.41635861992836</w:t>
        <w:tab/>
        <w:t>0.517629086971283</w:t>
        <w:tab/>
        <w:t>0.661068201065063</w:t>
        <w:tab/>
        <w:t>0.0470106266438961</w:t>
        <w:tab/>
        <w:t>1.54344546794891</w:t>
        <w:tab/>
        <w:t>1.72029089927673</w:t>
        <w:tab/>
        <w:t>4.7478232383728</w:t>
        <w:tab/>
        <w:t>2.86958360671997</w:t>
        <w:tab/>
        <w:t>0.466509908437729</w:t>
        <w:tab/>
        <w:t>5.78680562973022</w:t>
        <w:tab/>
        <w:t>11.0459403991699</w:t>
        <w:tab/>
        <w:t>20.5187015533447</w:t>
        <w:tab/>
        <w:t>0.80612701177597</w:t>
        <w:tab/>
        <w:t>0.0767253115773201</w:t>
        <w:tab/>
        <w:t>0.544038236141205</w:t>
        <w:tab/>
        <w:t>1.2131462097168</w:t>
        <w:tab/>
        <w:t>0.321376353502274</w:t>
        <w:tab/>
        <w:t>1.53436481952667</w:t>
        <w:tab/>
        <w:t>5.4559383392334</w:t>
        <w:tab/>
        <w:t>2.25942301750183</w:t>
        <w:tab/>
        <w:t>3.5821750164032</w:t>
        <w:tab/>
        <w:t>0.766539335250854</w:t>
        <w:tab/>
        <w:t>1.53415596485138</w:t>
        <w:tab/>
        <w:t>0.435520172119141</w:t>
        <w:tab/>
        <w:t>3.54142761230469</w:t>
        <w:tab/>
        <w:t>0.391948699951172</w:t>
        <w:tab/>
        <w:t>0.873205423355103</w:t>
        <w:tab/>
        <w:t>0.465544015169144</w:t>
        <w:tab/>
        <w:t>4.03820276260376</w:t>
        <w:tab/>
        <w:t>4.91673803329468</w:t>
        <w:tab/>
        <w:t>0.623453080654144</w:t>
        <w:tab/>
        <w:t>0.476443260908127</w:t>
        <w:tab/>
        <w:t>1.10332930088043</w:t>
        <w:tab/>
        <w:t>0.0742907151579857</w:t>
        <w:tab/>
        <w:t>0.813257038593292</w:t>
        <w:tab/>
        <w:t>3.58240079879761</w:t>
        <w:tab/>
        <w:t>4.02092409133911</w:t>
        <w:tab/>
        <w:t>0.291953176259995</w:t>
        <w:tab/>
        <w:t>0.200467422604561</w:t>
        <w:tab/>
        <w:t>2.1930685043335</w:t>
        <w:tab/>
        <w:t>7.52317047119141</w:t>
        <w:tab/>
        <w:t>0.694921672344208</w:t>
        <w:tab/>
        <w:t>0.673278152942657</w:t>
        <w:tab/>
        <w:t>0.196589440107346</w:t>
        <w:tab/>
        <w:t>0.275678843259811</w:t>
        <w:tab/>
        <w:t>5.14139986038208</w:t>
        <w:tab/>
        <w:t>3.11630272865295</w:t>
        <w:tab/>
        <w:t>0.593974471092224</w:t>
        <w:tab/>
        <w:t>0.57401317358017</w:t>
        <w:tab/>
        <w:t>10.0951366424561</w:t>
        <w:tab/>
        <w:t>0.02946269325912</w:t>
        <w:tab/>
        <w:t>1.07644402980804</w:t>
        <w:tab/>
        <w:t>1.17470276355743</w:t>
        <w:tab/>
        <w:t>0.460139334201813</w:t>
        <w:tab/>
        <w:t>2.579922914505</w:t>
        <w:tab/>
        <w:t>2.35285592079163</w:t>
        <w:tab/>
        <w:t>12.3498115539551</w:t>
        <w:tab/>
        <w:t>0.342482507228851</w:t>
        <w:tab/>
        <w:t>2.1013548374176</w:t>
        <w:tab/>
        <w:t>0.472963005304337</w:t>
        <w:tab/>
        <w:t>0.103574767708778</w:t>
        <w:tab/>
        <w:t>0.650049984455109</w:t>
        <w:tab/>
        <w:t>141.10807800293</w:t>
        <w:tab/>
        <w:t>0.420244932174683</w:t>
        <w:tab/>
        <w:t>0.92078560590744</w:t>
        <w:tab/>
        <w:t>0.0293843932449818</w:t>
        <w:tab/>
        <w:t>5.19731426239014</w:t>
        <w:tab/>
        <w:t>0.297954142093658</w:t>
        <w:tab/>
        <w:t>7.63440179824829</w:t>
        <w:tab/>
        <w:t>0.643615126609802</w:t>
        <w:tab/>
        <w:t>3.33534121513367</w:t>
        <w:tab/>
        <w:t>1.27578580379486</w:t>
        <w:tab/>
        <w:t>5.19821357727051</w:t>
        <w:tab/>
        <w:t>0.268719077110291</w:t>
        <w:tab/>
        <w:t>32.8005142211914</w:t>
        <w:tab/>
        <w:t>3.03564453125</w:t>
        <w:tab/>
        <w:t>0.293528228998184</w:t>
        <w:tab/>
        <w:t>3.49180006980896</w:t>
        <w:tab/>
        <w:t>1.7522873878479</w:t>
        <w:tab/>
        <w:t>0.304744899272919</w:t>
        <w:tab/>
        <w:t>0.820238769054413</w:t>
        <w:tab/>
        <w:t>4.95200252532959</w:t>
        <w:tab/>
        <w:t>1.2513974905014</w:t>
        <w:tab/>
        <w:t>1.44550120830536</w:t>
        <w:tab/>
        <w:t>1.54968881607056</w:t>
        <w:tab/>
        <w:t>21.3534336090088</w:t>
        <w:tab/>
        <w:t>4.4455509185791</w:t>
        <w:tab/>
        <w:t>27.3095741271973</w:t>
        <w:tab/>
        <w:t>1.38818073272705</w:t>
        <w:tab/>
        <w:t>3.03465890884399</w:t>
        <w:tab/>
        <w:t>0.413928419351578</w:t>
        <w:tab/>
        <w:t>0.758668780326843</w:t>
        <w:tab/>
        <w:t>0.451872825622559</w:t>
        <w:tab/>
        <w:t>0.138943120837212</w:t>
        <w:tab/>
        <w:t>0.560370922088623</w:t>
        <w:tab/>
        <w:t>2.22847318649292</w:t>
        <w:tab/>
        <w:t>3.12027430534363</w:t>
        <w:tab/>
        <w:t>1.00671231746674</w:t>
        <w:tab/>
        <w:t>0.372595995664597</w:t>
        <w:tab/>
        <w:t>4.13802862167358</w:t>
        <w:tab/>
        <w:t>10.1803884506226</w:t>
        <w:tab/>
        <w:t>3.16789579391479</w:t>
        <w:tab/>
        <w:t>0.367173880338669</w:t>
        <w:tab/>
        <w:t>0.118543967604637</w:t>
        <w:tab/>
        <w:t>0.0576287321746349</w:t>
        <w:tab/>
        <w:t>0.112784519791603</w:t>
        <w:tab/>
        <w:t>0.352905988693237</w:t>
        <w:tab/>
        <w:t>4.88660764694214</w:t>
        <w:tab/>
        <w:t>0.0305507387965918</w:t>
        <w:tab/>
        <w:t>0.953552901744843</w:t>
        <w:tab/>
        <w:t>0.414494544267654</w:t>
        <w:tab/>
        <w:t>0.056306466460228</w:t>
        <w:tab/>
        <w:t>3.17776942253113</w:t>
        <w:tab/>
        <w:t>5.56203126907349</w:t>
        <w:tab/>
        <w:t>0.10792189091444</w:t>
        <w:tab/>
        <w:t>8.66344833374023</w:t>
        <w:tab/>
        <w:t>0.343770384788513</w:t>
        <w:tab/>
        <w:t>0.466134667396545</w:t>
        <w:tab/>
        <w:t>5.66399908065796</w:t>
        <w:tab/>
        <w:t>0.289010316133499</w:t>
        <w:tab/>
        <w:t>0.0657306313514709</w:t>
        <w:tab/>
        <w:t>39.2989387512207</w:t>
        <w:tab/>
        <w:t>1.85753214359283</w:t>
        <w:tab/>
        <w:t>4.26011991500854</w:t>
        <w:tab/>
        <w:t>0.171439647674561</w:t>
        <w:tab/>
        <w:t>0.941972494125366</w:t>
        <w:tab/>
        <w:t>18.6167087554932</w:t>
        <w:tab/>
        <w:t>1.54302430152893</w:t>
        <w:tab/>
        <w:t>0.389531284570694</w:t>
        <w:tab/>
        <w:t>1.66100144386292</w:t>
        <w:tab/>
        <w:t>2.7834529876709</w:t>
        <w:tab/>
        <w:t>0.0514985285699368</w:t>
        <w:tab/>
        <w:t>0.807694971561432</w:t>
        <w:tab/>
        <w:t>0.381888031959534</w:t>
        <w:tab/>
        <w:t>2.58075094223022</w:t>
        <w:tab/>
        <w:t>2.16218757629395</w:t>
        <w:tab/>
        <w:t>0.438989222049713</w:t>
        <w:tab/>
        <w:t>4.0322265625</w:t>
        <w:tab/>
        <w:t>3.06923508644104</w:t>
        <w:tab/>
        <w:t>1.84508776664734</w:t>
        <w:tab/>
        <w:t>3.26811242103577</w:t>
        <w:tab/>
        <w:t>16.187536239624</w:t>
        <w:tab/>
        <w:t>0.923405110836029</w:t>
        <w:tab/>
        <w:t>1.30375957489014</w:t>
        <w:tab/>
        <w:t>2.0769636631012</w:t>
        <w:tab/>
        <w:t>1.11314117908478</w:t>
        <w:tab/>
        <w:t>0.857171952724457</w:t>
        <w:tab/>
        <w:t>1.88988256454468</w:t>
        <w:tab/>
        <w:t>0.986860275268555</w:t>
        <w:tab/>
        <w:t>4.42507600784302</w:t>
        <w:tab/>
        <w:t>1.15623843669891</w:t>
        <w:tab/>
        <w:t>0.802783846855164</w:t>
        <w:tab/>
        <w:t>1.34356296062469</w:t>
        <w:tab/>
        <w:t>0.634701251983643</w:t>
        <w:tab/>
        <w:t>0.756012260913849</w:t>
        <w:tab/>
        <w:t>0.54354339838028</w:t>
        <w:tab/>
        <w:t>0.115973345935345</w:t>
        <w:tab/>
        <w:t>0.393957912921906</w:t>
        <w:tab/>
        <w:t>1.22017800807953</w:t>
        <w:tab/>
        <w:t>2.35851430892944</w:t>
        <w:tab/>
        <w:t>51.075740814209</w:t>
        <w:tab/>
        <w:t>0.485852807760239</w:t>
        <w:tab/>
        <w:t>2.19074463844299</w:t>
        <w:tab/>
        <w:t>0.207716509699821</w:t>
        <w:tab/>
        <w:t>0.273878693580627</w:t>
        <w:tab/>
        <w:t>10.7823038101196</w:t>
        <w:tab/>
        <w:t>0.0439308695495129</w:t>
        <w:tab/>
        <w:t>2.44240808486938</w:t>
        <w:tab/>
        <w:t>2.12029409408569</w:t>
        <w:tab/>
        <w:t>0.2115378677845</w:t>
        <w:tab/>
        <w:t>0.657694339752197</w:t>
        <w:tab/>
        <w:t>68.5836639404297</w:t>
        <w:tab/>
        <w:t>0.226155698299408</w:t>
        <w:tab/>
        <w:t>0.801107287406921</w:t>
        <w:tab/>
        <w:t>0.117080308496952</w:t>
        <w:tab/>
        <w:t>229.604049682617</w:t>
        <w:tab/>
        <w:t>4.0648512840271</w:t>
        <w:tab/>
        <w:t>6.19033622741699</w:t>
        <w:tab/>
        <w:t>0.347997277975082</w:t>
        <w:tab/>
        <w:t>0.593316674232483</w:t>
        <w:tab/>
        <w:t>0.546966910362244</w:t>
        <w:tab/>
        <w:t>8.29338359832764</w:t>
        <w:tab/>
        <w:t>0.157893806695938</w:t>
        <w:tab/>
        <w:t>2.31791234016418</w:t>
        <w:tab/>
        <w:t>2.20453143119812</w:t>
        <w:tab/>
        <w:t>0.97371119260788</w:t>
        <w:tab/>
        <w:t>0.0580443888902664</w:t>
        <w:tab/>
        <w:t>6.50699329376221</w:t>
        <w:tab/>
        <w:t>18.5042171478271</w:t>
        <w:tab/>
        <w:t>2.31511402130127</w:t>
        <w:tab/>
        <w:t>0.486560702323914</w:t>
        <w:tab/>
        <w:t>1.29471945762634</w:t>
        <w:tab/>
        <w:t>1.52492165565491</w:t>
        <w:tab/>
        <w:t>0.294563233852386</w:t>
        <w:tab/>
        <w:t>3.40722250938416</w:t>
        <w:tab/>
        <w:t>8.85931015014648</w:t>
        <w:tab/>
        <w:t>1.59894609451294</w:t>
        <w:tab/>
        <w:t>0.239244863390923</w:t>
        <w:tab/>
        <w:t>13.8503227233887</w:t>
        <w:tab/>
        <w:t>3.697181224823</w:t>
        <w:tab/>
        <w:t>0.969944417476654</w:t>
        <w:tab/>
        <w:t>6.26362752914429</w:t>
        <w:tab/>
        <w:t>0.265558987855911</w:t>
        <w:tab/>
        <w:t>3.5944995880127</w:t>
        <w:tab/>
        <w:t>1.63443744182587</w:t>
        <w:tab/>
        <w:t>13.8973579406738</w:t>
        <w:tab/>
        <w:t>0.230228826403618</w:t>
        <w:tab/>
        <w:t>10.5356855392456</w:t>
        <w:tab/>
        <w:t>4.28730487823486</w:t>
        <w:tab/>
        <w:t>23.3406524658203</w:t>
        <w:tab/>
        <w:t>0.553712785243988</w:t>
        <w:tab/>
        <w:t>3.81494069099426</w:t>
        <w:tab/>
        <w:t>1.4750759601593</w:t>
        <w:tab/>
        <w:t>0.469283521175385</w:t>
        <w:tab/>
        <w:t>0.328558713197708</w:t>
        <w:tab/>
        <w:t>1.01374232769012</w:t>
        <w:tab/>
        <w:t>2.5332236289978</w:t>
        <w:tab/>
        <w:t>4.8799033164978</w:t>
        <w:tab/>
        <w:t>0.844959259033203</w:t>
        <w:tab/>
        <w:t>0.725867450237274</w:t>
        <w:tab/>
        <w:t>0.522760093212128</w:t>
        <w:tab/>
        <w:t>1.38561856746674</w:t>
        <w:tab/>
        <w:t>1.13770389556885</w:t>
        <w:tab/>
        <w:t>1.58043217658997</w:t>
        <w:tab/>
        <w:t>0.153281345963478</w:t>
        <w:tab/>
        <w:t>1.30401122570038</w:t>
        <w:tab/>
        <w:t>0.106803975999355</w:t>
        <w:tab/>
        <w:t>0.381052672863007</w:t>
        <w:tab/>
        <w:t>6.28188419342041</w:t>
        <w:tab/>
        <w:t>1.09590303897858</w:t>
        <w:tab/>
        <w:t>1.45463991165161</w:t>
        <w:tab/>
        <w:t>29.2302303314209</w:t>
        <w:tab/>
        <w:t>0.465283244848251</w:t>
        <w:tab/>
        <w:t>4.44164848327637</w:t>
        <w:tab/>
        <w:t>1.17069804668427</w:t>
        <w:tab/>
        <w:t>25.8219032287598</w:t>
        <w:tab/>
        <w:t>0.43330043554306</w:t>
        <w:tab/>
        <w:t>0.117693640291691</w:t>
        <w:tab/>
        <w:t>1.34847354888916</w:t>
        <w:tab/>
        <w:t>20.2062950134277</w:t>
        <w:tab/>
        <w:t>1.56122279167175</w:t>
        <w:tab/>
        <w:t>0.0445553660392761</w:t>
        <w:tab/>
        <w:t>7.7866153717041</w:t>
        <w:tab/>
        <w:t>2.56229138374329</w:t>
      </w:r>
    </w:p>
    <w:p>
      <w:pPr>
        <w:pStyle w:val="Style15"/>
        <w:rPr/>
      </w:pPr>
      <w:r>
        <w:rPr>
          <w:rFonts w:cs="宋体;SimSun"/>
        </w:rPr>
        <w:t>ENSG00000183682.7</w:t>
        <w:tab/>
        <w:t>1.28833901882172</w:t>
        <w:tab/>
        <w:t>1.00151002407074</w:t>
        <w:tab/>
        <w:t>0.477608650922775</w:t>
        <w:tab/>
        <w:t>1.18807852268219</w:t>
        <w:tab/>
        <w:t>3.44403290748596</w:t>
        <w:tab/>
        <w:t>3.81756687164307</w:t>
        <w:tab/>
        <w:t>1.04095351696014</w:t>
        <w:tab/>
        <w:t>0.24191503226757</w:t>
        <w:tab/>
        <w:t>0.455581963062286</w:t>
        <w:tab/>
        <w:t>2.54700422286987</w:t>
        <w:tab/>
        <w:t>2.12034368515015</w:t>
        <w:tab/>
        <w:t>6.92678737640381</w:t>
        <w:tab/>
        <w:t>1.58498740196228</w:t>
        <w:tab/>
        <w:t>0.740685284137726</w:t>
        <w:tab/>
        <w:t>2.21001935005188</w:t>
        <w:tab/>
        <w:t>7.78991508483887</w:t>
        <w:tab/>
        <w:t>1.89672875404358</w:t>
        <w:tab/>
        <w:t>6.19689559936523</w:t>
        <w:tab/>
        <w:t>2.80437350273132</w:t>
        <w:tab/>
        <w:t>0.524246156215668</w:t>
        <w:tab/>
        <w:t>1.86488008499146</w:t>
        <w:tab/>
        <w:t>4.85492897033691</w:t>
        <w:tab/>
        <w:t>2.05889892578125</w:t>
        <w:tab/>
        <w:t>4.59733819961548</w:t>
        <w:tab/>
        <w:t>0.479237854480743</w:t>
        <w:tab/>
        <w:t>0.317004412412643</w:t>
        <w:tab/>
        <w:t>0.888243138790131</w:t>
        <w:tab/>
        <w:t>2.83087992668152</w:t>
        <w:tab/>
        <w:t>2.20130109786987</w:t>
        <w:tab/>
        <w:t>0.707498013973236</w:t>
        <w:tab/>
        <w:t>0.885524272918701</w:t>
        <w:tab/>
        <w:t>2.58124327659607</w:t>
        <w:tab/>
        <w:t>0.165686130523682</w:t>
        <w:tab/>
        <w:t>2.44152975082397</w:t>
        <w:tab/>
        <w:t>1.19318735599518</w:t>
        <w:tab/>
        <w:t>3.23194932937622</w:t>
        <w:tab/>
        <w:t>0.920430183410645</w:t>
        <w:tab/>
        <w:t>1.59662091732025</w:t>
        <w:tab/>
        <w:t>5.02027940750122</w:t>
        <w:tab/>
        <w:t>1.06252372264862</w:t>
        <w:tab/>
        <w:t>0.894438803195953</w:t>
        <w:tab/>
        <w:t>2.0884861946106</w:t>
        <w:tab/>
        <w:t>2.98883843421936</w:t>
        <w:tab/>
        <w:t>2.84229874610901</w:t>
        <w:tab/>
        <w:t>2.93963241577148</w:t>
        <w:tab/>
        <w:t>1.63353836536407</w:t>
        <w:tab/>
        <w:t>2.61677193641663</w:t>
        <w:tab/>
        <w:t>1.30207645893097</w:t>
        <w:tab/>
        <w:t>2.02860975265503</w:t>
        <w:tab/>
        <w:t>0.314036875963211</w:t>
        <w:tab/>
        <w:t>2.70073938369751</w:t>
        <w:tab/>
        <w:t>7.24455165863037</w:t>
        <w:tab/>
        <w:t>1.04294335842133</w:t>
        <w:tab/>
        <w:t>2.24938154220581</w:t>
        <w:tab/>
        <w:t>6.15550088882446</w:t>
        <w:tab/>
        <w:t>0.439169466495514</w:t>
        <w:tab/>
        <w:t>2.09834837913513</w:t>
        <w:tab/>
        <w:t>7.06207084655762</w:t>
        <w:tab/>
        <w:t>0.488238960504532</w:t>
        <w:tab/>
        <w:t>1.38945293426514</w:t>
        <w:tab/>
        <w:t>1.9019820690155</w:t>
        <w:tab/>
        <w:t>9.57955551147461</w:t>
        <w:tab/>
        <w:t>7.02101373672485</w:t>
        <w:tab/>
        <w:t>2.89319467544556</w:t>
        <w:tab/>
        <w:t>2.19889187812805</w:t>
        <w:tab/>
        <w:t>0.520829737186432</w:t>
        <w:tab/>
        <w:t>1.61155831813812</w:t>
        <w:tab/>
        <w:t>2.74187755584717</w:t>
        <w:tab/>
        <w:t>2.81764769554138</w:t>
        <w:tab/>
        <w:t>1.98368263244629</w:t>
        <w:tab/>
        <w:t>4.35131406784058</w:t>
        <w:tab/>
        <w:t>1.4983172416687</w:t>
        <w:tab/>
        <w:t>0.7252476811409</w:t>
        <w:tab/>
        <w:t>2.54272365570068</w:t>
        <w:tab/>
        <w:t>0.63351309299469</w:t>
        <w:tab/>
        <w:t>0.676247656345367</w:t>
        <w:tab/>
        <w:t>3.58187794685364</w:t>
        <w:tab/>
        <w:t>0.6644446849823</w:t>
        <w:tab/>
        <w:t>2.07003664970398</w:t>
        <w:tab/>
        <w:t>1.99847388267517</w:t>
        <w:tab/>
        <w:t>2.71260118484497</w:t>
        <w:tab/>
        <w:t>0.604930996894836</w:t>
        <w:tab/>
        <w:t>2.31502604484558</w:t>
        <w:tab/>
        <w:t>1.01461780071259</w:t>
        <w:tab/>
        <w:t>0.583604156970978</w:t>
        <w:tab/>
        <w:t>0.958005249500275</w:t>
        <w:tab/>
        <w:t>1.84387040138245</w:t>
        <w:tab/>
        <w:t>1.14788448810577</w:t>
        <w:tab/>
        <w:t>1.11546969413757</w:t>
        <w:tab/>
        <w:t>0.805641353130341</w:t>
        <w:tab/>
        <w:t>0.168138191103935</w:t>
        <w:tab/>
        <w:t>2.20860433578491</w:t>
        <w:tab/>
        <w:t>0.616315007209778</w:t>
        <w:tab/>
        <w:t>0.984941005706787</w:t>
        <w:tab/>
        <w:t>2.08290362358093</w:t>
        <w:tab/>
        <w:t>0.462361663579941</w:t>
        <w:tab/>
        <w:t>1.62705087661743</w:t>
        <w:tab/>
        <w:t>3.67339181900024</w:t>
        <w:tab/>
        <w:t>1.92108583450317</w:t>
        <w:tab/>
        <w:t>1.21322906017303</w:t>
        <w:tab/>
        <w:t>0.532574534416199</w:t>
        <w:tab/>
        <w:t>0.462499260902405</w:t>
        <w:tab/>
        <w:t>1.58005940914154</w:t>
        <w:tab/>
        <w:t>1.80743396282196</w:t>
        <w:tab/>
        <w:t>2.09427118301392</w:t>
        <w:tab/>
        <w:t>3.83757495880127</w:t>
        <w:tab/>
        <w:t>0.57838773727417</w:t>
        <w:tab/>
        <w:t>0.933077335357666</w:t>
        <w:tab/>
        <w:t>5.09191703796387</w:t>
        <w:tab/>
        <w:t>2.29257392883301</w:t>
        <w:tab/>
        <w:t>2.66170597076416</w:t>
        <w:tab/>
        <w:t>1.00954604148865</w:t>
        <w:tab/>
        <w:t>1.99000132083893</w:t>
        <w:tab/>
        <w:t>1.77581584453583</w:t>
        <w:tab/>
        <w:t>1.45433783531189</w:t>
        <w:tab/>
        <w:t>0.419906318187714</w:t>
        <w:tab/>
        <w:t>0.590477883815765</w:t>
        <w:tab/>
        <w:t>0.44288295507431</w:t>
        <w:tab/>
        <w:t>2.20703053474426</w:t>
        <w:tab/>
        <w:t>1.22422087192535</w:t>
        <w:tab/>
        <w:t>1.34998393058777</w:t>
        <w:tab/>
        <w:t>1.36958312988281</w:t>
        <w:tab/>
        <w:t>1.3387975692749</w:t>
        <w:tab/>
        <w:t>2.50138306617737</w:t>
        <w:tab/>
        <w:t>2.44693541526794</w:t>
        <w:tab/>
        <w:t>4.38257074356079</w:t>
        <w:tab/>
        <w:t>2.50178599357605</w:t>
        <w:tab/>
        <w:t>1.18073058128357</w:t>
        <w:tab/>
        <w:t>1.10581243038177</w:t>
        <w:tab/>
        <w:t>1.16751158237457</w:t>
        <w:tab/>
        <w:t>1.3382134437561</w:t>
        <w:tab/>
        <w:t>1.80904626846313</w:t>
        <w:tab/>
        <w:t>0.0991551354527473</w:t>
        <w:tab/>
        <w:t>2.98495888710022</w:t>
        <w:tab/>
        <w:t>2.96464538574219</w:t>
        <w:tab/>
        <w:t>5.05321550369263</w:t>
        <w:tab/>
        <w:t>3.99116611480713</w:t>
        <w:tab/>
        <w:t>1.02308356761932</w:t>
        <w:tab/>
        <w:t>1.6697461605072</w:t>
        <w:tab/>
        <w:t>0.775829672813416</w:t>
        <w:tab/>
        <w:t>1.00494122505188</w:t>
        <w:tab/>
        <w:t>8.62283897399902</w:t>
        <w:tab/>
        <w:t>2.63355016708374</w:t>
        <w:tab/>
        <w:t>10.2791938781738</w:t>
        <w:tab/>
        <w:t>0.824524343013763</w:t>
        <w:tab/>
        <w:t>7.12619781494141</w:t>
        <w:tab/>
        <w:t>0.166752845048904</w:t>
        <w:tab/>
        <w:t>2.33428144454956</w:t>
        <w:tab/>
        <w:t>2.57622361183167</w:t>
        <w:tab/>
        <w:t>1.58141183853149</w:t>
        <w:tab/>
        <w:t>1.04636132717133</w:t>
        <w:tab/>
        <w:t>2.25780296325684</w:t>
        <w:tab/>
        <w:t>1.46713864803314</w:t>
        <w:tab/>
        <w:t>1.24711406230927</w:t>
        <w:tab/>
        <w:t>0.385311633348465</w:t>
        <w:tab/>
        <w:t>1.53756761550903</w:t>
        <w:tab/>
        <w:t>14.0797319412231</w:t>
        <w:tab/>
        <w:t>2.22446727752686</w:t>
        <w:tab/>
        <w:t>0.872145414352417</w:t>
        <w:tab/>
        <w:t>8.52543449401855</w:t>
        <w:tab/>
        <w:t>4.38222599029541</w:t>
        <w:tab/>
        <w:t>3.28903412818909</w:t>
        <w:tab/>
        <w:t>0.272843241691589</w:t>
        <w:tab/>
        <w:t>0.372310698032379</w:t>
        <w:tab/>
        <w:t>3.71311283111572</w:t>
        <w:tab/>
        <w:t>0.949464321136475</w:t>
        <w:tab/>
        <w:t>0.149755388498306</w:t>
        <w:tab/>
        <w:t>4.30372953414917</w:t>
        <w:tab/>
        <w:t>1.2317351102829</w:t>
        <w:tab/>
        <w:t>13.0285978317261</w:t>
        <w:tab/>
        <w:t>2.03781366348267</w:t>
        <w:tab/>
        <w:t>1.40413784980774</w:t>
        <w:tab/>
        <w:t>3.67930841445923</w:t>
        <w:tab/>
        <w:t>3.59614109992981</w:t>
        <w:tab/>
        <w:t>2.59293794631958</w:t>
        <w:tab/>
        <w:t>1.80247640609741</w:t>
        <w:tab/>
        <w:t>1.54031217098236</w:t>
        <w:tab/>
        <w:t>1.4145073890686</w:t>
        <w:tab/>
        <w:t>7.42881679534912</w:t>
        <w:tab/>
        <w:t>0.234453752636909</w:t>
        <w:tab/>
        <w:t>2.7699031829834</w:t>
        <w:tab/>
        <w:t>7.25087070465088</w:t>
        <w:tab/>
        <w:t>3.53200697898865</w:t>
        <w:tab/>
        <w:t>1.9255051612854</w:t>
        <w:tab/>
        <w:t>1.08842098712921</w:t>
        <w:tab/>
        <w:t>8.69015216827393</w:t>
        <w:tab/>
        <w:t>0.660745680332184</w:t>
        <w:tab/>
        <w:t>2.24943661689758</w:t>
        <w:tab/>
        <w:t>1.48642194271088</w:t>
        <w:tab/>
        <w:t>1.84247195720673</w:t>
        <w:tab/>
        <w:t>9.5487813949585</w:t>
        <w:tab/>
        <w:t>2.34805607795715</w:t>
        <w:tab/>
        <w:t>0.618564188480377</w:t>
        <w:tab/>
        <w:t>2.15283370018005</w:t>
        <w:tab/>
        <w:t>1.48766875267029</w:t>
        <w:tab/>
        <w:t>1.54206824302673</w:t>
        <w:tab/>
        <w:t>2.42099189758301</w:t>
        <w:tab/>
        <w:t>4.3515567779541</w:t>
        <w:tab/>
        <w:t>0.365384489297867</w:t>
        <w:tab/>
        <w:t>0.392382800579071</w:t>
        <w:tab/>
        <w:t>1.00086653232574</w:t>
        <w:tab/>
        <w:t>4.09565544128418</w:t>
        <w:tab/>
        <w:t>3.73186087608337</w:t>
        <w:tab/>
        <w:t>1.74688148498535</w:t>
        <w:tab/>
        <w:t>1.17780017852783</w:t>
        <w:tab/>
        <w:t>0.15024596452713</w:t>
        <w:tab/>
        <w:t>26.8034286499023</w:t>
        <w:tab/>
        <w:t>1.57075262069702</w:t>
        <w:tab/>
        <w:t>0.353975921869278</w:t>
        <w:tab/>
        <w:t>1.13470935821533</w:t>
        <w:tab/>
        <w:t>1.09441804885864</w:t>
        <w:tab/>
        <w:t>1.66895771026611</w:t>
        <w:tab/>
        <w:t>4.25245904922485</w:t>
        <w:tab/>
        <w:t>1.74706089496613</w:t>
        <w:tab/>
        <w:t>3.03892946243286</w:t>
        <w:tab/>
        <w:t>1.11888659000397</w:t>
        <w:tab/>
        <w:t>1.35171365737915</w:t>
        <w:tab/>
        <w:t>1.78817307949066</w:t>
        <w:tab/>
        <w:t>1.10906195640564</w:t>
        <w:tab/>
        <w:t>2.3345365524292</w:t>
        <w:tab/>
        <w:t>5.55159378051758</w:t>
        <w:tab/>
        <w:t>7.74624729156494</w:t>
        <w:tab/>
        <w:t>0.137769132852554</w:t>
        <w:tab/>
        <w:t>9.90826988220215</w:t>
        <w:tab/>
        <w:t>0.638987004756927</w:t>
        <w:tab/>
        <w:t>2.73302602767944</w:t>
        <w:tab/>
        <w:t>6.96944522857666</w:t>
        <w:tab/>
        <w:t>2.33797097206116</w:t>
        <w:tab/>
        <w:t>2.02883291244507</w:t>
        <w:tab/>
        <w:t>0.954318225383759</w:t>
        <w:tab/>
        <w:t>6.72417831420898</w:t>
        <w:tab/>
        <w:t>1.52357971668243</w:t>
        <w:tab/>
        <w:t>1.2625937461853</w:t>
        <w:tab/>
        <w:t>0.781174063682556</w:t>
        <w:tab/>
        <w:t>1.47897589206696</w:t>
        <w:tab/>
        <w:t>2.32462763786316</w:t>
        <w:tab/>
        <w:t>0.576540648937225</w:t>
        <w:tab/>
        <w:t>1.79969704151154</w:t>
        <w:tab/>
        <w:t>1.04390263557434</w:t>
        <w:tab/>
        <w:t>1.15753841400146</w:t>
        <w:tab/>
        <w:t>2.36714792251587</w:t>
        <w:tab/>
        <w:t>6.29288148880005</w:t>
        <w:tab/>
        <w:t>5.13072395324707</w:t>
        <w:tab/>
        <w:t>0.623831629753113</w:t>
        <w:tab/>
        <w:t>5.21213293075562</w:t>
        <w:tab/>
        <w:t>2.48316049575806</w:t>
        <w:tab/>
        <w:t>0.625799834728241</w:t>
        <w:tab/>
        <w:t>5.55990600585938</w:t>
        <w:tab/>
        <w:t>3.90406918525696</w:t>
        <w:tab/>
        <w:t>6.54892158508301</w:t>
        <w:tab/>
        <w:t>2.15354323387146</w:t>
        <w:tab/>
        <w:t>3.76439642906189</w:t>
        <w:tab/>
        <w:t>0.264094412326813</w:t>
        <w:tab/>
        <w:t>0.913838565349579</w:t>
        <w:tab/>
        <w:t>0.591069579124451</w:t>
        <w:tab/>
        <w:t>0.637403786182404</w:t>
        <w:tab/>
        <w:t>2.60966396331787</w:t>
      </w:r>
    </w:p>
    <w:p>
      <w:pPr>
        <w:pStyle w:val="Style15"/>
        <w:rPr/>
      </w:pPr>
      <w:r>
        <w:rPr>
          <w:rFonts w:cs="宋体;SimSun"/>
        </w:rPr>
        <w:t>ENSG00000116985.9</w:t>
        <w:tab/>
        <w:t>4.82538938522339</w:t>
        <w:tab/>
        <w:t>2.42997145652771</w:t>
        <w:tab/>
        <w:t>0.448939621448517</w:t>
        <w:tab/>
        <w:t>5.60691928863525</w:t>
        <w:tab/>
        <w:t>5.93083715438843</w:t>
        <w:tab/>
        <w:t>10.2970247268677</w:t>
        <w:tab/>
        <w:t>3.85644483566284</w:t>
        <w:tab/>
        <w:t>2.41416430473328</w:t>
        <w:tab/>
        <w:t>0.984940886497498</w:t>
        <w:tab/>
        <w:t>5.32930517196655</w:t>
        <w:tab/>
        <w:t>10.7972269058228</w:t>
        <w:tab/>
        <w:t>9.2698974609375</w:t>
        <w:tab/>
        <w:t>4.00396347045898</w:t>
        <w:tab/>
        <w:t>3.55770874023438</w:t>
        <w:tab/>
        <w:t>6.18014717102051</w:t>
        <w:tab/>
        <w:t>23.1767253875732</w:t>
        <w:tab/>
        <w:t>6.55701971054077</w:t>
        <w:tab/>
        <w:t>4.87792444229126</w:t>
        <w:tab/>
        <w:t>5.37092733383179</w:t>
        <w:tab/>
        <w:t>4.3405499458313</w:t>
        <w:tab/>
        <w:t>3.05648732185364</w:t>
        <w:tab/>
        <w:t>3.66543197631836</w:t>
        <w:tab/>
        <w:t>3.91839241981506</w:t>
        <w:tab/>
        <w:t>6.18618869781494</w:t>
        <w:tab/>
        <w:t>6.82688903808594</w:t>
        <w:tab/>
        <w:t>7.88146162033081</w:t>
        <w:tab/>
        <w:t>4.71288681030273</w:t>
        <w:tab/>
        <w:t>1.985480427742</w:t>
        <w:tab/>
        <w:t>2.96783256530762</w:t>
        <w:tab/>
        <w:t>3.34328579902649</w:t>
        <w:tab/>
        <w:t>2.47160124778748</w:t>
        <w:tab/>
        <w:t>2.71331524848938</w:t>
        <w:tab/>
        <w:t>2.59827280044556</w:t>
        <w:tab/>
        <w:t>5.69846391677856</w:t>
        <w:tab/>
        <w:t>2.28799247741699</w:t>
        <w:tab/>
        <w:t>2.80706405639648</w:t>
        <w:tab/>
        <w:t>5.52404546737671</w:t>
        <w:tab/>
        <w:t>1.73744368553162</w:t>
        <w:tab/>
        <w:t>9.22157859802246</w:t>
        <w:tab/>
        <w:t>1.52702796459198</w:t>
        <w:tab/>
        <w:t>6.20402765274048</w:t>
        <w:tab/>
        <w:t>4.72193670272827</w:t>
        <w:tab/>
        <w:t>3.29613423347473</w:t>
        <w:tab/>
        <w:t>8.88335800170898</w:t>
        <w:tab/>
        <w:t>2.06888556480408</w:t>
        <w:tab/>
        <w:t>4.93675804138184</w:t>
        <w:tab/>
        <w:t>6.1240873336792</w:t>
        <w:tab/>
        <w:t>2.91644549369812</w:t>
        <w:tab/>
        <w:t>3.59916043281555</w:t>
        <w:tab/>
        <w:t>3.77100706100464</w:t>
        <w:tab/>
        <w:t>3.51990056037903</w:t>
        <w:tab/>
        <w:t>12.2890462875366</w:t>
        <w:tab/>
        <w:t>1.21235322952271</w:t>
        <w:tab/>
        <w:t>12.675929069519</w:t>
        <w:tab/>
        <w:t>15.2785968780518</w:t>
        <w:tab/>
        <w:t>2.94219398498535</w:t>
        <w:tab/>
        <w:t>2.24359655380249</w:t>
        <w:tab/>
        <w:t>17.0803031921387</w:t>
        <w:tab/>
        <w:t>2.46721792221069</w:t>
        <w:tab/>
        <w:t>3.51149225234985</w:t>
        <w:tab/>
        <w:t>1.86443400382996</w:t>
        <w:tab/>
        <w:t>10.3155746459961</w:t>
        <w:tab/>
        <w:t>7.32414770126343</w:t>
        <w:tab/>
        <w:t>10.4287967681885</w:t>
        <w:tab/>
        <w:t>3.94945645332336</w:t>
        <w:tab/>
        <w:t>5.71160840988159</w:t>
        <w:tab/>
        <w:t>2.57519888877869</w:t>
        <w:tab/>
        <w:t>5.84576988220215</w:t>
        <w:tab/>
        <w:t>9.06828594207764</w:t>
        <w:tab/>
        <w:t>5.07354307174683</w:t>
        <w:tab/>
        <w:t>5.8658332824707</w:t>
        <w:tab/>
        <w:t>3.78213787078857</w:t>
        <w:tab/>
        <w:t>2.25968098640442</w:t>
        <w:tab/>
        <w:t>9.89291000366211</w:t>
        <w:tab/>
        <w:t>20.1571941375732</w:t>
        <w:tab/>
        <w:t>3.89338731765747</w:t>
        <w:tab/>
        <w:t>3.49615216255188</w:t>
        <w:tab/>
        <w:t>1.42087554931641</w:t>
        <w:tab/>
        <w:t>14.2602128982544</w:t>
        <w:tab/>
        <w:t>3.93354225158691</w:t>
        <w:tab/>
        <w:t>5.28682470321655</w:t>
        <w:tab/>
        <w:t>4.7998161315918</w:t>
        <w:tab/>
        <w:t>4.11461877822876</w:t>
        <w:tab/>
        <w:t>5.04213666915894</w:t>
        <w:tab/>
        <w:t>1.40800309181213</w:t>
        <w:tab/>
        <w:t>6.14591217041016</w:t>
        <w:tab/>
        <w:t>2.54778909683228</w:t>
        <w:tab/>
        <w:t>3.25717544555664</w:t>
        <w:tab/>
        <w:t>3.74843192100525</w:t>
        <w:tab/>
        <w:t>3.22475862503052</w:t>
        <w:tab/>
        <w:t>1.73323249816895</w:t>
        <w:tab/>
        <w:t>3.84907245635986</w:t>
        <w:tab/>
        <w:t>5.60130071640015</w:t>
        <w:tab/>
        <w:t>2.86723279953003</w:t>
        <w:tab/>
        <w:t>7.18413782119751</w:t>
        <w:tab/>
        <w:t>1.62253618240356</w:t>
        <w:tab/>
        <w:t>1.4489609003067</w:t>
        <w:tab/>
        <w:t>9.05324172973633</w:t>
        <w:tab/>
        <w:t>2.45785427093506</w:t>
        <w:tab/>
        <w:t>2.288409948349</w:t>
        <w:tab/>
        <w:t>2.12006711959839</w:t>
        <w:tab/>
        <w:t>5.15646696090698</w:t>
        <w:tab/>
        <w:t>2.85903835296631</w:t>
        <w:tab/>
        <w:t>5.98593473434448</w:t>
        <w:tab/>
        <w:t>3.18775510787964</w:t>
        <w:tab/>
        <w:t>11.5076246261597</w:t>
        <w:tab/>
        <w:t>1.36858296394348</w:t>
        <w:tab/>
        <w:t>2.7391517162323</w:t>
        <w:tab/>
        <w:t>1.55722272396088</w:t>
        <w:tab/>
        <w:t>3.09574413299561</w:t>
        <w:tab/>
        <w:t>9.78812217712402</w:t>
        <w:tab/>
        <w:t>4.01577138900757</w:t>
        <w:tab/>
        <w:t>3.8802490234375</w:t>
        <w:tab/>
        <w:t>4.29824304580688</w:t>
        <w:tab/>
        <w:t>4.41382884979248</w:t>
        <w:tab/>
        <w:t>6.49283075332642</w:t>
        <w:tab/>
        <w:t>5.30751037597656</w:t>
        <w:tab/>
        <w:t>9.25223255157471</w:t>
        <w:tab/>
        <w:t>5.37308692932129</w:t>
        <w:tab/>
        <w:t>5.09643077850342</w:t>
        <w:tab/>
        <w:t>2.88686037063599</w:t>
        <w:tab/>
        <w:t>2.51037621498108</w:t>
        <w:tab/>
        <w:t>3.83270668983459</w:t>
        <w:tab/>
        <w:t>9.5392951965332</w:t>
        <w:tab/>
        <w:t>8.5416784286499</w:t>
        <w:tab/>
        <w:t>4.49120426177979</w:t>
        <w:tab/>
        <w:t>4.21330785751343</w:t>
        <w:tab/>
        <w:t>1.8001321554184</w:t>
        <w:tab/>
        <w:t>5.82874393463135</w:t>
        <w:tab/>
        <w:t>7.34180974960327</w:t>
        <w:tab/>
        <w:t>0.778921544551849</w:t>
        <w:tab/>
        <w:t>9.2478666305542</w:t>
        <w:tab/>
        <w:t>0.380579888820648</w:t>
        <w:tab/>
        <w:t>7.86878347396851</w:t>
        <w:tab/>
        <w:t>7.02689075469971</w:t>
        <w:tab/>
        <w:t>11.1869821548462</w:t>
        <w:tab/>
        <w:t>2.72410368919373</w:t>
        <w:tab/>
        <w:t>0.238072395324707</w:t>
        <w:tab/>
        <w:t>3.10106348991394</w:t>
        <w:tab/>
        <w:t>2.86973571777344</w:t>
        <w:tab/>
        <w:t>4.40821933746338</w:t>
        <w:tab/>
        <w:t>9.44422340393066</w:t>
        <w:tab/>
        <w:t>7.28807020187378</w:t>
        <w:tab/>
        <w:t>3.09281301498413</w:t>
        <w:tab/>
        <w:t>4.54633378982544</w:t>
        <w:tab/>
        <w:t>16.1758270263672</w:t>
        <w:tab/>
        <w:t>1.09720313549042</w:t>
        <w:tab/>
        <w:t>6.71742010116577</w:t>
        <w:tab/>
        <w:t>3.36372971534729</w:t>
        <w:tab/>
        <w:t>6.47447156906128</w:t>
        <w:tab/>
        <w:t>4.76095008850098</w:t>
        <w:tab/>
        <w:t>3.93245196342468</w:t>
        <w:tab/>
        <w:t>3.45699787139893</w:t>
        <w:tab/>
        <w:t>3.21095848083496</w:t>
        <w:tab/>
        <w:t>2.99563384056091</w:t>
        <w:tab/>
        <w:t>4.53315544128418</w:t>
        <w:tab/>
        <w:t>7.29825592041016</w:t>
        <w:tab/>
        <w:t>6.87023591995239</w:t>
        <w:tab/>
        <w:t>2.0958206653595</w:t>
        <w:tab/>
        <w:t>6.03371953964233</w:t>
        <w:tab/>
        <w:t>5.62954330444336</w:t>
        <w:tab/>
        <w:t>7.28800678253174</w:t>
        <w:tab/>
        <w:t>0.837787389755249</w:t>
        <w:tab/>
        <w:t>0.884626984596252</w:t>
        <w:tab/>
        <w:t>7.42344856262207</w:t>
        <w:tab/>
        <w:t>4.24621295928955</w:t>
        <w:tab/>
        <w:t>2.89978265762329</w:t>
        <w:tab/>
        <w:t>8.2298469543457</w:t>
        <w:tab/>
        <w:t>3.9642026424408</w:t>
        <w:tab/>
        <w:t>1.89370512962341</w:t>
        <w:tab/>
        <w:t>4.04381513595581</w:t>
        <w:tab/>
        <w:t>2.81186032295227</w:t>
        <w:tab/>
        <w:t>5.96734952926636</w:t>
        <w:tab/>
        <w:t>10.7203121185303</w:t>
        <w:tab/>
        <w:t>9.94659614562988</w:t>
        <w:tab/>
        <w:t>2.86882948875427</w:t>
        <w:tab/>
        <w:t>4.03095531463623</w:t>
        <w:tab/>
        <w:t>15.1335077285767</w:t>
        <w:tab/>
        <w:t>13.2442226409912</w:t>
        <w:tab/>
        <w:t>0.817611336708069</w:t>
        <w:tab/>
        <w:t>5.19961547851562</w:t>
        <w:tab/>
        <w:t>18.1404151916504</w:t>
        <w:tab/>
        <w:t>3.39048767089844</w:t>
        <w:tab/>
        <w:t>8.76965045928955</w:t>
        <w:tab/>
        <w:t>4.28068971633911</w:t>
        <w:tab/>
        <w:t>8.94347953796387</w:t>
        <w:tab/>
        <w:t>2.74920845031738</w:t>
        <w:tab/>
        <w:t>1.52942442893982</w:t>
        <w:tab/>
        <w:t>3.17862510681152</w:t>
        <w:tab/>
        <w:t>3.87157988548279</w:t>
        <w:tab/>
        <w:t>5.24511909484863</w:t>
        <w:tab/>
        <w:t>2.44839715957642</w:t>
        <w:tab/>
        <w:t>5.20383596420288</w:t>
        <w:tab/>
        <w:t>2.59296131134033</w:t>
        <w:tab/>
        <w:t>7.07069396972656</w:t>
        <w:tab/>
        <w:t>1.9794043302536</w:t>
        <w:tab/>
        <w:t>3.59465932846069</w:t>
        <w:tab/>
        <w:t>11.9619989395142</w:t>
        <w:tab/>
        <w:t>2.08360815048218</w:t>
        <w:tab/>
        <w:t>1.23654973506927</w:t>
        <w:tab/>
        <w:t>2.80183935165405</w:t>
        <w:tab/>
        <w:t>7.19611692428589</w:t>
        <w:tab/>
        <w:t>20.4569358825684</w:t>
        <w:tab/>
        <w:t>3.8520975112915</w:t>
        <w:tab/>
        <w:t>1.89092934131622</w:t>
        <w:tab/>
        <w:t>2.47147750854492</w:t>
        <w:tab/>
        <w:t>8.11987686157227</w:t>
        <w:tab/>
        <w:t>1.91342043876648</w:t>
        <w:tab/>
        <w:t>5.05746793746948</w:t>
        <w:tab/>
        <w:t>2.33090496063232</w:t>
        <w:tab/>
        <w:t>16.355432510376</w:t>
        <w:tab/>
        <w:t>2.70935440063477</w:t>
        <w:tab/>
        <w:t>5.15958642959595</w:t>
        <w:tab/>
        <w:t>4.53427362442017</w:t>
        <w:tab/>
        <w:t>4.61833906173706</w:t>
        <w:tab/>
        <w:t>6.52279281616211</w:t>
        <w:tab/>
        <w:t>1.68447530269623</w:t>
        <w:tab/>
        <w:t>5.36637592315674</w:t>
        <w:tab/>
        <w:t>9.74510383605957</w:t>
        <w:tab/>
        <w:t>6.56877326965332</w:t>
        <w:tab/>
        <w:t>5.92885255813599</w:t>
        <w:tab/>
        <w:t>3.98667550086975</w:t>
        <w:tab/>
        <w:t>4.01124334335327</w:t>
        <w:tab/>
        <w:t>4.97537803649902</w:t>
        <w:tab/>
        <w:t>1.7806943655014</w:t>
        <w:tab/>
        <w:t>3.60633587837219</w:t>
        <w:tab/>
        <w:t>6.52065515518188</w:t>
        <w:tab/>
        <w:t>4.71117258071899</w:t>
        <w:tab/>
        <w:t>8.34334373474121</w:t>
        <w:tab/>
        <w:t>1.51374518871307</w:t>
        <w:tab/>
        <w:t>14.655779838562</w:t>
        <w:tab/>
        <w:t>7.19889879226685</w:t>
        <w:tab/>
        <w:t>5.93807125091553</w:t>
        <w:tab/>
        <w:t>5.02984046936035</w:t>
        <w:tab/>
        <w:t>2.61305856704712</w:t>
        <w:tab/>
        <w:t>4.13210153579712</w:t>
        <w:tab/>
        <w:t>4.69976425170898</w:t>
        <w:tab/>
        <w:t>0.179419353604317</w:t>
        <w:tab/>
        <w:t>4.20046710968018</w:t>
        <w:tab/>
        <w:t>1.08187365531921</w:t>
        <w:tab/>
        <w:t>5.50759029388428</w:t>
        <w:tab/>
        <w:t>5.76812076568604</w:t>
        <w:tab/>
        <w:t>5.3823676109314</w:t>
        <w:tab/>
        <w:t>4.96668434143066</w:t>
        <w:tab/>
        <w:t>8.2307710647583</w:t>
        <w:tab/>
        <w:t>15.549036026001</w:t>
        <w:tab/>
        <w:t>3.27540230751038</w:t>
        <w:tab/>
        <w:t>13.774115562439</w:t>
        <w:tab/>
        <w:t>10.6018934249878</w:t>
        <w:tab/>
        <w:t>6.46360635757446</w:t>
        <w:tab/>
        <w:t>1.59411633014679</w:t>
        <w:tab/>
        <w:t>1.96695327758789</w:t>
        <w:tab/>
        <w:t>4.08357810974121</w:t>
        <w:tab/>
        <w:t>6.26048040390015</w:t>
        <w:tab/>
        <w:t>1.28743612766266</w:t>
        <w:tab/>
        <w:t>3.35520052909851</w:t>
        <w:tab/>
        <w:t>5.41233444213867</w:t>
      </w:r>
    </w:p>
    <w:p>
      <w:pPr>
        <w:pStyle w:val="Style15"/>
        <w:rPr/>
      </w:pPr>
      <w:r>
        <w:rPr>
          <w:rFonts w:cs="宋体;SimSun"/>
        </w:rPr>
        <w:t>ENSG00000174808.10</w:t>
        <w:tab/>
        <w:t>15.8393068313599</w:t>
        <w:tab/>
        <w:t>15.6081399917603</w:t>
        <w:tab/>
        <w:t>18.9401683807373</w:t>
        <w:tab/>
        <w:t>14.7202796936035</w:t>
        <w:tab/>
        <w:t>3.58903765678406</w:t>
        <w:tab/>
        <w:t>10.2435169219971</w:t>
        <w:tab/>
        <w:t>17.0233707427979</w:t>
        <w:tab/>
        <w:t>48.1125717163086</w:t>
        <w:tab/>
        <w:t>0.273737490177155</w:t>
        <w:tab/>
        <w:t>8.78434181213379</w:t>
        <w:tab/>
        <w:t>9.39815616607666</w:t>
        <w:tab/>
        <w:t>1.5519232749939</w:t>
        <w:tab/>
        <w:t>14.1661081314087</w:t>
        <w:tab/>
        <w:t>30.8414402008057</w:t>
        <w:tab/>
        <w:t>3.0984218120575</w:t>
        <w:tab/>
        <w:t>5.90161085128784</w:t>
        <w:tab/>
        <w:t>6.186692237854</w:t>
        <w:tab/>
        <w:t>14.596715927124</w:t>
        <w:tab/>
        <w:t>30.6913299560547</w:t>
        <w:tab/>
        <w:t>45.8316955566406</w:t>
        <w:tab/>
        <w:t>13.7925500869751</w:t>
        <w:tab/>
        <w:t>4.03905534744263</w:t>
        <w:tab/>
        <w:t>12.9816589355469</w:t>
        <w:tab/>
        <w:t>9.45659446716309</w:t>
        <w:tab/>
        <w:t>1.78529691696167</w:t>
        <w:tab/>
        <w:t>15.3738775253296</w:t>
        <w:tab/>
        <w:t>13.6945896148682</w:t>
        <w:tab/>
        <w:t>3.08412313461304</w:t>
        <w:tab/>
        <w:t>4.77193784713745</w:t>
        <w:tab/>
        <w:t>7.61318683624268</w:t>
        <w:tab/>
        <w:t>14.2285633087158</w:t>
        <w:tab/>
        <w:t>14.8474702835083</w:t>
        <w:tab/>
        <w:t>5.80725145339966</w:t>
        <w:tab/>
        <w:t>31.8864574432373</w:t>
        <w:tab/>
        <w:t>12.5155382156372</w:t>
        <w:tab/>
        <w:t>13.6711454391479</w:t>
        <w:tab/>
        <w:t>11.2619581222534</w:t>
        <w:tab/>
        <w:t>9.91311168670654</w:t>
        <w:tab/>
        <w:t>6.33453702926636</w:t>
        <w:tab/>
        <w:t>3.76331686973572</w:t>
        <w:tab/>
        <w:t>14.1074228286743</w:t>
        <w:tab/>
        <w:t>10.1991701126099</w:t>
        <w:tab/>
        <w:t>10.9521579742432</w:t>
        <w:tab/>
        <w:t>5.06241226196289</w:t>
        <w:tab/>
        <w:t>6.08138608932495</w:t>
        <w:tab/>
        <w:t>19.1966133117676</w:t>
        <w:tab/>
        <w:t>16.2232093811035</w:t>
        <w:tab/>
        <w:t>13.4608039855957</w:t>
        <w:tab/>
        <w:t>8.21302795410156</w:t>
        <w:tab/>
        <w:t>12.2333869934082</w:t>
        <w:tab/>
        <w:t>6.74063491821289</w:t>
        <w:tab/>
        <w:t>2.36930298805237</w:t>
        <w:tab/>
        <w:t>5.32656669616699</w:t>
        <w:tab/>
        <w:t>9.24283218383789</w:t>
        <w:tab/>
        <w:t>8.30002498626709</w:t>
        <w:tab/>
        <w:t>9.52352333068848</w:t>
        <w:tab/>
        <w:t>9.36142063140869</w:t>
        <w:tab/>
        <w:t>24.4982032775879</w:t>
        <w:tab/>
        <w:t>12.250693321228</w:t>
        <w:tab/>
        <w:t>8.12087154388428</w:t>
        <w:tab/>
        <w:t>6.04056835174561</w:t>
        <w:tab/>
        <w:t>3.75497579574585</w:t>
        <w:tab/>
        <w:t>3.93735265731812</w:t>
        <w:tab/>
        <w:t>3.4578697681427</w:t>
        <w:tab/>
        <w:t>9.14133930206299</w:t>
        <w:tab/>
        <w:t>54.1737022399902</w:t>
        <w:tab/>
        <w:t>2.90492558479309</w:t>
        <w:tab/>
        <w:t>5.56286334991455</w:t>
        <w:tab/>
        <w:t>6.47752714157104</w:t>
        <w:tab/>
        <w:t>11.9958982467651</w:t>
        <w:tab/>
        <w:t>4.76136016845703</w:t>
        <w:tab/>
        <w:t>16.5649185180664</w:t>
        <w:tab/>
        <w:t>18.5841693878174</w:t>
        <w:tab/>
        <w:t>23.7141342163086</w:t>
        <w:tab/>
        <w:t>4.62215185165405</w:t>
        <w:tab/>
        <w:t>3.01357650756836</w:t>
        <w:tab/>
        <w:t>1.07014453411102</w:t>
        <w:tab/>
        <w:t>6.91172313690186</w:t>
        <w:tab/>
        <w:t>4.5982403755188</w:t>
        <w:tab/>
        <w:t>7.4945707321167</w:t>
        <w:tab/>
        <w:t>7.7671856880188</w:t>
        <w:tab/>
        <w:t>15.8004360198975</w:t>
        <w:tab/>
        <w:t>24.1896343231201</w:t>
        <w:tab/>
        <w:t>24.6741905212402</w:t>
        <w:tab/>
        <w:t>10.4321317672729</w:t>
        <w:tab/>
        <w:t>21.729642868042</w:t>
        <w:tab/>
        <w:t>10.0449028015137</w:t>
        <w:tab/>
        <w:t>7.112624168396</w:t>
        <w:tab/>
        <w:t>16.1813278198242</w:t>
        <w:tab/>
        <w:t>9.56041145324707</w:t>
        <w:tab/>
        <w:t>12.173659324646</w:t>
        <w:tab/>
        <w:t>16.0321369171143</w:t>
        <w:tab/>
        <w:t>11.4643125534058</w:t>
        <w:tab/>
        <w:t>46.3400497436523</w:t>
        <w:tab/>
        <w:t>18.5305309295654</w:t>
        <w:tab/>
        <w:t>11.7375164031982</w:t>
        <w:tab/>
        <w:t>6.57363414764404</w:t>
        <w:tab/>
        <w:t>4.80155372619629</w:t>
        <w:tab/>
        <w:t>10.2175931930542</w:t>
        <w:tab/>
        <w:t>19.4392395019531</w:t>
        <w:tab/>
        <w:t>7.87196636199951</w:t>
        <w:tab/>
        <w:t>3.65893411636353</w:t>
        <w:tab/>
        <w:t>13.172679901123</w:t>
        <w:tab/>
        <w:t>9.41200733184814</w:t>
        <w:tab/>
        <w:t>7.4158616065979</w:t>
        <w:tab/>
        <w:t>46.5321197509766</w:t>
        <w:tab/>
        <w:t>24.6342163085938</w:t>
        <w:tab/>
        <w:t>48.905200958252</w:t>
        <w:tab/>
        <w:t>7.95036506652832</w:t>
        <w:tab/>
        <w:t>3.51570439338684</w:t>
        <w:tab/>
        <w:t>3.60729217529297</w:t>
        <w:tab/>
        <w:t>4.35640573501587</w:t>
        <w:tab/>
        <w:t>9.91553497314453</w:t>
        <w:tab/>
        <w:t>4.15368986129761</w:t>
        <w:tab/>
        <w:t>24.2491226196289</w:t>
        <w:tab/>
        <w:t>2.32117509841919</w:t>
        <w:tab/>
        <w:t>19.2346858978271</w:t>
        <w:tab/>
        <w:t>3.76985263824463</w:t>
        <w:tab/>
        <w:t>10.7293481826782</w:t>
        <w:tab/>
        <w:t>6.78993082046509</w:t>
        <w:tab/>
        <w:t>11.8721542358398</w:t>
        <w:tab/>
        <w:t>2.49814128875732</w:t>
        <w:tab/>
        <w:t>24.3160514831543</w:t>
        <w:tab/>
        <w:t>7.72951698303223</w:t>
        <w:tab/>
        <w:t>0.0464288368821144</w:t>
        <w:tab/>
        <w:t>4.32826042175293</w:t>
        <w:tab/>
        <w:t>13.564624786377</w:t>
        <w:tab/>
        <w:t>3.44340205192566</w:t>
        <w:tab/>
        <w:t>9.60534572601318</w:t>
        <w:tab/>
        <w:t>10.9634742736816</w:t>
        <w:tab/>
        <w:t>10.762149810791</w:t>
        <w:tab/>
        <w:t>19.091646194458</w:t>
        <w:tab/>
        <w:t>1.98591959476471</w:t>
        <w:tab/>
        <w:t>19.8781719207764</w:t>
        <w:tab/>
        <w:t>5.1685094833374</w:t>
        <w:tab/>
        <w:t>14.07421875</w:t>
        <w:tab/>
        <w:t>5.74470567703247</w:t>
        <w:tab/>
        <w:t>11.6197462081909</w:t>
        <w:tab/>
        <w:t>5.53417158126831</w:t>
        <w:tab/>
        <w:t>14.9674863815308</w:t>
        <w:tab/>
        <w:t>2.06305575370789</w:t>
        <w:tab/>
        <w:t>3.60609936714172</w:t>
        <w:tab/>
        <w:t>9.91311168670654</w:t>
        <w:tab/>
        <w:t>4.0653977394104</w:t>
        <w:tab/>
        <w:t>29.2692546844482</w:t>
        <w:tab/>
        <w:t>0.545556545257568</w:t>
        <w:tab/>
        <w:t>30.7929039001465</w:t>
        <w:tab/>
        <w:t>17.6690120697021</w:t>
        <w:tab/>
        <w:t>8.87640953063965</w:t>
        <w:tab/>
        <w:t>0.42230886220932</w:t>
        <w:tab/>
        <w:t>1.54211533069611</w:t>
        <w:tab/>
        <w:t>8.51203727722168</w:t>
        <w:tab/>
        <w:t>13.0562267303467</w:t>
        <w:tab/>
        <w:t>7.8191089630127</w:t>
        <w:tab/>
        <w:t>7.12823629379272</w:t>
        <w:tab/>
        <w:t>5.18777894973755</w:t>
        <w:tab/>
        <w:t>4.89391899108887</w:t>
        <w:tab/>
        <w:t>7.66485595703125</w:t>
        <w:tab/>
        <w:t>5.58206415176392</w:t>
        <w:tab/>
        <w:t>7.74626016616821</w:t>
        <w:tab/>
        <w:t>7.80517196655273</w:t>
        <w:tab/>
        <w:t>14.8604278564453</w:t>
        <w:tab/>
        <w:t>3.00553870201111</w:t>
        <w:tab/>
        <w:t>31.5297966003418</w:t>
        <w:tab/>
        <w:t>16.4467105865479</w:t>
        <w:tab/>
        <w:t>13.1212205886841</w:t>
        <w:tab/>
        <w:t>21.6339702606201</w:t>
        <w:tab/>
        <w:t>15.2325992584229</w:t>
        <w:tab/>
        <w:t>3.15343070030212</w:t>
        <w:tab/>
        <w:t>61.6963806152344</w:t>
        <w:tab/>
        <w:t>14.4598741531372</w:t>
        <w:tab/>
        <w:t>14.1224575042725</w:t>
        <w:tab/>
        <w:t>5.35227108001709</w:t>
        <w:tab/>
        <w:t>5.37982559204102</w:t>
        <w:tab/>
        <w:t>2.71087241172791</w:t>
        <w:tab/>
        <w:t>10.6399602890015</w:t>
        <w:tab/>
        <w:t>6.16298866271973</w:t>
        <w:tab/>
        <w:t>18.8170070648193</w:t>
        <w:tab/>
        <w:t>3.48587560653687</w:t>
        <w:tab/>
        <w:t>0.901581287384033</w:t>
        <w:tab/>
        <w:t>14.4892225265503</w:t>
        <w:tab/>
        <w:t>12.119553565979</w:t>
        <w:tab/>
        <w:t>24.3037166595459</w:t>
        <w:tab/>
        <w:t>6.79704713821411</w:t>
        <w:tab/>
        <w:t>4.81567192077637</w:t>
        <w:tab/>
        <w:t>3.24670052528381</w:t>
        <w:tab/>
        <w:t>10.6492233276367</w:t>
        <w:tab/>
        <w:t>3.64926362037659</w:t>
        <w:tab/>
        <w:t>1.78623986244202</w:t>
        <w:tab/>
        <w:t>13.8560247421265</w:t>
        <w:tab/>
        <w:t>29.2761421203613</w:t>
        <w:tab/>
        <w:t>9.89975547790527</w:t>
        <w:tab/>
        <w:t>5.49534273147583</w:t>
        <w:tab/>
        <w:t>7.12540483474731</w:t>
        <w:tab/>
        <w:t>20.064510345459</w:t>
        <w:tab/>
        <w:t>7.18460035324097</w:t>
        <w:tab/>
        <w:t>8.9384937286377</w:t>
        <w:tab/>
        <w:t>15.4263906478882</w:t>
        <w:tab/>
        <w:t>31.0286159515381</w:t>
        <w:tab/>
        <w:t>8.38823795318604</w:t>
        <w:tab/>
        <w:t>14.7281713485718</w:t>
        <w:tab/>
        <w:t>5.49131727218628</w:t>
        <w:tab/>
        <w:t>1.42416155338287</w:t>
        <w:tab/>
        <w:t>7.74447679519653</w:t>
        <w:tab/>
        <w:t>9.25650596618652</w:t>
        <w:tab/>
        <w:t>16.836404800415</w:t>
        <w:tab/>
        <w:t>5.3132004737854</w:t>
        <w:tab/>
        <w:t>12.4988431930542</w:t>
        <w:tab/>
        <w:t>12.275092124939</w:t>
        <w:tab/>
        <w:t>9.44532299041748</w:t>
        <w:tab/>
        <w:t>7.15122175216675</w:t>
        <w:tab/>
        <w:t>9.60054874420166</w:t>
        <w:tab/>
        <w:t>10.2817220687866</w:t>
        <w:tab/>
        <w:t>4.66544723510742</w:t>
        <w:tab/>
        <w:t>7.28023052215576</w:t>
        <w:tab/>
        <w:t>19.2811489105225</w:t>
        <w:tab/>
        <w:t>4.76232957839966</w:t>
        <w:tab/>
        <w:t>12.4476404190063</w:t>
        <w:tab/>
        <w:t>6.16403722763062</w:t>
        <w:tab/>
        <w:t>4.61418294906616</w:t>
        <w:tab/>
        <w:t>4.36205291748047</w:t>
        <w:tab/>
        <w:t>0.829488158226013</w:t>
        <w:tab/>
        <w:t>6.58092212677002</w:t>
        <w:tab/>
        <w:t>9.60900688171387</w:t>
        <w:tab/>
        <w:t>6.75277090072632</w:t>
        <w:tab/>
        <w:t>18.0457439422607</w:t>
        <w:tab/>
        <w:t>4.48338603973389</w:t>
        <w:tab/>
        <w:t>2.80955028533936</w:t>
        <w:tab/>
        <w:t>23.2021827697754</w:t>
        <w:tab/>
        <w:t>6.16409587860107</w:t>
        <w:tab/>
        <w:t>1.37735366821289</w:t>
        <w:tab/>
        <w:t>11.048490524292</w:t>
        <w:tab/>
        <w:t>7.43114805221558</w:t>
        <w:tab/>
        <w:t>9.87912559509277</w:t>
        <w:tab/>
        <w:t>7.56994771957397</w:t>
        <w:tab/>
        <w:t>5.58703136444092</w:t>
        <w:tab/>
        <w:t>34.9879875183105</w:t>
        <w:tab/>
        <w:t>8.32313346862793</w:t>
        <w:tab/>
        <w:t>41.5741729736328</w:t>
        <w:tab/>
        <w:t>7.09735870361328</w:t>
        <w:tab/>
        <w:t>1.34899139404297</w:t>
        <w:tab/>
        <w:t>10.4471797943115</w:t>
        <w:tab/>
        <w:t>3.03918242454529</w:t>
        <w:tab/>
        <w:t>13.9686889648438</w:t>
        <w:tab/>
        <w:t>32.3721160888672</w:t>
        <w:tab/>
        <w:t>18.6501579284668</w:t>
        <w:tab/>
        <w:t>13.9808559417725</w:t>
        <w:tab/>
        <w:t>3.59376430511475</w:t>
        <w:tab/>
        <w:t>1.57288539409637</w:t>
        <w:tab/>
        <w:t>25.0101776123047</w:t>
        <w:tab/>
        <w:t>32.7048759460449</w:t>
        <w:tab/>
        <w:t>40.9128074645996</w:t>
        <w:tab/>
        <w:t>2.59180164337158</w:t>
        <w:tab/>
        <w:t>8.97910499572754</w:t>
        <w:tab/>
        <w:t>5.78029918670654</w:t>
        <w:tab/>
        <w:t>8.51579570770264</w:t>
        <w:tab/>
        <w:t>10.4618463516235</w:t>
      </w:r>
    </w:p>
    <w:p>
      <w:pPr>
        <w:pStyle w:val="Style15"/>
        <w:rPr/>
      </w:pPr>
      <w:r>
        <w:rPr>
          <w:rFonts w:cs="宋体;SimSun"/>
        </w:rPr>
        <w:t>ENSG00000074842.6</w:t>
        <w:tab/>
        <w:t>277.605102539062</w:t>
        <w:tab/>
        <w:t>238.391479492188</w:t>
        <w:tab/>
        <w:t>225.454544067383</w:t>
        <w:tab/>
        <w:t>240.176544189453</w:t>
        <w:tab/>
        <w:t>181.614868164062</w:t>
        <w:tab/>
        <w:t>213.141723632812</w:t>
        <w:tab/>
        <w:t>259.625823974609</w:t>
        <w:tab/>
        <w:t>90.3095626831055</w:t>
        <w:tab/>
        <w:t>198.978469848633</w:t>
        <w:tab/>
        <w:t>238.744934082031</w:t>
        <w:tab/>
        <w:t>239.211959838867</w:t>
        <w:tab/>
        <w:t>238.481948852539</w:t>
        <w:tab/>
        <w:t>135.191558837891</w:t>
        <w:tab/>
        <w:t>233.918106079102</w:t>
        <w:tab/>
        <w:t>240.611572265625</w:t>
        <w:tab/>
        <w:t>140.577239990234</w:t>
        <w:tab/>
        <w:t>490.645935058594</w:t>
        <w:tab/>
        <w:t>163.268585205078</w:t>
        <w:tab/>
        <w:t>169.918762207031</w:t>
        <w:tab/>
        <w:t>156.735855102539</w:t>
        <w:tab/>
        <w:t>116.929122924805</w:t>
        <w:tab/>
        <w:t>255.001937866211</w:t>
        <w:tab/>
        <w:t>113.973976135254</w:t>
        <w:tab/>
        <w:t>175.864059448242</w:t>
        <w:tab/>
        <w:t>186.529174804688</w:t>
        <w:tab/>
        <w:t>208.822296142578</w:t>
        <w:tab/>
        <w:t>374.230895996094</w:t>
        <w:tab/>
        <w:t>205.712112426758</w:t>
        <w:tab/>
        <w:t>169.21696472168</w:t>
        <w:tab/>
        <w:t>157.207611083984</w:t>
        <w:tab/>
        <w:t>189.268661499023</w:t>
        <w:tab/>
        <w:t>156.484176635742</w:t>
        <w:tab/>
        <w:t>145.795104980469</w:t>
        <w:tab/>
        <w:t>275.407623291016</w:t>
        <w:tab/>
        <w:t>222.61572265625</w:t>
        <w:tab/>
        <w:t>172.157592773438</w:t>
        <w:tab/>
        <w:t>228.427459716797</w:t>
        <w:tab/>
        <w:t>119.920036315918</w:t>
        <w:tab/>
        <w:t>151.949310302734</w:t>
        <w:tab/>
        <w:t>212.134948730469</w:t>
        <w:tab/>
        <w:t>158.058212280273</w:t>
        <w:tab/>
        <w:t>161.169418334961</w:t>
        <w:tab/>
        <w:t>146.698699951172</w:t>
        <w:tab/>
        <w:t>117.813598632812</w:t>
        <w:tab/>
        <w:t>190.569152832031</w:t>
        <w:tab/>
        <w:t>183.027099609375</w:t>
        <w:tab/>
        <w:t>239.153518676758</w:t>
        <w:tab/>
        <w:t>211.113571166992</w:t>
        <w:tab/>
        <w:t>193.254333496094</w:t>
        <w:tab/>
        <w:t>211.896286010742</w:t>
        <w:tab/>
        <w:t>270.206207275391</w:t>
        <w:tab/>
        <w:t>85.4715194702148</w:t>
        <w:tab/>
        <w:t>150.876007080078</w:t>
        <w:tab/>
        <w:t>161.550735473633</w:t>
        <w:tab/>
        <w:t>212.869003295898</w:t>
        <w:tab/>
        <w:t>226.046401977539</w:t>
        <w:tab/>
        <w:t>396.458404541016</w:t>
        <w:tab/>
        <w:t>307.871612548828</w:t>
        <w:tab/>
        <w:t>193.439422607422</w:t>
        <w:tab/>
        <w:t>188.058517456055</w:t>
        <w:tab/>
        <w:t>181.530456542969</w:t>
        <w:tab/>
        <w:t>246.850936889648</w:t>
        <w:tab/>
        <w:t>160.706741333008</w:t>
        <w:tab/>
        <w:t>96.7476577758789</w:t>
        <w:tab/>
        <w:t>394.788146972656</w:t>
        <w:tab/>
        <w:t>351.750671386719</w:t>
        <w:tab/>
        <w:t>145.275375366211</w:t>
        <w:tab/>
        <w:t>182.761016845703</w:t>
        <w:tab/>
        <w:t>260.583435058594</w:t>
        <w:tab/>
        <w:t>223.703460693359</w:t>
        <w:tab/>
        <w:t>166.016067504883</w:t>
        <w:tab/>
        <w:t>159.185287475586</w:t>
        <w:tab/>
        <w:t>260.277801513672</w:t>
        <w:tab/>
        <w:t>179.252731323242</w:t>
        <w:tab/>
        <w:t>108.00260925293</w:t>
        <w:tab/>
        <w:t>101.317451477051</w:t>
        <w:tab/>
        <w:t>270.323455810547</w:t>
        <w:tab/>
        <w:t>102.96883392334</w:t>
        <w:tab/>
        <w:t>174.1953125</w:t>
        <w:tab/>
        <w:t>209.714340209961</w:t>
        <w:tab/>
        <w:t>217.403854370117</w:t>
        <w:tab/>
        <w:t>141.730194091797</w:t>
        <w:tab/>
        <w:t>157.482620239258</w:t>
        <w:tab/>
        <w:t>234.932159423828</w:t>
        <w:tab/>
        <w:t>267.951507568359</w:t>
        <w:tab/>
        <w:t>194.044891357422</w:t>
        <w:tab/>
        <w:t>196.399215698242</w:t>
        <w:tab/>
        <w:t>257.824554443359</w:t>
        <w:tab/>
        <w:t>196.353805541992</w:t>
        <w:tab/>
        <w:t>276.609619140625</w:t>
        <w:tab/>
        <w:t>62.9279708862305</w:t>
        <w:tab/>
        <w:t>106.115020751953</w:t>
        <w:tab/>
        <w:t>224.061187744141</w:t>
        <w:tab/>
        <w:t>229.329360961914</w:t>
        <w:tab/>
        <w:t>33.1302528381348</w:t>
        <w:tab/>
        <w:t>220.482864379883</w:t>
        <w:tab/>
        <w:t>208.387786865234</w:t>
        <w:tab/>
        <w:t>118.496788024902</w:t>
        <w:tab/>
        <w:t>133.947845458984</w:t>
        <w:tab/>
        <w:t>110.020065307617</w:t>
        <w:tab/>
        <w:t>199.71696472168</w:t>
        <w:tab/>
        <w:t>232.427658081055</w:t>
        <w:tab/>
        <w:t>194.853546142578</w:t>
        <w:tab/>
        <w:t>249.44140625</w:t>
        <w:tab/>
        <w:t>324.870727539062</w:t>
        <w:tab/>
        <w:t>295.040588378906</w:t>
        <w:tab/>
        <w:t>286.6044921875</w:t>
        <w:tab/>
        <w:t>157.196350097656</w:t>
        <w:tab/>
        <w:t>430.855712890625</w:t>
        <w:tab/>
        <w:t>288.065612792969</w:t>
        <w:tab/>
        <w:t>181.283416748047</w:t>
        <w:tab/>
        <w:t>569.276062011719</w:t>
        <w:tab/>
        <w:t>203.107513427734</w:t>
        <w:tab/>
        <w:t>133.274154663086</w:t>
        <w:tab/>
        <w:t>157.975662231445</w:t>
        <w:tab/>
        <w:t>106.191162109375</w:t>
        <w:tab/>
        <w:t>453.251586914062</w:t>
        <w:tab/>
        <w:t>433.069122314453</w:t>
        <w:tab/>
        <w:t>242.978042602539</w:t>
        <w:tab/>
        <w:t>202.020004272461</w:t>
        <w:tab/>
        <w:t>317.046875</w:t>
        <w:tab/>
        <w:t>498.347290039062</w:t>
        <w:tab/>
        <w:t>134.641510009766</w:t>
        <w:tab/>
        <w:t>457.917541503906</w:t>
        <w:tab/>
        <w:t>159.286956787109</w:t>
        <w:tab/>
        <w:t>343.778289794922</w:t>
        <w:tab/>
        <w:t>403.86572265625</w:t>
        <w:tab/>
        <w:t>69.0827789306641</w:t>
        <w:tab/>
        <w:t>291.485626220703</w:t>
        <w:tab/>
        <w:t>160.947235107422</w:t>
        <w:tab/>
        <w:t>302.624084472656</w:t>
        <w:tab/>
        <w:t>181.431732177734</w:t>
        <w:tab/>
        <w:t>179.235137939453</w:t>
        <w:tab/>
        <w:t>1658.35729980469</w:t>
        <w:tab/>
        <w:t>177.573715209961</w:t>
        <w:tab/>
        <w:t>251.053421020508</w:t>
        <w:tab/>
        <w:t>283.184204101562</w:t>
        <w:tab/>
        <w:t>207.204513549805</w:t>
        <w:tab/>
        <w:t>201.335220336914</w:t>
        <w:tab/>
        <w:t>234.817672729492</w:t>
        <w:tab/>
        <w:t>226.478286743164</w:t>
        <w:tab/>
        <w:t>331.714111328125</w:t>
        <w:tab/>
        <w:t>191.067459106445</w:t>
        <w:tab/>
        <w:t>131.20198059082</w:t>
        <w:tab/>
        <w:t>167.211883544922</w:t>
        <w:tab/>
        <w:t>251.747604370117</w:t>
        <w:tab/>
        <w:t>378.940795898438</w:t>
        <w:tab/>
        <w:t>203.829940795898</w:t>
        <w:tab/>
        <w:t>159.556686401367</w:t>
        <w:tab/>
        <w:t>226.670272827148</w:t>
        <w:tab/>
        <w:t>644.08349609375</w:t>
        <w:tab/>
        <w:t>127.357933044434</w:t>
        <w:tab/>
        <w:t>180.524261474609</w:t>
        <w:tab/>
        <w:t>162.028594970703</w:t>
        <w:tab/>
        <w:t>349.407897949219</w:t>
        <w:tab/>
        <w:t>241.623260498047</w:t>
        <w:tab/>
        <w:t>145.314971923828</w:t>
        <w:tab/>
        <w:t>155.478363037109</w:t>
        <w:tab/>
        <w:t>158.678298950195</w:t>
        <w:tab/>
        <w:t>264.061309814453</w:t>
        <w:tab/>
        <w:t>193.427185058594</w:t>
        <w:tab/>
        <w:t>201.719757080078</w:t>
        <w:tab/>
        <w:t>107.333343505859</w:t>
        <w:tab/>
        <w:t>165.642303466797</w:t>
        <w:tab/>
        <w:t>184.036529541016</w:t>
        <w:tab/>
        <w:t>259.182342529297</w:t>
        <w:tab/>
        <w:t>223.832336425781</w:t>
        <w:tab/>
        <w:t>32.2082405090332</w:t>
        <w:tab/>
        <w:t>130.924240112305</w:t>
        <w:tab/>
        <w:t>261.716217041016</w:t>
        <w:tab/>
        <w:t>205.155380249023</w:t>
        <w:tab/>
        <w:t>159.498901367188</w:t>
        <w:tab/>
        <w:t>123.146148681641</w:t>
        <w:tab/>
        <w:t>180.197189331055</w:t>
        <w:tab/>
        <w:t>319.082305908203</w:t>
        <w:tab/>
        <w:t>307.135467529297</w:t>
        <w:tab/>
        <w:t>285.252563476562</w:t>
        <w:tab/>
        <w:t>291.109649658203</w:t>
        <w:tab/>
        <w:t>141.112350463867</w:t>
        <w:tab/>
        <w:t>226.480667114258</w:t>
        <w:tab/>
        <w:t>13.6364755630493</w:t>
        <w:tab/>
        <w:t>187.702728271484</w:t>
        <w:tab/>
        <w:t>119.187469482422</w:t>
        <w:tab/>
        <w:t>114.067245483398</w:t>
        <w:tab/>
        <w:t>250.928833007812</w:t>
        <w:tab/>
        <w:t>242.882873535156</w:t>
        <w:tab/>
        <w:t>186.669937133789</w:t>
        <w:tab/>
        <w:t>137.301956176758</w:t>
        <w:tab/>
        <w:t>122.841079711914</w:t>
        <w:tab/>
        <w:t>183.626922607422</w:t>
        <w:tab/>
        <w:t>142.062606811523</w:t>
        <w:tab/>
        <w:t>242.262390136719</w:t>
        <w:tab/>
        <w:t>216.388031005859</w:t>
        <w:tab/>
        <w:t>305.383087158203</w:t>
        <w:tab/>
        <w:t>236.534042358398</w:t>
        <w:tab/>
        <w:t>239.587295532227</w:t>
        <w:tab/>
        <w:t>204.385482788086</w:t>
        <w:tab/>
        <w:t>187.361740112305</w:t>
        <w:tab/>
        <w:t>372.510314941406</w:t>
        <w:tab/>
        <w:t>52.3307838439941</w:t>
        <w:tab/>
        <w:t>281.039459228516</w:t>
        <w:tab/>
        <w:t>294.083343505859</w:t>
        <w:tab/>
        <w:t>189.014297485352</w:t>
        <w:tab/>
        <w:t>256.030029296875</w:t>
        <w:tab/>
        <w:t>251.396850585938</w:t>
        <w:tab/>
        <w:t>120.820846557617</w:t>
        <w:tab/>
        <w:t>269.715759277344</w:t>
        <w:tab/>
        <w:t>125.809661865234</w:t>
        <w:tab/>
        <w:t>153.428588867188</w:t>
        <w:tab/>
        <w:t>199.030914306641</w:t>
        <w:tab/>
        <w:t>203.080612182617</w:t>
        <w:tab/>
        <w:t>165.005233764648</w:t>
        <w:tab/>
        <w:t>212.544540405273</w:t>
        <w:tab/>
        <w:t>311.614044189453</w:t>
        <w:tab/>
        <w:t>155.626098632812</w:t>
        <w:tab/>
        <w:t>234.850631713867</w:t>
        <w:tab/>
        <w:t>121.285583496094</w:t>
        <w:tab/>
        <w:t>138.090484619141</w:t>
        <w:tab/>
        <w:t>211.408172607422</w:t>
        <w:tab/>
        <w:t>233.790786743164</w:t>
        <w:tab/>
        <w:t>184.644989013672</w:t>
        <w:tab/>
        <w:t>404.154815673828</w:t>
        <w:tab/>
        <w:t>66.9587554931641</w:t>
        <w:tab/>
        <w:t>156.980422973633</w:t>
        <w:tab/>
        <w:t>133.032775878906</w:t>
        <w:tab/>
        <w:t>213.187286376953</w:t>
        <w:tab/>
        <w:t>194.734878540039</w:t>
        <w:tab/>
        <w:t>166.261077880859</w:t>
        <w:tab/>
        <w:t>247.67333984375</w:t>
        <w:tab/>
        <w:t>136.0595703125</w:t>
        <w:tab/>
        <w:t>211.382904052734</w:t>
        <w:tab/>
        <w:t>230.364227294922</w:t>
        <w:tab/>
        <w:t>254.683456420898</w:t>
        <w:tab/>
        <w:t>99.4366912841797</w:t>
        <w:tab/>
        <w:t>155.92529296875</w:t>
        <w:tab/>
        <w:t>192.349807739258</w:t>
        <w:tab/>
        <w:t>187.001190185547</w:t>
        <w:tab/>
        <w:t>107.178001403809</w:t>
        <w:tab/>
        <w:t>260.561981201172</w:t>
        <w:tab/>
        <w:t>250.549224853516</w:t>
        <w:tab/>
        <w:t>321.616027832031</w:t>
        <w:tab/>
        <w:t>139.048294067383</w:t>
        <w:tab/>
        <w:t>207.575729370117</w:t>
        <w:tab/>
        <w:t>148.91389465332</w:t>
        <w:tab/>
        <w:t>248.120544433594</w:t>
        <w:tab/>
        <w:t>97.2339324951172</w:t>
        <w:tab/>
        <w:t>170.490432739258</w:t>
        <w:tab/>
        <w:t>178.424545288086</w:t>
        <w:tab/>
        <w:t>171.755920410156</w:t>
        <w:tab/>
        <w:t>348.197937011719</w:t>
        <w:tab/>
        <w:t>415.735778808594</w:t>
        <w:tab/>
        <w:t>136.537307739258</w:t>
        <w:tab/>
        <w:t>275.218780517578</w:t>
        <w:tab/>
        <w:t>171.608947753906</w:t>
        <w:tab/>
        <w:t>332.630218505859</w:t>
        <w:tab/>
        <w:t>189.602935791016</w:t>
        <w:tab/>
        <w:t>230.156036376953</w:t>
      </w:r>
    </w:p>
    <w:p>
      <w:pPr>
        <w:pStyle w:val="Style15"/>
        <w:rPr/>
      </w:pPr>
      <w:r>
        <w:rPr>
          <w:rFonts w:cs="宋体;SimSun"/>
        </w:rPr>
        <w:t>ENSG00000110680.11</w:t>
        <w:tab/>
        <w:t>0.0262660197913647</w:t>
        <w:tab/>
        <w:t>4.67834138870239</w:t>
        <w:tab/>
        <w:t>12.4233388900757</w:t>
        <w:tab/>
        <w:t>1.23782563209534</w:t>
        <w:tab/>
        <w:t>0.0427874177694321</w:t>
        <w:tab/>
        <w:t>0.0415807664394379</w:t>
        <w:tab/>
        <w:t>0</w:t>
        <w:tab/>
        <w:t>0.0854887664318085</w:t>
        <w:tab/>
        <w:t>0</w:t>
        <w:tab/>
        <w:t>1337.85815429688</w:t>
        <w:tab/>
        <w:t>0.146601065993309</w:t>
        <w:tab/>
        <w:t>308.330993652344</w:t>
        <w:tab/>
        <w:t>0.157530471682549</w:t>
        <w:tab/>
        <w:t>0.176678508520126</w:t>
        <w:tab/>
        <w:t>0</w:t>
        <w:tab/>
        <w:t>10.5026340484619</w:t>
        <w:tab/>
        <w:t>17776.083984375</w:t>
        <w:tab/>
        <w:t>0.0604568235576153</w:t>
        <w:tab/>
        <w:t>0.0796354711055756</w:t>
        <w:tab/>
        <w:t>0.069472461938858</w:t>
        <w:tab/>
        <w:t>0.593115925788879</w:t>
        <w:tab/>
        <w:t>0.544389426708221</w:t>
        <w:tab/>
        <w:t>1.07755637168884</w:t>
        <w:tab/>
        <w:t>1.58071458339691</w:t>
        <w:tab/>
        <w:t>0.41915288567543</w:t>
        <w:tab/>
        <w:t>0.108023248612881</w:t>
        <w:tab/>
        <w:t>0.135240018367767</w:t>
        <w:tab/>
        <w:t>4414.49755859375</w:t>
        <w:tab/>
        <w:t>0.13727705180645</w:t>
        <w:tab/>
        <w:t>0.102280132472515</w:t>
        <w:tab/>
        <w:t>0.158988475799561</w:t>
        <w:tab/>
        <w:t>0.400464326143265</w:t>
        <w:tab/>
        <w:t>0.131739154458046</w:t>
        <w:tab/>
        <w:t>0.183140680193901</w:t>
        <w:tab/>
        <w:t>0.162637457251549</w:t>
        <w:tab/>
        <w:t>0.92511510848999</w:t>
        <w:tab/>
        <w:t>0.399188667535782</w:t>
        <w:tab/>
        <w:t>0.748675763607025</w:t>
        <w:tab/>
        <w:t>545.929931640625</w:t>
        <w:tab/>
        <w:t>1.91197538375854</w:t>
        <w:tab/>
        <w:t>0.266692399978638</w:t>
        <w:tab/>
        <w:t>0.883288443088531</w:t>
        <w:tab/>
        <w:t>0.100413948297501</w:t>
        <w:tab/>
        <w:t>0.161424860358238</w:t>
        <w:tab/>
        <w:t>152.370864868164</w:t>
        <w:tab/>
        <w:t>0.724937915802002</w:t>
        <w:tab/>
        <w:t>1.27674961090088</w:t>
        <w:tab/>
        <w:t>0.170185923576355</w:t>
        <w:tab/>
        <w:t>0.21122270822525</w:t>
        <w:tab/>
        <w:t>0.0416157878935337</w:t>
        <w:tab/>
        <w:t>2874.84228515625</w:t>
        <w:tab/>
        <w:t>0</w:t>
        <w:tab/>
        <w:t>1.74144101142883</w:t>
        <w:tab/>
        <w:t>0.576939404010773</w:t>
        <w:tab/>
        <w:t>0.0689340457320213</w:t>
        <w:tab/>
        <w:t>0.380933731794357</w:t>
        <w:tab/>
        <w:t>5.13040256500244</w:t>
        <w:tab/>
        <w:t>0</w:t>
        <w:tab/>
        <w:t>0.124225623905659</w:t>
        <w:tab/>
        <w:t>1.20520555973053</w:t>
        <w:tab/>
        <w:t>3.98133540153503</w:t>
        <w:tab/>
        <w:t>4456.23876953125</w:t>
        <w:tab/>
        <w:t>0.0930416285991669</w:t>
        <w:tab/>
        <w:t>1.02518546581268</w:t>
        <w:tab/>
        <w:t>0.189012631773949</w:t>
        <w:tab/>
        <w:t>0.138039469718933</w:t>
        <w:tab/>
        <w:t>0.25627413392067</w:t>
        <w:tab/>
        <w:t>0.79276442527771</w:t>
        <w:tab/>
        <w:t>0</w:t>
        <w:tab/>
        <w:t>0.101758152246475</w:t>
        <w:tab/>
        <w:t>34.1759300231934</w:t>
        <w:tab/>
        <w:t>0.368229657411575</w:t>
        <w:tab/>
        <w:t>0.966743052005768</w:t>
        <w:tab/>
        <w:t>0.175804540514946</w:t>
        <w:tab/>
        <w:t>0.0719591975212097</w:t>
        <w:tab/>
        <w:t>0.224038794636726</w:t>
        <w:tab/>
        <w:t>0.0629391521215439</w:t>
        <w:tab/>
        <w:t>0.0330192819237709</w:t>
        <w:tab/>
        <w:t>769.9130859375</w:t>
        <w:tab/>
        <w:t>11.6162271499634</w:t>
        <w:tab/>
        <w:t>0.104122526943684</w:t>
        <w:tab/>
        <w:t>0.0848802998661995</w:t>
        <w:tab/>
        <w:t>0.0897905752062798</w:t>
        <w:tab/>
        <w:t>0</w:t>
        <w:tab/>
        <w:t>0.154677033424377</w:t>
        <w:tab/>
        <w:t>0.666507005691528</w:t>
        <w:tab/>
        <w:t>0</w:t>
        <w:tab/>
        <w:t>0.570436000823975</w:t>
        <w:tab/>
        <w:t>0.380110412836075</w:t>
        <w:tab/>
        <w:t>0</w:t>
        <w:tab/>
        <w:t>0.0222814697772264</w:t>
        <w:tab/>
        <w:t>0.379694998264313</w:t>
        <w:tab/>
        <w:t>0.163346648216248</w:t>
        <w:tab/>
        <w:t>0.118657447397709</w:t>
        <w:tab/>
        <w:t>1.01505553722382</w:t>
        <w:tab/>
        <w:t>0.0919074192643166</w:t>
        <w:tab/>
        <w:t>0.513014614582062</w:t>
        <w:tab/>
        <w:t>0.333069205284119</w:t>
        <w:tab/>
        <w:t>0.282866626977921</w:t>
        <w:tab/>
        <w:t>12.0260190963745</w:t>
        <w:tab/>
        <w:t>2.0325927734375</w:t>
        <w:tab/>
        <w:t>0.0204299483448267</w:t>
        <w:tab/>
        <w:t>1.00506043434143</w:t>
        <w:tab/>
        <w:t>10.1556053161621</w:t>
        <w:tab/>
        <w:t>2.79750514030457</w:t>
        <w:tab/>
        <w:t>0.100042790174484</w:t>
        <w:tab/>
        <w:t>0.0353756509721279</w:t>
        <w:tab/>
        <w:t>0.285346776247025</w:t>
        <w:tab/>
        <w:t>0.313627690076828</w:t>
        <w:tab/>
        <w:t>13172.8466796875</w:t>
        <w:tab/>
        <w:t>6.88991594314575</w:t>
        <w:tab/>
        <w:t>0.474324524402618</w:t>
        <w:tab/>
        <w:t>0.0771841704845428</w:t>
        <w:tab/>
        <w:t>0.201710537075996</w:t>
        <w:tab/>
        <w:t>135.525695800781</w:t>
        <w:tab/>
        <w:t>1316.72778320312</w:t>
        <w:tab/>
        <w:t>1.44202506542206</w:t>
        <w:tab/>
        <w:t>2975.892578125</w:t>
        <w:tab/>
        <w:t>378.215484619141</w:t>
        <w:tab/>
        <w:t>10728.2958984375</w:t>
        <w:tab/>
        <w:t>0.927018225193024</w:t>
        <w:tab/>
        <w:t>1642.2490234375</w:t>
        <w:tab/>
        <w:t>0.0933767631649971</w:t>
        <w:tab/>
        <w:t>0.0811788439750671</w:t>
        <w:tab/>
        <w:t>1434.18603515625</w:t>
        <w:tab/>
        <w:t>16161.390625</w:t>
        <w:tab/>
        <w:t>0.89987713098526</w:t>
        <w:tab/>
        <w:t>0.0228979010134935</w:t>
        <w:tab/>
        <w:t>0.114684216678143</w:t>
        <w:tab/>
        <w:t>1.40571653842926</w:t>
        <w:tab/>
        <w:t>0.532015323638916</w:t>
        <w:tab/>
        <w:t>10.2531805038452</w:t>
        <w:tab/>
        <w:t>0.735835492610931</w:t>
        <w:tab/>
        <w:t>12.2624578475952</w:t>
        <w:tab/>
        <w:t>0.0178577844053507</w:t>
        <w:tab/>
        <w:t>0</w:t>
        <w:tab/>
        <w:t>0.473645865917206</w:t>
        <w:tab/>
        <w:t>0</w:t>
        <w:tab/>
        <w:t>0.0856539756059647</w:t>
        <w:tab/>
        <w:t>5.93531084060669</w:t>
        <w:tab/>
        <w:t>0.133173599839211</w:t>
        <w:tab/>
        <w:t>2352.6298828125</w:t>
        <w:tab/>
        <w:t>5.35809850692749</w:t>
        <w:tab/>
        <w:t>0.10345720499754</w:t>
        <w:tab/>
        <w:t>0.052447184920311</w:t>
        <w:tab/>
        <w:t>0.0218769535422325</w:t>
        <w:tab/>
        <w:t>0.132587313652039</w:t>
        <w:tab/>
        <w:t>0.170668244361877</w:t>
        <w:tab/>
        <w:t>1.56829702854156</w:t>
        <w:tab/>
        <w:t>692.455200195312</w:t>
        <w:tab/>
        <w:t>0.0156976468861103</w:t>
        <w:tab/>
        <w:t>1.12640500068665</w:t>
        <w:tab/>
        <w:t>0.220696866512299</w:t>
        <w:tab/>
        <w:t>0.10778221487999</w:t>
        <w:tab/>
        <w:t>0.274117141962051</w:t>
        <w:tab/>
        <w:t>5.17228317260742</w:t>
        <w:tab/>
        <w:t>874.021606445312</w:t>
        <w:tab/>
        <w:t>0.108287893235683</w:t>
        <w:tab/>
        <w:t>0.271351516246796</w:t>
        <w:tab/>
        <w:t>0.0330667421221733</w:t>
        <w:tab/>
        <w:t>0.290363669395447</w:t>
        <w:tab/>
        <w:t>7.48651790618896</w:t>
        <w:tab/>
        <w:t>0.202478393912315</w:t>
        <w:tab/>
        <w:t>0.213798716664314</w:t>
        <w:tab/>
        <w:t>1.02196502685547</w:t>
        <w:tab/>
        <w:t>0.0235916022211313</w:t>
        <w:tab/>
        <w:t>0.153093114495277</w:t>
        <w:tab/>
        <w:t>1.22976326942444</w:t>
        <w:tab/>
        <w:t>0.23419676721096</w:t>
        <w:tab/>
        <w:t>0.221455708146095</w:t>
        <w:tab/>
        <w:t>0.257189124822617</w:t>
        <w:tab/>
        <w:t>0.485412120819092</w:t>
        <w:tab/>
        <w:t>0.30794370174408</w:t>
        <w:tab/>
        <w:t>0.0583538301289082</w:t>
        <w:tab/>
        <w:t>854.483154296875</w:t>
        <w:tab/>
        <w:t>9.89663410186768</w:t>
        <w:tab/>
        <w:t>0</w:t>
        <w:tab/>
        <w:t>0.35990172624588</w:t>
        <w:tab/>
        <w:t>0.337528437376022</w:t>
        <w:tab/>
        <w:t>0.0372834354639053</w:t>
        <w:tab/>
        <w:t>0.323880195617676</w:t>
        <w:tab/>
        <w:t>1.78198957443237</w:t>
        <w:tab/>
        <w:t>0.153881877660751</w:t>
        <w:tab/>
        <w:t>3.63611054420471</w:t>
        <w:tab/>
        <w:t>0.0786743089556694</w:t>
        <w:tab/>
        <w:t>2206.21630859375</w:t>
        <w:tab/>
        <w:t>0.0309039577841759</w:t>
        <w:tab/>
        <w:t>0</w:t>
        <w:tab/>
        <w:t>0</w:t>
        <w:tab/>
        <w:t>1144.947265625</w:t>
        <w:tab/>
        <w:t>0.203366741538048</w:t>
        <w:tab/>
        <w:t>0.0316435471177101</w:t>
        <w:tab/>
        <w:t>0.105391778051853</w:t>
        <w:tab/>
        <w:t>0.261113703250885</w:t>
        <w:tab/>
        <w:t>6.44283676147461</w:t>
        <w:tab/>
        <w:t>0.984914541244507</w:t>
        <w:tab/>
        <w:t>0.329269766807556</w:t>
        <w:tab/>
        <w:t>0.307553589344025</w:t>
        <w:tab/>
        <w:t>0.910301804542542</w:t>
        <w:tab/>
        <w:t>46.239990234375</w:t>
        <w:tab/>
        <w:t>0.781332731246948</w:t>
        <w:tab/>
        <w:t>0.0853233486413956</w:t>
        <w:tab/>
        <w:t>887.72900390625</w:t>
        <w:tab/>
        <w:t>0.262777715921402</w:t>
        <w:tab/>
        <w:t>0</w:t>
        <w:tab/>
        <w:t>0</w:t>
        <w:tab/>
        <w:t>903.249389648438</w:t>
        <w:tab/>
        <w:t>0.911378026008606</w:t>
        <w:tab/>
        <w:t>0.0804145038127899</w:t>
        <w:tab/>
        <w:t>0.418102830648422</w:t>
        <w:tab/>
        <w:t>9719.2998046875</w:t>
        <w:tab/>
        <w:t>0.413330882787704</w:t>
        <w:tab/>
        <w:t>0.108197912573814</w:t>
        <w:tab/>
        <w:t>0</w:t>
        <w:tab/>
        <w:t>0.202656731009483</w:t>
        <w:tab/>
        <w:t>0</w:t>
        <w:tab/>
        <w:t>0.0977058932185173</w:t>
        <w:tab/>
        <w:t>0.0693560615181923</w:t>
        <w:tab/>
        <w:t>0.0734857767820358</w:t>
        <w:tab/>
        <w:t>0.0488478913903236</w:t>
        <w:tab/>
        <w:t>0</w:t>
        <w:tab/>
        <w:t>1.09766864776611</w:t>
        <w:tab/>
        <w:t>0.10954200476408</w:t>
        <w:tab/>
        <w:t>0.110571123659611</w:t>
        <w:tab/>
        <w:t>0.418407887220383</w:t>
        <w:tab/>
        <w:t>0.590506494045258</w:t>
        <w:tab/>
        <w:t>0.164802834391594</w:t>
        <w:tab/>
        <w:t>0</w:t>
        <w:tab/>
        <w:t>0.483945250511169</w:t>
        <w:tab/>
        <w:t>1.59888029098511</w:t>
        <w:tab/>
        <w:t>0.091133177280426</w:t>
        <w:tab/>
        <w:t>0.480389803647995</w:t>
        <w:tab/>
        <w:t>2.05344080924988</w:t>
        <w:tab/>
        <w:t>0.591544270515442</w:t>
        <w:tab/>
        <w:t>1.82925951480865</w:t>
        <w:tab/>
        <w:t>12.3590574264526</w:t>
        <w:tab/>
        <w:t>0.15280494093895</w:t>
        <w:tab/>
        <w:t>0</w:t>
        <w:tab/>
        <w:t>2192.82836914062</w:t>
        <w:tab/>
        <w:t>7.27931785583496</w:t>
        <w:tab/>
        <w:t>0.0776144117116928</w:t>
        <w:tab/>
        <w:t>0.202455803751945</w:t>
        <w:tab/>
        <w:t>24.669454574585</w:t>
        <w:tab/>
        <w:t>0.0330677665770054</w:t>
        <w:tab/>
        <w:t>0</w:t>
        <w:tab/>
        <w:t>0</w:t>
        <w:tab/>
        <w:t>1.17610156536102</w:t>
        <w:tab/>
        <w:t>0.904244720935822</w:t>
        <w:tab/>
        <w:t>5.58033847808838</w:t>
        <w:tab/>
        <w:t>280.479034423828</w:t>
        <w:tab/>
        <w:t>0</w:t>
        <w:tab/>
        <w:t>1.73131453990936</w:t>
        <w:tab/>
        <w:t>1.43489634990692</w:t>
        <w:tab/>
        <w:t>0.0854829102754593</w:t>
        <w:tab/>
        <w:t>0.129646062850952</w:t>
        <w:tab/>
        <w:t>0.238497838377953</w:t>
        <w:tab/>
        <w:t>7.65251588821411</w:t>
      </w:r>
    </w:p>
    <w:p>
      <w:pPr>
        <w:pStyle w:val="Style15"/>
        <w:rPr/>
      </w:pPr>
      <w:r>
        <w:rPr>
          <w:rFonts w:cs="宋体;SimSun"/>
        </w:rPr>
        <w:t>ENSG00000175868.12</w:t>
        <w:tab/>
        <w:t>0.028394253924489</w:t>
        <w:tab/>
        <w:t>0.107604458928108</w:t>
        <w:tab/>
        <w:t>0.205261319875717</w:t>
        <w:tab/>
        <w:t>0.0704274699091911</w:t>
        <w:tab/>
        <w:t>0.023127157241106</w:t>
        <w:tab/>
        <w:t>0.0337124243378639</w:t>
        <w:tab/>
        <w:t>0.0194508451968431</w:t>
        <w:tab/>
        <w:t>0.0462078005075455</w:t>
        <w:tab/>
        <w:t>0.0279707051813602</w:t>
        <w:tab/>
        <w:t>1.53247213363647</w:t>
        <w:tab/>
        <w:t>0</w:t>
        <w:tab/>
        <w:t>3.02737379074097</w:t>
        <w:tab/>
        <w:t>0.0364916957914829</w:t>
        <w:tab/>
        <w:t>0.318323493003845</w:t>
        <w:tab/>
        <w:t>0</w:t>
        <w:tab/>
        <w:t>0.236533775925636</w:t>
        <w:tab/>
        <w:t>11.6838884353638</w:t>
        <w:tab/>
        <w:t>0.0653554126620293</w:t>
        <w:tab/>
        <w:t>0.0860880315303802</w:t>
        <w:tab/>
        <w:t>0</w:t>
        <w:tab/>
        <w:t>0.0582885332405567</w:t>
        <w:tab/>
        <w:t>0</w:t>
        <w:tab/>
        <w:t>0.0672038421034813</w:t>
        <w:tab/>
        <w:t>0.106799617409706</w:t>
        <w:tab/>
        <w:t>0.267749935388565</w:t>
        <w:tab/>
        <w:t>0</w:t>
        <w:tab/>
        <w:t>0.00812211167067289</w:t>
        <w:tab/>
        <w:t>2.56694316864014</w:t>
        <w:tab/>
        <w:t>0.0185500122606754</w:t>
        <w:tab/>
        <w:t>0.110567502677441</w:t>
        <w:tab/>
        <w:t>0.0368294306099415</w:t>
        <w:tab/>
        <w:t>0.243513226509094</w:t>
        <w:tab/>
        <w:t>0.166149064898491</w:t>
        <w:tab/>
        <w:t>0.138585925102234</w:t>
        <w:tab/>
        <w:t>0.0146512789651752</w:t>
        <w:tab/>
        <w:t>0.0555596463382244</w:t>
        <w:tab/>
        <w:t>0.359611123800278</w:t>
        <w:tab/>
        <w:t>0.0175943076610565</w:t>
        <w:tab/>
        <w:t>1.0787798166275</w:t>
        <w:tab/>
        <w:t>0.120168335735798</w:t>
        <w:tab/>
        <w:t>0</w:t>
        <w:tab/>
        <w:t>0.0381943173706532</w:t>
        <w:tab/>
        <w:t>0.0542750544846058</w:t>
        <w:tab/>
        <w:t>0</w:t>
        <w:tab/>
        <w:t>0.59170138835907</w:t>
        <w:tab/>
        <w:t>0.0163266025483608</w:t>
        <w:tab/>
        <w:t>0.792336821556091</w:t>
        <w:tab/>
        <w:t>0.0459938570857048</w:t>
        <w:tab/>
        <w:t>0.145305529236794</w:t>
        <w:tab/>
        <w:t>0</w:t>
        <w:tab/>
        <w:t>2.85709190368652</w:t>
        <w:tab/>
        <w:t>0.0394111722707748</w:t>
        <w:tab/>
        <w:t>0.20917147397995</w:t>
        <w:tab/>
        <w:t>0.0311843287199736</w:t>
        <w:tab/>
        <w:t>0.0248398371040821</w:t>
        <w:tab/>
        <w:t>0.13726644217968</w:t>
        <w:tab/>
        <w:t>0.247996315360069</w:t>
        <w:tab/>
        <w:t>0.0711341723799706</w:t>
        <w:tab/>
        <w:t>0.100718349218369</w:t>
        <w:tab/>
        <w:t>0.217143133282661</w:t>
        <w:tab/>
        <w:t>0.0333637818694115</w:t>
        <w:tab/>
        <w:t>5.88274812698364</w:t>
        <w:tab/>
        <w:t>0.0880078822374344</w:t>
        <w:tab/>
        <w:t>0.0405458137392998</w:t>
        <w:tab/>
        <w:t>0.0255409516394138</w:t>
        <w:tab/>
        <w:t>0.422802090644836</w:t>
        <w:tab/>
        <w:t>0.0593655109405518</w:t>
        <w:tab/>
        <w:t>0.596838593482971</w:t>
        <w:tab/>
        <w:t>0.0789741724729538</w:t>
        <w:tab/>
        <w:t>0</w:t>
        <w:tab/>
        <w:t>0.136833593249321</w:t>
        <w:tab/>
        <w:t>0.0702469199895859</w:t>
        <w:tab/>
        <w:t>0.0458366014063358</w:t>
        <w:tab/>
        <w:t>0.0237561631947756</w:t>
        <w:tab/>
        <w:t>0.136132106184959</w:t>
        <w:tab/>
        <w:t>0.121095903217793</w:t>
        <w:tab/>
        <w:t>0.00850485917180777</w:t>
        <w:tab/>
        <w:t>0.03569470718503</w:t>
        <w:tab/>
        <w:t>44.0505256652832</w:t>
        <w:tab/>
        <w:t>0.118466459214687</w:t>
        <w:tab/>
        <w:t>0.0321597643196583</w:t>
        <w:tab/>
        <w:t>0.0305859409272671</w:t>
        <w:tab/>
        <w:t>0.582395732402802</w:t>
        <w:tab/>
        <w:t>0.0229500606656075</w:t>
        <w:tab/>
        <w:t>0</w:t>
        <w:tab/>
        <w:t>0</w:t>
        <w:tab/>
        <w:t>0.105658404529095</w:t>
        <w:tab/>
        <w:t>0</w:t>
        <w:tab/>
        <w:t>0.0684848800301552</w:t>
        <w:tab/>
        <w:t>0.0288532972335815</w:t>
        <w:tab/>
        <w:t>0.0843039825558662</w:t>
        <w:tab/>
        <w:t>0.153922587633133</w:t>
        <w:tab/>
        <w:t>0</w:t>
        <w:tab/>
        <w:t>0.0256543606519699</w:t>
        <w:tab/>
        <w:t>0.259887218475342</w:t>
        <w:tab/>
        <w:t>0.066236212849617</w:t>
        <w:tab/>
        <w:t>0.0361684039235115</w:t>
        <w:tab/>
        <w:t>0.0276966579258442</w:t>
        <w:tab/>
        <w:t>0.0611572489142418</w:t>
        <w:tab/>
        <w:t>0.0347605384886265</w:t>
        <w:tab/>
        <w:t>0.0686651840806007</w:t>
        <w:tab/>
        <w:t>0.0772985890507698</w:t>
        <w:tab/>
        <w:t>0</w:t>
        <w:tab/>
        <w:t>0.103570520877838</w:t>
        <w:tab/>
        <w:t>0.060003500431776</w:t>
        <w:tab/>
        <w:t>0.0270372182130814</w:t>
        <w:tab/>
        <w:t>0.086044505238533</w:t>
        <w:tab/>
        <w:t>0.0308467354625463</w:t>
        <w:tab/>
        <w:t>0.354450613260269</w:t>
        <w:tab/>
        <w:t>44.9992141723633</w:t>
        <w:tab/>
        <w:t>0.114391826093197</w:t>
        <w:tab/>
        <w:t>0.0986071601510048</w:t>
        <w:tab/>
        <w:t>0</w:t>
        <w:tab/>
        <w:t>0.245311170816422</w:t>
        <w:tab/>
        <w:t>1.03129804134369</w:t>
        <w:tab/>
        <w:t>1.69634890556335</w:t>
        <w:tab/>
        <w:t>0.00906317867338657</w:t>
        <w:tab/>
        <w:t>2.72816801071167</w:t>
        <w:tab/>
        <w:t>0.603599190711975</w:t>
        <w:tab/>
        <w:t>12.101035118103</w:t>
        <w:tab/>
        <w:t>0.184603065252304</w:t>
        <w:tab/>
        <w:t>9.45971012115479</w:t>
        <w:tab/>
        <w:t>0.312922447919846</w:t>
        <w:tab/>
        <w:t>0</w:t>
        <w:tab/>
        <w:t>4.195396900177</w:t>
        <w:tab/>
        <w:t>21.2921237945557</w:t>
        <w:tab/>
        <w:t>0.1023990213871</w:t>
        <w:tab/>
        <w:t>0.173272609710693</w:t>
        <w:tab/>
        <w:t>0.0309941601008177</w:t>
        <w:tab/>
        <w:t>0.358400076627731</w:t>
        <w:tab/>
        <w:t>0.0221200957894325</w:t>
        <w:tab/>
        <w:t>0.119611032307148</w:t>
        <w:tab/>
        <w:t>0.127841368317604</w:t>
        <w:tab/>
        <w:t>0.312487244606018</w:t>
        <w:tab/>
        <w:t>1.55403077602386</w:t>
        <w:tab/>
        <w:t>0</w:t>
        <w:tab/>
        <w:t>0.460821241140366</w:t>
        <w:tab/>
        <w:t>0.139413729310036</w:t>
        <w:tab/>
        <w:t>0.0462970919907093</w:t>
        <w:tab/>
        <w:t>0.784005105495453</w:t>
        <w:tab/>
        <w:t>0.107973098754883</w:t>
        <w:tab/>
        <w:t>1.14981663227081</w:t>
        <w:tab/>
        <w:t>0.0443850159645081</w:t>
        <w:tab/>
        <w:t>0.0698999613523483</w:t>
        <w:tab/>
        <w:t>0</w:t>
        <w:tab/>
        <w:t>0.0709486827254295</w:t>
        <w:tab/>
        <w:t>0.0238883942365646</w:t>
        <w:tab/>
        <w:t>0.034593153744936</w:t>
        <w:tab/>
        <w:t>0.605489373207092</w:t>
        <w:tab/>
        <w:t>1.28376746177673</w:t>
        <w:tab/>
        <w:t>0.0169695653021336</w:t>
        <w:tab/>
        <w:t>0.0570784285664558</w:t>
        <w:tab/>
        <w:t>0.0681654587388039</w:t>
        <w:tab/>
        <w:t>0.0233030784875154</w:t>
        <w:tab/>
        <w:t>0.29632779955864</w:t>
        <w:tab/>
        <w:t>0.203322693705559</w:t>
        <w:tab/>
        <w:t>1.00264167785645</w:t>
        <w:tab/>
        <w:t>0.11706205457449</w:t>
        <w:tab/>
        <w:t>0.0162965599447489</w:t>
        <w:tab/>
        <w:t>0.0536190196871758</w:t>
        <w:tab/>
        <w:t>0.0448415279388428</w:t>
        <w:tab/>
        <w:t>0.263303577899933</w:t>
        <w:tab/>
        <w:t>0.093807615339756</w:t>
        <w:tab/>
        <w:t>0.0177786182612181</w:t>
        <w:tab/>
        <w:t>0.0613761581480503</w:t>
        <w:tab/>
        <w:t>0.102012544870377</w:t>
        <w:tab/>
        <w:t>0.0919431447982788</w:t>
        <w:tab/>
        <w:t>0.375701785087585</w:t>
        <w:tab/>
        <w:t>0.115078568458557</w:t>
        <w:tab/>
        <w:t>0</w:t>
        <w:tab/>
        <w:t>0.319732397794724</w:t>
        <w:tab/>
        <w:t>0.104948647320271</w:t>
        <w:tab/>
        <w:t>0.277412623167038</w:t>
        <w:tab/>
        <w:t>0.0788525193929672</w:t>
        <w:tab/>
        <w:t>2.8527717590332</w:t>
        <w:tab/>
        <w:t>0.115150421857834</w:t>
        <w:tab/>
        <w:t>0.120359674096107</w:t>
        <w:tab/>
        <w:t>0.0607911199331284</w:t>
        <w:tab/>
        <w:t>0.395283460617065</w:t>
        <w:tab/>
        <w:t>0.0806087478995323</w:t>
        <w:tab/>
        <w:t>0.455159872770309</w:t>
        <w:tab/>
        <w:t>0.014164537191391</w:t>
        <w:tab/>
        <w:t>0.0415875799953938</w:t>
        <w:tab/>
        <w:t>0</w:t>
        <w:tab/>
        <w:t>0.212622463703156</w:t>
        <w:tab/>
        <w:t>8.91792964935303</w:t>
        <w:tab/>
        <w:t>0</w:t>
        <w:tab/>
        <w:t>0.0644491836428642</w:t>
        <w:tab/>
        <w:t>0.0798522308468819</w:t>
        <w:tab/>
        <w:t>3.29506397247314</w:t>
        <w:tab/>
        <w:t>0.109922379255295</w:t>
        <w:tab/>
        <w:t>0.393386274576187</w:t>
        <w:tab/>
        <w:t>0.0189885459840298</w:t>
        <w:tab/>
        <w:t>0.0940902531147003</w:t>
        <w:tab/>
        <w:t>0.0136032719165087</w:t>
        <w:tab/>
        <w:t>0.0760513171553612</w:t>
        <w:tab/>
        <w:t>0.0547614134848118</w:t>
        <w:tab/>
        <w:t>0.103897973895073</w:t>
        <w:tab/>
        <w:t>0.240780681371689</w:t>
        <w:tab/>
        <w:t>0.674535632133484</w:t>
        <w:tab/>
        <w:t>0.0156415030360222</w:t>
        <w:tab/>
        <w:t>0.0614911876618862</w:t>
        <w:tab/>
        <w:t>25.7914409637451</w:t>
        <w:tab/>
        <w:t>0.0202906839549541</w:t>
        <w:tab/>
        <w:t>0.0404945462942123</w:t>
        <w:tab/>
        <w:t>0.0645710304379463</w:t>
        <w:tab/>
        <w:t>3.42875909805298</w:t>
        <w:tab/>
        <w:t>0.0364897549152374</w:t>
        <w:tab/>
        <w:t>0.0217325463891029</w:t>
        <w:tab/>
        <w:t>0.0713652744889259</w:t>
        <w:tab/>
        <w:t>18.2729721069336</w:t>
        <w:tab/>
        <w:t>0.0117584597319365</w:t>
        <w:tab/>
        <w:t>0.102344177663326</w:t>
        <w:tab/>
        <w:t>0.194660246372223</w:t>
        <w:tab/>
        <w:t>0.0252781435847282</w:t>
        <w:tab/>
        <w:t>0.0192345045506954</w:t>
        <w:tab/>
        <w:t>0.0792169719934464</w:t>
        <w:tab/>
        <w:t>0.0749757140874863</w:t>
        <w:tab/>
        <w:t>0.0993000641465187</w:t>
        <w:tab/>
        <w:t>0.475252628326416</w:t>
        <w:tab/>
        <w:t>0.0734123736619949</w:t>
        <w:tab/>
        <w:t>0.395536124706268</w:t>
        <w:tab/>
        <w:t>0.0296044424176216</w:t>
        <w:tab/>
        <w:t>0.059765137732029</w:t>
        <w:tab/>
        <w:t>0.0484617725014687</w:t>
        <w:tab/>
        <w:t>0.0127670587971807</w:t>
        <w:tab/>
        <w:t>0</w:t>
        <w:tab/>
        <w:t>0.0502393543720245</w:t>
        <w:tab/>
        <w:t>0.203450128436089</w:t>
        <w:tab/>
        <w:t>0.0146477231755853</w:t>
        <w:tab/>
        <w:t>0.0328391157090664</w:t>
        <w:tab/>
        <w:t>0.316104114055634</w:t>
        <w:tab/>
        <w:t>0.0369970537722111</w:t>
        <w:tab/>
        <w:t>0.0799343585968018</w:t>
        <w:tab/>
        <w:t>0.141248390078545</w:t>
        <w:tab/>
        <w:t>0.149112328886986</w:t>
        <w:tab/>
        <w:t>0.110124088823795</w:t>
        <w:tab/>
        <w:t>0.187503933906555</w:t>
        <w:tab/>
        <w:t>5.46416616439819</w:t>
        <w:tab/>
        <w:t>0.192205846309662</w:t>
        <w:tab/>
        <w:t>0.0209758020937443</w:t>
        <w:tab/>
        <w:t>0.109430022537708</w:t>
        <w:tab/>
        <w:t>0.187219128012657</w:t>
        <w:tab/>
        <w:t>0.035747118294239</w:t>
        <w:tab/>
        <w:t>0.0235790777951479</w:t>
        <w:tab/>
        <w:t>0</w:t>
        <w:tab/>
        <w:t>0</w:t>
        <w:tab/>
        <w:t>0.0181020777672529</w:t>
        <w:tab/>
        <w:t>0.155176639556885</w:t>
        <w:tab/>
        <w:t>0.69170469045639</w:t>
        <w:tab/>
        <w:t>0.0462762899696827</w:t>
        <w:tab/>
        <w:t>0.111026890575886</w:t>
        <w:tab/>
        <w:t>0.283748865127563</w:t>
        <w:tab/>
        <w:t>0.0231023170053959</w:t>
        <w:tab/>
        <w:t>0.0350376963615417</w:t>
        <w:tab/>
        <w:t>0.0483417026698589</w:t>
        <w:tab/>
        <w:t>0.134586289525032</w:t>
      </w:r>
    </w:p>
    <w:p>
      <w:pPr>
        <w:pStyle w:val="Style15"/>
        <w:rPr/>
      </w:pPr>
      <w:r>
        <w:rPr>
          <w:rFonts w:cs="宋体;SimSun"/>
        </w:rPr>
        <w:t>ENSG00000121691.4</w:t>
        <w:tab/>
        <w:t>111.988586425781</w:t>
        <w:tab/>
        <w:t>129.167404174805</w:t>
        <w:tab/>
        <w:t>141.003433227539</w:t>
        <w:tab/>
        <w:t>46.4952011108398</w:t>
        <w:tab/>
        <w:t>67.3297729492188</w:t>
        <w:tab/>
        <w:t>174.654541015625</w:t>
        <w:tab/>
        <w:t>41.3434143066406</w:t>
        <w:tab/>
        <w:t>103.841758728027</w:t>
        <w:tab/>
        <w:t>63.0060005187988</w:t>
        <w:tab/>
        <w:t>84.7485275268555</w:t>
        <w:tab/>
        <w:t>76.6790924072266</w:t>
        <w:tab/>
        <w:t>75.8202819824219</w:t>
        <w:tab/>
        <w:t>91.8724212646484</w:t>
        <w:tab/>
        <w:t>170.555908203125</w:t>
        <w:tab/>
        <w:t>128.139511108398</w:t>
        <w:tab/>
        <w:t>97.6798934936523</w:t>
        <w:tab/>
        <w:t>39.7693748474121</w:t>
        <w:tab/>
        <w:t>76.6262283325195</w:t>
        <w:tab/>
        <w:t>105.339248657227</w:t>
        <w:tab/>
        <w:t>41.1665573120117</w:t>
        <w:tab/>
        <w:t>141.343597412109</w:t>
        <w:tab/>
        <w:t>46.5372924804688</w:t>
        <w:tab/>
        <w:t>78.4047775268555</w:t>
        <w:tab/>
        <w:t>52.1557083129883</w:t>
        <w:tab/>
        <w:t>44.8680000305176</w:t>
        <w:tab/>
        <w:t>36.858512878418</w:t>
        <w:tab/>
        <w:t>159.291397094727</w:t>
        <w:tab/>
        <w:t>51.2203407287598</w:t>
        <w:tab/>
        <w:t>99.1717071533203</w:t>
        <w:tab/>
        <w:t>157.727874755859</w:t>
        <w:tab/>
        <w:t>144.896392822266</w:t>
        <w:tab/>
        <w:t>69.6683502197266</w:t>
        <w:tab/>
        <w:t>36.2117500305176</w:t>
        <w:tab/>
        <w:t>177.360809326172</w:t>
        <w:tab/>
        <w:t>81.6373062133789</w:t>
        <w:tab/>
        <w:t>36.423713684082</w:t>
        <w:tab/>
        <w:t>108.486022949219</w:t>
        <w:tab/>
        <w:t>74.6703872680664</w:t>
        <w:tab/>
        <w:t>122.833808898926</w:t>
        <w:tab/>
        <w:t>115.257835388184</w:t>
        <w:tab/>
        <w:t>139.643096923828</w:t>
        <w:tab/>
        <w:t>122.943023681641</w:t>
        <w:tab/>
        <w:t>129.898239135742</w:t>
        <w:tab/>
        <w:t>46.7492599487305</w:t>
        <w:tab/>
        <w:t>24.0403861999512</w:t>
        <w:tab/>
        <w:t>77.2985610961914</w:t>
        <w:tab/>
        <w:t>72.5763473510742</w:t>
        <w:tab/>
        <w:t>216.739730834961</w:t>
        <w:tab/>
        <w:t>33.036319732666</w:t>
        <w:tab/>
        <w:t>120.626754760742</w:t>
        <w:tab/>
        <w:t>53.7192077636719</w:t>
        <w:tab/>
        <w:t>61.2549819946289</w:t>
        <w:tab/>
        <w:t>77.8200912475586</w:t>
        <w:tab/>
        <w:t>143.057540893555</w:t>
        <w:tab/>
        <w:t>56.362548828125</w:t>
        <w:tab/>
        <w:t>135.609069824219</w:t>
        <w:tab/>
        <w:t>61.7900009155273</w:t>
        <w:tab/>
        <w:t>301.224609375</w:t>
        <w:tab/>
        <w:t>121.148208618164</w:t>
        <w:tab/>
        <w:t>110.852508544922</w:t>
        <w:tab/>
        <w:t>62.890209197998</w:t>
        <w:tab/>
        <w:t>90.8967895507812</w:t>
        <w:tab/>
        <w:t>54.4671859741211</w:t>
        <w:tab/>
        <w:t>83.4470596313477</w:t>
        <w:tab/>
        <w:t>60.5371322631836</w:t>
        <w:tab/>
        <w:t>92.9719314575195</w:t>
        <w:tab/>
        <w:t>36.5212478637695</w:t>
        <w:tab/>
        <w:t>23.5636005401611</w:t>
        <w:tab/>
        <w:t>62.5806121826172</w:t>
        <w:tab/>
        <w:t>63.6296463012695</w:t>
        <w:tab/>
        <w:t>33.4606018066406</w:t>
        <w:tab/>
        <w:t>166.636871337891</w:t>
        <w:tab/>
        <w:t>78.9877471923828</w:t>
        <w:tab/>
        <w:t>109.763381958008</w:t>
        <w:tab/>
        <w:t>26.0095386505127</w:t>
        <w:tab/>
        <w:t>70.5944366455078</w:t>
        <w:tab/>
        <w:t>41.917064666748</w:t>
        <w:tab/>
        <w:t>173.699691772461</w:t>
        <w:tab/>
        <w:t>50.4520645141602</w:t>
        <w:tab/>
        <w:t>120.36304473877</w:t>
        <w:tab/>
        <w:t>54.331615447998</w:t>
        <w:tab/>
        <w:t>152.40087890625</w:t>
        <w:tab/>
        <w:t>64.4526214599609</w:t>
        <w:tab/>
        <w:t>28.1024570465088</w:t>
        <w:tab/>
        <w:t>69.085693359375</w:t>
        <w:tab/>
        <w:t>83.8440704345703</w:t>
        <w:tab/>
        <w:t>64.8138885498047</w:t>
        <w:tab/>
        <w:t>73.7327194213867</w:t>
        <w:tab/>
        <w:t>48.8310928344727</w:t>
        <w:tab/>
        <w:t>72.5286636352539</w:t>
        <w:tab/>
        <w:t>112.665451049805</w:t>
        <w:tab/>
        <w:t>182.685134887695</w:t>
        <w:tab/>
        <w:t>144.500839233398</w:t>
        <w:tab/>
        <w:t>156.164123535156</w:t>
        <w:tab/>
        <w:t>34.1704025268555</w:t>
        <w:tab/>
        <w:t>99.4353790283203</w:t>
        <w:tab/>
        <w:t>82.7482223510742</w:t>
        <w:tab/>
        <w:t>42.5806846618652</w:t>
        <w:tab/>
        <w:t>72.0817565917969</w:t>
        <w:tab/>
        <w:t>183.178375244141</w:t>
        <w:tab/>
        <w:t>67.307746887207</w:t>
        <w:tab/>
        <w:t>75.8181076049805</w:t>
        <w:tab/>
        <w:t>95.5920028686523</w:t>
        <w:tab/>
        <w:t>93.9900283813477</w:t>
        <w:tab/>
        <w:t>115.611274719238</w:t>
        <w:tab/>
        <w:t>83.1019287109375</w:t>
        <w:tab/>
        <w:t>180.270172119141</w:t>
        <w:tab/>
        <w:t>178.228546142578</w:t>
        <w:tab/>
        <w:t>57.6272773742676</w:t>
        <w:tab/>
        <w:t>95.8822174072266</w:t>
        <w:tab/>
        <w:t>48.9935188293457</w:t>
        <w:tab/>
        <w:t>113.414390563965</w:t>
        <w:tab/>
        <w:t>74.0268783569336</w:t>
        <w:tab/>
        <w:t>25.1362552642822</w:t>
        <w:tab/>
        <w:t>84.5672454833984</w:t>
        <w:tab/>
        <w:t>72.0033798217773</w:t>
        <w:tab/>
        <w:t>79.177848815918</w:t>
        <w:tab/>
        <w:t>70.7677230834961</w:t>
        <w:tab/>
        <w:t>41.5451431274414</w:t>
        <w:tab/>
        <w:t>65.8866119384766</w:t>
        <w:tab/>
        <w:t>76.4658508300781</w:t>
        <w:tab/>
        <w:t>23.144660949707</w:t>
        <w:tab/>
        <w:t>97.7202377319336</w:t>
        <w:tab/>
        <w:t>136.000152587891</w:t>
        <w:tab/>
        <w:t>112.00643157959</w:t>
        <w:tab/>
        <w:t>46.1946411132812</w:t>
        <w:tab/>
        <w:t>290.705200195312</w:t>
        <w:tab/>
        <w:t>16.7857551574707</w:t>
        <w:tab/>
        <w:t>82.649658203125</w:t>
        <w:tab/>
        <w:t>154.584182739258</w:t>
        <w:tab/>
        <w:t>60.000659942627</w:t>
        <w:tab/>
        <w:t>155.281219482422</w:t>
        <w:tab/>
        <w:t>36.8590469360352</w:t>
        <w:tab/>
        <w:t>116.307411193848</w:t>
        <w:tab/>
        <w:t>145.249908447266</w:t>
        <w:tab/>
        <w:t>92.7084579467773</w:t>
        <w:tab/>
        <w:t>94.8593673706055</w:t>
        <w:tab/>
        <w:t>59.0487251281738</w:t>
        <w:tab/>
        <w:t>82.0957641601562</w:t>
        <w:tab/>
        <w:t>96.1003723144531</w:t>
        <w:tab/>
        <w:t>46.5689811706543</w:t>
        <w:tab/>
        <w:t>115.922309875488</w:t>
        <w:tab/>
        <w:t>55.4591026306152</w:t>
        <w:tab/>
        <w:t>100.590072631836</w:t>
        <w:tab/>
        <w:t>59.2717514038086</w:t>
        <w:tab/>
        <w:t>54.9275131225586</w:t>
        <w:tab/>
        <w:t>93.4023208618164</w:t>
        <w:tab/>
        <w:t>95.1223297119141</w:t>
        <w:tab/>
        <w:t>173.680786132812</w:t>
        <w:tab/>
        <w:t>128.710952758789</w:t>
        <w:tab/>
        <w:t>154.257949829102</w:t>
        <w:tab/>
        <w:t>61.4331550598145</w:t>
        <w:tab/>
        <w:t>39.0082855224609</w:t>
        <w:tab/>
        <w:t>190.957901000977</w:t>
        <w:tab/>
        <w:t>69.7229843139648</w:t>
        <w:tab/>
        <w:t>22.6308784484863</w:t>
        <w:tab/>
        <w:t>56.0518035888672</w:t>
        <w:tab/>
        <w:t>136.676177978516</w:t>
        <w:tab/>
        <w:t>206.855621337891</w:t>
        <w:tab/>
        <w:t>125.510955810547</w:t>
        <w:tab/>
        <w:t>84.3145980834961</w:t>
        <w:tab/>
        <w:t>188.210739135742</w:t>
        <w:tab/>
        <w:t>21.5997924804688</w:t>
        <w:tab/>
        <w:t>184.365310668945</w:t>
        <w:tab/>
        <w:t>77.8747482299805</w:t>
        <w:tab/>
        <w:t>155.123596191406</w:t>
        <w:tab/>
        <w:t>168.390533447266</w:t>
        <w:tab/>
        <w:t>59.5244979858398</w:t>
        <w:tab/>
        <w:t>18.1388168334961</w:t>
        <w:tab/>
        <w:t>117.521095275879</w:t>
        <w:tab/>
        <w:t>227.389663696289</w:t>
        <w:tab/>
        <w:t>180.420272827148</w:t>
        <w:tab/>
        <w:t>75.4438400268555</w:t>
        <w:tab/>
        <w:t>36.9340171813965</w:t>
        <w:tab/>
        <w:t>51.7766342163086</w:t>
        <w:tab/>
        <w:t>141.790283203125</w:t>
        <w:tab/>
        <w:t>48.3660202026367</w:t>
        <w:tab/>
        <w:t>68.5754165649414</w:t>
        <w:tab/>
        <w:t>44.3145484924316</w:t>
        <w:tab/>
        <w:t>83.5585632324219</w:t>
        <w:tab/>
        <w:t>40.5252227783203</w:t>
        <w:tab/>
        <w:t>120.195510864258</w:t>
        <w:tab/>
        <w:t>69.8801116943359</w:t>
        <w:tab/>
        <w:t>42.1906127929688</w:t>
        <w:tab/>
        <w:t>37.0902709960938</w:t>
        <w:tab/>
        <w:t>126.808799743652</w:t>
        <w:tab/>
        <w:t>49.023078918457</w:t>
        <w:tab/>
        <w:t>68.6460571289062</w:t>
        <w:tab/>
        <w:t>40.044792175293</w:t>
        <w:tab/>
        <w:t>114.384384155273</w:t>
        <w:tab/>
        <w:t>174.101364135742</w:t>
        <w:tab/>
        <w:t>40.1972732543945</w:t>
        <w:tab/>
        <w:t>182.260070800781</w:t>
        <w:tab/>
        <w:t>101.102737426758</w:t>
        <w:tab/>
        <w:t>116.552871704102</w:t>
        <w:tab/>
        <w:t>86.5053329467773</w:t>
        <w:tab/>
        <w:t>77.394157409668</w:t>
        <w:tab/>
        <w:t>75.8208312988281</w:t>
        <w:tab/>
        <w:t>61.4105339050293</w:t>
        <w:tab/>
        <w:t>66.3253936767578</w:t>
        <w:tab/>
        <w:t>60.7342529296875</w:t>
        <w:tab/>
        <w:t>68.2349624633789</w:t>
        <w:tab/>
        <w:t>37.654670715332</w:t>
        <w:tab/>
        <w:t>119.241882324219</w:t>
        <w:tab/>
        <w:t>90.216552734375</w:t>
        <w:tab/>
        <w:t>110.436302185059</w:t>
        <w:tab/>
        <w:t>167.783889770508</w:t>
        <w:tab/>
        <w:t>123.164886474609</w:t>
        <w:tab/>
        <w:t>187.687225341797</w:t>
        <w:tab/>
        <w:t>56.5232048034668</w:t>
        <w:tab/>
        <w:t>46.7918128967285</w:t>
        <w:tab/>
        <w:t>143.789260864258</w:t>
        <w:tab/>
        <w:t>97.5463485717773</w:t>
        <w:tab/>
        <w:t>89.7906799316406</w:t>
        <w:tab/>
        <w:t>64.6419372558594</w:t>
        <w:tab/>
        <w:t>79.9345092773438</w:t>
        <w:tab/>
        <w:t>43.0910911560059</w:t>
        <w:tab/>
        <w:t>105.786582946777</w:t>
        <w:tab/>
        <w:t>41.4188461303711</w:t>
        <w:tab/>
        <w:t>139.291351318359</w:t>
        <w:tab/>
        <w:t>86.3101272583008</w:t>
        <w:tab/>
        <w:t>41.1755218505859</w:t>
        <w:tab/>
        <w:t>94.0918273925781</w:t>
        <w:tab/>
        <w:t>65.853874206543</w:t>
        <w:tab/>
        <w:t>148.211654663086</w:t>
        <w:tab/>
        <w:t>68.300048828125</w:t>
        <w:tab/>
        <w:t>33.2023315429688</w:t>
        <w:tab/>
        <w:t>22.3380661010742</w:t>
        <w:tab/>
        <w:t>79.1102981567383</w:t>
        <w:tab/>
        <w:t>83.7022933959961</w:t>
        <w:tab/>
        <w:t>69.3950271606445</w:t>
        <w:tab/>
        <w:t>173.682632446289</w:t>
        <w:tab/>
        <w:t>147.905883789062</w:t>
        <w:tab/>
        <w:t>102.129913330078</w:t>
        <w:tab/>
        <w:t>111.844802856445</w:t>
        <w:tab/>
        <w:t>88.9265060424805</w:t>
        <w:tab/>
        <w:t>245.568740844727</w:t>
        <w:tab/>
        <w:t>80.1998977661133</w:t>
        <w:tab/>
        <w:t>60.3632011413574</w:t>
        <w:tab/>
        <w:t>21.6644878387451</w:t>
        <w:tab/>
        <w:t>59.3641014099121</w:t>
        <w:tab/>
        <w:t>51.1018562316895</w:t>
        <w:tab/>
        <w:t>51.7031440734863</w:t>
        <w:tab/>
        <w:t>121.183853149414</w:t>
        <w:tab/>
        <w:t>53.5295791625977</w:t>
        <w:tab/>
        <w:t>102.579383850098</w:t>
        <w:tab/>
        <w:t>119.324836730957</w:t>
        <w:tab/>
        <w:t>59.109546661377</w:t>
        <w:tab/>
        <w:t>173.176040649414</w:t>
        <w:tab/>
        <w:t>147.689056396484</w:t>
        <w:tab/>
        <w:t>75.8806457519531</w:t>
        <w:tab/>
        <w:t>32.3884048461914</w:t>
        <w:tab/>
        <w:t>171.022384643555</w:t>
        <w:tab/>
        <w:t>84.6764526367188</w:t>
        <w:tab/>
        <w:t>64.5205917358398</w:t>
        <w:tab/>
        <w:t>157.700729370117</w:t>
        <w:tab/>
        <w:t>132.337249755859</w:t>
      </w:r>
    </w:p>
    <w:p>
      <w:pPr>
        <w:pStyle w:val="Style15"/>
        <w:rPr/>
      </w:pPr>
      <w:r>
        <w:rPr>
          <w:rFonts w:cs="宋体;SimSun"/>
        </w:rPr>
        <w:t>ENSG00000187094.10</w:t>
        <w:tab/>
        <w:t>0</w:t>
        <w:tab/>
        <w:t>0</w:t>
        <w:tab/>
        <w:t>0</w:t>
        <w:tab/>
        <w:t>0</w:t>
        <w:tab/>
        <w:t>0.17467936873436</w:t>
        <w:tab/>
        <w:t>0.021219152957201</w:t>
        <w:tab/>
        <w:t>0.0367280468344688</w:t>
        <w:tab/>
        <w:t>0</w:t>
        <w:tab/>
        <w:t>1.53165435791016</w:t>
        <w:tab/>
        <w:t>0.744091629981995</w:t>
        <w:tab/>
        <w:t>0.0748122483491898</w:t>
        <w:tab/>
        <w:t>0</w:t>
        <w:tab/>
        <w:t>0.0229684710502625</w:t>
        <w:tab/>
        <w:t>0.120214805006981</w:t>
        <w:tab/>
        <w:t>0.0498181767761707</w:t>
        <w:tab/>
        <w:t>0.240495651960373</w:t>
        <w:tab/>
        <w:t>0</w:t>
        <w:tab/>
        <w:t>0.0925554782152176</w:t>
        <w:tab/>
        <w:t>0.609583795070648</w:t>
        <w:tab/>
        <w:t>0</w:t>
        <w:tab/>
        <w:t>0.247642397880554</w:t>
        <w:tab/>
        <w:t>0.656637907028198</w:t>
        <w:tab/>
        <w:t>0.232645630836487</w:t>
        <w:tab/>
        <w:t>0</w:t>
        <w:tab/>
        <w:t>0</w:t>
        <w:tab/>
        <w:t>0.0735007151961327</w:t>
        <w:tab/>
        <w:t>0.0613462850451469</w:t>
        <w:tab/>
        <w:t>0.025244940072298</w:t>
        <w:tab/>
        <w:t>0.0350270494818687</w:t>
        <w:tab/>
        <w:t>0.208779022097588</w:t>
        <w:tab/>
        <w:t>5.54027080535889</w:t>
        <w:tab/>
        <w:t>0.0255452059209347</w:t>
        <w:tab/>
        <w:t>0</w:t>
        <w:tab/>
        <w:t>0.560753107070923</w:t>
        <w:tab/>
        <w:t>0.248987406492233</w:t>
        <w:tab/>
        <w:t>0.0349701568484306</w:t>
        <w:tab/>
        <w:t>0.0226345155388117</w:t>
        <w:tab/>
        <w:t>0.13288976252079</w:t>
        <w:tab/>
        <w:t>0</w:t>
        <w:tab/>
        <w:t>0.136144667863846</w:t>
        <w:tab/>
        <w:t>0</w:t>
        <w:tab/>
        <w:t>0</w:t>
        <w:tab/>
        <w:t>0</w:t>
        <w:tab/>
        <w:t>0.109836004674435</w:t>
        <w:tab/>
        <w:t>0</w:t>
        <w:tab/>
        <w:t>0</w:t>
        <w:tab/>
        <w:t>0</w:t>
        <w:tab/>
        <w:t>0.173695743083954</w:t>
        <w:tab/>
        <w:t>0.137186542153358</w:t>
        <w:tab/>
        <w:t>0</w:t>
        <w:tab/>
        <w:t>0.126443028450012</w:t>
        <w:tab/>
        <w:t>0</w:t>
        <w:tab/>
        <w:t>0.0282119940966368</w:t>
        <w:tab/>
        <w:t>1.05990827083588</w:t>
        <w:tab/>
        <w:t>0.562845706939697</w:t>
        <w:tab/>
        <w:t>0.291592419147491</w:t>
        <w:tab/>
        <w:t>0.340566456317902</w:t>
        <w:tab/>
        <w:t>0</w:t>
        <w:tab/>
        <w:t>0.0633937940001488</w:t>
        <w:tab/>
        <w:t>0</w:t>
        <w:tab/>
        <w:t>0.0314995683729649</w:t>
        <w:tab/>
        <w:t>0.614191710948944</w:t>
        <w:tab/>
        <w:t>0.0474802330136299</w:t>
        <w:tab/>
        <w:t>0.0255202054977417</w:t>
        <w:tab/>
        <w:t>0</w:t>
        <w:tab/>
        <w:t>0</w:t>
        <w:tab/>
        <w:t>0.485753148794174</w:t>
        <w:tab/>
        <w:t>0.317866206169128</w:t>
        <w:tab/>
        <w:t>0</w:t>
        <w:tab/>
        <w:t>3.89462852478027</w:t>
        <w:tab/>
        <w:t>0.918670117855072</w:t>
        <w:tab/>
        <w:t>0.022107282653451</w:t>
        <w:tab/>
        <w:t>0.294273197650909</w:t>
        <w:tab/>
        <w:t>0</w:t>
        <w:tab/>
        <w:t>0.807875752449036</w:t>
        <w:tab/>
        <w:t>0</w:t>
        <w:tab/>
        <w:t>0.353304535150528</w:t>
        <w:tab/>
        <w:t>0</w:t>
        <w:tab/>
        <w:t>0.127261906862259</w:t>
        <w:tab/>
        <w:t>3.94261050224304</w:t>
        <w:tab/>
        <w:t>0.106269896030426</w:t>
        <w:tab/>
        <w:t>3.11870980262756</w:t>
        <w:tab/>
        <w:t>0.435301274061203</w:t>
        <w:tab/>
        <w:t>0.0866708755493164</w:t>
        <w:tab/>
        <w:t>0.394667536020279</w:t>
        <w:tab/>
        <w:t>0.0485894791781902</w:t>
        <w:tab/>
        <w:t>0.0498773530125618</w:t>
        <w:tab/>
        <w:t>0.116440087556839</w:t>
        <w:tab/>
        <w:t>0</w:t>
        <w:tab/>
        <w:t>0.0544822178781033</w:t>
        <w:tab/>
        <w:t>0</w:t>
        <w:tab/>
        <w:t>0.290644228458405</w:t>
        <w:tab/>
        <w:t>0</w:t>
        <w:tab/>
        <w:t>0.0242209173738956</w:t>
        <w:tab/>
        <w:t>0</w:t>
        <w:tab/>
        <w:t>0</w:t>
        <w:tab/>
        <w:t>0.0227649882435799</w:t>
        <w:tab/>
        <w:t>0.026149095967412</w:t>
        <w:tab/>
        <w:t>0.346440404653549</w:t>
        <w:tab/>
        <w:t>0.0656365603208542</w:t>
        <w:tab/>
        <w:t>3.50073862075806</w:t>
        <w:tab/>
        <w:t>0.0208512879908085</w:t>
        <w:tab/>
        <w:t>3.97492957115173</w:t>
        <w:tab/>
        <w:t>0.0977834835648537</w:t>
        <w:tab/>
        <w:t>0.0906412526965141</w:t>
        <w:tab/>
        <w:t>0</w:t>
        <w:tab/>
        <w:t>0.3429996073246</w:t>
        <w:tab/>
        <w:t>0.815448582172394</w:t>
        <w:tab/>
        <w:t>0.14549808204174</w:t>
        <w:tab/>
        <w:t>3.99857592582703</w:t>
        <w:tab/>
        <w:t>0</w:t>
        <w:tab/>
        <w:t>1.63851523399353</w:t>
        <w:tab/>
        <w:t>0</w:t>
        <w:tab/>
        <w:t>0.411741018295288</w:t>
        <w:tab/>
        <w:t>0.324557989835739</w:t>
        <w:tab/>
        <w:t>0</w:t>
        <w:tab/>
        <w:t>0</w:t>
        <w:tab/>
        <w:t>0.0299503616988659</w:t>
        <w:tab/>
        <w:t>0.0325641632080078</w:t>
        <w:tab/>
        <w:t>0.114630967378616</w:t>
        <w:tab/>
        <w:t>0.149389982223511</w:t>
        <w:tab/>
        <w:t>4.16786813735962</w:t>
        <w:tab/>
        <w:t>4.09800815582275</w:t>
        <w:tab/>
        <w:t>0</w:t>
        <w:tab/>
        <w:t>0</w:t>
        <w:tab/>
        <w:t>0.204396739602089</w:t>
        <w:tab/>
        <w:t>3.48038792610168</w:t>
        <w:tab/>
        <w:t>0</w:t>
        <w:tab/>
        <w:t>0.019508233293891</w:t>
        <w:tab/>
        <w:t>0.297769457101822</w:t>
        <w:tab/>
        <w:t>0.375914335250854</w:t>
        <w:tab/>
        <w:t>0.376425802707672</w:t>
        <w:tab/>
        <w:t>0.0536436438560486</w:t>
        <w:tab/>
        <w:t>0.0621109306812286</w:t>
        <w:tab/>
        <w:t>0.32806932926178</w:t>
        <w:tab/>
        <w:t>0.0427160300314426</w:t>
        <w:tab/>
        <w:t>0.676779747009277</w:t>
        <w:tab/>
        <w:t>0</w:t>
        <w:tab/>
        <w:t>0</w:t>
        <w:tab/>
        <w:t>0.204192712903023</w:t>
        <w:tab/>
        <w:t>0.0679600462317467</w:t>
        <w:tab/>
        <w:t>0.19070827960968</w:t>
        <w:tab/>
        <w:t>0</w:t>
        <w:tab/>
        <w:t>0.105590842664242</w:t>
        <w:tab/>
        <w:t>0</w:t>
        <w:tab/>
        <w:t>0.0669844001531601</w:t>
        <w:tab/>
        <w:t>0</w:t>
        <w:tab/>
        <w:t>0</w:t>
        <w:tab/>
        <w:t>0.0653322860598564</w:t>
        <w:tab/>
        <w:t>0.285185068845749</w:t>
        <w:tab/>
        <w:t>0.0480641610920429</w:t>
        <w:tab/>
        <w:t>0.68259596824646</w:t>
        <w:tab/>
        <w:t>0</w:t>
        <w:tab/>
        <w:t>0.13200606405735</w:t>
        <w:tab/>
        <w:t>0.115199573338032</w:t>
        <w:tab/>
        <w:t>0.719857394695282</w:t>
        <w:tab/>
        <w:t>0</w:t>
        <w:tab/>
        <w:t>0.0552605874836445</w:t>
        <w:tab/>
        <w:t>0.061543945223093</w:t>
        <w:tab/>
        <w:t>0.0337486937642097</w:t>
        <w:tab/>
        <w:t>0.211679980158806</w:t>
        <w:tab/>
        <w:t>0.104670070111752</w:t>
        <w:tab/>
        <w:t>1.29896938800812</w:t>
        <w:tab/>
        <w:t>0.0335704572498798</w:t>
        <w:tab/>
        <w:t>0.0772623345255852</w:t>
        <w:tab/>
        <w:t>0.0240781437605619</w:t>
        <w:tab/>
        <w:t>1.45833730697632</w:t>
        <w:tab/>
        <w:t>0</w:t>
        <w:tab/>
        <w:t>0.651891112327576</w:t>
        <w:tab/>
        <w:t>0.200909227132797</w:t>
        <w:tab/>
        <w:t>0.131246626377106</w:t>
        <w:tab/>
        <w:t>1.78352272510529</w:t>
        <w:tab/>
        <w:t>0.104764848947525</w:t>
        <w:tab/>
        <w:t>0.982695341110229</w:t>
        <w:tab/>
        <w:t>2.18836498260498</w:t>
        <w:tab/>
        <w:t>0.474398642778397</w:t>
        <w:tab/>
        <w:t>0.511355459690094</w:t>
        <w:tab/>
        <w:t>0</w:t>
        <w:tab/>
        <w:t>12.1145448684692</w:t>
        <w:tab/>
        <w:t>0</w:t>
        <w:tab/>
        <w:t>0</w:t>
        <w:tab/>
        <w:t>0.0267461836338043</w:t>
        <w:tab/>
        <w:t>0.0392638631165028</w:t>
        <w:tab/>
        <w:t>0.537132859230042</w:t>
        <w:tab/>
        <w:t>4.01484251022339</w:t>
        <w:tab/>
        <w:t>0.0226030554622412</w:t>
        <w:tab/>
        <w:t>0.378495693206787</w:t>
        <w:tab/>
        <w:t>0.365088403224945</w:t>
        <w:tab/>
        <w:t>0.201041236519814</w:t>
        <w:tab/>
        <w:t>0.144695401191711</w:t>
        <w:tab/>
        <w:t>0</w:t>
        <w:tab/>
        <w:t>1.00118064880371</w:t>
        <w:tab/>
        <w:t>0</w:t>
        <w:tab/>
        <w:t>0</w:t>
        <w:tab/>
        <w:t>0</w:t>
        <w:tab/>
        <w:t>0.0615445040166378</w:t>
        <w:tab/>
        <w:t>0</w:t>
        <w:tab/>
        <w:t>0.196185275912285</w:t>
        <w:tab/>
        <w:t>6.38492345809937</w:t>
        <w:tab/>
        <w:t>0</w:t>
        <w:tab/>
        <w:t>0</w:t>
        <w:tab/>
        <w:t>0.0290276743471622</w:t>
        <w:tab/>
        <w:t>0</w:t>
        <w:tab/>
        <w:t>0.0766277462244034</w:t>
        <w:tab/>
        <w:t>0</w:t>
        <w:tab/>
        <w:t>0</w:t>
        <w:tab/>
        <w:t>0.0318933576345444</w:t>
        <w:tab/>
        <w:t>0.172254398465157</w:t>
        <w:tab/>
        <w:t>0</w:t>
        <w:tab/>
        <w:t>0.0449184812605381</w:t>
        <w:tab/>
        <w:t>0.51067590713501</w:t>
        <w:tab/>
        <w:t>0.0444058105349541</w:t>
        <w:tab/>
        <w:t>0</w:t>
        <w:tab/>
        <w:t>0</w:t>
        <w:tab/>
        <w:t>0.0477314367890358</w:t>
        <w:tab/>
        <w:t>0.0726390853524208</w:t>
        <w:tab/>
        <w:t>2.32682180404663</w:t>
        <w:tab/>
        <w:t>0.106179647147655</w:t>
        <w:tab/>
        <w:t>0.0375006571412086</w:t>
        <w:tab/>
        <w:t>0.94725090265274</w:t>
        <w:tab/>
        <w:t>0</w:t>
        <w:tab/>
        <w:t>1.80493795871735</w:t>
        <w:tab/>
        <w:t>0</w:t>
        <w:tab/>
        <w:t>0.0282128714025021</w:t>
        <w:tab/>
        <w:t>1.06759226322174</w:t>
        <w:tab/>
        <w:t>0</w:t>
        <w:tab/>
        <w:t>0.231277287006378</w:t>
        <w:tab/>
        <w:t>0</w:t>
        <w:tab/>
        <w:t>0.548806548118591</w:t>
        <w:tab/>
        <w:t>0.0276585575193167</w:t>
        <w:tab/>
        <w:t>0.0620084404945374</w:t>
        <w:tab/>
        <w:t>0</w:t>
        <w:tab/>
        <w:t>0.0465731099247932</w:t>
        <w:tab/>
        <w:t>0.0905615910887718</w:t>
        <w:tab/>
        <w:t>0.0444520339369774</w:t>
        <w:tab/>
        <w:t>1.29518187046051</w:t>
        <w:tab/>
        <w:t>0.15595631301403</w:t>
        <w:tab/>
        <w:t>0</w:t>
        <w:tab/>
        <w:t>0.868859648704529</w:t>
        <w:tab/>
        <w:t>0.0426979474723339</w:t>
        <w:tab/>
        <w:t>0.019803773611784</w:t>
        <w:tab/>
        <w:t>0</w:t>
        <w:tab/>
        <w:t>0.0589194037020206</w:t>
        <w:tab/>
        <w:t>0</w:t>
        <w:tab/>
        <w:t>0</w:t>
        <w:tab/>
        <w:t>0.0335851944983006</w:t>
        <w:tab/>
        <w:t>0.415508210659027</w:t>
        <w:tab/>
        <w:t>0</w:t>
        <w:tab/>
        <w:t>0.0549397841095924</w:t>
        <w:tab/>
        <w:t>0.585498034954071</w:t>
        <w:tab/>
        <w:t>0.174762368202209</w:t>
        <w:tab/>
        <w:t>0.0299494937062263</w:t>
        <w:tab/>
        <w:t>0.0714384838938713</w:t>
        <w:tab/>
        <w:t>0.261737585067749</w:t>
        <w:tab/>
        <w:t>0.132319808006287</w:t>
        <w:tab/>
        <w:t>3.98594522476196</w:t>
        <w:tab/>
        <w:t>0.0847108215093613</w:t>
      </w:r>
    </w:p>
    <w:p>
      <w:pPr>
        <w:pStyle w:val="Style15"/>
        <w:rPr/>
      </w:pPr>
      <w:r>
        <w:rPr>
          <w:rFonts w:cs="宋体;SimSun"/>
        </w:rPr>
        <w:t>ENSG00000167775.9</w:t>
        <w:tab/>
        <w:t>35.4707794189453</w:t>
        <w:tab/>
        <w:t>43.024356842041</w:t>
        <w:tab/>
        <w:t>83.9598770141602</w:t>
        <w:tab/>
        <w:t>47.8256225585938</w:t>
        <w:tab/>
        <w:t>29.2308883666992</w:t>
        <w:tab/>
        <w:t>50.5178031921387</w:t>
        <w:tab/>
        <w:t>96.8911514282227</w:t>
        <w:tab/>
        <w:t>4.4141788482666</w:t>
        <w:tab/>
        <w:t>55.2296028137207</w:t>
        <w:tab/>
        <w:t>33.0454139709473</w:t>
        <w:tab/>
        <w:t>43.2488403320312</w:t>
        <w:tab/>
        <w:t>74.0233917236328</w:t>
        <w:tab/>
        <w:t>41.7059326171875</w:t>
        <w:tab/>
        <w:t>28.6203117370605</w:t>
        <w:tab/>
        <w:t>48.5825729370117</w:t>
        <w:tab/>
        <w:t>34.7313232421875</w:t>
        <w:tab/>
        <w:t>174.232025146484</w:t>
        <w:tab/>
        <w:t>34.0981788635254</w:t>
        <w:tab/>
        <w:t>30.7000522613525</w:t>
        <w:tab/>
        <w:t>38.8909111022949</w:t>
        <w:tab/>
        <w:t>37.440731048584</w:t>
        <w:tab/>
        <w:t>55.6405258178711</w:t>
        <w:tab/>
        <w:t>24.9437122344971</w:t>
        <w:tab/>
        <w:t>58.3832359313965</w:t>
        <w:tab/>
        <w:t>31.5160427093506</w:t>
        <w:tab/>
        <w:t>84.3306884765625</w:t>
        <w:tab/>
        <w:t>180.471328735352</w:t>
        <w:tab/>
        <w:t>70.2733993530273</w:t>
        <w:tab/>
        <w:t>42.0483856201172</w:t>
        <w:tab/>
        <w:t>64.4735794067383</w:t>
        <w:tab/>
        <w:t>18.3183746337891</w:t>
        <w:tab/>
        <w:t>50.501594543457</w:t>
        <w:tab/>
        <w:t>45.3486633300781</w:t>
        <w:tab/>
        <w:t>84.7909393310547</w:t>
        <w:tab/>
        <w:t>128.359741210938</w:t>
        <w:tab/>
        <w:t>29.7479038238525</w:t>
        <w:tab/>
        <w:t>59.8772430419922</w:t>
        <w:tab/>
        <w:t>7.87905836105347</w:t>
        <w:tab/>
        <w:t>33.6987075805664</w:t>
        <w:tab/>
        <w:t>30.6675262451172</w:t>
        <w:tab/>
        <w:t>98.5886077880859</w:t>
        <w:tab/>
        <w:t>42.5952186584473</w:t>
        <w:tab/>
        <w:t>26.1822452545166</w:t>
        <w:tab/>
        <w:t>53.9582023620605</w:t>
        <w:tab/>
        <w:t>60.361083984375</w:t>
        <w:tab/>
        <w:t>20.2685489654541</w:t>
        <w:tab/>
        <w:t>172.042175292969</w:t>
        <w:tab/>
        <w:t>31.4520320892334</w:t>
        <w:tab/>
        <w:t>65.8960189819336</w:t>
        <w:tab/>
        <w:t>40.8761024475098</w:t>
        <w:tab/>
        <w:t>38.9024696350098</w:t>
        <w:tab/>
        <w:t>49.9715843200684</w:t>
        <w:tab/>
        <w:t>17.7990188598633</w:t>
        <w:tab/>
        <w:t>24.3712177276611</w:t>
        <w:tab/>
        <w:t>93.8002014160156</w:t>
        <w:tab/>
        <w:t>27.0268325805664</w:t>
        <w:tab/>
        <w:t>125.597343444824</w:t>
        <w:tab/>
        <w:t>87.5300750732422</w:t>
        <w:tab/>
        <w:t>24.1045703887939</w:t>
        <w:tab/>
        <w:t>61.0101165771484</w:t>
        <w:tab/>
        <w:t>32.8815689086914</w:t>
        <w:tab/>
        <w:t>70.6537780761719</w:t>
        <w:tab/>
        <w:t>33.0857162475586</w:t>
        <w:tab/>
        <w:t>26.2192325592041</w:t>
        <w:tab/>
        <w:t>132.085723876953</w:t>
        <w:tab/>
        <w:t>47.5604286193848</w:t>
        <w:tab/>
        <w:t>80.9524688720703</w:t>
        <w:tab/>
        <w:t>83.1911697387695</w:t>
        <w:tab/>
        <w:t>56.8042411804199</w:t>
        <w:tab/>
        <w:t>42.8898315429688</w:t>
        <w:tab/>
        <w:t>35.5146865844727</w:t>
        <w:tab/>
        <w:t>36.1542930603027</w:t>
        <w:tab/>
        <w:t>48.6612396240234</w:t>
        <w:tab/>
        <w:t>29.4919242858887</w:t>
        <w:tab/>
        <w:t>42.4013786315918</w:t>
        <w:tab/>
        <w:t>29.6479797363281</w:t>
        <w:tab/>
        <w:t>39.7480239868164</w:t>
        <w:tab/>
        <w:t>47.861686706543</w:t>
        <w:tab/>
        <w:t>100.403099060059</w:t>
        <w:tab/>
        <w:t>60.0925827026367</w:t>
        <w:tab/>
        <w:t>59.6365509033203</w:t>
        <w:tab/>
        <w:t>19.5670776367188</w:t>
        <w:tab/>
        <w:t>41.2651748657227</w:t>
        <w:tab/>
        <w:t>58.4505996704102</w:t>
        <w:tab/>
        <w:t>64.0741958618164</w:t>
        <w:tab/>
        <w:t>43.6914825439453</w:t>
        <w:tab/>
        <w:t>53.8925132751465</w:t>
        <w:tab/>
        <w:t>42.3821182250977</w:t>
        <w:tab/>
        <w:t>30.6885395050049</w:t>
        <w:tab/>
        <w:t>86.0072555541992</w:t>
        <w:tab/>
        <w:t>9.51631164550781</w:t>
        <w:tab/>
        <w:t>20.9804420471191</w:t>
        <w:tab/>
        <w:t>87.4347229003906</w:t>
        <w:tab/>
        <w:t>79.4214706420898</w:t>
        <w:tab/>
        <w:t>6.34086561203003</w:t>
        <w:tab/>
        <w:t>70.5183792114258</w:t>
        <w:tab/>
        <w:t>30.2466945648193</w:t>
        <w:tab/>
        <w:t>53.7067680358887</w:t>
        <w:tab/>
        <w:t>38.0144920349121</w:t>
        <w:tab/>
        <w:t>36.4218101501465</w:t>
        <w:tab/>
        <w:t>30.591251373291</w:t>
        <w:tab/>
        <w:t>31.1980838775635</w:t>
        <w:tab/>
        <w:t>28.6777687072754</w:t>
        <w:tab/>
        <w:t>23.9962482452393</w:t>
        <w:tab/>
        <w:t>115.782554626465</w:t>
        <w:tab/>
        <w:t>106.305274963379</w:t>
        <w:tab/>
        <w:t>76.6514129638672</w:t>
        <w:tab/>
        <w:t>37.1210975646973</w:t>
        <w:tab/>
        <w:t>47.9093170166016</w:t>
        <w:tab/>
        <w:t>84.4667053222656</w:t>
        <w:tab/>
        <w:t>31.3602027893066</w:t>
        <w:tab/>
        <w:t>67.993278503418</w:t>
        <w:tab/>
        <w:t>61.5298500061035</w:t>
        <w:tab/>
        <w:t>46.4680137634277</w:t>
        <w:tab/>
        <w:t>31.5832748413086</w:t>
        <w:tab/>
        <w:t>4.86759328842163</w:t>
        <w:tab/>
        <w:t>119.942024230957</w:t>
        <w:tab/>
        <w:t>120.779258728027</w:t>
        <w:tab/>
        <w:t>58.533332824707</w:t>
        <w:tab/>
        <w:t>83.4122772216797</w:t>
        <w:tab/>
        <w:t>39.1228561401367</w:t>
        <w:tab/>
        <w:t>76.1468124389648</w:t>
        <w:tab/>
        <w:t>39.1477355957031</w:t>
        <w:tab/>
        <w:t>49.2375144958496</w:t>
        <w:tab/>
        <w:t>36.3846588134766</w:t>
        <w:tab/>
        <w:t>74.1721801757812</w:t>
        <w:tab/>
        <w:t>21.9543132781982</w:t>
        <w:tab/>
        <w:t>71.7954330444336</w:t>
        <w:tab/>
        <w:t>115.396728515625</w:t>
        <w:tab/>
        <w:t>51.3842239379883</w:t>
        <w:tab/>
        <w:t>31.1324844360352</w:t>
        <w:tab/>
        <w:t>23.8522033691406</w:t>
        <w:tab/>
        <w:t>26.8933811187744</w:t>
        <w:tab/>
        <w:t>385.091491699219</w:t>
        <w:tab/>
        <w:t>170.764144897461</w:t>
        <w:tab/>
        <w:t>32.3082885742188</w:t>
        <w:tab/>
        <w:t>43.9332008361816</w:t>
        <w:tab/>
        <w:t>50.6391334533691</w:t>
        <w:tab/>
        <w:t>26.2560844421387</w:t>
        <w:tab/>
        <w:t>39.7944869995117</w:t>
        <w:tab/>
        <w:t>35.3463897705078</w:t>
        <w:tab/>
        <w:t>99.3496017456055</w:t>
        <w:tab/>
        <w:t>53.9695129394531</w:t>
        <w:tab/>
        <w:t>62.967586517334</w:t>
        <w:tab/>
        <w:t>47.0055770874023</w:t>
        <w:tab/>
        <w:t>49.7845344543457</w:t>
        <w:tab/>
        <w:t>45.475414276123</w:t>
        <w:tab/>
        <w:t>57.2605781555176</w:t>
        <w:tab/>
        <w:t>30.3902740478516</w:t>
        <w:tab/>
        <w:t>85.5226440429688</w:t>
        <w:tab/>
        <w:t>283.344879150391</w:t>
        <w:tab/>
        <w:t>28.1267318725586</w:t>
        <w:tab/>
        <w:t>37.6562957763672</w:t>
        <w:tab/>
        <w:t>46.1742973327637</w:t>
        <w:tab/>
        <w:t>50.4674072265625</w:t>
        <w:tab/>
        <w:t>104.630340576172</w:t>
        <w:tab/>
        <w:t>24.7873954772949</w:t>
        <w:tab/>
        <w:t>52.3888359069824</w:t>
        <w:tab/>
        <w:t>23.3025722503662</w:t>
        <w:tab/>
        <w:t>43.4186515808105</w:t>
        <w:tab/>
        <w:t>50.5898399353027</w:t>
        <w:tab/>
        <w:t>40.2305755615234</w:t>
        <w:tab/>
        <w:t>26.9380741119385</w:t>
        <w:tab/>
        <w:t>49.1682319641113</w:t>
        <w:tab/>
        <w:t>36.6118087768555</w:t>
        <w:tab/>
        <w:t>40.1932106018066</w:t>
        <w:tab/>
        <w:t>57.834156036377</w:t>
        <w:tab/>
        <w:t>5.04688787460327</w:t>
        <w:tab/>
        <w:t>20.9917812347412</w:t>
        <w:tab/>
        <w:t>82.3488006591797</w:t>
        <w:tab/>
        <w:t>61.0032272338867</w:t>
        <w:tab/>
        <w:t>25.1321105957031</w:t>
        <w:tab/>
        <w:t>56.7911033630371</w:t>
        <w:tab/>
        <w:t>25.6316051483154</w:t>
        <w:tab/>
        <w:t>152.561508178711</w:t>
        <w:tab/>
        <w:t>53.6479797363281</w:t>
        <w:tab/>
        <w:t>55.3300285339355</w:t>
        <w:tab/>
        <w:t>86.2319488525391</w:t>
        <w:tab/>
        <w:t>93.0552673339844</w:t>
        <w:tab/>
        <w:t>118.747406005859</w:t>
        <w:tab/>
        <w:t>1.75558137893677</w:t>
        <w:tab/>
        <w:t>65.0233459472656</w:t>
        <w:tab/>
        <w:t>19.9539566040039</w:t>
        <w:tab/>
        <w:t>16.3648910522461</w:t>
        <w:tab/>
        <w:t>76.1362762451172</w:t>
        <w:tab/>
        <w:t>62.7743988037109</w:t>
        <w:tab/>
        <w:t>56.954704284668</w:t>
        <w:tab/>
        <w:t>27.6914825439453</w:t>
        <w:tab/>
        <w:t>77.8236923217773</w:t>
        <w:tab/>
        <w:t>33.8302574157715</w:t>
        <w:tab/>
        <w:t>32.1833267211914</w:t>
        <w:tab/>
        <w:t>41.7864952087402</w:t>
        <w:tab/>
        <w:t>57.5212249755859</w:t>
        <w:tab/>
        <w:t>40.6712074279785</w:t>
        <w:tab/>
        <w:t>37.7032928466797</w:t>
        <w:tab/>
        <w:t>32.0096282958984</w:t>
        <w:tab/>
        <w:t>50.4192886352539</w:t>
        <w:tab/>
        <w:t>32.2278900146484</w:t>
        <w:tab/>
        <w:t>80.3853607177734</w:t>
        <w:tab/>
        <w:t>17.6018009185791</w:t>
        <w:tab/>
        <w:t>35.022777557373</w:t>
        <w:tab/>
        <w:t>22.5664348602295</w:t>
        <w:tab/>
        <w:t>97.7324142456055</w:t>
        <w:tab/>
        <w:t>53.8877754211426</w:t>
        <w:tab/>
        <w:t>28.461612701416</w:t>
        <w:tab/>
        <w:t>8.81997203826904</w:t>
        <w:tab/>
        <w:t>94.1831130981445</w:t>
        <w:tab/>
        <w:t>38.3598518371582</w:t>
        <w:tab/>
        <w:t>51.3666839599609</w:t>
        <w:tab/>
        <w:t>41.7684173583984</w:t>
        <w:tab/>
        <w:t>37.2872123718262</w:t>
        <w:tab/>
        <w:t>38.2827529907227</w:t>
        <w:tab/>
        <w:t>38.8544998168945</w:t>
        <w:tab/>
        <w:t>48.7069625854492</w:t>
        <w:tab/>
        <w:t>38.7677955627441</w:t>
        <w:tab/>
        <w:t>40.5403137207031</w:t>
        <w:tab/>
        <w:t>17.3341217041016</w:t>
        <w:tab/>
        <w:t>40.7702751159668</w:t>
        <w:tab/>
        <w:t>66.1017074584961</w:t>
        <w:tab/>
        <w:t>44.0536308288574</w:t>
        <w:tab/>
        <w:t>75.0803680419922</w:t>
        <w:tab/>
        <w:t>102.356071472168</w:t>
        <w:tab/>
        <w:t>5.47700357437134</w:t>
        <w:tab/>
        <w:t>20.9254760742188</w:t>
        <w:tab/>
        <w:t>28.042329788208</w:t>
        <w:tab/>
        <w:t>63.5307540893555</w:t>
        <w:tab/>
        <w:t>31.4775562286377</w:t>
        <w:tab/>
        <w:t>38.7419357299805</w:t>
        <w:tab/>
        <w:t>40.0516738891602</w:t>
        <w:tab/>
        <w:t>33.3801231384277</w:t>
        <w:tab/>
        <w:t>94.2828521728516</w:t>
        <w:tab/>
        <w:t>109.134986877441</w:t>
        <w:tab/>
        <w:t>49.6825866699219</w:t>
        <w:tab/>
        <w:t>57.771297454834</w:t>
        <w:tab/>
        <w:t>31.3419036865234</w:t>
        <w:tab/>
        <w:t>53.3944358825684</w:t>
        <w:tab/>
        <w:t>68.5944061279297</w:t>
        <w:tab/>
        <w:t>63.1784400939941</w:t>
        <w:tab/>
        <w:t>87.7940368652344</w:t>
        <w:tab/>
        <w:t>96.4537658691406</w:t>
        <w:tab/>
        <w:t>54.7099494934082</w:t>
        <w:tab/>
        <w:t>35.2196655273438</w:t>
        <w:tab/>
        <w:t>35.7696647644043</w:t>
        <w:tab/>
        <w:t>61.5296897888184</w:t>
        <w:tab/>
        <w:t>19.8952312469482</w:t>
        <w:tab/>
        <w:t>36.2273178100586</w:t>
        <w:tab/>
        <w:t>123.568832397461</w:t>
        <w:tab/>
        <w:t>45.5400848388672</w:t>
        <w:tab/>
        <w:t>50.441333770752</w:t>
        <w:tab/>
        <w:t>60.6236991882324</w:t>
        <w:tab/>
        <w:t>44.2872352600098</w:t>
        <w:tab/>
        <w:t>32.0587844848633</w:t>
        <w:tab/>
        <w:t>80.2638244628906</w:t>
        <w:tab/>
        <w:t>27.3620414733887</w:t>
        <w:tab/>
        <w:t>50.1309509277344</w:t>
        <w:tab/>
        <w:t>24.5737609863281</w:t>
        <w:tab/>
        <w:t>54.8094635009766</w:t>
      </w:r>
    </w:p>
    <w:p>
      <w:pPr>
        <w:pStyle w:val="Style15"/>
        <w:rPr/>
      </w:pPr>
      <w:r>
        <w:rPr>
          <w:rFonts w:cs="宋体;SimSun"/>
        </w:rPr>
        <w:t>ENSG00000125726.9</w:t>
        <w:tab/>
        <w:t>3.57547068595886</w:t>
        <w:tab/>
        <w:t>1.65915954113007</w:t>
        <w:tab/>
        <w:t>1.58246827125549</w:t>
        <w:tab/>
        <w:t>1.04067850112915</w:t>
        <w:tab/>
        <w:t>2.08016109466553</w:t>
        <w:tab/>
        <w:t>4.12963247299194</w:t>
        <w:tab/>
        <w:t>1.79948246479034</w:t>
        <w:tab/>
        <w:t>1.00934779644012</w:t>
        <w:tab/>
        <w:t>2.8752133846283</w:t>
        <w:tab/>
        <w:t>1.40650486946106</w:t>
        <w:tab/>
        <w:t>1.05210828781128</w:t>
        <w:tab/>
        <w:t>1.10214912891388</w:t>
        <w:tab/>
        <w:t>3.78237628936768</w:t>
        <w:tab/>
        <w:t>0.899845600128174</w:t>
        <w:tab/>
        <w:t>0.949211895465851</w:t>
        <w:tab/>
        <w:t>4.11470937728882</w:t>
        <w:tab/>
        <w:t>0.0997533649206161</w:t>
        <w:tab/>
        <w:t>3.82093453407288</w:t>
        <w:tab/>
        <w:t>20.1874885559082</w:t>
        <w:tab/>
        <w:t>1.8334926366806</w:t>
        <w:tab/>
        <w:t>1.87240493297577</w:t>
        <w:tab/>
        <w:t>6.80557918548584</w:t>
        <w:tab/>
        <w:t>4.43271923065186</w:t>
        <w:tab/>
        <w:t>0.548916578292847</w:t>
        <w:tab/>
        <w:t>0.688075423240662</w:t>
        <w:tab/>
        <w:t>3.4511034488678</w:t>
        <w:tab/>
        <w:t>5.96954965591431</w:t>
        <w:tab/>
        <w:t>1.40865778923035</w:t>
        <w:tab/>
        <w:t>0.619718194007874</w:t>
        <w:tab/>
        <w:t>0.42621174454689</w:t>
        <w:tab/>
        <w:t>0.473229348659515</w:t>
        <w:tab/>
        <w:t>2.05120348930359</w:t>
        <w:tab/>
        <w:t>4.26977062225342</w:t>
        <w:tab/>
        <w:t>0.814043641090393</w:t>
        <w:tab/>
        <w:t>1.50605964660645</w:t>
        <w:tab/>
        <w:t>1.5229823589325</w:t>
        <w:tab/>
        <w:t>2.03311729431152</w:t>
        <w:tab/>
        <w:t>1.53729689121246</w:t>
        <w:tab/>
        <w:t>1.5709673166275</w:t>
        <w:tab/>
        <w:t>0.555864810943604</w:t>
        <w:tab/>
        <w:t>0.411605328321457</w:t>
        <w:tab/>
        <w:t>8.58842277526855</w:t>
        <w:tab/>
        <w:t>3.20800304412842</w:t>
        <w:tab/>
        <w:t>0.971640050411224</w:t>
        <w:tab/>
        <w:t>3.86309504508972</w:t>
        <w:tab/>
        <w:t>1.13283383846283</w:t>
        <w:tab/>
        <w:t>1.83913159370422</w:t>
        <w:tab/>
        <w:t>0.925876498222351</w:t>
        <w:tab/>
        <w:t>10.1888265609741</w:t>
        <w:tab/>
        <w:t>0.5202516913414</w:t>
        <w:tab/>
        <w:t>0.172084674239159</w:t>
        <w:tab/>
        <w:t>0.573923051357269</w:t>
        <w:tab/>
        <w:t>0.537537932395935</w:t>
        <w:tab/>
        <w:t>1.12194383144379</w:t>
        <w:tab/>
        <w:t>0.638344883918762</w:t>
        <w:tab/>
        <w:t>0.176376610994339</w:t>
        <w:tab/>
        <w:t>0.811123967170715</w:t>
        <w:tab/>
        <w:t>3.16859698295593</w:t>
        <w:tab/>
        <w:t>1.1000292301178</w:t>
        <w:tab/>
        <w:t>1.74382448196411</w:t>
        <w:tab/>
        <w:t>3.08662891387939</w:t>
        <w:tab/>
        <w:t>2.34050345420837</w:t>
        <w:tab/>
        <w:t>1.64778435230255</w:t>
        <w:tab/>
        <w:t>0.208392798900604</w:t>
        <w:tab/>
        <w:t>11.4207057952881</w:t>
        <w:tab/>
        <w:t>1.21436297893524</w:t>
        <w:tab/>
        <w:t>0.559386909008026</w:t>
        <w:tab/>
        <w:t>4.64067268371582</w:t>
        <w:tab/>
        <w:t>1.08240652084351</w:t>
        <w:tab/>
        <w:t>1.06009137630463</w:t>
        <w:tab/>
        <w:t>1.01585149765015</w:t>
        <w:tab/>
        <w:t>4.42282772064209</w:t>
        <w:tab/>
        <w:t>0.56540584564209</w:t>
        <w:tab/>
        <w:t>1.40414130687714</w:t>
        <w:tab/>
        <w:t>3.3484513759613</w:t>
        <w:tab/>
        <w:t>0.871352970600128</w:t>
        <w:tab/>
        <w:t>0.677540838718414</w:t>
        <w:tab/>
        <w:t>0.917298018932343</w:t>
        <w:tab/>
        <w:t>0.484957575798035</w:t>
        <w:tab/>
        <w:t>1.10359597206116</w:t>
        <w:tab/>
        <w:t>1.30166757106781</w:t>
        <w:tab/>
        <w:t>3.96935415267944</w:t>
        <w:tab/>
        <w:t>0.62361079454422</w:t>
        <w:tab/>
        <w:t>5.720871925354</w:t>
        <w:tab/>
        <w:t>0.751980781555176</w:t>
        <w:tab/>
        <w:t>1.25644397735596</w:t>
        <w:tab/>
        <w:t>1.90067887306213</w:t>
        <w:tab/>
        <w:t>0.713119506835938</w:t>
        <w:tab/>
        <w:t>4.16522455215454</w:t>
        <w:tab/>
        <w:t>2.96593832969666</w:t>
        <w:tab/>
        <w:t>7.76837921142578</w:t>
        <w:tab/>
        <w:t>2.24148941040039</w:t>
        <w:tab/>
        <w:t>3.85719847679138</w:t>
        <w:tab/>
        <w:t>0.626313090324402</w:t>
        <w:tab/>
        <w:t>0.890492618083954</w:t>
        <w:tab/>
        <w:t>1.48939597606659</w:t>
        <w:tab/>
        <w:t>2.94332575798035</w:t>
        <w:tab/>
        <w:t>1.20999312400818</w:t>
        <w:tab/>
        <w:t>2.82896184921265</w:t>
        <w:tab/>
        <w:t>1.42926621437073</w:t>
        <w:tab/>
        <w:t>0.352917551994324</w:t>
        <w:tab/>
        <w:t>0.368912637233734</w:t>
        <w:tab/>
        <w:t>2.61761808395386</w:t>
        <w:tab/>
        <w:t>0.931560039520264</w:t>
        <w:tab/>
        <w:t>0.339239090681076</w:t>
        <w:tab/>
        <w:t>6.04488325119019</w:t>
        <w:tab/>
        <w:t>1.05646646022797</w:t>
        <w:tab/>
        <w:t>0.158542558550835</w:t>
        <w:tab/>
        <w:t>2.05938673019409</w:t>
        <w:tab/>
        <w:t>0.377911537885666</w:t>
        <w:tab/>
        <w:t>7.5778694152832</w:t>
        <w:tab/>
        <w:t>2.12860155105591</w:t>
        <w:tab/>
        <w:t>2.57307434082031</w:t>
        <w:tab/>
        <w:t>0.35022845864296</w:t>
        <w:tab/>
        <w:t>2.4494960308075</w:t>
        <w:tab/>
        <w:t>0.278256446123123</w:t>
        <w:tab/>
        <w:t>1.53720271587372</w:t>
        <w:tab/>
        <w:t>0.203807100653648</w:t>
        <w:tab/>
        <w:t>0.310231059789658</w:t>
        <w:tab/>
        <w:t>0.2080118060112</w:t>
        <w:tab/>
        <w:t>4.60846614837646</w:t>
        <w:tab/>
        <w:t>1.29653191566467</w:t>
        <w:tab/>
        <w:t>0.622576773166656</w:t>
        <w:tab/>
        <w:t>0.78932112455368</w:t>
        <w:tab/>
        <w:t>0.597392439842224</w:t>
        <w:tab/>
        <w:t>0.834531128406525</w:t>
        <w:tab/>
        <w:t>0.921023070812225</w:t>
        <w:tab/>
        <w:t>0.858760952949524</w:t>
        <w:tab/>
        <w:t>0.477900803089142</w:t>
        <w:tab/>
        <w:t>1.06839728355408</w:t>
        <w:tab/>
        <w:t>0.966368079185486</w:t>
        <w:tab/>
        <w:t>1.28075695037842</w:t>
        <w:tab/>
        <w:t>1.16811490058899</w:t>
        <w:tab/>
        <w:t>0.063398152589798</w:t>
        <w:tab/>
        <w:t>0.496101349592209</w:t>
        <w:tab/>
        <w:t>0.813890933990479</w:t>
        <w:tab/>
        <w:t>2.2697901725769</w:t>
        <w:tab/>
        <w:t>1.54332315921783</w:t>
        <w:tab/>
        <w:t>2.26054930686951</w:t>
        <w:tab/>
        <w:t>2.77899360656738</w:t>
        <w:tab/>
        <w:t>1.94231772422791</w:t>
        <w:tab/>
        <w:t>0.379338651895523</w:t>
        <w:tab/>
        <w:t>0.684375166893005</w:t>
        <w:tab/>
        <w:t>4.59857797622681</w:t>
        <w:tab/>
        <w:t>2.51335668563843</w:t>
        <w:tab/>
        <w:t>3.92003035545349</w:t>
        <w:tab/>
        <w:t>0.920841455459595</w:t>
        <w:tab/>
        <w:t>2.45953869819641</w:t>
        <w:tab/>
        <w:t>3.91226124763489</w:t>
        <w:tab/>
        <w:t>0.323439300060272</w:t>
        <w:tab/>
        <w:t>49.9760589599609</w:t>
        <w:tab/>
        <w:t>1.12456679344177</w:t>
        <w:tab/>
        <w:t>2.01450729370117</w:t>
        <w:tab/>
        <w:t>4.61116504669189</w:t>
        <w:tab/>
        <w:t>3.44921970367432</w:t>
        <w:tab/>
        <w:t>3.46161198616028</w:t>
        <w:tab/>
        <w:t>1.85336697101593</w:t>
        <w:tab/>
        <w:t>0.601662278175354</w:t>
        <w:tab/>
        <w:t>2.88969302177429</w:t>
        <w:tab/>
        <w:t>2.48026466369629</w:t>
        <w:tab/>
        <w:t>2.07424259185791</w:t>
        <w:tab/>
        <w:t>0.783488273620605</w:t>
        <w:tab/>
        <w:t>2.22990560531616</w:t>
        <w:tab/>
        <w:t>0.845232725143433</w:t>
        <w:tab/>
        <w:t>0.736059844493866</w:t>
        <w:tab/>
        <w:t>3.60464882850647</w:t>
        <w:tab/>
        <w:t>0.779722273349762</w:t>
        <w:tab/>
        <w:t>0.445612967014313</w:t>
        <w:tab/>
        <w:t>0.709761321544647</w:t>
        <w:tab/>
        <w:t>1.12790143489838</w:t>
        <w:tab/>
        <w:t>2.60788440704346</w:t>
        <w:tab/>
        <w:t>2.02276182174683</w:t>
        <w:tab/>
        <w:t>25.9498157501221</w:t>
        <w:tab/>
        <w:t>1.82374775409698</w:t>
        <w:tab/>
        <w:t>0.744572639465332</w:t>
        <w:tab/>
        <w:t>2.28664326667786</w:t>
        <w:tab/>
        <w:t>2.20380163192749</w:t>
        <w:tab/>
        <w:t>0.874852478504181</w:t>
        <w:tab/>
        <w:t>1.8753536939621</w:t>
        <w:tab/>
        <w:t>20.611608505249</w:t>
        <w:tab/>
        <w:t>1.16968965530396</w:t>
        <w:tab/>
        <w:t>5.24169301986694</w:t>
        <w:tab/>
        <w:t>2.19090819358826</w:t>
        <w:tab/>
        <w:t>0.996844828128815</w:t>
        <w:tab/>
        <w:t>2.34954762458801</w:t>
        <w:tab/>
        <w:t>0.553715765476227</w:t>
        <w:tab/>
        <w:t>0.343413174152374</w:t>
        <w:tab/>
        <w:t>2.23592805862427</w:t>
        <w:tab/>
        <w:t>0.136805146932602</w:t>
        <w:tab/>
        <w:t>3.93851089477539</w:t>
        <w:tab/>
        <w:t>1.17701363563538</w:t>
        <w:tab/>
        <w:t>2.63723754882812</w:t>
        <w:tab/>
        <w:t>1.2687371969223</w:t>
        <w:tab/>
        <w:t>3.0627646446228</w:t>
        <w:tab/>
        <w:t>2.16741323471069</w:t>
        <w:tab/>
        <w:t>1.22847974300385</w:t>
        <w:tab/>
        <w:t>2.2868344783783</w:t>
        <w:tab/>
        <w:t>2.4030134677887</w:t>
        <w:tab/>
        <w:t>1.04921638965607</w:t>
        <w:tab/>
        <w:t>0.273702770471573</w:t>
        <w:tab/>
        <w:t>1.18578815460205</w:t>
        <w:tab/>
        <w:t>17.4812641143799</w:t>
        <w:tab/>
        <w:t>0.891159236431122</w:t>
        <w:tab/>
        <w:t>10.2202005386353</w:t>
        <w:tab/>
        <w:t>1.45690500736237</w:t>
        <w:tab/>
        <w:t>0.829687178134918</w:t>
        <w:tab/>
        <w:t>0.694492518901825</w:t>
        <w:tab/>
        <w:t>1.40659439563751</w:t>
        <w:tab/>
        <w:t>0.558492422103882</w:t>
        <w:tab/>
        <w:t>6.63287925720215</w:t>
        <w:tab/>
        <w:t>0.664794683456421</w:t>
        <w:tab/>
        <w:t>3.20304465293884</w:t>
        <w:tab/>
        <w:t>3.83240962028503</w:t>
        <w:tab/>
        <w:t>2.78708672523499</w:t>
        <w:tab/>
        <w:t>1.92717218399048</w:t>
        <w:tab/>
        <w:t>2.47148299217224</w:t>
        <w:tab/>
        <w:t>1.69646000862122</w:t>
        <w:tab/>
        <w:t>1.58957576751709</w:t>
        <w:tab/>
        <w:t>0.918668210506439</w:t>
        <w:tab/>
        <w:t>1.08562207221985</w:t>
        <w:tab/>
        <w:t>0.848962366580963</w:t>
        <w:tab/>
        <w:t>40.8280487060547</w:t>
        <w:tab/>
        <w:t>0.760787844657898</w:t>
        <w:tab/>
        <w:t>16.0498466491699</w:t>
        <w:tab/>
        <w:t>1.36993074417114</w:t>
        <w:tab/>
        <w:t>2.59193801879883</w:t>
        <w:tab/>
        <w:t>0.600906372070312</w:t>
        <w:tab/>
        <w:t>16.0093021392822</w:t>
        <w:tab/>
        <w:t>1.79257702827454</w:t>
        <w:tab/>
        <w:t>3.95244717597961</w:t>
        <w:tab/>
        <w:t>6.03398418426514</w:t>
        <w:tab/>
        <w:t>0.609253585338593</w:t>
        <w:tab/>
        <w:t>2.02830147743225</w:t>
        <w:tab/>
        <w:t>1.39684760570526</w:t>
        <w:tab/>
        <w:t>1.99642431735992</w:t>
        <w:tab/>
        <w:t>1.22622501850128</w:t>
        <w:tab/>
        <w:t>0.636753737926483</w:t>
        <w:tab/>
        <w:t>0.240927845239639</w:t>
        <w:tab/>
        <w:t>1.77373266220093</w:t>
        <w:tab/>
        <w:t>0.987877786159515</w:t>
        <w:tab/>
        <w:t>1.69799268245697</w:t>
        <w:tab/>
        <w:t>14.5028133392334</w:t>
        <w:tab/>
        <w:t>0.80187314748764</w:t>
        <w:tab/>
        <w:t>2.06695127487183</w:t>
        <w:tab/>
        <w:t>1.15129613876343</w:t>
        <w:tab/>
        <w:t>1.00558280944824</w:t>
        <w:tab/>
        <w:t>0.502660036087036</w:t>
        <w:tab/>
        <w:t>0.883870661258698</w:t>
        <w:tab/>
        <w:t>4.1124153137207</w:t>
        <w:tab/>
        <w:t>0.735547363758087</w:t>
        <w:tab/>
        <w:t>0.951382637023926</w:t>
        <w:tab/>
        <w:t>3.34234023094177</w:t>
        <w:tab/>
        <w:t>3.25704956054688</w:t>
        <w:tab/>
        <w:t>8.54918384552002</w:t>
        <w:tab/>
        <w:t>0.967945039272308</w:t>
        <w:tab/>
        <w:t>2.44320178031921</w:t>
        <w:tab/>
        <w:t>3.96592593193054</w:t>
      </w:r>
    </w:p>
    <w:p>
      <w:pPr>
        <w:pStyle w:val="Style15"/>
        <w:rPr/>
      </w:pPr>
      <w:r>
        <w:rPr>
          <w:rFonts w:cs="宋体;SimSun"/>
        </w:rPr>
        <w:t>ENSG00000093072.14</w:t>
        <w:tab/>
        <w:t>105.7265625</w:t>
        <w:tab/>
        <w:t>82.1895751953125</w:t>
        <w:tab/>
        <w:t>98.3868637084961</w:t>
        <w:tab/>
        <w:t>22.0503692626953</w:t>
        <w:tab/>
        <w:t>105.478591918945</w:t>
        <w:tab/>
        <w:t>26.8502769470215</w:t>
        <w:tab/>
        <w:t>27.7265071868896</w:t>
        <w:tab/>
        <w:t>24.6376266479492</w:t>
        <w:tab/>
        <w:t>10.5563955307007</w:t>
        <w:tab/>
        <w:t>53.7205276489258</w:t>
        <w:tab/>
        <w:t>27.6915626525879</w:t>
        <w:tab/>
        <w:t>58.703369140625</w:t>
        <w:tab/>
        <w:t>79.4548950195312</w:t>
        <w:tab/>
        <w:t>13.9152793884277</w:t>
        <w:tab/>
        <w:t>26.5228977203369</w:t>
        <w:tab/>
        <w:t>80.7851257324219</w:t>
        <w:tab/>
        <w:t>29.4050884246826</w:t>
        <w:tab/>
        <w:t>103.831130981445</w:t>
        <w:tab/>
        <w:t>65.8573303222656</w:t>
        <w:tab/>
        <w:t>34.3084716796875</w:t>
        <w:tab/>
        <w:t>151.13166809082</w:t>
        <w:tab/>
        <w:t>30.6320285797119</w:t>
        <w:tab/>
        <w:t>44.6291275024414</w:t>
        <w:tab/>
        <w:t>27.0647392272949</w:t>
        <w:tab/>
        <w:t>15.5463428497314</w:t>
        <w:tab/>
        <w:t>21.9304580688477</w:t>
        <w:tab/>
        <w:t>23.7013854980469</w:t>
        <w:tab/>
        <w:t>38.3514633178711</w:t>
        <w:tab/>
        <w:t>41.4642066955566</w:t>
        <w:tab/>
        <w:t>73.6452255249023</w:t>
        <w:tab/>
        <w:t>79.3819580078125</w:t>
        <w:tab/>
        <w:t>90.728645324707</w:t>
        <w:tab/>
        <w:t>23.2972965240479</w:t>
        <w:tab/>
        <w:t>32.6561317443848</w:t>
        <w:tab/>
        <w:t>89.3674468994141</w:t>
        <w:tab/>
        <w:t>89.1295928955078</w:t>
        <w:tab/>
        <w:t>88.0555648803711</w:t>
        <w:tab/>
        <w:t>115.678871154785</w:t>
        <w:tab/>
        <w:t>87.2863845825195</w:t>
        <w:tab/>
        <w:t>96.2356033325195</w:t>
        <w:tab/>
        <w:t>16.5472717285156</w:t>
        <w:tab/>
        <w:t>121.683853149414</w:t>
        <w:tab/>
        <w:t>50.6325492858887</w:t>
        <w:tab/>
        <w:t>66.61962890625</w:t>
        <w:tab/>
        <w:t>69.6687545776367</w:t>
        <w:tab/>
        <w:t>25.6557235717773</w:t>
        <w:tab/>
        <w:t>30.2227344512939</w:t>
        <w:tab/>
        <w:t>112.060096740723</w:t>
        <w:tab/>
        <w:t>22.4529609680176</w:t>
        <w:tab/>
        <w:t>41.530834197998</w:t>
        <w:tab/>
        <w:t>33.5602722167969</w:t>
        <w:tab/>
        <w:t>59.8442993164062</w:t>
        <w:tab/>
        <w:t>4.02626466751099</w:t>
        <w:tab/>
        <w:t>91.8678512573242</w:t>
        <w:tab/>
        <w:t>29.3551921844482</w:t>
        <w:tab/>
        <w:t>24.1790447235107</w:t>
        <w:tab/>
        <w:t>27.5615501403809</w:t>
        <w:tab/>
        <w:t>68.3881988525391</w:t>
        <w:tab/>
        <w:t>53.3774795532227</w:t>
        <w:tab/>
        <w:t>84.5680389404297</w:t>
        <w:tab/>
        <w:t>48.1024513244629</w:t>
        <w:tab/>
        <w:t>44.1141090393066</w:t>
        <w:tab/>
        <w:t>48.9434242248535</w:t>
        <w:tab/>
        <w:t>9.5593843460083</w:t>
        <w:tab/>
        <w:t>21.4805698394775</w:t>
        <w:tab/>
        <w:t>39.2001609802246</w:t>
        <w:tab/>
        <w:t>63.6422309875488</w:t>
        <w:tab/>
        <w:t>9.52574729919434</w:t>
        <w:tab/>
        <w:t>28.7870235443115</w:t>
        <w:tab/>
        <w:t>26.6196517944336</w:t>
        <w:tab/>
        <w:t>16.976713180542</w:t>
        <w:tab/>
        <w:t>86.7673950195312</w:t>
        <w:tab/>
        <w:t>20.1615905761719</w:t>
        <w:tab/>
        <w:t>36.9596900939941</w:t>
        <w:tab/>
        <w:t>19.1015434265137</w:t>
        <w:tab/>
        <w:t>35.9374313354492</w:t>
        <w:tab/>
        <w:t>10.9630031585693</w:t>
        <w:tab/>
        <w:t>91.1385803222656</w:t>
        <w:tab/>
        <w:t>44.1106643676758</w:t>
        <w:tab/>
        <w:t>80.5649948120117</w:t>
        <w:tab/>
        <w:t>24.9678630828857</w:t>
        <w:tab/>
        <w:t>132.832244873047</w:t>
        <w:tab/>
        <w:t>53.7314262390137</w:t>
        <w:tab/>
        <w:t>28.399320602417</w:t>
        <w:tab/>
        <w:t>31.0992603302002</w:t>
        <w:tab/>
        <w:t>103.387641906738</w:t>
        <w:tab/>
        <w:t>61.6435127258301</w:t>
        <w:tab/>
        <w:t>36.3329200744629</w:t>
        <w:tab/>
        <w:t>101.241065979004</w:t>
        <w:tab/>
        <w:t>12.4367418289185</w:t>
        <w:tab/>
        <w:t>8.71454334259033</w:t>
        <w:tab/>
        <w:t>76.6198425292969</w:t>
        <w:tab/>
        <w:t>4.0978045463562</w:t>
        <w:tab/>
        <w:t>46.3821983337402</w:t>
        <w:tab/>
        <w:t>40.3782119750977</w:t>
        <w:tab/>
        <w:t>62.7763557434082</w:t>
        <w:tab/>
        <w:t>110.838973999023</w:t>
        <w:tab/>
        <w:t>50.629207611084</w:t>
        <w:tab/>
        <w:t>41.9905204772949</w:t>
        <w:tab/>
        <w:t>108.349220275879</w:t>
        <w:tab/>
        <w:t>41.2649040222168</w:t>
        <w:tab/>
        <w:t>38.4603233337402</w:t>
        <w:tab/>
        <w:t>56.8456115722656</w:t>
        <w:tab/>
        <w:t>48.5090370178223</w:t>
        <w:tab/>
        <w:t>87.1295318603516</w:t>
        <w:tab/>
        <w:t>32.8145866394043</w:t>
        <w:tab/>
        <w:t>14.5756454467773</w:t>
        <w:tab/>
        <w:t>9.50610160827637</w:t>
        <w:tab/>
        <w:t>48.8624420166016</w:t>
        <w:tab/>
        <w:t>29.3273429870605</w:t>
        <w:tab/>
        <w:t>87.0524673461914</w:t>
        <w:tab/>
        <w:t>71.8869552612305</w:t>
        <w:tab/>
        <w:t>50.1805686950684</w:t>
        <w:tab/>
        <w:t>12.044623374939</w:t>
        <w:tab/>
        <w:t>75.6995620727539</w:t>
        <w:tab/>
        <w:t>32.4371528625488</w:t>
        <w:tab/>
        <w:t>10.3169431686401</w:t>
        <w:tab/>
        <w:t>11.4234027862549</w:t>
        <w:tab/>
        <w:t>15.4522571563721</w:t>
        <w:tab/>
        <w:t>22.540699005127</w:t>
        <w:tab/>
        <w:t>57.5518455505371</w:t>
        <w:tab/>
        <w:t>9.24650764465332</w:t>
        <w:tab/>
        <w:t>52.7529487609863</w:t>
        <w:tab/>
        <w:t>19.8660850524902</w:t>
        <w:tab/>
        <w:t>37.5399475097656</w:t>
        <w:tab/>
        <w:t>44.0936126708984</w:t>
        <w:tab/>
        <w:t>5.45635843276978</w:t>
        <w:tab/>
        <w:t>7.22499895095825</w:t>
        <w:tab/>
        <w:t>43.4657897949219</w:t>
        <w:tab/>
        <w:t>60.1386947631836</w:t>
        <w:tab/>
        <w:t>14.3543100357056</w:t>
        <w:tab/>
        <w:t>147.267211914062</w:t>
        <w:tab/>
        <w:t>25.3294868469238</w:t>
        <w:tab/>
        <w:t>9.29953289031982</w:t>
        <w:tab/>
        <w:t>27.5378837585449</w:t>
        <w:tab/>
        <w:t>75.5038528442383</w:t>
        <w:tab/>
        <w:t>33.8608436584473</w:t>
        <w:tab/>
        <w:t>91.81591796875</w:t>
        <w:tab/>
        <w:t>64.1879043579102</w:t>
        <w:tab/>
        <w:t>61.1881523132324</w:t>
        <w:tab/>
        <w:t>82.1840896606445</w:t>
        <w:tab/>
        <w:t>73.550407409668</w:t>
        <w:tab/>
        <w:t>24.2457008361816</w:t>
        <w:tab/>
        <w:t>73.6197128295898</w:t>
        <w:tab/>
        <w:t>117.082160949707</w:t>
        <w:tab/>
        <w:t>30.5331058502197</w:t>
        <w:tab/>
        <w:t>13.734338760376</w:t>
        <w:tab/>
        <w:t>42.5564765930176</w:t>
        <w:tab/>
        <w:t>113.97673034668</w:t>
        <w:tab/>
        <w:t>77.8120040893555</w:t>
        <w:tab/>
        <w:t>79.8542556762695</w:t>
        <w:tab/>
        <w:t>44.5173683166504</w:t>
        <w:tab/>
        <w:t>60.3363952636719</w:t>
        <w:tab/>
        <w:t>75.0246276855469</w:t>
        <w:tab/>
        <w:t>31.8578605651855</w:t>
        <w:tab/>
        <w:t>53.7219657897949</w:t>
        <w:tab/>
        <w:t>99.8193206787109</w:t>
        <w:tab/>
        <w:t>39.869514465332</w:t>
        <w:tab/>
        <w:t>174.049407958984</w:t>
        <w:tab/>
        <w:t>89.716682434082</w:t>
        <w:tab/>
        <w:t>32.6144485473633</w:t>
        <w:tab/>
        <w:t>26.0755710601807</w:t>
        <w:tab/>
        <w:t>18.9489040374756</w:t>
        <w:tab/>
        <w:t>46.5885238647461</w:t>
        <w:tab/>
        <w:t>51.1328125</w:t>
        <w:tab/>
        <w:t>60.6849555969238</w:t>
        <w:tab/>
        <w:t>25.7505187988281</w:t>
        <w:tab/>
        <w:t>15.4387483596802</w:t>
        <w:tab/>
        <w:t>20.1613636016846</w:t>
        <w:tab/>
        <w:t>8.90153408050537</w:t>
        <w:tab/>
        <w:t>28.2991065979004</w:t>
        <w:tab/>
        <w:t>143.153579711914</w:t>
        <w:tab/>
        <w:t>128.932968139648</w:t>
        <w:tab/>
        <w:t>35.722282409668</w:t>
        <w:tab/>
        <w:t>38.8649940490723</w:t>
        <w:tab/>
        <w:t>44.8017845153809</w:t>
        <w:tab/>
        <w:t>35.6821784973145</w:t>
        <w:tab/>
        <w:t>18.7011127471924</w:t>
        <w:tab/>
        <w:t>61.2378997802734</w:t>
        <w:tab/>
        <w:t>9.31551074981689</w:t>
        <w:tab/>
        <w:t>32.3219032287598</w:t>
        <w:tab/>
        <w:t>44.5068664550781</w:t>
        <w:tab/>
        <w:t>50.4035301208496</w:t>
        <w:tab/>
        <w:t>63.403736114502</w:t>
        <w:tab/>
        <w:t>65.2212142944336</w:t>
        <w:tab/>
        <w:t>50.466911315918</w:t>
        <w:tab/>
        <w:t>59.5727767944336</w:t>
        <w:tab/>
        <w:t>65.6871185302734</w:t>
        <w:tab/>
        <w:t>6.84766387939453</w:t>
        <w:tab/>
        <w:t>103.424163818359</w:t>
        <w:tab/>
        <w:t>49.8549575805664</w:t>
        <w:tab/>
        <w:t>46.3467559814453</w:t>
        <w:tab/>
        <w:t>41.6066398620605</w:t>
        <w:tab/>
        <w:t>57.4597434997559</w:t>
        <w:tab/>
        <w:t>72.0421600341797</w:t>
        <w:tab/>
        <w:t>21.076976776123</w:t>
        <w:tab/>
        <w:t>69.7433547973633</w:t>
        <w:tab/>
        <w:t>75.9979858398438</w:t>
        <w:tab/>
        <w:t>90.4322052001953</w:t>
        <w:tab/>
        <w:t>7.04276561737061</w:t>
        <w:tab/>
        <w:t>28.1996650695801</w:t>
        <w:tab/>
        <w:t>32.6352996826172</w:t>
        <w:tab/>
        <w:t>99.7460556030273</w:t>
        <w:tab/>
        <w:t>142.056533813477</w:t>
        <w:tab/>
        <w:t>40.6813850402832</w:t>
        <w:tab/>
        <w:t>62.8965911865234</w:t>
        <w:tab/>
        <w:t>40.884593963623</w:t>
        <w:tab/>
        <w:t>56.2008514404297</w:t>
        <w:tab/>
        <w:t>35.5815925598145</w:t>
        <w:tab/>
        <w:t>28.8554382324219</w:t>
        <w:tab/>
        <w:t>7.52674722671509</w:t>
        <w:tab/>
        <w:t>62.168384552002</w:t>
        <w:tab/>
        <w:t>63.654842376709</w:t>
        <w:tab/>
        <w:t>59.611328125</w:t>
        <w:tab/>
        <w:t>64.8081359863281</w:t>
        <w:tab/>
        <w:t>50.7365798950195</w:t>
        <w:tab/>
        <w:t>105.685752868652</w:t>
        <w:tab/>
        <w:t>94.4701232910156</w:t>
        <w:tab/>
        <w:t>15.0850601196289</w:t>
        <w:tab/>
        <w:t>31.4891700744629</w:t>
        <w:tab/>
        <w:t>47.1408958435059</w:t>
        <w:tab/>
        <w:t>63.0497398376465</w:t>
        <w:tab/>
        <w:t>87.2537536621094</w:t>
        <w:tab/>
        <w:t>121.937767028809</w:t>
        <w:tab/>
        <w:t>99.2457733154297</w:t>
        <w:tab/>
        <w:t>38.6512145996094</w:t>
        <w:tab/>
        <w:t>50.4812126159668</w:t>
        <w:tab/>
        <w:t>62.5092010498047</w:t>
        <w:tab/>
        <w:t>50.9591026306152</w:t>
        <w:tab/>
        <w:t>145.711349487305</w:t>
        <w:tab/>
        <w:t>48.2376518249512</w:t>
        <w:tab/>
        <w:t>73.7582015991211</w:t>
        <w:tab/>
        <w:t>58.1792488098145</w:t>
        <w:tab/>
        <w:t>24.7203502655029</w:t>
        <w:tab/>
        <w:t>114.766487121582</w:t>
        <w:tab/>
        <w:t>99.981575012207</w:t>
        <w:tab/>
        <w:t>58.9976005554199</w:t>
        <w:tab/>
        <w:t>25.5189113616943</w:t>
        <w:tab/>
        <w:t>54.5345764160156</w:t>
        <w:tab/>
        <w:t>37.9278182983398</w:t>
        <w:tab/>
        <w:t>52.1831169128418</w:t>
        <w:tab/>
        <w:t>55.8694267272949</w:t>
        <w:tab/>
        <w:t>52.1252326965332</w:t>
        <w:tab/>
        <w:t>62.1545372009277</w:t>
        <w:tab/>
        <w:t>54.642147064209</w:t>
        <w:tab/>
        <w:t>56.1287574768066</w:t>
        <w:tab/>
        <w:t>176.254272460938</w:t>
        <w:tab/>
        <w:t>22.8548736572266</w:t>
        <w:tab/>
        <w:t>33.8381729125977</w:t>
        <w:tab/>
        <w:t>62.0905532836914</w:t>
        <w:tab/>
        <w:t>5.1044545173645</w:t>
        <w:tab/>
        <w:t>92.9457092285156</w:t>
        <w:tab/>
        <w:t>36.9034614562988</w:t>
        <w:tab/>
        <w:t>82.1250228881836</w:t>
        <w:tab/>
        <w:t>9.35280132293701</w:t>
        <w:tab/>
        <w:t>131.059158325195</w:t>
        <w:tab/>
        <w:t>23.0095901489258</w:t>
      </w:r>
    </w:p>
    <w:p>
      <w:pPr>
        <w:pStyle w:val="Style15"/>
        <w:rPr/>
      </w:pPr>
      <w:r>
        <w:rPr>
          <w:rFonts w:cs="宋体;SimSun"/>
        </w:rPr>
        <w:t>ENSG00000147869.4</w:t>
        <w:tab/>
        <w:t>0</w:t>
        <w:tab/>
        <w:t>0</w:t>
        <w:tab/>
        <w:t>0.095016323029995</w:t>
        <w:tab/>
        <w:t>0</w:t>
        <w:tab/>
        <w:t>0.22481881082058</w:t>
        <w:tab/>
        <w:t>0.0364131145179272</w:t>
        <w:tab/>
        <w:t>0</w:t>
        <w:tab/>
        <w:t>0</w:t>
        <w:tab/>
        <w:t>0</w:t>
        <w:tab/>
        <w:t>0</w:t>
        <w:tab/>
        <w:t>0</w:t>
        <w:tab/>
        <w:t>0.0817473977804184</w:t>
        <w:tab/>
        <w:t>0.039415031671524</w:t>
        <w:tab/>
        <w:t>0</w:t>
        <w:tab/>
        <w:t>0</w:t>
        <w:tab/>
        <w:t>2.063512086868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6776489615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0105151534081</w:t>
        <w:tab/>
        <w:t>0</w:t>
        <w:tab/>
        <w:t>0</w:t>
        <w:tab/>
        <w:t>0</w:t>
        <w:tab/>
        <w:t>0.0778769850730896</w:t>
        <w:tab/>
        <w:t>0</w:t>
        <w:tab/>
        <w:t>0</w:t>
        <w:tab/>
        <w:t>0</w:t>
        <w:tab/>
        <w:t>0</w:t>
        <w:tab/>
        <w:t>0</w:t>
        <w:tab/>
        <w:t>0</w:t>
        <w:tab/>
        <w:t>0.16564080119133</w:t>
        <w:tab/>
        <w:t>0.149035230278969</w:t>
        <w:tab/>
        <w:t>0.0672625452280045</w:t>
        <w:tab/>
        <w:t>0</w:t>
        <w:tab/>
        <w:t>0.03616374731063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054819047451</w:t>
        <w:tab/>
        <w:t>0.210796669125557</w:t>
        <w:tab/>
        <w:t>0.0814784318208694</w:t>
        <w:tab/>
        <w:t>0</w:t>
        <w:tab/>
        <w:t>0</w:t>
        <w:tab/>
        <w:t>0</w:t>
        <w:tab/>
        <w:t>0</w:t>
        <w:tab/>
        <w:t>0</w:t>
        <w:tab/>
        <w:t>0</w:t>
        <w:tab/>
        <w:t>0.178223326802254</w:t>
        <w:tab/>
        <w:t>0</w:t>
        <w:tab/>
        <w:t>0.0379371903836727</w:t>
        <w:tab/>
        <w:t>0</w:t>
        <w:tab/>
        <w:t>0</w:t>
        <w:tab/>
        <w:t>0</w:t>
        <w:tab/>
        <w:t>0</w:t>
        <w:tab/>
        <w:t>0</w:t>
        <w:tab/>
        <w:t>0.0578312985599041</w:t>
        <w:tab/>
        <w:t>0</w:t>
        <w:tab/>
        <w:t>0</w:t>
        <w:tab/>
        <w:t>0</w:t>
        <w:tab/>
        <w:t>0</w:t>
        <w:tab/>
        <w:t>0.0786314159631729</w:t>
        <w:tab/>
        <w:t>0</w:t>
        <w:tab/>
        <w:t>0</w:t>
        <w:tab/>
        <w:t>0.333527773618698</w:t>
        <w:tab/>
        <w:t>0</w:t>
        <w:tab/>
        <w:t>0</w:t>
        <w:tab/>
        <w:t>0.0739711821079254</w:t>
        <w:tab/>
        <w:t>0</w:t>
        <w:tab/>
        <w:t>0</w:t>
        <w:tab/>
        <w:t>0</w:t>
        <w:tab/>
        <w:t>0.0357614904642105</w:t>
        <w:tab/>
        <w:t>0</w:t>
        <w:tab/>
        <w:t>0</w:t>
        <w:tab/>
        <w:t>0.160970345139503</w:t>
        <w:tab/>
        <w:t>0.0390658490359783</w:t>
        <w:tab/>
        <w:t>0</w:t>
        <w:tab/>
        <w:t>0.198169603943825</w:t>
        <w:tab/>
        <w:t>0</w:t>
        <w:tab/>
        <w:t>0</w:t>
        <w:tab/>
        <w:t>0</w:t>
        <w:tab/>
        <w:t>0</w:t>
        <w:tab/>
        <w:t>0</w:t>
        <w:tab/>
        <w:t>0.0388862192630768</w:t>
        <w:tab/>
        <w:t>0</w:t>
        <w:tab/>
        <w:t>0</w:t>
        <w:tab/>
        <w:t>0</w:t>
        <w:tab/>
        <w:t>0</w:t>
        <w:tab/>
        <w:t>0.0476510636508465</w:t>
        <w:tab/>
        <w:t>0.0823704898357391</w:t>
        <w:tab/>
        <w:t>0</w:t>
        <w:tab/>
        <w:t>0</w:t>
        <w:tab/>
        <w:t>0.26496297121048</w:t>
        <w:tab/>
        <w:t>0.050632506608963</w:t>
        <w:tab/>
        <w:t>0.2339033782482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869300365448</w:t>
        <w:tab/>
        <w:t>0.28060394525528</w:t>
        <w:tab/>
        <w:t>0</w:t>
        <w:tab/>
        <w:t>0.601564586162567</w:t>
        <w:tab/>
        <w:t>0</w:t>
        <w:tab/>
        <w:t>0</w:t>
        <w:tab/>
        <w:t>0</w:t>
        <w:tab/>
        <w:t>0.064596526324749</w:t>
        <w:tab/>
        <w:t>0</w:t>
        <w:tab/>
        <w:t>0.0266463570296764</w:t>
        <w:tab/>
        <w:t>0.0312768407166004</w:t>
        <w:tab/>
        <w:t>0</w:t>
        <w:tab/>
        <w:t>0</w:t>
        <w:tab/>
        <w:t>0</w:t>
        <w:tab/>
        <w:t>0.0750089213252068</w:t>
        <w:tab/>
        <w:t>0</w:t>
        <w:tab/>
        <w:t>0</w:t>
        <w:tab/>
        <w:t>0.025174219161272</w:t>
        <w:tab/>
        <w:t>0</w:t>
        <w:tab/>
        <w:t>0</w:t>
        <w:tab/>
        <w:t>0</w:t>
        <w:tab/>
        <w:t>0</w:t>
        <w:tab/>
        <w:t>0.0774062648415565</w:t>
        <w:tab/>
        <w:t>0.14945761859417</w:t>
        <w:tab/>
        <w:t>0</w:t>
        <w:tab/>
        <w:t>0.163130551576614</w:t>
        <w:tab/>
        <w:t>0</w:t>
        <w:tab/>
        <w:t>0</w:t>
        <w:tab/>
        <w:t>0</w:t>
        <w:tab/>
        <w:t>0.0377548225224018</w:t>
        <w:tab/>
        <w:t>0</w:t>
        <w:tab/>
        <w:t>0.0823540538549423</w:t>
        <w:tab/>
        <w:t>0.227992221713066</w:t>
        <w:tab/>
        <w:t>0.221269771456718</w:t>
        <w:tab/>
        <w:t>0</w:t>
        <w:tab/>
        <w:t>0</w:t>
        <w:tab/>
        <w:t>0</w:t>
        <w:tab/>
        <w:t>0</w:t>
        <w:tab/>
        <w:t>0</w:t>
        <w:tab/>
        <w:t>0</w:t>
        <w:tab/>
        <w:t>0.0662929862737656</w:t>
        <w:tab/>
        <w:t>0</w:t>
        <w:tab/>
        <w:t>0</w:t>
        <w:tab/>
        <w:t>0.655521750450134</w:t>
        <w:tab/>
        <w:t>0</w:t>
        <w:tab/>
        <w:t>0</w:t>
        <w:tab/>
        <w:t>0</w:t>
        <w:tab/>
        <w:t>0.0850170403718948</w:t>
        <w:tab/>
        <w:t>0</w:t>
        <w:tab/>
        <w:t>0.102203249931335</w:t>
        <w:tab/>
        <w:t>0</w:t>
        <w:tab/>
        <w:t>0.0339204780757427</w:t>
        <w:tab/>
        <w:t>0.877511143684387</w:t>
        <w:tab/>
        <w:t>0.0393966473639011</w:t>
        <w:tab/>
        <w:t>0.985268175601959</w:t>
        <w:tab/>
        <w:t>0</w:t>
        <w:tab/>
        <w:t>0.226902738213539</w:t>
        <w:tab/>
        <w:t>0.0458977706730366</w:t>
        <w:tab/>
        <w:t>0.0673787221312523</w:t>
        <w:tab/>
        <w:t>0.167590260505676</w:t>
        <w:tab/>
        <w:t>0</w:t>
        <w:tab/>
        <w:t>0.193939790129662</w:t>
        <w:tab/>
        <w:t>0</w:t>
        <w:tab/>
        <w:t>0</w:t>
        <w:tab/>
        <w:t>0.776242554187775</w:t>
        <w:tab/>
        <w:t>0</w:t>
        <w:tab/>
        <w:t>0</w:t>
        <w:tab/>
        <w:t>0</w:t>
        <w:tab/>
        <w:t>0</w:t>
        <w:tab/>
        <w:t>0</w:t>
        <w:tab/>
        <w:t>0.176316305994987</w:t>
        <w:tab/>
        <w:t>0.0352044701576233</w:t>
        <w:tab/>
        <w:t>0.0443612560629845</w:t>
        <w:tab/>
        <w:t>0</w:t>
        <w:tab/>
        <w:t>0</w:t>
        <w:tab/>
        <w:t>0.230075538158417</w:t>
        <w:tab/>
        <w:t>0.025341808795929</w:t>
        <w:tab/>
        <w:t>0.0249064601957798</w:t>
        <w:tab/>
        <w:t>1.82595944404602</w:t>
        <w:tab/>
        <w:t>0</w:t>
        <w:tab/>
        <w:t>0</w:t>
        <w:tab/>
        <w:t>0</w:t>
        <w:tab/>
        <w:t>0.547305822372437</w:t>
        <w:tab/>
        <w:t>0</w:t>
        <w:tab/>
        <w:t>0</w:t>
        <w:tab/>
        <w:t>0.0385411642491817</w:t>
        <w:tab/>
        <w:t>0.03810195997357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35298174619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3960283994675</w:t>
        <w:tab/>
        <w:t>0</w:t>
        <w:tab/>
        <w:t>0</w:t>
        <w:tab/>
        <w:t>0</w:t>
        <w:tab/>
        <w:t>0.182907402515411</w:t>
        <w:tab/>
        <w:t>0.0799217522144318</w:t>
        <w:tab/>
        <w:t>0.155408158898354</w:t>
        <w:tab/>
        <w:t>0</w:t>
        <w:tab/>
        <w:t>0</w:t>
        <w:tab/>
        <w:t>0</w:t>
        <w:tab/>
        <w:t>0</w:t>
        <w:tab/>
        <w:t>0.0372751541435719</w:t>
        <w:tab/>
        <w:t>0</w:t>
        <w:tab/>
        <w:t>0</w:t>
        <w:tab/>
        <w:t>0</w:t>
        <w:tab/>
        <w:t>0.0337028689682484</w:t>
        <w:tab/>
        <w:t>0.0579162202775478</w:t>
        <w:tab/>
        <w:t>0</w:t>
        <w:tab/>
        <w:t>0</w:t>
        <w:tab/>
        <w:t>0</w:t>
        <w:tab/>
        <w:t>0</w:t>
        <w:tab/>
        <w:t>0.0942793861031532</w:t>
        <w:tab/>
        <w:t>0.0772879645228386</w:t>
        <w:tab/>
        <w:t>0</w:t>
        <w:tab/>
        <w:t>0.0513948127627373</w:t>
        <w:tab/>
        <w:t>0</w:t>
        <w:tab/>
        <w:t>0</w:t>
        <w:tab/>
        <w:t>0</w:t>
        <w:tab/>
        <w:t>0.0522143468260765</w:t>
        <w:tab/>
        <w:t>0</w:t>
      </w:r>
    </w:p>
    <w:p>
      <w:pPr>
        <w:pStyle w:val="Style15"/>
        <w:rPr/>
      </w:pPr>
      <w:r>
        <w:rPr>
          <w:rFonts w:cs="宋体;SimSun"/>
        </w:rPr>
        <w:t>ENSG00000135346.7</w:t>
        <w:tab/>
        <w:t>0</w:t>
        <w:tab/>
        <w:t>0.417332410812378</w:t>
        <w:tab/>
        <w:t>0</w:t>
        <w:tab/>
        <w:t>0.030349487438798</w:t>
        <w:tab/>
        <w:t>0.0398649834096432</w:t>
        <w:tab/>
        <w:t>0.0581111237406731</w:t>
        <w:tab/>
        <w:t>0.201168045401573</w:t>
        <w:tab/>
        <w:t>0</w:t>
        <w:tab/>
        <w:t>0.0964279100298882</w:t>
        <w:tab/>
        <w:t>0.641523838043213</w:t>
        <w:tab/>
        <w:t>0</w:t>
        <w:tab/>
        <w:t>0.260918796062469</w:t>
        <w:tab/>
        <w:t>0.0209672786295414</w:t>
        <w:tab/>
        <w:t>6.14548254013062</w:t>
        <w:tab/>
        <w:t>1.591717004776</w:t>
        <w:tab/>
        <w:t>1.25452446937561</w:t>
        <w:tab/>
        <w:t>0.847525000572205</w:t>
        <w:tab/>
        <w:t>0</w:t>
        <w:tab/>
        <w:t>0.0741962790489197</w:t>
        <w:tab/>
        <w:t>0</w:t>
        <w:tab/>
        <w:t>0</w:t>
        <w:tab/>
        <w:t>0.0922194570302963</w:t>
        <w:tab/>
        <w:t>0.0193068832159042</w:t>
        <w:tab/>
        <w:t>0.552281141281128</w:t>
        <w:tab/>
        <w:t>3629.0712890625</w:t>
        <w:tab/>
        <w:t>0.0335483774542809</w:t>
        <w:tab/>
        <w:t>0</w:t>
        <w:tab/>
        <w:t>0.207408636808395</w:t>
        <w:tab/>
        <w:t>0.0319752171635628</w:t>
        <w:tab/>
        <w:t>0.190588548779488</w:t>
        <w:tab/>
        <w:t>0.0423226729035378</w:t>
        <w:tab/>
        <w:t>0</w:t>
        <w:tab/>
        <w:t>0</w:t>
        <w:tab/>
        <w:t>0</w:t>
        <w:tab/>
        <w:t>0</w:t>
        <w:tab/>
        <w:t>0</w:t>
        <w:tab/>
        <w:t>0.0619872622191906</w:t>
        <w:tab/>
        <w:t>0.121311359107494</w:t>
        <w:tab/>
        <w:t>0</w:t>
        <w:tab/>
        <w:t>0.579985737800598</w:t>
        <w:tab/>
        <w:t>0</w:t>
        <w:tab/>
        <w:t>0.0658366978168488</w:t>
        <w:tab/>
        <w:t>0</w:t>
        <w:tab/>
        <w:t>0.125332787632942</w:t>
        <w:tab/>
        <w:t>1.4334203004837</w:t>
        <w:tab/>
        <w:t>0.0562853217124939</w:t>
        <w:tab/>
        <w:t>0</w:t>
        <w:tab/>
        <w:t>0.0132135003805161</w:t>
        <w:tab/>
        <w:t>0.0715621560811996</w:t>
        <w:tab/>
        <w:t>0</w:t>
        <w:tab/>
        <w:t>0.0769508853554726</w:t>
        <w:tab/>
        <w:t>0</w:t>
        <w:tab/>
        <w:t>0.0257539432495832</w:t>
        <w:tab/>
        <w:t>0.10750674456358</w:t>
        <w:tab/>
        <w:t>0.0428171791136265</w:t>
        <w:tab/>
        <w:t>0.0591525807976723</w:t>
        <w:tab/>
        <w:t>0.388617038726807</w:t>
        <w:tab/>
        <w:t>0.0408720448613167</w:t>
        <w:tab/>
        <w:t>0.115740843117237</w:t>
        <w:tab/>
        <w:t>0.0467870235443115</w:t>
        <w:tab/>
        <w:t>0.0575101599097252</w:t>
        <w:tab/>
        <w:t>10.1402721405029</w:t>
        <w:tab/>
        <w:t>0.26006031036377</w:t>
        <w:tab/>
        <w:t>0.046593364328146</w:t>
        <w:tab/>
        <w:t>0.0440257117152214</w:t>
        <w:tab/>
        <w:t>0.128611207008362</w:t>
        <w:tab/>
        <w:t>0</w:t>
        <w:tab/>
        <w:t>0.474825590848923</w:t>
        <w:tab/>
        <w:t>0.0453767217695713</w:t>
        <w:tab/>
        <w:t>0</w:t>
        <w:tab/>
        <w:t>8.41249084472656</w:t>
        <w:tab/>
        <w:t>0.0201811250299215</w:t>
        <w:tab/>
        <w:t>104.609153747559</w:t>
        <w:tab/>
        <w:t>0</w:t>
        <w:tab/>
        <w:t>294.726715087891</w:t>
        <w:tab/>
        <w:t>0</w:t>
        <w:tab/>
        <w:t>0.469122648239136</w:t>
        <w:tab/>
        <w:t>0.0922920703887939</w:t>
        <w:tab/>
        <w:t>1.7890772819519</w:t>
        <w:tab/>
        <w:t>0.280780822038651</w:t>
        <w:tab/>
        <w:t>0.0415760725736618</w:t>
        <w:tab/>
        <w:t>0</w:t>
        <w:tab/>
        <w:t>0.0209144428372383</w:t>
        <w:tab/>
        <w:t>0</w:t>
        <w:tab/>
        <w:t>0</w:t>
        <w:tab/>
        <w:t>0.0443559810519218</w:t>
        <w:tab/>
        <w:t>0</w:t>
        <w:tab/>
        <w:t>0.159442365169525</w:t>
        <w:tab/>
        <w:t>0</w:t>
        <w:tab/>
        <w:t>0</w:t>
        <w:tab/>
        <w:t>0</w:t>
        <w:tab/>
        <w:t>0</w:t>
        <w:tab/>
        <w:t>2.30187201499939</w:t>
        <w:tab/>
        <w:t>0.530654430389404</w:t>
        <w:tab/>
        <w:t>0</w:t>
        <w:tab/>
        <w:t>0.0570866838097572</w:t>
        <w:tab/>
        <w:t>0</w:t>
        <w:tab/>
        <w:t>0</w:t>
        <w:tab/>
        <w:t>0</w:t>
        <w:tab/>
        <w:t>0.299588978290558</w:t>
        <w:tab/>
        <w:t>6.19418716430664</w:t>
        <w:tab/>
        <w:t>0.0190345589071512</w:t>
        <w:tab/>
        <w:t>0.0585258491337299</w:t>
        <w:tab/>
        <w:t>0</w:t>
        <w:tab/>
        <w:t>0.0206859689205885</w:t>
        <w:tab/>
        <w:t>0.0466048717498779</w:t>
        <w:tab/>
        <w:t>0</w:t>
        <w:tab/>
        <w:t>0</w:t>
        <w:tab/>
        <w:t>0.0265642292797565</w:t>
        <w:tab/>
        <w:t>1573.68762207031</w:t>
        <w:tab/>
        <w:t>0</w:t>
        <w:tab/>
        <w:t>0.441927552223206</w:t>
        <w:tab/>
        <w:t>0</w:t>
        <w:tab/>
        <w:t>0.046983364969492</w:t>
        <w:tab/>
        <w:t>0.134672701358795</w:t>
        <w:tab/>
        <w:t>0.248855173587799</w:t>
        <w:tab/>
        <w:t>0.0156224761158228</w:t>
        <w:tab/>
        <w:t>0.519476115703583</w:t>
        <w:tab/>
        <w:t>0.178361505270004</w:t>
        <w:tab/>
        <w:t>970.463073730469</w:t>
        <w:tab/>
        <w:t>0.0909159705042839</w:t>
        <w:tab/>
        <w:t>0.942123711109161</w:t>
        <w:tab/>
        <w:t>0.0521994046866894</w:t>
        <w:tab/>
        <w:t>0</w:t>
        <w:tab/>
        <w:t>0</w:t>
        <w:tab/>
        <w:t>345.673126220703</w:t>
        <w:tab/>
        <w:t>0.220635384321213</w:t>
        <w:tab/>
        <w:t>0.0426678918302059</w:t>
        <w:tab/>
        <w:t>0</w:t>
        <w:tab/>
        <w:t>0.0247114039957523</w:t>
        <w:tab/>
        <w:t>0.0381290800869465</w:t>
        <w:tab/>
        <w:t>18.4872207641602</w:t>
        <w:tab/>
        <w:t>0.0734546855092049</w:t>
        <w:tab/>
        <w:t>50.2639694213867</w:t>
        <w:tab/>
        <w:t>0.0998284593224525</w:t>
        <w:tab/>
        <w:t>0.0389942713081837</w:t>
        <w:tab/>
        <w:t>0.110323816537857</w:t>
        <w:tab/>
        <w:t>0.0184855125844479</w:t>
        <w:tab/>
        <w:t>0</w:t>
        <w:tab/>
        <w:t>38.0415115356445</w:t>
        <w:tab/>
        <w:t>0.248155355453491</w:t>
        <w:tab/>
        <w:t>0.16070057451725</w:t>
        <w:tab/>
        <w:t>0.459046751260757</w:t>
        <w:tab/>
        <w:t>0</w:t>
        <w:tab/>
        <w:t>0</w:t>
        <w:tab/>
        <w:t>0.0203827321529388</w:t>
        <w:tab/>
        <w:t>0.041177149862051</w:t>
        <w:tab/>
        <w:t>0.0198764242231846</w:t>
        <w:tab/>
        <w:t>0</w:t>
        <w:tab/>
        <w:t>0.13016876578331</w:t>
        <w:tab/>
        <w:t>0</w:t>
        <w:tab/>
        <w:t>0.0655918791890144</w:t>
        <w:tab/>
        <w:t>0</w:t>
        <w:tab/>
        <w:t>0.020084111019969</w:t>
        <w:tab/>
        <w:t>1.3070193529129</w:t>
        <w:tab/>
        <w:t>262.767486572266</w:t>
        <w:tab/>
        <w:t>91.5990447998047</w:t>
        <w:tab/>
        <w:t>0</w:t>
        <w:tab/>
        <w:t>0</w:t>
        <w:tab/>
        <w:t>0.0308082420378923</w:t>
        <w:tab/>
        <w:t>0.0386473499238491</w:t>
        <w:tab/>
        <w:t>14.9297485351562</w:t>
        <w:tab/>
        <w:t>0.0134749198332429</w:t>
        <w:tab/>
        <w:t>0.0459683053195477</w:t>
        <w:tab/>
        <w:t>0.0705306306481361</w:t>
        <w:tab/>
        <w:t>0</w:t>
        <w:tab/>
        <w:t>0.174333691596985</w:t>
        <w:tab/>
        <w:t>0</w:t>
        <w:tab/>
        <w:t>0.0396728776395321</w:t>
        <w:tab/>
        <w:t>0.0229255557060242</w:t>
        <w:tab/>
        <w:t>0.143773674964905</w:t>
        <w:tab/>
        <w:t>0</w:t>
        <w:tab/>
        <w:t>0.334729194641113</w:t>
        <w:tab/>
        <w:t>0</w:t>
        <w:tab/>
        <w:t>19.2854633331299</w:t>
        <w:tab/>
        <w:t>7.3981990814209</w:t>
        <w:tab/>
        <w:t>0</w:t>
        <w:tab/>
        <w:t>0.440107494592667</w:t>
        <w:tab/>
        <w:t>0</w:t>
        <w:tab/>
        <w:t>0</w:t>
        <w:tab/>
        <w:t>0.120703518390656</w:t>
        <w:tab/>
        <w:t>0.0244158450514078</w:t>
        <w:tab/>
        <w:t>0</w:t>
        <w:tab/>
        <w:t>0.178303122520447</w:t>
        <w:tab/>
        <w:t>10.298755645752</w:t>
        <w:tab/>
        <w:t>0.185703277587891</w:t>
        <w:tab/>
        <w:t>0</w:t>
        <w:tab/>
        <w:t>0</w:t>
        <w:tab/>
        <w:t>0.321168661117554</w:t>
        <w:tab/>
        <w:t>0.0440294705331326</w:t>
        <w:tab/>
        <w:t>0</w:t>
        <w:tab/>
        <w:t>0.0884467661380768</w:t>
        <w:tab/>
        <w:t>0</w:t>
        <w:tab/>
        <w:t>0.351403474807739</w:t>
        <w:tab/>
        <w:t>0.234483703970909</w:t>
        <w:tab/>
        <w:t>0.0749096944928169</w:t>
        <w:tab/>
        <w:t>0</w:t>
        <w:tab/>
        <w:t>0.0716368332505226</w:t>
        <w:tab/>
        <w:t>0</w:t>
        <w:tab/>
        <w:t>3.44225573539734</w:t>
        <w:tab/>
        <w:t>0.0134808644652367</w:t>
        <w:tab/>
        <w:t>0</w:t>
        <w:tab/>
        <w:t>0.224155411124229</w:t>
        <w:tab/>
        <w:t>0.104926995933056</w:t>
        <w:tab/>
        <w:t>0.0349008403718472</w:t>
        <w:tab/>
        <w:t>0</w:t>
        <w:tab/>
        <w:t>0.291145592927933</w:t>
        <w:tab/>
        <w:t>0</w:t>
        <w:tab/>
        <w:t>0</w:t>
        <w:tab/>
        <w:t>0.0615072399377823</w:t>
        <w:tab/>
        <w:t>0.608063280582428</w:t>
        <w:tab/>
        <w:t>0.0608052425086498</w:t>
        <w:tab/>
        <w:t>0.0252019632607698</w:t>
        <w:tab/>
        <w:t>0.0479345396161079</w:t>
        <w:tab/>
        <w:t>0.0435726977884769</w:t>
        <w:tab/>
        <w:t>0.0331550985574722</w:t>
        <w:tab/>
        <w:t>0</w:t>
        <w:tab/>
        <w:t>0.0323094800114632</w:t>
        <w:tab/>
        <w:t>0</w:t>
        <w:tab/>
        <w:t>0.273069113492966</w:t>
        <w:tab/>
        <w:t>0.0632715672254562</w:t>
        <w:tab/>
        <w:t>0.056816466152668</w:t>
        <w:tab/>
        <w:t>0.10206014662981</w:t>
        <w:tab/>
        <w:t>0.128773719072342</w:t>
        <w:tab/>
        <w:t>0.0278450082987547</w:t>
        <w:tab/>
        <w:t>0.0660209059715271</w:t>
        <w:tab/>
        <w:t>0.0383866503834724</w:t>
        <w:tab/>
        <w:t>0</w:t>
        <w:tab/>
        <w:t>0</w:t>
        <w:tab/>
        <w:t>0.0252487249672413</w:t>
        <w:tab/>
        <w:t>0</w:t>
        <w:tab/>
        <w:t>0.0389198772609234</w:t>
        <w:tab/>
        <w:t>0</w:t>
        <w:tab/>
        <w:t>0.358241677284241</w:t>
        <w:tab/>
        <w:t>0</w:t>
        <w:tab/>
        <w:t>0.205623537302017</w:t>
        <w:tab/>
        <w:t>0.0949121192097664</w:t>
        <w:tab/>
        <w:t>0</w:t>
        <w:tab/>
        <w:t>0.495723634958267</w:t>
        <w:tab/>
        <w:t>47.9231643676758</w:t>
        <w:tab/>
        <w:t>0.162704825401306</w:t>
        <w:tab/>
        <w:t>0</w:t>
        <w:tab/>
        <w:t>0.0537858866155148</w:t>
        <w:tab/>
        <w:t>0.030809199437499</w:t>
        <w:tab/>
        <w:t>0.0406439676880836</w:t>
        <w:tab/>
        <w:t>1.16504144668579</w:t>
        <w:tab/>
        <w:t>0.0421450957655907</w:t>
        <w:tab/>
        <w:t>0.218421712517738</w:t>
        <w:tab/>
        <w:t>0.802448034286499</w:t>
        <w:tab/>
        <w:t>4.89259243011475</w:t>
        <w:tab/>
        <w:t>0.638142764568329</w:t>
        <w:tab/>
        <w:t>0.273400604724884</w:t>
        <w:tab/>
        <w:t>3.45635294914246</w:t>
        <w:tab/>
        <w:t>0</w:t>
        <w:tab/>
        <w:t>0.105692192912102</w:t>
        <w:tab/>
        <w:t>0</w:t>
        <w:tab/>
        <w:t>0.0773301497101784</w:t>
      </w:r>
    </w:p>
    <w:p>
      <w:pPr>
        <w:pStyle w:val="Style15"/>
        <w:rPr/>
      </w:pPr>
      <w:r>
        <w:rPr>
          <w:rFonts w:cs="宋体;SimSun"/>
        </w:rPr>
        <w:t>ENSG00000104827.12</w:t>
        <w:tab/>
        <w:t>0.0637332797050476</w:t>
        <w:tab/>
        <w:t>0</w:t>
        <w:tab/>
        <w:t>0</w:t>
        <w:tab/>
        <w:t>0</w:t>
        <w:tab/>
        <w:t>0.103821694850922</w:t>
        <w:tab/>
        <w:t>0</w:t>
        <w:tab/>
        <w:t>0</w:t>
        <w:tab/>
        <w:t>0.0518586374819279</w:t>
        <w:tab/>
        <w:t>0.125565186142921</w:t>
        <w:tab/>
        <w:t>0</w:t>
        <w:tab/>
        <w:t>0.0592867955565453</w:t>
        <w:tab/>
        <w:t>0</w:t>
        <w:tab/>
        <w:t>0</w:t>
        <w:tab/>
        <w:t>0</w:t>
        <w:tab/>
        <w:t>0.118438884615898</w:t>
        <w:tab/>
        <w:t>0.163359984755516</w:t>
        <w:tab/>
        <w:t>0</w:t>
        <w:tab/>
        <w:t>0.0733478441834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474228143692</w:t>
        <w:tab/>
        <w:t>0</w:t>
        <w:tab/>
        <w:t>0.12003580480814</w:t>
        <w:tab/>
        <w:t>0</w:t>
        <w:tab/>
        <w:t>0</w:t>
        <w:tab/>
        <w:t>0.165333494544029</w:t>
        <w:tab/>
        <w:t>0</w:t>
        <w:tab/>
        <w:t>0.106552988290787</w:t>
        <w:tab/>
        <w:t>0</w:t>
        <w:tab/>
        <w:t>0.986580669879913</w:t>
        <w:tab/>
        <w:t>0.415694266557693</w:t>
        <w:tab/>
        <w:t>0</w:t>
        <w:tab/>
        <w:t>0.078983798623085</w:t>
        <w:tab/>
        <w:t>0</w:t>
        <w:tab/>
        <w:t>0.431564599275589</w:t>
        <w:tab/>
        <w:t>0.0719018653035164</w:t>
        <w:tab/>
        <w:t>0</w:t>
        <w:tab/>
        <w:t>0.162433221936226</w:t>
        <w:tab/>
        <w:t>0.130563333630562</w:t>
        <w:tab/>
        <w:t>0.502533197402954</w:t>
        <w:tab/>
        <w:t>0.219878569245338</w:t>
        <w:tab/>
        <w:t>0</w:t>
        <w:tab/>
        <w:t>0</w:t>
        <w:tab/>
        <w:t>0.0931858494877815</w:t>
        <w:tab/>
        <w:t>0</w:t>
        <w:tab/>
        <w:t>0</w:t>
        <w:tab/>
        <w:t>0</w:t>
        <w:tab/>
        <w:t>0</w:t>
        <w:tab/>
        <w:t>0.41997504234314</w:t>
        <w:tab/>
        <w:t>0</w:t>
        <w:tab/>
        <w:t>0</w:t>
        <w:tab/>
        <w:t>0</w:t>
        <w:tab/>
        <w:t>0.212888807058334</w:t>
        <w:tab/>
        <w:t>0</w:t>
        <w:tab/>
        <w:t>0</w:t>
        <w:tab/>
        <w:t>0</w:t>
        <w:tab/>
        <w:t>0.041719812899828</w:t>
        <w:tab/>
        <w:t>0.0564403049647808</w:t>
        <w:tab/>
        <w:t>0</w:t>
        <w:tab/>
        <w:t>0</w:t>
        <w:tab/>
        <w:t>0</w:t>
        <w:tab/>
        <w:t>0</w:t>
        <w:tab/>
        <w:t>0.137400448322296</w:t>
        <w:tab/>
        <w:t>0</w:t>
        <w:tab/>
        <w:t>0</w:t>
        <w:tab/>
        <w:t>0.0682521089911461</w:t>
        <w:tab/>
        <w:t>0.840933859348297</w:t>
        <w:tab/>
        <w:t>0.0411536358296871</w:t>
        <w:tab/>
        <w:t>0</w:t>
        <w:tab/>
        <w:t>3.66671895980835</w:t>
        <w:tab/>
        <w:t>0</w:t>
        <w:tab/>
        <w:t>0</w:t>
        <w:tab/>
        <w:t>0</w:t>
        <w:tab/>
        <w:t>2.35993194580078</w:t>
        <w:tab/>
        <w:t>0</w:t>
        <w:tab/>
        <w:t>0</w:t>
        <w:tab/>
        <w:t>0</w:t>
        <w:tab/>
        <w:t>0.0544681735336781</w:t>
        <w:tab/>
        <w:t>0</w:t>
        <w:tab/>
        <w:t>0</w:t>
        <w:tab/>
        <w:t>0.1155177429318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5833693146706</w:t>
        <w:tab/>
        <w:t>0</w:t>
        <w:tab/>
        <w:t>0</w:t>
        <w:tab/>
        <w:t>0</w:t>
        <w:tab/>
        <w:t>0</w:t>
        <w:tab/>
        <w:t>0.137272566556931</w:t>
        <w:tab/>
        <w:t>0</w:t>
        <w:tab/>
        <w:t>0</w:t>
        <w:tab/>
        <w:t>0</w:t>
        <w:tab/>
        <w:t>0.609683156013489</w:t>
        <w:tab/>
        <w:t>0</w:t>
        <w:tab/>
        <w:t>6.62639760971069</w:t>
        <w:tab/>
        <w:t>0</w:t>
        <w:tab/>
        <w:t>0.0429186932742596</w:t>
        <w:tab/>
        <w:t>0</w:t>
        <w:tab/>
        <w:t>0.0691820979118347</w:t>
        <w:tab/>
        <w:t>0</w:t>
        <w:tab/>
        <w:t>0</w:t>
        <w:tab/>
        <w:t>0</w:t>
        <w:tab/>
        <w:t>0.1872838139534</w:t>
        <w:tab/>
        <w:t>0.122360333800316</w:t>
        <w:tab/>
        <w:t>0.0701465085148811</w:t>
        <w:tab/>
        <w:t>0</w:t>
        <w:tab/>
        <w:t>0.325489044189453</w:t>
        <w:tab/>
        <w:t>0.213614031672478</w:t>
        <w:tab/>
        <w:t>0</w:t>
        <w:tab/>
        <w:t>0</w:t>
        <w:tab/>
        <w:t>0.473550915718079</w:t>
        <w:tab/>
        <w:t>0</w:t>
        <w:tab/>
        <w:t>0</w:t>
        <w:tab/>
        <w:t>0.196976706385612</w:t>
        <w:tab/>
        <w:t>0</w:t>
        <w:tab/>
        <w:t>0.09718751162290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9159877300262</w:t>
        <w:tab/>
        <w:t>0</w:t>
        <w:tab/>
        <w:t>0.101554065942764</w:t>
        <w:tab/>
        <w:t>0</w:t>
        <w:tab/>
        <w:t>0</w:t>
        <w:tab/>
        <w:t>0</w:t>
        <w:tab/>
        <w:t>0.0404543727636337</w:t>
        <w:tab/>
        <w:t>0</w:t>
        <w:tab/>
        <w:t>0.1046294569969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3000921905041</w:t>
        <w:tab/>
        <w:t>0</w:t>
        <w:tab/>
        <w:t>0.341646194458008</w:t>
        <w:tab/>
        <w:t>0</w:t>
        <w:tab/>
        <w:t>0</w:t>
        <w:tab/>
        <w:t>0.0391254462301731</w:t>
        <w:tab/>
        <w:t>0.114093706011772</w:t>
        <w:tab/>
        <w:t>0.0789653807878494</w:t>
        <w:tab/>
        <w:t>0</w:t>
        <w:tab/>
        <w:t>0.0731579959392548</w:t>
        <w:tab/>
        <w:t>0</w:t>
        <w:tab/>
        <w:t>0</w:t>
        <w:tab/>
        <w:t>0.0622112601995468</w:t>
        <w:tab/>
        <w:t>0</w:t>
        <w:tab/>
        <w:t>0</w:t>
        <w:tab/>
        <w:t>0</w:t>
        <w:tab/>
        <w:t>0.0572439357638359</w:t>
        <w:tab/>
        <w:t>0.0412748195230961</w:t>
        <w:tab/>
        <w:t>0</w:t>
        <w:tab/>
        <w:t>0.103321388363838</w:t>
        <w:tab/>
        <w:t>0</w:t>
        <w:tab/>
        <w:t>0</w:t>
        <w:tab/>
        <w:t>0</w:t>
        <w:tab/>
        <w:t>0</w:t>
        <w:tab/>
        <w:t>0.141592875123024</w:t>
        <w:tab/>
        <w:t>0</w:t>
        <w:tab/>
        <w:t>0.610916674137115</w:t>
        <w:tab/>
        <w:t>0</w:t>
        <w:tab/>
        <w:t>0.0545803047716618</w:t>
        <w:tab/>
        <w:t>0</w:t>
        <w:tab/>
        <w:t>0.0904665365815163</w:t>
        <w:tab/>
        <w:t>0</w:t>
        <w:tab/>
        <w:t>0.381521910429001</w:t>
        <w:tab/>
        <w:t>4.57399368286133</w:t>
        <w:tab/>
        <w:t>1.16090178489685</w:t>
        <w:tab/>
        <w:t>0</w:t>
        <w:tab/>
        <w:t>0.10747404396534</w:t>
        <w:tab/>
        <w:t>0.149974063038826</w:t>
        <w:tab/>
        <w:t>0</w:t>
        <w:tab/>
        <w:t>0</w:t>
        <w:tab/>
        <w:t>0</w:t>
        <w:tab/>
        <w:t>0.082243338227272</w:t>
        <w:tab/>
        <w:t>0</w:t>
        <w:tab/>
        <w:t>0</w:t>
        <w:tab/>
        <w:t>0</w:t>
        <w:tab/>
        <w:t>0.122134737670422</w:t>
        <w:tab/>
        <w:t>0.0487724393606186</w:t>
        <w:tab/>
        <w:t>0</w:t>
        <w:tab/>
        <w:t>0.0932830795645714</w:t>
        <w:tab/>
        <w:t>0</w:t>
        <w:tab/>
        <w:t>0</w:t>
        <w:tab/>
        <w:t>0.28086930513382</w:t>
        <w:tab/>
        <w:t>0</w:t>
        <w:tab/>
        <w:t>0</w:t>
        <w:tab/>
        <w:t>0</w:t>
        <w:tab/>
        <w:t>0</w:t>
        <w:tab/>
        <w:t>0</w:t>
        <w:tab/>
        <w:t>0</w:t>
        <w:tab/>
        <w:t>0.245712965726852</w:t>
        <w:tab/>
        <w:t>0.0975610464811325</w:t>
        <w:tab/>
        <w:t>0</w:t>
        <w:tab/>
        <w:t>0</w:t>
        <w:tab/>
        <w:t>0</w:t>
        <w:tab/>
        <w:t>0.131268620491028</w:t>
        <w:tab/>
        <w:t>0.124837502837181</w:t>
        <w:tab/>
        <w:t>0</w:t>
        <w:tab/>
        <w:t>0.259040743112564</w:t>
        <w:tab/>
        <w:t>0</w:t>
        <w:tab/>
        <w:t>0</w:t>
        <w:tab/>
        <w:t>0</w:t>
        <w:tab/>
        <w:t>1.185271620750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76598608493805</w:t>
        <w:tab/>
        <w:t>0</w:t>
        <w:tab/>
        <w:t>0.065756082534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5217069387436</w:t>
        <w:tab/>
        <w:t>0</w:t>
        <w:tab/>
        <w:t>0.152266621589661</w:t>
        <w:tab/>
        <w:t>0.0470819510519505</w:t>
        <w:tab/>
        <w:t>0</w:t>
        <w:tab/>
        <w:t>0.0466921143233776</w:t>
        <w:tab/>
        <w:t>0</w:t>
        <w:tab/>
        <w:t>0.317551285028458</w:t>
        <w:tab/>
        <w:t>0</w:t>
        <w:tab/>
        <w:t>0</w:t>
        <w:tab/>
        <w:t>0.0812632590532303</w:t>
        <w:tab/>
        <w:t>0</w:t>
        <w:tab/>
        <w:t>0</w:t>
        <w:tab/>
        <w:t>0</w:t>
        <w:tab/>
        <w:t>0.0712026208639145</w:t>
        <w:tab/>
        <w:t>0</w:t>
        <w:tab/>
        <w:t>0.103710167109966</w:t>
        <w:tab/>
        <w:t>0.0786450430750847</w:t>
        <w:tab/>
        <w:t>0.723379969596863</w:t>
        <w:tab/>
        <w:t>0.0402786917984486</w:t>
      </w:r>
    </w:p>
    <w:p>
      <w:pPr>
        <w:pStyle w:val="Style15"/>
        <w:rPr/>
      </w:pPr>
      <w:r>
        <w:rPr>
          <w:rFonts w:cs="宋体;SimSun"/>
        </w:rPr>
        <w:t>ENSG00000267631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30216407775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6058931350708</w:t>
        <w:tab/>
        <w:t>0</w:t>
        <w:tab/>
        <w:t>0.0381824448704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44029808044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3092452287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4818.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0920725166798</w:t>
        <w:tab/>
        <w:t>0</w:t>
        <w:tab/>
        <w:t>0</w:t>
        <w:tab/>
        <w:t>0</w:t>
        <w:tab/>
        <w:t>0</w:t>
        <w:tab/>
        <w:t>0.172104075551033</w:t>
        <w:tab/>
        <w:t>0</w:t>
        <w:tab/>
        <w:t>0.245202839374542</w:t>
        <w:tab/>
        <w:t>0</w:t>
        <w:tab/>
        <w:t>0</w:t>
        <w:tab/>
        <w:t>0</w:t>
        <w:tab/>
        <w:t>0</w:t>
        <w:tab/>
        <w:t>0.0372255556285381</w:t>
        <w:tab/>
        <w:t>0</w:t>
        <w:tab/>
        <w:t>0</w:t>
        <w:tab/>
        <w:t>0</w:t>
        <w:tab/>
        <w:t>0.112531997263432</w:t>
        <w:tab/>
        <w:t>0</w:t>
        <w:tab/>
        <w:t>0.652714610099792</w:t>
        <w:tab/>
        <w:t>0</w:t>
        <w:tab/>
        <w:t>0</w:t>
        <w:tab/>
        <w:t>0</w:t>
        <w:tab/>
        <w:t>0</w:t>
        <w:tab/>
        <w:t>0.0806388705968857</w:t>
        <w:tab/>
        <w:t>0</w:t>
        <w:tab/>
        <w:t>0.110151968896389</w:t>
        <w:tab/>
        <w:t>0</w:t>
        <w:tab/>
        <w:t>0</w:t>
        <w:tab/>
        <w:t>0</w:t>
        <w:tab/>
        <w:t>0.0666496083140373</w:t>
        <w:tab/>
        <w:t>0</w:t>
        <w:tab/>
        <w:t>0</w:t>
        <w:tab/>
        <w:t>0</w:t>
        <w:tab/>
        <w:t>0</w:t>
        <w:tab/>
        <w:t>0.09513852000236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6823075413704</w:t>
        <w:tab/>
        <w:t>0.751235842704773</w:t>
        <w:tab/>
        <w:t>0</w:t>
        <w:tab/>
        <w:t>0</w:t>
        <w:tab/>
        <w:t>1.15871906280518</w:t>
        <w:tab/>
        <w:t>0</w:t>
        <w:tab/>
        <w:t>0</w:t>
        <w:tab/>
        <w:t>0</w:t>
        <w:tab/>
        <w:t>7.04281234741211</w:t>
        <w:tab/>
        <w:t>0</w:t>
        <w:tab/>
        <w:t>0</w:t>
        <w:tab/>
        <w:t>0</w:t>
        <w:tab/>
        <w:t>0.278047680854797</w:t>
        <w:tab/>
        <w:t>0.105185545980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525611713528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6317722797394</w:t>
        <w:tab/>
        <w:t>0</w:t>
        <w:tab/>
        <w:t>0</w:t>
        <w:tab/>
        <w:t>0</w:t>
        <w:tab/>
        <w:t>0</w:t>
        <w:tab/>
        <w:t>0</w:t>
        <w:tab/>
        <w:t>0.143232807517052</w:t>
        <w:tab/>
        <w:t>0</w:t>
        <w:tab/>
        <w:t>0</w:t>
        <w:tab/>
        <w:t>0.3634837269783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1381629705429</w:t>
        <w:tab/>
        <w:t>0</w:t>
        <w:tab/>
        <w:t>0</w:t>
        <w:tab/>
        <w:t>0</w:t>
        <w:tab/>
        <w:t>2.875539779663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791148364543915</w:t>
        <w:tab/>
        <w:t>0</w:t>
        <w:tab/>
        <w:t>0</w:t>
        <w:tab/>
        <w:t>0</w:t>
        <w:tab/>
        <w:t>0</w:t>
        <w:tab/>
        <w:t>0</w:t>
        <w:tab/>
        <w:t>0</w:t>
        <w:tab/>
        <w:t>0.0479783192276955</w:t>
        <w:tab/>
        <w:t>0</w:t>
        <w:tab/>
        <w:t>0</w:t>
        <w:tab/>
        <w:t>0.1393598169088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17585802078247</w:t>
        <w:tab/>
        <w:t>0</w:t>
        <w:tab/>
        <w:t>0.0718729868531227</w:t>
        <w:tab/>
        <w:t>0</w:t>
        <w:tab/>
        <w:t>0</w:t>
        <w:tab/>
        <w:t>0</w:t>
        <w:tab/>
        <w:t>0.0952377915382385</w:t>
        <w:tab/>
        <w:t>0</w:t>
        <w:tab/>
        <w:t>0</w:t>
        <w:tab/>
        <w:t>0</w:t>
        <w:tab/>
        <w:t>0</w:t>
        <w:tab/>
        <w:t>1.291350841522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0096501708031</w:t>
        <w:tab/>
        <w:t>0</w:t>
        <w:tab/>
        <w:t>0</w:t>
        <w:tab/>
        <w:t>0</w:t>
        <w:tab/>
        <w:t>0.0403411164879799</w:t>
        <w:tab/>
        <w:t>0</w:t>
        <w:tab/>
        <w:t>0</w:t>
        <w:tab/>
        <w:t>0</w:t>
        <w:tab/>
        <w:t>0</w:t>
        <w:tab/>
        <w:t>1.66176593303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82617151737213</w:t>
        <w:tab/>
        <w:t>0</w:t>
        <w:tab/>
        <w:t>0</w:t>
        <w:tab/>
        <w:t>0.048068530857563</w:t>
        <w:tab/>
        <w:t>0</w:t>
        <w:tab/>
        <w:t>0.0476705320179462</w:t>
        <w:tab/>
        <w:t>0</w:t>
        <w:tab/>
        <w:t>0</w:t>
        <w:tab/>
        <w:t>0</w:t>
        <w:tab/>
        <w:t>0</w:t>
        <w:tab/>
        <w:t>0</w:t>
        <w:tab/>
        <w:t>0.177802801132202</w:t>
        <w:tab/>
        <w:t>0</w:t>
        <w:tab/>
        <w:t>0</w:t>
        <w:tab/>
        <w:t>0</w:t>
        <w:tab/>
        <w:t>0</w:t>
        <w:tab/>
        <w:t>0</w:t>
        <w:tab/>
        <w:t>0</w:t>
        <w:tab/>
        <w:t>0.0738538205623627</w:t>
        <w:tab/>
        <w:t>0</w:t>
      </w:r>
    </w:p>
    <w:p>
      <w:pPr>
        <w:pStyle w:val="Style15"/>
        <w:rPr/>
      </w:pPr>
      <w:r>
        <w:rPr>
          <w:rFonts w:cs="宋体;SimSun"/>
        </w:rPr>
        <w:t>ENSG00000189052.6</w:t>
        <w:tab/>
        <w:t>0.731076121330261</w:t>
        <w:tab/>
        <w:t>0</w:t>
        <w:tab/>
        <w:t>0</w:t>
        <w:tab/>
        <w:t>0</w:t>
        <w:tab/>
        <w:t>0.108265906572342</w:t>
        <w:tab/>
        <w:t>0.105212688446045</w:t>
        <w:tab/>
        <w:t>0</w:t>
        <w:tab/>
        <w:t>0</w:t>
        <w:tab/>
        <w:t>0.130940154194832</w:t>
        <w:tab/>
        <w:t>0</w:t>
        <w:tab/>
        <w:t>0</w:t>
        <w:tab/>
        <w:t>0.118101172149181</w:t>
        <w:tab/>
        <w:t>0.284716188907623</w:t>
        <w:tab/>
        <w:t>0</w:t>
        <w:tab/>
        <w:t>0.988070428371429</w:t>
        <w:tab/>
        <w:t>0.42588198184967</w:t>
        <w:tab/>
        <w:t>0</w:t>
        <w:tab/>
        <w:t>0</w:t>
        <w:tab/>
        <w:t>0</w:t>
        <w:tab/>
        <w:t>0</w:t>
        <w:tab/>
        <w:t>0</w:t>
        <w:tab/>
        <w:t>4.3828911781311</w:t>
        <w:tab/>
        <w:t>0.367037385702133</w:t>
        <w:tab/>
        <w:t>0.0833273977041245</w:t>
        <w:tab/>
        <w:t>0</w:t>
        <w:tab/>
        <w:t>0</w:t>
        <w:tab/>
        <w:t>0</w:t>
        <w:tab/>
        <w:t>0</w:t>
        <w:tab/>
        <w:t>0.0868387594819069</w:t>
        <w:tab/>
        <w:t>0</w:t>
        <w:tab/>
        <w:t>3.67809700965881</w:t>
        <w:tab/>
        <w:t>0.316657304763794</w:t>
        <w:tab/>
        <w:t>16.889347076416</w:t>
        <w:tab/>
        <w:t>0</w:t>
        <w:tab/>
        <w:t>1.7832750082016</w:t>
        <w:tab/>
        <w:t>0.433488607406616</w:t>
        <w:tab/>
        <w:t>0.0561153031885624</w:t>
        <w:tab/>
        <w:t>0.65891832113266</w:t>
        <w:tab/>
        <w:t>0</w:t>
        <w:tab/>
        <w:t>0.562547743320465</w:t>
        <w:tab/>
        <w:t>0.0749797150492668</w:t>
        <w:tab/>
        <w:t>0</w:t>
        <w:tab/>
        <w:t>0</w:t>
        <w:tab/>
        <w:t>0</w:t>
        <w:tab/>
        <w:t>0.224590599536896</w:t>
        <w:tab/>
        <w:t>0</w:t>
        <w:tab/>
        <w:t>0</w:t>
        <w:tab/>
        <w:t>0.0358854196965694</w:t>
        <w:tab/>
        <w:t>0</w:t>
        <w:tab/>
        <w:t>0</w:t>
        <w:tab/>
        <w:t>0</w:t>
        <w:tab/>
        <w:t>0</w:t>
        <w:tab/>
        <w:t>0.0699429363012314</w:t>
        <w:tab/>
        <w:t>0.875905156135559</w:t>
        <w:tab/>
        <w:t>0.058141753077507</w:t>
        <w:tab/>
        <w:t>0.160647422075272</w:t>
        <w:tab/>
        <w:t>0</w:t>
        <w:tab/>
        <w:t>11.8770952224731</w:t>
        <w:tab/>
        <w:t>0.0392913334071636</w:t>
        <w:tab/>
        <w:t>0.381194651126862</w:t>
        <w:tab/>
        <w:t>0.23428039252758</w:t>
        <w:tab/>
        <w:t>0.17402271926403</w:t>
        <w:tab/>
        <w:t>0</w:t>
        <w:tab/>
        <w:t>0.316347360610962</w:t>
        <w:tab/>
        <w:t>0</w:t>
        <w:tab/>
        <w:t>0</w:t>
        <w:tab/>
        <w:t>0</w:t>
        <w:tab/>
        <w:t>0.0716410130262375</w:t>
        <w:tab/>
        <w:t>0</w:t>
        <w:tab/>
        <w:t>0.128740400075912</w:t>
        <w:tab/>
        <w:t>0.284694910049438</w:t>
        <w:tab/>
        <w:t>0.383657336235046</w:t>
        <w:tab/>
        <w:t>0</w:t>
        <w:tab/>
        <w:t>0.222420960664749</w:t>
        <w:tab/>
        <w:t>3.09535789489746</w:t>
        <w:tab/>
        <w:t>0</w:t>
        <w:tab/>
        <w:t>0</w:t>
        <w:tab/>
        <w:t>0</w:t>
        <w:tab/>
        <w:t>1.82993841171265</w:t>
        <w:tab/>
        <w:t>0.0693226009607315</w:t>
        <w:tab/>
        <w:t>0</w:t>
        <w:tab/>
        <w:t>1.43182933330536</w:t>
        <w:tab/>
        <w:t>0.39759823679924</w:t>
        <w:tab/>
        <w:t>0.644621014595032</w:t>
        <w:tab/>
        <w:t>0</w:t>
        <w:tab/>
        <w:t>0</w:t>
        <w:tab/>
        <w:t>0</w:t>
        <w:tab/>
        <w:t>0.288677245378494</w:t>
        <w:tab/>
        <w:t>0.106866806745529</w:t>
        <w:tab/>
        <w:t>0</w:t>
        <w:tab/>
        <w:t>0</w:t>
        <w:tab/>
        <w:t>0</w:t>
        <w:tab/>
        <w:t>0.051664937287569</w:t>
        <w:tab/>
        <w:t>0</w:t>
        <w:tab/>
        <w:t>0</w:t>
        <w:tab/>
        <w:t>0</w:t>
        <w:tab/>
        <w:t>0.0564387701451778</w:t>
        <w:tab/>
        <w:t>0.51862895488739</w:t>
        <w:tab/>
        <w:t>0.572594702243805</w:t>
        <w:tab/>
        <w:t>0</w:t>
        <w:tab/>
        <w:t>0</w:t>
        <w:tab/>
        <w:t>0.0516943298280239</w:t>
        <w:tab/>
        <w:t>3.65574264526367</w:t>
        <w:tab/>
        <w:t>0</w:t>
        <w:tab/>
        <w:t>3.53929305076599</w:t>
        <w:tab/>
        <w:t>0</w:t>
        <w:tab/>
        <w:t>0</w:t>
        <w:tab/>
        <w:t>0</w:t>
        <w:tab/>
        <w:t>1.51501381397247</w:t>
        <w:tab/>
        <w:t>0</w:t>
        <w:tab/>
        <w:t>0</w:t>
        <w:tab/>
        <w:t>0</w:t>
        <w:tab/>
        <w:t>1.07415401935577</w:t>
        <w:tab/>
        <w:t>0</w:t>
        <w:tab/>
        <w:t>0</w:t>
        <w:tab/>
        <w:t>0</w:t>
        <w:tab/>
        <w:t>1.56982660293579</w:t>
        <w:tab/>
        <w:t>0.0742526724934578</w:t>
        <w:tab/>
        <w:t>0</w:t>
        <w:tab/>
        <w:t>0.0947307050228119</w:t>
        <w:tab/>
        <w:t>0.493821829557419</w:t>
        <w:tab/>
        <w:t>0</w:t>
        <w:tab/>
        <w:t>0</w:t>
        <w:tab/>
        <w:t>0</w:t>
        <w:tab/>
        <w:t>0</w:t>
        <w:tab/>
        <w:t>0</w:t>
        <w:tab/>
        <w:t>0.719045698642731</w:t>
        <w:tab/>
        <w:t>0</w:t>
        <w:tab/>
        <w:t>1.11238694190979</w:t>
        <w:tab/>
        <w:t>0</w:t>
        <w:tab/>
        <w:t>0.621308982372284</w:t>
        <w:tab/>
        <w:t>0.186646327376366</w:t>
        <w:tab/>
        <w:t>0</w:t>
        <w:tab/>
        <w:t>0.923909366130829</w:t>
        <w:tab/>
        <w:t>0</w:t>
        <w:tab/>
        <w:t>0</w:t>
        <w:tab/>
        <w:t>0</w:t>
        <w:tab/>
        <w:t>0</w:t>
        <w:tab/>
        <w:t>0.216732040047646</w:t>
        <w:tab/>
        <w:t>0</w:t>
        <w:tab/>
        <w:t>0</w:t>
        <w:tab/>
        <w:t>0</w:t>
        <w:tab/>
        <w:t>0.0519452430307865</w:t>
        <w:tab/>
        <w:t>0</w:t>
        <w:tab/>
        <w:t>0</w:t>
        <w:tab/>
        <w:t>3.76418900489807</w:t>
        <w:tab/>
        <w:t>0</w:t>
        <w:tab/>
        <w:t>0.107961356639862</w:t>
        <w:tab/>
        <w:t>0.161971241235733</w:t>
        <w:tab/>
        <w:t>0.117838062345982</w:t>
        <w:tab/>
        <w:t>0</w:t>
        <w:tab/>
        <w:t>0.80160915851593</w:t>
        <w:tab/>
        <w:t>0</w:t>
        <w:tab/>
        <w:t>0.272723585367203</w:t>
        <w:tab/>
        <w:t>0.122400760650635</w:t>
        <w:tab/>
        <w:t>0</w:t>
        <w:tab/>
        <w:t>0.0823455899953842</w:t>
        <w:tab/>
        <w:t>0</w:t>
        <w:tab/>
        <w:t>0</w:t>
        <w:tab/>
        <w:t>0</w:t>
        <w:tab/>
        <w:t>0</w:t>
        <w:tab/>
        <w:t>0.129748567938805</w:t>
        <w:tab/>
        <w:t>0</w:t>
        <w:tab/>
        <w:t>0</w:t>
        <w:tab/>
        <w:t>0</w:t>
        <w:tab/>
        <w:t>2.62655019760132</w:t>
        <w:tab/>
        <w:t>0</w:t>
        <w:tab/>
        <w:t>0</w:t>
        <w:tab/>
        <w:t>0.161616280674934</w:t>
        <w:tab/>
        <w:t>0.186784654855728</w:t>
        <w:tab/>
        <w:t>0</w:t>
        <w:tab/>
        <w:t>0</w:t>
        <w:tab/>
        <w:t>0.259732097387314</w:t>
        <w:tab/>
        <w:t>0</w:t>
        <w:tab/>
        <w:t>0</w:t>
        <w:tab/>
        <w:t>1.61717200279236</w:t>
        <w:tab/>
        <w:t>0</w:t>
        <w:tab/>
        <w:t>0</w:t>
        <w:tab/>
        <w:t>2.41982316970825</w:t>
        <w:tab/>
        <w:t>0.188678130507469</w:t>
        <w:tab/>
        <w:t>0</w:t>
        <w:tab/>
        <w:t>0</w:t>
        <w:tab/>
        <w:t>0.681398391723633</w:t>
        <w:tab/>
        <w:t>0.3631786704063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0683349370956</w:t>
        <w:tab/>
        <w:t>5.33350038528442</w:t>
        <w:tab/>
        <w:t>0.0734112858772278</w:t>
        <w:tab/>
        <w:t>0</w:t>
        <w:tab/>
        <w:t>0.0508602038025856</w:t>
        <w:tab/>
        <w:t>0.44862362742424</w:t>
        <w:tab/>
        <w:t>1.36186647415161</w:t>
        <w:tab/>
        <w:t>0</w:t>
        <w:tab/>
        <w:t>0</w:t>
        <w:tab/>
        <w:t>0.622395992279053</w:t>
        <w:tab/>
        <w:t>0</w:t>
        <w:tab/>
        <w:t>0</w:t>
        <w:tab/>
        <w:t>0</w:t>
        <w:tab/>
        <w:t>0.0947842001914978</w:t>
        <w:tab/>
        <w:t>0</w:t>
        <w:tab/>
        <w:t>0</w:t>
        <w:tab/>
        <w:t>0.42705163359642</w:t>
        <w:tab/>
        <w:t>0</w:t>
        <w:tab/>
        <w:t>0</w:t>
        <w:tab/>
        <w:t>0</w:t>
        <w:tab/>
        <w:t>0.0550452508032322</w:t>
        <w:tab/>
        <w:t>1.64265275001526</w:t>
        <w:tab/>
        <w:t>0.130181312561035</w:t>
        <w:tab/>
        <w:t>0.07889024913311</w:t>
        <w:tab/>
        <w:t>0</w:t>
        <w:tab/>
        <w:t>1.56577265262604</w:t>
        <w:tab/>
        <w:t>0</w:t>
        <w:tab/>
        <w:t>0</w:t>
        <w:tab/>
        <w:t>0.618004202842712</w:t>
        <w:tab/>
        <w:t>0</w:t>
        <w:tab/>
        <w:t>0</w:t>
        <w:tab/>
        <w:t>0</w:t>
        <w:tab/>
        <w:t>0.419670671224594</w:t>
        <w:tab/>
        <w:t>0.15124374628067</w:t>
        <w:tab/>
        <w:t>0</w:t>
        <w:tab/>
        <w:t>0.469129592180252</w:t>
        <w:tab/>
        <w:t>64.0884857177734</w:t>
        <w:tab/>
        <w:t>0</w:t>
        <w:tab/>
        <w:t>0</w:t>
        <w:tab/>
        <w:t>0.0768653973937035</w:t>
        <w:tab/>
        <w:t>0</w:t>
        <w:tab/>
        <w:t>0.0577318258583546</w:t>
        <w:tab/>
        <w:t>0</w:t>
        <w:tab/>
        <w:t>0.220410197973251</w:t>
        <w:tab/>
        <w:t>0.279217690229416</w:t>
        <w:tab/>
        <w:t>0</w:t>
        <w:tab/>
        <w:t>0</w:t>
        <w:tab/>
        <w:t>0</w:t>
        <w:tab/>
        <w:t>0</w:t>
        <w:tab/>
        <w:t>0</w:t>
        <w:tab/>
        <w:t>0</w:t>
        <w:tab/>
        <w:t>0.0973816514015198</w:t>
        <w:tab/>
        <w:t>0</w:t>
        <w:tab/>
        <w:t>0</w:t>
        <w:tab/>
        <w:t>0.0832641199231148</w:t>
        <w:tab/>
        <w:t>0</w:t>
        <w:tab/>
        <w:t>0.508451044559479</w:t>
        <w:tab/>
        <w:t>2.13389778137207</w:t>
        <w:tab/>
        <w:t>0</w:t>
        <w:tab/>
        <w:t>0</w:t>
        <w:tab/>
        <w:t>0.148501068353653</w:t>
        <w:tab/>
        <w:t>0</w:t>
        <w:tab/>
        <w:t>0</w:t>
        <w:tab/>
        <w:t>0</w:t>
        <w:tab/>
        <w:t>8.29779624938965</w:t>
        <w:tab/>
        <w:t>0</w:t>
      </w:r>
    </w:p>
    <w:p>
      <w:pPr>
        <w:pStyle w:val="Style15"/>
        <w:rPr/>
      </w:pPr>
      <w:r>
        <w:rPr>
          <w:rFonts w:cs="宋体;SimSun"/>
        </w:rPr>
        <w:t>ENSG00000196337.9</w:t>
        <w:tab/>
        <w:t>0.940922379493713</w:t>
        <w:tab/>
        <w:t>0.0625573992729187</w:t>
        <w:tab/>
        <w:t>0.0681895017623901</w:t>
        <w:tab/>
        <w:t>1.12596070766449</w:t>
        <w:tab/>
        <w:t>0.0268906150013208</w:t>
        <w:tab/>
        <w:t>0.313587248325348</w:t>
        <w:tab/>
        <w:t>3.48287320137024</w:t>
        <w:tab/>
        <w:t>0.0268635712563992</w:t>
        <w:tab/>
        <w:t>0.748013913631439</w:t>
        <w:tab/>
        <w:t>0.0509099923074245</w:t>
        <w:tab/>
        <w:t>0.767786681652069</w:t>
        <w:tab/>
        <w:t>0.0880003720521927</w:t>
        <w:tab/>
        <w:t>0.141433149576187</w:t>
        <w:tab/>
        <w:t>0.111037164926529</w:t>
        <w:tab/>
        <w:t>0.27608922123909</w:t>
        <w:tab/>
        <w:t>0.48658213019371</w:t>
        <w:tab/>
        <w:t>0</w:t>
        <w:tab/>
        <w:t>0.322960138320923</w:t>
        <w:tab/>
        <w:t>0.200194090604782</w:t>
        <w:tab/>
        <w:t>2.40137553215027</w:t>
        <w:tab/>
        <w:t>0.881058931350708</w:t>
        <w:tab/>
        <w:t>2.5504424571991</w:t>
        <w:tab/>
        <w:t>1.52372717857361</w:t>
        <w:tab/>
        <w:t>0.35184046626091</w:t>
        <w:tab/>
        <w:t>0.047895472496748</w:t>
        <w:tab/>
        <w:t>0.067889392375946</w:t>
        <w:tab/>
        <w:t>0.0661066845059395</w:t>
        <w:tab/>
        <w:t>0.27981173992157</w:t>
        <w:tab/>
        <w:t>0.258823603391647</w:t>
        <w:tab/>
        <w:t>0.482100069522858</w:t>
        <w:tab/>
        <w:t>1.91274476051331</w:t>
        <w:tab/>
        <w:t>0.550549745559692</w:t>
        <w:tab/>
        <w:t>0.331176519393921</w:t>
        <w:tab/>
        <w:t>0.529452979564667</w:t>
        <w:tab/>
        <w:t>0.136283725500107</w:t>
        <w:tab/>
        <w:t>0.62447452545166</w:t>
        <w:tab/>
        <w:t>0.0418130271136761</w:t>
        <w:tab/>
        <w:t>0.368233382701874</w:t>
        <w:tab/>
        <w:t>0</w:t>
        <w:tab/>
        <w:t>1.20161938667297</w:t>
        <w:tab/>
        <w:t>0.409708976745605</w:t>
        <w:tab/>
        <w:t>0.333072245121002</w:t>
        <w:tab/>
        <w:t>0.525893151760101</w:t>
        <w:tab/>
        <w:t>0.304352104663849</w:t>
        <w:tab/>
        <w:t>0.446262717247009</w:t>
        <w:tab/>
        <w:t>0.41763511300087</w:t>
        <w:tab/>
        <w:t>0.0297184828668833</w:t>
        <w:tab/>
        <w:t>0.231739670038223</w:t>
        <w:tab/>
        <w:t>0.337901890277863</w:t>
        <w:tab/>
        <w:t>0.0784628465771675</w:t>
        <w:tab/>
        <w:t>0.0778599306941032</w:t>
        <w:tab/>
        <w:t>0.962314665317535</w:t>
        <w:tab/>
        <w:t>0.0173721220344305</w:t>
        <w:tab/>
        <w:t>0.217553526163101</w:t>
        <w:tab/>
        <w:t>0.0144409984350204</w:t>
        <w:tab/>
        <w:t>0.0399009138345718</w:t>
        <w:tab/>
        <w:t>0.104855440557003</w:t>
        <w:tab/>
        <w:t>0.275699198246002</w:t>
        <w:tab/>
        <w:t>0.0878311023116112</w:t>
        <w:tab/>
        <w:t>0.536516964435577</w:t>
        <w:tab/>
        <w:t>0.213361695408821</w:t>
        <w:tab/>
        <w:t>0.205309301614761</w:t>
        <w:tab/>
        <w:t>0.292369455099106</w:t>
        <w:tab/>
        <w:t>0.29857736825943</w:t>
        <w:tab/>
        <w:t>0.0593944042921066</w:t>
        <w:tab/>
        <w:t>0.173507377505302</w:t>
        <w:tab/>
        <w:t>0.230086654424667</w:t>
        <w:tab/>
        <w:t>0.106763310730457</w:t>
        <w:tab/>
        <w:t>0.275476634502411</w:t>
        <w:tab/>
        <w:t>0.671495616436005</w:t>
        <w:tab/>
        <w:t>0.90156888961792</w:t>
        <w:tab/>
        <w:t>0.517294764518738</w:t>
        <w:tab/>
        <w:t>0.255818575620651</w:t>
        <w:tab/>
        <w:t>1.16012299060822</w:t>
        <w:tab/>
        <w:t>2.057701587677</w:t>
        <w:tab/>
        <w:t>0.366084426641464</w:t>
        <w:tab/>
        <w:t>0.0197776928544044</w:t>
        <w:tab/>
        <w:t>0.186764687299728</w:t>
        <w:tab/>
        <w:t>0.313456684350967</w:t>
        <w:tab/>
        <w:t>0.671503782272339</w:t>
        <w:tab/>
        <w:t>0.0747861713171005</w:t>
        <w:tab/>
        <w:t>0.213378936052322</w:t>
        <w:tab/>
        <w:t>0.536091685295105</w:t>
        <w:tab/>
        <w:t>0.693802118301392</w:t>
        <w:tab/>
        <w:t>0.24302476644516</w:t>
        <w:tab/>
        <w:t>0.14959990978241</w:t>
        <w:tab/>
        <w:t>0.122852079570293</w:t>
        <w:tab/>
        <w:t>0</w:t>
        <w:tab/>
        <w:t>0.185801804065704</w:t>
        <w:tab/>
        <w:t>0.0670971274375916</w:t>
        <w:tab/>
        <w:t>0.224051848053932</w:t>
        <w:tab/>
        <w:t>0.417597204446793</w:t>
        <w:tab/>
        <w:t>0.0256646238267422</w:t>
        <w:tab/>
        <w:t>0.0447436012327671</w:t>
        <w:tab/>
        <w:t>0.570781409740448</w:t>
        <w:tab/>
        <w:t>0.462088584899902</w:t>
        <w:tab/>
        <w:t>0.224288284778595</w:t>
        <w:tab/>
        <w:t>0.450851827859879</w:t>
        <w:tab/>
        <w:t>0.0711092948913574</w:t>
        <w:tab/>
        <w:t>0.767924606800079</w:t>
        <w:tab/>
        <w:t>0.159677982330322</w:t>
        <w:tab/>
        <w:t>0.333829969167709</w:t>
        <w:tab/>
        <w:t>2.23051571846008</w:t>
        <w:tab/>
        <w:t>0.030106108635664</w:t>
        <w:tab/>
        <w:t>0.139535591006279</w:t>
        <w:tab/>
        <w:t>0.220058679580688</w:t>
        <w:tab/>
        <w:t>0.144511520862579</w:t>
        <w:tab/>
        <w:t>0.179331943392754</w:t>
        <w:tab/>
        <w:t>0.0895934700965881</w:t>
        <w:tab/>
        <w:t>0.0512959621846676</w:t>
        <w:tab/>
        <w:t>0.354684501886368</w:t>
        <w:tab/>
        <w:t>0.0229306779801846</w:t>
        <w:tab/>
        <w:t>0.630603313446045</w:t>
        <w:tab/>
        <w:t>0.348614931106567</w:t>
        <w:tab/>
        <w:t>1.50798428058624</w:t>
        <w:tab/>
        <w:t>0</w:t>
        <w:tab/>
        <w:t>0.021076038479805</w:t>
        <w:tab/>
        <w:t>0.147540464997292</w:t>
        <w:tab/>
        <w:t>0.0401041209697723</w:t>
        <w:tab/>
        <w:t>0.0941152125597</w:t>
        <w:tab/>
        <w:t>0.122653320431709</w:t>
        <w:tab/>
        <w:t>0.0733271837234497</w:t>
        <w:tab/>
        <w:t>0.622055768966675</w:t>
        <w:tab/>
        <w:t>1.17342507839203</w:t>
        <w:tab/>
        <w:t>0.0128709990531206</w:t>
        <w:tab/>
        <w:t>0.100689247250557</w:t>
        <w:tab/>
        <w:t>0.148827865719795</w:t>
        <w:tab/>
        <w:t>0.374156832695007</w:t>
        <w:tab/>
        <w:t>0.67270565032959</w:t>
        <w:tab/>
        <w:t>0.200026631355286</w:t>
        <w:tab/>
        <w:t>0.617272198200226</w:t>
        <w:tab/>
        <w:t>0.0695376098155975</w:t>
        <w:tab/>
        <w:t>0.0660643801093102</w:t>
        <w:tab/>
        <w:t>0.0478076227009296</w:t>
        <w:tab/>
        <w:t>0.291800200939178</w:t>
        <w:tab/>
        <w:t>0.157819718122482</w:t>
        <w:tab/>
        <w:t>0.0446508452296257</w:t>
        <w:tab/>
        <w:t>0.0623462945222855</w:t>
        <w:tab/>
        <w:t>0.0807464495301247</w:t>
        <w:tab/>
        <w:t>0.115257926285267</w:t>
        <w:tab/>
        <w:t>0</w:t>
        <w:tab/>
        <w:t>0.117432594299316</w:t>
        <w:tab/>
        <w:t>0.258038699626923</w:t>
        <w:tab/>
        <w:t>0.422628432512283</w:t>
        <w:tab/>
        <w:t>0.494422376155853</w:t>
        <w:tab/>
        <w:t>0.398721426725388</w:t>
        <w:tab/>
        <w:t>0.166654348373413</w:t>
        <w:tab/>
        <w:t>0.388817131519318</w:t>
        <w:tab/>
        <w:t>0.462641716003418</w:t>
        <w:tab/>
        <w:t>0.0585362128913403</w:t>
        <w:tab/>
        <w:t>0.0493275113403797</w:t>
        <w:tab/>
        <w:t>0.176977977156639</w:t>
        <w:tab/>
        <w:t>0.8123939037323</w:t>
        <w:tab/>
        <w:t>0.203213706612587</w:t>
        <w:tab/>
        <w:t>0.0506689511239529</w:t>
        <w:tab/>
        <w:t>0.0886534303426743</w:t>
        <w:tab/>
        <w:t>0.163621112704277</w:t>
        <w:tab/>
        <w:t>0.419676899909973</w:t>
        <w:tab/>
        <w:t>0.227381780743599</w:t>
        <w:tab/>
        <w:t>0.124688766896725</w:t>
        <w:tab/>
        <w:t>1.19918644428253</w:t>
        <w:tab/>
        <w:t>0.225584700703621</w:t>
        <w:tab/>
        <w:t>0.181788057088852</w:t>
        <w:tab/>
        <w:t>0.113694399595261</w:t>
        <w:tab/>
        <w:t>0.285455346107483</w:t>
        <w:tab/>
        <w:t>0.385492086410522</w:t>
        <w:tab/>
        <w:t>0.0427619814872742</w:t>
        <w:tab/>
        <w:t>0.907281696796417</w:t>
        <w:tab/>
        <w:t>0.749309003353119</w:t>
        <w:tab/>
        <w:t>0.417534857988358</w:t>
        <w:tab/>
        <w:t>0.129308566451073</w:t>
        <w:tab/>
        <w:t>0.701654255390167</w:t>
        <w:tab/>
        <w:t>0.48383355140686</w:t>
        <w:tab/>
        <w:t>0.623451948165894</w:t>
        <w:tab/>
        <w:t>0.0518281273543835</w:t>
        <w:tab/>
        <w:t>0.401666104793549</w:t>
        <w:tab/>
        <w:t>0.15743887424469</w:t>
        <w:tab/>
        <w:t>0.070683591067791</w:t>
        <w:tab/>
        <w:t>0.954569518566132</w:t>
        <w:tab/>
        <w:t>0.281178295612335</w:t>
        <w:tab/>
        <w:t>0.162839233875275</w:t>
        <w:tab/>
        <w:t>5.33612394332886</w:t>
        <w:tab/>
        <w:t>0.507728338241577</w:t>
        <w:tab/>
        <w:t>0.51116019487381</w:t>
        <w:tab/>
        <w:t>0.0741666778922081</w:t>
        <w:tab/>
        <w:t>0.0974281132221222</w:t>
        <w:tab/>
        <w:t>0.582666456699371</w:t>
        <w:tab/>
        <w:t>0.0374684669077396</w:t>
        <w:tab/>
        <w:t>0.0309488289058208</w:t>
        <w:tab/>
        <w:t>0.207898154854774</w:t>
        <w:tab/>
        <w:t>0.149111583828926</w:t>
        <w:tab/>
        <w:t>0.477288633584976</w:t>
        <w:tab/>
        <w:t>0.287020891904831</w:t>
        <w:tab/>
        <w:t>0.182335764169693</w:t>
        <w:tab/>
        <w:t>0.0949015021324158</w:t>
        <w:tab/>
        <w:t>0.189486563205719</w:t>
        <w:tab/>
        <w:t>0.652644991874695</w:t>
        <w:tab/>
        <w:t>0.48322069644928</w:t>
        <w:tab/>
        <w:t>0.352996379137039</w:t>
        <w:tab/>
        <w:t>0</w:t>
        <w:tab/>
        <w:t>0.209148481488228</w:t>
        <w:tab/>
        <w:t>0.241304337978363</w:t>
        <w:tab/>
        <w:t>0.025200380012393</w:t>
        <w:tab/>
        <w:t>0.0943702533841133</w:t>
        <w:tab/>
        <w:t>0.353131353855133</w:t>
        <w:tab/>
        <w:t>0.225235834717751</w:t>
        <w:tab/>
        <w:t>0</w:t>
        <w:tab/>
        <w:t>1.31525862216949</w:t>
        <w:tab/>
        <w:t>0.0758071765303612</w:t>
        <w:tab/>
        <w:t>0.110637962818146</w:t>
        <w:tab/>
        <w:t>0.123049303889275</w:t>
        <w:tab/>
        <w:t>0.164062827825546</w:t>
        <w:tab/>
        <w:t>1.05398690700531</w:t>
        <w:tab/>
        <w:t>0.0323338732123375</w:t>
        <w:tab/>
        <w:t>0.813168227672577</w:t>
        <w:tab/>
        <w:t>0.380196750164032</w:t>
        <w:tab/>
        <w:t>0.317260414361954</w:t>
        <w:tab/>
        <w:t>0.523058593273163</w:t>
        <w:tab/>
        <w:t>0.27710172533989</w:t>
        <w:tab/>
        <w:t>0.828884959220886</w:t>
        <w:tab/>
        <w:t>0.38411408662796</w:t>
        <w:tab/>
        <w:t>0.229950651526451</w:t>
        <w:tab/>
        <w:t>0</w:t>
        <w:tab/>
        <w:t>0.625415861606598</w:t>
        <w:tab/>
        <w:t>0.187826335430145</w:t>
        <w:tab/>
        <w:t>0.237514078617096</w:t>
        <w:tab/>
        <w:t>0.789749205112457</w:t>
        <w:tab/>
        <w:t>0.671769559383392</w:t>
        <w:tab/>
        <w:t>0.0675878152251244</w:t>
        <w:tab/>
        <w:t>0.0510939955711365</w:t>
        <w:tab/>
        <w:t>0.591836333274841</w:t>
        <w:tab/>
        <w:t>0.210024803876877</w:t>
        <w:tab/>
        <w:t>0.329801172018051</w:t>
        <w:tab/>
        <w:t>0.260237544775009</w:t>
        <w:tab/>
        <w:t>0.0547445304691792</w:t>
        <w:tab/>
        <w:t>0.0693508833646774</w:t>
        <w:tab/>
        <w:t>0.448155611753464</w:t>
        <w:tab/>
        <w:t>0.109008118510246</w:t>
        <w:tab/>
        <w:t>0.107003681361675</w:t>
        <w:tab/>
        <w:t>0.0525843016803265</w:t>
        <w:tab/>
        <w:t>0.158529624342918</w:t>
        <w:tab/>
        <w:t>1.16331374645233</w:t>
        <w:tab/>
        <w:t>0.145123392343521</w:t>
        <w:tab/>
        <w:t>0.0623463168740273</w:t>
        <w:tab/>
        <w:t>0.356408953666687</w:t>
        <w:tab/>
        <w:t>0.930635154247284</w:t>
        <w:tab/>
        <w:t>0.0568572953343391</w:t>
        <w:tab/>
        <w:t>0.336764961481094</w:t>
        <w:tab/>
        <w:t>0.879588305950165</w:t>
        <w:tab/>
        <w:t>0</w:t>
        <w:tab/>
        <w:t>0.269033908843994</w:t>
        <w:tab/>
        <w:t>0.627028822898865</w:t>
        <w:tab/>
        <w:t>0</w:t>
        <w:tab/>
        <w:t>0</w:t>
        <w:tab/>
        <w:t>0.101848348975182</w:t>
        <w:tab/>
        <w:t>0.243569269776344</w:t>
        <w:tab/>
        <w:t>0.166919842362404</w:t>
      </w:r>
    </w:p>
    <w:p>
      <w:pPr>
        <w:pStyle w:val="Style15"/>
        <w:rPr/>
      </w:pPr>
      <w:r>
        <w:rPr>
          <w:rFonts w:cs="宋体;SimSun"/>
        </w:rPr>
        <w:t>ENSG00000213030.5</w:t>
        <w:tab/>
        <w:t>0.126743972301483</w:t>
        <w:tab/>
        <w:t>0</w:t>
        <w:tab/>
        <w:t>0</w:t>
        <w:tab/>
        <w:t>0.157184213399887</w:t>
        <w:tab/>
        <w:t>0</w:t>
        <w:tab/>
        <w:t>0.1504827737808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53302389383316</w:t>
        <w:tab/>
        <w:t>0</w:t>
        <w:tab/>
        <w:t>0</w:t>
        <w:tab/>
        <w:t>0</w:t>
        <w:tab/>
        <w:t>0.576409161090851</w:t>
        <w:tab/>
        <w:t>0</w:t>
        <w:tab/>
        <w:t>0.0650459080934525</w:t>
        <w:tab/>
        <w:t>9.07472896575928</w:t>
        <w:tab/>
        <w:t>0.0999930277466774</w:t>
        <w:tab/>
        <w:t>0</w:t>
        <w:tab/>
        <w:t>0.367741674184799</w:t>
        <w:tab/>
        <w:t>0</w:t>
        <w:tab/>
        <w:t>0</w:t>
        <w:tab/>
        <w:t>0</w:t>
        <w:tab/>
        <w:t>0</w:t>
        <w:tab/>
        <w:t>0</w:t>
        <w:tab/>
        <w:t>4.3838996887207</w:t>
        <w:tab/>
        <w:t>0</w:t>
        <w:tab/>
        <w:t>0.105948954820633</w:t>
        <w:tab/>
        <w:t>0</w:t>
        <w:tab/>
        <w:t>0.19619756937027</w:t>
        <w:tab/>
        <w:t>1.15734565258026</w:t>
        <w:tab/>
        <w:t>0</w:t>
        <w:tab/>
        <w:t>0.314144164323807</w:t>
        <w:tab/>
        <w:t>0</w:t>
        <w:tab/>
        <w:t>0</w:t>
        <w:tab/>
        <w:t>0</w:t>
        <w:tab/>
        <w:t>0.0852443426847458</w:t>
        <w:tab/>
        <w:t>0</w:t>
        <w:tab/>
        <w:t>0</w:t>
        <w:tab/>
        <w:t>0</w:t>
        <w:tab/>
        <w:t>0</w:t>
        <w:tab/>
        <w:t>0</w:t>
        <w:tab/>
        <w:t>0.06843454390764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44632706046104</w:t>
        <w:tab/>
        <w:t>0</w:t>
        <w:tab/>
        <w:t>0</w:t>
        <w:tab/>
        <w:t>0</w:t>
        <w:tab/>
        <w:t>0</w:t>
        <w:tab/>
        <w:t>0.111015871167183</w:t>
        <w:tab/>
        <w:t>0</w:t>
        <w:tab/>
        <w:t>0.888039886951447</w:t>
        <w:tab/>
        <w:t>0</w:t>
        <w:tab/>
        <w:t>0.122755862772465</w:t>
        <w:tab/>
        <w:t>1.90022540092468</w:t>
        <w:tab/>
        <w:t>0</w:t>
        <w:tab/>
        <w:t>0</w:t>
        <w:tab/>
        <w:t>0</w:t>
        <w:tab/>
        <w:t>4.6876277923584</w:t>
        <w:tab/>
        <w:t>0</w:t>
        <w:tab/>
        <w:t>0</w:t>
        <w:tab/>
        <w:t>0</w:t>
        <w:tab/>
        <w:t>0.0601680465042591</w:t>
        <w:tab/>
        <w:t>0.198300376534462</w:t>
        <w:tab/>
        <w:t>0.0358880385756493</w:t>
        <w:tab/>
        <w:t>0.06826351583004</w:t>
        <w:tab/>
        <w:t>0</w:t>
        <w:tab/>
        <w:t>0.2048852294683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39149525761604</w:t>
        <w:tab/>
        <w:t>0</w:t>
        <w:tab/>
        <w:t>0.185445129871368</w:t>
        <w:tab/>
        <w:t>0</w:t>
        <w:tab/>
        <w:t>0</w:t>
        <w:tab/>
        <w:t>0</w:t>
        <w:tab/>
        <w:t>0</w:t>
        <w:tab/>
        <w:t>5.75915479660034</w:t>
        <w:tab/>
        <w:t>0</w:t>
        <w:tab/>
        <w:t>3.21406483650208</w:t>
        <w:tab/>
        <w:t>0</w:t>
        <w:tab/>
        <w:t>0</w:t>
        <w:tab/>
        <w:t>0</w:t>
        <w:tab/>
        <w:t>0</w:t>
        <w:tab/>
        <w:t>0</w:t>
        <w:tab/>
        <w:t>0.113469548523426</w:t>
        <w:tab/>
        <w:t>0</w:t>
        <w:tab/>
        <w:t>0.186222121119499</w:t>
        <w:tab/>
        <w:t>0</w:t>
        <w:tab/>
        <w:t>0.0697488486766815</w:t>
        <w:tab/>
        <w:t>0</w:t>
        <w:tab/>
        <w:t>0.687743186950684</w:t>
        <w:tab/>
        <w:t>0</w:t>
        <w:tab/>
        <w:t>0.07697991281747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85620725154877</w:t>
        <w:tab/>
        <w:t>0</w:t>
        <w:tab/>
        <w:t>0</w:t>
        <w:tab/>
        <w:t>0</w:t>
        <w:tab/>
        <w:t>2.27097153663635</w:t>
        <w:tab/>
        <w:t>0</w:t>
        <w:tab/>
        <w:t>0</w:t>
        <w:tab/>
        <w:t>0</w:t>
        <w:tab/>
        <w:t>0.0430854484438896</w:t>
        <w:tab/>
        <w:t>0</w:t>
        <w:tab/>
        <w:t>0</w:t>
        <w:tab/>
        <w:t>0.047869510948658</w:t>
        <w:tab/>
        <w:t>0</w:t>
        <w:tab/>
        <w:t>0</w:t>
        <w:tab/>
        <w:t>0</w:t>
        <w:tab/>
        <w:t>0</w:t>
        <w:tab/>
        <w:t>0.19812223315239</w:t>
        <w:tab/>
        <w:t>0</w:t>
        <w:tab/>
        <w:t>0</w:t>
        <w:tab/>
        <w:t>0.10556498914957</w:t>
        <w:tab/>
        <w:t>0</w:t>
        <w:tab/>
        <w:t>0.0514713749289513</w:t>
        <w:tab/>
        <w:t>0</w:t>
        <w:tab/>
        <w:t>0</w:t>
        <w:tab/>
        <w:t>0.0378736853599548</w:t>
        <w:tab/>
        <w:t>1.27391040325165</w:t>
        <w:tab/>
        <w:t>0.152135699987411</w:t>
        <w:tab/>
        <w:t>0</w:t>
        <w:tab/>
        <w:t>0</w:t>
        <w:tab/>
        <w:t>0</w:t>
        <w:tab/>
        <w:t>0</w:t>
        <w:tab/>
        <w:t>0.0435443408787251</w:t>
        <w:tab/>
        <w:t>0</w:t>
        <w:tab/>
        <w:t>0</w:t>
        <w:tab/>
        <w:t>0</w:t>
        <w:tab/>
        <w:t>0</w:t>
        <w:tab/>
        <w:t>0.06978847831487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8557653427124</w:t>
        <w:tab/>
        <w:t>0.247658386826515</w:t>
        <w:tab/>
        <w:t>0.0703950971364975</w:t>
        <w:tab/>
        <w:t>0.0994841456413269</w:t>
        <w:tab/>
        <w:t>0</w:t>
        <w:tab/>
        <w:t>0</w:t>
        <w:tab/>
        <w:t>0</w:t>
        <w:tab/>
        <w:t>0.407177150249481</w:t>
        <w:tab/>
        <w:t>0</w:t>
        <w:tab/>
        <w:t>0</w:t>
        <w:tab/>
        <w:t>0.0632265135645866</w:t>
        <w:tab/>
        <w:t>2.32044076919556</w:t>
        <w:tab/>
        <w:t>0</w:t>
        <w:tab/>
        <w:t>0.0949086844921112</w:t>
        <w:tab/>
        <w:t>0.106864780187607</w:t>
        <w:tab/>
        <w:t>0.223685801029205</w:t>
        <w:tab/>
        <w:t>0</w:t>
        <w:tab/>
        <w:t>0</w:t>
        <w:tab/>
        <w:t>0</w:t>
        <w:tab/>
        <w:t>0</w:t>
        <w:tab/>
        <w:t>0.229039013385773</w:t>
        <w:tab/>
        <w:t>0</w:t>
        <w:tab/>
        <w:t>0</w:t>
        <w:tab/>
        <w:t>0</w:t>
        <w:tab/>
        <w:t>0</w:t>
        <w:tab/>
        <w:t>0</w:t>
        <w:tab/>
        <w:t>0.278262794017792</w:t>
        <w:tab/>
        <w:t>0.0467294454574585</w:t>
        <w:tab/>
        <w:t>0</w:t>
        <w:tab/>
        <w:t>0.0349096320569515</w:t>
        <w:tab/>
        <w:t>0.0343099199235439</w:t>
        <w:tab/>
        <w:t>0</w:t>
        <w:tab/>
        <w:t>0</w:t>
        <w:tab/>
        <w:t>0</w:t>
        <w:tab/>
        <w:t>0</w:t>
        <w:tab/>
        <w:t>0</w:t>
        <w:tab/>
        <w:t>0.0814400091767311</w:t>
        <w:tab/>
        <w:t>0</w:t>
        <w:tab/>
        <w:t>0</w:t>
        <w:tab/>
        <w:t>0</w:t>
        <w:tab/>
        <w:t>0.0524864606559277</w:t>
        <w:tab/>
        <w:t>0</w:t>
        <w:tab/>
        <w:t>0</w:t>
        <w:tab/>
        <w:t>0.488949567079544</w:t>
        <w:tab/>
        <w:t>0</w:t>
        <w:tab/>
        <w:t>0.707204580307007</w:t>
        <w:tab/>
        <w:t>0.167335242033005</w:t>
        <w:tab/>
        <w:t>0</w:t>
        <w:tab/>
        <w:t>0</w:t>
        <w:tab/>
        <w:t>0</w:t>
        <w:tab/>
        <w:t>0</w:t>
        <w:tab/>
        <w:t>0.132145911455154</w:t>
        <w:tab/>
        <w:t>0.200081080198288</w:t>
        <w:tab/>
        <w:t>0.0721065774559975</w:t>
        <w:tab/>
        <w:t>0.056988563388586</w:t>
        <w:tab/>
        <w:t>0.0497024431824684</w:t>
        <w:tab/>
        <w:t>17.7160949707031</w:t>
        <w:tab/>
        <w:t>0</w:t>
        <w:tab/>
        <w:t>0</w:t>
        <w:tab/>
        <w:t>0.0732922926545143</w:t>
        <w:tab/>
        <w:t>0.151178568601608</w:t>
        <w:tab/>
        <w:t>0.1100962981581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53210496902466</w:t>
        <w:tab/>
        <w:t>0</w:t>
        <w:tab/>
        <w:t>0.631502211093903</w:t>
        <w:tab/>
        <w:t>0</w:t>
        <w:tab/>
        <w:t>0</w:t>
        <w:tab/>
        <w:t>0</w:t>
        <w:tab/>
        <w:t>0.519498646259308</w:t>
        <w:tab/>
        <w:t>0</w:t>
        <w:tab/>
        <w:t>0</w:t>
        <w:tab/>
        <w:t>0.0707989707589149</w:t>
        <w:tab/>
        <w:t>0</w:t>
        <w:tab/>
        <w:t>0</w:t>
        <w:tab/>
        <w:t>0</w:t>
        <w:tab/>
        <w:t>0.503495454788208</w:t>
        <w:tab/>
        <w:t>0</w:t>
      </w:r>
    </w:p>
    <w:p>
      <w:pPr>
        <w:pStyle w:val="Style15"/>
        <w:rPr/>
      </w:pPr>
      <w:r>
        <w:rPr>
          <w:rFonts w:cs="宋体;SimSun"/>
        </w:rPr>
        <w:t>ENSG00000100604.11</w:t>
        <w:tab/>
        <w:t>0.0360374562442303</w:t>
        <w:tab/>
        <w:t>0.341423898935318</w:t>
        <w:tab/>
        <w:t>0.297730058431625</w:t>
        <w:tab/>
        <w:t>0.0223463047295809</w:t>
        <w:tab/>
        <w:t>0.029352555051446</w:t>
        <w:tab/>
        <w:t>0.0142623912543058</w:t>
        <w:tab/>
        <w:t>0.074059933423996</w:t>
        <w:tab/>
        <w:t>0.219922751188278</w:t>
        <w:tab/>
        <w:t>98.902702331543</w:t>
        <w:tab/>
        <w:t>0.0277854986488819</w:t>
        <w:tab/>
        <w:t>0.0335232205688953</w:t>
        <w:tab/>
        <w:t>0.0640380904078484</w:t>
        <w:tab/>
        <w:t>0.355078399181366</w:t>
        <w:tab/>
        <w:t>0.0404010154306889</w:t>
        <w:tab/>
        <w:t>0</w:t>
        <w:tab/>
        <w:t>0.20783369243145</w:t>
        <w:tab/>
        <w:t>0.21348462998867</w:t>
        <w:tab/>
        <w:t>0.082947850227356</w:t>
        <w:tab/>
        <w:t>0.0546306557953358</w:t>
        <w:tab/>
        <w:t>0.190634950995445</w:t>
        <w:tab/>
        <w:t>1.2021541595459</w:t>
        <w:tab/>
        <w:t>0.135802209377289</w:t>
        <w:tab/>
        <w:t>0.284312844276428</w:t>
        <w:tab/>
        <w:t>0.338870137929916</w:t>
        <w:tab/>
        <w:t>16.6774749755859</w:t>
        <w:tab/>
        <w:t>0.197613134980202</w:t>
        <w:tab/>
        <w:t>0.0515421479940414</w:t>
        <w:tab/>
        <w:t>0.576922595500946</w:t>
        <w:tab/>
        <w:t>0.0470866523683071</w:t>
        <w:tab/>
        <w:t>0</w:t>
        <w:tab/>
        <w:t>0.0779053717851639</w:t>
        <w:tab/>
        <w:t>0.566614389419556</w:t>
        <w:tab/>
        <w:t>0.12049899995327</w:t>
        <w:tab/>
        <w:t>0.0753817036747932</w:t>
        <w:tab/>
        <w:t>0.16735614836216</w:t>
        <w:tab/>
        <w:t>0.564122080802917</w:t>
        <w:tab/>
        <w:t>0.106496058404446</w:t>
        <w:tab/>
        <w:t>0</w:t>
        <w:tab/>
        <w:t>0.13691671192646</w:t>
        <w:tab/>
        <w:t>33.1873474121094</w:t>
        <w:tab/>
        <w:t>0.0406563095748425</w:t>
        <w:tab/>
        <w:t>0.0727132633328438</w:t>
        <w:tab/>
        <w:t>0.114808134734631</w:t>
        <w:tab/>
        <w:t>0.110738910734653</w:t>
        <w:tab/>
        <w:t>4.01873826980591</w:t>
        <w:tab/>
        <w:t>0.041442833840847</w:t>
        <w:tab/>
        <w:t>2.40050983428955</w:t>
        <w:tab/>
        <w:t>0.379434466362</w:t>
        <w:tab/>
        <w:t>0.223937407135963</w:t>
        <w:tab/>
        <w:t>0</w:t>
        <w:tab/>
        <w:t>0.0141647178679705</w:t>
        <w:tab/>
        <w:t>0.0166733060032129</w:t>
        <w:tab/>
        <w:t>0.0189626067876816</w:t>
        <w:tab/>
        <w:t>6.05552005767822</w:t>
        <w:tab/>
        <w:t>0.0472893789410591</w:t>
        <w:tab/>
        <w:t>0</w:t>
        <w:tab/>
        <w:t>0.429207623004913</w:t>
        <w:tab/>
        <w:t>0.0300940480083227</w:t>
        <w:tab/>
        <w:t>0.0852198973298073</w:t>
        <w:tab/>
        <w:t>0.620086431503296</w:t>
        <w:tab/>
        <w:t>0.169378742575645</w:t>
        <w:tab/>
        <w:t>0.129745662212372</w:t>
        <w:tab/>
        <w:t>0.127654790878296</w:t>
        <w:tab/>
        <w:t>0</w:t>
        <w:tab/>
        <w:t>0</w:t>
        <w:tab/>
        <w:t>0</w:t>
        <w:tab/>
        <w:t>2.61198043823242</w:t>
        <w:tab/>
        <w:t>0.0388459637761116</w:t>
        <w:tab/>
        <w:t>0</w:t>
        <w:tab/>
        <w:t>24.9560050964355</w:t>
        <w:tab/>
        <w:t>0.154370337724686</w:t>
        <w:tab/>
        <w:t>3.71483612060547</w:t>
        <w:tab/>
        <w:t>0.0581749491393566</w:t>
        <w:tab/>
        <w:t>0.0904526263475418</w:t>
        <w:tab/>
        <w:t>9.10777950286865</w:t>
        <w:tab/>
        <w:t>0.0307385288178921</w:t>
        <w:tab/>
        <w:t>0.0431768298149109</w:t>
        <w:tab/>
        <w:t>0.0906061008572578</w:t>
        <w:tab/>
        <w:t>1.35151159763336</w:t>
        <w:tab/>
        <w:t>0.0939721241593361</w:t>
        <w:tab/>
        <w:t>0.020408283919096</w:t>
        <w:tab/>
        <w:t>0.194095507264137</w:t>
        <w:tab/>
        <w:t>0.277187168598175</w:t>
        <w:tab/>
        <w:t>0</w:t>
        <w:tab/>
        <w:t>0.26527464389801</w:t>
        <w:tab/>
        <w:t>0.0653185471892357</w:t>
        <w:tab/>
        <w:t>0.905172646045685</w:t>
        <w:tab/>
        <w:t>0.743516087532043</w:t>
        <w:tab/>
        <w:t>0.115892954170704</w:t>
        <w:tab/>
        <w:t>0.0732401236891747</w:t>
        <w:tab/>
        <w:t>0.106997035443783</w:t>
        <w:tab/>
        <w:t>0.0325592756271362</w:t>
        <w:tab/>
        <w:t>0.0420214794576168</w:t>
        <w:tab/>
        <w:t>0.0651200637221336</w:t>
        <w:tab/>
        <w:t>0.806285262107849</w:t>
        <w:tab/>
        <w:t>0.168131500482559</w:t>
        <w:tab/>
        <w:t>0.58145397901535</w:t>
        <w:tab/>
        <w:t>0.0878801867365837</w:t>
        <w:tab/>
        <w:t>0.34928834438324</w:t>
        <w:tab/>
        <w:t>1.10293555259705</w:t>
        <w:tab/>
        <w:t>3.22449684143066</w:t>
        <w:tab/>
        <w:t>0.0280302613973618</w:t>
        <w:tab/>
        <w:t>0.323193997144699</w:t>
        <w:tab/>
        <w:t>0.0328624360263348</w:t>
        <w:tab/>
        <w:t>0.868170619010925</w:t>
        <w:tab/>
        <w:t>0.102945387363434</w:t>
        <w:tab/>
        <w:t>0.145608082413673</w:t>
        <w:tab/>
        <w:t>0.0783001929521561</w:t>
        <w:tab/>
        <w:t>0.0782368779182434</w:t>
        <w:tab/>
        <w:t>0.317289739847183</w:t>
        <w:tab/>
        <w:t>0.0322631038725376</w:t>
        <w:tab/>
        <w:t>0.0500601381063461</w:t>
        <w:tab/>
        <w:t>0.0794235542416573</w:t>
        <w:tab/>
        <w:t>0.380531936883926</w:t>
        <w:tab/>
        <w:t>0.0594956390559673</w:t>
        <w:tab/>
        <w:t>0</w:t>
        <w:tab/>
        <w:t>0.0345084480941296</w:t>
        <w:tab/>
        <w:t>23.029914855957</w:t>
        <w:tab/>
        <w:t>0.13132743537426</w:t>
        <w:tab/>
        <w:t>0.0256829541176558</w:t>
        <w:tab/>
        <w:t>0.100412033498287</w:t>
        <w:tab/>
        <w:t>0</w:t>
        <w:tab/>
        <w:t>0.0384343788027763</w:t>
        <w:tab/>
        <w:t>0.111378841102123</w:t>
        <w:tab/>
        <w:t>0.0280987769365311</w:t>
        <w:tab/>
        <w:t>20.2642364501953</w:t>
        <w:tab/>
        <w:t>0.0324907302856445</w:t>
        <w:tab/>
        <w:t>0.0314163342118263</w:t>
        <w:tab/>
        <w:t>0.0131124006584287</w:t>
        <w:tab/>
        <w:t>0.691409468650818</w:t>
        <w:tab/>
        <w:t>0.505339384078979</w:t>
        <w:tab/>
        <w:t>5.81931018829346</w:t>
        <w:tab/>
        <w:t>0.0360564105212688</w:t>
        <w:tab/>
        <w:t>0.0417476743459702</w:t>
        <w:tab/>
        <w:t>2.84213948249817</w:t>
        <w:tab/>
        <w:t>0</w:t>
        <w:tab/>
        <w:t>0.162462666630745</w:t>
        <w:tab/>
        <w:t>0.054443471133709</w:t>
        <w:tab/>
        <w:t>0.117518804967403</w:t>
        <w:tab/>
        <w:t>0.0228745862841606</w:t>
        <w:tab/>
        <w:t>0.0913582891225815</w:t>
        <w:tab/>
        <w:t>0.335250467061996</w:t>
        <w:tab/>
        <w:t>0.816823065280914</w:t>
        <w:tab/>
        <w:t>0.124202005565166</w:t>
        <w:tab/>
        <w:t>0.0539688654243946</w:t>
        <w:tab/>
        <w:t>0.0300155784934759</w:t>
        <w:tab/>
        <w:t>0.0303186997771263</w:t>
        <w:tab/>
        <w:t>0.0146349957212806</w:t>
        <w:tab/>
        <w:t>1.5149952173233</w:t>
        <w:tab/>
        <w:t>37.0273971557617</w:t>
        <w:tab/>
        <w:t>0.0215374547988176</w:t>
        <w:tab/>
        <w:t>0.14488573372364</w:t>
        <w:tab/>
        <w:t>0.194657221436501</w:t>
        <w:tab/>
        <w:t>0.0295758247375488</w:t>
        <w:tab/>
        <w:t>0.0774310454726219</w:t>
        <w:tab/>
        <w:t>0.258053302764893</w:t>
        <w:tab/>
        <w:t>0.0223251581192017</w:t>
        <w:tab/>
        <w:t>0.0866675600409508</w:t>
        <w:tab/>
        <w:t>0.268882751464844</w:t>
        <w:tab/>
        <w:t>0.181472659111023</w:t>
        <w:tab/>
        <w:t>0.0853680372238159</w:t>
        <w:tab/>
        <w:t>0.0703536719083786</w:t>
        <w:tab/>
        <w:t>0.138902023434639</w:t>
        <w:tab/>
        <w:t>0.01128214225173</w:t>
        <w:tab/>
        <w:t>0.415453135967255</w:t>
        <w:tab/>
        <w:t>0.0647362023591995</w:t>
        <w:tab/>
        <w:t>0.0700155049562454</w:t>
        <w:tab/>
        <w:t>0.293436110019684</w:t>
        <w:tab/>
        <w:t>0.496588855981827</w:t>
        <w:tab/>
        <w:t>0.118160471320152</w:t>
        <w:tab/>
        <w:t>0.0352868139743805</w:t>
        <w:tab/>
        <w:t>0.932391762733459</w:t>
        <w:tab/>
        <w:t>0.211252123117447</w:t>
        <w:tab/>
        <w:t>0.200156256556511</w:t>
        <w:tab/>
        <w:t>610.76416015625</w:t>
        <w:tab/>
        <w:t>0.969882905483246</w:t>
        <w:tab/>
        <w:t>0.019094780087471</w:t>
        <w:tab/>
        <w:t>0.0154309887439013</w:t>
        <w:tab/>
        <w:t>24.0037631988525</w:t>
        <w:tab/>
        <w:t>0.204614192247391</w:t>
        <w:tab/>
        <w:t>1.28867149353027</w:t>
        <w:tab/>
        <w:t>0.0179773662239313</w:t>
        <w:tab/>
        <w:t>0.0791732594370842</w:t>
        <w:tab/>
        <w:t>0.0328211113810539</w:t>
        <w:tab/>
        <w:t>0.296842068433762</w:t>
        <w:tab/>
        <w:t>0.744436204433441</w:t>
        <w:tab/>
        <w:t>0.0424007885158062</w:t>
        <w:tab/>
        <w:t>0.163595378398895</w:t>
        <w:tab/>
        <w:t>0</w:t>
        <w:tab/>
        <w:t>0.680796086788177</w:t>
        <w:tab/>
        <w:t>0.0465038046240807</w:t>
        <w:tab/>
        <w:t>0.282200872898102</w:t>
        <w:tab/>
        <w:t>0.0481998063623905</w:t>
        <w:tab/>
        <w:t>0.179126366972923</w:t>
        <w:tab/>
        <w:t>37.482349395752</w:t>
        <w:tab/>
        <w:t>0.0137889850884676</w:t>
        <w:tab/>
        <w:t>0.33013528585434</w:t>
        <w:tab/>
        <w:t>0.158238410949707</w:t>
        <w:tab/>
        <w:t>0</w:t>
        <w:tab/>
        <w:t>0</w:t>
        <w:tab/>
        <w:t>0.0992594957351685</w:t>
        <w:tab/>
        <w:t>0.00975543167442083</w:t>
        <w:tab/>
        <w:t>710.575622558594</w:t>
        <w:tab/>
        <w:t>0</w:t>
        <w:tab/>
        <w:t>0.0256974585354328</w:t>
        <w:tab/>
        <w:t>0.163904696702957</w:t>
        <w:tab/>
        <w:t>0.19293324649334</w:t>
        <w:tab/>
        <w:t>1.01886653900146</w:t>
        <w:tab/>
        <w:t>0.22066031396389</w:t>
        <w:tab/>
        <w:t>0.0452877320349216</w:t>
        <w:tab/>
        <w:t>0.14923882484436</w:t>
        <w:tab/>
        <w:t>0.567097425460815</w:t>
        <w:tab/>
        <w:t>0.0927809253334999</w:t>
        <w:tab/>
        <w:t>0.0352941565215588</w:t>
        <w:tab/>
        <w:t>0.235271990299225</w:t>
        <w:tab/>
        <w:t>0</w:t>
        <w:tab/>
        <w:t>0.100540682673454</w:t>
        <w:tab/>
        <w:t>2.04589200019836</w:t>
        <w:tab/>
        <w:t>0.0252059549093246</w:t>
        <w:tab/>
        <w:t>0</w:t>
        <w:tab/>
        <w:t>0.139760404825211</w:t>
        <w:tab/>
        <w:t>1.29685151576996</w:t>
        <w:tab/>
        <w:t>0.11272020637989</w:t>
        <w:tab/>
        <w:t>0.0948159843683243</w:t>
        <w:tab/>
        <w:t>0.389542877674103</w:t>
        <w:tab/>
        <w:t>0.972222626209259</w:t>
        <w:tab/>
        <w:t>0</w:t>
        <w:tab/>
        <w:t>0.0637628436088562</w:t>
        <w:tab/>
        <w:t>0.368878662586212</w:t>
        <w:tab/>
        <w:t>0.0557718425989151</w:t>
        <w:tab/>
        <w:t>0.0208393950015306</w:t>
        <w:tab/>
        <w:t>0.0143283354118466</w:t>
        <w:tab/>
        <w:t>0.219127833843231</w:t>
        <w:tab/>
        <w:t>0.182612121105194</w:t>
        <w:tab/>
        <w:t>0</w:t>
        <w:tab/>
        <w:t>102.365623474121</w:t>
        <w:tab/>
        <w:t>0.0698837116360664</w:t>
        <w:tab/>
        <w:t>0.208229392766953</w:t>
        <w:tab/>
        <w:t>0.219000533223152</w:t>
        <w:tab/>
        <w:t>0.17219577729702</w:t>
        <w:tab/>
        <w:t>0.0133110471069813</w:t>
        <w:tab/>
        <w:t>0.19840931892395</w:t>
        <w:tab/>
        <w:t>0.0528033375740051</w:t>
        <w:tab/>
        <w:t>0.0226847864687443</w:t>
        <w:tab/>
        <w:t>0.0299261193722486</w:t>
        <w:tab/>
        <w:t>0</w:t>
        <w:tab/>
        <w:t>0.0930941924452782</w:t>
        <w:tab/>
        <w:t>4.27331638336182</w:t>
        <w:tab/>
        <w:t>0.0123092038556933</w:t>
        <w:tab/>
        <w:t>4.11704158782959</w:t>
        <w:tab/>
        <w:t>0.117466002702713</w:t>
        <w:tab/>
        <w:t>0.140913248062134</w:t>
        <w:tab/>
        <w:t>0.960343301296234</w:t>
        <w:tab/>
        <w:t>0.205247163772583</w:t>
        <w:tab/>
        <w:t>0.0333518870174885</w:t>
        <w:tab/>
        <w:t>1.06347584724426</w:t>
        <w:tab/>
        <w:t>0.0113876247778535</w:t>
      </w:r>
    </w:p>
    <w:p>
      <w:pPr>
        <w:pStyle w:val="Style15"/>
        <w:rPr/>
      </w:pPr>
      <w:r>
        <w:rPr>
          <w:rFonts w:cs="宋体;SimSun"/>
        </w:rPr>
        <w:t>ENSG00000089199.8</w:t>
        <w:tab/>
        <w:t>0.0862753316760063</w:t>
        <w:tab/>
        <w:t>0.210184589028358</w:t>
        <w:tab/>
        <w:t>0.178194895386696</w:t>
        <w:tab/>
        <w:t>0.0611406713724136</w:t>
        <w:tab/>
        <w:t>64.4488906860352</w:t>
        <w:tab/>
        <w:t>0.956055045127869</w:t>
        <w:tab/>
        <w:t>0</w:t>
        <w:tab/>
        <w:t>0.0100286714732647</w:t>
        <w:tab/>
        <w:t>93.0258560180664</w:t>
        <w:tab/>
        <w:t>32.1005401611328</w:t>
        <w:tab/>
        <w:t>0.0343954898416996</w:t>
        <w:tab/>
        <w:t>10.5345993041992</w:t>
        <w:tab/>
        <w:t>24.3300685882568</w:t>
        <w:tab/>
        <w:t>0.0276348292827606</w:t>
        <w:tab/>
        <w:t>0</w:t>
        <w:tab/>
        <w:t>0.584439635276794</w:t>
        <w:tab/>
        <w:t>67.0934753417969</w:t>
        <w:tab/>
        <w:t>0.695033490657806</w:t>
        <w:tab/>
        <w:t>0.186840444803238</w:t>
        <w:tab/>
        <w:t>0.0977976247668266</w:t>
        <w:tab/>
        <w:t>0.278313279151917</w:t>
        <w:tab/>
        <w:t>0.580565690994263</w:t>
        <w:tab/>
        <w:t>66.2766571044922</w:t>
        <w:tab/>
        <w:t>0.741733253002167</w:t>
        <w:tab/>
        <w:t>2.91448450088501</w:t>
        <w:tab/>
        <w:t>7.67089700698853</w:t>
        <w:tab/>
        <w:t>1.5582937002182</w:t>
        <w:tab/>
        <w:t>1.90347421169281</w:t>
        <w:tab/>
        <w:t>0.128831580281258</w:t>
        <w:tab/>
        <w:t>0.0959877073764801</w:t>
        <w:tab/>
        <w:t>0.0639459639787674</w:t>
        <w:tab/>
        <w:t>16.3132476806641</w:t>
        <w:tab/>
        <w:t>0.90665203332901</w:t>
        <w:tab/>
        <w:t>0.103124164044857</w:t>
        <w:tab/>
        <w:t>0.457895308732986</w:t>
        <w:tab/>
        <w:t>1.96149039268494</w:t>
        <w:tab/>
        <w:t>1.18632817268372</w:t>
        <w:tab/>
        <w:t>0.0305485259741545</w:t>
        <w:tab/>
        <w:t>0.0624352246522903</w:t>
        <w:tab/>
        <w:t>20.7601852416992</w:t>
        <w:tab/>
        <w:t>0.0139047261327505</w:t>
        <w:tab/>
        <w:t>0.646578788757324</w:t>
        <w:tab/>
        <w:t>11.4497156143188</w:t>
        <w:tab/>
        <w:t>0.757468819618225</w:t>
        <w:tab/>
        <w:t>15.3825664520264</w:t>
        <w:tab/>
        <w:t>0.198432132601738</w:t>
        <w:tab/>
        <w:t>0.621289908885956</w:t>
        <w:tab/>
        <w:t>0.0998223870992661</w:t>
        <w:tab/>
        <w:t>7.9561505317688</w:t>
        <w:tab/>
        <w:t>0.331971973180771</w:t>
        <w:tab/>
        <w:t>8.4196138381958</w:t>
        <w:tab/>
        <w:t>1.10626196861267</w:t>
        <w:tab/>
        <w:t>3.64475917816162</w:t>
        <w:tab/>
        <w:t>7.28243827819824</w:t>
        <w:tab/>
        <w:t>0.247990310192108</w:t>
        <w:tab/>
        <w:t>0.297915101051331</w:t>
        <w:tab/>
        <w:t>4.59947776794434</w:t>
        <w:tab/>
        <w:t>1.00865173339844</w:t>
        <w:tab/>
        <w:t>0.750503540039062</w:t>
        <w:tab/>
        <w:t>1.08393204212189</w:t>
        <w:tab/>
        <w:t>0.202750265598297</w:t>
        <w:tab/>
        <w:t>27.4230575561523</w:t>
        <w:tab/>
        <w:t>7.78217792510986</w:t>
        <w:tab/>
        <w:t>0.0234662070870399</w:t>
        <w:tab/>
        <w:t>1.1751708984375</w:t>
        <w:tab/>
        <w:t>0.151138260960579</w:t>
        <w:tab/>
        <w:t>1.3227926492691</w:t>
        <w:tab/>
        <w:t>0</w:t>
        <w:tab/>
        <w:t>11.1296339035034</w:t>
        <w:tab/>
        <w:t>21.4153881072998</w:t>
        <w:tab/>
        <w:t>0.145188122987747</w:t>
        <w:tab/>
        <w:t>0.254099726676941</w:t>
        <w:tab/>
        <w:t>0.0636679008603096</w:t>
        <w:tab/>
        <w:t>0.0412471927702427</w:t>
        <w:tab/>
        <w:t>0.168830394744873</w:t>
        <w:tab/>
        <w:t>0.189230039715767</w:t>
        <w:tab/>
        <w:t>0.00738338101655245</w:t>
        <w:tab/>
        <w:t>3.0213189125061</w:t>
        <w:tab/>
        <w:t>31.5834865570068</w:t>
        <w:tab/>
        <w:t>0.26996836066246</w:t>
        <w:tab/>
        <w:t>0.0697976797819138</w:t>
        <w:tab/>
        <w:t>0.663819432258606</w:t>
        <w:tab/>
        <w:t>0.179066359996796</w:t>
        <w:tab/>
        <w:t>0.119542740285397</w:t>
        <w:tab/>
        <w:t>0.616934597492218</w:t>
        <w:tab/>
        <w:t>0.446787476539612</w:t>
        <w:tab/>
        <w:t>0.275177806615829</w:t>
        <w:tab/>
        <w:t>79.9800872802734</w:t>
        <w:tab/>
        <w:t>0.22790789604187</w:t>
        <w:tab/>
        <w:t>0.551069319248199</w:t>
        <w:tab/>
        <w:t>2.81248664855957</w:t>
        <w:tab/>
        <w:t>0.601316332817078</w:t>
        <w:tab/>
        <w:t>0.0574864931404591</w:t>
        <w:tab/>
        <w:t>0.122493214905262</w:t>
        <w:tab/>
        <w:t>0.0501372590661049</w:t>
        <w:tab/>
        <w:t>0.143755212426186</w:t>
        <w:tab/>
        <w:t>1.64322066307068</w:t>
        <w:tab/>
        <w:t>3.91925072669983</w:t>
        <w:tab/>
        <w:t>16.7242488861084</w:t>
        <w:tab/>
        <w:t>2.41415214538574</w:t>
        <w:tab/>
        <w:t>8.58395004272461</w:t>
        <w:tab/>
        <w:t>0.0383461341261864</w:t>
        <w:tab/>
        <w:t>0.486351728439331</w:t>
        <w:tab/>
        <w:t>0.0224783420562744</w:t>
        <w:tab/>
        <w:t>2.54205250740051</w:t>
        <w:tab/>
        <w:t>0.258192032575607</w:t>
        <w:tab/>
        <w:t>0.0580987520515919</w:t>
        <w:tab/>
        <w:t>0.107116736471653</w:t>
        <w:tab/>
        <w:t>0.0802725926041603</w:t>
        <w:tab/>
        <w:t>6077.91064453125</w:t>
        <w:tab/>
        <w:t>0.176547110080719</w:t>
        <w:tab/>
        <w:t>0.0513626895844936</w:t>
        <w:tab/>
        <w:t>0.289742738008499</w:t>
        <w:tab/>
        <w:t>5.11112689971924</w:t>
        <w:tab/>
        <w:t>0.217044308781624</w:t>
        <w:tab/>
        <w:t>51.887866973877</w:t>
        <w:tab/>
        <w:t>4.16221332550049</w:t>
        <w:tab/>
        <w:t>303.213226318359</w:t>
        <w:tab/>
        <w:t>974.637268066406</w:t>
        <w:tab/>
        <w:t>1.45810079574585</w:t>
        <w:tab/>
        <w:t>0.434993356466293</w:t>
        <w:tab/>
        <w:t>2.50019550323486</w:t>
        <w:tab/>
        <w:t>0.376817971467972</w:t>
        <w:tab/>
        <w:t>0.228553801774979</w:t>
        <w:tab/>
        <w:t>0.20180931687355</w:t>
        <w:tab/>
        <w:t>186.573852539062</w:t>
        <w:tab/>
        <w:t>0.111120440065861</w:t>
        <w:tab/>
        <w:t>0.913290500640869</w:t>
        <w:tab/>
        <w:t>0.0717524439096451</w:t>
        <w:tab/>
        <w:t>0.448042005300522</w:t>
        <w:tab/>
        <w:t>0.0192032679915428</w:t>
        <w:tab/>
        <w:t>1.0730003118515</w:t>
        <w:tab/>
        <w:t>0.0246630627661943</w:t>
        <w:tab/>
        <w:t>8.98085021972656</w:t>
        <w:tab/>
        <w:t>0.72064334154129</w:t>
        <w:tab/>
        <w:t>0.176751106977463</w:t>
        <w:tab/>
        <w:t>49.3513298034668</w:t>
        <w:tab/>
        <w:t>0.0372400544583797</w:t>
        <w:tab/>
        <w:t>0.120576620101929</w:t>
        <w:tab/>
        <w:t>0.109525643289089</w:t>
        <w:tab/>
        <w:t>0.312451422214508</w:t>
        <w:tab/>
        <w:t>1.62544405460358</w:t>
        <w:tab/>
        <w:t>2.14817357063293</w:t>
        <w:tab/>
        <w:t>0.218457788228989</w:t>
        <w:tab/>
        <w:t>0.0615256950259209</w:t>
        <w:tab/>
        <w:t>15.860237121582</w:t>
        <w:tab/>
        <w:t>0.165907144546509</w:t>
        <w:tab/>
        <w:t>0.380400121212006</w:t>
        <w:tab/>
        <w:t>0.525647580623627</w:t>
        <w:tab/>
        <w:t>8.17289447784424</w:t>
        <w:tab/>
        <w:t>0.0441957116127014</w:t>
        <w:tab/>
        <w:t>0.198207527399063</w:t>
        <w:tab/>
        <w:t>0.325473129749298</w:t>
        <w:tab/>
        <w:t>11.1974468231201</w:t>
        <w:tab/>
        <w:t>18.6735439300537</w:t>
        <w:tab/>
        <w:t>0.551599621772766</w:t>
        <w:tab/>
        <w:t>91.9296340942383</w:t>
        <w:tab/>
        <w:t>0.846882283687592</w:t>
        <w:tab/>
        <w:t>0.707382142543793</w:t>
        <w:tab/>
        <w:t>0.124129712581635</w:t>
        <w:tab/>
        <w:t>0.311428636312485</w:t>
        <w:tab/>
        <w:t>0.0360921323299408</w:t>
        <w:tab/>
        <w:t>0.603997349739075</w:t>
        <w:tab/>
        <w:t>0.0848884806036949</w:t>
        <w:tab/>
        <w:t>0.337458342313766</w:t>
        <w:tab/>
        <w:t>0.110701054334641</w:t>
        <w:tab/>
        <w:t>0.0798192173242569</w:t>
        <w:tab/>
        <w:t>0.0501785427331924</w:t>
        <w:tab/>
        <w:t>1.78828036785126</w:t>
        <w:tab/>
        <w:t>0.230923801660538</w:t>
        <w:tab/>
        <w:t>0.506869614124298</w:t>
        <w:tab/>
        <w:t>0.136664658784866</w:t>
        <w:tab/>
        <w:t>0.602080225944519</w:t>
        <w:tab/>
        <w:t>0.150600492954254</w:t>
        <w:tab/>
        <w:t>2313.79833984375</w:t>
        <w:tab/>
        <w:t>2.95355010032654</w:t>
        <w:tab/>
        <w:t>17.6977653503418</w:t>
        <w:tab/>
        <w:t>0.42220002412796</w:t>
        <w:tab/>
        <w:t>3.24682259559631</w:t>
        <w:tab/>
        <w:t>0.122463949024677</w:t>
        <w:tab/>
        <w:t>0.425536423921585</w:t>
        <w:tab/>
        <w:t>3.61524605751038</w:t>
        <w:tab/>
        <w:t>0.0902592614293098</w:t>
        <w:tab/>
        <w:t>35.8527679443359</w:t>
        <w:tab/>
        <w:t>0.812175571918488</w:t>
        <w:tab/>
        <w:t>94.2963104248047</w:t>
        <w:tab/>
        <w:t>0.0145013500005007</w:t>
        <w:tab/>
        <w:t>0.0279753524810076</w:t>
        <w:tab/>
        <w:t>0.531473696231842</w:t>
        <w:tab/>
        <w:t>3.61451363563538</w:t>
        <w:tab/>
        <w:t>1.71769762039185</w:t>
        <w:tab/>
        <w:t>17.4468631744385</w:t>
        <w:tab/>
        <w:t>0.131877228617668</w:t>
        <w:tab/>
        <w:t>1.93316912651062</w:t>
        <w:tab/>
        <w:t>4.55846691131592</w:t>
        <w:tab/>
        <w:t>0.0282955467700958</w:t>
        <w:tab/>
        <w:t>0.582369923591614</w:t>
        <w:tab/>
        <w:t>0.523146271705627</w:t>
        <w:tab/>
        <w:t>0.127235993742943</w:t>
        <w:tab/>
        <w:t>0.500832855701447</w:t>
        <w:tab/>
        <w:t>1.88068628311157</w:t>
        <w:tab/>
        <w:t>0.153475418686867</w:t>
        <w:tab/>
        <w:t>52.3260307312012</w:t>
        <w:tab/>
        <w:t>0.123305603861809</w:t>
        <w:tab/>
        <w:t>2.03897857666016</w:t>
        <w:tab/>
        <w:t>0.168169468641281</w:t>
        <w:tab/>
        <w:t>1.07041442394257</w:t>
        <w:tab/>
        <w:t>52.5539665222168</w:t>
        <w:tab/>
        <w:t>1.16974294185638</w:t>
        <w:tab/>
        <w:t>0.072280615568161</w:t>
        <w:tab/>
        <w:t>8.1358814239502</w:t>
        <w:tab/>
        <w:t>3.95047688484192</w:t>
        <w:tab/>
        <w:t>0.21577550470829</w:t>
        <w:tab/>
        <w:t>1.6174920797348</w:t>
        <w:tab/>
        <w:t>0.577881932258606</w:t>
        <w:tab/>
        <w:t>0.166981801390648</w:t>
        <w:tab/>
        <w:t>0.511963069438934</w:t>
        <w:tab/>
        <w:t>0.276628971099854</w:t>
        <w:tab/>
        <w:t>0.206894487142563</w:t>
        <w:tab/>
        <w:t>0.0229213479906321</w:t>
        <w:tab/>
        <w:t>0.350525885820389</w:t>
        <w:tab/>
        <w:t>1.00152349472046</w:t>
        <w:tab/>
        <w:t>0.822422564029694</w:t>
        <w:tab/>
        <w:t>1.3879052400589</w:t>
        <w:tab/>
        <w:t>0.518881142139435</w:t>
        <w:tab/>
        <w:t>2.61571860313416</w:t>
        <w:tab/>
        <w:t>0.831318557262421</w:t>
        <w:tab/>
        <w:t>0.261687785387039</w:t>
        <w:tab/>
        <w:t>0.252317905426025</w:t>
        <w:tab/>
        <w:t>0.572230219841003</w:t>
        <w:tab/>
        <w:t>3.53509640693665</w:t>
        <w:tab/>
        <w:t>0.058804627507925</w:t>
        <w:tab/>
        <w:t>0.256947994232178</w:t>
        <w:tab/>
        <w:t>3.38642454147339</w:t>
        <w:tab/>
        <w:t>0.367868721485138</w:t>
        <w:tab/>
        <w:t>40.7508239746094</w:t>
        <w:tab/>
        <w:t>0.0478013791143894</w:t>
        <w:tab/>
        <w:t>0.406947642564774</w:t>
        <w:tab/>
        <w:t>25.9352436065674</w:t>
        <w:tab/>
        <w:t>0.0981535017490387</w:t>
        <w:tab/>
        <w:t>0.109259188175201</w:t>
        <w:tab/>
        <w:t>0.352857947349548</w:t>
        <w:tab/>
        <w:t>1.99552941322327</w:t>
        <w:tab/>
        <w:t>0.139650240540504</w:t>
        <w:tab/>
        <w:t>0.143289044499397</w:t>
        <w:tab/>
        <w:t>0.185292512178421</w:t>
        <w:tab/>
        <w:t>0.445743650197983</w:t>
        <w:tab/>
        <w:t>2.51441264152527</w:t>
        <w:tab/>
        <w:t>18.1275253295898</w:t>
        <w:tab/>
        <w:t>2.75399112701416</w:t>
        <w:tab/>
        <w:t>0.0401741489768028</w:t>
        <w:tab/>
        <w:t>0.137695029377937</w:t>
        <w:tab/>
        <w:t>20.4948921203613</w:t>
        <w:tab/>
        <w:t>0.160447746515274</w:t>
        <w:tab/>
        <w:t>10.1594486236572</w:t>
        <w:tab/>
        <w:t>0.195846945047379</w:t>
        <w:tab/>
        <w:t>0.880189299583435</w:t>
      </w:r>
    </w:p>
    <w:p>
      <w:pPr>
        <w:pStyle w:val="Style15"/>
        <w:rPr/>
      </w:pPr>
      <w:r>
        <w:rPr>
          <w:rFonts w:cs="宋体;SimSun"/>
        </w:rPr>
        <w:t>ENSG00000175505.10</w:t>
        <w:tab/>
        <w:t>58.1864585876465</w:t>
        <w:tab/>
        <w:t>59.6311798095703</w:t>
        <w:tab/>
        <w:t>53.0169410705566</w:t>
        <w:tab/>
        <w:t>39.5552673339844</w:t>
        <w:tab/>
        <w:t>15.075382232666</w:t>
        <w:tab/>
        <w:t>48.8117370605469</w:t>
        <w:tab/>
        <w:t>21.4418334960938</w:t>
        <w:tab/>
        <w:t>18.0538425445557</w:t>
        <w:tab/>
        <w:t>7.41572093963623</w:t>
        <w:tab/>
        <w:t>10.997486114502</w:t>
        <w:tab/>
        <w:t>140.714263916016</w:t>
        <w:tab/>
        <w:t>8.54932880401611</w:t>
        <w:tab/>
        <w:t>8.75343036651611</w:t>
        <w:tab/>
        <w:t>19.100004196167</w:t>
        <w:tab/>
        <w:t>118.333946228027</w:t>
        <w:tab/>
        <w:t>13.8551597595215</w:t>
        <w:tab/>
        <w:t>28.7847290039062</w:t>
        <w:tab/>
        <w:t>20.4540596008301</w:t>
        <w:tab/>
        <w:t>63.0664596557617</w:t>
        <w:tab/>
        <w:t>49.4038925170898</w:t>
        <w:tab/>
        <w:t>12.6941289901733</w:t>
        <w:tab/>
        <w:t>42.3924674987793</w:t>
        <w:tab/>
        <w:t>18.1076469421387</w:t>
        <w:tab/>
        <w:t>106.093292236328</w:t>
        <w:tab/>
        <w:t>16.2174072265625</w:t>
        <w:tab/>
        <w:t>32.2792816162109</w:t>
        <w:tab/>
        <w:t>9.40683174133301</w:t>
        <w:tab/>
        <w:t>12.3927097320557</w:t>
        <w:tab/>
        <w:t>71.6262359619141</w:t>
        <w:tab/>
        <w:t>38.0202445983887</w:t>
        <w:tab/>
        <w:t>24.8881759643555</w:t>
        <w:tab/>
        <w:t>24.3251152038574</w:t>
        <w:tab/>
        <w:t>4.02176856994629</w:t>
        <w:tab/>
        <w:t>23.3636722564697</w:t>
        <w:tab/>
        <w:t>11.7700653076172</w:t>
        <w:tab/>
        <w:t>319.413360595703</w:t>
        <w:tab/>
        <w:t>15.5318622589111</w:t>
        <w:tab/>
        <w:t>18.3430767059326</w:t>
        <w:tab/>
        <w:t>17.9204902648926</w:t>
        <w:tab/>
        <w:t>15.378830909729</w:t>
        <w:tab/>
        <w:t>14.1441345214844</w:t>
        <w:tab/>
        <w:t>13.4382209777832</w:t>
        <w:tab/>
        <w:t>10.1701288223267</w:t>
        <w:tab/>
        <w:t>52.4109573364258</w:t>
        <w:tab/>
        <w:t>6.37571954727173</w:t>
        <w:tab/>
        <w:t>18.1279754638672</w:t>
        <w:tab/>
        <w:t>4.89122581481934</w:t>
        <w:tab/>
        <w:t>14.4862251281738</w:t>
        <w:tab/>
        <w:t>13.7999753952026</w:t>
        <w:tab/>
        <w:t>10.1786108016968</w:t>
        <w:tab/>
        <w:t>33.1266326904297</w:t>
        <w:tab/>
        <w:t>39.4647789001465</w:t>
        <w:tab/>
        <w:t>6.90972423553467</w:t>
        <w:tab/>
        <w:t>41.7116355895996</w:t>
        <w:tab/>
        <w:t>12.8742046356201</w:t>
        <w:tab/>
        <w:t>46.0723419189453</w:t>
        <w:tab/>
        <w:t>29.9312648773193</w:t>
        <w:tab/>
        <w:t>22.4989528656006</w:t>
        <w:tab/>
        <w:t>34.4661598205566</w:t>
        <w:tab/>
        <w:t>20.1278495788574</w:t>
        <w:tab/>
        <w:t>56.2989845275879</w:t>
        <w:tab/>
        <w:t>6.16906118392944</w:t>
        <w:tab/>
        <w:t>21.578685760498</w:t>
        <w:tab/>
        <w:t>26.0525131225586</w:t>
        <w:tab/>
        <w:t>45.7205772399902</w:t>
        <w:tab/>
        <w:t>12.9893617630005</w:t>
        <w:tab/>
        <w:t>6.03535270690918</w:t>
        <w:tab/>
        <w:t>40.9700660705566</w:t>
        <w:tab/>
        <w:t>18.5765628814697</w:t>
        <w:tab/>
        <w:t>41.9925765991211</w:t>
        <w:tab/>
        <w:t>70.0706939697266</w:t>
        <w:tab/>
        <w:t>18.6475238800049</w:t>
        <w:tab/>
        <w:t>39.7283248901367</w:t>
        <w:tab/>
        <w:t>44.2304649353027</w:t>
        <w:tab/>
        <w:t>7.90844249725342</w:t>
        <w:tab/>
        <w:t>8.88332653045654</w:t>
        <w:tab/>
        <w:t>38.1459083557129</w:t>
        <w:tab/>
        <w:t>13.5193462371826</w:t>
        <w:tab/>
        <w:t>3.84240746498108</w:t>
        <w:tab/>
        <w:t>18.626579284668</w:t>
        <w:tab/>
        <w:t>39.9712409973145</w:t>
        <w:tab/>
        <w:t>11.8587732315063</w:t>
        <w:tab/>
        <w:t>25.7103843688965</w:t>
        <w:tab/>
        <w:t>95.2037887573242</w:t>
        <w:tab/>
        <w:t>13.9577436447144</w:t>
        <w:tab/>
        <w:t>19.1846008300781</w:t>
        <w:tab/>
        <w:t>63.9235725402832</w:t>
        <w:tab/>
        <w:t>22.2494869232178</w:t>
        <w:tab/>
        <w:t>17.1103763580322</w:t>
        <w:tab/>
        <w:t>16.7948684692383</w:t>
        <w:tab/>
        <w:t>4.68147754669189</w:t>
        <w:tab/>
        <w:t>29.0979022979736</w:t>
        <w:tab/>
        <w:t>40.986198425293</w:t>
        <w:tab/>
        <w:t>49.7079429626465</w:t>
        <w:tab/>
        <w:t>16.7507305145264</w:t>
        <w:tab/>
        <w:t>10.7279605865479</w:t>
        <w:tab/>
        <w:t>22.9273986816406</w:t>
        <w:tab/>
        <w:t>22.4984855651855</w:t>
        <w:tab/>
        <w:t>31.3313674926758</w:t>
        <w:tab/>
        <w:t>40.6745643615723</w:t>
        <w:tab/>
        <w:t>16.6991634368896</w:t>
        <w:tab/>
        <w:t>24.2138862609863</w:t>
        <w:tab/>
        <w:t>36.5147323608398</w:t>
        <w:tab/>
        <w:t>41.2402420043945</w:t>
        <w:tab/>
        <w:t>17.6068916320801</w:t>
        <w:tab/>
        <w:t>16.7618026733398</w:t>
        <w:tab/>
        <w:t>43.528636932373</w:t>
        <w:tab/>
        <w:t>25.7029991149902</w:t>
        <w:tab/>
        <w:t>15.8209829330444</w:t>
        <w:tab/>
        <w:t>4.45579719543457</w:t>
        <w:tab/>
        <w:t>88.1718673706055</w:t>
        <w:tab/>
        <w:t>28.6198997497559</w:t>
        <w:tab/>
        <w:t>21.2898540496826</w:t>
        <w:tab/>
        <w:t>14.3985576629639</w:t>
        <w:tab/>
        <w:t>20.4646320343018</w:t>
        <w:tab/>
        <w:t>3.74126958847046</w:t>
        <w:tab/>
        <w:t>71.2912063598633</w:t>
        <w:tab/>
        <w:t>25.5477333068848</w:t>
        <w:tab/>
        <w:t>14.1293020248413</w:t>
        <w:tab/>
        <w:t>13.63440990448</w:t>
        <w:tab/>
        <w:t>19.8715152740479</w:t>
        <w:tab/>
        <w:t>10.8114347457886</w:t>
        <w:tab/>
        <w:t>5.6744327545166</w:t>
        <w:tab/>
        <w:t>54.7984733581543</w:t>
        <w:tab/>
        <w:t>2.3390417098999</w:t>
        <w:tab/>
        <w:t>6.53816032409668</w:t>
        <w:tab/>
        <w:t>26.4850959777832</w:t>
        <w:tab/>
        <w:t>11.3243398666382</w:t>
        <w:tab/>
        <w:t>56.8621559143066</w:t>
        <w:tab/>
        <w:t>37.0366287231445</w:t>
        <w:tab/>
        <w:t>73.99072265625</w:t>
        <w:tab/>
        <w:t>15.2200870513916</w:t>
        <w:tab/>
        <w:t>9.96712493896484</w:t>
        <w:tab/>
        <w:t>10.5568141937256</w:t>
        <w:tab/>
        <w:t>48.9880905151367</w:t>
        <w:tab/>
        <w:t>32.8743667602539</w:t>
        <w:tab/>
        <w:t>11.0998611450195</w:t>
        <w:tab/>
        <w:t>108.299308776855</w:t>
        <w:tab/>
        <w:t>45.3602638244629</w:t>
        <w:tab/>
        <w:t>12.2153768539429</w:t>
        <w:tab/>
        <w:t>11.7662086486816</w:t>
        <w:tab/>
        <w:t>16.3232173919678</w:t>
        <w:tab/>
        <w:t>66.5574798583984</w:t>
        <w:tab/>
        <w:t>15.8847408294678</w:t>
        <w:tab/>
        <w:t>93.7786483764648</w:t>
        <w:tab/>
        <w:t>22.4402847290039</w:t>
        <w:tab/>
        <w:t>34.7622718811035</w:t>
        <w:tab/>
        <w:t>43.5588569641113</w:t>
        <w:tab/>
        <w:t>21.3810234069824</w:t>
        <w:tab/>
        <w:t>19.8203620910645</w:t>
        <w:tab/>
        <w:t>34.7576904296875</w:t>
        <w:tab/>
        <w:t>23.552698135376</w:t>
        <w:tab/>
        <w:t>54.7605400085449</w:t>
        <w:tab/>
        <w:t>20.2301807403564</w:t>
        <w:tab/>
        <w:t>31.2726211547852</w:t>
        <w:tab/>
        <w:t>12.6658449172974</w:t>
        <w:tab/>
        <w:t>7.78434705734253</w:t>
        <w:tab/>
        <w:t>9.82029628753662</w:t>
        <w:tab/>
        <w:t>12.5720243453979</w:t>
        <w:tab/>
        <w:t>10.8666524887085</w:t>
        <w:tab/>
        <w:t>103.600570678711</w:t>
        <w:tab/>
        <w:t>15.9395942687988</w:t>
        <w:tab/>
        <w:t>23.8422164916992</w:t>
        <w:tab/>
        <w:t>23.3196563720703</w:t>
        <w:tab/>
        <w:t>24.5104465484619</w:t>
        <w:tab/>
        <w:t>15.8615837097168</w:t>
        <w:tab/>
        <w:t>11.839958190918</w:t>
        <w:tab/>
        <w:t>11.6372289657593</w:t>
        <w:tab/>
        <w:t>14.7733364105225</w:t>
        <w:tab/>
        <w:t>15.1120615005493</w:t>
        <w:tab/>
        <w:t>29.9005088806152</w:t>
        <w:tab/>
        <w:t>9.46659374237061</w:t>
        <w:tab/>
        <w:t>2.76499652862549</w:t>
        <w:tab/>
        <w:t>82.9313354492188</w:t>
        <w:tab/>
        <w:t>7.59716320037842</w:t>
        <w:tab/>
        <w:t>13.6891021728516</w:t>
        <w:tab/>
        <w:t>17.0648155212402</w:t>
        <w:tab/>
        <w:t>79.7620544433594</w:t>
        <w:tab/>
        <w:t>7.87965059280396</w:t>
        <w:tab/>
        <w:t>6.78902101516724</w:t>
        <w:tab/>
        <w:t>7.39817810058594</w:t>
        <w:tab/>
        <w:t>80.6980361938477</w:t>
        <w:tab/>
        <w:t>103.543876647949</w:t>
        <w:tab/>
        <w:t>13.5060777664185</w:t>
        <w:tab/>
        <w:t>18.3525047302246</w:t>
        <w:tab/>
        <w:t>11.5969114303589</w:t>
        <w:tab/>
        <w:t>33.7975082397461</w:t>
        <w:tab/>
        <w:t>36.0369987487793</w:t>
        <w:tab/>
        <w:t>7.74670457839966</w:t>
        <w:tab/>
        <w:t>15.4281940460205</w:t>
        <w:tab/>
        <w:t>20.6704349517822</w:t>
        <w:tab/>
        <w:t>24.957483291626</w:t>
        <w:tab/>
        <w:t>26.9128437042236</w:t>
        <w:tab/>
        <w:t>91.6861572265625</w:t>
        <w:tab/>
        <w:t>24.974760055542</w:t>
        <w:tab/>
        <w:t>106.96607208252</w:t>
        <w:tab/>
        <w:t>19.8129730224609</w:t>
        <w:tab/>
        <w:t>13.7108173370361</w:t>
        <w:tab/>
        <w:t>14.5036363601685</w:t>
        <w:tab/>
        <w:t>1.87540686130524</w:t>
        <w:tab/>
        <w:t>35.6076126098633</w:t>
        <w:tab/>
        <w:t>106.581230163574</w:t>
        <w:tab/>
        <w:t>5.01169872283936</w:t>
        <w:tab/>
        <w:t>33.2885475158691</w:t>
        <w:tab/>
        <w:t>26.0330238342285</w:t>
        <w:tab/>
        <w:t>13.5796489715576</w:t>
        <w:tab/>
        <w:t>17.1715450286865</w:t>
        <w:tab/>
        <w:t>17.8575057983398</w:t>
        <w:tab/>
        <w:t>14.3395967483521</w:t>
        <w:tab/>
        <w:t>5.97495365142822</w:t>
        <w:tab/>
        <w:t>23.3227405548096</w:t>
        <w:tab/>
        <w:t>22.4550628662109</w:t>
        <w:tab/>
        <w:t>21.6255569458008</w:t>
        <w:tab/>
        <w:t>10.1998872756958</w:t>
        <w:tab/>
        <w:t>30.9058017730713</w:t>
        <w:tab/>
        <w:t>141.828536987305</w:t>
        <w:tab/>
        <w:t>17.3177375793457</w:t>
        <w:tab/>
        <w:t>69.049560546875</w:t>
        <w:tab/>
        <w:t>38.9954643249512</w:t>
        <w:tab/>
        <w:t>50.4741439819336</w:t>
        <w:tab/>
        <w:t>15.8048839569092</w:t>
        <w:tab/>
        <w:t>20.8944206237793</w:t>
        <w:tab/>
        <w:t>1.94746255874634</w:t>
        <w:tab/>
        <w:t>55.3986549377441</w:t>
        <w:tab/>
        <w:t>9.82146263122559</w:t>
        <w:tab/>
        <w:t>29.1657943725586</w:t>
        <w:tab/>
        <w:t>68.630744934082</w:t>
        <w:tab/>
        <w:t>67.2994689941406</w:t>
        <w:tab/>
        <w:t>28.2734050750732</w:t>
        <w:tab/>
        <w:t>13.3147592544556</w:t>
        <w:tab/>
        <w:t>25.9884452819824</w:t>
        <w:tab/>
        <w:t>36.0973052978516</w:t>
        <w:tab/>
        <w:t>107.602096557617</w:t>
        <w:tab/>
        <w:t>86.7779541015625</w:t>
        <w:tab/>
        <w:t>22.0091571807861</w:t>
        <w:tab/>
        <w:t>14.7729845046997</w:t>
        <w:tab/>
        <w:t>11.3603315353394</w:t>
        <w:tab/>
        <w:t>30.8830490112305</w:t>
        <w:tab/>
        <w:t>13.7817096710205</w:t>
        <w:tab/>
        <w:t>18.210729598999</w:t>
        <w:tab/>
        <w:t>92.2615737915039</w:t>
        <w:tab/>
        <w:t>30.2590961456299</w:t>
        <w:tab/>
        <w:t>45.0749893188477</w:t>
        <w:tab/>
        <w:t>29.3943138122559</w:t>
        <w:tab/>
        <w:t>71.5854949951172</w:t>
        <w:tab/>
        <w:t>31.9810943603516</w:t>
        <w:tab/>
        <w:t>14.8166360855103</w:t>
        <w:tab/>
        <w:t>60.767147064209</w:t>
        <w:tab/>
        <w:t>8.98995685577393</w:t>
        <w:tab/>
        <w:t>7.46484327316284</w:t>
        <w:tab/>
        <w:t>23.7538566589355</w:t>
        <w:tab/>
        <w:t>73.1314392089844</w:t>
        <w:tab/>
        <w:t>44.9487342834473</w:t>
        <w:tab/>
        <w:t>14.2762956619263</w:t>
        <w:tab/>
        <w:t>104.906845092773</w:t>
        <w:tab/>
        <w:t>16.8960304260254</w:t>
        <w:tab/>
        <w:t>17.7248058319092</w:t>
      </w:r>
    </w:p>
    <w:p>
      <w:pPr>
        <w:pStyle w:val="Style15"/>
        <w:rPr/>
      </w:pPr>
      <w:r>
        <w:rPr>
          <w:rFonts w:cs="宋体;SimSun"/>
        </w:rPr>
        <w:t>ENSG00000105472.11</w:t>
        <w:tab/>
        <w:t>30.1348686218262</w:t>
        <w:tab/>
        <w:t>16.0775089263916</w:t>
        <w:tab/>
        <w:t>15.717472076416</w:t>
        <w:tab/>
        <w:t>7.31404113769531</w:t>
        <w:tab/>
        <w:t>27.5200290679932</w:t>
        <w:tab/>
        <w:t>55.8068809509277</w:t>
        <w:tab/>
        <w:t>41.4428100585938</w:t>
        <w:tab/>
        <w:t>2.13622999191284</w:t>
        <w:tab/>
        <w:t>31.7843189239502</w:t>
        <w:tab/>
        <w:t>35.9665412902832</w:t>
        <w:tab/>
        <w:t>9.87506484985352</w:t>
        <w:tab/>
        <w:t>36.2404174804688</w:t>
        <w:tab/>
        <w:t>15.0611572265625</w:t>
        <w:tab/>
        <w:t>9.64030361175537</w:t>
        <w:tab/>
        <w:t>37.1927146911621</w:t>
        <w:tab/>
        <w:t>10.971752166748</w:t>
        <w:tab/>
        <w:t>15.8127765655518</w:t>
        <w:tab/>
        <w:t>32.5352363586426</w:t>
        <w:tab/>
        <w:t>16.0927619934082</w:t>
        <w:tab/>
        <w:t>18.1148624420166</w:t>
        <w:tab/>
        <w:t>16.2855644226074</w:t>
        <w:tab/>
        <w:t>59.2887573242188</w:t>
        <w:tab/>
        <w:t>29.6280899047852</w:t>
        <w:tab/>
        <w:t>35.349250793457</w:t>
        <w:tab/>
        <w:t>3.75351810455322</w:t>
        <w:tab/>
        <w:t>9.91058921813965</w:t>
        <w:tab/>
        <w:t>9.40364551544189</w:t>
        <w:tab/>
        <w:t>37.8016815185547</w:t>
        <w:tab/>
        <w:t>17.9968452453613</w:t>
        <w:tab/>
        <w:t>16.0016536712646</w:t>
        <w:tab/>
        <w:t>20.5635185241699</w:t>
        <w:tab/>
        <w:t>32.5589218139648</w:t>
        <w:tab/>
        <w:t>14.50368309021</w:t>
        <w:tab/>
        <w:t>35.4969291687012</w:t>
        <w:tab/>
        <w:t>17.5127372741699</w:t>
        <w:tab/>
        <w:t>40.5015869140625</w:t>
        <w:tab/>
        <w:t>15.452564239502</w:t>
        <w:tab/>
        <w:t>10.5152750015259</w:t>
        <w:tab/>
        <w:t>16.7688941955566</w:t>
        <w:tab/>
        <w:t>16.2961177825928</w:t>
        <w:tab/>
        <w:t>18.3292980194092</w:t>
        <w:tab/>
        <w:t>44.7325630187988</w:t>
        <w:tab/>
        <w:t>21.52809715271</w:t>
        <w:tab/>
        <w:t>15.1996517181396</w:t>
        <w:tab/>
        <w:t>23.4440059661865</w:t>
        <w:tab/>
        <w:t>12.7330493927002</w:t>
        <w:tab/>
        <w:t>13.8370370864868</w:t>
        <w:tab/>
        <w:t>30.2618141174316</w:t>
        <w:tab/>
        <w:t>23.9497470855713</w:t>
        <w:tab/>
        <w:t>43.7064933776855</w:t>
        <w:tab/>
        <w:t>9.54154205322266</w:t>
        <w:tab/>
        <w:t>18.1673431396484</w:t>
        <w:tab/>
        <w:t>4.3245587348938</w:t>
        <w:tab/>
        <w:t>16.7151393890381</w:t>
        <w:tab/>
        <w:t>16.9758892059326</w:t>
        <w:tab/>
        <w:t>8.41529083251953</w:t>
        <w:tab/>
        <w:t>14.0783615112305</w:t>
        <w:tab/>
        <w:t>63.1665306091309</w:t>
        <w:tab/>
        <w:t>9.15514850616455</w:t>
        <w:tab/>
        <w:t>15.4218196868896</w:t>
        <w:tab/>
        <w:t>16.4973907470703</w:t>
        <w:tab/>
        <w:t>58.3320236206055</w:t>
        <w:tab/>
        <w:t>48.2177314758301</w:t>
        <w:tab/>
        <w:t>9.88851451873779</w:t>
        <w:tab/>
        <w:t>13.347972869873</w:t>
        <w:tab/>
        <w:t>11.5312919616699</w:t>
        <w:tab/>
        <w:t>13.4176692962646</w:t>
        <w:tab/>
        <w:t>35.1493072509766</w:t>
        <w:tab/>
        <w:t>61.3094177246094</w:t>
        <w:tab/>
        <w:t>24.9118366241455</w:t>
        <w:tab/>
        <w:t>16.7062034606934</w:t>
        <w:tab/>
        <w:t>18.763801574707</w:t>
        <w:tab/>
        <w:t>7.49351930618286</w:t>
        <w:tab/>
        <w:t>14.5799283981323</w:t>
        <w:tab/>
        <w:t>13.0821723937988</w:t>
        <w:tab/>
        <w:t>7.13995885848999</w:t>
        <w:tab/>
        <w:t>37.6092529296875</w:t>
        <w:tab/>
        <w:t>35.0607643127441</w:t>
        <w:tab/>
        <w:t>29.478328704834</w:t>
        <w:tab/>
        <w:t>22.8200664520264</w:t>
        <w:tab/>
        <w:t>40.7247352600098</w:t>
        <w:tab/>
        <w:t>11.4350919723511</w:t>
        <w:tab/>
        <w:t>31.70481300354</w:t>
        <w:tab/>
        <w:t>18.3907146453857</w:t>
        <w:tab/>
        <w:t>18.6534824371338</w:t>
        <w:tab/>
        <w:t>8.48265171051025</w:t>
        <w:tab/>
        <w:t>22.3704509735107</w:t>
        <w:tab/>
        <w:t>32.6402816772461</w:t>
        <w:tab/>
        <w:t>52.4015846252441</w:t>
        <w:tab/>
        <w:t>8.27413940429688</w:t>
        <w:tab/>
        <w:t>9.36034107208252</w:t>
        <w:tab/>
        <w:t>16.9133567810059</w:t>
        <w:tab/>
        <w:t>10.0269718170166</w:t>
        <w:tab/>
        <w:t>55.3134651184082</w:t>
        <w:tab/>
        <w:t>4.10168123245239</w:t>
        <w:tab/>
        <w:t>16.1096363067627</w:t>
        <w:tab/>
        <w:t>42.7475852966309</w:t>
        <w:tab/>
        <w:t>20.7468795776367</w:t>
        <w:tab/>
        <w:t>40.3205680847168</w:t>
        <w:tab/>
        <w:t>19.5636291503906</w:t>
        <w:tab/>
        <w:t>7.23837280273438</w:t>
        <w:tab/>
        <w:t>7.48751449584961</w:t>
        <w:tab/>
        <w:t>21.6570320129395</w:t>
        <w:tab/>
        <w:t>26.7165565490723</w:t>
        <w:tab/>
        <w:t>15.2450380325317</w:t>
        <w:tab/>
        <w:t>17.1733074188232</w:t>
        <w:tab/>
        <w:t>15.9372959136963</w:t>
        <w:tab/>
        <w:t>3.55485010147095</w:t>
        <w:tab/>
        <w:t>63.1095199584961</w:t>
        <w:tab/>
        <w:t>13.7547445297241</w:t>
        <w:tab/>
        <w:t>29.499454498291</w:t>
        <w:tab/>
        <w:t>17.5476989746094</w:t>
        <w:tab/>
        <w:t>24.2067203521729</w:t>
        <w:tab/>
        <w:t>33.8950576782227</w:t>
        <w:tab/>
        <w:t>15.7879304885864</w:t>
        <w:tab/>
        <w:t>1.64440906047821</w:t>
        <w:tab/>
        <w:t>17.9501724243164</w:t>
        <w:tab/>
        <w:t>2.72061014175415</w:t>
        <w:tab/>
        <w:t>22.0466480255127</w:t>
        <w:tab/>
        <w:t>16.4326496124268</w:t>
        <w:tab/>
        <w:t>43.6790313720703</w:t>
        <w:tab/>
        <w:t>9.23959064483643</w:t>
        <w:tab/>
        <w:t>60.2745246887207</w:t>
        <w:tab/>
        <w:t>18.7565650939941</w:t>
        <w:tab/>
        <w:t>11.2735586166382</w:t>
        <w:tab/>
        <w:t>40.1508140563965</w:t>
        <w:tab/>
        <w:t>16.9463577270508</w:t>
        <w:tab/>
        <w:t>5.43988037109375</w:t>
        <w:tab/>
        <w:t>26.6918869018555</w:t>
        <w:tab/>
        <w:t>36.7691535949707</w:t>
        <w:tab/>
        <w:t>10.4931020736694</w:t>
        <w:tab/>
        <w:t>16.989896774292</w:t>
        <w:tab/>
        <w:t>5.71036386489868</w:t>
        <w:tab/>
        <w:t>17.0802440643311</w:t>
        <w:tab/>
        <w:t>23.126766204834</w:t>
        <w:tab/>
        <w:t>19.0372753143311</w:t>
        <w:tab/>
        <w:t>149.952728271484</w:t>
        <w:tab/>
        <w:t>14.4568538665771</w:t>
        <w:tab/>
        <w:t>27.1732425689697</w:t>
        <w:tab/>
        <w:t>6.44843769073486</w:t>
        <w:tab/>
        <w:t>30.8665390014648</w:t>
        <w:tab/>
        <w:t>37.7492485046387</w:t>
        <w:tab/>
        <w:t>28.1624221801758</w:t>
        <w:tab/>
        <w:t>21.9932098388672</w:t>
        <w:tab/>
        <w:t>26.0974903106689</w:t>
        <w:tab/>
        <w:t>49.8183364868164</w:t>
        <w:tab/>
        <w:t>3.26513195037842</w:t>
        <w:tab/>
        <w:t>14.5557117462158</w:t>
        <w:tab/>
        <w:t>17.7574615478516</w:t>
        <w:tab/>
        <w:t>18.4846134185791</w:t>
        <w:tab/>
        <w:t>19.6470851898193</w:t>
        <w:tab/>
        <w:t>16.4701251983643</w:t>
        <w:tab/>
        <w:t>33.4774169921875</w:t>
        <w:tab/>
        <w:t>43.5300979614258</w:t>
        <w:tab/>
        <w:t>16.117073059082</w:t>
        <w:tab/>
        <w:t>21.4560623168945</w:t>
        <w:tab/>
        <w:t>34.9798889160156</w:t>
        <w:tab/>
        <w:t>15.2421798706055</w:t>
        <w:tab/>
        <w:t>24.7204284667969</w:t>
        <w:tab/>
        <w:t>75.443489074707</w:t>
        <w:tab/>
        <w:t>33.769947052002</w:t>
        <w:tab/>
        <w:t>15.0047292709351</w:t>
        <w:tab/>
        <w:t>12.2352638244629</w:t>
        <w:tab/>
        <w:t>9.88688945770264</w:t>
        <w:tab/>
        <w:t>25.1123638153076</w:t>
        <w:tab/>
        <w:t>19.2746429443359</w:t>
        <w:tab/>
        <w:t>14.7601165771484</w:t>
        <w:tab/>
        <w:t>2.94325017929077</w:t>
        <w:tab/>
        <w:t>28.343505859375</w:t>
        <w:tab/>
        <w:t>29.8702030181885</w:t>
        <w:tab/>
        <w:t>25.7442626953125</w:t>
        <w:tab/>
        <w:t>14.6962566375732</w:t>
        <w:tab/>
        <w:t>24.8322639465332</w:t>
        <w:tab/>
        <w:t>59.3834648132324</w:t>
        <w:tab/>
        <w:t>37.8695297241211</w:t>
        <w:tab/>
        <w:t>48.1991767883301</w:t>
        <w:tab/>
        <w:t>22.8218593597412</w:t>
        <w:tab/>
        <w:t>14.1417608261108</w:t>
        <w:tab/>
        <w:t>27.9513664245605</w:t>
        <w:tab/>
        <w:t>33.8096046447754</w:t>
        <w:tab/>
        <w:t>1.31368815898895</w:t>
        <w:tab/>
        <w:t>15.1846933364868</w:t>
        <w:tab/>
        <w:t>33.4370956420898</w:t>
        <w:tab/>
        <w:t>10.4652652740479</w:t>
        <w:tab/>
        <w:t>24.6170787811279</w:t>
        <w:tab/>
        <w:t>29.6110019683838</w:t>
        <w:tab/>
        <w:t>12.132022857666</w:t>
        <w:tab/>
        <w:t>11.4000043869019</w:t>
        <w:tab/>
        <w:t>4.1374945640564</w:t>
        <w:tab/>
        <w:t>25.1921691894531</w:t>
        <w:tab/>
        <w:t>15.4172925949097</w:t>
        <w:tab/>
        <w:t>26.4032554626465</w:t>
        <w:tab/>
        <w:t>7.22642755508423</w:t>
        <w:tab/>
        <w:t>35.8497428894043</w:t>
        <w:tab/>
        <w:t>22.4213676452637</w:t>
        <w:tab/>
        <w:t>21.0227489471436</w:t>
        <w:tab/>
        <w:t>27.5548648834229</w:t>
        <w:tab/>
        <w:t>48.5620651245117</w:t>
        <w:tab/>
        <w:t>31.7321853637695</w:t>
        <w:tab/>
        <w:t>5.44716310501099</w:t>
        <w:tab/>
        <w:t>27.2480487823486</w:t>
        <w:tab/>
        <w:t>30.8999500274658</w:t>
        <w:tab/>
        <w:t>9.81655216217041</w:t>
        <w:tab/>
        <w:t>24.8517227172852</w:t>
        <w:tab/>
        <w:t>21.1086158752441</w:t>
        <w:tab/>
        <w:t>1.12485027313232</w:t>
        <w:tab/>
        <w:t>9.46086406707764</w:t>
        <w:tab/>
        <w:t>23.7640743255615</w:t>
        <w:tab/>
        <w:t>16.9491233825684</w:t>
        <w:tab/>
        <w:t>24.0991172790527</w:t>
        <w:tab/>
        <w:t>28.0473499298096</w:t>
        <w:tab/>
        <w:t>26.1875629425049</w:t>
        <w:tab/>
        <w:t>13.4792938232422</w:t>
        <w:tab/>
        <w:t>37.7114601135254</w:t>
        <w:tab/>
        <w:t>19.375581741333</w:t>
        <w:tab/>
        <w:t>7.42313051223755</w:t>
        <w:tab/>
        <w:t>15.804986000061</w:t>
        <w:tab/>
        <w:t>31.5976581573486</w:t>
        <w:tab/>
        <w:t>8.94195461273193</w:t>
        <w:tab/>
        <w:t>46.2071113586426</w:t>
        <w:tab/>
        <w:t>33.0538635253906</w:t>
        <w:tab/>
        <w:t>156.44694519043</w:t>
        <w:tab/>
        <w:t>2.22156262397766</w:t>
        <w:tab/>
        <w:t>28.5109405517578</w:t>
        <w:tab/>
        <w:t>12.2520322799683</w:t>
        <w:tab/>
        <w:t>52.2484664916992</w:t>
        <w:tab/>
        <w:t>67.1141357421875</w:t>
        <w:tab/>
        <w:t>38.1043128967285</w:t>
        <w:tab/>
        <w:t>54.5257453918457</w:t>
        <w:tab/>
        <w:t>18.1758518218994</w:t>
        <w:tab/>
        <w:t>59.0991363525391</w:t>
        <w:tab/>
        <w:t>19.6363353729248</w:t>
        <w:tab/>
        <w:t>26.8377132415771</w:t>
        <w:tab/>
        <w:t>28.5780696868896</w:t>
        <w:tab/>
        <w:t>14.8266735076904</w:t>
        <w:tab/>
        <w:t>35.9266624450684</w:t>
        <w:tab/>
        <w:t>12.4696035385132</w:t>
        <w:tab/>
        <w:t>26.7592296600342</w:t>
        <w:tab/>
        <w:t>41.6205368041992</w:t>
        <w:tab/>
        <w:t>12.5447387695312</w:t>
        <w:tab/>
        <w:t>12.564341545105</w:t>
        <w:tab/>
        <w:t>43.1119232177734</w:t>
        <w:tab/>
        <w:t>46.8306999206543</w:t>
        <w:tab/>
        <w:t>14.322732925415</w:t>
        <w:tab/>
        <w:t>46.4470100402832</w:t>
        <w:tab/>
        <w:t>20.4021472930908</w:t>
        <w:tab/>
        <w:t>19.0028762817383</w:t>
        <w:tab/>
        <w:t>22.1711540222168</w:t>
        <w:tab/>
        <w:t>48.970085144043</w:t>
        <w:tab/>
        <w:t>11.3785343170166</w:t>
        <w:tab/>
        <w:t>20.091724395752</w:t>
        <w:tab/>
        <w:t>24.2722415924072</w:t>
        <w:tab/>
        <w:t>7.90880966186523</w:t>
        <w:tab/>
        <w:t>47.8606567382812</w:t>
        <w:tab/>
        <w:t>9.62505149841309</w:t>
        <w:tab/>
        <w:t>29.4097576141357</w:t>
        <w:tab/>
        <w:t>30.6112823486328</w:t>
      </w:r>
    </w:p>
    <w:p>
      <w:pPr>
        <w:pStyle w:val="Style15"/>
        <w:rPr/>
      </w:pPr>
      <w:r>
        <w:rPr>
          <w:rFonts w:cs="宋体;SimSun"/>
        </w:rPr>
        <w:t>ENSG00000089505.16</w:t>
        <w:tab/>
        <w:t>3.35746097564697</w:t>
        <w:tab/>
        <w:t>3.32549166679382</w:t>
        <w:tab/>
        <w:t>0.472811609506607</w:t>
        <w:tab/>
        <w:t>2.41312646865845</w:t>
        <w:tab/>
        <w:t>2.73465633392334</w:t>
        <w:tab/>
        <w:t>11.7475175857544</w:t>
        <w:tab/>
        <w:t>1.51587796211243</w:t>
        <w:tab/>
        <w:t>1.70744121074677</w:t>
        <w:tab/>
        <w:t>1.12751543521881</w:t>
        <w:tab/>
        <w:t>2.00032830238342</w:t>
        <w:tab/>
        <w:t>6.17545795440674</w:t>
        <w:tab/>
        <w:t>2.98308229446411</w:t>
        <w:tab/>
        <w:t>2.38629102706909</w:t>
        <w:tab/>
        <w:t>2.05308842658997</w:t>
        <w:tab/>
        <w:t>1.13442623615265</w:t>
        <w:tab/>
        <w:t>5.57419919967651</w:t>
        <w:tab/>
        <w:t>1.0431547164917</w:t>
        <w:tab/>
        <w:t>3.33705163002014</w:t>
        <w:tab/>
        <w:t>3.47025871276855</w:t>
        <w:tab/>
        <w:t>4.0365161895752</w:t>
        <w:tab/>
        <w:t>1.3706259727478</w:t>
        <w:tab/>
        <w:t>3.01925849914551</w:t>
        <w:tab/>
        <w:t>4.78594589233398</w:t>
        <w:tab/>
        <w:t>6.02721548080444</w:t>
        <w:tab/>
        <w:t>1.27303886413574</w:t>
        <w:tab/>
        <w:t>3.34741830825806</w:t>
        <w:tab/>
        <w:t>3.60147714614868</w:t>
        <w:tab/>
        <w:t>0.323359280824661</w:t>
        <w:tab/>
        <w:t>1.54537439346313</w:t>
        <w:tab/>
        <w:t>1.48567998409271</w:t>
        <w:tab/>
        <w:t>8.3138484954834</w:t>
        <w:tab/>
        <w:t>3.96282005310059</w:t>
        <w:tab/>
        <w:t>0.191358998417854</w:t>
        <w:tab/>
        <w:t>2.3410005569458</w:t>
        <w:tab/>
        <w:t>0.551228165626526</w:t>
        <w:tab/>
        <w:t>3.3345775604248</w:t>
        <w:tab/>
        <w:t>1.22411787509918</w:t>
        <w:tab/>
        <w:t>9.55105495452881</w:t>
        <w:tab/>
        <w:t>3.28562712669373</w:t>
        <w:tab/>
        <w:t>1.55009746551514</w:t>
        <w:tab/>
        <w:t>1.76476144790649</w:t>
        <w:tab/>
        <w:t>3.3871967792511</w:t>
        <w:tab/>
        <w:t>2.18785905838013</w:t>
        <w:tab/>
        <w:t>3.24362969398499</w:t>
        <w:tab/>
        <w:t>2.06286072731018</w:t>
        <w:tab/>
        <w:t>0.702010452747345</w:t>
        <w:tab/>
        <w:t>3.22829961776733</w:t>
        <w:tab/>
        <w:t>1.93644082546234</w:t>
        <w:tab/>
        <w:t>2.39872455596924</w:t>
        <w:tab/>
        <w:t>1.57168483734131</w:t>
        <w:tab/>
        <w:t>1.19969832897186</w:t>
        <w:tab/>
        <w:t>1.41216647624969</w:t>
        <w:tab/>
        <w:t>3.77424502372742</w:t>
        <w:tab/>
        <w:t>2.84933233261108</w:t>
        <w:tab/>
        <w:t>1.9692394733429</w:t>
        <w:tab/>
        <w:t>1.56776547431946</w:t>
        <w:tab/>
        <w:t>2.24172353744507</w:t>
        <w:tab/>
        <w:t>3.63211584091187</w:t>
        <w:tab/>
        <w:t>2.77434396743774</w:t>
        <w:tab/>
        <w:t>2.7718358039856</w:t>
        <w:tab/>
        <w:t>3.36228346824646</w:t>
        <w:tab/>
        <w:t>2.39759373664856</w:t>
        <w:tab/>
        <w:t>5.03428268432617</w:t>
        <w:tab/>
        <w:t>2.2155544757843</w:t>
        <w:tab/>
        <w:t>3.29462575912476</w:t>
        <w:tab/>
        <w:t>2.0719428062439</w:t>
        <w:tab/>
        <w:t>6.00923490524292</w:t>
        <w:tab/>
        <w:t>3.2078549861908</w:t>
        <w:tab/>
        <w:t>4.38614797592163</w:t>
        <w:tab/>
        <w:t>1.77371752262115</w:t>
        <w:tab/>
        <w:t>2.45148539543152</w:t>
        <w:tab/>
        <w:t>3.52388596534729</w:t>
        <w:tab/>
        <w:t>0.837623953819275</w:t>
        <w:tab/>
        <w:t>6.38416481018066</w:t>
        <w:tab/>
        <w:t>2.7699134349823</w:t>
        <w:tab/>
        <w:t>1.17154705524445</w:t>
        <w:tab/>
        <w:t>2.81125378608704</w:t>
        <w:tab/>
        <w:t>4.84420967102051</w:t>
        <w:tab/>
        <w:t>2.06476998329163</w:t>
        <w:tab/>
        <w:t>1.75099897384644</w:t>
        <w:tab/>
        <w:t>1.23155975341797</w:t>
        <w:tab/>
        <w:t>3.98649644851685</w:t>
        <w:tab/>
        <w:t>2.93458890914917</w:t>
        <w:tab/>
        <w:t>3.57717061042786</w:t>
        <w:tab/>
        <w:t>0.337016493082047</w:t>
        <w:tab/>
        <w:t>3.94171762466431</w:t>
        <w:tab/>
        <w:t>1.63267469406128</w:t>
        <w:tab/>
        <w:t>5.30299139022827</w:t>
        <w:tab/>
        <w:t>1.71774733066559</w:t>
        <w:tab/>
        <w:t>0.31015819311142</w:t>
        <w:tab/>
        <w:t>4.53112316131592</w:t>
        <w:tab/>
        <w:t>3.24023675918579</w:t>
        <w:tab/>
        <w:t>1.80918967723846</w:t>
        <w:tab/>
        <w:t>4.37786865234375</w:t>
        <w:tab/>
        <w:t>5.04409885406494</w:t>
        <w:tab/>
        <w:t>4.27203226089478</w:t>
        <w:tab/>
        <w:t>2.81874108314514</w:t>
        <w:tab/>
        <w:t>4.09371709823608</w:t>
        <w:tab/>
        <w:t>5.91668176651001</w:t>
        <w:tab/>
        <w:t>1.77487540245056</w:t>
        <w:tab/>
        <w:t>0.984154105186462</w:t>
        <w:tab/>
        <w:t>2.70049047470093</w:t>
        <w:tab/>
        <w:t>2.41797637939453</w:t>
        <w:tab/>
        <w:t>4.03582143783569</w:t>
        <w:tab/>
        <w:t>1.51576626300812</w:t>
        <w:tab/>
        <w:t>2.25243091583252</w:t>
        <w:tab/>
        <w:t>1.33601629734039</w:t>
        <w:tab/>
        <w:t>0.663173198699951</w:t>
        <w:tab/>
        <w:t>12.4244441986084</w:t>
        <w:tab/>
        <w:t>2.33164954185486</w:t>
        <w:tab/>
        <w:t>3.89390325546265</w:t>
        <w:tab/>
        <w:t>1.43096816539764</w:t>
        <w:tab/>
        <w:t>1.62566184997559</w:t>
        <w:tab/>
        <w:t>1.3917338848114</w:t>
        <w:tab/>
        <w:t>2.26757574081421</w:t>
        <w:tab/>
        <w:t>0.484970271587372</w:t>
        <w:tab/>
        <w:t>0.170492932200432</w:t>
        <w:tab/>
        <w:t>0.980388760566711</w:t>
        <w:tab/>
        <w:t>2.03920555114746</w:t>
        <w:tab/>
        <w:t>1.41391229629517</w:t>
        <w:tab/>
        <w:t>1.70090436935425</w:t>
        <w:tab/>
        <w:t>0.903884768486023</w:t>
        <w:tab/>
        <w:t>3.39088296890259</w:t>
        <w:tab/>
        <w:t>1.29708826541901</w:t>
        <w:tab/>
        <w:t>1.90388870239258</w:t>
        <w:tab/>
        <w:t>1.59994518756866</w:t>
        <w:tab/>
        <w:t>4.33415222167969</w:t>
        <w:tab/>
        <w:t>1.39694380760193</w:t>
        <w:tab/>
        <w:t>2.55431365966797</w:t>
        <w:tab/>
        <w:t>2.85093688964844</w:t>
        <w:tab/>
        <w:t>3.62614035606384</w:t>
        <w:tab/>
        <w:t>1.23218417167664</w:t>
        <w:tab/>
        <w:t>0.152692139148712</w:t>
        <w:tab/>
        <w:t>2.05522537231445</w:t>
        <w:tab/>
        <w:t>4.25407743453979</w:t>
        <w:tab/>
        <w:t>4.92429780960083</w:t>
        <w:tab/>
        <w:t>3.85279369354248</w:t>
        <w:tab/>
        <w:t>2.6802351474762</w:t>
        <w:tab/>
        <w:t>2.86160278320312</w:t>
        <w:tab/>
        <w:t>1.64678311347961</w:t>
        <w:tab/>
        <w:t>1.93442595005035</w:t>
        <w:tab/>
        <w:t>2.71417593955994</w:t>
        <w:tab/>
        <w:t>2.35576128959656</w:t>
        <w:tab/>
        <w:t>2.36687469482422</w:t>
        <w:tab/>
        <w:t>5.33278656005859</w:t>
        <w:tab/>
        <w:t>3.11420321464539</w:t>
        <w:tab/>
        <w:t>3.01725912094116</w:t>
        <w:tab/>
        <w:t>2.47905826568604</w:t>
        <w:tab/>
        <w:t>2.83593416213989</w:t>
        <w:tab/>
        <w:t>2.36761999130249</w:t>
        <w:tab/>
        <w:t>2.00655579566956</w:t>
        <w:tab/>
        <w:t>1.27825808525085</w:t>
        <w:tab/>
        <w:t>4.21327686309814</w:t>
        <w:tab/>
        <w:t>3.94531440734863</w:t>
        <w:tab/>
        <w:t>1.42873311042786</w:t>
        <w:tab/>
        <w:t>0.956206500530243</w:t>
        <w:tab/>
        <w:t>1.74904263019562</w:t>
        <w:tab/>
        <w:t>3.09346127510071</w:t>
        <w:tab/>
        <w:t>1.62041199207306</w:t>
        <w:tab/>
        <w:t>2.4496021270752</w:t>
        <w:tab/>
        <w:t>1.62682938575745</w:t>
        <w:tab/>
        <w:t>1.37794756889343</w:t>
        <w:tab/>
        <w:t>0.861327886581421</w:t>
        <w:tab/>
        <w:t>1.45722150802612</w:t>
        <w:tab/>
        <w:t>3.84861350059509</w:t>
        <w:tab/>
        <w:t>1.61060583591461</w:t>
        <w:tab/>
        <w:t>0.81538200378418</w:t>
        <w:tab/>
        <w:t>2.64062404632568</w:t>
        <w:tab/>
        <w:t>1.85555350780487</w:t>
        <w:tab/>
        <w:t>2.6091628074646</w:t>
        <w:tab/>
        <w:t>12.4776573181152</w:t>
        <w:tab/>
        <w:t>5.0766487121582</w:t>
        <w:tab/>
        <w:t>2.38563513755798</w:t>
        <w:tab/>
        <w:t>3.77192783355713</w:t>
        <w:tab/>
        <w:t>1.07809579372406</w:t>
        <w:tab/>
        <w:t>2.02550411224365</w:t>
        <w:tab/>
        <w:t>2.46631574630737</w:t>
        <w:tab/>
        <w:t>14.6704788208008</w:t>
        <w:tab/>
        <w:t>2.20626091957092</w:t>
        <w:tab/>
        <w:t>4.60329580307007</w:t>
        <w:tab/>
        <w:t>4.32818937301636</w:t>
        <w:tab/>
        <w:t>2.81683850288391</w:t>
        <w:tab/>
        <w:t>9.83499431610107</w:t>
        <w:tab/>
        <w:t>4.03074645996094</w:t>
        <w:tab/>
        <w:t>2.39986157417297</w:t>
        <w:tab/>
        <w:t>2.2518196105957</w:t>
        <w:tab/>
        <w:t>8.79841041564941</w:t>
        <w:tab/>
        <w:t>5.02276945114136</w:t>
        <w:tab/>
        <w:t>5.43634700775146</w:t>
        <w:tab/>
        <w:t>1.99067306518555</w:t>
        <w:tab/>
        <w:t>1.28007674217224</w:t>
        <w:tab/>
        <w:t>2.1603147983551</w:t>
        <w:tab/>
        <w:t>1.17367339134216</w:t>
        <w:tab/>
        <w:t>2.02284407615662</w:t>
        <w:tab/>
        <w:t>5.30077266693115</w:t>
        <w:tab/>
        <w:t>2.97808194160461</w:t>
        <w:tab/>
        <w:t>5.33470582962036</w:t>
        <w:tab/>
        <w:t>5.13750982284546</w:t>
        <w:tab/>
        <w:t>0.787734031677246</w:t>
        <w:tab/>
        <w:t>1.31184279918671</w:t>
        <w:tab/>
        <w:t>2.79529643058777</w:t>
        <w:tab/>
        <w:t>3.57352447509766</w:t>
        <w:tab/>
        <w:t>1.98031997680664</w:t>
        <w:tab/>
        <w:t>3.54436016082764</w:t>
        <w:tab/>
        <w:t>5.27796030044556</w:t>
        <w:tab/>
        <w:t>1.21468484401703</w:t>
        <w:tab/>
        <w:t>2.45110821723938</w:t>
        <w:tab/>
        <w:t>2.05929255485535</w:t>
        <w:tab/>
        <w:t>2.92017197608948</w:t>
        <w:tab/>
        <w:t>2.46124148368835</w:t>
        <w:tab/>
        <w:t>1.5799959897995</w:t>
        <w:tab/>
        <w:t>4.36071109771729</w:t>
        <w:tab/>
        <w:t>2.31816792488098</w:t>
        <w:tab/>
        <w:t>1.86830186843872</w:t>
        <w:tab/>
        <w:t>2.21910452842712</w:t>
        <w:tab/>
        <w:t>3.15310621261597</w:t>
        <w:tab/>
        <w:t>5.44040584564209</w:t>
        <w:tab/>
        <w:t>2.72008323669434</w:t>
        <w:tab/>
        <w:t>4.269700050354</w:t>
        <w:tab/>
        <w:t>1.63195300102234</w:t>
        <w:tab/>
        <w:t>6.31316328048706</w:t>
        <w:tab/>
        <w:t>4.60612821578979</w:t>
        <w:tab/>
        <w:t>0.71602326631546</w:t>
        <w:tab/>
        <w:t>4.65772390365601</w:t>
        <w:tab/>
        <w:t>2.51787281036377</w:t>
        <w:tab/>
        <w:t>4.25441980361938</w:t>
        <w:tab/>
        <w:t>4.9672589302063</w:t>
        <w:tab/>
        <w:t>2.09268355369568</w:t>
        <w:tab/>
        <w:t>6.71716737747192</w:t>
        <w:tab/>
        <w:t>2.87356352806091</w:t>
        <w:tab/>
        <w:t>4.14779329299927</w:t>
        <w:tab/>
        <w:t>1.4866064786911</w:t>
        <w:tab/>
        <w:t>4.73925113677979</w:t>
        <w:tab/>
        <w:t>2.44887208938599</w:t>
        <w:tab/>
        <w:t>2.84690237045288</w:t>
        <w:tab/>
        <w:t>0.881584644317627</w:t>
        <w:tab/>
        <w:t>1.70168030261993</w:t>
        <w:tab/>
        <w:t>0.377919614315033</w:t>
        <w:tab/>
        <w:t>1.23656809329987</w:t>
        <w:tab/>
        <w:t>0.759600877761841</w:t>
        <w:tab/>
        <w:t>0.901916563510895</w:t>
        <w:tab/>
        <w:t>4.62124395370483</w:t>
        <w:tab/>
        <w:t>4.38838958740234</w:t>
        <w:tab/>
        <w:t>3.31427049636841</w:t>
        <w:tab/>
        <w:t>2.21780133247375</w:t>
        <w:tab/>
        <w:t>1.95974767208099</w:t>
        <w:tab/>
        <w:t>2.10259437561035</w:t>
        <w:tab/>
        <w:t>1.79993963241577</w:t>
        <w:tab/>
        <w:t>4.69144535064697</w:t>
        <w:tab/>
        <w:t>1.85886800289154</w:t>
        <w:tab/>
        <w:t>1.30579698085785</w:t>
        <w:tab/>
        <w:t>4.39030981063843</w:t>
        <w:tab/>
        <w:t>2.44012403488159</w:t>
        <w:tab/>
        <w:t>0.745014190673828</w:t>
        <w:tab/>
        <w:t>1.50654923915863</w:t>
        <w:tab/>
        <w:t>3.85406017303467</w:t>
        <w:tab/>
        <w:t>1.1814991235733</w:t>
      </w:r>
    </w:p>
    <w:p>
      <w:pPr>
        <w:pStyle w:val="Style15"/>
        <w:rPr/>
      </w:pPr>
      <w:r>
        <w:rPr>
          <w:rFonts w:cs="宋体;SimSun"/>
        </w:rPr>
        <w:t>ENSG00000140932.8</w:t>
        <w:tab/>
        <w:t>0.63129734992981</w:t>
        <w:tab/>
        <w:t>4.78479909896851</w:t>
        <w:tab/>
        <w:t>0.601797580718994</w:t>
        <w:tab/>
        <w:t>0.662467896938324</w:t>
        <w:tab/>
        <w:t>1.42391765117645</w:t>
        <w:tab/>
        <w:t>0.653442978858948</w:t>
        <w:tab/>
        <w:t>1.4636971950531</w:t>
        <w:tab/>
        <w:t>0.632215797901154</w:t>
        <w:tab/>
        <w:t>0.191347822546959</w:t>
        <w:tab/>
        <w:t>1.72231483459473</w:t>
        <w:tab/>
        <w:t>0.722773432731628</w:t>
        <w:tab/>
        <w:t>1.12180721759796</w:t>
        <w:tab/>
        <w:t>0.998559892177582</w:t>
        <w:tab/>
        <w:t>1.41547465324402</w:t>
        <w:tab/>
        <w:t>0.360976219177246</w:t>
        <w:tab/>
        <w:t>0.746829032897949</w:t>
        <w:tab/>
        <w:t>0.929413616657257</w:t>
        <w:tab/>
        <w:t>1.45306479930878</w:t>
        <w:tab/>
        <w:t>0.147232234477997</w:t>
        <w:tab/>
        <w:t>1.02754056453705</w:t>
        <w:tab/>
        <w:t>3.58877086639404</w:t>
        <w:tab/>
        <w:t>0.640488564968109</w:t>
        <w:tab/>
        <w:t>2.06883907318115</w:t>
        <w:tab/>
        <w:t>0.852386474609375</w:t>
        <w:tab/>
        <w:t>0.281796842813492</w:t>
        <w:tab/>
        <w:t>0.73229318857193</w:t>
        <w:tab/>
        <w:t>0.833451330661774</w:t>
        <w:tab/>
        <w:t>2.19505953788757</w:t>
        <w:tab/>
        <w:t>1.0786566734314</w:t>
        <w:tab/>
        <w:t>0.47274574637413</w:t>
        <w:tab/>
        <w:t>2.18357038497925</w:t>
        <w:tab/>
        <w:t>0.601566314697266</w:t>
        <w:tab/>
        <w:t>0.243562921881676</w:t>
        <w:tab/>
        <w:t>0.60947185754776</w:t>
        <w:tab/>
        <w:t>0.751721322536469</w:t>
        <w:tab/>
        <w:t>2.59724044799805</w:t>
        <w:tab/>
        <w:t>0.246010258793831</w:t>
        <w:tab/>
        <w:t>1.02308368682861</w:t>
        <w:tab/>
        <w:t>1.84498524665833</w:t>
        <w:tab/>
        <w:t>0.328828990459442</w:t>
        <w:tab/>
        <w:t>0.383497416973114</w:t>
        <w:tab/>
        <w:t>0.718540966510773</w:t>
        <w:tab/>
        <w:t>0.742592215538025</w:t>
        <w:tab/>
        <w:t>0.795857787132263</w:t>
        <w:tab/>
        <w:t>0.273502320051193</w:t>
        <w:tab/>
        <w:t>0.725987672805786</w:t>
        <w:tab/>
        <w:t>0.524553179740906</w:t>
        <w:tab/>
        <w:t>3.43486714363098</w:t>
        <w:tab/>
        <w:t>1.4200519323349</w:t>
        <w:tab/>
        <w:t>0.538582801818848</w:t>
        <w:tab/>
        <w:t>1.10706305503845</w:t>
        <w:tab/>
        <w:t>1.03351318836212</w:t>
        <w:tab/>
        <w:t>1.43094384670258</w:t>
        <w:tab/>
        <w:t>1.59999191761017</w:t>
        <w:tab/>
        <w:t>0.339859038591385</w:t>
        <w:tab/>
        <w:t>0.352140307426453</w:t>
        <w:tab/>
        <w:t>0.771156668663025</w:t>
        <w:tab/>
        <w:t>0.0811049044132233</w:t>
        <w:tab/>
        <w:t>0.918686747550964</w:t>
        <w:tab/>
        <w:t>0.464211851358414</w:t>
        <w:tab/>
        <w:t>0.741786181926727</w:t>
        <w:tab/>
        <w:t>0.699341535568237</w:t>
        <w:tab/>
        <w:t>0.559058129787445</w:t>
        <w:tab/>
        <w:t>1.38687121868134</w:t>
        <w:tab/>
        <w:t>1.65989565849304</w:t>
        <w:tab/>
        <w:t>1.19098520278931</w:t>
        <w:tab/>
        <w:t>1.08298647403717</w:t>
        <w:tab/>
        <w:t>0.680496275424957</w:t>
        <w:tab/>
        <w:t>1.26061344146729</w:t>
        <w:tab/>
        <w:t>1.12879943847656</w:t>
        <w:tab/>
        <w:t>1.24810636043549</w:t>
        <w:tab/>
        <w:t>0.320373147726059</w:t>
        <w:tab/>
        <w:t>0.658493936061859</w:t>
        <w:tab/>
        <w:t>0.89383852481842</w:t>
        <w:tab/>
        <w:t>0.86476069688797</w:t>
        <w:tab/>
        <w:t>0.579892575740814</w:t>
        <w:tab/>
        <w:t>0.727272629737854</w:t>
        <w:tab/>
        <w:t>1.89245522022247</w:t>
        <w:tab/>
        <w:t>0.184424713253975</w:t>
        <w:tab/>
        <w:t>1.06368935108185</w:t>
        <w:tab/>
        <w:t>0.990023374557495</w:t>
        <w:tab/>
        <w:t>0.889264285564423</w:t>
        <w:tab/>
        <w:t>0.830036222934723</w:t>
        <w:tab/>
        <w:t>0.0785007774829865</w:t>
        <w:tab/>
        <w:t>1.00089883804321</w:t>
        <w:tab/>
        <w:t>0.352073192596436</w:t>
        <w:tab/>
        <w:t>0.993863761425018</w:t>
        <w:tab/>
        <w:t>0.843710064888</w:t>
        <w:tab/>
        <w:t>0.390421330928802</w:t>
        <w:tab/>
        <w:t>0.39477127790451</w:t>
        <w:tab/>
        <w:t>0.370751291513443</w:t>
        <w:tab/>
        <w:t>1.31623208522797</w:t>
        <w:tab/>
        <w:t>0.226499810814857</w:t>
        <w:tab/>
        <w:t>1.22851181030273</w:t>
        <w:tab/>
        <w:t>1.28403210639954</w:t>
        <w:tab/>
        <w:t>0.623043358325958</w:t>
        <w:tab/>
        <w:t>1.23714172840118</w:t>
        <w:tab/>
        <w:t>2.03683543205261</w:t>
        <w:tab/>
        <w:t>2.51026320457458</w:t>
        <w:tab/>
        <w:t>0.83228987455368</w:t>
        <w:tab/>
        <w:t>0.704608619213104</w:t>
        <w:tab/>
        <w:t>0.793200314044952</w:t>
        <w:tab/>
        <w:t>1.97431933879852</w:t>
        <w:tab/>
        <w:t>0.79709255695343</w:t>
        <w:tab/>
        <w:t>0.205242186784744</w:t>
        <w:tab/>
        <w:t>0.277442753314972</w:t>
        <w:tab/>
        <w:t>0.392420798540115</w:t>
        <w:tab/>
        <w:t>0.422045469284058</w:t>
        <w:tab/>
        <w:t>1.2651127576828</w:t>
        <w:tab/>
        <w:t>0.855111062526703</w:t>
        <w:tab/>
        <w:t>0.565178871154785</w:t>
        <w:tab/>
        <w:t>2.90066075325012</w:t>
        <w:tab/>
        <w:t>0.784851014614105</w:t>
        <w:tab/>
        <w:t>0.6526238322258</w:t>
        <w:tab/>
        <w:t>0.96206146478653</w:t>
        <w:tab/>
        <w:t>0.864182472229004</w:t>
        <w:tab/>
        <w:t>0.186003819108009</w:t>
        <w:tab/>
        <w:t>0.379778921604156</w:t>
        <w:tab/>
        <w:t>0.471911638975143</w:t>
        <w:tab/>
        <w:t>0.969035029411316</w:t>
        <w:tab/>
        <w:t>0.992255747318268</w:t>
        <w:tab/>
        <w:t>0.431426286697388</w:t>
        <w:tab/>
        <w:t>0.932242453098297</w:t>
        <w:tab/>
        <w:t>0.300171285867691</w:t>
        <w:tab/>
        <w:t>0.416501522064209</w:t>
        <w:tab/>
        <w:t>0.592413187026978</w:t>
        <w:tab/>
        <w:t>1.05076885223389</w:t>
        <w:tab/>
        <w:t>0.6773481965065</w:t>
        <w:tab/>
        <w:t>0.636093854904175</w:t>
        <w:tab/>
        <w:t>1.76530873775482</w:t>
        <w:tab/>
        <w:t>0.680956840515137</w:t>
        <w:tab/>
        <w:t>0.477318376302719</w:t>
        <w:tab/>
        <w:t>0.145760640501976</w:t>
        <w:tab/>
        <w:t>4.64111948013306</w:t>
        <w:tab/>
        <w:t>0.957462728023529</w:t>
        <w:tab/>
        <w:t>1.31543838977814</w:t>
        <w:tab/>
        <w:t>1.70759403705597</w:t>
        <w:tab/>
        <w:t>0.110045820474625</w:t>
        <w:tab/>
        <w:t>1.50441420078278</w:t>
        <w:tab/>
        <w:t>0.277416467666626</w:t>
        <w:tab/>
        <w:t>0.369322448968887</w:t>
        <w:tab/>
        <w:t>1.1426819562912</w:t>
        <w:tab/>
        <w:t>0.683185994625092</w:t>
        <w:tab/>
        <w:t>0.0478186160326004</w:t>
        <w:tab/>
        <w:t>0.387863099575043</w:t>
        <w:tab/>
        <w:t>0.364020347595215</w:t>
        <w:tab/>
        <w:t>0.653682768344879</w:t>
        <w:tab/>
        <w:t>0.473304152488708</w:t>
        <w:tab/>
        <w:t>1.83438420295715</w:t>
        <w:tab/>
        <w:t>0.947106838226318</w:t>
        <w:tab/>
        <w:t>1.33502280712128</w:t>
        <w:tab/>
        <w:t>0.650789976119995</w:t>
        <w:tab/>
        <w:t>1.34067118167877</w:t>
        <w:tab/>
        <w:t>0.996353268623352</w:t>
        <w:tab/>
        <w:t>0.924155950546265</w:t>
        <w:tab/>
        <w:t>0.521599531173706</w:t>
        <w:tab/>
        <w:t>0.240669459104538</w:t>
        <w:tab/>
        <w:t>1.10113084316254</w:t>
        <w:tab/>
        <w:t>1.17059147357941</w:t>
        <w:tab/>
        <w:t>0.366808146238327</w:t>
        <w:tab/>
        <w:t>0.536832213401794</w:t>
        <w:tab/>
        <w:t>0.379213035106659</w:t>
        <w:tab/>
        <w:t>0.534782230854034</w:t>
        <w:tab/>
        <w:t>0.638524174690247</w:t>
        <w:tab/>
        <w:t>0.489853918552399</w:t>
        <w:tab/>
        <w:t>1.70105481147766</w:t>
        <w:tab/>
        <w:t>0.566085398197174</w:t>
        <w:tab/>
        <w:t>0.395412147045135</w:t>
        <w:tab/>
        <w:t>1.96813333034515</w:t>
        <w:tab/>
        <w:t>0.72788143157959</w:t>
        <w:tab/>
        <w:t>2.75788974761963</w:t>
        <w:tab/>
        <w:t>0.448721528053284</w:t>
        <w:tab/>
        <w:t>0.759112775325775</w:t>
        <w:tab/>
        <w:t>1.18674767017365</w:t>
        <w:tab/>
        <w:t>0.304934918880463</w:t>
        <w:tab/>
        <w:t>0.82355147600174</w:t>
        <w:tab/>
        <w:t>0.463152080774307</w:t>
        <w:tab/>
        <w:t>1.82983911037445</w:t>
        <w:tab/>
        <w:t>1.14405810832977</w:t>
        <w:tab/>
        <w:t>0.344653159379959</w:t>
        <w:tab/>
        <w:t>0.718558132648468</w:t>
        <w:tab/>
        <w:t>1.11434674263</w:t>
        <w:tab/>
        <w:t>1.49363017082214</w:t>
        <w:tab/>
        <w:t>0</w:t>
        <w:tab/>
        <w:t>0.509093165397644</w:t>
        <w:tab/>
        <w:t>0.532281279563904</w:t>
        <w:tab/>
        <w:t>1.31412982940674</w:t>
        <w:tab/>
        <w:t>0.551121711730957</w:t>
        <w:tab/>
        <w:t>0.819404602050781</w:t>
        <w:tab/>
        <w:t>0.87370377779007</w:t>
        <w:tab/>
        <w:t>0.877309858798981</w:t>
        <w:tab/>
        <w:t>0.526531040668488</w:t>
        <w:tab/>
        <w:t>0.194851160049438</w:t>
        <w:tab/>
        <w:t>1.60918033123016</w:t>
        <w:tab/>
        <w:t>1.6285514831543</w:t>
        <w:tab/>
        <w:t>1.04053521156311</w:t>
        <w:tab/>
        <w:t>2.9033305644989</w:t>
        <w:tab/>
        <w:t>1.20830357074738</w:t>
        <w:tab/>
        <w:t>0.429699808359146</w:t>
        <w:tab/>
        <w:t>0.455378651618958</w:t>
        <w:tab/>
        <w:t>1.49805092811584</w:t>
        <w:tab/>
        <w:t>0.473244398832321</w:t>
        <w:tab/>
        <w:t>1.18614757061005</w:t>
        <w:tab/>
        <w:t>0.902256727218628</w:t>
        <w:tab/>
        <w:t>0.900326490402222</w:t>
        <w:tab/>
        <w:t>0.441730946302414</w:t>
        <w:tab/>
        <w:t>0.751059532165527</w:t>
        <w:tab/>
        <w:t>0.74888014793396</w:t>
        <w:tab/>
        <w:t>0.44601759314537</w:t>
        <w:tab/>
        <w:t>0.366157799959183</w:t>
        <w:tab/>
        <w:t>1.64904367923737</w:t>
        <w:tab/>
        <w:t>1.12615597248077</w:t>
        <w:tab/>
        <w:t>0.85016667842865</w:t>
        <w:tab/>
        <w:t>0.475597262382507</w:t>
        <w:tab/>
        <w:t>0.979925155639648</w:t>
        <w:tab/>
        <w:t>0.328958481550217</w:t>
        <w:tab/>
        <w:t>2.10748195648193</w:t>
        <w:tab/>
        <w:t>2.11575150489807</w:t>
        <w:tab/>
        <w:t>2.30966258049011</w:t>
        <w:tab/>
        <w:t>1.26435828208923</w:t>
        <w:tab/>
        <w:t>0.502214670181274</w:t>
        <w:tab/>
        <w:t>1.12744414806366</w:t>
        <w:tab/>
        <w:t>4.86058139801025</w:t>
        <w:tab/>
        <w:t>0.51106721162796</w:t>
        <w:tab/>
        <w:t>2.98374629020691</w:t>
        <w:tab/>
        <w:t>0.524037301540375</w:t>
        <w:tab/>
        <w:t>1.37111377716064</w:t>
        <w:tab/>
        <w:t>0.859219551086426</w:t>
        <w:tab/>
        <w:t>0.695901989936829</w:t>
        <w:tab/>
        <w:t>0.601231157779694</w:t>
        <w:tab/>
        <w:t>1.9657107591629</w:t>
        <w:tab/>
        <w:t>0.386155486106873</w:t>
        <w:tab/>
        <w:t>0.590560019016266</w:t>
        <w:tab/>
        <w:t>1.4217621088028</w:t>
        <w:tab/>
        <w:t>0.483140677213669</w:t>
        <w:tab/>
        <w:t>1.78513765335083</w:t>
        <w:tab/>
        <w:t>1.41254961490631</w:t>
        <w:tab/>
        <w:t>0</w:t>
        <w:tab/>
        <w:t>0.944347023963928</w:t>
        <w:tab/>
        <w:t>1.62426555156708</w:t>
        <w:tab/>
        <w:t>0.0358739085495472</w:t>
        <w:tab/>
        <w:t>0.481250286102295</w:t>
        <w:tab/>
        <w:t>0.426922529935837</w:t>
        <w:tab/>
        <w:t>0.366819500923157</w:t>
        <w:tab/>
        <w:t>0.483913958072662</w:t>
        <w:tab/>
        <w:t>0.912577748298645</w:t>
        <w:tab/>
        <w:t>0.334524393081665</w:t>
        <w:tab/>
        <w:t>1.11452805995941</w:t>
        <w:tab/>
        <w:t>0.663477838039398</w:t>
        <w:tab/>
        <w:t>0.652683794498444</w:t>
        <w:tab/>
        <w:t>1.34545004367828</w:t>
        <w:tab/>
        <w:t>0.488273024559021</w:t>
        <w:tab/>
        <w:t>0.388225644826889</w:t>
        <w:tab/>
        <w:t>0.711194038391113</w:t>
        <w:tab/>
        <w:t>0.299616426229477</w:t>
        <w:tab/>
        <w:t>4.40941286087036</w:t>
        <w:tab/>
        <w:t>0.67518424987793</w:t>
      </w:r>
    </w:p>
    <w:p>
      <w:pPr>
        <w:pStyle w:val="Style15"/>
        <w:rPr/>
      </w:pPr>
      <w:r>
        <w:rPr>
          <w:rFonts w:cs="宋体;SimSun"/>
        </w:rPr>
        <w:t>ENSG00000140931.18</w:t>
        <w:tab/>
        <w:t>63.7401161193848</w:t>
        <w:tab/>
        <w:t>92.8174743652344</w:t>
        <w:tab/>
        <w:t>16.8258190155029</w:t>
        <w:tab/>
        <w:t>47.7316207885742</w:t>
        <w:tab/>
        <w:t>88.4032592773438</w:t>
        <w:tab/>
        <w:t>167.568252563477</w:t>
        <w:tab/>
        <w:t>71.8327102661133</w:t>
        <w:tab/>
        <w:t>11.6324186325073</w:t>
        <w:tab/>
        <w:t>30.4981689453125</w:t>
        <w:tab/>
        <w:t>47.114631652832</w:t>
        <w:tab/>
        <w:t>63.0246467590332</w:t>
        <w:tab/>
        <w:t>47.6675453186035</w:t>
        <w:tab/>
        <w:t>45.5727767944336</w:t>
        <w:tab/>
        <w:t>13.9468946456909</w:t>
        <w:tab/>
        <w:t>102.623008728027</w:t>
        <w:tab/>
        <w:t>27.8561534881592</w:t>
        <w:tab/>
        <w:t>33.531005859375</w:t>
        <w:tab/>
        <w:t>89.360954284668</w:t>
        <w:tab/>
        <w:t>134.933868408203</w:t>
        <w:tab/>
        <w:t>83.6639099121094</w:t>
        <w:tab/>
        <w:t>39.5952529907227</w:t>
        <w:tab/>
        <w:t>117.634071350098</w:t>
        <w:tab/>
        <w:t>45.4910697937012</w:t>
        <w:tab/>
        <w:t>125.290229797363</w:t>
        <w:tab/>
        <w:t>7.63956260681152</w:t>
        <w:tab/>
        <w:t>34.3998680114746</w:t>
        <w:tab/>
        <w:t>61.426097869873</w:t>
        <w:tab/>
        <w:t>33.9311408996582</w:t>
        <w:tab/>
        <w:t>51.9739723205566</w:t>
        <w:tab/>
        <w:t>38.4314613342285</w:t>
        <w:tab/>
        <w:t>45.8417549133301</w:t>
        <w:tab/>
        <w:t>61.159252166748</w:t>
        <w:tab/>
        <w:t>66.0598983764648</w:t>
        <w:tab/>
        <w:t>39.5021591186523</w:t>
        <w:tab/>
        <w:t>25.0569686889648</w:t>
        <w:tab/>
        <w:t>219.01496887207</w:t>
        <w:tab/>
        <w:t>41.4934043884277</w:t>
        <w:tab/>
        <w:t>33.681755065918</w:t>
        <w:tab/>
        <w:t>34.598503112793</w:t>
        <w:tab/>
        <w:t>39.8764381408691</w:t>
        <w:tab/>
        <w:t>14.9520874023438</w:t>
        <w:tab/>
        <w:t>78.9174499511719</w:t>
        <w:tab/>
        <w:t>68.2544860839844</w:t>
        <w:tab/>
        <w:t>59.9851989746094</w:t>
        <w:tab/>
        <w:t>47.7327308654785</w:t>
        <w:tab/>
        <w:t>64.2981567382812</w:t>
        <w:tab/>
        <w:t>52.2699356079102</w:t>
        <w:tab/>
        <w:t>38.7955741882324</w:t>
        <w:tab/>
        <w:t>33.1236610412598</w:t>
        <w:tab/>
        <w:t>34.2978286743164</w:t>
        <w:tab/>
        <w:t>20.2399787902832</w:t>
        <w:tab/>
        <w:t>23.7754497528076</w:t>
        <w:tab/>
        <w:t>67.3765869140625</w:t>
        <w:tab/>
        <w:t>44.9092712402344</w:t>
        <w:tab/>
        <w:t>45.7280960083008</w:t>
        <w:tab/>
        <w:t>19.0077457427979</w:t>
        <w:tab/>
        <w:t>22.0567398071289</w:t>
        <w:tab/>
        <w:t>58.8502655029297</w:t>
        <w:tab/>
        <w:t>21.2910842895508</w:t>
        <w:tab/>
        <w:t>34.5281410217285</w:t>
        <w:tab/>
        <w:t>49.750602722168</w:t>
        <w:tab/>
        <w:t>55.4897117614746</w:t>
        <w:tab/>
        <w:t>113.534324645996</w:t>
        <w:tab/>
        <w:t>47.8095970153809</w:t>
        <w:tab/>
        <w:t>100.650100708008</w:t>
        <w:tab/>
        <w:t>25.7250080108643</w:t>
        <w:tab/>
        <w:t>19.1627902984619</w:t>
        <w:tab/>
        <w:t>69.0885543823242</w:t>
        <w:tab/>
        <w:t>94.5641174316406</w:t>
        <w:tab/>
        <w:t>82.4267425537109</w:t>
        <w:tab/>
        <w:t>24.9988098144531</w:t>
        <w:tab/>
        <w:t>41.0369338989258</w:t>
        <w:tab/>
        <w:t>26.164514541626</w:t>
        <w:tab/>
        <w:t>115.409370422363</w:t>
        <w:tab/>
        <w:t>33.1868629455566</w:t>
        <w:tab/>
        <w:t>25.8047370910645</w:t>
        <w:tab/>
        <w:t>28.6563987731934</w:t>
        <w:tab/>
        <w:t>22.3701801300049</w:t>
        <w:tab/>
        <w:t>42.0787467956543</w:t>
        <w:tab/>
        <w:t>42.7068634033203</w:t>
        <w:tab/>
        <w:t>49.1661109924316</w:t>
        <w:tab/>
        <w:t>36.2621078491211</w:t>
        <w:tab/>
        <w:t>64.018669128418</w:t>
        <w:tab/>
        <w:t>111.978889465332</w:t>
        <w:tab/>
        <w:t>30.9068508148193</w:t>
        <w:tab/>
        <w:t>31.29274559021</w:t>
        <w:tab/>
        <w:t>60.4962005615234</w:t>
        <w:tab/>
        <w:t>46.8975944519043</w:t>
        <w:tab/>
        <w:t>131.630065917969</w:t>
        <w:tab/>
        <w:t>41.6600341796875</w:t>
        <w:tab/>
        <w:t>11.5426902770996</w:t>
        <w:tab/>
        <w:t>32.6977043151855</w:t>
        <w:tab/>
        <w:t>8.75048542022705</w:t>
        <w:tab/>
        <w:t>242.811660766602</w:t>
        <w:tab/>
        <w:t>16.9648742675781</w:t>
        <w:tab/>
        <w:t>77.9306716918945</w:t>
        <w:tab/>
        <w:t>79.1433563232422</w:t>
        <w:tab/>
        <w:t>60.1573905944824</w:t>
        <w:tab/>
        <w:t>113.23250579834</w:t>
        <w:tab/>
        <w:t>58.1070365905762</w:t>
        <w:tab/>
        <w:t>13.1620492935181</w:t>
        <w:tab/>
        <w:t>25.9640045166016</w:t>
        <w:tab/>
        <w:t>57.7291717529297</w:t>
        <w:tab/>
        <w:t>211.61344909668</w:t>
        <w:tab/>
        <w:t>44.4534721374512</w:t>
        <w:tab/>
        <w:t>102.205200195312</w:t>
        <w:tab/>
        <w:t>16.1482963562012</w:t>
        <w:tab/>
        <w:t>6.25839567184448</w:t>
        <w:tab/>
        <w:t>208.201538085938</w:t>
        <w:tab/>
        <w:t>53.2650947570801</w:t>
        <w:tab/>
        <w:t>106.882934570312</w:t>
        <w:tab/>
        <w:t>22.2399005889893</w:t>
        <w:tab/>
        <w:t>59.8728523254395</w:t>
        <w:tab/>
        <w:t>138.386825561523</w:t>
        <w:tab/>
        <w:t>27.6376132965088</w:t>
        <w:tab/>
        <w:t>37.2424354553223</w:t>
        <w:tab/>
        <w:t>57.1043090820312</w:t>
        <w:tab/>
        <w:t>10.6413726806641</w:t>
        <w:tab/>
        <w:t>62.5298385620117</w:t>
        <w:tab/>
        <w:t>13.9035806655884</w:t>
        <w:tab/>
        <w:t>103.990165710449</w:t>
        <w:tab/>
        <w:t>43.068660736084</w:t>
        <w:tab/>
        <w:t>33.0443305969238</w:t>
        <w:tab/>
        <w:t>40.7431030273438</w:t>
        <w:tab/>
        <w:t>33.3851585388184</w:t>
        <w:tab/>
        <w:t>38.6420364379883</w:t>
        <w:tab/>
        <w:t>26.7977294921875</w:t>
        <w:tab/>
        <w:t>37.7582130432129</w:t>
        <w:tab/>
        <w:t>126.769172668457</w:t>
        <w:tab/>
        <w:t>45.8592987060547</w:t>
        <w:tab/>
        <w:t>28.16623878479</w:t>
        <w:tab/>
        <w:t>31.7363357543945</w:t>
        <w:tab/>
        <w:t>12.7476577758789</w:t>
        <w:tab/>
        <w:t>47.646900177002</w:t>
        <w:tab/>
        <w:t>43.0473861694336</w:t>
        <w:tab/>
        <w:t>114.151458740234</w:t>
        <w:tab/>
        <w:t>184.790344238281</w:t>
        <w:tab/>
        <w:t>58.652759552002</w:t>
        <w:tab/>
        <w:t>45.3518142700195</w:t>
        <w:tab/>
        <w:t>20.6499824523926</w:t>
        <w:tab/>
        <w:t>47.9340744018555</w:t>
        <w:tab/>
        <w:t>26.2157669067383</w:t>
        <w:tab/>
        <w:t>58.312385559082</w:t>
        <w:tab/>
        <w:t>40.6834411621094</w:t>
        <w:tab/>
        <w:t>95.2175598144531</w:t>
        <w:tab/>
        <w:t>113.640419006348</w:t>
        <w:tab/>
        <w:t>56.8216514587402</w:t>
        <w:tab/>
        <w:t>76.3853378295898</w:t>
        <w:tab/>
        <w:t>52.7343368530273</w:t>
        <w:tab/>
        <w:t>53.6083450317383</w:t>
        <w:tab/>
        <w:t>18.3339786529541</w:t>
        <w:tab/>
        <w:t>47.8138046264648</w:t>
        <w:tab/>
        <w:t>138.235092163086</w:t>
        <w:tab/>
        <w:t>34.5019760131836</w:t>
        <w:tab/>
        <w:t>23.6274909973145</w:t>
        <w:tab/>
        <w:t>35.3041915893555</w:t>
        <w:tab/>
        <w:t>53.3352546691895</w:t>
        <w:tab/>
        <w:t>31.3392887115479</w:t>
        <w:tab/>
        <w:t>57.8713989257812</w:t>
        <w:tab/>
        <w:t>120.954811096191</w:t>
        <w:tab/>
        <w:t>65.7773284912109</w:t>
        <w:tab/>
        <w:t>23.7004241943359</w:t>
        <w:tab/>
        <w:t>19.1782817840576</w:t>
        <w:tab/>
        <w:t>30.1287994384766</w:t>
        <w:tab/>
        <w:t>76.3951721191406</w:t>
        <w:tab/>
        <w:t>50.7108306884766</w:t>
        <w:tab/>
        <w:t>18.4022789001465</w:t>
        <w:tab/>
        <w:t>25.5402126312256</w:t>
        <w:tab/>
        <w:t>46.3234252929688</w:t>
        <w:tab/>
        <w:t>41.2538833618164</w:t>
        <w:tab/>
        <w:t>104.493690490723</w:t>
        <w:tab/>
        <w:t>44.4468688964844</w:t>
        <w:tab/>
        <w:t>81.2828521728516</w:t>
        <w:tab/>
        <w:t>107.31510925293</w:t>
        <w:tab/>
        <w:t>32.1241645812988</w:t>
        <w:tab/>
        <w:t>62.2826309204102</w:t>
        <w:tab/>
        <w:t>135.111892700195</w:t>
        <w:tab/>
        <w:t>209.567245483398</w:t>
        <w:tab/>
        <w:t>41.7830963134766</w:t>
        <w:tab/>
        <w:t>120.099868774414</w:t>
        <w:tab/>
        <w:t>25.7557563781738</w:t>
        <w:tab/>
        <w:t>26.6751956939697</w:t>
        <w:tab/>
        <w:t>71.3828964233398</w:t>
        <w:tab/>
        <w:t>91.8649444580078</w:t>
        <w:tab/>
        <w:t>40.4123802185059</w:t>
        <w:tab/>
        <w:t>39.126293182373</w:t>
        <w:tab/>
        <w:t>82.6255645751953</w:t>
        <w:tab/>
        <w:t>43.5595626831055</w:t>
        <w:tab/>
        <w:t>90.4139785766602</w:t>
        <w:tab/>
        <w:t>43.7798538208008</w:t>
        <w:tab/>
        <w:t>33.6579322814941</w:t>
        <w:tab/>
        <w:t>38.5545845031738</w:t>
        <w:tab/>
        <w:t>49.6337623596191</w:t>
        <w:tab/>
        <w:t>57.9521827697754</w:t>
        <w:tab/>
        <w:t>67.0509262084961</w:t>
        <w:tab/>
        <w:t>27.4112396240234</w:t>
        <w:tab/>
        <w:t>48.4630279541016</w:t>
        <w:tab/>
        <w:t>118.355728149414</w:t>
        <w:tab/>
        <w:t>21.1354198455811</w:t>
        <w:tab/>
        <w:t>5.7225193977356</w:t>
        <w:tab/>
        <w:t>111.976219177246</w:t>
        <w:tab/>
        <w:t>78.0786819458008</w:t>
        <w:tab/>
        <w:t>31.778995513916</w:t>
        <w:tab/>
        <w:t>107.4638671875</w:t>
        <w:tab/>
        <w:t>64.9452209472656</w:t>
        <w:tab/>
        <w:t>20.7359371185303</w:t>
        <w:tab/>
        <w:t>120.759582519531</w:t>
        <w:tab/>
        <w:t>31.1346988677979</w:t>
        <w:tab/>
        <w:t>20.3691005706787</w:t>
        <w:tab/>
        <w:t>82.1072998046875</w:t>
        <w:tab/>
        <w:t>32.6823387145996</w:t>
        <w:tab/>
        <w:t>55.601432800293</w:t>
        <w:tab/>
        <w:t>44.0581321716309</w:t>
        <w:tab/>
        <w:t>49.9126586914062</w:t>
        <w:tab/>
        <w:t>60.6727180480957</w:t>
        <w:tab/>
        <w:t>27.3888149261475</w:t>
        <w:tab/>
        <w:t>60.475715637207</w:t>
        <w:tab/>
        <w:t>84.5269470214844</w:t>
        <w:tab/>
        <w:t>62.6648101806641</w:t>
        <w:tab/>
        <w:t>31.9436454772949</w:t>
        <w:tab/>
        <w:t>93.7981872558594</w:t>
        <w:tab/>
        <w:t>182.570724487305</w:t>
        <w:tab/>
        <w:t>35.4485244750977</w:t>
        <w:tab/>
        <w:t>153.168869018555</w:t>
        <w:tab/>
        <w:t>33.4176025390625</w:t>
        <w:tab/>
        <w:t>102.561897277832</w:t>
        <w:tab/>
        <w:t>109.97501373291</w:t>
        <w:tab/>
        <w:t>74.5707778930664</w:t>
        <w:tab/>
        <w:t>138.230285644531</w:t>
        <w:tab/>
        <w:t>73.6029357910156</w:t>
        <w:tab/>
        <w:t>162.600708007812</w:t>
        <w:tab/>
        <w:t>20.0100593566895</w:t>
        <w:tab/>
        <w:t>107.573722839355</w:t>
        <w:tab/>
        <w:t>57.8859825134277</w:t>
        <w:tab/>
        <w:t>55.0000076293945</w:t>
        <w:tab/>
        <w:t>42.9108963012695</w:t>
        <w:tab/>
        <w:t>27.105978012085</w:t>
        <w:tab/>
        <w:t>11.5526552200317</w:t>
        <w:tab/>
        <w:t>37.815071105957</w:t>
        <w:tab/>
        <w:t>12.0464096069336</w:t>
        <w:tab/>
        <w:t>75.0102233886719</w:t>
        <w:tab/>
        <w:t>108.012969970703</w:t>
        <w:tab/>
        <w:t>61.8830757141113</w:t>
        <w:tab/>
        <w:t>55.1955490112305</w:t>
        <w:tab/>
        <w:t>93.0362777709961</w:t>
        <w:tab/>
        <w:t>25.1054363250732</w:t>
        <w:tab/>
        <w:t>76.812744140625</w:t>
        <w:tab/>
        <w:t>76.6980361938477</w:t>
        <w:tab/>
        <w:t>87.2912979125977</w:t>
        <w:tab/>
        <w:t>18.3475227355957</w:t>
        <w:tab/>
        <w:t>50.2274627685547</w:t>
        <w:tab/>
        <w:t>93.0254287719727</w:t>
        <w:tab/>
        <w:t>56.2268104553223</w:t>
        <w:tab/>
        <w:t>60.7317276000977</w:t>
        <w:tab/>
        <w:t>20.9553623199463</w:t>
        <w:tab/>
        <w:t>52.6898498535156</w:t>
        <w:tab/>
        <w:t>66.5166625976562</w:t>
      </w:r>
    </w:p>
    <w:p>
      <w:pPr>
        <w:pStyle w:val="Style15"/>
        <w:rPr/>
      </w:pPr>
      <w:r>
        <w:rPr>
          <w:rFonts w:cs="宋体;SimSun"/>
        </w:rPr>
        <w:t>ENSG00000183723.11</w:t>
        <w:tab/>
        <w:t>31.2764530181885</w:t>
        <w:tab/>
        <w:t>17.8103637695312</w:t>
        <w:tab/>
        <w:t>18.6742706298828</w:t>
        <w:tab/>
        <w:t>33.2799263000488</w:t>
        <w:tab/>
        <w:t>7.42591762542725</w:t>
        <w:tab/>
        <w:t>19.6219024658203</w:t>
        <w:tab/>
        <w:t>9.17011070251465</w:t>
        <w:tab/>
        <w:t>16.6466865539551</w:t>
        <w:tab/>
        <w:t>2.03500056266785</w:t>
        <w:tab/>
        <w:t>33.9686813354492</w:t>
        <w:tab/>
        <w:t>64.5367431640625</w:t>
        <w:tab/>
        <w:t>42.5950050354004</w:t>
        <w:tab/>
        <w:t>21.918025970459</w:t>
        <w:tab/>
        <w:t>90.2912979125977</w:t>
        <w:tab/>
        <w:t>23.6355247497559</w:t>
        <w:tab/>
        <w:t>42.6517143249512</w:t>
        <w:tab/>
        <w:t>24.0363368988037</w:t>
        <w:tab/>
        <w:t>36.3354682922363</w:t>
        <w:tab/>
        <w:t>15.4390592575073</w:t>
        <w:tab/>
        <w:t>33.494270324707</w:t>
        <w:tab/>
        <w:t>34.9015007019043</w:t>
        <w:tab/>
        <w:t>19.7473030090332</w:t>
        <w:tab/>
        <w:t>27.6250896453857</w:t>
        <w:tab/>
        <w:t>34.8190155029297</w:t>
        <w:tab/>
        <w:t>66.1423263549805</w:t>
        <w:tab/>
        <w:t>76.2374572753906</w:t>
        <w:tab/>
        <w:t>12.5275430679321</w:t>
        <w:tab/>
        <w:t>16.6136093139648</w:t>
        <w:tab/>
        <w:t>12.8122110366821</w:t>
        <w:tab/>
        <w:t>77.8152618408203</w:t>
        <w:tab/>
        <w:t>36.6438522338867</w:t>
        <w:tab/>
        <w:t>29.3244781494141</w:t>
        <w:tab/>
        <w:t>16.209602355957</w:t>
        <w:tab/>
        <w:t>24.0738334655762</w:t>
        <w:tab/>
        <w:t>28.8303833007812</w:t>
        <w:tab/>
        <w:t>13.4201908111572</w:t>
        <w:tab/>
        <w:t>22.855188369751</w:t>
        <w:tab/>
        <w:t>18.6292667388916</w:t>
        <w:tab/>
        <w:t>50.7719268798828</w:t>
        <w:tab/>
        <w:t>29.0377922058105</w:t>
        <w:tab/>
        <w:t>40.5677642822266</w:t>
        <w:tab/>
        <w:t>14.5609979629517</w:t>
        <w:tab/>
        <w:t>32.5115089416504</w:t>
        <w:tab/>
        <w:t>23.2760467529297</w:t>
        <w:tab/>
        <w:t>14.5048208236694</w:t>
        <w:tab/>
        <w:t>20.9772052764893</w:t>
        <w:tab/>
        <w:t>23.7403316497803</w:t>
        <w:tab/>
        <w:t>24.1898136138916</w:t>
        <w:tab/>
        <w:t>24.9189186096191</w:t>
        <w:tab/>
        <w:t>17.6200332641602</w:t>
        <w:tab/>
        <w:t>18.2966194152832</w:t>
        <w:tab/>
        <w:t>23.2255229949951</w:t>
        <w:tab/>
        <w:t>12.8847522735596</w:t>
        <w:tab/>
        <w:t>19.5722408294678</w:t>
        <w:tab/>
        <w:t>15.5540981292725</w:t>
        <w:tab/>
        <w:t>57.3407669067383</w:t>
        <w:tab/>
        <w:t>15.9433631896973</w:t>
        <w:tab/>
        <w:t>14.8244915008545</w:t>
        <w:tab/>
        <w:t>18.852632522583</w:t>
        <w:tab/>
        <w:t>35.9408760070801</w:t>
        <w:tab/>
        <w:t>16.684139251709</w:t>
        <w:tab/>
        <w:t>38.5851516723633</w:t>
        <w:tab/>
        <w:t>24.3984336853027</w:t>
        <w:tab/>
        <w:t>55.9366416931152</w:t>
        <w:tab/>
        <w:t>19.2635936737061</w:t>
        <w:tab/>
        <w:t>24.3553524017334</w:t>
        <w:tab/>
        <w:t>59.7478332519531</w:t>
        <w:tab/>
        <w:t>36.5419731140137</w:t>
        <w:tab/>
        <w:t>23.0340461730957</w:t>
        <w:tab/>
        <w:t>14.3925170898438</w:t>
        <w:tab/>
        <w:t>47.4682960510254</w:t>
        <w:tab/>
        <w:t>36.0197410583496</w:t>
        <w:tab/>
        <w:t>34.6688804626465</w:t>
        <w:tab/>
        <w:t>37.632438659668</w:t>
        <w:tab/>
        <w:t>34.9855918884277</w:t>
        <w:tab/>
        <w:t>28.5923519134521</w:t>
        <w:tab/>
        <w:t>50.6853981018066</w:t>
        <w:tab/>
        <w:t>44.9619979858398</w:t>
        <w:tab/>
        <w:t>38.8351860046387</w:t>
        <w:tab/>
        <w:t>62.4877014160156</w:t>
        <w:tab/>
        <w:t>41.1995277404785</w:t>
        <w:tab/>
        <w:t>19.1076622009277</w:t>
        <w:tab/>
        <w:t>29.1248912811279</w:t>
        <w:tab/>
        <w:t>14.0702171325684</w:t>
        <w:tab/>
        <w:t>12.3275136947632</w:t>
        <w:tab/>
        <w:t>69.1078338623047</w:t>
        <w:tab/>
        <w:t>51.9651107788086</w:t>
        <w:tab/>
        <w:t>69.734619140625</w:t>
        <w:tab/>
        <w:t>12.5063199996948</w:t>
        <w:tab/>
        <w:t>6.81544637680054</w:t>
        <w:tab/>
        <w:t>114.702514648438</w:t>
        <w:tab/>
        <w:t>48.2534942626953</w:t>
        <w:tab/>
        <w:t>38.8466377258301</w:t>
        <w:tab/>
        <w:t>21.3213748931885</w:t>
        <w:tab/>
        <w:t>52.7603797912598</w:t>
        <w:tab/>
        <w:t>33.4036750793457</w:t>
        <w:tab/>
        <w:t>16.998987197876</w:t>
        <w:tab/>
        <w:t>30.7565650939941</w:t>
        <w:tab/>
        <w:t>66.6828460693359</w:t>
        <w:tab/>
        <w:t>39.1656723022461</w:t>
        <w:tab/>
        <w:t>14.210036277771</w:t>
        <w:tab/>
        <w:t>46.7796058654785</w:t>
        <w:tab/>
        <w:t>15.0026035308838</w:t>
        <w:tab/>
        <w:t>12.2322111129761</w:t>
        <w:tab/>
        <w:t>58.0034370422363</w:t>
        <w:tab/>
        <w:t>36.8631744384766</w:t>
        <w:tab/>
        <w:t>36.860652923584</w:t>
        <w:tab/>
        <w:t>20.018669128418</w:t>
        <w:tab/>
        <w:t>24.7265357971191</w:t>
        <w:tab/>
        <w:t>51.6620788574219</w:t>
        <w:tab/>
        <w:t>38.0062866210938</w:t>
        <w:tab/>
        <w:t>32.5036163330078</w:t>
        <w:tab/>
        <w:t>36.7164993286133</w:t>
        <w:tab/>
        <w:t>16.7634716033936</w:t>
        <w:tab/>
        <w:t>49.581615447998</w:t>
        <w:tab/>
        <w:t>36.6050682067871</w:t>
        <w:tab/>
        <w:t>7.04666996002197</w:t>
        <w:tab/>
        <w:t>25.4109630584717</w:t>
        <w:tab/>
        <w:t>41.1543312072754</w:t>
        <w:tab/>
        <w:t>25.9509162902832</w:t>
        <w:tab/>
        <w:t>9.68292617797852</w:t>
        <w:tab/>
        <w:t>9.176513671875</w:t>
        <w:tab/>
        <w:t>55.5308723449707</w:t>
        <w:tab/>
        <w:t>11.9606628417969</w:t>
        <w:tab/>
        <w:t>40.9879150390625</w:t>
        <w:tab/>
        <w:t>24.1198978424072</w:t>
        <w:tab/>
        <w:t>8.62959671020508</w:t>
        <w:tab/>
        <w:t>13.1106557846069</w:t>
        <w:tab/>
        <w:t>43.1451110839844</w:t>
        <w:tab/>
        <w:t>58.0053672790527</w:t>
        <w:tab/>
        <w:t>38.5168991088867</w:t>
        <w:tab/>
        <w:t>17.4625492095947</w:t>
        <w:tab/>
        <w:t>24.6512603759766</w:t>
        <w:tab/>
        <w:t>19.5879287719727</w:t>
        <w:tab/>
        <w:t>40.384349822998</w:t>
        <w:tab/>
        <w:t>24.9512233734131</w:t>
        <w:tab/>
        <w:t>15.3416690826416</w:t>
        <w:tab/>
        <w:t>15.5370054244995</w:t>
        <w:tab/>
        <w:t>26.5649070739746</w:t>
        <w:tab/>
        <w:t>24.95339012146</w:t>
        <w:tab/>
        <w:t>26.4644832611084</w:t>
        <w:tab/>
        <w:t>23.4496593475342</w:t>
        <w:tab/>
        <w:t>28.0027122497559</w:t>
        <w:tab/>
        <w:t>13.5614709854126</w:t>
        <w:tab/>
        <w:t>46.4332733154297</w:t>
        <w:tab/>
        <w:t>32.6974601745605</w:t>
        <w:tab/>
        <w:t>19.6856708526611</w:t>
        <w:tab/>
        <w:t>12.3939161300659</w:t>
        <w:tab/>
        <w:t>25.7600536346436</w:t>
        <w:tab/>
        <w:t>94.2303466796875</w:t>
        <w:tab/>
        <w:t>6.61754131317139</w:t>
        <w:tab/>
        <w:t>24.7040996551514</w:t>
        <w:tab/>
        <w:t>10.9519166946411</w:t>
        <w:tab/>
        <w:t>33.5747413635254</w:t>
        <w:tab/>
        <w:t>11.2530794143677</w:t>
        <w:tab/>
        <w:t>9.1837911605835</w:t>
        <w:tab/>
        <w:t>14.2993001937866</w:t>
        <w:tab/>
        <w:t>25.4605484008789</w:t>
        <w:tab/>
        <w:t>20.1402702331543</w:t>
        <w:tab/>
        <w:t>21.1089401245117</w:t>
        <w:tab/>
        <w:t>24.076753616333</w:t>
        <w:tab/>
        <w:t>75.6315078735352</w:t>
        <w:tab/>
        <w:t>16.8576183319092</w:t>
        <w:tab/>
        <w:t>29.6292743682861</w:t>
        <w:tab/>
        <w:t>31.0395278930664</w:t>
        <w:tab/>
        <w:t>8.60939693450928</w:t>
        <w:tab/>
        <w:t>31.2167205810547</w:t>
        <w:tab/>
        <w:t>30.8384456634521</w:t>
        <w:tab/>
        <w:t>17.2138767242432</w:t>
        <w:tab/>
        <w:t>53.0135078430176</w:t>
        <w:tab/>
        <w:t>56.3480758666992</w:t>
        <w:tab/>
        <w:t>37.2485542297363</w:t>
        <w:tab/>
        <w:t>34.1497688293457</w:t>
        <w:tab/>
        <w:t>30.237247467041</w:t>
        <w:tab/>
        <w:t>40.4943771362305</w:t>
        <w:tab/>
        <w:t>9.25105094909668</w:t>
        <w:tab/>
        <w:t>22.7966957092285</w:t>
        <w:tab/>
        <w:t>17.0367813110352</w:t>
        <w:tab/>
        <w:t>12.4621181488037</w:t>
        <w:tab/>
        <w:t>8.41579532623291</w:t>
        <w:tab/>
        <w:t>38.515323638916</w:t>
        <w:tab/>
        <w:t>36.5771942138672</w:t>
        <w:tab/>
        <w:t>44.5482788085938</w:t>
        <w:tab/>
        <w:t>34.091724395752</w:t>
        <w:tab/>
        <w:t>40.5914077758789</w:t>
        <w:tab/>
        <w:t>15.478816986084</w:t>
        <w:tab/>
        <w:t>78.3378677368164</w:t>
        <w:tab/>
        <w:t>67.4431915283203</w:t>
        <w:tab/>
        <w:t>18.126033782959</w:t>
        <w:tab/>
        <w:t>18.7696704864502</w:t>
        <w:tab/>
        <w:t>28.8083076477051</w:t>
        <w:tab/>
        <w:t>16.0110034942627</w:t>
        <w:tab/>
        <w:t>23.7342739105225</w:t>
        <w:tab/>
        <w:t>27.5113391876221</w:t>
        <w:tab/>
        <w:t>82.4091949462891</w:t>
        <w:tab/>
        <w:t>56.758975982666</w:t>
        <w:tab/>
        <w:t>17.1650524139404</w:t>
        <w:tab/>
        <w:t>15.4608116149902</w:t>
        <w:tab/>
        <w:t>21.757776260376</w:t>
        <w:tab/>
        <w:t>8.62698173522949</w:t>
        <w:tab/>
        <w:t>17.2216262817383</w:t>
        <w:tab/>
        <w:t>15.0206956863403</w:t>
        <w:tab/>
        <w:t>22.8432674407959</w:t>
        <w:tab/>
        <w:t>9.41842937469482</w:t>
        <w:tab/>
        <w:t>18.3939151763916</w:t>
        <w:tab/>
        <w:t>24.3974857330322</w:t>
        <w:tab/>
        <w:t>45.5906715393066</w:t>
        <w:tab/>
        <w:t>29.7868747711182</w:t>
        <w:tab/>
        <w:t>37.4309768676758</w:t>
        <w:tab/>
        <w:t>7.18825769424438</w:t>
        <w:tab/>
        <w:t>32.4348068237305</w:t>
        <w:tab/>
        <w:t>25.5789527893066</w:t>
        <w:tab/>
        <w:t>41.6268043518066</w:t>
        <w:tab/>
        <w:t>13.6633920669556</w:t>
        <w:tab/>
        <w:t>33.8231620788574</w:t>
        <w:tab/>
        <w:t>17.1846408843994</w:t>
        <w:tab/>
        <w:t>11.2066249847412</w:t>
        <w:tab/>
        <w:t>26.1923084259033</w:t>
        <w:tab/>
        <w:t>22.6561813354492</w:t>
        <w:tab/>
        <w:t>24.0501327514648</w:t>
        <w:tab/>
        <w:t>40.2006530761719</w:t>
        <w:tab/>
        <w:t>37.1224822998047</w:t>
        <w:tab/>
        <w:t>22.5581207275391</w:t>
        <w:tab/>
        <w:t>11.827091217041</w:t>
        <w:tab/>
        <w:t>34.0045967102051</w:t>
        <w:tab/>
        <w:t>30.2995357513428</w:t>
        <w:tab/>
        <w:t>20.031229019165</w:t>
        <w:tab/>
        <w:t>12.3544063568115</w:t>
        <w:tab/>
        <w:t>20.7227363586426</w:t>
        <w:tab/>
        <w:t>49.4622688293457</w:t>
        <w:tab/>
        <w:t>22.3629150390625</w:t>
        <w:tab/>
        <w:t>39.4581108093262</w:t>
        <w:tab/>
        <w:t>23.9921073913574</w:t>
        <w:tab/>
        <w:t>52.262866973877</w:t>
        <w:tab/>
        <w:t>48.8133125305176</w:t>
        <w:tab/>
        <w:t>19.8312835693359</w:t>
        <w:tab/>
        <w:t>9.64116191864014</w:t>
        <w:tab/>
        <w:t>27.8065242767334</w:t>
        <w:tab/>
        <w:t>18.1782150268555</w:t>
        <w:tab/>
        <w:t>5.42903566360474</w:t>
        <w:tab/>
        <w:t>20.8921527862549</w:t>
        <w:tab/>
        <w:t>15.6501321792603</w:t>
        <w:tab/>
        <w:t>86.8822784423828</w:t>
        <w:tab/>
        <w:t>58.3092956542969</w:t>
        <w:tab/>
        <w:t>31.8166027069092</w:t>
        <w:tab/>
        <w:t>41.0902671813965</w:t>
        <w:tab/>
        <w:t>40.7119026184082</w:t>
        <w:tab/>
        <w:t>14.7768697738647</w:t>
        <w:tab/>
        <w:t>43.1977195739746</w:t>
        <w:tab/>
        <w:t>54.7672424316406</w:t>
        <w:tab/>
        <w:t>9.12407779693604</w:t>
        <w:tab/>
        <w:t>18.6172428131104</w:t>
        <w:tab/>
        <w:t>21.7359104156494</w:t>
        <w:tab/>
        <w:t>3.21593499183655</w:t>
        <w:tab/>
        <w:t>25.8144683837891</w:t>
        <w:tab/>
        <w:t>18.1169033050537</w:t>
        <w:tab/>
        <w:t>19.2006053924561</w:t>
      </w:r>
    </w:p>
    <w:p>
      <w:pPr>
        <w:pStyle w:val="Style15"/>
        <w:rPr/>
      </w:pPr>
      <w:r>
        <w:rPr>
          <w:rFonts w:cs="宋体;SimSun"/>
        </w:rPr>
        <w:t>ENSG00000166091.18</w:t>
        <w:tab/>
        <w:t>0.0194414239376783</w:t>
        <w:tab/>
        <w:t>0.110514454543591</w:t>
        <w:tab/>
        <w:t>0.12046417593956</w:t>
        <w:tab/>
        <w:t>0.0482213795185089</w:t>
        <w:tab/>
        <w:t>0</w:t>
        <w:tab/>
        <w:t>0.0153884999454021</w:t>
        <w:tab/>
        <w:t>0</w:t>
        <w:tab/>
        <w:t>0</w:t>
        <w:tab/>
        <w:t>0.0766056850552559</w:t>
        <w:tab/>
        <w:t>0.0299793444573879</w:t>
        <w:tab/>
        <w:t>0.036170095205307</w:t>
        <w:tab/>
        <w:t>0.0690943151712418</w:t>
        <w:tab/>
        <w:t>0.133257076144218</w:t>
        <w:tab/>
        <w:t>0.0435909368097782</w:t>
        <w:tab/>
        <w:t>0.180645048618317</w:t>
        <w:tab/>
        <w:t>0.0747478455305099</w:t>
        <w:tab/>
        <w:t>0</w:t>
        <w:tab/>
        <w:t>0.0894971340894699</w:t>
        <w:tab/>
        <w:t>0.088416151702404</w:t>
        <w:tab/>
        <w:t>0.102843403816223</w:t>
        <w:tab/>
        <w:t>0.119729727506638</w:t>
        <w:tab/>
        <w:t>0.0366311706602573</w:t>
        <w:tab/>
        <w:t>0.214732840657234</w:t>
        <w:tab/>
        <w:t>0.0487501546740532</w:t>
        <w:tab/>
        <w:t>0</w:t>
        <w:tab/>
        <w:t>0.0533039979636669</w:t>
        <w:tab/>
        <w:t>0.0444893911480904</w:t>
        <w:tab/>
        <w:t>0.10984842479229</w:t>
        <w:tab/>
        <w:t>0</w:t>
        <w:tab/>
        <w:t>0.113557629287243</w:t>
        <w:tab/>
        <w:t>0.117679111659527</w:t>
        <w:tab/>
        <w:t>0.185258284211159</w:t>
        <w:tab/>
        <w:t>0.0975098833441734</w:t>
        <w:tab/>
        <w:t>0.135555952787399</w:t>
        <w:tab/>
        <w:t>0.180570006370544</w:t>
        <w:tab/>
        <w:t>0.0507219359278679</w:t>
        <w:tab/>
        <w:t>0.0492448322474957</w:t>
        <w:tab/>
        <w:t>0.0481869801878929</w:t>
        <w:tab/>
        <w:t>0.0984847843647003</w:t>
        <w:tab/>
        <w:t>0.0658229812979698</w:t>
        <w:tab/>
        <w:t>0</w:t>
        <w:tab/>
        <w:t>0.052302960306406</w:t>
        <w:tab/>
        <w:t>0.148647576570511</w:t>
        <w:tab/>
        <w:t>0.0199137460440397</w:t>
        <w:tab/>
        <w:t>0.0656976327300072</w:t>
        <w:tab/>
        <w:t>0.0223575085401535</w:t>
        <w:tab/>
        <w:t>0.105001859366894</w:t>
        <w:tab/>
        <w:t>0.167956233024597</w:t>
        <w:tab/>
        <w:t>0.0142128681764007</w:t>
        <w:tab/>
        <w:t>0.0616058483719826</w:t>
        <w:tab/>
        <w:t>0.0458493418991566</w:t>
        <w:tab/>
        <w:t>0.0359795428812504</w:t>
        <w:tab/>
        <w:t>0</w:t>
        <w:tab/>
        <w:t>0.384331941604614</w:t>
        <w:tab/>
        <w:t>0.017007727175951</w:t>
        <w:tab/>
        <w:t>0.070489302277565</w:t>
        <w:tab/>
        <w:t>0.123492367565632</w:t>
        <w:tab/>
        <w:t>0.12988069653511</w:t>
        <w:tab/>
        <w:t>0.0459742806851864</w:t>
        <w:tab/>
        <w:t>0.074338473379612</w:t>
        <w:tab/>
        <w:t>0.0456880740821362</w:t>
        <w:tab/>
        <w:t>0</w:t>
        <w:tab/>
        <w:t>0.0516502410173416</w:t>
        <w:tab/>
        <w:t>0.0370153933763504</w:t>
        <w:tab/>
        <w:t>0.0349755547940731</w:t>
        <w:tab/>
        <w:t>0.102173209190369</w:t>
        <w:tab/>
        <w:t>0.0270982030779123</w:t>
        <w:tab/>
        <w:t>0.0209565535187721</w:t>
        <w:tab/>
        <w:t>0</w:t>
        <w:tab/>
        <w:t>0.225956186652184</w:t>
        <w:tab/>
        <w:t>0.0416397228837013</w:t>
        <w:tab/>
        <w:t>0.0160325858741999</w:t>
        <w:tab/>
        <w:t>0.050214596092701</w:t>
        <w:tab/>
        <w:t>0</w:t>
        <w:tab/>
        <w:t>0</w:t>
        <w:tab/>
        <w:t>0.0331655368208885</w:t>
        <w:tab/>
        <w:t>0.0116464802995324</w:t>
        <w:tab/>
        <w:t>0.0488800182938576</w:t>
        <w:tab/>
        <w:t>0.0738340392708778</w:t>
        <w:tab/>
        <w:t>0.223062053322792</w:t>
        <w:tab/>
        <w:t>0.0770687833428383</w:t>
        <w:tab/>
        <w:t>0.293188840150833</w:t>
        <w:tab/>
        <w:t>0.0332303196191788</w:t>
        <w:tab/>
        <w:t>0.0628552287817001</w:t>
        <w:tab/>
        <w:t>0.200353845953941</w:t>
        <w:tab/>
        <w:t>0</w:t>
        <w:tab/>
        <w:t>0</w:t>
        <w:tab/>
        <w:t>0.042222186923027</w:t>
        <w:tab/>
        <w:t>0.156304329633713</w:t>
        <w:tab/>
        <w:t>0.0395114533603191</w:t>
        <w:tab/>
        <w:t>0.0494764894247055</w:t>
        <w:tab/>
        <w:t>0.140520170331001</w:t>
        <w:tab/>
        <w:t>0</w:t>
        <w:tab/>
        <w:t>0.0878271535038948</w:t>
        <w:tab/>
        <w:t>0.0790860652923584</w:t>
        <w:tab/>
        <w:t>0</w:t>
        <w:tab/>
        <w:t>0.033019132912159</w:t>
        <w:tab/>
        <w:t>0.0948188975453377</w:t>
        <w:tab/>
        <w:t>0.251244604587555</w:t>
        <w:tab/>
        <w:t>0.142802327871323</w:t>
        <w:tab/>
        <w:t>0</w:t>
        <w:tab/>
        <w:t>0.0302434302866459</w:t>
        <w:tab/>
        <w:t>0.209227353334427</w:t>
        <w:tab/>
        <w:t>0</w:t>
        <w:tab/>
        <w:t>0.147902891039848</w:t>
        <w:tab/>
        <w:t>0.0740490630269051</w:t>
        <w:tab/>
        <w:t>0.0916444659233093</w:t>
        <w:tab/>
        <w:t>0.0844825059175491</w:t>
        <w:tab/>
        <w:t>0.147724822163582</w:t>
        <w:tab/>
        <w:t>0.0201377552002668</w:t>
        <w:tab/>
        <w:t>0.0696209669113159</w:t>
        <w:tab/>
        <w:t>0.0540127083659172</w:t>
        <w:tab/>
        <w:t>0.114259414374828</w:t>
        <w:tab/>
        <w:t>0.223951324820518</w:t>
        <w:tab/>
        <w:t>0.106988675892353</w:t>
        <w:tab/>
        <w:t>0</w:t>
        <w:tab/>
        <w:t>0.0372331142425537</w:t>
        <w:tab/>
        <w:t>0.0868820920586586</w:t>
        <w:tab/>
        <w:t>0.023616099730134</w:t>
        <w:tab/>
        <w:t>0.0277107916772366</w:t>
        <w:tab/>
        <w:t>0.180567011237144</w:t>
        <w:tab/>
        <w:t>0.0287867654114962</w:t>
        <w:tab/>
        <w:t>0.234991133213043</w:t>
        <w:tab/>
        <w:t>0</w:t>
        <w:tab/>
        <w:t>0</w:t>
        <w:tab/>
        <w:t>0.0592928268015385</w:t>
        <w:tab/>
        <w:t>0.035056084394455</w:t>
        <w:tab/>
        <w:t>0</w:t>
        <w:tab/>
        <w:t>0.0565908439457417</w:t>
        <w:tab/>
        <w:t>0.137421190738678</w:t>
        <w:tab/>
        <w:t>0</w:t>
        <w:tab/>
        <w:t>0.109196208417416</w:t>
        <w:tab/>
        <w:t>0.0194516498595476</w:t>
        <w:tab/>
        <w:t>0.0337829440832138</w:t>
        <w:tab/>
        <w:t>0.171832248568535</w:t>
        <w:tab/>
        <w:t>0.0619568154215813</w:t>
        <w:tab/>
        <w:t>0.543399453163147</w:t>
        <w:tab/>
        <w:t>0.0146855339407921</w:t>
        <w:tab/>
        <w:t>0.0633988380432129</w:t>
        <w:tab/>
        <w:t>0.0246806852519512</w:t>
        <w:tab/>
        <w:t>0.049285814166069</w:t>
        <w:tab/>
        <w:t>0.148943811655045</w:t>
        <w:tab/>
        <w:t>0.0455853417515755</w:t>
        <w:tab/>
        <w:t>0.24887304008007</w:t>
        <w:tab/>
        <w:t>0.0388200357556343</w:t>
        <w:tab/>
        <w:t>0.0647710040211678</w:t>
        <w:tab/>
        <w:t>0.032712560147047</w:t>
        <w:tab/>
        <w:t>0.0473715662956238</w:t>
        <w:tab/>
        <w:t>0.28428065776825</w:t>
        <w:tab/>
        <w:t>0</w:t>
        <w:tab/>
        <w:t>0.0929519087076187</w:t>
        <w:tab/>
        <w:t>0.208433866500854</w:t>
        <w:tab/>
        <w:t>0.0933451801538467</w:t>
        <w:tab/>
        <w:t>0.0797775834798813</w:t>
        <w:tab/>
        <w:t>0.0238699242472649</w:t>
        <w:tab/>
        <w:t>0.0348035395145416</w:t>
        <w:tab/>
        <w:t>0.0722636207938194</w:t>
        <w:tab/>
        <w:t>0.0801518782973289</w:t>
        <w:tab/>
        <w:t>0.223163709044456</w:t>
        <w:tab/>
        <w:t>0.122375696897507</w:t>
        <w:tab/>
        <w:t>0.153513997793198</w:t>
        <w:tab/>
        <w:t>0.0379542782902718</w:t>
        <w:tab/>
        <w:t>0.0107049448415637</w:t>
        <w:tab/>
        <w:t>0.133902356028557</w:t>
        <w:tab/>
        <w:t>0.0560319870710373</w:t>
        <w:tab/>
        <w:t>0.0698475539684296</w:t>
        <w:tab/>
        <w:t>0.100724905729294</w:t>
        <w:tab/>
        <w:t>0.0395755991339684</w:t>
        <w:tab/>
        <w:t>0.0472762770950794</w:t>
        <w:tab/>
        <w:t>0</w:t>
        <w:tab/>
        <w:t>0.0571094080805779</w:t>
        <w:tab/>
        <w:t>0.287431508302689</w:t>
        <w:tab/>
        <w:t>0.113965936005116</w:t>
        <w:tab/>
        <w:t>0.0863839611411095</w:t>
        <w:tab/>
        <w:t>0.122080028057098</w:t>
        <w:tab/>
        <w:t>0.0143350884318352</w:t>
        <w:tab/>
        <w:t>0.0206024385988712</w:t>
        <w:tab/>
        <w:t>0.0499480962753296</w:t>
        <w:tab/>
        <w:t>0.0832765772938728</w:t>
        <w:tab/>
        <w:t>0</w:t>
        <w:tab/>
        <w:t>0.191782146692276</w:t>
        <w:tab/>
        <w:t>0</w:t>
        <w:tab/>
        <w:t>0</w:t>
        <w:tab/>
        <w:t>0.0354125536978245</w:t>
        <w:tab/>
        <w:t>0.058232668787241</w:t>
        <w:tab/>
        <w:t>0.0983527675271034</w:t>
        <w:tab/>
        <w:t>0.0457486100494862</w:t>
        <w:tab/>
        <w:t>0</w:t>
        <w:tab/>
        <w:t>0</w:t>
        <w:tab/>
        <w:t>0.0349785424768925</w:t>
        <w:tab/>
        <w:t>0.0752633735537529</w:t>
        <w:tab/>
        <w:t>0.0936869159340858</w:t>
        <w:tab/>
        <w:t>0.182019233703613</w:t>
        <w:tab/>
        <w:t>0.0644231885671616</w:t>
        <w:tab/>
        <w:t>0.149025604128838</w:t>
        <w:tab/>
        <w:t>0.0148777160793543</w:t>
        <w:tab/>
        <w:t>0.0562423542141914</w:t>
        <w:tab/>
        <w:t>0.0569107867777348</w:t>
        <w:tab/>
        <w:t>0.0143357804045081</w:t>
        <w:tab/>
        <w:t>0</w:t>
        <w:tab/>
        <w:t>0.0856773406267166</w:t>
        <w:tab/>
        <w:t>0.0631541237235069</w:t>
        <w:tab/>
        <w:t>0.0593589544296265</w:t>
        <w:tab/>
        <w:t>0.138929426670074</w:t>
        <w:tab/>
        <w:t>0</w:t>
        <w:tab/>
        <w:t>0.132634535431862</w:t>
        <w:tab/>
        <w:t>0.231296181678772</w:t>
        <w:tab/>
        <w:t>0.0749531388282776</w:t>
        <w:tab/>
        <w:t>0.0892810821533203</w:t>
        <w:tab/>
        <w:t>0</w:t>
        <w:tab/>
        <w:t>0.0322044417262077</w:t>
        <w:tab/>
        <w:t>0.144917398691177</w:t>
        <w:tab/>
        <w:t>0.0200213175266981</w:t>
        <w:tab/>
        <w:t>0</w:t>
        <w:tab/>
        <w:t>0.184616893529892</w:t>
        <w:tab/>
        <w:t>0.0263395644724369</w:t>
        <w:tab/>
        <w:t>0.0361596755683422</w:t>
        <w:tab/>
        <w:t>0.179674401879311</w:t>
        <w:tab/>
        <w:t>0.0271961316466331</w:t>
        <w:tab/>
        <w:t>0</w:t>
        <w:tab/>
        <w:t>0.0502651333808899</w:t>
        <w:tab/>
        <w:t>0</w:t>
        <w:tab/>
        <w:t>0.0405400656163692</w:t>
        <w:tab/>
        <w:t>0.0409209318459034</w:t>
        <w:tab/>
        <w:t>0.199089378118515</w:t>
        <w:tab/>
        <w:t>0.0874155014753342</w:t>
        <w:tab/>
        <w:t>0.106734909117222</w:t>
        <w:tab/>
        <w:t>0.0343986675143242</w:t>
        <w:tab/>
        <w:t>0.119401223957539</w:t>
        <w:tab/>
        <w:t>0.0401169322431087</w:t>
        <w:tab/>
        <w:t>0.157393604516983</w:t>
        <w:tab/>
        <w:t>0.0618386045098305</w:t>
        <w:tab/>
        <w:t>0.0506634414196014</w:t>
        <w:tab/>
        <w:t>0.0875691249966621</w:t>
        <w:tab/>
        <w:t>0.0644747763872147</w:t>
        <w:tab/>
        <w:t>0.142935186624527</w:t>
        <w:tab/>
        <w:t>0.0754014849662781</w:t>
        <w:tab/>
        <w:t>0</w:t>
        <w:tab/>
        <w:t>0.110269621014595</w:t>
        <w:tab/>
        <w:t>0.0774132385849953</w:t>
        <w:tab/>
        <w:t>0.0143620418384671</w:t>
        <w:tab/>
        <w:t>0.149852514266968</w:t>
        <w:tab/>
        <w:t>0</w:t>
        <w:tab/>
        <w:t>0</w:t>
        <w:tab/>
        <w:t>0.032288983464241</w:t>
        <w:tab/>
        <w:t>0.0974262654781342</w:t>
        <w:tab/>
        <w:t>0.0334815308451653</w:t>
        <w:tab/>
        <w:t>0.0991553217172623</w:t>
        <w:tab/>
        <w:t>0.106248766183853</w:t>
        <w:tab/>
        <w:t>0</w:t>
        <w:tab/>
        <w:t>0.0633703544735909</w:t>
        <w:tab/>
        <w:t>0.0217198934406042</w:t>
        <w:tab/>
        <w:t>0.0259042177349329</w:t>
        <w:tab/>
        <w:t>0</w:t>
        <w:tab/>
        <w:t>0</w:t>
        <w:tab/>
        <w:t>0.198596104979515</w:t>
        <w:tab/>
        <w:t>0.147441029548645</w:t>
      </w:r>
    </w:p>
    <w:p>
      <w:pPr>
        <w:pStyle w:val="Style15"/>
        <w:rPr/>
      </w:pPr>
      <w:r>
        <w:rPr>
          <w:rFonts w:cs="宋体;SimSun"/>
        </w:rPr>
        <w:t>ENSG00000091317.7</w:t>
        <w:tab/>
        <w:t>176.548324584961</w:t>
        <w:tab/>
        <w:t>150.068725585938</w:t>
        <w:tab/>
        <w:t>96.8711166381836</w:t>
        <w:tab/>
        <w:t>105.226119995117</w:t>
        <w:tab/>
        <w:t>120.845085144043</w:t>
        <w:tab/>
        <w:t>104.303901672363</w:t>
        <w:tab/>
        <w:t>47.7375946044922</w:t>
        <w:tab/>
        <w:t>109.593154907227</w:t>
        <w:tab/>
        <w:t>71.4673843383789</w:t>
        <w:tab/>
        <w:t>103.397499084473</w:t>
        <w:tab/>
        <w:t>84.2775344848633</w:t>
        <w:tab/>
        <w:t>87.3944091796875</w:t>
        <w:tab/>
        <w:t>89.9076766967773</w:t>
        <w:tab/>
        <w:t>103.826057434082</w:t>
        <w:tab/>
        <w:t>65.5989608764648</w:t>
        <w:tab/>
        <w:t>107.799018859863</w:t>
        <w:tab/>
        <w:t>62.230094909668</w:t>
        <w:tab/>
        <w:t>91.977668762207</w:t>
        <w:tab/>
        <w:t>172.382781982422</w:t>
        <w:tab/>
        <w:t>103.683837890625</w:t>
        <w:tab/>
        <w:t>70.2278213500977</w:t>
        <w:tab/>
        <w:t>113.261535644531</w:t>
        <w:tab/>
        <w:t>105.800636291504</w:t>
        <w:tab/>
        <w:t>98.6940612792969</w:t>
        <w:tab/>
        <w:t>115.557746887207</w:t>
        <w:tab/>
        <w:t>116.994300842285</w:t>
        <w:tab/>
        <w:t>48.6498756408691</w:t>
        <w:tab/>
        <w:t>47.3518562316895</w:t>
        <w:tab/>
        <w:t>70.2511367797852</w:t>
        <w:tab/>
        <w:t>121.649436950684</w:t>
        <w:tab/>
        <w:t>152.225997924805</w:t>
        <w:tab/>
        <w:t>88.0454330444336</w:t>
        <w:tab/>
        <w:t>75.3208465576172</w:t>
        <w:tab/>
        <w:t>93.9292526245117</w:t>
        <w:tab/>
        <w:t>83.3534240722656</w:t>
        <w:tab/>
        <w:t>79.0260162353516</w:t>
        <w:tab/>
        <w:t>76.4519653320312</w:t>
        <w:tab/>
        <w:t>205.043792724609</w:t>
        <w:tab/>
        <w:t>179.52326965332</w:t>
        <w:tab/>
        <w:t>109.86531829834</w:t>
        <w:tab/>
        <w:t>89.950080871582</w:t>
        <w:tab/>
        <w:t>84.5730514526367</w:t>
        <w:tab/>
        <w:t>76.7307968139648</w:t>
        <w:tab/>
        <w:t>48.8322219848633</w:t>
        <w:tab/>
        <w:t>49.1355171203613</w:t>
        <w:tab/>
        <w:t>81.8730392456055</w:t>
        <w:tab/>
        <w:t>147.850448608398</w:t>
        <w:tab/>
        <w:t>130.675827026367</w:t>
        <w:tab/>
        <w:t>44.7046699523926</w:t>
        <w:tab/>
        <w:t>78.1834411621094</w:t>
        <w:tab/>
        <w:t>49.6142730712891</w:t>
        <w:tab/>
        <w:t>40.8912658691406</w:t>
        <w:tab/>
        <w:t>91.1187973022461</w:t>
        <w:tab/>
        <w:t>111.560966491699</w:t>
        <w:tab/>
        <w:t>125.58374786377</w:t>
        <w:tab/>
        <w:t>89.6410522460938</w:t>
        <w:tab/>
        <w:t>79.4677734375</w:t>
        <w:tab/>
        <w:t>163.878540039062</w:t>
        <w:tab/>
        <w:t>172.955047607422</w:t>
        <w:tab/>
        <w:t>106.20775604248</w:t>
        <w:tab/>
        <w:t>92.8669815063477</w:t>
        <w:tab/>
        <w:t>88.5149459838867</w:t>
        <w:tab/>
        <w:t>110.302459716797</w:t>
        <w:tab/>
        <w:t>85.2342681884766</w:t>
        <w:tab/>
        <w:t>123.614181518555</w:t>
        <w:tab/>
        <w:t>116.221160888672</w:t>
        <w:tab/>
        <w:t>45.8475761413574</w:t>
        <w:tab/>
        <w:t>64.2913436889648</w:t>
        <w:tab/>
        <w:t>78.2528762817383</w:t>
        <w:tab/>
        <w:t>66.0713653564453</w:t>
        <w:tab/>
        <w:t>61.633960723877</w:t>
        <w:tab/>
        <w:t>70.3155975341797</w:t>
        <w:tab/>
        <w:t>60.6272506713867</w:t>
        <w:tab/>
        <w:t>215.79475402832</w:t>
        <w:tab/>
        <w:t>102.276962280273</w:t>
        <w:tab/>
        <w:t>120.501251220703</w:t>
        <w:tab/>
        <w:t>57.4752998352051</w:t>
        <w:tab/>
        <w:t>50.4258651733398</w:t>
        <w:tab/>
        <w:t>116.526382446289</w:t>
        <w:tab/>
        <w:t>67.4291305541992</w:t>
        <w:tab/>
        <w:t>65.9317092895508</w:t>
        <w:tab/>
        <w:t>215.279556274414</w:t>
        <w:tab/>
        <w:t>93.9459686279297</w:t>
        <w:tab/>
        <w:t>79.4004821777344</w:t>
        <w:tab/>
        <w:t>53.2178802490234</w:t>
        <w:tab/>
        <w:t>89.5550994873047</w:t>
        <w:tab/>
        <w:t>91.9287796020508</w:t>
        <w:tab/>
        <w:t>91.5710983276367</w:t>
        <w:tab/>
        <w:t>75.3540573120117</w:t>
        <w:tab/>
        <w:t>56.3987274169922</w:t>
        <w:tab/>
        <w:t>130.619491577148</w:t>
        <w:tab/>
        <w:t>100.930213928223</w:t>
        <w:tab/>
        <w:t>80.8254623413086</w:t>
        <w:tab/>
        <w:t>110.728286743164</w:t>
        <w:tab/>
        <w:t>51.8582305908203</w:t>
        <w:tab/>
        <w:t>69.3737335205078</w:t>
        <w:tab/>
        <w:t>92.1980590820312</w:t>
        <w:tab/>
        <w:t>67.592041015625</w:t>
        <w:tab/>
        <w:t>85.2237167358398</w:t>
        <w:tab/>
        <w:t>120.664421081543</w:t>
        <w:tab/>
        <w:t>85.0271301269531</w:t>
        <w:tab/>
        <w:t>116.790237426758</w:t>
        <w:tab/>
        <w:t>120.663162231445</w:t>
        <w:tab/>
        <w:t>110.162803649902</w:t>
        <w:tab/>
        <w:t>105.87427520752</w:t>
        <w:tab/>
        <w:t>212.69807434082</w:t>
        <w:tab/>
        <w:t>87.5188980102539</w:t>
        <w:tab/>
        <w:t>82.5034942626953</w:t>
        <w:tab/>
        <w:t>119.461837768555</w:t>
        <w:tab/>
        <w:t>106.083709716797</w:t>
        <w:tab/>
        <w:t>97.2680053710938</w:t>
        <w:tab/>
        <w:t>102.926162719727</w:t>
        <w:tab/>
        <w:t>114.541793823242</w:t>
        <w:tab/>
        <w:t>78.5675582885742</w:t>
        <w:tab/>
        <w:t>94.0272369384766</w:t>
        <w:tab/>
        <w:t>277.108703613281</w:t>
        <w:tab/>
        <w:t>138.344528198242</w:t>
        <w:tab/>
        <w:t>46.1450347900391</w:t>
        <w:tab/>
        <w:t>125.468887329102</w:t>
        <w:tab/>
        <w:t>58.4380302429199</w:t>
        <w:tab/>
        <w:t>114.178047180176</w:t>
        <w:tab/>
        <w:t>74.8477096557617</w:t>
        <w:tab/>
        <w:t>76.8526916503906</w:t>
        <w:tab/>
        <w:t>77.5274276733398</w:t>
        <w:tab/>
        <w:t>74.4228363037109</w:t>
        <w:tab/>
        <w:t>99.8542709350586</w:t>
        <w:tab/>
        <w:t>200.270706176758</w:t>
        <w:tab/>
        <w:t>45.535701751709</w:t>
        <w:tab/>
        <w:t>81.0728225708008</w:t>
        <w:tab/>
        <w:t>156.072418212891</w:t>
        <w:tab/>
        <w:t>99.7758712768555</w:t>
        <w:tab/>
        <w:t>108.719116210938</w:t>
        <w:tab/>
        <w:t>28.7157611846924</w:t>
        <w:tab/>
        <w:t>102.481506347656</w:t>
        <w:tab/>
        <w:t>123.872573852539</w:t>
        <w:tab/>
        <w:t>193.403564453125</w:t>
        <w:tab/>
        <w:t>121.770156860352</w:t>
        <w:tab/>
        <w:t>83.389404296875</w:t>
        <w:tab/>
        <w:t>74.7590560913086</w:t>
        <w:tab/>
        <w:t>61.8642539978027</w:t>
        <w:tab/>
        <w:t>74.8459167480469</w:t>
        <w:tab/>
        <w:t>106.488487243652</w:t>
        <w:tab/>
        <w:t>70.335075378418</w:t>
        <w:tab/>
        <w:t>53.742130279541</w:t>
        <w:tab/>
        <w:t>172.494842529297</w:t>
        <w:tab/>
        <w:t>99.8809814453125</w:t>
        <w:tab/>
        <w:t>108.28483581543</w:t>
        <w:tab/>
        <w:t>126.173446655273</w:t>
        <w:tab/>
        <w:t>86.5984802246094</w:t>
        <w:tab/>
        <w:t>85.1561431884766</w:t>
        <w:tab/>
        <w:t>157.523132324219</w:t>
        <w:tab/>
        <w:t>82.3405075073242</w:t>
        <w:tab/>
        <w:t>97.0574188232422</w:t>
        <w:tab/>
        <w:t>98.5527877807617</w:t>
        <w:tab/>
        <w:t>86.7894592285156</w:t>
        <w:tab/>
        <w:t>75.1188201904297</w:t>
        <w:tab/>
        <w:t>90.4537048339844</w:t>
        <w:tab/>
        <w:t>119.52628326416</w:t>
        <w:tab/>
        <w:t>86.7818832397461</w:t>
        <w:tab/>
        <w:t>98.8600387573242</w:t>
        <w:tab/>
        <w:t>122.774673461914</w:t>
        <w:tab/>
        <w:t>111.257400512695</w:t>
        <w:tab/>
        <w:t>31.5159721374512</w:t>
        <w:tab/>
        <w:t>142.106262207031</w:t>
        <w:tab/>
        <w:t>92.7017974853516</w:t>
        <w:tab/>
        <w:t>114.785308837891</w:t>
        <w:tab/>
        <w:t>99.5383987426758</w:t>
        <w:tab/>
        <w:t>95.0614852905273</w:t>
        <w:tab/>
        <w:t>39.9164772033691</w:t>
        <w:tab/>
        <w:t>66.1020889282227</w:t>
        <w:tab/>
        <w:t>116.801643371582</w:t>
        <w:tab/>
        <w:t>92.1304931640625</w:t>
        <w:tab/>
        <w:t>58.1849098205566</w:t>
        <w:tab/>
        <w:t>48.9898223876953</w:t>
        <w:tab/>
        <w:t>102.657501220703</w:t>
        <w:tab/>
        <w:t>80.2787704467773</w:t>
        <w:tab/>
        <w:t>79.3249816894531</w:t>
        <w:tab/>
        <w:t>145.347106933594</w:t>
        <w:tab/>
        <w:t>96.6252670288086</w:t>
        <w:tab/>
        <w:t>137.589508056641</w:t>
        <w:tab/>
        <w:t>94.3007583618164</w:t>
        <w:tab/>
        <w:t>69.4513397216797</w:t>
        <w:tab/>
        <w:t>245.558349609375</w:t>
        <w:tab/>
        <w:t>100.242286682129</w:t>
        <w:tab/>
        <w:t>51.1779136657715</w:t>
        <w:tab/>
        <w:t>83.5648422241211</w:t>
        <w:tab/>
        <w:t>60.1007690429688</w:t>
        <w:tab/>
        <w:t>102.633026123047</w:t>
        <w:tab/>
        <w:t>50.6510124206543</w:t>
        <w:tab/>
        <w:t>103.685264587402</w:t>
        <w:tab/>
        <w:t>124.837768554688</w:t>
        <w:tab/>
        <w:t>136.750152587891</w:t>
        <w:tab/>
        <w:t>109.705894470215</w:t>
        <w:tab/>
        <w:t>69.7692794799805</w:t>
        <w:tab/>
        <w:t>128.532165527344</w:t>
        <w:tab/>
        <w:t>53.4159049987793</w:t>
        <w:tab/>
        <w:t>78.3140563964844</w:t>
        <w:tab/>
        <w:t>144.468521118164</w:t>
        <w:tab/>
        <w:t>83.1965866088867</w:t>
        <w:tab/>
        <w:t>46.5031929016113</w:t>
        <w:tab/>
        <w:t>81.7237091064453</w:t>
        <w:tab/>
        <w:t>98.7522506713867</w:t>
        <w:tab/>
        <w:t>73.282341003418</w:t>
        <w:tab/>
        <w:t>161.995407104492</w:t>
        <w:tab/>
        <w:t>96.1692276000977</w:t>
        <w:tab/>
        <w:t>88.6559448242188</w:t>
        <w:tab/>
        <w:t>195.288833618164</w:t>
        <w:tab/>
        <w:t>68.0050048828125</w:t>
        <w:tab/>
        <w:t>82.4201126098633</w:t>
        <w:tab/>
        <w:t>75.8705444335938</w:t>
        <w:tab/>
        <w:t>84.9193267822266</w:t>
        <w:tab/>
        <w:t>184.626754760742</w:t>
        <w:tab/>
        <w:t>90.3528289794922</w:t>
        <w:tab/>
        <w:t>83.9539337158203</w:t>
        <w:tab/>
        <w:t>104.436279296875</w:t>
        <w:tab/>
        <w:t>96.729850769043</w:t>
        <w:tab/>
        <w:t>69.5023574829102</w:t>
        <w:tab/>
        <w:t>62.2063980102539</w:t>
        <w:tab/>
        <w:t>104.889671325684</w:t>
        <w:tab/>
        <w:t>88.8024368286133</w:t>
        <w:tab/>
        <w:t>86.812141418457</w:t>
        <w:tab/>
        <w:t>130.974456787109</w:t>
        <w:tab/>
        <w:t>120.303085327148</w:t>
        <w:tab/>
        <w:t>172.459289550781</w:t>
        <w:tab/>
        <w:t>93.8765869140625</w:t>
        <w:tab/>
        <w:t>107.828796386719</w:t>
        <w:tab/>
        <w:t>78.9234924316406</w:t>
        <w:tab/>
        <w:t>64.6758117675781</w:t>
        <w:tab/>
        <w:t>125.109062194824</w:t>
        <w:tab/>
        <w:t>92.9118804931641</w:t>
        <w:tab/>
        <w:t>83.5989456176758</w:t>
        <w:tab/>
        <w:t>104.614952087402</w:t>
        <w:tab/>
        <w:t>167.606674194336</w:t>
        <w:tab/>
        <w:t>63.2826080322266</w:t>
        <w:tab/>
        <w:t>113.915657043457</w:t>
        <w:tab/>
        <w:t>45.8815689086914</w:t>
        <w:tab/>
        <w:t>144.470397949219</w:t>
        <w:tab/>
        <w:t>40.2515487670898</w:t>
        <w:tab/>
        <w:t>97.5880508422852</w:t>
        <w:tab/>
        <w:t>13.5464391708374</w:t>
        <w:tab/>
        <w:t>71.2040634155273</w:t>
        <w:tab/>
        <w:t>76.4276428222656</w:t>
        <w:tab/>
        <w:t>99.3613739013672</w:t>
        <w:tab/>
        <w:t>62.0924072265625</w:t>
        <w:tab/>
        <w:t>134.060928344727</w:t>
        <w:tab/>
        <w:t>51.0629692077637</w:t>
        <w:tab/>
        <w:t>85.6148071289062</w:t>
        <w:tab/>
        <w:t>40.971363067627</w:t>
        <w:tab/>
        <w:t>79.4033050537109</w:t>
        <w:tab/>
        <w:t>92.457893371582</w:t>
        <w:tab/>
        <w:t>178.680557250977</w:t>
        <w:tab/>
        <w:t>70.0291900634766</w:t>
        <w:tab/>
        <w:t>70.0024337768555</w:t>
        <w:tab/>
        <w:t>89.9026794433594</w:t>
        <w:tab/>
        <w:t>164.497436523438</w:t>
        <w:tab/>
        <w:t>152.340393066406</w:t>
        <w:tab/>
        <w:t>107.005828857422</w:t>
      </w:r>
    </w:p>
    <w:p>
      <w:pPr>
        <w:pStyle w:val="Style15"/>
        <w:rPr/>
      </w:pPr>
      <w:r>
        <w:rPr>
          <w:rFonts w:cs="宋体;SimSun"/>
        </w:rPr>
        <w:t>ENSG00000153551.12</w:t>
        <w:tab/>
        <w:t>52.7052536010742</w:t>
        <w:tab/>
        <w:t>47.9995918273926</w:t>
        <w:tab/>
        <w:t>14.4344511032104</w:t>
        <w:tab/>
        <w:t>24.8370323181152</w:t>
        <w:tab/>
        <w:t>32.7212982177734</w:t>
        <w:tab/>
        <w:t>20.7940616607666</w:t>
        <w:tab/>
        <w:t>15.5564966201782</w:t>
        <w:tab/>
        <w:t>5.88051462173462</w:t>
        <w:tab/>
        <w:t>6.95777082443237</w:t>
        <w:tab/>
        <w:t>15.5331544876099</w:t>
        <w:tab/>
        <w:t>12.8357563018799</w:t>
        <w:tab/>
        <w:t>14.8547716140747</w:t>
        <w:tab/>
        <w:t>27.1683158874512</w:t>
        <w:tab/>
        <w:t>4.543869972229</w:t>
        <w:tab/>
        <w:t>50.2878074645996</w:t>
        <w:tab/>
        <w:t>30.6318016052246</w:t>
        <w:tab/>
        <w:t>9.35701179504395</w:t>
        <w:tab/>
        <w:t>23.0311660766602</w:t>
        <w:tab/>
        <w:t>56.4278602600098</w:t>
        <w:tab/>
        <w:t>28.7713394165039</w:t>
        <w:tab/>
        <w:t>32.7765808105469</w:t>
        <w:tab/>
        <w:t>32.2036399841309</w:t>
        <w:tab/>
        <w:t>26.0749053955078</w:t>
        <w:tab/>
        <w:t>20.8684368133545</w:t>
        <w:tab/>
        <w:t>3.17776417732239</w:t>
        <w:tab/>
        <w:t>19.8557720184326</w:t>
        <w:tab/>
        <w:t>7.20350742340088</w:t>
        <w:tab/>
        <w:t>26.6476135253906</w:t>
        <w:tab/>
        <w:t>40.1468276977539</w:t>
        <w:tab/>
        <w:t>47.899715423584</w:t>
        <w:tab/>
        <w:t>28.7984867095947</w:t>
        <w:tab/>
        <w:t>25.8570117950439</w:t>
        <w:tab/>
        <w:t>24.2399120330811</w:t>
        <w:tab/>
        <w:t>19.1796703338623</w:t>
        <w:tab/>
        <w:t>28.1105976104736</w:t>
        <w:tab/>
        <w:t>44.202522277832</w:t>
        <w:tab/>
        <w:t>15.2864446640015</w:t>
        <w:tab/>
        <w:t>31.0426082611084</w:t>
        <w:tab/>
        <w:t>14.266640663147</w:t>
        <w:tab/>
        <w:t>13.167667388916</w:t>
        <w:tab/>
        <w:t>28.2424240112305</w:t>
        <w:tab/>
        <w:t>30.7476844787598</w:t>
        <w:tab/>
        <w:t>22.5017204284668</w:t>
        <w:tab/>
        <w:t>24.2073307037354</w:t>
        <w:tab/>
        <w:t>29.2057590484619</w:t>
        <w:tab/>
        <w:t>23.7678928375244</w:t>
        <w:tab/>
        <w:t>21.8637237548828</w:t>
        <w:tab/>
        <w:t>41.8459815979004</w:t>
        <w:tab/>
        <w:t>17.8546543121338</w:t>
        <w:tab/>
        <w:t>31.9669628143311</w:t>
        <w:tab/>
        <w:t>9.26571846008301</w:t>
        <w:tab/>
        <w:t>27.3701362609863</w:t>
        <w:tab/>
        <w:t>7.79379796981812</w:t>
        <w:tab/>
        <w:t>18.885591506958</w:t>
        <w:tab/>
        <w:t>35.6919708251953</w:t>
        <w:tab/>
        <w:t>14.6954498291016</w:t>
        <w:tab/>
        <w:t>8.73166942596436</w:t>
        <w:tab/>
        <w:t>42.4575004577637</w:t>
        <w:tab/>
        <w:t>60.0183563232422</w:t>
        <w:tab/>
        <w:t>31.7935218811035</w:t>
        <w:tab/>
        <w:t>37.171802520752</w:t>
        <w:tab/>
        <w:t>9.64697551727295</w:t>
        <w:tab/>
        <w:t>31.0369625091553</w:t>
        <w:tab/>
        <w:t>34.8962059020996</w:t>
        <w:tab/>
        <w:t>30.5604858398438</w:t>
        <w:tab/>
        <w:t>20.3610992431641</w:t>
        <w:tab/>
        <w:t>11.5064420700073</w:t>
        <w:tab/>
        <w:t>17.9417095184326</w:t>
        <w:tab/>
        <w:t>23.761869430542</w:t>
        <w:tab/>
        <w:t>30.1922492980957</w:t>
        <w:tab/>
        <w:t>6.55858945846558</w:t>
        <w:tab/>
        <w:t>27.0835742950439</w:t>
        <w:tab/>
        <w:t>21.9764156341553</w:t>
        <w:tab/>
        <w:t>41.3906936645508</w:t>
        <w:tab/>
        <w:t>7.28700542449951</w:t>
        <w:tab/>
        <w:t>41.8923759460449</w:t>
        <w:tab/>
        <w:t>6.41821718215942</w:t>
        <w:tab/>
        <w:t>18.3202342987061</w:t>
        <w:tab/>
        <w:t>22.2827072143555</w:t>
        <w:tab/>
        <w:t>19.7235641479492</w:t>
        <w:tab/>
        <w:t>18.1852169036865</w:t>
        <w:tab/>
        <w:t>27.5279788970947</w:t>
        <w:tab/>
        <w:t>25.4570541381836</w:t>
        <w:tab/>
        <w:t>15.1273145675659</w:t>
        <w:tab/>
        <w:t>63.7727966308594</w:t>
        <w:tab/>
        <w:t>25.361026763916</w:t>
        <w:tab/>
        <w:t>16.2465076446533</w:t>
        <w:tab/>
        <w:t>13.8184509277344</w:t>
        <w:tab/>
        <w:t>31.3400402069092</w:t>
        <w:tab/>
        <w:t>17.231616973877</w:t>
        <w:tab/>
        <w:t>9.26557445526123</w:t>
        <w:tab/>
        <w:t>23.91015625</w:t>
        <w:tab/>
        <w:t>5.49064207077026</w:t>
        <w:tab/>
        <w:t>46.6635856628418</w:t>
        <w:tab/>
        <w:t>18.8820362091064</w:t>
        <w:tab/>
        <w:t>42.2685546875</w:t>
        <w:tab/>
        <w:t>28.4714126586914</w:t>
        <w:tab/>
        <w:t>30.3927307128906</w:t>
        <w:tab/>
        <w:t>22.5627288818359</w:t>
        <w:tab/>
        <w:t>33.674919128418</w:t>
        <w:tab/>
        <w:t>11.7474222183228</w:t>
        <w:tab/>
        <w:t>20.6305999755859</w:t>
        <w:tab/>
        <w:t>72.9303817749023</w:t>
        <w:tab/>
        <w:t>26.5786781311035</w:t>
        <w:tab/>
        <w:t>34.9910621643066</w:t>
        <w:tab/>
        <w:t>43.9573745727539</w:t>
        <w:tab/>
        <w:t>20.0290126800537</w:t>
        <w:tab/>
        <w:t>36.876636505127</w:t>
        <w:tab/>
        <w:t>16.320650100708</w:t>
        <w:tab/>
        <w:t>22.1798496246338</w:t>
        <w:tab/>
        <w:t>26.2406883239746</w:t>
        <w:tab/>
        <w:t>18.2568283081055</w:t>
        <w:tab/>
        <w:t>56.508113861084</w:t>
        <w:tab/>
        <w:t>26.1766624450684</w:t>
        <w:tab/>
        <w:t>29.717809677124</w:t>
        <w:tab/>
        <w:t>13.5997247695923</w:t>
        <w:tab/>
        <w:t>22.3736171722412</w:t>
        <w:tab/>
        <w:t>5.97661781311035</w:t>
        <w:tab/>
        <w:t>17.1777057647705</w:t>
        <w:tab/>
        <w:t>9.96122074127197</w:t>
        <w:tab/>
        <w:t>32.1636505126953</w:t>
        <w:tab/>
        <w:t>4.56724166870117</w:t>
        <w:tab/>
        <w:t>16.6974277496338</w:t>
        <w:tab/>
        <w:t>19.0663566589355</w:t>
        <w:tab/>
        <w:t>8.66744232177734</w:t>
        <w:tab/>
        <w:t>19.6893577575684</w:t>
        <w:tab/>
        <w:t>29.6904277801514</w:t>
        <w:tab/>
        <w:t>19.0048542022705</w:t>
        <w:tab/>
        <w:t>36.6516609191895</w:t>
        <w:tab/>
        <w:t>26.6329765319824</w:t>
        <w:tab/>
        <w:t>56.1618232727051</w:t>
        <w:tab/>
        <w:t>15.1487550735474</w:t>
        <w:tab/>
        <w:t>12.1955261230469</w:t>
        <w:tab/>
        <w:t>11.7037963867188</w:t>
        <w:tab/>
        <w:t>35.954906463623</w:t>
        <w:tab/>
        <w:t>38.1087684631348</w:t>
        <w:tab/>
        <w:t>13.5965528488159</w:t>
        <w:tab/>
        <w:t>15.9946451187134</w:t>
        <w:tab/>
        <w:t>16.0599269866943</w:t>
        <w:tab/>
        <w:t>16.2495441436768</w:t>
        <w:tab/>
        <w:t>12.1637802124023</w:t>
        <w:tab/>
        <w:t>19.4642467498779</w:t>
        <w:tab/>
        <w:t>44.5361442565918</w:t>
        <w:tab/>
        <w:t>30.2414989471436</w:t>
        <w:tab/>
        <w:t>17.4359016418457</w:t>
        <w:tab/>
        <w:t>21.247859954834</w:t>
        <w:tab/>
        <w:t>23.6688575744629</w:t>
        <w:tab/>
        <w:t>42.8440551757812</w:t>
        <w:tab/>
        <w:t>33.700382232666</w:t>
        <w:tab/>
        <w:t>6.63144588470459</w:t>
        <w:tab/>
        <w:t>51.0375137329102</w:t>
        <w:tab/>
        <w:t>17.9127197265625</w:t>
        <w:tab/>
        <w:t>40.4411277770996</w:t>
        <w:tab/>
        <w:t>35.4160537719727</w:t>
        <w:tab/>
        <w:t>11.2882595062256</w:t>
        <w:tab/>
        <w:t>31.2104511260986</w:t>
        <w:tab/>
        <w:t>14.0499210357666</w:t>
        <w:tab/>
        <w:t>20.4777984619141</w:t>
        <w:tab/>
        <w:t>54.050708770752</w:t>
        <w:tab/>
        <w:t>21.4793663024902</w:t>
        <w:tab/>
        <w:t>60.7374801635742</w:t>
        <w:tab/>
        <w:t>22.64697265625</w:t>
        <w:tab/>
        <w:t>5.34961891174316</w:t>
        <w:tab/>
        <w:t>30.5933990478516</w:t>
        <w:tab/>
        <w:t>39.7254219055176</w:t>
        <w:tab/>
        <w:t>35.0657615661621</w:t>
        <w:tab/>
        <w:t>14.079686164856</w:t>
        <w:tab/>
        <w:t>12.4669466018677</w:t>
        <w:tab/>
        <w:t>8.61196613311768</w:t>
        <w:tab/>
        <w:t>70.50927734375</w:t>
        <w:tab/>
        <w:t>23.9725780487061</w:t>
        <w:tab/>
        <w:t>52.4877662658691</w:t>
        <w:tab/>
        <w:t>6.75511264801025</w:t>
        <w:tab/>
        <w:t>13.0764856338501</w:t>
        <w:tab/>
        <w:t>12.0938882827759</w:t>
        <w:tab/>
        <w:t>24.8972320556641</w:t>
        <w:tab/>
        <w:t>55.7895698547363</w:t>
        <w:tab/>
        <w:t>34.7740287780762</w:t>
        <w:tab/>
        <w:t>18.4144821166992</w:t>
        <w:tab/>
        <w:t>21.1303157806396</w:t>
        <w:tab/>
        <w:t>13.7439184188843</w:t>
        <w:tab/>
        <w:t>38.7729072570801</w:t>
        <w:tab/>
        <w:t>45.4394149780273</w:t>
        <w:tab/>
        <w:t>24.238151550293</w:t>
        <w:tab/>
        <w:t>17.9648399353027</w:t>
        <w:tab/>
        <w:t>11.8980579376221</w:t>
        <w:tab/>
        <w:t>14.1660900115967</w:t>
        <w:tab/>
        <w:t>19.7861671447754</w:t>
        <w:tab/>
        <w:t>26.4286689758301</w:t>
        <w:tab/>
        <w:t>28.9277000427246</w:t>
        <w:tab/>
        <w:t>27.8433685302734</w:t>
        <w:tab/>
        <w:t>22.9783954620361</w:t>
        <w:tab/>
        <w:t>30.4333000183105</w:t>
        <w:tab/>
        <w:t>28.8367176055908</w:t>
        <w:tab/>
        <w:t>27.8988475799561</w:t>
        <w:tab/>
        <w:t>11.4374170303345</w:t>
        <w:tab/>
        <w:t>18.8811492919922</w:t>
        <w:tab/>
        <w:t>28.9418525695801</w:t>
        <w:tab/>
        <w:t>24.1073112487793</w:t>
        <w:tab/>
        <w:t>2.04942631721497</w:t>
        <w:tab/>
        <w:t>14.635856628418</w:t>
        <w:tab/>
        <w:t>29.8902416229248</w:t>
        <w:tab/>
        <w:t>10.2139415740967</w:t>
        <w:tab/>
        <w:t>40.8899192810059</w:t>
        <w:tab/>
        <w:t>47.4540901184082</w:t>
        <w:tab/>
        <w:t>40.494312286377</w:t>
        <w:tab/>
        <w:t>18.1357231140137</w:t>
        <w:tab/>
        <w:t>32.5734405517578</w:t>
        <w:tab/>
        <w:t>38.8685722351074</w:t>
        <w:tab/>
        <w:t>19.0006618499756</w:t>
        <w:tab/>
        <w:t>7.3680214881897</w:t>
        <w:tab/>
        <w:t>92.4256744384766</w:t>
        <w:tab/>
        <w:t>21.8674583435059</w:t>
        <w:tab/>
        <w:t>13.5430221557617</w:t>
        <w:tab/>
        <w:t>22.7022075653076</w:t>
        <w:tab/>
        <w:t>16.9581546783447</w:t>
        <w:tab/>
        <w:t>46.3580055236816</w:t>
        <w:tab/>
        <w:t>35.5891456604004</w:t>
        <w:tab/>
        <w:t>34.5606918334961</w:t>
        <w:tab/>
        <w:t>19.7310581207275</w:t>
        <w:tab/>
        <w:t>20.3419036865234</w:t>
        <w:tab/>
        <w:t>29.0604648590088</w:t>
        <w:tab/>
        <w:t>23.9568424224854</w:t>
        <w:tab/>
        <w:t>53.4291687011719</w:t>
        <w:tab/>
        <w:t>35.65625</w:t>
        <w:tab/>
        <w:t>23.8924446105957</w:t>
        <w:tab/>
        <w:t>34.2893562316895</w:t>
        <w:tab/>
        <w:t>37.2277755737305</w:t>
        <w:tab/>
        <w:t>17.0830841064453</w:t>
        <w:tab/>
        <w:t>18.7409763336182</w:t>
        <w:tab/>
        <w:t>34.2779312133789</w:t>
        <w:tab/>
        <w:t>27.276948928833</w:t>
        <w:tab/>
        <w:t>35.1426162719727</w:t>
        <w:tab/>
        <w:t>34.6163330078125</w:t>
        <w:tab/>
        <w:t>29.4775295257568</w:t>
        <w:tab/>
        <w:t>31.3325653076172</w:t>
        <w:tab/>
        <w:t>25.2552757263184</w:t>
        <w:tab/>
        <w:t>1.6728138923645</w:t>
        <w:tab/>
        <w:t>16.7827625274658</w:t>
        <w:tab/>
        <w:t>9.01881694793701</w:t>
        <w:tab/>
        <w:t>24.4706993103027</w:t>
        <w:tab/>
        <w:t>26.1051959991455</w:t>
        <w:tab/>
        <w:t>15.425464630127</w:t>
        <w:tab/>
        <w:t>24.5941638946533</w:t>
        <w:tab/>
        <w:t>24.500804901123</w:t>
        <w:tab/>
        <w:t>16.6522026062012</w:t>
        <w:tab/>
        <w:t>42.2145309448242</w:t>
        <w:tab/>
        <w:t>25.4216022491455</w:t>
        <w:tab/>
        <w:t>15.2284708023071</w:t>
        <w:tab/>
        <w:t>13.9693193435669</w:t>
        <w:tab/>
        <w:t>47.6481399536133</w:t>
        <w:tab/>
        <w:t>22.0579109191895</w:t>
        <w:tab/>
        <w:t>10.5030860900879</w:t>
        <w:tab/>
        <w:t>18.1374168395996</w:t>
        <w:tab/>
        <w:t>11.7496452331543</w:t>
        <w:tab/>
        <w:t>59.4658851623535</w:t>
        <w:tab/>
        <w:t>21.5939426422119</w:t>
      </w:r>
    </w:p>
    <w:p>
      <w:pPr>
        <w:pStyle w:val="Style15"/>
        <w:rPr/>
      </w:pPr>
      <w:r>
        <w:rPr>
          <w:rFonts w:cs="宋体;SimSun"/>
        </w:rPr>
        <w:t>ENSG00000170293.7</w:t>
        <w:tab/>
        <w:t>48.8954277038574</w:t>
        <w:tab/>
        <w:t>44.745491027832</w:t>
        <w:tab/>
        <w:t>53.1990280151367</w:t>
        <w:tab/>
        <w:t>75.8721771240234</w:t>
        <w:tab/>
        <w:t>46.4564933776855</w:t>
        <w:tab/>
        <w:t>94.249641418457</w:t>
        <w:tab/>
        <w:t>31.4400215148926</w:t>
        <w:tab/>
        <w:t>18.0912857055664</w:t>
        <w:tab/>
        <w:t>58.343318939209</w:t>
        <w:tab/>
        <w:t>24.4475955963135</w:t>
        <w:tab/>
        <w:t>31.1789932250977</w:t>
        <w:tab/>
        <w:t>22.2504024505615</w:t>
        <w:tab/>
        <w:t>30.7568187713623</w:t>
        <w:tab/>
        <w:t>41.6323165893555</w:t>
        <w:tab/>
        <w:t>72.815803527832</w:t>
        <w:tab/>
        <w:t>23.06422996521</w:t>
        <w:tab/>
        <w:t>42.8266525268555</w:t>
        <w:tab/>
        <w:t>23.7798194885254</w:t>
        <w:tab/>
        <w:t>40.1286811828613</w:t>
        <w:tab/>
        <w:t>57.0445861816406</w:t>
        <w:tab/>
        <w:t>29.1250534057617</w:t>
        <w:tab/>
        <w:t>14.8911638259888</w:t>
        <w:tab/>
        <w:t>40.5286026000977</w:t>
        <w:tab/>
        <w:t>46.6791000366211</w:t>
        <w:tab/>
        <w:t>25.4864711761475</w:t>
        <w:tab/>
        <w:t>46.0791282653809</w:t>
        <w:tab/>
        <w:t>20.8366394042969</w:t>
        <w:tab/>
        <w:t>15.9162473678589</w:t>
        <w:tab/>
        <w:t>39.7504806518555</w:t>
        <w:tab/>
        <w:t>50.2416763305664</w:t>
        <w:tab/>
        <w:t>48.208984375</w:t>
        <w:tab/>
        <w:t>53.8061676025391</w:t>
        <w:tab/>
        <w:t>17.4317607879639</w:t>
        <w:tab/>
        <w:t>55.9687957763672</w:t>
        <w:tab/>
        <w:t>46.8728370666504</w:t>
        <w:tab/>
        <w:t>43.0396537780762</w:t>
        <w:tab/>
        <w:t>64.7998809814453</w:t>
        <w:tab/>
        <w:t>40.5936317443848</w:t>
        <w:tab/>
        <w:t>45.2210006713867</w:t>
        <w:tab/>
        <w:t>49.647575378418</w:t>
        <w:tab/>
        <w:t>65.850959777832</w:t>
        <w:tab/>
        <w:t>27.8583450317383</w:t>
        <w:tab/>
        <w:t>43.7433052062988</w:t>
        <w:tab/>
        <w:t>44.377628326416</w:t>
        <w:tab/>
        <w:t>27.2970676422119</w:t>
        <w:tab/>
        <w:t>41.3371086120605</w:t>
        <w:tab/>
        <w:t>47.7420082092285</w:t>
        <w:tab/>
        <w:t>41.0535583496094</w:t>
        <w:tab/>
        <w:t>23.2850723266602</w:t>
        <w:tab/>
        <w:t>62.383129119873</w:t>
        <w:tab/>
        <w:t>12.4256658554077</w:t>
        <w:tab/>
        <w:t>35.8167304992676</w:t>
        <w:tab/>
        <w:t>57.619514465332</w:t>
        <w:tab/>
        <w:t>50.8241348266602</w:t>
        <w:tab/>
        <w:t>69.3890686035156</w:t>
        <w:tab/>
        <w:t>43.7881240844727</w:t>
        <w:tab/>
        <w:t>59.5010375976562</w:t>
        <w:tab/>
        <w:t>51.844409942627</w:t>
        <w:tab/>
        <w:t>38.8140487670898</w:t>
        <w:tab/>
        <w:t>50.8821258544922</w:t>
        <w:tab/>
        <w:t>45.369441986084</w:t>
        <w:tab/>
        <w:t>29.1085624694824</w:t>
        <w:tab/>
        <w:t>44.2700614929199</w:t>
        <w:tab/>
        <w:t>52.6204223632812</w:t>
        <w:tab/>
        <w:t>68.0928497314453</w:t>
        <w:tab/>
        <w:t>66.3893814086914</w:t>
        <w:tab/>
        <w:t>22.960765838623</w:t>
        <w:tab/>
        <w:t>31.3054122924805</w:t>
        <w:tab/>
        <w:t>57.8232460021973</w:t>
        <w:tab/>
        <w:t>58.746524810791</w:t>
        <w:tab/>
        <w:t>66.3832550048828</w:t>
        <w:tab/>
        <w:t>23.3609409332275</w:t>
        <w:tab/>
        <w:t>24.594030380249</w:t>
        <w:tab/>
        <w:t>88.6683807373047</w:t>
        <w:tab/>
        <w:t>39.0648956298828</w:t>
        <w:tab/>
        <w:t>40.7718544006348</w:t>
        <w:tab/>
        <w:t>46.7744064331055</w:t>
        <w:tab/>
        <w:t>18.6735000610352</w:t>
        <w:tab/>
        <w:t>55.5091705322266</w:t>
        <w:tab/>
        <w:t>19.3175640106201</w:t>
        <w:tab/>
        <w:t>18.3610401153564</w:t>
        <w:tab/>
        <w:t>43.6946983337402</w:t>
        <w:tab/>
        <w:t>38.3694877624512</w:t>
        <w:tab/>
        <w:t>40.5594253540039</w:t>
        <w:tab/>
        <w:t>47.802848815918</w:t>
        <w:tab/>
        <w:t>44.613956451416</w:t>
        <w:tab/>
        <w:t>19.1335315704346</w:t>
        <w:tab/>
        <w:t>32.4668464660645</w:t>
        <w:tab/>
        <w:t>24.1912250518799</w:t>
        <w:tab/>
        <w:t>36.4782600402832</w:t>
        <w:tab/>
        <w:t>10.9450235366821</w:t>
        <w:tab/>
        <w:t>72.0068664550781</w:t>
        <w:tab/>
        <w:t>41.7107200622559</w:t>
        <w:tab/>
        <w:t>108.485984802246</w:t>
        <w:tab/>
        <w:t>17.2369251251221</w:t>
        <w:tab/>
        <w:t>54.3089790344238</w:t>
        <w:tab/>
        <w:t>31.697244644165</w:t>
        <w:tab/>
        <w:t>64.3197631835938</w:t>
        <w:tab/>
        <w:t>29.1228332519531</w:t>
        <w:tab/>
        <w:t>45.2288475036621</w:t>
        <w:tab/>
        <w:t>42.4460983276367</w:t>
        <w:tab/>
        <w:t>53.0660820007324</w:t>
        <w:tab/>
        <w:t>38.5420112609863</w:t>
        <w:tab/>
        <w:t>130.246109008789</w:t>
        <w:tab/>
        <w:t>63.5456809997559</w:t>
        <w:tab/>
        <w:t>114.877746582031</w:t>
        <w:tab/>
        <w:t>41.006103515625</w:t>
        <w:tab/>
        <w:t>69.9283447265625</w:t>
        <w:tab/>
        <w:t>45.5303649902344</w:t>
        <w:tab/>
        <w:t>39.2055854797363</w:t>
        <w:tab/>
        <w:t>38.5317077636719</w:t>
        <w:tab/>
        <w:t>24.3379249572754</w:t>
        <w:tab/>
        <w:t>73.5198211669922</w:t>
        <w:tab/>
        <w:t>58.8651161193848</w:t>
        <w:tab/>
        <w:t>29.2920227050781</w:t>
        <w:tab/>
        <w:t>73.468864440918</w:t>
        <w:tab/>
        <w:t>58.2943534851074</w:t>
        <w:tab/>
        <w:t>25.7445545196533</w:t>
        <w:tab/>
        <w:t>56.9657897949219</w:t>
        <w:tab/>
        <w:t>35.2875900268555</w:t>
        <w:tab/>
        <w:t>31.218563079834</w:t>
        <w:tab/>
        <w:t>20.0207786560059</w:t>
        <w:tab/>
        <w:t>34.6634864807129</w:t>
        <w:tab/>
        <w:t>50.9122695922852</w:t>
        <w:tab/>
        <w:t>28.2869472503662</w:t>
        <w:tab/>
        <w:t>32.6704025268555</w:t>
        <w:tab/>
        <w:t>42.5808982849121</w:t>
        <w:tab/>
        <w:t>25.1934661865234</w:t>
        <w:tab/>
        <w:t>38.6651840209961</w:t>
        <w:tab/>
        <w:t>93.3629684448242</w:t>
        <w:tab/>
        <w:t>34.345142364502</w:t>
        <w:tab/>
        <w:t>28.9471111297607</w:t>
        <w:tab/>
        <w:t>16.0053615570068</w:t>
        <w:tab/>
        <w:t>47.0738296508789</w:t>
        <w:tab/>
        <w:t>31.8188591003418</w:t>
        <w:tab/>
        <w:t>108.483787536621</w:t>
        <w:tab/>
        <w:t>35.8008499145508</w:t>
        <w:tab/>
        <w:t>55.8509979248047</w:t>
        <w:tab/>
        <w:t>22.4346294403076</w:t>
        <w:tab/>
        <w:t>30.0690765380859</w:t>
        <w:tab/>
        <w:t>23.1735649108887</w:t>
        <w:tab/>
        <w:t>40.1743202209473</w:t>
        <w:tab/>
        <w:t>55.5935363769531</w:t>
        <w:tab/>
        <w:t>30.7544574737549</w:t>
        <w:tab/>
        <w:t>42.2568855285645</w:t>
        <w:tab/>
        <w:t>63.4072456359863</w:t>
        <w:tab/>
        <w:t>67.3721313476562</w:t>
        <w:tab/>
        <w:t>57.7332572937012</w:t>
        <w:tab/>
        <w:t>27.2087535858154</w:t>
        <w:tab/>
        <w:t>17.0515880584717</w:t>
        <w:tab/>
        <w:t>57.9316444396973</w:t>
        <w:tab/>
        <w:t>37.070140838623</w:t>
        <w:tab/>
        <w:t>34.0031127929688</w:t>
        <w:tab/>
        <w:t>44.1919555664062</w:t>
        <w:tab/>
        <w:t>31.85791015625</w:t>
        <w:tab/>
        <w:t>27.2736415863037</w:t>
        <w:tab/>
        <w:t>18.6404037475586</w:t>
        <w:tab/>
        <w:t>64.8716430664062</w:t>
        <w:tab/>
        <w:t>29.8391132354736</w:t>
        <w:tab/>
        <w:t>22.056812286377</w:t>
        <w:tab/>
        <w:t>68.1202087402344</w:t>
        <w:tab/>
        <w:t>53.7692337036133</w:t>
        <w:tab/>
        <w:t>18.8487739562988</w:t>
        <w:tab/>
        <w:t>54.0757522583008</w:t>
        <w:tab/>
        <w:t>44.5266952514648</w:t>
        <w:tab/>
        <w:t>42.2063751220703</w:t>
        <w:tab/>
        <w:t>58.4594917297363</w:t>
        <w:tab/>
        <w:t>16.0881214141846</w:t>
        <w:tab/>
        <w:t>25.1230716705322</w:t>
        <w:tab/>
        <w:t>71.1391296386719</w:t>
        <w:tab/>
        <w:t>50.1146392822266</w:t>
        <w:tab/>
        <w:t>40.4736137390137</w:t>
        <w:tab/>
        <w:t>17.0245113372803</w:t>
        <w:tab/>
        <w:t>28.7701282501221</w:t>
        <w:tab/>
        <w:t>122.499229431152</w:t>
        <w:tab/>
        <w:t>56.0628395080566</w:t>
        <w:tab/>
        <w:t>31.0791435241699</w:t>
        <w:tab/>
        <w:t>49.0085563659668</w:t>
        <w:tab/>
        <w:t>54.0428810119629</w:t>
        <w:tab/>
        <w:t>189.630035400391</w:t>
        <w:tab/>
        <w:t>7.86670255661011</w:t>
        <w:tab/>
        <w:t>44.7456321716309</w:t>
        <w:tab/>
        <w:t>41.3509674072266</w:t>
        <w:tab/>
        <w:t>52.9001388549805</w:t>
        <w:tab/>
        <w:t>18.3961162567139</w:t>
        <w:tab/>
        <w:t>20.2719917297363</w:t>
        <w:tab/>
        <w:t>38.595516204834</w:t>
        <w:tab/>
        <w:t>22.1533088684082</w:t>
        <w:tab/>
        <w:t>13.7462368011475</w:t>
        <w:tab/>
        <w:t>20.8150634765625</w:t>
        <w:tab/>
        <w:t>29.2441596984863</w:t>
        <w:tab/>
        <w:t>44.2798347473145</w:t>
        <w:tab/>
        <w:t>33.4945983886719</w:t>
        <w:tab/>
        <w:t>36.1282920837402</w:t>
        <w:tab/>
        <w:t>53.2823677062988</w:t>
        <w:tab/>
        <w:t>19.382848739624</w:t>
        <w:tab/>
        <w:t>26.2608070373535</w:t>
        <w:tab/>
        <w:t>50.1726303100586</w:t>
        <w:tab/>
        <w:t>44.7962646484375</w:t>
        <w:tab/>
        <w:t>6.04205465316772</w:t>
        <w:tab/>
        <w:t>48.7032203674316</w:t>
        <w:tab/>
        <w:t>44.5414085388184</w:t>
        <w:tab/>
        <w:t>33.360969543457</w:t>
        <w:tab/>
        <w:t>44.9775123596191</w:t>
        <w:tab/>
        <w:t>53.4365730285645</w:t>
        <w:tab/>
        <w:t>34.8626976013184</w:t>
        <w:tab/>
        <w:t>53.1301536560059</w:t>
        <w:tab/>
        <w:t>40.5650329589844</w:t>
        <w:tab/>
        <w:t>68.6528854370117</w:t>
        <w:tab/>
        <w:t>63.7795524597168</w:t>
        <w:tab/>
        <w:t>23.1075077056885</w:t>
        <w:tab/>
        <w:t>44.1637382507324</w:t>
        <w:tab/>
        <w:t>31.8205070495605</w:t>
        <w:tab/>
        <w:t>15.5737447738647</w:t>
        <w:tab/>
        <w:t>23.2835083007812</w:t>
        <w:tab/>
        <w:t>58.3104934692383</w:t>
        <w:tab/>
        <w:t>18.8909149169922</w:t>
        <w:tab/>
        <w:t>42.5546112060547</w:t>
        <w:tab/>
        <w:t>58.7415580749512</w:t>
        <w:tab/>
        <w:t>56.8439674377441</w:t>
        <w:tab/>
        <w:t>34.0970115661621</w:t>
        <w:tab/>
        <w:t>17.5751628875732</w:t>
        <w:tab/>
        <w:t>28.0957508087158</w:t>
        <w:tab/>
        <w:t>73.0537948608398</w:t>
        <w:tab/>
        <w:t>31.9615154266357</w:t>
        <w:tab/>
        <w:t>68.3315200805664</w:t>
        <w:tab/>
        <w:t>63.2171897888184</w:t>
        <w:tab/>
        <w:t>39.1709671020508</w:t>
        <w:tab/>
        <w:t>26.1211357116699</w:t>
        <w:tab/>
        <w:t>12.5258626937866</w:t>
        <w:tab/>
        <w:t>47.9046897888184</w:t>
        <w:tab/>
        <w:t>84.4256286621094</w:t>
        <w:tab/>
        <w:t>38.6269187927246</w:t>
        <w:tab/>
        <w:t>39.5119323730469</w:t>
        <w:tab/>
        <w:t>45.3938941955566</w:t>
        <w:tab/>
        <w:t>35.7533645629883</w:t>
        <w:tab/>
        <w:t>40.6230354309082</w:t>
        <w:tab/>
        <w:t>35.4482078552246</w:t>
        <w:tab/>
        <w:t>30.9001159667969</w:t>
        <w:tab/>
        <w:t>8.68261337280273</w:t>
        <w:tab/>
        <w:t>46.672046661377</w:t>
        <w:tab/>
        <w:t>30.4587345123291</w:t>
        <w:tab/>
        <w:t>34.3915672302246</w:t>
        <w:tab/>
        <w:t>37.8214111328125</w:t>
        <w:tab/>
        <w:t>33.4475631713867</w:t>
        <w:tab/>
        <w:t>55.5310020446777</w:t>
        <w:tab/>
        <w:t>55.5910301208496</w:t>
        <w:tab/>
        <w:t>26.1032295227051</w:t>
        <w:tab/>
        <w:t>40.7525444030762</w:t>
        <w:tab/>
        <w:t>44.6328125</w:t>
        <w:tab/>
        <w:t>108.398254394531</w:t>
        <w:tab/>
        <w:t>24.9991550445557</w:t>
        <w:tab/>
        <w:t>23.3446846008301</w:t>
        <w:tab/>
        <w:t>74.9942855834961</w:t>
        <w:tab/>
        <w:t>40.4782829284668</w:t>
        <w:tab/>
        <w:t>36.8538055419922</w:t>
        <w:tab/>
        <w:t>44.892692565918</w:t>
      </w:r>
    </w:p>
    <w:p>
      <w:pPr>
        <w:pStyle w:val="Style15"/>
        <w:rPr/>
      </w:pPr>
      <w:r>
        <w:rPr>
          <w:rFonts w:cs="宋体;SimSun"/>
        </w:rPr>
        <w:t>ENSG00000242689.2</w:t>
        <w:tab/>
        <w:t>1.15093433856964</w:t>
        <w:tab/>
        <w:t>1.06245195865631</w:t>
        <w:tab/>
        <w:t>0.243811681866646</w:t>
        <w:tab/>
        <w:t>1.50055301189423</w:t>
        <w:tab/>
        <w:t>0.480737179517746</w:t>
        <w:tab/>
        <w:t>0.420461893081665</w:t>
        <w:tab/>
        <w:t>0</w:t>
        <w:tab/>
        <w:t>0.696367800235748</w:t>
        <w:tab/>
        <w:t>0.34885111451149</w:t>
        <w:tab/>
        <w:t>0.364057511091232</w:t>
        <w:tab/>
        <w:t>1.75694239139557</w:t>
        <w:tab/>
        <w:t>1.78299105167389</w:t>
        <w:tab/>
        <w:t>1.28952085971832</w:t>
        <w:tab/>
        <w:t>1.05870294570923</w:t>
        <w:tab/>
        <w:t>0.383894592523575</w:t>
        <w:tab/>
        <w:t>1.09681463241577</w:t>
        <w:tab/>
        <w:t>0.537916719913483</w:t>
        <w:tab/>
        <w:t>0.373593807220459</w:t>
        <w:tab/>
        <w:t>0.894742846488953</w:t>
        <w:tab/>
        <w:t>1.40500164031982</w:t>
        <w:tab/>
        <w:t>0.969300746917725</w:t>
        <w:tab/>
        <w:t>0.722856402397156</w:t>
        <w:tab/>
        <w:t>2.18854832649231</w:t>
        <w:tab/>
        <w:t>0.555002689361572</w:t>
        <w:tab/>
        <w:t>0.513751029968262</w:t>
        <w:tab/>
        <w:t>0.647302985191345</w:t>
        <w:tab/>
        <w:t>0.692210555076599</w:t>
        <w:tab/>
        <w:t>0.444652169942856</w:t>
        <w:tab/>
        <w:t>0.655508875846863</w:t>
        <w:tab/>
        <w:t>0.632041573524475</w:t>
        <w:tab/>
        <w:t>0.43381854891777</w:t>
        <w:tab/>
        <w:t>0.449940919876099</w:t>
        <w:tab/>
        <w:t>0.197353675961494</w:t>
        <w:tab/>
        <w:t>0.699609041213989</w:t>
        <w:tab/>
        <w:t>0.152275830507278</w:t>
        <w:tab/>
        <w:t>1.11640477180481</w:t>
        <w:tab/>
        <w:t>0.19933670759201</w:t>
        <w:tab/>
        <w:t>0.58516401052475</w:t>
        <w:tab/>
        <w:t>0.373737782239914</w:t>
        <w:tab/>
        <w:t>0.849286735057831</w:t>
        <w:tab/>
        <w:t>0.432815819978714</w:t>
        <w:tab/>
        <w:t>0.516056835651398</w:t>
        <w:tab/>
        <w:t>0.376066327095032</w:t>
        <w:tab/>
        <w:t>1.5114049911499</w:t>
        <w:tab/>
        <w:t>0.731322705745697</w:t>
        <w:tab/>
        <w:t>0.814502656459808</w:t>
        <w:tab/>
        <w:t>0.159387722611427</w:t>
        <w:tab/>
        <w:t>0.68517655134201</w:t>
        <w:tab/>
        <w:t>0.496212154626846</w:t>
        <w:tab/>
        <w:t>0.607845425605774</w:t>
        <w:tab/>
        <w:t>0.394383430480957</w:t>
        <w:tab/>
        <w:t>0.628074824810028</w:t>
        <w:tab/>
        <w:t>0.279513269662857</w:t>
        <w:tab/>
        <w:t>0.648219108581543</w:t>
        <w:tab/>
        <w:t>0.903591692447662</w:t>
        <w:tab/>
        <w:t>0.784661769866943</w:t>
        <w:tab/>
        <w:t>0.187455415725708</w:t>
        <w:tab/>
        <w:t>0.542169570922852</w:t>
        <w:tab/>
        <w:t>0.662973880767822</w:t>
        <w:tab/>
        <w:t>1.57979083061218</w:t>
        <w:tab/>
        <w:t>0.832227230072021</w:t>
        <w:tab/>
        <w:t>2.10566115379333</w:t>
        <w:tab/>
        <w:t>0.627220451831818</w:t>
        <w:tab/>
        <w:t>1.03947007656097</w:t>
        <w:tab/>
        <w:t>0.318547159433365</w:t>
        <w:tab/>
        <w:t>0.310187965631485</w:t>
        <w:tab/>
        <w:t>0.617006361484528</w:t>
        <w:tab/>
        <w:t>0.731653690338135</w:t>
        <w:tab/>
        <w:t>0.875526368618011</w:t>
        <w:tab/>
        <w:t>0.971806406974792</w:t>
        <w:tab/>
        <w:t>0.284431844949722</w:t>
        <w:tab/>
        <w:t>0.438060432672501</w:t>
        <w:tab/>
        <w:t>0.400172412395477</w:t>
        <w:tab/>
        <w:t>0.246906071901321</w:t>
        <w:tab/>
        <w:t>0.768071353435516</w:t>
        <w:tab/>
        <w:t>0.302062004804611</w:t>
        <w:tab/>
        <w:t>0.707151651382446</w:t>
        <w:tab/>
        <w:t>0.667777478694916</w:t>
        <w:tab/>
        <w:t>0.64443975687027</w:t>
        <w:tab/>
        <w:t>1.29282629489899</w:t>
        <w:tab/>
        <w:t>0.467946648597717</w:t>
        <w:tab/>
        <w:t>1.20798325538635</w:t>
        <w:tab/>
        <w:t>0.554862141609192</w:t>
        <w:tab/>
        <w:t>0.190822377800941</w:t>
        <w:tab/>
        <w:t>0.0434467680752277</w:t>
        <w:tab/>
        <w:t>1.28374743461609</w:t>
        <w:tab/>
        <w:t>1.04323732852936</w:t>
        <w:tab/>
        <w:t>0.640912294387817</w:t>
        <w:tab/>
        <w:t>0.379619807004929</w:t>
        <w:tab/>
        <w:t>0.359858840703964</w:t>
        <w:tab/>
        <w:t>1.47702383995056</w:t>
        <w:tab/>
        <w:t>0.533257007598877</w:t>
        <w:tab/>
        <w:t>0.412937581539154</w:t>
        <w:tab/>
        <w:t>0.293298155069351</w:t>
        <w:tab/>
        <w:t>3.00122022628784</w:t>
        <w:tab/>
        <w:t>0.447470366954803</w:t>
        <w:tab/>
        <w:t>1.20291459560394</w:t>
        <w:tab/>
        <w:t>0.230288788676262</w:t>
        <w:tab/>
        <w:t>0.508502781391144</w:t>
        <w:tab/>
        <w:t>4.47985172271729</w:t>
        <w:tab/>
        <w:t>0.808815956115723</w:t>
        <w:tab/>
        <w:t>1.2624716758728</w:t>
        <w:tab/>
        <w:t>0.635193943977356</w:t>
        <w:tab/>
        <w:t>0.645866572856903</w:t>
        <w:tab/>
        <w:t>0.77331018447876</w:t>
        <w:tab/>
        <w:t>0.843021631240845</w:t>
        <w:tab/>
        <w:t>0.238477453589439</w:t>
        <w:tab/>
        <w:t>0.0641201660037041</w:t>
        <w:tab/>
        <w:t>0.800853967666626</w:t>
        <w:tab/>
        <w:t>1.31442975997925</w:t>
        <w:tab/>
        <w:t>0.237782806158066</w:t>
        <w:tab/>
        <w:t>0.286960333585739</w:t>
        <w:tab/>
        <w:t>0.476960688829422</w:t>
        <w:tab/>
        <w:t>0.113315731287003</w:t>
        <w:tab/>
        <w:t>0.422249406576157</w:t>
        <w:tab/>
        <w:t>0.825268864631653</w:t>
        <w:tab/>
        <w:t>0.433305114507675</w:t>
        <w:tab/>
        <w:t>0.791296660900116</w:t>
        <w:tab/>
        <w:t>0.215088531374931</w:t>
        <w:tab/>
        <w:t>0.4206363260746</w:t>
        <w:tab/>
        <w:t>0.438547164201736</w:t>
        <w:tab/>
        <w:t>0.393272191286087</w:t>
        <w:tab/>
        <w:t>0.25179186463356</w:t>
        <w:tab/>
        <w:t>0.592854142189026</w:t>
        <w:tab/>
        <w:t>0.52923321723938</w:t>
        <w:tab/>
        <w:t>0.945038199424744</w:t>
        <w:tab/>
        <w:t>0.319280594587326</w:t>
        <w:tab/>
        <w:t>0.231542035937309</w:t>
        <w:tab/>
        <w:t>0.429510772228241</w:t>
        <w:tab/>
        <w:t>1.01319360733032</w:t>
        <w:tab/>
        <w:t>0.275882214307785</w:t>
        <w:tab/>
        <w:t>0.290070474147797</w:t>
        <w:tab/>
        <w:t>0.354319959878922</w:t>
        <w:tab/>
        <w:t>0.683744966983795</w:t>
        <w:tab/>
        <w:t>0.461473822593689</w:t>
        <w:tab/>
        <w:t>0.61130827665329</w:t>
        <w:tab/>
        <w:t>0.452339261770248</w:t>
        <w:tab/>
        <w:t>0.468130499124527</w:t>
        <w:tab/>
        <w:t>0.384945422410965</w:t>
        <w:tab/>
        <w:t>0.224784478545189</w:t>
        <w:tab/>
        <w:t>0.224440425634384</w:t>
        <w:tab/>
        <w:t>0.888208568096161</w:t>
        <w:tab/>
        <w:t>2.09895539283752</w:t>
        <w:tab/>
        <w:t>0.464956551790237</w:t>
        <w:tab/>
        <w:t>0.883903980255127</w:t>
        <w:tab/>
        <w:t>0.614495277404785</w:t>
        <w:tab/>
        <w:t>0.39724862575531</w:t>
        <w:tab/>
        <w:t>0.287630975246429</w:t>
        <w:tab/>
        <w:t>0.683246731758118</w:t>
        <w:tab/>
        <w:t>1.25577795505524</w:t>
        <w:tab/>
        <w:t>0.458563596010208</w:t>
        <w:tab/>
        <w:t>0.395490676164627</w:t>
        <w:tab/>
        <w:t>0.141693457961082</w:t>
        <w:tab/>
        <w:t>0.484393924474716</w:t>
        <w:tab/>
        <w:t>0.307983785867691</w:t>
        <w:tab/>
        <w:t>0.264150410890579</w:t>
        <w:tab/>
        <w:t>1.09692668914795</w:t>
        <w:tab/>
        <w:t>0.54749995470047</w:t>
        <w:tab/>
        <w:t>0.711378455162048</w:t>
        <w:tab/>
        <w:t>0.445824891328812</w:t>
        <w:tab/>
        <w:t>1.39816081523895</w:t>
        <w:tab/>
        <w:t>0.720159351825714</w:t>
        <w:tab/>
        <w:t>0.0812479257583618</w:t>
        <w:tab/>
        <w:t>0.277168989181519</w:t>
        <w:tab/>
        <w:t>0.552849888801575</w:t>
        <w:tab/>
        <w:t>0.450607091188431</w:t>
        <w:tab/>
        <w:t>0.19111941754818</w:t>
        <w:tab/>
        <w:t>3.66450428962708</w:t>
        <w:tab/>
        <w:t>0.430578529834747</w:t>
        <w:tab/>
        <w:t>0.8846794962883</w:t>
        <w:tab/>
        <w:t>1.41592526435852</w:t>
        <w:tab/>
        <w:t>1.85430502891541</w:t>
        <w:tab/>
        <w:t>0.288324624300003</w:t>
        <w:tab/>
        <w:t>0.557288348674774</w:t>
        <w:tab/>
        <w:t>1.06554138660431</w:t>
        <w:tab/>
        <w:t>0.391679435968399</w:t>
        <w:tab/>
        <w:t>0.469102472066879</w:t>
        <w:tab/>
        <w:t>0.353821009397507</w:t>
        <w:tab/>
        <w:t>1.39050769805908</w:t>
        <w:tab/>
        <w:t>0.921574056148529</w:t>
        <w:tab/>
        <w:t>3.05671763420105</w:t>
        <w:tab/>
        <w:t>0.824415028095245</w:t>
        <w:tab/>
        <w:t>0.432234138250351</w:t>
        <w:tab/>
        <w:t>0.161263599991798</w:t>
        <w:tab/>
        <w:t>0.397774666547775</w:t>
        <w:tab/>
        <w:t>0.597178876399994</w:t>
        <w:tab/>
        <w:t>0.451387107372284</w:t>
        <w:tab/>
        <w:t>1.6076226234436</w:t>
        <w:tab/>
        <w:t>1.27256238460541</w:t>
        <w:tab/>
        <w:t>3.18574380874634</w:t>
        <w:tab/>
        <w:t>1.02821528911591</w:t>
        <w:tab/>
        <w:t>0.213318273425102</w:t>
        <w:tab/>
        <w:t>1.34201097488403</w:t>
        <w:tab/>
        <w:t>0.39116507768631</w:t>
        <w:tab/>
        <w:t>1.69660234451294</w:t>
        <w:tab/>
        <w:t>0.948513329029083</w:t>
        <w:tab/>
        <w:t>1.05293583869934</w:t>
        <w:tab/>
        <w:t>0.820684254169464</w:t>
        <w:tab/>
        <w:t>0.348176300525665</w:t>
        <w:tab/>
        <w:t>0.387432485818863</w:t>
        <w:tab/>
        <w:t>0.341391891241074</w:t>
        <w:tab/>
        <w:t>0.335527122020721</w:t>
        <w:tab/>
        <w:t>1.35156011581421</w:t>
        <w:tab/>
        <w:t>0.674842059612274</w:t>
        <w:tab/>
        <w:t>0.294611752033234</w:t>
        <w:tab/>
        <w:t>0.80533105134964</w:t>
        <w:tab/>
        <w:t>1.12350833415985</w:t>
        <w:tab/>
        <w:t>0.417175799608231</w:t>
        <w:tab/>
        <w:t>1.03902006149292</w:t>
        <w:tab/>
        <w:t>0.420310288667679</w:t>
        <w:tab/>
        <w:t>0.513290166854858</w:t>
        <w:tab/>
        <w:t>0.48883906006813</w:t>
        <w:tab/>
        <w:t>0.850958824157715</w:t>
        <w:tab/>
        <w:t>0.346829414367676</w:t>
        <w:tab/>
        <w:t>0.753143608570099</w:t>
        <w:tab/>
        <w:t>0.43980398774147</w:t>
        <w:tab/>
        <w:t>0.164665907621384</w:t>
        <w:tab/>
        <w:t>0.233774602413177</w:t>
        <w:tab/>
        <w:t>0.288976848125458</w:t>
        <w:tab/>
        <w:t>0.274414777755737</w:t>
        <w:tab/>
        <w:t>0.839300394058228</w:t>
        <w:tab/>
        <w:t>0.959220290184021</w:t>
        <w:tab/>
        <w:t>1.41537046432495</w:t>
        <w:tab/>
        <w:t>0.621159911155701</w:t>
        <w:tab/>
        <w:t>0.637994706630707</w:t>
        <w:tab/>
        <w:t>0.557308435440063</w:t>
        <w:tab/>
        <w:t>0.740655660629272</w:t>
        <w:tab/>
        <w:t>0.835448086261749</w:t>
        <w:tab/>
        <w:t>0.845811188220978</w:t>
        <w:tab/>
        <w:t>0.730746626853943</w:t>
        <w:tab/>
        <w:t>0.511962473392487</w:t>
        <w:tab/>
        <w:t>0.492807000875473</w:t>
        <w:tab/>
        <w:t>0.538332521915436</w:t>
        <w:tab/>
        <w:t>1.82772815227509</w:t>
        <w:tab/>
        <w:t>0.44041308760643</w:t>
        <w:tab/>
        <w:t>0.464932858943939</w:t>
        <w:tab/>
        <w:t>0.057227898389101</w:t>
        <w:tab/>
        <w:t>0.146159514784813</w:t>
        <w:tab/>
        <w:t>0.573887825012207</w:t>
        <w:tab/>
        <w:t>0.0470038130879402</w:t>
        <w:tab/>
        <w:t>0.261610597372055</w:t>
        <w:tab/>
        <w:t>0.812388718128204</w:t>
        <w:tab/>
        <w:t>0.756713032722473</w:t>
        <w:tab/>
        <w:t>0.520145118236542</w:t>
        <w:tab/>
        <w:t>0.588157296180725</w:t>
        <w:tab/>
        <w:t>0.184860408306122</w:t>
        <w:tab/>
        <w:t>0.101646676659584</w:t>
        <w:tab/>
        <w:t>0.790193021297455</w:t>
        <w:tab/>
        <w:t>0.927362680435181</w:t>
        <w:tab/>
        <w:t>0.49580192565918</w:t>
        <w:tab/>
        <w:t>0.0480965599417686</w:t>
        <w:tab/>
        <w:t>0.659394919872284</w:t>
        <w:tab/>
        <w:t>1.57285368442535</w:t>
        <w:tab/>
        <w:t>0.432198703289032</w:t>
        <w:tab/>
        <w:t>0.182079464197159</w:t>
        <w:tab/>
        <w:t>0.468936622142792</w:t>
        <w:tab/>
        <w:t>0.279760390520096</w:t>
      </w:r>
    </w:p>
    <w:p>
      <w:pPr>
        <w:pStyle w:val="Style15"/>
        <w:rPr/>
      </w:pPr>
      <w:r>
        <w:rPr>
          <w:rFonts w:cs="宋体;SimSun"/>
        </w:rPr>
        <w:t>ENSG00000241563.3</w:t>
        <w:tab/>
        <w:t>0.148391380906105</w:t>
        <w:tab/>
        <w:t>0.374901533126831</w:t>
        <w:tab/>
        <w:t>0.81730854511261</w:t>
        <w:tab/>
        <w:t>1.41090226173401</w:t>
        <w:tab/>
        <w:t>0.483459949493408</w:t>
        <w:tab/>
        <w:t>0.900499582290649</w:t>
        <w:tab/>
        <w:t>1.89750742912292</w:t>
        <w:tab/>
        <w:t>0.120743431150913</w:t>
        <w:tab/>
        <w:t>0.77961540222168</w:t>
        <w:tab/>
        <w:t>0.152549773454666</w:t>
        <w:tab/>
        <w:t>0.414115607738495</w:t>
        <w:tab/>
        <w:t>1.23055148124695</w:t>
        <w:tab/>
        <w:t>0.678078055381775</w:t>
        <w:tab/>
        <w:t>0.110906146466732</w:t>
        <w:tab/>
        <w:t>0.367684602737427</w:t>
        <w:tab/>
        <w:t>1.20445454120636</w:t>
        <w:tab/>
        <w:t>0.901605546474457</w:t>
        <w:tab/>
        <w:t>0.85388571023941</w:t>
        <w:tab/>
        <w:t>0.449905216693878</w:t>
        <w:tab/>
        <w:t>1.17746603488922</w:t>
        <w:tab/>
        <w:t>0.710784792900085</w:t>
        <w:tab/>
        <w:t>0.186397552490234</w:t>
        <w:tab/>
        <w:t>1.09266710281372</w:t>
        <w:tab/>
        <w:t>0.930243492126465</w:t>
        <w:tab/>
        <w:t>0.86110132932663</w:t>
        <w:tab/>
        <w:t>0.745902121067047</w:t>
        <w:tab/>
        <w:t>1.30170845985413</w:t>
        <w:tab/>
        <w:t>0.232901334762573</w:t>
        <w:tab/>
        <w:t>1.68036842346191</w:t>
        <w:tab/>
        <w:t>0.096306249499321</w:t>
        <w:tab/>
        <w:t>0.384949058294296</w:t>
        <w:tab/>
        <w:t>0.56561154127121</w:t>
        <w:tab/>
        <w:t>0.909660816192627</w:t>
        <w:tab/>
        <w:t>1.51750707626343</w:t>
        <w:tab/>
        <w:t>1.58242881298065</w:t>
        <w:tab/>
        <w:t>1.29049158096313</w:t>
        <w:tab/>
        <w:t>0.292345821857452</w:t>
        <w:tab/>
        <w:t>0.183899417519569</w:t>
        <w:tab/>
        <w:t>0.501139402389526</w:t>
        <w:tab/>
        <w:t>0.669879913330078</w:t>
        <w:tab/>
        <w:t>0.837052285671234</w:t>
        <w:tab/>
        <w:t>0.532286763191223</w:t>
        <w:tab/>
        <w:t>1.44975244998932</w:t>
        <w:tab/>
        <w:t>1.26663756370544</w:t>
        <w:tab/>
        <w:t>0.278585106134415</w:t>
        <w:tab/>
        <w:t>1.02389478683472</w:t>
        <w:tab/>
        <w:t>0.801452219486237</w:t>
        <w:tab/>
        <w:t>0.240368768572807</w:t>
        <w:tab/>
        <w:t>1.44644224643707</w:t>
        <w:tab/>
        <w:t>0.391851305961609</w:t>
        <w:tab/>
        <w:t>0.466608315706253</w:t>
        <w:tab/>
        <w:t>2.15121078491211</w:t>
        <w:tab/>
        <w:t>0.572603642940521</w:t>
        <w:tab/>
        <w:t>0.325945258140564</w:t>
        <w:tab/>
        <w:t>0.129815623164177</w:t>
        <w:tab/>
        <w:t>0.239122986793518</w:t>
        <w:tab/>
        <w:t>0.549841523170471</w:t>
        <w:tab/>
        <w:t>0.660897314548492</w:t>
        <w:tab/>
        <w:t>0.321667402982712</w:t>
        <w:tab/>
        <w:t>0.567406535148621</w:t>
        <w:tab/>
        <w:t>0.348725318908691</w:t>
        <w:tab/>
        <w:t>0.161895021796227</w:t>
        <w:tab/>
        <w:t>0.876073360443115</w:t>
        <w:tab/>
        <w:t>0.565057992935181</w:t>
        <w:tab/>
        <w:t>0.0889864861965179</w:t>
        <w:tab/>
        <w:t>0.0866513252258301</w:t>
        <w:tab/>
        <w:t>0.965223610401154</w:t>
        <w:tab/>
        <w:t>1.06637334823608</w:t>
        <w:tab/>
        <w:t>1.00888919830322</w:t>
        <w:tab/>
        <w:t>1.05396234989166</w:t>
        <w:tab/>
        <w:t>0.158912658691406</w:t>
        <w:tab/>
        <w:t>0.856608331203461</w:t>
        <w:tab/>
        <w:t>0.702671051025391</w:t>
        <w:tab/>
        <w:t>0.579377055168152</w:t>
        <w:tab/>
        <w:t>1.42288160324097</w:t>
        <w:tab/>
        <w:t>0.0843813344836235</w:t>
        <w:tab/>
        <w:t>0.503736078739166</w:t>
        <w:tab/>
        <w:t>0.870540201663971</w:t>
        <w:tab/>
        <w:t>0.0939260423183441</w:t>
        <w:tab/>
        <w:t>0.72230464220047</w:t>
        <w:tab/>
        <w:t>1.90479731559753</w:t>
        <w:tab/>
        <w:t>0.266408979892731</w:t>
        <w:tab/>
        <w:t>1.01455402374268</w:t>
        <w:tab/>
        <w:t>0.399798184633255</w:t>
        <w:tab/>
        <w:t>0.655392646789551</w:t>
        <w:tab/>
        <w:t>0.179308071732521</w:t>
        <w:tab/>
        <w:t>0.644212365150452</w:t>
        <w:tab/>
        <w:t>0.107423707842827</w:t>
        <w:tab/>
        <w:t>0.437444627285004</w:t>
        <w:tab/>
        <w:t>0</w:t>
        <w:tab/>
        <w:t>0.209800750017166</w:t>
        <w:tab/>
        <w:t>0.446897655725479</w:t>
        <w:tab/>
        <w:t>1.07664227485657</w:t>
        <w:tab/>
        <w:t>0.357526421546936</w:t>
        <w:tab/>
        <w:t>1.60971653461456</w:t>
        <w:tab/>
        <w:t>0.461543321609497</w:t>
        <w:tab/>
        <w:t>0.378039836883545</w:t>
        <w:tab/>
        <w:t>1.73694813251495</w:t>
        <w:tab/>
        <w:t>1.17191898822784</w:t>
        <w:tab/>
        <w:t>1.08997344970703</w:t>
        <w:tab/>
        <w:t>0.717703104019165</w:t>
        <w:tab/>
        <w:t>0.230840340256691</w:t>
        <w:tab/>
        <w:t>0.591473579406738</w:t>
        <w:tab/>
        <w:t>0.180423513054848</w:t>
        <w:tab/>
        <w:t>0.334490299224854</w:t>
        <w:tab/>
        <w:t>0.376798301935196</w:t>
        <w:tab/>
        <w:t>0.599570333957672</w:t>
        <w:tab/>
        <w:t>0.967249870300293</w:t>
        <w:tab/>
        <w:t>0.322155922651291</w:t>
        <w:tab/>
        <w:t>0.409883499145508</w:t>
        <w:tab/>
        <w:t>0.442832469940186</w:t>
        <w:tab/>
        <w:t>0.137421727180481</w:t>
        <w:tab/>
        <w:t>0.581408560276031</w:t>
        <w:tab/>
        <w:t>0.379858434200287</w:t>
        <w:tab/>
        <w:t>0.544411420822144</w:t>
        <w:tab/>
        <w:t>0</w:t>
        <w:tab/>
        <w:t>0.221037298440933</w:t>
        <w:tab/>
        <w:t>1.16051018238068</w:t>
        <w:tab/>
        <w:t>0.240340813994408</w:t>
        <w:tab/>
        <w:t>1.76257801055908</w:t>
        <w:tab/>
        <w:t>0.183762907981873</w:t>
        <w:tab/>
        <w:t>1.09860992431641</w:t>
        <w:tab/>
        <w:t>1.61778128147125</w:t>
        <w:tab/>
        <w:t>0.382187098264694</w:t>
        <w:tab/>
        <w:t>0.578511536121368</w:t>
        <w:tab/>
        <w:t>1.1691312789917</w:t>
        <w:tab/>
        <w:t>0.178382724523544</w:t>
        <w:tab/>
        <w:t>2.41477632522583</w:t>
        <w:tab/>
        <w:t>0.647915065288544</w:t>
        <w:tab/>
        <w:t>0.0998952984809875</w:t>
        <w:tab/>
        <w:t>0.385339885950089</w:t>
        <w:tab/>
        <w:t>0</w:t>
        <w:tab/>
        <w:t>0.39591857790947</w:t>
        <w:tab/>
        <w:t>1.00277543067932</w:t>
        <w:tab/>
        <w:t>2.62310290336609</w:t>
        <w:tab/>
        <w:t>0.0788167342543602</w:t>
        <w:tab/>
        <w:t>0.222990781068802</w:t>
        <w:tab/>
        <w:t>0.186818182468414</w:t>
        <w:tab/>
        <w:t>0.887162983417511</w:t>
        <w:tab/>
        <w:t>0.690731585025787</w:t>
        <w:tab/>
        <w:t>0.626976609230042</w:t>
        <w:tab/>
        <w:t>0.243610665202141</w:t>
        <w:tab/>
        <w:t>0.61856210231781</w:t>
        <w:tab/>
        <w:t>0.243536412715912</w:t>
        <w:tab/>
        <w:t>0.839526295661926</w:t>
        <w:tab/>
        <w:t>0.288388580083847</w:t>
        <w:tab/>
        <w:t>0.166457712650299</w:t>
        <w:tab/>
        <w:t>1.0043751001358</w:t>
        <w:tab/>
        <w:t>0.361640214920044</w:t>
        <w:tab/>
        <w:t>0.964707911014557</w:t>
        <w:tab/>
        <w:t>0.413862198591232</w:t>
        <w:tab/>
        <w:t>0.397730618715286</w:t>
        <w:tab/>
        <w:t>0.296866595745087</w:t>
        <w:tab/>
        <w:t>0.690111339092255</w:t>
        <w:tab/>
        <w:t>0.273289501667023</w:t>
        <w:tab/>
        <w:t>0.619841754436493</w:t>
        <w:tab/>
        <w:t>0.306427597999573</w:t>
        <w:tab/>
        <w:t>2.37913966178894</w:t>
        <w:tab/>
        <w:t>0.681340456008911</w:t>
        <w:tab/>
        <w:t>0</w:t>
        <w:tab/>
        <w:t>1.64042627811432</w:t>
        <w:tab/>
        <w:t>0.675955593585968</w:t>
        <w:tab/>
        <w:t>0.408540487289429</w:t>
        <w:tab/>
        <w:t>0.402622699737549</w:t>
        <w:tab/>
        <w:t>0.142559245228767</w:t>
        <w:tab/>
        <w:t>0.488701045513153</w:t>
        <w:tab/>
        <w:t>0.096100926399231</w:t>
        <w:tab/>
        <w:t>0.604140758514404</w:t>
        <w:tab/>
        <w:t>1.08254301548004</w:t>
        <w:tab/>
        <w:t>0.695070385932922</w:t>
        <w:tab/>
        <w:t>0.823369324207306</w:t>
        <w:tab/>
        <w:t>0.731296956539154</w:t>
        <w:tab/>
        <w:t>2.12635564804077</w:t>
        <w:tab/>
        <w:t>0.879128932952881</w:t>
        <w:tab/>
        <w:t>0.698854148387909</w:t>
        <w:tab/>
        <w:t>0.437664240598679</w:t>
        <w:tab/>
        <w:t>0.891100943088531</w:t>
        <w:tab/>
        <w:t>0.381241023540497</w:t>
        <w:tab/>
        <w:t>2.11876249313354</w:t>
        <w:tab/>
        <w:t>0.491481453180313</w:t>
        <w:tab/>
        <w:t>0</w:t>
        <w:tab/>
        <w:t>2.56621336936951</w:t>
        <w:tab/>
        <w:t>0.79691743850708</w:t>
        <w:tab/>
        <w:t>0.450491547584534</w:t>
        <w:tab/>
        <w:t>0.963029265403748</w:t>
        <w:tab/>
        <w:t>0.0417056307196617</w:t>
        <w:tab/>
        <w:t>0.989364266395569</w:t>
        <w:tab/>
        <w:t>0.112272761762142</w:t>
        <w:tab/>
        <w:t>1.02010643482208</w:t>
        <w:tab/>
        <w:t>0.622958540916443</w:t>
        <w:tab/>
        <w:t>0.638295590877533</w:t>
        <w:tab/>
        <w:t>0.476725429296494</w:t>
        <w:tab/>
        <w:t>0.13231486082077</w:t>
        <w:tab/>
        <w:t>0.655634224414825</w:t>
        <w:tab/>
        <w:t>0.284368544816971</w:t>
        <w:tab/>
        <w:t>0.52993631362915</w:t>
        <w:tab/>
        <w:t>2.00332307815552</w:t>
        <w:tab/>
        <w:t>0.868770897388458</w:t>
        <w:tab/>
        <w:t>1.20363473892212</w:t>
        <w:tab/>
        <w:t>0.0309227630496025</w:t>
        <w:tab/>
        <w:t>0.245232462882996</w:t>
        <w:tab/>
        <w:t>0.401699334383011</w:t>
        <w:tab/>
        <w:t>3.24701333045959</w:t>
        <w:tab/>
        <w:t>0.141388356685638</w:t>
        <w:tab/>
        <w:t>1.26977300643921</w:t>
        <w:tab/>
        <w:t>0.449940115213394</w:t>
        <w:tab/>
        <w:t>0.353084921836853</w:t>
        <w:tab/>
        <w:t>0.317832261323929</w:t>
        <w:tab/>
        <w:t>0.681459605693817</w:t>
        <w:tab/>
        <w:t>0.37296250462532</w:t>
        <w:tab/>
        <w:t>0.245808228850365</w:t>
        <w:tab/>
        <w:t>0.860313415527344</w:t>
        <w:tab/>
        <w:t>3.31104779243469</w:t>
        <w:tab/>
        <w:t>0.387548595666885</w:t>
        <w:tab/>
        <w:t>0.616495788097382</w:t>
        <w:tab/>
        <w:t>0.603129386901855</w:t>
        <w:tab/>
        <w:t>0.827992618083954</w:t>
        <w:tab/>
        <w:t>0.391831040382385</w:t>
        <w:tab/>
        <w:t>0.138387382030487</w:t>
        <w:tab/>
        <w:t>2.20775198936462</w:t>
        <w:tab/>
        <w:t>0.895208716392517</w:t>
        <w:tab/>
        <w:t>1.03355693817139</w:t>
        <w:tab/>
        <w:t>0.309431910514832</w:t>
        <w:tab/>
        <w:t>0.468508422374725</w:t>
        <w:tab/>
        <w:t>0.562814176082611</w:t>
        <w:tab/>
        <w:t>0.711701452732086</w:t>
        <w:tab/>
        <w:t>0.504325807094574</w:t>
        <w:tab/>
        <w:t>1.31278109550476</w:t>
        <w:tab/>
        <w:t>0.202524185180664</w:t>
        <w:tab/>
        <w:t>0.663438200950623</w:t>
        <w:tab/>
        <w:t>0.858103573322296</w:t>
        <w:tab/>
        <w:t>0.51133143901825</w:t>
        <w:tab/>
        <w:t>0.472634643316269</w:t>
        <w:tab/>
        <w:t>0.891190230846405</w:t>
        <w:tab/>
        <w:t>0.574139297008514</w:t>
        <w:tab/>
        <w:t>3.58467364311218</w:t>
        <w:tab/>
        <w:t>0.959200322628021</w:t>
        <w:tab/>
        <w:t>0.081659622490406</w:t>
        <w:tab/>
        <w:t>0.360711306333542</w:t>
        <w:tab/>
        <w:t>0.906008899211884</w:t>
        <w:tab/>
        <w:t>0.255784153938293</w:t>
        <w:tab/>
        <w:t>0.544659852981567</w:t>
        <w:tab/>
        <w:t>0.471094518899918</w:t>
        <w:tab/>
        <w:t>0.435909271240234</w:t>
        <w:tab/>
        <w:t>0.0821511745452881</w:t>
        <w:tab/>
        <w:t>0.619691371917725</w:t>
        <w:tab/>
        <w:t>0.0851853042840958</w:t>
        <w:tab/>
        <w:t>0.378413528203964</w:t>
        <w:tab/>
        <w:t>0.60822719335556</w:t>
        <w:tab/>
        <w:t>0.332406669855118</w:t>
        <w:tab/>
        <w:t>0.161229878664017</w:t>
        <w:tab/>
        <w:t>0.442086338996887</w:t>
        <w:tab/>
        <w:t>0.395440459251404</w:t>
        <w:tab/>
        <w:t>0.48294061422348</w:t>
        <w:tab/>
        <w:t>0.366221457719803</w:t>
        <w:tab/>
        <w:t>0.392993777990341</w:t>
        <w:tab/>
        <w:t>0.53142923116684</w:t>
      </w:r>
    </w:p>
    <w:p>
      <w:pPr>
        <w:pStyle w:val="Style15"/>
        <w:rPr/>
      </w:pPr>
      <w:r>
        <w:rPr>
          <w:rFonts w:cs="宋体;SimSun"/>
        </w:rPr>
        <w:t>ENSG00000147571.4</w:t>
        <w:tab/>
        <w:t>0</w:t>
        <w:tab/>
        <w:t>0.0686388164758682</w:t>
        <w:tab/>
        <w:t>0.0748184248805046</w:t>
        <w:tab/>
        <w:t>0</w:t>
        <w:tab/>
        <w:t>0.0590094774961472</w:t>
        <w:tab/>
        <w:t>0.0286726728081703</w:t>
        <w:tab/>
        <w:t>0</w:t>
        <w:tab/>
        <w:t>0.117900259792805</w:t>
        <w:tab/>
        <w:t>0</w:t>
        <w:tab/>
        <w:t>0</w:t>
        <w:tab/>
        <w:t>0.0673940554261208</w:t>
        <w:tab/>
        <w:t>0</w:t>
        <w:tab/>
        <w:t>0.124145850539207</w:t>
        <w:tab/>
        <w:t>0</w:t>
        <w:tab/>
        <w:t>0</w:t>
        <w:tab/>
        <w:t>0.0928494483232498</w:t>
        <w:tab/>
        <w:t>0</w:t>
        <w:tab/>
        <w:t>0</w:t>
        <w:tab/>
        <w:t>0.109827801585197</w:t>
        <w:tab/>
        <w:t>0</w:t>
        <w:tab/>
        <w:t>0.185905680060387</w:t>
        <w:tab/>
        <w:t>0</w:t>
        <w:tab/>
        <w:t>0</w:t>
        <w:tab/>
        <w:t>0.0454169437289238</w:t>
        <w:tab/>
        <w:t>0.472963929176331</w:t>
        <w:tab/>
        <w:t>0</w:t>
        <w:tab/>
        <w:t>0</w:t>
        <w:tab/>
        <w:t>0</w:t>
        <w:tab/>
        <w:t>0</w:t>
        <w:tab/>
        <w:t>0</w:t>
        <w:tab/>
        <w:t>0.125294849276543</w:t>
        <w:tab/>
        <w:t>0</w:t>
        <w:tab/>
        <w:t>0</w:t>
        <w:tab/>
        <w:t>0</w:t>
        <w:tab/>
        <w:t>0</w:t>
        <w:tab/>
        <w:t>0.0945078209042549</w:t>
        <w:tab/>
        <w:t>0</w:t>
        <w:tab/>
        <w:t>0</w:t>
        <w:tab/>
        <w:t>0</w:t>
        <w:tab/>
        <w:t>0.183967337012291</w:t>
        <w:tab/>
        <w:t>0</w:t>
        <w:tab/>
        <w:t>0</w:t>
        <w:tab/>
        <w:t>0.415452182292938</w:t>
        <w:tab/>
        <w:t>0</w:t>
        <w:tab/>
        <w:t>0.0408037789165974</w:t>
        <w:tab/>
        <w:t>0.20828852057457</w:t>
        <w:tab/>
        <w:t>0</w:t>
        <w:tab/>
        <w:t>0</w:t>
        <w:tab/>
        <w:t>0.0264821741729975</w:t>
        <w:tab/>
        <w:t>0.229574590921402</w:t>
        <w:tab/>
        <w:t>0</w:t>
        <w:tab/>
        <w:t>0</w:t>
        <w:tab/>
        <w:t>0.0381218455731869</w:t>
        <w:tab/>
        <w:t>0.0795675367116928</w:t>
        <w:tab/>
        <w:t>0</w:t>
        <w:tab/>
        <w:t>0.0437798090279102</w:t>
        <w:tab/>
        <w:t>0</w:t>
        <w:tab/>
        <w:t>0.121000327169895</w:t>
        <w:tab/>
        <w:t>0</w:t>
        <w:tab/>
        <w:t>0</w:t>
        <w:tab/>
        <w:t>0</w:t>
        <w:tab/>
        <w:t>0</w:t>
        <w:tab/>
        <w:t>0</w:t>
        <w:tab/>
        <w:t>0.0344845280051231</w:t>
        <w:tab/>
        <w:t>0</w:t>
        <w:tab/>
        <w:t>0</w:t>
        <w:tab/>
        <w:t>0</w:t>
        <w:tab/>
        <w:t>0</w:t>
        <w:tab/>
        <w:t>0.0671681389212608</w:t>
        <w:tab/>
        <w:t>0.210506811738014</w:t>
        <w:tab/>
        <w:t>0.15517070889473</w:t>
        <w:tab/>
        <w:t>0</w:t>
        <w:tab/>
        <w:t>0.0467812567949295</w:t>
        <w:tab/>
        <w:t>0.0606143958866596</w:t>
        <w:tab/>
        <w:t>0.148861795663834</w:t>
        <w:tab/>
        <w:t>0.0617957971990108</w:t>
        <w:tab/>
        <w:t>0.021700344979763</w:t>
        <w:tab/>
        <w:t>0.0910758599638939</w:t>
        <w:tab/>
        <w:t>0</w:t>
        <w:tab/>
        <w:t>0.188918679952621</w:t>
        <w:tab/>
        <w:t>0</w:t>
        <w:tab/>
        <w:t>0</w:t>
        <w:tab/>
        <w:t>0.0619165077805519</w:t>
        <w:tab/>
        <w:t>0.05855760723352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81865376234055</w:t>
        <w:tab/>
        <w:t>0</w:t>
        <w:tab/>
        <w:t>0.12675242125988</w:t>
        <w:tab/>
        <w:t>0</w:t>
        <w:tab/>
        <w:t>0.0353343263268471</w:t>
        <w:tab/>
        <w:t>0.312088280916214</w:t>
        <w:tab/>
        <w:t>0.354769259691238</w:t>
        <w:tab/>
        <w:t>0</w:t>
        <w:tab/>
        <w:t>0</w:t>
        <w:tab/>
        <w:t>0.303211688995361</w:t>
        <w:tab/>
        <w:t>0.0660656392574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1249071657658</w:t>
        <w:tab/>
        <w:t>0</w:t>
        <w:tab/>
        <w:t>0</w:t>
        <w:tab/>
        <w:t>0.0516322255134583</w:t>
        <w:tab/>
        <w:t>0.134576842188835</w:t>
        <w:tab/>
        <w:t>0.107274070382118</w:t>
        <w:tab/>
        <w:t>0</w:t>
        <w:tab/>
        <w:t>0</w:t>
        <w:tab/>
        <w:t>0</w:t>
        <w:tab/>
        <w:t>0.0276193935424089</w:t>
        <w:tab/>
        <w:t>0</w:t>
        <w:tab/>
        <w:t>0.0947376489639282</w:t>
        <w:tab/>
        <w:t>0.0263607688248158</w:t>
        <w:tab/>
        <w:t>0</w:t>
        <w:tab/>
        <w:t>0</w:t>
        <w:tab/>
        <w:t>0.101730108261108</w:t>
        <w:tab/>
        <w:t>0</w:t>
        <w:tab/>
        <w:t>0</w:t>
        <w:tab/>
        <w:t>0.0246282313019037</w:t>
        <w:tab/>
        <w:t>0.0577206201851368</w:t>
        <w:tab/>
        <w:t>0</w:t>
        <w:tab/>
        <w:t>0</w:t>
        <w:tab/>
        <w:t>0</w:t>
        <w:tab/>
        <w:t>0.206938654184341</w:t>
        <w:tab/>
        <w:t>0</w:t>
        <w:tab/>
        <w:t>0</w:t>
        <w:tab/>
        <w:t>0.1415617316961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2982370257378</w:t>
        <w:tab/>
        <w:t>0</w:t>
        <w:tab/>
        <w:t>0.0434814356267452</w:t>
        <w:tab/>
        <w:t>0.208104193210602</w:t>
        <w:tab/>
        <w:t>0.0222378578037024</w:t>
        <w:tab/>
        <w:t>0</w:t>
        <w:tab/>
        <w:t>0</w:t>
        <w:tab/>
        <w:t>0.0248905438929796</w:t>
        <w:tab/>
        <w:t>0</w:t>
        <w:tab/>
        <w:t>0</w:t>
        <w:tab/>
        <w:t>0</w:t>
        <w:tab/>
        <w:t>0</w:t>
        <w:tab/>
        <w:t>0</w:t>
        <w:tab/>
        <w:t>0.340219110250473</w:t>
        <w:tab/>
        <w:t>0</w:t>
        <w:tab/>
        <w:t>0.0976077690720558</w:t>
        <w:tab/>
        <w:t>0.023459505289793</w:t>
        <w:tab/>
        <w:t>0.0737393647432327</w:t>
        <w:tab/>
        <w:t>0</w:t>
        <w:tab/>
        <w:t>0</w:t>
        <w:tab/>
        <w:t>0</w:t>
        <w:tab/>
        <w:t>0</w:t>
        <w:tab/>
        <w:t>0.0707824751734734</w:t>
        <w:tab/>
        <w:t>0</w:t>
        <w:tab/>
        <w:t>0.0568665079772472</w:t>
        <w:tab/>
        <w:t>0.0267099030315876</w:t>
        <w:tab/>
        <w:t>0</w:t>
        <w:tab/>
        <w:t>0.093065969645977</w:t>
        <w:tab/>
        <w:t>0.310330748558044</w:t>
        <w:tab/>
        <w:t>0.205675050616264</w:t>
        <w:tab/>
        <w:t>0</w:t>
        <w:tab/>
        <w:t>0</w:t>
        <w:tab/>
        <w:t>0</w:t>
        <w:tab/>
        <w:t>0.0659825578331947</w:t>
        <w:tab/>
        <w:t>0</w:t>
        <w:tab/>
        <w:t>0</w:t>
        <w:tab/>
        <w:t>0</w:t>
        <w:tab/>
        <w:t>0</w:t>
        <w:tab/>
        <w:t>0.0679149329662323</w:t>
        <w:tab/>
        <w:t>0</w:t>
        <w:tab/>
        <w:t>0.186979651451111</w:t>
        <w:tab/>
        <w:t>0</w:t>
        <w:tab/>
        <w:t>0</w:t>
        <w:tab/>
        <w:t>0.0400122441351414</w:t>
        <w:tab/>
        <w:t>0</w:t>
        <w:tab/>
        <w:t>0.0277209561318159</w:t>
        <w:tab/>
        <w:t>0</w:t>
        <w:tab/>
        <w:t>0.0530196130275726</w:t>
        <w:tab/>
        <w:t>0</w:t>
        <w:tab/>
        <w:t>0</w:t>
        <w:tab/>
        <w:t>0.0399096496403217</w:t>
        <w:tab/>
        <w:t>0.0196120217442513</w:t>
        <w:tab/>
        <w:t>0.055300384759903</w:t>
        <w:tab/>
        <w:t>0</w:t>
        <w:tab/>
        <w:t>0.0516613833606243</w:t>
        <w:tab/>
        <w:t>0.0823772400617599</w:t>
        <w:tab/>
        <w:t>0.646445155143738</w:t>
        <w:tab/>
        <w:t>0.0465522259473801</w:t>
        <w:tab/>
        <w:t>0</w:t>
        <w:tab/>
        <w:t>0</w:t>
        <w:tab/>
        <w:t>0</w:t>
        <w:tab/>
        <w:t>0.120007932186127</w:t>
        <w:tab/>
        <w:t>0</w:t>
        <w:tab/>
        <w:t>0</w:t>
        <w:tab/>
        <w:t>0</w:t>
        <w:tab/>
        <w:t>0</w:t>
        <w:tab/>
        <w:t>0</w:t>
        <w:tab/>
        <w:t>0.0956511348485947</w:t>
        <w:tab/>
        <w:t>0</w:t>
        <w:tab/>
        <w:t>0.269470661878586</w:t>
        <w:tab/>
        <w:t>0</w:t>
        <w:tab/>
        <w:t>0</w:t>
        <w:tab/>
        <w:t>0.151072829961777</w:t>
        <w:tab/>
        <w:t>0.0381230302155018</w:t>
        <w:tab/>
        <w:t>0</w:t>
        <w:tab/>
        <w:t>0.0325754433870316</w:t>
        <w:tab/>
        <w:t>0</w:t>
        <w:tab/>
        <w:t>0.0640934333205223</w:t>
        <w:tab/>
        <w:t>0</w:t>
        <w:tab/>
        <w:t>0</w:t>
        <w:tab/>
        <w:t>0.209474414587021</w:t>
        <w:tab/>
        <w:t>0</w:t>
        <w:tab/>
        <w:t>0</w:t>
        <w:tab/>
        <w:t>0</w:t>
        <w:tab/>
        <w:t>0</w:t>
        <w:tab/>
        <w:t>1.55990052223206</w:t>
        <w:tab/>
        <w:t>0</w:t>
        <w:tab/>
        <w:t>0</w:t>
        <w:tab/>
        <w:t>0.0587029345333576</w:t>
        <w:tab/>
        <w:t>0.0865442901849747</w:t>
        <w:tab/>
        <w:t>0</w:t>
        <w:tab/>
        <w:t>0.837639629840851</w:t>
        <w:tab/>
        <w:t>0</w:t>
        <w:tab/>
        <w:t>0</w:t>
        <w:tab/>
        <w:t>0</w:t>
        <w:tab/>
        <w:t>0.136147364974022</w:t>
        <w:tab/>
        <w:t>0.187153726816177</w:t>
        <w:tab/>
        <w:t>0.0923757404088974</w:t>
        <w:tab/>
        <w:t>0.173222333192825</w:t>
        <w:tab/>
        <w:t>0.486869126558304</w:t>
        <w:tab/>
        <w:t>0</w:t>
        <w:tab/>
        <w:t>0.0404696650803089</w:t>
        <w:tab/>
        <w:t>62.6011581420898</w:t>
        <w:tab/>
        <w:t>0</w:t>
        <w:tab/>
        <w:t>0</w:t>
        <w:tab/>
        <w:t>0</w:t>
        <w:tab/>
        <w:t>0.0457866638898849</w:t>
      </w:r>
    </w:p>
    <w:p>
      <w:pPr>
        <w:pStyle w:val="Style15"/>
        <w:rPr/>
      </w:pPr>
      <w:r>
        <w:rPr>
          <w:rFonts w:cs="宋体;SimSun"/>
        </w:rPr>
        <w:t>ENSG00000184371.12</w:t>
        <w:tab/>
        <w:t>72.3796539306641</w:t>
        <w:tab/>
        <w:t>97.2891311645508</w:t>
        <w:tab/>
        <w:t>11.1652069091797</w:t>
        <w:tab/>
        <w:t>95.3669509887695</w:t>
        <w:tab/>
        <w:t>92.059944152832</w:t>
        <w:tab/>
        <w:t>89.5372467041016</w:t>
        <w:tab/>
        <w:t>49.1156311035156</w:t>
        <w:tab/>
        <w:t>16.0749816894531</w:t>
        <w:tab/>
        <w:t>18.5973434448242</w:t>
        <w:tab/>
        <w:t>32.2777366638184</w:t>
        <w:tab/>
        <w:t>72.6272583007812</w:t>
        <w:tab/>
        <w:t>85.3907241821289</w:t>
        <w:tab/>
        <w:t>112.386856079102</w:t>
        <w:tab/>
        <w:t>29.2376308441162</w:t>
        <w:tab/>
        <w:t>15.1454439163208</w:t>
        <w:tab/>
        <w:t>36.3719711303711</w:t>
        <w:tab/>
        <w:t>12.533034324646</w:t>
        <w:tab/>
        <w:t>49.4139976501465</w:t>
        <w:tab/>
        <w:t>46.0725173950195</w:t>
        <w:tab/>
        <w:t>43.5217170715332</w:t>
        <w:tab/>
        <w:t>43.0649261474609</w:t>
        <w:tab/>
        <w:t>58.391487121582</w:t>
        <w:tab/>
        <w:t>36.3160705566406</w:t>
        <w:tab/>
        <w:t>47.1715965270996</w:t>
        <w:tab/>
        <w:t>2.96331381797791</w:t>
        <w:tab/>
        <w:t>22.3169898986816</w:t>
        <w:tab/>
        <w:t>33.7414321899414</w:t>
        <w:tab/>
        <w:t>17.6715297698975</w:t>
        <w:tab/>
        <w:t>36.7044105529785</w:t>
        <w:tab/>
        <w:t>22.1548805236816</w:t>
        <w:tab/>
        <w:t>31.0352077484131</w:t>
        <w:tab/>
        <w:t>57.4790496826172</w:t>
        <w:tab/>
        <w:t>43.3774681091309</w:t>
        <w:tab/>
        <w:t>56.7537384033203</w:t>
        <w:tab/>
        <w:t>8.60227489471436</w:t>
        <w:tab/>
        <w:t>68.7947845458984</w:t>
        <w:tab/>
        <w:t>54.1177368164062</w:t>
        <w:tab/>
        <w:t>28.6766109466553</w:t>
        <w:tab/>
        <w:t>91.2456588745117</w:t>
        <w:tab/>
        <w:t>24.4846801757812</w:t>
        <w:tab/>
        <w:t>18.249324798584</w:t>
        <w:tab/>
        <w:t>100.011444091797</w:t>
        <w:tab/>
        <w:t>55.4907722473145</w:t>
        <w:tab/>
        <w:t>26.8507499694824</w:t>
        <w:tab/>
        <w:t>26.645959854126</w:t>
        <w:tab/>
        <w:t>16.6329879760742</w:t>
        <w:tab/>
        <w:t>9.45349407196045</w:t>
        <w:tab/>
        <w:t>29.4889240264893</w:t>
        <w:tab/>
        <w:t>44.0672950744629</w:t>
        <w:tab/>
        <w:t>24.3216876983643</w:t>
        <w:tab/>
        <w:t>14.167839050293</w:t>
        <w:tab/>
        <w:t>27.0821933746338</w:t>
        <w:tab/>
        <w:t>11.0630540847778</w:t>
        <w:tab/>
        <w:t>38.2276802062988</w:t>
        <w:tab/>
        <w:t>61.0087051391602</w:t>
        <w:tab/>
        <w:t>7.23150634765625</w:t>
        <w:tab/>
        <w:t>34.0263557434082</w:t>
        <w:tab/>
        <w:t>77.1556091308594</w:t>
        <w:tab/>
        <w:t>60.019588470459</w:t>
        <w:tab/>
        <w:t>79.1698684692383</w:t>
        <w:tab/>
        <w:t>66.2705841064453</w:t>
        <w:tab/>
        <w:t>36.1966018676758</w:t>
        <w:tab/>
        <w:t>86.8273162841797</w:t>
        <w:tab/>
        <w:t>77.496711730957</w:t>
        <w:tab/>
        <w:t>69.0408935546875</w:t>
        <w:tab/>
        <w:t>26.4217777252197</w:t>
        <w:tab/>
        <w:t>22.4749298095703</w:t>
        <w:tab/>
        <w:t>11.9210224151611</w:t>
        <w:tab/>
        <w:t>63.1827850341797</w:t>
        <w:tab/>
        <w:t>70.3019943237305</w:t>
        <w:tab/>
        <w:t>12.0752687454224</w:t>
        <w:tab/>
        <w:t>50.1943054199219</w:t>
        <w:tab/>
        <w:t>11.4576950073242</w:t>
        <w:tab/>
        <w:t>38.7024383544922</w:t>
        <w:tab/>
        <w:t>24.4899272918701</w:t>
        <w:tab/>
        <w:t>17.0709457397461</w:t>
        <w:tab/>
        <w:t>14.2697858810425</w:t>
        <w:tab/>
        <w:t>133.500961303711</w:t>
        <w:tab/>
        <w:t>11.4403238296509</w:t>
        <w:tab/>
        <w:t>26.0834140777588</w:t>
        <w:tab/>
        <w:t>31.5597743988037</w:t>
        <w:tab/>
        <w:t>52.2184181213379</w:t>
        <w:tab/>
        <w:t>144.434295654297</w:t>
        <w:tab/>
        <w:t>22.5802593231201</w:t>
        <w:tab/>
        <w:t>14.5500335693359</w:t>
        <w:tab/>
        <w:t>32.4046897888184</w:t>
        <w:tab/>
        <w:t>37.0832328796387</w:t>
        <w:tab/>
        <w:t>34.0775833129883</w:t>
        <w:tab/>
        <w:t>40.2098503112793</w:t>
        <w:tab/>
        <w:t>17.632661819458</w:t>
        <w:tab/>
        <w:t>53.164623260498</w:t>
        <w:tab/>
        <w:t>34.747486114502</w:t>
        <w:tab/>
        <w:t>4.33058547973633</w:t>
        <w:tab/>
        <w:t>34.8415069580078</w:t>
        <w:tab/>
        <w:t>8.62403774261475</w:t>
        <w:tab/>
        <w:t>29.5522289276123</w:t>
        <w:tab/>
        <w:t>40.3426246643066</w:t>
        <w:tab/>
        <w:t>31.4264812469482</w:t>
        <w:tab/>
        <w:t>75.2591934204102</w:t>
        <w:tab/>
        <w:t>54.5590286254883</w:t>
        <w:tab/>
        <w:t>10.8107328414917</w:t>
        <w:tab/>
        <w:t>31.9602565765381</w:t>
        <w:tab/>
        <w:t>35.429027557373</w:t>
        <w:tab/>
        <w:t>51.7222366333008</w:t>
        <w:tab/>
        <w:t>13.969970703125</w:t>
        <w:tab/>
        <w:t>24.6761875152588</w:t>
        <w:tab/>
        <w:t>10.886194229126</w:t>
        <w:tab/>
        <w:t>2.17423939704895</w:t>
        <w:tab/>
        <w:t>42.5761566162109</w:t>
        <w:tab/>
        <w:t>10.6324415206909</w:t>
        <w:tab/>
        <w:t>117.166542053223</w:t>
        <w:tab/>
        <w:t>19.045389175415</w:t>
        <w:tab/>
        <w:t>50.4596939086914</w:t>
        <w:tab/>
        <w:t>40.7611694335938</w:t>
        <w:tab/>
        <w:t>29.4534816741943</w:t>
        <w:tab/>
        <w:t>35.6945495605469</w:t>
        <w:tab/>
        <w:t>48.0366516113281</w:t>
        <w:tab/>
        <w:t>4.0109601020813</w:t>
        <w:tab/>
        <w:t>12.2183227539062</w:t>
        <w:tab/>
        <w:t>32.085033416748</w:t>
        <w:tab/>
        <w:t>46.7006340026855</w:t>
        <w:tab/>
        <w:t>2.68846487998962</w:t>
        <w:tab/>
        <w:t>25.1004447937012</w:t>
        <w:tab/>
        <w:t>255.95036315918</w:t>
        <w:tab/>
        <w:t>65.5326766967773</w:t>
        <w:tab/>
        <w:t>14.7640428543091</w:t>
        <w:tab/>
        <w:t>5.63644027709961</w:t>
        <w:tab/>
        <w:t>76.7864303588867</w:t>
        <w:tab/>
        <w:t>85.4633483886719</w:t>
        <w:tab/>
        <w:t>39.1273193359375</w:t>
        <w:tab/>
        <w:t>13.5339794158936</w:t>
        <w:tab/>
        <w:t>25.060661315918</w:t>
        <w:tab/>
        <w:t>4.70673990249634</w:t>
        <w:tab/>
        <w:t>14.8431720733643</w:t>
        <w:tab/>
        <w:t>34.9713554382324</w:t>
        <w:tab/>
        <w:t>47.030086517334</w:t>
        <w:tab/>
        <w:t>38.3131790161133</w:t>
        <w:tab/>
        <w:t>23.9236240386963</w:t>
        <w:tab/>
        <w:t>27.4854068756104</w:t>
        <w:tab/>
        <w:t>24.2154750823975</w:t>
        <w:tab/>
        <w:t>16.502513885498</w:t>
        <w:tab/>
        <w:t>20.4870872497559</w:t>
        <w:tab/>
        <w:t>18.4080905914307</w:t>
        <w:tab/>
        <w:t>40.908634185791</w:t>
        <w:tab/>
        <w:t>49.562183380127</w:t>
        <w:tab/>
        <w:t>187.273513793945</w:t>
        <w:tab/>
        <w:t>20.2574253082275</w:t>
        <w:tab/>
        <w:t>58.8796577453613</w:t>
        <w:tab/>
        <w:t>51.6913642883301</w:t>
        <w:tab/>
        <w:t>27.1990394592285</w:t>
        <w:tab/>
        <w:t>44.3976516723633</w:t>
        <w:tab/>
        <w:t>14.2263202667236</w:t>
        <w:tab/>
        <w:t>66.3240966796875</w:t>
        <w:tab/>
        <w:t>53.9746551513672</w:t>
        <w:tab/>
        <w:t>10.1140432357788</w:t>
        <w:tab/>
        <w:t>25.0981483459473</w:t>
        <w:tab/>
        <w:t>47.7278213500977</w:t>
        <w:tab/>
        <w:t>82.7666549682617</w:t>
        <w:tab/>
        <w:t>43.4361877441406</w:t>
        <w:tab/>
        <w:t>87.9250640869141</w:t>
        <w:tab/>
        <w:t>37.7161903381348</w:t>
        <w:tab/>
        <w:t>13.7556247711182</w:t>
        <w:tab/>
        <w:t>5.21465969085693</w:t>
        <w:tab/>
        <w:t>20.2567806243896</w:t>
        <w:tab/>
        <w:t>48.092700958252</w:t>
        <w:tab/>
        <w:t>41.9840278625488</w:t>
        <w:tab/>
        <w:t>10.108452796936</w:t>
        <w:tab/>
        <w:t>9.07214736938477</w:t>
        <w:tab/>
        <w:t>14.182300567627</w:t>
        <w:tab/>
        <w:t>22.6244678497314</w:t>
        <w:tab/>
        <w:t>149.390853881836</w:t>
        <w:tab/>
        <w:t>59.4264831542969</w:t>
        <w:tab/>
        <w:t>15.5218458175659</w:t>
        <w:tab/>
        <w:t>19.5387344360352</w:t>
        <w:tab/>
        <w:t>74.2868881225586</w:t>
        <w:tab/>
        <w:t>49.2993583679199</w:t>
        <w:tab/>
        <w:t>110.472389221191</w:t>
        <w:tab/>
        <w:t>84.1691055297852</w:t>
        <w:tab/>
        <w:t>36.6996002197266</w:t>
        <w:tab/>
        <w:t>59.3213195800781</w:t>
        <w:tab/>
        <w:t>8.72652149200439</w:t>
        <w:tab/>
        <w:t>19.432596206665</w:t>
        <w:tab/>
        <w:t>58.0520324707031</w:t>
        <w:tab/>
        <w:t>17.0812606811523</w:t>
        <w:tab/>
        <w:t>17.273380279541</w:t>
        <w:tab/>
        <w:t>13.9433679580688</w:t>
        <w:tab/>
        <w:t>24.2395648956299</w:t>
        <w:tab/>
        <w:t>59.6172904968262</w:t>
        <w:tab/>
        <w:t>14.3901443481445</w:t>
        <w:tab/>
        <w:t>40.8526840209961</w:t>
        <w:tab/>
        <w:t>63.2745552062988</w:t>
        <w:tab/>
        <w:t>36.7758522033691</w:t>
        <w:tab/>
        <w:t>28.9483318328857</w:t>
        <w:tab/>
        <w:t>54.6169242858887</w:t>
        <w:tab/>
        <w:t>48.020565032959</w:t>
        <w:tab/>
        <w:t>38.1866149902344</w:t>
        <w:tab/>
        <w:t>58.7038688659668</w:t>
        <w:tab/>
        <w:t>80.3597106933594</w:t>
        <w:tab/>
        <w:t>28.6255893707275</w:t>
        <w:tab/>
        <w:t>11.7443151473999</w:t>
        <w:tab/>
        <w:t>38.4054679870605</w:t>
        <w:tab/>
        <w:t>79.060432434082</w:t>
        <w:tab/>
        <w:t>14.662389755249</w:t>
        <w:tab/>
        <w:t>121.050415039062</w:t>
        <w:tab/>
        <w:t>53.1570587158203</w:t>
        <w:tab/>
        <w:t>12.0351505279541</w:t>
        <w:tab/>
        <w:t>17.9683589935303</w:t>
        <w:tab/>
        <w:t>33.2237358093262</w:t>
        <w:tab/>
        <w:t>26.7200584411621</w:t>
        <w:tab/>
        <w:t>62.8601913452148</w:t>
        <w:tab/>
        <w:t>16.4139060974121</w:t>
        <w:tab/>
        <w:t>30.7082405090332</w:t>
        <w:tab/>
        <w:t>50.3156623840332</w:t>
        <w:tab/>
        <w:t>26.572437286377</w:t>
        <w:tab/>
        <w:t>30.7609634399414</w:t>
        <w:tab/>
        <w:t>54.3697052001953</w:t>
        <w:tab/>
        <w:t>52.6191253662109</w:t>
        <w:tab/>
        <w:t>52.7106056213379</w:t>
        <w:tab/>
        <w:t>23.4508895874023</w:t>
        <w:tab/>
        <w:t>29.2006893157959</w:t>
        <w:tab/>
        <w:t>25.5523700714111</w:t>
        <w:tab/>
        <w:t>37.627685546875</w:t>
        <w:tab/>
        <w:t>13.2944927215576</w:t>
        <w:tab/>
        <w:t>70.8426666259766</w:t>
        <w:tab/>
        <w:t>30.6369113922119</w:t>
        <w:tab/>
        <w:t>42.239128112793</w:t>
        <w:tab/>
        <w:t>68.1917495727539</w:t>
        <w:tab/>
        <w:t>40.5952568054199</w:t>
        <w:tab/>
        <w:t>55.5023918151855</w:t>
        <w:tab/>
        <w:t>92.0475463867188</w:t>
        <w:tab/>
        <w:t>40.6976737976074</w:t>
        <w:tab/>
        <w:t>7.90816211700439</w:t>
        <w:tab/>
        <w:t>156.276580810547</w:t>
        <w:tab/>
        <w:t>23.547435760498</w:t>
        <w:tab/>
        <w:t>30.0388450622559</w:t>
        <w:tab/>
        <w:t>28.4209289550781</w:t>
        <w:tab/>
        <w:t>9.26253223419189</w:t>
        <w:tab/>
        <w:t>5.48406600952148</w:t>
        <w:tab/>
        <w:t>23.9235897064209</w:t>
        <w:tab/>
        <w:t>12.3235368728638</w:t>
        <w:tab/>
        <w:t>46.793270111084</w:t>
        <w:tab/>
        <w:t>43.5642471313477</w:t>
        <w:tab/>
        <w:t>10.3392782211304</w:t>
        <w:tab/>
        <w:t>26.0146751403809</w:t>
        <w:tab/>
        <w:t>102.442878723145</w:t>
        <w:tab/>
        <w:t>49.0744552612305</w:t>
        <w:tab/>
        <w:t>31.6245346069336</w:t>
        <w:tab/>
        <w:t>29.2411403656006</w:t>
        <w:tab/>
        <w:t>41.0303230285645</w:t>
        <w:tab/>
        <w:t>31.8735828399658</w:t>
        <w:tab/>
        <w:t>29.8605613708496</w:t>
        <w:tab/>
        <w:t>45.2603034973145</w:t>
        <w:tab/>
        <w:t>18.9554271697998</w:t>
        <w:tab/>
        <w:t>246.337448120117</w:t>
        <w:tab/>
        <w:t>18.6368732452393</w:t>
        <w:tab/>
        <w:t>69.7868041992188</w:t>
        <w:tab/>
        <w:t>18.5489025115967</w:t>
      </w:r>
    </w:p>
    <w:p>
      <w:pPr>
        <w:pStyle w:val="Style15"/>
        <w:rPr/>
      </w:pPr>
      <w:r>
        <w:rPr>
          <w:rFonts w:cs="宋体;SimSun"/>
        </w:rPr>
        <w:t>ENSG00000164400.5</w:t>
        <w:tab/>
        <w:t>41.4056625366211</w:t>
        <w:tab/>
        <w:t>31.0865802764893</w:t>
        <w:tab/>
        <w:t>3.66724371910095</w:t>
        <w:tab/>
        <w:t>4.58011198043823</w:t>
        <w:tab/>
        <w:t>4.04930973052979</w:t>
        <w:tab/>
        <w:t>14.6723585128784</w:t>
        <w:tab/>
        <w:t>1.65416216850281</w:t>
        <w:tab/>
        <w:t>1.09799301624298</w:t>
        <w:tab/>
        <w:t>1.11939692497253</w:t>
        <w:tab/>
        <w:t>15.0039577484131</w:t>
        <w:tab/>
        <w:t>18.0362167358398</w:t>
        <w:tab/>
        <w:t>0.757228076457977</w:t>
        <w:tab/>
        <w:t>4.38122892379761</w:t>
        <w:tab/>
        <w:t>0.318485230207443</w:t>
        <w:tab/>
        <w:t>0.923883497714996</w:t>
        <w:tab/>
        <w:t>0.819186985492706</w:t>
        <w:tab/>
        <w:t>1.16509902477264</w:t>
        <w:tab/>
        <w:t>10.0535011291504</w:t>
        <w:tab/>
        <w:t>23.0402526855469</w:t>
        <w:tab/>
        <w:t>11.6466569900513</w:t>
        <w:tab/>
        <w:t>8.67482566833496</w:t>
        <w:tab/>
        <w:t>12.3112382888794</w:t>
        <w:tab/>
        <w:t>7.73236989974976</w:t>
        <w:tab/>
        <w:t>9.79493999481201</w:t>
        <w:tab/>
        <w:t>0.10303308814764</w:t>
        <w:tab/>
        <w:t>1.46044147014618</w:t>
        <w:tab/>
        <w:t>0.284418344497681</w:t>
        <w:tab/>
        <w:t>3.27719116210938</w:t>
        <w:tab/>
        <w:t>21.4361534118652</w:t>
        <w:tab/>
        <w:t>1.65935552120209</w:t>
        <w:tab/>
        <w:t>3.07067918777466</w:t>
        <w:tab/>
        <w:t>7.85052537918091</w:t>
        <w:tab/>
        <w:t>3.9183611869812</w:t>
        <w:tab/>
        <w:t>2.87216734886169</w:t>
        <w:tab/>
        <w:t>2.27210259437561</w:t>
        <w:tab/>
        <w:t>82.6406631469727</w:t>
        <w:tab/>
        <w:t>9.71443557739258</w:t>
        <w:tab/>
        <w:t>0.968178749084473</w:t>
        <w:tab/>
        <w:t>7.37540912628174</w:t>
        <w:tab/>
        <w:t>0.721376419067383</w:t>
        <w:tab/>
        <w:t>12.6596622467041</w:t>
        <w:tab/>
        <w:t>7.26060819625854</w:t>
        <w:tab/>
        <w:t>8.5979175567627</w:t>
        <w:tab/>
        <w:t>3.71010541915894</w:t>
        <w:tab/>
        <w:t>0.320001184940338</w:t>
        <w:tab/>
        <w:t>8.3307991027832</w:t>
        <w:tab/>
        <w:t>0.255722433328629</w:t>
        <w:tab/>
        <w:t>9.81700992584229</w:t>
        <w:tab/>
        <w:t>3.94601202011108</w:t>
        <w:tab/>
        <w:t>4.0509557723999</w:t>
        <w:tab/>
        <w:t>1.56326639652252</w:t>
        <w:tab/>
        <w:t>1.38009214401245</w:t>
        <w:tab/>
        <w:t>2.24226212501526</w:t>
        <w:tab/>
        <w:t>0.936005353927612</w:t>
        <w:tab/>
        <w:t>0.869836151599884</w:t>
        <w:tab/>
        <w:t>6.52346992492676</w:t>
        <w:tab/>
        <w:t>0.563914477825165</w:t>
        <w:tab/>
        <w:t>7.11703252792358</w:t>
        <w:tab/>
        <w:t>19.5240993499756</w:t>
        <w:tab/>
        <w:t>3.5303692817688</w:t>
        <w:tab/>
        <w:t>91.6301345825195</w:t>
        <w:tab/>
        <w:t>0.464908242225647</w:t>
        <w:tab/>
        <w:t>8.93105125427246</w:t>
        <w:tab/>
        <w:t>1.08177137374878</w:t>
        <w:tab/>
        <w:t>99.0214920043945</w:t>
        <w:tab/>
        <w:t>1.36858439445496</w:t>
        <w:tab/>
        <w:t>0.395971208810806</w:t>
        <w:tab/>
        <w:t>1.60768985748291</w:t>
        <w:tab/>
        <w:t>16.8563861846924</w:t>
        <w:tab/>
        <w:t>6.32840013504028</w:t>
        <w:tab/>
        <w:t>0.228171929717064</w:t>
        <w:tab/>
        <w:t>1.40565252304077</w:t>
        <w:tab/>
        <w:t>5.87006711959839</w:t>
        <w:tab/>
        <w:t>13.4290552139282</w:t>
        <w:tab/>
        <w:t>1.55658626556396</w:t>
        <w:tab/>
        <w:t>0.605787217617035</w:t>
        <w:tab/>
        <w:t>0.510550916194916</w:t>
        <w:tab/>
        <w:t>18.5706806182861</w:t>
        <w:tab/>
        <w:t>1.21375834941864</w:t>
        <w:tab/>
        <w:t>2.00013756752014</w:t>
        <w:tab/>
        <w:t>1.56858539581299</w:t>
        <w:tab/>
        <w:t>1.53007435798645</w:t>
        <w:tab/>
        <w:t>1.15324413776398</w:t>
        <w:tab/>
        <w:t>33.6389274597168</w:t>
        <w:tab/>
        <w:t>17.6705265045166</w:t>
        <w:tab/>
        <w:t>0.772368967533112</w:t>
        <w:tab/>
        <w:t>2.77494263648987</w:t>
        <w:tab/>
        <w:t>1.38818180561066</w:t>
        <w:tab/>
        <w:t>8.50786113739014</w:t>
        <w:tab/>
        <w:t>8.08302974700928</w:t>
        <w:tab/>
        <w:t>12.0495471954346</w:t>
        <w:tab/>
        <w:t>3.72168660163879</w:t>
        <w:tab/>
        <w:t>0.496889293193817</w:t>
        <w:tab/>
        <w:t>0.834190547466278</w:t>
        <w:tab/>
        <w:t>0.866731107234955</w:t>
        <w:tab/>
        <w:t>11.4315547943115</w:t>
        <w:tab/>
        <w:t>2.89494323730469</w:t>
        <w:tab/>
        <w:t>3.87950277328491</w:t>
        <w:tab/>
        <w:t>17.7446174621582</w:t>
        <w:tab/>
        <w:t>3.82560300827026</w:t>
        <w:tab/>
        <w:t>1.03050124645233</w:t>
        <w:tab/>
        <w:t>2.76206660270691</w:t>
        <w:tab/>
        <w:t>9.59660243988037</w:t>
        <w:tab/>
        <w:t>4.66304206848145</w:t>
        <w:tab/>
        <w:t>1.0806120634079</w:t>
        <w:tab/>
        <w:t>13.7959890365601</w:t>
        <w:tab/>
        <w:t>19.1307201385498</w:t>
        <w:tab/>
        <w:t>1.54312074184418</w:t>
        <w:tab/>
        <w:t>26.9827766418457</w:t>
        <w:tab/>
        <w:t>1.02991688251495</w:t>
        <w:tab/>
        <w:t>35.0979881286621</w:t>
        <w:tab/>
        <w:t>1.87448811531067</w:t>
        <w:tab/>
        <w:t>10.1220121383667</w:t>
        <w:tab/>
        <w:t>0.818119525909424</w:t>
        <w:tab/>
        <w:t>14.3048067092896</w:t>
        <w:tab/>
        <w:t>1.44443500041962</w:t>
        <w:tab/>
        <w:t>3.67245268821716</w:t>
        <w:tab/>
        <w:t>0.0793475210666656</w:t>
        <w:tab/>
        <w:t>6.38414859771729</w:t>
        <w:tab/>
        <w:t>3.23938083648682</w:t>
        <w:tab/>
        <w:t>5.27705383300781</w:t>
        <w:tab/>
        <w:t>1.99806499481201</w:t>
        <w:tab/>
        <w:t>3.8377730846405</w:t>
        <w:tab/>
        <w:t>3.84129619598389</w:t>
        <w:tab/>
        <w:t>0.276881843805313</w:t>
        <w:tab/>
        <w:t>2.05773234367371</w:t>
        <w:tab/>
        <w:t>4.73836231231689</w:t>
        <w:tab/>
        <w:t>1.73360693454742</w:t>
        <w:tab/>
        <w:t>14.3162431716919</w:t>
        <w:tab/>
        <w:t>4.80500268936157</w:t>
        <w:tab/>
        <w:t>2.32379055023193</w:t>
        <w:tab/>
        <w:t>0.299179583787918</w:t>
        <w:tab/>
        <w:t>0.994827091693878</w:t>
        <w:tab/>
        <w:t>0.370238780975342</w:t>
        <w:tab/>
        <w:t>0.289718151092529</w:t>
        <w:tab/>
        <w:t>47.3040657043457</w:t>
        <w:tab/>
        <w:t>3.13773822784424</w:t>
        <w:tab/>
        <w:t>4.93560838699341</w:t>
        <w:tab/>
        <w:t>0</w:t>
        <w:tab/>
        <w:t>1.80322659015656</w:t>
        <w:tab/>
        <w:t>0</w:t>
        <w:tab/>
        <w:t>4.43059825897217</w:t>
        <w:tab/>
        <w:t>2.77547335624695</w:t>
        <w:tab/>
        <w:t>6.78374242782593</w:t>
        <w:tab/>
        <w:t>14.3941211700439</w:t>
        <w:tab/>
        <w:t>4.55485439300537</w:t>
        <w:tab/>
        <w:t>8.48469066619873</w:t>
        <w:tab/>
        <w:t>5.36466455459595</w:t>
        <w:tab/>
        <w:t>9.34658432006836</w:t>
        <w:tab/>
        <w:t>1.88885271549225</w:t>
        <w:tab/>
        <w:t>1.35825526714325</w:t>
        <w:tab/>
        <w:t>2.85537195205688</w:t>
        <w:tab/>
        <w:t>28.8997936248779</w:t>
        <w:tab/>
        <w:t>29.4933757781982</w:t>
        <w:tab/>
        <w:t>1.39519250392914</w:t>
        <w:tab/>
        <w:t>0.635706305503845</w:t>
        <w:tab/>
        <w:t>1.23194015026093</w:t>
        <w:tab/>
        <w:t>1.41521883010864</w:t>
        <w:tab/>
        <w:t>5.0545015335083</w:t>
        <w:tab/>
        <w:t>5.00698518753052</w:t>
        <w:tab/>
        <w:t>17.7214050292969</w:t>
        <w:tab/>
        <w:t>9.01233196258545</w:t>
        <w:tab/>
        <w:t>0.312851011753082</w:t>
        <w:tab/>
        <w:t>8.67148017883301</w:t>
        <w:tab/>
        <w:t>0.614073514938354</w:t>
        <w:tab/>
        <w:t>27.6211795806885</w:t>
        <w:tab/>
        <w:t>4.27752923965454</w:t>
        <w:tab/>
        <w:t>1.15659308433533</w:t>
        <w:tab/>
        <w:t>0.230274125933647</w:t>
        <w:tab/>
        <w:t>5.25615739822388</w:t>
        <w:tab/>
        <w:t>13.2130508422852</w:t>
        <w:tab/>
        <w:t>2.75630187988281</w:t>
        <w:tab/>
        <w:t>0.555107235908508</w:t>
        <w:tab/>
        <w:t>0.631140768527985</w:t>
        <w:tab/>
        <w:t>0.557465136051178</w:t>
        <w:tab/>
        <w:t>12.2016735076904</w:t>
        <w:tab/>
        <w:t>0.451578229665756</w:t>
        <w:tab/>
        <w:t>11.1304292678833</w:t>
        <w:tab/>
        <w:t>0</w:t>
        <w:tab/>
        <w:t>22.7835426330566</w:t>
        <w:tab/>
        <w:t>2.80240750312805</w:t>
        <w:tab/>
        <w:t>8.64476013183594</w:t>
        <w:tab/>
        <w:t>0.62413078546524</w:t>
        <w:tab/>
        <w:t>0.517464220523834</w:t>
        <w:tab/>
        <w:t>0.3190957903862</w:t>
        <w:tab/>
        <w:t>6.6469349861145</w:t>
        <w:tab/>
        <w:t>1.33699870109558</w:t>
        <w:tab/>
        <w:t>0.161204859614372</w:t>
        <w:tab/>
        <w:t>0</w:t>
        <w:tab/>
        <w:t>10.9891290664673</w:t>
        <w:tab/>
        <w:t>8.70661067962646</w:t>
        <w:tab/>
        <w:t>1.45455777645111</w:t>
        <w:tab/>
        <w:t>4.46457624435425</w:t>
        <w:tab/>
        <w:t>1.80431318283081</w:t>
        <w:tab/>
        <w:t>3.94695377349854</w:t>
        <w:tab/>
        <w:t>1.52179932594299</w:t>
        <w:tab/>
        <w:t>18.2859134674072</w:t>
        <w:tab/>
        <w:t>12.1622409820557</w:t>
        <w:tab/>
        <w:t>5.02754211425781</w:t>
        <w:tab/>
        <w:t>0.0887998044490814</w:t>
        <w:tab/>
        <w:t>20.9702644348145</w:t>
        <w:tab/>
        <w:t>30.9150238037109</w:t>
        <w:tab/>
        <w:t>0.86737984418869</w:t>
        <w:tab/>
        <w:t>104.651641845703</w:t>
        <w:tab/>
        <w:t>9.11590480804443</w:t>
        <w:tab/>
        <w:t>5.65283727645874</w:t>
        <w:tab/>
        <w:t>0.929446280002594</w:t>
        <w:tab/>
        <w:t>21.9049816131592</w:t>
        <w:tab/>
        <w:t>8.04512882232666</w:t>
        <w:tab/>
        <w:t>3.33207225799561</w:t>
        <w:tab/>
        <w:t>0</w:t>
        <w:tab/>
        <w:t>4.41166353225708</w:t>
        <w:tab/>
        <w:t>4.75410890579224</w:t>
        <w:tab/>
        <w:t>2.64316034317017</w:t>
        <w:tab/>
        <w:t>5.14250135421753</w:t>
        <w:tab/>
        <w:t>9.23725414276123</w:t>
        <w:tab/>
        <w:t>1.05676305294037</w:t>
        <w:tab/>
        <w:t>6.65747690200806</w:t>
        <w:tab/>
        <w:t>24.9369850158691</w:t>
        <w:tab/>
        <w:t>30.5108776092529</w:t>
        <w:tab/>
        <w:t>0.918121159076691</w:t>
        <w:tab/>
        <w:t>11.047661781311</w:t>
        <w:tab/>
        <w:t>0.444292306900024</w:t>
        <w:tab/>
        <w:t>30.4957122802734</w:t>
        <w:tab/>
        <w:t>5.17188310623169</w:t>
        <w:tab/>
        <w:t>9.89949989318848</w:t>
        <w:tab/>
        <w:t>4.34476375579834</w:t>
        <w:tab/>
        <w:t>13.8228454589844</w:t>
        <w:tab/>
        <w:t>2.76251244544983</w:t>
        <w:tab/>
        <w:t>1.97844779491425</w:t>
        <w:tab/>
        <w:t>7.39255619049072</w:t>
        <w:tab/>
        <w:t>8.52785396575928</w:t>
        <w:tab/>
        <w:t>28.6872901916504</w:t>
        <w:tab/>
        <w:t>2.15932464599609</w:t>
        <w:tab/>
        <w:t>2.82640385627747</w:t>
        <w:tab/>
        <w:t>3.28213858604431</w:t>
        <w:tab/>
        <w:t>6.61080408096313</w:t>
        <w:tab/>
        <w:t>0</w:t>
        <w:tab/>
        <w:t>1.84149670600891</w:t>
        <w:tab/>
        <w:t>0.282799303531647</w:t>
        <w:tab/>
        <w:t>3.20043587684631</w:t>
        <w:tab/>
        <w:t>2.81534481048584</w:t>
        <w:tab/>
        <w:t>0.832507967948914</w:t>
        <w:tab/>
        <w:t>2.1459174156189</w:t>
        <w:tab/>
        <w:t>11.6775760650635</w:t>
        <w:tab/>
        <w:t>0.53386378288269</w:t>
        <w:tab/>
        <w:t>4.15860176086426</w:t>
        <w:tab/>
        <w:t>1.72057139873505</w:t>
        <w:tab/>
        <w:t>6.21022033691406</w:t>
        <w:tab/>
        <w:t>13.2445259094238</w:t>
        <w:tab/>
        <w:t>3.81973433494568</w:t>
        <w:tab/>
        <w:t>6.42696380615234</w:t>
        <w:tab/>
        <w:t>0.0946310311555862</w:t>
        <w:tab/>
        <w:t>0.34671089053154</w:t>
        <w:tab/>
        <w:t>1.75277531147003</w:t>
        <w:tab/>
        <w:t>2.33770298957825</w:t>
        <w:tab/>
        <w:t>14.1836271286011</w:t>
      </w:r>
    </w:p>
    <w:p>
      <w:pPr>
        <w:pStyle w:val="Style15"/>
        <w:rPr/>
      </w:pPr>
      <w:r>
        <w:rPr>
          <w:rFonts w:cs="宋体;SimSun"/>
        </w:rPr>
        <w:t>ENSG00000108342.11</w:t>
        <w:tab/>
        <w:t>0.35248526930809</w:t>
        <w:tab/>
        <w:t>18.9397048950195</w:t>
        <w:tab/>
        <w:t>10.3484334945679</w:t>
        <w:tab/>
        <w:t>0.281019896268845</w:t>
        <w:tab/>
        <w:t>2.3378119468689</w:t>
        <w:tab/>
        <w:t>0.0797151997685432</w:t>
        <w:tab/>
        <w:t>0.448429584503174</w:t>
        <w:tab/>
        <w:t>0.471189439296722</w:t>
        <w:tab/>
        <w:t>16.9645366668701</w:t>
        <w:tab/>
        <w:t>1.55298411846161</w:t>
        <w:tab/>
        <w:t>0.0936838090419769</w:t>
        <w:tab/>
        <w:t>2.32648658752441</w:t>
        <w:tab/>
        <w:t>0.215717419981956</w:t>
        <w:tab/>
        <w:t>0.508070111274719</w:t>
        <w:tab/>
        <w:t>0.655041754245758</w:t>
        <w:tab/>
        <w:t>3.42033123970032</w:t>
        <w:tab/>
        <w:t>46.4203071594238</w:t>
        <w:tab/>
        <w:t>0.17385421693325</w:t>
        <w:tab/>
        <w:t>0.572514533996582</w:t>
        <w:tab/>
        <w:t>0</w:t>
        <w:tab/>
        <w:t>3.92806935310364</w:t>
        <w:tab/>
        <w:t>0.996219277381897</w:t>
        <w:tab/>
        <w:t>0.675358295440674</w:t>
        <w:tab/>
        <w:t>0.126267284154892</w:t>
        <w:tab/>
        <w:t>0.146102771162987</w:t>
        <w:tab/>
        <w:t>5.7986102104187</w:t>
        <w:tab/>
        <w:t>0.446522206068039</w:t>
        <w:tab/>
        <w:t>29.3764095306396</w:t>
        <w:tab/>
        <w:t>0.723734557628632</w:t>
        <w:tab/>
        <w:t>0.147062256932259</w:t>
        <w:tab/>
        <w:t>0.261256724596024</w:t>
        <w:tab/>
        <w:t>2.42317008972168</w:t>
        <w:tab/>
        <w:t>0.0841864719986916</w:t>
        <w:tab/>
        <w:t>0.702204346656799</w:t>
        <w:tab/>
        <w:t>0.753504753112793</w:t>
        <w:tab/>
        <w:t>2.23336458206177</w:t>
        <w:tab/>
        <w:t>0.0637742802500725</w:t>
        <w:tab/>
        <w:t>0.249617248773575</w:t>
        <w:tab/>
        <w:t>4.14512252807617</w:t>
        <w:tab/>
        <w:t>0.255731195211411</w:t>
        <w:tab/>
        <w:t>0.39766263961792</w:t>
        <w:tab/>
        <w:t>0.541877567768097</w:t>
        <w:tab/>
        <w:t>1.98922145366669</w:t>
        <w:tab/>
        <w:t>0.180524379014969</w:t>
        <w:tab/>
        <w:t>3.85702323913574</w:t>
        <w:tab/>
        <w:t>0.0868619382381439</w:t>
        <w:tab/>
        <w:t>0.317291647195816</w:t>
        <w:tab/>
        <w:t>11.8135604858398</w:t>
        <w:tab/>
        <w:t>0.736252129077911</w:t>
        <w:tab/>
        <w:t>0.0398911722004414</w:t>
        <w:tab/>
        <w:t>5.324134349823</w:t>
        <w:tab/>
        <w:t>0.0698926895856857</w:t>
        <w:tab/>
        <w:t>0.23846760392189</w:t>
        <w:tab/>
        <w:t>0.55303019285202</w:t>
        <w:tab/>
        <w:t>0.814953625202179</w:t>
        <w:tab/>
        <w:t>0.0912868231534958</w:t>
        <w:tab/>
        <w:t>0.119946122169495</w:t>
        <w:tab/>
        <w:t>9.04082202911377</w:t>
        <w:tab/>
        <w:t>0.818657994270325</w:t>
        <w:tab/>
        <w:t>0.481358408927917</w:t>
        <w:tab/>
        <w:t>12.573224067688</w:t>
        <w:tab/>
        <w:t>5.71897888183594</w:t>
        <w:tab/>
        <w:t>10.3678541183472</w:t>
        <w:tab/>
        <w:t>0.263651311397552</w:t>
        <w:tab/>
        <w:t>1.31355273723602</w:t>
        <w:tab/>
        <w:t>0.132318913936615</w:t>
        <w:tab/>
        <w:t>0.42112073302269</w:t>
        <w:tab/>
        <w:t>0.325676202774048</w:t>
        <w:tab/>
        <w:t>0.326794177293777</w:t>
        <w:tab/>
        <w:t>0.0975411534309387</w:t>
        <w:tab/>
        <w:t>6.84851503372192</w:t>
        <w:tab/>
        <w:t>0.0622887685894966</w:t>
        <w:tab/>
        <w:t>2.12973785400391</w:t>
        <w:tab/>
        <w:t>2.73843288421631</w:t>
        <w:tab/>
        <w:t>0.137954205274582</w:t>
        <w:tab/>
        <w:t>1.46032929420471</w:t>
        <w:tab/>
        <w:t>2.48864841461182</w:t>
        <w:tab/>
        <w:t>0.316509127616882</w:t>
        <w:tab/>
        <w:t>2.46217370033264</w:t>
        <w:tab/>
        <w:t>0.656534969806671</w:t>
        <w:tab/>
        <w:t>2.90867686271667</w:t>
        <w:tab/>
        <w:t>0.786506533622742</w:t>
        <w:tab/>
        <w:t>0.129104286432266</w:t>
        <w:tab/>
        <w:t>1.95360839366913</w:t>
        <w:tab/>
        <w:t>0.63013482093811</w:t>
        <w:tab/>
        <w:t>0.0456347092986107</w:t>
        <w:tab/>
        <w:t>13.0227069854736</w:t>
        <w:tab/>
        <w:t>0.273398160934448</w:t>
        <w:tab/>
        <w:t>11.1534051895142</w:t>
        <w:tab/>
        <w:t>9.00576400756836</w:t>
        <w:tab/>
        <w:t>0.0854323729872704</w:t>
        <w:tab/>
        <w:t>20.3817558288574</w:t>
        <w:tab/>
        <w:t>0.0391443334519863</w:t>
        <w:tab/>
        <w:t>0.932668924331665</w:t>
        <w:tab/>
        <w:t>0.0512100122869015</w:t>
        <w:tab/>
        <w:t>0.146831065416336</w:t>
        <w:tab/>
        <w:t>2.18082475662231</w:t>
        <w:tab/>
        <w:t>0</w:t>
        <w:tab/>
        <w:t>0.162686541676521</w:t>
        <w:tab/>
        <w:t>1.29454815387726</w:t>
        <w:tab/>
        <w:t>2.8819477558136</w:t>
        <w:tab/>
        <w:t>0.391666054725647</w:t>
        <w:tab/>
        <w:t>2.46873617172241</w:t>
        <w:tab/>
        <w:t>0.321430176496506</w:t>
        <w:tab/>
        <w:t>2.06438541412354</w:t>
        <w:tab/>
        <w:t>0.191793739795685</w:t>
        <w:tab/>
        <w:t>0.339096337556839</w:t>
        <w:tab/>
        <w:t>0.273521602153778</w:t>
        <w:tab/>
        <w:t>0.245970398187637</w:t>
        <w:tab/>
        <w:t>0.339030921459198</w:t>
        <w:tab/>
        <w:t>0.22540570795536</w:t>
        <w:tab/>
        <w:t>6.92494010925293</w:t>
        <w:tab/>
        <w:t>0.221956625580788</w:t>
        <w:tab/>
        <w:t>0</w:t>
        <w:tab/>
        <w:t>2.3000156879425</w:t>
        <w:tab/>
        <w:t>4.03246212005615</w:t>
        <w:tab/>
        <w:t>7.48994922637939</w:t>
        <w:tab/>
        <w:t>0.421935826539993</w:t>
        <w:tab/>
        <w:t>2.50788068771362</w:t>
        <w:tab/>
        <w:t>1.54312896728516</w:t>
        <w:tab/>
        <w:t>0.935369670391083</w:t>
        <w:tab/>
        <w:t>0.335521399974823</w:t>
        <w:tab/>
        <w:t>3.45497369766235</w:t>
        <w:tab/>
        <w:t>2.02318143844604</w:t>
        <w:tab/>
        <w:t>2.78762650489807</w:t>
        <w:tab/>
        <w:t>1.01742625236511</w:t>
        <w:tab/>
        <w:t>0.0907984152436256</w:t>
        <w:tab/>
        <w:t>3.48988795280457</w:t>
        <w:tab/>
        <w:t>0.567979574203491</w:t>
        <w:tab/>
        <w:t>93.7375717163086</w:t>
        <w:tab/>
        <w:t>4.86430883407593</w:t>
        <w:tab/>
        <w:t>1.76767528057098</w:t>
        <w:tab/>
        <w:t>0.176335349678993</w:t>
        <w:tab/>
        <w:t>8.12299728393555</w:t>
        <w:tab/>
        <w:t>0.119824126362801</w:t>
        <w:tab/>
        <w:t>1.92568469047546</w:t>
        <w:tab/>
        <w:t>0.113504320383072</w:t>
        <w:tab/>
        <w:t>0.34233170747757</w:t>
        <w:tab/>
        <w:t>0.287365227937698</w:t>
        <w:tab/>
        <w:t>0.223738193511963</w:t>
        <w:tab/>
        <w:t>1.65951085090637</w:t>
        <w:tab/>
        <w:t>5.48355722427368</w:t>
        <w:tab/>
        <w:t>0.531315624713898</w:t>
        <w:tab/>
        <w:t>0.619811117649078</w:t>
        <w:tab/>
        <w:t>0.12568424642086</w:t>
        <w:tab/>
        <w:t>0.146792396903038</w:t>
        <w:tab/>
        <w:t>3.17731785774231</w:t>
        <w:tab/>
        <w:t>0.736179769039154</w:t>
        <w:tab/>
        <w:t>3.83496117591858</w:t>
        <w:tab/>
        <w:t>3.79443860054016</w:t>
        <w:tab/>
        <w:t>1.95612454414368</w:t>
        <w:tab/>
        <w:t>4.55509042739868</w:t>
        <w:tab/>
        <w:t>5.04699993133545</w:t>
        <w:tab/>
        <w:t>1.81835377216339</w:t>
        <w:tab/>
        <w:t>0.958291351795197</w:t>
        <w:tab/>
        <w:t>1.48738098144531</w:t>
        <w:tab/>
        <w:t>1.06062602996826</w:t>
        <w:tab/>
        <w:t>3.944411277771</w:t>
        <w:tab/>
        <w:t>3.23687863349915</w:t>
        <w:tab/>
        <w:t>0</w:t>
        <w:tab/>
        <w:t>18.9662380218506</w:t>
        <w:tab/>
        <w:t>0.565253734588623</w:t>
        <w:tab/>
        <w:t>0.0693169236183167</w:t>
        <w:tab/>
        <w:t>5.76980972290039</w:t>
        <w:tab/>
        <w:t>0.108845919370651</w:t>
        <w:tab/>
        <w:t>1.22115230560303</w:t>
        <w:tab/>
        <w:t>1.32073843479156</w:t>
        <w:tab/>
        <w:t>0.666278421878815</w:t>
        <w:tab/>
        <w:t>0.387757778167725</w:t>
        <w:tab/>
        <w:t>0.660421252250671</w:t>
        <w:tab/>
        <w:t>3.69796276092529</w:t>
        <w:tab/>
        <w:t>5.58355140686035</w:t>
        <w:tab/>
        <w:t>1.42671322822571</w:t>
        <w:tab/>
        <w:t>0.391548931598663</w:t>
        <w:tab/>
        <w:t>0.118574351072311</w:t>
        <w:tab/>
        <w:t>0.278468787670135</w:t>
        <w:tab/>
        <w:t>0</w:t>
        <w:tab/>
        <w:t>7.02910757064819</w:t>
        <w:tab/>
        <w:t>2.42655563354492</w:t>
        <w:tab/>
        <w:t>3.25219058990479</w:t>
        <w:tab/>
        <w:t>0.434641361236572</w:t>
        <w:tab/>
        <w:t>2.4868528842926</w:t>
        <w:tab/>
        <w:t>0.295009553432465</w:t>
        <w:tab/>
        <w:t>0.275165110826492</w:t>
        <w:tab/>
        <w:t>1.01808798313141</w:t>
        <w:tab/>
        <w:t>9.4042444229126</w:t>
        <w:tab/>
        <w:t>0.177739515900612</w:t>
        <w:tab/>
        <w:t>0.342887103557587</w:t>
        <w:tab/>
        <w:t>0.944078862667084</w:t>
        <w:tab/>
        <w:t>59.5679054260254</w:t>
        <w:tab/>
        <w:t>1.91689944267273</w:t>
        <w:tab/>
        <w:t>1.75926721096039</w:t>
        <w:tab/>
        <w:t>0.134698927402496</w:t>
        <w:tab/>
        <w:t>27.3097267150879</w:t>
        <w:tab/>
        <w:t>0.120621800422668</w:t>
        <w:tab/>
        <w:t>2.46621608734131</w:t>
        <w:tab/>
        <w:t>8.47329902648926</w:t>
        <w:tab/>
        <w:t>0.110553056001663</w:t>
        <w:tab/>
        <w:t>0.705488324165344</w:t>
        <w:tab/>
        <w:t>0.362019181251526</w:t>
        <w:tab/>
        <w:t>1.12342965602875</w:t>
        <w:tab/>
        <w:t>1.24044263362885</w:t>
        <w:tab/>
        <w:t>0.230617552995682</w:t>
        <w:tab/>
        <w:t>4.1021728515625</w:t>
        <w:tab/>
        <w:t>0.466790914535522</w:t>
        <w:tab/>
        <w:t>0.515303015708923</w:t>
        <w:tab/>
        <w:t>0.629031896591187</w:t>
        <w:tab/>
        <w:t>4.17391061782837</w:t>
        <w:tab/>
        <w:t>0.154164031147957</w:t>
        <w:tab/>
        <w:t>0.358589112758636</w:t>
        <w:tab/>
        <w:t>1.39715778827667</w:t>
        <w:tab/>
        <w:t>0.041705459356308</w:t>
        <w:tab/>
        <w:t>0.725998222827911</w:t>
        <w:tab/>
        <w:t>0.0986328721046448</w:t>
        <w:tab/>
        <w:t>0.298858970403671</w:t>
        <w:tab/>
        <w:t>1.19388222694397</w:t>
        <w:tab/>
        <w:t>0.187313631176949</w:t>
        <w:tab/>
        <w:t>0.764541208744049</w:t>
        <w:tab/>
        <w:t>0.563523411750793</w:t>
        <w:tab/>
        <w:t>0.0468235649168491</w:t>
        <w:tab/>
        <w:t>0.390573650598526</w:t>
        <w:tab/>
        <w:t>11.1063404083252</w:t>
        <w:tab/>
        <w:t>0.105002418160439</w:t>
        <w:tab/>
        <w:t>0.662430644035339</w:t>
        <w:tab/>
        <w:t>1.31779634952545</w:t>
        <w:tab/>
        <w:t>0.792449057102203</w:t>
        <w:tab/>
        <w:t>1.77719819545746</w:t>
        <w:tab/>
        <w:t>0.623669564723969</w:t>
        <w:tab/>
        <w:t>0.10308663547039</w:t>
        <w:tab/>
        <w:t>0.337696015834808</w:t>
        <w:tab/>
        <w:t>0.291188299655914</w:t>
        <w:tab/>
        <w:t>0.560586452484131</w:t>
        <w:tab/>
        <w:t>3.7398521900177</w:t>
        <w:tab/>
        <w:t>41.5916366577148</w:t>
        <w:tab/>
        <w:t>1.33596384525299</w:t>
        <w:tab/>
        <w:t>6.3465428352356</w:t>
        <w:tab/>
        <w:t>1.51354897022247</w:t>
        <w:tab/>
        <w:t>0.0415654815733433</w:t>
        <w:tab/>
        <w:t>2.28486609458923</w:t>
        <w:tab/>
        <w:t>1.30329716205597</w:t>
        <w:tab/>
        <w:t>0.0185994915664196</w:t>
        <w:tab/>
        <w:t>6.62595987319946</w:t>
        <w:tab/>
        <w:t>1.67853939533234</w:t>
        <w:tab/>
        <w:t>0.348671287298203</w:t>
        <w:tab/>
        <w:t>0.0836313739418983</w:t>
        <w:tab/>
        <w:t>0.283885657787323</w:t>
        <w:tab/>
        <w:t>0.13008026778698</w:t>
        <w:tab/>
        <w:t>0.898874223232269</w:t>
        <w:tab/>
        <w:t>0.0343992374837399</w:t>
        <w:tab/>
        <w:t>23.3070201873779</w:t>
        <w:tab/>
        <w:t>0.205168649554253</w:t>
        <w:tab/>
        <w:t>0.478180110454559</w:t>
        <w:tab/>
        <w:t>4.12629652023315</w:t>
        <w:tab/>
        <w:t>0.0409701876342297</w:t>
        <w:tab/>
        <w:t>0.49709340929985</w:t>
        <w:tab/>
        <w:t>2.48617887496948</w:t>
        <w:tab/>
        <w:t>0.57282829284668</w:t>
      </w:r>
    </w:p>
    <w:p>
      <w:pPr>
        <w:pStyle w:val="Style15"/>
        <w:rPr/>
      </w:pPr>
      <w:r>
        <w:rPr>
          <w:rFonts w:cs="宋体;SimSun"/>
        </w:rPr>
        <w:t>ENSG00000136488.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77625823020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78477516770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4167771339417</w:t>
        <w:tab/>
        <w:t>0</w:t>
        <w:tab/>
        <w:t>0</w:t>
        <w:tab/>
        <w:t>0</w:t>
        <w:tab/>
        <w:t>0.2085922956466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70433503389359</w:t>
        <w:tab/>
        <w:t>0</w:t>
        <w:tab/>
        <w:t>0</w:t>
        <w:tab/>
        <w:t>0</w:t>
        <w:tab/>
        <w:t>0</w:t>
        <w:tab/>
        <w:t>0</w:t>
        <w:tab/>
        <w:t>0.03296978399157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11450487375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87401850521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3218.8</w:t>
        <w:tab/>
        <w:t>0</w:t>
        <w:tab/>
        <w:t>0</w:t>
        <w:tab/>
        <w:t>0</w:t>
        <w:tab/>
        <w:t>0</w:t>
        <w:tab/>
        <w:t>0.0498366877436638</w:t>
        <w:tab/>
        <w:t>0</w:t>
        <w:tab/>
        <w:t>0</w:t>
        <w:tab/>
        <w:t>0</w:t>
        <w:tab/>
        <w:t>0</w:t>
        <w:tab/>
        <w:t>0.04717603325843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4171434044838</w:t>
        <w:tab/>
        <w:t>0</w:t>
        <w:tab/>
        <w:t>0</w:t>
        <w:tab/>
        <w:t>0</w:t>
        <w:tab/>
        <w:t>0</w:t>
        <w:tab/>
        <w:t>0</w:t>
        <w:tab/>
        <w:t>0</w:t>
        <w:tab/>
        <w:t>0.0443826168775558</w:t>
        <w:tab/>
        <w:t>0</w:t>
        <w:tab/>
        <w:t>0.560074448585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9084724485874</w:t>
        <w:tab/>
        <w:t>0</w:t>
        <w:tab/>
        <w:t>0</w:t>
        <w:tab/>
        <w:t>0</w:t>
        <w:tab/>
        <w:t>0.1035802289843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7312481701374</w:t>
        <w:tab/>
        <w:t>0</w:t>
        <w:tab/>
        <w:t>0.0240497812628746</w:t>
        <w:tab/>
        <w:t>0.1981631964445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0264248996973</w:t>
        <w:tab/>
        <w:t>0</w:t>
        <w:tab/>
        <w:t>0</w:t>
        <w:tab/>
        <w:t>0</w:t>
        <w:tab/>
        <w:t>0</w:t>
        <w:tab/>
        <w:t>0.4690644741058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9167316555977</w:t>
        <w:tab/>
        <w:t>0</w:t>
        <w:tab/>
        <w:t>0</w:t>
        <w:tab/>
        <w:t>0</w:t>
        <w:tab/>
        <w:t>0</w:t>
        <w:tab/>
        <w:t>0</w:t>
        <w:tab/>
        <w:t>0.02459632977843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7958021461964</w:t>
        <w:tab/>
        <w:t>0</w:t>
        <w:tab/>
        <w:t>0</w:t>
        <w:tab/>
        <w:t>0</w:t>
        <w:tab/>
        <w:t>0</w:t>
        <w:tab/>
        <w:t>0</w:t>
        <w:tab/>
        <w:t>0.132943183183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7521358281374</w:t>
        <w:tab/>
        <w:t>0</w:t>
        <w:tab/>
        <w:t>0</w:t>
        <w:tab/>
        <w:t>0.02332606539130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19948613643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8171256780624</w:t>
        <w:tab/>
        <w:t>0</w:t>
        <w:tab/>
        <w:t>0</w:t>
        <w:tab/>
        <w:t>0</w:t>
        <w:tab/>
        <w:t>0</w:t>
        <w:tab/>
        <w:t>0</w:t>
        <w:tab/>
        <w:t>0.0191555581986904</w:t>
        <w:tab/>
        <w:t>0</w:t>
        <w:tab/>
        <w:t>0.0274783410131931</w:t>
        <w:tab/>
        <w:t>0</w:t>
        <w:tab/>
        <w:t>0</w:t>
        <w:tab/>
        <w:t>0.0495965294539928</w:t>
        <w:tab/>
        <w:t>0</w:t>
        <w:tab/>
        <w:t>0.119824513792992</w:t>
        <w:tab/>
        <w:t>0</w:t>
        <w:tab/>
        <w:t>0</w:t>
        <w:tab/>
        <w:t>0.0339838415384293</w:t>
        <w:tab/>
        <w:t>0.192107319831848</w:t>
        <w:tab/>
        <w:t>0</w:t>
        <w:tab/>
        <w:t>0.06484072655439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441469371318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25363975763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5059050917625</w:t>
        <w:tab/>
        <w:t>0</w:t>
        <w:tab/>
        <w:t>0</w:t>
        <w:tab/>
        <w:t>0</w:t>
        <w:tab/>
        <w:t>0</w:t>
        <w:tab/>
        <w:t>0</w:t>
        <w:tab/>
        <w:t>0.0427963212132454</w:t>
        <w:tab/>
        <w:t>0</w:t>
        <w:tab/>
        <w:t>0</w:t>
        <w:tab/>
        <w:t>0.2841134369373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3824831545353</w:t>
        <w:tab/>
        <w:t>0</w:t>
        <w:tab/>
        <w:t>0.0265749674290419</w:t>
        <w:tab/>
        <w:t>0</w:t>
        <w:tab/>
        <w:t>0</w:t>
        <w:tab/>
        <w:t>0.0321321971714497</w:t>
        <w:tab/>
        <w:t>0</w:t>
        <w:tab/>
        <w:t>0</w:t>
        <w:tab/>
        <w:t>0</w:t>
        <w:tab/>
        <w:t>0</w:t>
        <w:tab/>
        <w:t>0.02260036580264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9581104516983</w:t>
        <w:tab/>
        <w:t>0.0683576315641403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04414.1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410207867622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69587013125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14646.8</w:t>
        <w:tab/>
        <w:t>1.29301500320435</w:t>
        <w:tab/>
        <w:t>6.28277826309204</w:t>
        <w:tab/>
        <w:t>0.211534291505814</w:t>
        <w:tab/>
        <w:t>18.1313381195068</w:t>
        <w:tab/>
        <w:t>5.23452997207642</w:t>
        <w:tab/>
        <w:t>2.82718729972839</w:t>
        <w:tab/>
        <w:t>7.98052597045898</w:t>
        <w:tab/>
        <w:t>2.02087140083313</w:t>
        <w:tab/>
        <w:t>0.504446446895599</w:t>
        <w:tab/>
        <w:t>0.789652943611145</w:t>
        <w:tab/>
        <w:t>19.3163318634033</w:t>
        <w:tab/>
        <w:t>1.68344223499298</w:t>
        <w:tab/>
        <w:t>4.40940999984741</w:t>
        <w:tab/>
        <w:t>0.889840185642242</w:t>
        <w:tab/>
        <w:t>7.08967733383179</w:t>
        <w:tab/>
        <w:t>3.77363014221191</w:t>
        <w:tab/>
        <w:t>0.22168430685997</w:t>
        <w:tab/>
        <w:t>72.4736328125</w:t>
        <w:tab/>
        <w:t>2.85286903381348</w:t>
        <w:tab/>
        <w:t>3.75857782363892</w:t>
        <w:tab/>
        <w:t>2.77260041236877</w:t>
        <w:tab/>
        <w:t>0.43418762087822</w:t>
        <w:tab/>
        <w:t>2.70681977272034</w:t>
        <w:tab/>
        <w:t>4.62266683578491</w:t>
        <w:tab/>
        <w:t>0.742895424365997</w:t>
        <w:tab/>
        <w:t>3.17659950256348</w:t>
        <w:tab/>
        <w:t>4.87048530578613</w:t>
        <w:tab/>
        <w:t>4.35215044021606</w:t>
        <w:tab/>
        <w:t>0.869819700717926</w:t>
        <w:tab/>
        <w:t>0.822551548480988</w:t>
        <w:tab/>
        <w:t>7.16241931915283</w:t>
        <w:tab/>
        <w:t>5.17246580123901</w:t>
        <w:tab/>
        <w:t>4.58031463623047</w:t>
        <w:tab/>
        <w:t>11.9255714416504</w:t>
        <w:tab/>
        <w:t>0.700217664241791</w:t>
        <w:tab/>
        <w:t>1.06880843639374</w:t>
        <w:tab/>
        <w:t>2.1077938079834</w:t>
        <w:tab/>
        <w:t>0.237982541322708</w:t>
        <w:tab/>
        <w:t>2.65893125534058</w:t>
        <w:tab/>
        <w:t>3.09911513328552</w:t>
        <w:tab/>
        <w:t>1.18432223796844</w:t>
        <w:tab/>
        <w:t>4.30517101287842</w:t>
        <w:tab/>
        <w:t>2.67549753189087</w:t>
        <w:tab/>
        <w:t>15.9455919265747</w:t>
        <w:tab/>
        <w:t>0.302832067012787</w:t>
        <w:tab/>
        <w:t>3.2830867767334</w:t>
        <w:tab/>
        <w:t>4.17165517807007</w:t>
        <w:tab/>
        <w:t>20.6957912445068</w:t>
        <w:tab/>
        <w:t>4.71700525283813</w:t>
        <w:tab/>
        <w:t>3.26566696166992</w:t>
        <w:tab/>
        <w:t>3.24057340621948</w:t>
        <w:tab/>
        <w:t>8.22127628326416</w:t>
        <w:tab/>
        <w:t>2.50593066215515</w:t>
        <w:tab/>
        <w:t>3.34630131721497</w:t>
        <w:tab/>
        <w:t>21.1111450195312</w:t>
        <w:tab/>
        <w:t>0.386808574199677</w:t>
        <w:tab/>
        <w:t>0.487916499376297</w:t>
        <w:tab/>
        <w:t>1.66775906085968</w:t>
        <w:tab/>
        <w:t>1.8240053653717</w:t>
        <w:tab/>
        <w:t>2.15387487411499</w:t>
        <w:tab/>
        <w:t>6.64889144897461</w:t>
        <w:tab/>
        <w:t>1.00563299655914</w:t>
        <w:tab/>
        <w:t>4.3308048248291</w:t>
        <w:tab/>
        <w:t>14.0153617858887</w:t>
        <w:tab/>
        <w:t>3.0861964225769</w:t>
        <w:tab/>
        <w:t>1.72687411308289</w:t>
        <w:tab/>
        <w:t>1.67734551429749</w:t>
        <w:tab/>
        <w:t>0.689991891384125</w:t>
        <w:tab/>
        <w:t>1.59045088291168</w:t>
        <w:tab/>
        <w:t>10.6137990951538</w:t>
        <w:tab/>
        <w:t>1.70001840591431</w:t>
        <w:tab/>
        <w:t>1.08741402626038</w:t>
        <w:tab/>
        <w:t>1.30611419677734</w:t>
        <w:tab/>
        <w:t>2.09934639930725</w:t>
        <w:tab/>
        <w:t>4.50689363479614</w:t>
        <w:tab/>
        <w:t>0.567824900150299</w:t>
        <w:tab/>
        <w:t>2.07834720611572</w:t>
        <w:tab/>
        <w:t>0.917340099811554</w:t>
        <w:tab/>
        <w:t>4.86195278167725</w:t>
        <w:tab/>
        <w:t>1.80268919467926</w:t>
        <w:tab/>
        <w:t>1.30498957633972</w:t>
        <w:tab/>
        <w:t>8.79820823669434</w:t>
        <w:tab/>
        <w:t>104.344711303711</w:t>
        <w:tab/>
        <w:t>31.4150161743164</w:t>
        <w:tab/>
        <w:t>14.7952880859375</w:t>
        <w:tab/>
        <w:t>1.20661270618439</w:t>
        <w:tab/>
        <w:t>1.5958811044693</w:t>
        <w:tab/>
        <w:t>0.750686526298523</w:t>
        <w:tab/>
        <w:t>4.03469944000244</w:t>
        <w:tab/>
        <w:t>6.24436616897583</w:t>
        <w:tab/>
        <w:t>0.293221324682236</w:t>
        <w:tab/>
        <w:t>2.19763946533203</w:t>
        <w:tab/>
        <w:t>10.8874320983887</w:t>
        <w:tab/>
        <w:t>8.52472496032715</w:t>
        <w:tab/>
        <w:t>1.22383260726929</w:t>
        <w:tab/>
        <w:t>24.4585723876953</w:t>
        <w:tab/>
        <w:t>1.956871509552</w:t>
        <w:tab/>
        <w:t>2.23528051376343</w:t>
        <w:tab/>
        <w:t>1.54414331912994</w:t>
        <w:tab/>
        <w:t>0.971694827079773</w:t>
        <w:tab/>
        <w:t>4.76770114898682</w:t>
        <w:tab/>
        <w:t>4.132408618927</w:t>
        <w:tab/>
        <w:t>2.70958852767944</w:t>
        <w:tab/>
        <w:t>2.19475317001343</w:t>
        <w:tab/>
        <w:t>0.519432961940765</w:t>
        <w:tab/>
        <w:t>21.430513381958</w:t>
        <w:tab/>
        <w:t>0.431054651737213</w:t>
        <w:tab/>
        <w:t>2.05836582183838</w:t>
        <w:tab/>
        <w:t>1.09783387184143</w:t>
        <w:tab/>
        <w:t>4.66775274276733</w:t>
        <w:tab/>
        <w:t>3.02578520774841</w:t>
        <w:tab/>
        <w:t>6.7577748298645</w:t>
        <w:tab/>
        <w:t>2.82148265838623</w:t>
        <w:tab/>
        <w:t>6.63621234893799</w:t>
        <w:tab/>
        <w:t>0.634065985679626</w:t>
        <w:tab/>
        <w:t>2.31077337265015</w:t>
        <w:tab/>
        <w:t>8.27070903778076</w:t>
        <w:tab/>
        <w:t>1.31586766242981</w:t>
        <w:tab/>
        <w:t>1.04192650318146</w:t>
        <w:tab/>
        <w:t>1.07660162448883</w:t>
        <w:tab/>
        <w:t>0.808539927005768</w:t>
        <w:tab/>
        <w:t>0.189560130238533</w:t>
        <w:tab/>
        <w:t>1.23792862892151</w:t>
        <w:tab/>
        <w:t>6.05371761322021</w:t>
        <w:tab/>
        <w:t>1.35754549503326</w:t>
        <w:tab/>
        <w:t>1.02490973472595</w:t>
        <w:tab/>
        <w:t>0.27701210975647</w:t>
        <w:tab/>
        <w:t>5.33471775054932</w:t>
        <w:tab/>
        <w:t>2.31042551994324</w:t>
        <w:tab/>
        <w:t>1.31859052181244</w:t>
        <w:tab/>
        <w:t>1.41620802879333</w:t>
        <w:tab/>
        <w:t>1.72573041915894</w:t>
        <w:tab/>
        <w:t>0.512354552745819</w:t>
        <w:tab/>
        <w:t>3.26274466514587</w:t>
        <w:tab/>
        <w:t>21.3246326446533</w:t>
        <w:tab/>
        <w:t>6.67053985595703</w:t>
        <w:tab/>
        <w:t>1.31588053703308</w:t>
        <w:tab/>
        <w:t>2.12748527526855</w:t>
        <w:tab/>
        <w:t>1.41943109035492</w:t>
        <w:tab/>
        <w:t>0.698843240737915</w:t>
        <w:tab/>
        <w:t>2.56391215324402</w:t>
        <w:tab/>
        <w:t>8.7150297164917</w:t>
        <w:tab/>
        <w:t>1.52090346813202</w:t>
        <w:tab/>
        <w:t>0.630316436290741</w:t>
        <w:tab/>
        <w:t>19.0060138702393</w:t>
        <w:tab/>
        <w:t>2.29252052307129</w:t>
        <w:tab/>
        <w:t>1.03397452831268</w:t>
        <w:tab/>
        <w:t>3.12980365753174</w:t>
        <w:tab/>
        <w:t>3.72836208343506</w:t>
        <w:tab/>
        <w:t>1.58889746665955</w:t>
        <w:tab/>
        <w:t>1.22417187690735</w:t>
        <w:tab/>
        <w:t>4.495041847229</w:t>
        <w:tab/>
        <w:t>2.18209862709045</w:t>
        <w:tab/>
        <w:t>1.20826661586761</w:t>
        <w:tab/>
        <w:t>1.67399728298187</w:t>
        <w:tab/>
        <w:t>4.40026473999023</w:t>
        <w:tab/>
        <w:t>0.824813783168793</w:t>
        <w:tab/>
        <w:t>10.8022680282593</w:t>
        <w:tab/>
        <w:t>10.3454723358154</w:t>
        <w:tab/>
        <w:t>8.96094989776611</w:t>
        <w:tab/>
        <w:t>1.67807042598724</w:t>
        <w:tab/>
        <w:t>1.48707139492035</w:t>
        <w:tab/>
        <w:t>0.627376973628998</w:t>
        <w:tab/>
        <w:t>2.22039079666138</w:t>
        <w:tab/>
        <w:t>2.19536685943604</w:t>
        <w:tab/>
        <w:t>1.23035109043121</w:t>
        <w:tab/>
        <w:t>2.39606642723083</w:t>
        <w:tab/>
        <w:t>2.24119710922241</w:t>
        <w:tab/>
        <w:t>0.902807950973511</w:t>
        <w:tab/>
        <w:t>289.418029785156</w:t>
        <w:tab/>
        <w:t>1.07805013656616</w:t>
        <w:tab/>
        <w:t>58.5089988708496</w:t>
        <w:tab/>
        <w:t>3.30203628540039</w:t>
        <w:tab/>
        <w:t>0.711045324802399</w:t>
        <w:tab/>
        <w:t>3.73810648918152</w:t>
        <w:tab/>
        <w:t>5.65433216094971</w:t>
        <w:tab/>
        <w:t>2.31989765167236</w:t>
        <w:tab/>
        <w:t>1.8747695684433</w:t>
        <w:tab/>
        <w:t>0.548374176025391</w:t>
        <w:tab/>
        <w:t>0.236236587166786</w:t>
        <w:tab/>
        <w:t>6.53540658950806</w:t>
        <w:tab/>
        <w:t>2.88663935661316</w:t>
        <w:tab/>
        <w:t>0.787525534629822</w:t>
        <w:tab/>
        <w:t>4.15079545974731</w:t>
        <w:tab/>
        <w:t>3.33610796928406</w:t>
        <w:tab/>
        <w:t>4.69546604156494</w:t>
        <w:tab/>
        <w:t>1.26526439189911</w:t>
        <w:tab/>
        <w:t>0.523048043251038</w:t>
        <w:tab/>
        <w:t>1.1520961523056</w:t>
        <w:tab/>
        <w:t>3.01735973358154</w:t>
        <w:tab/>
        <w:t>3.61793398857117</w:t>
        <w:tab/>
        <w:t>1.40350663661957</w:t>
        <w:tab/>
        <w:t>2.68827080726624</w:t>
        <w:tab/>
        <w:t>17.2093982696533</w:t>
        <w:tab/>
        <w:t>6.7221097946167</w:t>
        <w:tab/>
        <w:t>2.10634183883667</w:t>
        <w:tab/>
        <w:t>0.740709066390991</w:t>
        <w:tab/>
        <w:t>2.81067085266113</w:t>
        <w:tab/>
        <w:t>0.849606812000275</w:t>
        <w:tab/>
        <w:t>0.216091051697731</w:t>
        <w:tab/>
        <w:t>7.7434139251709</w:t>
        <w:tab/>
        <w:t>3.92302441596985</w:t>
        <w:tab/>
        <w:t>7.99343872070312</w:t>
        <w:tab/>
        <w:t>1.17100381851196</w:t>
        <w:tab/>
        <w:t>8.65419292449951</w:t>
        <w:tab/>
        <w:t>8.26813983917236</w:t>
        <w:tab/>
        <w:t>1.85815727710724</w:t>
        <w:tab/>
        <w:t>1.26681566238403</w:t>
        <w:tab/>
        <w:t>4.13499307632446</w:t>
        <w:tab/>
        <w:t>1.81260871887207</w:t>
        <w:tab/>
        <w:t>1.02851724624634</w:t>
        <w:tab/>
        <w:t>5.49239683151245</w:t>
        <w:tab/>
        <w:t>3.20370888710022</w:t>
        <w:tab/>
        <w:t>1.52964532375336</w:t>
        <w:tab/>
        <w:t>2.65933847427368</w:t>
        <w:tab/>
        <w:t>2.7230920791626</w:t>
        <w:tab/>
        <w:t>2.04775071144104</w:t>
        <w:tab/>
        <w:t>6.69325637817383</w:t>
        <w:tab/>
        <w:t>5.7128381729126</w:t>
        <w:tab/>
        <w:t>7.76160049438477</w:t>
        <w:tab/>
        <w:t>8.50656127929688</w:t>
        <w:tab/>
        <w:t>1.01056790351868</w:t>
        <w:tab/>
        <w:t>3.31024575233459</w:t>
        <w:tab/>
        <w:t>1.5224677324295</w:t>
        <w:tab/>
        <w:t>5.56446075439453</w:t>
        <w:tab/>
        <w:t>2.90116953849792</w:t>
        <w:tab/>
        <w:t>1.31532740592957</w:t>
        <w:tab/>
        <w:t>0.203862935304642</w:t>
        <w:tab/>
        <w:t>1.57250797748566</w:t>
        <w:tab/>
        <w:t>0.383045017719269</w:t>
        <w:tab/>
        <w:t>4.575110912323</w:t>
        <w:tab/>
        <w:t>0.376665234565735</w:t>
        <w:tab/>
        <w:t>10.5645532608032</w:t>
        <w:tab/>
        <w:t>17.6596145629883</w:t>
        <w:tab/>
        <w:t>3.16300749778748</w:t>
        <w:tab/>
        <w:t>3.87246704101562</w:t>
        <w:tab/>
        <w:t>6.4298939704895</w:t>
        <w:tab/>
        <w:t>0.591779768466949</w:t>
        <w:tab/>
        <w:t>2.66590762138367</w:t>
        <w:tab/>
        <w:t>0.958356738090515</w:t>
        <w:tab/>
        <w:t>2.07116365432739</w:t>
        <w:tab/>
        <w:t>1.97354996204376</w:t>
        <w:tab/>
        <w:t>0.619018137454987</w:t>
        <w:tab/>
        <w:t>1.27326810359955</w:t>
        <w:tab/>
        <w:t>4.84778499603271</w:t>
        <w:tab/>
        <w:t>4.10591697692871</w:t>
        <w:tab/>
        <w:t>3.26303052902222</w:t>
        <w:tab/>
        <w:t>8.14536762237549</w:t>
        <w:tab/>
        <w:t>0.690899908542633</w:t>
        <w:tab/>
        <w:t>2.08629703521729</w:t>
        <w:tab/>
        <w:t>3.33833742141724</w:t>
        <w:tab/>
        <w:t>14.8030834197998</w:t>
        <w:tab/>
        <w:t>3.12158870697021</w:t>
        <w:tab/>
        <w:t>2.45821118354797</w:t>
        <w:tab/>
        <w:t>0.766176760196686</w:t>
        <w:tab/>
        <w:t>7.42511606216431</w:t>
        <w:tab/>
        <w:t>4.22339534759521</w:t>
      </w:r>
    </w:p>
    <w:p>
      <w:pPr>
        <w:pStyle w:val="Style15"/>
        <w:rPr/>
      </w:pPr>
      <w:r>
        <w:rPr>
          <w:rFonts w:cs="宋体;SimSun"/>
        </w:rPr>
        <w:t>ENSG00000150281.6</w:t>
        <w:tab/>
        <w:t>7.82651567459106</w:t>
        <w:tab/>
        <w:t>12.3476438522339</w:t>
        <w:tab/>
        <w:t>21.7152843475342</w:t>
        <w:tab/>
        <w:t>9.41461658477783</w:t>
        <w:tab/>
        <w:t>12.4758243560791</w:t>
        <w:tab/>
        <w:t>24.2213973999023</w:t>
        <w:tab/>
        <w:t>81.5942001342773</w:t>
        <w:tab/>
        <w:t>1.80389523506165</w:t>
        <w:tab/>
        <w:t>1.65445721149445</w:t>
        <w:tab/>
        <w:t>21.3404655456543</w:t>
        <w:tab/>
        <w:t>19.7791614532471</w:t>
        <w:tab/>
        <w:t>10.0278120040894</w:t>
        <w:tab/>
        <w:t>37.6149482727051</w:t>
        <w:tab/>
        <w:t>9.56498908996582</w:t>
        <w:tab/>
        <w:t>12.7341728210449</w:t>
        <w:tab/>
        <w:t>16.4016265869141</w:t>
        <w:tab/>
        <w:t>5.35734701156616</w:t>
        <w:tab/>
        <w:t>4.48426866531372</w:t>
        <w:tab/>
        <w:t>10.3369150161743</w:t>
        <w:tab/>
        <w:t>9.41752624511719</w:t>
        <w:tab/>
        <w:t>18.169620513916</w:t>
        <w:tab/>
        <w:t>15.6959276199341</w:t>
        <w:tab/>
        <w:t>32.357177734375</w:t>
        <w:tab/>
        <w:t>4.80104064941406</w:t>
        <w:tab/>
        <w:t>8.91762447357178</w:t>
        <w:tab/>
        <w:t>12.1567707061768</w:t>
        <w:tab/>
        <w:t>14.7585000991821</w:t>
        <w:tab/>
        <w:t>7.71821594238281</w:t>
        <w:tab/>
        <w:t>25.1484336853027</w:t>
        <w:tab/>
        <w:t>26.4871139526367</w:t>
        <w:tab/>
        <w:t>25.5604515075684</w:t>
        <w:tab/>
        <w:t>31.7201919555664</w:t>
        <w:tab/>
        <w:t>29.5391273498535</w:t>
        <w:tab/>
        <w:t>33.3981742858887</w:t>
        <w:tab/>
        <w:t>116.300109863281</w:t>
        <w:tab/>
        <w:t>25.6772174835205</w:t>
        <w:tab/>
        <w:t>17.186861038208</w:t>
        <w:tab/>
        <w:t>4.95371723175049</w:t>
        <w:tab/>
        <w:t>9.27363777160645</w:t>
        <w:tab/>
        <w:t>13.0785598754883</w:t>
        <w:tab/>
        <w:t>21.7519569396973</w:t>
        <w:tab/>
        <w:t>23.450288772583</w:t>
        <w:tab/>
        <w:t>21.487943649292</w:t>
        <w:tab/>
        <w:t>22.6049118041992</w:t>
        <w:tab/>
        <w:t>5.90252161026001</w:t>
        <w:tab/>
        <w:t>13.404091835022</w:t>
        <w:tab/>
        <w:t>17.960428237915</w:t>
        <w:tab/>
        <w:t>16.8309497833252</w:t>
        <w:tab/>
        <w:t>19.1540603637695</w:t>
        <w:tab/>
        <w:t>32.7836380004883</w:t>
        <w:tab/>
        <w:t>9.7172679901123</w:t>
        <w:tab/>
        <w:t>26.2643642425537</w:t>
        <w:tab/>
        <w:t>9.47373676300049</w:t>
        <w:tab/>
        <w:t>22.1345024108887</w:t>
        <w:tab/>
        <w:t>10.7844228744507</w:t>
        <w:tab/>
        <w:t>16.4415035247803</w:t>
        <w:tab/>
        <w:t>57.3953742980957</w:t>
        <w:tab/>
        <w:t>19.9157886505127</w:t>
        <w:tab/>
        <w:t>7.50639247894287</w:t>
        <w:tab/>
        <w:t>33.330020904541</w:t>
        <w:tab/>
        <w:t>5.84142875671387</w:t>
        <w:tab/>
        <w:t>23.87912940979</w:t>
        <w:tab/>
        <w:t>17.1637210845947</w:t>
        <w:tab/>
        <w:t>32.7124099731445</w:t>
        <w:tab/>
        <w:t>13.0527763366699</w:t>
        <w:tab/>
        <w:t>11.297999382019</w:t>
        <w:tab/>
        <w:t>20.8814125061035</w:t>
        <w:tab/>
        <w:t>3.87425470352173</w:t>
        <w:tab/>
        <w:t>21.425666809082</w:t>
        <w:tab/>
        <w:t>17.5028915405273</w:t>
        <w:tab/>
        <w:t>1.40290081501007</w:t>
        <w:tab/>
        <w:t>33.8500518798828</w:t>
        <w:tab/>
        <w:t>4.44639825820923</w:t>
        <w:tab/>
        <w:t>5.50826025009155</w:t>
        <w:tab/>
        <w:t>3.35890293121338</w:t>
        <w:tab/>
        <w:t>5.6729211807251</w:t>
        <w:tab/>
        <w:t>1.73052430152893</w:t>
        <w:tab/>
        <w:t>114.434028625488</w:t>
        <w:tab/>
        <w:t>37.2498054504395</w:t>
        <w:tab/>
        <w:t>8.93424224853516</w:t>
        <w:tab/>
        <w:t>6.42956590652466</w:t>
        <w:tab/>
        <w:t>11.2890796661377</w:t>
        <w:tab/>
        <w:t>17.4826126098633</w:t>
        <w:tab/>
        <w:t>16.9957466125488</w:t>
        <w:tab/>
        <w:t>18.3467044830322</w:t>
        <w:tab/>
        <w:t>35.1294059753418</w:t>
        <w:tab/>
        <w:t>7.18710517883301</w:t>
        <w:tab/>
        <w:t>4.2310996055603</w:t>
        <w:tab/>
        <w:t>7.18351793289185</w:t>
        <w:tab/>
        <w:t>4.09598875045776</w:t>
        <w:tab/>
        <w:t>2.10859847068787</w:t>
        <w:tab/>
        <w:t>11.6537160873413</w:t>
        <w:tab/>
        <w:t>46.7664222717285</w:t>
        <w:tab/>
        <w:t>32.6554412841797</w:t>
        <w:tab/>
        <w:t>2.80116295814514</w:t>
        <w:tab/>
        <w:t>45.8388214111328</w:t>
        <w:tab/>
        <w:t>7.64460468292236</w:t>
        <w:tab/>
        <w:t>39.3506965637207</w:t>
        <w:tab/>
        <w:t>43.9879379272461</w:t>
        <w:tab/>
        <w:t>24.17942237854</w:t>
        <w:tab/>
        <w:t>13.3217887878418</w:t>
        <w:tab/>
        <w:t>16.0679588317871</w:t>
        <w:tab/>
        <w:t>15.9058055877686</w:t>
        <w:tab/>
        <w:t>19.297399520874</w:t>
        <w:tab/>
        <w:t>23.9924926757812</w:t>
        <w:tab/>
        <w:t>21.8136577606201</w:t>
        <w:tab/>
        <w:t>5.81334161758423</w:t>
        <w:tab/>
        <w:t>36.5644493103027</w:t>
        <w:tab/>
        <w:t>35.9879531860352</w:t>
        <w:tab/>
        <w:t>2.12239122390747</w:t>
        <w:tab/>
        <w:t>19.7874794006348</w:t>
        <w:tab/>
        <w:t>12.5517072677612</w:t>
        <w:tab/>
        <w:t>17.2736682891846</w:t>
        <w:tab/>
        <w:t>63.1994018554688</w:t>
        <w:tab/>
        <w:t>8.72497844696045</w:t>
        <w:tab/>
        <w:t>10.0765399932861</w:t>
        <w:tab/>
        <w:t>12.0511627197266</w:t>
        <w:tab/>
        <w:t>4.72852087020874</w:t>
        <w:tab/>
        <w:t>24.7266502380371</w:t>
        <w:tab/>
        <w:t>3.1599292755127</w:t>
        <w:tab/>
        <w:t>6.98829174041748</w:t>
        <w:tab/>
        <w:t>0.397893965244293</w:t>
        <w:tab/>
        <w:t>15.0462284088135</w:t>
        <w:tab/>
        <w:t>56.2159538269043</w:t>
        <w:tab/>
        <w:t>20.297737121582</w:t>
        <w:tab/>
        <w:t>7.19669389724731</w:t>
        <w:tab/>
        <w:t>10.5995149612427</w:t>
        <w:tab/>
        <w:t>5.47590065002441</w:t>
        <w:tab/>
        <w:t>20.899543762207</w:t>
        <w:tab/>
        <w:t>15.5008811950684</w:t>
        <w:tab/>
        <w:t>3.29715728759766</w:t>
        <w:tab/>
        <w:t>8.72577095031738</w:t>
        <w:tab/>
        <w:t>3.22635555267334</w:t>
        <w:tab/>
        <w:t>42.8817367553711</w:t>
        <w:tab/>
        <w:t>11.6242151260376</w:t>
        <w:tab/>
        <w:t>12.5244731903076</w:t>
        <w:tab/>
        <w:t>15.203577041626</w:t>
        <w:tab/>
        <w:t>30.2701606750488</w:t>
        <w:tab/>
        <w:t>11.3919792175293</w:t>
        <w:tab/>
        <w:t>27.1632137298584</w:t>
        <w:tab/>
        <w:t>10.2185125350952</w:t>
        <w:tab/>
        <w:t>14.0985469818115</w:t>
        <w:tab/>
        <w:t>28.7214126586914</w:t>
        <w:tab/>
        <w:t>28.5119094848633</w:t>
        <w:tab/>
        <w:t>15.3259248733521</w:t>
        <w:tab/>
        <w:t>42.0498237609863</w:t>
        <w:tab/>
        <w:t>22.607837677002</w:t>
        <w:tab/>
        <w:t>10.8583564758301</w:t>
        <w:tab/>
        <w:t>19.0737686157227</w:t>
        <w:tab/>
        <w:t>11.8517189025879</w:t>
        <w:tab/>
        <w:t>36.6165733337402</w:t>
        <w:tab/>
        <w:t>11.7940816879272</w:t>
        <w:tab/>
        <w:t>16.8132820129395</w:t>
        <w:tab/>
        <w:t>25.7479267120361</w:t>
        <w:tab/>
        <w:t>2.45387554168701</w:t>
        <w:tab/>
        <w:t>9.80156803131104</w:t>
        <w:tab/>
        <w:t>12.2357416152954</w:t>
        <w:tab/>
        <w:t>48.5615730285645</w:t>
        <w:tab/>
        <w:t>18.7003536224365</w:t>
        <w:tab/>
        <w:t>8.20373153686523</w:t>
        <w:tab/>
        <w:t>36.1251449584961</w:t>
        <w:tab/>
        <w:t>36.7881660461426</w:t>
        <w:tab/>
        <w:t>2.0345184803009</w:t>
        <w:tab/>
        <w:t>22.7565975189209</w:t>
        <w:tab/>
        <w:t>13.8922452926636</w:t>
        <w:tab/>
        <w:t>12.8222608566284</w:t>
        <w:tab/>
        <w:t>21.6666011810303</w:t>
        <w:tab/>
        <w:t>2.32482862472534</w:t>
        <w:tab/>
        <w:t>17.9428730010986</w:t>
        <w:tab/>
        <w:t>27.5970230102539</w:t>
        <w:tab/>
        <w:t>13.419337272644</w:t>
        <w:tab/>
        <w:t>15.7674913406372</w:t>
        <w:tab/>
        <w:t>18.4435558319092</w:t>
        <w:tab/>
        <w:t>39.5515556335449</w:t>
        <w:tab/>
        <w:t>1.52920997142792</w:t>
        <w:tab/>
        <w:t>8.42100238800049</w:t>
        <w:tab/>
        <w:t>17.0149631500244</w:t>
        <w:tab/>
        <w:t>3.62453889846802</w:t>
        <w:tab/>
        <w:t>30.071403503418</w:t>
        <w:tab/>
        <w:t>9.44059658050537</w:t>
        <w:tab/>
        <w:t>3.39638209342957</w:t>
        <w:tab/>
        <w:t>47.5550765991211</w:t>
        <w:tab/>
        <w:t>7.47806644439697</w:t>
        <w:tab/>
        <w:t>42.7679977416992</w:t>
        <w:tab/>
        <w:t>29.0266590118408</w:t>
        <w:tab/>
        <w:t>19.7968940734863</w:t>
        <w:tab/>
        <w:t>28.9296703338623</w:t>
        <w:tab/>
        <w:t>9.07290744781494</w:t>
        <w:tab/>
        <w:t>5.41597127914429</w:t>
        <w:tab/>
        <w:t>10.4551992416382</w:t>
        <w:tab/>
        <w:t>39.3146362304688</w:t>
        <w:tab/>
        <w:t>7.1626992225647</w:t>
        <w:tab/>
        <w:t>14.2866659164429</w:t>
        <w:tab/>
        <w:t>13.4682788848877</w:t>
        <w:tab/>
        <w:t>12.7775020599365</w:t>
        <w:tab/>
        <w:t>7.96860837936401</w:t>
        <w:tab/>
        <w:t>30.5772762298584</w:t>
        <w:tab/>
        <w:t>27.6302909851074</w:t>
        <w:tab/>
        <w:t>14.3659353256226</w:t>
        <w:tab/>
        <w:t>0.608977675437927</w:t>
        <w:tab/>
        <w:t>25.0911331176758</w:t>
        <w:tab/>
        <w:t>18.1859073638916</w:t>
        <w:tab/>
        <w:t>44.4590148925781</w:t>
        <w:tab/>
        <w:t>2.59240317344666</w:t>
        <w:tab/>
        <w:t>22.2278079986572</w:t>
        <w:tab/>
        <w:t>15.1246404647827</w:t>
        <w:tab/>
        <w:t>29.0527629852295</w:t>
        <w:tab/>
        <w:t>39.5410842895508</w:t>
        <w:tab/>
        <w:t>25.3495140075684</w:t>
        <w:tab/>
        <w:t>21.8378314971924</w:t>
        <w:tab/>
        <w:t>13.4931077957153</w:t>
        <w:tab/>
        <w:t>21.3103866577148</w:t>
        <w:tab/>
        <w:t>17.3306522369385</w:t>
        <w:tab/>
        <w:t>16.5144844055176</w:t>
        <w:tab/>
        <w:t>38.8550796508789</w:t>
        <w:tab/>
        <w:t>18.2944393157959</w:t>
        <w:tab/>
        <w:t>6.55991697311401</w:t>
        <w:tab/>
        <w:t>36.5426445007324</w:t>
        <w:tab/>
        <w:t>0.845793128013611</w:t>
        <w:tab/>
        <w:t>26.3618907928467</w:t>
        <w:tab/>
        <w:t>27.3565883636475</w:t>
        <w:tab/>
        <w:t>4.83513641357422</w:t>
        <w:tab/>
        <w:t>15.829873085022</w:t>
        <w:tab/>
        <w:t>10.1810483932495</w:t>
        <w:tab/>
        <w:t>12.2686042785645</w:t>
        <w:tab/>
        <w:t>16.5532608032227</w:t>
        <w:tab/>
        <w:t>16.360050201416</w:t>
        <w:tab/>
        <w:t>20.6231803894043</w:t>
        <w:tab/>
        <w:t>11.2088136672974</w:t>
        <w:tab/>
        <w:t>10.3968915939331</w:t>
        <w:tab/>
        <w:t>7.14811229705811</w:t>
        <w:tab/>
        <w:t>41.5083274841309</w:t>
        <w:tab/>
        <w:t>11.437840461731</w:t>
        <w:tab/>
        <w:t>9.75877380371094</w:t>
        <w:tab/>
        <w:t>8.13199710845947</w:t>
        <w:tab/>
        <w:t>16.6520462036133</w:t>
        <w:tab/>
        <w:t>37.3892135620117</w:t>
        <w:tab/>
        <w:t>12.7544078826904</w:t>
        <w:tab/>
        <w:t>10.4513788223267</w:t>
        <w:tab/>
        <w:t>9.01487445831299</w:t>
        <w:tab/>
        <w:t>18.0895709991455</w:t>
        <w:tab/>
        <w:t>7.95223045349121</w:t>
        <w:tab/>
        <w:t>4.40496921539307</w:t>
        <w:tab/>
        <w:t>11.671648979187</w:t>
        <w:tab/>
        <w:t>13.8911514282227</w:t>
        <w:tab/>
        <w:t>46.2485656738281</w:t>
        <w:tab/>
        <w:t>20.5361080169678</w:t>
        <w:tab/>
        <w:t>15.5470199584961</w:t>
        <w:tab/>
        <w:t>32.7218589782715</w:t>
        <w:tab/>
        <w:t>24.1534175872803</w:t>
        <w:tab/>
        <w:t>5.5839409828186</w:t>
        <w:tab/>
        <w:t>22.0282669067383</w:t>
        <w:tab/>
        <w:t>3.44624161720276</w:t>
        <w:tab/>
        <w:t>25.5807609558105</w:t>
        <w:tab/>
        <w:t>11.9374103546143</w:t>
        <w:tab/>
        <w:t>17.080114364624</w:t>
        <w:tab/>
        <w:t>18.4688930511475</w:t>
      </w:r>
    </w:p>
    <w:p>
      <w:pPr>
        <w:pStyle w:val="Style15"/>
        <w:rPr/>
      </w:pPr>
      <w:r>
        <w:rPr>
          <w:rFonts w:cs="宋体;SimSun"/>
        </w:rPr>
        <w:t>ENSG00000118523.5</w:t>
        <w:tab/>
        <w:t>98.0715484619141</w:t>
        <w:tab/>
        <w:t>166.630035400391</w:t>
        <w:tab/>
        <w:t>729.094116210938</w:t>
        <w:tab/>
        <w:t>30.673095703125</w:t>
        <w:tab/>
        <w:t>159.875595092773</w:t>
        <w:tab/>
        <w:t>545.808166503906</w:t>
        <w:tab/>
        <w:t>241.71662902832</w:t>
        <w:tab/>
        <w:t>118.240295410156</w:t>
        <w:tab/>
        <w:t>127.022476196289</w:t>
        <w:tab/>
        <w:t>329.359436035156</w:t>
        <w:tab/>
        <w:t>45.6591415405273</w:t>
        <w:tab/>
        <w:t>745.878540039062</w:t>
        <w:tab/>
        <w:t>398.981658935547</w:t>
        <w:tab/>
        <w:t>108.874847412109</w:t>
        <w:tab/>
        <w:t>181.40771484375</w:t>
        <w:tab/>
        <w:t>292.872894287109</w:t>
        <w:tab/>
        <w:t>31.2090854644775</w:t>
        <w:tab/>
        <w:t>156.566162109375</w:t>
        <w:tab/>
        <w:t>360.917633056641</w:t>
        <w:tab/>
        <w:t>50.8171310424805</w:t>
        <w:tab/>
        <w:t>104.905342102051</w:t>
        <w:tab/>
        <w:t>697.129638671875</w:t>
        <w:tab/>
        <w:t>240.204727172852</w:t>
        <w:tab/>
        <w:t>314.408782958984</w:t>
        <w:tab/>
        <w:t>44.374267578125</w:t>
        <w:tab/>
        <w:t>248.611923217773</w:t>
        <w:tab/>
        <w:t>28.4632740020752</w:t>
        <w:tab/>
        <w:t>118.773506164551</w:t>
        <w:tab/>
        <w:t>148.997787475586</w:t>
        <w:tab/>
        <w:t>391.8017578125</w:t>
        <w:tab/>
        <w:t>374.323669433594</w:t>
        <w:tab/>
        <w:t>359.579437255859</w:t>
        <w:tab/>
        <w:t>33.4395561218262</w:t>
        <w:tab/>
        <w:t>493.227508544922</w:t>
        <w:tab/>
        <w:t>69.0754699707031</w:t>
        <w:tab/>
        <w:t>339.407592773438</w:t>
        <w:tab/>
        <w:t>52.4186935424805</w:t>
        <w:tab/>
        <w:t>809.369812011719</w:t>
        <w:tab/>
        <w:t>270.493682861328</w:t>
        <w:tab/>
        <w:t>419.340057373047</w:t>
        <w:tab/>
        <w:t>45.6421890258789</w:t>
        <w:tab/>
        <w:t>133.430969238281</w:t>
        <w:tab/>
        <w:t>223.821380615234</w:t>
        <w:tab/>
        <w:t>70.6899642944336</w:t>
        <w:tab/>
        <w:t>119.217979431152</w:t>
        <w:tab/>
        <w:t>98.7938461303711</w:t>
        <w:tab/>
        <w:t>335.393920898438</w:t>
        <w:tab/>
        <w:t>343.691711425781</w:t>
        <w:tab/>
        <w:t>121.50284576416</w:t>
        <w:tab/>
        <w:t>664.661315917969</w:t>
        <w:tab/>
        <w:t>326.019897460938</w:t>
        <w:tab/>
        <w:t>93.2695465087891</w:t>
        <w:tab/>
        <w:t>160.446517944336</w:t>
        <w:tab/>
        <w:t>428.7333984375</w:t>
        <w:tab/>
        <w:t>139.228515625</w:t>
        <w:tab/>
        <w:t>275.349792480469</w:t>
        <w:tab/>
        <w:t>108.834564208984</w:t>
        <w:tab/>
        <w:t>305.917541503906</w:t>
        <w:tab/>
        <w:t>303.117736816406</w:t>
        <w:tab/>
        <w:t>392.678527832031</w:t>
        <w:tab/>
        <w:t>155.023742675781</w:t>
        <w:tab/>
        <w:t>1077.78210449219</w:t>
        <w:tab/>
        <w:t>698.15869140625</w:t>
        <w:tab/>
        <w:t>190.863082885742</w:t>
        <w:tab/>
        <w:t>71.7510986328125</w:t>
        <w:tab/>
        <w:t>411.297454833984</w:t>
        <w:tab/>
        <w:t>51.9271202087402</w:t>
        <w:tab/>
        <w:t>155.017120361328</w:t>
        <w:tab/>
        <w:t>273.612487792969</w:t>
        <w:tab/>
        <w:t>143.126510620117</w:t>
        <w:tab/>
        <w:t>86.650764465332</w:t>
        <w:tab/>
        <w:t>139.877288818359</w:t>
        <w:tab/>
        <w:t>202.524185180664</w:t>
        <w:tab/>
        <w:t>154.827056884766</w:t>
        <w:tab/>
        <w:t>125.567222595215</w:t>
        <w:tab/>
        <w:t>40.8472061157227</w:t>
        <w:tab/>
        <w:t>284.847076416016</w:t>
        <w:tab/>
        <w:t>405.157958984375</w:t>
        <w:tab/>
        <w:t>126.828254699707</w:t>
        <w:tab/>
        <w:t>211.242034912109</w:t>
        <w:tab/>
        <w:t>353.09814453125</w:t>
        <w:tab/>
        <w:t>156.814758300781</w:t>
        <w:tab/>
        <w:t>758.844543457031</w:t>
        <w:tab/>
        <w:t>174.643951416016</w:t>
        <w:tab/>
        <w:t>53.3694648742676</w:t>
        <w:tab/>
        <w:t>68.3911972045898</w:t>
        <w:tab/>
        <w:t>436.740417480469</w:t>
        <w:tab/>
        <w:t>324.360809326172</w:t>
        <w:tab/>
        <w:t>128.933532714844</w:t>
        <w:tab/>
        <w:t>73.382942199707</w:t>
        <w:tab/>
        <w:t>59.7805633544922</w:t>
        <w:tab/>
        <w:t>149.274520874023</w:t>
        <w:tab/>
        <w:t>36.3725967407227</w:t>
        <w:tab/>
        <w:t>778.495300292969</w:t>
        <w:tab/>
        <w:t>108.679946899414</w:t>
        <w:tab/>
        <w:t>133.647033691406</w:t>
        <w:tab/>
        <w:t>176.892883300781</w:t>
        <w:tab/>
        <w:t>177.175338745117</w:t>
        <w:tab/>
        <w:t>833.245788574219</w:t>
        <w:tab/>
        <w:t>447.475830078125</w:t>
        <w:tab/>
        <w:t>271.490600585938</w:t>
        <w:tab/>
        <w:t>26.1332855224609</w:t>
        <w:tab/>
        <w:t>346.526885986328</w:t>
        <w:tab/>
        <w:t>67.6399154663086</w:t>
        <w:tab/>
        <w:t>493.717498779297</w:t>
        <w:tab/>
        <w:t>98.4359436035156</w:t>
        <w:tab/>
        <w:t>50.127254486084</w:t>
        <w:tab/>
        <w:t>60.799674987793</w:t>
        <w:tab/>
        <w:t>437.315521240234</w:t>
        <w:tab/>
        <w:t>143.886154174805</w:t>
        <w:tab/>
        <w:t>262.202270507812</w:t>
        <w:tab/>
        <w:t>190.008590698242</w:t>
        <w:tab/>
        <w:t>163.264801025391</w:t>
        <w:tab/>
        <w:t>359.91748046875</w:t>
        <w:tab/>
        <w:t>133.399642944336</w:t>
        <w:tab/>
        <w:t>225.507247924805</w:t>
        <w:tab/>
        <w:t>74.0788803100586</w:t>
        <w:tab/>
        <w:t>54.3837203979492</w:t>
        <w:tab/>
        <w:t>129.464492797852</w:t>
        <w:tab/>
        <w:t>230.933135986328</w:t>
        <w:tab/>
        <w:t>451.392456054688</w:t>
        <w:tab/>
        <w:t>79.4712829589844</w:t>
        <w:tab/>
        <w:t>649.382934570312</w:t>
        <w:tab/>
        <w:t>137.076248168945</w:t>
        <w:tab/>
        <w:t>122.321762084961</w:t>
        <w:tab/>
        <w:t>258.141815185547</w:t>
        <w:tab/>
        <w:t>283.183929443359</w:t>
        <w:tab/>
        <w:t>16.0408668518066</w:t>
        <w:tab/>
        <w:t>22.1893444061279</w:t>
        <w:tab/>
        <w:t>376.4814453125</w:t>
        <w:tab/>
        <w:t>146.807739257812</w:t>
        <w:tab/>
        <w:t>428.864471435547</w:t>
        <w:tab/>
        <w:t>50.3287582397461</w:t>
        <w:tab/>
        <w:t>45.4970893859863</w:t>
        <w:tab/>
        <w:t>312.248077392578</w:t>
        <w:tab/>
        <w:t>294.642517089844</w:t>
        <w:tab/>
        <w:t>1355.86352539062</w:t>
        <w:tab/>
        <w:t>114.857475280762</w:t>
        <w:tab/>
        <w:t>224.39128112793</w:t>
        <w:tab/>
        <w:t>51.9511833190918</w:t>
        <w:tab/>
        <w:t>1215.72021484375</w:t>
        <w:tab/>
        <w:t>251.480285644531</w:t>
        <w:tab/>
        <w:t>216.692779541016</w:t>
        <w:tab/>
        <w:t>308.516174316406</w:t>
        <w:tab/>
        <w:t>51.2469329833984</w:t>
        <w:tab/>
        <w:t>618.400085449219</w:t>
        <w:tab/>
        <w:t>212.82568359375</w:t>
        <w:tab/>
        <w:t>155.447021484375</w:t>
        <w:tab/>
        <w:t>226.631729125977</w:t>
        <w:tab/>
        <w:t>129.099273681641</w:t>
        <w:tab/>
        <w:t>122.193115234375</w:t>
        <w:tab/>
        <w:t>607.189575195312</w:t>
        <w:tab/>
        <w:t>165.248458862305</w:t>
        <w:tab/>
        <w:t>383.352752685547</w:t>
        <w:tab/>
        <w:t>122.992874145508</w:t>
        <w:tab/>
        <w:t>885.9111328125</w:t>
        <w:tab/>
        <w:t>126.484504699707</w:t>
        <w:tab/>
        <w:t>221.405700683594</w:t>
        <w:tab/>
        <w:t>198.540771484375</w:t>
        <w:tab/>
        <w:t>344.2490234375</w:t>
        <w:tab/>
        <w:t>309.607330322266</w:t>
        <w:tab/>
        <w:t>95.9860610961914</w:t>
        <w:tab/>
        <w:t>29.6582794189453</w:t>
        <w:tab/>
        <w:t>320.929901123047</w:t>
        <w:tab/>
        <w:t>198.661712646484</w:t>
        <w:tab/>
        <w:t>218.089767456055</w:t>
        <w:tab/>
        <w:t>129.935241699219</w:t>
        <w:tab/>
        <w:t>242.00715637207</w:t>
        <w:tab/>
        <w:t>247.877899169922</w:t>
        <w:tab/>
        <w:t>103.044944763184</w:t>
        <w:tab/>
        <w:t>239.580535888672</w:t>
        <w:tab/>
        <w:t>279.459259033203</w:t>
        <w:tab/>
        <w:t>452.231750488281</w:t>
        <w:tab/>
        <w:t>426.018798828125</w:t>
        <w:tab/>
        <w:t>354.581390380859</w:t>
        <w:tab/>
        <w:t>410.125122070312</w:t>
        <w:tab/>
        <w:t>71.5899429321289</w:t>
        <w:tab/>
        <w:t>27.5454864501953</w:t>
        <w:tab/>
        <w:t>181.996154785156</w:t>
        <w:tab/>
        <w:t>60.9544486999512</w:t>
        <w:tab/>
        <w:t>550.371765136719</w:t>
        <w:tab/>
        <w:t>37.9798622131348</w:t>
        <w:tab/>
        <w:t>273.735504150391</w:t>
        <w:tab/>
        <w:t>172.674026489258</w:t>
        <w:tab/>
        <w:t>65.6004486083984</w:t>
        <w:tab/>
        <w:t>261.165008544922</w:t>
        <w:tab/>
        <w:t>35.1732749938965</w:t>
        <w:tab/>
        <w:t>256.502685546875</w:t>
        <w:tab/>
        <w:t>196.189575195312</w:t>
        <w:tab/>
        <w:t>337.375091552734</w:t>
        <w:tab/>
        <w:t>219.065002441406</w:t>
        <w:tab/>
        <w:t>421.326995849609</w:t>
        <w:tab/>
        <w:t>191.928680419922</w:t>
        <w:tab/>
        <w:t>264.7724609375</w:t>
        <w:tab/>
        <w:t>176.238189697266</w:t>
        <w:tab/>
        <w:t>235.043579101562</w:t>
        <w:tab/>
        <w:t>210.779602050781</w:t>
        <w:tab/>
        <w:t>695.011474609375</w:t>
        <w:tab/>
        <w:t>46.6778602600098</w:t>
        <w:tab/>
        <w:t>29.9829158782959</w:t>
        <w:tab/>
        <w:t>224.983749389648</w:t>
        <w:tab/>
        <w:t>136.518936157227</w:t>
        <w:tab/>
        <w:t>88.3199157714844</w:t>
        <w:tab/>
        <w:t>195.185745239258</w:t>
        <w:tab/>
        <w:t>79.2023162841797</w:t>
        <w:tab/>
        <w:t>82.1121444702148</w:t>
        <w:tab/>
        <w:t>131.431655883789</w:t>
        <w:tab/>
        <w:t>209.25617980957</w:t>
        <w:tab/>
        <w:t>228.991912841797</w:t>
        <w:tab/>
        <w:t>72.7338027954102</w:t>
        <w:tab/>
        <w:t>276.714294433594</w:t>
        <w:tab/>
        <w:t>242.212249755859</w:t>
        <w:tab/>
        <w:t>154.128402709961</w:t>
        <w:tab/>
        <w:t>232.211471557617</w:t>
        <w:tab/>
        <w:t>154.307846069336</w:t>
        <w:tab/>
        <w:t>68.2475128173828</w:t>
        <w:tab/>
        <w:t>59.1427383422852</w:t>
        <w:tab/>
        <w:t>78.2433624267578</w:t>
        <w:tab/>
        <w:t>78.7905883789062</w:t>
        <w:tab/>
        <w:t>305.667602539062</w:t>
        <w:tab/>
        <w:t>686.479614257812</w:t>
        <w:tab/>
        <w:t>503.651702880859</w:t>
        <w:tab/>
        <w:t>609.322875976562</w:t>
        <w:tab/>
        <w:t>1125.37365722656</w:t>
        <w:tab/>
        <w:t>132.144607543945</w:t>
        <w:tab/>
        <w:t>535.389099121094</w:t>
        <w:tab/>
        <w:t>692.573364257812</w:t>
        <w:tab/>
        <w:t>257.874206542969</w:t>
        <w:tab/>
        <w:t>392.493011474609</w:t>
        <w:tab/>
        <w:t>151.653015136719</w:t>
        <w:tab/>
        <w:t>674.545227050781</w:t>
        <w:tab/>
        <w:t>73.8051300048828</w:t>
        <w:tab/>
        <w:t>116.762550354004</w:t>
        <w:tab/>
        <w:t>1149.15173339844</w:t>
        <w:tab/>
        <w:t>364.231475830078</w:t>
        <w:tab/>
        <w:t>234.44563293457</w:t>
        <w:tab/>
        <w:t>104.404373168945</w:t>
        <w:tab/>
        <w:t>95.2736206054688</w:t>
        <w:tab/>
        <w:t>366.109558105469</w:t>
        <w:tab/>
        <w:t>63.1816520690918</w:t>
        <w:tab/>
        <w:t>98.7167892456055</w:t>
        <w:tab/>
        <w:t>486.715240478516</w:t>
        <w:tab/>
        <w:t>685.611022949219</w:t>
        <w:tab/>
        <w:t>97.6851501464844</w:t>
        <w:tab/>
        <w:t>1123.4951171875</w:t>
        <w:tab/>
        <w:t>441.526550292969</w:t>
        <w:tab/>
        <w:t>46.0514144897461</w:t>
        <w:tab/>
        <w:t>355.608154296875</w:t>
        <w:tab/>
        <w:t>160.633697509766</w:t>
        <w:tab/>
        <w:t>180.62336730957</w:t>
        <w:tab/>
        <w:t>60.2106399536133</w:t>
        <w:tab/>
        <w:t>384.385986328125</w:t>
        <w:tab/>
        <w:t>79.6327590942383</w:t>
        <w:tab/>
        <w:t>109.307907104492</w:t>
        <w:tab/>
        <w:t>172.561950683594</w:t>
        <w:tab/>
        <w:t>226.340469360352</w:t>
        <w:tab/>
        <w:t>429.284515380859</w:t>
      </w:r>
    </w:p>
    <w:p>
      <w:pPr>
        <w:pStyle w:val="Style15"/>
        <w:rPr/>
      </w:pPr>
      <w:r>
        <w:rPr>
          <w:rFonts w:cs="宋体;SimSun"/>
        </w:rPr>
        <w:t>ENSG00000107984.8</w:t>
        <w:tab/>
        <w:t>31.6969661712646</w:t>
        <w:tab/>
        <w:t>7.72958326339722</w:t>
        <w:tab/>
        <w:t>4.70989799499512</w:t>
        <w:tab/>
        <w:t>1.97962319850922</w:t>
        <w:tab/>
        <w:t>1.60970675945282</w:t>
        <w:tab/>
        <w:t>23.625114440918</w:t>
        <w:tab/>
        <w:t>0.0694269984960556</w:t>
        <w:tab/>
        <w:t>0.309247672557831</w:t>
        <w:tab/>
        <w:t>0.39934965968132</w:t>
        <w:tab/>
        <w:t>0.117212995886803</w:t>
        <w:tab/>
        <w:t>20.6233901977539</w:t>
        <w:tab/>
        <w:t>0.360192507505417</w:t>
        <w:tab/>
        <w:t>6.07842016220093</w:t>
        <w:tab/>
        <w:t>8.80562686920166</w:t>
        <w:tab/>
        <w:t>1.22422647476196</w:t>
        <w:tab/>
        <w:t>1.13652181625366</w:t>
        <w:tab/>
        <w:t>0.0230918936431408</w:t>
        <w:tab/>
        <w:t>0.554032206535339</w:t>
        <w:tab/>
        <w:t>6.37603664398193</w:t>
        <w:tab/>
        <w:t>11.9958734512329</w:t>
        <w:tab/>
        <w:t>0.49412477016449</w:t>
        <w:tab/>
        <w:t>182.367111206055</w:t>
        <w:tab/>
        <w:t>7.5760350227356</w:t>
        <w:tab/>
        <w:t>0.158835768699646</w:t>
        <w:tab/>
        <w:t>682.917541503906</w:t>
        <w:tab/>
        <w:t>105.801544189453</w:t>
        <w:tab/>
        <w:t>0.0289907082915306</w:t>
        <w:tab/>
        <w:t>1.74179792404175</w:t>
        <w:tab/>
        <w:t>1.19180881977081</w:t>
        <w:tab/>
        <w:t>0.295991122722626</w:t>
        <w:tab/>
        <w:t>16.9799098968506</w:t>
        <w:tab/>
        <w:t>2.22125172615051</w:t>
        <w:tab/>
        <w:t>0.0847207382321358</w:t>
        <w:tab/>
        <w:t>2.54397869110107</w:t>
        <w:tab/>
        <w:t>1.67346036434174</w:t>
        <w:tab/>
        <w:t>24.9212322235107</w:t>
        <w:tab/>
        <w:t>80.2879409790039</w:t>
        <w:tab/>
        <w:t>43.9602470397949</w:t>
        <w:tab/>
        <w:t>1.41186821460724</w:t>
        <w:tab/>
        <w:t>2.1875102519989</w:t>
        <w:tab/>
        <w:t>11.5196504592896</w:t>
        <w:tab/>
        <w:t>1.73819625377655</w:t>
        <w:tab/>
        <w:t>1.80811882019043</w:t>
        <w:tab/>
        <w:t>0.259528636932373</w:t>
        <w:tab/>
        <w:t>0.256864041090012</w:t>
        <w:tab/>
        <w:t>0.0874131992459297</w:t>
        <w:tab/>
        <w:t>0.638610601425171</w:t>
        <w:tab/>
        <w:t>5.3628363609314</w:t>
        <w:tab/>
        <w:t>1.09286379814148</w:t>
        <w:tab/>
        <w:t>2.85024762153625</w:t>
        <w:tab/>
        <w:t>0.418276518583298</w:t>
        <w:tab/>
        <w:t>0.117227107286453</w:t>
        <w:tab/>
        <w:t>14.478853225708</w:t>
        <w:tab/>
        <w:t>3.06096935272217</w:t>
        <w:tab/>
        <w:t>18.1535911560059</w:t>
        <w:tab/>
        <w:t>2.32727599143982</w:t>
        <w:tab/>
        <w:t>65.8257369995117</w:t>
        <w:tab/>
        <w:t>26.4905681610107</w:t>
        <w:tab/>
        <w:t>41.4323387145996</w:t>
        <w:tab/>
        <w:t>4.31127786636353</w:t>
        <w:tab/>
        <w:t>0.53589254617691</w:t>
        <w:tab/>
        <w:t>0.663432061672211</w:t>
        <w:tab/>
        <w:t>33.8813247680664</w:t>
        <w:tab/>
        <w:t>0.144722461700439</w:t>
        <w:tab/>
        <w:t>0.273494273424149</w:t>
        <w:tab/>
        <w:t>0.887724339962006</w:t>
        <w:tab/>
        <w:t>0.388477206230164</w:t>
        <w:tab/>
        <w:t>36.5433464050293</w:t>
        <w:tab/>
        <w:t>1.36245357990265</w:t>
        <w:tab/>
        <w:t>165.596206665039</w:t>
        <w:tab/>
        <w:t>18.5594997406006</w:t>
        <w:tab/>
        <w:t>3.21778249740601</w:t>
        <w:tab/>
        <w:t>4.07381820678711</w:t>
        <w:tab/>
        <w:t>0.084794208407402</w:t>
        <w:tab/>
        <w:t>8.71156311035156</w:t>
        <w:tab/>
        <w:t>8.47179412841797</w:t>
        <w:tab/>
        <w:t>150.463836669922</w:t>
        <w:tab/>
        <w:t>0.159258916974068</w:t>
        <w:tab/>
        <w:t>0.0481126122176647</w:t>
        <w:tab/>
        <w:t>3.85849714279175</w:t>
        <w:tab/>
        <w:t>1.14789664745331</w:t>
        <w:tab/>
        <w:t>13.9194450378418</w:t>
        <w:tab/>
        <w:t>5.60836982727051</w:t>
        <w:tab/>
        <w:t>1.31067109107971</w:t>
        <w:tab/>
        <w:t>338.851287841797</w:t>
        <w:tab/>
        <w:t>1.01033520698547</w:t>
        <w:tab/>
        <w:t>157.311386108398</w:t>
        <w:tab/>
        <w:t>165.630218505859</w:t>
        <w:tab/>
        <w:t>0.651858448982239</w:t>
        <w:tab/>
        <w:t>3.19261860847473</w:t>
        <w:tab/>
        <w:t>0.408379167318344</w:t>
        <w:tab/>
        <w:t>1.51086246967316</w:t>
        <w:tab/>
        <w:t>19.6372890472412</w:t>
        <w:tab/>
        <w:t>5.40260410308838</w:t>
        <w:tab/>
        <w:t>30.8694667816162</w:t>
        <w:tab/>
        <w:t>116.023429870605</w:t>
        <w:tab/>
        <w:t>1.67827308177948</w:t>
        <w:tab/>
        <w:t>11.5912446975708</w:t>
        <w:tab/>
        <w:t>5.34815454483032</w:t>
        <w:tab/>
        <w:t>28.2885856628418</w:t>
        <w:tab/>
        <w:t>70.5452194213867</w:t>
        <w:tab/>
        <w:t>0.0197075866162777</w:t>
        <w:tab/>
        <w:t>127.371131896973</w:t>
        <w:tab/>
        <w:t>13.4471130371094</w:t>
        <w:tab/>
        <w:t>2.50583410263062</w:t>
        <w:tab/>
        <w:t>2.60564756393433</w:t>
        <w:tab/>
        <w:t>1.09199476242065</w:t>
        <w:tab/>
        <w:t>0.0550514981150627</w:t>
        <w:tab/>
        <w:t>6.02326440811157</w:t>
        <w:tab/>
        <w:t>3.72676253318787</w:t>
        <w:tab/>
        <w:t>0.839294075965881</w:t>
        <w:tab/>
        <w:t>119.843765258789</w:t>
        <w:tab/>
        <w:t>2.34533500671387</w:t>
        <w:tab/>
        <w:t>4.37801504135132</w:t>
        <w:tab/>
        <w:t>0.780833125114441</w:t>
        <w:tab/>
        <w:t>1.35268449783325</w:t>
        <w:tab/>
        <w:t>3.81726622581482</w:t>
        <w:tab/>
        <w:t>1.07568764686584</w:t>
        <w:tab/>
        <w:t>0.12311203032732</w:t>
        <w:tab/>
        <w:t>0.541717052459717</w:t>
        <w:tab/>
        <w:t>35.7225570678711</w:t>
        <w:tab/>
        <w:t>0.300134003162384</w:t>
        <w:tab/>
        <w:t>0.612510919570923</w:t>
        <w:tab/>
        <w:t>0.117462761700153</w:t>
        <w:tab/>
        <w:t>5.35381078720093</w:t>
        <w:tab/>
        <w:t>3.61256885528564</w:t>
        <w:tab/>
        <w:t>91.6030883789062</w:t>
        <w:tab/>
        <w:t>1.19276690483093</w:t>
        <w:tab/>
        <w:t>0.571584224700928</w:t>
        <w:tab/>
        <w:t>0.741969406604767</w:t>
        <w:tab/>
        <w:t>34.503116607666</w:t>
        <w:tab/>
        <w:t>1.5654262304306</w:t>
        <w:tab/>
        <w:t>7.88404750823975</w:t>
        <w:tab/>
        <w:t>0.322872668504715</w:t>
        <w:tab/>
        <w:t>0.344527333974838</w:t>
        <w:tab/>
        <w:t>72.5907211303711</w:t>
        <w:tab/>
        <w:t>6.48796081542969</w:t>
        <w:tab/>
        <w:t>1.76079940795898</w:t>
        <w:tab/>
        <w:t>11.0718050003052</w:t>
        <w:tab/>
        <w:t>3.24871015548706</w:t>
        <w:tab/>
        <w:t>290.651672363281</w:t>
        <w:tab/>
        <w:t>1.03989148139954</w:t>
        <w:tab/>
        <w:t>0.257442116737366</w:t>
        <w:tab/>
        <w:t>0.498995721340179</w:t>
        <w:tab/>
        <w:t>0.0252963770180941</w:t>
        <w:tab/>
        <w:t>0.633102834224701</w:t>
        <w:tab/>
        <w:t>1.40689218044281</w:t>
        <w:tab/>
        <w:t>0.535059690475464</w:t>
        <w:tab/>
        <w:t>4.60028457641602</w:t>
        <w:tab/>
        <w:t>0.0449237562716007</w:t>
        <w:tab/>
        <w:t>258.6357421875</w:t>
        <w:tab/>
        <w:t>3.12390971183777</w:t>
        <w:tab/>
        <w:t>3.77125549316406</w:t>
        <w:tab/>
        <w:t>0.810975611209869</w:t>
        <w:tab/>
        <w:t>85.6736526489258</w:t>
        <w:tab/>
        <w:t>4.12759590148926</w:t>
        <w:tab/>
        <w:t>1.0045713186264</w:t>
        <w:tab/>
        <w:t>0.522295296192169</w:t>
        <w:tab/>
        <w:t>3.92635560035706</w:t>
        <w:tab/>
        <w:t>5.00791788101196</w:t>
        <w:tab/>
        <w:t>5.12177276611328</w:t>
        <w:tab/>
        <w:t>0.34625107049942</w:t>
        <w:tab/>
        <w:t>70.5381164550781</w:t>
        <w:tab/>
        <w:t>1.23743522167206</w:t>
        <w:tab/>
        <w:t>0.43814679980278</w:t>
        <w:tab/>
        <w:t>3.80049347877502</w:t>
        <w:tab/>
        <w:t>3.3802318572998</w:t>
        <w:tab/>
        <w:t>1.85678803920746</w:t>
        <w:tab/>
        <w:t>2.97798418998718</w:t>
        <w:tab/>
        <w:t>2.32614374160767</w:t>
        <w:tab/>
        <w:t>3.17562103271484</w:t>
        <w:tab/>
        <w:t>5.85311079025269</w:t>
        <w:tab/>
        <w:t>2.47546148300171</w:t>
        <w:tab/>
        <w:t>12.4683570861816</w:t>
        <w:tab/>
        <w:t>1.86945414543152</w:t>
        <w:tab/>
        <w:t>7.67846822738647</w:t>
        <w:tab/>
        <w:t>301.395874023438</w:t>
        <w:tab/>
        <w:t>1.5405946969986</w:t>
        <w:tab/>
        <w:t>0.542656779289246</w:t>
        <w:tab/>
        <w:t>223.88313293457</w:t>
        <w:tab/>
        <w:t>2.74936985969543</w:t>
        <w:tab/>
        <w:t>0.227512285113335</w:t>
        <w:tab/>
        <w:t>8.16424942016602</w:t>
        <w:tab/>
        <w:t>22.1990623474121</w:t>
        <w:tab/>
        <w:t>25.6896228790283</w:t>
        <w:tab/>
        <w:t>0.341812282800674</w:t>
        <w:tab/>
        <w:t>40.0365104675293</w:t>
        <w:tab/>
        <w:t>148.549697875977</w:t>
        <w:tab/>
        <w:t>13.3484859466553</w:t>
        <w:tab/>
        <w:t>1.09407043457031</w:t>
        <w:tab/>
        <w:t>1.76558470726013</w:t>
        <w:tab/>
        <w:t>38.0032424926758</w:t>
        <w:tab/>
        <w:t>0.16944220662117</w:t>
        <w:tab/>
        <w:t>61.01123046875</w:t>
        <w:tab/>
        <w:t>0.364161908626556</w:t>
        <w:tab/>
        <w:t>80.9127502441406</w:t>
        <w:tab/>
        <w:t>9.2844934463501</w:t>
        <w:tab/>
        <w:t>2.67011189460754</w:t>
        <w:tab/>
        <w:t>2.82117915153503</w:t>
        <w:tab/>
        <w:t>0.110878996551037</w:t>
        <w:tab/>
        <w:t>46.9112358093262</w:t>
        <w:tab/>
        <w:t>0.082306481897831</w:t>
        <w:tab/>
        <w:t>0.386801838874817</w:t>
        <w:tab/>
        <w:t>5.93882369995117</w:t>
        <w:tab/>
        <w:t>18.2119731903076</w:t>
        <w:tab/>
        <w:t>2.13191246986389</w:t>
        <w:tab/>
        <w:t>1.59763193130493</w:t>
        <w:tab/>
        <w:t>1.85599040985107</w:t>
        <w:tab/>
        <w:t>224.413482666016</w:t>
        <w:tab/>
        <w:t>2.44114422798157</w:t>
        <w:tab/>
        <w:t>0.0839417651295662</w:t>
        <w:tab/>
        <w:t>95.9017562866211</w:t>
        <w:tab/>
        <w:t>5.89703178405762</w:t>
        <w:tab/>
        <w:t>2.77924704551697</w:t>
        <w:tab/>
        <w:t>38.1959686279297</w:t>
        <w:tab/>
        <w:t>0.205964401364326</w:t>
        <w:tab/>
        <w:t>1.60227048397064</w:t>
        <w:tab/>
        <w:t>16.4917774200439</w:t>
        <w:tab/>
        <w:t>0.637987196445465</w:t>
        <w:tab/>
        <w:t>7.68067789077759</w:t>
        <w:tab/>
        <w:t>20.1111793518066</w:t>
        <w:tab/>
        <w:t>308.245025634766</w:t>
        <w:tab/>
        <w:t>8.40066909790039</w:t>
        <w:tab/>
        <w:t>44.5845222473145</w:t>
        <w:tab/>
        <w:t>2.59466004371643</w:t>
        <w:tab/>
        <w:t>2.59750056266785</w:t>
        <w:tab/>
        <w:t>37.2599334716797</w:t>
        <w:tab/>
        <w:t>28.1087474822998</w:t>
        <w:tab/>
        <w:t>4.09776401519775</w:t>
        <w:tab/>
        <w:t>3.79051351547241</w:t>
        <w:tab/>
        <w:t>8.82039165496826</w:t>
        <w:tab/>
        <w:t>0.423108100891113</w:t>
        <w:tab/>
        <w:t>0.374157696962357</w:t>
        <w:tab/>
        <w:t>0.684754014015198</w:t>
        <w:tab/>
        <w:t>17.1416397094727</w:t>
        <w:tab/>
        <w:t>0.5056232213974</w:t>
        <w:tab/>
        <w:t>0.835278272628784</w:t>
        <w:tab/>
        <w:t>23.2152442932129</w:t>
        <w:tab/>
        <w:t>2.0119457244873</w:t>
        <w:tab/>
        <w:t>0.201779752969742</w:t>
        <w:tab/>
        <w:t>0.112305179238319</w:t>
        <w:tab/>
        <w:t>8.20248889923096</w:t>
        <w:tab/>
        <w:t>40.4292335510254</w:t>
        <w:tab/>
        <w:t>0.127594202756882</w:t>
        <w:tab/>
        <w:t>8.54245471954346</w:t>
        <w:tab/>
        <w:t>62.5655136108398</w:t>
        <w:tab/>
        <w:t>1.09088158607483</w:t>
        <w:tab/>
        <w:t>6.2674388885498</w:t>
        <w:tab/>
        <w:t>12.3584623336792</w:t>
        <w:tab/>
        <w:t>0.808790862560272</w:t>
        <w:tab/>
        <w:t>0.412941455841064</w:t>
        <w:tab/>
        <w:t>2.06639313697815</w:t>
        <w:tab/>
        <w:t>588.369750976562</w:t>
        <w:tab/>
        <w:t>7.75127744674683</w:t>
        <w:tab/>
        <w:t>240.916366577148</w:t>
        <w:tab/>
        <w:t>17.0535678863525</w:t>
        <w:tab/>
        <w:t>5.28425025939941</w:t>
      </w:r>
    </w:p>
    <w:p>
      <w:pPr>
        <w:pStyle w:val="Style15"/>
        <w:rPr/>
      </w:pPr>
      <w:r>
        <w:rPr>
          <w:rFonts w:cs="宋体;SimSun"/>
        </w:rPr>
        <w:t>ENSG00000105246.5</w:t>
        <w:tab/>
        <w:t>9.53333854675293</w:t>
        <w:tab/>
        <w:t>7.42357683181763</w:t>
        <w:tab/>
        <w:t>2.9670398235321</w:t>
        <w:tab/>
        <w:t>3.23916983604431</w:t>
        <w:tab/>
        <w:t>19.5009307861328</w:t>
        <w:tab/>
        <w:t>3.72128462791443</w:t>
        <w:tab/>
        <w:t>2.92236828804016</w:t>
        <w:tab/>
        <w:t>1.20429980754852</w:t>
        <w:tab/>
        <w:t>8.23332214355469</w:t>
        <w:tab/>
        <w:t>10.5388832092285</w:t>
        <w:tab/>
        <w:t>2.18668532371521</w:t>
        <w:tab/>
        <w:t>4.02243041992188</w:t>
        <w:tab/>
        <w:t>14.5085077285767</w:t>
        <w:tab/>
        <w:t>4.68500709533691</w:t>
        <w:tab/>
        <w:t>3.39764642715454</w:t>
        <w:tab/>
        <w:t>5.63471031188965</w:t>
        <w:tab/>
        <w:t>0.634775280952454</w:t>
        <w:tab/>
        <w:t>30.6099872589111</w:t>
        <w:tab/>
        <w:t>12.2742824554443</w:t>
        <w:tab/>
        <w:t>8.52022457122803</w:t>
        <w:tab/>
        <w:t>7.64046287536621</w:t>
        <w:tab/>
        <w:t>9.26834297180176</w:t>
        <w:tab/>
        <w:t>4.80807542800903</w:t>
        <w:tab/>
        <w:t>1.91023528575897</w:t>
        <w:tab/>
        <w:t>0</w:t>
        <w:tab/>
        <w:t>3.75961303710938</w:t>
        <w:tab/>
        <w:t>24.1568908691406</w:t>
        <w:tab/>
        <w:t>9.67447471618652</w:t>
        <w:tab/>
        <w:t>3.01453566551208</w:t>
        <w:tab/>
        <w:t>4.23777484893799</w:t>
        <w:tab/>
        <w:t>6.135666847229</w:t>
        <w:tab/>
        <w:t>14.8917217254639</w:t>
        <w:tab/>
        <w:t>12.8089303970337</w:t>
        <w:tab/>
        <w:t>5.76693534851074</w:t>
        <w:tab/>
        <w:t>2.78527212142944</w:t>
        <w:tab/>
        <w:t>15.8431978225708</w:t>
        <w:tab/>
        <w:t>9.0416431427002</w:t>
        <w:tab/>
        <w:t>11.9763784408569</w:t>
        <w:tab/>
        <w:t>13.2310161590576</w:t>
        <w:tab/>
        <w:t>12.9697923660278</w:t>
        <w:tab/>
        <w:t>1.32598471641541</w:t>
        <w:tab/>
        <w:t>26.8185062408447</w:t>
        <w:tab/>
        <w:t>7.21145296096802</w:t>
        <w:tab/>
        <w:t>2.27402877807617</w:t>
        <w:tab/>
        <w:t>8.09068393707275</w:t>
        <w:tab/>
        <w:t>7.85951709747314</w:t>
        <w:tab/>
        <w:t>9.48274230957031</w:t>
        <w:tab/>
        <w:t>3.45514535903931</w:t>
        <w:tab/>
        <w:t>5.76014041900635</w:t>
        <w:tab/>
        <w:t>1.86220932006836</w:t>
        <w:tab/>
        <w:t>2.49808669090271</w:t>
        <w:tab/>
        <w:t>3.62527537345886</w:t>
        <w:tab/>
        <w:t>0.229057669639587</w:t>
        <w:tab/>
        <w:t>5.45019054412842</w:t>
        <w:tab/>
        <w:t>3.57970309257507</w:t>
        <w:tab/>
        <w:t>1.63093435764313</w:t>
        <w:tab/>
        <w:t>4.56243705749512</w:t>
        <w:tab/>
        <w:t>11.4145050048828</w:t>
        <w:tab/>
        <w:t>9.7536449432373</w:t>
        <w:tab/>
        <w:t>6.82449245452881</w:t>
        <w:tab/>
        <w:t>11.9691009521484</w:t>
        <w:tab/>
        <w:t>5.38565731048584</w:t>
        <w:tab/>
        <w:t>3.19964671134949</w:t>
        <w:tab/>
        <w:t>0.497286230325699</w:t>
        <w:tab/>
        <w:t>6.96991491317749</w:t>
        <w:tab/>
        <w:t>10.2949066162109</w:t>
        <w:tab/>
        <w:t>2.18431782722473</w:t>
        <w:tab/>
        <w:t>1.07924616336823</w:t>
        <w:tab/>
        <w:t>12.4303951263428</w:t>
        <w:tab/>
        <w:t>4.1318244934082</w:t>
        <w:tab/>
        <w:t>1.86470711231232</w:t>
        <w:tab/>
        <w:t>6.82071733474731</w:t>
        <w:tab/>
        <w:t>3.00764489173889</w:t>
        <w:tab/>
        <w:t>3.13216876983643</w:t>
        <w:tab/>
        <w:t>23.6730060577393</w:t>
        <w:tab/>
        <w:t>10.6192998886108</w:t>
        <w:tab/>
        <w:t>1.35603499412537</w:t>
        <w:tab/>
        <w:t>5.25345993041992</w:t>
        <w:tab/>
        <w:t>2.81046628952026</w:t>
        <w:tab/>
        <w:t>6.76537799835205</w:t>
        <w:tab/>
        <w:t>3.05685567855835</w:t>
        <w:tab/>
        <w:t>12.0510635375977</w:t>
        <w:tab/>
        <w:t>3.90630960464478</w:t>
        <w:tab/>
        <w:t>5.27770948410034</w:t>
        <w:tab/>
        <w:t>2.81984424591064</w:t>
        <w:tab/>
        <w:t>7.41670751571655</w:t>
        <w:tab/>
        <w:t>5.91244745254517</w:t>
        <w:tab/>
        <w:t>5.19967555999756</w:t>
        <w:tab/>
        <w:t>19.5989074707031</w:t>
        <w:tab/>
        <w:t>5.30819749832153</w:t>
        <w:tab/>
        <w:t>3.3973343372345</w:t>
        <w:tab/>
        <w:t>4.24761629104614</w:t>
        <w:tab/>
        <w:t>0.744473993778229</w:t>
        <w:tab/>
        <w:t>3.57909321784973</w:t>
        <w:tab/>
        <w:t>0.177081361413002</w:t>
        <w:tab/>
        <w:t>8.68224430084229</w:t>
        <w:tab/>
        <w:t>15.8216686248779</w:t>
        <w:tab/>
        <w:t>4.54340600967407</w:t>
        <w:tab/>
        <w:t>5.43808889389038</w:t>
        <w:tab/>
        <w:t>11.9372673034668</w:t>
        <w:tab/>
        <w:t>1.68432915210724</w:t>
        <w:tab/>
        <w:t>2.67485952377319</w:t>
        <w:tab/>
        <w:t>11.2435255050659</w:t>
        <w:tab/>
        <w:t>10.0033874511719</w:t>
        <w:tab/>
        <w:t>1.43506503105164</w:t>
        <w:tab/>
        <w:t>19.0673446655273</w:t>
        <w:tab/>
        <w:t>3.10732650756836</w:t>
        <w:tab/>
        <w:t>1.04040455818176</w:t>
        <w:tab/>
        <w:t>6.14287424087524</w:t>
        <w:tab/>
        <w:t>0.76653641462326</w:t>
        <w:tab/>
        <w:t>12.8217945098877</w:t>
        <w:tab/>
        <w:t>11.3683300018311</w:t>
        <w:tab/>
        <w:t>9.33808135986328</w:t>
        <w:tab/>
        <w:t>5.34878540039062</w:t>
        <w:tab/>
        <w:t>9.15111541748047</w:t>
        <w:tab/>
        <w:t>1.99200427532196</w:t>
        <w:tab/>
        <w:t>8.80927562713623</w:t>
        <w:tab/>
        <w:t>0.583612143993378</w:t>
        <w:tab/>
        <w:t>3.01408720016479</w:t>
        <w:tab/>
        <w:t>1.24094271659851</w:t>
        <w:tab/>
        <w:t>24.7435894012451</w:t>
        <w:tab/>
        <w:t>0.709019839763641</w:t>
        <w:tab/>
        <w:t>15.7850341796875</w:t>
        <w:tab/>
        <w:t>10.6286106109619</w:t>
        <w:tab/>
        <w:t>18.5321960449219</w:t>
        <w:tab/>
        <w:t>1.9914356470108</w:t>
        <w:tab/>
        <w:t>1.41289114952087</w:t>
        <w:tab/>
        <w:t>8.95600414276123</w:t>
        <w:tab/>
        <w:t>7.34931707382202</w:t>
        <w:tab/>
        <w:t>9.45076560974121</w:t>
        <w:tab/>
        <w:t>3.73035454750061</w:t>
        <w:tab/>
        <w:t>8.61865615844727</w:t>
        <w:tab/>
        <w:t>7.4042010307312</w:t>
        <w:tab/>
        <w:t>1.26072132587433</w:t>
        <w:tab/>
        <w:t>4.88335275650024</w:t>
        <w:tab/>
        <w:t>3.81500029563904</w:t>
        <w:tab/>
        <w:t>10.0477838516235</w:t>
        <w:tab/>
        <w:t>19.1046314239502</w:t>
        <w:tab/>
        <w:t>5.89117908477783</w:t>
        <w:tab/>
        <w:t>10.0025014877319</w:t>
        <w:tab/>
        <w:t>5.95920705795288</w:t>
        <w:tab/>
        <w:t>2.26303291320801</w:t>
        <w:tab/>
        <w:t>1.49702632427216</w:t>
        <w:tab/>
        <w:t>6.51554727554321</w:t>
        <w:tab/>
        <w:t>13.2555770874023</w:t>
        <w:tab/>
        <w:t>5.65611267089844</w:t>
        <w:tab/>
        <w:t>4.76102733612061</w:t>
        <w:tab/>
        <w:t>13.9304618835449</w:t>
        <w:tab/>
        <w:t>8.69926834106445</w:t>
        <w:tab/>
        <w:t>3.3960120677948</w:t>
        <w:tab/>
        <w:t>7.07636213302612</w:t>
        <w:tab/>
        <w:t>2.68354558944702</w:t>
        <w:tab/>
        <w:t>11.7044982910156</w:t>
        <w:tab/>
        <w:t>4.03703165054321</w:t>
        <w:tab/>
        <w:t>5.29125928878784</w:t>
        <w:tab/>
        <w:t>14.7284841537476</w:t>
        <w:tab/>
        <w:t>15.7490425109863</w:t>
        <w:tab/>
        <w:t>3.2005090713501</w:t>
        <w:tab/>
        <w:t>3.34788966178894</w:t>
        <w:tab/>
        <w:t>9.04236316680908</w:t>
        <w:tab/>
        <w:t>9.96824741363525</w:t>
        <w:tab/>
        <w:t>3.44182324409485</w:t>
        <w:tab/>
        <w:t>2.73251223564148</w:t>
        <w:tab/>
        <w:t>4.52456092834473</w:t>
        <w:tab/>
        <w:t>4.26567554473877</w:t>
        <w:tab/>
        <w:t>6.80320072174072</w:t>
        <w:tab/>
        <w:t>5.86385297775269</w:t>
        <w:tab/>
        <w:t>0.70890873670578</w:t>
        <w:tab/>
        <w:t>7.0570764541626</w:t>
        <w:tab/>
        <w:t>2.28369975090027</w:t>
        <w:tab/>
        <w:t>7.41666173934937</w:t>
        <w:tab/>
        <w:t>14.3198080062866</w:t>
        <w:tab/>
        <w:t>1.02072286605835</w:t>
        <w:tab/>
        <w:t>1.4506653547287</w:t>
        <w:tab/>
        <w:t>7.92712020874023</w:t>
        <w:tab/>
        <w:t>2.69620251655579</w:t>
        <w:tab/>
        <w:t>6.64284181594849</w:t>
        <w:tab/>
        <w:t>6.82215547561646</w:t>
        <w:tab/>
        <w:t>9.88260841369629</w:t>
        <w:tab/>
        <w:t>4.57250547409058</w:t>
        <w:tab/>
        <w:t>0.644128084182739</w:t>
        <w:tab/>
        <w:t>14.5929164886475</w:t>
        <w:tab/>
        <w:t>13.00661277771</w:t>
        <w:tab/>
        <w:t>8.56354999542236</w:t>
        <w:tab/>
        <w:t>6.58462238311768</w:t>
        <w:tab/>
        <w:t>4.40442657470703</w:t>
        <w:tab/>
        <w:t>2.45845317840576</w:t>
        <w:tab/>
        <w:t>9.58428192138672</w:t>
        <w:tab/>
        <w:t>0.489685714244843</w:t>
        <w:tab/>
        <w:t>24.2009830474854</w:t>
        <w:tab/>
        <w:t>6.57235670089722</w:t>
        <w:tab/>
        <w:t>6.81765651702881</w:t>
        <w:tab/>
        <w:t>3.78447294235229</w:t>
        <w:tab/>
        <w:t>8.7030668258667</w:t>
        <w:tab/>
        <w:t>8.80088233947754</w:t>
        <w:tab/>
        <w:t>2.89819979667664</w:t>
        <w:tab/>
        <w:t>12.9290246963501</w:t>
        <w:tab/>
        <w:t>5.22457885742188</w:t>
        <w:tab/>
        <w:t>3.81980466842651</w:t>
        <w:tab/>
        <w:t>1.44233965873718</w:t>
        <w:tab/>
        <w:t>9.97567272186279</w:t>
        <w:tab/>
        <w:t>16.144100189209</w:t>
        <w:tab/>
        <w:t>7.17716312408447</w:t>
        <w:tab/>
        <w:t>31.6053619384766</w:t>
        <w:tab/>
        <w:t>5.21490335464478</w:t>
        <w:tab/>
        <w:t>3.36579036712646</w:t>
        <w:tab/>
        <w:t>3.93599843978882</w:t>
        <w:tab/>
        <w:t>5.42641592025757</w:t>
        <w:tab/>
        <w:t>4.86445140838623</w:t>
        <w:tab/>
        <w:t>14.0409603118896</w:t>
        <w:tab/>
        <w:t>2.16326546669006</w:t>
        <w:tab/>
        <w:t>5.26385259628296</w:t>
        <w:tab/>
        <w:t>6.32098245620728</w:t>
        <w:tab/>
        <w:t>2.55800199508667</w:t>
        <w:tab/>
        <w:t>14.9331722259521</w:t>
        <w:tab/>
        <w:t>8.78754615783691</w:t>
        <w:tab/>
        <w:t>7.42179203033447</w:t>
        <w:tab/>
        <w:t>9.31056499481201</w:t>
        <w:tab/>
        <w:t>2.13131666183472</w:t>
        <w:tab/>
        <w:t>1.78104603290558</w:t>
        <w:tab/>
        <w:t>6.7529091835022</w:t>
        <w:tab/>
        <w:t>14.4524459838867</w:t>
        <w:tab/>
        <w:t>1.81546247005463</w:t>
        <w:tab/>
        <w:t>14.8892116546631</w:t>
        <w:tab/>
        <w:t>7.62779760360718</w:t>
        <w:tab/>
        <w:t>9.74744129180908</w:t>
        <w:tab/>
        <w:t>2.83373594284058</w:t>
        <w:tab/>
        <w:t>20.1027240753174</w:t>
        <w:tab/>
        <w:t>9.17904663085938</w:t>
        <w:tab/>
        <w:t>6.01832103729248</w:t>
        <w:tab/>
        <w:t>10.824312210083</w:t>
        <w:tab/>
        <w:t>1.14231646060944</w:t>
        <w:tab/>
        <w:t>10.2852582931519</w:t>
        <w:tab/>
        <w:t>2.74506020545959</w:t>
        <w:tab/>
        <w:t>10.2499322891235</w:t>
        <w:tab/>
        <w:t>7.77253818511963</w:t>
        <w:tab/>
        <w:t>5.14935207366943</w:t>
        <w:tab/>
        <w:t>1.79663872718811</w:t>
        <w:tab/>
        <w:t>8.71219635009766</w:t>
        <w:tab/>
        <w:t>5.65074443817139</w:t>
        <w:tab/>
        <w:t>7.10691690444946</w:t>
        <w:tab/>
        <w:t>16.9205112457275</w:t>
        <w:tab/>
        <w:t>1.78593707084656</w:t>
        <w:tab/>
        <w:t>9.97430992126465</w:t>
        <w:tab/>
        <w:t>6.65143013000488</w:t>
        <w:tab/>
        <w:t>5.45367050170898</w:t>
        <w:tab/>
        <w:t>8.17155265808105</w:t>
        <w:tab/>
        <w:t>4.60688018798828</w:t>
        <w:tab/>
        <w:t>5.53120422363281</w:t>
        <w:tab/>
        <w:t>9.06869506835938</w:t>
        <w:tab/>
        <w:t>2.34122371673584</w:t>
        <w:tab/>
        <w:t>8.51076507568359</w:t>
        <w:tab/>
        <w:t>16.8785934448242</w:t>
        <w:tab/>
        <w:t>6.30443143844604</w:t>
        <w:tab/>
        <w:t>8.7020378112793</w:t>
        <w:tab/>
        <w:t>14.0319938659668</w:t>
        <w:tab/>
        <w:t>6.46513795852661</w:t>
      </w:r>
    </w:p>
    <w:p>
      <w:pPr>
        <w:pStyle w:val="Style15"/>
        <w:rPr/>
      </w:pPr>
      <w:r>
        <w:rPr>
          <w:rFonts w:cs="宋体;SimSun"/>
        </w:rPr>
        <w:t>ENSG00000138798.10</w:t>
        <w:tab/>
        <w:t>0.465251952409744</w:t>
        <w:tab/>
        <w:t>2.03971648216248</w:t>
        <w:tab/>
        <w:t>11.568977355957</w:t>
        <w:tab/>
        <w:t>2.80576515197754</w:t>
        <w:tab/>
        <w:t>3.04644727706909</w:t>
        <w:tab/>
        <w:t>12.3548154830933</w:t>
        <w:tab/>
        <w:t>5.67429447174072</w:t>
        <w:tab/>
        <w:t>2.87265729904175</w:t>
        <w:tab/>
        <w:t>1.58162546157837</w:t>
        <w:tab/>
        <w:t>5.03610944747925</w:t>
        <w:tab/>
        <w:t>8.37580966949463</w:t>
        <w:tab/>
        <w:t>1.18338251113892</w:t>
        <w:tab/>
        <w:t>2.63402676582336</w:t>
        <w:tab/>
        <w:t>18.7975692749023</w:t>
        <w:tab/>
        <w:t>1.06803774833679</w:t>
        <w:tab/>
        <w:t>20.8224239349365</w:t>
        <w:tab/>
        <w:t>6.0859489440918</w:t>
        <w:tab/>
        <w:t>1.96327292919159</w:t>
        <w:tab/>
        <w:t>1.72866296768188</w:t>
        <w:tab/>
        <w:t>5.30834484100342</w:t>
        <w:tab/>
        <w:t>3.03379106521606</w:t>
        <w:tab/>
        <w:t>0.412526667118073</w:t>
        <w:tab/>
        <w:t>2.8356761932373</w:t>
        <w:tab/>
        <w:t>2.26465010643005</w:t>
        <w:tab/>
        <w:t>15.0342540740967</w:t>
        <w:tab/>
        <w:t>16.7956085205078</w:t>
        <w:tab/>
        <w:t>24.2578659057617</w:t>
        <w:tab/>
        <w:t>1.64942955970764</w:t>
        <w:tab/>
        <w:t>3.07525706291199</w:t>
        <w:tab/>
        <w:t>3.65891456604004</w:t>
        <w:tab/>
        <w:t>0.615298569202423</w:t>
        <w:tab/>
        <w:t>3.41633224487305</w:t>
        <w:tab/>
        <w:t>4.68226194381714</w:t>
        <w:tab/>
        <w:t>5.11404609680176</w:t>
        <w:tab/>
        <w:t>8.38823890686035</w:t>
        <w:tab/>
        <w:t>3.10596323013306</w:t>
        <w:tab/>
        <w:t>15.9903049468994</w:t>
        <w:tab/>
        <w:t>0.124360471963882</w:t>
        <w:tab/>
        <w:t>0.69318687915802</w:t>
        <w:tab/>
        <w:t>31.1643962860107</w:t>
        <w:tab/>
        <w:t>7.33806276321411</w:t>
        <w:tab/>
        <w:t>4.5035228729248</w:t>
        <w:tab/>
        <w:t>18.9954090118408</w:t>
        <w:tab/>
        <w:t>2.48556160926819</w:t>
        <w:tab/>
        <w:t>0.256896644830704</w:t>
        <w:tab/>
        <w:t>1.45823729038239</w:t>
        <w:tab/>
        <w:t>0.0328469984233379</w:t>
        <w:tab/>
        <w:t>5.44780111312866</w:t>
        <w:tab/>
        <w:t>8.39648246765137</w:t>
        <w:tab/>
        <w:t>17.4168224334717</w:t>
        <w:tab/>
        <w:t>0.831878364086151</w:t>
        <w:tab/>
        <w:t>1.96685147285461</w:t>
        <w:tab/>
        <w:t>7.87237596511841</w:t>
        <w:tab/>
        <w:t>8.15545749664307</w:t>
        <w:tab/>
        <w:t>18.9858779907227</w:t>
        <w:tab/>
        <w:t>1.10253381729126</w:t>
        <w:tab/>
        <w:t>4.79510450363159</w:t>
        <w:tab/>
        <w:t>11.7165813446045</w:t>
        <w:tab/>
        <w:t>4.74599838256836</w:t>
        <w:tab/>
        <w:t>5.18000411987305</w:t>
        <w:tab/>
        <w:t>2.13312292098999</w:t>
        <w:tab/>
        <w:t>0.943520247936249</w:t>
        <w:tab/>
        <w:t>11.0839653015137</w:t>
        <w:tab/>
        <w:t>0.121582306921482</w:t>
        <w:tab/>
        <w:t>4.79222774505615</w:t>
        <w:tab/>
        <w:t>3.51583504676819</w:t>
        <w:tab/>
        <w:t>16.6190452575684</w:t>
        <w:tab/>
        <w:t>2.39938354492188</w:t>
        <w:tab/>
        <w:t>5.85271596908569</w:t>
        <w:tab/>
        <w:t>1.23697519302368</w:t>
        <w:tab/>
        <w:t>16.3148956298828</w:t>
        <w:tab/>
        <w:t>50.7955894470215</w:t>
        <w:tab/>
        <w:t>3.99972105026245</w:t>
        <w:tab/>
        <w:t>1.64860868453979</w:t>
        <w:tab/>
        <w:t>2.54923701286316</w:t>
        <w:tab/>
        <w:t>1.24499320983887</w:t>
        <w:tab/>
        <w:t>1.20228469371796</w:t>
        <w:tab/>
        <w:t>7.87858200073242</w:t>
        <w:tab/>
        <w:t>0.363777548074722</w:t>
        <w:tab/>
        <w:t>0.789770781993866</w:t>
        <w:tab/>
        <w:t>0.966077566146851</w:t>
        <w:tab/>
        <w:t>0.510990381240845</w:t>
        <w:tab/>
        <w:t>63.1119117736816</w:t>
        <w:tab/>
        <w:t>78.9992599487305</w:t>
        <w:tab/>
        <w:t>1.61165058612823</w:t>
        <w:tab/>
        <w:t>3.07548308372498</w:t>
        <w:tab/>
        <w:t>3.76803183555603</w:t>
        <w:tab/>
        <w:t>7.13235855102539</w:t>
        <w:tab/>
        <w:t>0.623418867588043</w:t>
        <w:tab/>
        <w:t>2.61415934562683</w:t>
        <w:tab/>
        <w:t>3.67587900161743</w:t>
        <w:tab/>
        <w:t>8.65422058105469</w:t>
        <w:tab/>
        <w:t>0.19856470823288</w:t>
        <w:tab/>
        <w:t>3.51946473121643</w:t>
        <w:tab/>
        <w:t>0.575203716754913</w:t>
        <w:tab/>
        <w:t>5.42654228210449</w:t>
        <w:tab/>
        <w:t>4.888267993927</w:t>
        <w:tab/>
        <w:t>3.63947033882141</w:t>
        <w:tab/>
        <w:t>3.45818448066711</w:t>
        <w:tab/>
        <w:t>0.893437147140503</w:t>
        <w:tab/>
        <w:t>7.82428216934204</w:t>
        <w:tab/>
        <w:t>10.7498817443848</w:t>
        <w:tab/>
        <w:t>1.02540111541748</w:t>
        <w:tab/>
        <w:t>2.96151328086853</w:t>
        <w:tab/>
        <w:t>15.0446252822876</w:t>
        <w:tab/>
        <w:t>6.46282577514648</w:t>
        <w:tab/>
        <w:t>7.90636205673218</w:t>
        <w:tab/>
        <w:t>6.08506298065186</w:t>
        <w:tab/>
        <w:t>4.90174436569214</w:t>
        <w:tab/>
        <w:t>0.576409161090851</w:t>
        <w:tab/>
        <w:t>8.00379753112793</w:t>
        <w:tab/>
        <w:t>1.25455915927887</w:t>
        <w:tab/>
        <w:t>0.375301271677017</w:t>
        <w:tab/>
        <w:t>2.08419966697693</w:t>
        <w:tab/>
        <w:t>0.863487899303436</w:t>
        <w:tab/>
        <w:t>12.1988983154297</w:t>
        <w:tab/>
        <w:t>2.9759042263031</w:t>
        <w:tab/>
        <w:t>0.519792973995209</w:t>
        <w:tab/>
        <w:t>1.13031184673309</w:t>
        <w:tab/>
        <w:t>4.42097234725952</w:t>
        <w:tab/>
        <w:t>3.64331603050232</w:t>
        <w:tab/>
        <w:t>7.92904567718506</w:t>
        <w:tab/>
        <w:t>1.27130162715912</w:t>
        <w:tab/>
        <w:t>17.8049163818359</w:t>
        <w:tab/>
        <w:t>0.0355648770928383</w:t>
        <w:tab/>
        <w:t>0.890311777591705</w:t>
        <w:tab/>
        <w:t>0.164495244622231</w:t>
        <w:tab/>
        <w:t>6.75987005233765</w:t>
        <w:tab/>
        <w:t>4.905921459198</w:t>
        <w:tab/>
        <w:t>4.44009923934937</w:t>
        <w:tab/>
        <w:t>0.326913148164749</w:t>
        <w:tab/>
        <w:t>1.69087505340576</w:t>
        <w:tab/>
        <w:t>6.98245048522949</w:t>
        <w:tab/>
        <w:t>1.20476150512695</w:t>
        <w:tab/>
        <w:t>0.66984611749649</w:t>
        <w:tab/>
        <w:t>5.66909408569336</w:t>
        <w:tab/>
        <w:t>5.21478939056396</w:t>
        <w:tab/>
        <w:t>5.94689798355103</w:t>
        <w:tab/>
        <w:t>6.97612237930298</w:t>
        <w:tab/>
        <w:t>5.2114634513855</w:t>
        <w:tab/>
        <w:t>3.83901643753052</w:t>
        <w:tab/>
        <w:t>4.43798828125</w:t>
        <w:tab/>
        <w:t>1.81816828250885</w:t>
        <w:tab/>
        <w:t>1.12288296222687</w:t>
        <w:tab/>
        <w:t>7.75078153610229</w:t>
        <w:tab/>
        <w:t>2.00592422485352</w:t>
        <w:tab/>
        <w:t>3.66861701011658</w:t>
        <w:tab/>
        <w:t>5.37926721572876</w:t>
        <w:tab/>
        <w:t>2.87909364700317</w:t>
        <w:tab/>
        <w:t>6.38896894454956</w:t>
        <w:tab/>
        <w:t>3.21124625205994</w:t>
        <w:tab/>
        <w:t>0.635728478431702</w:t>
        <w:tab/>
        <w:t>3.04415440559387</w:t>
        <w:tab/>
        <w:t>1.05564999580383</w:t>
        <w:tab/>
        <w:t>5.39868593215942</w:t>
        <w:tab/>
        <w:t>1.45346093177795</w:t>
        <w:tab/>
        <w:t>5.53840208053589</w:t>
        <w:tab/>
        <w:t>0.250733554363251</w:t>
        <w:tab/>
        <w:t>1.74875903129578</w:t>
        <w:tab/>
        <w:t>5.19103050231934</w:t>
        <w:tab/>
        <w:t>5.82035303115845</w:t>
        <w:tab/>
        <w:t>10.3294858932495</w:t>
        <w:tab/>
        <w:t>4.50574731826782</w:t>
        <w:tab/>
        <w:t>10.1787204742432</w:t>
        <w:tab/>
        <w:t>1.20943856239319</w:t>
        <w:tab/>
        <w:t>1.39293253421783</w:t>
        <w:tab/>
        <w:t>6.77051210403442</w:t>
        <w:tab/>
        <w:t>5.06967449188232</w:t>
        <w:tab/>
        <w:t>2.96521592140198</w:t>
        <w:tab/>
        <w:t>1.38446843624115</w:t>
        <w:tab/>
        <w:t>28.7182064056396</w:t>
        <w:tab/>
        <w:t>2.66373777389526</w:t>
        <w:tab/>
        <w:t>5.08029174804688</w:t>
        <w:tab/>
        <w:t>0.486412107944489</w:t>
        <w:tab/>
        <w:t>3.03606057167053</w:t>
        <w:tab/>
        <w:t>3.92156052589417</w:t>
        <w:tab/>
        <w:t>5.69408369064331</w:t>
        <w:tab/>
        <w:t>12.7264947891235</w:t>
        <w:tab/>
        <w:t>1.03552055358887</w:t>
        <w:tab/>
        <w:t>0.25898203253746</w:t>
        <w:tab/>
        <w:t>1.05739188194275</w:t>
        <w:tab/>
        <w:t>4.20496082305908</w:t>
        <w:tab/>
        <w:t>11.0765810012817</w:t>
        <w:tab/>
        <w:t>0.166167914867401</w:t>
        <w:tab/>
        <w:t>0.478183656930923</w:t>
        <w:tab/>
        <w:t>0.984544336795807</w:t>
        <w:tab/>
        <w:t>2.18961644172668</w:t>
        <w:tab/>
        <w:t>3.14737558364868</w:t>
        <w:tab/>
        <w:t>2.00110197067261</w:t>
        <w:tab/>
        <w:t>0.886309564113617</w:t>
        <w:tab/>
        <w:t>3.51984524726868</w:t>
        <w:tab/>
        <w:t>1.47269797325134</w:t>
        <w:tab/>
        <w:t>0.427048563957214</w:t>
        <w:tab/>
        <w:t>3.17410659790039</w:t>
        <w:tab/>
        <w:t>5.76905679702759</w:t>
        <w:tab/>
        <w:t>15.0722761154175</w:t>
        <w:tab/>
        <w:t>6.2546329498291</w:t>
        <w:tab/>
        <w:t>8.81248760223389</w:t>
        <w:tab/>
        <w:t>3.00017237663269</w:t>
        <w:tab/>
        <w:t>7.69914674758911</w:t>
        <w:tab/>
        <w:t>2.11567091941833</w:t>
        <w:tab/>
        <w:t>2.93871426582336</w:t>
        <w:tab/>
        <w:t>0.0139266345649958</w:t>
        <w:tab/>
        <w:t>2.84230518341064</w:t>
        <w:tab/>
        <w:t>2.68010187149048</w:t>
        <w:tab/>
        <w:t>2.55170464515686</w:t>
        <w:tab/>
        <w:t>15.0534114837646</w:t>
        <w:tab/>
        <w:t>2.48538899421692</w:t>
        <w:tab/>
        <w:t>0.949591994285583</w:t>
        <w:tab/>
        <w:t>6.05310821533203</w:t>
        <w:tab/>
        <w:t>4.70721197128296</w:t>
        <w:tab/>
        <w:t>1.73022866249084</w:t>
        <w:tab/>
        <w:t>6.78296852111816</w:t>
        <w:tab/>
        <w:t>18.8873805999756</w:t>
        <w:tab/>
        <w:t>4.56965970993042</w:t>
        <w:tab/>
        <w:t>1.2853809595108</w:t>
        <w:tab/>
        <w:t>0.260166347026825</w:t>
        <w:tab/>
        <w:t>6.26298713684082</w:t>
        <w:tab/>
        <w:t>8.16727161407471</w:t>
        <w:tab/>
        <w:t>1.61173319816589</w:t>
        <w:tab/>
        <w:t>10.3543138504028</w:t>
        <w:tab/>
        <w:t>0.44477641582489</w:t>
        <w:tab/>
        <w:t>1.33159577846527</w:t>
        <w:tab/>
        <w:t>0.662452220916748</w:t>
        <w:tab/>
        <w:t>0.9238161444664</w:t>
        <w:tab/>
        <w:t>9.05685615539551</w:t>
        <w:tab/>
        <w:t>1.65991711616516</w:t>
        <w:tab/>
        <w:t>5.2619800567627</w:t>
        <w:tab/>
        <w:t>15.3701219558716</w:t>
        <w:tab/>
        <w:t>0.498842626810074</w:t>
        <w:tab/>
        <w:t>6.02441835403442</w:t>
        <w:tab/>
        <w:t>14.972674369812</w:t>
        <w:tab/>
        <w:t>2.48824453353882</w:t>
        <w:tab/>
        <w:t>0.26708796620369</w:t>
        <w:tab/>
        <w:t>9.27278709411621</w:t>
        <w:tab/>
        <w:t>6.60161638259888</w:t>
        <w:tab/>
        <w:t>16.1160373687744</w:t>
        <w:tab/>
        <w:t>1.82231426239014</w:t>
        <w:tab/>
        <w:t>0.399155050516129</w:t>
        <w:tab/>
        <w:t>9.63338088989258</w:t>
        <w:tab/>
        <w:t>0.512176632881165</w:t>
        <w:tab/>
        <w:t>8.86985778808594</w:t>
        <w:tab/>
        <w:t>4.67167329788208</w:t>
        <w:tab/>
        <w:t>5.39792013168335</w:t>
        <w:tab/>
        <w:t>18.5601043701172</w:t>
        <w:tab/>
        <w:t>1.45147562026978</w:t>
        <w:tab/>
        <w:t>5.23165941238403</w:t>
        <w:tab/>
        <w:t>0.302426129579544</w:t>
        <w:tab/>
        <w:t>6.76166391372681</w:t>
        <w:tab/>
        <w:t>12.3071031570435</w:t>
        <w:tab/>
        <w:t>6.92838478088379</w:t>
        <w:tab/>
        <w:t>7.77628564834595</w:t>
        <w:tab/>
        <w:t>4.86206102371216</w:t>
        <w:tab/>
        <w:t>15.7354412078857</w:t>
        <w:tab/>
        <w:t>9.63037300109863</w:t>
        <w:tab/>
        <w:t>0.683379828929901</w:t>
        <w:tab/>
        <w:t>2.20813608169556</w:t>
      </w:r>
    </w:p>
    <w:p>
      <w:pPr>
        <w:pStyle w:val="Style15"/>
        <w:rPr/>
      </w:pPr>
      <w:r>
        <w:rPr>
          <w:rFonts w:cs="宋体;SimSun"/>
        </w:rPr>
        <w:t>ENSG00000182585.8</w:t>
        <w:tab/>
        <w:t>1.07844173908234</w:t>
        <w:tab/>
        <w:t>0.175153836607933</w:t>
        <w:tab/>
        <w:t>0.0636410340666771</w:t>
        <w:tab/>
        <w:t>0.114638760685921</w:t>
        <w:tab/>
        <w:t>0.752907574176788</w:t>
        <w:tab/>
        <w:t>0.463394016027451</w:t>
        <w:tab/>
        <w:t>0.0422149822115898</w:t>
        <w:tab/>
        <w:t>0.376075178384781</w:t>
        <w:tab/>
        <w:t>0</w:t>
        <w:tab/>
        <w:t>0</w:t>
        <w:tab/>
        <w:t>0.0286629069596529</w:t>
        <w:tab/>
        <w:t>0.054753627628088</w:t>
        <w:tab/>
        <w:t>0.0527996346354485</w:t>
        <w:tab/>
        <w:t>1.58900260925293</w:t>
        <w:tab/>
        <w:t>0</w:t>
        <w:tab/>
        <w:t>0.118467509746552</w:t>
        <w:tab/>
        <w:t>1.43218111991882</w:t>
        <w:tab/>
        <w:t>0</w:t>
        <w:tab/>
        <w:t>0.467101126909256</w:t>
        <w:tab/>
        <w:t>1.05947422981262</w:t>
        <w:tab/>
        <w:t>0.253012090921402</w:t>
        <w:tab/>
        <w:t>0.174169704318047</w:t>
        <w:tab/>
        <w:t>0.0729276537895203</w:t>
        <w:tab/>
        <w:t>0.386319428682327</w:t>
        <w:tab/>
        <w:t>86.6299209594727</w:t>
        <w:tab/>
        <w:t>0.168962508440018</w:t>
        <w:tab/>
        <w:t>0.299671858549118</w:t>
        <w:tab/>
        <w:t>0.029016375541687</w:t>
        <w:tab/>
        <w:t>0.0805197358131409</w:t>
        <w:tab/>
        <w:t>0</w:t>
        <w:tab/>
        <w:t>0.452950596809387</w:t>
        <w:tab/>
        <w:t>0.0293614976108074</w:t>
        <w:tab/>
        <w:t>0</w:t>
        <w:tab/>
        <w:t>0</w:t>
        <w:tab/>
        <w:t>0</w:t>
        <w:tab/>
        <w:t>1.04505634307861</w:t>
        <w:tab/>
        <w:t>0.0260159689933062</w:t>
        <w:tab/>
        <w:t>0.0763713270425797</w:t>
        <w:tab/>
        <w:t>3.59002542495728</w:t>
        <w:tab/>
        <w:t>0</w:t>
        <w:tab/>
        <w:t>0.0695236325263977</w:t>
        <w:tab/>
        <w:t>0.0414473600685596</w:t>
        <w:tab/>
        <w:t>0.196325689554214</w:t>
        <w:tab/>
        <w:t>0</w:t>
        <w:tab/>
        <w:t>0.590035259723663</w:t>
        <w:tab/>
        <w:t>0.177171543240547</w:t>
        <w:tab/>
        <w:t>0</w:t>
        <w:tab/>
        <w:t>0.266193032264709</w:t>
        <w:tab/>
        <w:t>0.810932576656342</w:t>
        <w:tab/>
        <w:t>0.0976388081908226</w:t>
        <w:tab/>
        <w:t>0.314887762069702</w:t>
        <w:tab/>
        <w:t>0.0570238120853901</w:t>
        <w:tab/>
        <w:t>0</w:t>
        <w:tab/>
        <w:t>0.0676806569099426</w:t>
        <w:tab/>
        <w:t>3.31552243232727</w:t>
        <w:tab/>
        <w:t>0.0372393876314163</w:t>
        <w:tab/>
        <w:t>0.0489306151866913</w:t>
        <w:tab/>
        <w:t>0.257309138774872</w:t>
        <w:tab/>
        <w:t>0.091080516576767</w:t>
        <w:tab/>
        <w:t>0.117818705737591</w:t>
        <w:tab/>
        <w:t>0.398259460926056</w:t>
        <w:tab/>
        <w:t>0.181529492139816</w:t>
        <w:tab/>
        <w:t>0.245580673217773</w:t>
        <w:tab/>
        <w:t>0</w:t>
        <w:tab/>
        <w:t>0.110865198075771</w:t>
        <w:tab/>
        <w:t>0.053977943956852</w:t>
        <w:tab/>
        <w:t>0.0429478175938129</w:t>
        <w:tab/>
        <w:t>0.19928365945816</w:t>
        <w:tab/>
        <w:t>0.0571336410939693</w:t>
        <w:tab/>
        <w:t>0.0596861504018307</w:t>
        <w:tab/>
        <w:t>58.7021942138672</w:t>
        <w:tab/>
        <w:t>0.0254099704325199</w:t>
        <w:tab/>
        <w:t>0.0397924371063709</w:t>
        <w:tab/>
        <w:t>0.412471950054169</w:t>
        <w:tab/>
        <w:t>12.0291662216187</w:t>
        <w:tab/>
        <w:t>0.157691687345505</w:t>
        <w:tab/>
        <w:t>0.0184584520757198</w:t>
        <w:tab/>
        <w:t>0</w:t>
        <w:tab/>
        <w:t>0</w:t>
        <w:tab/>
        <w:t>0.0642781779170036</w:t>
        <w:tab/>
        <w:t>0.139595359563828</w:t>
        <w:tab/>
        <w:t>0.0331909731030464</w:t>
        <w:tab/>
        <w:t>0.26333287358284</w:t>
        <w:tab/>
        <w:t>0.8965705037117</w:t>
        <w:tab/>
        <w:t>0</w:t>
        <w:tab/>
        <w:t>0.111696869134903</w:t>
        <w:tab/>
        <w:t>2.29314827919006</w:t>
        <w:tab/>
        <w:t>0.0669177398085594</w:t>
        <w:tab/>
        <w:t>0.148635596036911</w:t>
        <w:tab/>
        <w:t>0.563593626022339</w:t>
        <w:tab/>
        <w:t>0.0261383522301912</w:t>
        <w:tab/>
        <w:t>0.72380667924881</w:t>
        <w:tab/>
        <w:t>0.0239527057856321</w:t>
        <w:tab/>
        <w:t>0.556787312030792</w:t>
        <w:tab/>
        <w:t>3.25892186164856</w:t>
        <w:tab/>
        <w:t>0.0359388031065464</w:t>
        <w:tab/>
        <w:t>0.026165934279561</w:t>
        <w:tab/>
        <w:t>0.811501324176788</w:t>
        <w:tab/>
        <w:t>0.132732138037682</w:t>
        <w:tab/>
        <w:t>0.150884509086609</w:t>
        <w:tab/>
        <w:t>0.298053830862045</w:t>
        <w:tab/>
        <w:t>0.0958653464913368</w:t>
        <w:tab/>
        <w:t>0.0736896544694901</w:t>
        <w:tab/>
        <w:t>0.561958491802216</w:t>
        <w:tab/>
        <w:t>0</w:t>
        <w:tab/>
        <w:t>0.234720006585121</w:t>
        <w:tab/>
        <w:t>0.165996432304382</w:t>
        <w:tab/>
        <w:t>0</w:t>
        <w:tab/>
        <w:t>0.100340746343136</w:t>
        <w:tab/>
        <w:t>0.0638324618339539</w:t>
        <w:tab/>
        <w:t>0.027585482224822</w:t>
        <w:tab/>
        <w:t>0.599231481552124</w:t>
        <w:tab/>
        <w:t>0.271633803844452</w:t>
        <w:tab/>
        <w:t>0.0591565631330013</w:t>
        <w:tab/>
        <w:t>2.61131405830383</w:t>
        <w:tab/>
        <w:t>0.15666626393795</w:t>
        <w:tab/>
        <w:t>0.137691378593445</w:t>
        <w:tab/>
        <w:t>0.0344247482717037</w:t>
        <w:tab/>
        <w:t>0.037429042160511</w:t>
        <w:tab/>
        <w:t>5.18240642547607</w:t>
        <w:tab/>
        <w:t>0.0572359599173069</w:t>
        <w:tab/>
        <w:t>0</w:t>
        <w:tab/>
        <w:t>8.32504749298096</w:t>
        <w:tab/>
        <w:t>0</w:t>
        <w:tab/>
        <w:t>0.0240249186754227</w:t>
        <w:tab/>
        <w:t>0.211439102888107</w:t>
        <w:tab/>
        <w:t>0.111120440065861</w:t>
        <w:tab/>
        <w:t>0.0537229739129543</w:t>
        <w:tab/>
        <w:t>0.0672679170966148</w:t>
        <w:tab/>
        <w:t>0.217798203229904</w:t>
        <w:tab/>
        <w:t>0</w:t>
        <w:tab/>
        <w:t>0.302863001823425</w:t>
        <w:tab/>
        <w:t>0</w:t>
        <w:tab/>
        <w:t>0.214169710874557</w:t>
        <w:tab/>
        <w:t>0.104744665324688</w:t>
        <w:tab/>
        <w:t>0.0490975342690945</w:t>
        <w:tab/>
        <w:t>0.41672483086586</w:t>
        <w:tab/>
        <w:t>0.0698250979185104</w:t>
        <w:tab/>
        <w:t>0.100480511784554</w:t>
        <w:tab/>
        <w:t>0.410721182823181</w:t>
        <w:tab/>
        <w:t>0.078112855553627</w:t>
        <w:tab/>
        <w:t>0.775626838207245</w:t>
        <w:tab/>
        <w:t>0.0240826644003391</w:t>
        <w:tab/>
        <w:t>0.0303413607180119</w:t>
        <w:tab/>
        <w:t>0.276865631341934</w:t>
        <w:tab/>
        <w:t>0.179646700620651</w:t>
        <w:tab/>
        <w:t>0.103691950440407</w:t>
        <w:tab/>
        <w:t>0</w:t>
        <w:tab/>
        <w:t>0.0750925093889236</w:t>
        <w:tab/>
        <w:t>0</w:t>
        <w:tab/>
        <w:t>0.0184148792177439</w:t>
        <w:tab/>
        <w:t>2.47759413719177</w:t>
        <w:tab/>
        <w:t>0.0739711672067642</w:t>
        <w:tab/>
        <w:t>0.126439109444618</w:t>
        <w:tab/>
        <w:t>0.0945783257484436</w:t>
        <w:tab/>
        <w:t>1.87543892860413</w:t>
        <w:tab/>
        <w:t>0.114530265331268</w:t>
        <w:tab/>
        <w:t>0.635161697864532</w:t>
        <w:tab/>
        <w:t>0.919596791267395</w:t>
        <w:tab/>
        <w:t>0.0387905314564705</w:t>
        <w:tab/>
        <w:t>0.194642886519432</w:t>
        <w:tab/>
        <w:t>0.030076777562499</w:t>
        <w:tab/>
        <w:t>0.0848310813307762</w:t>
        <w:tab/>
        <w:t>0.15434268116951</w:t>
        <w:tab/>
        <w:t>0.177609667181969</w:t>
        <w:tab/>
        <w:t>0.0553505271673203</w:t>
        <w:tab/>
        <w:t>2.09525442123413</w:t>
        <w:tab/>
        <w:t>3.51249814033508</w:t>
        <w:tab/>
        <w:t>0</w:t>
        <w:tab/>
        <w:t>0</w:t>
        <w:tab/>
        <w:t>0.24136646091938</w:t>
        <w:tab/>
        <w:t>0.170830830931664</w:t>
        <w:tab/>
        <w:t>0.361248135566711</w:t>
        <w:tab/>
        <w:t>0.239591702818871</w:t>
        <w:tab/>
        <w:t>0</w:t>
        <w:tab/>
        <w:t>0</w:t>
        <w:tab/>
        <w:t>0.0326527059078217</w:t>
        <w:tab/>
        <w:t>0.158325016498566</w:t>
        <w:tab/>
        <w:t>0.527938604354858</w:t>
        <w:tab/>
        <w:t>0.306159913539886</w:t>
        <w:tab/>
        <w:t>2.05169367790222</w:t>
        <w:tab/>
        <w:t>0.0922256708145142</w:t>
        <w:tab/>
        <w:t>0.135388895869255</w:t>
        <w:tab/>
        <w:t>0.168375551700592</w:t>
        <w:tab/>
        <w:t>0.276878029108047</w:t>
        <w:tab/>
        <w:t>0.389697104692459</w:t>
        <w:tab/>
        <w:t>0.0725067481398582</w:t>
        <w:tab/>
        <w:t>0.0699383839964867</w:t>
        <w:tab/>
        <w:t>0.750995397567749</w:t>
        <w:tab/>
        <w:t>0.49893593788147</w:t>
        <w:tab/>
        <w:t>0.079523041844368</w:t>
        <w:tab/>
        <w:t>0.0742419734597206</w:t>
        <w:tab/>
        <w:t>0.0824232622981071</w:t>
        <w:tab/>
        <w:t>0.442450702190399</w:t>
        <w:tab/>
        <w:t>0.206666231155396</w:t>
        <w:tab/>
        <w:t>0.117898099124432</w:t>
        <w:tab/>
        <w:t>0.0891382396221161</w:t>
        <w:tab/>
        <w:t>0</w:t>
        <w:tab/>
        <w:t>1.70405352115631</w:t>
        <w:tab/>
        <w:t>0.404518812894821</w:t>
        <w:tab/>
        <w:t>0.03394740447402</w:t>
        <w:tab/>
        <w:t>0.0166821125894785</w:t>
        <w:tab/>
        <w:t>0</w:t>
        <w:tab/>
        <w:t>0.13211315870285</w:t>
        <w:tab/>
        <w:t>0.0439435057342052</w:t>
        <w:tab/>
        <w:t>0.210211828351021</w:t>
        <w:tab/>
        <w:t>0.109974078834057</w:t>
        <w:tab/>
        <w:t>0</w:t>
        <w:tab/>
        <w:t>0.094334103167057</w:t>
        <w:tab/>
        <w:t>0</w:t>
        <w:tab/>
        <w:t>0.0765609964728355</w:t>
        <w:tab/>
        <w:t>0.127599388360977</w:t>
        <w:tab/>
        <w:t>0.190390169620514</w:t>
        <w:tab/>
        <w:t>0</w:t>
        <w:tab/>
        <w:t>19.2932090759277</w:t>
        <w:tab/>
        <w:t>0.91839987039566</w:t>
        <w:tab/>
        <w:t>0.0573092997074127</w:t>
        <w:tab/>
        <w:t>0.122042201459408</w:t>
        <w:tab/>
        <w:t>0</w:t>
        <w:tab/>
        <w:t>0</w:t>
        <w:tab/>
        <w:t>0.477989792823792</w:t>
        <w:tab/>
        <w:t>0.14307476580143</w:t>
        <w:tab/>
        <w:t>7.19619703292847</w:t>
        <w:tab/>
        <w:t>0.0972830802202225</w:t>
        <w:tab/>
        <w:t>0.140238150954247</w:t>
        <w:tab/>
        <w:t>21.6683464050293</w:t>
        <w:tab/>
        <w:t>0.169163659214973</w:t>
        <w:tab/>
        <w:t>0.109036564826965</w:t>
        <w:tab/>
        <w:t>0</w:t>
        <w:tab/>
        <w:t>7.40720224380493</w:t>
        <w:tab/>
        <w:t>0.142544209957123</w:t>
        <w:tab/>
        <w:t>0.0245019271969795</w:t>
        <w:tab/>
        <w:t>0.187357917428017</w:t>
        <w:tab/>
        <w:t>0.589848577976227</w:t>
        <w:tab/>
        <w:t>0.204371511936188</w:t>
        <w:tab/>
        <w:t>0.0970874056220055</w:t>
        <w:tab/>
        <w:t>0.0597517266869545</w:t>
        <w:tab/>
        <w:t>0</w:t>
        <w:tab/>
        <w:t>0.174765810370445</w:t>
        <w:tab/>
        <w:t>0.122691877186298</w:t>
        <w:tab/>
        <w:t>0</w:t>
        <w:tab/>
        <w:t>1.11964535713196</w:t>
        <w:tab/>
        <w:t>0.0451477207243443</w:t>
        <w:tab/>
        <w:t>0.0387917347252369</w:t>
        <w:tab/>
        <w:t>0.153523981571198</w:t>
        <w:tab/>
        <w:t>1.35109126567841</w:t>
        <w:tab/>
        <w:t>0</w:t>
        <w:tab/>
        <w:t>0.157150790095329</w:t>
        <w:tab/>
        <w:t>0.105245731770992</w:t>
        <w:tab/>
        <w:t>2.43303728103638</w:t>
        <w:tab/>
        <w:t>0.150653064250946</w:t>
        <w:tab/>
        <w:t>0.481932640075684</w:t>
        <w:tab/>
        <w:t>5.78882122039795</w:t>
        <w:tab/>
        <w:t>0.250699609518051</w:t>
        <w:tab/>
        <w:t>2.39537906646729</w:t>
        <w:tab/>
        <w:t>0.384699374437332</w:t>
        <w:tab/>
        <w:t>0.389464288949966</w:t>
      </w:r>
    </w:p>
    <w:p>
      <w:pPr>
        <w:pStyle w:val="Style15"/>
        <w:rPr/>
      </w:pPr>
      <w:r>
        <w:rPr>
          <w:rFonts w:cs="宋体;SimSun"/>
        </w:rPr>
        <w:t>ENSG00000130427.2</w:t>
        <w:tab/>
        <w:t>0.0840512663125992</w:t>
        <w:tab/>
        <w:t>0.159262672066689</w:t>
        <w:tab/>
        <w:t>0</w:t>
        <w:tab/>
        <w:t>0.0521189719438553</w:t>
        <w:tab/>
        <w:t>0</w:t>
        <w:tab/>
        <w:t>0.0332646109163761</w:t>
        <w:tab/>
        <w:t>0.633351683616638</w:t>
        <w:tab/>
        <w:t>0</w:t>
        <w:tab/>
        <w:t>0.0827974900603294</w:t>
        <w:tab/>
        <w:t>0</w:t>
        <w:tab/>
        <w:t>0.117280855774879</w:t>
        <w:tab/>
        <w:t>0.373395055532455</w:t>
        <w:tab/>
        <w:t>0</w:t>
        <w:tab/>
        <w:t>0.0942285284399986</w:t>
        <w:tab/>
        <w:t>0</w:t>
        <w:tab/>
        <w:t>0.0538596585392952</w:t>
        <w:tab/>
        <w:t>0</w:t>
        <w:tab/>
        <w:t>0.0967309176921844</w:t>
        <w:tab/>
        <w:t>0</w:t>
        <w:tab/>
        <w:t>0.778091549873352</w:t>
        <w:tab/>
        <w:t>0.215678542852402</w:t>
        <w:tab/>
        <w:t>0</w:t>
        <w:tab/>
        <w:t>0.132622331380844</w:t>
        <w:tab/>
        <w:t>0.316142916679382</w:t>
        <w:tab/>
        <w:t>0.304838478565216</w:t>
        <w:tab/>
        <w:t>0.0576123967766762</w:t>
        <w:tab/>
        <w:t>0.120213352143764</w:t>
        <w:tab/>
        <w:t>0.197878569364548</w:t>
        <w:tab/>
        <w:t>0.219643294811249</w:t>
        <w:tab/>
        <w:t>0.245472297072411</w:t>
        <w:tab/>
        <w:t>0.109020657837391</w:t>
        <w:tab/>
        <w:t>0.160185724496841</w:t>
        <w:tab/>
        <w:t>0.210782647132874</w:t>
        <w:tab/>
        <w:t>0.117210045456886</w:t>
        <w:tab/>
        <w:t>0.0867399796843529</w:t>
        <w:tab/>
        <w:t>0.054821640253067</w:t>
        <w:tab/>
        <w:t>0</w:t>
        <w:tab/>
        <w:t>0</w:t>
        <w:tab/>
        <w:t>0.106445014476776</w:t>
        <w:tab/>
        <w:t>0</w:t>
        <w:tab/>
        <w:t>0</w:t>
        <w:tab/>
        <w:t>0.169591382145882</w:t>
        <w:tab/>
        <w:t>0.2142164260149</w:t>
        <w:tab/>
        <w:t>0.860932528972626</w:t>
        <w:tab/>
        <w:t>0.0946770384907722</w:t>
        <w:tab/>
        <w:t>0.241645991802216</w:t>
        <w:tab/>
        <w:t>1.81582152843475</w:t>
        <w:tab/>
        <w:t>0.0453829132020473</w:t>
        <w:tab/>
        <w:t>0.122893214225769</w:t>
        <w:tab/>
        <w:t>0</w:t>
        <w:tab/>
        <w:t>0.0660736113786697</w:t>
        <w:tab/>
        <w:t>0.388876646757126</w:t>
        <w:tab/>
        <w:t>0.0442270711064339</w:t>
        <w:tab/>
        <w:t>0.276930898427963</w:t>
        <w:tab/>
        <w:t>0</w:t>
        <w:tab/>
        <w:t>0.101582325994968</w:t>
        <w:tab/>
        <w:t>0.0667369440197945</w:t>
        <w:tab/>
        <w:t>0.0701892822980881</w:t>
        <w:tab/>
        <w:t>0.0496902465820312</w:t>
        <w:tab/>
        <w:t>0.16069407761097</w:t>
        <w:tab/>
        <w:t>0.543189942836761</w:t>
        <w:tab/>
        <w:t>0</w:t>
        <w:tab/>
        <w:t>0.148866608738899</w:t>
        <w:tab/>
        <w:t>0.160028949379921</w:t>
        <w:tab/>
        <w:t>0.0756050571799278</w:t>
        <w:tab/>
        <w:t>0</w:t>
        <w:tab/>
        <w:t>0.117153882980347</w:t>
        <w:tab/>
        <w:t>0.679512321949005</w:t>
        <w:tab/>
        <w:t>0.0779251381754875</w:t>
        <w:tab/>
        <w:t>0.162813037633896</w:t>
        <w:tab/>
        <w:t>0.045005340129137</w:t>
        <w:tab/>
        <w:t>0.0693138167262077</w:t>
        <w:tab/>
        <w:t>0.162819892168045</w:t>
        <w:tab/>
        <w:t>0.140643641352654</w:t>
        <w:tab/>
        <w:t>0.51810622215271</w:t>
        <w:tab/>
        <w:t>0.932001352310181</w:t>
        <w:tab/>
        <w:t>0.0755269825458527</w:t>
        <w:tab/>
        <w:t>0.264154255390167</w:t>
        <w:tab/>
        <w:t>0.758117318153381</w:t>
        <w:tab/>
        <w:t>0.0876696333289146</w:t>
        <w:tab/>
        <w:t>0.309392660856247</w:t>
        <w:tab/>
        <w:t>0.0452694930136204</w:t>
        <w:tab/>
        <w:t>0.17958115041256</w:t>
        <w:tab/>
        <w:t>0.203806906938553</w:t>
        <w:tab/>
        <w:t>0.123741634190083</w:t>
        <w:tab/>
        <w:t>0</w:t>
        <w:tab/>
        <w:t>0</w:t>
        <w:tab/>
        <w:t>0</w:t>
        <w:tab/>
        <w:t>0.033787589520216</w:t>
        <w:tab/>
        <w:t>0</w:t>
        <w:tab/>
        <w:t>0.0356503538787365</w:t>
        <w:tab/>
        <w:t>0</w:t>
        <w:tab/>
        <w:t>0.0653386637568474</w:t>
        <w:tab/>
        <w:t>0.075940765440464</w:t>
        <w:tab/>
        <w:t>0.17095673084259</w:t>
        <w:tab/>
        <w:t>0.0980345755815506</w:t>
        <w:tab/>
        <w:t>0.0356879718601704</w:t>
        <w:tab/>
        <w:t>0.327945083379745</w:t>
        <w:tab/>
        <w:t>0.0905173197388649</w:t>
        <w:tab/>
        <w:t>0.411585718393326</w:t>
        <w:tab/>
        <w:t>0.0677530914545059</w:t>
        <w:tab/>
        <w:t>0.0980637520551682</w:t>
        <w:tab/>
        <w:t>0.150759056210518</w:t>
        <w:tab/>
        <w:t>0.153292149305344</w:t>
        <w:tab/>
        <w:t>0</w:t>
        <w:tab/>
        <w:t>0.0800342336297035</w:t>
        <w:tab/>
        <w:t>0</w:t>
        <w:tab/>
        <w:t>0</w:t>
        <w:tab/>
        <w:t>0.0456185713410378</w:t>
        <w:tab/>
        <w:t>0.217654317617416</w:t>
        <w:tab/>
        <w:t>0</w:t>
        <w:tab/>
        <w:t>0.0583784021437168</w:t>
        <w:tab/>
        <w:t>0</w:t>
        <w:tab/>
        <w:t>0.242052644491196</w:t>
        <w:tab/>
        <w:t>0.0462545044720173</w:t>
        <w:tab/>
        <w:t>0</w:t>
        <w:tab/>
        <w:t>0.160970240831375</w:t>
        <w:tab/>
        <w:t>0.093904510140419</w:t>
        <w:tab/>
        <w:t>0.204199358820915</w:t>
        <w:tab/>
        <w:t>0.359406858682632</w:t>
        <w:tab/>
        <w:t>0.156129375100136</w:t>
        <w:tab/>
        <w:t>0.124454066157341</w:t>
        <w:tab/>
        <w:t>0</w:t>
        <w:tab/>
        <w:t>0</w:t>
        <w:tab/>
        <w:t>0.0327678248286247</w:t>
        <w:tab/>
        <w:t>0.128170594573021</w:t>
        <w:tab/>
        <w:t>0</w:t>
        <w:tab/>
        <w:t>0.0732732862234116</w:t>
        <w:tab/>
        <w:t>0</w:t>
        <w:tab/>
        <w:t>0.0424367263913155</w:t>
        <w:tab/>
        <w:t>0</w:t>
        <w:tab/>
        <w:t>0</w:t>
        <w:tab/>
        <w:t>0</w:t>
        <w:tab/>
        <w:t>0.121711745858192</w:t>
        <w:tab/>
        <w:t>0</w:t>
        <w:tab/>
        <w:t>0.133929207921028</w:t>
        <w:tab/>
        <w:t>0</w:t>
        <w:tab/>
        <w:t>0.063490092754364</w:t>
        <w:tab/>
        <w:t>0.0685231760144234</w:t>
        <w:tab/>
        <w:t>0.133377760648727</w:t>
        <w:tab/>
        <w:t>0.213077738881111</w:t>
        <w:tab/>
        <w:t>0.0689924955368042</w:t>
        <w:tab/>
        <w:t>0.262772619724274</w:t>
        <w:tab/>
        <w:t>0.124148644506931</w:t>
        <w:tab/>
        <w:t>0.083915501832962</w:t>
        <w:tab/>
        <w:t>0.595053195953369</w:t>
        <w:tab/>
        <w:t>0.0707132369279861</w:t>
        <w:tab/>
        <w:t>0.102400936186314</w:t>
        <w:tab/>
        <w:t>0</w:t>
        <w:tab/>
        <w:t>0</w:t>
        <w:tab/>
        <w:t>1.10511434078217</w:t>
        <w:tab/>
        <w:t>0.168960735201836</w:t>
        <w:tab/>
        <w:t>0.151335000991821</w:t>
        <w:tab/>
        <w:t>0.103470921516418</w:t>
        <w:tab/>
        <w:t>0.103197038173676</w:t>
        <w:tab/>
        <w:t>0.0752332136034966</w:t>
        <w:tab/>
        <w:t>0.208278611302376</w:t>
        <w:tab/>
        <w:t>0.346521288156509</w:t>
        <w:tab/>
        <w:t>0.241201356053352</w:t>
        <w:tab/>
        <w:t>0.0529067814350128</w:t>
        <w:tab/>
        <w:t>0</w:t>
        <w:tab/>
        <w:t>0.0820440202951431</w:t>
        <w:tab/>
        <w:t>0.023140387609601</w:t>
        <w:tab/>
        <w:t>0</w:t>
        <w:tab/>
        <w:t>0.181682676076889</w:t>
        <w:tab/>
        <w:t>0</w:t>
        <w:tab/>
        <w:t>0.0544331073760986</w:t>
        <w:tab/>
        <w:t>0</w:t>
        <w:tab/>
        <w:t>0.204389914870262</w:t>
        <w:tab/>
        <w:t>0.472438812255859</w:t>
        <w:tab/>
        <w:t>0.0411502607166767</w:t>
        <w:tab/>
        <w:t>0.310663759708405</w:t>
        <w:tab/>
        <w:t>0.0821183100342751</w:t>
        <w:tab/>
        <w:t>0.280098408460617</w:t>
        <w:tab/>
        <w:t>0</w:t>
        <w:tab/>
        <w:t>0.061975009739399</w:t>
        <w:tab/>
        <w:t>0.311747372150421</w:t>
        <w:tab/>
        <w:t>0.143960684537888</w:t>
        <w:tab/>
        <w:t>0.270022749900818</w:t>
        <w:tab/>
        <w:t>0.0596534982323647</w:t>
        <w:tab/>
        <w:t>0</w:t>
        <w:tab/>
        <w:t>0.293504148721695</w:t>
        <w:tab/>
        <w:t>0.123105496168137</w:t>
        <w:tab/>
        <w:t>0</w:t>
        <w:tab/>
        <w:t>0.188818320631981</w:t>
        <w:tab/>
        <w:t>0</w:t>
        <w:tab/>
        <w:t>0.0988926663994789</w:t>
        <w:tab/>
        <w:t>0.0953896418213844</w:t>
        <w:tab/>
        <w:t>0.315166145563126</w:t>
        <w:tab/>
        <w:t>0.0756115093827248</w:t>
        <w:tab/>
        <w:t>0.108462251722813</w:t>
        <w:tab/>
        <w:t>0</w:t>
        <w:tab/>
        <w:t>0.0562089458107948</w:t>
        <w:tab/>
        <w:t>0.0928404331207275</w:t>
        <w:tab/>
        <w:t>0.120803184807301</w:t>
        <w:tab/>
        <w:t>0.0964814200997353</w:t>
        <w:tab/>
        <w:t>0.121576525270939</w:t>
        <w:tab/>
        <w:t>0</w:t>
        <w:tab/>
        <w:t>0.216923013329506</w:t>
        <w:tab/>
        <w:t>0.0262727234512568</w:t>
        <w:tab/>
        <w:t>0.0463011972606182</w:t>
        <w:tab/>
        <w:t>0.819104135036469</w:t>
        <w:tab/>
        <w:t>0.449097335338593</w:t>
        <w:tab/>
        <w:t>0</w:t>
        <w:tab/>
        <w:t>0.0599349774420261</w:t>
        <w:tab/>
        <w:t>0.191139996051788</w:t>
        <w:tab/>
        <w:t>0</w:t>
        <w:tab/>
        <w:t>0.16202275454998</w:t>
        <w:tab/>
        <w:t>0.0643316060304642</w:t>
        <w:tab/>
        <w:t>0.0352086611092091</w:t>
        <w:tab/>
        <w:t>0.0696148574352264</w:t>
        <w:tab/>
        <w:t>0.208840876817703</w:t>
        <w:tab/>
        <w:t>0.173116654157639</w:t>
        <w:tab/>
        <w:t>0.0823176577687263</w:t>
        <w:tab/>
        <w:t>0.149654194712639</w:t>
        <w:tab/>
        <w:t>0.17081107199192</w:t>
        <w:tab/>
        <w:t>0.208439245820045</w:t>
        <w:tab/>
        <w:t>0.33290907740593</w:t>
        <w:tab/>
        <w:t>0.117577254772186</w:t>
        <w:tab/>
        <w:t>0.390783131122589</w:t>
        <w:tab/>
        <w:t>0</w:t>
        <w:tab/>
        <w:t>1.46355795860291</w:t>
        <w:tab/>
        <w:t>0.87633603811264</w:t>
        <w:tab/>
        <w:t>0.176913812756538</w:t>
        <w:tab/>
        <w:t>0.0478180386126041</w:t>
        <w:tab/>
        <w:t>0.0377924181520939</w:t>
        <w:tab/>
        <w:t>0.0329605676233768</w:t>
        <w:tab/>
        <w:t>0.148716047406197</w:t>
        <w:tab/>
        <w:t>0.0860347077250481</w:t>
        <w:tab/>
        <w:t>0.0433594658970833</w:t>
        <w:tab/>
        <w:t>0.534648001194</w:t>
        <w:tab/>
        <w:t>0.033418420702219</w:t>
        <w:tab/>
        <w:t>0.036505613476038</w:t>
        <w:tab/>
        <w:t>0.0473235435783863</w:t>
        <w:tab/>
        <w:t>0.139372155070305</w:t>
        <w:tab/>
        <w:t>0.397255420684814</w:t>
        <w:tab/>
        <w:t>0.081495963037014</w:t>
        <w:tab/>
        <w:t>0.0693799778819084</w:t>
        <w:tab/>
        <w:t>0.136208459734917</w:t>
        <w:tab/>
        <w:t>0.133872509002686</w:t>
        <w:tab/>
        <w:t>0.0310457665473223</w:t>
        <w:tab/>
        <w:t>0.138826832175255</w:t>
        <w:tab/>
        <w:t>0</w:t>
        <w:tab/>
        <w:t>0</w:t>
        <w:tab/>
        <w:t>0.0697976127266884</w:t>
        <w:tab/>
        <w:t>0.157951414585114</w:t>
        <w:tab/>
        <w:t>0.144750967621803</w:t>
        <w:tab/>
        <w:t>0</w:t>
        <w:tab/>
        <w:t>0</w:t>
        <w:tab/>
        <w:t>0</w:t>
        <w:tab/>
        <w:t>0.27396959066391</w:t>
        <w:tab/>
        <w:t>0.328656315803528</w:t>
        <w:tab/>
        <w:t>0</w:t>
        <w:tab/>
        <w:t>0.136772662401199</w:t>
        <w:tab/>
        <w:t>0.103716857731342</w:t>
        <w:tab/>
        <w:t>0.0476995706558228</w:t>
        <w:tab/>
        <w:t>0.0531194172799587</w:t>
      </w:r>
    </w:p>
    <w:p>
      <w:pPr>
        <w:pStyle w:val="Style15"/>
        <w:rPr/>
      </w:pPr>
      <w:r>
        <w:rPr>
          <w:rFonts w:cs="宋体;SimSun"/>
        </w:rPr>
        <w:t>ENSG00000124882.3</w:t>
        <w:tab/>
        <w:t>40.9746627807617</w:t>
        <w:tab/>
        <w:t>21.7858657836914</w:t>
        <w:tab/>
        <w:t>1.57507383823395</w:t>
        <w:tab/>
        <w:t>5.35922002792358</w:t>
        <w:tab/>
        <w:t>1.64042639732361</w:t>
        <w:tab/>
        <w:t>2.49184942245483</w:t>
        <w:tab/>
        <w:t>0.32147479057312</w:t>
        <w:tab/>
        <w:t>5.08338928222656</w:t>
        <w:tab/>
        <w:t>2.79298543930054</w:t>
        <w:tab/>
        <w:t>0.376904934644699</w:t>
        <w:tab/>
        <w:t>0.209178552031517</w:t>
        <w:tab/>
        <w:t>0.486452013254166</w:t>
        <w:tab/>
        <w:t>0.0837664306163788</w:t>
        <w:tab/>
        <w:t>0.460346847772598</w:t>
        <w:tab/>
        <w:t>0.436050653457642</w:t>
        <w:tab/>
        <w:t>0.626494228839874</w:t>
        <w:tab/>
        <w:t>0.0623727515339851</w:t>
        <w:tab/>
        <w:t>2.35160851478577</w:t>
        <w:tab/>
        <w:t>191.221649169922</w:t>
        <w:tab/>
        <w:t>71.345703125</w:t>
        <w:tab/>
        <w:t>0.863015949726105</w:t>
        <w:tab/>
        <w:t>27.4293270111084</w:t>
        <w:tab/>
        <w:t>0.748189866542816</w:t>
        <w:tab/>
        <w:t>116.952507019043</w:t>
        <w:tab/>
        <w:t>10.3255834579468</w:t>
        <w:tab/>
        <w:t>14.2741088867188</w:t>
        <w:tab/>
        <w:t>0.111865498125553</w:t>
        <w:tab/>
        <w:t>0.313033729791641</w:t>
        <w:tab/>
        <w:t>0.357683956623077</w:t>
        <w:tab/>
        <w:t>0.399745911359787</w:t>
        <w:tab/>
        <w:t>2.6377010345459</w:t>
        <w:tab/>
        <w:t>0.23290953040123</w:t>
        <w:tab/>
        <w:t>0.0980727449059486</w:t>
        <w:tab/>
        <w:t>1.33611667156219</w:t>
        <w:tab/>
        <w:t>0.131164446473122</w:t>
        <w:tab/>
        <w:t>66.4211578369141</w:t>
        <w:tab/>
        <w:t>10.7395572662354</w:t>
        <w:tab/>
        <w:t>2.32632613182068</w:t>
        <w:tab/>
        <w:t>1.18863916397095</w:t>
        <w:tab/>
        <w:t>0.148956596851349</w:t>
        <w:tab/>
        <w:t>0.165448486804962</w:t>
        <w:tab/>
        <w:t>0.34193167090416</w:t>
        <w:tab/>
        <w:t>0.137046813964844</w:t>
        <w:tab/>
        <w:t>2.65380191802979</w:t>
        <w:tab/>
        <w:t>8.92037582397461</w:t>
        <w:tab/>
        <w:t>122.124519348145</w:t>
        <w:tab/>
        <w:t>0.193614572286606</w:t>
        <w:tab/>
        <w:t>10.9168243408203</w:t>
        <w:tab/>
        <w:t>0.87198942899704</w:t>
        <w:tab/>
        <w:t>0.201374709606171</w:t>
        <w:tab/>
        <w:t>0.215198636054993</w:t>
        <w:tab/>
        <w:t>0.280450999736786</w:t>
        <w:tab/>
        <w:t>0.195490315556526</w:t>
        <w:tab/>
        <w:t>0.386550426483154</w:t>
        <w:tab/>
        <w:t>0.102635405957699</w:t>
        <w:tab/>
        <w:t>0.389928996562958</w:t>
        <w:tab/>
        <w:t>0.310512959957123</w:t>
        <w:tab/>
        <w:t>9.97689628601074</w:t>
        <w:tab/>
        <w:t>33.4312705993652</w:t>
        <w:tab/>
        <w:t>0.149535164237022</w:t>
        <w:tab/>
        <w:t>91.777229309082</w:t>
        <w:tab/>
        <w:t>1.97117185592651</w:t>
        <w:tab/>
        <w:t>11.7576494216919</w:t>
        <w:tab/>
        <w:t>3.24823522567749</w:t>
        <w:tab/>
        <w:t>108.276168823242</w:t>
        <w:tab/>
        <w:t>0.376797616481781</w:t>
        <w:tab/>
        <w:t>0.109018482267857</w:t>
        <w:tab/>
        <w:t>6.97665929794312</w:t>
        <w:tab/>
        <w:t>0.199413120746613</w:t>
        <w:tab/>
        <w:t>24.6766967773438</w:t>
        <w:tab/>
        <w:t>6.73222303390503</w:t>
        <w:tab/>
        <w:t>0.169313877820969</w:t>
        <w:tab/>
        <w:t>1.13635003566742</w:t>
        <w:tab/>
        <w:t>401.776184082031</w:t>
        <w:tab/>
        <w:t>0.0803546458482742</w:t>
        <w:tab/>
        <w:t>0.300212770700455</w:t>
        <w:tab/>
        <w:t>0.579828500747681</w:t>
        <w:tab/>
        <w:t>0.688270330429077</w:t>
        <w:tab/>
        <w:t>0.269193321466446</w:t>
        <w:tab/>
        <w:t>0.591467201709747</w:t>
        <w:tab/>
        <w:t>0.431861698627472</w:t>
        <w:tab/>
        <w:t>1.99044835567474</w:t>
        <w:tab/>
        <w:t>1.38701856136322</w:t>
        <w:tab/>
        <w:t>72.0211563110352</w:t>
        <w:tab/>
        <w:t>19.8343753814697</w:t>
        <w:tab/>
        <w:t>30.142858505249</w:t>
        <w:tab/>
        <w:t>1.16418302059174</w:t>
        <w:tab/>
        <w:t>0.297261297702789</w:t>
        <w:tab/>
        <w:t>62.7175521850586</w:t>
        <w:tab/>
        <w:t>9.87527179718018</w:t>
        <w:tab/>
        <w:t>0.099524162709713</w:t>
        <w:tab/>
        <w:t>0.441660284996033</w:t>
        <w:tab/>
        <w:t>0.737217128276825</w:t>
        <w:tab/>
        <w:t>23.8060417175293</w:t>
        <w:tab/>
        <w:t>23.842887878418</w:t>
        <w:tab/>
        <w:t>0.0114033576101065</w:t>
        <w:tab/>
        <w:t>0.132838919758797</w:t>
        <w:tab/>
        <w:t>13.7899551391602</w:t>
        <w:tab/>
        <w:t>15.7513132095337</w:t>
        <w:tab/>
        <w:t>0.0957510843873024</w:t>
        <w:tab/>
        <w:t>0.504385471343994</w:t>
        <w:tab/>
        <w:t>0.250948518514633</w:t>
        <w:tab/>
        <w:t>6.45334243774414</w:t>
        <w:tab/>
        <w:t>12.4816331863403</w:t>
        <w:tab/>
        <w:t>0.181813642382622</w:t>
        <w:tab/>
        <w:t>175.950714111328</w:t>
        <w:tab/>
        <w:t>0.0658381804823875</w:t>
        <w:tab/>
        <w:t>0.127455234527588</w:t>
        <w:tab/>
        <w:t>20.3657360076904</w:t>
        <w:tab/>
        <w:t>1.20511281490326</w:t>
        <w:tab/>
        <w:t>15.6238460540771</w:t>
        <w:tab/>
        <w:t>7.18441390991211</w:t>
        <w:tab/>
        <w:t>20.800329208374</w:t>
        <w:tab/>
        <w:t>10.84925365448</w:t>
        <w:tab/>
        <w:t>0.0322818718850613</w:t>
        <w:tab/>
        <w:t>0.248550474643707</w:t>
        <w:tab/>
        <w:t>23.7919807434082</w:t>
        <w:tab/>
        <w:t>1.60567367076874</w:t>
        <w:tab/>
        <w:t>0.83133453130722</w:t>
        <w:tab/>
        <w:t>0.264772057533264</w:t>
        <w:tab/>
        <w:t>12.0406980514526</w:t>
        <w:tab/>
        <w:t>0.0289529319852591</w:t>
        <w:tab/>
        <w:t>0.145979389548302</w:t>
        <w:tab/>
        <w:t>0.256841510534286</w:t>
        <w:tab/>
        <w:t>0.0609847158193588</w:t>
        <w:tab/>
        <w:t>0.573987722396851</w:t>
        <w:tab/>
        <w:t>10.6480474472046</w:t>
        <w:tab/>
        <w:t>0.0340925194323063</w:t>
        <w:tab/>
        <w:t>1.07431781291962</w:t>
        <w:tab/>
        <w:t>0.464005559682846</w:t>
        <w:tab/>
        <w:t>2.13261413574219</w:t>
        <w:tab/>
        <w:t>0.439306050539017</w:t>
        <w:tab/>
        <w:t>1.35969316959381</w:t>
        <w:tab/>
        <w:t>0.656907021999359</w:t>
        <w:tab/>
        <w:t>0.192765355110168</w:t>
        <w:tab/>
        <w:t>94.9672164916992</w:t>
        <w:tab/>
        <w:t>4.99816083908081</w:t>
        <w:tab/>
        <w:t>0.0295406058430672</w:t>
        <w:tab/>
        <w:t>2.5665328502655</w:t>
        <w:tab/>
        <w:t>0.0434405133128166</w:t>
        <w:tab/>
        <w:t>0.545273303985596</w:t>
        <w:tab/>
        <w:t>1.3428817987442</w:t>
        <w:tab/>
        <w:t>2.61336278915405</w:t>
        <w:tab/>
        <w:t>0.144409388303757</w:t>
        <w:tab/>
        <w:t>1.52272069454193</w:t>
        <w:tab/>
        <w:t>5.27673530578613</w:t>
        <w:tab/>
        <w:t>148.516860961914</w:t>
        <w:tab/>
        <w:t>1.49287700653076</w:t>
        <w:tab/>
        <w:t>4.22925662994385</w:t>
        <w:tab/>
        <w:t>0.589375853538513</w:t>
        <w:tab/>
        <w:t>0.794651806354523</w:t>
        <w:tab/>
        <w:t>0.301353216171265</w:t>
        <w:tab/>
        <w:t>25.6185932159424</w:t>
        <w:tab/>
        <w:t>0.497476100921631</w:t>
        <w:tab/>
        <w:t>13.5883617401123</w:t>
        <w:tab/>
        <w:t>0.525066494941711</w:t>
        <w:tab/>
        <w:t>0.460311383008957</w:t>
        <w:tab/>
        <w:t>0.349329680204391</w:t>
        <w:tab/>
        <w:t>4.16358137130737</w:t>
        <w:tab/>
        <w:t>1.36621105670929</w:t>
        <w:tab/>
        <w:t>2.53216195106506</w:t>
        <w:tab/>
        <w:t>0.019086679443717</w:t>
        <w:tab/>
        <w:t>1.73344457149506</w:t>
        <w:tab/>
        <w:t>0.318323373794556</w:t>
        <w:tab/>
        <w:t>24.3737182617188</w:t>
        <w:tab/>
        <w:t>0.201970845460892</w:t>
        <w:tab/>
        <w:t>0.253265798091888</w:t>
        <w:tab/>
        <w:t>21.1558475494385</w:t>
        <w:tab/>
        <w:t>0.0475491657853127</w:t>
        <w:tab/>
        <w:t>0.0824309438467026</w:t>
        <w:tab/>
        <w:t>0.402073353528976</w:t>
        <w:tab/>
        <w:t>0.19874981045723</w:t>
        <w:tab/>
        <w:t>0.267455458641052</w:t>
        <w:tab/>
        <w:t>0.553876578807831</w:t>
        <w:tab/>
        <w:t>0.35300600528717</w:t>
        <w:tab/>
        <w:t>2.56637454032898</w:t>
        <w:tab/>
        <w:t>0.580198049545288</w:t>
        <w:tab/>
        <w:t>56.825756072998</w:t>
        <w:tab/>
        <w:t>0.0418786369264126</w:t>
        <w:tab/>
        <w:t>19.8313179016113</w:t>
        <w:tab/>
        <w:t>2.77278161048889</w:t>
        <w:tab/>
        <w:t>0.224350735545158</w:t>
        <w:tab/>
        <w:t>2.0333833694458</w:t>
        <w:tab/>
        <w:t>15.3687191009521</w:t>
        <w:tab/>
        <w:t>0.439265996217728</w:t>
        <w:tab/>
        <w:t>0.272031337022781</w:t>
        <w:tab/>
        <w:t>66.5458374023438</w:t>
        <w:tab/>
        <w:t>0.199722588062286</w:t>
        <w:tab/>
        <w:t>1.35642170906067</w:t>
        <w:tab/>
        <w:t>1.37203741073608</w:t>
        <w:tab/>
        <w:t>1.53918898105621</w:t>
        <w:tab/>
        <w:t>1.60187089443207</w:t>
        <w:tab/>
        <w:t>0.339986950159073</w:t>
        <w:tab/>
        <w:t>20.4104423522949</w:t>
        <w:tab/>
        <w:t>12.4311552047729</w:t>
        <w:tab/>
        <w:t>4.96791315078735</w:t>
        <w:tab/>
        <w:t>0.499675244092941</w:t>
        <w:tab/>
        <w:t>12.9790096282959</w:t>
        <w:tab/>
        <w:t>0.00720926560461521</w:t>
        <w:tab/>
        <w:t>1.53413033485413</w:t>
        <w:tab/>
        <w:t>25.7061538696289</w:t>
        <w:tab/>
        <w:t>10.7558259963989</w:t>
        <w:tab/>
        <w:t>0.0746269896626472</w:t>
        <w:tab/>
        <w:t>127.672546386719</w:t>
        <w:tab/>
        <w:t>20.5383968353271</w:t>
        <w:tab/>
        <w:t>6.75893974304199</w:t>
        <w:tab/>
        <w:t>0.0232631303369999</w:t>
        <w:tab/>
        <w:t>0.213593050837517</w:t>
        <w:tab/>
        <w:t>2.52926659584045</w:t>
        <w:tab/>
        <w:t>0.524219155311584</w:t>
        <w:tab/>
        <w:t>1.25512540340424</w:t>
        <w:tab/>
        <w:t>8.15412044525146</w:t>
        <w:tab/>
        <w:t>4.37977266311646</w:t>
        <w:tab/>
        <w:t>0.0383006781339645</w:t>
        <w:tab/>
        <w:t>0.417785704135895</w:t>
        <w:tab/>
        <w:t>193.534393310547</w:t>
        <w:tab/>
        <w:t>0.709183812141418</w:t>
        <w:tab/>
        <w:t>10.6361646652222</w:t>
        <w:tab/>
        <w:t>0.355590492486954</w:t>
        <w:tab/>
        <w:t>0.163640856742859</w:t>
        <w:tab/>
        <w:t>1.51665830612183</w:t>
        <w:tab/>
        <w:t>1.13493800163269</w:t>
        <w:tab/>
        <w:t>4.6686315536499</w:t>
        <w:tab/>
        <w:t>25.1778774261475</w:t>
        <w:tab/>
        <w:t>0.889949262142181</w:t>
        <w:tab/>
        <w:t>12.9594202041626</w:t>
        <w:tab/>
        <w:t>31.0014400482178</w:t>
        <w:tab/>
        <w:t>28.5600090026855</w:t>
        <w:tab/>
        <w:t>112.644821166992</w:t>
        <w:tab/>
        <w:t>0.050435621291399</w:t>
        <w:tab/>
        <w:t>4.01408958435059</w:t>
        <w:tab/>
        <w:t>0.101067773997784</w:t>
        <w:tab/>
        <w:t>55.7287521362305</w:t>
        <w:tab/>
        <w:t>66.3972396850586</w:t>
        <w:tab/>
        <w:t>2.99917101860046</w:t>
        <w:tab/>
        <w:t>0.174566000699997</w:t>
        <w:tab/>
        <w:t>14.3900194168091</w:t>
        <w:tab/>
        <w:t>0.0161405224353075</w:t>
        <w:tab/>
        <w:t>0.942702054977417</w:t>
        <w:tab/>
        <w:t>0.124576136469841</w:t>
        <w:tab/>
        <w:t>0.0288898851722479</w:t>
        <w:tab/>
        <w:t>195.383712768555</w:t>
        <w:tab/>
        <w:t>0.608826994895935</w:t>
        <w:tab/>
        <w:t>0.1477030813694</w:t>
        <w:tab/>
        <w:t>202.922317504883</w:t>
        <w:tab/>
        <w:t>19.1567764282227</w:t>
        <w:tab/>
        <w:t>0.185211360454559</w:t>
        <w:tab/>
        <w:t>0.436308562755585</w:t>
        <w:tab/>
        <w:t>0.627814590930939</w:t>
        <w:tab/>
        <w:t>0.147829979658127</w:t>
        <w:tab/>
        <w:t>0.637361466884613</w:t>
        <w:tab/>
        <w:t>131.235443115234</w:t>
        <w:tab/>
        <w:t>36.944206237793</w:t>
        <w:tab/>
        <w:t>0.270459145307541</w:t>
        <w:tab/>
        <w:t>0.51876562833786</w:t>
        <w:tab/>
        <w:t>1.54245567321777</w:t>
        <w:tab/>
        <w:t>0.426339775323868</w:t>
      </w:r>
    </w:p>
    <w:p>
      <w:pPr>
        <w:pStyle w:val="Style15"/>
        <w:rPr/>
      </w:pPr>
      <w:r>
        <w:rPr>
          <w:rFonts w:cs="宋体;SimSun"/>
        </w:rPr>
        <w:t>ENSG00000164283.11</w:t>
        <w:tab/>
        <w:t>15.5342035293579</w:t>
        <w:tab/>
        <w:t>24.4437198638916</w:t>
        <w:tab/>
        <w:t>1.41361010074615</w:t>
        <w:tab/>
        <w:t>39.8419075012207</w:t>
        <w:tab/>
        <w:t>23.447057723999</w:t>
        <w:tab/>
        <w:t>36.5919380187988</w:t>
        <w:tab/>
        <w:t>17.6740264892578</w:t>
        <w:tab/>
        <w:t>16.8082027435303</w:t>
        <w:tab/>
        <w:t>19.4907455444336</w:t>
        <w:tab/>
        <w:t>34.2203941345215</w:t>
        <w:tab/>
        <w:t>35.3446960449219</w:t>
        <w:tab/>
        <w:t>29.3362426757812</w:t>
        <w:tab/>
        <w:t>18.1961441040039</w:t>
        <w:tab/>
        <w:t>29.436014175415</w:t>
        <w:tab/>
        <w:t>45.5567359924316</w:t>
        <w:tab/>
        <w:t>2.12640738487244</w:t>
        <w:tab/>
        <w:t>13.3447666168213</w:t>
        <w:tab/>
        <w:t>8.30629634857178</w:t>
        <w:tab/>
        <w:t>17.4809169769287</w:t>
        <w:tab/>
        <w:t>21.9973297119141</w:t>
        <w:tab/>
        <w:t>2.55453014373779</w:t>
        <w:tab/>
        <w:t>119.578010559082</w:t>
        <w:tab/>
        <w:t>0.490874826908112</w:t>
        <w:tab/>
        <w:t>18.9302520751953</w:t>
        <w:tab/>
        <w:t>19.0155868530273</w:t>
        <w:tab/>
        <w:t>10.0365295410156</w:t>
        <w:tab/>
        <w:t>9.38538360595703</w:t>
        <w:tab/>
        <w:t>35.1751022338867</w:t>
        <w:tab/>
        <w:t>11.5441093444824</w:t>
        <w:tab/>
        <w:t>22.8958721160889</w:t>
        <w:tab/>
        <w:t>13.2712593078613</w:t>
        <w:tab/>
        <w:t>6.24516296386719</w:t>
        <w:tab/>
        <w:t>2.49654245376587</w:t>
        <w:tab/>
        <w:t>30.3102149963379</w:t>
        <w:tab/>
        <w:t>129.918472290039</w:t>
        <w:tab/>
        <w:t>38.4719772338867</w:t>
        <w:tab/>
        <w:t>15.1122570037842</w:t>
        <w:tab/>
        <w:t>9.97264957427979</w:t>
        <w:tab/>
        <w:t>59.255313873291</w:t>
        <w:tab/>
        <w:t>10.3222398757935</w:t>
        <w:tab/>
        <w:t>10.1313858032227</w:t>
        <w:tab/>
        <w:t>1.98076832294464</w:t>
        <w:tab/>
        <w:t>2.69578862190247</w:t>
        <w:tab/>
        <w:t>9.98458099365234</w:t>
        <w:tab/>
        <w:t>55.9516754150391</w:t>
        <w:tab/>
        <w:t>10.0650262832642</w:t>
        <w:tab/>
        <w:t>55.1487045288086</w:t>
        <w:tab/>
        <w:t>54.424129486084</w:t>
        <w:tab/>
        <w:t>8.32402038574219</w:t>
        <w:tab/>
        <w:t>4.37041473388672</w:t>
        <w:tab/>
        <w:t>25.4177474975586</w:t>
        <w:tab/>
        <w:t>24.718412399292</w:t>
        <w:tab/>
        <w:t>7.74835348129272</w:t>
        <w:tab/>
        <w:t>26.1489925384521</w:t>
        <w:tab/>
        <w:t>21.4095420837402</w:t>
        <w:tab/>
        <w:t>15.5909080505371</w:t>
        <w:tab/>
        <w:t>10.0122747421265</w:t>
        <w:tab/>
        <w:t>17.70046043396</w:t>
        <w:tab/>
        <w:t>1.5694375038147</w:t>
        <w:tab/>
        <w:t>1.54641973972321</w:t>
        <w:tab/>
        <w:t>23.6387023925781</w:t>
        <w:tab/>
        <w:t>49.8795318603516</w:t>
        <w:tab/>
        <w:t>29.2397212982178</w:t>
        <w:tab/>
        <w:t>9.95089054107666</w:t>
        <w:tab/>
        <w:t>17.4618225097656</w:t>
        <w:tab/>
        <w:t>4.50522613525391</w:t>
        <w:tab/>
        <w:t>11.6788730621338</w:t>
        <w:tab/>
        <w:t>23.3399257659912</w:t>
        <w:tab/>
        <w:t>10.0756187438965</w:t>
        <w:tab/>
        <w:t>17.8375434875488</w:t>
        <w:tab/>
        <w:t>12.1046829223633</w:t>
        <w:tab/>
        <w:t>4.68633413314819</w:t>
        <w:tab/>
        <w:t>4.11137771606445</w:t>
        <w:tab/>
        <w:t>18.9138278961182</w:t>
        <w:tab/>
        <w:t>1.98869049549103</w:t>
        <w:tab/>
        <w:t>11.9232873916626</w:t>
        <w:tab/>
        <w:t>9.91463375091553</w:t>
        <w:tab/>
        <w:t>5.63163137435913</w:t>
        <w:tab/>
        <w:t>12.0708026885986</w:t>
        <w:tab/>
        <w:t>14.1478300094604</w:t>
        <w:tab/>
        <w:t>29.8444919586182</w:t>
        <w:tab/>
        <w:t>1.38512885570526</w:t>
        <w:tab/>
        <w:t>11.5566301345825</w:t>
        <w:tab/>
        <w:t>11.901969909668</w:t>
        <w:tab/>
        <w:t>3.20603322982788</w:t>
        <w:tab/>
        <w:t>2.40585541725159</w:t>
        <w:tab/>
        <w:t>7.98768711090088</w:t>
        <w:tab/>
        <w:t>26.7100372314453</w:t>
        <w:tab/>
        <w:t>24.7614765167236</w:t>
        <w:tab/>
        <w:t>9.6102991104126</w:t>
        <w:tab/>
        <w:t>0.422248333692551</w:t>
        <w:tab/>
        <w:t>17.6513786315918</w:t>
        <w:tab/>
        <w:t>5.20757627487183</w:t>
        <w:tab/>
        <w:t>20.7061862945557</w:t>
        <w:tab/>
        <w:t>3.71220326423645</w:t>
        <w:tab/>
        <w:t>24.6499652862549</w:t>
        <w:tab/>
        <w:t>11.4831838607788</w:t>
        <w:tab/>
        <w:t>11.0862464904785</w:t>
        <w:tab/>
        <w:t>26.5791778564453</w:t>
        <w:tab/>
        <w:t>0.761700749397278</w:t>
        <w:tab/>
        <w:t>13.2408895492554</w:t>
        <w:tab/>
        <w:t>23.1328582763672</w:t>
        <w:tab/>
        <w:t>4.06723117828369</w:t>
        <w:tab/>
        <w:t>15.7353391647339</w:t>
        <w:tab/>
        <w:t>23.2289257049561</w:t>
        <w:tab/>
        <w:t>6.75405740737915</w:t>
        <w:tab/>
        <w:t>5.06983613967896</w:t>
        <w:tab/>
        <w:t>2.34325313568115</w:t>
        <w:tab/>
        <w:t>31.5408000946045</w:t>
        <w:tab/>
        <w:t>37.8741111755371</w:t>
        <w:tab/>
        <w:t>63.8359069824219</w:t>
        <w:tab/>
        <w:t>18.40966796875</w:t>
        <w:tab/>
        <w:t>6.79541444778442</w:t>
        <w:tab/>
        <w:t>20.4665470123291</w:t>
        <w:tab/>
        <w:t>2.03159403800964</w:t>
        <w:tab/>
        <w:t>38.331729888916</w:t>
        <w:tab/>
        <w:t>8.08962440490723</w:t>
        <w:tab/>
        <w:t>36.633731842041</w:t>
        <w:tab/>
        <w:t>25.3445873260498</w:t>
        <w:tab/>
        <w:t>25.777717590332</w:t>
        <w:tab/>
        <w:t>4.23779773712158</w:t>
        <w:tab/>
        <w:t>13.205060005188</w:t>
        <w:tab/>
        <w:t>74.7782440185547</w:t>
        <w:tab/>
        <w:t>12.5314826965332</w:t>
        <w:tab/>
        <w:t>51.3433494567871</w:t>
        <w:tab/>
        <w:t>48.942024230957</w:t>
        <w:tab/>
        <w:t>7.92826795578003</w:t>
        <w:tab/>
        <w:t>4.10425567626953</w:t>
        <w:tab/>
        <w:t>14.4134721755981</w:t>
        <w:tab/>
        <w:t>44.2521362304688</w:t>
        <w:tab/>
        <w:t>46.1446990966797</w:t>
        <w:tab/>
        <w:t>14.9106521606445</w:t>
        <w:tab/>
        <w:t>10.9564399719238</w:t>
        <w:tab/>
        <w:t>23.9661502838135</w:t>
        <w:tab/>
        <w:t>19.416654586792</w:t>
        <w:tab/>
        <w:t>51.2235717773438</w:t>
        <w:tab/>
        <w:t>27.5260829925537</w:t>
        <w:tab/>
        <w:t>17.3270225524902</w:t>
        <w:tab/>
        <w:t>9.09667491912842</w:t>
        <w:tab/>
        <w:t>29.2121543884277</w:t>
        <w:tab/>
        <w:t>16.3516426086426</w:t>
        <w:tab/>
        <w:t>30.3710346221924</w:t>
        <w:tab/>
        <w:t>26.6006107330322</w:t>
        <w:tab/>
        <w:t>1.81762206554413</w:t>
        <w:tab/>
        <w:t>3.64433002471924</w:t>
        <w:tab/>
        <w:t>42.4428825378418</w:t>
        <w:tab/>
        <w:t>2.40792346000671</w:t>
        <w:tab/>
        <w:t>18.5465412139893</w:t>
        <w:tab/>
        <w:t>18.499340057373</w:t>
        <w:tab/>
        <w:t>11.2523756027222</w:t>
        <w:tab/>
        <w:t>12.196704864502</w:t>
        <w:tab/>
        <w:t>12.0627717971802</w:t>
        <w:tab/>
        <w:t>11.3022994995117</w:t>
        <w:tab/>
        <w:t>0.885101854801178</w:t>
        <w:tab/>
        <w:t>5.70398139953613</w:t>
        <w:tab/>
        <w:t>15.8908185958862</w:t>
        <w:tab/>
        <w:t>14.390157699585</w:t>
        <w:tab/>
        <w:t>5.4865870475769</w:t>
        <w:tab/>
        <w:t>13.8318023681641</w:t>
        <w:tab/>
        <w:t>112.742301940918</w:t>
        <w:tab/>
        <w:t>11.6929817199707</w:t>
        <w:tab/>
        <w:t>31.0552635192871</w:t>
        <w:tab/>
        <w:t>3.06054162979126</w:t>
        <w:tab/>
        <w:t>10.531626701355</w:t>
        <w:tab/>
        <w:t>35.2071113586426</w:t>
        <w:tab/>
        <w:t>4.30310821533203</w:t>
        <w:tab/>
        <w:t>15.3791189193726</w:t>
        <w:tab/>
        <w:t>5.15070199966431</w:t>
        <w:tab/>
        <w:t>4.62310552597046</w:t>
        <w:tab/>
        <w:t>5.36248731613159</w:t>
        <w:tab/>
        <w:t>41.4078483581543</w:t>
        <w:tab/>
        <w:t>9.00723171234131</w:t>
        <w:tab/>
        <w:t>25.166597366333</w:t>
        <w:tab/>
        <w:t>53.8868064880371</w:t>
        <w:tab/>
        <w:t>43.1725044250488</w:t>
        <w:tab/>
        <w:t>16.7759113311768</w:t>
        <w:tab/>
        <w:t>9.40678977966309</w:t>
        <w:tab/>
        <w:t>23.3384571075439</w:t>
        <w:tab/>
        <w:t>21.6322116851807</w:t>
        <w:tab/>
        <w:t>280.70458984375</w:t>
        <w:tab/>
        <w:t>5.57511377334595</w:t>
        <w:tab/>
        <w:t>2.58653950691223</w:t>
        <w:tab/>
        <w:t>9.1433801651001</w:t>
        <w:tab/>
        <w:t>7.5933313369751</w:t>
        <w:tab/>
        <w:t>3.1371636390686</w:t>
        <w:tab/>
        <w:t>36.2854499816895</w:t>
        <w:tab/>
        <w:t>3.00145673751831</w:t>
        <w:tab/>
        <w:t>3.53065538406372</w:t>
        <w:tab/>
        <w:t>33.2459373474121</w:t>
        <w:tab/>
        <w:t>8.13462066650391</w:t>
        <w:tab/>
        <w:t>5.64708089828491</w:t>
        <w:tab/>
        <w:t>28.6590270996094</w:t>
        <w:tab/>
        <w:t>4.99310684204102</w:t>
        <w:tab/>
        <w:t>66.0457153320312</w:t>
        <w:tab/>
        <w:t>51.8669281005859</w:t>
        <w:tab/>
        <w:t>13.0621652603149</w:t>
        <w:tab/>
        <w:t>17.7396469116211</w:t>
        <w:tab/>
        <w:t>3.39986538887024</w:t>
        <w:tab/>
        <w:t>33.431095123291</w:t>
        <w:tab/>
        <w:t>1.27064442634583</w:t>
        <w:tab/>
        <w:t>31.9327945709229</w:t>
        <w:tab/>
        <w:t>18.740701675415</w:t>
        <w:tab/>
        <w:t>5.4141640663147</w:t>
        <w:tab/>
        <w:t>25.5511589050293</w:t>
        <w:tab/>
        <w:t>3.10572147369385</w:t>
        <w:tab/>
        <w:t>5.8012228012085</w:t>
        <w:tab/>
        <w:t>7.52570915222168</w:t>
        <w:tab/>
        <w:t>0.719633519649506</w:t>
        <w:tab/>
        <w:t>2.41285300254822</w:t>
        <w:tab/>
        <w:t>12.6147584915161</w:t>
        <w:tab/>
        <w:t>48.2177848815918</w:t>
        <w:tab/>
        <w:t>3.77902507781982</w:t>
        <w:tab/>
        <w:t>11.3627471923828</w:t>
        <w:tab/>
        <w:t>13.9747581481934</w:t>
        <w:tab/>
        <w:t>3.26194310188293</w:t>
        <w:tab/>
        <w:t>13.9369993209839</w:t>
        <w:tab/>
        <w:t>1.14438557624817</w:t>
        <w:tab/>
        <w:t>22.9736099243164</w:t>
        <w:tab/>
        <w:t>40.5305557250977</w:t>
        <w:tab/>
        <w:t>7.82987260818481</w:t>
        <w:tab/>
        <w:t>13.1374778747559</w:t>
        <w:tab/>
        <w:t>190.488098144531</w:t>
        <w:tab/>
        <w:t>27.2460823059082</w:t>
        <w:tab/>
        <w:t>18.3783569335938</w:t>
        <w:tab/>
        <w:t>4.6725058555603</w:t>
        <w:tab/>
        <w:t>32.5270004272461</w:t>
        <w:tab/>
        <w:t>33.1343612670898</w:t>
        <w:tab/>
        <w:t>3.70631313323975</w:t>
        <w:tab/>
        <w:t>10.0202512741089</w:t>
        <w:tab/>
        <w:t>2.22541046142578</w:t>
        <w:tab/>
        <w:t>25.1619071960449</w:t>
        <w:tab/>
        <w:t>11.4620838165283</w:t>
        <w:tab/>
        <w:t>51.5070495605469</w:t>
        <w:tab/>
        <w:t>22.0466251373291</w:t>
        <w:tab/>
        <w:t>20.0152893066406</w:t>
        <w:tab/>
        <w:t>17.992862701416</w:t>
        <w:tab/>
        <w:t>8.48616504669189</w:t>
        <w:tab/>
        <w:t>32.3905410766602</w:t>
        <w:tab/>
        <w:t>10.2846231460571</w:t>
        <w:tab/>
        <w:t>5.68175840377808</w:t>
        <w:tab/>
        <w:t>13.4827337265015</w:t>
        <w:tab/>
        <w:t>22.7459678649902</w:t>
        <w:tab/>
        <w:t>24.7517242431641</w:t>
        <w:tab/>
        <w:t>21.3062915802002</w:t>
        <w:tab/>
        <w:t>71.2678985595703</w:t>
        <w:tab/>
        <w:t>1.66293442249298</w:t>
        <w:tab/>
        <w:t>11.1439447402954</w:t>
        <w:tab/>
        <w:t>1.7188915014267</w:t>
        <w:tab/>
        <w:t>78.0239715576172</w:t>
        <w:tab/>
        <w:t>56.4126129150391</w:t>
        <w:tab/>
        <w:t>19.9090480804443</w:t>
        <w:tab/>
        <w:t>8.22555351257324</w:t>
        <w:tab/>
        <w:t>6.88095808029175</w:t>
        <w:tab/>
        <w:t>3.98239350318909</w:t>
        <w:tab/>
        <w:t>23.8393859863281</w:t>
        <w:tab/>
        <w:t>1.74196338653564</w:t>
        <w:tab/>
        <w:t>3.91910910606384</w:t>
      </w:r>
    </w:p>
    <w:p>
      <w:pPr>
        <w:pStyle w:val="Style15"/>
        <w:rPr/>
      </w:pPr>
      <w:r>
        <w:rPr>
          <w:rFonts w:cs="宋体;SimSun"/>
        </w:rPr>
        <w:t>ENSG00000183844.15</w:t>
        <w:tab/>
        <w:t>20.8884563446045</w:t>
        <w:tab/>
        <w:t>12.9775419235229</w:t>
        <w:tab/>
        <w:t>25.7256889343262</w:t>
        <w:tab/>
        <w:t>35.053955078125</w:t>
        <w:tab/>
        <w:t>5.5911111831665</w:t>
        <w:tab/>
        <w:t>2.13895440101624</w:t>
        <w:tab/>
        <w:t>34.4271087646484</w:t>
        <w:tab/>
        <w:t>0.973037540912628</w:t>
        <w:tab/>
        <w:t>8.16955280303955</w:t>
        <w:tab/>
        <w:t>4.64600706100464</w:t>
        <w:tab/>
        <w:t>6.11105298995972</w:t>
        <w:tab/>
        <w:t>42.0032615661621</w:t>
        <w:tab/>
        <w:t>44.0304489135742</w:t>
        <w:tab/>
        <w:t>0.452684432268143</w:t>
        <w:tab/>
        <w:t>22.1364212036133</w:t>
        <w:tab/>
        <w:t>22.172700881958</w:t>
        <w:tab/>
        <w:t>74.0261077880859</w:t>
        <w:tab/>
        <w:t>3.71764969825745</w:t>
        <w:tab/>
        <w:t>2.89581942558289</w:t>
        <w:tab/>
        <w:t>2.38248658180237</w:t>
        <w:tab/>
        <w:t>18.2839546203613</w:t>
        <w:tab/>
        <w:t>0.234097495675087</w:t>
        <w:tab/>
        <w:t>30.9499359130859</w:t>
        <w:tab/>
        <w:t>24.5731792449951</w:t>
        <w:tab/>
        <w:t>94.8080749511719</w:t>
        <w:tab/>
        <w:t>21.3543663024902</w:t>
        <w:tab/>
        <w:t>2.33672833442688</w:t>
        <w:tab/>
        <w:t>40.3067512512207</w:t>
        <w:tab/>
        <w:t>30.7628803253174</w:t>
        <w:tab/>
        <w:t>0.272140771150589</w:t>
        <w:tab/>
        <w:t>8.08451271057129</w:t>
        <w:tab/>
        <w:t>8.58344459533691</w:t>
        <w:tab/>
        <w:t>106.948623657227</w:t>
        <w:tab/>
        <w:t>13.2542772293091</w:t>
        <w:tab/>
        <w:t>3.68626832962036</w:t>
        <w:tab/>
        <w:t>2.28928709030151</w:t>
        <w:tab/>
        <w:t>60.3451080322266</w:t>
        <w:tab/>
        <w:t>2.02090096473694</w:t>
        <w:tab/>
        <w:t>5.2317476272583</w:t>
        <w:tab/>
        <w:t>8.91257667541504</w:t>
        <w:tab/>
        <w:t>1.22646725177765</w:t>
        <w:tab/>
        <w:t>9.15011215209961</w:t>
        <w:tab/>
        <w:t>82.3097915649414</w:t>
        <w:tab/>
        <w:t>54.8976707458496</w:t>
        <w:tab/>
        <w:t>20.4852542877197</w:t>
        <w:tab/>
        <w:t>19.7173461914062</w:t>
        <w:tab/>
        <w:t>32.7407493591309</w:t>
        <w:tab/>
        <w:t>22.4397621154785</w:t>
        <w:tab/>
        <w:t>5.91528177261353</w:t>
        <w:tab/>
        <w:t>40.6743659973145</w:t>
        <w:tab/>
        <w:t>51.3251876831055</w:t>
        <w:tab/>
        <w:t>43.1555824279785</w:t>
        <w:tab/>
        <w:t>27.1473636627197</w:t>
        <w:tab/>
        <w:t>73.5817565917969</w:t>
        <w:tab/>
        <w:t>3.60037851333618</w:t>
        <w:tab/>
        <w:t>27.9293537139893</w:t>
        <w:tab/>
        <w:t>91.1277313232422</w:t>
        <w:tab/>
        <w:t>80.1491775512695</w:t>
        <w:tab/>
        <w:t>2.74525165557861</w:t>
        <w:tab/>
        <w:t>49.2590522766113</w:t>
        <w:tab/>
        <w:t>4.54389429092407</w:t>
        <w:tab/>
        <w:t>30.1733818054199</w:t>
        <w:tab/>
        <w:t>33.7918701171875</w:t>
        <w:tab/>
        <w:t>12.3894596099854</w:t>
        <w:tab/>
        <w:t>4.66591787338257</w:t>
        <w:tab/>
        <w:t>84.1495361328125</w:t>
        <w:tab/>
        <w:t>1.73175525665283</w:t>
        <w:tab/>
        <w:t>17.1760482788086</w:t>
        <w:tab/>
        <w:t>47.2558898925781</w:t>
        <w:tab/>
        <w:t>9.38606643676758</w:t>
        <w:tab/>
        <w:t>0.0997895523905754</w:t>
        <w:tab/>
        <w:t>2.67673826217651</w:t>
        <w:tab/>
        <w:t>2.99845242500305</w:t>
        <w:tab/>
        <w:t>69.2819290161133</w:t>
        <w:tab/>
        <w:t>81.5001220703125</w:t>
        <w:tab/>
        <w:t>56.2196807861328</w:t>
        <w:tab/>
        <w:t>42.4709014892578</w:t>
        <w:tab/>
        <w:t>79.187255859375</w:t>
        <w:tab/>
        <w:t>4.14341974258423</w:t>
        <w:tab/>
        <w:t>6.20422840118408</w:t>
        <w:tab/>
        <w:t>17.4756889343262</w:t>
        <w:tab/>
        <w:t>18.5192356109619</w:t>
        <w:tab/>
        <w:t>34.6418495178223</w:t>
        <w:tab/>
        <w:t>0.401686608791351</w:t>
        <w:tab/>
        <w:t>15.7991495132446</w:t>
        <w:tab/>
        <w:t>4.41942834854126</w:t>
        <w:tab/>
        <w:t>1.21360385417938</w:t>
        <w:tab/>
        <w:t>17.6399917602539</w:t>
        <w:tab/>
        <w:t>16.5565757751465</w:t>
        <w:tab/>
        <w:t>5.58666038513184</w:t>
        <w:tab/>
        <w:t>25.5058040618896</w:t>
        <w:tab/>
        <w:t>10.8603954315186</w:t>
        <w:tab/>
        <w:t>3.75465846061707</w:t>
        <w:tab/>
        <w:t>7.60526037216187</w:t>
        <w:tab/>
        <w:t>2.96929860115051</w:t>
        <w:tab/>
        <w:t>49.7053565979004</w:t>
        <w:tab/>
        <w:t>12.8454895019531</w:t>
        <w:tab/>
        <w:t>4.4840726852417</w:t>
        <w:tab/>
        <w:t>6.48938035964966</w:t>
        <w:tab/>
        <w:t>4.75313425064087</w:t>
        <w:tab/>
        <w:t>52.1039924621582</w:t>
        <w:tab/>
        <w:t>42.1703186035156</w:t>
        <w:tab/>
        <w:t>16.1937885284424</w:t>
        <w:tab/>
        <w:t>14.813627243042</w:t>
        <w:tab/>
        <w:t>71.7431259155273</w:t>
        <w:tab/>
        <w:t>14.4037160873413</w:t>
        <w:tab/>
        <w:t>1.10858774185181</w:t>
        <w:tab/>
        <w:t>40.8973693847656</w:t>
        <w:tab/>
        <w:t>30.1256217956543</w:t>
        <w:tab/>
        <w:t>5.06731176376343</w:t>
        <w:tab/>
        <w:t>1.40429210662842</w:t>
        <w:tab/>
        <w:t>48.0659103393555</w:t>
        <w:tab/>
        <w:t>3.37714505195618</w:t>
        <w:tab/>
        <w:t>28.9817543029785</w:t>
        <w:tab/>
        <w:t>57.1426277160645</w:t>
        <w:tab/>
        <w:t>15.5559711456299</w:t>
        <w:tab/>
        <w:t>1.83415412902832</w:t>
        <w:tab/>
        <w:t>127.651817321777</w:t>
        <w:tab/>
        <w:t>57.3317031860352</w:t>
        <w:tab/>
        <w:t>64.3944778442383</w:t>
        <w:tab/>
        <w:t>31.8488330841064</w:t>
        <w:tab/>
        <w:t>129.696426391602</w:t>
        <w:tab/>
        <w:t>6.26096963882446</w:t>
        <w:tab/>
        <w:t>13.2957353591919</w:t>
        <w:tab/>
        <w:t>75.0410461425781</w:t>
        <w:tab/>
        <w:t>60.1062774658203</w:t>
        <w:tab/>
        <w:t>43.4901428222656</w:t>
        <w:tab/>
        <w:t>16.3956851959229</w:t>
        <w:tab/>
        <w:t>4.65628290176392</w:t>
        <w:tab/>
        <w:t>36.2262763977051</w:t>
        <w:tab/>
        <w:t>1.3792576789856</w:t>
        <w:tab/>
        <w:t>30.3994960784912</w:t>
        <w:tab/>
        <w:t>11.1411914825439</w:t>
        <w:tab/>
        <w:t>98.9520874023438</w:t>
        <w:tab/>
        <w:t>1.04532790184021</w:t>
        <w:tab/>
        <w:t>21.4800262451172</w:t>
        <w:tab/>
        <w:t>2.75854277610779</w:t>
        <w:tab/>
        <w:t>0.516176760196686</w:t>
        <w:tab/>
        <w:t>41.7821922302246</w:t>
        <w:tab/>
        <w:t>70.3655014038086</w:t>
        <w:tab/>
        <w:t>39.1742782592773</w:t>
        <w:tab/>
        <w:t>42.841739654541</w:t>
        <w:tab/>
        <w:t>25.5755233764648</w:t>
        <w:tab/>
        <w:t>15.6905384063721</w:t>
        <w:tab/>
        <w:t>0.108537554740906</w:t>
        <w:tab/>
        <w:t>2.98805522918701</w:t>
        <w:tab/>
        <w:t>91.9841842651367</w:t>
        <w:tab/>
        <w:t>26.3758563995361</w:t>
        <w:tab/>
        <w:t>22.5011100769043</w:t>
        <w:tab/>
        <w:t>46.866153717041</w:t>
        <w:tab/>
        <w:t>0.965289711952209</w:t>
        <w:tab/>
        <w:t>12.8624238967896</w:t>
        <w:tab/>
        <w:t>31.4487209320068</w:t>
        <w:tab/>
        <w:t>7.08666086196899</w:t>
        <w:tab/>
        <w:t>9.86773300170898</w:t>
        <w:tab/>
        <w:t>62.9442138671875</w:t>
        <w:tab/>
        <w:t>15.5476894378662</w:t>
        <w:tab/>
        <w:t>15.3026838302612</w:t>
        <w:tab/>
        <w:t>5.0985369682312</w:t>
        <w:tab/>
        <w:t>7.07766056060791</w:t>
        <w:tab/>
        <w:t>9.46719455718994</w:t>
        <w:tab/>
        <w:t>43.7505073547363</w:t>
        <w:tab/>
        <w:t>31.1700839996338</w:t>
        <w:tab/>
        <w:t>10.7646312713623</w:t>
        <w:tab/>
        <w:t>39.7470588684082</w:t>
        <w:tab/>
        <w:t>17.4085178375244</w:t>
        <w:tab/>
        <w:t>10.2187223434448</w:t>
        <w:tab/>
        <w:t>0.980043113231659</w:t>
        <w:tab/>
        <w:t>0.85602593421936</w:t>
        <w:tab/>
        <w:t>20.0922145843506</w:t>
        <w:tab/>
        <w:t>36.4206695556641</w:t>
        <w:tab/>
        <w:t>41.3584594726562</w:t>
        <w:tab/>
        <w:t>22.5171642303467</w:t>
        <w:tab/>
        <w:t>0.0862579569220543</w:t>
        <w:tab/>
        <w:t>45.2012405395508</w:t>
        <w:tab/>
        <w:t>31.8576354980469</w:t>
        <w:tab/>
        <w:t>67.5432434082031</w:t>
        <w:tab/>
        <w:t>2.15461015701294</w:t>
        <w:tab/>
        <w:t>7.41743469238281</w:t>
        <w:tab/>
        <w:t>0.132268652319908</w:t>
        <w:tab/>
        <w:t>1.64692044258118</w:t>
        <w:tab/>
        <w:t>8.11927604675293</w:t>
        <w:tab/>
        <w:t>2.63861012458801</w:t>
        <w:tab/>
        <w:t>10.1273603439331</w:t>
        <w:tab/>
        <w:t>0.837327182292938</w:t>
        <w:tab/>
        <w:t>68.7596054077148</w:t>
        <w:tab/>
        <w:t>20.7943897247314</w:t>
        <w:tab/>
        <w:t>0.0352509655058384</w:t>
        <w:tab/>
        <w:t>4.94992113113403</w:t>
        <w:tab/>
        <w:t>25.2316379547119</w:t>
        <w:tab/>
        <w:t>11.4634265899658</w:t>
        <w:tab/>
        <w:t>6.82916831970215</w:t>
        <w:tab/>
        <w:t>72.5560836791992</w:t>
        <w:tab/>
        <w:t>4.99194669723511</w:t>
        <w:tab/>
        <w:t>94.1509628295898</w:t>
        <w:tab/>
        <w:t>25.1601428985596</w:t>
        <w:tab/>
        <w:t>9.06053066253662</w:t>
        <w:tab/>
        <w:t>40.3477172851562</w:t>
        <w:tab/>
        <w:t>5.37093877792358</w:t>
        <w:tab/>
        <w:t>7.01961278915405</w:t>
        <w:tab/>
        <w:t>57.3714141845703</w:t>
        <w:tab/>
        <w:t>17.5900936126709</w:t>
        <w:tab/>
        <w:t>43.7667121887207</w:t>
        <w:tab/>
        <w:t>6.5479040145874</w:t>
        <w:tab/>
        <w:t>103.988609313965</w:t>
        <w:tab/>
        <w:t>6.3924880027771</w:t>
        <w:tab/>
        <w:t>55.6703071594238</w:t>
        <w:tab/>
        <w:t>24.9878520965576</w:t>
        <w:tab/>
        <w:t>15.5954551696777</w:t>
        <w:tab/>
        <w:t>85.1326599121094</w:t>
        <w:tab/>
        <w:t>71.3381042480469</w:t>
        <w:tab/>
        <w:t>5.3894944190979</w:t>
        <w:tab/>
        <w:t>18.344762802124</w:t>
        <w:tab/>
        <w:t>4.56303787231445</w:t>
        <w:tab/>
        <w:t>3.95425534248352</w:t>
        <w:tab/>
        <w:t>1.43078196048737</w:t>
        <w:tab/>
        <w:t>40.9500694274902</w:t>
        <w:tab/>
        <w:t>2.56303310394287</w:t>
        <w:tab/>
        <w:t>2.67219567298889</w:t>
        <w:tab/>
        <w:t>56.1188011169434</w:t>
        <w:tab/>
        <w:t>21.6828632354736</w:t>
        <w:tab/>
        <w:t>0.396625965833664</w:t>
        <w:tab/>
        <w:t>4.40432500839233</w:t>
        <w:tab/>
        <w:t>5.2956166267395</w:t>
        <w:tab/>
        <w:t>20.144962310791</w:t>
        <w:tab/>
        <w:t>19.5944061279297</w:t>
        <w:tab/>
        <w:t>1.93669664859772</w:t>
        <w:tab/>
        <w:t>0.137393966317177</w:t>
        <w:tab/>
        <w:t>47.4682579040527</w:t>
        <w:tab/>
        <w:t>2.83613538742065</w:t>
        <w:tab/>
        <w:t>7.65164184570312</w:t>
        <w:tab/>
        <w:t>34.949592590332</w:t>
        <w:tab/>
        <w:t>16.0672359466553</w:t>
        <w:tab/>
        <w:t>31.6188049316406</w:t>
        <w:tab/>
        <w:t>10.6871995925903</w:t>
        <w:tab/>
        <w:t>29.5729675292969</w:t>
        <w:tab/>
        <w:t>61.1065788269043</w:t>
        <w:tab/>
        <w:t>0.358948349952698</w:t>
        <w:tab/>
        <w:t>36.1282615661621</w:t>
        <w:tab/>
        <w:t>53.4299774169922</w:t>
        <w:tab/>
        <w:t>2.47814059257507</w:t>
        <w:tab/>
        <w:t>26.9170036315918</w:t>
        <w:tab/>
        <w:t>43.3610992431641</w:t>
        <w:tab/>
        <w:t>5.72878170013428</w:t>
        <w:tab/>
        <w:t>0.309522062540054</w:t>
        <w:tab/>
        <w:t>9.78678512573242</w:t>
        <w:tab/>
        <w:t>229.321502685547</w:t>
        <w:tab/>
        <w:t>45.8815460205078</w:t>
        <w:tab/>
        <w:t>20.6034107208252</w:t>
        <w:tab/>
        <w:t>36.7374458312988</w:t>
        <w:tab/>
        <w:t>6.70745849609375</w:t>
        <w:tab/>
        <w:t>9.09169769287109</w:t>
        <w:tab/>
        <w:t>0.517328560352325</w:t>
        <w:tab/>
        <w:t>1.64267802238464</w:t>
        <w:tab/>
        <w:t>0.162895113229752</w:t>
        <w:tab/>
        <w:t>5.14715337753296</w:t>
        <w:tab/>
        <w:t>126.192268371582</w:t>
      </w:r>
    </w:p>
    <w:p>
      <w:pPr>
        <w:pStyle w:val="Style15"/>
        <w:rPr/>
      </w:pPr>
      <w:r>
        <w:rPr>
          <w:rFonts w:cs="宋体;SimSun"/>
        </w:rPr>
        <w:t>ENSG00000196937.9</w:t>
        <w:tab/>
        <w:t>437.597503662109</w:t>
        <w:tab/>
        <w:t>203.091583251953</w:t>
        <w:tab/>
        <w:t>42.1700897216797</w:t>
        <w:tab/>
        <w:t>145.037567138672</w:t>
        <w:tab/>
        <w:t>63.4594192504883</w:t>
        <w:tab/>
        <w:t>98.7104568481445</w:t>
        <w:tab/>
        <w:t>36.2973365783691</w:t>
        <w:tab/>
        <w:t>131.203628540039</w:t>
        <w:tab/>
        <w:t>175.349945068359</w:t>
        <w:tab/>
        <w:t>50.0721588134766</w:t>
        <w:tab/>
        <w:t>80.3468704223633</w:t>
        <w:tab/>
        <w:t>48.1812744140625</w:t>
        <w:tab/>
        <w:t>48.5610046386719</w:t>
        <w:tab/>
        <w:t>58.0108528137207</w:t>
        <w:tab/>
        <w:t>270.72607421875</w:t>
        <w:tab/>
        <w:t>44.2318153381348</w:t>
        <w:tab/>
        <w:t>23.7584438323975</w:t>
        <w:tab/>
        <w:t>54.3820266723633</w:t>
        <w:tab/>
        <w:t>312.137176513672</w:t>
        <w:tab/>
        <w:t>124.292282104492</w:t>
        <w:tab/>
        <w:t>20.3529434204102</w:t>
        <w:tab/>
        <w:t>53.1497192382812</w:t>
        <w:tab/>
        <w:t>38.9166297912598</w:t>
        <w:tab/>
        <w:t>104.503150939941</w:t>
        <w:tab/>
        <w:t>69.452392578125</w:t>
        <w:tab/>
        <w:t>52.6877365112305</w:t>
        <w:tab/>
        <w:t>58.7673263549805</w:t>
        <w:tab/>
        <w:t>12.8897485733032</w:t>
        <w:tab/>
        <w:t>24.5216484069824</w:t>
        <w:tab/>
        <w:t>40.6428146362305</w:t>
        <w:tab/>
        <w:t>110.577171325684</w:t>
        <w:tab/>
        <w:t>67.814567565918</w:t>
        <w:tab/>
        <w:t>20.8630886077881</w:t>
        <w:tab/>
        <w:t>34.826831817627</w:t>
        <w:tab/>
        <w:t>19.4352550506592</w:t>
        <w:tab/>
        <w:t>173.055999755859</w:t>
        <w:tab/>
        <w:t>27.3062744140625</w:t>
        <w:tab/>
        <w:t>113.680152893066</w:t>
        <w:tab/>
        <w:t>49.0661163330078</w:t>
        <w:tab/>
        <w:t>51.4302139282227</w:t>
        <w:tab/>
        <w:t>31.4736881256104</w:t>
        <w:tab/>
        <w:t>29.0020065307617</w:t>
        <w:tab/>
        <w:t>48.3519096374512</w:t>
        <w:tab/>
        <w:t>88.2035751342773</w:t>
        <w:tab/>
        <w:t>20.3305244445801</w:t>
        <w:tab/>
        <w:t>138.943054199219</w:t>
        <w:tab/>
        <w:t>57.5472259521484</w:t>
        <w:tab/>
        <w:t>27.3750972747803</w:t>
        <w:tab/>
        <w:t>48.5997428894043</w:t>
        <w:tab/>
        <w:t>41.8206825256348</w:t>
        <w:tab/>
        <w:t>25.91139793396</w:t>
        <w:tab/>
        <w:t>37.6190986633301</w:t>
        <w:tab/>
        <w:t>85.2420654296875</w:t>
        <w:tab/>
        <w:t>55.5742034912109</w:t>
        <w:tab/>
        <w:t>104.824661254883</w:t>
        <w:tab/>
        <w:t>89.8590927124023</w:t>
        <w:tab/>
        <w:t>117.473594665527</w:t>
        <w:tab/>
        <w:t>42.0928497314453</w:t>
        <w:tab/>
        <w:t>43.3956146240234</w:t>
        <w:tab/>
        <w:t>28.0425720214844</w:t>
        <w:tab/>
        <w:t>61.4350738525391</w:t>
        <w:tab/>
        <w:t>58.0365791320801</w:t>
        <w:tab/>
        <w:t>95.8285217285156</w:t>
        <w:tab/>
        <w:t>185.378479003906</w:t>
        <w:tab/>
        <w:t>74.5785751342773</w:t>
        <w:tab/>
        <w:t>30.0157432556152</w:t>
        <w:tab/>
        <w:t>67.6396026611328</w:t>
        <w:tab/>
        <w:t>50.7248764038086</w:t>
        <w:tab/>
        <w:t>61.5724716186523</w:t>
        <w:tab/>
        <w:t>63.0577011108398</w:t>
        <w:tab/>
        <w:t>19.4509334564209</w:t>
        <w:tab/>
        <w:t>60.9104804992676</w:t>
        <w:tab/>
        <w:t>46.617618560791</w:t>
        <w:tab/>
        <w:t>230.403625488281</w:t>
        <w:tab/>
        <w:t>34.0535659790039</w:t>
        <w:tab/>
        <w:t>100.895866394043</w:t>
        <w:tab/>
        <w:t>52.0160636901855</w:t>
        <w:tab/>
        <w:t>19.2602558135986</w:t>
        <w:tab/>
        <w:t>20.1448307037354</w:t>
        <w:tab/>
        <w:t>19.5413360595703</w:t>
        <w:tab/>
        <w:t>34.0212287902832</w:t>
        <w:tab/>
        <w:t>80.2485733032227</w:t>
        <w:tab/>
        <w:t>96.4026489257812</w:t>
        <w:tab/>
        <w:t>88.4797058105469</w:t>
        <w:tab/>
        <w:t>42.9476089477539</w:t>
        <w:tab/>
        <w:t>85.2926330566406</w:t>
        <w:tab/>
        <w:t>42.0292510986328</w:t>
        <w:tab/>
        <w:t>58.6724281311035</w:t>
        <w:tab/>
        <w:t>69.2315826416016</w:t>
        <w:tab/>
        <w:t>51.6523933410645</w:t>
        <w:tab/>
        <w:t>23.4303684234619</w:t>
        <w:tab/>
        <w:t>31.0493297576904</w:t>
        <w:tab/>
        <w:t>48.6053199768066</w:t>
        <w:tab/>
        <w:t>63.3397560119629</w:t>
        <w:tab/>
        <w:t>29.9996089935303</w:t>
        <w:tab/>
        <w:t>37.283073425293</w:t>
        <w:tab/>
        <w:t>53.151927947998</w:t>
        <w:tab/>
        <w:t>80.8890838623047</w:t>
        <w:tab/>
        <w:t>160.07177734375</w:t>
        <w:tab/>
        <w:t>36.1126747131348</w:t>
        <w:tab/>
        <w:t>20.6714248657227</w:t>
        <w:tab/>
        <w:t>37.6054344177246</w:t>
        <w:tab/>
        <w:t>97.6961669921875</w:t>
        <w:tab/>
        <w:t>55.8551025390625</w:t>
        <w:tab/>
        <w:t>26.6746730804443</w:t>
        <w:tab/>
        <w:t>104.081451416016</w:t>
        <w:tab/>
        <w:t>18.6548557281494</w:t>
        <w:tab/>
        <w:t>23.1388740539551</w:t>
        <w:tab/>
        <w:t>70.5306777954102</w:t>
        <w:tab/>
        <w:t>42.7199058532715</w:t>
        <w:tab/>
        <w:t>179.439407348633</w:t>
        <w:tab/>
        <w:t>26.7054767608643</w:t>
        <w:tab/>
        <w:t>65.0847930908203</w:t>
        <w:tab/>
        <w:t>111.857048034668</w:t>
        <w:tab/>
        <w:t>30.1480140686035</w:t>
        <w:tab/>
        <w:t>71.671012878418</w:t>
        <w:tab/>
        <w:t>106.054618835449</w:t>
        <w:tab/>
        <w:t>78.7606964111328</w:t>
        <w:tab/>
        <w:t>39.7615852355957</w:t>
        <w:tab/>
        <w:t>32.8731575012207</w:t>
        <w:tab/>
        <w:t>68.2970199584961</w:t>
        <w:tab/>
        <w:t>82.5442886352539</w:t>
        <w:tab/>
        <w:t>25.3288860321045</w:t>
        <w:tab/>
        <w:t>58.7607650756836</w:t>
        <w:tab/>
        <w:t>42.3585891723633</w:t>
        <w:tab/>
        <w:t>39.1919441223145</w:t>
        <w:tab/>
        <w:t>92.9224319458008</w:t>
        <w:tab/>
        <w:t>23.2954235076904</w:t>
        <w:tab/>
        <w:t>83.2986755371094</w:t>
        <w:tab/>
        <w:t>56.0450019836426</w:t>
        <w:tab/>
        <w:t>55.148193359375</w:t>
        <w:tab/>
        <w:t>31.0774040222168</w:t>
        <w:tab/>
        <w:t>9.59295463562012</w:t>
        <w:tab/>
        <w:t>36.7084312438965</w:t>
        <w:tab/>
        <w:t>22.7319679260254</w:t>
        <w:tab/>
        <w:t>182.185989379883</w:t>
        <w:tab/>
        <w:t>65.6089477539062</w:t>
        <w:tab/>
        <w:t>237.051528930664</w:t>
        <w:tab/>
        <w:t>64.1306457519531</w:t>
        <w:tab/>
        <w:t>23.4207763671875</w:t>
        <w:tab/>
        <w:t>58.3846778869629</w:t>
        <w:tab/>
        <w:t>43.7437705993652</w:t>
        <w:tab/>
        <w:t>82.8654327392578</w:t>
        <w:tab/>
        <w:t>37.1699752807617</w:t>
        <w:tab/>
        <w:t>143.227584838867</w:t>
        <w:tab/>
        <w:t>100.808387756348</w:t>
        <w:tab/>
        <w:t>73.1886138916016</w:t>
        <w:tab/>
        <w:t>45.066089630127</w:t>
        <w:tab/>
        <w:t>33.1588096618652</w:t>
        <w:tab/>
        <w:t>91.8907165527344</w:t>
        <w:tab/>
        <w:t>587.362426757812</w:t>
        <w:tab/>
        <w:t>38.2190971374512</w:t>
        <w:tab/>
        <w:t>67.1310577392578</w:t>
        <w:tab/>
        <w:t>30.3892631530762</w:t>
        <w:tab/>
        <w:t>124.898574829102</w:t>
        <w:tab/>
        <w:t>22.4857597351074</w:t>
        <w:tab/>
        <w:t>41.3249244689941</w:t>
        <w:tab/>
        <w:t>107.014106750488</w:t>
        <w:tab/>
        <w:t>19.4428596496582</w:t>
        <w:tab/>
        <w:t>87.083610534668</w:t>
        <w:tab/>
        <w:t>132.921722412109</w:t>
        <w:tab/>
        <w:t>48.3412399291992</w:t>
        <w:tab/>
        <w:t>14.0752658843994</w:t>
        <w:tab/>
        <w:t>55.1548614501953</w:t>
        <w:tab/>
        <w:t>119.830383300781</w:t>
        <w:tab/>
        <w:t>17.4140491485596</w:t>
        <w:tab/>
        <w:t>18.7971591949463</w:t>
        <w:tab/>
        <w:t>66.6985321044922</w:t>
        <w:tab/>
        <w:t>21.7396717071533</w:t>
        <w:tab/>
        <w:t>50.2044448852539</w:t>
        <w:tab/>
        <w:t>193.56965637207</w:t>
        <w:tab/>
        <w:t>26.291805267334</w:t>
        <w:tab/>
        <w:t>26.2032299041748</w:t>
        <w:tab/>
        <w:t>62.2880630493164</w:t>
        <w:tab/>
        <w:t>55.6932106018066</w:t>
        <w:tab/>
        <w:t>25.7493305206299</w:t>
        <w:tab/>
        <w:t>59.3185501098633</w:t>
        <w:tab/>
        <w:t>96.6710510253906</w:t>
        <w:tab/>
        <w:t>35.8220710754395</w:t>
        <w:tab/>
        <w:t>67.3756790161133</w:t>
        <w:tab/>
        <w:t>67.954948425293</w:t>
        <w:tab/>
        <w:t>32.4621429443359</w:t>
        <w:tab/>
        <w:t>111.793060302734</w:t>
        <w:tab/>
        <w:t>137.781173706055</w:t>
        <w:tab/>
        <w:t>18.2242984771729</w:t>
        <w:tab/>
        <w:t>46.356143951416</w:t>
        <w:tab/>
        <w:t>50.331657409668</w:t>
        <w:tab/>
        <w:t>52.6454925537109</w:t>
        <w:tab/>
        <w:t>22.3243446350098</w:t>
        <w:tab/>
        <w:t>31.4737873077393</w:t>
        <w:tab/>
        <w:t>35.3470611572266</w:t>
        <w:tab/>
        <w:t>66.5110015869141</w:t>
        <w:tab/>
        <w:t>55.1181106567383</w:t>
        <w:tab/>
        <w:t>43.6971321105957</w:t>
        <w:tab/>
        <w:t>104.842834472656</w:t>
        <w:tab/>
        <w:t>32.0238265991211</w:t>
        <w:tab/>
        <w:t>23.3583030700684</w:t>
        <w:tab/>
        <w:t>60.2452812194824</w:t>
        <w:tab/>
        <w:t>30.4116916656494</w:t>
        <w:tab/>
        <w:t>17.542839050293</w:t>
        <w:tab/>
        <w:t>122.000480651855</w:t>
        <w:tab/>
        <w:t>116.137428283691</w:t>
        <w:tab/>
        <w:t>15.1606435775757</w:t>
        <w:tab/>
        <w:t>38.845027923584</w:t>
        <w:tab/>
        <w:t>82.1594314575195</w:t>
        <w:tab/>
        <w:t>30.9041290283203</w:t>
        <w:tab/>
        <w:t>32.6269912719727</w:t>
        <w:tab/>
        <w:t>35.201358795166</w:t>
        <w:tab/>
        <w:t>45.9809341430664</w:t>
        <w:tab/>
        <w:t>52.711742401123</w:t>
        <w:tab/>
        <w:t>33.7937240600586</w:t>
        <w:tab/>
        <w:t>59.8076019287109</w:t>
        <w:tab/>
        <w:t>49.3358459472656</w:t>
        <w:tab/>
        <w:t>48.9183883666992</w:t>
        <w:tab/>
        <w:t>39.1546325683594</w:t>
        <w:tab/>
        <w:t>56.1197357177734</w:t>
        <w:tab/>
        <w:t>31.6555652618408</w:t>
        <w:tab/>
        <w:t>50.0519752502441</w:t>
        <w:tab/>
        <w:t>95.599723815918</w:t>
        <w:tab/>
        <w:t>33.991283416748</w:t>
        <w:tab/>
        <w:t>105.913719177246</w:t>
        <w:tab/>
        <w:t>41.7520332336426</w:t>
        <w:tab/>
        <w:t>68.4602279663086</w:t>
        <w:tab/>
        <w:t>208.4619140625</w:t>
        <w:tab/>
        <w:t>25.4243316650391</w:t>
        <w:tab/>
        <w:t>69.7848815917969</w:t>
        <w:tab/>
        <w:t>87.3292236328125</w:t>
        <w:tab/>
        <w:t>52.1068916320801</w:t>
        <w:tab/>
        <w:t>66.0408248901367</w:t>
        <w:tab/>
        <w:t>64.2235794067383</w:t>
        <w:tab/>
        <w:t>101.310539245605</w:t>
        <w:tab/>
        <w:t>26.9770240783691</w:t>
        <w:tab/>
        <w:t>78.9722518920898</w:t>
        <w:tab/>
        <w:t>21.3724842071533</w:t>
        <w:tab/>
        <w:t>52.7602272033691</w:t>
        <w:tab/>
        <w:t>25.4241924285889</w:t>
        <w:tab/>
        <w:t>32.3078384399414</w:t>
        <w:tab/>
        <w:t>35.8369293212891</w:t>
        <w:tab/>
        <w:t>44.958438873291</w:t>
        <w:tab/>
        <w:t>10.7704391479492</w:t>
        <w:tab/>
        <w:t>36.1264915466309</w:t>
        <w:tab/>
        <w:t>50.629337310791</w:t>
        <w:tab/>
        <w:t>41.1404495239258</w:t>
        <w:tab/>
        <w:t>30.0432357788086</w:t>
        <w:tab/>
        <w:t>131.731872558594</w:t>
        <w:tab/>
        <w:t>35.7083129882812</w:t>
        <w:tab/>
        <w:t>63.8541297912598</w:t>
        <w:tab/>
        <w:t>45.1932487487793</w:t>
        <w:tab/>
        <w:t>52.7110481262207</w:t>
        <w:tab/>
        <w:t>54.855598449707</w:t>
        <w:tab/>
        <w:t>113.482604980469</w:t>
        <w:tab/>
        <w:t>158.538726806641</w:t>
        <w:tab/>
        <w:t>18.1289768218994</w:t>
        <w:tab/>
        <w:t>64.5607299804688</w:t>
        <w:tab/>
        <w:t>180.773590087891</w:t>
        <w:tab/>
        <w:t>55.8394393920898</w:t>
        <w:tab/>
        <w:t>57.8589515686035</w:t>
      </w:r>
    </w:p>
    <w:p>
      <w:pPr>
        <w:pStyle w:val="Style15"/>
        <w:rPr/>
      </w:pPr>
      <w:r>
        <w:rPr>
          <w:rFonts w:cs="宋体;SimSun"/>
        </w:rPr>
        <w:t>ENSG00000198643.5</w:t>
        <w:tab/>
        <w:t>0.647553503513336</w:t>
        <w:tab/>
        <w:t>8.52443790435791</w:t>
        <w:tab/>
        <w:t>0.351965963840485</w:t>
        <w:tab/>
        <w:t>0.507206618785858</w:t>
        <w:tab/>
        <w:t>1.94317495822906</w:t>
        <w:tab/>
        <w:t>3.39907550811768</w:t>
        <w:tab/>
        <w:t>2.98840880393982</w:t>
        <w:tab/>
        <w:t>0.305048942565918</w:t>
        <w:tab/>
        <w:t>68.4225387573242</w:t>
        <w:tab/>
        <w:t>1.57665765285492</w:t>
        <w:tab/>
        <w:t>1.39497482776642</w:t>
        <w:tab/>
        <w:t>0.726754248142242</w:t>
        <w:tab/>
        <w:t>21.6961727142334</w:t>
        <w:tab/>
        <w:t>6.18978023529053</w:t>
        <w:tab/>
        <w:t>1.14004647731781</w:t>
        <w:tab/>
        <w:t>1.04829287528992</w:t>
        <w:tab/>
        <w:t>0.310614138841629</w:t>
        <w:tab/>
        <w:t>0.666794538497925</w:t>
        <w:tab/>
        <w:t>1.54997825622559</w:t>
        <w:tab/>
        <w:t>1.80289506912231</w:t>
        <w:tab/>
        <w:t>10.4946022033691</w:t>
        <w:tab/>
        <w:t>0.83481103181839</w:t>
        <w:tab/>
        <w:t>7.55563068389893</w:t>
        <w:tab/>
        <w:t>1.06826746463776</w:t>
        <w:tab/>
        <w:t>0.0494433119893074</w:t>
        <w:tab/>
        <w:t>1.40166759490967</w:t>
        <w:tab/>
        <w:t>0.974900960922241</w:t>
        <w:tab/>
        <w:t>1.2837975025177</w:t>
        <w:tab/>
        <w:t>1.78125357627869</w:t>
        <w:tab/>
        <w:t>1.19443237781525</w:t>
        <w:tab/>
        <w:t>98.6395416259766</w:t>
        <w:tab/>
        <w:t>8.54136657714844</w:t>
        <w:tab/>
        <w:t>0.569798648357391</w:t>
        <w:tab/>
        <w:t>4.42003393173218</w:t>
        <w:tab/>
        <w:t>23.178352355957</w:t>
        <w:tab/>
        <w:t>17.6502265930176</w:t>
        <w:tab/>
        <w:t>12.3737659454346</w:t>
        <w:tab/>
        <w:t>10.9393997192383</w:t>
        <w:tab/>
        <w:t>9.58199882507324</w:t>
        <w:tab/>
        <w:t>50.3681297302246</w:t>
        <w:tab/>
        <w:t>12.6884870529175</w:t>
        <w:tab/>
        <w:t>50.1083946228027</w:t>
        <w:tab/>
        <w:t>25.4940414428711</w:t>
        <w:tab/>
        <w:t>0.977473497390747</w:t>
        <w:tab/>
        <w:t>0.46068462729454</w:t>
        <w:tab/>
        <w:t>1.17581403255463</w:t>
        <w:tab/>
        <w:t>0.0613577924668789</w:t>
        <w:tab/>
        <w:t>1.60099279880524</w:t>
        <w:tab/>
        <w:t>1.79394102096558</w:t>
        <w:tab/>
        <w:t>1.78196787834167</w:t>
        <w:tab/>
        <w:t>10.663233757019</w:t>
        <w:tab/>
        <w:t>2.11297559738159</w:t>
        <w:tab/>
        <w:t>1.04014527797699</w:t>
        <w:tab/>
        <w:t>6.06377363204956</w:t>
        <w:tab/>
        <w:t>15.802149772644</w:t>
        <w:tab/>
        <w:t>1.35928297042847</w:t>
        <w:tab/>
        <w:t>0.757708489894867</w:t>
        <w:tab/>
        <w:t>57.6048545837402</w:t>
        <w:tab/>
        <w:t>34.4947280883789</w:t>
        <w:tab/>
        <w:t>6.90690565109253</w:t>
        <w:tab/>
        <w:t>1.92224204540253</w:t>
        <w:tab/>
        <w:t>0.624677896499634</w:t>
        <w:tab/>
        <w:t>2.20327115058899</w:t>
        <w:tab/>
        <w:t>0.713787615299225</w:t>
        <w:tab/>
        <w:t>1.0423356294632</w:t>
        <w:tab/>
        <w:t>3.46288299560547</w:t>
        <w:tab/>
        <w:t>7.26818466186523</w:t>
        <w:tab/>
        <w:t>0.844970762729645</w:t>
        <w:tab/>
        <w:t>5.56119394302368</w:t>
        <w:tab/>
        <w:t>25.6152572631836</w:t>
        <w:tab/>
        <w:t>6.78867149353027</w:t>
        <w:tab/>
        <w:t>39.460693359375</w:t>
        <w:tab/>
        <w:t>0.748243391513824</w:t>
        <w:tab/>
        <w:t>0.684351325035095</w:t>
        <w:tab/>
        <w:t>0.0466857254505157</w:t>
        <w:tab/>
        <w:t>53.1988334655762</w:t>
        <w:tab/>
        <w:t>1.20459401607513</w:t>
        <w:tab/>
        <w:t>1.97084844112396</w:t>
        <w:tab/>
        <w:t>0.388304024934769</w:t>
        <w:tab/>
        <w:t>12.5132369995117</w:t>
        <w:tab/>
        <w:t>2.04588055610657</w:t>
        <w:tab/>
        <w:t>89.7986602783203</w:t>
        <w:tab/>
        <w:t>1.66024971008301</w:t>
        <w:tab/>
        <w:t>0.661129653453827</w:t>
        <w:tab/>
        <w:t>7.52635812759399</w:t>
        <w:tab/>
        <w:t>2.90336942672729</w:t>
        <w:tab/>
        <w:t>0.380466878414154</w:t>
        <w:tab/>
        <w:t>1.25829839706421</w:t>
        <w:tab/>
        <w:t>4.54855108261108</w:t>
        <w:tab/>
        <w:t>5.88756847381592</w:t>
        <w:tab/>
        <w:t>0.578231334686279</w:t>
        <w:tab/>
        <w:t>1.66278624534607</w:t>
        <w:tab/>
        <w:t>0.158964186906815</w:t>
        <w:tab/>
        <w:t>3.1716845035553</w:t>
        <w:tab/>
        <w:t>1.31709659099579</w:t>
        <w:tab/>
        <w:t>1.39131391048431</w:t>
        <w:tab/>
        <w:t>7.58282423019409</w:t>
        <w:tab/>
        <w:t>16.4227485656738</w:t>
        <w:tab/>
        <w:t>0.293629378080368</w:t>
        <w:tab/>
        <w:t>38.5522766113281</w:t>
        <w:tab/>
        <w:t>45.2755889892578</w:t>
        <w:tab/>
        <w:t>1.13989150524139</w:t>
        <w:tab/>
        <w:t>53.5914726257324</w:t>
        <w:tab/>
        <w:t>2.29984951019287</w:t>
        <w:tab/>
        <w:t>2.96732664108276</w:t>
        <w:tab/>
        <w:t>1.23321044445038</w:t>
        <w:tab/>
        <w:t>1.35411095619202</w:t>
        <w:tab/>
        <w:t>20.7342720031738</w:t>
        <w:tab/>
        <w:t>1.36883533000946</w:t>
        <w:tab/>
        <w:t>0.635444402694702</w:t>
        <w:tab/>
        <w:t>0.915367126464844</w:t>
        <w:tab/>
        <w:t>1.27827334403992</w:t>
        <w:tab/>
        <w:t>0.901360511779785</w:t>
        <w:tab/>
        <w:t>24.2756175994873</w:t>
        <w:tab/>
        <w:t>0.750225484371185</w:t>
        <w:tab/>
        <w:t>0.0866440832614899</w:t>
        <w:tab/>
        <w:t>1.02258622646332</w:t>
        <w:tab/>
        <w:t>0.533079862594604</w:t>
        <w:tab/>
        <w:t>1.03500425815582</w:t>
        <w:tab/>
        <w:t>12.0474348068237</w:t>
        <w:tab/>
        <w:t>8.60996341705322</w:t>
        <w:tab/>
        <w:t>7.26690292358398</w:t>
        <w:tab/>
        <w:t>6.05810213088989</w:t>
        <w:tab/>
        <w:t>0.790008723735809</w:t>
        <w:tab/>
        <w:t>5.18191146850586</w:t>
        <w:tab/>
        <w:t>0.571687757968903</w:t>
        <w:tab/>
        <w:t>702.123657226562</w:t>
        <w:tab/>
        <w:t>0.475382775068283</w:t>
        <w:tab/>
        <w:t>0.372024416923523</w:t>
        <w:tab/>
        <w:t>22.5763378143311</w:t>
        <w:tab/>
        <w:t>71.8466262817383</w:t>
        <w:tab/>
        <w:t>2.48854184150696</w:t>
        <w:tab/>
        <w:t>3.06897234916687</w:t>
        <w:tab/>
        <w:t>0.829124093055725</w:t>
        <w:tab/>
        <w:t>6.46486616134644</w:t>
        <w:tab/>
        <w:t>0.325839936733246</w:t>
        <w:tab/>
        <w:t>9.2494945526123</w:t>
        <w:tab/>
        <w:t>1.05552268028259</w:t>
        <w:tab/>
        <w:t>1.00027132034302</w:t>
        <w:tab/>
        <w:t>5.06217432022095</w:t>
        <w:tab/>
        <w:t>1.9872100353241</w:t>
        <w:tab/>
        <w:t>2.21939873695374</w:t>
        <w:tab/>
        <w:t>4.44850873947144</w:t>
        <w:tab/>
        <w:t>0.87257319688797</w:t>
        <w:tab/>
        <w:t>0.374293804168701</w:t>
        <w:tab/>
        <w:t>1.41933417320251</w:t>
        <w:tab/>
        <w:t>11.0105686187744</w:t>
        <w:tab/>
        <w:t>5.45326662063599</w:t>
        <w:tab/>
        <w:t>6.64477205276489</w:t>
        <w:tab/>
        <w:t>3.08182430267334</w:t>
        <w:tab/>
        <w:t>0.570322275161743</w:t>
        <w:tab/>
        <w:t>2.23804306983948</w:t>
        <w:tab/>
        <w:t>1.55456721782684</w:t>
        <w:tab/>
        <w:t>0.81115311384201</w:t>
        <w:tab/>
        <w:t>0.753212511539459</w:t>
        <w:tab/>
        <w:t>1.28125834465027</w:t>
        <w:tab/>
        <w:t>1.22458934783936</w:t>
        <w:tab/>
        <w:t>7.84515047073364</w:t>
        <w:tab/>
        <w:t>1.99520587921143</w:t>
        <w:tab/>
        <w:t>0.429061144590378</w:t>
        <w:tab/>
        <w:t>20.2914619445801</w:t>
        <w:tab/>
        <w:t>0.798428416252136</w:t>
        <w:tab/>
        <w:t>6.06151151657104</w:t>
        <w:tab/>
        <w:t>1.28038561344147</w:t>
        <w:tab/>
        <w:t>0.638474225997925</w:t>
        <w:tab/>
        <w:t>4.65295457839966</w:t>
        <w:tab/>
        <w:t>2.69277906417847</w:t>
        <w:tab/>
        <w:t>0.485645681619644</w:t>
        <w:tab/>
        <w:t>4.36488771438599</w:t>
        <w:tab/>
        <w:t>1.62832951545715</w:t>
        <w:tab/>
        <w:t>12.5478172302246</w:t>
        <w:tab/>
        <w:t>132.835754394531</w:t>
        <w:tab/>
        <w:t>0.399575680494308</w:t>
        <w:tab/>
        <w:t>7.98821306228638</w:t>
        <w:tab/>
        <w:t>0.321018368005753</w:t>
        <w:tab/>
        <w:t>25.5070629119873</w:t>
        <w:tab/>
        <w:t>17.3000812530518</w:t>
        <w:tab/>
        <w:t>0.904801666736603</w:t>
        <w:tab/>
        <w:t>6.35047340393066</w:t>
        <w:tab/>
        <w:t>0.0483775287866592</w:t>
        <w:tab/>
        <w:t>0.252152591943741</w:t>
        <w:tab/>
        <w:t>30.9772167205811</w:t>
        <w:tab/>
        <w:t>0.449259966611862</w:t>
        <w:tab/>
        <w:t>2.85567688941956</w:t>
        <w:tab/>
        <w:t>13.8324775695801</w:t>
        <w:tab/>
        <w:t>1.20692038536072</w:t>
        <w:tab/>
        <w:t>1.32329249382019</w:t>
        <w:tab/>
        <w:t>0.154717341065407</w:t>
        <w:tab/>
        <w:t>1.34185826778412</w:t>
        <w:tab/>
        <w:t>23.6078510284424</w:t>
        <w:tab/>
        <w:t>3.43044948577881</w:t>
        <w:tab/>
        <w:t>2.50462532043457</w:t>
        <w:tab/>
        <w:t>1.36752247810364</w:t>
        <w:tab/>
        <w:t>1.01643288135529</w:t>
        <w:tab/>
        <w:t>2.61249184608459</w:t>
        <w:tab/>
        <w:t>0.391220390796661</w:t>
        <w:tab/>
        <w:t>4.83118438720703</w:t>
        <w:tab/>
        <w:t>54.5727653503418</w:t>
        <w:tab/>
        <w:t>0.6534144282341</w:t>
        <w:tab/>
        <w:t>0.6391960978508</w:t>
        <w:tab/>
        <w:t>1.33299446105957</w:t>
        <w:tab/>
        <w:t>0.701177656650543</w:t>
        <w:tab/>
        <w:t>0.728413999080658</w:t>
        <w:tab/>
        <w:t>0.535810172557831</w:t>
        <w:tab/>
        <w:t>3.40240621566772</w:t>
        <w:tab/>
        <w:t>38.3649406433105</w:t>
        <w:tab/>
        <w:t>2.635577917099</w:t>
        <w:tab/>
        <w:t>15.0668001174927</w:t>
        <w:tab/>
        <w:t>3.33896708488464</w:t>
        <w:tab/>
        <w:t>8.96575546264648</w:t>
        <w:tab/>
        <w:t>2.39937782287598</w:t>
        <w:tab/>
        <w:t>192.878326416016</w:t>
        <w:tab/>
        <w:t>16.531322479248</w:t>
        <w:tab/>
        <w:t>431.3876953125</w:t>
        <w:tab/>
        <w:t>16.4855365753174</w:t>
        <w:tab/>
        <w:t>0.923490762710571</w:t>
        <w:tab/>
        <w:t>104.170372009277</w:t>
        <w:tab/>
        <w:t>1.03492772579193</w:t>
        <w:tab/>
        <w:t>0.524437606334686</w:t>
        <w:tab/>
        <w:t>1.96487665176392</w:t>
        <w:tab/>
        <w:t>5.99197149276733</w:t>
        <w:tab/>
        <w:t>0.553891241550446</w:t>
        <w:tab/>
        <w:t>21.6759567260742</w:t>
        <w:tab/>
        <w:t>0.609759271144867</w:t>
        <w:tab/>
        <w:t>36.2973937988281</w:t>
        <w:tab/>
        <w:t>2.78903412818909</w:t>
        <w:tab/>
        <w:t>0.614795029163361</w:t>
        <w:tab/>
        <w:t>0.84423553943634</w:t>
        <w:tab/>
        <w:t>3.06997036933899</w:t>
        <w:tab/>
        <w:t>0.175817340612411</w:t>
        <w:tab/>
        <w:t>0.748922109603882</w:t>
        <w:tab/>
        <w:t>12.4124975204468</w:t>
        <w:tab/>
        <w:t>4.05590724945068</w:t>
        <w:tab/>
        <w:t>1.57350778579712</w:t>
        <w:tab/>
        <w:t>6.10348081588745</w:t>
        <w:tab/>
        <w:t>2.43413162231445</w:t>
        <w:tab/>
        <w:t>23.2641162872314</w:t>
        <w:tab/>
        <w:t>6.80812120437622</w:t>
        <w:tab/>
        <w:t>3.42431354522705</w:t>
        <w:tab/>
        <w:t>5.40122556686401</w:t>
        <w:tab/>
        <w:t>1.05744910240173</w:t>
        <w:tab/>
        <w:t>2.2141752243042</w:t>
        <w:tab/>
        <w:t>0.549315631389618</w:t>
        <w:tab/>
        <w:t>0.643611669540405</w:t>
        <w:tab/>
        <w:t>0.339624971151352</w:t>
        <w:tab/>
        <w:t>0.512378931045532</w:t>
        <w:tab/>
        <w:t>0.821726500988007</w:t>
        <w:tab/>
        <w:t>8.16973304748535</w:t>
        <w:tab/>
        <w:t>27.5896530151367</w:t>
        <w:tab/>
        <w:t>7.10012531280518</w:t>
        <w:tab/>
        <w:t>47.8248176574707</w:t>
        <w:tab/>
        <w:t>9.74746513366699</w:t>
        <w:tab/>
        <w:t>1.22610652446747</w:t>
        <w:tab/>
        <w:t>0.610056102275848</w:t>
        <w:tab/>
        <w:t>4.28970384597778</w:t>
        <w:tab/>
        <w:t>13.4617481231689</w:t>
        <w:tab/>
        <w:t>11.3081188201904</w:t>
      </w:r>
    </w:p>
    <w:p>
      <w:pPr>
        <w:pStyle w:val="Style15"/>
        <w:rPr/>
      </w:pPr>
      <w:r>
        <w:rPr>
          <w:rFonts w:cs="宋体;SimSun"/>
        </w:rPr>
        <w:t>ENSG00000113578.16</w:t>
        <w:tab/>
        <w:t>1.2821204662323</w:t>
        <w:tab/>
        <w:t>0.562174677848816</w:t>
        <w:tab/>
        <w:t>1.22557544708252</w:t>
        <w:tab/>
        <w:t>0.617622196674347</w:t>
        <w:tab/>
        <w:t>4.4015474319458</w:t>
        <w:tab/>
        <w:t>7.78322553634644</w:t>
        <w:tab/>
        <w:t>1.24847507476807</w:t>
        <w:tab/>
        <w:t>1.19843089580536</w:t>
        <w:tab/>
        <w:t>3.1522696018219</w:t>
        <w:tab/>
        <w:t>3.87245059013367</w:t>
        <w:tab/>
        <w:t>0.56183648109436</w:t>
        <w:tab/>
        <w:t>6.36420917510986</w:t>
        <w:tab/>
        <w:t>3.06854438781738</w:t>
        <w:tab/>
        <w:t>1.47300183773041</w:t>
        <w:tab/>
        <w:t>2.20541071891785</w:t>
        <w:tab/>
        <w:t>10.1984157562256</w:t>
        <w:tab/>
        <w:t>0.859473645687103</w:t>
        <w:tab/>
        <w:t>1.99990034103394</w:t>
        <w:tab/>
        <w:t>2.97164869308472</w:t>
        <w:tab/>
        <w:t>0.504468858242035</w:t>
        <w:tab/>
        <w:t>0.826570093631744</w:t>
        <w:tab/>
        <w:t>4.3523383140564</w:t>
        <w:tab/>
        <w:t>3.41907906532288</w:t>
        <w:tab/>
        <w:t>7.71858072280884</w:t>
        <w:tab/>
        <w:t>0.215207308530807</w:t>
        <w:tab/>
        <w:t>0.624616742134094</w:t>
        <w:tab/>
        <w:t>0.8062384724617</w:t>
        <w:tab/>
        <w:t>1.1375298500061</w:t>
        <w:tab/>
        <w:t>2.3951530456543</w:t>
        <w:tab/>
        <w:t>4.04358434677124</w:t>
        <w:tab/>
        <w:t>2.40975260734558</w:t>
        <w:tab/>
        <w:t>5.6543288230896</w:t>
        <w:tab/>
        <w:t>1.34634506702423</w:t>
        <w:tab/>
        <w:t>3.13256335258484</w:t>
        <w:tab/>
        <w:t>5.94863605499268</w:t>
        <w:tab/>
        <w:t>5.91595602035522</w:t>
        <w:tab/>
        <w:t>2.56765532493591</w:t>
        <w:tab/>
        <w:t>2.0879123210907</w:t>
        <w:tab/>
        <w:t>6.25331687927246</w:t>
        <w:tab/>
        <w:t>1.201815366745</w:t>
        <w:tab/>
        <w:t>1.20736515522003</w:t>
        <w:tab/>
        <w:t>2.15222978591919</w:t>
        <w:tab/>
        <w:t>3.95630359649658</w:t>
        <w:tab/>
        <w:t>0.879130482673645</w:t>
        <w:tab/>
        <w:t>1.01452505588531</w:t>
        <w:tab/>
        <w:t>1.46224462985992</w:t>
        <w:tab/>
        <w:t>0.724894344806671</w:t>
        <w:tab/>
        <w:t>0.944007575511932</w:t>
        <w:tab/>
        <w:t>4.12105798721313</w:t>
        <w:tab/>
        <w:t>7.89051151275635</w:t>
        <w:tab/>
        <w:t>1.74089872837067</w:t>
        <w:tab/>
        <w:t>1.17658221721649</w:t>
        <w:tab/>
        <w:t>1.11510920524597</w:t>
        <w:tab/>
        <w:t>4.21267461776733</w:t>
        <w:tab/>
        <w:t>2.92919826507568</w:t>
        <w:tab/>
        <w:t>3.73938512802124</w:t>
        <w:tab/>
        <w:t>1.07690024375916</w:t>
        <w:tab/>
        <w:t>16.652889251709</w:t>
        <w:tab/>
        <w:t>0.883261799812317</w:t>
        <w:tab/>
        <w:t>3.48439598083496</w:t>
        <w:tab/>
        <w:t>0.996043384075165</w:t>
        <w:tab/>
        <w:t>4.12701892852783</w:t>
        <w:tab/>
        <w:t>19.1424121856689</w:t>
        <w:tab/>
        <w:t>3.40945100784302</w:t>
        <w:tab/>
        <w:t>4.65125179290771</w:t>
        <w:tab/>
        <w:t>2.32028436660767</w:t>
        <w:tab/>
        <w:t>0.871380627155304</w:t>
        <w:tab/>
        <w:t>1.65616357326508</w:t>
        <w:tab/>
        <w:t>11.3562412261963</w:t>
        <w:tab/>
        <w:t>1.97042369842529</w:t>
        <w:tab/>
        <w:t>0.941827416419983</w:t>
        <w:tab/>
        <w:t>3.3903980255127</w:t>
        <w:tab/>
        <w:t>0.971569061279297</w:t>
        <w:tab/>
        <w:t>1.52481687068939</w:t>
        <w:tab/>
        <w:t>0.899906039237976</w:t>
        <w:tab/>
        <w:t>0.849572062492371</w:t>
        <w:tab/>
        <w:t>2.31052923202515</w:t>
        <w:tab/>
        <w:t>1.79825186729431</w:t>
        <w:tab/>
        <w:t>1.69013452529907</w:t>
        <w:tab/>
        <w:t>2.59726476669312</w:t>
        <w:tab/>
        <w:t>4.84249687194824</w:t>
        <w:tab/>
        <w:t>1.59794867038727</w:t>
        <w:tab/>
        <w:t>1.34023714065552</w:t>
        <w:tab/>
        <w:t>0.839310944080353</w:t>
        <w:tab/>
        <w:t>1.06077659130096</w:t>
        <w:tab/>
        <w:t>1.5748518705368</w:t>
        <w:tab/>
        <w:t>1.89259731769562</w:t>
        <w:tab/>
        <w:t>1.72590696811676</w:t>
        <w:tab/>
        <w:t>2.0530686378479</w:t>
        <w:tab/>
        <w:t>0.732179045677185</w:t>
        <w:tab/>
        <w:t>4.57520771026611</w:t>
        <w:tab/>
        <w:t>5.01643705368042</w:t>
        <w:tab/>
        <w:t>0.172977134585381</w:t>
        <w:tab/>
        <w:t>1.76153790950775</w:t>
        <w:tab/>
        <w:t>9.35352039337158</w:t>
        <w:tab/>
        <w:t>1.42126905918121</w:t>
        <w:tab/>
        <w:t>3.06835389137268</w:t>
        <w:tab/>
        <w:t>3.77253389358521</w:t>
        <w:tab/>
        <w:t>15.4051065444946</w:t>
        <w:tab/>
        <w:t>2.10142779350281</w:t>
        <w:tab/>
        <w:t>0.392903715372086</w:t>
        <w:tab/>
        <w:t>0.848894417285919</w:t>
        <w:tab/>
        <w:t>2.20465493202209</w:t>
        <w:tab/>
        <w:t>1.58464860916138</w:t>
        <w:tab/>
        <w:t>3.32294702529907</w:t>
        <w:tab/>
        <w:t>4.13674545288086</w:t>
        <w:tab/>
        <w:t>1.37001347541809</w:t>
        <w:tab/>
        <w:t>0.85183185338974</w:t>
        <w:tab/>
        <w:t>29.7324981689453</w:t>
        <w:tab/>
        <w:t>1.49267530441284</w:t>
        <w:tab/>
        <w:t>3.31070780754089</w:t>
        <w:tab/>
        <w:t>0.397415816783905</w:t>
        <w:tab/>
        <w:t>2.75562834739685</w:t>
        <w:tab/>
        <w:t>4.65857648849487</w:t>
        <w:tab/>
        <w:t>1.37614822387695</w:t>
        <w:tab/>
        <w:t>3.42108607292175</w:t>
        <w:tab/>
        <w:t>2.48926591873169</w:t>
        <w:tab/>
        <w:t>0.722130179405212</w:t>
        <w:tab/>
        <w:t>1.35149002075195</w:t>
        <w:tab/>
        <w:t>3.20184373855591</w:t>
        <w:tab/>
        <w:t>5.25527048110962</w:t>
        <w:tab/>
        <w:t>0.737405121326447</w:t>
        <w:tab/>
        <w:t>2.50877785682678</w:t>
        <w:tab/>
        <w:t>0.491228103637695</w:t>
        <w:tab/>
        <w:t>0.553543269634247</w:t>
        <w:tab/>
        <w:t>2.27019882202148</w:t>
        <w:tab/>
        <w:t>2.12081003189087</w:t>
        <w:tab/>
        <w:t>0.415678322315216</w:t>
        <w:tab/>
        <w:t>1.47276997566223</w:t>
        <w:tab/>
        <w:t>14.8939628601074</w:t>
        <w:tab/>
        <w:t>0.808958053588867</w:t>
        <w:tab/>
        <w:t>2.20203757286072</w:t>
        <w:tab/>
        <w:t>0.625495076179504</w:t>
        <w:tab/>
        <w:t>1.0556503534317</w:t>
        <w:tab/>
        <w:t>2.30529594421387</w:t>
        <w:tab/>
        <w:t>3.78200840950012</w:t>
        <w:tab/>
        <w:t>23.08180809021</w:t>
        <w:tab/>
        <w:t>0.872432053089142</w:t>
        <w:tab/>
        <w:t>3.61087918281555</w:t>
        <w:tab/>
        <w:t>0.894528567790985</w:t>
        <w:tab/>
        <w:t>1.42368257045746</w:t>
        <w:tab/>
        <w:t>1.75692176818848</w:t>
        <w:tab/>
        <w:t>3.74332690238953</w:t>
        <w:tab/>
        <w:t>1.22077536582947</w:t>
        <w:tab/>
        <w:t>1.06847083568573</w:t>
        <w:tab/>
        <w:t>22.6725368499756</w:t>
        <w:tab/>
        <w:t>0.74882298707962</w:t>
        <w:tab/>
        <w:t>3.20150971412659</w:t>
        <w:tab/>
        <w:t>2.14333248138428</w:t>
        <w:tab/>
        <w:t>1.4841787815094</w:t>
        <w:tab/>
        <w:t>0.791578054428101</w:t>
        <w:tab/>
        <w:t>2.3430290222168</w:t>
        <w:tab/>
        <w:t>3.19242739677429</w:t>
        <w:tab/>
        <w:t>1.63487315177917</w:t>
        <w:tab/>
        <w:t>0.982230365276337</w:t>
        <w:tab/>
        <w:t>1.49853146076202</w:t>
        <w:tab/>
        <w:t>1.11591923236847</w:t>
        <w:tab/>
        <w:t>1.36878645420074</w:t>
        <w:tab/>
        <w:t>0.960873067378998</w:t>
        <w:tab/>
        <w:t>3.9885196685791</w:t>
        <w:tab/>
        <w:t>1.45583653450012</w:t>
        <w:tab/>
        <w:t>3.58901786804199</w:t>
        <w:tab/>
        <w:t>0.280053526163101</w:t>
        <w:tab/>
        <w:t>11.0465106964111</w:t>
        <w:tab/>
        <w:t>4.68769979476929</w:t>
        <w:tab/>
        <w:t>2.29363131523132</w:t>
        <w:tab/>
        <w:t>0.974429965019226</w:t>
        <w:tab/>
        <w:t>7.18268966674805</w:t>
        <w:tab/>
        <w:t>3.29813647270203</w:t>
        <w:tab/>
        <w:t>1.5485246181488</w:t>
        <w:tab/>
        <w:t>26.4155807495117</w:t>
        <w:tab/>
        <w:t>0.763702809810638</w:t>
        <w:tab/>
        <w:t>4.90701675415039</w:t>
        <w:tab/>
        <w:t>4.60219812393188</w:t>
        <w:tab/>
        <w:t>1.03131592273712</w:t>
        <w:tab/>
        <w:t>2.14856481552124</w:t>
        <w:tab/>
        <w:t>1.08919513225555</w:t>
        <w:tab/>
        <w:t>0.871132731437683</w:t>
        <w:tab/>
        <w:t>0.975835740566254</w:t>
        <w:tab/>
        <w:t>5.39957475662231</w:t>
        <w:tab/>
        <w:t>3.55387759208679</w:t>
        <w:tab/>
        <w:t>2.3997790813446</w:t>
        <w:tab/>
        <w:t>1.44330978393555</w:t>
        <w:tab/>
        <w:t>1.48615229129791</w:t>
        <w:tab/>
        <w:t>0.90453827381134</w:t>
        <w:tab/>
        <w:t>1.44732391834259</w:t>
        <w:tab/>
        <w:t>1.90745663642883</w:t>
        <w:tab/>
        <w:t>1.46710169315338</w:t>
        <w:tab/>
        <w:t>2.1256537437439</w:t>
        <w:tab/>
        <w:t>0.78162956237793</w:t>
        <w:tab/>
        <w:t>5.1001935005188</w:t>
        <w:tab/>
        <w:t>2.33606767654419</w:t>
        <w:tab/>
        <w:t>1.21880185604095</w:t>
        <w:tab/>
        <w:t>1.49811887741089</w:t>
        <w:tab/>
        <w:t>3.88852667808533</w:t>
        <w:tab/>
        <w:t>1.96230721473694</w:t>
        <w:tab/>
        <w:t>2.55445146560669</w:t>
        <w:tab/>
        <w:t>12.6087074279785</w:t>
        <w:tab/>
        <w:t>0.53130716085434</w:t>
        <w:tab/>
        <w:t>0.271592706441879</w:t>
        <w:tab/>
        <w:t>1.59934425354004</w:t>
        <w:tab/>
        <w:t>2.11686038970947</w:t>
        <w:tab/>
        <w:t>0.161760166287422</w:t>
        <w:tab/>
        <w:t>4.13430309295654</w:t>
        <w:tab/>
        <w:t>1.22403693199158</w:t>
        <w:tab/>
        <w:t>0.602407991886139</w:t>
        <w:tab/>
        <w:t>1.02110147476196</w:t>
        <w:tab/>
        <w:t>1.98809337615967</w:t>
        <w:tab/>
        <w:t>1.42736899852753</w:t>
        <w:tab/>
        <w:t>3.08040690422058</w:t>
        <w:tab/>
        <w:t>7.63519954681396</w:t>
        <w:tab/>
        <w:t>1.55334055423737</w:t>
        <w:tab/>
        <w:t>0.927527904510498</w:t>
        <w:tab/>
        <w:t>2.09625220298767</w:t>
        <w:tab/>
        <w:t>2.13818717002869</w:t>
        <w:tab/>
        <w:t>0.732139945030212</w:t>
        <w:tab/>
        <w:t>0.525543451309204</w:t>
        <w:tab/>
        <w:t>6.23933696746826</w:t>
        <w:tab/>
        <w:t>0.874529540538788</w:t>
        <w:tab/>
        <w:t>0.532057702541351</w:t>
        <w:tab/>
        <w:t>4.41070604324341</w:t>
        <w:tab/>
        <w:t>1.42684197425842</w:t>
        <w:tab/>
        <w:t>1.50248003005981</w:t>
        <w:tab/>
        <w:t>4.9958438873291</w:t>
        <w:tab/>
        <w:t>1.18153631687164</w:t>
        <w:tab/>
        <w:t>23.4882545471191</w:t>
        <w:tab/>
        <w:t>12.2329635620117</w:t>
        <w:tab/>
        <w:t>1.93105316162109</w:t>
        <w:tab/>
        <w:t>4.27335643768311</w:t>
        <w:tab/>
        <w:t>26.0954933166504</w:t>
        <w:tab/>
        <w:t>7.16902828216553</w:t>
        <w:tab/>
        <w:t>2.54461455345154</w:t>
        <w:tab/>
        <w:t>1.85005605220795</w:t>
        <w:tab/>
        <w:t>1.01420390605927</w:t>
        <w:tab/>
        <w:t>3.28561615943909</w:t>
        <w:tab/>
        <w:t>2.29257583618164</w:t>
        <w:tab/>
        <w:t>2.36299681663513</w:t>
        <w:tab/>
        <w:t>0.909633994102478</w:t>
        <w:tab/>
        <w:t>1.0903776884079</w:t>
        <w:tab/>
        <w:t>0.202521830797195</w:t>
        <w:tab/>
        <w:t>1.55770301818848</w:t>
        <w:tab/>
        <w:t>5.58877849578857</w:t>
        <w:tab/>
        <w:t>3.88918304443359</w:t>
        <w:tab/>
        <w:t>2.49456977844238</w:t>
        <w:tab/>
        <w:t>8.3063793182373</w:t>
        <w:tab/>
        <w:t>0.504446387290955</w:t>
        <w:tab/>
        <w:t>1.42336165904999</w:t>
        <w:tab/>
        <w:t>0.472867459058762</w:t>
        <w:tab/>
        <w:t>5.00181198120117</w:t>
        <w:tab/>
        <w:t>0.658669352531433</w:t>
        <w:tab/>
        <w:t>2.07230043411255</w:t>
        <w:tab/>
        <w:t>2.72270727157593</w:t>
        <w:tab/>
        <w:t>0.324723482131958</w:t>
        <w:tab/>
        <w:t>5.79345655441284</w:t>
        <w:tab/>
        <w:t>0.372643351554871</w:t>
        <w:tab/>
        <w:t>1.57548725605011</w:t>
        <w:tab/>
        <w:t>3.39516115188599</w:t>
      </w:r>
    </w:p>
    <w:p>
      <w:pPr>
        <w:pStyle w:val="Style15"/>
        <w:rPr/>
      </w:pPr>
      <w:r>
        <w:rPr>
          <w:rFonts w:cs="宋体;SimSun"/>
        </w:rPr>
        <w:t>ENSG00000161958.9</w:t>
        <w:tab/>
        <w:t>0.291271984577179</w:t>
        <w:tab/>
        <w:t>0.190313905477524</w:t>
        <w:tab/>
        <w:t>0.082979217171669</w:t>
        <w:tab/>
        <w:t>0.311402678489685</w:t>
        <w:tab/>
        <w:t>0.0818073898553848</w:t>
        <w:tab/>
        <w:t>4.29301834106445</w:t>
        <w:tab/>
        <w:t>1.62375581264496</w:t>
        <w:tab/>
        <w:t>0.171622738242149</w:t>
        <w:tab/>
        <w:t>0.910251677036285</w:t>
        <w:tab/>
        <w:t>0.0929278880357742</w:t>
        <w:tab/>
        <w:t>0.177519455552101</w:t>
        <w:tab/>
        <w:t>0.160630330443382</w:t>
        <w:tab/>
        <w:t>0.421666473150253</w:t>
        <w:tab/>
        <w:t>0.0450400523841381</w:t>
        <w:tab/>
        <w:t>0.130655229091644</w:t>
        <w:tab/>
        <w:t>2.36847019195557</w:t>
        <w:tab/>
        <w:t>0.0823839083313942</w:t>
        <w:tab/>
        <w:t>0.219621762633324</w:t>
        <w:tab/>
        <w:t>0.0152259031310678</w:t>
        <w:tab/>
        <w:t>0.903229415416718</w:t>
        <w:tab/>
        <w:t>0.268038213253021</w:t>
        <w:tab/>
        <w:t>0.794827282428741</w:t>
        <w:tab/>
        <w:t>0.784473598003387</w:t>
        <w:tab/>
        <w:t>2.4807608127594</w:t>
        <w:tab/>
        <w:t>0.976250052452087</w:t>
        <w:tab/>
        <w:t>0</w:t>
        <w:tab/>
        <w:t>0.0229841861873865</w:t>
        <w:tab/>
        <w:t>0.132416859269142</w:t>
        <w:tab/>
        <w:t>0.209973454475403</w:t>
        <w:tab/>
        <w:t>0.13688813149929</w:t>
        <w:tab/>
        <w:t>0.0868508443236351</w:t>
        <w:tab/>
        <w:t>0.2871253490448</w:t>
        <w:tab/>
        <w:t>0.0503757260739803</w:t>
        <w:tab/>
        <w:t>0.770342767238617</w:t>
        <w:tab/>
        <w:t>0.549353182315826</w:t>
        <w:tab/>
        <w:t>0.10481621325016</w:t>
        <w:tab/>
        <w:t>0.449456840753555</w:t>
        <w:tab/>
        <w:t>0.17426110804081</w:t>
        <w:tab/>
        <w:t>0.178077831864357</w:t>
        <w:tab/>
        <w:t>4.72677659988403</w:t>
        <w:tab/>
        <w:t>0.396590828895569</w:t>
        <w:tab/>
        <w:t>0.310739755630493</w:t>
        <w:tab/>
        <w:t>0.793543934822083</w:t>
        <w:tab/>
        <w:t>2.45880198478699</w:t>
        <w:tab/>
        <w:t>0.260212987661362</w:t>
        <w:tab/>
        <w:t>0.0693022459745407</w:t>
        <w:tab/>
        <w:t>0.632872819900513</w:t>
        <w:tab/>
        <w:t>0.103039182722569</w:t>
        <w:tab/>
        <w:t>0.271679013967514</w:t>
        <w:tab/>
        <w:t>0.23870187997818</w:t>
        <w:tab/>
        <w:t>0.134225010871887</w:t>
        <w:tab/>
        <w:t>0.594810128211975</w:t>
        <w:tab/>
        <w:t>0.253679811954498</w:t>
        <w:tab/>
        <w:t>1.14720225334167</w:t>
        <w:tab/>
        <w:t>0.158158108592033</w:t>
        <w:tab/>
        <w:t>0.67977100610733</w:t>
        <w:tab/>
        <w:t>1.37167501449585</w:t>
        <w:tab/>
        <w:t>0.285171568393707</w:t>
        <w:tab/>
        <w:t>0.124694384634495</w:t>
        <w:tab/>
        <w:t>0.326441437005997</w:t>
        <w:tab/>
        <w:t>0.247836247086525</w:t>
        <w:tab/>
        <w:t>0.999356329441071</w:t>
        <w:tab/>
        <w:t>1.70775282382965</w:t>
        <w:tab/>
        <w:t>1.30992245674133</w:t>
        <w:tab/>
        <w:t>0.0180691331624985</w:t>
        <w:tab/>
        <w:t>0.0527849048376083</w:t>
        <w:tab/>
        <w:t>0.461984187364578</w:t>
        <w:tab/>
        <w:t>0.790342628955841</w:t>
        <w:tab/>
        <w:t>0.372472375631332</w:t>
        <w:tab/>
        <w:t>0.21401210129261</w:t>
        <w:tab/>
        <w:t>0.032267976552248</w:t>
        <w:tab/>
        <w:t>2.02099919319153</w:t>
        <w:tab/>
        <w:t>0.129709750413895</w:t>
        <w:tab/>
        <w:t>0.168064713478088</w:t>
        <w:tab/>
        <w:t>1.93991124629974</w:t>
        <w:tab/>
        <w:t>0.171340361237526</w:t>
        <w:tab/>
        <w:t>0.270757108926773</w:t>
        <w:tab/>
        <w:t>0.694443166255951</w:t>
        <w:tab/>
        <w:t>0.505411565303802</w:t>
        <w:tab/>
        <w:t>0.18857242166996</w:t>
        <w:tab/>
        <w:t>0.369714468717575</w:t>
        <w:tab/>
        <w:t>0.194744229316711</w:t>
        <w:tab/>
        <w:t>1.45065438747406</w:t>
        <w:tab/>
        <w:t>0.146125689148903</w:t>
        <w:tab/>
        <w:t>0.0147867361083627</w:t>
        <w:tab/>
        <w:t>0.182046830654144</w:t>
        <w:tab/>
        <w:t>0.317682445049286</w:t>
        <w:tab/>
        <w:t>0.458070874214172</w:t>
        <w:tab/>
        <w:t>0.452201217412949</w:t>
        <w:tab/>
        <w:t>0.694024205207825</w:t>
        <w:tab/>
        <w:t>0.247086092829704</w:t>
        <w:tab/>
        <w:t>1.01634085178375</w:t>
        <w:tab/>
        <w:t>1.61620736122131</w:t>
        <w:tab/>
        <w:t>0.145194917917252</w:t>
        <w:tab/>
        <w:t>0.531148612499237</w:t>
        <w:tab/>
        <w:t>0.140577882528305</w:t>
        <w:tab/>
        <w:t>0.724982082843781</w:t>
        <w:tab/>
        <w:t>0.186144948005676</w:t>
        <w:tab/>
        <w:t>0.497560679912567</w:t>
        <w:tab/>
        <w:t>0.344282358884811</w:t>
        <w:tab/>
        <w:t>0.501969456672668</w:t>
        <w:tab/>
        <w:t>0.0703098624944687</w:t>
        <w:tab/>
        <w:t>0.396335124969482</w:t>
        <w:tab/>
        <w:t>0.128225520253181</w:t>
        <w:tab/>
        <w:t>0.348089307546616</w:t>
        <w:tab/>
        <w:t>0.210404485464096</w:t>
        <w:tab/>
        <w:t>0.0338182300329208</w:t>
        <w:tab/>
        <w:t>0.0654682442545891</w:t>
        <w:tab/>
        <w:t>1.49364960193634</w:t>
        <w:tab/>
        <w:t>0.613812506198883</w:t>
        <w:tab/>
        <w:t>2.77850532531738</w:t>
        <w:tab/>
        <w:t>0.627843141555786</w:t>
        <w:tab/>
        <w:t>0.236115604639053</w:t>
        <w:tab/>
        <w:t>1.42694354057312</w:t>
        <w:tab/>
        <w:t>0.57483583688736</w:t>
        <w:tab/>
        <w:t>0.0766017735004425</w:t>
        <w:tab/>
        <w:t>0.654004812240601</w:t>
        <w:tab/>
        <w:t>0.112212941050529</w:t>
        <w:tab/>
        <w:t>0.134206488728523</w:t>
        <w:tab/>
        <w:t>0.143159955739975</w:t>
        <w:tab/>
        <w:t>0.111941821873188</w:t>
        <w:tab/>
        <w:t>0.0594874769449234</w:t>
        <w:tab/>
        <w:t>0.171390399336815</w:t>
        <w:tab/>
        <w:t>0.139688864350319</w:t>
        <w:tab/>
        <w:t>1.15903294086456</w:t>
        <w:tab/>
        <w:t>0.497769445180893</w:t>
        <w:tab/>
        <w:t>0.126775145530701</w:t>
        <w:tab/>
        <w:t>0.49908784031868</w:t>
        <w:tab/>
        <w:t>3.77876091003418</w:t>
        <w:tab/>
        <w:t>0.253552794456482</w:t>
        <w:tab/>
        <w:t>0.0782451182603836</w:t>
        <w:tab/>
        <w:t>0.310272246599197</w:t>
        <w:tab/>
        <w:t>0.010049145668745</w:t>
        <w:tab/>
        <w:t>1.89655983448029</w:t>
        <w:tab/>
        <w:t>0.996980965137482</w:t>
        <w:tab/>
        <w:t>0.272070020437241</w:t>
        <w:tab/>
        <w:t>0.733525514602661</w:t>
        <w:tab/>
        <w:t>0.713165402412415</w:t>
        <w:tab/>
        <w:t>0.900713443756104</w:t>
        <w:tab/>
        <w:t>0.31238916516304</w:t>
        <w:tab/>
        <w:t>1.12033343315125</w:t>
        <w:tab/>
        <w:t>0.390234291553497</w:t>
        <w:tab/>
        <w:t>0.887064278125763</w:t>
        <w:tab/>
        <w:t>0.494512408971786</w:t>
        <w:tab/>
        <w:t>0.360994964838028</w:t>
        <w:tab/>
        <w:t>3.26255559921265</w:t>
        <w:tab/>
        <w:t>0.0169000197201967</w:t>
        <w:tab/>
        <w:t>0.269205003976822</w:t>
        <w:tab/>
        <w:t>0.868954658508301</w:t>
        <w:tab/>
        <w:t>0.979442894458771</w:t>
        <w:tab/>
        <w:t>0.120052441954613</w:t>
        <w:tab/>
        <w:t>0.094221293926239</w:t>
        <w:tab/>
        <w:t>1.21765983104706</w:t>
        <w:tab/>
        <w:t>0.16485932469368</w:t>
        <w:tab/>
        <w:t>0.869386374950409</w:t>
        <w:tab/>
        <w:t>0.323644787073135</w:t>
        <w:tab/>
        <w:t>0.211553424596786</w:t>
        <w:tab/>
        <w:t>1.64252543449402</w:t>
        <w:tab/>
        <w:t>0.103762097656727</w:t>
        <w:tab/>
        <w:t>1.31501650810242</w:t>
        <w:tab/>
        <w:t>0.253787726163864</w:t>
        <w:tab/>
        <w:t>0.3333360850811</w:t>
        <w:tab/>
        <w:t>0.138260185718536</w:t>
        <w:tab/>
        <w:t>0.138353735208511</w:t>
        <w:tab/>
        <w:t>0.202631413936615</w:t>
        <w:tab/>
        <w:t>0.324762850999832</w:t>
        <w:tab/>
        <w:t>0.240669667720795</w:t>
        <w:tab/>
        <w:t>0.756487667560577</w:t>
        <w:tab/>
        <w:t>0.651305437088013</w:t>
        <w:tab/>
        <w:t>0.978552520275116</w:t>
        <w:tab/>
        <w:t>0.334378212690353</w:t>
        <w:tab/>
        <w:t>0.31554839015007</w:t>
        <w:tab/>
        <w:t>1.27567446231842</w:t>
        <w:tab/>
        <w:t>2.88965225219727</w:t>
        <w:tab/>
        <w:t>0.173440277576447</w:t>
        <w:tab/>
        <w:t>0.962756395339966</w:t>
        <w:tab/>
        <w:t>0.542827010154724</w:t>
        <w:tab/>
        <w:t>0.292448431253433</w:t>
        <w:tab/>
        <w:t>0.68835985660553</w:t>
        <w:tab/>
        <w:t>0.171081736683846</w:t>
        <w:tab/>
        <w:t>0.322006195783615</w:t>
        <w:tab/>
        <w:t>0.160332903265953</w:t>
        <w:tab/>
        <w:t>0.367767989635468</w:t>
        <w:tab/>
        <w:t>0.969629406929016</w:t>
        <w:tab/>
        <w:t>1.54933941364288</w:t>
        <w:tab/>
        <w:t>0.143965005874634</w:t>
        <w:tab/>
        <w:t>3.62793016433716</w:t>
        <w:tab/>
        <w:t>0.045595046132803</w:t>
        <w:tab/>
        <w:t>0.753227293491364</w:t>
        <w:tab/>
        <w:t>0.578261613845825</w:t>
        <w:tab/>
        <w:t>0.349944263696671</w:t>
        <w:tab/>
        <w:t>3.17024564743042</w:t>
        <w:tab/>
        <w:t>0.10746867954731</w:t>
        <w:tab/>
        <w:t>0.510330498218536</w:t>
        <w:tab/>
        <w:t>0.230969622731209</w:t>
        <w:tab/>
        <w:t>1.92922401428223</w:t>
        <w:tab/>
        <w:t>0.813568770885468</w:t>
        <w:tab/>
        <w:t>0.220510140061378</w:t>
        <w:tab/>
        <w:t>0.0740617588162422</w:t>
        <w:tab/>
        <w:t>0.0313950777053833</w:t>
        <w:tab/>
        <w:t>1.07890522480011</w:t>
        <w:tab/>
        <w:t>0.288203328847885</w:t>
        <w:tab/>
        <w:t>0.183996751904488</w:t>
        <w:tab/>
        <w:t>0.0430643782019615</w:t>
        <w:tab/>
        <w:t>0.873769044876099</w:t>
        <w:tab/>
        <w:t>0.388290613889694</w:t>
        <w:tab/>
        <w:t>0.394325733184814</w:t>
        <w:tab/>
        <w:t>0.24524199962616</w:t>
        <w:tab/>
        <w:t>0.0768742486834526</w:t>
        <w:tab/>
        <w:t>0.0841464772820473</w:t>
        <w:tab/>
        <w:t>0.232925176620483</w:t>
        <w:tab/>
        <w:t>0.515753746032715</w:t>
        <w:tab/>
        <w:t>0.589576542377472</w:t>
        <w:tab/>
        <w:t>0.452488243579865</w:t>
        <w:tab/>
        <w:t>3.8568115234375</w:t>
        <w:tab/>
        <w:t>0.0544303618371487</w:t>
        <w:tab/>
        <w:t>0.1245391741395</w:t>
        <w:tab/>
        <w:t>0.517160654067993</w:t>
        <w:tab/>
        <w:t>0.154551222920418</w:t>
        <w:tab/>
        <w:t>1.15809440612793</w:t>
        <w:tab/>
        <w:t>0.441457033157349</w:t>
        <w:tab/>
        <w:t>0.443056166172028</w:t>
        <w:tab/>
        <w:t>0.921530663967133</w:t>
        <w:tab/>
        <w:t>0.116273529827595</w:t>
        <w:tab/>
        <w:t>0.228564232587814</w:t>
        <w:tab/>
        <w:t>0.270964503288269</w:t>
        <w:tab/>
        <w:t>1.34703004360199</w:t>
        <w:tab/>
        <w:t>0.924097239971161</w:t>
        <w:tab/>
        <w:t>0.32898810505867</w:t>
        <w:tab/>
        <w:t>0.165802225470543</w:t>
        <w:tab/>
        <w:t>1.52171385288239</w:t>
        <w:tab/>
        <w:t>1.07821679115295</w:t>
        <w:tab/>
        <w:t>0.148318409919739</w:t>
        <w:tab/>
        <w:t>4.91986227035522</w:t>
        <w:tab/>
        <w:t>0.216508954763412</w:t>
        <w:tab/>
        <w:t>0.14768685400486</w:t>
        <w:tab/>
        <w:t>0.0584310702979565</w:t>
        <w:tab/>
        <w:t>0.182395160198212</w:t>
        <w:tab/>
        <w:t>0.219732508063316</w:t>
        <w:tab/>
        <w:t>0.0399933606386185</w:t>
        <w:tab/>
        <w:t>0.831011235713959</w:t>
        <w:tab/>
        <w:t>0.398144900798798</w:t>
        <w:tab/>
        <w:t>0.294332325458527</w:t>
        <w:tab/>
        <w:t>1.11274075508118</w:t>
        <w:tab/>
        <w:t>0.283580243587494</w:t>
        <w:tab/>
        <w:t>4.60542583465576</w:t>
        <w:tab/>
        <w:t>0.432432144880295</w:t>
        <w:tab/>
        <w:t>2.12587022781372</w:t>
        <w:tab/>
        <w:t>1.68788051605225</w:t>
        <w:tab/>
        <w:t>0.219364508986473</w:t>
        <w:tab/>
        <w:t>0.212800264358521</w:t>
        <w:tab/>
        <w:t>0.21319842338562</w:t>
        <w:tab/>
        <w:t>0.695899426937103</w:t>
        <w:tab/>
        <w:t>0.96429032087326</w:t>
        <w:tab/>
        <w:t>0.396602779626846</w:t>
        <w:tab/>
        <w:t>0.125398859381676</w:t>
        <w:tab/>
        <w:t>0.0444332212209702</w:t>
      </w:r>
    </w:p>
    <w:p>
      <w:pPr>
        <w:pStyle w:val="Style15"/>
        <w:rPr/>
      </w:pPr>
      <w:r>
        <w:rPr>
          <w:rFonts w:cs="宋体;SimSun"/>
        </w:rPr>
        <w:t>ENSG00000114279.12</w:t>
        <w:tab/>
        <w:t>0.326777160167694</w:t>
        <w:tab/>
        <w:t>0.662385582923889</w:t>
        <w:tab/>
        <w:t>0.156961023807526</w:t>
        <w:tab/>
        <w:t>0.0659724920988083</w:t>
        <w:tab/>
        <w:t>0.259970635175705</w:t>
        <w:tab/>
        <w:t>0.390989243984222</w:t>
        <w:tab/>
        <w:t>0.676759779453278</w:t>
        <w:tab/>
        <w:t>0.247342094779015</w:t>
        <w:tab/>
        <w:t>15.9004955291748</w:t>
        <w:tab/>
        <w:t>0.468745678663254</w:t>
        <w:tab/>
        <w:t>0.169662579894066</w:t>
        <w:tab/>
        <w:t>0.256579011678696</w:t>
        <w:tab/>
        <w:t>0.208355739712715</w:t>
        <w:tab/>
        <w:t>15.5398292541504</w:t>
        <w:tab/>
        <w:t>0.437797129154205</w:t>
        <w:tab/>
        <w:t>1.83100879192352</w:t>
        <w:tab/>
        <w:t>0.07618597894907</w:t>
        <w:tab/>
        <w:t>0.341089904308319</w:t>
        <w:tab/>
        <w:t>0.472334206104279</w:t>
        <w:tab/>
        <w:t>0.0402005203068256</w:t>
        <w:tab/>
        <w:t>0.304207891225815</w:t>
        <w:tab/>
        <w:t>0.830489158630371</w:t>
        <w:tab/>
        <w:t>0.281788617372513</w:t>
        <w:tab/>
        <w:t>0.276311635971069</w:t>
        <w:tab/>
        <w:t>19.2712631225586</w:t>
        <w:tab/>
        <w:t>5.46945762634277</w:t>
        <w:tab/>
        <w:t>0.252162009477615</w:t>
        <w:tab/>
        <w:t>0.500951647758484</w:t>
        <w:tab/>
        <w:t>0.119153879582882</w:t>
        <w:tab/>
        <w:t>0.547459483146667</w:t>
        <w:tab/>
        <w:t>0.354854434728622</w:t>
        <w:tab/>
        <w:t>0.152072995901108</w:t>
        <w:tab/>
        <w:t>0.165168017148972</w:t>
        <w:tab/>
        <w:t>0.84780079126358</w:t>
        <w:tab/>
        <w:t>1.91358637809753</w:t>
        <w:tab/>
        <w:t>0.426274567842484</w:t>
        <w:tab/>
        <w:t>0.712225615978241</w:t>
        <w:tab/>
        <w:t>0.0565075092017651</w:t>
        <w:tab/>
        <w:t>0.327222555875778</w:t>
        <w:tab/>
        <w:t>19.0270252227783</w:t>
        <w:tab/>
        <w:t>0.171469569206238</w:t>
        <w:tab/>
        <w:t>0.327115744352341</w:t>
        <w:tab/>
        <w:t>0.0774732455611229</w:t>
        <w:tab/>
        <w:t>0.186818271875381</w:t>
        <w:tab/>
        <w:t>0.18832428753376</w:t>
        <w:tab/>
        <w:t>0.131090074777603</w:t>
        <w:tab/>
        <w:t>4.2412371635437</w:t>
        <w:tab/>
        <w:t>0.344675660133362</w:t>
        <w:tab/>
        <w:t>0.294450789690018</w:t>
        <w:tab/>
        <w:t>0.349176555871964</w:t>
        <w:tab/>
        <w:t>0.0657142698764801</w:t>
        <w:tab/>
        <w:t>3.8746497631073</w:t>
        <w:tab/>
        <w:t>0.191941291093826</w:t>
        <w:tab/>
        <w:t>2.58732414245605</w:t>
        <w:tab/>
        <w:t>0.0864260867238045</w:t>
        <w:tab/>
        <w:t>0.394934952259064</w:t>
        <w:tab/>
        <w:t>4.34447956085205</w:t>
        <w:tab/>
        <w:t>0.215768828988075</w:t>
        <w:tab/>
        <w:t>0.175216391682625</w:t>
        <w:tab/>
        <w:t>0.450402230024338</w:t>
        <w:tab/>
        <w:t>0.419687360525131</w:t>
        <w:tab/>
        <w:t>0.547207415103912</w:t>
        <w:tab/>
        <w:t>2.38237166404724</w:t>
        <w:tab/>
        <w:t>0.11575174331665</w:t>
        <w:tab/>
        <w:t>0.191402599215508</w:t>
        <w:tab/>
        <w:t>0.399385422468185</w:t>
        <w:tab/>
        <w:t>3.98275446891785</w:t>
        <w:tab/>
        <w:t>8.51119613647461</w:t>
        <w:tab/>
        <w:t>0.225458443164825</w:t>
        <w:tab/>
        <w:t>0.368017226457596</w:t>
        <w:tab/>
        <w:t>2.68563461303711</w:t>
        <w:tab/>
        <w:t>6.35472440719604</w:t>
        <w:tab/>
        <w:t>0.152120172977448</w:t>
        <w:tab/>
        <w:t>0.572231233119965</w:t>
        <w:tab/>
        <w:t>2.50877857208252</w:t>
        <w:tab/>
        <w:t>9.87864017486572</w:t>
        <w:tab/>
        <w:t>15.27818775177</w:t>
        <w:tab/>
        <w:t>0.143300533294678</w:t>
        <w:tab/>
        <w:t>0.721525609493256</w:t>
        <w:tab/>
        <w:t>1.23655307292938</w:t>
        <w:tab/>
        <w:t>0.408845454454422</w:t>
        <w:tab/>
        <w:t>0.38474452495575</w:t>
        <w:tab/>
        <w:t>5.80627012252808</w:t>
        <w:tab/>
        <w:t>0.233410373330116</w:t>
        <w:tab/>
        <w:t>0.134256735444069</w:t>
        <w:tab/>
        <w:t>0.0964192226529121</w:t>
        <w:tab/>
        <w:t>0.650406062602997</w:t>
        <w:tab/>
        <w:t>4.95127582550049</w:t>
        <w:tab/>
        <w:t>0.317708998918533</w:t>
        <w:tab/>
        <w:t>0.849455952644348</w:t>
        <w:tab/>
        <w:t>0.161165773868561</w:t>
        <w:tab/>
        <w:t>0.920044124126434</w:t>
        <w:tab/>
        <w:t>0.277655988931656</w:t>
        <w:tab/>
        <w:t>0.137323215603828</w:t>
        <w:tab/>
        <w:t>1.03561890125275</w:t>
        <w:tab/>
        <w:t>0.168411538004875</w:t>
        <w:tab/>
        <w:t>0.26459077000618</w:t>
        <w:tab/>
        <w:t>0.704212486743927</w:t>
        <w:tab/>
        <w:t>0.18005008995533</w:t>
        <w:tab/>
        <w:t>0.372133880853653</w:t>
        <w:tab/>
        <w:t>14.5918321609497</w:t>
        <w:tab/>
        <w:t>0.265992105007172</w:t>
        <w:tab/>
        <w:t>0.209006100893021</w:t>
        <w:tab/>
        <w:t>0.27719721198082</w:t>
        <w:tab/>
        <w:t>1.7858053445816</w:t>
        <w:tab/>
        <w:t>0.101307772099972</w:t>
        <w:tab/>
        <w:t>0.26611340045929</w:t>
        <w:tab/>
        <w:t>0.924655497074127</w:t>
        <w:tab/>
        <w:t>0.33821627497673</w:t>
        <w:tab/>
        <w:t>1.10203218460083</w:t>
        <w:tab/>
        <w:t>0.204106330871582</w:t>
        <w:tab/>
        <w:t>4.20149850845337</w:t>
        <w:tab/>
        <w:t>0.223314613103867</w:t>
        <w:tab/>
        <w:t>2.84506487846375</w:t>
        <w:tab/>
        <w:t>0.184011787176132</w:t>
        <w:tab/>
        <w:t>0.270475596189499</w:t>
        <w:tab/>
        <w:t>0.194054305553436</w:t>
        <w:tab/>
        <w:t>4.01593399047852</w:t>
        <w:tab/>
        <w:t>0.184626191854477</w:t>
        <w:tab/>
        <w:t>0.249133363366127</w:t>
        <w:tab/>
        <w:t>1.34105694293976</w:t>
        <w:tab/>
        <w:t>1.35029697418213</w:t>
        <w:tab/>
        <w:t>0.751056373119354</w:t>
        <w:tab/>
        <w:t>0.117436140775681</w:t>
        <w:tab/>
        <w:t>0.0948061570525169</w:t>
        <w:tab/>
        <w:t>0.295506834983826</w:t>
        <w:tab/>
        <w:t>0.0822185426950455</w:t>
        <w:tab/>
        <w:t>0.284874200820923</w:t>
        <w:tab/>
        <w:t>1.41020262241364</w:t>
        <w:tab/>
        <w:t>1.64219450950623</w:t>
        <w:tab/>
        <w:t>0.213128849864006</w:t>
        <w:tab/>
        <w:t>0.288115441799164</w:t>
        <w:tab/>
        <w:t>0.311742126941681</w:t>
        <w:tab/>
        <w:t>2.94040989875793</w:t>
        <w:tab/>
        <w:t>1.30718493461609</w:t>
        <w:tab/>
        <w:t>0.448039144277573</w:t>
        <w:tab/>
        <w:t>1.11001205444336</w:t>
        <w:tab/>
        <w:t>0.665890634059906</w:t>
        <w:tab/>
        <w:t>3.84121131896973</w:t>
        <w:tab/>
        <w:t>0.617436587810516</w:t>
        <w:tab/>
        <w:t>9.4014949798584</w:t>
        <w:tab/>
        <w:t>2.17911839485168</w:t>
        <w:tab/>
        <w:t>0.659298539161682</w:t>
        <w:tab/>
        <w:t>0.217013955116272</w:t>
        <w:tab/>
        <w:t>0.159331068396568</w:t>
        <w:tab/>
        <w:t>2.39891600608826</w:t>
        <w:tab/>
        <w:t>0.588203370571136</w:t>
        <w:tab/>
        <w:t>0.123447336256504</w:t>
        <w:tab/>
        <w:t>0.759337902069092</w:t>
        <w:tab/>
        <w:t>0.107792586088181</w:t>
        <w:tab/>
        <w:t>0.422383040189743</w:t>
        <w:tab/>
        <w:t>0.315714985132217</w:t>
        <w:tab/>
        <w:t>0.88482791185379</w:t>
        <w:tab/>
        <w:t>0.162158370018005</w:t>
        <w:tab/>
        <w:t>16.2491130828857</w:t>
        <w:tab/>
        <w:t>0.734636187553406</w:t>
        <w:tab/>
        <w:t>0.367213189601898</w:t>
        <w:tab/>
        <w:t>3.64479470252991</w:t>
        <w:tab/>
        <w:t>0.872325837612152</w:t>
        <w:tab/>
        <w:t>0.401818245649338</w:t>
        <w:tab/>
        <w:t>0.300035864114761</w:t>
        <w:tab/>
        <w:t>0.459914982318878</w:t>
        <w:tab/>
        <w:t>0.9749795794487</w:t>
        <w:tab/>
        <w:t>0.218881234526634</w:t>
        <w:tab/>
        <w:t>0.372340351343155</w:t>
        <w:tab/>
        <w:t>0.102385304868221</w:t>
        <w:tab/>
        <w:t>0.477390557527542</w:t>
        <w:tab/>
        <w:t>0.495031267404556</w:t>
        <w:tab/>
        <w:t>0.246398001909256</w:t>
        <w:tab/>
        <w:t>0.149503916501999</w:t>
        <w:tab/>
        <w:t>0.840852797031403</w:t>
        <w:tab/>
        <w:t>0.449417024850845</w:t>
        <w:tab/>
        <w:t>1.61858487129211</w:t>
        <w:tab/>
        <w:t>1.27469205856323</w:t>
        <w:tab/>
        <w:t>6.93131971359253</w:t>
        <w:tab/>
        <w:t>0.722845196723938</w:t>
        <w:tab/>
        <w:t>0.83754301071167</w:t>
        <w:tab/>
        <w:t>0.0520646423101425</w:t>
        <w:tab/>
        <w:t>2.65299010276794</w:t>
        <w:tab/>
        <w:t>7.18421125411987</w:t>
        <w:tab/>
        <w:t>2.34268188476562</w:t>
        <w:tab/>
        <w:t>0.0151640484109521</w:t>
        <w:tab/>
        <w:t>8.11416721343994</w:t>
        <w:tab/>
        <w:t>0.249163776636124</w:t>
        <w:tab/>
        <w:t>3.94931125640869</w:t>
        <w:tab/>
        <w:t>0.339598953723907</w:t>
        <w:tab/>
        <w:t>0.31294721364975</w:t>
        <w:tab/>
        <w:t>0.241489484906197</w:t>
        <w:tab/>
        <w:t>1.04009115695953</w:t>
        <w:tab/>
        <w:t>0.533238470554352</w:t>
        <w:tab/>
        <w:t>0.431489586830139</w:t>
        <w:tab/>
        <w:t>16.0309867858887</w:t>
        <w:tab/>
        <w:t>0.182956114411354</w:t>
        <w:tab/>
        <w:t>0.646348655223846</w:t>
        <w:tab/>
        <w:t>0.851945817470551</w:t>
        <w:tab/>
        <w:t>0.139573395252228</w:t>
        <w:tab/>
        <w:t>0.381066501140594</w:t>
        <w:tab/>
        <w:t>1.36812233924866</w:t>
        <w:tab/>
        <w:t>0.341827005147934</w:t>
        <w:tab/>
        <w:t>0.0665123239159584</w:t>
        <w:tab/>
        <w:t>0.309786796569824</w:t>
        <w:tab/>
        <w:t>0.230405926704407</w:t>
        <w:tab/>
        <w:t>14.8266229629517</w:t>
        <w:tab/>
        <w:t>0.206363558769226</w:t>
        <w:tab/>
        <w:t>0.357654124498367</w:t>
        <w:tab/>
        <w:t>0.103691168129444</w:t>
        <w:tab/>
        <w:t>0.81370347738266</w:t>
        <w:tab/>
        <w:t>0.361347794532776</w:t>
        <w:tab/>
        <w:t>0.279193043708801</w:t>
        <w:tab/>
        <w:t>2.61673808097839</w:t>
        <w:tab/>
        <w:t>0.220297202467918</w:t>
        <w:tab/>
        <w:t>0.270646005868912</w:t>
        <w:tab/>
        <w:t>0.117392159998417</w:t>
        <w:tab/>
        <w:t>0.163739934563637</w:t>
        <w:tab/>
        <w:t>1.12306773662567</w:t>
        <w:tab/>
        <w:t>0.277988910675049</w:t>
        <w:tab/>
        <w:t>0.0376919321715832</w:t>
        <w:tab/>
        <w:t>0.371231764554977</w:t>
        <w:tab/>
        <w:t>0.116937808692455</w:t>
        <w:tab/>
        <w:t>0.127197116613388</w:t>
        <w:tab/>
        <w:t>0.25542613863945</w:t>
        <w:tab/>
        <w:t>2.15252137184143</w:t>
        <w:tab/>
        <w:t>0.538788735866547</w:t>
        <w:tab/>
        <w:t>0.295918703079224</w:t>
        <w:tab/>
        <w:t>0.207525759935379</w:t>
        <w:tab/>
        <w:t>0.382702797651291</w:t>
        <w:tab/>
        <w:t>0.476819097995758</w:t>
        <w:tab/>
        <w:t>0.228583946824074</w:t>
        <w:tab/>
        <w:t>0.746764898300171</w:t>
        <w:tab/>
        <w:t>0.266582608222961</w:t>
        <w:tab/>
        <w:t>0.369142025709152</w:t>
        <w:tab/>
        <w:t>5.46290063858032</w:t>
        <w:tab/>
        <w:t>0.336665660142899</w:t>
        <w:tab/>
        <w:t>0.333741933107376</w:t>
        <w:tab/>
        <w:t>4.81369256973267</w:t>
        <w:tab/>
        <w:t>4.54159688949585</w:t>
        <w:tab/>
        <w:t>0.176842361688614</w:t>
        <w:tab/>
        <w:t>3.78887319564819</w:t>
        <w:tab/>
        <w:t>0.338669210672379</w:t>
        <w:tab/>
        <w:t>1.27092432975769</w:t>
        <w:tab/>
        <w:t>0.303155243396759</w:t>
        <w:tab/>
        <w:t>0.552287340164185</w:t>
        <w:tab/>
        <w:t>0.367455214262009</w:t>
        <w:tab/>
        <w:t>0.172213152050972</w:t>
        <w:tab/>
        <w:t>0.353400856256485</w:t>
        <w:tab/>
        <w:t>0.114249013364315</w:t>
        <w:tab/>
        <w:t>0.209401816129684</w:t>
        <w:tab/>
        <w:t>0.0678280293941498</w:t>
        <w:tab/>
        <w:t>0.8046755194664</w:t>
        <w:tab/>
        <w:t>0.319187223911285</w:t>
        <w:tab/>
        <w:t>0.111468933522701</w:t>
        <w:tab/>
        <w:t>0.144331723451614</w:t>
        <w:tab/>
        <w:t>0.273394256830215</w:t>
        <w:tab/>
        <w:t>3.85827231407166</w:t>
        <w:tab/>
        <w:t>0.539207756519318</w:t>
        <w:tab/>
        <w:t>0.267389982938766</w:t>
        <w:tab/>
        <w:t>1.72899901866913</w:t>
      </w:r>
    </w:p>
    <w:p>
      <w:pPr>
        <w:pStyle w:val="Style15"/>
        <w:rPr/>
      </w:pPr>
      <w:r>
        <w:rPr>
          <w:rFonts w:cs="宋体;SimSun"/>
        </w:rPr>
        <w:t>ENSG00000129682.12</w:t>
        <w:tab/>
        <w:t>0.872540771961212</w:t>
        <w:tab/>
        <w:t>1.29389834403992</w:t>
        <w:tab/>
        <w:t>0.419758677482605</w:t>
        <w:tab/>
        <w:t>0.833418369293213</w:t>
        <w:tab/>
        <w:t>1.8804475069046</w:t>
        <w:tab/>
        <w:t>2.67249011993408</w:t>
        <w:tab/>
        <w:t>0.482626497745514</w:t>
        <w:tab/>
        <w:t>0.253561019897461</w:t>
        <w:tab/>
        <w:t>0.565898656845093</w:t>
        <w:tab/>
        <w:t>1.44577276706696</w:t>
        <w:tab/>
        <w:t>1.55779373645782</w:t>
        <w:tab/>
        <w:t>0.207053497433662</w:t>
        <w:tab/>
        <w:t>0.689538538455963</w:t>
        <w:tab/>
        <w:t>2.3391535282135</w:t>
        <w:tab/>
        <w:t>0.266890853643417</w:t>
        <w:tab/>
        <w:t>2.21217060089111</w:t>
        <w:tab/>
        <w:t>0.0790276303887367</w:t>
        <w:tab/>
        <w:t>0.661129832267761</w:t>
        <w:tab/>
        <w:t>0.517586171627045</w:t>
        <w:tab/>
        <w:t>1.76312613487244</w:t>
        <w:tab/>
        <w:t>0.436668783426285</w:t>
        <w:tab/>
        <w:t>1.42958700656891</w:t>
        <w:tab/>
        <w:t>3.87160134315491</w:t>
        <w:tab/>
        <w:t>1.72588348388672</w:t>
        <w:tab/>
        <w:t>0.247660011053085</w:t>
        <w:tab/>
        <w:t>2.93466567993164</w:t>
        <w:tab/>
        <w:t>9.18360710144043</w:t>
        <w:tab/>
        <w:t>0.658360958099365</w:t>
        <w:tab/>
        <w:t>0.354057312011719</w:t>
        <w:tab/>
        <w:t>0.722798824310303</w:t>
        <w:tab/>
        <w:t>0.88571685552597</w:t>
        <w:tab/>
        <w:t>2.32134175300598</w:t>
        <w:tab/>
        <w:t>0.928716242313385</w:t>
        <w:tab/>
        <w:t>0.619718194007874</w:t>
        <w:tab/>
        <w:t>0.587251543998718</w:t>
        <w:tab/>
        <w:t>0.342877775430679</w:t>
        <w:tab/>
        <w:t>2.28334617614746</w:t>
        <w:tab/>
        <w:t>0.312308967113495</w:t>
        <w:tab/>
        <w:t>0.617708325386047</w:t>
        <w:tab/>
        <w:t>1.05964732170105</w:t>
        <w:tab/>
        <w:t>3.01731634140015</w:t>
        <w:tab/>
        <w:t>2.06671762466431</w:t>
        <w:tab/>
        <w:t>3.76732516288757</w:t>
        <w:tab/>
        <w:t>0.166535168886185</w:t>
        <w:tab/>
        <w:t>0.192296251654625</w:t>
        <w:tab/>
        <w:t>0.445616453886032</w:t>
        <w:tab/>
        <w:t>3.26852869987488</w:t>
        <w:tab/>
        <w:t>0.390651226043701</w:t>
        <w:tab/>
        <w:t>5.19615125656128</w:t>
        <w:tab/>
        <w:t>1.54559671878815</w:t>
        <w:tab/>
        <w:t>0.159762501716614</w:t>
        <w:tab/>
        <w:t>1.36905241012573</w:t>
        <w:tab/>
        <w:t>1.9648209810257</w:t>
        <w:tab/>
        <w:t>1.32135260105133</w:t>
        <w:tab/>
        <w:t>1.85850691795349</w:t>
        <w:tab/>
        <w:t>4.49322175979614</w:t>
        <w:tab/>
        <w:t>3.58448624610901</w:t>
        <w:tab/>
        <w:t>0.733164489269257</w:t>
        <w:tab/>
        <w:t>2.05373668670654</w:t>
        <w:tab/>
        <w:t>2.61105489730835</w:t>
        <w:tab/>
        <w:t>0.280193001031876</w:t>
        <w:tab/>
        <w:t>0.11352352052927</w:t>
        <w:tab/>
        <w:t>3.62351322174072</w:t>
        <w:tab/>
        <w:t>0.417896926403046</w:t>
        <w:tab/>
        <w:t>0.151122152805328</w:t>
        <w:tab/>
        <w:t>0.674071490764618</w:t>
        <w:tab/>
        <w:t>3.68253540992737</w:t>
        <w:tab/>
        <w:t>0.280409604310989</w:t>
        <w:tab/>
        <w:t>2.38161468505859</w:t>
        <w:tab/>
        <w:t>1.57994246482849</w:t>
        <w:tab/>
        <w:t>0.19732791185379</w:t>
        <w:tab/>
        <w:t>0.350836724042892</w:t>
        <w:tab/>
        <w:t>0.138228893280029</w:t>
        <w:tab/>
        <w:t>0.32193186879158</w:t>
        <w:tab/>
        <w:t>0.0334067605435848</w:t>
        <w:tab/>
        <w:t>0.0647167712450027</w:t>
        <w:tab/>
        <w:t>0.193171679973602</w:t>
        <w:tab/>
        <w:t>4.18994474411011</w:t>
        <w:tab/>
        <w:t>0.172374561429024</w:t>
        <w:tab/>
        <w:t>0.582239925861359</w:t>
        <w:tab/>
        <w:t>0.28389248251915</w:t>
        <w:tab/>
        <w:t>0.925295472145081</w:t>
        <w:tab/>
        <w:t>2.08656120300293</w:t>
        <w:tab/>
        <w:t>1.37106335163116</w:t>
        <w:tab/>
        <w:t>0.135637670755386</w:t>
        <w:tab/>
        <w:t>0.230839475989342</w:t>
        <w:tab/>
        <w:t>1.0940397977829</w:t>
        <w:tab/>
        <w:t>0.753273129463196</w:t>
        <w:tab/>
        <w:t>0.387786597013474</w:t>
        <w:tab/>
        <w:t>2.30197739601135</w:t>
        <w:tab/>
        <w:t>1.71252012252808</w:t>
        <w:tab/>
        <w:t>1.32693529129028</w:t>
        <w:tab/>
        <w:t>0.029490614309907</w:t>
        <w:tab/>
        <w:t>0.908310770988464</w:t>
        <w:tab/>
        <w:t>4.04545927047729</w:t>
        <w:tab/>
        <w:t>0.293932616710663</w:t>
        <w:tab/>
        <w:t>0.269229918718338</w:t>
        <w:tab/>
        <w:t>4.57005739212036</w:t>
        <w:tab/>
        <w:t>2.93572425842285</w:t>
        <w:tab/>
        <w:t>1.8908656835556</w:t>
        <w:tab/>
        <w:t>0.214062586426735</w:t>
        <w:tab/>
        <w:t>0.120137259364128</w:t>
        <w:tab/>
        <w:t>0.541120767593384</w:t>
        <w:tab/>
        <w:t>2.34746479988098</w:t>
        <w:tab/>
        <w:t>0.815428555011749</w:t>
        <w:tab/>
        <w:t>3.33884024620056</w:t>
        <w:tab/>
        <w:t>0.520061671733856</w:t>
        <w:tab/>
        <w:t>1.65441656112671</w:t>
        <w:tab/>
        <w:t>2.21489024162292</w:t>
        <w:tab/>
        <w:t>1.17324614524841</w:t>
        <w:tab/>
        <w:t>0.531283020973206</w:t>
        <w:tab/>
        <w:t>1.29863429069519</w:t>
        <w:tab/>
        <w:t>0.935624659061432</w:t>
        <w:tab/>
        <w:t>1.35262525081635</w:t>
        <w:tab/>
        <w:t>0.489117741584778</w:t>
        <w:tab/>
        <w:t>4.96686029434204</w:t>
        <w:tab/>
        <w:t>2.44255638122559</w:t>
        <w:tab/>
        <w:t>0.623647570610046</w:t>
        <w:tab/>
        <w:t>1.31335699558258</w:t>
        <w:tab/>
        <w:t>0.227878168225288</w:t>
        <w:tab/>
        <w:t>2.16440558433533</w:t>
        <w:tab/>
        <w:t>0.966967046260834</w:t>
        <w:tab/>
        <w:t>0.577997028827667</w:t>
        <w:tab/>
        <w:t>0.280558317899704</w:t>
        <w:tab/>
        <w:t>0.0612718760967255</w:t>
        <w:tab/>
        <w:t>0.551639318466187</w:t>
        <w:tab/>
        <w:t>0.312712430953979</w:t>
        <w:tab/>
        <w:t>0.385051518678665</w:t>
        <w:tab/>
        <w:t>1.62485706806183</w:t>
        <w:tab/>
        <w:t>0.563669681549072</w:t>
        <w:tab/>
        <w:t>0.333536565303802</w:t>
        <w:tab/>
        <w:t>0.920798778533936</w:t>
        <w:tab/>
        <w:t>1.18207406997681</w:t>
        <w:tab/>
        <w:t>0.880523383617401</w:t>
        <w:tab/>
        <w:t>1.46648025512695</w:t>
        <w:tab/>
        <w:t>0.276338160037994</w:t>
        <w:tab/>
        <w:t>4.85464191436768</w:t>
        <w:tab/>
        <w:t>0.818750321865082</w:t>
        <w:tab/>
        <w:t>0.51693856716156</w:t>
        <w:tab/>
        <w:t>0.627800762653351</w:t>
        <w:tab/>
        <w:t>0.638861358165741</w:t>
        <w:tab/>
        <w:t>0.332157611846924</w:t>
        <w:tab/>
        <w:t>0.480763643980026</w:t>
        <w:tab/>
        <w:t>1.84380209445953</w:t>
        <w:tab/>
        <w:t>0.116331197321415</w:t>
        <w:tab/>
        <w:t>2.46459221839905</w:t>
        <w:tab/>
        <w:t>0.524341404438019</w:t>
        <w:tab/>
        <w:t>1.03882002830505</w:t>
        <w:tab/>
        <w:t>0.607555091381073</w:t>
        <w:tab/>
        <w:t>8.33095169067383</w:t>
        <w:tab/>
        <w:t>5.15797853469849</w:t>
        <w:tab/>
        <w:t>0.35588213801384</w:t>
        <w:tab/>
        <w:t>0.374051630496979</w:t>
        <w:tab/>
        <w:t>1.06746554374695</w:t>
        <w:tab/>
        <w:t>0.18631200492382</w:t>
        <w:tab/>
        <w:t>0.368670850992203</w:t>
        <w:tab/>
        <w:t>1.34295129776001</w:t>
        <w:tab/>
        <w:t>1.62546825408936</w:t>
        <w:tab/>
        <w:t>0.429244130849838</w:t>
        <w:tab/>
        <w:t>0.781200349330902</w:t>
        <w:tab/>
        <w:t>0.303835242986679</w:t>
        <w:tab/>
        <w:t>0.290954560041428</w:t>
        <w:tab/>
        <w:t>0.232761338353157</w:t>
        <w:tab/>
        <w:t>0.817794799804688</w:t>
        <w:tab/>
        <w:t>1.18708384037018</w:t>
        <w:tab/>
        <w:t>0.732587516307831</w:t>
        <w:tab/>
        <w:t>0.305350035429001</w:t>
        <w:tab/>
        <w:t>1.20250177383423</w:t>
        <w:tab/>
        <w:t>2.29091024398804</w:t>
        <w:tab/>
        <w:t>0.55339652299881</w:t>
        <w:tab/>
        <w:t>3.99323272705078</w:t>
        <w:tab/>
        <w:t>0.485755681991577</w:t>
        <w:tab/>
        <w:t>2.05441093444824</w:t>
        <w:tab/>
        <w:t>0.848836541175842</w:t>
        <w:tab/>
        <w:t>8.23978710174561</w:t>
        <w:tab/>
        <w:t>0.605403363704681</w:t>
        <w:tab/>
        <w:t>0.0947620123624802</w:t>
        <w:tab/>
        <w:t>1.50838720798492</w:t>
        <w:tab/>
        <w:t>0.742855966091156</w:t>
        <w:tab/>
        <w:t>3.61559128761292</w:t>
        <w:tab/>
        <w:t>3.22772932052612</w:t>
        <w:tab/>
        <w:t>2.53591442108154</w:t>
        <w:tab/>
        <w:t>0.333382129669189</w:t>
        <w:tab/>
        <w:t>0.236919179558754</w:t>
        <w:tab/>
        <w:t>0.67366898059845</w:t>
        <w:tab/>
        <w:t>1.04641163349152</w:t>
        <w:tab/>
        <w:t>0.790681064128876</w:t>
        <w:tab/>
        <w:t>1.59300291538239</w:t>
        <w:tab/>
        <w:t>14.5806550979614</w:t>
        <w:tab/>
        <w:t>0.336397349834442</w:t>
        <w:tab/>
        <w:t>3.60514616966248</w:t>
        <w:tab/>
        <w:t>0.13384573161602</w:t>
        <w:tab/>
        <w:t>0.710357666015625</w:t>
        <w:tab/>
        <w:t>0.622566938400269</w:t>
        <w:tab/>
        <w:t>1.60717570781708</w:t>
        <w:tab/>
        <w:t>0.0933148041367531</w:t>
        <w:tab/>
        <w:t>1.403195977211</w:t>
        <w:tab/>
        <w:t>3.34740948677063</w:t>
        <w:tab/>
        <w:t>0.193818360567093</w:t>
        <w:tab/>
        <w:t>0.020328339189291</w:t>
        <w:tab/>
        <w:t>0.623956143856049</w:t>
        <w:tab/>
        <w:t>0.918388783931732</w:t>
        <w:tab/>
        <w:t>7.21033430099487</w:t>
        <w:tab/>
        <w:t>1.5723602771759</w:t>
        <w:tab/>
        <w:t>0.432826578617096</w:t>
        <w:tab/>
        <w:t>1.50974369049072</w:t>
        <w:tab/>
        <w:t>0.209548056125641</w:t>
        <w:tab/>
        <w:t>0.501455962657928</w:t>
        <w:tab/>
        <w:t>1.67164874076843</w:t>
        <w:tab/>
        <w:t>4.18398714065552</w:t>
        <w:tab/>
        <w:t>0.35011613368988</w:t>
        <w:tab/>
        <w:t>1.07501685619354</w:t>
        <w:tab/>
        <w:t>0.309754341840744</w:t>
        <w:tab/>
        <w:t>1.68785727024078</w:t>
        <w:tab/>
        <w:t>1.17402160167694</w:t>
        <w:tab/>
        <w:t>0.161533653736115</w:t>
        <w:tab/>
        <w:t>0.174718305468559</w:t>
        <w:tab/>
        <w:t>0.804956614971161</w:t>
        <w:tab/>
        <w:t>0.0341154709458351</w:t>
        <w:tab/>
        <w:t>3.70902013778687</w:t>
        <w:tab/>
        <w:t>0.805687248706818</w:t>
        <w:tab/>
        <w:t>2.46615481376648</w:t>
        <w:tab/>
        <w:t>0.898428082466125</w:t>
        <w:tab/>
        <w:t>2.67212581634521</w:t>
        <w:tab/>
        <w:t>0.567316234111786</w:t>
        <w:tab/>
        <w:t>0.816328644752502</w:t>
        <w:tab/>
        <w:t>3.69793725013733</w:t>
        <w:tab/>
        <w:t>1.60136330127716</w:t>
        <w:tab/>
        <w:t>1.91385209560394</w:t>
        <w:tab/>
        <w:t>1.3783084154129</w:t>
        <w:tab/>
        <w:t>3.51314783096313</w:t>
        <w:tab/>
        <w:t>0.571014821529388</w:t>
        <w:tab/>
        <w:t>0.680257081985474</w:t>
        <w:tab/>
        <w:t>0.17697861790657</w:t>
        <w:tab/>
        <w:t>1.52321529388428</w:t>
        <w:tab/>
        <w:t>0.973349988460541</w:t>
        <w:tab/>
        <w:t>1.94425582885742</w:t>
        <w:tab/>
        <w:t>3.03304886817932</w:t>
        <w:tab/>
        <w:t>2.98825573921204</w:t>
        <w:tab/>
        <w:t>0.0755292251706123</w:t>
        <w:tab/>
        <w:t>1.5133513212204</w:t>
        <w:tab/>
        <w:t>1.00255239009857</w:t>
        <w:tab/>
        <w:t>0.510199725627899</w:t>
        <w:tab/>
        <w:t>0.119401127099991</w:t>
        <w:tab/>
        <w:t>0.846084952354431</w:t>
        <w:tab/>
        <w:t>0.237637996673584</w:t>
        <w:tab/>
        <w:t>0.527333676815033</w:t>
        <w:tab/>
        <w:t>0.393878787755966</w:t>
        <w:tab/>
        <w:t>1.51977348327637</w:t>
        <w:tab/>
        <w:t>0.509882509708405</w:t>
        <w:tab/>
        <w:t>0.189900606870651</w:t>
        <w:tab/>
        <w:t>1.38651621341705</w:t>
        <w:tab/>
        <w:t>0.0324948653578758</w:t>
        <w:tab/>
        <w:t>9.11875152587891</w:t>
        <w:tab/>
        <w:t>0.0601876527070999</w:t>
        <w:tab/>
        <w:t>0.498247355222702</w:t>
        <w:tab/>
        <w:t>2.10299015045166</w:t>
      </w:r>
    </w:p>
    <w:p>
      <w:pPr>
        <w:pStyle w:val="Style15"/>
        <w:rPr/>
      </w:pPr>
      <w:r>
        <w:rPr>
          <w:rFonts w:cs="宋体;SimSun"/>
        </w:rPr>
        <w:t>ENSG00000102466.14</w:t>
        <w:tab/>
        <w:t>0.48342153429985</w:t>
        <w:tab/>
        <w:t>0.75435346364975</w:t>
        <w:tab/>
        <w:t>0.788706600666046</w:t>
        <w:tab/>
        <w:t>0.211597204208374</w:t>
        <w:tab/>
        <w:t>0.397056311368942</w:t>
        <w:tab/>
        <w:t>0.762071251869202</w:t>
        <w:tab/>
        <w:t>0.211495235562325</w:t>
        <w:tab/>
        <w:t>0.684233248233795</w:t>
        <w:tab/>
        <w:t>0.328145027160645</w:t>
        <w:tab/>
        <w:t>0.557523429393768</w:t>
        <w:tab/>
        <w:t>0.411905080080032</w:t>
        <w:tab/>
        <w:t>0.693002104759216</w:t>
        <w:tab/>
        <w:t>2.66612243652344</w:t>
        <w:tab/>
        <w:t>0.500967860221863</w:t>
        <w:tab/>
        <w:t>0.490704894065857</w:t>
        <w:tab/>
        <w:t>0.265520811080933</w:t>
        <w:tab/>
        <w:t>0.214736640453339</w:t>
        <w:tab/>
        <w:t>0.546998202800751</w:t>
        <w:tab/>
        <w:t>0.418764889240265</w:t>
        <w:tab/>
        <w:t>0.182661220431328</w:t>
        <w:tab/>
        <w:t>0.946515023708344</w:t>
        <w:tab/>
        <w:t>0.619993031024933</w:t>
        <w:tab/>
        <w:t>3.4164776802063</w:t>
        <w:tab/>
        <w:t>1.5025155544281</w:t>
        <w:tab/>
        <w:t>0.111974246799946</w:t>
        <w:tab/>
        <w:t>0.284021317958832</w:t>
        <w:tab/>
        <w:t>0.399738430976868</w:t>
        <w:tab/>
        <w:t>0.248660564422607</w:t>
        <w:tab/>
        <w:t>0.445863634347916</w:t>
        <w:tab/>
        <w:t>0.656484067440033</w:t>
        <w:tab/>
        <w:t>1.11355471611023</w:t>
        <w:tab/>
        <w:t>1.63358247280121</w:t>
        <w:tab/>
        <w:t>0.971212804317474</w:t>
        <w:tab/>
        <w:t>0.623149514198303</w:t>
        <w:tab/>
        <w:t>0.859424889087677</w:t>
        <w:tab/>
        <w:t>1.36191475391388</w:t>
        <w:tab/>
        <w:t>0.10975906252861</w:t>
        <w:tab/>
        <w:t>0.724958598613739</w:t>
        <w:tab/>
        <w:t>0.452733665704727</w:t>
        <w:tab/>
        <w:t>1.22410452365875</w:t>
        <w:tab/>
        <w:t>0.334561318159103</w:t>
        <w:tab/>
        <w:t>0.415298998355865</w:t>
        <w:tab/>
        <w:t>1.57891011238098</w:t>
        <w:tab/>
        <w:t>0.133153900504112</w:t>
        <w:tab/>
        <w:t>0.668085873126984</w:t>
        <w:tab/>
        <w:t>0.453154295682907</w:t>
        <w:tab/>
        <w:t>1.22867214679718</w:t>
        <w:tab/>
        <w:t>0.416754901409149</w:t>
        <w:tab/>
        <w:t>0.193039432168007</w:t>
        <w:tab/>
        <w:t>3.68805599212646</w:t>
        <w:tab/>
        <w:t>0.13093227148056</w:t>
        <w:tab/>
        <w:t>0.1466024518013</w:t>
        <w:tab/>
        <w:t>0.28643611073494</w:t>
        <w:tab/>
        <w:t>1.28492403030396</w:t>
        <w:tab/>
        <w:t>0.255876153707504</w:t>
        <w:tab/>
        <w:t>0.373135477304459</w:t>
        <w:tab/>
        <w:t>0.258042424917221</w:t>
        <w:tab/>
        <w:t>1.14662730693817</w:t>
        <w:tab/>
        <w:t>1.57546865940094</w:t>
        <w:tab/>
        <w:t>2.99793338775635</w:t>
        <w:tab/>
        <w:t>0.505975723266602</w:t>
        <w:tab/>
        <w:t>0.510571181774139</w:t>
        <w:tab/>
        <w:t>1.13681328296661</w:t>
        <w:tab/>
        <w:t>0.464071154594421</w:t>
        <w:tab/>
        <w:t>0.146165743470192</w:t>
        <w:tab/>
        <w:t>1.03189325332642</w:t>
        <w:tab/>
        <w:t>0.0962588042020798</w:t>
        <w:tab/>
        <w:t>0.599917352199554</w:t>
        <w:tab/>
        <w:t>0.941569566726685</w:t>
        <w:tab/>
        <w:t>1.01511132717133</w:t>
        <w:tab/>
        <w:t>0.117460705339909</w:t>
        <w:tab/>
        <w:t>0.221104979515076</w:t>
        <w:tab/>
        <w:t>0.262313663959503</w:t>
        <w:tab/>
        <w:t>0.305891454219818</w:t>
        <w:tab/>
        <w:t>0.19476418197155</w:t>
        <w:tab/>
        <w:t>0.0415804535150528</w:t>
        <w:tab/>
        <w:t>0.187385693192482</w:t>
        <w:tab/>
        <w:t>0.464722514152527</w:t>
        <w:tab/>
        <w:t>0.412697046995163</w:t>
        <w:tab/>
        <w:t>1.90676200389862</w:t>
        <w:tab/>
        <w:t>1.10886430740356</w:t>
        <w:tab/>
        <w:t>1.66285359859467</w:t>
        <w:tab/>
        <w:t>1.26720941066742</w:t>
        <w:tab/>
        <w:t>0.0985039472579956</w:t>
        <w:tab/>
        <w:t>0.627971470355988</w:t>
        <w:tab/>
        <w:t>0.751037418842316</w:t>
        <w:tab/>
        <w:t>0.332564026117325</w:t>
        <w:tab/>
        <w:t>0.220562517642975</w:t>
        <w:tab/>
        <w:t>0.970014989376068</w:t>
        <w:tab/>
        <w:t>0.115585148334503</w:t>
        <w:tab/>
        <w:t>1.23370587825775</w:t>
        <w:tab/>
        <w:t>0.4771369099617</w:t>
        <w:tab/>
        <w:t>0.0505271777510643</w:t>
        <w:tab/>
        <w:t>1.4828292131424</w:t>
        <w:tab/>
        <w:t>5.06502342224121</w:t>
        <w:tab/>
        <w:t>0.383794784545898</w:t>
        <w:tab/>
        <w:t>0.558858275413513</w:t>
        <w:tab/>
        <w:t>0.542870819568634</w:t>
        <w:tab/>
        <w:t>1.8112016916275</w:t>
        <w:tab/>
        <w:t>8.72297477722168</w:t>
        <w:tab/>
        <w:t>0.242323532700539</w:t>
        <w:tab/>
        <w:t>0.11059108376503</w:t>
        <w:tab/>
        <w:t>1.87019824981689</w:t>
        <w:tab/>
        <w:t>0.200040727853775</w:t>
        <w:tab/>
        <w:t>1.5521137714386</w:t>
        <w:tab/>
        <w:t>0.278511434793472</w:t>
        <w:tab/>
        <w:t>0.407610565423965</w:t>
        <w:tab/>
        <w:t>0.0794383585453033</w:t>
        <w:tab/>
        <w:t>1.01422500610352</w:t>
        <w:tab/>
        <w:t>1.45171427726746</w:t>
        <w:tab/>
        <w:t>0.530987024307251</w:t>
        <w:tab/>
        <w:t>0.276511400938034</w:t>
        <w:tab/>
        <w:t>1.53993606567383</w:t>
        <w:tab/>
        <w:t>1.30247628688812</w:t>
        <w:tab/>
        <w:t>0.648316085338593</w:t>
        <w:tab/>
        <w:t>1.09471678733826</w:t>
        <w:tab/>
        <w:t>0.147820264101028</w:t>
        <w:tab/>
        <w:t>0.245084032416344</w:t>
        <w:tab/>
        <w:t>0.207256615161896</w:t>
        <w:tab/>
        <w:t>0.277933657169342</w:t>
        <w:tab/>
        <w:t>1.5243011713028</w:t>
        <w:tab/>
        <w:t>0.210528984665871</w:t>
        <w:tab/>
        <w:t>0.595005214214325</w:t>
        <w:tab/>
        <w:t>0.20716267824173</w:t>
        <w:tab/>
        <w:t>0.161540910601616</w:t>
        <w:tab/>
        <w:t>0.830095291137695</w:t>
        <w:tab/>
        <w:t>0.432181715965271</w:t>
        <w:tab/>
        <w:t>0.0743703320622444</w:t>
        <w:tab/>
        <w:t>0.1596360206604</w:t>
        <w:tab/>
        <w:t>0.348678827285767</w:t>
        <w:tab/>
        <w:t>0.221530541777611</w:t>
        <w:tab/>
        <w:t>1.3233859539032</w:t>
        <w:tab/>
        <w:t>0.166644617915154</w:t>
        <w:tab/>
        <w:t>0.108239330351353</w:t>
        <w:tab/>
        <w:t>0.0276192761957645</w:t>
        <w:tab/>
        <w:t>0.511372268199921</w:t>
        <w:tab/>
        <w:t>2.43573546409607</w:t>
        <w:tab/>
        <w:t>0.0859208852052689</w:t>
        <w:tab/>
        <w:t>0.377552300691605</w:t>
        <w:tab/>
        <w:t>0.134085416793823</w:t>
        <w:tab/>
        <w:t>0.473729819059372</w:t>
        <w:tab/>
        <w:t>0.335677593946457</w:t>
        <w:tab/>
        <w:t>2.09872913360596</w:t>
        <w:tab/>
        <w:t>1.09206402301788</w:t>
        <w:tab/>
        <w:t>0.113562509417534</w:t>
        <w:tab/>
        <w:t>0.697009742259979</w:t>
        <w:tab/>
        <w:t>1.0799971818924</w:t>
        <w:tab/>
        <w:t>0.653300046920776</w:t>
        <w:tab/>
        <w:t>2.04935598373413</w:t>
        <w:tab/>
        <w:t>0.641039431095123</w:t>
        <w:tab/>
        <w:t>0.526840388774872</w:t>
        <w:tab/>
        <w:t>1.1432694196701</w:t>
        <w:tab/>
        <w:t>0.736308574676514</w:t>
        <w:tab/>
        <w:t>1.45027732849121</w:t>
        <w:tab/>
        <w:t>0.159607023000717</w:t>
        <w:tab/>
        <w:t>0.341800153255463</w:t>
        <w:tab/>
        <w:t>0.734856069087982</w:t>
        <w:tab/>
        <w:t>0.460571825504303</w:t>
        <w:tab/>
        <w:t>0.708790838718414</w:t>
        <w:tab/>
        <w:t>1.18649017810822</w:t>
        <w:tab/>
        <w:t>0.737779855728149</w:t>
        <w:tab/>
        <w:t>0.483772903680801</w:t>
        <w:tab/>
        <w:t>0.145394772291183</w:t>
        <w:tab/>
        <w:t>0.462932735681534</w:t>
        <w:tab/>
        <w:t>0.936649203300476</w:t>
        <w:tab/>
        <w:t>0.974211871623993</w:t>
        <w:tab/>
        <w:t>0.363058805465698</w:t>
        <w:tab/>
        <w:t>2.62142658233643</w:t>
        <w:tab/>
        <w:t>0.444535851478577</w:t>
        <w:tab/>
        <w:t>0.144614785909653</w:t>
        <w:tab/>
        <w:t>0.286397933959961</w:t>
        <w:tab/>
        <w:t>2.84534287452698</w:t>
        <w:tab/>
        <w:t>0.357204794883728</w:t>
        <w:tab/>
        <w:t>0.943127512931824</w:t>
        <w:tab/>
        <w:t>2.92079496383667</w:t>
        <w:tab/>
        <w:t>0.934557318687439</w:t>
        <w:tab/>
        <w:t>0.189418435096741</w:t>
        <w:tab/>
        <w:t>0.118284434080124</w:t>
        <w:tab/>
        <w:t>0.13050739467144</w:t>
        <w:tab/>
        <w:t>0.0807288438081741</w:t>
        <w:tab/>
        <w:t>6.68228483200073</w:t>
        <w:tab/>
        <w:t>0.210758104920387</w:t>
        <w:tab/>
        <w:t>0.58904355764389</w:t>
        <w:tab/>
        <w:t>0.998945891857147</w:t>
        <w:tab/>
        <w:t>0.292030960321426</w:t>
        <w:tab/>
        <w:t>0.280866622924805</w:t>
        <w:tab/>
        <w:t>0.363255709409714</w:t>
        <w:tab/>
        <w:t>0.350388288497925</w:t>
        <w:tab/>
        <w:t>3.81576871871948</w:t>
        <w:tab/>
        <w:t>1.80530095100403</w:t>
        <w:tab/>
        <w:t>3.74817156791687</w:t>
        <w:tab/>
        <w:t>0.215338960289955</w:t>
        <w:tab/>
        <w:t>0.586805284023285</w:t>
        <w:tab/>
        <w:t>0.79422801733017</w:t>
        <w:tab/>
        <w:t>1.39349341392517</w:t>
        <w:tab/>
        <w:t>0.214504450559616</w:t>
        <w:tab/>
        <w:t>1.70796799659729</w:t>
        <w:tab/>
        <w:t>1.63511502742767</w:t>
        <w:tab/>
        <w:t>0.320520728826523</w:t>
        <w:tab/>
        <w:t>0.190471976995468</w:t>
        <w:tab/>
        <w:t>0.324485272169113</w:t>
        <w:tab/>
        <w:t>0.171552091836929</w:t>
        <w:tab/>
        <w:t>8.7877368927002</w:t>
        <w:tab/>
        <w:t>0.197403162717819</w:t>
        <w:tab/>
        <w:t>0.307058393955231</w:t>
        <w:tab/>
        <w:t>0.323336213827133</w:t>
        <w:tab/>
        <w:t>0.241651490330696</w:t>
        <w:tab/>
        <w:t>2.98617696762085</w:t>
        <w:tab/>
        <w:t>2.74238061904907</w:t>
        <w:tab/>
        <w:t>0.850852429866791</w:t>
        <w:tab/>
        <w:t>0.397025763988495</w:t>
        <w:tab/>
        <w:t>1.03628623485565</w:t>
        <w:tab/>
        <w:t>0.351417124271393</w:t>
        <w:tab/>
        <w:t>0.509257853031158</w:t>
        <w:tab/>
        <w:t>0.747418940067291</w:t>
        <w:tab/>
        <w:t>0.115578971803188</w:t>
        <w:tab/>
        <w:t>0.337488561868668</w:t>
        <w:tab/>
        <w:t>0.412980824708939</w:t>
        <w:tab/>
        <w:t>0.0284137185662985</w:t>
        <w:tab/>
        <w:t>0.559064984321594</w:t>
        <w:tab/>
        <w:t>0.892764151096344</w:t>
        <w:tab/>
        <w:t>0.433851659297943</w:t>
        <w:tab/>
        <w:t>1.24523913860321</w:t>
        <w:tab/>
        <w:t>1.57331001758575</w:t>
        <w:tab/>
        <w:t>0.489962041378021</w:t>
        <w:tab/>
        <w:t>1.25668907165527</w:t>
        <w:tab/>
        <w:t>0.436495751142502</w:t>
        <w:tab/>
        <w:t>0.179693594574928</w:t>
        <w:tab/>
        <w:t>1.22251951694489</w:t>
        <w:tab/>
        <w:t>0.305964857339859</w:t>
        <w:tab/>
        <w:t>0.859787464141846</w:t>
        <w:tab/>
        <w:t>1.01110208034515</w:t>
        <w:tab/>
        <w:t>0.755158662796021</w:t>
        <w:tab/>
        <w:t>0.320213794708252</w:t>
        <w:tab/>
        <w:t>0.754447162151337</w:t>
        <w:tab/>
        <w:t>1.47201144695282</w:t>
        <w:tab/>
        <w:t>0.787772655487061</w:t>
        <w:tab/>
        <w:t>0.643828451633453</w:t>
        <w:tab/>
        <w:t>1.15535628795624</w:t>
        <w:tab/>
        <w:t>0.164993330836296</w:t>
        <w:tab/>
        <w:t>0.255085676908493</w:t>
        <w:tab/>
        <w:t>0.832012593746185</w:t>
        <w:tab/>
        <w:t>0.669636011123657</w:t>
        <w:tab/>
        <w:t>0.501205325126648</w:t>
        <w:tab/>
        <w:t>0.998543620109558</w:t>
        <w:tab/>
        <w:t>0.590371012687683</w:t>
        <w:tab/>
        <w:t>0.153914287686348</w:t>
        <w:tab/>
        <w:t>1.37262797355652</w:t>
        <w:tab/>
        <w:t>1.11838138103485</w:t>
        <w:tab/>
        <w:t>0.225224286317825</w:t>
        <w:tab/>
        <w:t>0.225105449557304</w:t>
        <w:tab/>
        <w:t>0.848692417144775</w:t>
        <w:tab/>
        <w:t>0.0811918973922729</w:t>
        <w:tab/>
        <w:t>0.0594944693148136</w:t>
        <w:tab/>
        <w:t>0.0852183252573013</w:t>
        <w:tab/>
        <w:t>1.0743236541748</w:t>
        <w:tab/>
        <w:t>1.19639325141907</w:t>
      </w:r>
    </w:p>
    <w:p>
      <w:pPr>
        <w:pStyle w:val="Style15"/>
        <w:rPr/>
      </w:pPr>
      <w:r>
        <w:rPr>
          <w:rFonts w:cs="宋体;SimSun"/>
        </w:rPr>
        <w:t>ENSG00000196468.7</w:t>
        <w:tab/>
        <w:t>0</w:t>
        <w:tab/>
        <w:t>0</w:t>
        <w:tab/>
        <w:t>0</w:t>
        <w:tab/>
        <w:t>0</w:t>
        <w:tab/>
        <w:t>0</w:t>
        <w:tab/>
        <w:t>2.17187690734863</w:t>
        <w:tab/>
        <w:t>0.0464108921587467</w:t>
        <w:tab/>
        <w:t>0</w:t>
        <w:tab/>
        <w:t>0.0667397975921631</w:t>
        <w:tab/>
        <w:t>0.104473471641541</w:t>
        <w:tab/>
        <w:t>0.157559126615524</w:t>
        <w:tab/>
        <w:t>0.0601958110928535</w:t>
        <w:tab/>
        <w:t>0</w:t>
        <w:tab/>
        <w:t>0</w:t>
        <w:tab/>
        <w:t>0</w:t>
        <w:tab/>
        <w:t>0.130242452025414</w:t>
        <w:tab/>
        <w:t>0.061746321618557</w:t>
        <w:tab/>
        <w:t>0.0389854907989502</w:t>
        <w:tab/>
        <w:t>0.102705627679825</w:t>
        <w:tab/>
        <w:t>0.268795251846313</w:t>
        <w:tab/>
        <w:t>0</w:t>
        <w:tab/>
        <w:t>0.127654075622559</w:t>
        <w:tab/>
        <w:t>0.0534508153796196</w:t>
        <w:tab/>
        <w:t>0.127415165305138</w:t>
        <w:tab/>
        <w:t>0</w:t>
        <w:tab/>
        <w:t>0</w:t>
        <w:tab/>
        <w:t>0</w:t>
        <w:tab/>
        <w:t>0</w:t>
        <w:tab/>
        <w:t>0.0442614555358887</w:t>
        <w:tab/>
        <w:t>0</w:t>
        <w:tab/>
        <w:t>0.175754517316818</w:t>
        <w:tab/>
        <w:t>0</w:t>
        <w:tab/>
        <w:t>0.0566345304250717</w:t>
        <w:tab/>
        <w:t>0</w:t>
        <w:tab/>
        <w:t>0</w:t>
        <w:tab/>
        <w:t>0.132568687200546</w:t>
        <w:tab/>
        <w:t>0.0572035908699036</w:t>
        <w:tab/>
        <w:t>0</w:t>
        <w:tab/>
        <w:t>0</w:t>
        <w:tab/>
        <w:t>0.0573457814753056</w:t>
        <w:tab/>
        <w:t>0</w:t>
        <w:tab/>
        <w:t>0.227834865450859</w:t>
        <w:tab/>
        <w:t>0</w:t>
        <w:tab/>
        <w:t>0.138792768120766</w:t>
        <w:tab/>
        <w:t>0.0763154327869415</w:t>
        <w:tab/>
        <w:t>0.116868793964386</w:t>
        <w:tab/>
        <w:t>0</w:t>
        <w:tab/>
        <w:t>0.0365813784301281</w:t>
        <w:tab/>
        <w:t>0.0247648451477289</w:t>
        <w:tab/>
        <w:t>0</w:t>
        <w:tab/>
        <w:t>0.106518670916557</w:t>
        <w:tab/>
        <w:t>0.0313458181917667</w:t>
        <w:tab/>
        <w:t>0.0356497019529343</w:t>
        <w:tab/>
        <w:t>0</w:t>
        <w:tab/>
        <w:t>0.266712099313736</w:t>
        <w:tab/>
        <w:t>0.0409407541155815</w:t>
        <w:tab/>
        <w:t>0.0537940189242363</w:t>
        <w:tab/>
        <w:t>0</w:t>
        <w:tab/>
        <w:t>0.0200266744941473</w:t>
        <w:tab/>
        <w:t>0</w:t>
        <w:tab/>
        <w:t>0</w:t>
        <w:tab/>
        <w:t>0.0443494282662868</w:t>
        <w:tab/>
        <w:t>0.629976391792297</w:t>
        <w:tab/>
        <w:t>0</w:t>
        <w:tab/>
        <w:t>0</w:t>
        <w:tab/>
        <w:t>0.118686057627201</w:t>
        <w:tab/>
        <w:t>0.188866257667542</w:t>
        <w:tab/>
        <w:t>0</w:t>
        <w:tab/>
        <w:t>0.87937343120575</w:t>
        <w:tab/>
        <w:t>0</w:t>
        <w:tab/>
        <w:t>0</w:t>
        <w:tab/>
        <w:t>0.307291269302368</w:t>
        <w:tab/>
        <w:t>0</w:t>
        <w:tab/>
        <w:t>0</w:t>
        <w:tab/>
        <w:t>0</w:t>
        <w:tab/>
        <w:t>0.346730619668961</w:t>
        <w:tab/>
        <w:t>0</w:t>
        <w:tab/>
        <w:t>0</w:t>
        <w:tab/>
        <w:t>0</w:t>
        <w:tab/>
        <w:t>0.0706670358777046</w:t>
        <w:tab/>
        <w:t>0.115102723240852</w:t>
        <w:tab/>
        <w:t>0</w:t>
        <w:tab/>
        <w:t>0.115802630782127</w:t>
        <w:tab/>
        <w:t>0</w:t>
        <w:tab/>
        <w:t>0</w:t>
        <w:tab/>
        <w:t>0</w:t>
        <w:tab/>
        <w:t>0</w:t>
        <w:tab/>
        <w:t>0</w:t>
        <w:tab/>
        <w:t>0.108939379453659</w:t>
        <w:tab/>
        <w:t>0</w:t>
        <w:tab/>
        <w:t>0.0287363436073065</w:t>
        <w:tab/>
        <w:t>0.0612114369869232</w:t>
        <w:tab/>
        <w:t>0.0790003836154938</w:t>
        <w:tab/>
        <w:t>0.0612128637731075</w:t>
        <w:tab/>
        <w:t>0</w:t>
        <w:tab/>
        <w:t>0.15804360806942</w:t>
        <w:tab/>
        <w:t>0.230133354663849</w:t>
        <w:tab/>
        <w:t>0</w:t>
        <w:tab/>
        <w:t>0.0729624554514885</w:t>
        <w:tab/>
        <w:t>0</w:t>
        <w:tab/>
        <w:t>0</w:t>
        <w:tab/>
        <w:t>0.105393774807453</w:t>
        <w:tab/>
        <w:t>0</w:t>
        <w:tab/>
        <w:t>0</w:t>
        <w:tab/>
        <w:t>0</w:t>
        <w:tab/>
        <w:t>0</w:t>
        <w:tab/>
        <w:t>0</w:t>
        <w:tab/>
        <w:t>0.0736021772027016</w:t>
        <w:tab/>
        <w:t>1.72825276851654</w:t>
        <w:tab/>
        <w:t>0</w:t>
        <w:tab/>
        <w:t>0</w:t>
        <w:tab/>
        <w:t>0</w:t>
        <w:tab/>
        <w:t>0.0497720912098885</w:t>
        <w:tab/>
        <w:t>0.0650363638997078</w:t>
        <w:tab/>
        <w:t>0.186419665813446</w:t>
        <w:tab/>
        <w:t>0.0861189663410187</w:t>
        <w:tab/>
        <w:t>0</w:t>
        <w:tab/>
        <w:t>0</w:t>
        <w:tab/>
        <w:t>0</w:t>
        <w:tab/>
        <w:t>0</w:t>
        <w:tab/>
        <w:t>0.12584975361824</w:t>
        <w:tab/>
        <w:t>0</w:t>
        <w:tab/>
        <w:t>0.0963421761989594</w:t>
        <w:tab/>
        <w:t>0</w:t>
        <w:tab/>
        <w:t>0</w:t>
        <w:tab/>
        <w:t>0.0774849429726601</w:t>
        <w:tab/>
        <w:t>0</w:t>
        <w:tab/>
        <w:t>0.14765676856041</w:t>
        <w:tab/>
        <w:t>0.0246513150632381</w:t>
        <w:tab/>
        <w:t>0.0342065766453743</w:t>
        <w:tab/>
        <w:t>0</w:t>
        <w:tab/>
        <w:t>0</w:t>
        <w:tab/>
        <w:t>0</w:t>
        <w:tab/>
        <w:t>0.11772845685482</w:t>
        <w:tab/>
        <w:t>0.322435826063156</w:t>
        <w:tab/>
        <w:t>0.0539775229990482</w:t>
        <w:tab/>
        <w:t>0.519230663776398</w:t>
        <w:tab/>
        <w:t>0.0255884286016226</w:t>
        <w:tab/>
        <w:t>0</w:t>
        <w:tab/>
        <w:t>0</w:t>
        <w:tab/>
        <w:t>0</w:t>
        <w:tab/>
        <w:t>0.0556121319532394</w:t>
        <w:tab/>
        <w:t>0.0264763329178095</w:t>
        <w:tab/>
        <w:t>0</w:t>
        <w:tab/>
        <w:t>0</w:t>
        <w:tab/>
        <w:t>1.38251757621765</w:t>
        <w:tab/>
        <w:t>0</w:t>
        <w:tab/>
        <w:t>0.0550275780260563</w:t>
        <w:tab/>
        <w:t>0.0412781275808811</w:t>
        <w:tab/>
        <w:t>0</w:t>
        <w:tab/>
        <w:t>0.040490411221981</w:t>
        <w:tab/>
        <w:t>0</w:t>
        <w:tab/>
        <w:t>0.0813234522938728</w:t>
        <w:tab/>
        <w:t>0.0834038332104683</w:t>
        <w:tab/>
        <w:t>0.0415915325284004</w:t>
        <w:tab/>
        <w:t>0</w:t>
        <w:tab/>
        <w:t>0.0839425921440125</w:t>
        <w:tab/>
        <w:t>0.0465528592467308</w:t>
        <w:tab/>
        <w:t>0</w:t>
        <w:tab/>
        <w:t>0.170584306120872</w:t>
        <w:tab/>
        <w:t>0.26748651266098</w:t>
        <w:tab/>
        <w:t>0</w:t>
        <w:tab/>
        <w:t>0</w:t>
        <w:tab/>
        <w:t>0.021210428327322</w:t>
        <w:tab/>
        <w:t>1.12276208400726</w:t>
        <w:tab/>
        <w:t>0.0912780463695526</w:t>
        <w:tab/>
        <w:t>0</w:t>
        <w:tab/>
        <w:t>0</w:t>
        <w:tab/>
        <w:t>0.109833769500256</w:t>
        <w:tab/>
        <w:t>0.0317345261573792</w:t>
        <w:tab/>
        <w:t>0.132678419351578</w:t>
        <w:tab/>
        <w:t>0.125206917524338</w:t>
        <w:tab/>
        <w:t>0</w:t>
        <w:tab/>
        <w:t>0.0752587616443634</w:t>
        <w:tab/>
        <w:t>0</w:t>
        <w:tab/>
        <w:t>0.0499556176364422</w:t>
        <w:tab/>
        <w:t>0</w:t>
        <w:tab/>
        <w:t>0.0290102586150169</w:t>
        <w:tab/>
        <w:t>0.145103126764297</w:t>
        <w:tab/>
        <w:t>0</w:t>
        <w:tab/>
        <w:t>0</w:t>
        <w:tab/>
        <w:t>0.0337974466383457</w:t>
        <w:tab/>
        <w:t>0</w:t>
        <w:tab/>
        <w:t>0</w:t>
        <w:tab/>
        <w:t>0.202932044863701</w:t>
        <w:tab/>
        <w:t>0.599802851676941</w:t>
        <w:tab/>
        <w:t>0</w:t>
        <w:tab/>
        <w:t>0</w:t>
        <w:tab/>
        <w:t>0.0635107532143593</w:t>
        <w:tab/>
        <w:t>0.0609474591910839</w:t>
        <w:tab/>
        <w:t>0</w:t>
        <w:tab/>
        <w:t>0</w:t>
        <w:tab/>
        <w:t>0.045307818800211</w:t>
        <w:tab/>
        <w:t>0.037417508661747</w:t>
        <w:tab/>
        <w:t>0</w:t>
        <w:tab/>
        <w:t>0.0259232930839062</w:t>
        <w:tab/>
        <w:t>0.0653320327401161</w:t>
        <w:tab/>
        <w:t>0.495813697576523</w:t>
        <w:tab/>
        <w:t>0</w:t>
        <w:tab/>
        <w:t>0.0211774054914713</w:t>
        <w:tab/>
        <w:t>0</w:t>
        <w:tab/>
        <w:t>0.05502063408494</w:t>
        <w:tab/>
        <w:t>0</w:t>
        <w:tab/>
        <w:t>0</w:t>
        <w:tab/>
        <w:t>0</w:t>
        <w:tab/>
        <w:t>0</w:t>
        <w:tab/>
        <w:t>0.120904833078384</w:t>
        <w:tab/>
        <w:t>0</w:t>
        <w:tab/>
        <w:t>0</w:t>
        <w:tab/>
        <w:t>0.0567606240510941</w:t>
        <w:tab/>
        <w:t>0</w:t>
        <w:tab/>
        <w:t>0.0841692015528679</w:t>
        <w:tab/>
        <w:t>0.0348856300115585</w:t>
        <w:tab/>
        <w:t>0.0663530230522156</w:t>
        <w:tab/>
        <w:t>0</w:t>
        <w:tab/>
        <w:t>0</w:t>
        <w:tab/>
        <w:t>0.0210018344223499</w:t>
        <w:tab/>
        <w:t>0.134172454476357</w:t>
        <w:tab/>
        <w:t>0</w:t>
        <w:tab/>
        <w:t>0.0629989802837372</w:t>
        <w:tab/>
        <w:t>0.0875831916928291</w:t>
        <w:tab/>
        <w:t>0.0786477699875832</w:t>
        <w:tab/>
        <w:t>0</w:t>
        <w:tab/>
        <w:t>0.0713016241788864</w:t>
        <w:tab/>
        <w:t>0</w:t>
        <w:tab/>
        <w:t>0.121851906180382</w:t>
        <w:tab/>
        <w:t>0.451659679412842</w:t>
        <w:tab/>
        <w:t>0</w:t>
        <w:tab/>
        <w:t>0.138698384165764</w:t>
        <w:tab/>
        <w:t>1.15336179733276</w:t>
        <w:tab/>
        <w:t>0.0391780585050583</w:t>
        <w:tab/>
        <w:t>0.0269372723996639</w:t>
        <w:tab/>
        <w:t>0</w:t>
        <w:tab/>
        <w:t>0.0381456427276134</w:t>
        <w:tab/>
        <w:t>0</w:t>
        <w:tab/>
        <w:t>0</w:t>
        <w:tab/>
        <w:t>0</w:t>
        <w:tab/>
        <w:t>0.335546791553497</w:t>
        <w:tab/>
        <w:t>0.0274480655789375</w:t>
        <w:tab/>
        <w:t>0.0809320211410522</w:t>
        <w:tab/>
        <w:t>0.0500495359301567</w:t>
        <w:tab/>
        <w:t>0.78331995010376</w:t>
        <w:tab/>
        <w:t>0.0248175673186779</w:t>
        <w:tab/>
        <w:t>0</w:t>
        <w:tab/>
        <w:t>0.0562611073255539</w:t>
        <w:tab/>
        <w:t>0</w:t>
        <w:tab/>
        <w:t>0.116678051650524</w:t>
        <w:tab/>
        <w:t>0</w:t>
        <w:tab/>
        <w:t>0.0462826080620289</w:t>
        <w:tab/>
        <w:t>0</w:t>
        <w:tab/>
        <w:t>0</w:t>
        <w:tab/>
        <w:t>0.340607404708862</w:t>
        <w:tab/>
        <w:t>0.045136135071516</w:t>
        <w:tab/>
        <w:t>0</w:t>
        <w:tab/>
        <w:t>0.0418010354042053</w:t>
        <w:tab/>
        <w:t>0</w:t>
        <w:tab/>
        <w:t>0.0214087348431349</w:t>
      </w:r>
    </w:p>
    <w:p>
      <w:pPr>
        <w:pStyle w:val="Style15"/>
        <w:rPr/>
      </w:pPr>
      <w:r>
        <w:rPr>
          <w:rFonts w:cs="宋体;SimSun"/>
        </w:rPr>
        <w:t>ENSG00000158815.9</w:t>
        <w:tab/>
        <w:t>0.0510137751698494</w:t>
        <w:tab/>
        <w:t>0.0322207771241665</w:t>
        <w:tab/>
        <w:t>0.0702432841062546</w:t>
        <w:tab/>
        <w:t>0.0421772040426731</w:t>
        <w:tab/>
        <w:t>0.027700524777174</w:t>
        <w:tab/>
        <w:t>0.0538386814296246</w:t>
        <w:tab/>
        <w:t>0.116486124694347</w:t>
        <w:tab/>
        <w:t>0</w:t>
        <w:tab/>
        <w:t>0</w:t>
        <w:tab/>
        <w:t>0.0786650031805038</w:t>
        <w:tab/>
        <w:t>0.221455186605453</w:t>
        <w:tab/>
        <w:t>0</w:t>
        <w:tab/>
        <w:t>0.101985052227974</w:t>
        <w:tab/>
        <w:t>0.0381271541118622</w:t>
        <w:tab/>
        <w:t>0.0316005162894726</w:t>
        <w:tab/>
        <w:t>0.784545361995697</w:t>
        <w:tab/>
        <w:t>0.294455021619797</w:t>
        <w:tab/>
        <w:t>0.117419026792049</w:t>
        <w:tab/>
        <w:t>0</w:t>
        <w:tab/>
        <w:t>0.584693074226379</w:t>
        <w:tab/>
        <w:t>0.436343848705292</w:t>
        <w:tab/>
        <w:t>0</w:t>
        <w:tab/>
        <w:t>0.469544351100922</w:t>
        <w:tab/>
        <w:t>0.40507709980011</w:t>
        <w:tab/>
        <w:t>1.28278851509094</w:t>
        <w:tab/>
        <w:t>0</w:t>
        <w:tab/>
        <w:t>0.350216895341873</w:t>
        <w:tab/>
        <w:t>0.592491924762726</w:t>
        <w:tab/>
        <w:t>0.311055541038513</w:t>
        <w:tab/>
        <w:t>0.0331080183386803</w:t>
        <w:tab/>
        <w:t>0.0882248133420944</w:t>
        <w:tab/>
        <w:t>0.162037596106529</w:t>
        <w:tab/>
        <w:t>0.0852877795696259</w:t>
        <w:tab/>
        <w:t>0.355695247650146</w:t>
        <w:tab/>
        <w:t>0.0175485499203205</w:t>
        <w:tab/>
        <w:t>0.288368165493011</w:t>
        <w:tab/>
        <w:t>0.0861447528004646</w:t>
        <w:tab/>
        <w:t>0.0210735592991114</w:t>
        <w:tab/>
        <w:t>0.258421421051025</w:t>
        <w:tab/>
        <w:t>0.489366948604584</w:t>
        <w:tab/>
        <w:t>0.0575521215796471</w:t>
        <w:tab/>
        <w:t>0.38885110616684</w:t>
        <w:tab/>
        <w:t>1.04012608528137</w:t>
        <w:tab/>
        <w:t>0.330936521291733</w:t>
        <w:tab/>
        <w:t>1.11095023155212</w:t>
        <w:tab/>
        <w:t>0.215106844902039</w:t>
        <w:tab/>
        <w:t>0.306135624647141</w:t>
        <w:tab/>
        <w:t>0.146904215216637</w:t>
        <w:tab/>
        <w:t>0.285922080278397</w:t>
        <w:tab/>
        <w:t>0.0269420146942139</w:t>
        <w:tab/>
        <w:t>0.0401024781167507</w:t>
        <w:tab/>
        <w:t>2.28155946731567</w:t>
        <w:tab/>
        <w:t>0</w:t>
        <w:tab/>
        <w:t>0.0747019797563553</w:t>
        <w:tab/>
        <w:t>0.0148759409785271</w:t>
        <w:tab/>
        <w:t>0</w:t>
        <w:tab/>
        <w:t>0.108013555407524</w:t>
        <w:tab/>
        <w:t>0.0852008610963821</w:t>
        <w:tab/>
        <w:t>0.231217607855797</w:t>
        <w:tab/>
        <w:t>0.227572530508041</w:t>
        <w:tab/>
        <w:t>0.0999035611748695</w:t>
        <w:tab/>
        <w:t>0.0445248298346996</w:t>
        <w:tab/>
        <w:t>0.255998939275742</w:t>
        <w:tab/>
        <w:t>0.113315306603909</w:t>
        <w:tab/>
        <w:t>0.0611832812428474</w:t>
        <w:tab/>
        <w:t>0.0595777258276939</w:t>
        <w:tab/>
        <w:t>0.047403309494257</w:t>
        <w:tab/>
        <w:t>0.164968311786652</w:t>
        <w:tab/>
        <w:t>0.0315304026007652</w:t>
        <w:tab/>
        <w:t>0.395268648862839</w:t>
        <w:tab/>
        <w:t>0.127471774816513</w:t>
        <w:tab/>
        <w:t>0.701151311397552</w:t>
        <w:tab/>
        <w:t>0.0439205840229988</w:t>
        <w:tab/>
        <w:t>0.0853617414832115</w:t>
        <w:tab/>
        <w:t>0.02329315058887</w:t>
        <w:tab/>
        <w:t>0.116033956408501</w:t>
        <w:tab/>
        <w:t>0.0101866843178868</w:t>
        <w:tab/>
        <w:t>0.0855065807700157</w:t>
        <w:tab/>
        <w:t>0.0968692675232887</w:t>
        <w:tab/>
        <w:t>0.603045463562012</w:t>
        <w:tab/>
        <w:t>0.365933477878571</w:t>
        <w:tab/>
        <w:t>0</w:t>
        <w:tab/>
        <w:t>0.116260632872581</w:t>
        <w:tab/>
        <w:t>0</w:t>
        <w:tab/>
        <w:t>0.25034436583519</w:t>
        <w:tab/>
        <w:t>0.154105663299561</w:t>
        <w:tab/>
        <w:t>0</w:t>
        <w:tab/>
        <w:t>0.0738599225878716</w:t>
        <w:tab/>
        <w:t>0.0956989526748657</w:t>
        <w:tab/>
        <w:t>0.138236001133919</w:t>
        <w:tab/>
        <w:t>0.216374978423119</w:t>
        <w:tab/>
        <w:t>0.153633832931519</w:t>
        <w:tab/>
        <w:t>0.0793128311634064</w:t>
        <w:tab/>
        <w:t>0.0153637388721108</w:t>
        <w:tab/>
        <w:t>1.21053171157837</w:t>
        <w:tab/>
        <w:t>0.0595007576048374</w:t>
        <w:tab/>
        <w:t>0.37544572353363</w:t>
        <w:tab/>
        <w:t>0.348323136568069</w:t>
        <w:tab/>
        <w:t>0.10987651348114</w:t>
        <w:tab/>
        <w:t>0.832687795162201</w:t>
        <w:tab/>
        <w:t>0.109658174216747</w:t>
        <w:tab/>
        <w:t>0.0396789759397507</w:t>
        <w:tab/>
        <w:t>0.569340586662292</w:t>
        <w:tab/>
        <w:t>0.186077177524567</w:t>
        <w:tab/>
        <w:t>0</w:t>
        <w:tab/>
        <w:t>0</w:t>
        <w:tab/>
        <w:t>0.0229021534323692</w:t>
        <w:tab/>
        <w:t>0</w:t>
        <w:tab/>
        <w:t>0.258417338132858</w:t>
        <w:tab/>
        <w:t>0.369886517524719</w:t>
        <w:tab/>
        <w:t>0.0608945190906525</w:t>
        <w:tab/>
        <w:t>0.0236213188618422</w:t>
        <w:tab/>
        <w:t>0.149906828999519</w:t>
        <w:tab/>
        <w:t>0.0979403778910637</w:t>
        <w:tab/>
        <w:t>0.205872654914856</w:t>
        <w:tab/>
        <w:t>0</w:t>
        <w:tab/>
        <w:t>0.0108554111793637</w:t>
        <w:tab/>
        <w:t>0.341964393854141</w:t>
        <w:tab/>
        <w:t>0.537056088447571</w:t>
        <w:tab/>
        <w:t>0.290849477052689</w:t>
        <w:tab/>
        <w:t>0.0315868705511093</w:t>
        <w:tab/>
        <w:t>0.0755356997251511</w:t>
        <w:tab/>
        <w:t>0.205536812543869</w:t>
        <w:tab/>
        <w:t>0.236497864127159</w:t>
        <w:tab/>
        <w:t>0.0265173129737377</w:t>
        <w:tab/>
        <w:t>0.194478511810303</w:t>
        <w:tab/>
        <w:t>0.0306620746850967</w:t>
        <w:tab/>
        <w:t>0.252009272575378</w:t>
        <w:tab/>
        <w:t>0.123744048178196</w:t>
        <w:tab/>
        <w:t>0.0171709302812815</w:t>
        <w:tab/>
        <w:t>0.0264943167567253</w:t>
        <w:tab/>
        <w:t>0.11938664317131</w:t>
        <w:tab/>
        <w:t>0</w:t>
        <w:tab/>
        <w:t>0.177291095256805</w:t>
        <w:tab/>
        <w:t>7.27193784713745</w:t>
        <w:tab/>
        <w:t>0</w:t>
        <w:tab/>
        <w:t>0.0459956675767899</w:t>
        <w:tab/>
        <w:t>0</w:t>
        <w:tab/>
        <w:t>0</w:t>
        <w:tab/>
        <w:t>0.313013702630997</w:t>
        <w:tab/>
        <w:t>0</w:t>
        <w:tab/>
        <w:t>0.130274847149849</w:t>
        <w:tab/>
        <w:t>0.279101014137268</w:t>
        <w:tab/>
        <w:t>0.0669780671596527</w:t>
        <w:tab/>
        <w:t>0.0509313717484474</w:t>
        <w:tab/>
        <w:t>0.0991418063640594</w:t>
        <w:tab/>
        <w:t>0.0286122933030128</w:t>
        <w:tab/>
        <w:t>0.165735632181168</w:t>
        <w:tab/>
        <w:t>0.455855190753937</w:t>
        <w:tab/>
        <w:t>0.0301496218889952</w:t>
        <w:tab/>
        <w:t>0.0914637446403503</w:t>
        <w:tab/>
        <w:t>0.113942697644234</w:t>
        <w:tab/>
        <w:t>0.0816450864076614</w:t>
        <w:tab/>
        <w:t>0.404712855815887</w:t>
        <w:tab/>
        <w:t>0.323609203100204</w:t>
        <w:tab/>
        <w:t>0.0304411854594946</w:t>
        <w:tab/>
        <w:t>0.526716113090515</w:t>
        <w:tab/>
        <w:t>0.373895823955536</w:t>
        <w:tab/>
        <w:t>0.273268580436707</w:t>
        <w:tab/>
        <w:t>0.0642221048474312</w:t>
        <w:tab/>
        <w:t>0.617652118206024</w:t>
        <w:tab/>
        <w:t>0.116189509630203</w:t>
        <w:tab/>
        <w:t>0.0749053061008453</w:t>
        <w:tab/>
        <w:t>0.0425886288285255</w:t>
        <w:tab/>
        <w:t>0.024504404515028</w:t>
        <w:tab/>
        <w:t>0.305463522672653</w:t>
        <w:tab/>
        <w:t>0.0110124787315726</w:t>
        <w:tab/>
        <w:t>0.138460412621498</w:t>
        <w:tab/>
        <w:t>2.71535348892212</w:t>
        <w:tab/>
        <w:t>0.0477900542318821</w:t>
        <w:tab/>
        <w:t>0.0999023616313934</w:t>
        <w:tab/>
        <w:t>0.534233927726746</w:t>
        <w:tab/>
        <w:t>0.365497678518295</w:t>
        <w:tab/>
        <w:t>0.396671116352081</w:t>
        <w:tab/>
        <w:t>0.160167366266251</w:t>
        <w:tab/>
        <w:t>0.100306369364262</w:t>
        <w:tab/>
        <w:t>0.0180200804024935</w:t>
        <w:tab/>
        <w:t>0.524249851703644</w:t>
        <w:tab/>
        <w:t>0.0728385075926781</w:t>
        <w:tab/>
        <w:t>0</w:t>
        <w:tab/>
        <w:t>0.41935932636261</w:t>
        <w:tab/>
        <w:t>0.627725660800934</w:t>
        <w:tab/>
        <w:t>0.0498114749789238</w:t>
        <w:tab/>
        <w:t>0.154869318008423</w:t>
        <w:tab/>
        <w:t>0.432936072349548</w:t>
        <w:tab/>
        <w:t>0.200725018978119</w:t>
        <w:tab/>
        <w:t>0.240086257457733</w:t>
        <w:tab/>
        <w:t>0</w:t>
        <w:tab/>
        <w:t>0.0637619346380234</w:t>
        <w:tab/>
        <w:t>0.489508062601089</w:t>
        <w:tab/>
        <w:t>0.0877729281783104</w:t>
        <w:tab/>
        <w:t>0.18437397480011</w:t>
        <w:tab/>
        <w:t>0.0227435063570738</w:t>
        <w:tab/>
        <w:t>0.150261968374252</w:t>
        <w:tab/>
        <w:t>0.0488799028098583</w:t>
        <w:tab/>
        <w:t>0.104103274643421</w:t>
        <w:tab/>
        <w:t>0.393542498350143</w:t>
        <w:tab/>
        <w:t>0.124443665146828</w:t>
        <w:tab/>
        <w:t>0.0250778049230576</w:t>
        <w:tab/>
        <w:t>0.0956752374768257</w:t>
        <w:tab/>
        <w:t>0.02810188382864</w:t>
        <w:tab/>
        <w:t>0.0644446089863777</w:t>
        <w:tab/>
        <w:t>3.6862325668335</w:t>
        <w:tab/>
        <w:t>0.072909414768219</w:t>
        <w:tab/>
        <w:t>0.242511466145515</w:t>
        <w:tab/>
        <w:t>0</w:t>
        <w:tab/>
        <w:t>0.101152502000332</w:t>
        <w:tab/>
        <w:t>0.590025007724762</w:t>
        <w:tab/>
        <w:t>0.0520602613687515</w:t>
        <w:tab/>
        <w:t>0.0854776650667191</w:t>
        <w:tab/>
        <w:t>0.507021546363831</w:t>
        <w:tab/>
        <w:t>0.77460241317749</w:t>
        <w:tab/>
        <w:t>0.297700613737106</w:t>
        <w:tab/>
        <w:t>0.0333077237010002</w:t>
        <w:tab/>
        <w:t>0.161476597189903</w:t>
        <w:tab/>
        <w:t>0.737219274044037</w:t>
        <w:tab/>
        <w:t>0.442782789468765</w:t>
        <w:tab/>
        <w:t>0.17960412800312</w:t>
        <w:tab/>
        <w:t>0.16651114821434</w:t>
        <w:tab/>
        <w:t>0.189744412899017</w:t>
        <w:tab/>
        <w:t>0.0439647883176804</w:t>
        <w:tab/>
        <w:t>0</w:t>
        <w:tab/>
        <w:t>0.0354586839675903</w:t>
        <w:tab/>
        <w:t>0.0894795209169388</w:t>
        <w:tab/>
        <w:t>0.13543838262558</w:t>
        <w:tab/>
        <w:t>0.0917503759264946</w:t>
        <w:tab/>
        <w:t>0.0266732908785343</w:t>
        <w:tab/>
        <w:t>0.0300870630890131</w:t>
        <w:tab/>
        <w:t>0.0696234703063965</w:t>
        <w:tab/>
        <w:t>0.333341538906097</w:t>
        <w:tab/>
        <w:t>0.353997081518173</w:t>
        <w:tab/>
        <w:t>0.0946533232927322</w:t>
        <w:tab/>
        <w:t>0.295421153306961</w:t>
        <w:tab/>
        <w:t>0.248927295207977</w:t>
        <w:tab/>
        <w:t>0.0281966794282198</w:t>
        <w:tab/>
        <w:t>0.589376986026764</w:t>
        <w:tab/>
        <w:t>0.0989257395267487</w:t>
        <w:tab/>
        <w:t>0.0280728228390217</w:t>
        <w:tab/>
        <w:t>0.192896366119385</w:t>
        <w:tab/>
        <w:t>0.135420173406601</w:t>
        <w:tab/>
        <w:t>0</w:t>
        <w:tab/>
        <w:t>0.243415087461472</w:t>
        <w:tab/>
        <w:t>0.14949432015419</w:t>
        <w:tab/>
        <w:t>0.0428160689771175</w:t>
        <w:tab/>
        <w:t>0.0282418075948954</w:t>
        <w:tab/>
        <w:t>0.447376847267151</w:t>
        <w:tab/>
        <w:t>0.0292848777025938</w:t>
        <w:tab/>
        <w:t>0.173453941941261</w:t>
        <w:tab/>
        <w:t>0.0929313078522682</w:t>
        <w:tab/>
        <w:t>0.342822819948196</w:t>
        <w:tab/>
        <w:t>0.0554273724555969</w:t>
        <w:tab/>
        <w:t>0.189974740147591</w:t>
        <w:tab/>
        <w:t>0.0226573217660189</w:t>
        <w:tab/>
        <w:t>0</w:t>
        <w:tab/>
        <w:t>0</w:t>
        <w:tab/>
        <w:t>0.135102823376656</w:t>
        <w:tab/>
        <w:t>0.0107467025518417</w:t>
      </w:r>
    </w:p>
    <w:p>
      <w:pPr>
        <w:pStyle w:val="Style15"/>
        <w:rPr/>
      </w:pPr>
      <w:r>
        <w:rPr>
          <w:rFonts w:cs="宋体;SimSun"/>
        </w:rPr>
        <w:t>ENSG00000156427.7</w:t>
        <w:tab/>
        <w:t>0.675457298755646</w:t>
        <w:tab/>
        <w:t>0.586609601974487</w:t>
        <w:tab/>
        <w:t>1.86013829708099</w:t>
        <w:tab/>
        <w:t>0.314130961894989</w:t>
        <w:tab/>
        <w:t>3.71358609199524</w:t>
        <w:tab/>
        <w:t>1.55938339233398</w:t>
        <w:tab/>
        <w:t>0.347030133008957</w:t>
        <w:tab/>
        <w:t>0.274803757667542</w:t>
        <w:tab/>
        <w:t>0.221793904900551</w:t>
        <w:tab/>
        <w:t>1.21517491340637</w:t>
        <w:tab/>
        <w:t>0.733054518699646</w:t>
        <w:tab/>
        <w:t>18.754358291626</w:t>
        <w:tab/>
        <w:t>6.07658386230469</w:t>
        <w:tab/>
        <w:t>1.45138514041901</w:t>
        <w:tab/>
        <w:t>2.14436411857605</w:t>
        <w:tab/>
        <w:t>10.2075710296631</w:t>
        <w:tab/>
        <w:t>4.69393301010132</w:t>
        <w:tab/>
        <w:t>0.906913220882416</w:t>
        <w:tab/>
        <w:t>1.79191851615906</w:t>
        <w:tab/>
        <w:t>1.93543446063995</w:t>
        <w:tab/>
        <w:t>4.15979385375977</w:t>
        <w:tab/>
        <w:t>0.265142530202866</w:t>
        <w:tab/>
        <w:t>5.99504947662354</w:t>
        <w:tab/>
        <w:t>2.39945983886719</w:t>
        <w:tab/>
        <w:t>0.367463916540146</w:t>
        <w:tab/>
        <w:t>1.42754602432251</w:t>
        <w:tab/>
        <w:t>0.402527093887329</w:t>
        <w:tab/>
        <w:t>53.404296875</w:t>
        <w:tab/>
        <w:t>3.12571430206299</w:t>
        <w:tab/>
        <w:t>2.95901679992676</w:t>
        <w:tab/>
        <w:t>2.50666999816895</w:t>
        <w:tab/>
        <w:t>4.34461450576782</w:t>
        <w:tab/>
        <w:t>1.59979712963104</w:t>
        <w:tab/>
        <w:t>3.37524795532227</w:t>
        <w:tab/>
        <w:t>1.62648379802704</w:t>
        <w:tab/>
        <w:t>1.0646880865097</w:t>
        <w:tab/>
        <w:t>25.5212707519531</w:t>
        <w:tab/>
        <w:t>0.906842112541199</w:t>
        <w:tab/>
        <w:t>2.70882749557495</w:t>
        <w:tab/>
        <w:t>67.0347900390625</w:t>
        <w:tab/>
        <w:t>18.383960723877</w:t>
        <w:tab/>
        <w:t>5.67866373062134</w:t>
        <w:tab/>
        <w:t>3.15607905387878</w:t>
        <w:tab/>
        <w:t>0.403589218854904</w:t>
        <w:tab/>
        <w:t>0.634040594100952</w:t>
        <w:tab/>
        <w:t>0.873867869377136</w:t>
        <w:tab/>
        <w:t>2.38139915466309</w:t>
        <w:tab/>
        <w:t>2.30982112884521</w:t>
        <w:tab/>
        <w:t>2.44842767715454</w:t>
        <w:tab/>
        <w:t>7.40216159820557</w:t>
        <w:tab/>
        <w:t>1.59295284748077</w:t>
        <w:tab/>
        <w:t>0.598979711532593</w:t>
        <w:tab/>
        <w:t>1.62900817394257</w:t>
        <w:tab/>
        <w:t>4.45097398757935</w:t>
        <w:tab/>
        <w:t>2.19126486778259</w:t>
        <w:tab/>
        <w:t>1.66669690608978</w:t>
        <w:tab/>
        <w:t>0.581007897853851</w:t>
        <w:tab/>
        <w:t>53.7266082763672</w:t>
        <w:tab/>
        <w:t>2.6122407913208</w:t>
        <w:tab/>
        <w:t>7.26400375366211</w:t>
        <w:tab/>
        <w:t>0.859814643859863</w:t>
        <w:tab/>
        <w:t>2.08181047439575</w:t>
        <w:tab/>
        <w:t>5.55794906616211</w:t>
        <w:tab/>
        <w:t>0.160754144191742</w:t>
        <w:tab/>
        <w:t>2.37969398498535</w:t>
        <w:tab/>
        <w:t>2.02142810821533</w:t>
        <w:tab/>
        <w:t>1.37298929691315</w:t>
        <w:tab/>
        <w:t>1.12248408794403</w:t>
        <w:tab/>
        <w:t>0.939339280128479</w:t>
        <w:tab/>
        <w:t>1.85357654094696</w:t>
        <w:tab/>
        <w:t>0.874046325683594</w:t>
        <w:tab/>
        <w:t>1.0676281452179</w:t>
        <w:tab/>
        <w:t>2.19894289970398</w:t>
        <w:tab/>
        <w:t>0.188374668359756</w:t>
        <w:tab/>
        <w:t>0.578282356262207</w:t>
        <w:tab/>
        <w:t>0.624149978160858</w:t>
        <w:tab/>
        <w:t>0.101159013807774</w:t>
        <w:tab/>
        <w:t>2.15819048881531</w:t>
        <w:tab/>
        <w:t>0.0534423068165779</w:t>
        <w:tab/>
        <w:t>4.34463548660278</w:t>
        <w:tab/>
        <w:t>4.01642417907715</w:t>
        <w:tab/>
        <w:t>2.36468124389648</w:t>
        <w:tab/>
        <w:t>0.673474550247192</w:t>
        <w:tab/>
        <w:t>1.63784384727478</w:t>
        <w:tab/>
        <w:t>0.372907161712646</w:t>
        <w:tab/>
        <w:t>0.561127722263336</w:t>
        <w:tab/>
        <w:t>0.99491012096405</w:t>
        <w:tab/>
        <w:t>0.672344744205475</w:t>
        <w:tab/>
        <w:t>5.8151741027832</w:t>
        <w:tab/>
        <w:t>2.28792405128479</w:t>
        <w:tab/>
        <w:t>1.5041002035141</w:t>
        <w:tab/>
        <w:t>0.813686788082123</w:t>
        <w:tab/>
        <w:t>0.30629551410675</w:t>
        <w:tab/>
        <w:t>19.4272232055664</w:t>
        <w:tab/>
        <w:t>0.85865730047226</w:t>
        <w:tab/>
        <w:t>1.73979294300079</w:t>
        <w:tab/>
        <w:t>4.15856552124023</w:t>
        <w:tab/>
        <w:t>1.37263000011444</w:t>
        <w:tab/>
        <w:t>8.48656940460205</w:t>
        <w:tab/>
        <w:t>3.3076069355011</w:t>
        <w:tab/>
        <w:t>1.3612025976181</w:t>
        <w:tab/>
        <w:t>4.37814044952393</w:t>
        <w:tab/>
        <w:t>4.77884483337402</w:t>
        <w:tab/>
        <w:t>0.718605220317841</w:t>
        <w:tab/>
        <w:t>1.85561275482178</w:t>
        <w:tab/>
        <w:t>0.535979509353638</w:t>
        <w:tab/>
        <w:t>0.77705305814743</w:t>
        <w:tab/>
        <w:t>0.244599387049675</w:t>
        <w:tab/>
        <w:t>2.78006839752197</w:t>
        <w:tab/>
        <w:t>1.60336482524872</w:t>
        <w:tab/>
        <w:t>0.655106663703918</w:t>
        <w:tab/>
        <w:t>0.899192094802856</w:t>
        <w:tab/>
        <w:t>2.81189775466919</w:t>
        <w:tab/>
        <w:t>11.2389125823975</w:t>
        <w:tab/>
        <w:t>3.34541630744934</w:t>
        <w:tab/>
        <w:t>0.500842928886414</w:t>
        <w:tab/>
        <w:t>0.41323259472847</w:t>
        <w:tab/>
        <w:t>0.157216772437096</w:t>
        <w:tab/>
        <w:t>5.81186676025391</w:t>
        <w:tab/>
        <w:t>3.00862979888916</w:t>
        <w:tab/>
        <w:t>4.39143371582031</w:t>
        <w:tab/>
        <w:t>19.9195442199707</w:t>
        <w:tab/>
        <w:t>1.6008517742157</w:t>
        <w:tab/>
        <w:t>0.260949492454529</w:t>
        <w:tab/>
        <w:t>3.73051595687866</w:t>
        <w:tab/>
        <w:t>10.7507438659668</w:t>
        <w:tab/>
        <w:t>1.21796059608459</w:t>
        <w:tab/>
        <w:t>60.5771942138672</w:t>
        <w:tab/>
        <w:t>0.901150703430176</w:t>
        <w:tab/>
        <w:t>1.59148406982422</w:t>
        <w:tab/>
        <w:t>1.97326624393463</w:t>
        <w:tab/>
        <w:t>8.25947570800781</w:t>
        <w:tab/>
        <w:t>2.8158860206604</w:t>
        <w:tab/>
        <w:t>0.358639031648636</w:t>
        <w:tab/>
        <w:t>41.2925148010254</w:t>
        <w:tab/>
        <w:t>1.25567054748535</w:t>
        <w:tab/>
        <w:t>5.45575189590454</w:t>
        <w:tab/>
        <w:t>0.212592706084251</w:t>
        <w:tab/>
        <w:t>0.688337028026581</w:t>
        <w:tab/>
        <w:t>1.03612899780273</w:t>
        <w:tab/>
        <w:t>0.14269557595253</w:t>
        <w:tab/>
        <w:t>1.13968479633331</w:t>
        <w:tab/>
        <w:t>7.23699808120728</w:t>
        <w:tab/>
        <w:t>4.12932825088501</w:t>
        <w:tab/>
        <w:t>0.252887338399887</w:t>
        <w:tab/>
        <w:t>1.21894073486328</w:t>
        <w:tab/>
        <w:t>0.378846347332001</w:t>
        <w:tab/>
        <w:t>1.8058522939682</w:t>
        <w:tab/>
        <w:t>3.9438693523407</w:t>
        <w:tab/>
        <w:t>1.74650716781616</w:t>
        <w:tab/>
        <w:t>0.302760660648346</w:t>
        <w:tab/>
        <w:t>3.65854740142822</w:t>
        <w:tab/>
        <w:t>1.72290253639221</w:t>
        <w:tab/>
        <w:t>4.75813388824463</w:t>
        <w:tab/>
        <w:t>0.241884291172028</w:t>
        <w:tab/>
        <w:t>1.51148307323456</w:t>
        <w:tab/>
        <w:t>32.8479270935059</w:t>
        <w:tab/>
        <w:t>4.5445294380188</w:t>
        <w:tab/>
        <w:t>1.7768257856369</w:t>
        <w:tab/>
        <w:t>1.13379299640656</w:t>
        <w:tab/>
        <w:t>1.91119515895844</w:t>
        <w:tab/>
        <w:t>1.23623728752136</w:t>
        <w:tab/>
        <w:t>0.43391141295433</w:t>
        <w:tab/>
        <w:t>2.87237882614136</w:t>
        <w:tab/>
        <w:t>0.608353316783905</w:t>
        <w:tab/>
        <w:t>3.0081307888031</w:t>
        <w:tab/>
        <w:t>1.16650199890137</w:t>
        <w:tab/>
        <w:t>1.83331072330475</w:t>
        <w:tab/>
        <w:t>1.43721318244934</w:t>
        <w:tab/>
        <w:t>0.843697369098663</w:t>
        <w:tab/>
        <w:t>17.6645679473877</w:t>
        <w:tab/>
        <w:t>3.69284725189209</w:t>
        <w:tab/>
        <w:t>2.63969445228577</w:t>
        <w:tab/>
        <w:t>0.593998551368713</w:t>
        <w:tab/>
        <w:t>5.12508678436279</w:t>
        <w:tab/>
        <w:t>7.8857421875</w:t>
        <w:tab/>
        <w:t>20.9668197631836</w:t>
        <w:tab/>
        <w:t>0.409737050533295</w:t>
        <w:tab/>
        <w:t>6.5701904296875</w:t>
        <w:tab/>
        <w:t>0.359542995691299</w:t>
        <w:tab/>
        <w:t>2.01281929016113</w:t>
        <w:tab/>
        <w:t>0.22463558614254</w:t>
        <w:tab/>
        <w:t>0.577095746994019</w:t>
        <w:tab/>
        <w:t>13.4825353622437</w:t>
        <w:tab/>
        <w:t>0.421497792005539</w:t>
        <w:tab/>
        <w:t>6.40704345703125</w:t>
        <w:tab/>
        <w:t>0.761612951755524</w:t>
        <w:tab/>
        <w:t>0.638812839984894</w:t>
        <w:tab/>
        <w:t>70.0728912353516</w:t>
        <w:tab/>
        <w:t>3.08880257606506</w:t>
        <w:tab/>
        <w:t>5.77455043792725</w:t>
        <w:tab/>
        <w:t>0.305154711008072</w:t>
        <w:tab/>
        <w:t>1.69391012191772</w:t>
        <w:tab/>
        <w:t>2.05174565315247</w:t>
        <w:tab/>
        <w:t>2.50791311264038</w:t>
        <w:tab/>
        <w:t>0.409212082624435</w:t>
        <w:tab/>
        <w:t>3.6638240814209</w:t>
        <w:tab/>
        <w:t>23.3152275085449</w:t>
        <w:tab/>
        <w:t>1.74324834346771</w:t>
        <w:tab/>
        <w:t>0.0351890437304974</w:t>
        <w:tab/>
        <w:t>1.10076081752777</w:t>
        <w:tab/>
        <w:t>0.777104139328003</w:t>
        <w:tab/>
        <w:t>1.6326699256897</w:t>
        <w:tab/>
        <w:t>0.643580436706543</w:t>
        <w:tab/>
        <w:t>0.923167586326599</w:t>
        <w:tab/>
        <w:t>0.896028816699982</w:t>
        <w:tab/>
        <w:t>32.5121994018555</w:t>
        <w:tab/>
        <w:t>6.69112062454224</w:t>
        <w:tab/>
        <w:t>3.10191082954407</w:t>
        <w:tab/>
        <w:t>6.50775146484375</w:t>
        <w:tab/>
        <w:t>1.70163822174072</w:t>
        <w:tab/>
        <w:t>8.34487152099609</w:t>
        <w:tab/>
        <w:t>1.9708799123764</w:t>
        <w:tab/>
        <w:t>0.99228835105896</w:t>
        <w:tab/>
        <w:t>4.30952835083008</w:t>
        <w:tab/>
        <w:t>0.800730645656586</w:t>
        <w:tab/>
        <w:t>1.64017331600189</w:t>
        <w:tab/>
        <w:t>1.18904089927673</w:t>
        <w:tab/>
        <w:t>0.196850135922432</w:t>
        <w:tab/>
        <w:t>1.4655350446701</w:t>
        <w:tab/>
        <w:t>6.40336275100708</w:t>
        <w:tab/>
        <w:t>2.09093737602234</w:t>
        <w:tab/>
        <w:t>0.58687150478363</w:t>
        <w:tab/>
        <w:t>0.710862100124359</w:t>
        <w:tab/>
        <w:t>4.77145099639893</w:t>
        <w:tab/>
        <w:t>2.07534766197205</w:t>
        <w:tab/>
        <w:t>0.41939252614975</w:t>
        <w:tab/>
        <w:t>0.746949911117554</w:t>
        <w:tab/>
        <w:t>3.28413486480713</w:t>
        <w:tab/>
        <w:t>11.5858850479126</w:t>
        <w:tab/>
        <w:t>1.52983820438385</w:t>
        <w:tab/>
        <w:t>3.15556716918945</w:t>
        <w:tab/>
        <w:t>0.953447282314301</w:t>
        <w:tab/>
        <w:t>2.05998015403748</w:t>
        <w:tab/>
        <w:t>4.62012386322021</w:t>
        <w:tab/>
        <w:t>1.53710329532623</w:t>
        <w:tab/>
        <w:t>1.96476686000824</w:t>
        <w:tab/>
        <w:t>1.02218437194824</w:t>
        <w:tab/>
        <w:t>5.72387504577637</w:t>
        <w:tab/>
        <w:t>0.627569496631622</w:t>
        <w:tab/>
        <w:t>1.06033957004547</w:t>
        <w:tab/>
        <w:t>1.58050096035004</w:t>
        <w:tab/>
        <w:t>0.927847027778625</w:t>
        <w:tab/>
        <w:t>60.5180740356445</w:t>
        <w:tab/>
        <w:t>0.233713045716286</w:t>
        <w:tab/>
        <w:t>0.952003240585327</w:t>
        <w:tab/>
        <w:t>3.29589080810547</w:t>
        <w:tab/>
        <w:t>0.574162185192108</w:t>
        <w:tab/>
        <w:t>4.92189645767212</w:t>
        <w:tab/>
        <w:t>32.7201271057129</w:t>
        <w:tab/>
        <w:t>0.229342609643936</w:t>
        <w:tab/>
        <w:t>1.79221928119659</w:t>
        <w:tab/>
        <w:t>0.599996984004974</w:t>
        <w:tab/>
        <w:t>0.412177413702011</w:t>
        <w:tab/>
        <w:t>0.121551342308521</w:t>
        <w:tab/>
        <w:t>2.84299993515015</w:t>
        <w:tab/>
        <w:t>4.8913459777832</w:t>
      </w:r>
    </w:p>
    <w:p>
      <w:pPr>
        <w:pStyle w:val="Style15"/>
        <w:rPr/>
      </w:pPr>
      <w:r>
        <w:rPr>
          <w:rFonts w:cs="宋体;SimSun"/>
        </w:rPr>
        <w:t>ENSG00000162344.3</w:t>
        <w:tab/>
        <w:t>0</w:t>
        <w:tab/>
        <w:t>0.086562879383564</w:t>
        <w:tab/>
        <w:t>0</w:t>
        <w:tab/>
        <w:t>0.141639217734337</w:t>
        <w:tab/>
        <w:t>27.9815368652344</w:t>
        <w:tab/>
        <w:t>0</w:t>
        <w:tab/>
        <w:t>0.125178545713425</w:t>
        <w:tab/>
        <w:t>0</w:t>
        <w:tab/>
        <w:t>0</w:t>
        <w:tab/>
        <w:t>0.140891909599304</w:t>
        <w:tab/>
        <w:t>0</w:t>
        <w:tab/>
        <w:t>0</w:t>
        <w:tab/>
        <w:t>0.156564816832542</w:t>
        <w:tab/>
        <w:t>0.153646022081375</w:t>
        <w:tab/>
        <w:t>0</w:t>
        <w:tab/>
        <w:t>0.0292739477008581</w:t>
        <w:tab/>
        <w:t>9.57610511779785</w:t>
        <w:tab/>
        <w:t>0</w:t>
        <w:tab/>
        <w:t>0</w:t>
        <w:tab/>
        <w:t>0.0604157745838165</w:t>
        <w:tab/>
        <w:t>0</w:t>
        <w:tab/>
        <w:t>4.0025577545166</w:t>
        <w:tab/>
        <w:t>0</w:t>
        <w:tab/>
        <w:t>0.0572769455611706</w:t>
        <w:tab/>
        <w:t>0.662746548652649</w:t>
        <w:tab/>
        <w:t>0.594959259033203</w:t>
        <w:tab/>
        <w:t>0</w:t>
        <w:tab/>
        <w:t>0</w:t>
        <w:tab/>
        <w:t>25.935546875</w:t>
        <w:tab/>
        <w:t>0.0444732569158077</w:t>
        <w:tab/>
        <w:t>0.474041610956192</w:t>
        <w:tab/>
        <w:t>0.0217661429196596</w:t>
        <w:tab/>
        <w:t>0.763767659664154</w:t>
        <w:tab/>
        <w:t>0.0955594703555107</w:t>
        <w:tab/>
        <w:t>0</w:t>
        <w:tab/>
        <w:t>0.029796801507473</w:t>
        <w:tab/>
        <w:t>3.00862407684326</w:t>
        <w:tab/>
        <w:t>0.141538187861443</w:t>
        <w:tab/>
        <w:t>0</w:t>
        <w:tab/>
        <w:t>0</w:t>
        <w:tab/>
        <w:t>0.41231182217598</w:t>
        <w:tab/>
        <w:t>0.0614511780440807</w:t>
        <w:tab/>
        <w:t>0</w:t>
        <w:tab/>
        <w:t>0.0467936359345913</w:t>
        <w:tab/>
        <w:t>0.0514591187238693</w:t>
        <w:tab/>
        <w:t>0.262680143117905</w:t>
        <w:tab/>
        <w:t>0</w:t>
        <w:tab/>
        <w:t>0.0369999594986439</w:t>
        <w:tab/>
        <w:t>0</w:t>
        <w:tab/>
        <w:t>0.0361905992031097</w:t>
        <w:tab/>
        <w:t>0</w:t>
        <w:tab/>
        <w:t>0</w:t>
        <w:tab/>
        <w:t>0.120192088186741</w:t>
        <w:tab/>
        <w:t>0.200690984725952</w:t>
        <w:tab/>
        <w:t>0</w:t>
        <w:tab/>
        <w:t>0.634941399097443</w:t>
        <w:tab/>
        <w:t>0</w:t>
        <w:tab/>
        <w:t>0.03814946860075</w:t>
        <w:tab/>
        <w:t>91.3402938842773</w:t>
        <w:tab/>
        <w:t>0</w:t>
        <w:tab/>
        <w:t>0</w:t>
        <w:tab/>
        <w:t>0.0299046002328396</w:t>
        <w:tab/>
        <w:t>0.0606842860579491</w:t>
        <w:tab/>
        <w:t>0.0217448398470879</w:t>
        <w:tab/>
        <w:t>0</w:t>
        <w:tab/>
        <w:t>0</w:t>
        <w:tab/>
        <w:t>0.0318378992378712</w:t>
        <w:tab/>
        <w:t>0.123110115528107</w:t>
        <w:tab/>
        <w:t>0.127062231302261</w:t>
        <w:tab/>
        <w:t>4.3803825378418</w:t>
        <w:tab/>
        <w:t>0.146768540143967</w:t>
        <w:tab/>
        <w:t>0</w:t>
        <w:tab/>
        <w:t>0.117995053529739</w:t>
        <w:tab/>
        <w:t>0.114664509892464</w:t>
        <w:tab/>
        <w:t>0.219024151563644</w:t>
        <w:tab/>
        <w:t>0</w:t>
        <w:tab/>
        <w:t>0.0957848057150841</w:t>
        <w:tab/>
        <w:t>0</w:t>
        <w:tab/>
        <w:t>22.5328464508057</w:t>
        <w:tab/>
        <w:t>0.500329554080963</w:t>
        <w:tab/>
        <w:t>0.0129355322569609</w:t>
        <w:tab/>
        <w:t>3.66614413261414</w:t>
        <w:tab/>
        <w:t>0.0195212867110968</w:t>
        <w:tab/>
        <w:t>0.110773660242558</w:t>
        <w:tab/>
        <w:t>8.94509887695312</w:t>
        <w:tab/>
        <w:t>0.703822672367096</w:t>
        <w:tab/>
        <w:t>0.297490775585175</w:t>
        <w:tab/>
        <w:t>21.8271617889404</w:t>
        <w:tab/>
        <w:t>0.0550929605960846</w:t>
        <w:tab/>
        <w:t>0</w:t>
        <w:tab/>
        <w:t>0.0193767752498388</w:t>
        <w:tab/>
        <w:t>0</w:t>
        <w:tab/>
        <w:t>0</w:t>
        <w:tab/>
        <w:t>0</w:t>
        <w:tab/>
        <w:t>0</w:t>
        <w:tab/>
        <w:t>0.0266420058906078</w:t>
        <w:tab/>
        <w:t>0</w:t>
        <w:tab/>
        <w:t>0</w:t>
        <w:tab/>
        <w:t>0.147594660520554</w:t>
        <w:tab/>
        <w:t>0.391485780477524</w:t>
        <w:tab/>
        <w:t>1.39936292171478</w:t>
        <w:tab/>
        <w:t>0.159899637103081</w:t>
        <w:tab/>
        <w:t>22.7249622344971</w:t>
        <w:tab/>
        <w:t>13.5807943344116</w:t>
        <w:tab/>
        <w:t>0.0386160649359226</w:t>
        <w:tab/>
        <w:t>0.0435004159808159</w:t>
        <w:tab/>
        <w:t>0</w:t>
        <w:tab/>
        <w:t>0</w:t>
        <w:tab/>
        <w:t>0</w:t>
        <w:tab/>
        <w:t>3.24142169952393</w:t>
        <w:tab/>
        <w:t>0.224945157766342</w:t>
        <w:tab/>
        <w:t>0.253839880228043</w:t>
        <w:tab/>
        <w:t>0.167805373668671</w:t>
        <w:tab/>
        <w:t>0.482390761375427</w:t>
        <w:tab/>
        <w:t>0</w:t>
        <w:tab/>
        <w:t>0</w:t>
        <w:tab/>
        <w:t>0.466618537902832</w:t>
        <w:tab/>
        <w:t>0.127598077058792</w:t>
        <w:tab/>
        <w:t>0</w:t>
        <w:tab/>
        <w:t>15.3997592926025</w:t>
        <w:tab/>
        <w:t>1.44261765480042</w:t>
        <w:tab/>
        <w:t>0.507327020168304</w:t>
        <w:tab/>
        <w:t>0</w:t>
        <w:tab/>
        <w:t>0</w:t>
        <w:tab/>
        <w:t>0.0356201082468033</w:t>
        <w:tab/>
        <w:t>0.67922031879425</w:t>
        <w:tab/>
        <w:t>0.906128823757172</w:t>
        <w:tab/>
        <w:t>0.0199128463864326</w:t>
        <w:tab/>
        <w:t>0</w:t>
        <w:tab/>
        <w:t>0.0922612920403481</w:t>
        <w:tab/>
        <w:t>2.2777099609375</w:t>
        <w:tab/>
        <w:t>0.481108158826828</w:t>
        <w:tab/>
        <w:t>0.0457078069448471</w:t>
        <w:tab/>
        <w:t>0.0793837085366249</w:t>
        <w:tab/>
        <w:t>1.67721581459045</w:t>
        <w:tab/>
        <w:t>0.181983903050423</w:t>
        <w:tab/>
        <w:t>0.391304641962051</w:t>
        <w:tab/>
        <w:t>0.017254151403904</w:t>
        <w:tab/>
        <w:t>0</w:t>
        <w:tab/>
        <w:t>0.217481523752213</w:t>
        <w:tab/>
        <w:t>0</w:t>
        <w:tab/>
        <w:t>2.0374448299408</w:t>
        <w:tab/>
        <w:t>0</w:t>
        <w:tab/>
        <w:t>0.0674775987863541</w:t>
        <w:tab/>
        <w:t>0</w:t>
        <w:tab/>
        <w:t>0.0760999694466591</w:t>
        <w:tab/>
        <w:t>0.0768684968352318</w:t>
        <w:tab/>
        <w:t>0</w:t>
        <w:tab/>
        <w:t>0</w:t>
        <w:tab/>
        <w:t>10.5703191757202</w:t>
        <w:tab/>
        <w:t>0.0273024868220091</w:t>
        <w:tab/>
        <w:t>1.22445333003998</w:t>
        <w:tab/>
        <w:t>0.932212054729462</w:t>
        <w:tab/>
        <w:t>0.0374925248324871</w:t>
        <w:tab/>
        <w:t>0.210337236523628</w:t>
        <w:tab/>
        <w:t>0</w:t>
        <w:tab/>
        <w:t>0.0566020756959915</w:t>
        <w:tab/>
        <w:t>0</w:t>
        <w:tab/>
        <w:t>0</w:t>
        <w:tab/>
        <w:t>0.0287560410797596</w:t>
        <w:tab/>
        <w:t>0</w:t>
        <w:tab/>
        <w:t>0</w:t>
        <w:tab/>
        <w:t>0.176082566380501</w:t>
        <w:tab/>
        <w:t>0.386156350374222</w:t>
        <w:tab/>
        <w:t>0</w:t>
        <w:tab/>
        <w:t>0</w:t>
        <w:tab/>
        <w:t>0.133135318756104</w:t>
        <w:tab/>
        <w:t>0.232488438487053</w:t>
        <w:tab/>
        <w:t>0.259211301803589</w:t>
        <w:tab/>
        <w:t>0</w:t>
        <w:tab/>
        <w:t>0.0223660990595818</w:t>
        <w:tab/>
        <w:t>0.168852791190147</w:t>
        <w:tab/>
        <w:t>0.0446331650018692</w:t>
        <w:tab/>
        <w:t>0</w:t>
        <w:tab/>
        <w:t>100.331245422363</w:t>
        <w:tab/>
        <w:t>0.185266509652138</w:t>
        <w:tab/>
        <w:t>0.169441789388657</w:t>
        <w:tab/>
        <w:t>0</w:t>
        <w:tab/>
        <w:t>0.0489211603999138</w:t>
        <w:tab/>
        <w:t>0</w:t>
        <w:tab/>
        <w:t>0</w:t>
        <w:tab/>
        <w:t>0.0455789007246494</w:t>
        <w:tab/>
        <w:t>5.18557357788086</w:t>
        <w:tab/>
        <w:t>267.571350097656</w:t>
        <w:tab/>
        <w:t>0</w:t>
        <w:tab/>
        <w:t>13.9629507064819</w:t>
        <w:tab/>
        <w:t>0</w:t>
        <w:tab/>
        <w:t>0</w:t>
        <w:tab/>
        <w:t>0</w:t>
        <w:tab/>
        <w:t>0.041096568107605</w:t>
        <w:tab/>
        <w:t>0</w:t>
        <w:tab/>
        <w:t>0.0275183767080307</w:t>
        <w:tab/>
        <w:t>0</w:t>
        <w:tab/>
        <w:t>0</w:t>
        <w:tab/>
        <w:t>4.09276103973389</w:t>
        <w:tab/>
        <w:t>0.192279428243637</w:t>
        <w:tab/>
        <w:t>0.352424561977386</w:t>
        <w:tab/>
        <w:t>0</w:t>
        <w:tab/>
        <w:t>0.0505296736955643</w:t>
        <w:tab/>
        <w:t>0.0142798209562898</w:t>
        <w:tab/>
        <w:t>0.327154755592346</w:t>
        <w:tab/>
        <w:t>1.28613829612732</w:t>
        <w:tab/>
        <w:t>0.139482617378235</w:t>
        <w:tab/>
        <w:t>0.457042038440704</w:t>
        <w:tab/>
        <w:t>0.228032127022743</w:t>
        <w:tab/>
        <w:t>5.50611257553101</w:t>
        <w:tab/>
        <w:t>0</w:t>
        <w:tab/>
        <w:t>0</w:t>
        <w:tab/>
        <w:t>1.04897058010101</w:t>
        <w:tab/>
        <w:t>0</w:t>
        <w:tab/>
        <w:t>0.0756745114922523</w:t>
        <w:tab/>
        <w:t>4.55930852890015</w:t>
        <w:tab/>
        <w:t>0.0235232077538967</w:t>
        <w:tab/>
        <w:t>0.0894830301403999</w:t>
        <w:tab/>
        <w:t>0.122010678052902</w:t>
        <w:tab/>
        <w:t>0.711770951747894</w:t>
        <w:tab/>
        <w:t>6.31599855422974</w:t>
        <w:tab/>
        <w:t>0</w:t>
        <w:tab/>
        <w:t>3.06748366355896</w:t>
        <w:tab/>
        <w:t>0.0424798987805843</w:t>
        <w:tab/>
        <w:t>0</w:t>
        <w:tab/>
        <w:t>2.5455265045166</w:t>
        <w:tab/>
        <w:t>0</w:t>
        <w:tab/>
        <w:t>0</w:t>
        <w:tab/>
        <w:t>1.37748003005981</w:t>
        <w:tab/>
        <w:t>0.0410820692777634</w:t>
        <w:tab/>
        <w:t>0.662848234176636</w:t>
        <w:tab/>
        <w:t>0</w:t>
        <w:tab/>
        <w:t>0.140285447239876</w:t>
        <w:tab/>
        <w:t>0</w:t>
        <w:tab/>
        <w:t>0.871779918670654</w:t>
        <w:tab/>
        <w:t>0</w:t>
        <w:tab/>
        <w:t>192.007431030273</w:t>
        <w:tab/>
        <w:t>0.128607079386711</w:t>
        <w:tab/>
        <w:t>1.02265107631683</w:t>
        <w:tab/>
        <w:t>0.095963254570961</w:t>
        <w:tab/>
        <w:t>0</w:t>
        <w:tab/>
        <w:t>0.0377095937728882</w:t>
        <w:tab/>
        <w:t>0.148064777255058</w:t>
        <w:tab/>
        <w:t>0.109144128859043</w:t>
        <w:tab/>
        <w:t>0.35435563325882</w:t>
        <w:tab/>
        <w:t>0.0754555389285088</w:t>
        <w:tab/>
        <w:t>21.4032516479492</w:t>
        <w:tab/>
        <w:t>2.93320679664612</w:t>
        <w:tab/>
        <w:t>0</w:t>
        <w:tab/>
        <w:t>1.63115334510803</w:t>
        <w:tab/>
        <w:t>0.118013165891171</w:t>
        <w:tab/>
        <w:t>1.54360342025757</w:t>
        <w:tab/>
        <w:t>0.0312081351876259</w:t>
        <w:tab/>
        <w:t>0.115126542747021</w:t>
        <w:tab/>
        <w:t>0.0744543373584747</w:t>
        <w:tab/>
        <w:t>0.0255188774317503</w:t>
        <w:tab/>
        <w:t>0.03043507412076</w:t>
        <w:tab/>
        <w:t>0</w:t>
        <w:tab/>
        <w:t>3.52327919006348</w:t>
        <w:tab/>
        <w:t>3.24072456359863</w:t>
        <w:tab/>
        <w:t>0</w:t>
      </w:r>
    </w:p>
    <w:p>
      <w:pPr>
        <w:pStyle w:val="Style15"/>
        <w:rPr/>
      </w:pPr>
      <w:r>
        <w:rPr>
          <w:rFonts w:cs="宋体;SimSun"/>
        </w:rPr>
        <w:t>ENSG00000078579.8</w:t>
        <w:tab/>
        <w:t>0.430463969707489</w:t>
        <w:tab/>
        <w:t>0.12548540532589</w:t>
        <w:tab/>
        <w:t>0</w:t>
        <w:tab/>
        <w:t>0.0410653054714203</w:t>
        <w:tab/>
        <w:t>0.593345880508423</w:t>
        <w:tab/>
        <w:t>0.0786290317773819</w:t>
        <w:tab/>
        <w:t>0</w:t>
        <w:tab/>
        <w:t>0.161658868193626</w:t>
        <w:tab/>
        <w:t>0.195712074637413</w:t>
        <w:tab/>
        <w:t>1.4297022819519</w:t>
        <w:tab/>
        <w:t>0.123209744691849</w:t>
        <w:tab/>
        <w:t>0.117681384086609</w:t>
        <w:tab/>
        <w:t>0.113481670618057</w:t>
        <w:tab/>
        <w:t>0.742440462112427</w:t>
        <w:tab/>
        <w:t>0.0615348964929581</w:t>
        <w:tab/>
        <w:t>0.0424368157982826</w:t>
        <w:tab/>
        <w:t>0</w:t>
        <w:tab/>
        <w:t>0.304862856864929</w:t>
        <w:tab/>
        <w:t>0.501967668533325</w:t>
        <w:tab/>
        <w:t>0</w:t>
        <w:tab/>
        <w:t>0.0339872539043427</w:t>
        <w:tab/>
        <w:t>0.0623901784420013</w:t>
        <w:tab/>
        <w:t>0.91433185338974</w:t>
        <w:tab/>
        <w:t>0.0830312147736549</w:t>
        <w:tab/>
        <w:t>0.192149385809898</w:t>
        <w:tab/>
        <w:t>0.181574627757072</w:t>
        <w:tab/>
        <w:t>0</w:t>
        <w:tab/>
        <w:t>0.06236457452178</w:t>
        <w:tab/>
        <w:t>0.259590268135071</w:t>
        <w:tab/>
        <w:t>0</w:t>
        <w:tab/>
        <w:t>0.286329925060272</w:t>
        <w:tab/>
        <w:t>1.13591420650482</w:t>
        <w:tab/>
        <w:t>0.0553595833480358</w:t>
        <w:tab/>
        <w:t>0.0923515185713768</w:t>
        <w:tab/>
        <w:t>0.0683437064290047</w:t>
        <w:tab/>
        <w:t>0.950285077095032</w:t>
        <w:tab/>
        <w:t>0.475284606218338</w:t>
        <w:tab/>
        <w:t>2.54423260688782</w:t>
        <w:tab/>
        <w:t>0.167739182710648</w:t>
        <w:tab/>
        <w:t>0.16816446185112</w:t>
        <w:tab/>
        <w:t>4.44543552398682</w:t>
        <w:tab/>
        <w:t>0.712658882141113</w:t>
        <w:tab/>
        <w:t>1.73003876209259</w:t>
        <w:tab/>
        <w:t>0.474839001893997</w:t>
        <w:tab/>
        <w:t>0.261090993881226</w:t>
        <w:tab/>
        <w:t>0.304634273052216</w:t>
        <w:tab/>
        <w:t>0.178839072585106</w:t>
        <w:tab/>
        <w:t>0.143031448125839</w:t>
        <w:tab/>
        <w:t>0.823049664497375</w:t>
        <w:tab/>
        <w:t>0.104927010834217</w:t>
        <w:tab/>
        <w:t>0</w:t>
        <w:tab/>
        <w:t>0</w:t>
        <w:tab/>
        <w:t>0.0696943253278732</w:t>
        <w:tab/>
        <w:t>0.072732649743557</w:t>
        <w:tab/>
        <w:t>0.144837737083435</w:t>
        <w:tab/>
        <w:t>0</w:t>
        <w:tab/>
        <w:t>0</w:t>
        <w:tab/>
        <w:t>0</w:t>
        <w:tab/>
        <w:t>3.71940898895264</w:t>
        <w:tab/>
        <w:t>0.506452918052673</w:t>
        <w:tab/>
        <w:t>0.0778158828616142</w:t>
        <w:tab/>
        <w:t>0.325132787227631</w:t>
        <w:tab/>
        <w:t>0.0293235443532467</w:t>
        <w:tab/>
        <w:t>0</w:t>
        <w:tab/>
        <w:t>0</w:t>
        <w:tab/>
        <w:t>0.812099516391754</w:t>
        <w:tab/>
        <w:t>0.0923072695732117</w:t>
        <w:tab/>
        <w:t>0.0356931835412979</w:t>
        <w:tab/>
        <w:t>0.0613983571529388</w:t>
        <w:tab/>
        <w:t>0.833838105201721</w:t>
        <w:tab/>
        <w:t>0</w:t>
        <w:tab/>
        <w:t>0.218453496694565</w:t>
        <w:tab/>
        <w:t>0.0213813632726669</w:t>
        <w:tab/>
        <w:t>1.27437460422516</w:t>
        <w:tab/>
        <w:t>0.136074498295784</w:t>
        <w:tab/>
        <w:t>0.0564875081181526</w:t>
        <w:tab/>
        <w:t>0.0198362749069929</w:t>
        <w:tab/>
        <w:t>0.124878607690334</w:t>
        <w:tab/>
        <w:t>0.345823675394058</w:t>
        <w:tab/>
        <w:t>0.414457142353058</w:t>
        <w:tab/>
        <w:t>0.0375038459897041</w:t>
        <w:tab/>
        <w:t>1.74775636196136</w:t>
        <w:tab/>
        <w:t>1.52814197540283</w:t>
        <w:tab/>
        <w:t>0.267637401819229</w:t>
        <w:tab/>
        <w:t>0.0487489216029644</w:t>
        <w:tab/>
        <w:t>0.120034441351891</w:t>
        <w:tab/>
        <w:t>0.0616079904139042</w:t>
        <w:tab/>
        <w:t>0.0719127878546715</w:t>
        <w:tab/>
        <w:t>0.2662173807621</w:t>
        <w:tab/>
        <w:t>2.01887631416321</w:t>
        <w:tab/>
        <w:t>0.53369927406311</w:t>
        <w:tab/>
        <w:t>0.23933382332325</w:t>
        <w:tab/>
        <w:t>0</w:t>
        <w:tab/>
        <w:t>0.179504543542862</w:t>
        <w:tab/>
        <w:t>0.0673496648669243</w:t>
        <w:tab/>
        <w:t>0.0772428885102272</w:t>
        <w:tab/>
        <w:t>0</w:t>
        <w:tab/>
        <w:t>0.0322990901768208</w:t>
        <w:tab/>
        <w:t>0</w:t>
        <w:tab/>
        <w:t>0.972883224487305</w:t>
        <w:tab/>
        <w:t>0.160150960087776</w:t>
        <w:tab/>
        <w:t>0.0257552918046713</w:t>
        <w:tab/>
        <w:t>1.18785274028778</w:t>
        <w:tab/>
        <w:t>0.724686801433563</w:t>
        <w:tab/>
        <w:t>0</w:t>
        <w:tab/>
        <w:t>0</w:t>
        <w:tab/>
        <w:t>0.0668951869010925</w:t>
        <w:tab/>
        <w:t>0</w:t>
        <w:tab/>
        <w:t>0</w:t>
        <w:tab/>
        <w:t>0.960360944271088</w:t>
        <w:tab/>
        <w:t>0.237156718969345</w:t>
        <w:tab/>
        <w:t>0.0919944047927856</w:t>
        <w:tab/>
        <w:t>0.729774475097656</w:t>
        <w:tab/>
        <w:t>0.635722756385803</w:t>
        <w:tab/>
        <w:t>0.291556805372238</w:t>
        <w:tab/>
        <w:t>0.841802656650543</w:t>
        <w:tab/>
        <w:t>0.866677105426788</w:t>
        <w:tab/>
        <w:t>0.554915606975555</w:t>
        <w:tab/>
        <w:t>1.20668745040894</w:t>
        <w:tab/>
        <w:t>0.0943939760327339</w:t>
        <w:tab/>
        <w:t>0.799608111381531</w:t>
        <w:tab/>
        <w:t>0.245147958397865</w:t>
        <w:tab/>
        <w:t>0.329606682062149</w:t>
        <w:tab/>
        <w:t>0.921052753925323</w:t>
        <w:tab/>
        <w:t>0</w:t>
        <w:tab/>
        <w:t>0.25246873497963</w:t>
        <w:tab/>
        <w:t>1.19414973258972</w:t>
        <w:tab/>
        <w:t>0.202065840363503</w:t>
        <w:tab/>
        <w:t>0.506023705005646</w:t>
        <w:tab/>
        <w:t>0.0334365218877792</w:t>
        <w:tab/>
        <w:t>0.0515917129814625</w:t>
        <w:tab/>
        <w:t>0.232478603720665</w:t>
        <w:tab/>
        <w:t>0.0331300310790539</w:t>
        <w:tab/>
        <w:t>0.0191796943545341</w:t>
        <w:tab/>
        <w:t>0.0675379633903503</w:t>
        <w:tab/>
        <w:t>0.0527623929083347</w:t>
        <w:tab/>
        <w:t>0.0298554021865129</w:t>
        <w:tab/>
        <w:t>0</w:t>
        <w:tab/>
        <w:t>0.161971256136894</w:t>
        <w:tab/>
        <w:t>0.357307016849518</w:t>
        <w:tab/>
        <w:t>0</w:t>
        <w:tab/>
        <w:t>0.126840472221375</w:t>
        <w:tab/>
        <w:t>0</w:t>
        <w:tab/>
        <w:t>0.0978185459971428</w:t>
        <w:tab/>
        <w:t>0.0330591276288033</w:t>
        <w:tab/>
        <w:t>0.524010121822357</w:t>
        <w:tab/>
        <w:t>1.56004798412323</w:t>
        <w:tab/>
        <w:t>0.591676890850067</w:t>
        <w:tab/>
        <w:t>0.282442152500153</w:t>
        <w:tab/>
        <w:t>0</w:t>
        <w:tab/>
        <w:t>0.0197894498705864</w:t>
        <w:tab/>
        <w:t>0.177502200007439</w:t>
        <w:tab/>
        <w:t>1.3911224603653</w:t>
        <w:tab/>
        <w:t>0.108701676130295</w:t>
        <w:tab/>
        <w:t>0</w:t>
        <w:tab/>
        <w:t>0.474218875169754</w:t>
        <w:tab/>
        <w:t>0</w:t>
        <w:tab/>
        <w:t>0.113762177526951</w:t>
        <w:tab/>
        <w:t>0.304073750972748</w:t>
        <w:tab/>
        <w:t>0.0833720713853836</w:t>
        <w:tab/>
        <w:t>0.0522929839789867</w:t>
        <w:tab/>
        <w:t>0.0323218442499638</w:t>
        <w:tab/>
        <w:t>0.0364653021097183</w:t>
        <w:tab/>
        <w:t>0.269528239965439</w:t>
        <w:tab/>
        <w:t>0.23858405649662</w:t>
        <w:tab/>
        <w:t>0.327151775360107</w:t>
        <w:tab/>
        <w:t>0.0428886450827122</w:t>
        <w:tab/>
        <w:t>0.269620507955551</w:t>
        <w:tab/>
        <w:t>0.0805209055542946</w:t>
        <w:tab/>
        <w:t>0.0620402432978153</w:t>
        <w:tab/>
        <w:t>0.97268682718277</w:t>
        <w:tab/>
        <w:t>0.67313551902771</w:t>
        <w:tab/>
        <w:t>0.841128885746002</w:t>
        <w:tab/>
        <w:t>0</w:t>
        <w:tab/>
        <w:t>0.0519816465675831</w:t>
        <w:tab/>
        <w:t>2.05090284347534</w:t>
        <w:tab/>
        <w:t>0.175450250506401</w:t>
        <w:tab/>
        <w:t>2.29693222045898</w:t>
        <w:tab/>
        <w:t>0</w:t>
        <w:tab/>
        <w:t>0</w:t>
        <w:tab/>
        <w:t>0.0816607847809792</w:t>
        <w:tab/>
        <w:t>1.15628111362457</w:t>
        <w:tab/>
        <w:t>1.5034476518631</w:t>
        <w:tab/>
        <w:t>1.26660716533661</w:t>
        <w:tab/>
        <w:t>0</w:t>
        <w:tab/>
        <w:t>0.139595285058022</w:t>
        <w:tab/>
        <w:t>0.506473422050476</w:t>
        <w:tab/>
        <w:t>0.0751589015126228</w:t>
        <w:tab/>
        <w:t>0.124162025749683</w:t>
        <w:tab/>
        <w:t>1.07235765457153</w:t>
        <w:tab/>
        <w:t>0.299106538295746</w:t>
        <w:tab/>
        <w:t>0.199459329247475</w:t>
        <w:tab/>
        <w:t>0.0442878529429436</w:t>
        <w:tab/>
        <w:t>0.219451010227203</w:t>
        <w:tab/>
        <w:t>0.761460840702057</w:t>
        <w:tab/>
        <w:t>0.101358845829964</w:t>
        <w:tab/>
        <w:t>0.510890305042267</w:t>
        <w:tab/>
        <w:t>0.581582427024841</w:t>
        <w:tab/>
        <w:t>0.146500140428543</w:t>
        <w:tab/>
        <w:t>0.0828026607632637</w:t>
        <w:tab/>
        <w:t>0.218888357281685</w:t>
        <w:tab/>
        <w:t>0.21512807905674</w:t>
        <w:tab/>
        <w:t>0.0505500547587872</w:t>
        <w:tab/>
        <w:t>0.141974687576294</w:t>
        <w:tab/>
        <w:t>0.566683769226074</w:t>
        <w:tab/>
        <w:t>0.376504987478256</w:t>
        <w:tab/>
        <w:t>0.551520884037018</w:t>
        <w:tab/>
        <w:t>0.0425533689558506</w:t>
        <w:tab/>
        <w:t>0.608253836631775</w:t>
        <w:tab/>
        <w:t>0.416121304035187</w:t>
        <w:tab/>
        <w:t>0.0548505708575249</w:t>
        <w:tab/>
        <w:t>0.109699182212353</w:t>
        <w:tab/>
        <w:t>2.69392275810242</w:t>
        <w:tab/>
        <w:t>0.259437173604965</w:t>
        <w:tab/>
        <w:t>0.0786098316311836</w:t>
        <w:tab/>
        <w:t>0.179446056485176</w:t>
        <w:tab/>
        <w:t>0.80063259601593</w:t>
        <w:tab/>
        <w:t>0.131151989102364</w:t>
        <w:tab/>
        <w:t>1.48225355148315</w:t>
        <w:tab/>
        <w:t>0.123161502182484</w:t>
        <w:tab/>
        <w:t>0.599280714988708</w:t>
        <w:tab/>
        <w:t>0.461263567209244</w:t>
        <w:tab/>
        <w:t>0</w:t>
        <w:tab/>
        <w:t>1.14999210834503</w:t>
        <w:tab/>
        <w:t>0.0376765392720699</w:t>
        <w:tab/>
        <w:t>0.0893315970897675</w:t>
        <w:tab/>
        <w:t>0.181790813803673</w:t>
        <w:tab/>
        <w:t>0</w:t>
        <w:tab/>
        <w:t>0.813456118106842</w:t>
        <w:tab/>
        <w:t>0.785761892795563</w:t>
        <w:tab/>
        <w:t>0.497849196195602</w:t>
        <w:tab/>
        <w:t>0.0789925828576088</w:t>
        <w:tab/>
        <w:t>0.115053236484528</w:t>
        <w:tab/>
        <w:t>1.00674664974213</w:t>
        <w:tab/>
        <w:t>0.219626754522324</w:t>
        <w:tab/>
        <w:t>0.382559686899185</w:t>
        <w:tab/>
        <w:t>0.321059346199036</w:t>
        <w:tab/>
        <w:t>0</w:t>
        <w:tab/>
        <w:t>0.241471454501152</w:t>
        <w:tab/>
        <w:t>0</w:t>
        <w:tab/>
        <w:t>0.244614139199257</w:t>
        <w:tab/>
        <w:t>0.838608503341675</w:t>
        <w:tab/>
        <w:t>0.121294379234314</w:t>
        <w:tab/>
        <w:t>0.0833746567368507</w:t>
        <w:tab/>
        <w:t>0</w:t>
        <w:tab/>
        <w:t>0.414840787649155</w:t>
        <w:tab/>
        <w:t>0.342154264450073</w:t>
        <w:tab/>
        <w:t>0.0422203093767166</w:t>
        <w:tab/>
        <w:t>0.180962800979614</w:t>
        <w:tab/>
        <w:t>0.0556308552622795</w:t>
        <w:tab/>
        <w:t>1.18725550174713</w:t>
        <w:tab/>
        <w:t>0.073986604809761</w:t>
        <w:tab/>
        <w:t>0.750040650367737</w:t>
        <w:tab/>
        <w:t>0.0538825914263725</w:t>
        <w:tab/>
        <w:t>0</w:t>
        <w:tab/>
        <w:t>0.225499138236046</w:t>
        <w:tab/>
        <w:t>0.397608906030655</w:t>
      </w:r>
    </w:p>
    <w:p>
      <w:pPr>
        <w:pStyle w:val="Style15"/>
        <w:rPr/>
      </w:pPr>
      <w:r>
        <w:rPr>
          <w:rFonts w:cs="宋体;SimSun"/>
        </w:rPr>
        <w:t>ENSG00000105550.7</w:t>
        <w:tab/>
        <w:t>0</w:t>
        <w:tab/>
        <w:t>0</w:t>
        <w:tab/>
        <w:t>0</w:t>
        <w:tab/>
        <w:t>0</w:t>
        <w:tab/>
        <w:t>0</w:t>
        <w:tab/>
        <w:t>0</w:t>
        <w:tab/>
        <w:t>0.0583673603832722</w:t>
        <w:tab/>
        <w:t>0</w:t>
        <w:tab/>
        <w:t>0.0839334353804588</w:t>
        <w:tab/>
        <w:t>0.131388142704964</w:t>
        <w:tab/>
        <w:t>0.435929626226425</w:t>
        <w:tab/>
        <w:t>0.908442854881287</w:t>
        <w:tab/>
        <w:t>0</w:t>
        <w:tab/>
        <w:t>0.0955213010311127</w:t>
        <w:tab/>
        <w:t>0</w:t>
        <w:tab/>
        <w:t>0.054598581045866</w:t>
        <w:tab/>
        <w:t>0.543574750423431</w:t>
        <w:tab/>
        <w:t>0</w:t>
        <w:tab/>
        <w:t>0</w:t>
        <w:tab/>
        <w:t>0.112680941820145</w:t>
        <w:tab/>
        <w:t>0.0437275059521198</w:t>
        <w:tab/>
        <w:t>0</w:t>
        <w:tab/>
        <w:t>0</w:t>
        <w:tab/>
        <w:t>0</w:t>
        <w:tab/>
        <w:t>0</w:t>
        <w:tab/>
        <w:t>0.0584028139710426</w:t>
        <w:tab/>
        <w:t>0.731175661087036</w:t>
        <w:tab/>
        <w:t>0.0401186719536781</w:t>
        <w:tab/>
        <w:t>0.2226566970348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87761986255646</w:t>
        <w:tab/>
        <w:t>0</w:t>
        <w:tab/>
        <w:t>0.107905395328999</w:t>
        <w:tab/>
        <w:t>0.360596537590027</w:t>
        <w:tab/>
        <w:t>0</w:t>
        <w:tab/>
        <w:t>0</w:t>
        <w:tab/>
        <w:t>0</w:t>
        <w:tab/>
        <w:t>0</w:t>
        <w:tab/>
        <w:t>0</w:t>
        <w:tab/>
        <w:t>0</w:t>
        <w:tab/>
        <w:t>0.306788980960846</w:t>
        <w:tab/>
        <w:t>0.0460055433213711</w:t>
        <w:tab/>
        <w:t>0</w:t>
        <w:tab/>
        <w:t>0</w:t>
        <w:tab/>
        <w:t>0</w:t>
        <w:tab/>
        <w:t>0.118263565003872</w:t>
        <w:tab/>
        <w:t>0.134501546621323</w:t>
        <w:tab/>
        <w:t>0.09357675164937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59352874755859</w:t>
        <w:tab/>
        <w:t>0</w:t>
        <w:tab/>
        <w:t>0</w:t>
        <w:tab/>
        <w:t>0</w:t>
        <w:tab/>
        <w:t>0</w:t>
        <w:tab/>
        <w:t>0.2969029545784</w:t>
        <w:tab/>
        <w:t>0.0918446555733681</w:t>
        <w:tab/>
        <w:t>0</w:t>
        <w:tab/>
        <w:t>0</w:t>
        <w:tab/>
        <w:t>0.0456227883696556</w:t>
        <w:tab/>
        <w:t>0</w:t>
        <w:tab/>
        <w:t>0</w:t>
        <w:tab/>
        <w:t>0</w:t>
        <w:tab/>
        <w:t>0.116714306175709</w:t>
        <w:tab/>
        <w:t>0.290704011917114</w:t>
        <w:tab/>
        <w:t>0</w:t>
        <w:tab/>
        <w:t>0</w:t>
        <w:tab/>
        <w:t>0.242689996957779</w:t>
        <w:tab/>
        <w:t>0</w:t>
        <w:tab/>
        <w:t>0</w:t>
        <w:tab/>
        <w:t>0</w:t>
        <w:tab/>
        <w:t>0.0364089831709862</w:t>
        <w:tab/>
        <w:t>0</w:t>
        <w:tab/>
        <w:t>0</w:t>
        <w:tab/>
        <w:t>0</w:t>
        <w:tab/>
        <w:t>0</w:t>
        <w:tab/>
        <w:t>0</w:t>
        <w:tab/>
        <w:t>0</w:t>
        <w:tab/>
        <w:t>0.0865818858146667</w:t>
        <w:tab/>
        <w:t>0</w:t>
        <w:tab/>
        <w:t>0</w:t>
        <w:tab/>
        <w:t>0</w:t>
        <w:tab/>
        <w:t>0</w:t>
        <w:tab/>
        <w:t>0</w:t>
        <w:tab/>
        <w:t>0</w:t>
        <w:tab/>
        <w:t>0.0361775942146778</w:t>
        <w:tab/>
        <w:t>0</w:t>
        <w:tab/>
        <w:t>0</w:t>
        <w:tab/>
        <w:t>0</w:t>
        <w:tab/>
        <w:t>0</w:t>
        <w:tab/>
        <w:t>0.03313638269901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06404209136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7982094287872</w:t>
        <w:tab/>
        <w:t>0.0517502129077911</w:t>
        <w:tab/>
        <w:t>0.121445924043655</w:t>
        <w:tab/>
        <w:t>0</w:t>
        <w:tab/>
        <w:t>28.5125026702881</w:t>
        <w:tab/>
        <w:t>0</w:t>
        <w:tab/>
        <w:t>0</w:t>
        <w:tab/>
        <w:t>0</w:t>
        <w:tab/>
        <w:t>0.422269374132156</w:t>
        <w:tab/>
        <w:t>0</w:t>
        <w:tab/>
        <w:t>2.97114253044128</w:t>
        <w:tab/>
        <w:t>0</w:t>
        <w:tab/>
        <w:t>0</w:t>
        <w:tab/>
        <w:t>0</w:t>
        <w:tab/>
        <w:t>0</w:t>
        <w:tab/>
        <w:t>0.0426246151328087</w:t>
        <w:tab/>
        <w:t>0.0493526309728622</w:t>
        <w:tab/>
        <w:t>1.04272031784058</w:t>
        <w:tab/>
        <w:t>0.0678833276033401</w:t>
        <w:tab/>
        <w:t>0</w:t>
        <w:tab/>
        <w:t>0</w:t>
        <w:tab/>
        <w:t>0</w:t>
        <w:tab/>
        <w:t>0</w:t>
        <w:tab/>
        <w:t>0.108000539243221</w:t>
        <w:tab/>
        <w:t>0.139878079295158</w:t>
        <w:tab/>
        <w:t>0.0332972183823586</w:t>
        <w:tab/>
        <w:t>0</w:t>
        <w:tab/>
        <w:t>0.0425333902239799</w:t>
        <w:tab/>
        <w:t>0</w:t>
        <w:tab/>
        <w:t>0</w:t>
        <w:tab/>
        <w:t>0</w:t>
        <w:tab/>
        <w:t>0</w:t>
        <w:tab/>
        <w:t>0.302139639854431</w:t>
        <w:tab/>
        <w:t>0.0509216338396072</w:t>
        <w:tab/>
        <w:t>0.0570929348468781</w:t>
        <w:tab/>
        <w:t>0</w:t>
        <w:tab/>
        <w:t>0</w:t>
        <w:tab/>
        <w:t>0</w:t>
        <w:tab/>
        <w:t>0.0762653797864914</w:t>
        <w:tab/>
        <w:t>0</w:t>
        <w:tab/>
        <w:t>0</w:t>
        <w:tab/>
        <w:t>0</w:t>
        <w:tab/>
        <w:t>0.1072652861475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67224410176277</w:t>
        <w:tab/>
        <w:t>0.103597022593021</w:t>
        <w:tab/>
        <w:t>0</w:t>
        <w:tab/>
        <w:t>0</w:t>
        <w:tab/>
        <w:t>0</w:t>
        <w:tab/>
        <w:t>0.0832449421286583</w:t>
        <w:tab/>
        <w:t>0.0473235361278057</w:t>
        <w:tab/>
        <w:t>0.200636476278305</w:t>
        <w:tab/>
        <w:t>0.0942379087209702</w:t>
        <w:tab/>
        <w:t>0</w:t>
        <w:tab/>
        <w:t>0</w:t>
        <w:tab/>
        <w:t>0</w:t>
        <w:tab/>
        <w:t>0.120943821966648</w:t>
        <w:tab/>
        <w:t>0.210127145051956</w:t>
        <w:tab/>
        <w:t>0</w:t>
        <w:tab/>
        <w:t>0.0623972192406654</w:t>
        <w:tab/>
        <w:t>0</w:t>
        <w:tab/>
        <w:t>0</w:t>
        <w:tab/>
        <w:t>4.454111099243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6016992330551</w:t>
        <w:tab/>
        <w:t>0.0410814993083477</w:t>
        <w:tab/>
        <w:t>0</w:t>
        <w:tab/>
        <w:t>0</w:t>
        <w:tab/>
        <w:t>0.213065356016159</w:t>
        <w:tab/>
        <w:t>0</w:t>
        <w:tab/>
        <w:t>0.0691951587796211</w:t>
        <w:tab/>
        <w:t>0.0650369599461555</w:t>
        <w:tab/>
        <w:t>0.0608875192701817</w:t>
        <w:tab/>
        <w:t>0</w:t>
        <w:tab/>
        <w:t>0</w:t>
        <w:tab/>
        <w:t>0.3041051328182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96144479513168</w:t>
        <w:tab/>
        <w:t>0.110146537423134</w:t>
        <w:tab/>
        <w:t>0</w:t>
        <w:tab/>
        <w:t>0</w:t>
        <w:tab/>
        <w:t>0</w:t>
        <w:tab/>
        <w:t>0.04847408086061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9455966949463</w:t>
        <w:tab/>
        <w:t>0</w:t>
        <w:tab/>
        <w:t>0</w:t>
        <w:tab/>
        <w:t>0.0826140493154526</w:t>
        <w:tab/>
        <w:t>0.0703318417072296</w:t>
        <w:tab/>
        <w:t>0</w:t>
        <w:tab/>
        <w:t>0</w:t>
        <w:tab/>
        <w:t>0.0314716994762421</w:t>
        <w:tab/>
        <w:t>0.0469104908406734</w:t>
        <w:tab/>
        <w:t>0</w:t>
        <w:tab/>
        <w:t>0</w:t>
        <w:tab/>
        <w:t>0.566041648387909</w:t>
        <w:tab/>
        <w:t>0</w:t>
        <w:tab/>
        <w:t>0</w:t>
        <w:tab/>
        <w:t>0</w:t>
        <w:tab/>
        <w:t>0.0291030127555132</w:t>
        <w:tab/>
        <w:t>0</w:t>
        <w:tab/>
        <w:t>0</w:t>
        <w:tab/>
        <w:t>0</w:t>
        <w:tab/>
        <w:t>0.113528393208981</w:t>
        <w:tab/>
        <w:t>0.901219248771667</w:t>
        <w:tab/>
        <w:t>0.0262849517166615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70388.10</w:t>
        <w:tab/>
        <w:t>0.158940553665161</w:t>
        <w:tab/>
        <w:t>0.200776651501656</w:t>
        <w:tab/>
        <w:t>0.164139568805695</w:t>
        <w:tab/>
        <w:t>0.427079200744629</w:t>
        <w:tab/>
        <w:t>0.0863048508763313</w:t>
        <w:tab/>
        <w:t>0.209677428007126</w:t>
        <w:tab/>
        <w:t>0.362928777933121</w:t>
        <w:tab/>
        <w:t>0</w:t>
        <w:tab/>
        <w:t>0.0521898902952671</w:t>
        <w:tab/>
        <w:t>0</w:t>
        <w:tab/>
        <w:t>0.320345342159271</w:t>
        <w:tab/>
        <w:t>0.0941451042890549</w:t>
        <w:tab/>
        <w:t>0.0226963348686695</w:t>
        <w:tab/>
        <w:t>0</w:t>
        <w:tab/>
        <w:t>0</w:t>
        <w:tab/>
        <w:t>0.16974726319313</w:t>
        <w:tab/>
        <w:t>0.0241425186395645</w:t>
        <w:tab/>
        <w:t>0.21340399980545</w:t>
        <w:tab/>
        <w:t>0.0803148299455643</w:t>
        <w:tab/>
        <w:t>0.0700651183724403</w:t>
        <w:tab/>
        <w:t>0.380657285451889</w:t>
        <w:tab/>
        <w:t>0.0499121434986591</w:t>
        <w:tab/>
        <w:t>0.313485234975815</w:t>
        <w:tab/>
        <w:t>0.16606242954731</w:t>
        <w:tab/>
        <w:t>0.0384298749268055</w:t>
        <w:tab/>
        <w:t>0</w:t>
        <w:tab/>
        <w:t>0.31825202703476</w:t>
        <w:tab/>
        <w:t>0</w:t>
        <w:tab/>
        <w:t>0.242284283041954</w:t>
        <w:tab/>
        <w:t>0.10315266251564</w:t>
        <w:tab/>
        <w:t>0.320689499378204</w:t>
        <w:tab/>
        <w:t>0.0757276192307472</w:t>
        <w:tab/>
        <w:t>0.0442876629531384</w:t>
        <w:tab/>
        <w:t>0.221643656492233</w:t>
        <w:tab/>
        <w:t>0.0820124447345734</w:t>
        <w:tab/>
        <w:t>0.172779098153114</w:t>
        <w:tab/>
        <w:t>0.067099004983902</w:t>
        <w:tab/>
        <w:t>0.164144039154053</w:t>
        <w:tab/>
        <w:t>0.0670956820249557</w:t>
        <w:tab/>
        <w:t>0.134531572461128</w:t>
        <w:tab/>
        <w:t>0.0298852771520615</w:t>
        <w:tab/>
        <w:t>0.21379765868187</w:t>
        <w:tab/>
        <w:t>0.202541127800941</w:t>
        <w:tab/>
        <w:t>0.108534634113312</w:t>
        <w:tab/>
        <w:t>0.0895169228315353</w:t>
        <w:tab/>
        <w:t>0.0304634273052216</w:t>
        <w:tab/>
        <w:t>0.0476904176175594</w:t>
        <w:tab/>
        <w:t>0.0429094359278679</w:t>
        <w:tab/>
        <w:t>0.0774635002017021</w:t>
        <w:tab/>
        <w:t>0.0839416086673737</w:t>
        <w:tab/>
        <w:t>0.0416482947766781</w:t>
        <w:tab/>
        <w:t>0.0735363885760307</w:t>
        <w:tab/>
        <w:t>0</w:t>
        <w:tab/>
        <w:t>0.116372235119343</w:t>
        <w:tab/>
        <w:t>0.0463480763137341</w:t>
        <w:tab/>
        <w:t>0.0320152826607227</w:t>
        <w:tab/>
        <w:t>0.0841328278183937</w:t>
        <w:tab/>
        <w:t>0.132727593183517</w:t>
        <w:tab/>
        <w:t>0.0156606696546078</w:t>
        <w:tab/>
        <w:t>0.101290576159954</w:t>
        <w:tab/>
        <w:t>0.0311263557523489</w:t>
        <w:tab/>
        <w:t>0.312127500772476</w:t>
        <w:tab/>
        <w:t>0.0469176732003689</w:t>
        <w:tab/>
        <w:t>0</w:t>
        <w:tab/>
        <w:t>0.0476562678813934</w:t>
        <w:tab/>
        <w:t>0</w:t>
        <w:tab/>
        <w:t>0.258460372686386</w:t>
        <w:tab/>
        <w:t>0.45687273144722</w:t>
        <w:tab/>
        <w:t>0.0491186901926994</w:t>
        <w:tab/>
        <w:t>0.102626226842403</w:t>
        <w:tab/>
        <w:t>0.141841486096382</w:t>
        <w:tab/>
        <w:t>0.196608141064644</w:t>
        <w:tab/>
        <w:t>0.0342101790010929</w:t>
        <w:tab/>
        <w:t>0.132978230714798</w:t>
        <w:tab/>
        <w:t>0.0725730732083321</w:t>
        <w:tab/>
        <w:t>0.271140038967133</w:t>
        <w:tab/>
        <w:t>0.0317380391061306</w:t>
        <w:tab/>
        <w:t>0.133203849196434</w:t>
        <w:tab/>
        <w:t>0.0754524320363998</w:t>
        <w:tab/>
        <w:t>0.193413347005844</w:t>
        <w:tab/>
        <w:t>0.180018469691277</w:t>
        <w:tab/>
        <w:t>0.142673999071121</w:t>
        <w:tab/>
        <w:t>0.294308841228485</w:t>
        <w:tab/>
        <w:t>0</w:t>
        <w:tab/>
        <w:t>0.31199312210083</w:t>
        <w:tab/>
        <w:t>0</w:t>
        <w:tab/>
        <w:t>0.443577468395233</w:t>
        <w:tab/>
        <w:t>0</w:t>
        <w:tab/>
        <w:t>0.0851895585656166</w:t>
        <w:tab/>
        <w:t>0.0538366921246052</w:t>
        <w:tab/>
        <w:t>0.0449430979788303</w:t>
        <w:tab/>
        <w:t>0.095733530819416</w:t>
        <w:tab/>
        <w:t>0.102962583303452</w:t>
        <w:tab/>
        <w:t>0.239339396357536</w:t>
        <w:tab/>
        <w:t>0.269398659467697</w:t>
        <w:tab/>
        <w:t>0.092691458761692</w:t>
        <w:tab/>
        <w:t>0.11247631162405</w:t>
        <w:tab/>
        <w:t>0.0516785532236099</w:t>
        <w:tab/>
        <w:t>0.0570559427142143</w:t>
        <w:tab/>
        <w:t>0.129717752337456</w:t>
        <w:tab/>
        <w:t>0</w:t>
        <w:tab/>
        <w:t>0.103021167218685</w:t>
        <w:tab/>
        <w:t>0.221732512116432</w:t>
        <w:tab/>
        <w:t>0.0483124554157257</w:t>
        <w:tab/>
        <w:t>0</w:t>
        <w:tab/>
        <w:t>0.100896239280701</w:t>
        <w:tab/>
        <w:t>0.303258180618286</w:t>
        <w:tab/>
        <w:t>0</w:t>
        <w:tab/>
        <w:t>0.0287548340857029</w:t>
        <w:tab/>
        <w:t>0.027438884600997</w:t>
        <w:tab/>
        <w:t>0.0237156730145216</w:t>
        <w:tab/>
        <w:t>0</w:t>
        <w:tab/>
        <w:t>0.311370462179184</w:t>
        <w:tab/>
        <w:t>0.10171564668417</w:t>
        <w:tab/>
        <w:t>0.233245462179184</w:t>
        <w:tab/>
        <w:t>0.0673442184925079</w:t>
        <w:tab/>
        <w:t>0</w:t>
        <w:tab/>
        <w:t>0.295954972505569</w:t>
        <w:tab/>
        <w:t>0.0321783348917961</w:t>
        <w:tab/>
        <w:t>0</w:t>
        <w:tab/>
        <w:t>0</w:t>
        <w:tab/>
        <w:t>0</w:t>
        <w:tab/>
        <w:t>0.320189327001572</w:t>
        <w:tab/>
        <w:t>0.286549776792526</w:t>
        <w:tab/>
        <w:t>0.0826184004545212</w:t>
        <w:tab/>
        <w:t>0.0807899981737137</w:t>
        <w:tab/>
        <w:t>0</w:t>
        <w:tab/>
        <w:t>0.138559430837631</w:t>
        <w:tab/>
        <w:t>0.154216751456261</w:t>
        <w:tab/>
        <w:t>0.0267492178827524</w:t>
        <w:tab/>
        <w:t>0.0825467482209206</w:t>
        <w:tab/>
        <w:t>0.0743931531906128</w:t>
        <w:tab/>
        <w:t>0.0265040267258883</w:t>
        <w:tab/>
        <w:t>0.0306875091046095</w:t>
        <w:tab/>
        <w:t>0.0540303774178028</w:t>
        <w:tab/>
        <w:t>0</w:t>
        <w:tab/>
        <w:t>0</w:t>
        <w:tab/>
        <w:t>0.0400198213756084</w:t>
        <w:tab/>
        <w:t>0.0863846689462662</w:t>
        <w:tab/>
        <w:t>0.0168144479393959</w:t>
        <w:tab/>
        <w:t>0</w:t>
        <w:tab/>
        <w:t>0.014496055431664</w:t>
        <w:tab/>
        <w:t>0.0621127262711525</w:t>
        <w:tab/>
        <w:t>0.234764486551285</w:t>
        <w:tab/>
        <w:t>0.18513111770153</w:t>
        <w:tab/>
        <w:t>0.0441271662712097</w:t>
        <w:tab/>
        <w:t>0</w:t>
        <w:tab/>
        <w:t>0.129093125462532</w:t>
        <w:tab/>
        <w:t>0.0968373119831085</w:t>
        <w:tab/>
        <w:t>0</w:t>
        <w:tab/>
        <w:t>0.126652479171753</w:t>
        <w:tab/>
        <w:t>0.0355004370212555</w:t>
        <w:tab/>
        <w:t>0.635941743850708</w:t>
        <w:tab/>
        <w:t>0.043480671942234</w:t>
        <w:tab/>
        <w:t>0.162620931863785</w:t>
        <w:tab/>
        <w:t>0.0474218837916851</w:t>
        <w:tab/>
        <w:t>0.065642312169075</w:t>
        <w:tab/>
        <w:t>0.145615577697754</w:t>
        <w:tab/>
        <w:t>0.273666381835938</w:t>
        <w:tab/>
        <w:t>0.0333488285541534</w:t>
        <w:tab/>
        <w:t>0</w:t>
        <w:tab/>
        <w:t>0.25857475399971</w:t>
        <w:tab/>
        <w:t>0.0729306042194366</w:t>
        <w:tab/>
        <w:t>0.0331727042794228</w:t>
        <w:tab/>
        <w:t>0.0763469040393829</w:t>
        <w:tab/>
        <w:t>0.0713785737752914</w:t>
        <w:tab/>
        <w:t>0.102932743728161</w:t>
        <w:tab/>
        <w:t>0.269620507955551</w:t>
        <w:tab/>
        <w:t>0.171777948737144</w:t>
        <w:tab/>
        <w:t>0.0248160976916552</w:t>
        <w:tab/>
        <w:t>0</w:t>
        <w:tab/>
        <w:t>0.097910612821579</w:t>
        <w:tab/>
        <w:t>0.207047119736671</w:t>
        <w:tab/>
        <w:t>0.41196146607399</w:t>
        <w:tab/>
        <w:t>0.0415853187441826</w:t>
        <w:tab/>
        <w:t>0.117194443941116</w:t>
        <w:tab/>
        <w:t>0.0842161178588867</w:t>
        <w:tab/>
        <w:t>0.204171732068062</w:t>
        <w:tab/>
        <w:t>0.0567346327006817</w:t>
        <w:tab/>
        <w:t>0.0376014932990074</w:t>
        <w:tab/>
        <w:t>0.261314541101456</w:t>
        <w:tab/>
        <w:t>0.290722101926804</w:t>
        <w:tab/>
        <w:t>0.271590530872345</w:t>
        <w:tab/>
        <w:t>0</w:t>
        <w:tab/>
        <w:t>0.119018197059631</w:t>
        <w:tab/>
        <w:t>0.0223352443426847</w:t>
        <w:tab/>
        <w:t>0.124670371413231</w:t>
        <w:tab/>
        <w:t>0</w:t>
        <w:tab/>
        <w:t>0</w:t>
        <w:tab/>
        <w:t>0</w:t>
        <w:tab/>
        <w:t>0.136734411120415</w:t>
        <w:tab/>
        <w:t>0.0319134928286076</w:t>
        <w:tab/>
        <w:t>0</w:t>
        <w:tab/>
        <w:t>0.0585202723741531</w:t>
        <w:tab/>
        <w:t>0.380730420351028</w:t>
        <w:tab/>
        <w:t>0.0405435375869274</w:t>
        <w:tab/>
        <w:t>0.178811609745026</w:t>
        <w:tab/>
        <w:t>0.193860799074173</w:t>
        <w:tab/>
        <w:t>0.0586000569164753</w:t>
        <w:tab/>
        <w:t>0.0331210643053055</w:t>
        <w:tab/>
        <w:t>0</w:t>
        <w:tab/>
        <w:t>0.229469940066338</w:t>
        <w:tab/>
        <w:t>0.404400438070297</w:t>
        <w:tab/>
        <w:t>0</w:t>
        <w:tab/>
        <w:t>0.0377789177000523</w:t>
        <w:tab/>
        <w:t>0.0602408014237881</w:t>
        <w:tab/>
        <w:t>0.0315154753625393</w:t>
        <w:tab/>
        <w:t>0.578725814819336</w:t>
        <w:tab/>
        <w:t>0.0405502542853355</w:t>
        <w:tab/>
        <w:t>0</w:t>
        <w:tab/>
        <w:t>0.10970114171505</w:t>
        <w:tab/>
        <w:t>0.175518706440926</w:t>
        <w:tab/>
        <w:t>0.354643017053604</w:t>
        <w:tab/>
        <w:t>0.103774860501289</w:t>
        <w:tab/>
        <w:t>0.157219663262367</w:t>
        <w:tab/>
        <w:t>0.0717784315347672</w:t>
        <w:tab/>
        <w:t>0.114962637424469</w:t>
        <w:tab/>
        <w:t>0.314764767885208</w:t>
        <w:tab/>
        <w:t>0.111169017851353</w:t>
        <w:tab/>
        <w:t>0.295587599277496</w:t>
        <w:tab/>
        <w:t>0.136978447437286</w:t>
        <w:tab/>
        <w:t>0</w:t>
        <w:tab/>
        <w:t>0</w:t>
        <w:tab/>
        <w:t>0.0836357846856117</w:t>
        <w:tab/>
        <w:t>0.120564930140972</w:t>
        <w:tab/>
        <w:t>0.11910879611969</w:t>
        <w:tab/>
        <w:t>0.207760915160179</w:t>
        <w:tab/>
        <w:t>0.187480881810188</w:t>
        <w:tab/>
        <w:t>0.162691235542297</w:t>
        <w:tab/>
        <w:t>0.0546616911888123</w:t>
        <w:tab/>
        <w:t>0.0306368730962276</w:t>
        <w:tab/>
        <w:t>1.01110517978668</w:t>
        <w:tab/>
        <w:t>0.092042587697506</w:t>
        <w:tab/>
        <w:t>0.0298295300453901</w:t>
        <w:tab/>
        <w:t>0.175701394677162</w:t>
        <w:tab/>
        <w:t>0.222580179572105</w:t>
        <w:tab/>
        <w:t>0.102738983929157</w:t>
        <w:tab/>
        <w:t>0.131197199225426</w:t>
        <w:tab/>
        <w:t>0.0429282560944557</w:t>
        <w:tab/>
        <w:t>0.0632880702614784</w:t>
        <w:tab/>
        <w:t>0.0782765299081802</w:t>
        <w:tab/>
        <w:t>0.204182907938957</w:t>
        <w:tab/>
        <w:t>0.058221310377121</w:t>
        <w:tab/>
        <w:t>0.0666997209191322</w:t>
        <w:tab/>
        <w:t>0</w:t>
        <w:tab/>
        <w:t>0.829681575298309</w:t>
        <w:tab/>
        <w:t>0.0456205680966377</w:t>
        <w:tab/>
        <w:t>0.236433729529381</w:t>
        <w:tab/>
        <w:t>0.0904814004898071</w:t>
        <w:tab/>
        <w:t>0.0445046797394753</w:t>
        <w:tab/>
        <w:t>0</w:t>
        <w:tab/>
        <w:t>0.177567854523659</w:t>
        <w:tab/>
        <w:t>0.0705920606851578</w:t>
        <w:tab/>
        <w:t>0.0431060753762722</w:t>
        <w:tab/>
        <w:t>0.065376028418541</w:t>
        <w:tab/>
        <w:t>0.150332763791084</w:t>
        <w:tab/>
        <w:t>0.066965714097023</w:t>
      </w:r>
    </w:p>
    <w:p>
      <w:pPr>
        <w:pStyle w:val="Style15"/>
        <w:rPr/>
      </w:pPr>
      <w:r>
        <w:rPr>
          <w:rFonts w:cs="宋体;SimSun"/>
        </w:rPr>
        <w:t>ENSG00000118972.1</w:t>
        <w:tab/>
        <w:t>0</w:t>
        <w:tab/>
        <w:t>0</w:t>
        <w:tab/>
        <w:t>0</w:t>
        <w:tab/>
        <w:t>0.0229682680219412</w:t>
        <w:tab/>
        <w:t>0</w:t>
        <w:tab/>
        <w:t>0.205230996012688</w:t>
        <w:tab/>
        <w:t>0</w:t>
        <w:tab/>
        <w:t>0.0301391817629337</w:t>
        <w:tab/>
        <w:t>0.0364879630506039</w:t>
        <w:tab/>
        <w:t>0</w:t>
        <w:tab/>
        <w:t>0</w:t>
        <w:tab/>
        <w:t>0.0658204704523087</w:t>
        <w:tab/>
        <w:t>0</w:t>
        <w:tab/>
        <w:t>0</w:t>
        <w:tab/>
        <w:t>0</w:t>
        <w:tab/>
        <w:t>0.0474707409739494</w:t>
        <w:tab/>
        <w:t>0.0168789643794298</w:t>
        <w:tab/>
        <w:t>0</w:t>
        <w:tab/>
        <w:t>0.0280755944550037</w:t>
        <w:tab/>
        <w:t>0</w:t>
        <w:tab/>
        <w:t>0</w:t>
        <w:tab/>
        <w:t>0.0348954983055592</w:t>
        <w:tab/>
        <w:t>0.0584452226758003</w:t>
        <w:tab/>
        <w:t>0.0232201255857944</w:t>
        <w:tab/>
        <w:t>0</w:t>
        <w:tab/>
        <w:t>0.0253891646862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2253713905811</w:t>
        <w:tab/>
        <w:t>0</w:t>
        <w:tab/>
        <w:t>0.0312743335962296</w:t>
        <w:tab/>
        <w:t>0</w:t>
        <w:tab/>
        <w:t>0</w:t>
        <w:tab/>
        <w:t>0.0627041310071945</w:t>
        <w:tab/>
        <w:t>0</w:t>
        <w:tab/>
        <w:t>0</w:t>
        <w:tab/>
        <w:t>0.0236007180064917</w:t>
        <w:tab/>
        <w:t>0</w:t>
        <w:tab/>
        <w:t>0</w:t>
        <w:tab/>
        <w:t>0</w:t>
        <w:tab/>
        <w:t>0.0333422087132931</w:t>
        <w:tab/>
        <w:t>0.00999987963587046</w:t>
        <w:tab/>
        <w:t>0</w:t>
        <w:tab/>
        <w:t>0.0293434038758278</w:t>
        <w:tab/>
        <w:t>0</w:t>
        <w:tab/>
        <w:t>0</w:t>
        <w:tab/>
        <w:t>0</w:t>
        <w:tab/>
        <w:t>0.162720620632172</w:t>
        <w:tab/>
        <w:t>0.0162018612027168</w:t>
        <w:tab/>
        <w:t>0</w:t>
        <w:tab/>
        <w:t>0.0588205009698868</w:t>
        <w:tab/>
        <w:t>0.0618633143603802</w:t>
        <w:tab/>
        <w:t>0</w:t>
        <w:tab/>
        <w:t>0.0354080758988857</w:t>
        <w:tab/>
        <w:t>0</w:t>
        <w:tab/>
        <w:t>0.763771176338196</w:t>
        <w:tab/>
        <w:t>0.0984058603644371</w:t>
        <w:tab/>
        <w:t>0</w:t>
        <w:tab/>
        <w:t>0</w:t>
        <w:tab/>
        <w:t>0</w:t>
        <w:tab/>
        <w:t>0</w:t>
        <w:tab/>
        <w:t>0</w:t>
        <w:tab/>
        <w:t>0</w:t>
        <w:tab/>
        <w:t>0.0358749777078629</w:t>
        <w:tab/>
        <w:t>0.019833367317915</w:t>
        <w:tab/>
        <w:t>0.030545849353075</w:t>
        <w:tab/>
        <w:t>0</w:t>
        <w:tab/>
        <w:t>0.154950320720673</w:t>
        <w:tab/>
        <w:t>0</w:t>
        <w:tab/>
        <w:t>0</w:t>
        <w:tab/>
        <w:t>0.510353565216064</w:t>
        <w:tab/>
        <w:t>0.0698459520936012</w:t>
        <w:tab/>
        <w:t>0</w:t>
        <w:tab/>
        <w:t>0.0193175300955772</w:t>
        <w:tab/>
        <w:t>0.0209763068705797</w:t>
        <w:tab/>
        <w:t>0.119698658585548</w:t>
        <w:tab/>
        <w:t>0</w:t>
        <w:tab/>
        <w:t>0.0598769970238209</w:t>
        <w:tab/>
        <w:t>0</w:t>
        <w:tab/>
        <w:t>0</w:t>
        <w:tab/>
        <w:t>0.137832060456276</w:t>
        <w:tab/>
        <w:t>0.0804431959986687</w:t>
        <w:tab/>
        <w:t>0.0148898251354694</w:t>
        <w:tab/>
        <w:t>0</w:t>
        <w:tab/>
        <w:t>0.0942643508315086</w:t>
        <w:tab/>
        <w:t>0</w:t>
        <w:tab/>
        <w:t>0.0143970213830471</w:t>
        <w:tab/>
        <w:t>0</w:t>
        <w:tab/>
        <w:t>0.15067757666111</w:t>
        <w:tab/>
        <w:t>0</w:t>
        <w:tab/>
        <w:t>0.0629092156887054</w:t>
        <w:tab/>
        <w:t>0</w:t>
        <w:tab/>
        <w:t>0</w:t>
        <w:tab/>
        <w:t>0</w:t>
        <w:tab/>
        <w:t>0</w:t>
        <w:tab/>
        <w:t>0.0144052132964134</w:t>
        <w:tab/>
        <w:t>0</w:t>
        <w:tab/>
        <w:t>0</w:t>
        <w:tab/>
        <w:t>0.0313099771738052</w:t>
        <w:tab/>
        <w:t>0.0705404430627823</w:t>
        <w:tab/>
        <w:t>0</w:t>
        <w:tab/>
        <w:t>0</w:t>
        <w:tab/>
        <w:t>0</w:t>
        <w:tab/>
        <w:t>0.0959179028868675</w:t>
        <w:tab/>
        <w:t>0</w:t>
        <w:tab/>
        <w:t>0</w:t>
        <w:tab/>
        <w:t>0.0272113848477602</w:t>
        <w:tab/>
        <w:t>0.0355566628277302</w:t>
        <w:tab/>
        <w:t>0</w:t>
        <w:tab/>
        <w:t>0</w:t>
        <w:tab/>
        <w:t>0</w:t>
        <w:tab/>
        <w:t>0</w:t>
        <w:tab/>
        <w:t>0.0224971119314432</w:t>
        <w:tab/>
        <w:t>0</w:t>
        <w:tab/>
        <w:t>0</w:t>
        <w:tab/>
        <w:t>0.0822683423757553</w:t>
        <w:tab/>
        <w:t>0</w:t>
        <w:tab/>
        <w:t>0</w:t>
        <w:tab/>
        <w:t>0</w:t>
        <w:tab/>
        <w:t>0.0423625446856022</w:t>
        <w:tab/>
        <w:t>0.0333950445055962</w:t>
        <w:tab/>
        <w:t>0.0484361201524734</w:t>
        <w:tab/>
        <w:t>0.0134773580357432</w:t>
        <w:tab/>
        <w:t>0</w:t>
        <w:tab/>
        <w:t>0.0288558043539524</w:t>
        <w:tab/>
        <w:t>0.364077836275101</w:t>
        <w:tab/>
        <w:t>0</w:t>
        <w:tab/>
        <w:t>0</w:t>
        <w:tab/>
        <w:t>0</w:t>
        <w:tab/>
        <w:t>0.0590211525559425</w:t>
        <w:tab/>
        <w:t>0.0166984479874372</w:t>
        <w:tab/>
        <w:t>0</w:t>
        <w:tab/>
        <w:t>0.030197424814105</w:t>
        <w:tab/>
        <w:t>0</w:t>
        <w:tab/>
        <w:t>0</w:t>
        <w:tab/>
        <w:t>0</w:t>
        <w:tab/>
        <w:t>0</w:t>
        <w:tab/>
        <w:t>0.0364739745855331</w:t>
        <w:tab/>
        <w:t>0.0184903275221586</w:t>
        <w:tab/>
        <w:t>0.015425500459969</w:t>
        <w:tab/>
        <w:t>0</w:t>
        <w:tab/>
        <w:t>0.0601693168282509</w:t>
        <w:tab/>
        <w:t>0.0451351255178452</w:t>
        <w:tab/>
        <w:t>0</w:t>
        <w:tab/>
        <w:t>0</w:t>
        <w:tab/>
        <w:t>0</w:t>
        <w:tab/>
        <w:t>0.0222305655479431</w:t>
        <w:tab/>
        <w:t>0.0303990114480257</w:t>
        <w:tab/>
        <w:t>0.920925796031952</w:t>
        <w:tab/>
        <w:t>0</w:t>
        <w:tab/>
        <w:t>0</w:t>
        <w:tab/>
        <w:t>0</w:t>
        <w:tab/>
        <w:t>0</w:t>
        <w:tab/>
        <w:t>0.0233154501765966</w:t>
        <w:tab/>
        <w:t>0</w:t>
        <w:tab/>
        <w:t>0</w:t>
        <w:tab/>
        <w:t>0.142768055200577</w:t>
        <w:tab/>
        <w:t>0</w:t>
        <w:tab/>
        <w:t>0.0266885291785002</w:t>
        <w:tab/>
        <w:t>0</w:t>
        <w:tab/>
        <w:t>0</w:t>
        <w:tab/>
        <w:t>0.226202473044395</w:t>
        <w:tab/>
        <w:t>0</w:t>
        <w:tab/>
        <w:t>0</w:t>
        <w:tab/>
        <w:t>0.0725378915667534</w:t>
        <w:tab/>
        <w:t>0</w:t>
        <w:tab/>
        <w:t>0.0723773017525673</w:t>
        <w:tab/>
        <w:t>0.0617181695997715</w:t>
        <w:tab/>
        <w:t>0</w:t>
        <w:tab/>
        <w:t>0.30042889714241</w:t>
        <w:tab/>
        <w:t>0</w:t>
        <w:tab/>
        <w:t>0.0158604793250561</w:t>
        <w:tab/>
        <w:t>0</w:t>
        <w:tab/>
        <w:t>0</w:t>
        <w:tab/>
        <w:t>0.0456737615168095</w:t>
        <w:tab/>
        <w:t>0</w:t>
        <w:tab/>
        <w:t>0</w:t>
        <w:tab/>
        <w:t>0</w:t>
        <w:tab/>
        <w:t>0.027736734598875</w:t>
        <w:tab/>
        <w:t>0</w:t>
        <w:tab/>
        <w:t>0.0435809306800365</w:t>
        <w:tab/>
        <w:t>0</w:t>
        <w:tab/>
        <w:t>0.104167744517326</w:t>
        <w:tab/>
        <w:t>0</w:t>
        <w:tab/>
        <w:t>0.0238990727812052</w:t>
        <w:tab/>
        <w:t>0.0669358521699905</w:t>
        <w:tab/>
        <w:t>0</w:t>
        <w:tab/>
        <w:t>0.0204568896442652</w:t>
        <w:tab/>
        <w:t>0</w:t>
        <w:tab/>
        <w:t>0.212591618299484</w:t>
        <w:tab/>
        <w:t>0</w:t>
        <w:tab/>
        <w:t>0</w:t>
        <w:tab/>
        <w:t>0.0273130349814892</w:t>
        <w:tab/>
        <w:t>0.0115781044587493</w:t>
        <w:tab/>
        <w:t>0.0204044375568628</w:t>
        <w:tab/>
        <w:t>0.170458242297173</w:t>
        <w:tab/>
        <w:t>0</w:t>
        <w:tab/>
        <w:t>0</w:t>
        <w:tab/>
        <w:t>0</w:t>
        <w:tab/>
        <w:t>0</w:t>
        <w:tab/>
        <w:t>0.0440673679113388</w:t>
        <w:tab/>
        <w:t>0.0238005574792624</w:t>
        <w:tab/>
        <w:t>0</w:t>
        <w:tab/>
        <w:t>0</w:t>
        <w:tab/>
        <w:t>0</w:t>
        <w:tab/>
        <w:t>0</w:t>
        <w:tab/>
        <w:t>0.0572179779410362</w:t>
        <w:tab/>
        <w:t>0</w:t>
        <w:tab/>
        <w:t>0.0549591593444347</w:t>
        <w:tab/>
        <w:t>0.0250915326178074</w:t>
        <w:tab/>
        <w:t>0.0114821149036288</w:t>
        <w:tab/>
        <w:t>0</w:t>
        <w:tab/>
        <w:t>0.0259075127542019</w:t>
        <w:tab/>
        <w:t>0</w:t>
        <w:tab/>
        <w:t>0.0478834509849548</w:t>
        <w:tab/>
        <w:t>0</w:t>
        <w:tab/>
        <w:t>0</w:t>
        <w:tab/>
        <w:t>0</w:t>
        <w:tab/>
        <w:t>0</w:t>
        <w:tab/>
        <w:t>0.066618837416172</w:t>
        <w:tab/>
        <w:t>0</w:t>
        <w:tab/>
        <w:t>0</w:t>
        <w:tab/>
        <w:t>0.0379145704209805</w:t>
        <w:tab/>
        <w:t>0</w:t>
        <w:tab/>
        <w:t>0.0214194171130657</w:t>
        <w:tab/>
        <w:t>0</w:t>
        <w:tab/>
        <w:t>0</w:t>
        <w:tab/>
        <w:t>0.0208549723029137</w:t>
        <w:tab/>
        <w:t>0</w:t>
        <w:tab/>
        <w:t>0</w:t>
        <w:tab/>
        <w:t>0</w:t>
        <w:tab/>
        <w:t>0.0611500106751919</w:t>
        <w:tab/>
        <w:t>0</w:t>
        <w:tab/>
        <w:t>0</w:t>
        <w:tab/>
        <w:t>0.0820892080664635</w:t>
        <w:tab/>
        <w:t>0.0203931629657745</w:t>
        <w:tab/>
        <w:t>0.0542730093002319</w:t>
        <w:tab/>
        <w:t>0</w:t>
        <w:tab/>
        <w:t>0.153795272111893</w:t>
        <w:tab/>
        <w:t>0</w:t>
        <w:tab/>
        <w:t>0</w:t>
        <w:tab/>
        <w:t>0</w:t>
        <w:tab/>
        <w:t>0.113866254687309</w:t>
        <w:tab/>
        <w:t>0</w:t>
        <w:tab/>
        <w:t>0.0603677108883858</w:t>
        <w:tab/>
        <w:t>0</w:t>
        <w:tab/>
        <w:t>0</w:t>
        <w:tab/>
        <w:t>0</w:t>
        <w:tab/>
        <w:t>0.022853447124362</w:t>
        <w:tab/>
        <w:t>0.0210206843912601</w:t>
        <w:tab/>
        <w:t>0</w:t>
      </w:r>
    </w:p>
    <w:p>
      <w:pPr>
        <w:pStyle w:val="Style15"/>
        <w:rPr/>
      </w:pPr>
      <w:r>
        <w:rPr>
          <w:rFonts w:cs="宋体;SimSun"/>
        </w:rPr>
        <w:t>ENSG00000186895.2</w:t>
        <w:tab/>
        <w:t>0</w:t>
        <w:tab/>
        <w:t>0.118732832372189</w:t>
        <w:tab/>
        <w:t>0</w:t>
        <w:tab/>
        <w:t>0</w:t>
        <w:tab/>
        <w:t>0</w:t>
        <w:tab/>
        <w:t>0</w:t>
        <w:tab/>
        <w:t>0</w:t>
        <w:tab/>
        <w:t>0</w:t>
        <w:tab/>
        <w:t>0.123453661799431</w:t>
        <w:tab/>
        <w:t>0</w:t>
        <w:tab/>
        <w:t>0</w:t>
        <w:tab/>
        <w:t>0.111348748207092</w:t>
        <w:tab/>
        <w:t>0</w:t>
        <w:tab/>
        <w:t>0.1404976993799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09047499299049</w:t>
        <w:tab/>
        <w:t>0</w:t>
        <w:tab/>
        <w:t>0.0716967508196831</w:t>
        <w:tab/>
        <w:t>0</w:t>
        <w:tab/>
        <w:t>0</w:t>
        <w:tab/>
        <w:t>0</w:t>
        <w:tab/>
        <w:t>0.216737627983093</w:t>
        <w:tab/>
        <w:t>0.0597104914486408</w:t>
        <w:tab/>
        <w:t>0</w:t>
        <w:tab/>
        <w:t>0.0873819291591644</w:t>
        <w:tab/>
        <w:t>0.0646660104393959</w:t>
        <w:tab/>
        <w:t>0.245222359895706</w:t>
        <w:tab/>
        <w:t>5.50231885910034</w:t>
        <w:tab/>
        <w:t>0</w:t>
        <w:tab/>
        <w:t>0</w:t>
        <w:tab/>
        <w:t>0</w:t>
        <w:tab/>
        <w:t>0.565542042255402</w:t>
        <w:tab/>
        <w:t>0</w:t>
        <w:tab/>
        <w:t>0</w:t>
        <w:tab/>
        <w:t>0</w:t>
        <w:tab/>
        <w:t>0</w:t>
        <w:tab/>
        <w:t>0</w:t>
        <w:tab/>
        <w:t>0</w:t>
        <w:tab/>
        <w:t>0.0676673427224159</w:t>
        <w:tab/>
        <w:t>0.0916188135743141</w:t>
        <w:tab/>
        <w:t>0</w:t>
        <w:tab/>
        <w:t>0</w:t>
        <w:tab/>
        <w:t>0</w:t>
        <w:tab/>
        <w:t>0</w:t>
        <w:tab/>
        <w:t>0</w:t>
        <w:tab/>
        <w:t>0.0548175126314163</w:t>
        <w:tab/>
        <w:t>0</w:t>
        <w:tab/>
        <w:t>0.0995068773627281</w:t>
        <w:tab/>
        <w:t>0</w:t>
        <w:tab/>
        <w:t>0</w:t>
        <w:tab/>
        <w:t>0.119799956679344</w:t>
        <w:tab/>
        <w:t>0</w:t>
        <w:tab/>
        <w:t>0.0820364952087402</w:t>
        <w:tab/>
        <w:t>0</w:t>
        <w:tab/>
        <w:t>0</w:t>
        <w:tab/>
        <w:t>0</w:t>
        <w:tab/>
        <w:t>0</w:t>
        <w:tab/>
        <w:t>0.0873400643467903</w:t>
        <w:tab/>
        <w:t>0</w:t>
        <w:tab/>
        <w:t>0</w:t>
        <w:tab/>
        <w:t>0</w:t>
        <w:tab/>
        <w:t>0</w:t>
        <w:tab/>
        <w:t>0.103349074721336</w:t>
        <w:tab/>
        <w:t>0</w:t>
        <w:tab/>
        <w:t>0.10485203564167</w:t>
        <w:tab/>
        <w:t>0</w:t>
        <w:tab/>
        <w:t>0</w:t>
        <w:tab/>
        <w:t>0.0750754103064537</w:t>
        <w:tab/>
        <w:t>0</w:t>
        <w:tab/>
        <w:t>0</w:t>
        <w:tab/>
        <w:t>0.06535909324884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6086091399193</w:t>
        <w:tab/>
        <w:t>0.151135072112083</w:t>
        <w:tab/>
        <w:t>0</w:t>
        <w:tab/>
        <w:t>0</w:t>
        <w:tab/>
        <w:t>0</w:t>
        <w:tab/>
        <w:t>0.0487109981477261</w:t>
        <w:tab/>
        <w:t>0</w:t>
        <w:tab/>
        <w:t>0</w:t>
        <w:tab/>
        <w:t>0</w:t>
        <w:tab/>
        <w:t>0</w:t>
        <w:tab/>
        <w:t>0.122244097292423</w:t>
        <w:tab/>
        <w:t>0.134964168071747</w:t>
        <w:tab/>
        <w:t>0</w:t>
        <w:tab/>
        <w:t>0</w:t>
        <w:tab/>
        <w:t>0</w:t>
        <w:tab/>
        <w:t>0.07492882758378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0987330973148</w:t>
        <w:tab/>
        <w:t>0</w:t>
        <w:tab/>
        <w:t>0.184134423732758</w:t>
        <w:tab/>
        <w:t>0.120302699506283</w:t>
        <w:tab/>
        <w:t>0</w:t>
        <w:tab/>
        <w:t>0</w:t>
        <w:tab/>
        <w:t>0</w:t>
        <w:tab/>
        <w:t>0</w:t>
        <w:tab/>
        <w:t>0.0761169120669365</w:t>
        <w:tab/>
        <w:t>0</w:t>
        <w:tab/>
        <w:t>0</w:t>
        <w:tab/>
        <w:t>0</w:t>
        <w:tab/>
        <w:t>0.044552855193615</w:t>
        <w:tab/>
        <w:t>0</w:t>
        <w:tab/>
        <w:t>0.0488578490912914</w:t>
        <w:tab/>
        <w:t>0</w:t>
        <w:tab/>
        <w:t>0.677934348583221</w:t>
        <w:tab/>
        <w:t>0</w:t>
        <w:tab/>
        <w:t>0</w:t>
        <w:tab/>
        <w:t>0.0632744953036308</w:t>
        <w:tab/>
        <w:t>0</w:t>
        <w:tab/>
        <w:t>0.0879874229431152</w:t>
        <w:tab/>
        <w:t>0</w:t>
        <w:tab/>
        <w:t>0.108885623514652</w:t>
        <w:tab/>
        <w:t>0</w:t>
        <w:tab/>
        <w:t>0.099846325814724</w:t>
        <w:tab/>
        <w:t>0.0564976669847965</w:t>
        <w:tab/>
        <w:t>0</w:t>
        <w:tab/>
        <w:t>0.102170206606388</w:t>
        <w:tab/>
        <w:t>0</w:t>
        <w:tab/>
        <w:t>0</w:t>
        <w:tab/>
        <w:t>0.0342899933457375</w:t>
        <w:tab/>
        <w:t>0.0979505702853203</w:t>
        <w:tab/>
        <w:t>0</w:t>
        <w:tab/>
        <w:t>0</w:t>
        <w:tab/>
        <w:t>0.0521907620131969</w:t>
        <w:tab/>
        <w:t>0</w:t>
        <w:tab/>
        <w:t>0.0508943386375904</w:t>
        <w:tab/>
        <w:t>0</w:t>
        <w:tab/>
        <w:t>0</w:t>
        <w:tab/>
        <w:t>0.262143641710281</w:t>
        <w:tab/>
        <w:t>0</w:t>
        <w:tab/>
        <w:t>0.150430157780647</w:t>
        <w:tab/>
        <w:t>0</w:t>
        <w:tab/>
        <w:t>0.0769350081682205</w:t>
        <w:tab/>
        <w:t>0</w:t>
        <w:tab/>
        <w:t>0</w:t>
        <w:tab/>
        <w:t>0</w:t>
        <w:tab/>
        <w:t>0</w:t>
        <w:tab/>
        <w:t>0.157771348953247</w:t>
        <w:tab/>
        <w:t>0</w:t>
        <w:tab/>
        <w:t>0</w:t>
        <w:tab/>
        <w:t>0</w:t>
        <w:tab/>
        <w:t>0.039234533905983</w:t>
        <w:tab/>
        <w:t>0</w:t>
        <w:tab/>
        <w:t>0</w:t>
        <w:tab/>
        <w:t>0</w:t>
        <w:tab/>
        <w:t>0</w:t>
        <w:tab/>
        <w:t>0</w:t>
        <w:tab/>
        <w:t>0</w:t>
        <w:tab/>
        <w:t>0.184068977832794</w:t>
        <w:tab/>
        <w:t>0</w:t>
        <w:tab/>
        <w:t>0</w:t>
        <w:tab/>
        <w:t>0.208817735314369</w:t>
        <w:tab/>
        <w:t>0.393475443124771</w:t>
        <w:tab/>
        <w:t>0.138610035181046</w:t>
        <w:tab/>
        <w:t>0</w:t>
        <w:tab/>
        <w:t>0</w:t>
        <w:tab/>
        <w:t>0.134204134345055</w:t>
        <w:tab/>
        <w:t>0.0889452323317528</w:t>
        <w:tab/>
        <w:t>0</w:t>
        <w:tab/>
        <w:t>0</w:t>
        <w:tab/>
        <w:t>0</w:t>
        <w:tab/>
        <w:t>0.114137984812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4904374480247</w:t>
        <w:tab/>
        <w:t>0</w:t>
        <w:tab/>
        <w:t>0</w:t>
        <w:tab/>
        <w:t>0.120080895721912</w:t>
        <w:tab/>
        <w:t>0.0479522757232189</w:t>
        <w:tab/>
        <w:t>0</w:t>
        <w:tab/>
        <w:t>0</w:t>
        <w:tab/>
        <w:t>0</w:t>
        <w:tab/>
        <w:t>0.0391734540462494</w:t>
        <w:tab/>
        <w:t>0.0690365433692932</w:t>
        <w:tab/>
        <w:t>0.06785055994987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18989749252796</w:t>
        <w:tab/>
        <w:t>0.1037961021065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4706277251244</w:t>
        <w:tab/>
        <w:t>0.0498279109597206</w:t>
        <w:tab/>
        <w:t>0.0544310137629509</w:t>
        <w:tab/>
        <w:t>0.0705608874559402</w:t>
        <w:tab/>
        <w:t>0</w:t>
        <w:tab/>
        <w:t>0</w:t>
        <w:tab/>
        <w:t>0.121513046324253</w:t>
        <w:tab/>
        <w:t>0</w:t>
        <w:tab/>
        <w:t>0.0507727675139904</w:t>
        <w:tab/>
        <w:t>0</w:t>
        <w:tab/>
        <w:t>0.0462902151048183</w:t>
        <w:tab/>
        <w:t>0</w:t>
        <w:tab/>
        <w:t>0.0459069348871708</w:t>
        <w:tab/>
        <w:t>0</w:t>
        <w:tab/>
        <w:t>0.10407043248415</w:t>
        <w:tab/>
        <w:t>0</w:t>
        <w:tab/>
        <w:t>0.107914127409458</w:t>
        <w:tab/>
        <w:t>0</w:t>
        <w:tab/>
        <w:t>0.042806226760149</w:t>
        <w:tab/>
        <w:t>0</w:t>
        <w:tab/>
        <w:t>0.102124311029911</w:t>
        <w:tab/>
        <w:t>0</w:t>
        <w:tab/>
        <w:t>0</w:t>
        <w:tab/>
        <w:t>0</w:t>
        <w:tab/>
        <w:t>0.0386612713336945</w:t>
        <w:tab/>
        <w:t>0</w:t>
        <w:tab/>
        <w:t>0.0396013595163822</w:t>
      </w:r>
    </w:p>
    <w:p>
      <w:pPr>
        <w:pStyle w:val="Style15"/>
        <w:rPr/>
      </w:pPr>
      <w:r>
        <w:rPr>
          <w:rFonts w:cs="宋体;SimSun"/>
        </w:rPr>
        <w:t>ENSG00000075388.3</w:t>
        <w:tab/>
        <w:t>0</w:t>
        <w:tab/>
        <w:t>0</w:t>
        <w:tab/>
        <w:t>0</w:t>
        <w:tab/>
        <w:t>0</w:t>
        <w:tab/>
        <w:t>0.056326400488615</w:t>
        <w:tab/>
        <w:t>0</w:t>
        <w:tab/>
        <w:t>0.0236863512545824</w:t>
        <w:tab/>
        <w:t>0</w:t>
        <w:tab/>
        <w:t>0.102184347808361</w:t>
        <w:tab/>
        <w:t>0</w:t>
        <w:tab/>
        <w:t>0</w:t>
        <w:tab/>
        <w:t>0.0307216476649046</w:t>
        <w:tab/>
        <w:t>0</w:t>
        <w:tab/>
        <w:t>0.3101118206977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5729435682297</w:t>
        <w:tab/>
        <w:t>0</w:t>
        <w:tab/>
        <w:t>0.00989073608070612</w:t>
        <w:tab/>
        <w:t>0</w:t>
        <w:tab/>
        <w:t>0</w:t>
        <w:tab/>
        <w:t>0</w:t>
        <w:tab/>
        <w:t>0.0149497352540493</w:t>
        <w:tab/>
        <w:t>0</w:t>
        <w:tab/>
        <w:t>0</w:t>
        <w:tab/>
        <w:t>0</w:t>
        <w:tab/>
        <w:t>0</w:t>
        <w:tab/>
        <w:t>0</w:t>
        <w:tab/>
        <w:t>0.0145972687751055</w:t>
        <w:tab/>
        <w:t>0</w:t>
        <w:tab/>
        <w:t>0</w:t>
        <w:tab/>
        <w:t>0</w:t>
        <w:tab/>
        <w:t>0</w:t>
        <w:tab/>
        <w:t>0.0465112961828709</w:t>
        <w:tab/>
        <w:t>0</w:t>
        <w:tab/>
        <w:t>0.0177086349576712</w:t>
        <w:tab/>
        <w:t>0.0194742456078529</w:t>
        <w:tab/>
        <w:t>0</w:t>
        <w:tab/>
        <w:t>0</w:t>
        <w:tab/>
        <w:t>0.00933486968278885</w:t>
        <w:tab/>
        <w:t>0</w:t>
        <w:tab/>
        <w:t>0</w:t>
        <w:tab/>
        <w:t>0</w:t>
        <w:tab/>
        <w:t>0</w:t>
        <w:tab/>
        <w:t>0.0181942488998175</w:t>
        <w:tab/>
        <w:t>0</w:t>
        <w:tab/>
        <w:t>0</w:t>
        <w:tab/>
        <w:t>0</w:t>
        <w:tab/>
        <w:t>0.0274544153362513</w:t>
        <w:tab/>
        <w:t>0</w:t>
        <w:tab/>
        <w:t>0</w:t>
        <w:tab/>
        <w:t>0</w:t>
        <w:tab/>
        <w:t>0</w:t>
        <w:tab/>
        <w:t>0.01131712924689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42572494223714</w:t>
        <w:tab/>
        <w:t>0.01116354390978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5813477039337</w:t>
        <w:tab/>
        <w:t>0</w:t>
        <w:tab/>
        <w:t>0</w:t>
        <w:tab/>
        <w:t>0</w:t>
        <w:tab/>
        <w:t>0</w:t>
        <w:tab/>
        <w:t>0</w:t>
        <w:tab/>
        <w:t>0</w:t>
        <w:tab/>
        <w:t>0.0750935897231102</w:t>
        <w:tab/>
        <w:t>0.0138996271416545</w:t>
        <w:tab/>
        <w:t>0</w:t>
        <w:tab/>
        <w:t>0.0146659361198545</w:t>
        <w:tab/>
        <w:t>0</w:t>
        <w:tab/>
        <w:t>0.04031878709793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57448901236057</w:t>
        <w:tab/>
        <w:t>0.01344724185764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1144573390484</w:t>
        <w:tab/>
        <w:t>0</w:t>
        <w:tab/>
        <w:t>17.0248966217041</w:t>
        <w:tab/>
        <w:t>0</w:t>
        <w:tab/>
        <w:t>0</w:t>
        <w:tab/>
        <w:t>0</w:t>
        <w:tab/>
        <w:t>0</w:t>
        <w:tab/>
        <w:t>0</w:t>
        <w:tab/>
        <w:t>0.0125810913741589</w:t>
        <w:tab/>
        <w:t>0</w:t>
        <w:tab/>
        <w:t>0</w:t>
        <w:tab/>
        <w:t>0</w:t>
        <w:tab/>
        <w:t>0</w:t>
        <w:tab/>
        <w:t>0.0700981318950653</w:t>
        <w:tab/>
        <w:t>0.0587710589170456</w:t>
        <w:tab/>
        <w:t>0</w:t>
        <w:tab/>
        <w:t>0.0155879743397236</w:t>
        <w:tab/>
        <w:t>0</w:t>
        <w:tab/>
        <w:t>0</w:t>
        <w:tab/>
        <w:t>0</w:t>
        <w:tab/>
        <w:t>0</w:t>
        <w:tab/>
        <w:t>0.00946077145636082</w:t>
        <w:tab/>
        <w:t>0</w:t>
        <w:tab/>
        <w:t>0</w:t>
        <w:tab/>
        <w:t>0.0172606874257326</w:t>
        <w:tab/>
        <w:t>0</w:t>
        <w:tab/>
        <w:t>0</w:t>
        <w:tab/>
        <w:t>0</w:t>
        <w:tab/>
        <w:t>0</w:t>
        <w:tab/>
        <w:t>0.030653202906251</w:t>
        <w:tab/>
        <w:t>0.0413295291364193</w:t>
        <w:tab/>
        <w:t>0.0231691710650921</w:t>
        <w:tab/>
        <w:t>0</w:t>
        <w:tab/>
        <w:t>0</w:t>
        <w:tab/>
        <w:t>0.0212267339229584</w:t>
        <w:tab/>
        <w:t>0</w:t>
        <w:tab/>
        <w:t>0</w:t>
        <w:tab/>
        <w:t>0</w:t>
        <w:tab/>
        <w:t>0.0198452100157738</w:t>
        <w:tab/>
        <w:t>0</w:t>
        <w:tab/>
        <w:t>0</w:t>
        <w:tab/>
        <w:t>0.0168757420033216</w:t>
        <w:tab/>
        <w:t>0</w:t>
        <w:tab/>
        <w:t>0</w:t>
        <w:tab/>
        <w:t>0</w:t>
        <w:tab/>
        <w:t>0</w:t>
        <w:tab/>
        <w:t>0</w:t>
        <w:tab/>
        <w:t>0</w:t>
        <w:tab/>
        <w:t>0.0140137430280447</w:t>
        <w:tab/>
        <w:t>0.01619609259068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63637959957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1052612960339</w:t>
        <w:tab/>
        <w:t>0</w:t>
        <w:tab/>
        <w:t>0.0208281688392162</w:t>
        <w:tab/>
        <w:t>0</w:t>
        <w:tab/>
        <w:t>0.133675292134285</w:t>
        <w:tab/>
        <w:t>0</w:t>
        <w:tab/>
        <w:t>0</w:t>
        <w:tab/>
        <w:t>0</w:t>
        <w:tab/>
        <w:t>0</w:t>
        <w:tab/>
        <w:t>0</w:t>
        <w:tab/>
        <w:t>0</w:t>
        <w:tab/>
        <w:t>0.00952375400811434</w:t>
        <w:tab/>
        <w:t>0</w:t>
        <w:tab/>
        <w:t>0</w:t>
        <w:tab/>
        <w:t>0.1235453486442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76615595817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3931859135628</w:t>
        <w:tab/>
        <w:t>0</w:t>
        <w:tab/>
        <w:t>0.0399899780750275</w:t>
        <w:tab/>
        <w:t>0</w:t>
        <w:tab/>
        <w:t>0</w:t>
        <w:tab/>
        <w:t>0.0194680821150541</w:t>
        <w:tab/>
        <w:t>0</w:t>
        <w:tab/>
        <w:t>0</w:t>
        <w:tab/>
        <w:t>0</w:t>
        <w:tab/>
        <w:t>0</w:t>
        <w:tab/>
        <w:t>0</w:t>
        <w:tab/>
        <w:t>0</w:t>
        <w:tab/>
        <w:t>0.127716884016991</w:t>
        <w:tab/>
        <w:t>0</w:t>
        <w:tab/>
        <w:t>0.1013275235891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107286632061</w:t>
        <w:tab/>
        <w:t>0</w:t>
        <w:tab/>
        <w:t>0</w:t>
        <w:tab/>
        <w:t>0</w:t>
        <w:tab/>
        <w:t>0.0109262028709054</w:t>
      </w:r>
    </w:p>
    <w:p>
      <w:pPr>
        <w:pStyle w:val="Style15"/>
        <w:rPr/>
      </w:pPr>
      <w:r>
        <w:rPr>
          <w:rFonts w:cs="宋体;SimSun"/>
        </w:rPr>
        <w:t>ENSG00000138675.15</w:t>
        <w:tab/>
        <w:t>0.065231516957283</w:t>
        <w:tab/>
        <w:t>0.0882875025272369</w:t>
        <w:tab/>
        <w:t>0</w:t>
        <w:tab/>
        <w:t>0</w:t>
        <w:tab/>
        <w:t>0.0151803297922015</w:t>
        <w:tab/>
        <w:t>0.191778987646103</w:t>
        <w:tab/>
        <w:t>0.0383017547428608</w:t>
        <w:tab/>
        <w:t>0.0227475948631763</w:t>
        <w:tab/>
        <w:t>0.128516957163811</w:t>
        <w:tab/>
        <w:t>0.0431096777319908</w:t>
        <w:tab/>
        <w:t>0.00866864249110222</w:t>
        <w:tab/>
        <w:t>0.0993562042713165</w:t>
        <w:tab/>
        <w:t>0</w:t>
        <w:tab/>
        <w:t>0</w:t>
        <w:tab/>
        <w:t>0.0173175893723965</w:t>
        <w:tab/>
        <w:t>0</w:t>
        <w:tab/>
        <w:t>0.0169859007000923</w:t>
        <w:tab/>
        <w:t>0</w:t>
        <w:tab/>
        <w:t>0.0141267329454422</w:t>
        <w:tab/>
        <w:t>0</w:t>
        <w:tab/>
        <w:t>0</w:t>
        <w:tab/>
        <w:t>8.3050708770752</w:t>
        <w:tab/>
        <w:t>0.0367596857249737</w:t>
        <w:tab/>
        <w:t>0.560813724994659</w:t>
        <w:tab/>
        <w:t>0.0135190133005381</w:t>
        <w:tab/>
        <w:t>0.0127750067040324</w:t>
        <w:tab/>
        <w:t>0.0266561806201935</w:t>
        <w:tab/>
        <w:t>0.0175510849803686</w:t>
        <w:tab/>
        <w:t>0.0608797967433929</w:t>
        <w:tab/>
        <w:t>0</w:t>
        <w:tab/>
        <w:t>0</w:t>
        <w:tab/>
        <w:t>0.00887991953641176</w:t>
        <w:tab/>
        <w:t>0</w:t>
        <w:tab/>
        <w:t>0</w:t>
        <w:tab/>
        <w:t>0.0288506597280502</w:t>
        <w:tab/>
        <w:t>0.0243123639374971</w:t>
        <w:tab/>
        <w:t>0.0157362334430218</w:t>
        <w:tab/>
        <w:t>0.0115486476570368</w:t>
        <w:tab/>
        <w:t>0.0472063608467579</w:t>
        <w:tab/>
        <w:t>0</w:t>
        <w:tab/>
        <w:t>0.0105131603777409</w:t>
        <w:tab/>
        <w:t>0</w:t>
        <w:tab/>
        <w:t>0.0237502381205559</w:t>
        <w:tab/>
        <w:t>0</w:t>
        <w:tab/>
        <w:t>0</w:t>
        <w:tab/>
        <w:t>0</w:t>
        <w:tab/>
        <w:t>0.150990501046181</w:t>
        <w:tab/>
        <w:t>0.0352213159203529</w:t>
        <w:tab/>
        <w:t>0.0476882234215736</w:t>
        <w:tab/>
        <w:t>0.0147646553814411</w:t>
        <w:tab/>
        <w:t>0</w:t>
        <w:tab/>
        <w:t>0.0172459464520216</w:t>
        <w:tab/>
        <w:t>0.755134224891663</w:t>
        <w:tab/>
        <w:t>0.0204689409583807</w:t>
        <w:tab/>
        <w:t>0.187501832842827</w:t>
        <w:tab/>
        <w:t>0.0112624624744058</w:t>
        <w:tab/>
        <w:t>0.0147982891649008</w:t>
        <w:tab/>
        <w:t>0.108946688473225</w:t>
        <w:tab/>
        <w:t>0</w:t>
        <w:tab/>
        <w:t>0</w:t>
        <w:tab/>
        <w:t>0.010949750430882</w:t>
        <w:tab/>
        <w:t>0.286703735589981</w:t>
        <w:tab/>
        <w:t>0.156796380877495</w:t>
        <w:tab/>
        <w:t>0.00887122750282288</w:t>
        <w:tab/>
        <w:t>0.0670588314533234</w:t>
        <w:tab/>
        <w:t>0</w:t>
        <w:tab/>
        <w:t>0</w:t>
        <w:tab/>
        <w:t>0.100450307130814</w:t>
        <w:tab/>
        <w:t>0.518374979496002</w:t>
        <w:tab/>
        <w:t>0.108306773006916</w:t>
        <w:tab/>
        <w:t>0.249487742781639</w:t>
        <w:tab/>
        <w:t>0.00768484268337488</w:t>
        <w:tab/>
        <w:t>0.0300864800810814</w:t>
        <w:tab/>
        <w:t>0.686100780963898</w:t>
        <w:tab/>
        <w:t>0.051060076802969</w:t>
        <w:tab/>
        <w:t>0</w:t>
        <w:tab/>
        <w:t>0.0111649315804243</w:t>
        <w:tab/>
        <w:t>0</w:t>
        <w:tab/>
        <w:t>2.65429544448853</w:t>
        <w:tab/>
        <w:t>0.0388798303902149</w:t>
        <w:tab/>
        <w:t>0.332469910383224</w:t>
        <w:tab/>
        <w:t>0.0100380834192038</w:t>
        <w:tab/>
        <w:t>0</w:t>
        <w:tab/>
        <w:t>0.286217629909515</w:t>
        <w:tab/>
        <w:t>0</w:t>
        <w:tab/>
        <w:t>0</w:t>
        <w:tab/>
        <w:t>0.814893484115601</w:t>
        <w:tab/>
        <w:t>0.121429271996021</w:t>
        <w:tab/>
        <w:t>0.104889109730721</w:t>
        <w:tab/>
        <w:t>0</w:t>
        <w:tab/>
        <w:t>0.0158102586865425</w:t>
        <w:tab/>
        <w:t>0.0505162738263607</w:t>
        <w:tab/>
        <w:t>0.0072441166266799</w:t>
        <w:tab/>
        <w:t>0.050517451018095</w:t>
        <w:tab/>
        <w:t>0.0758160874247551</w:t>
        <w:tab/>
        <w:t>0</w:t>
        <w:tab/>
        <w:t>0.538116097450256</w:t>
        <w:tab/>
        <w:t>0.00908984150737524</w:t>
        <w:tab/>
        <w:t>0</w:t>
        <w:tab/>
        <w:t>0.0228163115680218</w:t>
        <w:tab/>
        <w:t>0</w:t>
        <w:tab/>
        <w:t>0.00724823819473386</w:t>
        <w:tab/>
        <w:t>0.0222862660884857</w:t>
        <w:tab/>
        <w:t>0</w:t>
        <w:tab/>
        <w:t>0.0787708461284637</w:t>
        <w:tab/>
        <w:t>0</w:t>
        <w:tab/>
        <w:t>0.00627537351101637</w:t>
        <w:tab/>
        <w:t>0</w:t>
        <w:tab/>
        <w:t>0.202309757471085</w:t>
        <w:tab/>
        <w:t>0.00965255871415138</w:t>
        <w:tab/>
        <w:t>0.0417139641940594</w:t>
        <w:tab/>
        <w:t>0</w:t>
        <w:tab/>
        <w:t>0</w:t>
        <w:tab/>
        <w:t>0.08945482224226</w:t>
        <w:tab/>
        <w:t>0</w:t>
        <w:tab/>
        <w:t>0</w:t>
        <w:tab/>
        <w:t>0.0237957537174225</w:t>
        <w:tab/>
        <w:t>0</w:t>
        <w:tab/>
        <w:t>0</w:t>
        <w:tab/>
        <w:t>0.0398475416004658</w:t>
        <w:tab/>
        <w:t>0.0346202179789543</w:t>
        <w:tab/>
        <w:t>0.013798258267343</w:t>
        <w:tab/>
        <w:t>0.0132514657452703</w:t>
        <w:tab/>
        <w:t>0.0144005147740245</w:t>
        <w:tab/>
        <w:t>0.152585074305534</w:t>
        <w:tab/>
        <w:t>0.0142103098332882</w:t>
        <w:tab/>
        <w:t>0.0504099205136299</w:t>
        <w:tab/>
        <w:t>0</w:t>
        <w:tab/>
        <w:t>0.406882286071777</w:t>
        <w:tab/>
        <w:t>0.0376397781074047</w:t>
        <w:tab/>
        <w:t>0.0145193096250296</w:t>
        <w:tab/>
        <w:t>0.0392554737627506</w:t>
        <w:tab/>
        <w:t>0.0745895281434059</w:t>
        <w:tab/>
        <w:t>0.048579178750515</w:t>
        <w:tab/>
        <w:t>0.202741518616676</w:t>
        <w:tab/>
        <w:t>0.0445463098585606</w:t>
        <w:tab/>
        <w:t>1.58800077438354</w:t>
        <w:tab/>
        <w:t>0.0351958237588406</w:t>
        <w:tab/>
        <w:t>0.0303887408226728</w:t>
        <w:tab/>
        <w:t>0</w:t>
        <w:tab/>
        <w:t>0</w:t>
        <w:tab/>
        <w:t>0</w:t>
        <w:tab/>
        <w:t>0.0437005162239075</w:t>
        <w:tab/>
        <w:t>0.00917626358568668</w:t>
        <w:tab/>
        <w:t>0</w:t>
        <w:tab/>
        <w:t>0.217325195670128</w:t>
        <w:tab/>
        <w:t>0</w:t>
        <w:tab/>
        <w:t>0</w:t>
        <w:tab/>
        <w:t>0.0227105394005775</w:t>
        <w:tab/>
        <w:t>0</w:t>
        <w:tab/>
        <w:t>72.3896179199219</w:t>
        <w:tab/>
        <w:t>0.0124884825199842</w:t>
        <w:tab/>
        <w:t>0.0782999247312546</w:t>
        <w:tab/>
        <w:t>0.0152958016842604</w:t>
        <w:tab/>
        <w:t>0.0400451980531216</w:t>
        <w:tab/>
        <w:t>0</w:t>
        <w:tab/>
        <w:t>0</w:t>
        <w:tab/>
        <w:t>0.0192094575613737</w:t>
        <w:tab/>
        <w:t>0</w:t>
        <w:tab/>
        <w:t>0.0117315808311105</w:t>
        <w:tab/>
        <w:t>0.0147166633978486</w:t>
        <w:tab/>
        <w:t>0.0181924905627966</w:t>
        <w:tab/>
        <w:t>0</w:t>
        <w:tab/>
        <w:t>0</w:t>
        <w:tab/>
        <w:t>0.214860916137695</w:t>
        <w:tab/>
        <w:t>0</w:t>
        <w:tab/>
        <w:t>0.00603501405566931</w:t>
        <w:tab/>
        <w:t>0.132787421345711</w:t>
        <w:tab/>
        <w:t>0.0302143599838018</w:t>
        <w:tab/>
        <w:t>0.0349196195602417</w:t>
        <w:tab/>
        <w:t>0.739099264144897</w:t>
        <w:tab/>
        <w:t>0</w:t>
        <w:tab/>
        <w:t>0.0728358402848244</w:t>
        <w:tab/>
        <w:t>0.144921407103539</w:t>
        <w:tab/>
        <w:t>0.0877742767333984</w:t>
        <w:tab/>
        <w:t>0.0343559384346008</w:t>
        <w:tab/>
        <w:t>0.0197505857795477</w:t>
        <w:tab/>
        <w:t>0.0159609615802765</w:t>
        <w:tab/>
        <w:t>0</w:t>
        <w:tab/>
        <w:t>31.1906833648682</w:t>
        <w:tab/>
        <w:t>0.091926246881485</w:t>
        <w:tab/>
        <w:t>0</w:t>
        <w:tab/>
        <w:t>0.0272974837571383</w:t>
        <w:tab/>
        <w:t>0.0678966864943504</w:t>
        <w:tab/>
        <w:t>0</w:t>
        <w:tab/>
        <w:t>0</w:t>
        <w:tab/>
        <w:t>0</w:t>
        <w:tab/>
        <w:t>0</w:t>
        <w:tab/>
        <w:t>0.0873564034700394</w:t>
        <w:tab/>
        <w:t>0</w:t>
        <w:tab/>
        <w:t>0.0120252417400479</w:t>
        <w:tab/>
        <w:t>0.0336799584329128</w:t>
        <w:tab/>
        <w:t>0</w:t>
        <w:tab/>
        <w:t>0.0205864924937487</w:t>
        <w:tab/>
        <w:t>0</w:t>
        <w:tab/>
        <w:t>0.777309775352478</w:t>
        <w:tab/>
        <w:t>0.0089861499145627</w:t>
        <w:tab/>
        <w:t>0.245509639382362</w:t>
        <w:tab/>
        <w:t>0.0481006279587746</w:t>
        <w:tab/>
        <w:t>0.0466058328747749</w:t>
        <w:tab/>
        <w:t>0.0410674177110195</w:t>
        <w:tab/>
        <w:t>0.00504523981362581</w:t>
        <w:tab/>
        <w:t>0</w:t>
        <w:tab/>
        <w:t>0.0266370214521885</w:t>
        <w:tab/>
        <w:t>0.0398700498044491</w:t>
        <w:tab/>
        <w:t>0.0211917459964752</w:t>
        <w:tab/>
        <w:t>0.133039653301239</w:t>
        <w:tab/>
        <w:t>0.023951344192028</w:t>
        <w:tab/>
        <w:t>0</w:t>
        <w:tab/>
        <w:t>0</w:t>
        <w:tab/>
        <w:t>0.00771821988746524</w:t>
        <w:tab/>
        <w:t>0.0077180820517242</w:t>
        <w:tab/>
        <w:t>0.0191934928297997</w:t>
        <w:tab/>
        <w:t>0</w:t>
        <w:tab/>
        <w:t>0.0165922045707703</w:t>
        <w:tab/>
        <w:t>0.0757514908909798</w:t>
        <w:tab/>
        <w:t>0</w:t>
        <w:tab/>
        <w:t>0</w:t>
        <w:tab/>
        <w:t>0.117322415113449</w:t>
        <w:tab/>
        <w:t>0</w:t>
        <w:tab/>
        <w:t>0.120467036962509</w:t>
        <w:tab/>
        <w:t>17.3948192596436</w:t>
        <w:tab/>
        <w:t>0.0194319244474173</w:t>
        <w:tab/>
        <w:t>1.19648349285126</w:t>
        <w:tab/>
        <w:t>0</w:t>
        <w:tab/>
        <w:t>1.30729746818542</w:t>
        <w:tab/>
        <w:t>0.299656510353088</w:t>
        <w:tab/>
        <w:t>0.0329763814806938</w:t>
        <w:tab/>
        <w:t>0.190773874521255</w:t>
        <w:tab/>
        <w:t>0.0192291066050529</w:t>
        <w:tab/>
        <w:t>0.161663383245468</w:t>
        <w:tab/>
        <w:t>0.0296408776193857</w:t>
        <w:tab/>
        <w:t>0.0161895528435707</w:t>
        <w:tab/>
        <w:t>0.0104935495182872</w:t>
        <w:tab/>
        <w:t>0.216331243515015</w:t>
        <w:tab/>
        <w:t>0</w:t>
        <w:tab/>
        <w:t>0.018070962280035</w:t>
        <w:tab/>
        <w:t>0.0307687129825354</w:t>
        <w:tab/>
        <w:t>0.015101470053196</w:t>
        <w:tab/>
        <w:t>0.0296849682927132</w:t>
        <w:tab/>
        <w:t>0</w:t>
        <w:tab/>
        <w:t>0.102611817419529</w:t>
        <w:tab/>
        <w:t>0.136542141437531</w:t>
        <w:tab/>
        <w:t>0</w:t>
        <w:tab/>
        <w:t>0.510739743709564</w:t>
        <w:tab/>
        <w:t>0</w:t>
        <w:tab/>
        <w:t>0</w:t>
        <w:tab/>
        <w:t>0</w:t>
        <w:tab/>
        <w:t>0.0636598020792007</w:t>
        <w:tab/>
        <w:t>0.0469680950045586</w:t>
        <w:tab/>
        <w:t>0.121500343084335</w:t>
        <w:tab/>
        <w:t>0.0520545989274979</w:t>
        <w:tab/>
        <w:t>0.695328176021576</w:t>
        <w:tab/>
        <w:t>0.0303280502557755</w:t>
        <w:tab/>
        <w:t>0.166737198829651</w:t>
        <w:tab/>
        <w:t>0.0105769289657474</w:t>
        <w:tab/>
        <w:t>0</w:t>
      </w:r>
    </w:p>
    <w:p>
      <w:pPr>
        <w:pStyle w:val="Style15"/>
        <w:rPr/>
      </w:pPr>
      <w:r>
        <w:rPr>
          <w:rFonts w:cs="宋体;SimSun"/>
        </w:rPr>
        <w:t>ENSG00000111241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64120158553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15710029006</w:t>
        <w:tab/>
        <w:t>0</w:t>
        <w:tab/>
        <w:t>0.0589139573276043</w:t>
        <w:tab/>
        <w:t>0</w:t>
        <w:tab/>
        <w:t>0</w:t>
        <w:tab/>
        <w:t>0</w:t>
        <w:tab/>
        <w:t>0</w:t>
        <w:tab/>
        <w:t>0.04992495477199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94139486551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40332710742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40144020318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667720109224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743866667151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0285.8</w:t>
        <w:tab/>
        <w:t>6.24683856964111</w:t>
        <w:tab/>
        <w:t>6.36380910873413</w:t>
        <w:tab/>
        <w:t>4.4221773147583</w:t>
        <w:tab/>
        <w:t>2.5823826789856</w:t>
        <w:tab/>
        <w:t>3.40571641921997</w:t>
        <w:tab/>
        <w:t>5.675621509552</w:t>
        <w:tab/>
        <w:t>2.85283708572388</w:t>
        <w:tab/>
        <w:t>5.12393283843994</w:t>
        <w:tab/>
        <w:t>4.30094242095947</w:t>
        <w:tab/>
        <w:t>13.3746299743652</w:t>
        <w:tab/>
        <w:t>0.976312756538391</w:t>
        <w:tab/>
        <w:t>5.56519603729248</w:t>
        <w:tab/>
        <w:t>2.81278395652771</w:t>
        <w:tab/>
        <w:t>1.24250876903534</w:t>
        <w:tab/>
        <w:t>2.37169551849365</w:t>
        <w:tab/>
        <w:t>3.16361784934998</w:t>
        <w:tab/>
        <w:t>1.21670031547546</w:t>
        <w:tab/>
        <w:t>5.49820137023926</w:t>
        <w:tab/>
        <w:t>5.38406181335449</w:t>
        <w:tab/>
        <w:t>2.15415787696838</w:t>
        <w:tab/>
        <w:t>4.77441024780273</w:t>
        <w:tab/>
        <w:t>7.78350400924683</w:t>
        <w:tab/>
        <w:t>9.39966011047363</w:t>
        <w:tab/>
        <w:t>5.45299386978149</w:t>
        <w:tab/>
        <w:t>1.08408379554749</w:t>
        <w:tab/>
        <w:t>6.01992082595825</w:t>
        <w:tab/>
        <w:t>0.264191269874573</w:t>
        <w:tab/>
        <w:t>10.9351329803467</w:t>
        <w:tab/>
        <w:t>1.54685711860657</w:t>
        <w:tab/>
        <w:t>5.49279832839966</w:t>
        <w:tab/>
        <w:t>5.66311311721802</w:t>
        <w:tab/>
        <w:t>11.7292671203613</w:t>
        <w:tab/>
        <w:t>2.11964726448059</w:t>
        <w:tab/>
        <w:t>4.29708528518677</w:t>
        <w:tab/>
        <w:t>1.62033200263977</w:t>
        <w:tab/>
        <w:t>2.552001953125</w:t>
        <w:tab/>
        <w:t>0.93577766418457</w:t>
        <w:tab/>
        <w:t>5.0570273399353</w:t>
        <w:tab/>
        <w:t>8.69804668426514</w:t>
        <w:tab/>
        <w:t>5.84182691574097</w:t>
        <w:tab/>
        <w:t>1.32613956928253</w:t>
        <w:tab/>
        <w:t>4.24662065505981</w:t>
        <w:tab/>
        <w:t>7.59668636322021</w:t>
        <w:tab/>
        <w:t>1.02343249320984</w:t>
        <w:tab/>
        <w:t>5.67464923858643</w:t>
        <w:tab/>
        <w:t>2.23046135902405</w:t>
        <w:tab/>
        <w:t>2.1615788936615</w:t>
        <w:tab/>
        <w:t>28.1214199066162</w:t>
        <w:tab/>
        <w:t>1.33812737464905</w:t>
        <w:tab/>
        <w:t>14.6732625961304</w:t>
        <w:tab/>
        <w:t>1.22107648849487</w:t>
        <w:tab/>
        <w:t>0.598240315914154</w:t>
        <w:tab/>
        <w:t>1.90860056877136</w:t>
        <w:tab/>
        <w:t>17.797155380249</w:t>
        <w:tab/>
        <w:t>2.99685502052307</w:t>
        <w:tab/>
        <w:t>1.54242777824402</w:t>
        <w:tab/>
        <w:t>3.97333931922913</w:t>
        <w:tab/>
        <w:t>15.2431049346924</w:t>
        <w:tab/>
        <w:t>3.08251953125</w:t>
        <w:tab/>
        <w:t>9.14993095397949</w:t>
        <w:tab/>
        <w:t>3.00906777381897</w:t>
        <w:tab/>
        <w:t>12.1136503219604</w:t>
        <w:tab/>
        <w:t>21.9496059417725</w:t>
        <w:tab/>
        <w:t>6.6661901473999</w:t>
        <w:tab/>
        <w:t>2.3563973903656</w:t>
        <w:tab/>
        <w:t>6.01586961746216</w:t>
        <w:tab/>
        <w:t>1.35755610466003</w:t>
        <w:tab/>
        <w:t>5.7200026512146</w:t>
        <w:tab/>
        <w:t>2.2885901927948</w:t>
        <w:tab/>
        <w:t>2.3257782459259</w:t>
        <w:tab/>
        <w:t>1.61848866939545</w:t>
        <w:tab/>
        <w:t>2.78348541259766</w:t>
        <w:tab/>
        <w:t>2.86803817749023</w:t>
        <w:tab/>
        <w:t>5.21239185333252</w:t>
        <w:tab/>
        <w:t>2.17375802993774</w:t>
        <w:tab/>
        <w:t>1.27478313446045</w:t>
        <w:tab/>
        <w:t>4.58218240737915</w:t>
        <w:tab/>
        <w:t>3.26151323318481</w:t>
        <w:tab/>
        <w:t>2.05672216415405</w:t>
        <w:tab/>
        <w:t>5.36849784851074</w:t>
        <w:tab/>
        <w:t>6.12904262542725</w:t>
        <w:tab/>
        <w:t>6.31297588348389</w:t>
        <w:tab/>
        <w:t>8.66106128692627</w:t>
        <w:tab/>
        <w:t>2.33452820777893</w:t>
        <w:tab/>
        <w:t>0.692224502563477</w:t>
        <w:tab/>
        <w:t>2.9219377040863</w:t>
        <w:tab/>
        <w:t>7.01418542861938</w:t>
        <w:tab/>
        <w:t>7.38507747650146</w:t>
        <w:tab/>
        <w:t>13.548077583313</w:t>
        <w:tab/>
        <w:t>2.2695198059082</w:t>
        <w:tab/>
        <w:t>7.41459894180298</w:t>
        <w:tab/>
        <w:t>4.30879974365234</w:t>
        <w:tab/>
        <w:t>0.665753543376923</w:t>
        <w:tab/>
        <w:t>10.2184658050537</w:t>
        <w:tab/>
        <w:t>11.6469888687134</w:t>
        <w:tab/>
        <w:t>4.01519107818604</w:t>
        <w:tab/>
        <w:t>5.04097318649292</w:t>
        <w:tab/>
        <w:t>4.07862281799316</w:t>
        <w:tab/>
        <w:t>3.52646350860596</w:t>
        <w:tab/>
        <w:t>13.8352947235107</w:t>
        <w:tab/>
        <w:t>3.92554712295532</w:t>
        <w:tab/>
        <w:t>0.509395360946655</w:t>
        <w:tab/>
        <w:t>4.63849592208862</w:t>
        <w:tab/>
        <w:t>2.14383339881897</w:t>
        <w:tab/>
        <w:t>6.38047647476196</w:t>
        <w:tab/>
        <w:t>1.82286167144775</w:t>
        <w:tab/>
        <w:t>3.93529009819031</w:t>
        <w:tab/>
        <w:t>0.492560774087906</w:t>
        <w:tab/>
        <w:t>25.8932151794434</w:t>
        <w:tab/>
        <w:t>5.98354816436768</w:t>
        <w:tab/>
        <w:t>9.07290935516357</w:t>
        <w:tab/>
        <w:t>8.10606575012207</w:t>
        <w:tab/>
        <w:t>5.25534105300903</w:t>
        <w:tab/>
        <w:t>3.67533135414124</w:t>
        <w:tab/>
        <w:t>5.10112762451172</w:t>
        <w:tab/>
        <w:t>10.3098249435425</w:t>
        <w:tab/>
        <w:t>3.6984224319458</w:t>
        <w:tab/>
        <w:t>0.328320175409317</w:t>
        <w:tab/>
        <w:t>1.2239077091217</w:t>
        <w:tab/>
        <w:t>1.7712094783783</w:t>
        <w:tab/>
        <w:t>10.4964590072632</w:t>
        <w:tab/>
        <w:t>1.31782579421997</w:t>
        <w:tab/>
        <w:t>9.86215686798096</w:t>
        <w:tab/>
        <w:t>1.23262083530426</w:t>
        <w:tab/>
        <w:t>1.67594838142395</w:t>
        <w:tab/>
        <w:t>10.4797315597534</w:t>
        <w:tab/>
        <w:t>4.01207065582275</w:t>
        <w:tab/>
        <w:t>0.490414798259735</w:t>
        <w:tab/>
        <w:t>0.959279358386993</w:t>
        <w:tab/>
        <w:t>9.72474765777588</w:t>
        <w:tab/>
        <w:t>1.98846280574799</w:t>
        <w:tab/>
        <w:t>11.7072830200195</w:t>
        <w:tab/>
        <w:t>0.747662782669067</w:t>
        <w:tab/>
        <w:t>3.2730348110199</w:t>
        <w:tab/>
        <w:t>0.27971562743187</w:t>
        <w:tab/>
        <w:t>3.43836116790771</w:t>
        <w:tab/>
        <w:t>37.7912635803223</w:t>
        <w:tab/>
        <w:t>2.41008639335632</w:t>
        <w:tab/>
        <w:t>6.39333486557007</w:t>
        <w:tab/>
        <w:t>0.367735534906387</w:t>
        <w:tab/>
        <w:t>12.3455152511597</w:t>
        <w:tab/>
        <w:t>12.2539672851562</w:t>
        <w:tab/>
        <w:t>3.48463869094849</w:t>
        <w:tab/>
        <w:t>9.01198196411133</w:t>
        <w:tab/>
        <w:t>2.17950868606567</w:t>
        <w:tab/>
        <w:t>8.07721996307373</w:t>
        <w:tab/>
        <w:t>2.20393300056458</w:t>
        <w:tab/>
        <w:t>4.20766305923462</w:t>
        <w:tab/>
        <w:t>4.542640209198</w:t>
        <w:tab/>
        <w:t>14.0383071899414</w:t>
        <w:tab/>
        <w:t>5.10828828811646</w:t>
        <w:tab/>
        <w:t>9.85693073272705</w:t>
        <w:tab/>
        <w:t>5.37178230285645</w:t>
        <w:tab/>
        <w:t>4.04490423202515</w:t>
        <w:tab/>
        <w:t>2.64422082901001</w:t>
        <w:tab/>
        <w:t>14.354434967041</w:t>
        <w:tab/>
        <w:t>6.51226568222046</w:t>
        <w:tab/>
        <w:t>5.53274154663086</w:t>
        <w:tab/>
        <w:t>6.08152055740356</w:t>
        <w:tab/>
        <w:t>17.1977653503418</w:t>
        <w:tab/>
        <w:t>12.1990242004395</w:t>
        <w:tab/>
        <w:t>3.52418327331543</w:t>
        <w:tab/>
        <w:t>0.748960256576538</w:t>
        <w:tab/>
        <w:t>5.94063997268677</w:t>
        <w:tab/>
        <w:t>32.3297080993652</w:t>
        <w:tab/>
        <w:t>11.9304542541504</w:t>
        <w:tab/>
        <w:t>2.16959714889526</w:t>
        <w:tab/>
        <w:t>35.5850448608398</w:t>
        <w:tab/>
        <w:t>3.70237350463867</w:t>
        <w:tab/>
        <w:t>3.73620772361755</w:t>
        <w:tab/>
        <w:t>2.39242672920227</w:t>
        <w:tab/>
        <w:t>9.32562923431396</w:t>
        <w:tab/>
        <w:t>13.2563648223877</w:t>
        <w:tab/>
        <w:t>8.59930610656738</w:t>
        <w:tab/>
        <w:t>3.53247165679932</w:t>
        <w:tab/>
        <w:t>12.4191150665283</w:t>
        <w:tab/>
        <w:t>2.51804971694946</w:t>
        <w:tab/>
        <w:t>1.41652178764343</w:t>
        <w:tab/>
        <w:t>0.73728609085083</w:t>
        <w:tab/>
        <w:t>0.762761831283569</w:t>
        <w:tab/>
        <w:t>35.677360534668</w:t>
        <w:tab/>
        <w:t>1.29006028175354</w:t>
        <w:tab/>
        <w:t>3.67698383331299</w:t>
        <w:tab/>
        <w:t>4.43521308898926</w:t>
        <w:tab/>
        <w:t>3.64664888381958</w:t>
        <w:tab/>
        <w:t>9.53591156005859</w:t>
        <w:tab/>
        <w:t>0.474185675382614</w:t>
        <w:tab/>
        <w:t>4.49765682220459</w:t>
        <w:tab/>
        <w:t>0.472252130508423</w:t>
        <w:tab/>
        <w:t>11.8887376785278</w:t>
        <w:tab/>
        <w:t>19.8818950653076</w:t>
        <w:tab/>
        <w:t>10.0647115707397</w:t>
        <w:tab/>
        <w:t>4.31230783462524</w:t>
        <w:tab/>
        <w:t>13.9021472930908</w:t>
        <w:tab/>
        <w:t>6.48433256149292</w:t>
        <w:tab/>
        <w:t>5.24949598312378</w:t>
        <w:tab/>
        <w:t>6.59061527252197</w:t>
        <w:tab/>
        <w:t>12.2892084121704</w:t>
        <w:tab/>
        <w:t>5.07066106796265</w:t>
        <w:tab/>
        <w:t>3.43285870552063</w:t>
        <w:tab/>
        <w:t>4.66687822341919</w:t>
        <w:tab/>
        <w:t>2.4274537563324</w:t>
        <w:tab/>
        <w:t>0.897250115871429</w:t>
        <w:tab/>
        <w:t>0.168000891804695</w:t>
        <w:tab/>
        <w:t>2.02367210388184</w:t>
        <w:tab/>
        <w:t>1.71845090389252</w:t>
        <w:tab/>
        <w:t>3.44625091552734</w:t>
        <w:tab/>
        <w:t>3.16151666641235</w:t>
        <w:tab/>
        <w:t>5.68093395233154</w:t>
        <w:tab/>
        <w:t>3.20765328407288</w:t>
        <w:tab/>
        <w:t>3.79001998901367</w:t>
        <w:tab/>
        <w:t>4.04029846191406</w:t>
        <w:tab/>
        <w:t>1.82446038722992</w:t>
        <w:tab/>
        <w:t>2.46693301200867</w:t>
        <w:tab/>
        <w:t>5.06295967102051</w:t>
        <w:tab/>
        <w:t>2.45709300041199</w:t>
        <w:tab/>
        <w:t>0.760003209114075</w:t>
        <w:tab/>
        <w:t>3.82442879676819</w:t>
        <w:tab/>
        <w:t>2.84237766265869</w:t>
        <w:tab/>
        <w:t>5.48082590103149</w:t>
        <w:tab/>
        <w:t>8.37940979003906</w:t>
        <w:tab/>
        <w:t>7.42705678939819</w:t>
        <w:tab/>
        <w:t>6.60062503814697</w:t>
        <w:tab/>
        <w:t>15.3929891586304</w:t>
        <w:tab/>
        <w:t>4.44240188598633</w:t>
        <w:tab/>
        <w:t>12.3526754379272</w:t>
        <w:tab/>
        <w:t>6.81566286087036</w:t>
        <w:tab/>
        <w:t>1.9312756061554</w:t>
        <w:tab/>
        <w:t>10.055477142334</w:t>
        <w:tab/>
        <w:t>9.92753887176514</w:t>
        <w:tab/>
        <w:t>7.84620523452759</w:t>
        <w:tab/>
        <w:t>2.28341627120972</w:t>
        <w:tab/>
        <w:t>3.78529810905457</w:t>
        <w:tab/>
        <w:t>9.11438465118408</w:t>
        <w:tab/>
        <w:t>5.83355283737183</w:t>
        <w:tab/>
        <w:t>2.43393778800964</w:t>
        <w:tab/>
        <w:t>3.33782124519348</w:t>
        <w:tab/>
        <w:t>2.0099036693573</w:t>
        <w:tab/>
        <w:t>8.26596260070801</w:t>
        <w:tab/>
        <w:t>0.60847944021225</w:t>
        <w:tab/>
        <w:t>2.56168389320374</w:t>
        <w:tab/>
        <w:t>5.51949882507324</w:t>
        <w:tab/>
        <w:t>11.2260627746582</w:t>
        <w:tab/>
        <w:t>4.30221748352051</w:t>
        <w:tab/>
        <w:t>14.8652038574219</w:t>
        <w:tab/>
        <w:t>3.9867091178894</w:t>
        <w:tab/>
        <w:t>2.50155854225159</w:t>
        <w:tab/>
        <w:t>1.86279273033142</w:t>
        <w:tab/>
        <w:t>7.18694400787354</w:t>
        <w:tab/>
        <w:t>1.66452991962433</w:t>
        <w:tab/>
        <w:t>8.42938995361328</w:t>
        <w:tab/>
        <w:t>4.84023761749268</w:t>
        <w:tab/>
        <w:t>1.32011497020721</w:t>
        <w:tab/>
        <w:t>0.683144211769104</w:t>
        <w:tab/>
        <w:t>1.06716024875641</w:t>
        <w:tab/>
        <w:t>5.8418173789978</w:t>
        <w:tab/>
        <w:t>12.4487104415894</w:t>
      </w:r>
    </w:p>
    <w:p>
      <w:pPr>
        <w:pStyle w:val="Style15"/>
        <w:rPr/>
      </w:pPr>
      <w:r>
        <w:rPr>
          <w:rFonts w:cs="宋体;SimSun"/>
        </w:rPr>
        <w:t>ENSG00000107831.11</w:t>
        <w:tab/>
        <w:t>0.27887287735939</w:t>
        <w:tab/>
        <w:t>0</w:t>
        <w:tab/>
        <w:t>0</w:t>
        <w:tab/>
        <w:t>1.33399307727814</w:t>
        <w:tab/>
        <w:t>0.389386802911758</w:t>
        <w:tab/>
        <w:t>0.0630676224827766</w:t>
        <w:tab/>
        <w:t>0.272907972335815</w:t>
        <w:tab/>
        <w:t>0.291746407747269</w:t>
        <w:tab/>
        <w:t>5.57274913787842</w:t>
        <w:tab/>
        <w:t>0.921496272087097</w:t>
        <w:tab/>
        <w:t>1.85297632217407</w:t>
        <w:tab/>
        <w:t>0.0707933604717255</w:t>
        <w:tab/>
        <w:t>0.0682669505476952</w:t>
        <w:tab/>
        <w:t>0.0893256887793541</w:t>
        <w:tab/>
        <w:t>0.814383447170258</w:t>
        <w:tab/>
        <w:t>0.102114528417587</w:t>
        <w:tab/>
        <w:t>0.181542113423347</w:t>
        <w:tab/>
        <w:t>0.0458489395678043</w:t>
        <w:tab/>
        <w:t>0.543541967868805</w:t>
        <w:tab/>
        <w:t>1.0537234544754</w:t>
        <w:tab/>
        <w:t>0.0408912971615791</w:t>
        <w:tab/>
        <w:t>0</w:t>
        <w:tab/>
        <w:t>0.0942913517355919</w:t>
        <w:tab/>
        <w:t>0.0998978540301323</w:t>
        <w:tab/>
        <w:t>0</w:t>
        <w:tab/>
        <w:t>0.054614745080471</w:t>
        <w:tab/>
        <w:t>0</w:t>
        <w:tab/>
        <w:t>0.825363755226135</w:t>
        <w:tab/>
        <w:t>0.104107484221458</w:t>
        <w:tab/>
        <w:t>0.0775666832923889</w:t>
        <w:tab/>
        <w:t>0.344493865966797</w:t>
        <w:tab/>
        <w:t>0.0759255215525627</w:t>
        <w:tab/>
        <w:t>2.93062496185303</w:t>
        <w:tab/>
        <w:t>0</w:t>
        <w:tab/>
        <w:t>0.0822267755866051</w:t>
        <w:tab/>
        <w:t>0.519691944122314</w:t>
        <w:tab/>
        <w:t>0.269097447395325</w:t>
        <w:tab/>
        <w:t>0.098743811249733</w:t>
        <w:tab/>
        <w:t>0.100906543433666</w:t>
        <w:tab/>
        <w:t>0.0674415826797485</w:t>
        <w:tab/>
        <w:t>0.134835213422775</w:t>
        <w:tab/>
        <w:t>0.0535891018807888</w:t>
        <w:tab/>
        <w:t>0</w:t>
        <w:tab/>
        <w:t>0.775330245494843</w:t>
        <w:tab/>
        <w:t>0.0448754355311394</w:t>
        <w:tab/>
        <w:t>0.595589339733124</w:t>
        <w:tab/>
        <w:t>1.2910064458847</w:t>
        <w:tab/>
        <w:t>0.236618652939796</w:t>
        <w:tab/>
        <w:t>0.203873097896576</w:t>
        <w:tab/>
        <w:t>0.0631207376718521</w:t>
        <w:tab/>
        <w:t>0.0939535647630692</w:t>
        <w:tab/>
        <w:t>0.294914305210114</w:t>
        <w:tab/>
        <w:t>0.167703524231911</w:t>
        <w:tab/>
        <w:t>0</w:t>
        <w:tab/>
        <w:t>0.0697038024663925</w:t>
        <w:tab/>
        <w:t>0.0481484271585941</w:t>
        <w:tab/>
        <w:t>0</w:t>
        <w:tab/>
        <w:t>1.19767034053802</w:t>
        <w:tab/>
        <w:t>0.635914742946625</w:t>
        <w:tab/>
        <w:t>0.152332946658134</w:t>
        <w:tab/>
        <w:t>0.187246203422546</w:t>
        <w:tab/>
        <w:t>0</w:t>
        <w:tab/>
        <w:t>0.0352802164852619</w:t>
        <w:tab/>
        <w:t>0.151702418923378</w:t>
        <w:tab/>
        <w:t>5.30367040634155</w:t>
        <w:tab/>
        <w:t>0</w:t>
        <w:tab/>
        <w:t>0</w:t>
        <w:tab/>
        <w:t>0.558268845081329</w:t>
        <w:tab/>
        <w:t>0</w:t>
        <w:tab/>
        <w:t>0.848879098892212</w:t>
        <w:tab/>
        <w:t>0.0426636524498463</w:t>
        <w:tab/>
        <w:t>0.0328536629676819</w:t>
        <w:tab/>
        <w:t>0.334420949220657</w:t>
        <w:tab/>
        <w:t>0.133325755596161</w:t>
        <w:tab/>
        <w:t>0.109144099056721</w:t>
        <w:tab/>
        <w:t>0.203886479139328</w:t>
        <w:tab/>
        <w:t>0</w:t>
        <w:tab/>
        <w:t>0.45073789358139</w:t>
        <w:tab/>
        <w:t>0.0756496265530586</w:t>
        <w:tab/>
        <w:t>0.540202438831329</w:t>
        <w:tab/>
        <w:t>0.789639115333557</w:t>
        <w:tab/>
        <w:t>0.171656236052513</w:t>
        <w:tab/>
        <w:t>0.102142378687859</w:t>
        <w:tab/>
        <w:t>2.38283133506775</w:t>
        <w:tab/>
        <w:t>0.938425540924072</w:t>
        <w:tab/>
        <w:t>0</w:t>
        <w:tab/>
        <w:t>0</w:t>
        <w:tab/>
        <w:t>0.0865208730101585</w:t>
        <w:tab/>
        <w:t>0.448414087295532</w:t>
        <w:tab/>
        <w:t>0.890627086162567</w:t>
        <w:tab/>
        <w:t>0.0675908327102661</w:t>
        <w:tab/>
        <w:t>0.143975585699081</w:t>
        <w:tab/>
        <w:t>0.061939001083374</w:t>
        <w:tab/>
        <w:t>0.0359947308897972</w:t>
        <w:tab/>
        <w:t>0.324123233556747</w:t>
        <w:tab/>
        <w:t>0.650535941123962</w:t>
        <w:tab/>
        <w:t>0.135324329137802</w:t>
        <w:tab/>
        <w:t>0.349741846323013</w:t>
        <w:tab/>
        <w:t>0</w:t>
        <w:tab/>
        <w:t>0</w:t>
        <w:tab/>
        <w:t>0.0642278045415878</w:t>
        <w:tab/>
        <w:t>0.433819711208344</w:t>
        <w:tab/>
        <w:t>0.0952765718102455</w:t>
        <w:tab/>
        <w:t>0.145316153764725</w:t>
        <w:tab/>
        <w:t>0.0336755178868771</w:t>
        <w:tab/>
        <w:t>0.606959521770477</w:t>
        <w:tab/>
        <w:t>0</w:t>
        <w:tab/>
        <w:t>0.0865599364042282</w:t>
        <w:tab/>
        <w:t>0.216224864125252</w:t>
        <w:tab/>
        <w:t>0</w:t>
        <w:tab/>
        <w:t>0.0713329538702965</w:t>
        <w:tab/>
        <w:t>0.110681787133217</w:t>
        <w:tab/>
        <w:t>0.234138146042824</w:t>
        <w:tab/>
        <w:t>0.0764861032366753</w:t>
        <w:tab/>
        <w:t>0.0876956358551979</w:t>
        <w:tab/>
        <w:t>0</w:t>
        <w:tab/>
        <w:t>0.712108731269836</w:t>
        <w:tab/>
        <w:t>0.178037062287331</w:t>
        <w:tab/>
        <w:t>0.435542792081833</w:t>
        <w:tab/>
        <w:t>0.0567844100296497</w:t>
        <w:tab/>
        <w:t>0</w:t>
        <w:tab/>
        <w:t>0.0589892715215683</w:t>
        <w:tab/>
        <w:t>0</w:t>
        <w:tab/>
        <w:t>1.10815191268921</w:t>
        <w:tab/>
        <w:t>0.0310628693550825</w:t>
        <w:tab/>
        <w:t>0.941638171672821</w:t>
        <w:tab/>
        <w:t>0.215508699417114</w:t>
        <w:tab/>
        <w:t>0</w:t>
        <w:tab/>
        <w:t>0.0869736298918724</w:t>
        <w:tab/>
        <w:t>0.120686054229736</w:t>
        <w:tab/>
        <w:t>0.0620718598365784</w:t>
        <w:tab/>
        <w:t>0</w:t>
        <w:tab/>
        <w:t>0.199299708008766</w:t>
        <w:tab/>
        <w:t>0.11537891626358</w:t>
        <w:tab/>
        <w:t>9.53419876098633</w:t>
        <w:tab/>
        <w:t>0.253921359777451</w:t>
        <w:tab/>
        <w:t>0.035920113325119</w:t>
        <w:tab/>
        <w:t>0.631959438323975</w:t>
        <w:tab/>
        <w:t>0</w:t>
        <w:tab/>
        <w:t>0.05057517811656</w:t>
        <w:tab/>
        <w:t>0.100995510816574</w:t>
        <w:tab/>
        <w:t>0.10900454968214</w:t>
        <w:tab/>
        <w:t>0.186825171113014</w:t>
        <w:tab/>
        <w:t>0.549215376377106</w:t>
        <w:tab/>
        <w:t>0.318197071552277</w:t>
        <w:tab/>
        <w:t>0.0995455980300903</w:t>
        <w:tab/>
        <w:t>0.0670339316129684</w:t>
        <w:tab/>
        <w:t>0.161788135766983</w:t>
        <w:tab/>
        <w:t>0.291271150112152</w:t>
        <w:tab/>
        <w:t>0</w:t>
        <w:tab/>
        <w:t>0.404759854078293</w:t>
        <w:tab/>
        <w:t>0.16016948223114</w:t>
        <w:tab/>
        <w:t>0.239101395010948</w:t>
        <w:tab/>
        <w:t>0.0653914585709572</w:t>
        <w:tab/>
        <w:t>0.0733706653118134</w:t>
        <w:tab/>
        <w:t>0</w:t>
        <w:tab/>
        <w:t>0.197441592812538</w:t>
        <w:tab/>
        <w:t>0.0547485500574112</w:t>
        <w:tab/>
        <w:t>0.0914605259895325</w:t>
        <w:tab/>
        <w:t>0.300923854112625</w:t>
        <w:tab/>
        <w:t>0.251662313938141</w:t>
        <w:tab/>
        <w:t>0</w:t>
        <w:tab/>
        <w:t>0.109681807458401</w:t>
        <w:tab/>
        <w:t>0.0249445512890816</w:t>
        <w:tab/>
        <w:t>0.975966930389404</w:t>
        <w:tab/>
        <w:t>0.0357825569808483</w:t>
        <w:tab/>
        <w:t>0.0258004385977983</w:t>
        <w:tab/>
        <w:t>0.243292614817619</w:t>
        <w:tab/>
        <w:t>0</w:t>
        <w:tab/>
        <w:t>0</w:t>
        <w:tab/>
        <w:t>0.58513730764389</w:t>
        <w:tab/>
        <w:t>0.0736248716711998</w:t>
        <w:tab/>
        <w:t>0.0778455883264542</w:t>
        <w:tab/>
        <w:t>0</w:t>
        <w:tab/>
        <w:t>0.187622994184494</w:t>
        <w:tab/>
        <w:t>0.264376640319824</w:t>
        <w:tab/>
        <w:t>0.717707872390747</w:t>
        <w:tab/>
        <w:t>0.102352663874626</w:t>
        <w:tab/>
        <w:t>0.0853243619203568</w:t>
        <w:tab/>
        <w:t>0</w:t>
        <w:tab/>
        <w:t>0.0982490405440331</w:t>
        <w:tab/>
        <w:t>0.0794950649142265</w:t>
        <w:tab/>
        <w:t>0.058350071310997</w:t>
        <w:tab/>
        <w:t>0.36283352971077</w:t>
        <w:tab/>
        <w:t>0.178993865847588</w:t>
        <w:tab/>
        <w:t>0.134361699223518</w:t>
        <w:tab/>
        <w:t>0.468735754489899</w:t>
        <w:tab/>
        <w:t>0</w:t>
        <w:tab/>
        <w:t>7.09573125839233</w:t>
        <w:tab/>
        <w:t>0.0716773420572281</w:t>
        <w:tab/>
        <w:t>0.102818816900253</w:t>
        <w:tab/>
        <w:t>0.0479953475296497</w:t>
        <w:tab/>
        <w:t>0.532843172550201</w:t>
        <w:tab/>
        <w:t>0</w:t>
        <w:tab/>
        <w:t>0.534415602684021</w:t>
        <w:tab/>
        <w:t>0.0609742403030396</w:t>
        <w:tab/>
        <w:t>0.153667643666267</w:t>
        <w:tab/>
        <w:t>0</w:t>
        <w:tab/>
        <w:t>0.0293766036629677</w:t>
        <w:tab/>
        <w:t>0.273962885141373</w:t>
        <w:tab/>
        <w:t>0.307244598865509</w:t>
        <w:tab/>
        <w:t>0.452949613332748</w:t>
        <w:tab/>
        <w:t>0.12163719534874</w:t>
        <w:tab/>
        <w:t>0</w:t>
        <w:tab/>
        <w:t>0.0568164773285389</w:t>
        <w:tab/>
        <w:t>0.0905973538756371</w:t>
        <w:tab/>
        <w:t>0.284380555152893</w:t>
        <w:tab/>
        <w:t>0.102394990622997</w:t>
        <w:tab/>
        <w:t>0</w:t>
        <w:tab/>
        <w:t>0.0333767011761665</w:t>
        <w:tab/>
        <w:t>0.197978109121323</w:t>
        <w:tab/>
        <w:t>0.263966143131256</w:t>
        <w:tab/>
        <w:t>0.451300203800201</w:t>
        <w:tab/>
        <w:t>0</w:t>
        <w:tab/>
        <w:t>0.0472891628742218</w:t>
        <w:tab/>
        <w:t>0.107949033379555</w:t>
        <w:tab/>
        <w:t>0.148195400834084</w:t>
        <w:tab/>
        <w:t>0.105195805430412</w:t>
        <w:tab/>
        <w:t>0.278648883104324</w:t>
        <w:tab/>
        <w:t>0</w:t>
        <w:tab/>
        <w:t>0.103002324700356</w:t>
        <w:tab/>
        <w:t>0</w:t>
        <w:tab/>
        <w:t>0.0830739066004753</w:t>
        <w:tab/>
        <w:t>0.0419271849095821</w:t>
        <w:tab/>
        <w:t>0.135990023612976</w:t>
        <w:tab/>
        <w:t>0.0716520473361015</w:t>
        <w:tab/>
        <w:t>0.0312455836683512</w:t>
        <w:tab/>
        <w:t>0</w:t>
        <w:tab/>
        <w:t>0</w:t>
        <w:tab/>
        <w:t>0.0822068229317665</w:t>
        <w:tab/>
        <w:t>0.138226225972176</w:t>
        <w:tab/>
        <w:t>0</w:t>
        <w:tab/>
        <w:t>0.346061766147614</w:t>
        <w:tab/>
        <w:t>0.0897224694490433</w:t>
        <w:tab/>
        <w:t>0.264240890741348</w:t>
        <w:tab/>
        <w:t>0.0836857035756111</w:t>
        <w:tab/>
        <w:t>0.0772556215524673</w:t>
        <w:tab/>
        <w:t>0.0657700449228287</w:t>
        <w:tab/>
        <w:t>0.032280333340168</w:t>
        <w:tab/>
        <w:t>0.0951802134513855</w:t>
        <w:tab/>
        <w:t>0.353164970874786</w:t>
        <w:tab/>
        <w:t>0.438678294420242</w:t>
        <w:tab/>
        <w:t>0.116746932268143</w:t>
        <w:tab/>
        <w:t>0.100311048328876</w:t>
        <w:tab/>
        <w:t>0</w:t>
        <w:tab/>
        <w:t>0.199643984436989</w:t>
        <w:tab/>
        <w:t>0.548877537250519</w:t>
        <w:tab/>
        <w:t>0.304780662059784</w:t>
        <w:tab/>
        <w:t>0</w:t>
        <w:tab/>
        <w:t>0</w:t>
        <w:tab/>
        <w:t>1.23364412784576</w:t>
        <w:tab/>
        <w:t>0.178031906485558</w:t>
        <w:tab/>
        <w:t>0.0530824102461338</w:t>
        <w:tab/>
        <w:t>0</w:t>
        <w:tab/>
        <w:t>0.0491601601243019</w:t>
        <w:tab/>
        <w:t>0.180870786309242</w:t>
        <w:tab/>
        <w:t>0.07553331553936</w:t>
      </w:r>
    </w:p>
    <w:p>
      <w:pPr>
        <w:pStyle w:val="Style15"/>
        <w:rPr/>
      </w:pPr>
      <w:r>
        <w:rPr>
          <w:rFonts w:cs="宋体;SimSun"/>
        </w:rPr>
        <w:t>ENSG00000102678.6</w:t>
        <w:tab/>
        <w:t>0.22165535390377</w:t>
        <w:tab/>
        <w:t>0.326665699481964</w:t>
        <w:tab/>
        <w:t>0.915623247623444</w:t>
        <w:tab/>
        <w:t>0.397064119577408</w:t>
        <w:tab/>
        <w:t>0.120359048247337</w:t>
        <w:tab/>
        <w:t>0.458112180233002</w:t>
        <w:tab/>
        <w:t>0.101226665079594</w:t>
        <w:tab/>
        <w:t>0.450892508029938</w:t>
        <w:tab/>
        <w:t>0.194087997078896</w:t>
        <w:tab/>
        <w:t>0.227866813540459</w:t>
        <w:tab/>
        <w:t>0.12600564956665</w:t>
        <w:tab/>
        <w:t>4.5514874458313</w:t>
        <w:tab/>
        <w:t>1.02341020107269</w:t>
        <w:tab/>
        <w:t>0.165662854909897</w:t>
        <w:tab/>
        <w:t>0.251725047826767</w:t>
        <w:tab/>
        <w:t>0.536579370498657</w:t>
        <w:tab/>
        <w:t>1.17840385437012</w:t>
        <w:tab/>
        <w:t>0.325952708721161</w:t>
        <w:tab/>
        <w:t>0.168008223176003</w:t>
        <w:tab/>
        <w:t>11.8556537628174</w:t>
        <w:tab/>
        <w:t>2.08551025390625</w:t>
        <w:tab/>
        <w:t>0.0928086489439011</w:t>
        <w:tab/>
        <w:t>7.93725204467773</w:t>
        <w:tab/>
        <w:t>6.85498666763306</w:t>
        <w:tab/>
        <w:t>1.32197415828705</w:t>
        <w:tab/>
        <w:t>0.371389925479889</w:t>
        <w:tab/>
        <w:t>0</w:t>
        <w:tab/>
        <w:t>0.440660178661346</w:t>
        <w:tab/>
        <w:t>8.8171854019165</w:t>
        <w:tab/>
        <w:t>0.791200697422028</w:t>
        <w:tab/>
        <w:t>0.660192668437958</w:t>
        <w:tab/>
        <w:t>1.14995634555817</w:t>
        <w:tab/>
        <w:t>0.576451897621155</w:t>
        <w:tab/>
        <w:t>1.51115489006042</w:t>
        <w:tab/>
        <w:t>0.0254162065684795</w:t>
        <w:tab/>
        <w:t>0.626481294631958</w:t>
        <w:tab/>
        <w:t>0.467874765396118</w:t>
        <w:tab/>
        <w:t>0.0305216070264578</w:t>
        <w:tab/>
        <w:t>0.187140628695488</w:t>
        <w:tab/>
        <w:t>0.458614617586136</w:t>
        <w:tab/>
        <w:t>8.90507507324219</w:t>
        <w:tab/>
        <w:t>1.27545368671417</w:t>
        <w:tab/>
        <w:t>4.34674406051636</w:t>
        <w:tab/>
        <w:t>0.0378400646150112</w:t>
        <w:tab/>
        <w:t>2.59386730194092</w:t>
        <w:tab/>
        <w:t>0.198257252573967</w:t>
        <w:tab/>
        <w:t>0.376879304647446</w:t>
        <w:tab/>
        <w:t>0.744683682918549</w:t>
        <w:tab/>
        <w:t>0.279075086116791</w:t>
        <w:tab/>
        <w:t>1.59986531734467</w:t>
        <w:tab/>
        <w:t>0.629220485687256</w:t>
        <w:tab/>
        <w:t>6.51777505874634</w:t>
        <w:tab/>
        <w:t>2.04756045341492</w:t>
        <w:tab/>
        <w:t>1.3794686794281</w:t>
        <w:tab/>
        <w:t>0.0215453691780567</w:t>
        <w:tab/>
        <w:t>0.372065663337708</w:t>
        <w:tab/>
        <w:t>0</w:t>
        <w:tab/>
        <w:t>9.85139560699463</w:t>
        <w:tab/>
        <w:t>6.44281816482544</w:t>
        <w:tab/>
        <w:t>3.76687598228455</w:t>
        <w:tab/>
        <w:t>0.969449698925018</w:t>
        <w:tab/>
        <w:t>17.1454658508301</w:t>
        <w:tab/>
        <w:t>0.937836706638336</w:t>
        <w:tab/>
        <w:t>11.5000314712524</w:t>
        <w:tab/>
        <w:t>0.110767491161823</w:t>
        <w:tab/>
        <w:t>0.798169553279877</w:t>
        <w:tab/>
        <w:t>3.15817379951477</w:t>
        <w:tab/>
        <w:t>2.56185674667358</w:t>
        <w:tab/>
        <w:t>4.58949708938599</w:t>
        <w:tab/>
        <w:t>0.787162840366364</w:t>
        <w:tab/>
        <w:t>0.0131872864440084</w:t>
        <w:tab/>
        <w:t>0.670232057571411</w:t>
        <w:tab/>
        <w:t>0.262398600578308</w:t>
        <w:tab/>
        <w:t>0.0618162751197815</w:t>
        <w:tab/>
        <w:t>0.775935471057892</w:t>
        <w:tab/>
        <w:t>0.0420140624046326</w:t>
        <w:tab/>
        <w:t>0.140160605311394</w:t>
        <w:tab/>
        <w:t>0.541810095310211</w:t>
        <w:tab/>
        <w:t>0.023383216932416</w:t>
        <w:tab/>
        <w:t>0.565149486064911</w:t>
        <w:tab/>
        <w:t>0.181314051151276</w:t>
        <w:tab/>
        <w:t>0.172440961003304</w:t>
        <w:tab/>
        <w:t>1.19973969459534</w:t>
        <w:tab/>
        <w:t>2.1100606918335</w:t>
        <w:tab/>
        <w:t>6.56275033950806</w:t>
        <w:tab/>
        <w:t>4.82105255126953</w:t>
        <w:tab/>
        <w:t>0.160378932952881</w:t>
        <w:tab/>
        <w:t>6.57890319824219</w:t>
        <w:tab/>
        <w:t>1.00983130931854</w:t>
        <w:tab/>
        <w:t>0.450477540493011</w:t>
        <w:tab/>
        <w:t>0.365614414215088</w:t>
        <w:tab/>
        <w:t>3.11518907546997</w:t>
        <w:tab/>
        <w:t>0.0765811130404472</w:t>
        <w:tab/>
        <w:t>2.44770526885986</w:t>
        <w:tab/>
        <w:t>11.4713125228882</w:t>
        <w:tab/>
        <w:t>0.675054132938385</w:t>
        <w:tab/>
        <w:t>0.909772098064423</w:t>
        <w:tab/>
        <w:t>0.0600582361221313</w:t>
        <w:tab/>
        <w:t>1.85661208629608</w:t>
        <w:tab/>
        <w:t>2.9848804473877</w:t>
        <w:tab/>
        <w:t>1.05219542980194</w:t>
        <w:tab/>
        <w:t>4.36760711669922</w:t>
        <w:tab/>
        <w:t>0.854046642780304</w:t>
        <w:tab/>
        <w:t>1.45980453491211</w:t>
        <w:tab/>
        <w:t>0.145726934075356</w:t>
        <w:tab/>
        <w:t>0.093805268406868</w:t>
        <w:tab/>
        <w:t>0.157557636499405</w:t>
        <w:tab/>
        <w:t>0.133777916431427</w:t>
        <w:tab/>
        <w:t>7.88651561737061</w:t>
        <w:tab/>
        <w:t>92.0163269042969</w:t>
        <w:tab/>
        <w:t>0.0661468207836151</w:t>
        <w:tab/>
        <w:t>0.085529051721096</w:t>
        <w:tab/>
        <w:t>4.95747137069702</w:t>
        <w:tab/>
        <w:t>1.98590910434723</w:t>
        <w:tab/>
        <w:t>1.34177803993225</w:t>
        <w:tab/>
        <w:t>0.0313056372106075</w:t>
        <w:tab/>
        <w:t>0.267278909683228</w:t>
        <w:tab/>
        <w:t>0.082546591758728</w:t>
        <w:tab/>
        <w:t>7.25483465194702</w:t>
        <w:tab/>
        <w:t>2.54503989219666</w:t>
        <w:tab/>
        <w:t>0.411735773086548</w:t>
        <w:tab/>
        <w:t>7.03813886642456</w:t>
        <w:tab/>
        <w:t>0.148843258619308</w:t>
        <w:tab/>
        <w:t>0.03805872797966</w:t>
        <w:tab/>
        <w:t>0.307247936725616</w:t>
        <w:tab/>
        <w:t>10.9006414413452</w:t>
        <w:tab/>
        <w:t>0.288658559322357</w:t>
        <w:tab/>
        <w:t>0.268378138542175</w:t>
        <w:tab/>
        <w:t>0.125456124544144</w:t>
        <w:tab/>
        <w:t>0.310866087675095</w:t>
        <w:tab/>
        <w:t>0.230236127972603</w:t>
        <w:tab/>
        <w:t>0.380406498908997</w:t>
        <w:tab/>
        <w:t>0.726919174194336</w:t>
        <w:tab/>
        <w:t>2.5107102394104</w:t>
        <w:tab/>
        <w:t>1.17210638523102</w:t>
        <w:tab/>
        <w:t>1.49124944210052</w:t>
        <w:tab/>
        <w:t>2.83123159408569</w:t>
        <w:tab/>
        <w:t>0.111621707677841</w:t>
        <w:tab/>
        <w:t>0.0401567853987217</w:t>
        <w:tab/>
        <w:t>1.00049483776093</w:t>
        <w:tab/>
        <w:t>0.0936528146266937</w:t>
        <w:tab/>
        <w:t>0.815375089645386</w:t>
        <w:tab/>
        <w:t>0.0577474571764469</w:t>
        <w:tab/>
        <w:t>3.09209156036377</w:t>
        <w:tab/>
        <w:t>7.95440912246704</w:t>
        <w:tab/>
        <w:t>0.174360156059265</w:t>
        <w:tab/>
        <w:t>1.1188862323761</w:t>
        <w:tab/>
        <w:t>0.350059777498245</w:t>
        <w:tab/>
        <w:t>1.66558468341827</w:t>
        <w:tab/>
        <w:t>5.02168226242065</w:t>
        <w:tab/>
        <w:t>0.161908134818077</w:t>
        <w:tab/>
        <w:t>0.198032841086388</w:t>
        <w:tab/>
        <w:t>0.665153861045837</w:t>
        <w:tab/>
        <w:t>1.80901253223419</w:t>
        <w:tab/>
        <w:t>0.143632352352142</w:t>
        <w:tab/>
        <w:t>0.242489963769913</w:t>
        <w:tab/>
        <w:t>1.5562390089035</w:t>
        <w:tab/>
        <w:t>0.338454365730286</w:t>
        <w:tab/>
        <w:t>1.14494931697845</w:t>
        <w:tab/>
        <w:t>1.56575644016266</w:t>
        <w:tab/>
        <w:t>1.16682815551758</w:t>
        <w:tab/>
        <w:t>0.516864717006683</w:t>
        <w:tab/>
        <w:t>0.834002196788788</w:t>
        <w:tab/>
        <w:t>0.894398748874664</w:t>
        <w:tab/>
        <w:t>0.106471888720989</w:t>
        <w:tab/>
        <w:t>0.630439937114716</w:t>
        <w:tab/>
        <w:t>0.191397309303284</w:t>
        <w:tab/>
        <w:t>6.36705923080444</w:t>
        <w:tab/>
        <w:t>0.299447655677795</w:t>
        <w:tab/>
        <w:t>0.369152426719666</w:t>
        <w:tab/>
        <w:t>0.373788326978683</w:t>
        <w:tab/>
        <w:t>0.227573692798615</w:t>
        <w:tab/>
        <w:t>0.120309934020042</w:t>
        <w:tab/>
        <w:t>1.28581547737122</w:t>
        <w:tab/>
        <w:t>3.07368540763855</w:t>
        <w:tab/>
        <w:t>1.56173205375671</w:t>
        <w:tab/>
        <w:t>0.0391487143933773</w:t>
        <w:tab/>
        <w:t>0.116002701222897</w:t>
        <w:tab/>
        <w:t>0.079121008515358</w:t>
        <w:tab/>
        <w:t>0</w:t>
        <w:tab/>
        <w:t>0.880691587924957</w:t>
        <w:tab/>
        <w:t>0.282576143741608</w:t>
        <w:tab/>
        <w:t>0.108215667307377</w:t>
        <w:tab/>
        <w:t>8.50107955932617</w:t>
        <w:tab/>
        <w:t>0.0922113507986069</w:t>
        <w:tab/>
        <w:t>4.23616790771484</w:t>
        <w:tab/>
        <w:t>14.4885702133179</w:t>
        <w:tab/>
        <w:t>0.0838520973920822</w:t>
        <w:tab/>
        <w:t>1.26979529857635</w:t>
        <w:tab/>
        <w:t>1.0191478729248</w:t>
        <w:tab/>
        <w:t>1.39837217330933</w:t>
        <w:tab/>
        <w:t>0.103847160935402</w:t>
        <w:tab/>
        <w:t>0.362342774868011</w:t>
        <w:tab/>
        <w:t>0.666491627693176</w:t>
        <w:tab/>
        <w:t>0.755141913890839</w:t>
        <w:tab/>
        <w:t>0.122505970299244</w:t>
        <w:tab/>
        <w:t>3.34864449501038</w:t>
        <w:tab/>
        <w:t>1.44189047813416</w:t>
        <w:tab/>
        <w:t>0.572057366371155</w:t>
        <w:tab/>
        <w:t>0.0692849680781364</w:t>
        <w:tab/>
        <w:t>1.07857608795166</w:t>
        <w:tab/>
        <w:t>1.16671872138977</w:t>
        <w:tab/>
        <w:t>1.56031394004822</w:t>
        <w:tab/>
        <w:t>0.0879978239536285</w:t>
        <w:tab/>
        <w:t>4.97002077102661</w:t>
        <w:tab/>
        <w:t>15.2619323730469</w:t>
        <w:tab/>
        <w:t>1.91918766498566</w:t>
        <w:tab/>
        <w:t>1.31348252296448</w:t>
        <w:tab/>
        <w:t>13.8360443115234</w:t>
        <w:tab/>
        <w:t>0.247600883245468</w:t>
        <w:tab/>
        <w:t>1.06071019172668</w:t>
        <w:tab/>
        <w:t>0.662932097911835</w:t>
        <w:tab/>
        <w:t>2.78992795944214</w:t>
        <w:tab/>
        <w:t>4.77583932876587</w:t>
        <w:tab/>
        <w:t>2.23640537261963</w:t>
        <w:tab/>
        <w:t>0.0500503890216351</w:t>
        <w:tab/>
        <w:t>0.137421116232872</w:t>
        <w:tab/>
        <w:t>0.861671566963196</w:t>
        <w:tab/>
        <w:t>0.137808114290237</w:t>
        <w:tab/>
        <w:t>9.75588893890381</w:t>
        <w:tab/>
        <w:t>0.7322718501091</w:t>
        <w:tab/>
        <w:t>0.343076825141907</w:t>
        <w:tab/>
        <w:t>0.410848885774612</w:t>
        <w:tab/>
        <w:t>0.609103441238403</w:t>
        <w:tab/>
        <w:t>0.308252036571503</w:t>
        <w:tab/>
        <w:t>3.23354530334473</w:t>
        <w:tab/>
        <w:t>0.608452498912811</w:t>
        <w:tab/>
        <w:t>0</w:t>
        <w:tab/>
        <w:t>2.11760258674622</w:t>
        <w:tab/>
        <w:t>21.0141048431396</w:t>
        <w:tab/>
        <w:t>2.73443698883057</w:t>
        <w:tab/>
        <w:t>1.56674146652222</w:t>
        <w:tab/>
        <w:t>1.17664039134979</w:t>
        <w:tab/>
        <w:t>8.98552989959717</w:t>
        <w:tab/>
        <w:t>0.878023147583008</w:t>
        <w:tab/>
        <w:t>5.84597873687744</w:t>
        <w:tab/>
        <w:t>2.5789999961853</w:t>
        <w:tab/>
        <w:t>0.20329450070858</w:t>
        <w:tab/>
        <w:t>0.49889087677002</w:t>
        <w:tab/>
        <w:t>0.343234479427338</w:t>
        <w:tab/>
        <w:t>0.04548454657197</w:t>
        <w:tab/>
        <w:t>0.379665970802307</w:t>
        <w:tab/>
        <w:t>2.45387172698975</w:t>
        <w:tab/>
        <w:t>10.4955444335938</w:t>
        <w:tab/>
        <w:t>2.53602600097656</w:t>
        <w:tab/>
        <w:t>4.14998006820679</w:t>
        <w:tab/>
        <w:t>4.13540077209473</w:t>
        <w:tab/>
        <w:t>4.91448450088501</w:t>
        <w:tab/>
        <w:t>2.2460675239563</w:t>
        <w:tab/>
        <w:t>0.413769006729126</w:t>
        <w:tab/>
        <w:t>0.0602081157267094</w:t>
        <w:tab/>
        <w:t>1.52706801891327</w:t>
        <w:tab/>
        <w:t>4.90590715408325</w:t>
        <w:tab/>
        <w:t>0.0200382936745882</w:t>
        <w:tab/>
        <w:t>0.00759767554700375</w:t>
        <w:tab/>
        <w:t>0.167720898985863</w:t>
        <w:tab/>
        <w:t>2.42811560630798</w:t>
      </w:r>
    </w:p>
    <w:p>
      <w:pPr>
        <w:pStyle w:val="Style15"/>
        <w:rPr/>
      </w:pPr>
      <w:r>
        <w:rPr>
          <w:rFonts w:cs="宋体;SimSun"/>
        </w:rPr>
        <w:t>ENSG00000165197.4</w:t>
        <w:tab/>
        <w:t>1.89515495300293</w:t>
        <w:tab/>
        <w:t>10.4286365509033</w:t>
        <w:tab/>
        <w:t>8.15030860900879</w:t>
        <w:tab/>
        <w:t>1.67419803142548</w:t>
        <w:tab/>
        <w:t>3.38324642181396</w:t>
        <w:tab/>
        <w:t>0.904154717922211</w:t>
        <w:tab/>
        <w:t>0.177840173244476</w:t>
        <w:tab/>
        <w:t>9.90716743469238</w:t>
        <w:tab/>
        <w:t>0.664918124675751</w:t>
        <w:tab/>
        <w:t>1.64134478569031</w:t>
        <w:tab/>
        <w:t>3.4775710105896</w:t>
        <w:tab/>
        <w:t>0.0461324155330658</w:t>
        <w:tab/>
        <w:t>4.40412187576294</w:t>
        <w:tab/>
        <w:t>4.42388296127319</w:t>
        <w:tab/>
        <w:t>7.62266778945923</w:t>
        <w:tab/>
        <w:t>2.7615270614624</w:t>
        <w:tab/>
        <w:t>0.970073997974396</w:t>
        <w:tab/>
        <w:t>3.55541133880615</w:t>
        <w:tab/>
        <w:t>5.5097541809082</w:t>
        <w:tab/>
        <w:t>3.22729134559631</w:t>
        <w:tab/>
        <w:t>57.3438415527344</w:t>
        <w:tab/>
        <w:t>0.14674586057663</w:t>
        <w:tab/>
        <w:t>11.8178939819336</w:t>
        <w:tab/>
        <w:t>0.748630702495575</w:t>
        <w:tab/>
        <w:t>1.12987053394318</w:t>
        <w:tab/>
        <w:t>19.7522506713867</w:t>
        <w:tab/>
        <w:t>1.84167075157166</w:t>
        <w:tab/>
        <w:t>18.6779727935791</w:t>
        <w:tab/>
        <w:t>5.32555913925171</w:t>
        <w:tab/>
        <w:t>2.67895078659058</w:t>
        <w:tab/>
        <w:t>38.1855850219727</w:t>
        <w:tab/>
        <w:t>79.2370681762695</w:t>
        <w:tab/>
        <w:t>7.85596942901611</w:t>
        <w:tab/>
        <w:t>5.57523536682129</w:t>
        <w:tab/>
        <w:t>6.05487728118896</w:t>
        <w:tab/>
        <w:t>0.677313327789307</w:t>
        <w:tab/>
        <w:t>0.61374968290329</w:t>
        <w:tab/>
        <w:t>0.579116642475128</w:t>
        <w:tab/>
        <w:t>15.6498403549194</w:t>
        <w:tab/>
        <w:t>1.75792908668518</w:t>
        <w:tab/>
        <w:t>1.96232318878174</w:t>
        <w:tab/>
        <w:t>18.6130390167236</w:t>
        <w:tab/>
        <w:t>11.4135179519653</w:t>
        <w:tab/>
        <w:t>0.319100886583328</w:t>
        <w:tab/>
        <w:t>0.263187229633331</w:t>
        <w:tab/>
        <w:t>0.567245125770569</w:t>
        <w:tab/>
        <w:t>3.08470392227173</w:t>
        <w:tab/>
        <w:t>34.1465835571289</w:t>
        <w:tab/>
        <w:t>0.683247447013855</w:t>
        <w:tab/>
        <w:t>20.8130741119385</w:t>
        <w:tab/>
        <w:t>2.00000810623169</w:t>
        <w:tab/>
        <w:t>2.69052791595459</w:t>
        <w:tab/>
        <w:t>0.437135219573975</w:t>
        <w:tab/>
        <w:t>65.1214294433594</w:t>
        <w:tab/>
        <w:t>0.136267215013504</w:t>
        <w:tab/>
        <w:t>7.15369844436646</w:t>
        <w:tab/>
        <w:t>1.19556152820587</w:t>
        <w:tab/>
        <w:t>0.390230268239975</w:t>
        <w:tab/>
        <w:t>21.9628353118896</w:t>
        <w:tab/>
        <w:t>10.3238296508789</w:t>
        <w:tab/>
        <w:t>2.80643177032471</w:t>
        <w:tab/>
        <w:t>0.441846340894699</w:t>
        <w:tab/>
        <w:t>0.850641667842865</w:t>
        <w:tab/>
        <w:t>0.0494283549487591</w:t>
        <w:tab/>
        <w:t>0.88738489151001</w:t>
        <w:tab/>
        <w:t>19.8742637634277</w:t>
        <w:tab/>
        <w:t>4.74029779434204</w:t>
        <w:tab/>
        <w:t>0.167905509471893</w:t>
        <w:tab/>
        <w:t>0.0481376871466637</w:t>
        <w:tab/>
        <w:t>4.02306270599365</w:t>
        <w:tab/>
        <w:t>0.639439523220062</w:t>
        <w:tab/>
        <w:t>2.71894955635071</w:t>
        <w:tab/>
        <w:t>8.48231315612793</w:t>
        <w:tab/>
        <w:t>0.738493382930756</w:t>
        <w:tab/>
        <w:t>0.604550898075104</w:t>
        <w:tab/>
        <w:t>1.77149856090546</w:t>
        <w:tab/>
        <w:t>0.357697874307632</w:t>
        <w:tab/>
        <w:t>14.4250526428223</w:t>
        <w:tab/>
        <w:t>0.172539487481117</w:t>
        <w:tab/>
        <w:t>20.0652713775635</w:t>
        <w:tab/>
        <w:t>0.176423117518425</w:t>
        <w:tab/>
        <w:t>10.6266603469849</w:t>
        <w:tab/>
        <w:t>16.7955493927002</w:t>
        <w:tab/>
        <w:t>1.72063624858856</w:t>
        <w:tab/>
        <w:t>1.75813138484955</w:t>
        <w:tab/>
        <w:t>3.9526059627533</w:t>
        <w:tab/>
        <w:t>8.06644058227539</w:t>
        <w:tab/>
        <w:t>0.845718443393707</w:t>
        <w:tab/>
        <w:t>5.88591384887695</w:t>
        <w:tab/>
        <w:t>0.15828438103199</w:t>
        <w:tab/>
        <w:t>11.0333948135376</w:t>
        <w:tab/>
        <w:t>38.6075592041016</w:t>
        <w:tab/>
        <w:t>1.04942452907562</w:t>
        <w:tab/>
        <w:t>15.9734869003296</w:t>
        <w:tab/>
        <w:t>5.5971851348877</w:t>
        <w:tab/>
        <w:t>9.81074237823486</w:t>
        <w:tab/>
        <w:t>2.00618481636047</w:t>
        <w:tab/>
        <w:t>1.08889806270599</w:t>
        <w:tab/>
        <w:t>3.91414880752563</w:t>
        <w:tab/>
        <w:t>18.179162979126</w:t>
        <w:tab/>
        <w:t>3.47388005256653</w:t>
        <w:tab/>
        <w:t>2.66543936729431</w:t>
        <w:tab/>
        <w:t>12.2000694274902</w:t>
        <w:tab/>
        <w:t>6.91274261474609</w:t>
        <w:tab/>
        <w:t>9.54590702056885</w:t>
        <w:tab/>
        <w:t>0.296643376350403</w:t>
        <w:tab/>
        <w:t>2.91956734657288</w:t>
        <w:tab/>
        <w:t>6.59958267211914</w:t>
        <w:tab/>
        <w:t>0.0563610792160034</w:t>
        <w:tab/>
        <w:t>2.74286890029907</w:t>
        <w:tab/>
        <w:t>0.581050515174866</w:t>
        <w:tab/>
        <w:t>4.43572854995728</w:t>
        <w:tab/>
        <w:t>1.60204637050629</w:t>
        <w:tab/>
        <w:t>5.58231353759766</w:t>
        <w:tab/>
        <w:t>6.97190523147583</w:t>
        <w:tab/>
        <w:t>0.46199443936348</w:t>
        <w:tab/>
        <w:t>0.729213297367096</w:t>
        <w:tab/>
        <w:t>0.261039704084396</w:t>
        <w:tab/>
        <w:t>0.346892297267914</w:t>
        <w:tab/>
        <w:t>6.91965293884277</w:t>
        <w:tab/>
        <w:t>2.02540326118469</w:t>
        <w:tab/>
        <w:t>0.26908203959465</w:t>
        <w:tab/>
        <w:t>8.14019870758057</w:t>
        <w:tab/>
        <w:t>0.120354309678078</w:t>
        <w:tab/>
        <w:t>0.0607262477278709</w:t>
        <w:tab/>
        <w:t>0.554235100746155</w:t>
        <w:tab/>
        <w:t>0.280872017145157</w:t>
        <w:tab/>
        <w:t>0.520536422729492</w:t>
        <w:tab/>
        <w:t>1.09574127197266</w:t>
        <w:tab/>
        <w:t>6.29159450531006</w:t>
        <w:tab/>
        <w:t>1.01122629642487</w:t>
        <w:tab/>
        <w:t>15.8208980560303</w:t>
        <w:tab/>
        <w:t>0.519493699073792</w:t>
        <w:tab/>
        <w:t>0.315783470869064</w:t>
        <w:tab/>
        <w:t>0.86487078666687</w:t>
        <w:tab/>
        <w:t>1.57194197177887</w:t>
        <w:tab/>
        <w:t>2.55139589309692</w:t>
        <w:tab/>
        <w:t>2.47089385986328</w:t>
        <w:tab/>
        <w:t>6.09547567367554</w:t>
        <w:tab/>
        <w:t>1.49955523014069</w:t>
        <w:tab/>
        <w:t>0.658136129379272</w:t>
        <w:tab/>
        <w:t>16.6642665863037</w:t>
        <w:tab/>
        <w:t>0.344942480325699</w:t>
        <w:tab/>
        <w:t>13.651162147522</w:t>
        <w:tab/>
        <w:t>0.570220053195953</w:t>
        <w:tab/>
        <w:t>0.216229274868965</w:t>
        <w:tab/>
        <w:t>7.99391317367554</w:t>
        <w:tab/>
        <w:t>4.99733734130859</w:t>
        <w:tab/>
        <w:t>49.1915245056152</w:t>
        <w:tab/>
        <w:t>0.736474215984344</w:t>
        <w:tab/>
        <w:t>5.22867965698242</w:t>
        <w:tab/>
        <w:t>18.7873668670654</w:t>
        <w:tab/>
        <w:t>2.5552864074707</w:t>
        <w:tab/>
        <w:t>29.1467914581299</w:t>
        <w:tab/>
        <w:t>0.478119105100632</w:t>
        <w:tab/>
        <w:t>0.697121500968933</w:t>
        <w:tab/>
        <w:t>1.31879150867462</w:t>
        <w:tab/>
        <w:t>6.6715669631958</w:t>
        <w:tab/>
        <w:t>39.3062973022461</w:t>
        <w:tab/>
        <w:t>1.01316618919373</w:t>
        <w:tab/>
        <w:t>15.0875816345215</w:t>
        <w:tab/>
        <w:t>6.94344663619995</w:t>
        <w:tab/>
        <w:t>0.586086988449097</w:t>
        <w:tab/>
        <w:t>9.13535976409912</w:t>
        <w:tab/>
        <w:t>2.2820737361908</w:t>
        <w:tab/>
        <w:t>15.669469833374</w:t>
        <w:tab/>
        <w:t>12.8786239624023</w:t>
        <w:tab/>
        <w:t>3.75214529037476</w:t>
        <w:tab/>
        <w:t>0.547128260135651</w:t>
        <w:tab/>
        <w:t>1.65379178524017</w:t>
        <w:tab/>
        <w:t>1.29643392562866</w:t>
        <w:tab/>
        <w:t>17.7037239074707</w:t>
        <w:tab/>
        <w:t>0.507279813289642</w:t>
        <w:tab/>
        <w:t>0.0865143612027168</w:t>
        <w:tab/>
        <w:t>1.01886928081512</w:t>
        <w:tab/>
        <w:t>10.0879945755005</w:t>
        <w:tab/>
        <w:t>0.715295910835266</w:t>
        <w:tab/>
        <w:t>1.35619270801544</w:t>
        <w:tab/>
        <w:t>4.55932521820068</w:t>
        <w:tab/>
        <w:t>0.0737010315060616</w:t>
        <w:tab/>
        <w:t>9.79565334320068</w:t>
        <w:tab/>
        <w:t>3.52259492874146</w:t>
        <w:tab/>
        <w:t>2.24340200424194</w:t>
        <w:tab/>
        <w:t>1.89152038097382</w:t>
        <w:tab/>
        <w:t>4.16020059585571</w:t>
        <w:tab/>
        <w:t>7.13586664199829</w:t>
        <w:tab/>
        <w:t>5.28430461883545</w:t>
        <w:tab/>
        <w:t>0.235705032944679</w:t>
        <w:tab/>
        <w:t>0.14601868391037</w:t>
        <w:tab/>
        <w:t>6.72601795196533</w:t>
        <w:tab/>
        <w:t>37.6214904785156</w:t>
        <w:tab/>
        <w:t>0.406589448451996</w:t>
        <w:tab/>
        <w:t>19.0974655151367</w:t>
        <w:tab/>
        <w:t>2.95360207557678</w:t>
        <w:tab/>
        <w:t>16.5419387817383</w:t>
        <w:tab/>
        <w:t>0.258269667625427</w:t>
        <w:tab/>
        <w:t>10.589524269104</w:t>
        <w:tab/>
        <w:t>0.835951626300812</w:t>
        <w:tab/>
        <w:t>0.593440055847168</w:t>
        <w:tab/>
        <w:t>0.421974331140518</w:t>
        <w:tab/>
        <w:t>1.70183253288269</w:t>
        <w:tab/>
        <w:t>0.618439078330994</w:t>
        <w:tab/>
        <w:t>3.88397216796875</w:t>
        <w:tab/>
        <w:t>0.296830147504807</w:t>
        <w:tab/>
        <w:t>0.925609827041626</w:t>
        <w:tab/>
        <w:t>20.3089561462402</w:t>
        <w:tab/>
        <w:t>1.4516441822052</w:t>
        <w:tab/>
        <w:t>15.5136985778809</w:t>
        <w:tab/>
        <w:t>20.2675933837891</w:t>
        <w:tab/>
        <w:t>0.500247478485107</w:t>
        <w:tab/>
        <w:t>5.3325047492981</w:t>
        <w:tab/>
        <w:t>19.1364707946777</w:t>
        <w:tab/>
        <w:t>2.88742160797119</w:t>
        <w:tab/>
        <w:t>4.42404842376709</w:t>
        <w:tab/>
        <w:t>5.93206644058228</w:t>
        <w:tab/>
        <w:t>2.21586298942566</w:t>
        <w:tab/>
        <w:t>1.89923679828644</w:t>
        <w:tab/>
        <w:t>18.7143459320068</w:t>
        <w:tab/>
        <w:t>0.145264968276024</w:t>
        <w:tab/>
        <w:t>1.88294661045074</w:t>
        <w:tab/>
        <w:t>2.4834897518158</w:t>
        <w:tab/>
        <w:t>0.361640900373459</w:t>
        <w:tab/>
        <w:t>65.8281784057617</w:t>
        <w:tab/>
        <w:t>0.109287209808826</w:t>
        <w:tab/>
        <w:t>24.6652698516846</w:t>
        <w:tab/>
        <w:t>0.887147545814514</w:t>
        <w:tab/>
        <w:t>0.142528042197227</w:t>
        <w:tab/>
        <w:t>0.964616656303406</w:t>
        <w:tab/>
        <w:t>0.318883895874023</w:t>
        <w:tab/>
        <w:t>0.749979734420776</w:t>
        <w:tab/>
        <w:t>5.79482269287109</w:t>
        <w:tab/>
        <w:t>15.9371547698975</w:t>
        <w:tab/>
        <w:t>8.74981689453125</w:t>
        <w:tab/>
        <w:t>19.2942886352539</w:t>
        <w:tab/>
        <w:t>11.4077377319336</w:t>
        <w:tab/>
        <w:t>12.4609479904175</w:t>
        <w:tab/>
        <w:t>5.08469724655151</w:t>
        <w:tab/>
        <w:t>0.642884612083435</w:t>
        <w:tab/>
        <w:t>1.3252329826355</w:t>
        <w:tab/>
        <w:t>1.21980679035187</w:t>
        <w:tab/>
        <w:t>0</w:t>
        <w:tab/>
        <w:t>4.43089580535889</w:t>
        <w:tab/>
        <w:t>0.361370533704758</w:t>
        <w:tab/>
        <w:t>2.15713047981262</w:t>
        <w:tab/>
        <w:t>0.0431169643998146</w:t>
        <w:tab/>
        <w:t>8.29373359680176</w:t>
        <w:tab/>
        <w:t>5.23100280761719</w:t>
        <w:tab/>
        <w:t>10.5263290405273</w:t>
        <w:tab/>
        <w:t>3.7775251865387</w:t>
        <w:tab/>
        <w:t>2.44248652458191</w:t>
        <w:tab/>
        <w:t>2.15784430503845</w:t>
        <w:tab/>
        <w:t>0.783096492290497</w:t>
        <w:tab/>
        <w:t>0.795595109462738</w:t>
        <w:tab/>
        <w:t>0.675922453403473</w:t>
        <w:tab/>
        <w:t>0.0160175804048777</w:t>
        <w:tab/>
        <w:t>11.5506944656372</w:t>
        <w:tab/>
        <w:t>9.7457971572876</w:t>
      </w:r>
    </w:p>
    <w:p>
      <w:pPr>
        <w:pStyle w:val="Style15"/>
        <w:rPr/>
      </w:pPr>
      <w:r>
        <w:rPr>
          <w:rFonts w:cs="宋体;SimSun"/>
        </w:rPr>
        <w:t>ENSG00000261308.1</w:t>
        <w:tab/>
        <w:t>0.399855554103851</w:t>
        <w:tab/>
        <w:t>0.216473549604416</w:t>
        <w:tab/>
        <w:t>0.117981426417828</w:t>
        <w:tab/>
        <w:t>1.48766779899597</w:t>
        <w:tab/>
        <w:t>0.604839622974396</w:t>
        <w:tab/>
        <w:t>0.519961416721344</w:t>
        <w:tab/>
        <w:t>0.117390871047974</w:t>
        <w:tab/>
        <w:t>0.302115619182587</w:t>
        <w:tab/>
        <w:t>0.112540289759636</w:t>
        <w:tab/>
        <w:t>0.308295518159866</w:t>
        <w:tab/>
        <w:t>6.90780448913574</w:t>
        <w:tab/>
        <w:t>1.06580722332001</w:t>
        <w:tab/>
        <w:t>0.758593320846558</w:t>
        <w:tab/>
        <w:t>0.192116424441338</w:t>
        <w:tab/>
        <w:t>0.318459570407867</w:t>
        <w:tab/>
        <w:t>0.73207300901413</w:t>
        <w:tab/>
        <w:t>1.37959015369415</w:t>
        <w:tab/>
        <w:t>3.84575819969177</w:t>
        <w:tab/>
        <w:t>0.129890874028206</w:t>
        <w:tab/>
        <w:t>1.66194319725037</w:t>
        <w:tab/>
        <w:t>0.850150346755981</w:t>
        <w:tab/>
        <w:t>0.26907154917717</w:t>
        <w:tab/>
        <w:t>0.99144846200943</w:t>
        <w:tab/>
        <w:t>0.465517848730087</w:t>
        <w:tab/>
        <w:t>0.165737435221672</w:t>
        <w:tab/>
        <w:t>0.117462180554867</w:t>
        <w:tab/>
        <w:t>1.69932663440704</w:t>
        <w:tab/>
        <w:t>0.349649548530579</w:t>
        <w:tab/>
        <w:t>3.0973973274231</w:t>
        <w:tab/>
        <w:t>0.333651691675186</w:t>
        <w:tab/>
        <w:t>0.345761299133301</w:t>
        <w:tab/>
        <w:t>1.66017723083496</w:t>
        <w:tab/>
        <w:t>0.191000461578369</w:t>
        <w:tab/>
        <w:t>0.876230418682098</w:t>
        <w:tab/>
        <w:t>0.29474750161171</w:t>
        <w:tab/>
        <w:t>0.372574269771576</w:t>
        <w:tab/>
        <w:t>0.168804690241814</w:t>
        <w:tab/>
        <w:t>0.141581580042839</w:t>
        <w:tab/>
        <w:t>2.38726210594177</w:t>
        <w:tab/>
        <w:t>1.06369531154633</w:t>
        <w:tab/>
        <w:t>0.0966652035713196</w:t>
        <w:tab/>
        <w:t>0.768375098705292</w:t>
        <w:tab/>
        <w:t>0.473147928714752</w:t>
        <w:tab/>
        <w:t>0.731374800205231</w:t>
        <w:tab/>
        <w:t>0.61126434803009</w:t>
        <w:tab/>
        <w:t>0</w:t>
        <w:tab/>
        <w:t>0.976959049701691</w:t>
        <w:tab/>
        <w:t>0.43179851770401</w:t>
        <w:tab/>
        <w:t>0.52199786901474</w:t>
        <w:tab/>
        <w:t>0.0905042439699173</w:t>
        <w:tab/>
        <w:t>0.898087918758392</w:t>
        <w:tab/>
        <w:t>0.0792855322360992</w:t>
        <w:tab/>
        <w:t>0.360686808824539</w:t>
        <w:tab/>
        <w:t>0.752821922302246</w:t>
        <w:tab/>
        <w:t>0.0249858051538467</w:t>
        <w:tab/>
        <w:t>0.138073071837425</w:t>
        <w:tab/>
        <w:t>1.99562883377075</w:t>
        <w:tab/>
        <w:t>2.05116248130798</w:t>
        <w:tab/>
        <w:t>0.236390501260757</w:t>
        <w:tab/>
        <w:t>0.382233500480652</w:t>
        <w:tab/>
        <w:t>0.939675509929657</w:t>
        <w:tab/>
        <w:t>0.373922139406204</w:t>
        <w:tab/>
        <w:t>1.11288619041443</w:t>
        <w:tab/>
        <w:t>0.054378766566515</w:t>
        <w:tab/>
        <w:t>0.56520289182663</w:t>
        <w:tab/>
        <w:t>1.30087685585022</w:t>
        <w:tab/>
        <w:t>0.159238293766975</w:t>
        <w:tab/>
        <w:t>2.46295714378357</w:t>
        <w:tab/>
        <w:t>1.2710120677948</w:t>
        <w:tab/>
        <w:t>1.05117154121399</w:t>
        <w:tab/>
        <w:t>0.214103072881699</w:t>
        <w:tab/>
        <w:t>0.588830947875977</w:t>
        <w:tab/>
        <w:t>0.110654287040234</w:t>
        <w:tab/>
        <w:t>6.64302206039429</w:t>
        <w:tab/>
        <w:t>1.21282684803009</w:t>
        <w:tab/>
        <w:t>0.146169006824493</w:t>
        <w:tab/>
        <w:t>0.171096742153168</w:t>
        <w:tab/>
        <w:t>4.30853509902954</w:t>
        <w:tab/>
        <w:t>2.19648718833923</w:t>
        <w:tab/>
        <w:t>0.208534583449364</w:t>
        <w:tab/>
        <w:t>0.242615580558777</w:t>
        <w:tab/>
        <w:t>0.123062692582607</w:t>
        <w:tab/>
        <w:t>0.34172722697258</w:t>
        <w:tab/>
        <w:t>9.18779945373535</w:t>
        <w:tab/>
        <w:t>0.714818179607391</w:t>
        <w:tab/>
        <w:t>0.207070127129555</w:t>
        <w:tab/>
        <w:t>0.318837851285934</w:t>
        <w:tab/>
        <w:t>0.744335889816284</w:t>
        <w:tab/>
        <w:t>2.04365706443787</w:t>
        <w:tab/>
        <w:t>0.754594087600708</w:t>
        <w:tab/>
        <w:t>0.145370379090309</w:t>
        <w:tab/>
        <w:t>2.32240629196167</w:t>
        <w:tab/>
        <w:t>0.0222024582326412</w:t>
        <w:tab/>
        <w:t>1.16123020648956</w:t>
        <w:tab/>
        <w:t>0.639013051986694</w:t>
        <w:tab/>
        <w:t>0.699567139148712</w:t>
        <w:tab/>
        <w:t>0.994412481784821</w:t>
        <w:tab/>
        <w:t>1.0865170955658</w:t>
        <w:tab/>
        <w:t>0.492133021354675</w:t>
        <w:tab/>
        <w:t>0.489507228136063</w:t>
        <w:tab/>
        <w:t>0.460457921028137</w:t>
        <w:tab/>
        <w:t>1.04410922527313</w:t>
        <w:tab/>
        <w:t>0.170762687921524</w:t>
        <w:tab/>
        <w:t>0.416716545820236</w:t>
        <w:tab/>
        <w:t>0.0965697541832924</w:t>
        <w:tab/>
        <w:t>0.543921947479248</w:t>
        <w:tab/>
        <w:t>0.711634457111359</w:t>
        <w:tab/>
        <w:t>0.434392035007477</w:t>
        <w:tab/>
        <w:t>0.186017468571663</w:t>
        <w:tab/>
        <w:t>1.18336319923401</w:t>
        <w:tab/>
        <w:t>0.767093539237976</w:t>
        <w:tab/>
        <w:t>0.753818213939667</w:t>
        <w:tab/>
        <w:t>0.629463136196136</w:t>
        <w:tab/>
        <w:t>0.274169653654099</w:t>
        <w:tab/>
        <w:t>0.188610598444939</w:t>
        <w:tab/>
        <w:t>0</w:t>
        <w:tab/>
        <w:t>0.0546986237168312</w:t>
        <w:tab/>
        <w:t>1.14873468875885</w:t>
        <w:tab/>
        <w:t>4.19798135757446</w:t>
        <w:tab/>
        <w:t>0.244257107377052</w:t>
        <w:tab/>
        <w:t>0.636644065380096</w:t>
        <w:tab/>
        <w:t>0.169160857796669</w:t>
        <w:tab/>
        <w:t>0.507679462432861</w:t>
        <w:tab/>
        <w:t>4.76669549942017</w:t>
        <w:tab/>
        <w:t>0.0890775695443153</w:t>
        <w:tab/>
        <w:t>0.74040299654007</w:t>
        <w:tab/>
        <w:t>0.0515003763139248</w:t>
        <w:tab/>
        <w:t>0.647365927696228</w:t>
        <w:tab/>
        <w:t>0.769015192985535</w:t>
        <w:tab/>
        <w:t>0.374926418066025</w:t>
        <w:tab/>
        <w:t>0.26700097322464</w:t>
        <w:tab/>
        <w:t>1.64429008960724</w:t>
        <w:tab/>
        <w:t>0.114304542541504</w:t>
        <w:tab/>
        <w:t>1.62124764919281</w:t>
        <w:tab/>
        <w:t>0.38836345076561</w:t>
        <w:tab/>
        <w:t>2.7305953502655</w:t>
        <w:tab/>
        <w:t>0.515032410621643</w:t>
        <w:tab/>
        <w:t>0.064722903072834</w:t>
        <w:tab/>
        <w:t>0.0465691536664963</w:t>
        <w:tab/>
        <w:t>1.43219220638275</w:t>
        <w:tab/>
        <w:t>0.579240500926971</w:t>
        <w:tab/>
        <w:t>0.484510451555252</w:t>
        <w:tab/>
        <w:t>0.111614592373371</w:t>
        <w:tab/>
        <w:t>6.58108377456665</w:t>
        <w:tab/>
        <w:t>1.08356916904449</w:t>
        <w:tab/>
        <w:t>0.35682800412178</w:t>
        <w:tab/>
        <w:t>1.05726587772369</w:t>
        <w:tab/>
        <w:t>4.68592023849487</w:t>
        <w:tab/>
        <w:t>0.522040724754333</w:t>
        <w:tab/>
        <w:t>0.0506396554410458</w:t>
        <w:tab/>
        <w:t>0.0341385714709759</w:t>
        <w:tab/>
        <w:t>0.191379472613335</w:t>
        <w:tab/>
        <w:t>0.0685660168528557</w:t>
        <w:tab/>
        <w:t>0.351600229740143</w:t>
        <w:tab/>
        <w:t>0.122734345495701</w:t>
        <w:tab/>
        <w:t>0.102258734405041</w:t>
        <w:tab/>
        <w:t>1.59242141246796</w:t>
        <w:tab/>
        <w:t>0.588749766349792</w:t>
        <w:tab/>
        <w:t>0.557339072227478</w:t>
        <w:tab/>
        <w:t>1.33037459850311</w:t>
        <w:tab/>
        <w:t>3.65350794792175</w:t>
        <w:tab/>
        <w:t>0.139395192265511</w:t>
        <w:tab/>
        <w:t>0.0786323919892311</w:t>
        <w:tab/>
        <w:t>0.0357661806046963</w:t>
        <w:tab/>
        <w:t>0.781999826431274</w:t>
        <w:tab/>
        <w:t>0.0513060055673122</w:t>
        <w:tab/>
        <w:t>0.203463554382324</w:t>
        <w:tab/>
        <w:t>0.813959062099457</w:t>
        <w:tab/>
        <w:t>0.555623054504395</w:t>
        <w:tab/>
        <w:t>0.214049950242043</w:t>
        <w:tab/>
        <w:t>2.09746479988098</w:t>
        <w:tab/>
        <w:t>0.31669607758522</w:t>
        <w:tab/>
        <w:t>0.61389422416687</w:t>
        <w:tab/>
        <w:t>0.571074426174164</w:t>
        <w:tab/>
        <w:t>0.134509474039078</w:t>
        <w:tab/>
        <w:t>0.547546207904816</w:t>
        <w:tab/>
        <w:t>1.48307001590729</w:t>
        <w:tab/>
        <w:t>0.048918679356575</w:t>
        <w:tab/>
        <w:t>4.58776473999023</w:t>
        <w:tab/>
        <w:t>0.121623642742634</w:t>
        <w:tab/>
        <w:t>0</w:t>
        <w:tab/>
        <w:t>1.9376974105835</w:t>
        <w:tab/>
        <w:t>0.125495880842209</w:t>
        <w:tab/>
        <w:t>1.14452934265137</w:t>
        <w:tab/>
        <w:t>0.0855487585067749</w:t>
        <w:tab/>
        <w:t>1.5412118434906</w:t>
        <w:tab/>
        <w:t>4.13332986831665</w:t>
        <w:tab/>
        <w:t>0.0648279041051865</w:t>
        <w:tab/>
        <w:t>4.92638349533081</w:t>
        <w:tab/>
        <w:t>0.924956321716309</w:t>
        <w:tab/>
        <w:t>2.3587908744812</w:t>
        <w:tab/>
        <w:t>0.447310745716095</w:t>
        <w:tab/>
        <w:t>1.37520921230316</w:t>
        <w:tab/>
        <w:t>0.157738596200943</w:t>
        <w:tab/>
        <w:t>2.65454244613647</w:t>
        <w:tab/>
        <w:t>0.196709707379341</w:t>
        <w:tab/>
        <w:t>0.93641459941864</w:t>
        <w:tab/>
        <w:t>0.376230627298355</w:t>
        <w:tab/>
        <w:t>0.105302438139915</w:t>
        <w:tab/>
        <w:t>0.553512752056122</w:t>
        <w:tab/>
        <w:t>0.251734673976898</w:t>
        <w:tab/>
        <w:t>0.278336375951767</w:t>
        <w:tab/>
        <w:t>0.043601680546999</w:t>
        <w:tab/>
        <w:t>0.571477711200714</w:t>
        <w:tab/>
        <w:t>0.97758024930954</w:t>
        <w:tab/>
        <w:t>0</w:t>
        <w:tab/>
        <w:t>2.54845380783081</w:t>
        <w:tab/>
        <w:t>0.550562739372253</w:t>
        <w:tab/>
        <w:t>0.524646103382111</w:t>
        <w:tab/>
        <w:t>0.598205327987671</w:t>
        <w:tab/>
        <w:t>0.615043878555298</w:t>
        <w:tab/>
        <w:t>0.922549426555634</w:t>
        <w:tab/>
        <w:t>2.91188955307007</w:t>
        <w:tab/>
        <w:t>0.55944037437439</w:t>
        <w:tab/>
        <w:t>0.71194714307785</w:t>
        <w:tab/>
        <w:t>1.81866800785065</w:t>
        <w:tab/>
        <w:t>0.460387647151947</w:t>
        <w:tab/>
        <w:t>0.301665216684341</w:t>
        <w:tab/>
        <w:t>3.5558557510376</w:t>
        <w:tab/>
        <w:t>4.93980264663696</w:t>
        <w:tab/>
        <w:t>0.221531316637993</w:t>
        <w:tab/>
        <w:t>0.994651019573212</w:t>
        <w:tab/>
        <w:t>0</w:t>
        <w:tab/>
        <w:t>0.300581693649292</w:t>
        <w:tab/>
        <w:t>0.357474714517593</w:t>
        <w:tab/>
        <w:t>0.924629986286163</w:t>
        <w:tab/>
        <w:t>0.560009658336639</w:t>
        <w:tab/>
        <w:t>0.50534576177597</w:t>
        <w:tab/>
        <w:t>1.87104630470276</w:t>
        <w:tab/>
        <w:t>0.265208393335342</w:t>
        <w:tab/>
        <w:t>0.528513431549072</w:t>
        <w:tab/>
        <w:t>0.249827012419701</w:t>
        <w:tab/>
        <w:t>2.75387024879456</w:t>
        <w:tab/>
        <w:t>3.11967802047729</w:t>
        <w:tab/>
        <w:t>0.142078414559364</w:t>
        <w:tab/>
        <w:t>0.989924430847168</w:t>
        <w:tab/>
        <w:t>0.387699246406555</w:t>
        <w:tab/>
        <w:t>1.69745171070099</w:t>
        <w:tab/>
        <w:t>0.532270908355713</w:t>
        <w:tab/>
        <w:t>0.13647198677063</w:t>
        <w:tab/>
        <w:t>4.87388372421265</w:t>
        <w:tab/>
        <w:t>0.943483412265778</w:t>
        <w:tab/>
        <w:t>0.73235285282135</w:t>
        <w:tab/>
        <w:t>0.143828734755516</w:t>
        <w:tab/>
        <w:t>1.18588173389435</w:t>
        <w:tab/>
        <w:t>0.214691251516342</w:t>
        <w:tab/>
        <w:t>0.442684978246689</w:t>
        <w:tab/>
        <w:t>0.254918336868286</w:t>
        <w:tab/>
        <w:t>0.409732311964035</w:t>
        <w:tab/>
        <w:t>3.8387279510498</w:t>
        <w:tab/>
        <w:t>0.0465482249855995</w:t>
        <w:tab/>
        <w:t>1.40396857261658</w:t>
        <w:tab/>
        <w:t>0.304444044828415</w:t>
        <w:tab/>
        <w:t>0</w:t>
        <w:tab/>
        <w:t>0.0176217947155237</w:t>
        <w:tab/>
        <w:t>0.518674969673157</w:t>
        <w:tab/>
        <w:t>0.306854873895645</w:t>
      </w:r>
    </w:p>
    <w:p>
      <w:pPr>
        <w:pStyle w:val="Style15"/>
        <w:rPr/>
      </w:pPr>
      <w:r>
        <w:rPr>
          <w:rFonts w:cs="宋体;SimSun"/>
        </w:rPr>
        <w:t>ENSG00000090554.11</w:t>
        <w:tab/>
        <w:t>4.47781229019165</w:t>
        <w:tab/>
        <w:t>1.48854088783264</w:t>
        <w:tab/>
        <w:t>1.37917220592499</w:t>
        <w:tab/>
        <w:t>3.77523732185364</w:t>
        <w:tab/>
        <w:t>3.77515506744385</w:t>
        <w:tab/>
        <w:t>1.38353204727173</w:t>
        <w:tab/>
        <w:t>4.03608465194702</w:t>
        <w:tab/>
        <w:t>0.463429659605026</w:t>
        <w:tab/>
        <w:t>3.2502236366272</w:t>
        <w:tab/>
        <w:t>1.54452621936798</w:t>
        <w:tab/>
        <w:t>1.55289304256439</w:t>
        <w:tab/>
        <w:t>2.37314462661743</w:t>
        <w:tab/>
        <w:t>1.88460898399353</w:t>
        <w:tab/>
        <w:t>1.18894827365875</w:t>
        <w:tab/>
        <w:t>1.45988619327545</w:t>
        <w:tab/>
        <w:t>3.7251353263855</w:t>
        <w:tab/>
        <w:t>0.769659459590912</w:t>
        <w:tab/>
        <w:t>3.77457904815674</w:t>
        <w:tab/>
        <w:t>2.29247212409973</w:t>
        <w:tab/>
        <w:t>1.87004435062408</w:t>
        <w:tab/>
        <w:t>3.97118282318115</w:t>
        <w:tab/>
        <w:t>3.40440773963928</w:t>
        <w:tab/>
        <w:t>2.83546614646912</w:t>
        <w:tab/>
        <w:t>1.94525265693665</w:t>
        <w:tab/>
        <w:t>0.227932661771774</w:t>
        <w:tab/>
        <w:t>1.96542096138</w:t>
        <w:tab/>
        <w:t>2.13477969169617</w:t>
        <w:tab/>
        <w:t>2.97763419151306</w:t>
        <w:tab/>
        <w:t>1.77061378955841</w:t>
        <w:tab/>
        <w:t>1.41481530666351</w:t>
        <w:tab/>
        <w:t>2.2247211933136</w:t>
        <w:tab/>
        <w:t>4.64122152328491</w:t>
        <w:tab/>
        <w:t>3.2506148815155</w:t>
        <w:tab/>
        <w:t>1.28721010684967</w:t>
        <w:tab/>
        <w:t>1.03365647792816</w:t>
        <w:tab/>
        <w:t>2.53631949424744</w:t>
        <w:tab/>
        <w:t>3.39935278892517</w:t>
        <w:tab/>
        <w:t>3.04237484931946</w:t>
        <w:tab/>
        <w:t>1.6913013458252</w:t>
        <w:tab/>
        <w:t>2.39377331733704</w:t>
        <w:tab/>
        <w:t>2.10488533973694</w:t>
        <w:tab/>
        <w:t>8.85001659393311</w:t>
        <w:tab/>
        <w:t>4.35470533370972</w:t>
        <w:tab/>
        <w:t>1.28746628761292</w:t>
        <w:tab/>
        <w:t>3.49533247947693</w:t>
        <w:tab/>
        <w:t>1.24219286441803</w:t>
        <w:tab/>
        <w:t>1.87393510341644</w:t>
        <w:tab/>
        <w:t>2.14205408096313</w:t>
        <w:tab/>
        <w:t>2.41209244728088</w:t>
        <w:tab/>
        <w:t>1.64919018745422</w:t>
        <w:tab/>
        <w:t>1.43581247329712</w:t>
        <w:tab/>
        <w:t>1.16307735443115</w:t>
        <w:tab/>
        <w:t>0.764727413654327</w:t>
        <w:tab/>
        <w:t>2.0706570148468</w:t>
        <w:tab/>
        <w:t>2.07890486717224</w:t>
        <w:tab/>
        <w:t>1.02064180374146</w:t>
        <w:tab/>
        <w:t>0.842067301273346</w:t>
        <w:tab/>
        <w:t>3.77211928367615</w:t>
        <w:tab/>
        <w:t>1.381671667099</w:t>
        <w:tab/>
        <w:t>4.09273052215576</w:t>
        <w:tab/>
        <w:t>2.39998841285706</w:t>
        <w:tab/>
        <w:t>1.69699668884277</w:t>
        <w:tab/>
        <w:t>1.80878686904907</w:t>
        <w:tab/>
        <w:t>0.878725349903107</w:t>
        <w:tab/>
        <w:t>0.635975062847137</w:t>
        <w:tab/>
        <w:t>2.68357253074646</w:t>
        <w:tab/>
        <w:t>1.47821366786957</w:t>
        <w:tab/>
        <w:t>0.740953326225281</w:t>
        <w:tab/>
        <w:t>2.6947968006134</w:t>
        <w:tab/>
        <w:t>3.42387914657593</w:t>
        <w:tab/>
        <w:t>1.34604871273041</w:t>
        <w:tab/>
        <w:t>4.2595362663269</w:t>
        <w:tab/>
        <w:t>1.0272068977356</w:t>
        <w:tab/>
        <w:t>1.08447802066803</w:t>
        <w:tab/>
        <w:t>1.9638843536377</w:t>
        <w:tab/>
        <w:t>2.91480302810669</w:t>
        <w:tab/>
        <w:t>0.694144189357758</w:t>
        <w:tab/>
        <w:t>3.4070885181427</w:t>
        <w:tab/>
        <w:t>1.84601318836212</w:t>
        <w:tab/>
        <w:t>2.17140984535217</w:t>
        <w:tab/>
        <w:t>2.30225658416748</w:t>
        <w:tab/>
        <w:t>3.46949434280396</w:t>
        <w:tab/>
        <w:t>1.57773971557617</w:t>
        <w:tab/>
        <w:t>1.61914038658142</w:t>
        <w:tab/>
        <w:t>2.71788096427917</w:t>
        <w:tab/>
        <w:t>1.56626808643341</w:t>
        <w:tab/>
        <w:t>1.60778224468231</w:t>
        <w:tab/>
        <w:t>1.74874913692474</w:t>
        <w:tab/>
        <w:t>4.24743032455444</w:t>
        <w:tab/>
        <w:t>2.71415638923645</w:t>
        <w:tab/>
        <w:t>0.932971954345703</w:t>
        <w:tab/>
        <w:t>1.02915215492249</w:t>
        <w:tab/>
        <w:t>0.625951707363129</w:t>
        <w:tab/>
        <w:t>1.15338706970215</w:t>
        <w:tab/>
        <w:t>0.998649179935455</w:t>
        <w:tab/>
        <w:t>3.50475335121155</w:t>
        <w:tab/>
        <w:t>2.21814680099487</w:t>
        <w:tab/>
        <w:t>2.432941198349</w:t>
        <w:tab/>
        <w:t>2.9610550403595</w:t>
        <w:tab/>
        <w:t>4.42389535903931</w:t>
        <w:tab/>
        <w:t>0.854888737201691</w:t>
        <w:tab/>
        <w:t>0.916548132896423</w:t>
        <w:tab/>
        <w:t>5.00217056274414</w:t>
        <w:tab/>
        <w:t>3.76093602180481</w:t>
        <w:tab/>
        <w:t>0.713847696781158</w:t>
        <w:tab/>
        <w:t>1.23425948619843</w:t>
        <w:tab/>
        <w:t>0.978684842586517</w:t>
        <w:tab/>
        <w:t>0.640075147151947</w:t>
        <w:tab/>
        <w:t>2.57954907417297</w:t>
        <w:tab/>
        <w:t>0.976461827754974</w:t>
        <w:tab/>
        <w:t>3.51651930809021</w:t>
        <w:tab/>
        <w:t>1.14582490921021</w:t>
        <w:tab/>
        <w:t>3.54927849769592</w:t>
        <w:tab/>
        <w:t>2.33774423599243</w:t>
        <w:tab/>
        <w:t>4.04214906692505</w:t>
        <w:tab/>
        <w:t>0.399427384138107</w:t>
        <w:tab/>
        <w:t>3.38512563705444</w:t>
        <w:tab/>
        <w:t>0.39495325088501</w:t>
        <w:tab/>
        <w:t>1.26440715789795</w:t>
        <w:tab/>
        <w:t>1.48363733291626</w:t>
        <w:tab/>
        <w:t>5.25332021713257</w:t>
        <w:tab/>
        <w:t>0.465281546115875</w:t>
        <w:tab/>
        <w:t>1.85719358921051</w:t>
        <w:tab/>
        <w:t>3.24738168716431</w:t>
        <w:tab/>
        <w:t>1.80695080757141</w:t>
        <w:tab/>
        <w:t>1.25783729553223</w:t>
        <w:tab/>
        <w:t>0.77909243106842</w:t>
        <w:tab/>
        <w:t>4.93088531494141</w:t>
        <w:tab/>
        <w:t>3.31571435928345</w:t>
        <w:tab/>
        <w:t>1.40804648399353</w:t>
        <w:tab/>
        <w:t>1.28518843650818</w:t>
        <w:tab/>
        <w:t>2.39921855926514</w:t>
        <w:tab/>
        <w:t>1.39513993263245</w:t>
        <w:tab/>
        <w:t>0.534659206867218</w:t>
        <w:tab/>
        <w:t>1.82929968833923</w:t>
        <w:tab/>
        <w:t>0.625881373882294</w:t>
        <w:tab/>
        <w:t>2.99258971214294</w:t>
        <w:tab/>
        <w:t>3.27857375144958</w:t>
        <w:tab/>
        <w:t>1.95336806774139</w:t>
        <w:tab/>
        <w:t>1.75771844387054</w:t>
        <w:tab/>
        <w:t>1.09533643722534</w:t>
        <w:tab/>
        <w:t>1.07472515106201</w:t>
        <w:tab/>
        <w:t>1.64244449138641</w:t>
        <w:tab/>
        <w:t>3.38435173034668</w:t>
        <w:tab/>
        <w:t>3.58822774887085</w:t>
        <w:tab/>
        <w:t>1.0796115398407</w:t>
        <w:tab/>
        <w:t>2.14798307418823</w:t>
        <w:tab/>
        <w:t>3.22218751907349</w:t>
        <w:tab/>
        <w:t>2.56066536903381</w:t>
        <w:tab/>
        <w:t>1.21875023841858</w:t>
        <w:tab/>
        <w:t>1.77234494686127</w:t>
        <w:tab/>
        <w:t>1.63182270526886</w:t>
        <w:tab/>
        <w:t>2.80531620979309</w:t>
        <w:tab/>
        <w:t>2.17594337463379</w:t>
        <w:tab/>
        <w:t>1.47090220451355</w:t>
        <w:tab/>
        <w:t>2.32043981552124</w:t>
        <w:tab/>
        <w:t>3.77166509628296</w:t>
        <w:tab/>
        <w:t>1.20103442668915</w:t>
        <w:tab/>
        <w:t>2.70525217056274</w:t>
        <w:tab/>
        <w:t>1.730717420578</w:t>
        <w:tab/>
        <w:t>2.07804870605469</w:t>
        <w:tab/>
        <w:t>1.01603710651398</w:t>
        <w:tab/>
        <w:t>0.778609812259674</w:t>
        <w:tab/>
        <w:t>1.41415274143219</w:t>
        <w:tab/>
        <w:t>1.78299260139465</w:t>
        <w:tab/>
        <w:t>3.28100657463074</w:t>
        <w:tab/>
        <w:t>0.915761470794678</w:t>
        <w:tab/>
        <w:t>0.799577295780182</w:t>
        <w:tab/>
        <w:t>1.94215893745422</w:t>
        <w:tab/>
        <w:t>3.60609459877014</w:t>
        <w:tab/>
        <w:t>2.42303609848022</w:t>
        <w:tab/>
        <w:t>3.59320950508118</w:t>
        <w:tab/>
        <w:t>1.7269082069397</w:t>
        <w:tab/>
        <w:t>1.98526048660278</w:t>
        <w:tab/>
        <w:t>1.32573282718658</w:t>
        <w:tab/>
        <w:t>2.21561765670776</w:t>
        <w:tab/>
        <w:t>1.9979875087738</w:t>
        <w:tab/>
        <w:t>0.925045967102051</w:t>
        <w:tab/>
        <w:t>2.14519119262695</w:t>
        <w:tab/>
        <w:t>1.728400349617</w:t>
        <w:tab/>
        <w:t>0.0484340898692608</w:t>
        <w:tab/>
        <w:t>4.52631664276123</w:t>
        <w:tab/>
        <w:t>1.72589921951294</w:t>
        <w:tab/>
        <w:t>2.25372385978699</w:t>
        <w:tab/>
        <w:t>3.26484560966492</w:t>
        <w:tab/>
        <w:t>1.25849616527557</w:t>
        <w:tab/>
        <w:t>1.94102048873901</w:t>
        <w:tab/>
        <w:t>2.05057573318481</w:t>
        <w:tab/>
        <w:t>0.331389576196671</w:t>
        <w:tab/>
        <w:t>5.30024433135986</w:t>
        <w:tab/>
        <w:t>2.15419149398804</w:t>
        <w:tab/>
        <w:t>2.27139735221863</w:t>
        <w:tab/>
        <w:t>2.62677097320557</w:t>
        <w:tab/>
        <w:t>2.9719705581665</w:t>
        <w:tab/>
        <w:t>2.67215847969055</w:t>
        <w:tab/>
        <w:t>1.83357644081116</w:t>
        <w:tab/>
        <w:t>2.91652655601501</w:t>
        <w:tab/>
        <w:t>3.01826167106628</w:t>
        <w:tab/>
        <w:t>2.67914390563965</w:t>
        <w:tab/>
        <w:t>0.380612909793854</w:t>
        <w:tab/>
        <w:t>1.8608330488205</w:t>
        <w:tab/>
        <w:t>1.29721879959106</w:t>
        <w:tab/>
        <w:t>2.57844352722168</w:t>
        <w:tab/>
        <w:t>3.78931736946106</w:t>
        <w:tab/>
        <w:t>2.99695944786072</w:t>
        <w:tab/>
        <w:t>1.11655032634735</w:t>
        <w:tab/>
        <w:t>1.63557136058807</w:t>
        <w:tab/>
        <w:t>2.42294049263</w:t>
        <w:tab/>
        <w:t>2.22470712661743</w:t>
        <w:tab/>
        <w:t>4.5247950553894</w:t>
        <w:tab/>
        <w:t>0.910912692546844</w:t>
        <w:tab/>
        <w:t>1.96818685531616</w:t>
        <w:tab/>
        <w:t>2.02253293991089</w:t>
        <w:tab/>
        <w:t>0.884784758090973</w:t>
        <w:tab/>
        <w:t>2.90237665176392</w:t>
        <w:tab/>
        <w:t>4.57656812667847</w:t>
        <w:tab/>
        <w:t>3.31188416481018</w:t>
        <w:tab/>
        <w:t>3.73382234573364</w:t>
        <w:tab/>
        <w:t>1.34618937969208</w:t>
        <w:tab/>
        <w:t>3.36024069786072</w:t>
        <w:tab/>
        <w:t>1.16787838935852</w:t>
        <w:tab/>
        <w:t>2.18865180015564</w:t>
        <w:tab/>
        <w:t>0.491437882184982</w:t>
        <w:tab/>
        <w:t>3.88576316833496</w:t>
        <w:tab/>
        <w:t>3.08381009101868</w:t>
        <w:tab/>
        <w:t>2.27830100059509</w:t>
        <w:tab/>
        <w:t>2.07943415641785</w:t>
        <w:tab/>
        <w:t>2.71043634414673</w:t>
        <w:tab/>
        <w:t>1.24638485908508</w:t>
        <w:tab/>
        <w:t>2.9989025592804</w:t>
        <w:tab/>
        <w:t>2.33953309059143</w:t>
        <w:tab/>
        <w:t>0.999499619007111</w:t>
        <w:tab/>
        <w:t>2.37132549285889</w:t>
        <w:tab/>
        <w:t>1.01730644702911</w:t>
        <w:tab/>
        <w:t>2.21447968482971</w:t>
        <w:tab/>
        <w:t>2.84657835960388</w:t>
        <w:tab/>
        <w:t>1.33297157287598</w:t>
        <w:tab/>
        <w:t>3.95558500289917</w:t>
        <w:tab/>
        <w:t>3.16675066947937</w:t>
        <w:tab/>
        <w:t>2.28350019454956</w:t>
        <w:tab/>
        <w:t>1.77002322673798</w:t>
        <w:tab/>
        <w:t>6.81207609176636</w:t>
        <w:tab/>
        <w:t>0.892072081565857</w:t>
        <w:tab/>
        <w:t>2.2747278213501</w:t>
        <w:tab/>
        <w:t>2.08755207061768</w:t>
        <w:tab/>
        <w:t>1.3286566734314</w:t>
        <w:tab/>
        <w:t>1.45437598228455</w:t>
        <w:tab/>
        <w:t>0.801325440406799</w:t>
        <w:tab/>
        <w:t>1.54288911819458</w:t>
        <w:tab/>
        <w:t>1.97972345352173</w:t>
        <w:tab/>
        <w:t>0.736184895038605</w:t>
        <w:tab/>
        <w:t>4.98065567016602</w:t>
        <w:tab/>
        <w:t>0.732708871364594</w:t>
        <w:tab/>
        <w:t>2.81234574317932</w:t>
        <w:tab/>
        <w:t>0.787624895572662</w:t>
        <w:tab/>
        <w:t>2.74180340766907</w:t>
        <w:tab/>
        <w:t>2.19691514968872</w:t>
      </w:r>
    </w:p>
    <w:p>
      <w:pPr>
        <w:pStyle w:val="Style15"/>
        <w:rPr/>
      </w:pPr>
      <w:r>
        <w:rPr>
          <w:rFonts w:cs="宋体;SimSun"/>
        </w:rPr>
        <w:t>ENSG00000131808.9</w:t>
        <w:tab/>
        <w:t>0</w:t>
        <w:tab/>
        <w:t>0</w:t>
        <w:tab/>
        <w:t>0</w:t>
        <w:tab/>
        <w:t>0</w:t>
        <w:tab/>
        <w:t>0</w:t>
        <w:tab/>
        <w:t>0.02275819703936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99795015156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06134176254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54802684485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2.0265274047852</w:t>
        <w:tab/>
        <w:t>0.042400598526001</w:t>
        <w:tab/>
        <w:t>0</w:t>
        <w:tab/>
        <w:t>0</w:t>
        <w:tab/>
        <w:t>0.06157926097512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69482.6</w:t>
        <w:tab/>
        <w:t>0.214977279305458</w:t>
        <w:tab/>
        <w:t>3.91051173210144</w:t>
        <w:tab/>
        <w:t>4.26257848739624</w:t>
        <w:tab/>
        <w:t>0.0533217154443264</w:t>
        <w:tab/>
        <w:t>2.52142953872681</w:t>
        <w:tab/>
        <w:t>1.56548380851746</w:t>
        <w:tab/>
        <w:t>1.64937174320221</w:t>
        <w:tab/>
        <w:t>0.0349846333265305</w:t>
        <w:tab/>
        <w:t>0.508249223232269</w:t>
        <w:tab/>
        <w:t>16.9729232788086</w:t>
        <w:tab/>
        <w:t>0.239974677562714</w:t>
        <w:tab/>
        <w:t>36.9023475646973</w:t>
        <w:tab/>
        <w:t>0.368378967046738</w:t>
        <w:tab/>
        <w:t>0.289209127426147</w:t>
        <w:tab/>
        <w:t>0.0799006968736649</w:t>
        <w:tab/>
        <w:t>0.6612309217453</w:t>
        <w:tab/>
        <w:t>141.10578918457</w:t>
        <w:tab/>
        <w:t>3.66163730621338</w:t>
        <w:tab/>
        <w:t>11.5366067886353</w:t>
        <w:tab/>
        <w:t>0.227442160248756</w:t>
        <w:tab/>
        <w:t>0.573704898357391</w:t>
        <w:tab/>
        <w:t>2.83539342880249</w:t>
        <w:tab/>
        <w:t>0.814097046852112</w:t>
        <w:tab/>
        <w:t>4.04298114776611</w:t>
        <w:tab/>
        <w:t>84.2681427001953</w:t>
        <w:tab/>
        <w:t>14.1460609436035</w:t>
        <w:tab/>
        <w:t>3.5420401096344</w:t>
        <w:tab/>
        <w:t>34.8610305786133</w:t>
        <w:tab/>
        <w:t>0.786491990089417</w:t>
        <w:tab/>
        <w:t>0.167424708604813</w:t>
        <w:tab/>
        <w:t>0.111536517739296</w:t>
        <w:tab/>
        <w:t>0.204852893948555</w:t>
        <w:tab/>
        <w:t>0</w:t>
        <w:tab/>
        <w:t>1.01927661895752</w:t>
        <w:tab/>
        <w:t>0.266225010156631</w:t>
        <w:tab/>
        <w:t>2.01912331581116</w:t>
        <w:tab/>
        <w:t>0.399325102567673</w:t>
        <w:tab/>
        <w:t>0.0532836839556694</w:t>
        <w:tab/>
        <w:t>0.10890144109726</w:t>
        <w:tab/>
        <w:t>1.16456055641174</w:t>
        <w:tab/>
        <w:t>0.921616077423096</w:t>
        <w:tab/>
        <w:t>0.867525100708008</w:t>
        <w:tab/>
        <w:t>0.328739851713181</w:t>
        <w:tab/>
        <w:t>0.660600185394287</w:t>
        <w:tab/>
        <w:t>6.82876396179199</w:t>
        <w:tab/>
        <w:t>0.0988889709115028</w:t>
        <w:tab/>
        <w:t>34.9871559143066</w:t>
        <w:tab/>
        <w:t>0.580377578735352</w:t>
        <w:tab/>
        <w:t>1.19442749023438</w:t>
        <w:tab/>
        <w:t>0.204365536570549</w:t>
        <w:tab/>
        <w:t>3.5151162147522</w:t>
        <w:tab/>
        <w:t>0.0397850722074509</w:t>
        <w:tab/>
        <w:t>0.271486192941666</w:t>
        <w:tab/>
        <w:t>1.13328659534454</w:t>
        <w:tab/>
        <w:t>1.27885031700134</w:t>
        <w:tab/>
        <w:t>0.519632637500763</w:t>
        <w:tab/>
        <w:t>0.614493191242218</w:t>
        <w:tab/>
        <w:t>0.359045177698135</w:t>
        <w:tab/>
        <w:t>0.127092361450195</w:t>
        <w:tab/>
        <w:t>0.164402395486832</w:t>
        <w:tab/>
        <w:t>0.404163718223572</w:t>
        <w:tab/>
        <w:t>0.478462070226669</w:t>
        <w:tab/>
        <w:t>0.83766096830368</w:t>
        <w:tab/>
        <w:t>0.532096266746521</w:t>
        <w:tab/>
        <w:t>156.091873168945</w:t>
        <w:tab/>
        <w:t>0.0753199979662895</w:t>
        <w:tab/>
        <w:t>0.95885956287384</w:t>
        <w:tab/>
        <w:t>37.2160186767578</w:t>
        <w:tab/>
        <w:t>1.03640425205231</w:t>
        <w:tab/>
        <w:t>2.24869871139526</w:t>
        <w:tab/>
        <w:t>26.4752559661865</w:t>
        <w:tab/>
        <w:t>2.12740087509155</w:t>
        <w:tab/>
        <w:t>0.860649168491364</w:t>
        <w:tab/>
        <w:t>0.0719446241855621</w:t>
        <w:tab/>
        <w:t>24.5006675720215</w:t>
        <w:tab/>
        <w:t>8.72827625274658</w:t>
        <w:tab/>
        <w:t>68.4096298217773</w:t>
        <w:tab/>
        <w:t>0</w:t>
        <w:tab/>
        <w:t>2.49012398719788</w:t>
        <w:tab/>
        <w:t>9.73166751861572</w:t>
        <w:tab/>
        <w:t>57.4141235351562</w:t>
        <w:tab/>
        <w:t>0.138942509889603</w:t>
        <w:tab/>
        <w:t>0.220470398664474</w:t>
        <w:tab/>
        <w:t>10.1474924087524</w:t>
        <w:tab/>
        <w:t>0</w:t>
        <w:tab/>
        <w:t>0.0779300481081009</w:t>
        <w:tab/>
        <w:t>1.03994286060333</w:t>
        <w:tab/>
        <w:t>6.44294309616089</w:t>
        <w:tab/>
        <w:t>7.43197011947632</w:t>
        <w:tab/>
        <w:t>0.961192071437836</w:t>
        <w:tab/>
        <w:t>0.0364730544388294</w:t>
        <w:tab/>
        <w:t>0.0776914432644844</w:t>
        <w:tab/>
        <w:t>0.100269719958305</w:t>
        <w:tab/>
        <w:t>0.582699298858643</w:t>
        <w:tab/>
        <w:t>2.36117553710938</w:t>
        <w:tab/>
        <w:t>0</w:t>
        <w:tab/>
        <w:t>0.255580812692642</w:t>
        <w:tab/>
        <w:t>0.461330413818359</w:t>
        <w:tab/>
        <w:t>0.555637121200562</w:t>
        <w:tab/>
        <w:t>0</w:t>
        <w:tab/>
        <w:t>0.831799566745758</w:t>
        <w:tab/>
        <w:t>0.100326761603355</w:t>
        <w:tab/>
        <w:t>0.359888911247253</w:t>
        <w:tab/>
        <w:t>0.784148335456848</w:t>
        <w:tab/>
        <w:t>7.7411994934082</w:t>
        <w:tab/>
        <w:t>0.736930549144745</w:t>
        <w:tab/>
        <w:t>0.086860828101635</w:t>
        <w:tab/>
        <w:t>0</w:t>
        <w:tab/>
        <w:t>1.91352343559265</w:t>
        <w:tab/>
        <w:t>6.2349591255188</w:t>
        <w:tab/>
        <w:t>0.577385425567627</w:t>
        <w:tab/>
        <w:t>37.0895957946777</w:t>
        <w:tab/>
        <w:t>0.315861374139786</w:t>
        <w:tab/>
        <w:t>0.412730813026428</w:t>
        <w:tab/>
        <w:t>0.236609563231468</w:t>
        <w:tab/>
        <w:t>0.327914535999298</w:t>
        <w:tab/>
        <w:t>0.439159780740738</w:t>
        <w:tab/>
        <w:t>15.7557315826416</w:t>
        <w:tab/>
        <w:t>1.46238136291504</w:t>
        <w:tab/>
        <w:t>21.6330680847168</w:t>
        <w:tab/>
        <w:t>0.638929426670074</w:t>
        <w:tab/>
        <w:t>1090.48413085938</w:t>
        <w:tab/>
        <w:t>0.733682751655579</w:t>
        <w:tab/>
        <w:t>0.39865055680275</w:t>
        <w:tab/>
        <w:t>2.74896812438965</w:t>
        <w:tab/>
        <w:t>24.2915325164795</w:t>
        <w:tab/>
        <w:t>0.697750866413116</w:t>
        <w:tab/>
        <w:t>0.18741050362587</w:t>
        <w:tab/>
        <w:t>0.844781517982483</w:t>
        <w:tab/>
        <w:t>0.651240527629852</w:t>
        <w:tab/>
        <w:t>12.9290428161621</w:t>
        <w:tab/>
        <w:t>5.19207000732422</w:t>
        <w:tab/>
        <w:t>36.135181427002</w:t>
        <w:tab/>
        <w:t>24.2814922332764</w:t>
        <w:tab/>
        <w:t>7.77566337585449</w:t>
        <w:tab/>
        <w:t>2.19231820106506</w:t>
        <w:tab/>
        <w:t>2.48102998733521</w:t>
        <w:tab/>
        <w:t>0.129910498857498</w:t>
        <w:tab/>
        <w:t>1.33198511600494</w:t>
        <w:tab/>
        <w:t>0.709569692611694</w:t>
        <w:tab/>
        <w:t>2.28894662857056</w:t>
        <w:tab/>
        <w:t>6.07027816772461</w:t>
        <w:tab/>
        <w:t>0.403254926204681</w:t>
        <w:tab/>
        <w:t>0.0423378683626652</w:t>
        <w:tab/>
        <w:t>0.0858520120382309</w:t>
        <w:tab/>
        <w:t>4.08244180679321</w:t>
        <w:tab/>
        <w:t>0.0723450779914856</w:t>
        <w:tab/>
        <w:t>1.74606740474701</w:t>
        <w:tab/>
        <w:t>0.157174408435822</w:t>
        <w:tab/>
        <w:t>2.28696465492249</w:t>
        <w:tab/>
        <w:t>23.4089107513428</w:t>
        <w:tab/>
        <w:t>1.26763868331909</w:t>
        <w:tab/>
        <w:t>0.41287288069725</w:t>
        <w:tab/>
        <w:t>0.105858705937862</w:t>
        <w:tab/>
        <w:t>1.05578505992889</w:t>
        <w:tab/>
        <w:t>10.082986831665</w:t>
        <w:tab/>
        <w:t>0.319627553224564</w:t>
        <w:tab/>
        <w:t>0.177258968353271</w:t>
        <w:tab/>
        <w:t>0.148060530424118</w:t>
        <w:tab/>
        <w:t>1.08255422115326</w:t>
        <w:tab/>
        <w:t>0.20370127260685</w:t>
        <w:tab/>
        <w:t>0.167874693870544</w:t>
        <w:tab/>
        <w:t>0.473487913608551</w:t>
        <w:tab/>
        <w:t>0.0538418553769588</w:t>
        <w:tab/>
        <w:t>1.36308586597443</w:t>
        <w:tab/>
        <w:t>0.154470533132553</w:t>
        <w:tab/>
        <w:t>0.0278446301817894</w:t>
        <w:tab/>
        <w:t>0.262568891048431</w:t>
        <w:tab/>
        <w:t>2.61383247375488</w:t>
        <w:tab/>
        <w:t>2.45698475837708</w:t>
        <w:tab/>
        <w:t>0.378898948431015</w:t>
        <w:tab/>
        <w:t>0.158916458487511</w:t>
        <w:tab/>
        <w:t>18.3989238739014</w:t>
        <w:tab/>
        <w:t>1.24176955223083</w:t>
        <w:tab/>
        <w:t>18.5614452362061</w:t>
        <w:tab/>
        <w:t>0.665754616260529</w:t>
        <w:tab/>
        <w:t>1.54914486408234</w:t>
        <w:tab/>
        <w:t>0.33138644695282</w:t>
        <w:tab/>
        <w:t>0.184169352054596</w:t>
        <w:tab/>
        <w:t>0.732361376285553</w:t>
        <w:tab/>
        <w:t>0.106033392250538</w:t>
        <w:tab/>
        <w:t>0.986625492572784</w:t>
        <w:tab/>
        <w:t>1.25946390628815</w:t>
        <w:tab/>
        <w:t>0.234948664903641</w:t>
        <w:tab/>
        <w:t>1.67418920993805</w:t>
        <w:tab/>
        <w:t>1.34131729602814</w:t>
        <w:tab/>
        <w:t>0.505874037742615</w:t>
        <w:tab/>
        <w:t>0.0975909382104874</w:t>
        <w:tab/>
        <w:t>8.06098079681396</w:t>
        <w:tab/>
        <w:t>1.23770236968994</w:t>
        <w:tab/>
        <w:t>0.277413070201874</w:t>
        <w:tab/>
        <w:t>3.78125762939453</w:t>
        <w:tab/>
        <w:t>0</w:t>
        <w:tab/>
        <w:t>40.8426475524902</w:t>
        <w:tab/>
        <w:t>0.247181922197342</w:t>
        <w:tab/>
        <w:t>7.46889925003052</w:t>
        <w:tab/>
        <w:t>0.0829214304685593</w:t>
        <w:tab/>
        <w:t>0.755162417888641</w:t>
        <w:tab/>
        <w:t>0.348745435476303</w:t>
        <w:tab/>
        <w:t>0.671975433826447</w:t>
        <w:tab/>
        <w:t>0.473696857690811</w:t>
        <w:tab/>
        <w:t>2.49074196815491</w:t>
        <w:tab/>
        <w:t>0.590735733509064</w:t>
        <w:tab/>
        <w:t>4.97741365432739</w:t>
        <w:tab/>
        <w:t>0.36790856719017</w:t>
        <w:tab/>
        <w:t>0.0977754518389702</w:t>
        <w:tab/>
        <w:t>7.51935052871704</w:t>
        <w:tab/>
        <w:t>0.0552539117634296</w:t>
        <w:tab/>
        <w:t>0.131632372736931</w:t>
        <w:tab/>
        <w:t>0.684402167797089</w:t>
        <w:tab/>
        <w:t>2.59957957267761</w:t>
        <w:tab/>
        <w:t>0.925861179828644</w:t>
        <w:tab/>
        <w:t>0.0885558277368546</w:t>
        <w:tab/>
        <w:t>1.0106076002121</w:t>
        <w:tab/>
        <w:t>18.24534034729</w:t>
        <w:tab/>
        <w:t>0</w:t>
        <w:tab/>
        <w:t>2.02586913108826</w:t>
        <w:tab/>
        <w:t>0.283826351165771</w:t>
        <w:tab/>
        <w:t>19.727653503418</w:t>
        <w:tab/>
        <w:t>0.159920483827591</w:t>
        <w:tab/>
        <w:t>3.00140833854675</w:t>
        <w:tab/>
        <w:t>166.303726196289</w:t>
        <w:tab/>
        <w:t>1.43449461460114</w:t>
        <w:tab/>
        <w:t>7.60184955596924</w:t>
        <w:tab/>
        <w:t>0.195686161518097</w:t>
        <w:tab/>
        <w:t>2.1652147769928</w:t>
        <w:tab/>
        <w:t>2.86630153656006</w:t>
        <w:tab/>
        <w:t>3.19510698318481</w:t>
        <w:tab/>
        <w:t>0.352080523967743</w:t>
        <w:tab/>
        <w:t>0.0887201353907585</w:t>
        <w:tab/>
        <w:t>8.0556116104126</w:t>
        <w:tab/>
        <w:t>0.239327296614647</w:t>
        <w:tab/>
        <w:t>0.485524654388428</w:t>
        <w:tab/>
        <w:t>0.0484156236052513</w:t>
        <w:tab/>
        <w:t>17.1819076538086</w:t>
        <w:tab/>
        <w:t>16.5278625488281</w:t>
        <w:tab/>
        <w:t>0.0833766460418701</w:t>
        <w:tab/>
        <w:t>0.141962096095085</w:t>
        <w:tab/>
        <w:t>3.34444141387939</w:t>
        <w:tab/>
        <w:t>0.71904993057251</w:t>
        <w:tab/>
        <w:t>0.222335457801819</w:t>
        <w:tab/>
        <w:t>4.40294647216797</w:t>
        <w:tab/>
        <w:t>25.5458679199219</w:t>
        <w:tab/>
        <w:t>0.324776351451874</w:t>
        <w:tab/>
        <w:t>1.07112491130829</w:t>
        <w:tab/>
        <w:t>0.430923879146576</w:t>
        <w:tab/>
        <w:t>0.666411161422729</w:t>
        <w:tab/>
        <w:t>0.0548214502632618</w:t>
        <w:tab/>
        <w:t>0.411203145980835</w:t>
        <w:tab/>
        <w:t>2.60044288635254</w:t>
        <w:tab/>
        <w:t>11.2116775512695</w:t>
        <w:tab/>
        <w:t>2.16154718399048</w:t>
        <w:tab/>
        <w:t>1.03118705749512</w:t>
        <w:tab/>
        <w:t>0.629680335521698</w:t>
        <w:tab/>
        <w:t>42.5237083435059</w:t>
        <w:tab/>
        <w:t>1.26880848407745</w:t>
        <w:tab/>
        <w:t>0.407589375972748</w:t>
      </w:r>
    </w:p>
    <w:p>
      <w:pPr>
        <w:pStyle w:val="Style15"/>
        <w:rPr/>
      </w:pPr>
      <w:r>
        <w:rPr>
          <w:rFonts w:cs="宋体;SimSun"/>
        </w:rPr>
        <w:t>ENSG00000197487.7</w:t>
        <w:tab/>
        <w:t>0</w:t>
        <w:tab/>
        <w:t>0</w:t>
        <w:tab/>
        <w:t>0</w:t>
        <w:tab/>
        <w:t>0</w:t>
        <w:tab/>
        <w:t>0.0970699563622475</w:t>
        <w:tab/>
        <w:t>0</w:t>
        <w:tab/>
        <w:t>0.0816396325826645</w:t>
        <w:tab/>
        <w:t>0</w:t>
        <w:tab/>
        <w:t>0</w:t>
        <w:tab/>
        <w:t>0.0918876528739929</w:t>
        <w:tab/>
        <w:t>0</w:t>
        <w:tab/>
        <w:t>0.423552632331848</w:t>
        <w:tab/>
        <w:t>0.0510546527802944</w:t>
        <w:tab/>
        <w:t>0</w:t>
        <w:tab/>
        <w:t>0</w:t>
        <w:tab/>
        <w:t>0.610945403575897</w:t>
        <w:tab/>
        <w:t>0.0543077997863293</w:t>
        <w:tab/>
        <w:t>0</w:t>
        <w:tab/>
        <w:t>0.0903327837586403</w:t>
        <w:tab/>
        <w:t>0</w:t>
        <w:tab/>
        <w:t>0</w:t>
        <w:tab/>
        <w:t>0</w:t>
        <w:tab/>
        <w:t>0.0940232947468758</w:t>
        <w:tab/>
        <w:t>0</w:t>
        <w:tab/>
        <w:t>0</w:t>
        <w:tab/>
        <w:t>0</w:t>
        <w:tab/>
        <w:t>0</w:t>
        <w:tab/>
        <w:t>0.05611481890082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1749548316002</w:t>
        <w:tab/>
        <w:t>0</w:t>
        <w:tab/>
        <w:t>0</w:t>
        <w:tab/>
        <w:t>0</w:t>
        <w:tab/>
        <w:t>0</w:t>
        <w:tab/>
        <w:t>0</w:t>
        <w:tab/>
        <w:t>0.137052953243256</w:t>
        <w:tab/>
        <w:t>0</w:t>
        <w:tab/>
        <w:t>0.128697797656059</w:t>
        <w:tab/>
        <w:t>0</w:t>
        <w:tab/>
        <w:t>0</w:t>
        <w:tab/>
        <w:t>0</w:t>
        <w:tab/>
        <w:t>0</w:t>
        <w:tab/>
        <w:t>0.0627100318670273</w:t>
        <w:tab/>
        <w:t>0.1308877468109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0133903026581</w:t>
        <w:tab/>
        <w:t>0</w:t>
        <w:tab/>
        <w:t>0.1134533584117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405442714691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925999879837</w:t>
        <w:tab/>
        <w:t>0</w:t>
        <w:tab/>
        <w:t>0.08772728592157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124590665102</w:t>
        <w:tab/>
        <w:t>0</w:t>
        <w:tab/>
        <w:t>0</w:t>
        <w:tab/>
        <w:t>0.0960678234696388</w:t>
        <w:tab/>
        <w:t>0</w:t>
        <w:tab/>
        <w:t>0</w:t>
        <w:tab/>
        <w:t>0</w:t>
        <w:tab/>
        <w:t>0.0503696762025356</w:t>
        <w:tab/>
        <w:t>0</w:t>
        <w:tab/>
        <w:t>0</w:t>
        <w:tab/>
        <w:t>0</w:t>
        <w:tab/>
        <w:t>0.1940491497516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17626488208771</w:t>
        <w:tab/>
        <w:t>0</w:t>
        <w:tab/>
        <w:t>0</w:t>
        <w:tab/>
        <w:t>0</w:t>
        <w:tab/>
        <w:t>0.0454336069524288</w:t>
        <w:tab/>
        <w:t>0</w:t>
        <w:tab/>
        <w:t>0</w:t>
        <w:tab/>
        <w:t>0.0433631874620914</w:t>
        <w:tab/>
        <w:t>0</w:t>
        <w:tab/>
        <w:t>0</w:t>
        <w:tab/>
        <w:t>0</w:t>
        <w:tab/>
        <w:t>0.119239866733551</w:t>
        <w:tab/>
        <w:t>0.034515269100666</w:t>
        <w:tab/>
        <w:t>1.49898767471313</w:t>
        <w:tab/>
        <w:t>0.09494980424642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8156502842903</w:t>
        <w:tab/>
        <w:t>0</w:t>
        <w:tab/>
        <w:t>0</w:t>
        <w:tab/>
        <w:t>0</w:t>
        <w:tab/>
        <w:t>2.0073926448822</w:t>
        <w:tab/>
        <w:t>0.0356125719845295</w:t>
        <w:tab/>
        <w:t>0.159714132547379</w:t>
        <w:tab/>
        <w:t>0</w:t>
        <w:tab/>
        <w:t>0</w:t>
        <w:tab/>
        <w:t>0.0365810394287109</w:t>
        <w:tab/>
        <w:t>0</w:t>
        <w:tab/>
        <w:t>0.0738301053643227</w:t>
        <w:tab/>
        <w:t>0</w:t>
        <w:tab/>
        <w:t>0</w:t>
        <w:tab/>
        <w:t>0.07501707971096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34709876775742</w:t>
        <w:tab/>
        <w:t>0.1116459816694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10308444499969</w:t>
        <w:tab/>
        <w:t>0</w:t>
        <w:tab/>
        <w:t>0.08458331227302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0960342884064</w:t>
        <w:tab/>
        <w:t>0</w:t>
        <w:tab/>
        <w:t>0</w:t>
        <w:tab/>
        <w:t>0.784950256347656</w:t>
        <w:tab/>
        <w:t>0</w:t>
        <w:tab/>
        <w:t>0</w:t>
        <w:tab/>
        <w:t>0</w:t>
        <w:tab/>
        <w:t>0</w:t>
        <w:tab/>
        <w:t>0.272905617952347</w:t>
        <w:tab/>
        <w:t>0.0851646289229393</w:t>
        <w:tab/>
        <w:t>0</w:t>
        <w:tab/>
        <w:t>0</w:t>
        <w:tab/>
        <w:t>0.14178603887558</w:t>
        <w:tab/>
        <w:t>0</w:t>
        <w:tab/>
        <w:t>0</w:t>
        <w:tab/>
        <w:t>0</w:t>
        <w:tab/>
        <w:t>0.04935381934046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8346284627914</w:t>
        <w:tab/>
        <w:t>0</w:t>
        <w:tab/>
        <w:t>0</w:t>
        <w:tab/>
        <w:t>0</w:t>
        <w:tab/>
        <w:t>0.0535862669348717</w:t>
        <w:tab/>
        <w:t>0</w:t>
        <w:tab/>
        <w:t>0</w:t>
        <w:tab/>
        <w:t>0</w:t>
        <w:tab/>
        <w:t>0</w:t>
        <w:tab/>
        <w:t>0.0689166337251663</w:t>
        <w:tab/>
        <w:t>0</w:t>
        <w:tab/>
        <w:t>0</w:t>
        <w:tab/>
        <w:t>0</w:t>
        <w:tab/>
        <w:t>0</w:t>
        <w:tab/>
        <w:t>0</w:t>
        <w:tab/>
        <w:t>0</w:t>
        <w:tab/>
        <w:t>0.0983745902776718</w:t>
        <w:tab/>
        <w:t>0</w:t>
        <w:tab/>
        <w:t>0.14236444234848</w:t>
        <w:tab/>
        <w:t>0</w:t>
        <w:tab/>
        <w:t>0</w:t>
        <w:tab/>
        <w:t>0</w:t>
        <w:tab/>
        <w:t>0</w:t>
        <w:tab/>
        <w:t>0.0989667624235153</w:t>
        <w:tab/>
        <w:t>0</w:t>
        <w:tab/>
        <w:t>0</w:t>
        <w:tab/>
        <w:t>0</w:t>
        <w:tab/>
        <w:t>0.447776824235916</w:t>
        <w:tab/>
        <w:t>0</w:t>
        <w:tab/>
        <w:t>0</w:t>
        <w:tab/>
        <w:t>0</w:t>
        <w:tab/>
        <w:t>0</w:t>
        <w:tab/>
        <w:t>0.387862771749496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502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68598604202271</w:t>
        <w:tab/>
        <w:t>0</w:t>
        <w:tab/>
        <w:t>0</w:t>
        <w:tab/>
        <w:t>0</w:t>
        <w:tab/>
        <w:t>0</w:t>
        <w:tab/>
        <w:t>0</w:t>
        <w:tab/>
        <w:t>0</w:t>
        <w:tab/>
        <w:t>0.152411386370659</w:t>
        <w:tab/>
        <w:t>0.108384504914284</w:t>
        <w:tab/>
        <w:t>0</w:t>
        <w:tab/>
        <w:t>0</w:t>
        <w:tab/>
        <w:t>0</w:t>
        <w:tab/>
        <w:t>0</w:t>
        <w:tab/>
        <w:t>0.224073648452759</w:t>
        <w:tab/>
        <w:t>0</w:t>
        <w:tab/>
        <w:t>0</w:t>
        <w:tab/>
        <w:t>1.38020491600037</w:t>
        <w:tab/>
        <w:t>0.652123332023621</w:t>
        <w:tab/>
        <w:t>0.1360712796449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272784113884</w:t>
        <w:tab/>
        <w:t>0.155133575201035</w:t>
        <w:tab/>
        <w:t>0.702873945236206</w:t>
        <w:tab/>
        <w:t>0</w:t>
        <w:tab/>
        <w:t>0</w:t>
        <w:tab/>
        <w:t>4.63036680221558</w:t>
        <w:tab/>
        <w:t>0</w:t>
        <w:tab/>
        <w:t>0</w:t>
        <w:tab/>
        <w:t>0</w:t>
        <w:tab/>
        <w:t>0</w:t>
        <w:tab/>
        <w:t>0</w:t>
        <w:tab/>
        <w:t>0</w:t>
        <w:tab/>
        <w:t>1.2845972776413</w:t>
        <w:tab/>
        <w:t>0.0642119944095612</w:t>
        <w:tab/>
        <w:t>0</w:t>
        <w:tab/>
        <w:t>0</w:t>
        <w:tab/>
        <w:t>0</w:t>
        <w:tab/>
        <w:t>0.110043823719025</w:t>
        <w:tab/>
        <w:t>0</w:t>
        <w:tab/>
        <w:t>0.261218518018723</w:t>
        <w:tab/>
        <w:t>0</w:t>
        <w:tab/>
        <w:t>0</w:t>
        <w:tab/>
        <w:t>7.74290561676025</w:t>
        <w:tab/>
        <w:t>0</w:t>
        <w:tab/>
        <w:t>0.210919231176376</w:t>
        <w:tab/>
        <w:t>0</w:t>
        <w:tab/>
        <w:t>0</w:t>
        <w:tab/>
        <w:t>1.94618511199951</w:t>
        <w:tab/>
        <w:t>0</w:t>
        <w:tab/>
        <w:t>0.11321198195219</w:t>
        <w:tab/>
        <w:t>0</w:t>
        <w:tab/>
        <w:t>0</w:t>
        <w:tab/>
        <w:t>2.154883861541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76935744285583</w:t>
        <w:tab/>
        <w:t>0.405748575925827</w:t>
        <w:tab/>
        <w:t>0.641175925731659</w:t>
        <w:tab/>
        <w:t>0</w:t>
        <w:tab/>
        <w:t>0.112911097705364</w:t>
        <w:tab/>
        <w:t>1.24043202400208</w:t>
        <w:tab/>
        <w:t>2.1551148891449</w:t>
        <w:tab/>
        <w:t>0</w:t>
        <w:tab/>
        <w:t>0</w:t>
        <w:tab/>
        <w:t>0</w:t>
        <w:tab/>
        <w:t>0</w:t>
        <w:tab/>
        <w:t>0</w:t>
        <w:tab/>
        <w:t>0</w:t>
        <w:tab/>
        <w:t>2.06619215011597</w:t>
        <w:tab/>
        <w:t>0.095611684024334</w:t>
        <w:tab/>
        <w:t>0.483384788036346</w:t>
        <w:tab/>
        <w:t>0</w:t>
        <w:tab/>
        <w:t>0</w:t>
        <w:tab/>
        <w:t>0.2773417830467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300722122192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6366158127785</w:t>
        <w:tab/>
        <w:t>0</w:t>
        <w:tab/>
        <w:t>0.495595365762711</w:t>
        <w:tab/>
        <w:t>0.174731820821762</w:t>
        <w:tab/>
        <w:t>0.228319153189659</w:t>
        <w:tab/>
        <w:t>0.130890414118767</w:t>
        <w:tab/>
        <w:t>0</w:t>
        <w:tab/>
        <w:t>0</w:t>
        <w:tab/>
        <w:t>0.398594677448273</w:t>
        <w:tab/>
        <w:t>0</w:t>
        <w:tab/>
        <w:t>0.169507503509521</w:t>
        <w:tab/>
        <w:t>0</w:t>
        <w:tab/>
        <w:t>1.93698179721832</w:t>
        <w:tab/>
        <w:t>0</w:t>
        <w:tab/>
        <w:t>0.183775082230568</w:t>
        <w:tab/>
        <w:t>0</w:t>
        <w:tab/>
        <w:t>0.181347757577896</w:t>
        <w:tab/>
        <w:t>0.214438810944557</w:t>
        <w:tab/>
        <w:t>0</w:t>
        <w:tab/>
        <w:t>0.173083692789078</w:t>
        <w:tab/>
        <w:t>0</w:t>
        <w:tab/>
        <w:t>0</w:t>
        <w:tab/>
        <w:t>0</w:t>
        <w:tab/>
        <w:t>0.237972319126129</w:t>
        <w:tab/>
        <w:t>0</w:t>
        <w:tab/>
        <w:t>0.0808539614081383</w:t>
        <w:tab/>
        <w:t>0</w:t>
        <w:tab/>
        <w:t>0</w:t>
        <w:tab/>
        <w:t>0.0898317247629166</w:t>
        <w:tab/>
        <w:t>0.193906024098396</w:t>
        <w:tab/>
        <w:t>0.0754861384630203</w:t>
        <w:tab/>
        <w:t>0</w:t>
        <w:tab/>
        <w:t>0</w:t>
        <w:tab/>
        <w:t>0</w:t>
        <w:tab/>
        <w:t>0</w:t>
        <w:tab/>
        <w:t>0.237462997436523</w:t>
        <w:tab/>
        <w:t>0</w:t>
        <w:tab/>
        <w:t>0</w:t>
        <w:tab/>
        <w:t>0</w:t>
        <w:tab/>
        <w:t>0</w:t>
        <w:tab/>
        <w:t>0</w:t>
        <w:tab/>
        <w:t>0.0710735991597176</w:t>
        <w:tab/>
        <w:t>0</w:t>
        <w:tab/>
        <w:t>0</w:t>
        <w:tab/>
        <w:t>0</w:t>
        <w:tab/>
        <w:t>5.76750707626343</w:t>
        <w:tab/>
        <w:t>0</w:t>
        <w:tab/>
        <w:t>0</w:t>
        <w:tab/>
        <w:t>0.0817151293158531</w:t>
        <w:tab/>
        <w:t>0</w:t>
        <w:tab/>
        <w:t>0</w:t>
        <w:tab/>
        <w:t>0</w:t>
        <w:tab/>
        <w:t>0</w:t>
        <w:tab/>
        <w:t>0.45837664604187</w:t>
        <w:tab/>
        <w:t>0</w:t>
        <w:tab/>
        <w:t>0</w:t>
        <w:tab/>
        <w:t>0</w:t>
        <w:tab/>
        <w:t>0</w:t>
        <w:tab/>
        <w:t>0.484169512987137</w:t>
        <w:tab/>
        <w:t>0.0963966622948647</w:t>
        <w:tab/>
        <w:t>0</w:t>
        <w:tab/>
        <w:t>0</w:t>
        <w:tab/>
        <w:t>0</w:t>
        <w:tab/>
        <w:t>1.39426410198212</w:t>
        <w:tab/>
        <w:t>2.642062664031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6619327664375</w:t>
        <w:tab/>
        <w:t>2.49347329139709</w:t>
        <w:tab/>
        <w:t>0</w:t>
        <w:tab/>
        <w:t>0</w:t>
        <w:tab/>
        <w:t>0</w:t>
        <w:tab/>
        <w:t>0</w:t>
        <w:tab/>
        <w:t>0</w:t>
        <w:tab/>
        <w:t>0.153462544083595</w:t>
        <w:tab/>
        <w:t>0.143271222710609</w:t>
        <w:tab/>
        <w:t>0</w:t>
        <w:tab/>
        <w:t>1.31359338760376</w:t>
        <w:tab/>
        <w:t>0</w:t>
        <w:tab/>
        <w:t>1.36510956287384</w:t>
        <w:tab/>
        <w:t>0</w:t>
        <w:tab/>
        <w:t>0</w:t>
        <w:tab/>
        <w:t>0</w:t>
        <w:tab/>
        <w:t>0</w:t>
        <w:tab/>
        <w:t>0</w:t>
        <w:tab/>
        <w:t>0</w:t>
        <w:tab/>
        <w:t>0.181549981236458</w:t>
        <w:tab/>
        <w:t>0</w:t>
        <w:tab/>
        <w:t>0</w:t>
        <w:tab/>
        <w:t>0</w:t>
        <w:tab/>
        <w:t>0.282968759536743</w:t>
        <w:tab/>
        <w:t>0</w:t>
        <w:tab/>
        <w:t>0</w:t>
        <w:tab/>
        <w:t>0</w:t>
        <w:tab/>
        <w:t>0</w:t>
        <w:tab/>
        <w:t>0.295487612485886</w:t>
        <w:tab/>
        <w:t>0</w:t>
        <w:tab/>
        <w:t>0.698824346065521</w:t>
        <w:tab/>
        <w:t>0.2117447704076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9919377565383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456702321767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4707690179348</w:t>
        <w:tab/>
        <w:t>0.175705820322037</w:t>
        <w:tab/>
        <w:t>0.130950152873993</w:t>
        <w:tab/>
        <w:t>2.78801608085632</w:t>
        <w:tab/>
        <w:t>0</w:t>
        <w:tab/>
        <w:t>0.197512388229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8456638455391</w:t>
        <w:tab/>
        <w:t>0</w:t>
        <w:tab/>
        <w:t>0.80711567401886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15263.13</w:t>
        <w:tab/>
        <w:t>0.0468320809304714</w:t>
        <w:tab/>
        <w:t>0</w:t>
        <w:tab/>
        <w:t>0</w:t>
        <w:tab/>
        <w:t>0</w:t>
        <w:tab/>
        <w:t>0</w:t>
        <w:tab/>
        <w:t>0</w:t>
        <w:tab/>
        <w:t>0</w:t>
        <w:tab/>
        <w:t>0.0571596436202526</w:t>
        <w:tab/>
        <w:t>0</w:t>
        <w:tab/>
        <w:t>0.0361083447933197</w:t>
        <w:tab/>
        <w:t>0.0871294736862183</w:t>
        <w:tab/>
        <w:t>0</w:t>
        <w:tab/>
        <w:t>0</w:t>
        <w:tab/>
        <w:t>0</w:t>
        <w:tab/>
        <w:t>0</w:t>
        <w:tab/>
        <w:t>0</w:t>
        <w:tab/>
        <w:t>0.0426817871630192</w:t>
        <w:tab/>
        <w:t>0</w:t>
        <w:tab/>
        <w:t>0</w:t>
        <w:tab/>
        <w:t>0.0619343966245651</w:t>
        <w:tab/>
        <w:t>0</w:t>
        <w:tab/>
        <w:t>0.0441200733184814</w:t>
        <w:tab/>
        <w:t>0</w:t>
        <w:tab/>
        <w:t>0.0293583329766989</w:t>
        <w:tab/>
        <w:t>0</w:t>
        <w:tab/>
        <w:t>0</w:t>
        <w:tab/>
        <w:t>0.01339620910584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13019394874573</w:t>
        <w:tab/>
        <w:t>0</w:t>
        <w:tab/>
        <w:t>0</w:t>
        <w:tab/>
        <w:t>0.355857253074646</w:t>
        <w:tab/>
        <w:t>0</w:t>
        <w:tab/>
        <w:t>0</w:t>
        <w:tab/>
        <w:t>0.0629958212375641</w:t>
        <w:tab/>
        <w:t>0</w:t>
        <w:tab/>
        <w:t>0.0239849276840687</w:t>
        <w:tab/>
        <w:t>0</w:t>
        <w:tab/>
        <w:t>0</w:t>
        <w:tab/>
        <w:t>0.379405528306961</w:t>
        <w:tab/>
        <w:t>0.025286665186286</w:t>
        <w:tab/>
        <w:t>0.0171185564249754</w:t>
        <w:tab/>
        <w:t>0</w:t>
        <w:tab/>
        <w:t>0</w:t>
        <w:tab/>
        <w:t>0</w:t>
        <w:tab/>
        <w:t>0.172498553991318</w:t>
        <w:tab/>
        <w:t>0</w:t>
        <w:tab/>
        <w:t>0</w:t>
        <w:tab/>
        <w:t>0</w:t>
        <w:tab/>
        <w:t>0</w:t>
        <w:tab/>
        <w:t>0.0391083955764771</w:t>
        <w:tab/>
        <w:t>0.0138433231040835</w:t>
        <w:tab/>
        <w:t>0</w:t>
        <w:tab/>
        <w:t>0</w:t>
        <w:tab/>
        <w:t>0.122625149786472</w:t>
        <w:tab/>
        <w:t>0</w:t>
        <w:tab/>
        <w:t>0.0222914218902588</w:t>
        <w:tab/>
        <w:t>1.30590546131134</w:t>
        <w:tab/>
        <w:t>0</w:t>
        <w:tab/>
        <w:t>0</w:t>
        <w:tab/>
        <w:t>0</w:t>
        <w:tab/>
        <w:t>0.217093497514725</w:t>
        <w:tab/>
        <w:t>162.791549682617</w:t>
        <w:tab/>
        <w:t>0.100305162370205</w:t>
        <w:tab/>
        <w:t>0</w:t>
        <w:tab/>
        <w:t>0</w:t>
        <w:tab/>
        <w:t>0.0391822457313538</w:t>
        <w:tab/>
        <w:t>0.1603782624006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78420490026474</w:t>
        <w:tab/>
        <w:t>0</w:t>
        <w:tab/>
        <w:t>0.0188259296119213</w:t>
        <w:tab/>
        <w:t>0</w:t>
        <w:tab/>
        <w:t>0.0397276654839516</w:t>
        <w:tab/>
        <w:t>0</w:t>
        <w:tab/>
        <w:t>0</w:t>
        <w:tab/>
        <w:t>0</w:t>
        <w:tab/>
        <w:t>0.0952544808387756</w:t>
        <w:tab/>
        <w:t>0.0273116827011108</w:t>
        <w:tab/>
        <w:t>0.0198847949504852</w:t>
        <w:tab/>
        <w:t>0</w:t>
        <w:tab/>
        <w:t>0</w:t>
        <w:tab/>
        <w:t>0</w:t>
        <w:tab/>
        <w:t>0</w:t>
        <w:tab/>
        <w:t>0.0910660400986671</w:t>
        <w:tab/>
        <w:t>0</w:t>
        <w:tab/>
        <w:t>0</w:t>
        <w:tab/>
        <w:t>0</w:t>
        <w:tab/>
        <w:t>0</w:t>
        <w:tab/>
        <w:t>0</w:t>
        <w:tab/>
        <w:t>0</w:t>
        <w:tab/>
        <w:t>0.025417972356081</w:t>
        <w:tab/>
        <w:t>0</w:t>
        <w:tab/>
        <w:t>0.0419271625578403</w:t>
        <w:tab/>
        <w:t>0</w:t>
        <w:tab/>
        <w:t>0</w:t>
        <w:tab/>
        <w:t>0</w:t>
        <w:tab/>
        <w:t>0</w:t>
        <w:tab/>
        <w:t>0.119058482348919</w:t>
        <w:tab/>
        <w:t>0.029896717518568</w:t>
        <w:tab/>
        <w:t>0.366255134344101</w:t>
        <w:tab/>
        <w:t>0</w:t>
        <w:tab/>
        <w:t>0</w:t>
        <w:tab/>
        <w:t>0</w:t>
        <w:tab/>
        <w:t>0.0346719510853291</w:t>
        <w:tab/>
        <w:t>0</w:t>
        <w:tab/>
        <w:t>0.0361852869391441</w:t>
        <w:tab/>
        <w:t>0</w:t>
        <w:tab/>
        <w:t>0</w:t>
        <w:tab/>
        <w:t>0</w:t>
        <w:tab/>
        <w:t>0</w:t>
        <w:tab/>
        <w:t>0.0170400775969028</w:t>
        <w:tab/>
        <w:t>0</w:t>
        <w:tab/>
        <w:t>0</w:t>
        <w:tab/>
        <w:t>0</w:t>
        <w:tab/>
        <w:t>0</w:t>
        <w:tab/>
        <w:t>0.054252739995718</w:t>
        <w:tab/>
        <w:t>0</w:t>
        <w:tab/>
        <w:t>0</w:t>
        <w:tab/>
        <w:t>0</w:t>
        <w:tab/>
        <w:t>0.0353757105767727</w:t>
        <w:tab/>
        <w:t>0</w:t>
        <w:tab/>
        <w:t>0.0445896349847317</w:t>
        <w:tab/>
        <w:t>0</w:t>
        <w:tab/>
        <w:t>0</w:t>
        <w:tab/>
        <w:t>0</w:t>
        <w:tab/>
        <w:t>0</w:t>
        <w:tab/>
        <w:t>0</w:t>
        <w:tab/>
        <w:t>0.195032089948654</w:t>
        <w:tab/>
        <w:t>0</w:t>
        <w:tab/>
        <w:t>0</w:t>
        <w:tab/>
        <w:t>0.0285332668572664</w:t>
        <w:tab/>
        <w:t>0</w:t>
        <w:tab/>
        <w:t>0.0139943826943636</w:t>
        <w:tab/>
        <w:t>0</w:t>
        <w:tab/>
        <w:t>0</w:t>
        <w:tab/>
        <w:t>0</w:t>
        <w:tab/>
        <w:t>0.258749157190323</w:t>
        <w:tab/>
        <w:t>0</w:t>
        <w:tab/>
        <w:t>0</w:t>
        <w:tab/>
        <w:t>0</w:t>
        <w:tab/>
        <w:t>0.0268787425011396</w:t>
        <w:tab/>
        <w:t>0.20635199546814</w:t>
        <w:tab/>
        <w:t>0</w:t>
        <w:tab/>
        <w:t>0</w:t>
        <w:tab/>
        <w:t>0</w:t>
        <w:tab/>
        <w:t>0.058646347373724</w:t>
        <w:tab/>
        <w:t>0</w:t>
        <w:tab/>
        <w:t>0</w:t>
        <w:tab/>
        <w:t>0</w:t>
        <w:tab/>
        <w:t>0.42899814248085</w:t>
        <w:tab/>
        <w:t>0.835141658782959</w:t>
        <w:tab/>
        <w:t>0</w:t>
        <w:tab/>
        <w:t>0</w:t>
        <w:tab/>
        <w:t>0.0432742759585381</w:t>
        <w:tab/>
        <w:t>0</w:t>
        <w:tab/>
        <w:t>0</w:t>
        <w:tab/>
        <w:t>0</w:t>
        <w:tab/>
        <w:t>0.690630614757538</w:t>
        <w:tab/>
        <w:t>0</w:t>
        <w:tab/>
        <w:t>0</w:t>
        <w:tab/>
        <w:t>0</w:t>
        <w:tab/>
        <w:t>0</w:t>
        <w:tab/>
        <w:t>0.519728004932404</w:t>
        <w:tab/>
        <w:t>0</w:t>
        <w:tab/>
        <w:t>0</w:t>
        <w:tab/>
        <w:t>0</w:t>
        <w:tab/>
        <w:t>0</w:t>
        <w:tab/>
        <w:t>0.0197433438152075</w:t>
        <w:tab/>
        <w:t>0</w:t>
        <w:tab/>
        <w:t>0</w:t>
        <w:tab/>
        <w:t>0</w:t>
        <w:tab/>
        <w:t>0</w:t>
        <w:tab/>
        <w:t>0</w:t>
        <w:tab/>
        <w:t>0.0282100811600685</w:t>
        <w:tab/>
        <w:t>0</w:t>
        <w:tab/>
        <w:t>0.0258646383881569</w:t>
        <w:tab/>
        <w:t>0.0224365647882223</w:t>
        <w:tab/>
        <w:t>0.107515960931778</w:t>
        <w:tab/>
        <w:t>0</w:t>
        <w:tab/>
        <w:t>0.034272838383913</w:t>
        <w:tab/>
        <w:t>0</w:t>
        <w:tab/>
        <w:t>0</w:t>
        <w:tab/>
        <w:t>0</w:t>
        <w:tab/>
        <w:t>0.0253551304340363</w:t>
        <w:tab/>
        <w:t>0</w:t>
        <w:tab/>
        <w:t>0</w:t>
        <w:tab/>
        <w:t>0</w:t>
        <w:tab/>
        <w:t>0</w:t>
        <w:tab/>
        <w:t>0.0835747644305229</w:t>
        <w:tab/>
        <w:t>0</w:t>
        <w:tab/>
        <w:t>0</w:t>
        <w:tab/>
        <w:t>0</w:t>
        <w:tab/>
        <w:t>0</w:t>
        <w:tab/>
        <w:t>0</w:t>
        <w:tab/>
        <w:t>0.0241144895553589</w:t>
        <w:tab/>
        <w:t>1.60531508922577</w:t>
        <w:tab/>
        <w:t>0.0138975055888295</w:t>
        <w:tab/>
        <w:t>0.0951733216643333</w:t>
        <w:tab/>
        <w:t>0</w:t>
        <w:tab/>
        <w:t>0</w:t>
        <w:tab/>
        <w:t>0</w:t>
        <w:tab/>
        <w:t>0</w:t>
        <w:tab/>
        <w:t>0.0605413727462292</w:t>
        <w:tab/>
        <w:t>0</w:t>
        <w:tab/>
        <w:t>0</w:t>
        <w:tab/>
        <w:t>0.0246434174478054</w:t>
        <w:tab/>
        <w:t>0.0266434848308563</w:t>
        <w:tab/>
        <w:t>0</w:t>
        <w:tab/>
        <w:t>0</w:t>
        <w:tab/>
        <w:t>0.0414311587810516</w:t>
        <w:tab/>
        <w:t>0</w:t>
        <w:tab/>
        <w:t>0.02415923401713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6574640870094</w:t>
        <w:tab/>
        <w:t>0</w:t>
        <w:tab/>
        <w:t>0</w:t>
        <w:tab/>
        <w:t>0.0172982271760702</w:t>
        <w:tab/>
        <w:t>105.71467590332</w:t>
        <w:tab/>
        <w:t>0</w:t>
        <w:tab/>
        <w:t>0</w:t>
        <w:tab/>
        <w:t>0.0388901643455029</w:t>
        <w:tab/>
        <w:t>0</w:t>
        <w:tab/>
        <w:t>0</w:t>
        <w:tab/>
        <w:t>0</w:t>
        <w:tab/>
        <w:t>0.0159962922334671</w:t>
        <w:tab/>
        <w:t>0.0393401235342026</w:t>
        <w:tab/>
        <w:t>0</w:t>
        <w:tab/>
        <w:t>0</w:t>
        <w:tab/>
        <w:t>1357.82800292969</w:t>
        <w:tab/>
        <w:t>0</w:t>
        <w:tab/>
        <w:t>0</w:t>
        <w:tab/>
        <w:t>0.0265774708241224</w:t>
        <w:tab/>
        <w:t>0.458758592605591</w:t>
      </w:r>
    </w:p>
    <w:p>
      <w:pPr>
        <w:pStyle w:val="Style15"/>
        <w:rPr/>
      </w:pPr>
      <w:r>
        <w:rPr>
          <w:rFonts w:cs="宋体;SimSun"/>
        </w:rPr>
        <w:t>ENSG00000223802.6</w:t>
        <w:tab/>
        <w:t>0.134038597345352</w:t>
        <w:tab/>
        <w:t>0</w:t>
        <w:tab/>
        <w:t>0.0307606793940067</w:t>
        <w:tab/>
        <w:t>0.0369401760399342</w:t>
        <w:tab/>
        <w:t>0.824874818325043</w:t>
        <w:tab/>
        <w:t>0.0943073481321335</w:t>
        <w:tab/>
        <w:t>0.754965364933014</w:t>
        <w:tab/>
        <w:t>0</w:t>
        <w:tab/>
        <w:t>0.0586840771138668</w:t>
        <w:tab/>
        <w:t>1.28608441352844</w:t>
        <w:tab/>
        <w:t>0.0831247195601463</w:t>
        <w:tab/>
        <w:t>0.0529299676418304</w:t>
        <w:tab/>
        <w:t>0.191403940320015</w:t>
        <w:tab/>
        <w:t>0.100179016590118</w:t>
        <w:tab/>
        <w:t>0.110707066953182</w:t>
        <w:tab/>
        <w:t>0.248130455613136</w:t>
        <w:tab/>
        <w:t>0.10858666151762</w:t>
        <w:tab/>
        <w:t>0.154259145259857</w:t>
        <w:tab/>
        <w:t>0.0903087109327316</w:t>
        <w:tab/>
        <w:t>0.196958974003792</w:t>
        <w:tab/>
        <w:t>0.13757911324501</w:t>
        <w:tab/>
        <w:t>0.0280614476650953</w:t>
        <w:tab/>
        <w:t>0.270244926214218</w:t>
        <w:tab/>
        <w:t>1.53115487098694</w:t>
        <w:tab/>
        <w:t>0.129635542631149</w:t>
        <w:tab/>
        <w:t>0.592089116573334</w:t>
        <w:tab/>
        <w:t>1.28656780719757</w:t>
        <w:tab/>
        <w:t>0.3786740899086</w:t>
        <w:tab/>
        <w:t>0.0583784207701683</w:t>
        <w:tab/>
        <w:t>0.173982501029968</w:t>
        <w:tab/>
        <w:t>0.141661986708641</w:t>
        <w:tab/>
        <w:t>0.241260305047035</w:t>
        <w:tab/>
        <w:t>0.174294903874397</w:t>
        <w:tab/>
        <w:t>0.560753107070923</w:t>
        <w:tab/>
        <w:t>1.21419787406921</w:t>
        <w:tab/>
        <w:t>0.621691703796387</w:t>
        <w:tab/>
        <w:t>0.138322040438652</w:t>
        <w:tab/>
        <w:t>0.0369138233363628</w:t>
        <w:tab/>
        <w:t>0.150889277458191</w:t>
        <w:tab/>
        <w:t>0.100847892463207</w:t>
        <w:tab/>
        <w:t>0.0168020073324442</w:t>
        <w:tab/>
        <w:t>0.540902972221375</w:t>
        <w:tab/>
        <w:t>0.398552179336548</w:t>
        <w:tab/>
        <w:t>0.0915300026535988</w:t>
        <w:tab/>
        <w:t>0.503279209136963</w:t>
        <w:tab/>
        <w:t>0.0342541076242924</w:t>
        <w:tab/>
        <w:t>2.38629984855652</w:t>
        <w:tab/>
        <w:t>0.0804146975278854</w:t>
        <w:tab/>
        <w:t>0.0979903936386108</w:t>
        <w:tab/>
        <w:t>0.424740552902222</w:t>
        <w:tab/>
        <w:t>0.0819538086652756</w:t>
        <w:tab/>
        <w:t>0.0413433983922005</w:t>
        <w:tab/>
        <w:t>0.0156733319163322</w:t>
        <w:tab/>
        <w:t>1.04682290554047</w:t>
        <w:tab/>
        <w:t>0.586297571659088</w:t>
        <w:tab/>
        <w:t>0.125996723771095</w:t>
        <w:tab/>
        <w:t>0.189203575253487</w:t>
        <w:tab/>
        <w:t>0.0746216997504234</w:t>
        <w:tab/>
        <w:t>0.0968516245484352</w:t>
        <w:tab/>
        <w:t>0.142368197441101</w:t>
        <w:tab/>
        <w:t>0.209997162222862</w:t>
        <w:tab/>
        <w:t>0.53619909286499</w:t>
        <w:tab/>
        <w:t>0.158267453312874</w:t>
        <w:tab/>
        <w:t>0.0708894580602646</w:t>
        <w:tab/>
        <w:t>0.214345246553421</w:t>
        <w:tab/>
        <w:t>0.18263041973114</w:t>
        <w:tab/>
        <w:t>0.0830347314476967</w:t>
        <w:tab/>
        <w:t>1.26825404167175</w:t>
        <w:tab/>
        <w:t>0</w:t>
        <w:tab/>
        <w:t>0.144245505332947</w:t>
        <w:tab/>
        <w:t>0.0478474013507366</w:t>
        <w:tab/>
        <w:t>0.60180938243866</w:t>
        <w:tab/>
        <w:t>0.471221715211868</w:t>
        <w:tab/>
        <w:t>0.0996834710240364</w:t>
        <w:tab/>
        <w:t>0.469220727682114</w:t>
        <w:tab/>
        <w:t>0.101626336574554</w:t>
        <w:tab/>
        <w:t>0.0892183110117912</w:t>
        <w:tab/>
        <w:t>0.14977890253067</w:t>
        <w:tab/>
        <w:t>2.55937838554382</w:t>
        <w:tab/>
        <w:t>0.699044406414032</w:t>
        <w:tab/>
        <w:t>0.0253023561090231</w:t>
        <w:tab/>
        <w:t>0.0962564721703529</w:t>
        <w:tab/>
        <w:t>0.483668088912964</w:t>
        <w:tab/>
        <w:t>1.49266505241394</w:t>
        <w:tab/>
        <w:t>0.263111710548401</w:t>
        <w:tab/>
        <w:t>0</w:t>
        <w:tab/>
        <w:t>0.277096420526505</w:t>
        <w:tab/>
        <w:t>0.129377856850624</w:t>
        <w:tab/>
        <w:t>0.862110257148743</w:t>
        <w:tab/>
        <w:t>4.29804182052612</w:t>
        <w:tab/>
        <w:t>0.063169427216053</w:t>
        <w:tab/>
        <w:t>0.0807345062494278</w:t>
        <w:tab/>
        <w:t>0.358901292085648</w:t>
        <w:tab/>
        <w:t>0.255665242671967</w:t>
        <w:tab/>
        <w:t>0.151460468769073</w:t>
        <w:tab/>
        <w:t>0.104225412011147</w:t>
        <w:tab/>
        <w:t>0.0505888685584068</w:t>
        <w:tab/>
        <w:t>0.334127366542816</w:t>
        <w:tab/>
        <w:t>0.0320778153836727</w:t>
        <w:tab/>
        <w:t>0.328182846307755</w:t>
        <w:tab/>
        <w:t>0.216095000505447</w:t>
        <w:tab/>
        <w:t>0.046336192637682</w:t>
        <w:tab/>
        <w:t>0.267132371664047</w:t>
        <w:tab/>
        <w:t>0.135810390114784</w:t>
        <w:tab/>
        <w:t>0.151068776845932</w:t>
        <w:tab/>
        <w:t>0.538892924785614</w:t>
        <w:tab/>
        <w:t>0.120350740849972</w:t>
        <w:tab/>
        <w:t>0.226513504981995</w:t>
        <w:tab/>
        <w:t>0.14549808204174</w:t>
        <w:tab/>
        <w:t>0.138839423656464</w:t>
        <w:tab/>
        <w:t>0.053333405405283</w:t>
        <w:tab/>
        <w:t>0.0620649680495262</w:t>
        <w:tab/>
        <w:t>0.0656466484069824</w:t>
        <w:tab/>
        <w:t>0.486083179712296</w:t>
        <w:tab/>
        <w:t>0.213093623518944</w:t>
        <w:tab/>
        <w:t>0.0378620587289333</w:t>
        <w:tab/>
        <w:t>0.0190150458365679</w:t>
        <w:tab/>
        <w:t>0.582368075847626</w:t>
        <w:tab/>
        <w:t>0.524644911289215</w:t>
        <w:tab/>
        <w:t>0.148595690727234</w:t>
        <w:tab/>
        <w:t>0.248983293771744</w:t>
        <w:tab/>
        <w:t>0.507200837135315</w:t>
        <w:tab/>
        <w:t>0.127070009708405</w:t>
        <w:tab/>
        <w:t>0.0460294634103775</w:t>
        <w:tab/>
        <w:t>0.185797825455666</w:t>
        <w:tab/>
        <w:t>0.204396739602089</w:t>
        <w:tab/>
        <w:t>0</w:t>
        <w:tab/>
        <w:t>0.24668475985527</w:t>
        <w:tab/>
        <w:t>0.476867944002151</w:t>
        <w:tab/>
        <w:t>0.330854952335358</w:t>
        <w:tab/>
        <w:t>0.0696137621998787</w:t>
        <w:tab/>
        <w:t>0.146387815475464</w:t>
        <w:tab/>
        <w:t>1.4453980922699</w:t>
        <w:tab/>
        <w:t>0.836772263050079</w:t>
        <w:tab/>
        <w:t>2.47064566612244</w:t>
        <w:tab/>
        <w:t>0.284773498773575</w:t>
        <w:tab/>
        <w:t>0.335704237222672</w:t>
        <w:tab/>
        <w:t>0.0787493661046028</w:t>
        <w:tab/>
        <w:t>0.0242834612727165</w:t>
        <w:tab/>
        <w:t>0.0756269320845604</w:t>
        <w:tab/>
        <w:t>0.037755586206913</w:t>
        <w:tab/>
        <w:t>0.122248895466328</w:t>
        <w:tab/>
        <w:t>0.0814819186925888</w:t>
        <w:tab/>
        <w:t>0.249311730265617</w:t>
        <w:tab/>
        <w:t>0.118952944874763</w:t>
        <w:tab/>
        <w:t>0.223281353712082</w:t>
        <w:tab/>
        <w:t>0.0250595808029175</w:t>
        <w:tab/>
        <w:t>0.0846747308969498</w:t>
        <w:tab/>
        <w:t>0.217774271965027</w:t>
        <w:tab/>
        <w:t>0.34327831864357</w:t>
        <w:tab/>
        <w:t>0.631954729557037</w:t>
        <w:tab/>
        <w:t>0.898152649402618</w:t>
        <w:tab/>
        <w:t>0.0536305792629719</w:t>
        <w:tab/>
        <w:t>0.183341771364212</w:t>
        <w:tab/>
        <w:t>0.164570808410645</w:t>
        <w:tab/>
        <w:t>0.133306920528412</w:t>
        <w:tab/>
        <w:t>0.184526070952415</w:t>
        <w:tab/>
        <w:t>0.296769827604294</w:t>
        <w:tab/>
        <w:t>0.102573238313198</w:t>
        <w:tab/>
        <w:t>0.281239122152328</w:t>
        <w:tab/>
        <w:t>0.0705599933862686</w:t>
        <w:tab/>
        <w:t>0.319825232028961</w:t>
        <w:tab/>
        <w:t>0.213214665651321</w:t>
        <w:tab/>
        <w:t>0.0746010318398476</w:t>
        <w:tab/>
        <w:t>0.0429235175251961</w:t>
        <w:tab/>
        <w:t>0.0802604779601097</w:t>
        <w:tab/>
        <w:t>0.144676327705383</w:t>
        <w:tab/>
        <w:t>0.0303170382976532</w:t>
        <w:tab/>
        <w:t>0.241441160440445</w:t>
        <w:tab/>
        <w:t>1.49286723136902</w:t>
        <w:tab/>
        <w:t>0.160412535071373</w:t>
        <w:tab/>
        <w:t>0.165141001343727</w:t>
        <w:tab/>
        <w:t>2.15349960327148</w:t>
        <w:tab/>
        <w:t>0.876815736293793</w:t>
        <w:tab/>
        <w:t>1.58983767032623</w:t>
        <w:tab/>
        <w:t>0.527109622955322</w:t>
        <w:tab/>
        <w:t>2.41473388671875</w:t>
        <w:tab/>
        <w:t>0.0127543108537793</w:t>
        <w:tab/>
        <w:t>0.733634948730469</w:t>
        <w:tab/>
        <w:t>0.0634205862879753</w:t>
        <w:tab/>
        <w:t>0</w:t>
        <w:tab/>
        <w:t>0.0297179818153381</w:t>
        <w:tab/>
        <w:t>0.152692794799805</w:t>
        <w:tab/>
        <w:t>0.949477255344391</w:t>
        <w:tab/>
        <w:t>0.223046779632568</w:t>
        <w:tab/>
        <w:t>0.627862572669983</w:t>
        <w:tab/>
        <w:t>0.227798312902451</w:t>
        <w:tab/>
        <w:t>0.067608967423439</w:t>
        <w:tab/>
        <w:t>7.70658111572266</w:t>
        <w:tab/>
        <w:t>0.133977219462395</w:t>
        <w:tab/>
        <w:t>0.230623200535774</w:t>
        <w:tab/>
        <w:t>1.00476896762848</w:t>
        <w:tab/>
        <w:t>0.059758510440588</w:t>
        <w:tab/>
        <w:t>0.131604343652725</w:t>
        <w:tab/>
        <w:t>0.142702057957649</w:t>
        <w:tab/>
        <w:t>0.239339753985405</w:t>
        <w:tab/>
        <w:t>0.0861693471670151</w:t>
        <w:tab/>
        <w:t>0.0435967296361923</w:t>
        <w:tab/>
        <w:t>0.098837822675705</w:t>
        <w:tab/>
        <w:t>0.186212211847305</w:t>
        <w:tab/>
        <w:t>0.082041822373867</w:t>
        <w:tab/>
        <w:t>0.104822151362896</w:t>
        <w:tab/>
        <w:t>2.06898283958435</w:t>
        <w:tab/>
        <w:t>0.0425709709525108</w:t>
        <w:tab/>
        <w:t>0.021239947527647</w:t>
        <w:tab/>
        <w:t>0</w:t>
        <w:tab/>
        <w:t>0.194903865456581</w:t>
        <w:tab/>
        <w:t>0.0765575170516968</w:t>
        <w:tab/>
        <w:t>0.113990187644958</w:t>
        <w:tab/>
        <w:t>0.0124773560091853</w:t>
        <w:tab/>
        <w:t>0.0986813381314278</w:t>
        <w:tab/>
        <w:t>0.431723177433014</w:t>
        <w:tab/>
        <w:t>0.276073336601257</w:t>
        <w:tab/>
        <w:t>0.0583439841866493</w:t>
        <w:tab/>
        <w:t>1.09605526924133</w:t>
        <w:tab/>
        <w:t>0.645680665969849</w:t>
        <w:tab/>
        <w:t>0.184668391942978</w:t>
        <w:tab/>
        <w:t>0.255617648363113</w:t>
        <w:tab/>
        <w:t>1.47919273376465</w:t>
        <w:tab/>
        <w:t>0.581645250320435</w:t>
        <w:tab/>
        <w:t>0.192528992891312</w:t>
        <w:tab/>
        <w:t>0.2420414686203</w:t>
        <w:tab/>
        <w:t>0</w:t>
        <w:tab/>
        <w:t>1.17553627490997</w:t>
        <w:tab/>
        <w:t>0.118621371686459</w:t>
        <w:tab/>
        <w:t>0.0937509685754776</w:t>
        <w:tab/>
        <w:t>0.373781442642212</w:t>
        <w:tab/>
        <w:t>0.685132026672363</w:t>
        <w:tab/>
        <w:t>0.426849573850632</w:t>
        <w:tab/>
        <w:t>0.0460975952446461</w:t>
        <w:tab/>
        <w:t>0.912901997566223</w:t>
        <w:tab/>
        <w:t>0.0473716966807842</w:t>
        <w:tab/>
        <w:t>0.336361348628998</w:t>
        <w:tab/>
        <w:t>6.10452270507812</w:t>
        <w:tab/>
        <w:t>0.0987822934985161</w:t>
        <w:tab/>
        <w:t>0.0938537493348122</w:t>
        <w:tab/>
        <w:t>0.086642399430275</w:t>
        <w:tab/>
        <w:t>0.196696758270264</w:t>
        <w:tab/>
        <w:t>0.120674952864647</w:t>
        <w:tab/>
        <w:t>0.15418703854084</w:t>
        <w:tab/>
        <w:t>0.0440083891153336</w:t>
        <w:tab/>
        <w:t>0.459180355072021</w:t>
        <w:tab/>
        <w:t>0.01091100089252</w:t>
        <w:tab/>
        <w:t>0</w:t>
        <w:tab/>
        <w:t>0.32155629992485</w:t>
        <w:tab/>
        <w:t>0.130609095096588</w:t>
        <w:tab/>
        <w:t>0.0769459530711174</w:t>
        <w:tab/>
        <w:t>0.208885341882706</w:t>
        <w:tab/>
        <w:t>0.356091201305389</w:t>
        <w:tab/>
        <w:t>0.0750638544559479</w:t>
        <w:tab/>
        <w:t>0.0728176534175873</w:t>
        <w:tab/>
        <w:t>0.449242442846298</w:t>
        <w:tab/>
        <w:t>0.337348401546478</w:t>
        <w:tab/>
        <w:t>0.993633508682251</w:t>
        <w:tab/>
        <w:t>0.0735110118985176</w:t>
        <w:tab/>
        <w:t>0.118327461183071</w:t>
        <w:tab/>
        <w:t>0.112947762012482</w:t>
      </w:r>
    </w:p>
    <w:p>
      <w:pPr>
        <w:pStyle w:val="Style15"/>
        <w:rPr/>
      </w:pPr>
      <w:r>
        <w:rPr>
          <w:rFonts w:cs="宋体;SimSun"/>
        </w:rPr>
        <w:t>ENSG00000266524.2</w:t>
        <w:tab/>
        <w:t>2.72875952720642</w:t>
        <w:tab/>
        <w:t>5.47214412689209</w:t>
        <w:tab/>
        <w:t>2.1135139465332</w:t>
        <w:tab/>
        <w:t>0.564021468162537</w:t>
        <w:tab/>
        <w:t>1.55580484867096</w:t>
        <w:tab/>
        <w:t>0.773963868618011</w:t>
        <w:tab/>
        <w:t>0.0311545860022306</w:t>
        <w:tab/>
        <w:t>2.23884582519531</w:t>
        <w:tab/>
        <w:t>3.53927326202393</w:t>
        <w:tab/>
        <w:t>0.666241526603699</w:t>
        <w:tab/>
        <w:t>1.6499480009079</w:t>
        <w:tab/>
        <w:t>24.8509769439697</w:t>
        <w:tab/>
        <w:t>4.30574750900269</w:t>
        <w:tab/>
        <w:t>4.84368371963501</w:t>
        <w:tab/>
        <w:t>2.7890477180481</w:t>
        <w:tab/>
        <w:t>0.582858800888062</w:t>
        <w:tab/>
        <w:t>0.124346740543842</w:t>
        <w:tab/>
        <w:t>2.82636857032776</w:t>
        <w:tab/>
        <w:t>1.75807130336761</w:t>
        <w:tab/>
        <w:t>1.98479831218719</w:t>
        <w:tab/>
        <w:t>41.5457534790039</w:t>
        <w:tab/>
        <w:t>0.514147877693176</w:t>
        <w:tab/>
        <w:t>9.05978298187256</w:t>
        <w:tab/>
        <w:t>0.712757766246796</w:t>
        <w:tab/>
        <w:t>0.626791596412659</w:t>
        <w:tab/>
        <w:t>5.29949712753296</w:t>
        <w:tab/>
        <w:t>0.0260185077786446</w:t>
        <w:tab/>
        <w:t>11.4779243469238</w:t>
        <w:tab/>
        <w:t>2.82261300086975</w:t>
        <w:tab/>
        <w:t>3.58621287345886</w:t>
        <w:tab/>
        <w:t>12.9188146591187</w:t>
        <w:tab/>
        <w:t>9.81593704223633</w:t>
        <w:tab/>
        <w:t>2.54717135429382</w:t>
        <w:tab/>
        <w:t>20.8972930908203</w:t>
        <w:tab/>
        <w:t>1.14988696575165</w:t>
        <w:tab/>
        <w:t>3.47062468528748</w:t>
        <w:tab/>
        <w:t>0.191997408866882</w:t>
        <w:tab/>
        <w:t>1.60631442070007</w:t>
        <w:tab/>
        <w:t>2.87981843948364</w:t>
        <w:tab/>
        <w:t>0.731403648853302</w:t>
        <w:tab/>
        <w:t>0.333504140377045</w:t>
        <w:tab/>
        <w:t>10.3693609237671</w:t>
        <w:tab/>
        <w:t>11.214334487915</w:t>
        <w:tab/>
        <w:t>0.326089590787888</w:t>
        <w:tab/>
        <w:t>0.281758576631546</w:t>
        <w:tab/>
        <w:t>0.392256915569305</w:t>
        <w:tab/>
        <w:t>1.14627742767334</w:t>
        <w:tab/>
        <w:t>11.4309358596802</w:t>
        <w:tab/>
        <w:t>0.764707744121552</w:t>
        <w:tab/>
        <w:t>36.7492179870605</w:t>
        <w:tab/>
        <w:t>1.09042966365814</w:t>
        <w:tab/>
        <w:t>0.505001723766327</w:t>
        <w:tab/>
        <w:t>0.119654208421707</w:t>
        <w:tab/>
        <w:t>32.3164939880371</w:t>
        <w:tab/>
        <w:t>0.457541108131409</w:t>
        <w:tab/>
        <w:t>3.71015167236328</w:t>
        <w:tab/>
        <w:t>0.288885712623596</w:t>
        <w:tab/>
        <w:t>28.5600128173828</w:t>
        <w:tab/>
        <w:t>3.07855153083801</w:t>
        <w:tab/>
        <w:t>10.5644264221191</w:t>
        <w:tab/>
        <w:t>1.04206168651581</w:t>
        <w:tab/>
        <w:t>0.28282231092453</w:t>
        <w:tab/>
        <w:t>0.926328241825104</w:t>
        <w:tab/>
        <w:t>0.389655530452728</w:t>
        <w:tab/>
        <w:t>0.204545810818672</w:t>
        <w:tab/>
        <w:t>10.1580877304077</w:t>
        <w:tab/>
        <w:t>1.7749434709549</w:t>
        <w:tab/>
        <w:t>1.05400896072388</w:t>
        <w:tab/>
        <w:t>0.505974471569061</w:t>
        <w:tab/>
        <w:t>0.660724222660065</w:t>
        <w:tab/>
        <w:t>0.389631241559982</w:t>
        <w:tab/>
        <w:t>0.618833065032959</w:t>
        <w:tab/>
        <w:t>3.14224243164062</w:t>
        <w:tab/>
        <w:t>0.646857678890228</w:t>
        <w:tab/>
        <w:t>0.0622982792556286</w:t>
        <w:tab/>
        <w:t>0.349128633737564</w:t>
        <w:tab/>
        <w:t>0.57213693857193</w:t>
        <w:tab/>
        <w:t>4.7739052772522</w:t>
        <w:tab/>
        <w:t>29.9021492004395</w:t>
        <w:tab/>
        <w:t>24.0269374847412</w:t>
        <w:tab/>
        <w:t>0.708270370960236</w:t>
        <w:tab/>
        <w:t>6.36866998672485</w:t>
        <w:tab/>
        <w:t>5.98564863204956</w:t>
        <w:tab/>
        <w:t>0.992501437664032</w:t>
        <w:tab/>
        <w:t>1.64040720462799</w:t>
        <w:tab/>
        <w:t>3.25606846809387</w:t>
        <w:tab/>
        <w:t>1.9461909532547</w:t>
        <w:tab/>
        <w:t>3.4569628238678</w:t>
        <w:tab/>
        <w:t>4.11348104476929</w:t>
        <w:tab/>
        <w:t>0.27728745341301</w:t>
        <w:tab/>
        <w:t>2.27622723579407</w:t>
        <w:tab/>
        <w:t>31.7213706970215</w:t>
        <w:tab/>
        <w:t>0.229801759123802</w:t>
        <w:tab/>
        <w:t>22.4766750335693</w:t>
        <w:tab/>
        <w:t>25.6233406066895</w:t>
        <w:tab/>
        <w:t>1.61788952350616</w:t>
        <w:tab/>
        <w:t>1.31310832500458</w:t>
        <w:tab/>
        <w:t>1.10904943943024</w:t>
        <w:tab/>
        <w:t>5.04473876953125</w:t>
        <w:tab/>
        <w:t>7.18223762512207</w:t>
        <w:tab/>
        <w:t>2.56623792648315</w:t>
        <w:tab/>
        <w:t>1.60952758789062</w:t>
        <w:tab/>
        <w:t>8.04866123199463</w:t>
        <w:tab/>
        <w:t>3.11043357849121</w:t>
        <w:tab/>
        <w:t>3.01779532432556</w:t>
        <w:tab/>
        <w:t>0.433057487010956</w:t>
        <w:tab/>
        <w:t>5.45147705078125</w:t>
        <w:tab/>
        <w:t>0.889334678649902</w:t>
        <w:tab/>
        <w:t>1.25887215137482</w:t>
        <w:tab/>
        <w:t>2.61450815200806</w:t>
        <w:tab/>
        <w:t>0.651457369327545</w:t>
        <w:tab/>
        <w:t>1.76892745494843</w:t>
        <w:tab/>
        <w:t>3.44132113456726</w:t>
        <w:tab/>
        <w:t>2.27018713951111</w:t>
        <w:tab/>
        <w:t>5.05562877655029</w:t>
        <w:tab/>
        <w:t>0.23123887181282</w:t>
        <w:tab/>
        <w:t>0.696795463562012</w:t>
        <w:tab/>
        <w:t>0.0508108250796795</w:t>
        <w:tab/>
        <w:t>2.15456080436707</w:t>
        <w:tab/>
        <w:t>1.26406526565552</w:t>
        <w:tab/>
        <w:t>4.05504417419434</w:t>
        <w:tab/>
        <w:t>45.2530746459961</w:t>
        <w:tab/>
        <w:t>106.224311828613</w:t>
        <w:tab/>
        <w:t>0.597381174564362</w:t>
        <w:tab/>
        <w:t>0.886517584323883</w:t>
        <w:tab/>
        <w:t>5.68685293197632</w:t>
        <w:tab/>
        <w:t>0.656053602695465</w:t>
        <w:tab/>
        <w:t>0.0991186648607254</w:t>
        <w:tab/>
        <w:t>0.661914825439453</w:t>
        <w:tab/>
        <w:t>1.63030922412872</w:t>
        <w:tab/>
        <w:t>0.460589349269867</w:t>
        <w:tab/>
        <w:t>11.3672018051147</w:t>
        <w:tab/>
        <w:t>0.386777639389038</w:t>
        <w:tab/>
        <w:t>16.8989162445068</w:t>
        <w:tab/>
        <w:t>0.602950870990753</w:t>
        <w:tab/>
        <w:t>3.00741338729858</w:t>
        <w:tab/>
        <w:t>9.39028930664062</w:t>
        <w:tab/>
        <w:t>0.652723550796509</w:t>
        <w:tab/>
        <w:t>1.85386145114899</w:t>
        <w:tab/>
        <w:t>0.418582648038864</w:t>
        <w:tab/>
        <w:t>1.09529590606689</w:t>
        <w:tab/>
        <w:t>3.47179889678955</w:t>
        <w:tab/>
        <w:t>0.550961971282959</w:t>
        <w:tab/>
        <w:t>12.9872875213623</w:t>
        <w:tab/>
        <w:t>0.47676157951355</w:t>
        <w:tab/>
        <w:t>0.0946992635726929</w:t>
        <w:tab/>
        <w:t>2.21921038627625</w:t>
        <w:tab/>
        <w:t>3.30602025985718</w:t>
        <w:tab/>
        <w:t>17.6229724884033</w:t>
        <w:tab/>
        <w:t>0.362862586975098</w:t>
        <w:tab/>
        <w:t>1.57645750045776</w:t>
        <w:tab/>
        <w:t>13.2563381195068</w:t>
        <w:tab/>
        <w:t>0.791563749313354</w:t>
        <w:tab/>
        <w:t>5.95329618453979</w:t>
        <w:tab/>
        <w:t>0.697986483573914</w:t>
        <w:tab/>
        <w:t>1.09911501407623</w:t>
        <w:tab/>
        <w:t>0.422615796327591</w:t>
        <w:tab/>
        <w:t>2.85936450958252</w:t>
        <w:tab/>
        <w:t>9.50125312805176</w:t>
        <w:tab/>
        <w:t>5.09566783905029</w:t>
        <w:tab/>
        <w:t>3.19612646102905</w:t>
        <w:tab/>
        <w:t>0.954454243183136</w:t>
        <w:tab/>
        <w:t>0.225378721952438</w:t>
        <w:tab/>
        <w:t>2.98999714851379</w:t>
        <w:tab/>
        <w:t>2.06444120407104</w:t>
        <w:tab/>
        <w:t>2.24667286872864</w:t>
        <w:tab/>
        <w:t>1.97336602210999</w:t>
        <w:tab/>
        <w:t>1.57384645938873</w:t>
        <w:tab/>
        <w:t>0.147457867860794</w:t>
        <w:tab/>
        <w:t>0.766896188259125</w:t>
        <w:tab/>
        <w:t>1.26916241645813</w:t>
        <w:tab/>
        <w:t>1.97514152526855</w:t>
        <w:tab/>
        <w:t>0.799801588058472</w:t>
        <w:tab/>
        <w:t>0.479935318231583</w:t>
        <w:tab/>
        <w:t>27.0231800079346</w:t>
        <w:tab/>
        <w:t>4.25882768630981</w:t>
        <w:tab/>
        <w:t>0.0481952838599682</w:t>
        <w:tab/>
        <w:t>1.8694976568222</w:t>
        <w:tab/>
        <w:t>1.16885352134705</w:t>
        <w:tab/>
        <w:t>0.129111722111702</w:t>
        <w:tab/>
        <w:t>1.79454398155212</w:t>
        <w:tab/>
        <w:t>1.24781060218811</w:t>
        <w:tab/>
        <w:t>0.532889544963837</w:t>
        <w:tab/>
        <w:t>1.57397103309631</w:t>
        <w:tab/>
        <w:t>0.919509947299957</w:t>
        <w:tab/>
        <w:t>13.382791519165</w:t>
        <w:tab/>
        <w:t>0.160529598593712</w:t>
        <w:tab/>
        <w:t>0.516144096851349</w:t>
        <w:tab/>
        <w:t>0.767400085926056</w:t>
        <w:tab/>
        <w:t>3.19118714332581</w:t>
        <w:tab/>
        <w:t>14.319842338562</w:t>
        <w:tab/>
        <w:t>1.53413271903992</w:t>
        <w:tab/>
        <w:t>11.0707387924194</w:t>
        <w:tab/>
        <w:t>2.31081295013428</w:t>
        <w:tab/>
        <w:t>7.01589012145996</w:t>
        <w:tab/>
        <w:t>0.713470578193665</w:t>
        <w:tab/>
        <w:t>4.21016836166382</w:t>
        <w:tab/>
        <w:t>1.23146569728851</w:t>
        <w:tab/>
        <w:t>3.32003378868103</w:t>
        <w:tab/>
        <w:t>1.22256875038147</w:t>
        <w:tab/>
        <w:t>1.50318789482117</w:t>
        <w:tab/>
        <w:t>0.738682270050049</w:t>
        <w:tab/>
        <w:t>3.08959937095642</w:t>
        <w:tab/>
        <w:t>1.16999161243439</w:t>
        <w:tab/>
        <w:t>1.03776752948761</w:t>
        <w:tab/>
        <w:t>2.74073576927185</w:t>
        <w:tab/>
        <w:t>1.5691065788269</w:t>
        <w:tab/>
        <w:t>9.64358425140381</w:t>
        <w:tab/>
        <w:t>22.3127040863037</w:t>
        <w:tab/>
        <w:t>0.628685116767883</w:t>
        <w:tab/>
        <w:t>5.23584175109863</w:t>
        <w:tab/>
        <w:t>13.5225439071655</w:t>
        <w:tab/>
        <w:t>1.47533011436462</w:t>
        <w:tab/>
        <w:t>1.95981669425964</w:t>
        <w:tab/>
        <w:t>1.53855228424072</w:t>
        <w:tab/>
        <w:t>0.770201802253723</w:t>
        <w:tab/>
        <w:t>0.676706731319427</w:t>
        <w:tab/>
        <w:t>8.61640453338623</w:t>
        <w:tab/>
        <w:t>0.508959293365479</w:t>
        <w:tab/>
        <w:t>3.97524046897888</w:t>
        <w:tab/>
        <w:t>2.46929025650024</w:t>
        <w:tab/>
        <w:t>0.52794474363327</w:t>
        <w:tab/>
        <w:t>13.0398645401001</w:t>
        <w:tab/>
        <w:t>1.6034163236618</w:t>
        <w:tab/>
        <w:t>10.9963989257812</w:t>
        <w:tab/>
        <w:t>0.981557309627533</w:t>
        <w:tab/>
        <w:t>0.392362147569656</w:t>
        <w:tab/>
        <w:t>0.482812851667404</w:t>
        <w:tab/>
        <w:t>1.16381371021271</w:t>
        <w:tab/>
        <w:t>2.51036834716797</w:t>
        <w:tab/>
        <w:t>5.04947519302368</w:t>
        <w:tab/>
        <w:t>5.62362098693848</w:t>
        <w:tab/>
        <w:t>4.02957820892334</w:t>
        <w:tab/>
        <w:t>8.39886951446533</w:t>
        <w:tab/>
        <w:t>6.6363377571106</w:t>
        <w:tab/>
        <w:t>5.82756185531616</w:t>
        <w:tab/>
        <w:t>7.36414527893066</w:t>
        <w:tab/>
        <w:t>1.08868408203125</w:t>
        <w:tab/>
        <w:t>2.70851445198059</w:t>
        <w:tab/>
        <w:t>0.325967043638229</w:t>
        <w:tab/>
        <w:t>0.184784203767776</w:t>
        <w:tab/>
        <w:t>2.62912511825562</w:t>
        <w:tab/>
        <w:t>2.21570992469788</w:t>
        <w:tab/>
        <w:t>1.03061664104462</w:t>
        <w:tab/>
        <w:t>0.868636727333069</w:t>
        <w:tab/>
        <w:t>7.60647249221802</w:t>
        <w:tab/>
        <w:t>3.01544904708862</w:t>
        <w:tab/>
        <w:t>5.76985692977905</w:t>
        <w:tab/>
        <w:t>3.60394263267517</w:t>
        <w:tab/>
        <w:t>0.649464190006256</w:t>
        <w:tab/>
        <w:t>0.592969119548798</w:t>
        <w:tab/>
        <w:t>1.44806659221649</w:t>
        <w:tab/>
        <w:t>0.696874022483826</w:t>
        <w:tab/>
        <w:t>0.0370031781494617</w:t>
        <w:tab/>
        <w:t>0.589261889457703</w:t>
        <w:tab/>
        <w:t>5.80719947814941</w:t>
        <w:tab/>
        <w:t>3.1760356426239</w:t>
      </w:r>
    </w:p>
    <w:p>
      <w:pPr>
        <w:pStyle w:val="Style15"/>
        <w:rPr/>
      </w:pPr>
      <w:r>
        <w:rPr>
          <w:rFonts w:cs="宋体;SimSun"/>
        </w:rPr>
        <w:t>ENSG00000135414.8</w:t>
        <w:tab/>
        <w:t>3.61565136909485</w:t>
        <w:tab/>
        <w:t>4.86912965774536</w:t>
        <w:tab/>
        <w:t>1.16018259525299</w:t>
        <w:tab/>
        <w:t>3.33099031448364</w:t>
        <w:tab/>
        <w:t>4.65933561325073</w:t>
        <w:tab/>
        <w:t>4.70680618286133</w:t>
        <w:tab/>
        <w:t>5.57284545898438</w:t>
        <w:tab/>
        <w:t>3.20992231369019</w:t>
        <w:tab/>
        <w:t>2.28967547416687</w:t>
        <w:tab/>
        <w:t>3.84308433532715</w:t>
        <w:tab/>
        <w:t>4.51055526733398</w:t>
        <w:tab/>
        <w:t>7.34281778335571</w:t>
        <w:tab/>
        <w:t>7.85523366928101</w:t>
        <w:tab/>
        <w:t>2.38863945007324</w:t>
        <w:tab/>
        <w:t>4.991370677948</w:t>
        <w:tab/>
        <w:t>4.78272771835327</w:t>
        <w:tab/>
        <w:t>6.54926824569702</w:t>
        <w:tab/>
        <w:t>7.4379563331604</w:t>
        <w:tab/>
        <w:t>5.84325885772705</w:t>
        <w:tab/>
        <w:t>3.44959616661072</w:t>
        <w:tab/>
        <w:t>2.59118175506592</w:t>
        <w:tab/>
        <w:t>8.11422538757324</w:t>
        <w:tab/>
        <w:t>4.8951301574707</w:t>
        <w:tab/>
        <w:t>3.98273611068726</w:t>
        <w:tab/>
        <w:t>1.76092922687531</w:t>
        <w:tab/>
        <w:t>3.30148267745972</w:t>
        <w:tab/>
        <w:t>1.92074739933014</w:t>
        <w:tab/>
        <w:t>3.56903743743896</w:t>
        <w:tab/>
        <w:t>5.98120164871216</w:t>
        <w:tab/>
        <w:t>3.06729340553284</w:t>
        <w:tab/>
        <w:t>2.95901846885681</w:t>
        <w:tab/>
        <w:t>5.38339281082153</w:t>
        <w:tab/>
        <w:t>10.7404108047485</w:t>
        <w:tab/>
        <w:t>10.0300760269165</w:t>
        <w:tab/>
        <w:t>2.13884139060974</w:t>
        <w:tab/>
        <w:t>7.10851192474365</w:t>
        <w:tab/>
        <w:t>2.79658007621765</w:t>
        <w:tab/>
        <w:t>3.032559633255</w:t>
        <w:tab/>
        <w:t>7.58800458908081</w:t>
        <w:tab/>
        <w:t>5.16986417770386</w:t>
        <w:tab/>
        <w:t>6.46822786331177</w:t>
        <w:tab/>
        <w:t>6.54844331741333</w:t>
        <w:tab/>
        <w:t>14.8427219390869</w:t>
        <w:tab/>
        <w:t>3.25378227233887</w:t>
        <w:tab/>
        <w:t>5.08365488052368</w:t>
        <w:tab/>
        <w:t>5.73949003219604</w:t>
        <w:tab/>
        <w:t>13.2045764923096</w:t>
        <w:tab/>
        <w:t>4.13806486129761</w:t>
        <w:tab/>
        <w:t>4.67290925979614</w:t>
        <w:tab/>
        <w:t>4.30669784545898</w:t>
        <w:tab/>
        <w:t>1.49728429317474</w:t>
        <w:tab/>
        <w:t>2.52120733261108</w:t>
        <w:tab/>
        <w:t>6.90344905853271</w:t>
        <w:tab/>
        <w:t>3.97093200683594</w:t>
        <w:tab/>
        <w:t>6.90220642089844</w:t>
        <w:tab/>
        <w:t>3.43340516090393</w:t>
        <w:tab/>
        <w:t>2.34793448448181</w:t>
        <w:tab/>
        <w:t>6.96606540679932</w:t>
        <w:tab/>
        <w:t>3.53456807136536</w:t>
        <w:tab/>
        <w:t>4.43147802352905</w:t>
        <w:tab/>
        <w:t>4.46088075637817</w:t>
        <w:tab/>
        <w:t>9.5052604675293</w:t>
        <w:tab/>
        <w:t>8.38215065002441</w:t>
        <w:tab/>
        <w:t>7.6215705871582</w:t>
        <w:tab/>
        <w:t>1.88169872760773</w:t>
        <w:tab/>
        <w:t>3.97002625465393</w:t>
        <w:tab/>
        <w:t>1.40389788150787</w:t>
        <w:tab/>
        <w:t>3.04138731956482</w:t>
        <w:tab/>
        <w:t>6.95565366744995</w:t>
        <w:tab/>
        <w:t>4.42737865447998</w:t>
        <w:tab/>
        <w:t>1.69400370121002</w:t>
        <w:tab/>
        <w:t>4.52045059204102</w:t>
        <w:tab/>
        <w:t>1.32159888744354</w:t>
        <w:tab/>
        <w:t>7.74628496170044</w:t>
        <w:tab/>
        <w:t>2.12261748313904</w:t>
        <w:tab/>
        <w:t>12.3360319137573</w:t>
        <w:tab/>
        <w:t>3.16386866569519</w:t>
        <w:tab/>
        <w:t>9.13112545013428</w:t>
        <w:tab/>
        <w:t>5.13088750839233</w:t>
        <w:tab/>
        <w:t>3.68375515937805</w:t>
        <w:tab/>
        <w:t>2.59602689743042</w:t>
        <w:tab/>
        <w:t>3.76259183883667</w:t>
        <w:tab/>
        <w:t>4.45295715332031</w:t>
        <w:tab/>
        <w:t>3.81999588012695</w:t>
        <w:tab/>
        <w:t>2.83260703086853</w:t>
        <w:tab/>
        <w:t>3.7448194026947</w:t>
        <w:tab/>
        <w:t>2.30644583702087</w:t>
        <w:tab/>
        <w:t>3.53355383872986</w:t>
        <w:tab/>
        <w:t>4.40706157684326</w:t>
        <w:tab/>
        <w:t>5.19623327255249</w:t>
        <w:tab/>
        <w:t>1.88411104679108</w:t>
        <w:tab/>
        <w:t>4.37502336502075</w:t>
        <w:tab/>
        <w:t>3.13190817832947</w:t>
        <w:tab/>
        <w:t>6.06100654602051</w:t>
        <w:tab/>
        <w:t>10.8866672515869</w:t>
        <w:tab/>
        <w:t>3.81051778793335</w:t>
        <w:tab/>
        <w:t>4.79200839996338</w:t>
        <w:tab/>
        <w:t>5.18316698074341</w:t>
        <w:tab/>
        <w:t>2.7812876701355</w:t>
        <w:tab/>
        <w:t>7.46150541305542</w:t>
        <w:tab/>
        <w:t>2.09222984313965</w:t>
        <w:tab/>
        <w:t>2.93281292915344</w:t>
        <w:tab/>
        <w:t>2.90291428565979</w:t>
        <w:tab/>
        <w:t>7.98369312286377</w:t>
        <w:tab/>
        <w:t>2.10664749145508</w:t>
        <w:tab/>
        <w:t>2.52065777778625</w:t>
        <w:tab/>
        <w:t>1.39567303657532</w:t>
        <w:tab/>
        <w:t>0.813645422458649</w:t>
        <w:tab/>
        <w:t>7.09962368011475</w:t>
        <w:tab/>
        <w:t>6.88171768188477</w:t>
        <w:tab/>
        <w:t>4.82077169418335</w:t>
        <w:tab/>
        <w:t>3.42609786987305</w:t>
        <w:tab/>
        <w:t>4.58194208145142</w:t>
        <w:tab/>
        <w:t>7.04078578948975</w:t>
        <w:tab/>
        <w:t>2.90644121170044</w:t>
        <w:tab/>
        <w:t>5.07193660736084</w:t>
        <w:tab/>
        <w:t>3.80022597312927</w:t>
        <w:tab/>
        <w:t>2.3659987449646</w:t>
        <w:tab/>
        <w:t>4.73713254928589</w:t>
        <w:tab/>
        <w:t>2.58598303794861</w:t>
        <w:tab/>
        <w:t>5.56489324569702</w:t>
        <w:tab/>
        <w:t>2.25618815422058</w:t>
        <w:tab/>
        <w:t>4.93493556976318</w:t>
        <w:tab/>
        <w:t>6.55514669418335</w:t>
        <w:tab/>
        <w:t>3.93172240257263</w:t>
        <w:tab/>
        <w:t>5.42493104934692</w:t>
        <w:tab/>
        <w:t>1.92095744609833</w:t>
        <w:tab/>
        <w:t>2.88183975219727</w:t>
        <w:tab/>
        <w:t>15.1337766647339</w:t>
        <w:tab/>
        <w:t>3.77489304542542</w:t>
        <w:tab/>
        <w:t>1.59949219226837</w:t>
        <w:tab/>
        <w:t>4.93193006515503</w:t>
        <w:tab/>
        <w:t>2.47414803504944</w:t>
        <w:tab/>
        <w:t>3.17507791519165</w:t>
        <w:tab/>
        <w:t>35.2314796447754</w:t>
        <w:tab/>
        <w:t>4.49584102630615</w:t>
        <w:tab/>
        <w:t>6.426833152771</w:t>
        <w:tab/>
        <w:t>4.82343530654907</w:t>
        <w:tab/>
        <w:t>2.63185358047485</w:t>
        <w:tab/>
        <w:t>2.20895266532898</w:t>
        <w:tab/>
        <w:t>2.2915027141571</w:t>
        <w:tab/>
        <w:t>4.39173364639282</w:t>
        <w:tab/>
        <w:t>3.11357665061951</w:t>
        <w:tab/>
        <w:t>5.23880386352539</w:t>
        <w:tab/>
        <w:t>7.25829839706421</w:t>
        <w:tab/>
        <w:t>4.78609275817871</w:t>
        <w:tab/>
        <w:t>3.92186093330383</w:t>
        <w:tab/>
        <w:t>7.76643991470337</w:t>
        <w:tab/>
        <w:t>4.64968967437744</w:t>
        <w:tab/>
        <w:t>19.3922214508057</w:t>
        <w:tab/>
        <w:t>5.35584735870361</w:t>
        <w:tab/>
        <w:t>3.22743582725525</w:t>
        <w:tab/>
        <w:t>2.75900411605835</w:t>
        <w:tab/>
        <w:t>3.79397392272949</w:t>
        <w:tab/>
        <w:t>1.45464670658112</w:t>
        <w:tab/>
        <w:t>6.88874530792236</w:t>
        <w:tab/>
        <w:t>12.8073787689209</w:t>
        <w:tab/>
        <w:t>3.07887721061707</w:t>
        <w:tab/>
        <w:t>3.26096892356873</w:t>
        <w:tab/>
        <w:t>7.37229824066162</w:t>
        <w:tab/>
        <w:t>7.38221979141235</w:t>
        <w:tab/>
        <w:t>2.21211791038513</w:t>
        <w:tab/>
        <w:t>0.867450416088104</w:t>
        <w:tab/>
        <w:t>1.61301672458649</w:t>
        <w:tab/>
        <w:t>4.5404224395752</w:t>
        <w:tab/>
        <w:t>2.25005602836609</w:t>
        <w:tab/>
        <w:t>1.58891606330872</w:t>
        <w:tab/>
        <w:t>8.58244705200195</w:t>
        <w:tab/>
        <w:t>2.66908621788025</w:t>
        <w:tab/>
        <w:t>3.4295060634613</w:t>
        <w:tab/>
        <w:t>5.41166067123413</w:t>
        <w:tab/>
        <w:t>2.4102725982666</w:t>
        <w:tab/>
        <w:t>3.4063401222229</w:t>
        <w:tab/>
        <w:t>2.79710125923157</w:t>
        <w:tab/>
        <w:t>5.96994543075562</w:t>
        <w:tab/>
        <w:t>2.25181102752686</w:t>
        <w:tab/>
        <w:t>10.7420873641968</w:t>
        <w:tab/>
        <w:t>3.80966997146606</w:t>
        <w:tab/>
        <w:t>27.8775024414062</w:t>
        <w:tab/>
        <w:t>9.87042427062988</w:t>
        <w:tab/>
        <w:t>12.133150100708</w:t>
        <w:tab/>
        <w:t>9.51438999176025</w:t>
        <w:tab/>
        <w:t>2.48706650733948</w:t>
        <w:tab/>
        <w:t>6.23309230804443</w:t>
        <w:tab/>
        <w:t>1.83721804618835</w:t>
        <w:tab/>
        <w:t>7.45262432098389</w:t>
        <w:tab/>
        <w:t>3.54000759124756</w:t>
        <w:tab/>
        <w:t>2.18359303474426</w:t>
        <w:tab/>
        <w:t>34.2812805175781</w:t>
        <w:tab/>
        <w:t>6.30771398544312</w:t>
        <w:tab/>
        <w:t>17.3632316589355</w:t>
        <w:tab/>
        <w:t>6.61940431594849</w:t>
        <w:tab/>
        <w:t>4.65455770492554</w:t>
        <w:tab/>
        <w:t>5.36301755905151</w:t>
        <w:tab/>
        <w:t>3.86652994155884</w:t>
        <w:tab/>
        <w:t>3.33511233329773</w:t>
        <w:tab/>
        <w:t>6.31944227218628</w:t>
        <w:tab/>
        <w:t>5.79289293289185</w:t>
        <w:tab/>
        <w:t>1.93769836425781</w:t>
        <w:tab/>
        <w:t>1.66297817230225</w:t>
        <w:tab/>
        <w:t>5.24967956542969</w:t>
        <w:tab/>
        <w:t>4.11431264877319</w:t>
        <w:tab/>
        <w:t>4.96772050857544</w:t>
        <w:tab/>
        <w:t>5.06602144241333</w:t>
        <w:tab/>
        <w:t>2.66110754013062</w:t>
        <w:tab/>
        <w:t>3.56789445877075</w:t>
        <w:tab/>
        <w:t>45.5198211669922</w:t>
        <w:tab/>
        <w:t>13.6823167800903</w:t>
        <w:tab/>
        <w:t>7.0666675567627</w:t>
        <w:tab/>
        <w:t>4.74387550354004</w:t>
        <w:tab/>
        <w:t>3.31549143791199</w:t>
        <w:tab/>
        <w:t>3.50794100761414</w:t>
        <w:tab/>
        <w:t>6.9616117477417</w:t>
        <w:tab/>
        <w:t>4.90691947937012</w:t>
        <w:tab/>
        <w:t>7.05848455429077</w:t>
        <w:tab/>
        <w:t>4.46992111206055</w:t>
        <w:tab/>
        <w:t>3.56657528877258</w:t>
        <w:tab/>
        <w:t>3.16251468658447</w:t>
        <w:tab/>
        <w:t>21.0442485809326</w:t>
        <w:tab/>
        <w:t>3.78234004974365</w:t>
        <w:tab/>
        <w:t>8.3131685256958</w:t>
        <w:tab/>
        <w:t>12.9364070892334</w:t>
        <w:tab/>
        <w:t>6.22009229660034</w:t>
        <w:tab/>
        <w:t>8.01803493499756</w:t>
        <w:tab/>
        <w:t>2.2773916721344</w:t>
        <w:tab/>
        <w:t>6.05582284927368</w:t>
        <w:tab/>
        <w:t>7.00833702087402</w:t>
        <w:tab/>
        <w:t>3.34718441963196</w:t>
        <w:tab/>
        <w:t>2.56424570083618</w:t>
        <w:tab/>
        <w:t>3.53722476959229</w:t>
        <w:tab/>
        <w:t>6.74290752410889</w:t>
        <w:tab/>
        <w:t>3.40395379066467</w:t>
        <w:tab/>
        <w:t>3.25290870666504</w:t>
        <w:tab/>
        <w:t>5.48192119598389</w:t>
        <w:tab/>
        <w:t>3.0084068775177</w:t>
        <w:tab/>
        <w:t>2.04116487503052</w:t>
        <w:tab/>
        <w:t>3.7936999797821</w:t>
        <w:tab/>
        <w:t>2.01455998420715</w:t>
        <w:tab/>
        <w:t>3.72484564781189</w:t>
        <w:tab/>
        <w:t>1.65051960945129</w:t>
        <w:tab/>
        <w:t>6.5868878364563</w:t>
        <w:tab/>
        <w:t>5.43162488937378</w:t>
        <w:tab/>
        <w:t>4.09158754348755</w:t>
        <w:tab/>
        <w:t>27.4254741668701</w:t>
        <w:tab/>
        <w:t>4.66459608078003</w:t>
        <w:tab/>
        <w:t>3.48629212379456</w:t>
        <w:tab/>
        <w:t>2.46847486495972</w:t>
        <w:tab/>
        <w:t>7.15395498275757</w:t>
        <w:tab/>
        <w:t>11.4015760421753</w:t>
        <w:tab/>
        <w:t>2.97215414047241</w:t>
        <w:tab/>
        <w:t>2.64119386672974</w:t>
        <w:tab/>
        <w:t>4.42169332504272</w:t>
        <w:tab/>
        <w:t>1.32483446598053</w:t>
        <w:tab/>
        <w:t>1.49190735816956</w:t>
        <w:tab/>
        <w:t>2.58932709693909</w:t>
        <w:tab/>
        <w:t>2.33037495613098</w:t>
        <w:tab/>
        <w:t>6.8429069519043</w:t>
      </w:r>
    </w:p>
    <w:p>
      <w:pPr>
        <w:pStyle w:val="Style15"/>
        <w:rPr/>
      </w:pPr>
      <w:r>
        <w:rPr>
          <w:rFonts w:cs="宋体;SimSun"/>
        </w:rPr>
        <w:t>ENSG00000263761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1308986246586</w:t>
        <w:tab/>
        <w:t>0</w:t>
        <w:tab/>
        <w:t>0</w:t>
        <w:tab/>
        <w:t>0</w:t>
        <w:tab/>
        <w:t>0</w:t>
        <w:tab/>
        <w:t>0</w:t>
        <w:tab/>
        <w:t>0.05869103595614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1396259516478</w:t>
        <w:tab/>
        <w:t>0</w:t>
        <w:tab/>
        <w:t>0</w:t>
        <w:tab/>
        <w:t>0</w:t>
        <w:tab/>
        <w:t>0.451565831899643</w:t>
        <w:tab/>
        <w:t>0</w:t>
        <w:tab/>
        <w:t>0</w:t>
        <w:tab/>
        <w:t>0</w:t>
        <w:tab/>
        <w:t>0</w:t>
        <w:tab/>
        <w:t>0</w:t>
        <w:tab/>
        <w:t>0</w:t>
        <w:tab/>
        <w:t>0.0154371540993452</w:t>
        <w:tab/>
        <w:t>0</w:t>
        <w:tab/>
        <w:t>0</w:t>
        <w:tab/>
        <w:t>0</w:t>
        <w:tab/>
        <w:t>0</w:t>
        <w:tab/>
        <w:t>0</w:t>
        <w:tab/>
        <w:t>0.06279934197664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0849075615406</w:t>
        <w:tab/>
        <w:t>0</w:t>
        <w:tab/>
        <w:t>0</w:t>
        <w:tab/>
        <w:t>0</w:t>
        <w:tab/>
        <w:t>0</w:t>
        <w:tab/>
        <w:t>0</w:t>
        <w:tab/>
        <w:t>0</w:t>
        <w:tab/>
        <w:t>0.0369224920868874</w:t>
        <w:tab/>
        <w:t>0</w:t>
        <w:tab/>
        <w:t>0</w:t>
        <w:tab/>
        <w:t>0</w:t>
        <w:tab/>
        <w:t>0</w:t>
        <w:tab/>
        <w:t>0</w:t>
        <w:tab/>
        <w:t>0</w:t>
        <w:tab/>
        <w:t>0.1192845106124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34679827094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14285477995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8054557442665</w:t>
        <w:tab/>
        <w:t>0</w:t>
        <w:tab/>
        <w:t>0.0890913754701614</w:t>
        <w:tab/>
        <w:t>0.0401456654071808</w:t>
        <w:tab/>
        <w:t>0</w:t>
        <w:tab/>
        <w:t>0</w:t>
        <w:tab/>
        <w:t>0.019438037648797</w:t>
        <w:tab/>
        <w:t>0</w:t>
        <w:tab/>
        <w:t>0</w:t>
        <w:tab/>
        <w:t>0</w:t>
        <w:tab/>
        <w:t>0</w:t>
        <w:tab/>
        <w:t>0.0181475635617971</w:t>
        <w:tab/>
        <w:t>0</w:t>
        <w:tab/>
        <w:t>0.03129071742296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8181870281696</w:t>
        <w:tab/>
        <w:t>0</w:t>
        <w:tab/>
        <w:t>0</w:t>
        <w:tab/>
        <w:t>0</w:t>
        <w:tab/>
        <w:t>0</w:t>
        <w:tab/>
        <w:t>0.0358027666807175</w:t>
        <w:tab/>
        <w:t>0</w:t>
        <w:tab/>
        <w:t>0</w:t>
        <w:tab/>
        <w:t>0.1666404902935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4786675572395</w:t>
        <w:tab/>
        <w:t>0</w:t>
        <w:tab/>
        <w:t>0</w:t>
        <w:tab/>
        <w:t>0</w:t>
        <w:tab/>
        <w:t>0</w:t>
        <w:tab/>
        <w:t>0</w:t>
        <w:tab/>
        <w:t>0</w:t>
        <w:tab/>
        <w:t>0.01787351258099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7652356922626</w:t>
        <w:tab/>
        <w:t>0</w:t>
        <w:tab/>
        <w:t>0.0236797351390123</w:t>
        <w:tab/>
        <w:t>0</w:t>
        <w:tab/>
        <w:t>0</w:t>
        <w:tab/>
        <w:t>0</w:t>
        <w:tab/>
        <w:t>0.01696846447885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53094479441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344.3</w:t>
        <w:tab/>
        <w:t>0.0451122596859932</w:t>
        <w:tab/>
        <w:t>0</w:t>
        <w:tab/>
        <w:t>0.559054851531982</w:t>
        <w:tab/>
        <w:t>0.167840749025345</w:t>
        <w:tab/>
        <w:t>0</w:t>
        <w:tab/>
        <w:t>0.178538888692856</w:t>
        <w:tab/>
        <w:t>0.123612552881241</w:t>
        <w:tab/>
        <w:t>0</w:t>
        <w:tab/>
        <w:t>0.1777573376894</w:t>
        <w:tab/>
        <w:t>0.13912932574749</w:t>
        <w:tab/>
        <w:t>0.0419649034738541</w:t>
        <w:tab/>
        <w:t>0</w:t>
        <w:tab/>
        <w:t>0.0386515483260155</w:t>
        <w:tab/>
        <w:t>0</w:t>
        <w:tab/>
        <w:t>0.16766893863678</w:t>
        <w:tab/>
        <w:t>0</w:t>
        <w:tab/>
        <w:t>0.0822287648916245</w:t>
        <w:tab/>
        <w:t>0.103835448622704</w:t>
        <w:tab/>
        <w:t>0.273550093173981</w:t>
        <w:tab/>
        <w:t>0.119319938123226</w:t>
        <w:tab/>
        <w:t>0.0926077291369438</w:t>
        <w:tab/>
        <w:t>0.169999375939369</w:t>
        <w:tab/>
        <w:t>0.10677220672369</w:t>
        <w:tab/>
        <w:t>0.113120816648006</w:t>
        <w:tab/>
        <w:t>0.0654455497860909</w:t>
        <w:tab/>
        <w:t>0</w:t>
        <w:tab/>
        <w:t>0.0258085131645203</w:t>
        <w:tab/>
        <w:t>0.339859247207642</w:t>
        <w:tab/>
        <w:t>0</w:t>
        <w:tab/>
        <w:t>0.263501346111298</w:t>
        <w:tab/>
        <w:t>1.13126909732819</w:t>
        <w:tab/>
        <w:t>0.343901574611664</w:t>
        <w:tab/>
        <w:t>0.0754212886095047</w:t>
        <w:tab/>
        <w:t>0.251637399196625</w:t>
        <w:tab/>
        <w:t>1.30355000495911</w:t>
        <w:tab/>
        <w:t>0.17654424905777</w:t>
        <w:tab/>
        <w:t>0.114268682897091</w:t>
        <w:tab/>
        <w:t>0</w:t>
        <w:tab/>
        <w:t>0</w:t>
        <w:tab/>
        <w:t>0.076368473470211</w:t>
        <w:tab/>
        <w:t>0.0508942194283009</w:t>
        <w:tab/>
        <w:t>0.121364824473858</w:t>
        <w:tab/>
        <w:t>0.402412235736847</w:t>
        <w:tab/>
        <w:t>0</w:t>
        <w:tab/>
        <w:t>0.203261449933052</w:t>
        <w:tab/>
        <w:t>0.0518787987530231</w:t>
        <w:tab/>
        <w:t>0</w:t>
        <w:tab/>
        <w:t>0.0243580602109432</w:t>
        <w:tab/>
        <w:t>0.164899080991745</w:t>
        <w:tab/>
        <w:t>0.285902827978134</w:t>
        <w:tab/>
        <w:t>0</w:t>
        <w:tab/>
        <w:t>0.0834876447916031</w:t>
        <w:tab/>
        <w:t>0</w:t>
        <w:tab/>
        <w:t>0</w:t>
        <w:tab/>
        <w:t>0.0394650660455227</w:t>
        <w:tab/>
        <w:t>0</w:t>
        <w:tab/>
        <w:t>0.429831147193909</w:t>
        <w:tab/>
        <w:t>0.0753444284200668</w:t>
        <w:tab/>
        <w:t>0.240029156208038</w:t>
        <w:tab/>
        <w:t>0.258744686841965</w:t>
        <w:tab/>
        <w:t>0.265038758516312</w:t>
        <w:tab/>
        <w:t>0.0885914638638496</w:t>
        <w:tab/>
        <w:t>0.0399500764906406</w:t>
        <w:tab/>
        <w:t>0.0429456233978271</w:t>
        <w:tab/>
        <w:t>0.16231594979763</w:t>
        <w:tab/>
        <w:t>0.0790282487869263</w:t>
        <w:tab/>
        <w:t>0</w:t>
        <w:tab/>
        <w:t>0.243140012025833</w:t>
        <w:tab/>
        <w:t>0</w:t>
        <w:tab/>
        <w:t>0.262156575918198</w:t>
        <w:tab/>
        <w:t>0.241554066538811</w:t>
        <w:tab/>
        <w:t>0.111606992781162</w:t>
        <w:tab/>
        <w:t>0.0291297324001789</w:t>
        <w:tab/>
        <w:t>0.150973379611969</w:t>
        <w:tab/>
        <w:t>0</w:t>
        <w:tab/>
        <w:t>0</w:t>
        <w:tab/>
        <w:t>0.0270247235894203</w:t>
        <w:tab/>
        <w:t>0.170133233070374</w:t>
        <w:tab/>
        <w:t>0</w:t>
        <w:tab/>
        <w:t>0.14116296172142</w:t>
        <w:tab/>
        <w:t>0.178831905126572</w:t>
        <w:tab/>
        <w:t>0</w:t>
        <w:tab/>
        <w:t>0.308433175086975</w:t>
        <w:tab/>
        <w:t>0</w:t>
        <w:tab/>
        <w:t>0.464905023574829</w:t>
        <w:tab/>
        <w:t>0</w:t>
        <w:tab/>
        <w:t>0.0839340463280678</w:t>
        <w:tab/>
        <w:t>0.195946380496025</w:t>
        <w:tab/>
        <w:t>0.326422482728958</w:t>
        <w:tab/>
        <w:t>0</w:t>
        <w:tab/>
        <w:t>0.0382687374949455</w:t>
        <w:tab/>
        <w:t>0</w:t>
        <w:tab/>
        <w:t>0.0350687764585018</w:t>
        <w:tab/>
        <w:t>0.0407591722905636</w:t>
        <w:tab/>
        <w:t>0</w:t>
        <w:tab/>
        <w:t>0.157852292060852</w:t>
        <w:tab/>
        <w:t>0.306473016738892</w:t>
        <w:tab/>
        <w:t>0.264023572206497</w:t>
        <w:tab/>
        <w:t>0</w:t>
        <w:tab/>
        <w:t>0</w:t>
        <w:tab/>
        <w:t>0</w:t>
        <w:tab/>
        <w:t>0.175443634390831</w:t>
        <w:tab/>
        <w:t>0.323663502931595</w:t>
        <w:tab/>
        <w:t>0.411377221345901</w:t>
        <w:tab/>
        <w:t>0.686393558979034</w:t>
        <w:tab/>
        <w:t>0</w:t>
        <w:tab/>
        <w:t>0.121516361832619</w:t>
        <w:tab/>
        <w:t>0</w:t>
        <w:tab/>
        <w:t>0.097938172519207</w:t>
        <w:tab/>
        <w:t>0.093456082046032</w:t>
        <w:tab/>
        <w:t>0.0807749330997467</w:t>
        <w:tab/>
        <w:t>0.313330411911011</w:t>
        <w:tab/>
        <w:t>0.0662824511528015</w:t>
        <w:tab/>
        <w:t>0.606271266937256</w:t>
        <w:tab/>
        <w:t>0.0993034467101097</w:t>
        <w:tab/>
        <w:t>0.229372546076775</w:t>
        <w:tab/>
        <w:t>0.0287988148629665</w:t>
        <w:tab/>
        <w:t>0</w:t>
        <w:tab/>
        <w:t>0</w:t>
        <w:tab/>
        <w:t>0.12860132753849</w:t>
        <w:tab/>
        <w:t>0.670386016368866</w:t>
        <w:tab/>
        <w:t>0</w:t>
        <w:tab/>
        <w:t>0.0641503632068634</w:t>
        <w:tab/>
        <w:t>0</w:t>
        <w:tab/>
        <w:t>0</w:t>
        <w:tab/>
        <w:t>0.309564590454102</w:t>
        <w:tab/>
        <w:t>0.244034469127655</w:t>
        <w:tab/>
        <w:t>0</w:t>
        <w:tab/>
        <w:t>0</w:t>
        <w:tab/>
        <w:t>0</w:t>
        <w:tab/>
        <w:t>0.140575990080833</w:t>
        <w:tab/>
        <w:t>0</w:t>
        <w:tab/>
        <w:t>0.225679963827133</w:t>
        <w:tab/>
        <w:t>0.0783906206488609</w:t>
        <w:tab/>
        <w:t>0.0920129865407944</w:t>
        <w:tab/>
        <w:t>0.0718828961253166</w:t>
        <w:tab/>
        <w:t>0.610120117664337</w:t>
        <w:tab/>
        <w:t>0</w:t>
        <w:tab/>
        <w:t>0</w:t>
        <w:tab/>
        <w:t>0.14317387342453</w:t>
        <w:tab/>
        <w:t>0.114363767206669</w:t>
        <w:tab/>
        <w:t>0.0493731647729874</w:t>
        <w:tab/>
        <w:t>0.52888560295105</w:t>
        <w:tab/>
        <w:t>0.310956120491028</w:t>
        <w:tab/>
        <w:t>0.0900787860155106</w:t>
        <w:tab/>
        <w:t>0.037573978304863</w:t>
        <w:tab/>
        <w:t>0.075906865298748</w:t>
        <w:tab/>
        <w:t>0.25648444890976</w:t>
        <w:tab/>
        <w:t>0.109941743314266</w:t>
        <w:tab/>
        <w:t>0</w:t>
        <w:tab/>
        <w:t>0.0269609298557043</w:t>
        <w:tab/>
        <w:t>0.181370288133621</w:t>
        <w:tab/>
        <w:t>0</w:t>
        <w:tab/>
        <w:t>0.185117468237877</w:t>
        <w:tab/>
        <w:t>0</w:t>
        <w:tab/>
        <w:t>0</w:t>
        <w:tab/>
        <w:t>0.111787959933281</w:t>
        <w:tab/>
        <w:t>0.0309976674616337</w:t>
        <w:tab/>
        <w:t>0.155350029468536</w:t>
        <w:tab/>
        <w:t>0.113585196435452</w:t>
        <w:tab/>
        <w:t>0</w:t>
        <w:tab/>
        <w:t>0.176139712333679</w:t>
        <w:tab/>
        <w:t>0.149039790034294</w:t>
        <w:tab/>
        <w:t>0.169477999210358</w:t>
        <w:tab/>
        <w:t>0.260035455226898</w:t>
        <w:tab/>
        <w:t>0.243113443255424</w:t>
        <w:tab/>
        <w:t>0</w:t>
        <w:tab/>
        <w:t>0.183663994073868</w:t>
        <w:tab/>
        <w:t>0.0731338709592819</w:t>
        <w:tab/>
        <w:t>0.126784428954124</w:t>
        <w:tab/>
        <w:t>0.0441725924611092</w:t>
        <w:tab/>
        <w:t>0</w:t>
        <w:tab/>
        <w:t>0.0881496071815491</w:t>
        <w:tab/>
        <w:t>0.0501117631793022</w:t>
        <w:tab/>
        <w:t>0.141638442873955</w:t>
        <w:tab/>
        <w:t>1.33053696155548</w:t>
        <w:tab/>
        <w:t>0.0478063002228737</w:t>
        <w:tab/>
        <w:t>0.0386335141956806</w:t>
        <w:tab/>
        <w:t>0.289854913949966</w:t>
        <w:tab/>
        <w:t>0.0640348345041275</w:t>
        <w:tab/>
        <w:t>0</w:t>
        <w:tab/>
        <w:t>2.74553108215332</w:t>
        <w:tab/>
        <w:t>0.132147133350372</w:t>
        <w:tab/>
        <w:t>0</w:t>
        <w:tab/>
        <w:t>0</w:t>
        <w:tab/>
        <w:t>1.02698874473572</w:t>
        <w:tab/>
        <w:t>0</w:t>
        <w:tab/>
        <w:t>0.102395661175251</w:t>
        <w:tab/>
        <w:t>0.0845784917473793</w:t>
        <w:tab/>
        <w:t>0</w:t>
        <w:tab/>
        <w:t>0.232856810092926</w:t>
        <w:tab/>
        <w:t>0.0543482415378094</w:t>
        <w:tab/>
        <w:t>0.0603372901678085</w:t>
        <w:tab/>
        <w:t>0.049829613417387</w:t>
        <w:tab/>
        <w:t>0.302576690912247</w:t>
        <w:tab/>
        <w:t>0</w:t>
        <w:tab/>
        <w:t>0</w:t>
        <w:tab/>
        <w:t>0.0660284608602524</w:t>
        <w:tab/>
        <w:t>0.465710401535034</w:t>
        <w:tab/>
        <w:t>0</w:t>
        <w:tab/>
        <w:t>0.0745527744293213</w:t>
        <w:tab/>
        <w:t>0</w:t>
        <w:tab/>
        <w:t>0</w:t>
        <w:tab/>
        <w:t>0.322374582290649</w:t>
        <w:tab/>
        <w:t>0.12867397069931</w:t>
        <w:tab/>
        <w:t>0</w:t>
        <w:tab/>
        <w:t>0.268352121114731</w:t>
        <w:tab/>
        <w:t>0.115948483347893</w:t>
        <w:tab/>
        <w:t>0</w:t>
        <w:tab/>
        <w:t>0.453535228967667</w:t>
        <w:tab/>
        <w:t>0.0747278109192848</w:t>
        <w:tab/>
        <w:t>0.149452969431877</w:t>
        <w:tab/>
        <w:t>0.0464578606188297</w:t>
        <w:tab/>
        <w:t>0.0883635878562927</w:t>
        <w:tab/>
        <w:t>0.481937259435654</w:t>
        <w:tab/>
        <w:t>0</w:t>
        <w:tab/>
        <w:t>0</w:t>
        <w:tab/>
        <w:t>0</w:t>
        <w:tab/>
        <w:t>0.0631064400076866</w:t>
        <w:tab/>
        <w:t>0.335587799549103</w:t>
        <w:tab/>
        <w:t>0.116636201739311</w:t>
        <w:tab/>
        <w:t>0.418946951627731</w:t>
        <w:tab/>
        <w:t>0</w:t>
        <w:tab/>
        <w:t>0</w:t>
        <w:tab/>
        <w:t>0.051330104470253</w:t>
        <w:tab/>
        <w:t>0.0811362564563751</w:t>
        <w:tab/>
        <w:t>0.212288394570351</w:t>
        <w:tab/>
        <w:t>0.079819343984127</w:t>
        <w:tab/>
        <w:t>0</w:t>
        <w:tab/>
        <w:t>0.372352451086044</w:t>
        <w:tab/>
        <w:t>0</w:t>
        <w:tab/>
        <w:t>0.0358728840947151</w:t>
        <w:tab/>
        <w:t>0.470241814851761</w:t>
        <w:tab/>
        <w:t>0.101598560810089</w:t>
        <w:tab/>
        <w:t>0</w:t>
        <w:tab/>
        <w:t>0.0473813749849796</w:t>
        <w:tab/>
        <w:t>0.0874815508723259</w:t>
        <w:tab/>
        <w:t>0.0744756758213043</w:t>
        <w:tab/>
        <w:t>0.255871832370758</w:t>
        <w:tab/>
        <w:t>0.143704950809479</w:t>
        <w:tab/>
        <w:t>0.099977895617485</w:t>
        <w:tab/>
        <w:t>0</w:t>
        <w:tab/>
        <w:t>0</w:t>
        <w:tab/>
        <w:t>0.113588713109493</w:t>
        <w:tab/>
        <w:t>0.29969596862793</w:t>
        <w:tab/>
        <w:t>0</w:t>
        <w:tab/>
        <w:t>0.310764819383621</w:t>
        <w:tab/>
        <w:t>0</w:t>
        <w:tab/>
        <w:t>0.554718911647797</w:t>
        <w:tab/>
        <w:t>0</w:t>
        <w:tab/>
        <w:t>0</w:t>
        <w:tab/>
        <w:t>0.100798547267914</w:t>
        <w:tab/>
        <w:t>0</w:t>
        <w:tab/>
        <w:t>0</w:t>
        <w:tab/>
        <w:t>0</w:t>
        <w:tab/>
        <w:t>0.102405846118927</w:t>
        <w:tab/>
        <w:t>0.0855312645435333</w:t>
      </w:r>
    </w:p>
    <w:p>
      <w:pPr>
        <w:pStyle w:val="Style15"/>
        <w:rPr/>
      </w:pPr>
      <w:r>
        <w:rPr>
          <w:rFonts w:cs="宋体;SimSun"/>
        </w:rPr>
        <w:t>ENSG00000125965.7</w:t>
        <w:tab/>
        <w:t>18.3356285095215</w:t>
        <w:tab/>
        <w:t>0.280184358358383</w:t>
        <w:tab/>
        <w:t>0.916228771209717</w:t>
        <w:tab/>
        <w:t>2.12198662757874</w:t>
        <w:tab/>
        <w:t>6.71015310287476</w:t>
        <w:tab/>
        <w:t>9.71449947357178</w:t>
        <w:tab/>
        <w:t>3.76233458518982</w:t>
        <w:tab/>
        <w:t>0.120317526161671</w:t>
        <w:tab/>
        <w:t>0.0416177920997143</w:t>
        <w:tab/>
        <w:t>0.260591447353363</w:t>
        <w:tab/>
        <w:t>16.1131896972656</w:t>
        <w:tab/>
        <w:t>0.638130187988281</w:t>
        <w:tab/>
        <w:t>2.44332981109619</w:t>
        <w:tab/>
        <w:t>0.284181267023087</w:t>
        <w:tab/>
        <w:t>0.27479076385498</w:t>
        <w:tab/>
        <w:t>0.270723164081573</w:t>
        <w:tab/>
        <w:t>0</w:t>
        <w:tab/>
        <w:t>0.923805892467499</w:t>
        <w:tab/>
        <w:t>10.2472743988037</w:t>
        <w:tab/>
        <w:t>1.78790521621704</w:t>
        <w:tab/>
        <w:t>1.17082631587982</w:t>
        <w:tab/>
        <w:t>1.43285191059113</w:t>
        <w:tab/>
        <w:t>0.866606175899506</w:t>
        <w:tab/>
        <w:t>1.43017029762268</w:t>
        <w:tab/>
        <w:t>0</w:t>
        <w:tab/>
        <w:t>0.231668904423714</w:t>
        <w:tab/>
        <w:t>0.21752892434597</w:t>
        <w:tab/>
        <w:t>0.517206430435181</w:t>
        <w:tab/>
        <w:t>0.358808845281601</w:t>
        <w:tab/>
        <w:t>0.452413707971573</w:t>
        <w:tab/>
        <w:t>0.273993730545044</w:t>
        <w:tab/>
        <w:t>2.35511159896851</w:t>
        <w:tab/>
        <w:t>0.812275290489197</w:t>
        <w:tab/>
        <w:t>1.06047177314758</w:t>
        <w:tab/>
        <w:t>0.305196225643158</w:t>
        <w:tab/>
        <w:t>1.87379777431488</w:t>
        <w:tab/>
        <w:t>0.552903234958649</w:t>
        <w:tab/>
        <w:t>0.104714721441269</w:t>
        <w:tab/>
        <w:t>0.428032875061035</w:t>
        <w:tab/>
        <w:t>0.143039360642433</w:t>
        <w:tab/>
        <w:t>1.12007665634155</w:t>
        <w:tab/>
        <w:t>2.55733013153076</w:t>
        <w:tab/>
        <w:t>1.39977407455444</w:t>
        <w:tab/>
        <w:t>0.584204256534576</w:t>
        <w:tab/>
        <w:t>0.404506415128708</w:t>
        <w:tab/>
        <w:t>0.218632087111473</w:t>
        <w:tab/>
        <w:t>0.266208410263062</w:t>
        <w:tab/>
        <w:t>0.946677923202515</w:t>
        <w:tab/>
        <w:t>0.803032338619232</w:t>
        <w:tab/>
        <w:t>2.91178417205811</w:t>
        <w:tab/>
        <w:t>0.0996348112821579</w:t>
        <w:tab/>
        <w:t>0.488667756319046</w:t>
        <w:tab/>
        <w:t>0.022230539470911</w:t>
        <w:tab/>
        <w:t>0.649591028690338</w:t>
        <w:tab/>
        <w:t>4.63839817047119</w:t>
        <w:tab/>
        <w:t>0.30635941028595</w:t>
        <w:tab/>
        <w:t>0.134180098772049</w:t>
        <w:tab/>
        <w:t>1.0231294631958</w:t>
        <w:tab/>
        <w:t>0.324695527553558</w:t>
        <w:tab/>
        <w:t>5.16941785812378</w:t>
        <w:tab/>
        <w:t>1.24105453491211</w:t>
        <w:tab/>
        <w:t>0.165933236479759</w:t>
        <w:tab/>
        <w:t>5.49979400634766</w:t>
        <w:tab/>
        <w:t>0.764159381389618</w:t>
        <w:tab/>
        <w:t>4.484299659729</w:t>
        <w:tab/>
        <w:t>1.25817978382111</w:t>
        <w:tab/>
        <w:t>0.147217184305191</w:t>
        <w:tab/>
        <w:t>0.227702543139458</w:t>
        <w:tab/>
        <w:t>0.587530791759491</w:t>
        <w:tab/>
        <w:t>7.61086368560791</w:t>
        <w:tab/>
        <w:t>0.0226217303425074</w:t>
        <w:tab/>
        <w:t>0.888427138328552</w:t>
        <w:tab/>
        <w:t>0.218241810798645</w:t>
        <w:tab/>
        <w:t>3.74677586555481</w:t>
        <w:tab/>
        <w:t>0.0868079140782356</w:t>
        <w:tab/>
        <w:t>0.468466281890869</w:t>
        <w:tab/>
        <w:t>0.0885810405015945</w:t>
        <w:tab/>
        <w:t>0.2389966994524</w:t>
        <w:tab/>
        <w:t>0.120336093008518</w:t>
        <w:tab/>
        <w:t>0.74913477897644</w:t>
        <w:tab/>
        <w:t>0.263178914785385</w:t>
        <w:tab/>
        <w:t>0.432335644960403</w:t>
        <w:tab/>
        <w:t>0.487434566020966</w:t>
        <w:tab/>
        <w:t>2.39032769203186</w:t>
        <w:tab/>
        <w:t>0.0932972580194473</w:t>
        <w:tab/>
        <w:t>0.34458863735199</w:t>
        <w:tab/>
        <w:t>0.0786048993468285</w:t>
        <w:tab/>
        <w:t>0.504639685153961</w:t>
        <w:tab/>
        <w:t>0.883125364780426</w:t>
        <w:tab/>
        <w:t>2.40413618087769</w:t>
        <w:tab/>
        <w:t>6.54061365127563</w:t>
        <w:tab/>
        <w:t>0.839748740196228</w:t>
        <w:tab/>
        <w:t>0.0985265523195267</w:t>
        <w:tab/>
        <w:t>2.25210571289062</w:t>
        <w:tab/>
        <w:t>0.25779190659523</w:t>
        <w:tab/>
        <w:t>1.99570393562317</w:t>
        <w:tab/>
        <w:t>0.376706391572952</w:t>
        <w:tab/>
        <w:t>1.42174601554871</w:t>
        <w:tab/>
        <w:t>1.09195506572723</w:t>
        <w:tab/>
        <w:t>1.08612895011902</w:t>
        <w:tab/>
        <w:t>0.204334706068039</w:t>
        <w:tab/>
        <w:t>0.5422043800354</w:t>
        <w:tab/>
        <w:t>1.03563761711121</w:t>
        <w:tab/>
        <w:t>0.346732258796692</w:t>
        <w:tab/>
        <w:t>0.428541988134384</w:t>
        <w:tab/>
        <w:t>1.40800952911377</w:t>
        <w:tab/>
        <w:t>0.128026157617569</w:t>
        <w:tab/>
        <w:t>0.596661627292633</w:t>
        <w:tab/>
        <w:t>1.99490749835968</w:t>
        <w:tab/>
        <w:t>0.065641775727272</w:t>
        <w:tab/>
        <w:t>21.0864238739014</w:t>
        <w:tab/>
        <w:t>0.498841941356659</w:t>
        <w:tab/>
        <w:t>0.558666348457336</w:t>
        <w:tab/>
        <w:t>1.58166670799255</w:t>
        <w:tab/>
        <w:t>0.906735122203827</w:t>
        <w:tab/>
        <w:t>0</w:t>
        <w:tab/>
        <w:t>11.5567817687988</w:t>
        <w:tab/>
        <w:t>0.0236003398895264</w:t>
        <w:tab/>
        <w:t>0.179619789123535</w:t>
        <w:tab/>
        <w:t>0.210763275623322</w:t>
        <w:tab/>
        <w:t>1.17716598510742</w:t>
        <w:tab/>
        <w:t>0.0312781371176243</w:t>
        <w:tab/>
        <w:t>3.4694652557373</w:t>
        <w:tab/>
        <w:t>14.3304271697998</w:t>
        <w:tab/>
        <w:t>0.0658823922276497</w:t>
        <w:tab/>
        <w:t>0.161060929298401</w:t>
        <w:tab/>
        <w:t>0.0380900390446186</w:t>
        <w:tab/>
        <w:t>0.828685939311981</w:t>
        <w:tab/>
        <w:t>7.7321834564209</w:t>
        <w:tab/>
        <w:t>0.213306307792664</w:t>
        <w:tab/>
        <w:t>0.197475761175156</w:t>
        <w:tab/>
        <w:t>1.09748184680939</w:t>
        <w:tab/>
        <w:t>0.253621309995651</w:t>
        <w:tab/>
        <w:t>0.11012015491724</w:t>
        <w:tab/>
        <w:t>9.82348155975342</w:t>
        <w:tab/>
        <w:t>0.538551270961761</w:t>
        <w:tab/>
        <w:t>3.02832627296448</w:t>
        <w:tab/>
        <w:t>2.07434558868408</w:t>
        <w:tab/>
        <w:t>0.757743060588837</w:t>
        <w:tab/>
        <w:t>0.093858428299427</w:t>
        <w:tab/>
        <w:t>0.0535512864589691</w:t>
        <w:tab/>
        <w:t>0.35834726691246</w:t>
        <w:tab/>
        <w:t>0.280673146247864</w:t>
        <w:tab/>
        <w:t>0.374416559934616</w:t>
        <w:tab/>
        <w:t>4.30233430862427</w:t>
        <w:tab/>
        <w:t>9.79994964599609</w:t>
        <w:tab/>
        <w:t>0.92413592338562</w:t>
        <w:tab/>
        <w:t>5.23292303085327</w:t>
        <w:tab/>
        <w:t>1.23553574085236</w:t>
        <w:tab/>
        <w:t>2.32211351394653</w:t>
        <w:tab/>
        <w:t>0.189368441700935</w:t>
        <w:tab/>
        <w:t>0.537873268127441</w:t>
        <w:tab/>
        <w:t>1.49600112438202</w:t>
        <w:tab/>
        <w:t>1.10952937602997</w:t>
        <w:tab/>
        <w:t>0.0389036424458027</w:t>
        <w:tab/>
        <w:t>0.567234575748444</w:t>
        <w:tab/>
        <w:t>0.157035455107689</w:t>
        <w:tab/>
        <w:t>0.275780826807022</w:t>
        <w:tab/>
        <w:t>1.89132499694824</w:t>
        <w:tab/>
        <w:t>3.27098345756531</w:t>
        <w:tab/>
        <w:t>1.03415989875793</w:t>
        <w:tab/>
        <w:t>0.350531995296478</w:t>
        <w:tab/>
        <w:t>0.0348942391574383</w:t>
        <w:tab/>
        <w:t>1.1110223531723</w:t>
        <w:tab/>
        <w:t>1.30894827842712</w:t>
        <w:tab/>
        <w:t>1.78347516059875</w:t>
        <w:tab/>
        <w:t>0.902898371219635</w:t>
        <w:tab/>
        <w:t>1.07501745223999</w:t>
        <w:tab/>
        <w:t>0.136980891227722</w:t>
        <w:tab/>
        <w:t>0.336414754390717</w:t>
        <w:tab/>
        <w:t>5.1916823387146</w:t>
        <w:tab/>
        <w:t>1.13211464881897</w:t>
        <w:tab/>
        <w:t>0.0412763990461826</w:t>
        <w:tab/>
        <w:t>0.844741225242615</w:t>
        <w:tab/>
        <w:t>0.165806904435158</w:t>
        <w:tab/>
        <w:t>4.54811334609985</w:t>
        <w:tab/>
        <w:t>1.14165997505188</w:t>
        <w:tab/>
        <w:t>9.94966411590576</w:t>
        <w:tab/>
        <w:t>2.08112764358521</w:t>
        <w:tab/>
        <w:t>0.14992281794548</w:t>
        <w:tab/>
        <w:t>1.19818544387817</w:t>
        <w:tab/>
        <w:t>1.74926698207855</w:t>
        <w:tab/>
        <w:t>0.123756848275661</w:t>
        <w:tab/>
        <w:t>0.0769547149538994</w:t>
        <w:tab/>
        <w:t>0.189817368984222</w:t>
        <w:tab/>
        <w:t>0.124675564467907</w:t>
        <w:tab/>
        <w:t>0.0994159057736397</w:t>
        <w:tab/>
        <w:t>0.23973585665226</w:t>
        <w:tab/>
        <w:t>0.277229487895966</w:t>
        <w:tab/>
        <w:t>0.608092606067657</w:t>
        <w:tab/>
        <w:t>5.56084299087524</w:t>
        <w:tab/>
        <w:t>0.127243891358376</w:t>
        <w:tab/>
        <w:t>1.18663334846497</w:t>
        <w:tab/>
        <w:t>0.65332156419754</w:t>
        <w:tab/>
        <w:t>1.35610628128052</w:t>
        <w:tab/>
        <w:t>0.921423137187958</w:t>
        <w:tab/>
        <w:t>2.19995617866516</w:t>
        <w:tab/>
        <w:t>4.32853269577026</w:t>
        <w:tab/>
        <w:t>1.69783651828766</w:t>
        <w:tab/>
        <w:t>0.0396176017820835</w:t>
        <w:tab/>
        <w:t>0.39564248919487</w:t>
        <w:tab/>
        <w:t>24.165620803833</w:t>
        <w:tab/>
        <w:t>1.96713471412659</w:t>
        <w:tab/>
        <w:t>4.98145484924316</w:t>
        <w:tab/>
        <w:t>1.62680649757385</w:t>
        <w:tab/>
        <w:t>1.00879430770874</w:t>
        <w:tab/>
        <w:t>0.150788336992264</w:t>
        <w:tab/>
        <w:t>1.14016020298004</w:t>
        <w:tab/>
        <w:t>0.517375886440277</w:t>
        <w:tab/>
        <w:t>0.672504007816315</w:t>
        <w:tab/>
        <w:t>0.0699831917881966</w:t>
        <w:tab/>
        <w:t>0.699819505214691</w:t>
        <w:tab/>
        <w:t>2.00137495994568</w:t>
        <w:tab/>
        <w:t>0.289636194705963</w:t>
        <w:tab/>
        <w:t>1.06565940380096</w:t>
        <w:tab/>
        <w:t>1.05890822410583</w:t>
        <w:tab/>
        <w:t>0.222638487815857</w:t>
        <w:tab/>
        <w:t>1.33868193626404</w:t>
        <w:tab/>
        <w:t>0.443247586488724</w:t>
        <w:tab/>
        <w:t>1.13926720619202</w:t>
        <w:tab/>
        <w:t>2.1299991607666</w:t>
        <w:tab/>
        <w:t>0.343303740024567</w:t>
        <w:tab/>
        <w:t>3.17150163650513</w:t>
        <w:tab/>
        <w:t>9.9373607635498</w:t>
        <w:tab/>
        <w:t>0.889314413070679</w:t>
        <w:tab/>
        <w:t>3.3813214302063</w:t>
        <w:tab/>
        <w:t>3.34663105010986</w:t>
        <w:tab/>
        <w:t>0.897017419338226</w:t>
        <w:tab/>
        <w:t>2.76767754554749</w:t>
        <w:tab/>
        <w:t>2.11406064033508</w:t>
        <w:tab/>
        <w:t>5.44806003570557</w:t>
        <w:tab/>
        <w:t>0.352749973535538</w:t>
        <w:tab/>
        <w:t>12.0188465118408</w:t>
        <w:tab/>
        <w:t>3.06851840019226</w:t>
        <w:tab/>
        <w:t>0.490383505821228</w:t>
        <w:tab/>
        <w:t>0.709968566894531</w:t>
        <w:tab/>
        <w:t>3.52286815643311</w:t>
        <w:tab/>
        <w:t>0.802091360092163</w:t>
        <w:tab/>
        <w:t>0.359438955783844</w:t>
        <w:tab/>
        <w:t>0.471032947301865</w:t>
        <w:tab/>
        <w:t>0.983115971088409</w:t>
        <w:tab/>
        <w:t>0.790847778320312</w:t>
        <w:tab/>
        <w:t>0.201185494661331</w:t>
        <w:tab/>
        <w:t>0.478695273399353</w:t>
        <w:tab/>
        <w:t>1.26300442218781</w:t>
        <w:tab/>
        <w:t>0.44989687204361</w:t>
        <w:tab/>
        <w:t>4.54740142822266</w:t>
        <w:tab/>
        <w:t>0.72722327709198</w:t>
        <w:tab/>
        <w:t>0.764817476272583</w:t>
        <w:tab/>
        <w:t>1.06468105316162</w:t>
        <w:tab/>
        <w:t>1.30824100971222</w:t>
        <w:tab/>
        <w:t>3.46914958953857</w:t>
        <w:tab/>
        <w:t>0.0844383463263512</w:t>
        <w:tab/>
        <w:t>0.103122249245644</w:t>
        <w:tab/>
        <w:t>0.0781992077827454</w:t>
        <w:tab/>
        <w:t>0.719279170036316</w:t>
        <w:tab/>
        <w:t>5.88740205764771</w:t>
      </w:r>
    </w:p>
    <w:p>
      <w:pPr>
        <w:pStyle w:val="Style15"/>
        <w:rPr/>
      </w:pPr>
      <w:r>
        <w:rPr>
          <w:rFonts w:cs="宋体;SimSun"/>
        </w:rPr>
        <w:t>ENSG00000156466.9</w:t>
        <w:tab/>
        <w:t>0.256741285324097</w:t>
        <w:tab/>
        <w:t>0.286165058612823</w:t>
        <w:tab/>
        <w:t>0.124771498143673</w:t>
        <w:tab/>
        <w:t>0.0936479791998863</w:t>
        <w:tab/>
        <w:t>0.172213286161423</w:t>
        <w:tab/>
        <w:t>0.693334877490997</w:t>
        <w:tab/>
        <w:t>0.206911578774452</w:t>
        <w:tab/>
        <w:t>0.331791609525681</w:t>
        <w:tab/>
        <w:t>0.208280116319656</w:t>
        <w:tab/>
        <w:t>0.232884660363197</w:t>
        <w:tab/>
        <w:t>0.0140487747266889</w:t>
        <w:tab/>
        <w:t>2.71051931381226</w:t>
        <w:tab/>
        <w:t>0.0258790943771601</w:t>
        <w:tab/>
        <w:t>0.0338621847331524</w:t>
        <w:tab/>
        <w:t>0.308721929788589</w:t>
        <w:tab/>
        <w:t>0.0774205327033997</w:t>
        <w:tab/>
        <w:t>0.0137640414759517</w:t>
        <w:tab/>
        <w:t>0.0695229023694992</w:t>
        <w:tab/>
        <w:t>0.274732679128647</w:t>
        <w:tab/>
        <w:t>0</w:t>
        <w:tab/>
        <w:t>0.0775067359209061</w:t>
        <w:tab/>
        <w:t>0.939038753509521</w:t>
        <w:tab/>
        <w:t>0.131063535809517</w:t>
        <w:tab/>
        <w:t>0.302959591150284</w:t>
        <w:tab/>
        <w:t>0.131456971168518</w:t>
        <w:tab/>
        <w:t>0.124222368001938</w:t>
        <w:tab/>
        <w:t>0.0604802034795284</w:t>
        <w:tab/>
        <w:t>0.184886261820793</w:t>
        <w:tab/>
        <w:t>0.0789315328001976</w:t>
        <w:tab/>
        <w:t>0.117618001997471</w:t>
        <w:tab/>
        <w:t>0.0391779206693172</w:t>
        <w:tab/>
        <w:t>0.143911793828011</w:t>
        <w:tab/>
        <w:t>0</w:t>
        <w:tab/>
        <w:t>0.210604384541512</w:t>
        <w:tab/>
        <w:t>0.888375818729401</w:t>
        <w:tab/>
        <w:t>0.118204995989799</w:t>
        <w:tab/>
        <w:t>0.102011270821095</w:t>
        <w:tab/>
        <w:t>0.0935811772942543</w:t>
        <w:tab/>
        <w:t>0.0382523313164711</w:t>
        <w:tab/>
        <w:t>0.127831041812897</w:t>
        <w:tab/>
        <w:t>0.0340761616826057</w:t>
        <w:tab/>
        <w:t>1.17826521396637</w:t>
        <w:tab/>
        <w:t>0.0577359907329082</w:t>
        <w:tab/>
        <w:t>0.092816025018692</w:t>
        <w:tab/>
        <w:t>0.0170116815716028</w:t>
        <w:tab/>
        <w:t>0</w:t>
        <w:tab/>
        <w:t>0.0815672352910042</w:t>
        <w:tab/>
        <w:t>0.187552452087402</w:t>
        <w:tab/>
        <w:t>0.033122394233942</w:t>
        <w:tab/>
        <w:t>0.382851779460907</w:t>
        <w:tab/>
        <w:t>0.0712331011891365</w:t>
        <w:tab/>
        <w:t>0.684763371944427</w:t>
        <w:tab/>
        <w:t>0.0317870862782001</w:t>
        <w:tab/>
        <w:t>0.364901304244995</w:t>
        <w:tab/>
        <w:t>1.77039384841919</w:t>
        <w:tab/>
        <w:t>0.018252432346344</w:t>
        <w:tab/>
        <w:t>0</w:t>
        <w:tab/>
        <w:t>0.0504467710852623</w:t>
        <w:tab/>
        <w:t>0.017856802791357</w:t>
        <w:tab/>
        <w:t>0.173242196440697</w:t>
        <w:tab/>
        <w:t>0.0887281894683838</w:t>
        <w:tab/>
        <w:t>0.998491287231445</w:t>
        <w:tab/>
        <w:t>0.601841866970062</w:t>
        <w:tab/>
        <w:t>0.0718854740262032</w:t>
        <w:tab/>
        <w:t>0</w:t>
        <w:tab/>
        <w:t>0.105826534330845</w:t>
        <w:tab/>
        <w:t>0.0421006940305233</w:t>
        <w:tab/>
        <w:t>0.0488382242619991</w:t>
        <w:tab/>
        <w:t>0.308036953210831</w:t>
        <w:tab/>
        <w:t>0.292544364929199</w:t>
        <w:tab/>
        <w:t>0.388157367706299</w:t>
        <w:tab/>
        <w:t>0.174361422657967</w:t>
        <w:tab/>
        <w:t>0.009751888923347</w:t>
        <w:tab/>
        <w:t>0.075813040137291</w:t>
        <w:tab/>
        <w:t>1.07575213909149</w:t>
        <w:tab/>
        <w:t>0.515271067619324</w:t>
        <w:tab/>
        <w:t>0.153802141547203</w:t>
        <w:tab/>
        <w:t>0.151883333921432</w:t>
        <w:tab/>
        <w:t>0.172066628932953</w:t>
        <w:tab/>
        <w:t>0.110268071293831</w:t>
        <w:tab/>
        <w:t>0.342104822397232</w:t>
        <w:tab/>
        <w:t>0.0488044507801533</w:t>
        <w:tab/>
        <w:t>0.167790219187737</w:t>
        <w:tab/>
        <w:t>0.0976540297269821</w:t>
        <w:tab/>
        <w:t>0.0222340431064367</w:t>
        <w:tab/>
        <w:t>0.0273734293878078</w:t>
        <w:tab/>
        <w:t>0.196692779660225</w:t>
        <w:tab/>
        <w:t>0.229592427611351</w:t>
        <w:tab/>
        <w:t>0.473537504673004</w:t>
        <w:tab/>
        <w:t>0.0306931734085083</w:t>
        <w:tab/>
        <w:t>0.102491155266762</w:t>
        <w:tab/>
        <w:t>0.0818688496947289</w:t>
        <w:tab/>
        <w:t>0.0821808874607086</w:t>
        <w:tab/>
        <w:t>0.204676881432533</w:t>
        <w:tab/>
        <w:t>0</w:t>
        <w:tab/>
        <w:t>0</w:t>
        <w:tab/>
        <w:t>0.0897743999958038</w:t>
        <w:tab/>
        <w:t>0.0589255541563034</w:t>
        <w:tab/>
        <w:t>0.325285166501999</w:t>
        <w:tab/>
        <w:t>0.147908389568329</w:t>
        <w:tab/>
        <w:t>0.0730437263846397</w:t>
        <w:tab/>
        <w:t>0.0469872280955315</w:t>
        <w:tab/>
        <w:t>0.307003736495972</w:t>
        <w:tab/>
        <w:t>0.0826311409473419</w:t>
        <w:tab/>
        <w:t>0.127659425139427</w:t>
        <w:tab/>
        <w:t>0.028761288151145</w:t>
        <w:tab/>
        <w:t>0.0101701412349939</w:t>
        <w:tab/>
        <w:t>0</w:t>
        <w:tab/>
        <w:t>1.31148767471313</w:t>
        <w:tab/>
        <w:t>0.281580328941345</w:t>
        <w:tab/>
        <w:t>0.20281033217907</w:t>
        <w:tab/>
        <w:t>0</w:t>
        <w:tab/>
        <w:t>0.0665690004825592</w:t>
        <w:tab/>
        <w:t>0.347938418388367</w:t>
        <w:tab/>
        <w:t>0.06648850440979</w:t>
        <w:tab/>
        <w:t>0.23036415874958</w:t>
        <w:tab/>
        <w:t>0.0192822124809027</w:t>
        <w:tab/>
        <w:t>0</w:t>
        <w:tab/>
        <w:t>0.0366907753050327</w:t>
        <w:tab/>
        <w:t>0.19373594224453</w:t>
        <w:tab/>
        <w:t>0.168321058154106</w:t>
        <w:tab/>
        <w:t>0.0223620496690273</w:t>
        <w:tab/>
        <w:t>0.139593333005905</w:t>
        <w:tab/>
        <w:t>0.0233380924910307</w:t>
        <w:tab/>
        <w:t>0.365041166543961</w:t>
        <w:tab/>
        <w:t>0.241813331842422</w:t>
        <w:tab/>
        <w:t>0.0816964954137802</w:t>
        <w:tab/>
        <w:t>0</w:t>
        <w:tab/>
        <w:t>0.0329705476760864</w:t>
        <w:tab/>
        <w:t>0.061000645160675</w:t>
        <w:tab/>
        <w:t>0</w:t>
        <w:tab/>
        <w:t>0.0848254859447479</w:t>
        <w:tab/>
        <w:t>0.0302207488566637</w:t>
        <w:tab/>
        <w:t>0.0874772295355797</w:t>
        <w:tab/>
        <w:t>0.57500034570694</w:t>
        <w:tab/>
        <w:t>0.240645557641983</w:t>
        <w:tab/>
        <w:t>1.14381444454193</w:t>
        <w:tab/>
        <w:t>0.28519931435585</w:t>
        <w:tab/>
        <w:t>0.172372549772263</w:t>
        <w:tab/>
        <w:t>1.29413545131683</w:t>
        <w:tab/>
        <w:t>0.306288480758667</w:t>
        <w:tab/>
        <w:t>0.148759827017784</w:t>
        <w:tab/>
        <w:t>0.0826267674565315</w:t>
        <w:tab/>
        <w:t>0.163585931062698</w:t>
        <w:tab/>
        <w:t>0.0904682129621506</w:t>
        <w:tab/>
        <w:t>1.16982889175415</w:t>
        <w:tab/>
        <w:t>0.0254116747528315</w:t>
        <w:tab/>
        <w:t>0.15946252644062</w:t>
        <w:tab/>
        <w:t>2.00590944290161</w:t>
        <w:tab/>
        <w:t>0</w:t>
        <w:tab/>
        <w:t>1.97665643692017</w:t>
        <w:tab/>
        <w:t>0</w:t>
        <w:tab/>
        <w:t>0.0181280337274075</w:t>
        <w:tab/>
        <w:t>0.0619725845754147</w:t>
        <w:tab/>
        <w:t>0.0648989751935005</w:t>
        <w:tab/>
        <w:t>0.351467788219452</w:t>
        <w:tab/>
        <w:t>0.0187118705362082</w:t>
        <w:tab/>
        <w:t>0.103772260248661</w:t>
        <w:tab/>
        <w:t>0.277371793985367</w:t>
        <w:tab/>
        <w:t>3.21314740180969</w:t>
        <w:tab/>
        <w:t>0.214654147624969</w:t>
        <w:tab/>
        <w:t>0.265351802110672</w:t>
        <w:tab/>
        <w:t>0.0582104846835136</w:t>
        <w:tab/>
        <w:t>0.0661930441856384</w:t>
        <w:tab/>
        <w:t>0.21763302385807</w:t>
        <w:tab/>
        <w:t>0.135646924376488</w:t>
        <w:tab/>
        <w:t>0.0782448276877403</w:t>
        <w:tab/>
        <w:t>1.04526197910309</w:t>
        <w:tab/>
        <w:t>0.134658396244049</w:t>
        <w:tab/>
        <w:t>0</w:t>
        <w:tab/>
        <w:t>0.147878542542458</w:t>
        <w:tab/>
        <w:t>0</w:t>
        <w:tab/>
        <w:t>0.35412272810936</w:t>
        <w:tab/>
        <w:t>0.18453748524189</w:t>
        <w:tab/>
        <w:t>0.213376149535179</w:t>
        <w:tab/>
        <w:t>0.111357413232327</w:t>
        <w:tab/>
        <w:t>0.0320086479187012</w:t>
        <w:tab/>
        <w:t>0.0388005375862122</w:t>
        <w:tab/>
        <w:t>0.129381343722343</w:t>
        <w:tab/>
        <w:t>0.128623306751251</w:t>
        <w:tab/>
        <w:t>0.558673679828644</w:t>
        <w:tab/>
        <w:t>0.0301355253905058</w:t>
        <w:tab/>
        <w:t>0.132718428969383</w:t>
        <w:tab/>
        <w:t>0.0550181455910206</w:t>
        <w:tab/>
        <w:t>0.248798727989197</w:t>
        <w:tab/>
        <w:t>0.114603161811829</w:t>
        <w:tab/>
        <w:t>0</w:t>
        <w:tab/>
        <w:t>0.171397224068642</w:t>
        <w:tab/>
        <w:t>0.0849441289901733</w:t>
        <w:tab/>
        <w:t>0.0543438605964184</w:t>
        <w:tab/>
        <w:t>0.253352135419846</w:t>
        <w:tab/>
        <w:t>0.545831918716431</w:t>
        <w:tab/>
        <w:t>0.040398757904768</w:t>
        <w:tab/>
        <w:t>0.417041927576065</w:t>
        <w:tab/>
        <w:t>0.130236342549324</w:t>
        <w:tab/>
        <w:t>0.0693435817956924</w:t>
        <w:tab/>
        <w:t>0.0145633416250348</w:t>
        <w:tab/>
        <w:t>0.287360280752182</w:t>
        <w:tab/>
        <w:t>0.41204234957695</w:t>
        <w:tab/>
        <w:t>0</w:t>
        <w:tab/>
        <w:t>0.18302795290947</w:t>
        <w:tab/>
        <w:t>0.114471472799778</w:t>
        <w:tab/>
        <w:t>0.0691665709018707</w:t>
        <w:tab/>
        <w:t>0.25901460647583</w:t>
        <w:tab/>
        <w:t>0.0215383730828762</w:t>
        <w:tab/>
        <w:t>0.0343442559242249</w:t>
        <w:tab/>
        <w:t>0.0539024509489536</w:t>
        <w:tab/>
        <w:t>0</w:t>
        <w:tab/>
        <w:t>0.0924734249711037</w:t>
        <w:tab/>
        <w:t>0.0379579961299896</w:t>
        <w:tab/>
        <w:t>0.075050875544548</w:t>
        <w:tab/>
        <w:t>0.025016512721777</w:t>
        <w:tab/>
        <w:t>0.108870312571526</w:t>
        <w:tab/>
        <w:t>0.0887456014752388</w:t>
        <w:tab/>
        <w:t>0.13445021212101</w:t>
        <w:tab/>
        <w:t>2.59854984283447</w:t>
        <w:tab/>
        <w:t>0</w:t>
        <w:tab/>
        <w:t>0.0797566622495651</w:t>
        <w:tab/>
        <w:t>0</w:t>
        <w:tab/>
        <w:t>0</w:t>
        <w:tab/>
        <w:t>0.898076713085175</w:t>
        <w:tab/>
        <w:t>4.5582127571106</w:t>
        <w:tab/>
        <w:t>0.125968858599663</w:t>
        <w:tab/>
        <w:t>0.254304617643356</w:t>
        <w:tab/>
        <w:t>0.0171840041875839</w:t>
        <w:tab/>
        <w:t>0.0271623414009809</w:t>
        <w:tab/>
        <w:t>0.307964444160461</w:t>
        <w:tab/>
        <w:t>0.160328835248947</w:t>
        <w:tab/>
        <w:t>0.278258711099625</w:t>
        <w:tab/>
        <w:t>0.638852119445801</w:t>
        <w:tab/>
        <w:t>0.541463851928711</w:t>
        <w:tab/>
        <w:t>0</w:t>
        <w:tab/>
        <w:t>0.0524749718606472</w:t>
        <w:tab/>
        <w:t>0.119044087827206</w:t>
        <w:tab/>
        <w:t>0.0751276537775993</w:t>
        <w:tab/>
        <w:t>0.0951724275946617</w:t>
        <w:tab/>
        <w:t>0</w:t>
        <w:tab/>
        <w:t>0.0498651042580605</w:t>
        <w:tab/>
        <w:t>0.0244740918278694</w:t>
        <w:tab/>
        <w:t>0.0481087416410446</w:t>
        <w:tab/>
        <w:t>0</w:t>
        <w:tab/>
        <w:t>0.482261687517166</w:t>
        <w:tab/>
        <w:t>0.0885144248604774</w:t>
        <w:tab/>
        <w:t>0.057039886713028</w:t>
        <w:tab/>
        <w:t>1.07855331897736</w:t>
        <w:tab/>
        <w:t>0.13244417309761</w:t>
        <w:tab/>
        <w:t>0</w:t>
        <w:tab/>
        <w:t>0.0770255401730537</w:t>
        <w:tab/>
        <w:t>0.154754728078842</w:t>
        <w:tab/>
        <w:t>0.304474085569382</w:t>
        <w:tab/>
        <w:t>0.172295108437538</w:t>
        <w:tab/>
        <w:t>0.388064861297607</w:t>
        <w:tab/>
        <w:t>0.301842570304871</w:t>
        <w:tab/>
        <w:t>0.0245754718780518</w:t>
        <w:tab/>
        <w:t>0</w:t>
        <w:tab/>
        <w:t>0.102848574519157</w:t>
        <w:tab/>
        <w:t>0.467683374881744</w:t>
      </w:r>
    </w:p>
    <w:p>
      <w:pPr>
        <w:pStyle w:val="Style15"/>
        <w:rPr/>
      </w:pPr>
      <w:r>
        <w:rPr>
          <w:rFonts w:cs="宋体;SimSun"/>
        </w:rPr>
        <w:t>ENSG00000143869.6</w:t>
        <w:tab/>
        <w:t>0.200666040182114</w:t>
        <w:tab/>
        <w:t>0.0760455206036568</w:t>
        <w:tab/>
        <w:t>0.296042740345001</w:t>
        <w:tab/>
        <w:t>0.639926314353943</w:t>
        <w:tab/>
        <w:t>0.121414609253407</w:t>
        <w:tab/>
        <w:t>0.231443092226982</w:t>
        <w:tab/>
        <w:t>0.141389220952988</w:t>
        <w:tab/>
        <w:t>1.04031646251678</w:t>
        <w:tab/>
        <w:t>0.0677735209465027</w:t>
        <w:tab/>
        <w:t>0.327115893363953</w:t>
        <w:tab/>
        <w:t>0.255999267101288</w:t>
        <w:tab/>
        <w:t>0.275076746940613</w:t>
        <w:tab/>
        <w:t>1.0266547203064</w:t>
        <w:tab/>
        <w:t>2.27534508705139</w:t>
        <w:tab/>
        <w:t>2.58904790878296</w:t>
        <w:tab/>
        <w:t>0.477604657411575</w:t>
        <w:tab/>
        <w:t>0.083603598177433</w:t>
        <w:tab/>
        <w:t>0.455277293920517</w:t>
        <w:tab/>
        <w:t>0.217284187674522</w:t>
        <w:tab/>
        <w:t>0.363944798707962</w:t>
        <w:tab/>
        <w:t>1.06514084339142</w:t>
        <w:tab/>
        <w:t>0.0648156404495239</w:t>
        <w:tab/>
        <w:t>0.967970192432404</w:t>
        <w:tab/>
        <w:t>0.366601258516312</w:t>
        <w:tab/>
        <w:t>0.141397029161453</w:t>
        <w:tab/>
        <w:t>0.0943167433142662</w:t>
        <w:tab/>
        <w:t>0.0918400883674622</w:t>
        <w:tab/>
        <w:t>0.410330593585968</w:t>
        <w:tab/>
        <w:t>0.127349853515625</w:t>
        <w:tab/>
        <w:t>0.714418709278107</w:t>
        <w:tab/>
        <w:t>0.689118504524231</w:t>
        <w:tab/>
        <w:t>0.835885584354401</w:t>
        <w:tab/>
        <w:t>1.03521120548248</w:t>
        <w:tab/>
        <w:t>1.52707290649414</w:t>
        <w:tab/>
        <w:t>0.414170295000076</w:t>
        <w:tab/>
        <w:t>1.49580025672913</w:t>
        <w:tab/>
        <w:t>0.125860825181007</w:t>
        <w:tab/>
        <w:t>0.198946163058281</w:t>
        <w:tab/>
        <w:t>0.145216822624207</w:t>
        <w:tab/>
        <w:t>0.106762319803238</w:t>
        <w:tab/>
        <w:t>0.071149580180645</w:t>
        <w:tab/>
        <w:t>0.933167219161987</w:t>
        <w:tab/>
        <w:t>1.11052393913269</w:t>
        <w:tab/>
        <w:t>0.252521961927414</w:t>
        <w:tab/>
        <w:t>0.219576150178909</w:t>
        <w:tab/>
        <w:t>2.34720587730408</w:t>
        <w:tab/>
        <w:t>0.165148064494133</w:t>
        <w:tab/>
        <w:t>0.182644233107567</w:t>
        <w:tab/>
        <w:t>0.184421747922897</w:t>
        <w:tab/>
        <w:t>3.85155010223389</w:t>
        <w:tab/>
        <w:t>0.0495772399008274</w:t>
        <w:tab/>
        <w:t>1.30508422851562</w:t>
        <w:tab/>
        <w:t>0.0362018719315529</w:t>
        <w:tab/>
        <w:t>0.730415105819702</w:t>
        <w:tab/>
        <w:t>0.0300936792045832</w:t>
        <w:tab/>
        <w:t>0.103937193751335</w:t>
        <w:tab/>
        <w:t>0.100149907171726</w:t>
        <w:tab/>
        <w:t>1.14906239509583</w:t>
        <w:tab/>
        <w:t>0.281326591968536</w:t>
        <w:tab/>
        <w:t>0.975554287433624</w:t>
        <w:tab/>
        <w:t>0.127998322248459</w:t>
        <w:tab/>
        <w:t>0.116343893110752</w:t>
        <w:tab/>
        <w:t>0.609270453453064</w:t>
        <w:tab/>
        <w:t>0.474842309951782</w:t>
        <w:tab/>
        <w:t>0.30943089723587</w:t>
        <w:tab/>
        <w:t>0.84367048740387</w:t>
        <w:tab/>
        <w:t>0.0879044756293297</w:t>
        <w:tab/>
        <w:t>0.154503256082535</w:t>
        <w:tab/>
        <w:t>0.0425235144793987</w:t>
        <w:tab/>
        <w:t>0.266539752483368</w:t>
        <w:tab/>
        <w:t>0.0368389189243317</w:t>
        <w:tab/>
        <w:t>0.789583086967468</w:t>
        <w:tab/>
        <w:t>0.125871285796165</w:t>
        <w:tab/>
        <w:t>0.0671552121639252</w:t>
        <w:tab/>
        <w:t>0.109950169920921</w:t>
        <w:tab/>
        <w:t>0.264075756072998</w:t>
        <w:tab/>
        <w:t>0.0549531355500221</w:t>
        <w:tab/>
        <w:t>0.194600030779839</w:t>
        <w:tab/>
        <w:t>0.032660711556673</w:t>
        <w:tab/>
        <w:t>1.01662242412567</w:t>
        <w:tab/>
        <w:t>0.155847355723381</w:t>
        <w:tab/>
        <w:t>0.876971542835236</w:t>
        <w:tab/>
        <w:t>6.47759485244751</w:t>
        <w:tab/>
        <w:t>0.120484881103039</w:t>
        <w:tab/>
        <w:t>0.160372912883759</w:t>
        <w:tab/>
        <w:t>1.47562682628632</w:t>
        <w:tab/>
        <w:t>0.224010676145554</w:t>
        <w:tab/>
        <w:t>0.0622570402920246</w:t>
        <w:tab/>
        <w:t>0.0921889245510101</w:t>
        <w:tab/>
        <w:t>0.0349560268223286</w:t>
        <w:tab/>
        <w:t>1.49311685562134</w:t>
        <w:tab/>
        <w:t>0.248638123273849</w:t>
        <w:tab/>
        <w:t>0.0623964443802834</w:t>
        <w:tab/>
        <w:t>5.20598173141479</w:t>
        <w:tab/>
        <w:t>2.00574731826782</w:t>
        <w:tab/>
        <w:t>0.254111558198929</w:t>
        <w:tab/>
        <w:t>0.38462769985199</w:t>
        <w:tab/>
        <w:t>0.900385677814484</w:t>
        <w:tab/>
        <w:t>0.555694103240967</w:t>
        <w:tab/>
        <w:t>1.55816996097565</w:t>
        <w:tab/>
        <w:t>1.83014667034149</w:t>
        <w:tab/>
        <w:t>0.0668913722038269</w:t>
        <w:tab/>
        <w:t>0.802120447158813</w:t>
        <w:tab/>
        <w:t>0.439168065786362</w:t>
        <w:tab/>
        <w:t>0.300471723079681</w:t>
        <w:tab/>
        <w:t>0.120104715228081</w:t>
        <w:tab/>
        <w:t>0.305009305477142</w:t>
        <w:tab/>
        <w:t>0.149484366178513</w:t>
        <w:tab/>
        <w:t>0.0560113191604614</w:t>
        <w:tab/>
        <w:t>0.0890799760818481</w:t>
        <w:tab/>
        <w:t>0.189915135502815</w:t>
        <w:tab/>
        <w:t>0.406175702810287</w:t>
        <w:tab/>
        <w:t>0.850807249546051</w:t>
        <w:tab/>
        <w:t>2.02534008026123</w:t>
        <w:tab/>
        <w:t>0.574231445789337</w:t>
        <w:tab/>
        <w:t>0.116603799164295</w:t>
        <w:tab/>
        <w:t>0.0183002017438412</w:t>
        <w:tab/>
        <w:t>0.384325563907623</w:t>
        <w:tab/>
        <w:t>0.0696443542838097</w:t>
        <w:tab/>
        <w:t>0.212471172213554</w:t>
        <w:tab/>
        <w:t>0.92654275894165</w:t>
        <w:tab/>
        <w:t>0.00848927535116673</w:t>
        <w:tab/>
        <w:t>0.407643347978592</w:t>
        <w:tab/>
        <w:t>0.0265794303268194</w:t>
        <w:tab/>
        <w:t>0.339744746685028</w:t>
        <w:tab/>
        <w:t>0.144256010651588</w:t>
        <w:tab/>
        <w:t>0.113719217479229</w:t>
        <w:tab/>
        <w:t>0.0399850122630596</w:t>
        <w:tab/>
        <w:t>0.0292053185403347</w:t>
        <w:tab/>
        <w:t>0.17368195950985</w:t>
        <w:tab/>
        <w:t>0.294785618782043</w:t>
        <w:tab/>
        <w:t>4.36339664459229</w:t>
        <w:tab/>
        <w:t>0.0286816582083702</w:t>
        <w:tab/>
        <w:t>0.0498132966458797</w:t>
        <w:tab/>
        <w:t>0.148123070597649</w:t>
        <w:tab/>
        <w:t>0.319745808839798</w:t>
        <w:tab/>
        <w:t>0.89429634809494</w:t>
        <w:tab/>
        <w:t>0.034646350890398</w:t>
        <w:tab/>
        <w:t>0.476759374141693</w:t>
        <w:tab/>
        <w:t>0.494930148124695</w:t>
        <w:tab/>
        <w:t>0.159879356622696</w:t>
        <w:tab/>
        <w:t>0.0533360838890076</w:t>
        <w:tab/>
        <w:t>0.448107004165649</w:t>
        <w:tab/>
        <w:t>1.10089755058289</w:t>
        <w:tab/>
        <w:t>2.7761664390564</w:t>
        <w:tab/>
        <w:t>0.276965945959091</w:t>
        <w:tab/>
        <w:t>0.125411003828049</w:t>
        <w:tab/>
        <w:t>1.06637454032898</w:t>
        <w:tab/>
        <w:t>0.572872161865234</w:t>
        <w:tab/>
        <w:t>0.0203306619077921</w:t>
        <w:tab/>
        <w:t>0.0753821954131126</w:t>
        <w:tab/>
        <w:t>0.176719278097153</w:t>
        <w:tab/>
        <w:t>0.412915259599686</w:t>
        <w:tab/>
        <w:t>2.28207731246948</w:t>
        <w:tab/>
        <w:t>0.119667917490005</w:t>
        <w:tab/>
        <w:t>0.482390820980072</w:t>
        <w:tab/>
        <w:t>0.475938707590103</w:t>
        <w:tab/>
        <w:t>1.47337007522583</w:t>
        <w:tab/>
        <w:t>0.519910275936127</w:t>
        <w:tab/>
        <w:t>0.469154983758926</w:t>
        <w:tab/>
        <w:t>0.715291202068329</w:t>
        <w:tab/>
        <w:t>0.246241480112076</w:t>
        <w:tab/>
        <w:t>0.0568243823945522</w:t>
        <w:tab/>
        <w:t>0.280006378889084</w:t>
        <w:tab/>
        <w:t>0.272645115852356</w:t>
        <w:tab/>
        <w:t>0.365617752075195</w:t>
        <w:tab/>
        <w:t>0.222779870033264</w:t>
        <w:tab/>
        <w:t>0.875319361686707</w:t>
        <w:tab/>
        <w:t>0.106887675821781</w:t>
        <w:tab/>
        <w:t>17.799524307251</w:t>
        <w:tab/>
        <w:t>0.134733438491821</w:t>
        <w:tab/>
        <w:t>0.815854907035828</w:t>
        <w:tab/>
        <w:t>0.201652720570564</w:t>
        <w:tab/>
        <w:t>0.140111446380615</w:t>
        <w:tab/>
        <w:t>0.225010305643082</w:t>
        <w:tab/>
        <w:t>0.612979829311371</w:t>
        <w:tab/>
        <w:t>0.194422408938408</w:t>
        <w:tab/>
        <w:t>0.162027761340141</w:t>
        <w:tab/>
        <w:t>2.41900539398193</w:t>
        <w:tab/>
        <w:t>0.0813818350434303</w:t>
        <w:tab/>
        <w:t>3.87415051460266</w:t>
        <w:tab/>
        <w:t>0.680698394775391</w:t>
        <w:tab/>
        <w:t>0.125959321856499</w:t>
        <w:tab/>
        <w:t>3.39405107498169</w:t>
        <w:tab/>
        <w:t>0.103037595748901</w:t>
        <w:tab/>
        <w:t>0.0435066446661949</w:t>
        <w:tab/>
        <w:t>0.431723445653915</w:t>
        <w:tab/>
        <w:t>0.052053838968277</w:t>
        <w:tab/>
        <w:t>1.6983540058136</w:t>
        <w:tab/>
        <w:t>0.371348798274994</w:t>
        <w:tab/>
        <w:t>1.92359459400177</w:t>
        <w:tab/>
        <w:t>0.421334028244019</w:t>
        <w:tab/>
        <w:t>0.299062281847</w:t>
        <w:tab/>
        <w:t>0.329307854175568</w:t>
        <w:tab/>
        <w:t>0.510895013809204</w:t>
        <w:tab/>
        <w:t>0.118461653590202</w:t>
        <w:tab/>
        <w:t>0.331719726324081</w:t>
        <w:tab/>
        <w:t>0.369228392839432</w:t>
        <w:tab/>
        <w:t>0.0760977193713188</w:t>
        <w:tab/>
        <w:t>0.046595074236393</w:t>
        <w:tab/>
        <w:t>0.126332119107246</w:t>
        <w:tab/>
        <w:t>0.301092505455017</w:t>
        <w:tab/>
        <w:t>0.481389552354813</w:t>
        <w:tab/>
        <w:t>0.573588013648987</w:t>
        <w:tab/>
        <w:t>0.547831118106842</w:t>
        <w:tab/>
        <w:t>0.586712896823883</w:t>
        <w:tab/>
        <w:t>0.0818516686558723</w:t>
        <w:tab/>
        <w:t>0.611539363861084</w:t>
        <w:tab/>
        <w:t>0.315950065851212</w:t>
        <w:tab/>
        <w:t>0.153706058859825</w:t>
        <w:tab/>
        <w:t>0.189943104982376</w:t>
        <w:tab/>
        <w:t>0.607807099819183</w:t>
        <w:tab/>
        <w:t>0.921075105667114</w:t>
        <w:tab/>
        <w:t>0.0786108747124672</w:t>
        <w:tab/>
        <w:t>1.54144287109375</w:t>
        <w:tab/>
        <w:t>0.100978679955006</w:t>
        <w:tab/>
        <w:t>0.216825768351555</w:t>
        <w:tab/>
        <w:t>2.66445660591125</w:t>
        <w:tab/>
        <w:t>0.0721817463636398</w:t>
        <w:tab/>
        <w:t>0.117287039756775</w:t>
        <w:tab/>
        <w:t>0.993160426616669</w:t>
        <w:tab/>
        <w:t>0.159731835126877</w:t>
        <w:tab/>
        <w:t>1.07598125934601</w:t>
        <w:tab/>
        <w:t>0.132744327187538</w:t>
        <w:tab/>
        <w:t>0.632783472537994</w:t>
        <w:tab/>
        <w:t>0.20107626914978</w:t>
        <w:tab/>
        <w:t>0.0854357928037643</w:t>
        <w:tab/>
        <w:t>0.355048298835754</w:t>
        <w:tab/>
        <w:t>0.539912223815918</w:t>
        <w:tab/>
        <w:t>4.39505481719971</w:t>
        <w:tab/>
        <w:t>0.45752614736557</w:t>
        <w:tab/>
        <w:t>0.346490263938904</w:t>
        <w:tab/>
        <w:t>0.209170535206795</w:t>
        <w:tab/>
        <w:t>1.00714826583862</w:t>
        <w:tab/>
        <w:t>0.34224733710289</w:t>
        <w:tab/>
        <w:t>0.499800831079483</w:t>
        <w:tab/>
        <w:t>1.13403868675232</w:t>
        <w:tab/>
        <w:t>0.141976669430733</w:t>
        <w:tab/>
        <w:t>0.255504339933395</w:t>
        <w:tab/>
        <w:t>0.178068712353706</w:t>
        <w:tab/>
        <w:t>0.334596246480942</w:t>
        <w:tab/>
        <w:t>1.47095596790314</w:t>
        <w:tab/>
        <w:t>0.0504039190709591</w:t>
        <w:tab/>
        <w:t>0.692927241325378</w:t>
        <w:tab/>
        <w:t>0.123787142336369</w:t>
        <w:tab/>
        <w:t>1.7526034116745</w:t>
        <w:tab/>
        <w:t>0.464067250490189</w:t>
        <w:tab/>
        <w:t>1.50591683387756</w:t>
        <w:tab/>
        <w:t>0.454328209161758</w:t>
        <w:tab/>
        <w:t>0.37565803527832</w:t>
        <w:tab/>
        <w:t>1.30816328525543</w:t>
        <w:tab/>
        <w:t>0.352288246154785</w:t>
        <w:tab/>
        <w:t>0.106948882341385</w:t>
        <w:tab/>
        <w:t>0.0559773221611977</w:t>
        <w:tab/>
        <w:t>0.0601353496313095</w:t>
        <w:tab/>
        <w:t>0.546619713306427</w:t>
        <w:tab/>
        <w:t>0.706560730934143</w:t>
      </w:r>
    </w:p>
    <w:p>
      <w:pPr>
        <w:pStyle w:val="Style15"/>
        <w:rPr/>
      </w:pPr>
      <w:r>
        <w:rPr>
          <w:rFonts w:cs="宋体;SimSun"/>
        </w:rPr>
        <w:t>ENSG00000164404.7</w:t>
        <w:tab/>
        <w:t>0.204552948474884</w:t>
        <w:tab/>
        <w:t>0.41989204287529</w:t>
        <w:tab/>
        <w:t>0.246451303362846</w:t>
        <w:tab/>
        <w:t>0.951302409172058</w:t>
        <w:tab/>
        <w:t>0.277681052684784</w:t>
        <w:tab/>
        <w:t>0.29683518409729</w:t>
        <w:tab/>
        <w:t>0.653913795948029</w:t>
        <w:tab/>
        <w:t>0.776725053787231</w:t>
        <w:tab/>
        <w:t>0.302252531051636</w:t>
        <w:tab/>
        <w:t>0.183999493718147</w:t>
        <w:tab/>
        <w:t>0.792841017246246</w:t>
        <w:tab/>
        <w:t>1.63569581508636</w:t>
        <w:tab/>
        <w:t>0.321306467056274</w:t>
        <w:tab/>
        <w:t>0.726183295249939</w:t>
        <w:tab/>
        <w:t>0.411808997392654</w:t>
        <w:tab/>
        <w:t>0.262153148651123</w:t>
        <w:tab/>
        <w:t>0.155354425311089</w:t>
        <w:tab/>
        <w:t>0.510057210922241</w:t>
        <w:tab/>
        <w:t>0.258408516645432</w:t>
        <w:tab/>
        <w:t>1.08206701278687</w:t>
        <w:tab/>
        <w:t>0.472401112318039</w:t>
        <w:tab/>
        <w:t>0.128471627831459</w:t>
        <w:tab/>
        <w:t>0.685862421989441</w:t>
        <w:tab/>
        <w:t>0.705271542072296</w:t>
        <w:tab/>
        <w:t>0.667688310146332</w:t>
        <w:tab/>
        <w:t>0.747784018516541</w:t>
        <w:tab/>
        <w:t>0.711894690990448</w:t>
        <w:tab/>
        <w:t>0.304994910955429</w:t>
        <w:tab/>
        <w:t>0.890898406505585</w:t>
        <w:tab/>
        <w:t>0.232321575284004</w:t>
        <w:tab/>
        <w:t>0.368500232696533</w:t>
        <w:tab/>
        <w:t>0.292379230260849</w:t>
        <w:tab/>
        <w:t>0.455977916717529</w:t>
        <w:tab/>
        <w:t>0.66558438539505</w:t>
        <w:tab/>
        <w:t>0.598106384277344</w:t>
        <w:tab/>
        <w:t>0.733797430992126</w:t>
        <w:tab/>
        <w:t>0.244672283530235</w:t>
        <w:tab/>
        <w:t>0.274624645709991</w:t>
        <w:tab/>
        <w:t>0.388577878475189</w:t>
        <w:tab/>
        <w:t>0.894552230834961</w:t>
        <w:tab/>
        <w:t>0.884618818759918</w:t>
        <w:tab/>
        <w:t>0.412729263305664</w:t>
        <w:tab/>
        <w:t>0.543054044246674</w:t>
        <w:tab/>
        <w:t>1.08253276348114</w:t>
        <w:tab/>
        <w:t>0.729639768600464</w:t>
        <w:tab/>
        <w:t>0.529277682304382</w:t>
        <w:tab/>
        <w:t>2.91538381576538</w:t>
        <w:tab/>
        <w:t>0.239301785826683</w:t>
        <w:tab/>
        <w:t>0.747703433036804</w:t>
        <w:tab/>
        <w:t>0</w:t>
        <w:tab/>
        <w:t>0.201001614332199</w:t>
        <w:tab/>
        <w:t>4.1956934928894</w:t>
        <w:tab/>
        <w:t>1.18397462368011</w:t>
        <w:tab/>
        <w:t>1.01093709468842</w:t>
        <w:tab/>
        <w:t>0.208771273493767</w:t>
        <w:tab/>
        <w:t>0.370826601982117</w:t>
        <w:tab/>
        <w:t>1.35346353054047</w:t>
        <w:tab/>
        <w:t>0.45551323890686</w:t>
        <w:tab/>
        <w:t>0.322478920221329</w:t>
        <w:tab/>
        <w:t>0.68438333272934</w:t>
        <w:tab/>
        <w:t>0.881296396255493</w:t>
        <w:tab/>
        <w:t>0.52444314956665</w:t>
        <w:tab/>
        <w:t>0.241528004407883</w:t>
        <w:tab/>
        <w:t>0.373230069875717</w:t>
        <w:tab/>
        <w:t>1.10398590564728</w:t>
        <w:tab/>
        <w:t>0.358338534832001</w:t>
        <w:tab/>
        <w:t>0.285113751888275</w:t>
        <w:tab/>
        <w:t>0.20211985707283</w:t>
        <w:tab/>
        <w:t>0.663753926753998</w:t>
        <w:tab/>
        <w:t>0.759446680545807</w:t>
        <w:tab/>
        <w:t>0.401603013277054</w:t>
        <w:tab/>
        <w:t>0.281144767999649</w:t>
        <w:tab/>
        <w:t>0.484305143356323</w:t>
        <w:tab/>
        <w:t>0.427850037813187</w:t>
        <w:tab/>
        <w:t>0.350249707698822</w:t>
        <w:tab/>
        <w:t>0.552506029605865</w:t>
        <w:tab/>
        <w:t>0.102115377783775</w:t>
        <w:tab/>
        <w:t>0.642863929271698</w:t>
        <w:tab/>
        <w:t>0.873950362205505</w:t>
        <w:tab/>
        <w:t>0.391157925128937</w:t>
        <w:tab/>
        <w:t>0.289599686861038</w:t>
        <w:tab/>
        <w:t>0.330512851476669</w:t>
        <w:tab/>
        <w:t>0.378768920898438</w:t>
        <w:tab/>
        <w:t>0.606220364570618</w:t>
        <w:tab/>
        <w:t>0.702674329280853</w:t>
        <w:tab/>
        <w:t>0.463444918394089</w:t>
        <w:tab/>
        <w:t>0.285437196493149</w:t>
        <w:tab/>
        <w:t>0.444240778684616</w:t>
        <w:tab/>
        <w:t>0.356320470571518</w:t>
        <w:tab/>
        <w:t>0.173216566443443</w:t>
        <w:tab/>
        <w:t>0.477186352014542</w:t>
        <w:tab/>
        <w:t>0.800844967365265</w:t>
        <w:tab/>
        <w:t>3.35251712799072</w:t>
        <w:tab/>
        <w:t>0.954875767230988</w:t>
        <w:tab/>
        <w:t>2.04558920860291</w:t>
        <w:tab/>
        <w:t>0.198819756507874</w:t>
        <w:tab/>
        <w:t>0.535591721534729</w:t>
        <w:tab/>
        <w:t>1.13065540790558</w:t>
        <w:tab/>
        <w:t>0.403863549232483</w:t>
        <w:tab/>
        <w:t>2.4206862449646</w:t>
        <w:tab/>
        <w:t>0.906887173652649</w:t>
        <w:tab/>
        <w:t>0.212137520313263</w:t>
        <w:tab/>
        <w:t>0.448430418968201</w:t>
        <w:tab/>
        <w:t>0.466327905654907</w:t>
        <w:tab/>
        <w:t>0.345813393592834</w:t>
        <w:tab/>
        <w:t>0.876495599746704</w:t>
        <w:tab/>
        <w:t>0.332891434431076</w:t>
        <w:tab/>
        <w:t>0.962956190109253</w:t>
        <w:tab/>
        <w:t>0.388571739196777</w:t>
        <w:tab/>
        <w:t>0.706264674663544</w:t>
        <w:tab/>
        <w:t>0.488344699144363</w:t>
        <w:tab/>
        <w:t>0.118394747376442</w:t>
        <w:tab/>
        <w:t>0.676226556301117</w:t>
        <w:tab/>
        <w:t>1.04724621772766</w:t>
        <w:tab/>
        <w:t>0.206374928355217</w:t>
        <w:tab/>
        <w:t>0.0433352552354336</w:t>
        <w:tab/>
        <w:t>0.184992209076881</w:t>
        <w:tab/>
        <w:t>0.952218651771545</w:t>
        <w:tab/>
        <w:t>0.352008789777756</w:t>
        <w:tab/>
        <w:t>0.77749091386795</w:t>
        <w:tab/>
        <w:t>0.284975409507751</w:t>
        <w:tab/>
        <w:t>0.302879959344864</w:t>
        <w:tab/>
        <w:t>0.47267609834671</w:t>
        <w:tab/>
        <w:t>0.500491440296173</w:t>
        <w:tab/>
        <w:t>0.544931173324585</w:t>
        <w:tab/>
        <w:t>0.558865249156952</w:t>
        <w:tab/>
        <w:t>0.276631951332092</w:t>
        <w:tab/>
        <w:t>0.891614496707916</w:t>
        <w:tab/>
        <w:t>0.657443523406982</w:t>
        <w:tab/>
        <w:t>0.275405168533325</w:t>
        <w:tab/>
        <w:t>0.318707466125488</w:t>
        <w:tab/>
        <w:t>0.191484674811363</w:t>
        <w:tab/>
        <w:t>0</w:t>
        <w:tab/>
        <w:t>1.04659473896027</w:t>
        <w:tab/>
        <w:t>1.88905835151672</w:t>
        <w:tab/>
        <w:t>0.516070604324341</w:t>
        <w:tab/>
        <w:t>0.307385921478271</w:t>
        <w:tab/>
        <w:t>0.360532313585281</w:t>
        <w:tab/>
        <w:t>0.166762724518776</w:t>
        <w:tab/>
        <w:t>1.38494837284088</w:t>
        <w:tab/>
        <w:t>0.216066941618919</w:t>
        <w:tab/>
        <w:t>0.335809797048569</w:t>
        <w:tab/>
        <w:t>0.546240925788879</w:t>
        <w:tab/>
        <w:t>1.0071222782135</w:t>
        <w:tab/>
        <w:t>0.255278170108795</w:t>
        <w:tab/>
        <w:t>0.184569716453552</w:t>
        <w:tab/>
        <w:t>0.372867286205292</w:t>
        <w:tab/>
        <w:t>0.595334947109222</w:t>
        <w:tab/>
        <w:t>0.913934707641602</w:t>
        <w:tab/>
        <w:t>0.272008627653122</w:t>
        <w:tab/>
        <w:t>0.285248100757599</w:t>
        <w:tab/>
        <w:t>0.159908965229988</w:t>
        <w:tab/>
        <w:t>0.368299275636673</w:t>
        <w:tab/>
        <w:t>0.265803605318069</w:t>
        <w:tab/>
        <w:t>0.282540827989578</w:t>
        <w:tab/>
        <w:t>0.488247245550156</w:t>
        <w:tab/>
        <w:t>0.654721438884735</w:t>
        <w:tab/>
        <w:t>0.667626798152924</w:t>
        <w:tab/>
        <w:t>0.234801694750786</w:t>
        <w:tab/>
        <w:t>0.193136394023895</w:t>
        <w:tab/>
        <w:t>0.726838946342468</w:t>
        <w:tab/>
        <w:t>0.216306984424591</w:t>
        <w:tab/>
        <w:t>0.441142320632935</w:t>
        <w:tab/>
        <w:t>0.22413581609726</w:t>
        <w:tab/>
        <w:t>0.196513533592224</w:t>
        <w:tab/>
        <w:t>0.367450505495071</w:t>
        <w:tab/>
        <w:t>0.209747582674026</w:t>
        <w:tab/>
        <w:t>1.1103857755661</w:t>
        <w:tab/>
        <w:t>1.57515501976013</w:t>
        <w:tab/>
        <w:t>1.13379073143005</w:t>
        <w:tab/>
        <w:t>0.400584429502487</w:t>
        <w:tab/>
        <w:t>0.945065855979919</w:t>
        <w:tab/>
        <w:t>2.43149352073669</w:t>
        <w:tab/>
        <w:t>0.246157422661781</w:t>
        <w:tab/>
        <w:t>0.321116268634796</w:t>
        <w:tab/>
        <w:t>0.276515513658524</w:t>
        <w:tab/>
        <w:t>0.325152814388275</w:t>
        <w:tab/>
        <w:t>0.335754603147507</w:t>
        <w:tab/>
        <w:t>0.292064845561981</w:t>
        <w:tab/>
        <w:t>0.0967845693230629</w:t>
        <w:tab/>
        <w:t>0.756688416004181</w:t>
        <w:tab/>
        <w:t>0.816333591938019</w:t>
        <w:tab/>
        <w:t>0.374497503042221</w:t>
        <w:tab/>
        <w:t>0.341543763875961</w:t>
        <w:tab/>
        <w:t>0.48505026102066</w:t>
        <w:tab/>
        <w:t>0.373684495687485</w:t>
        <w:tab/>
        <w:t>0.501399993896484</w:t>
        <w:tab/>
        <w:t>0.0773822665214539</w:t>
        <w:tab/>
        <w:t>0.639174997806549</w:t>
        <w:tab/>
        <w:t>0.613377928733826</w:t>
        <w:tab/>
        <w:t>0.50592565536499</w:t>
        <w:tab/>
        <w:t>0.390183568000793</w:t>
        <w:tab/>
        <w:t>0.296386927366257</w:t>
        <w:tab/>
        <w:t>0.414228588342667</w:t>
        <w:tab/>
        <w:t>0.718654334545135</w:t>
        <w:tab/>
        <w:t>0.795724093914032</w:t>
        <w:tab/>
        <w:t>0.575316369533539</w:t>
        <w:tab/>
        <w:t>0.823332011699677</w:t>
        <w:tab/>
        <w:t>0.163403421640396</w:t>
        <w:tab/>
        <w:t>0.255756437778473</w:t>
        <w:tab/>
        <w:t>0.253533989191055</w:t>
        <w:tab/>
        <w:t>1.43046939373016</w:t>
        <w:tab/>
        <w:t>1.19704496860504</w:t>
        <w:tab/>
        <w:t>0.146174594759941</w:t>
        <w:tab/>
        <w:t>0.267413467168808</w:t>
        <w:tab/>
        <w:t>0.46517139673233</w:t>
        <w:tab/>
        <w:t>0.486716568470001</w:t>
        <w:tab/>
        <w:t>0.898149967193604</w:t>
        <w:tab/>
        <w:t>0.9393709897995</w:t>
        <w:tab/>
        <w:t>0.871143102645874</w:t>
        <w:tab/>
        <w:t>0.522376835346222</w:t>
        <w:tab/>
        <w:t>0.677665948867798</w:t>
        <w:tab/>
        <w:t>0.930389881134033</w:t>
        <w:tab/>
        <w:t>0.0667779743671417</w:t>
        <w:tab/>
        <w:t>0.394559472799301</w:t>
        <w:tab/>
        <w:t>1.63969600200653</w:t>
        <w:tab/>
        <w:t>0.475567549467087</w:t>
        <w:tab/>
        <w:t>0.247558191418648</w:t>
        <w:tab/>
        <w:t>0.786896288394928</w:t>
        <w:tab/>
        <w:t>0.190207332372665</w:t>
        <w:tab/>
        <w:t>0.308504372835159</w:t>
        <w:tab/>
        <w:t>0.395757287740707</w:t>
        <w:tab/>
        <w:t>0.462087482213974</w:t>
        <w:tab/>
        <w:t>0.251153916120529</w:t>
        <w:tab/>
        <w:t>0.213350996375084</w:t>
        <w:tab/>
        <w:t>0.674477636814117</w:t>
        <w:tab/>
        <w:t>0.454552263021469</w:t>
        <w:tab/>
        <w:t>0.30160465836525</w:t>
        <w:tab/>
        <w:t>0.139586672186852</w:t>
        <w:tab/>
        <w:t>0.474851578474045</w:t>
        <w:tab/>
        <w:t>0.828008353710175</w:t>
        <w:tab/>
        <w:t>0.853958308696747</w:t>
        <w:tab/>
        <w:t>0.325756102800369</w:t>
        <w:tab/>
        <w:t>0.345509469509125</w:t>
        <w:tab/>
        <w:t>0.480513066053391</w:t>
        <w:tab/>
        <w:t>1.19953334331512</w:t>
        <w:tab/>
        <w:t>0.46277979016304</w:t>
        <w:tab/>
        <w:t>0.393978416919708</w:t>
        <w:tab/>
        <w:t>0.179555058479309</w:t>
        <w:tab/>
        <w:t>0.420826762914658</w:t>
        <w:tab/>
        <w:t>0.402960598468781</w:t>
        <w:tab/>
        <w:t>0.431708186864853</w:t>
        <w:tab/>
        <w:t>0.337182849645615</w:t>
        <w:tab/>
        <w:t>0.278983443975449</w:t>
        <w:tab/>
        <w:t>0.283107161521912</w:t>
        <w:tab/>
        <w:t>0.704735934734344</w:t>
        <w:tab/>
        <w:t>0.499057590961456</w:t>
        <w:tab/>
        <w:t>0.326019585132599</w:t>
        <w:tab/>
        <w:t>0.745264291763306</w:t>
        <w:tab/>
        <w:t>0.286382675170898</w:t>
        <w:tab/>
        <w:t>0.583407282829285</w:t>
        <w:tab/>
        <w:t>0.514183223247528</w:t>
        <w:tab/>
        <w:t>0.567815005779266</w:t>
        <w:tab/>
        <w:t>1.33143734931946</w:t>
        <w:tab/>
        <w:t>0.231378093361855</w:t>
        <w:tab/>
        <w:t>0.270864903926849</w:t>
        <w:tab/>
        <w:t>0.581737816333771</w:t>
      </w:r>
    </w:p>
    <w:p>
      <w:pPr>
        <w:pStyle w:val="Style15"/>
        <w:rPr/>
      </w:pPr>
      <w:r>
        <w:rPr>
          <w:rFonts w:cs="宋体;SimSun"/>
        </w:rPr>
        <w:t>ENSG00000168621.13</w:t>
        <w:tab/>
        <w:t>0.052323043346405</w:t>
        <w:tab/>
        <w:t>0.12392894923687</w:t>
        <w:tab/>
        <w:t>0.108069121837616</w:t>
        <w:tab/>
        <w:t>0.0162223819643259</w:t>
        <w:tab/>
        <w:t>0.170468762516975</w:t>
        <w:tab/>
        <w:t>1.37706005573273</w:t>
        <w:tab/>
        <w:t>0.394269943237305</w:t>
        <w:tab/>
        <w:t>0.14901015162468</w:t>
        <w:tab/>
        <w:t>0.309255331754684</w:t>
        <w:tab/>
        <w:t>0.322735756635666</w:t>
        <w:tab/>
        <w:t>0.0730089098215103</w:t>
        <w:tab/>
        <w:t>1.09248423576355</w:t>
        <w:tab/>
        <w:t>0.448296397924423</w:t>
        <w:tab/>
        <w:t>0.0879877954721451</w:t>
        <w:tab/>
        <w:t>0.0243086609989405</w:t>
        <w:tab/>
        <w:t>1.29084193706512</w:t>
        <w:tab/>
        <w:t>0.262273758649826</w:t>
        <w:tab/>
        <w:t>0.782811880111694</w:t>
        <w:tab/>
        <w:t>0.594889879226685</w:t>
        <w:tab/>
        <w:t>0.103794105350971</w:t>
        <w:tab/>
        <w:t>0.174541637301445</w:t>
        <w:tab/>
        <w:t>0.911921501159668</w:t>
        <w:tab/>
        <w:t>2.50773501396179</w:t>
        <w:tab/>
        <w:t>1.96803200244904</w:t>
        <w:tab/>
        <w:t>0.0379532128572464</w:t>
        <w:tab/>
        <w:t>0.0358644984662533</w:t>
        <w:tab/>
        <w:t>0.868079423904419</w:t>
        <w:tab/>
        <w:t>0.184773117303848</w:t>
        <w:tab/>
        <w:t>0.307644575834274</w:t>
        <w:tab/>
        <w:t>0.305619657039642</w:t>
        <w:tab/>
        <w:t>0.169667065143585</w:t>
        <w:tab/>
        <w:t>0.535982966423035</w:t>
        <w:tab/>
        <w:t>0.0437383465468884</w:t>
        <w:tab/>
        <w:t>0.145929649472237</w:t>
        <w:tab/>
        <w:t>0.107993610203266</w:t>
        <w:tab/>
        <w:t>0.119445227086544</w:t>
        <w:tab/>
        <w:t>0.0773112028837204</w:t>
        <w:tab/>
        <w:t>0.518745899200439</w:t>
        <w:tab/>
        <w:t>0.165658637881279</w:t>
        <w:tab/>
        <w:t>0.332157284021378</w:t>
        <w:tab/>
        <w:t>0.206602185964584</w:t>
        <w:tab/>
        <w:t>0.175954848527908</w:t>
        <w:tab/>
        <w:t>0.500072300434113</w:t>
        <w:tab/>
        <w:t>0.227775394916534</w:t>
        <w:tab/>
        <w:t>0.869331538677216</w:t>
        <w:tab/>
        <w:t>0.195556238293648</w:t>
        <w:tab/>
        <w:t>1.34231841564178</w:t>
        <w:tab/>
        <w:t>0.0211886055767536</w:t>
        <w:tab/>
        <w:t>0.0956283509731293</w:t>
        <w:tab/>
        <w:t>1.0984308719635</w:t>
        <w:tab/>
        <w:t>0.102829270064831</w:t>
        <w:tab/>
        <w:t>0.084728330373764</w:t>
        <w:tab/>
        <w:t>0.220255598425865</w:t>
        <w:tab/>
        <w:t>0.0861966088414192</w:t>
        <w:tab/>
        <w:t>0.411958754062653</w:t>
        <w:tab/>
        <w:t>0.14228181540966</w:t>
        <w:tab/>
        <w:t>0.083089292049408</w:t>
        <w:tab/>
        <w:t>0.458784610033035</w:t>
        <w:tab/>
        <w:t>0.146931022405624</w:t>
        <w:tab/>
        <w:t>0.425145447254181</w:t>
        <w:tab/>
        <w:t>0.0461104176938534</w:t>
        <w:tab/>
        <w:t>4.49539995193481</w:t>
        <w:tab/>
        <w:t>1.01938605308533</w:t>
        <w:tab/>
        <w:t>0.72224622964859</w:t>
        <w:tab/>
        <w:t>0.0470651686191559</w:t>
        <w:tab/>
        <w:t>0.297895610332489</w:t>
        <w:tab/>
        <w:t>0.145859748125076</w:t>
        <w:tab/>
        <w:t>0.535807013511658</w:t>
        <w:tab/>
        <w:t>1.96463263034821</w:t>
        <w:tab/>
        <w:t>0.354736596345901</w:t>
        <w:tab/>
        <w:t>0.0280164312571287</w:t>
        <w:tab/>
        <w:t>1.68280255794525</w:t>
        <w:tab/>
        <w:t>0.0844646319746971</w:t>
        <w:tab/>
        <w:t>0.262657672166824</w:t>
        <w:tab/>
        <w:t>0.286691665649414</w:t>
        <w:tab/>
        <w:t>0.669442415237427</w:t>
        <w:tab/>
        <w:t>0.344788163900375</w:t>
        <w:tab/>
        <w:t>0.115107692778111</w:t>
        <w:tab/>
        <w:t>0.186291426420212</w:t>
        <w:tab/>
        <w:t>0.354740917682648</w:t>
        <w:tab/>
        <w:t>0.881520330905914</w:t>
        <w:tab/>
        <w:t>0.380441725254059</w:t>
        <w:tab/>
        <w:t>0.458345919847488</w:t>
        <w:tab/>
        <w:t>0.0211454220116138</w:t>
        <w:tab/>
        <w:t>0.0192577075213194</w:t>
        <w:tab/>
        <w:t>0.0474182367324829</w:t>
        <w:tab/>
        <w:t>0.146025210618973</w:t>
        <w:tab/>
        <w:t>0.653391540050507</w:t>
        <w:tab/>
        <w:t>0.283948600292206</w:t>
        <w:tab/>
        <w:t>0.106337875127792</w:t>
        <w:tab/>
        <w:t>0.499338567256927</w:t>
        <w:tab/>
        <w:t>0.141819149255753</w:t>
        <w:tab/>
        <w:t>0.122022591531277</w:t>
        <w:tab/>
        <w:t>0.295463442802429</w:t>
        <w:tab/>
        <w:t>0.266057163476944</w:t>
        <w:tab/>
        <w:t>0.137312650680542</w:t>
        <w:tab/>
        <w:t>0.322135537862778</w:t>
        <w:tab/>
        <w:t>0.956954121589661</w:t>
        <w:tab/>
        <w:t>0.929746210575104</w:t>
        <w:tab/>
        <w:t>0.384326428174973</w:t>
        <w:tab/>
        <w:t>0.0421772114932537</w:t>
        <w:tab/>
        <w:t>0.0305230021476746</w:t>
        <w:tab/>
        <w:t>0.344114989042282</w:t>
        <w:tab/>
        <w:t>0.143139630556107</w:t>
        <w:tab/>
        <w:t>0.287483185529709</w:t>
        <w:tab/>
        <w:t>0.099644772708416</w:t>
        <w:tab/>
        <w:t>0.0968960076570511</w:t>
        <w:tab/>
        <w:t>0.0568423084914684</w:t>
        <w:tab/>
        <w:t>5.16846799850464</w:t>
        <w:tab/>
        <w:t>0.270985454320908</w:t>
        <w:tab/>
        <w:t>0.50356262922287</w:t>
        <w:tab/>
        <w:t>0</w:t>
        <w:tab/>
        <w:t>0.691893875598907</w:t>
        <w:tab/>
        <w:t>0.979426681995392</w:t>
        <w:tab/>
        <w:t>0.302337557077408</w:t>
        <w:tab/>
        <w:t>1.23041498661041</w:t>
        <w:tab/>
        <w:t>0.0835051164031029</w:t>
        <w:tab/>
        <w:t>0</w:t>
        <w:tab/>
        <w:t>0.286012887954712</w:t>
        <w:tab/>
        <w:t>0.428826630115509</w:t>
        <w:tab/>
        <w:t>0.510261356830597</w:t>
        <w:tab/>
        <w:t>0</w:t>
        <w:tab/>
        <w:t>0.065103679895401</w:t>
        <w:tab/>
        <w:t>0.181925714015961</w:t>
        <w:tab/>
        <w:t>0.0305976141244173</w:t>
        <w:tab/>
        <w:t>0.488701015710831</w:t>
        <w:tab/>
        <w:t>0.16510733962059</w:t>
        <w:tab/>
        <w:t>1.2315673828125</w:t>
        <w:tab/>
        <w:t>0.0571139752864838</w:t>
        <w:tab/>
        <w:t>0.18492203950882</w:t>
        <w:tab/>
        <w:t>0.0407614409923553</w:t>
        <w:tab/>
        <w:t>0.146940857172012</w:t>
        <w:tab/>
        <w:t>0.104701146483421</w:t>
        <w:tab/>
        <w:t>0.0681904777884483</w:t>
        <w:tab/>
        <w:t>0.738149583339691</w:t>
        <w:tab/>
        <w:t>0.25011819601059</w:t>
        <w:tab/>
        <w:t>3.65615129470825</w:t>
        <w:tab/>
        <w:t>0.0197617188096046</w:t>
        <w:tab/>
        <w:t>0.405237704515457</w:t>
        <w:tab/>
        <w:t>0.0664235651493073</w:t>
        <w:tab/>
        <w:t>0.63005793094635</w:t>
        <w:tab/>
        <w:t>0.143162533640862</w:t>
        <w:tab/>
        <w:t>0.521409690380096</w:t>
        <w:tab/>
        <w:t>0.0386421009898186</w:t>
        <w:tab/>
        <w:t>0.0391788966953754</w:t>
        <w:tab/>
        <w:t>2.7891092300415</w:t>
        <w:tab/>
        <w:t>0.110049866139889</w:t>
        <w:tab/>
        <w:t>0.212486550211906</w:t>
        <w:tab/>
        <w:t>0.239090472459793</w:t>
        <w:tab/>
        <w:t>0.695776760578156</w:t>
        <w:tab/>
        <w:t>0.0312703885138035</w:t>
        <w:tab/>
        <w:t>0.596021890640259</w:t>
        <w:tab/>
        <w:t>0.125610768795013</w:t>
        <w:tab/>
        <w:t>0.676326394081116</w:t>
        <w:tab/>
        <w:t>0.289086937904358</w:t>
        <w:tab/>
        <w:t>0.187334761023521</w:t>
        <w:tab/>
        <w:t>0.16207030415535</w:t>
        <w:tab/>
        <w:t>0.134821355342865</w:t>
        <w:tab/>
        <w:t>0.0600604340434074</w:t>
        <w:tab/>
        <w:t>1.13626384735107</w:t>
        <w:tab/>
        <w:t>0.103288732469082</w:t>
        <w:tab/>
        <w:t>0.37028294801712</w:t>
        <w:tab/>
        <w:t>0.0576208122074604</w:t>
        <w:tab/>
        <w:t>0.106474071741104</w:t>
        <w:tab/>
        <w:t>0.980199158191681</w:t>
        <w:tab/>
        <w:t>0.317219525575638</w:t>
        <w:tab/>
        <w:t>0.0254140067845583</w:t>
        <w:tab/>
        <w:t>0.159765750169754</w:t>
        <w:tab/>
        <w:t>0.296882778406143</w:t>
        <w:tab/>
        <w:t>0.208320483565331</w:t>
        <w:tab/>
        <w:t>0.140891253948212</w:t>
        <w:tab/>
        <w:t>0.314262598752975</w:t>
        <w:tab/>
        <w:t>3.9873411655426</w:t>
        <w:tab/>
        <w:t>1.07525098323822</w:t>
        <w:tab/>
        <w:t>0.451764672994614</w:t>
        <w:tab/>
        <w:t>0.607639372348785</w:t>
        <w:tab/>
        <w:t>0.0970334708690643</w:t>
        <w:tab/>
        <w:t>0.100819647312164</w:t>
        <w:tab/>
        <w:t>0.140077322721481</w:t>
        <w:tab/>
        <w:t>4.06629371643066</w:t>
        <w:tab/>
        <w:t>0.129036664962769</w:t>
        <w:tab/>
        <w:t>0.365420550107956</w:t>
        <w:tab/>
        <w:t>0.210745751857758</w:t>
        <w:tab/>
        <w:t>0.16678623855114</w:t>
        <w:tab/>
        <w:t>0.0783613100647926</w:t>
        <w:tab/>
        <w:t>0.187494784593582</w:t>
        <w:tab/>
        <w:t>0.0923430249094963</w:t>
        <w:tab/>
        <w:t>0.207834675908089</w:t>
        <w:tab/>
        <w:t>0.80930507183075</w:t>
        <w:tab/>
        <w:t>0.400088042020798</w:t>
        <w:tab/>
        <w:t>0.286956667900085</w:t>
        <w:tab/>
        <w:t>0.520041346549988</w:t>
        <w:tab/>
        <w:t>0.0874770656228065</w:t>
        <w:tab/>
        <w:t>0.375663757324219</w:t>
        <w:tab/>
        <w:t>0.338407248258591</w:t>
        <w:tab/>
        <w:t>0.130132123827934</w:t>
        <w:tab/>
        <w:t>0.2648905813694</w:t>
        <w:tab/>
        <w:t>3.06330013275146</w:t>
        <w:tab/>
        <w:t>0.250783890485764</w:t>
        <w:tab/>
        <w:t>0</w:t>
        <w:tab/>
        <w:t>0.0504404567182064</w:t>
        <w:tab/>
        <w:t>0.254951685667038</w:t>
        <w:tab/>
        <w:t>0.199692249298096</w:t>
        <w:tab/>
        <w:t>0</w:t>
        <w:tab/>
        <w:t>0.0746206641197205</w:t>
        <w:tab/>
        <w:t>0.0297468043863773</w:t>
        <w:tab/>
        <w:t>0.202309742569923</w:t>
        <w:tab/>
        <w:t>0.235343143343925</w:t>
        <w:tab/>
        <w:t>0.400472909212112</w:t>
        <w:tab/>
        <w:t>0.109589315950871</w:t>
        <w:tab/>
        <w:t>0.140842616558075</w:t>
        <w:tab/>
        <w:t>0.13000625371933</w:t>
        <w:tab/>
        <w:t>0.215534895658493</w:t>
        <w:tab/>
        <w:t>0.281841158866882</w:t>
        <w:tab/>
        <w:t>0.108688704669476</w:t>
        <w:tab/>
        <w:t>0.0354440659284592</w:t>
        <w:tab/>
        <w:t>0.14597575366497</w:t>
        <w:tab/>
        <w:t>0.103620193898678</w:t>
        <w:tab/>
        <w:t>0.0731934234499931</w:t>
        <w:tab/>
        <w:t>0.340574860572815</w:t>
        <w:tab/>
        <w:t>0.405838310718536</w:t>
        <w:tab/>
        <w:t>28.9421215057373</w:t>
        <w:tab/>
        <w:t>4.41880035400391</w:t>
        <w:tab/>
        <w:t>2.987309217453</w:t>
        <w:tab/>
        <w:t>0.193487942218781</w:t>
        <w:tab/>
        <w:t>1.12926173210144</w:t>
        <w:tab/>
        <w:t>1.17980790138245</w:t>
        <w:tab/>
        <w:t>0.162011057138443</w:t>
        <w:tab/>
        <w:t>1.28538632392883</w:t>
        <w:tab/>
        <w:t>0.256422609090805</w:t>
        <w:tab/>
        <w:t>3.04081535339355</w:t>
        <w:tab/>
        <w:t>0.0936153680086136</w:t>
        <w:tab/>
        <w:t>0.0909009426832199</w:t>
        <w:tab/>
        <w:t>0.0441893115639687</w:t>
        <w:tab/>
        <w:t>0.433805227279663</w:t>
        <w:tab/>
        <w:t>0.206080719828606</w:t>
        <w:tab/>
        <w:t>0.0507323369383812</w:t>
        <w:tab/>
        <w:t>0.12956990301609</w:t>
        <w:tab/>
        <w:t>0.847915887832642</w:t>
        <w:tab/>
        <w:t>0.0520859025418758</w:t>
        <w:tab/>
        <w:t>0.541139364242554</w:t>
        <w:tab/>
        <w:t>1.15228772163391</w:t>
        <w:tab/>
        <w:t>0.584574818611145</w:t>
        <w:tab/>
        <w:t>0.0988086238503456</w:t>
        <w:tab/>
        <w:t>2.45492243766785</w:t>
        <w:tab/>
        <w:t>0.0491634421050549</w:t>
        <w:tab/>
        <w:t>0</w:t>
        <w:tab/>
        <w:t>0.200143814086914</w:t>
        <w:tab/>
        <w:t>2.35908079147339</w:t>
        <w:tab/>
        <w:t>0</w:t>
        <w:tab/>
        <w:t>0.0426374338567257</w:t>
        <w:tab/>
        <w:t>0.599165141582489</w:t>
        <w:tab/>
        <w:t>0.104574710130692</w:t>
        <w:tab/>
        <w:t>0</w:t>
        <w:tab/>
        <w:t>0.0161412823945284</w:t>
        <w:tab/>
        <w:t>0.0445404350757599</w:t>
        <w:tab/>
        <w:t>0.446411937475204</w:t>
      </w:r>
    </w:p>
    <w:p>
      <w:pPr>
        <w:pStyle w:val="Style15"/>
        <w:rPr/>
      </w:pPr>
      <w:r>
        <w:rPr>
          <w:rFonts w:cs="宋体;SimSun"/>
        </w:rPr>
        <w:t>ENSG00000259384.5</w:t>
        <w:tab/>
        <w:t>0</w:t>
        <w:tab/>
        <w:t>0</w:t>
        <w:tab/>
        <w:t>0.0965257734060287</w:t>
        <w:tab/>
        <w:t>0.115916781127453</w:t>
        <w:tab/>
        <w:t>0.15226024389267</w:t>
        <w:tab/>
        <w:t>0</w:t>
        <w:tab/>
        <w:t>0</w:t>
        <w:tab/>
        <w:t>0</w:t>
        <w:tab/>
        <w:t>0.0920741334557533</w:t>
        <w:tab/>
        <w:t>0.216197207570076</w:t>
        <w:tab/>
        <w:t>0</w:t>
        <w:tab/>
        <w:t>0.166092112660408</w:t>
        <w:tab/>
        <w:t>0</w:t>
        <w:tab/>
        <w:t>0.104785904288292</w:t>
        <w:tab/>
        <w:t>0</w:t>
        <w:tab/>
        <w:t>0</w:t>
        <w:tab/>
        <w:t>0</w:t>
        <w:tab/>
        <w:t>0.0537843331694603</w:t>
        <w:tab/>
        <w:t>0</w:t>
        <w:tab/>
        <w:t>0</w:t>
        <w:tab/>
        <w:t>0</w:t>
        <w:tab/>
        <w:t>0.0880557000637054</w:t>
        <w:tab/>
        <w:t>0.147481352090836</w:t>
        <w:tab/>
        <w:t>0.0585939288139343</w:t>
        <w:tab/>
        <w:t>0</w:t>
        <w:tab/>
        <w:t>0</w:t>
        <w:tab/>
        <w:t>0.0802092403173447</w:t>
        <w:tab/>
        <w:t>0</w:t>
        <w:tab/>
        <w:t>0.122126087546349</w:t>
        <w:tab/>
        <w:t>0</w:t>
        <w:tab/>
        <w:t>0</w:t>
        <w:tab/>
        <w:t>0.133599728345871</w:t>
        <w:tab/>
        <w:t>0.0781329199671745</w:t>
        <w:tab/>
        <w:t>0.130342274904251</w:t>
        <w:tab/>
        <w:t>0</w:t>
        <w:tab/>
        <w:t>0.0609638653695583</w:t>
        <w:tab/>
        <w:t>0.118377014994621</w:t>
        <w:tab/>
        <w:t>0.115834087133408</w:t>
        <w:tab/>
        <w:t>0</w:t>
        <w:tab/>
        <w:t>0.158228322863579</w:t>
        <w:tab/>
        <w:t>0</w:t>
        <w:tab/>
        <w:t>0.502913117408752</w:t>
        <w:tab/>
        <w:t>0.178662955760956</w:t>
        <w:tab/>
        <w:t>0</w:t>
        <w:tab/>
        <w:t>0.105284668505192</w:t>
        <w:tab/>
        <w:t>0</w:t>
        <w:tab/>
        <w:t>0</w:t>
        <w:tab/>
        <w:t>0.176636666059494</w:t>
        <w:tab/>
        <w:t>0.0683310925960541</w:t>
        <w:tab/>
        <w:t>0</w:t>
        <w:tab/>
        <w:t>0</w:t>
        <w:tab/>
        <w:t>0</w:t>
        <w:tab/>
        <w:t>0</w:t>
        <w:tab/>
        <w:t>0</w:t>
        <w:tab/>
        <w:t>0.0817679241299629</w:t>
        <w:tab/>
        <w:t>0.056481808423996</w:t>
        <w:tab/>
        <w:t>0</w:t>
        <w:tab/>
        <w:t>0</w:t>
        <w:tab/>
        <w:t>0.110515095293522</w:t>
        <w:tab/>
        <w:t>0.178698271512985</w:t>
        <w:tab/>
        <w:t>0</w:t>
        <w:tab/>
        <w:t>0.091776616871357</w:t>
        <w:tab/>
        <w:t>0.0413864105939865</w:t>
        <w:tab/>
        <w:t>0.0444896519184113</w:t>
        <w:tab/>
        <w:t>0</w:t>
        <w:tab/>
        <w:t>0</w:t>
        <w:tab/>
        <w:t>0.0651399195194244</w:t>
        <w:tab/>
        <w:t>0</w:t>
        <w:tab/>
        <w:t>0</w:t>
        <w:tab/>
        <w:t>0.090527318418026</w:t>
        <w:tab/>
        <w:t>0.0500477440655231</w:t>
        <w:tab/>
        <w:t>0</w:t>
        <w:tab/>
        <w:t>0.0905311182141304</w:t>
        <w:tab/>
        <w:t>0</w:t>
        <w:tab/>
        <w:t>0.0640172138810158</w:t>
        <w:tab/>
        <w:t>0</w:t>
        <w:tab/>
        <w:t>0</w:t>
        <w:tab/>
        <w:t>0.0587500259280205</w:t>
        <w:tab/>
        <w:t>0.0887428298592567</w:t>
        <w:tab/>
        <w:t>0.0487460717558861</w:t>
        <w:tab/>
        <w:t>0.0529318526387215</w:t>
        <w:tab/>
        <w:t>0.151024475693703</w:t>
        <w:tab/>
        <w:t>0.0798805877566338</w:t>
        <w:tab/>
        <w:t>0</w:t>
        <w:tab/>
        <w:t>0</w:t>
        <w:tab/>
        <w:t>0</w:t>
        <w:tab/>
        <w:t>0.0869517400860786</w:t>
        <w:tab/>
        <w:t>0</w:t>
        <w:tab/>
        <w:t>0.187865793704987</w:t>
        <w:tab/>
        <w:t>0.189958915114403</w:t>
        <w:tab/>
        <w:t>0.0396446213126183</w:t>
        <w:tab/>
        <w:t>0</w:t>
        <w:tab/>
        <w:t>0.0363296084105968</w:t>
        <w:tab/>
        <w:t>0.126673772931099</w:t>
        <w:tab/>
        <w:t>0</w:t>
        <w:tab/>
        <w:t>0.163527578115463</w:t>
        <w:tab/>
        <w:t>0.19843228161335</w:t>
        <w:tab/>
        <w:t>0.0911720097064972</w:t>
        <w:tab/>
        <w:t>0.100658901035786</w:t>
        <w:tab/>
        <w:t>0</w:t>
        <w:tab/>
        <w:t>0</w:t>
        <w:tab/>
        <w:t>0</w:t>
        <w:tab/>
        <w:t>0.279416888952255</w:t>
        <w:tab/>
        <w:t>0</w:t>
        <w:tab/>
        <w:t>0</w:t>
        <w:tab/>
        <w:t>0</w:t>
        <w:tab/>
        <w:t>0</w:t>
        <w:tab/>
        <w:t>0</w:t>
        <w:tab/>
        <w:t>0.0507296845316887</w:t>
        <w:tab/>
        <w:t>0.0484080649912357</w:t>
        <w:tab/>
        <w:t>0.167358085513115</w:t>
        <w:tab/>
        <w:t>0.0649191290140152</w:t>
        <w:tab/>
        <w:t>0</w:t>
        <w:tab/>
        <w:t>0</w:t>
        <w:tab/>
        <w:t>0.15431059896946</w:t>
        <w:tab/>
        <w:t>0.23761922121048</w:t>
        <w:tab/>
        <w:t>0.059668455272913</w:t>
        <w:tab/>
        <w:t>0.052212793380022</w:t>
        <w:tab/>
        <w:t>0.0567694641649723</w:t>
        <w:tab/>
        <w:t>0</w:t>
        <w:tab/>
        <w:t>0.173622131347656</w:t>
        <w:tab/>
        <w:t>0.069198951125145</w:t>
        <w:tab/>
        <w:t>0.0664567723870277</w:t>
        <w:tab/>
        <w:t>0.361096531152725</w:t>
        <w:tab/>
        <w:t>0</w:t>
        <w:tab/>
        <w:t>0.142530843615532</w:t>
        <w:tab/>
        <w:t>0</w:t>
        <w:tab/>
        <w:t>0.0814828351140022</w:t>
        <w:tab/>
        <w:t>0</w:t>
        <w:tab/>
        <w:t>0.0471913442015648</w:t>
        <w:tab/>
        <w:t>0.0728150606155396</w:t>
        <w:tab/>
        <w:t>0</w:t>
        <w:tab/>
        <w:t>0</w:t>
        <w:tab/>
        <w:t>0.0812090039253235</w:t>
        <w:tab/>
        <w:t>0.158868581056595</w:t>
        <w:tab/>
        <w:t>0</w:t>
        <w:tab/>
        <w:t>0</w:t>
        <w:tab/>
        <w:t>0</w:t>
        <w:tab/>
        <w:t>0.228601589798927</w:t>
        <w:tab/>
        <w:t>0.177985727787018</w:t>
        <w:tab/>
        <w:t>0.236951008439064</w:t>
        <w:tab/>
        <w:t>0.051148284226656</w:t>
        <w:tab/>
        <w:t>0.182633563876152</w:t>
        <w:tab/>
        <w:t>0.138058260083199</w:t>
        <w:tab/>
        <w:t>0.0466586984694004</w:t>
        <w:tab/>
        <w:t>0</w:t>
        <w:tab/>
        <w:t>0</w:t>
        <w:tab/>
        <w:t>0</w:t>
        <w:tab/>
        <w:t>0.113894499838352</w:t>
        <w:tab/>
        <w:t>0.165722087025642</w:t>
        <w:tab/>
        <w:t>0.0558605268597603</w:t>
        <w:tab/>
        <w:t>0</w:t>
        <w:tab/>
        <w:t>0.336581170558929</w:t>
        <w:tab/>
        <w:t>0.0767092108726501</w:t>
        <w:tab/>
        <w:t>0</w:t>
        <w:tab/>
        <w:t>0.0836623460054398</w:t>
        <w:tab/>
        <w:t>0.347421258687973</w:t>
        <w:tab/>
        <w:t>0.0321121327579021</w:t>
        <w:tab/>
        <w:t>0</w:t>
        <w:tab/>
        <w:t>0.0588344745337963</w:t>
        <w:tab/>
        <w:t>0.590438485145569</w:t>
        <w:tab/>
        <w:t>0</w:t>
        <w:tab/>
        <w:t>0.0257330387830734</w:t>
        <w:tab/>
        <w:t>0.0292618796229362</w:t>
        <w:tab/>
        <w:t>0.134692281484604</w:t>
        <w:tab/>
        <w:t>0.209878444671631</w:t>
        <w:tab/>
        <w:t>0.0605318024754524</w:t>
        <w:tab/>
        <w:t>0</w:t>
        <w:tab/>
        <w:t>0</w:t>
        <w:tab/>
        <w:t>0</w:t>
        <w:tab/>
        <w:t>0.0915214791893959</w:t>
        <w:tab/>
        <w:t>0.172735288739204</w:t>
        <w:tab/>
        <w:t>0.182637721300125</w:t>
        <w:tab/>
        <w:t>0</w:t>
        <w:tab/>
        <w:t>0.146730795502663</w:t>
        <w:tab/>
        <w:t>0.137837395071983</w:t>
        <w:tab/>
        <w:t>0.0990501865744591</w:t>
        <w:tab/>
        <w:t>0</w:t>
        <w:tab/>
        <w:t>0</w:t>
        <w:tab/>
        <w:t>0</w:t>
        <w:tab/>
        <w:t>0.691522121429443</w:t>
        <w:tab/>
        <w:t>0.0466269142925739</w:t>
        <w:tab/>
        <w:t>0</w:t>
        <w:tab/>
        <w:t>0</w:t>
        <w:tab/>
        <w:t>0.139982372522354</w:t>
        <w:tab/>
        <w:t>0.0394041538238525</w:t>
        <w:tab/>
        <w:t>0</w:t>
        <w:tab/>
        <w:t>0</w:t>
        <w:tab/>
        <w:t>0</w:t>
        <w:tab/>
        <w:t>0.336332142353058</w:t>
        <w:tab/>
        <w:t>0</w:t>
        <w:tab/>
        <w:t>0.112604469060898</w:t>
        <w:tab/>
        <w:t>0</w:t>
        <w:tab/>
        <w:t>0.0516211427748203</w:t>
        <w:tab/>
        <w:t>0</w:t>
        <w:tab/>
        <w:t>0</w:t>
        <w:tab/>
        <w:t>0.180263966321945</w:t>
        <w:tab/>
        <w:t>0</w:t>
        <w:tab/>
        <w:t>0.103383041918278</w:t>
        <w:tab/>
        <w:t>0</w:t>
        <w:tab/>
        <w:t>0.0257443953305483</w:t>
        <w:tab/>
        <w:t>0.0759063959121704</w:t>
        <w:tab/>
        <w:t>0.0713448971509933</w:t>
        <w:tab/>
        <w:t>0.0667929947376251</w:t>
        <w:tab/>
        <w:t>0.133300185203552</w:t>
        <w:tab/>
        <w:t>0.106277666985989</w:t>
        <w:tab/>
        <w:t>0.166800126433372</w:t>
        <w:tab/>
        <w:t>0</w:t>
        <w:tab/>
        <w:t>0</w:t>
        <w:tab/>
        <w:t>0</w:t>
        <w:tab/>
        <w:t>0.0387072563171387</w:t>
        <w:tab/>
        <w:t>0.0387065708637238</w:t>
        <w:tab/>
        <w:t>0.144384503364563</w:t>
        <w:tab/>
        <w:t>0</w:t>
        <w:tab/>
        <w:t>0.055473830550909</w:t>
        <w:tab/>
        <w:t>0.0633162558078766</w:t>
        <w:tab/>
        <w:t>0.144870489835739</w:t>
        <w:tab/>
        <w:t>0.0617013797163963</w:t>
        <w:tab/>
        <w:t>0</w:t>
        <w:tab/>
        <w:t>0.173826605081558</w:t>
        <w:tab/>
        <w:t>0.241659298539162</w:t>
        <w:tab/>
        <w:t>0.325507044792175</w:t>
        <w:tab/>
        <w:t>0</w:t>
        <w:tab/>
        <w:t>0.196735247969627</w:t>
        <w:tab/>
        <w:t>0.106351159512997</w:t>
        <w:tab/>
        <w:t>0.0420266836881638</w:t>
        <w:tab/>
        <w:t>0.0366534739732742</w:t>
        <w:tab/>
        <w:t>0.0826890990138054</w:t>
        <w:tab/>
        <w:t>0</w:t>
        <w:tab/>
        <w:t>0</w:t>
        <w:tab/>
        <w:t>0.108099989593029</w:t>
        <w:tab/>
        <w:t>0.0371626205742359</w:t>
        <w:tab/>
        <w:t>0</w:t>
        <w:tab/>
        <w:t>0</w:t>
        <w:tab/>
        <w:t>0</w:t>
        <w:tab/>
        <w:t>0.147254645824432</w:t>
        <w:tab/>
        <w:t>0</w:t>
        <w:tab/>
        <w:t>0</w:t>
        <w:tab/>
        <w:t>0.113601945340633</w:t>
        <w:tab/>
        <w:t>0.111653707921505</w:t>
        <w:tab/>
        <w:t>0.0690482705831528</w:t>
        <w:tab/>
        <w:t>0.205841362476349</w:t>
        <w:tab/>
        <w:t>0.0342382825911045</w:t>
        <w:tab/>
        <w:t>0.117672584950924</w:t>
        <w:tab/>
        <w:t>0</w:t>
        <w:tab/>
        <w:t>0.175648301839828</w:t>
        <w:tab/>
        <w:t>0</w:t>
        <w:tab/>
        <w:t>0.0595885366201401</w:t>
        <w:tab/>
        <w:t>0.127702847123146</w:t>
        <w:tab/>
        <w:t>0.0785157904028893</w:t>
        <w:tab/>
        <w:t>0</w:t>
        <w:tab/>
        <w:t>0.156633853912354</w:t>
        <w:tab/>
        <w:t>0.062269750982523</w:t>
        <w:tab/>
        <w:t>0</w:t>
        <w:tab/>
        <w:t>0</w:t>
        <w:tab/>
        <w:t>0.106087677180767</w:t>
        <w:tab/>
        <w:t>0.118141837418079</w:t>
      </w:r>
    </w:p>
    <w:p>
      <w:pPr>
        <w:pStyle w:val="Style15"/>
        <w:rPr/>
      </w:pPr>
      <w:r>
        <w:rPr>
          <w:rFonts w:cs="宋体;SimSun"/>
        </w:rPr>
        <w:t>ENSG00000136487.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50866341590881</w:t>
        <w:tab/>
        <w:t>0</w:t>
        <w:tab/>
        <w:t>0.0865937992930412</w:t>
        <w:tab/>
        <w:t>0.0417517572641373</w:t>
        <w:tab/>
        <w:t>0</w:t>
        <w:tab/>
        <w:t>0</w:t>
        <w:tab/>
        <w:t>1.43641412258148</w:t>
        <w:tab/>
        <w:t>0.621769905090332</w:t>
        <w:tab/>
        <w:t>0.1682460159063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8042674660683</w:t>
        <w:tab/>
        <w:t>0</w:t>
        <w:tab/>
        <w:t>0.642458438873291</w:t>
        <w:tab/>
        <w:t>0</w:t>
        <w:tab/>
        <w:t>0</w:t>
        <w:tab/>
        <w:t>0</w:t>
        <w:tab/>
        <w:t>0.0464357063174248</w:t>
        <w:tab/>
        <w:t>1.62941539287567</w:t>
        <w:tab/>
        <w:t>0</w:t>
        <w:tab/>
        <w:t>0</w:t>
        <w:tab/>
        <w:t>0</w:t>
        <w:tab/>
        <w:t>1.72807729244232</w:t>
        <w:tab/>
        <w:t>0</w:t>
        <w:tab/>
        <w:t>0</w:t>
        <w:tab/>
        <w:t>0</w:t>
        <w:tab/>
        <w:t>0</w:t>
        <w:tab/>
        <w:t>0.0655497014522552</w:t>
        <w:tab/>
        <w:t>0</w:t>
        <w:tab/>
        <w:t>0</w:t>
        <w:tab/>
        <w:t>0.054891224950552</w:t>
        <w:tab/>
        <w:t>0</w:t>
        <w:tab/>
        <w:t>0</w:t>
        <w:tab/>
        <w:t>0</w:t>
        <w:tab/>
        <w:t>0</w:t>
        <w:tab/>
        <w:t>0</w:t>
        <w:tab/>
        <w:t>0.612923502922058</w:t>
        <w:tab/>
        <w:t>0.18036824464798</w:t>
        <w:tab/>
        <w:t>0.71796703338623</w:t>
        <w:tab/>
        <w:t>1.17741906642914</w:t>
        <w:tab/>
        <w:t>0</w:t>
        <w:tab/>
        <w:t>0</w:t>
        <w:tab/>
        <w:t>21.1259956359863</w:t>
        <w:tab/>
        <w:t>0</w:t>
        <w:tab/>
        <w:t>0</w:t>
        <w:tab/>
        <w:t>0</w:t>
        <w:tab/>
        <w:t>0</w:t>
        <w:tab/>
        <w:t>2.04154300689697</w:t>
        <w:tab/>
        <w:t>0.0431544408202171</w:t>
        <w:tab/>
        <w:t>0</w:t>
        <w:tab/>
        <w:t>0</w:t>
        <w:tab/>
        <w:t>0</w:t>
        <w:tab/>
        <w:t>1.22260856628418</w:t>
        <w:tab/>
        <w:t>0</w:t>
        <w:tab/>
        <w:t>0</w:t>
        <w:tab/>
        <w:t>0</w:t>
        <w:tab/>
        <w:t>0</w:t>
        <w:tab/>
        <w:t>1.36633431911469</w:t>
        <w:tab/>
        <w:t>0</w:t>
        <w:tab/>
        <w:t>0.0815414264798164</w:t>
        <w:tab/>
        <w:t>0.467264235019684</w:t>
        <w:tab/>
        <w:t>0</w:t>
        <w:tab/>
        <w:t>0.0291923545300961</w:t>
        <w:tab/>
        <w:t>0</w:t>
        <w:tab/>
        <w:t>1.804411768913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88161277771</w:t>
        <w:tab/>
        <w:t>0</w:t>
        <w:tab/>
        <w:t>0</w:t>
        <w:tab/>
        <w:t>0</w:t>
        <w:tab/>
        <w:t>0.124145604670048</w:t>
        <w:tab/>
        <w:t>0</w:t>
        <w:tab/>
        <w:t>0.1049590557813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5879336595535</w:t>
        <w:tab/>
        <w:t>0</w:t>
        <w:tab/>
        <w:t>0</w:t>
        <w:tab/>
        <w:t>0</w:t>
        <w:tab/>
        <w:t>0.33846241235733</w:t>
        <w:tab/>
        <w:t>0</w:t>
        <w:tab/>
        <w:t>0</w:t>
        <w:tab/>
        <w:t>0</w:t>
        <w:tab/>
        <w:t>0</w:t>
        <w:tab/>
        <w:t>0</w:t>
        <w:tab/>
        <w:t>0.707763254642487</w:t>
        <w:tab/>
        <w:t>1.65745067596436</w:t>
        <w:tab/>
        <w:t>0.0694581642746925</w:t>
        <w:tab/>
        <w:t>0</w:t>
        <w:tab/>
        <w:t>0.216465443372726</w:t>
        <w:tab/>
        <w:t>0</w:t>
        <w:tab/>
        <w:t>0</w:t>
        <w:tab/>
        <w:t>0.0379958152770996</w:t>
        <w:tab/>
        <w:t>0</w:t>
        <w:tab/>
        <w:t>0</w:t>
        <w:tab/>
        <w:t>0</w:t>
        <w:tab/>
        <w:t>0</w:t>
        <w:tab/>
        <w:t>0.049207367002964</w:t>
        <w:tab/>
        <w:t>0</w:t>
        <w:tab/>
        <w:t>0</w:t>
        <w:tab/>
        <w:t>0</w:t>
        <w:tab/>
        <w:t>0.056452177464962</w:t>
        <w:tab/>
        <w:t>0</w:t>
        <w:tab/>
        <w:t>0</w:t>
        <w:tab/>
        <w:t>0</w:t>
        <w:tab/>
        <w:t>0</w:t>
        <w:tab/>
        <w:t>0</w:t>
        <w:tab/>
        <w:t>0.0927946418523788</w:t>
        <w:tab/>
        <w:t>0</w:t>
        <w:tab/>
        <w:t>0</w:t>
        <w:tab/>
        <w:t>0</w:t>
        <w:tab/>
        <w:t>0</w:t>
        <w:tab/>
        <w:t>0.340563774108887</w:t>
        <w:tab/>
        <w:t>0</w:t>
        <w:tab/>
        <w:t>0</w:t>
        <w:tab/>
        <w:t>0</w:t>
        <w:tab/>
        <w:t>0</w:t>
        <w:tab/>
        <w:t>0.259202659130096</w:t>
        <w:tab/>
        <w:t>0</w:t>
        <w:tab/>
        <w:t>0</w:t>
        <w:tab/>
        <w:t>0</w:t>
        <w:tab/>
        <w:t>0</w:t>
        <w:tab/>
        <w:t>0.0299154464155436</w:t>
        <w:tab/>
        <w:t>0</w:t>
        <w:tab/>
        <w:t>2.41508746147156</w:t>
        <w:tab/>
        <w:t>0.06696793437004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52999198436737</w:t>
        <w:tab/>
        <w:t>0</w:t>
        <w:tab/>
        <w:t>0</w:t>
        <w:tab/>
        <w:t>0</w:t>
        <w:tab/>
        <w:t>0</w:t>
        <w:tab/>
        <w:t>0.0541311874985695</w:t>
        <w:tab/>
        <w:t>1.30049288272858</w:t>
        <w:tab/>
        <w:t>0.0359314568340778</w:t>
        <w:tab/>
        <w:t>0</w:t>
        <w:tab/>
        <w:t>0</w:t>
        <w:tab/>
        <w:t>0.104367978870869</w:t>
        <w:tab/>
        <w:t>0</w:t>
        <w:tab/>
        <w:t>0</w:t>
        <w:tab/>
        <w:t>0</w:t>
        <w:tab/>
        <w:t>0</w:t>
        <w:tab/>
        <w:t>0</w:t>
        <w:tab/>
        <w:t>0</w:t>
        <w:tab/>
        <w:t>0.0410875007510185</w:t>
        <w:tab/>
        <w:t>0</w:t>
        <w:tab/>
        <w:t>0</w:t>
        <w:tab/>
        <w:t>0</w:t>
        <w:tab/>
        <w:t>0.0876750722527504</w:t>
        <w:tab/>
        <w:t>0</w:t>
        <w:tab/>
        <w:t>7.573263645172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17895638942719</w:t>
        <w:tab/>
        <w:t>0</w:t>
        <w:tab/>
        <w:t>0</w:t>
        <w:tab/>
        <w:t>0</w:t>
        <w:tab/>
        <w:t>0</w:t>
        <w:tab/>
        <w:t>0</w:t>
        <w:tab/>
        <w:t>0</w:t>
        <w:tab/>
        <w:t>1.623308062553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3372684717178</w:t>
        <w:tab/>
        <w:t>0</w:t>
        <w:tab/>
        <w:t>0</w:t>
        <w:tab/>
        <w:t>0</w:t>
        <w:tab/>
        <w:t>0</w:t>
        <w:tab/>
        <w:t>0</w:t>
        <w:tab/>
        <w:t>0.102569900453091</w:t>
        <w:tab/>
        <w:t>0.05544725060462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1608517169952</w:t>
        <w:tab/>
        <w:t>0</w:t>
        <w:tab/>
        <w:t>0.0944983810186386</w:t>
        <w:tab/>
        <w:t>0.482695907354355</w:t>
        <w:tab/>
        <w:t>0</w:t>
        <w:tab/>
        <w:t>1.16423571109772</w:t>
        <w:tab/>
        <w:t>0</w:t>
        <w:tab/>
        <w:t>0</w:t>
        <w:tab/>
        <w:t>0.0357009470462799</w:t>
        <w:tab/>
        <w:t>0</w:t>
        <w:tab/>
        <w:t>0.161867171525955</w:t>
        <w:tab/>
        <w:t>0</w:t>
        <w:tab/>
        <w:t>0</w:t>
        <w:tab/>
        <w:t>0</w:t>
        <w:tab/>
        <w:t>0</w:t>
        <w:tab/>
        <w:t>1.3917897939682</w:t>
        <w:tab/>
        <w:t>0</w:t>
        <w:tab/>
        <w:t>0.054441761225462</w:t>
        <w:tab/>
        <w:t>0</w:t>
        <w:tab/>
        <w:t>0.0792971402406693</w:t>
        <w:tab/>
        <w:t>0</w:t>
        <w:tab/>
        <w:t>0</w:t>
        <w:tab/>
        <w:t>0.061594445258379</w:t>
      </w:r>
    </w:p>
    <w:p>
      <w:pPr>
        <w:pStyle w:val="Style15"/>
        <w:rPr/>
      </w:pPr>
      <w:r>
        <w:rPr>
          <w:rFonts w:cs="宋体;SimSun"/>
        </w:rPr>
        <w:t>ENSG00000118702.8</w:t>
        <w:tab/>
        <w:t>0</w:t>
        <w:tab/>
        <w:t>0</w:t>
        <w:tab/>
        <w:t>0</w:t>
        <w:tab/>
        <w:t>0.121610939502716</w:t>
        <w:tab/>
        <w:t>0</w:t>
        <w:tab/>
        <w:t>0.155234858393669</w:t>
        <w:tab/>
        <w:t>0</w:t>
        <w:tab/>
        <w:t>0</w:t>
        <w:tab/>
        <w:t>0</w:t>
        <w:tab/>
        <w:t>0</w:t>
        <w:tab/>
        <w:t>0.182436883449554</w:t>
        <w:tab/>
        <w:t>0</w:t>
        <w:tab/>
        <w:t>0</w:t>
        <w:tab/>
        <w:t>0</w:t>
        <w:tab/>
        <w:t>0.182229667901993</w:t>
        <w:tab/>
        <w:t>0.251345098018646</w:t>
        <w:tab/>
        <w:t>0</w:t>
        <w:tab/>
        <w:t>0.112852729856968</w:t>
        <w:tab/>
        <w:t>0</w:t>
        <w:tab/>
        <w:t>0</w:t>
        <w:tab/>
        <w:t>0</w:t>
        <w:tab/>
        <w:t>0.184762492775917</w:t>
        <w:tab/>
        <w:t>0</w:t>
        <w:tab/>
        <w:t>0</w:t>
        <w:tab/>
        <w:t>0.1422579437494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0858824253082</w:t>
        <w:tab/>
        <w:t>0</w:t>
        <w:tab/>
        <w:t>0</w:t>
        <w:tab/>
        <w:t>0</w:t>
        <w:tab/>
        <w:t>0</w:t>
        <w:tab/>
        <w:t>0</w:t>
        <w:tab/>
        <w:t>0.155719533562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01846909523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7735209465027</w:t>
        <w:tab/>
        <w:t>0</w:t>
        <w:tab/>
        <w:t>0</w:t>
        <w:tab/>
        <w:t>0</w:t>
        <w:tab/>
        <w:t>0</w:t>
        <w:tab/>
        <w:t>0</w:t>
        <w:tab/>
        <w:t>0</w:t>
        <w:tab/>
        <w:t>0.6098275184631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88408309221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6690617799759</w:t>
        <w:tab/>
        <w:t>0</w:t>
        <w:tab/>
        <w:t>0</w:t>
        <w:tab/>
        <w:t>0</w:t>
        <w:tab/>
        <w:t>0</w:t>
        <w:tab/>
        <w:t>0.0622429549694061</w:t>
        <w:tab/>
        <w:t>0</w:t>
        <w:tab/>
        <w:t>0</w:t>
        <w:tab/>
        <w:t>0</w:t>
        <w:tab/>
        <w:t>0.289680182933807</w:t>
        <w:tab/>
        <w:t>0</w:t>
        <w:tab/>
        <w:t>0</w:t>
        <w:tab/>
        <w:t>0</w:t>
        <w:tab/>
        <w:t>0.0796451792120934</w:t>
        <w:tab/>
        <w:t>0</w:t>
        <w:tab/>
        <w:t>0.173862829804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61506050825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3041743040085</w:t>
        <w:tab/>
        <w:t>0</w:t>
        <w:tab/>
        <w:t>0</w:t>
        <w:tab/>
        <w:t>0.210017681121826</w:t>
        <w:tab/>
        <w:t>0</w:t>
        <w:tab/>
        <w:t>0.24183052778244</w:t>
        <w:tab/>
        <w:t>0</w:t>
        <w:tab/>
        <w:t>0</w:t>
        <w:tab/>
        <w:t>0</w:t>
        <w:tab/>
        <w:t>0</w:t>
        <w:tab/>
        <w:t>0</w:t>
        <w:tab/>
        <w:t>0.11537478864193</w:t>
        <w:tab/>
        <w:t>0</w:t>
        <w:tab/>
        <w:t>0.5515407323837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3525034189224</w:t>
        <w:tab/>
        <w:t>0</w:t>
        <w:tab/>
        <w:t>0</w:t>
        <w:tab/>
        <w:t>0</w:t>
        <w:tab/>
        <w:t>0.0530900843441486</w:t>
        <w:tab/>
        <w:t>0</w:t>
        <w:tab/>
        <w:t>0</w:t>
        <w:tab/>
        <w:t>0</w:t>
        <w:tab/>
        <w:t>0</w:t>
        <w:tab/>
        <w:t>0.466650158166885</w:t>
        <w:tab/>
        <w:t>0</w:t>
        <w:tab/>
        <w:t>0</w:t>
        <w:tab/>
        <w:t>0.0821535363793373</w:t>
        <w:tab/>
        <w:t>0</w:t>
        <w:tab/>
        <w:t>0</w:t>
        <w:tab/>
        <w:t>0.100984714925289</w:t>
        <w:tab/>
        <w:t>0</w:t>
        <w:tab/>
        <w:t>0</w:t>
        <w:tab/>
        <w:t>0</w:t>
        <w:tab/>
        <w:t>0</w:t>
        <w:tab/>
        <w:t>0</w:t>
        <w:tab/>
        <w:t>0.137173458933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5702192187309</w:t>
        <w:tab/>
        <w:t>0</w:t>
        <w:tab/>
        <w:t>0</w:t>
        <w:tab/>
        <w:t>0</w:t>
        <w:tab/>
        <w:t>0</w:t>
        <w:tab/>
        <w:t>0</w:t>
        <w:tab/>
        <w:t>0.109552100300789</w:t>
        <w:tab/>
        <w:t>0</w:t>
        <w:tab/>
        <w:t>0.159568101167679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57017.14</w:t>
        <w:tab/>
        <w:t>0.731172740459442</w:t>
        <w:tab/>
        <w:t>1.18019509315491</w:t>
        <w:tab/>
        <w:t>1.11865150928497</w:t>
        <w:tab/>
        <w:t>1.2426233291626</w:t>
        <w:tab/>
        <w:t>1.8527946472168</w:t>
        <w:tab/>
        <w:t>0.835966825485229</w:t>
        <w:tab/>
        <w:t>0.704932987689972</w:t>
        <w:tab/>
        <w:t>1.23395419120789</w:t>
        <w:tab/>
        <w:t>1.86735641956329</w:t>
        <w:tab/>
        <w:t>0.542867243289948</w:t>
        <w:tab/>
        <w:t>1.18398356437683</w:t>
        <w:tab/>
        <w:t>0.721824765205383</w:t>
        <w:tab/>
        <w:t>1.57774710655212</w:t>
        <w:tab/>
        <w:t>0.667908608913422</w:t>
        <w:tab/>
        <w:t>0.855525851249695</w:t>
        <w:tab/>
        <w:t>1.2841249704361</w:t>
        <w:tab/>
        <w:t>0.320847541093826</w:t>
        <w:tab/>
        <w:t>2.21276640892029</w:t>
        <w:tab/>
        <w:t>0.533681154251099</w:t>
        <w:tab/>
        <w:t>1.93391954898834</w:t>
        <w:tab/>
        <w:t>2.75178217887878</w:t>
        <w:tab/>
        <w:t>0.306147158145905</w:t>
        <w:tab/>
        <w:t>1.60235905647278</w:t>
        <w:tab/>
        <w:t>0.611148357391357</w:t>
        <w:tab/>
        <w:t>0.510722637176514</w:t>
        <w:tab/>
        <w:t>0.259869903326035</w:t>
        <w:tab/>
        <w:t>0.83660101890564</w:t>
        <w:tab/>
        <w:t>1.3260931968689</w:t>
        <w:tab/>
        <w:t>1.27380347251892</w:t>
        <w:tab/>
        <w:t>0.316354840993881</w:t>
        <w:tab/>
        <w:t>0.843008577823639</w:t>
        <w:tab/>
        <w:t>1.90957856178284</w:t>
        <w:tab/>
        <w:t>1.49406504631042</w:t>
        <w:tab/>
        <w:t>1.66161143779755</w:t>
        <w:tab/>
        <w:t>0.530988156795502</w:t>
        <w:tab/>
        <w:t>2.89672875404358</w:t>
        <w:tab/>
        <w:t>1.18897008895874</w:t>
        <w:tab/>
        <w:t>1.3759788274765</w:t>
        <w:tab/>
        <w:t>1.98913967609406</w:t>
        <w:tab/>
        <w:t>1.37529850006104</w:t>
        <w:tab/>
        <w:t>0.397167235612869</w:t>
        <w:tab/>
        <w:t>6.01046943664551</w:t>
        <w:tab/>
        <w:t>2.17407894134521</w:t>
        <w:tab/>
        <w:t>0.85988974571228</w:t>
        <w:tab/>
        <w:t>0.488063812255859</w:t>
        <w:tab/>
        <w:t>1.37026393413544</w:t>
        <w:tab/>
        <w:t>0.2437664270401</w:t>
        <w:tab/>
        <w:t>0.614120483398438</w:t>
        <w:tab/>
        <w:t>2.15792512893677</w:t>
        <w:tab/>
        <w:t>0.986842632293701</w:t>
        <w:tab/>
        <w:t>0.766377091407776</w:t>
        <w:tab/>
        <w:t>1.10257089138031</w:t>
        <w:tab/>
        <w:t>0.170994207262993</w:t>
        <w:tab/>
        <w:t>0.713794767856598</w:t>
        <w:tab/>
        <w:t>0.497500747442245</w:t>
        <w:tab/>
        <w:t>0.360016793012619</w:t>
        <w:tab/>
        <w:t>0.81707489490509</w:t>
        <w:tab/>
        <w:t>3.34691309928894</w:t>
        <w:tab/>
        <w:t>1.63298904895782</w:t>
        <w:tab/>
        <w:t>3.46885895729065</w:t>
        <w:tab/>
        <w:t>1.94102358818054</w:t>
        <w:tab/>
        <w:t>0.212722539901733</w:t>
        <w:tab/>
        <w:t>0.719449818134308</w:t>
        <w:tab/>
        <w:t>0.618716597557068</w:t>
        <w:tab/>
        <w:t>0.730775594711304</w:t>
        <w:tab/>
        <w:t>1.37575781345367</w:t>
        <w:tab/>
        <w:t>1.13237404823303</w:t>
        <w:tab/>
        <w:t>0.350291222333908</w:t>
        <w:tab/>
        <w:t>1.90810894966125</w:t>
        <w:tab/>
        <w:t>1.52124488353729</w:t>
        <w:tab/>
        <w:t>0.522009551525116</w:t>
        <w:tab/>
        <w:t>1.69724810123444</w:t>
        <w:tab/>
        <w:t>0.78688383102417</w:t>
        <w:tab/>
        <w:t>1.08753514289856</w:t>
        <w:tab/>
        <w:t>0.259666681289673</w:t>
        <w:tab/>
        <w:t>1.15492868423462</w:t>
        <w:tab/>
        <w:t>0.113558828830719</w:t>
        <w:tab/>
        <w:t>2.68940734863281</w:t>
        <w:tab/>
        <w:t>0.102845370769501</w:t>
        <w:tab/>
        <w:t>1.86425399780273</w:t>
        <w:tab/>
        <w:t>0.736122012138367</w:t>
        <w:tab/>
        <w:t>1.69190335273743</w:t>
        <w:tab/>
        <w:t>1.55062758922577</w:t>
        <w:tab/>
        <w:t>0.919303357601166</w:t>
        <w:tab/>
        <w:t>1.5947322845459</w:t>
        <w:tab/>
        <w:t>0.785341560840607</w:t>
        <w:tab/>
        <w:t>0.705387592315674</w:t>
        <w:tab/>
        <w:t>0.823373556137085</w:t>
        <w:tab/>
        <w:t>2.00302791595459</w:t>
        <w:tab/>
        <w:t>0.880584716796875</w:t>
        <w:tab/>
        <w:t>1.83778953552246</w:t>
        <w:tab/>
        <w:t>0.978671312332153</w:t>
        <w:tab/>
        <w:t>0.863109827041626</w:t>
        <w:tab/>
        <w:t>1.1010308265686</w:t>
        <w:tab/>
        <w:t>7.10538959503174</w:t>
        <w:tab/>
        <w:t>1.86355936527252</w:t>
        <w:tab/>
        <w:t>2.13868474960327</w:t>
        <w:tab/>
        <w:t>2.45660877227783</w:t>
        <w:tab/>
        <w:t>2.74139428138733</w:t>
        <w:tab/>
        <w:t>3.44782781600952</w:t>
        <w:tab/>
        <w:t>0.654880881309509</w:t>
        <w:tab/>
        <w:t>0.442332178354263</w:t>
        <w:tab/>
        <w:t>2.84961891174316</w:t>
        <w:tab/>
        <w:t>1.92617833614349</w:t>
        <w:tab/>
        <w:t>1.1216527223587</w:t>
        <w:tab/>
        <w:t>2.57862234115601</w:t>
        <w:tab/>
        <w:t>0.63826996088028</w:t>
        <w:tab/>
        <w:t>0.58838951587677</w:t>
        <w:tab/>
        <w:t>1.85192835330963</w:t>
        <w:tab/>
        <w:t>0.617109060287476</w:t>
        <w:tab/>
        <w:t>1.64860701560974</w:t>
        <w:tab/>
        <w:t>1.3166252374649</w:t>
        <w:tab/>
        <w:t>1.31302833557129</w:t>
        <w:tab/>
        <w:t>2.91151189804077</w:t>
        <w:tab/>
        <w:t>2.4440484046936</w:t>
        <w:tab/>
        <w:t>0.206535309553146</w:t>
        <w:tab/>
        <w:t>0.414903908967972</w:t>
        <w:tab/>
        <w:t>0.181530505418777</w:t>
        <w:tab/>
        <w:t>0.493432283401489</w:t>
        <w:tab/>
        <w:t>1.38956725597382</w:t>
        <w:tab/>
        <w:t>4.07456827163696</w:t>
        <w:tab/>
        <w:t>0.521272003650665</w:t>
        <w:tab/>
        <w:t>2.02171540260315</w:t>
        <w:tab/>
        <w:t>0.334784030914307</w:t>
        <w:tab/>
        <w:t>0.485643267631531</w:t>
        <w:tab/>
        <w:t>0.825905442237854</w:t>
        <w:tab/>
        <w:t>0.439474910497665</w:t>
        <w:tab/>
        <w:t>1.88863301277161</w:t>
        <w:tab/>
        <w:t>0.768562018871307</w:t>
        <w:tab/>
        <w:t>1.8868305683136</w:t>
        <w:tab/>
        <w:t>0.379739046096802</w:t>
        <w:tab/>
        <w:t>1.17879271507263</w:t>
        <w:tab/>
        <w:t>0.325136601924896</w:t>
        <w:tab/>
        <w:t>0.282342940568924</w:t>
        <w:tab/>
        <w:t>1.71227073669434</w:t>
        <w:tab/>
        <w:t>0.431506395339966</w:t>
        <w:tab/>
        <w:t>0.537165820598602</w:t>
        <w:tab/>
        <w:t>0.245470404624939</w:t>
        <w:tab/>
        <w:t>0.618169367313385</w:t>
        <w:tab/>
        <w:t>1.40951347351074</w:t>
        <w:tab/>
        <w:t>0.961121082305908</w:t>
        <w:tab/>
        <w:t>0.681679785251617</w:t>
        <w:tab/>
        <w:t>0.740798592567444</w:t>
        <w:tab/>
        <w:t>2.58663058280945</w:t>
        <w:tab/>
        <w:t>1.21665287017822</w:t>
        <w:tab/>
        <w:t>1.15032076835632</w:t>
        <w:tab/>
        <w:t>1.36698544025421</w:t>
        <w:tab/>
        <w:t>2.639404296875</w:t>
        <w:tab/>
        <w:t>2.47488760948181</w:t>
        <w:tab/>
        <w:t>0.432129979133606</w:t>
        <w:tab/>
        <w:t>0.695928990840912</w:t>
        <w:tab/>
        <w:t>0.870999097824097</w:t>
        <w:tab/>
        <w:t>1.88533294200897</w:t>
        <w:tab/>
        <w:t>2.80033230781555</w:t>
        <w:tab/>
        <w:t>0.664980947971344</w:t>
        <w:tab/>
        <w:t>1.84219324588776</w:t>
        <w:tab/>
        <w:t>2.14736866950989</w:t>
        <w:tab/>
        <w:t>1.20949470996857</w:t>
        <w:tab/>
        <w:t>1.55425298213959</w:t>
        <w:tab/>
        <w:t>1.22731447219849</w:t>
        <w:tab/>
        <w:t>1.53960263729095</w:t>
        <w:tab/>
        <w:t>0.951615214347839</w:t>
        <w:tab/>
        <w:t>0.626270413398743</w:t>
        <w:tab/>
        <w:t>1.22083270549774</w:t>
        <w:tab/>
        <w:t>0.936581194400787</w:t>
        <w:tab/>
        <w:t>2.04314255714417</w:t>
        <w:tab/>
        <w:t>0.911965429782867</w:t>
        <w:tab/>
        <w:t>5.12670850753784</w:t>
        <w:tab/>
        <w:t>0.987785577774048</w:t>
        <w:tab/>
        <w:t>1.04013609886169</w:t>
        <w:tab/>
        <w:t>2.20086097717285</w:t>
        <w:tab/>
        <w:t>2.55236482620239</w:t>
        <w:tab/>
        <w:t>0.423323065042496</w:t>
        <w:tab/>
        <w:t>1.26342833042145</w:t>
        <w:tab/>
        <w:t>0.42512121796608</w:t>
        <w:tab/>
        <w:t>1.31786966323853</w:t>
        <w:tab/>
        <w:t>0.63134890794754</w:t>
        <w:tab/>
        <w:t>1.50743722915649</w:t>
        <w:tab/>
        <w:t>3.71194076538086</w:t>
        <w:tab/>
        <w:t>0.192197561264038</w:t>
        <w:tab/>
        <w:t>3.13887619972229</w:t>
        <w:tab/>
        <w:t>1.6481169462204</w:t>
        <w:tab/>
        <w:t>0.912257015705109</w:t>
        <w:tab/>
        <w:t>1.82510185241699</w:t>
        <w:tab/>
        <w:t>1.82506096363068</w:t>
        <w:tab/>
        <w:t>0.639324724674225</w:t>
        <w:tab/>
        <w:t>1.05145335197449</w:t>
        <w:tab/>
        <w:t>1.29081034660339</w:t>
        <w:tab/>
        <w:t>0.253858387470245</w:t>
        <w:tab/>
        <w:t>1.99762380123138</w:t>
        <w:tab/>
        <w:t>1.39781785011292</w:t>
        <w:tab/>
        <w:t>0.880868077278137</w:t>
        <w:tab/>
        <w:t>0.325979202985764</w:t>
        <w:tab/>
        <w:t>1.10675323009491</w:t>
        <w:tab/>
        <w:t>1.47901976108551</w:t>
        <w:tab/>
        <w:t>0.600983321666718</w:t>
        <w:tab/>
        <w:t>3.2903413772583</w:t>
        <w:tab/>
        <w:t>1.46654200553894</w:t>
        <w:tab/>
        <w:t>0.698904037475586</w:t>
        <w:tab/>
        <w:t>0.372451514005661</w:t>
        <w:tab/>
        <w:t>1.40227127075195</w:t>
        <w:tab/>
        <w:t>1.70073473453522</w:t>
        <w:tab/>
        <w:t>0.620119869709015</w:t>
        <w:tab/>
        <w:t>6.69573879241943</w:t>
        <w:tab/>
        <w:t>1.08138489723206</w:t>
        <w:tab/>
        <w:t>1.29325079917908</w:t>
        <w:tab/>
        <w:t>0.451049953699112</w:t>
        <w:tab/>
        <w:t>2.71450901031494</w:t>
        <w:tab/>
        <w:t>1.86542952060699</w:t>
        <w:tab/>
        <w:t>1.54276692867279</w:t>
        <w:tab/>
        <w:t>1.90648257732391</w:t>
        <w:tab/>
        <w:t>1.7718757390976</w:t>
        <w:tab/>
        <w:t>0.948199450969696</w:t>
        <w:tab/>
        <w:t>0.318263053894043</w:t>
        <w:tab/>
        <w:t>2.34656453132629</w:t>
        <w:tab/>
        <w:t>0.513647019863129</w:t>
        <w:tab/>
        <w:t>3.2235369682312</w:t>
        <w:tab/>
        <w:t>1.85917246341705</w:t>
        <w:tab/>
        <w:t>0.568233072757721</w:t>
        <w:tab/>
        <w:t>1.00725102424622</w:t>
        <w:tab/>
        <w:t>1.19026565551758</w:t>
        <w:tab/>
        <w:t>1.13170480728149</w:t>
        <w:tab/>
        <w:t>0.677631855010986</w:t>
        <w:tab/>
        <w:t>1.02599728107452</w:t>
        <w:tab/>
        <w:t>0.986015498638153</w:t>
        <w:tab/>
        <w:t>2.9710259437561</w:t>
        <w:tab/>
        <w:t>0.722130239009857</w:t>
        <w:tab/>
        <w:t>1.34161484241486</w:t>
        <w:tab/>
        <w:t>1.55229306221008</w:t>
        <w:tab/>
        <w:t>1.1455385684967</w:t>
        <w:tab/>
        <w:t>1.78522109985352</w:t>
        <w:tab/>
        <w:t>0.53835391998291</w:t>
        <w:tab/>
        <w:t>1.38788533210754</w:t>
        <w:tab/>
        <w:t>0.88433575630188</w:t>
        <w:tab/>
        <w:t>1.16751205921173</w:t>
        <w:tab/>
        <w:t>3.27089881896973</w:t>
        <w:tab/>
        <w:t>1.20783030986786</w:t>
        <w:tab/>
        <w:t>0.312949389219284</w:t>
        <w:tab/>
        <w:t>1.79928457736969</w:t>
        <w:tab/>
        <w:t>2.13505268096924</w:t>
        <w:tab/>
        <w:t>0.48012638092041</w:t>
        <w:tab/>
        <w:t>2.62407851219177</w:t>
        <w:tab/>
        <w:t>0.416632115840912</w:t>
        <w:tab/>
        <w:t>0.920514404773712</w:t>
        <w:tab/>
        <w:t>1.03445196151733</w:t>
        <w:tab/>
        <w:t>2.13739490509033</w:t>
        <w:tab/>
        <w:t>0.839471518993378</w:t>
        <w:tab/>
        <w:t>2.62420511245728</w:t>
        <w:tab/>
        <w:t>1.12847483158112</w:t>
        <w:tab/>
        <w:t>1.09191715717316</w:t>
        <w:tab/>
        <w:t>0.706161856651306</w:t>
        <w:tab/>
        <w:t>1.27067697048187</w:t>
        <w:tab/>
        <w:t>0.0721653252840042</w:t>
        <w:tab/>
        <w:t>1.32200312614441</w:t>
        <w:tab/>
        <w:t>0.183790877461433</w:t>
        <w:tab/>
        <w:t>1.90567171573639</w:t>
        <w:tab/>
        <w:t>0.958414256572723</w:t>
      </w:r>
    </w:p>
    <w:p>
      <w:pPr>
        <w:pStyle w:val="Style15"/>
        <w:rPr/>
      </w:pPr>
      <w:r>
        <w:rPr>
          <w:rFonts w:cs="宋体;SimSun"/>
        </w:rPr>
        <w:t>ENSG00000159224.4</w:t>
        <w:tab/>
        <w:t>0.156128749251366</w:t>
        <w:tab/>
        <w:t>0</w:t>
        <w:tab/>
        <w:t>0</w:t>
        <w:tab/>
        <w:t>0</w:t>
        <w:tab/>
        <w:t>0</w:t>
        <w:tab/>
        <w:t>0.123580828309059</w:t>
        <w:tab/>
        <w:t>0.213904947042465</w:t>
        <w:tab/>
        <w:t>0</w:t>
        <w:tab/>
        <w:t>0.153799831867218</w:t>
        <w:tab/>
        <w:t>0.963023662567139</w:t>
        <w:tab/>
        <w:t>0</w:t>
        <w:tab/>
        <w:t>0</w:t>
        <w:tab/>
        <w:t>0</w:t>
        <w:tab/>
        <w:t>0</w:t>
        <w:tab/>
        <w:t>0.145071104168892</w:t>
        <w:tab/>
        <w:t>2.20102477073669</w:t>
        <w:tab/>
        <w:t>0</w:t>
        <w:tab/>
        <w:t>0.089840866625309</w:t>
        <w:tab/>
        <w:t>0</w:t>
        <w:tab/>
        <w:t>0.412953674793243</w:t>
        <w:tab/>
        <w:t>0</w:t>
        <w:tab/>
        <w:t>1.02961206436157</w:t>
        <w:tab/>
        <w:t>0</w:t>
        <w:tab/>
        <w:t>0</w:t>
        <w:tab/>
        <w:t>1.69875073432922</w:t>
        <w:tab/>
        <w:t>0.428069770336151</w:t>
        <w:tab/>
        <w:t>0</w:t>
        <w:tab/>
        <w:t>0.441081315279007</w:t>
        <w:tab/>
        <w:t>0</w:t>
        <w:tab/>
        <w:t>0</w:t>
        <w:tab/>
        <w:t>0.135006964206696</w:t>
        <w:tab/>
        <w:t>0</w:t>
        <w:tab/>
        <w:t>0</w:t>
        <w:tab/>
        <w:t>0</w:t>
        <w:tab/>
        <w:t>0.402807891368866</w:t>
        <w:tab/>
        <w:t>0.203666999936104</w:t>
        <w:tab/>
        <w:t>0.131823942065239</w:t>
        <w:tab/>
        <w:t>0</w:t>
        <w:tab/>
        <w:t>0</w:t>
        <w:tab/>
        <w:t>0.792909562587738</w:t>
        <w:tab/>
        <w:t>0</w:t>
        <w:tab/>
        <w:t>0.105007700622082</w:t>
        <w:tab/>
        <w:t>0</w:t>
        <w:tab/>
        <w:t>0.0799609124660492</w:t>
        <w:tab/>
        <w:t>0.175866574048996</w:t>
        <w:tab/>
        <w:t>0</w:t>
        <w:tab/>
        <w:t>0</w:t>
        <w:tab/>
        <w:t>0.16860131919384</w:t>
        <w:tab/>
        <w:t>0.0570698231458664</w:t>
        <w:tab/>
        <w:t>0</w:t>
        <w:tab/>
        <w:t>0</w:t>
        <w:tab/>
        <w:t>0</w:t>
        <w:tab/>
        <w:t>1.56091928482056</w:t>
        <w:tab/>
        <w:t>0.342940539121628</w:t>
        <w:tab/>
        <w:t>0</w:t>
        <w:tab/>
        <w:t>0</w:t>
        <w:tab/>
        <w:t>1.98346662521362</w:t>
        <w:tab/>
        <w:t>0</w:t>
        <w:tab/>
        <w:t>0.0461508557200432</w:t>
        <w:tab/>
        <w:t>0</w:t>
        <w:tab/>
        <w:t>0.458635538816452</w:t>
        <w:tab/>
        <w:t>0.664312303066254</w:t>
        <w:tab/>
        <w:t>0</w:t>
        <w:tab/>
        <w:t>0</w:t>
        <w:tab/>
        <w:t>18.9593410491943</w:t>
        <w:tab/>
        <w:t>0</w:t>
        <w:tab/>
        <w:t>0.870473027229309</w:t>
        <w:tab/>
        <w:t>0.168296352028847</w:t>
        <w:tab/>
        <w:t>0.289498418569565</w:t>
        <w:tab/>
        <w:t>0</w:t>
        <w:tab/>
        <w:t>0.250797927379608</w:t>
        <w:tab/>
        <w:t>0.0643766596913338</w:t>
        <w:tab/>
        <w:t>0</w:t>
        <w:tab/>
        <w:t>0</w:t>
        <w:tab/>
        <w:t>1.60400664806366</w:t>
        <w:tab/>
        <w:t>0.133171662688255</w:t>
        <w:tab/>
        <w:t>0.233824253082275</w:t>
        <w:tab/>
        <w:t>0.686948537826538</w:t>
        <w:tab/>
        <w:t>0</w:t>
        <w:tab/>
        <w:t>0.244275033473969</w:t>
        <w:tab/>
        <w:t>0.0442084483802319</w:t>
        <w:tab/>
        <w:t>0</w:t>
        <w:tab/>
        <w:t>0</w:t>
        <w:tab/>
        <w:t>0</w:t>
        <w:tab/>
        <w:t>0</w:t>
        <w:tab/>
        <w:t>1.83941030502319</w:t>
        <w:tab/>
        <w:t>0</w:t>
        <w:tab/>
        <w:t>1.1867618560791</w:t>
        <w:tab/>
        <w:t>0.0627618581056595</w:t>
        <w:tab/>
        <w:t>0</w:t>
        <w:tab/>
        <w:t>0</w:t>
        <w:tab/>
        <w:t>0</w:t>
        <w:tab/>
        <w:t>0.121369294822216</w:t>
        <w:tab/>
        <w:t>0</w:t>
        <w:tab/>
        <w:t>0</w:t>
        <w:tab/>
        <w:t>0</w:t>
        <w:tab/>
        <w:t>1.06067061424255</w:t>
        <w:tab/>
        <w:t>0</w:t>
        <w:tab/>
        <w:t>0.336279451847076</w:t>
        <w:tab/>
        <w:t>0</w:t>
        <w:tab/>
        <w:t>0.377562612295151</w:t>
        <w:tab/>
        <w:t>0</w:t>
        <w:tab/>
        <w:t>0.466735452413559</w:t>
        <w:tab/>
        <w:t>0.427119880914688</w:t>
        <w:tab/>
        <w:t>0.79184502363205</w:t>
        <w:tab/>
        <w:t>0</w:t>
        <w:tab/>
        <w:t>0</w:t>
        <w:tab/>
        <w:t>0</w:t>
        <w:tab/>
        <w:t>0.423692047595978</w:t>
        <w:tab/>
        <w:t>0.161720812320709</w:t>
        <w:tab/>
        <w:t>0.559106945991516</w:t>
        <w:tab/>
        <w:t>1.30128395557404</w:t>
        <w:tab/>
        <w:t>0</w:t>
        <w:tab/>
        <w:t>0.149874314665794</w:t>
        <w:tab/>
        <w:t>0</w:t>
        <w:tab/>
        <w:t>0.396917015314102</w:t>
        <w:tab/>
        <w:t>0.299008935689926</w:t>
        <w:tab/>
        <w:t>16.5709972381592</w:t>
        <w:tab/>
        <w:t>0.189654424786568</w:t>
        <w:tab/>
        <w:t>0</w:t>
        <w:tab/>
        <w:t>0</w:t>
        <w:tab/>
        <w:t>0.115589313209057</w:t>
        <w:tab/>
        <w:t>0.111008800566196</w:t>
        <w:tab/>
        <w:t>0</w:t>
        <w:tab/>
        <w:t>0</w:t>
        <w:tab/>
        <w:t>0</w:t>
        <w:tab/>
        <w:t>0</w:t>
        <w:tab/>
        <w:t>0</w:t>
        <w:tab/>
        <w:t>0.340849190950394</w:t>
        <w:tab/>
        <w:t>0.394140005111694</w:t>
        <w:tab/>
        <w:t>0</w:t>
        <w:tab/>
        <w:t>0</w:t>
        <w:tab/>
        <w:t>0.312421768903732</w:t>
        <w:tab/>
        <w:t>0.135650783777237</w:t>
        <w:tab/>
        <w:t>0.212298139929771</w:t>
        <w:tab/>
        <w:t>0</w:t>
        <w:tab/>
        <w:t>0.211156085133553</w:t>
        <w:tab/>
        <w:t>0.235870987176895</w:t>
        <w:tab/>
        <w:t>0.127284675836563</w:t>
        <w:tab/>
        <w:t>0</w:t>
        <w:tab/>
        <w:t>14.4467325210571</w:t>
        <w:tab/>
        <w:t>0.0427188202738762</w:t>
        <w:tab/>
        <w:t>0.366083413362503</w:t>
        <w:tab/>
        <w:t>0</w:t>
        <w:tab/>
        <w:t>0</w:t>
        <w:tab/>
        <w:t>1.88557350635529</w:t>
        <w:tab/>
        <w:t>0</w:t>
        <w:tab/>
        <w:t>0</w:t>
        <w:tab/>
        <w:t>0.285372525453568</w:t>
        <w:tab/>
        <w:t>0.692051768302917</w:t>
        <w:tab/>
        <w:t>0.793125808238983</w:t>
        <w:tab/>
        <w:t>0.313851654529572</w:t>
        <w:tab/>
        <w:t>0</w:t>
        <w:tab/>
        <w:t>0</w:t>
        <w:tab/>
        <w:t>0.52715528011322</w:t>
        <w:tab/>
        <w:t>0.279497712850571</w:t>
        <w:tab/>
        <w:t>2.51476049423218</w:t>
        <w:tab/>
        <w:t>0.107279635965824</w:t>
        <w:tab/>
        <w:t>0</w:t>
        <w:tab/>
        <w:t>0.0982765778899193</w:t>
        <w:tab/>
        <w:t>0</w:t>
        <w:tab/>
        <w:t>0</w:t>
        <w:tab/>
        <w:t>0.171936944127083</w:t>
        <w:tab/>
        <w:t>0.0488787777721882</w:t>
        <w:tab/>
        <w:t>0</w:t>
        <w:tab/>
        <w:t>0.07011581957340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90774643421173</w:t>
        <w:tab/>
        <w:t>0</w:t>
        <w:tab/>
        <w:t>0</w:t>
        <w:tab/>
        <w:t>0.165452525019646</w:t>
        <w:tab/>
        <w:t>0.066853255033493</w:t>
        <w:tab/>
        <w:t>0.668771386146545</w:t>
        <w:tab/>
        <w:t>13.5186824798584</w:t>
        <w:tab/>
        <w:t>0</w:t>
        <w:tab/>
        <w:t>0</w:t>
        <w:tab/>
        <w:t>0.343010425567627</w:t>
        <w:tab/>
        <w:t>0.142194256186485</w:t>
        <w:tab/>
        <w:t>0</w:t>
        <w:tab/>
        <w:t>0.0658203437924385</w:t>
        <w:tab/>
        <w:t>0.0918486341834068</w:t>
        <w:tab/>
        <w:t>0</w:t>
        <w:tab/>
        <w:t>0</w:t>
        <w:tab/>
        <w:t>0.280903100967407</w:t>
        <w:tab/>
        <w:t>0</w:t>
        <w:tab/>
        <w:t>0.658327221870422</w:t>
        <w:tab/>
        <w:t>0</w:t>
        <w:tab/>
        <w:t>0.517365038394928</w:t>
        <w:tab/>
        <w:t>0.0747989937663078</w:t>
        <w:tab/>
        <w:t>0.657133758068085</w:t>
        <w:tab/>
        <w:t>0</w:t>
        <w:tab/>
        <w:t>0</w:t>
        <w:tab/>
        <w:t>0</w:t>
        <w:tab/>
        <w:t>0</w:t>
        <w:tab/>
        <w:t>0.258019238710403</w:t>
        <w:tab/>
        <w:t>0.676231265068054</w:t>
        <w:tab/>
        <w:t>0.119173862040043</w:t>
        <w:tab/>
        <w:t>0</w:t>
        <w:tab/>
        <w:t>0</w:t>
        <w:tab/>
        <w:t>0</w:t>
        <w:tab/>
        <w:t>0.0928738191723824</w:t>
        <w:tab/>
        <w:t>0</w:t>
        <w:tab/>
        <w:t>0</w:t>
        <w:tab/>
        <w:t>0.130803108215332</w:t>
        <w:tab/>
        <w:t>0.517250061035156</w:t>
        <w:tab/>
        <w:t>0</w:t>
        <w:tab/>
        <w:t>0</w:t>
        <w:tab/>
        <w:t>0</w:t>
        <w:tab/>
        <w:t>0.277988940477371</w:t>
        <w:tab/>
        <w:t>1.16339194774628</w:t>
        <w:tab/>
        <w:t>0</w:t>
        <w:tab/>
        <w:t>0.103065423667431</w:t>
        <w:tab/>
        <w:t>0</w:t>
        <w:tab/>
        <w:t>0.290358394384384</w:t>
        <w:tab/>
        <w:t>0</w:t>
        <w:tab/>
        <w:t>0</w:t>
        <w:tab/>
        <w:t>0</w:t>
        <w:tab/>
        <w:t>1.06803059577942</w:t>
        <w:tab/>
        <w:t>0</w:t>
        <w:tab/>
        <w:t>0</w:t>
        <w:tab/>
        <w:t>0.673481941223145</w:t>
        <w:tab/>
        <w:t>0.96686202287674</w:t>
        <w:tab/>
        <w:t>0.958878457546234</w:t>
        <w:tab/>
        <w:t>0.644336223602295</w:t>
        <w:tab/>
        <w:t>0.180569276213646</w:t>
        <w:tab/>
        <w:t>0</w:t>
        <w:tab/>
        <w:t>0</w:t>
        <w:tab/>
        <w:t>0.0879054591059685</w:t>
        <w:tab/>
        <w:t>0.129444822669029</w:t>
        <w:tab/>
        <w:t>0</w:t>
        <w:tab/>
        <w:t>0</w:t>
        <w:tab/>
        <w:t>0</w:t>
        <w:tab/>
        <w:t>0.126506447792053</w:t>
        <w:tab/>
        <w:t>0.559516072273254</w:t>
        <w:tab/>
        <w:t>0.634356915950775</w:t>
        <w:tab/>
        <w:t>1.11746561527252</w:t>
        <w:tab/>
        <w:t>8.63589000701904</w:t>
        <w:tab/>
        <w:t>0</w:t>
        <w:tab/>
        <w:t>0</w:t>
        <w:tab/>
        <w:t>0</w:t>
        <w:tab/>
        <w:t>0</w:t>
        <w:tab/>
        <w:t>0</w:t>
        <w:tab/>
        <w:t>5.97278308868408</w:t>
        <w:tab/>
        <w:t>0</w:t>
        <w:tab/>
        <w:t>0</w:t>
        <w:tab/>
        <w:t>0.0872132629156113</w:t>
        <w:tab/>
        <w:t>0.520074188709259</w:t>
        <w:tab/>
        <w:t>0</w:t>
        <w:tab/>
        <w:t>0.577975213527679</w:t>
        <w:tab/>
        <w:t>0.0886039435863495</w:t>
        <w:tab/>
        <w:t>0.0493357665836811</w:t>
      </w:r>
    </w:p>
    <w:p>
      <w:pPr>
        <w:pStyle w:val="Style15"/>
        <w:rPr/>
      </w:pPr>
      <w:r>
        <w:rPr>
          <w:rFonts w:cs="宋体;SimSun"/>
        </w:rPr>
        <w:t>ENSG00000169605.5</w:t>
        <w:tab/>
        <w:t>0</w:t>
        <w:tab/>
        <w:t>0</w:t>
        <w:tab/>
        <w:t>0</w:t>
        <w:tab/>
        <w:t>0</w:t>
        <w:tab/>
        <w:t>0.0792442336678505</w:t>
        <w:tab/>
        <w:t>0</w:t>
        <w:tab/>
        <w:t>0</w:t>
        <w:tab/>
        <w:t>0</w:t>
        <w:tab/>
        <w:t>0</w:t>
        <w:tab/>
        <w:t>0.075013592839241</w:t>
        <w:tab/>
        <w:t>0</w:t>
        <w:tab/>
        <w:t>0.5186583995819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98615995049477</w:t>
        <w:tab/>
        <w:t>0.0916576310992241</w:t>
        <w:tab/>
        <w:t>0</w:t>
        <w:tab/>
        <w:t>0</w:t>
        <w:tab/>
        <w:t>0</w:t>
        <w:tab/>
        <w:t>0</w:t>
        <w:tab/>
        <w:t>0</w:t>
        <w:tab/>
        <w:t>0.229050055146217</w:t>
        <w:tab/>
        <w:t>0</w:t>
        <w:tab/>
        <w:t>0</w:t>
        <w:tab/>
        <w:t>57.79707717895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435603260994</w:t>
        <w:tab/>
        <w:t>0.0619903989136219</w:t>
        <w:tab/>
        <w:t>0</w:t>
        <w:tab/>
        <w:t>0</w:t>
        <w:tab/>
        <w:t>0</w:t>
        <w:tab/>
        <w:t>0</w:t>
        <w:tab/>
        <w:t>0.0262660011649132</w:t>
        <w:tab/>
        <w:t>0</w:t>
        <w:tab/>
        <w:t>0</w:t>
        <w:tab/>
        <w:t>0</w:t>
        <w:tab/>
        <w:t>0.0450135767459869</w:t>
        <w:tab/>
        <w:t>0</w:t>
        <w:tab/>
        <w:t>0.106851793825626</w:t>
        <w:tab/>
        <w:t>0.0425563231110573</w:t>
        <w:tab/>
        <w:t>0</w:t>
        <w:tab/>
        <w:t>0</w:t>
        <w:tab/>
        <w:t>0</w:t>
        <w:tab/>
        <w:t>0.0287589319050312</w:t>
        <w:tab/>
        <w:t>0</w:t>
        <w:tab/>
        <w:t>0</w:t>
        <w:tab/>
        <w:t>0</w:t>
        <w:tab/>
        <w:t>0.0430793240666389</w:t>
        <w:tab/>
        <w:t>0.0463095083832741</w:t>
        <w:tab/>
        <w:t>0</w:t>
        <w:tab/>
        <w:t>0</w:t>
        <w:tab/>
        <w:t>0</w:t>
        <w:tab/>
        <w:t>0</w:t>
        <w:tab/>
        <w:t>0</w:t>
        <w:tab/>
        <w:t>0.09423034638166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43177950382233</w:t>
        <w:tab/>
        <w:t>0</w:t>
        <w:tab/>
        <w:t>0</w:t>
        <w:tab/>
        <w:t>175.647201538086</w:t>
        <w:tab/>
        <w:t>0.04157405346632</w:t>
        <w:tab/>
        <w:t>0</w:t>
        <w:tab/>
        <w:t>0</w:t>
        <w:tab/>
        <w:t>0</w:t>
        <w:tab/>
        <w:t>0</w:t>
        <w:tab/>
        <w:t>0</w:t>
        <w:tab/>
        <w:t>0</w:t>
        <w:tab/>
        <w:t>0.0988646075129509</w:t>
        <w:tab/>
        <w:t>0</w:t>
        <w:tab/>
        <w:t>0</w:t>
        <w:tab/>
        <w:t>0</w:t>
        <w:tab/>
        <w:t>0.0439517945051193</w:t>
        <w:tab/>
        <w:t>0</w:t>
        <w:tab/>
        <w:t>0</w:t>
        <w:tab/>
        <w:t>0.0826196819543839</w:t>
        <w:tab/>
        <w:t>0.0474507138133049</w:t>
        <w:tab/>
        <w:t>0</w:t>
        <w:tab/>
        <w:t>0.119105517864227</w:t>
        <w:tab/>
        <w:t>0</w:t>
        <w:tab/>
        <w:t>0</w:t>
        <w:tab/>
        <w:t>3.431988239288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14742839336395</w:t>
        <w:tab/>
        <w:t>0</w:t>
        <w:tab/>
        <w:t>0</w:t>
        <w:tab/>
        <w:t>0.123669534921646</w:t>
        <w:tab/>
        <w:t>0</w:t>
        <w:tab/>
        <w:t>0</w:t>
        <w:tab/>
        <w:t>0.0590916350483894</w:t>
        <w:tab/>
        <w:t>0</w:t>
        <w:tab/>
        <w:t>0</w:t>
        <w:tab/>
        <w:t>0</w:t>
        <w:tab/>
        <w:t>0.0345875956118107</w:t>
        <w:tab/>
        <w:t>0</w:t>
        <w:tab/>
        <w:t>0.151718735694885</w:t>
        <w:tab/>
        <w:t>0.074180543422699</w:t>
        <w:tab/>
        <w:t>0</w:t>
        <w:tab/>
        <w:t>0</w:t>
        <w:tab/>
        <w:t>0</w:t>
        <w:tab/>
        <w:t>0</w:t>
        <w:tab/>
        <w:t>0</w:t>
        <w:tab/>
        <w:t>0.2049211114645</w:t>
        <w:tab/>
        <w:t>0.827414631843567</w:t>
        <w:tab/>
        <w:t>0</w:t>
        <w:tab/>
        <w:t>0</w:t>
        <w:tab/>
        <w:t>0</w:t>
        <w:tab/>
        <w:t>0.3947460949420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155132740736</w:t>
        <w:tab/>
        <w:t>0</w:t>
        <w:tab/>
        <w:t>0</w:t>
        <w:tab/>
        <w:t>0</w:t>
        <w:tab/>
        <w:t>0.345001965761185</w:t>
        <w:tab/>
        <w:t>0</w:t>
        <w:tab/>
        <w:t>0.065192274749279</w:t>
        <w:tab/>
        <w:t>0</w:t>
        <w:tab/>
        <w:t>0</w:t>
        <w:tab/>
        <w:t>0</w:t>
        <w:tab/>
        <w:t>0.08708457648754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90251004695892</w:t>
        <w:tab/>
        <w:t>0</w:t>
        <w:tab/>
        <w:t>0</w:t>
        <w:tab/>
        <w:t>0</w:t>
        <w:tab/>
        <w:t>65.26777648925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605283498764</w:t>
        <w:tab/>
        <w:t>0.1301268935203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0061243772507</w:t>
        <w:tab/>
        <w:t>0</w:t>
        <w:tab/>
        <w:t>0</w:t>
        <w:tab/>
        <w:t>0</w:t>
        <w:tab/>
        <w:t>0.120869606733322</w:t>
        <w:tab/>
        <w:t>0</w:t>
        <w:tab/>
        <w:t>0</w:t>
        <w:tab/>
        <w:t>0</w:t>
        <w:tab/>
        <w:t>0</w:t>
        <w:tab/>
        <w:t>0.482548624277115</w:t>
        <w:tab/>
        <w:t>0</w:t>
        <w:tab/>
        <w:t>0</w:t>
        <w:tab/>
        <w:t>0</w:t>
        <w:tab/>
        <w:t>0</w:t>
        <w:tab/>
        <w:t>0</w:t>
        <w:tab/>
        <w:t>0.101438380777836</w:t>
        <w:tab/>
        <w:t>0</w:t>
        <w:tab/>
        <w:t>0.3874551653862</w:t>
        <w:tab/>
        <w:t>0</w:t>
        <w:tab/>
        <w:t>0</w:t>
        <w:tab/>
        <w:t>0</w:t>
        <w:tab/>
        <w:t>0</w:t>
        <w:tab/>
        <w:t>0.150569424033165</w:t>
        <w:tab/>
        <w:t>0</w:t>
        <w:tab/>
        <w:t>0</w:t>
        <w:tab/>
        <w:t>0</w:t>
        <w:tab/>
        <w:t>0</w:t>
        <w:tab/>
        <w:t>0</w:t>
        <w:tab/>
        <w:t>0.102185413241386</w:t>
        <w:tab/>
        <w:t>0</w:t>
        <w:tab/>
        <w:t>0</w:t>
        <w:tab/>
        <w:t>0</w:t>
        <w:tab/>
        <w:t>0.03874030336737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4632767438889</w:t>
        <w:tab/>
        <w:t>0</w:t>
        <w:tab/>
        <w:t>0</w:t>
        <w:tab/>
        <w:t>0</w:t>
        <w:tab/>
        <w:t>0.907436668872833</w:t>
        <w:tab/>
        <w:t>0</w:t>
        <w:tab/>
        <w:t>0.0300137959420681</w:t>
        <w:tab/>
        <w:t>4.19623327255249</w:t>
        <w:tab/>
        <w:t>0</w:t>
      </w:r>
    </w:p>
    <w:p>
      <w:pPr>
        <w:pStyle w:val="Style15"/>
        <w:rPr/>
      </w:pPr>
      <w:r>
        <w:rPr>
          <w:rFonts w:cs="宋体;SimSun"/>
        </w:rPr>
        <w:t>ENSG00000197045.11</w:t>
        <w:tab/>
        <w:t>42.478385925293</w:t>
        <w:tab/>
        <w:t>30.9246711730957</w:t>
        <w:tab/>
        <w:t>19.1296997070312</w:t>
        <w:tab/>
        <w:t>22.3200187683105</w:t>
        <w:tab/>
        <w:t>21.8427886962891</w:t>
        <w:tab/>
        <w:t>33.7229499816895</w:t>
        <w:tab/>
        <w:t>12.8431053161621</w:t>
        <w:tab/>
        <w:t>35.8998756408691</w:t>
        <w:tab/>
        <w:t>26.4173469543457</w:t>
        <w:tab/>
        <w:t>25.653772354126</w:t>
        <w:tab/>
        <w:t>24.2741146087646</w:t>
        <w:tab/>
        <w:t>28.1411247253418</w:t>
        <w:tab/>
        <w:t>18.7625389099121</w:t>
        <w:tab/>
        <w:t>20.6723175048828</w:t>
        <w:tab/>
        <w:t>15.3863506317139</w:t>
        <w:tab/>
        <w:t>62.4880867004395</w:t>
        <w:tab/>
        <w:t>21.0195999145508</w:t>
        <w:tab/>
        <w:t>30.4834156036377</w:t>
        <w:tab/>
        <w:t>45.1528930664062</w:t>
        <w:tab/>
        <w:t>34.9457473754883</w:t>
        <w:tab/>
        <w:t>19.1859149932861</w:t>
        <w:tab/>
        <w:t>50.6213455200195</w:t>
        <w:tab/>
        <w:t>15.710150718689</w:t>
        <w:tab/>
        <w:t>42.8950576782227</w:t>
        <w:tab/>
        <w:t>32.7259368896484</w:t>
        <w:tab/>
        <w:t>25.8653354644775</w:t>
        <w:tab/>
        <w:t>42.409538269043</w:t>
        <w:tab/>
        <w:t>9.00608348846436</w:t>
        <w:tab/>
        <w:t>16.5847091674805</w:t>
        <w:tab/>
        <w:t>24.1395492553711</w:t>
        <w:tab/>
        <w:t>31.8293056488037</w:t>
        <w:tab/>
        <w:t>20.646785736084</w:t>
        <w:tab/>
        <w:t>9.73650360107422</w:t>
        <w:tab/>
        <w:t>24.8237056732178</w:t>
        <w:tab/>
        <w:t>14.6196489334106</w:t>
        <w:tab/>
        <w:t>15.7248497009277</w:t>
        <w:tab/>
        <w:t>51.612491607666</w:t>
        <w:tab/>
        <w:t>35.2343864440918</w:t>
        <w:tab/>
        <w:t>43.4703521728516</w:t>
        <w:tab/>
        <w:t>69.8429336547852</w:t>
        <w:tab/>
        <w:t>33.2071342468262</w:t>
        <w:tab/>
        <w:t>17.6401863098145</w:t>
        <w:tab/>
        <w:t>24.7944221496582</w:t>
        <w:tab/>
        <w:t>21.8989334106445</w:t>
        <w:tab/>
        <w:t>14.7323455810547</w:t>
        <w:tab/>
        <w:t>28.6934432983398</w:t>
        <w:tab/>
        <w:t>90.2558822631836</w:t>
        <w:tab/>
        <w:t>36.2792091369629</w:t>
        <w:tab/>
        <w:t>20.7951946258545</w:t>
        <w:tab/>
        <w:t>25.4913902282715</w:t>
        <w:tab/>
        <w:t>23.6407661437988</w:t>
        <w:tab/>
        <w:t>20.2116775512695</w:t>
        <w:tab/>
        <w:t>10.7291469573975</w:t>
        <w:tab/>
        <w:t>37.2356109619141</w:t>
        <w:tab/>
        <w:t>45.9815559387207</w:t>
        <w:tab/>
        <w:t>34.1577262878418</w:t>
        <w:tab/>
        <w:t>49.5501289367676</w:t>
        <w:tab/>
        <w:t>32.0977172851562</w:t>
        <w:tab/>
        <w:t>16.2482318878174</w:t>
        <w:tab/>
        <w:t>25.7025814056396</w:t>
        <w:tab/>
        <w:t>22.136791229248</w:t>
        <w:tab/>
        <w:t>25.6568069458008</w:t>
        <w:tab/>
        <w:t>31.5281944274902</w:t>
        <w:tab/>
        <w:t>38.5679626464844</w:t>
        <w:tab/>
        <w:t>27.0636882781982</w:t>
        <w:tab/>
        <w:t>29.7951774597168</w:t>
        <w:tab/>
        <w:t>24.9389533996582</w:t>
        <w:tab/>
        <w:t>26.9408531188965</w:t>
        <w:tab/>
        <w:t>19.3333778381348</w:t>
        <w:tab/>
        <w:t>17.5059795379639</w:t>
        <w:tab/>
        <w:t>13.7056674957275</w:t>
        <w:tab/>
        <w:t>34.4574317932129</w:t>
        <w:tab/>
        <w:t>18.1772613525391</w:t>
        <w:tab/>
        <w:t>48.8891105651855</w:t>
        <w:tab/>
        <w:t>31.525463104248</w:t>
        <w:tab/>
        <w:t>23.3649234771729</w:t>
        <w:tab/>
        <w:t>41.7179336547852</w:t>
        <w:tab/>
        <w:t>13.733699798584</w:t>
        <w:tab/>
        <w:t>35.2744407653809</w:t>
        <w:tab/>
        <w:t>26.4349365234375</w:t>
        <w:tab/>
        <w:t>24.1710662841797</w:t>
        <w:tab/>
        <w:t>26.5065212249756</w:t>
        <w:tab/>
        <w:t>52.433910369873</w:t>
        <w:tab/>
        <w:t>23.1840782165527</w:t>
        <w:tab/>
        <w:t>10.123327255249</w:t>
        <w:tab/>
        <w:t>19.0765247344971</w:t>
        <w:tab/>
        <w:t>33.0938377380371</w:t>
        <w:tab/>
        <w:t>40.0921287536621</w:t>
        <w:tab/>
        <w:t>11.919774055481</w:t>
        <w:tab/>
        <w:t>26.0388221740723</w:t>
        <w:tab/>
        <w:t>20.3385581970215</w:t>
        <w:tab/>
        <w:t>28.1341323852539</w:t>
        <w:tab/>
        <w:t>11.1543664932251</w:t>
        <w:tab/>
        <w:t>13.8518495559692</w:t>
        <w:tab/>
        <w:t>31.3686065673828</w:t>
        <w:tab/>
        <w:t>14.8456058502197</w:t>
        <w:tab/>
        <w:t>21.7483386993408</w:t>
        <w:tab/>
        <w:t>20.7105369567871</w:t>
        <w:tab/>
        <w:t>15.8079204559326</w:t>
        <w:tab/>
        <w:t>20.185962677002</w:t>
        <w:tab/>
        <w:t>29.3320865631104</w:t>
        <w:tab/>
        <w:t>22.4687805175781</w:t>
        <w:tab/>
        <w:t>17.6949806213379</w:t>
        <w:tab/>
        <w:t>19.4255390167236</w:t>
        <w:tab/>
        <w:t>23.5166168212891</w:t>
        <w:tab/>
        <w:t>28.8095111846924</w:t>
        <w:tab/>
        <w:t>29.0117645263672</w:t>
        <w:tab/>
        <w:t>24.2551784515381</w:t>
        <w:tab/>
        <w:t>36.0639266967773</w:t>
        <w:tab/>
        <w:t>35.1548042297363</w:t>
        <w:tab/>
        <w:t>27.1620979309082</w:t>
        <w:tab/>
        <w:t>32.3594856262207</w:t>
        <w:tab/>
        <w:t>22.4536743164062</w:t>
        <w:tab/>
        <w:t>16.2056159973145</w:t>
        <w:tab/>
        <w:t>20.0634002685547</w:t>
        <w:tab/>
        <w:t>58.6686820983887</w:t>
        <w:tab/>
        <w:t>28.1610679626465</w:t>
        <w:tab/>
        <w:t>12.4015016555786</w:t>
        <w:tab/>
        <w:t>16.0066814422607</w:t>
        <w:tab/>
        <w:t>15.2216272354126</w:t>
        <w:tab/>
        <w:t>24.3207855224609</w:t>
        <w:tab/>
        <w:t>40.0407409667969</w:t>
        <w:tab/>
        <w:t>19.2519569396973</w:t>
        <w:tab/>
        <w:t>27.5191974639893</w:t>
        <w:tab/>
        <w:t>32.7542915344238</w:t>
        <w:tab/>
        <w:t>13.9523487091064</w:t>
        <w:tab/>
        <w:t>41.7011566162109</w:t>
        <w:tab/>
        <w:t>7.32797241210938</w:t>
        <w:tab/>
        <w:t>26.4850006103516</w:t>
        <w:tab/>
        <w:t>38.5506706237793</w:t>
        <w:tab/>
        <w:t>22.509635925293</w:t>
        <w:tab/>
        <w:t>61.8833694458008</w:t>
        <w:tab/>
        <w:t>7.65911769866943</w:t>
        <w:tab/>
        <w:t>35.1836776733398</w:t>
        <w:tab/>
        <w:t>71.0510025024414</w:t>
        <w:tab/>
        <w:t>43.6817512512207</w:t>
        <w:tab/>
        <w:t>40.8494148254395</w:t>
        <w:tab/>
        <w:t>32.3308486938477</w:t>
        <w:tab/>
        <w:t>28.3498115539551</w:t>
        <w:tab/>
        <w:t>33.2248954772949</w:t>
        <w:tab/>
        <w:t>18.605920791626</w:t>
        <w:tab/>
        <w:t>39.3218841552734</w:t>
        <w:tab/>
        <w:t>12.8326797485352</w:t>
        <w:tab/>
        <w:t>11.5799341201782</w:t>
        <w:tab/>
        <w:t>32.7775535583496</w:t>
        <w:tab/>
        <w:t>30.3016986846924</w:t>
        <w:tab/>
        <w:t>17.4260272979736</w:t>
        <w:tab/>
        <w:t>28.2667388916016</w:t>
        <w:tab/>
        <w:t>23.1019668579102</w:t>
        <w:tab/>
        <w:t>29.5464248657227</w:t>
        <w:tab/>
        <w:t>40.755615234375</w:t>
        <w:tab/>
        <w:t>24.2226543426514</w:t>
        <w:tab/>
        <w:t>15.8254566192627</w:t>
        <w:tab/>
        <w:t>24.9860763549805</w:t>
        <w:tab/>
        <w:t>25.8575248718262</w:t>
        <w:tab/>
        <w:t>18.4142875671387</w:t>
        <w:tab/>
        <w:t>39.6250991821289</w:t>
        <w:tab/>
        <w:t>34.0476989746094</w:t>
        <w:tab/>
        <w:t>27.8432846069336</w:t>
        <w:tab/>
        <w:t>22.4365692138672</w:t>
        <w:tab/>
        <w:t>17.1754150390625</w:t>
        <w:tab/>
        <w:t>27.9028987884521</w:t>
        <w:tab/>
        <w:t>9.54286861419678</w:t>
        <w:tab/>
        <w:t>34.4304656982422</w:t>
        <w:tab/>
        <w:t>22.2547969818115</w:t>
        <w:tab/>
        <w:t>42.8168067932129</w:t>
        <w:tab/>
        <w:t>28.5094566345215</w:t>
        <w:tab/>
        <w:t>52.5906829833984</w:t>
        <w:tab/>
        <w:t>7.67809247970581</w:t>
        <w:tab/>
        <w:t>13.6196336746216</w:t>
        <w:tab/>
        <w:t>34.2078704833984</w:t>
        <w:tab/>
        <w:t>19.4117069244385</w:t>
        <w:tab/>
        <w:t>18.7558822631836</w:t>
        <w:tab/>
        <w:t>20.2181148529053</w:t>
        <w:tab/>
        <w:t>48.5538597106934</w:t>
        <w:tab/>
        <w:t>16.4470672607422</w:t>
        <w:tab/>
        <w:t>14.3804540634155</w:t>
        <w:tab/>
        <w:t>41.9541702270508</w:t>
        <w:tab/>
        <w:t>44.8123893737793</w:t>
        <w:tab/>
        <w:t>51.2925720214844</w:t>
        <w:tab/>
        <w:t>84.6337127685547</w:t>
        <w:tab/>
        <w:t>12.6708612442017</w:t>
        <w:tab/>
        <w:t>24.839075088501</w:t>
        <w:tab/>
        <w:t>23.529275894165</w:t>
        <w:tab/>
        <w:t>14.6591396331787</w:t>
        <w:tab/>
        <w:t>42.8973846435547</w:t>
        <w:tab/>
        <w:t>9.64246940612793</w:t>
        <w:tab/>
        <w:t>41.0418548583984</w:t>
        <w:tab/>
        <w:t>67.6035537719727</w:t>
        <w:tab/>
        <w:t>22.0037479400635</w:t>
        <w:tab/>
        <w:t>48.0155181884766</w:t>
        <w:tab/>
        <w:t>51.547061920166</w:t>
        <w:tab/>
        <w:t>21.894323348999</w:t>
        <w:tab/>
        <w:t>23.0416431427002</w:t>
        <w:tab/>
        <w:t>41.7234535217285</w:t>
        <w:tab/>
        <w:t>21.5370616912842</w:t>
        <w:tab/>
        <w:t>23.5731678009033</w:t>
        <w:tab/>
        <w:t>26.6604099273682</w:t>
        <w:tab/>
        <w:t>14.7611675262451</w:t>
        <w:tab/>
        <w:t>39.7766227722168</w:t>
        <w:tab/>
        <w:t>23.5391540527344</w:t>
        <w:tab/>
        <w:t>26.3181781768799</w:t>
        <w:tab/>
        <w:t>32.241870880127</w:t>
        <w:tab/>
        <w:t>25.6721210479736</w:t>
        <w:tab/>
        <w:t>16.6511783599854</w:t>
        <w:tab/>
        <w:t>23.8387508392334</w:t>
        <w:tab/>
        <w:t>30.7528705596924</w:t>
        <w:tab/>
        <w:t>12.7050704956055</w:t>
        <w:tab/>
        <w:t>18.8715476989746</w:t>
        <w:tab/>
        <w:t>25.6651935577393</w:t>
        <w:tab/>
        <w:t>25.5819301605225</w:t>
        <w:tab/>
        <w:t>15.2024402618408</w:t>
        <w:tab/>
        <w:t>16.5689220428467</w:t>
        <w:tab/>
        <w:t>22.6908855438232</w:t>
        <w:tab/>
        <w:t>39.2325019836426</w:t>
        <w:tab/>
        <w:t>30.8855857849121</w:t>
        <w:tab/>
        <w:t>11.0144939422607</w:t>
        <w:tab/>
        <w:t>20.0744972229004</w:t>
        <w:tab/>
        <w:t>22.8304443359375</w:t>
        <w:tab/>
        <w:t>23.1358699798584</w:t>
        <w:tab/>
        <w:t>24.8352108001709</w:t>
        <w:tab/>
        <w:t>29.4855060577393</w:t>
        <w:tab/>
        <w:t>32.9935111999512</w:t>
        <w:tab/>
        <w:t>46.8316307067871</w:t>
        <w:tab/>
        <w:t>18.665843963623</w:t>
        <w:tab/>
        <w:t>26.5201110839844</w:t>
        <w:tab/>
        <w:t>22.9258403778076</w:t>
        <w:tab/>
        <w:t>17.8648738861084</w:t>
        <w:tab/>
        <w:t>29.5186767578125</w:t>
        <w:tab/>
        <w:t>37.4560203552246</w:t>
        <w:tab/>
        <w:t>19.4596824645996</w:t>
        <w:tab/>
        <w:t>28.6787605285645</w:t>
        <w:tab/>
        <w:t>27.8539733886719</w:t>
        <w:tab/>
        <w:t>20.4322910308838</w:t>
        <w:tab/>
        <w:t>48.1446342468262</w:t>
        <w:tab/>
        <w:t>14.8864116668701</w:t>
        <w:tab/>
        <w:t>36.3158340454102</w:t>
        <w:tab/>
        <w:t>19.9470481872559</w:t>
        <w:tab/>
        <w:t>28.0457172393799</w:t>
        <w:tab/>
        <w:t>9.42107200622559</w:t>
        <w:tab/>
        <w:t>30.8774433135986</w:t>
        <w:tab/>
        <w:t>30.6728439331055</w:t>
        <w:tab/>
        <w:t>28.2366046905518</w:t>
        <w:tab/>
        <w:t>38.1433486938477</w:t>
        <w:tab/>
        <w:t>41.7190971374512</w:t>
        <w:tab/>
        <w:t>19.4445877075195</w:t>
        <w:tab/>
        <w:t>22.2704067230225</w:t>
        <w:tab/>
        <w:t>18.6624145507812</w:t>
        <w:tab/>
        <w:t>17.2845153808594</w:t>
        <w:tab/>
        <w:t>21.430965423584</w:t>
        <w:tab/>
        <w:t>41.8194808959961</w:t>
        <w:tab/>
        <w:t>20.4673748016357</w:t>
        <w:tab/>
        <w:t>63.8073425292969</w:t>
        <w:tab/>
        <w:t>38.2380523681641</w:t>
        <w:tab/>
        <w:t>29.7238101959229</w:t>
        <w:tab/>
        <w:t>22.5219078063965</w:t>
        <w:tab/>
        <w:t>32.282413482666</w:t>
      </w:r>
    </w:p>
    <w:p>
      <w:pPr>
        <w:pStyle w:val="Style15"/>
        <w:rPr/>
      </w:pPr>
      <w:r>
        <w:rPr>
          <w:rFonts w:cs="宋体;SimSun"/>
        </w:rPr>
        <w:t>ENSG00000130755.11</w:t>
        <w:tab/>
        <w:t>93.3693923950195</w:t>
        <w:tab/>
        <w:t>89.4901351928711</w:t>
        <w:tab/>
        <w:t>38.6623954772949</w:t>
        <w:tab/>
        <w:t>34.286937713623</w:t>
        <w:tab/>
        <w:t>85.6129684448242</w:t>
        <w:tab/>
        <w:t>32.3945999145508</w:t>
        <w:tab/>
        <w:t>30.5797958374023</w:t>
        <w:tab/>
        <w:t>54.3623657226562</w:t>
        <w:tab/>
        <w:t>59.9381637573242</w:t>
        <w:tab/>
        <w:t>58.7715911865234</w:t>
        <w:tab/>
        <w:t>51.3314971923828</w:t>
        <w:tab/>
        <w:t>30.8634834289551</w:t>
        <w:tab/>
        <w:t>44.3216743469238</w:t>
        <w:tab/>
        <w:t>18.2518768310547</w:t>
        <w:tab/>
        <w:t>27.6756706237793</w:t>
        <w:tab/>
        <w:t>41.9704093933105</w:t>
        <w:tab/>
        <w:t>11.7949991226196</w:t>
        <w:tab/>
        <w:t>82.3718948364258</w:t>
        <w:tab/>
        <w:t>57.1515502929688</w:t>
        <w:tab/>
        <w:t>39.4894561767578</w:t>
        <w:tab/>
        <w:t>96.9907836914062</w:t>
        <w:tab/>
        <w:t>61.9871940612793</w:t>
        <w:tab/>
        <w:t>40.63427734375</w:t>
        <w:tab/>
        <w:t>30.0066986083984</w:t>
        <w:tab/>
        <w:t>3.53735375404358</w:t>
        <w:tab/>
        <w:t>20.6731872558594</w:t>
        <w:tab/>
        <w:t>28.628849029541</w:t>
        <w:tab/>
        <w:t>67.6845703125</w:t>
        <w:tab/>
        <w:t>53.572696685791</w:t>
        <w:tab/>
        <w:t>31.406177520752</w:t>
        <w:tab/>
        <w:t>51.1221542358398</w:t>
        <w:tab/>
        <w:t>62.9489593505859</w:t>
        <w:tab/>
        <w:t>58.3259620666504</w:t>
        <w:tab/>
        <w:t>26.7313652038574</w:t>
        <w:tab/>
        <w:t>31.6283664703369</w:t>
        <w:tab/>
        <w:t>78.0019912719727</w:t>
        <w:tab/>
        <w:t>54.3510894775391</w:t>
        <w:tab/>
        <w:t>44.7225303649902</w:t>
        <w:tab/>
        <w:t>53.0181922912598</w:t>
        <w:tab/>
        <w:t>45.849681854248</w:t>
        <w:tab/>
        <w:t>20.0177192687988</w:t>
        <w:tab/>
        <w:t>105.966156005859</w:t>
        <w:tab/>
        <w:t>76.819953918457</w:t>
        <w:tab/>
        <w:t>19.0199661254883</w:t>
        <w:tab/>
        <w:t>61.3967895507812</w:t>
        <w:tab/>
        <w:t>43.8728561401367</w:t>
        <w:tab/>
        <w:t>52.6095695495605</w:t>
        <w:tab/>
        <w:t>86.4676971435547</w:t>
        <w:tab/>
        <w:t>43.3301696777344</w:t>
        <w:tab/>
        <w:t>27.5184803009033</w:t>
        <w:tab/>
        <w:t>24.7119731903076</w:t>
        <w:tab/>
        <w:t>18.7443771362305</w:t>
        <w:tab/>
        <w:t>5.84272241592407</w:t>
        <w:tab/>
        <w:t>44.9891929626465</w:t>
        <w:tab/>
        <w:t>33.5717163085938</w:t>
        <w:tab/>
        <w:t>19.1322460174561</w:t>
        <w:tab/>
        <w:t>26.8663234710693</w:t>
        <w:tab/>
        <w:t>60.7726135253906</w:t>
        <w:tab/>
        <w:t>35.3060836791992</w:t>
        <w:tab/>
        <w:t>39.5172653198242</w:t>
        <w:tab/>
        <w:t>54.8333511352539</w:t>
        <w:tab/>
        <w:t>34.7220306396484</w:t>
        <w:tab/>
        <w:t>37.0073394775391</w:t>
        <w:tab/>
        <w:t>10.177680015564</w:t>
        <w:tab/>
        <w:t>86.7874984741211</w:t>
        <w:tab/>
        <w:t>61.9696578979492</w:t>
        <w:tab/>
        <w:t>25.254524230957</w:t>
        <w:tab/>
        <w:t>16.0127754211426</w:t>
        <w:tab/>
        <w:t>40.899715423584</w:t>
        <w:tab/>
        <w:t>28.3393020629883</w:t>
        <w:tab/>
        <w:t>22.8180084228516</w:t>
        <w:tab/>
        <w:t>53.1778831481934</w:t>
        <w:tab/>
        <w:t>31.8285541534424</w:t>
        <w:tab/>
        <w:t>37.7878303527832</w:t>
        <w:tab/>
        <w:t>16.5461711883545</w:t>
        <w:tab/>
        <w:t>31.2290229797363</w:t>
        <w:tab/>
        <w:t>17.8878993988037</w:t>
        <w:tab/>
        <w:t>52.3450889587402</w:t>
        <w:tab/>
        <w:t>24.0765857696533</w:t>
        <w:tab/>
        <w:t>50.709529876709</w:t>
        <w:tab/>
        <w:t>40.0870323181152</w:t>
        <w:tab/>
        <w:t>58.3496437072754</w:t>
        <w:tab/>
        <w:t>44.3702850341797</w:t>
        <w:tab/>
        <w:t>31.2905139923096</w:t>
        <w:tab/>
        <w:t>83.9449920654297</w:t>
        <w:tab/>
        <w:t>30.1207485198975</w:t>
        <w:tab/>
        <w:t>42.0164833068848</w:t>
        <w:tab/>
        <w:t>28.4326763153076</w:t>
        <w:tab/>
        <w:t>121.602668762207</w:t>
        <w:tab/>
        <w:t>56.264045715332</w:t>
        <w:tab/>
        <w:t>32.8086128234863</w:t>
        <w:tab/>
        <w:t>44.8055419921875</w:t>
        <w:tab/>
        <w:t>5.89056539535522</w:t>
        <w:tab/>
        <w:t>45.687801361084</w:t>
        <w:tab/>
        <w:t>6.63805484771729</w:t>
        <w:tab/>
        <w:t>52.8544540405273</w:t>
        <w:tab/>
        <w:t>91.0754776000977</w:t>
        <w:tab/>
        <w:t>25.5040588378906</w:t>
        <w:tab/>
        <w:t>49.3671760559082</w:t>
        <w:tab/>
        <w:t>60.0680274963379</w:t>
        <w:tab/>
        <w:t>25.0377216339111</w:t>
        <w:tab/>
        <w:t>28.6234264373779</w:t>
        <w:tab/>
        <w:t>76.8844146728516</w:t>
        <w:tab/>
        <w:t>63.1476173400879</w:t>
        <w:tab/>
        <w:t>16.3302536010742</w:t>
        <w:tab/>
        <w:t>45.6501274108887</w:t>
        <w:tab/>
        <w:t>28.368709564209</w:t>
        <w:tab/>
        <w:t>10.3512325286865</w:t>
        <w:tab/>
        <w:t>53.5467147827148</w:t>
        <w:tab/>
        <w:t>18.8453578948975</w:t>
        <w:tab/>
        <w:t>62.4325408935547</w:t>
        <w:tab/>
        <w:t>74.3603744506836</w:t>
        <w:tab/>
        <w:t>48.9987907409668</w:t>
        <w:tab/>
        <w:t>33.4173431396484</w:t>
        <w:tab/>
        <w:t>60.3211479187012</w:t>
        <w:tab/>
        <w:t>60.8439178466797</w:t>
        <w:tab/>
        <w:t>57.7613067626953</w:t>
        <w:tab/>
        <w:t>7.795334815979</w:t>
        <w:tab/>
        <w:t>15.7665185928345</w:t>
        <w:tab/>
        <w:t>17.965518951416</w:t>
        <w:tab/>
        <w:t>200.474853515625</w:t>
        <w:tab/>
        <w:t>25.1063079833984</w:t>
        <w:tab/>
        <w:t>55.3442153930664</w:t>
        <w:tab/>
        <w:t>27.3035507202148</w:t>
        <w:tab/>
        <w:t>27.4064350128174</w:t>
        <w:tab/>
        <w:t>34.236385345459</w:t>
        <w:tab/>
        <w:t>27.1919918060303</w:t>
        <w:tab/>
        <w:t>26.0638980865479</w:t>
        <w:tab/>
        <w:t>31.4750957489014</w:t>
        <w:tab/>
        <w:t>41.7056198120117</w:t>
        <w:tab/>
        <w:t>18.7032089233398</w:t>
        <w:tab/>
        <w:t>57.0463180541992</w:t>
        <w:tab/>
        <w:t>24.4336891174316</w:t>
        <w:tab/>
        <w:t>29.137788772583</w:t>
        <w:tab/>
        <w:t>17.1388702392578</w:t>
        <w:tab/>
        <w:t>27.1970653533936</w:t>
        <w:tab/>
        <w:t>82.3246154785156</w:t>
        <w:tab/>
        <w:t>61.5461883544922</w:t>
        <w:tab/>
        <w:t>60.3086738586426</w:t>
        <w:tab/>
        <w:t>39.907341003418</w:t>
        <w:tab/>
        <w:t>39.1805648803711</w:t>
        <w:tab/>
        <w:t>38.6746940612793</w:t>
        <w:tab/>
        <w:t>28.6157646179199</w:t>
        <w:tab/>
        <w:t>56.3690376281738</w:t>
        <w:tab/>
        <w:t>39.9989700317383</w:t>
        <w:tab/>
        <w:t>34.6187973022461</w:t>
        <w:tab/>
        <w:t>20.5770778656006</w:t>
        <w:tab/>
        <w:t>62.368595123291</w:t>
        <w:tab/>
        <w:t>104.357467651367</w:t>
        <w:tab/>
        <w:t>24.4761505126953</w:t>
        <w:tab/>
        <w:t>40.4442176818848</w:t>
        <w:tab/>
        <w:t>41.525032043457</w:t>
        <w:tab/>
        <w:t>65.9211196899414</w:t>
        <w:tab/>
        <w:t>112.094200134277</w:t>
        <w:tab/>
        <w:t>46.4031753540039</w:t>
        <w:tab/>
        <w:t>69.7735061645508</w:t>
        <w:tab/>
        <w:t>59.1668510437012</w:t>
        <w:tab/>
        <w:t>33.5086860656738</w:t>
        <w:tab/>
        <w:t>101.320434570312</w:t>
        <w:tab/>
        <w:t>81.4167938232422</w:t>
        <w:tab/>
        <w:t>58.5903205871582</w:t>
        <w:tab/>
        <w:t>33.7974586486816</w:t>
        <w:tab/>
        <w:t>14.0250940322876</w:t>
        <w:tab/>
        <w:t>58.438289642334</w:t>
        <w:tab/>
        <w:t>36.9214096069336</w:t>
        <w:tab/>
        <w:t>147.610076904297</w:t>
        <w:tab/>
        <w:t>29.5414695739746</w:t>
        <w:tab/>
        <w:t>13.2106790542603</w:t>
        <w:tab/>
        <w:t>22.7748432159424</w:t>
        <w:tab/>
        <w:t>20.3122253417969</w:t>
        <w:tab/>
        <w:t>53.2973175048828</w:t>
        <w:tab/>
        <w:t>60.7295455932617</w:t>
        <w:tab/>
        <w:t>13.2673425674438</w:t>
        <w:tab/>
        <w:t>23.7936363220215</w:t>
        <w:tab/>
        <w:t>25.9112796783447</w:t>
        <w:tab/>
        <w:t>86.8523635864258</w:t>
        <w:tab/>
        <w:t>31.8819255828857</w:t>
        <w:tab/>
        <w:t>53.5210037231445</w:t>
        <w:tab/>
        <w:t>43.6258850097656</w:t>
        <w:tab/>
        <w:t>28.647289276123</w:t>
        <w:tab/>
        <w:t>12.2116317749023</w:t>
        <w:tab/>
        <w:t>38.175235748291</w:t>
        <w:tab/>
        <w:t>45.3280220031738</w:t>
        <w:tab/>
        <w:t>39.9044761657715</w:t>
        <w:tab/>
        <w:t>51.630199432373</w:t>
        <w:tab/>
        <w:t>26.7582244873047</w:t>
        <w:tab/>
        <w:t>12.2699918746948</w:t>
        <w:tab/>
        <w:t>41.5514717102051</w:t>
        <w:tab/>
        <w:t>4.64182662963867</w:t>
        <w:tab/>
        <w:t>81.8679809570312</w:t>
        <w:tab/>
        <w:t>40.2267608642578</w:t>
        <w:tab/>
        <w:t>45.0121574401855</w:t>
        <w:tab/>
        <w:t>30.8564491271973</w:t>
        <w:tab/>
        <w:t>93.8099670410156</w:t>
        <w:tab/>
        <w:t>59.1632957458496</w:t>
        <w:tab/>
        <w:t>31.8073577880859</w:t>
        <w:tab/>
        <w:t>54.5500564575195</w:t>
        <w:tab/>
        <w:t>62.0432624816895</w:t>
        <w:tab/>
        <w:t>27.4123706817627</w:t>
        <w:tab/>
        <w:t>21.8333377838135</w:t>
        <w:tab/>
        <w:t>69.5984725952148</w:t>
        <w:tab/>
        <w:t>54.1454734802246</w:t>
        <w:tab/>
        <w:t>27.0874996185303</w:t>
        <w:tab/>
        <w:t>177.354141235352</w:t>
        <w:tab/>
        <w:t>41.9967193603516</w:t>
        <w:tab/>
        <w:t>65.3454971313477</w:t>
        <w:tab/>
        <w:t>28.8751583099365</w:t>
        <w:tab/>
        <w:t>56.933780670166</w:t>
        <w:tab/>
        <w:t>30.147346496582</w:t>
        <w:tab/>
        <w:t>92.8064727783203</w:t>
        <w:tab/>
        <w:t>16.6844387054443</w:t>
        <w:tab/>
        <w:t>34.6731910705566</w:t>
        <w:tab/>
        <w:t>40.7951126098633</w:t>
        <w:tab/>
        <w:t>40.4129981994629</w:t>
        <w:tab/>
        <w:t>61.1591911315918</w:t>
        <w:tab/>
        <w:t>46.909610748291</w:t>
        <w:tab/>
        <w:t>91.5630645751953</w:t>
        <w:tab/>
        <w:t>60.0759429931641</w:t>
        <w:tab/>
        <w:t>15.4803476333618</w:t>
        <w:tab/>
        <w:t>67.4617538452148</w:t>
        <w:tab/>
        <w:t>28.708475112915</w:t>
        <w:tab/>
        <w:t>47.901237487793</w:t>
        <w:tab/>
        <w:t>72.2000885009766</w:t>
        <w:tab/>
        <w:t>81.2084808349609</w:t>
        <w:tab/>
        <w:t>73.9273376464844</w:t>
        <w:tab/>
        <w:t>47.2615699768066</w:t>
        <w:tab/>
        <w:t>45.4851379394531</w:t>
        <w:tab/>
        <w:t>61.4616470336914</w:t>
        <w:tab/>
        <w:t>33.0223159790039</w:t>
        <w:tab/>
        <w:t>66.8020935058594</w:t>
        <w:tab/>
        <w:t>63.949634552002</w:t>
        <w:tab/>
        <w:t>13.1549701690674</w:t>
        <w:tab/>
        <w:t>48.9760818481445</w:t>
        <w:tab/>
        <w:t>30.5830764770508</w:t>
        <w:tab/>
        <w:t>49.0159721374512</w:t>
        <w:tab/>
        <w:t>88.2552795410156</w:t>
        <w:tab/>
        <w:t>68.4527816772461</w:t>
        <w:tab/>
        <w:t>9.722975730896</w:t>
        <w:tab/>
        <w:t>52.2498817443848</w:t>
        <w:tab/>
        <w:t>36.5959396362305</w:t>
        <w:tab/>
        <w:t>32.8387107849121</w:t>
        <w:tab/>
        <w:t>60.9682807922363</w:t>
        <w:tab/>
        <w:t>18.4407844543457</w:t>
        <w:tab/>
        <w:t>29.8474540710449</w:t>
        <w:tab/>
        <w:t>59.4989547729492</w:t>
        <w:tab/>
        <w:t>28.5270156860352</w:t>
        <w:tab/>
        <w:t>43.2198219299316</w:t>
        <w:tab/>
        <w:t>23.2935962677002</w:t>
        <w:tab/>
        <w:t>53.8664321899414</w:t>
        <w:tab/>
        <w:t>35.3561325073242</w:t>
        <w:tab/>
        <w:t>77.8891830444336</w:t>
        <w:tab/>
        <w:t>59.6367797851562</w:t>
        <w:tab/>
        <w:t>13.7952995300293</w:t>
        <w:tab/>
        <w:t>63.4235076904297</w:t>
        <w:tab/>
        <w:t>25.9222526550293</w:t>
        <w:tab/>
        <w:t>100.26993560791</w:t>
        <w:tab/>
        <w:t>62.351146697998</w:t>
      </w:r>
    </w:p>
    <w:p>
      <w:pPr>
        <w:pStyle w:val="Style15"/>
        <w:rPr/>
      </w:pPr>
      <w:r>
        <w:rPr>
          <w:rFonts w:cs="宋体;SimSun"/>
        </w:rPr>
        <w:t>ENSG00000147437.8</w:t>
        <w:tab/>
        <w:t>1.11026859283447</w:t>
        <w:tab/>
        <w:t>0.360645949840546</w:t>
        <w:tab/>
        <w:t>0.982788026332855</w:t>
        <w:tab/>
        <w:t>1.84901070594788</w:t>
        <w:tab/>
        <w:t>1.08517825603485</w:t>
        <w:tab/>
        <w:t>0.954139411449432</w:t>
        <w:tab/>
        <w:t>1.26036393642426</w:t>
        <w:tab/>
        <w:t>2.16817378997803</w:t>
        <w:tab/>
        <w:t>1.6249361038208</w:t>
        <w:tab/>
        <w:t>0.929410696029663</w:t>
        <w:tab/>
        <w:t>2.12463402748108</w:t>
        <w:tab/>
        <w:t>0.789173245429993</w:t>
        <w:tab/>
        <w:t>1.35894620418549</w:t>
        <w:tab/>
        <w:t>2.63166069984436</w:t>
        <w:tab/>
        <w:t>0.884258508682251</w:t>
        <w:tab/>
        <w:t>6.8299674987793</w:t>
        <w:tab/>
        <w:t>1.93701934814453</w:t>
        <w:tab/>
        <w:t>2.44599652290344</w:t>
        <w:tab/>
        <w:t>0.384708970785141</w:t>
        <w:tab/>
        <w:t>3.52393388748169</w:t>
        <w:tab/>
        <w:t>4.42814254760742</w:t>
        <w:tab/>
        <w:t>0.119539864361286</w:t>
        <w:tab/>
        <w:t>3.70394110679626</w:t>
        <w:tab/>
        <w:t>6.36352682113647</w:t>
        <w:tab/>
        <w:t>2.94527268409729</w:t>
        <w:tab/>
        <w:t>0.91323184967041</w:t>
        <w:tab/>
        <w:t>2.52256989479065</w:t>
        <w:tab/>
        <w:t>3.01714277267456</w:t>
        <w:tab/>
        <w:t>4.55928134918213</w:t>
        <w:tab/>
        <w:t>1.79112148284912</w:t>
        <w:tab/>
        <w:t>2.41388154029846</w:t>
        <w:tab/>
        <w:t>1.20912039279938</w:t>
        <w:tab/>
        <w:t>0.318207651376724</w:t>
        <w:tab/>
        <w:t>0.973202645778656</w:t>
        <w:tab/>
        <w:t>1.83325588703156</w:t>
        <w:tab/>
        <w:t>3.14493274688721</w:t>
        <w:tab/>
        <w:t>0.883863687515259</w:t>
        <w:tab/>
        <w:t>3.65607094764709</w:t>
        <w:tab/>
        <w:t>1.36590337753296</w:t>
        <w:tab/>
        <w:t>2.41652894020081</w:t>
        <w:tab/>
        <w:t>0.715754091739655</w:t>
        <w:tab/>
        <w:t>3.24296188354492</w:t>
        <w:tab/>
        <w:t>5.86147022247314</w:t>
        <w:tab/>
        <w:t>2.14451384544373</w:t>
        <w:tab/>
        <w:t>2.82284808158875</w:t>
        <w:tab/>
        <w:t>3.21024370193481</w:t>
        <w:tab/>
        <w:t>0.799531698226929</w:t>
        <w:tab/>
        <w:t>1.43875670433044</w:t>
        <w:tab/>
        <w:t>1.29867851734161</w:t>
        <w:tab/>
        <w:t>1.50780487060547</w:t>
        <w:tab/>
        <w:t>1.74558842182159</w:t>
        <w:tab/>
        <w:t>3.37563490867615</w:t>
        <w:tab/>
        <w:t>0.433987587690353</w:t>
        <w:tab/>
        <w:t>1.25420475006104</w:t>
        <w:tab/>
        <w:t>0.277509748935699</w:t>
        <w:tab/>
        <w:t>0.613414287567139</w:t>
        <w:tab/>
        <w:t>0.654870450496674</w:t>
        <w:tab/>
        <w:t>0.158941686153412</w:t>
        <w:tab/>
        <w:t>0.806408941745758</w:t>
        <w:tab/>
        <w:t>1.94073224067688</w:t>
        <w:tab/>
        <w:t>2.27370762825012</w:t>
        <w:tab/>
        <w:t>0.519129931926727</w:t>
        <w:tab/>
        <w:t>1.17986500263214</w:t>
        <w:tab/>
        <w:t>1.17773854732513</w:t>
        <w:tab/>
        <w:t>0.399479597806931</w:t>
        <w:tab/>
        <w:t>1.50041544437408</w:t>
        <w:tab/>
        <w:t>1.06116688251495</w:t>
        <w:tab/>
        <w:t>1.53873670101166</w:t>
        <w:tab/>
        <w:t>1.94105231761932</w:t>
        <w:tab/>
        <w:t>2.94948482513428</w:t>
        <w:tab/>
        <w:t>1.49472892284393</w:t>
        <w:tab/>
        <w:t>2.5636670589447</w:t>
        <w:tab/>
        <w:t>1.70012164115906</w:t>
        <w:tab/>
        <w:t>1.4331761598587</w:t>
        <w:tab/>
        <w:t>0.564891993999481</w:t>
        <w:tab/>
        <w:t>0.487036466598511</w:t>
        <w:tab/>
        <w:t>0.456076711416245</w:t>
        <w:tab/>
        <w:t>2.1534116268158</w:t>
        <w:tab/>
        <w:t>0.481890678405762</w:t>
        <w:tab/>
        <w:t>2.54774332046509</w:t>
        <w:tab/>
        <w:t>2.87430167198181</w:t>
        <w:tab/>
        <w:t>0.820092022418976</w:t>
        <w:tab/>
        <w:t>3.84968185424805</w:t>
        <w:tab/>
        <w:t>0.564073920249939</w:t>
        <w:tab/>
        <w:t>2.05486965179443</w:t>
        <w:tab/>
        <w:t>0.919946074485779</w:t>
        <w:tab/>
        <w:t>0.23608236014843</w:t>
        <w:tab/>
        <w:t>0.551140904426575</w:t>
        <w:tab/>
        <w:t>1.73425054550171</w:t>
        <w:tab/>
        <w:t>1.54727029800415</w:t>
        <w:tab/>
        <w:t>2.58333539962769</w:t>
        <w:tab/>
        <w:t>2.46478533744812</w:t>
        <w:tab/>
        <w:t>2.04674649238586</w:t>
        <w:tab/>
        <w:t>1.60501384735107</w:t>
        <w:tab/>
        <w:t>22.1952667236328</w:t>
        <w:tab/>
        <w:t>1.33197939395905</w:t>
        <w:tab/>
        <w:t>1.83179366588593</w:t>
        <w:tab/>
        <w:t>3.49651455879211</w:t>
        <w:tab/>
        <w:t>0.888220548629761</w:t>
        <w:tab/>
        <w:t>4.73779058456421</w:t>
        <w:tab/>
        <w:t>0.971691608428955</w:t>
        <w:tab/>
        <w:t>2.14660573005676</w:t>
        <w:tab/>
        <w:t>4.62772703170776</w:t>
        <w:tab/>
        <w:t>2.48773503303528</w:t>
        <w:tab/>
        <w:t>0.616728365421295</w:t>
        <w:tab/>
        <w:t>0.302058815956116</w:t>
        <w:tab/>
        <w:t>1.60214340686798</w:t>
        <w:tab/>
        <w:t>0.689237236976624</w:t>
        <w:tab/>
        <w:t>2.23820972442627</w:t>
        <w:tab/>
        <w:t>1.01860249042511</w:t>
        <w:tab/>
        <w:t>1.33478045463562</w:t>
        <w:tab/>
        <w:t>0.308457940816879</w:t>
        <w:tab/>
        <w:t>3.44901967048645</w:t>
        <w:tab/>
        <w:t>0.669926285743713</w:t>
        <w:tab/>
        <w:t>6.45909261703491</w:t>
        <w:tab/>
        <w:t>1.77418768405914</w:t>
        <w:tab/>
        <w:t>0.182256311178207</w:t>
        <w:tab/>
        <w:t>1.94923806190491</w:t>
        <w:tab/>
        <w:t>4.08456611633301</w:t>
        <w:tab/>
        <w:t>4.02411985397339</w:t>
        <w:tab/>
        <w:t>0.530325949192047</w:t>
        <w:tab/>
        <w:t>1.59699559211731</w:t>
        <w:tab/>
        <w:t>4.24025869369507</w:t>
        <w:tab/>
        <w:t>0.686288297176361</w:t>
        <w:tab/>
        <w:t>1.03882551193237</w:t>
        <w:tab/>
        <w:t>1.78980541229248</w:t>
        <w:tab/>
        <w:t>0.915198564529419</w:t>
        <w:tab/>
        <w:t>2.405916929245</w:t>
        <w:tab/>
        <w:t>2.00834059715271</w:t>
        <w:tab/>
        <w:t>0.544548451900482</w:t>
        <w:tab/>
        <w:t>1.72987425327301</w:t>
        <w:tab/>
        <w:t>2.00443530082703</w:t>
        <w:tab/>
        <w:t>0.126954600214958</w:t>
        <w:tab/>
        <w:t>1.12082552909851</w:t>
        <w:tab/>
        <w:t>1.96261298656464</w:t>
        <w:tab/>
        <w:t>0.101092986762524</w:t>
        <w:tab/>
        <w:t>0.457624673843384</w:t>
        <w:tab/>
        <w:t>1.00640070438385</w:t>
        <w:tab/>
        <w:t>1.39651942253113</w:t>
        <w:tab/>
        <w:t>1.550421833992</w:t>
        <w:tab/>
        <w:t>0.482508689165115</w:t>
        <w:tab/>
        <w:t>1.35400712490082</w:t>
        <w:tab/>
        <w:t>1.85950410366058</w:t>
        <w:tab/>
        <w:t>2.15533876419067</w:t>
        <w:tab/>
        <w:t>1.67854809761047</w:t>
        <w:tab/>
        <w:t>0.502002835273743</w:t>
        <w:tab/>
        <w:t>1.3877774477005</w:t>
        <w:tab/>
        <w:t>1.46859920024872</w:t>
        <w:tab/>
        <w:t>2.66714787483215</w:t>
        <w:tab/>
        <w:t>1.29361045360565</w:t>
        <w:tab/>
        <w:t>0.511875152587891</w:t>
        <w:tab/>
        <w:t>1.4454038143158</w:t>
        <w:tab/>
        <w:t>3.99809575080872</w:t>
        <w:tab/>
        <w:t>2.57737731933594</w:t>
        <w:tab/>
        <w:t>0.778956055641174</w:t>
        <w:tab/>
        <w:t>1.47648394107819</w:t>
        <w:tab/>
        <w:t>3.34079146385193</w:t>
        <w:tab/>
        <w:t>1.26421928405762</w:t>
        <w:tab/>
        <w:t>3.96900820732117</w:t>
        <w:tab/>
        <w:t>0.319482535123825</w:t>
        <w:tab/>
        <w:t>3.55687236785889</w:t>
        <w:tab/>
        <w:t>1.48629117012024</w:t>
        <w:tab/>
        <w:t>1.32748603820801</w:t>
        <w:tab/>
        <w:t>1.0129725933075</w:t>
        <w:tab/>
        <w:t>1.55423581600189</w:t>
        <w:tab/>
        <w:t>2.07991695404053</w:t>
        <w:tab/>
        <w:t>0.554680168628693</w:t>
        <w:tab/>
        <w:t>11.171347618103</w:t>
        <w:tab/>
        <w:t>2.4170286655426</w:t>
        <w:tab/>
        <w:t>0.653781712055206</w:t>
        <w:tab/>
        <w:t>1.1492645740509</w:t>
        <w:tab/>
        <w:t>3.28295087814331</w:t>
        <w:tab/>
        <w:t>2.47939515113831</w:t>
        <w:tab/>
        <w:t>1.44473743438721</w:t>
        <w:tab/>
        <w:t>0.448186814785004</w:t>
        <w:tab/>
        <w:t>1.66069805622101</w:t>
        <w:tab/>
        <w:t>1.04210686683655</w:t>
        <w:tab/>
        <w:t>2.66229224205017</w:t>
        <w:tab/>
        <w:t>3.12523484230042</w:t>
        <w:tab/>
        <w:t>0.720446348190308</w:t>
        <w:tab/>
        <w:t>10.4829835891724</w:t>
        <w:tab/>
        <w:t>5.41200304031372</w:t>
        <w:tab/>
        <w:t>4.92491817474365</w:t>
        <w:tab/>
        <w:t>2.60016965866089</w:t>
        <w:tab/>
        <w:t>3.27806639671326</w:t>
        <w:tab/>
        <w:t>2.19321465492249</w:t>
        <w:tab/>
        <w:t>9.10688018798828</w:t>
        <w:tab/>
        <w:t>0.648021578788757</w:t>
        <w:tab/>
        <w:t>1.96263372898102</w:t>
        <w:tab/>
        <w:t>2.16878867149353</w:t>
        <w:tab/>
        <w:t>1.26898384094238</w:t>
        <w:tab/>
        <w:t>1.71974241733551</w:t>
        <w:tab/>
        <w:t>0.381850808858871</w:t>
        <w:tab/>
        <w:t>2.34761953353882</w:t>
        <w:tab/>
        <w:t>1.9756783246994</w:t>
        <w:tab/>
        <w:t>3.25291705131531</w:t>
        <w:tab/>
        <w:t>1.83537769317627</w:t>
        <w:tab/>
        <w:t>0.83573591709137</w:t>
        <w:tab/>
        <w:t>1.68416941165924</w:t>
        <w:tab/>
        <w:t>0.951901614665985</w:t>
        <w:tab/>
        <w:t>0.366967171430588</w:t>
        <w:tab/>
        <w:t>1.47700119018555</w:t>
        <w:tab/>
        <w:t>2.46978044509888</w:t>
        <w:tab/>
        <w:t>0.861409723758698</w:t>
        <w:tab/>
        <w:t>1.26673007011414</w:t>
        <w:tab/>
        <w:t>3.31837224960327</w:t>
        <w:tab/>
        <w:t>0.981236755847931</w:t>
        <w:tab/>
        <w:t>2.24214220046997</w:t>
        <w:tab/>
        <w:t>1.31109416484833</w:t>
        <w:tab/>
        <w:t>0.744137585163116</w:t>
        <w:tab/>
        <w:t>2.49598121643066</w:t>
        <w:tab/>
        <w:t>1.68147313594818</w:t>
        <w:tab/>
        <w:t>2.97280192375183</w:t>
        <w:tab/>
        <w:t>0.12427069991827</w:t>
        <w:tab/>
        <w:t>2.50400400161743</w:t>
        <w:tab/>
        <w:t>4.55560827255249</w:t>
        <w:tab/>
        <w:t>4.18904304504395</w:t>
        <w:tab/>
        <w:t>2.17782759666443</w:t>
        <w:tab/>
        <w:t>1.02062666416168</w:t>
        <w:tab/>
        <w:t>3.36268663406372</w:t>
        <w:tab/>
        <w:t>1.2302405834198</w:t>
        <w:tab/>
        <w:t>1.84121477603912</w:t>
        <w:tab/>
        <w:t>1.52140283584595</w:t>
        <w:tab/>
        <w:t>2.27015948295593</w:t>
        <w:tab/>
        <w:t>2.34612369537354</w:t>
        <w:tab/>
        <w:t>1.51191115379333</w:t>
        <w:tab/>
        <w:t>1.26885092258453</w:t>
        <w:tab/>
        <w:t>2.41347074508667</w:t>
        <w:tab/>
        <w:t>1.29882144927979</w:t>
        <w:tab/>
        <w:t>5.36751794815063</w:t>
        <w:tab/>
        <w:t>2.20126438140869</w:t>
        <w:tab/>
        <w:t>4.46482992172241</w:t>
        <w:tab/>
        <w:t>1.46043169498444</w:t>
        <w:tab/>
        <w:t>1.89321005344391</w:t>
        <w:tab/>
        <w:t>0.946813106536865</w:t>
        <w:tab/>
        <w:t>3.49834275245667</w:t>
        <w:tab/>
        <w:t>2.21454429626465</w:t>
        <w:tab/>
        <w:t>0.314218074083328</w:t>
        <w:tab/>
        <w:t>0.66828715801239</w:t>
        <w:tab/>
        <w:t>3.18308138847351</w:t>
        <w:tab/>
        <w:t>0.281209111213684</w:t>
        <w:tab/>
        <w:t>4.01694393157959</w:t>
        <w:tab/>
        <w:t>2.30076599121094</w:t>
        <w:tab/>
        <w:t>1.59746217727661</w:t>
        <w:tab/>
        <w:t>0.21073967218399</w:t>
        <w:tab/>
        <w:t>3.8549587726593</w:t>
        <w:tab/>
        <w:t>0.437046051025391</w:t>
        <w:tab/>
        <w:t>1.01117873191833</w:t>
        <w:tab/>
        <w:t>1.6902871131897</w:t>
        <w:tab/>
        <w:t>0.799417197704315</w:t>
        <w:tab/>
        <w:t>0.672096192836761</w:t>
        <w:tab/>
        <w:t>4.32363986968994</w:t>
        <w:tab/>
        <w:t>1.85975217819214</w:t>
        <w:tab/>
        <w:t>0.980773270130157</w:t>
        <w:tab/>
        <w:t>0.508871853351593</w:t>
        <w:tab/>
        <w:t>1.36818170547485</w:t>
        <w:tab/>
        <w:t>0.34081444144249</w:t>
      </w:r>
    </w:p>
    <w:p>
      <w:pPr>
        <w:pStyle w:val="Style15"/>
        <w:rPr/>
      </w:pPr>
      <w:r>
        <w:rPr>
          <w:rFonts w:cs="宋体;SimSun"/>
        </w:rPr>
        <w:t>ENSG00000125787.10</w:t>
        <w:tab/>
        <w:t>0.135830104351044</w:t>
        <w:tab/>
        <w:t>0</w:t>
        <w:tab/>
        <w:t>0</w:t>
        <w:tab/>
        <w:t>0.168452575802803</w:t>
        <w:tab/>
        <w:t>0.110633812844753</w:t>
        <w:tab/>
        <w:t>0.161270722746849</w:t>
        <w:tab/>
        <w:t>0.186094716191292</w:t>
        <w:tab/>
        <w:t>0.497351437807083</w:t>
        <w:tab/>
        <w:t>0.936627805233002</w:t>
        <w:tab/>
        <w:t>0.104727372527122</w:t>
        <w:tab/>
        <w:t>0.126353621482849</w:t>
        <w:tab/>
        <w:t>1.68957841396332</w:t>
        <w:tab/>
        <w:t>0.058188658207655</w:t>
        <w:tab/>
        <w:t>0.15227697789669</w:t>
        <w:tab/>
        <w:t>0.378630250692368</w:t>
        <w:tab/>
        <w:t>2.00190401077271</w:t>
        <w:tab/>
        <w:t>117.974494934082</w:t>
        <w:tab/>
        <w:t>0.234481394290924</w:t>
        <w:tab/>
        <w:t>0.205910444259644</w:t>
        <w:tab/>
        <w:t>0</w:t>
        <w:tab/>
        <w:t>0.557671844959259</w:t>
        <w:tab/>
        <w:t>0</w:t>
        <w:tab/>
        <w:t>0.482226371765137</w:t>
        <w:tab/>
        <w:t>0.510899245738983</w:t>
        <w:tab/>
        <w:t>0.394104659557343</w:t>
        <w:tab/>
        <w:t>0</w:t>
        <w:tab/>
        <w:t>0.466246634721756</w:t>
        <w:tab/>
        <w:t>1.98263275623322</w:t>
        <w:tab/>
        <w:t>0.177476078271866</w:t>
        <w:tab/>
        <w:t>0.793385624885559</w:t>
        <w:tab/>
        <w:t>0.176181629300117</w:t>
        <w:tab/>
        <w:t>0.258866369724274</w:t>
        <w:tab/>
        <w:t>0.113544315099716</w:t>
        <w:tab/>
        <w:t>1.51532793045044</w:t>
        <w:tab/>
        <w:t>0.911138713359833</w:t>
        <w:tab/>
        <w:t>0.265781700611115</w:t>
        <w:tab/>
        <w:t>0.114685215055943</w:t>
        <w:tab/>
        <w:t>0.168332412838936</w:t>
        <w:tab/>
        <w:t>0.68807715177536</w:t>
        <w:tab/>
        <w:t>0.574851334095001</w:t>
        <w:tab/>
        <w:t>0.153239205479622</w:t>
        <w:tab/>
        <w:t>0.365421682596207</w:t>
        <w:tab/>
        <w:t>0.692364156246185</w:t>
        <w:tab/>
        <w:t>0.556520223617554</w:t>
        <w:tab/>
        <w:t>0.765008926391602</w:t>
        <w:tab/>
        <w:t>0.156203716993332</w:t>
        <w:tab/>
        <w:t>2.81217002868652</w:t>
        <w:tab/>
        <w:t>0.146681100130081</w:t>
        <w:tab/>
        <w:t>1.34055137634277</w:t>
        <w:tab/>
        <w:t>0.215208739042282</w:t>
        <w:tab/>
        <w:t>0.533887624740601</w:t>
        <w:tab/>
        <w:t>0.942659735679626</w:t>
        <w:tab/>
        <w:t>0.214418023824692</w:t>
        <w:tab/>
        <w:t>0.895062267780304</w:t>
        <w:tab/>
        <w:t>0.0594133883714676</w:t>
        <w:tab/>
        <w:t>0.656643927097321</w:t>
        <w:tab/>
        <w:t>0.539247453212738</w:t>
        <w:tab/>
        <w:t>0.453714430332184</w:t>
        <w:tab/>
        <w:t>0.401506841182709</w:t>
        <w:tab/>
        <w:t>0.389531821012497</w:t>
        <w:tab/>
        <w:t>0.558610260486603</w:t>
        <w:tab/>
        <w:t>0.355657607316971</w:t>
        <w:tab/>
        <w:t>0.180430665612221</w:t>
        <w:tab/>
        <w:t>0.323266237974167</w:t>
        <w:tab/>
        <w:t>0</w:t>
        <w:tab/>
        <w:t>0.475897908210754</w:t>
        <w:tab/>
        <w:t>0.851963579654694</w:t>
        <w:tab/>
        <w:t>0.585663080215454</w:t>
        <w:tab/>
        <w:t>0.377790153026581</w:t>
        <w:tab/>
        <w:t>0.920892775058746</w:t>
        <w:tab/>
        <w:t>0.0727303773164749</w:t>
        <w:tab/>
        <w:t>0.616076052188873</w:t>
        <w:tab/>
        <w:t>0.394684880971909</w:t>
        <w:tab/>
        <w:t>0.568213999271393</w:t>
        <w:tab/>
        <w:t>0.186062186956406</w:t>
        <w:tab/>
        <w:t>0.579288601875305</w:t>
        <w:tab/>
        <w:t>0.0406848527491093</w:t>
        <w:tab/>
        <w:t>0.341506808996201</w:t>
        <w:tab/>
        <w:t>0.193444281816483</w:t>
        <w:tab/>
        <w:t>0.141677543520927</w:t>
        <w:tab/>
        <w:t>0.807677030563354</w:t>
        <w:tab/>
        <w:t>0.219471782445908</w:t>
        <w:tab/>
        <w:t>0.696504294872284</w:t>
        <w:tab/>
        <w:t>0.109786614775658</w:t>
        <w:tab/>
        <w:t>0.499928206205368</w:t>
        <w:tab/>
        <w:t>0</w:t>
        <w:tab/>
        <w:t>0.25271999835968</w:t>
        <w:tab/>
        <w:t>0.147495478391647</w:t>
        <w:tab/>
        <w:t>0.0546020567417145</w:t>
        <w:tab/>
        <w:t>0.138026043772697</w:t>
        <w:tab/>
        <w:t>0.63373589515686</w:t>
        <w:tab/>
        <w:t>0.245440736413002</w:t>
        <w:tab/>
        <w:t>0.263974517583847</w:t>
        <w:tab/>
        <w:t>0.490892916917801</w:t>
        <w:tab/>
        <w:t>4.28222703933716</w:t>
        <w:tab/>
        <w:t>0.0792138427495956</w:t>
        <w:tab/>
        <w:t>0.403712093830109</w:t>
        <w:tab/>
        <w:t>0.728711545467377</w:t>
        <w:tab/>
        <w:t>0.146279513835907</w:t>
        <w:tab/>
        <w:t>0.665138483047485</w:t>
        <w:tab/>
        <w:t>0</w:t>
        <w:tab/>
        <w:t>0.15847484767437</w:t>
        <w:tab/>
        <w:t>1.13695168495178</w:t>
        <w:tab/>
        <w:t>0.247726082801819</w:t>
        <w:tab/>
        <w:t>0.114815935492516</w:t>
        <w:tab/>
        <w:t>0</w:t>
        <w:tab/>
        <w:t>0.137204229831696</w:t>
        <w:tab/>
        <w:t>0.295124173164368</w:t>
        <w:tab/>
        <w:t>0.147442772984505</w:t>
        <w:tab/>
        <w:t>28.6314582824707</w:t>
        <w:tab/>
        <w:t>0.121604055166245</w:t>
        <w:tab/>
        <w:t>0</w:t>
        <w:tab/>
        <w:t>0.199572190642357</w:t>
        <w:tab/>
        <w:t>0.130388841032982</w:t>
        <w:tab/>
        <w:t>0.224247232079506</w:t>
        <w:tab/>
        <w:t>0.172656491398811</w:t>
        <w:tab/>
        <w:t>0.0867113843560219</w:t>
        <w:tab/>
        <w:t>510.650024414062</w:t>
        <w:tab/>
        <w:t>33.4118995666504</w:t>
        <w:tab/>
        <w:t>14.3267822265625</w:t>
        <w:tab/>
        <w:t>0</w:t>
        <w:tab/>
        <w:t>6.33536195755005</w:t>
        <w:tab/>
        <w:t>0.241440743207932</w:t>
        <w:tab/>
        <w:t>0.839604258537292</w:t>
        <w:tab/>
        <w:t>0.794311106204987</w:t>
        <w:tab/>
        <w:t>14.2918787002563</w:t>
        <w:tab/>
        <w:t>0</w:t>
        <w:tab/>
        <w:t>0.296031177043915</w:t>
        <w:tab/>
        <w:t>0.345957070589066</w:t>
        <w:tab/>
        <w:t>0.274317592382431</w:t>
        <w:tab/>
        <w:t>0.211632609367371</w:t>
        <w:tab/>
        <w:t>0.286092758178711</w:t>
        <w:tab/>
        <w:t>0</w:t>
        <w:tab/>
        <w:t>2.16359996795654</w:t>
        <w:tab/>
        <w:t>0.554090321063995</w:t>
        <w:tab/>
        <w:t>0</w:t>
        <w:tab/>
        <w:t>0</w:t>
        <w:tab/>
        <w:t>0.0513012260198593</w:t>
        <w:tab/>
        <w:t>0</w:t>
        <w:tab/>
        <w:t>0.43108731508255</w:t>
        <w:tab/>
        <w:t>0.344341933727264</w:t>
        <w:tab/>
        <w:t>0.334483683109283</w:t>
        <w:tab/>
        <w:t>0.318488121032715</w:t>
        <w:tab/>
        <w:t>0.334381729364395</w:t>
        <w:tab/>
        <w:t>0.0678053498268127</w:t>
        <w:tab/>
        <w:t>0.452531337738037</w:t>
        <w:tab/>
        <w:t>0.114275343716145</w:t>
        <w:tab/>
        <w:t>0.386129140853882</w:t>
        <w:tab/>
        <w:t>0.248270630836487</w:t>
        <w:tab/>
        <w:t>0.481661289930344</w:t>
        <w:tab/>
        <w:t>0.324710488319397</w:t>
        <w:tab/>
        <w:t>0.273047119379044</w:t>
        <w:tab/>
        <w:t>0.163042157888412</w:t>
        <w:tab/>
        <w:t>0.501639127731323</w:t>
        <w:tab/>
        <w:t>0.125077813863754</w:t>
        <w:tab/>
        <w:t>0.364739418029785</w:t>
        <w:tab/>
        <w:t>2.94513058662415</w:t>
        <w:tab/>
        <w:t>0.326661914587021</w:t>
        <w:tab/>
        <w:t>0.389790743589401</w:t>
        <w:tab/>
        <w:t>0</w:t>
        <w:tab/>
        <w:t>1.50156462192535</w:t>
        <w:tab/>
        <w:t>0.2651726603508</w:t>
        <w:tab/>
        <w:t>0.112187303602695</w:t>
        <w:tab/>
        <w:t>0.127571821212769</w:t>
        <w:tab/>
        <w:t>0.293606251478195</w:t>
        <w:tab/>
        <w:t>0.243999645113945</w:t>
        <w:tab/>
        <w:t>0.2638980448246</w:t>
        <w:tab/>
        <w:t>1.10600090026855</w:t>
        <w:tab/>
        <w:t>1.21110761165619</w:t>
        <w:tab/>
        <w:t>0.699856162071228</w:t>
        <w:tab/>
        <w:t>0.133000835776329</w:t>
        <w:tab/>
        <w:t>0.125511184334755</w:t>
        <w:tab/>
        <w:t>1.19435739517212</w:t>
        <w:tab/>
        <w:t>0.150883302092552</w:t>
        <w:tab/>
        <w:t>0.3198481798172</w:t>
        <w:tab/>
        <w:t>0.0500770099461079</w:t>
        <w:tab/>
        <w:t>0.503795921802521</w:t>
        <w:tab/>
        <w:t>0.174484550952911</w:t>
        <w:tab/>
        <w:t>1.89092457294464</w:t>
        <w:tab/>
        <w:t>0</w:t>
        <w:tab/>
        <w:t>1.67488956451416</w:t>
        <w:tab/>
        <w:t>3.52347660064697</w:t>
        <w:tab/>
        <w:t>0.397886514663696</w:t>
        <w:tab/>
        <w:t>0</w:t>
        <w:tab/>
        <w:t>0.406850337982178</w:t>
        <w:tab/>
        <w:t>0.171788707375526</w:t>
        <w:tab/>
        <w:t>0.159814402461052</w:t>
        <w:tab/>
        <w:t>0</w:t>
        <w:tab/>
        <w:t>1.14597165584564</w:t>
        <w:tab/>
        <w:t>1.46629369258881</w:t>
        <w:tab/>
        <w:t>0.350558459758759</w:t>
        <w:tab/>
        <w:t>0.409097611904144</w:t>
        <w:tab/>
        <w:t>0.090835839509964</w:t>
        <w:tab/>
        <w:t>0.37508437037468</w:t>
        <w:tab/>
        <w:t>0.0650742128491402</w:t>
        <w:tab/>
        <w:t>0.103945158421993</w:t>
        <w:tab/>
        <w:t>0.785889565944672</w:t>
        <w:tab/>
        <w:t>0</w:t>
        <w:tab/>
        <w:t>0</w:t>
        <w:tab/>
        <w:t>0.0849154889583588</w:t>
        <w:tab/>
        <w:t>0.0748245343565941</w:t>
        <w:tab/>
        <w:t>0.478004306554794</w:t>
        <w:tab/>
        <w:t>7.77598667144775</w:t>
        <w:tab/>
        <w:t>0.0970649123191833</w:t>
        <w:tab/>
        <w:t>0.387429028749466</w:t>
        <w:tab/>
        <w:t>0.308889627456665</w:t>
        <w:tab/>
        <w:t>1.37358462810516</w:t>
        <w:tab/>
        <w:t>1.57101035118103</w:t>
        <w:tab/>
        <w:t>0.311887145042419</w:t>
        <w:tab/>
        <w:t>0.284492790699005</w:t>
        <w:tab/>
        <w:t>3.48750948905945</w:t>
        <w:tab/>
        <w:t>0.899986505508423</w:t>
        <w:tab/>
        <w:t>0.699408113956451</w:t>
        <w:tab/>
        <w:t>0</w:t>
        <w:tab/>
        <w:t>0.241847008466721</w:t>
        <w:tab/>
        <w:t>0.460062205791473</w:t>
        <w:tab/>
        <w:t>0.421057403087616</w:t>
        <w:tab/>
        <w:t>0.358662664890289</w:t>
        <w:tab/>
        <w:t>0.0950047075748444</w:t>
        <w:tab/>
        <w:t>0</w:t>
        <w:tab/>
        <w:t>0.351184099912643</w:t>
        <w:tab/>
        <w:t>0.157677784562111</w:t>
        <w:tab/>
        <w:t>0.424857884645462</w:t>
        <w:tab/>
        <w:t>0</w:t>
        <w:tab/>
        <w:t>0.231827452778816</w:t>
        <w:tab/>
        <w:t>0.305370062589645</w:t>
        <w:tab/>
        <w:t>0.159796670079231</w:t>
        <w:tab/>
        <w:t>0</w:t>
        <w:tab/>
        <w:t>0</w:t>
        <w:tab/>
        <w:t>0.210211738944054</w:t>
        <w:tab/>
        <w:t>0.0785465389490128</w:t>
        <w:tab/>
        <w:t>0.270027309656143</w:t>
        <w:tab/>
        <w:t>0.117988988757133</w:t>
        <w:tab/>
        <w:t>0.0764766857028008</w:t>
        <w:tab/>
        <w:t>0</w:t>
        <w:tab/>
        <w:t>2.56792068481445</w:t>
        <w:tab/>
        <w:t>0.131700649857521</w:t>
        <w:tab/>
        <w:t>0.112120747566223</w:t>
        <w:tab/>
        <w:t>0.825443029403687</w:t>
        <w:tab/>
        <w:t>0.865372717380524</w:t>
        <w:tab/>
        <w:t>0.150513514876366</w:t>
        <w:tab/>
        <w:t>0.673048734664917</w:t>
        <w:tab/>
        <w:t>0.0995115116238594</w:t>
        <w:tab/>
        <w:t>0.0855020731687546</w:t>
        <w:tab/>
        <w:t>0</w:t>
        <w:tab/>
        <w:t>0.340340822935104</w:t>
        <w:tab/>
        <w:t>0.116961605846882</w:t>
        <w:tab/>
        <w:t>0.432976216077805</w:t>
        <w:tab/>
        <w:t>0.278370469808578</w:t>
        <w:tab/>
        <w:t>0.570503532886505</w:t>
        <w:tab/>
        <w:t>0</w:t>
        <w:tab/>
        <w:t>0.0758744776248932</w:t>
        <w:tab/>
        <w:t>0</w:t>
        <w:tab/>
        <w:t>0</w:t>
        <w:tab/>
        <w:t>0.0838052332401276</w:t>
        <w:tab/>
        <w:t>0.38542178273201</w:t>
        <w:tab/>
        <w:t>0.171686083078384</w:t>
      </w:r>
    </w:p>
    <w:p>
      <w:pPr>
        <w:pStyle w:val="Style15"/>
        <w:rPr/>
      </w:pPr>
      <w:r>
        <w:rPr>
          <w:rFonts w:cs="宋体;SimSun"/>
        </w:rPr>
        <w:t>ENSG00000149735.5</w:t>
        <w:tab/>
        <w:t>0</w:t>
        <w:tab/>
        <w:t>0.114373303949833</w:t>
        <w:tab/>
        <w:t>0.124670445919037</w:t>
        <w:tab/>
        <w:t>0.299430817365646</w:t>
        <w:tab/>
        <w:t>0.589967310428619</w:t>
        <w:tab/>
        <w:t>0.764439523220062</w:t>
        <w:tab/>
        <w:t>0.165395200252533</w:t>
        <w:tab/>
        <w:t>0.392915964126587</w:t>
        <w:tab/>
        <w:t>0</w:t>
        <w:tab/>
        <w:t>0.744627356529236</w:t>
        <w:tab/>
        <w:t>0.0561495795845985</w:t>
        <w:tab/>
        <w:t>0</w:t>
        <w:tab/>
        <w:t>0.103432536125183</w:t>
        <w:tab/>
        <w:t>0</w:t>
        <w:tab/>
        <w:t>0.224343195557594</w:t>
        <w:tab/>
        <w:t>0.154715657234192</w:t>
        <w:tab/>
        <w:t>0.220046311616898</w:t>
        <w:tab/>
        <w:t>2.70919704437256</w:t>
        <w:tab/>
        <w:t>0.457516968250275</w:t>
        <w:tab/>
        <w:t>0</w:t>
        <w:tab/>
        <w:t>0.123910345137119</w:t>
        <w:tab/>
        <w:t>0</w:t>
        <w:tab/>
        <w:t>0.142862603068352</w:t>
        <w:tab/>
        <w:t>0.0756785571575165</w:t>
        <w:tab/>
        <w:t>0.350267976522446</w:t>
        <w:tab/>
        <w:t>0.0827478393912315</w:t>
        <w:tab/>
        <w:t>0.0345321260392666</w:t>
        <w:tab/>
        <w:t>0.284210056066513</w:t>
        <w:tab/>
        <w:t>0.394338011741638</w:t>
        <w:tab/>
        <w:t>0.23504550755024</w:t>
        <w:tab/>
        <w:t>0.574144065380096</w:t>
        <w:tab/>
        <w:t>0.690217077732086</w:t>
        <w:tab/>
        <w:t>0.80731725692749</w:t>
        <w:tab/>
        <w:t>1.68347036838531</w:t>
        <w:tab/>
        <w:t>0.498333364725113</w:t>
        <w:tab/>
        <w:t>2.04722714424133</w:t>
        <w:tab/>
        <w:t>0.254821628332138</w:t>
        <w:tab/>
        <w:t>0.299217224121094</w:t>
        <w:tab/>
        <w:t>0</w:t>
        <w:tab/>
        <w:t>0.204364016652107</w:t>
        <w:tab/>
        <w:t>0.204291358590126</w:t>
        <w:tab/>
        <w:t>0.32477542757988</w:t>
        <w:tab/>
        <w:t>0.461513817310333</w:t>
        <w:tab/>
        <w:t>2.84405303001404</w:t>
        <w:tab/>
        <w:t>0.883890926837921</w:t>
        <w:tab/>
        <w:t>0.902388572692871</w:t>
        <w:tab/>
        <w:t>3.47738337516785</w:t>
        <w:tab/>
        <w:t>0.358505398035049</w:t>
        <w:tab/>
        <w:t>2.91240978240967</w:t>
        <w:tab/>
        <w:t>0</w:t>
        <w:tab/>
        <w:t>0.284701645374298</w:t>
        <w:tab/>
        <w:t>11.8968534469604</w:t>
        <w:tab/>
        <w:t>1.07988572120667</w:t>
        <w:tab/>
        <w:t>1.8561749458313</w:t>
        <w:tab/>
        <w:t>0.05280477181077</w:t>
        <w:tab/>
        <w:t>0.145901173353195</w:t>
        <w:tab/>
        <w:t>0.19170655310154</w:t>
        <w:tab/>
        <w:t>0</w:t>
        <w:tab/>
        <w:t>0.428216159343719</w:t>
        <w:tab/>
        <w:t>0.577006280422211</w:t>
        <w:tab/>
        <w:t>0.212775185704231</w:t>
        <w:tab/>
        <w:t>0</w:t>
        <w:tab/>
        <w:t>0.106907442212105</w:t>
        <w:tab/>
        <w:t>0.287308990955353</w:t>
        <w:tab/>
        <w:t>0.217180833220482</w:t>
        <w:tab/>
        <w:t>0.634444892406464</w:t>
        <w:tab/>
        <w:t>0</w:t>
        <w:tab/>
        <w:t>0.0650648921728134</w:t>
        <w:tab/>
        <w:t>0.111922718584538</w:t>
        <w:tab/>
        <w:t>0.701537847518921</w:t>
        <w:tab/>
        <w:t>0</w:t>
        <w:tab/>
        <w:t>0.199108794331551</w:t>
        <w:tab/>
        <w:t>0.0389759577810764</w:t>
        <w:tab/>
        <w:t>0</w:t>
        <w:tab/>
        <w:t>0</w:t>
        <w:tab/>
        <w:t>0.102970741689205</w:t>
        <w:tab/>
        <w:t>0</w:t>
        <w:tab/>
        <w:t>0</w:t>
        <w:tab/>
        <w:t>0.630400002002716</w:t>
        <w:tab/>
        <w:t>0.755511581897736</w:t>
        <w:tab/>
        <w:t>0</w:t>
        <w:tab/>
        <w:t>0.195059701800346</w:t>
        <w:tab/>
        <w:t>1.28964865207672</w:t>
        <w:tab/>
        <w:t>0.0975749343633652</w:t>
        <w:tab/>
        <w:t>0.533184826374054</w:t>
        <w:tab/>
        <w:t>0.109405033290386</w:t>
        <w:tab/>
        <w:t>0</w:t>
        <w:tab/>
        <w:t>0</w:t>
        <w:tab/>
        <w:t>1.11615800857544</w:t>
        <w:tab/>
        <w:t>0</w:t>
        <w:tab/>
        <w:t>0.409632593393326</w:t>
        <w:tab/>
        <w:t>0.436280220746994</w:t>
        <w:tab/>
        <w:t>0</w:t>
        <w:tab/>
        <w:t>0</w:t>
        <w:tab/>
        <w:t>0.368313908576965</w:t>
        <w:tab/>
        <w:t>0.140805602073669</w:t>
        <w:tab/>
        <w:t>0.20503243803978</w:t>
        <w:tab/>
        <w:t>2.64950203895569</w:t>
        <w:tab/>
        <w:t>1.95013022422791</w:t>
        <w:tab/>
        <w:t>0.591154396533966</w:t>
        <w:tab/>
        <w:t>0.19462551176548</w:t>
        <w:tab/>
        <w:t>0</w:t>
        <w:tab/>
        <w:t>0.505243599414825</w:t>
        <w:tab/>
        <w:t>0.110085621476173</w:t>
        <w:tab/>
        <w:t>0.765336215496063</w:t>
        <w:tab/>
        <w:t>0.114951975643635</w:t>
        <w:tab/>
        <w:t>0.243885681033134</w:t>
        <w:tab/>
        <w:t>2.62297201156616</w:t>
        <w:tab/>
        <w:t>0.065521277487278</w:t>
        <w:tab/>
        <w:t>0.187568187713623</w:t>
        <w:tab/>
        <w:t>0.486350566148758</w:t>
        <w:tab/>
        <w:t>0.0838480293750763</w:t>
        <w:tab/>
        <w:t>0</w:t>
        <w:tab/>
        <w:t>0.347656607627869</w:t>
        <w:tab/>
        <w:t>0.398607909679413</w:t>
        <w:tab/>
        <w:t>0</w:t>
        <w:tab/>
        <w:t>0.0385331884026527</w:t>
        <w:tab/>
        <w:t>3.70902538299561</w:t>
        <w:tab/>
        <w:t>0.366610586643219</w:t>
        <w:tab/>
        <w:t>0</w:t>
        <w:tab/>
        <w:t>0.672738909721375</w:t>
        <w:tab/>
        <w:t>0.0893757566809654</w:t>
        <w:tab/>
        <w:t>0.0429170057177544</w:t>
        <w:tab/>
        <w:t>0.186553537845612</w:t>
        <w:tab/>
        <w:t>0</w:t>
        <w:tab/>
        <w:t>0.0460223779082298</w:t>
        <w:tab/>
        <w:t>0.217680856585503</w:t>
        <w:tab/>
        <w:t>0</w:t>
        <w:tab/>
        <w:t>0.0439251288771629</w:t>
        <w:tab/>
        <w:t>0.243804946541786</w:t>
        <w:tab/>
        <w:t>0</w:t>
        <w:tab/>
        <w:t>0.508540689945221</w:t>
        <w:tab/>
        <w:t>0</w:t>
        <w:tab/>
        <w:t>0.104887656867504</w:t>
        <w:tab/>
        <w:t>0.656611084938049</w:t>
        <w:tab/>
        <w:t>0</w:t>
        <w:tab/>
        <w:t>0.489809155464172</w:t>
        <w:tab/>
        <w:t>0</w:t>
        <w:tab/>
        <w:t>0.19683763384819</w:t>
        <w:tab/>
        <w:t>0.306509584188461</w:t>
        <w:tab/>
        <w:t>0</w:t>
        <w:tab/>
        <w:t>0.231216743588448</w:t>
        <w:tab/>
        <w:t>1.36813449859619</w:t>
        <w:tab/>
        <w:t>0.297188073396683</w:t>
        <w:tab/>
        <w:t>0.301316440105438</w:t>
        <w:tab/>
        <w:t>0</w:t>
        <w:tab/>
        <w:t>0</w:t>
        <w:tab/>
        <w:t>0.0980512946844101</w:t>
        <w:tab/>
        <w:t>0.0735517367720604</w:t>
        <w:tab/>
        <w:t>0.107021398842335</w:t>
        <w:tab/>
        <w:t>0.18037037551403</w:t>
        <w:tab/>
        <w:t>0.404459625482559</w:t>
        <w:tab/>
        <w:t>0.36226698756218</w:t>
        <w:tab/>
        <w:t>0.297227501869202</w:t>
        <w:tab/>
        <w:t>0.148220375180244</w:t>
        <w:tab/>
        <w:t>0.324169039726257</w:t>
        <w:tab/>
        <w:t>0</w:t>
        <w:tab/>
        <w:t>0.995406687259674</w:t>
        <w:tab/>
        <w:t>0.207860350608826</w:t>
        <w:tab/>
        <w:t>0</w:t>
        <w:tab/>
        <w:t>1.33454394340515</w:t>
        <w:tab/>
        <w:t>0.0589193031191826</w:t>
        <w:tab/>
        <w:t>0.0997085869312286</w:t>
        <w:tab/>
        <w:t>0.831467032432556</w:t>
        <w:tab/>
        <w:t>0.95680969953537</w:t>
        <w:tab/>
        <w:t>0.379503786563873</w:t>
        <w:tab/>
        <w:t>0.0390907302498817</w:t>
        <w:tab/>
        <w:t>0.614362001419067</w:t>
        <w:tab/>
        <w:t>0.244635164737701</w:t>
        <w:tab/>
        <w:t>0.169639199972153</w:t>
        <w:tab/>
        <w:t>0.650138556957245</w:t>
        <w:tab/>
        <w:t>0.11155042797327</w:t>
        <w:tab/>
        <w:t>0.117945306003094</w:t>
        <w:tab/>
        <w:t>2.21265625953674</w:t>
        <w:tab/>
        <w:t>3.3164963722229</w:t>
        <w:tab/>
        <w:t>0.53408271074295</w:t>
        <w:tab/>
        <w:t>0.0639654472470284</w:t>
        <w:tab/>
        <w:t>0</w:t>
        <w:tab/>
        <w:t>4.26612567901611</w:t>
        <w:tab/>
        <w:t>0.0856794267892838</w:t>
        <w:tab/>
        <w:t>1.78630769252777</w:t>
        <w:tab/>
        <w:t>1.98733365535736</w:t>
        <w:tab/>
        <w:t>0.35362920165062</w:t>
        <w:tab/>
        <w:t>0.329841524362564</w:t>
        <w:tab/>
        <w:t>0.0903989896178246</w:t>
        <w:tab/>
        <w:t>0.203573942184448</w:t>
        <w:tab/>
        <w:t>0.142038062214851</w:t>
        <w:tab/>
        <w:t>0</w:t>
        <w:tab/>
        <w:t>0.452668428421021</w:t>
        <w:tab/>
        <w:t>1.19459664821625</w:t>
        <w:tab/>
        <w:t>1.16837048530579</w:t>
        <w:tab/>
        <w:t>1.23621702194214</w:t>
        <w:tab/>
        <w:t>0.161464139819145</w:t>
        <w:tab/>
        <w:t>0.0666726678609848</w:t>
        <w:tab/>
        <w:t>0.173507824540138</w:t>
        <w:tab/>
        <w:t>0.138574838638306</w:t>
        <w:tab/>
        <w:t>0.349237114191055</w:t>
        <w:tab/>
        <w:t>0</w:t>
        <w:tab/>
        <w:t>0.356072306632996</w:t>
        <w:tab/>
        <w:t>0.0377351194620132</w:t>
        <w:tab/>
        <w:t>1.39653611183167</w:t>
        <w:tab/>
        <w:t>2.12417674064636</w:t>
        <w:tab/>
        <w:t>0.27644219994545</w:t>
        <w:tab/>
        <w:t>0</w:t>
        <w:tab/>
        <w:t>0.258251130580902</w:t>
        <w:tab/>
        <w:t>0</w:t>
        <w:tab/>
        <w:t>0.287246912717819</w:t>
        <w:tab/>
        <w:t>0.232710868120193</w:t>
        <w:tab/>
        <w:t>0</w:t>
        <w:tab/>
        <w:t>0.0505696684122086</w:t>
        <w:tab/>
        <w:t>0.0999867916107178</w:t>
        <w:tab/>
        <w:t>1.24981260299683</w:t>
        <w:tab/>
        <w:t>0.310806095600128</w:t>
        <w:tab/>
        <w:t>0</w:t>
        <w:tab/>
        <w:t>0.143297404050827</w:t>
        <w:tab/>
        <w:t>0</w:t>
        <w:tab/>
        <w:t>0.261955887079239</w:t>
        <w:tab/>
        <w:t>0.239076197147369</w:t>
        <w:tab/>
        <w:t>0.253311693668365</w:t>
        <w:tab/>
        <w:t>0.336765557527542</w:t>
        <w:tab/>
        <w:t>0.312121510505676</w:t>
        <w:tab/>
        <w:t>0</w:t>
        <w:tab/>
        <w:t>0.125866830348969</w:t>
        <w:tab/>
        <w:t>0.0635246634483337</w:t>
        <w:tab/>
        <w:t>0.343401700258255</w:t>
        <w:tab/>
        <w:t>0</w:t>
        <w:tab/>
        <w:t>1.08883774280548</w:t>
        <w:tab/>
        <w:t>6.83515644073486</w:t>
        <w:tab/>
        <w:t>0.123570375144482</w:t>
        <w:tab/>
        <w:t>0.124553106725216</w:t>
        <w:tab/>
        <w:t>2.09429168701172</w:t>
        <w:tab/>
        <w:t>0.239991873502731</w:t>
        <w:tab/>
        <w:t>2.09729886054993</w:t>
        <w:tab/>
        <w:t>0</w:t>
        <w:tab/>
        <w:t>0.100089080631733</w:t>
        <w:tab/>
        <w:t>1.71171605587006</w:t>
        <w:tab/>
        <w:t>0.351154327392578</w:t>
        <w:tab/>
        <w:t>0.0996494218707085</w:t>
        <w:tab/>
        <w:t>0.733628153800964</w:t>
        <w:tab/>
        <w:t>0.624907076358795</w:t>
        <w:tab/>
        <w:t>0.0891811475157738</w:t>
        <w:tab/>
        <w:t>1.52869439125061</w:t>
        <w:tab/>
        <w:t>0.0442213676869869</w:t>
        <w:tab/>
        <w:t>0</w:t>
        <w:tab/>
        <w:t>0</w:t>
        <w:tab/>
        <w:t>9.75512027740479</w:t>
        <w:tab/>
        <w:t>0.623710989952087</w:t>
        <w:tab/>
        <w:t>0.230889469385147</w:t>
        <w:tab/>
        <w:t>0.824690043926239</w:t>
        <w:tab/>
        <w:t>0</w:t>
        <w:tab/>
        <w:t>0.098374605178833</w:t>
        <w:tab/>
        <w:t>0</w:t>
        <w:tab/>
        <w:t>0</w:t>
        <w:tab/>
        <w:t>0.0982222631573677</w:t>
        <w:tab/>
        <w:t>0</w:t>
        <w:tab/>
        <w:t>0.205530554056168</w:t>
        <w:tab/>
        <w:t>0.610356986522675</w:t>
      </w:r>
    </w:p>
    <w:p>
      <w:pPr>
        <w:pStyle w:val="Style15"/>
        <w:rPr/>
      </w:pPr>
      <w:r>
        <w:rPr>
          <w:rFonts w:cs="宋体;SimSun"/>
        </w:rPr>
        <w:t>ENSG00000179600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75416892766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11132514476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30633574724197</w:t>
        <w:tab/>
        <w:t>0</w:t>
        <w:tab/>
        <w:t>0</w:t>
        <w:tab/>
        <w:t>0.0869115442037582</w:t>
        <w:tab/>
        <w:t>0</w:t>
        <w:tab/>
        <w:t>0</w:t>
        <w:tab/>
        <w:t>0.5227653980255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61007428169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11568105220795</w:t>
        <w:tab/>
        <w:t>0</w:t>
        <w:tab/>
        <w:t>0</w:t>
        <w:tab/>
        <w:t>0</w:t>
        <w:tab/>
        <w:t>0.1434757709503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741254359483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60322856903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99522799253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60543847084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101483464241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1136946678162</w:t>
        <w:tab/>
        <w:t>0</w:t>
        <w:tab/>
        <w:t>0</w:t>
        <w:tab/>
        <w:t>0</w:t>
        <w:tab/>
        <w:t>0.109082892537117</w:t>
        <w:tab/>
        <w:t>0</w:t>
        <w:tab/>
        <w:t>0</w:t>
        <w:tab/>
        <w:t>0</w:t>
        <w:tab/>
        <w:t>0</w:t>
        <w:tab/>
        <w:t>0.1026994138956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7570973038673</w:t>
        <w:tab/>
        <w:t>0</w:t>
        <w:tab/>
        <w:t>0.0852557718753815</w:t>
        <w:tab/>
        <w:t>0</w:t>
        <w:tab/>
        <w:t>0.2120121121406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14642888307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042115688324</w:t>
        <w:tab/>
        <w:t>0.113345429301262</w:t>
        <w:tab/>
        <w:t>0</w:t>
        <w:tab/>
        <w:t>0.1295915395021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5220.13</w:t>
        <w:tab/>
        <w:t>163.498809814453</w:t>
        <w:tab/>
        <w:t>155.668182373047</w:t>
        <w:tab/>
        <w:t>110.45304107666</w:t>
        <w:tab/>
        <w:t>204.280349731445</w:t>
        <w:tab/>
        <w:t>189.018051147461</w:t>
        <w:tab/>
        <w:t>191.048248291016</w:t>
        <w:tab/>
        <w:t>183.788818359375</w:t>
        <w:tab/>
        <w:t>25.1008605957031</w:t>
        <w:tab/>
        <w:t>129.179092407227</w:t>
        <w:tab/>
        <w:t>102.318252563477</w:t>
        <w:tab/>
        <w:t>126.579711914062</w:t>
        <w:tab/>
        <w:t>240.317825317383</w:t>
        <w:tab/>
        <w:t>107.59317779541</w:t>
        <w:tab/>
        <w:t>70.6116256713867</w:t>
        <w:tab/>
        <w:t>119.157440185547</w:t>
        <w:tab/>
        <w:t>641.775695800781</w:t>
        <w:tab/>
        <w:t>145.71662902832</w:t>
        <w:tab/>
        <w:t>89.7825775146484</w:t>
        <w:tab/>
        <w:t>125.359313964844</w:t>
        <w:tab/>
        <w:t>180.594619750977</w:t>
        <w:tab/>
        <w:t>77.7070388793945</w:t>
        <w:tab/>
        <w:t>217.691040039062</w:t>
        <w:tab/>
        <w:t>71.294548034668</w:t>
        <w:tab/>
        <w:t>149.301010131836</w:t>
        <w:tab/>
        <w:t>170.396682739258</w:t>
        <w:tab/>
        <w:t>249.643463134766</w:t>
        <w:tab/>
        <w:t>192.66764831543</w:t>
        <w:tab/>
        <w:t>101.193176269531</w:t>
        <w:tab/>
        <w:t>104.513763427734</w:t>
        <w:tab/>
        <w:t>99.9403533935547</w:t>
        <w:tab/>
        <w:t>58.7182502746582</w:t>
        <w:tab/>
        <w:t>135.702896118164</w:t>
        <w:tab/>
        <w:t>329.935913085938</w:t>
        <w:tab/>
        <w:t>102.11848449707</w:t>
        <w:tab/>
        <w:t>81.5158233642578</w:t>
        <w:tab/>
        <w:t>86.5159072875977</w:t>
        <w:tab/>
        <w:t>181.583114624023</w:t>
        <w:tab/>
        <w:t>89.1098251342773</w:t>
        <w:tab/>
        <w:t>90.9683227539062</w:t>
        <w:tab/>
        <w:t>126.437637329102</w:t>
        <w:tab/>
        <w:t>154.29541015625</w:t>
        <w:tab/>
        <w:t>100.772674560547</w:t>
        <w:tab/>
        <w:t>70.0935287475586</w:t>
        <w:tab/>
        <w:t>58.4646682739258</w:t>
        <w:tab/>
        <w:t>52.0292549133301</w:t>
        <w:tab/>
        <w:t>53.3367767333984</w:t>
        <w:tab/>
        <w:t>174.142196655273</w:t>
        <w:tab/>
        <w:t>80.1356735229492</w:t>
        <w:tab/>
        <w:t>168.753036499023</w:t>
        <w:tab/>
        <w:t>94.1759185791016</w:t>
        <w:tab/>
        <w:t>124.728370666504</w:t>
        <w:tab/>
        <w:t>63.6801338195801</w:t>
        <w:tab/>
        <w:t>52.6828804016113</w:t>
        <w:tab/>
        <w:t>205.730499267578</w:t>
        <w:tab/>
        <w:t>323.622100830078</w:t>
        <w:tab/>
        <w:t>120.418251037598</w:t>
        <w:tab/>
        <w:t>78.2690582275391</w:t>
        <w:tab/>
        <w:t>143.469909667969</w:t>
        <w:tab/>
        <w:t>122.602272033691</w:t>
        <w:tab/>
        <w:t>98.1831588745117</w:t>
        <w:tab/>
        <w:t>121.680465698242</w:t>
        <w:tab/>
        <w:t>157.527954101562</w:t>
        <w:tab/>
        <w:t>183.982955932617</w:t>
        <w:tab/>
        <w:t>131.634262084961</w:t>
        <w:tab/>
        <w:t>194.212310791016</w:t>
        <w:tab/>
        <w:t>46.7658500671387</w:t>
        <w:tab/>
        <w:t>258.448547363281</w:t>
        <w:tab/>
        <w:t>95.1094512939453</w:t>
        <w:tab/>
        <w:t>128.265274047852</w:t>
        <w:tab/>
        <w:t>116.457511901855</w:t>
        <w:tab/>
        <w:t>337.385955810547</w:t>
        <w:tab/>
        <w:t>303.534423828125</w:t>
        <w:tab/>
        <w:t>230.381896972656</w:t>
        <w:tab/>
        <w:t>151.572448730469</w:t>
        <w:tab/>
        <w:t>306.476837158203</w:t>
        <w:tab/>
        <w:t>261.796447753906</w:t>
        <w:tab/>
        <w:t>196.415008544922</w:t>
        <w:tab/>
        <w:t>106.839546203613</w:t>
        <w:tab/>
        <w:t>216.174942016602</w:t>
        <w:tab/>
        <w:t>104.316093444824</w:t>
        <w:tab/>
        <w:t>124.85871887207</w:t>
        <w:tab/>
        <w:t>70.5162734985352</w:t>
        <w:tab/>
        <w:t>134.818344116211</w:t>
        <w:tab/>
        <w:t>112.595924377441</w:t>
        <w:tab/>
        <w:t>88.3658752441406</w:t>
        <w:tab/>
        <w:t>143.936248779297</w:t>
        <w:tab/>
        <w:t>139.522613525391</w:t>
        <w:tab/>
        <w:t>186.146347045898</w:t>
        <w:tab/>
        <w:t>72.125862121582</w:t>
        <w:tab/>
        <w:t>126.224067687988</w:t>
        <w:tab/>
        <w:t>28.588436126709</w:t>
        <w:tab/>
        <w:t>123.466468811035</w:t>
        <w:tab/>
        <w:t>127.68505859375</w:t>
        <w:tab/>
        <w:t>67.9862747192383</w:t>
        <w:tab/>
        <w:t>33.4995079040527</w:t>
        <w:tab/>
        <w:t>130.450378417969</w:t>
        <w:tab/>
        <w:t>95.607177734375</w:t>
        <w:tab/>
        <w:t>90.0982437133789</w:t>
        <w:tab/>
        <w:t>172.786956787109</w:t>
        <w:tab/>
        <w:t>61.1569747924805</w:t>
        <w:tab/>
        <w:t>159.772064208984</w:t>
        <w:tab/>
        <w:t>156.241622924805</w:t>
        <w:tab/>
        <w:t>66.6898193359375</w:t>
        <w:tab/>
        <w:t>71.7557678222656</w:t>
        <w:tab/>
        <w:t>201.975738525391</w:t>
        <w:tab/>
        <w:t>190.847290039062</w:t>
        <w:tab/>
        <w:t>85.2056579589844</w:t>
        <w:tab/>
        <w:t>81.9797515869141</w:t>
        <w:tab/>
        <w:t>130.500915527344</w:t>
        <w:tab/>
        <w:t>213.431304931641</w:t>
        <w:tab/>
        <w:t>96.746696472168</w:t>
        <w:tab/>
        <w:t>205.492218017578</w:t>
        <w:tab/>
        <w:t>124.294494628906</w:t>
        <w:tab/>
        <w:t>128.519989013672</w:t>
        <w:tab/>
        <w:t>66.7102890014648</w:t>
        <w:tab/>
        <w:t>89.5275268554688</w:t>
        <w:tab/>
        <w:t>140.765075683594</w:t>
        <w:tab/>
        <w:t>96.7262802124023</w:t>
        <w:tab/>
        <w:t>135.94905090332</w:t>
        <w:tab/>
        <w:t>110.392311096191</w:t>
        <w:tab/>
        <w:t>72.4002075195312</w:t>
        <w:tab/>
        <w:t>66.8853149414062</w:t>
        <w:tab/>
        <w:t>86.6698989868164</w:t>
        <w:tab/>
        <w:t>137.67561340332</w:t>
        <w:tab/>
        <w:t>143.714660644531</w:t>
        <w:tab/>
        <w:t>112.486259460449</w:t>
        <w:tab/>
        <w:t>95.9194717407227</w:t>
        <w:tab/>
        <w:t>105.244827270508</w:t>
        <w:tab/>
        <w:t>177.045501708984</w:t>
        <w:tab/>
        <w:t>136.041519165039</w:t>
        <w:tab/>
        <w:t>114.497375488281</w:t>
        <w:tab/>
        <w:t>70.5691223144531</w:t>
        <w:tab/>
        <w:t>155.311676025391</w:t>
        <w:tab/>
        <w:t>67.1169738769531</w:t>
        <w:tab/>
        <w:t>290.206665039062</w:t>
        <w:tab/>
        <w:t>113.195526123047</w:t>
        <w:tab/>
        <w:t>95.8860931396484</w:t>
        <w:tab/>
        <w:t>109.059875488281</w:t>
        <w:tab/>
        <w:t>162.428207397461</w:t>
        <w:tab/>
        <w:t>87.9525299072266</w:t>
        <w:tab/>
        <w:t>96.5378799438477</w:t>
        <w:tab/>
        <w:t>168.344207763672</w:t>
        <w:tab/>
        <w:t>127.088150024414</w:t>
        <w:tab/>
        <w:t>66.2439880371094</w:t>
        <w:tab/>
        <w:t>98.6365356445312</w:t>
        <w:tab/>
        <w:t>235.361114501953</w:t>
        <w:tab/>
        <w:t>77.1008682250977</w:t>
        <w:tab/>
        <w:t>116.837432861328</w:t>
        <w:tab/>
        <w:t>85.6967315673828</w:t>
        <w:tab/>
        <w:t>200.781219482422</w:t>
        <w:tab/>
        <w:t>143.802520751953</w:t>
        <w:tab/>
        <w:t>116.576042175293</w:t>
        <w:tab/>
        <w:t>95.7119140625</w:t>
        <w:tab/>
        <w:t>58.805103302002</w:t>
        <w:tab/>
        <w:t>195.108200073242</w:t>
        <w:tab/>
        <w:t>225.991912841797</w:t>
        <w:tab/>
        <w:t>72.1026916503906</w:t>
        <w:tab/>
        <w:t>78.498176574707</w:t>
        <w:tab/>
        <w:t>64.9904327392578</w:t>
        <w:tab/>
        <w:t>151.551055908203</w:t>
        <w:tab/>
        <w:t>77.2754821777344</w:t>
        <w:tab/>
        <w:t>110.741203308105</w:t>
        <w:tab/>
        <w:t>112.106010437012</w:t>
        <w:tab/>
        <w:t>52.7838668823242</w:t>
        <w:tab/>
        <w:t>122.136070251465</w:t>
        <w:tab/>
        <w:t>64.0649337768555</w:t>
        <w:tab/>
        <w:t>63.2432441711426</w:t>
        <w:tab/>
        <w:t>34.1139755249023</w:t>
        <w:tab/>
        <w:t>309.965179443359</w:t>
        <w:tab/>
        <w:t>114.998657226562</w:t>
        <w:tab/>
        <w:t>122.139091491699</w:t>
        <w:tab/>
        <w:t>68.8449096679688</w:t>
        <w:tab/>
        <w:t>370.454437255859</w:t>
        <w:tab/>
        <w:t>95.9264221191406</w:t>
        <w:tab/>
        <w:t>209.887008666992</w:t>
        <w:tab/>
        <w:t>95.8961944580078</w:t>
        <w:tab/>
        <w:t>263.339294433594</w:t>
        <w:tab/>
        <w:t>158.656387329102</w:t>
        <w:tab/>
        <w:t>83.7786636352539</w:t>
        <w:tab/>
        <w:t>98.3728866577148</w:t>
        <w:tab/>
        <w:t>17.1094055175781</w:t>
        <w:tab/>
        <w:t>75.1357116699219</w:t>
        <w:tab/>
        <w:t>128.368011474609</w:t>
        <w:tab/>
        <w:t>134.01252746582</w:t>
        <w:tab/>
        <w:t>150.598022460938</w:t>
        <w:tab/>
        <w:t>173.531326293945</w:t>
        <w:tab/>
        <w:t>78.5453796386719</w:t>
        <w:tab/>
        <w:t>140.16487121582</w:t>
        <w:tab/>
        <w:t>161.248809814453</w:t>
        <w:tab/>
        <w:t>101.225494384766</w:t>
        <w:tab/>
        <w:t>54.8158721923828</w:t>
        <w:tab/>
        <w:t>347.277191162109</w:t>
        <w:tab/>
        <w:t>127.331275939941</w:t>
        <w:tab/>
        <w:t>152.985336303711</w:t>
        <w:tab/>
        <w:t>76.6841735839844</w:t>
        <w:tab/>
        <w:t>297.259399414062</w:t>
        <w:tab/>
        <w:t>97.4049224853516</w:t>
        <w:tab/>
        <w:t>112.299186706543</w:t>
        <w:tab/>
        <w:t>79.1378555297852</w:t>
        <w:tab/>
        <w:t>19.9831562042236</w:t>
        <w:tab/>
        <w:t>81.4023513793945</w:t>
        <w:tab/>
        <w:t>288.641876220703</w:t>
        <w:tab/>
        <w:t>348.983428955078</w:t>
        <w:tab/>
        <w:t>109.192321777344</w:t>
        <w:tab/>
        <w:t>161.062942504883</w:t>
        <w:tab/>
        <w:t>84.5759811401367</w:t>
        <w:tab/>
        <w:t>138.621932983398</w:t>
        <w:tab/>
        <w:t>54.5978012084961</w:t>
        <w:tab/>
        <w:t>73.5231552124023</w:t>
        <w:tab/>
        <w:t>59.0226058959961</w:t>
        <w:tab/>
        <w:t>74.7245788574219</w:t>
        <w:tab/>
        <w:t>130.598037719727</w:t>
        <w:tab/>
        <w:t>193.012237548828</w:t>
        <w:tab/>
        <w:t>132.335388183594</w:t>
        <w:tab/>
        <w:t>155.141464233398</w:t>
        <w:tab/>
        <w:t>109.52547454834</w:t>
        <w:tab/>
        <w:t>82.4530563354492</w:t>
        <w:tab/>
        <w:t>84.4364624023438</w:t>
        <w:tab/>
        <w:t>131.664855957031</w:t>
        <w:tab/>
        <w:t>122.063972473145</w:t>
        <w:tab/>
        <w:t>150.697479248047</w:t>
        <w:tab/>
        <w:t>112.137802124023</w:t>
        <w:tab/>
        <w:t>112.523475646973</w:t>
        <w:tab/>
        <w:t>311.355773925781</w:t>
        <w:tab/>
        <w:t>87.0912933349609</w:t>
        <w:tab/>
        <w:t>129.703170776367</w:t>
        <w:tab/>
        <w:t>94.9011840820312</w:t>
        <w:tab/>
        <w:t>66.4011001586914</w:t>
        <w:tab/>
        <w:t>120.152503967285</w:t>
        <w:tab/>
        <w:t>105.925239562988</w:t>
        <w:tab/>
        <w:t>100.832130432129</w:t>
        <w:tab/>
        <w:t>93.6342239379883</w:t>
        <w:tab/>
        <w:t>163.811294555664</w:t>
        <w:tab/>
        <w:t>181.264221191406</w:t>
        <w:tab/>
        <w:t>162.021423339844</w:t>
        <w:tab/>
        <w:t>286.640411376953</w:t>
        <w:tab/>
        <w:t>53.0647735595703</w:t>
        <w:tab/>
        <w:t>179.629119873047</w:t>
        <w:tab/>
        <w:t>126.548622131348</w:t>
        <w:tab/>
        <w:t>129.937545776367</w:t>
        <w:tab/>
        <w:t>100.114044189453</w:t>
        <w:tab/>
        <w:t>87.8011245727539</w:t>
        <w:tab/>
        <w:t>182.095352172852</w:t>
        <w:tab/>
        <w:t>130.913284301758</w:t>
        <w:tab/>
        <w:t>161.57780456543</w:t>
        <w:tab/>
        <w:t>53.1336364746094</w:t>
        <w:tab/>
        <w:t>146.163848876953</w:t>
        <w:tab/>
        <w:t>90.2345886230469</w:t>
        <w:tab/>
        <w:t>107.446685791016</w:t>
        <w:tab/>
        <w:t>96.9656524658203</w:t>
        <w:tab/>
        <w:t>102.971603393555</w:t>
        <w:tab/>
        <w:t>109.942970275879</w:t>
        <w:tab/>
        <w:t>246.472442626953</w:t>
        <w:tab/>
        <w:t>165.02848815918</w:t>
        <w:tab/>
        <w:t>60.4372940063477</w:t>
        <w:tab/>
        <w:t>100.340576171875</w:t>
        <w:tab/>
        <w:t>99.4138793945312</w:t>
      </w:r>
    </w:p>
    <w:p>
      <w:pPr>
        <w:pStyle w:val="Style15"/>
        <w:rPr/>
      </w:pPr>
      <w:r>
        <w:rPr>
          <w:rFonts w:cs="宋体;SimSun"/>
        </w:rPr>
        <w:t>ENSG00000166923.9</w:t>
        <w:tab/>
        <w:t>8.64471817016602</w:t>
        <w:tab/>
        <w:t>4.39417171478271</w:t>
        <w:tab/>
        <w:t>12.4170770645142</w:t>
        <w:tab/>
        <w:t>6.03675222396851</w:t>
        <w:tab/>
        <w:t>12.4365320205688</w:t>
        <w:tab/>
        <w:t>29.5693397521973</w:t>
        <w:tab/>
        <w:t>8.12651348114014</w:t>
        <w:tab/>
        <w:t>15.260687828064</w:t>
        <w:tab/>
        <w:t>9.23578071594238</w:t>
        <w:tab/>
        <w:t>33.4648094177246</w:t>
        <w:tab/>
        <w:t>5.02288484573364</w:t>
        <w:tab/>
        <w:t>52.1095962524414</w:t>
        <w:tab/>
        <w:t>2.26888751983643</w:t>
        <w:tab/>
        <w:t>0.780807793140411</w:t>
        <w:tab/>
        <w:t>12.6727333068848</w:t>
        <w:tab/>
        <w:t>10.7896318435669</w:t>
        <w:tab/>
        <w:t>1.96703839302063</w:t>
        <w:tab/>
        <w:t>25.6229648590088</w:t>
        <w:tab/>
        <w:t>15.5703887939453</w:t>
        <w:tab/>
        <w:t>6.45763874053955</w:t>
        <w:tab/>
        <w:t>0.432065844535828</w:t>
        <w:tab/>
        <w:t>52.6284675598145</w:t>
        <w:tab/>
        <w:t>1.16537129878998</w:t>
        <w:tab/>
        <w:t>22.3390922546387</w:t>
        <w:tab/>
        <w:t>6.10678768157959</w:t>
        <w:tab/>
        <w:t>10.4817018508911</w:t>
        <w:tab/>
        <w:t>0.753115296363831</w:t>
        <w:tab/>
        <w:t>0.940566778182983</w:t>
        <w:tab/>
        <w:t>7.98515319824219</w:t>
        <w:tab/>
        <w:t>5.97552394866943</w:t>
        <w:tab/>
        <w:t>1.29385221004486</w:t>
        <w:tab/>
        <w:t>8.81375217437744</w:t>
        <w:tab/>
        <w:t>0.153548374772072</w:t>
        <w:tab/>
        <w:t>2.16661214828491</w:t>
        <w:tab/>
        <w:t>2.41296410560608</w:t>
        <w:tab/>
        <w:t>7.84738445281982</w:t>
        <w:tab/>
        <w:t>1.91602289676666</w:t>
        <w:tab/>
        <w:t>29.5077648162842</w:t>
        <w:tab/>
        <w:t>2.83027458190918</w:t>
        <w:tab/>
        <w:t>23.0882930755615</w:t>
        <w:tab/>
        <w:t>3.46676182746887</w:t>
        <w:tab/>
        <w:t>8.70455265045166</w:t>
        <w:tab/>
        <w:t>5.96890354156494</w:t>
        <w:tab/>
        <w:t>7.94143438339233</w:t>
        <w:tab/>
        <w:t>12.3196182250977</w:t>
        <w:tab/>
        <w:t>3.79347515106201</w:t>
        <w:tab/>
        <w:t>10.9679470062256</w:t>
        <w:tab/>
        <w:t>8.30425548553467</w:t>
        <w:tab/>
        <w:t>3.56696152687073</w:t>
        <w:tab/>
        <w:t>0.788209795951843</w:t>
        <w:tab/>
        <w:t>2.2261278629303</w:t>
        <w:tab/>
        <w:t>1.56160378456116</w:t>
        <w:tab/>
        <w:t>7.97395420074463</w:t>
        <w:tab/>
        <w:t>12.5328025817871</w:t>
        <w:tab/>
        <w:t>13.6052513122559</w:t>
        <w:tab/>
        <w:t>0.171123713254929</w:t>
        <w:tab/>
        <w:t>10.5009937286377</w:t>
        <w:tab/>
        <w:t>1.64257144927979</w:t>
        <w:tab/>
        <w:t>0.81218683719635</w:t>
        <w:tab/>
        <w:t>5.86033916473389</w:t>
        <w:tab/>
        <w:t>4.36165332794189</w:t>
        <w:tab/>
        <w:t>70.9295501708984</w:t>
        <w:tab/>
        <w:t>74.5962829589844</w:t>
        <w:tab/>
        <w:t>8.85248374938965</w:t>
        <w:tab/>
        <w:t>9.00490093231201</w:t>
        <w:tab/>
        <w:t>0.623455286026001</w:t>
        <w:tab/>
        <w:t>6.61406946182251</w:t>
        <w:tab/>
        <w:t>23.0630054473877</w:t>
        <w:tab/>
        <w:t>8.99030780792236</w:t>
        <w:tab/>
        <w:t>7.53135681152344</w:t>
        <w:tab/>
        <w:t>3.64732456207275</w:t>
        <w:tab/>
        <w:t>6.62719058990479</w:t>
        <w:tab/>
        <w:t>4.72212219238281</w:t>
        <w:tab/>
        <w:t>17.0842628479004</w:t>
        <w:tab/>
        <w:t>10.3057632446289</w:t>
        <w:tab/>
        <w:t>2.03027057647705</w:t>
        <w:tab/>
        <w:t>44.4369926452637</w:t>
        <w:tab/>
        <w:t>1.47688376903534</w:t>
        <w:tab/>
        <w:t>6.20570373535156</w:t>
        <w:tab/>
        <w:t>1.71236705780029</w:t>
        <w:tab/>
        <w:t>12.0297946929932</w:t>
        <w:tab/>
        <w:t>0.597714722156525</w:t>
        <w:tab/>
        <w:t>8.61116600036621</w:t>
        <w:tab/>
        <w:t>14.6487197875977</w:t>
        <w:tab/>
        <w:t>0.411271929740906</w:t>
        <w:tab/>
        <w:t>5.03562784194946</w:t>
        <w:tab/>
        <w:t>30.4805908203125</w:t>
        <w:tab/>
        <w:t>40.8646240234375</w:t>
        <w:tab/>
        <w:t>27.237548828125</w:t>
        <w:tab/>
        <w:t>3.71755576133728</w:t>
        <w:tab/>
        <w:t>0.49667876958847</w:t>
        <w:tab/>
        <w:t>1.1478716135025</w:t>
        <w:tab/>
        <w:t>2.92722225189209</w:t>
        <w:tab/>
        <w:t>24.9529590606689</w:t>
        <w:tab/>
        <w:t>21.817232131958</w:t>
        <w:tab/>
        <w:t>0.615954637527466</w:t>
        <w:tab/>
        <w:t>34.1445159912109</w:t>
        <w:tab/>
        <w:t>7.51033735275269</w:t>
        <w:tab/>
        <w:t>13.3773641586304</w:t>
        <w:tab/>
        <w:t>2.96079063415527</w:t>
        <w:tab/>
        <w:t>0.567593336105347</w:t>
        <w:tab/>
        <w:t>0.16370815038681</w:t>
        <w:tab/>
        <w:t>3.28096556663513</w:t>
        <w:tab/>
        <w:t>1.57033681869507</w:t>
        <w:tab/>
        <w:t>10.8946380615234</w:t>
        <w:tab/>
        <w:t>6.66833209991455</w:t>
        <w:tab/>
        <w:t>1.89151954650879</w:t>
        <w:tab/>
        <w:t>0.00831463653594255</w:t>
        <w:tab/>
        <w:t>66.961784362793</w:t>
        <w:tab/>
        <w:t>12.4544277191162</w:t>
        <w:tab/>
        <w:t>40.6014556884766</w:t>
        <w:tab/>
        <w:t>17.4040870666504</w:t>
        <w:tab/>
        <w:t>8.19777679443359</w:t>
        <w:tab/>
        <w:t>6.56085443496704</w:t>
        <w:tab/>
        <w:t>0.711805045604706</w:t>
        <w:tab/>
        <w:t>19.1264762878418</w:t>
        <w:tab/>
        <w:t>7.23601913452148</w:t>
        <w:tab/>
        <w:t>0.28645184636116</w:t>
        <w:tab/>
        <w:t>2.00816059112549</w:t>
        <w:tab/>
        <w:t>4.15087938308716</w:t>
        <w:tab/>
        <w:t>15.0628070831299</w:t>
        <w:tab/>
        <w:t>4.49337434768677</w:t>
        <w:tab/>
        <w:t>0.481595456600189</w:t>
        <w:tab/>
        <w:t>10.9875001907349</w:t>
        <w:tab/>
        <w:t>3.38659906387329</w:t>
        <w:tab/>
        <w:t>37.8520278930664</w:t>
        <w:tab/>
        <w:t>19.0794162750244</w:t>
        <w:tab/>
        <w:t>1.87153899669647</w:t>
        <w:tab/>
        <w:t>2.71238708496094</w:t>
        <w:tab/>
        <w:t>3.24208331108093</w:t>
        <w:tab/>
        <w:t>2.20608806610107</w:t>
        <w:tab/>
        <w:t>1.9989275932312</w:t>
        <w:tab/>
        <w:t>0.536032378673553</w:t>
        <w:tab/>
        <w:t>13.1709003448486</w:t>
        <w:tab/>
        <w:t>8.06546878814697</w:t>
        <w:tab/>
        <w:t>23.134651184082</w:t>
        <w:tab/>
        <w:t>57.0723648071289</w:t>
        <w:tab/>
        <w:t>14.4388227462769</w:t>
        <w:tab/>
        <w:t>35.453498840332</w:t>
        <w:tab/>
        <w:t>0.393503665924072</w:t>
        <w:tab/>
        <w:t>49.6995964050293</w:t>
        <w:tab/>
        <w:t>11.0318088531494</w:t>
        <w:tab/>
        <w:t>7.04370927810669</w:t>
        <w:tab/>
        <w:t>1.73340034484863</w:t>
        <w:tab/>
        <w:t>6.05948495864868</w:t>
        <w:tab/>
        <w:t>57.7193832397461</w:t>
        <w:tab/>
        <w:t>0.128780797123909</w:t>
        <w:tab/>
        <w:t>13.1537246704102</w:t>
        <w:tab/>
        <w:t>11.1214399337769</w:t>
        <w:tab/>
        <w:t>34.7392311096191</w:t>
        <w:tab/>
        <w:t>7.70734548568726</w:t>
        <w:tab/>
        <w:t>9.84146690368652</w:t>
        <w:tab/>
        <w:t>23.6516456604004</w:t>
        <w:tab/>
        <w:t>0.0879377648234367</w:t>
        <w:tab/>
        <w:t>13.0547323226929</w:t>
        <w:tab/>
        <w:t>37.4043922424316</w:t>
        <w:tab/>
        <w:t>6.61896991729736</w:t>
        <w:tab/>
        <w:t>5.36412906646729</w:t>
        <w:tab/>
        <w:t>0.478802680969238</w:t>
        <w:tab/>
        <w:t>71.9558334350586</w:t>
        <w:tab/>
        <w:t>7.13730812072754</w:t>
        <w:tab/>
        <w:t>5.7076940536499</w:t>
        <w:tab/>
        <w:t>1.60773885250092</w:t>
        <w:tab/>
        <w:t>0.764350831508636</w:t>
        <w:tab/>
        <w:t>75.3457336425781</w:t>
        <w:tab/>
        <w:t>17.0207366943359</w:t>
        <w:tab/>
        <w:t>0.75835907459259</w:t>
        <w:tab/>
        <w:t>56.2511444091797</w:t>
        <w:tab/>
        <w:t>5.75713682174683</w:t>
        <w:tab/>
        <w:t>7.41728830337524</w:t>
        <w:tab/>
        <w:t>5.74052572250366</w:t>
        <w:tab/>
        <w:t>1.18104767799377</w:t>
        <w:tab/>
        <w:t>13.3549365997314</w:t>
        <w:tab/>
        <w:t>24.8506908416748</w:t>
        <w:tab/>
        <w:t>3.65854549407959</w:t>
        <w:tab/>
        <w:t>36.4108924865723</w:t>
        <w:tab/>
        <w:t>6.67911243438721</w:t>
        <w:tab/>
        <w:t>4.52910423278809</w:t>
        <w:tab/>
        <w:t>1.19660902023315</w:t>
        <w:tab/>
        <w:t>0.18468651175499</w:t>
        <w:tab/>
        <w:t>29.652473449707</w:t>
        <w:tab/>
        <w:t>1.00413548946381</w:t>
        <w:tab/>
        <w:t>18.6979427337646</w:t>
        <w:tab/>
        <w:t>14.617133140564</w:t>
        <w:tab/>
        <w:t>14.0127086639404</w:t>
        <w:tab/>
        <w:t>6.98876333236694</w:t>
        <w:tab/>
        <w:t>0.175597786903381</w:t>
        <w:tab/>
        <w:t>8.095383644104</w:t>
        <w:tab/>
        <w:t>0.939877390861511</w:t>
        <w:tab/>
        <w:t>16.2349910736084</w:t>
        <w:tab/>
        <w:t>3.16045022010803</w:t>
        <w:tab/>
        <w:t>48.2602119445801</w:t>
        <w:tab/>
        <w:t>1.23862874507904</w:t>
        <w:tab/>
        <w:t>17.3136024475098</w:t>
        <w:tab/>
        <w:t>11.9681663513184</w:t>
        <w:tab/>
        <w:t>14.437424659729</w:t>
        <w:tab/>
        <w:t>5.93013715744019</w:t>
        <w:tab/>
        <w:t>27.2324142456055</w:t>
        <w:tab/>
        <w:t>12.1422529220581</w:t>
        <w:tab/>
        <w:t>6.54069519042969</w:t>
        <w:tab/>
        <w:t>11.4298915863037</w:t>
        <w:tab/>
        <w:t>18.5595741271973</w:t>
        <w:tab/>
        <w:t>1.59487044811249</w:t>
        <w:tab/>
        <w:t>2.18771529197693</w:t>
        <w:tab/>
        <w:t>0.600334584712982</w:t>
        <w:tab/>
        <w:t>0.087024562060833</w:t>
        <w:tab/>
        <w:t>18.2702369689941</w:t>
        <w:tab/>
        <w:t>0.904884040355682</w:t>
        <w:tab/>
        <w:t>0.251891314983368</w:t>
        <w:tab/>
        <w:t>7.67848110198975</w:t>
        <w:tab/>
        <w:t>2.98567962646484</w:t>
        <w:tab/>
        <w:t>1.90801179409027</w:t>
        <w:tab/>
        <w:t>3.60989570617676</w:t>
        <w:tab/>
        <w:t>10.2391538619995</w:t>
        <w:tab/>
        <w:t>11.8080396652222</w:t>
        <w:tab/>
        <w:t>6.19041061401367</w:t>
        <w:tab/>
        <w:t>0.206409215927124</w:t>
        <w:tab/>
        <w:t>7.20972537994385</w:t>
        <w:tab/>
        <w:t>10.9633588790894</w:t>
        <w:tab/>
        <w:t>1.23832714557648</w:t>
        <w:tab/>
        <w:t>41.0800323486328</w:t>
        <w:tab/>
        <w:t>197.558486938477</w:t>
        <w:tab/>
        <w:t>6.24018907546997</w:t>
        <w:tab/>
        <w:t>93.8338088989258</w:t>
        <w:tab/>
        <w:t>2.80848336219788</w:t>
        <w:tab/>
        <w:t>20.8784847259521</w:t>
        <w:tab/>
        <w:t>55.5667877197266</w:t>
        <w:tab/>
        <w:t>15.8913679122925</w:t>
        <w:tab/>
        <w:t>19.4052867889404</w:t>
        <w:tab/>
        <w:t>0.264532536268234</w:t>
        <w:tab/>
        <w:t>34.1497688293457</w:t>
        <w:tab/>
        <w:t>1.34806227684021</w:t>
        <w:tab/>
        <w:t>8.32698440551758</w:t>
        <w:tab/>
        <w:t>12.350193977356</w:t>
        <w:tab/>
        <w:t>22.5075168609619</w:t>
        <w:tab/>
        <w:t>3.77007913589478</w:t>
        <w:tab/>
        <w:t>0.289415001869202</w:t>
        <w:tab/>
        <w:t>6.2734112739563</w:t>
        <w:tab/>
        <w:t>10.1145915985107</w:t>
        <w:tab/>
        <w:t>1.38663828372955</w:t>
        <w:tab/>
        <w:t>17.7364730834961</w:t>
        <w:tab/>
        <w:t>34.4519233703613</w:t>
        <w:tab/>
        <w:t>95.0467300415039</w:t>
        <w:tab/>
        <w:t>6.87012672424316</w:t>
        <w:tab/>
        <w:t>43.1358947753906</w:t>
        <w:tab/>
        <w:t>1.16980218887329</w:t>
        <w:tab/>
        <w:t>0.448147267103195</w:t>
        <w:tab/>
        <w:t>0.43914207816124</w:t>
        <w:tab/>
        <w:t>14.1716318130493</w:t>
        <w:tab/>
        <w:t>1.67802083492279</w:t>
        <w:tab/>
        <w:t>6.45510101318359</w:t>
        <w:tab/>
        <w:t>20.3588695526123</w:t>
        <w:tab/>
        <w:t>3.63551998138428</w:t>
        <w:tab/>
        <w:t>2.62163209915161</w:t>
        <w:tab/>
        <w:t>9.79137516021729</w:t>
        <w:tab/>
        <w:t>0.929498136043549</w:t>
        <w:tab/>
        <w:t>15.9958686828613</w:t>
      </w:r>
    </w:p>
    <w:p>
      <w:pPr>
        <w:pStyle w:val="Style15"/>
        <w:rPr/>
      </w:pPr>
      <w:r>
        <w:rPr>
          <w:rFonts w:cs="宋体;SimSun"/>
        </w:rPr>
        <w:t>ENSG00000180875.4</w:t>
        <w:tab/>
        <w:t>0.321692645549774</w:t>
        <w:tab/>
        <w:t>0.685746133327484</w:t>
        <w:tab/>
        <w:t>0.885907530784607</w:t>
        <w:tab/>
        <w:t>0.282592296600342</w:t>
        <w:tab/>
        <w:t>0.895231783390045</w:t>
        <w:tab/>
        <w:t>0.689622521400452</w:t>
        <w:tab/>
        <w:t>0.532556712627411</w:t>
        <w:tab/>
        <w:t>0.22903610765934</w:t>
        <w:tab/>
        <w:t>0.0264078360050917</w:t>
        <w:tab/>
        <w:t>0.392715036869049</w:t>
        <w:tab/>
        <w:t>0.448873460292816</w:t>
        <w:tab/>
        <w:t>22.6990165710449</w:t>
        <w:tab/>
        <w:t>1.09100246429443</w:t>
        <w:tab/>
        <w:t>8.74562835693359</w:t>
        <w:tab/>
        <w:t>0.498181760311127</w:t>
        <w:tab/>
        <w:t>0.0858912989497185</w:t>
        <w:tab/>
        <w:t>1.03835988044739</w:t>
        <w:tab/>
        <w:t>0.215962797403336</w:t>
        <w:tab/>
        <w:t>0.650222659111023</w:t>
        <w:tab/>
        <w:t>0.602694392204285</w:t>
        <w:tab/>
        <w:t>2.31132912635803</w:t>
        <w:tab/>
        <w:t>0.984956860542297</w:t>
        <w:tab/>
        <w:t>2.56967663764954</w:t>
        <w:tab/>
        <w:t>4.43661451339722</w:t>
        <w:tab/>
        <w:t>0.700031995773315</w:t>
        <w:tab/>
        <w:t>0.183751791715622</w:t>
        <w:tab/>
        <w:t>0.0460097119212151</w:t>
        <w:tab/>
        <w:t>0.5048987865448</w:t>
        <w:tab/>
        <w:t>0.612973392009735</w:t>
        <w:tab/>
        <w:t>9.10798454284668</w:t>
        <w:tab/>
        <w:t>1.61108314990997</w:t>
        <w:tab/>
        <w:t>6.59066343307495</w:t>
        <w:tab/>
        <w:t>0.112046733498573</w:t>
        <w:tab/>
        <w:t>2.4860053062439</w:t>
        <w:tab/>
        <w:t>1.39709615707397</w:t>
        <w:tab/>
        <w:t>1.48623180389404</w:t>
        <w:tab/>
        <w:t>0.0905380621552467</w:t>
        <w:tab/>
        <w:t>0.548170208930969</w:t>
        <w:tab/>
        <w:t>0.645051717758179</w:t>
        <w:tab/>
        <w:t>0.204216986894608</w:t>
        <w:tab/>
        <w:t>0.0907308384776115</w:t>
        <w:tab/>
        <w:t>1.15392625331879</w:t>
        <w:tab/>
        <w:t>11.7003536224365</w:t>
        <w:tab/>
        <w:t>23.7657661437988</w:t>
        <w:tab/>
        <w:t>8.36450099945068</w:t>
        <w:tab/>
        <w:t>0.323701322078705</w:t>
        <w:tab/>
        <w:t>0.0241311229765415</w:t>
        <w:tab/>
        <w:t>0.854004085063934</w:t>
        <w:tab/>
        <w:t>5.39927053451538</w:t>
        <w:tab/>
        <w:t>1.55030286312103</w:t>
        <w:tab/>
        <w:t>2.09684681892395</w:t>
        <w:tab/>
        <w:t>0.062015101313591</w:t>
        <w:tab/>
        <w:t>0.888677775859833</w:t>
        <w:tab/>
        <w:t>1.11879193782806</w:t>
        <w:tab/>
        <w:t>4.9600772857666</w:t>
        <w:tab/>
        <w:t>0.259193271398544</w:t>
        <w:tab/>
        <w:t>0.0638562142848969</w:t>
        <w:tab/>
        <w:t>7.05175065994263</w:t>
        <w:tab/>
        <w:t>0.879588782787323</w:t>
        <w:tab/>
        <w:t>4.58710336685181</w:t>
        <w:tab/>
        <w:t>0.551242530345917</w:t>
        <w:tab/>
        <w:t>7.03688192367554</w:t>
        <w:tab/>
        <w:t>1.00895500183105</w:t>
        <w:tab/>
        <w:t>1.51845228672028</w:t>
        <w:tab/>
        <w:t>0.0964553654193878</w:t>
        <w:tab/>
        <w:t>17.7047138214111</w:t>
        <w:tab/>
        <w:t>0.112096883356571</w:t>
        <w:tab/>
        <w:t>6.60294771194458</w:t>
        <w:tab/>
        <w:t>1.04386043548584</w:t>
        <w:tab/>
        <w:t>8.23064804077148</w:t>
        <w:tab/>
        <w:t>5.44024991989136</w:t>
        <w:tab/>
        <w:t>0.066321849822998</w:t>
        <w:tab/>
        <w:t>54.3366775512695</w:t>
        <w:tab/>
        <w:t>0.0224287826567888</w:t>
        <w:tab/>
        <w:t>93.1443939208984</w:t>
        <w:tab/>
        <w:t>0.137195557355881</w:t>
        <w:tab/>
        <w:t>0.273008018732071</w:t>
        <w:tab/>
        <w:t>0.454953402280807</w:t>
        <w:tab/>
        <w:t>29.6520233154297</w:t>
        <w:tab/>
        <w:t>2.22296142578125</w:t>
        <w:tab/>
        <w:t>0.265674740076065</w:t>
        <w:tab/>
        <w:t>2.42566299438477</w:t>
        <w:tab/>
        <w:t>0.721683740615845</w:t>
        <w:tab/>
        <w:t>0</w:t>
        <w:tab/>
        <w:t>1.06560242176056</w:t>
        <w:tab/>
        <w:t>0.777431666851044</w:t>
        <w:tab/>
        <w:t>0.249386757612228</w:t>
        <w:tab/>
        <w:t>29.0226898193359</w:t>
        <w:tab/>
        <w:t>1.59490382671356</w:t>
        <w:tab/>
        <w:t>4.08616638183594</w:t>
        <w:tab/>
        <w:t>0.750452697277069</w:t>
        <w:tab/>
        <w:t>2.17983174324036</w:t>
        <w:tab/>
        <w:t>6.49148225784302</w:t>
        <w:tab/>
        <w:t>3.80268383026123</w:t>
        <w:tab/>
        <w:t>6.29772615432739</w:t>
        <w:tab/>
        <w:t>0.234507158398628</w:t>
        <w:tab/>
        <w:t>0.182119905948639</w:t>
        <w:tab/>
        <w:t>4.22307920455933</w:t>
        <w:tab/>
        <w:t>7.18863916397095</w:t>
        <w:tab/>
        <w:t>1.67373239994049</w:t>
        <w:tab/>
        <w:t>0.453799486160278</w:t>
        <w:tab/>
        <w:t>0.0834051519632339</w:t>
        <w:tab/>
        <w:t>1.90732502937317</w:t>
        <w:tab/>
        <w:t>0.440025627613068</w:t>
        <w:tab/>
        <w:t>0.895082414150238</w:t>
        <w:tab/>
        <w:t>0.0765795186161995</w:t>
        <w:tab/>
        <w:t>1.78720843791962</w:t>
        <w:tab/>
        <w:t>0.145615831017494</w:t>
        <w:tab/>
        <w:t>2.31341958045959</w:t>
        <w:tab/>
        <w:t>111.39087677002</w:t>
        <w:tab/>
        <w:t>1.05600142478943</w:t>
        <w:tab/>
        <w:t>0.316531360149384</w:t>
        <w:tab/>
        <w:t>2.40266728401184</w:t>
        <w:tab/>
        <w:t>1.33815836906433</w:t>
        <w:tab/>
        <w:t>1.06218981742859</w:t>
        <w:tab/>
        <w:t>32.985424041748</w:t>
        <w:tab/>
        <w:t>0.136908337473869</w:t>
        <w:tab/>
        <w:t>1.66224491596222</w:t>
        <w:tab/>
        <w:t>11.4463043212891</w:t>
        <w:tab/>
        <w:t>7.98595762252808</w:t>
        <w:tab/>
        <w:t>0.722051620483398</w:t>
        <w:tab/>
        <w:t>4.20756196975708</w:t>
        <w:tab/>
        <w:t>1.24846291542053</w:t>
        <w:tab/>
        <w:t>3.18984174728394</w:t>
        <w:tab/>
        <w:t>8.43406009674072</w:t>
        <w:tab/>
        <w:t>19.4790115356445</w:t>
        <w:tab/>
        <w:t>1.45016169548035</w:t>
        <w:tab/>
        <w:t>0.151905879378319</w:t>
        <w:tab/>
        <w:t>6.38894653320312</w:t>
        <w:tab/>
        <w:t>2.12499117851257</w:t>
        <w:tab/>
        <w:t>0.334146082401276</w:t>
        <w:tab/>
        <w:t>2.22091221809387</w:t>
        <w:tab/>
        <w:t>0.295040041208267</w:t>
        <w:tab/>
        <w:t>2.16611862182617</w:t>
        <w:tab/>
        <w:t>0.337182343006134</w:t>
        <w:tab/>
        <w:t>0.704814493656158</w:t>
        <w:tab/>
        <w:t>6.18770027160645</w:t>
        <w:tab/>
        <w:t>0.141748860478401</w:t>
        <w:tab/>
        <w:t>0.327826708555222</w:t>
        <w:tab/>
        <w:t>2.33120012283325</w:t>
        <w:tab/>
        <w:t>0.0679600462317467</w:t>
        <w:tab/>
        <w:t>1.5330011844635</w:t>
        <w:tab/>
        <w:t>0.628574848175049</w:t>
        <w:tab/>
        <w:t>22.0288925170898</w:t>
        <w:tab/>
        <w:t>0.0669110342860222</w:t>
        <w:tab/>
        <w:t>2.86916518211365</w:t>
        <w:tab/>
        <w:t>0.699162304401398</w:t>
        <w:tab/>
        <w:t>4.94258499145508</w:t>
        <w:tab/>
        <w:t>3.78927254676819</w:t>
        <w:tab/>
        <w:t>3.61234402656555</w:t>
        <w:tab/>
        <w:t>0.120160400867462</w:t>
        <w:tab/>
        <w:t>2.13760328292847</w:t>
        <w:tab/>
        <w:t>0.305694282054901</w:t>
        <w:tab/>
        <w:t>1.36406266689301</w:t>
        <w:tab/>
        <w:t>0.181027889251709</w:t>
        <w:tab/>
        <w:t>2.49550557136536</w:t>
        <w:tab/>
        <w:t>0.365361630916595</w:t>
        <w:tab/>
        <w:t>3.05775260925293</w:t>
        <w:tab/>
        <w:t>0.707755327224731</w:t>
        <w:tab/>
        <w:t>11.6939220428467</w:t>
        <w:tab/>
        <w:t>1.24891185760498</w:t>
        <w:tab/>
        <w:t>1.37379467487335</w:t>
        <w:tab/>
        <w:t>1.04065155982971</w:t>
        <w:tab/>
        <w:t>1.97226476669312</w:t>
        <w:tab/>
        <w:t>82.2843856811523</w:t>
        <w:tab/>
        <w:t>0.276898622512817</w:t>
        <w:tab/>
        <w:t>2.89931344985962</w:t>
        <w:tab/>
        <w:t>6.19377088546753</w:t>
        <w:tab/>
        <w:t>0.53237771987915</w:t>
        <w:tab/>
        <w:t>0.665511846542358</w:t>
        <w:tab/>
        <w:t>3.89802503585815</w:t>
        <w:tab/>
        <w:t>0.99084597826004</w:t>
        <w:tab/>
        <w:t>2.09529709815979</w:t>
        <w:tab/>
        <w:t>0.521126329898834</w:t>
        <w:tab/>
        <w:t>8.03803253173828</w:t>
        <w:tab/>
        <w:t>6.36484861373901</w:t>
        <w:tab/>
        <w:t>0.0284086354076862</w:t>
        <w:tab/>
        <w:t>0.367324143648148</w:t>
        <w:tab/>
        <w:t>1.4927875995636</w:t>
        <w:tab/>
        <w:t>0.17123556137085</w:t>
        <w:tab/>
        <w:t>1.88419055938721</w:t>
        <w:tab/>
        <w:t>2.13969445228577</w:t>
        <w:tab/>
        <w:t>0.137423515319824</w:t>
        <w:tab/>
        <w:t>0.292981535196304</w:t>
        <w:tab/>
        <w:t>0.220816314220428</w:t>
        <w:tab/>
        <w:t>4.48670625686646</w:t>
        <w:tab/>
        <w:t>3.20144271850586</w:t>
        <w:tab/>
        <w:t>0.121696136891842</w:t>
        <w:tab/>
        <w:t>0.527733206748962</w:t>
        <w:tab/>
        <w:t>4.05147123336792</w:t>
        <w:tab/>
        <w:t>2.17938899993896</w:t>
        <w:tab/>
        <w:t>0.306813418865204</w:t>
        <w:tab/>
        <w:t>6.31049871444702</w:t>
        <w:tab/>
        <w:t>1.11041164398193</w:t>
        <w:tab/>
        <w:t>4.26393747329712</w:t>
        <w:tab/>
        <w:t>0.123089008033276</w:t>
        <w:tab/>
        <w:t>0.956479787826538</w:t>
        <w:tab/>
        <w:t>15.2043590545654</w:t>
        <w:tab/>
        <w:t>9.42912769317627</w:t>
        <w:tab/>
        <w:t>0.720641255378723</w:t>
        <w:tab/>
        <w:t>9.22970485687256</w:t>
        <w:tab/>
        <w:t>0.246735215187073</w:t>
        <w:tab/>
        <w:t>1.57561004161835</w:t>
        <w:tab/>
        <w:t>0.210726276040077</w:t>
        <w:tab/>
        <w:t>0.458782851696014</w:t>
        <w:tab/>
        <w:t>4.69415950775146</w:t>
        <w:tab/>
        <w:t>0.143520131707191</w:t>
        <w:tab/>
        <w:t>1.37803518772125</w:t>
        <w:tab/>
        <w:t>5.23215007781982</w:t>
        <w:tab/>
        <w:t>0.539021790027618</w:t>
        <w:tab/>
        <w:t>2.66439604759216</w:t>
        <w:tab/>
        <w:t>1.9094500541687</w:t>
        <w:tab/>
        <w:t>0.703986942768097</w:t>
        <w:tab/>
        <w:t>0.157528758049011</w:t>
        <w:tab/>
        <w:t>0.978494465351105</w:t>
        <w:tab/>
        <w:t>0.562952935695648</w:t>
        <w:tab/>
        <w:t>0.265922486782074</w:t>
        <w:tab/>
        <w:t>0.743257522583008</w:t>
        <w:tab/>
        <w:t>31.7443084716797</w:t>
        <w:tab/>
        <w:t>0.872467875480652</w:t>
        <w:tab/>
        <w:t>10.8470830917358</w:t>
        <w:tab/>
        <w:t>0.746870875358582</w:t>
        <w:tab/>
        <w:t>0.726707458496094</w:t>
        <w:tab/>
        <w:t>0.225702971220016</w:t>
        <w:tab/>
        <w:t>1.05234098434448</w:t>
        <w:tab/>
        <w:t>1.15715479850769</w:t>
        <w:tab/>
        <w:t>0.504604935646057</w:t>
        <w:tab/>
        <w:t>0.118580542504787</w:t>
        <w:tab/>
        <w:t>0.960411429405212</w:t>
        <w:tab/>
        <w:t>8.33905506134033</w:t>
        <w:tab/>
        <w:t>3.82902121543884</w:t>
        <w:tab/>
        <w:t>0.810056090354919</w:t>
        <w:tab/>
        <w:t>0.302725195884705</w:t>
        <w:tab/>
        <w:t>0.377339988946915</w:t>
        <w:tab/>
        <w:t>2.17814946174622</w:t>
        <w:tab/>
        <w:t>4.85693168640137</w:t>
        <w:tab/>
        <w:t>1.68952667713165</w:t>
        <w:tab/>
        <w:t>0.420439332723618</w:t>
        <w:tab/>
        <w:t>1.74857997894287</w:t>
        <w:tab/>
        <w:t>0.0853958949446678</w:t>
        <w:tab/>
        <w:t>0.267350941896439</w:t>
        <w:tab/>
        <w:t>1.35786187648773</w:t>
        <w:tab/>
        <w:t>0.157118409872055</w:t>
        <w:tab/>
        <w:t>0.134998947381973</w:t>
        <w:tab/>
        <w:t>0.0445231758058071</w:t>
        <w:tab/>
        <w:t>0.419814914464951</w:t>
        <w:tab/>
        <w:t>0.277005463838577</w:t>
        <w:tab/>
        <w:t>0.563990473747253</w:t>
        <w:tab/>
        <w:t>6.63855743408203</w:t>
        <w:tab/>
        <w:t>1.50878345966339</w:t>
        <w:tab/>
        <w:t>0.240298256278038</w:t>
        <w:tab/>
        <w:t>0.41929292678833</w:t>
        <w:tab/>
        <w:t>0.535788655281067</w:t>
        <w:tab/>
        <w:t>0.0218114666640759</w:t>
        <w:tab/>
        <w:t>0.0165399760007858</w:t>
        <w:tab/>
        <w:t>2.00818610191345</w:t>
        <w:tab/>
        <w:t>0.779339551925659</w:t>
      </w:r>
    </w:p>
    <w:p>
      <w:pPr>
        <w:pStyle w:val="Style15"/>
        <w:rPr/>
      </w:pPr>
      <w:r>
        <w:rPr>
          <w:rFonts w:cs="宋体;SimSun"/>
        </w:rPr>
        <w:t>ENSG00000134443.8</w:t>
        <w:tab/>
        <w:t>0.131360977888107</w:t>
        <w:tab/>
        <w:t>3.48469018936157</w:t>
        <w:tab/>
        <w:t>0.813947081565857</w:t>
        <w:tab/>
        <w:t>0</w:t>
        <w:tab/>
        <w:t>4.70772218704224</w:t>
        <w:tab/>
        <w:t>7.33033275604248</w:t>
        <w:tab/>
        <w:t>0.809872925281525</w:t>
        <w:tab/>
        <w:t>0.213772162795067</w:t>
        <w:tab/>
        <w:t>1.81162083148956</w:t>
        <w:tab/>
        <w:t>0.810252547264099</w:t>
        <w:tab/>
        <w:t>0.427686959505081</w:t>
        <w:tab/>
        <w:t>31.8627510070801</w:t>
        <w:tab/>
        <w:t>2.13841605186462</w:t>
        <w:tab/>
        <w:t>0.147266700863838</w:t>
        <w:tab/>
        <w:t>4.27201128005981</w:t>
        <w:tab/>
        <w:t>26.0944042205811</w:t>
        <w:tab/>
        <w:t>0.299299150705338</w:t>
        <w:tab/>
        <w:t>2.57001876831055</w:t>
        <w:tab/>
        <w:t>3.58443856239319</w:t>
        <w:tab/>
        <w:t>1.04233181476593</w:t>
        <w:tab/>
        <w:t>11.9999380111694</w:t>
        <w:tab/>
        <w:t>9.03403854370117</w:t>
        <w:tab/>
        <w:t>2.02089309692383</w:t>
        <w:tab/>
        <w:t>34.3392105102539</w:t>
        <w:tab/>
        <w:t>1.61983501911163</w:t>
        <w:tab/>
        <w:t>0.180081069469452</w:t>
        <w:tab/>
        <w:t>0.450905978679657</w:t>
        <w:tab/>
        <w:t>3.8966498374939</w:t>
        <w:tab/>
        <w:t>1.63054823875427</w:t>
        <w:tab/>
        <w:t>1.66244280338287</w:t>
        <w:tab/>
        <w:t>4.94115924835205</w:t>
        <w:tab/>
        <w:t>9.51326179504395</w:t>
        <w:tab/>
        <w:t>2.08636021614075</w:t>
        <w:tab/>
        <w:t>6.04506349563599</w:t>
        <w:tab/>
        <w:t>2.23679065704346</w:t>
        <w:tab/>
        <w:t>2.74172616004944</w:t>
        <w:tab/>
        <w:t>0.49910306930542</w:t>
        <w:tab/>
        <w:t>2.84889268875122</w:t>
        <w:tab/>
        <w:t>0.831797122955322</w:t>
        <w:tab/>
        <w:t>0</w:t>
        <w:tab/>
        <w:t>4.74231290817261</w:t>
        <w:tab/>
        <w:t>0.795146405696869</w:t>
        <w:tab/>
        <w:t>2.59463691711426</w:t>
        <w:tab/>
        <w:t>1.27824723720551</w:t>
        <w:tab/>
        <w:t>0.295935273170471</w:t>
        <w:tab/>
        <w:t>2.19043159484863</w:t>
        <w:tab/>
        <w:t>0.118245333433151</w:t>
        <w:tab/>
        <w:t>2.19875121116638</w:t>
        <w:tab/>
        <w:t>3.98536467552185</w:t>
        <w:tab/>
        <w:t>3.85036516189575</w:t>
        <w:tab/>
        <w:t>0.619585692882538</w:t>
        <w:tab/>
        <w:t>1.64095902442932</w:t>
        <w:tab/>
        <w:t>0.0691210404038429</w:t>
        <w:tab/>
        <w:t>0.721343755722046</w:t>
        <w:tab/>
        <w:t>1.09171223640442</w:t>
        <w:tab/>
        <w:t>0.714418590068817</w:t>
        <w:tab/>
        <w:t>1.04300975799561</w:t>
        <w:tab/>
        <w:t>41.5749855041504</w:t>
        <w:tab/>
        <w:t>0.776592552661896</w:t>
        <w:tab/>
        <w:t>5.39958572387695</w:t>
        <w:tab/>
        <w:t>1.77504336833954</w:t>
        <w:tab/>
        <w:t>275.379455566406</w:t>
        <w:tab/>
        <w:t>5.99096250534058</w:t>
        <w:tab/>
        <w:t>1.06294190883636</w:t>
        <w:tab/>
        <w:t>9.68917465209961</w:t>
        <w:tab/>
        <w:t>2.07107877731323</w:t>
        <w:tab/>
        <w:t>0.549287915229797</w:t>
        <w:tab/>
        <w:t>14.0890331268311</w:t>
        <w:tab/>
        <w:t>18.8769302368164</w:t>
        <w:tab/>
        <w:t>8.65147495269775</w:t>
        <w:tab/>
        <w:t>5.48631429672241</w:t>
        <w:tab/>
        <w:t>0.21665658056736</w:t>
        <w:tab/>
        <w:t>2.67189121246338</w:t>
        <w:tab/>
        <w:t>0.219807326793671</w:t>
        <w:tab/>
        <w:t>0</w:t>
        <w:tab/>
        <w:t>0.896365821361542</w:t>
        <w:tab/>
        <w:t>0</w:t>
        <w:tab/>
        <w:t>0.495405584573746</w:t>
        <w:tab/>
        <w:t>0.561238408088684</w:t>
        <w:tab/>
        <w:t>3.08285975456238</w:t>
        <w:tab/>
        <w:t>16.8122997283936</w:t>
        <w:tab/>
        <w:t>2.19325637817383</w:t>
        <w:tab/>
        <w:t>1.06651377677917</w:t>
        <w:tab/>
        <w:t>0.106174372136593</w:t>
        <w:tab/>
        <w:t>4.93148899078369</w:t>
        <w:tab/>
        <w:t>1.4285649061203</w:t>
        <w:tab/>
        <w:t>0.244404882192612</w:t>
        <w:tab/>
        <w:t>0.713212609291077</w:t>
        <w:tab/>
        <w:t>0.633666217327118</w:t>
        <w:tab/>
        <w:t>0</w:t>
        <w:tab/>
        <w:t>0.501450896263123</w:t>
        <w:tab/>
        <w:t>0.237365171313286</w:t>
        <w:tab/>
        <w:t>0.0510578230023384</w:t>
        <w:tab/>
        <w:t>3.14516162872314</w:t>
        <w:tab/>
        <w:t>0.267182677984238</w:t>
        <w:tab/>
        <w:t>0.842682659626007</w:t>
        <w:tab/>
        <w:t>0.278877824544907</w:t>
        <w:tab/>
        <w:t>2.88300704956055</w:t>
        <w:tab/>
        <w:t>9.61972618103027</w:t>
        <w:tab/>
        <w:t>6.27172470092773</w:t>
        <w:tab/>
        <w:t>1.48244726657867</w:t>
        <w:tab/>
        <w:t>0.715216279029846</w:t>
        <w:tab/>
        <w:t>14.4511394500732</w:t>
        <w:tab/>
        <w:t>11.7391891479492</w:t>
        <w:tab/>
        <w:t>10.3265533447266</w:t>
        <w:tab/>
        <w:t>4.12773513793945</w:t>
        <w:tab/>
        <w:t>8.1383113861084</w:t>
        <w:tab/>
        <w:t>0</w:t>
        <w:tab/>
        <w:t>42.4209823608398</w:t>
        <w:tab/>
        <w:t>1.7008239030838</w:t>
        <w:tab/>
        <w:t>1.05842685699463</w:t>
        <w:tab/>
        <w:t>0.547426164150238</w:t>
        <w:tab/>
        <w:t>8.10624217987061</w:t>
        <w:tab/>
        <w:t>10.466194152832</w:t>
        <w:tab/>
        <w:t>0.867475748062134</w:t>
        <w:tab/>
        <w:t>0.667902708053589</w:t>
        <w:tab/>
        <w:t>2.09645915031433</w:t>
        <w:tab/>
        <w:t>0.733801424503326</w:t>
        <w:tab/>
        <w:t>1.356330037117</w:t>
        <w:tab/>
        <w:t>0.748940229415894</w:t>
        <w:tab/>
        <w:t>8.6623363494873</w:t>
        <w:tab/>
        <w:t>4.47361898422241</w:t>
        <w:tab/>
        <w:t>8.77947902679443</w:t>
        <w:tab/>
        <w:t>0.101497389376163</w:t>
        <w:tab/>
        <w:t>0.256058782339096</w:t>
        <w:tab/>
        <w:t>175.624969482422</w:t>
        <w:tab/>
        <w:t>23.2128124237061</w:t>
        <w:tab/>
        <w:t>0.916131258010864</w:t>
        <w:tab/>
        <w:t>0.525759518146515</w:t>
        <w:tab/>
        <w:t>6.4996509552002</w:t>
        <w:tab/>
        <w:t>0.716342806816101</w:t>
        <w:tab/>
        <w:t>1.47562444210052</w:t>
        <w:tab/>
        <w:t>2.36574149131775</w:t>
        <w:tab/>
        <w:t>0.456526309251785</w:t>
        <w:tab/>
        <w:t>3.70636105537415</w:t>
        <w:tab/>
        <w:t>2.30244922637939</w:t>
        <w:tab/>
        <w:t>21.9112701416016</w:t>
        <w:tab/>
        <w:t>1.68685185909271</w:t>
        <w:tab/>
        <w:t>0.321277886629105</w:t>
        <w:tab/>
        <w:t>0.208451747894287</w:t>
        <w:tab/>
        <w:t>0.166506126523018</w:t>
        <w:tab/>
        <w:t>0.754782795906067</w:t>
        <w:tab/>
        <w:t>17.1458358764648</w:t>
        <w:tab/>
        <w:t>1.22884297370911</w:t>
        <w:tab/>
        <w:t>0</w:t>
        <w:tab/>
        <w:t>18.1621398925781</w:t>
        <w:tab/>
        <w:t>1.21566939353943</w:t>
        <w:tab/>
        <w:t>3.62755250930786</w:t>
        <w:tab/>
        <w:t>3.20135879516602</w:t>
        <w:tab/>
        <w:t>4.19232082366943</w:t>
        <w:tab/>
        <w:t>0.431786775588989</w:t>
        <w:tab/>
        <w:t>12.0588855743408</w:t>
        <w:tab/>
        <w:t>2.9958758354187</w:t>
        <w:tab/>
        <w:t>0.377326399087906</w:t>
        <w:tab/>
        <w:t>0.282245725393295</w:t>
        <w:tab/>
        <w:t>0.705477118492126</w:t>
        <w:tab/>
        <w:t>51.8377571105957</w:t>
        <w:tab/>
        <w:t>0.13539169728756</w:t>
        <w:tab/>
        <w:t>1.43246960639954</w:t>
        <w:tab/>
        <w:t>2.39790201187134</w:t>
        <w:tab/>
        <w:t>0.726079761981964</w:t>
        <w:tab/>
        <w:t>6.347083568573</w:t>
        <w:tab/>
        <w:t>2.71240139007568</w:t>
        <w:tab/>
        <w:t>1.43936800956726</w:t>
        <w:tab/>
        <w:t>8.51837635040283</w:t>
        <w:tab/>
        <w:t>1.06187152862549</w:t>
        <w:tab/>
        <w:t>2.29693627357483</w:t>
        <w:tab/>
        <w:t>1.0696108341217</w:t>
        <w:tab/>
        <w:t>7.08079385757446</w:t>
        <w:tab/>
        <w:t>3.99944496154785</w:t>
        <w:tab/>
        <w:t>1.28624773025513</w:t>
        <w:tab/>
        <w:t>7.04012966156006</w:t>
        <w:tab/>
        <w:t>19.7643623352051</w:t>
        <w:tab/>
        <w:t>1.09439146518707</w:t>
        <w:tab/>
        <w:t>28.2516269683838</w:t>
        <w:tab/>
        <w:t>4.98822355270386</w:t>
        <w:tab/>
        <w:t>1.87927639484406</w:t>
        <w:tab/>
        <w:t>3.59986305236816</w:t>
        <w:tab/>
        <w:t>0.84401935338974</w:t>
        <w:tab/>
        <w:t>0</w:t>
        <w:tab/>
        <w:t>2.7536289691925</w:t>
        <w:tab/>
        <w:t>0.393178284168243</w:t>
        <w:tab/>
        <w:t>2.69356560707092</w:t>
        <w:tab/>
        <w:t>0.717822015285492</w:t>
        <w:tab/>
        <w:t>0</w:t>
        <w:tab/>
        <w:t>0.664545774459839</w:t>
        <w:tab/>
        <w:t>0.309112221002579</w:t>
        <w:tab/>
        <w:t>0</w:t>
        <w:tab/>
        <w:t>0.123140707612038</w:t>
        <w:tab/>
        <w:t>3.19061017036438</w:t>
        <w:tab/>
        <w:t>0.678048431873322</w:t>
        <w:tab/>
        <w:t>0.0791274607181549</w:t>
        <w:tab/>
        <w:t>1.05416548252106</w:t>
        <w:tab/>
        <w:t>1.0156809091568</w:t>
        <w:tab/>
        <w:t>103.399101257324</w:t>
        <w:tab/>
        <w:t>0.15078766644001</w:t>
        <w:tab/>
        <w:t>4.43351936340332</w:t>
        <w:tab/>
        <w:t>12.2089033126831</w:t>
        <w:tab/>
        <w:t>7.45848083496094</w:t>
        <w:tab/>
        <w:t>21.6390285491943</w:t>
        <w:tab/>
        <w:t>14.6896114349365</w:t>
        <w:tab/>
        <w:t>3.27149724960327</w:t>
        <w:tab/>
        <w:t>583.662902832031</w:t>
        <w:tab/>
        <w:t>1.4080685377121</w:t>
        <w:tab/>
        <w:t>0.749363243579865</w:t>
        <w:tab/>
        <w:t>0.448089599609375</w:t>
        <w:tab/>
        <w:t>72.9051895141602</w:t>
        <w:tab/>
        <w:t>9.87558174133301</w:t>
        <w:tab/>
        <w:t>3.21733641624451</w:t>
        <w:tab/>
        <w:t>8.4740743637085</w:t>
        <w:tab/>
        <w:t>1.35998475551605</w:t>
        <w:tab/>
        <w:t>5.87503004074097</w:t>
        <w:tab/>
        <w:t>0.27055835723877</w:t>
        <w:tab/>
        <w:t>4.37415361404419</w:t>
        <w:tab/>
        <w:t>0.857595324516296</w:t>
        <w:tab/>
        <w:t>0.0889850109815598</w:t>
        <w:tab/>
        <w:t>0.488644242286682</w:t>
        <w:tab/>
        <w:t>6.93723630905151</w:t>
        <w:tab/>
        <w:t>0</w:t>
        <w:tab/>
        <w:t>1.58792960643768</w:t>
        <w:tab/>
        <w:t>1.5283317565918</w:t>
        <w:tab/>
        <w:t>1.52489793300629</w:t>
        <w:tab/>
        <w:t>1.36959683895111</w:t>
        <w:tab/>
        <w:t>11.1979570388794</w:t>
        <w:tab/>
        <w:t>1.86833143234253</w:t>
        <w:tab/>
        <w:t>15.4749059677124</w:t>
        <w:tab/>
        <w:t>1.23631179332733</w:t>
        <w:tab/>
        <w:t>9.76178455352783</w:t>
        <w:tab/>
        <w:t>6.99196290969849</w:t>
        <w:tab/>
        <w:t>0</w:t>
        <w:tab/>
        <w:t>10.4827785491943</w:t>
        <w:tab/>
        <w:t>0.783428311347961</w:t>
        <w:tab/>
        <w:t>0.798747956752777</w:t>
        <w:tab/>
        <w:t>1.84901022911072</w:t>
        <w:tab/>
        <w:t>0.87128072977066</w:t>
        <w:tab/>
        <w:t>60.0162200927734</w:t>
        <w:tab/>
        <w:t>4.07575607299805</w:t>
        <w:tab/>
        <w:t>0</w:t>
        <w:tab/>
        <w:t>6.91846132278442</w:t>
        <w:tab/>
        <w:t>0.209224954247475</w:t>
        <w:tab/>
        <w:t>0.53372448682785</w:t>
        <w:tab/>
        <w:t>2.16967916488647</w:t>
        <w:tab/>
        <w:t>0.673661351203918</w:t>
        <w:tab/>
        <w:t>0.496133089065552</w:t>
        <w:tab/>
        <w:t>1.74535036087036</w:t>
        <w:tab/>
        <w:t>0.246857076883316</w:t>
        <w:tab/>
        <w:t>3.50651121139526</w:t>
        <w:tab/>
        <w:t>25.9612731933594</w:t>
        <w:tab/>
        <w:t>2.82671976089478</w:t>
        <w:tab/>
        <w:t>0.55173259973526</w:t>
        <w:tab/>
        <w:t>2.89020180702209</w:t>
        <w:tab/>
        <w:t>2.201340675354</w:t>
        <w:tab/>
        <w:t>0</w:t>
        <w:tab/>
        <w:t>1.92381739616394</w:t>
        <w:tab/>
        <w:t>0.121571741998196</w:t>
        <w:tab/>
        <w:t>1.86370241641998</w:t>
        <w:tab/>
        <w:t>2.49055790901184</w:t>
      </w:r>
    </w:p>
    <w:p>
      <w:pPr>
        <w:pStyle w:val="Style15"/>
        <w:rPr/>
      </w:pPr>
      <w:r>
        <w:rPr>
          <w:rFonts w:cs="宋体;SimSun"/>
        </w:rPr>
        <w:t>ENSG00000197273.3</w:t>
        <w:tab/>
        <w:t>0</w:t>
        <w:tab/>
        <w:t>0</w:t>
        <w:tab/>
        <w:t>0.202890753746033</w:t>
        <w:tab/>
        <w:t>0.121824666857719</w:t>
        <w:tab/>
        <w:t>0.160020425915718</w:t>
        <w:tab/>
        <w:t>0</w:t>
        <w:tab/>
        <w:t>0.269166886806488</w:t>
        <w:tab/>
        <w:t>0.799297511577606</w:t>
        <w:tab/>
        <w:t>0</w:t>
        <w:tab/>
        <w:t>0</w:t>
        <w:tab/>
        <w:t>0</w:t>
        <w:tab/>
        <w:t>0.349114537239075</w:t>
        <w:tab/>
        <w:t>1.5991142988205</w:t>
        <w:tab/>
        <w:t>0</w:t>
        <w:tab/>
        <w:t>0.547649741172791</w:t>
        <w:tab/>
        <w:t>0</w:t>
        <w:tab/>
        <w:t>0.268580228090286</w:t>
        <w:tab/>
        <w:t>1.01745963096619</w:t>
        <w:tab/>
        <w:t>0.297828286886215</w:t>
        <w:tab/>
        <w:t>4.41693496704102</w:t>
        <w:tab/>
        <w:t>0.302480608224869</w:t>
        <w:tab/>
        <w:t>0.185087203979492</w:t>
        <w:tab/>
        <w:t>1.23998379707336</w:t>
        <w:tab/>
        <w:t>0.246321067214012</w:t>
        <w:tab/>
        <w:t>13.965781211853</w:t>
        <w:tab/>
        <w:t>0.673325955867767</w:t>
        <w:tab/>
        <w:t>0.0561981536448002</w:t>
        <w:tab/>
        <w:t>0.370022505521774</w:t>
        <w:tab/>
        <w:t>1.15515398979187</w:t>
        <w:tab/>
        <w:t>0.382516920566559</w:t>
        <w:tab/>
        <w:t>2.71817183494568</w:t>
        <w:tab/>
        <w:t>3.08899450302124</w:t>
        <w:tab/>
        <w:t>0</w:t>
        <w:tab/>
        <w:t>0</w:t>
        <w:tab/>
        <w:t>1.31786835193634</w:t>
        <w:tab/>
        <w:t>0</w:t>
        <w:tab/>
        <w:t>1.74174404144287</w:t>
        <w:tab/>
        <w:t>0</w:t>
        <w:tab/>
        <w:t>0</w:t>
        <w:tab/>
        <w:t>0</w:t>
        <w:tab/>
        <w:t>10.8605937957764</w:t>
        <w:tab/>
        <w:t>0.132136210799217</w:t>
        <w:tab/>
        <w:t>1.00143361091614</w:t>
        <w:tab/>
        <w:t>0.201237320899963</w:t>
        <w:tab/>
        <w:t>0</w:t>
        <w:tab/>
        <w:t>0</w:t>
        <w:tab/>
        <w:t>0</w:t>
        <w:tab/>
        <w:t>0.159119337797165</w:t>
        <w:tab/>
        <w:t>0.215441077947617</w:t>
        <w:tab/>
        <w:t>0.622554659843445</w:t>
        <w:tab/>
        <w:t>0.154442712664604</w:t>
        <w:tab/>
        <w:t>0.272692054510117</w:t>
        <w:tab/>
        <w:t>0</w:t>
        <w:tab/>
        <w:t>7.5519232749939</w:t>
        <w:tab/>
        <w:t>0.171870708465576</w:t>
        <w:tab/>
        <w:t>0.356162995100021</w:t>
        <w:tab/>
        <w:t>2.18390488624573</w:t>
        <w:tab/>
        <w:t>0.65625125169754</w:t>
        <w:tab/>
        <w:t>4.4716854095459</w:t>
        <w:tab/>
        <w:t>0</w:t>
        <w:tab/>
        <w:t>0</w:t>
        <w:tab/>
        <w:t>0.128605544567108</w:t>
        <w:tab/>
        <w:t>0</w:t>
        <w:tab/>
        <w:t>0.18702857196331</w:t>
        <w:tab/>
        <w:t>0.176721841096878</w:t>
        <w:tab/>
        <w:t>0.172084346413612</w:t>
        <w:tab/>
        <w:t>0.273839503526688</w:t>
        <w:tab/>
        <w:t>0</w:t>
        <w:tab/>
        <w:t>1.2750141620636</w:t>
        <w:tab/>
        <w:t>0.57084709405899</w:t>
        <w:tab/>
        <w:t>0</w:t>
        <w:tab/>
        <w:t>0</w:t>
        <w:tab/>
        <w:t>0.0634301230311394</w:t>
        <w:tab/>
        <w:t>0.164372608065605</w:t>
        <w:tab/>
        <w:t>0.941919267177582</w:t>
        <w:tab/>
        <w:t>0</w:t>
        <w:tab/>
        <w:t>0.0588464513421059</w:t>
        <w:tab/>
        <w:t>0.493954479694366</w:t>
        <w:tab/>
        <w:t>0.373062998056412</w:t>
        <w:tab/>
        <w:t>7.27473115921021</w:t>
        <w:tab/>
        <w:t>0.333777636289597</w:t>
        <w:tab/>
        <w:t>0.105814456939697</w:t>
        <w:tab/>
        <w:t>0.083951823413372</w:t>
        <w:tab/>
        <w:t>0.793975293636322</w:t>
        <w:tab/>
        <w:t>0.289237916469574</w:t>
        <w:tab/>
        <w:t>0.356095135211945</w:t>
        <w:tab/>
        <w:t>0.365533500909805</w:t>
        <w:tab/>
        <w:t>0.213337078690529</w:t>
        <w:tab/>
        <w:t>0</w:t>
        <w:tab/>
        <w:t>0</w:t>
        <w:tab/>
        <w:t>0.416651755571365</w:t>
        <w:tab/>
        <w:t>0.355004817247391</w:t>
        <w:tab/>
        <w:t>0</w:t>
        <w:tab/>
        <w:t>0</w:t>
        <w:tab/>
        <w:t>0</w:t>
        <w:tab/>
        <w:t>0.458298742771149</w:t>
        <w:tab/>
        <w:t>0.0834182873368263</w:t>
        <w:tab/>
        <w:t>0.28745624423027</w:t>
        <w:tab/>
        <w:t>2.96209597587585</w:t>
        <w:tab/>
        <w:t>0</w:t>
        <w:tab/>
        <w:t>8.71026134490967</w:t>
        <w:tab/>
        <w:t>0.382029265165329</w:t>
        <w:tab/>
        <w:t>0.704778730869293</w:t>
        <w:tab/>
        <w:t>0.17915515601635</w:t>
        <w:tab/>
        <w:t>0</w:t>
        <w:tab/>
        <w:t>0.3741495013237</w:t>
        <w:tab/>
        <w:t>0</w:t>
        <w:tab/>
        <w:t>0</w:t>
        <w:tab/>
        <w:t>0</w:t>
        <w:tab/>
        <w:t>0.101750522851944</w:t>
        <w:tab/>
        <w:t>0</w:t>
        <w:tab/>
        <w:t>0.682278335094452</w:t>
        <w:tab/>
        <w:t>0.288660645484924</w:t>
        <w:tab/>
        <w:t>0.565782129764557</w:t>
        <w:tab/>
        <w:t>0</w:t>
        <w:tab/>
        <w:t>0</w:t>
        <w:tab/>
        <w:t>0</w:t>
        <w:tab/>
        <w:t>32.8145942687988</w:t>
        <w:tab/>
        <w:t>0.119325630366802</w:t>
        <w:tab/>
        <w:t>0.140014976263046</w:t>
        <w:tab/>
        <w:t>0</w:t>
        <w:tab/>
        <w:t>0.145451590418816</w:t>
        <w:tab/>
        <w:t>0</w:t>
        <w:tab/>
        <w:t>0.151800140738487</w:t>
        <w:tab/>
        <w:t>0</w:t>
        <w:tab/>
        <w:t>0.599180638790131</w:t>
        <w:tab/>
        <w:t>0.35425740480423</w:t>
        <w:tab/>
        <w:t>0.0856357291340828</w:t>
        <w:tab/>
        <w:t>0.0714844763278961</w:t>
        <w:tab/>
        <w:t>0</w:t>
        <w:tab/>
        <w:t>0</w:t>
        <w:tab/>
        <w:t>0.275869190692902</w:t>
        <w:tab/>
        <w:t>0.0982838273048401</w:t>
        <w:tab/>
        <w:t>0</w:t>
        <w:tab/>
        <w:t>0</w:t>
        <w:tab/>
        <w:t>0.939152002334595</w:t>
        <w:tab/>
        <w:t>0</w:t>
        <w:tab/>
        <w:t>0</w:t>
        <w:tab/>
        <w:t>0</w:t>
        <w:tab/>
        <w:t>79.3745346069336</w:t>
        <w:tab/>
        <w:t>54.5370445251465</w:t>
        <w:tab/>
        <w:t>0.107510283589363</w:t>
        <w:tab/>
        <w:t>0</w:t>
        <w:tab/>
        <w:t>0.193459510803223</w:t>
        <w:tab/>
        <w:t>0.196146935224533</w:t>
        <w:tab/>
        <w:t>0.245452508330345</w:t>
        <w:tab/>
        <w:t>0.495862603187561</w:t>
        <w:tab/>
        <w:t>0.159570306539536</w:t>
        <w:tab/>
        <w:t>1.91518890857697</w:t>
        <w:tab/>
        <w:t>2.43835735321045</w:t>
        <w:tab/>
        <w:t>0</w:t>
        <w:tab/>
        <w:t>0</w:t>
        <w:tab/>
        <w:t>0</w:t>
        <w:tab/>
        <w:t>0.403094112873077</w:t>
        <w:tab/>
        <w:t>1.3869936466217</w:t>
        <w:tab/>
        <w:t>0</w:t>
        <w:tab/>
        <w:t>0.121709384024143</w:t>
        <w:tab/>
        <w:t>2.29491710662842</w:t>
        <w:tab/>
        <w:t>1.57861852645874</w:t>
        <w:tab/>
        <w:t>0.123666137456894</w:t>
        <w:tab/>
        <w:t>0.15513277053833</w:t>
        <w:tab/>
        <w:t>0</w:t>
        <w:tab/>
        <w:t>2.21765446662903</w:t>
        <w:tab/>
        <w:t>1.41464984416962</w:t>
        <w:tab/>
        <w:t>0.28311413526535</w:t>
        <w:tab/>
        <w:t>0.264690309762955</w:t>
        <w:tab/>
        <w:t>0.0636169016361237</w:t>
        <w:tab/>
        <w:t>0</w:t>
        <w:tab/>
        <w:t>0.159249320626259</w:t>
        <w:tab/>
        <w:t>0</w:t>
        <w:tab/>
        <w:t>0</w:t>
        <w:tab/>
        <w:t>1.27077305316925</w:t>
        <w:tab/>
        <w:t>0.191946133971214</w:t>
        <w:tab/>
        <w:t>0</w:t>
        <w:tab/>
        <w:t>4.62627506256104</w:t>
        <w:tab/>
        <w:t>2.0280749797821</w:t>
        <w:tab/>
        <w:t>0</w:t>
        <w:tab/>
        <w:t>0.252373963594437</w:t>
        <w:tab/>
        <w:t>1.89348101615906</w:t>
        <w:tab/>
        <w:t>0</w:t>
        <w:tab/>
        <w:t>0</w:t>
        <w:tab/>
        <w:t>3.23421955108643</w:t>
        <w:tab/>
        <w:t>0</w:t>
        <w:tab/>
        <w:t>5.36789560317993</w:t>
        <w:tab/>
        <w:t>0</w:t>
        <w:tab/>
        <w:t>0</w:t>
        <w:tab/>
        <w:t>0.23115511238575</w:t>
        <w:tab/>
        <w:t>0</w:t>
        <w:tab/>
        <w:t>0</w:t>
        <w:tab/>
        <w:t>0.176736935973167</w:t>
        <w:tab/>
        <w:t>0.253523379564285</w:t>
        <w:tab/>
        <w:t>0</w:t>
        <w:tab/>
        <w:t>0.394154131412506</w:t>
        <w:tab/>
        <w:t>0.217008411884308</w:t>
        <w:tab/>
        <w:t>0.658862173557281</w:t>
        <w:tab/>
        <w:t>0</w:t>
        <w:tab/>
        <w:t>0.189451411366463</w:t>
        <w:tab/>
        <w:t>0.143777266144753</w:t>
        <w:tab/>
        <w:t>0.434608519077301</w:t>
        <w:tab/>
        <w:t>0.859750628471375</w:t>
        <w:tab/>
        <w:t>0.108226001262665</w:t>
        <w:tab/>
        <w:t>0.26591694355011</w:t>
        <w:tab/>
        <w:t>0</w:t>
        <w:tab/>
        <w:t>0</w:t>
        <w:tab/>
        <w:t>0.280188083648682</w:t>
        <w:tab/>
        <w:t>0.893554210662842</w:t>
        <w:tab/>
        <w:t>0.818073093891144</w:t>
        <w:tab/>
        <w:t>1.76734840869904</w:t>
        <w:tab/>
        <w:t>1.05259621143341</w:t>
        <w:tab/>
        <w:t>0.411489576101303</w:t>
        <w:tab/>
        <w:t>0.162720158696175</w:t>
        <w:tab/>
        <w:t>5.45102834701538</w:t>
        <w:tab/>
        <w:t>3.43951463699341</w:t>
        <w:tab/>
        <w:t>2.50135731697083</w:t>
        <w:tab/>
        <w:t>0.174903407692909</w:t>
        <w:tab/>
        <w:t>0.399259626865387</w:t>
        <w:tab/>
        <w:t>0.182704851031303</w:t>
        <w:tab/>
        <w:t>0.389076501131058</w:t>
        <w:tab/>
        <w:t>0</w:t>
        <w:tab/>
        <w:t>0.913429796695709</w:t>
        <w:tab/>
        <w:t>0</w:t>
        <w:tab/>
        <w:t>0</w:t>
        <w:tab/>
        <w:t>0.614513278007507</w:t>
        <w:tab/>
        <w:t>0</w:t>
        <w:tab/>
        <w:t>0.335314571857452</w:t>
        <w:tab/>
        <w:t>0</w:t>
        <w:tab/>
        <w:t>0</w:t>
        <w:tab/>
        <w:t>0</w:t>
        <w:tab/>
        <w:t>0</w:t>
        <w:tab/>
        <w:t>0.304049640893936</w:t>
        <w:tab/>
        <w:t>0.340828478336334</w:t>
        <w:tab/>
        <w:t>0.078113354742527</w:t>
        <w:tab/>
        <w:t>0.0853294655680656</w:t>
        <w:tab/>
        <w:t>0.442462623119354</w:t>
        <w:tab/>
        <w:t>0</w:t>
        <w:tab/>
        <w:t>0.206346288323402</w:t>
        <w:tab/>
        <w:t>1.3334401845932</w:t>
        <w:tab/>
        <w:t>0</w:t>
        <w:tab/>
        <w:t>0</w:t>
        <w:tab/>
        <w:t>2.50334548950195</w:t>
        <w:tab/>
        <w:t>0.0725674331188202</w:t>
        <w:tab/>
        <w:t>0.216332390904427</w:t>
        <w:tab/>
        <w:t>0</w:t>
        <w:tab/>
        <w:t>1.36036956310272</w:t>
        <w:tab/>
        <w:t>0</w:t>
        <w:tab/>
        <w:t>0.492268025875092</w:t>
        <w:tab/>
        <w:t>0.507518768310547</w:t>
        <w:tab/>
        <w:t>0.250502198934555</w:t>
        <w:tab/>
        <w:t>0.268422871828079</w:t>
        <w:tab/>
        <w:t>0</w:t>
        <w:tab/>
        <w:t>0.160096451640129</w:t>
        <w:tab/>
        <w:t>0</w:t>
        <w:tab/>
        <w:t>0.261773705482483</w:t>
        <w:tab/>
        <w:t>0</w:t>
        <w:tab/>
        <w:t>0</w:t>
        <w:tab/>
        <w:t>0.445978403091431</w:t>
        <w:tab/>
        <w:t>3.8490571975708</w:t>
      </w:r>
    </w:p>
    <w:p>
      <w:pPr>
        <w:pStyle w:val="Style15"/>
        <w:rPr/>
      </w:pPr>
      <w:r>
        <w:rPr>
          <w:rFonts w:cs="宋体;SimSun"/>
        </w:rPr>
        <w:t>ENSG00000113070.7</w:t>
        <w:tab/>
        <w:t>43.8188934326172</w:t>
        <w:tab/>
        <w:t>86.3981628417969</w:t>
        <w:tab/>
        <w:t>62.1979103088379</w:t>
        <w:tab/>
        <w:t>47.1538581848145</w:t>
        <w:tab/>
        <w:t>19.91188621521</w:t>
        <w:tab/>
        <w:t>35.9154243469238</w:t>
        <w:tab/>
        <w:t>7.51062917709351</w:t>
        <w:tab/>
        <w:t>15.4011220932007</w:t>
        <w:tab/>
        <w:t>4.67045927047729</w:t>
        <w:tab/>
        <w:t>41.6959266662598</w:t>
        <w:tab/>
        <w:t>66.2938690185547</w:t>
        <w:tab/>
        <w:t>12.1767864227295</w:t>
        <w:tab/>
        <w:t>18.3750057220459</w:t>
        <w:tab/>
        <w:t>5.02458477020264</w:t>
        <w:tab/>
        <w:t>21.9581298828125</w:t>
        <w:tab/>
        <w:t>22.3587188720703</w:t>
        <w:tab/>
        <w:t>6.12706422805786</w:t>
        <w:tab/>
        <w:t>38.6425247192383</w:t>
        <w:tab/>
        <w:t>54.3262748718262</w:t>
        <w:tab/>
        <w:t>13.81383228302</w:t>
        <w:tab/>
        <w:t>36.574161529541</w:t>
        <w:tab/>
        <w:t>103.918792724609</w:t>
        <w:tab/>
        <w:t>15.0788679122925</w:t>
        <w:tab/>
        <w:t>29.6288814544678</w:t>
        <w:tab/>
        <w:t>6.34080171585083</w:t>
        <w:tab/>
        <w:t>20.0828285217285</w:t>
        <w:tab/>
        <w:t>8.92128086090088</w:t>
        <w:tab/>
        <w:t>35.4392776489258</w:t>
        <w:tab/>
        <w:t>22.1175270080566</w:t>
        <w:tab/>
        <w:t>47.8502960205078</w:t>
        <w:tab/>
        <w:t>75.5095062255859</w:t>
        <w:tab/>
        <w:t>24.8660736083984</w:t>
        <w:tab/>
        <w:t>17.6180667877197</w:t>
        <w:tab/>
        <w:t>49.2513236999512</w:t>
        <w:tab/>
        <w:t>8.37135696411133</w:t>
        <w:tab/>
        <w:t>36.6979827880859</w:t>
        <w:tab/>
        <w:t>7.89676904678345</w:t>
        <w:tab/>
        <w:t>18.109037399292</w:t>
        <w:tab/>
        <w:t>34.4313316345215</w:t>
        <w:tab/>
        <w:t>8.33964920043945</w:t>
        <w:tab/>
        <w:t>17.5718097686768</w:t>
        <w:tab/>
        <w:t>8.94353771209717</w:t>
        <w:tab/>
        <w:t>17.6769390106201</w:t>
        <w:tab/>
        <w:t>9.25745010375977</w:t>
        <w:tab/>
        <w:t>12.6003904342651</w:t>
        <w:tab/>
        <w:t>9.07301425933838</w:t>
        <w:tab/>
        <w:t>39.2771186828613</w:t>
        <w:tab/>
        <w:t>91.9888916015625</w:t>
        <w:tab/>
        <w:t>12.2261037826538</w:t>
        <w:tab/>
        <w:t>16.2855911254883</w:t>
        <w:tab/>
        <w:t>9.14302825927734</w:t>
        <w:tab/>
        <w:t>6.9920482635498</w:t>
        <w:tab/>
        <w:t>28.3780136108398</w:t>
        <w:tab/>
        <w:t>31.2830410003662</w:t>
        <w:tab/>
        <w:t>8.408766746521</w:t>
        <w:tab/>
        <w:t>9.64712333679199</w:t>
        <w:tab/>
        <w:t>8.41133213043213</w:t>
        <w:tab/>
        <w:t>26.7868156433105</w:t>
        <w:tab/>
        <w:t>64.2923889160156</w:t>
        <w:tab/>
        <w:t>14.6589422225952</w:t>
        <w:tab/>
        <w:t>46.8963165283203</w:t>
        <w:tab/>
        <w:t>22.6221771240234</w:t>
        <w:tab/>
        <w:t>78.9378967285156</w:t>
        <w:tab/>
        <w:t>7.15808725357056</w:t>
        <w:tab/>
        <w:t>35.2507934570312</w:t>
        <w:tab/>
        <w:t>6.52124452590942</w:t>
        <w:tab/>
        <w:t>8.77683639526367</w:t>
        <w:tab/>
        <w:t>12.3774213790894</w:t>
        <w:tab/>
        <w:t>22.7679290771484</w:t>
        <w:tab/>
        <w:t>20.5922355651855</w:t>
        <w:tab/>
        <w:t>21.0630359649658</w:t>
        <w:tab/>
        <w:t>7.20882034301758</w:t>
        <w:tab/>
        <w:t>27.3857135772705</w:t>
        <w:tab/>
        <w:t>35.700553894043</w:t>
        <w:tab/>
        <w:t>3.09505605697632</w:t>
        <w:tab/>
        <w:t>22.431791305542</w:t>
        <w:tab/>
        <w:t>9.00885009765625</w:t>
        <w:tab/>
        <w:t>58.6007537841797</w:t>
        <w:tab/>
        <w:t>8.44027328491211</w:t>
        <w:tab/>
        <w:t>22.6980972290039</w:t>
        <w:tab/>
        <w:t>25.1401042938232</w:t>
        <w:tab/>
        <w:t>16.3388652801514</w:t>
        <w:tab/>
        <w:t>14.7041149139404</w:t>
        <w:tab/>
        <w:t>63.5294914245605</w:t>
        <w:tab/>
        <w:t>24.1847629547119</w:t>
        <w:tab/>
        <w:t>5.10237789154053</w:t>
        <w:tab/>
        <w:t>101.341011047363</w:t>
        <w:tab/>
        <w:t>25.7418231964111</w:t>
        <w:tab/>
        <w:t>55.8070678710938</w:t>
        <w:tab/>
        <w:t>7.07618951797485</w:t>
        <w:tab/>
        <w:t>6.25286865234375</w:t>
        <w:tab/>
        <w:t>26.0026931762695</w:t>
        <w:tab/>
        <w:t>4.4630765914917</w:t>
        <w:tab/>
        <w:t>71.6178283691406</w:t>
        <w:tab/>
        <w:t>7.30786228179932</w:t>
        <w:tab/>
        <w:t>4.36348056793213</w:t>
        <w:tab/>
        <w:t>25.6826877593994</w:t>
        <w:tab/>
        <w:t>8.41839790344238</w:t>
        <w:tab/>
        <w:t>106.506324768066</w:t>
        <w:tab/>
        <w:t>10.9735727310181</w:t>
        <w:tab/>
        <w:t>24.9016170501709</w:t>
        <w:tab/>
        <w:t>9.7811393737793</w:t>
        <w:tab/>
        <w:t>45.3992233276367</w:t>
        <w:tab/>
        <w:t>14.3890438079834</w:t>
        <w:tab/>
        <w:t>25.1575660705566</w:t>
        <w:tab/>
        <w:t>13.3674144744873</w:t>
        <w:tab/>
        <w:t>9.44110202789307</w:t>
        <w:tab/>
        <w:t>9.37586402893066</w:t>
        <w:tab/>
        <w:t>26.496561050415</w:t>
        <w:tab/>
        <w:t>12.2391242980957</w:t>
        <w:tab/>
        <w:t>22.8811435699463</w:t>
        <w:tab/>
        <w:t>26.1898136138916</w:t>
        <w:tab/>
        <w:t>24.9800491333008</w:t>
        <w:tab/>
        <w:t>14.0448808670044</w:t>
        <w:tab/>
        <w:t>9.15235328674316</w:t>
        <w:tab/>
        <w:t>10.1228303909302</w:t>
        <w:tab/>
        <w:t>9.28103446960449</w:t>
        <w:tab/>
        <w:t>5.54528188705444</w:t>
        <w:tab/>
        <w:t>6.47916841506958</w:t>
        <w:tab/>
        <w:t>17.8185062408447</w:t>
        <w:tab/>
        <w:t>18.4396152496338</w:t>
        <w:tab/>
        <w:t>1.15175676345825</w:t>
        <w:tab/>
        <w:t>14.4321737289429</w:t>
        <w:tab/>
        <w:t>20.86376953125</w:t>
        <w:tab/>
        <w:t>20.8952960968018</w:t>
        <w:tab/>
        <w:t>15.6459016799927</w:t>
        <w:tab/>
        <w:t>75.9737243652344</w:t>
        <w:tab/>
        <w:t>1.71140944957733</w:t>
        <w:tab/>
        <w:t>38.9091339111328</w:t>
        <w:tab/>
        <w:t>25.4526138305664</w:t>
        <w:tab/>
        <w:t>71.5912475585938</w:t>
        <w:tab/>
        <w:t>57.1342163085938</w:t>
        <w:tab/>
        <w:t>5.70723533630371</w:t>
        <w:tab/>
        <w:t>8.10992240905762</w:t>
        <w:tab/>
        <w:t>11.1057662963867</w:t>
        <w:tab/>
        <w:t>54.4470138549805</w:t>
        <w:tab/>
        <w:t>18.6855659484863</w:t>
        <w:tab/>
        <w:t>15.8223495483398</w:t>
        <w:tab/>
        <w:t>7.39836931228638</w:t>
        <w:tab/>
        <w:t>9.95701694488525</w:t>
        <w:tab/>
        <w:t>8.59194755554199</w:t>
        <w:tab/>
        <w:t>26.1172485351562</w:t>
        <w:tab/>
        <w:t>9.90099143981934</w:t>
        <w:tab/>
        <w:t>24.8387794494629</w:t>
        <w:tab/>
        <w:t>19.56276512146</w:t>
        <w:tab/>
        <w:t>27.534517288208</w:t>
        <w:tab/>
        <w:t>21.7514667510986</w:t>
        <w:tab/>
        <w:t>8.57412815093994</w:t>
        <w:tab/>
        <w:t>23.312292098999</w:t>
        <w:tab/>
        <w:t>11.7227783203125</w:t>
        <w:tab/>
        <w:t>14.1012105941772</w:t>
        <w:tab/>
        <w:t>57.7554969787598</w:t>
        <w:tab/>
        <w:t>27.8771305084229</w:t>
        <w:tab/>
        <w:t>40.9170684814453</w:t>
        <w:tab/>
        <w:t>44.6137428283691</w:t>
        <w:tab/>
        <w:t>57.3903770446777</w:t>
        <w:tab/>
        <w:t>6.24145698547363</w:t>
        <w:tab/>
        <w:t>23.9751853942871</w:t>
        <w:tab/>
        <w:t>84.9083099365234</w:t>
        <w:tab/>
        <w:t>28.3982162475586</w:t>
        <w:tab/>
        <w:t>264.548400878906</w:t>
        <w:tab/>
        <w:t>9.47284984588623</w:t>
        <w:tab/>
        <w:t>4.23205327987671</w:t>
        <w:tab/>
        <w:t>26.8567047119141</w:t>
        <w:tab/>
        <w:t>9.50111675262451</w:t>
        <w:tab/>
        <w:t>11.8271312713623</w:t>
        <w:tab/>
        <w:t>15.2444267272949</w:t>
        <w:tab/>
        <w:t>20.0943202972412</w:t>
        <w:tab/>
        <w:t>5.0440559387207</w:t>
        <w:tab/>
        <w:t>6.33270978927612</w:t>
        <w:tab/>
        <w:t>57.7764358520508</w:t>
        <w:tab/>
        <w:t>21.4258136749268</w:t>
        <w:tab/>
        <w:t>17.660062789917</w:t>
        <w:tab/>
        <w:t>15.2649612426758</w:t>
        <w:tab/>
        <w:t>17.676929473877</w:t>
        <w:tab/>
        <w:t>69.6858444213867</w:t>
        <w:tab/>
        <w:t>6.88881158828735</w:t>
        <w:tab/>
        <w:t>16.3680152893066</w:t>
        <w:tab/>
        <w:t>94.9985580444336</w:t>
        <w:tab/>
        <w:t>26.1046314239502</w:t>
        <w:tab/>
        <w:t>14.2045392990112</w:t>
        <w:tab/>
        <w:t>9.51603126525879</w:t>
        <w:tab/>
        <w:t>25.0912075042725</w:t>
        <w:tab/>
        <w:t>14.2022762298584</w:t>
        <w:tab/>
        <w:t>7.40570783615112</w:t>
        <w:tab/>
        <w:t>14.9908132553101</w:t>
        <w:tab/>
        <w:t>12.1372890472412</w:t>
        <w:tab/>
        <w:t>10.0468873977661</w:t>
        <w:tab/>
        <w:t>15.9376621246338</w:t>
        <w:tab/>
        <w:t>76.1055679321289</w:t>
        <w:tab/>
        <w:t>31.2838859558105</w:t>
        <w:tab/>
        <w:t>35.4983177185059</w:t>
        <w:tab/>
        <w:t>39.7817039489746</w:t>
        <w:tab/>
        <w:t>27.3304023742676</w:t>
        <w:tab/>
        <w:t>32.5630912780762</w:t>
        <w:tab/>
        <w:t>20.7489414215088</w:t>
        <w:tab/>
        <w:t>27.3423633575439</w:t>
        <w:tab/>
        <w:t>34.0736389160156</w:t>
        <w:tab/>
        <w:t>7.57936716079712</w:t>
        <w:tab/>
        <w:t>2.99872922897339</w:t>
        <w:tab/>
        <w:t>28.5764141082764</w:t>
        <w:tab/>
        <w:t>46.0136985778809</w:t>
        <w:tab/>
        <w:t>7.54894256591797</w:t>
        <w:tab/>
        <w:t>106.459625244141</w:t>
        <w:tab/>
        <w:t>28.1031093597412</w:t>
        <w:tab/>
        <w:t>22.0270137786865</w:t>
        <w:tab/>
        <w:t>8.15246295928955</w:t>
        <w:tab/>
        <w:t>11.1386613845825</w:t>
        <w:tab/>
        <w:t>5.75509929656982</w:t>
        <w:tab/>
        <w:t>6.48571968078613</w:t>
        <w:tab/>
        <w:t>17.8702373504639</w:t>
        <w:tab/>
        <w:t>15.9525442123413</w:t>
        <w:tab/>
        <w:t>24.2604236602783</w:t>
        <w:tab/>
        <w:t>19.0451641082764</w:t>
        <w:tab/>
        <w:t>37.8119010925293</w:t>
        <w:tab/>
        <w:t>22.707836151123</w:t>
        <w:tab/>
        <w:t>23.8368682861328</w:t>
        <w:tab/>
        <w:t>21.6640949249268</w:t>
        <w:tab/>
        <w:t>23.964448928833</w:t>
        <w:tab/>
        <w:t>24.1099472045898</w:t>
        <w:tab/>
        <w:t>7.66135263442993</w:t>
        <w:tab/>
        <w:t>187.429504394531</w:t>
        <w:tab/>
        <w:t>26.2996616363525</w:t>
        <w:tab/>
        <w:t>33.3880844116211</w:t>
        <w:tab/>
        <w:t>27.1208171844482</w:t>
        <w:tab/>
        <w:t>14.2231225967407</w:t>
        <w:tab/>
        <w:t>22.0349807739258</w:t>
        <w:tab/>
        <w:t>14.4182615280151</w:t>
        <w:tab/>
        <w:t>16.6824111938477</w:t>
        <w:tab/>
        <w:t>7.52857160568237</w:t>
        <w:tab/>
        <w:t>36.2630729675293</w:t>
        <w:tab/>
        <w:t>3.06324434280396</w:t>
        <w:tab/>
        <w:t>74.1961517333984</w:t>
        <w:tab/>
        <w:t>84.337516784668</w:t>
        <w:tab/>
        <w:t>34.947868347168</w:t>
        <w:tab/>
        <w:t>37.1529350280762</w:t>
        <w:tab/>
        <w:t>23.128870010376</w:t>
        <w:tab/>
        <w:t>3.2409508228302</w:t>
        <w:tab/>
        <w:t>28.7972774505615</w:t>
        <w:tab/>
        <w:t>2.90556168556213</w:t>
        <w:tab/>
        <w:t>12.3544263839722</w:t>
        <w:tab/>
        <w:t>46.6799507141113</w:t>
        <w:tab/>
        <w:t>11.7365379333496</w:t>
        <w:tab/>
        <w:t>19.2125244140625</w:t>
        <w:tab/>
        <w:t>68.6849670410156</w:t>
        <w:tab/>
        <w:t>11.4852352142334</w:t>
        <w:tab/>
        <w:t>22.4222507476807</w:t>
        <w:tab/>
        <w:t>8.83173942565918</w:t>
        <w:tab/>
        <w:t>16.7889461517334</w:t>
        <w:tab/>
        <w:t>21.4381904602051</w:t>
        <w:tab/>
        <w:t>7.69688367843628</w:t>
        <w:tab/>
        <w:t>38.8365440368652</w:t>
        <w:tab/>
        <w:t>14.2631978988647</w:t>
        <w:tab/>
        <w:t>15.7014379501343</w:t>
        <w:tab/>
        <w:t>30.6579036712646</w:t>
        <w:tab/>
        <w:t>104.872192382812</w:t>
        <w:tab/>
        <w:t>30.0690593719482</w:t>
      </w:r>
    </w:p>
    <w:p>
      <w:pPr>
        <w:pStyle w:val="Style15"/>
        <w:rPr/>
      </w:pPr>
      <w:r>
        <w:rPr>
          <w:rFonts w:cs="宋体;SimSun"/>
        </w:rPr>
        <w:t>ENSG00000143321.17</w:t>
        <w:tab/>
        <w:t>315.469543457031</w:t>
        <w:tab/>
        <w:t>400.364074707031</w:t>
        <w:tab/>
        <w:t>281.599090576172</w:t>
        <w:tab/>
        <w:t>487.097137451172</w:t>
        <w:tab/>
        <w:t>221.174011230469</w:t>
        <w:tab/>
        <w:t>520.814392089844</w:t>
        <w:tab/>
        <w:t>622.58203125</w:t>
        <w:tab/>
        <w:t>224.534088134766</w:t>
        <w:tab/>
        <w:t>113.296379089355</w:t>
        <w:tab/>
        <w:t>280.505004882812</w:t>
        <w:tab/>
        <w:t>508.227294921875</w:t>
        <w:tab/>
        <w:t>407.954010009766</w:t>
        <w:tab/>
        <w:t>326.427062988281</w:t>
        <w:tab/>
        <w:t>481.250640869141</w:t>
        <w:tab/>
        <w:t>547.589660644531</w:t>
        <w:tab/>
        <w:t>362.566131591797</w:t>
        <w:tab/>
        <w:t>402.343292236328</w:t>
        <w:tab/>
        <w:t>183.428039550781</w:t>
        <w:tab/>
        <w:t>292.546508789062</w:t>
        <w:tab/>
        <w:t>415.326385498047</w:t>
        <w:tab/>
        <w:t>176.523406982422</w:t>
        <w:tab/>
        <w:t>396.764739990234</w:t>
        <w:tab/>
        <w:t>169.887954711914</w:t>
        <w:tab/>
        <w:t>265.249816894531</w:t>
        <w:tab/>
        <w:t>332.316101074219</w:t>
        <w:tab/>
        <w:t>449.680389404297</w:t>
        <w:tab/>
        <w:t>805.310302734375</w:t>
        <w:tab/>
        <w:t>216.052337646484</w:t>
        <w:tab/>
        <w:t>379.373260498047</w:t>
        <w:tab/>
        <w:t>424.174652099609</w:t>
        <w:tab/>
        <w:t>236.112930297852</w:t>
        <w:tab/>
        <w:t>252.200454711914</w:t>
        <w:tab/>
        <w:t>126.808418273926</w:t>
        <w:tab/>
        <w:t>249.547882080078</w:t>
        <w:tab/>
        <w:t>379.469543457031</w:t>
        <w:tab/>
        <w:t>235.034210205078</w:t>
        <w:tab/>
        <w:t>524.5791015625</w:t>
        <w:tab/>
        <w:t>372.830688476562</w:t>
        <w:tab/>
        <w:t>361.395751953125</w:t>
        <w:tab/>
        <w:t>492.203674316406</w:t>
        <w:tab/>
        <w:t>572.08447265625</w:t>
        <w:tab/>
        <w:t>173.257934570312</w:t>
        <w:tab/>
        <w:t>269.673461914062</w:t>
        <w:tab/>
        <w:t>361.948913574219</w:t>
        <w:tab/>
        <w:t>293.349273681641</w:t>
        <w:tab/>
        <w:t>225.924987792969</w:t>
        <w:tab/>
        <w:t>356.56005859375</w:t>
        <w:tab/>
        <w:t>219.719055175781</w:t>
        <w:tab/>
        <w:t>289.307281494141</w:t>
        <w:tab/>
        <w:t>233.988082885742</w:t>
        <w:tab/>
        <w:t>402.243774414062</w:t>
        <w:tab/>
        <w:t>747.000061035156</w:t>
        <w:tab/>
        <w:t>155.968627929688</w:t>
        <w:tab/>
        <w:t>274.066711425781</w:t>
        <w:tab/>
        <w:t>391.073272705078</w:t>
        <w:tab/>
        <w:t>535.836364746094</w:t>
        <w:tab/>
        <w:t>414.861785888672</w:t>
        <w:tab/>
        <w:t>231.048690795898</w:t>
        <w:tab/>
        <w:t>236.73454284668</w:t>
        <w:tab/>
        <w:t>336.906402587891</w:t>
        <w:tab/>
        <w:t>396.900634765625</w:t>
        <w:tab/>
        <w:t>269.268249511719</w:t>
        <w:tab/>
        <w:t>304.403686523438</w:t>
        <w:tab/>
        <w:t>424.185150146484</w:t>
        <w:tab/>
        <w:t>495.738830566406</w:t>
        <w:tab/>
        <w:t>320.076812744141</w:t>
        <w:tab/>
        <w:t>744.41552734375</w:t>
        <w:tab/>
        <w:t>399.484619140625</w:t>
        <w:tab/>
        <w:t>179.053039550781</w:t>
        <w:tab/>
        <w:t>335.509002685547</w:t>
        <w:tab/>
        <w:t>675.082641601562</w:t>
        <w:tab/>
        <w:t>344.945678710938</w:t>
        <w:tab/>
        <w:t>425.737976074219</w:t>
        <w:tab/>
        <w:t>595.332702636719</w:t>
        <w:tab/>
        <w:t>600.842834472656</w:t>
        <w:tab/>
        <w:t>362.129791259766</w:t>
        <w:tab/>
        <w:t>640.775634765625</w:t>
        <w:tab/>
        <w:t>113.887504577637</w:t>
        <w:tab/>
        <w:t>798.786437988281</w:t>
        <w:tab/>
        <w:t>230.056579589844</w:t>
        <w:tab/>
        <w:t>582.943725585938</w:t>
        <w:tab/>
        <w:t>173.24592590332</w:t>
        <w:tab/>
        <w:t>296.803009033203</w:t>
        <w:tab/>
        <w:t>455.390930175781</w:t>
        <w:tab/>
        <w:t>156.885894775391</w:t>
        <w:tab/>
        <w:t>464.750244140625</w:t>
        <w:tab/>
        <w:t>427.751098632812</w:t>
        <w:tab/>
        <w:t>402.025390625</w:t>
        <w:tab/>
        <w:t>258.021606445312</w:t>
        <w:tab/>
        <w:t>180.903381347656</w:t>
        <w:tab/>
        <w:t>119.822494506836</w:t>
        <w:tab/>
        <w:t>436.196441650391</w:t>
        <w:tab/>
        <w:t>387.339202880859</w:t>
        <w:tab/>
        <w:t>333.047821044922</w:t>
        <w:tab/>
        <w:t>77.743766784668</w:t>
        <w:tab/>
        <w:t>226.130020141602</w:t>
        <w:tab/>
        <w:t>334.916625976562</w:t>
        <w:tab/>
        <w:t>131.141250610352</w:t>
        <w:tab/>
        <w:t>176.740570068359</w:t>
        <w:tab/>
        <w:t>231.790054321289</w:t>
        <w:tab/>
        <w:t>464.369567871094</w:t>
        <w:tab/>
        <w:t>415.385833740234</w:t>
        <w:tab/>
        <w:t>206.167007446289</w:t>
        <w:tab/>
        <w:t>303.286346435547</w:t>
        <w:tab/>
        <w:t>430.317657470703</w:t>
        <w:tab/>
        <w:t>531.971801757812</w:t>
        <w:tab/>
        <w:t>316.856842041016</w:t>
        <w:tab/>
        <w:t>404.185028076172</w:t>
        <w:tab/>
        <w:t>390.81640625</w:t>
        <w:tab/>
        <w:t>878.613098144531</w:t>
        <w:tab/>
        <w:t>287.092376708984</w:t>
        <w:tab/>
        <w:t>583.744750976562</w:t>
        <w:tab/>
        <w:t>246.262222290039</w:t>
        <w:tab/>
        <w:t>262.988311767578</w:t>
        <w:tab/>
        <w:t>184.144790649414</w:t>
        <w:tab/>
        <w:t>265.828216552734</w:t>
        <w:tab/>
        <w:t>308.15869140625</w:t>
        <w:tab/>
        <w:t>463.438049316406</w:t>
        <w:tab/>
        <w:t>281.792205810547</w:t>
        <w:tab/>
        <w:t>335.011993408203</w:t>
        <w:tab/>
        <w:t>145.245559692383</w:t>
        <w:tab/>
        <w:t>138.496429443359</w:t>
        <w:tab/>
        <w:t>180.66569519043</w:t>
        <w:tab/>
        <w:t>514.555480957031</w:t>
        <w:tab/>
        <w:t>634.830932617188</w:t>
        <w:tab/>
        <w:t>232.428985595703</w:t>
        <w:tab/>
        <w:t>367.620849609375</w:t>
        <w:tab/>
        <w:t>124.685791015625</w:t>
        <w:tab/>
        <w:t>252.693389892578</w:t>
        <w:tab/>
        <w:t>566.669128417969</w:t>
        <w:tab/>
        <w:t>410.273101806641</w:t>
        <w:tab/>
        <w:t>244.864135742188</w:t>
        <w:tab/>
        <w:t>401.992126464844</w:t>
        <w:tab/>
        <w:t>317.753662109375</w:t>
        <w:tab/>
        <w:t>623.648559570312</w:t>
        <w:tab/>
        <w:t>412.971313476562</w:t>
        <w:tab/>
        <w:t>198.851943969727</w:t>
        <w:tab/>
        <w:t>685.805114746094</w:t>
        <w:tab/>
        <w:t>685.769714355469</w:t>
        <w:tab/>
        <w:t>486.211547851562</w:t>
        <w:tab/>
        <w:t>311.127380371094</w:t>
        <w:tab/>
        <w:t>410.6455078125</w:t>
        <w:tab/>
        <w:t>520.3935546875</w:t>
        <w:tab/>
        <w:t>185.369781494141</w:t>
        <w:tab/>
        <w:t>379.123168945312</w:t>
        <w:tab/>
        <w:t>578.800598144531</w:t>
        <w:tab/>
        <w:t>281.618438720703</w:t>
        <w:tab/>
        <w:t>274.435180664062</w:t>
        <w:tab/>
        <w:t>181.902618408203</w:t>
        <w:tab/>
        <w:t>659.946594238281</w:t>
        <w:tab/>
        <w:t>571.098083496094</w:t>
        <w:tab/>
        <w:t>352.147857666016</w:t>
        <w:tab/>
        <w:t>254.734039306641</w:t>
        <w:tab/>
        <w:t>220.051391601562</w:t>
        <w:tab/>
        <w:t>203.312637329102</w:t>
        <w:tab/>
        <w:t>551.359619140625</w:t>
        <w:tab/>
        <w:t>164.005767822266</w:t>
        <w:tab/>
        <w:t>275.734344482422</w:t>
        <w:tab/>
        <w:t>124.567207336426</w:t>
        <w:tab/>
        <w:t>207.058380126953</w:t>
        <w:tab/>
        <w:t>296.655059814453</w:t>
        <w:tab/>
        <w:t>491.208282470703</w:t>
        <w:tab/>
        <w:t>270.711853027344</w:t>
        <w:tab/>
        <w:t>494.259582519531</w:t>
        <w:tab/>
        <w:t>415.139801025391</w:t>
        <w:tab/>
        <w:t>139.093612670898</w:t>
        <w:tab/>
        <w:t>433.283935546875</w:t>
        <w:tab/>
        <w:t>81.18017578125</w:t>
        <w:tab/>
        <w:t>349.470489501953</w:t>
        <w:tab/>
        <w:t>236.852279663086</w:t>
        <w:tab/>
        <w:t>544.41943359375</w:t>
        <w:tab/>
        <w:t>174.706268310547</w:t>
        <w:tab/>
        <w:t>662.420043945312</w:t>
        <w:tab/>
        <w:t>573.899841308594</w:t>
        <w:tab/>
        <w:t>293.248779296875</w:t>
        <w:tab/>
        <w:t>154.18977355957</w:t>
        <w:tab/>
        <w:t>172.049606323242</w:t>
        <w:tab/>
        <w:t>225.211029052734</w:t>
        <w:tab/>
        <w:t>297.724884033203</w:t>
        <w:tab/>
        <w:t>380.806732177734</w:t>
        <w:tab/>
        <w:t>83.5158081054688</w:t>
        <w:tab/>
        <w:t>269.641357421875</w:t>
        <w:tab/>
        <w:t>412.517303466797</w:t>
        <w:tab/>
        <w:t>195.167388916016</w:t>
        <w:tab/>
        <w:t>358.352508544922</w:t>
        <w:tab/>
        <w:t>450.874877929688</w:t>
        <w:tab/>
        <w:t>349.240844726562</w:t>
        <w:tab/>
        <w:t>684.343078613281</w:t>
        <w:tab/>
        <w:t>435.260650634766</w:t>
        <w:tab/>
        <w:t>193.983795166016</w:t>
        <w:tab/>
        <w:t>273.891510009766</w:t>
        <w:tab/>
        <w:t>500.113342285156</w:t>
        <w:tab/>
        <w:t>434.394317626953</w:t>
        <w:tab/>
        <w:t>336.835540771484</w:t>
        <w:tab/>
        <w:t>278.434387207031</w:t>
        <w:tab/>
        <w:t>758.169067382812</w:t>
        <w:tab/>
        <w:t>225.842987060547</w:t>
        <w:tab/>
        <w:t>307.707672119141</w:t>
        <w:tab/>
        <w:t>230.751037597656</w:t>
        <w:tab/>
        <w:t>108.42041015625</w:t>
        <w:tab/>
        <w:t>201.33317565918</w:t>
        <w:tab/>
        <w:t>539.791381835938</w:t>
        <w:tab/>
        <w:t>258.172790527344</w:t>
        <w:tab/>
        <w:t>168.471878051758</w:t>
        <w:tab/>
        <w:t>246.888397216797</w:t>
        <w:tab/>
        <w:t>287.545989990234</w:t>
        <w:tab/>
        <w:t>323.290466308594</w:t>
        <w:tab/>
        <w:t>125.860885620117</w:t>
        <w:tab/>
        <w:t>178.935668945312</w:t>
        <w:tab/>
        <w:t>295.082122802734</w:t>
        <w:tab/>
        <w:t>352.191986083984</w:t>
        <w:tab/>
        <w:t>195.88948059082</w:t>
        <w:tab/>
        <w:t>192.127136230469</w:t>
        <w:tab/>
        <w:t>233.845230102539</w:t>
        <w:tab/>
        <w:t>451.006927490234</w:t>
        <w:tab/>
        <w:t>391.269104003906</w:t>
        <w:tab/>
        <w:t>114.637199401855</w:t>
        <w:tab/>
        <w:t>275.553314208984</w:t>
        <w:tab/>
        <w:t>1511.45666503906</w:t>
        <w:tab/>
        <w:t>471.02880859375</w:t>
        <w:tab/>
        <w:t>365.120147705078</w:t>
        <w:tab/>
        <w:t>410.131805419922</w:t>
        <w:tab/>
        <w:t>230.117645263672</w:t>
        <w:tab/>
        <w:t>341.712341308594</w:t>
        <w:tab/>
        <w:t>163.758483886719</w:t>
        <w:tab/>
        <w:t>232.945388793945</w:t>
        <w:tab/>
        <w:t>616.593627929688</w:t>
        <w:tab/>
        <w:t>395.875152587891</w:t>
        <w:tab/>
        <w:t>268.023071289062</w:t>
        <w:tab/>
        <w:t>189.557846069336</w:t>
        <w:tab/>
        <w:t>190.358291625977</w:t>
        <w:tab/>
        <w:t>559.776672363281</w:t>
        <w:tab/>
        <w:t>335.42041015625</w:t>
        <w:tab/>
        <w:t>518.597900390625</w:t>
        <w:tab/>
        <w:t>468.41162109375</w:t>
        <w:tab/>
        <w:t>270.076751708984</w:t>
        <w:tab/>
        <w:t>150.182586669922</w:t>
        <w:tab/>
        <w:t>421.608489990234</w:t>
        <w:tab/>
        <w:t>342.808013916016</w:t>
        <w:tab/>
        <w:t>168.125732421875</w:t>
        <w:tab/>
        <w:t>623.938659667969</w:t>
        <w:tab/>
        <w:t>188.994812011719</w:t>
        <w:tab/>
        <w:t>824.873352050781</w:t>
        <w:tab/>
        <w:t>375.159332275391</w:t>
        <w:tab/>
        <w:t>473.821441650391</w:t>
        <w:tab/>
        <w:t>293.002319335938</w:t>
        <w:tab/>
        <w:t>151.958755493164</w:t>
        <w:tab/>
        <w:t>358.908477783203</w:t>
        <w:tab/>
        <w:t>216.119689941406</w:t>
        <w:tab/>
        <w:t>290.114654541016</w:t>
        <w:tab/>
        <w:t>283.914398193359</w:t>
        <w:tab/>
        <w:t>258.666137695312</w:t>
        <w:tab/>
        <w:t>552.007080078125</w:t>
        <w:tab/>
        <w:t>547.811584472656</w:t>
        <w:tab/>
        <w:t>1045.57971191406</w:t>
        <w:tab/>
        <w:t>187.695571899414</w:t>
        <w:tab/>
        <w:t>219.228317260742</w:t>
      </w:r>
    </w:p>
    <w:p>
      <w:pPr>
        <w:pStyle w:val="Style15"/>
        <w:rPr/>
      </w:pPr>
      <w:r>
        <w:rPr>
          <w:rFonts w:cs="宋体;SimSun"/>
        </w:rPr>
        <w:t>ENSG00000166503.7</w:t>
        <w:tab/>
        <w:t>8.43587112426758</w:t>
        <w:tab/>
        <w:t>6.3403754234314</w:t>
        <w:tab/>
        <w:t>1.47031795978546</w:t>
        <w:tab/>
        <w:t>1.51405727863312</w:t>
        <w:tab/>
        <w:t>8.30797672271729</w:t>
        <w:tab/>
        <w:t>4.18927812576294</w:t>
        <w:tab/>
        <w:t>4.05199432373047</w:t>
        <w:tab/>
        <w:t>3.89516997337341</w:t>
        <w:tab/>
        <w:t>1.36185646057129</w:t>
        <w:tab/>
        <w:t>5.46745347976685</w:t>
        <w:tab/>
        <w:t>4.65464973449707</w:t>
        <w:tab/>
        <w:t>10.4926929473877</w:t>
        <w:tab/>
        <w:t>6.50289821624756</w:t>
        <w:tab/>
        <w:t>3.07661700248718</w:t>
        <w:tab/>
        <w:t>2.3710150718689</w:t>
        <w:tab/>
        <w:t>10.2912607192993</w:t>
        <w:tab/>
        <w:t>0.539088368415833</w:t>
        <w:tab/>
        <w:t>5.45780038833618</w:t>
        <w:tab/>
        <w:t>14.4356927871704</w:t>
        <w:tab/>
        <w:t>7.22222995758057</w:t>
        <w:tab/>
        <w:t>4.12991237640381</w:t>
        <w:tab/>
        <w:t>16.4195690155029</w:t>
        <w:tab/>
        <w:t>4.83213043212891</w:t>
        <w:tab/>
        <w:t>4.06163787841797</w:t>
        <w:tab/>
        <w:t>15.4910020828247</w:t>
        <w:tab/>
        <w:t>25.9579448699951</w:t>
        <w:tab/>
        <w:t>4.07652902603149</w:t>
        <w:tab/>
        <w:t>3.08307337760925</w:t>
        <w:tab/>
        <w:t>2.64661884307861</w:t>
        <w:tab/>
        <w:t>2.41047072410583</w:t>
        <w:tab/>
        <w:t>4.42792558670044</w:t>
        <w:tab/>
        <w:t>4.14218044281006</w:t>
        <w:tab/>
        <w:t>7.41113328933716</w:t>
        <w:tab/>
        <w:t>3.70228838920593</w:t>
        <w:tab/>
        <w:t>2.73628807067871</w:t>
        <w:tab/>
        <w:t>2.88008403778076</w:t>
        <w:tab/>
        <w:t>7.2939600944519</w:t>
        <w:tab/>
        <w:t>2.5187873840332</w:t>
        <w:tab/>
        <w:t>11.0100812911987</w:t>
        <w:tab/>
        <w:t>3.78412294387817</w:t>
        <w:tab/>
        <w:t>2.23862838745117</w:t>
        <w:tab/>
        <w:t>5.14405298233032</w:t>
        <w:tab/>
        <w:t>6.50784730911255</w:t>
        <w:tab/>
        <w:t>1.85638439655304</w:t>
        <w:tab/>
        <w:t>5.41939115524292</w:t>
        <w:tab/>
        <w:t>1.82713103294373</w:t>
        <w:tab/>
        <w:t>17.7441921234131</w:t>
        <w:tab/>
        <w:t>5.35705709457397</w:t>
        <w:tab/>
        <w:t>2.70016479492188</w:t>
        <w:tab/>
        <w:t>3.51443815231323</w:t>
        <w:tab/>
        <w:t>1.06245052814484</w:t>
        <w:tab/>
        <w:t>1.45109152793884</w:t>
        <w:tab/>
        <w:t>8.54118824005127</w:t>
        <w:tab/>
        <w:t>13.2721118927002</w:t>
        <w:tab/>
        <w:t>1.84722149372101</w:t>
        <w:tab/>
        <w:t>1.36742079257965</w:t>
        <w:tab/>
        <w:t>1.47451150417328</w:t>
        <w:tab/>
        <w:t>2.73398327827454</w:t>
        <w:tab/>
        <w:t>4.41996479034424</w:t>
        <w:tab/>
        <w:t>6.71952962875366</w:t>
        <w:tab/>
        <w:t>2.86095094680786</w:t>
        <w:tab/>
        <w:t>6.50138092041016</w:t>
        <w:tab/>
        <w:t>8.08269786834717</w:t>
        <w:tab/>
        <w:t>1.45685613155365</w:t>
        <w:tab/>
        <w:t>5.17219877243042</w:t>
        <w:tab/>
        <w:t>4.20509243011475</w:t>
        <w:tab/>
        <w:t>3.01985025405884</w:t>
        <w:tab/>
        <w:t>1.96842420101166</w:t>
        <w:tab/>
        <w:t>3.68572998046875</w:t>
        <w:tab/>
        <w:t>3.92367124557495</w:t>
        <w:tab/>
        <w:t>13.946891784668</w:t>
        <w:tab/>
        <w:t>7.10137176513672</w:t>
        <w:tab/>
        <w:t>2.05407381057739</w:t>
        <w:tab/>
        <w:t>2.56651043891907</w:t>
        <w:tab/>
        <w:t>11.4378147125244</w:t>
        <w:tab/>
        <w:t>16.080530166626</w:t>
        <w:tab/>
        <w:t>1.66254162788391</w:t>
        <w:tab/>
        <w:t>3.60555171966553</w:t>
        <w:tab/>
        <w:t>8.35221195220947</w:t>
        <w:tab/>
        <w:t>4.34032917022705</w:t>
        <w:tab/>
        <w:t>3.72757768630981</w:t>
        <w:tab/>
        <w:t>5.45665454864502</w:t>
        <w:tab/>
        <w:t>16.749719619751</w:t>
        <w:tab/>
        <w:t>7.47718286514282</w:t>
        <w:tab/>
        <w:t>2.43528079986572</w:t>
        <w:tab/>
        <w:t>1.70167803764343</w:t>
        <w:tab/>
        <w:t>13.9998455047607</w:t>
        <w:tab/>
        <w:t>14.0038118362427</w:t>
        <w:tab/>
        <w:t>3.48097586631775</w:t>
        <w:tab/>
        <w:t>4.37523746490479</w:t>
        <w:tab/>
        <w:t>5.61581373214722</w:t>
        <w:tab/>
        <w:t>3.6539306640625</w:t>
        <w:tab/>
        <w:t>0.347537517547607</w:t>
        <w:tab/>
        <w:t>3.59187269210815</w:t>
        <w:tab/>
        <w:t>13.8146991729736</w:t>
        <w:tab/>
        <w:t>2.75966167449951</w:t>
        <w:tab/>
        <w:t>6.15032958984375</w:t>
        <w:tab/>
        <w:t>4.20655679702759</w:t>
        <w:tab/>
        <w:t>3.41468572616577</w:t>
        <w:tab/>
        <w:t>5.87724494934082</w:t>
        <w:tab/>
        <w:t>5.23936939239502</w:t>
        <w:tab/>
        <w:t>1.28929531574249</w:t>
        <w:tab/>
        <w:t>4.85246324539185</w:t>
        <w:tab/>
        <w:t>5.16187906265259</w:t>
        <w:tab/>
        <w:t>2.36335515975952</w:t>
        <w:tab/>
        <w:t>1.15922343730927</w:t>
        <w:tab/>
        <w:t>2.03332614898682</w:t>
        <w:tab/>
        <w:t>0.941481113433838</w:t>
        <w:tab/>
        <w:t>8.56727027893066</w:t>
        <w:tab/>
        <w:t>21.0061511993408</w:t>
        <w:tab/>
        <w:t>3.27894377708435</w:t>
        <w:tab/>
        <w:t>2.65610432624817</w:t>
        <w:tab/>
        <w:t>9.38314056396484</w:t>
        <w:tab/>
        <w:t>2.07317686080933</w:t>
        <w:tab/>
        <w:t>2.53977155685425</w:t>
        <w:tab/>
        <w:t>5.1145224571228</w:t>
        <w:tab/>
        <w:t>0.941823899745941</w:t>
        <w:tab/>
        <w:t>4.24557828903198</w:t>
        <w:tab/>
        <w:t>7.89540195465088</w:t>
        <w:tab/>
        <w:t>1.39700543880463</w:t>
        <w:tab/>
        <w:t>6.96304559707642</w:t>
        <w:tab/>
        <w:t>1.21701264381409</w:t>
        <w:tab/>
        <w:t>4.94166374206543</w:t>
        <w:tab/>
        <w:t>1.24356007575989</w:t>
        <w:tab/>
        <w:t>1.13156151771545</w:t>
        <w:tab/>
        <w:t>6.63911581039429</w:t>
        <w:tab/>
        <w:t>1.84172236919403</w:t>
        <w:tab/>
        <w:t>1.09727346897125</w:t>
        <w:tab/>
        <w:t>7.46023416519165</w:t>
        <w:tab/>
        <w:t>3.3094277381897</w:t>
        <w:tab/>
        <w:t>4.05079889297485</w:t>
        <w:tab/>
        <w:t>8.85627841949463</w:t>
        <w:tab/>
        <w:t>0.791386485099792</w:t>
        <w:tab/>
        <w:t>1.02187538146973</w:t>
        <w:tab/>
        <w:t>8.7679271697998</w:t>
        <w:tab/>
        <w:t>8.44434642791748</w:t>
        <w:tab/>
        <w:t>8.85874271392822</w:t>
        <w:tab/>
        <w:t>2.34834814071655</w:t>
        <w:tab/>
        <w:t>2.40554165840149</w:t>
        <w:tab/>
        <w:t>1.5476678609848</w:t>
        <w:tab/>
        <w:t>9.24127960205078</w:t>
        <w:tab/>
        <w:t>2.97153496742249</w:t>
        <w:tab/>
        <w:t>2.61529731750488</w:t>
        <w:tab/>
        <w:t>3.10533261299133</w:t>
        <w:tab/>
        <w:t>1.49698257446289</w:t>
        <w:tab/>
        <w:t>4.608726978302</w:t>
        <w:tab/>
        <w:t>2.09472703933716</w:t>
        <w:tab/>
        <w:t>6.1310567855835</w:t>
        <w:tab/>
        <w:t>5.42256355285645</w:t>
        <w:tab/>
        <w:t>1.8902086019516</w:t>
        <w:tab/>
        <w:t>7.12157201766968</w:t>
        <w:tab/>
        <w:t>4.00039005279541</w:t>
        <w:tab/>
        <w:t>6.95975208282471</w:t>
        <w:tab/>
        <w:t>4.67950296401978</w:t>
        <w:tab/>
        <w:t>2.54608345031738</w:t>
        <w:tab/>
        <w:t>2.54875493049622</w:t>
        <w:tab/>
        <w:t>6.04197645187378</w:t>
        <w:tab/>
        <w:t>2.35592746734619</w:t>
        <w:tab/>
        <w:t>5.87000942230225</w:t>
        <w:tab/>
        <w:t>4.90523052215576</w:t>
        <w:tab/>
        <w:t>3.03594660758972</w:t>
        <w:tab/>
        <w:t>2.02083802223206</w:t>
        <w:tab/>
        <w:t>0.55482542514801</w:t>
        <w:tab/>
        <w:t>2.87677764892578</w:t>
        <w:tab/>
        <w:t>3.74159955978394</w:t>
        <w:tab/>
        <w:t>6.36301231384277</w:t>
        <w:tab/>
        <w:t>2.29174661636353</w:t>
        <w:tab/>
        <w:t>11.3758840560913</w:t>
        <w:tab/>
        <w:t>2.67885828018188</w:t>
        <w:tab/>
        <w:t>2.49358057975769</w:t>
        <w:tab/>
        <w:t>6.61351203918457</w:t>
        <w:tab/>
        <w:t>5.09074401855469</w:t>
        <w:tab/>
        <w:t>16.9070854187012</w:t>
        <w:tab/>
        <w:t>2.81543135643005</w:t>
        <w:tab/>
        <w:t>2.22426295280457</w:t>
        <w:tab/>
        <w:t>3.82389569282532</w:t>
        <w:tab/>
        <w:t>3.89219117164612</w:t>
        <w:tab/>
        <w:t>9.41552734375</w:t>
        <w:tab/>
        <w:t>8.64699554443359</w:t>
        <w:tab/>
        <w:t>18.5057964324951</w:t>
        <w:tab/>
        <w:t>15.2235851287842</w:t>
        <w:tab/>
        <w:t>3.79137372970581</w:t>
        <w:tab/>
        <w:t>11.6453723907471</w:t>
        <w:tab/>
        <w:t>9.22707939147949</w:t>
        <w:tab/>
        <w:t>1.51936817169189</w:t>
        <w:tab/>
        <w:t>10.2675199508667</w:t>
        <w:tab/>
        <w:t>3.16821002960205</w:t>
        <w:tab/>
        <w:t>7.29845428466797</w:t>
        <w:tab/>
        <w:t>20.0004367828369</w:t>
        <w:tab/>
        <w:t>5.2345142364502</w:t>
        <w:tab/>
        <w:t>7.6685004234314</w:t>
        <w:tab/>
        <w:t>9.92267417907715</w:t>
        <w:tab/>
        <w:t>1.9364470243454</w:t>
        <w:tab/>
        <w:t>6.80331897735596</w:t>
        <w:tab/>
        <w:t>7.45692586898804</w:t>
        <w:tab/>
        <w:t>1.53692758083344</w:t>
        <w:tab/>
        <w:t>7.28910636901855</w:t>
        <w:tab/>
        <w:t>7.80693817138672</w:t>
        <w:tab/>
        <w:t>3.08107280731201</w:t>
        <w:tab/>
        <w:t>0.9524165391922</w:t>
        <w:tab/>
        <w:t>2.09903693199158</w:t>
        <w:tab/>
        <w:t>2.18586254119873</w:t>
        <w:tab/>
        <w:t>10.5997800827026</w:t>
        <w:tab/>
        <w:t>6.38957405090332</w:t>
        <w:tab/>
        <w:t>2.76125693321228</w:t>
        <w:tab/>
        <w:t>3.36285471916199</w:t>
        <w:tab/>
        <w:t>18.7631969451904</w:t>
        <w:tab/>
        <w:t>3.25716924667358</w:t>
        <w:tab/>
        <w:t>6.98575592041016</w:t>
        <w:tab/>
        <w:t>2.70829176902771</w:t>
        <w:tab/>
        <w:t>13.6121625900269</w:t>
        <w:tab/>
        <w:t>3.25842952728271</w:t>
        <w:tab/>
        <w:t>1.56537795066833</w:t>
        <w:tab/>
        <w:t>1.91306364536285</w:t>
        <w:tab/>
        <w:t>5.982346534729</w:t>
        <w:tab/>
        <w:t>9.25786304473877</w:t>
        <w:tab/>
        <w:t>2.39434862136841</w:t>
        <w:tab/>
        <w:t>2.43818593025208</w:t>
        <w:tab/>
        <w:t>9.44828319549561</w:t>
        <w:tab/>
        <w:t>4.75195980072021</w:t>
        <w:tab/>
        <w:t>4.38347053527832</w:t>
        <w:tab/>
        <w:t>21.2701721191406</w:t>
        <w:tab/>
        <w:t>10.6850118637085</w:t>
        <w:tab/>
        <w:t>17.5063610076904</w:t>
        <w:tab/>
        <w:t>4.04995584487915</w:t>
        <w:tab/>
        <w:t>6.42022275924683</w:t>
        <w:tab/>
        <w:t>3.83271789550781</w:t>
        <w:tab/>
        <w:t>6.41945886611938</w:t>
        <w:tab/>
        <w:t>5.40695858001709</w:t>
        <w:tab/>
        <w:t>7.68529367446899</w:t>
        <w:tab/>
        <w:t>6.60637140274048</w:t>
        <w:tab/>
        <w:t>1.40014803409576</w:t>
        <w:tab/>
        <w:t>5.07541036605835</w:t>
        <w:tab/>
        <w:t>2.23832535743713</w:t>
        <w:tab/>
        <w:t>4.23124361038208</w:t>
        <w:tab/>
        <w:t>6.54852104187012</w:t>
        <w:tab/>
        <w:t>3.22774744033813</w:t>
        <w:tab/>
        <w:t>8.94196224212646</w:t>
        <w:tab/>
        <w:t>7.21151447296143</w:t>
        <w:tab/>
        <w:t>0.742196381092072</w:t>
        <w:tab/>
        <w:t>1.38965773582458</w:t>
        <w:tab/>
        <w:t>5.87708568572998</w:t>
        <w:tab/>
        <w:t>3.39624905586243</w:t>
        <w:tab/>
        <w:t>1.93963932991028</w:t>
        <w:tab/>
        <w:t>4.72921466827393</w:t>
        <w:tab/>
        <w:t>1.65444231033325</w:t>
        <w:tab/>
        <w:t>2.13804483413696</w:t>
        <w:tab/>
        <w:t>1.43386435508728</w:t>
        <w:tab/>
        <w:t>5.21779251098633</w:t>
        <w:tab/>
        <w:t>5.3790340423584</w:t>
        <w:tab/>
        <w:t>1.84398055076599</w:t>
        <w:tab/>
        <w:t>2.66253471374512</w:t>
        <w:tab/>
        <w:t>12.7889423370361</w:t>
        <w:tab/>
        <w:t>1.28151261806488</w:t>
        <w:tab/>
        <w:t>8.76521587371826</w:t>
        <w:tab/>
        <w:t>4.1843433380127</w:t>
        <w:tab/>
        <w:t>5.5617527961731</w:t>
      </w:r>
    </w:p>
    <w:p>
      <w:pPr>
        <w:pStyle w:val="Style15"/>
        <w:rPr/>
      </w:pPr>
      <w:r>
        <w:rPr>
          <w:rFonts w:cs="宋体;SimSun"/>
        </w:rPr>
        <w:t>ENSG00000121351.6</w:t>
        <w:tab/>
        <w:t>0.02579330466687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8329190611839</w:t>
        <w:tab/>
        <w:t>0</w:t>
        <w:tab/>
        <w:t>0.297508120536804</w:t>
        <w:tab/>
        <w:t>0</w:t>
        <w:tab/>
        <w:t>0</w:t>
        <w:tab/>
        <w:t>0</w:t>
        <w:tab/>
        <w:t>0</w:t>
        <w:tab/>
        <w:t>0</w:t>
        <w:tab/>
        <w:t>0</w:t>
        <w:tab/>
        <w:t>0.020349295809865</w:t>
        <w:tab/>
        <w:t>0</w:t>
        <w:tab/>
        <w:t>0.0748380571603775</w:t>
        <w:tab/>
        <w:t>0</w:t>
        <w:tab/>
        <w:t>0.0147562306374311</w:t>
        <w:tab/>
        <w:t>0</w:t>
        <w:tab/>
        <w:t>0.101104840636253</w:t>
        <w:tab/>
        <w:t>0</w:t>
        <w:tab/>
        <w:t>0</w:t>
        <w:tab/>
        <w:t>0.0245785675942898</w:t>
        <w:tab/>
        <w:t>0</w:t>
        <w:tab/>
        <w:t>0</w:t>
        <w:tab/>
        <w:t>0</w:t>
        <w:tab/>
        <w:t>0.0336468778550625</w:t>
        <w:tab/>
        <w:t>0.02177801914513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28719714283943</w:t>
        <w:tab/>
        <w:t>0</w:t>
        <w:tab/>
        <w:t>0.0188564807176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9599132835865</w:t>
        <w:tab/>
        <w:t>0.0430787913501263</w:t>
        <w:tab/>
        <w:t>0.0609949454665184</w:t>
        <w:tab/>
        <w:t>0</w:t>
        <w:tab/>
        <w:t>0</w:t>
        <w:tab/>
        <w:t>0.01688429899513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99780339002609</w:t>
        <w:tab/>
        <w:t>0</w:t>
        <w:tab/>
        <w:t>0</w:t>
        <w:tab/>
        <w:t>0.11658614128828</w:t>
        <w:tab/>
        <w:t>0</w:t>
        <w:tab/>
        <w:t>0</w:t>
        <w:tab/>
        <w:t>0.7920241355896</w:t>
        <w:tab/>
        <w:t>0.0154516072943807</w:t>
        <w:tab/>
        <w:t>0</w:t>
        <w:tab/>
        <w:t>0.0244892556220293</w:t>
        <w:tab/>
        <w:t>0</w:t>
        <w:tab/>
        <w:t>0.0730347186326981</w:t>
        <w:tab/>
        <w:t>0</w:t>
        <w:tab/>
        <w:t>0.0220436491072178</w:t>
        <w:tab/>
        <w:t>0.0416956096887589</w:t>
        <w:tab/>
        <w:t>0</w:t>
        <w:tab/>
        <w:t>0</w:t>
        <w:tab/>
        <w:t>0.0479899793863297</w:t>
        <w:tab/>
        <w:t>0</w:t>
        <w:tab/>
        <w:t>0</w:t>
        <w:tab/>
        <w:t>0.0524205937981606</w:t>
        <w:tab/>
        <w:t>0</w:t>
        <w:tab/>
        <w:t>0</w:t>
        <w:tab/>
        <w:t>0</w:t>
        <w:tab/>
        <w:t>0</w:t>
        <w:tab/>
        <w:t>0.839399933815002</w:t>
        <w:tab/>
        <w:t>0</w:t>
        <w:tab/>
        <w:t>0</w:t>
        <w:tab/>
        <w:t>0</w:t>
        <w:tab/>
        <w:t>0</w:t>
        <w:tab/>
        <w:t>0.0631528571248055</w:t>
        <w:tab/>
        <w:t>0.124750733375549</w:t>
        <w:tab/>
        <w:t>0</w:t>
        <w:tab/>
        <w:t>0</w:t>
        <w:tab/>
        <w:t>0</w:t>
        <w:tab/>
        <w:t>0</w:t>
        <w:tab/>
        <w:t>0</w:t>
        <w:tab/>
        <w:t>0.0521084815263748</w:t>
        <w:tab/>
        <w:t>0</w:t>
        <w:tab/>
        <w:t>0</w:t>
        <w:tab/>
        <w:t>0</w:t>
        <w:tab/>
        <w:t>0</w:t>
        <w:tab/>
        <w:t>0.179149225354195</w:t>
        <w:tab/>
        <w:t>0</w:t>
        <w:tab/>
        <w:t>0</w:t>
        <w:tab/>
        <w:t>0</w:t>
        <w:tab/>
        <w:t>0</w:t>
        <w:tab/>
        <w:t>0</w:t>
        <w:tab/>
        <w:t>1.21031510829926</w:t>
        <w:tab/>
        <w:t>0</w:t>
        <w:tab/>
        <w:t>0</w:t>
        <w:tab/>
        <w:t>0</w:t>
        <w:tab/>
        <w:t>0</w:t>
        <w:tab/>
        <w:t>0</w:t>
        <w:tab/>
        <w:t>0</w:t>
        <w:tab/>
        <w:t>0.04022261500358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5363942980766</w:t>
        <w:tab/>
        <w:t>0.0410996414721012</w:t>
        <w:tab/>
        <w:t>0</w:t>
        <w:tab/>
        <w:t>0</w:t>
        <w:tab/>
        <w:t>0</w:t>
        <w:tab/>
        <w:t>0.0163721684366465</w:t>
        <w:tab/>
        <w:t>0.130776837468147</w:t>
        <w:tab/>
        <w:t>0</w:t>
        <w:tab/>
        <w:t>0.0201596450060606</w:t>
        <w:tab/>
        <w:t>0</w:t>
        <w:tab/>
        <w:t>0</w:t>
        <w:tab/>
        <w:t>0.0859329253435135</w:t>
        <w:tab/>
        <w:t>0</w:t>
        <w:tab/>
        <w:t>0</w:t>
        <w:tab/>
        <w:t>0.031430047005415</w:t>
        <w:tab/>
        <w:t>0</w:t>
        <w:tab/>
        <w:t>0.15415133535862</w:t>
        <w:tab/>
        <w:t>0</w:t>
        <w:tab/>
        <w:t>0</w:t>
        <w:tab/>
        <w:t>0</w:t>
        <w:tab/>
        <w:t>0.126674711704254</w:t>
        <w:tab/>
        <w:t>0</w:t>
        <w:tab/>
        <w:t>0</w:t>
        <w:tab/>
        <w:t>0.248124375939369</w:t>
        <w:tab/>
        <w:t>0.0888226479291916</w:t>
        <w:tab/>
        <w:t>0</w:t>
        <w:tab/>
        <w:t>0</w:t>
        <w:tab/>
        <w:t>0</w:t>
        <w:tab/>
        <w:t>0</w:t>
        <w:tab/>
        <w:t>0.0161500740796328</w:t>
        <w:tab/>
        <w:t>0</w:t>
        <w:tab/>
        <w:t>0</w:t>
        <w:tab/>
        <w:t>0</w:t>
        <w:tab/>
        <w:t>0.787585437297821</w:t>
        <w:tab/>
        <w:t>0.08362977206707</w:t>
        <w:tab/>
        <w:t>0.0483266860246658</w:t>
        <w:tab/>
        <w:t>0</w:t>
        <w:tab/>
        <w:t>0</w:t>
        <w:tab/>
        <w:t>0</w:t>
        <w:tab/>
        <w:t>0.0859554335474968</w:t>
        <w:tab/>
        <w:t>0.445406168699265</w:t>
        <w:tab/>
        <w:t>0.0190186332911253</w:t>
        <w:tab/>
        <w:t>0</w:t>
        <w:tab/>
        <w:t>0</w:t>
        <w:tab/>
        <w:t>0</w:t>
        <w:tab/>
        <w:t>0.402736812829971</w:t>
        <w:tab/>
        <w:t>0</w:t>
        <w:tab/>
        <w:t>0</w:t>
        <w:tab/>
        <w:t>0</w:t>
        <w:tab/>
        <w:t>0</w:t>
        <w:tab/>
        <w:t>0.231775164604187</w:t>
        <w:tab/>
        <w:t>0</w:t>
        <w:tab/>
        <w:t>0</w:t>
        <w:tab/>
        <w:t>0.1170911192893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2156387865543</w:t>
        <w:tab/>
        <w:t>0.0248726010322571</w:t>
        <w:tab/>
        <w:t>0</w:t>
        <w:tab/>
        <w:t>0.019019553437829</w:t>
        <w:tab/>
        <w:t>0</w:t>
        <w:tab/>
        <w:t>0</w:t>
        <w:tab/>
        <w:t>0.0558585114777088</w:t>
        <w:tab/>
        <w:t>0.0787526518106461</w:t>
        <w:tab/>
        <w:t>0</w:t>
        <w:tab/>
        <w:t>0</w:t>
        <w:tab/>
        <w:t>0</w:t>
        <w:tab/>
        <w:t>0.0613730065524578</w:t>
        <w:tab/>
        <w:t>0</w:t>
        <w:tab/>
        <w:t>0</w:t>
        <w:tab/>
        <w:t>0.0216093733906746</w:t>
        <w:tab/>
        <w:t>0.0213631205260754</w:t>
        <w:tab/>
        <w:t>0</w:t>
        <w:tab/>
        <w:t>0.0265626609325409</w:t>
        <w:tab/>
        <w:t>0</w:t>
        <w:tab/>
        <w:t>0.0153084211051464</w:t>
        <w:tab/>
        <w:t>0</w:t>
        <w:tab/>
        <w:t>0</w:t>
        <w:tab/>
        <w:t>0</w:t>
        <w:tab/>
        <w:t>0</w:t>
        <w:tab/>
        <w:t>1.82281315326691</w:t>
        <w:tab/>
        <w:t>0</w:t>
        <w:tab/>
        <w:t>0</w:t>
        <w:tab/>
        <w:t>0.107570543885231</w:t>
        <w:tab/>
        <w:t>0</w:t>
        <w:tab/>
        <w:t>0</w:t>
        <w:tab/>
        <w:t>0</w:t>
        <w:tab/>
        <w:t>0</w:t>
        <w:tab/>
        <w:t>0</w:t>
        <w:tab/>
        <w:t>0</w:t>
        <w:tab/>
        <w:t>0.0266119465231895</w:t>
        <w:tab/>
        <w:t>0.328141093254089</w:t>
        <w:tab/>
        <w:t>0</w:t>
        <w:tab/>
        <w:t>0</w:t>
        <w:tab/>
        <w:t>0.348538845777512</w:t>
        <w:tab/>
        <w:t>0</w:t>
        <w:tab/>
        <w:t>0</w:t>
        <w:tab/>
        <w:t>0</w:t>
        <w:tab/>
        <w:t>0</w:t>
        <w:tab/>
        <w:t>0</w:t>
        <w:tab/>
        <w:t>0.0410822443664074</w:t>
        <w:tab/>
        <w:t>0</w:t>
        <w:tab/>
        <w:t>0.0852052196860313</w:t>
        <w:tab/>
        <w:t>0.170069620013237</w:t>
        <w:tab/>
        <w:t>0</w:t>
        <w:tab/>
        <w:t>0</w:t>
        <w:tab/>
        <w:t>0.0646286383271217</w:t>
        <w:tab/>
        <w:t>0</w:t>
        <w:tab/>
        <w:t>0</w:t>
        <w:tab/>
        <w:t>0</w:t>
        <w:tab/>
        <w:t>0</w:t>
        <w:tab/>
        <w:t>0</w:t>
        <w:tab/>
        <w:t>0</w:t>
        <w:tab/>
        <w:t>0.996660828590393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995.7</w:t>
        <w:tab/>
        <w:t>1.09893465042114</w:t>
        <w:tab/>
        <w:t>5.52884483337402</w:t>
        <w:tab/>
        <w:t>0</w:t>
        <w:tab/>
        <w:t>0.0469954125583172</w:t>
        <w:tab/>
        <w:t>0.925948679447174</w:t>
        <w:tab/>
        <w:t>0.689874231815338</w:t>
        <w:tab/>
        <w:t>0</w:t>
        <w:tab/>
        <w:t>0</w:t>
        <w:tab/>
        <w:t>0.149316161870956</w:t>
        <w:tab/>
        <w:t>0</w:t>
        <w:tab/>
        <w:t>0.0705010369420052</w:t>
        <w:tab/>
        <w:t>0</w:t>
        <w:tab/>
        <w:t>0</w:t>
        <w:tab/>
        <w:t>0.594757735729218</w:t>
        <w:tab/>
        <w:t>0</w:t>
        <w:tab/>
        <w:t>2.6710741519928</w:t>
        <w:tab/>
        <w:t>0</w:t>
        <w:tab/>
        <w:t>0.0436108894646168</w:t>
        <w:tab/>
        <w:t>0.114891044795513</w:t>
        <w:tab/>
        <w:t>0</w:t>
        <w:tab/>
        <w:t>0.1166857406497</w:t>
        <w:tab/>
        <w:t>2.42759132385254</w:t>
        <w:tab/>
        <w:t>0.5979243516922</w:t>
        <w:tab/>
        <w:t>0.33257520198822</w:t>
        <w:tab/>
        <w:t>1.31938230991364</w:t>
        <w:tab/>
        <w:t>1.55846428871155</w:t>
        <w:tab/>
        <w:t>0.346866458654404</w:t>
        <w:tab/>
        <w:t>0</w:t>
        <w:tab/>
        <w:t>0</w:t>
        <w:tab/>
        <w:t>0</w:t>
        <w:tab/>
        <w:t>1.73669302463531</w:t>
        <w:tab/>
        <w:t>0.0361096635460854</w:t>
        <w:tab/>
        <w:t>0</w:t>
        <w:tab/>
        <w:t>0</w:t>
        <w:tab/>
        <w:t>0.156425997614861</w:t>
        <w:tab/>
        <w:t>0.197729587554932</w:t>
        <w:tab/>
        <w:t>0.0959856882691383</w:t>
        <w:tab/>
        <w:t>0.0469618923962116</w:t>
        <w:tab/>
        <w:t>0</w:t>
        <w:tab/>
        <w:t>0</w:t>
        <w:tab/>
        <w:t>0</w:t>
        <w:tab/>
        <w:t>0.101946458220482</w:t>
        <w:tab/>
        <w:t>0.579473614692688</w:t>
        <w:tab/>
        <w:t>1.94074630737305</w:t>
        <w:tab/>
        <w:t>0</w:t>
        <w:tab/>
        <w:t>0</w:t>
        <w:tab/>
        <w:t>0</w:t>
        <w:tab/>
        <w:t>0.020460769534111</w:t>
        <w:tab/>
        <w:t>0.221624359488487</w:t>
        <w:tab/>
        <w:t>0</w:t>
        <w:tab/>
        <w:t>0.268102079629898</w:t>
        <w:tab/>
        <w:t>0</w:t>
        <w:tab/>
        <w:t>0.199396654963493</w:t>
        <w:tab/>
        <w:t>0.416178673505783</w:t>
        <w:tab/>
        <w:t>0.0663013160228729</w:t>
        <w:tab/>
        <w:t>0.0457981377840042</w:t>
        <w:tab/>
        <w:t>0</w:t>
        <w:tab/>
        <w:t>0.0632893219590187</w:t>
        <w:tab/>
        <w:t>3.62924098968506</w:t>
        <w:tab/>
        <w:t>0.0724485144019127</w:t>
        <w:tab/>
        <w:t>0.0445265136659145</w:t>
        <w:tab/>
        <w:t>0.0744168385863304</w:t>
        <w:tab/>
        <w:t>0.23490646481514</w:t>
        <w:tab/>
        <w:t>0</w:t>
        <w:tab/>
        <w:t>0.0681727007031441</w:t>
        <w:tab/>
        <w:t>0.132767453789711</w:t>
        <w:tab/>
        <w:t>0.36972975730896</w:t>
        <w:tab/>
        <w:t>0.285932630300522</w:t>
        <w:tab/>
        <w:t>0.140529409050941</w:t>
        <w:tab/>
        <w:t>0.734038412570953</w:t>
        <w:tab/>
        <w:t>8.72493362426758</w:t>
        <w:tab/>
        <w:t>0.624999105930328</w:t>
        <w:tab/>
        <w:t>0.0244689770042896</w:t>
        <w:tab/>
        <w:t>0</w:t>
        <w:tab/>
        <w:t>0.051908191293478</w:t>
        <w:tab/>
        <w:t>0</w:t>
        <w:tab/>
        <w:t>0</w:t>
        <w:tab/>
        <w:t>0</w:t>
        <w:tab/>
        <w:t>0</w:t>
        <w:tab/>
        <w:t>0.15810252726078</w:t>
        <w:tab/>
        <w:t>0.214598298072815</w:t>
        <w:tab/>
        <w:t>0.122457817196846</w:t>
        <w:tab/>
        <w:t>0.161927416920662</w:t>
        <w:tab/>
        <w:t>0</w:t>
        <w:tab/>
        <w:t>0</w:t>
        <w:tab/>
        <w:t>1.57973444461823</w:t>
        <w:tab/>
        <w:t>0.916559755802155</w:t>
        <w:tab/>
        <w:t>0.49378490447998</w:t>
        <w:tab/>
        <w:t>0.0304660983383656</w:t>
        <w:tab/>
        <w:t>0.616110801696777</w:t>
        <w:tab/>
        <w:t>0.0321457423269749</w:t>
        <w:tab/>
        <w:t>0</w:t>
        <w:tab/>
        <w:t>2.71011471748352</w:t>
        <w:tab/>
        <w:t>0.0684754028916359</w:t>
        <w:tab/>
        <w:t>2.77471470832825</w:t>
        <w:tab/>
        <w:t>0</w:t>
        <w:tab/>
        <w:t>1.48026442527771</w:t>
        <w:tab/>
        <w:t>0.0369632989168167</w:t>
        <w:tab/>
        <w:t>0.489714056253433</w:t>
        <w:tab/>
        <w:t>0.371124714612961</w:t>
        <w:tab/>
        <w:t>0.0610926151275635</w:t>
        <w:tab/>
        <w:t>0</w:t>
        <w:tab/>
        <w:t>0.407816022634506</w:t>
        <w:tab/>
        <w:t>0</w:t>
        <w:tab/>
        <w:t>0.128126785159111</w:t>
        <w:tab/>
        <w:t>0</w:t>
        <w:tab/>
        <w:t>0.0255184341222048</w:t>
        <w:tab/>
        <w:t>0</w:t>
        <w:tab/>
        <w:t>2.63257813453674</w:t>
        <w:tab/>
        <w:t>0.11775466054678</w:t>
        <w:tab/>
        <w:t>1.59449708461761</w:t>
        <w:tab/>
        <w:t>0.0526395067572594</w:t>
        <w:tab/>
        <w:t>0</w:t>
        <w:tab/>
        <w:t>0.0727525502443314</w:t>
        <w:tab/>
        <w:t>0.875856399536133</w:t>
        <w:tab/>
        <w:t>0.289009392261505</w:t>
        <w:tab/>
        <w:t>0.314483076334</w:t>
        <w:tab/>
        <w:t>0.127009838819504</w:t>
        <w:tab/>
        <w:t>0.0460313782095909</w:t>
        <w:tab/>
        <w:t>0.378087937831879</w:t>
        <w:tab/>
        <w:t>0.0703905373811722</w:t>
        <w:tab/>
        <w:t>0</w:t>
        <w:tab/>
        <w:t>0.0538863055408001</w:t>
        <w:tab/>
        <w:t>0</w:t>
        <w:tab/>
        <w:t>0</w:t>
        <w:tab/>
        <w:t>0.0577853880822659</w:t>
        <w:tab/>
        <w:t>1.63991177082062</w:t>
        <w:tab/>
        <w:t>24.4129180908203</w:t>
        <w:tab/>
        <w:t>0.137880221009254</w:t>
        <w:tab/>
        <w:t>0.0382649824023247</w:t>
        <w:tab/>
        <w:t>14.1700592041016</w:t>
        <w:tab/>
        <w:t>0</w:t>
        <w:tab/>
        <w:t>0</w:t>
        <w:tab/>
        <w:t>0</w:t>
        <w:tab/>
        <w:t>0.0772909075021744</w:t>
        <w:tab/>
        <w:t>0</w:t>
        <w:tab/>
        <w:t>0</w:t>
        <w:tab/>
        <w:t>4.26502752304077</w:t>
        <w:tab/>
        <w:t>0.741444051265717</w:t>
        <w:tab/>
        <w:t>0.0240532103925943</w:t>
        <w:tab/>
        <w:t>1.34491789340973</w:t>
        <w:tab/>
        <w:t>0</w:t>
        <w:tab/>
        <w:t>0.385028719902039</w:t>
        <w:tab/>
        <w:t>0.0746294632554054</w:t>
        <w:tab/>
        <w:t>0.264831632375717</w:t>
        <w:tab/>
        <w:t>0.0315621420741081</w:t>
        <w:tab/>
        <w:t>0</w:t>
        <w:tab/>
        <w:t>0.0307781379669905</w:t>
        <w:tab/>
        <w:t>0.23087765276432</w:t>
        <w:tab/>
        <w:t>0</w:t>
        <w:tab/>
        <w:t>0.0905887186527252</w:t>
        <w:tab/>
        <w:t>0</w:t>
        <w:tab/>
        <w:t>3.04756212234497</w:t>
        <w:tab/>
        <w:t>0.0310997348278761</w:t>
        <w:tab/>
        <w:t>0</w:t>
        <w:tab/>
        <w:t>0</w:t>
        <w:tab/>
        <w:t>0</w:t>
        <w:tab/>
        <w:t>0</w:t>
        <w:tab/>
        <w:t>0.0869960114359856</w:t>
        <w:tab/>
        <w:t>0</w:t>
        <w:tab/>
        <w:t>0</w:t>
        <w:tab/>
        <w:t>0</w:t>
        <w:tab/>
        <w:t>0.187790140509605</w:t>
        <w:tab/>
        <w:t>0.118634603917599</w:t>
        <w:tab/>
        <w:t>0.218429759144783</w:t>
        <w:tab/>
        <w:t>0.0340358838438988</w:t>
        <w:tab/>
        <w:t>0.0490820556879044</w:t>
        <w:tab/>
        <w:t>0.617111027240753</w:t>
        <w:tab/>
        <w:t>1.19793272018433</w:t>
        <w:tab/>
        <w:t>0</w:t>
        <w:tab/>
        <w:t>1.0018345117569</w:t>
        <w:tab/>
        <w:t>2.9413013458252</w:t>
        <w:tab/>
        <w:t>0.888547956943512</w:t>
        <w:tab/>
        <w:t>0.631408214569092</w:t>
        <w:tab/>
        <w:t>0.0594881512224674</w:t>
        <w:tab/>
        <w:t>0</w:t>
        <w:tab/>
        <w:t>0.36141562461853</w:t>
        <w:tab/>
        <w:t>0.389425873756409</w:t>
        <w:tab/>
        <w:t>0.0811593756079674</w:t>
        <w:tab/>
        <w:t>1.55988848209381</w:t>
        <w:tab/>
        <w:t>0.280359476804733</w:t>
        <w:tab/>
        <w:t>0.189036563038826</w:t>
        <w:tab/>
        <w:t>0.832526981830597</w:t>
        <w:tab/>
        <w:t>0.207073390483856</w:t>
        <w:tab/>
        <w:t>0.510769605636597</w:t>
        <w:tab/>
        <w:t>0</w:t>
        <w:tab/>
        <w:t>0.312098562717438</w:t>
        <w:tab/>
        <w:t>0.0860123559832573</w:t>
        <w:tab/>
        <w:t>0.5683673620224</w:t>
        <w:tab/>
        <w:t>0.272714078426361</w:t>
        <w:tab/>
        <w:t>0</w:t>
        <w:tab/>
        <w:t>0.730440378189087</w:t>
        <w:tab/>
        <w:t>0</w:t>
        <w:tab/>
        <w:t>0.669709980487823</w:t>
        <w:tab/>
        <w:t>0.108927614986897</w:t>
        <w:tab/>
        <w:t>4.23384475708008</w:t>
        <w:tab/>
        <w:t>0.146166577935219</w:t>
        <w:tab/>
        <w:t>0.942886412143707</w:t>
        <w:tab/>
        <w:t>0</w:t>
        <w:tab/>
        <w:t>0.0947599187493324</w:t>
        <w:tab/>
        <w:t>0.0208747778087854</w:t>
        <w:tab/>
        <w:t>0</w:t>
        <w:tab/>
        <w:t>0.462798595428467</w:t>
        <w:tab/>
        <w:t>0.487430393695831</w:t>
        <w:tab/>
        <w:t>1.13490426540375</w:t>
        <w:tab/>
        <w:t>0</w:t>
        <w:tab/>
        <w:t>0</w:t>
        <w:tab/>
        <w:t>0.292190194129944</w:t>
        <w:tab/>
        <w:t>0</w:t>
        <w:tab/>
        <w:t>0.349222153425217</w:t>
        <w:tab/>
        <w:t>0</w:t>
        <w:tab/>
        <w:t>10.9847936630249</w:t>
        <w:tab/>
        <w:t>0</w:t>
        <w:tab/>
        <w:t>0</w:t>
        <w:tab/>
        <w:t>0.76467376947403</w:t>
        <w:tab/>
        <w:t>0</w:t>
        <w:tab/>
        <w:t>2.27887678146362</w:t>
        <w:tab/>
        <w:t>0.40024322271347</w:t>
        <w:tab/>
        <w:t>0</w:t>
        <w:tab/>
        <w:t>0</w:t>
        <w:tab/>
        <w:t>0.391897648572922</w:t>
        <w:tab/>
        <w:t>1.49564063549042</w:t>
        <w:tab/>
        <w:t>0.948225259780884</w:t>
        <w:tab/>
        <w:t>1.59522259235382</w:t>
        <w:tab/>
        <w:t>0.603642046451569</w:t>
        <w:tab/>
        <w:t>0.749699056148529</w:t>
        <w:tab/>
        <w:t>0.17832225561142</w:t>
        <w:tab/>
        <w:t>2.41373705863953</w:t>
        <w:tab/>
        <w:t>0.0775770619511604</w:t>
        <w:tab/>
        <w:t>2.6585967540741</w:t>
        <w:tab/>
        <w:t>0.0876526087522507</w:t>
        <w:tab/>
        <w:t>0</w:t>
        <w:tab/>
        <w:t>0.790006220340729</w:t>
        <w:tab/>
        <w:t>0</w:t>
        <w:tab/>
        <w:t>0.628355860710144</w:t>
        <w:tab/>
        <w:t>0.398003548383713</w:t>
        <w:tab/>
        <w:t>0</w:t>
        <w:tab/>
        <w:t>0</w:t>
        <w:tab/>
        <w:t>0.214932337403297</w:t>
        <w:tab/>
        <w:t>0.0301780421286821</w:t>
        <w:tab/>
        <w:t>0</w:t>
        <w:tab/>
        <w:t>0.292085409164429</w:t>
        <w:tab/>
        <w:t>1.02719497680664</w:t>
        <w:tab/>
        <w:t>0</w:t>
        <w:tab/>
        <w:t>0.0629361495375633</w:t>
        <w:tab/>
        <w:t>0.142423987388611</w:t>
        <w:tab/>
        <w:t>0</w:t>
        <w:tab/>
        <w:t>0.14495162665844</w:t>
        <w:tab/>
        <w:t>0.103547528386116</w:t>
        <w:tab/>
        <w:t>0.127328649163246</w:t>
        <w:tab/>
        <w:t>0</w:t>
        <w:tab/>
        <w:t>0.338683128356934</w:t>
        <w:tab/>
        <w:t>4.29175806045532</w:t>
        <w:tab/>
        <w:t>1.54159009456635</w:t>
        <w:tab/>
        <w:t>0.88844907283783</w:t>
        <w:tab/>
        <w:t>0.946230113506317</w:t>
        <w:tab/>
        <w:t>0.0239487551152706</w:t>
      </w:r>
    </w:p>
    <w:p>
      <w:pPr>
        <w:pStyle w:val="Style15"/>
        <w:rPr/>
      </w:pPr>
      <w:r>
        <w:rPr>
          <w:rFonts w:cs="宋体;SimSun"/>
        </w:rPr>
        <w:t>ENSG00000147896.3</w:t>
        <w:tab/>
        <w:t>0</w:t>
        <w:tab/>
        <w:t>0</w:t>
        <w:tab/>
        <w:t>0</w:t>
        <w:tab/>
        <w:t>0.30402734875679</w:t>
        <w:tab/>
        <w:t>0.079869844019413</w:t>
        <w:tab/>
        <w:t>0</w:t>
        <w:tab/>
        <w:t>0</w:t>
        <w:tab/>
        <w:t>1.79526424407959</w:t>
        <w:tab/>
        <w:t>0</w:t>
        <w:tab/>
        <w:t>0</w:t>
        <w:tab/>
        <w:t>0.0456092208623886</w:t>
        <w:tab/>
        <w:t>0</w:t>
        <w:tab/>
        <w:t>0</w:t>
        <w:tab/>
        <w:t>0</w:t>
        <w:tab/>
        <w:t>0</w:t>
        <w:tab/>
        <w:t>0.125672549009323</w:t>
        <w:tab/>
        <w:t>0</w:t>
        <w:tab/>
        <w:t>0.056426364928484</w:t>
        <w:tab/>
        <w:t>0</w:t>
        <w:tab/>
        <w:t>0</w:t>
        <w:tab/>
        <w:t>0.1006499826908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95877015590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4185860157013</w:t>
        <w:tab/>
        <w:t>0.166000947356224</w:t>
        <w:tab/>
        <w:t>0.110627964138985</w:t>
        <w:tab/>
        <w:t>0</w:t>
        <w:tab/>
        <w:t>0</w:t>
        <w:tab/>
        <w:t>0</w:t>
        <w:tab/>
        <w:t>0</w:t>
        <w:tab/>
        <w:t>0.22553625702858</w:t>
        <w:tab/>
        <w:t>0</w:t>
        <w:tab/>
        <w:t>0.02647336572408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9859790354967</w:t>
        <w:tab/>
        <w:t>0</w:t>
        <w:tab/>
        <w:t>0</w:t>
        <w:tab/>
        <w:t>0</w:t>
        <w:tab/>
        <w:t>0.0434194281697273</w:t>
        <w:tab/>
        <w:t>0.04667511209845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6594205796719</w:t>
        <w:tab/>
        <w:t>0.0820421129465103</w:t>
        <w:tab/>
        <w:t>0.33580955862999</w:t>
        <w:tab/>
        <w:t>0.0836411491036415</w:t>
        <w:tab/>
        <w:t>0.0293716080486774</w:t>
        <w:tab/>
        <w:t>0</w:t>
        <w:tab/>
        <w:t>0</w:t>
        <w:tab/>
        <w:t>0.153421849012375</w:t>
        <w:tab/>
        <w:t>0</w:t>
        <w:tab/>
        <w:t>0</w:t>
        <w:tab/>
        <w:t>0.083804540336132</w:t>
        <w:tab/>
        <w:t>0</w:t>
        <w:tab/>
        <w:t>0</w:t>
        <w:tab/>
        <w:t>0.0888676047325134</w:t>
        <w:tab/>
        <w:t>0</w:t>
        <w:tab/>
        <w:t>0</w:t>
        <w:tab/>
        <w:t>0.0394188538193703</w:t>
        <w:tab/>
        <w:t>0</w:t>
        <w:tab/>
        <w:t>1.83005142211914</w:t>
        <w:tab/>
        <w:t>0</w:t>
        <w:tab/>
        <w:t>0</w:t>
        <w:tab/>
        <w:t>0</w:t>
        <w:tab/>
        <w:t>22.3383445739746</w:t>
        <w:tab/>
        <w:t>0</w:t>
        <w:tab/>
        <w:t>0.0832719430327415</w:t>
        <w:tab/>
        <w:t>0</w:t>
        <w:tab/>
        <w:t>0</w:t>
        <w:tab/>
        <w:t>0</w:t>
        <w:tab/>
        <w:t>0</w:t>
        <w:tab/>
        <w:t>0.03813590481877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77895951271057</w:t>
        <w:tab/>
        <w:t>0</w:t>
        <w:tab/>
        <w:t>0.07203856110572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7213187813759</w:t>
        <w:tab/>
        <w:t>0</w:t>
        <w:tab/>
        <w:t>0.038229126483202</w:t>
        <w:tab/>
        <w:t>0</w:t>
        <w:tab/>
        <w:t>0</w:t>
        <w:tab/>
        <w:t>0</w:t>
        <w:tab/>
        <w:t>0</w:t>
        <w:tab/>
        <w:t>0.148528531193733</w:t>
        <w:tab/>
        <w:t>0</w:t>
        <w:tab/>
        <w:t>0</w:t>
        <w:tab/>
        <w:t>0</w:t>
        <w:tab/>
        <w:t>0</w:t>
        <w:tab/>
        <w:t>0.0333345308899879</w:t>
        <w:tab/>
        <w:t>0</w:t>
        <w:tab/>
        <w:t>0.0442069470882416</w:t>
        <w:tab/>
        <w:t>0</w:t>
        <w:tab/>
        <w:t>0</w:t>
        <w:tab/>
        <w:t>0</w:t>
        <w:tab/>
        <w:t>0</w:t>
        <w:tab/>
        <w:t>0.026830418035388</w:t>
        <w:tab/>
        <w:t>0</w:t>
        <w:tab/>
        <w:t>0</w:t>
        <w:tab/>
        <w:t>0.0489507056772709</w:t>
        <w:tab/>
        <w:t>0</w:t>
        <w:tab/>
        <w:t>0</w:t>
        <w:tab/>
        <w:t>0</w:t>
        <w:tab/>
        <w:t>0</w:t>
        <w:tab/>
        <w:t>0</w:t>
        <w:tab/>
        <w:t>0.0293022729456425</w:t>
        <w:tab/>
        <w:t>0</w:t>
        <w:tab/>
        <w:t>0</w:t>
        <w:tab/>
        <w:t>0</w:t>
        <w:tab/>
        <w:t>0</w:t>
        <w:tab/>
        <w:t>0</w:t>
        <w:tab/>
        <w:t>0</w:t>
        <w:tab/>
        <w:t>0.0336895696818829</w:t>
        <w:tab/>
        <w:t>0</w:t>
        <w:tab/>
        <w:t>0</w:t>
        <w:tab/>
        <w:t>0</w:t>
        <w:tab/>
        <w:t>0</w:t>
        <w:tab/>
        <w:t>0</w:t>
        <w:tab/>
        <w:t>0</w:t>
        <w:tab/>
        <w:t>0.0706543698906898</w:t>
        <w:tab/>
        <w:t>0</w:t>
        <w:tab/>
        <w:t>0</w:t>
        <w:tab/>
        <w:t>17.765625</w:t>
        <w:tab/>
        <w:t>0</w:t>
        <w:tab/>
        <w:t>0</w:t>
        <w:tab/>
        <w:t>0</w:t>
        <w:tab/>
        <w:t>0.0906102582812309</w:t>
        <w:tab/>
        <w:t>0.287414073944092</w:t>
        <w:tab/>
        <w:t>0</w:t>
        <w:tab/>
        <w:t>0</w:t>
        <w:tab/>
        <w:t>0.0361520871520042</w:t>
        <w:tab/>
        <w:t>0</w:t>
        <w:tab/>
        <w:t>0</w:t>
        <w:tab/>
        <w:t>0</w:t>
        <w:tab/>
        <w:t>0</w:t>
        <w:tab/>
        <w:t>14.3889179229736</w:t>
        <w:tab/>
        <w:t>0.04891736060380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1569218039513</w:t>
        <w:tab/>
        <w:t>0.0939580351114273</w:t>
        <w:tab/>
        <w:t>0</w:t>
        <w:tab/>
        <w:t>0.094559520483017</w:t>
        <w:tab/>
        <w:t>0</w:t>
        <w:tab/>
        <w:t>0</w:t>
        <w:tab/>
        <w:t>0.0919545292854309</w:t>
        <w:tab/>
        <w:t>0</w:t>
        <w:tab/>
        <w:t>0.0265450421720743</w:t>
        <w:tab/>
        <w:t>0</w:t>
        <w:tab/>
        <w:t>0</w:t>
        <w:tab/>
        <w:t>0</w:t>
        <w:tab/>
        <w:t>0.2229966521263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2853046059608</w:t>
        <w:tab/>
        <w:t>0.06079477816820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0911538898945</w:t>
        <w:tab/>
        <w:t>0.038453996181488</w:t>
        <w:tab/>
        <w:t>0</w:t>
        <w:tab/>
        <w:t>0</w:t>
        <w:tab/>
        <w:t>0.252930194139481</w:t>
        <w:tab/>
        <w:t>0</w:t>
        <w:tab/>
        <w:t>0.0389881543815136</w:t>
        <w:tab/>
        <w:t>0.0425898805260658</w:t>
        <w:tab/>
        <w:t>0.0552108027040958</w:t>
        <w:tab/>
        <w:t>0</w:t>
        <w:tab/>
        <w:t>0</w:t>
        <w:tab/>
        <w:t>0.09507862478494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23727026581764</w:t>
        <w:tab/>
        <w:t>0</w:t>
        <w:tab/>
        <w:t>0.0547760501503944</w:t>
        <w:tab/>
        <w:t>0</w:t>
        <w:tab/>
        <w:t>0</w:t>
        <w:tab/>
        <w:t>0</w:t>
        <w:tab/>
        <w:t>0.055649496614933</w:t>
        <w:tab/>
        <w:t>0</w:t>
      </w:r>
    </w:p>
    <w:p>
      <w:pPr>
        <w:pStyle w:val="Style15"/>
        <w:rPr/>
      </w:pPr>
      <w:r>
        <w:rPr>
          <w:rFonts w:cs="宋体;SimSun"/>
        </w:rPr>
        <w:t>ENSG00000177047.6</w:t>
        <w:tab/>
        <w:t>0.0289306901395321</w:t>
        <w:tab/>
        <w:t>0.05481868237257</w:t>
        <w:tab/>
        <w:t>0</w:t>
        <w:tab/>
        <w:t>0</w:t>
        <w:tab/>
        <w:t>0</w:t>
        <w:tab/>
        <w:t>0.114497773349285</w:t>
        <w:tab/>
        <w:t>0</w:t>
        <w:tab/>
        <w:t>0.0470807738602161</w:t>
        <w:tab/>
        <w:t>0</w:t>
        <w:tab/>
        <w:t>0</w:t>
        <w:tab/>
        <w:t>0.0269122738391161</w:t>
        <w:tab/>
        <w:t>0</w:t>
        <w:tab/>
        <w:t>0</w:t>
        <w:tab/>
        <w:t>0</w:t>
        <w:tab/>
        <w:t>0</w:t>
        <w:tab/>
        <w:t>0.0741546079516411</w:t>
        <w:tab/>
        <w:t>0</w:t>
        <w:tab/>
        <w:t>0.0665901228785515</w:t>
        <w:tab/>
        <w:t>0</w:t>
        <w:tab/>
        <w:t>0</w:t>
        <w:tab/>
        <w:t>0.0890846103429794</w:t>
        <w:tab/>
        <w:t>0.0545106679201126</w:t>
        <w:tab/>
        <w:t>0.0228244941681623</w:t>
        <w:tab/>
        <w:t>0</w:t>
        <w:tab/>
        <w:t>0</w:t>
        <w:tab/>
        <w:t>0</w:t>
        <w:tab/>
        <w:t>0.0331022255122662</w:t>
        <w:tab/>
        <w:t>0</w:t>
        <w:tab/>
        <w:t>0</w:t>
        <w:tab/>
        <w:t>0.05632818862795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9158949255943</w:t>
        <w:tab/>
        <w:t>0.0737339183688164</w:t>
        <w:tab/>
        <w:t>0.0296335481107235</w:t>
        <w:tab/>
        <w:t>0.03258811309933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4461736232042</w:t>
        <w:tab/>
        <w:t>0</w:t>
        <w:tab/>
        <w:t>0</w:t>
        <w:tab/>
        <w:t>0.0349649339914322</w:t>
        <w:tab/>
        <w:t>0</w:t>
        <w:tab/>
        <w:t>0.144956111907959</w:t>
        <w:tab/>
        <w:t>0.0342070534825325</w:t>
        <w:tab/>
        <w:t>0.0553113669157028</w:t>
        <w:tab/>
        <w:t>0</w:t>
        <w:tab/>
        <w:t>0.0568141005933285</w:t>
        <w:tab/>
        <w:t>0.0512403175234795</w:t>
        <w:tab/>
        <w:t>0</w:t>
        <w:tab/>
        <w:t>0</w:t>
        <w:tab/>
        <w:t>0</w:t>
        <w:tab/>
        <w:t>0.0806494206190109</w:t>
        <w:tab/>
        <w:t>0</w:t>
        <w:tab/>
        <w:t>0</w:t>
        <w:tab/>
        <w:t>0</w:t>
        <w:tab/>
        <w:t>0</w:t>
        <w:tab/>
        <w:t>0.0238580163568258</w:t>
        <w:tab/>
        <w:t>0</w:t>
        <w:tab/>
        <w:t>0</w:t>
        <w:tab/>
        <w:t>0</w:t>
        <w:tab/>
        <w:t>0</w:t>
        <w:tab/>
        <w:t>0</w:t>
        <w:tab/>
        <w:t>0.0363690592348576</w:t>
        <w:tab/>
        <w:t>0</w:t>
        <w:tab/>
        <w:t>0.0603522881865501</w:t>
        <w:tab/>
        <w:t>0</w:t>
        <w:tab/>
        <w:t>0</w:t>
        <w:tab/>
        <w:t>0.0247249435633421</w:t>
        <w:tab/>
        <w:t>0.0467672795057297</w:t>
        <w:tab/>
        <w:t>0.0425922274589539</w:t>
        <w:tab/>
        <w:t>0.0524373985826969</w:t>
        <w:tab/>
        <w:t>0.0538272708654404</w:t>
        <w:tab/>
        <w:t>0</w:t>
        <w:tab/>
        <w:t>0.0232595726847649</w:t>
        <w:tab/>
        <w:t>0</w:t>
        <w:tab/>
        <w:t>0.0245419107377529</w:t>
        <w:tab/>
        <w:t>0</w:t>
        <w:tab/>
        <w:t>0</w:t>
        <w:tab/>
        <w:t>0</w:t>
        <w:tab/>
        <w:t>0.353062808513641</w:t>
        <w:tab/>
        <w:t>0.0337437838315964</w:t>
        <w:tab/>
        <w:t>0.0491356179118156</w:t>
        <w:tab/>
        <w:t>0</w:t>
        <w:tab/>
        <w:t>0.06231264397501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1880294084549</w:t>
        <w:tab/>
        <w:t>0.0425072237849236</w:t>
        <w:tab/>
        <w:t>0</w:t>
        <w:tab/>
        <w:t>0</w:t>
        <w:tab/>
        <w:t>0</w:t>
        <w:tab/>
        <w:t>0.0184688065201044</w:t>
        <w:tab/>
        <w:t>0</w:t>
        <w:tab/>
        <w:t>0.0351430028676987</w:t>
        <w:tab/>
        <w:t>0</w:t>
        <w:tab/>
        <w:t>0.107480369508266</w:t>
        <w:tab/>
        <w:t>0.0428374484181404</w:t>
        <w:tab/>
        <w:t>0</w:t>
        <w:tab/>
        <w:t>0.0447071865200996</w:t>
        <w:tab/>
        <w:t>0.0676726773381233</w:t>
        <w:tab/>
        <w:t>0</w:t>
        <w:tab/>
        <w:t>0</w:t>
        <w:tab/>
        <w:t>0.0252208765596151</w:t>
        <w:tab/>
        <w:t>0.0210531391203403</w:t>
        <w:tab/>
        <w:t>0</w:t>
        <w:tab/>
        <w:t>0</w:t>
        <w:tab/>
        <w:t>0</w:t>
        <w:tab/>
        <w:t>0</w:t>
        <w:tab/>
        <w:t>0</w:t>
        <w:tab/>
        <w:t>0.0196694433689117</w:t>
        <w:tab/>
        <w:t>0</w:t>
        <w:tab/>
        <w:t>0</w:t>
        <w:tab/>
        <w:t>0.0437069460749626</w:t>
        <w:tab/>
        <w:t>0</w:t>
        <w:tab/>
        <w:t>0.0183636043220758</w:t>
        <w:tab/>
        <w:t>0</w:t>
        <w:tab/>
        <w:t>0.0158316120505333</w:t>
        <w:tab/>
        <w:t>0</w:t>
        <w:tab/>
        <w:t>0</w:t>
        <w:tab/>
        <w:t>0</w:t>
        <w:tab/>
        <w:t>0.024096354842186</w:t>
        <w:tab/>
        <w:t>0</w:t>
        <w:tab/>
        <w:t>0</w:t>
        <w:tab/>
        <w:t>0.0352530591189861</w:t>
        <w:tab/>
        <w:t>0</w:t>
        <w:tab/>
        <w:t>0.017290161922574</w:t>
        <w:tab/>
        <w:t>0</w:t>
        <w:tab/>
        <w:t>0.0347266308963299</w:t>
        <w:tab/>
        <w:t>0</w:t>
        <w:tab/>
        <w:t>0</w:t>
        <w:tab/>
        <w:t>0.05179098248481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690468788147</w:t>
        <w:tab/>
        <w:t>0</w:t>
        <w:tab/>
        <w:t>0.018736032769084</w:t>
        <w:tab/>
        <w:t>0.176676765084267</w:t>
        <w:tab/>
        <w:t>0.0234505329281092</w:t>
        <w:tab/>
        <w:t>0.0271024666726589</w:t>
        <w:tab/>
        <w:t>0.0283280778676271</w:t>
        <w:tab/>
        <w:t>0.160397052764893</w:t>
        <w:tab/>
        <w:t>0</w:t>
        <w:tab/>
        <w:t>0.0321368910372257</w:t>
        <w:tab/>
        <w:t>0.0454166755080223</w:t>
        <w:tab/>
        <w:t>0</w:t>
        <w:tab/>
        <w:t>0.0613167732954025</w:t>
        <w:tab/>
        <w:t>0</w:t>
        <w:tab/>
        <w:t>0</w:t>
        <w:tab/>
        <w:t>0.0821316242218018</w:t>
        <w:tab/>
        <w:t>0.21404255926609</w:t>
        <w:tab/>
        <w:t>0</w:t>
        <w:tab/>
        <w:t>0</w:t>
        <w:tab/>
        <w:t>0.105394497513771</w:t>
        <w:tab/>
        <w:t>0</w:t>
        <w:tab/>
        <w:t>0</w:t>
        <w:tab/>
        <w:t>0</w:t>
        <w:tab/>
        <w:t>0</w:t>
        <w:tab/>
        <w:t>0</w:t>
        <w:tab/>
        <w:t>0</w:t>
        <w:tab/>
        <w:t>0.0746660456061363</w:t>
        <w:tab/>
        <w:t>0</w:t>
        <w:tab/>
        <w:t>0</w:t>
        <w:tab/>
        <w:t>0.0319559462368488</w:t>
        <w:tab/>
        <w:t>0</w:t>
        <w:tab/>
        <w:t>0</w:t>
        <w:tab/>
        <w:t>0</w:t>
        <w:tab/>
        <w:t>0</w:t>
        <w:tab/>
        <w:t>0.0213330071419477</w:t>
        <w:tab/>
        <w:t>0.0904314741492271</w:t>
        <w:tab/>
        <w:t>0.0318740122020245</w:t>
        <w:tab/>
        <w:t>0</w:t>
        <w:tab/>
        <w:t>0.0883317664265633</w:t>
        <w:tab/>
        <w:t>0.0413480438292027</w:t>
        <w:tab/>
        <w:t>0.0412595830857754</w:t>
        <w:tab/>
        <w:t>0.131581872701645</w:t>
        <w:tab/>
        <w:t>0</w:t>
        <w:tab/>
        <w:t>0</w:t>
        <w:tab/>
        <w:t>0</w:t>
        <w:tab/>
        <w:t>0.0727135315537453</w:t>
        <w:tab/>
        <w:t>0</w:t>
        <w:tab/>
        <w:t>0</w:t>
        <w:tab/>
        <w:t>0</w:t>
        <w:tab/>
        <w:t>0</w:t>
        <w:tab/>
        <w:t>0.0343409404158592</w:t>
        <w:tab/>
        <w:t>0.0783915594220161</w:t>
        <w:tab/>
        <w:t>0</w:t>
        <w:tab/>
        <w:t>0</w:t>
        <w:tab/>
        <w:t>0.0404704324901104</w:t>
        <w:tab/>
        <w:t>0</w:t>
        <w:tab/>
        <w:t>0</w:t>
        <w:tab/>
        <w:t>0</w:t>
        <w:tab/>
        <w:t>0</w:t>
        <w:tab/>
        <w:t>0.0304471217095852</w:t>
        <w:tab/>
        <w:t>0</w:t>
        <w:tab/>
        <w:t>0.02601651661098</w:t>
        <w:tab/>
        <w:t>0</w:t>
        <w:tab/>
        <w:t>0</w:t>
        <w:tab/>
        <w:t>0</w:t>
        <w:tab/>
        <w:t>0</w:t>
        <w:tab/>
        <w:t>0</w:t>
        <w:tab/>
        <w:t>0.0230054333806038</w:t>
        <w:tab/>
        <w:t>0.0251306761056185</w:t>
        <w:tab/>
        <w:t>0.0325778014957905</w:t>
        <w:tab/>
        <w:t>0.0479722991585732</w:t>
        <w:tab/>
        <w:t>0.0303858797997236</w:t>
        <w:tab/>
        <w:t>0</w:t>
        <w:tab/>
        <w:t>0</w:t>
        <w:tab/>
        <w:t>0</w:t>
        <w:tab/>
        <w:t>0.0230396557599306</w:t>
        <w:tab/>
        <w:t>0</w:t>
        <w:tab/>
        <w:t>0</w:t>
        <w:tab/>
        <w:t>0</w:t>
        <w:tab/>
        <w:t>0.03642246872186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17427.14</w:t>
        <w:tab/>
        <w:t>1.09203243255615</w:t>
        <w:tab/>
        <w:t>1.50607311725616</w:t>
        <w:tab/>
        <w:t>0.585289716720581</w:t>
        <w:tab/>
        <w:t>0.300004720687866</w:t>
        <w:tab/>
        <w:t>1.64381563663483</w:t>
        <w:tab/>
        <w:t>0.563486993312836</w:t>
        <w:tab/>
        <w:t>0.246200993657112</w:t>
        <w:tab/>
        <w:t>1.0910257101059</w:t>
        <w:tab/>
        <w:t>0.299573987722397</w:t>
        <w:tab/>
        <w:t>4.08198404312134</w:t>
        <w:tab/>
        <w:t>0.225028812885284</w:t>
        <w:tab/>
        <w:t>0.884291052818298</w:t>
        <w:tab/>
        <w:t>0.675080478191376</w:t>
        <w:tab/>
        <w:t>1.23975718021393</w:t>
        <w:tab/>
        <w:t>0.308260381221771</w:t>
        <w:tab/>
        <w:t>0.31888222694397</w:t>
        <w:tab/>
        <w:t>0.982657551765442</w:t>
        <w:tab/>
        <w:t>1.19313824176788</w:t>
        <w:tab/>
        <w:t>1.10014533996582</w:t>
        <w:tab/>
        <w:t>0.201089590787888</w:t>
        <w:tab/>
        <w:t>0.347613930702209</w:t>
        <w:tab/>
        <w:t>0.40370386838913</w:t>
        <w:tab/>
        <w:t>0.932431519031525</w:t>
        <w:tab/>
        <w:t>0.294628858566284</w:t>
        <w:tab/>
        <w:t>0.150402575731277</w:t>
        <w:tab/>
        <w:t>0.51165109872818</w:t>
        <w:tab/>
        <w:t>0.739415407180786</w:t>
        <w:tab/>
        <w:t>2.89636278152466</w:t>
        <w:tab/>
        <w:t>0.298013627529144</w:t>
        <w:tab/>
        <w:t>1.07655310630798</w:t>
        <w:tab/>
        <w:t>0.256992340087891</w:t>
        <w:tab/>
        <w:t>1.27111637592316</w:t>
        <w:tab/>
        <w:t>0.335101068019867</w:t>
        <w:tab/>
        <w:t>1.25297486782074</w:t>
        <w:tab/>
        <w:t>0.206848070025444</w:t>
        <w:tab/>
        <w:t>0.604075193405151</w:t>
        <w:tab/>
        <w:t>0.245097637176514</w:t>
        <w:tab/>
        <w:t>0.591015994548798</w:t>
        <w:tab/>
        <w:t>1.20792126655579</w:t>
        <w:tab/>
        <w:t>1.20513355731964</w:t>
        <w:tab/>
        <w:t>0.12475910782814</w:t>
        <w:tab/>
        <w:t>2.1197350025177</w:t>
        <w:tab/>
        <w:t>0.68699187040329</w:t>
        <w:tab/>
        <w:t>0.24070343375206</w:t>
        <w:tab/>
        <w:t>0.6383997797966</w:t>
        <w:tab/>
        <w:t>0.214603871107101</w:t>
        <w:tab/>
        <w:t>0.37329089641571</w:t>
        <w:tab/>
        <w:t>3.63484191894531</w:t>
        <w:tab/>
        <w:t>0.752867162227631</w:t>
        <w:tab/>
        <w:t>0.865106165409088</w:t>
        <w:tab/>
        <w:t>0.516161799430847</w:t>
        <w:tab/>
        <w:t>0.0895373225212097</w:t>
        <w:tab/>
        <w:t>0.167293950915337</w:t>
        <w:tab/>
        <w:t>0.956433832645416</w:t>
        <w:tab/>
        <w:t>0.151159942150116</w:t>
        <w:tab/>
        <w:t>0.300714820623398</w:t>
        <w:tab/>
        <w:t>0.515855848789215</w:t>
        <w:tab/>
        <w:t>0.253955543041229</w:t>
        <w:tab/>
        <w:t>0.38817623257637</w:t>
        <w:tab/>
        <w:t>0.951407551765442</w:t>
        <w:tab/>
        <w:t>0.690306842327118</w:t>
        <w:tab/>
        <w:t>3.41587114334106</w:t>
        <w:tab/>
        <w:t>1.23026180267334</w:t>
        <w:tab/>
        <w:t>0.440836489200592</w:t>
        <w:tab/>
        <w:t>0.969861328601837</w:t>
        <w:tab/>
        <w:t>0.544852197170258</w:t>
        <w:tab/>
        <w:t>0.173405721783638</w:t>
        <w:tab/>
        <w:t>0.700322568416595</w:t>
        <w:tab/>
        <w:t>0.371654808521271</w:t>
        <w:tab/>
        <w:t>0.602470636367798</w:t>
        <w:tab/>
        <w:t>0.466303586959839</w:t>
        <w:tab/>
        <w:t>0.2450882345438</w:t>
        <w:tab/>
        <w:t>0.575718402862549</w:t>
        <w:tab/>
        <w:t>0.485739678144455</w:t>
        <w:tab/>
        <w:t>0.0662732869386673</w:t>
        <w:tab/>
        <w:t>3.77300500869751</w:t>
        <w:tab/>
        <w:t>0.443025678396225</w:t>
        <w:tab/>
        <w:t>0.278036445379257</w:t>
        <w:tab/>
        <w:t>1.48961102962494</w:t>
        <w:tab/>
        <w:t>1.5283374786377</w:t>
        <w:tab/>
        <w:t>0.34052586555481</w:t>
        <w:tab/>
        <w:t>0.640277564525604</w:t>
        <w:tab/>
        <w:t>4.17022657394409</w:t>
        <w:tab/>
        <w:t>0.379875034093857</w:t>
        <w:tab/>
        <w:t>0.0712275579571724</w:t>
        <w:tab/>
        <w:t>0.939554810523987</w:t>
        <w:tab/>
        <w:t>2.50759053230286</w:t>
        <w:tab/>
        <w:t>0.720497310161591</w:t>
        <w:tab/>
        <w:t>0.783502757549286</w:t>
        <w:tab/>
        <w:t>1.98058068752289</w:t>
        <w:tab/>
        <w:t>0.474911898374557</w:t>
        <w:tab/>
        <w:t>0.537028729915619</w:t>
        <w:tab/>
        <w:t>0.220286712050438</w:t>
        <w:tab/>
        <w:t>3.07861995697021</w:t>
        <w:tab/>
        <w:t>1.56042671203613</w:t>
        <w:tab/>
        <w:t>0.701346635818481</w:t>
        <w:tab/>
        <w:t>0.851048111915588</w:t>
        <w:tab/>
        <w:t>0.269671678543091</w:t>
        <w:tab/>
        <w:t>0.863423585891724</w:t>
        <w:tab/>
        <w:t>1.37072229385376</w:t>
        <w:tab/>
        <w:t>0.72428023815155</w:t>
        <w:tab/>
        <w:t>0.118269875645638</w:t>
        <w:tab/>
        <w:t>0.619851469993591</w:t>
        <w:tab/>
        <w:t>0.289922535419464</w:t>
        <w:tab/>
        <w:t>2.23176217079163</w:t>
        <w:tab/>
        <w:t>0.447526633739471</w:t>
        <w:tab/>
        <w:t>0.628336608409882</w:t>
        <w:tab/>
        <w:t>0.0300342738628387</w:t>
        <w:tab/>
        <w:t>8.56035041809082</w:t>
        <w:tab/>
        <w:t>1.29580616950989</w:t>
        <w:tab/>
        <w:t>1.04572427272797</w:t>
        <w:tab/>
        <w:t>0.91209477186203</w:t>
        <w:tab/>
        <w:t>0.456977605819702</w:t>
        <w:tab/>
        <w:t>0.490969479084015</w:t>
        <w:tab/>
        <w:t>0.616173803806305</w:t>
        <w:tab/>
        <w:t>2.56535911560059</w:t>
        <w:tab/>
        <w:t>0.653010606765747</w:t>
        <w:tab/>
        <w:t>0.0694965347647667</w:t>
        <w:tab/>
        <w:t>1.87224805355072</w:t>
        <w:tab/>
        <w:t>1.33979451656342</w:t>
        <w:tab/>
        <w:t>2.02850437164307</w:t>
        <w:tab/>
        <w:t>6.47809028625488</w:t>
        <w:tab/>
        <w:t>0.751872837543488</w:t>
        <w:tab/>
        <w:t>0.491309136152267</w:t>
        <w:tab/>
        <w:t>0.328731715679169</w:t>
        <w:tab/>
        <w:t>2.15534067153931</w:t>
        <w:tab/>
        <w:t>0.735302090644836</w:t>
        <w:tab/>
        <w:t>0.379594922065735</w:t>
        <w:tab/>
        <w:t>0.226333618164062</w:t>
        <w:tab/>
        <w:t>1.32604920864105</w:t>
        <w:tab/>
        <w:t>0.366137206554413</w:t>
        <w:tab/>
        <w:t>0.77640438079834</w:t>
        <w:tab/>
        <w:t>0.338846445083618</w:t>
        <w:tab/>
        <w:t>4.14349699020386</w:t>
        <w:tab/>
        <w:t>3.04499626159668</w:t>
        <w:tab/>
        <w:t>0.330392956733704</w:t>
        <w:tab/>
        <w:t>2.5113832950592</w:t>
        <w:tab/>
        <w:t>0.198391810059547</w:t>
        <w:tab/>
        <w:t>0.901553809642792</w:t>
        <w:tab/>
        <w:t>0.359742283821106</w:t>
        <w:tab/>
        <w:t>1.6995894908905</w:t>
        <w:tab/>
        <w:t>2.96524691581726</w:t>
        <w:tab/>
        <w:t>0.475375711917877</w:t>
        <w:tab/>
        <w:t>1.09574818611145</w:t>
        <w:tab/>
        <w:t>0.262216448783875</w:t>
        <w:tab/>
        <w:t>0.460533320903778</w:t>
        <w:tab/>
        <w:t>0.534961760044098</w:t>
        <w:tab/>
        <w:t>0.729777157306671</w:t>
        <w:tab/>
        <w:t>0.505321443080902</w:t>
        <w:tab/>
        <w:t>3.41899394989014</w:t>
        <w:tab/>
        <w:t>1.64813053607941</w:t>
        <w:tab/>
        <w:t>0.926251113414764</w:t>
        <w:tab/>
        <w:t>1.30251264572144</w:t>
        <w:tab/>
        <w:t>0.686351537704468</w:t>
        <w:tab/>
        <w:t>0.43278443813324</w:t>
        <w:tab/>
        <w:t>2.0910313129425</w:t>
        <w:tab/>
        <w:t>2.27787828445435</w:t>
        <w:tab/>
        <w:t>0.930826961994171</w:t>
        <w:tab/>
        <w:t>1.04724395275116</w:t>
        <w:tab/>
        <w:t>1.72282338142395</w:t>
        <w:tab/>
        <w:t>1.69184303283691</w:t>
        <w:tab/>
        <w:t>0.263115108013153</w:t>
        <w:tab/>
        <w:t>0.407210171222687</w:t>
        <w:tab/>
        <w:t>1.00832808017731</w:t>
        <w:tab/>
        <w:t>1.63342916965485</w:t>
        <w:tab/>
        <w:t>1.6264580488205</w:t>
        <w:tab/>
        <w:t>0.250660181045532</w:t>
        <w:tab/>
        <w:t>5.82476282119751</w:t>
        <w:tab/>
        <w:t>0.190480843186378</w:t>
        <w:tab/>
        <w:t>0.336691290140152</w:t>
        <w:tab/>
        <w:t>0.839186429977417</w:t>
        <w:tab/>
        <w:t>0.56201446056366</w:t>
        <w:tab/>
        <w:t>0.364643096923828</w:t>
        <w:tab/>
        <w:t>0.675625860691071</w:t>
        <w:tab/>
        <w:t>14.289623260498</w:t>
        <w:tab/>
        <w:t>1.68176293373108</w:t>
        <w:tab/>
        <w:t>0.769056618213654</w:t>
        <w:tab/>
        <w:t>0.55046671628952</w:t>
        <w:tab/>
        <w:t>0.177633360028267</w:t>
        <w:tab/>
        <w:t>1.11842012405396</w:t>
        <w:tab/>
        <w:t>9.68159484863281</w:t>
        <w:tab/>
        <w:t>0.11033172160387</w:t>
        <w:tab/>
        <w:t>0.95156729221344</w:t>
        <w:tab/>
        <w:t>0.453221142292023</w:t>
        <w:tab/>
        <w:t>0.558960199356079</w:t>
        <w:tab/>
        <w:t>3.20515060424805</w:t>
        <w:tab/>
        <w:t>0.130112275481224</w:t>
        <w:tab/>
        <w:t>0.972651183605194</w:t>
        <w:tab/>
        <w:t>0.907072126865387</w:t>
        <w:tab/>
        <w:t>2.38755488395691</w:t>
        <w:tab/>
        <w:t>0.963244616985321</w:t>
        <w:tab/>
        <w:t>0.358045160770416</w:t>
        <w:tab/>
        <w:t>0.508431315422058</w:t>
        <w:tab/>
        <w:t>3.77136301994324</w:t>
        <w:tab/>
        <w:t>0.582779169082642</w:t>
        <w:tab/>
        <w:t>0.756349742412567</w:t>
        <w:tab/>
        <w:t>0.499866396188736</w:t>
        <w:tab/>
        <w:t>1.32521498203278</w:t>
        <w:tab/>
        <w:t>0.998913407325745</w:t>
        <w:tab/>
        <w:t>1.21847999095917</w:t>
        <w:tab/>
        <w:t>0.951845467090607</w:t>
        <w:tab/>
        <w:t>0.550070226192474</w:t>
        <w:tab/>
        <w:t>0.179372355341911</w:t>
        <w:tab/>
        <w:t>0.898909628391266</w:t>
        <w:tab/>
        <w:t>0.532277762889862</w:t>
        <w:tab/>
        <w:t>0.314351618289948</w:t>
        <w:tab/>
        <w:t>0.682491064071655</w:t>
        <w:tab/>
        <w:t>0.346404522657394</w:t>
        <w:tab/>
        <w:t>0.486683279275894</w:t>
        <w:tab/>
        <w:t>1.33759808540344</w:t>
        <w:tab/>
        <w:t>1.24793696403503</w:t>
        <w:tab/>
        <w:t>0.452225983142853</w:t>
        <w:tab/>
        <w:t>0.384358823299408</w:t>
        <w:tab/>
        <w:t>0.2842997610569</w:t>
        <w:tab/>
        <w:t>1.17729079723358</w:t>
        <w:tab/>
        <w:t>0.374557912349701</w:t>
        <w:tab/>
        <w:t>0.368512451648712</w:t>
        <w:tab/>
        <w:t>0.337629437446594</w:t>
        <w:tab/>
        <w:t>0.164363905787468</w:t>
        <w:tab/>
        <w:t>0.552711427211761</w:t>
        <w:tab/>
        <w:t>2.14436411857605</w:t>
        <w:tab/>
        <w:t>5.60026121139526</w:t>
        <w:tab/>
        <w:t>0.691792845726013</w:t>
        <w:tab/>
        <w:t>1.4256796836853</w:t>
        <w:tab/>
        <w:t>0.401075541973114</w:t>
        <w:tab/>
        <w:t>1.34252572059631</w:t>
        <w:tab/>
        <w:t>0.40655580163002</w:t>
        <w:tab/>
        <w:t>0.513619303703308</w:t>
        <w:tab/>
        <w:t>1.13195168972015</w:t>
        <w:tab/>
        <w:t>3.70809984207153</w:t>
        <w:tab/>
        <w:t>0.671457827091217</w:t>
        <w:tab/>
        <w:t>0.324266523122787</w:t>
        <w:tab/>
        <w:t>0.384241104125977</w:t>
        <w:tab/>
        <w:t>1.96907353401184</w:t>
        <w:tab/>
        <w:t>0.848090052604675</w:t>
        <w:tab/>
        <w:t>0.326666086912155</w:t>
        <w:tab/>
        <w:t>0.710356175899506</w:t>
        <w:tab/>
        <w:t>0.570516705513</w:t>
        <w:tab/>
        <w:t>4.06578922271729</w:t>
        <w:tab/>
        <w:t>0.693531513214111</w:t>
        <w:tab/>
        <w:t>0.291032463312149</w:t>
        <w:tab/>
        <w:t>0.426191121339798</w:t>
        <w:tab/>
        <w:t>0.435465902090073</w:t>
        <w:tab/>
        <w:t>0.704813241958618</w:t>
        <w:tab/>
        <w:t>1.07902789115906</w:t>
        <w:tab/>
        <w:t>1.03041803836823</w:t>
        <w:tab/>
        <w:t>1.03555917739868</w:t>
        <w:tab/>
        <w:t>0.546384155750275</w:t>
        <w:tab/>
        <w:t>0.963195562362671</w:t>
        <w:tab/>
        <w:t>0.290295779705048</w:t>
        <w:tab/>
        <w:t>0.563217997550964</w:t>
        <w:tab/>
        <w:t>0.579121112823486</w:t>
        <w:tab/>
        <w:t>0.2946937084198</w:t>
        <w:tab/>
        <w:t>0.461123615503311</w:t>
        <w:tab/>
        <w:t>0.396585166454315</w:t>
        <w:tab/>
        <w:t>0.7060267329216</w:t>
        <w:tab/>
        <w:t>3.04453015327454</w:t>
      </w:r>
    </w:p>
    <w:p>
      <w:pPr>
        <w:pStyle w:val="Style15"/>
        <w:rPr/>
      </w:pPr>
      <w:r>
        <w:rPr>
          <w:rFonts w:cs="宋体;SimSun"/>
        </w:rPr>
        <w:t>ENSG00000129965.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10441352427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7244.16</w:t>
        <w:tab/>
        <w:t>1.18531680107117</w:t>
        <w:tab/>
        <w:t>7.36010932922363</w:t>
        <w:tab/>
        <w:t>4.33393716812134</w:t>
        <w:tab/>
        <w:t>6.55538558959961</w:t>
        <w:tab/>
        <w:t>2.89632606506348</w:t>
        <w:tab/>
        <w:t>13.1540355682373</w:t>
        <w:tab/>
        <w:t>6.94567346572876</w:t>
        <w:tab/>
        <w:t>0.312801450490952</w:t>
        <w:tab/>
        <w:t>1.08874142169952</w:t>
        <w:tab/>
        <w:t>5.77979755401611</w:t>
        <w:tab/>
        <w:t>0.856765925884247</w:t>
        <w:tab/>
        <w:t>12.7800731658936</w:t>
        <w:tab/>
        <w:t>5.70224666595459</w:t>
        <w:tab/>
        <w:t>8.69132995605469</w:t>
        <w:tab/>
        <w:t>10.3439292907715</w:t>
        <w:tab/>
        <w:t>0.882714927196503</w:t>
        <w:tab/>
        <w:t>1.33574318885803</w:t>
        <w:tab/>
        <w:t>73.1652450561523</w:t>
        <w:tab/>
        <w:t>24.5612735748291</w:t>
        <w:tab/>
        <w:t>1.16507470607758</w:t>
        <w:tab/>
        <w:t>20.1565322875977</w:t>
        <w:tab/>
        <w:t>35.7336311340332</w:t>
        <w:tab/>
        <w:t>21.6598720550537</w:t>
        <w:tab/>
        <w:t>60.2579307556152</w:t>
        <w:tab/>
        <w:t>3.33457255363464</w:t>
        <w:tab/>
        <w:t>21.6292114257812</w:t>
        <w:tab/>
        <w:t>4.86592769622803</w:t>
        <w:tab/>
        <w:t>4.79671955108643</w:t>
        <w:tab/>
        <w:t>9.65868759155273</w:t>
        <w:tab/>
        <w:t>7.20413255691528</w:t>
        <w:tab/>
        <w:t>12.4034233093262</w:t>
        <w:tab/>
        <w:t>14.9047441482544</w:t>
        <w:tab/>
        <w:t>137.900909423828</w:t>
        <w:tab/>
        <w:t>38.6205368041992</w:t>
        <w:tab/>
        <w:t>15.6127614974976</w:t>
        <w:tab/>
        <w:t>6.06997060775757</w:t>
        <w:tab/>
        <w:t>1.27128207683563</w:t>
        <w:tab/>
        <w:t>8.70450305938721</w:t>
        <w:tab/>
        <w:t>1.1156975030899</w:t>
        <w:tab/>
        <w:t>2.75225234031677</w:t>
        <w:tab/>
        <w:t>3.60511779785156</w:t>
        <w:tab/>
        <w:t>13.2832403182983</w:t>
        <w:tab/>
        <w:t>5.47036170959473</w:t>
        <w:tab/>
        <w:t>10.1969137191772</w:t>
        <w:tab/>
        <w:t>22.3189029693604</w:t>
        <w:tab/>
        <w:t>12.1205949783325</w:t>
        <w:tab/>
        <w:t>0.34604424238205</w:t>
        <w:tab/>
        <w:t>11.6800680160522</w:t>
        <w:tab/>
        <w:t>9.01668834686279</w:t>
        <w:tab/>
        <w:t>7.3217077255249</w:t>
        <w:tab/>
        <w:t>9.50677967071533</w:t>
        <w:tab/>
        <w:t>3.97964715957642</w:t>
        <w:tab/>
        <w:t>3.77593636512756</w:t>
        <w:tab/>
        <w:t>47.3041687011719</w:t>
        <w:tab/>
        <w:t>18.6368541717529</w:t>
        <w:tab/>
        <w:t>1.11312627792358</w:t>
        <w:tab/>
        <w:t>1.28453552722931</w:t>
        <w:tab/>
        <w:t>22.6457233428955</w:t>
        <w:tab/>
        <w:t>1.96019792556763</w:t>
        <w:tab/>
        <w:t>16.2765216827393</w:t>
        <w:tab/>
        <w:t>2.93610858917236</w:t>
        <w:tab/>
        <w:t>27.3665008544922</w:t>
        <w:tab/>
        <w:t>61.0162696838379</w:t>
        <w:tab/>
        <w:t>9.72091579437256</w:t>
        <w:tab/>
        <w:t>1.03738927841187</w:t>
        <w:tab/>
        <w:t>1.54330992698669</w:t>
        <w:tab/>
        <w:t>3.63917374610901</w:t>
        <w:tab/>
        <w:t>10.1697397232056</w:t>
        <w:tab/>
        <w:t>85.077522277832</w:t>
        <w:tab/>
        <w:t>18.5544815063477</w:t>
        <w:tab/>
        <w:t>6.55263233184814</w:t>
        <w:tab/>
        <w:t>0.970880091190338</w:t>
        <w:tab/>
        <w:t>1.34975552558899</w:t>
        <w:tab/>
        <w:t>1.31333220005035</w:t>
        <w:tab/>
        <w:t>4.92584848403931</w:t>
        <w:tab/>
        <w:t>2.25432014465332</w:t>
        <w:tab/>
        <w:t>3.084965467453</w:t>
        <w:tab/>
        <w:t>1.30884850025177</w:t>
        <w:tab/>
        <w:t>128.765899658203</w:t>
        <w:tab/>
        <w:t>9.33105659484863</w:t>
        <w:tab/>
        <w:t>50.3077545166016</w:t>
        <w:tab/>
        <w:t>2.72615885734558</w:t>
        <w:tab/>
        <w:t>265.872314453125</w:t>
        <w:tab/>
        <w:t>1.903151512146</w:t>
        <w:tab/>
        <w:t>0.542378127574921</w:t>
        <w:tab/>
        <w:t>2.51131510734558</w:t>
        <w:tab/>
        <w:t>8.97041893005371</w:t>
        <w:tab/>
        <w:t>11.9145030975342</w:t>
        <w:tab/>
        <w:t>6.34237432479858</w:t>
        <w:tab/>
        <w:t>0.24415123462677</w:t>
        <w:tab/>
        <w:t>0.461988538503647</w:t>
        <w:tab/>
        <w:t>4.57309675216675</w:t>
        <w:tab/>
        <w:t>0.740876197814941</w:t>
        <w:tab/>
        <w:t>15.5720472335815</w:t>
        <w:tab/>
        <w:t>2.7366795539856</w:t>
        <w:tab/>
        <w:t>1.17700493335724</w:t>
        <w:tab/>
        <w:t>1.49624598026276</w:t>
        <w:tab/>
        <w:t>53.6615371704102</w:t>
        <w:tab/>
        <w:t>20.0617980957031</w:t>
        <w:tab/>
        <w:t>6.29453659057617</w:t>
        <w:tab/>
        <w:t>1.63980150222778</w:t>
        <w:tab/>
        <w:t>25.5093631744385</w:t>
        <w:tab/>
        <w:t>16.2901439666748</w:t>
        <w:tab/>
        <w:t>1.13931274414062</w:t>
        <w:tab/>
        <w:t>14.0609693527222</w:t>
        <w:tab/>
        <w:t>15.3590269088745</w:t>
        <w:tab/>
        <w:t>1.30517339706421</w:t>
        <w:tab/>
        <w:t>0.487236082553864</w:t>
        <w:tab/>
        <w:t>164.117950439453</w:t>
        <w:tab/>
        <w:t>3652.47802734375</w:t>
        <w:tab/>
        <w:t>5.30586814880371</w:t>
        <w:tab/>
        <w:t>1.24603056907654</w:t>
        <w:tab/>
        <w:t>5.34235191345215</w:t>
        <w:tab/>
        <w:t>58.7675666809082</w:t>
        <w:tab/>
        <w:t>3.09399485588074</w:t>
        <w:tab/>
        <w:t>5.98600244522095</w:t>
        <w:tab/>
        <w:t>0.991869330406189</w:t>
        <w:tab/>
        <w:t>1.78060662746429</w:t>
        <w:tab/>
        <w:t>10.2248163223267</w:t>
        <w:tab/>
        <w:t>30.7875080108643</w:t>
        <w:tab/>
        <w:t>9.03029155731201</w:t>
        <w:tab/>
        <w:t>0.213456809520721</w:t>
        <w:tab/>
        <w:t>3.78107476234436</w:t>
        <w:tab/>
        <w:t>68.6885299682617</w:t>
        <w:tab/>
        <w:t>0.281007885932922</w:t>
        <w:tab/>
        <w:t>30.2878551483154</w:t>
        <w:tab/>
        <w:t>11.7841482162476</w:t>
        <w:tab/>
        <w:t>0.781973659992218</w:t>
        <w:tab/>
        <w:t>2.22635388374329</w:t>
        <w:tab/>
        <w:t>0.78446227312088</w:t>
        <w:tab/>
        <w:t>8.44788265228271</w:t>
        <w:tab/>
        <w:t>2.58654522895813</w:t>
        <w:tab/>
        <w:t>4.23092222213745</w:t>
        <w:tab/>
        <w:t>13.3694915771484</w:t>
        <w:tab/>
        <w:t>98.7142486572266</w:t>
        <w:tab/>
        <w:t>51.0462379455566</w:t>
        <w:tab/>
        <w:t>33.0075569152832</w:t>
        <w:tab/>
        <w:t>2.49852919578552</w:t>
        <w:tab/>
        <w:t>5.17119741439819</w:t>
        <w:tab/>
        <w:t>2.17578339576721</w:t>
        <w:tab/>
        <w:t>8.56799125671387</w:t>
        <w:tab/>
        <w:t>3.02842688560486</w:t>
        <w:tab/>
        <w:t>104.529541015625</w:t>
        <w:tab/>
        <w:t>4.47947883605957</w:t>
        <w:tab/>
        <w:t>1.12743043899536</w:t>
        <w:tab/>
        <w:t>44.3795433044434</w:t>
        <w:tab/>
        <w:t>4.15059041976929</w:t>
        <w:tab/>
        <w:t>7.31802177429199</w:t>
        <w:tab/>
        <w:t>8.83200454711914</w:t>
        <w:tab/>
        <w:t>9.42880058288574</w:t>
        <w:tab/>
        <w:t>2.6995542049408</w:t>
        <w:tab/>
        <w:t>17.1514072418213</w:t>
        <w:tab/>
        <w:t>1.51891565322876</w:t>
        <w:tab/>
        <w:t>2.92493009567261</w:t>
        <w:tab/>
        <w:t>3.13679647445679</w:t>
        <w:tab/>
        <w:t>54.2380867004395</w:t>
        <w:tab/>
        <w:t>0.76407116651535</w:t>
        <w:tab/>
        <w:t>2.47639346122742</w:t>
        <w:tab/>
        <w:t>3.90712332725525</w:t>
        <w:tab/>
        <w:t>26.8094673156738</w:t>
        <w:tab/>
        <w:t>8.14532566070557</w:t>
        <w:tab/>
        <w:t>10.1941957473755</w:t>
        <w:tab/>
        <w:t>4.13207960128784</w:t>
        <w:tab/>
        <w:t>2.35186839103699</w:t>
        <w:tab/>
        <w:t>64.9884567260742</w:t>
        <w:tab/>
        <w:t>5.57490587234497</w:t>
        <w:tab/>
        <w:t>1.15663528442383</w:t>
        <w:tab/>
        <w:t>7.64618825912476</w:t>
        <w:tab/>
        <w:t>9.76370143890381</w:t>
        <w:tab/>
        <w:t>1127.54919433594</w:t>
        <w:tab/>
        <w:t>0.776365518569946</w:t>
        <w:tab/>
        <w:t>4.46988153457642</w:t>
        <w:tab/>
        <w:t>11.8779163360596</w:t>
        <w:tab/>
        <w:t>205.134841918945</w:t>
        <w:tab/>
        <w:t>11.4788942337036</w:t>
        <w:tab/>
        <w:t>11.2910137176514</w:t>
        <w:tab/>
        <w:t>22.9408397674561</w:t>
        <w:tab/>
        <w:t>0.727023184299469</w:t>
        <w:tab/>
        <w:t>25885.71484375</w:t>
        <w:tab/>
        <w:t>11.9139461517334</w:t>
        <w:tab/>
        <w:t>23.6421489715576</w:t>
        <w:tab/>
        <w:t>110.876358032227</w:t>
        <w:tab/>
        <w:t>4.12903499603271</w:t>
        <w:tab/>
        <w:t>144.16064453125</w:t>
        <w:tab/>
        <w:t>1.94310545921326</w:t>
        <w:tab/>
        <w:t>3.41688585281372</w:t>
        <w:tab/>
        <w:t>8.81999683380127</w:t>
        <w:tab/>
        <w:t>14.9791393280029</w:t>
        <w:tab/>
        <w:t>2652.62744140625</w:t>
        <w:tab/>
        <w:t>0.561967194080353</w:t>
        <w:tab/>
        <w:t>15.0683116912842</w:t>
        <w:tab/>
        <w:t>10.2660932540894</w:t>
        <w:tab/>
        <w:t>1.92813038825989</w:t>
        <w:tab/>
        <w:t>4.33472633361816</w:t>
        <w:tab/>
        <w:t>33.6576843261719</w:t>
        <w:tab/>
        <w:t>1.36061060428619</w:t>
        <w:tab/>
        <w:t>2.03887629508972</w:t>
        <w:tab/>
        <w:t>76.9914321899414</w:t>
        <w:tab/>
        <w:t>6.14185190200806</w:t>
        <w:tab/>
        <w:t>0.700957298278809</w:t>
        <w:tab/>
        <w:t>3.31771063804626</w:t>
        <w:tab/>
        <w:t>8.43363285064697</w:t>
        <w:tab/>
        <w:t>2.4941987991333</w:t>
        <w:tab/>
        <w:t>1.39646077156067</w:t>
        <w:tab/>
        <w:t>1.02797198295593</w:t>
        <w:tab/>
        <w:t>1.11098909378052</w:t>
        <w:tab/>
        <w:t>0.752731740474701</w:t>
        <w:tab/>
        <w:t>27.429027557373</w:t>
        <w:tab/>
        <w:t>2.77071142196655</w:t>
        <w:tab/>
        <w:t>24.0209922790527</w:t>
        <w:tab/>
        <w:t>2.18899273872375</w:t>
        <w:tab/>
        <w:t>7.57510709762573</w:t>
        <w:tab/>
        <w:t>10.3592176437378</w:t>
        <w:tab/>
        <w:t>3.71791791915894</w:t>
        <w:tab/>
        <w:t>18.3287620544434</w:t>
        <w:tab/>
        <w:t>0.466575235128403</w:t>
        <w:tab/>
        <w:t>5.72502326965332</w:t>
        <w:tab/>
        <w:t>3.37305593490601</w:t>
        <w:tab/>
        <w:t>1.00831043720245</w:t>
        <w:tab/>
        <w:t>148.720993041992</w:t>
        <w:tab/>
        <w:t>205.53498840332</w:t>
        <w:tab/>
        <w:t>49.4047470092773</w:t>
        <w:tab/>
        <w:t>11.2060260772705</w:t>
        <w:tab/>
        <w:t>3.6243371963501</w:t>
        <w:tab/>
        <w:t>6.60675573348999</w:t>
        <w:tab/>
        <w:t>27.2385902404785</w:t>
        <w:tab/>
        <w:t>38.2345886230469</w:t>
        <w:tab/>
        <w:t>21.7234325408936</w:t>
        <w:tab/>
        <w:t>21.3964958190918</w:t>
        <w:tab/>
        <w:t>66.286491394043</w:t>
        <w:tab/>
        <w:t>154.26887512207</w:t>
        <w:tab/>
        <w:t>2.06342816352844</w:t>
        <w:tab/>
        <w:t>0.848746359348297</w:t>
        <w:tab/>
        <w:t>1.14535319805145</w:t>
        <w:tab/>
        <w:t>7.58299160003662</w:t>
        <w:tab/>
        <w:t>130.314651489258</w:t>
        <w:tab/>
        <w:t>10.60755443573</w:t>
        <w:tab/>
        <w:t>5.50029420852661</w:t>
        <w:tab/>
        <w:t>27.7225875854492</w:t>
        <w:tab/>
        <w:t>6.10382127761841</w:t>
        <w:tab/>
        <w:t>9.18232250213623</w:t>
        <w:tab/>
        <w:t>15.7239618301392</w:t>
        <w:tab/>
        <w:t>2.04774260520935</w:t>
        <w:tab/>
        <w:t>21.4361381530762</w:t>
        <w:tab/>
        <w:t>21.5217475891113</w:t>
        <w:tab/>
        <w:t>2.33784985542297</w:t>
        <w:tab/>
        <w:t>27.0061454772949</w:t>
        <w:tab/>
        <w:t>21.087287902832</w:t>
        <w:tab/>
        <w:t>19.9587535858154</w:t>
        <w:tab/>
        <w:t>1.62809717655182</w:t>
        <w:tab/>
        <w:t>3.40675783157349</w:t>
        <w:tab/>
        <w:t>27.0393848419189</w:t>
        <w:tab/>
        <w:t>0.6402747631073</w:t>
        <w:tab/>
        <w:t>1.6290625333786</w:t>
        <w:tab/>
        <w:t>0.479313343763351</w:t>
        <w:tab/>
        <w:t>83.8751678466797</w:t>
        <w:tab/>
        <w:t>91.9730529785156</w:t>
      </w:r>
    </w:p>
    <w:p>
      <w:pPr>
        <w:pStyle w:val="Style15"/>
        <w:rPr/>
      </w:pPr>
      <w:r>
        <w:rPr>
          <w:rFonts w:cs="宋体;SimSun"/>
        </w:rPr>
        <w:t>ENSG00000095752.5</w:t>
        <w:tab/>
        <w:t>0.502230703830719</w:t>
        <w:tab/>
        <w:t>1.30850601196289</w:t>
        <w:tab/>
        <w:t>5.01370286941528</w:t>
        <w:tab/>
        <w:t>1.71284294128418</w:t>
        <w:tab/>
        <w:t>0.443156570196152</w:t>
        <w:tab/>
        <w:t>2.98148560523987</w:t>
        <w:tab/>
        <w:t>8.62971496582031</w:t>
        <w:tab/>
        <w:t>0.102164044976234</w:t>
        <w:tab/>
        <w:t>2.47369527816772</w:t>
        <w:tab/>
        <w:t>1.00034034252167</w:t>
        <w:tab/>
        <w:t>0.214129418134689</w:t>
        <w:tab/>
        <w:t>2.30551528930664</w:t>
        <w:tab/>
        <w:t>0.430304110050201</w:t>
        <w:tab/>
        <w:t>0.0938404724001884</w:t>
        <w:tab/>
        <w:t>2.52774572372437</w:t>
        <w:tab/>
        <w:t>1.15321373939514</w:t>
        <w:tab/>
        <w:t>0.0762871131300926</w:t>
        <w:tab/>
        <w:t>0.626161575317383</w:t>
        <w:tab/>
        <w:t>1.71304225921631</w:t>
        <w:tab/>
        <w:t>4.42792654037476</w:t>
        <w:tab/>
        <w:t>0.494017720222473</w:t>
        <w:tab/>
        <w:t>18.6893043518066</w:t>
        <w:tab/>
        <w:t>1.1391566991806</w:t>
        <w:tab/>
        <w:t>1.49549436569214</w:t>
        <w:tab/>
        <w:t>1.85185658931732</w:t>
        <w:tab/>
        <w:t>0.803251922130585</w:t>
        <w:tab/>
        <w:t>0.347182989120483</w:t>
        <w:tab/>
        <w:t>0.670016407966614</w:t>
        <w:tab/>
        <w:t>0.90229731798172</w:t>
        <w:tab/>
        <w:t>1.79271674156189</w:t>
        <w:tab/>
        <w:t>2.02667117118835</w:t>
        <w:tab/>
        <w:t>1.1565637588501</w:t>
        <w:tab/>
        <w:t>0.419829159975052</w:t>
        <w:tab/>
        <w:t>0.787909507751465</w:t>
        <w:tab/>
        <w:t>0.60467928647995</w:t>
        <w:tab/>
        <w:t>1.52868437767029</w:t>
        <w:tab/>
        <w:t>0.106011904776096</w:t>
        <w:tab/>
        <w:t>1.47821819782257</w:t>
        <w:tab/>
        <w:t>0.477029919624329</w:t>
        <w:tab/>
        <w:t>0.991903781890869</w:t>
        <w:tab/>
        <w:t>0.755467593669891</w:t>
        <w:tab/>
        <w:t>0.422232359647751</w:t>
        <w:tab/>
        <w:t>1.4133392572403</w:t>
        <w:tab/>
        <w:t>2.14346766471863</w:t>
        <w:tab/>
        <w:t>1.93288624286652</w:t>
        <w:tab/>
        <w:t>0.192520663142204</w:t>
        <w:tab/>
        <w:t>0.753476440906525</w:t>
        <w:tab/>
        <w:t>7.20876407623291</w:t>
        <w:tab/>
        <w:t>0.627233922481537</w:t>
        <w:tab/>
        <w:t>0.629954934120178</w:t>
        <w:tab/>
        <w:t>0.411259353160858</w:t>
        <w:tab/>
        <w:t>0.406638890504837</w:t>
        <w:tab/>
        <w:t>1.62966251373291</w:t>
        <w:tab/>
        <w:t>1.01123154163361</w:t>
        <w:tab/>
        <w:t>1.09840261936188</w:t>
        <w:tab/>
        <w:t>0.22761894762516</w:t>
        <w:tab/>
        <w:t>1.16308677196503</w:t>
        <w:tab/>
        <w:t>1.08345341682434</w:t>
        <w:tab/>
        <w:t>0.346399247646332</w:t>
        <w:tab/>
        <w:t>1.16023409366608</w:t>
        <w:tab/>
        <w:t>2.60640954971313</w:t>
        <w:tab/>
        <w:t>24.2734661102295</w:t>
        <w:tab/>
        <w:t>25.1475048065186</w:t>
        <w:tab/>
        <w:t>2.03196620941162</w:t>
        <w:tab/>
        <w:t>1.80704855918884</w:t>
        <w:tab/>
        <w:t>0.366589277982712</w:t>
        <w:tab/>
        <w:t>0.84586775302887</w:t>
        <w:tab/>
        <w:t>6.63179540634155</w:t>
        <w:tab/>
        <w:t>1.00885486602783</w:t>
        <w:tab/>
        <w:t>1.13499772548676</w:t>
        <w:tab/>
        <w:t>5.0198392868042</w:t>
        <w:tab/>
        <w:t>0.603998124599457</w:t>
        <w:tab/>
        <w:t>1.02694571018219</w:t>
        <w:tab/>
        <w:t>1.82083749771118</w:t>
        <w:tab/>
        <w:t>3.12450003623962</w:t>
        <w:tab/>
        <w:t>0.142794325947762</w:t>
        <w:tab/>
        <w:t>4.0365891456604</w:t>
        <w:tab/>
        <w:t>0.447212815284729</w:t>
        <w:tab/>
        <w:t>0.933809816837311</w:t>
        <w:tab/>
        <w:t>0.894913017749786</w:t>
        <w:tab/>
        <w:t>2.46494770050049</w:t>
        <w:tab/>
        <w:t>0.0450830571353436</w:t>
        <w:tab/>
        <w:t>0.876323759555817</w:t>
        <w:tab/>
        <w:t>5.6154351234436</w:t>
        <w:tab/>
        <w:t>0.0616160109639168</w:t>
        <w:tab/>
        <w:t>0.265504866838455</w:t>
        <w:tab/>
        <w:t>8.0983943939209</w:t>
        <w:tab/>
        <w:t>3.18128609657288</w:t>
        <w:tab/>
        <w:t>1.14404702186584</w:t>
        <w:tab/>
        <w:t>0.765525221824646</w:t>
        <w:tab/>
        <w:t>0.195269420742989</w:t>
        <w:tab/>
        <w:t>0.567197024822235</w:t>
        <w:tab/>
        <w:t>0.309080481529236</w:t>
        <w:tab/>
        <w:t>6.67417287826538</w:t>
        <w:tab/>
        <w:t>0.638447523117065</w:t>
        <w:tab/>
        <w:t>0.317300230264664</w:t>
        <w:tab/>
        <w:t>1.52826285362244</w:t>
        <w:tab/>
        <w:t>1.7350332736969</w:t>
        <w:tab/>
        <w:t>2.61419200897217</w:t>
        <w:tab/>
        <w:t>1.12719929218292</w:t>
        <w:tab/>
        <w:t>1.11332201957703</w:t>
        <w:tab/>
        <w:t>0.146489843726158</w:t>
        <w:tab/>
        <w:t>0.950875163078308</w:t>
        <w:tab/>
        <w:t>0.686973810195923</w:t>
        <w:tab/>
        <w:t>2.79482865333557</w:t>
        <w:tab/>
        <w:t>0.478227764368057</w:t>
        <w:tab/>
        <w:t>0.211379781365395</w:t>
        <w:tab/>
        <w:t>0.136402383446693</w:t>
        <w:tab/>
        <w:t>1.97623538970947</w:t>
        <w:tab/>
        <w:t>3.5765061378479</w:t>
        <w:tab/>
        <w:t>2.3230881690979</w:t>
        <w:tab/>
        <w:t>0.901138722896576</w:t>
        <w:tab/>
        <w:t>1.01463520526886</w:t>
        <w:tab/>
        <w:t>1.60703873634338</w:t>
        <w:tab/>
        <w:t>0.575800180435181</w:t>
        <w:tab/>
        <w:t>0.319197982549667</w:t>
        <w:tab/>
        <w:t>0.227102026343346</w:t>
        <w:tab/>
        <w:t>1.40276670455933</w:t>
        <w:tab/>
        <w:t>0.838853418827057</w:t>
        <w:tab/>
        <w:t>7.99369668960571</w:t>
        <w:tab/>
        <w:t>1.36050593852997</w:t>
        <w:tab/>
        <w:t>1.76616680622101</w:t>
        <w:tab/>
        <w:t>0.699301362037659</w:t>
        <w:tab/>
        <w:t>1.4552013874054</w:t>
        <w:tab/>
        <w:t>0.375278055667877</w:t>
        <w:tab/>
        <w:t>5.12166547775269</w:t>
        <w:tab/>
        <w:t>1.6225414276123</w:t>
        <w:tab/>
        <w:t>0.638500809669495</w:t>
        <w:tab/>
        <w:t>1.00506484508514</w:t>
        <w:tab/>
        <w:t>3.3598256111145</w:t>
        <w:tab/>
        <w:t>1.43460130691528</w:t>
        <w:tab/>
        <w:t>0.235072359442711</w:t>
        <w:tab/>
        <w:t>0.14656101167202</w:t>
        <w:tab/>
        <w:t>2.20603108406067</w:t>
        <w:tab/>
        <w:t>0.953235268592834</w:t>
        <w:tab/>
        <w:t>1.66722059249878</w:t>
        <w:tab/>
        <w:t>0.962258338928223</w:t>
        <w:tab/>
        <w:t>1.9442800283432</w:t>
        <w:tab/>
        <w:t>0.853012204170227</w:t>
        <w:tab/>
        <w:t>0.385202586650848</w:t>
        <w:tab/>
        <w:t>2.54640293121338</w:t>
        <w:tab/>
        <w:t>1.17949366569519</w:t>
        <w:tab/>
        <w:t>1.14489579200745</w:t>
        <w:tab/>
        <w:t>0.597580552101135</w:t>
        <w:tab/>
        <w:t>0.376064598560333</w:t>
        <w:tab/>
        <w:t>1.67323076725006</w:t>
        <w:tab/>
        <w:t>0.176055043935776</w:t>
        <w:tab/>
        <w:t>0.95180606842041</w:t>
        <w:tab/>
        <w:t>0.841480374336243</w:t>
        <w:tab/>
        <w:t>4.08131742477417</w:t>
        <w:tab/>
        <w:t>1.2256270647049</w:t>
        <w:tab/>
        <w:t>1.82286977767944</w:t>
        <w:tab/>
        <w:t>1.30616855621338</w:t>
        <w:tab/>
        <w:t>0.240437835454941</w:t>
        <w:tab/>
        <w:t>2.33806395530701</w:t>
        <w:tab/>
        <w:t>3.07185888290405</w:t>
        <w:tab/>
        <w:t>2.0742084980011</w:t>
        <w:tab/>
        <w:t>0.747704148292542</w:t>
        <w:tab/>
        <w:t>0.408353626728058</w:t>
        <w:tab/>
        <w:t>0.816677987575531</w:t>
        <w:tab/>
        <w:t>5.15544939041138</w:t>
        <w:tab/>
        <w:t>0.163412272930145</w:t>
        <w:tab/>
        <w:t>0.864190816879272</w:t>
        <w:tab/>
        <w:t>0.825467646121979</w:t>
        <w:tab/>
        <w:t>1.02529513835907</w:t>
        <w:tab/>
        <w:t>0.639048874378204</w:t>
        <w:tab/>
        <w:t>0.20328351855278</w:t>
        <w:tab/>
        <w:t>4.81359910964966</w:t>
        <w:tab/>
        <w:t>2.03548169136047</w:t>
        <w:tab/>
        <w:t>1.50949883460999</w:t>
        <w:tab/>
        <w:t>0.860596597194672</w:t>
        <w:tab/>
        <w:t>0.386730432510376</w:t>
        <w:tab/>
        <w:t>5.64282846450806</w:t>
        <w:tab/>
        <w:t>3.48681092262268</w:t>
        <w:tab/>
        <w:t>0.492764949798584</w:t>
        <w:tab/>
        <w:t>5.94052886962891</w:t>
        <w:tab/>
        <w:t>0.421343386173248</w:t>
        <w:tab/>
        <w:t>0.376340508460999</w:t>
        <w:tab/>
        <w:t>1.25491666793823</w:t>
        <w:tab/>
        <w:t>2.64364838600159</w:t>
        <w:tab/>
        <w:t>1.59982991218567</w:t>
        <w:tab/>
        <w:t>0.542834341526031</w:t>
        <w:tab/>
        <w:t>9.62398242950439</w:t>
        <w:tab/>
        <w:t>0.609875440597534</w:t>
        <w:tab/>
        <w:t>1.00288391113281</w:t>
        <w:tab/>
        <w:t>1.28801870346069</w:t>
        <w:tab/>
        <w:t>0.320077538490295</w:t>
        <w:tab/>
        <w:t>1.37745356559753</w:t>
        <w:tab/>
        <w:t>2.27554440498352</w:t>
        <w:tab/>
        <w:t>0.941251456737518</w:t>
        <w:tab/>
        <w:t>0.918132424354553</w:t>
        <w:tab/>
        <w:t>3.9580614566803</w:t>
        <w:tab/>
        <w:t>0.531785845756531</w:t>
        <w:tab/>
        <w:t>3.72143840789795</w:t>
        <w:tab/>
        <w:t>0.441120862960815</w:t>
        <w:tab/>
        <w:t>5.33266687393188</w:t>
        <w:tab/>
        <w:t>0.141255140304565</w:t>
        <w:tab/>
        <w:t>1.80709338188171</w:t>
        <w:tab/>
        <w:t>0.123445518314838</w:t>
        <w:tab/>
        <w:t>0.26164522767067</w:t>
        <w:tab/>
        <w:t>1.98275208473206</w:t>
        <w:tab/>
        <w:t>3.70477771759033</w:t>
        <w:tab/>
        <w:t>0.223623901605606</w:t>
        <w:tab/>
        <w:t>0.269172519445419</w:t>
        <w:tab/>
        <w:t>0.328284800052643</w:t>
        <w:tab/>
        <w:t>0.0475881993770599</w:t>
        <w:tab/>
        <w:t>0.39833864569664</w:t>
        <w:tab/>
        <w:t>0.672314524650574</w:t>
        <w:tab/>
        <w:t>0.768800020217896</w:t>
        <w:tab/>
        <w:t>0.543486714363098</w:t>
        <w:tab/>
        <w:t>1.62921190261841</w:t>
        <w:tab/>
        <w:t>0.415961593389511</w:t>
        <w:tab/>
        <w:t>0.732715785503387</w:t>
        <w:tab/>
        <w:t>0.737807869911194</w:t>
        <w:tab/>
        <w:t>3.71352744102478</w:t>
        <w:tab/>
        <w:t>0.538674116134644</w:t>
        <w:tab/>
        <w:t>0.220554634928703</w:t>
        <w:tab/>
        <w:t>0.524935245513916</w:t>
        <w:tab/>
        <w:t>2.51750016212463</w:t>
        <w:tab/>
        <w:t>0.505925893783569</w:t>
        <w:tab/>
        <w:t>3.02983403205872</w:t>
        <w:tab/>
        <w:t>27.255823135376</w:t>
        <w:tab/>
        <w:t>0.741817951202393</w:t>
        <w:tab/>
        <w:t>78.3363494873047</w:t>
        <w:tab/>
        <w:t>0.214295014739037</w:t>
        <w:tab/>
        <w:t>1.39256072044373</w:t>
        <w:tab/>
        <w:t>5.79358196258545</w:t>
        <w:tab/>
        <w:t>5.88711738586426</w:t>
        <w:tab/>
        <w:t>1.6279274225235</w:t>
        <w:tab/>
        <w:t>0.518170773983002</w:t>
        <w:tab/>
        <w:t>2.05717825889587</w:t>
        <w:tab/>
        <w:t>0.732177376747131</w:t>
        <w:tab/>
        <w:t>0.490796148777008</w:t>
        <w:tab/>
        <w:t>10.7217683792114</w:t>
        <w:tab/>
        <w:t>2.32486963272095</w:t>
        <w:tab/>
        <w:t>0.703323364257812</w:t>
        <w:tab/>
        <w:t>0.16232068836689</w:t>
        <w:tab/>
        <w:t>0.345471233129501</w:t>
        <w:tab/>
        <w:t>0.763017177581787</w:t>
        <w:tab/>
        <w:t>0.266642361879349</w:t>
        <w:tab/>
        <w:t>0.494686543941498</w:t>
        <w:tab/>
        <w:t>2.53467702865601</w:t>
        <w:tab/>
        <w:t>2.46828413009644</w:t>
        <w:tab/>
        <w:t>1.68609714508057</w:t>
        <w:tab/>
        <w:t>9.03632164001465</w:t>
        <w:tab/>
        <w:t>0.734070956707001</w:t>
        <w:tab/>
        <w:t>0.180193558335304</w:t>
        <w:tab/>
        <w:t>0.720416605472565</w:t>
        <w:tab/>
        <w:t>2.07284045219421</w:t>
        <w:tab/>
        <w:t>0.281257599592209</w:t>
        <w:tab/>
        <w:t>0.545682549476624</w:t>
        <w:tab/>
        <w:t>3.1795129776001</w:t>
        <w:tab/>
        <w:t>41.7961273193359</w:t>
        <w:tab/>
        <w:t>0.170261725783348</w:t>
        <w:tab/>
        <w:t>2.2465512752533</w:t>
        <w:tab/>
        <w:t>0.950062572956085</w:t>
        <w:tab/>
        <w:t>1.25639057159424</w:t>
      </w:r>
    </w:p>
    <w:p>
      <w:pPr>
        <w:pStyle w:val="Style15"/>
        <w:rPr/>
      </w:pPr>
      <w:r>
        <w:rPr>
          <w:rFonts w:cs="宋体;SimSun"/>
        </w:rPr>
        <w:t>ENSG00000168811.5</w:t>
        <w:tab/>
        <w:t>2.93170022964478</w:t>
        <w:tab/>
        <w:t>2.80349183082581</w:t>
        <w:tab/>
        <w:t>0.22636242210865</w:t>
        <w:tab/>
        <w:t>0.815508604049683</w:t>
        <w:tab/>
        <w:t>2.00849175453186</w:t>
        <w:tab/>
        <w:t>2.73259019851685</w:t>
        <w:tab/>
        <w:t>0.300305783748627</w:t>
        <w:tab/>
        <w:t>0.6242356300354</w:t>
        <w:tab/>
        <w:t>7.17943620681763</w:t>
        <w:tab/>
        <w:t>1.14075815677643</w:t>
        <w:tab/>
        <w:t>1.19791281223297</w:t>
        <w:tab/>
        <w:t>0.340814501047134</w:t>
        <w:tab/>
        <w:t>1.19723165035248</w:t>
        <w:tab/>
        <w:t>2.02729916572571</w:t>
        <w:tab/>
        <w:t>0.967425107955933</w:t>
        <w:tab/>
        <w:t>1.47480428218842</w:t>
        <w:tab/>
        <w:t>0.149825647473335</w:t>
        <w:tab/>
        <w:t>0.819841921329498</w:t>
        <w:tab/>
        <w:t>2.69979882240295</w:t>
        <w:tab/>
        <w:t>1.73926365375519</w:t>
        <w:tab/>
        <w:t>0.899929225444794</w:t>
        <w:tab/>
        <w:t>1.03249621391296</w:t>
        <w:tab/>
        <w:t>1.42666506767273</w:t>
        <w:tab/>
        <w:t>0.893155336380005</w:t>
        <w:tab/>
        <w:t>0.675725281238556</w:t>
        <w:tab/>
        <w:t>1.23951387405396</w:t>
        <w:tab/>
        <w:t>1.08156657218933</w:t>
        <w:tab/>
        <w:t>0.903063476085663</w:t>
        <w:tab/>
        <w:t>0.930792331695557</w:t>
        <w:tab/>
        <w:t>1.17361438274384</w:t>
        <w:tab/>
        <w:t>2.77201056480408</w:t>
        <w:tab/>
        <w:t>1.64484822750092</w:t>
        <w:tab/>
        <w:t>0.732917428016663</w:t>
        <w:tab/>
        <w:t>0.993412554264069</w:t>
        <w:tab/>
        <w:t>1.30067443847656</w:t>
        <w:tab/>
        <w:t>2.96654939651489</w:t>
        <w:tab/>
        <w:t>1.01788759231567</w:t>
        <w:tab/>
        <w:t>4.95747184753418</w:t>
        <w:tab/>
        <w:t>0.902173697948456</w:t>
        <w:tab/>
        <w:t>0.881269752979279</w:t>
        <w:tab/>
        <w:t>1.020054936409</w:t>
        <w:tab/>
        <w:t>1.40051436424255</w:t>
        <w:tab/>
        <w:t>0.663388431072235</w:t>
        <w:tab/>
        <w:t>1.40323567390442</w:t>
        <w:tab/>
        <w:t>0.617257177829742</w:t>
        <w:tab/>
        <w:t>0.34659618139267</w:t>
        <w:tab/>
        <w:t>1.62778615951538</w:t>
        <w:tab/>
        <w:t>1.65692114830017</w:t>
        <w:tab/>
        <w:t>0.360547006130219</w:t>
        <w:tab/>
        <w:t>0.564342737197876</w:t>
        <w:tab/>
        <w:t>0.516928851604462</w:t>
        <w:tab/>
        <w:t>6.23689556121826</w:t>
        <w:tab/>
        <w:t>0.230674549937248</w:t>
        <w:tab/>
        <w:t>3.55077910423279</w:t>
        <w:tab/>
        <w:t>1.12655353546143</w:t>
        <w:tab/>
        <w:t>0.496707677841187</w:t>
        <w:tab/>
        <w:t>0.304569095373154</w:t>
        <w:tab/>
        <w:t>1.92194771766663</w:t>
        <w:tab/>
        <w:t>1.26344764232635</w:t>
        <w:tab/>
        <w:t>0.576214373111725</w:t>
        <w:tab/>
        <w:t>1.12680447101593</w:t>
        <w:tab/>
        <w:t>0.573933780193329</w:t>
        <w:tab/>
        <w:t>0.630858719348907</w:t>
        <w:tab/>
        <w:t>0.73032820224762</w:t>
        <w:tab/>
        <w:t>2.36599349975586</w:t>
        <w:tab/>
        <w:t>1.58393526077271</w:t>
        <w:tab/>
        <w:t>2.55872130393982</w:t>
        <w:tab/>
        <w:t>0.826962113380432</w:t>
        <w:tab/>
        <w:t>0.863670349121094</w:t>
        <w:tab/>
        <w:t>0.477664738893509</w:t>
        <w:tab/>
        <w:t>0.264075458049774</w:t>
        <w:tab/>
        <w:t>1.64943099021912</w:t>
        <w:tab/>
        <w:t>0.40691664814949</w:t>
        <w:tab/>
        <w:t>0.183388262987137</w:t>
        <w:tab/>
        <w:t>0.71310156583786</w:t>
        <w:tab/>
        <w:t>1.96310698986053</w:t>
        <w:tab/>
        <w:t>0.262616723775864</w:t>
        <w:tab/>
        <w:t>0.688872754573822</w:t>
        <w:tab/>
        <w:t>0.364193618297577</w:t>
        <w:tab/>
        <w:t>2.8864369392395</w:t>
        <w:tab/>
        <w:t>1.19475495815277</w:t>
        <w:tab/>
        <w:t>1.77083599567413</w:t>
        <w:tab/>
        <w:t>5.73691368103027</w:t>
        <w:tab/>
        <w:t>0.885827362537384</w:t>
        <w:tab/>
        <w:t>1.04877102375031</w:t>
        <w:tab/>
        <w:t>0.546274304389954</w:t>
        <w:tab/>
        <w:t>0.560753464698792</w:t>
        <w:tab/>
        <w:t>0.535538792610168</w:t>
        <w:tab/>
        <w:t>4.03115797042847</w:t>
        <w:tab/>
        <w:t>1.67052090167999</w:t>
        <w:tab/>
        <w:t>0.557823181152344</w:t>
        <w:tab/>
        <w:t>2.77251815795898</w:t>
        <w:tab/>
        <w:t>0.745469272136688</w:t>
        <w:tab/>
        <w:t>1.93090569972992</w:t>
        <w:tab/>
        <w:t>0.891656637191772</w:t>
        <w:tab/>
        <w:t>0.798933684825897</w:t>
        <w:tab/>
        <w:t>2.09404444694519</w:t>
        <w:tab/>
        <w:t>2.77949523925781</w:t>
        <w:tab/>
        <w:t>0.354082465171814</w:t>
        <w:tab/>
        <w:t>3.42130637168884</w:t>
        <w:tab/>
        <w:t>1.06013655662537</w:t>
        <w:tab/>
        <w:t>0.639337182044983</w:t>
        <w:tab/>
        <w:t>2.55551385879517</w:t>
        <w:tab/>
        <w:t>1.24925589561462</w:t>
        <w:tab/>
        <w:t>0.671645045280457</w:t>
        <w:tab/>
        <w:t>0.782687723636627</w:t>
        <w:tab/>
        <w:t>0.627328217029572</w:t>
        <w:tab/>
        <w:t>0.83343642950058</w:t>
        <w:tab/>
        <w:t>0.892245590686798</w:t>
        <w:tab/>
        <w:t>0.368945389986038</w:t>
        <w:tab/>
        <w:t>2.69823908805847</w:t>
        <w:tab/>
        <w:t>0.83732944726944</w:t>
        <w:tab/>
        <w:t>0.483082085847855</w:t>
        <w:tab/>
        <w:t>0.631235301494598</w:t>
        <w:tab/>
        <w:t>0.723746955394745</w:t>
        <w:tab/>
        <w:t>0.278620153665543</w:t>
        <w:tab/>
        <w:t>0.647168755531311</w:t>
        <w:tab/>
        <w:t>1.01016402244568</w:t>
        <w:tab/>
        <w:t>0.0665649771690369</w:t>
        <w:tab/>
        <w:t>0.351478785276413</w:t>
        <w:tab/>
        <w:t>1.11969256401062</w:t>
        <w:tab/>
        <w:t>0.202847927808762</w:t>
        <w:tab/>
        <w:t>1.16885733604431</w:t>
        <w:tab/>
        <w:t>0.211701661348343</w:t>
        <w:tab/>
        <w:t>1.38861680030823</w:t>
        <w:tab/>
        <w:t>0.396920502185822</w:t>
        <w:tab/>
        <w:t>0.296430110931396</w:t>
        <w:tab/>
        <w:t>1.98250925540924</w:t>
        <w:tab/>
        <w:t>2.43250465393066</w:t>
        <w:tab/>
        <w:t>1.66002488136292</w:t>
        <w:tab/>
        <w:t>1.15261960029602</w:t>
        <w:tab/>
        <w:t>4.38591384887695</w:t>
        <w:tab/>
        <w:t>0.411202162504196</w:t>
        <w:tab/>
        <w:t>0.269794344902039</w:t>
        <w:tab/>
        <w:t>2.10497760772705</w:t>
        <w:tab/>
        <w:t>1.13511562347412</w:t>
        <w:tab/>
        <w:t>0.568189322948456</w:t>
        <w:tab/>
        <w:t>3.10447859764099</w:t>
        <w:tab/>
        <w:t>0.580767512321472</w:t>
        <w:tab/>
        <w:t>0.782613575458527</w:t>
        <w:tab/>
        <w:t>0.486214220523834</w:t>
        <w:tab/>
        <w:t>0.464797496795654</w:t>
        <w:tab/>
        <w:t>2.1414680480957</w:t>
        <w:tab/>
        <w:t>0.647520363330841</w:t>
        <w:tab/>
        <w:t>1.58657884597778</w:t>
        <w:tab/>
        <w:t>1.3692399263382</w:t>
        <w:tab/>
        <w:t>0.875943005084991</w:t>
        <w:tab/>
        <w:t>1.09043622016907</w:t>
        <w:tab/>
        <w:t>2.53739047050476</w:t>
        <w:tab/>
        <w:t>0.485793173313141</w:t>
        <w:tab/>
        <w:t>1.58835554122925</w:t>
        <w:tab/>
        <w:t>1.13827633857727</w:t>
        <w:tab/>
        <w:t>2.43372392654419</w:t>
        <w:tab/>
        <w:t>0.382267564535141</w:t>
        <w:tab/>
        <w:t>0.824185192584991</w:t>
        <w:tab/>
        <w:t>0.931932985782623</w:t>
        <w:tab/>
        <w:t>2.27447390556335</w:t>
        <w:tab/>
        <w:t>2.48510122299194</w:t>
        <w:tab/>
        <w:t>1.4467351436615</w:t>
        <w:tab/>
        <w:t>0.586383581161499</w:t>
        <w:tab/>
        <w:t>1.99041438102722</w:t>
        <w:tab/>
        <w:t>2.27330303192139</w:t>
        <w:tab/>
        <w:t>0.286645889282227</w:t>
        <w:tab/>
        <w:t>0.7891526222229</w:t>
        <w:tab/>
        <w:t>0.671216547489166</w:t>
        <w:tab/>
        <w:t>1.27968239784241</w:t>
        <w:tab/>
        <w:t>0.496835500001907</w:t>
        <w:tab/>
        <w:t>0.61351877450943</w:t>
        <w:tab/>
        <w:t>1.26591503620148</w:t>
        <w:tab/>
        <w:t>0.667358458042145</w:t>
        <w:tab/>
        <w:t>0.590223848819733</w:t>
        <w:tab/>
        <w:t>2.02540588378906</w:t>
        <w:tab/>
        <w:t>1.92736506462097</w:t>
        <w:tab/>
        <w:t>1.24785661697388</w:t>
        <w:tab/>
        <w:t>0.301085829734802</w:t>
        <w:tab/>
        <w:t>0.161621108651161</w:t>
        <w:tab/>
        <w:t>1.219482421875</w:t>
        <w:tab/>
        <w:t>1.12628066539764</w:t>
        <w:tab/>
        <w:t>10.7973794937134</w:t>
        <w:tab/>
        <w:t>3.77249908447266</w:t>
        <w:tab/>
        <w:t>0.67570298910141</w:t>
        <w:tab/>
        <w:t>1.1481192111969</w:t>
        <w:tab/>
        <w:t>0.682209551334381</w:t>
        <w:tab/>
        <w:t>0.548981308937073</w:t>
        <w:tab/>
        <w:t>1.02585124969482</w:t>
        <w:tab/>
        <w:t>1.66331887245178</w:t>
        <w:tab/>
        <w:t>0.999349176883698</w:t>
        <w:tab/>
        <w:t>0</w:t>
        <w:tab/>
        <w:t>4.160888671875</w:t>
        <w:tab/>
        <w:t>2.26760411262512</w:t>
        <w:tab/>
        <w:t>1.0253404378891</w:t>
        <w:tab/>
        <w:t>2.44263362884521</w:t>
        <w:tab/>
        <w:t>2.27205371856689</w:t>
        <w:tab/>
        <w:t>1.99743473529816</w:t>
        <w:tab/>
        <w:t>1.57517874240875</w:t>
        <w:tab/>
        <w:t>2.28544306755066</w:t>
        <w:tab/>
        <w:t>3.75178790092468</w:t>
        <w:tab/>
        <w:t>0.481230944395065</w:t>
        <w:tab/>
        <w:t>0.181832522153854</w:t>
        <w:tab/>
        <w:t>0.530992329120636</w:t>
        <w:tab/>
        <w:t>0.28677237033844</w:t>
        <w:tab/>
        <w:t>1.46856546401978</w:t>
        <w:tab/>
        <w:t>0.543760001659393</w:t>
        <w:tab/>
        <w:t>1.52720212936401</w:t>
        <w:tab/>
        <w:t>0.468903034925461</w:t>
        <w:tab/>
        <w:t>0.934618294239044</w:t>
        <w:tab/>
        <w:t>0.391162693500519</w:t>
        <w:tab/>
        <w:t>1.40843307971954</w:t>
        <w:tab/>
        <w:t>0.587183594703674</w:t>
        <w:tab/>
        <w:t>3.58092761039734</w:t>
        <w:tab/>
        <w:t>0.499247759580612</w:t>
        <w:tab/>
        <w:t>1.11194109916687</w:t>
        <w:tab/>
        <w:t>0.59254264831543</w:t>
        <w:tab/>
        <w:t>0.268339395523071</w:t>
        <w:tab/>
        <w:t>1.15456259250641</w:t>
        <w:tab/>
        <w:t>4.00903606414795</w:t>
        <w:tab/>
        <w:t>1.12112724781036</w:t>
        <w:tab/>
        <w:t>2.56835031509399</w:t>
        <w:tab/>
        <w:t>2.56796789169312</w:t>
        <w:tab/>
        <w:t>0.254775255918503</w:t>
        <w:tab/>
        <w:t>1.41678690910339</w:t>
        <w:tab/>
        <w:t>22.9639911651611</w:t>
        <w:tab/>
        <w:t>1.82827734947205</w:t>
        <w:tab/>
        <w:t>4.06576490402222</w:t>
        <w:tab/>
        <w:t>1.34054601192474</w:t>
        <w:tab/>
        <w:t>0.985566973686218</w:t>
        <w:tab/>
        <w:t>0.408290952444077</w:t>
        <w:tab/>
        <w:t>1.30891990661621</w:t>
        <w:tab/>
        <w:t>0.224365040659904</w:t>
        <w:tab/>
        <w:t>0.282686680555344</w:t>
        <w:tab/>
        <w:t>2.66180348396301</w:t>
        <w:tab/>
        <w:t>1.19831240177155</w:t>
        <w:tab/>
        <w:t>1.35661292076111</w:t>
        <w:tab/>
        <w:t>0.987298965454102</w:t>
        <w:tab/>
        <w:t>1.31754517555237</w:t>
        <w:tab/>
        <w:t>1.09353423118591</w:t>
        <w:tab/>
        <w:t>0.743850409984589</w:t>
        <w:tab/>
        <w:t>0.407097190618515</w:t>
        <w:tab/>
        <w:t>0.444012820720673</w:t>
        <w:tab/>
        <w:t>0.370938450098038</w:t>
        <w:tab/>
        <w:t>0.971549928188324</w:t>
        <w:tab/>
        <w:t>2.4739305973053</w:t>
        <w:tab/>
        <w:t>1.12408983707428</w:t>
        <w:tab/>
        <w:t>1.48325145244598</w:t>
        <w:tab/>
        <w:t>1.22864329814911</w:t>
        <w:tab/>
        <w:t>1.6819760799408</w:t>
        <w:tab/>
        <w:t>0.896533608436584</w:t>
        <w:tab/>
        <w:t>1.2926037311554</w:t>
        <w:tab/>
        <w:t>0.43049630522728</w:t>
        <w:tab/>
        <w:t>0.690477013587952</w:t>
        <w:tab/>
        <w:t>1.20566761493683</w:t>
        <w:tab/>
        <w:t>1.37745654582977</w:t>
        <w:tab/>
        <w:t>1.09521496295929</w:t>
        <w:tab/>
        <w:t>3.12096428871155</w:t>
        <w:tab/>
        <w:t>0.355001419782639</w:t>
        <w:tab/>
        <w:t>0.715259671211243</w:t>
        <w:tab/>
        <w:t>0.242422446608543</w:t>
      </w:r>
    </w:p>
    <w:p>
      <w:pPr>
        <w:pStyle w:val="Style15"/>
        <w:rPr/>
      </w:pPr>
      <w:r>
        <w:rPr>
          <w:rFonts w:cs="宋体;SimSun"/>
        </w:rPr>
        <w:t>ENSG00000172349.15</w:t>
        <w:tab/>
        <w:t>10.8423633575439</w:t>
        <w:tab/>
        <w:t>6.09501791000366</w:t>
        <w:tab/>
        <w:t>6.09965658187866</w:t>
        <w:tab/>
        <w:t>3.90896582603455</w:t>
        <w:tab/>
        <w:t>9.06450748443604</w:t>
        <w:tab/>
        <w:t>5.82381057739258</w:t>
        <w:tab/>
        <w:t>2.29214715957642</w:t>
        <w:tab/>
        <w:t>8.27695846557617</w:t>
        <w:tab/>
        <w:t>2.87730526924133</w:t>
        <w:tab/>
        <w:t>8.10308647155762</w:t>
        <w:tab/>
        <w:t>3.46515440940857</w:t>
        <w:tab/>
        <w:t>5.33818483352661</w:t>
        <w:tab/>
        <w:t>3.15196394920349</w:t>
        <w:tab/>
        <w:t>2.70460987091064</w:t>
        <w:tab/>
        <w:t>2.94590020179749</w:t>
        <w:tab/>
        <w:t>6.41466188430786</w:t>
        <w:tab/>
        <w:t>1.20886278152466</w:t>
        <w:tab/>
        <w:t>17.6585521697998</w:t>
        <w:tab/>
        <w:t>7.95896434783936</w:t>
        <w:tab/>
        <w:t>3.76500105857849</w:t>
        <w:tab/>
        <w:t>12.5471267700195</w:t>
        <w:tab/>
        <w:t>3.41353821754456</w:t>
        <w:tab/>
        <w:t>8.10910797119141</w:t>
        <w:tab/>
        <w:t>5.14549112319946</w:t>
        <w:tab/>
        <w:t>0.824682176113129</w:t>
        <w:tab/>
        <w:t>2.56597638130188</w:t>
        <w:tab/>
        <w:t>2.15223026275635</w:t>
        <w:tab/>
        <w:t>3.62539601325989</w:t>
        <w:tab/>
        <w:t>3.60507225990295</w:t>
        <w:tab/>
        <w:t>3.68932414054871</w:t>
        <w:tab/>
        <w:t>8.69217491149902</w:t>
        <w:tab/>
        <w:t>11.2433652877808</w:t>
        <w:tab/>
        <w:t>4.77511405944824</w:t>
        <w:tab/>
        <w:t>5.85197353363037</w:t>
        <w:tab/>
        <w:t>1.97456467151642</w:t>
        <w:tab/>
        <w:t>7.99424076080322</w:t>
        <w:tab/>
        <w:t>6.33323860168457</w:t>
        <w:tab/>
        <w:t>11.586799621582</w:t>
        <w:tab/>
        <w:t>7.7727575302124</w:t>
        <w:tab/>
        <w:t>5.66440105438232</w:t>
        <w:tab/>
        <w:t>2.12730598449707</w:t>
        <w:tab/>
        <w:t>25.8244285583496</w:t>
        <w:tab/>
        <w:t>12.2500476837158</w:t>
        <w:tab/>
        <w:t>3.36581635475159</w:t>
        <w:tab/>
        <w:t>9.19363117218018</w:t>
        <w:tab/>
        <w:t>4.24125289916992</w:t>
        <w:tab/>
        <w:t>3.09518432617188</w:t>
        <w:tab/>
        <w:t>6.70270347595215</w:t>
        <w:tab/>
        <w:t>4.90925025939941</w:t>
        <w:tab/>
        <w:t>5.42597770690918</w:t>
        <w:tab/>
        <w:t>1.94371902942657</w:t>
        <w:tab/>
        <w:t>2.01425504684448</w:t>
        <w:tab/>
        <w:t>0.466918557882309</w:t>
        <w:tab/>
        <w:t>7.2989559173584</w:t>
        <w:tab/>
        <w:t>2.85038352012634</w:t>
        <w:tab/>
        <w:t>2.66433119773865</w:t>
        <w:tab/>
        <w:t>2.81824803352356</w:t>
        <w:tab/>
        <w:t>6.63820886611938</w:t>
        <w:tab/>
        <w:t>6.28694152832031</w:t>
        <w:tab/>
        <w:t>13.7663564682007</w:t>
        <w:tab/>
        <w:t>5.32190084457397</w:t>
        <w:tab/>
        <w:t>3.40046501159668</w:t>
        <w:tab/>
        <w:t>6.15554904937744</w:t>
        <w:tab/>
        <w:t>1.99745082855225</w:t>
        <w:tab/>
        <w:t>3.79138040542603</w:t>
        <w:tab/>
        <w:t>8.71156120300293</w:t>
        <w:tab/>
        <w:t>3.48502326011658</w:t>
        <w:tab/>
        <w:t>1.93294489383698</w:t>
        <w:tab/>
        <w:t>6.78710269927979</w:t>
        <w:tab/>
        <w:t>5.99812698364258</w:t>
        <w:tab/>
        <w:t>2.51920509338379</w:t>
        <w:tab/>
        <w:t>12.0246057510376</w:t>
        <w:tab/>
        <w:t>3.17227697372437</w:t>
        <w:tab/>
        <w:t>4.26884984970093</w:t>
        <w:tab/>
        <w:t>1.9815376996994</w:t>
        <w:tab/>
        <w:t>4.0366849899292</w:t>
        <w:tab/>
        <w:t>1.66947495937347</w:t>
        <w:tab/>
        <w:t>5.22891712188721</w:t>
        <w:tab/>
        <w:t>1.19353020191193</w:t>
        <w:tab/>
        <w:t>7.61654376983643</w:t>
        <w:tab/>
        <w:t>3.66941070556641</w:t>
        <w:tab/>
        <w:t>22.5868721008301</w:t>
        <w:tab/>
        <w:t>6.43813419342041</w:t>
        <w:tab/>
        <w:t>3.52631664276123</w:t>
        <w:tab/>
        <w:t>2.68760013580322</w:t>
        <w:tab/>
        <w:t>11.141149520874</w:t>
        <w:tab/>
        <w:t>7.12843227386475</w:t>
        <w:tab/>
        <w:t>5.02859115600586</w:t>
        <w:tab/>
        <w:t>8.7615852355957</w:t>
        <w:tab/>
        <w:t>3.97311615943909</w:t>
        <w:tab/>
        <w:t>10.0052099227905</w:t>
        <w:tab/>
        <w:t>5.37814426422119</w:t>
        <w:tab/>
        <w:t>0.934104025363922</w:t>
        <w:tab/>
        <w:t>5.86682319641113</w:t>
        <w:tab/>
        <w:t>7.02196264266968</w:t>
        <w:tab/>
        <w:t>7.17478704452515</w:t>
        <w:tab/>
        <w:t>11.8289670944214</w:t>
        <w:tab/>
        <w:t>7.20393180847168</w:t>
        <w:tab/>
        <w:t>6.63955879211426</w:t>
        <w:tab/>
        <w:t>16.6227836608887</w:t>
        <w:tab/>
        <w:t>1.06548380851746</w:t>
        <w:tab/>
        <w:t>2.13887763023376</w:t>
        <w:tab/>
        <w:t>10.2515077590942</w:t>
        <w:tab/>
        <w:t>5.96767091751099</w:t>
        <w:tab/>
        <w:t>2.81277179718018</w:t>
        <w:tab/>
        <w:t>4.35675001144409</w:t>
        <w:tab/>
        <w:t>2.23149156570435</w:t>
        <w:tab/>
        <w:t>0.743081331253052</w:t>
        <w:tab/>
        <w:t>8.15725231170654</w:t>
        <w:tab/>
        <w:t>2.05369639396667</w:t>
        <w:tab/>
        <w:t>13.1699647903442</w:t>
        <w:tab/>
        <w:t>6.89506196975708</w:t>
        <w:tab/>
        <w:t>7.45593690872192</w:t>
        <w:tab/>
        <w:t>2.82161259651184</w:t>
        <w:tab/>
        <w:t>18.2052822113037</w:t>
        <w:tab/>
        <w:t>5.41643762588501</w:t>
        <w:tab/>
        <w:t>1.60794997215271</w:t>
        <w:tab/>
        <w:t>0.227190837264061</w:t>
        <w:tab/>
        <w:t>0.791580617427826</w:t>
        <w:tab/>
        <w:t>2.24631762504578</w:t>
        <w:tab/>
        <w:t>30.734016418457</w:t>
        <w:tab/>
        <w:t>1.79976797103882</w:t>
        <w:tab/>
        <w:t>10.4495496749878</w:t>
        <w:tab/>
        <w:t>1.94974219799042</w:t>
        <w:tab/>
        <w:t>3.4305694103241</w:t>
        <w:tab/>
        <w:t>4.38359546661377</w:t>
        <w:tab/>
        <w:t>1.74171698093414</w:t>
        <w:tab/>
        <w:t>2.03464531898499</w:t>
        <w:tab/>
        <w:t>3.45738053321838</w:t>
        <w:tab/>
        <w:t>3.92948508262634</w:t>
        <w:tab/>
        <w:t>2.90913462638855</w:t>
        <w:tab/>
        <w:t>9.83817768096924</w:t>
        <w:tab/>
        <w:t>2.61722326278687</w:t>
        <w:tab/>
        <w:t>1.8578200340271</w:t>
        <w:tab/>
        <w:t>2.53258633613586</w:t>
        <w:tab/>
        <w:t>2.01043272018433</w:t>
        <w:tab/>
        <w:t>7.1089334487915</w:t>
        <w:tab/>
        <w:t>6.12681484222412</w:t>
        <w:tab/>
        <w:t>9.26881694793701</w:t>
        <w:tab/>
        <w:t>10.0269107818604</w:t>
        <w:tab/>
        <w:t>4.82710790634155</w:t>
        <w:tab/>
        <w:t>4.02629280090332</w:t>
        <w:tab/>
        <w:t>3.35212182998657</w:t>
        <w:tab/>
        <w:t>13.3069877624512</w:t>
        <w:tab/>
        <w:t>9.46828269958496</w:t>
        <w:tab/>
        <w:t>5.84717798233032</w:t>
        <w:tab/>
        <w:t>1.92856407165527</w:t>
        <w:tab/>
        <w:t>10.3603277206421</w:t>
        <w:tab/>
        <w:t>12.4290027618408</w:t>
        <w:tab/>
        <w:t>3.64646124839783</w:t>
        <w:tab/>
        <w:t>3.82824230194092</w:t>
        <w:tab/>
        <w:t>5.92731714248657</w:t>
        <w:tab/>
        <w:t>8.08830165863037</w:t>
        <w:tab/>
        <w:t>14.2843027114868</w:t>
        <w:tab/>
        <w:t>5.14666843414307</w:t>
        <w:tab/>
        <w:t>13.13010597229</w:t>
        <w:tab/>
        <w:t>9.92350101470947</w:t>
        <w:tab/>
        <w:t>5.49702119827271</w:t>
        <w:tab/>
        <w:t>9.273268699646</w:t>
        <w:tab/>
        <w:t>12.078706741333</w:t>
        <w:tab/>
        <w:t>10.2254867553711</w:t>
        <w:tab/>
        <w:t>6.05412149429321</w:t>
        <w:tab/>
        <w:t>1.42508363723755</w:t>
        <w:tab/>
        <w:t>6.21580934524536</w:t>
        <w:tab/>
        <w:t>7.30601453781128</w:t>
        <w:tab/>
        <w:t>14.2838001251221</w:t>
        <w:tab/>
        <w:t>3.25943779945374</w:t>
        <w:tab/>
        <w:t>5.94582939147949</w:t>
        <w:tab/>
        <w:t>3.74244451522827</w:t>
        <w:tab/>
        <w:t>1.99593758583069</w:t>
        <w:tab/>
        <w:t>6.81520986557007</w:t>
        <w:tab/>
        <w:t>13.5888423919678</w:t>
        <w:tab/>
        <w:t>1.68874192237854</w:t>
        <w:tab/>
        <w:t>4.08652448654175</w:t>
        <w:tab/>
        <w:t>2.93837714195251</w:t>
        <w:tab/>
        <w:t>6.83254766464233</w:t>
        <w:tab/>
        <w:t>4.53031301498413</w:t>
        <w:tab/>
        <w:t>3.60961127281189</w:t>
        <w:tab/>
        <w:t>4.96894836425781</w:t>
        <w:tab/>
        <w:t>1.35796308517456</w:t>
        <w:tab/>
        <w:t>8.19492435455322</w:t>
        <w:tab/>
        <w:t>5.84678506851196</w:t>
        <w:tab/>
        <w:t>5.652174949646</w:t>
        <w:tab/>
        <w:t>5.61501550674438</w:t>
        <w:tab/>
        <w:t>7.32301998138428</w:t>
        <w:tab/>
        <w:t>4.53972053527832</w:t>
        <w:tab/>
        <w:t>0.995100378990173</w:t>
        <w:tab/>
        <w:t>7.08087015151978</w:t>
        <w:tab/>
        <w:t>2.02757573127747</w:t>
        <w:tab/>
        <w:t>15.8153963088989</w:t>
        <w:tab/>
        <w:t>10.0193510055542</w:t>
        <w:tab/>
        <w:t>6.00770044326782</w:t>
        <w:tab/>
        <w:t>5.15529108047485</w:t>
        <w:tab/>
        <w:t>9.42878532409668</w:t>
        <w:tab/>
        <w:t>11.8988914489746</w:t>
        <w:tab/>
        <w:t>3.15124249458313</w:t>
        <w:tab/>
        <w:t>8.25820350646973</w:t>
        <w:tab/>
        <w:t>10.0857963562012</w:t>
        <w:tab/>
        <w:t>3.36361575126648</w:t>
        <w:tab/>
        <w:t>1.53708684444427</w:t>
        <w:tab/>
        <w:t>3.76286220550537</w:t>
        <w:tab/>
        <w:t>5.9551854133606</w:t>
        <w:tab/>
        <w:t>5.46796607971191</w:t>
        <w:tab/>
        <w:t>16.3745231628418</w:t>
        <w:tab/>
        <w:t>5.1279239654541</w:t>
        <w:tab/>
        <w:t>8.12423896789551</w:t>
        <w:tab/>
        <w:t>5.08052253723145</w:t>
        <w:tab/>
        <w:t>8.06559085845947</w:t>
        <w:tab/>
        <w:t>7.43547630310059</w:t>
        <w:tab/>
        <w:t>7.43029546737671</w:t>
        <w:tab/>
        <w:t>1.60003662109375</w:t>
        <w:tab/>
        <w:t>6.28519916534424</w:t>
        <w:tab/>
        <w:t>7.38197135925293</w:t>
        <w:tab/>
        <w:t>3.59389305114746</w:t>
        <w:tab/>
        <w:t>10.6591386795044</w:t>
        <w:tab/>
        <w:t>6.74360513687134</w:t>
        <w:tab/>
        <w:t>9.12313747406006</w:t>
        <w:tab/>
        <w:t>7.46857118606567</w:t>
        <w:tab/>
        <w:t>2.35329508781433</w:t>
        <w:tab/>
        <w:t>3.43801259994507</w:t>
        <w:tab/>
        <w:t>5.84310388565063</w:t>
        <w:tab/>
        <w:t>7.99386167526245</w:t>
        <w:tab/>
        <w:t>6.92916965484619</w:t>
        <w:tab/>
        <w:t>9.1246509552002</w:t>
        <w:tab/>
        <w:t>11.1430587768555</w:t>
        <w:tab/>
        <w:t>6.29234027862549</w:t>
        <w:tab/>
        <w:t>3.84946966171265</w:t>
        <w:tab/>
        <w:t>6.41099691390991</w:t>
        <w:tab/>
        <w:t>6.15937089920044</w:t>
        <w:tab/>
        <w:t>31.5424499511719</w:t>
        <w:tab/>
        <w:t>7.02882385253906</w:t>
        <w:tab/>
        <w:t>2.46230816841125</w:t>
        <w:tab/>
        <w:t>6.68830871582031</w:t>
        <w:tab/>
        <w:t>3.37236022949219</w:t>
        <w:tab/>
        <w:t>8.92032527923584</w:t>
        <w:tab/>
        <w:t>6.48508167266846</w:t>
        <w:tab/>
        <w:t>3.43254780769348</w:t>
        <w:tab/>
        <w:t>1.09869801998138</w:t>
        <w:tab/>
        <w:t>11.9570665359497</w:t>
        <w:tab/>
        <w:t>3.42659521102905</w:t>
        <w:tab/>
        <w:t>4.6398458480835</w:t>
        <w:tab/>
        <w:t>16.2390537261963</w:t>
        <w:tab/>
        <w:t>2.12972640991211</w:t>
        <w:tab/>
        <w:t>8.36109733581543</w:t>
        <w:tab/>
        <w:t>5.03530836105347</w:t>
        <w:tab/>
        <w:t>7.99029874801636</w:t>
        <w:tab/>
        <w:t>7.54538726806641</w:t>
        <w:tab/>
        <w:t>6.3937201499939</w:t>
        <w:tab/>
        <w:t>5.52193880081177</w:t>
        <w:tab/>
        <w:t>6.01755285263062</w:t>
        <w:tab/>
        <w:t>2.07136535644531</w:t>
        <w:tab/>
        <w:t>9.7585973739624</w:t>
        <w:tab/>
        <w:t>2.01365995407104</w:t>
        <w:tab/>
        <w:t>4.16639757156372</w:t>
        <w:tab/>
        <w:t>1.89053416252136</w:t>
        <w:tab/>
        <w:t>10.1817321777344</w:t>
        <w:tab/>
        <w:t>7.79859304428101</w:t>
      </w:r>
    </w:p>
    <w:p>
      <w:pPr>
        <w:pStyle w:val="Style15"/>
        <w:rPr/>
      </w:pPr>
      <w:r>
        <w:rPr>
          <w:rFonts w:cs="宋体;SimSun"/>
        </w:rPr>
        <w:t>ENSG00000127743.5</w:t>
        <w:tab/>
        <w:t>0.184621274471283</w:t>
        <w:tab/>
        <w:t>0.3498255610466</w:t>
        <w:tab/>
        <w:t>0.285990476608276</w:t>
        <w:tab/>
        <w:t>0.457923918962479</w:t>
        <w:tab/>
        <w:t>0.15037427842617</w:t>
        <w:tab/>
        <w:t>0.438400685787201</w:t>
        <w:tab/>
        <w:t>0.505882620811462</w:t>
        <w:tab/>
        <w:t>0</w:t>
        <w:tab/>
        <w:t>0.636535704135895</w:t>
        <w:tab/>
        <w:t>0.71173095703125</w:t>
        <w:tab/>
        <w:t>0.0858703777194023</w:t>
        <w:tab/>
        <w:t>0.164034813642502</w:t>
        <w:tab/>
        <w:t>0.395452260971069</w:t>
        <w:tab/>
        <w:t>0.103487983345985</w:t>
        <w:tab/>
        <w:t>0.257318496704102</w:t>
        <w:tab/>
        <w:t>0.768979012966156</w:t>
        <w:tab/>
        <w:t>0.252390027046204</w:t>
        <w:tab/>
        <w:t>0.159354388713837</w:t>
        <w:tab/>
        <w:t>0.139937490224838</w:t>
        <w:tab/>
        <w:t>0.854551434516907</w:t>
        <w:tab/>
        <w:t>0.42637026309967</w:t>
        <w:tab/>
        <w:t>0.86965000629425</w:t>
        <w:tab/>
        <w:t>0.83751380443573</w:t>
        <w:tab/>
        <w:t>0.40507709980011</w:t>
        <w:tab/>
        <w:t>0.133917480707169</w:t>
        <w:tab/>
        <w:t>1.13892722129822</w:t>
        <w:tab/>
        <w:t>0.369673401117325</w:t>
        <w:tab/>
        <w:t>0.173858627676964</w:t>
        <w:tab/>
        <w:t>0.18092006444931</w:t>
        <w:tab/>
        <w:t>0</w:t>
        <w:tab/>
        <w:t>0.279378592967987</w:t>
        <w:tab/>
        <w:t>0.131944894790649</w:t>
        <w:tab/>
        <w:t>0.231495395302773</w:t>
        <w:tab/>
        <w:t>0.193091690540314</w:t>
        <w:tab/>
        <w:t>0.238158896565437</w:t>
        <w:tab/>
        <w:t>0.541878640651703</w:t>
        <w:tab/>
        <w:t>0.116910733282566</w:t>
        <w:tab/>
        <w:t>0.285998284816742</w:t>
        <w:tab/>
        <w:t>0.350714802742004</w:t>
        <w:tab/>
        <w:t>0.312536865472794</w:t>
        <w:tab/>
        <w:t>0.156212896108627</w:t>
        <w:tab/>
        <w:t>0.682940185070038</w:t>
        <w:tab/>
        <w:t>0.70579981803894</w:t>
        <w:tab/>
        <w:t>0.236383244395256</w:t>
        <w:tab/>
        <w:t>0.415922254323959</w:t>
        <w:tab/>
        <w:t>0.212313264608383</w:t>
        <w:tab/>
        <w:t>0.498563706874847</w:t>
        <w:tab/>
        <w:t>0.249212503433228</w:t>
        <w:tab/>
        <w:t>0.236196488142014</w:t>
        <w:tab/>
        <w:t>0.219384953379631</w:t>
        <w:tab/>
        <w:t>0.290265589952469</w:t>
        <w:tab/>
        <w:t>0.298962980508804</w:t>
        <w:tab/>
        <w:t>0.0971461683511734</w:t>
        <w:tab/>
        <w:t>1.62210023403168</w:t>
        <w:tab/>
        <w:t>0.363398015499115</w:t>
        <w:tab/>
        <w:t>0.11156440526247</w:t>
        <w:tab/>
        <w:t>1.09942352771759</w:t>
        <w:tab/>
        <w:t>1.77298939228058</w:t>
        <w:tab/>
        <w:t>0.682163774967194</w:t>
        <w:tab/>
        <w:t>0.352969646453857</w:t>
        <w:tab/>
        <w:t>0.433866947889328</w:t>
        <w:tab/>
        <w:t>0.4834124147892</w:t>
        <w:tab/>
        <w:t>0.0817475616931915</w:t>
        <w:tab/>
        <w:t>0.175754338502884</w:t>
        <w:tab/>
        <w:t>0.498206734657288</w:t>
        <w:tab/>
        <w:t>0.323421955108643</w:t>
        <w:tab/>
        <w:t>3.85998368263245</w:t>
        <w:tab/>
        <w:t>0.895542204380035</w:t>
        <w:tab/>
        <w:t>0.599077641963959</w:t>
        <w:tab/>
        <w:t>0</w:t>
        <w:tab/>
        <w:t>0.197711303830147</w:t>
        <w:tab/>
        <w:t>0.266437500715256</w:t>
        <w:tab/>
        <w:t>0.0894097536802292</w:t>
        <w:tab/>
        <w:t>0.0772320479154587</w:t>
        <w:tab/>
        <w:t>0.442569851875305</w:t>
        <w:tab/>
        <w:t>0.157474666833878</w:t>
        <w:tab/>
        <w:t>0.414743572473526</w:t>
        <w:tab/>
        <w:t>2.61100435256958</w:t>
        <w:tab/>
        <w:t>0.613505303859711</w:t>
        <w:tab/>
        <w:t>0.673991978168488</w:t>
        <w:tab/>
        <w:t>0.365933477878571</w:t>
        <w:tab/>
        <w:t>0.149153813719749</w:t>
        <w:tab/>
        <w:t>0.236673414707184</w:t>
        <w:tab/>
        <w:t>0</w:t>
        <w:tab/>
        <w:t>0.135901212692261</w:t>
        <w:tab/>
        <w:t>0.418286770582199</w:t>
        <w:tab/>
        <w:t>0.343498855829239</w:t>
        <w:tab/>
        <w:t>0</w:t>
        <w:tab/>
        <w:t>0.185538798570633</w:t>
        <w:tab/>
        <w:t>0.0938029959797859</w:t>
        <w:tab/>
        <w:t>0.0391535684466362</w:t>
        <w:tab/>
        <w:t>0.250203639268875</w:t>
        <w:tab/>
        <w:t>0.287036895751953</w:t>
        <w:tab/>
        <w:t>0.291911035776138</w:t>
        <w:tab/>
        <w:t>0.0938779711723328</w:t>
        <w:tab/>
        <w:t>0.161502048373222</w:t>
        <w:tab/>
        <w:t>0.195974409580231</w:t>
        <w:tab/>
        <w:t>0.360170900821686</w:t>
        <w:tab/>
        <w:t>0.397648364305496</w:t>
        <w:tab/>
        <w:t>1.46909916400909</w:t>
        <w:tab/>
        <w:t>0.148821830749512</w:t>
        <w:tab/>
        <w:t>0.323100239038467</w:t>
        <w:tab/>
        <w:t>0.717485308647156</w:t>
        <w:tab/>
        <w:t>0.336711078882217</w:t>
        <w:tab/>
        <w:t>0.195073291659355</w:t>
        <w:tab/>
        <w:t>0.351595461368561</w:t>
        <w:tab/>
        <w:t>0.0621629953384399</w:t>
        <w:tab/>
        <w:t>0</w:t>
        <w:tab/>
        <w:t>0.200405284762383</w:t>
        <w:tab/>
        <w:t>0.0478084646165371</w:t>
        <w:tab/>
        <w:t>0.454534083604813</w:t>
        <w:tab/>
        <w:t>0.256460040807724</w:t>
        <w:tab/>
        <w:t>0.203444972634315</w:t>
        <w:tab/>
        <w:t>0.531676352024078</w:t>
        <w:tab/>
        <w:t>0.253998726606369</w:t>
        <w:tab/>
        <w:t>0</w:t>
        <w:tab/>
        <w:t>0.265182167291641</w:t>
        <w:tab/>
        <w:t>0.515660583972931</w:t>
        <w:tab/>
        <w:t>0.112132586538792</w:t>
        <w:tab/>
        <w:t>0.131574764847755</w:t>
        <w:tab/>
        <w:t>0.257207363843918</w:t>
        <w:tab/>
        <w:t>0.0683418214321136</w:t>
        <w:tab/>
        <w:t>0.131267219781876</w:t>
        <w:tab/>
        <w:t>0</w:t>
        <w:tab/>
        <w:t>0.0719755589962006</w:t>
        <w:tab/>
        <w:t>0.281530797481537</w:t>
        <w:tab/>
        <w:t>0.499353766441345</w:t>
        <w:tab/>
        <w:t>0.28165739774704</w:t>
        <w:tab/>
        <w:t>0.0671753361821175</w:t>
        <w:tab/>
        <w:t>0.139820426702499</w:t>
        <w:tab/>
        <w:t>0.0719131454825401</w:t>
        <w:tab/>
        <w:t>0.453669220209122</w:t>
        <w:tab/>
        <w:t>0.184718415141106</w:t>
        <w:tab/>
        <w:t>0.187140598893166</w:t>
        <w:tab/>
        <w:t>0.0627603083848953</w:t>
        <w:tab/>
        <w:t>0.147089883685112</w:t>
        <w:tab/>
        <w:t>2.16398668289185</w:t>
        <w:tab/>
        <w:t>1.22025752067566</w:t>
        <w:tab/>
        <w:t>0.0752566680312157</w:t>
        <w:tab/>
        <w:t>0.146484240889549</w:t>
        <w:tab/>
        <w:t>0.234016016125679</w:t>
        <w:tab/>
        <w:t>0.0757721140980721</w:t>
        <w:tab/>
        <w:t>0.216445669531822</w:t>
        <w:tab/>
        <w:t>0.1817976385355</w:t>
        <w:tab/>
        <w:t>1.88931155204773</w:t>
        <w:tab/>
        <w:t>0.230656445026398</w:t>
        <w:tab/>
        <w:t>0.155323877930641</w:t>
        <w:tab/>
        <w:t>0.299902558326721</w:t>
        <w:tab/>
        <w:t>0.449934959411621</w:t>
        <w:tab/>
        <w:t>0.245504051446915</w:t>
        <w:tab/>
        <w:t>0.331011652946472</w:t>
        <w:tab/>
        <w:t>0.123709209263325</w:t>
        <w:tab/>
        <w:t>0.110804043710232</w:t>
        <w:tab/>
        <w:t>0.643951952457428</w:t>
        <w:tab/>
        <w:t>0.113337785005569</w:t>
        <w:tab/>
        <w:t>0.0826260671019554</w:t>
        <w:tab/>
        <w:t>0.514676928520203</w:t>
        <w:tab/>
        <w:t>0.190286248922348</w:t>
        <w:tab/>
        <w:t>0.476825833320618</w:t>
        <w:tab/>
        <w:t>0.697268605232239</w:t>
        <w:tab/>
        <w:t>0.218671903014183</w:t>
        <w:tab/>
        <w:t>0.225265383720398</w:t>
        <w:tab/>
        <w:t>0.127071484923363</w:t>
        <w:tab/>
        <w:t>0.317893713712692</w:t>
        <w:tab/>
        <w:t>0.266047835350037</w:t>
        <w:tab/>
        <w:t>0.165823042392731</w:t>
        <w:tab/>
        <w:t>0.0597820207476616</w:t>
        <w:tab/>
        <w:t>0.0939552783966064</w:t>
        <w:tab/>
        <w:t>0.561186194419861</w:t>
        <w:tab/>
        <w:t>0.172954484820366</w:t>
        <w:tab/>
        <w:t>0.0451939292252064</w:t>
        <w:tab/>
        <w:t>0.255893558263779</w:t>
        <w:tab/>
        <w:t>0.72150194644928</w:t>
        <w:tab/>
        <w:t>0.153811246156693</w:t>
        <w:tab/>
        <w:t>0.217370003461838</w:t>
        <w:tab/>
        <w:t>0.272260159254074</w:t>
        <w:tab/>
        <w:t>0.146734938025475</w:t>
        <w:tab/>
        <w:t>0.355740994215012</w:t>
        <w:tab/>
        <w:t>0.79081803560257</w:t>
        <w:tab/>
        <w:t>1.24479258060455</w:t>
        <w:tab/>
        <w:t>0</w:t>
        <w:tab/>
        <w:t>0.460493683815002</w:t>
        <w:tab/>
        <w:t>0.4056077003479</w:t>
        <w:tab/>
        <w:t>0.168143823742867</w:t>
        <w:tab/>
        <w:t>0.552993953227997</w:t>
        <w:tab/>
        <w:t>0.233496442437172</w:t>
        <w:tab/>
        <w:t>0</w:t>
        <w:tab/>
        <w:t>0.104763194918633</w:t>
        <w:tab/>
        <w:t>0.34613624215126</w:t>
        <w:tab/>
        <w:t>0.332166165113449</w:t>
        <w:tab/>
        <w:t>0.0595601983368397</w:t>
        <w:tab/>
        <w:t>1.1677018404007</w:t>
        <w:tab/>
        <w:t>0.308661848306656</w:t>
        <w:tab/>
        <w:t>0.611780881881714</w:t>
        <w:tab/>
        <w:t>0.530696094036102</w:t>
        <w:tab/>
        <w:t>0.282566010951996</w:t>
        <w:tab/>
        <w:t>0.267046689987183</w:t>
        <w:tab/>
        <w:t>0.270220518112183</w:t>
        <w:tab/>
        <w:t>0.306307464838028</w:t>
        <w:tab/>
        <w:t>0.144272178411484</w:t>
        <w:tab/>
        <w:t>0.279680639505386</w:t>
        <w:tab/>
        <w:t>0.374830931425095</w:t>
        <w:tab/>
        <w:t>0.211383536458015</w:t>
        <w:tab/>
        <w:t>0.395794004201889</w:t>
        <w:tab/>
        <w:t>0.131649076938629</w:t>
        <w:tab/>
        <w:t>0</w:t>
        <w:tab/>
        <w:t>0.549113571643829</w:t>
        <w:tab/>
        <w:t>0.533832192420959</w:t>
        <w:tab/>
        <w:t>0</w:t>
        <w:tab/>
        <w:t>0.425353169441223</w:t>
        <w:tab/>
        <w:t>0.420505911111832</w:t>
        <w:tab/>
        <w:t>0.344044178724289</w:t>
        <w:tab/>
        <w:t>0.237660154700279</w:t>
        <w:tab/>
        <w:t>0</w:t>
        <w:tab/>
        <w:t>0.35611355304718</w:t>
        <w:tab/>
        <w:t>0.312659949064255</w:t>
        <w:tab/>
        <w:t>0.228921711444855</w:t>
        <w:tab/>
        <w:t>0.426559835672379</w:t>
        <w:tab/>
        <w:t>0.064565546810627</w:t>
        <w:tab/>
        <w:t>0.171673521399498</w:t>
        <w:tab/>
        <w:t>0</w:t>
        <w:tab/>
        <w:t>0.214316785335541</w:t>
        <w:tab/>
        <w:t>0</w:t>
        <w:tab/>
        <w:t>0.242872998118401</w:t>
        <w:tab/>
        <w:t>0.157550781965256</w:t>
        <w:tab/>
        <w:t>0.16602449119091</w:t>
        <w:tab/>
        <w:t>0.542992055416107</w:t>
        <w:tab/>
        <w:t>0.326659500598907</w:t>
        <w:tab/>
        <w:t>0.283466964960098</w:t>
        <w:tab/>
        <w:t>0.428582012653351</w:t>
        <w:tab/>
        <w:t>0.907468736171722</w:t>
        <w:tab/>
        <w:t>0.146809235215187</w:t>
        <w:tab/>
        <w:t>0.32074299454689</w:t>
        <w:tab/>
        <w:t>0.259869188070297</w:t>
        <w:tab/>
        <w:t>0.535736918449402</w:t>
        <w:tab/>
        <w:t>0.533245861530304</w:t>
        <w:tab/>
        <w:t>0.268512725830078</w:t>
        <w:tab/>
        <w:t>0.152395322918892</w:t>
        <w:tab/>
        <w:t>0.411381006240845</w:t>
        <w:tab/>
        <w:t>1.13946402072906</w:t>
        <w:tab/>
        <w:t>0.136386021971703</w:t>
        <w:tab/>
        <w:t>0.508229315280914</w:t>
        <w:tab/>
        <w:t>0.405770301818848</w:t>
        <w:tab/>
        <w:t>0.232430085539818</w:t>
        <w:tab/>
        <w:t>0.383281707763672</w:t>
        <w:tab/>
        <w:t>0</w:t>
        <w:tab/>
        <w:t>0.397437632083893</w:t>
        <w:tab/>
        <w:t>0.11770087480545</w:t>
        <w:tab/>
        <w:t>0.504484236240387</w:t>
        <w:tab/>
        <w:t>0.310173004865646</w:t>
        <w:tab/>
        <w:t>0.22566856443882</w:t>
        <w:tab/>
        <w:t>0.412516593933105</w:t>
        <w:tab/>
        <w:t>0.430489152669907</w:t>
        <w:tab/>
        <w:t>0.225319117307663</w:t>
        <w:tab/>
        <w:t>0.227817371487617</w:t>
        <w:tab/>
        <w:t>0.366707652807236</w:t>
        <w:tab/>
        <w:t>0.29169625043869</w:t>
      </w:r>
    </w:p>
    <w:p>
      <w:pPr>
        <w:pStyle w:val="Style15"/>
        <w:rPr/>
      </w:pPr>
      <w:r>
        <w:rPr>
          <w:rFonts w:cs="宋体;SimSun"/>
        </w:rPr>
        <w:t>ENSG00000124391.4</w:t>
        <w:tab/>
        <w:t>0.0810646787285805</w:t>
        <w:tab/>
        <w:t>0.307207196950912</w:t>
        <w:tab/>
        <w:t>0.0837163403630257</w:t>
        <w:tab/>
        <w:t>0.402136236429214</w:t>
        <w:tab/>
        <w:t>0.33013641834259</w:t>
        <w:tab/>
        <w:t>0.128330484032631</w:t>
        <w:tab/>
        <w:t>4.10933256149292</w:t>
        <w:tab/>
        <w:t>0.164902210235596</w:t>
        <w:tab/>
        <w:t>1.99638628959656</w:t>
        <w:tab/>
        <w:t>6.81274652481079</w:t>
        <w:tab/>
        <w:t>0.226227015256882</w:t>
        <w:tab/>
        <w:t>4.7536792755127</w:t>
        <w:tab/>
        <w:t>0.0347275324165821</w:t>
        <w:tab/>
        <w:t>1.5449652671814</w:t>
        <w:tab/>
        <w:t>0.451940149068832</w:t>
        <w:tab/>
        <w:t>0.311675190925598</w:t>
        <w:tab/>
        <w:t>18.5809860229492</w:t>
        <w:tab/>
        <w:t>0.279881328344345</w:t>
        <w:tab/>
        <w:t>0.30722314119339</w:t>
        <w:tab/>
        <w:t>0.857649922370911</w:t>
        <w:tab/>
        <w:t>0.873662233352661</w:t>
        <w:tab/>
        <w:t>0.305481135845184</w:t>
        <w:tab/>
        <w:t>0.0639549270272255</w:t>
        <w:tab/>
        <w:t>0.152454704046249</w:t>
        <w:tab/>
        <w:t>0.0588013380765915</w:t>
        <w:tab/>
        <w:t>0.111130520701408</w:t>
        <w:tab/>
        <w:t>0.208695262670517</w:t>
        <w:tab/>
        <w:t>16.7182292938232</w:t>
        <w:tab/>
        <w:t>0.158879041671753</w:t>
        <w:tab/>
        <w:t>0.157833307981491</w:t>
        <w:tab/>
        <w:t>0.105146832764149</w:t>
        <w:tab/>
        <w:t>0.0386234633624554</w:t>
        <w:tab/>
        <w:t>0.203292921185493</w:t>
        <w:tab/>
        <w:t>0.169567838311195</w:t>
        <w:tab/>
        <w:t>0.376460313796997</w:t>
        <w:tab/>
        <w:t>0.211494639515877</w:t>
        <w:tab/>
        <w:t>0.171113014221191</w:t>
        <w:tab/>
        <w:t>0.301387041807175</w:t>
        <w:tab/>
        <w:t>4.00384569168091</w:t>
        <w:tab/>
        <w:t>1.71538317203522</w:t>
        <w:tab/>
        <w:t>0.0914545878767967</w:t>
        <w:tab/>
        <w:t>0</w:t>
        <w:tab/>
        <w:t>0.619814097881317</w:t>
        <w:tab/>
        <w:t>0.705789923667908</w:t>
        <w:tab/>
        <w:t>3.97211050987244</w:t>
        <w:tab/>
        <w:t>0.932238340377808</w:t>
        <w:tab/>
        <w:t>0.07297083735466</w:t>
        <w:tab/>
        <w:t>0.328277379274368</w:t>
        <w:tab/>
        <w:t>0.800053536891937</w:t>
        <w:tab/>
        <w:t>0.0642192959785461</w:t>
        <w:tab/>
        <w:t>0.732846915721893</w:t>
        <w:tab/>
        <w:t>0.187529340386391</w:t>
        <w:tab/>
        <w:t>0.0426555573940277</w:t>
        <w:tab/>
        <w:t>0.356120973825455</w:t>
        <w:tab/>
        <w:t>0.0709169209003448</w:t>
        <w:tab/>
        <w:t>0</w:t>
        <w:tab/>
        <w:t>0</w:t>
        <w:tab/>
        <w:t>0.135390490293503</w:t>
        <w:tab/>
        <w:t>0.0718869045376778</w:t>
        <w:tab/>
        <w:t>0.154984131455421</w:t>
        <w:tab/>
        <w:t>1.66691899299622</w:t>
        <w:tab/>
        <w:t>22.7117958068848</w:t>
        <w:tab/>
        <w:t>1.4357693195343</w:t>
        <w:tab/>
        <w:t>0.578784883022308</w:t>
        <w:tab/>
        <w:t>0.218755766749382</w:t>
        <w:tab/>
        <w:t>0.142010152339935</w:t>
        <w:tab/>
        <w:t>0.0564955361187458</w:t>
        <w:tab/>
        <w:t>0.742749512195587</w:t>
        <w:tab/>
        <w:t>1.27765583992004</w:t>
        <w:tab/>
        <w:t>0.549597322940826</w:t>
        <w:tab/>
        <w:t>1.95327746868134</w:t>
        <w:tab/>
        <w:t>0.0668508857488632</w:t>
        <w:tab/>
        <w:t>0.157034397125244</w:t>
        <w:tab/>
        <w:t>0</w:t>
        <w:tab/>
        <w:t>0.333130896091461</w:t>
        <w:tab/>
        <w:t>0.13828994333744</w:t>
        <w:tab/>
        <w:t>10.5379953384399</w:t>
        <w:tab/>
        <w:t>0.356675267219543</w:t>
        <w:tab/>
        <w:t>5.73398399353027</w:t>
        <w:tab/>
        <w:t>0.50732684135437</w:t>
        <w:tab/>
        <w:t>0.642705500125885</w:t>
        <w:tab/>
        <w:t>0.087321862578392</w:t>
        <w:tab/>
        <w:t>0.48496025800705</w:t>
        <w:tab/>
        <w:t>0.524173378944397</w:t>
        <w:tab/>
        <w:t>0.179017096757889</w:t>
        <w:tab/>
        <w:t>1.17544960975647</w:t>
        <w:tab/>
        <w:t>0.678715407848358</w:t>
        <w:tab/>
        <w:t>0.0880266726016998</w:t>
        <w:tab/>
        <w:t>0.0325870141386986</w:t>
        <w:tab/>
        <w:t>0.164750441908836</w:t>
        <w:tab/>
        <w:t>0.068767175078392</w:t>
        <w:tab/>
        <w:t>0.439443975687027</w:t>
        <w:tab/>
        <w:t>0.220559433102608</w:t>
        <w:tab/>
        <w:t>0.402832984924316</w:t>
        <w:tab/>
        <w:t>0.0824410617351532</w:t>
        <w:tab/>
        <w:t>0.0945511162281036</w:t>
        <w:tab/>
        <w:t>0.103259615600109</w:t>
        <w:tab/>
        <w:t>0.316292196512222</w:t>
        <w:tab/>
        <w:t>0.698407769203186</w:t>
        <w:tab/>
        <w:t>0.297720581293106</w:t>
        <w:tab/>
        <w:t>0.457419365644455</w:t>
        <w:tab/>
        <w:t>0.662054777145386</w:t>
        <w:tab/>
        <w:t>0.145402133464813</w:t>
        <w:tab/>
        <w:t>0.147845223546028</w:t>
        <w:tab/>
        <w:t>0.0342616029083729</w:t>
        <w:tab/>
        <w:t>2.85604405403137</w:t>
        <w:tab/>
        <w:t>0.0545898377895355</w:t>
        <w:tab/>
        <w:t>0</w:t>
        <w:tab/>
        <w:t>3.43181347846985</w:t>
        <w:tab/>
        <w:t>0.335872620344162</w:t>
        <w:tab/>
        <w:t>0.254010528326035</w:t>
        <w:tab/>
        <w:t>0.450432330369949</w:t>
        <w:tab/>
        <w:t>0.655085980892181</w:t>
        <w:tab/>
        <w:t>0.233451783657074</w:t>
        <w:tab/>
        <w:t>1.38293921947479</w:t>
        <w:tab/>
        <w:t>0.206086009740829</w:t>
        <w:tab/>
        <w:t>0.129375398159027</w:t>
        <w:tab/>
        <w:t>0.905677974224091</w:t>
        <w:tab/>
        <w:t>2.85568118095398</w:t>
        <w:tab/>
        <w:t>9.9369010925293</w:t>
        <w:tab/>
        <w:t>0.752908170223236</w:t>
        <w:tab/>
        <w:t>4.80127334594727</w:t>
        <w:tab/>
        <w:t>0.172912895679474</w:t>
        <w:tab/>
        <w:t>9.39531707763672</w:t>
        <w:tab/>
        <w:t>0.726880133152008</w:t>
        <w:tab/>
        <w:t>10.7546195983887</w:t>
        <w:tab/>
        <w:t>0.657778203487396</w:t>
        <w:tab/>
        <w:t>0</w:t>
        <w:tab/>
        <w:t>0.0589915402233601</w:t>
        <w:tab/>
        <w:t>1.71901047229767</w:t>
        <w:tab/>
        <w:t>3.41021656990051</w:t>
        <w:tab/>
        <w:t>0.113828539848328</w:t>
        <w:tab/>
        <w:t>0.608304858207703</w:t>
        <w:tab/>
        <w:t>11.151762008667</w:t>
        <w:tab/>
        <w:t>0.385800659656525</w:t>
        <w:tab/>
        <w:t>1.09794747829437</w:t>
        <w:tab/>
        <w:t>0.0365452654659748</w:t>
        <w:tab/>
        <w:t>0.520489811897278</w:t>
        <w:tab/>
        <w:t>0.132176697254181</w:t>
        <w:tab/>
        <w:t>0.205821543931961</w:t>
        <w:tab/>
        <w:t>0.102753229439259</w:t>
        <w:tab/>
        <w:t>5.72252511978149</w:t>
        <w:tab/>
        <w:t>2.43931698799133</w:t>
        <w:tab/>
        <w:t>0.359211802482605</w:t>
        <w:tab/>
        <w:t>0.526069283485413</w:t>
        <w:tab/>
        <w:t>0.270074874162674</w:t>
        <w:tab/>
        <w:t>0.0682005807757378</w:t>
        <w:tab/>
        <w:t>0.0658415555953979</w:t>
        <w:tab/>
        <w:t>0.642070949077606</w:t>
        <w:tab/>
        <w:t>16.7445411682129</w:t>
        <w:tab/>
        <w:t>0.0726713389158249</w:t>
        <w:tab/>
        <w:t>0.217276066541672</w:t>
        <w:tab/>
        <w:t>0.389220327138901</w:t>
        <w:tab/>
        <w:t>0.0665295198559761</w:t>
        <w:tab/>
        <w:t>0.522533237934113</w:t>
        <w:tab/>
        <w:t>0.145119905471802</w:t>
        <w:tab/>
        <w:t>2.91272878646851</w:t>
        <w:tab/>
        <w:t>0.362059056758881</w:t>
        <w:tab/>
        <w:t>0.139578446745872</w:t>
        <w:tab/>
        <w:t>0.102053701877594</w:t>
        <w:tab/>
        <w:t>1.60026371479034</w:t>
        <w:tab/>
        <w:t>0.158257499337196</w:t>
        <w:tab/>
        <w:t>2.49963188171387</w:t>
        <w:tab/>
        <w:t>0.558331072330475</w:t>
        <w:tab/>
        <w:t>1.75226926803589</w:t>
        <w:tab/>
        <w:t>0.0728106275200844</w:t>
        <w:tab/>
        <w:t>0.0524989329278469</w:t>
        <w:tab/>
        <w:t>0.0825089514255524</w:t>
        <w:tab/>
        <w:t>0.229981884360313</w:t>
        <w:tab/>
        <w:t>0.417680680751801</w:t>
        <w:tab/>
        <w:t>2.06377935409546</w:t>
        <w:tab/>
        <w:t>0.0749062299728394</w:t>
        <w:tab/>
        <w:t>0.158400803804398</w:t>
        <w:tab/>
        <w:t>0.900485455989838</w:t>
        <w:tab/>
        <w:t>21.0613498687744</w:t>
        <w:tab/>
        <w:t>0.0597728528082371</w:t>
        <w:tab/>
        <w:t>0.257717221975327</w:t>
        <w:tab/>
        <w:t>0.902494668960571</w:t>
        <w:tab/>
        <w:t>0.347237378358841</w:t>
        <w:tab/>
        <w:t>0.115067660808563</w:t>
        <w:tab/>
        <w:t>0.399835854768753</w:t>
        <w:tab/>
        <w:t>0.930103778839111</w:t>
        <w:tab/>
        <w:t>0.178096786141396</w:t>
        <w:tab/>
        <w:t>0.0738296508789062</w:t>
        <w:tab/>
        <w:t>0.48562416434288</w:t>
        <w:tab/>
        <w:t>10.9360094070435</w:t>
        <w:tab/>
        <w:t>0.333825498819351</w:t>
        <w:tab/>
        <w:t>1.84000325202942</w:t>
        <w:tab/>
        <w:t>0</w:t>
        <w:tab/>
        <w:t>8.24050331115723</w:t>
        <w:tab/>
        <w:t>0.1046082675457</w:t>
        <w:tab/>
        <w:t>0.0976613014936447</w:t>
        <w:tab/>
        <w:t>0.921598374843597</w:t>
        <w:tab/>
        <w:t>0.179083064198494</w:t>
        <w:tab/>
        <w:t>0.504879653453827</w:t>
        <w:tab/>
        <w:t>3.56703734397888</w:t>
        <w:tab/>
        <w:t>0.234513103961945</w:t>
        <w:tab/>
        <w:t>0.237300232052803</w:t>
        <w:tab/>
        <w:t>0.508093774318695</w:t>
        <w:tab/>
        <w:t>0.101356700062752</w:t>
        <w:tab/>
        <w:t>0.357247829437256</w:t>
        <w:tab/>
        <w:t>2.5894410610199</w:t>
        <w:tab/>
        <w:t>0.433139562606812</w:t>
        <w:tab/>
        <w:t>0.057929240167141</w:t>
        <w:tab/>
        <w:t>0.231221243739128</w:t>
        <w:tab/>
        <w:t>0</w:t>
        <w:tab/>
        <w:t>2.55574727058411</w:t>
        <w:tab/>
        <w:t>0.104177065193653</w:t>
        <w:tab/>
        <w:t>0</w:t>
        <w:tab/>
        <w:t>0.033957589417696</w:t>
        <w:tab/>
        <w:t>2.45065522193909</w:t>
        <w:tab/>
        <w:t>0</w:t>
        <w:tab/>
        <w:t>0.793085217475891</w:t>
        <w:tab/>
        <w:t>0.396963328123093</w:t>
        <w:tab/>
        <w:t>0.12028044462204</w:t>
        <w:tab/>
        <w:t>0.713880479335785</w:t>
        <w:tab/>
        <w:t>0.376936435699463</w:t>
        <w:tab/>
        <w:t>0.214053228497505</w:t>
        <w:tab/>
        <w:t>0.510297238826752</w:t>
        <w:tab/>
        <w:t>1.88448703289032</w:t>
        <w:tab/>
        <w:t>0.209589928388596</w:t>
        <w:tab/>
        <w:t>0</w:t>
        <w:tab/>
        <w:t>0.0845197141170502</w:t>
        <w:tab/>
        <w:t>0.725166976451874</w:t>
        <w:tab/>
        <w:t>1.61416232585907</w:t>
        <w:tab/>
        <w:t>0.0728990733623505</w:t>
        <w:tab/>
        <w:t>3.78293633460999</w:t>
        <w:tab/>
        <w:t>0.286863446235657</w:t>
        <w:tab/>
        <w:t>0.414888203144073</w:t>
        <w:tab/>
        <w:t>0.1254563331604</w:t>
        <w:tab/>
        <w:t>0.609404921531677</w:t>
        <w:tab/>
        <w:t>0.064461924135685</w:t>
        <w:tab/>
        <w:t>3.23917841911316</w:t>
        <w:tab/>
        <w:t>1.4605438709259</w:t>
        <w:tab/>
        <w:t>1.34419846534729</w:t>
        <w:tab/>
        <w:t>0.893992722034454</w:t>
        <w:tab/>
        <w:t>0</w:t>
        <w:tab/>
        <w:t>0.133829399943352</w:t>
        <w:tab/>
        <w:t>1.67494916915894</w:t>
        <w:tab/>
        <w:t>0.548741400241852</w:t>
        <w:tab/>
        <w:t>5.38967132568359</w:t>
        <w:tab/>
        <w:t>0.35705041885376</w:t>
        <w:tab/>
        <w:t>0.356336385011673</w:t>
        <w:tab/>
        <w:t>0.0510284304618835</w:t>
        <w:tab/>
        <w:t>0.269269973039627</w:t>
        <w:tab/>
        <w:t>0.406237185001373</w:t>
        <w:tab/>
        <w:t>0.0698037669062614</w:t>
        <w:tab/>
        <w:t>1.03361690044403</w:t>
        <w:tab/>
        <w:t>0.664536356925964</w:t>
        <w:tab/>
        <w:t>1.43002355098724</w:t>
        <w:tab/>
        <w:t>0.330293267965317</w:t>
        <w:tab/>
        <w:t>0.271695554256439</w:t>
        <w:tab/>
        <w:t>0.21602500975132</w:t>
        <w:tab/>
        <w:t>0.263825446367264</w:t>
        <w:tab/>
        <w:t>1.12535417079926</w:t>
        <w:tab/>
        <w:t>0.0920093208551407</w:t>
        <w:tab/>
        <w:t>0.179311737418175</w:t>
      </w:r>
    </w:p>
    <w:p>
      <w:pPr>
        <w:pStyle w:val="Style15"/>
        <w:rPr/>
      </w:pPr>
      <w:r>
        <w:rPr>
          <w:rFonts w:cs="宋体;SimSun"/>
        </w:rPr>
        <w:t>ENSG00000172458.4</w:t>
        <w:tab/>
        <w:t>1.02480912208557</w:t>
        <w:tab/>
        <w:t>0.6048344373703</w:t>
        <w:tab/>
        <w:t>1.31857633590698</w:t>
        <w:tab/>
        <w:t>0.270855754613876</w:t>
        <w:tab/>
        <w:t>1.58731412887573</w:t>
        <w:tab/>
        <w:t>2.40691018104553</w:t>
        <w:tab/>
        <w:t>0.483359605073929</w:t>
        <w:tab/>
        <w:t>0.492119312286377</w:t>
        <w:tab/>
        <w:t>1.12536895275116</w:t>
        <w:tab/>
        <w:t>1.68391633033752</w:t>
        <w:tab/>
        <w:t>0.359445095062256</w:t>
        <w:tab/>
        <w:t>1.61209690570831</w:t>
        <w:tab/>
        <w:t>1.12274193763733</w:t>
        <w:tab/>
        <w:t>4.21890068054199</w:t>
        <w:tab/>
        <w:t>0.780514776706696</w:t>
        <w:tab/>
        <w:t>1.05501472949982</w:t>
        <w:tab/>
        <w:t>1.25552713871002</w:t>
        <w:tab/>
        <w:t>1.33408415317535</w:t>
        <w:tab/>
        <w:t>1.06965744495392</w:t>
        <w:tab/>
        <w:t>1.28863382339478</w:t>
        <w:tab/>
        <w:t>2.17273283004761</w:t>
        <w:tab/>
        <w:t>0.50647246837616</w:t>
        <w:tab/>
        <w:t>0.888035356998444</w:t>
        <w:tab/>
        <w:t>1.89571714401245</w:t>
        <w:tab/>
        <w:t>0.487448364496231</w:t>
        <w:tab/>
        <w:t>0.483653277158737</w:t>
        <w:tab/>
        <w:t>0.980351209640503</w:t>
        <w:tab/>
        <w:t>1.17073690891266</w:t>
        <w:tab/>
        <w:t>0.943898439407349</w:t>
        <w:tab/>
        <w:t>1.34110867977142</w:t>
        <w:tab/>
        <w:t>1.13313329219818</w:t>
        <w:tab/>
        <w:t>0.928518712520599</w:t>
        <w:tab/>
        <w:t>2.21890926361084</w:t>
        <w:tab/>
        <w:t>2.36621952056885</w:t>
        <w:tab/>
        <w:t>5.37464570999146</w:t>
        <w:tab/>
        <w:t>0.67937970161438</w:t>
        <w:tab/>
        <w:t>0.411360383033752</w:t>
        <w:tab/>
        <w:t>0.166561558842659</w:t>
        <w:tab/>
        <w:t>2.21272540092468</w:t>
        <w:tab/>
        <w:t>1.25136864185333</w:t>
        <w:tab/>
        <w:t>1.1372035741806</w:t>
        <w:tab/>
        <w:t>1.0621337890625</w:t>
        <w:tab/>
        <w:t>1.60565745830536</w:t>
        <w:tab/>
        <w:t>1.32503914833069</w:t>
        <w:tab/>
        <w:t>1.15436565876007</w:t>
        <w:tab/>
        <w:t>0.540961623191833</w:t>
        <w:tab/>
        <w:t>0.877119600772858</w:t>
        <w:tab/>
        <w:t>2.11357235908508</w:t>
        <w:tab/>
        <w:t>0.884299218654633</w:t>
        <w:tab/>
        <w:t>1.65032184123993</w:t>
        <w:tab/>
        <w:t>2.97152495384216</w:t>
        <w:tab/>
        <w:t>0.388642877340317</w:t>
        <w:tab/>
        <w:t>1.57353734970093</w:t>
        <w:tab/>
        <w:t>1.29156732559204</w:t>
        <w:tab/>
        <w:t>1.52849733829498</w:t>
        <w:tab/>
        <w:t>0.83247435092926</w:t>
        <w:tab/>
        <w:t>0.26678729057312</w:t>
        <w:tab/>
        <w:t>0.982059299945831</w:t>
        <w:tab/>
        <w:t>0.506535828113556</w:t>
        <w:tab/>
        <w:t>0.481792479753494</w:t>
        <w:tab/>
        <w:t>1.42131519317627</w:t>
        <w:tab/>
        <w:t>0.604855835437775</w:t>
        <w:tab/>
        <w:t>1.63654828071594</w:t>
        <w:tab/>
        <w:t>1.0875426530838</w:t>
        <w:tab/>
        <w:t>0.906715333461761</w:t>
        <w:tab/>
        <w:t>1.23609018325806</w:t>
        <w:tab/>
        <w:t>0.281000316143036</w:t>
        <w:tab/>
        <w:t>2.57153987884521</w:t>
        <w:tab/>
        <w:t>1.77562510967255</w:t>
        <w:tab/>
        <w:t>1.33426439762115</w:t>
        <w:tab/>
        <w:t>0.575722098350525</w:t>
        <w:tab/>
        <w:t>0.748139142990112</w:t>
        <w:tab/>
        <w:t>1.07396519184113</w:t>
        <w:tab/>
        <w:t>2.30516910552979</w:t>
        <w:tab/>
        <w:t>1.15065503120422</w:t>
        <w:tab/>
        <w:t>0.286597281694412</w:t>
        <w:tab/>
        <w:t>1.22783374786377</w:t>
        <w:tab/>
        <w:t>0.971503138542175</w:t>
        <w:tab/>
        <w:t>0.941095471382141</w:t>
        <w:tab/>
        <w:t>1.50701129436493</w:t>
        <w:tab/>
        <w:t>0.960919201374054</w:t>
        <w:tab/>
        <w:t>0.434325903654099</w:t>
        <w:tab/>
        <w:t>1.53629064559937</w:t>
        <w:tab/>
        <w:t>0.706105828285217</w:t>
        <w:tab/>
        <w:t>0.643069684505463</w:t>
        <w:tab/>
        <w:t>1.2484735250473</w:t>
        <w:tab/>
        <w:t>0.750184178352356</w:t>
        <w:tab/>
        <w:t>0.985120892524719</w:t>
        <w:tab/>
        <w:t>1.08055293560028</w:t>
        <w:tab/>
        <w:t>1.50231409072876</w:t>
        <w:tab/>
        <w:t>0.54155957698822</w:t>
        <w:tab/>
        <w:t>1.12322163581848</w:t>
        <w:tab/>
        <w:t>0.235077783465385</w:t>
        <w:tab/>
        <w:t>0.956278443336487</w:t>
        <w:tab/>
        <w:t>0.751757442951202</w:t>
        <w:tab/>
        <w:t>0.529068470001221</w:t>
        <w:tab/>
        <w:t>0.784663438796997</w:t>
        <w:tab/>
        <w:t>0.80298238992691</w:t>
        <w:tab/>
        <w:t>0.832258760929108</w:t>
        <w:tab/>
        <w:t>1.1517471075058</w:t>
        <w:tab/>
        <w:t>1.08339774608612</w:t>
        <w:tab/>
        <w:t>1.94702875614166</w:t>
        <w:tab/>
        <w:t>1.16516923904419</w:t>
        <w:tab/>
        <w:t>0.857919991016388</w:t>
        <w:tab/>
        <w:t>2.68399047851562</w:t>
        <w:tab/>
        <w:t>2.49556684494019</w:t>
        <w:tab/>
        <w:t>1.42548871040344</w:t>
        <w:tab/>
        <w:t>2.11714124679565</w:t>
        <w:tab/>
        <w:t>3.75671076774597</w:t>
        <w:tab/>
        <w:t>1.75758957862854</w:t>
        <w:tab/>
        <w:t>0.210568368434906</w:t>
        <w:tab/>
        <w:t>0.466746479272842</w:t>
        <w:tab/>
        <w:t>1.25888848304749</w:t>
        <w:tab/>
        <w:t>0.806357085704803</w:t>
        <w:tab/>
        <w:t>2.32982563972473</w:t>
        <w:tab/>
        <w:t>1.28130114078522</w:t>
        <w:tab/>
        <w:t>1.28698766231537</w:t>
        <w:tab/>
        <w:t>0.469240307807922</w:t>
        <w:tab/>
        <w:t>1.81628167629242</w:t>
        <w:tab/>
        <w:t>0.957842171192169</w:t>
        <w:tab/>
        <w:t>1.34190547466278</w:t>
        <w:tab/>
        <w:t>2.6617157459259</w:t>
        <w:tab/>
        <w:t>1.3856246471405</w:t>
        <w:tab/>
        <w:t>0.155769661068916</w:t>
        <w:tab/>
        <w:t>1.84699428081512</w:t>
        <w:tab/>
        <w:t>0.717323780059814</w:t>
        <w:tab/>
        <w:t>0.272640854120255</w:t>
        <w:tab/>
        <w:t>0.307562798261642</w:t>
        <w:tab/>
        <w:t>0.391220092773438</w:t>
        <w:tab/>
        <w:t>2.15448999404907</w:t>
        <w:tab/>
        <w:t>0.340285122394562</w:t>
        <w:tab/>
        <w:t>0.542575895786285</w:t>
        <w:tab/>
        <w:t>0.571505546569824</w:t>
        <w:tab/>
        <w:t>2.87067055702209</w:t>
        <w:tab/>
        <w:t>2.67277407646179</w:t>
        <w:tab/>
        <w:t>0.642473757266998</w:t>
        <w:tab/>
        <w:t>3.93836426734924</w:t>
        <w:tab/>
        <w:t>0.253807693719864</w:t>
        <w:tab/>
        <w:t>0.383499145507812</w:t>
        <w:tab/>
        <w:t>4.19087600708008</w:t>
        <w:tab/>
        <w:t>0.17035973072052</w:t>
        <w:tab/>
        <w:t>2.59255862236023</w:t>
        <w:tab/>
        <w:t>0.682798147201538</w:t>
        <w:tab/>
        <w:t>0.992592036724091</w:t>
        <w:tab/>
        <w:t>0.989607572555542</w:t>
        <w:tab/>
        <w:t>1.48324048519135</w:t>
        <w:tab/>
        <w:t>1.10246336460114</w:t>
        <w:tab/>
        <w:t>0.723198354244232</w:t>
        <w:tab/>
        <w:t>1.5967823266983</w:t>
        <w:tab/>
        <w:t>1.63829255104065</w:t>
        <w:tab/>
        <w:t>0.632548630237579</w:t>
        <w:tab/>
        <w:t>1.39590239524841</w:t>
        <w:tab/>
        <w:t>0.786468923091888</w:t>
        <w:tab/>
        <w:t>1.25469243526459</w:t>
        <w:tab/>
        <w:t>0.59818297624588</w:t>
        <w:tab/>
        <w:t>1.62406051158905</w:t>
        <w:tab/>
        <w:t>0.54119884967804</w:t>
        <w:tab/>
        <w:t>0.76188850402832</w:t>
        <w:tab/>
        <w:t>2.25628757476807</w:t>
        <w:tab/>
        <w:t>0.676799774169922</w:t>
        <w:tab/>
        <w:t>1.30004715919495</w:t>
        <w:tab/>
        <w:t>1.45950567722321</w:t>
        <w:tab/>
        <w:t>0.434777766466141</w:t>
        <w:tab/>
        <w:t>1.30437433719635</w:t>
        <w:tab/>
        <w:t>1.08944070339203</w:t>
        <w:tab/>
        <w:t>1.62967121601105</w:t>
        <w:tab/>
        <w:t>1.41440999507904</w:t>
        <w:tab/>
        <w:t>0.854973256587982</w:t>
        <w:tab/>
        <w:t>1.06218862533569</w:t>
        <w:tab/>
        <w:t>0.944309592247009</w:t>
        <w:tab/>
        <w:t>4.34285545349121</w:t>
        <w:tab/>
        <w:t>1.45924198627472</w:t>
        <w:tab/>
        <w:t>0.886344611644745</w:t>
        <w:tab/>
        <w:t>0.559860050678253</w:t>
        <w:tab/>
        <w:t>0.68571400642395</w:t>
        <w:tab/>
        <w:t>2.32885956764221</w:t>
        <w:tab/>
        <w:t>0.516299426555634</w:t>
        <w:tab/>
        <w:t>0.733758211135864</w:t>
        <w:tab/>
        <w:t>0.539720833301544</w:t>
        <w:tab/>
        <w:t>3.1239640712738</w:t>
        <w:tab/>
        <w:t>0.828634917736053</w:t>
        <w:tab/>
        <w:t>0.486085921525955</w:t>
        <w:tab/>
        <w:t>0.63976377248764</w:t>
        <w:tab/>
        <w:t>1.04044985771179</w:t>
        <w:tab/>
        <w:t>0.578694820404053</w:t>
        <w:tab/>
        <w:t>3.20131802558899</w:t>
        <w:tab/>
        <w:t>0.869732320308685</w:t>
        <w:tab/>
        <w:t>0.724525451660156</w:t>
        <w:tab/>
        <w:t>14.740909576416</w:t>
        <w:tab/>
        <w:t>0.90679270029068</w:t>
        <w:tab/>
        <w:t>1.79939126968384</w:t>
        <w:tab/>
        <w:t>1.13342297077179</w:t>
        <w:tab/>
        <w:t>1.14597320556641</w:t>
        <w:tab/>
        <w:t>1.4103262424469</w:t>
        <w:tab/>
        <w:t>1.17511093616486</w:t>
        <w:tab/>
        <w:t>0.501401841640472</w:t>
        <w:tab/>
        <w:t>0.76142156124115</w:t>
        <w:tab/>
        <w:t>2.53271842002869</w:t>
        <w:tab/>
        <w:t>1.25120306015015</w:t>
        <w:tab/>
        <w:t>0.441116392612457</w:t>
        <w:tab/>
        <w:t>0.601553738117218</w:t>
        <w:tab/>
        <w:t>1.37344861030579</w:t>
        <w:tab/>
        <w:t>0.53859281539917</w:t>
        <w:tab/>
        <w:t>0.384175151586533</w:t>
        <w:tab/>
        <w:t>1.17401933670044</w:t>
        <w:tab/>
        <w:t>0.764100313186646</w:t>
        <w:tab/>
        <w:t>1.55900716781616</w:t>
        <w:tab/>
        <w:t>1.07950246334076</w:t>
        <w:tab/>
        <w:t>1.26014161109924</w:t>
        <w:tab/>
        <w:t>0.520774900913239</w:t>
        <w:tab/>
        <w:t>1.87847137451172</w:t>
        <w:tab/>
        <w:t>1.40534973144531</w:t>
        <w:tab/>
        <w:t>2.23186230659485</w:t>
        <w:tab/>
        <w:t>0.559423565864563</w:t>
        <w:tab/>
        <w:t>1.00706589221954</w:t>
        <w:tab/>
        <w:t>1.34290599822998</w:t>
        <w:tab/>
        <w:t>0.249976739287376</w:t>
        <w:tab/>
        <w:t>0.687598526477814</w:t>
        <w:tab/>
        <w:t>0.846047282218933</w:t>
        <w:tab/>
        <w:t>1.06229102611542</w:t>
        <w:tab/>
        <w:t>0.651543080806732</w:t>
        <w:tab/>
        <w:t>0.624076008796692</w:t>
        <w:tab/>
        <w:t>1.01593863964081</w:t>
        <w:tab/>
        <w:t>0.866356551647186</w:t>
        <w:tab/>
        <w:t>0.841091632843018</w:t>
        <w:tab/>
        <w:t>0.755393922328949</w:t>
        <w:tab/>
        <w:t>0.803754389286041</w:t>
        <w:tab/>
        <w:t>0.535055935382843</w:t>
        <w:tab/>
        <w:t>1.44451427459717</w:t>
        <w:tab/>
        <w:t>1.4560022354126</w:t>
        <w:tab/>
        <w:t>1.84585535526276</w:t>
        <w:tab/>
        <w:t>3.07264637947083</w:t>
        <w:tab/>
        <w:t>0.350243210792542</w:t>
        <w:tab/>
        <w:t>3.44308280944824</w:t>
        <w:tab/>
        <w:t>1.44859910011292</w:t>
        <w:tab/>
        <w:t>1.62335681915283</w:t>
        <w:tab/>
        <w:t>2.01988506317139</w:t>
        <w:tab/>
        <w:t>0.471500247716904</w:t>
        <w:tab/>
        <w:t>0.857597470283508</w:t>
        <w:tab/>
        <w:t>0.535168170928955</w:t>
        <w:tab/>
        <w:t>1.10456490516663</w:t>
        <w:tab/>
        <w:t>1.09144794940948</w:t>
        <w:tab/>
        <w:t>1.28004050254822</w:t>
        <w:tab/>
        <w:t>0.423012971878052</w:t>
        <w:tab/>
        <w:t>1.33930861949921</w:t>
        <w:tab/>
        <w:t>1.19970905780792</w:t>
        <w:tab/>
        <w:t>1.41770672798157</w:t>
        <w:tab/>
        <w:t>0.385579168796539</w:t>
        <w:tab/>
        <w:t>0.459070086479187</w:t>
        <w:tab/>
        <w:t>3.66926169395447</w:t>
        <w:tab/>
        <w:t>1.97139513492584</w:t>
        <w:tab/>
        <w:t>0.769531965255737</w:t>
        <w:tab/>
        <w:t>0.0895396769046783</w:t>
        <w:tab/>
        <w:t>0.0820142701268196</w:t>
        <w:tab/>
        <w:t>0.383521676063538</w:t>
        <w:tab/>
        <w:t>0.686460852622986</w:t>
        <w:tab/>
        <w:t>0.923722267150879</w:t>
      </w:r>
    </w:p>
    <w:p>
      <w:pPr>
        <w:pStyle w:val="Style15"/>
        <w:rPr/>
      </w:pPr>
      <w:r>
        <w:rPr>
          <w:rFonts w:cs="宋体;SimSun"/>
        </w:rPr>
        <w:t>ENSG00000112116.9</w:t>
        <w:tab/>
        <w:t>0.157153025269508</w:t>
        <w:tab/>
        <w:t>0</w:t>
        <w:tab/>
        <w:t>0</w:t>
        <w:tab/>
        <w:t>0</w:t>
        <w:tab/>
        <w:t>0.0853342339396477</w:t>
        <w:tab/>
        <w:t>0</w:t>
        <w:tab/>
        <w:t>0</w:t>
        <w:tab/>
        <w:t>0</w:t>
        <w:tab/>
        <w:t>0</w:t>
        <w:tab/>
        <w:t>0</w:t>
        <w:tab/>
        <w:t>0</w:t>
        <w:tab/>
        <w:t>0.093086302280426</w:t>
        <w:tab/>
        <w:t>0.0448821596801281</w:t>
        <w:tab/>
        <w:t>0</w:t>
        <w:tab/>
        <w:t>0</w:t>
        <w:tab/>
        <w:t>0.469946980476379</w:t>
        <w:tab/>
        <w:t>0</w:t>
        <w:tab/>
        <w:t>0.482294678688049</w:t>
        <w:tab/>
        <w:t>0</w:t>
        <w:tab/>
        <w:t>0</w:t>
        <w:tab/>
        <w:t>0.0537680275738239</w:t>
        <w:tab/>
        <w:t>0</w:t>
        <w:tab/>
        <w:t>0.0413279496133327</w:t>
        <w:tab/>
        <w:t>0</w:t>
        <w:tab/>
        <w:t>0</w:t>
        <w:tab/>
        <w:t>0.0718130245804787</w:t>
        <w:tab/>
        <w:t>0</w:t>
        <w:tab/>
        <w:t>0.0986611023545265</w:t>
        <w:tab/>
        <w:t>0</w:t>
        <w:tab/>
        <w:t>0</w:t>
        <w:tab/>
        <w:t>0</w:t>
        <w:tab/>
        <w:t>0.0499172955751419</w:t>
        <w:tab/>
        <w:t>0</w:t>
        <w:tab/>
        <w:t>0</w:t>
        <w:tab/>
        <w:t>0.108120121061802</w:t>
        <w:tab/>
        <w:t>0.20500311255455</w:t>
        <w:tab/>
        <w:t>0.0884591713547707</w:t>
        <w:tab/>
        <w:t>0.194757610559464</w:t>
        <w:tab/>
        <w:t>0</w:t>
        <w:tab/>
        <w:t>0.0886790454387665</w:t>
        <w:tab/>
        <w:t>0</w:t>
        <w:tab/>
        <w:t>0.986501574516296</w:t>
        <w:tab/>
        <w:t>0</w:t>
        <w:tab/>
        <w:t>0</w:t>
        <w:tab/>
        <w:t>0</w:t>
        <w:tab/>
        <w:t>0</w:t>
        <w:tab/>
        <w:t>0</w:t>
        <w:tab/>
        <w:t>0.0282845683395863</w:t>
        <w:tab/>
        <w:t>0.0382961519062519</w:t>
        <w:tab/>
        <w:t>0</w:t>
        <w:tab/>
        <w:t>0.0411798991262913</w:t>
        <w:tab/>
        <w:t>0</w:t>
        <w:tab/>
        <w:t>0</w:t>
        <w:tab/>
        <w:t>0</w:t>
        <w:tab/>
        <w:t>0</w:t>
        <w:tab/>
        <w:t>0</w:t>
        <w:tab/>
        <w:t>0</w:t>
        <w:tab/>
        <w:t>0.0874899178743362</w:t>
        <w:tab/>
        <w:t>0.0309690833091736</w:t>
        <w:tab/>
        <w:t>0</w:t>
        <w:tab/>
        <w:t>0</w:t>
        <w:tab/>
        <w:t>0.0342907942831516</w:t>
        <w:tab/>
        <w:t>0.04639001563191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3810966908932</w:t>
        <w:tab/>
        <w:t>0</w:t>
        <w:tab/>
        <w:t>0</w:t>
        <w:tab/>
        <w:t>0.109278924763203</w:t>
        <w:tab/>
        <w:t>0</w:t>
        <w:tab/>
        <w:t>0.0564277656376362</w:t>
        <w:tab/>
        <w:t>0</w:t>
        <w:tab/>
        <w:t>0</w:t>
        <w:tab/>
        <w:t>0.0771210789680481</w:t>
        <w:tab/>
        <w:t>0</w:t>
        <w:tab/>
        <w:t>0</w:t>
        <w:tab/>
        <w:t>0</w:t>
        <w:tab/>
        <w:t>0.589620351791382</w:t>
        <w:tab/>
        <w:t>0.106462448835373</w:t>
        <w:tab/>
        <w:t>0</w:t>
        <w:tab/>
        <w:t>0</w:t>
        <w:tab/>
        <w:t>0</w:t>
        <w:tab/>
        <w:t>0</w:t>
        <w:tab/>
        <w:t>0</w:t>
        <w:tab/>
        <w:t>0</w:t>
        <w:tab/>
        <w:t>0.0889690816402435</w:t>
        <w:tab/>
        <w:t>0</w:t>
        <w:tab/>
        <w:t>0</w:t>
        <w:tab/>
        <w:t>0</w:t>
        <w:tab/>
        <w:t>0</w:t>
        <w:tab/>
        <w:t>0.0407450161874294</w:t>
        <w:tab/>
        <w:t>0</w:t>
        <w:tab/>
        <w:t>0</w:t>
        <w:tab/>
        <w:t>0</w:t>
        <w:tab/>
        <w:t>0</w:t>
        <w:tab/>
        <w:t>0.035276185721159</w:t>
        <w:tab/>
        <w:t>0</w:t>
        <w:tab/>
        <w:t>0</w:t>
        <w:tab/>
        <w:t>0.0542605854570866</w:t>
        <w:tab/>
        <w:t>0.140693724155426</w:t>
        <w:tab/>
        <w:t>0</w:t>
        <w:tab/>
        <w:t>0</w:t>
        <w:tab/>
        <w:t>0</w:t>
        <w:tab/>
        <w:t>0.2306222468614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667041093111</w:t>
        <w:tab/>
        <w:t>0</w:t>
        <w:tab/>
        <w:t>0.370277345180511</w:t>
        <w:tab/>
        <w:t>0</w:t>
        <w:tab/>
        <w:t>0.147112980484962</w:t>
        <w:tab/>
        <w:t>0.209647595882416</w:t>
        <w:tab/>
        <w:t>0</w:t>
        <w:tab/>
        <w:t>0.0356151461601257</w:t>
        <w:tab/>
        <w:t>0</w:t>
        <w:tab/>
        <w:t>0</w:t>
        <w:tab/>
        <w:t>0</w:t>
        <w:tab/>
        <w:t>0</w:t>
        <w:tab/>
        <w:t>0.06650137901306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54709929227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4712176918983</w:t>
        <w:tab/>
        <w:t>0</w:t>
        <w:tab/>
        <w:t>0</w:t>
        <w:tab/>
        <w:t>0</w:t>
        <w:tab/>
        <w:t>0</w:t>
        <w:tab/>
        <w:t>0</w:t>
        <w:tab/>
        <w:t>0.0288441553711891</w:t>
        <w:tab/>
        <w:t>0</w:t>
        <w:tab/>
        <w:t>0</w:t>
        <w:tab/>
        <w:t>0.0470505394041538</w:t>
        <w:tab/>
        <w:t>0.033925037831068</w:t>
        <w:tab/>
        <w:t>0</w:t>
        <w:tab/>
        <w:t>0</w:t>
        <w:tab/>
        <w:t>0</w:t>
        <w:tab/>
        <w:t>0.05129320174455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4528188705444</w:t>
        <w:tab/>
        <w:t>0</w:t>
        <w:tab/>
        <w:t>0</w:t>
        <w:tab/>
        <w:t>0</w:t>
        <w:tab/>
        <w:t>0.0441681034862995</w:t>
        <w:tab/>
        <w:t>0.0616341382265091</w:t>
        <w:tab/>
        <w:t>0</w:t>
        <w:tab/>
        <w:t>0</w:t>
        <w:tab/>
        <w:t>0</w:t>
        <w:tab/>
        <w:t>0.0675983130931854</w:t>
        <w:tab/>
        <w:t>0.0631091594696045</w:t>
        <w:tab/>
        <w:t>0</w:t>
        <w:tab/>
        <w:t>0.0578621290624142</w:t>
        <w:tab/>
        <w:t>0</w:t>
        <w:tab/>
        <w:t>0.120262697339058</w:t>
        <w:tab/>
        <w:t>0.10102891176939</w:t>
        <w:tab/>
        <w:t>0</w:t>
        <w:tab/>
        <w:t>0</w:t>
        <w:tab/>
        <w:t>0</w:t>
        <w:tab/>
        <w:t>0</w:t>
        <w:tab/>
        <w:t>0.0283611547201872</w:t>
        <w:tab/>
        <w:t>0.079970471560955</w:t>
        <w:tab/>
        <w:t>0.0748682469129562</w:t>
        <w:tab/>
        <w:t>0</w:t>
        <w:tab/>
        <w:t>0</w:t>
        <w:tab/>
        <w:t>0.12464415282011</w:t>
        <w:tab/>
        <w:t>0</w:t>
        <w:tab/>
        <w:t>0.0801884084939957</w:t>
        <w:tab/>
        <w:t>0.0438870824873447</w:t>
        <w:tab/>
        <w:t>0</w:t>
        <w:tab/>
        <w:t>0</w:t>
        <w:tab/>
        <w:t>0</w:t>
        <w:tab/>
        <w:t>0.205215528607368</w:t>
        <w:tab/>
        <w:t>0.155451491475105</w:t>
        <w:tab/>
        <w:t>1.49039471149445</w:t>
        <w:tab/>
        <w:t>0.45467883348465</w:t>
        <w:tab/>
        <w:t>0.138322114944458</w:t>
        <w:tab/>
        <w:t>0</w:t>
        <w:tab/>
        <w:t>0</w:t>
        <w:tab/>
        <w:t>0</w:t>
        <w:tab/>
        <w:t>0</w:t>
        <w:tab/>
        <w:t>0</w:t>
        <w:tab/>
        <w:t>0.0551301166415215</w:t>
        <w:tab/>
        <w:t>0</w:t>
        <w:tab/>
        <w:t>0.0471076965332031</w:t>
        <w:tab/>
        <w:t>0</w:t>
        <w:tab/>
        <w:t>0</w:t>
        <w:tab/>
        <w:t>0</w:t>
        <w:tab/>
        <w:t>0.05404694005846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4454659223557</w:t>
        <w:tab/>
        <w:t>0.0417175367474556</w:t>
        <w:tab/>
        <w:t>0.0386980958282948</w:t>
        <w:tab/>
        <w:t>0.0576818846166134</w:t>
        <w:tab/>
        <w:t>0</w:t>
        <w:tab/>
        <w:t>0</w:t>
        <w:tab/>
        <w:t>0</w:t>
        <w:tab/>
        <w:t>0</w:t>
        <w:tab/>
        <w:t>0</w:t>
        <w:tab/>
        <w:t>0.0667927637696266</w:t>
        <w:tab/>
        <w:t>0</w:t>
        <w:tab/>
        <w:t>0.176016643643379</w:t>
        <w:tab/>
        <w:t>0</w:t>
        <w:tab/>
        <w:t>0</w:t>
        <w:tab/>
        <w:t>0.0697981491684914</w:t>
        <w:tab/>
        <w:t>0</w:t>
        <w:tab/>
        <w:t>0</w:t>
        <w:tab/>
        <w:t>0.0594568252563477</w:t>
        <w:tab/>
        <w:t>0.0331062898039818</w:t>
      </w:r>
    </w:p>
    <w:p>
      <w:pPr>
        <w:pStyle w:val="Style15"/>
        <w:rPr/>
      </w:pPr>
      <w:r>
        <w:rPr>
          <w:rFonts w:cs="宋体;SimSun"/>
        </w:rPr>
        <w:t>ENSG00000142224.14</w:t>
        <w:tab/>
        <w:t>0</w:t>
        <w:tab/>
        <w:t>0.122817575931549</w:t>
        <w:tab/>
        <w:t>0</w:t>
        <w:tab/>
        <w:t>0.0267948340624571</w:t>
        <w:tab/>
        <w:t>0.140783324837685</w:t>
        <w:tab/>
        <w:t>0.0513049103319645</w:t>
        <w:tab/>
        <w:t>0.68082469701767</w:t>
        <w:tab/>
        <w:t>0.0351604372262955</w:t>
        <w:tab/>
        <w:t>0</w:t>
        <w:tab/>
        <w:t>0.0333168208599091</w:t>
        <w:tab/>
        <w:t>0.0200983807444572</w:t>
        <w:tab/>
        <w:t>0</w:t>
        <w:tab/>
        <w:t>0.0185115057975054</w:t>
        <w:tab/>
        <w:t>0.484437346458435</w:t>
        <w:tab/>
        <w:t>0.0401511043310165</w:t>
        <w:tab/>
        <w:t>4.70725536346436</w:t>
        <w:tab/>
        <w:t>0.0393820777535439</w:t>
        <w:tab/>
        <w:t>0.0248651169240475</w:t>
        <w:tab/>
        <w:t>0.131012216210365</w:t>
        <w:tab/>
        <w:t>0</w:t>
        <w:tab/>
        <w:t>0.0665293633937836</w:t>
        <w:tab/>
        <w:t>0.0814183354377747</w:t>
        <w:tab/>
        <w:t>0.0852279141545296</w:t>
        <w:tab/>
        <w:t>0.0541773028671741</w:t>
        <w:tab/>
        <w:t>0</w:t>
        <w:tab/>
        <w:t>0</w:t>
        <w:tab/>
        <w:t>0.927041411399841</w:t>
        <w:tab/>
        <w:t>0</w:t>
        <w:tab/>
        <w:t>0.056460302323103</w:t>
        <w:tab/>
        <w:t>0</w:t>
        <w:tab/>
        <w:t>0.0186828337609768</w:t>
        <w:tab/>
        <w:t>0</w:t>
        <w:tab/>
        <w:t>0.0361217521131039</w:t>
        <w:tab/>
        <w:t>0.0602587386965752</w:t>
        <w:tab/>
        <w:t>0.758094727993011</w:t>
        <w:tab/>
        <w:t>0.056368600577116</w:t>
        <w:tab/>
        <w:t>0.036484707146883</w:t>
        <w:tab/>
        <w:t>0.0267757177352905</w:t>
        <w:tab/>
        <w:t>0.109448686242104</w:t>
        <w:tab/>
        <w:t>0.0365753918886185</w:t>
        <w:tab/>
        <w:t>0</w:t>
        <w:tab/>
        <w:t>0</w:t>
        <w:tab/>
        <w:t>0.385457098484039</w:t>
        <w:tab/>
        <w:t>0</w:t>
        <w:tab/>
        <w:t>0.0486743152141571</w:t>
        <w:tab/>
        <w:t>0</w:t>
        <w:tab/>
        <w:t>3.61742973327637</w:t>
        <w:tab/>
        <w:t>0.034997645765543</w:t>
        <w:tab/>
        <w:t>0.094770759344101</w:t>
        <w:tab/>
        <w:t>0</w:t>
        <w:tab/>
        <w:t>0.0679380744695663</w:t>
        <w:tab/>
        <w:t>0.0399849973618984</w:t>
        <w:tab/>
        <w:t>0.0227375365793705</w:t>
        <w:tab/>
        <w:t>0.0474575608968735</w:t>
        <w:tab/>
        <w:t>0.18901127576828</w:t>
        <w:tab/>
        <w:t>0.0261121951043606</w:t>
        <w:tab/>
        <w:t>0</w:t>
        <w:tab/>
        <w:t>0.0360849425196648</w:t>
        <w:tab/>
        <w:t>0.0127731021493673</w:t>
        <w:tab/>
        <w:t>0</w:t>
        <w:tab/>
        <w:t>0</w:t>
        <w:tab/>
        <w:t>0.0141431307420135</w:t>
        <w:tab/>
        <w:t>1.77940762042999</w:t>
        <w:tab/>
        <w:t>0.0822723284363747</w:t>
        <w:tab/>
        <w:t>0.0388692431151867</w:t>
        <w:tab/>
        <w:t>0.0378492437303066</w:t>
        <w:tab/>
        <w:t>0.0301149357110262</w:t>
        <w:tab/>
        <w:t>0.0232895594090223</w:t>
        <w:tab/>
        <w:t>0.120186038315296</w:t>
        <w:tab/>
        <w:t>0.125555485486984</w:t>
        <w:tab/>
        <w:t>0.0231376495212317</w:t>
        <w:tab/>
        <w:t>2.47662234306335</w:t>
        <w:tab/>
        <w:t>0.0976583510637283</w:t>
        <w:tab/>
        <w:t>0</w:t>
        <w:tab/>
        <w:t>0.0295958984643221</w:t>
        <w:tab/>
        <w:t>0</w:t>
        <w:tab/>
        <w:t>0.0258860718458891</w:t>
        <w:tab/>
        <w:t>0</w:t>
        <w:tab/>
        <w:t>0</w:t>
        <w:tab/>
        <w:t>0.653540372848511</w:t>
        <w:tab/>
        <w:t>0.562833189964294</w:t>
        <w:tab/>
        <w:t>0.0232734531164169</w:t>
        <w:tab/>
        <w:t>0.0369297154247761</w:t>
        <w:tab/>
        <w:t>0</w:t>
        <w:tab/>
        <w:t>0</w:t>
        <w:tab/>
        <w:t>0</w:t>
        <w:tab/>
        <w:t>0</w:t>
        <w:tab/>
        <w:t>0</w:t>
        <w:tab/>
        <w:t>0.104223027825356</w:t>
        <w:tab/>
        <w:t>0.131730303168297</w:t>
        <w:tab/>
        <w:t>0.0733126699924469</w:t>
        <w:tab/>
        <w:t>0</w:t>
        <w:tab/>
        <w:t>0</w:t>
        <w:tab/>
        <w:t>0</w:t>
        <w:tab/>
        <w:t>0.0439451970160007</w:t>
        <w:tab/>
        <w:t>0</w:t>
        <w:tab/>
        <w:t>0.183475092053413</w:t>
        <w:tab/>
        <w:t>0.0210749413818121</w:t>
        <w:tab/>
        <w:t>0.0930715426802635</w:t>
        <w:tab/>
        <w:t>0.0528999790549278</w:t>
        <w:tab/>
        <w:t>0</w:t>
        <w:tab/>
        <w:t>0.067220613360405</w:t>
        <w:tab/>
        <w:t>0</w:t>
        <w:tab/>
        <w:t>0</w:t>
        <w:tab/>
        <w:t>0.0913157239556313</w:t>
        <w:tab/>
        <w:t>0</w:t>
        <w:tab/>
        <w:t>0</w:t>
        <w:tab/>
        <w:t>0.0938875898718834</w:t>
        <w:tab/>
        <w:t>0.844305038452148</w:t>
        <w:tab/>
        <w:t>0.313314527273178</w:t>
        <w:tab/>
        <w:t>0.0193428955972195</w:t>
        <w:tab/>
        <w:t>0.0300128627568483</w:t>
        <w:tab/>
        <w:t>0</w:t>
        <w:tab/>
        <w:t>0.954051077365875</w:t>
        <w:tab/>
        <w:t>0.0237798579037189</w:t>
        <w:tab/>
        <w:t>0</w:t>
        <w:tab/>
        <w:t>0.0551708303391933</w:t>
        <w:tab/>
        <w:t>0</w:t>
        <w:tab/>
        <w:t>0</w:t>
        <w:tab/>
        <w:t>0.0307957194745541</w:t>
        <w:tab/>
        <w:t>0.28093633055687</w:t>
        <w:tab/>
        <w:t>0</w:t>
        <w:tab/>
        <w:t>0.0153618659824133</w:t>
        <w:tab/>
        <w:t>0</w:t>
        <w:tab/>
        <w:t>0.202154785394669</w:t>
        <w:tab/>
        <w:t>0.0658936575055122</w:t>
        <w:tab/>
        <w:t>0.0389587320387363</w:t>
        <w:tab/>
        <w:t>0.0188352279365063</w:t>
        <w:tab/>
        <w:t>0.0786135792732239</w:t>
        <w:tab/>
        <w:t>0.3272565305233</w:t>
        <w:tab/>
        <w:t>0.100989744067192</w:t>
        <w:tab/>
        <w:t>0</w:t>
        <w:tab/>
        <w:t>0</w:t>
        <w:tab/>
        <w:t>0.0750877186655998</w:t>
        <w:tab/>
        <w:t>0.293787091970444</w:t>
        <w:tab/>
        <w:t>0.0344271063804626</w:t>
        <w:tab/>
        <w:t>0.175324037671089</w:t>
        <w:tab/>
        <w:t>0</w:t>
        <w:tab/>
        <w:t>0.0352283827960491</w:t>
        <w:tab/>
        <w:t>3.18168115615845</w:t>
        <w:tab/>
        <w:t>0</w:t>
        <w:tab/>
        <w:t>0.0472928881645203</w:t>
        <w:tab/>
        <w:t>0.0337734445929527</w:t>
        <w:tab/>
        <w:t>0</w:t>
        <w:tab/>
        <w:t>0</w:t>
        <w:tab/>
        <w:t>0</w:t>
        <w:tab/>
        <w:t>0.145417243242264</w:t>
        <w:tab/>
        <w:t>0.122838899493217</w:t>
        <w:tab/>
        <w:t>0</w:t>
        <w:tab/>
        <w:t>0</w:t>
        <w:tab/>
        <w:t>0.103299863636494</w:t>
        <w:tab/>
        <w:t>0.0579094886779785</w:t>
        <w:tab/>
        <w:t>0</w:t>
        <w:tab/>
        <w:t>0.0177317764610052</w:t>
        <w:tab/>
        <w:t>0.0132636306807399</w:t>
        <w:tab/>
        <w:t>2.28200626373291</w:t>
        <w:tab/>
        <w:t>0.107077911496162</w:t>
        <w:tab/>
        <w:t>0.222687155008316</w:t>
        <w:tab/>
        <w:t>0.0496015176177025</w:t>
        <w:tab/>
        <w:t>0</w:t>
        <w:tab/>
        <w:t>0</w:t>
        <w:tab/>
        <w:t>0.105448924005032</w:t>
        <w:tab/>
        <w:t>0.0356900431215763</w:t>
        <w:tab/>
        <w:t>0.0405843108892441</w:t>
        <w:tab/>
        <w:t>0.342483878135681</w:t>
        <w:tab/>
        <w:t>0.0388116985559464</w:t>
        <w:tab/>
        <w:t>0.0279845502227545</w:t>
        <w:tab/>
        <w:t>0.0439813807606697</w:t>
        <w:tab/>
        <w:t>0.0525393486022949</w:t>
        <w:tab/>
        <w:t>0.0607212632894516</w:t>
        <w:tab/>
        <w:t>0.380802929401398</w:t>
        <w:tab/>
        <w:t>0.239572554826736</w:t>
        <w:tab/>
        <w:t>0.126653298735619</w:t>
        <w:tab/>
        <w:t>0.144001111388206</w:t>
        <w:tab/>
        <w:t>0</w:t>
        <w:tab/>
        <w:t>0.12744764983654</w:t>
        <w:tab/>
        <w:t>0.137376129627228</w:t>
        <w:tab/>
        <w:t>0.0740114897489548</w:t>
        <w:tab/>
        <w:t>0</w:t>
        <w:tab/>
        <w:t>0.0613368004560471</w:t>
        <w:tab/>
        <w:t>0.106566220521927</w:t>
        <w:tab/>
        <w:t>0.0215561613440514</w:t>
        <w:tab/>
        <w:t>0.0632896423339844</w:t>
        <w:tab/>
        <w:t>0.118064649403095</w:t>
        <w:tab/>
        <w:t>0.0323577336966991</w:t>
        <w:tab/>
        <w:t>0.273254930973053</w:t>
        <w:tab/>
        <w:t>0</w:t>
        <w:tab/>
        <w:t>0</w:t>
        <w:tab/>
        <w:t>0</w:t>
        <w:tab/>
        <w:t>1.43828463554382</w:t>
        <w:tab/>
        <w:t>0.0557614229619503</w:t>
        <w:tab/>
        <w:t>0.0260291714221239</w:t>
        <w:tab/>
        <w:t>0.02889752574265</w:t>
        <w:tab/>
        <w:t>0</w:t>
        <w:tab/>
        <w:t>0.0621060021221638</w:t>
        <w:tab/>
        <w:t>0.0330679789185524</w:t>
        <w:tab/>
        <w:t>0</w:t>
        <w:tab/>
        <w:t>0.758957207202911</w:t>
        <w:tab/>
        <w:t>0.509815156459808</w:t>
        <w:tab/>
        <w:t>0.0540281720459461</w:t>
        <w:tab/>
        <w:t>0</w:t>
        <w:tab/>
        <w:t>0.0350924022495747</w:t>
        <w:tab/>
        <w:t>0.0329835675656796</w:t>
        <w:tab/>
        <w:t>0</w:t>
        <w:tab/>
        <w:t>0.0308131109923124</w:t>
        <w:tab/>
        <w:t>0</w:t>
        <w:tab/>
        <w:t>0</w:t>
        <w:tab/>
        <w:t>0</w:t>
        <w:tab/>
        <w:t>0</w:t>
        <w:tab/>
        <w:t>0.181010887026787</w:t>
        <w:tab/>
        <w:t>0</w:t>
        <w:tab/>
        <w:t>0.0894724726676941</w:t>
        <w:tab/>
        <w:t>0.0445004142820835</w:t>
        <w:tab/>
        <w:t>2.49689483642578</w:t>
        <w:tab/>
        <w:t>0.0897616669535637</w:t>
        <w:tab/>
        <w:t>0.0585436746478081</w:t>
        <w:tab/>
        <w:t>0.0937654301524162</w:t>
        <w:tab/>
        <w:t>0</w:t>
        <w:tab/>
        <w:t>0</w:t>
        <w:tab/>
        <w:t>0</w:t>
        <w:tab/>
        <w:t>0</w:t>
        <w:tab/>
        <w:t>0</w:t>
        <w:tab/>
        <w:t>0.0450532212853432</w:t>
        <w:tab/>
        <w:t>0.0454764924943447</w:t>
        <w:tab/>
        <w:t>0.172085806727409</w:t>
        <w:tab/>
        <w:t>0.136005952954292</w:t>
        <w:tab/>
        <w:t>0.0338906496763229</w:t>
        <w:tab/>
        <w:t>0</w:t>
        <w:tab/>
        <w:t>0.0442312210798264</w:t>
        <w:tab/>
        <w:t>0.0445829853415489</w:t>
        <w:tab/>
        <w:t>0</w:t>
        <w:tab/>
        <w:t>0</w:t>
        <w:tab/>
        <w:t>0.0187678653746843</w:t>
        <w:tab/>
        <w:t>0.14597675204277</w:t>
        <w:tab/>
        <w:t>3.43931889533997</w:t>
        <w:tab/>
        <w:t>0.0226925108581781</w:t>
        <w:tab/>
        <w:t>0</w:t>
        <w:tab/>
        <w:t>0.0356688722968102</w:t>
        <w:tab/>
        <w:t>5.6545991897583</w:t>
        <w:tab/>
        <w:t>0.0172062665224075</w:t>
        <w:tab/>
        <w:t>0.0159609075635672</w:t>
        <w:tab/>
        <w:t>0.0713721290230751</w:t>
        <w:tab/>
        <w:t>0.0158287528902292</w:t>
        <w:tab/>
        <w:t>0</w:t>
        <w:tab/>
        <w:t>0</w:t>
        <w:tab/>
        <w:t>0.0270680822432041</w:t>
        <w:tab/>
        <w:t>0</w:t>
        <w:tab/>
        <w:t>0.110193870961666</w:t>
        <w:tab/>
        <w:t>0.428029149770737</w:t>
        <w:tab/>
        <w:t>0</w:t>
        <w:tab/>
        <w:t>0</w:t>
        <w:tab/>
        <w:t>0.0965515226125717</w:t>
        <w:tab/>
        <w:t>0</w:t>
        <w:tab/>
        <w:t>0</w:t>
        <w:tab/>
        <w:t>0.0266608856618404</w:t>
        <w:tab/>
        <w:t>0.0980911105871201</w:t>
        <w:tab/>
        <w:t>0.0136545868590474</w:t>
      </w:r>
    </w:p>
    <w:p>
      <w:pPr>
        <w:pStyle w:val="Style15"/>
        <w:rPr/>
      </w:pPr>
      <w:r>
        <w:rPr>
          <w:rFonts w:cs="宋体;SimSun"/>
        </w:rPr>
        <w:t>ENSG00000136697.11</w:t>
        <w:tab/>
        <w:t>0</w:t>
        <w:tab/>
        <w:t>0</w:t>
        <w:tab/>
        <w:t>0</w:t>
        <w:tab/>
        <w:t>0.130215838551521</w:t>
        <w:tab/>
        <w:t>0</w:t>
        <w:tab/>
        <w:t>0</w:t>
        <w:tab/>
        <w:t>0</w:t>
        <w:tab/>
        <w:t>0.0854352414608002</w:t>
        <w:tab/>
        <w:t>0.06895471364259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2793101966381</w:t>
        <w:tab/>
        <w:t>0.0530570708215237</w:t>
        <w:tab/>
        <w:t>0.555431663990021</w:t>
        <w:tab/>
        <w:t>0</w:t>
        <w:tab/>
        <w:t>0</w:t>
        <w:tab/>
        <w:t>0</w:t>
        <w:tab/>
        <w:t>0.0877624824643135</w:t>
        <w:tab/>
        <w:t>0.0507746003568172</w:t>
        <w:tab/>
        <w:t>0.0479802712798119</w:t>
        <w:tab/>
        <w:t>0.1001150608062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6560924649239</w:t>
        <w:tab/>
        <w:t>0</w:t>
        <w:tab/>
        <w:t>0</w:t>
        <w:tab/>
        <w:t>0</w:t>
        <w:tab/>
        <w:t>0.0592489317059517</w:t>
        <w:tab/>
        <w:t>0</w:t>
        <w:tab/>
        <w:t>0.0470792204141617</w:t>
        <w:tab/>
        <w:t>0</w:t>
        <w:tab/>
        <w:t>0</w:t>
        <w:tab/>
        <w:t>0</w:t>
        <w:tab/>
        <w:t>0.0804982334375381</w:t>
        <w:tab/>
        <w:t>0.0630098804831505</w:t>
        <w:tab/>
        <w:t>0.0188977047801018</w:t>
        <w:tab/>
        <w:t>0.204693779349327</w:t>
        <w:tab/>
        <w:t>0</w:t>
        <w:tab/>
        <w:t>0</w:t>
        <w:tab/>
        <w:t>0</w:t>
        <w:tab/>
        <w:t>0.220996886491776</w:t>
        <w:tab/>
        <w:t>0.461262494325638</w:t>
        <w:tab/>
        <w:t>0.0306181702762842</w:t>
        <w:tab/>
        <w:t>0</w:t>
        <w:tab/>
        <w:t>0.444634348154068</w:t>
        <w:tab/>
        <w:t>0</w:t>
        <w:tab/>
        <w:t>0.144839122891426</w:t>
        <w:tab/>
        <w:t>0.133827894926071</w:t>
        <w:tab/>
        <w:t>0.0411249883472919</w:t>
        <w:tab/>
        <w:t>0</w:t>
        <w:tab/>
        <w:t>0.0619889125227928</w:t>
        <w:tab/>
        <w:t>0</w:t>
        <w:tab/>
        <w:t>0</w:t>
        <w:tab/>
        <w:t>0</w:t>
        <w:tab/>
        <w:t>0.341484874486923</w:t>
        <w:tab/>
        <w:t>0</w:t>
        <w:tab/>
        <w:t>0</w:t>
        <w:tab/>
        <w:t>0</w:t>
        <w:tab/>
        <w:t>0</w:t>
        <w:tab/>
        <w:t>0</w:t>
        <w:tab/>
        <w:t>0</w:t>
        <w:tab/>
        <w:t>0.0585648193955421</w:t>
        <w:tab/>
        <w:t>0.1917710304260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9557247757912</w:t>
        <w:tab/>
        <w:t>0.282887876033783</w:t>
        <w:tab/>
        <w:t>0</w:t>
        <w:tab/>
        <w:t>0</w:t>
        <w:tab/>
        <w:t>0</w:t>
        <w:tab/>
        <w:t>0</w:t>
        <w:tab/>
        <w:t>0.0281386934220791</w:t>
        <w:tab/>
        <w:t>0</w:t>
        <w:tab/>
        <w:t>0</w:t>
        <w:tab/>
        <w:t>0</w:t>
        <w:tab/>
        <w:t>0</w:t>
        <w:tab/>
        <w:t>0</w:t>
        <w:tab/>
        <w:t>0.0711873695254326</w:t>
        <w:tab/>
        <w:t>0</w:t>
        <w:tab/>
        <w:t>0</w:t>
        <w:tab/>
        <w:t>0.0682791098952293</w:t>
        <w:tab/>
        <w:t>0.0753838717937469</w:t>
        <w:tab/>
        <w:t>0</w:t>
        <w:tab/>
        <w:t>0</w:t>
        <w:tab/>
        <w:t>0</w:t>
        <w:tab/>
        <w:t>0</w:t>
        <w:tab/>
        <w:t>0.0638317316770554</w:t>
        <w:tab/>
        <w:t>0</w:t>
        <w:tab/>
        <w:t>0.06665343046188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4389504790306</w:t>
        <w:tab/>
        <w:t>0</w:t>
        <w:tab/>
        <w:t>0</w:t>
        <w:tab/>
        <w:t>0.0446859560906887</w:t>
        <w:tab/>
        <w:t>0</w:t>
        <w:tab/>
        <w:t>0</w:t>
        <w:tab/>
        <w:t>0</w:t>
        <w:tab/>
        <w:t>0</w:t>
        <w:tab/>
        <w:t>0.155470162630081</w:t>
        <w:tab/>
        <w:t>0.02488487586379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0178480148315</w:t>
        <w:tab/>
        <w:t>0</w:t>
        <w:tab/>
        <w:t>0</w:t>
        <w:tab/>
        <w:t>0</w:t>
        <w:tab/>
        <w:t>0.0315566174685955</w:t>
        <w:tab/>
        <w:t>0.0264376401901245</w:t>
        <w:tab/>
        <w:t>0</w:t>
        <w:tab/>
        <w:t>0.0222157072275877</w:t>
        <w:tab/>
        <w:t>0</w:t>
        <w:tab/>
        <w:t>0</w:t>
        <w:tab/>
        <w:t>0</w:t>
        <w:tab/>
        <w:t>0</w:t>
        <w:tab/>
        <w:t>0</w:t>
        <w:tab/>
        <w:t>0.0291510056704283</w:t>
        <w:tab/>
        <w:t>0.0588908046483994</w:t>
        <w:tab/>
        <w:t>0.08528068661689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3501084446907</w:t>
        <w:tab/>
        <w:t>0</w:t>
        <w:tab/>
        <w:t>0</w:t>
        <w:tab/>
        <w:t>0</w:t>
        <w:tab/>
        <w:t>0.019271582365036</w:t>
        <w:tab/>
        <w:t>0</w:t>
        <w:tab/>
        <w:t>0</w:t>
        <w:tab/>
        <w:t>0.125743091106415</w:t>
        <w:tab/>
        <w:t>0</w:t>
        <w:tab/>
        <w:t>0.0712459906935692</w:t>
        <w:tab/>
        <w:t>0.0567394234240055</w:t>
        <w:tab/>
        <w:t>0.0655754134058952</w:t>
        <w:tab/>
        <w:t>0</w:t>
        <w:tab/>
        <w:t>0</w:t>
        <w:tab/>
        <w:t>0</w:t>
        <w:tab/>
        <w:t>0.0388781949877739</w:t>
        <w:tab/>
        <w:t>0</w:t>
        <w:tab/>
        <w:t>0.0516135022044182</w:t>
        <w:tab/>
        <w:t>0</w:t>
        <w:tab/>
        <w:t>0.389649391174316</w:t>
        <w:tab/>
        <w:t>0</w:t>
        <w:tab/>
        <w:t>0</w:t>
        <w:tab/>
        <w:t>0</w:t>
        <w:tab/>
        <w:t>0.0698381811380386</w:t>
        <w:tab/>
        <w:t>0.0512618385255337</w:t>
        <w:tab/>
        <w:t>0</w:t>
        <w:tab/>
        <w:t>0</w:t>
        <w:tab/>
        <w:t>0.0295099355280399</w:t>
        <w:tab/>
        <w:t>0.08235894888639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7501130998135</w:t>
        <w:tab/>
        <w:t>0</w:t>
        <w:tab/>
        <w:t>0</w:t>
        <w:tab/>
        <w:t>0</w:t>
        <w:tab/>
        <w:t>0</w:t>
        <w:tab/>
        <w:t>0.0189488716423512</w:t>
        <w:tab/>
        <w:t>0</w:t>
        <w:tab/>
        <w:t>0</w:t>
        <w:tab/>
        <w:t>0</w:t>
        <w:tab/>
        <w:t>0</w:t>
        <w:tab/>
        <w:t>0.20819553732872</w:t>
        <w:tab/>
        <w:t>0</w:t>
        <w:tab/>
        <w:t>0</w:t>
        <w:tab/>
        <w:t>0</w:t>
        <w:tab/>
        <w:t>0.028988029807806</w:t>
        <w:tab/>
        <w:t>0</w:t>
        <w:tab/>
        <w:t>0.0720867738127708</w:t>
        <w:tab/>
        <w:t>0.205665275454521</w:t>
        <w:tab/>
        <w:t>0.0830891653895378</w:t>
        <w:tab/>
        <w:t>0.379342466592789</w:t>
        <w:tab/>
        <w:t>0</w:t>
        <w:tab/>
        <w:t>0.600709497928619</w:t>
        <w:tab/>
        <w:t>0</w:t>
        <w:tab/>
        <w:t>0</w:t>
        <w:tab/>
        <w:t>0.0904898270964622</w:t>
        <w:tab/>
        <w:t>0</w:t>
        <w:tab/>
        <w:t>0.72982269525528</w:t>
        <w:tab/>
        <w:t>0</w:t>
        <w:tab/>
        <w:t>0</w:t>
        <w:tab/>
        <w:t>0</w:t>
        <w:tab/>
        <w:t>0.137249708175659</w:t>
        <w:tab/>
        <w:t>0</w:t>
        <w:tab/>
        <w:t>0</w:t>
        <w:tab/>
        <w:t>0</w:t>
        <w:tab/>
        <w:t>0.4047826826572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3589903265238</w:t>
        <w:tab/>
        <w:t>0</w:t>
        <w:tab/>
        <w:t>0.0517105460166931</w:t>
        <w:tab/>
        <w:t>0.0385388657450676</w:t>
        <w:tab/>
        <w:t>0.0256411917507648</w:t>
        <w:tab/>
        <w:t>0</w:t>
        <w:tab/>
        <w:t>0.058128260076046</w:t>
        <w:tab/>
        <w:t>0.043847918510437</w:t>
        <w:tab/>
        <w:t>0</w:t>
        <w:tab/>
        <w:t>0.223130494356155</w:t>
        <w:tab/>
        <w:t>0</w:t>
        <w:tab/>
        <w:t>0</w:t>
        <w:tab/>
        <w:t>0.0570412501692772</w:t>
        <w:tab/>
        <w:t>0.117303743958473</w:t>
        <w:tab/>
        <w:t>0</w:t>
        <w:tab/>
        <w:t>0.0569529160857201</w:t>
        <w:tab/>
        <w:t>0</w:t>
        <w:tab/>
        <w:t>0.0794494971632957</w:t>
        <w:tab/>
        <w:t>0.0884769260883331</w:t>
      </w:r>
    </w:p>
    <w:p>
      <w:pPr>
        <w:pStyle w:val="Style15"/>
        <w:rPr/>
      </w:pPr>
      <w:r>
        <w:rPr>
          <w:rFonts w:cs="宋体;SimSun"/>
        </w:rPr>
        <w:t>ENSG00000136695.13</w:t>
        <w:tab/>
        <w:t>0.711594998836517</w:t>
        <w:tab/>
        <w:t>0.160517856478691</w:t>
        <w:tab/>
        <w:t>0</w:t>
        <w:tab/>
        <w:t>5.4420804977417</w:t>
        <w:tab/>
        <w:t>4.77475929260254</w:t>
        <w:tab/>
        <w:t>0.375499933958054</w:t>
        <w:tab/>
        <w:t>0.1160624101758</w:t>
        <w:tab/>
        <w:t>10.8220119476318</w:t>
        <w:tab/>
        <w:t>1.23506057262421</w:t>
        <w:tab/>
        <w:t>4.33696317672729</w:t>
        <w:tab/>
        <w:t>0.772273778915405</w:t>
        <w:tab/>
        <w:t>0.210749194025993</w:t>
        <w:tab/>
        <w:t>0.479037821292877</w:t>
        <w:tab/>
        <w:t>0</w:t>
        <w:tab/>
        <w:t>6.26562881469727</w:t>
        <w:tab/>
        <w:t>0.477700442075729</w:t>
        <w:tab/>
        <w:t>0.370590269565582</w:t>
        <w:tab/>
        <w:t>0.253482490777969</w:t>
        <w:tab/>
        <w:t>8.01346778869629</w:t>
        <w:tab/>
        <w:t>21.286075592041</w:t>
        <w:tab/>
        <w:t>0.173902675509453</w:t>
        <w:tab/>
        <w:t>2.17077708244324</w:t>
        <w:tab/>
        <w:t>0.0668337717652321</w:t>
        <w:tab/>
        <w:t>5.01318216323853</w:t>
        <w:tab/>
        <w:t>0.122896388173103</w:t>
        <w:tab/>
        <w:t>4.18078470230103</w:t>
        <w:tab/>
        <w:t>0.581571638584137</w:t>
        <w:tab/>
        <w:t>0.0797752365469933</w:t>
        <w:tab/>
        <w:t>0.464886158704758</w:t>
        <w:tab/>
        <w:t>0.0329875908792019</w:t>
        <w:tab/>
        <w:t>0</w:t>
        <w:tab/>
        <w:t>0.38747563958168</w:t>
        <w:tab/>
        <w:t>0.169955104589462</w:t>
        <w:tab/>
        <w:t>2.81158447265625</w:t>
        <w:tab/>
        <w:t>0.0699388757348061</w:t>
        <w:tab/>
        <w:t>4.95073127746582</w:t>
        <w:tab/>
        <w:t>0.114441864192486</w:t>
        <w:tab/>
        <w:t>0</w:t>
        <w:tab/>
        <w:t>0.944098591804504</w:t>
        <w:tab/>
        <w:t>3.09761095046997</w:t>
        <w:tab/>
        <w:t>0.152914062142372</w:t>
        <w:tab/>
        <w:t>0.0227903947234154</w:t>
        <w:tab/>
        <w:t>0.323857069015503</w:t>
        <w:tab/>
        <w:t>1.99575078487396</w:t>
        <w:tab/>
        <w:t>0.0381692796945572</w:t>
        <w:tab/>
        <w:t>1.50027072429657</w:t>
        <w:tab/>
        <w:t>0.152511030435562</w:t>
        <w:tab/>
        <w:t>0.292739719152451</w:t>
        <w:tab/>
        <w:t>7.12205123901367</w:t>
        <w:tab/>
        <w:t>0.0268440153449774</w:t>
        <w:tab/>
        <w:t>0.213101908564568</w:t>
        <w:tab/>
        <w:t>0.172454252839088</w:t>
        <w:tab/>
        <w:t>11.1974000930786</w:t>
        <w:tab/>
        <w:t>20.4311046600342</w:t>
        <w:tab/>
        <w:t>0.933775246143341</w:t>
        <w:tab/>
        <w:t>0.716680407524109</w:t>
        <w:tab/>
        <w:t>14.5825996398926</w:t>
        <w:tab/>
        <w:t>0.198078870773315</w:t>
        <w:tab/>
        <w:t>0.240392923355103</w:t>
        <w:tab/>
        <w:t>0</w:t>
        <w:tab/>
        <w:t>7.8636736869812</w:t>
        <w:tab/>
        <w:t>0.0332721546292305</w:t>
        <w:tab/>
        <w:t>0.585155367851257</w:t>
        <w:tab/>
        <w:t>0.903224945068359</w:t>
        <w:tab/>
        <w:t>0.518166244029999</w:t>
        <w:tab/>
        <w:t>0.0593610182404518</w:t>
        <w:tab/>
        <w:t>46.5696487426758</w:t>
        <w:tab/>
        <w:t>3.06820702552795</w:t>
        <w:tab/>
        <w:t>0.062831424176693</w:t>
        <w:tab/>
        <w:t>7.77815914154053</w:t>
        <w:tab/>
        <w:t>2.1228494644165</w:t>
        <w:tab/>
        <w:t>0.405188530683517</w:t>
        <w:tab/>
        <w:t>0.0109402062371373</w:t>
        <w:tab/>
        <w:t>2.83504152297974</w:t>
        <w:tab/>
        <w:t>29.9388637542725</w:t>
        <w:tab/>
        <w:t>1.58966362476349</w:t>
        <w:tab/>
        <w:t>0.0101496307179332</w:t>
        <w:tab/>
        <w:t>0.021298885345459</w:t>
        <w:tab/>
        <w:t>0</w:t>
        <w:tab/>
        <w:t>0.176721155643463</w:t>
        <w:tab/>
        <w:t>0.0383792035281658</w:t>
        <w:tab/>
        <w:t>0</w:t>
        <w:tab/>
        <w:t>11.9023284912109</w:t>
        <w:tab/>
        <w:t>39.6858139038086</w:t>
        <w:tab/>
        <w:t>0.0997734889388084</w:t>
        <w:tab/>
        <w:t>0.429926335811615</w:t>
        <w:tab/>
        <w:t>0.0315229743719101</w:t>
        <w:tab/>
        <w:t>0.883095145225525</w:t>
        <w:tab/>
        <w:t>0.299674093723297</w:t>
        <w:tab/>
        <w:t>3.23672962188721</w:t>
        <w:tab/>
        <w:t>0.114980228245258</w:t>
        <w:tab/>
        <w:t>2.29612469673157</w:t>
        <w:tab/>
        <w:t>1.27755987644196</w:t>
        <w:tab/>
        <w:t>0.933779180049896</w:t>
        <w:tab/>
        <w:t>0.241225704550743</w:t>
        <w:tab/>
        <w:t>0.079045757651329</w:t>
        <w:tab/>
        <w:t>2.99264073371887</w:t>
        <w:tab/>
        <w:t>2.34676074981689</w:t>
        <w:tab/>
        <w:t>1.09476852416992</w:t>
        <w:tab/>
        <w:t>0.165931791067123</w:t>
        <w:tab/>
        <w:t>0</w:t>
        <w:tab/>
        <w:t>0.026356428861618</w:t>
        <w:tab/>
        <w:t>0.020259628072381</w:t>
        <w:tab/>
        <w:t>14.5848264694214</w:t>
        <w:tab/>
        <w:t>0.0143215386196971</w:t>
        <w:tab/>
        <w:t>5.74334764480591</w:t>
        <w:tab/>
        <w:t>0.0342282764613628</w:t>
        <w:tab/>
        <w:t>0</w:t>
        <w:tab/>
        <w:t>0.0735649541020393</w:t>
        <w:tab/>
        <w:t>0.0701982900500298</w:t>
        <w:tab/>
        <w:t>2.56343483924866</w:t>
        <w:tab/>
        <w:t>0.0235353969037533</w:t>
        <w:tab/>
        <w:t>1.6678706407547</w:t>
        <w:tab/>
        <w:t>1.33364975452423</w:t>
        <w:tab/>
        <w:t>0.149180933833122</w:t>
        <w:tab/>
        <w:t>8.0114917755127</w:t>
        <w:tab/>
        <w:t>4.0667872428894</w:t>
        <w:tab/>
        <w:t>0</w:t>
        <w:tab/>
        <w:t>0.493940830230713</w:t>
        <w:tab/>
        <w:t>0.458836585283279</w:t>
        <w:tab/>
        <w:t>0.503551602363586</w:t>
        <w:tab/>
        <w:t>3.96374297142029</w:t>
        <w:tab/>
        <w:t>0.0120464228093624</w:t>
        <w:tab/>
        <w:t>0.0523639172315598</w:t>
        <w:tab/>
        <w:t>2.53640246391296</w:t>
        <w:tab/>
        <w:t>0.129180729389191</w:t>
        <w:tab/>
        <w:t>0.0305505394935608</w:t>
        <w:tab/>
        <w:t>0.0738507658243179</w:t>
        <w:tab/>
        <w:t>0.160282120108604</w:t>
        <w:tab/>
        <w:t>0.119759306311607</w:t>
        <w:tab/>
        <w:t>0.0527958869934082</w:t>
        <w:tab/>
        <w:t>0.0237904768437147</w:t>
        <w:tab/>
        <w:t>0</w:t>
        <w:tab/>
        <w:t>0.127577811479568</w:t>
        <w:tab/>
        <w:t>0.0575952753424644</w:t>
        <w:tab/>
        <w:t>21.0846138000488</w:t>
        <w:tab/>
        <w:t>0.626320958137512</w:t>
        <w:tab/>
        <w:t>4.59451532363892</w:t>
        <w:tab/>
        <w:t>0.0552505776286125</w:t>
        <w:tab/>
        <w:t>1.63465595245361</w:t>
        <w:tab/>
        <w:t>0</w:t>
        <w:tab/>
        <w:t>0.398674428462982</w:t>
        <w:tab/>
        <w:t>0.384023189544678</w:t>
        <w:tab/>
        <w:t>0.0333672203123569</w:t>
        <w:tab/>
        <w:t>2.87561297416687</w:t>
        <w:tab/>
        <w:t>1.73572647571564</w:t>
        <w:tab/>
        <w:t>0.285082131624222</w:t>
        <w:tab/>
        <w:t>4.94022226333618</w:t>
        <w:tab/>
        <w:t>1.13549256324768</w:t>
        <w:tab/>
        <w:t>0.270359575748444</w:t>
        <w:tab/>
        <w:t>0.31389582157135</w:t>
        <w:tab/>
        <w:t>0.0227056462317705</w:t>
        <w:tab/>
        <w:t>0.122022151947021</w:t>
        <w:tab/>
        <w:t>0</w:t>
        <w:tab/>
        <w:t>0.208020702004433</w:t>
        <w:tab/>
        <w:t>0</w:t>
        <w:tab/>
        <w:t>0.965632438659668</w:t>
        <w:tab/>
        <w:t>0.256118327379227</w:t>
        <w:tab/>
        <w:t>1.28358018398285</w:t>
        <w:tab/>
        <w:t>1.66370117664337</w:t>
        <w:tab/>
        <w:t>0</w:t>
        <w:tab/>
        <w:t>0</w:t>
        <w:tab/>
        <w:t>0.139936566352844</w:t>
        <w:tab/>
        <w:t>0.010608428157866</w:t>
        <w:tab/>
        <w:t>2.4903576374054</w:t>
        <w:tab/>
        <w:t>0.167393803596497</w:t>
        <w:tab/>
        <w:t>0.120696626603603</w:t>
        <w:tab/>
        <w:t>0.0344891920685768</w:t>
        <w:tab/>
        <w:t>3.55694627761841</w:t>
        <w:tab/>
        <w:t>1.58720731735229</w:t>
        <w:tab/>
        <w:t>0.381566077470779</w:t>
        <w:tab/>
        <w:t>0.0313112176954746</w:t>
        <w:tab/>
        <w:t>0.0331062041223049</w:t>
        <w:tab/>
        <w:t>2.35254907608032</w:t>
        <w:tab/>
        <w:t>0</w:t>
        <w:tab/>
        <w:t>0.29982453584671</w:t>
        <w:tab/>
        <w:t>1.1849992275238</w:t>
        <w:tab/>
        <w:t>41.7584190368652</w:t>
        <w:tab/>
        <w:t>2.61264801025391</w:t>
        <w:tab/>
        <w:t>0.192395642399788</w:t>
        <w:tab/>
        <w:t>0.125350177288055</w:t>
        <w:tab/>
        <w:t>0.608538448810577</w:t>
        <w:tab/>
        <w:t>2.38225364685059</w:t>
        <w:tab/>
        <w:t>9.10405349731445</w:t>
        <w:tab/>
        <w:t>0.304490298032761</w:t>
        <w:tab/>
        <w:t>0.271421670913696</w:t>
        <w:tab/>
        <w:t>1.31567120552063</w:t>
        <w:tab/>
        <w:t>0</w:t>
        <w:tab/>
        <w:t>0.412945032119751</w:t>
        <w:tab/>
        <w:t>0.518210411071777</w:t>
        <w:tab/>
        <w:t>0</w:t>
        <w:tab/>
        <w:t>4.04147338867188</w:t>
        <w:tab/>
        <w:t>0.725144803524017</w:t>
        <w:tab/>
        <w:t>0.0374288484454155</w:t>
        <w:tab/>
        <w:t>4.59423208236694</w:t>
        <w:tab/>
        <w:t>0.0129655748605728</w:t>
        <w:tab/>
        <w:t>0.0980277508497238</w:t>
        <w:tab/>
        <w:t>1.46309387683868</w:t>
        <w:tab/>
        <w:t>0.0249865837395191</w:t>
        <w:tab/>
        <w:t>0</w:t>
        <w:tab/>
        <w:t>1.50264871120453</w:t>
        <w:tab/>
        <w:t>3.71501851081848</w:t>
        <w:tab/>
        <w:t>0</w:t>
        <w:tab/>
        <w:t>0.121073678135872</w:t>
        <w:tab/>
        <w:t>0.193303465843201</w:t>
        <w:tab/>
        <w:t>0</w:t>
        <w:tab/>
        <w:t>6.73240900039673</w:t>
        <w:tab/>
        <w:t>0.0217732917517424</w:t>
        <w:tab/>
        <w:t>0</w:t>
        <w:tab/>
        <w:t>0.482611566781998</w:t>
        <w:tab/>
        <w:t>0.336784839630127</w:t>
        <w:tab/>
        <w:t>0.070162259042263</w:t>
        <w:tab/>
        <w:t>1.98908364772797</w:t>
        <w:tab/>
        <w:t>3.98238801956177</w:t>
        <w:tab/>
        <w:t>2.43344950675964</w:t>
        <w:tab/>
        <w:t>25.2956409454346</w:t>
        <w:tab/>
        <w:t>0.0210081972181797</w:t>
        <w:tab/>
        <w:t>21.0267238616943</w:t>
        <w:tab/>
        <w:t>1.49314916133881</w:t>
        <w:tab/>
        <w:t>0.0315090343356133</w:t>
        <w:tab/>
        <w:t>0.438048660755157</w:t>
        <w:tab/>
        <w:t>0.0393358021974564</w:t>
        <w:tab/>
        <w:t>15.5097389221191</w:t>
        <w:tab/>
        <w:t>0.124815665185452</w:t>
        <w:tab/>
        <w:t>0.0192779619246721</w:t>
        <w:tab/>
        <w:t>0.137124955654144</w:t>
        <w:tab/>
        <w:t>25.6593856811523</w:t>
        <w:tab/>
        <w:t>0.629530012607574</w:t>
        <w:tab/>
        <w:t>3.85004687309265</w:t>
        <w:tab/>
        <w:t>0.506933808326721</w:t>
        <w:tab/>
        <w:t>17.1651916503906</w:t>
        <w:tab/>
        <w:t>0.0134727181866765</w:t>
        <w:tab/>
        <w:t>0.94190901517868</w:t>
        <w:tab/>
        <w:t>1.12563753128052</w:t>
        <w:tab/>
        <w:t>0.505694031715393</w:t>
        <w:tab/>
        <w:t>0.231334269046783</w:t>
        <w:tab/>
        <w:t>1.01851439476013</w:t>
        <w:tab/>
        <w:t>0.111882835626602</w:t>
        <w:tab/>
        <w:t>0</w:t>
        <w:tab/>
        <w:t>0.0269855186343193</w:t>
        <w:tab/>
        <w:t>3.71730470657349</w:t>
        <w:tab/>
        <w:t>20.0739936828613</w:t>
        <w:tab/>
        <w:t>0.546151995658875</w:t>
        <w:tab/>
        <w:t>0.170641303062439</w:t>
        <w:tab/>
        <w:t>2.81390786170959</w:t>
        <w:tab/>
        <w:t>0.318392515182495</w:t>
        <w:tab/>
        <w:t>0.0583567135035992</w:t>
        <w:tab/>
        <w:t>5.07667541503906</w:t>
        <w:tab/>
        <w:t>2.84724307060242</w:t>
        <w:tab/>
        <w:t>0.426969796419144</w:t>
        <w:tab/>
        <w:t>4.63896322250366</w:t>
        <w:tab/>
        <w:t>4.20209884643555</w:t>
        <w:tab/>
        <w:t>0</w:t>
        <w:tab/>
        <w:t>15.0808553695679</w:t>
        <w:tab/>
        <w:t>0.271789073944092</w:t>
        <w:tab/>
        <w:t>0.0576905943453312</w:t>
        <w:tab/>
        <w:t>0.0749532803893089</w:t>
      </w:r>
    </w:p>
    <w:p>
      <w:pPr>
        <w:pStyle w:val="Style15"/>
        <w:rPr/>
      </w:pPr>
      <w:r>
        <w:rPr>
          <w:rFonts w:cs="宋体;SimSun"/>
        </w:rPr>
        <w:t>ENSG00000136694.8</w:t>
        <w:tab/>
        <w:t>0</w:t>
        <w:tab/>
        <w:t>0</w:t>
        <w:tab/>
        <w:t>0</w:t>
        <w:tab/>
        <w:t>0.0780610740184784</w:t>
        <w:tab/>
        <w:t>0.205071225762367</w:t>
        <w:tab/>
        <w:t>0.049821998924017</w:t>
        <w:tab/>
        <w:t>0.0862364619970322</w:t>
        <w:tab/>
        <w:t>0.0512162484228611</w:t>
        <w:tab/>
        <w:t>0</w:t>
        <w:tab/>
        <w:t>0</w:t>
        <w:tab/>
        <w:t>0</w:t>
        <w:tab/>
        <w:t>0.1118503212928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6064057946205</w:t>
        <w:tab/>
        <w:t>0.11859755218029</w:t>
        <w:tab/>
        <w:t>0</w:t>
        <w:tab/>
        <w:t>0</w:t>
        <w:tab/>
        <w:t>0</w:t>
        <w:tab/>
        <w:t>0</w:t>
        <w:tab/>
        <w:t>0</w:t>
        <w:tab/>
        <w:t>0</w:t>
        <w:tab/>
        <w:t>0.2467276751995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0053958296776</w:t>
        <w:tab/>
        <w:t>0</w:t>
        <w:tab/>
        <w:t>0</w:t>
        <w:tab/>
        <w:t>0</w:t>
        <w:tab/>
        <w:t>0</w:t>
        <w:tab/>
        <w:t>0.0802105441689491</w:t>
        <w:tab/>
        <w:t>0.064472995698452</w:t>
        <w:tab/>
        <w:t>0</w:t>
        <w:tab/>
        <w:t>0</w:t>
        <w:tab/>
        <w:t>0</w:t>
        <w:tab/>
        <w:t>0.135944306850433</w:t>
        <w:tab/>
        <w:t>0.138047277927399</w:t>
        <w:tab/>
        <w:t>0</w:t>
        <w:tab/>
        <w:t>0</w:t>
        <w:tab/>
        <w:t>0</w:t>
        <w:tab/>
        <w:t>0</w:t>
        <w:tab/>
        <w:t>0</w:t>
        <w:tab/>
        <w:t>0.110128872096539</w:t>
        <w:tab/>
        <w:t>0</w:t>
        <w:tab/>
        <w:t>0</w:t>
        <w:tab/>
        <w:t>0</w:t>
        <w:tab/>
        <w:t>0.0744234472513199</w:t>
        <w:tab/>
        <w:t>0</w:t>
        <w:tab/>
        <w:t>0</w:t>
        <w:tab/>
        <w:t>0</w:t>
        <w:tab/>
        <w:t>0.445929259061813</w:t>
        <w:tab/>
        <w:t>1.01865267753601</w:t>
        <w:tab/>
        <w:t>0</w:t>
        <w:tab/>
        <w:t>0</w:t>
        <w:tab/>
        <w:t>0</w:t>
        <w:tab/>
        <w:t>0</w:t>
        <w:tab/>
        <w:t>0</w:t>
        <w:tab/>
        <w:t>0</w:t>
        <w:tab/>
        <w:t>0.067406639456749</w:t>
        <w:tab/>
        <w:t>0</w:t>
        <w:tab/>
        <w:t>0.0406438484787941</w:t>
        <w:tab/>
        <w:t>0</w:t>
        <w:tab/>
        <w:t>0</w:t>
        <w:tab/>
        <w:t>0.107377156615257</w:t>
        <w:tab/>
        <w:t>0.113120369613171</w:t>
        <w:tab/>
        <w:t>0</w:t>
        <w:tab/>
        <w:t>0</w:t>
        <w:tab/>
        <w:t>0</w:t>
        <w:tab/>
        <w:t>0.320809960365295</w:t>
        <w:tab/>
        <w:t>0.135604560375214</w:t>
        <w:tab/>
        <w:t>0</w:t>
        <w:tab/>
        <w:t>0</w:t>
        <w:tab/>
        <w:t>0</w:t>
        <w:tab/>
        <w:t>0</w:t>
        <w:tab/>
        <w:t>0</w:t>
        <w:tab/>
        <w:t>0.273398160934448</w:t>
        <w:tab/>
        <w:t>0</w:t>
        <w:tab/>
        <w:t>0</w:t>
        <w:tab/>
        <w:t>0.373766630887985</w:t>
        <w:tab/>
        <w:t>0</w:t>
        <w:tab/>
        <w:t>0</w:t>
        <w:tab/>
        <w:t>0</w:t>
        <w:tab/>
        <w:t>0</w:t>
        <w:tab/>
        <w:t>0.073415532708168</w:t>
        <w:tab/>
        <w:t>0</w:t>
        <w:tab/>
        <w:t>0</w:t>
        <w:tab/>
        <w:t>0</w:t>
        <w:tab/>
        <w:t>0.154112875461578</w:t>
        <w:tab/>
        <w:t>0</w:t>
        <w:tab/>
        <w:t>0.0979165136814117</w:t>
        <w:tab/>
        <w:t>0</w:t>
        <w:tab/>
        <w:t>0</w:t>
        <w:tab/>
        <w:t>0</w:t>
        <w:tab/>
        <w:t>0</w:t>
        <w:tab/>
        <w:t>0.0423870421946049</w:t>
        <w:tab/>
        <w:t>0</w:t>
        <w:tab/>
        <w:t>0.136650219559669</w:t>
        <w:tab/>
        <w:t>0</w:t>
        <w:tab/>
        <w:t>0</w:t>
        <w:tab/>
        <w:t>0</w:t>
        <w:tab/>
        <w:t>0</w:t>
        <w:tab/>
        <w:t>0.241689205169678</w:t>
        <w:tab/>
        <w:t>0.138555154204369</w:t>
        <w:tab/>
        <w:t>0</w:t>
        <w:tab/>
        <w:t>0</w:t>
        <w:tab/>
        <w:t>0</w:t>
        <w:tab/>
        <w:t>0</w:t>
        <w:tab/>
        <w:t>0</w:t>
        <w:tab/>
        <w:t>0.2338424175977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80707406997681</w:t>
        <w:tab/>
        <w:t>0</w:t>
        <w:tab/>
        <w:t>0</w:t>
        <w:tab/>
        <w:t>0.0364586971700191</w:t>
        <w:tab/>
        <w:t>0.0427943281829357</w:t>
        <w:tab/>
        <w:t>0</w:t>
        <w:tab/>
        <w:t>0.283760815858841</w:t>
        <w:tab/>
        <w:t>0</w:t>
        <w:tab/>
        <w:t>0</w:t>
        <w:tab/>
        <w:t>0.0799065008759499</w:t>
        <w:tab/>
        <w:t>0</w:t>
        <w:tab/>
        <w:t>0</w:t>
        <w:tab/>
        <w:t>0.0491958968341351</w:t>
        <w:tab/>
        <w:t>0.0619811117649078</w:t>
        <w:tab/>
        <w:t>0.12568424642086</w:t>
        <w:tab/>
        <w:t>0</w:t>
        <w:tab/>
        <w:t>0</w:t>
        <w:tab/>
        <w:t>0.306741565465927</w:t>
        <w:tab/>
        <w:t>0.1533984392881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2410224676132</w:t>
        <w:tab/>
        <w:t>1.19284522533417</w:t>
        <w:tab/>
        <w:t>0</w:t>
        <w:tab/>
        <w:t>0</w:t>
        <w:tab/>
        <w:t>0</w:t>
        <w:tab/>
        <w:t>0</w:t>
        <w:tab/>
        <w:t>0.16960446536541</w:t>
        <w:tab/>
        <w:t>0</w:t>
        <w:tab/>
        <w:t>0.256260901689529</w:t>
        <w:tab/>
        <w:t>0</w:t>
        <w:tab/>
        <w:t>0</w:t>
        <w:tab/>
        <w:t>1.1093887090683</w:t>
        <w:tab/>
        <w:t>0.116323985159397</w:t>
        <w:tab/>
        <w:t>0.122992515563965</w:t>
        <w:tab/>
        <w:t>0.139838919043541</w:t>
        <w:tab/>
        <w:t>0</w:t>
        <w:tab/>
        <w:t>0.046411469578743</w:t>
        <w:tab/>
        <w:t>0.133405417203903</w:t>
        <w:tab/>
        <w:t>0</w:t>
        <w:tab/>
        <w:t>0</w:t>
        <w:tab/>
        <w:t>0</w:t>
        <w:tab/>
        <w:t>0</w:t>
        <w:tab/>
        <w:t>0.0627993121743202</w:t>
        <w:tab/>
        <w:t>0.09219048917293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525770843029</w:t>
        <w:tab/>
        <w:t>0.120621800422668</w:t>
        <w:tab/>
        <w:t>0</w:t>
        <w:tab/>
        <w:t>0</w:t>
        <w:tab/>
        <w:t>0.276382625102997</w:t>
        <w:tab/>
        <w:t>0</w:t>
        <w:tab/>
        <w:t>0</w:t>
        <w:tab/>
        <w:t>0.1733687967062</w:t>
        <w:tab/>
        <w:t>0.0340780951082706</w:t>
        <w:tab/>
        <w:t>0</w:t>
        <w:tab/>
        <w:t>0.0899599343538284</w:t>
        <w:tab/>
        <w:t>0</w:t>
        <w:tab/>
        <w:t>0.28627946972847</w:t>
        <w:tab/>
        <w:t>0</w:t>
        <w:tab/>
        <w:t>0</w:t>
        <w:tab/>
        <w:t>0</w:t>
        <w:tab/>
        <w:t>0.10546737164259</w:t>
        <w:tab/>
        <w:t>0</w:t>
        <w:tab/>
        <w:t>0</w:t>
        <w:tab/>
        <w:t>0.259285092353821</w:t>
        <w:tab/>
        <w:t>2.95898604393005</w:t>
        <w:tab/>
        <w:t>0.186786875128746</w:t>
        <w:tab/>
        <w:t>0</w:t>
        <w:tab/>
        <w:t>0</w:t>
        <w:tab/>
        <w:t>0.0831023082137108</w:t>
        <w:tab/>
        <w:t>0</w:t>
        <w:tab/>
        <w:t>0</w:t>
        <w:tab/>
        <w:t>0</w:t>
        <w:tab/>
        <w:t>0</w:t>
        <w:tab/>
        <w:t>1.31253027915955</w:t>
        <w:tab/>
        <w:t>0</w:t>
        <w:tab/>
        <w:t>0</w:t>
        <w:tab/>
        <w:t>0</w:t>
        <w:tab/>
        <w:t>0.04936661198735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874434709549</w:t>
        <w:tab/>
        <w:t>0</w:t>
        <w:tab/>
        <w:t>0</w:t>
        <w:tab/>
        <w:t>0</w:t>
        <w:tab/>
        <w:t>0.0510014779865742</w:t>
        <w:tab/>
        <w:t>0</w:t>
        <w:tab/>
        <w:t>0.0464987233281136</w:t>
        <w:tab/>
        <w:t>0.138618394732475</w:t>
        <w:tab/>
        <w:t>0</w:t>
        <w:tab/>
        <w:t>0</w:t>
        <w:tab/>
        <w:t>0</w:t>
        <w:tab/>
        <w:t>0</w:t>
        <w:tab/>
        <w:t>0</w:t>
        <w:tab/>
        <w:t>0.240769892930984</w:t>
        <w:tab/>
        <w:t>0.386991411447525</w:t>
        <w:tab/>
        <w:t>0</w:t>
        <w:tab/>
        <w:t>0</w:t>
        <w:tab/>
        <w:t>0</w:t>
        <w:tab/>
        <w:t>0</w:t>
        <w:tab/>
        <w:t>0</w:t>
        <w:tab/>
        <w:t>0.349518805742264</w:t>
        <w:tab/>
        <w:t>0</w:t>
        <w:tab/>
        <w:t>0.0795594900846481</w:t>
      </w:r>
    </w:p>
    <w:p>
      <w:pPr>
        <w:pStyle w:val="Style15"/>
        <w:rPr/>
      </w:pPr>
      <w:r>
        <w:rPr>
          <w:rFonts w:cs="宋体;SimSun"/>
        </w:rPr>
        <w:t>ENSG00000125571.8</w:t>
        <w:tab/>
        <w:t>0.133239775896072</w:t>
        <w:tab/>
        <w:t>41.4045028686523</w:t>
        <w:tab/>
        <w:t>2.47676634788513</w:t>
        <w:tab/>
        <w:t>128.308959960938</w:t>
        <w:tab/>
        <w:t>17.7979335784912</w:t>
        <w:tab/>
        <w:t>9.49171447753906</w:t>
        <w:tab/>
        <w:t>0.456364572048187</w:t>
        <w:tab/>
        <w:t>18.5389385223389</w:t>
        <w:tab/>
        <w:t>0</w:t>
        <w:tab/>
        <w:t>33.9009590148926</w:t>
        <w:tab/>
        <w:t>478.919647216797</w:t>
        <w:tab/>
        <w:t>0.355148077011108</w:t>
        <w:tab/>
        <w:t>13.5847978591919</w:t>
        <w:tab/>
        <w:t>0.14937299489975</w:t>
        <w:tab/>
        <w:t>3.59029364585876</w:t>
        <w:tab/>
        <w:t>1.0245532989502</w:t>
        <w:tab/>
        <w:t>0.060715988278389</w:t>
        <w:tab/>
        <w:t>2.14675760269165</w:t>
        <w:tab/>
        <w:t>2.01983666419983</w:t>
        <w:tab/>
        <w:t>216.73420715332</w:t>
        <w:tab/>
        <w:t>1.0256941318512</w:t>
        <w:tab/>
        <w:t>0.251047939062119</w:t>
        <w:tab/>
        <w:t>3.83680009841919</w:t>
        <w:tab/>
        <w:t>32.3245735168457</w:t>
        <w:tab/>
        <w:t>0.289941728115082</w:t>
        <w:tab/>
        <w:t>1.36992537975311</w:t>
        <w:tab/>
        <w:t>1.10527503490448</w:t>
        <w:tab/>
        <w:t>0.250944942235947</w:t>
        <w:tab/>
        <w:t>105.499458312988</w:t>
        <w:tab/>
        <w:t>0.129709258675575</w:t>
        <w:tab/>
        <w:t>5.53029727935791</w:t>
        <w:tab/>
        <w:t>0.571341812610626</w:t>
        <w:tab/>
        <w:t>82.6432113647461</w:t>
        <w:tab/>
        <w:t>2.60125279426575</w:t>
        <w:tab/>
        <w:t>0.137501984834671</w:t>
        <w:tab/>
        <w:t>4.08450603485107</w:t>
        <w:tab/>
        <w:t>8.60610675811768</w:t>
        <w:tab/>
        <w:t>0.412805616855621</w:t>
        <w:tab/>
        <w:t>6.07459783554077</w:t>
        <w:tab/>
        <w:t>2.7066662311554</w:t>
        <w:tab/>
        <w:t>15.4826402664185</w:t>
        <w:tab/>
        <w:t>12.0081739425659</w:t>
        <w:tab/>
        <w:t>8.4895076751709</w:t>
        <w:tab/>
        <w:t>2.72953605651855</w:t>
        <w:tab/>
        <w:t>0</w:t>
        <w:tab/>
        <w:t>159.277267456055</w:t>
        <w:tab/>
        <w:t>2.87847757339478</w:t>
        <w:tab/>
        <w:t>8.95676898956299</w:t>
        <w:tab/>
        <w:t>10.2276744842529</w:t>
        <w:tab/>
        <w:t>0.949970901012421</w:t>
        <w:tab/>
        <w:t>0.314223736524582</w:t>
        <w:tab/>
        <w:t>6.22619819641113</w:t>
        <w:tab/>
        <w:t>466.579803466797</w:t>
        <w:tab/>
        <w:t>0.292664378881454</w:t>
        <w:tab/>
        <w:t>0.116560712456703</w:t>
        <w:tab/>
        <w:t>3.78421401977539</w:t>
        <w:tab/>
        <w:t>0</w:t>
        <w:tab/>
        <w:t>100.027679443359</w:t>
        <w:tab/>
        <w:t>1062.52844238281</w:t>
        <w:tab/>
        <w:t>7.76943397521973</w:t>
        <w:tab/>
        <w:t>5.08817577362061</w:t>
        <w:tab/>
        <w:t>0.436093896627426</w:t>
        <w:tab/>
        <w:t>12.035306930542</w:t>
        <w:tab/>
        <w:t>18.7724056243896</w:t>
        <w:tab/>
        <w:t>20.1349143981934</w:t>
        <w:tab/>
        <w:t>2.80093455314636</w:t>
        <w:tab/>
        <w:t>0.278572112321854</w:t>
        <w:tab/>
        <w:t>0.287247151136398</w:t>
        <w:tab/>
        <w:t>323.768280029297</w:t>
        <w:tab/>
        <w:t>74.9764709472656</w:t>
        <w:tab/>
        <w:t>0.428060322999954</w:t>
        <w:tab/>
        <w:t>1.26359331607819</w:t>
        <w:tab/>
        <w:t>92.9609603881836</w:t>
        <w:tab/>
        <w:t>75.9148712158203</w:t>
        <w:tab/>
        <w:t>0.547541737556458</w:t>
        <w:tab/>
        <w:t>0</w:t>
        <w:tab/>
        <w:t>0</w:t>
        <w:tab/>
        <w:t>7.28612327575684</w:t>
        <w:tab/>
        <w:t>0</w:t>
        <w:tab/>
        <w:t>0.55590283870697</w:t>
        <w:tab/>
        <w:t>19.8068599700928</w:t>
        <w:tab/>
        <w:t>1.93757736682892</w:t>
        <w:tab/>
        <w:t>2.67595171928406</w:t>
        <w:tab/>
        <w:t>59.6618957519531</w:t>
        <w:tab/>
        <w:t>216.754333496094</w:t>
        <w:tab/>
        <w:t>27.1686992645264</w:t>
        <w:tab/>
        <w:t>0.123950280249119</w:t>
        <w:tab/>
        <w:t>0</w:t>
        <w:tab/>
        <w:t>259.501983642578</w:t>
        <w:tab/>
        <w:t>6.22811651229858</w:t>
        <w:tab/>
        <w:t>0.565136730670929</w:t>
        <w:tab/>
        <w:t>4.5744423866272</w:t>
        <w:tab/>
        <w:t>0</w:t>
        <w:tab/>
        <w:t>0.361148595809937</w:t>
        <w:tab/>
        <w:t>12.0596837997437</w:t>
        <w:tab/>
        <w:t>32.324535369873</w:t>
        <w:tab/>
        <w:t>4.29957151412964</w:t>
        <w:tab/>
        <w:t>0.779797911643982</w:t>
        <w:tab/>
        <w:t>24.2497959136963</w:t>
        <w:tab/>
        <w:t>28.87109375</w:t>
        <w:tab/>
        <w:t>0</w:t>
        <w:tab/>
        <w:t>26.4269561767578</w:t>
        <w:tab/>
        <w:t>4.46107864379883</w:t>
        <w:tab/>
        <w:t>77.0315856933594</w:t>
        <w:tab/>
        <w:t>0</w:t>
        <w:tab/>
        <w:t>26.0087394714355</w:t>
        <w:tab/>
        <w:t>1.34587693214417</w:t>
        <w:tab/>
        <w:t>0.144748017191887</w:t>
        <w:tab/>
        <w:t>4.41124486923218</w:t>
        <w:tab/>
        <w:t>0.27602407336235</w:t>
        <w:tab/>
        <w:t>19.5031032562256</w:t>
        <w:tab/>
        <w:t>0.0925426408648491</w:t>
        <w:tab/>
        <w:t>0.0978831499814987</w:t>
        <w:tab/>
        <w:t>30.4407424926758</w:t>
        <w:tab/>
        <w:t>0.366617947816849</w:t>
        <w:tab/>
        <w:t>9.48437690734863</w:t>
        <w:tab/>
        <w:t>10.2919893264771</w:t>
        <w:tab/>
        <w:t>0</w:t>
        <w:tab/>
        <w:t>0.323700994253159</w:t>
        <w:tab/>
        <w:t>0</w:t>
        <w:tab/>
        <w:t>67.1961135864258</w:t>
        <w:tab/>
        <w:t>0.394574254751205</w:t>
        <w:tab/>
        <w:t>0.142101839184761</w:t>
        <w:tab/>
        <w:t>158.129791259766</w:t>
        <w:tab/>
        <w:t>0</w:t>
        <w:tab/>
        <w:t>0.355562627315521</w:t>
        <w:tab/>
        <w:t>0.720759749412537</w:t>
        <w:tab/>
        <w:t>3.54270648956299</w:t>
        <w:tab/>
        <w:t>1.64831793308258</w:t>
        <w:tab/>
        <w:t>0.201814711093903</w:t>
        <w:tab/>
        <w:t>0.103798359632492</w:t>
        <w:tab/>
        <w:t>3.46118807792664</w:t>
        <w:tab/>
        <w:t>7.13207912445068</w:t>
        <w:tab/>
        <w:t>0.11576396971941</w:t>
        <w:tab/>
        <w:t>0.36234912276268</w:t>
        <w:tab/>
        <w:t>273.239532470703</w:t>
        <w:tab/>
        <w:t>6.36706495285034</w:t>
        <w:tab/>
        <w:t>0.0503228977322578</w:t>
        <w:tab/>
        <w:t>0.325873047113419</w:t>
        <w:tab/>
        <w:t>2.07204508781433</w:t>
        <w:tab/>
        <w:t>0</w:t>
        <w:tab/>
        <w:t>0.619753837585449</w:t>
        <w:tab/>
        <w:t>7.91449880599976</w:t>
        <w:tab/>
        <w:t>5.70728588104248</w:t>
        <w:tab/>
        <w:t>26.5384006500244</w:t>
        <w:tab/>
        <w:t>13.6499671936035</w:t>
        <w:tab/>
        <w:t>14.2362022399902</w:t>
        <w:tab/>
        <w:t>59.0874214172363</w:t>
        <w:tab/>
        <w:t>0.487072050571442</w:t>
        <w:tab/>
        <w:t>1.06307065486908</w:t>
        <w:tab/>
        <w:t>1.9111088514328</w:t>
        <w:tab/>
        <w:t>11.4278411865234</w:t>
        <w:tab/>
        <w:t>79.2467498779297</w:t>
        <w:tab/>
        <w:t>0.929470658302307</w:t>
        <w:tab/>
        <w:t>0.0408975146710873</w:t>
        <w:tab/>
        <w:t>0.238522469997406</w:t>
        <w:tab/>
        <w:t>0.247625634074211</w:t>
        <w:tab/>
        <w:t>0.457760572433472</w:t>
        <w:tab/>
        <w:t>1.83531522750854</w:t>
        <w:tab/>
        <w:t>233.155609130859</w:t>
        <w:tab/>
        <w:t>156.235717773438</w:t>
        <w:tab/>
        <w:t>1.36560750007629</w:t>
        <w:tab/>
        <w:t>0.293460935354233</w:t>
        <w:tab/>
        <w:t>4.00444793701172</w:t>
        <w:tab/>
        <w:t>6.6241626739502</w:t>
        <w:tab/>
        <w:t>33.6880226135254</w:t>
        <w:tab/>
        <w:t>0.906029045581818</w:t>
        <w:tab/>
        <w:t>7.72997760772705</w:t>
        <w:tab/>
        <w:t>0.540005147457123</w:t>
        <w:tab/>
        <w:t>0.561689734458923</w:t>
        <w:tab/>
        <w:t>13.3726081848145</w:t>
        <w:tab/>
        <w:t>0.24623529613018</w:t>
        <w:tab/>
        <w:t>6.63895702362061</w:t>
        <w:tab/>
        <w:t>0.518020689487457</w:t>
        <w:tab/>
        <w:t>0</w:t>
        <w:tab/>
        <w:t>13.4594345092773</w:t>
        <w:tab/>
        <w:t>77.3051834106445</w:t>
        <w:tab/>
        <w:t>222.96061706543</w:t>
        <w:tab/>
        <w:t>0.14268185198307</w:t>
        <w:tab/>
        <w:t>0.283691823482513</w:t>
        <w:tab/>
        <w:t>40.2522506713867</w:t>
        <w:tab/>
        <w:t>1.32933938503265</w:t>
        <w:tab/>
        <w:t>0.292724043130875</w:t>
        <w:tab/>
        <w:t>125.23127746582</w:t>
        <w:tab/>
        <w:t>0.399091601371765</w:t>
        <w:tab/>
        <w:t>4.7745246887207</w:t>
        <w:tab/>
        <w:t>51.7330055236816</w:t>
        <w:tab/>
        <w:t>0.151213616132736</w:t>
        <w:tab/>
        <w:t>0.749411761760712</w:t>
        <w:tab/>
        <w:t>0.839026391506195</w:t>
        <w:tab/>
        <w:t>1.46146094799042</w:t>
        <w:tab/>
        <w:t>0.160518392920494</w:t>
        <w:tab/>
        <w:t>19.6918907165527</w:t>
        <w:tab/>
        <w:t>0.515103995800018</w:t>
        <w:tab/>
        <w:t>301.420501708984</w:t>
        <w:tab/>
        <w:t>0.662758767604828</w:t>
        <w:tab/>
        <w:t>244.697265625</w:t>
        <w:tab/>
        <w:t>37.4430961608887</w:t>
        <w:tab/>
        <w:t>5.79667901992798</w:t>
        <w:tab/>
        <w:t>0</w:t>
        <w:tab/>
        <w:t>12.3674974441528</w:t>
        <w:tab/>
        <w:t>2.4526481628418</w:t>
        <w:tab/>
        <w:t>0.915323555469513</w:t>
        <w:tab/>
        <w:t>11.9017314910889</w:t>
        <w:tab/>
        <w:t>108.311576843262</w:t>
        <w:tab/>
        <w:t>50.6008338928223</w:t>
        <w:tab/>
        <w:t>0.317032933235168</w:t>
        <w:tab/>
        <w:t>2.48280382156372</w:t>
        <w:tab/>
        <w:t>8.87224102020264</w:t>
        <w:tab/>
        <w:t>0.390694409608841</w:t>
        <w:tab/>
        <w:t>0.331064701080322</w:t>
        <w:tab/>
        <w:t>56.1696434020996</w:t>
        <w:tab/>
        <w:t>259.883392333984</w:t>
        <w:tab/>
        <w:t>429.447998046875</w:t>
        <w:tab/>
        <w:t>4.90285444259644</w:t>
        <w:tab/>
        <w:t>313.826171875</w:t>
        <w:tab/>
        <w:t>0.991266548633575</w:t>
        <w:tab/>
        <w:t>5.10143136978149</w:t>
        <w:tab/>
        <w:t>0.372771769762039</w:t>
        <w:tab/>
        <w:t>29.2393341064453</w:t>
        <w:tab/>
        <w:t>1.72243463993073</w:t>
        <w:tab/>
        <w:t>0</w:t>
        <w:tab/>
        <w:t>0.555674314498901</w:t>
        <w:tab/>
        <w:t>0.420671075582504</w:t>
        <w:tab/>
        <w:t>0.379010736942291</w:t>
        <w:tab/>
        <w:t>6.11075019836426</w:t>
        <w:tab/>
        <w:t>4.38898038864136</w:t>
        <w:tab/>
        <w:t>0</w:t>
        <w:tab/>
        <w:t>60.5544929504395</w:t>
        <w:tab/>
        <w:t>2.61190390586853</w:t>
        <w:tab/>
        <w:t>2.77375054359436</w:t>
        <w:tab/>
        <w:t>0.0529755614697933</w:t>
        <w:tab/>
        <w:t>113.887069702148</w:t>
        <w:tab/>
        <w:t>0.225054755806923</w:t>
        <w:tab/>
        <w:t>1.10467803478241</w:t>
        <w:tab/>
        <w:t>0.419824957847595</w:t>
        <w:tab/>
        <w:t>9.81836986541748</w:t>
        <w:tab/>
        <w:t>0.989843010902405</w:t>
        <w:tab/>
        <w:t>8.25895595550537</w:t>
        <w:tab/>
        <w:t>0.477489292621613</w:t>
        <w:tab/>
        <w:t>8.02194499969482</w:t>
        <w:tab/>
        <w:t>28.5358943939209</w:t>
        <w:tab/>
        <w:t>0.292841374874115</w:t>
        <w:tab/>
        <w:t>6.3742356300354</w:t>
        <w:tab/>
        <w:t>0.221289217472076</w:t>
        <w:tab/>
        <w:t>29.2953758239746</w:t>
        <w:tab/>
        <w:t>7.22805976867676</w:t>
        <w:tab/>
        <w:t>162.922271728516</w:t>
        <w:tab/>
        <w:t>133.481735229492</w:t>
        <w:tab/>
        <w:t>1.00732290744781</w:t>
        <w:tab/>
        <w:t>2.28008627891541</w:t>
        <w:tab/>
        <w:t>10.7919921875</w:t>
        <w:tab/>
        <w:t>0</w:t>
        <w:tab/>
        <w:t>0.4336296916008</w:t>
        <w:tab/>
        <w:t>0.123310558497906</w:t>
        <w:tab/>
        <w:t>5.06616020202637</w:t>
        <w:tab/>
        <w:t>8.50480556488037</w:t>
      </w:r>
    </w:p>
    <w:p>
      <w:pPr>
        <w:pStyle w:val="Style15"/>
        <w:rPr/>
      </w:pPr>
      <w:r>
        <w:rPr>
          <w:rFonts w:cs="宋体;SimSun"/>
        </w:rPr>
        <w:t>ENSG00000136696.9</w:t>
        <w:tab/>
        <w:t>0.0598117597401142</w:t>
        <w:tab/>
        <w:t>0</w:t>
        <w:tab/>
        <w:t>0</w:t>
        <w:tab/>
        <w:t>0.185442045331001</w:t>
        <w:tab/>
        <w:t>0</w:t>
        <w:tab/>
        <w:t>0.402414619922638</w:t>
        <w:tab/>
        <w:t>0</w:t>
        <w:tab/>
        <w:t>0</w:t>
        <w:tab/>
        <w:t>8.13090038299561</w:t>
        <w:tab/>
        <w:t>0</w:t>
        <w:tab/>
        <w:t>0.0278194304555655</w:t>
        <w:tab/>
        <w:t>0.0531423725187778</w:t>
        <w:tab/>
        <w:t>0.0512458719313145</w:t>
        <w:tab/>
        <w:t>0</w:t>
        <w:tab/>
        <w:t>0</w:t>
        <w:tab/>
        <w:t>0.114981301128864</w:t>
        <w:tab/>
        <w:t>0.0545112006366253</w:t>
        <w:tab/>
        <w:t>0</w:t>
        <w:tab/>
        <w:t>0.0453355498611927</w:t>
        <w:tab/>
        <w:t>0</w:t>
        <w:tab/>
        <w:t>0.0306958220899105</w:t>
        <w:tab/>
        <w:t>0.112696215510368</w:t>
        <w:tab/>
        <w:t>0</w:t>
        <w:tab/>
        <w:t>0</w:t>
        <w:tab/>
        <w:t>0</w:t>
        <w:tab/>
        <w:t>0</w:t>
        <w:tab/>
        <w:t>2.90853261947632</w:t>
        <w:tab/>
        <w:t>0</w:t>
        <w:tab/>
        <w:t>0</w:t>
        <w:tab/>
        <w:t>0</w:t>
        <w:tab/>
        <w:t>0</w:t>
        <w:tab/>
        <w:t>0.0569949261844158</w:t>
        <w:tab/>
        <w:t>0</w:t>
        <w:tab/>
        <w:t>0.0417039468884468</w:t>
        <w:tab/>
        <w:t>0</w:t>
        <w:tab/>
        <w:t>0.0780233070254326</w:t>
        <w:tab/>
        <w:t>0</w:t>
        <w:tab/>
        <w:t>0.148247808218002</w:t>
        <w:tab/>
        <w:t>0.681726515293121</w:t>
        <w:tab/>
        <w:t>0.303757727146149</w:t>
        <w:tab/>
        <w:t>0.0337388664484024</w:t>
        <w:tab/>
        <w:t>0</w:t>
        <w:tab/>
        <w:t>0</w:t>
        <w:tab/>
        <w:t>0</w:t>
        <w:tab/>
        <w:t>0.0336865894496441</w:t>
        <w:tab/>
        <w:t>0</w:t>
        <w:tab/>
        <w:t>0</w:t>
        <w:tab/>
        <w:t>0.0161474775522947</w:t>
        <w:tab/>
        <w:t>0.0218630246818066</w:t>
        <w:tab/>
        <w:t>0</w:t>
        <w:tab/>
        <w:t>0</w:t>
        <w:tab/>
        <w:t>0.0553457476198673</w:t>
        <w:tab/>
        <w:t>0.0944173559546471</w:t>
        <w:tab/>
        <w:t>0</w:t>
        <w:tab/>
        <w:t>0.104648940265179</w:t>
        <w:tab/>
        <w:t>0</w:t>
        <w:tab/>
        <w:t>0.189962834119797</w:t>
        <w:tab/>
        <w:t>0.0998948588967323</w:t>
        <w:tab/>
        <w:t>0.0884002521634102</w:t>
        <w:tab/>
        <w:t>0</w:t>
        <w:tab/>
        <w:t>0.0351399704813957</w:t>
        <w:tab/>
        <w:t>0.156611129641533</w:t>
        <w:tab/>
        <w:t>0.132418796420097</w:t>
        <w:tab/>
        <w:t>0.313165277242661</w:t>
        <w:tab/>
        <w:t>0</w:t>
        <w:tab/>
        <w:t>0</w:t>
        <w:tab/>
        <w:t>0.166735872626305</w:t>
        <w:tab/>
        <w:t>0</w:t>
        <w:tab/>
        <w:t>0.0554523468017578</w:t>
        <w:tab/>
        <w:t>0.0579297356307507</w:t>
        <w:tab/>
        <w:t>0.0320262722671032</w:t>
        <w:tab/>
        <w:t>0.123311087489128</w:t>
        <w:tab/>
        <w:t>0</w:t>
        <w:tab/>
        <w:t>0</w:t>
        <w:tab/>
        <w:t>0</w:t>
        <w:tab/>
        <w:t>0.0510170757770538</w:t>
        <w:tab/>
        <w:t>0.0358305312693119</w:t>
        <w:tab/>
        <w:t>0</w:t>
        <w:tab/>
        <w:t>0</w:t>
        <w:tab/>
        <w:t>0</w:t>
        <w:tab/>
        <w:t>0</w:t>
        <w:tab/>
        <w:t>0</w:t>
        <w:tab/>
        <w:t>0.1022334694862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49567976593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08430069685</w:t>
        <w:tab/>
        <w:t>0.0252791624516249</w:t>
        <w:tab/>
        <w:t>0</w:t>
        <w:tab/>
        <w:t>0</w:t>
        <w:tab/>
        <w:t>0</w:t>
        <w:tab/>
        <w:t>1.52574479579926</w:t>
        <w:tab/>
        <w:t>0.0309770163148642</w:t>
        <w:tab/>
        <w:t>0.02677371352911</w:t>
        <w:tab/>
        <w:t>0</w:t>
        <w:tab/>
        <w:t>0.0439400523900986</w:t>
        <w:tab/>
        <w:t>0</w:t>
        <w:tab/>
        <w:t>0</w:t>
        <w:tab/>
        <w:t>0.152055963873863</w:t>
        <w:tab/>
        <w:t>0.0190913509577513</w:t>
        <w:tab/>
        <w:t>0.0334117189049721</w:t>
        <w:tab/>
        <w:t>0</w:t>
        <w:tab/>
        <w:t>0</w:t>
        <w:tab/>
        <w:t>0</w:t>
        <w:tab/>
        <w:t>0</w:t>
        <w:tab/>
        <w:t>0</w:t>
        <w:tab/>
        <w:t>0</w:t>
        <w:tab/>
        <w:t>0.0466358512639999</w:t>
        <w:tab/>
        <w:t>0</w:t>
        <w:tab/>
        <w:t>0</w:t>
        <w:tab/>
        <w:t>0</w:t>
        <w:tab/>
        <w:t>0.0217627976089716</w:t>
        <w:tab/>
        <w:t>0</w:t>
        <w:tab/>
        <w:t>0</w:t>
        <w:tab/>
        <w:t>0</w:t>
        <w:tab/>
        <w:t>0</w:t>
        <w:tab/>
        <w:t>0</w:t>
        <w:tab/>
        <w:t>0</w:t>
        <w:tab/>
        <w:t>0.285916268825531</w:t>
        <w:tab/>
        <w:t>0.134820550680161</w:t>
        <w:tab/>
        <w:t>0</w:t>
        <w:tab/>
        <w:t>0</w:t>
        <w:tab/>
        <w:t>0</w:t>
        <w:tab/>
        <w:t>0</w:t>
        <w:tab/>
        <w:t>0.0327305234968662</w:t>
        <w:tab/>
        <w:t>0</w:t>
        <w:tab/>
        <w:t>0</w:t>
        <w:tab/>
        <w:t>0</w:t>
        <w:tab/>
        <w:t>0.0747257843613625</w:t>
        <w:tab/>
        <w:t>0</w:t>
        <w:tab/>
        <w:t>0.0728695914149284</w:t>
        <w:tab/>
        <w:t>1.82206809520721</w:t>
        <w:tab/>
        <w:t>0.0530239678919315</w:t>
        <w:tab/>
        <w:t>0.0357459485530853</w:t>
        <w:tab/>
        <w:t>0.120234236121178</w:t>
        <w:tab/>
        <w:t>0</w:t>
        <w:tab/>
        <w:t>0</w:t>
        <w:tab/>
        <w:t>0.183590233325958</w:t>
        <w:tab/>
        <w:t>0</w:t>
        <w:tab/>
        <w:t>0</w:t>
        <w:tab/>
        <w:t>0.102745085954666</w:t>
        <w:tab/>
        <w:t>0</w:t>
        <w:tab/>
        <w:t>0.112947076559067</w:t>
        <w:tab/>
        <w:t>0</w:t>
        <w:tab/>
        <w:t>0</w:t>
        <w:tab/>
        <w:t>0.0329338870942593</w:t>
        <w:tab/>
        <w:t>0</w:t>
        <w:tab/>
        <w:t>0</w:t>
        <w:tab/>
        <w:t>0</w:t>
        <w:tab/>
        <w:t>0</w:t>
        <w:tab/>
        <w:t>0.12175478041172</w:t>
        <w:tab/>
        <w:t>0.0969640016555786</w:t>
        <w:tab/>
        <w:t>0.0280160345137119</w:t>
        <w:tab/>
        <w:t>0</w:t>
        <w:tab/>
        <w:t>0</w:t>
        <w:tab/>
        <w:t>0.0584362521767616</w:t>
        <w:tab/>
        <w:t>0</w:t>
        <w:tab/>
        <w:t>0.0938951522111893</w:t>
        <w:tab/>
        <w:t>0.132306203246117</w:t>
        <w:tab/>
        <w:t>0.0633836314082146</w:t>
        <w:tab/>
        <w:t>0.33294278383255</w:t>
        <w:tab/>
        <w:t>0</w:t>
        <w:tab/>
        <w:t>2.37720322608948</w:t>
        <w:tab/>
        <w:t>0.147504985332489</w:t>
        <w:tab/>
        <w:t>0</w:t>
        <w:tab/>
        <w:t>0.175206318497658</w:t>
        <w:tab/>
        <w:t>0</w:t>
        <w:tab/>
        <w:t>0.044788371771574</w:t>
        <w:tab/>
        <w:t>0</w:t>
        <w:tab/>
        <w:t>0</w:t>
        <w:tab/>
        <w:t>0</w:t>
        <w:tab/>
        <w:t>0.448551088571548</w:t>
        <w:tab/>
        <w:t>0</w:t>
        <w:tab/>
        <w:t>0</w:t>
        <w:tab/>
        <w:t>0.144114434719086</w:t>
        <w:tab/>
        <w:t>0</w:t>
        <w:tab/>
        <w:t>0</w:t>
        <w:tab/>
        <w:t>0</w:t>
        <w:tab/>
        <w:t>0</w:t>
        <w:tab/>
        <w:t>0</w:t>
        <w:tab/>
        <w:t>0.350173383951187</w:t>
        <w:tab/>
        <w:t>0</w:t>
        <w:tab/>
        <w:t>0</w:t>
        <w:tab/>
        <w:t>0.0164742078632116</w:t>
        <w:tab/>
        <w:t>0.1133383885025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27202963829041</w:t>
        <w:tab/>
        <w:t>0</w:t>
        <w:tab/>
        <w:t>0.16206793487072</w:t>
        <w:tab/>
        <w:t>0.148327559232712</w:t>
        <w:tab/>
        <w:t>0.0394835993647575</w:t>
        <w:tab/>
        <w:t>0</w:t>
        <w:tab/>
        <w:t>0</w:t>
        <w:tab/>
        <w:t>0</w:t>
        <w:tab/>
        <w:t>0</w:t>
        <w:tab/>
        <w:t>0.187082976102829</w:t>
        <w:tab/>
        <w:t>0</w:t>
        <w:tab/>
        <w:t>0</w:t>
        <w:tab/>
        <w:t>0.753017425537109</w:t>
        <w:tab/>
        <w:t>0.0234550852328539</w:t>
        <w:tab/>
        <w:t>0</w:t>
        <w:tab/>
        <w:t>0.551008880138397</w:t>
        <w:tab/>
        <w:t>0.185130298137665</w:t>
        <w:tab/>
        <w:t>0.03458737209439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2318399250507</w:t>
        <w:tab/>
        <w:t>0</w:t>
        <w:tab/>
        <w:t>0.0662774816155434</w:t>
        <w:tab/>
        <w:t>0</w:t>
        <w:tab/>
        <w:t>0</w:t>
        <w:tab/>
        <w:t>0</w:t>
        <w:tab/>
        <w:t>0.943705558776855</w:t>
        <w:tab/>
        <w:t>0</w:t>
        <w:tab/>
        <w:t>0</w:t>
        <w:tab/>
        <w:t>0</w:t>
        <w:tab/>
        <w:t>1.04191589355469</w:t>
        <w:tab/>
        <w:t>0.0502433776855469</w:t>
        <w:tab/>
        <w:t>0.0487399064004421</w:t>
        <w:tab/>
        <w:t>0</w:t>
        <w:tab/>
        <w:t>0.0398473106324673</w:t>
        <w:tab/>
        <w:t>0.19465771317482</w:t>
        <w:tab/>
        <w:t>0.0184514988213778</w:t>
        <w:tab/>
        <w:t>0.305491626262665</w:t>
        <w:tab/>
        <w:t>0</w:t>
      </w:r>
    </w:p>
    <w:p>
      <w:pPr>
        <w:pStyle w:val="Style15"/>
        <w:rPr/>
      </w:pPr>
      <w:r>
        <w:rPr>
          <w:rFonts w:cs="宋体;SimSun"/>
        </w:rPr>
        <w:t>ENSG00000136688.9</w:t>
        <w:tab/>
        <w:t>0</w:t>
        <w:tab/>
        <w:t>0.690715372562408</w:t>
        <w:tab/>
        <w:t>0</w:t>
        <w:tab/>
        <w:t>1.50691819190979</w:t>
        <w:tab/>
        <w:t>1.45154762268066</w:t>
        <w:tab/>
        <w:t>1.92356252670288</w:t>
        <w:tab/>
        <w:t>0.277456432580948</w:t>
        <w:tab/>
        <w:t>0.82391345500946</w:t>
        <w:tab/>
        <w:t>0</w:t>
        <w:tab/>
        <w:t>0.249827891588211</w:t>
        <w:tab/>
        <w:t>20.7224502563477</w:t>
        <w:tab/>
        <w:t>0.0719732493162155</w:t>
        <w:tab/>
        <w:t>0.867559194564819</w:t>
        <w:tab/>
        <w:t>0.272443383932114</w:t>
        <w:tab/>
        <w:t>0.827956438064575</w:t>
        <w:tab/>
        <w:t>0.259541124105453</w:t>
        <w:tab/>
        <w:t>0.147654250264168</w:t>
        <w:tab/>
        <w:t>1.49161875247955</w:t>
        <w:tab/>
        <w:t>0.245600417256355</w:t>
        <w:tab/>
        <w:t>18.4261131286621</w:t>
        <w:tab/>
        <w:t>0.207864075899124</w:t>
        <w:tab/>
        <w:t>0.152629896998405</w:t>
        <w:tab/>
        <w:t>0.862765908241272</w:t>
        <w:tab/>
        <w:t>1.77734923362732</w:t>
        <w:tab/>
        <w:t>0.0587587207555771</w:t>
        <w:tab/>
        <w:t>0.444199919700623</w:t>
        <w:tab/>
        <w:t>1.4598081111908</w:t>
        <w:tab/>
        <w:t>0.0381418094038963</w:t>
        <w:tab/>
        <w:t>9.4199914932251</w:t>
        <w:tab/>
        <w:t>0</w:t>
        <w:tab/>
        <w:t>0.315211892127991</w:t>
        <w:tab/>
        <w:t>0.038595475256443</w:t>
        <w:tab/>
        <w:t>0.13543039560318</w:t>
        <w:tab/>
        <w:t>0.338889926671982</w:t>
        <w:tab/>
        <w:t>0.125395834445953</w:t>
        <w:tab/>
        <w:t>1.42655444145203</w:t>
        <w:tab/>
        <w:t>0.376175820827484</w:t>
        <w:tab/>
        <w:t>0.200779095292091</w:t>
        <w:tab/>
        <w:t>0.205176636576653</w:t>
        <w:tab/>
        <w:t>0.137131214141846</w:t>
        <w:tab/>
        <w:t>0.456941574811935</w:t>
        <w:tab/>
        <w:t>0.817233800888062</w:t>
        <w:tab/>
        <w:t>0.567751169204712</w:t>
        <w:tab/>
        <w:t>0.622304558753967</w:t>
        <w:tab/>
        <w:t>0.136870071291924</w:t>
        <w:tab/>
        <w:t>30.2757930755615</w:t>
        <w:tab/>
        <w:t>0.0729179531335831</w:t>
        <w:tab/>
        <w:t>0.371778130531311</w:t>
        <w:tab/>
        <w:t>1.98387944698334</w:t>
        <w:tab/>
        <w:t>0</w:t>
        <w:tab/>
        <w:t>0.413917690515518</w:t>
        <w:tab/>
        <w:t>0.449744313955307</w:t>
        <w:tab/>
        <w:t>8.43967914581299</w:t>
        <w:tab/>
        <w:t>0.444828659296036</w:t>
        <w:tab/>
        <w:t>0.0708655342459679</w:t>
        <w:tab/>
        <w:t>0.342656314373016</w:t>
        <w:tab/>
        <w:t>0.257275760173798</w:t>
        <w:tab/>
        <w:t>1.14998531341553</w:t>
        <w:tab/>
        <w:t>19.1559505462646</w:t>
        <w:tab/>
        <w:t>0</w:t>
        <w:tab/>
        <w:t>1.95126152038574</w:t>
        <w:tab/>
        <w:t>0</w:t>
        <w:tab/>
        <w:t>0.789100885391235</w:t>
        <w:tab/>
        <w:t>0.809711754322052</w:t>
        <w:tab/>
        <w:t>2.69603252410889</w:t>
        <w:tab/>
        <w:t>0.212860867381096</w:t>
        <w:tab/>
        <w:t>0.39518216252327</w:t>
        <w:tab/>
        <w:t>0.567573308944702</w:t>
        <w:tab/>
        <w:t>14.1191310882568</w:t>
        <w:tab/>
        <w:t>2.98136639595032</w:t>
        <w:tab/>
        <w:t>0.130124136805534</w:t>
        <w:tab/>
        <w:t>0.400814682245255</w:t>
        <w:tab/>
        <w:t>2.35380911827087</w:t>
        <w:tab/>
        <w:t>1.49102628231049</w:t>
        <w:tab/>
        <w:t>0.166444763541222</w:t>
        <w:tab/>
        <w:t>1.93465626239777</w:t>
        <w:tab/>
        <w:t>0.655114531517029</w:t>
        <w:tab/>
        <w:t>0.712833642959595</w:t>
        <w:tab/>
        <w:t>0</w:t>
        <w:tab/>
        <w:t>0.126739799976349</w:t>
        <w:tab/>
        <w:t>0.733988404273987</w:t>
        <w:tab/>
        <w:t>0.0436292923986912</w:t>
        <w:tab/>
        <w:t>0.692298352718353</w:t>
        <w:tab/>
        <w:t>1.96422576904297</w:t>
        <w:tab/>
        <w:t>4.88958787918091</w:t>
        <w:tab/>
        <w:t>0.880948424339294</w:t>
        <w:tab/>
        <w:t>0</w:t>
        <w:tab/>
        <w:t>0.0879628881812096</w:t>
        <w:tab/>
        <w:t>2.47481846809387</w:t>
        <w:tab/>
        <w:t>1.81094181537628</w:t>
        <w:tab/>
        <w:t>0</w:t>
        <w:tab/>
        <w:t>0.878251016139984</w:t>
        <w:tab/>
        <w:t>0.0314856581389904</w:t>
        <w:tab/>
        <w:t>0.0731892958283424</w:t>
        <w:tab/>
        <w:t>2.14191436767578</w:t>
        <w:tab/>
        <w:t>1.60620415210724</w:t>
        <w:tab/>
        <w:t>0.791083514690399</w:t>
        <w:tab/>
        <w:t>0.553110241889954</w:t>
        <w:tab/>
        <w:t>5.05978727340698</w:t>
        <w:tab/>
        <w:t>0.595009744167328</w:t>
        <w:tab/>
        <w:t>0.0652982741594315</w:t>
        <w:tab/>
        <w:t>1.07112145423889</w:t>
        <w:tab/>
        <w:t>0.0968645066022873</w:t>
        <w:tab/>
        <w:t>0.517083287239075</w:t>
        <w:tab/>
        <w:t>0.171183899044991</w:t>
        <w:tab/>
        <w:t>4.08812522888184</w:t>
        <w:tab/>
        <w:t>0</w:t>
        <w:tab/>
        <w:t>0.0880025997757912</w:t>
        <w:tab/>
        <w:t>5.01209259033203</w:t>
        <w:tab/>
        <w:t>0.041953656822443</w:t>
        <w:tab/>
        <w:t>2.42948150634766</w:t>
        <w:tab/>
        <w:t>0.112526476383209</w:t>
        <w:tab/>
        <w:t>0.357060700654984</w:t>
        <w:tab/>
        <w:t>4.51013088226318</w:t>
        <w:tab/>
        <w:t>0.0445786155760288</w:t>
        <w:tab/>
        <w:t>0.720778346061707</w:t>
        <w:tab/>
        <w:t>1.73237419128418</w:t>
        <w:tab/>
        <w:t>0</w:t>
        <w:tab/>
        <w:t>1.77120733261108</w:t>
        <w:tab/>
        <w:t>0.519577324390411</w:t>
        <w:tab/>
        <w:t>0.827598810195923</w:t>
        <w:tab/>
        <w:t>0.539751887321472</w:t>
        <w:tab/>
        <w:t>0.115191727876663</w:t>
        <w:tab/>
        <w:t>0.438130408525467</w:t>
        <w:tab/>
        <w:t>0</w:t>
        <w:tab/>
        <w:t>0.24705345928669</w:t>
        <w:tab/>
        <w:t>0.0730335041880608</w:t>
        <w:tab/>
        <w:t>1.41236913204193</w:t>
        <w:tab/>
        <w:t>0.265269547700882</w:t>
        <w:tab/>
        <w:t>0.081798329949379</w:t>
        <w:tab/>
        <w:t>0</w:t>
        <w:tab/>
        <w:t>0.682476341724396</w:t>
        <w:tab/>
        <w:t>0.121572822332382</w:t>
        <w:tab/>
        <w:t>0.164222657680511</w:t>
        <w:tab/>
        <w:t>0.302909433841705</w:t>
        <w:tab/>
        <w:t>4.58222246170044</w:t>
        <w:tab/>
        <w:t>0.328669041395187</w:t>
        <w:tab/>
        <w:t>0.0611897222697735</w:t>
        <w:tab/>
        <w:t>0</w:t>
        <w:tab/>
        <w:t>0.334217607975006</w:t>
        <w:tab/>
        <w:t>0.308036327362061</w:t>
        <w:tab/>
        <w:t>0.221642553806305</w:t>
        <w:tab/>
        <w:t>2.05767178535461</w:t>
        <w:tab/>
        <w:t>0.11965050548315</w:t>
        <w:tab/>
        <w:t>20.3805198669434</w:t>
        <w:tab/>
        <w:t>0.708432853221893</w:t>
        <w:tab/>
        <w:t>0.545209288597107</w:t>
        <w:tab/>
        <w:t>0.986907720565796</w:t>
        <w:tab/>
        <w:t>0.197417140007019</w:t>
        <w:tab/>
        <w:t>0.0718129053711891</w:t>
        <w:tab/>
        <w:t>0.048412449657917</w:t>
        <w:tab/>
        <w:t>0.217118635773659</w:t>
        <w:tab/>
        <w:t>8.50802516937256</w:t>
        <w:tab/>
        <w:t>0.033240657299757</w:t>
        <w:tab/>
        <w:t>0.0248645041137934</w:t>
        <w:tab/>
        <w:t>0.217522129416466</w:t>
        <w:tab/>
        <w:t>0.150549218058586</w:t>
        <w:tab/>
        <w:t>0.222644105553627</w:t>
        <w:tab/>
        <w:t>0.557909250259399</w:t>
        <w:tab/>
        <w:t>2.60048341751099</w:t>
        <w:tab/>
        <w:t>1.85496079921722</w:t>
        <w:tab/>
        <w:t>0.0790714100003242</w:t>
        <w:tab/>
        <w:t>0.223019674420357</w:t>
        <w:tab/>
        <w:t>0.45648530125618</w:t>
        <w:tab/>
        <w:t>0.291833251714706</w:t>
        <w:tab/>
        <w:t>0.582062900066376</w:t>
        <w:tab/>
        <w:t>0.0262304469943047</w:t>
        <w:tab/>
        <w:t>0.494694948196411</w:t>
        <w:tab/>
        <w:t>0.525291979312897</w:t>
        <w:tab/>
        <w:t>0.0758869126439095</w:t>
        <w:tab/>
        <w:t>2.61751437187195</w:t>
        <w:tab/>
        <w:t>0.0748519599437714</w:t>
        <w:tab/>
        <w:t>2.53257656097412</w:t>
        <w:tab/>
        <w:t>2.11460757255554</w:t>
        <w:tab/>
        <w:t>0</w:t>
        <w:tab/>
        <w:t>0.268782943487167</w:t>
        <w:tab/>
        <w:t>0.472139149904251</w:t>
        <w:tab/>
        <w:t>3.81548023223877</w:t>
        <w:tab/>
        <w:t>0</w:t>
        <w:tab/>
        <w:t>0.0574921369552612</w:t>
        <w:tab/>
        <w:t>4.69466733932495</w:t>
        <w:tab/>
        <w:t>0</w:t>
        <w:tab/>
        <w:t>0.118645153939724</w:t>
        <w:tab/>
        <w:t>4.27901649475098</w:t>
        <w:tab/>
        <w:t>0.181977078318596</w:t>
        <w:tab/>
        <w:t>2.7661714553833</w:t>
        <w:tab/>
        <w:t>6.95760011672974</w:t>
        <w:tab/>
        <w:t>0</w:t>
        <w:tab/>
        <w:t>0.303747087717056</w:t>
        <w:tab/>
        <w:t>0</w:t>
        <w:tab/>
        <w:t>0</w:t>
        <w:tab/>
        <w:t>3.46446418762207</w:t>
        <w:tab/>
        <w:t>0.216689571738243</w:t>
        <w:tab/>
        <w:t>0.178953289985657</w:t>
        <w:tab/>
        <w:t>33.996467590332</w:t>
        <w:tab/>
        <w:t>0.123980954289436</w:t>
        <w:tab/>
        <w:t>25.426233291626</w:t>
        <w:tab/>
        <w:t>0.889231145381927</w:t>
        <w:tab/>
        <w:t>0.0597324222326279</w:t>
        <w:tab/>
        <w:t>0</w:t>
        <w:tab/>
        <w:t>0.290053516626358</w:t>
        <w:tab/>
        <w:t>2.74106431007385</w:t>
        <w:tab/>
        <w:t>0.123664483428001</w:t>
        <w:tab/>
        <w:t>0.52098536491394</w:t>
        <w:tab/>
        <w:t>4.21672964096069</w:t>
        <w:tab/>
        <w:t>3.13164854049683</w:t>
        <w:tab/>
        <w:t>0.0481867045164108</w:t>
        <w:tab/>
        <w:t>0.260253936052322</w:t>
        <w:tab/>
        <w:t>0.062000747770071</w:t>
        <w:tab/>
        <w:t>0.169664904475212</w:t>
        <w:tab/>
        <w:t>0.0670925825834274</w:t>
        <w:tab/>
        <w:t>2.18046998977661</w:t>
        <w:tab/>
        <w:t>16.1838989257812</w:t>
        <w:tab/>
        <w:t>4.83944320678711</w:t>
        <w:tab/>
        <w:t>0.600966393947601</w:t>
        <w:tab/>
        <w:t>6.365394115448</w:t>
        <w:tab/>
        <w:t>1.50665307044983</w:t>
        <w:tab/>
        <w:t>1.55076134204865</w:t>
        <w:tab/>
        <w:t>0.283293008804321</w:t>
        <w:tab/>
        <w:t>5.27274036407471</w:t>
        <w:tab/>
        <w:t>0.209438055753708</w:t>
        <w:tab/>
        <w:t>0.376141488552094</w:t>
        <w:tab/>
        <w:t>3.80063080787659</w:t>
        <w:tab/>
        <w:t>0.298381805419922</w:t>
        <w:tab/>
        <w:t>0.0921710059046745</w:t>
        <w:tab/>
        <w:t>0.582769989967346</w:t>
        <w:tab/>
        <w:t>0.667093217372894</w:t>
        <w:tab/>
        <w:t>0.143327787518501</w:t>
        <w:tab/>
        <w:t>2.90211319923401</w:t>
        <w:tab/>
        <w:t>0.334307760000229</w:t>
        <w:tab/>
        <w:t>0.843180060386658</w:t>
        <w:tab/>
        <w:t>0</w:t>
        <w:tab/>
        <w:t>0.457378327846527</w:t>
        <w:tab/>
        <w:t>0.0912178382277489</w:t>
        <w:tab/>
        <w:t>0.40296733379364</w:t>
        <w:tab/>
        <w:t>0.0425402335822582</w:t>
        <w:tab/>
        <w:t>1.80649399757385</w:t>
        <w:tab/>
        <w:t>0.0668662041425705</w:t>
        <w:tab/>
        <w:t>0.229728400707245</w:t>
        <w:tab/>
        <w:t>0.0645110309123993</w:t>
        <w:tab/>
        <w:t>0.628339290618896</w:t>
        <w:tab/>
        <w:t>2.05155205726624</w:t>
        <w:tab/>
        <w:t>0</w:t>
        <w:tab/>
        <w:t>0.152974367141724</w:t>
        <w:tab/>
        <w:t>0.40361225605011</w:t>
        <w:tab/>
        <w:t>7.1547417640686</w:t>
        <w:tab/>
        <w:t>0.279012739658356</w:t>
        <w:tab/>
        <w:t>2.27230930328369</w:t>
        <w:tab/>
        <w:t>6.17017555236816</w:t>
        <w:tab/>
        <w:t>0.204141050577164</w:t>
        <w:tab/>
        <w:t>1.58425891399384</w:t>
        <w:tab/>
        <w:t>1.22174406051636</w:t>
        <w:tab/>
        <w:t>0</w:t>
        <w:tab/>
        <w:t>0.131817132234573</w:t>
        <w:tab/>
        <w:t>0.0749692469835281</w:t>
        <w:tab/>
        <w:t>0.275827944278717</w:t>
        <w:tab/>
        <w:t>0.0511947982013226</w:t>
      </w:r>
    </w:p>
    <w:p>
      <w:pPr>
        <w:pStyle w:val="Style15"/>
        <w:rPr/>
      </w:pPr>
      <w:r>
        <w:rPr>
          <w:rFonts w:cs="宋体;SimSun"/>
        </w:rPr>
        <w:t>ENSG00000136689.17</w:t>
        <w:tab/>
        <w:t>23.6039237976074</w:t>
        <w:tab/>
        <w:t>73.414665222168</w:t>
        <w:tab/>
        <w:t>29.8539752960205</w:t>
        <w:tab/>
        <w:t>12.1988172531128</w:t>
        <w:tab/>
        <w:t>14.9049491882324</w:t>
        <w:tab/>
        <w:t>34.7984046936035</w:t>
        <w:tab/>
        <w:t>8.34925746917725</w:t>
        <w:tab/>
        <w:t>2.48631596565247</w:t>
        <w:tab/>
        <w:t>6.05393123626709</w:t>
        <w:tab/>
        <w:t>18.556396484375</w:t>
        <w:tab/>
        <w:t>58.7014198303223</w:t>
        <w:tab/>
        <w:t>8.41927814483643</w:t>
        <w:tab/>
        <w:t>7.3098783493042</w:t>
        <w:tab/>
        <w:t>20.3228015899658</w:t>
        <w:tab/>
        <w:t>3.98767280578613</w:t>
        <w:tab/>
        <w:t>12.2542304992676</w:t>
        <w:tab/>
        <w:t>10.670015335083</w:t>
        <w:tab/>
        <w:t>10.806619644165</w:t>
        <w:tab/>
        <w:t>31.2540874481201</w:t>
        <w:tab/>
        <w:t>11.98681640625</w:t>
        <w:tab/>
        <w:t>22.236349105835</w:t>
        <w:tab/>
        <w:t>34.3501625061035</w:t>
        <w:tab/>
        <w:t>14.6538305282593</w:t>
        <w:tab/>
        <w:t>19.8655757904053</w:t>
        <w:tab/>
        <w:t>2.61490774154663</w:t>
        <w:tab/>
        <w:t>16.4733238220215</w:t>
        <w:tab/>
        <w:t>25.4360523223877</w:t>
        <w:tab/>
        <w:t>9.37613773345947</w:t>
        <w:tab/>
        <w:t>16.4186058044434</w:t>
        <w:tab/>
        <w:t>24.1984252929688</w:t>
        <w:tab/>
        <w:t>43.1964225769043</w:t>
        <w:tab/>
        <w:t>6.6904354095459</w:t>
        <w:tab/>
        <w:t>1.72199583053589</w:t>
        <w:tab/>
        <w:t>3.59081745147705</w:t>
        <w:tab/>
        <w:t>5.38555097579956</w:t>
        <w:tab/>
        <w:t>39.3899192810059</w:t>
        <w:tab/>
        <w:t>8.43559741973877</w:t>
        <w:tab/>
        <w:t>53.5897064208984</w:t>
        <w:tab/>
        <w:t>14.0441389083862</w:t>
        <w:tab/>
        <w:t>12.3215942382812</w:t>
        <w:tab/>
        <w:t>6.7783408164978</w:t>
        <w:tab/>
        <w:t>25.954704284668</w:t>
        <w:tab/>
        <w:t>12.4034671783447</w:t>
        <w:tab/>
        <w:t>1.79352152347565</w:t>
        <w:tab/>
        <w:t>3.22922563552856</w:t>
        <w:tab/>
        <w:t>9.49558925628662</w:t>
        <w:tab/>
        <w:t>3.73950886726379</w:t>
        <w:tab/>
        <w:t>61.8423004150391</w:t>
        <w:tab/>
        <w:t>10.3409957885742</w:t>
        <w:tab/>
        <w:t>8.40434455871582</w:t>
        <w:tab/>
        <w:t>8.13734340667725</w:t>
        <w:tab/>
        <w:t>1.93793392181396</w:t>
        <w:tab/>
        <w:t>5.13066673278809</w:t>
        <w:tab/>
        <w:t>36.7639427185059</w:t>
        <w:tab/>
        <w:t>7.73405075073242</w:t>
        <w:tab/>
        <w:t>7.03323459625244</w:t>
        <w:tab/>
        <w:t>26.3336277008057</w:t>
        <w:tab/>
        <w:t>26.0043106079102</w:t>
        <w:tab/>
        <w:t>75.7089538574219</w:t>
        <w:tab/>
        <w:t>15.0643301010132</w:t>
        <w:tab/>
        <w:t>24.3261623382568</w:t>
        <w:tab/>
        <w:t>8.5964469909668</w:t>
        <w:tab/>
        <w:t>37.7621002197266</w:t>
        <w:tab/>
        <w:t>7.58269834518433</w:t>
        <w:tab/>
        <w:t>17.6959018707275</w:t>
        <w:tab/>
        <w:t>5.322829246521</w:t>
        <w:tab/>
        <w:t>10.4562368392944</w:t>
        <w:tab/>
        <w:t>13.2676019668579</w:t>
        <w:tab/>
        <w:t>23.4909839630127</w:t>
        <w:tab/>
        <w:t>20.6166515350342</w:t>
        <w:tab/>
        <w:t>25.5348644256592</w:t>
        <w:tab/>
        <w:t>19.8049945831299</w:t>
        <w:tab/>
        <w:t>80.8184509277344</w:t>
        <w:tab/>
        <w:t>11.0877809524536</w:t>
        <w:tab/>
        <w:t>8.27725219726562</w:t>
        <w:tab/>
        <w:t>141.913543701172</w:t>
        <w:tab/>
        <w:t>20.906702041626</w:t>
        <w:tab/>
        <w:t>16.9835929870605</w:t>
        <w:tab/>
        <w:t>14.0819826126099</w:t>
        <w:tab/>
        <w:t>28.4339351654053</w:t>
        <w:tab/>
        <w:t>40.8595237731934</w:t>
        <w:tab/>
        <w:t>43.9173851013184</w:t>
        <w:tab/>
        <w:t>7.80494070053101</w:t>
        <w:tab/>
        <w:t>18.6480808258057</w:t>
        <w:tab/>
        <w:t>9.0982027053833</w:t>
        <w:tab/>
        <w:t>6.56517601013184</w:t>
        <w:tab/>
        <w:t>25.998571395874</w:t>
        <w:tab/>
        <w:t>35.5293350219727</w:t>
        <w:tab/>
        <w:t>30.6944065093994</w:t>
        <w:tab/>
        <w:t>10.7455129623413</w:t>
        <w:tab/>
        <w:t>1.12129998207092</w:t>
        <w:tab/>
        <w:t>11.4151058197021</w:t>
        <w:tab/>
        <w:t>2.58886384963989</w:t>
        <w:tab/>
        <w:t>4.49790477752686</w:t>
        <w:tab/>
        <w:t>7.15776300430298</w:t>
        <w:tab/>
        <w:t>4.50504398345947</w:t>
        <w:tab/>
        <w:t>23.4701061248779</w:t>
        <w:tab/>
        <w:t>6.44672393798828</w:t>
        <w:tab/>
        <w:t>21.7038650512695</w:t>
        <w:tab/>
        <w:t>3.74074006080627</w:t>
        <w:tab/>
        <w:t>6.08862209320068</w:t>
        <w:tab/>
        <w:t>20.8562183380127</w:t>
        <w:tab/>
        <w:t>61.4583892822266</w:t>
        <w:tab/>
        <w:t>8.67235279083252</w:t>
        <w:tab/>
        <w:t>5.42699241638184</w:t>
        <w:tab/>
        <w:t>27.0363788604736</w:t>
        <w:tab/>
        <w:t>6.46209716796875</w:t>
        <w:tab/>
        <w:t>0.223790422081947</w:t>
        <w:tab/>
        <w:t>33.1501007080078</w:t>
        <w:tab/>
        <w:t>7.13031768798828</w:t>
        <w:tab/>
        <w:t>14.2620334625244</w:t>
        <w:tab/>
        <w:t>29.306999206543</w:t>
        <w:tab/>
        <w:t>12.1823930740356</w:t>
        <w:tab/>
        <w:t>13.2819204330444</w:t>
        <w:tab/>
        <w:t>4.93130397796631</w:t>
        <w:tab/>
        <w:t>16.9764919281006</w:t>
        <w:tab/>
        <w:t>15.9669179916382</w:t>
        <w:tab/>
        <w:t>1.6493855714798</w:t>
        <w:tab/>
        <w:t>11.3855562210083</w:t>
        <w:tab/>
        <w:t>3.49895524978638</w:t>
        <w:tab/>
        <w:t>18.1121597290039</w:t>
        <w:tab/>
        <w:t>3.02477622032166</w:t>
        <w:tab/>
        <w:t>2.58756852149963</w:t>
        <w:tab/>
        <w:t>18.3571891784668</w:t>
        <w:tab/>
        <w:t>8.25847721099854</w:t>
        <w:tab/>
        <w:t>4.60721349716187</w:t>
        <w:tab/>
        <w:t>129.697280883789</w:t>
        <w:tab/>
        <w:t>3.74130320549011</w:t>
        <w:tab/>
        <w:t>48.8071022033691</w:t>
        <w:tab/>
        <w:t>10.4873189926147</w:t>
        <w:tab/>
        <w:t>52.3162841796875</w:t>
        <w:tab/>
        <w:t>31.1432228088379</w:t>
        <w:tab/>
        <w:t>41.1697235107422</w:t>
        <w:tab/>
        <w:t>13.7416152954102</w:t>
        <w:tab/>
        <w:t>16.923210144043</w:t>
        <w:tab/>
        <w:t>42.1517066955566</w:t>
        <w:tab/>
        <w:t>23.9287757873535</w:t>
        <w:tab/>
        <w:t>25.0913562774658</w:t>
        <w:tab/>
        <w:t>24.0435123443604</w:t>
        <w:tab/>
        <w:t>24.1571884155273</w:t>
        <w:tab/>
        <w:t>3.35093569755554</w:t>
        <w:tab/>
        <w:t>10.8593969345093</w:t>
        <w:tab/>
        <w:t>4.11903762817383</w:t>
        <w:tab/>
        <w:t>3.80338668823242</w:t>
        <w:tab/>
        <w:t>17.7043399810791</w:t>
        <w:tab/>
        <w:t>50.7291603088379</w:t>
        <w:tab/>
        <w:t>9.50306797027588</w:t>
        <w:tab/>
        <w:t>29.5726757049561</w:t>
        <w:tab/>
        <w:t>20.1440048217773</w:t>
        <w:tab/>
        <w:t>1.61314368247986</w:t>
        <w:tab/>
        <w:t>18.8875484466553</w:t>
        <w:tab/>
        <w:t>10.2834606170654</w:t>
        <w:tab/>
        <w:t>22.5631370544434</w:t>
        <w:tab/>
        <w:t>11.6793546676636</w:t>
        <w:tab/>
        <w:t>12.3193845748901</w:t>
        <w:tab/>
        <w:t>9.18857192993164</w:t>
        <w:tab/>
        <w:t>6.0404634475708</w:t>
        <w:tab/>
        <w:t>14.6264047622681</w:t>
        <w:tab/>
        <w:t>73.6376800537109</w:t>
        <w:tab/>
        <w:t>25.7605361938477</w:t>
        <w:tab/>
        <w:t>29.5500297546387</w:t>
        <w:tab/>
        <w:t>6.06586503982544</w:t>
        <w:tab/>
        <w:t>1.91881859302521</w:t>
        <w:tab/>
        <w:t>23.1845722198486</w:t>
        <w:tab/>
        <w:t>11.5277719497681</w:t>
        <w:tab/>
        <w:t>17.1763095855713</w:t>
        <w:tab/>
        <w:t>31.6843814849854</w:t>
        <w:tab/>
        <w:t>6.53465270996094</w:t>
        <w:tab/>
        <w:t>7.80617523193359</w:t>
        <w:tab/>
        <w:t>11.289342880249</w:t>
        <w:tab/>
        <w:t>41.2995147705078</w:t>
        <w:tab/>
        <w:t>32.6447410583496</w:t>
        <w:tab/>
        <w:t>6.57450866699219</w:t>
        <w:tab/>
        <w:t>16.628116607666</w:t>
        <w:tab/>
        <w:t>9.43204975128174</w:t>
        <w:tab/>
        <w:t>82.4267578125</w:t>
        <w:tab/>
        <w:t>12.6977701187134</w:t>
        <w:tab/>
        <w:t>47.1024703979492</w:t>
        <w:tab/>
        <w:t>5.44136762619019</w:t>
        <w:tab/>
        <w:t>17.3493499755859</w:t>
        <w:tab/>
        <w:t>3.00579905509949</w:t>
        <w:tab/>
        <w:t>7.27901124954224</w:t>
        <w:tab/>
        <w:t>53.302864074707</w:t>
        <w:tab/>
        <w:t>6.78532123565674</w:t>
        <w:tab/>
        <w:t>14.5000419616699</w:t>
        <w:tab/>
        <w:t>3.22770357131958</w:t>
        <w:tab/>
        <w:t>4.50408124923706</w:t>
        <w:tab/>
        <w:t>19.5601482391357</w:t>
        <w:tab/>
        <w:t>4.89204454421997</w:t>
        <w:tab/>
        <w:t>24.368688583374</w:t>
        <w:tab/>
        <w:t>26.3610591888428</w:t>
        <w:tab/>
        <w:t>47.6904792785645</w:t>
        <w:tab/>
        <w:t>8.56409645080566</w:t>
        <w:tab/>
        <w:t>16.3069553375244</w:t>
        <w:tab/>
        <w:t>8.40514659881592</w:t>
        <w:tab/>
        <w:t>45.3482437133789</w:t>
        <w:tab/>
        <w:t>21.7681484222412</w:t>
        <w:tab/>
        <w:t>60.628303527832</w:t>
        <w:tab/>
        <w:t>14.6836090087891</w:t>
        <w:tab/>
        <w:t>0.676103055477142</w:t>
        <w:tab/>
        <w:t>27.8682441711426</w:t>
        <w:tab/>
        <w:t>34.1834297180176</w:t>
        <w:tab/>
        <w:t>5.45096015930176</w:t>
        <w:tab/>
        <w:t>112.711616516113</w:t>
        <w:tab/>
        <w:t>34.3727836608887</w:t>
        <w:tab/>
        <w:t>11.0868225097656</w:t>
        <w:tab/>
        <w:t>10.4362106323242</w:t>
        <w:tab/>
        <w:t>9.35379505157471</w:t>
        <w:tab/>
        <w:t>1.34017598628998</w:t>
        <w:tab/>
        <w:t>9.67902851104736</w:t>
        <w:tab/>
        <w:t>2.28910160064697</w:t>
        <w:tab/>
        <w:t>34.0942115783691</w:t>
        <w:tab/>
        <w:t>28.8159999847412</w:t>
        <w:tab/>
        <w:t>58.7425956726074</w:t>
        <w:tab/>
        <w:t>49.7090759277344</w:t>
        <w:tab/>
        <w:t>33.49072265625</w:t>
        <w:tab/>
        <w:t>55.9918785095215</w:t>
        <w:tab/>
        <w:t>13.6212244033813</w:t>
        <w:tab/>
        <w:t>33.2110595703125</w:t>
        <w:tab/>
        <w:t>20.208625793457</w:t>
        <w:tab/>
        <w:t>4.4383373260498</w:t>
        <w:tab/>
        <w:t>17.2174835205078</w:t>
        <w:tab/>
        <w:t>95.110710144043</w:t>
        <w:tab/>
        <w:t>13.8929767608643</w:t>
        <w:tab/>
        <w:t>25.2946586608887</w:t>
        <w:tab/>
        <w:t>46.2502098083496</w:t>
        <w:tab/>
        <w:t>26.9541702270508</w:t>
        <w:tab/>
        <w:t>6.46955871582031</w:t>
        <w:tab/>
        <w:t>52.7499008178711</w:t>
        <w:tab/>
        <w:t>16.7372074127197</w:t>
        <w:tab/>
        <w:t>23.3480052947998</w:t>
        <w:tab/>
        <w:t>0.72348415851593</w:t>
        <w:tab/>
        <w:t>13.7485790252686</w:t>
        <w:tab/>
        <w:t>10.7864542007446</w:t>
        <w:tab/>
        <w:t>14.0048475265503</w:t>
        <w:tab/>
        <w:t>6.09412336349487</w:t>
        <w:tab/>
        <w:t>13.2823915481567</w:t>
        <w:tab/>
        <w:t>0.481781721115112</w:t>
        <w:tab/>
        <w:t>10.251296043396</w:t>
        <w:tab/>
        <w:t>6.0425591468811</w:t>
        <w:tab/>
        <w:t>11.6796350479126</w:t>
        <w:tab/>
        <w:t>15.6701793670654</w:t>
        <w:tab/>
        <w:t>5.88578796386719</w:t>
        <w:tab/>
        <w:t>2.76631784439087</w:t>
        <w:tab/>
        <w:t>45.2464752197266</w:t>
        <w:tab/>
        <w:t>3.41953182220459</w:t>
        <w:tab/>
        <w:t>10.4655485153198</w:t>
        <w:tab/>
        <w:t>3.28322553634644</w:t>
        <w:tab/>
        <w:t>30.1970558166504</w:t>
        <w:tab/>
        <w:t>15.6027460098267</w:t>
        <w:tab/>
        <w:t>9.20461177825928</w:t>
        <w:tab/>
        <w:t>7.47955513000488</w:t>
        <w:tab/>
        <w:t>5.28367233276367</w:t>
        <w:tab/>
        <w:t>19.9170989990234</w:t>
        <w:tab/>
        <w:t>19.6048259735107</w:t>
        <w:tab/>
        <w:t>124.815536499023</w:t>
        <w:tab/>
        <w:t>10.3499660491943</w:t>
      </w:r>
    </w:p>
    <w:p>
      <w:pPr>
        <w:pStyle w:val="Style15"/>
        <w:rPr/>
      </w:pPr>
      <w:r>
        <w:rPr>
          <w:rFonts w:cs="宋体;SimSun"/>
        </w:rPr>
        <w:t>ENSG00000162891.9</w:t>
        <w:tab/>
        <w:t>0</w:t>
        <w:tab/>
        <w:t>0.20276266336441</w:t>
        <w:tab/>
        <w:t>0.0736725181341171</w:t>
        <w:tab/>
        <w:t>0</w:t>
        <w:tab/>
        <w:t>0.0581056959927082</w:t>
        <w:tab/>
        <w:t>0.479969948530197</w:t>
        <w:tab/>
        <w:t>0</w:t>
        <w:tab/>
        <w:t>0.0870708823204041</w:t>
        <w:tab/>
        <w:t>0.0702748373150826</w:t>
        <w:tab/>
        <w:t>0</w:t>
        <w:tab/>
        <w:t>0.199085563421249</w:t>
        <w:tab/>
        <w:t>0</w:t>
        <w:tab/>
        <w:t>0.122244447469711</w:t>
        <w:tab/>
        <w:t>0</w:t>
        <w:tab/>
        <w:t>0</w:t>
        <w:tab/>
        <w:t>0.0457136891782284</w:t>
        <w:tab/>
        <w:t>0</w:t>
        <w:tab/>
        <w:t>0</w:t>
        <w:tab/>
        <w:t>0.054072842001915</w:t>
        <w:tab/>
        <w:t>0</w:t>
        <w:tab/>
        <w:t>0</w:t>
        <w:tab/>
        <w:t>0</w:t>
        <w:tab/>
        <w:t>0.0562819689512253</w:t>
        <w:tab/>
        <w:t>0.223606705665588</w:t>
        <w:tab/>
        <w:t>0</w:t>
        <w:tab/>
        <w:t>0</w:t>
        <w:tab/>
        <w:t>1.40803813934326</w:t>
        <w:tab/>
        <w:t>0</w:t>
        <w:tab/>
        <w:t>0</w:t>
        <w:tab/>
        <w:t>0</w:t>
        <w:tab/>
        <w:t>0</w:t>
        <w:tab/>
        <w:t>0.135958537459373</w:t>
        <w:tab/>
        <w:t>0</w:t>
        <w:tab/>
        <w:t>0</w:t>
        <w:tab/>
        <w:t>0</w:t>
        <w:tab/>
        <w:t>0.0465301722288132</w:t>
        <w:tab/>
        <w:t>0</w:t>
        <w:tab/>
        <w:t>0.0442047156393528</w:t>
        <w:tab/>
        <w:t>0.0903458073735237</w:t>
        <w:tab/>
        <w:t>0</w:t>
        <w:tab/>
        <w:t>0</w:t>
        <w:tab/>
        <w:t>0</w:t>
        <w:tab/>
        <w:t>0.0454543493688107</w:t>
        <w:tab/>
        <w:t>0.146144270896912</w:t>
        <w:tab/>
        <w:t>0</w:t>
        <w:tab/>
        <w:t>0</w:t>
        <w:tab/>
        <w:t>0.0642161965370178</w:t>
        <w:tab/>
        <w:t>0.173335492610931</w:t>
        <w:tab/>
        <w:t>0.391148656606674</w:t>
        <w:tab/>
        <w:t>0.0565146170556545</w:t>
        <w:tab/>
        <w:t>0</w:t>
        <w:tab/>
        <w:t>0.0330061241984367</w:t>
        <w:tab/>
        <w:t>0.0375379770994186</w:t>
        <w:tab/>
        <w:t>0</w:t>
        <w:tab/>
        <w:t>0.312043517827988</w:t>
        <w:tab/>
        <w:t>0</w:t>
        <w:tab/>
        <w:t>0</w:t>
        <w:tab/>
        <w:t>0.119147084653378</w:t>
        <w:tab/>
        <w:t>0.12652462720871</w:t>
        <w:tab/>
        <w:t>0.0681950002908707</w:t>
        <w:tab/>
        <w:t>0.125736951828003</w:t>
        <w:tab/>
        <w:t>2.03138494491577</w:t>
        <w:tab/>
        <w:t>0.505405426025391</w:t>
        <w:tab/>
        <w:t>0.135825455188751</w:t>
        <w:tab/>
        <w:t>0.0641702115535736</w:t>
        <w:tab/>
        <w:t>0</w:t>
        <w:tab/>
        <w:t>0</w:t>
        <w:tab/>
        <w:t>0</w:t>
        <w:tab/>
        <w:t>0</w:t>
        <w:tab/>
        <w:t>0</w:t>
        <w:tab/>
        <w:t>0.114595592021942</w:t>
        <w:tab/>
        <w:t>0.0588304847478867</w:t>
        <w:tab/>
        <w:t>0</w:t>
        <w:tab/>
        <w:t>0</w:t>
        <w:tab/>
        <w:t>0</w:t>
        <w:tab/>
        <w:t>0</w:t>
        <w:tab/>
        <w:t>0.106839917600155</w:t>
        <w:tab/>
        <w:t>0</w:t>
        <w:tab/>
        <w:t>0</w:t>
        <w:tab/>
        <w:t>0.14882019162178</w:t>
        <w:tab/>
        <w:t>0</w:t>
        <w:tab/>
        <w:t>0.153690934181213</w:t>
        <w:tab/>
        <w:t>0</w:t>
        <w:tab/>
        <w:t>0</w:t>
        <w:tab/>
        <w:t>0.15753960609436</w:t>
        <w:tab/>
        <w:t>0</w:t>
        <w:tab/>
        <w:t>0.132730424404144</w:t>
        <w:tab/>
        <w:t>0</w:t>
        <w:tab/>
        <w:t>0.229419231414795</w:t>
        <w:tab/>
        <w:t>0</w:t>
        <w:tab/>
        <w:t>0</w:t>
        <w:tab/>
        <w:t>0</w:t>
        <w:tab/>
        <w:t>0</w:t>
        <w:tab/>
        <w:t>0</w:t>
        <w:tab/>
        <w:t>0.29020094871521</w:t>
        <w:tab/>
        <w:t>0.0416036956012249</w:t>
        <w:tab/>
        <w:t>0.0605807341635227</w:t>
        <w:tab/>
        <w:t>0</w:t>
        <w:tab/>
        <w:t>0.0768270790576935</w:t>
        <w:tab/>
        <w:t>0.0873339101672173</w:t>
        <w:tab/>
        <w:t>0.0575058087706566</w:t>
        <w:tab/>
        <w:t>0</w:t>
        <w:tab/>
        <w:t>0.341220259666443</w:t>
        <w:tab/>
        <w:t>0</w:t>
        <w:tab/>
        <w:t>0</w:t>
        <w:tab/>
        <w:t>0.135858997702599</w:t>
        <w:tab/>
        <w:t>0</w:t>
        <w:tab/>
        <w:t>0</w:t>
        <w:tab/>
        <w:t>0</w:t>
        <w:tab/>
        <w:t>0.110841184854507</w:t>
        <w:tab/>
        <w:t>0.0319336764514446</w:t>
        <w:tab/>
        <w:t>0</w:t>
        <w:tab/>
        <w:t>0</w:t>
        <w:tab/>
        <w:t>0.205443531274796</w:t>
        <w:tab/>
        <w:t>0</w:t>
        <w:tab/>
        <w:t>0</w:t>
        <w:tab/>
        <w:t>0</w:t>
        <w:tab/>
        <w:t>0.0398509874939919</w:t>
        <w:tab/>
        <w:t>0</w:t>
        <w:tab/>
        <w:t>0</w:t>
        <w:tab/>
        <w:t>0.46380490064621</w:t>
        <w:tab/>
        <w:t>0.105631075799465</w:t>
        <w:tab/>
        <w:t>0</w:t>
        <w:tab/>
        <w:t>0.110241577029228</w:t>
        <w:tab/>
        <w:t>0</w:t>
        <w:tab/>
        <w:t>0.0271963775157928</w:t>
        <w:tab/>
        <w:t>0.0643179565668106</w:t>
        <w:tab/>
        <w:t>0.124382227659225</w:t>
        <w:tab/>
        <w:t>0.025957029312849</w:t>
        <w:tab/>
        <w:t>0.108055226504803</w:t>
        <w:tab/>
        <w:t>0</w:t>
        <w:tab/>
        <w:t>0</w:t>
        <w:tab/>
        <w:t>0</w:t>
        <w:tab/>
        <w:t>0.144624918699265</w:t>
        <w:tab/>
        <w:t>0.121255159378052</w:t>
        <w:tab/>
        <w:t>0</w:t>
        <w:tab/>
        <w:t>0.0643215253949165</w:t>
        <w:tab/>
        <w:t>0</w:t>
        <w:tab/>
        <w:t>0.0581594333052635</w:t>
        <w:tab/>
        <w:t>0.0226410254836082</w:t>
        <w:tab/>
        <w:t>0.0904254615306854</w:t>
        <w:tab/>
        <w:t>0.0195192564278841</w:t>
        <w:tab/>
        <w:t>0.5296956300735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6350869238377</w:t>
        <w:tab/>
        <w:t>0.143406376242638</w:t>
        <w:tab/>
        <w:t>0</w:t>
        <w:tab/>
        <w:t>0.0878215208649635</w:t>
        <w:tab/>
        <w:t>0.0218972656875849</w:t>
        <w:tab/>
        <w:t>0.127709224820137</w:t>
        <w:tab/>
        <w:t>0</w:t>
        <w:tab/>
        <w:t>0.416658490896225</w:t>
        <w:tab/>
        <w:t>0</w:t>
        <w:tab/>
        <w:t>0</w:t>
        <w:tab/>
        <w:t>0</w:t>
        <w:tab/>
        <w:t>0</w:t>
        <w:tab/>
        <w:t>0</w:t>
        <w:tab/>
        <w:t>0.0223338901996613</w:t>
        <w:tab/>
        <w:t>0</w:t>
        <w:tab/>
        <w:t>0.0320376046001911</w:t>
        <w:tab/>
        <w:t>0.0231002029031515</w:t>
        <w:tab/>
        <w:t>0</w:t>
        <w:tab/>
        <w:t>0</w:t>
        <w:tab/>
        <w:t>0</w:t>
        <w:tab/>
        <w:t>0</w:t>
        <w:tab/>
        <w:t>0.922871589660645</w:t>
        <w:tab/>
        <w:t>0</w:t>
        <w:tab/>
        <w:t>0.158490046858788</w:t>
        <w:tab/>
        <w:t>0</w:t>
        <w:tab/>
        <w:t>0.131504088640213</w:t>
        <w:tab/>
        <w:t>0.453595459461212</w:t>
        <w:tab/>
        <w:t>0</w:t>
        <w:tab/>
        <w:t>0</w:t>
        <w:tab/>
        <w:t>0.0506312400102615</w:t>
        <w:tab/>
        <w:t>0.0879664421081543</w:t>
        <w:tab/>
        <w:t>0</w:t>
        <w:tab/>
        <w:t>0</w:t>
        <w:tab/>
        <w:t>0.0649719759821892</w:t>
        <w:tab/>
        <w:t>0.106840409338474</w:t>
        <w:tab/>
        <w:t>0</w:t>
        <w:tab/>
        <w:t>0.0419678501784801</w:t>
        <w:tab/>
        <w:t>0</w:t>
        <w:tab/>
        <w:t>0</w:t>
        <w:tab/>
        <w:t>1.09098672866821</w:t>
        <w:tab/>
        <w:t>0.184115901589394</w:t>
        <w:tab/>
        <w:t>0</w:t>
        <w:tab/>
        <w:t>0.0477076582610607</w:t>
        <w:tab/>
        <w:t>0.0787988379597664</w:t>
        <w:tab/>
        <w:t>0.0683549121022224</w:t>
        <w:tab/>
        <w:t>0</w:t>
        <w:tab/>
        <w:t>0.171981260180473</w:t>
        <w:tab/>
        <w:t>1.51401948928833</w:t>
        <w:tab/>
        <w:t>0.0263020861893892</w:t>
        <w:tab/>
        <w:t>0</w:t>
        <w:tab/>
        <w:t>0.117895200848579</w:t>
        <w:tab/>
        <w:t>0.0386232919991016</w:t>
        <w:tab/>
        <w:t>0</w:t>
        <w:tab/>
        <w:t>0</w:t>
        <w:tab/>
        <w:t>0</w:t>
        <w:tab/>
        <w:t>0.162231117486954</w:t>
        <w:tab/>
        <w:t>0</w:t>
        <w:tab/>
        <w:t>0.137517720460892</w:t>
        <w:tab/>
        <w:t>0.0546018108725548</w:t>
        <w:tab/>
        <w:t>0.268951922655106</w:t>
        <w:tab/>
        <w:t>0.0590859986841679</w:t>
        <w:tab/>
        <w:t>0</w:t>
        <w:tab/>
        <w:t>0.0734668597579002</w:t>
        <w:tab/>
        <w:t>0.0698675736784935</w:t>
        <w:tab/>
        <w:t>0.148189812898636</w:t>
        <w:tab/>
        <w:t>0</w:t>
        <w:tab/>
        <w:t>0</w:t>
        <w:tab/>
        <w:t>0</w:t>
        <w:tab/>
        <w:t>0</w:t>
        <w:tab/>
        <w:t>0</w:t>
        <w:tab/>
        <w:t>0</w:t>
        <w:tab/>
        <w:t>0.0828135386109352</w:t>
        <w:tab/>
        <w:t>0.520656526088715</w:t>
        <w:tab/>
        <w:t>0.0750782862305641</w:t>
        <w:tab/>
        <w:t>0.0811716690659523</w:t>
        <w:tab/>
        <w:t>0.128306090831757</w:t>
        <w:tab/>
        <w:t>0</w:t>
        <w:tab/>
        <w:t>0</w:t>
        <w:tab/>
        <w:t>0.0730224400758743</w:t>
        <w:tab/>
        <w:t>0.220809534192085</w:t>
        <w:tab/>
        <w:t>0.0412532202899456</w:t>
        <w:tab/>
        <w:t>0</w:t>
        <w:tab/>
        <w:t>0.0309843458235264</w:t>
        <w:tab/>
        <w:t>0.0803322345018387</w:t>
        <w:tab/>
        <w:t>0</w:t>
        <w:tab/>
        <w:t>0.0374636389315128</w:t>
        <w:tab/>
        <w:t>0.0691701546311378</w:t>
        <w:tab/>
        <w:t>0.117773286998272</w:t>
        <w:tab/>
        <w:t>0.0578038468956947</w:t>
        <w:tab/>
        <w:t>0.028406260535121</w:t>
        <w:tab/>
        <w:t>0</w:t>
        <w:tab/>
        <w:t>0</w:t>
        <w:tab/>
        <w:t>0.0522641837596893</w:t>
        <w:tab/>
        <w:t>0.134718969464302</w:t>
        <w:tab/>
        <w:t>0</w:t>
        <w:tab/>
        <w:t>0.223436921834946</w:t>
        <w:tab/>
        <w:t>0.122858196496964</w:t>
        <w:tab/>
        <w:t>0.227402299642563</w:t>
        <w:tab/>
        <w:t>0.0243670381605625</w:t>
        <w:tab/>
        <w:t>0.179779604077339</w:t>
        <w:tab/>
        <w:t>0</w:t>
        <w:tab/>
        <w:t>0.239099025726318</w:t>
        <w:tab/>
        <w:t>0.0475268810987473</w:t>
        <w:tab/>
        <w:t>0.290216386318207</w:t>
        <w:tab/>
        <w:t>0.0880302563309669</w:t>
        <w:tab/>
        <w:t>0.0809705480933189</w:t>
        <w:tab/>
        <w:t>0.0225427001714706</w:t>
      </w:r>
    </w:p>
    <w:p>
      <w:pPr>
        <w:pStyle w:val="Style15"/>
        <w:rPr/>
      </w:pPr>
      <w:r>
        <w:rPr>
          <w:rFonts w:cs="宋体;SimSun"/>
        </w:rPr>
        <w:t>ENSG00000138684.6</w:t>
        <w:tab/>
        <w:t>1.71025049686432</w:t>
        <w:tab/>
        <w:t>0.294602751731873</w:t>
        <w:tab/>
        <w:t>0.321126103401184</w:t>
        <w:tab/>
        <w:t>0.289227694272995</w:t>
        <w:tab/>
        <w:t>1.01309180259705</w:t>
        <w:tab/>
        <w:t>0.123065188527107</w:t>
        <w:tab/>
        <w:t>0</w:t>
        <w:tab/>
        <w:t>1.20183658599854</w:t>
        <w:tab/>
        <w:t>0</w:t>
        <w:tab/>
        <w:t>0.83912980556488</w:t>
        <w:tab/>
        <w:t>0.216945111751556</w:t>
        <w:tab/>
        <w:t>0.552562355995178</w:t>
        <w:tab/>
        <w:t>0.0666053742170334</w:t>
        <w:tab/>
        <w:t>0.348606258630753</w:t>
        <w:tab/>
        <w:t>0</w:t>
        <w:tab/>
        <w:t>0.398516535758972</w:t>
        <w:tab/>
        <w:t>0</w:t>
        <w:tab/>
        <w:t>1.87878620624542</w:t>
        <w:tab/>
        <w:t>0.117847211658955</w:t>
        <w:tab/>
        <w:t>1.43930721282959</w:t>
        <w:tab/>
        <w:t>0.319168239831924</w:t>
        <w:tab/>
        <w:t>0.439421206712723</w:t>
        <w:tab/>
        <w:t>0.12266181409359</w:t>
        <w:tab/>
        <w:t>0</w:t>
        <w:tab/>
        <w:t>0</w:t>
        <w:tab/>
        <w:t>0.106570921838284</w:t>
        <w:tab/>
        <w:t>0.0444739200174809</w:t>
        <w:tab/>
        <w:t>0.146413624286652</w:t>
        <w:tab/>
        <w:t>0.101573579013348</w:t>
        <w:tab/>
        <w:t>0.151357531547546</w:t>
        <w:tab/>
        <w:t>0</w:t>
        <w:tab/>
        <w:t>0.592620372772217</w:t>
        <w:tab/>
        <w:t>0.129967972636223</w:t>
        <w:tab/>
        <w:t>0</w:t>
        <w:tab/>
        <w:t>0</w:t>
        <w:tab/>
        <w:t>0.405634343624115</w:t>
        <w:tab/>
        <w:t>0.328184753656387</w:t>
        <w:tab/>
        <w:t>0.481702327728271</w:t>
        <w:tab/>
        <w:t>0.196901082992554</w:t>
        <w:tab/>
        <w:t>0.263200372457504</w:t>
        <w:tab/>
        <w:t>0.175404563546181</w:t>
        <w:tab/>
        <w:t>0.627417325973511</w:t>
        <w:tab/>
        <w:t>0.0990639328956604</w:t>
        <w:tab/>
        <w:t>0.0796272829174995</w:t>
        <w:tab/>
        <w:t>0.525398313999176</w:t>
        <w:tab/>
        <w:t>0.0893989428877831</w:t>
        <w:tab/>
        <w:t>0.139953792095184</w:t>
        <w:tab/>
        <w:t>0</w:t>
        <w:tab/>
        <w:t>0.0568317025899887</w:t>
        <w:tab/>
        <w:t>0</w:t>
        <w:tab/>
        <w:t>0</w:t>
        <w:tab/>
        <w:t>0</w:t>
        <w:tab/>
        <w:t>0</w:t>
        <w:tab/>
        <w:t>0</w:t>
        <w:tab/>
        <w:t>0.0680072605609894</w:t>
        <w:tab/>
        <w:t>0</w:t>
        <w:tab/>
        <w:t>0</w:t>
        <w:tab/>
        <w:t>0.519342124462128</w:t>
        <w:tab/>
        <w:t>0.367666363716125</w:t>
        <w:tab/>
        <w:t>0</w:t>
        <w:tab/>
        <w:t>1.0047881603241</w:t>
        <w:tab/>
        <w:t>0.763315916061401</w:t>
        <w:tab/>
        <w:t>0</w:t>
        <w:tab/>
        <w:t>0</w:t>
        <w:tab/>
        <w:t>0.139853581786156</w:t>
        <w:tab/>
        <w:t>0.136183589696884</w:t>
        <w:tab/>
        <w:t>0.21671025454998</w:t>
        <w:tab/>
        <w:t>0</w:t>
        <w:tab/>
        <w:t>0</w:t>
        <w:tab/>
        <w:t>0.150585070252419</w:t>
        <w:tab/>
        <w:t>0</w:t>
        <w:tab/>
        <w:t>1.60270118713379</w:t>
        <w:tab/>
        <w:t>0</w:t>
        <w:tab/>
        <w:t>0.130080685019493</w:t>
        <w:tab/>
        <w:t>0.851900815963745</w:t>
        <w:tab/>
        <w:t>0.663080036640167</w:t>
        <w:tab/>
        <w:t>0</w:t>
        <w:tab/>
        <w:t>0.195452094078064</w:t>
        <w:tab/>
        <w:t>0</w:t>
        <w:tab/>
        <w:t>0.324341058731079</w:t>
        <w:tab/>
        <w:t>0.176095947623253</w:t>
        <w:tab/>
        <w:t>0.502434730529785</w:t>
        <w:tab/>
        <w:t>0</w:t>
        <w:tab/>
        <w:t>0.251333475112915</w:t>
        <w:tab/>
        <w:t>0</w:t>
        <w:tab/>
        <w:t>0.704513609409332</w:t>
        <w:tab/>
        <w:t>0.72318696975708</w:t>
        <w:tab/>
        <w:t>0.168830022215843</w:t>
        <w:tab/>
        <w:t>0.87499988079071</w:t>
        <w:tab/>
        <w:t>0.473972588777542</w:t>
        <w:tab/>
        <w:t>0.527565717697144</w:t>
        <w:tab/>
        <w:t>0</w:t>
        <w:tab/>
        <w:t>0</w:t>
        <w:tab/>
        <w:t>0.0702372863888741</w:t>
        <w:tab/>
        <w:t>0</w:t>
        <w:tab/>
        <w:t>0.272015243768692</w:t>
        <w:tab/>
        <w:t>0.9242143034935</w:t>
        <w:tab/>
        <w:t>0.303314983844757</w:t>
        <w:tab/>
        <w:t>0</w:t>
        <w:tab/>
        <w:t>0.190336897969246</w:t>
        <w:tab/>
        <w:t>0</w:t>
        <w:tab/>
        <w:t>0</w:t>
        <w:tab/>
        <w:t>0</w:t>
        <w:tab/>
        <w:t>0</w:t>
        <w:tab/>
        <w:t>0</w:t>
        <w:tab/>
        <w:t>0</w:t>
        <w:tab/>
        <w:t>0.104700118303299</w:t>
        <w:tab/>
        <w:t>0</w:t>
        <w:tab/>
        <w:t>0</w:t>
        <w:tab/>
        <w:t>0.161046028137207</w:t>
        <w:tab/>
        <w:t>0.556774079799652</w:t>
        <w:tab/>
        <w:t>0.539939343929291</w:t>
        <w:tab/>
        <w:t>0.114219680428505</w:t>
        <w:tab/>
        <w:t>0</w:t>
        <w:tab/>
        <w:t>1.02673423290253</w:t>
        <w:tab/>
        <w:t>0.197630450129509</w:t>
        <w:tab/>
        <w:t>0</w:t>
        <w:tab/>
        <w:t>0</w:t>
        <w:tab/>
        <w:t>0</w:t>
        <w:tab/>
        <w:t>0</w:t>
        <w:tab/>
        <w:t>0.288806796073914</w:t>
        <w:tab/>
        <w:t>0</w:t>
        <w:tab/>
        <w:t>0.0552728064358234</w:t>
        <w:tab/>
        <w:t>0.240262284874916</w:t>
        <w:tab/>
        <w:t>0.848590910434723</w:t>
        <w:tab/>
        <w:t>0</w:t>
        <w:tab/>
        <w:t>0</w:t>
        <w:tab/>
        <w:t>0.0677701458334923</w:t>
        <w:tab/>
        <w:t>0</w:t>
        <w:tab/>
        <w:t>0.0784990862011909</w:t>
        <w:tab/>
        <w:t>0.242244273424149</w:t>
        <w:tab/>
        <w:t>0.654949486255646</w:t>
        <w:tab/>
        <w:t>0.155559092760086</w:t>
        <w:tab/>
        <w:t>0.135084792971611</w:t>
        <w:tab/>
        <w:t>0.10570615530014</w:t>
        <w:tab/>
        <w:t>0.12387053668499</w:t>
        <w:tab/>
        <w:t>0.070091687142849</w:t>
        <w:tab/>
        <w:t>0.469773709774017</w:t>
        <w:tab/>
        <w:t>0.63376796245575</w:t>
        <w:tab/>
        <w:t>0.296065270900726</w:t>
        <w:tab/>
        <w:t>0</w:t>
        <w:tab/>
        <w:t>0</w:t>
        <w:tab/>
        <w:t>0</w:t>
        <w:tab/>
        <w:t>0.0765497013926506</w:t>
        <w:tab/>
        <w:t>1.94032716751099</w:t>
        <w:tab/>
        <w:t>0.129496961832047</w:t>
        <w:tab/>
        <w:t>0</w:t>
        <w:tab/>
        <w:t>0.694541454315186</w:t>
        <w:tab/>
        <w:t>0.189454555511475</w:t>
        <w:tab/>
        <w:t>0.137832835316658</w:t>
        <w:tab/>
        <w:t>0.0929195880889893</w:t>
        <w:tab/>
        <w:t>0</w:t>
        <w:tab/>
        <w:t>0.279938191175461</w:t>
        <w:tab/>
        <w:t>0.0637998729944229</w:t>
        <w:tab/>
        <w:t>0.334062725305557</w:t>
        <w:tab/>
        <w:t>0.556663036346436</w:t>
        <w:tab/>
        <w:t>1.63740587234497</w:t>
        <w:tab/>
        <w:t>0.106832019984722</w:t>
        <w:tab/>
        <w:t>0</w:t>
        <w:tab/>
        <w:t>0.293599545955658</w:t>
        <w:tab/>
        <w:t>0</w:t>
        <w:tab/>
        <w:t>0</w:t>
        <w:tab/>
        <w:t>0</w:t>
        <w:tab/>
        <w:t>0.292048990726471</w:t>
        <w:tab/>
        <w:t>0.112025000154972</w:t>
        <w:tab/>
        <w:t>0.628409385681152</w:t>
        <w:tab/>
        <w:t>0.100689888000488</w:t>
        <w:tab/>
        <w:t>0.316494673490524</w:t>
        <w:tab/>
        <w:t>0.0630131214857101</w:t>
        <w:tab/>
        <w:t>0</w:t>
        <w:tab/>
        <w:t>0.380596965551376</w:t>
        <w:tab/>
        <w:t>0</w:t>
        <w:tab/>
        <w:t>0</w:t>
        <w:tab/>
        <w:t>0</w:t>
        <w:tab/>
        <w:t>0.244075149297714</w:t>
        <w:tab/>
        <w:t>0.171961262822151</w:t>
        <w:tab/>
        <w:t>0</w:t>
        <w:tab/>
        <w:t>0</w:t>
        <w:tab/>
        <w:t>0.166495248675346</w:t>
        <w:tab/>
        <w:t>0</w:t>
        <w:tab/>
        <w:t>0</w:t>
        <w:tab/>
        <w:t>0.23268061876297</w:t>
        <w:tab/>
        <w:t>0.455438941717148</w:t>
        <w:tab/>
        <w:t>0.849605739116669</w:t>
        <w:tab/>
        <w:t>0</w:t>
        <w:tab/>
        <w:t>0.131091430783272</w:t>
        <w:tab/>
        <w:t>0</w:t>
        <w:tab/>
        <w:t>0.352901846170425</w:t>
        <w:tab/>
        <w:t>0</w:t>
        <w:tab/>
        <w:t>3.07704162597656</w:t>
        <w:tab/>
        <w:t>0.100316278636456</w:t>
        <w:tab/>
        <w:t>1.21750628948212</w:t>
        <w:tab/>
        <w:t>0.207949668169022</w:t>
        <w:tab/>
        <w:t>0.0858677178621292</w:t>
        <w:tab/>
        <w:t>0.372434496879578</w:t>
        <w:tab/>
        <w:t>0.118980340659618</w:t>
        <w:tab/>
        <w:t>0.524746119976044</w:t>
        <w:tab/>
        <w:t>0.341346025466919</w:t>
        <w:tab/>
        <w:t>0</w:t>
        <w:tab/>
        <w:t>0.874783039093018</w:t>
        <w:tab/>
        <w:t>0.17129510641098</w:t>
        <w:tab/>
        <w:t>0.547145426273346</w:t>
        <w:tab/>
        <w:t>0.23735323548317</w:t>
        <w:tab/>
        <w:t>0.444419622421265</w:t>
        <w:tab/>
        <w:t>0.332601606845856</w:t>
        <w:tab/>
        <w:t>0.176784545183182</w:t>
        <w:tab/>
        <w:t>0.832376778125763</w:t>
        <w:tab/>
        <w:t>0</w:t>
        <w:tab/>
        <w:t>0</w:t>
        <w:tab/>
        <w:t>0.651286721229553</w:t>
        <w:tab/>
        <w:t>0</w:t>
        <w:tab/>
        <w:t>0.0643853321671486</w:t>
        <w:tab/>
        <w:t>0</w:t>
        <w:tab/>
        <w:t>0</w:t>
        <w:tab/>
        <w:t>0.645934462547302</w:t>
        <w:tab/>
        <w:t>0.737251341342926</w:t>
        <w:tab/>
        <w:t>0</w:t>
        <w:tab/>
        <w:t>0.205270811915398</w:t>
        <w:tab/>
        <w:t>0.108746699988842</w:t>
        <w:tab/>
        <w:t>0.144573450088501</w:t>
        <w:tab/>
        <w:t>0</w:t>
        <w:tab/>
        <w:t>2.16582155227661</w:t>
        <w:tab/>
        <w:t>0</w:t>
        <w:tab/>
        <w:t>1.30901455879211</w:t>
        <w:tab/>
        <w:t>0.265360236167908</w:t>
        <w:tab/>
        <w:t>0.139816179871559</w:t>
        <w:tab/>
        <w:t>0.304850876331329</w:t>
        <w:tab/>
        <w:t>0.550187349319458</w:t>
        <w:tab/>
        <w:t>0.318292528390884</w:t>
        <w:tab/>
        <w:t>0.882265567779541</w:t>
        <w:tab/>
        <w:t>0.0899079218506813</w:t>
        <w:tab/>
        <w:t>0</w:t>
        <w:tab/>
        <w:t>0.270111083984375</w:t>
        <w:tab/>
        <w:t>0.0875386819243431</w:t>
        <w:tab/>
        <w:t>0.515618801116943</w:t>
        <w:tab/>
        <w:t>0.0816488489508629</w:t>
        <w:tab/>
        <w:t>0</w:t>
        <w:tab/>
        <w:t>0</w:t>
        <w:tab/>
        <w:t>0.314946532249451</w:t>
        <w:tab/>
        <w:t>0</w:t>
        <w:tab/>
        <w:t>0.5168536901474</w:t>
        <w:tab/>
        <w:t>0.770402073860168</w:t>
        <w:tab/>
        <w:t>0</w:t>
        <w:tab/>
        <w:t>0.19573912024498</w:t>
        <w:tab/>
        <w:t>0.258222073316574</w:t>
        <w:tab/>
        <w:t>0.38956955075264</w:t>
        <w:tab/>
        <w:t>0</w:t>
        <w:tab/>
        <w:t>0.396483331918716</w:t>
        <w:tab/>
        <w:t>0</w:t>
        <w:tab/>
        <w:t>0.130604833364487</w:t>
        <w:tab/>
        <w:t>0</w:t>
        <w:tab/>
        <w:t>0.347397476434708</w:t>
        <w:tab/>
        <w:t>0.103580839931965</w:t>
        <w:tab/>
        <w:t>0</w:t>
        <w:tab/>
        <w:t>0</w:t>
        <w:tab/>
        <w:t>0.26470273733139</w:t>
        <w:tab/>
        <w:t>0.098259836435318</w:t>
      </w:r>
    </w:p>
    <w:p>
      <w:pPr>
        <w:pStyle w:val="Style15"/>
        <w:rPr/>
      </w:pPr>
      <w:r>
        <w:rPr>
          <w:rFonts w:cs="宋体;SimSun"/>
        </w:rPr>
        <w:t>ENSG00000110944.7</w:t>
        <w:tab/>
        <w:t>4.85011911392212</w:t>
        <w:tab/>
        <w:t>11.5099830627441</w:t>
        <w:tab/>
        <w:t>1.06983411312103</w:t>
        <w:tab/>
        <w:t>5.37260103225708</w:t>
        <w:tab/>
        <w:t>5.13939237594604</w:t>
        <w:tab/>
        <w:t>16.2878913879395</w:t>
        <w:tab/>
        <w:t>1.48381924629211</w:t>
        <w:tab/>
        <w:t>1.14945304393768</w:t>
        <w:tab/>
        <w:t>2.50485110282898</w:t>
        <w:tab/>
        <w:t>4.13889265060425</w:t>
        <w:tab/>
        <w:t>8.76065921783447</w:t>
        <w:tab/>
        <w:t>1.33881163597107</w:t>
        <w:tab/>
        <w:t>10.4089555740356</w:t>
        <w:tab/>
        <w:t>2.6395103931427</w:t>
        <w:tab/>
        <w:t>9.10073661804199</w:t>
        <w:tab/>
        <w:t>7.72457361221313</w:t>
        <w:tab/>
        <w:t>4.63487577438354</w:t>
        <w:tab/>
        <w:t>9.80877590179443</w:t>
        <w:tab/>
        <w:t>12.1351842880249</w:t>
        <w:tab/>
        <w:t>8.96739101409912</w:t>
        <w:tab/>
        <w:t>4.54324007034302</w:t>
        <w:tab/>
        <w:t>16.5912666320801</w:t>
        <w:tab/>
        <w:t>4.16078805923462</w:t>
        <w:tab/>
        <w:t>3.60133028030396</w:t>
        <w:tab/>
        <w:t>13.7991409301758</w:t>
        <w:tab/>
        <w:t>2.19480443000793</w:t>
        <w:tab/>
        <w:t>3.85229587554932</w:t>
        <w:tab/>
        <w:t>2.08414316177368</w:t>
        <w:tab/>
        <w:t>4.86055612564087</w:t>
        <w:tab/>
        <w:t>2.47540330886841</w:t>
        <w:tab/>
        <w:t>4.76402854919434</w:t>
        <w:tab/>
        <w:t>5.74347496032715</w:t>
        <w:tab/>
        <w:t>11.1002721786499</w:t>
        <w:tab/>
        <w:t>2.42961525917053</w:t>
        <w:tab/>
        <w:t>1.65222477912903</w:t>
        <w:tab/>
        <w:t>57.8633880615234</w:t>
        <w:tab/>
        <w:t>5.92396974563599</w:t>
        <w:tab/>
        <w:t>4.26000118255615</w:t>
        <w:tab/>
        <w:t>3.81659650802612</w:t>
        <w:tab/>
        <w:t>4.94226884841919</w:t>
        <w:tab/>
        <w:t>4.40927457809448</w:t>
        <w:tab/>
        <w:t>6.20739650726318</w:t>
        <w:tab/>
        <w:t>33.3632621765137</w:t>
        <w:tab/>
        <w:t>3.95506763458252</w:t>
        <w:tab/>
        <w:t>2.2807834148407</w:t>
        <w:tab/>
        <w:t>4.44042348861694</w:t>
        <w:tab/>
        <w:t>130.552017211914</w:t>
        <w:tab/>
        <w:t>2.72048926353455</w:t>
        <w:tab/>
        <w:t>6.33412551879883</w:t>
        <w:tab/>
        <w:t>2.61124181747437</w:t>
        <w:tab/>
        <w:t>3.22046256065369</w:t>
        <w:tab/>
        <w:t>3.87795543670654</w:t>
        <w:tab/>
        <w:t>3.81574940681458</w:t>
        <w:tab/>
        <w:t>3.20636367797852</w:t>
        <w:tab/>
        <w:t>1.64775800704956</w:t>
        <w:tab/>
        <w:t>2.9024133682251</w:t>
        <w:tab/>
        <w:t>4.11272764205933</w:t>
        <w:tab/>
        <w:t>3.53902983665466</w:t>
        <w:tab/>
        <w:t>3.61897373199463</w:t>
        <w:tab/>
        <w:t>8.01236629486084</w:t>
        <w:tab/>
        <w:t>5.4776611328125</w:t>
        <w:tab/>
        <w:t>6.50389766693115</w:t>
        <w:tab/>
        <w:t>9.46594715118408</w:t>
        <w:tab/>
        <w:t>1.74825215339661</w:t>
        <w:tab/>
        <w:t>34.8171768188477</w:t>
        <w:tab/>
        <w:t>4.45447683334351</w:t>
        <w:tab/>
        <w:t>2.88788795471191</w:t>
        <w:tab/>
        <w:t>7.46146869659424</w:t>
        <w:tab/>
        <w:t>4.27833318710327</w:t>
        <w:tab/>
        <w:t>6.47617292404175</w:t>
        <w:tab/>
        <w:t>3.78204083442688</w:t>
        <w:tab/>
        <w:t>3.6502161026001</w:t>
        <w:tab/>
        <w:t>0.942581295967102</w:t>
        <w:tab/>
        <w:t>5.43675947189331</w:t>
        <w:tab/>
        <w:t>3.54764294624329</w:t>
        <w:tab/>
        <w:t>16.2265243530273</w:t>
        <w:tab/>
        <w:t>7.24961566925049</w:t>
        <w:tab/>
        <w:t>6.62989282608032</w:t>
        <w:tab/>
        <w:t>3.9789981842041</w:t>
        <w:tab/>
        <w:t>2.84870910644531</w:t>
        <w:tab/>
        <w:t>4.90665340423584</w:t>
        <w:tab/>
        <w:t>3.3477303981781</w:t>
        <w:tab/>
        <w:t>3.74261021614075</w:t>
        <w:tab/>
        <w:t>2.13135862350464</w:t>
        <w:tab/>
        <w:t>2.70365571975708</w:t>
        <w:tab/>
        <w:t>2.90186023712158</w:t>
        <w:tab/>
        <w:t>7.53454780578613</w:t>
        <w:tab/>
        <w:t>5.01099443435669</w:t>
        <w:tab/>
        <w:t>5.67870616912842</w:t>
        <w:tab/>
        <w:t>4.97637939453125</w:t>
        <w:tab/>
        <w:t>3.63501453399658</w:t>
        <w:tab/>
        <w:t>3.14823770523071</w:t>
        <w:tab/>
        <w:t>1.31778228282928</w:t>
        <w:tab/>
        <w:t>3.65884804725647</w:t>
        <w:tab/>
        <w:t>3.44793963432312</w:t>
        <w:tab/>
        <w:t>5.2176365852356</w:t>
        <w:tab/>
        <w:t>6.43796634674072</w:t>
        <w:tab/>
        <w:t>4.54723310470581</w:t>
        <w:tab/>
        <w:t>6.69385957717896</w:t>
        <w:tab/>
        <w:t>5.53404188156128</w:t>
        <w:tab/>
        <w:t>3.87168669700623</w:t>
        <w:tab/>
        <w:t>3.22307825088501</w:t>
        <w:tab/>
        <w:t>4.05411052703857</w:t>
        <w:tab/>
        <w:t>2.57639288902283</w:t>
        <w:tab/>
        <w:t>2.22899603843689</w:t>
        <w:tab/>
        <w:t>4.39412879943848</w:t>
        <w:tab/>
        <w:t>2.21969532966614</w:t>
        <w:tab/>
        <w:t>2.25085020065308</w:t>
        <w:tab/>
        <w:t>11.3473796844482</w:t>
        <w:tab/>
        <w:t>1.90222907066345</w:t>
        <w:tab/>
        <w:t>13.2372217178345</w:t>
        <w:tab/>
        <w:t>7.26066017150879</w:t>
        <w:tab/>
        <w:t>4.70465803146362</w:t>
        <w:tab/>
        <w:t>5.24345445632935</w:t>
        <w:tab/>
        <w:t>5.5973014831543</w:t>
        <w:tab/>
        <w:t>4.07015466690063</w:t>
        <w:tab/>
        <w:t>5.2305154800415</w:t>
        <w:tab/>
        <w:t>7.52304077148438</w:t>
        <w:tab/>
        <w:t>12.3551788330078</w:t>
        <w:tab/>
        <w:t>2.55046653747559</w:t>
        <w:tab/>
        <w:t>20.3803424835205</w:t>
        <w:tab/>
        <w:t>1.18530178070068</w:t>
        <w:tab/>
        <w:t>4.05111932754517</w:t>
        <w:tab/>
        <w:t>3.05620884895325</w:t>
        <w:tab/>
        <w:t>1.39518594741821</w:t>
        <w:tab/>
        <w:t>9.83738994598389</w:t>
        <w:tab/>
        <w:t>4.24541854858398</w:t>
        <w:tab/>
        <w:t>2.70932126045227</w:t>
        <w:tab/>
        <w:t>6.71628904342651</w:t>
        <w:tab/>
        <w:t>0.903433918952942</w:t>
        <w:tab/>
        <w:t>9.83119964599609</w:t>
        <w:tab/>
        <w:t>3.76885652542114</w:t>
        <w:tab/>
        <w:t>2.4498918056488</w:t>
        <w:tab/>
        <w:t>4.82765960693359</w:t>
        <w:tab/>
        <w:t>5.63457489013672</w:t>
        <w:tab/>
        <w:t>6.82790756225586</w:t>
        <w:tab/>
        <w:t>5.13724231719971</w:t>
        <w:tab/>
        <w:t>2.27644324302673</w:t>
        <w:tab/>
        <w:t>2.45690512657166</w:t>
        <w:tab/>
        <w:t>4.03504276275635</w:t>
        <w:tab/>
        <w:t>1.79060709476471</w:t>
        <w:tab/>
        <w:t>1.59761905670166</w:t>
        <w:tab/>
        <w:t>3.86438512802124</w:t>
        <w:tab/>
        <w:t>3.24578452110291</w:t>
        <w:tab/>
        <w:t>4.51319742202759</w:t>
        <w:tab/>
        <w:t>10.8639450073242</w:t>
        <w:tab/>
        <w:t>10.3794164657593</w:t>
        <w:tab/>
        <w:t>8.60530281066895</w:t>
        <w:tab/>
        <w:t>3.15584659576416</w:t>
        <w:tab/>
        <w:t>10.0187168121338</w:t>
        <w:tab/>
        <w:t>164.039901733398</w:t>
        <w:tab/>
        <w:t>3.78631472587585</w:t>
        <w:tab/>
        <w:t>9.10007381439209</w:t>
        <w:tab/>
        <w:t>3.82589626312256</w:t>
        <w:tab/>
        <w:t>12.6036024093628</w:t>
        <w:tab/>
        <w:t>5.22639465332031</w:t>
        <w:tab/>
        <w:t>5.01746129989624</w:t>
        <w:tab/>
        <w:t>3.26791644096375</w:t>
        <w:tab/>
        <w:t>5.78354930877686</w:t>
        <w:tab/>
        <w:t>2.96402812004089</w:t>
        <w:tab/>
        <w:t>11.005931854248</w:t>
        <w:tab/>
        <w:t>1.97645211219788</w:t>
        <w:tab/>
        <w:t>0.881557166576385</w:t>
        <w:tab/>
        <w:t>6.66332674026489</w:t>
        <w:tab/>
        <w:t>4.74997329711914</w:t>
        <w:tab/>
        <w:t>3.67957425117493</w:t>
        <w:tab/>
        <w:t>0.945356726646423</w:t>
        <w:tab/>
        <w:t>4.31347370147705</w:t>
        <w:tab/>
        <w:t>3.32069039344788</w:t>
        <w:tab/>
        <w:t>9.35192680358887</w:t>
        <w:tab/>
        <w:t>52.2861404418945</w:t>
        <w:tab/>
        <w:t>4.61219263076782</w:t>
        <w:tab/>
        <w:t>122.28295135498</w:t>
        <w:tab/>
        <w:t>8.94450664520264</w:t>
        <w:tab/>
        <w:t>1.33059000968933</w:t>
        <w:tab/>
        <w:t>16.1103687286377</w:t>
        <w:tab/>
        <w:t>4.29145097732544</w:t>
        <w:tab/>
        <w:t>30.3251323699951</w:t>
        <w:tab/>
        <w:t>9.68169116973877</w:t>
        <w:tab/>
        <w:t>3.60936331748962</w:t>
        <w:tab/>
        <w:t>4.18059206008911</w:t>
        <w:tab/>
        <w:t>12.308876991272</w:t>
        <w:tab/>
        <w:t>21.1732120513916</w:t>
        <w:tab/>
        <w:t>5.40362119674683</w:t>
        <w:tab/>
        <w:t>6.27644634246826</w:t>
        <w:tab/>
        <w:t>2.34247231483459</w:t>
        <w:tab/>
        <w:t>2.54854798316956</w:t>
        <w:tab/>
        <w:t>4.70278167724609</w:t>
        <w:tab/>
        <w:t>0.794553279876709</w:t>
        <w:tab/>
        <w:t>7.96373319625854</w:t>
        <w:tab/>
        <w:t>2.55210661888123</w:t>
        <w:tab/>
        <w:t>19.0042572021484</w:t>
        <w:tab/>
        <w:t>3.84181261062622</w:t>
        <w:tab/>
        <w:t>16.3319396972656</w:t>
        <w:tab/>
        <w:t>2.75224995613098</w:t>
        <w:tab/>
        <w:t>10.2339124679565</w:t>
        <w:tab/>
        <w:t>6.40248394012451</w:t>
        <w:tab/>
        <w:t>13.7842054367065</w:t>
        <w:tab/>
        <w:t>2.63889479637146</w:t>
        <w:tab/>
        <w:t>0.677070438861847</w:t>
        <w:tab/>
        <w:t>4.66912651062012</w:t>
        <w:tab/>
        <w:t>16.469108581543</w:t>
        <w:tab/>
        <w:t>3.52240610122681</w:t>
        <w:tab/>
        <w:t>12.9214906692505</w:t>
        <w:tab/>
        <w:t>3.89501595497131</w:t>
        <w:tab/>
        <w:t>2.67708683013916</w:t>
        <w:tab/>
        <w:t>15.1258354187012</w:t>
        <w:tab/>
        <w:t>3.38878226280212</w:t>
        <w:tab/>
        <w:t>1.94620728492737</w:t>
        <w:tab/>
        <w:t>2.99822330474854</w:t>
        <w:tab/>
        <w:t>3.58806824684143</w:t>
        <w:tab/>
        <w:t>4.01700496673584</w:t>
        <w:tab/>
        <w:t>6.93451070785522</w:t>
        <w:tab/>
        <w:t>3.04374217987061</w:t>
        <w:tab/>
        <w:t>5.11434078216553</w:t>
        <w:tab/>
        <w:t>7.01759624481201</w:t>
        <w:tab/>
        <w:t>9.51717376708984</w:t>
        <w:tab/>
        <w:t>8.14416599273682</w:t>
        <w:tab/>
        <w:t>2.10787200927734</w:t>
        <w:tab/>
        <w:t>4.81647634506226</w:t>
        <w:tab/>
        <w:t>4.13935708999634</w:t>
        <w:tab/>
        <w:t>8.74600315093994</w:t>
        <w:tab/>
        <w:t>2.74934720993042</w:t>
        <w:tab/>
        <w:t>18.0882053375244</w:t>
        <w:tab/>
        <w:t>3.80409240722656</w:t>
        <w:tab/>
        <w:t>4.40391492843628</w:t>
        <w:tab/>
        <w:t>5.79822731018066</w:t>
        <w:tab/>
        <w:t>49.0731620788574</w:t>
        <w:tab/>
        <w:t>38.4633865356445</w:t>
        <w:tab/>
        <w:t>2.52631878852844</w:t>
        <w:tab/>
        <w:t>4.41124486923218</w:t>
        <w:tab/>
        <w:t>2.28410816192627</w:t>
        <w:tab/>
        <w:t>2.49511408805847</w:t>
        <w:tab/>
        <w:t>1.59074068069458</w:t>
        <w:tab/>
        <w:t>3.35749530792236</w:t>
        <w:tab/>
        <w:t>13.1061182022095</w:t>
        <w:tab/>
        <w:t>3.65255737304688</w:t>
        <w:tab/>
        <w:t>0.621906459331512</w:t>
        <w:tab/>
        <w:t>3.51020765304565</w:t>
        <w:tab/>
        <w:t>3.26250839233398</w:t>
        <w:tab/>
        <w:t>3.82644987106323</w:t>
        <w:tab/>
        <w:t>14.5181465148926</w:t>
        <w:tab/>
        <w:t>10.6943445205688</w:t>
        <w:tab/>
        <w:t>3.853355884552</w:t>
        <w:tab/>
        <w:t>41.0582847595215</w:t>
        <w:tab/>
        <w:t>1.6518143415451</w:t>
        <w:tab/>
        <w:t>5.59553384780884</w:t>
        <w:tab/>
        <w:t>1.8612505197525</w:t>
        <w:tab/>
        <w:t>3.15244221687317</w:t>
        <w:tab/>
        <w:t>3.24355506896973</w:t>
        <w:tab/>
        <w:t>4.52788400650024</w:t>
        <w:tab/>
        <w:t>4.57682275772095</w:t>
        <w:tab/>
        <w:t>3.01161050796509</w:t>
        <w:tab/>
        <w:t>1.30262422561646</w:t>
        <w:tab/>
        <w:t>30.5055980682373</w:t>
        <w:tab/>
        <w:t>11.8115701675415</w:t>
        <w:tab/>
        <w:t>5.44597101211548</w:t>
      </w:r>
    </w:p>
    <w:p>
      <w:pPr>
        <w:pStyle w:val="Style15"/>
        <w:rPr/>
      </w:pPr>
      <w:r>
        <w:rPr>
          <w:rFonts w:cs="宋体;SimSun"/>
        </w:rPr>
        <w:t>ENSG00000162892.14</w:t>
        <w:tab/>
        <w:t>4.06707906723022</w:t>
        <w:tab/>
        <w:t>3.63914060592651</w:t>
        <w:tab/>
        <w:t>8.57523536682129</w:t>
        <w:tab/>
        <w:t>3.502690076828</w:t>
        <w:tab/>
        <w:t>4.46286392211914</w:t>
        <w:tab/>
        <w:t>3.17450976371765</w:t>
        <w:tab/>
        <w:t>1.08346807956696</w:t>
        <w:tab/>
        <w:t>2.71179533004761</w:t>
        <w:tab/>
        <w:t>1.9475611448288</w:t>
        <w:tab/>
        <w:t>5.44407653808594</w:t>
        <w:tab/>
        <w:t>12.5585536956787</w:t>
        <w:tab/>
        <w:t>1.40527868270874</w:t>
        <w:tab/>
        <w:t>3.75080156326294</w:t>
        <w:tab/>
        <w:t>1.64649951457977</w:t>
        <w:tab/>
        <w:t>1.94200277328491</w:t>
        <w:tab/>
        <w:t>6.15344572067261</w:t>
        <w:tab/>
        <w:t>0.669256508350372</w:t>
        <w:tab/>
        <w:t>6.53336906433105</w:t>
        <w:tab/>
        <w:t>4.23874759674072</w:t>
        <w:tab/>
        <w:t>3.13752961158752</w:t>
        <w:tab/>
        <w:t>4.78328990936279</w:t>
        <w:tab/>
        <w:t>3.51226091384888</w:t>
        <w:tab/>
        <w:t>6.70701026916504</w:t>
        <w:tab/>
        <w:t>1.02691853046417</w:t>
        <w:tab/>
        <w:t>0.0819474905729294</w:t>
        <w:tab/>
        <w:t>1.20028257369995</w:t>
        <w:tab/>
        <w:t>11.8923139572144</w:t>
        <w:tab/>
        <w:t>4.14915084838867</w:t>
        <w:tab/>
        <w:t>2.69393229484558</w:t>
        <w:tab/>
        <w:t>2.14462685585022</w:t>
        <w:tab/>
        <w:t>3.78551602363586</w:t>
        <w:tab/>
        <w:t>6.56688642501831</w:t>
        <w:tab/>
        <w:t>5.14690256118774</w:t>
        <w:tab/>
        <w:t>2.59946894645691</w:t>
        <w:tab/>
        <w:t>1.25332474708557</w:t>
        <w:tab/>
        <w:t>5.04752445220947</w:t>
        <w:tab/>
        <w:t>2.57546257972717</w:t>
        <w:tab/>
        <w:t>5.11027908325195</w:t>
        <w:tab/>
        <w:t>3.07609438896179</w:t>
        <w:tab/>
        <w:t>3.44248557090759</w:t>
        <w:tab/>
        <w:t>3.25008058547974</w:t>
        <w:tab/>
        <w:t>17.438175201416</w:t>
        <w:tab/>
        <w:t>10.0415992736816</w:t>
        <w:tab/>
        <w:t>1.67792677879333</w:t>
        <w:tab/>
        <w:t>2.83146071434021</w:t>
        <w:tab/>
        <w:t>5.16431283950806</w:t>
        <w:tab/>
        <w:t>2.44066977500916</w:t>
        <w:tab/>
        <w:t>6.29822635650635</w:t>
        <w:tab/>
        <w:t>10.241307258606</w:t>
        <w:tab/>
        <w:t>1.65571546554565</w:t>
        <w:tab/>
        <w:t>1.73180305957794</w:t>
        <w:tab/>
        <w:t>1.54194796085358</w:t>
        <w:tab/>
        <w:t>0.951139092445374</w:t>
        <w:tab/>
        <w:t>3.35003852844238</w:t>
        <w:tab/>
        <w:t>3.28616976737976</w:t>
        <w:tab/>
        <w:t>1.22884333133698</w:t>
        <w:tab/>
        <w:t>2.06314611434937</w:t>
        <w:tab/>
        <w:t>3.3491530418396</w:t>
        <w:tab/>
        <w:t>4.79213333129883</w:t>
        <w:tab/>
        <w:t>10.1515779495239</w:t>
        <w:tab/>
        <w:t>2.58856749534607</w:t>
        <w:tab/>
        <w:t>3.80858254432678</w:t>
        <w:tab/>
        <w:t>4.52711725234985</w:t>
        <w:tab/>
        <w:t>3.76419758796692</w:t>
        <w:tab/>
        <w:t>3.81081557273865</w:t>
        <w:tab/>
        <w:t>5.046706199646</w:t>
        <w:tab/>
        <w:t>1.02354264259338</w:t>
        <w:tab/>
        <w:t>0.882896721363068</w:t>
        <w:tab/>
        <w:t>0.523701012134552</w:t>
        <w:tab/>
        <w:t>6.12749671936035</w:t>
        <w:tab/>
        <w:t>1.99624490737915</w:t>
        <w:tab/>
        <w:t>6.84767246246338</w:t>
        <w:tab/>
        <w:t>3.57452297210693</w:t>
        <w:tab/>
        <w:t>1.89040946960449</w:t>
        <w:tab/>
        <w:t>1.27672111988068</w:t>
        <w:tab/>
        <w:t>5.01086139678955</w:t>
        <w:tab/>
        <w:t>2.26720905303955</w:t>
        <w:tab/>
        <w:t>2.66289901733398</w:t>
        <w:tab/>
        <w:t>2.54748868942261</w:t>
        <w:tab/>
        <w:t>2.7397313117981</w:t>
        <w:tab/>
        <w:t>1.98332607746124</w:t>
        <w:tab/>
        <w:t>12.7779369354248</w:t>
        <w:tab/>
        <w:t>2.48618721961975</w:t>
        <w:tab/>
        <w:t>3.51555728912354</w:t>
        <w:tab/>
        <w:t>3.11855173110962</w:t>
        <w:tab/>
        <w:t>3.68582725524902</w:t>
        <w:tab/>
        <w:t>4.20391225814819</w:t>
        <w:tab/>
        <w:t>3.18959927558899</w:t>
        <w:tab/>
        <w:t>7.13005208969116</w:t>
        <w:tab/>
        <w:t>2.92742133140564</w:t>
        <w:tab/>
        <w:t>2.63549613952637</w:t>
        <w:tab/>
        <w:t>2.04141235351562</w:t>
        <w:tab/>
        <w:t>0.417157143354416</w:t>
        <w:tab/>
        <w:t>3.90429139137268</w:t>
        <w:tab/>
        <w:t>3.21699285507202</w:t>
        <w:tab/>
        <w:t>5.5343222618103</w:t>
        <w:tab/>
        <w:t>7.74694156646729</w:t>
        <w:tab/>
        <w:t>3.96715760231018</w:t>
        <w:tab/>
        <w:t>4.501624584198</w:t>
        <w:tab/>
        <w:t>13.692138671875</w:t>
        <w:tab/>
        <w:t>1.73028862476349</w:t>
        <w:tab/>
        <w:t>2.68011212348938</w:t>
        <w:tab/>
        <w:t>8.84849262237549</w:t>
        <w:tab/>
        <w:t>3.96630859375</w:t>
        <w:tab/>
        <w:t>1.21757686138153</w:t>
        <w:tab/>
        <w:t>2.47422647476196</w:t>
        <w:tab/>
        <w:t>1.27430987358093</w:t>
        <w:tab/>
        <w:t>0.306830704212189</w:t>
        <w:tab/>
        <w:t>6.13165235519409</w:t>
        <w:tab/>
        <w:t>2.28190588951111</w:t>
        <w:tab/>
        <w:t>6.27081203460693</w:t>
        <w:tab/>
        <w:t>3.72719120979309</w:t>
        <w:tab/>
        <w:t>6.01716709136963</w:t>
        <w:tab/>
        <w:t>2.98233962059021</w:t>
        <w:tab/>
        <w:t>12.6207723617554</w:t>
        <w:tab/>
        <w:t>8.1854362487793</w:t>
        <w:tab/>
        <w:t>1.2981733083725</w:t>
        <w:tab/>
        <w:t>0.441764026880264</w:t>
        <w:tab/>
        <w:t>1.64680218696594</w:t>
        <w:tab/>
        <w:t>8.45396137237549</w:t>
        <w:tab/>
        <w:t>25.7597675323486</w:t>
        <w:tab/>
        <w:t>2.09100437164307</w:t>
        <w:tab/>
        <w:t>3.57449460029602</w:t>
        <w:tab/>
        <w:t>3.66621518135071</w:t>
        <w:tab/>
        <w:t>1.65163731575012</w:t>
        <w:tab/>
        <w:t>3.29477405548096</w:t>
        <w:tab/>
        <w:t>0.611134350299835</w:t>
        <w:tab/>
        <w:t>0.984875857830048</w:t>
        <w:tab/>
        <w:t>1.76757025718689</w:t>
        <w:tab/>
        <w:t>2.93754768371582</w:t>
        <w:tab/>
        <w:t>4.13651371002197</w:t>
        <w:tab/>
        <w:t>5.07632732391357</w:t>
        <w:tab/>
        <w:t>1.55421543121338</w:t>
        <w:tab/>
        <w:t>3.77902936935425</w:t>
        <w:tab/>
        <w:t>6.22154712677002</w:t>
        <w:tab/>
        <w:t>1.08009612560272</w:t>
        <w:tab/>
        <w:t>2.82665348052979</w:t>
        <w:tab/>
        <w:t>3.30684232711792</w:t>
        <w:tab/>
        <w:t>7.04587268829346</w:t>
        <w:tab/>
        <w:t>2.86839699745178</w:t>
        <w:tab/>
        <w:t>3.8664083480835</w:t>
        <w:tab/>
        <w:t>3.81753873825073</w:t>
        <w:tab/>
        <w:t>3.39951300621033</w:t>
        <w:tab/>
        <w:t>10.1512479782104</w:t>
        <w:tab/>
        <w:t>6.3163480758667</w:t>
        <w:tab/>
        <w:t>0.846867024898529</w:t>
        <w:tab/>
        <w:t>1.0930358171463</w:t>
        <w:tab/>
        <w:t>4.77146673202515</w:t>
        <w:tab/>
        <w:t>2.09936499595642</w:t>
        <w:tab/>
        <w:t>2.20337533950806</w:t>
        <w:tab/>
        <w:t>4.25364208221436</w:t>
        <w:tab/>
        <w:t>2.2710235118866</w:t>
        <w:tab/>
        <w:t>9.69594192504883</w:t>
        <w:tab/>
        <w:t>4.70542573928833</w:t>
        <w:tab/>
        <w:t>2.08062744140625</w:t>
        <w:tab/>
        <w:t>10.5166835784912</w:t>
        <w:tab/>
        <w:t>7.66363191604614</w:t>
        <w:tab/>
        <w:t>3.18271970748901</w:t>
        <w:tab/>
        <w:t>4.50640678405762</w:t>
        <w:tab/>
        <w:t>3.16451549530029</w:t>
        <w:tab/>
        <w:t>13.5594987869263</w:t>
        <w:tab/>
        <w:t>3.28072452545166</w:t>
        <w:tab/>
        <w:t>0.917547404766083</w:t>
        <w:tab/>
        <w:t>3.85517454147339</w:t>
        <w:tab/>
        <w:t>5.61664724349976</w:t>
        <w:tab/>
        <w:t>7.25519847869873</w:t>
        <w:tab/>
        <w:t>3.20093631744385</w:t>
        <w:tab/>
        <w:t>7.99161100387573</w:t>
        <w:tab/>
        <w:t>2.17489194869995</w:t>
        <w:tab/>
        <w:t>1.2171049118042</w:t>
        <w:tab/>
        <w:t>2.68256425857544</w:t>
        <w:tab/>
        <w:t>7.4118185043335</w:t>
        <w:tab/>
        <w:t>1.04857492446899</w:t>
        <w:tab/>
        <w:t>2.07066178321838</w:t>
        <w:tab/>
        <w:t>0.931099236011505</w:t>
        <w:tab/>
        <w:t>4.66487979888916</w:t>
        <w:tab/>
        <w:t>3.56170201301575</w:t>
        <w:tab/>
        <w:t>1.47543334960938</w:t>
        <w:tab/>
        <w:t>3.02450919151306</w:t>
        <w:tab/>
        <w:t>0.641448438167572</w:t>
        <w:tab/>
        <w:t>25.841287612915</w:t>
        <w:tab/>
        <w:t>4.05774307250977</w:t>
        <w:tab/>
        <w:t>3.64028978347778</w:t>
        <w:tab/>
        <w:t>3.34397196769714</w:t>
        <w:tab/>
        <w:t>5.83724451065063</w:t>
        <w:tab/>
        <w:t>4.07214736938477</w:t>
        <w:tab/>
        <w:t>1.62830591201782</w:t>
        <w:tab/>
        <w:t>3.65411233901978</w:t>
        <w:tab/>
        <w:t>2.06514239311218</w:t>
        <w:tab/>
        <w:t>12.6021728515625</w:t>
        <w:tab/>
        <w:t>11.1161479949951</w:t>
        <w:tab/>
        <w:t>3.57273077964783</w:t>
        <w:tab/>
        <w:t>2.79539394378662</w:t>
        <w:tab/>
        <w:t>7.01932811737061</w:t>
        <w:tab/>
        <w:t>7.44210290908813</w:t>
        <w:tab/>
        <w:t>1.79393374919891</w:t>
        <w:tab/>
        <w:t>4.35766935348511</w:t>
        <w:tab/>
        <w:t>2.97638559341431</w:t>
        <w:tab/>
        <w:t>2.04098343849182</w:t>
        <w:tab/>
        <w:t>0.547359466552734</w:t>
        <w:tab/>
        <w:t>2.92500042915344</w:t>
        <w:tab/>
        <w:t>2.26310229301453</w:t>
        <w:tab/>
        <w:t>2.3283166885376</w:t>
        <w:tab/>
        <w:t>6.33747005462646</w:t>
        <w:tab/>
        <w:t>4.71272468566895</w:t>
        <w:tab/>
        <w:t>7.06512880325317</w:t>
        <w:tab/>
        <w:t>1.64648056030273</w:t>
        <w:tab/>
        <w:t>4.60961151123047</w:t>
        <w:tab/>
        <w:t>3.58846163749695</w:t>
        <w:tab/>
        <w:t>4.82709121704102</w:t>
        <w:tab/>
        <w:t>25.8721733093262</w:t>
        <w:tab/>
        <w:t>4.60825300216675</w:t>
        <w:tab/>
        <w:t>3.7811861038208</w:t>
        <w:tab/>
        <w:t>3.20868325233459</w:t>
        <w:tab/>
        <w:t>7.81140995025635</w:t>
        <w:tab/>
        <w:t>3.94128513336182</w:t>
        <w:tab/>
        <w:t>4.13244724273682</w:t>
        <w:tab/>
        <w:t>2.46107125282288</w:t>
        <w:tab/>
        <w:t>1.69889914989471</w:t>
        <w:tab/>
        <w:t>7.40612077713013</w:t>
        <w:tab/>
        <w:t>5.54973793029785</w:t>
        <w:tab/>
        <w:t>96.9823532104492</w:t>
        <w:tab/>
        <w:t>6.47842121124268</w:t>
        <w:tab/>
        <w:t>4.2505350112915</w:t>
        <w:tab/>
        <w:t>5.43105697631836</w:t>
        <w:tab/>
        <w:t>1.87949955463409</w:t>
        <w:tab/>
        <w:t>5.38278198242188</w:t>
        <w:tab/>
        <w:t>4.44757890701294</w:t>
        <w:tab/>
        <w:t>1.61896550655365</w:t>
        <w:tab/>
        <w:t>8.97512435913086</w:t>
        <w:tab/>
        <w:t>5.42236995697021</w:t>
        <w:tab/>
        <w:t>0.853444635868073</w:t>
        <w:tab/>
        <w:t>3.36113595962524</w:t>
        <w:tab/>
        <w:t>3.21221375465393</w:t>
        <w:tab/>
        <w:t>6.88444948196411</w:t>
        <w:tab/>
        <w:t>4.62762069702148</w:t>
        <w:tab/>
        <w:t>0.931088268756866</w:t>
        <w:tab/>
        <w:t>0.326390892267227</w:t>
        <w:tab/>
        <w:t>17.1179389953613</w:t>
        <w:tab/>
        <w:t>1.41702604293823</w:t>
        <w:tab/>
        <w:t>1.81521260738373</w:t>
        <w:tab/>
        <w:t>15.1145181655884</w:t>
        <w:tab/>
        <w:t>1.3242723941803</w:t>
        <w:tab/>
        <w:t>2.66680932044983</w:t>
        <w:tab/>
        <w:t>1.64177811145782</w:t>
        <w:tab/>
        <w:t>11.5705986022949</w:t>
        <w:tab/>
        <w:t>4.62084007263184</w:t>
        <w:tab/>
        <w:t>9.65123462677002</w:t>
        <w:tab/>
        <w:t>2.99059534072876</w:t>
        <w:tab/>
        <w:t>2.46743488311768</w:t>
        <w:tab/>
        <w:t>0.506338357925415</w:t>
        <w:tab/>
        <w:t>3.43934917449951</w:t>
        <w:tab/>
        <w:t>0.82791393995285</w:t>
        <w:tab/>
        <w:t>3.03332567214966</w:t>
        <w:tab/>
        <w:t>0.627332329750061</w:t>
        <w:tab/>
        <w:t>5.86639642715454</w:t>
        <w:tab/>
        <w:t>8.54997158050537</w:t>
      </w:r>
    </w:p>
    <w:p>
      <w:pPr>
        <w:pStyle w:val="Style15"/>
        <w:rPr/>
      </w:pPr>
      <w:r>
        <w:rPr>
          <w:rFonts w:cs="宋体;SimSun"/>
        </w:rPr>
        <w:t>ENSG00000166090.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0354896187782</w:t>
        <w:tab/>
        <w:t>0</w:t>
        <w:tab/>
        <w:t>0</w:t>
        <w:tab/>
        <w:t>0.0916780829429626</w:t>
        <w:tab/>
        <w:t>0</w:t>
        <w:tab/>
        <w:t>0</w:t>
        <w:tab/>
        <w:t>0</w:t>
        <w:tab/>
        <w:t>0.188225477933884</w:t>
        <w:tab/>
        <w:t>0</w:t>
        <w:tab/>
        <w:t>0.86517870426178</w:t>
        <w:tab/>
        <w:t>0.0419681705534458</w:t>
        <w:tab/>
        <w:t>0</w:t>
        <w:tab/>
        <w:t>0</w:t>
        <w:tab/>
        <w:t>0</w:t>
        <w:tab/>
        <w:t>0.0593175105750561</w:t>
        <w:tab/>
        <w:t>0</w:t>
        <w:tab/>
        <w:t>0.0467838346958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6721250712872</w:t>
        <w:tab/>
        <w:t>0.103563919663429</w:t>
        <w:tab/>
        <w:t>0</w:t>
        <w:tab/>
        <w:t>0</w:t>
        <w:tab/>
        <w:t>0.0550003722310066</w:t>
        <w:tab/>
        <w:t>0</w:t>
        <w:tab/>
        <w:t>0.16752602159977</w:t>
        <w:tab/>
        <w:t>0.0460572279989719</w:t>
        <w:tab/>
        <w:t>0</w:t>
        <w:tab/>
        <w:t>3.23890137672424</w:t>
        <w:tab/>
        <w:t>0</w:t>
        <w:tab/>
        <w:t>0.0298917312175035</w:t>
        <w:tab/>
        <w:t>0</w:t>
        <w:tab/>
        <w:t>0.0321426130831242</w:t>
        <w:tab/>
        <w:t>0</w:t>
        <w:tab/>
        <w:t>0.0860600024461746</w:t>
        <w:tab/>
        <w:t>0.269435346126556</w:t>
        <w:tab/>
        <w:t>0</w:t>
        <w:tab/>
        <w:t>0</w:t>
        <w:tab/>
        <w:t>0</w:t>
        <w:tab/>
        <w:t>0</w:t>
        <w:tab/>
        <w:t>0.0241726525127888</w:t>
        <w:tab/>
        <w:t>0.0781723260879517</w:t>
        <w:tab/>
        <w:t>0</w:t>
        <w:tab/>
        <w:t>0</w:t>
        <w:tab/>
        <w:t>0.0362093262374401</w:t>
        <w:tab/>
        <w:t>0</w:t>
        <w:tab/>
        <w:t>0</w:t>
        <w:tab/>
        <w:t>0</w:t>
        <w:tab/>
        <w:t>0</w:t>
        <w:tab/>
        <w:t>0.0440746843814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6483601331711</w:t>
        <w:tab/>
        <w:t>0.0231552645564079</w:t>
        <w:tab/>
        <w:t>0</w:t>
        <w:tab/>
        <w:t>0.10483230650425</w:t>
        <w:tab/>
        <w:t>0</w:t>
        <w:tab/>
        <w:t>0</w:t>
        <w:tab/>
        <w:t>0</w:t>
        <w:tab/>
        <w:t>0</w:t>
        <w:tab/>
        <w:t>0</w:t>
        <w:tab/>
        <w:t>0.0328730754554272</w:t>
        <w:tab/>
        <w:t>0</w:t>
        <w:tab/>
        <w:t>0</w:t>
        <w:tab/>
        <w:t>0</w:t>
        <w:tab/>
        <w:t>0</w:t>
        <w:tab/>
        <w:t>0.0369426570832729</w:t>
        <w:tab/>
        <w:t>0.166329517960548</w:t>
        <w:tab/>
        <w:t>0</w:t>
        <w:tab/>
        <w:t>0.0347220227122307</w:t>
        <w:tab/>
        <w:t>0.159534364938736</w:t>
        <w:tab/>
        <w:t>0</w:t>
        <w:tab/>
        <w:t>0.100111365318298</w:t>
        <w:tab/>
        <w:t>0</w:t>
        <w:tab/>
        <w:t>0</w:t>
        <w:tab/>
        <w:t>0</w:t>
        <w:tab/>
        <w:t>0</w:t>
        <w:tab/>
        <w:t>0.0345623642206192</w:t>
        <w:tab/>
        <w:t>0</w:t>
        <w:tab/>
        <w:t>0</w:t>
        <w:tab/>
        <w:t>0.0888395085930824</w:t>
        <w:tab/>
        <w:t>0</w:t>
        <w:tab/>
        <w:t>0</w:t>
        <w:tab/>
        <w:t>0</w:t>
        <w:tab/>
        <w:t>0.113596603274345</w:t>
        <w:tab/>
        <w:t>0</w:t>
        <w:tab/>
        <w:t>0.07850037515163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0717985481024</w:t>
        <w:tab/>
        <w:t>0</w:t>
        <w:tab/>
        <w:t>0.0318809077143669</w:t>
        <w:tab/>
        <w:t>0</w:t>
        <w:tab/>
        <w:t>0</w:t>
        <w:tab/>
        <w:t>0</w:t>
        <w:tab/>
        <w:t>0</w:t>
        <w:tab/>
        <w:t>0.041288111358881</w:t>
        <w:tab/>
        <w:t>0</w:t>
        <w:tab/>
        <w:t>0</w:t>
        <w:tab/>
        <w:t>0</w:t>
        <w:tab/>
        <w:t>0</w:t>
        <w:tab/>
        <w:t>0.0555981919169426</w:t>
        <w:tab/>
        <w:t>0</w:t>
        <w:tab/>
        <w:t>0</w:t>
        <w:tab/>
        <w:t>0</w:t>
        <w:tab/>
        <w:t>0.06666849553585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7992721796036</w:t>
        <w:tab/>
        <w:t>0</w:t>
        <w:tab/>
        <w:t>0</w:t>
        <w:tab/>
        <w:t>0</w:t>
        <w:tab/>
        <w:t>0</w:t>
        <w:tab/>
        <w:t>0</w:t>
        <w:tab/>
        <w:t>0.0490796267986298</w:t>
        <w:tab/>
        <w:t>0</w:t>
        <w:tab/>
        <w:t>0</w:t>
        <w:tab/>
        <w:t>0.0731969103217125</w:t>
        <w:tab/>
        <w:t>0.15198090672493</w:t>
        <w:tab/>
        <w:t>0.0842855423688889</w:t>
        <w:tab/>
        <w:t>0</w:t>
        <w:tab/>
        <w:t>0.0514747798442841</w:t>
        <w:tab/>
        <w:t>0</w:t>
        <w:tab/>
        <w:t>0.039911687374115</w:t>
        <w:tab/>
        <w:t>0</w:t>
        <w:tab/>
        <w:t>0</w:t>
        <w:tab/>
        <w:t>0</w:t>
        <w:tab/>
        <w:t>0</w:t>
        <w:tab/>
        <w:t>0</w:t>
        <w:tab/>
        <w:t>0</w:t>
        <w:tab/>
        <w:t>0.0331429615616798</w:t>
        <w:tab/>
        <w:t>0.1532171666622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4765713810921</w:t>
        <w:tab/>
        <w:t>0.0598867237567902</w:t>
        <w:tab/>
        <w:t>0</w:t>
        <w:tab/>
        <w:t>0</w:t>
        <w:tab/>
        <w:t>0.0344750322401524</w:t>
        <w:tab/>
        <w:t>0</w:t>
        <w:tab/>
        <w:t>0</w:t>
        <w:tab/>
        <w:t>0</w:t>
        <w:tab/>
        <w:t>0</w:t>
        <w:tab/>
        <w:t>0.105526551604271</w:t>
        <w:tab/>
        <w:t>0</w:t>
        <w:tab/>
        <w:t>0</w:t>
        <w:tab/>
        <w:t>0</w:t>
        <w:tab/>
        <w:t>0.0391778238117695</w:t>
        <w:tab/>
        <w:t>0</w:t>
        <w:tab/>
        <w:t>0</w:t>
        <w:tab/>
        <w:t>0.0598458424210548</w:t>
        <w:tab/>
        <w:t>0</w:t>
        <w:tab/>
        <w:t>0</w:t>
        <w:tab/>
        <w:t>0.0675719752907753</w:t>
        <w:tab/>
        <w:t>0.06641115248203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1077460050583</w:t>
        <w:tab/>
        <w:t>0</w:t>
        <w:tab/>
        <w:t>0.0970690473914146</w:t>
        <w:tab/>
        <w:t>0</w:t>
        <w:tab/>
        <w:t>0</w:t>
        <w:tab/>
        <w:t>0</w:t>
        <w:tab/>
        <w:t>0</w:t>
        <w:tab/>
        <w:t>0.07604119181633</w:t>
        <w:tab/>
        <w:t>0</w:t>
        <w:tab/>
        <w:t>0.09492964297533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0277882814407</w:t>
        <w:tab/>
        <w:t>0</w:t>
        <w:tab/>
        <w:t>0</w:t>
        <w:tab/>
        <w:t>0</w:t>
        <w:tab/>
        <w:t>0</w:t>
        <w:tab/>
        <w:t>0.0792901515960693</w:t>
        <w:tab/>
        <w:t>0</w:t>
        <w:tab/>
        <w:t>0</w:t>
        <w:tab/>
        <w:t>0</w:t>
        <w:tab/>
        <w:t>0</w:t>
        <w:tab/>
        <w:t>0.0450230911374092</w:t>
        <w:tab/>
        <w:t>0</w:t>
        <w:tab/>
        <w:t>0</w:t>
        <w:tab/>
        <w:t>0</w:t>
        <w:tab/>
        <w:t>0.256126999855042</w:t>
        <w:tab/>
        <w:t>0</w:t>
        <w:tab/>
        <w:t>0</w:t>
        <w:tab/>
        <w:t>0.0279320795089006</w:t>
        <w:tab/>
        <w:t>0</w:t>
        <w:tab/>
        <w:t>0</w:t>
        <w:tab/>
        <w:t>0</w:t>
        <w:tab/>
        <w:t>0</w:t>
        <w:tab/>
        <w:t>0.0665353462100029</w:t>
        <w:tab/>
        <w:t>0.0252273976802826</w:t>
        <w:tab/>
        <w:t>0.0928170084953308</w:t>
        <w:tab/>
        <w:t>0</w:t>
      </w:r>
    </w:p>
    <w:p>
      <w:pPr>
        <w:pStyle w:val="Style15"/>
        <w:rPr/>
      </w:pPr>
      <w:r>
        <w:rPr>
          <w:rFonts w:cs="宋体;SimSun"/>
        </w:rPr>
        <w:t>ENSG00000111536.4</w:t>
        <w:tab/>
        <w:t>0.987895607948303</w:t>
        <w:tab/>
        <w:t>0</w:t>
        <w:tab/>
        <w:t>0.214781075716019</w:t>
        <w:tab/>
        <w:t>0.257928341627121</w:t>
        <w:tab/>
        <w:t>0.931690990924835</w:t>
        <w:tab/>
        <w:t>0.329242289066315</w:t>
        <w:tab/>
        <w:t>0.142470642924309</w:t>
        <w:tab/>
        <w:t>0.719219088554382</w:t>
        <w:tab/>
        <w:t>0.204875662922859</w:t>
        <w:tab/>
        <w:t>0.481063932180405</w:t>
        <w:tab/>
        <w:t>0.241834953427315</w:t>
        <w:tab/>
        <w:t>0</w:t>
        <w:tab/>
        <w:t>0.089096300303936</w:t>
        <w:tab/>
        <w:t>0.349741220474243</w:t>
        <w:tab/>
        <w:t>0.0966240987181664</w:t>
        <w:tab/>
        <w:t>2.33224844932556</w:t>
        <w:tab/>
        <w:t>0</w:t>
        <w:tab/>
        <w:t>0.478705555200577</w:t>
        <w:tab/>
        <w:t>0.23646180331707</w:t>
        <w:tab/>
        <w:t>0.825139045715332</w:t>
        <w:tab/>
        <w:t>1.65440487861633</w:t>
        <w:tab/>
        <w:t>0</w:t>
        <w:tab/>
        <w:t>0.164081573486328</w:t>
        <w:tab/>
        <w:t>0</w:t>
        <w:tab/>
        <w:t>0.150859609246254</w:t>
        <w:tab/>
        <w:t>0.0712786018848419</w:t>
        <w:tab/>
        <w:t>0.237966507673264</w:t>
        <w:tab/>
        <w:t>0.195853769779205</w:t>
        <w:tab/>
        <w:t>0</w:t>
        <w:tab/>
        <w:t>0</w:t>
        <w:tab/>
        <w:t>0.0449604541063309</w:t>
        <w:tab/>
        <w:t>0.346820741891861</w:t>
        <w:tab/>
        <w:t>0.173854842782021</w:t>
        <w:tab/>
        <w:t>0.0725066736340523</w:t>
        <w:tab/>
        <w:t>0.0536577589809895</w:t>
        <w:tab/>
        <w:t>0.135651677846909</w:t>
        <w:tab/>
        <w:t>0.307303071022034</w:t>
        <w:tab/>
        <w:t>0.902105152606964</w:t>
        <w:tab/>
        <w:t>1.44864249229431</w:t>
        <w:tab/>
        <w:t>0.352076411247253</w:t>
        <w:tab/>
        <w:t>0.0586585514247417</w:t>
        <w:tab/>
        <w:t>1.39880013465881</w:t>
        <w:tab/>
        <w:t>0.53006112575531</w:t>
        <w:tab/>
        <w:t>0.479319185018539</w:t>
        <w:tab/>
        <w:t>0.468541264533997</w:t>
        <w:tab/>
        <w:t>0.059793334454298</w:t>
        <w:tab/>
        <w:t>0.468031525611877</w:t>
        <w:tab/>
        <w:t>0</w:t>
        <w:tab/>
        <w:t>0.190055787563324</w:t>
        <w:tab/>
        <w:t>0</w:t>
        <w:tab/>
        <w:t>0.245240658521652</w:t>
        <w:tab/>
        <w:t>0.0962243601679802</w:t>
        <w:tab/>
        <w:t>0</w:t>
        <w:tab/>
        <w:t>0</w:t>
        <w:tab/>
        <w:t>0.181943148374557</w:t>
        <w:tab/>
        <w:t>0.125678598880768</w:t>
        <w:tab/>
        <w:t>0.165135130286217</w:t>
        <w:tab/>
        <w:t>0.955227136611938</w:t>
        <w:tab/>
        <w:t>0.430340617895126</w:t>
        <w:tab/>
        <w:t>0.0994061082601547</w:t>
        <w:tab/>
        <w:t>0.183283552527428</w:t>
        <w:tab/>
        <w:t>0.272284865379333</w:t>
        <w:tab/>
        <w:t>0.138134360313416</w:t>
        <w:tab/>
        <w:t>0.0494973249733448</w:t>
        <w:tab/>
        <w:t>0.0935392826795578</w:t>
        <w:tab/>
        <w:t>0.182169303297997</w:t>
        <w:tab/>
        <w:t>0.217415809631348</w:t>
        <w:tab/>
        <w:t>0</w:t>
        <w:tab/>
        <w:t>0</w:t>
        <w:tab/>
        <w:t>2.01433825492859</w:t>
        <w:tab/>
        <w:t>0.222724094986916</w:t>
        <w:tab/>
        <w:t>0</w:t>
        <w:tab/>
        <w:t>0</w:t>
        <w:tab/>
        <w:t>0.261008411645889</w:t>
        <w:tab/>
        <w:t>0</w:t>
        <w:tab/>
        <w:t>0.532191157341003</w:t>
        <w:tab/>
        <w:t>0.0622951313853264</w:t>
        <w:tab/>
        <w:t>0.0653628185391426</w:t>
        <w:tab/>
        <w:t>0</w:t>
        <w:tab/>
        <w:t>0.0542328432202339</w:t>
        <w:tab/>
        <w:t>0.176669284701347</w:t>
        <w:tab/>
        <w:t>1.512211561203</w:t>
        <w:tab/>
        <w:t>0.0888717919588089</w:t>
        <w:tab/>
        <w:t>0.924556493759155</w:t>
        <w:tab/>
        <w:t>0.153094306588173</w:t>
        <w:tab/>
        <w:t>0</w:t>
        <w:tab/>
        <w:t>0.386955469846725</w:t>
        <w:tab/>
        <w:t>0</w:t>
        <w:tab/>
        <w:t>1.75569748878479</w:t>
        <w:tab/>
        <w:t>0.105670168995857</w:t>
        <w:tab/>
        <w:t>0.308748632669449</w:t>
        <w:tab/>
        <w:t>0</w:t>
        <w:tab/>
        <w:t>0.0404187999665737</w:t>
        <w:tab/>
        <w:t>0.140931949019432</w:t>
        <w:tab/>
        <w:t>4.86471271514893</w:t>
        <w:tab/>
        <w:t>0</w:t>
        <w:tab/>
        <w:t>0.706455945968628</w:t>
        <w:tab/>
        <w:t>0.253585457801819</w:t>
        <w:tab/>
        <w:t>0.223977759480476</w:t>
        <w:tab/>
        <w:t>0.509217619895935</w:t>
        <w:tab/>
        <w:t>0</w:t>
        <w:tab/>
        <w:t>0</w:t>
        <w:tab/>
        <w:t>0.559561550617218</w:t>
        <w:tab/>
        <w:t>0</w:t>
        <w:tab/>
        <w:t>0</w:t>
        <w:tab/>
        <w:t>0.297057271003723</w:t>
        <w:tab/>
        <w:t>0.175068333745003</w:t>
        <w:tab/>
        <w:t>0</w:t>
        <w:tab/>
        <w:t>0.0564397200942039</w:t>
        <w:tab/>
        <w:t>0</w:t>
        <w:tab/>
        <w:t>0.0930977985262871</w:t>
        <w:tab/>
        <w:t>0.505584120750427</w:t>
        <w:tab/>
        <w:t>0</w:t>
        <w:tab/>
        <w:t>0</w:t>
        <w:tab/>
        <w:t>0.743944466114044</w:t>
        <w:tab/>
        <w:t>0</w:t>
        <w:tab/>
        <w:t>0.199153870344162</w:t>
        <w:tab/>
        <w:t>0</w:t>
        <w:tab/>
        <w:t>0</w:t>
        <w:tab/>
        <w:t>0</w:t>
        <w:tab/>
        <w:t>0</w:t>
        <w:tab/>
        <w:t>0.0769878625869751</w:t>
        <w:tab/>
        <w:t>0.110905535519123</w:t>
        <w:tab/>
        <w:t>0.0803481712937355</w:t>
        <w:tab/>
        <w:t>0.121621966362</w:t>
        <w:tab/>
        <w:t>0.158573850989342</w:t>
        <w:tab/>
        <w:t>0.656282484531403</w:t>
        <w:tab/>
        <w:t>0.13598158955574</w:t>
        <w:tab/>
        <w:t>0.113510705530643</w:t>
        <w:tab/>
        <w:t>0.577534258365631</w:t>
        <w:tab/>
        <w:t>0.567076921463013</w:t>
        <w:tab/>
        <w:t>1.02212727069855</w:t>
        <w:tab/>
        <w:t>0.67628413438797</w:t>
        <w:tab/>
        <w:t>0.0301165785640478</w:t>
        <w:tab/>
        <w:t>0.106050319969654</w:t>
        <w:tab/>
        <w:t>0</w:t>
        <w:tab/>
        <w:t>0.0468799248337746</w:t>
        <w:tab/>
        <w:t>0.0392752662301064</w:t>
        <w:tab/>
        <w:t>0.847775101661682</w:t>
        <w:tab/>
        <w:t>0.92409074306488</w:t>
        <w:tab/>
        <w:t>0.131810888648033</w:t>
        <w:tab/>
        <w:t>0.0284527186304331</w:t>
        <w:tab/>
        <w:t>0.243828564882278</w:t>
        <w:tab/>
        <w:t>0.460793554782867</w:t>
        <w:tab/>
        <w:t>0.103821031749249</w:t>
        <w:tab/>
        <w:t>0</w:t>
        <w:tab/>
        <w:t>0.0874870792031288</w:t>
        <w:tab/>
        <w:t>0.337843745946884</w:t>
        <w:tab/>
        <w:t>0.696928322315216</w:t>
        <w:tab/>
        <w:t>0.553126394748688</w:t>
        <w:tab/>
        <w:t>0.217518270015717</w:t>
        <w:tab/>
        <w:t>0.06967993080616</w:t>
        <w:tab/>
        <w:t>0.312055110931396</w:t>
        <w:tab/>
        <w:t>0.0853434652090073</w:t>
        <w:tab/>
        <w:t>0.414948105812073</w:t>
        <w:tab/>
        <w:t>0.930792391300201</w:t>
        <w:tab/>
        <w:t>0.386526316404343</w:t>
        <w:tab/>
        <w:t>0.142906457185745</w:t>
        <w:tab/>
        <w:t>0.0596833154559135</w:t>
        <w:tab/>
        <w:t>0.0654567703604698</w:t>
        <w:tab/>
        <w:t>0.0821121335029602</w:t>
        <w:tab/>
        <w:t>0.152258455753326</w:t>
        <w:tab/>
        <w:t>0.0572590082883835</w:t>
        <w:tab/>
        <w:t>0.130222156643867</w:t>
        <w:tab/>
        <w:t>0.599411964416504</w:t>
        <w:tab/>
        <w:t>0.373603194952011</w:t>
        <w:tab/>
        <w:t>0.033672571182251</w:t>
        <w:tab/>
        <w:t>4.44535207748413</w:t>
        <w:tab/>
        <w:t>0</w:t>
        <w:tab/>
        <w:t>0.194835230708122</w:t>
        <w:tab/>
        <w:t>0</w:t>
        <w:tab/>
        <w:t>0.288267076015472</w:t>
        <w:tab/>
        <w:t>0</w:t>
        <w:tab/>
        <w:t>0.173270165920258</w:t>
        <w:tab/>
        <w:t>0.0816232711076736</w:t>
        <w:tab/>
        <w:t>0.115014083683491</w:t>
        <w:tab/>
        <w:t>0.110199078917503</w:t>
        <w:tab/>
        <w:t>0.089054748415947</w:t>
        <w:tab/>
        <w:t>0.334074646234512</w:t>
        <w:tab/>
        <w:t>0</w:t>
        <w:tab/>
        <w:t>4.74437761306763</w:t>
        <w:tab/>
        <w:t>0.570626676082611</w:t>
        <w:tab/>
        <w:t>0.456921756267548</w:t>
        <w:tab/>
        <w:t>0.37883198261261</w:t>
        <w:tab/>
        <w:t>0.0778692662715912</w:t>
        <w:tab/>
        <w:t>0.175357654690742</w:t>
        <w:tab/>
        <w:t>0.061175461858511</w:t>
        <w:tab/>
        <w:t>0.354050874710083</w:t>
        <w:tab/>
        <w:t>0.0974816232919693</w:t>
        <w:tab/>
        <w:t>1.3096616268158</w:t>
        <w:tab/>
        <w:t>0.335476249456406</w:t>
        <w:tab/>
        <w:t>0.626395046710968</w:t>
        <w:tab/>
        <w:t>0.278168946504593</w:t>
        <w:tab/>
        <w:t>0.172294571995735</w:t>
        <w:tab/>
        <w:t>0.597835302352905</w:t>
        <w:tab/>
        <w:t>1.15388798713684</w:t>
        <w:tab/>
        <w:t>0.451246827840805</w:t>
        <w:tab/>
        <w:t>0.304406523704529</w:t>
        <w:tab/>
        <w:t>0.230039268732071</w:t>
        <w:tab/>
        <w:t>0.26003885269165</w:t>
        <w:tab/>
        <w:t>0.0572842732071877</w:t>
        <w:tab/>
        <w:t>0.0281500928103924</w:t>
        <w:tab/>
        <w:t>0.238126009702682</w:t>
        <w:tab/>
        <w:t>0.297244340181351</w:t>
        <w:tab/>
        <w:t>0.0741521120071411</w:t>
        <w:tab/>
        <w:t>2.60128164291382</w:t>
        <w:tab/>
        <w:t>0.185574859380722</w:t>
        <w:tab/>
        <w:t>0.133637368679047</w:t>
        <w:tab/>
        <w:t>0.159183338284492</w:t>
        <w:tab/>
        <w:t>0.479165256023407</w:t>
        <w:tab/>
        <w:t>0.0430640764534473</w:t>
        <w:tab/>
        <w:t>0.258379876613617</w:t>
        <w:tab/>
        <w:t>0.214181542396545</w:t>
        <w:tab/>
        <w:t>0.101844169199467</w:t>
        <w:tab/>
        <w:t>0.432025015354156</w:t>
        <w:tab/>
        <w:t>2.46550536155701</w:t>
        <w:tab/>
        <w:t>0.22564759850502</w:t>
        <w:tab/>
        <w:t>0.480524569749832</w:t>
        <w:tab/>
        <w:t>0.654604554176331</w:t>
        <w:tab/>
        <w:t>0</w:t>
        <w:tab/>
        <w:t>0</w:t>
        <w:tab/>
        <w:t>0.120715171098709</w:t>
        <w:tab/>
        <w:t>0</w:t>
        <w:tab/>
        <w:t>0.49247869849205</w:t>
        <w:tab/>
        <w:t>0.236643701791763</w:t>
        <w:tab/>
        <w:t>0.841628313064575</w:t>
        <w:tab/>
        <w:t>0.163116484880447</w:t>
        <w:tab/>
        <w:t>0.275989323854446</w:t>
        <w:tab/>
        <w:t>0.21288588643074</w:t>
        <w:tab/>
        <w:t>0.053644735366106</w:t>
        <w:tab/>
        <w:t>0.300668865442276</w:t>
        <w:tab/>
        <w:t>0</w:t>
        <w:tab/>
        <w:t>0.0903301686048508</w:t>
        <w:tab/>
        <w:t>0.058549128472805</w:t>
        <w:tab/>
        <w:t>0.43108132481575</w:t>
        <w:tab/>
        <w:t>0.491488099098206</w:t>
        <w:tab/>
        <w:t>0.302482694387436</w:t>
        <w:tab/>
        <w:t>0</w:t>
        <w:tab/>
        <w:t>0.210647955536842</w:t>
        <w:tab/>
        <w:t>0.207035407423973</w:t>
        <w:tab/>
        <w:t>0.0768202245235443</w:t>
        <w:tab/>
        <w:t>0.572526216506958</w:t>
        <w:tab/>
        <w:t>0.190460398793221</w:t>
        <w:tab/>
        <w:t>0.785505473613739</w:t>
        <w:tab/>
        <w:t>0.1727085262537</w:t>
        <w:tab/>
        <w:t>0.260558605194092</w:t>
        <w:tab/>
        <w:t>0.0895436257123947</w:t>
        <w:tab/>
        <w:t>0</w:t>
        <w:tab/>
        <w:t>0.0710384249687195</w:t>
        <w:tab/>
        <w:t>0</w:t>
        <w:tab/>
        <w:t>0.169478848576546</w:t>
        <w:tab/>
        <w:t>0.522792816162109</w:t>
        <w:tab/>
        <w:t>0</w:t>
        <w:tab/>
        <w:t>0.1692164093256</w:t>
        <w:tab/>
        <w:t>0.0641597285866737</w:t>
        <w:tab/>
        <w:t>0.177043050527573</w:t>
        <w:tab/>
        <w:t>0.262879341840744</w:t>
      </w:r>
    </w:p>
    <w:p>
      <w:pPr>
        <w:pStyle w:val="Style15"/>
        <w:rPr/>
      </w:pPr>
      <w:r>
        <w:rPr>
          <w:rFonts w:cs="宋体;SimSun"/>
        </w:rPr>
        <w:t>ENSG00000197110.7</w:t>
        <w:tab/>
        <w:t>0</w:t>
        <w:tab/>
        <w:t>0</w:t>
        <w:tab/>
        <w:t>0</w:t>
        <w:tab/>
        <w:t>0.0899069160223007</w:t>
        <w:tab/>
        <w:t>0.236190974712372</w:t>
        <w:tab/>
        <w:t>0</w:t>
        <w:tab/>
        <w:t>0</w:t>
        <w:tab/>
        <w:t>0</w:t>
        <w:tab/>
        <w:t>0</w:t>
        <w:tab/>
        <w:t>0.223581373691559</w:t>
        <w:tab/>
        <w:t>0.0674377605319023</w:t>
        <w:tab/>
        <w:t>0</w:t>
        <w:tab/>
        <w:t>0.621131837368011</w:t>
        <w:tab/>
        <w:t>0</w:t>
        <w:tab/>
        <w:t>0.134722307324409</w:t>
        <w:tab/>
        <w:t>0</w:t>
        <w:tab/>
        <w:t>0</w:t>
        <w:tab/>
        <w:t>0.0834319815039635</w:t>
        <w:tab/>
        <w:t>0</w:t>
        <w:tab/>
        <w:t>0</w:t>
        <w:tab/>
        <w:t>0</w:t>
        <w:tab/>
        <w:t>0.68297415971756</w:t>
        <w:tab/>
        <w:t>0</w:t>
        <w:tab/>
        <w:t>0</w:t>
        <w:tab/>
        <w:t>0.105171255767345</w:t>
        <w:tab/>
        <w:t>0.0993832647800446</w:t>
        <w:tab/>
        <w:t>0</w:t>
        <w:tab/>
        <w:t>0</w:t>
        <w:tab/>
        <w:t>0.189445897936821</w:t>
        <w:tab/>
        <w:t>0</w:t>
        <w:tab/>
        <w:t>0</w:t>
        <w:tab/>
        <w:t>0.0690813958644867</w:t>
        <w:tab/>
        <w:t>0.363606929779053</w:t>
        <w:tab/>
        <w:t>0</w:t>
        <w:tab/>
        <w:t>0</w:t>
        <w:tab/>
        <w:t>0</w:t>
        <w:tab/>
        <w:t>0.061210073530674</w:t>
        <w:tab/>
        <w:t>0</w:t>
        <w:tab/>
        <w:t>0</w:t>
        <w:tab/>
        <w:t>0</w:t>
        <w:tab/>
        <w:t>0</w:t>
        <w:tab/>
        <w:t>0.0975168719887733</w:t>
        <w:tab/>
        <w:t>0.277147710323334</w:t>
        <w:tab/>
        <w:t>0</w:t>
        <w:tab/>
        <w:t>0.163320973515511</w:t>
        <w:tab/>
        <w:t>0</w:t>
        <w:tab/>
        <w:t>0</w:t>
        <w:tab/>
        <w:t>0.0391434952616692</w:t>
        <w:tab/>
        <w:t>0.105997391045094</w:t>
        <w:tab/>
        <w:t>0</w:t>
        <w:tab/>
        <w:t>0</w:t>
        <w:tab/>
        <w:t>0</w:t>
        <w:tab/>
        <w:t>0</w:t>
        <w:tab/>
        <w:t>0.318476527929306</w:t>
        <w:tab/>
        <w:t>0</w:t>
        <w:tab/>
        <w:t>0</w:t>
        <w:tab/>
        <w:t>0.920987129211426</w:t>
        <w:tab/>
        <w:t>0</w:t>
        <w:tab/>
        <w:t>0</w:t>
        <w:tab/>
        <w:t>0.138601243495941</w:t>
        <w:tab/>
        <w:t>0.255550980567932</w:t>
        <w:tab/>
        <w:t>0</w:t>
        <w:tab/>
        <w:t>0.385199576616287</w:t>
        <w:tab/>
        <w:t>0</w:t>
        <w:tab/>
        <w:t>0.260842353105545</w:t>
        <w:tab/>
        <w:t>0</w:t>
        <w:tab/>
        <w:t>0.202094256877899</w:t>
        <w:tab/>
        <w:t>0</w:t>
        <w:tab/>
        <w:t>0</w:t>
        <w:tab/>
        <w:t>0.140428885817528</w:t>
        <w:tab/>
        <w:t>0.155271336436272</w:t>
        <w:tab/>
        <w:t>0</w:t>
        <w:tab/>
        <w:t>0</w:t>
        <w:tab/>
        <w:t>0</w:t>
        <w:tab/>
        <w:t>2.08541679382324</w:t>
        <w:tab/>
        <w:t>0</w:t>
        <w:tab/>
        <w:t>0.0868576690554619</w:t>
        <w:tab/>
        <w:t>0</w:t>
        <w:tab/>
        <w:t>0</w:t>
        <w:tab/>
        <w:t>0.22684945166111</w:t>
        <w:tab/>
        <w:t>0</w:t>
        <w:tab/>
        <w:t>0.0780913382768631</w:t>
        <w:tab/>
        <w:t>0</w:t>
        <w:tab/>
        <w:t>0.703147053718567</w:t>
        <w:tab/>
        <w:t>0</w:t>
        <w:tab/>
        <w:t>0</w:t>
        <w:tab/>
        <w:t>0.13488233089447</w:t>
        <w:tab/>
        <w:t>0</w:t>
        <w:tab/>
        <w:t>0.233138769865036</w:t>
        <w:tab/>
        <w:t>0</w:t>
        <w:tab/>
        <w:t>0</w:t>
        <w:tab/>
        <w:t>0</w:t>
        <w:tab/>
        <w:t>0</w:t>
        <w:tab/>
        <w:t>0</w:t>
        <w:tab/>
        <w:t>0</w:t>
        <w:tab/>
        <w:t>0.08455640822649</w:t>
        <w:tab/>
        <w:t>0.0615629144012928</w:t>
        <w:tab/>
        <w:t>0</w:t>
        <w:tab/>
        <w:t>0</w:t>
        <w:tab/>
        <w:t>0</w:t>
        <w:tab/>
        <w:t>0.116876274347305</w:t>
        <w:tab/>
        <w:t>0</w:t>
        <w:tab/>
        <w:t>0</w:t>
        <w:tab/>
        <w:t>0</w:t>
        <w:tab/>
        <w:t>0.122559681534767</w:t>
        <w:tab/>
        <w:t>0</w:t>
        <w:tab/>
        <w:t>0.0488193146884441</w:t>
        <w:tab/>
        <w:t>0</w:t>
        <w:tab/>
        <w:t>0</w:t>
        <w:tab/>
        <w:t>0</w:t>
        <w:tab/>
        <w:t>0</w:t>
        <w:tab/>
        <w:t>0.302113920450211</w:t>
        <w:tab/>
        <w:t>0.106516152620316</w:t>
        <w:tab/>
        <w:t>0.139182880520821</w:t>
        <w:tab/>
        <w:t>0</w:t>
        <w:tab/>
        <w:t>0</w:t>
        <w:tab/>
        <w:t>0.0925596207380295</w:t>
        <w:tab/>
        <w:t>0.242982491850853</w:t>
        <w:tab/>
        <w:t>0</w:t>
        <w:tab/>
        <w:t>0</w:t>
        <w:tab/>
        <w:t>0.134664118289948</w:t>
        <w:tab/>
        <w:t>0</w:t>
        <w:tab/>
        <w:t>0</w:t>
        <w:tab/>
        <w:t>0.448115646839142</w:t>
        <w:tab/>
        <w:t>0</w:t>
        <w:tab/>
        <w:t>0</w:t>
        <w:tab/>
        <w:t>0</w:t>
        <w:tab/>
        <w:t>0</w:t>
        <w:tab/>
        <w:t>0.105511464178562</w:t>
        <w:tab/>
        <w:t>0</w:t>
        <w:tab/>
        <w:t>0</w:t>
        <w:tab/>
        <w:t>0.101796075701714</w:t>
        <w:tab/>
        <w:t>0.0725337192416191</w:t>
        <w:tab/>
        <w:t>0</w:t>
        <w:tab/>
        <w:t>0.0985768213868141</w:t>
        <w:tab/>
        <w:t>0.346548318862915</w:t>
        <w:tab/>
        <w:t>0</w:t>
        <w:tab/>
        <w:t>0.0547612346708775</w:t>
        <w:tab/>
        <w:t>0</w:t>
        <w:tab/>
        <w:t>0</w:t>
        <w:tab/>
        <w:t>0.183783009648323</w:t>
        <w:tab/>
        <w:t>0</w:t>
        <w:tab/>
        <w:t>0.0566614121198654</w:t>
        <w:tab/>
        <w:t>0</w:t>
        <w:tab/>
        <w:t>0.144756942987442</w:t>
        <w:tab/>
        <w:t>0</w:t>
        <w:tab/>
        <w:t>0</w:t>
        <w:tab/>
        <w:t>0.117763303220272</w:t>
        <w:tab/>
        <w:t>0.0883383974432945</w:t>
        <w:tab/>
        <w:t>0</w:t>
        <w:tab/>
        <w:t>0.389936864376068</w:t>
        <w:tab/>
        <w:t>0.388617008924484</w:t>
        <w:tab/>
        <w:t>0</w:t>
        <w:tab/>
        <w:t>0</w:t>
        <w:tab/>
        <w:t>0.133513689041138</w:t>
        <w:tab/>
        <w:t>0.1297797411680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17877972126007</w:t>
        <w:tab/>
        <w:t>0.0651140436530113</w:t>
        <w:tab/>
        <w:t>0</w:t>
        <w:tab/>
        <w:t>0.147574380040169</w:t>
        <w:tab/>
        <w:t>0.176289618015289</w:t>
        <w:tab/>
        <w:t>0.407486140727997</w:t>
        <w:tab/>
        <w:t>0.212956592440605</w:t>
        <w:tab/>
        <w:t>0</w:t>
        <w:tab/>
        <w:t>0</w:t>
        <w:tab/>
        <w:t>0.161059603095055</w:t>
        <w:tab/>
        <w:t>0</w:t>
        <w:tab/>
        <w:t>0.106908902525902</w:t>
        <w:tab/>
        <w:t>0.460949450731277</w:t>
        <w:tab/>
        <w:t>0.372505277395248</w:t>
        <w:tab/>
        <w:t>0.776329934597015</w:t>
        <w:tab/>
        <w:t>0</w:t>
        <w:tab/>
        <w:t>0.536355674266815</w:t>
        <w:tab/>
        <w:t>0</w:t>
        <w:tab/>
        <w:t>0.106180481612682</w:t>
        <w:tab/>
        <w:t>0</w:t>
        <w:tab/>
        <w:t>0</w:t>
        <w:tab/>
        <w:t>0.122249975800514</w:t>
        <w:tab/>
        <w:t>0</w:t>
        <w:tab/>
        <w:t>0</w:t>
        <w:tab/>
        <w:t>1.22326171398163</w:t>
        <w:tab/>
        <w:t>0</w:t>
        <w:tab/>
        <w:t>0.0935504585504532</w:t>
        <w:tab/>
        <w:t>1.746756672859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49895954132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7360750436783</w:t>
        <w:tab/>
        <w:t>0</w:t>
        <w:tab/>
        <w:t>0</w:t>
        <w:tab/>
        <w:t>0.149315923452377</w:t>
        <w:tab/>
        <w:t>0.284001260995865</w:t>
        <w:tab/>
        <w:t>0.430263876914978</w:t>
        <w:tab/>
        <w:t>2.84832811355591</w:t>
        <w:tab/>
        <w:t>0.134836658835411</w:t>
        <w:tab/>
        <w:t>0</w:t>
        <w:tab/>
        <w:t>0</w:t>
        <w:tab/>
        <w:t>0.1348227113485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8270000219345</w:t>
        <w:tab/>
        <w:t>0.445238023996353</w:t>
        <w:tab/>
        <w:t>0</w:t>
        <w:tab/>
        <w:t>0.167688190937042</w:t>
        <w:tab/>
        <w:t>0</w:t>
        <w:tab/>
        <w:t>0.12594673037529</w:t>
        <w:tab/>
        <w:t>0</w:t>
        <w:tab/>
        <w:t>0</w:t>
        <w:tab/>
        <w:t>0</w:t>
        <w:tab/>
        <w:t>0.28116637468338</w:t>
        <w:tab/>
        <w:t>0</w:t>
        <w:tab/>
        <w:t>0</w:t>
        <w:tab/>
        <w:t>0.173200830817223</w:t>
        <w:tab/>
        <w:t>1.23176395893097</w:t>
        <w:tab/>
        <w:t>0.638615489006042</w:t>
        <w:tab/>
        <w:t>0</w:t>
        <w:tab/>
        <w:t>0.0912687480449677</w:t>
        <w:tab/>
        <w:t>0</w:t>
        <w:tab/>
        <w:t>0</w:t>
        <w:tab/>
        <w:t>0</w:t>
        <w:tab/>
        <w:t>0</w:t>
        <w:tab/>
        <w:t>0.049524188041687</w:t>
        <w:tab/>
        <w:t>0</w:t>
        <w:tab/>
        <w:t>0</w:t>
        <w:tab/>
        <w:t>0.566942751407623</w:t>
        <w:tab/>
        <w:t>0.0965948402881622</w:t>
        <w:tab/>
        <w:t>0.117968641221523</w:t>
        <w:tab/>
        <w:t>0.357829868793488</w:t>
        <w:tab/>
        <w:t>0</w:t>
        <w:tab/>
        <w:t>0.137449085712433</w:t>
      </w:r>
    </w:p>
    <w:p>
      <w:pPr>
        <w:pStyle w:val="Style15"/>
        <w:rPr/>
      </w:pPr>
      <w:r>
        <w:rPr>
          <w:rFonts w:cs="宋体;SimSun"/>
        </w:rPr>
        <w:t>ENSG00000164399.4</w:t>
        <w:tab/>
        <w:t>0</w:t>
        <w:tab/>
        <w:t>0</w:t>
        <w:tab/>
        <w:t>0.1099474653601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5185852050781</w:t>
        <w:tab/>
        <w:t>0</w:t>
        <w:tab/>
        <w:t>0.0456088222563267</w:t>
        <w:tab/>
        <w:t>0</w:t>
        <w:tab/>
        <w:t>0.0989246740937233</w:t>
        <w:tab/>
        <w:t>0</w:t>
        <w:tab/>
        <w:t>0</w:t>
        <w:tab/>
        <w:t>0.122525833547115</w:t>
        <w:tab/>
        <w:t>0</w:t>
        <w:tab/>
        <w:t>0</w:t>
        <w:tab/>
        <w:t>0</w:t>
        <w:tab/>
        <w:t>0</w:t>
        <w:tab/>
        <w:t>0.041997067630291</w:t>
        <w:tab/>
        <w:t>0</w:t>
        <w:tab/>
        <w:t>0</w:t>
        <w:tab/>
        <w:t>0</w:t>
        <w:tab/>
        <w:t>0.030454047024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4837046265602</w:t>
        <w:tab/>
        <w:t>0</w:t>
        <w:tab/>
        <w:t>0</w:t>
        <w:tab/>
        <w:t>0.0901148021221161</w:t>
        <w:tab/>
        <w:t>0</w:t>
        <w:tab/>
        <w:t>0</w:t>
        <w:tab/>
        <w:t>0</w:t>
        <w:tab/>
        <w:t>0</w:t>
        <w:tab/>
        <w:t>0</w:t>
        <w:tab/>
        <w:t>0.122433975338936</w:t>
        <w:tab/>
        <w:t>0</w:t>
        <w:tab/>
        <w:t>0</w:t>
        <w:tab/>
        <w:t>0.0778323635458946</w:t>
        <w:tab/>
        <w:t>0</w:t>
        <w:tab/>
        <w:t>0</w:t>
        <w:tab/>
        <w:t>0.1970308274030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870517253875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1459506154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637225151062</w:t>
        <w:tab/>
        <w:t>0.135471343994141</w:t>
        <w:tab/>
        <w:t>0</w:t>
        <w:tab/>
        <w:t>0</w:t>
        <w:tab/>
        <w:t>0</w:t>
        <w:tab/>
        <w:t>0</w:t>
        <w:tab/>
        <w:t>0</w:t>
        <w:tab/>
        <w:t>0</w:t>
        <w:tab/>
        <w:t>0.0519246347248554</w:t>
        <w:tab/>
        <w:t>0</w:t>
        <w:tab/>
        <w:t>0</w:t>
        <w:tab/>
        <w:t>0.0858205780386925</w:t>
        <w:tab/>
        <w:t>0</w:t>
        <w:tab/>
        <w:t>0</w:t>
        <w:tab/>
        <w:t>0.2912551164627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87478309869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92192393541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48366278409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13389813899994</w:t>
        <w:tab/>
        <w:t>0</w:t>
        <w:tab/>
        <w:t>0.04368771985173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250852823257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918956160545349</w:t>
        <w:tab/>
        <w:t>0.1062205433845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100579187273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8202730715275</w:t>
        <w:tab/>
        <w:t>0</w:t>
        <w:tab/>
        <w:t>0</w:t>
        <w:tab/>
        <w:t>0.0721202343702316</w:t>
        <w:tab/>
        <w:t>0</w:t>
        <w:tab/>
        <w:t>0</w:t>
        <w:tab/>
        <w:t>0</w:t>
        <w:tab/>
        <w:t>0.8909856081008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46599936485291</w:t>
        <w:tab/>
        <w:t>0</w:t>
        <w:tab/>
        <w:t>0</w:t>
        <w:tab/>
        <w:t>0</w:t>
        <w:tab/>
        <w:t>0.05591002106666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01733916997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04671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09292870759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16961735486984</w:t>
        <w:tab/>
        <w:t>0.05635034665465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20132020115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4737554490566</w:t>
        <w:tab/>
        <w:t>0.05475458502769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2136077880859</w:t>
        <w:tab/>
        <w:t>0</w:t>
        <w:tab/>
        <w:t>0</w:t>
        <w:tab/>
        <w:t>0</w:t>
        <w:tab/>
        <w:t>0</w:t>
        <w:tab/>
        <w:t>0.2109533399343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45018750429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1158209443092</w:t>
        <w:tab/>
        <w:t>0.0640442967414856</w:t>
        <w:tab/>
        <w:t>0</w:t>
        <w:tab/>
        <w:t>0</w:t>
        <w:tab/>
        <w:t>0</w:t>
        <w:tab/>
        <w:t>0</w:t>
        <w:tab/>
        <w:t>0</w:t>
        <w:tab/>
        <w:t>0.157186165452003</w:t>
        <w:tab/>
        <w:t>0</w:t>
        <w:tab/>
        <w:t>0</w:t>
        <w:tab/>
        <w:t>0</w:t>
        <w:tab/>
        <w:t>0.0881288945674896</w:t>
        <w:tab/>
        <w:t>0</w:t>
        <w:tab/>
        <w:t>0</w:t>
        <w:tab/>
        <w:t>0</w:t>
        <w:tab/>
        <w:t>0</w:t>
        <w:tab/>
        <w:t>0.048209298402071</w:t>
        <w:tab/>
        <w:t>0.0471423901617527</w:t>
        <w:tab/>
        <w:t>0.1114892065525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03690588474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390397042036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76444184780121</w:t>
        <w:tab/>
        <w:t>0</w:t>
        <w:tab/>
        <w:t>0</w:t>
        <w:tab/>
        <w:t>0</w:t>
        <w:tab/>
        <w:t>0</w:t>
        <w:tab/>
        <w:t>0</w:t>
        <w:tab/>
        <w:t>0</w:t>
        <w:tab/>
        <w:t>0.125862658023834</w:t>
        <w:tab/>
        <w:t>0</w:t>
        <w:tab/>
        <w:t>0</w:t>
        <w:tab/>
        <w:t>0.06054186075925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50634515285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2952329516411</w:t>
        <w:tab/>
        <w:t>0</w:t>
        <w:tab/>
        <w:t>0.1419472247362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8091529011726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6314741969109</w:t>
        <w:tab/>
        <w:t>0</w:t>
        <w:tab/>
        <w:t>0.114987075328827</w:t>
        <w:tab/>
        <w:t>0</w:t>
        <w:tab/>
        <w:t>0</w:t>
        <w:tab/>
        <w:t>0</w:t>
        <w:tab/>
        <w:t>0</w:t>
        <w:tab/>
        <w:t>0</w:t>
        <w:tab/>
        <w:t>0</w:t>
        <w:tab/>
        <w:t>0.0969857349991798</w:t>
        <w:tab/>
        <w:t>0</w:t>
        <w:tab/>
        <w:t>0</w:t>
        <w:tab/>
        <w:t>0</w:t>
        <w:tab/>
        <w:t>0</w:t>
        <w:tab/>
        <w:t>0</w:t>
        <w:tab/>
        <w:t>0</w:t>
        <w:tab/>
        <w:t>0.0696242377161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84093916416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08517.15</w:t>
        <w:tab/>
        <w:t>169.720184326172</w:t>
        <w:tab/>
        <w:t>74.456916809082</w:t>
        <w:tab/>
        <w:t>13.1669702529907</w:t>
        <w:tab/>
        <w:t>72.0183868408203</w:t>
        <w:tab/>
        <w:t>100.727096557617</w:t>
        <w:tab/>
        <w:t>228.185821533203</w:t>
        <w:tab/>
        <w:t>90.4665298461914</w:t>
        <w:tab/>
        <w:t>18.2968864440918</w:t>
        <w:tab/>
        <w:t>34.2475624084473</w:t>
        <w:tab/>
        <w:t>167.09001159668</w:t>
        <w:tab/>
        <w:t>135.325073242188</w:t>
        <w:tab/>
        <w:t>107.215690612793</w:t>
        <w:tab/>
        <w:t>191.646591186523</w:t>
        <w:tab/>
        <w:t>57.6826057434082</w:t>
        <w:tab/>
        <w:t>209.263137817383</w:t>
        <w:tab/>
        <w:t>65.8741073608398</w:t>
        <w:tab/>
        <w:t>29.2405109405518</w:t>
        <w:tab/>
        <w:t>126.106338500977</w:t>
        <w:tab/>
        <w:t>80.9827041625977</w:t>
        <w:tab/>
        <w:t>52.7497100830078</w:t>
        <w:tab/>
        <w:t>67.1318817138672</w:t>
        <w:tab/>
        <w:t>187.360916137695</w:t>
        <w:tab/>
        <w:t>46.7490577697754</w:t>
        <w:tab/>
        <w:t>130.154861450195</w:t>
        <w:tab/>
        <w:t>6.11500883102417</w:t>
        <w:tab/>
        <w:t>21.5618324279785</w:t>
        <w:tab/>
        <w:t>55.1347312927246</w:t>
        <w:tab/>
        <w:t>95.1346435546875</w:t>
        <w:tab/>
        <w:t>144.833847045898</w:t>
        <w:tab/>
        <w:t>26.5536956787109</w:t>
        <w:tab/>
        <w:t>71.2561569213867</w:t>
        <w:tab/>
        <w:t>76.9963455200195</w:t>
        <w:tab/>
        <w:t>118.34481048584</w:t>
        <w:tab/>
        <w:t>24.2893981933594</w:t>
        <w:tab/>
        <w:t>36.4534950256348</w:t>
        <w:tab/>
        <w:t>106.267707824707</w:t>
        <w:tab/>
        <w:t>94.8712463378906</w:t>
        <w:tab/>
        <w:t>213.936721801758</w:t>
        <w:tab/>
        <w:t>67.7197952270508</w:t>
        <w:tab/>
        <w:t>39.4522552490234</w:t>
        <w:tab/>
        <w:t>57.8113021850586</w:t>
        <w:tab/>
        <w:t>113.984886169434</w:t>
        <w:tab/>
        <w:t>126.450614929199</w:t>
        <w:tab/>
        <w:t>17.6269855499268</w:t>
        <w:tab/>
        <w:t>130.079879760742</w:t>
        <w:tab/>
        <w:t>23.0951538085938</w:t>
        <w:tab/>
        <w:t>52.116455078125</w:t>
        <w:tab/>
        <w:t>57.838809967041</w:t>
        <w:tab/>
        <w:t>32.3559722900391</w:t>
        <w:tab/>
        <w:t>28.0660305023193</w:t>
        <w:tab/>
        <w:t>58.3707504272461</w:t>
        <w:tab/>
        <w:t>15.5532493591309</w:t>
        <w:tab/>
        <w:t>45.4958610534668</w:t>
        <w:tab/>
        <w:t>96.1062774658203</w:t>
        <w:tab/>
        <w:t>35.5186729431152</w:t>
        <w:tab/>
        <w:t>20.2509384155273</w:t>
        <w:tab/>
        <w:t>52.719482421875</w:t>
        <w:tab/>
        <w:t>124.507781982422</w:t>
        <w:tab/>
        <w:t>47.9956817626953</w:t>
        <w:tab/>
        <w:t>74.8597106933594</w:t>
        <w:tab/>
        <w:t>117.620269775391</w:t>
        <w:tab/>
        <w:t>62.1282386779785</w:t>
        <w:tab/>
        <w:t>99.4898910522461</w:t>
        <w:tab/>
        <w:t>17.261209487915</w:t>
        <w:tab/>
        <w:t>35.9101638793945</w:t>
        <w:tab/>
        <w:t>80.6761932373047</w:t>
        <w:tab/>
        <w:t>32.6778678894043</w:t>
        <w:tab/>
        <w:t>243.328506469727</w:t>
        <w:tab/>
        <w:t>95.8569030761719</w:t>
        <w:tab/>
        <w:t>57.0538177490234</w:t>
        <w:tab/>
        <w:t>150.379547119141</w:t>
        <w:tab/>
        <w:t>76.1429214477539</w:t>
        <w:tab/>
        <w:t>30.4907131195068</w:t>
        <w:tab/>
        <w:t>84.5803375244141</w:t>
        <w:tab/>
        <w:t>127.981437683105</w:t>
        <w:tab/>
        <w:t>29.178747177124</w:t>
        <w:tab/>
        <w:t>72.0279006958008</w:t>
        <w:tab/>
        <w:t>25.1368808746338</w:t>
        <w:tab/>
        <w:t>35.5552062988281</w:t>
        <w:tab/>
        <w:t>54.2852363586426</w:t>
        <w:tab/>
        <w:t>240.88623046875</w:t>
        <w:tab/>
        <w:t>100.86646270752</w:t>
        <w:tab/>
        <w:t>83.2414932250977</w:t>
        <w:tab/>
        <w:t>244.933868408203</w:t>
        <w:tab/>
        <w:t>16.4371223449707</w:t>
        <w:tab/>
        <w:t>46.0294799804688</w:t>
        <w:tab/>
        <w:t>89.1842498779297</w:t>
        <w:tab/>
        <w:t>49.2137145996094</w:t>
        <w:tab/>
        <w:t>230.442932128906</w:t>
        <w:tab/>
        <w:t>118.409698486328</w:t>
        <w:tab/>
        <w:t>16.5634708404541</w:t>
        <w:tab/>
        <w:t>33.6767807006836</w:t>
        <w:tab/>
        <w:t>13.255765914917</w:t>
        <w:tab/>
        <w:t>147.457382202148</w:t>
        <w:tab/>
        <w:t>3.11760330200195</w:t>
        <w:tab/>
        <w:t>44.1865844726562</w:t>
        <w:tab/>
        <w:t>88.3479232788086</w:t>
        <w:tab/>
        <w:t>44.666675567627</w:t>
        <w:tab/>
        <w:t>69.8918380737305</w:t>
        <w:tab/>
        <w:t>47.8492393493652</w:t>
        <w:tab/>
        <w:t>90.5889892578125</w:t>
        <w:tab/>
        <w:t>45.6832275390625</w:t>
        <w:tab/>
        <w:t>120.259902954102</w:t>
        <w:tab/>
        <w:t>91.3927383422852</w:t>
        <w:tab/>
        <w:t>10.6890449523926</w:t>
        <w:tab/>
        <w:t>163.499542236328</w:t>
        <w:tab/>
        <w:t>36.3494567871094</w:t>
        <w:tab/>
        <w:t>19.8684597015381</w:t>
        <w:tab/>
        <w:t>124.635231018066</w:t>
        <w:tab/>
        <w:t>17.1035995483398</w:t>
        <w:tab/>
        <w:t>167.6630859375</w:t>
        <w:tab/>
        <w:t>267.118041992188</w:t>
        <w:tab/>
        <w:t>131.157775878906</w:t>
        <w:tab/>
        <w:t>104.266937255859</w:t>
        <w:tab/>
        <w:t>75.7047424316406</w:t>
        <w:tab/>
        <w:t>30.6864223480225</w:t>
        <w:tab/>
        <w:t>192.4189453125</w:t>
        <w:tab/>
        <w:t>26.9323635101318</w:t>
        <w:tab/>
        <w:t>105.197975158691</w:t>
        <w:tab/>
        <w:t>73.8094482421875</w:t>
        <w:tab/>
        <w:t>143.525177001953</w:t>
        <w:tab/>
        <w:t>36.3131294250488</w:t>
        <w:tab/>
        <w:t>41.0415000915527</w:t>
        <w:tab/>
        <w:t>144.163497924805</w:t>
        <w:tab/>
        <w:t>44.6676788330078</w:t>
        <w:tab/>
        <w:t>41.8066177368164</w:t>
        <w:tab/>
        <w:t>135.49137878418</w:t>
        <w:tab/>
        <w:t>27.5141277313232</w:t>
        <w:tab/>
        <w:t>35.7693710327148</w:t>
        <w:tab/>
        <w:t>60.3454475402832</w:t>
        <w:tab/>
        <w:t>109.231674194336</w:t>
        <w:tab/>
        <w:t>145.670104980469</w:t>
        <w:tab/>
        <w:t>71.8344116210938</w:t>
        <w:tab/>
        <w:t>45.7532272338867</w:t>
        <w:tab/>
        <w:t>46.0776901245117</w:t>
        <w:tab/>
        <w:t>22.3698081970215</w:t>
        <w:tab/>
        <w:t>119.370323181152</w:t>
        <w:tab/>
        <w:t>86.9942855834961</w:t>
        <w:tab/>
        <w:t>119.166702270508</w:t>
        <w:tab/>
        <w:t>192.019424438477</w:t>
        <w:tab/>
        <w:t>42.9196624755859</w:t>
        <w:tab/>
        <w:t>25.0107307434082</w:t>
        <w:tab/>
        <w:t>54.9579887390137</w:t>
        <w:tab/>
        <w:t>95.6883316040039</w:t>
        <w:tab/>
        <w:t>74.984733581543</w:t>
        <w:tab/>
        <w:t>99.8397369384766</w:t>
        <w:tab/>
        <w:t>30.3042259216309</w:t>
        <w:tab/>
        <w:t>138.442626953125</w:t>
        <w:tab/>
        <w:t>127.303596496582</w:t>
        <w:tab/>
        <w:t>20.4441871643066</w:t>
        <w:tab/>
        <w:t>22.5993671417236</w:t>
        <w:tab/>
        <w:t>40.9426612854004</w:t>
        <w:tab/>
        <w:t>128.329635620117</w:t>
        <w:tab/>
        <w:t>33.2783622741699</w:t>
        <w:tab/>
        <w:t>103.035285949707</w:t>
        <w:tab/>
        <w:t>120.359069824219</w:t>
        <w:tab/>
        <w:t>53.4339447021484</w:t>
        <w:tab/>
        <w:t>31.08154296875</w:t>
        <w:tab/>
        <w:t>59.5410346984863</w:t>
        <w:tab/>
        <w:t>111.217353820801</w:t>
        <w:tab/>
        <w:t>143.229904174805</w:t>
        <w:tab/>
        <w:t>26.3530311584473</w:t>
        <w:tab/>
        <w:t>79.0085906982422</w:t>
        <w:tab/>
        <w:t>80.0606079101562</w:t>
        <w:tab/>
        <w:t>129.064331054688</w:t>
        <w:tab/>
        <w:t>157.601821899414</w:t>
        <w:tab/>
        <w:t>35.8032112121582</w:t>
        <w:tab/>
        <w:t>7.09129571914673</w:t>
        <w:tab/>
        <w:t>29.6066017150879</w:t>
        <w:tab/>
        <w:t>13.021143913269</w:t>
        <w:tab/>
        <w:t>80.141960144043</w:t>
        <w:tab/>
        <w:t>61.0954246520996</w:t>
        <w:tab/>
        <w:t>20.080472946167</w:t>
        <w:tab/>
        <w:t>69.595588684082</w:t>
        <w:tab/>
        <w:t>40.6049690246582</w:t>
        <w:tab/>
        <w:t>123.139251708984</w:t>
        <w:tab/>
        <w:t>30.0866832733154</w:t>
        <w:tab/>
        <w:t>208.442626953125</w:t>
        <w:tab/>
        <w:t>60.7690010070801</w:t>
        <w:tab/>
        <w:t>44.9234161376953</w:t>
        <w:tab/>
        <w:t>5.45531749725342</w:t>
        <w:tab/>
        <w:t>67.0614471435547</w:t>
        <w:tab/>
        <w:t>127.300445556641</w:t>
        <w:tab/>
        <w:t>73.3204803466797</w:t>
        <w:tab/>
        <w:t>95.5524291992188</w:t>
        <w:tab/>
        <w:t>15.772762298584</w:t>
        <w:tab/>
        <w:t>18.4441452026367</w:t>
        <w:tab/>
        <w:t>164.228912353516</w:t>
        <w:tab/>
        <w:t>7.57616662979126</w:t>
        <w:tab/>
        <w:t>128.861419677734</w:t>
        <w:tab/>
        <w:t>88.9398956298828</w:t>
        <w:tab/>
        <w:t>61.4409828186035</w:t>
        <w:tab/>
        <w:t>107.069900512695</w:t>
        <w:tab/>
        <w:t>154.279876708984</w:t>
        <w:tab/>
        <w:t>108.297103881836</w:t>
        <w:tab/>
        <w:t>193.100250244141</w:t>
        <w:tab/>
        <w:t>109.37670135498</w:t>
        <w:tab/>
        <w:t>74.0591812133789</w:t>
        <w:tab/>
        <w:t>45.2354431152344</w:t>
        <w:tab/>
        <w:t>6.83827638626099</w:t>
        <w:tab/>
        <w:t>96.9956741333008</w:t>
        <w:tab/>
        <w:t>102.798065185547</w:t>
        <w:tab/>
        <w:t>32.8922843933105</w:t>
        <w:tab/>
        <w:t>206.02165222168</w:t>
        <w:tab/>
        <w:t>21.1641998291016</w:t>
        <w:tab/>
        <w:t>39.9663619995117</w:t>
        <w:tab/>
        <w:t>24.8459625244141</w:t>
        <w:tab/>
        <w:t>30.3078670501709</w:t>
        <w:tab/>
        <w:t>23.5699443817139</w:t>
        <w:tab/>
        <w:t>129.144134521484</w:t>
        <w:tab/>
        <w:t>66.7503280639648</w:t>
        <w:tab/>
        <w:t>54.4726066589355</w:t>
        <w:tab/>
        <w:t>77.0951690673828</w:t>
        <w:tab/>
        <w:t>84.3721389770508</w:t>
        <w:tab/>
        <w:t>135.784332275391</w:t>
        <w:tab/>
        <w:t>54.3463821411133</w:t>
        <w:tab/>
        <w:t>64.5978164672852</w:t>
        <w:tab/>
        <w:t>100.378471374512</w:t>
        <w:tab/>
        <w:t>132.2802734375</w:t>
        <w:tab/>
        <w:t>146.382797241211</w:t>
        <w:tab/>
        <w:t>66.874641418457</w:t>
        <w:tab/>
        <w:t>123.096366882324</w:t>
        <w:tab/>
        <w:t>38.8630027770996</w:t>
        <w:tab/>
        <w:t>302.129791259766</w:t>
        <w:tab/>
        <w:t>98.458984375</w:t>
        <w:tab/>
        <w:t>62.7476577758789</w:t>
        <w:tab/>
        <w:t>132.127395629883</w:t>
        <w:tab/>
        <w:t>386.030975341797</w:t>
        <w:tab/>
        <w:t>140.813018798828</w:t>
        <w:tab/>
        <w:t>51.7916564941406</w:t>
        <w:tab/>
        <w:t>108.377578735352</w:t>
        <w:tab/>
        <w:t>19.5570125579834</w:t>
        <w:tab/>
        <w:t>84.8949432373047</w:t>
        <w:tab/>
        <w:t>47.8181610107422</w:t>
        <w:tab/>
        <w:t>71.1364822387695</w:t>
        <w:tab/>
        <w:t>93.9032211303711</w:t>
        <w:tab/>
        <w:t>97.2095260620117</w:t>
        <w:tab/>
        <w:t>8.39651298522949</w:t>
        <w:tab/>
        <w:t>64.2998123168945</w:t>
        <w:tab/>
        <w:t>51.6007843017578</w:t>
        <w:tab/>
        <w:t>128.221725463867</w:t>
        <w:tab/>
        <w:t>125.60563659668</w:t>
        <w:tab/>
        <w:t>54.4752960205078</w:t>
        <w:tab/>
        <w:t>85.4330139160156</w:t>
        <w:tab/>
        <w:t>254.800216674805</w:t>
        <w:tab/>
        <w:t>23.0653038024902</w:t>
        <w:tab/>
        <w:t>78.5313491821289</w:t>
        <w:tab/>
        <w:t>18.6775588989258</w:t>
        <w:tab/>
        <w:t>129.994064331055</w:t>
        <w:tab/>
        <w:t>27.9754009246826</w:t>
        <w:tab/>
        <w:t>74.1760482788086</w:t>
        <w:tab/>
        <w:t>127.399642944336</w:t>
        <w:tab/>
        <w:t>31.725399017334</w:t>
        <w:tab/>
        <w:t>78.3693695068359</w:t>
        <w:tab/>
        <w:t>109.561630249023</w:t>
        <w:tab/>
        <w:t>77.6151809692383</w:t>
        <w:tab/>
        <w:t>82.8015747070312</w:t>
      </w:r>
    </w:p>
    <w:p>
      <w:pPr>
        <w:pStyle w:val="Style15"/>
        <w:rPr/>
      </w:pPr>
      <w:r>
        <w:rPr>
          <w:rFonts w:cs="宋体;SimSun"/>
        </w:rPr>
        <w:t>ENSG00000137033.10</w:t>
        <w:tab/>
        <w:t>29.7425994873047</w:t>
        <w:tab/>
        <w:t>32.8831176757812</w:t>
        <w:tab/>
        <w:t>12.8469190597534</w:t>
        <w:tab/>
        <w:t>9.84476661682129</w:t>
        <w:tab/>
        <w:t>17.1299095153809</w:t>
        <w:tab/>
        <w:t>10.6354732513428</w:t>
        <w:tab/>
        <w:t>2.00096154212952</w:t>
        <w:tab/>
        <w:t>32.8412475585938</w:t>
        <w:tab/>
        <w:t>12.4575481414795</w:t>
        <w:tab/>
        <w:t>27.7145366668701</w:t>
        <w:tab/>
        <w:t>14.3052854537964</w:t>
        <w:tab/>
        <w:t>3.23647308349609</w:t>
        <w:tab/>
        <w:t>28.3684616088867</w:t>
        <w:tab/>
        <w:t>30.7049465179443</w:t>
        <w:tab/>
        <w:t>17.8812484741211</w:t>
        <w:tab/>
        <w:t>13.1904010772705</w:t>
        <w:tab/>
        <w:t>3.75830674171448</w:t>
        <w:tab/>
        <w:t>19.1811485290527</w:t>
        <w:tab/>
        <w:t>38.7845573425293</w:t>
        <w:tab/>
        <w:t>11.7706394195557</w:t>
        <w:tab/>
        <w:t>28.8527908325195</w:t>
        <w:tab/>
        <w:t>7.09004020690918</w:t>
        <w:tab/>
        <w:t>47.1876373291016</w:t>
        <w:tab/>
        <w:t>7.43222522735596</w:t>
        <w:tab/>
        <w:t>4.76102828979492</w:t>
        <w:tab/>
        <w:t>46.8273887634277</w:t>
        <w:tab/>
        <w:t>2.41816186904907</w:t>
        <w:tab/>
        <w:t>28.6721382141113</w:t>
        <w:tab/>
        <w:t>13.5376377105713</w:t>
        <w:tab/>
        <w:t>27.0977897644043</w:t>
        <w:tab/>
        <w:t>149.722259521484</w:t>
        <w:tab/>
        <w:t>40.9655418395996</w:t>
        <w:tab/>
        <w:t>13.0992374420166</w:t>
        <w:tab/>
        <w:t>20.5104961395264</w:t>
        <w:tab/>
        <w:t>35.9426956176758</w:t>
        <w:tab/>
        <w:t>28.2192401885986</w:t>
        <w:tab/>
        <w:t>7.73250913619995</w:t>
        <w:tab/>
        <w:t>16.6304702758789</w:t>
        <w:tab/>
        <w:t>39.4294853210449</w:t>
        <w:tab/>
        <w:t>17.1323394775391</w:t>
        <w:tab/>
        <w:t>8.97504615783691</w:t>
        <w:tab/>
        <w:t>56.7184867858887</w:t>
        <w:tab/>
        <w:t>22.9686698913574</w:t>
        <w:tab/>
        <w:t>3.66074967384338</w:t>
        <w:tab/>
        <w:t>17.2255172729492</w:t>
        <w:tab/>
        <w:t>12.5473175048828</w:t>
        <w:tab/>
        <w:t>9.49659442901611</w:t>
        <w:tab/>
        <w:t>54.4309616088867</w:t>
        <w:tab/>
        <w:t>7.29813003540039</w:t>
        <w:tab/>
        <w:t>25.9985466003418</w:t>
        <w:tab/>
        <w:t>11.2515058517456</w:t>
        <w:tab/>
        <w:t>4.5472149848938</w:t>
        <w:tab/>
        <w:t>1.33809673786163</w:t>
        <w:tab/>
        <w:t>81.898796081543</w:t>
        <w:tab/>
        <w:t>6.97457981109619</w:t>
        <w:tab/>
        <w:t>15.6991996765137</w:t>
        <w:tab/>
        <w:t>11.6509618759155</w:t>
        <w:tab/>
        <w:t>4.76372241973877</w:t>
        <w:tab/>
        <w:t>45.5180549621582</w:t>
        <w:tab/>
        <w:t>56.8307723999023</w:t>
        <w:tab/>
        <w:t>17.0197906494141</w:t>
        <w:tab/>
        <w:t>19.2558059692383</w:t>
        <w:tab/>
        <w:t>13.633674621582</w:t>
        <w:tab/>
        <w:t>0.997782707214355</w:t>
        <w:tab/>
        <w:t>11.3753881454468</w:t>
        <w:tab/>
        <w:t>41.8392944335938</w:t>
        <w:tab/>
        <w:t>7.25666236877441</w:t>
        <w:tab/>
        <w:t>5.44528961181641</w:t>
        <w:tab/>
        <w:t>3.8550546169281</w:t>
        <w:tab/>
        <w:t>14.6113815307617</w:t>
        <w:tab/>
        <w:t>1.36164319515228</w:t>
        <w:tab/>
        <w:t>20.7584552764893</w:t>
        <w:tab/>
        <w:t>28.6692447662354</w:t>
        <w:tab/>
        <w:t>11.0117521286011</w:t>
        <w:tab/>
        <w:t>2.21244120597839</w:t>
        <w:tab/>
        <w:t>6.59512948989868</w:t>
        <w:tab/>
        <w:t>6.01120233535767</w:t>
        <w:tab/>
        <w:t>7.36562395095825</w:t>
        <w:tab/>
        <w:t>4.1926007270813</w:t>
        <w:tab/>
        <w:t>62.6553535461426</w:t>
        <w:tab/>
        <w:t>2.61749887466431</w:t>
        <w:tab/>
        <w:t>74.3304748535156</w:t>
        <w:tab/>
        <w:t>29.3542594909668</w:t>
        <w:tab/>
        <w:t>6.49951648712158</w:t>
        <w:tab/>
        <w:t>13.1286725997925</w:t>
        <w:tab/>
        <w:t>18.5613899230957</w:t>
        <w:tab/>
        <w:t>130.816040039062</w:t>
        <w:tab/>
        <w:t>17.3519172668457</w:t>
        <w:tab/>
        <w:t>33.1816368103027</w:t>
        <w:tab/>
        <w:t>11.1395473480225</w:t>
        <w:tab/>
        <w:t>82.1635971069336</w:t>
        <w:tab/>
        <w:t>40.7659111022949</w:t>
        <w:tab/>
        <w:t>2.0836865901947</w:t>
        <w:tab/>
        <w:t>32.3526802062988</w:t>
        <w:tab/>
        <w:t>27.8536472320557</w:t>
        <w:tab/>
        <w:t>27.977071762085</w:t>
        <w:tab/>
        <w:t>45.4222450256348</w:t>
        <w:tab/>
        <w:t>11.5980443954468</w:t>
        <w:tab/>
        <w:t>11.1024942398071</w:t>
        <w:tab/>
        <w:t>116.322296142578</w:t>
        <w:tab/>
        <w:t>18.0611038208008</w:t>
        <w:tab/>
        <w:t>13.3378353118896</w:t>
        <w:tab/>
        <w:t>32.6888732910156</w:t>
        <w:tab/>
        <w:t>32.621826171875</w:t>
        <w:tab/>
        <w:t>19.1136589050293</w:t>
        <w:tab/>
        <w:t>7.06800937652588</w:t>
        <w:tab/>
        <w:t>23.4770774841309</w:t>
        <w:tab/>
        <w:t>13.8131351470947</w:t>
        <w:tab/>
        <w:t>3.80486679077148</w:t>
        <w:tab/>
        <w:t>16.6052894592285</w:t>
        <w:tab/>
        <w:t>9.42962265014648</w:t>
        <w:tab/>
        <w:t>38.9529151916504</w:t>
        <w:tab/>
        <w:t>26.6593570709229</w:t>
        <w:tab/>
        <w:t>11.0179967880249</w:t>
        <w:tab/>
        <w:t>32.5085411071777</w:t>
        <w:tab/>
        <w:t>16.5553321838379</w:t>
        <w:tab/>
        <w:t>28.1351528167725</w:t>
        <w:tab/>
        <w:t>6.23889112472534</w:t>
        <w:tab/>
        <w:t>3.79868531227112</w:t>
        <w:tab/>
        <w:t>11.216778755188</w:t>
        <w:tab/>
        <w:t>95.5914535522461</w:t>
        <w:tab/>
        <w:t>1.65371251106262</w:t>
        <w:tab/>
        <w:t>42.8564224243164</w:t>
        <w:tab/>
        <w:t>5.54940843582153</w:t>
        <w:tab/>
        <w:t>3.06796669960022</w:t>
        <w:tab/>
        <w:t>11.2011365890503</w:t>
        <w:tab/>
        <w:t>12.9816884994507</w:t>
        <w:tab/>
        <w:t>2.60634875297546</w:t>
        <w:tab/>
        <w:t>5.12653350830078</w:t>
        <w:tab/>
        <w:t>40.5131797790527</w:t>
        <w:tab/>
        <w:t>15.7147130966187</w:t>
        <w:tab/>
        <w:t>55.9743919372559</w:t>
        <w:tab/>
        <w:t>4.46975326538086</w:t>
        <w:tab/>
        <w:t>6.80747604370117</w:t>
        <w:tab/>
        <w:t>1.21492218971252</w:t>
        <w:tab/>
        <w:t>11.2252683639526</w:t>
        <w:tab/>
        <w:t>48.7227668762207</w:t>
        <w:tab/>
        <w:t>6.3208065032959</w:t>
        <w:tab/>
        <w:t>32.2183227539062</w:t>
        <w:tab/>
        <w:t>7.15459203720093</w:t>
        <w:tab/>
        <w:t>15.5940427780151</w:t>
        <w:tab/>
        <w:t>36.6043395996094</w:t>
        <w:tab/>
        <w:t>29.4507484436035</w:t>
        <w:tab/>
        <w:t>30.7935447692871</w:t>
        <w:tab/>
        <w:t>6.99906301498413</w:t>
        <w:tab/>
        <w:t>2.81929588317871</w:t>
        <w:tab/>
        <w:t>26.1936798095703</w:t>
        <w:tab/>
        <w:t>16.3699855804443</w:t>
        <w:tab/>
        <w:t>63.7330207824707</w:t>
        <w:tab/>
        <w:t>19.3451099395752</w:t>
        <w:tab/>
        <w:t>13.7294607162476</w:t>
        <w:tab/>
        <w:t>57.866153717041</w:t>
        <w:tab/>
        <w:t>16.5203113555908</w:t>
        <w:tab/>
        <w:t>30.5014972686768</w:t>
        <w:tab/>
        <w:t>11.5607328414917</w:t>
        <w:tab/>
        <w:t>16.5792903900146</w:t>
        <w:tab/>
        <w:t>25.9298229217529</w:t>
        <w:tab/>
        <w:t>22.1605491638184</w:t>
        <w:tab/>
        <w:t>58.5581703186035</w:t>
        <w:tab/>
        <w:t>8.60918426513672</w:t>
        <w:tab/>
        <w:t>32.9691734313965</w:t>
        <w:tab/>
        <w:t>22.0383911132812</w:t>
        <w:tab/>
        <w:t>5.61984920501709</w:t>
        <w:tab/>
        <w:t>58.0417861938477</w:t>
        <w:tab/>
        <w:t>28.0289134979248</w:t>
        <w:tab/>
        <w:t>87.2108001708984</w:t>
        <w:tab/>
        <w:t>38.6460838317871</w:t>
        <w:tab/>
        <w:t>35.3966178894043</w:t>
        <w:tab/>
        <w:t>3.50975108146667</w:t>
        <w:tab/>
        <w:t>8.25751304626465</w:t>
        <w:tab/>
        <w:t>16.3533382415771</w:t>
        <w:tab/>
        <w:t>63.6349792480469</w:t>
        <w:tab/>
        <w:t>11.7174472808838</w:t>
        <w:tab/>
        <w:t>4.65711307525635</w:t>
        <w:tab/>
        <w:t>3.18288087844849</w:t>
        <w:tab/>
        <w:t>18.2058486938477</w:t>
        <w:tab/>
        <w:t>5.84490442276001</w:t>
        <w:tab/>
        <w:t>14.6705598831177</w:t>
        <w:tab/>
        <w:t>24.287935256958</w:t>
        <w:tab/>
        <w:t>3.97549366950989</w:t>
        <w:tab/>
        <w:t>104.960998535156</w:t>
        <w:tab/>
        <w:t>13.0800170898438</w:t>
        <w:tab/>
        <w:t>3.3722505569458</w:t>
        <w:tab/>
        <w:t>11.1732425689697</w:t>
        <w:tab/>
        <w:t>6.69058084487915</w:t>
        <w:tab/>
        <w:t>25.8309535980225</w:t>
        <w:tab/>
        <w:t>19.0033226013184</w:t>
        <w:tab/>
        <w:t>3.93903756141663</w:t>
        <w:tab/>
        <w:t>2.19056463241577</w:t>
        <w:tab/>
        <w:t>50.6989974975586</w:t>
        <w:tab/>
        <w:t>38.5359420776367</w:t>
        <w:tab/>
        <w:t>27.0964488983154</w:t>
        <w:tab/>
        <w:t>37.4134216308594</w:t>
        <w:tab/>
        <w:t>52.1354827880859</w:t>
        <w:tab/>
        <w:t>52.3377723693848</w:t>
        <w:tab/>
        <w:t>12.7938976287842</w:t>
        <w:tab/>
        <w:t>39.7490081787109</w:t>
        <w:tab/>
        <w:t>12.0714559555054</w:t>
        <w:tab/>
        <w:t>16.648323059082</w:t>
        <w:tab/>
        <w:t>10.6664991378784</w:t>
        <w:tab/>
        <w:t>16.1760272979736</w:t>
        <w:tab/>
        <w:t>8.11186504364014</w:t>
        <w:tab/>
        <w:t>8.05282688140869</w:t>
        <w:tab/>
        <w:t>4.98510217666626</w:t>
        <w:tab/>
        <w:t>49.5728416442871</w:t>
        <w:tab/>
        <w:t>32.861328125</w:t>
        <w:tab/>
        <w:t>14.7386445999146</w:t>
        <w:tab/>
        <w:t>49.8151512145996</w:t>
        <w:tab/>
        <w:t>34.6662940979004</w:t>
        <w:tab/>
        <w:t>16.6552200317383</w:t>
        <w:tab/>
        <w:t>25.7298908233643</w:t>
        <w:tab/>
        <w:t>34.1114234924316</w:t>
        <w:tab/>
        <w:t>9.53751373291016</w:t>
        <w:tab/>
        <w:t>18.7126522064209</w:t>
        <w:tab/>
        <w:t>25.1069107055664</w:t>
        <w:tab/>
        <w:t>15.4106283187866</w:t>
        <w:tab/>
        <w:t>10.5354566574097</w:t>
        <w:tab/>
        <w:t>21.2106304168701</w:t>
        <w:tab/>
        <w:t>4.99947309494019</w:t>
        <w:tab/>
        <w:t>17.4472103118896</w:t>
        <w:tab/>
        <w:t>11.5058946609497</w:t>
        <w:tab/>
        <w:t>18.5099086761475</w:t>
        <w:tab/>
        <w:t>66.212532043457</w:t>
        <w:tab/>
        <w:t>18.4626922607422</w:t>
        <w:tab/>
        <w:t>36.6573143005371</w:t>
        <w:tab/>
        <w:t>50.3411712646484</w:t>
        <w:tab/>
        <w:t>4.17757177352905</w:t>
        <w:tab/>
        <w:t>4.80344104766846</w:t>
        <w:tab/>
        <w:t>7.87933015823364</w:t>
        <w:tab/>
        <w:t>63.4650344848633</w:t>
        <w:tab/>
        <w:t>8.12767124176025</w:t>
        <w:tab/>
        <w:t>16.3822174072266</w:t>
        <w:tab/>
        <w:t>21.0747261047363</w:t>
        <w:tab/>
        <w:t>31.634614944458</w:t>
        <w:tab/>
        <w:t>40.9136352539062</w:t>
        <w:tab/>
        <w:t>12.271674156189</w:t>
        <w:tab/>
        <w:t>25.6896438598633</w:t>
        <w:tab/>
        <w:t>6.35403680801392</w:t>
        <w:tab/>
        <w:t>31.3530673980713</w:t>
        <w:tab/>
        <w:t>2.33988809585571</w:t>
        <w:tab/>
        <w:t>2.77980351448059</w:t>
        <w:tab/>
        <w:t>18.5604629516602</w:t>
        <w:tab/>
        <w:t>14.0105199813843</w:t>
        <w:tab/>
        <w:t>11.8974828720093</w:t>
        <w:tab/>
        <w:t>2.65393996238708</w:t>
        <w:tab/>
        <w:t>13.3893718719482</w:t>
        <w:tab/>
        <w:t>22.0156745910645</w:t>
        <w:tab/>
        <w:t>18.1620273590088</w:t>
        <w:tab/>
        <w:t>9.34331035614014</w:t>
        <w:tab/>
        <w:t>15.1841268539429</w:t>
        <w:tab/>
        <w:t>11.7614049911499</w:t>
        <w:tab/>
        <w:t>9.09891986846924</w:t>
        <w:tab/>
        <w:t>7.89847660064697</w:t>
        <w:tab/>
        <w:t>1.39799904823303</w:t>
        <w:tab/>
        <w:t>4.04967641830444</w:t>
        <w:tab/>
        <w:t>49.086856842041</w:t>
        <w:tab/>
        <w:t>34.9334869384766</w:t>
      </w:r>
    </w:p>
    <w:p>
      <w:pPr>
        <w:pStyle w:val="Style15"/>
        <w:rPr/>
      </w:pPr>
      <w:r>
        <w:rPr>
          <w:rFonts w:cs="宋体;SimSun"/>
        </w:rPr>
        <w:t>ENSG00000157368.9</w:t>
        <w:tab/>
        <w:t>2.77843451499939</w:t>
        <w:tab/>
        <w:t>3.69948744773865</w:t>
        <w:tab/>
        <w:t>3.20536470413208</w:t>
        <w:tab/>
        <w:t>1.08649265766144</w:t>
        <w:tab/>
        <w:t>7.99199247360229</w:t>
        <w:tab/>
        <w:t>5.13150978088379</w:t>
        <w:tab/>
        <w:t>5.00688982009888</w:t>
        <w:tab/>
        <w:t>0.997994303703308</w:t>
        <w:tab/>
        <w:t>4.29041576385498</w:t>
        <w:tab/>
        <w:t>7.64251756668091</w:t>
        <w:tab/>
        <w:t>1.49021446704865</w:t>
        <w:tab/>
        <w:t>1.289910197258</w:t>
        <w:tab/>
        <w:t>10.937539100647</w:t>
        <w:tab/>
        <w:t>2.13269591331482</w:t>
        <w:tab/>
        <w:t>5.20982551574707</w:t>
        <w:tab/>
        <w:t>2.5663537979126</w:t>
        <w:tab/>
        <w:t>7.30005788803101</w:t>
        <w:tab/>
        <w:t>9.1030158996582</w:t>
        <w:tab/>
        <w:t>15.2161178588867</w:t>
        <w:tab/>
        <w:t>2.38340640068054</w:t>
        <w:tab/>
        <w:t>12.3579072952271</w:t>
        <w:tab/>
        <w:t>5.94251775741577</w:t>
        <w:tab/>
        <w:t>11.7697124481201</w:t>
        <w:tab/>
        <w:t>3.16968774795532</w:t>
        <w:tab/>
        <w:t>0.18156524002552</w:t>
        <w:tab/>
        <w:t>2.64222407341003</w:t>
        <w:tab/>
        <w:t>24.0147838592529</w:t>
        <w:tab/>
        <w:t>6.4115138053894</w:t>
        <w:tab/>
        <w:t>3.30325627326965</w:t>
        <w:tab/>
        <w:t>3.50894594192505</w:t>
        <w:tab/>
        <w:t>10.2379169464111</w:t>
        <w:tab/>
        <w:t>10.5903358459473</w:t>
        <w:tab/>
        <w:t>10.8805265426636</w:t>
        <w:tab/>
        <w:t>5.34058952331543</w:t>
        <w:tab/>
        <w:t>6.40625047683716</w:t>
        <w:tab/>
        <w:t>5.42029666900635</w:t>
        <w:tab/>
        <w:t>5.70626974105835</w:t>
        <w:tab/>
        <w:t>4.06368589401245</w:t>
        <w:tab/>
        <w:t>2.72619390487671</w:t>
        <w:tab/>
        <w:t>2.54242372512817</w:t>
        <w:tab/>
        <w:t>5.02656221389771</w:t>
        <w:tab/>
        <w:t>18.8216304779053</w:t>
        <w:tab/>
        <w:t>9.15456295013428</w:t>
        <w:tab/>
        <w:t>1.17939674854279</w:t>
        <w:tab/>
        <w:t>4.93418741226196</w:t>
        <w:tab/>
        <w:t>5.15258932113647</w:t>
        <w:tab/>
        <w:t>3.06431746482849</w:t>
        <w:tab/>
        <w:t>5.06823301315308</w:t>
        <w:tab/>
        <w:t>16.8352146148682</w:t>
        <w:tab/>
        <w:t>5.0366849899292</w:t>
        <w:tab/>
        <w:t>4.86024236679077</w:t>
        <w:tab/>
        <w:t>3.86804270744324</w:t>
        <w:tab/>
        <w:t>0.711237907409668</w:t>
        <w:tab/>
        <w:t>10.281457901001</w:t>
        <w:tab/>
        <w:t>1.66421329975128</w:t>
        <w:tab/>
        <w:t>2.75291299819946</w:t>
        <w:tab/>
        <w:t>2.46445512771606</w:t>
        <w:tab/>
        <w:t>5.4347186088562</w:t>
        <w:tab/>
        <w:t>3.90668129920959</w:t>
        <w:tab/>
        <w:t>10.1932439804077</w:t>
        <w:tab/>
        <w:t>3.08824157714844</w:t>
        <w:tab/>
        <w:t>3.03127241134644</w:t>
        <w:tab/>
        <w:t>4.3224983215332</w:t>
        <w:tab/>
        <w:t>1.42972576618195</w:t>
        <w:tab/>
        <w:t>7.11493349075317</w:t>
        <w:tab/>
        <w:t>5.70043849945068</w:t>
        <w:tab/>
        <w:t>2.37245798110962</w:t>
        <w:tab/>
        <w:t>2.56325960159302</w:t>
        <w:tab/>
        <w:t>5.75522327423096</w:t>
        <w:tab/>
        <w:t>5.09109735488892</w:t>
        <w:tab/>
        <w:t>4.42293882369995</w:t>
        <w:tab/>
        <w:t>4.10776710510254</w:t>
        <w:tab/>
        <w:t>1.11523950099945</w:t>
        <w:tab/>
        <w:t>2.89002823829651</w:t>
        <w:tab/>
        <w:t>2.74302124977112</w:t>
        <w:tab/>
        <w:t>41.4624900817871</w:t>
        <w:tab/>
        <w:t>1.34954166412354</w:t>
        <w:tab/>
        <w:t>3.39839816093445</w:t>
        <w:tab/>
        <w:t>2.09135818481445</w:t>
        <w:tab/>
        <w:t>5.63943862915039</w:t>
        <w:tab/>
        <w:t>6.12369155883789</w:t>
        <w:tab/>
        <w:t>11.5671358108521</w:t>
        <w:tab/>
        <w:t>3.74361968040466</w:t>
        <w:tab/>
        <w:t>3.27752161026001</w:t>
        <w:tab/>
        <w:t>1.62144219875336</w:t>
        <w:tab/>
        <w:t>5.03596305847168</w:t>
        <w:tab/>
        <w:t>5.35572910308838</w:t>
        <w:tab/>
        <w:t>4.07709789276123</w:t>
        <w:tab/>
        <w:t>7.80821704864502</w:t>
        <w:tab/>
        <w:t>2.08571982383728</w:t>
        <w:tab/>
        <w:t>10.3408374786377</w:t>
        <w:tab/>
        <w:t>3.39225959777832</w:t>
        <w:tab/>
        <w:t>0.681037783622742</w:t>
        <w:tab/>
        <w:t>7.01083278656006</w:t>
        <w:tab/>
        <w:t>1.2218850851059</w:t>
        <w:tab/>
        <w:t>55.9380989074707</w:t>
        <w:tab/>
        <w:t>7.90729141235352</w:t>
        <w:tab/>
        <w:t>3.93097162246704</w:t>
        <w:tab/>
        <w:t>17.7374229431152</w:t>
        <w:tab/>
        <w:t>13.7281246185303</w:t>
        <w:tab/>
        <w:t>5.85140323638916</w:t>
        <w:tab/>
        <w:t>3.3487184047699</w:t>
        <w:tab/>
        <w:t>6.40529108047485</w:t>
        <w:tab/>
        <w:t>2.87602996826172</w:t>
        <w:tab/>
        <w:t>3.06797122955322</w:t>
        <w:tab/>
        <w:t>2.62181091308594</w:t>
        <w:tab/>
        <w:t>2.14072585105896</w:t>
        <w:tab/>
        <w:t>1.35964620113373</w:t>
        <w:tab/>
        <w:t>5.97760581970215</w:t>
        <w:tab/>
        <w:t>1.52972078323364</w:t>
        <w:tab/>
        <w:t>5.51269912719727</w:t>
        <w:tab/>
        <w:t>4.31158399581909</w:t>
        <w:tab/>
        <w:t>5.40627908706665</w:t>
        <w:tab/>
        <w:t>8.0734806060791</w:t>
        <w:tab/>
        <w:t>8.09961223602295</w:t>
        <w:tab/>
        <w:t>0.445442944765091</w:t>
        <w:tab/>
        <w:t>2.04534792900085</w:t>
        <w:tab/>
        <w:t>2.32111930847168</w:t>
        <w:tab/>
        <w:t>2.28043937683105</w:t>
        <w:tab/>
        <w:t>0.749233782291412</w:t>
        <w:tab/>
        <w:t>26.1773662567139</w:t>
        <w:tab/>
        <w:t>0.0370631217956543</w:t>
        <w:tab/>
        <w:t>5.5883207321167</w:t>
        <w:tab/>
        <w:t>34.4646148681641</w:t>
        <w:tab/>
        <w:t>1.15149629116058</w:t>
        <w:tab/>
        <w:t>2.76731991767883</w:t>
        <w:tab/>
        <w:t>2.48241972923279</w:t>
        <w:tab/>
        <w:t>2.59672236442566</w:t>
        <w:tab/>
        <w:t>4.13486337661743</w:t>
        <w:tab/>
        <w:t>2.24954581260681</w:t>
        <w:tab/>
        <w:t>1.48199701309204</w:t>
        <w:tab/>
        <w:t>5.62362957000732</w:t>
        <w:tab/>
        <w:t>4.90864562988281</w:t>
        <w:tab/>
        <w:t>2.08779525756836</w:t>
        <w:tab/>
        <w:t>3.33554291725159</w:t>
        <w:tab/>
        <w:t>2.83182597160339</w:t>
        <w:tab/>
        <w:t>14.8276405334473</w:t>
        <w:tab/>
        <w:t>1.64497053623199</w:t>
        <w:tab/>
        <w:t>4.69351530075073</w:t>
        <w:tab/>
        <w:t>3.73374128341675</w:t>
        <w:tab/>
        <w:t>2.91896486282349</w:t>
        <w:tab/>
        <w:t>3.301114320755</w:t>
        <w:tab/>
        <w:t>5.67350006103516</w:t>
        <w:tab/>
        <w:t>10.7465763092041</w:t>
        <w:tab/>
        <w:t>2.02423119544983</w:t>
        <w:tab/>
        <w:t>7.9014892578125</w:t>
        <w:tab/>
        <w:t>5.68587636947632</w:t>
        <w:tab/>
        <w:t>6.62770509719849</w:t>
        <w:tab/>
        <w:t>6.83224201202393</w:t>
        <w:tab/>
        <w:t>3.81672883033752</w:t>
        <w:tab/>
        <w:t>2.90214562416077</w:t>
        <w:tab/>
        <w:t>5.80328035354614</w:t>
        <w:tab/>
        <w:t>8.232497215271</w:t>
        <w:tab/>
        <w:t>10.9082355499268</w:t>
        <w:tab/>
        <w:t>2.05908823013306</w:t>
        <w:tab/>
        <w:t>5.64602899551392</w:t>
        <w:tab/>
        <w:t>3.34943318367004</w:t>
        <w:tab/>
        <w:t>3.59466075897217</w:t>
        <w:tab/>
        <w:t>9.82649803161621</w:t>
        <w:tab/>
        <w:t>11.4388122558594</w:t>
        <w:tab/>
        <w:t>7.70835542678833</w:t>
        <w:tab/>
        <w:t>2.05238652229309</w:t>
        <w:tab/>
        <w:t>1.65392112731934</w:t>
        <w:tab/>
        <w:t>5.78323745727539</w:t>
        <w:tab/>
        <w:t>8.7291202545166</w:t>
        <w:tab/>
        <w:t>7.01447057723999</w:t>
        <w:tab/>
        <w:t>3.67978048324585</w:t>
        <w:tab/>
        <w:t>1.68147540092468</w:t>
        <w:tab/>
        <w:t>12.2548522949219</w:t>
        <w:tab/>
        <w:t>273.651672363281</w:t>
        <w:tab/>
        <w:t>3.45584797859192</w:t>
        <w:tab/>
        <w:t>14.5252351760864</w:t>
        <w:tab/>
        <w:t>2.29879784584045</w:t>
        <w:tab/>
        <w:t>3.55903482437134</w:t>
        <w:tab/>
        <w:t>7.46598863601685</w:t>
        <w:tab/>
        <w:t>12.0336427688599</w:t>
        <w:tab/>
        <w:t>9.76147747039795</w:t>
        <w:tab/>
        <w:t>4.11574125289917</w:t>
        <w:tab/>
        <w:t>6.75480031967163</w:t>
        <w:tab/>
        <w:t>0.319772660732269</w:t>
        <w:tab/>
        <w:t>0.679031610488892</w:t>
        <w:tab/>
        <w:t>4.62009429931641</w:t>
        <w:tab/>
        <w:t>17.0109405517578</w:t>
        <w:tab/>
        <w:t>3.55632090568542</w:t>
        <w:tab/>
        <w:t>7.87236356735229</w:t>
        <w:tab/>
        <w:t>3.03911375999451</w:t>
        <w:tab/>
        <w:t>0.647917509078979</w:t>
        <w:tab/>
        <w:t>2.10216045379639</w:t>
        <w:tab/>
        <w:t>1.689448595047</w:t>
        <w:tab/>
        <w:t>9.32225894927979</w:t>
        <w:tab/>
        <w:t>8.49507617950439</w:t>
        <w:tab/>
        <w:t>15.6507606506348</w:t>
        <w:tab/>
        <w:t>4.38570785522461</w:t>
        <w:tab/>
        <w:t>7.68625640869141</w:t>
        <w:tab/>
        <w:t>6.78744792938232</w:t>
        <w:tab/>
        <w:t>1.60903191566467</w:t>
        <w:tab/>
        <w:t>11.1756391525269</w:t>
        <w:tab/>
        <w:t>7.80357027053833</w:t>
        <w:tab/>
        <w:t>6.55237627029419</w:t>
        <w:tab/>
        <w:t>0.891954839229584</w:t>
        <w:tab/>
        <w:t>4.57786750793457</w:t>
        <w:tab/>
        <w:t>10.8821601867676</w:t>
        <w:tab/>
        <w:t>3.78303670883179</w:t>
        <w:tab/>
        <w:t>9.51601314544678</w:t>
        <w:tab/>
        <w:t>3.28421115875244</w:t>
        <w:tab/>
        <w:t>4.83841800689697</w:t>
        <w:tab/>
        <w:t>5.65810775756836</w:t>
        <w:tab/>
        <w:t>6.62651062011719</w:t>
        <w:tab/>
        <w:t>5.47927856445312</w:t>
        <w:tab/>
        <w:t>3.35530781745911</w:t>
        <w:tab/>
        <w:t>1.32682859897614</w:t>
        <w:tab/>
        <w:t>7.27669668197632</w:t>
        <w:tab/>
        <w:t>5.25862216949463</w:t>
        <w:tab/>
        <w:t>1.7650557756424</w:t>
        <w:tab/>
        <w:t>7.36855363845825</w:t>
        <w:tab/>
        <w:t>1.28866875171661</w:t>
        <w:tab/>
        <w:t>4.20553922653198</w:t>
        <w:tab/>
        <w:t>7.46871328353882</w:t>
        <w:tab/>
        <w:t>0.665288269519806</w:t>
        <w:tab/>
        <w:t>5.30681037902832</w:t>
        <w:tab/>
        <w:t>2.78281569480896</w:t>
        <w:tab/>
        <w:t>3.60307502746582</w:t>
        <w:tab/>
        <w:t>1.56586682796478</w:t>
        <w:tab/>
        <w:t>5.29493618011475</w:t>
        <w:tab/>
        <w:t>7.26264715194702</w:t>
        <w:tab/>
        <w:t>4.88458108901978</w:t>
        <w:tab/>
        <w:t>4.04412698745728</w:t>
        <w:tab/>
        <w:t>3.58736658096313</w:t>
        <w:tab/>
        <w:t>4.40691900253296</w:t>
        <w:tab/>
        <w:t>4.70022010803223</w:t>
        <w:tab/>
        <w:t>5.64511489868164</w:t>
        <w:tab/>
        <w:t>2.12976932525635</w:t>
        <w:tab/>
        <w:t>4.0442271232605</w:t>
        <w:tab/>
        <w:t>1.60662686824799</w:t>
        <w:tab/>
        <w:t>4.89768600463867</w:t>
        <w:tab/>
        <w:t>6.83539438247681</w:t>
        <w:tab/>
        <w:t>2.03867650032043</w:t>
        <w:tab/>
        <w:t>2.68602752685547</w:t>
        <w:tab/>
        <w:t>5.31383752822876</w:t>
        <w:tab/>
        <w:t>2.67115521430969</w:t>
        <w:tab/>
        <w:t>4.51185512542725</w:t>
        <w:tab/>
        <w:t>9.72948455810547</w:t>
        <w:tab/>
        <w:t>1.59541511535645</w:t>
        <w:tab/>
        <w:t>5.7353401184082</w:t>
        <w:tab/>
        <w:t>15.7143096923828</w:t>
        <w:tab/>
        <w:t>3.54359149932861</w:t>
        <w:tab/>
        <w:t>126.77961730957</w:t>
        <w:tab/>
        <w:t>4.53203725814819</w:t>
        <w:tab/>
        <w:t>5.43763637542725</w:t>
        <w:tab/>
        <w:t>5.55102729797363</w:t>
        <w:tab/>
        <w:t>2.69245934486389</w:t>
        <w:tab/>
        <w:t>7.662269115448</w:t>
        <w:tab/>
        <w:t>0.566980957984924</w:t>
        <w:tab/>
        <w:t>4.31755685806274</w:t>
        <w:tab/>
        <w:t>3.21229600906372</w:t>
        <w:tab/>
        <w:t>10.6823101043701</w:t>
        <w:tab/>
        <w:t>7.43505334854126</w:t>
      </w:r>
    </w:p>
    <w:p>
      <w:pPr>
        <w:pStyle w:val="Style15"/>
        <w:rPr/>
      </w:pPr>
      <w:r>
        <w:rPr>
          <w:rFonts w:cs="宋体;SimSun"/>
        </w:rPr>
        <w:t>ENSG00000113525.8</w:t>
        <w:tab/>
        <w:t>0.0704399421811104</w:t>
        <w:tab/>
        <w:t>0</w:t>
        <w:tab/>
        <w:t>0</w:t>
        <w:tab/>
        <w:t>0.0436787866055965</w:t>
        <w:tab/>
        <w:t>0</w:t>
        <w:tab/>
        <w:t>0.0278777163475752</w:t>
        <w:tab/>
        <w:t>0</w:t>
        <w:tab/>
        <w:t>0.200605019927025</w:t>
        <w:tab/>
        <w:t>0</w:t>
        <w:tab/>
        <w:t>0.108620807528496</w:t>
        <w:tab/>
        <w:t>0.0327627696096897</w:t>
        <w:tab/>
        <w:t>0</w:t>
        <w:tab/>
        <w:t>0.0603519417345524</w:t>
        <w:tab/>
        <w:t>0</w:t>
        <w:tab/>
        <w:t>0.130902215838432</w:t>
        <w:tab/>
        <w:t>0.180550336837769</w:t>
        <w:tab/>
        <w:t>0.0320987515151501</w:t>
        <w:tab/>
        <w:t>0.121599353849888</w:t>
        <w:tab/>
        <w:t>0</w:t>
        <w:tab/>
        <w:t>0.0931552723050117</w:t>
        <w:tab/>
        <w:t>0.144601106643677</w:t>
        <w:tab/>
        <w:t>0</w:t>
        <w:tab/>
        <w:t>0.277863413095474</w:t>
        <w:tab/>
        <w:t>0.088315486907959</w:t>
        <w:tab/>
        <w:t>0.20437815785408</w:t>
        <w:tab/>
        <w:t>0.0482826046645641</w:t>
        <w:tab/>
        <w:t>0</w:t>
        <w:tab/>
        <w:t>0</w:t>
        <w:tab/>
        <w:t>0</w:t>
        <w:tab/>
        <w:t>0</w:t>
        <w:tab/>
        <w:t>0.152276277542114</w:t>
        <w:tab/>
        <w:t>0</w:t>
        <w:tab/>
        <w:t>0.0588827840983868</w:t>
        <w:tab/>
        <w:t>0</w:t>
        <w:tab/>
        <w:t>0</w:t>
        <w:tab/>
        <w:t>0</w:t>
        <w:tab/>
        <w:t>0.356846630573273</w:t>
        <w:tab/>
        <w:t>0.0872952565550804</w:t>
        <w:tab/>
        <w:t>0</w:t>
        <w:tab/>
        <w:t>0</w:t>
        <w:tab/>
        <w:t>0.238404288887978</w:t>
        <w:tab/>
        <w:t>0</w:t>
        <w:tab/>
        <w:t>0.0897630304098129</w:t>
        <w:tab/>
        <w:t>0</w:t>
        <w:tab/>
        <w:t>0.0396724827587605</w:t>
        <w:tab/>
        <w:t>0.162010937929153</w:t>
        <w:tab/>
        <w:t>0</w:t>
        <w:tab/>
        <w:t>0.0950839146971703</w:t>
        <w:tab/>
        <w:t>0.0772438421845436</w:t>
        <w:tab/>
        <w:t>0.0558024011552334</w:t>
        <w:tab/>
        <w:t>0.0830603986978531</w:t>
        <w:tab/>
        <w:t>0.0977705046534538</w:t>
        <w:tab/>
        <w:t>0.0741298124194145</w:t>
        <w:tab/>
        <w:t>0</w:t>
        <w:tab/>
        <w:t>0.0308111030608416</w:t>
        <w:tab/>
        <w:t>0.0425660014152527</w:t>
        <w:tab/>
        <w:t>0.0559295080602169</w:t>
        <w:tab/>
        <w:t>0</w:t>
        <w:tab/>
        <w:t>0.291503578424454</w:t>
        <w:tab/>
        <w:t>0.202006727457047</w:t>
        <w:tab/>
        <w:t>0</w:t>
        <w:tab/>
        <w:t>0.138329967856407</w:t>
        <w:tab/>
        <w:t>0.0311897564679384</w:t>
        <w:tab/>
        <w:t>0.0335284359753132</w:t>
        <w:tab/>
        <w:t>0.0633615106344223</w:t>
        <w:tab/>
        <w:t>0</w:t>
        <w:tab/>
        <w:t>0.0981819033622742</w:t>
        <w:tab/>
        <w:t>0</w:t>
        <w:tab/>
        <w:t>0.130611747503281</w:t>
        <w:tab/>
        <w:t>0.136446967720985</w:t>
        <w:tab/>
        <w:t>0.0377171374857426</w:t>
        <w:tab/>
        <w:t>0.145222708582878</w:t>
        <w:tab/>
        <w:t>0</w:t>
        <w:tab/>
        <w:t>0.117867693305016</w:t>
        <w:tab/>
        <w:t>0.0482448525726795</w:t>
        <w:tab/>
        <w:t>0</w:t>
        <w:tab/>
        <w:t>0</w:t>
        <w:tab/>
        <w:t>0.487029165029526</w:t>
        <w:tab/>
        <w:t>0.100317977368832</w:t>
        <w:tab/>
        <w:t>0.0367361716926098</w:t>
        <w:tab/>
        <w:t>0.0797813385725021</w:t>
        <w:tab/>
        <w:t>0.0758770331740379</w:t>
        <w:tab/>
        <w:t>0.0300999283790588</w:t>
        <w:tab/>
        <w:t>0.0569340847432613</w:t>
        <w:tab/>
        <w:t>0.0518514066934586</w:t>
        <w:tab/>
        <w:t>0.0638368353247643</w:t>
        <w:tab/>
        <w:t>0</w:t>
        <w:tab/>
        <w:t>0</w:t>
        <w:tab/>
        <w:t>0.0283160023391247</w:t>
        <w:tab/>
        <w:t>0</w:t>
        <w:tab/>
        <w:t>1.13532996177673</w:t>
        <w:tab/>
        <w:t>0.0636413767933846</w:t>
        <w:tab/>
        <w:t>0.0273788329213858</w:t>
        <w:tab/>
        <w:t>0.031821433454752</w:t>
        <w:tab/>
        <w:t>3.58179664611816</w:t>
        <w:tab/>
        <w:t>0.0410793907940388</w:t>
        <w:tab/>
        <w:t>0.029908636584878</w:t>
        <w:tab/>
        <w:t>0.206128045916557</w:t>
        <w:tab/>
        <w:t>0.303435534238815</w:t>
        <w:tab/>
        <w:t>0.517399728298187</w:t>
        <w:tab/>
        <w:t>0</w:t>
        <w:tab/>
        <w:t>0</w:t>
        <w:tab/>
        <w:t>0.0842300057411194</w:t>
        <w:tab/>
        <w:t>0</w:t>
        <w:tab/>
        <w:t>0.11908445507288</w:t>
        <w:tab/>
        <w:t>0</w:t>
        <w:tab/>
        <w:t>0.0237175114452839</w:t>
        <w:tab/>
        <w:t>0</w:t>
        <w:tab/>
        <w:t>0.076462134718895</w:t>
        <w:tab/>
        <w:t>0.109444327652454</w:t>
        <w:tab/>
        <w:t>0</w:t>
        <w:tab/>
        <w:t>0</w:t>
        <w:tab/>
        <w:t>0.0517479218542576</w:t>
        <w:tab/>
        <w:t>0</w:t>
        <w:tab/>
        <w:t>0.0775280296802521</w:t>
        <w:tab/>
        <w:t>0.179075345396996</w:t>
        <w:tab/>
        <w:t>0.0674512907862663</w:t>
        <w:tab/>
        <w:t>0.0786975473165512</w:t>
        <w:tab/>
        <w:t>0.128348350524902</w:t>
        <w:tab/>
        <w:t>0</w:t>
        <w:tab/>
        <w:t>0</w:t>
        <w:tab/>
        <w:t>0</w:t>
        <w:tab/>
        <w:t>0.100166730582714</w:t>
        <w:tab/>
        <w:t>0</w:t>
        <w:tab/>
        <w:t>0.109845504164696</w:t>
        <w:tab/>
        <w:t>0.0805609151721001</w:t>
        <w:tab/>
        <w:t>0.127014800906181</w:t>
        <w:tab/>
        <w:t>0.0307036768645048</w:t>
        <w:tab/>
        <w:t>0</w:t>
        <w:tab/>
        <w:t>0</w:t>
        <w:tab/>
        <w:t>0.109750233590603</w:t>
        <w:tab/>
        <w:t>0.0989096164703369</w:t>
        <w:tab/>
        <w:t>0</w:t>
        <w:tab/>
        <w:t>0.0612009912729263</w:t>
        <w:tab/>
        <w:t>0.0718362256884575</w:t>
        <w:tab/>
        <w:t>0.112240597605705</w:t>
        <w:tab/>
        <w:t>0.0317554622888565</w:t>
        <w:tab/>
        <w:t>0.0266042277216911</w:t>
        <w:tab/>
        <w:t>0</w:t>
        <w:tab/>
        <w:t>0.0447113811969757</w:t>
        <w:tab/>
        <w:t>0</w:t>
        <w:tab/>
        <w:t>0.0192732661962509</w:t>
        <w:tab/>
        <w:t>0</w:t>
        <w:tab/>
        <w:t>0.0693626031279564</w:t>
        <w:tab/>
        <w:t>0</w:t>
        <w:tab/>
        <w:t>0.02933469414711</w:t>
        <w:tab/>
        <w:t>0</w:t>
        <w:tab/>
        <w:t>0.0286060199141502</w:t>
        <w:tab/>
        <w:t>0</w:t>
        <w:tab/>
        <w:t>0.124892011284828</w:t>
        <w:tab/>
        <w:t>0.0631466805934906</w:t>
        <w:tab/>
        <w:t>0</w:t>
        <w:tab/>
        <w:t>0.169103592634201</w:t>
        <w:tab/>
        <w:t>0.260144263505936</w:t>
        <w:tab/>
        <w:t>0.151349157094955</w:t>
        <w:tab/>
        <w:t>0.126099780201912</w:t>
        <w:tab/>
        <w:t>0.0872749015688896</w:t>
        <w:tab/>
        <w:t>0.0242004487663507</w:t>
        <w:tab/>
        <w:t>0.040428202599287</w:t>
        <w:tab/>
        <w:t>0.133017063140869</w:t>
        <w:tab/>
        <w:t>0.055621013045311</w:t>
        <w:tab/>
        <w:t>0.0343788750469685</w:t>
        <w:tab/>
        <w:t>0</w:t>
        <w:tab/>
        <w:t>0.0441048592329025</w:t>
        <w:tab/>
        <w:t>0.101507216691971</w:t>
        <w:tab/>
        <w:t>0</w:t>
        <w:tab/>
        <w:t>0.0228090845048428</w:t>
        <w:tab/>
        <w:t>9.67881488800049</w:t>
        <w:tab/>
        <w:t>0.0285484753549099</w:t>
        <w:tab/>
        <w:t>0.0329943113029003</w:t>
        <w:tab/>
        <w:t>0.0344863533973694</w:t>
        <w:tab/>
        <w:t>0.0650886595249176</w:t>
        <w:tab/>
        <w:t>0.0688200071454048</w:t>
        <w:tab/>
        <w:t>0</w:t>
        <w:tab/>
        <w:t>0.0552898682653904</w:t>
        <w:tab/>
        <w:t>0.0519387274980545</w:t>
        <w:tab/>
        <w:t>0</w:t>
        <w:tab/>
        <w:t>0.090485692024231</w:t>
        <w:tab/>
        <w:t>0</w:t>
        <w:tab/>
        <w:t>0.0499931611120701</w:t>
        <w:tab/>
        <w:t>4.16917705535889</w:t>
        <w:tab/>
        <w:t>0.0702782422304153</w:t>
        <w:tab/>
        <w:t>0</w:t>
        <w:tab/>
        <w:t>0</w:t>
        <w:tab/>
        <w:t>0.05274698138237</w:t>
        <w:tab/>
        <w:t>0.0296958852559328</w:t>
        <w:tab/>
        <w:t>0.0414389558136463</w:t>
        <w:tab/>
        <w:t>0</w:t>
        <w:tab/>
        <w:t>0</w:t>
        <w:tab/>
        <w:t>0.0633669197559357</w:t>
        <w:tab/>
        <w:t>0.22724449634552</w:t>
        <w:tab/>
        <w:t>0.0848613381385803</w:t>
        <w:tab/>
        <w:t>0</w:t>
        <w:tab/>
        <w:t>0</w:t>
        <w:tab/>
        <w:t>0.506201088428497</w:t>
        <w:tab/>
        <w:t>0.0808571502566338</w:t>
        <w:tab/>
        <w:t>0.339627772569656</w:t>
        <w:tab/>
        <w:t>0.0515496283769608</w:t>
        <w:tab/>
        <w:t>0.0259706154465675</w:t>
        <w:tab/>
        <w:t>0.35228955745697</w:t>
        <w:tab/>
        <w:t>0.0776062905788422</w:t>
        <w:tab/>
        <w:t>0.0572048164904118</w:t>
        <w:tab/>
        <w:t>0.161301493644714</w:t>
        <w:tab/>
        <w:t>0.0503367520868778</w:t>
        <w:tab/>
        <w:t>0.150687173008919</w:t>
        <w:tab/>
        <w:t>0.0800933167338371</w:t>
        <w:tab/>
        <w:t>0.0419014804065228</w:t>
        <w:tab/>
        <w:t>0.0452615544199944</w:t>
        <w:tab/>
        <w:t>0.107827395200729</w:t>
        <w:tab/>
        <w:t>0.0590138845145702</w:t>
        <w:tab/>
        <w:t>0</w:t>
        <w:tab/>
        <w:t>0.0583403371274471</w:t>
        <w:tab/>
        <w:t>0.181352511048317</w:t>
        <w:tab/>
        <w:t>0</w:t>
        <w:tab/>
        <w:t>0.0836127251386642</w:t>
        <w:tab/>
        <w:t>0.095433197915554</w:t>
        <w:tab/>
        <w:t>0.0436711050570011</w:t>
        <w:tab/>
        <w:t>0.0464995913207531</w:t>
        <w:tab/>
        <w:t>0.0492683537304401</w:t>
        <w:tab/>
        <w:t>0.261999517679214</w:t>
        <w:tab/>
        <w:t>0.0910600200295448</w:t>
        <w:tab/>
        <w:t>0</w:t>
        <w:tab/>
        <w:t>0.14688429236412</w:t>
        <w:tab/>
        <w:t>0.148264244198799</w:t>
        <w:tab/>
        <w:t>0.0400743521749973</w:t>
        <w:tab/>
        <w:t>0.221705988049507</w:t>
        <w:tab/>
        <w:t>0</w:t>
        <w:tab/>
        <w:t>0</w:t>
        <w:tab/>
        <w:t>0.0721021890640259</w:t>
        <w:tab/>
        <w:t>0.254364579916</w:t>
        <w:tab/>
        <w:t>0.0407333336770535</w:t>
        <w:tab/>
        <w:t>0.084019847214222</w:t>
        <w:tab/>
        <w:t>0.0611877329647541</w:t>
        <w:tab/>
        <w:t>0.0793198645114899</w:t>
        <w:tab/>
        <w:t>0.116802118718624</w:t>
        <w:tab/>
        <w:t>0.147966027259827</w:t>
        <w:tab/>
        <w:t>0.068298451602459</w:t>
        <w:tab/>
        <w:t>0</w:t>
        <w:tab/>
        <w:t>0.228301495313644</w:t>
        <w:tab/>
        <w:t>0.0560965500771999</w:t>
        <w:tab/>
        <w:t>0.0520363822579384</w:t>
        <w:tab/>
        <w:t>0.23269023001194</w:t>
        <w:tab/>
        <w:t>0.0258027650415897</w:t>
        <w:tab/>
        <w:t>0.0886807888746262</w:t>
        <w:tab/>
        <w:t>0</w:t>
        <w:tab/>
        <w:t>0.0882484242320061</w:t>
        <w:tab/>
        <w:t>0.0606549456715584</w:t>
        <w:tab/>
        <w:t>0.0449072979390621</w:t>
        <w:tab/>
        <w:t>0.120299778878689</w:t>
        <w:tab/>
        <w:t>0</w:t>
        <w:tab/>
        <w:t>0.057400681078434</w:t>
        <w:tab/>
        <w:t>0.0786952748894691</w:t>
        <w:tab/>
        <w:t>0</w:t>
        <w:tab/>
        <w:t>0.0573117919266224</w:t>
        <w:tab/>
        <w:t>0.10865107178688</w:t>
        <w:tab/>
        <w:t>0.0399750620126724</w:t>
        <w:tab/>
        <w:t>0.0445172190666199</w:t>
      </w:r>
    </w:p>
    <w:p>
      <w:pPr>
        <w:pStyle w:val="Style15"/>
        <w:rPr/>
      </w:pPr>
      <w:r>
        <w:rPr>
          <w:rFonts w:cs="宋体;SimSun"/>
        </w:rPr>
        <w:t>ENSG00000134352.18</w:t>
        <w:tab/>
        <w:t>64.9170303344727</w:t>
        <w:tab/>
        <w:t>77.0045013427734</w:t>
        <w:tab/>
        <w:t>75.1037445068359</w:t>
        <w:tab/>
        <w:t>111.414962768555</w:t>
        <w:tab/>
        <w:t>52.463451385498</w:t>
        <w:tab/>
        <w:t>55.7356948852539</w:t>
        <w:tab/>
        <w:t>32.7096405029297</w:t>
        <w:tab/>
        <w:t>121.208274841309</w:t>
        <w:tab/>
        <w:t>30.1729679107666</w:t>
        <w:tab/>
        <w:t>60.1627578735352</w:t>
        <w:tab/>
        <w:t>200.670181274414</w:t>
        <w:tab/>
        <w:t>79.1955108642578</w:t>
        <w:tab/>
        <w:t>82.0642242431641</w:t>
        <w:tab/>
        <w:t>65.3054885864258</w:t>
        <w:tab/>
        <w:t>53.992301940918</w:t>
        <w:tab/>
        <w:t>49.508113861084</w:t>
        <w:tab/>
        <w:t>38.441276550293</w:t>
        <w:tab/>
        <w:t>58.4348106384277</w:t>
        <w:tab/>
        <w:t>96.5866241455078</w:t>
        <w:tab/>
        <w:t>44.7712478637695</w:t>
        <w:tab/>
        <w:t>58.4941902160645</w:t>
        <w:tab/>
        <w:t>96.6101760864258</w:t>
        <w:tab/>
        <w:t>94.6432342529297</w:t>
        <w:tab/>
        <w:t>141.250228881836</w:t>
        <w:tab/>
        <w:t>37.4804992675781</w:t>
        <w:tab/>
        <w:t>51.3578720092773</w:t>
        <w:tab/>
        <w:t>44.2966766357422</w:t>
        <w:tab/>
        <w:t>47.0730438232422</w:t>
        <w:tab/>
        <w:t>143.099731445312</w:t>
        <w:tab/>
        <w:t>81.2096328735352</w:t>
        <w:tab/>
        <w:t>79.3907470703125</w:t>
        <w:tab/>
        <w:t>80.5059509277344</w:t>
        <w:tab/>
        <w:t>58.590404510498</w:t>
        <w:tab/>
        <w:t>145.756210327148</w:t>
        <w:tab/>
        <w:t>34.8376960754395</w:t>
        <w:tab/>
        <w:t>44.8054237365723</w:t>
        <w:tab/>
        <w:t>46.6088943481445</w:t>
        <w:tab/>
        <w:t>100.01929473877</w:t>
        <w:tab/>
        <w:t>174.999420166016</w:t>
        <w:tab/>
        <w:t>107.440948486328</w:t>
        <w:tab/>
        <w:t>101.413879394531</w:t>
        <w:tab/>
        <w:t>71.9408493041992</w:t>
        <w:tab/>
        <w:t>123.543365478516</w:t>
        <w:tab/>
        <w:t>22.5693225860596</w:t>
        <w:tab/>
        <w:t>23.2001552581787</w:t>
        <w:tab/>
        <w:t>97.5512390136719</w:t>
        <w:tab/>
        <w:t>15.5618486404419</w:t>
        <w:tab/>
        <w:t>92.6305694580078</w:t>
        <w:tab/>
        <w:t>35.5541572570801</w:t>
        <w:tab/>
        <w:t>78.7895202636719</w:t>
        <w:tab/>
        <w:t>51.9398918151855</w:t>
        <w:tab/>
        <w:t>65.2797164916992</w:t>
        <w:tab/>
        <w:t>67.9820861816406</w:t>
        <w:tab/>
        <w:t>139.856781005859</w:t>
        <w:tab/>
        <w:t>51.8230514526367</w:t>
        <w:tab/>
        <w:t>123.021858215332</w:t>
        <w:tab/>
        <w:t>33.5190849304199</w:t>
        <w:tab/>
        <w:t>179.851806640625</w:t>
        <w:tab/>
        <w:t>117.549499511719</w:t>
        <w:tab/>
        <w:t>152.403076171875</w:t>
        <w:tab/>
        <w:t>42.4226188659668</w:t>
        <w:tab/>
        <w:t>58.8239669799805</w:t>
        <w:tab/>
        <w:t>94.5908889770508</w:t>
        <w:tab/>
        <w:t>56.9604072570801</w:t>
        <w:tab/>
        <w:t>40.4513092041016</w:t>
        <w:tab/>
        <w:t>162.996627807617</w:t>
        <w:tab/>
        <w:t>20.9105567932129</w:t>
        <w:tab/>
        <w:t>30.3066005706787</w:t>
        <w:tab/>
        <w:t>56.950927734375</w:t>
        <w:tab/>
        <w:t>77.0315780639648</w:t>
        <w:tab/>
        <w:t>34.6761512756348</w:t>
        <w:tab/>
        <w:t>38.7024269104004</w:t>
        <w:tab/>
        <w:t>80.2314834594727</w:t>
        <w:tab/>
        <w:t>81.2884521484375</w:t>
        <w:tab/>
        <w:t>63.1006889343262</w:t>
        <w:tab/>
        <w:t>50.5897521972656</w:t>
        <w:tab/>
        <w:t>27.1847305297852</w:t>
        <w:tab/>
        <w:t>125.459213256836</w:t>
        <w:tab/>
        <w:t>30.7089710235596</w:t>
        <w:tab/>
        <w:t>90.2236785888672</w:t>
        <w:tab/>
        <w:t>54.0510215759277</w:t>
        <w:tab/>
        <w:t>100.880851745605</w:t>
        <w:tab/>
        <w:t>81.9293975830078</w:t>
        <w:tab/>
        <w:t>52.917407989502</w:t>
        <w:tab/>
        <w:t>56.8365859985352</w:t>
        <w:tab/>
        <w:t>93.6988906860352</w:t>
        <w:tab/>
        <w:t>104.878440856934</w:t>
        <w:tab/>
        <w:t>58.9177131652832</w:t>
        <w:tab/>
        <w:t>57.632381439209</w:t>
        <w:tab/>
        <w:t>57.3722953796387</w:t>
        <w:tab/>
        <w:t>170.555099487305</w:t>
        <w:tab/>
        <w:t>90.6729049682617</w:t>
        <w:tab/>
        <w:t>18.7137031555176</w:t>
        <w:tab/>
        <w:t>159.425842285156</w:t>
        <w:tab/>
        <w:t>225.084518432617</w:t>
        <w:tab/>
        <w:t>105.619384765625</w:t>
        <w:tab/>
        <w:t>48.7113952636719</w:t>
        <w:tab/>
        <w:t>40.5972747802734</w:t>
        <w:tab/>
        <w:t>71.8933715820312</w:t>
        <w:tab/>
        <w:t>133.155517578125</w:t>
        <w:tab/>
        <w:t>35.7459526062012</w:t>
        <w:tab/>
        <w:t>157.795471191406</w:t>
        <w:tab/>
        <w:t>45.5670776367188</w:t>
        <w:tab/>
        <w:t>71.0898132324219</w:t>
        <w:tab/>
        <w:t>73.3005981445312</w:t>
        <w:tab/>
        <w:t>61.5395355224609</w:t>
        <w:tab/>
        <w:t>87.1116638183594</w:t>
        <w:tab/>
        <w:t>54.2653694152832</w:t>
        <w:tab/>
        <w:t>71.9492568969727</w:t>
        <w:tab/>
        <w:t>99.8289337158203</w:t>
        <w:tab/>
        <w:t>90.2035293579102</w:t>
        <w:tab/>
        <w:t>66.7471466064453</w:t>
        <w:tab/>
        <w:t>129.169357299805</w:t>
        <w:tab/>
        <w:t>46.4255523681641</w:t>
        <w:tab/>
        <w:t>130.644027709961</w:t>
        <w:tab/>
        <w:t>139.573043823242</w:t>
        <w:tab/>
        <w:t>32.989860534668</w:t>
        <w:tab/>
        <w:t>88.5218811035156</w:t>
        <w:tab/>
        <w:t>58.2291717529297</w:t>
        <w:tab/>
        <w:t>51.8291282653809</w:t>
        <w:tab/>
        <w:t>83.9256744384766</w:t>
        <w:tab/>
        <w:t>73.8106231689453</w:t>
        <w:tab/>
        <w:t>174.177612304688</w:t>
        <w:tab/>
        <w:t>42.6572952270508</w:t>
        <w:tab/>
        <w:t>72.219482421875</w:t>
        <w:tab/>
        <w:t>56.8437042236328</w:t>
        <w:tab/>
        <w:t>27.6478824615479</w:t>
        <w:tab/>
        <w:t>26.5815544128418</w:t>
        <w:tab/>
        <w:t>93.1420135498047</w:t>
        <w:tab/>
        <w:t>98.3037719726562</w:t>
        <w:tab/>
        <w:t>36.2518081665039</w:t>
        <w:tab/>
        <w:t>154.097747802734</w:t>
        <w:tab/>
        <w:t>45.5898056030273</w:t>
        <w:tab/>
        <w:t>41.793155670166</w:t>
        <w:tab/>
        <w:t>15.1113910675049</w:t>
        <w:tab/>
        <w:t>84.6921997070312</w:t>
        <w:tab/>
        <w:t>168.662536621094</w:t>
        <w:tab/>
        <w:t>49.2910499572754</w:t>
        <w:tab/>
        <w:t>68.2145614624023</w:t>
        <w:tab/>
        <w:t>67.0013427734375</w:t>
        <w:tab/>
        <w:t>71.793815612793</w:t>
        <w:tab/>
        <w:t>99.0149765014648</w:t>
        <w:tab/>
        <w:t>73.389762878418</w:t>
        <w:tab/>
        <w:t>128.280746459961</w:t>
        <w:tab/>
        <w:t>82.4205169677734</w:t>
        <w:tab/>
        <w:t>68.0726776123047</w:t>
        <w:tab/>
        <w:t>114.31177520752</w:t>
        <w:tab/>
        <w:t>64.9893341064453</w:t>
        <w:tab/>
        <w:t>69.9193801879883</w:t>
        <w:tab/>
        <w:t>44.2929191589355</w:t>
        <w:tab/>
        <w:t>53.9643096923828</w:t>
        <w:tab/>
        <w:t>96.3974533081055</w:t>
        <w:tab/>
        <w:t>81.7997817993164</w:t>
        <w:tab/>
        <w:t>121.320167541504</w:t>
        <w:tab/>
        <w:t>21.6395034790039</w:t>
        <w:tab/>
        <w:t>61.9507293701172</w:t>
        <w:tab/>
        <w:t>64.6020050048828</w:t>
        <w:tab/>
        <w:t>66.5493698120117</w:t>
        <w:tab/>
        <w:t>64.4357528686523</w:t>
        <w:tab/>
        <w:t>98.0822982788086</w:t>
        <w:tab/>
        <w:t>128.833969116211</w:t>
        <w:tab/>
        <w:t>70.1484756469727</w:t>
        <w:tab/>
        <w:t>14.500696182251</w:t>
        <w:tab/>
        <w:t>59.9419441223145</w:t>
        <w:tab/>
        <w:t>75.7870788574219</w:t>
        <w:tab/>
        <w:t>91.010368347168</w:t>
        <w:tab/>
        <w:t>100.845680236816</w:t>
        <w:tab/>
        <w:t>343.874206542969</w:t>
        <w:tab/>
        <w:t>17.5628242492676</w:t>
        <w:tab/>
        <w:t>48.0454292297363</w:t>
        <w:tab/>
        <w:t>58.8940696716309</w:t>
        <w:tab/>
        <w:t>74.6703796386719</w:t>
        <w:tab/>
        <w:t>24.8947868347168</w:t>
        <w:tab/>
        <w:t>31.6589756011963</w:t>
        <w:tab/>
        <w:t>26.1100921630859</w:t>
        <w:tab/>
        <w:t>91.9095687866211</w:t>
        <w:tab/>
        <w:t>18.7155799865723</w:t>
        <w:tab/>
        <w:t>43.1688423156738</w:t>
        <w:tab/>
        <w:t>59.391242980957</w:t>
        <w:tab/>
        <w:t>117.446197509766</w:t>
        <w:tab/>
        <w:t>573.610778808594</w:t>
        <w:tab/>
        <w:t>34.4905281066895</w:t>
        <w:tab/>
        <w:t>54.2361030578613</w:t>
        <w:tab/>
        <w:t>56.7236366271973</w:t>
        <w:tab/>
        <w:t>27.7650184631348</w:t>
        <w:tab/>
        <w:t>138.318710327148</w:t>
        <w:tab/>
        <w:t>77.8235855102539</w:t>
        <w:tab/>
        <w:t>89.7716979980469</w:t>
        <w:tab/>
        <w:t>51.95654296875</w:t>
        <w:tab/>
        <w:t>74.1778869628906</w:t>
        <w:tab/>
        <w:t>274.203674316406</w:t>
        <w:tab/>
        <w:t>74.1567306518555</w:t>
        <w:tab/>
        <w:t>145.839050292969</w:t>
        <w:tab/>
        <w:t>70.1838073730469</w:t>
        <w:tab/>
        <w:t>231.953369140625</w:t>
        <w:tab/>
        <w:t>39.877986907959</w:t>
        <w:tab/>
        <w:t>90.9587936401367</w:t>
        <w:tab/>
        <w:t>72.7144470214844</w:t>
        <w:tab/>
        <w:t>58.7713775634766</w:t>
        <w:tab/>
        <w:t>36.2438621520996</w:t>
        <w:tab/>
        <w:t>47.447940826416</w:t>
        <w:tab/>
        <w:t>78.9198532104492</w:t>
        <w:tab/>
        <w:t>23.4809455871582</w:t>
        <w:tab/>
        <w:t>134.484710693359</w:t>
        <w:tab/>
        <w:t>84.9036483764648</w:t>
        <w:tab/>
        <w:t>114.591522216797</w:t>
        <w:tab/>
        <w:t>105.693489074707</w:t>
        <w:tab/>
        <w:t>75.563835144043</w:t>
        <w:tab/>
        <w:t>238.064468383789</w:t>
        <w:tab/>
        <w:t>50.3249626159668</w:t>
        <w:tab/>
        <w:t>46.6525955200195</w:t>
        <w:tab/>
        <w:t>80.9879379272461</w:t>
        <w:tab/>
        <w:t>49.3099250793457</w:t>
        <w:tab/>
        <w:t>64.1554107666016</w:t>
        <w:tab/>
        <w:t>71.6839904785156</w:t>
        <w:tab/>
        <w:t>95.2119750976562</w:t>
        <w:tab/>
        <w:t>23.3083724975586</w:t>
        <w:tab/>
        <w:t>33.7286605834961</w:t>
        <w:tab/>
        <w:t>53.2983551025391</w:t>
        <w:tab/>
        <w:t>69.0788650512695</w:t>
        <w:tab/>
        <w:t>140.142044067383</w:t>
        <w:tab/>
        <w:t>95.7764205932617</w:t>
        <w:tab/>
        <w:t>81.2557373046875</w:t>
        <w:tab/>
        <w:t>82.3293151855469</w:t>
        <w:tab/>
        <w:t>52.3047676086426</w:t>
        <w:tab/>
        <w:t>108.436340332031</w:t>
        <w:tab/>
        <w:t>33.3829689025879</w:t>
        <w:tab/>
        <w:t>23.2127151489258</w:t>
        <w:tab/>
        <w:t>50.0337409973145</w:t>
        <w:tab/>
        <w:t>243.090957641602</w:t>
        <w:tab/>
        <w:t>81.8204650878906</w:t>
        <w:tab/>
        <w:t>80.9527053833008</w:t>
        <w:tab/>
        <w:t>97.1519546508789</w:t>
        <w:tab/>
        <w:t>99.2739105224609</w:t>
        <w:tab/>
        <w:t>108.621643066406</w:t>
        <w:tab/>
        <w:t>32.7328147888184</w:t>
        <w:tab/>
        <w:t>36.6275787353516</w:t>
        <w:tab/>
        <w:t>36.653938293457</w:t>
        <w:tab/>
        <w:t>124.574844360352</w:t>
        <w:tab/>
        <w:t>14.586838722229</w:t>
        <w:tab/>
        <w:t>70.2460250854492</w:t>
        <w:tab/>
        <w:t>94.8898086547852</w:t>
        <w:tab/>
        <w:t>30.6324138641357</w:t>
        <w:tab/>
        <w:t>138.585693359375</w:t>
        <w:tab/>
        <w:t>88.6148681640625</w:t>
        <w:tab/>
        <w:t>263.958221435547</w:t>
        <w:tab/>
        <w:t>83.8281326293945</w:t>
        <w:tab/>
        <w:t>100.643249511719</w:t>
        <w:tab/>
        <w:t>126.708724975586</w:t>
        <w:tab/>
        <w:t>90.3677749633789</w:t>
        <w:tab/>
        <w:t>36.2536468505859</w:t>
        <w:tab/>
        <w:t>29.1525077819824</w:t>
        <w:tab/>
        <w:t>52.9866256713867</w:t>
        <w:tab/>
        <w:t>38.1943435668945</w:t>
        <w:tab/>
        <w:t>34.6380195617676</w:t>
        <w:tab/>
        <w:t>53.1241874694824</w:t>
        <w:tab/>
        <w:t>97.2827911376953</w:t>
      </w:r>
    </w:p>
    <w:p>
      <w:pPr>
        <w:pStyle w:val="Style15"/>
        <w:rPr/>
      </w:pPr>
      <w:r>
        <w:rPr>
          <w:rFonts w:cs="宋体;SimSun"/>
        </w:rPr>
        <w:t>ENSG00000104432.11</w:t>
        <w:tab/>
        <w:t>8.91471195220947</w:t>
        <w:tab/>
        <w:t>8.43031120300293</w:t>
        <w:tab/>
        <w:t>1.73575663566589</w:t>
        <w:tab/>
        <w:t>5.55853748321533</w:t>
        <w:tab/>
        <w:t>4.7243766784668</w:t>
        <w:tab/>
        <w:t>9.96487045288086</w:t>
        <w:tab/>
        <w:t>1.91896462440491</w:t>
        <w:tab/>
        <w:t>4.07604026794434</w:t>
        <w:tab/>
        <w:t>9.25247383117676</w:t>
        <w:tab/>
        <w:t>3.25247597694397</w:t>
        <w:tab/>
        <w:t>6.23872852325439</w:t>
        <w:tab/>
        <w:t>1.11269962787628</w:t>
        <w:tab/>
        <w:t>4.9837589263916</w:t>
        <w:tab/>
        <w:t>7.27854299545288</w:t>
        <w:tab/>
        <w:t>0.581824064254761</w:t>
        <w:tab/>
        <w:t>1.79505741596222</w:t>
        <w:tab/>
        <w:t>0.525626540184021</w:t>
        <w:tab/>
        <w:t>8.74242687225342</w:t>
        <w:tab/>
        <w:t>4.42145919799805</w:t>
        <w:tab/>
        <w:t>8.76041221618652</w:t>
        <w:tab/>
        <w:t>3.34886717796326</w:t>
        <w:tab/>
        <w:t>5.02976655960083</w:t>
        <w:tab/>
        <w:t>5.10910701751709</w:t>
        <w:tab/>
        <w:t>3.36756205558777</w:t>
        <w:tab/>
        <w:t>6.28711414337158</w:t>
        <w:tab/>
        <w:t>2.4848747253418</w:t>
        <w:tab/>
        <w:t>3.87454128265381</w:t>
        <w:tab/>
        <w:t>1.70693612098694</w:t>
        <w:tab/>
        <w:t>3.40181636810303</w:t>
        <w:tab/>
        <w:t>4.26705980300903</w:t>
        <w:tab/>
        <w:t>8.25015163421631</w:t>
        <w:tab/>
        <w:t>6.01393032073975</w:t>
        <w:tab/>
        <w:t>1.79069983959198</w:t>
        <w:tab/>
        <w:t>4.36600494384766</w:t>
        <w:tab/>
        <w:t>0.765239953994751</w:t>
        <w:tab/>
        <w:t>2.57946157455444</w:t>
        <w:tab/>
        <w:t>6.16346836090088</w:t>
        <w:tab/>
        <w:t>9.94513511657715</w:t>
        <w:tab/>
        <w:t>8.26392364501953</w:t>
        <w:tab/>
        <w:t>2.31530213356018</w:t>
        <w:tab/>
        <w:t>7.95660305023193</w:t>
        <w:tab/>
        <w:t>8.42290496826172</w:t>
        <w:tab/>
        <w:t>7.60146236419678</w:t>
        <w:tab/>
        <w:t>2.39675307273865</w:t>
        <w:tab/>
        <w:t>2.07887554168701</w:t>
        <w:tab/>
        <w:t>4.51006031036377</w:t>
        <w:tab/>
        <w:t>1.72062313556671</w:t>
        <w:tab/>
        <w:t>4.0037841796875</w:t>
        <w:tab/>
        <w:t>3.26462292671204</w:t>
        <w:tab/>
        <w:t>5.90041208267212</w:t>
        <w:tab/>
        <w:t>2.47415685653687</w:t>
        <w:tab/>
        <w:t>0.396443247795105</w:t>
        <w:tab/>
        <w:t>0.953776657581329</w:t>
        <w:tab/>
        <w:t>6.04452896118164</w:t>
        <w:tab/>
        <w:t>8.9087495803833</w:t>
        <w:tab/>
        <w:t>2.52922606468201</w:t>
        <w:tab/>
        <w:t>10.3099918365479</w:t>
        <w:tab/>
        <w:t>32.5850410461426</w:t>
        <w:tab/>
        <w:t>14.1450204849243</w:t>
        <w:tab/>
        <w:t>7.40343952178955</w:t>
        <w:tab/>
        <w:t>3.13667750358582</w:t>
        <w:tab/>
        <w:t>1.51012933254242</w:t>
        <w:tab/>
        <w:t>4.12970972061157</w:t>
        <w:tab/>
        <w:t>0.486290812492371</w:t>
        <w:tab/>
        <w:t>2.28263974189758</w:t>
        <w:tab/>
        <w:t>6.40841770172119</w:t>
        <w:tab/>
        <w:t>0.849814713001251</w:t>
        <w:tab/>
        <w:t>0.515109896659851</w:t>
        <w:tab/>
        <w:t>3.33042693138123</w:t>
        <w:tab/>
        <w:t>4.24528312683105</w:t>
        <w:tab/>
        <w:t>5.0645604133606</w:t>
        <w:tab/>
        <w:t>3.66901397705078</w:t>
        <w:tab/>
        <w:t>1.40451347827911</w:t>
        <w:tab/>
        <w:t>2.59187316894531</w:t>
        <w:tab/>
        <w:t>2.64093661308289</w:t>
        <w:tab/>
        <w:t>3.03593707084656</w:t>
        <w:tab/>
        <w:t>4.12622594833374</w:t>
        <w:tab/>
        <w:t>3.68725681304932</w:t>
        <w:tab/>
        <w:t>0.422417998313904</w:t>
        <w:tab/>
        <w:t>4.48596096038818</w:t>
        <w:tab/>
        <w:t>3.21944880485535</w:t>
        <w:tab/>
        <w:t>12.549337387085</w:t>
        <w:tab/>
        <w:t>3.92907881736755</w:t>
        <w:tab/>
        <w:t>2.69038701057434</w:t>
        <w:tab/>
        <w:t>2.32891082763672</w:t>
        <w:tab/>
        <w:t>4.39045763015747</w:t>
        <w:tab/>
        <w:t>3.86299538612366</w:t>
        <w:tab/>
        <w:t>6.19111442565918</w:t>
        <w:tab/>
        <w:t>2.96757030487061</w:t>
        <w:tab/>
        <w:t>4.48755550384521</w:t>
        <w:tab/>
        <w:t>6.94729948043823</w:t>
        <w:tab/>
        <w:t>3.06688809394836</w:t>
        <w:tab/>
        <w:t>2.24168229103088</w:t>
        <w:tab/>
        <w:t>2.87341332435608</w:t>
        <w:tab/>
        <w:t>13.0712356567383</w:t>
        <w:tab/>
        <w:t>3.92080521583557</w:t>
        <w:tab/>
        <w:t>3.33038663864136</w:t>
        <w:tab/>
        <w:t>3.07001352310181</w:t>
        <w:tab/>
        <w:t>3.58466768264771</w:t>
        <w:tab/>
        <w:t>10.1267423629761</w:t>
        <w:tab/>
        <w:t>4.38337707519531</w:t>
        <w:tab/>
        <w:t>2.81971836090088</w:t>
        <w:tab/>
        <w:t>7.03438568115234</w:t>
        <w:tab/>
        <w:t>4.35766363143921</w:t>
        <w:tab/>
        <w:t>1.40681672096252</w:t>
        <w:tab/>
        <w:t>5.20930337905884</w:t>
        <w:tab/>
        <w:t>3.48433494567871</w:t>
        <w:tab/>
        <w:t>0.393832385540009</w:t>
        <w:tab/>
        <w:t>11.286696434021</w:t>
        <w:tab/>
        <w:t>1.09237825870514</w:t>
        <w:tab/>
        <w:t>6.04847526550293</w:t>
        <w:tab/>
        <w:t>4.44068288803101</w:t>
        <w:tab/>
        <w:t>7.48122119903564</w:t>
        <w:tab/>
        <w:t>1.77162742614746</w:t>
        <w:tab/>
        <w:t>4.96935892105103</w:t>
        <w:tab/>
        <w:t>6.24184799194336</w:t>
        <w:tab/>
        <w:t>3.78697633743286</w:t>
        <w:tab/>
        <w:t>0.920496761798859</w:t>
        <w:tab/>
        <w:t>0.320265471935272</w:t>
        <w:tab/>
        <w:t>0.751589775085449</w:t>
        <w:tab/>
        <w:t>9.48881816864014</w:t>
        <w:tab/>
        <w:t>0.31718909740448</w:t>
        <w:tab/>
        <w:t>2.90560293197632</w:t>
        <w:tab/>
        <w:t>0.585674643516541</w:t>
        <w:tab/>
        <w:t>0.989313900470734</w:t>
        <w:tab/>
        <w:t>0.854344666004181</w:t>
        <w:tab/>
        <w:t>11.1720600128174</w:t>
        <w:tab/>
        <w:t>1.00556349754333</w:t>
        <w:tab/>
        <w:t>4.8564977645874</w:t>
        <w:tab/>
        <w:t>2.64566493034363</w:t>
        <w:tab/>
        <w:t>5.49427461624146</w:t>
        <w:tab/>
        <w:t>13.0268077850342</w:t>
        <w:tab/>
        <w:t>1.17056846618652</w:t>
        <w:tab/>
        <w:t>0.649033606052399</w:t>
        <w:tab/>
        <w:t>0.829039216041565</w:t>
        <w:tab/>
        <w:t>8.27087783813477</w:t>
        <w:tab/>
        <w:t>5.28919458389282</w:t>
        <w:tab/>
        <w:t>5.25271940231323</w:t>
        <w:tab/>
        <w:t>4.88995265960693</w:t>
        <w:tab/>
        <w:t>6.4639458656311</w:t>
        <w:tab/>
        <w:t>1.50385653972626</w:t>
        <w:tab/>
        <w:t>1.65016555786133</w:t>
        <w:tab/>
        <w:t>3.25841569900513</w:t>
        <w:tab/>
        <w:t>3.58598756790161</w:t>
        <w:tab/>
        <w:t>8.47257041931152</w:t>
        <w:tab/>
        <w:t>1.3861939907074</w:t>
        <w:tab/>
        <w:t>8.40115833282471</w:t>
        <w:tab/>
        <w:t>4.61740112304688</w:t>
        <w:tab/>
        <w:t>5.08005714416504</w:t>
        <w:tab/>
        <w:t>0.934922814369202</w:t>
        <w:tab/>
        <w:t>2.76730251312256</w:t>
        <w:tab/>
        <w:t>1.98748028278351</w:t>
        <w:tab/>
        <w:t>3.89654922485352</w:t>
        <w:tab/>
        <w:t>2.58301067352295</w:t>
        <w:tab/>
        <w:t>5.58395767211914</w:t>
        <w:tab/>
        <w:t>1.5339412689209</w:t>
        <w:tab/>
        <w:t>3.20538425445557</w:t>
        <w:tab/>
        <w:t>1.66441583633423</w:t>
        <w:tab/>
        <w:t>2.64809513092041</w:t>
        <w:tab/>
        <w:t>4.97872829437256</w:t>
        <w:tab/>
        <w:t>5.6470251083374</w:t>
        <w:tab/>
        <w:t>1.30286014080048</w:t>
        <w:tab/>
        <w:t>1.04343235492706</w:t>
        <w:tab/>
        <w:t>7.77944946289062</w:t>
        <w:tab/>
        <w:t>1.94716119766235</w:t>
        <w:tab/>
        <w:t>7.90340900421143</w:t>
        <w:tab/>
        <w:t>1.31260502338409</w:t>
        <w:tab/>
        <w:t>10.1637058258057</w:t>
        <w:tab/>
        <w:t>0.454132854938507</w:t>
        <w:tab/>
        <w:t>1.43563175201416</w:t>
        <w:tab/>
        <w:t>6.0022120475769</w:t>
        <w:tab/>
        <w:t>9.59261322021484</w:t>
        <w:tab/>
        <w:t>1.03035235404968</w:t>
        <w:tab/>
        <w:t>1.31791567802429</w:t>
        <w:tab/>
        <w:t>1.16407012939453</w:t>
        <w:tab/>
        <w:t>3.2683961391449</w:t>
        <w:tab/>
        <w:t>9.63917064666748</w:t>
        <w:tab/>
        <w:t>3.3162522315979</w:t>
        <w:tab/>
        <w:t>1.12934041023254</w:t>
        <w:tab/>
        <w:t>1.66069567203522</w:t>
        <w:tab/>
        <w:t>7.15225219726562</w:t>
        <w:tab/>
        <w:t>5.55685043334961</w:t>
        <w:tab/>
        <w:t>4.19945049285889</w:t>
        <w:tab/>
        <w:t>3.18159627914429</w:t>
        <w:tab/>
        <w:t>1.5053882598877</w:t>
        <w:tab/>
        <w:t>2.7926299571991</w:t>
        <w:tab/>
        <w:t>4.67247438430786</w:t>
        <w:tab/>
        <w:t>6.28356790542603</w:t>
        <w:tab/>
        <w:t>2.84225606918335</w:t>
        <w:tab/>
        <w:t>5.81085157394409</w:t>
        <w:tab/>
        <w:t>6.10276031494141</w:t>
        <w:tab/>
        <w:t>7.38488721847534</w:t>
        <w:tab/>
        <w:t>3.23980283737183</w:t>
        <w:tab/>
        <w:t>4.95075988769531</w:t>
        <w:tab/>
        <w:t>10.1207103729248</w:t>
        <w:tab/>
        <w:t>5.18274784088135</w:t>
        <w:tab/>
        <w:t>5.33904457092285</w:t>
        <w:tab/>
        <w:t>4.05187368392944</w:t>
        <w:tab/>
        <w:t>1.51884472370148</w:t>
        <w:tab/>
        <w:t>1.17437207698822</w:t>
        <w:tab/>
        <w:t>6.59921789169312</w:t>
        <w:tab/>
        <w:t>3.00650787353516</w:t>
        <w:tab/>
        <w:t>0.905609011650085</w:t>
        <w:tab/>
        <w:t>9.5851879119873</w:t>
        <w:tab/>
        <w:t>5.64010763168335</w:t>
        <w:tab/>
        <w:t>6.93248701095581</w:t>
        <w:tab/>
        <w:t>1.35269403457642</w:t>
        <w:tab/>
        <w:t>5.03996467590332</w:t>
        <w:tab/>
        <w:t>5.34756469726562</w:t>
        <w:tab/>
        <w:t>8.72493839263916</w:t>
        <w:tab/>
        <w:t>1.96530640125275</w:t>
        <w:tab/>
        <w:t>3.80771327018738</w:t>
        <w:tab/>
        <w:t>14.2715339660645</w:t>
        <w:tab/>
        <w:t>4.09913778305054</w:t>
        <w:tab/>
        <w:t>8.0292797088623</w:t>
        <w:tab/>
        <w:t>3.23711824417114</w:t>
        <w:tab/>
        <w:t>2.94223785400391</w:t>
        <w:tab/>
        <w:t>2.95875597000122</w:t>
        <w:tab/>
        <w:t>2.23594355583191</w:t>
        <w:tab/>
        <w:t>3.98386812210083</w:t>
        <w:tab/>
        <w:t>2.13019251823425</w:t>
        <w:tab/>
        <w:t>5.31776666641235</w:t>
        <w:tab/>
        <w:t>3.33302211761475</w:t>
        <w:tab/>
        <w:t>7.57842493057251</w:t>
        <w:tab/>
        <w:t>4.21861743927002</w:t>
        <w:tab/>
        <w:t>7.08318138122559</w:t>
        <w:tab/>
        <w:t>1.70594263076782</w:t>
        <w:tab/>
        <w:t>3.49868535995483</w:t>
        <w:tab/>
        <w:t>6.13961172103882</w:t>
        <w:tab/>
        <w:t>8.90863132476807</w:t>
        <w:tab/>
        <w:t>3.29698610305786</w:t>
        <w:tab/>
        <w:t>1.25791966915131</w:t>
        <w:tab/>
        <w:t>5.66827154159546</w:t>
        <w:tab/>
        <w:t>1.52155232429504</w:t>
        <w:tab/>
        <w:t>4.8363208770752</w:t>
        <w:tab/>
        <w:t>1.41917836666107</w:t>
        <w:tab/>
        <w:t>8.11644172668457</w:t>
        <w:tab/>
        <w:t>0.353649735450745</w:t>
        <w:tab/>
        <w:t>3.51152396202087</w:t>
        <w:tab/>
        <w:t>1.49600160121918</w:t>
        <w:tab/>
        <w:t>0.754727005958557</w:t>
        <w:tab/>
        <w:t>6.20546197891235</w:t>
        <w:tab/>
        <w:t>1.56938922405243</w:t>
        <w:tab/>
        <w:t>8.67155456542969</w:t>
        <w:tab/>
        <w:t>5.36404514312744</w:t>
        <w:tab/>
        <w:t>1.96119904518127</w:t>
        <w:tab/>
        <w:t>4.25675392150879</w:t>
        <w:tab/>
        <w:t>0.924465477466583</w:t>
        <w:tab/>
        <w:t>2.3977038860321</w:t>
        <w:tab/>
        <w:t>1.85484290122986</w:t>
        <w:tab/>
        <w:t>1.58449220657349</w:t>
        <w:tab/>
        <w:t>3.07437038421631</w:t>
        <w:tab/>
        <w:t>5.4011664390564</w:t>
        <w:tab/>
        <w:t>2.03788018226624</w:t>
        <w:tab/>
        <w:t>6.43559694290161</w:t>
        <w:tab/>
        <w:t>4.99368906021118</w:t>
        <w:tab/>
        <w:t>9.02897071838379</w:t>
      </w:r>
    </w:p>
    <w:p>
      <w:pPr>
        <w:pStyle w:val="Style15"/>
        <w:rPr/>
      </w:pPr>
      <w:r>
        <w:rPr>
          <w:rFonts w:cs="宋体;SimSun"/>
        </w:rPr>
        <w:t>ENSG00000145839.1</w:t>
        <w:tab/>
        <w:t>0.09457544982433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212070107460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01214107871056</w:t>
        <w:tab/>
        <w:t>0</w:t>
        <w:tab/>
        <w:t>0</w:t>
        <w:tab/>
        <w:t>0</w:t>
        <w:tab/>
        <w:t>0.246743753552437</w:t>
        <w:tab/>
        <w:t>0.319410949945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0265287160873</w:t>
        <w:tab/>
        <w:t>0</w:t>
        <w:tab/>
        <w:t>0</w:t>
        <w:tab/>
        <w:t>0</w:t>
        <w:tab/>
        <w:t>0</w:t>
        <w:tab/>
        <w:t>0</w:t>
        <w:tab/>
        <w:t>0.1990592479705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1822898983955</w:t>
        <w:tab/>
        <w:t>0</w:t>
        <w:tab/>
        <w:t>0</w:t>
        <w:tab/>
        <w:t>0</w:t>
        <w:tab/>
        <w:t>0</w:t>
        <w:tab/>
        <w:t>0.2339780926704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30905523896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16368782520294</w:t>
        <w:tab/>
        <w:t>0</w:t>
        <w:tab/>
        <w:t>0</w:t>
        <w:tab/>
        <w:t>0</w:t>
        <w:tab/>
        <w:t>0</w:t>
        <w:tab/>
        <w:t>0</w:t>
        <w:tab/>
        <w:t>0.175678580999374</w:t>
        <w:tab/>
        <w:t>0</w:t>
        <w:tab/>
        <w:t>0</w:t>
        <w:tab/>
        <w:t>0</w:t>
        <w:tab/>
        <w:t>0</w:t>
        <w:tab/>
        <w:t>0</w:t>
        <w:tab/>
        <w:t>0</w:t>
        <w:tab/>
        <w:t>0.0824479386210442</w:t>
        <w:tab/>
        <w:t>0</w:t>
        <w:tab/>
        <w:t>0</w:t>
        <w:tab/>
        <w:t>0.147355020046234</w:t>
        <w:tab/>
        <w:t>0</w:t>
        <w:tab/>
        <w:t>0</w:t>
        <w:tab/>
        <w:t>0</w:t>
        <w:tab/>
        <w:t>0.0643001049757004</w:t>
        <w:tab/>
        <w:t>0</w:t>
        <w:tab/>
        <w:t>0.08527228981256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75436890125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9849548935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2520886659622</w:t>
        <w:tab/>
        <w:t>0</w:t>
        <w:tab/>
        <w:t>0</w:t>
        <w:tab/>
        <w:t>0.09260548651218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32375794649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33004742860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95327234268188</w:t>
        <w:tab/>
        <w:t>0</w:t>
        <w:tab/>
        <w:t>0</w:t>
        <w:tab/>
        <w:t>0</w:t>
        <w:tab/>
        <w:t>0</w:t>
        <w:tab/>
        <w:t>0</w:t>
        <w:tab/>
        <w:t>0.0975771322846413</w:t>
        <w:tab/>
        <w:t>0</w:t>
        <w:tab/>
        <w:t>0</w:t>
        <w:tab/>
        <w:t>0</w:t>
        <w:tab/>
        <w:t>0</w:t>
        <w:tab/>
        <w:t>0.156823173165321</w:t>
        <w:tab/>
        <w:t>0</w:t>
        <w:tab/>
        <w:t>0</w:t>
        <w:tab/>
        <w:t>0</w:t>
        <w:tab/>
        <w:t>0</w:t>
        <w:tab/>
        <w:t>0</w:t>
        <w:tab/>
        <w:t>0</w:t>
        <w:tab/>
        <w:t>0.10413970053196</w:t>
        <w:tab/>
        <w:t>0</w:t>
        <w:tab/>
        <w:t>0</w:t>
        <w:tab/>
        <w:t>0</w:t>
        <w:tab/>
        <w:t>0</w:t>
        <w:tab/>
        <w:t>0</w:t>
        <w:tab/>
        <w:t>0</w:t>
        <w:tab/>
        <w:t>0.06460770219564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9082306623459</w:t>
      </w:r>
    </w:p>
    <w:p>
      <w:pPr>
        <w:pStyle w:val="Style15"/>
        <w:rPr/>
      </w:pPr>
      <w:r>
        <w:rPr>
          <w:rFonts w:cs="宋体;SimSun"/>
        </w:rPr>
        <w:t>ENSG00000123999.4</w:t>
        <w:tab/>
        <w:t>0.0956544727087021</w:t>
        <w:tab/>
        <w:t>0.241665005683899</w:t>
        <w:tab/>
        <w:t>4.34646844863892</w:t>
        <w:tab/>
        <w:t>0.395426332950592</w:t>
        <w:tab/>
        <w:t>0.311642736196518</w:t>
        <w:tab/>
        <w:t>1.16094064712524</w:t>
        <w:tab/>
        <w:t>5.72259855270386</w:t>
        <w:tab/>
        <w:t>0</w:t>
        <w:tab/>
        <w:t>0</w:t>
        <w:tab/>
        <w:t>63.2785682678223</w:t>
        <w:tab/>
        <w:t>0.207622140645981</w:t>
        <w:tab/>
        <w:t>63.6279678344727</w:t>
        <w:tab/>
        <w:t>0.46441388130188</w:t>
        <w:tab/>
        <w:t>65.5573654174805</w:t>
        <w:tab/>
        <w:t>0.177759677171707</w:t>
        <w:tab/>
        <w:t>0.817265808582306</w:t>
        <w:tab/>
        <w:t>51.1441307067871</w:t>
        <w:tab/>
        <w:t>0.623812317848206</w:t>
        <w:tab/>
        <w:t>0.338348567485809</w:t>
        <w:tab/>
        <w:t>2.44568419456482</w:t>
        <w:tab/>
        <w:t>1.27635431289673</w:t>
        <w:tab/>
        <w:t>2.16276454925537</w:t>
        <w:tab/>
        <w:t>3.04376935958862</w:t>
        <w:tab/>
        <w:t>0.719572246074677</w:t>
        <w:tab/>
        <w:t>415.102691650391</w:t>
        <w:tab/>
        <w:t>1.2676043510437</w:t>
        <w:tab/>
        <w:t>1.65994536876678</w:t>
        <w:tab/>
        <w:t>62.9346389770508</w:t>
        <w:tab/>
        <w:t>0.458268910646439</w:t>
        <w:tab/>
        <w:t>10.3673439025879</w:t>
        <w:tab/>
        <w:t>0.661711275577545</w:t>
        <w:tab/>
        <w:t>1.91414177417755</w:t>
        <w:tab/>
        <w:t>0.213227555155754</w:t>
        <w:tab/>
        <w:t>9.69306373596191</w:t>
        <w:tab/>
        <w:t>20.3680610656738</w:t>
        <w:tab/>
        <w:t>1.37257373332977</w:t>
        <w:tab/>
        <w:t>0.0807637795805931</w:t>
        <w:tab/>
        <w:t>0.671745240688324</w:t>
        <w:tab/>
        <w:t>0.323039054870605</w:t>
        <w:tab/>
        <w:t>0.269881725311279</w:t>
        <w:tab/>
        <w:t>0.32374295592308</w:t>
        <w:tab/>
        <w:t>0.428896248340607</w:t>
        <w:tab/>
        <w:t>1.70652174949646</w:t>
        <w:tab/>
        <w:t>0.849145710468292</w:t>
        <w:tab/>
        <w:t>4.8845362663269</w:t>
        <w:tab/>
        <w:t>0.0366673320531845</w:t>
        <w:tab/>
        <w:t>0.975844502449036</w:t>
        <w:tab/>
        <w:t>0.550911724567413</w:t>
        <w:tab/>
        <w:t>3.21674561500549</w:t>
        <w:tab/>
        <w:t>0.202072784304619</w:t>
        <w:tab/>
        <w:t>70.0566864013672</w:t>
        <w:tab/>
        <w:t>0.0295040477067232</w:t>
        <w:tab/>
        <w:t>1.37575721740723</w:t>
        <w:tab/>
        <w:t>2.94150233268738</w:t>
        <w:tab/>
        <w:t>0.167360693216324</w:t>
        <w:tab/>
        <w:t>4.35448026657104</w:t>
        <w:tab/>
        <w:t>0.253166377544403</w:t>
        <w:tab/>
        <w:t>0.0532525666058064</w:t>
        <w:tab/>
        <w:t>0.490099459886551</w:t>
        <w:tab/>
        <w:t>1.46302199363708</w:t>
        <w:tab/>
        <w:t>0.974096834659576</w:t>
        <w:tab/>
        <w:t>24.9835529327393</w:t>
        <w:tab/>
        <w:t>0.790615022182465</w:t>
        <w:tab/>
        <w:t>0.424948543310165</w:t>
        <w:tab/>
        <w:t>0.401530504226685</w:t>
        <w:tab/>
        <w:t>0.111712485551834</w:t>
        <w:tab/>
        <w:t>0.311096042394638</w:t>
        <w:tab/>
        <w:t>67.3646240234375</w:t>
        <w:tab/>
        <w:t>2.54223561286926</w:t>
        <w:tab/>
        <w:t>1.85289227962494</w:t>
        <w:tab/>
        <w:t>50.1939163208008</w:t>
        <w:tab/>
        <w:t>0.394412606954575</w:t>
        <w:tab/>
        <w:t>44.7801055908203</w:t>
        <w:tab/>
        <w:t>0.0533531159162521</w:t>
        <w:tab/>
        <w:t>312.678771972656</w:t>
        <w:tab/>
        <w:t>1.0878598690033</w:t>
        <w:tab/>
        <w:t>472.399963378906</w:t>
        <w:tab/>
        <w:t>2.40496373176575</w:t>
        <w:tab/>
        <w:t>1.30173027515411</w:t>
        <w:tab/>
        <w:t>7.41641044616699</w:t>
        <w:tab/>
        <w:t>16.792652130127</w:t>
        <w:tab/>
        <w:t>0.343459337949753</w:t>
        <w:tab/>
        <w:t>0.245246589183807</w:t>
        <w:tab/>
        <w:t>0.257713615894318</w:t>
        <w:tab/>
        <w:t>0.704120278358459</w:t>
        <w:tab/>
        <w:t>0.173375472426414</w:t>
        <w:tab/>
        <w:t>119.655708312988</w:t>
        <w:tab/>
        <w:t>1.45417249202728</w:t>
        <w:tab/>
        <w:t>0.307615458965302</w:t>
        <w:tab/>
        <w:t>0.324002921581268</w:t>
        <w:tab/>
        <w:t>0.378670632839203</w:t>
        <w:tab/>
        <w:t>360.841949462891</w:t>
        <w:tab/>
        <w:t>0.768372237682343</w:t>
        <w:tab/>
        <w:t>4.81095409393311</w:t>
        <w:tab/>
        <w:t>4.15055227279663</w:t>
        <w:tab/>
        <w:t>0.446272641420364</w:t>
        <w:tab/>
        <w:t>0.054152887314558</w:t>
        <w:tab/>
        <w:t>3.35895824432373</w:t>
        <w:tab/>
        <w:t>1.37350869178772</w:t>
        <w:tab/>
        <w:t>0.546472132205963</w:t>
        <w:tab/>
        <w:t>1.13089299201965</w:t>
        <w:tab/>
        <w:t>0.223202735185623</w:t>
        <w:tab/>
        <w:t>2.21136236190796</w:t>
        <w:tab/>
        <w:t>0.348907977342606</w:t>
        <w:tab/>
        <w:t>76.489616394043</w:t>
        <w:tab/>
        <w:t>1.82165765762329</w:t>
        <w:tab/>
        <w:t>88.0120315551758</w:t>
        <w:tab/>
        <w:t>0.831330895423889</w:t>
        <w:tab/>
        <w:t>2.7342517375946</w:t>
        <w:tab/>
        <w:t>30.4837703704834</w:t>
        <w:tab/>
        <w:t>0.371090084314346</w:t>
        <w:tab/>
        <w:t>56.9147720336914</w:t>
        <w:tab/>
        <w:t>0.42162898182869</w:t>
        <w:tab/>
        <w:t>0.550935566425323</w:t>
        <w:tab/>
        <w:t>0.736958503723145</w:t>
        <w:tab/>
        <w:t>3.16129803657532</w:t>
        <w:tab/>
        <w:t>1.40447211265564</w:t>
        <w:tab/>
        <w:t>286.299194335938</w:t>
        <w:tab/>
        <w:t>17.6615524291992</w:t>
        <w:tab/>
        <w:t>14.7702617645264</w:t>
        <w:tab/>
        <w:t>0.2369105219841</w:t>
        <w:tab/>
        <w:t>166.609771728516</w:t>
        <w:tab/>
        <w:t>6.34770202636719</w:t>
        <w:tab/>
        <w:t>0.640539467334747</w:t>
        <w:tab/>
        <w:t>0.0497218519449234</w:t>
        <w:tab/>
        <w:t>45.8500480651855</w:t>
        <w:tab/>
        <w:t>0.517442166805267</w:t>
        <w:tab/>
        <w:t>0.389146745204926</w:t>
        <w:tab/>
        <w:t>18.7247333526611</w:t>
        <w:tab/>
        <w:t>33.2270126342773</w:t>
        <w:tab/>
        <w:t>1.14261078834534</w:t>
        <w:tab/>
        <w:t>2.55198669433594</w:t>
        <w:tab/>
        <w:t>2.80734014511108</w:t>
        <w:tab/>
        <w:t>24.341516494751</w:t>
        <w:tab/>
        <w:t>1.66919851303101</w:t>
        <w:tab/>
        <w:t>0.508060038089752</w:t>
        <w:tab/>
        <w:t>0.60371607542038</w:t>
        <w:tab/>
        <w:t>0</w:t>
        <w:tab/>
        <w:t>9.2019624710083</w:t>
        <w:tab/>
        <w:t>2.77270531654358</w:t>
        <w:tab/>
        <w:t>434.304870605469</w:t>
        <w:tab/>
        <w:t>34.390380859375</w:t>
        <w:tab/>
        <w:t>0.897144496440887</w:t>
        <w:tab/>
        <w:t>0.188382983207703</w:t>
        <w:tab/>
        <w:t>0.0954999551177025</w:t>
        <w:tab/>
        <w:t>0.717034995555878</w:t>
        <w:tab/>
        <w:t>0</w:t>
        <w:tab/>
        <w:t>0.129485890269279</w:t>
        <w:tab/>
        <w:t>0.349674940109253</w:t>
        <w:tab/>
        <w:t>11.2500057220459</w:t>
        <w:tab/>
        <w:t>0.686004161834717</w:t>
        <w:tab/>
        <w:t>387.177734375</w:t>
        <w:tab/>
        <w:t>0.382725894451141</w:t>
        <w:tab/>
        <w:t>1.85791182518005</w:t>
        <w:tab/>
        <w:t>17.3033123016357</w:t>
        <w:tab/>
        <w:t>28.8821716308594</w:t>
        <w:tab/>
        <w:t>1.14565122127533</w:t>
        <w:tab/>
        <w:t>0.613446116447449</w:t>
        <w:tab/>
        <w:t>0.548997938632965</w:t>
        <w:tab/>
        <w:t>0.0802806913852692</w:t>
        <w:tab/>
        <w:t>0.45318591594696</w:t>
        <w:tab/>
        <w:t>6.13130474090576</w:t>
        <w:tab/>
        <w:t>552.453430175781</w:t>
        <w:tab/>
        <w:t>0.978244781494141</w:t>
        <w:tab/>
        <w:t>0.597317636013031</w:t>
        <w:tab/>
        <w:t>0.48685097694397</w:t>
        <w:tab/>
        <w:t>60.5847015380859</w:t>
        <w:tab/>
        <w:t>1.03849256038666</w:t>
        <w:tab/>
        <w:t>1.96422648429871</w:t>
        <w:tab/>
        <w:t>0.627268314361572</w:t>
        <w:tab/>
        <w:t>0.468310117721558</w:t>
        <w:tab/>
        <w:t>0.294625490903854</w:t>
        <w:tab/>
        <w:t>2.05600261688232</w:t>
        <w:tab/>
        <w:t>7.04826354980469</w:t>
        <w:tab/>
        <w:t>0.850921511650085</w:t>
        <w:tab/>
        <w:t>0.352652996778488</w:t>
        <w:tab/>
        <w:t>1.21640169620514</w:t>
        <w:tab/>
        <w:t>0.955700278282166</w:t>
        <w:tab/>
        <w:t>4.23389911651611</w:t>
        <w:tab/>
        <w:t>0</w:t>
        <w:tab/>
        <w:t>0.314531475305557</w:t>
        <w:tab/>
        <w:t>1.59058165550232</w:t>
        <w:tab/>
        <w:t>0.980700612068176</w:t>
        <w:tab/>
        <w:t>1.51003324985504</w:t>
        <w:tab/>
        <w:t>71.4371643066406</w:t>
        <w:tab/>
        <w:t>4.94662570953369</w:t>
        <w:tab/>
        <w:t>1.9507749080658</w:t>
        <w:tab/>
        <w:t>4.12520742416382</w:t>
        <w:tab/>
        <w:t>0.538011729717255</w:t>
        <w:tab/>
        <w:t>2.29465627670288</w:t>
        <w:tab/>
        <w:t>0.123435378074646</w:t>
        <w:tab/>
        <w:t>0.11523811519146</w:t>
        <w:tab/>
        <w:t>0.298519849777222</w:t>
        <w:tab/>
        <w:t>0.598722815513611</w:t>
        <w:tab/>
        <w:t>0.580470860004425</w:t>
        <w:tab/>
        <w:t>59.1459197998047</w:t>
        <w:tab/>
        <w:t>1.3528538942337</w:t>
        <w:tab/>
        <w:t>0.933363020420074</w:t>
        <w:tab/>
        <w:t>2.13953137397766</w:t>
        <w:tab/>
        <w:t>0.0797323957085609</w:t>
        <w:tab/>
        <w:t>0.193207800388336</w:t>
        <w:tab/>
        <w:t>1.93341183662415</w:t>
        <w:tab/>
        <w:t>1.21689236164093</w:t>
        <w:tab/>
        <w:t>0.182280480861664</w:t>
        <w:tab/>
        <w:t>1.13681578636169</w:t>
        <w:tab/>
        <w:t>0.145017772912979</w:t>
        <w:tab/>
        <w:t>25.3017330169678</w:t>
        <w:tab/>
        <w:t>1.22926557064056</w:t>
        <w:tab/>
        <w:t>0.488083511590958</w:t>
        <w:tab/>
        <w:t>0.160276725888252</w:t>
        <w:tab/>
        <w:t>154.568206787109</w:t>
        <w:tab/>
        <w:t>2.4823431968689</w:t>
        <w:tab/>
        <w:t>0.361194610595703</w:t>
        <w:tab/>
        <w:t>0</w:t>
        <w:tab/>
        <w:t>52.3620376586914</w:t>
        <w:tab/>
        <w:t>0.993555963039398</w:t>
        <w:tab/>
        <w:t>3.18262243270874</w:t>
        <w:tab/>
        <w:t>0.505155861377716</w:t>
        <w:tab/>
        <w:t>0.356823146343231</w:t>
        <w:tab/>
        <w:t>0.415081650018692</w:t>
        <w:tab/>
        <w:t>0.906808257102966</w:t>
        <w:tab/>
        <w:t>0.22208009660244</w:t>
        <w:tab/>
        <w:t>0</w:t>
        <w:tab/>
        <w:t>0.906014621257782</w:t>
        <w:tab/>
        <w:t>0.471633762121201</w:t>
        <w:tab/>
        <w:t>0.573461651802063</w:t>
        <w:tab/>
        <w:t>1.00028645992279</w:t>
        <w:tab/>
        <w:t>0.394907683134079</w:t>
        <w:tab/>
        <w:t>0.261097937822342</w:t>
        <w:tab/>
        <w:t>2.56595039367676</w:t>
        <w:tab/>
        <w:t>1.36441552639008</w:t>
        <w:tab/>
        <w:t>46.2466697692871</w:t>
        <w:tab/>
        <w:t>0.055393572896719</w:t>
        <w:tab/>
        <w:t>13.5359373092651</w:t>
        <w:tab/>
        <w:t>109.178169250488</w:t>
        <w:tab/>
        <w:t>2.37769103050232</w:t>
        <w:tab/>
        <w:t>0.556478440761566</w:t>
        <w:tab/>
        <w:t>0</w:t>
        <w:tab/>
        <w:t>1.11091864109039</w:t>
        <w:tab/>
        <w:t>0.482452750205994</w:t>
        <w:tab/>
        <w:t>1.6488082408905</w:t>
        <w:tab/>
        <w:t>3.65136504173279</w:t>
        <w:tab/>
        <w:t>37.6786727905273</w:t>
        <w:tab/>
        <w:t>0.120424762368202</w:t>
        <w:tab/>
        <w:t>0.105910807847977</w:t>
        <w:tab/>
        <w:t>1.1184846162796</w:t>
        <w:tab/>
        <w:t>0.10982246696949</w:t>
        <w:tab/>
        <w:t>0.203274056315422</w:t>
        <w:tab/>
        <w:t>3.04942440986633</w:t>
        <w:tab/>
        <w:t>0.214272409677505</w:t>
        <w:tab/>
        <w:t>4.83275747299194</w:t>
        <w:tab/>
        <w:t>0.3205945789814</w:t>
        <w:tab/>
        <w:t>20.6472721099854</w:t>
        <w:tab/>
        <w:t>0.311307996511459</w:t>
        <w:tab/>
        <w:t>935.249206542969</w:t>
        <w:tab/>
        <w:t>1.12187850475311</w:t>
        <w:tab/>
        <w:t>0.141055837273598</w:t>
      </w:r>
    </w:p>
    <w:p>
      <w:pPr>
        <w:pStyle w:val="Style15"/>
        <w:rPr/>
      </w:pPr>
      <w:r>
        <w:rPr>
          <w:rFonts w:cs="宋体;SimSun"/>
        </w:rPr>
        <w:t>ENSG00000122641.9</w:t>
        <w:tab/>
        <w:t>17.1793441772461</w:t>
        <w:tab/>
        <w:t>14.0472354888916</w:t>
        <w:tab/>
        <w:t>12.6756343841553</w:t>
        <w:tab/>
        <w:t>5.00652170181274</w:t>
        <w:tab/>
        <w:t>25.4103164672852</w:t>
        <w:tab/>
        <w:t>56.4536933898926</w:t>
        <w:tab/>
        <w:t>11.9259099960327</w:t>
        <w:tab/>
        <w:t>26.5924091339111</w:t>
        <w:tab/>
        <w:t>13.8747358322144</w:t>
        <w:tab/>
        <w:t>53.1196022033691</w:t>
        <w:tab/>
        <w:t>13.3230762481689</w:t>
        <w:tab/>
        <w:t>78.6725387573242</w:t>
        <w:tab/>
        <w:t>10.0013027191162</w:t>
        <w:tab/>
        <w:t>7.13807439804077</w:t>
        <w:tab/>
        <w:t>16.6866416931152</w:t>
        <w:tab/>
        <w:t>16.8241348266602</w:t>
        <w:tab/>
        <w:t>7.00671577453613</w:t>
        <w:tab/>
        <w:t>29.097038269043</w:t>
        <w:tab/>
        <w:t>42.8948020935059</w:t>
        <w:tab/>
        <w:t>8.67553520202637</w:t>
        <w:tab/>
        <w:t>10.3742170333862</w:t>
        <w:tab/>
        <w:t>133.251235961914</w:t>
        <w:tab/>
        <w:t>11.4399080276489</w:t>
        <w:tab/>
        <w:t>50.911937713623</w:t>
        <w:tab/>
        <w:t>6.03954172134399</w:t>
        <w:tab/>
        <w:t>19.0849094390869</w:t>
        <w:tab/>
        <w:t>1.47317206859589</w:t>
        <w:tab/>
        <w:t>9.85346984863281</w:t>
        <w:tab/>
        <w:t>12.9055757522583</w:t>
        <w:tab/>
        <w:t>16.6735610961914</w:t>
        <w:tab/>
        <w:t>22.2154922485352</w:t>
        <w:tab/>
        <w:t>21.0656890869141</w:t>
        <w:tab/>
        <w:t>2.91556549072266</w:t>
        <w:tab/>
        <w:t>17.2612495422363</w:t>
        <w:tab/>
        <w:t>6.90010118484497</w:t>
        <w:tab/>
        <w:t>15.9533004760742</w:t>
        <w:tab/>
        <w:t>4.3922290802002</w:t>
        <w:tab/>
        <w:t>70.3080062866211</w:t>
        <w:tab/>
        <w:t>24.3408889770508</w:t>
        <w:tab/>
        <w:t>23.6048851013184</w:t>
        <w:tab/>
        <w:t>12.7505626678467</w:t>
        <w:tab/>
        <w:t>13.4259843826294</w:t>
        <w:tab/>
        <w:t>22.251335144043</w:t>
        <w:tab/>
        <w:t>9.79030799865723</w:t>
        <w:tab/>
        <w:t>20.9310169219971</w:t>
        <w:tab/>
        <w:t>7.0661244392395</w:t>
        <w:tab/>
        <w:t>25.9716491699219</w:t>
        <w:tab/>
        <w:t>14.5929679870605</w:t>
        <w:tab/>
        <w:t>3.08146739006042</w:t>
        <w:tab/>
        <w:t>39.9053649902344</w:t>
        <w:tab/>
        <w:t>5.36694622039795</w:t>
        <w:tab/>
        <w:t>4.09260177612305</w:t>
        <w:tab/>
        <w:t>29.6062450408936</w:t>
        <w:tab/>
        <w:t>28.0199508666992</w:t>
        <w:tab/>
        <w:t>14.7496652603149</w:t>
        <w:tab/>
        <w:t>11.5427160263062</w:t>
        <w:tab/>
        <w:t>6.57569742202759</w:t>
        <w:tab/>
        <w:t>31.9145965576172</w:t>
        <w:tab/>
        <w:t>4.60211992263794</w:t>
        <w:tab/>
        <w:t>17.4792137145996</w:t>
        <w:tab/>
        <w:t>8.71967697143555</w:t>
        <w:tab/>
        <w:t>121.107597351074</w:t>
        <w:tab/>
        <w:t>105.02912902832</w:t>
        <w:tab/>
        <w:t>26.6189422607422</w:t>
        <w:tab/>
        <w:t>11.4946384429932</w:t>
        <w:tab/>
        <w:t>3.21099996566772</w:t>
        <w:tab/>
        <w:t>6.64053535461426</w:t>
        <w:tab/>
        <w:t>27.2053337097168</w:t>
        <w:tab/>
        <w:t>32.6662750244141</w:t>
        <w:tab/>
        <w:t>11.5285549163818</w:t>
        <w:tab/>
        <w:t>17.1417636871338</w:t>
        <w:tab/>
        <w:t>12.3189849853516</w:t>
        <w:tab/>
        <w:t>3.47883749008179</w:t>
        <w:tab/>
        <w:t>38.8416938781738</w:t>
        <w:tab/>
        <w:t>13.0216722488403</w:t>
        <w:tab/>
        <w:t>1.68370568752289</w:t>
        <w:tab/>
        <w:t>36.4176750183105</w:t>
        <w:tab/>
        <w:t>5.62530660629272</w:t>
        <w:tab/>
        <w:t>8.6943941116333</w:t>
        <w:tab/>
        <w:t>17.0674686431885</w:t>
        <w:tab/>
        <w:t>28.5896224975586</w:t>
        <w:tab/>
        <w:t>5.00404596328735</w:t>
        <w:tab/>
        <w:t>19.5145969390869</w:t>
        <w:tab/>
        <w:t>16.9384479522705</w:t>
        <w:tab/>
        <w:t>1.3874933719635</w:t>
        <w:tab/>
        <w:t>8.24514770507812</w:t>
        <w:tab/>
        <w:t>24.9354305267334</w:t>
        <w:tab/>
        <w:t>40.1620903015137</w:t>
        <w:tab/>
        <w:t>44.1618881225586</w:t>
        <w:tab/>
        <w:t>5.39925193786621</w:t>
        <w:tab/>
        <w:t>6.23218536376953</w:t>
        <w:tab/>
        <w:t>5.028489112854</w:t>
        <w:tab/>
        <w:t>3.60546731948853</w:t>
        <w:tab/>
        <w:t>39.612003326416</w:t>
        <w:tab/>
        <w:t>9.25247669219971</w:t>
        <w:tab/>
        <w:t>5.23655891418457</w:t>
        <w:tab/>
        <w:t>28.534460067749</w:t>
        <w:tab/>
        <w:t>11.6106567382812</w:t>
        <w:tab/>
        <w:t>69.2406997680664</w:t>
        <w:tab/>
        <w:t>5.26913833618164</w:t>
        <w:tab/>
        <w:t>3.45754885673523</w:t>
        <w:tab/>
        <w:t>3.74027562141418</w:t>
        <w:tab/>
        <w:t>12.6361122131348</w:t>
        <w:tab/>
        <w:t>9.67692375183105</w:t>
        <w:tab/>
        <w:t>22.6761856079102</w:t>
        <w:tab/>
        <w:t>11.221155166626</w:t>
        <w:tab/>
        <w:t>6.90627384185791</w:t>
        <w:tab/>
        <w:t>0.193484216928482</w:t>
        <w:tab/>
        <w:t>69.8477172851562</w:t>
        <w:tab/>
        <w:t>36.7653732299805</w:t>
        <w:tab/>
        <w:t>43.0575828552246</w:t>
        <w:tab/>
        <w:t>15.0709600448608</w:t>
        <w:tab/>
        <w:t>34.6944274902344</w:t>
        <w:tab/>
        <w:t>22.0119438171387</w:t>
        <w:tab/>
        <w:t>5.04758739471436</w:t>
        <w:tab/>
        <w:t>51.3146476745605</w:t>
        <w:tab/>
        <w:t>8.5082836151123</w:t>
        <w:tab/>
        <w:t>2.58673787117004</w:t>
        <w:tab/>
        <w:t>7.40981721878052</w:t>
        <w:tab/>
        <w:t>10.2600193023682</w:t>
        <w:tab/>
        <w:t>19.0917510986328</w:t>
        <w:tab/>
        <w:t>5.8786039352417</w:t>
        <w:tab/>
        <w:t>5.5031886100769</w:t>
        <w:tab/>
        <w:t>18.6349201202393</w:t>
        <w:tab/>
        <w:t>14.3901300430298</w:t>
        <w:tab/>
        <w:t>47.6524200439453</w:t>
        <w:tab/>
        <w:t>30.455322265625</w:t>
        <w:tab/>
        <w:t>2.11545968055725</w:t>
        <w:tab/>
        <w:t>8.66739749908447</w:t>
        <w:tab/>
        <w:t>32.1470031738281</w:t>
        <w:tab/>
        <w:t>7.22640180587769</w:t>
        <w:tab/>
        <w:t>16.7452259063721</w:t>
        <w:tab/>
        <w:t>2.55412673950195</w:t>
        <w:tab/>
        <w:t>4.02757263183594</w:t>
        <w:tab/>
        <w:t>18.4456977844238</w:t>
        <w:tab/>
        <w:t>57.7750129699707</w:t>
        <w:tab/>
        <w:t>96.6568603515625</w:t>
        <w:tab/>
        <w:t>9.91059017181396</w:t>
        <w:tab/>
        <w:t>28.0715789794922</w:t>
        <w:tab/>
        <w:t>2.60483312606812</w:t>
        <w:tab/>
        <w:t>33.8439140319824</w:t>
        <w:tab/>
        <w:t>17.620231628418</w:t>
        <w:tab/>
        <w:t>14.5291156768799</w:t>
        <w:tab/>
        <w:t>8.32311248779297</w:t>
        <w:tab/>
        <w:t>9.18703079223633</w:t>
        <w:tab/>
        <w:t>63.5885848999023</w:t>
        <w:tab/>
        <w:t>4.25790929794312</w:t>
        <w:tab/>
        <w:t>15.0803470611572</w:t>
        <w:tab/>
        <w:t>20.7979927062988</w:t>
        <w:tab/>
        <w:t>36.7618751525879</w:t>
        <w:tab/>
        <w:t>7.44640350341797</w:t>
        <w:tab/>
        <w:t>43.598991394043</w:t>
        <w:tab/>
        <w:t>14.6173295974731</w:t>
        <w:tab/>
        <w:t>12.1257791519165</w:t>
        <w:tab/>
        <w:t>14.7374677658081</w:t>
        <w:tab/>
        <w:t>38.2997207641602</w:t>
        <w:tab/>
        <w:t>42.3772430419922</w:t>
        <w:tab/>
        <w:t>16.4903545379639</w:t>
        <w:tab/>
        <w:t>2.08697462081909</w:t>
        <w:tab/>
        <w:t>59.7812309265137</w:t>
        <w:tab/>
        <w:t>19.1260681152344</w:t>
        <w:tab/>
        <w:t>10.7858142852783</w:t>
        <w:tab/>
        <w:t>4.6581859588623</w:t>
        <w:tab/>
        <w:t>6.80707693099976</w:t>
        <w:tab/>
        <w:t>29.7395629882812</w:t>
        <w:tab/>
        <w:t>17.3697319030762</w:t>
        <w:tab/>
        <w:t>2.53751373291016</w:t>
        <w:tab/>
        <w:t>54.3067626953125</w:t>
        <w:tab/>
        <w:t>9.68446063995361</w:t>
        <w:tab/>
        <w:t>5.08881568908691</w:t>
        <w:tab/>
        <w:t>31.6738452911377</w:t>
        <w:tab/>
        <w:t>3.55198955535889</w:t>
        <w:tab/>
        <w:t>27.6378479003906</w:t>
        <w:tab/>
        <w:t>50.0285415649414</w:t>
        <w:tab/>
        <w:t>22.9497718811035</w:t>
        <w:tab/>
        <w:t>26.5982799530029</w:t>
        <w:tab/>
        <w:t>11.7488870620728</w:t>
        <w:tab/>
        <w:t>6.38056230545044</w:t>
        <w:tab/>
        <w:t>2.82904863357544</w:t>
        <w:tab/>
        <w:t>104.893684387207</w:t>
        <w:tab/>
        <w:t>41.1773338317871</w:t>
        <w:tab/>
        <w:t>2.3618278503418</w:t>
        <w:tab/>
        <w:t>14.694860458374</w:t>
        <w:tab/>
        <w:t>24.9796714782715</w:t>
        <w:tab/>
        <w:t>8.99109840393066</w:t>
        <w:tab/>
        <w:t>20.5853748321533</w:t>
        <w:tab/>
        <w:t>1.23983454704285</w:t>
        <w:tab/>
        <w:t>18.4777526855469</w:t>
        <w:tab/>
        <w:t>12.8834419250488</w:t>
        <w:tab/>
        <w:t>43.7928352355957</w:t>
        <w:tab/>
        <w:t>12.5160007476807</w:t>
        <w:tab/>
        <w:t>63.1266479492188</w:t>
        <w:tab/>
        <w:t>2.69970107078552</w:t>
        <w:tab/>
        <w:t>37.6810493469238</w:t>
        <w:tab/>
        <w:t>24.4458045959473</w:t>
        <w:tab/>
        <w:t>21.5173301696777</w:t>
        <w:tab/>
        <w:t>22.8276138305664</w:t>
        <w:tab/>
        <w:t>84.3617248535156</w:t>
        <w:tab/>
        <w:t>9.91532802581787</w:t>
        <w:tab/>
        <w:t>12.7950115203857</w:t>
        <w:tab/>
        <w:t>10.7103796005249</w:t>
        <w:tab/>
        <w:t>29.7189598083496</w:t>
        <w:tab/>
        <w:t>3.50059771537781</w:t>
        <w:tab/>
        <w:t>6.05602788925171</w:t>
        <w:tab/>
        <w:t>5.9901556968689</w:t>
        <w:tab/>
        <w:t>8.18473434448242</w:t>
        <w:tab/>
        <w:t>16.0417213439941</w:t>
        <w:tab/>
        <w:t>5.76013994216919</w:t>
        <w:tab/>
        <w:t>6.10014295578003</w:t>
        <w:tab/>
        <w:t>9.10189628601074</w:t>
        <w:tab/>
        <w:t>23.6755218505859</w:t>
        <w:tab/>
        <w:t>6.77309465408325</w:t>
        <w:tab/>
        <w:t>11.9218807220459</w:t>
        <w:tab/>
        <w:t>26.7891941070557</w:t>
        <w:tab/>
        <w:t>12.9619178771973</w:t>
        <w:tab/>
        <w:t>10.4762010574341</w:t>
        <w:tab/>
        <w:t>3.42297554016113</w:t>
        <w:tab/>
        <w:t>14.5688972473145</w:t>
        <w:tab/>
        <w:t>13.0903043746948</w:t>
        <w:tab/>
        <w:t>28.2780284881592</w:t>
        <w:tab/>
        <w:t>28.9907093048096</w:t>
        <w:tab/>
        <w:t>168.982009887695</w:t>
        <w:tab/>
        <w:t>13.2615041732788</w:t>
        <w:tab/>
        <w:t>165.764205932617</w:t>
        <w:tab/>
        <w:t>8.62946891784668</w:t>
        <w:tab/>
        <w:t>37.337574005127</w:t>
        <w:tab/>
        <w:t>68.707160949707</w:t>
        <w:tab/>
        <w:t>14.1017646789551</w:t>
        <w:tab/>
        <w:t>41.9451217651367</w:t>
        <w:tab/>
        <w:t>3.13912844657898</w:t>
        <w:tab/>
        <w:t>60.4726753234863</w:t>
        <w:tab/>
        <w:t>10.3798980712891</w:t>
        <w:tab/>
        <w:t>17.7204914093018</w:t>
        <w:tab/>
        <w:t>11.8159313201904</w:t>
        <w:tab/>
        <w:t>28.018856048584</w:t>
        <w:tab/>
        <w:t>5.93914079666138</w:t>
        <w:tab/>
        <w:t>5.61231565475464</w:t>
        <w:tab/>
        <w:t>11.4425382614136</w:t>
        <w:tab/>
        <w:t>29.4031772613525</w:t>
        <w:tab/>
        <w:t>1.17014026641846</w:t>
        <w:tab/>
        <w:t>17.7015686035156</w:t>
        <w:tab/>
        <w:t>45.1793670654297</w:t>
        <w:tab/>
        <w:t>107.368766784668</w:t>
        <w:tab/>
        <w:t>13.8176555633545</w:t>
        <w:tab/>
        <w:t>102.09912109375</w:t>
        <w:tab/>
        <w:t>3.5793514251709</w:t>
        <w:tab/>
        <w:t>4.21741914749146</w:t>
        <w:tab/>
        <w:t>3.55771708488464</w:t>
        <w:tab/>
        <w:t>39.6076698303223</w:t>
        <w:tab/>
        <w:t>9.7246150970459</w:t>
        <w:tab/>
        <w:t>5.35781097412109</w:t>
        <w:tab/>
        <w:t>29.1745738983154</w:t>
        <w:tab/>
        <w:t>48.6873397827148</w:t>
        <w:tab/>
        <w:t>3.52609062194824</w:t>
        <w:tab/>
        <w:t>8.51615524291992</w:t>
        <w:tab/>
        <w:t>16.4496994018555</w:t>
        <w:tab/>
        <w:t>21.2921981811523</w:t>
      </w:r>
    </w:p>
    <w:p>
      <w:pPr>
        <w:pStyle w:val="Style15"/>
        <w:rPr/>
      </w:pPr>
      <w:r>
        <w:rPr>
          <w:rFonts w:cs="宋体;SimSun"/>
        </w:rPr>
        <w:t>ENSG00000163083.5</w:t>
        <w:tab/>
        <w:t>5.3730902671814</w:t>
        <w:tab/>
        <w:t>11.1727457046509</w:t>
        <w:tab/>
        <w:t>11.0256299972534</w:t>
        <w:tab/>
        <w:t>43.248176574707</w:t>
        <w:tab/>
        <w:t>82.043083190918</w:t>
        <w:tab/>
        <w:t>46.755054473877</w:t>
        <w:tab/>
        <w:t>9.99050998687744</w:t>
        <w:tab/>
        <w:t>10.6460733413696</w:t>
        <w:tab/>
        <w:t>14.3665552139282</w:t>
        <w:tab/>
        <w:t>6.16031551361084</w:t>
        <w:tab/>
        <w:t>6.91312837600708</w:t>
        <w:tab/>
        <w:t>20.3358135223389</w:t>
        <w:tab/>
        <w:t>20.2976341247559</w:t>
        <w:tab/>
        <w:t>46.7031173706055</w:t>
        <w:tab/>
        <w:t>10.2768650054932</w:t>
        <w:tab/>
        <w:t>9.09949207305908</w:t>
        <w:tab/>
        <w:t>7.61566877365112</w:t>
        <w:tab/>
        <w:t>7.3681845664978</w:t>
        <w:tab/>
        <w:t>5.0246901512146</w:t>
        <w:tab/>
        <w:t>11.9045095443726</w:t>
        <w:tab/>
        <w:t>5.03155660629272</w:t>
        <w:tab/>
        <w:t>27.7091827392578</w:t>
        <w:tab/>
        <w:t>21.7594356536865</w:t>
        <w:tab/>
        <w:t>35.6953315734863</w:t>
        <w:tab/>
        <w:t>95.4367065429688</w:t>
        <w:tab/>
        <w:t>5.64400148391724</w:t>
        <w:tab/>
        <w:t>4.2615704536438</w:t>
        <w:tab/>
        <w:t>61.211181640625</w:t>
        <w:tab/>
        <w:t>11.1005897521973</w:t>
        <w:tab/>
        <w:t>22.349422454834</w:t>
        <w:tab/>
        <w:t>9.60917568206787</w:t>
        <w:tab/>
        <w:t>19.3331527709961</w:t>
        <w:tab/>
        <w:t>9.27469921112061</w:t>
        <w:tab/>
        <w:t>67.7758712768555</w:t>
        <w:tab/>
        <w:t>15.446702003479</w:t>
        <w:tab/>
        <w:t>16.9310569763184</w:t>
        <w:tab/>
        <w:t>8.57250499725342</w:t>
        <w:tab/>
        <w:t>2.22680568695068</w:t>
        <w:tab/>
        <w:t>5.47906112670898</w:t>
        <w:tab/>
        <w:t>34.3457183837891</w:t>
        <w:tab/>
        <w:t>2.38140153884888</w:t>
        <w:tab/>
        <w:t>6.21852731704712</w:t>
        <w:tab/>
        <w:t>9.58140563964844</w:t>
        <w:tab/>
        <w:t>42.1170425415039</w:t>
        <w:tab/>
        <w:t>12.0457620620728</w:t>
        <w:tab/>
        <w:t>6.0787091255188</w:t>
        <w:tab/>
        <w:t>25.659200668335</w:t>
        <w:tab/>
        <w:t>18.7822074890137</w:t>
        <w:tab/>
        <w:t>25.0859985351562</w:t>
        <w:tab/>
        <w:t>21.227481842041</w:t>
        <w:tab/>
        <w:t>18.6370277404785</w:t>
        <w:tab/>
        <w:t>5.55302286148071</w:t>
        <w:tab/>
        <w:t>1.43199646472931</w:t>
        <w:tab/>
        <w:t>72.0772323608398</w:t>
        <w:tab/>
        <w:t>22.1899356842041</w:t>
        <w:tab/>
        <w:t>17.3097362518311</w:t>
        <w:tab/>
        <w:t>3.18583488464355</w:t>
        <w:tab/>
        <w:t>160.306274414062</w:t>
        <w:tab/>
        <w:t>12.9123296737671</w:t>
        <w:tab/>
        <w:t>136.37858581543</w:t>
        <w:tab/>
        <w:t>11.2125787734985</w:t>
        <w:tab/>
        <w:t>29.4738903045654</w:t>
        <w:tab/>
        <w:t>157.176696777344</w:t>
        <w:tab/>
        <w:t>80.8440856933594</w:t>
        <w:tab/>
        <w:t>4.80177068710327</w:t>
        <w:tab/>
        <w:t>31.7829723358154</w:t>
        <w:tab/>
        <w:t>24.291332244873</w:t>
        <w:tab/>
        <w:t>14.4983825683594</w:t>
        <w:tab/>
        <w:t>8.18384170532227</w:t>
        <w:tab/>
        <w:t>27.2028350830078</w:t>
        <w:tab/>
        <w:t>269.599792480469</w:t>
        <w:tab/>
        <w:t>18.5439338684082</w:t>
        <w:tab/>
        <w:t>69.6151504516602</w:t>
        <w:tab/>
        <w:t>8.9908332824707</w:t>
        <w:tab/>
        <w:t>3.89513969421387</w:t>
        <w:tab/>
        <w:t>4.61279392242432</w:t>
        <w:tab/>
        <w:t>9.9384937286377</w:t>
        <w:tab/>
        <w:t>2.58778810501099</w:t>
        <w:tab/>
        <w:t>2.10351538658142</w:t>
        <w:tab/>
        <w:t>11.7546806335449</w:t>
        <w:tab/>
        <w:t>18.5137920379639</w:t>
        <w:tab/>
        <w:t>9.60252952575684</w:t>
        <w:tab/>
        <w:t>41.3129692077637</w:t>
        <w:tab/>
        <w:t>12.1544141769409</w:t>
        <w:tab/>
        <w:t>3.10763740539551</w:t>
        <w:tab/>
        <w:t>2.78252100944519</w:t>
        <w:tab/>
        <w:t>18.857889175415</w:t>
        <w:tab/>
        <w:t>20.3072357177734</w:t>
        <w:tab/>
        <w:t>20.1264991760254</w:t>
        <w:tab/>
        <w:t>13.437162399292</w:t>
        <w:tab/>
        <w:t>23.0267448425293</w:t>
        <w:tab/>
        <w:t>38.142520904541</w:t>
        <w:tab/>
        <w:t>9.35725498199463</w:t>
        <w:tab/>
        <w:t>34.6758270263672</w:t>
        <w:tab/>
        <w:t>52.7626190185547</w:t>
        <w:tab/>
        <w:t>1.62779009342194</w:t>
        <w:tab/>
        <w:t>19.5400581359863</w:t>
        <w:tab/>
        <w:t>63.0971832275391</w:t>
        <w:tab/>
        <w:t>23.8972511291504</w:t>
        <w:tab/>
        <w:t>33.4015159606934</w:t>
        <w:tab/>
        <w:t>9.92802619934082</w:t>
        <w:tab/>
        <w:t>7.36794233322144</w:t>
        <w:tab/>
        <w:t>13.9764251708984</w:t>
        <w:tab/>
        <w:t>80.5269317626953</w:t>
        <w:tab/>
        <w:t>12.327805519104</w:t>
        <w:tab/>
        <w:t>56.677921295166</w:t>
        <w:tab/>
        <w:t>5.46268939971924</w:t>
        <w:tab/>
        <w:t>2.6532621383667</w:t>
        <w:tab/>
        <w:t>4.22285032272339</w:t>
        <w:tab/>
        <w:t>8.49286556243896</w:t>
        <w:tab/>
        <w:t>10.307879447937</w:t>
        <w:tab/>
        <w:t>6.4460391998291</w:t>
        <w:tab/>
        <w:t>61.7467575073242</w:t>
        <w:tab/>
        <w:t>91.8364715576172</w:t>
        <w:tab/>
        <w:t>5.51055145263672</w:t>
        <w:tab/>
        <w:t>6.47504949569702</w:t>
        <w:tab/>
        <w:t>106.956108093262</w:t>
        <w:tab/>
        <w:t>4.69713020324707</w:t>
        <w:tab/>
        <w:t>11.2736644744873</w:t>
        <w:tab/>
        <w:t>8.30502128601074</w:t>
        <w:tab/>
        <w:t>19.8319396972656</w:t>
        <w:tab/>
        <w:t>3.69380736351013</w:t>
        <w:tab/>
        <w:t>10.4314308166504</w:t>
        <w:tab/>
        <w:t>419.578460693359</w:t>
        <w:tab/>
        <w:t>9.39906692504883</w:t>
        <w:tab/>
        <w:t>36.1922912597656</w:t>
        <w:tab/>
        <w:t>1.98175179958344</w:t>
        <w:tab/>
        <w:t>3.60431838035583</w:t>
        <w:tab/>
        <w:t>13.774037361145</w:t>
        <w:tab/>
        <w:t>22.5833835601807</w:t>
        <w:tab/>
        <w:t>10.084023475647</w:t>
        <w:tab/>
        <w:t>7.25077819824219</w:t>
        <w:tab/>
        <w:t>2.82759237289429</w:t>
        <w:tab/>
        <w:t>9.26597118377686</w:t>
        <w:tab/>
        <w:t>33.6722450256348</w:t>
        <w:tab/>
        <w:t>9.75689315795898</w:t>
        <w:tab/>
        <w:t>34.9971656799316</w:t>
        <w:tab/>
        <w:t>46.0687599182129</w:t>
        <w:tab/>
        <w:t>10.9510908126831</w:t>
        <w:tab/>
        <w:t>2.42502760887146</w:t>
        <w:tab/>
        <w:t>36.4855728149414</w:t>
        <w:tab/>
        <w:t>6.76839923858643</w:t>
        <w:tab/>
        <w:t>25.1426029205322</w:t>
        <w:tab/>
        <w:t>29.4264068603516</w:t>
        <w:tab/>
        <w:t>5.503746509552</w:t>
        <w:tab/>
        <w:t>146.302703857422</w:t>
        <w:tab/>
        <w:t>10.1856632232666</w:t>
        <w:tab/>
        <w:t>48.7558250427246</w:t>
        <w:tab/>
        <w:t>11.819149017334</w:t>
        <w:tab/>
        <w:t>8.87709712982178</w:t>
        <w:tab/>
        <w:t>4.5144157409668</w:t>
        <w:tab/>
        <w:t>25.3660831451416</w:t>
        <w:tab/>
        <w:t>5.31876707077026</w:t>
        <w:tab/>
        <w:t>53.4888229370117</w:t>
        <w:tab/>
        <w:t>5.02272272109985</w:t>
        <w:tab/>
        <w:t>29.7619686126709</w:t>
        <w:tab/>
        <w:t>9.96425247192383</w:t>
        <w:tab/>
        <w:t>28.6247806549072</w:t>
        <w:tab/>
        <w:t>9.03119945526123</w:t>
        <w:tab/>
        <w:t>30.7686672210693</w:t>
        <w:tab/>
        <w:t>82.3748245239258</w:t>
        <w:tab/>
        <w:t>5.00637531280518</w:t>
        <w:tab/>
        <w:t>3.99597811698914</w:t>
        <w:tab/>
        <w:t>7.63515853881836</w:t>
        <w:tab/>
        <w:t>33.6362457275391</w:t>
        <w:tab/>
        <w:t>21.5446395874023</w:t>
        <w:tab/>
        <w:t>24.8098754882812</w:t>
        <w:tab/>
        <w:t>9.69472503662109</w:t>
        <w:tab/>
        <w:t>6.88646459579468</w:t>
        <w:tab/>
        <w:t>3.49733471870422</w:t>
        <w:tab/>
        <w:t>19.8831272125244</w:t>
        <w:tab/>
        <w:t>15.7006883621216</w:t>
        <w:tab/>
        <w:t>20.0777225494385</w:t>
        <w:tab/>
        <w:t>169.948806762695</w:t>
        <w:tab/>
        <w:t>40.1480026245117</w:t>
        <w:tab/>
        <w:t>28.5174980163574</w:t>
        <w:tab/>
        <w:t>13.2735891342163</w:t>
        <w:tab/>
        <w:t>267.585693359375</w:t>
        <w:tab/>
        <w:t>66.5429611206055</w:t>
        <w:tab/>
        <w:t>10.4250259399414</w:t>
        <w:tab/>
        <w:t>17.3810043334961</w:t>
        <w:tab/>
        <w:t>15.7341680526733</w:t>
        <w:tab/>
        <w:t>7.69082736968994</w:t>
        <w:tab/>
        <w:t>19.7966003417969</w:t>
        <w:tab/>
        <w:t>148.790679931641</w:t>
        <w:tab/>
        <w:t>9.11952686309814</w:t>
        <w:tab/>
        <w:t>33.5591506958008</w:t>
        <w:tab/>
        <w:t>43.6357002258301</w:t>
        <w:tab/>
        <w:t>3.40151238441467</w:t>
        <w:tab/>
        <w:t>14.4693155288696</w:t>
        <w:tab/>
        <w:t>48.6027030944824</w:t>
        <w:tab/>
        <w:t>12.420862197876</w:t>
        <w:tab/>
        <w:t>24.07932472229</w:t>
        <w:tab/>
        <w:t>17.612154006958</w:t>
        <w:tab/>
        <w:t>48.9760665893555</w:t>
        <w:tab/>
        <w:t>5.52690410614014</w:t>
        <w:tab/>
        <w:t>12.7177248001099</w:t>
        <w:tab/>
        <w:t>84.6179428100586</w:t>
        <w:tab/>
        <w:t>98.3302993774414</w:t>
        <w:tab/>
        <w:t>0.26174321770668</w:t>
        <w:tab/>
        <w:t>8.58168983459473</w:t>
        <w:tab/>
        <w:t>33.3025970458984</w:t>
        <w:tab/>
        <w:t>9.82715797424316</w:t>
        <w:tab/>
        <w:t>5.95891904830933</w:t>
        <w:tab/>
        <w:t>6.44375848770142</w:t>
        <w:tab/>
        <w:t>2.14227104187012</w:t>
        <w:tab/>
        <w:t>30.7375240325928</w:t>
        <w:tab/>
        <w:t>32.3504409790039</w:t>
        <w:tab/>
        <w:t>58.5094375610352</w:t>
        <w:tab/>
        <w:t>9.71919345855713</w:t>
        <w:tab/>
        <w:t>14.9255876541138</w:t>
        <w:tab/>
        <w:t>26.2674102783203</w:t>
        <w:tab/>
        <w:t>17.5522403717041</w:t>
        <w:tab/>
        <w:t>11.3104572296143</w:t>
        <w:tab/>
        <w:t>18.1086711883545</w:t>
        <w:tab/>
        <w:t>14.6536417007446</w:t>
        <w:tab/>
        <w:t>2.32534337043762</w:t>
        <w:tab/>
        <w:t>56.1983261108398</w:t>
        <w:tab/>
        <w:t>7.17463445663452</w:t>
        <w:tab/>
        <w:t>2.14125752449036</w:t>
        <w:tab/>
        <w:t>22.5067481994629</w:t>
        <w:tab/>
        <w:t>9.63950538635254</w:t>
        <w:tab/>
        <w:t>11.8226041793823</w:t>
        <w:tab/>
        <w:t>5.61800670623779</w:t>
        <w:tab/>
        <w:t>8.33681678771973</w:t>
        <w:tab/>
        <w:t>21.14723777771</w:t>
        <w:tab/>
        <w:t>111.24942779541</w:t>
        <w:tab/>
        <w:t>32.533260345459</w:t>
        <w:tab/>
        <w:t>21.7138290405273</w:t>
        <w:tab/>
        <w:t>1.96186709403992</w:t>
        <w:tab/>
        <w:t>102.776382446289</w:t>
        <w:tab/>
        <w:t>17.7702751159668</w:t>
        <w:tab/>
        <w:t>102.135955810547</w:t>
        <w:tab/>
        <w:t>8.99708557128906</w:t>
        <w:tab/>
        <w:t>19.9307842254639</w:t>
        <w:tab/>
        <w:t>24.5156021118164</w:t>
        <w:tab/>
        <w:t>3.14614105224609</w:t>
        <w:tab/>
        <w:t>14.1984252929688</w:t>
        <w:tab/>
        <w:t>20.3123397827148</w:t>
        <w:tab/>
        <w:t>4.37623977661133</w:t>
        <w:tab/>
        <w:t>62.6322174072266</w:t>
        <w:tab/>
        <w:t>15.8284549713135</w:t>
        <w:tab/>
        <w:t>16.3974876403809</w:t>
        <w:tab/>
        <w:t>32.0654106140137</w:t>
        <w:tab/>
        <w:t>12.8062505722046</w:t>
        <w:tab/>
        <w:t>40.6075782775879</w:t>
        <w:tab/>
        <w:t>21.8416290283203</w:t>
        <w:tab/>
        <w:t>122.98380279541</w:t>
        <w:tab/>
        <w:t>20.7480850219727</w:t>
        <w:tab/>
        <w:t>15.3870344161987</w:t>
        <w:tab/>
        <w:t>9.12654685974121</w:t>
        <w:tab/>
        <w:t>5.92483997344971</w:t>
        <w:tab/>
        <w:t>2.23144936561584</w:t>
        <w:tab/>
        <w:t>195.420135498047</w:t>
        <w:tab/>
        <w:t>9.22421264648438</w:t>
        <w:tab/>
        <w:t>17.5827388763428</w:t>
        <w:tab/>
        <w:t>29.3267612457275</w:t>
      </w:r>
    </w:p>
    <w:p>
      <w:pPr>
        <w:pStyle w:val="Style15"/>
        <w:rPr/>
      </w:pPr>
      <w:r>
        <w:rPr>
          <w:rFonts w:cs="宋体;SimSun"/>
        </w:rPr>
        <w:t>ENSG00000175189.3</w:t>
        <w:tab/>
        <w:t>0</w:t>
        <w:tab/>
        <w:t>0.265837579965591</w:t>
        <w:tab/>
        <w:t>0.115908458828926</w:t>
        <w:tab/>
        <w:t>0.104394927620888</w:t>
        <w:tab/>
        <w:t>0.0914172977209091</w:t>
        <w:tab/>
        <w:t>0.310937285423279</w:t>
        <w:tab/>
        <w:t>0.0768855139613152</w:t>
        <w:tab/>
        <w:t>0.068494014441967</w:t>
        <w:tab/>
        <w:t>0</w:t>
        <w:tab/>
        <w:t>0.0865367650985718</w:t>
        <w:tab/>
        <w:t>0.130508318543434</w:t>
        <w:tab/>
        <w:t>0.498609870672226</w:t>
        <w:tab/>
        <w:t>0.216367155313492</w:t>
        <w:tab/>
        <w:t>0.377481788396835</w:t>
        <w:tab/>
        <w:t>0.104288056492805</w:t>
        <w:tab/>
        <w:t>0.0719210281968117</w:t>
        <w:tab/>
        <w:t>0.0767179429531097</w:t>
        <w:tab/>
        <w:t>0.0968765988945961</w:t>
        <w:tab/>
        <w:t>0</w:t>
        <w:tab/>
        <w:t>0.593724489212036</w:t>
        <w:tab/>
        <w:t>0.144002228975296</w:t>
        <w:tab/>
        <w:t>0</w:t>
        <w:tab/>
        <w:t>0.19923309981823</w:t>
        <w:tab/>
        <w:t>0.175899460911751</w:t>
        <w:tab/>
        <w:t>0.0407063439488411</w:t>
        <w:tab/>
        <w:t>0.269262790679932</w:t>
        <w:tab/>
        <w:t>0.882892251014709</w:t>
        <w:tab/>
        <w:t>0.0792706310749054</w:t>
        <w:tab/>
        <w:t>0.183311730623245</w:t>
        <w:tab/>
        <w:t>0.437052458524704</w:t>
        <w:tab/>
        <w:t>0</w:t>
        <w:tab/>
        <w:t>0.05347565934062</w:t>
        <w:tab/>
        <w:t>0.844400405883789</w:t>
        <w:tab/>
        <w:t>0.156515419483185</w:t>
        <w:tab/>
        <w:t>0.173741221427917</w:t>
        <w:tab/>
        <w:t>0.512439250946045</w:t>
        <w:tab/>
        <w:t>0.0947650000452995</w:t>
        <w:tab/>
        <w:t>0.0695469751954079</w:t>
        <w:tab/>
        <w:t>0</w:t>
        <w:tab/>
        <w:t>0.237501338124275</w:t>
        <w:tab/>
        <w:t>0.379867076873779</w:t>
        <w:tab/>
        <w:t>0</w:t>
        <w:tab/>
        <w:t>0.178782552480698</w:t>
        <w:tab/>
        <w:t>1.81068122386932</w:t>
        <w:tab/>
        <w:t>0.189639255404472</w:t>
        <w:tab/>
        <w:t>0.0322679914534092</w:t>
        <w:tab/>
        <w:t>0.707216382026672</w:t>
        <w:tab/>
        <w:t>0.0454512573778629</w:t>
        <w:tab/>
        <w:t>0.123078294098377</w:t>
        <w:tab/>
        <w:t>0</w:t>
        <w:tab/>
        <w:t>0.0441154129803181</w:t>
        <w:tab/>
        <w:t>2.15502500534058</w:t>
        <w:tab/>
        <w:t>0.561053276062012</w:t>
        <w:tab/>
        <w:t>0.246531546115875</w:t>
        <w:tab/>
        <w:t>0.0490935929119587</w:t>
        <w:tab/>
        <w:t>0.0678235366940498</w:t>
        <w:tab/>
        <w:t>0.445583015680313</w:t>
        <w:tab/>
        <w:t>0.140589982271194</w:t>
        <w:tab/>
        <w:t>0.0331767201423645</w:t>
        <w:tab/>
        <w:t>0.214581459760666</w:t>
        <w:tab/>
        <w:t>0</w:t>
        <w:tab/>
        <w:t>0.11020565778017</w:t>
        <w:tab/>
        <w:t>0.0993938595056534</w:t>
        <w:tab/>
        <w:t>0.0801349803805351</w:t>
        <w:tab/>
        <w:t>0.100958555936813</w:t>
        <w:tab/>
        <w:t>0.0983092337846756</w:t>
        <w:tab/>
        <w:t>0.117330327630043</w:t>
        <w:tab/>
        <w:t>0.211722210049629</w:t>
        <w:tab/>
        <w:t>0</w:t>
        <w:tab/>
        <w:t>0.326116472482681</w:t>
        <w:tab/>
        <w:t>0.180292472243309</w:t>
        <w:tab/>
        <w:t>0.0462788008153439</w:t>
        <w:tab/>
        <w:t>0.036236684769392</w:t>
        <w:tab/>
        <w:t>0.0939036309719086</w:t>
        <w:tab/>
        <w:t>0.0384360402822495</w:t>
        <w:tab/>
        <w:t>0.478669226169586</w:t>
        <w:tab/>
        <w:t>0.0336181037127972</w:t>
        <w:tab/>
        <w:t>0.564377725124359</w:t>
        <w:tab/>
        <w:t>0.319688022136688</w:t>
        <w:tab/>
        <w:t>0.0878016650676727</w:t>
        <w:tab/>
        <w:t>0.047670554369688</w:t>
        <w:tab/>
        <w:t>0.060450229793787</w:t>
        <w:tab/>
        <w:t>0.0959208607673645</w:t>
        <w:tab/>
        <w:t>0.181434512138367</w:t>
        <w:tab/>
        <w:t>0</w:t>
        <w:tab/>
        <w:t>0.152573898434639</w:t>
        <w:tab/>
        <w:t>0.522059679031372</w:t>
        <w:tab/>
        <w:t>0.24375256896019</w:t>
        <w:tab/>
        <w:t>0.0451179668307304</w:t>
        <w:tab/>
        <w:t>0</w:t>
        <w:tab/>
        <w:t>0.0238026957958937</w:t>
        <w:tab/>
        <w:t>0.152106732130051</w:t>
        <w:tab/>
        <w:t>0.610745906829834</w:t>
        <w:tab/>
        <w:t>0.126758575439453</w:t>
        <w:tab/>
        <w:t>0.342428386211395</w:t>
        <w:tab/>
        <w:t>0.458183646202087</w:t>
        <w:tab/>
        <w:t>0.0714834406971931</w:t>
        <w:tab/>
        <w:t>0.0547398254275322</w:t>
        <w:tab/>
        <w:t>0.423050314188004</w:t>
        <w:tab/>
        <w:t>0</w:t>
        <w:tab/>
        <w:t>0.542841017246246</w:t>
        <w:tab/>
        <w:t>0.130948588252068</w:t>
        <w:tab/>
        <w:t>0</w:t>
        <w:tab/>
        <w:t>0</w:t>
        <w:tab/>
        <w:t>0.213464260101318</w:t>
        <w:tab/>
        <w:t>0.694674611091614</w:t>
        <w:tab/>
        <w:t>0.0377908535301685</w:t>
        <w:tab/>
        <w:t>0.365793973207474</w:t>
        <w:tab/>
        <w:t>0.091374546289444</w:t>
        <w:tab/>
        <w:t>0.11625712364912</w:t>
        <w:tab/>
        <w:t>0.175843611359596</w:t>
        <w:tab/>
        <w:t>0.389775484800339</w:t>
        <w:tab/>
        <w:t>0</w:t>
        <w:tab/>
        <w:t>0.107740975916386</w:t>
        <w:tab/>
        <w:t>0.0926483273506165</w:t>
        <w:tab/>
        <w:t>0</w:t>
        <w:tab/>
        <w:t>0.0179125163704157</w:t>
        <w:tab/>
        <w:t>0.125394582748413</w:t>
        <w:tab/>
        <w:t>0.238591358065605</w:t>
        <w:tab/>
        <w:t>0.0399942360818386</w:t>
        <w:tab/>
        <w:t>0</w:t>
        <w:tab/>
        <w:t>0.207735821604729</w:t>
        <w:tab/>
        <w:t>0.079801507294178</w:t>
        <w:tab/>
        <w:t>0.0433605834841728</w:t>
        <w:tab/>
        <w:t>0.109390571713448</w:t>
        <w:tab/>
        <w:t>0.0427878722548485</w:t>
        <w:tab/>
        <w:t>0</w:t>
        <w:tab/>
        <w:t>0.1956896930933</w:t>
        <w:tab/>
        <w:t>0.326704144477844</w:t>
        <w:tab/>
        <w:t>0.368338853120804</w:t>
        <w:tab/>
        <w:t>0.0437182821333408</w:t>
        <w:tab/>
        <w:t>0.0787999778985977</w:t>
        <w:tab/>
        <w:t>0.0842221304774284</w:t>
        <w:tab/>
        <w:t>0.211284726858139</w:t>
        <w:tab/>
        <w:t>2.06031489372253</w:t>
        <w:tab/>
        <w:t>0.178841203451157</w:t>
        <w:tab/>
        <w:t>0.0758974701166153</w:t>
        <w:tab/>
        <w:t>0.105976179242134</w:t>
        <w:tab/>
        <w:t>0</w:t>
        <w:tab/>
        <w:t>0.356209695339203</w:t>
        <w:tab/>
        <w:t>0.213398650288582</w:t>
        <w:tab/>
        <w:t>0.0307095106691122</w:t>
        <w:tab/>
        <w:t>0.109653480350971</w:t>
        <w:tab/>
        <w:t>0.138150677084923</w:t>
        <w:tab/>
        <w:t>0.0560279190540314</w:t>
        <w:tab/>
        <w:t>0.116852805018425</w:t>
        <w:tab/>
        <w:t>0.0472131557762623</w:t>
        <w:tab/>
        <w:t>0.182320296764374</w:t>
        <w:tab/>
        <w:t>0.102573655545712</w:t>
        <w:tab/>
        <w:t>0.198999598622322</w:t>
        <w:tab/>
        <w:t>0.0838468670845032</w:t>
        <w:tab/>
        <w:t>0</w:t>
        <w:tab/>
        <w:t>0.033680647611618</w:t>
        <w:tab/>
        <w:t>0.0230281669646502</w:t>
        <w:tab/>
        <w:t>0.120577856898308</w:t>
        <w:tab/>
        <w:t>0.65300315618515</w:t>
        <w:tab/>
        <w:t>0.139061510562897</w:t>
        <w:tab/>
        <w:t>0</w:t>
        <w:tab/>
        <w:t>0</w:t>
        <w:tab/>
        <w:t>0.105972923338413</w:t>
        <w:tab/>
        <w:t>0.265875160694122</w:t>
        <w:tab/>
        <w:t>0.301281124353409</w:t>
        <w:tab/>
        <w:t>0</w:t>
        <w:tab/>
        <w:t>0.0527066327631474</w:t>
        <w:tab/>
        <w:t>0.12130418419838</w:t>
        <w:tab/>
        <w:t>0</w:t>
        <w:tab/>
        <w:t>0.0545150861144066</w:t>
        <w:tab/>
        <w:t>0.171355187892914</w:t>
        <w:tab/>
        <w:t>0.500372231006622</w:t>
        <w:tab/>
        <w:t>0.078858382999897</w:t>
        <w:tab/>
        <w:t>0.274748235940933</w:t>
        <w:tab/>
        <w:t>0</w:t>
        <w:tab/>
        <w:t>1.69966757297516</w:t>
        <w:tab/>
        <w:t>0</w:t>
        <w:tab/>
        <w:t>0.088097408413887</w:t>
        <w:tab/>
        <w:t>0.082757793366909</w:t>
        <w:tab/>
        <w:t>0.0297349411994219</w:t>
        <w:tab/>
        <w:t>0</w:t>
        <w:tab/>
        <w:t>0.661049664020538</w:t>
        <w:tab/>
        <w:t>0.0796577781438828</w:t>
        <w:tab/>
        <w:t>0.0691985040903091</w:t>
        <w:tab/>
        <w:t>0.447917997837067</w:t>
        <w:tab/>
        <w:t>0.0410969667136669</w:t>
        <w:tab/>
        <w:t>0</w:t>
        <w:tab/>
        <w:t>0</w:t>
        <w:tab/>
        <w:t>0.946332633495331</w:t>
        <w:tab/>
        <w:t>0.0330138653516769</w:t>
        <w:tab/>
        <w:t>0.127377733588219</w:t>
        <w:tab/>
        <w:t>0.210427209734917</w:t>
        <w:tab/>
        <w:t>0.050483588129282</w:t>
        <w:tab/>
        <w:t>0.181042671203613</w:t>
        <w:tab/>
        <w:t>0.371843427419662</w:t>
        <w:tab/>
        <w:t>0.0375290662050247</w:t>
        <w:tab/>
        <w:t>0.0309934169054031</w:t>
        <w:tab/>
        <w:t>0.188199073076248</w:t>
        <w:tab/>
        <w:t>0.021472604945302</w:t>
        <w:tab/>
        <w:t>0.0811730846762657</w:t>
        <w:tab/>
        <w:t>0.0410689041018486</w:t>
        <w:tab/>
        <w:t>0.082761786878109</w:t>
        <w:tab/>
        <w:t>0.122790686786175</w:t>
        <w:tab/>
        <w:t>0.108198836445808</w:t>
        <w:tab/>
        <w:t>0.121531523764133</w:t>
        <w:tab/>
        <w:t>0.257013499736786</w:t>
        <w:tab/>
        <w:t>0</w:t>
        <w:tab/>
        <w:t>0.080033652484417</w:t>
        <w:tab/>
        <w:t>0.127618566155434</w:t>
        <w:tab/>
        <w:t>0.767794251441956</w:t>
        <w:tab/>
        <w:t>0.108177848160267</w:t>
        <w:tab/>
        <w:t>0.0429523289203644</w:t>
        <w:tab/>
        <w:t>0.0470155775547028</w:t>
        <w:tab/>
        <w:t>0.302118718624115</w:t>
        <w:tab/>
        <w:t>0.232394874095917</w:t>
        <w:tab/>
        <w:t>0.0866886824369431</w:t>
        <w:tab/>
        <w:t>0.0549610890448093</w:t>
        <w:tab/>
        <w:t>0.249799311161041</w:t>
        <w:tab/>
        <w:t>0.228091105818748</w:t>
        <w:tab/>
        <w:t>0.0521882884204388</w:t>
        <w:tab/>
        <w:t>0.0370456054806709</w:t>
        <w:tab/>
        <w:t>0.431765884160995</w:t>
        <w:tab/>
        <w:t>0.313097327947617</w:t>
        <w:tab/>
        <w:t>0.652916848659515</w:t>
        <w:tab/>
        <w:t>0.390869915485382</w:t>
        <w:tab/>
        <w:t>0.117020770907402</w:t>
        <w:tab/>
        <w:t>0.206710264086723</w:t>
        <w:tab/>
        <w:t>0.0319267064332962</w:t>
        <w:tab/>
        <w:t>0.0756986662745476</w:t>
        <w:tab/>
        <w:t>0.0440136082470417</w:t>
        <w:tab/>
        <w:t>0.347526729106903</w:t>
        <w:tab/>
        <w:t>0.0574428550899029</w:t>
        <w:tab/>
        <w:t>0.115799367427826</w:t>
        <w:tab/>
        <w:t>0.0973551198840141</w:t>
        <w:tab/>
        <w:t>0.0446249954402447</w:t>
        <w:tab/>
        <w:t>0.0243737287819386</w:t>
        <w:tab/>
        <w:t>0.0631930828094482</w:t>
        <w:tab/>
        <w:t>0.279164105653763</w:t>
        <w:tab/>
        <w:t>0.79570734500885</w:t>
        <w:tab/>
        <w:t>0</w:t>
        <w:tab/>
        <w:t>0</w:t>
        <w:tab/>
        <w:t>0.0227355975657701</w:t>
        <w:tab/>
        <w:t>0.0893827527761459</w:t>
        <w:tab/>
        <w:t>0.559665381908417</w:t>
        <w:tab/>
        <w:t>0.092690609395504</w:t>
        <w:tab/>
        <w:t>0.0616701617836952</w:t>
        <w:tab/>
        <w:t>0.317928642034531</w:t>
        <w:tab/>
        <w:t>0</w:t>
        <w:tab/>
        <w:t>0.175765872001648</w:t>
        <w:tab/>
        <w:t>0.0966459810733795</w:t>
        <w:tab/>
        <w:t>0</w:t>
        <w:tab/>
        <w:t>0.19168247282505</w:t>
        <w:tab/>
        <w:t>0.0942820087075233</w:t>
        <w:tab/>
        <w:t>0</w:t>
        <w:tab/>
        <w:t>0.0626954808831215</w:t>
        <w:tab/>
        <w:t>0.149547442793846</w:t>
        <w:tab/>
        <w:t>0.365276366472244</w:t>
        <w:tab/>
        <w:t>0.311619162559509</w:t>
        <w:tab/>
        <w:t>0.0636951997876167</w:t>
        <w:tab/>
        <w:t>0.195064529776573</w:t>
      </w:r>
    </w:p>
    <w:p>
      <w:pPr>
        <w:pStyle w:val="Style15"/>
        <w:rPr/>
      </w:pPr>
      <w:r>
        <w:rPr>
          <w:rFonts w:cs="宋体;SimSun"/>
        </w:rPr>
        <w:t>ENSG00000139269.2</w:t>
        <w:tab/>
        <w:t>0.148309364914894</w:t>
        <w:tab/>
        <w:t>0.140510365366936</w:t>
        <w:tab/>
        <w:t>0.19145080447197</w:t>
        <w:tab/>
        <w:t>0.0459822490811348</w:t>
        <w:tab/>
        <w:t>0.241596356034279</w:t>
        <w:tab/>
        <w:t>0.352174639701843</w:t>
        <w:tab/>
        <w:t>0.685772895812988</w:t>
        <w:tab/>
        <w:t>0.301691681146622</w:t>
        <w:tab/>
        <w:t>0.255669862031937</w:t>
        <w:tab/>
        <w:t>0.800443589687347</w:t>
        <w:tab/>
        <w:t>0.137962222099304</w:t>
        <w:tab/>
        <w:t>1.1859472990036</w:t>
        <w:tab/>
        <w:t>0.142953023314476</w:t>
        <w:tab/>
        <w:t>0.166267260909081</w:t>
        <w:tab/>
        <w:t>0.137805506587029</w:t>
        <w:tab/>
        <w:t>0.689010679721832</w:t>
        <w:tab/>
        <w:t>2.02749133110046</w:t>
        <w:tab/>
        <w:t>0.256024122238159</w:t>
        <w:tab/>
        <w:t>0.281035304069519</w:t>
        <w:tab/>
        <w:t>0.294203788042068</w:t>
        <w:tab/>
        <w:t>0.209311902523041</w:t>
        <w:tab/>
        <w:t>0.489023119211197</w:t>
        <w:tab/>
        <w:t>0.409523636102676</w:t>
        <w:tab/>
        <w:t>0.255675554275513</w:t>
        <w:tab/>
        <w:t>0.322734475135803</w:t>
        <w:tab/>
        <w:t>0.889504849910736</w:t>
        <w:tab/>
        <w:t>8.1453218460083</w:t>
        <w:tab/>
        <w:t>0.750691592693329</w:t>
        <w:tab/>
        <w:t>0.750903248786926</w:t>
        <w:tab/>
        <w:t>0.108284644782543</w:t>
        <w:tab/>
        <w:t>0.304582864046097</w:t>
        <w:tab/>
        <w:t>0.14132471382618</w:t>
        <w:tab/>
        <w:t>0.0929820612072945</w:t>
        <w:tab/>
        <w:t>0.258522987365723</w:t>
        <w:tab/>
        <w:t>0.0765268132090569</w:t>
        <w:tab/>
        <w:t>0.290200144052505</w:t>
        <w:tab/>
        <w:t>3.74100112915039</w:t>
        <w:tab/>
        <w:t>0.344620823860168</w:t>
        <w:tab/>
        <w:t>0.234779208898544</w:t>
        <w:tab/>
        <w:t>2.51066112518311</w:t>
        <w:tab/>
        <w:t>0.0418294817209244</w:t>
        <w:tab/>
        <w:t>0.274308651685715</w:t>
        <w:tab/>
        <w:t>0.755974411964417</w:t>
        <w:tab/>
        <w:t>0.189890593290329</w:t>
        <w:tab/>
        <w:t>1.6914689540863</w:t>
        <w:tab/>
        <w:t>0.149235442280769</w:t>
        <w:tab/>
        <w:t>5.00630712509155</w:t>
        <w:tab/>
        <w:t>0.220216229557991</w:t>
        <w:tab/>
        <w:t>0.121976107358932</w:t>
        <w:tab/>
        <w:t>0.41121643781662</w:t>
        <w:tab/>
        <w:t>0.349762827157974</w:t>
        <w:tab/>
        <w:t>0.308779656887054</w:t>
        <w:tab/>
        <w:t>0.195097863674164</w:t>
        <w:tab/>
        <w:t>0.203603163361549</w:t>
        <w:tab/>
        <w:t>0.19461578130722</w:t>
        <w:tab/>
        <w:t>0.0896215513348579</w:t>
        <w:tab/>
        <w:t>0.206076592206955</w:t>
        <w:tab/>
        <w:t>0.712136030197144</w:t>
        <w:tab/>
        <w:t>0.241117179393768</w:t>
        <w:tab/>
        <w:t>0.106329917907715</w:t>
        <w:tab/>
        <w:t>0.130699709057808</w:t>
        <w:tab/>
        <w:t>0.582499980926514</w:t>
        <w:tab/>
        <w:t>0.328345894813538</w:t>
        <w:tab/>
        <w:t>0.211779609322548</w:t>
        <w:tab/>
        <w:t>0.400217831134796</w:t>
        <w:tab/>
        <w:t>0.162381425499916</w:t>
        <w:tab/>
        <w:t>0.723517596721649</w:t>
        <w:tab/>
        <w:t>0.639470279216766</w:t>
        <w:tab/>
        <w:t>0.240624561905861</w:t>
        <w:tab/>
        <w:t>0.610481381416321</w:t>
        <w:tab/>
        <w:t>0.397062033414841</w:t>
        <w:tab/>
        <w:t>0.214033707976341</w:t>
        <w:tab/>
        <w:t>0.10773654282093</w:t>
        <w:tab/>
        <w:t>0.18612539768219</w:t>
        <w:tab/>
        <w:t>0.152367323637009</w:t>
        <w:tab/>
        <w:t>1.17014396190643</w:t>
        <w:tab/>
        <w:t>0.577495455741882</w:t>
        <w:tab/>
        <w:t>0.0466102994978428</w:t>
        <w:tab/>
        <w:t>11.8985452651978</w:t>
        <w:tab/>
        <w:t>0.290051281452179</w:t>
        <w:tab/>
        <w:t>0.230968981981277</w:t>
        <w:tab/>
        <w:t>0.399392515420914</w:t>
        <w:tab/>
        <w:t>0.126749157905579</w:t>
        <w:tab/>
        <w:t>0.209778010845184</w:t>
        <w:tab/>
        <w:t>0.0818787887692451</w:t>
        <w:tab/>
        <w:t>0.235211744904518</w:t>
        <w:tab/>
        <w:t>0.413907587528229</w:t>
        <w:tab/>
        <w:t>0.241569727659225</w:t>
        <w:tab/>
        <w:t>0.41732993721962</w:t>
        <w:tab/>
        <w:t>1.39404010772705</w:t>
        <w:tab/>
        <w:t>0.267348110675812</w:t>
        <w:tab/>
        <w:t>0.167493969202042</w:t>
        <w:tab/>
        <w:t>0.0144113469868898</w:t>
        <w:tab/>
        <w:t>0.385245114564896</w:t>
        <w:tab/>
        <w:t>0.678723752498627</w:t>
        <w:tab/>
        <w:t>0.108114421367645</w:t>
        <w:tab/>
        <w:t>0.629718124866486</w:t>
        <w:tab/>
        <w:t>0.343580961227417</w:t>
        <w:tab/>
        <w:t>0.359367281198502</w:t>
        <w:tab/>
        <w:t>0.0907809212803841</w:t>
        <w:tab/>
        <w:t>0.418428719043732</w:t>
        <w:tab/>
        <w:t>0.100936822593212</w:t>
        <w:tab/>
        <w:t>0.465527981519699</w:t>
        <w:tab/>
        <w:t>0.101432122290134</w:t>
        <w:tab/>
        <w:t>0.156705662608147</w:t>
        <w:tab/>
        <w:t>0.353053152561188</w:t>
        <w:tab/>
        <w:t>0.124841429293156</w:t>
        <w:tab/>
        <w:t>0.0402797982096672</w:t>
        <w:tab/>
        <w:t>0.865315496921539</w:t>
        <w:tab/>
        <w:t>14.978081703186</w:t>
        <w:tab/>
        <w:t>0.912837088108063</w:t>
        <w:tab/>
        <w:t>0.309027969837189</w:t>
        <w:tab/>
        <w:t>0.435815334320068</w:t>
        <w:tab/>
        <w:t>0.177960202097893</w:t>
        <w:tab/>
        <w:t>0.326466292142868</w:t>
        <w:tab/>
        <w:t>0.424168050289154</w:t>
        <w:tab/>
        <w:t>0.579902172088623</w:t>
        <w:tab/>
        <w:t>0.766341805458069</w:t>
        <w:tab/>
        <w:t>5.9451470375061</w:t>
        <w:tab/>
        <w:t>0.396360814571381</w:t>
        <w:tab/>
        <w:t>0.275491952896118</w:t>
        <w:tab/>
        <w:t>19.681697845459</w:t>
        <w:tab/>
        <w:t>0.197717159986496</w:t>
        <w:tab/>
        <w:t>0.229185476899147</w:t>
        <w:tab/>
        <w:t>0.361369848251343</w:t>
        <w:tab/>
        <w:t>0.777419447898865</w:t>
        <w:tab/>
        <w:t>0.36771097779274</w:t>
        <w:tab/>
        <w:t>0.969686210155487</w:t>
        <w:tab/>
        <w:t>0.107926152646542</w:t>
        <w:tab/>
        <w:t>0.224640190601349</w:t>
        <w:tab/>
        <w:t>0.115538060665131</w:t>
        <w:tab/>
        <w:t>0.104125745594501</w:t>
        <w:tab/>
        <w:t>0.760485351085663</w:t>
        <w:tab/>
        <w:t>0.644285082817078</w:t>
        <w:tab/>
        <w:t>3.91987538337708</w:t>
        <w:tab/>
        <w:t>0.147699698805809</w:t>
        <w:tab/>
        <w:t>1.03633391857147</w:t>
        <w:tab/>
        <w:t>0.770199060440063</w:t>
        <w:tab/>
        <w:t>0.151137351989746</w:t>
        <w:tab/>
        <w:t>0.200044527649879</w:t>
        <w:tab/>
        <w:t>0.516969740390778</w:t>
        <w:tab/>
        <w:t>1.31882834434509</w:t>
        <w:tab/>
        <w:t>0.130405828356743</w:t>
        <w:tab/>
        <w:t>0.255571871995926</w:t>
        <w:tab/>
        <w:t>0.370174497365952</w:t>
        <w:tab/>
        <w:t>0.293376117944717</w:t>
        <w:tab/>
        <w:t>0</w:t>
        <w:tab/>
        <w:t>0.301145970821381</w:t>
        <w:tab/>
        <w:t>2.95929265022278</w:t>
        <w:tab/>
        <w:t>1.31478357315063</w:t>
        <w:tab/>
        <w:t>0.354542970657349</w:t>
        <w:tab/>
        <w:t>0.149066522717476</w:t>
        <w:tab/>
        <w:t>0.155768811702728</w:t>
        <w:tab/>
        <w:t>0.349936455488205</w:t>
        <w:tab/>
        <w:t>0.250376909971237</w:t>
        <w:tab/>
        <w:t>0.232312187552452</w:t>
        <w:tab/>
        <w:t>1.69973313808441</w:t>
        <w:tab/>
        <w:t>0.152860134840012</w:t>
        <w:tab/>
        <w:t>0.106400601565838</w:t>
        <w:tab/>
        <w:t>0.84019136428833</w:t>
        <w:tab/>
        <w:t>0.585542619228363</w:t>
        <w:tab/>
        <w:t>0.235247284173965</w:t>
        <w:tab/>
        <w:t>0.0816629305481911</w:t>
        <w:tab/>
        <w:t>0.116076968610287</w:t>
        <w:tab/>
        <w:t>0.0801452547311783</w:t>
        <w:tab/>
        <w:t>0.233114764094353</w:t>
        <w:tab/>
        <w:t>0.13206572830677</w:t>
        <w:tab/>
        <w:t>0.0377379283308983</w:t>
        <w:tab/>
        <w:t>0.225405126810074</w:t>
        <w:tab/>
        <w:t>0.104202926158905</w:t>
        <w:tab/>
        <w:t>0.199677720665932</w:t>
        <w:tab/>
        <w:t>0.239824175834656</w:t>
        <w:tab/>
        <w:t>2.10103034973145</w:t>
        <w:tab/>
        <w:t>0.308897882699966</w:t>
        <w:tab/>
        <w:t>3.172208070755</w:t>
        <w:tab/>
        <w:t>0.232380568981171</w:t>
        <w:tab/>
        <w:t>1.27697515487671</w:t>
        <w:tab/>
        <w:t>0.206391409039497</w:t>
        <w:tab/>
        <w:t>0.913211226463318</w:t>
        <w:tab/>
        <w:t>0.894703567028046</w:t>
        <w:tab/>
        <w:t>0.137157618999481</w:t>
        <w:tab/>
        <w:t>0.240449488162994</w:t>
        <w:tab/>
        <w:t>0.244373619556427</w:t>
        <w:tab/>
        <w:t>0.168840944766998</w:t>
        <w:tab/>
        <w:t>0.0555286630988121</w:t>
        <w:tab/>
        <w:t>71.3084716796875</w:t>
        <w:tab/>
        <w:t>0.283557921648026</w:t>
        <w:tab/>
        <w:t>0.0841580256819725</w:t>
        <w:tab/>
        <w:t>0.208542764186859</w:t>
        <w:tab/>
        <w:t>0.300188988447189</w:t>
        <w:tab/>
        <w:t>0.287074208259583</w:t>
        <w:tab/>
        <w:t>1.38471734523773</w:t>
        <w:tab/>
        <w:t>0.0743859708309174</w:t>
        <w:tab/>
        <w:t>0.348113119602203</w:t>
        <w:tab/>
        <w:t>0.248684942722321</w:t>
        <w:tab/>
        <w:t>0.18442939221859</w:t>
        <w:tab/>
        <w:t>0.679323136806488</w:t>
        <w:tab/>
        <w:t>0.162804514169693</w:t>
        <w:tab/>
        <w:t>0.191381484270096</w:t>
        <w:tab/>
        <w:t>14.1741123199463</w:t>
        <w:tab/>
        <w:t>0.0204247403889894</w:t>
        <w:tab/>
        <w:t>0.0702585205435753</w:t>
        <w:tab/>
        <w:t>2.80183100700378</w:t>
        <w:tab/>
        <w:t>0.158973962068558</w:t>
        <w:tab/>
        <w:t>0.264389783143997</w:t>
        <w:tab/>
        <w:t>0</w:t>
        <w:tab/>
        <w:t>10.9395818710327</w:t>
        <w:tab/>
        <w:t>0.214418172836304</w:t>
        <w:tab/>
        <w:t>0.283784508705139</w:t>
        <w:tab/>
        <w:t>0.170846670866013</w:t>
        <w:tab/>
        <w:t>0.153545215725899</w:t>
        <w:tab/>
        <w:t>0.368501961231232</w:t>
        <w:tab/>
        <w:t>0.133641466498375</w:t>
        <w:tab/>
        <w:t>0.29050076007843</w:t>
        <w:tab/>
        <w:t>0.286071956157684</w:t>
        <w:tab/>
        <w:t>0.0251164995133877</w:t>
        <w:tab/>
        <w:t>0.1379224807024</w:t>
        <w:tab/>
        <w:t>0.293710827827454</w:t>
        <w:tab/>
        <w:t>0.077799879014492</w:t>
        <w:tab/>
        <w:t>0.517155766487122</w:t>
        <w:tab/>
        <w:t>0.383448779582977</w:t>
        <w:tab/>
        <w:t>2.62550497055054</w:t>
        <w:tab/>
        <w:t>0.463891297578812</w:t>
        <w:tab/>
        <w:t>0.643842995166779</w:t>
        <w:tab/>
        <w:t>0.316407948732376</w:t>
        <w:tab/>
        <w:t>0.35009691119194</w:t>
        <w:tab/>
        <w:t>0.407114923000336</w:t>
        <w:tab/>
        <w:t>0.656027674674988</w:t>
        <w:tab/>
        <w:t>0.607236742973328</w:t>
        <w:tab/>
        <w:t>0.153016477823257</w:t>
        <w:tab/>
        <w:t>0.300170212984085</w:t>
        <w:tab/>
        <w:t>0.117934331297874</w:t>
        <w:tab/>
        <w:t>0.128829091787338</w:t>
        <w:tab/>
        <w:t>0.208757236599922</w:t>
        <w:tab/>
        <w:t>0.276664137840271</w:t>
        <w:tab/>
        <w:t>2.60913443565369</w:t>
        <w:tab/>
        <w:t>0.323551148176193</w:t>
        <w:tab/>
        <w:t>0.153027147054672</w:t>
        <w:tab/>
        <w:t>0.946343779563904</w:t>
        <w:tab/>
        <w:t>0.088582307100296</w:t>
        <w:tab/>
        <w:t>0.232817500829697</w:t>
        <w:tab/>
        <w:t>0.632817089557648</w:t>
        <w:tab/>
        <w:t>0.502524852752686</w:t>
        <w:tab/>
        <w:t>1.40036225318909</w:t>
        <w:tab/>
        <w:t>2.77106928825378</w:t>
        <w:tab/>
        <w:t>0.0929023250937462</w:t>
        <w:tab/>
        <w:t>0.0319268330931664</w:t>
        <w:tab/>
        <w:t>0.0472755432128906</w:t>
        <w:tab/>
        <w:t>0.379931837320328</w:t>
        <w:tab/>
        <w:t>0.124583587050438</w:t>
        <w:tab/>
        <w:t>0.0604277811944485</w:t>
        <w:tab/>
        <w:t>0.165690734982491</w:t>
        <w:tab/>
        <w:t>0.790443778038025</w:t>
        <w:tab/>
        <w:t>0.120668418705463</w:t>
        <w:tab/>
        <w:t>0.549028515815735</w:t>
        <w:tab/>
        <w:t>0.231457591056824</w:t>
        <w:tab/>
        <w:t>0.199175804853439</w:t>
      </w:r>
    </w:p>
    <w:p>
      <w:pPr>
        <w:pStyle w:val="Style15"/>
        <w:rPr/>
      </w:pPr>
      <w:r>
        <w:rPr>
          <w:rFonts w:cs="宋体;SimSun"/>
        </w:rPr>
        <w:t>ENSG00000254647.5</w:t>
        <w:tab/>
        <w:t>0.07202846556901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79936730861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570471286773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3402957916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0118772387505</w:t>
        <w:tab/>
        <w:t>0</w:t>
        <w:tab/>
        <w:t>0</w:t>
        <w:tab/>
        <w:t>0</w:t>
        <w:tab/>
        <w:t>0</w:t>
        <w:tab/>
        <w:t>0.1377081871032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49.965087890625</w:t>
        <w:tab/>
        <w:t>0</w:t>
        <w:tab/>
        <w:t>0</w:t>
        <w:tab/>
        <w:t>0</w:t>
        <w:tab/>
        <w:t>0</w:t>
        <w:tab/>
        <w:t>0.09866569936275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5574605762959</w:t>
        <w:tab/>
        <w:t>0</w:t>
        <w:tab/>
        <w:t>0</w:t>
        <w:tab/>
        <w:t>0</w:t>
        <w:tab/>
        <w:t>0</w:t>
        <w:tab/>
        <w:t>0</w:t>
        <w:tab/>
        <w:t>0.05790913850069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5047586262226</w:t>
        <w:tab/>
        <w:t>0</w:t>
        <w:tab/>
        <w:t>0</w:t>
        <w:tab/>
        <w:t>0</w:t>
        <w:tab/>
        <w:t>0</w:t>
        <w:tab/>
        <w:t>0.100055769085884</w:t>
        <w:tab/>
        <w:t>0</w:t>
        <w:tab/>
        <w:t>0</w:t>
        <w:tab/>
        <w:t>0</w:t>
        <w:tab/>
        <w:t>0</w:t>
        <w:tab/>
        <w:t>0</w:t>
        <w:tab/>
        <w:t>0.241416886448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0663592219353</w:t>
        <w:tab/>
        <w:t>0.0417207777500153</w:t>
        <w:tab/>
        <w:t>0</w:t>
        <w:tab/>
        <w:t>0</w:t>
        <w:tab/>
        <w:t>0</w:t>
        <w:tab/>
        <w:t>0</w:t>
        <w:tab/>
        <w:t>0</w:t>
        <w:tab/>
        <w:t>0.0457196980714798</w:t>
        <w:tab/>
        <w:t>0</w:t>
        <w:tab/>
        <w:t>0.0788316428661346</w:t>
        <w:tab/>
        <w:t>0</w:t>
        <w:tab/>
        <w:t>0</w:t>
        <w:tab/>
        <w:t>0</w:t>
        <w:tab/>
        <w:t>0</w:t>
        <w:tab/>
        <w:t>0</w:t>
        <w:tab/>
        <w:t>0.0585022605955601</w:t>
        <w:tab/>
        <w:t>0</w:t>
        <w:tab/>
        <w:t>0</w:t>
        <w:tab/>
        <w:t>0.04304715618491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13557296991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.00614881515503</w:t>
        <w:tab/>
        <w:t>0</w:t>
        <w:tab/>
        <w:t>0</w:t>
        <w:tab/>
        <w:t>0</w:t>
        <w:tab/>
        <w:t>0</w:t>
        <w:tab/>
        <w:t>0</w:t>
        <w:tab/>
        <w:t>0.113073490560055</w:t>
        <w:tab/>
        <w:t>2.708611249923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26749795675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7491590380669</w:t>
        <w:tab/>
        <w:t>0</w:t>
        <w:tab/>
        <w:t>0.0446559600532055</w:t>
        <w:tab/>
        <w:t>0</w:t>
        <w:tab/>
        <w:t>0.1007588580250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56760656833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2098859548569</w:t>
        <w:tab/>
        <w:t>0</w:t>
        <w:tab/>
        <w:t>0.05276931449770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9724560379982</w:t>
        <w:tab/>
        <w:t>0</w:t>
        <w:tab/>
        <w:t>0.044440533965826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9965.12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10441352427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48099.3</w:t>
        <w:tab/>
        <w:t>1.93782329559326</w:t>
        <w:tab/>
        <w:t>4.93403720855713</w:t>
        <w:tab/>
        <w:t>1.00060534477234</w:t>
        <w:tab/>
        <w:t>0.976313173770905</w:t>
        <w:tab/>
        <w:t>1.47971224784851</w:t>
        <w:tab/>
        <w:t>1.24625170230865</w:t>
        <w:tab/>
        <w:t>3.31865572929382</w:t>
        <w:tab/>
        <w:t>0.394193083047867</w:t>
        <w:tab/>
        <w:t>0.35792201757431</w:t>
        <w:tab/>
        <w:t>1.12057137489319</w:t>
        <w:tab/>
        <w:t>1.01397752761841</w:t>
        <w:tab/>
        <w:t>0.6456538438797</w:t>
        <w:tab/>
        <w:t>0.622612357139587</w:t>
        <w:tab/>
        <w:t>1.62934708595276</w:t>
        <w:tab/>
        <w:t>1.80057895183563</w:t>
        <w:tab/>
        <w:t>2.09545016288757</w:t>
        <w:tab/>
        <w:t>0.0551903769373894</w:t>
        <w:tab/>
        <w:t>3.48461890220642</w:t>
        <w:tab/>
        <w:t>0.459004044532776</w:t>
        <w:tab/>
        <w:t>1.44153475761414</w:t>
        <w:tab/>
        <w:t>0.745878517627716</w:t>
        <w:tab/>
        <w:t>2.85250854492188</w:t>
        <w:tab/>
        <w:t>0.334429532289505</w:t>
        <w:tab/>
        <w:t>0.91109436750412</w:t>
        <w:tab/>
        <w:t>5.18324518203735</w:t>
        <w:tab/>
        <w:t>1.99240291118622</w:t>
        <w:tab/>
        <w:t>2.42510581016541</w:t>
        <w:tab/>
        <w:t>2.05296325683594</w:t>
        <w:tab/>
        <w:t>1.89897453784943</w:t>
        <w:tab/>
        <w:t>0.353714197874069</w:t>
        <w:tab/>
        <w:t>1.3614786863327</w:t>
        <w:tab/>
        <w:t>1.09639585018158</w:t>
        <w:tab/>
        <w:t>2.02485322952271</w:t>
        <w:tab/>
        <w:t>1.26670658588409</w:t>
        <w:tab/>
        <w:t>0.374964833259583</w:t>
        <w:tab/>
        <w:t>2.606849193573</w:t>
        <w:tab/>
        <w:t>0.613559663295746</w:t>
        <w:tab/>
        <w:t>0.82552182674408</w:t>
        <w:tab/>
        <w:t>0.460146963596344</w:t>
        <w:tab/>
        <w:t>0.717598915100098</w:t>
        <w:tab/>
        <w:t>0</w:t>
        <w:tab/>
        <w:t>4.72454977035522</w:t>
        <w:tab/>
        <w:t>2.08356237411499</w:t>
        <w:tab/>
        <w:t>2.17098641395569</w:t>
        <w:tab/>
        <w:t>2.11459064483643</w:t>
        <w:tab/>
        <w:t>0.278560519218445</w:t>
        <w:tab/>
        <w:t>0.3270643055439</w:t>
        <w:tab/>
        <w:t>0.686643958091736</w:t>
        <w:tab/>
        <w:t>1.06250047683716</w:t>
        <w:tab/>
        <w:t>0.767570078372955</w:t>
        <w:tab/>
        <w:t>0.380835980176926</w:t>
        <w:tab/>
        <w:t>0.56035315990448</w:t>
        <w:tab/>
        <w:t>2.48543691635132</w:t>
        <w:tab/>
        <w:t>5.05456399917603</w:t>
        <w:tab/>
        <w:t>0.582740426063538</w:t>
        <w:tab/>
        <w:t>0.439126193523407</w:t>
        <w:tab/>
        <w:t>1.34630763530731</w:t>
        <w:tab/>
        <w:t>1.41595280170441</w:t>
        <w:tab/>
        <w:t>1.46782720088959</w:t>
        <w:tab/>
        <w:t>0.810434401035309</w:t>
        <w:tab/>
        <w:t>2.06351208686829</w:t>
        <w:tab/>
        <w:t>0.832452654838562</w:t>
        <w:tab/>
        <w:t>0.589902102947235</w:t>
        <w:tab/>
        <w:t>2.36359119415283</w:t>
        <w:tab/>
        <w:t>0.980490267276764</w:t>
        <w:tab/>
        <w:t>0.318253517150879</w:t>
        <w:tab/>
        <w:t>10.0443906784058</w:t>
        <w:tab/>
        <w:t>0.587487399578094</w:t>
        <w:tab/>
        <w:t>2.3580162525177</w:t>
        <w:tab/>
        <w:t>3.04987812042236</w:t>
        <w:tab/>
        <w:t>1.2970118522644</w:t>
        <w:tab/>
        <w:t>5.0438380241394</w:t>
        <w:tab/>
        <w:t>1.01666879653931</w:t>
        <w:tab/>
        <w:t>0.506652295589447</w:t>
        <w:tab/>
        <w:t>2.90331554412842</w:t>
        <w:tab/>
        <w:t>1.2396651506424</w:t>
        <w:tab/>
        <w:t>1.52363228797913</w:t>
        <w:tab/>
        <w:t>0.532887518405914</w:t>
        <w:tab/>
        <w:t>0.574953556060791</w:t>
        <w:tab/>
        <w:t>2.14757370948792</w:t>
        <w:tab/>
        <w:t>2.70921611785889</w:t>
        <w:tab/>
        <w:t>1.69601202011108</w:t>
        <w:tab/>
        <w:t>1.39734768867493</w:t>
        <w:tab/>
        <w:t>2.83887004852295</w:t>
        <w:tab/>
        <w:t>1.69390642642975</w:t>
        <w:tab/>
        <w:t>1.31712758541107</w:t>
        <w:tab/>
        <w:t>3.26742601394653</w:t>
        <w:tab/>
        <w:t>1.97273218631744</w:t>
        <w:tab/>
        <w:t>4.08965253829956</w:t>
        <w:tab/>
        <w:t>0.369215935468674</w:t>
        <w:tab/>
        <w:t>0.359593510627747</w:t>
        <w:tab/>
        <w:t>0.765971958637238</w:t>
        <w:tab/>
        <w:t>0.847349762916565</w:t>
        <w:tab/>
        <w:t>0.273567765951157</w:t>
        <w:tab/>
        <w:t>5.91217613220215</w:t>
        <w:tab/>
        <w:t>1.13010609149933</w:t>
        <w:tab/>
        <w:t>1.64559066295624</w:t>
        <w:tab/>
        <w:t>1.8902143239975</w:t>
        <w:tab/>
        <w:t>1.04344999790192</w:t>
        <w:tab/>
        <w:t>1.92749631404877</w:t>
        <w:tab/>
        <w:t>0.683403313159943</w:t>
        <w:tab/>
        <w:t>1.17754423618317</w:t>
        <w:tab/>
        <w:t>2.8964900970459</w:t>
        <w:tab/>
        <w:t>0.552217125892639</w:t>
        <w:tab/>
        <w:t>0.460694253444672</w:t>
        <w:tab/>
        <w:t>1.49923276901245</w:t>
        <w:tab/>
        <w:t>0.285458117723465</w:t>
        <w:tab/>
        <w:t>0.394724577665329</w:t>
        <w:tab/>
        <w:t>3.08950901031494</w:t>
        <w:tab/>
        <w:t>0.501807510852814</w:t>
        <w:tab/>
        <w:t>3.41551947593689</w:t>
        <w:tab/>
        <w:t>0.672964453697205</w:t>
        <w:tab/>
        <w:t>2.04642581939697</w:t>
        <w:tab/>
        <w:t>3.72039031982422</w:t>
        <w:tab/>
        <w:t>1.59961402416229</w:t>
        <w:tab/>
        <w:t>0.461851477622986</w:t>
        <w:tab/>
        <w:t>0.463901191949844</w:t>
        <w:tab/>
        <w:t>2.50327253341675</w:t>
        <w:tab/>
        <w:t>1.76545059680939</w:t>
        <w:tab/>
        <w:t>0.949462354183197</w:t>
        <w:tab/>
        <w:t>1.7998012304306</w:t>
        <w:tab/>
        <w:t>0.717330038547516</w:t>
        <w:tab/>
        <w:t>1.16252553462982</w:t>
        <w:tab/>
        <w:t>0.935799419879913</w:t>
        <w:tab/>
        <w:t>0.566602885723114</w:t>
        <w:tab/>
        <w:t>1.24664294719696</w:t>
        <w:tab/>
        <w:t>0.873553454875946</w:t>
        <w:tab/>
        <w:t>0.950250446796417</w:t>
        <w:tab/>
        <w:t>8.63730812072754</w:t>
        <w:tab/>
        <w:t>0.550344169139862</w:t>
        <w:tab/>
        <w:t>3.67972445487976</w:t>
        <w:tab/>
        <w:t>2.21083879470825</w:t>
        <w:tab/>
        <w:t>0.848243772983551</w:t>
        <w:tab/>
        <w:t>2.27995228767395</w:t>
        <w:tab/>
        <w:t>1.48217666149139</w:t>
        <w:tab/>
        <w:t>2.50881457328796</w:t>
        <w:tab/>
        <w:t>0.273000657558441</w:t>
        <w:tab/>
        <w:t>1.92121160030365</w:t>
        <w:tab/>
        <w:t>1.97477424144745</w:t>
        <w:tab/>
        <w:t>1.03783214092255</w:t>
        <w:tab/>
        <w:t>3.07035112380981</w:t>
        <w:tab/>
        <w:t>0.62962818145752</w:t>
        <w:tab/>
        <w:t>1.60923326015472</w:t>
        <w:tab/>
        <w:t>1.19261598587036</w:t>
        <w:tab/>
        <w:t>3.80892729759216</w:t>
        <w:tab/>
        <w:t>3.48021340370178</w:t>
        <w:tab/>
        <w:t>1.42652273178101</w:t>
        <w:tab/>
        <w:t>1.72147488594055</w:t>
        <w:tab/>
        <w:t>1.03307127952576</w:t>
        <w:tab/>
        <w:t>0.858953893184662</w:t>
        <w:tab/>
        <w:t>1.33907902240753</w:t>
        <w:tab/>
        <w:t>1.13616788387299</w:t>
        <w:tab/>
        <w:t>0.87226676940918</w:t>
        <w:tab/>
        <w:t>0.198795706033707</w:t>
        <w:tab/>
        <w:t>0.966563820838928</w:t>
        <w:tab/>
        <w:t>2.16815114021301</w:t>
        <w:tab/>
        <w:t>2.32592821121216</w:t>
        <w:tab/>
        <w:t>0.873811781406403</w:t>
        <w:tab/>
        <w:t>0.556095838546753</w:t>
        <w:tab/>
        <w:t>0.60988974571228</w:t>
        <w:tab/>
        <w:t>3.25156950950623</w:t>
        <w:tab/>
        <w:t>0.827551245689392</w:t>
        <w:tab/>
        <w:t>1.06701505184174</w:t>
        <w:tab/>
        <w:t>0.758335947990417</w:t>
        <w:tab/>
        <w:t>1.13445043563843</w:t>
        <w:tab/>
        <w:t>1.08782076835632</w:t>
        <w:tab/>
        <w:t>0.431395649909973</w:t>
        <w:tab/>
        <w:t>2.09562015533447</w:t>
        <w:tab/>
        <w:t>5.35038042068481</w:t>
        <w:tab/>
        <w:t>1.02114343643188</w:t>
        <w:tab/>
        <w:t>1.06732094287872</w:t>
        <w:tab/>
        <w:t>3.69312882423401</w:t>
        <w:tab/>
        <w:t>0.236657336354256</w:t>
        <w:tab/>
        <w:t>6.59227609634399</w:t>
        <w:tab/>
        <w:t>0.0950650274753571</w:t>
        <w:tab/>
        <w:t>1.16094028949738</w:t>
        <w:tab/>
        <w:t>1.15512037277222</w:t>
        <w:tab/>
        <w:t>1.14092361927032</w:t>
        <w:tab/>
        <w:t>0.778180360794067</w:t>
        <w:tab/>
        <w:t>0.34383162856102</w:t>
        <w:tab/>
        <w:t>1.04539966583252</w:t>
        <w:tab/>
        <w:t>2.11462903022766</w:t>
        <w:tab/>
        <w:t>1.06433570384979</w:t>
        <w:tab/>
        <w:t>2.20609068870544</w:t>
        <w:tab/>
        <w:t>2.44870591163635</w:t>
        <w:tab/>
        <w:t>1.32753145694733</w:t>
        <w:tab/>
        <w:t>1.28249752521515</w:t>
        <w:tab/>
        <w:t>1.37452030181885</w:t>
        <w:tab/>
        <w:t>0.454139739274979</w:t>
        <w:tab/>
        <w:t>3.81334328651428</w:t>
        <w:tab/>
        <w:t>0.547011733055115</w:t>
        <w:tab/>
        <w:t>3.21002006530762</w:t>
        <w:tab/>
        <w:t>1.45790064334869</w:t>
        <w:tab/>
        <w:t>3.41135787963867</w:t>
        <w:tab/>
        <w:t>1.04443061351776</w:t>
        <w:tab/>
        <w:t>1.39025247097015</w:t>
        <w:tab/>
        <w:t>0.759139835834503</w:t>
        <w:tab/>
        <w:t>0.886340796947479</w:t>
        <w:tab/>
        <w:t>1.4289186000824</w:t>
        <w:tab/>
        <w:t>0</w:t>
        <w:tab/>
        <w:t>1.53451097011566</w:t>
        <w:tab/>
        <w:t>1.40979194641113</w:t>
        <w:tab/>
        <w:t>2.12627863883972</w:t>
        <w:tab/>
        <w:t>1.90407061576843</w:t>
        <w:tab/>
        <w:t>1.38181614875793</w:t>
        <w:tab/>
        <w:t>0.826271414756775</w:t>
        <w:tab/>
        <w:t>0.288180530071259</w:t>
        <w:tab/>
        <w:t>0.466934502124786</w:t>
        <w:tab/>
        <w:t>0.463494271039963</w:t>
        <w:tab/>
        <w:t>1.11614882946014</w:t>
        <w:tab/>
        <w:t>2.30717062950134</w:t>
        <w:tab/>
        <w:t>2.80867958068848</w:t>
        <w:tab/>
        <w:t>1.43435502052307</w:t>
        <w:tab/>
        <w:t>0.948927283287048</w:t>
        <w:tab/>
        <w:t>3.09090781211853</w:t>
        <w:tab/>
        <w:t>1.887002825737</w:t>
        <w:tab/>
        <w:t>4.1673731803894</w:t>
        <w:tab/>
        <w:t>1.9987770318985</w:t>
        <w:tab/>
        <w:t>1.44009840488434</w:t>
        <w:tab/>
        <w:t>1.68930089473724</w:t>
        <w:tab/>
        <w:t>2.34851980209351</w:t>
        <w:tab/>
        <w:t>0.984162151813507</w:t>
        <w:tab/>
        <w:t>1.64158713817596</w:t>
        <w:tab/>
        <w:t>3.18655681610107</w:t>
        <w:tab/>
        <w:t>2.27381801605225</w:t>
        <w:tab/>
        <w:t>0.816856682300568</w:t>
        <w:tab/>
        <w:t>1.42483925819397</w:t>
        <w:tab/>
        <w:t>3.85727214813232</w:t>
        <w:tab/>
        <w:t>1.73560798168182</w:t>
        <w:tab/>
        <w:t>0.812226593494415</w:t>
        <w:tab/>
        <w:t>1.40073239803314</w:t>
        <w:tab/>
        <w:t>0.674161374568939</w:t>
        <w:tab/>
        <w:t>1.89370393753052</w:t>
        <w:tab/>
        <w:t>0.954674243927002</w:t>
        <w:tab/>
        <w:t>2.10870218276978</w:t>
        <w:tab/>
        <w:t>0.890441358089447</w:t>
        <w:tab/>
        <w:t>0.704591333866119</w:t>
        <w:tab/>
        <w:t>0.199946627020836</w:t>
        <w:tab/>
        <w:t>1.22668778896332</w:t>
        <w:tab/>
        <w:t>0.24113005399704</w:t>
        <w:tab/>
        <w:t>1.65521359443665</w:t>
        <w:tab/>
        <w:t>3.26736950874329</w:t>
        <w:tab/>
        <w:t>1.28658783435822</w:t>
        <w:tab/>
        <w:t>0.304954290390015</w:t>
        <w:tab/>
        <w:t>1.00575113296509</w:t>
        <w:tab/>
        <w:t>0.986269474029541</w:t>
        <w:tab/>
        <w:t>1.98150444030762</w:t>
        <w:tab/>
        <w:t>0.540493130683899</w:t>
        <w:tab/>
        <w:t>0.703264951705933</w:t>
        <w:tab/>
        <w:t>0.915648877620697</w:t>
        <w:tab/>
        <w:t>0.3947773873806</w:t>
        <w:tab/>
        <w:t>3.04443264007568</w:t>
        <w:tab/>
        <w:t>0.322750240564346</w:t>
        <w:tab/>
        <w:t>1.08395671844482</w:t>
        <w:tab/>
        <w:t>1.86813950538635</w:t>
        <w:tab/>
        <w:t>1.30592429637909</w:t>
        <w:tab/>
        <w:t>0.382713049650192</w:t>
      </w:r>
    </w:p>
    <w:p>
      <w:pPr>
        <w:pStyle w:val="Style15"/>
        <w:rPr/>
      </w:pPr>
      <w:r>
        <w:rPr>
          <w:rFonts w:cs="宋体;SimSun"/>
        </w:rPr>
        <w:t>ENSG00000120211.4</w:t>
        <w:tab/>
        <w:t>0.0286342687904835</w:t>
        <w:tab/>
        <w:t>0.0542570129036903</w:t>
        <w:tab/>
        <w:t>1.65597093105316</w:t>
        <w:tab/>
        <w:t>0</w:t>
        <w:tab/>
        <w:t>0</w:t>
        <w:tab/>
        <w:t>0</w:t>
        <w:tab/>
        <w:t>1.49075984954834</w:t>
        <w:tab/>
        <w:t>0.0232991948723793</w:t>
        <w:tab/>
        <w:t>0</w:t>
        <w:tab/>
        <w:t>1.54542601108551</w:t>
        <w:tab/>
        <w:t>0</w:t>
        <w:tab/>
        <w:t>0.0508827269077301</w:t>
        <w:tab/>
        <w:t>0</w:t>
        <w:tab/>
        <w:t>54.0587921142578</w:t>
        <w:tab/>
        <w:t>0.0532125532627106</w:t>
        <w:tab/>
        <w:t>0.0366974137723446</w:t>
        <w:tab/>
        <w:t>0.20877343416214</w:t>
        <w:tab/>
        <w:t>0</w:t>
        <w:tab/>
        <w:t>0.173631459474564</w:t>
        <w:tab/>
        <w:t>0</w:t>
        <w:tab/>
        <w:t>0.0881718620657921</w:t>
        <w:tab/>
        <w:t>0.0539521612226963</w:t>
        <w:tab/>
        <w:t>0</w:t>
        <w:tab/>
        <w:t>0.0359007939696312</w:t>
        <w:tab/>
        <w:t>145.931732177734</w:t>
        <w:tab/>
        <w:t>0</w:t>
        <w:tab/>
        <w:t>0.0327630639076233</w:t>
        <w:tab/>
        <w:t>0.107860051095486</w:t>
        <w:tab/>
        <w:t>0.0374136231839657</w:t>
        <w:tab/>
        <w:t>0.44600847363472</w:t>
        <w:tab/>
        <w:t>9.55755138397217</w:t>
        <w:tab/>
        <w:t>0</w:t>
        <w:tab/>
        <w:t>0</w:t>
        <w:tab/>
        <w:t>0.0399306751787663</w:t>
        <w:tab/>
        <w:t>6.85565805435181</w:t>
        <w:tab/>
        <w:t>0.709704279899597</w:t>
        <w:tab/>
        <w:t>0.0241767261177301</w:t>
        <w:tab/>
        <w:t>0.0354860574007034</w:t>
        <w:tab/>
        <w:t>0</w:t>
        <w:tab/>
        <w:t>2.71452379226685</w:t>
        <w:tab/>
        <w:t>0.0323042683303356</w:t>
        <w:tab/>
        <w:t>0</w:t>
        <w:tab/>
        <w:t>0.0364892221987247</w:t>
        <w:tab/>
        <w:t>0</w:t>
        <w:tab/>
        <w:t>0.0645084381103516</w:t>
        <w:tab/>
        <w:t>0</w:t>
        <w:tab/>
        <w:t>0</w:t>
        <w:tab/>
        <w:t>0</w:t>
        <w:tab/>
        <w:t>0</w:t>
        <w:tab/>
        <w:t>0</w:t>
        <w:tab/>
        <w:t>1.01293694972992</w:t>
        <w:tab/>
        <w:t>0</w:t>
        <w:tab/>
        <w:t>0</w:t>
        <w:tab/>
        <w:t>2.76741766929626</w:t>
        <w:tab/>
        <w:t>0</w:t>
        <w:tab/>
        <w:t>1.38426733016968</w:t>
        <w:tab/>
        <w:t>3.68318176269531</w:t>
        <w:tab/>
        <w:t>0</w:t>
        <w:tab/>
        <w:t>0.0338565744459629</w:t>
        <w:tab/>
        <w:t>0</w:t>
        <w:tab/>
        <w:t>0.134583219885826</w:t>
        <w:tab/>
        <w:t>0.599807798862457</w:t>
        <w:tab/>
        <w:t>0</w:t>
        <w:tab/>
        <w:t>0.0545180588960648</w:t>
        <w:tab/>
        <w:t>1.80297923088074</w:t>
        <w:tab/>
        <w:t>0</w:t>
        <w:tab/>
        <w:t>0.0399115458130836</w:t>
        <w:tab/>
        <w:t>35.4957008361816</w:t>
        <w:tab/>
        <w:t>0</w:t>
        <w:tab/>
        <w:t>0</w:t>
        <w:tab/>
        <w:t>73.1348342895508</w:t>
        <w:tab/>
        <w:t>0</w:t>
        <w:tab/>
        <w:t>0.702605605125427</w:t>
        <w:tab/>
        <w:t>0</w:t>
        <w:tab/>
        <w:t>29.5354175567627</w:t>
        <w:tab/>
        <w:t>0.0488478019833565</w:t>
        <w:tab/>
        <w:t>6.38110208511353</w:t>
        <w:tab/>
        <w:t>0</w:t>
        <w:tab/>
        <w:t>0</w:t>
        <w:tab/>
        <w:t>2.92696213722229</w:t>
        <w:tab/>
        <w:t>9.97271919250488</w:t>
        <w:tab/>
        <w:t>0.0925334393978119</w:t>
        <w:tab/>
        <w:t>0.0244716107845306</w:t>
        <w:tab/>
        <w:t>0</w:t>
        <w:tab/>
        <w:t>0</w:t>
        <w:tab/>
        <w:t>0</w:t>
        <w:tab/>
        <w:t>0.958963572978973</w:t>
        <w:tab/>
        <w:t>87.5591278076172</w:t>
        <w:tab/>
        <w:t>0.0230212584137917</w:t>
        <w:tab/>
        <w:t>0</w:t>
        <w:tab/>
        <w:t>0</w:t>
        <w:tab/>
        <w:t>0.362188577651978</w:t>
        <w:tab/>
        <w:t>53.6449775695801</w:t>
        <w:tab/>
        <w:t>0</w:t>
        <w:tab/>
        <w:t>0</w:t>
        <w:tab/>
        <w:t>0</w:t>
        <w:tab/>
        <w:t>0</w:t>
        <w:tab/>
        <w:t>0</w:t>
        <w:tab/>
        <w:t>0</w:t>
        <w:tab/>
        <w:t>0.0701087340712547</w:t>
        <w:tab/>
        <w:t>105.761116027832</w:t>
        <w:tab/>
        <w:t>0</w:t>
        <w:tab/>
        <w:t>0</w:t>
        <w:tab/>
        <w:t>0</w:t>
        <w:tab/>
        <w:t>10.4562492370605</w:t>
        <w:tab/>
        <w:t>0.16359455883503</w:t>
        <w:tab/>
        <w:t>9.15924835205078</w:t>
        <w:tab/>
        <w:t>0.248859822750092</w:t>
        <w:tab/>
        <w:t>0</w:t>
        <w:tab/>
        <w:t>1.3940132856369</w:t>
        <w:tab/>
        <w:t>0.0256352815777063</w:t>
        <w:tab/>
        <w:t>66.0286026000977</w:t>
        <w:tab/>
        <w:t>0</w:t>
        <w:tab/>
        <w:t>0</w:t>
        <w:tab/>
        <w:t>2.30064034461975</w:t>
        <w:tab/>
        <w:t>0</w:t>
        <w:tab/>
        <w:t>0.0365591533482075</w:t>
        <w:tab/>
        <w:t>29.1118412017822</w:t>
        <w:tab/>
        <w:t>0.104348793625832</w:t>
        <w:tab/>
        <w:t>5.59148979187012</w:t>
        <w:tab/>
        <w:t>0</w:t>
        <w:tab/>
        <w:t>0</w:t>
        <w:tab/>
        <w:t>10.6478586196899</w:t>
        <w:tab/>
        <w:t>0</w:t>
        <w:tab/>
        <w:t>0</w:t>
        <w:tab/>
        <w:t>0.19649101793766</w:t>
        <w:tab/>
        <w:t>0.361426055431366</w:t>
        <w:tab/>
        <w:t>0</w:t>
        <w:tab/>
        <w:t>0.250049203634262</w:t>
        <w:tab/>
        <w:t>1.15657472610474</w:t>
        <w:tab/>
        <w:t>1.07073950767517</w:t>
        <w:tab/>
        <w:t>0.844354689121246</w:t>
        <w:tab/>
        <w:t>11.6889276504517</w:t>
        <w:tab/>
        <w:t>5.83817291259766</w:t>
        <w:tab/>
        <w:t>0.0194679107517004</w:t>
        <w:tab/>
        <w:t>0</w:t>
        <w:tab/>
        <w:t>0</w:t>
        <w:tab/>
        <w:t>0.0216295644640923</w:t>
        <w:tab/>
        <w:t>41.3659553527832</w:t>
        <w:tab/>
        <w:t>77.863639831543</w:t>
        <w:tab/>
        <w:t>122.024673461914</w:t>
        <w:tab/>
        <w:t>0.0156694017350674</w:t>
        <w:tab/>
        <w:t>0.581882536411285</w:t>
        <w:tab/>
        <w:t>0.0563926547765732</w:t>
        <w:tab/>
        <w:t>0.0571760311722755</w:t>
        <w:tab/>
        <w:t>0.0476989336311817</w:t>
        <w:tab/>
        <w:t>0</w:t>
        <w:tab/>
        <w:t>0</w:t>
        <w:tab/>
        <w:t>0.0348918586969376</w:t>
        <w:tab/>
        <w:t>0.253846853971481</w:t>
        <w:tab/>
        <w:t>0.0513390228152275</w:t>
        <w:tab/>
        <w:t>2.22568845748901</w:t>
        <w:tab/>
        <w:t>0</w:t>
        <w:tab/>
        <w:t>0.0235000550746918</w:t>
        <w:tab/>
        <w:t>30.4106121063232</w:t>
        <w:tab/>
        <w:t>0</w:t>
        <w:tab/>
        <w:t>1.17076694965363</w:t>
        <w:tab/>
        <w:t>0.0196752604097128</w:t>
        <w:tab/>
        <w:t>0</w:t>
        <w:tab/>
        <w:t>0.0360481701791286</w:t>
        <w:tab/>
        <w:t>0.0452205687761307</w:t>
        <w:tab/>
        <w:t>56.8791656494141</w:t>
        <w:tab/>
        <w:t>35.2702407836914</w:t>
        <w:tab/>
        <w:t>3.62163686752319</w:t>
        <w:tab/>
        <w:t>0</w:t>
        <w:tab/>
        <w:t>0</w:t>
        <w:tab/>
        <w:t>0.834482967853546</w:t>
        <w:tab/>
        <w:t>0</w:t>
        <w:tab/>
        <w:t>0.0232102628797293</w:t>
        <w:tab/>
        <w:t>0.0268247798085213</w:t>
        <w:tab/>
        <w:t>0</w:t>
        <w:tab/>
        <w:t>4.28634786605835</w:t>
        <w:tab/>
        <w:t>0.111903019249439</w:t>
        <w:tab/>
        <w:t>0.0318076200783253</w:t>
        <w:tab/>
        <w:t>0</w:t>
        <w:tab/>
        <w:t>0.0211134124547243</w:t>
        <w:tab/>
        <w:t>0</w:t>
        <w:tab/>
        <w:t>0</w:t>
        <w:tab/>
        <w:t>0</w:t>
        <w:tab/>
        <w:t>0</w:t>
        <w:tab/>
        <w:t>0</w:t>
        <w:tab/>
        <w:t>0</w:t>
        <w:tab/>
        <w:t>0.125817343592644</w:t>
        <w:tab/>
        <w:t>0.0521573163568974</w:t>
        <w:tab/>
        <w:t>121.23291015625</w:t>
        <w:tab/>
        <w:t>0.0241431184113026</w:t>
        <w:tab/>
        <w:t>0</w:t>
        <w:tab/>
        <w:t>0</w:t>
        <w:tab/>
        <w:t>0.0536848083138466</w:t>
        <w:tab/>
        <w:t>0</w:t>
        <w:tab/>
        <w:t>0</w:t>
        <w:tab/>
        <w:t>0.551946520805359</w:t>
        <w:tab/>
        <w:t>0</w:t>
        <w:tab/>
        <w:t>154.568618774414</w:t>
        <w:tab/>
        <w:t>0</w:t>
        <w:tab/>
        <w:t>88.1982879638672</w:t>
        <w:tab/>
        <w:t>0.0552243106067181</w:t>
        <w:tab/>
        <w:t>0</w:t>
        <w:tab/>
        <w:t>0.0422288663685322</w:t>
        <w:tab/>
        <w:t>0</w:t>
        <w:tab/>
        <w:t>0.0157737173140049</w:t>
        <w:tab/>
        <w:t>0.263546586036682</w:t>
        <w:tab/>
        <w:t>0</w:t>
        <w:tab/>
        <w:t>0</w:t>
        <w:tab/>
        <w:t>0</w:t>
        <w:tab/>
        <w:t>0</w:t>
        <w:tab/>
        <w:t>0.0340664200484753</w:t>
        <w:tab/>
        <w:t>0</w:t>
        <w:tab/>
        <w:t>0.0438324995338917</w:t>
        <w:tab/>
        <w:t>0</w:t>
        <w:tab/>
        <w:t>0.023716127499938</w:t>
        <w:tab/>
        <w:t>0</w:t>
        <w:tab/>
        <w:t>0.0294883660972118</w:t>
        <w:tab/>
        <w:t>0</w:t>
        <w:tab/>
        <w:t>0.0679781734943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4577635526657</w:t>
        <w:tab/>
        <w:t>0</w:t>
        <w:tab/>
        <w:t>0</w:t>
        <w:tab/>
        <w:t>0</w:t>
        <w:tab/>
        <w:t>0.033116701990366</w:t>
        <w:tab/>
        <w:t>1.07017695903778</w:t>
        <w:tab/>
        <w:t>0</w:t>
        <w:tab/>
        <w:t>0.032244011759758</w:t>
        <w:tab/>
        <w:t>8.26165676116943</w:t>
        <w:tab/>
        <w:t>0.0601491034030914</w:t>
        <w:tab/>
        <w:t>0</w:t>
        <w:tab/>
        <w:t>0</w:t>
        <w:tab/>
        <w:t>0.858455121517181</w:t>
        <w:tab/>
        <w:t>9.05302619934082</w:t>
        <w:tab/>
        <w:t>0</w:t>
        <w:tab/>
        <w:t>0</w:t>
        <w:tab/>
        <w:t>9.06247997283936</w:t>
        <w:tab/>
        <w:t>0</w:t>
        <w:tab/>
        <w:t>0</w:t>
        <w:tab/>
        <w:t>0</w:t>
        <w:tab/>
        <w:t>0</w:t>
        <w:tab/>
        <w:t>0.0730203688144684</w:t>
        <w:tab/>
        <w:t>0.0782441645860672</w:t>
        <w:tab/>
        <w:t>0</w:t>
        <w:tab/>
        <w:t>0.0933349207043648</w:t>
        <w:tab/>
        <w:t>0</w:t>
        <w:tab/>
        <w:t>143.607818603516</w:t>
        <w:tab/>
        <w:t>0</w:t>
        <w:tab/>
        <w:t>18.6562805175781</w:t>
        <w:tab/>
        <w:t>0.0325002186000347</w:t>
        <w:tab/>
        <w:t>0</w:t>
      </w:r>
    </w:p>
    <w:p>
      <w:pPr>
        <w:pStyle w:val="Style15"/>
        <w:rPr/>
      </w:pPr>
      <w:r>
        <w:rPr>
          <w:rFonts w:cs="宋体;SimSun"/>
        </w:rPr>
        <w:t>ENSG00000172410.4</w:t>
        <w:tab/>
        <w:t>0</w:t>
        <w:tab/>
        <w:t>0</w:t>
        <w:tab/>
        <w:t>0</w:t>
        <w:tab/>
        <w:t>0.0969485864043236</w:t>
        <w:tab/>
        <w:t>0</w:t>
        <w:tab/>
        <w:t>0.0618768334388733</w:t>
        <w:tab/>
        <w:t>0.321306198835373</w:t>
        <w:tab/>
        <w:t>0.063608430325985</w:t>
        <w:tab/>
        <w:t>0</w:t>
        <w:tab/>
        <w:t>0</w:t>
        <w:tab/>
        <w:t>0</w:t>
        <w:tab/>
        <w:t>0</w:t>
        <w:tab/>
        <w:t>0.200933963060379</w:t>
        <w:tab/>
        <w:t>0</w:t>
        <w:tab/>
        <w:t>0</w:t>
        <w:tab/>
        <w:t>0</w:t>
        <w:tab/>
        <w:t>0</w:t>
        <w:tab/>
        <w:t>0.0899665132164955</w:t>
        <w:tab/>
        <w:t>0</w:t>
        <w:tab/>
        <w:t>0</w:t>
        <w:tab/>
        <w:t>0</w:t>
        <w:tab/>
        <w:t>0</w:t>
        <w:tab/>
        <w:t>0</w:t>
        <w:tab/>
        <w:t>0.39204666018486</w:t>
        <w:tab/>
        <w:t>0</w:t>
        <w:tab/>
        <w:t>0</w:t>
        <w:tab/>
        <w:t>0</w:t>
        <w:tab/>
        <w:t>0.294465452432632</w:t>
        <w:tab/>
        <w:t>0</w:t>
        <w:tab/>
        <w:t>0</w:t>
        <w:tab/>
        <w:t>0.067597895860672</w:t>
        <w:tab/>
        <w:t>0.0744919702410698</w:t>
        <w:tab/>
        <w:t>0</w:t>
        <w:tab/>
        <w:t>0</w:t>
        <w:tab/>
        <w:t>0.0806742459535599</w:t>
        <w:tab/>
        <w:t>0.101975917816162</w:t>
        <w:tab/>
        <w:t>0</w:t>
        <w:tab/>
        <w:t>0</w:t>
        <w:tab/>
        <w:t>0</w:t>
        <w:tab/>
        <w:t>0.264672845602036</w:t>
        <w:tab/>
        <w:t>0</w:t>
        <w:tab/>
        <w:t>0.105154559016228</w:t>
        <w:tab/>
        <w:t>0.298854410648346</w:t>
        <w:tab/>
        <w:t>0</w:t>
        <w:tab/>
        <w:t>0</w:t>
        <w:tab/>
        <w:t>0.269697219133377</w:t>
        <w:tab/>
        <w:t>0.140736758708954</w:t>
        <w:tab/>
        <w:t>0</w:t>
        <w:tab/>
        <w:t>0.228598579764366</w:t>
        <w:tab/>
        <w:t>0</w:t>
        <w:tab/>
        <w:t>0</w:t>
        <w:tab/>
        <w:t>0</w:t>
        <w:tab/>
        <w:t>0.082268550992012</w:t>
        <w:tab/>
        <w:t>0</w:t>
        <w:tab/>
        <w:t>0</w:t>
        <w:tab/>
        <w:t>0</w:t>
        <w:tab/>
        <w:t>0</w:t>
        <w:tab/>
        <w:t>0</w:t>
        <w:tab/>
        <w:t>0.0924308076500893</w:t>
        <w:tab/>
        <w:t>0</w:t>
        <w:tab/>
        <w:t>0</w:t>
        <w:tab/>
        <w:t>0</w:t>
        <w:tab/>
        <w:t>0.0692281797528267</w:t>
        <w:tab/>
        <w:t>0.0744190588593483</w:t>
        <w:tab/>
        <w:t>0</w:t>
        <w:tab/>
        <w:t>0</w:t>
        <w:tab/>
        <w:t>0</w:t>
        <w:tab/>
        <w:t>0.168531730771065</w:t>
        <w:tab/>
        <w:t>0</w:t>
        <w:tab/>
        <w:t>0.302855044603348</w:t>
        <w:tab/>
        <w:t>0.0837162286043167</w:t>
        <w:tab/>
        <w:t>0</w:t>
        <w:tab/>
        <w:t>0.0504779554903507</w:t>
        <w:tab/>
        <w:t>0</w:t>
        <w:tab/>
        <w:t>0</w:t>
        <w:tab/>
        <w:t>0</w:t>
        <w:tab/>
        <w:t>0</w:t>
        <w:tab/>
        <w:t>0</w:t>
        <w:tab/>
        <w:t>0</w:t>
        <w:tab/>
        <w:t>0.0815388932824135</w:t>
        <w:tab/>
        <w:t>0.0442702770233154</w:t>
        <w:tab/>
        <w:t>0</w:t>
        <w:tab/>
        <w:t>0.267236858606339</w:t>
        <w:tab/>
        <w:t>0</w:t>
        <w:tab/>
        <w:t>0</w:t>
        <w:tab/>
        <w:t>0.141690999269485</w:t>
        <w:tab/>
        <w:t>0</w:t>
        <w:tab/>
        <w:t>0</w:t>
        <w:tab/>
        <w:t>0.0628496408462524</w:t>
        <w:tab/>
        <w:t>0</w:t>
        <w:tab/>
        <w:t>0.0663146376609802</w:t>
        <w:tab/>
        <w:t>0</w:t>
        <w:tab/>
        <w:t>0.121539048850536</w:t>
        <w:tab/>
        <w:t>0</w:t>
        <w:tab/>
        <w:t>0.318003416061401</w:t>
        <w:tab/>
        <w:t>0</w:t>
        <w:tab/>
        <w:t>0</w:t>
        <w:tab/>
        <w:t>0.381264805793762</w:t>
        <w:tab/>
        <w:t>0</w:t>
        <w:tab/>
        <w:t>0.574205160140991</w:t>
        <w:tab/>
        <w:t>0</w:t>
        <w:tab/>
        <w:t>0</w:t>
        <w:tab/>
        <w:t>0.2804329395294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6038103103638</w:t>
        <w:tab/>
        <w:t>0</w:t>
        <w:tab/>
        <w:t>0.0681492835283279</w:t>
        <w:tab/>
        <w:t>0</w:t>
        <w:tab/>
        <w:t>0</w:t>
        <w:tab/>
        <w:t>0</w:t>
        <w:tab/>
        <w:t>0</w:t>
        <w:tab/>
        <w:t>0</w:t>
        <w:tab/>
        <w:t>0</w:t>
        <w:tab/>
        <w:t>0.1594462841749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4396939873695</w:t>
        <w:tab/>
        <w:t>0</w:t>
        <w:tab/>
        <w:t>0.0780472755432129</w:t>
        <w:tab/>
        <w:t>0</w:t>
        <w:tab/>
        <w:t>0</w:t>
        <w:tab/>
        <w:t>0.06349336355924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7148416042328</w:t>
        <w:tab/>
        <w:t>0.0897336527705193</w:t>
        <w:tab/>
        <w:t>0</w:t>
        <w:tab/>
        <w:t>0</w:t>
        <w:tab/>
        <w:t>0.0763066783547401</w:t>
        <w:tab/>
        <w:t>0.129133075475693</w:t>
        <w:tab/>
        <w:t>0</w:t>
        <w:tab/>
        <w:t>0</w:t>
        <w:tab/>
        <w:t>0</w:t>
        <w:tab/>
        <w:t>0</w:t>
        <w:tab/>
        <w:t>0</w:t>
        <w:tab/>
        <w:t>0.126731276512146</w:t>
        <w:tab/>
        <w:t>0.219700574874878</w:t>
        <w:tab/>
        <w:t>0.30618092417717</w:t>
        <w:tab/>
        <w:t>0.144469514489174</w:t>
        <w:tab/>
        <w:t>0</w:t>
        <w:tab/>
        <w:t>0.521022200584412</w:t>
        <w:tab/>
        <w:t>0</w:t>
        <w:tab/>
        <w:t>0.0576410926878452</w:t>
        <w:tab/>
        <w:t>0</w:t>
        <w:tab/>
        <w:t>0.133893519639969</w:t>
        <w:tab/>
        <w:t>0.16742667555809</w:t>
        <w:tab/>
        <w:t>0</w:t>
        <w:tab/>
        <w:t>0</w:t>
        <w:tab/>
        <w:t>0.0779941082000732</w:t>
        <w:tab/>
        <w:t>0</w:t>
        <w:tab/>
        <w:t>0.142393127083778</w:t>
        <w:tab/>
        <w:t>0</w:t>
        <w:tab/>
        <w:t>0</w:t>
        <w:tab/>
        <w:t>0.091977097094059</w:t>
        <w:tab/>
        <w:t>0</w:t>
        <w:tab/>
        <w:t>0.439689844846725</w:t>
        <w:tab/>
        <w:t>0.140647992491722</w:t>
        <w:tab/>
        <w:t>0.201754972338676</w:t>
        <w:tab/>
        <w:t>0</w:t>
        <w:tab/>
        <w:t>0</w:t>
        <w:tab/>
        <w:t>0</w:t>
        <w:tab/>
        <w:t>0.0749036073684692</w:t>
        <w:tab/>
        <w:t>0</w:t>
        <w:tab/>
        <w:t>0.376915574073792</w:t>
        <w:tab/>
        <w:t>0</w:t>
        <w:tab/>
        <w:t>0</w:t>
        <w:tab/>
        <w:t>0</w:t>
        <w:tab/>
        <w:t>0</w:t>
        <w:tab/>
        <w:t>0.04232356697320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197212934494</w:t>
        <w:tab/>
        <w:t>0.0647466853260994</w:t>
        <w:tab/>
        <w:t>0.0647455304861069</w:t>
        <w:tab/>
        <w:t>0.161010593175888</w:t>
        <w:tab/>
        <w:t>0</w:t>
        <w:tab/>
        <w:t>0</w:t>
        <w:tab/>
        <w:t>0</w:t>
        <w:tab/>
        <w:t>0</w:t>
        <w:tab/>
        <w:t>0</w:t>
        <w:tab/>
        <w:t>0</w:t>
        <w:tab/>
        <w:t>0.1453822553157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8316318392754</w:t>
        <w:tab/>
        <w:t>0.160036608576775</w:t>
        <w:tab/>
        <w:t>0.0806546658277512</w:t>
        <w:tab/>
        <w:t>0.0904109105467796</w:t>
        <w:tab/>
        <w:t>0</w:t>
        <w:tab/>
        <w:t>0</w:t>
        <w:tab/>
        <w:t>0</w:t>
        <w:tab/>
        <w:t>0</w:t>
        <w:tab/>
        <w:t>0.0821056216955185</w:t>
        <w:tab/>
        <w:t>0</w:t>
        <w:tab/>
        <w:t>0</w:t>
        <w:tab/>
        <w:t>0</w:t>
        <w:tab/>
        <w:t>0</w:t>
        <w:tab/>
        <w:t>0</w:t>
        <w:tab/>
        <w:t>0.344316452741623</w:t>
        <w:tab/>
        <w:t>0</w:t>
        <w:tab/>
        <w:t>0.0984170734882355</w:t>
        <w:tab/>
        <w:t>0</w:t>
        <w:tab/>
        <w:t>0</w:t>
        <w:tab/>
        <w:t>0</w:t>
        <w:tab/>
        <w:t>0</w:t>
        <w:tab/>
        <w:t>0.106806017458439</w:t>
        <w:tab/>
        <w:t>0</w:t>
        <w:tab/>
        <w:t>0</w:t>
        <w:tab/>
        <w:t>0.0873352438211441</w:t>
        <w:tab/>
        <w:t>0</w:t>
        <w:tab/>
        <w:t>0</w:t>
        <w:tab/>
        <w:t>0</w:t>
        <w:tab/>
        <w:t>0.0887278690934181</w:t>
        <w:tab/>
        <w:t>0</w:t>
      </w:r>
    </w:p>
    <w:p>
      <w:pPr>
        <w:pStyle w:val="Style15"/>
        <w:rPr/>
      </w:pPr>
      <w:r>
        <w:rPr>
          <w:rFonts w:cs="宋体;SimSun"/>
        </w:rPr>
        <w:t>ENSG00000120210.6</w:t>
        <w:tab/>
        <w:t>0.0495515018701553</w:t>
        <w:tab/>
        <w:t>0.0938915684819221</w:t>
        <w:tab/>
        <w:t>0.102344706654549</w:t>
        <w:tab/>
        <w:t>0.0614523403346539</w:t>
        <w:tab/>
        <w:t>0.161439061164856</w:t>
        <w:tab/>
        <w:t>0.0392215736210346</w:t>
        <w:tab/>
        <w:t>0</w:t>
        <w:tab/>
        <w:t>1.77404356002808</w:t>
        <w:tab/>
        <w:t>0</w:t>
        <w:tab/>
        <w:t>0</w:t>
        <w:tab/>
        <w:t>0.0460944287478924</w:t>
        <w:tab/>
        <w:t>0.0880523771047592</w:t>
        <w:tab/>
        <w:t>0.0424550212919712</w:t>
        <w:tab/>
        <w:t>0</w:t>
        <w:tab/>
        <w:t>0.276252418756485</w:t>
        <w:tab/>
        <w:t>0.127009481191635</w:t>
        <w:tab/>
        <w:t>27.6832103729248</w:t>
        <w:tab/>
        <w:t>0.114053294062614</w:t>
        <w:tab/>
        <w:t>0</w:t>
        <w:tab/>
        <w:t>0.393184572458267</w:t>
        <w:tab/>
        <w:t>0.203441455960274</w:t>
        <w:tab/>
        <w:t>0</w:t>
        <w:tab/>
        <w:t>0.039093017578125</w:t>
        <w:tab/>
        <w:t>0.186378568410873</w:t>
        <w:tab/>
        <w:t>0.143771335482597</w:t>
        <w:tab/>
        <w:t>0</w:t>
        <w:tab/>
        <w:t>0</w:t>
        <w:tab/>
        <w:t>1.49321126937866</w:t>
        <w:tab/>
        <w:t>0.129488289356232</w:t>
        <w:tab/>
        <w:t>0</w:t>
        <w:tab/>
        <w:t>0.128543853759766</w:t>
        <w:tab/>
        <w:t>0.141653597354889</w:t>
        <w:tab/>
        <w:t>0</w:t>
        <w:tab/>
        <w:t>0</w:t>
        <w:tab/>
        <w:t>0</w:t>
        <w:tab/>
        <w:t>0</w:t>
        <w:tab/>
        <w:t>0</w:t>
        <w:tab/>
        <w:t>0.307042509317398</w:t>
        <w:tab/>
        <w:t>0</w:t>
        <w:tab/>
        <w:t>0.0838834568858147</w:t>
        <w:tab/>
        <w:t>0.111804850399494</w:t>
        <w:tab/>
        <w:t>0.266615271568298</w:t>
        <w:tab/>
        <w:t>0</w:t>
        <w:tab/>
        <w:t>0.0507553368806839</w:t>
        <w:tab/>
        <w:t>0.334894835948944</w:t>
        <w:tab/>
        <w:t>0.113967791199684</w:t>
        <w:tab/>
        <w:t>0</w:t>
        <w:tab/>
        <w:t>0.133774980902672</w:t>
        <w:tab/>
        <w:t>0.0362251698970795</w:t>
        <w:tab/>
        <w:t>0</w:t>
        <w:tab/>
        <w:t>0.0779059380292892</w:t>
        <w:tab/>
        <w:t>0</w:t>
        <w:tab/>
        <w:t>0</w:t>
        <w:tab/>
        <w:t>0.217682108283043</w:t>
        <w:tab/>
        <w:t>0</w:t>
        <w:tab/>
        <w:t>0</w:t>
        <w:tab/>
        <w:t>0</w:t>
        <w:tab/>
        <w:t>0.0827586427330971</w:t>
        <w:tab/>
        <w:t>0.0292943380773067</w:t>
        <w:tab/>
        <w:t>0.663147985935211</w:t>
        <w:tab/>
        <w:t>0</w:t>
        <w:tab/>
        <w:t>14.7585706710815</w:t>
        <w:tab/>
        <w:t>0.0438813343644142</w:t>
        <w:tab/>
        <w:t>0.141514956951141</w:t>
        <w:tab/>
        <w:t>0</w:t>
        <w:tab/>
        <w:t>0</w:t>
        <w:tab/>
        <w:t>0</w:t>
        <w:tab/>
        <w:t>0.0534132085740566</w:t>
        <w:tab/>
        <w:t>0.091879814863205</w:t>
        <w:tab/>
        <w:t>0.287953943014145</w:t>
        <w:tab/>
        <w:t>0.0530648119747639</w:t>
        <w:tab/>
        <w:t>0</w:t>
        <w:tab/>
        <w:t>0.0319962203502655</w:t>
        <w:tab/>
        <w:t>0</w:t>
        <w:tab/>
        <w:t>0.203629210591316</w:t>
        <w:tab/>
        <w:t>0.0845309570431709</w:t>
        <w:tab/>
        <w:t>0.0296840686351061</w:t>
        <w:tab/>
        <w:t>0.0622916929423809</w:t>
        <w:tab/>
        <w:t>0.0470462888479233</w:t>
        <w:tab/>
        <w:t>0.0516846664249897</w:t>
        <w:tab/>
        <w:t>0.0280613880604506</w:t>
        <w:tab/>
        <w:t>0.16012878715992</w:t>
        <w:tab/>
        <w:t>0.338784337043762</w:t>
        <w:tab/>
        <w:t>0</w:t>
        <w:tab/>
        <w:t>0.0729505196213722</w:t>
        <w:tab/>
        <w:t>0</w:t>
        <w:tab/>
        <w:t>0.0921935141086578</w:t>
        <w:tab/>
        <w:t>0</w:t>
        <w:tab/>
        <w:t>0.0398382060229778</w:t>
        <w:tab/>
        <w:t>0</w:t>
        <w:tab/>
        <w:t>0.882725536823273</w:t>
        <w:tab/>
        <w:t>0.089538000524044</w:t>
        <w:tab/>
        <w:t>0</w:t>
        <w:tab/>
        <w:t>0</w:t>
        <w:tab/>
        <w:t>6.55106782913208</w:t>
        <w:tab/>
        <w:t>0.0577952079474926</w:t>
        <w:tab/>
        <w:t>0</w:t>
        <w:tab/>
        <w:t>0</w:t>
        <w:tab/>
        <w:t>0</w:t>
        <w:tab/>
        <w:t>0</w:t>
        <w:tab/>
        <w:t>0.239658534526825</w:t>
        <w:tab/>
        <w:t>0</w:t>
        <w:tab/>
        <w:t>0.0592522323131561</w:t>
        <w:tab/>
        <w:t>0</w:t>
        <w:tab/>
        <w:t>0</w:t>
        <w:tab/>
        <w:t>0.0943666025996208</w:t>
        <w:tab/>
        <w:t>0.0333685204386711</w:t>
        <w:tab/>
        <w:t>0</w:t>
        <w:tab/>
        <w:t>0</w:t>
        <w:tab/>
        <w:t>13.0368757247925</w:t>
        <w:tab/>
        <w:t>0.0887235254049301</w:t>
        <w:tab/>
        <w:t>0</w:t>
        <w:tab/>
        <w:t>0</w:t>
        <w:tab/>
        <w:t>0</w:t>
        <w:tab/>
        <w:t>0.218150660395622</w:t>
        <w:tab/>
        <w:t>0</w:t>
        <w:tab/>
        <w:t>0.0316327437758446</w:t>
        <w:tab/>
        <w:t>0.0553603693842888</w:t>
        <w:tab/>
        <w:t>0</w:t>
        <w:tab/>
        <w:t>0.282512485980988</w:t>
        <w:tab/>
        <w:t>0.0920443534851074</w:t>
        <w:tab/>
        <w:t>0</w:t>
        <w:tab/>
        <w:t>0.38754665851593</w:t>
        <w:tab/>
        <w:t>0.076572947204113</w:t>
        <w:tab/>
        <w:t>18.2747421264648</w:t>
        <w:tab/>
        <w:t>0.0377807840704918</w:t>
        <w:tab/>
        <w:t>0.0893495008349419</w:t>
        <w:tab/>
        <w:t>0</w:t>
        <w:tab/>
        <w:t>0</w:t>
        <w:tab/>
        <w:t>0.450325906276703</w:t>
        <w:tab/>
        <w:t>0</w:t>
        <w:tab/>
        <w:t>0.278314828872681</w:t>
        <w:tab/>
        <w:t>0.0495775677263737</w:t>
        <w:tab/>
        <w:t>0</w:t>
        <w:tab/>
        <w:t>14.4526462554932</w:t>
        <w:tab/>
        <w:t>0.0789564922451973</w:t>
        <w:tab/>
        <w:t>0.0893544703722</w:t>
        <w:tab/>
        <w:t>0</w:t>
        <w:tab/>
        <w:t>0.0807941779494286</w:t>
        <w:tab/>
        <w:t>0.0314525589346886</w:t>
        <w:tab/>
        <w:t>0</w:t>
        <w:tab/>
        <w:t>0.108463391661644</w:t>
        <w:tab/>
        <w:t>0.0387286804616451</w:t>
        <w:tab/>
        <w:t>0</w:t>
        <w:tab/>
        <w:t>0</w:t>
        <w:tab/>
        <w:t>0</w:t>
        <w:tab/>
        <w:t>0</w:t>
        <w:tab/>
        <w:t>0.0402462333440781</w:t>
        <w:tab/>
        <w:t>0.241520956158638</w:t>
        <w:tab/>
        <w:t>0.0878562107682228</w:t>
        <w:tab/>
        <w:t>0</w:t>
        <w:tab/>
        <w:t>0</w:t>
        <w:tab/>
        <w:t>0.0594785884022713</w:t>
        <w:tab/>
        <w:t>0</w:t>
        <w:tab/>
        <w:t>0.121677361428738</w:t>
        <w:tab/>
        <w:t>16.1444606781006</w:t>
        <w:tab/>
        <w:t>9.82306861877441</w:t>
        <w:tab/>
        <w:t>20.4968776702881</w:t>
        <w:tab/>
        <w:t>0.113758079707623</w:t>
        <w:tab/>
        <w:t>0</w:t>
        <w:tab/>
        <w:t>0</w:t>
        <w:tab/>
        <w:t>0</w:t>
        <w:tab/>
        <w:t>0.0545686483383179</w:t>
        <w:tab/>
        <w:t>0.06205178424716</w:t>
        <w:tab/>
        <w:t>0.0714060142636299</w:t>
        <w:tab/>
        <w:t>0.0445061437785625</w:t>
        <w:tab/>
        <w:t>0.0320904403924942</w:t>
        <w:tab/>
        <w:t>6.75819969177246</w:t>
        <w:tab/>
        <w:t>0.160661101341248</w:t>
        <w:tab/>
        <w:t>0</w:t>
        <w:tab/>
        <w:t>19.1166305541992</w:t>
        <w:tab/>
        <w:t>0.27472260594368</w:t>
        <w:tab/>
        <w:t>0</w:t>
        <w:tab/>
        <w:t>0</w:t>
        <w:tab/>
        <w:t>0</w:t>
        <w:tab/>
        <w:t>0.0365366861224174</w:t>
        <w:tab/>
        <w:t>0</w:t>
        <w:tab/>
        <w:t>0</w:t>
        <w:tab/>
        <w:t>3.39603090286255</w:t>
        <w:tab/>
        <w:t>0</w:t>
        <w:tab/>
        <w:t>6.84328985214233</w:t>
        <w:tab/>
        <w:t>0.0988755151629448</w:t>
        <w:tab/>
        <w:t>0.0725754871964455</w:t>
        <w:tab/>
        <w:t>0.0902580544352531</w:t>
        <w:tab/>
        <w:t>39.7768363952637</w:t>
        <w:tab/>
        <w:t>0.250677496194839</w:t>
        <w:tab/>
        <w:t>0.0583010911941528</w:t>
        <w:tab/>
        <w:t>0</w:t>
        <w:tab/>
        <w:t>0</w:t>
        <w:tab/>
        <w:t>0.445759385824203</w:t>
        <w:tab/>
        <w:t>0</w:t>
        <w:tab/>
        <w:t>0.0596963353455067</w:t>
        <w:tab/>
        <w:t>0</w:t>
        <w:tab/>
        <w:t>0.218932241201401</w:t>
        <w:tab/>
        <w:t>0.0474787950515747</w:t>
        <w:tab/>
        <w:t>0.113759122788906</w:t>
        <w:tab/>
        <w:t>0.143348217010498</w:t>
        <w:tab/>
        <w:t>0</w:t>
        <w:tab/>
        <w:t>0.0365384481847286</w:t>
        <w:tab/>
        <w:t>0.0309775918722153</w:t>
        <w:tab/>
        <w:t>0</w:t>
        <w:tab/>
        <w:t>0</w:t>
        <w:tab/>
        <w:t>0</w:t>
        <w:tab/>
        <w:t>0</w:t>
        <w:tab/>
        <w:t>0.0706680119037628</w:t>
        <w:tab/>
        <w:t>0.338053435087204</w:t>
        <w:tab/>
        <w:t>18.56982421875</w:t>
        <w:tab/>
        <w:t>0.0636791586875916</w:t>
        <w:tab/>
        <w:t>0</w:t>
        <w:tab/>
        <w:t>0.0830275118350983</w:t>
        <w:tab/>
        <w:t>0.0820813477039337</w:t>
        <w:tab/>
        <w:t>0</w:t>
        <w:tab/>
        <w:t>0.0510295107960701</w:t>
        <w:tab/>
        <w:t>0</w:t>
        <w:tab/>
        <w:t>0.0294089987874031</w:t>
        <w:tab/>
        <w:t>0</w:t>
        <w:tab/>
        <w:t>0.153603836894035</w:t>
        <w:tab/>
        <w:t>0.065420962870121</w:t>
        <w:tab/>
        <w:t>0</w:t>
        <w:tab/>
        <w:t>0.184305503964424</w:t>
        <w:tab/>
        <w:t>0</w:t>
        <w:tab/>
        <w:t>0</w:t>
        <w:tab/>
        <w:t>0</w:t>
        <w:tab/>
        <w:t>0.208595171570778</w:t>
        <w:tab/>
        <w:t>0.112762406468391</w:t>
        <w:tab/>
        <w:t>0.133680611848831</w:t>
        <w:tab/>
        <w:t>0.0388630777597427</w:t>
        <w:tab/>
        <w:t>0</w:t>
        <w:tab/>
        <w:t>0</w:t>
        <w:tab/>
        <w:t>0.204496756196022</w:t>
        <w:tab/>
        <w:t>0.0573083311319351</w:t>
        <w:tab/>
        <w:t>0.0788058489561081</w:t>
        <w:tab/>
        <w:t>0.0860859304666519</w:t>
        <w:tab/>
        <w:t>0</w:t>
        <w:tab/>
        <w:t>0.0821653231978416</w:t>
        <w:tab/>
        <w:t>0</w:t>
        <w:tab/>
        <w:t>0</w:t>
        <w:tab/>
        <w:t>0.0818044021725655</w:t>
        <w:tab/>
        <w:t>0.0803001970052719</w:t>
        <w:tab/>
        <w:t>0</w:t>
        <w:tab/>
        <w:t>0.0366053804755211</w:t>
        <w:tab/>
        <w:t>0.32737535238266</w:t>
        <w:tab/>
        <w:t>0</w:t>
        <w:tab/>
        <w:t>0.249532654881477</w:t>
        <w:tab/>
        <w:t>0</w:t>
        <w:tab/>
        <w:t>0.186237052083015</w:t>
        <w:tab/>
        <w:t>0</w:t>
        <w:tab/>
        <w:t>0.0631807446479797</w:t>
        <w:tab/>
        <w:t>0.101550936698914</w:t>
        <w:tab/>
        <w:t>0.166498005390167</w:t>
        <w:tab/>
        <w:t>0</w:t>
        <w:tab/>
        <w:t>0</w:t>
        <w:tab/>
        <w:t>0.0660236030817032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1384.10</w:t>
        <w:tab/>
        <w:t>22.4781494140625</w:t>
        <w:tab/>
        <w:t>12.4475526809692</w:t>
        <w:tab/>
        <w:t>27.2311267852783</w:t>
        <w:tab/>
        <w:t>5.02788686752319</w:t>
        <w:tab/>
        <w:t>16.0999431610107</w:t>
        <w:tab/>
        <w:t>33.2099685668945</w:t>
        <w:tab/>
        <w:t>9.14377307891846</w:t>
        <w:tab/>
        <w:t>13.0087585449219</w:t>
        <w:tab/>
        <w:t>47.7439002990723</w:t>
        <w:tab/>
        <w:t>26.9560279846191</w:t>
        <w:tab/>
        <w:t>10.1990652084351</w:t>
        <w:tab/>
        <w:t>25.9189720153809</w:t>
        <w:tab/>
        <w:t>15.9649591445923</w:t>
        <w:tab/>
        <w:t>6.90206909179688</w:t>
        <w:tab/>
        <w:t>13.0477628707886</w:t>
        <w:tab/>
        <w:t>18.7435283660889</w:t>
        <w:tab/>
        <w:t>6.67350816726685</w:t>
        <w:tab/>
        <w:t>18.2561187744141</w:t>
        <w:tab/>
        <w:t>30.1338272094727</w:t>
        <w:tab/>
        <w:t>4.91982889175415</w:t>
        <w:tab/>
        <w:t>12.6451711654663</w:t>
        <w:tab/>
        <w:t>171.929122924805</w:t>
        <w:tab/>
        <w:t>17.5891647338867</w:t>
        <w:tab/>
        <w:t>22.0647411346436</w:t>
        <w:tab/>
        <w:t>2.98351645469666</w:t>
        <w:tab/>
        <w:t>75.4303207397461</w:t>
        <w:tab/>
        <w:t>8.63679504394531</w:t>
        <w:tab/>
        <w:t>9.49218940734863</w:t>
        <w:tab/>
        <w:t>8.80587196350098</w:t>
        <w:tab/>
        <w:t>13.8359832763672</w:t>
        <w:tab/>
        <w:t>85.2246780395508</w:t>
        <w:tab/>
        <w:t>15.5029525756836</w:t>
        <w:tab/>
        <w:t>1.93814337253571</w:t>
        <w:tab/>
        <w:t>20.7785491943359</w:t>
        <w:tab/>
        <w:t>16.9585590362549</w:t>
        <w:tab/>
        <w:t>20.0522956848145</w:t>
        <w:tab/>
        <w:t>14.4775238037109</w:t>
        <w:tab/>
        <w:t>45.8680458068848</w:t>
        <w:tab/>
        <w:t>16.7716388702393</w:t>
        <w:tab/>
        <w:t>8.48192119598389</w:t>
        <w:tab/>
        <w:t>26.9699401855469</w:t>
        <w:tab/>
        <w:t>22.6772327423096</w:t>
        <w:tab/>
        <w:t>11.7014532089233</w:t>
        <w:tab/>
        <w:t>5.01810503005981</w:t>
        <w:tab/>
        <w:t>11.656569480896</w:t>
        <w:tab/>
        <w:t>9.43002700805664</w:t>
        <w:tab/>
        <w:t>89.4722366333008</w:t>
        <w:tab/>
        <w:t>15.5707674026489</w:t>
        <w:tab/>
        <w:t>8.24996662139893</w:t>
        <w:tab/>
        <w:t>12.7327346801758</w:t>
        <w:tab/>
        <w:t>4.76254177093506</w:t>
        <w:tab/>
        <w:t>13.5271110534668</w:t>
        <w:tab/>
        <w:t>2.76395893096924</w:t>
        <w:tab/>
        <w:t>27.9813575744629</w:t>
        <w:tab/>
        <w:t>10.0785341262817</w:t>
        <w:tab/>
        <w:t>10.8919496536255</w:t>
        <w:tab/>
        <w:t>8.47662353515625</w:t>
        <w:tab/>
        <w:t>47.9119567871094</w:t>
        <w:tab/>
        <w:t>21.2342834472656</w:t>
        <w:tab/>
        <w:t>20.1727180480957</w:t>
        <w:tab/>
        <w:t>21.6100196838379</w:t>
        <w:tab/>
        <w:t>19.1687602996826</w:t>
        <w:tab/>
        <w:t>17.8933429718018</w:t>
        <w:tab/>
        <w:t>13.6546840667725</w:t>
        <w:tab/>
        <w:t>34.9478950500488</w:t>
        <w:tab/>
        <w:t>8.93796157836914</w:t>
        <w:tab/>
        <w:t>3.68813729286194</w:t>
        <w:tab/>
        <w:t>13.4281311035156</w:t>
        <w:tab/>
        <w:t>15.338397026062</w:t>
        <w:tab/>
        <w:t>23.8895816802979</w:t>
        <w:tab/>
        <w:t>61.940242767334</w:t>
        <w:tab/>
        <w:t>11.8447923660278</w:t>
        <w:tab/>
        <w:t>47.1087265014648</w:t>
        <w:tab/>
        <w:t>8.69084930419922</w:t>
        <w:tab/>
        <w:t>1.78537046909332</w:t>
        <w:tab/>
        <w:t>181.014785766602</w:t>
        <w:tab/>
        <w:t>18.5113410949707</w:t>
        <w:tab/>
        <w:t>5.57410669326782</w:t>
        <w:tab/>
        <w:t>12.9965505599976</w:t>
        <w:tab/>
        <w:t>20.10520362854</w:t>
        <w:tab/>
        <w:t>23.7454986572266</w:t>
        <w:tab/>
        <w:t>44.3202896118164</w:t>
        <w:tab/>
        <w:t>18.5163440704346</w:t>
        <w:tab/>
        <w:t>10.0370244979858</w:t>
        <w:tab/>
        <w:t>5.14903831481934</w:t>
        <w:tab/>
        <w:t>11.4913482666016</w:t>
        <w:tab/>
        <w:t>27.6253852844238</w:t>
        <w:tab/>
        <w:t>13.5413789749146</w:t>
        <w:tab/>
        <w:t>11.6056060791016</w:t>
        <w:tab/>
        <w:t>9.58386611938477</w:t>
        <w:tab/>
        <w:t>32.2970733642578</w:t>
        <w:tab/>
        <w:t>13.6101131439209</w:t>
        <w:tab/>
        <w:t>1.64962124824524</w:t>
        <w:tab/>
        <w:t>17.717227935791</w:t>
        <w:tab/>
        <w:t>22.6333351135254</w:t>
        <w:tab/>
        <w:t>8.76216983795166</w:t>
        <w:tab/>
        <w:t>10.4285078048706</w:t>
        <w:tab/>
        <w:t>17.4602222442627</w:t>
        <w:tab/>
        <w:t>14.9814987182617</w:t>
        <w:tab/>
        <w:t>22.723180770874</w:t>
        <w:tab/>
        <w:t>11.8895788192749</w:t>
        <w:tab/>
        <w:t>10.6675071716309</w:t>
        <w:tab/>
        <w:t>48.6589241027832</w:t>
        <w:tab/>
        <w:t>10.8580732345581</w:t>
        <w:tab/>
        <w:t>29.7188396453857</w:t>
        <w:tab/>
        <w:t>8.20730686187744</w:t>
        <w:tab/>
        <w:t>9.2180643081665</w:t>
        <w:tab/>
        <w:t>11.1140670776367</w:t>
        <w:tab/>
        <w:t>27.4001140594482</w:t>
        <w:tab/>
        <w:t>5.69869709014893</w:t>
        <w:tab/>
        <w:t>28.9486560821533</w:t>
        <w:tab/>
        <w:t>23.9007358551025</w:t>
        <w:tab/>
        <w:t>12.0385599136353</w:t>
        <w:tab/>
        <w:t>8.43742847442627</w:t>
        <w:tab/>
        <w:t>10.2939300537109</w:t>
        <w:tab/>
        <w:t>16.6339569091797</w:t>
        <w:tab/>
        <w:t>33.8002281188965</w:t>
        <w:tab/>
        <w:t>4.89532566070557</w:t>
        <w:tab/>
        <w:t>7.15242052078247</w:t>
        <w:tab/>
        <w:t>6.39476680755615</w:t>
        <w:tab/>
        <w:t>18.8210544586182</w:t>
        <w:tab/>
        <w:t>3.93735074996948</w:t>
        <w:tab/>
        <w:t>44.6866760253906</w:t>
        <w:tab/>
        <w:t>4.85817384719849</w:t>
        <w:tab/>
        <w:t>18.0422286987305</w:t>
        <w:tab/>
        <w:t>11.5205974578857</w:t>
        <w:tab/>
        <w:t>44.5353775024414</w:t>
        <w:tab/>
        <w:t>2.32956504821777</w:t>
        <w:tab/>
        <w:t>13.3596315383911</w:t>
        <w:tab/>
        <w:t>14.0407676696777</w:t>
        <w:tab/>
        <w:t>39.4309196472168</w:t>
        <w:tab/>
        <w:t>12.6086988449097</w:t>
        <w:tab/>
        <w:t>6.14673519134521</w:t>
        <w:tab/>
        <w:t>5.2883996963501</w:t>
        <w:tab/>
        <w:t>70.7660751342773</w:t>
        <w:tab/>
        <w:t>9.33000373840332</w:t>
        <w:tab/>
        <w:t>31.2981452941895</w:t>
        <w:tab/>
        <w:t>10.8199119567871</w:t>
        <w:tab/>
        <w:t>12.569354057312</w:t>
        <w:tab/>
        <w:t>5.42944669723511</w:t>
        <w:tab/>
        <w:t>10.111704826355</w:t>
        <w:tab/>
        <w:t>11.1644592285156</w:t>
        <w:tab/>
        <w:t>18.4285717010498</w:t>
        <w:tab/>
        <w:t>16.3621425628662</w:t>
        <w:tab/>
        <w:t>17.2367973327637</w:t>
        <w:tab/>
        <w:t>22.1369552612305</w:t>
        <w:tab/>
        <w:t>6.76656246185303</w:t>
        <w:tab/>
        <w:t>7.72942781448364</w:t>
        <w:tab/>
        <w:t>18.3720073699951</w:t>
        <w:tab/>
        <w:t>7.31592893600464</w:t>
        <w:tab/>
        <w:t>15.9742364883423</w:t>
        <w:tab/>
        <w:t>15.1409339904785</w:t>
        <w:tab/>
        <w:t>10.6683435440063</w:t>
        <w:tab/>
        <w:t>25.7956695556641</w:t>
        <w:tab/>
        <w:t>13.8112497329712</w:t>
        <w:tab/>
        <w:t>9.66130542755127</w:t>
        <w:tab/>
        <w:t>8.7559871673584</w:t>
        <w:tab/>
        <w:t>8.4246826171875</w:t>
        <w:tab/>
        <w:t>15.9083223342896</w:t>
        <w:tab/>
        <w:t>19.9785423278809</w:t>
        <w:tab/>
        <w:t>11.677695274353</w:t>
        <w:tab/>
        <w:t>15.5162115097046</w:t>
        <w:tab/>
        <w:t>6.5852222442627</w:t>
        <w:tab/>
        <w:t>13.2254505157471</w:t>
        <w:tab/>
        <w:t>12.1092681884766</w:t>
        <w:tab/>
        <w:t>7.65338754653931</w:t>
        <w:tab/>
        <w:t>46.2252159118652</w:t>
        <w:tab/>
        <w:t>22.2386665344238</w:t>
        <w:tab/>
        <w:t>3.92861008644104</w:t>
        <w:tab/>
        <w:t>13.2530879974365</w:t>
        <w:tab/>
        <w:t>19.7012042999268</w:t>
        <w:tab/>
        <w:t>37.2924842834473</w:t>
        <w:tab/>
        <w:t>94.986083984375</w:t>
        <w:tab/>
        <w:t>13.6268711090088</w:t>
        <w:tab/>
        <w:t>41.939525604248</w:t>
        <w:tab/>
        <w:t>10.7355690002441</w:t>
        <w:tab/>
        <w:t>5.64279556274414</w:t>
        <w:tab/>
        <w:t>45.718692779541</w:t>
        <w:tab/>
        <w:t>102.231895446777</w:t>
        <w:tab/>
        <w:t>69.65185546875</w:t>
        <w:tab/>
        <w:t>19.5926952362061</w:t>
        <w:tab/>
        <w:t>7.93946981430054</w:t>
        <w:tab/>
        <w:t>83.0834426879883</w:t>
        <w:tab/>
        <w:t>7.61137533187866</w:t>
        <w:tab/>
        <w:t>6.75835704803467</w:t>
        <w:tab/>
        <w:t>11.3483409881592</w:t>
        <w:tab/>
        <w:t>11.4203987121582</w:t>
        <w:tab/>
        <w:t>23.4440116882324</w:t>
        <w:tab/>
        <w:t>24.4729251861572</w:t>
        <w:tab/>
        <w:t>13.6339063644409</w:t>
        <w:tab/>
        <w:t>36.9342308044434</w:t>
        <w:tab/>
        <w:t>57.8057556152344</w:t>
        <w:tab/>
        <w:t>7.54236602783203</w:t>
        <w:tab/>
        <w:t>38.4294548034668</w:t>
        <w:tab/>
        <w:t>18.6511211395264</w:t>
        <w:tab/>
        <w:t>9.08697319030762</w:t>
        <w:tab/>
        <w:t>17.6652565002441</w:t>
        <w:tab/>
        <w:t>20.1407623291016</w:t>
        <w:tab/>
        <w:t>15.2468852996826</w:t>
        <w:tab/>
        <w:t>2.48947429656982</w:t>
        <w:tab/>
        <w:t>7.53702020645142</w:t>
        <w:tab/>
        <w:t>6.84018611907959</w:t>
        <w:tab/>
        <w:t>49.7232933044434</w:t>
        <w:tab/>
        <w:t>26.5002117156982</w:t>
        <w:tab/>
        <w:t>8.64014530181885</w:t>
        <w:tab/>
        <w:t>8.9216947555542</w:t>
        <w:tab/>
        <w:t>5.8362717628479</w:t>
        <w:tab/>
        <w:t>13.7027635574341</w:t>
        <w:tab/>
        <w:t>27.8118476867676</w:t>
        <w:tab/>
        <w:t>7.7698335647583</w:t>
        <w:tab/>
        <w:t>11.1313619613647</w:t>
        <w:tab/>
        <w:t>39.3876152038574</w:t>
        <w:tab/>
        <w:t>7.1563777923584</w:t>
        <w:tab/>
        <w:t>10.2118654251099</w:t>
        <w:tab/>
        <w:t>22.020975112915</w:t>
        <w:tab/>
        <w:t>6.49538469314575</w:t>
        <w:tab/>
        <w:t>12.3563575744629</w:t>
        <w:tab/>
        <w:t>7.75650119781494</w:t>
        <w:tab/>
        <w:t>11.4067440032959</w:t>
        <w:tab/>
        <w:t>11.3278570175171</w:t>
        <w:tab/>
        <w:t>17.4755859375</w:t>
        <w:tab/>
        <w:t>87.8608169555664</w:t>
        <w:tab/>
        <w:t>56.4598999023438</w:t>
        <w:tab/>
        <w:t>52.833927154541</w:t>
        <w:tab/>
        <w:t>14.2860746383667</w:t>
        <w:tab/>
        <w:t>49.0918350219727</w:t>
        <w:tab/>
        <w:t>22.8023071289062</w:t>
        <w:tab/>
        <w:t>32.9344863891602</w:t>
        <w:tab/>
        <w:t>13.4484949111938</w:t>
        <w:tab/>
        <w:t>33.1250267028809</w:t>
        <w:tab/>
        <w:t>19.7324924468994</w:t>
        <w:tab/>
        <w:t>7.91120576858521</w:t>
        <w:tab/>
        <w:t>17.8871517181396</w:t>
        <w:tab/>
        <w:t>18.4897308349609</w:t>
        <w:tab/>
        <w:t>13.6297769546509</w:t>
        <w:tab/>
        <w:t>17.0255641937256</w:t>
        <w:tab/>
        <w:t>9.77970695495605</w:t>
        <w:tab/>
        <w:t>7.02823925018311</w:t>
        <w:tab/>
        <w:t>18.9244995117188</w:t>
        <w:tab/>
        <w:t>2.97307109832764</w:t>
        <w:tab/>
        <w:t>7.33984661102295</w:t>
        <w:tab/>
        <w:t>30.4271125793457</w:t>
        <w:tab/>
        <w:t>55.1664505004883</w:t>
        <w:tab/>
        <w:t>9.96896648406982</w:t>
        <w:tab/>
        <w:t>31.0886459350586</w:t>
        <w:tab/>
        <w:t>23.3690605163574</w:t>
        <w:tab/>
        <w:t>19.9421863555908</w:t>
        <w:tab/>
        <w:t>9.02748775482178</w:t>
        <w:tab/>
        <w:t>13.3287563323975</w:t>
        <w:tab/>
        <w:t>10.5084562301636</w:t>
        <w:tab/>
        <w:t>4.02422904968262</w:t>
        <w:tab/>
        <w:t>20.8392906188965</w:t>
        <w:tab/>
        <w:t>37.4205741882324</w:t>
        <w:tab/>
        <w:t>5.70193243026733</w:t>
        <w:tab/>
        <w:t>9.8277006149292</w:t>
        <w:tab/>
        <w:t>21.6622219085693</w:t>
        <w:tab/>
        <w:t>8.53928661346436</w:t>
      </w:r>
    </w:p>
    <w:p>
      <w:pPr>
        <w:pStyle w:val="Style15"/>
        <w:rPr/>
      </w:pPr>
      <w:r>
        <w:rPr>
          <w:rFonts w:cs="宋体;SimSun"/>
        </w:rPr>
        <w:t>ENSG00000184916.7</w:t>
        <w:tab/>
        <w:t>7.87253046035767</w:t>
        <w:tab/>
        <w:t>6.49001026153564</w:t>
        <w:tab/>
        <w:t>6.04564905166626</w:t>
        <w:tab/>
        <w:t>10.4134473800659</w:t>
        <w:tab/>
        <w:t>12.3546676635742</w:t>
        <w:tab/>
        <w:t>13.1543169021606</w:t>
        <w:tab/>
        <w:t>50.0863304138184</w:t>
        <w:tab/>
        <w:t>1.53567063808441</w:t>
        <w:tab/>
        <w:t>14.5634021759033</w:t>
        <w:tab/>
        <w:t>30.4099159240723</w:t>
        <w:tab/>
        <w:t>11.4035177230835</w:t>
        <w:tab/>
        <w:t>28.0874576568604</w:t>
        <w:tab/>
        <w:t>6.90976905822754</w:t>
        <w:tab/>
        <w:t>14.6932878494263</w:t>
        <w:tab/>
        <w:t>42.9155540466309</w:t>
        <w:tab/>
        <w:t>47.4121589660645</w:t>
        <w:tab/>
        <w:t>40.190372467041</w:t>
        <w:tab/>
        <w:t>39.3377418518066</w:t>
        <w:tab/>
        <w:t>27.0740203857422</w:t>
        <w:tab/>
        <w:t>21.7469120025635</w:t>
        <w:tab/>
        <w:t>27.0574893951416</w:t>
        <w:tab/>
        <w:t>26.818431854248</w:t>
        <w:tab/>
        <w:t>13.7660703659058</w:t>
        <w:tab/>
        <w:t>54.9825248718262</w:t>
        <w:tab/>
        <w:t>8.94910907745361</w:t>
        <w:tab/>
        <w:t>5.18655681610107</w:t>
        <w:tab/>
        <w:t>14.1413516998291</w:t>
        <w:tab/>
        <w:t>22.8414421081543</w:t>
        <w:tab/>
        <w:t>9.58986663818359</w:t>
        <w:tab/>
        <w:t>19.9551315307617</w:t>
        <w:tab/>
        <w:t>7.45727205276489</w:t>
        <w:tab/>
        <w:t>14.5289611816406</w:t>
        <w:tab/>
        <w:t>4.0317907333374</w:t>
        <w:tab/>
        <w:t>31.8017234802246</w:t>
        <w:tab/>
        <w:t>28.34059715271</w:t>
        <w:tab/>
        <w:t>14.6349868774414</w:t>
        <w:tab/>
        <w:t>12.4308500289917</w:t>
        <w:tab/>
        <w:t>8.08875846862793</w:t>
        <w:tab/>
        <w:t>21.4670505523682</w:t>
        <w:tab/>
        <w:t>22.4681262969971</w:t>
        <w:tab/>
        <w:t>30.0257110595703</w:t>
        <w:tab/>
        <w:t>18.2880477905273</w:t>
        <w:tab/>
        <w:t>7.91658115386963</w:t>
        <w:tab/>
        <w:t>24.3345680236816</w:t>
        <w:tab/>
        <w:t>22.4302597045898</w:t>
        <w:tab/>
        <w:t>16.5794010162354</w:t>
        <w:tab/>
        <w:t>27.6853427886963</w:t>
        <w:tab/>
        <w:t>12.5870361328125</w:t>
        <w:tab/>
        <w:t>12.8456268310547</w:t>
        <w:tab/>
        <w:t>9.74599266052246</w:t>
        <w:tab/>
        <w:t>37.1389579772949</w:t>
        <w:tab/>
        <w:t>24.7728462219238</w:t>
        <w:tab/>
        <w:t>2.16088342666626</w:t>
        <w:tab/>
        <w:t>12.1870670318604</w:t>
        <w:tab/>
        <w:t>19.6980037689209</w:t>
        <w:tab/>
        <w:t>17.2233409881592</w:t>
        <w:tab/>
        <w:t>4.99509906768799</w:t>
        <w:tab/>
        <w:t>6.1874532699585</w:t>
        <w:tab/>
        <w:t>5.65110969543457</w:t>
        <w:tab/>
        <w:t>14.2660274505615</w:t>
        <w:tab/>
        <w:t>32.3711624145508</w:t>
        <w:tab/>
        <w:t>71.3634490966797</w:t>
        <w:tab/>
        <w:t>10.3530597686768</w:t>
        <w:tab/>
        <w:t>29.4536952972412</w:t>
        <w:tab/>
        <w:t>9.73008823394775</w:t>
        <w:tab/>
        <w:t>6.91856050491333</w:t>
        <w:tab/>
        <w:t>6.47908401489258</w:t>
        <w:tab/>
        <w:t>47.6764068603516</w:t>
        <w:tab/>
        <w:t>15.6019601821899</w:t>
        <w:tab/>
        <w:t>13.9125356674194</w:t>
        <w:tab/>
        <w:t>28.3706016540527</w:t>
        <w:tab/>
        <w:t>38.0595359802246</w:t>
        <w:tab/>
        <w:t>32.3398208618164</w:t>
        <w:tab/>
        <w:t>3.78673696517944</w:t>
        <w:tab/>
        <w:t>15.0807218551636</w:t>
        <w:tab/>
        <w:t>31.4209365844727</w:t>
        <w:tab/>
        <w:t>14.169171333313</w:t>
        <w:tab/>
        <w:t>6.86503648757935</w:t>
        <w:tab/>
        <w:t>47.2528610229492</w:t>
        <w:tab/>
        <w:t>21.1528873443604</w:t>
        <w:tab/>
        <w:t>44.5332527160645</w:t>
        <w:tab/>
        <w:t>7.92488574981689</w:t>
        <w:tab/>
        <w:t>40.1892356872559</w:t>
        <w:tab/>
        <w:t>26.1303157806396</w:t>
        <w:tab/>
        <w:t>6.14878082275391</w:t>
        <w:tab/>
        <w:t>20.4455223083496</w:t>
        <w:tab/>
        <w:t>18.288818359375</w:t>
        <w:tab/>
        <w:t>9.03252506256104</w:t>
        <w:tab/>
        <w:t>15.5247554779053</w:t>
        <w:tab/>
        <w:t>9.00310802459717</w:t>
        <w:tab/>
        <w:t>2.0679657459259</w:t>
        <w:tab/>
        <w:t>15.993724822998</w:t>
        <w:tab/>
        <w:t>1.80674624443054</w:t>
        <w:tab/>
        <w:t>19.6492156982422</w:t>
        <w:tab/>
        <w:t>4.58512496948242</w:t>
        <w:tab/>
        <w:t>13.7988605499268</w:t>
        <w:tab/>
        <w:t>8.99290180206299</w:t>
        <w:tab/>
        <w:t>19.244665145874</w:t>
        <w:tab/>
        <w:t>17.840841293335</w:t>
        <w:tab/>
        <w:t>20.3235301971436</w:t>
        <w:tab/>
        <w:t>6.80380010604858</w:t>
        <w:tab/>
        <w:t>33.9535331726074</w:t>
        <w:tab/>
        <w:t>17.9498405456543</w:t>
        <w:tab/>
        <w:t>7.58528900146484</w:t>
        <w:tab/>
        <w:t>20.1557598114014</w:t>
        <w:tab/>
        <w:t>17.322151184082</w:t>
        <w:tab/>
        <w:t>4.04816436767578</w:t>
        <w:tab/>
        <w:t>6.85339021682739</w:t>
        <w:tab/>
        <w:t>4.53361749649048</w:t>
        <w:tab/>
        <w:t>9.77453994750977</w:t>
        <w:tab/>
        <w:t>29.7643375396729</w:t>
        <w:tab/>
        <w:t>8.82392692565918</w:t>
        <w:tab/>
        <w:t>12.1061267852783</w:t>
        <w:tab/>
        <w:t>15.0639963150024</w:t>
        <w:tab/>
        <w:t>33.3990478515625</w:t>
        <w:tab/>
        <w:t>5.35332250595093</w:t>
        <w:tab/>
        <w:t>15.9750642776489</w:t>
        <w:tab/>
        <w:t>7.80947351455688</w:t>
        <w:tab/>
        <w:t>22.6816234588623</w:t>
        <w:tab/>
        <w:t>39.5042304992676</w:t>
        <w:tab/>
        <w:t>12.1728200912476</w:t>
        <w:tab/>
        <w:t>7.29681777954102</w:t>
        <w:tab/>
        <w:t>17.5253677368164</w:t>
        <w:tab/>
        <w:t>56.5071678161621</w:t>
        <w:tab/>
        <w:t>12.8011693954468</w:t>
        <w:tab/>
        <w:t>20.9119720458984</w:t>
        <w:tab/>
        <w:t>3.52917265892029</w:t>
        <w:tab/>
        <w:t>6.29174375534058</w:t>
        <w:tab/>
        <w:t>17.1104469299316</w:t>
        <w:tab/>
        <w:t>23.8045024871826</w:t>
        <w:tab/>
        <w:t>8.29074096679688</w:t>
        <w:tab/>
        <w:t>14.1093463897705</w:t>
        <w:tab/>
        <w:t>7.24723720550537</w:t>
        <w:tab/>
        <w:t>21.2765140533447</w:t>
        <w:tab/>
        <w:t>40.4013252258301</w:t>
        <w:tab/>
        <w:t>12.9619474411011</w:t>
        <w:tab/>
        <w:t>9.91847133636475</w:t>
        <w:tab/>
        <w:t>23.1333885192871</w:t>
        <w:tab/>
        <w:t>9.55950355529785</w:t>
        <w:tab/>
        <w:t>20.5927181243896</w:t>
        <w:tab/>
        <w:t>13.2238454818726</w:t>
        <w:tab/>
        <w:t>81.6521224975586</w:t>
        <w:tab/>
        <w:t>41.8557434082031</w:t>
        <w:tab/>
        <w:t>11.6583013534546</w:t>
        <w:tab/>
        <w:t>41.4101371765137</w:t>
        <w:tab/>
        <w:t>22.2982559204102</w:t>
        <w:tab/>
        <w:t>2.20529794692993</w:t>
        <w:tab/>
        <w:t>6.47221374511719</w:t>
        <w:tab/>
        <w:t>21.4750137329102</w:t>
        <w:tab/>
        <w:t>25.7010936737061</w:t>
        <w:tab/>
        <w:t>5.72844076156616</w:t>
        <w:tab/>
        <w:t>24.449520111084</w:t>
        <w:tab/>
        <w:t>6.33476257324219</w:t>
        <w:tab/>
        <w:t>5.69367742538452</w:t>
        <w:tab/>
        <w:t>4.01221418380737</w:t>
        <w:tab/>
        <w:t>17.2059078216553</w:t>
        <w:tab/>
        <w:t>23.8600597381592</w:t>
        <w:tab/>
        <w:t>13.2623252868652</w:t>
        <w:tab/>
        <w:t>13.00843334198</w:t>
        <w:tab/>
        <w:t>15.31178855896</w:t>
        <w:tab/>
        <w:t>23.637243270874</w:t>
        <w:tab/>
        <w:t>19.6846656799316</w:t>
        <w:tab/>
        <w:t>10.1081571578979</w:t>
        <w:tab/>
        <w:t>7.94371461868286</w:t>
        <w:tab/>
        <w:t>13.4851884841919</w:t>
        <w:tab/>
        <w:t>4.94416856765747</w:t>
        <w:tab/>
        <w:t>16.896556854248</w:t>
        <w:tab/>
        <w:t>6.31418561935425</w:t>
        <w:tab/>
        <w:t>13.8391075134277</w:t>
        <w:tab/>
        <w:t>24.3924751281738</w:t>
        <w:tab/>
        <w:t>11.8066568374634</w:t>
        <w:tab/>
        <w:t>17.0356349945068</w:t>
        <w:tab/>
        <w:t>21.3756656646729</w:t>
        <w:tab/>
        <w:t>18.7323360443115</w:t>
        <w:tab/>
        <w:t>57.7468414306641</w:t>
        <w:tab/>
        <w:t>8.72329521179199</w:t>
        <w:tab/>
        <w:t>14.2593860626221</w:t>
        <w:tab/>
        <w:t>14.5613651275635</w:t>
        <w:tab/>
        <w:t>21.9696178436279</w:t>
        <w:tab/>
        <w:t>4.83699655532837</w:t>
        <w:tab/>
        <w:t>2.15481328964233</w:t>
        <w:tab/>
        <w:t>8.54314136505127</w:t>
        <w:tab/>
        <w:t>42.935375213623</w:t>
        <w:tab/>
        <w:t>13.4644651412964</w:t>
        <w:tab/>
        <w:t>4.72395086288452</w:t>
        <w:tab/>
        <w:t>117.41690826416</w:t>
        <w:tab/>
        <w:t>27.4897499084473</w:t>
        <w:tab/>
        <w:t>24.6715755462646</w:t>
        <w:tab/>
        <w:t>16.4634532928467</w:t>
        <w:tab/>
        <w:t>26.3316459655762</w:t>
        <w:tab/>
        <w:t>4.82578229904175</w:t>
        <w:tab/>
        <w:t>9.64219570159912</w:t>
        <w:tab/>
        <w:t>12.4226427078247</w:t>
        <w:tab/>
        <w:t>15.9727783203125</w:t>
        <w:tab/>
        <w:t>11.3106565475464</w:t>
        <w:tab/>
        <w:t>30.7578220367432</w:t>
        <w:tab/>
        <w:t>13.8517789840698</w:t>
        <w:tab/>
        <w:t>5.69096803665161</w:t>
        <w:tab/>
        <w:t>22.5631122589111</w:t>
        <w:tab/>
        <w:t>3.06438422203064</w:t>
        <w:tab/>
        <w:t>7.44608211517334</w:t>
        <w:tab/>
        <w:t>42.8635444641113</w:t>
        <w:tab/>
        <w:t>32.1599159240723</w:t>
        <w:tab/>
        <w:t>5.53209352493286</w:t>
        <w:tab/>
        <w:t>17.9439525604248</w:t>
        <w:tab/>
        <w:t>2.42413425445557</w:t>
        <w:tab/>
        <w:t>9.87537479400635</w:t>
        <w:tab/>
        <w:t>14.2941541671753</w:t>
        <w:tab/>
        <w:t>5.17619514465332</w:t>
        <w:tab/>
        <w:t>3.90168285369873</w:t>
        <w:tab/>
        <w:t>34.4761695861816</w:t>
        <w:tab/>
        <w:t>11.8030290603638</w:t>
        <w:tab/>
        <w:t>22.4414329528809</w:t>
        <w:tab/>
        <w:t>7.25661659240723</w:t>
        <w:tab/>
        <w:t>19.7422122955322</w:t>
        <w:tab/>
        <w:t>12.8084716796875</w:t>
        <w:tab/>
        <w:t>6.95010566711426</w:t>
        <w:tab/>
        <w:t>27.8014068603516</w:t>
        <w:tab/>
        <w:t>56.7257423400879</w:t>
        <w:tab/>
        <w:t>36.756462097168</w:t>
        <w:tab/>
        <w:t>28.8934154510498</w:t>
        <w:tab/>
        <w:t>5.94376468658447</w:t>
        <w:tab/>
        <w:t>6.28586483001709</w:t>
        <w:tab/>
        <w:t>12.6990337371826</w:t>
        <w:tab/>
        <w:t>12.6261463165283</w:t>
        <w:tab/>
        <w:t>15.298397064209</w:t>
        <w:tab/>
        <w:t>26.2943096160889</w:t>
        <w:tab/>
        <w:t>24.2409248352051</w:t>
        <w:tab/>
        <w:t>18.298885345459</w:t>
        <w:tab/>
        <w:t>9.8352165222168</w:t>
        <w:tab/>
        <w:t>8.3773193359375</w:t>
        <w:tab/>
        <w:t>20.6217308044434</w:t>
        <w:tab/>
        <w:t>21.1302280426025</w:t>
        <w:tab/>
        <w:t>40.4876289367676</w:t>
        <w:tab/>
        <w:t>12.344141960144</w:t>
        <w:tab/>
        <w:t>17.7575721740723</w:t>
        <w:tab/>
        <w:t>4.64260768890381</w:t>
        <w:tab/>
        <w:t>5.40929555892944</w:t>
        <w:tab/>
        <w:t>22.4570407867432</w:t>
        <w:tab/>
        <w:t>15.8580961227417</w:t>
        <w:tab/>
        <w:t>35.0297889709473</w:t>
        <w:tab/>
        <w:t>15.297646522522</w:t>
        <w:tab/>
        <w:t>6.0748143196106</w:t>
        <w:tab/>
        <w:t>17.5013008117676</w:t>
        <w:tab/>
        <w:t>17.6316165924072</w:t>
        <w:tab/>
        <w:t>12.8622055053711</w:t>
        <w:tab/>
        <w:t>13.1816835403442</w:t>
        <w:tab/>
        <w:t>37.3886184692383</w:t>
        <w:tab/>
        <w:t>13.5434675216675</w:t>
        <w:tab/>
        <w:t>10.0701494216919</w:t>
        <w:tab/>
        <w:t>6.42235326766968</w:t>
        <w:tab/>
        <w:t>36.8694114685059</w:t>
        <w:tab/>
        <w:t>11.0018005371094</w:t>
        <w:tab/>
        <w:t>3.72516775131226</w:t>
        <w:tab/>
        <w:t>11.4880962371826</w:t>
        <w:tab/>
        <w:t>9.67920207977295</w:t>
        <w:tab/>
        <w:t>9.6083288192749</w:t>
      </w:r>
    </w:p>
    <w:p>
      <w:pPr>
        <w:pStyle w:val="Style15"/>
        <w:rPr/>
      </w:pPr>
      <w:r>
        <w:rPr>
          <w:rFonts w:cs="宋体;SimSun"/>
        </w:rPr>
        <w:t>ENSG00000227449.7</w:t>
        <w:tab/>
        <w:t>0.0375506170094013</w:t>
        <w:tab/>
        <w:t>0.0355759747326374</w:t>
        <w:tab/>
        <w:t>0.0387789160013199</w:t>
        <w:tab/>
        <w:t>0.046569187194109</w:t>
        <w:tab/>
        <w:t>0.275265246629715</w:t>
        <w:tab/>
        <w:t>0.26750248670578</w:t>
        <w:tab/>
        <w:t>0.180062413215637</w:t>
        <w:tab/>
        <w:t>0.0763856694102287</w:t>
        <w:tab/>
        <w:t>0.0369904823601246</w:t>
        <w:tab/>
        <w:t>0.115808688104153</w:t>
        <w:tab/>
        <w:t>0.174654066562653</w:t>
        <w:tab/>
        <w:t>0.767360031604767</w:t>
        <w:tab/>
        <w:t>0.257382690906525</w:t>
        <w:tab/>
        <w:t>0.0420973934233189</w:t>
        <w:tab/>
        <w:t>0.104673400521278</w:t>
        <w:tab/>
        <w:t>0</w:t>
        <w:tab/>
        <w:t>0.359339952468872</w:t>
        <w:tab/>
        <w:t>0.345722854137421</w:t>
        <w:tab/>
        <w:t>0.2276980727911</w:t>
        <w:tab/>
        <w:t>0.0993197187781334</w:t>
        <w:tab/>
        <w:t>0</w:t>
        <w:tab/>
        <w:t>0.141504347324371</w:t>
        <w:tab/>
        <w:t>0.1629379093647</w:t>
        <w:tab/>
        <w:t>0.235399216413498</w:t>
        <w:tab/>
        <w:t>0.0272378362715244</w:t>
        <w:tab/>
        <w:t>0.128694131970406</w:t>
        <w:tab/>
        <w:t>0.150377735495567</w:t>
        <w:tab/>
        <w:t>0</w:t>
        <w:tab/>
        <w:t>0.0981275141239166</w:t>
        <w:tab/>
        <w:t>0.109666839241982</w:t>
        <w:tab/>
        <w:t>0.0811765044927597</w:t>
        <w:tab/>
        <w:t>0.46516814827919</w:t>
        <w:tab/>
        <w:t>0</w:t>
        <w:tab/>
        <w:t>0.183276027441025</w:t>
        <w:tab/>
        <w:t>0.0193759109824896</w:t>
        <w:tab/>
        <w:t>0.122460164129734</w:t>
        <w:tab/>
        <w:t>0.301197975873947</w:t>
        <w:tab/>
        <w:t>0.0698039457201958</w:t>
        <w:tab/>
        <w:t>0.33288648724556</w:t>
        <w:tab/>
        <w:t>0.286054700613022</w:t>
        <w:tab/>
        <w:t>0.254180461168289</w:t>
        <w:tab/>
        <w:t>0.202043682336807</w:t>
        <w:tab/>
        <w:t>0.0957030057907104</w:t>
        <w:tab/>
        <w:t>0.36539751291275</w:t>
        <w:tab/>
        <w:t>0.126893311738968</w:t>
        <w:tab/>
        <w:t>0.0647744387388229</w:t>
        <w:tab/>
        <w:t>0.135205626487732</w:t>
        <w:tab/>
        <w:t>0.192614406347275</w:t>
        <w:tab/>
        <w:t>0.301969736814499</w:t>
        <w:tab/>
        <w:t>0.0594950653612614</w:t>
        <w:tab/>
        <w:t>0.265670537948608</w:t>
        <w:tab/>
        <w:t>0.0347467884421349</w:t>
        <w:tab/>
        <w:t>0.0790352746844292</w:t>
        <w:tab/>
        <w:t>0</w:t>
        <w:tab/>
        <w:t>0.673424899578094</w:t>
        <w:tab/>
        <w:t>0.068074144423008</w:t>
        <w:tab/>
        <w:t>0.208707079291344</w:t>
        <w:tab/>
        <w:t>0.219503596425056</w:t>
        <w:tab/>
        <w:t>0.188696086406708</w:t>
        <w:tab/>
        <w:t>0.107687160372734</w:t>
        <w:tab/>
        <w:t>0</w:t>
        <w:tab/>
        <w:t>0.0245806369930506</w:t>
        <w:tab/>
        <w:t>0.0997611284255981</w:t>
        <w:tab/>
        <w:t>0.232356429100037</w:t>
        <w:tab/>
        <w:t>0.20266318321228</w:t>
        <w:tab/>
        <w:t>0.230235785245895</w:t>
        <w:tab/>
        <w:t>0.628073930740356</w:t>
        <w:tab/>
        <w:t>0.0607155747711658</w:t>
        <w:tab/>
        <w:t>0.034813717007637</w:t>
        <w:tab/>
        <w:t>0.327321499586105</w:t>
        <w:tab/>
        <w:t>0.0201065167784691</w:t>
        <w:tab/>
        <w:t>0.0464498065412045</w:t>
        <w:tab/>
        <w:t>0.0121235270053148</w:t>
        <w:tab/>
        <w:t>0.062833733856678</w:t>
        <w:tab/>
        <w:t>0</w:t>
        <w:tab/>
        <w:t>0.0320291928946972</w:t>
        <w:tab/>
        <w:t>0</w:t>
        <w:tab/>
        <w:t>0.495655208826065</w:t>
        <w:tab/>
        <w:t>0</w:t>
        <w:tab/>
        <w:t>0</w:t>
        <w:tab/>
        <w:t>0.0425303988158703</w:t>
        <w:tab/>
        <w:t>0.283143430948257</w:t>
        <w:tab/>
        <w:t>0.256734073162079</w:t>
        <w:tab/>
        <w:t>0.091052457690239</w:t>
        <w:tab/>
        <w:t>0.0276413131505251</w:t>
        <w:tab/>
        <w:t>0.442397654056549</w:t>
        <w:tab/>
        <w:t>0</w:t>
        <w:tab/>
        <w:t>0</w:t>
        <w:tab/>
        <w:t>0.0603795722126961</w:t>
        <w:tab/>
        <w:t>0.152630746364594</w:t>
        <w:tab/>
        <w:t>0.0637083947658539</w:t>
        <w:tab/>
        <w:t>0.135705560445786</w:t>
        <w:tab/>
        <w:t>0</w:t>
        <w:tab/>
        <w:t>0.13570873439312</w:t>
        <w:tab/>
        <w:t>0</w:t>
        <w:tab/>
        <w:t>0</w:t>
        <w:tab/>
        <w:t>0.015943905338645</w:t>
        <w:tab/>
        <w:t>0.549420893192291</w:t>
        <w:tab/>
        <w:t>0.242636293172836</w:t>
        <w:tab/>
        <w:t>0.413728624582291</w:t>
        <w:tab/>
        <w:t>0.0908077955245972</w:t>
        <w:tab/>
        <w:t>0.0730180293321609</w:t>
        <w:tab/>
        <w:t>0.134705781936646</w:t>
        <w:tab/>
        <w:t>0.102726846933365</w:t>
        <w:tab/>
        <w:t>0.12696473300457</w:t>
        <w:tab/>
        <w:t>0</w:t>
        <w:tab/>
        <w:t>0.202295958995819</w:t>
        <w:tab/>
        <w:t>0.28555765748024</w:t>
        <w:tab/>
        <w:t>0.285326778888702</w:t>
        <w:tab/>
        <w:t>0.0777911245822906</w:t>
        <w:tab/>
        <w:t>0.100853346288204</w:t>
        <w:tab/>
        <w:t>0.02608104608953</w:t>
        <w:tab/>
        <w:t>0.082758441567421</w:t>
        <w:tab/>
        <w:t>0.0720927119255066</w:t>
        <w:tab/>
        <w:t>0.0826583653688431</w:t>
        <w:tab/>
        <w:t>0.0477313697338104</w:t>
        <w:tab/>
        <w:t>0.155815437436104</w:t>
        <w:tab/>
        <w:t>0.0839052796363831</w:t>
        <w:tab/>
        <w:t>0</w:t>
        <w:tab/>
        <w:t>0.0267613437026739</w:t>
        <w:tab/>
        <w:t>0.104628197848797</w:t>
        <w:tab/>
        <w:t>0.0556009076535702</w:t>
        <w:tab/>
        <w:t>0.120144560933113</w:t>
        <w:tab/>
        <w:t>0.14506933093071</w:t>
        <w:tab/>
        <w:t>0.131753727793694</w:t>
        <w:tab/>
        <w:t>0.128837928175926</w:t>
        <w:tab/>
        <w:t>0.0338549688458443</w:t>
        <w:tab/>
        <w:t>0.114574119448662</w:t>
        <w:tab/>
        <w:t>0.587507784366608</w:t>
        <w:tab/>
        <w:t>0.43605625629425</w:t>
        <w:tab/>
        <w:t>0.0585064291954041</w:t>
        <w:tab/>
        <w:t>0.184545993804932</w:t>
        <w:tab/>
        <w:t>0.018785186111927</w:t>
        <w:tab/>
        <w:t>0.250128477811813</w:t>
        <w:tab/>
        <w:t>0.0127649866044521</w:t>
        <w:tab/>
        <w:t>0.0299170035868883</w:t>
        <w:tab/>
        <w:t>0.06771370023489</w:t>
        <w:tab/>
        <w:t>0.411288678646088</w:t>
        <w:tab/>
        <w:t>0</w:t>
        <w:tab/>
        <w:t>0.166845411062241</w:t>
        <w:tab/>
        <w:t>0.142791450023651</w:t>
        <w:tab/>
        <w:t>0.277406871318817</w:t>
        <w:tab/>
        <w:t>0.0733724385499954</w:t>
        <w:tab/>
        <w:t>0.221857830882072</w:t>
        <w:tab/>
        <w:t>0.0374899581074715</w:t>
        <w:tab/>
        <w:t>0.422224491834641</w:t>
        <w:tab/>
        <w:t>0.695018231868744</w:t>
        <w:tab/>
        <w:t>0.198243454098701</w:t>
        <w:tab/>
        <w:t>0.274540454149246</w:t>
        <w:tab/>
        <w:t>0</w:t>
        <w:tab/>
        <w:t>0.392731189727783</w:t>
        <w:tab/>
        <w:t>0.100646182894707</w:t>
        <w:tab/>
        <w:t>0.202830582857132</w:t>
        <w:tab/>
        <w:t>0.184906050562859</w:t>
        <w:tab/>
        <w:t>0.0691562294960022</w:t>
        <w:tab/>
        <w:t>0.0336110778152943</w:t>
        <w:tab/>
        <w:t>0</w:t>
        <w:tab/>
        <w:t>0.0258018877357244</w:t>
        <w:tab/>
        <w:t>0.0862069949507713</w:t>
        <w:tab/>
        <w:t>0.212729021906853</w:t>
        <w:tab/>
        <w:t>0.0889525189995766</w:t>
        <w:tab/>
        <w:t>0.0916346535086632</w:t>
        <w:tab/>
        <w:t>0.010338163934648</w:t>
        <w:tab/>
        <w:t>0.10580275952816</w:t>
        <w:tab/>
        <w:t>0.1623365432024</w:t>
        <w:tab/>
        <w:t>0.202363148331642</w:t>
        <w:tab/>
        <w:t>0.218866065144539</w:t>
        <w:tab/>
        <w:t>0.0382196307182312</w:t>
        <w:tab/>
        <w:t>0</w:t>
        <w:tab/>
        <w:t>0</w:t>
        <w:tab/>
        <w:t>0.0919211357831955</w:t>
        <w:tab/>
        <w:t>0.0693958327174187</w:t>
        <w:tab/>
        <w:t>0.366870522499084</w:t>
        <w:tab/>
        <w:t>0.0208560544997454</w:t>
        <w:tab/>
        <w:t>0.0294743068516254</w:t>
        <w:tab/>
        <w:t>0.221502885222435</w:t>
        <w:tab/>
        <w:t>0.139275789260864</w:t>
        <w:tab/>
        <w:t>0.0160789135843515</w:t>
        <w:tab/>
        <w:t>0.321693181991577</w:t>
        <w:tab/>
        <w:t>0.0266507063060999</w:t>
        <w:tab/>
        <w:t>0.23151396214962</w:t>
        <w:tab/>
        <w:t>0.0374644212424755</w:t>
        <w:tab/>
        <w:t>0</w:t>
        <w:tab/>
        <w:t>0</w:t>
        <w:tab/>
        <w:t>0.0562374629080296</w:t>
        <w:tab/>
        <w:t>0.0474914684891701</w:t>
        <w:tab/>
        <w:t>0.0883622765541077</w:t>
        <w:tab/>
        <w:t>0.0426161289215088</w:t>
        <w:tab/>
        <w:t>0</w:t>
        <w:tab/>
        <w:t>0.0675601661205292</w:t>
        <w:tab/>
        <w:t>0.145369306206703</w:t>
        <w:tab/>
        <w:t>0.158334657549858</w:t>
        <w:tab/>
        <w:t>0.301341891288757</w:t>
        <w:tab/>
        <w:t>0.0414772555232048</w:t>
        <w:tab/>
        <w:t>0</w:t>
        <w:tab/>
        <w:t>0.0718398243188858</w:t>
        <w:tab/>
        <w:t>0</w:t>
        <w:tab/>
        <w:t>0</w:t>
        <w:tab/>
        <w:t>0.0276891980320215</w:t>
        <w:tab/>
        <w:t>0.0939004942774773</w:t>
        <w:tab/>
        <w:t>0.0413709059357643</w:t>
        <w:tab/>
        <w:t>0.193135932087898</w:t>
        <w:tab/>
        <w:t>0.372613489627838</w:t>
        <w:tab/>
        <w:t>0.107335463166237</w:t>
        <w:tab/>
        <w:t>0.0803293734788895</w:t>
        <w:tab/>
        <w:t>0.213483542203903</w:t>
        <w:tab/>
        <w:t>0</w:t>
        <w:tab/>
        <w:t>0.337796866893768</w:t>
        <w:tab/>
        <w:t>0.11496277153492</w:t>
        <w:tab/>
        <w:t>0.377514362335205</w:t>
        <w:tab/>
        <w:t>0.139954641461372</w:t>
        <w:tab/>
        <w:t>0.093301422894001</w:t>
        <w:tab/>
        <w:t>0.154682666063309</w:t>
        <w:tab/>
        <w:t>0.0367761105298996</w:t>
        <w:tab/>
        <w:t>0.100288920104504</w:t>
        <w:tab/>
        <w:t>0.0254370979964733</w:t>
        <w:tab/>
        <w:t>0.0582012496888638</w:t>
        <w:tab/>
        <w:t>0.0247883256524801</w:t>
        <w:tab/>
        <w:t>0.236378878355026</w:t>
        <w:tab/>
        <w:t>0.314254194498062</w:t>
        <w:tab/>
        <w:t>0.825229525566101</w:t>
        <w:tab/>
        <w:t>0</w:t>
        <w:tab/>
        <w:t>0.0783021077513695</w:t>
        <w:tab/>
        <w:t>0.0987971723079681</w:t>
        <w:tab/>
        <w:t>0.192268058657646</w:t>
        <w:tab/>
        <w:t>0.0337681658565998</w:t>
        <w:tab/>
        <w:t>0.014725411310792</w:t>
        <w:tab/>
        <w:t>0.0664401575922966</w:t>
        <w:tab/>
        <w:t>0.0384367369115353</w:t>
        <w:tab/>
        <w:t>0.309939324855804</w:t>
        <w:tab/>
        <w:t>0.10857205837965</w:t>
        <w:tab/>
        <w:t>0.0298599246889353</w:t>
        <w:tab/>
        <w:t>0.0326183848083019</w:t>
        <w:tab/>
        <w:t>0</w:t>
        <w:tab/>
        <w:t>0.435859888792038</w:t>
        <w:tab/>
        <w:t>0.15775753557682</w:t>
        <w:tab/>
        <w:t>0.218454092741013</w:t>
        <w:tab/>
        <w:t>0</w:t>
        <w:tab/>
        <w:t>0.243409112095833</w:t>
        <w:tab/>
        <w:t>0</w:t>
        <w:tab/>
        <w:t>0.0693498030304909</w:t>
        <w:tab/>
        <w:t>0.0826960951089859</w:t>
        <w:tab/>
        <w:t>0.0825307071208954</w:t>
        <w:tab/>
        <w:t>0.567294895648956</w:t>
        <w:tab/>
        <w:t>0.0935480296611786</w:t>
        <w:tab/>
        <w:t>0.188176348805428</w:t>
        <w:tab/>
        <w:t>0.517349779605865</w:t>
        <w:tab/>
        <w:t>0.239394962787628</w:t>
        <w:tab/>
        <w:t>0.128260508179665</w:t>
        <w:tab/>
        <w:t>0.28389111161232</w:t>
        <w:tab/>
        <w:t>0.214196890592575</w:t>
        <w:tab/>
        <w:t>0.0209757126867771</w:t>
        <w:tab/>
        <w:t>0.0500333346426487</w:t>
        <w:tab/>
        <w:t>0.0611043460667133</w:t>
        <w:tab/>
        <w:t>0</w:t>
        <w:tab/>
        <w:t>0.063930556178093</w:t>
        <w:tab/>
        <w:t>0.24918130040168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49130.12</w:t>
        <w:tab/>
        <w:t>53.0161018371582</w:t>
        <w:tab/>
        <w:t>34.4907875061035</w:t>
        <w:tab/>
        <w:t>18.1194877624512</w:t>
        <w:tab/>
        <w:t>50.6229705810547</w:t>
        <w:tab/>
        <w:t>58.2489166259766</w:t>
        <w:tab/>
        <w:t>98.0281143188477</w:t>
        <w:tab/>
        <w:t>50.1687126159668</w:t>
        <w:tab/>
        <w:t>127.961524963379</w:t>
        <w:tab/>
        <w:t>44.7228469848633</w:t>
        <w:tab/>
        <w:t>40.8263816833496</w:t>
        <w:tab/>
        <w:t>58.8295516967773</w:t>
        <w:tab/>
        <w:t>76.7945098876953</w:t>
        <w:tab/>
        <w:t>61.0905303955078</w:t>
        <w:tab/>
        <w:t>117.003593444824</w:t>
        <w:tab/>
        <w:t>30.0262603759766</w:t>
        <w:tab/>
        <w:t>41.3077735900879</w:t>
        <w:tab/>
        <w:t>16.0834350585938</w:t>
        <w:tab/>
        <w:t>24.2713718414307</w:t>
        <w:tab/>
        <w:t>65.6533813476562</w:t>
        <w:tab/>
        <w:t>103.779899597168</w:t>
        <w:tab/>
        <w:t>31.059850692749</w:t>
        <w:tab/>
        <w:t>52.2737121582031</w:t>
        <w:tab/>
        <w:t>18.6097774505615</w:t>
        <w:tab/>
        <w:t>47.0940399169922</w:t>
        <w:tab/>
        <w:t>23.6145858764648</w:t>
        <w:tab/>
        <w:t>20.2978782653809</w:t>
        <w:tab/>
        <w:t>43.8039131164551</w:t>
        <w:tab/>
        <w:t>14.2395267486572</w:t>
        <w:tab/>
        <w:t>20.0957260131836</w:t>
        <w:tab/>
        <w:t>43.1880912780762</w:t>
        <w:tab/>
        <w:t>52.5095710754395</w:t>
        <w:tab/>
        <w:t>22.9801540374756</w:t>
        <w:tab/>
        <w:t>7.9832181930542</w:t>
        <w:tab/>
        <w:t>114.839347839355</w:t>
        <w:tab/>
        <w:t>35.2586517333984</w:t>
        <w:tab/>
        <w:t>25.7488346099854</w:t>
        <w:tab/>
        <w:t>42.0673713684082</w:t>
        <w:tab/>
        <w:t>59.7041854858398</w:t>
        <w:tab/>
        <w:t>78.8724136352539</w:t>
        <w:tab/>
        <w:t>42.0622749328613</w:t>
        <w:tab/>
        <w:t>62.4837379455566</w:t>
        <w:tab/>
        <w:t>38.8499946594238</w:t>
        <w:tab/>
        <w:t>32.1818542480469</w:t>
        <w:tab/>
        <w:t>106.503921508789</w:t>
        <w:tab/>
        <w:t>13.6865539550781</w:t>
        <w:tab/>
        <w:t>28.7015438079834</w:t>
        <w:tab/>
        <w:t>12.3784255981445</w:t>
        <w:tab/>
        <w:t>64.7612991333008</w:t>
        <w:tab/>
        <w:t>50.7392311096191</w:t>
        <w:tab/>
        <w:t>92.9863204956055</w:t>
        <w:tab/>
        <w:t>54.2835159301758</w:t>
        <w:tab/>
        <w:t>18.2820320129395</w:t>
        <w:tab/>
        <w:t>4.7719841003418</w:t>
        <w:tab/>
        <w:t>48.1943855285645</w:t>
        <w:tab/>
        <w:t>55.827018737793</w:t>
        <w:tab/>
        <w:t>11.4301986694336</w:t>
        <w:tab/>
        <w:t>23.9387855529785</w:t>
        <w:tab/>
        <w:t>123.737426757812</w:t>
        <w:tab/>
        <w:t>62.2310676574707</w:t>
        <w:tab/>
        <w:t>77.7753982543945</w:t>
        <w:tab/>
        <w:t>84.8576507568359</w:t>
        <w:tab/>
        <w:t>64.3384246826172</w:t>
        <w:tab/>
        <w:t>39.2789115905762</w:t>
        <w:tab/>
        <w:t>166.341751098633</w:t>
        <w:tab/>
        <w:t>34.4782829284668</w:t>
        <w:tab/>
        <w:t>114.743278503418</w:t>
        <w:tab/>
        <w:t>28.0801773071289</w:t>
        <w:tab/>
        <w:t>18.3742828369141</w:t>
        <w:tab/>
        <w:t>33.4085960388184</w:t>
        <w:tab/>
        <w:t>31.9972114562988</w:t>
        <w:tab/>
        <w:t>15.3507699966431</w:t>
        <w:tab/>
        <w:t>18.9487800598145</w:t>
        <w:tab/>
        <w:t>17.7889251708984</w:t>
        <w:tab/>
        <w:t>29.3591232299805</w:t>
        <w:tab/>
        <w:t>2.43384122848511</w:t>
        <w:tab/>
        <w:t>83.068962097168</w:t>
        <w:tab/>
        <w:t>8.7589635848999</w:t>
        <w:tab/>
        <w:t>19.1367492675781</w:t>
        <w:tab/>
        <w:t>205.006729125977</w:t>
        <w:tab/>
        <w:t>46.5340690612793</w:t>
        <w:tab/>
        <w:t>29.1377582550049</w:t>
        <w:tab/>
        <w:t>95.655632019043</w:t>
        <w:tab/>
        <w:t>125.19482421875</w:t>
        <w:tab/>
        <w:t>64.3401031494141</w:t>
        <w:tab/>
        <w:t>43.4737777709961</w:t>
        <w:tab/>
        <w:t>46.3103179931641</w:t>
        <w:tab/>
        <w:t>17.9407367706299</w:t>
        <w:tab/>
        <w:t>48.816780090332</w:t>
        <w:tab/>
        <w:t>22.3050670623779</w:t>
        <w:tab/>
        <w:t>40.2849998474121</w:t>
        <w:tab/>
        <w:t>63.9945106506348</w:t>
        <w:tab/>
        <w:t>62.0039443969727</w:t>
        <w:tab/>
        <w:t>18.0491008758545</w:t>
        <w:tab/>
        <w:t>43.6780128479004</w:t>
        <w:tab/>
        <w:t>199.383819580078</w:t>
        <w:tab/>
        <w:t>121.913055419922</w:t>
        <w:tab/>
        <w:t>31.9288597106934</w:t>
        <w:tab/>
        <w:t>35.3121910095215</w:t>
        <w:tab/>
        <w:t>43.6705665588379</w:t>
        <w:tab/>
        <w:t>73.9999008178711</w:t>
        <w:tab/>
        <w:t>25.0492362976074</w:t>
        <w:tab/>
        <w:t>112.40860748291</w:t>
        <w:tab/>
        <w:t>34.9121208190918</w:t>
        <w:tab/>
        <w:t>40.1006164550781</w:t>
        <w:tab/>
        <w:t>24.1161823272705</w:t>
        <w:tab/>
        <w:t>22.8223457336426</w:t>
        <w:tab/>
        <w:t>61.1084136962891</w:t>
        <w:tab/>
        <w:t>17.2112102508545</w:t>
        <w:tab/>
        <w:t>24.1083564758301</w:t>
        <w:tab/>
        <w:t>103.666511535645</w:t>
        <w:tab/>
        <w:t>61.3156509399414</w:t>
        <w:tab/>
        <w:t>24.3599338531494</w:t>
        <w:tab/>
        <w:t>33.1487121582031</w:t>
        <w:tab/>
        <w:t>21.4797687530518</w:t>
        <w:tab/>
        <w:t>31.0138740539551</w:t>
        <w:tab/>
        <w:t>78.8352127075195</w:t>
        <w:tab/>
        <w:t>61.2556114196777</w:t>
        <w:tab/>
        <w:t>10.049337387085</w:t>
        <w:tab/>
        <w:t>23.5950832366943</w:t>
        <w:tab/>
        <w:t>39.0956153869629</w:t>
        <w:tab/>
        <w:t>18.1351776123047</w:t>
        <w:tab/>
        <w:t>71.8549118041992</w:t>
        <w:tab/>
        <w:t>45.5509910583496</w:t>
        <w:tab/>
        <w:t>169.602493286133</w:t>
        <w:tab/>
        <w:t>115.64892578125</w:t>
        <w:tab/>
        <w:t>19.6925945281982</w:t>
        <w:tab/>
        <w:t>31.8377742767334</w:t>
        <w:tab/>
        <w:t>10.2455224990845</w:t>
        <w:tab/>
        <w:t>80.0765762329102</w:t>
        <w:tab/>
        <w:t>32.902027130127</w:t>
        <w:tab/>
        <w:t>18.7294330596924</w:t>
        <w:tab/>
        <w:t>64.9318618774414</w:t>
        <w:tab/>
        <w:t>14.3604879379272</w:t>
        <w:tab/>
        <w:t>87.7510604858398</w:t>
        <w:tab/>
        <w:t>5.90782833099365</w:t>
        <w:tab/>
        <w:t>131.795425415039</w:t>
        <w:tab/>
        <w:t>21.4766712188721</w:t>
        <w:tab/>
        <w:t>54.4537887573242</w:t>
        <w:tab/>
        <w:t>54.6664085388184</w:t>
        <w:tab/>
        <w:t>51.901969909668</w:t>
        <w:tab/>
        <w:t>36.221809387207</w:t>
        <w:tab/>
        <w:t>89.1115417480469</w:t>
        <w:tab/>
        <w:t>23.0653133392334</w:t>
        <w:tab/>
        <w:t>48.6605110168457</w:t>
        <w:tab/>
        <w:t>28.7888526916504</w:t>
        <w:tab/>
        <w:t>116.840148925781</w:t>
        <w:tab/>
        <w:t>135.576370239258</w:t>
        <w:tab/>
        <w:t>71.0805511474609</w:t>
        <w:tab/>
        <w:t>38.0688209533691</w:t>
        <w:tab/>
        <w:t>86.1562194824219</w:t>
        <w:tab/>
        <w:t>81.0614395141602</w:t>
        <w:tab/>
        <w:t>24.8776969909668</w:t>
        <w:tab/>
        <w:t>16.7174243927002</w:t>
        <w:tab/>
        <w:t>51.8947219848633</w:t>
        <w:tab/>
        <w:t>7.5386381149292</w:t>
        <w:tab/>
        <w:t>38.798168182373</w:t>
        <w:tab/>
        <w:t>93.8808975219727</w:t>
        <w:tab/>
        <w:t>33.9042015075684</w:t>
        <w:tab/>
        <w:t>48.6295509338379</w:t>
        <w:tab/>
        <w:t>39.9362144470215</w:t>
        <w:tab/>
        <w:t>58.8372840881348</w:t>
        <w:tab/>
        <w:t>30.6579761505127</w:t>
        <w:tab/>
        <w:t>7.92857122421265</w:t>
        <w:tab/>
        <w:t>31.7640209197998</w:t>
        <w:tab/>
        <w:t>70.9444732666016</w:t>
        <w:tab/>
        <w:t>95.3855590820312</w:t>
        <w:tab/>
        <w:t>28.6287937164307</w:t>
        <w:tab/>
        <w:t>220.194152832031</w:t>
        <w:tab/>
        <w:t>20.0353450775146</w:t>
        <w:tab/>
        <w:t>5.73901033401489</w:t>
        <w:tab/>
        <w:t>106.38793182373</w:t>
        <w:tab/>
        <w:t>63.5507965087891</w:t>
        <w:tab/>
        <w:t>5.9852557182312</w:t>
        <w:tab/>
        <w:t>17.495792388916</w:t>
        <w:tab/>
        <w:t>12.5370779037476</w:t>
        <w:tab/>
        <w:t>95.9029922485352</w:t>
        <w:tab/>
        <w:t>45.1202735900879</w:t>
        <w:tab/>
        <w:t>31.8109016418457</w:t>
        <w:tab/>
        <w:t>24.8537139892578</w:t>
        <w:tab/>
        <w:t>5.83221530914307</w:t>
        <w:tab/>
        <w:t>71.6146774291992</w:t>
        <w:tab/>
        <w:t>11.1069936752319</w:t>
        <w:tab/>
        <w:t>47.6417236328125</w:t>
        <w:tab/>
        <w:t>44.1293754577637</w:t>
        <w:tab/>
        <w:t>12.4039678573608</w:t>
        <w:tab/>
        <w:t>143.863311767578</w:t>
        <w:tab/>
        <w:t>53.9610137939453</w:t>
        <w:tab/>
        <w:t>48.100700378418</w:t>
        <w:tab/>
        <w:t>34.751636505127</w:t>
        <w:tab/>
        <w:t>57.5741577148438</w:t>
        <w:tab/>
        <w:t>85.7886199951172</w:t>
        <w:tab/>
        <w:t>78.6086959838867</w:t>
        <w:tab/>
        <w:t>91.9621200561523</w:t>
        <w:tab/>
        <w:t>49.258228302002</w:t>
        <w:tab/>
        <w:t>55.2585258483887</w:t>
        <w:tab/>
        <w:t>47.9926376342773</w:t>
        <w:tab/>
        <w:t>52.2302055358887</w:t>
        <w:tab/>
        <w:t>30.7055606842041</w:t>
        <w:tab/>
        <w:t>104.280342102051</w:t>
        <w:tab/>
        <w:t>20.4044647216797</w:t>
        <w:tab/>
        <w:t>89.1134414672852</w:t>
        <w:tab/>
        <w:t>18.9033222198486</w:t>
        <w:tab/>
        <w:t>5.24120378494263</w:t>
        <w:tab/>
        <w:t>19.4552955627441</w:t>
        <w:tab/>
        <w:t>30.7108211517334</w:t>
        <w:tab/>
        <w:t>178.014450073242</w:t>
        <w:tab/>
        <w:t>10.1948394775391</w:t>
        <w:tab/>
        <w:t>22.5360946655273</w:t>
        <w:tab/>
        <w:t>181.831359863281</w:t>
        <w:tab/>
        <w:t>60.1857604980469</w:t>
        <w:tab/>
        <w:t>18.6248569488525</w:t>
        <w:tab/>
        <w:t>62.5876007080078</w:t>
        <w:tab/>
        <w:t>89.048454284668</w:t>
        <w:tab/>
        <w:t>170.005996704102</w:t>
        <w:tab/>
        <w:t>69.0324172973633</w:t>
        <w:tab/>
        <w:t>21.0253162384033</w:t>
        <w:tab/>
        <w:t>14.6644258499146</w:t>
        <w:tab/>
        <w:t>28.3816928863525</w:t>
        <w:tab/>
        <w:t>150.125228881836</w:t>
        <w:tab/>
        <w:t>43.2659034729004</w:t>
        <w:tab/>
        <w:t>62.7814865112305</w:t>
        <w:tab/>
        <w:t>21.3130226135254</w:t>
        <w:tab/>
        <w:t>50.6155166625977</w:t>
        <w:tab/>
        <w:t>54.0809211730957</w:t>
        <w:tab/>
        <w:t>30.0089874267578</w:t>
        <w:tab/>
        <w:t>40.1778450012207</w:t>
        <w:tab/>
        <w:t>20.5615539550781</w:t>
        <w:tab/>
        <w:t>17.2413349151611</w:t>
        <w:tab/>
        <w:t>26.3521194458008</w:t>
        <w:tab/>
        <w:t>34.4958267211914</w:t>
        <w:tab/>
        <w:t>18.7616863250732</w:t>
        <w:tab/>
        <w:t>13.5473518371582</w:t>
        <w:tab/>
        <w:t>47.620002746582</w:t>
        <w:tab/>
        <w:t>75.1219635009766</w:t>
        <w:tab/>
        <w:t>60.2743034362793</w:t>
        <w:tab/>
        <w:t>23.3947353363037</w:t>
        <w:tab/>
        <w:t>28.9457740783691</w:t>
        <w:tab/>
        <w:t>5.48457908630371</w:t>
        <w:tab/>
        <w:t>73.2877044677734</w:t>
        <w:tab/>
        <w:t>8.93200016021729</w:t>
        <w:tab/>
        <w:t>23.8926467895508</w:t>
        <w:tab/>
        <w:t>51.4586372375488</w:t>
        <w:tab/>
        <w:t>11.1660556793213</w:t>
        <w:tab/>
        <w:t>105.156188964844</w:t>
        <w:tab/>
        <w:t>85.9146270751953</w:t>
        <w:tab/>
        <w:t>43.2208061218262</w:t>
        <w:tab/>
        <w:t>64.7519760131836</w:t>
        <w:tab/>
        <w:t>47.9878311157227</w:t>
        <w:tab/>
        <w:t>26.3489036560059</w:t>
        <w:tab/>
        <w:t>99.921630859375</w:t>
        <w:tab/>
        <w:t>74.8516387939453</w:t>
        <w:tab/>
        <w:t>40.0514488220215</w:t>
        <w:tab/>
        <w:t>100.972305297852</w:t>
        <w:tab/>
        <w:t>54.0301818847656</w:t>
        <w:tab/>
        <w:t>20.6344165802002</w:t>
        <w:tab/>
        <w:t>46.0573310852051</w:t>
        <w:tab/>
        <w:t>44.8807182312012</w:t>
      </w:r>
    </w:p>
    <w:p>
      <w:pPr>
        <w:pStyle w:val="Style15"/>
        <w:rPr/>
      </w:pPr>
      <w:r>
        <w:rPr>
          <w:rFonts w:cs="宋体;SimSun"/>
        </w:rPr>
        <w:t>ENSG00000133116.7</w:t>
        <w:tab/>
        <w:t>1.30449020862579</w:t>
        <w:tab/>
        <w:t>2.01094317436218</w:t>
        <w:tab/>
        <w:t>0.730663478374481</w:t>
        <w:tab/>
        <w:t>0.589534103870392</w:t>
        <w:tab/>
        <w:t>1.58475923538208</w:t>
        <w:tab/>
        <w:t>1.20755279064178</w:t>
        <w:tab/>
        <w:t>0.287773251533508</w:t>
        <w:tab/>
        <w:t>1.30431246757507</w:t>
        <w:tab/>
        <w:t>0.500944495201111</w:t>
        <w:tab/>
        <w:t>5.3357720375061</w:t>
        <w:tab/>
        <w:t>0.976953864097595</w:t>
        <w:tab/>
        <w:t>2.59308695793152</w:t>
        <w:tab/>
        <w:t>3.94972777366638</w:t>
        <w:tab/>
        <w:t>1.38808166980743</w:t>
        <w:tab/>
        <w:t>1.56135058403015</w:t>
        <w:tab/>
        <w:t>0.864247262477875</w:t>
        <w:tab/>
        <w:t>0.503765046596527</w:t>
        <w:tab/>
        <w:t>1.7939031124115</w:t>
        <w:tab/>
        <w:t>2.24567008018494</w:t>
        <w:tab/>
        <w:t>0.614039838314056</w:t>
        <w:tab/>
        <w:t>2.45095443725586</w:t>
        <w:tab/>
        <w:t>1.10397052764893</w:t>
        <w:tab/>
        <w:t>1.99726974964142</w:t>
        <w:tab/>
        <w:t>0.318789929151535</w:t>
        <w:tab/>
        <w:t>0.545284688472748</w:t>
        <w:tab/>
        <w:t>2.12172245979309</w:t>
        <w:tab/>
        <w:t>0.777915358543396</w:t>
        <w:tab/>
        <w:t>10.2543840408325</w:t>
        <w:tab/>
        <w:t>0.780003070831299</w:t>
        <w:tab/>
        <w:t>2.60442113876343</w:t>
        <w:tab/>
        <w:t>3.06857800483704</w:t>
        <w:tab/>
        <w:t>2.60198855400085</w:t>
        <w:tab/>
        <w:t>0.147859141230583</w:t>
        <w:tab/>
        <w:t>20.3340663909912</w:t>
        <w:tab/>
        <w:t>2.86356854438782</w:t>
        <w:tab/>
        <w:t>0.807578206062317</w:t>
        <w:tab/>
        <w:t>0.793394446372986</w:t>
        <w:tab/>
        <w:t>0.50691157579422</w:t>
        <w:tab/>
        <w:t>2.63207197189331</w:t>
        <w:tab/>
        <w:t>0.580149710178375</w:t>
        <w:tab/>
        <w:t>0.46146035194397</w:t>
        <w:tab/>
        <w:t>2.57260537147522</w:t>
        <w:tab/>
        <w:t>1.49328684806824</w:t>
        <w:tab/>
        <w:t>0.668091177940369</w:t>
        <w:tab/>
        <w:t>0.211693808436394</w:t>
        <w:tab/>
        <w:t>0.292403131723404</w:t>
        <w:tab/>
        <w:t>0.457756340503693</w:t>
        <w:tab/>
        <w:t>4.22013473510742</w:t>
        <w:tab/>
        <w:t>0.501076638698578</w:t>
        <w:tab/>
        <w:t>2.62732601165771</w:t>
        <w:tab/>
        <w:t>16.9029407501221</w:t>
        <w:tab/>
        <w:t>0.889970719814301</w:t>
        <w:tab/>
        <w:t>0.349022954702377</w:t>
        <w:tab/>
        <w:t>5.41501426696777</w:t>
        <w:tab/>
        <w:t>0.415858447551727</w:t>
        <w:tab/>
        <w:t>2.41830611228943</w:t>
        <w:tab/>
        <w:t>0.596883833408356</w:t>
        <w:tab/>
        <w:t>0.276953339576721</w:t>
        <w:tab/>
        <w:t>2.96062850952148</w:t>
        <w:tab/>
        <w:t>1.50062727928162</w:t>
        <w:tab/>
        <w:t>0.85732901096344</w:t>
        <w:tab/>
        <w:t>0.651294469833374</w:t>
        <w:tab/>
        <w:t>1.06710803508759</w:t>
        <w:tab/>
        <w:t>0.347293823957443</w:t>
        <w:tab/>
        <w:t>0.596645951271057</w:t>
        <w:tab/>
        <w:t>5.77115631103516</w:t>
        <w:tab/>
        <w:t>0.63176441192627</w:t>
        <w:tab/>
        <w:t>2.07348012924194</w:t>
        <w:tab/>
        <w:t>0.389471560716629</w:t>
        <w:tab/>
        <w:t>1.00647187232971</w:t>
        <w:tab/>
        <w:t>0.390681236982346</w:t>
        <w:tab/>
        <w:t>1.85067617893219</w:t>
        <w:tab/>
        <w:t>1.62041628360748</w:t>
        <w:tab/>
        <w:t>1.51687049865723</w:t>
        <w:tab/>
        <w:t>10.6608905792236</w:t>
        <w:tab/>
        <w:t>0.282884448766708</w:t>
        <w:tab/>
        <w:t>0.311260014772415</w:t>
        <w:tab/>
        <w:t>0.528099477291107</w:t>
        <w:tab/>
        <w:t>3.7575991153717</w:t>
        <w:tab/>
        <w:t>3.65530014038086</w:t>
        <w:tab/>
        <w:t>0.795087516307831</w:t>
        <w:tab/>
        <w:t>2.95326137542725</w:t>
        <w:tab/>
        <w:t>2.70209956169128</w:t>
        <w:tab/>
        <w:t>1.62623608112335</w:t>
        <w:tab/>
        <w:t>0.553362011909485</w:t>
        <w:tab/>
        <w:t>0.380710512399673</w:t>
        <w:tab/>
        <w:t>1.52206826210022</w:t>
        <w:tab/>
        <w:t>0.768283486366272</w:t>
        <w:tab/>
        <w:t>1.89313411712646</w:t>
        <w:tab/>
        <w:t>0.202207058668137</w:t>
        <w:tab/>
        <w:t>1.56611943244934</w:t>
        <w:tab/>
        <w:t>7.37116003036499</w:t>
        <w:tab/>
        <w:t>0.249219939112663</w:t>
        <w:tab/>
        <w:t>1.86780345439911</w:t>
        <w:tab/>
        <w:t>2.29351162910461</w:t>
        <w:tab/>
        <w:t>1.36678349971771</w:t>
        <w:tab/>
        <w:t>1.41756641864777</w:t>
        <w:tab/>
        <w:t>0.851888597011566</w:t>
        <w:tab/>
        <w:t>1.23816823959351</w:t>
        <w:tab/>
        <w:t>2.59846043586731</w:t>
        <w:tab/>
        <w:t>0.784199178218842</w:t>
        <w:tab/>
        <w:t>1.10063123703003</w:t>
        <w:tab/>
        <w:t>1.22939014434814</w:t>
        <w:tab/>
        <w:t>1.1895604133606</w:t>
        <w:tab/>
        <w:t>3.09309267997742</w:t>
        <w:tab/>
        <w:t>0.463172793388367</w:t>
        <w:tab/>
        <w:t>0.915680825710297</w:t>
        <w:tab/>
        <w:t>0.696571230888367</w:t>
        <w:tab/>
        <w:t>0.828009605407715</w:t>
        <w:tab/>
        <w:t>45.654972076416</w:t>
        <w:tab/>
        <w:t>1.09858536720276</w:t>
        <w:tab/>
        <w:t>1.18246293067932</w:t>
        <w:tab/>
        <w:t>0.92584365606308</w:t>
        <w:tab/>
        <w:t>1.10366308689117</w:t>
        <w:tab/>
        <w:t>0.851719558238983</w:t>
        <w:tab/>
        <w:t>3.31632947921753</w:t>
        <w:tab/>
        <w:t>0.331693351268768</w:t>
        <w:tab/>
        <w:t>11.5111036300659</w:t>
        <w:tab/>
        <w:t>74.879280090332</w:t>
        <w:tab/>
        <w:t>1.18179178237915</w:t>
        <w:tab/>
        <w:t>2.03298592567444</w:t>
        <w:tab/>
        <w:t>35.8646011352539</w:t>
        <w:tab/>
        <w:t>3.53708815574646</w:t>
        <w:tab/>
        <w:t>0.307503372430801</w:t>
        <w:tab/>
        <w:t>1.12918078899384</w:t>
        <w:tab/>
        <w:t>12.2641077041626</w:t>
        <w:tab/>
        <w:t>0.199339881539345</w:t>
        <w:tab/>
        <w:t>0.289122223854065</w:t>
        <w:tab/>
        <w:t>0.748169362545013</w:t>
        <w:tab/>
        <w:t>2.33309650421143</w:t>
        <w:tab/>
        <w:t>0.637304663658142</w:t>
        <w:tab/>
        <w:t>2.76311135292053</w:t>
        <w:tab/>
        <w:t>0.287581264972687</w:t>
        <w:tab/>
        <w:t>0.601914644241333</w:t>
        <w:tab/>
        <w:t>0.27057933807373</w:t>
        <w:tab/>
        <w:t>1.28591632843018</w:t>
        <w:tab/>
        <w:t>1.92373669147491</w:t>
        <w:tab/>
        <w:t>0.601247131824493</w:t>
        <w:tab/>
        <w:t>1.18966865539551</w:t>
        <w:tab/>
        <w:t>12.5746536254883</w:t>
        <w:tab/>
        <w:t>0.75668728351593</w:t>
        <w:tab/>
        <w:t>1.85722100734711</w:t>
        <w:tab/>
        <w:t>0.613469660282135</w:t>
        <w:tab/>
        <w:t>1.44782781600952</w:t>
        <w:tab/>
        <w:t>0.695340156555176</w:t>
        <w:tab/>
        <w:t>0.515631496906281</w:t>
        <w:tab/>
        <w:t>1.50671231746674</w:t>
        <w:tab/>
        <w:t>1.10441529750824</w:t>
        <w:tab/>
        <w:t>4.55316686630249</w:t>
        <w:tab/>
        <w:t>1.09764659404755</w:t>
        <w:tab/>
        <w:t>0.806044340133667</w:t>
        <w:tab/>
        <w:t>2.69637632369995</w:t>
        <w:tab/>
        <w:t>0.557329416275024</w:t>
        <w:tab/>
        <w:t>3.6109766960144</w:t>
        <w:tab/>
        <w:t>0.332543075084686</w:t>
        <w:tab/>
        <w:t>7.89636278152466</w:t>
        <w:tab/>
        <w:t>0.945101320743561</w:t>
        <w:tab/>
        <w:t>2.47634315490723</w:t>
        <w:tab/>
        <w:t>6.61137866973877</w:t>
        <w:tab/>
        <w:t>2.85305285453796</w:t>
        <w:tab/>
        <w:t>1.2570173740387</w:t>
        <w:tab/>
        <w:t>1.41362047195435</w:t>
        <w:tab/>
        <w:t>0.286096841096878</w:t>
        <w:tab/>
        <w:t>1.46744608879089</w:t>
        <w:tab/>
        <w:t>3.18615412712097</w:t>
        <w:tab/>
        <w:t>1.90644025802612</w:t>
        <w:tab/>
        <w:t>2.59170913696289</w:t>
        <w:tab/>
        <w:t>1.68779444694519</w:t>
        <w:tab/>
        <w:t>0.224023088812828</w:t>
        <w:tab/>
        <w:t>0.517820060253143</w:t>
        <w:tab/>
        <w:t>0.920102179050446</w:t>
        <w:tab/>
        <w:t>3.28928160667419</w:t>
        <w:tab/>
        <w:t>1.16648280620575</w:t>
        <w:tab/>
        <w:t>2.09990692138672</w:t>
        <w:tab/>
        <w:t>1.16276025772095</w:t>
        <w:tab/>
        <w:t>1.99708843231201</w:t>
        <w:tab/>
        <w:t>1.3706773519516</w:t>
        <w:tab/>
        <w:t>0.558573722839355</w:t>
        <w:tab/>
        <w:t>3.66990923881531</w:t>
        <w:tab/>
        <w:t>0.439378201961517</w:t>
        <w:tab/>
        <w:t>1.58127319812775</w:t>
        <w:tab/>
        <w:t>0.948547840118408</w:t>
        <w:tab/>
        <w:t>0.615283966064453</w:t>
        <w:tab/>
        <w:t>0.48328047990799</w:t>
        <w:tab/>
        <w:t>0.314572751522064</w:t>
        <w:tab/>
        <w:t>1.96674716472626</w:t>
        <w:tab/>
        <w:t>0.494267761707306</w:t>
        <w:tab/>
        <w:t>0.652407765388489</w:t>
        <w:tab/>
        <w:t>14.4877634048462</w:t>
        <w:tab/>
        <w:t>5.4100513458252</w:t>
        <w:tab/>
        <w:t>3.80894327163696</w:t>
        <w:tab/>
        <w:t>0.625961482524872</w:t>
        <w:tab/>
        <w:t>1.68560135364532</w:t>
        <w:tab/>
        <w:t>2.93064332008362</w:t>
        <w:tab/>
        <w:t>3.5802915096283</w:t>
        <w:tab/>
        <w:t>0.456836521625519</w:t>
        <w:tab/>
        <w:t>1.62037920951843</w:t>
        <w:tab/>
        <w:t>3.18758392333984</w:t>
        <w:tab/>
        <w:t>12.3499374389648</w:t>
        <w:tab/>
        <w:t>2.32905411720276</w:t>
        <w:tab/>
        <w:t>0.852579355239868</w:t>
        <w:tab/>
        <w:t>0.813992023468018</w:t>
        <w:tab/>
        <w:t>0.354410290718079</w:t>
        <w:tab/>
        <w:t>0.774196326732635</w:t>
        <w:tab/>
        <w:t>0.362620830535889</w:t>
        <w:tab/>
        <w:t>1.93578374385834</w:t>
        <w:tab/>
        <w:t>2.26218295097351</w:t>
        <w:tab/>
        <w:t>1.98896598815918</w:t>
        <w:tab/>
        <w:t>2.96146774291992</w:t>
        <w:tab/>
        <w:t>0.842821180820465</w:t>
        <w:tab/>
        <w:t>4.99930000305176</w:t>
        <w:tab/>
        <w:t>1.71218395233154</w:t>
        <w:tab/>
        <w:t>0.398466199636459</w:t>
        <w:tab/>
        <w:t>1.45081615447998</w:t>
        <w:tab/>
        <w:t>0.669240772724152</w:t>
        <w:tab/>
        <w:t>0.928604960441589</w:t>
        <w:tab/>
        <w:t>0.376961290836334</w:t>
        <w:tab/>
        <w:t>1.18223547935486</w:t>
        <w:tab/>
        <w:t>0.618582844734192</w:t>
        <w:tab/>
        <w:t>0.637341320514679</w:t>
        <w:tab/>
        <w:t>2.14367461204529</w:t>
        <w:tab/>
        <w:t>0.590324878692627</w:t>
        <w:tab/>
        <w:t>3.22732925415039</w:t>
        <w:tab/>
        <w:t>1.30305969715118</w:t>
        <w:tab/>
        <w:t>4.08808326721191</w:t>
        <w:tab/>
        <w:t>1.02396810054779</w:t>
        <w:tab/>
        <w:t>1.12715232372284</w:t>
        <w:tab/>
        <w:t>0.195601582527161</w:t>
        <w:tab/>
        <w:t>0.61105751991272</w:t>
        <w:tab/>
        <w:t>1.87056303024292</w:t>
        <w:tab/>
        <w:t>1.50869631767273</w:t>
        <w:tab/>
        <w:t>1.04611015319824</w:t>
        <w:tab/>
        <w:t>2.05502915382385</w:t>
        <w:tab/>
        <w:t>2.1909601688385</w:t>
        <w:tab/>
        <w:t>4.08785486221313</w:t>
        <w:tab/>
        <w:t>1.37010514736176</w:t>
        <w:tab/>
        <w:t>0.557383418083191</w:t>
        <w:tab/>
        <w:t>1.91631996631622</w:t>
        <w:tab/>
        <w:t>1.45112109184265</w:t>
        <w:tab/>
        <w:t>0.343352824449539</w:t>
        <w:tab/>
        <w:t>0.465502262115479</w:t>
        <w:tab/>
        <w:t>1.19295156002045</w:t>
        <w:tab/>
        <w:t>0.77751237154007</w:t>
        <w:tab/>
        <w:t>1.11342096328735</w:t>
        <w:tab/>
        <w:t>0.532455325126648</w:t>
        <w:tab/>
        <w:t>2.6453320980072</w:t>
        <w:tab/>
        <w:t>2.1513671875</w:t>
        <w:tab/>
        <w:t>0.366488337516785</w:t>
        <w:tab/>
        <w:t>0.989318192005157</w:t>
        <w:tab/>
        <w:t>2.08017134666443</w:t>
        <w:tab/>
        <w:t>0.216206192970276</w:t>
        <w:tab/>
        <w:t>0.209960401058197</w:t>
        <w:tab/>
        <w:t>0.677577674388885</w:t>
        <w:tab/>
        <w:t>0.341796398162842</w:t>
        <w:tab/>
        <w:t>0.252368777990341</w:t>
        <w:tab/>
        <w:t>0.915971338748932</w:t>
        <w:tab/>
        <w:t>1.43225955963135</w:t>
      </w:r>
    </w:p>
    <w:p>
      <w:pPr>
        <w:pStyle w:val="Style15"/>
        <w:rPr/>
      </w:pPr>
      <w:r>
        <w:rPr>
          <w:rFonts w:cs="宋体;SimSun"/>
        </w:rPr>
        <w:t>ENSG00000135413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680791407823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311106055974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22504016757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147137492895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43709.1</w:t>
        <w:tab/>
        <w:t>0.0295579545199871</w:t>
        <w:tab/>
        <w:t>0.0560072362422943</w:t>
        <w:tab/>
        <w:t>0.0610496178269386</w:t>
        <w:tab/>
        <w:t>0.0366569198668003</w:t>
        <w:tab/>
        <w:t>0.240749925374985</w:t>
        <w:tab/>
        <w:t>0.421128928661346</w:t>
        <w:tab/>
        <w:t>0.404960215091705</w:t>
        <w:tab/>
        <w:t>0.40886327624321</w:t>
        <w:tab/>
        <w:t>0</w:t>
        <w:tab/>
        <w:t>1.23064339160919</w:t>
        <w:tab/>
        <w:t>0.742385983467102</w:t>
        <w:tab/>
        <w:t>0.367668747901917</w:t>
        <w:tab/>
        <w:t>0.177273854613304</w:t>
        <w:tab/>
        <w:t>0.39764341711998</w:t>
        <w:tab/>
        <w:t>1.26336908340454</w:t>
        <w:tab/>
        <w:t>0.0378811992704868</w:t>
        <w:tab/>
        <w:t>0.915909230709076</w:t>
        <w:tab/>
        <w:t>0.510254263877869</w:t>
        <w:tab/>
        <w:t>0.806546092033386</w:t>
        <w:tab/>
        <w:t>2.50174355506897</w:t>
        <w:tab/>
        <w:t>0.758467614650726</w:t>
        <w:tab/>
        <w:t>0.222770214080811</w:t>
        <w:tab/>
        <w:t>0.443067967891693</w:t>
        <w:tab/>
        <w:t>0.148235514760017</w:t>
        <w:tab/>
        <w:t>0.0428805090487003</w:t>
        <w:tab/>
        <w:t>0.28364434838295</w:t>
        <w:tab/>
        <w:t>0.0507299080491066</w:t>
        <w:tab/>
        <w:t>0.612366735935211</w:t>
        <w:tab/>
        <w:t>0.193102598190308</w:t>
        <w:tab/>
        <w:t>0.0575494766235352</w:t>
        <w:tab/>
        <w:t>2.42812633514404</w:t>
        <w:tab/>
        <w:t>0.478820651769638</w:t>
        <w:tab/>
        <w:t>0.741250514984131</w:t>
        <w:tab/>
        <w:t>0.741937756538391</w:t>
        <w:tab/>
        <w:t>0.152517408132553</w:t>
        <w:tab/>
        <w:t>0.231346741318703</w:t>
        <w:tab/>
        <w:t>0.249566182494164</w:t>
        <w:tab/>
        <w:t>1.02566158771515</w:t>
        <w:tab/>
        <w:t>0.598929107189178</w:t>
        <w:tab/>
        <w:t>0.200149223208427</w:t>
        <w:tab/>
        <w:t>0.53354150056839</w:t>
        <w:tab/>
        <w:t>0.198798283934593</w:t>
        <w:tab/>
        <w:t>0.451995581388474</w:t>
        <w:tab/>
        <w:t>0.242208436131477</w:t>
        <w:tab/>
        <w:t>0.0998840257525444</w:t>
        <w:tab/>
        <w:t>0.509871780872345</w:t>
        <w:tab/>
        <w:t>0.266067653894424</w:t>
        <w:tab/>
        <w:t>0.303232699632645</w:t>
        <w:tab/>
        <w:t>1.08043336868286</w:t>
        <w:tab/>
        <w:t>0.374652147293091</w:t>
        <w:tab/>
        <w:t>0.255594104528427</w:t>
        <w:tab/>
        <w:t>0.355562001466751</w:t>
        <w:tab/>
        <w:t>0.71544486284256</w:t>
        <w:tab/>
        <w:t>0.844021797180176</w:t>
        <w:tab/>
        <w:t>0.0775735899806023</w:t>
        <w:tab/>
        <w:t>0.321507275104523</w:t>
        <w:tab/>
        <w:t>0.844887554645538</w:t>
        <w:tab/>
        <w:t>0.888594031333923</w:t>
        <w:tab/>
        <w:t>0.786346197128296</w:t>
        <w:tab/>
        <w:t>0.113021224737167</w:t>
        <w:tab/>
        <w:t>0.243118062615395</w:t>
        <w:tab/>
        <w:t>3.21187424659729</w:t>
        <w:tab/>
        <w:t>0.916147649288177</w:t>
        <w:tab/>
        <w:t>1.23808753490448</w:t>
        <w:tab/>
        <w:t>0.638105034828186</w:t>
        <w:tab/>
        <w:t>0.569580137729645</w:t>
        <w:tab/>
        <w:t>0.411990135908127</w:t>
        <w:tab/>
        <w:t>1.84796679019928</w:t>
        <w:tab/>
        <w:t>0.328843265771866</w:t>
        <w:tab/>
        <w:t>2.461998462677</w:t>
        <w:tab/>
        <w:t>0.158268377184868</w:t>
        <w:tab/>
        <w:t>0.121876493096352</w:t>
        <w:tab/>
        <w:t>0.209946662187576</w:t>
        <w:tab/>
        <w:t>0.692433774471283</w:t>
        <w:tab/>
        <w:t>0.283422559499741</w:t>
        <w:tab/>
        <w:t>0</w:t>
        <w:tab/>
        <w:t>0.0885341838002205</w:t>
        <w:tab/>
        <w:t>0.148630395531654</w:t>
        <w:tab/>
        <w:t>1.03835213184357</w:t>
        <w:tab/>
        <w:t>0.647438585758209</w:t>
        <w:tab/>
        <w:t>0.150650039315224</w:t>
        <w:tab/>
        <w:t>2.96107006072998</w:t>
        <w:tab/>
        <w:t>0.707308530807495</w:t>
        <w:tab/>
        <w:t>0.621156573295593</w:t>
        <w:tab/>
        <w:t>0.826798319816589</w:t>
        <w:tab/>
        <w:t>0.803615033626556</w:t>
        <w:tab/>
        <w:t>0.0549943298101425</w:t>
        <w:tab/>
        <w:t>0.192578718066216</w:t>
        <w:tab/>
        <w:t>0.308930397033691</w:t>
        <w:tab/>
        <w:t>0.240286469459534</w:t>
        <w:tab/>
        <w:t>0.150444105267525</w:t>
        <w:tab/>
        <w:t>0.32046177983284</w:t>
        <w:tab/>
        <w:t>0.0459547452628613</w:t>
        <w:tab/>
        <w:t>0.347175002098083</w:t>
        <w:tab/>
        <w:t>0.661315977573395</w:t>
        <w:tab/>
        <w:t>0.379229485988617</w:t>
        <w:tab/>
        <w:t>0</w:t>
        <w:tab/>
        <w:t>0.490139991044998</w:t>
        <w:tab/>
        <w:t>0.445645838975906</w:t>
        <w:tab/>
        <w:t>0.21711091697216</w:t>
        <w:tab/>
        <w:t>13.2951555252075</w:t>
        <w:tab/>
        <w:t>0.114952228963375</w:t>
        <w:tab/>
        <w:t>1.6611932516098</w:t>
        <w:tab/>
        <w:t>0.269538015127182</w:t>
        <w:tab/>
        <w:t>0</w:t>
        <w:tab/>
        <w:t>0.56290602684021</w:t>
        <w:tab/>
        <w:t>0.119427897036076</w:t>
        <w:tab/>
        <w:t>0.321109443902969</w:t>
        <w:tab/>
        <w:t>0.09625493735075</w:t>
        <w:tab/>
        <w:t>0.52048271894455</w:t>
        <w:tab/>
        <w:t>0.0793866813182831</w:t>
        <w:tab/>
        <w:t>0.0821187496185303</w:t>
        <w:tab/>
        <w:t>0.347430795431137</w:t>
        <w:tab/>
        <w:t>1.7591804265976</w:t>
        <w:tab/>
        <w:t>0.553048312664032</w:t>
        <w:tab/>
        <w:t>0.075143463909626</w:t>
        <w:tab/>
        <w:t>0.207561641931534</w:t>
        <w:tab/>
        <w:t>18.7900886535645</w:t>
        <w:tab/>
        <w:t>0.610384345054626</w:t>
        <w:tab/>
        <w:t>2.90699529647827</w:t>
        <w:tab/>
        <w:t>0.0549053624272346</w:t>
        <w:tab/>
        <w:t>2.31961059570312</w:t>
        <w:tab/>
        <w:t>1.87041890621185</w:t>
        <w:tab/>
        <w:t>0.319735586643219</w:t>
        <w:tab/>
        <w:t>0.437886238098145</w:t>
        <w:tab/>
        <w:t>0.946537435054779</w:t>
        <w:tab/>
        <w:t>29.95339012146</w:t>
        <w:tab/>
        <w:t>0</w:t>
        <w:tab/>
        <w:t>0.0645288228988647</w:t>
        <w:tab/>
        <w:t>0.238776728510857</w:t>
        <w:tab/>
        <w:t>0.230266585946083</w:t>
        <w:tab/>
        <w:t>0.124513126909733</w:t>
        <w:tab/>
        <w:t>0.0887205079197884</w:t>
        <w:tab/>
        <w:t>0.291052609682083</w:t>
        <w:tab/>
        <w:t>161.289764404297</w:t>
        <w:tab/>
        <w:t>0.470983147621155</w:t>
        <w:tab/>
        <w:t>0.346455305814743</w:t>
        <w:tab/>
        <w:t>0.0669818744063377</w:t>
        <w:tab/>
        <w:t>0.0481945164501667</w:t>
        <w:tab/>
        <w:t>0.0938087999820709</w:t>
        <w:tab/>
        <w:t>0.299728631973267</w:t>
        <w:tab/>
        <w:t>0.808743357658386</w:t>
        <w:tab/>
        <w:t>1.10889780521393</w:t>
        <w:tab/>
        <w:t>0.378376543521881</w:t>
        <w:tab/>
        <w:t>0.0885306298732758</w:t>
        <w:tab/>
        <w:t>0.418519675731659</w:t>
        <w:tab/>
        <w:t>0.19893941283226</w:t>
        <w:tab/>
        <w:t>0.840254545211792</w:t>
        <w:tab/>
        <w:t>0.360174030065536</w:t>
        <w:tab/>
        <w:t>18.8141460418701</w:t>
        <w:tab/>
        <w:t>0.0529951229691505</w:t>
        <w:tab/>
        <w:t>0.316894471645355</w:t>
        <w:tab/>
        <w:t>0.0709591209888458</w:t>
        <w:tab/>
        <w:t>0.121290601789951</w:t>
        <w:tab/>
        <w:t>0.0544362999498844</w:t>
        <w:tab/>
        <w:t>0</w:t>
        <w:tab/>
        <w:t>0.585955679416656</w:t>
        <w:tab/>
        <w:t>0.345269083976746</w:t>
        <w:tab/>
        <w:t>0.50893360376358</w:t>
        <w:tab/>
        <w:t>0.930275321006775</w:t>
        <w:tab/>
        <w:t>0.280075788497925</w:t>
        <w:tab/>
        <w:t>0.173112452030182</w:t>
        <w:tab/>
        <w:t>0.0325507298111916</w:t>
        <w:tab/>
        <w:t>0.444173961877823</w:t>
        <w:tab/>
        <w:t>3.15198469161987</w:t>
        <w:tab/>
        <w:t>0.238935127854347</w:t>
        <w:tab/>
        <w:t>0.0765690505504608</w:t>
        <w:tab/>
        <w:t>0.0601691417396069</w:t>
        <w:tab/>
        <w:t>0.359384715557098</w:t>
        <w:tab/>
        <w:t>0.193830654025078</w:t>
        <w:tab/>
        <w:t>0.231538236141205</w:t>
        <w:tab/>
        <w:t>0.764748692512512</w:t>
        <w:tab/>
        <w:t>0.635320425033569</w:t>
        <w:tab/>
        <w:t>0.197002023458481</w:t>
        <w:tab/>
        <w:t>0.696020722389221</w:t>
        <w:tab/>
        <w:t>0.348711848258972</w:t>
        <w:tab/>
        <w:t>0.469846725463867</w:t>
        <w:tab/>
        <w:t>0.0759390741586685</w:t>
        <w:tab/>
        <w:t>0.0633051693439484</w:t>
        <w:tab/>
        <w:t>0.041956190019846</w:t>
        <w:tab/>
        <w:t>0.583155632019043</w:t>
        <w:tab/>
        <w:t>2.32971811294556</w:t>
        <w:tab/>
        <w:t>5.10845518112183</w:t>
        <w:tab/>
        <w:t>0.646077752113342</w:t>
        <w:tab/>
        <w:t>0</w:t>
        <w:tab/>
        <w:t>2.61680245399475</w:t>
        <w:tab/>
        <w:t>0.556434690952301</w:t>
        <w:tab/>
        <w:t>0.0670905485749245</w:t>
        <w:tab/>
        <w:t>0.110833153128624</w:t>
        <w:tab/>
        <w:t>0.265899807214737</w:t>
        <w:tab/>
        <w:t>0.228854790329933</w:t>
        <w:tab/>
        <w:t>0.284875571727753</w:t>
        <w:tab/>
        <w:t>0.55346941947937</w:t>
        <w:tab/>
        <w:t>0.261190414428711</w:t>
        <w:tab/>
        <w:t>0.226572528481483</w:t>
        <w:tab/>
        <w:t>0.13571685552597</w:t>
        <w:tab/>
        <w:t>0.541554510593414</w:t>
        <w:tab/>
        <w:t>0.346099436283112</w:t>
        <w:tab/>
        <w:t>0.0653866231441498</w:t>
        <w:tab/>
        <w:t>0.25869807600975</w:t>
        <w:tab/>
        <w:t>0.79784482717514</w:t>
        <w:tab/>
        <w:t>0.816144287586212</w:t>
        <w:tab/>
        <w:t>0.0902469530701637</w:t>
        <w:tab/>
        <w:t>0.126733615994453</w:t>
        <w:tab/>
        <w:t>0.295079112052917</w:t>
        <w:tab/>
        <w:t>1.61321747303009</w:t>
        <w:tab/>
        <w:t>2.03958964347839</w:t>
        <w:tab/>
        <w:t>0.607763826847076</w:t>
        <w:tab/>
        <w:t>0.452464520931244</w:t>
        <w:tab/>
        <w:t>0.04952672123909</w:t>
        <w:tab/>
        <w:t>0.19584932923317</w:t>
        <w:tab/>
        <w:t>0.489614576101303</w:t>
        <w:tab/>
        <w:t>0.456593990325928</w:t>
        <w:tab/>
        <w:t>1.73689818382263</w:t>
        <w:tab/>
        <w:t>0.245598554611206</w:t>
        <w:tab/>
        <w:t>0.0400456041097641</w:t>
        <w:tab/>
        <w:t>2.08907699584961</w:t>
        <w:tab/>
        <w:t>0.351218223571777</w:t>
        <w:tab/>
        <w:t>0.537522673606873</w:t>
        <w:tab/>
        <w:t>0.76958030462265</w:t>
        <w:tab/>
        <w:t>0.305684328079224</w:t>
        <w:tab/>
        <w:t>0.137248873710632</w:t>
        <w:tab/>
        <w:t>0.369812875986099</w:t>
        <w:tab/>
        <w:t>0.093321792781353</w:t>
        <w:tab/>
        <w:t>0.134527757763863</w:t>
        <w:tab/>
        <w:t>0.106322400271893</w:t>
        <w:tab/>
        <w:t>1.1359281539917</w:t>
        <w:tab/>
        <w:t>0.470685124397278</w:t>
        <w:tab/>
        <w:t>0.0605109333992004</w:t>
        <w:tab/>
        <w:t>0.0914882495999336</w:t>
        <w:tab/>
        <w:t>1.26484429836273</w:t>
        <w:tab/>
        <w:t>0.423076122999191</w:t>
        <w:tab/>
        <w:t>0.539186537265778</w:t>
        <w:tab/>
        <w:t>0.0998524203896523</w:t>
        <w:tab/>
        <w:t>0.196049675345421</w:t>
        <w:tab/>
        <w:t>0.341491669416428</w:t>
        <w:tab/>
        <w:t>0.171956062316895</w:t>
        <w:tab/>
        <w:t>1.1711311340332</w:t>
        <w:tab/>
        <w:t>0.0957997068762779</w:t>
        <w:tab/>
        <w:t>0.0706175789237022</w:t>
        <w:tab/>
        <w:t>0.633228540420532</w:t>
        <w:tab/>
        <w:t>0.0325471013784409</w:t>
        <w:tab/>
        <w:t>0.086618684232235</w:t>
        <w:tab/>
        <w:t>0.930304229259491</w:t>
        <w:tab/>
        <w:t>0.196363478899002</w:t>
        <w:tab/>
        <w:t>0.407338112592697</w:t>
        <w:tab/>
        <w:t>0.101807929575443</w:t>
        <w:tab/>
        <w:t>0.527631044387817</w:t>
        <w:tab/>
        <w:t>2.22112441062927</w:t>
        <w:tab/>
        <w:t>0.148976534605026</w:t>
        <w:tab/>
        <w:t>0.722592949867249</w:t>
        <w:tab/>
        <w:t>0.132088199257851</w:t>
        <w:tab/>
        <w:t>0.157534897327423</w:t>
        <w:tab/>
        <w:t>0</w:t>
        <w:tab/>
        <w:t>0</w:t>
        <w:tab/>
        <w:t>0.268388897180557</w:t>
        <w:tab/>
        <w:t>0.0934014096856117</w:t>
      </w:r>
    </w:p>
    <w:p>
      <w:pPr>
        <w:pStyle w:val="Style15"/>
        <w:rPr/>
      </w:pPr>
      <w:r>
        <w:rPr>
          <w:rFonts w:cs="宋体;SimSun"/>
        </w:rPr>
        <w:t>ENSG00000143768.10</w:t>
        <w:tab/>
        <w:t>0.303772211074829</w:t>
        <w:tab/>
        <w:t>0.708425998687744</w:t>
        <w:tab/>
        <w:t>1.88225281238556</w:t>
        <w:tab/>
        <w:t>0.231833562254906</w:t>
        <w:tab/>
        <w:t>0.532910823822021</w:t>
        <w:tab/>
        <w:t>0.2589410841465</w:t>
        <w:tab/>
        <w:t>0.192085236310959</w:t>
        <w:tab/>
        <w:t>0.114080332219601</w:t>
        <w:tab/>
        <w:t>0.230185344815254</w:t>
        <w:tab/>
        <w:t>0.39636155962944</w:t>
        <w:tab/>
        <w:t>0.391263067722321</w:t>
        <w:tab/>
        <w:t>5.93779325485229</w:t>
        <w:tab/>
        <w:t>7.34755897521973</w:t>
        <w:tab/>
        <w:t>0.366750687360764</w:t>
        <w:tab/>
        <w:t>2.6054573059082</w:t>
        <w:tab/>
        <w:t>6.13914585113525</w:t>
        <w:tab/>
        <w:t>0.0212962869554758</w:t>
        <w:tab/>
        <w:t>1.18325519561768</w:t>
        <w:tab/>
        <w:t>0.247961968183517</w:t>
        <w:tab/>
        <w:t>0.247219756245613</w:t>
        <w:tab/>
        <w:t>1.75085520744324</w:t>
        <w:tab/>
        <w:t>0.264167129993439</w:t>
        <w:tab/>
        <w:t>6.26795721054077</w:t>
        <w:tab/>
        <w:t>1.1425815820694</w:t>
        <w:tab/>
        <w:t>0.67798525094986</w:t>
        <w:tab/>
        <w:t>0.672706723213196</w:t>
        <w:tab/>
        <w:t>2.1790177822113</w:t>
        <w:tab/>
        <w:t>0.946210265159607</w:t>
        <w:tab/>
        <w:t>0.641161978244781</w:t>
        <w:tab/>
        <w:t>0.909916937351227</w:t>
        <w:tab/>
        <w:t>4.04117822647095</w:t>
        <w:tab/>
        <w:t>3.58492565155029</w:t>
        <w:tab/>
        <w:t>2.42212057113647</w:t>
        <w:tab/>
        <w:t>2.08547639846802</w:t>
        <w:tab/>
        <w:t>0.482291698455811</w:t>
        <w:tab/>
        <w:t>0.640120565891266</w:t>
        <w:tab/>
        <w:t>0.0789180025458336</w:t>
        <w:tab/>
        <w:t>0.318543761968613</w:t>
        <w:tab/>
        <w:t>0.177556708455086</w:t>
        <w:tab/>
        <w:t>0.553799152374268</w:t>
        <w:tab/>
        <w:t>0.869946420192719</w:t>
        <w:tab/>
        <w:t>0.817233800888062</w:t>
        <w:tab/>
        <w:t>17.5983028411865</w:t>
        <w:tab/>
        <w:t>0.718043744564056</w:t>
        <w:tab/>
        <w:t>0.894919753074646</w:t>
        <w:tab/>
        <w:t>1.28985619544983</w:t>
        <w:tab/>
        <w:t>0.0420680493116379</w:t>
        <w:tab/>
        <w:t>2.1827244758606</w:t>
        <w:tab/>
        <w:t>0.717476487159729</w:t>
        <w:tab/>
        <w:t>16.8083248138428</w:t>
        <w:tab/>
        <w:t>0.551073789596558</w:t>
        <w:tab/>
        <w:t>2.59467887878418</w:t>
        <w:tab/>
        <w:t>0.295093685388565</w:t>
        <w:tab/>
        <w:t>5.28661727905273</w:t>
        <w:tab/>
        <w:t>0.122651882469654</w:t>
        <w:tab/>
        <w:t>1.21435904502869</w:t>
        <w:tab/>
        <w:t>0.445284932851791</w:t>
        <w:tab/>
        <w:t>0.195133253931999</w:t>
        <w:tab/>
        <w:t>2.33463144302368</w:t>
        <w:tab/>
        <w:t>5.13757514953613</w:t>
        <w:tab/>
        <w:t>0.466765195131302</w:t>
        <w:tab/>
        <w:t>0.351810365915298</w:t>
        <w:tab/>
        <w:t>0.331091284751892</w:t>
        <w:tab/>
        <w:t>0.622855126857758</w:t>
        <w:tab/>
        <w:t>0.840758562088013</w:t>
        <w:tab/>
        <w:t>4.13441276550293</w:t>
        <w:tab/>
        <w:t>0.3256995677948</w:t>
        <w:tab/>
        <w:t>0.654892325401306</w:t>
        <w:tab/>
        <w:t>0.0866558775305748</w:t>
        <w:tab/>
        <w:t>0.543163955211639</w:t>
        <w:tab/>
        <w:t>0.0250238720327616</w:t>
        <w:tab/>
        <w:t>0.0963496789336205</w:t>
        <w:tab/>
        <w:t>0.694071888923645</w:t>
        <w:tab/>
        <w:t>0.0391003377735615</w:t>
        <w:tab/>
        <w:t>0.320086032152176</w:t>
        <w:tab/>
        <w:t>0.0398624204099178</w:t>
        <w:tab/>
        <w:t>0.0839890465140343</w:t>
        <w:tab/>
        <w:t>1.02812540531158</w:t>
        <w:tab/>
        <w:t>1.35332822799683</w:t>
        <w:tab/>
        <w:t>1.97421622276306</w:t>
        <w:tab/>
        <w:t>0.0529318526387215</w:t>
        <w:tab/>
        <w:t>1.8878059387207</w:t>
        <w:tab/>
        <w:t>1.75737261772156</w:t>
        <w:tab/>
        <w:t>0.037773571908474</w:t>
        <w:tab/>
        <w:t>0.412817001342773</w:t>
        <w:tab/>
        <w:t>1.69413149356842</w:t>
        <w:tab/>
        <w:t>0.434758722782135</w:t>
        <w:tab/>
        <w:t>0.101495638489723</w:t>
        <w:tab/>
        <w:t>0.80782288312912</w:t>
        <w:tab/>
        <w:t>0</w:t>
        <w:tab/>
        <w:t>1.56596255302429</w:t>
        <w:tab/>
        <w:t>1.30893182754517</w:t>
        <w:tab/>
        <w:t>0.1089888215065</w:t>
        <w:tab/>
        <w:t>9.75388050079346</w:t>
        <w:tab/>
        <w:t>0.52280455827713</w:t>
        <w:tab/>
        <w:t>0.654110312461853</w:t>
        <w:tab/>
        <w:t>0.575453698635101</w:t>
        <w:tab/>
        <w:t>0.729376077651978</w:t>
        <w:tab/>
        <w:t>14.2935638427734</w:t>
        <w:tab/>
        <w:t>3.26111125946045</w:t>
        <w:tab/>
        <w:t>0.640425384044647</w:t>
        <w:tab/>
        <w:t>0.363502770662308</w:t>
        <w:tab/>
        <w:t>1.50885105133057</w:t>
        <w:tab/>
        <w:t>0.596634566783905</w:t>
        <w:tab/>
        <w:t>1.48139917850494</w:t>
        <w:tab/>
        <w:t>0.445006400346756</w:t>
        <w:tab/>
        <w:t>0.0472069680690765</w:t>
        <w:tab/>
        <w:t>0.355395138263702</w:t>
        <w:tab/>
        <w:t>0.0507296845316887</w:t>
        <w:tab/>
        <w:t>0.484080642461777</w:t>
        <w:tab/>
        <w:t>0.0209197606891394</w:t>
        <w:tab/>
        <w:t>0.519353032112122</w:t>
        <w:tab/>
        <w:t>0.823986172676086</w:t>
        <w:tab/>
        <w:t>3.72354960441589</w:t>
        <w:tab/>
        <w:t>1.72313475608826</w:t>
        <w:tab/>
        <w:t>0</w:t>
        <w:tab/>
        <w:t>0.179005354642868</w:t>
        <w:tab/>
        <w:t>0.104425586760044</w:t>
        <w:tab/>
        <w:t>0.567694664001465</w:t>
        <w:tab/>
        <w:t>1.79853689670563</w:t>
        <w:tab/>
        <w:t>1.82303237915039</w:t>
        <w:tab/>
        <w:t>0.207596853375435</w:t>
        <w:tab/>
        <w:t>1.31252121925354</w:t>
        <w:tab/>
        <w:t>0.252767533063889</w:t>
        <w:tab/>
        <w:t>0.0364391319453716</w:t>
        <w:tab/>
        <w:t>1.47875738143921</w:t>
        <w:tab/>
        <w:t>0.547751307487488</w:t>
        <w:tab/>
        <w:t>1.10001826286316</w:t>
        <w:tab/>
        <w:t>0.0170044582337141</w:t>
        <w:tab/>
        <w:t>0.377530753612518</w:t>
        <w:tab/>
        <w:t>0.218445181846619</w:t>
        <w:tab/>
        <w:t>1.70619094371796</w:t>
        <w:tab/>
        <w:t>0.0935175493359566</w:t>
        <w:tab/>
        <w:t>0.43311470746994</w:t>
        <w:tab/>
        <w:t>8.29293918609619</w:t>
        <w:tab/>
        <w:t>0.595738589763641</w:t>
        <w:tab/>
        <w:t>3.45523858070374</w:t>
        <w:tab/>
        <w:t>0.0529526472091675</w:t>
        <w:tab/>
        <w:t>0.533403694629669</w:t>
        <w:tab/>
        <w:t>0.0889928638935089</w:t>
        <w:tab/>
        <w:t>0.473902016878128</w:t>
        <w:tab/>
        <w:t>0.754437267780304</w:t>
        <w:tab/>
        <w:t>2.33770966529846</w:t>
        <w:tab/>
        <w:t>4.90106868743896</w:t>
        <w:tab/>
        <w:t>0.0466586984694004</w:t>
        <w:tab/>
        <w:t>0.253011703491211</w:t>
        <w:tab/>
        <w:t>5.07201957702637</w:t>
        <w:tab/>
        <w:t>3.11255478858948</w:t>
        <w:tab/>
        <w:t>1.76536476612091</w:t>
        <w:tab/>
        <w:t>2.27867865562439</w:t>
        <w:tab/>
        <w:t>0.237407207489014</w:t>
        <w:tab/>
        <w:t>1.44049859046936</w:t>
        <w:tab/>
        <w:t>0.58901709318161</w:t>
        <w:tab/>
        <w:t>5.27375841140747</w:t>
        <w:tab/>
        <w:t>0.0860694348812103</w:t>
        <w:tab/>
        <w:t>0.16732469201088</w:t>
        <w:tab/>
        <w:t>0.289517730474472</w:t>
        <w:tab/>
        <w:t>0.32112130522728</w:t>
        <w:tab/>
        <w:t>2.19945001602173</w:t>
        <w:tab/>
        <w:t>0.970768749713898</w:t>
        <w:tab/>
        <w:t>2.43555879592896</w:t>
        <w:tab/>
        <w:t>0.524608433246613</w:t>
        <w:tab/>
        <w:t>0.0514660775661469</w:t>
        <w:tab/>
        <w:t>1.56551051139832</w:t>
        <w:tab/>
        <w:t>1.27957653999329</w:t>
        <w:tab/>
        <w:t>3.37904357910156</w:t>
        <w:tab/>
        <w:t>0.665849804878235</w:t>
        <w:tab/>
        <w:t>0.523235082626343</w:t>
        <w:tab/>
        <w:t>0.189408153295517</w:t>
        <w:tab/>
        <w:t>0.284575909376144</w:t>
        <w:tab/>
        <w:t>0.366085916757584</w:t>
        <w:tab/>
        <w:t>3.62744092941284</w:t>
        <w:tab/>
        <w:t>0.913188576698303</w:t>
        <w:tab/>
        <w:t>0.441264241933823</w:t>
        <w:tab/>
        <w:t>0.0366826988756657</w:t>
        <w:tab/>
        <w:t>12.4570541381836</w:t>
        <w:tab/>
        <w:t>0.495250910520554</w:t>
        <w:tab/>
        <w:t>0.0800450295209885</w:t>
        <w:tab/>
        <w:t>0.650598227977753</w:t>
        <w:tab/>
        <w:t>0</w:t>
        <w:tab/>
        <w:t>0.979656398296356</w:t>
        <w:tab/>
        <w:t>1.35218048095703</w:t>
        <w:tab/>
        <w:t>0.410694748163223</w:t>
        <w:tab/>
        <w:t>1.27689492702484</w:t>
        <w:tab/>
        <w:t>0.279964745044708</w:t>
        <w:tab/>
        <w:t>1.69437849521637</w:t>
        <w:tab/>
        <w:t>2.19945216178894</w:t>
        <w:tab/>
        <w:t>0</w:t>
        <w:tab/>
        <w:t>1.00762259960175</w:t>
        <w:tab/>
        <w:t>0.504498183727264</w:t>
        <w:tab/>
        <w:t>8.1716251373291</w:t>
        <w:tab/>
        <w:t>0.0281511172652245</w:t>
        <w:tab/>
        <w:t>2.12522459030151</w:t>
        <w:tab/>
        <w:t>3.38118481636047</w:t>
        <w:tab/>
        <w:t>1.47771787643433</w:t>
        <w:tab/>
        <w:t>0.160936832427979</w:t>
        <w:tab/>
        <w:t>0.405593931674957</w:t>
        <w:tab/>
        <w:t>0.273609578609467</w:t>
        <w:tab/>
        <w:t>0.0689220204949379</w:t>
        <w:tab/>
        <w:t>0.160689771175385</w:t>
        <w:tab/>
        <w:t>2.20114588737488</w:t>
        <w:tab/>
        <w:t>0.594600081443787</w:t>
        <w:tab/>
        <w:t>0.214034661650658</w:t>
        <w:tab/>
        <w:t>0.0333964973688126</w:t>
        <w:tab/>
        <w:t>0.233275353908539</w:t>
        <w:tab/>
        <w:t>1.75358140468597</w:t>
        <w:tab/>
        <w:t>1.41780126094818</w:t>
        <w:tab/>
        <w:t>5.31518650054932</w:t>
        <w:tab/>
        <w:t>6.22392177581787</w:t>
        <w:tab/>
        <w:t>0.0783068761229515</w:t>
        <w:tab/>
        <w:t>3.98684787750244</w:t>
        <w:tab/>
        <w:t>4.58672857284546</w:t>
        <w:tab/>
        <w:t>0.842242956161499</w:t>
        <w:tab/>
        <w:t>0.366162151098251</w:t>
        <w:tab/>
        <w:t>4.09119462966919</w:t>
        <w:tab/>
        <w:t>0.189948752522469</w:t>
        <w:tab/>
        <w:t>0.463585615158081</w:t>
        <w:tab/>
        <w:t>1.75848925113678</w:t>
        <w:tab/>
        <w:t>0.0653753131628036</w:t>
        <w:tab/>
        <w:t>0.217283248901367</w:t>
        <w:tab/>
        <w:t>5.37691926956177</w:t>
        <w:tab/>
        <w:t>0.651014089584351</w:t>
        <w:tab/>
        <w:t>3.5082745552063</w:t>
        <w:tab/>
        <w:t>0.221327155828476</w:t>
        <w:tab/>
        <w:t>1.88773322105408</w:t>
        <w:tab/>
        <w:t>0.399253487586975</w:t>
        <w:tab/>
        <w:t>0.164940640330315</w:t>
        <w:tab/>
        <w:t>0.206722766160965</w:t>
        <w:tab/>
        <w:t>0.143511086702347</w:t>
        <w:tab/>
        <w:t>0.192869856953621</w:t>
        <w:tab/>
        <w:t>0.459425032138824</w:t>
        <w:tab/>
        <w:t>2.21117615699768</w:t>
        <w:tab/>
        <w:t>1.09608399868011</w:t>
        <w:tab/>
        <w:t>0.973575055599213</w:t>
        <w:tab/>
        <w:t>2.01483678817749</w:t>
        <w:tab/>
        <w:t>1.49708902835846</w:t>
        <w:tab/>
        <w:t>2.40160989761353</w:t>
        <w:tab/>
        <w:t>0.115729980170727</w:t>
        <w:tab/>
        <w:t>0.378673166036606</w:t>
        <w:tab/>
        <w:t>0.297743231058121</w:t>
        <w:tab/>
        <w:t>0.0172620676457882</w:t>
        <w:tab/>
        <w:t>1.1063973903656</w:t>
        <w:tab/>
        <w:t>0.188310548663139</w:t>
        <w:tab/>
        <w:t>42.8034057617188</w:t>
        <w:tab/>
        <w:t>0.0776177421212196</w:t>
        <w:tab/>
        <w:t>6.35261392593384</w:t>
        <w:tab/>
        <w:t>0.24145333468914</w:t>
        <w:tab/>
        <w:t>2.29415822029114</w:t>
        <w:tab/>
        <w:t>1.40473127365112</w:t>
        <w:tab/>
        <w:t>0.157031580805779</w:t>
        <w:tab/>
        <w:t>0.266582012176514</w:t>
        <w:tab/>
        <w:t>0.261056423187256</w:t>
        <w:tab/>
        <w:t>0</w:t>
        <w:tab/>
        <w:t>0</w:t>
        <w:tab/>
        <w:t>0.115337304770947</w:t>
        <w:tab/>
        <w:t>0.68956983089447</w:t>
        <w:tab/>
        <w:t>7.29525947570801</w:t>
      </w:r>
    </w:p>
    <w:p>
      <w:pPr>
        <w:pStyle w:val="Style15"/>
        <w:rPr/>
      </w:pPr>
      <w:r>
        <w:rPr>
          <w:rFonts w:cs="宋体;SimSun"/>
        </w:rPr>
        <w:t>ENSG00000104826.10</w:t>
        <w:tab/>
        <w:t>0.427488267421722</w:t>
        <w:tab/>
        <w:t>0.405008345842361</w:t>
        <w:tab/>
        <w:t>0.220735818147659</w:t>
        <w:tab/>
        <w:t>3.04841208457947</w:t>
        <w:tab/>
        <w:t>1.04456925392151</w:t>
        <w:tab/>
        <w:t>0.761333525180817</w:t>
        <w:tab/>
        <w:t>4.53903865814209</w:t>
        <w:tab/>
        <w:t>0</w:t>
        <w:tab/>
        <w:t>0.210555776953697</w:t>
        <w:tab/>
        <w:t>0.988802552223206</w:t>
        <w:tab/>
        <w:t>0.695911288261414</w:t>
        <w:tab/>
        <w:t>0.569730937480927</w:t>
        <w:tab/>
        <w:t>0.54939877986908</w:t>
        <w:tab/>
        <w:t>0.23962514102459</w:t>
        <w:tab/>
        <w:t>0.993029713630676</w:t>
        <w:tab/>
        <w:t>1.09572994709015</w:t>
        <w:tab/>
        <w:t>0.487004935741425</w:t>
        <w:tab/>
        <w:t>0.737966299057007</w:t>
        <w:tab/>
        <w:t>0.81005871295929</w:t>
        <w:tab/>
        <w:t>2.82671904563904</w:t>
        <w:tab/>
        <w:t>2.52298521995544</w:t>
        <w:tab/>
        <w:t>4.63142681121826</w:t>
        <w:tab/>
        <w:t>1.93925285339355</w:t>
        <w:tab/>
        <w:t>1.47392296791077</w:t>
        <w:tab/>
        <w:t>0.465126395225525</w:t>
        <w:tab/>
        <w:t>0</w:t>
        <w:tab/>
        <w:t>0.611410140991211</w:t>
        <w:tab/>
        <w:t>1.40898633003235</w:t>
        <w:tab/>
        <w:t>1.25675439834595</w:t>
        <w:tab/>
        <w:t>0</w:t>
        <w:tab/>
        <w:t>1.47862303256989</w:t>
        <w:tab/>
        <w:t>0.509194552898407</w:t>
        <w:tab/>
        <w:t>1.60807418823242</w:t>
        <w:tab/>
        <w:t>5.3652172088623</w:t>
        <w:tab/>
        <w:t>0.55145400762558</w:t>
        <w:tab/>
        <w:t>5.01885271072388</w:t>
        <w:tab/>
        <w:t>0.180470243096352</w:t>
        <w:tab/>
        <w:t>1.19200599193573</w:t>
        <w:tab/>
        <w:t>0.812075793743134</w:t>
        <w:tab/>
        <w:t>2.53286337852478</w:t>
        <w:tab/>
        <w:t>0.843987703323364</w:t>
        <w:tab/>
        <w:t>2.01261401176453</w:t>
        <w:tab/>
        <w:t>2.04283833503723</w:t>
        <w:tab/>
        <w:t>1.860964179039</w:t>
        <w:tab/>
        <w:t>1.56497704982758</w:t>
        <w:tab/>
        <w:t>1.72063052654266</w:t>
        <w:tab/>
        <w:t>0.384806036949158</w:t>
        <w:tab/>
        <w:t>0.230819389224052</w:t>
        <w:tab/>
        <w:t>1.87512028217316</w:t>
        <w:tab/>
        <w:t>0.507983148097992</w:t>
        <w:tab/>
        <w:t>0.336053162813187</w:t>
        <w:tab/>
        <w:t>1.48338234424591</w:t>
        <w:tab/>
        <w:t>0.224940776824951</w:t>
        <w:tab/>
        <w:t>0.469494044780731</w:t>
        <w:tab/>
        <w:t>0</w:t>
        <w:tab/>
        <w:t>0.12916299700737</w:t>
        <w:tab/>
        <w:t>1.01828062534332</w:t>
        <w:tab/>
        <w:t>2.85588526725769</w:t>
        <w:tab/>
        <w:t>0.252726674079895</w:t>
        <w:tab/>
        <w:t>1.22594523429871</w:t>
        <w:tab/>
        <w:t>1.0046135187149</w:t>
        <w:tab/>
        <w:t>2.30862951278687</w:t>
        <w:tab/>
        <w:t>0.757141768932343</w:t>
        <w:tab/>
        <w:t>2.03478503227234</w:t>
        <w:tab/>
        <w:t>0.96132618188858</w:t>
        <w:tab/>
        <w:t>0.561659634113312</w:t>
        <w:tab/>
        <w:t>0.446887195110321</w:t>
        <w:tab/>
        <w:t>2.88002347946167</w:t>
        <w:tab/>
        <w:t>2.3779833316803</w:t>
        <w:tab/>
        <w:t>0.828073978424072</w:t>
        <w:tab/>
        <w:t>2.06009149551392</w:t>
        <w:tab/>
        <w:t>0.705065965652466</w:t>
        <w:tab/>
        <w:t>2.69135332107544</w:t>
        <w:tab/>
        <w:t>0.715319454669952</w:t>
        <w:tab/>
        <w:t>2.0495297908783</w:t>
        <w:tab/>
        <w:t>0.911576628684998</w:t>
        <w:tab/>
        <w:t>0.0640222430229187</w:t>
        <w:tab/>
        <w:t>0.268699914216995</w:t>
        <w:tab/>
        <w:t>1.52203285694122</w:t>
        <w:tab/>
        <w:t>0.334418565034866</w:t>
        <w:tab/>
        <w:t>1.27097165584564</w:t>
        <w:tab/>
        <w:t>0.345363825559616</w:t>
        <w:tab/>
        <w:t>1.18736457824707</w:t>
        <w:tab/>
        <w:t>6.39218425750732</w:t>
        <w:tab/>
        <w:t>0.472016364336014</w:t>
        <w:tab/>
        <w:t>0.774830281734467</w:t>
        <w:tab/>
        <w:t>0.795367360115051</w:t>
        <w:tab/>
        <w:t>0.232100933790207</w:t>
        <w:tab/>
        <w:t>1.03107059001923</w:t>
        <w:tab/>
        <w:t>1.30319797992706</w:t>
        <w:tab/>
        <w:t>0.543957591056824</w:t>
        <w:tab/>
        <w:t>0.772457897663116</w:t>
        <w:tab/>
        <w:t>0.830787897109985</w:t>
        <w:tab/>
        <w:t>0.386237949132919</w:t>
        <w:tab/>
        <w:t>1.08686637878418</w:t>
        <w:tab/>
        <w:t>1.12186789512634</w:t>
        <w:tab/>
        <w:t>0.816797494888306</w:t>
        <w:tab/>
        <w:t>3.23163843154907</w:t>
        <w:tab/>
        <w:t>0.46037495136261</w:t>
        <w:tab/>
        <w:t>0.785003304481506</w:t>
        <w:tab/>
        <w:t>0.516892611980438</w:t>
        <w:tab/>
        <w:t>0.498756378889084</w:t>
        <w:tab/>
        <w:t>7.92325830459595</w:t>
        <w:tab/>
        <w:t>0.584737718105316</w:t>
        <w:tab/>
        <w:t>0.271013885736465</w:t>
        <w:tab/>
        <w:t>0.407057464122772</w:t>
        <w:tab/>
        <w:t>0.143937632441521</w:t>
        <w:tab/>
        <w:t>0</w:t>
        <w:tab/>
        <w:t>1.50811684131622</w:t>
        <w:tab/>
        <w:t>0.553499460220337</w:t>
        <w:tab/>
        <w:t>0.287036746740341</w:t>
        <w:tab/>
        <w:t>1.03920245170593</w:t>
        <w:tab/>
        <w:t>0.314049541950226</w:t>
        <w:tab/>
        <w:t>1.43627154827118</w:t>
        <w:tab/>
        <w:t>2.35252356529236</w:t>
        <w:tab/>
        <w:t>0</w:t>
        <w:tab/>
        <w:t>0.545800924301147</w:t>
        <w:tab/>
        <w:t>3.82081842422485</w:t>
        <w:tab/>
        <w:t>1.16838729381561</w:t>
        <w:tab/>
        <w:t>4.11290645599365</w:t>
        <w:tab/>
        <w:t>1.78668117523193</w:t>
        <w:tab/>
        <w:t>1.42420172691345</w:t>
        <w:tab/>
        <w:t>0.531908273696899</w:t>
        <w:tab/>
        <w:t>6.60606384277344</w:t>
        <w:tab/>
        <w:t>0.166658535599709</w:t>
        <w:tab/>
        <w:t>1.46673214435577</w:t>
        <w:tab/>
        <w:t>0.385415822267532</w:t>
        <w:tab/>
        <w:t>0.559006571769714</w:t>
        <w:tab/>
        <w:t>0.544402837753296</w:t>
        <w:tab/>
        <w:t>0.431669950485229</w:t>
        <w:tab/>
        <w:t>0.499541997909546</w:t>
        <w:tab/>
        <w:t>0.450199455022812</w:t>
        <w:tab/>
        <w:t>0</w:t>
        <w:tab/>
        <w:t>0.990449666976929</w:t>
        <w:tab/>
        <w:t>1.30788636207581</w:t>
        <w:tab/>
        <w:t>0.681169509887695</w:t>
        <w:tab/>
        <w:t>0.289077937602997</w:t>
        <w:tab/>
        <w:t>0.322913259267807</w:t>
        <w:tab/>
        <w:t>0.174255877733231</w:t>
        <w:tab/>
        <w:t>0.678364932537079</w:t>
        <w:tab/>
        <w:t>0.270930618047714</w:t>
        <w:tab/>
        <w:t>0.116966247558594</w:t>
        <w:tab/>
        <w:t>0.835295438766479</w:t>
        <w:tab/>
        <w:t>0.420950174331665</w:t>
        <w:tab/>
        <w:t>0.960294902324677</w:t>
        <w:tab/>
        <w:t>1.69126009941101</w:t>
        <w:tab/>
        <w:t>1.07895147800446</w:t>
        <w:tab/>
        <w:t>1.38884139060974</w:t>
        <w:tab/>
        <w:t>1.56272828578949</w:t>
        <w:tab/>
        <w:t>0.947436034679413</w:t>
        <w:tab/>
        <w:t>0.127742230892181</w:t>
        <w:tab/>
        <w:t>0.286447137594223</w:t>
        <w:tab/>
        <w:t>3.72019791603088</w:t>
        <w:tab/>
        <w:t>0.526257455348969</w:t>
        <w:tab/>
        <w:t>0.393648386001587</w:t>
        <w:tab/>
        <w:t>1.14791786670685</w:t>
        <w:tab/>
        <w:t>1.32414221763611</w:t>
        <w:tab/>
        <w:t>0.734342455863953</w:t>
        <w:tab/>
        <w:t>0.981408178806305</w:t>
        <w:tab/>
        <w:t>0.403629213571548</w:t>
        <w:tab/>
        <w:t>2.36288285255432</w:t>
        <w:tab/>
        <w:t>0.834558665752411</w:t>
        <w:tab/>
        <w:t>0.411925464868546</w:t>
        <w:tab/>
        <w:t>0.53533011674881</w:t>
        <w:tab/>
        <w:t>1.54007613658905</w:t>
        <w:tab/>
        <w:t>1.24787390232086</w:t>
        <w:tab/>
        <w:t>0.0692122653126717</w:t>
        <w:tab/>
        <w:t>0.435104578733444</w:t>
        <w:tab/>
        <w:t>3.37849092483521</w:t>
        <w:tab/>
        <w:t>0.800947904586792</w:t>
        <w:tab/>
        <w:t>1.98827350139618</w:t>
        <w:tab/>
        <w:t>0.592518329620361</w:t>
        <w:tab/>
        <w:t>0.835314333438873</w:t>
        <w:tab/>
        <w:t>1.78074014186859</w:t>
        <w:tab/>
        <w:t>0.671090006828308</w:t>
        <w:tab/>
        <w:t>0.788018763065338</w:t>
        <w:tab/>
        <w:t>1.4723060131073</w:t>
        <w:tab/>
        <w:t>0.457618802785873</w:t>
        <w:tab/>
        <w:t>1.14445579051971</w:t>
        <w:tab/>
        <w:t>0.758500456809998</w:t>
        <w:tab/>
        <w:t>0</w:t>
        <w:tab/>
        <w:t>10.1295413970947</w:t>
        <w:tab/>
        <w:t>1.56529927253723</w:t>
        <w:tab/>
        <w:t>2.53067708015442</w:t>
        <w:tab/>
        <w:t>1.44050705432892</w:t>
        <w:tab/>
        <w:t>0.0901096910238266</w:t>
        <w:tab/>
        <w:t>0.754458367824554</w:t>
        <w:tab/>
        <w:t>0</w:t>
        <w:tab/>
        <w:t>0</w:t>
        <w:tab/>
        <w:t>0.769126653671265</w:t>
        <w:tab/>
        <w:t>0.275821775197983</w:t>
        <w:tab/>
        <w:t>2.70379900932312</w:t>
        <w:tab/>
        <w:t>0.857643246650696</w:t>
        <w:tab/>
        <w:t>1.2985235452652</w:t>
        <w:tab/>
        <w:t>0.307205051183701</w:t>
        <w:tab/>
        <w:t>1.06320190429688</w:t>
        <w:tab/>
        <w:t>2.06114435195923</w:t>
        <w:tab/>
        <w:t>2.03349995613098</w:t>
        <w:tab/>
        <w:t>0.315222710371017</w:t>
        <w:tab/>
        <w:t>0.200436249375343</w:t>
        <w:tab/>
        <w:t>0.706469535827637</w:t>
        <w:tab/>
        <w:t>1.04149961471558</w:t>
        <w:tab/>
        <w:t>0.8157599568367</w:t>
        <w:tab/>
        <w:t>0.610970735549927</w:t>
        <w:tab/>
        <w:t>0.304831802845001</w:t>
        <w:tab/>
        <w:t>0.486072987318039</w:t>
        <w:tab/>
        <w:t>0.890025973320007</w:t>
        <w:tab/>
        <w:t>2.33482122421265</w:t>
        <w:tab/>
        <w:t>0</w:t>
        <w:tab/>
        <w:t>0.805827260017395</w:t>
        <w:tab/>
        <w:t>0.619612157344818</w:t>
        <w:tab/>
        <w:t>1.32771670818329</w:t>
        <w:tab/>
        <w:t>4.40239286422729</w:t>
        <w:tab/>
        <w:t>0.209335550665855</w:t>
        <w:tab/>
        <w:t>1.839439868927</w:t>
        <w:tab/>
        <w:t>3.90938544273376</w:t>
        <w:tab/>
        <w:t>1.45767962932587</w:t>
        <w:tab/>
        <w:t>1.41099143028259</w:t>
        <w:tab/>
        <w:t>0.747503578662872</w:t>
        <w:tab/>
        <w:t>3.18006300926208</w:t>
        <w:tab/>
        <w:t>0.55262815952301</w:t>
        <w:tab/>
        <w:t>0.744371712207794</w:t>
        <w:tab/>
        <w:t>0</w:t>
        <w:tab/>
        <w:t>1.01226496696472</w:t>
        <w:tab/>
        <w:t>0.851216077804565</w:t>
        <w:tab/>
        <w:t>1.15328288078308</w:t>
        <w:tab/>
        <w:t>3.35277652740479</w:t>
        <w:tab/>
        <w:t>16.6402740478516</w:t>
        <w:tab/>
        <w:t>0.218788102269173</w:t>
        <w:tab/>
        <w:t>0.551320135593414</w:t>
        <w:tab/>
        <w:t>3.46085357666016</w:t>
        <w:tab/>
        <w:t>1.01980495452881</w:t>
        <w:tab/>
        <w:t>2.22802901268005</w:t>
        <w:tab/>
        <w:t>1.56448185443878</w:t>
        <w:tab/>
        <w:t>0.708852648735046</w:t>
        <w:tab/>
        <w:t>0.224495306611061</w:t>
        <w:tab/>
        <w:t>2.27970576286316</w:t>
        <w:tab/>
        <w:t>0.529304265975952</w:t>
        <w:tab/>
        <w:t>0.432976216077805</w:t>
        <w:tab/>
        <w:t>0.851101577281952</w:t>
        <w:tab/>
        <w:t>1.26320064067841</w:t>
        <w:tab/>
        <w:t>4.23647451400757</w:t>
        <w:tab/>
        <w:t>0.704667031764984</w:t>
        <w:tab/>
        <w:t>0.403641700744629</w:t>
        <w:tab/>
        <w:t>1.4199743270874</w:t>
        <w:tab/>
        <w:t>1.8744775056839</w:t>
        <w:tab/>
        <w:t>0</w:t>
        <w:tab/>
        <w:t>2.18027949333191</w:t>
        <w:tab/>
        <w:t>1.60617470741272</w:t>
        <w:tab/>
        <w:t>0.718201756477356</w:t>
        <w:tab/>
        <w:t>1.5675984621048</w:t>
        <w:tab/>
        <w:t>2.50733971595764</w:t>
        <w:tab/>
        <w:t>0.284797787666321</w:t>
        <w:tab/>
        <w:t>1.39126300811768</w:t>
        <w:tab/>
        <w:t>0.923139452934265</w:t>
        <w:tab/>
        <w:t>1.94081592559814</w:t>
        <w:tab/>
        <w:t>0.337709486484528</w:t>
      </w:r>
    </w:p>
    <w:p>
      <w:pPr>
        <w:pStyle w:val="Style15"/>
        <w:rPr/>
      </w:pPr>
      <w:r>
        <w:rPr>
          <w:rFonts w:cs="宋体;SimSun"/>
        </w:rPr>
        <w:t>ENSG00000128342.4</w:t>
        <w:tab/>
        <w:t>19.4340763092041</w:t>
        <w:tab/>
        <w:t>23.1885890960693</w:t>
        <w:tab/>
        <w:t>21.2041530609131</w:t>
        <w:tab/>
        <w:t>21.3421211242676</w:t>
        <w:tab/>
        <w:t>21.1054401397705</w:t>
        <w:tab/>
        <w:t>21.0230007171631</w:t>
        <w:tab/>
        <w:t>42.1574401855469</w:t>
        <w:tab/>
        <w:t>3.68973755836487</w:t>
        <w:tab/>
        <w:t>5.10511541366577</w:t>
        <w:tab/>
        <w:t>39.5664672851562</w:t>
        <w:tab/>
        <w:t>68.1470031738281</w:t>
        <w:tab/>
        <w:t>59.4086685180664</w:t>
        <w:tab/>
        <w:t>5.51408290863037</w:t>
        <w:tab/>
        <w:t>123.018920898438</w:t>
        <w:tab/>
        <w:t>11.8029174804688</w:t>
        <w:tab/>
        <w:t>9.89041996002197</w:t>
        <w:tab/>
        <w:t>121.082069396973</w:t>
        <w:tab/>
        <w:t>17.3740348815918</w:t>
        <w:tab/>
        <w:t>25.0204257965088</w:t>
        <w:tab/>
        <w:t>8.56704521179199</w:t>
        <w:tab/>
        <w:t>19.0078582763672</w:t>
        <w:tab/>
        <w:t>35.4763526916504</w:t>
        <w:tab/>
        <w:t>5.89958810806274</w:t>
        <w:tab/>
        <w:t>27.5793323516846</w:t>
        <w:tab/>
        <w:t>5.2096734046936</w:t>
        <w:tab/>
        <w:t>28.8427791595459</w:t>
        <w:tab/>
        <w:t>11.3517866134644</w:t>
        <w:tab/>
        <w:t>63.0328788757324</w:t>
        <w:tab/>
        <w:t>11.59228515625</w:t>
        <w:tab/>
        <w:t>12.6950035095215</w:t>
        <w:tab/>
        <w:t>43.7294006347656</w:t>
        <w:tab/>
        <w:t>12.184850692749</w:t>
        <w:tab/>
        <w:t>3.76707363128662</w:t>
        <w:tab/>
        <w:t>47.7801513671875</w:t>
        <w:tab/>
        <w:t>23.6599712371826</w:t>
        <w:tab/>
        <w:t>42.7115669250488</w:t>
        <w:tab/>
        <w:t>11.6169128417969</w:t>
        <w:tab/>
        <w:t>27.1909236907959</w:t>
        <w:tab/>
        <w:t>41.9115524291992</w:t>
        <w:tab/>
        <w:t>35.1876831054688</w:t>
        <w:tab/>
        <w:t>4.44853162765503</w:t>
        <w:tab/>
        <w:t>14.8325157165527</w:t>
        <w:tab/>
        <w:t>35.5506706237793</w:t>
        <w:tab/>
        <w:t>7.64514207839966</w:t>
        <w:tab/>
        <w:t>51.9830436706543</w:t>
        <w:tab/>
        <w:t>8.09748458862305</w:t>
        <w:tab/>
        <w:t>2.8142032623291</w:t>
        <w:tab/>
        <w:t>56.891918182373</w:t>
        <w:tab/>
        <w:t>238.119674682617</w:t>
        <w:tab/>
        <w:t>3.05681538581848</w:t>
        <w:tab/>
        <w:t>15.8862171173096</w:t>
        <w:tab/>
        <w:t>15.155216217041</w:t>
        <w:tab/>
        <w:t>64.9872741699219</w:t>
        <w:tab/>
        <w:t>10.4553232192993</w:t>
        <w:tab/>
        <w:t>10.6935720443726</w:t>
        <w:tab/>
        <w:t>3.08061408996582</w:t>
        <w:tab/>
        <w:t>22.4080772399902</w:t>
        <w:tab/>
        <w:t>13.5711650848389</w:t>
        <w:tab/>
        <w:t>109.239227294922</w:t>
        <w:tab/>
        <w:t>16.019811630249</w:t>
        <w:tab/>
        <w:t>35.8747520446777</w:t>
        <w:tab/>
        <w:t>149.026473999023</w:t>
        <w:tab/>
        <w:t>104.832817077637</w:t>
        <w:tab/>
        <w:t>13.0979614257812</w:t>
        <w:tab/>
        <w:t>29.0086078643799</w:t>
        <w:tab/>
        <w:t>12.7051496505737</w:t>
        <w:tab/>
        <w:t>16.939790725708</w:t>
        <w:tab/>
        <w:t>13.0094051361084</w:t>
        <w:tab/>
        <w:t>40.8138046264648</w:t>
        <w:tab/>
        <w:t>30.2525005340576</w:t>
        <w:tab/>
        <w:t>24.1449279785156</w:t>
        <w:tab/>
        <w:t>7.08418941497803</w:t>
        <w:tab/>
        <w:t>16.9137420654297</w:t>
        <w:tab/>
        <w:t>36.1717071533203</w:t>
        <w:tab/>
        <w:t>2.70069074630737</w:t>
        <w:tab/>
        <w:t>4.32430458068848</w:t>
        <w:tab/>
        <w:t>7.23833560943604</w:t>
        <w:tab/>
        <w:t>5.0631890296936</w:t>
        <w:tab/>
        <w:t>13.277081489563</w:t>
        <w:tab/>
        <w:t>37.0454483032227</w:t>
        <w:tab/>
        <w:t>135.401565551758</w:t>
        <w:tab/>
        <w:t>9.34451770782471</w:t>
        <w:tab/>
        <w:t>13.3833885192871</w:t>
        <w:tab/>
        <w:t>30.6644897460938</w:t>
        <w:tab/>
        <w:t>4.95512104034424</w:t>
        <w:tab/>
        <w:t>7.78515100479126</w:t>
        <w:tab/>
        <w:t>20.4110717773438</w:t>
        <w:tab/>
        <w:t>18.4422874450684</w:t>
        <w:tab/>
        <w:t>21.3761615753174</w:t>
        <w:tab/>
        <w:t>9.78826808929443</w:t>
        <w:tab/>
        <w:t>4.68296003341675</w:t>
        <w:tab/>
        <w:t>31.9104518890381</w:t>
        <w:tab/>
        <w:t>140.126647949219</w:t>
        <w:tab/>
        <w:t>14.3015089035034</w:t>
        <w:tab/>
        <w:t>13.3765344619751</w:t>
        <w:tab/>
        <w:t>6.70162296295166</w:t>
        <w:tab/>
        <w:t>27.9839019775391</w:t>
        <w:tab/>
        <w:t>37.1302375793457</w:t>
        <w:tab/>
        <w:t>15.0143823623657</w:t>
        <w:tab/>
        <w:t>23.4465923309326</w:t>
        <w:tab/>
        <w:t>6.85656499862671</w:t>
        <w:tab/>
        <w:t>2.65077710151672</w:t>
        <w:tab/>
        <w:t>64.0074615478516</w:t>
        <w:tab/>
        <w:t>39.270637512207</w:t>
        <w:tab/>
        <w:t>5.73770093917847</w:t>
        <w:tab/>
        <w:t>20.0876026153564</w:t>
        <w:tab/>
        <w:t>28.573543548584</w:t>
        <w:tab/>
        <w:t>2.1112642288208</w:t>
        <w:tab/>
        <w:t>6.20637845993042</w:t>
        <w:tab/>
        <w:t>137.687271118164</w:t>
        <w:tab/>
        <w:t>10.8174304962158</w:t>
        <w:tab/>
        <w:t>10.3485240936279</w:t>
        <w:tab/>
        <w:t>9.39387130737305</w:t>
        <w:tab/>
        <w:t>20.2777786254883</w:t>
        <w:tab/>
        <w:t>31.9759750366211</w:t>
        <w:tab/>
        <w:t>5.44183349609375</w:t>
        <w:tab/>
        <w:t>8.70242309570312</w:t>
        <w:tab/>
        <w:t>11.1078929901123</w:t>
        <w:tab/>
        <w:t>44.0496139526367</w:t>
        <w:tab/>
        <w:t>107.107887268066</w:t>
        <w:tab/>
        <w:t>20.1426162719727</w:t>
        <w:tab/>
        <w:t>33.6761283874512</w:t>
        <w:tab/>
        <w:t>16.1407737731934</w:t>
        <w:tab/>
        <w:t>164.413635253906</w:t>
        <w:tab/>
        <w:t>39.9576721191406</w:t>
        <w:tab/>
        <w:t>60.977668762207</w:t>
        <w:tab/>
        <w:t>33.6208076477051</w:t>
        <w:tab/>
        <w:t>16.549165725708</w:t>
        <w:tab/>
        <w:t>8.61864280700684</w:t>
        <w:tab/>
        <w:t>45.1498336791992</w:t>
        <w:tab/>
        <w:t>105.474006652832</w:t>
        <w:tab/>
        <w:t>80.9368133544922</w:t>
        <w:tab/>
        <w:t>4.63563346862793</w:t>
        <w:tab/>
        <w:t>79.6046295166016</w:t>
        <w:tab/>
        <w:t>2.92981052398682</w:t>
        <w:tab/>
        <w:t>16.9868068695068</w:t>
        <w:tab/>
        <w:t>19.9348945617676</w:t>
        <w:tab/>
        <w:t>9.55262756347656</w:t>
        <w:tab/>
        <w:t>3.94944906234741</w:t>
        <w:tab/>
        <w:t>36.077392578125</w:t>
        <w:tab/>
        <w:t>6.06914615631104</w:t>
        <w:tab/>
        <w:t>32.1587753295898</w:t>
        <w:tab/>
        <w:t>12.5917682647705</w:t>
        <w:tab/>
        <w:t>10.9828853607178</w:t>
        <w:tab/>
        <w:t>11.3041715621948</w:t>
        <w:tab/>
        <w:t>74.3881301879883</w:t>
        <w:tab/>
        <w:t>3.9808931350708</w:t>
        <w:tab/>
        <w:t>9.68805694580078</w:t>
        <w:tab/>
        <w:t>26.701301574707</w:t>
        <w:tab/>
        <w:t>37.728099822998</w:t>
        <w:tab/>
        <w:t>23.2796936035156</w:t>
        <w:tab/>
        <w:t>7.58684349060059</w:t>
        <w:tab/>
        <w:t>13.1005744934082</w:t>
        <w:tab/>
        <w:t>11.8580961227417</w:t>
        <w:tab/>
        <w:t>15.8294620513916</w:t>
        <w:tab/>
        <w:t>20.2943916320801</w:t>
        <w:tab/>
        <w:t>44.8946914672852</w:t>
        <w:tab/>
        <w:t>16.982292175293</w:t>
        <w:tab/>
        <w:t>11.250958442688</w:t>
        <w:tab/>
        <w:t>5.15911102294922</w:t>
        <w:tab/>
        <w:t>314.784942626953</w:t>
        <w:tab/>
        <w:t>17.9802303314209</w:t>
        <w:tab/>
        <w:t>77.6358032226562</w:t>
        <w:tab/>
        <w:t>13.2881813049316</w:t>
        <w:tab/>
        <w:t>10.877462387085</w:t>
        <w:tab/>
        <w:t>18.8340034484863</w:t>
        <w:tab/>
        <w:t>4.7880973815918</w:t>
        <w:tab/>
        <w:t>21.6723499298096</w:t>
        <w:tab/>
        <w:t>16.4491233825684</w:t>
        <w:tab/>
        <w:t>4.14251947402954</w:t>
        <w:tab/>
        <w:t>67.8710784912109</w:t>
        <w:tab/>
        <w:t>13.3511438369751</w:t>
        <w:tab/>
        <w:t>13.5386590957642</w:t>
        <w:tab/>
        <w:t>22.6359348297119</w:t>
        <w:tab/>
        <w:t>3.93515086174011</w:t>
        <w:tab/>
        <w:t>28.3893642425537</w:t>
        <w:tab/>
        <w:t>44.1889572143555</w:t>
        <w:tab/>
        <w:t>40.076042175293</w:t>
        <w:tab/>
        <w:t>3.28757858276367</w:t>
        <w:tab/>
        <w:t>5.77702569961548</w:t>
        <w:tab/>
        <w:t>5.59153175354004</w:t>
        <w:tab/>
        <w:t>19.8812255859375</w:t>
        <w:tab/>
        <w:t>21.7812061309814</w:t>
        <w:tab/>
        <w:t>15.6731100082397</w:t>
        <w:tab/>
        <w:t>2.40435338020325</w:t>
        <w:tab/>
        <w:t>34.5766944885254</w:t>
        <w:tab/>
        <w:t>5.73298406600952</w:t>
        <w:tab/>
        <w:t>2.26949954032898</w:t>
        <w:tab/>
        <w:t>13.7294607162476</w:t>
        <w:tab/>
        <w:t>110.31812286377</w:t>
        <w:tab/>
        <w:t>16.8642559051514</w:t>
        <w:tab/>
        <w:t>32.5235404968262</w:t>
        <w:tab/>
        <w:t>29.722339630127</w:t>
        <w:tab/>
        <w:t>25.6195392608643</w:t>
        <w:tab/>
        <w:t>9.25660610198975</w:t>
        <w:tab/>
        <w:t>102.91918182373</w:t>
        <w:tab/>
        <w:t>48.0459594726562</w:t>
        <w:tab/>
        <w:t>19.3959465026855</w:t>
        <w:tab/>
        <w:t>14.932653427124</w:t>
        <w:tab/>
        <w:t>6.10991382598877</w:t>
        <w:tab/>
        <w:t>18.0599174499512</w:t>
        <w:tab/>
        <w:t>26.7388648986816</w:t>
        <w:tab/>
        <w:t>5.89065408706665</w:t>
        <w:tab/>
        <w:t>20.0465812683105</w:t>
        <w:tab/>
        <w:t>4.96075534820557</w:t>
        <w:tab/>
        <w:t>4.77175760269165</w:t>
        <w:tab/>
        <w:t>85.7483062744141</w:t>
        <w:tab/>
        <w:t>10.9853525161743</w:t>
        <w:tab/>
        <w:t>7.76063823699951</w:t>
        <w:tab/>
        <w:t>2.53663778305054</w:t>
        <w:tab/>
        <w:t>58.7625541687012</w:t>
        <w:tab/>
        <w:t>77.6333084106445</w:t>
        <w:tab/>
        <w:t>34.2409172058105</w:t>
        <w:tab/>
        <w:t>14.2611360549927</w:t>
        <w:tab/>
        <w:t>10.8989782333374</w:t>
        <w:tab/>
        <w:t>9.80682468414307</w:t>
        <w:tab/>
        <w:t>31.1606540679932</w:t>
        <w:tab/>
        <w:t>12.0109529495239</w:t>
        <w:tab/>
        <w:t>16.2918109893799</w:t>
        <w:tab/>
        <w:t>3.40470671653748</w:t>
        <w:tab/>
        <w:t>11.869740486145</w:t>
        <w:tab/>
        <w:t>36.7498474121094</w:t>
        <w:tab/>
        <w:t>2.52545499801636</w:t>
        <w:tab/>
        <w:t>30.9310550689697</w:t>
        <w:tab/>
        <w:t>29.6758613586426</w:t>
        <w:tab/>
        <w:t>10.1312999725342</w:t>
        <w:tab/>
        <w:t>49.0397453308105</w:t>
        <w:tab/>
        <w:t>17.7410125732422</w:t>
        <w:tab/>
        <w:t>13.4059381484985</w:t>
        <w:tab/>
        <w:t>12.771541595459</w:t>
        <w:tab/>
        <w:t>15.8148469924927</w:t>
        <w:tab/>
        <w:t>6.21511888504028</w:t>
        <w:tab/>
        <w:t>20.0497589111328</w:t>
        <w:tab/>
        <w:t>135.284393310547</w:t>
        <w:tab/>
        <w:t>14.2911777496338</w:t>
        <w:tab/>
        <w:t>8.948561668396</w:t>
        <w:tab/>
        <w:t>2.81283259391785</w:t>
        <w:tab/>
        <w:t>3.25486302375793</w:t>
        <w:tab/>
        <w:t>66.387809753418</w:t>
        <w:tab/>
        <w:t>17.5515842437744</w:t>
        <w:tab/>
        <w:t>68.4644012451172</w:t>
        <w:tab/>
        <w:t>34.4716606140137</w:t>
        <w:tab/>
        <w:t>16.9718017578125</w:t>
        <w:tab/>
        <w:t>15.4068965911865</w:t>
        <w:tab/>
        <w:t>12.7469892501831</w:t>
        <w:tab/>
        <w:t>6.40441465377808</w:t>
        <w:tab/>
        <w:t>11.2047967910767</w:t>
        <w:tab/>
        <w:t>11.5457916259766</w:t>
        <w:tab/>
        <w:t>30.6311817169189</w:t>
        <w:tab/>
        <w:t>38.5177993774414</w:t>
        <w:tab/>
        <w:t>3.44273924827576</w:t>
        <w:tab/>
        <w:t>28.1465263366699</w:t>
        <w:tab/>
        <w:t>74.1556396484375</w:t>
        <w:tab/>
        <w:t>11.7559356689453</w:t>
        <w:tab/>
        <w:t>8.43682670593262</w:t>
        <w:tab/>
        <w:t>47.3765258789062</w:t>
        <w:tab/>
        <w:t>14.0710258483887</w:t>
      </w:r>
    </w:p>
    <w:p>
      <w:pPr>
        <w:pStyle w:val="Style15"/>
        <w:rPr/>
      </w:pPr>
      <w:r>
        <w:rPr>
          <w:rFonts w:cs="宋体;SimSun"/>
        </w:rPr>
        <w:t>ENSG00000148356.12</w:t>
        <w:tab/>
        <w:t>21.1027393341064</w:t>
        <w:tab/>
        <w:t>14.752140045166</w:t>
        <w:tab/>
        <w:t>18.0638771057129</w:t>
        <w:tab/>
        <w:t>26.4568576812744</w:t>
        <w:tab/>
        <w:t>18.690092086792</w:t>
        <w:tab/>
        <w:t>24.0923442840576</w:t>
        <w:tab/>
        <w:t>17.1401329040527</w:t>
        <w:tab/>
        <w:t>9.90870666503906</w:t>
        <w:tab/>
        <w:t>4.16263723373413</w:t>
        <w:tab/>
        <w:t>13.7233629226685</w:t>
        <w:tab/>
        <w:t>17.1409187316895</w:t>
        <w:tab/>
        <w:t>9.42033290863037</w:t>
        <w:tab/>
        <w:t>12.1451120376587</w:t>
        <w:tab/>
        <w:t>24.7202568054199</w:t>
        <w:tab/>
        <w:t>24.0342769622803</w:t>
        <w:tab/>
        <w:t>14.4415454864502</w:t>
        <w:tab/>
        <w:t>14.8679208755493</w:t>
        <w:tab/>
        <w:t>25.0525321960449</w:t>
        <w:tab/>
        <w:t>20.6734790802002</w:t>
        <w:tab/>
        <w:t>35.9348182678223</w:t>
        <w:tab/>
        <w:t>32.3193664550781</w:t>
        <w:tab/>
        <w:t>14.9829034805298</w:t>
        <w:tab/>
        <w:t>14.2039575576782</w:t>
        <w:tab/>
        <w:t>22.6209373474121</w:t>
        <w:tab/>
        <w:t>9.86419582366943</w:t>
        <w:tab/>
        <w:t>13.2183828353882</w:t>
        <w:tab/>
        <w:t>12.036150932312</w:t>
        <w:tab/>
        <w:t>20.6563453674316</w:t>
        <w:tab/>
        <w:t>17.6848087310791</w:t>
        <w:tab/>
        <w:t>25.6545276641846</w:t>
        <w:tab/>
        <w:t>15.5018301010132</w:t>
        <w:tab/>
        <w:t>18.058967590332</w:t>
        <w:tab/>
        <w:t>25.7755222320557</w:t>
        <w:tab/>
        <w:t>38.5884208679199</w:t>
        <w:tab/>
        <w:t>19.0687847137451</w:t>
        <w:tab/>
        <w:t>18.5915069580078</w:t>
        <w:tab/>
        <w:t>17.2554340362549</w:t>
        <w:tab/>
        <w:t>9.33105373382568</w:t>
        <w:tab/>
        <w:t>23.1898937225342</w:t>
        <w:tab/>
        <w:t>24.1916427612305</w:t>
        <w:tab/>
        <w:t>30.0193309783936</w:t>
        <w:tab/>
        <w:t>24.4417495727539</w:t>
        <w:tab/>
        <w:t>21.0498924255371</w:t>
        <w:tab/>
        <w:t>35.020133972168</w:t>
        <w:tab/>
        <w:t>13.0247631072998</w:t>
        <w:tab/>
        <w:t>17.1849327087402</w:t>
        <w:tab/>
        <w:t>17.7278347015381</w:t>
        <w:tab/>
        <w:t>13.5721940994263</w:t>
        <w:tab/>
        <w:t>14.575514793396</w:t>
        <w:tab/>
        <w:t>11.4628858566284</w:t>
        <w:tab/>
        <w:t>15.7837982177734</w:t>
        <w:tab/>
        <w:t>43.7818069458008</w:t>
        <w:tab/>
        <w:t>9.33875179290771</w:t>
        <w:tab/>
        <w:t>14.091438293457</w:t>
        <w:tab/>
        <w:t>18.1138134002686</w:t>
        <w:tab/>
        <w:t>17.0699043273926</w:t>
        <w:tab/>
        <w:t>12.9734172821045</w:t>
        <w:tab/>
        <w:t>19.6327381134033</w:t>
        <w:tab/>
        <w:t>16.9345836639404</w:t>
        <w:tab/>
        <w:t>22.5719051361084</w:t>
        <w:tab/>
        <w:t>26.4963359832764</w:t>
        <w:tab/>
        <w:t>14.8532485961914</w:t>
        <w:tab/>
        <w:t>14.3675031661987</w:t>
        <w:tab/>
        <w:t>15.8714618682861</w:t>
        <w:tab/>
        <w:t>9.21463680267334</w:t>
        <w:tab/>
        <w:t>8.88310146331787</w:t>
        <w:tab/>
        <w:t>22.1852970123291</w:t>
        <w:tab/>
        <w:t>39.8768653869629</w:t>
        <w:tab/>
        <w:t>17.4752254486084</w:t>
        <w:tab/>
        <w:t>25.8460597991943</w:t>
        <w:tab/>
        <w:t>16.2361526489258</w:t>
        <w:tab/>
        <w:t>23.5906753540039</w:t>
        <w:tab/>
        <w:t>15.3627614974976</w:t>
        <w:tab/>
        <w:t>31.9045162200928</w:t>
        <w:tab/>
        <w:t>27.4509906768799</w:t>
        <w:tab/>
        <w:t>27.567663192749</w:t>
        <w:tab/>
        <w:t>7.35642671585083</w:t>
        <w:tab/>
        <w:t>14.4554395675659</w:t>
        <w:tab/>
        <w:t>26.3213481903076</w:t>
        <w:tab/>
        <w:t>21.1831130981445</w:t>
        <w:tab/>
        <w:t>21.5590171813965</w:t>
        <w:tab/>
        <w:t>15.752124786377</w:t>
        <w:tab/>
        <w:t>28.3766212463379</w:t>
        <w:tab/>
        <w:t>33.036792755127</w:t>
        <w:tab/>
        <w:t>12.3102369308472</w:t>
        <w:tab/>
        <w:t>15.6431407928467</w:t>
        <w:tab/>
        <w:t>17.5110645294189</w:t>
        <w:tab/>
        <w:t>11.8746881484985</w:t>
        <w:tab/>
        <w:t>18.0985374450684</w:t>
        <w:tab/>
        <w:t>16.0048542022705</w:t>
        <w:tab/>
        <w:t>9.38523006439209</w:t>
        <w:tab/>
        <w:t>25.1051044464111</w:t>
        <w:tab/>
        <w:t>15.4091463088989</w:t>
        <w:tab/>
        <w:t>33.6323661804199</w:t>
        <w:tab/>
        <w:t>17.8147487640381</w:t>
        <w:tab/>
        <w:t>11.4853172302246</w:t>
        <w:tab/>
        <w:t>11.8635330200195</w:t>
        <w:tab/>
        <w:t>22.2080421447754</w:t>
        <w:tab/>
        <w:t>14.2038583755493</w:t>
        <w:tab/>
        <w:t>19.5324039459229</w:t>
        <w:tab/>
        <w:t>15.2766532897949</w:t>
        <w:tab/>
        <w:t>17.9676475524902</w:t>
        <w:tab/>
        <w:t>15.4344120025635</w:t>
        <w:tab/>
        <w:t>21.0651149749756</w:t>
        <w:tab/>
        <w:t>31.0432281494141</w:t>
        <w:tab/>
        <w:t>18.0701332092285</w:t>
        <w:tab/>
        <w:t>11.3910722732544</w:t>
        <w:tab/>
        <w:t>40.9263534545898</w:t>
        <w:tab/>
        <w:t>17.3191719055176</w:t>
        <w:tab/>
        <w:t>19.0599365234375</w:t>
        <w:tab/>
        <w:t>20.0733470916748</w:t>
        <w:tab/>
        <w:t>12.398021697998</w:t>
        <w:tab/>
        <w:t>19.6796474456787</w:t>
        <w:tab/>
        <w:t>20.3065452575684</w:t>
        <w:tab/>
        <w:t>24.8751735687256</w:t>
        <w:tab/>
        <w:t>9.70096111297607</w:t>
        <w:tab/>
        <w:t>11.9266090393066</w:t>
        <w:tab/>
        <w:t>15.2790050506592</w:t>
        <w:tab/>
        <w:t>20.2366676330566</w:t>
        <w:tab/>
        <w:t>34.6051559448242</w:t>
        <w:tab/>
        <w:t>12.7493143081665</w:t>
        <w:tab/>
        <w:t>6.69300556182861</w:t>
        <w:tab/>
        <w:t>17.1801948547363</w:t>
        <w:tab/>
        <w:t>26.8917865753174</w:t>
        <w:tab/>
        <w:t>23.5428352355957</w:t>
        <w:tab/>
        <w:t>18.3549690246582</w:t>
        <w:tab/>
        <w:t>7.98901224136353</w:t>
        <w:tab/>
        <w:t>23.3531093597412</w:t>
        <w:tab/>
        <w:t>18.6833229064941</w:t>
        <w:tab/>
        <w:t>22.4599647521973</w:t>
        <w:tab/>
        <w:t>8.55904769897461</w:t>
        <w:tab/>
        <w:t>17.1353931427002</w:t>
        <w:tab/>
        <w:t>5.93186187744141</w:t>
        <w:tab/>
        <w:t>13.1355562210083</w:t>
        <w:tab/>
        <w:t>33.5178146362305</w:t>
        <w:tab/>
        <w:t>13.0380764007568</w:t>
        <w:tab/>
        <w:t>10.5179109573364</w:t>
        <w:tab/>
        <w:t>23.0111217498779</w:t>
        <w:tab/>
        <w:t>15.61732006073</w:t>
        <w:tab/>
        <w:t>26.6108951568604</w:t>
        <w:tab/>
        <w:t>11.4590911865234</w:t>
        <w:tab/>
        <w:t>15.1707096099854</w:t>
        <w:tab/>
        <w:t>24.9505310058594</w:t>
        <w:tab/>
        <w:t>18.2329254150391</w:t>
        <w:tab/>
        <w:t>24.7761211395264</w:t>
        <w:tab/>
        <w:t>17.2138404846191</w:t>
        <w:tab/>
        <w:t>8.40296840667725</w:t>
        <w:tab/>
        <w:t>16.370231628418</w:t>
        <w:tab/>
        <w:t>20.1596126556396</w:t>
        <w:tab/>
        <w:t>24.3611106872559</w:t>
        <w:tab/>
        <w:t>13.6756019592285</w:t>
        <w:tab/>
        <w:t>13.814266204834</w:t>
        <w:tab/>
        <w:t>17.906530380249</w:t>
        <w:tab/>
        <w:t>15.7951374053955</w:t>
        <w:tab/>
        <w:t>7.08270978927612</w:t>
        <w:tab/>
        <w:t>13.7768983840942</w:t>
        <w:tab/>
        <w:t>13.6284112930298</w:t>
        <w:tab/>
        <w:t>11.0687017440796</w:t>
        <w:tab/>
        <w:t>21.5188083648682</w:t>
        <w:tab/>
        <w:t>13.0737342834473</w:t>
        <w:tab/>
        <w:t>20.0403480529785</w:t>
        <w:tab/>
        <w:t>19.9488201141357</w:t>
        <w:tab/>
        <w:t>7.55140018463135</w:t>
        <w:tab/>
        <w:t>18.3364524841309</w:t>
        <w:tab/>
        <w:t>14.9835824966431</w:t>
        <w:tab/>
        <w:t>7.13077116012573</w:t>
        <w:tab/>
        <w:t>15.1509218215942</w:t>
        <w:tab/>
        <w:t>10.2440958023071</w:t>
        <w:tab/>
        <w:t>17.022346496582</w:t>
        <w:tab/>
        <w:t>11.8519191741943</w:t>
        <w:tab/>
        <w:t>32.3614501953125</w:t>
        <w:tab/>
        <w:t>20.1148567199707</w:t>
        <w:tab/>
        <w:t>15.8634147644043</w:t>
        <w:tab/>
        <w:t>15.3336486816406</w:t>
        <w:tab/>
        <w:t>21.0869464874268</w:t>
        <w:tab/>
        <w:t>12.6897554397583</w:t>
        <w:tab/>
        <w:t>15.9851779937744</w:t>
        <w:tab/>
        <w:t>17.929536819458</w:t>
        <w:tab/>
        <w:t>21.3640651702881</w:t>
        <w:tab/>
        <w:t>14.0502090454102</w:t>
        <w:tab/>
        <w:t>5.81058168411255</w:t>
        <w:tab/>
        <w:t>29.0007667541504</w:t>
        <w:tab/>
        <w:t>18.3047847747803</w:t>
        <w:tab/>
        <w:t>14.8110046386719</w:t>
        <w:tab/>
        <w:t>17.5281658172607</w:t>
        <w:tab/>
        <w:t>16.3245315551758</w:t>
        <w:tab/>
        <w:t>22.7498455047607</w:t>
        <w:tab/>
        <w:t>21.3045597076416</w:t>
        <w:tab/>
        <w:t>16.8292579650879</w:t>
        <w:tab/>
        <w:t>16.42649269104</w:t>
        <w:tab/>
        <w:t>14.5741968154907</w:t>
        <w:tab/>
        <w:t>18.9131126403809</w:t>
        <w:tab/>
        <w:t>17.2465534210205</w:t>
        <w:tab/>
        <w:t>15.2190256118774</w:t>
        <w:tab/>
        <w:t>24.1953239440918</w:t>
        <w:tab/>
        <w:t>11.582633972168</w:t>
        <w:tab/>
        <w:t>17.3489112854004</w:t>
        <w:tab/>
        <w:t>18.6483879089355</w:t>
        <w:tab/>
        <w:t>14.824315071106</w:t>
        <w:tab/>
        <w:t>4.29079008102417</w:t>
        <w:tab/>
        <w:t>10.2704858779907</w:t>
        <w:tab/>
        <w:t>21.4359893798828</w:t>
        <w:tab/>
        <w:t>26.7421264648438</w:t>
        <w:tab/>
        <w:t>14.2931804656982</w:t>
        <w:tab/>
        <w:t>17.7871646881104</w:t>
        <w:tab/>
        <w:t>7.04699993133545</w:t>
        <w:tab/>
        <w:t>12.6749248504639</w:t>
        <w:tab/>
        <w:t>13.905252456665</w:t>
        <w:tab/>
        <w:t>16.778980255127</w:t>
        <w:tab/>
        <w:t>14.7723913192749</w:t>
        <w:tab/>
        <w:t>23.3325386047363</w:t>
        <w:tab/>
        <w:t>23.332124710083</w:t>
        <w:tab/>
        <w:t>22.1014251708984</w:t>
        <w:tab/>
        <w:t>10.4089879989624</w:t>
        <w:tab/>
        <w:t>21.7355728149414</w:t>
        <w:tab/>
        <w:t>24.3746566772461</w:t>
        <w:tab/>
        <w:t>19.7041931152344</w:t>
        <w:tab/>
        <w:t>20.2534313201904</w:t>
        <w:tab/>
        <w:t>18.3425903320312</w:t>
        <w:tab/>
        <w:t>29.1007652282715</w:t>
        <w:tab/>
        <w:t>29.8625564575195</w:t>
        <w:tab/>
        <w:t>10.6431245803833</w:t>
        <w:tab/>
        <w:t>7.87698554992676</w:t>
        <w:tab/>
        <w:t>18.826322555542</w:t>
        <w:tab/>
        <w:t>17.4257049560547</w:t>
        <w:tab/>
        <w:t>18.9079837799072</w:t>
        <w:tab/>
        <w:t>25.6196098327637</w:t>
        <w:tab/>
        <w:t>14.6814937591553</w:t>
        <w:tab/>
        <w:t>12.1897296905518</w:t>
        <w:tab/>
        <w:t>21.8121452331543</w:t>
        <w:tab/>
        <w:t>26.3018074035645</w:t>
        <w:tab/>
        <w:t>24.7739582061768</w:t>
        <w:tab/>
        <w:t>23.7701301574707</w:t>
        <w:tab/>
        <w:t>43.2435264587402</w:t>
        <w:tab/>
        <w:t>18.6851291656494</w:t>
        <w:tab/>
        <w:t>24.0874214172363</w:t>
        <w:tab/>
        <w:t>6.72934532165527</w:t>
        <w:tab/>
        <w:t>9.13240718841553</w:t>
        <w:tab/>
        <w:t>17.1507968902588</w:t>
        <w:tab/>
        <w:t>29.4405288696289</w:t>
        <w:tab/>
        <w:t>22.967752456665</w:t>
        <w:tab/>
        <w:t>27.791130065918</w:t>
        <w:tab/>
        <w:t>9.50316715240479</w:t>
        <w:tab/>
        <w:t>13.1386232376099</w:t>
        <w:tab/>
        <w:t>17.22633934021</w:t>
        <w:tab/>
        <w:t>25.9566230773926</w:t>
        <w:tab/>
        <w:t>11.6216955184937</w:t>
        <w:tab/>
        <w:t>25.4703102111816</w:t>
        <w:tab/>
        <w:t>16.6028919219971</w:t>
        <w:tab/>
        <w:t>24.1592636108398</w:t>
        <w:tab/>
        <w:t>5.17560863494873</w:t>
        <w:tab/>
        <w:t>32.4168815612793</w:t>
        <w:tab/>
        <w:t>10.4588651657104</w:t>
        <w:tab/>
        <w:t>11.9604787826538</w:t>
        <w:tab/>
        <w:t>18.8901882171631</w:t>
        <w:tab/>
        <w:t>17.7458801269531</w:t>
        <w:tab/>
        <w:t>12.0823249816895</w:t>
      </w:r>
    </w:p>
    <w:p>
      <w:pPr>
        <w:pStyle w:val="Style15"/>
        <w:rPr/>
      </w:pPr>
      <w:r>
        <w:rPr>
          <w:rFonts w:cs="宋体;SimSun"/>
        </w:rPr>
        <w:t>ENSG00000227507.2</w:t>
        <w:tab/>
        <w:t>58.7343139648438</w:t>
        <w:tab/>
        <w:t>19.2500343322754</w:t>
        <w:tab/>
        <w:t>20.0054244995117</w:t>
        <w:tab/>
        <w:t>14.9474496841431</w:t>
        <w:tab/>
        <w:t>58.6052093505859</w:t>
        <w:tab/>
        <w:t>69.1730651855469</w:t>
        <w:tab/>
        <w:t>36.3683052062988</w:t>
        <w:tab/>
        <w:t>6.37016677856445</w:t>
        <w:tab/>
        <w:t>17.9349632263184</w:t>
        <w:tab/>
        <w:t>70.6931533813477</w:t>
        <w:tab/>
        <w:t>19.2735366821289</w:t>
        <w:tab/>
        <w:t>26.270471572876</w:t>
        <w:tab/>
        <w:t>46.2357597351074</w:t>
        <w:tab/>
        <w:t>10.5321102142334</w:t>
        <w:tab/>
        <w:t>12.9923210144043</w:t>
        <w:tab/>
        <w:t>38.5000076293945</w:t>
        <w:tab/>
        <w:t>7.66599750518799</w:t>
        <w:tab/>
        <w:t>96.6776733398438</w:t>
        <w:tab/>
        <w:t>26.2752456665039</w:t>
        <w:tab/>
        <w:t>46.8071556091309</w:t>
        <w:tab/>
        <w:t>46.3075180053711</w:t>
        <w:tab/>
        <w:t>14.6136894226074</w:t>
        <w:tab/>
        <w:t>76.1282348632812</w:t>
        <w:tab/>
        <w:t>13.9700145721436</w:t>
        <w:tab/>
        <w:t>1.74323916435242</w:t>
        <w:tab/>
        <w:t>9.78397464752197</w:t>
        <w:tab/>
        <w:t>7.16612577438354</w:t>
        <w:tab/>
        <w:t>61.9626770019531</w:t>
        <w:tab/>
        <w:t>47.1492576599121</w:t>
        <w:tab/>
        <w:t>10.1381931304932</w:t>
        <w:tab/>
        <w:t>26.8898677825928</w:t>
        <w:tab/>
        <w:t>74.4276657104492</w:t>
        <w:tab/>
        <w:t>140.931427001953</w:t>
        <w:tab/>
        <w:t>22.190113067627</w:t>
        <w:tab/>
        <w:t>12.5134429931641</w:t>
        <w:tab/>
        <w:t>95.6653671264648</w:t>
        <w:tab/>
        <w:t>77.8760833740234</w:t>
        <w:tab/>
        <w:t>53.3843460083008</w:t>
        <w:tab/>
        <w:t>31.3579406738281</w:t>
        <w:tab/>
        <w:t>13.1297559738159</w:t>
        <w:tab/>
        <w:t>16.8017578125</w:t>
        <w:tab/>
        <w:t>233.197525024414</w:t>
        <w:tab/>
        <w:t>103.52271270752</w:t>
        <w:tab/>
        <w:t>19.7677974700928</w:t>
        <w:tab/>
        <w:t>30.8443622589111</w:t>
        <w:tab/>
        <w:t>29.7311153411865</w:t>
        <w:tab/>
        <w:t>15.2087392807007</w:t>
        <w:tab/>
        <w:t>10.4203300476074</w:t>
        <w:tab/>
        <w:t>73.7911682128906</w:t>
        <w:tab/>
        <w:t>8.94237899780273</w:t>
        <w:tab/>
        <w:t>12.8238763809204</w:t>
        <w:tab/>
        <w:t>5.42476606369019</w:t>
        <w:tab/>
        <w:t>1.03465414047241</w:t>
        <w:tab/>
        <w:t>21.6751823425293</w:t>
        <w:tab/>
        <w:t>15.4177551269531</w:t>
        <w:tab/>
        <w:t>8.05346012115479</w:t>
        <w:tab/>
        <w:t>15.1499376296997</w:t>
        <w:tab/>
        <w:t>60.0248718261719</w:t>
        <w:tab/>
        <w:t>27.7914123535156</w:t>
        <w:tab/>
        <w:t>82.495735168457</w:t>
        <w:tab/>
        <w:t>44.0268592834473</w:t>
        <w:tab/>
        <w:t>12.6569223403931</w:t>
        <w:tab/>
        <w:t>20.5086784362793</w:t>
        <w:tab/>
        <w:t>2.70381164550781</w:t>
        <w:tab/>
        <w:t>25.8756446838379</w:t>
        <w:tab/>
        <w:t>46.8210678100586</w:t>
        <w:tab/>
        <w:t>15.1754360198975</w:t>
        <w:tab/>
        <w:t>9.81271934509277</w:t>
        <w:tab/>
        <w:t>28.1550903320312</w:t>
        <w:tab/>
        <w:t>59.3901672363281</w:t>
        <w:tab/>
        <w:t>15.0520133972168</w:t>
        <w:tab/>
        <w:t>61.318115234375</w:t>
        <w:tab/>
        <w:t>28.7323150634766</w:t>
        <w:tab/>
        <w:t>16.1465282440186</w:t>
        <w:tab/>
        <w:t>15.5124349594116</w:t>
        <w:tab/>
        <w:t>31.3695182800293</w:t>
        <w:tab/>
        <w:t>15.6620492935181</w:t>
        <w:tab/>
        <w:t>29.1130676269531</w:t>
        <w:tab/>
        <w:t>15.4191675186157</w:t>
        <w:tab/>
        <w:t>23.1302185058594</w:t>
        <w:tab/>
        <w:t>32.8492660522461</w:t>
        <w:tab/>
        <w:t>88.2533950805664</w:t>
        <w:tab/>
        <w:t>12.5411987304688</w:t>
        <w:tab/>
        <w:t>41.3216819763184</w:t>
        <w:tab/>
        <w:t>29.001895904541</w:t>
        <w:tab/>
        <w:t>17.1598415374756</w:t>
        <w:tab/>
        <w:t>142.611053466797</w:t>
        <w:tab/>
        <w:t>27.7573051452637</w:t>
        <w:tab/>
        <w:t>91.5436706542969</w:t>
        <w:tab/>
        <w:t>43.8100929260254</w:t>
        <w:tab/>
        <w:t>81.4857864379883</w:t>
        <w:tab/>
        <w:t>13.6200428009033</w:t>
        <w:tab/>
        <w:t>5.26497650146484</w:t>
        <w:tab/>
        <w:t>28.6553955078125</w:t>
        <w:tab/>
        <w:t>2.14781808853149</w:t>
        <w:tab/>
        <w:t>92.6292572021484</w:t>
        <w:tab/>
        <w:t>100.46501159668</w:t>
        <w:tab/>
        <w:t>36.6905899047852</w:t>
        <w:tab/>
        <w:t>76.3111114501953</w:t>
        <w:tab/>
        <w:t>96.8218460083008</w:t>
        <w:tab/>
        <w:t>9.09921741485596</w:t>
        <w:tab/>
        <w:t>24.5555458068848</w:t>
        <w:tab/>
        <w:t>117.083641052246</w:t>
        <w:tab/>
        <w:t>68.003791809082</w:t>
        <w:tab/>
        <w:t>3.53965902328491</w:t>
        <w:tab/>
        <w:t>63.3125495910645</w:t>
        <w:tab/>
        <w:t>15.4482116699219</w:t>
        <w:tab/>
        <w:t>2.45260691642761</w:t>
        <w:tab/>
        <w:t>40.3562393188477</w:t>
        <w:tab/>
        <w:t>7.50574159622192</w:t>
        <w:tab/>
        <w:t>80.5205001831055</w:t>
        <w:tab/>
        <w:t>34.9521179199219</w:t>
        <w:tab/>
        <w:t>67.8927001953125</w:t>
        <w:tab/>
        <w:t>26.5653438568115</w:t>
        <w:tab/>
        <w:t>167.202041625977</w:t>
        <w:tab/>
        <w:t>6.29481983184814</w:t>
        <w:tab/>
        <w:t>25.5002346038818</w:t>
        <w:tab/>
        <w:t>2.23749685287476</w:t>
        <w:tab/>
        <w:t>15.5254688262939</w:t>
        <w:tab/>
        <w:t>16.6603240966797</w:t>
        <w:tab/>
        <w:t>306.878662109375</w:t>
        <w:tab/>
        <w:t>2.64191246032715</w:t>
        <w:tab/>
        <w:t>26.8738212585449</w:t>
        <w:tab/>
        <w:t>8.44048404693604</w:t>
        <w:tab/>
        <w:t>9.14211654663086</w:t>
        <w:tab/>
        <w:t>27.7355728149414</w:t>
        <w:tab/>
        <w:t>19.7632942199707</w:t>
        <w:tab/>
        <w:t>24.1252880096436</w:t>
        <w:tab/>
        <w:t>37.1504135131836</w:t>
        <w:tab/>
        <w:t>23.6058788299561</w:t>
        <w:tab/>
        <w:t>42.6640281677246</w:t>
        <w:tab/>
        <w:t>35.5354537963867</w:t>
        <w:tab/>
        <w:t>55.0491218566895</w:t>
        <w:tab/>
        <w:t>4.51356267929077</w:t>
        <w:tab/>
        <w:t>42.4080390930176</w:t>
        <w:tab/>
        <w:t>17.116325378418</w:t>
        <w:tab/>
        <w:t>27.4140663146973</w:t>
        <w:tab/>
        <w:t>16.9158706665039</w:t>
        <w:tab/>
        <w:t>51.0598106384277</w:t>
        <w:tab/>
        <w:t>36.9114952087402</w:t>
        <w:tab/>
        <w:t>17.0774536132812</w:t>
        <w:tab/>
        <w:t>11.3579187393188</w:t>
        <w:tab/>
        <w:t>14.5430107116699</w:t>
        <w:tab/>
        <w:t>52.8520011901855</w:t>
        <w:tab/>
        <w:t>33.9548873901367</w:t>
        <w:tab/>
        <w:t>28.2964382171631</w:t>
        <w:tab/>
        <w:t>3.67616677284241</w:t>
        <w:tab/>
        <w:t>64.3258056640625</w:t>
        <w:tab/>
        <w:t>21.1204166412354</w:t>
        <w:tab/>
        <w:t>9.42597007751465</w:t>
        <w:tab/>
        <w:t>20.5868034362793</w:t>
        <w:tab/>
        <w:t>15.8107624053955</w:t>
        <w:tab/>
        <w:t>54.8098907470703</w:t>
        <w:tab/>
        <w:t>100.500259399414</w:t>
        <w:tab/>
        <w:t>36.0118980407715</w:t>
        <w:tab/>
        <w:t>86.9578323364258</w:t>
        <w:tab/>
        <w:t>48.3640556335449</w:t>
        <w:tab/>
        <w:t>10.4334506988525</w:t>
        <w:tab/>
        <w:t>28.7986583709717</w:t>
        <w:tab/>
        <w:t>51.0669441223145</w:t>
        <w:tab/>
        <w:t>89.5931701660156</w:t>
        <w:tab/>
        <w:t>30.425235748291</w:t>
        <w:tab/>
        <w:t>21.3933258056641</w:t>
        <w:tab/>
        <w:t>74.6455078125</w:t>
        <w:tab/>
        <w:t>7.13632202148438</w:t>
        <w:tab/>
        <w:t>64.8876953125</w:t>
        <w:tab/>
        <w:t>25.4918937683105</w:t>
        <w:tab/>
        <w:t>3.4838125705719</w:t>
        <w:tab/>
        <w:t>26.7706394195557</w:t>
        <w:tab/>
        <w:t>7.19763803482056</w:t>
        <w:tab/>
        <w:t>63.6791496276855</w:t>
        <w:tab/>
        <w:t>57.5360374450684</w:t>
        <w:tab/>
        <w:t>1.77878427505493</w:t>
        <w:tab/>
        <w:t>14.359224319458</w:t>
        <w:tab/>
        <w:t>10.0035037994385</w:t>
        <w:tab/>
        <w:t>62.9343070983887</w:t>
        <w:tab/>
        <w:t>42.369213104248</w:t>
        <w:tab/>
        <w:t>50.5799102783203</w:t>
        <w:tab/>
        <w:t>36.185977935791</w:t>
        <w:tab/>
        <w:t>9.35530090332031</w:t>
        <w:tab/>
        <w:t>3.68181133270264</w:t>
        <w:tab/>
        <w:t>52.9684143066406</w:t>
        <w:tab/>
        <w:t>22.2395877838135</w:t>
        <w:tab/>
        <w:t>10.9438629150391</w:t>
        <w:tab/>
        <w:t>67.022102355957</w:t>
        <w:tab/>
        <w:t>19.6798973083496</w:t>
        <w:tab/>
        <w:t>15.7232904434204</w:t>
        <w:tab/>
        <w:t>20.9931793212891</w:t>
        <w:tab/>
        <w:t>1.22883999347687</w:t>
        <w:tab/>
        <w:t>116.286560058594</w:t>
        <w:tab/>
        <w:t>31.9991912841797</w:t>
        <w:tab/>
        <w:t>31.3656635284424</w:t>
        <w:tab/>
        <w:t>16.7535610198975</w:t>
        <w:tab/>
        <w:t>50.7183952331543</w:t>
        <w:tab/>
        <w:t>69.8496932983398</w:t>
        <w:tab/>
        <w:t>29.5930843353271</w:t>
        <w:tab/>
        <w:t>135.923614501953</w:t>
        <w:tab/>
        <w:t>38.2131881713867</w:t>
        <w:tab/>
        <w:t>64.9511337280273</w:t>
        <w:tab/>
        <w:t>4.64385366439819</w:t>
        <w:tab/>
        <w:t>42.9058265686035</w:t>
        <w:tab/>
        <w:t>34.2041969299316</w:t>
        <w:tab/>
        <w:t>27.0160579681396</w:t>
        <w:tab/>
        <w:t>26.0730247497559</w:t>
        <w:tab/>
        <w:t>56.5524559020996</w:t>
        <w:tab/>
        <w:t>9.43994903564453</w:t>
        <w:tab/>
        <w:t>14.6858015060425</w:t>
        <w:tab/>
        <w:t>62.6582946777344</w:t>
        <w:tab/>
        <w:t>15.6072263717651</w:t>
        <w:tab/>
        <w:t>52.8373031616211</w:t>
        <w:tab/>
        <w:t>11.4603748321533</w:t>
        <w:tab/>
        <w:t>35.0138359069824</w:t>
        <w:tab/>
        <w:t>46.9865112304688</w:t>
        <w:tab/>
        <w:t>17.4744033813477</w:t>
        <w:tab/>
        <w:t>54.7846488952637</w:t>
        <w:tab/>
        <w:t>15.2932462692261</w:t>
        <w:tab/>
        <w:t>138.092864990234</w:t>
        <w:tab/>
        <w:t>64.372184753418</w:t>
        <w:tab/>
        <w:t>12.9380931854248</w:t>
        <w:tab/>
        <w:t>48.351203918457</w:t>
        <w:tab/>
        <w:t>11.4856643676758</w:t>
        <w:tab/>
        <w:t>37.1975746154785</w:t>
        <w:tab/>
        <w:t>3.94836473464966</w:t>
        <w:tab/>
        <w:t>39.5480117797852</w:t>
        <w:tab/>
        <w:t>71.3871994018555</w:t>
        <w:tab/>
        <w:t>56.8129577636719</w:t>
        <w:tab/>
        <w:t>14.365008354187</w:t>
        <w:tab/>
        <w:t>70.0970916748047</w:t>
        <w:tab/>
        <w:t>24.376127243042</w:t>
        <w:tab/>
        <w:t>7.43861961364746</w:t>
        <w:tab/>
        <w:t>35.0803146362305</w:t>
        <w:tab/>
        <w:t>9.9316930770874</w:t>
        <w:tab/>
        <w:t>28.5937671661377</w:t>
        <w:tab/>
        <w:t>8.03667831420898</w:t>
        <w:tab/>
        <w:t>33.5106048583984</w:t>
        <w:tab/>
        <w:t>77.5601272583008</w:t>
        <w:tab/>
        <w:t>10.6624336242676</w:t>
        <w:tab/>
        <w:t>6.85302400588989</w:t>
        <w:tab/>
        <w:t>127.872230529785</w:t>
        <w:tab/>
        <w:t>28.5344696044922</w:t>
        <w:tab/>
        <w:t>27.9486751556396</w:t>
        <w:tab/>
        <w:t>157.655426025391</w:t>
        <w:tab/>
        <w:t>8.18979740142822</w:t>
        <w:tab/>
        <w:t>20.6749591827393</w:t>
        <w:tab/>
        <w:t>13.1233158111572</w:t>
        <w:tab/>
        <w:t>32.6631851196289</w:t>
        <w:tab/>
        <w:t>35.2428550720215</w:t>
        <w:tab/>
        <w:t>21.6821517944336</w:t>
        <w:tab/>
        <w:t>18.3577613830566</w:t>
        <w:tab/>
        <w:t>39.6419258117676</w:t>
        <w:tab/>
        <w:t>6.82469797134399</w:t>
        <w:tab/>
        <w:t>35.7582359313965</w:t>
        <w:tab/>
        <w:t>3.78437852859497</w:t>
        <w:tab/>
        <w:t>32.2337951660156</w:t>
        <w:tab/>
        <w:t>18.8717384338379</w:t>
        <w:tab/>
        <w:t>62.1178855895996</w:t>
        <w:tab/>
        <w:t>75.8036651611328</w:t>
      </w:r>
    </w:p>
    <w:p>
      <w:pPr>
        <w:pStyle w:val="Style15"/>
        <w:rPr/>
      </w:pPr>
      <w:r>
        <w:rPr>
          <w:rFonts w:cs="宋体;SimSun"/>
        </w:rPr>
        <w:t>ENSG00000119681.10</w:t>
        <w:tab/>
        <w:t>55.3837814331055</w:t>
        <w:tab/>
        <w:t>38.2001838684082</w:t>
        <w:tab/>
        <w:t>64.814697265625</w:t>
        <w:tab/>
        <w:t>30.6369686126709</w:t>
        <w:tab/>
        <w:t>64.8308410644531</w:t>
        <w:tab/>
        <w:t>117.527526855469</w:t>
        <w:tab/>
        <w:t>26.5171566009521</w:t>
        <w:tab/>
        <w:t>27.7352619171143</w:t>
        <w:tab/>
        <w:t>26.3703346252441</w:t>
        <w:tab/>
        <w:t>90.9500122070312</w:t>
        <w:tab/>
        <w:t>42.5633239746094</w:t>
        <w:tab/>
        <w:t>101.420761108398</w:t>
        <w:tab/>
        <w:t>156.968902587891</w:t>
        <w:tab/>
        <w:t>158.546997070312</w:t>
        <w:tab/>
        <w:t>80.61962890625</w:t>
        <w:tab/>
        <w:t>22.6538200378418</w:t>
        <w:tab/>
        <w:t>20.8783531188965</w:t>
        <w:tab/>
        <w:t>111.72681427002</w:t>
        <w:tab/>
        <w:t>72.0376968383789</w:t>
        <w:tab/>
        <w:t>28.7511310577393</w:t>
        <w:tab/>
        <w:t>94.7360916137695</w:t>
        <w:tab/>
        <w:t>238.316162109375</w:t>
        <w:tab/>
        <w:t>190.726104736328</w:t>
        <w:tab/>
        <w:t>128.925338745117</w:t>
        <w:tab/>
        <w:t>18.0441188812256</w:t>
        <w:tab/>
        <w:t>59.7672691345215</w:t>
        <w:tab/>
        <w:t>8.86738395690918</w:t>
        <w:tab/>
        <w:t>46.8168830871582</w:t>
        <w:tab/>
        <w:t>55.5106163024902</w:t>
        <w:tab/>
        <w:t>126.865982055664</w:t>
        <w:tab/>
        <w:t>159.506256103516</w:t>
        <w:tab/>
        <w:t>208.500640869141</w:t>
        <w:tab/>
        <w:t>48.548023223877</w:t>
        <w:tab/>
        <w:t>194.077194213867</w:t>
        <w:tab/>
        <w:t>46.6608772277832</w:t>
        <w:tab/>
        <w:t>94.8082656860352</w:t>
        <w:tab/>
        <w:t>17.3956260681152</w:t>
        <w:tab/>
        <w:t>120.006965637207</w:t>
        <w:tab/>
        <w:t>54.9095191955566</w:t>
        <w:tab/>
        <w:t>47.5964965820312</w:t>
        <w:tab/>
        <w:t>50.2604560852051</w:t>
        <w:tab/>
        <w:t>130.968841552734</w:t>
        <w:tab/>
        <w:t>176.62971496582</w:t>
        <w:tab/>
        <w:t>32.2566070556641</w:t>
        <w:tab/>
        <w:t>42.9730796813965</w:t>
        <w:tab/>
        <w:t>25.0861015319824</w:t>
        <w:tab/>
        <w:t>18.7284698486328</w:t>
        <w:tab/>
        <w:t>58.9251480102539</w:t>
        <w:tab/>
        <w:t>26.6540088653564</w:t>
        <w:tab/>
        <w:t>690.903564453125</w:t>
        <w:tab/>
        <w:t>25.6016540527344</w:t>
        <w:tab/>
        <w:t>30.2210731506348</w:t>
        <w:tab/>
        <w:t>42.0767250061035</w:t>
        <w:tab/>
        <w:t>145.001708984375</w:t>
        <w:tab/>
        <w:t>46.6381912231445</w:t>
        <w:tab/>
        <w:t>121.64754486084</w:t>
        <w:tab/>
        <w:t>19.0779113769531</w:t>
        <w:tab/>
        <w:t>98.4141616821289</w:t>
        <w:tab/>
        <w:t>64.4378280639648</w:t>
        <w:tab/>
        <w:t>227.170440673828</w:t>
        <w:tab/>
        <w:t>31.6787948608398</w:t>
        <w:tab/>
        <w:t>79.5395660400391</w:t>
        <w:tab/>
        <w:t>181.816253662109</w:t>
        <w:tab/>
        <w:t>52.4077606201172</w:t>
        <w:tab/>
        <w:t>14.6557035446167</w:t>
        <w:tab/>
        <w:t>46.4538192749023</w:t>
        <w:tab/>
        <w:t>27.5516548156738</w:t>
        <w:tab/>
        <w:t>64.6308288574219</w:t>
        <w:tab/>
        <w:t>119.190483093262</w:t>
        <w:tab/>
        <w:t>60.8106956481934</w:t>
        <w:tab/>
        <w:t>80.4393539428711</w:t>
        <w:tab/>
        <w:t>53.8663864135742</w:t>
        <w:tab/>
        <w:t>46.7473564147949</w:t>
        <w:tab/>
        <w:t>53.9295845031738</w:t>
        <w:tab/>
        <w:t>29.9234371185303</w:t>
        <w:tab/>
        <w:t>24.2913551330566</w:t>
        <w:tab/>
        <w:t>37.9402618408203</w:t>
        <w:tab/>
        <w:t>70.2804794311523</w:t>
        <w:tab/>
        <w:t>14.576099395752</w:t>
        <w:tab/>
        <w:t>125.655723571777</w:t>
        <w:tab/>
        <w:t>91.98974609375</w:t>
        <w:tab/>
        <w:t>148.709701538086</w:t>
        <w:tab/>
        <w:t>100.471138000488</w:t>
        <w:tab/>
        <w:t>41.6240463256836</w:t>
        <w:tab/>
        <w:t>10.7261571884155</w:t>
        <w:tab/>
        <w:t>62.1271629333496</w:t>
        <w:tab/>
        <w:t>108.455596923828</w:t>
        <w:tab/>
        <w:t>107.956039428711</w:t>
        <w:tab/>
        <w:t>92.8062362670898</w:t>
        <w:tab/>
        <w:t>9.2090892791748</w:t>
        <w:tab/>
        <w:t>142.516128540039</w:t>
        <w:tab/>
        <w:t>97.5437316894531</w:t>
        <w:tab/>
        <w:t>13.1674537658691</w:t>
        <w:tab/>
        <w:t>299.726196289062</w:t>
        <w:tab/>
        <w:t>134.545166015625</w:t>
        <w:tab/>
        <w:t>68.8502807617188</w:t>
        <w:tab/>
        <w:t>79.1309661865234</w:t>
        <w:tab/>
        <w:t>91.0020523071289</w:t>
        <w:tab/>
        <w:t>287.681182861328</w:t>
        <w:tab/>
        <w:t>131.372741699219</w:t>
        <w:tab/>
        <w:t>27.6450634002686</w:t>
        <w:tab/>
        <w:t>43.2262573242188</w:t>
        <w:tab/>
        <w:t>92.2080764770508</w:t>
        <w:tab/>
        <w:t>92.4641189575195</w:t>
        <w:tab/>
        <w:t>145.196334838867</w:t>
        <w:tab/>
        <w:t>30.0567226409912</w:t>
        <w:tab/>
        <w:t>24.7550010681152</w:t>
        <w:tab/>
        <w:t>5.77094221115112</w:t>
        <w:tab/>
        <w:t>155.969741821289</w:t>
        <w:tab/>
        <w:t>56.3612403869629</w:t>
        <w:tab/>
        <w:t>134.911682128906</w:t>
        <w:tab/>
        <w:t>25.2889366149902</w:t>
        <w:tab/>
        <w:t>172.558776855469</w:t>
        <w:tab/>
        <w:t>173.152633666992</w:t>
        <w:tab/>
        <w:t>114.720390319824</w:t>
        <w:tab/>
        <w:t>65.99169921875</w:t>
        <w:tab/>
        <w:t>15.6056060791016</w:t>
        <w:tab/>
        <w:t>3.92222547531128</w:t>
        <w:tab/>
        <w:t>22.9358139038086</w:t>
        <w:tab/>
        <w:t>41.0217094421387</w:t>
        <w:tab/>
        <w:t>102.387023925781</w:t>
        <w:tab/>
        <w:t>7.56519412994385</w:t>
        <w:tab/>
        <w:t>320.849334716797</w:t>
        <w:tab/>
        <w:t>24.0852298736572</w:t>
        <w:tab/>
        <w:t>15.9828100204468</w:t>
        <w:tab/>
        <w:t>82.6598510742188</w:t>
        <w:tab/>
        <w:t>36.474178314209</w:t>
        <w:tab/>
        <w:t>4.32542896270752</w:t>
        <w:tab/>
        <w:t>49.9317207336426</w:t>
        <w:tab/>
        <w:t>62.2457313537598</w:t>
        <w:tab/>
        <w:t>21.9752674102783</w:t>
        <w:tab/>
        <w:t>208.725830078125</w:t>
        <w:tab/>
        <w:t>8.5321626663208</w:t>
        <w:tab/>
        <w:t>19.2556781768799</w:t>
        <w:tab/>
        <w:t>48.0127258300781</w:t>
        <w:tab/>
        <w:t>86.0454940795898</w:t>
        <w:tab/>
        <w:t>264.419189453125</w:t>
        <w:tab/>
        <w:t>22.4921207427979</w:t>
        <w:tab/>
        <w:t>92.3989639282227</w:t>
        <w:tab/>
        <w:t>18.0963287353516</w:t>
        <w:tab/>
        <w:t>71.0587692260742</w:t>
        <w:tab/>
        <w:t>43.8461723327637</w:t>
        <w:tab/>
        <w:t>70.5962295532227</w:t>
        <w:tab/>
        <w:t>229.026397705078</w:t>
        <w:tab/>
        <w:t>37.0388488769531</w:t>
        <w:tab/>
        <w:t>232.284317016602</w:t>
        <w:tab/>
        <w:t>35.9807586669922</w:t>
        <w:tab/>
        <w:t>128.56787109375</w:t>
        <w:tab/>
        <w:t>106.385055541992</w:t>
        <w:tab/>
        <w:t>62.3760375976562</w:t>
        <w:tab/>
        <w:t>26.7942237854004</w:t>
        <w:tab/>
        <w:t>176.573974609375</w:t>
        <w:tab/>
        <w:t>69.327995300293</w:t>
        <w:tab/>
        <w:t>255.876647949219</w:t>
        <w:tab/>
        <w:t>17.5282859802246</w:t>
        <w:tab/>
        <w:t>65.6318130493164</w:t>
        <w:tab/>
        <w:t>77.4035949707031</w:t>
        <w:tab/>
        <w:t>69.5923309326172</w:t>
        <w:tab/>
        <w:t>91.6696166992188</w:t>
        <w:tab/>
        <w:t>225.208435058594</w:t>
        <w:tab/>
        <w:t>94.0380859375</w:t>
        <w:tab/>
        <w:t>84.770622253418</w:t>
        <w:tab/>
        <w:t>11.909854888916</w:t>
        <w:tab/>
        <w:t>44.67138671875</w:t>
        <w:tab/>
        <w:t>83.7444305419922</w:t>
        <w:tab/>
        <w:t>75.5832672119141</w:t>
        <w:tab/>
        <w:t>49.9867897033691</w:t>
        <w:tab/>
        <w:t>80.7259979248047</w:t>
        <w:tab/>
        <w:t>36.8790664672852</w:t>
        <w:tab/>
        <w:t>24.5826511383057</w:t>
        <w:tab/>
        <w:t>54.4228134155273</w:t>
        <w:tab/>
        <w:t>112.112937927246</w:t>
        <w:tab/>
        <w:t>37.2787857055664</w:t>
        <w:tab/>
        <w:t>115.735488891602</w:t>
        <w:tab/>
        <w:t>89.4823532104492</w:t>
        <w:tab/>
        <w:t>94.9526214599609</w:t>
        <w:tab/>
        <w:t>43.1648902893066</w:t>
        <w:tab/>
        <w:t>11.5784158706665</w:t>
        <w:tab/>
        <w:t>43.2699737548828</w:t>
        <w:tab/>
        <w:t>76.6075286865234</w:t>
        <w:tab/>
        <w:t>89.8688735961914</w:t>
        <w:tab/>
        <w:t>31.2781620025635</w:t>
        <w:tab/>
        <w:t>81.6310272216797</w:t>
        <w:tab/>
        <w:t>95.4611892700195</w:t>
        <w:tab/>
        <w:t>50.8647079467773</w:t>
        <w:tab/>
        <w:t>80.0351409912109</w:t>
        <w:tab/>
        <w:t>57.4735450744629</w:t>
        <w:tab/>
        <w:t>61.9060020446777</w:t>
        <w:tab/>
        <w:t>16.645112991333</w:t>
        <w:tab/>
        <w:t>60.6410789489746</w:t>
        <w:tab/>
        <w:t>432.280456542969</w:t>
        <w:tab/>
        <w:t>61.0933303833008</w:t>
        <w:tab/>
        <w:t>89.1651000976562</w:t>
        <w:tab/>
        <w:t>109.562591552734</w:t>
        <w:tab/>
        <w:t>143.3955078125</w:t>
        <w:tab/>
        <w:t>33.6174430847168</w:t>
        <w:tab/>
        <w:t>105.343330383301</w:t>
        <w:tab/>
        <w:t>201.225051879883</w:t>
        <w:tab/>
        <w:t>22.3826084136963</w:t>
        <w:tab/>
        <w:t>10.247200012207</w:t>
        <w:tab/>
        <w:t>41.868839263916</w:t>
        <w:tab/>
        <w:t>59.9401741027832</w:t>
        <w:tab/>
        <w:t>21.9914932250977</w:t>
        <w:tab/>
        <w:t>17.3810787200928</w:t>
        <w:tab/>
        <w:t>45.1572532653809</w:t>
        <w:tab/>
        <w:t>36.1987495422363</w:t>
        <w:tab/>
        <w:t>32.8648071289062</w:t>
        <w:tab/>
        <w:t>99.0498275756836</w:t>
        <w:tab/>
        <w:t>229.445892333984</w:t>
        <w:tab/>
        <w:t>26.1669521331787</w:t>
        <w:tab/>
        <w:t>71.3784332275391</w:t>
        <w:tab/>
        <w:t>147.271102905273</w:t>
        <w:tab/>
        <w:t>48.5513076782227</w:t>
        <w:tab/>
        <w:t>73.4138412475586</w:t>
        <w:tab/>
        <w:t>220.029327392578</w:t>
        <w:tab/>
        <w:t>29.7873783111572</w:t>
        <w:tab/>
        <w:t>29.9911975860596</w:t>
        <w:tab/>
        <w:t>97.9764404296875</w:t>
        <w:tab/>
        <w:t>14.8361902236938</w:t>
        <w:tab/>
        <w:t>99.7633972167969</w:t>
        <w:tab/>
        <w:t>254.037017822266</w:t>
        <w:tab/>
        <w:t>79.736946105957</w:t>
        <w:tab/>
        <w:t>88.1933670043945</w:t>
        <w:tab/>
        <w:t>199.409652709961</w:t>
        <w:tab/>
        <w:t>132.876510620117</w:t>
        <w:tab/>
        <w:t>194.116790771484</w:t>
        <w:tab/>
        <w:t>115.773384094238</w:t>
        <w:tab/>
        <w:t>41.1858863830566</w:t>
        <w:tab/>
        <w:t>122.053733825684</w:t>
        <w:tab/>
        <w:t>50.0813484191895</w:t>
        <w:tab/>
        <w:t>122.745704650879</w:t>
        <w:tab/>
        <w:t>113.876121520996</w:t>
        <w:tab/>
        <w:t>62.7000312805176</w:t>
        <w:tab/>
        <w:t>73.5399780273438</w:t>
        <w:tab/>
        <w:t>239.938659667969</w:t>
        <w:tab/>
        <w:t>52.015510559082</w:t>
        <w:tab/>
        <w:t>54.7253799438477</w:t>
        <w:tab/>
        <w:t>24.6751079559326</w:t>
        <w:tab/>
        <w:t>71.5681686401367</w:t>
        <w:tab/>
        <w:t>13.9545640945435</w:t>
        <w:tab/>
        <w:t>52.1733856201172</w:t>
        <w:tab/>
        <w:t>106.58097076416</w:t>
        <w:tab/>
        <w:t>43.124584197998</w:t>
        <w:tab/>
        <w:t>37.4713973999023</w:t>
        <w:tab/>
        <w:t>187.601806640625</w:t>
        <w:tab/>
        <w:t>78.1976776123047</w:t>
        <w:tab/>
        <w:t>48.717357635498</w:t>
        <w:tab/>
        <w:t>98.8703689575195</w:t>
        <w:tab/>
        <w:t>133.134918212891</w:t>
        <w:tab/>
        <w:t>51.7711219787598</w:t>
        <w:tab/>
        <w:t>11.8340167999268</w:t>
        <w:tab/>
        <w:t>96.4386291503906</w:t>
        <w:tab/>
        <w:t>46.9900360107422</w:t>
        <w:tab/>
        <w:t>16.5579776763916</w:t>
        <w:tab/>
        <w:t>19.0391044616699</w:t>
        <w:tab/>
        <w:t>64.8151702880859</w:t>
        <w:tab/>
        <w:t>151.462493896484</w:t>
      </w:r>
    </w:p>
    <w:p>
      <w:pPr>
        <w:pStyle w:val="Style15"/>
        <w:rPr/>
      </w:pPr>
      <w:r>
        <w:rPr>
          <w:rFonts w:cs="宋体;SimSun"/>
        </w:rPr>
        <w:t>ENSG00000168056.13</w:t>
        <w:tab/>
        <w:t>72.8961181640625</w:t>
        <w:tab/>
        <w:t>20.332088470459</w:t>
        <w:tab/>
        <w:t>84.3033065795898</w:t>
        <w:tab/>
        <w:t>35.4513816833496</w:t>
        <w:tab/>
        <w:t>47.8964538574219</w:t>
        <w:tab/>
        <w:t>77.904914855957</w:t>
        <w:tab/>
        <w:t>47.8948287963867</w:t>
        <w:tab/>
        <w:t>6.93222093582153</w:t>
        <w:tab/>
        <w:t>9.04529094696045</w:t>
        <w:tab/>
        <w:t>60.7086753845215</w:t>
        <w:tab/>
        <w:t>129.204605102539</w:t>
        <w:tab/>
        <w:t>72.9261169433594</w:t>
        <w:tab/>
        <w:t>67.2257537841797</w:t>
        <w:tab/>
        <w:t>148.907623291016</w:t>
        <w:tab/>
        <w:t>77.6741104125977</w:t>
        <w:tab/>
        <w:t>31.4580688476562</w:t>
        <w:tab/>
        <w:t>43.6689949035645</w:t>
        <w:tab/>
        <w:t>42.1234130859375</w:t>
        <w:tab/>
        <w:t>62.405876159668</w:t>
        <w:tab/>
        <w:t>76.0290603637695</w:t>
        <w:tab/>
        <w:t>48.4952850341797</w:t>
        <w:tab/>
        <w:t>63.4005355834961</w:t>
        <w:tab/>
        <w:t>77.9256134033203</w:t>
        <w:tab/>
        <w:t>69.6861801147461</w:t>
        <w:tab/>
        <w:t>25.9189319610596</w:t>
        <w:tab/>
        <w:t>41.7753601074219</w:t>
        <w:tab/>
        <w:t>17.5458126068115</w:t>
        <w:tab/>
        <w:t>42.2313766479492</w:t>
        <w:tab/>
        <w:t>47.8725242614746</w:t>
        <w:tab/>
        <w:t>95.4073104858398</w:t>
        <w:tab/>
        <w:t>47.7869606018066</w:t>
        <w:tab/>
        <w:t>82.1836471557617</w:t>
        <w:tab/>
        <w:t>14.8462190628052</w:t>
        <w:tab/>
        <w:t>75.5123748779297</w:t>
        <w:tab/>
        <w:t>62.2778282165527</w:t>
        <w:tab/>
        <w:t>93.7361068725586</w:t>
        <w:tab/>
        <w:t>59.3325233459473</w:t>
        <w:tab/>
        <w:t>36.9569320678711</w:t>
        <w:tab/>
        <w:t>37.5448112487793</w:t>
        <w:tab/>
        <w:t>57.2587547302246</w:t>
        <w:tab/>
        <w:t>83.9855346679688</w:t>
        <w:tab/>
        <w:t>65.0590286254883</w:t>
        <w:tab/>
        <w:t>90.0622863769531</w:t>
        <w:tab/>
        <w:t>91.5282974243164</w:t>
        <w:tab/>
        <w:t>31.9787578582764</w:t>
        <w:tab/>
        <w:t>15.7905340194702</w:t>
        <w:tab/>
        <w:t>29.5972347259521</w:t>
        <w:tab/>
        <w:t>34.0240097045898</w:t>
        <w:tab/>
        <w:t>67.2713317871094</w:t>
        <w:tab/>
        <w:t>105.038673400879</w:t>
        <w:tab/>
        <w:t>37.7500762939453</w:t>
        <w:tab/>
        <w:t>59.3244018554688</w:t>
        <w:tab/>
        <w:t>43.9756317138672</w:t>
        <w:tab/>
        <w:t>83.6107406616211</w:t>
        <w:tab/>
        <w:t>25.670690536499</w:t>
        <w:tab/>
        <w:t>169.870544433594</w:t>
        <w:tab/>
        <w:t>15.5749082565308</w:t>
        <w:tab/>
        <w:t>54.9060249328613</w:t>
        <w:tab/>
        <w:t>45.9287643432617</w:t>
        <w:tab/>
        <w:t>123.413299560547</w:t>
        <w:tab/>
        <w:t>32.9224014282227</w:t>
        <w:tab/>
        <w:t>71.4795379638672</w:t>
        <w:tab/>
        <w:t>81.3435363769531</w:t>
        <w:tab/>
        <w:t>63.1823310852051</w:t>
        <w:tab/>
        <w:t>16.5000171661377</w:t>
        <w:tab/>
        <w:t>52.6218376159668</w:t>
        <w:tab/>
        <w:t>19.3235015869141</w:t>
        <w:tab/>
        <w:t>86.7263031005859</w:t>
        <w:tab/>
        <w:t>58.4703903198242</w:t>
        <w:tab/>
        <w:t>79.4648971557617</w:t>
        <w:tab/>
        <w:t>19.3713779449463</w:t>
        <w:tab/>
        <w:t>38.7924957275391</w:t>
        <w:tab/>
        <w:t>26.366174697876</w:t>
        <w:tab/>
        <w:t>63.3130493164062</w:t>
        <w:tab/>
        <w:t>51.2052459716797</w:t>
        <w:tab/>
        <w:t>24.6629943847656</w:t>
        <w:tab/>
        <w:t>14.5615539550781</w:t>
        <w:tab/>
        <w:t>130.679748535156</w:t>
        <w:tab/>
        <w:t>18.7699298858643</w:t>
        <w:tab/>
        <w:t>39.6871223449707</w:t>
        <w:tab/>
        <w:t>28.9241580963135</w:t>
        <w:tab/>
        <w:t>32.499870300293</w:t>
        <w:tab/>
        <w:t>73.7348022460938</w:t>
        <w:tab/>
        <w:t>117.392997741699</w:t>
        <w:tab/>
        <w:t>27.793628692627</w:t>
        <w:tab/>
        <w:t>85.2137680053711</w:t>
        <w:tab/>
        <w:t>54.6850318908691</w:t>
        <w:tab/>
        <w:t>55.8298606872559</w:t>
        <w:tab/>
        <w:t>42.4142112731934</w:t>
        <w:tab/>
        <w:t>12.3152408599854</w:t>
        <w:tab/>
        <w:t>21.8298645019531</w:t>
        <w:tab/>
        <w:t>122.917236328125</w:t>
        <w:tab/>
        <w:t>52.4386291503906</w:t>
        <w:tab/>
        <w:t>128.778228759766</w:t>
        <w:tab/>
        <w:t>15.5492305755615</w:t>
        <w:tab/>
        <w:t>57.9149742126465</w:t>
        <w:tab/>
        <w:t>37.3984451293945</w:t>
        <w:tab/>
        <w:t>65.8770141601562</w:t>
        <w:tab/>
        <w:t>138.304077148438</w:t>
        <w:tab/>
        <w:t>76.0261383056641</w:t>
        <w:tab/>
        <w:t>17.974458694458</w:t>
        <w:tab/>
        <w:t>41.6770477294922</w:t>
        <w:tab/>
        <w:t>48.3190650939941</w:t>
        <w:tab/>
        <w:t>102.983520507812</w:t>
        <w:tab/>
        <w:t>79.9022750854492</w:t>
        <w:tab/>
        <w:t>35.4885749816895</w:t>
        <w:tab/>
        <w:t>20.7959022521973</w:t>
        <w:tab/>
        <w:t>18.0846481323242</w:t>
        <w:tab/>
        <w:t>52.1441078186035</w:t>
        <w:tab/>
        <w:t>23.9645576477051</w:t>
        <w:tab/>
        <w:t>39.9969329833984</w:t>
        <w:tab/>
        <w:t>33.3535423278809</w:t>
        <w:tab/>
        <w:t>56.8005142211914</w:t>
        <w:tab/>
        <w:t>74.3526077270508</w:t>
        <w:tab/>
        <w:t>96.9895095825195</w:t>
        <w:tab/>
        <w:t>5.82240343093872</w:t>
        <w:tab/>
        <w:t>22.0933647155762</w:t>
        <w:tab/>
        <w:t>13.9191188812256</w:t>
        <w:tab/>
        <w:t>65.2623443603516</w:t>
        <w:tab/>
        <w:t>52.2912063598633</w:t>
        <w:tab/>
        <w:t>40.0512657165527</w:t>
        <w:tab/>
        <w:t>9.49843120574951</w:t>
        <w:tab/>
        <w:t>84.5710296630859</w:t>
        <w:tab/>
        <w:t>89.6922760009766</w:t>
        <w:tab/>
        <w:t>34.0944519042969</w:t>
        <w:tab/>
        <w:t>41.3474769592285</w:t>
        <w:tab/>
        <w:t>11.222900390625</w:t>
        <w:tab/>
        <w:t>27.7302856445312</w:t>
        <w:tab/>
        <w:t>75.3424606323242</w:t>
        <w:tab/>
        <w:t>76.4090042114258</w:t>
        <w:tab/>
        <w:t>19.4361457824707</w:t>
        <w:tab/>
        <w:t>49.3851852416992</w:t>
        <w:tab/>
        <w:t>13.2873334884644</w:t>
        <w:tab/>
        <w:t>109.614868164062</w:t>
        <w:tab/>
        <w:t>127.221481323242</w:t>
        <w:tab/>
        <w:t>47.8133506774902</w:t>
        <w:tab/>
        <w:t>64.3488464355469</w:t>
        <w:tab/>
        <w:t>22.7783870697021</w:t>
        <w:tab/>
        <w:t>33.4876403808594</w:t>
        <w:tab/>
        <w:t>33.4695091247559</w:t>
        <w:tab/>
        <w:t>28.33127784729</w:t>
        <w:tab/>
        <w:t>41.8024673461914</w:t>
        <w:tab/>
        <w:t>48.8654518127441</w:t>
        <w:tab/>
        <w:t>69.6669387817383</w:t>
        <w:tab/>
        <w:t>66.4320907592773</w:t>
        <w:tab/>
        <w:t>83.8442916870117</w:t>
        <w:tab/>
        <w:t>26.6722297668457</w:t>
        <w:tab/>
        <w:t>62.3330993652344</w:t>
        <w:tab/>
        <w:t>50.2273330688477</w:t>
        <w:tab/>
        <w:t>79.559684753418</w:t>
        <w:tab/>
        <w:t>21.8081951141357</w:t>
        <w:tab/>
        <w:t>34.2096176147461</w:t>
        <w:tab/>
        <w:t>59.7163925170898</w:t>
        <w:tab/>
        <w:t>96.6477432250977</w:t>
        <w:tab/>
        <w:t>14.6000366210938</w:t>
        <w:tab/>
        <w:t>21.4109592437744</w:t>
        <w:tab/>
        <w:t>40.6398620605469</w:t>
        <w:tab/>
        <w:t>55.5491600036621</w:t>
        <w:tab/>
        <w:t>44.6128921508789</w:t>
        <w:tab/>
        <w:t>77.2404479980469</w:t>
        <w:tab/>
        <w:t>73.4262237548828</w:t>
        <w:tab/>
        <w:t>71.9522094726562</w:t>
        <w:tab/>
        <w:t>19.0679607391357</w:t>
        <w:tab/>
        <w:t>50.8410491943359</w:t>
        <w:tab/>
        <w:t>44.4557571411133</w:t>
        <w:tab/>
        <w:t>31.7559833526611</w:t>
        <w:tab/>
        <w:t>100.082725524902</w:t>
        <w:tab/>
        <w:t>14.5583810806274</w:t>
        <w:tab/>
        <w:t>17.3009281158447</w:t>
        <w:tab/>
        <w:t>92.4814758300781</w:t>
        <w:tab/>
        <w:t>99.3941268920898</w:t>
        <w:tab/>
        <w:t>45.8329963684082</w:t>
        <w:tab/>
        <w:t>62.8080101013184</w:t>
        <w:tab/>
        <w:t>57.4302215576172</w:t>
        <w:tab/>
        <w:t>32.5329856872559</w:t>
        <w:tab/>
        <w:t>35.6624908447266</w:t>
        <w:tab/>
        <w:t>55.1026725769043</w:t>
        <w:tab/>
        <w:t>25.1343364715576</w:t>
        <w:tab/>
        <w:t>97.4780502319336</w:t>
        <w:tab/>
        <w:t>50.3968811035156</w:t>
        <w:tab/>
        <w:t>7.38703727722168</w:t>
        <w:tab/>
        <w:t>78.4783325195312</w:t>
        <w:tab/>
        <w:t>58.2599143981934</w:t>
        <w:tab/>
        <w:t>54.5799331665039</w:t>
        <w:tab/>
        <w:t>21.3739795684814</w:t>
        <w:tab/>
        <w:t>75.570068359375</w:t>
        <w:tab/>
        <w:t>120.63005065918</w:t>
        <w:tab/>
        <w:t>80.1184310913086</w:t>
        <w:tab/>
        <w:t>131.977432250977</w:t>
        <w:tab/>
        <w:t>39.6797294616699</w:t>
        <w:tab/>
        <w:t>72.2300186157227</w:t>
        <w:tab/>
        <w:t>27.1955757141113</w:t>
        <w:tab/>
        <w:t>36.3259696960449</w:t>
        <w:tab/>
        <w:t>39.1643447875977</w:t>
        <w:tab/>
        <w:t>95.0527725219727</w:t>
        <w:tab/>
        <w:t>34.9068183898926</w:t>
        <w:tab/>
        <w:t>109.438903808594</w:t>
        <w:tab/>
        <w:t>53.4014358520508</w:t>
        <w:tab/>
        <w:t>75.0930480957031</w:t>
        <w:tab/>
        <w:t>2.62161564826965</w:t>
        <w:tab/>
        <w:t>61.4725379943848</w:t>
        <w:tab/>
        <w:t>42.1299514770508</w:t>
        <w:tab/>
        <w:t>15.8306484222412</w:t>
        <w:tab/>
        <w:t>49.659725189209</w:t>
        <w:tab/>
        <w:t>50.1205444335938</w:t>
        <w:tab/>
        <w:t>11.2966203689575</w:t>
        <w:tab/>
        <w:t>90.4211730957031</w:t>
        <w:tab/>
        <w:t>57.0116844177246</w:t>
        <w:tab/>
        <w:t>82.1850128173828</w:t>
        <w:tab/>
        <w:t>13.3602542877197</w:t>
        <w:tab/>
        <w:t>105.255683898926</w:t>
        <w:tab/>
        <w:t>46.4160041809082</w:t>
        <w:tab/>
        <w:t>60.5695610046387</w:t>
        <w:tab/>
        <w:t>37.3941421508789</w:t>
        <w:tab/>
        <w:t>45.441478729248</w:t>
        <w:tab/>
        <w:t>50.7307662963867</w:t>
        <w:tab/>
        <w:t>40.0828666687012</w:t>
        <w:tab/>
        <w:t>49.3318901062012</w:t>
        <w:tab/>
        <w:t>49.5253067016602</w:t>
        <w:tab/>
        <w:t>93.2409362792969</w:t>
        <w:tab/>
        <w:t>108.545249938965</w:t>
        <w:tab/>
        <w:t>35.0177612304688</w:t>
        <w:tab/>
        <w:t>9.120361328125</w:t>
        <w:tab/>
        <w:t>60.0066719055176</w:t>
        <w:tab/>
        <w:t>41.5742568969727</w:t>
        <w:tab/>
        <w:t>75.3648834228516</w:t>
        <w:tab/>
        <w:t>112.25707244873</w:t>
        <w:tab/>
        <w:t>34.2285995483398</w:t>
        <w:tab/>
        <w:t>49.9576644897461</w:t>
        <w:tab/>
        <w:t>63.7450332641602</w:t>
        <w:tab/>
        <w:t>93.7252349853516</w:t>
        <w:tab/>
        <w:t>256.278778076172</w:t>
        <w:tab/>
        <w:t>57.302318572998</w:t>
        <w:tab/>
        <w:t>98.7296600341797</w:t>
        <w:tab/>
        <w:t>43.8050689697266</w:t>
        <w:tab/>
        <w:t>49.2674255371094</w:t>
        <w:tab/>
        <w:t>48.3296661376953</w:t>
        <w:tab/>
        <w:t>38.5975875854492</w:t>
        <w:tab/>
        <w:t>63.9411354064941</w:t>
        <w:tab/>
        <w:t>39.9655113220215</w:t>
        <w:tab/>
        <w:t>39.7634620666504</w:t>
        <w:tab/>
        <w:t>66.7654495239258</w:t>
        <w:tab/>
        <w:t>79.2607421875</w:t>
        <w:tab/>
        <w:t>61.6113891601562</w:t>
        <w:tab/>
        <w:t>34.110466003418</w:t>
        <w:tab/>
        <w:t>94.2413482666016</w:t>
        <w:tab/>
        <w:t>83.9062728881836</w:t>
        <w:tab/>
        <w:t>78.0884552001953</w:t>
        <w:tab/>
        <w:t>135.225509643555</w:t>
        <w:tab/>
        <w:t>62.9803085327148</w:t>
        <w:tab/>
        <w:t>17.1164722442627</w:t>
        <w:tab/>
        <w:t>42.8222694396973</w:t>
        <w:tab/>
        <w:t>13.449652671814</w:t>
        <w:tab/>
        <w:t>9.912353515625</w:t>
        <w:tab/>
        <w:t>90.4848861694336</w:t>
        <w:tab/>
        <w:t>35.0868949890137</w:t>
        <w:tab/>
        <w:t>60.8251342773438</w:t>
      </w:r>
    </w:p>
    <w:p>
      <w:pPr>
        <w:pStyle w:val="Style15"/>
        <w:rPr/>
      </w:pPr>
      <w:r>
        <w:rPr>
          <w:rFonts w:cs="宋体;SimSun"/>
        </w:rPr>
        <w:t>ENSG00000090006.16</w:t>
        <w:tab/>
        <w:t>39.7421607971191</w:t>
        <w:tab/>
        <w:t>26.0594253540039</w:t>
        <w:tab/>
        <w:t>20.0334091186523</w:t>
        <w:tab/>
        <w:t>13.3712034225464</w:t>
        <w:tab/>
        <w:t>39.0686454772949</w:t>
        <w:tab/>
        <w:t>18.4541473388672</w:t>
        <w:tab/>
        <w:t>70.2972259521484</w:t>
        <w:tab/>
        <w:t>1.70522046089172</w:t>
        <w:tab/>
        <w:t>16.0400238037109</w:t>
        <w:tab/>
        <w:t>23.7374992370605</w:t>
        <w:tab/>
        <w:t>25.4457607269287</w:t>
        <w:tab/>
        <w:t>7.80325698852539</w:t>
        <w:tab/>
        <w:t>29.851053237915</w:t>
        <w:tab/>
        <w:t>46.7878150939941</w:t>
        <w:tab/>
        <w:t>42.058235168457</w:t>
        <w:tab/>
        <w:t>9.90392017364502</w:t>
        <w:tab/>
        <w:t>4.98223829269409</w:t>
        <w:tab/>
        <w:t>37.3119697570801</w:t>
        <w:tab/>
        <w:t>39.1159896850586</w:t>
        <w:tab/>
        <w:t>33.3855781555176</w:t>
        <w:tab/>
        <w:t>111.15355682373</w:t>
        <w:tab/>
        <w:t>30.913761138916</w:t>
        <w:tab/>
        <w:t>104.428337097168</w:t>
        <w:tab/>
        <w:t>56.1370048522949</w:t>
        <w:tab/>
        <w:t>16.1314010620117</w:t>
        <w:tab/>
        <w:t>17.2093257904053</w:t>
        <w:tab/>
        <w:t>15.4875059127808</w:t>
        <w:tab/>
        <w:t>37.4902763366699</w:t>
        <w:tab/>
        <w:t>31.8138771057129</w:t>
        <w:tab/>
        <w:t>59.0839080810547</w:t>
        <w:tab/>
        <w:t>100.056838989258</w:t>
        <w:tab/>
        <w:t>75.0906677246094</w:t>
        <w:tab/>
        <w:t>11.1334209442139</w:t>
        <w:tab/>
        <w:t>58.2374076843262</w:t>
        <w:tab/>
        <w:t>41.8173789978027</w:t>
        <w:tab/>
        <w:t>41.3753967285156</w:t>
        <w:tab/>
        <w:t>14.0275106430054</w:t>
        <w:tab/>
        <w:t>31.3366947174072</w:t>
        <w:tab/>
        <w:t>24.1831588745117</w:t>
        <w:tab/>
        <w:t>42.1287803649902</w:t>
        <w:tab/>
        <w:t>68.0509338378906</w:t>
        <w:tab/>
        <w:t>80.8142242431641</w:t>
        <w:tab/>
        <w:t>59.2181739807129</w:t>
        <w:tab/>
        <w:t>19.6159477233887</w:t>
        <w:tab/>
        <w:t>11.2983646392822</w:t>
        <w:tab/>
        <w:t>15.5145196914673</w:t>
        <w:tab/>
        <w:t>4.98914241790771</w:t>
        <w:tab/>
        <w:t>34.530891418457</w:t>
        <w:tab/>
        <w:t>25.2036056518555</w:t>
        <w:tab/>
        <w:t>89.5632629394531</w:t>
        <w:tab/>
        <w:t>13.1849374771118</w:t>
        <w:tab/>
        <w:t>34.1019134521484</w:t>
        <w:tab/>
        <w:t>9.30792236328125</w:t>
        <w:tab/>
        <w:t>103.950988769531</w:t>
        <w:tab/>
        <w:t>6.07898283004761</w:t>
        <w:tab/>
        <w:t>40.1664237976074</w:t>
        <w:tab/>
        <w:t>15.7640104293823</w:t>
        <w:tab/>
        <w:t>23.76393699646</w:t>
        <w:tab/>
        <w:t>54.6399955749512</w:t>
        <w:tab/>
        <w:t>55.710880279541</w:t>
        <w:tab/>
        <w:t>24.2439670562744</w:t>
        <w:tab/>
        <w:t>16.2318725585938</w:t>
        <w:tab/>
        <w:t>41.1344985961914</w:t>
        <w:tab/>
        <w:t>21.3941020965576</w:t>
        <w:tab/>
        <w:t>48.578296661377</w:t>
        <w:tab/>
        <w:t>42.8110771179199</w:t>
        <w:tab/>
        <w:t>66.9822463989258</w:t>
        <w:tab/>
        <w:t>29.8500995635986</w:t>
        <w:tab/>
        <w:t>33.9375152587891</w:t>
        <w:tab/>
        <w:t>42.9183464050293</w:t>
        <w:tab/>
        <w:t>20.2870388031006</w:t>
        <w:tab/>
        <w:t>37.4411697387695</w:t>
        <w:tab/>
        <w:t>24.8653736114502</w:t>
        <w:tab/>
        <w:t>17.9488887786865</w:t>
        <w:tab/>
        <w:t>30.0573616027832</w:t>
        <w:tab/>
        <w:t>10.4547309875488</w:t>
        <w:tab/>
        <w:t>9.9443244934082</w:t>
        <w:tab/>
        <w:t>38.945613861084</w:t>
        <w:tab/>
        <w:t>22.0768489837646</w:t>
        <w:tab/>
        <w:t>115.572364807129</w:t>
        <w:tab/>
        <w:t>71.6570510864258</w:t>
        <w:tab/>
        <w:t>61.5896263122559</w:t>
        <w:tab/>
        <w:t>50.1958999633789</w:t>
        <w:tab/>
        <w:t>42.4803810119629</w:t>
        <w:tab/>
        <w:t>10.5651216506958</w:t>
        <w:tab/>
        <w:t>29.7629737854004</w:t>
        <w:tab/>
        <w:t>33.899471282959</w:t>
        <w:tab/>
        <w:t>42.0548973083496</w:t>
        <w:tab/>
        <w:t>28.3824520111084</w:t>
        <w:tab/>
        <w:t>12.0208292007446</w:t>
        <w:tab/>
        <w:t>14.4092855453491</w:t>
        <w:tab/>
        <w:t>70.6045455932617</w:t>
        <w:tab/>
        <w:t>18.4079265594482</w:t>
        <w:tab/>
        <w:t>61.0454483032227</w:t>
        <w:tab/>
        <w:t>26.3884410858154</w:t>
        <w:tab/>
        <w:t>45.2121620178223</w:t>
        <w:tab/>
        <w:t>20.6883735656738</w:t>
        <w:tab/>
        <w:t>41.8455085754395</w:t>
        <w:tab/>
        <w:t>89.5931701660156</w:t>
        <w:tab/>
        <w:t>63.8182487487793</w:t>
        <w:tab/>
        <w:t>35.4867248535156</w:t>
        <w:tab/>
        <w:t>17.4854164123535</w:t>
        <w:tab/>
        <w:t>42.3787002563477</w:t>
        <w:tab/>
        <w:t>40.1948509216309</w:t>
        <w:tab/>
        <w:t>32.3000450134277</w:t>
        <w:tab/>
        <w:t>14.953311920166</w:t>
        <w:tab/>
        <w:t>14.530369758606</w:t>
        <w:tab/>
        <w:t>18.4382171630859</w:t>
        <w:tab/>
        <w:t>55.0304718017578</w:t>
        <w:tab/>
        <w:t>8.01890182495117</w:t>
        <w:tab/>
        <w:t>75.7821960449219</w:t>
        <w:tab/>
        <w:t>19.5353088378906</w:t>
        <w:tab/>
        <w:t>49.4384613037109</w:t>
        <w:tab/>
        <w:t>39.7052345275879</w:t>
        <w:tab/>
        <w:t>84.2123489379883</w:t>
        <w:tab/>
        <w:t>1.03400123119354</w:t>
        <w:tab/>
        <w:t>11.2572612762451</w:t>
        <w:tab/>
        <w:t>10.6131324768066</w:t>
        <w:tab/>
        <w:t>28.2035865783691</w:t>
        <w:tab/>
        <w:t>10.8772888183594</w:t>
        <w:tab/>
        <w:t>31.6164894104004</w:t>
        <w:tab/>
        <w:t>4.46065282821655</w:t>
        <w:tab/>
        <w:t>168.890075683594</w:t>
        <w:tab/>
        <w:t>43.6345672607422</w:t>
        <w:tab/>
        <w:t>2.39728879928589</w:t>
        <w:tab/>
        <w:t>20.6198081970215</w:t>
        <w:tab/>
        <w:t>11.9705410003662</w:t>
        <w:tab/>
        <w:t>10.0121774673462</w:t>
        <w:tab/>
        <w:t>48.4403762817383</w:t>
        <w:tab/>
        <w:t>31.6592235565186</w:t>
        <w:tab/>
        <w:t>11.8041963577271</w:t>
        <w:tab/>
        <w:t>62.5322761535645</w:t>
        <w:tab/>
        <w:t>5.73857307434082</w:t>
        <w:tab/>
        <w:t>10.4217557907104</w:t>
        <w:tab/>
        <w:t>54.0492973327637</w:t>
        <w:tab/>
        <w:t>28.5379219055176</w:t>
        <w:tab/>
        <w:t>37.6974906921387</w:t>
        <w:tab/>
        <w:t>23.5110282897949</w:t>
        <w:tab/>
        <w:t>35.7439460754395</w:t>
        <w:tab/>
        <w:t>30.63454246521</w:t>
        <w:tab/>
        <w:t>29.0453796386719</w:t>
        <w:tab/>
        <w:t>27.2065963745117</w:t>
        <w:tab/>
        <w:t>43.7883262634277</w:t>
        <w:tab/>
        <w:t>77.7527618408203</w:t>
        <w:tab/>
        <w:t>93.8093109130859</w:t>
        <w:tab/>
        <w:t>26.4350452423096</w:t>
        <w:tab/>
        <w:t>18.0835933685303</w:t>
        <w:tab/>
        <w:t>34.9217796325684</w:t>
        <w:tab/>
        <w:t>96.3504180908203</w:t>
        <w:tab/>
        <w:t>25.007682800293</w:t>
        <w:tab/>
        <w:t>19.8705406188965</w:t>
        <w:tab/>
        <w:t>79.562141418457</w:t>
        <w:tab/>
        <w:t>47.2241172790527</w:t>
        <w:tab/>
        <w:t>76.1913833618164</w:t>
        <w:tab/>
        <w:t>16.0392608642578</w:t>
        <w:tab/>
        <w:t>27.4708862304688</w:t>
        <w:tab/>
        <w:t>15.3145017623901</w:t>
        <w:tab/>
        <w:t>28.8330020904541</w:t>
        <w:tab/>
        <w:t>70.8303146362305</w:t>
        <w:tab/>
        <w:t>53.2258071899414</w:t>
        <w:tab/>
        <w:t>48.6859741210938</w:t>
        <w:tab/>
        <w:t>25.5569972991943</w:t>
        <w:tab/>
        <w:t>15.1681985855103</w:t>
        <w:tab/>
        <w:t>15.0468988418579</w:t>
        <w:tab/>
        <w:t>32.3058128356934</w:t>
        <w:tab/>
        <w:t>15.8509483337402</w:t>
        <w:tab/>
        <w:t>19.2106628417969</w:t>
        <w:tab/>
        <w:t>9.44423198699951</w:t>
        <w:tab/>
        <w:t>77.2355117797852</w:t>
        <w:tab/>
        <w:t>13.5554723739624</w:t>
        <w:tab/>
        <w:t>27.0341663360596</w:t>
        <w:tab/>
        <w:t>59.4574508666992</w:t>
        <w:tab/>
        <w:t>38.3095893859863</w:t>
        <w:tab/>
        <w:t>119.735496520996</w:t>
        <w:tab/>
        <w:t>23.7543563842773</w:t>
        <w:tab/>
        <w:t>30.061164855957</w:t>
        <w:tab/>
        <w:t>62.4025344848633</w:t>
        <w:tab/>
        <w:t>22.286340713501</w:t>
        <w:tab/>
        <w:t>41.753833770752</w:t>
        <w:tab/>
        <w:t>108.000267028809</w:t>
        <w:tab/>
        <w:t>6.35834169387817</w:t>
        <w:tab/>
        <w:t>52.8289413452148</w:t>
        <w:tab/>
        <w:t>19.7696075439453</w:t>
        <w:tab/>
        <w:t>42.1282920837402</w:t>
        <w:tab/>
        <w:t>31.2103729248047</w:t>
        <w:tab/>
        <w:t>20.9073925018311</w:t>
        <w:tab/>
        <w:t>36.4911880493164</w:t>
        <w:tab/>
        <w:t>15.6316413879395</w:t>
        <w:tab/>
        <w:t>432.664276123047</w:t>
        <w:tab/>
        <w:t>29.40744972229</w:t>
        <w:tab/>
        <w:t>86.7343597412109</w:t>
        <w:tab/>
        <w:t>48.2524299621582</w:t>
        <w:tab/>
        <w:t>49.1624450683594</w:t>
        <w:tab/>
        <w:t>29.0876369476318</w:t>
        <w:tab/>
        <w:t>44.5530014038086</w:t>
        <w:tab/>
        <w:t>21.7823753356934</w:t>
        <w:tab/>
        <w:t>56.5313835144043</w:t>
        <w:tab/>
        <w:t>27.8482456207275</w:t>
        <w:tab/>
        <w:t>22.5596694946289</w:t>
        <w:tab/>
        <w:t>0.418036997318268</w:t>
        <w:tab/>
        <w:t>22.2496719360352</w:t>
        <w:tab/>
        <w:t>34.7886085510254</w:t>
        <w:tab/>
        <w:t>30.4564189910889</w:t>
        <w:tab/>
        <w:t>27.8925514221191</w:t>
        <w:tab/>
        <w:t>48.8525505065918</w:t>
        <w:tab/>
        <w:t>6.47454833984375</w:t>
        <w:tab/>
        <w:t>14.2705879211426</w:t>
        <w:tab/>
        <w:t>68.9508590698242</w:t>
        <w:tab/>
        <w:t>93.0217742919922</w:t>
        <w:tab/>
        <w:t>8.97508144378662</w:t>
        <w:tab/>
        <w:t>25.9732189178467</w:t>
        <w:tab/>
        <w:t>83.6677932739258</w:t>
        <w:tab/>
        <w:t>64.4760284423828</w:t>
        <w:tab/>
        <w:t>29.3150577545166</w:t>
        <w:tab/>
        <w:t>40.963436126709</w:t>
        <w:tab/>
        <w:t>52.3676681518555</w:t>
        <w:tab/>
        <w:t>36.8412742614746</w:t>
        <w:tab/>
        <w:t>67.0051422119141</w:t>
        <w:tab/>
        <w:t>21.5819797515869</w:t>
        <w:tab/>
        <w:t>71.4356155395508</w:t>
        <w:tab/>
        <w:t>47.0716400146484</w:t>
        <w:tab/>
        <w:t>60.0668907165527</w:t>
        <w:tab/>
        <w:t>8.3662633895874</w:t>
        <w:tab/>
        <w:t>31.1821479797363</w:t>
        <w:tab/>
        <w:t>97.8756484985352</w:t>
        <w:tab/>
        <w:t>34.4495048522949</w:t>
        <w:tab/>
        <w:t>18.4747066497803</w:t>
        <w:tab/>
        <w:t>29.8347358703613</w:t>
        <w:tab/>
        <w:t>30.4270858764648</w:t>
        <w:tab/>
        <w:t>156.994049072266</w:t>
        <w:tab/>
        <w:t>68.0800933837891</w:t>
        <w:tab/>
        <w:t>62.5090484619141</w:t>
        <w:tab/>
        <w:t>46.7919273376465</w:t>
        <w:tab/>
        <w:t>56.2255325317383</w:t>
        <w:tab/>
        <w:t>51.393741607666</w:t>
        <w:tab/>
        <w:t>40.0106925964355</w:t>
        <w:tab/>
        <w:t>13.3548650741577</w:t>
        <w:tab/>
        <w:t>10.7434568405151</w:t>
        <w:tab/>
        <w:t>27.4819221496582</w:t>
        <w:tab/>
        <w:t>15.3279733657837</w:t>
        <w:tab/>
        <w:t>24.2713737487793</w:t>
        <w:tab/>
        <w:t>78.2008819580078</w:t>
        <w:tab/>
        <w:t>14.934157371521</w:t>
        <w:tab/>
        <w:t>27.3470916748047</w:t>
        <w:tab/>
        <w:t>29.4590187072754</w:t>
        <w:tab/>
        <w:t>38.8126449584961</w:t>
        <w:tab/>
        <w:t>33.6931610107422</w:t>
        <w:tab/>
        <w:t>63.0054512023926</w:t>
        <w:tab/>
        <w:t>39.1532707214355</w:t>
        <w:tab/>
        <w:t>24.252197265625</w:t>
        <w:tab/>
        <w:t>11.2576560974121</w:t>
        <w:tab/>
        <w:t>80.9131698608398</w:t>
        <w:tab/>
        <w:t>37.4669418334961</w:t>
        <w:tab/>
        <w:t>13.8764019012451</w:t>
        <w:tab/>
        <w:t>17.7405643463135</w:t>
        <w:tab/>
        <w:t>60.8896675109863</w:t>
        <w:tab/>
        <w:t>27.9005336761475</w:t>
      </w:r>
    </w:p>
    <w:p>
      <w:pPr>
        <w:pStyle w:val="Style15"/>
        <w:rPr/>
      </w:pPr>
      <w:r>
        <w:rPr>
          <w:rFonts w:cs="宋体;SimSun"/>
        </w:rPr>
        <w:t>ENSG00000110492.14</w:t>
        <w:tab/>
        <w:t>495.996459960938</w:t>
        <w:tab/>
        <w:t>187.608688354492</w:t>
        <w:tab/>
        <w:t>1201.39379882812</w:t>
        <w:tab/>
        <w:t>639.931030273438</w:t>
        <w:tab/>
        <w:t>473.086975097656</w:t>
        <w:tab/>
        <w:t>1230.6953125</w:t>
        <w:tab/>
        <w:t>278.344909667969</w:t>
        <w:tab/>
        <w:t>111.194107055664</w:t>
        <w:tab/>
        <w:t>1157.52062988281</w:t>
        <w:tab/>
        <w:t>243.971237182617</w:t>
        <w:tab/>
        <w:t>495.699951171875</w:t>
        <w:tab/>
        <w:t>254.639785766602</w:t>
        <w:tab/>
        <w:t>1563.16137695312</w:t>
        <w:tab/>
        <w:t>562.188659667969</w:t>
        <w:tab/>
        <w:t>2287.9033203125</w:t>
        <w:tab/>
        <w:t>919.52294921875</w:t>
        <w:tab/>
        <w:t>295.368011474609</w:t>
        <w:tab/>
        <w:t>349.575225830078</w:t>
        <w:tab/>
        <w:t>646.873596191406</w:t>
        <w:tab/>
        <w:t>593.301879882812</w:t>
        <w:tab/>
        <w:t>274.808807373047</w:t>
        <w:tab/>
        <w:t>452.670623779297</w:t>
        <w:tab/>
        <w:t>585.167785644531</w:t>
        <w:tab/>
        <w:t>263.049072265625</w:t>
        <w:tab/>
        <w:t>56.1627426147461</w:t>
        <w:tab/>
        <w:t>150.038864135742</w:t>
        <w:tab/>
        <w:t>1000.90435791016</w:t>
        <w:tab/>
        <w:t>221.161041259766</w:t>
        <w:tab/>
        <w:t>312.877685546875</w:t>
        <w:tab/>
        <w:t>783.190795898438</w:t>
        <w:tab/>
        <w:t>402.770782470703</w:t>
        <w:tab/>
        <w:t>1856.49731445312</w:t>
        <w:tab/>
        <w:t>1521.96020507812</w:t>
        <w:tab/>
        <w:t>441.118591308594</w:t>
        <w:tab/>
        <w:t>132.779113769531</w:t>
        <w:tab/>
        <w:t>694.09912109375</w:t>
        <w:tab/>
        <w:t>1128.76293945312</w:t>
        <w:tab/>
        <w:t>376.625396728516</w:t>
        <w:tab/>
        <w:t>224.155471801758</w:t>
        <w:tab/>
        <w:t>687.29150390625</w:t>
        <w:tab/>
        <w:t>101.59334564209</w:t>
        <w:tab/>
        <w:t>252.672622680664</w:t>
        <w:tab/>
        <w:t>518.244323730469</w:t>
        <w:tab/>
        <w:t>442.425659179688</w:t>
        <w:tab/>
        <w:t>441.72509765625</w:t>
        <w:tab/>
        <w:t>483.839996337891</w:t>
        <w:tab/>
        <w:t>938.541687011719</w:t>
        <w:tab/>
        <w:t>67.64306640625</w:t>
        <w:tab/>
        <w:t>137.211441040039</w:t>
        <w:tab/>
        <w:t>327.859619140625</w:t>
        <w:tab/>
        <w:t>200.486465454102</w:t>
        <w:tab/>
        <w:t>314.869171142578</w:t>
        <w:tab/>
        <w:t>199.073364257812</w:t>
        <w:tab/>
        <w:t>85.0911026000977</w:t>
        <w:tab/>
        <w:t>1633.158203125</w:t>
        <w:tab/>
        <w:t>421.463287353516</w:t>
        <w:tab/>
        <w:t>962.740234375</w:t>
        <w:tab/>
        <w:t>646.150512695312</w:t>
        <w:tab/>
        <w:t>50.5741920471191</w:t>
        <w:tab/>
        <w:t>107.056213378906</w:t>
        <w:tab/>
        <w:t>824.367004394531</w:t>
        <w:tab/>
        <w:t>178.876022338867</w:t>
        <w:tab/>
        <w:t>665.700500488281</w:t>
        <w:tab/>
        <w:t>488.869445800781</w:t>
        <w:tab/>
        <w:t>261.506378173828</w:t>
        <w:tab/>
        <w:t>213.979446411133</w:t>
        <w:tab/>
        <w:t>77.7299575805664</w:t>
        <w:tab/>
        <w:t>319.715087890625</w:t>
        <w:tab/>
        <w:t>205.817810058594</w:t>
        <w:tab/>
        <w:t>640.700134277344</w:t>
        <w:tab/>
        <w:t>57.4312019348145</w:t>
        <w:tab/>
        <w:t>1644.46997070312</w:t>
        <w:tab/>
        <w:t>243.684967041016</w:t>
        <w:tab/>
        <w:t>666.110229492188</w:t>
        <w:tab/>
        <w:t>40.4090881347656</w:t>
        <w:tab/>
        <w:t>717.563354492188</w:t>
        <w:tab/>
        <w:t>197.806533813477</w:t>
        <w:tab/>
        <w:t>503.086120605469</w:t>
        <w:tab/>
        <w:t>62.5653991699219</w:t>
        <w:tab/>
        <w:t>93.1318206787109</w:t>
        <w:tab/>
        <w:t>53.0148696899414</w:t>
        <w:tab/>
        <w:t>238.201644897461</w:t>
        <w:tab/>
        <w:t>351.564636230469</w:t>
        <w:tab/>
        <w:t>1171.19201660156</w:t>
        <w:tab/>
        <w:t>122.87020111084</w:t>
        <w:tab/>
        <w:t>620.679504394531</w:t>
        <w:tab/>
        <w:t>57.3484001159668</w:t>
        <w:tab/>
        <w:t>103.534240722656</w:t>
        <w:tab/>
        <w:t>324.364379882812</w:t>
        <w:tab/>
        <w:t>403.946563720703</w:t>
        <w:tab/>
        <w:t>57.9732246398926</w:t>
        <w:tab/>
        <w:t>820.454833984375</w:t>
        <w:tab/>
        <w:t>1269.92932128906</w:t>
        <w:tab/>
        <w:t>1231.97570800781</w:t>
        <w:tab/>
        <w:t>9.05969524383545</w:t>
        <w:tab/>
        <w:t>1399.15563964844</w:t>
        <w:tab/>
        <w:t>439.029693603516</w:t>
        <w:tab/>
        <w:t>318.361145019531</w:t>
        <w:tab/>
        <w:t>672.111755371094</w:t>
        <w:tab/>
        <w:t>215.872573852539</w:t>
        <w:tab/>
        <w:t>537.756225585938</w:t>
        <w:tab/>
        <w:t>364.943939208984</w:t>
        <w:tab/>
        <w:t>198.744277954102</w:t>
        <w:tab/>
        <w:t>757.6279296875</w:t>
        <w:tab/>
        <w:t>741.769775390625</w:t>
        <w:tab/>
        <w:t>1377.82971191406</w:t>
        <w:tab/>
        <w:t>126.80256652832</w:t>
        <w:tab/>
        <w:t>429.919158935547</w:t>
        <w:tab/>
        <w:t>440.098083496094</w:t>
        <w:tab/>
        <w:t>304.692413330078</w:t>
        <w:tab/>
        <w:t>469.251007080078</w:t>
        <w:tab/>
        <w:t>633.7685546875</w:t>
        <w:tab/>
        <w:t>200.710037231445</w:t>
        <w:tab/>
        <w:t>764.8525390625</w:t>
        <w:tab/>
        <w:t>563.919494628906</w:t>
        <w:tab/>
        <w:t>83.8601150512695</w:t>
        <w:tab/>
        <w:t>2407.103515625</w:t>
        <w:tab/>
        <w:t>882.554443359375</w:t>
        <w:tab/>
        <w:t>283.550476074219</w:t>
        <w:tab/>
        <w:t>272.309631347656</w:t>
        <w:tab/>
        <w:t>378.473327636719</w:t>
        <w:tab/>
        <w:t>316.387329101562</w:t>
        <w:tab/>
        <w:t>129.81022644043</w:t>
        <w:tab/>
        <w:t>884.353088378906</w:t>
        <w:tab/>
        <w:t>147.989547729492</w:t>
        <w:tab/>
        <w:t>175.900726318359</w:t>
        <w:tab/>
        <w:t>534.22216796875</w:t>
        <w:tab/>
        <w:t>353.779174804688</w:t>
        <w:tab/>
        <w:t>89.0730743408203</w:t>
        <w:tab/>
        <w:t>461.344818115234</w:t>
        <w:tab/>
        <w:t>136.81672668457</w:t>
        <w:tab/>
        <w:t>98.8565139770508</w:t>
        <w:tab/>
        <w:t>257.538421630859</w:t>
        <w:tab/>
        <w:t>1267.35534667969</w:t>
        <w:tab/>
        <w:t>747.948486328125</w:t>
        <w:tab/>
        <w:t>650.2890625</w:t>
        <w:tab/>
        <w:t>606.954162597656</w:t>
        <w:tab/>
        <w:t>1821.59387207031</w:t>
        <w:tab/>
        <w:t>293.203369140625</w:t>
        <w:tab/>
        <w:t>406.500091552734</w:t>
        <w:tab/>
        <w:t>222.417388916016</w:t>
        <w:tab/>
        <w:t>70.9649887084961</w:t>
        <w:tab/>
        <w:t>125.905464172363</w:t>
        <w:tab/>
        <w:t>305.648162841797</w:t>
        <w:tab/>
        <w:t>830.450073242188</w:t>
        <w:tab/>
        <w:t>295.881805419922</w:t>
        <w:tab/>
        <w:t>621.637268066406</w:t>
        <w:tab/>
        <w:t>764.650329589844</w:t>
        <w:tab/>
        <w:t>219.151870727539</w:t>
        <w:tab/>
        <w:t>1077.16796875</w:t>
        <w:tab/>
        <w:t>102.541137695312</w:t>
        <w:tab/>
        <w:t>94.2122802734375</w:t>
        <w:tab/>
        <w:t>484.063415527344</w:t>
        <w:tab/>
        <w:t>89.1957702636719</w:t>
        <w:tab/>
        <w:t>88.3294448852539</w:t>
        <w:tab/>
        <w:t>643.784240722656</w:t>
        <w:tab/>
        <w:t>170.293365478516</w:t>
        <w:tab/>
        <w:t>480.321197509766</w:t>
        <w:tab/>
        <w:t>59.8062973022461</w:t>
        <w:tab/>
        <w:t>116.411544799805</w:t>
        <w:tab/>
        <w:t>663.154602050781</w:t>
        <w:tab/>
        <w:t>591.679931640625</w:t>
        <w:tab/>
        <w:t>147.590896606445</w:t>
        <w:tab/>
        <w:t>562.425537109375</w:t>
        <w:tab/>
        <w:t>526.593200683594</w:t>
        <w:tab/>
        <w:t>365.960144042969</w:t>
        <w:tab/>
        <w:t>768.597961425781</w:t>
        <w:tab/>
        <w:t>38.3929290771484</w:t>
        <w:tab/>
        <w:t>258.283782958984</w:t>
        <w:tab/>
        <w:t>108.181350708008</w:t>
        <w:tab/>
        <w:t>872.138549804688</w:t>
        <w:tab/>
        <w:t>170.18391418457</w:t>
        <w:tab/>
        <w:t>327.652069091797</w:t>
        <w:tab/>
        <w:t>241.964111328125</w:t>
        <w:tab/>
        <w:t>391.376342773438</w:t>
        <w:tab/>
        <w:t>303.451324462891</w:t>
        <w:tab/>
        <w:t>705.551391601562</w:t>
        <w:tab/>
        <w:t>976.236877441406</w:t>
        <w:tab/>
        <w:t>1688.80615234375</w:t>
        <w:tab/>
        <w:t>793.391540527344</w:t>
        <w:tab/>
        <w:t>20.5886363983154</w:t>
        <w:tab/>
        <w:t>334.442352294922</w:t>
        <w:tab/>
        <w:t>301.327850341797</w:t>
        <w:tab/>
        <w:t>206.635711669922</w:t>
        <w:tab/>
        <w:t>53.1760940551758</w:t>
        <w:tab/>
        <w:t>354.5068359375</w:t>
        <w:tab/>
        <w:t>300.907531738281</w:t>
        <w:tab/>
        <w:t>204.398788452148</w:t>
        <w:tab/>
        <w:t>2194.10986328125</w:t>
        <w:tab/>
        <w:t>291.294708251953</w:t>
        <w:tab/>
        <w:t>164.125961303711</w:t>
        <w:tab/>
        <w:t>426.439971923828</w:t>
        <w:tab/>
        <w:t>145.805130004883</w:t>
        <w:tab/>
        <w:t>127.048294067383</w:t>
        <w:tab/>
        <w:t>317.72705078125</w:t>
        <w:tab/>
        <w:t>141.273086547852</w:t>
        <w:tab/>
        <w:t>82.2228622436523</w:t>
        <w:tab/>
        <w:t>328.503662109375</w:t>
        <w:tab/>
        <w:t>63.8875770568848</w:t>
        <w:tab/>
        <w:t>31.5852928161621</w:t>
        <w:tab/>
        <w:t>1016.71075439453</w:t>
        <w:tab/>
        <w:t>750.139709472656</w:t>
        <w:tab/>
        <w:t>362.607208251953</w:t>
        <w:tab/>
        <w:t>742.02294921875</w:t>
        <w:tab/>
        <w:t>311.557891845703</w:t>
        <w:tab/>
        <w:t>16.4962673187256</w:t>
        <w:tab/>
        <w:t>1299.33874511719</w:t>
        <w:tab/>
        <w:t>158.641143798828</w:t>
        <w:tab/>
        <w:t>55.7939033508301</w:t>
        <w:tab/>
        <w:t>1208.58056640625</w:t>
        <w:tab/>
        <w:t>124.293594360352</w:t>
        <w:tab/>
        <w:t>120.77091217041</w:t>
        <w:tab/>
        <w:t>453.544128417969</w:t>
        <w:tab/>
        <w:t>243.194702148438</w:t>
        <w:tab/>
        <w:t>263.347442626953</w:t>
        <w:tab/>
        <w:t>377.700164794922</w:t>
        <w:tab/>
        <w:t>419.670837402344</w:t>
        <w:tab/>
        <w:t>301.6650390625</w:t>
        <w:tab/>
        <w:t>1147.66027832031</w:t>
        <w:tab/>
        <w:t>1107.64599609375</w:t>
        <w:tab/>
        <w:t>456.635040283203</w:t>
        <w:tab/>
        <w:t>409.516326904297</w:t>
        <w:tab/>
        <w:t>46.9182968139648</w:t>
        <w:tab/>
        <w:t>713.011352539062</w:t>
        <w:tab/>
        <w:t>80.9745025634766</w:t>
        <w:tab/>
        <w:t>196.706771850586</w:t>
        <w:tab/>
        <w:t>979.657592773438</w:t>
        <w:tab/>
        <w:t>336.364044189453</w:t>
        <w:tab/>
        <w:t>502.776916503906</w:t>
        <w:tab/>
        <w:t>66.7542266845703</w:t>
        <w:tab/>
        <w:t>1150.81274414062</w:t>
        <w:tab/>
        <w:t>1088.81774902344</w:t>
        <w:tab/>
        <w:t>903.9912109375</w:t>
        <w:tab/>
        <w:t>1646.93811035156</w:t>
        <w:tab/>
        <w:t>117.414695739746</w:t>
        <w:tab/>
        <w:t>725.505065917969</w:t>
        <w:tab/>
        <w:t>928.073913574219</w:t>
        <w:tab/>
        <w:t>798.459350585938</w:t>
        <w:tab/>
        <w:t>129.062149047852</w:t>
        <w:tab/>
        <w:t>894.590026855469</w:t>
        <w:tab/>
        <w:t>399.483551025391</w:t>
        <w:tab/>
        <w:t>288.814819335938</w:t>
        <w:tab/>
        <w:t>416.314697265625</w:t>
        <w:tab/>
        <w:t>85.1724472045898</w:t>
        <w:tab/>
        <w:t>381.215118408203</w:t>
        <w:tab/>
        <w:t>236.286972045898</w:t>
        <w:tab/>
        <w:t>418.614379882812</w:t>
        <w:tab/>
        <w:t>373.247680664062</w:t>
        <w:tab/>
        <w:t>92.884521484375</w:t>
        <w:tab/>
        <w:t>568.988342285156</w:t>
        <w:tab/>
        <w:t>439.503784179688</w:t>
        <w:tab/>
        <w:t>785.591796875</w:t>
        <w:tab/>
        <w:t>144.30305480957</w:t>
        <w:tab/>
        <w:t>851.553100585938</w:t>
        <w:tab/>
        <w:t>182.982299804688</w:t>
        <w:tab/>
        <w:t>308.679840087891</w:t>
        <w:tab/>
        <w:t>785.421264648438</w:t>
      </w:r>
    </w:p>
    <w:p>
      <w:pPr>
        <w:pStyle w:val="Style15"/>
        <w:rPr/>
      </w:pPr>
      <w:r>
        <w:rPr>
          <w:rFonts w:cs="宋体;SimSun"/>
        </w:rPr>
        <w:t>ENSG00000261857.5</w:t>
        <w:tab/>
        <w:t>0.0857271328568459</w:t>
        <w:tab/>
        <w:t>1.78681993484497</w:t>
        <w:tab/>
        <w:t>0</w:t>
        <w:tab/>
        <w:t>0.318948954343796</w:t>
        <w:tab/>
        <w:t>0.279299467802048</w:t>
        <w:tab/>
        <w:t>0.305350810289383</w:t>
        <w:tab/>
        <w:t>0.293627202510834</w:t>
        <w:tab/>
        <w:t>0.0697546377778053</w:t>
        <w:tab/>
        <w:t>0.168896734714508</w:t>
        <w:tab/>
        <w:t>0.132194191217422</w:t>
        <w:tab/>
        <w:t>0.199365466833115</w:t>
        <w:tab/>
        <w:t>0.0761680081486702</w:t>
        <w:tab/>
        <w:t>2.13004398345947</w:t>
        <w:tab/>
        <w:t>0.0961073189973831</w:t>
        <w:tab/>
        <w:t>0</w:t>
        <w:tab/>
        <w:t>0.0549335516989231</w:t>
        <w:tab/>
        <w:t>0.0390649661421776</w:t>
        <w:tab/>
        <w:t>0.493298023939133</w:t>
        <w:tab/>
        <w:t>0.389871835708618</w:t>
        <w:tab/>
        <w:t>0</w:t>
        <w:tab/>
        <w:t>0.659936606884003</w:t>
        <w:tab/>
        <w:t>0</w:t>
        <w:tab/>
        <w:t>1.52174949645996</w:t>
        <w:tab/>
        <w:t>0.107482120394707</w:t>
        <w:tab/>
        <w:t>0.994932889938354</w:t>
        <w:tab/>
        <w:t>0.0587611123919487</w:t>
        <w:tab/>
        <w:t>0.31878662109375</w:t>
        <w:tab/>
        <w:t>0.242188811302185</w:t>
        <w:tab/>
        <w:t>0.168017014861107</w:t>
        <w:tab/>
        <w:t>0.166911140084267</w:t>
        <w:tab/>
        <w:t>47.1093521118164</w:t>
        <w:tab/>
        <w:t>0.326759248971939</w:t>
        <w:tab/>
        <w:t>0</w:t>
        <w:tab/>
        <w:t>0.0597735233604908</w:t>
        <w:tab/>
        <w:t>0.132704183459282</w:t>
        <w:tab/>
        <w:t>0.61506175994873</w:t>
        <w:tab/>
        <w:t>0.325718343257904</w:t>
        <w:tab/>
        <w:t>86.5328674316406</w:t>
        <w:tab/>
        <w:t>0</w:t>
        <w:tab/>
        <w:t>0.145123526453972</w:t>
        <w:tab/>
        <w:t>0.0483573116362095</w:t>
        <w:tab/>
        <w:t>0.691891193389893</w:t>
        <w:tab/>
        <w:t>1.69327902793884</w:t>
        <w:tab/>
        <w:t>0.614668905735016</w:t>
        <w:tab/>
        <w:t>0.289694339036942</w:t>
        <w:tab/>
        <w:t>0.197171285748482</w:t>
        <w:tab/>
        <w:t>0.926013290882111</w:t>
        <w:tab/>
        <w:t>0.0694316774606705</w:t>
        <w:tab/>
        <w:t>0.564045906066895</w:t>
        <w:tab/>
        <w:t>0</w:t>
        <w:tab/>
        <w:t>0.168477579951286</w:t>
        <w:tab/>
        <w:t>1.18989098072052</w:t>
        <w:tab/>
        <w:t>0</w:t>
        <w:tab/>
        <w:t>0</w:t>
        <w:tab/>
        <w:t>0.187489330768585</w:t>
        <w:tab/>
        <w:t>0</w:t>
        <w:tab/>
        <w:t>0.136135175824165</w:t>
        <w:tab/>
        <w:t>9.87924861907959</w:t>
        <w:tab/>
        <w:t>3.95311808586121</w:t>
        <w:tab/>
        <w:t>0.245847150683403</w:t>
        <w:tab/>
        <w:t>0.151096493005753</w:t>
        <w:tab/>
        <w:t>3.84401392936707</w:t>
        <w:tab/>
        <w:t>0.721215307712555</w:t>
        <w:tab/>
        <w:t>1.06092810630798</w:t>
        <w:tab/>
        <w:t>0.539787650108337</w:t>
        <w:tab/>
        <w:t>0.450533717870712</w:t>
        <w:tab/>
        <w:t>0.418214231729507</w:t>
        <w:tab/>
        <w:t>0.0924081206321716</w:t>
        <w:tab/>
        <w:t>0.317915469408035</w:t>
        <w:tab/>
        <w:t>0.913326263427734</w:t>
        <w:tab/>
        <w:t>0.459026873111725</w:t>
        <w:tab/>
        <w:t>0.883697986602783</w:t>
        <w:tab/>
        <w:t>0.055355429649353</w:t>
        <w:tab/>
        <w:t>0.0717239379882812</w:t>
        <w:tab/>
        <w:t>0.176145508885384</w:t>
        <w:tab/>
        <w:t>0.0731218680739403</w:t>
        <w:tab/>
        <w:t>0.154065787792206</w:t>
        <w:tab/>
        <w:t>0.32330533862114</w:t>
        <w:tab/>
        <w:t>0</w:t>
        <w:tab/>
        <w:t>0.625923573970795</w:t>
        <w:tab/>
        <w:t>1.57780754566193</w:t>
        <w:tab/>
        <w:t>53.2826118469238</w:t>
        <w:tab/>
        <w:t>0.952441096305847</w:t>
        <w:tab/>
        <w:t>0</w:t>
        <w:tab/>
        <w:t>0.441731065511703</w:t>
        <w:tab/>
        <w:t>0.466145992279053</w:t>
        <w:tab/>
        <w:t>0.0797502174973488</w:t>
        <w:tab/>
        <w:t>0</w:t>
        <w:tab/>
        <w:t>0.447996497154236</w:t>
        <w:tab/>
        <w:t>0</w:t>
        <w:tab/>
        <w:t>0.218167036771774</w:t>
        <w:tab/>
        <w:t>0.0774531289935112</w:t>
        <w:tab/>
        <w:t>0.033320713788271</w:t>
        <w:tab/>
        <w:t>0.15490984916687</w:t>
        <w:tab/>
        <w:t>0.784644186496735</w:t>
        <w:tab/>
        <w:t>0.199978515505791</w:t>
        <w:tab/>
        <w:t>0.327595889568329</w:t>
        <w:tab/>
        <w:t>0.376294374465942</w:t>
        <w:tab/>
        <w:t>1.10786545276642</w:t>
        <w:tab/>
        <w:t>1.25937640666962</w:t>
        <w:tab/>
        <w:t>0.0691039934754372</w:t>
        <w:tab/>
        <w:t>0.133358687162399</w:t>
        <w:tab/>
        <w:t>44.9506301879883</w:t>
        <w:tab/>
        <w:t>0.0781742930412292</w:t>
        <w:tab/>
        <w:t>0.0362321734428406</w:t>
        <w:tab/>
        <w:t>0.653040051460266</w:t>
        <w:tab/>
        <w:t>0.0865943878889084</w:t>
        <w:tab/>
        <w:t>0.0931315943598747</w:t>
        <w:tab/>
        <w:t>1.34931623935699</w:t>
        <w:tab/>
        <w:t>0</w:t>
        <w:tab/>
        <w:t>0.0767485722899437</w:t>
        <w:tab/>
        <w:t>0.654966235160828</w:t>
        <w:tab/>
        <w:t>0.314892470836639</w:t>
        <w:tab/>
        <w:t>1.4812730550766</w:t>
        <w:tab/>
        <w:t>1.74554002285004</w:t>
        <w:tab/>
        <w:t>0</w:t>
        <w:tab/>
        <w:t>0.0273632947355509</w:t>
        <w:tab/>
        <w:t>0.143665254116058</w:t>
        <w:tab/>
        <w:t>0.468609273433685</w:t>
        <w:tab/>
        <w:t>0</w:t>
        <w:tab/>
        <w:t>0.398105949163437</w:t>
        <w:tab/>
        <w:t>0.126935511827469</w:t>
        <w:tab/>
        <w:t>0.944766640663147</w:t>
        <w:tab/>
        <w:t>0.132475897669792</w:t>
        <w:tab/>
        <w:t>0.066842332482338</w:t>
        <w:tab/>
        <w:t>0.0653630718588829</w:t>
        <w:tab/>
        <w:t>235.657379150391</w:t>
        <w:tab/>
        <w:t>0.0747342556715012</w:t>
        <w:tab/>
        <w:t>0.124768920242786</w:t>
        <w:tab/>
        <w:t>0.173131421208382</w:t>
        <w:tab/>
        <w:t>1.00176548957825</w:t>
        <w:tab/>
        <w:t>0.421314001083374</w:t>
        <w:tab/>
        <w:t>0.171544477343559</w:t>
        <w:tab/>
        <w:t>0.0744831040501595</w:t>
        <w:tab/>
        <w:t>0.291421502828598</w:t>
        <w:tab/>
        <w:t>0.273199141025543</w:t>
        <w:tab/>
        <w:t>1.12076818943024</w:t>
        <w:tab/>
        <w:t>0.0647559985518456</w:t>
        <w:tab/>
        <w:t>0.279557764530182</w:t>
        <w:tab/>
        <w:t>1.33316385746002</w:t>
        <w:tab/>
        <w:t>0.217326238751411</w:t>
        <w:tab/>
        <w:t>0.070368118584156</w:t>
        <w:tab/>
        <w:t>0.603026926517487</w:t>
        <w:tab/>
        <w:t>0.0844159945845604</w:t>
        <w:tab/>
        <w:t>0.641914963722229</w:t>
        <w:tab/>
        <w:t>0.0714020803570747</w:t>
        <w:tab/>
        <w:t>1.22609376907349</w:t>
        <w:tab/>
        <w:t>0.208885356783867</w:t>
        <w:tab/>
        <w:t>1.09684598445892</w:t>
        <w:tab/>
        <w:t>0.379991590976715</w:t>
        <w:tab/>
        <w:t>0.102468073368073</w:t>
        <w:tab/>
        <w:t>0.344659179449081</w:t>
        <w:tab/>
        <w:t>0.102901607751846</w:t>
        <w:tab/>
        <w:t>0.105533987283707</w:t>
        <w:tab/>
        <w:t>0.15788197517395</w:t>
        <w:tab/>
        <w:t>0.076733261346817</w:t>
        <w:tab/>
        <w:t>0.159323543310165</w:t>
        <w:tab/>
        <w:t>0.147262692451477</w:t>
        <w:tab/>
        <w:t>0.147606357932091</w:t>
        <w:tab/>
        <w:t>0.107923358678818</w:t>
        <w:tab/>
        <w:t>0.135384291410446</w:t>
        <w:tab/>
        <w:t>0.125519797205925</w:t>
        <w:tab/>
        <w:t>0.0708053335547447</w:t>
        <w:tab/>
        <w:t>0.0805150493979454</w:t>
        <w:tab/>
        <w:t>0.0617683902382851</w:t>
        <w:tab/>
        <w:t>0.423490971326828</w:t>
        <w:tab/>
        <w:t>0.0555184297263622</w:t>
        <w:tab/>
        <w:t>0.087254486978054</w:t>
        <w:tab/>
        <w:t>0.903349101543427</w:t>
        <w:tab/>
        <w:t>0.240929305553436</w:t>
        <w:tab/>
        <w:t>0.335765928030014</w:t>
        <w:tab/>
        <w:t>15.2883968353271</w:t>
        <w:tab/>
        <w:t>0.586289465427399</w:t>
        <w:tab/>
        <w:t>0.618980169296265</w:t>
        <w:tab/>
        <w:t>2.82614326477051</w:t>
        <w:tab/>
        <w:t>0.189632132649422</w:t>
        <w:tab/>
        <w:t>0.0454233177006245</w:t>
        <w:tab/>
        <w:t>0.256954371929169</w:t>
        <w:tab/>
        <w:t>0.36720883846283</w:t>
        <w:tab/>
        <w:t>0</w:t>
        <w:tab/>
        <w:t>0.317124396562576</w:t>
        <w:tab/>
        <w:t>0.29935622215271</w:t>
        <w:tab/>
        <w:t>1.25560057163239</w:t>
        <w:tab/>
        <w:t>0.468455880880356</w:t>
        <w:tab/>
        <w:t>0.256777495145798</w:t>
        <w:tab/>
        <w:t>0.108421862125397</w:t>
        <w:tab/>
        <w:t>0.756483376026154</w:t>
        <w:tab/>
        <w:t>0.194583147764206</w:t>
        <w:tab/>
        <w:t>0.24108761548996</w:t>
        <w:tab/>
        <w:t>2.39069199562073</w:t>
        <w:tab/>
        <w:t>1.27218568325043</w:t>
        <w:tab/>
        <w:t>0.206556648015976</w:t>
        <w:tab/>
        <w:t>0.0573296807706356</w:t>
        <w:tab/>
        <w:t>0.0473457723855972</w:t>
        <w:tab/>
        <w:t>0.205353081226349</w:t>
        <w:tab/>
        <w:t>0.360818833112717</w:t>
        <w:tab/>
        <w:t>0.454668879508972</w:t>
        <w:tab/>
        <w:t>0.439160168170929</w:t>
        <w:tab/>
        <w:t>0.505710065364838</w:t>
        <w:tab/>
        <w:t>0</w:t>
        <w:tab/>
        <w:t>0.141673147678375</w:t>
        <w:tab/>
        <w:t>0.0928262248635292</w:t>
        <w:tab/>
        <w:t>0.196307882666588</w:t>
        <w:tab/>
        <w:t>0</w:t>
        <w:tab/>
        <w:t>0.183389991521835</w:t>
        <w:tab/>
        <w:t>6.92076253890991</w:t>
        <w:tab/>
        <w:t>0.0509951338171959</w:t>
        <w:tab/>
        <w:t>0.771181881427765</w:t>
        <w:tab/>
        <w:t>0.721757173538208</w:t>
        <w:tab/>
        <w:t>0.502749383449554</w:t>
        <w:tab/>
        <w:t>0.106504328548908</w:t>
        <w:tab/>
        <w:t>47.9260940551758</w:t>
        <w:tab/>
        <w:t>1.2801206111908</w:t>
        <w:tab/>
        <w:t>0.503753781318665</w:t>
        <w:tab/>
        <w:t>6.13096380233765</w:t>
        <w:tab/>
        <w:t>0.23228907585144</w:t>
        <w:tab/>
        <w:t>46.0268669128418</w:t>
        <w:tab/>
        <w:t>0.509320318698883</w:t>
        <w:tab/>
        <w:t>0</w:t>
        <w:tab/>
        <w:t>0.239144876599312</w:t>
        <w:tab/>
        <w:t>0.997400522232056</w:t>
        <w:tab/>
        <w:t>0.199031919240952</w:t>
        <w:tab/>
        <w:t>0.715047180652618</w:t>
        <w:tab/>
        <w:t>0.180441230535507</w:t>
        <w:tab/>
        <w:t>19.94753074646</w:t>
        <w:tab/>
        <w:t>0.192729741334915</w:t>
        <w:tab/>
        <w:t>0.268942028284073</w:t>
        <w:tab/>
        <w:t>0</w:t>
        <w:tab/>
        <w:t>0.0877501294016838</w:t>
        <w:tab/>
        <w:t>0.176895961165428</w:t>
        <w:tab/>
        <w:t>0.0991469249129295</w:t>
        <w:tab/>
        <w:t>0.204508423805237</w:t>
        <w:tab/>
        <w:t>0.186167433857918</w:t>
        <w:tab/>
        <w:t>0.289602637290955</w:t>
        <w:tab/>
        <w:t>0.142151057720184</w:t>
        <w:tab/>
        <w:t>0.135058715939522</w:t>
        <w:tab/>
        <w:t>0.415604442358017</w:t>
        <w:tab/>
        <w:t>0.495343238115311</w:t>
        <w:tab/>
        <w:t>0.590428113937378</w:t>
        <w:tab/>
        <w:t>0</w:t>
        <w:tab/>
        <w:t>0</w:t>
        <w:tab/>
        <w:t>0.566379487514496</w:t>
        <w:tab/>
        <w:t>0.125610381364822</w:t>
        <w:tab/>
        <w:t>1.40304708480835</w:t>
        <w:tab/>
        <w:t>0.284757137298584</w:t>
        <w:tab/>
        <w:t>0.537002503871918</w:t>
        <w:tab/>
        <w:t>0.147637099027634</w:t>
        <w:tab/>
        <w:t>0.163959860801697</w:t>
        <w:tab/>
        <w:t>8.96015644073486</w:t>
        <w:tab/>
        <w:t>0.216038823127747</w:t>
        <w:tab/>
        <w:t>0.209574103355408</w:t>
        <w:tab/>
        <w:t>0.957740783691406</w:t>
        <w:tab/>
        <w:t>0</w:t>
        <w:tab/>
        <w:t>0.0697498619556427</w:t>
        <w:tab/>
        <w:t>0</w:t>
        <w:tab/>
        <w:t>68.5487442016602</w:t>
        <w:tab/>
        <w:t>15.3325290679932</w:t>
      </w:r>
    </w:p>
    <w:p>
      <w:pPr>
        <w:pStyle w:val="Style15"/>
        <w:rPr/>
      </w:pPr>
      <w:r>
        <w:rPr>
          <w:rFonts w:cs="宋体;SimSun"/>
        </w:rPr>
        <w:t>ENSG00000096395.9</w:t>
        <w:tab/>
        <w:t>0</w:t>
        <w:tab/>
        <w:t>0</w:t>
        <w:tab/>
        <w:t>0</w:t>
        <w:tab/>
        <w:t>0</w:t>
        <w:tab/>
        <w:t>0</w:t>
        <w:tab/>
        <w:t>0</w:t>
        <w:tab/>
        <w:t>0.135296776890755</w:t>
        <w:tab/>
        <w:t>0</w:t>
        <w:tab/>
        <w:t>0</w:t>
        <w:tab/>
        <w:t>0</w:t>
        <w:tab/>
        <w:t>0</w:t>
        <w:tab/>
        <w:t>0.350964963436127</w:t>
        <w:tab/>
        <w:t>0</w:t>
        <w:tab/>
        <w:t>0</w:t>
        <w:tab/>
        <w:t>0</w:t>
        <w:tab/>
        <w:t>0.12656070291996</w:t>
        <w:tab/>
        <w:t>0</w:t>
        <w:tab/>
        <w:t>0</w:t>
        <w:tab/>
        <w:t>0</w:t>
        <w:tab/>
        <w:t>0</w:t>
        <w:tab/>
        <w:t>0</w:t>
        <w:tab/>
        <w:t>0</w:t>
        <w:tab/>
        <w:t>0.467458546161652</w:t>
        <w:tab/>
        <w:t>0.247626632452011</w:t>
        <w:tab/>
        <w:t>0.286526620388031</w:t>
        <w:tab/>
        <w:t>0</w:t>
        <w:tab/>
        <w:t>0</w:t>
        <w:tab/>
        <w:t>0.0929959341883659</w:t>
        <w:tab/>
        <w:t>0.129030749201775</w:t>
        <w:tab/>
        <w:t>0</w:t>
        <w:tab/>
        <w:t>0</w:t>
        <w:tab/>
        <w:t>0</w:t>
        <w:tab/>
        <w:t>0</w:t>
        <w:tab/>
        <w:t>0</w:t>
        <w:tab/>
        <w:t>0</w:t>
        <w:tab/>
        <w:t>0.128821164369583</w:t>
        <w:tab/>
        <w:t>0</w:t>
        <w:tab/>
        <w:t>0</w:t>
        <w:tab/>
        <w:t>0</w:t>
        <w:tab/>
        <w:t>0.167174085974693</w:t>
        <w:tab/>
        <w:t>0</w:t>
        <w:tab/>
        <w:t>0.265673190355301</w:t>
        <w:tab/>
        <w:t>0</w:t>
        <w:tab/>
        <w:t>0.708063840866089</w:t>
        <w:tab/>
        <w:t>0</w:t>
        <w:tab/>
        <w:t>0</w:t>
        <w:tab/>
        <w:t>0.177785843610764</w:t>
        <w:tab/>
        <w:t>0</w:t>
        <w:tab/>
        <w:t>0</w:t>
        <w:tab/>
        <w:t>0</w:t>
        <w:tab/>
        <w:t>0</w:t>
        <w:tab/>
        <w:t>0.0913791507482529</w:t>
        <w:tab/>
        <w:t>0.2078516185283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6036415100098</w:t>
        <w:tab/>
        <w:t>0.129287198185921</w:t>
        <w:tab/>
        <w:t>0.0874525532126427</w:t>
        <w:tab/>
        <w:t>0</w:t>
        <w:tab/>
        <w:t>0</w:t>
        <w:tab/>
        <w:t>0</w:t>
        <w:tab/>
        <w:t>0</w:t>
        <w:tab/>
        <w:t>0</w:t>
        <w:tab/>
        <w:t>0.366220623254776</w:t>
        <w:tab/>
        <w:t>0.191290944814682</w:t>
        <w:tab/>
        <w:t>0</w:t>
        <w:tab/>
        <w:t>0</w:t>
        <w:tab/>
        <w:t>0</w:t>
        <w:tab/>
        <w:t>0</w:t>
        <w:tab/>
        <w:t>0.27054625749588</w:t>
        <w:tab/>
        <w:t>0.168464511632919</w:t>
        <w:tab/>
        <w:t>0</w:t>
        <w:tab/>
        <w:t>0</w:t>
        <w:tab/>
        <w:t>0</w:t>
        <w:tab/>
        <w:t>0</w:t>
        <w:tab/>
        <w:t>0</w:t>
        <w:tab/>
        <w:t>0</w:t>
        <w:tab/>
        <w:t>0.0843967944383621</w:t>
        <w:tab/>
        <w:t>0.159636721014977</w:t>
        <w:tab/>
        <w:t>0</w:t>
        <w:tab/>
        <w:t>0</w:t>
        <w:tab/>
        <w:t>0</w:t>
        <w:tab/>
        <w:t>0</w:t>
        <w:tab/>
        <w:t>0.0793948620557785</w:t>
        <w:tab/>
        <w:t>0</w:t>
        <w:tab/>
        <w:t>0</w:t>
        <w:tab/>
        <w:t>0</w:t>
        <w:tab/>
        <w:t>0</w:t>
        <w:tab/>
        <w:t>0</w:t>
        <w:tab/>
        <w:t>0.602577149868011</w:t>
        <w:tab/>
        <w:t>0</w:t>
        <w:tab/>
        <w:t>0</w:t>
        <w:tab/>
        <w:t>0.288979887962341</w:t>
        <w:tab/>
        <w:t>0</w:t>
        <w:tab/>
        <w:t>0</w:t>
        <w:tab/>
        <w:t>0</w:t>
        <w:tab/>
        <w:t>0</w:t>
        <w:tab/>
        <w:t>0</w:t>
        <w:tab/>
        <w:t>0</w:t>
        <w:tab/>
        <w:t>0.166949674487114</w:t>
        <w:tab/>
        <w:t>0</w:t>
        <w:tab/>
        <w:t>0.0665012225508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9958102703094</w:t>
        <w:tab/>
        <w:t>0</w:t>
        <w:tab/>
        <w:t>0</w:t>
        <w:tab/>
        <w:t>0</w:t>
        <w:tab/>
        <w:t>0.0702140405774117</w:t>
        <w:tab/>
        <w:t>0</w:t>
        <w:tab/>
        <w:t>0</w:t>
        <w:tab/>
        <w:t>0</w:t>
        <w:tab/>
        <w:t>0</w:t>
        <w:tab/>
        <w:t>0</w:t>
        <w:tab/>
        <w:t>0</w:t>
        <w:tab/>
        <w:t>0.299156427383423</w:t>
        <w:tab/>
        <w:t>0</w:t>
        <w:tab/>
        <w:t>0.138665691018105</w:t>
        <w:tab/>
        <w:t>0</w:t>
        <w:tab/>
        <w:t>0.629202425479889</w:t>
        <w:tab/>
        <w:t>0.2014206647872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7186604142189</w:t>
        <w:tab/>
        <w:t>0</w:t>
        <w:tab/>
        <w:t>0</w:t>
        <w:tab/>
        <w:t>0</w:t>
        <w:tab/>
        <w:t>0</w:t>
        <w:tab/>
        <w:t>0.175091534852982</w:t>
        <w:tab/>
        <w:t>0.059018712490797</w:t>
        <w:tab/>
        <w:t>0</w:t>
        <w:tab/>
        <w:t>0</w:t>
        <w:tab/>
        <w:t>0.324184477329254</w:t>
        <w:tab/>
        <w:t>0</w:t>
        <w:tab/>
        <w:t>0.53035432100296</w:t>
        <w:tab/>
        <w:t>0</w:t>
        <w:tab/>
        <w:t>0.271421283483505</w:t>
        <w:tab/>
        <w:t>0.1133561134338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9540925621986</w:t>
        <w:tab/>
        <w:t>0.804097771644592</w:t>
        <w:tab/>
        <w:t>0.0800466984510422</w:t>
        <w:tab/>
        <w:t>0.185024619102478</w:t>
        <w:tab/>
        <w:t>0</w:t>
        <w:tab/>
        <w:t>0</w:t>
        <w:tab/>
        <w:t>0.192963525652885</w:t>
        <w:tab/>
        <w:t>0</w:t>
        <w:tab/>
        <w:t>0</w:t>
        <w:tab/>
        <w:t>0</w:t>
        <w:tab/>
        <w:t>0.209300383925438</w:t>
        <w:tab/>
        <w:t>0</w:t>
        <w:tab/>
        <w:t>3.1725287437439</w:t>
        <w:tab/>
        <w:t>0</w:t>
        <w:tab/>
        <w:t>0.243539601564407</w:t>
        <w:tab/>
        <w:t>0.197052255272865</w:t>
        <w:tab/>
        <w:t>0.144638076424599</w:t>
        <w:tab/>
        <w:t>0</w:t>
        <w:tab/>
        <w:t>0</w:t>
        <w:tab/>
        <w:t>0</w:t>
        <w:tab/>
        <w:t>0</w:t>
        <w:tab/>
        <w:t>0</w:t>
        <w:tab/>
        <w:t>5.73953199386597</w:t>
        <w:tab/>
        <w:t>0.177673697471619</w:t>
        <w:tab/>
        <w:t>0</w:t>
        <w:tab/>
        <w:t>0</w:t>
        <w:tab/>
        <w:t>0</w:t>
        <w:tab/>
        <w:t>0.2181586176157</w:t>
        <w:tab/>
        <w:t>0</w:t>
        <w:tab/>
        <w:t>0</w:t>
        <w:tab/>
        <w:t>0</w:t>
        <w:tab/>
        <w:t>0.433617979288101</w:t>
        <w:tab/>
        <w:t>0</w:t>
        <w:tab/>
        <w:t>0</w:t>
        <w:tab/>
        <w:t>0.0543998181819916</w:t>
        <w:tab/>
        <w:t>0.0534652806818485</w:t>
        <w:tab/>
        <w:t>0</w:t>
        <w:tab/>
        <w:t>0</w:t>
        <w:tab/>
        <w:t>0.281673192977905</w:t>
        <w:tab/>
        <w:t>0.449145168066025</w:t>
        <w:tab/>
        <w:t>0.469948083162308</w:t>
        <w:tab/>
        <w:t>0</w:t>
        <w:tab/>
        <w:t>0</w:t>
        <w:tab/>
        <w:t>0.413670629262924</w:t>
        <w:tab/>
        <w:t>0</w:t>
        <w:tab/>
        <w:t>0</w:t>
        <w:tab/>
        <w:t>0.101698391139507</w:t>
        <w:tab/>
        <w:t>0</w:t>
        <w:tab/>
        <w:t>0</w:t>
        <w:tab/>
        <w:t>0.13379193842411</w:t>
        <w:tab/>
        <w:t>0.0612244233489037</w:t>
        <w:tab/>
        <w:t>0</w:t>
        <w:tab/>
        <w:t>0</w:t>
        <w:tab/>
        <w:t>0</w:t>
        <w:tab/>
        <w:t>0</w:t>
        <w:tab/>
        <w:t>0</w:t>
        <w:tab/>
        <w:t>0</w:t>
        <w:tab/>
        <w:t>0.103929042816162</w:t>
        <w:tab/>
        <w:t>0</w:t>
        <w:tab/>
        <w:t>0</w:t>
        <w:tab/>
        <w:t>0.0774515047669411</w:t>
        <w:tab/>
        <w:t>0</w:t>
        <w:tab/>
        <w:t>0</w:t>
        <w:tab/>
        <w:t>0.101887084543705</w:t>
        <w:tab/>
        <w:t>0</w:t>
        <w:tab/>
        <w:t>0</w:t>
        <w:tab/>
        <w:t>0</w:t>
        <w:tab/>
        <w:t>0</w:t>
        <w:tab/>
        <w:t>0</w:t>
        <w:tab/>
        <w:t>0.103720001876354</w:t>
        <w:tab/>
        <w:t>0.191501125693321</w:t>
        <w:tab/>
        <w:t>0</w:t>
        <w:tab/>
        <w:t>0.0800164490938187</w:t>
        <w:tab/>
        <w:t>0</w:t>
        <w:tab/>
        <w:t>0.0729520693421364</w:t>
        <w:tab/>
        <w:t>0.326218575239182</w:t>
        <w:tab/>
        <w:t>0</w:t>
        <w:tab/>
        <w:t>0.124325454235077</w:t>
        <w:tab/>
        <w:t>0</w:t>
        <w:tab/>
        <w:t>0.123719304800034</w:t>
        <w:tab/>
        <w:t>0</w:t>
        <w:tab/>
        <w:t>0</w:t>
        <w:tab/>
        <w:t>0</w:t>
        <w:tab/>
        <w:t>0</w:t>
        <w:tab/>
        <w:t>0</w:t>
        <w:tab/>
        <w:t>0.220652639865875</w:t>
        <w:tab/>
        <w:t>0.131580606102943</w:t>
        <w:tab/>
        <w:t>0</w:t>
        <w:tab/>
        <w:t>0</w:t>
        <w:tab/>
        <w:t>0</w:t>
        <w:tab/>
        <w:t>0.124821245670319</w:t>
      </w:r>
    </w:p>
    <w:p>
      <w:pPr>
        <w:pStyle w:val="Style15"/>
        <w:rPr/>
      </w:pPr>
      <w:r>
        <w:rPr>
          <w:rFonts w:cs="宋体;SimSun"/>
        </w:rPr>
        <w:t>ENSG00000138379.4</w:t>
        <w:tab/>
        <w:t>0.0990327596664429</w:t>
        <w:tab/>
        <w:t>0.150120034813881</w:t>
        <w:tab/>
        <w:t>0.0409088730812073</w:t>
        <w:tab/>
        <w:t>0.171944588422775</w:t>
        <w:tab/>
        <w:t>0.0967947766184807</w:t>
        <w:tab/>
        <w:t>0.125420093536377</w:t>
        <w:tab/>
        <w:t>0.0542721264064312</w:t>
        <w:tab/>
        <w:t>0.0805811882019043</w:t>
        <w:tab/>
        <w:t>0.117066621780396</w:t>
        <w:tab/>
        <w:t>0.183254331350327</w:t>
        <w:tab/>
        <w:t>0.331644684076309</w:t>
        <w:tab/>
        <w:t>0.070391982793808</w:t>
        <w:tab/>
        <w:t>0.0509099215269089</w:t>
        <w:tab/>
        <w:t>0.0444096177816391</w:t>
        <w:tab/>
        <w:t>0.0368075482547283</w:t>
        <w:tab/>
        <w:t>0.177687257528305</w:t>
        <w:tab/>
        <w:t>0.126358970999718</w:t>
        <w:tab/>
        <w:t>0.113972462713718</w:t>
        <w:tab/>
        <w:t>0.0300255678594112</w:t>
        <w:tab/>
        <w:t>0.314324766397476</w:t>
        <w:tab/>
        <w:t>0.528572916984558</w:t>
        <w:tab/>
        <w:t>0</w:t>
        <w:tab/>
        <w:t>1.90638720989227</w:t>
        <w:tab/>
        <w:t>1.76313328742981</w:t>
        <w:tab/>
        <w:t>0.287338882684708</w:t>
        <w:tab/>
        <w:t>0</w:t>
        <w:tab/>
        <w:t>0.0226624719798565</w:t>
        <w:tab/>
        <w:t>0.167867228388786</w:t>
        <w:tab/>
        <w:t>0.232913732528687</w:t>
        <w:tab/>
        <w:t>0.0385634526610374</w:t>
        <w:tab/>
        <w:t>0.0513811036944389</w:t>
        <w:tab/>
        <w:t>0.0566212832927704</w:t>
        <w:tab/>
        <w:t>0</w:t>
        <w:tab/>
        <w:t>0.220962956547737</w:t>
        <w:tab/>
        <w:t>0.122640863060951</w:t>
        <w:tab/>
        <w:t>0.155023634433746</w:t>
        <w:tab/>
        <w:t>0.0334464684128761</w:t>
        <w:tab/>
        <w:t>0.0490919798612595</w:t>
        <w:tab/>
        <w:t>0.0501672141253948</w:t>
        <w:tab/>
        <w:t>0.134118407964706</w:t>
        <w:tab/>
        <w:t>0.0670353695750237</w:t>
        <w:tab/>
        <w:t>0.319711595773697</w:t>
        <w:tab/>
        <w:t>1.41343367099762</w:t>
        <w:tab/>
        <w:t>0.0202877465635538</w:t>
        <w:tab/>
        <w:t>0.111552506685257</w:t>
        <w:tab/>
        <w:t>0.683322072029114</w:t>
        <w:tab/>
        <w:t>1734.08264160156</w:t>
        <w:tab/>
        <w:t>0.117638558149338</w:t>
        <w:tab/>
        <w:t>0.17375759780407</w:t>
        <w:tab/>
        <w:t>0.0627628639340401</w:t>
        <w:tab/>
        <w:t>0.124561175704002</w:t>
        <w:tab/>
        <w:t>0.219931662082672</w:t>
        <w:tab/>
        <w:t>0.479413956403732</w:t>
        <w:tab/>
        <w:t>0.217527806758881</w:t>
        <w:tab/>
        <w:t>0</w:t>
        <w:tab/>
        <w:t>0.119688600301743</w:t>
        <w:tab/>
        <w:t>0</w:t>
        <w:tab/>
        <w:t>0.297719955444336</w:t>
        <w:tab/>
        <w:t>0.187350898981094</w:t>
        <w:tab/>
        <w:t>0.643744349479675</w:t>
        <w:tab/>
        <w:t>0.0698192119598389</w:t>
        <w:tab/>
        <w:t>0.0648268535733223</w:t>
        <w:tab/>
        <w:t>0.0350801907479763</w:t>
        <w:tab/>
        <w:t>0.0565658695995808</w:t>
        <w:tab/>
        <w:t>0.213794574141502</w:t>
        <w:tab/>
        <w:t>0.242881640791893</w:t>
        <w:tab/>
        <w:t>0.27607136964798</w:t>
        <w:tab/>
        <w:t>0.0640504136681557</w:t>
        <w:tab/>
        <w:t>0.330532908439636</w:t>
        <w:tab/>
        <w:t>0.767332911491394</w:t>
        <w:tab/>
        <w:t>0.0424217581748962</w:t>
        <w:tab/>
        <w:t>0.196004346013069</w:t>
        <w:tab/>
        <w:t>0.115104764699936</w:t>
        <w:tab/>
        <w:t>0.165712282061577</w:t>
        <w:tab/>
        <w:t>0</w:t>
        <w:tab/>
        <w:t>0</w:t>
        <w:tab/>
        <w:t>0</w:t>
        <w:tab/>
        <w:t>0.0497980341315269</w:t>
        <w:tab/>
        <w:t>0</w:t>
        <w:tab/>
        <w:t>0.413184285163879</w:t>
        <w:tab/>
        <w:t>0.0897328108549118</w:t>
        <w:tab/>
        <w:t>0.170682981610298</w:t>
        <w:tab/>
        <w:t>0.372398614883423</w:t>
        <w:tab/>
        <w:t>0.0960535630583763</w:t>
        <w:tab/>
        <w:t>0.262435764074326</w:t>
        <w:tab/>
        <w:t>0.107699207961559</w:t>
        <w:tab/>
        <w:t>0.0368512719869614</w:t>
        <w:tab/>
        <w:t>0.0430151596665382</w:t>
        <w:tab/>
        <w:t>0.175163850188255</w:t>
        <w:tab/>
        <w:t>0.120760560035706</w:t>
        <w:tab/>
        <w:t>0.369641840457916</w:t>
        <w:tab/>
        <w:t>0.0357898212969303</w:t>
        <w:tab/>
        <w:t>0.0153969563543797</w:t>
        <w:tab/>
        <w:t>0.196848586201668</w:t>
        <w:tab/>
        <w:t>1.20857083797455</w:t>
        <w:tab/>
        <w:t>0.0693050995469093</w:t>
        <w:tab/>
        <w:t>0.100917801260948</w:t>
        <w:tab/>
        <w:t>0.734157681465149</w:t>
        <w:tab/>
        <w:t>0.127981618046761</w:t>
        <w:tab/>
        <w:t>0.484947711229324</w:t>
        <w:tab/>
        <w:t>0.0957954674959183</w:t>
        <w:tab/>
        <w:t>0.292708605527878</w:t>
        <w:tab/>
        <w:t>0.426313728094101</w:t>
        <w:tab/>
        <w:t>0.108369186520576</w:t>
        <w:tab/>
        <w:t>0.150680646300316</w:t>
        <w:tab/>
        <w:t>0</w:t>
        <w:tab/>
        <w:t>0.0266758967190981</w:t>
        <w:tab/>
        <w:t>0.430345803499222</w:t>
        <w:tab/>
        <w:t>0.365498185157776</w:t>
        <w:tab/>
        <w:t>0.0410319231450558</w:t>
        <w:tab/>
        <w:t>0.0531963892281055</w:t>
        <w:tab/>
        <w:t>0</w:t>
        <w:tab/>
        <w:t>0.203709334135056</w:t>
        <w:tab/>
        <w:t>0.494340926408768</w:t>
        <w:tab/>
        <w:t>0.19619645178318</w:t>
        <w:tab/>
        <w:t>0.201412186026573</w:t>
        <w:tab/>
        <w:t>0</w:t>
        <w:tab/>
        <w:t>0.132770717144012</w:t>
        <w:tab/>
        <w:t>0.120298154652119</w:t>
        <w:tab/>
        <w:t>0.169387370347977</w:t>
        <w:tab/>
        <w:t>0.257541567087173</w:t>
        <w:tab/>
        <w:t>0.0293274093419313</w:t>
        <w:tab/>
        <w:t>0.380230695009232</w:t>
        <w:tab/>
        <w:t>0.030607471242547</w:t>
        <w:tab/>
        <w:t>0.0154433744028211</w:t>
        <w:tab/>
        <w:t>0.347336888313293</w:t>
        <w:tab/>
        <w:t>0</w:t>
        <w:tab/>
        <w:t>0.172667384147644</w:t>
        <w:tab/>
        <w:t>0.201787859201431</w:t>
        <w:tab/>
        <w:t>0.28000420331955</w:t>
        <w:tab/>
        <w:t>0.0308599639683962</w:t>
        <w:tab/>
        <w:t>0.528423428535461</w:t>
        <w:tab/>
        <w:t>0</w:t>
        <w:tab/>
        <w:t>0.011472474783659</w:t>
        <w:tab/>
        <w:t>0.619441092014313</w:t>
        <w:tab/>
        <w:t>0.0315602123737335</w:t>
        <w:tab/>
        <w:t>0.0714329108595848</w:t>
        <w:tab/>
        <w:t>0.119690746068954</w:t>
        <w:tab/>
        <w:t>0.0645895302295685</w:t>
        <w:tab/>
        <w:t>0.150865286588669</w:t>
        <w:tab/>
        <w:t>0.150634348392487</w:t>
        <w:tab/>
        <w:t>0.108386516571045</w:t>
        <w:tab/>
        <w:t>0.0928829610347748</w:t>
        <w:tab/>
        <w:t>0.156029000878334</w:t>
        <w:tab/>
        <w:t>0.316392958164215</w:t>
        <w:tab/>
        <w:t>0.0494906008243561</w:t>
        <w:tab/>
        <w:t>0.233288541436195</w:t>
        <w:tab/>
        <w:t>0.337828755378723</w:t>
        <w:tab/>
        <w:t>0.241349771618843</w:t>
        <w:tab/>
        <w:t>0</w:t>
        <w:tab/>
        <w:t>0.0236744098365307</w:t>
        <w:tab/>
        <w:t>0.0796306803822517</w:t>
        <w:tab/>
        <w:t>0.309069454669952</w:t>
        <w:tab/>
        <w:t>0.130041405558586</w:t>
        <w:tab/>
        <w:t>0.0121591119095683</w:t>
        <w:tab/>
        <w:t>0</w:t>
        <w:tab/>
        <w:t>0.319023489952087</w:t>
        <w:tab/>
        <w:t>0.217752560973167</w:t>
        <w:tab/>
        <w:t>0.477445363998413</w:t>
        <w:tab/>
        <w:t>0.0997392237186432</w:t>
        <w:tab/>
        <w:t>1.18861830234528</w:t>
        <w:tab/>
        <w:t>0.0966677442193031</w:t>
        <w:tab/>
        <w:t>0.0545299723744392</w:t>
        <w:tab/>
        <w:t>0.0992124900221825</w:t>
        <w:tab/>
        <w:t>0.114168643951416</w:t>
        <w:tab/>
        <w:t>0.284637421369553</w:t>
        <w:tab/>
        <w:t>0.0256541594862938</w:t>
        <w:tab/>
        <w:t>2.49976968765259</w:t>
        <w:tab/>
        <w:t>0.256875574588776</w:t>
        <w:tab/>
        <w:t>0.111329481005669</w:t>
        <w:tab/>
        <w:t>0.504243791103363</w:t>
        <w:tab/>
        <w:t>0.219622328877449</w:t>
        <w:tab/>
        <w:t>2.70914769172668</w:t>
        <w:tab/>
        <w:t>1.47410619258881</w:t>
        <w:tab/>
        <w:t>0.12437280267477</w:t>
        <w:tab/>
        <w:t>0.219064727425575</w:t>
        <w:tab/>
        <w:t>0.0209893733263016</w:t>
        <w:tab/>
        <w:t>0.356203198432922</w:t>
        <w:tab/>
        <w:t>0.0848405957221985</w:t>
        <w:tab/>
        <w:t>0.0562290214002132</w:t>
        <w:tab/>
        <w:t>0.146538004279137</w:t>
        <w:tab/>
        <w:t>0.237133026123047</w:t>
        <w:tab/>
        <w:t>0.14504811167717</w:t>
        <w:tab/>
        <w:t>0.61331981420517</w:t>
        <w:tab/>
        <w:t>0.118652664124966</w:t>
        <w:tab/>
        <w:t>0.0333999767899513</w:t>
        <w:tab/>
        <w:t>0.535989820957184</w:t>
        <w:tab/>
        <w:t>0</w:t>
        <w:tab/>
        <w:t>0.482744723558426</w:t>
        <w:tab/>
        <w:t>0.0712709501385689</w:t>
        <w:tab/>
        <w:t>0.332266569137573</w:t>
        <w:tab/>
        <w:t>0.0477232225239277</w:t>
        <w:tab/>
        <w:t>0.185437738895416</w:t>
        <w:tab/>
        <w:t>0.37192103266716</w:t>
        <w:tab/>
        <w:t>0.45547342300415</w:t>
        <w:tab/>
        <w:t>0.0606285333633423</w:t>
        <w:tab/>
        <w:t>1.24147069454193</w:t>
        <w:tab/>
        <w:t>0.260908335447311</w:t>
        <w:tab/>
        <w:t>0.0292100422084332</w:t>
        <w:tab/>
        <w:t>0.0123822540044785</w:t>
        <w:tab/>
        <w:t>0.0436432287096977</w:t>
        <w:tab/>
        <w:t>0.0214467383921146</w:t>
        <w:tab/>
        <w:t>0.0302368849515915</w:t>
        <w:tab/>
        <w:t>0.311385065317154</w:t>
        <w:tab/>
        <w:t>0.395460397005081</w:t>
        <w:tab/>
        <w:t>0.0450418442487717</w:t>
        <w:tab/>
        <w:t>0.18851213157177</w:t>
        <w:tab/>
        <w:t>0.178175270557404</w:t>
        <w:tab/>
        <w:t>0.181915745139122</w:t>
        <w:tab/>
        <w:t>0.0995623990893364</w:t>
        <w:tab/>
        <w:t>0.344497352838516</w:t>
        <w:tab/>
        <w:t>0.984260559082031</w:t>
        <w:tab/>
        <w:t>1.16264820098877</w:t>
        <w:tab/>
        <w:t>0.0387960597872734</w:t>
        <w:tab/>
        <w:t>0.164573654532433</w:t>
        <w:tab/>
        <w:t>0.483016401529312</w:t>
        <w:tab/>
        <w:t>0.466624677181244</w:t>
        <w:tab/>
        <w:t>0.183048874139786</w:t>
        <w:tab/>
        <w:t>0.0554138012230396</w:t>
        <w:tab/>
        <w:t>0.478854775428772</w:t>
        <w:tab/>
        <w:t>0.102418318390846</w:t>
        <w:tab/>
        <w:t>0</w:t>
        <w:tab/>
        <w:t>0.123904347419739</w:t>
        <w:tab/>
        <w:t>0.0833789333701134</w:t>
        <w:tab/>
        <w:t>0.292974472045898</w:t>
        <w:tab/>
        <w:t>0.142491608858109</w:t>
        <w:tab/>
        <w:t>0.248547464609146</w:t>
        <w:tab/>
        <w:t>0.0700894221663475</w:t>
        <w:tab/>
        <w:t>0.0405478961765766</w:t>
        <w:tab/>
        <w:t>0.490444391965866</w:t>
        <w:tab/>
        <w:t>0.0916283428668976</w:t>
        <w:tab/>
        <w:t>0.0944999977946281</w:t>
        <w:tab/>
        <w:t>0.103229910135269</w:t>
        <w:tab/>
        <w:t>0.0669103264808655</w:t>
        <w:tab/>
        <w:t>0.0985285043716431</w:t>
        <w:tab/>
        <w:t>0.166422471404076</w:t>
        <w:tab/>
        <w:t>0.460905611515045</w:t>
        <w:tab/>
        <w:t>0.0980957224965096</w:t>
        <w:tab/>
        <w:t>0.0962919443845749</w:t>
        <w:tab/>
        <w:t>0.0315468534827232</w:t>
        <w:tab/>
        <w:t>0</w:t>
        <w:tab/>
        <w:t>1.02504909038544</w:t>
        <w:tab/>
        <w:t>0.0870637521147728</w:t>
        <w:tab/>
        <w:t>0.398969262838364</w:t>
        <w:tab/>
        <w:t>0.0328954048454762</w:t>
        <w:tab/>
        <w:t>0.297768086194992</w:t>
        <w:tab/>
        <w:t>0.102331034839153</w:t>
        <w:tab/>
        <w:t>0.479833394289017</w:t>
        <w:tab/>
        <w:t>1.52894973754883</w:t>
        <w:tab/>
        <w:t>0.26620802283287</w:t>
        <w:tab/>
        <w:t>0.258242070674896</w:t>
        <w:tab/>
        <w:t>0.0885112658143044</w:t>
        <w:tab/>
        <w:t>0.0527814477682114</w:t>
        <w:tab/>
        <w:t>0</w:t>
        <w:tab/>
        <w:t>0</w:t>
        <w:tab/>
        <w:t>0.112403303384781</w:t>
        <w:tab/>
        <w:t>0.0625875517725945</w:t>
      </w:r>
    </w:p>
    <w:p>
      <w:pPr>
        <w:pStyle w:val="Style15"/>
        <w:rPr/>
      </w:pPr>
      <w:r>
        <w:rPr>
          <w:rFonts w:cs="宋体;SimSun"/>
        </w:rPr>
        <w:t>ENSG00000105835.10</w:t>
        <w:tab/>
        <w:t>89.1192398071289</w:t>
        <w:tab/>
        <w:t>301.366851806641</w:t>
        <w:tab/>
        <w:t>70.3717193603516</w:t>
        <w:tab/>
        <w:t>52.9787750244141</w:t>
        <w:tab/>
        <w:t>62.787281036377</w:t>
        <w:tab/>
        <w:t>135.918426513672</w:t>
        <w:tab/>
        <w:t>141.477569580078</w:t>
        <w:tab/>
        <w:t>122.226623535156</w:t>
        <w:tab/>
        <w:t>269.150054931641</w:t>
        <w:tab/>
        <w:t>136.672470092773</w:t>
        <w:tab/>
        <w:t>57.5048141479492</w:t>
        <w:tab/>
        <w:t>69.1496734619141</w:t>
        <w:tab/>
        <w:t>82.9396133422852</w:t>
        <w:tab/>
        <w:t>147.967849731445</w:t>
        <w:tab/>
        <w:t>67.6325988769531</w:t>
        <w:tab/>
        <w:t>82.3676681518555</w:t>
        <w:tab/>
        <w:t>101.802635192871</w:t>
        <w:tab/>
        <w:t>25.9607429504395</w:t>
        <w:tab/>
        <w:t>170.953125</w:t>
        <w:tab/>
        <w:t>83.304557800293</w:t>
        <w:tab/>
        <w:t>22.278694152832</w:t>
        <w:tab/>
        <w:t>93.1875534057617</w:t>
        <w:tab/>
        <w:t>12.7480993270874</w:t>
        <w:tab/>
        <w:t>215.477935791016</w:t>
        <w:tab/>
        <w:t>50.4408149719238</w:t>
        <w:tab/>
        <w:t>127.320808410645</w:t>
        <w:tab/>
        <w:t>65.9641876220703</w:t>
        <w:tab/>
        <w:t>51.4665336608887</w:t>
        <w:tab/>
        <w:t>14.5029754638672</w:t>
        <w:tab/>
        <w:t>35.0687141418457</w:t>
        <w:tab/>
        <w:t>25.0929431915283</w:t>
        <w:tab/>
        <w:t>51.8550186157227</w:t>
        <w:tab/>
        <w:t>16.0374794006348</w:t>
        <w:tab/>
        <w:t>47.581657409668</w:t>
        <w:tab/>
        <w:t>38.9859237670898</w:t>
        <w:tab/>
        <w:t>39.4900550842285</w:t>
        <w:tab/>
        <w:t>113.854530334473</w:t>
        <w:tab/>
        <w:t>59.9451751708984</w:t>
        <w:tab/>
        <w:t>167.026336669922</w:t>
        <w:tab/>
        <w:t>122.873908996582</w:t>
        <w:tab/>
        <w:t>19.3724231719971</w:t>
        <w:tab/>
        <w:t>30.0193653106689</w:t>
        <w:tab/>
        <w:t>64.4104537963867</w:t>
        <w:tab/>
        <w:t>47.9388389587402</w:t>
        <w:tab/>
        <w:t>33.7309303283691</w:t>
        <w:tab/>
        <w:t>36.6246566772461</w:t>
        <w:tab/>
        <w:t>42.4347190856934</w:t>
        <w:tab/>
        <w:t>102.31859588623</w:t>
        <w:tab/>
        <w:t>58.9922752380371</w:t>
        <w:tab/>
        <w:t>29.7412948608398</w:t>
        <w:tab/>
        <w:t>102.444915771484</w:t>
        <w:tab/>
        <w:t>19.2273273468018</w:t>
        <w:tab/>
        <w:t>220.733657836914</w:t>
        <w:tab/>
        <w:t>244.690658569336</w:t>
        <w:tab/>
        <w:t>123.661483764648</w:t>
        <w:tab/>
        <w:t>28.4497299194336</w:t>
        <w:tab/>
        <w:t>47.455135345459</w:t>
        <w:tab/>
        <w:t>106.886657714844</w:t>
        <w:tab/>
        <w:t>32.0251960754395</w:t>
        <w:tab/>
        <w:t>16.5919437408447</w:t>
        <w:tab/>
        <w:t>171.039337158203</w:t>
        <w:tab/>
        <w:t>242.49186706543</w:t>
        <w:tab/>
        <w:t>159.067962646484</w:t>
        <w:tab/>
        <w:t>89.4373321533203</w:t>
        <w:tab/>
        <w:t>118.734367370605</w:t>
        <w:tab/>
        <w:t>28.7612686157227</w:t>
        <w:tab/>
        <w:t>85.8366851806641</w:t>
        <w:tab/>
        <w:t>58.4790153503418</w:t>
        <w:tab/>
        <w:t>155.454925537109</w:t>
        <w:tab/>
        <w:t>36.9357490539551</w:t>
        <w:tab/>
        <w:t>704.334655761719</w:t>
        <w:tab/>
        <w:t>107.117263793945</w:t>
        <w:tab/>
        <w:t>42.1183280944824</w:t>
        <w:tab/>
        <w:t>57.6526985168457</w:t>
        <w:tab/>
        <w:t>36.272777557373</w:t>
        <w:tab/>
        <w:t>104.908134460449</w:t>
        <w:tab/>
        <w:t>429.470428466797</w:t>
        <w:tab/>
        <w:t>34.297779083252</w:t>
        <w:tab/>
        <w:t>33.1932907104492</w:t>
        <w:tab/>
        <w:t>18.9029846191406</w:t>
        <w:tab/>
        <w:t>24.0416374206543</w:t>
        <w:tab/>
        <w:t>30.3138027191162</w:t>
        <w:tab/>
        <w:t>255.107147216797</w:t>
        <w:tab/>
        <w:t>136.475158691406</w:t>
        <w:tab/>
        <w:t>15.9320268630981</w:t>
        <w:tab/>
        <w:t>33.3405227661133</w:t>
        <w:tab/>
        <w:t>291.285125732422</w:t>
        <w:tab/>
        <w:t>34.9987106323242</w:t>
        <w:tab/>
        <w:t>53.399585723877</w:t>
        <w:tab/>
        <w:t>60.2938232421875</w:t>
        <w:tab/>
        <w:t>21.4412708282471</w:t>
        <w:tab/>
        <w:t>67.5818481445312</w:t>
        <w:tab/>
        <w:t>39.0951080322266</w:t>
        <w:tab/>
        <w:t>36.5597877502441</w:t>
        <w:tab/>
        <w:t>37.8409690856934</w:t>
        <w:tab/>
        <w:t>22.6867866516113</w:t>
        <w:tab/>
        <w:t>76.3458023071289</w:t>
        <w:tab/>
        <w:t>37.8796195983887</w:t>
        <w:tab/>
        <w:t>40.2579498291016</w:t>
        <w:tab/>
        <w:t>25.4527931213379</w:t>
        <w:tab/>
        <w:t>32.2147254943848</w:t>
        <w:tab/>
        <w:t>43.888111114502</w:t>
        <w:tab/>
        <w:t>25.3120498657227</w:t>
        <w:tab/>
        <w:t>69.5291442871094</w:t>
        <w:tab/>
        <w:t>220.262069702148</w:t>
        <w:tab/>
        <w:t>68.2502975463867</w:t>
        <w:tab/>
        <w:t>261.277465820312</w:t>
        <w:tab/>
        <w:t>40.8256607055664</w:t>
        <w:tab/>
        <w:t>252.446441650391</w:t>
        <w:tab/>
        <w:t>78.1779022216797</w:t>
        <w:tab/>
        <w:t>121.967483520508</w:t>
        <w:tab/>
        <w:t>123.762466430664</w:t>
        <w:tab/>
        <w:t>57.8016815185547</w:t>
        <w:tab/>
        <w:t>65.6027069091797</w:t>
        <w:tab/>
        <w:t>16.9959354400635</w:t>
        <w:tab/>
        <w:t>584.700561523438</w:t>
        <w:tab/>
        <w:t>412.238555908203</w:t>
        <w:tab/>
        <w:t>29.108118057251</w:t>
        <w:tab/>
        <w:t>57.8270149230957</w:t>
        <w:tab/>
        <w:t>67.8093719482422</w:t>
        <w:tab/>
        <w:t>50.4271659851074</w:t>
        <w:tab/>
        <w:t>102.288612365723</w:t>
        <w:tab/>
        <w:t>21.6865711212158</w:t>
        <w:tab/>
        <w:t>41.6265068054199</w:t>
        <w:tab/>
        <w:t>133.378036499023</w:t>
        <w:tab/>
        <w:t>38.8208274841309</w:t>
        <w:tab/>
        <w:t>19.3686904907227</w:t>
        <w:tab/>
        <w:t>26.2938060760498</w:t>
        <w:tab/>
        <w:t>61.7693977355957</w:t>
        <w:tab/>
        <w:t>258.608734130859</w:t>
        <w:tab/>
        <w:t>28.3424339294434</w:t>
        <w:tab/>
        <w:t>49.8888778686523</w:t>
        <w:tab/>
        <w:t>158.57453918457</w:t>
        <w:tab/>
        <w:t>90.8612747192383</w:t>
        <w:tab/>
        <w:t>17.4993572235107</w:t>
        <w:tab/>
        <w:t>111.099815368652</w:t>
        <w:tab/>
        <w:t>120.685111999512</w:t>
        <w:tab/>
        <w:t>996.03369140625</w:t>
        <w:tab/>
        <w:t>449.293884277344</w:t>
        <w:tab/>
        <w:t>42.0299873352051</w:t>
        <w:tab/>
        <w:t>37.941333770752</w:t>
        <w:tab/>
        <w:t>237.980484008789</w:t>
        <w:tab/>
        <w:t>47.9826164245605</w:t>
        <w:tab/>
        <w:t>19.0681838989258</w:t>
        <w:tab/>
        <w:t>66.3676223754883</w:t>
        <w:tab/>
        <w:t>124.321067810059</w:t>
        <w:tab/>
        <w:t>29.3609600067139</w:t>
        <w:tab/>
        <w:t>39.0263137817383</w:t>
        <w:tab/>
        <w:t>34.6227188110352</w:t>
        <w:tab/>
        <w:t>160.683135986328</w:t>
        <w:tab/>
        <w:t>126.958869934082</w:t>
        <w:tab/>
        <w:t>27.2588367462158</w:t>
        <w:tab/>
        <w:t>74.2169723510742</w:t>
        <w:tab/>
        <w:t>45.5932998657227</w:t>
        <w:tab/>
        <w:t>72.5165328979492</w:t>
        <w:tab/>
        <w:t>26.2728462219238</w:t>
        <w:tab/>
        <w:t>92.3878707885742</w:t>
        <w:tab/>
        <w:t>59.0203742980957</w:t>
        <w:tab/>
        <w:t>25.4894046783447</w:t>
        <w:tab/>
        <w:t>102.356948852539</w:t>
        <w:tab/>
        <w:t>78.1158752441406</w:t>
        <w:tab/>
        <w:t>61.1071090698242</w:t>
        <w:tab/>
        <w:t>52.5098609924316</w:t>
        <w:tab/>
        <w:t>82.7108306884766</w:t>
        <w:tab/>
        <w:t>85.4237823486328</w:t>
        <w:tab/>
        <w:t>23.7172622680664</w:t>
        <w:tab/>
        <w:t>54.7070503234863</w:t>
        <w:tab/>
        <w:t>117.690284729004</w:t>
        <w:tab/>
        <w:t>96.8613357543945</w:t>
        <w:tab/>
        <w:t>45.9505348205566</w:t>
        <w:tab/>
        <w:t>271.556579589844</w:t>
        <w:tab/>
        <w:t>26.7913589477539</w:t>
        <w:tab/>
        <w:t>33.2154006958008</w:t>
        <w:tab/>
        <w:t>39.2058296203613</w:t>
        <w:tab/>
        <w:t>27.8681831359863</w:t>
        <w:tab/>
        <w:t>31.9495944976807</w:t>
        <w:tab/>
        <w:t>20.6909446716309</w:t>
        <w:tab/>
        <w:t>311.211730957031</w:t>
        <w:tab/>
        <w:t>30.7973346710205</w:t>
        <w:tab/>
        <w:t>54.3160629272461</w:t>
        <w:tab/>
        <w:t>126.54052734375</w:t>
        <w:tab/>
        <w:t>26.296012878418</w:t>
        <w:tab/>
        <w:t>230.704315185547</w:t>
        <w:tab/>
        <w:t>43.102912902832</w:t>
        <w:tab/>
        <w:t>35.6336441040039</w:t>
        <w:tab/>
        <w:t>91.7080078125</w:t>
        <w:tab/>
        <w:t>168.395278930664</w:t>
        <w:tab/>
        <w:t>181.546752929688</w:t>
        <w:tab/>
        <w:t>16.8960781097412</w:t>
        <w:tab/>
        <w:t>76.5143508911133</w:t>
        <w:tab/>
        <w:t>138.491943359375</w:t>
        <w:tab/>
        <w:t>145.621276855469</w:t>
        <w:tab/>
        <w:t>53.5837936401367</w:t>
        <w:tab/>
        <w:t>67.4290466308594</w:t>
        <w:tab/>
        <w:t>33.6996688842773</w:t>
        <w:tab/>
        <w:t>458.874908447266</w:t>
        <w:tab/>
        <w:t>21.3296566009521</w:t>
        <w:tab/>
        <w:t>58.701244354248</w:t>
        <w:tab/>
        <w:t>18.2961807250977</w:t>
        <w:tab/>
        <w:t>49.0603675842285</w:t>
        <w:tab/>
        <w:t>52.9889793395996</w:t>
        <w:tab/>
        <w:t>331.196075439453</w:t>
        <w:tab/>
        <w:t>50.0712013244629</w:t>
        <w:tab/>
        <w:t>183.542602539062</w:t>
        <w:tab/>
        <w:t>42.9091110229492</w:t>
        <w:tab/>
        <w:t>29.9333992004395</w:t>
        <w:tab/>
        <w:t>94.2166519165039</w:t>
        <w:tab/>
        <w:t>27.393705368042</w:t>
        <w:tab/>
        <w:t>18.277099609375</w:t>
        <w:tab/>
        <w:t>44.6644172668457</w:t>
        <w:tab/>
        <w:t>102.48705291748</w:t>
        <w:tab/>
        <w:t>29.6564102172852</w:t>
        <w:tab/>
        <w:t>47.3517799377441</w:t>
        <w:tab/>
        <w:t>37.1676635742188</w:t>
        <w:tab/>
        <w:t>82.6162643432617</w:t>
        <w:tab/>
        <w:t>76.5798263549805</w:t>
        <w:tab/>
        <w:t>10.3740787506104</w:t>
        <w:tab/>
        <w:t>75.2382888793945</w:t>
        <w:tab/>
        <w:t>578.592529296875</w:t>
        <w:tab/>
        <w:t>26.4207229614258</w:t>
        <w:tab/>
        <w:t>92.3862762451172</w:t>
        <w:tab/>
        <w:t>190.257781982422</w:t>
        <w:tab/>
        <w:t>47.2444725036621</w:t>
        <w:tab/>
        <w:t>191.078338623047</w:t>
        <w:tab/>
        <w:t>33.5806427001953</w:t>
        <w:tab/>
        <w:t>256.585388183594</w:t>
        <w:tab/>
        <w:t>83.765625</w:t>
        <w:tab/>
        <w:t>99.2458953857422</w:t>
        <w:tab/>
        <w:t>236.439422607422</w:t>
        <w:tab/>
        <w:t>31.3863792419434</w:t>
        <w:tab/>
        <w:t>101.476974487305</w:t>
        <w:tab/>
        <w:t>34.6524505615234</w:t>
        <w:tab/>
        <w:t>68.3672790527344</w:t>
        <w:tab/>
        <w:t>139.249099731445</w:t>
        <w:tab/>
        <w:t>341.774993896484</w:t>
        <w:tab/>
        <w:t>44.783317565918</w:t>
        <w:tab/>
        <w:t>61.6751289367676</w:t>
        <w:tab/>
        <w:t>179.73762512207</w:t>
        <w:tab/>
        <w:t>39.1683235168457</w:t>
        <w:tab/>
        <w:t>15.190071105957</w:t>
        <w:tab/>
        <w:t>47.5194091796875</w:t>
        <w:tab/>
        <w:t>67.4094390869141</w:t>
        <w:tab/>
        <w:t>201.079483032227</w:t>
        <w:tab/>
        <w:t>43.0809898376465</w:t>
        <w:tab/>
        <w:t>107.890571594238</w:t>
        <w:tab/>
        <w:t>18.0924682617188</w:t>
        <w:tab/>
        <w:t>36.784725189209</w:t>
        <w:tab/>
        <w:t>29.1403656005859</w:t>
        <w:tab/>
        <w:t>18.4185485839844</w:t>
        <w:tab/>
        <w:t>69.6218109130859</w:t>
        <w:tab/>
        <w:t>264.435913085938</w:t>
        <w:tab/>
        <w:t>72.4438552856445</w:t>
        <w:tab/>
        <w:t>34.5007858276367</w:t>
        <w:tab/>
        <w:t>110.634185791016</w:t>
        <w:tab/>
        <w:t>404.455139160156</w:t>
        <w:tab/>
        <w:t>58.9044570922852</w:t>
        <w:tab/>
        <w:t>34.8208389282227</w:t>
      </w:r>
    </w:p>
    <w:p>
      <w:pPr>
        <w:pStyle w:val="Style15"/>
        <w:rPr/>
      </w:pPr>
      <w:r>
        <w:rPr>
          <w:rFonts w:cs="宋体;SimSun"/>
        </w:rPr>
        <w:t>ENSG00000124479.8</w:t>
        <w:tab/>
        <w:t>1.00627660751343</w:t>
        <w:tab/>
        <w:t>0.288897156715393</w:t>
        <w:tab/>
        <w:t>0.944720387458801</w:t>
        <w:tab/>
        <w:t>0.0378168262541294</w:t>
        <w:tab/>
        <w:t>2.18563628196716</w:t>
        <w:tab/>
        <w:t>6.29958868026733</w:t>
        <w:tab/>
        <w:t>0.584883630275726</w:t>
        <w:tab/>
        <w:t>0.0248117968440056</w:t>
        <w:tab/>
        <w:t>0.720920860767365</w:t>
        <w:tab/>
        <w:t>0.235108062624931</w:t>
        <w:tab/>
        <w:t>0.0567316077649593</w:t>
        <w:tab/>
        <w:t>0.162558242678642</w:t>
        <w:tab/>
        <w:t>0.209009349346161</w:t>
        <w:tab/>
        <w:t>0.136741891503334</w:t>
        <w:tab/>
        <w:t>0</w:t>
        <w:tab/>
        <w:t>1.64135324954987</w:t>
        <w:tab/>
        <w:t>0.0277909003198147</w:t>
        <w:tab/>
        <w:t>0.421119868755341</w:t>
        <w:tab/>
        <w:t>2.17261910438538</w:t>
        <w:tab/>
        <w:t>49.8437080383301</w:t>
        <w:tab/>
        <w:t>0.344285547733307</w:t>
        <w:tab/>
        <w:t>4.82620191574097</w:t>
        <w:tab/>
        <w:t>0.168400675058365</w:t>
        <w:tab/>
        <w:t>140.844848632812</w:t>
        <w:tab/>
        <w:t>0.132712006568909</w:t>
        <w:tab/>
        <w:t>0</w:t>
        <w:tab/>
        <w:t>0.139560282230377</w:t>
        <w:tab/>
        <w:t>0.114862412214279</w:t>
        <w:tab/>
        <w:t>0.0398425534367561</w:t>
        <w:tab/>
        <w:t>0.356222808361053</w:t>
        <w:tab/>
        <w:t>5.82732152938843</w:t>
        <w:tab/>
        <w:t>0.668314456939697</w:t>
        <w:tab/>
        <w:t>0.0509803481400013</w:t>
        <w:tab/>
        <w:t>0.255138069391251</w:t>
        <w:tab/>
        <w:t>0.12587471306324</w:t>
        <w:tab/>
        <w:t>4.77334070205688</w:t>
        <w:tab/>
        <w:t>0.360448211431503</w:t>
        <w:tab/>
        <w:t>7.18007040023804</w:t>
        <w:tab/>
        <w:t>0.231705203652382</w:t>
        <w:tab/>
        <w:t>0.464585334062576</w:t>
        <w:tab/>
        <w:t>0.61922687292099</w:t>
        <w:tab/>
        <w:t>0.369159638881683</w:t>
        <w:tab/>
        <w:t>1.43775105476379</w:t>
        <w:tab/>
        <w:t>0.0312340501695871</w:t>
        <w:tab/>
        <w:t>0.41217827796936</w:t>
        <w:tab/>
        <w:t>0.175335064530373</w:t>
        <w:tab/>
        <w:t>1.64691948890686</w:t>
        <w:tab/>
        <w:t>0.164646133780479</w:t>
        <w:tab/>
        <w:t>1.76110053062439</w:t>
        <w:tab/>
        <w:t>0.193253472447395</w:t>
        <w:tab/>
        <w:t>0.287652730941772</w:t>
        <w:tab/>
        <w:t>0.056432731449604</w:t>
        <w:tab/>
        <w:t>0.0962716937065125</w:t>
        <w:tab/>
        <w:t>0.736770153045654</w:t>
        <w:tab/>
        <w:t>3.20112729072571</w:t>
        <w:tab/>
        <w:t>0</w:t>
        <w:tab/>
        <w:t>0.0484234243631363</w:t>
        <w:tab/>
        <w:t>1.27320992946625</w:t>
        <w:tab/>
        <w:t>0.360545694828033</w:t>
        <w:tab/>
        <w:t>0.116597458720207</w:t>
        <w:tab/>
        <w:t>4.76540565490723</w:t>
        <w:tab/>
        <w:t>0.179647833108902</w:t>
        <w:tab/>
        <w:t>0.162023395299911</w:t>
        <w:tab/>
        <w:t>0.0290287099778652</w:t>
        <w:tab/>
        <w:t>0.329148024320602</w:t>
        <w:tab/>
        <w:t>0.213673755526543</w:t>
        <w:tab/>
        <w:t>0.0425026379525661</w:t>
        <w:tab/>
        <w:t>0.723132610321045</w:t>
        <w:tab/>
        <w:t>4.57985544204712</w:t>
        <w:tab/>
        <w:t>7.91504096984863</w:t>
        <w:tab/>
        <w:t>0.555139541625977</w:t>
        <w:tab/>
        <w:t>0.251465827226639</w:t>
        <w:tab/>
        <w:t>0.137829884886742</w:t>
        <w:tab/>
        <w:t>0</w:t>
        <w:tab/>
        <w:t>0</w:t>
        <w:tab/>
        <w:t>0.780285716056824</w:t>
        <w:tab/>
        <w:t>0.0182671211659908</w:t>
        <w:tab/>
        <w:t>0</w:t>
        <w:tab/>
        <w:t>0</w:t>
        <w:tab/>
        <w:t>0.286253571510315</w:t>
        <w:tab/>
        <w:t>2.17583680152893</w:t>
        <w:tab/>
        <w:t>1.346724152565</w:t>
        <w:tab/>
        <w:t>0.0260603316128254</w:t>
        <w:tab/>
        <w:t>6.9503378868103</w:t>
        <w:tab/>
        <w:t>9.69680786132812</w:t>
        <w:tab/>
        <w:t>0.663234412670135</w:t>
        <w:tab/>
        <w:t>0</w:t>
        <w:tab/>
        <w:t>0.19867230951786</w:t>
        <w:tab/>
        <w:t>0.833537817001343</w:t>
        <w:tab/>
        <w:t>0.495779275894165</w:t>
        <w:tab/>
        <w:t>0.0517348237335682</w:t>
        <w:tab/>
        <w:t>5.45493078231812</w:t>
        <w:tab/>
        <w:t>0</w:t>
        <w:tab/>
        <w:t>0.247957170009613</w:t>
        <w:tab/>
        <w:t>0.248087778687477</w:t>
        <w:tab/>
        <w:t>0.177831396460533</w:t>
        <w:tab/>
        <w:t>0.595578372478485</w:t>
        <w:tab/>
        <w:t>2.70670986175537</w:t>
        <w:tab/>
        <w:t>3.21822929382324</w:t>
        <w:tab/>
        <w:t>0.0746602490544319</w:t>
        <w:tab/>
        <w:t>0.294964343309402</w:t>
        <w:tab/>
        <w:t>0.426922410726547</w:t>
        <w:tab/>
        <w:t>2.84410715103149</w:t>
        <w:tab/>
        <w:t>0.222453415393829</w:t>
        <w:tab/>
        <w:t>0.927923202514648</w:t>
        <w:tab/>
        <w:t>0.0580717548727989</w:t>
        <w:tab/>
        <w:t>0.246413692831993</w:t>
        <w:tab/>
        <w:t>0</w:t>
        <w:tab/>
        <w:t>289.46142578125</w:t>
        <w:tab/>
        <w:t>0.031585406512022</w:t>
        <w:tab/>
        <w:t>5.84210300445557</w:t>
        <w:tab/>
        <w:t>0.0847171545028687</w:t>
        <w:tab/>
        <w:t>0.268818199634552</w:t>
        <w:tab/>
        <w:t>1.1123241186142</w:t>
        <w:tab/>
        <w:t>0.234931498765945</w:t>
        <w:tab/>
        <w:t>0.46512696146965</w:t>
        <w:tab/>
        <w:t>46.9137916564941</w:t>
        <w:tab/>
        <w:t>0.136271685361862</w:t>
        <w:tab/>
        <w:t>0.407451778650284</w:t>
        <w:tab/>
        <w:t>0.0434634611010551</w:t>
        <w:tab/>
        <w:t>3.17199039459229</w:t>
        <w:tab/>
        <w:t>0</w:t>
        <w:tab/>
        <w:t>0.151766523718834</w:t>
        <w:tab/>
        <w:t>0.141365438699722</w:t>
        <w:tab/>
        <w:t>0</w:t>
        <w:tab/>
        <w:t>0.441744536161423</w:t>
        <w:tab/>
        <w:t>3.24407410621643</w:t>
        <w:tab/>
        <w:t>0.0265830531716347</w:t>
        <w:tab/>
        <w:t>71.9628753662109</w:t>
        <w:tab/>
        <w:t>0.431081205606461</w:t>
        <w:tab/>
        <w:t>2.94565343856812</w:t>
        <w:tab/>
        <w:t>0.0428176634013653</w:t>
        <w:tab/>
        <w:t>0.0915278196334839</w:t>
        <w:tab/>
        <w:t>0.176624789834023</w:t>
        <w:tab/>
        <w:t>46.1696853637695</w:t>
        <w:tab/>
        <w:t>2.62378478050232</w:t>
        <w:tab/>
        <w:t>1.5671398639679</w:t>
        <w:tab/>
        <w:t>0</w:t>
        <w:tab/>
        <w:t>0.348036468029022</w:t>
        <w:tab/>
        <w:t>0.0387108400464058</w:t>
        <w:tab/>
        <w:t>1.00494122505188</w:t>
        <w:tab/>
        <w:t>0.15018005669117</w:t>
        <w:tab/>
        <w:t>0.214497298002243</w:t>
        <w:tab/>
        <w:t>0.2702417075634</w:t>
        <w:tab/>
        <w:t>0.487103641033173</w:t>
        <w:tab/>
        <w:t>1.57466328144073</w:t>
        <w:tab/>
        <w:t>27.7066249847412</w:t>
        <w:tab/>
        <w:t>4.68094682693481</w:t>
        <w:tab/>
        <w:t>0.928926825523376</w:t>
        <w:tab/>
        <w:t>0</w:t>
        <w:tab/>
        <w:t>0.291584014892578</w:t>
        <w:tab/>
        <w:t>0.040865208953619</w:t>
        <w:tab/>
        <w:t>1.75690603256226</w:t>
        <w:tab/>
        <w:t>0</w:t>
        <w:tab/>
        <w:t>0.168476343154907</w:t>
        <w:tab/>
        <w:t>0.436705619096756</w:t>
        <w:tab/>
        <w:t>0.0755620673298836</w:t>
        <w:tab/>
        <w:t>6.85149908065796</w:t>
        <w:tab/>
        <w:t>0.525037348270416</w:t>
        <w:tab/>
        <w:t>4.06917524337769</w:t>
        <w:tab/>
        <w:t>0</w:t>
        <w:tab/>
        <w:t>0.178590103983879</w:t>
        <w:tab/>
        <w:t>0.0503710545599461</w:t>
        <w:tab/>
        <w:t>0.630064308643341</w:t>
        <w:tab/>
        <w:t>0.131826475262642</w:t>
        <w:tab/>
        <w:t>0.164330363273621</w:t>
        <w:tab/>
        <w:t>0.0789918452501297</w:t>
        <w:tab/>
        <w:t>2.79328584671021</w:t>
        <w:tab/>
        <w:t>0.0741512775421143</w:t>
        <w:tab/>
        <w:t>0.0285662673413754</w:t>
        <w:tab/>
        <w:t>0.388154923915863</w:t>
        <w:tab/>
        <w:t>0.450826823711395</w:t>
        <w:tab/>
        <w:t>0.178751811385155</w:t>
        <w:tab/>
        <w:t>0.0338726006448269</w:t>
        <w:tab/>
        <w:t>0.574435532093048</w:t>
        <w:tab/>
        <w:t>0.269809365272522</w:t>
        <w:tab/>
        <w:t>2.97291040420532</w:t>
        <w:tab/>
        <w:t>18.123104095459</w:t>
        <w:tab/>
        <w:t>0.3918496966362</w:t>
        <w:tab/>
        <w:t>2.81344532966614</w:t>
        <w:tab/>
        <w:t>0.15040197968483</w:t>
        <w:tab/>
        <w:t>1.09523642063141</w:t>
        <w:tab/>
        <w:t>3.30497598648071</w:t>
        <w:tab/>
        <w:t>0.166630253195763</w:t>
        <w:tab/>
        <w:t>0.639352142810822</w:t>
        <w:tab/>
        <w:t>0.87415736913681</w:t>
        <w:tab/>
        <w:t>1.93738985061646</w:t>
        <w:tab/>
        <w:t>0.13842685520649</w:t>
        <w:tab/>
        <w:t>0.114340141415596</w:t>
        <w:tab/>
        <w:t>0.274313420057297</w:t>
        <w:tab/>
        <w:t>0.157397478818893</w:t>
        <w:tab/>
        <w:t>0.330625891685486</w:t>
        <w:tab/>
        <w:t>0</w:t>
        <w:tab/>
        <w:t>0.404182583093643</w:t>
        <w:tab/>
        <w:t>0.292177200317383</w:t>
        <w:tab/>
        <w:t>1.65679955482483</w:t>
        <w:tab/>
        <w:t>0.176428571343422</w:t>
        <w:tab/>
        <w:t>0.580207526683807</w:t>
        <w:tab/>
        <w:t>0.157396405935287</w:t>
        <w:tab/>
        <w:t>0.0190631318837404</w:t>
        <w:tab/>
        <w:t>0.436741799116135</w:t>
        <w:tab/>
        <w:t>1.27120780944824</w:t>
        <w:tab/>
        <w:t>0.139653831720352</w:t>
        <w:tab/>
        <w:t>14.5561361312866</w:t>
        <w:tab/>
        <w:t>3.26160049438477</w:t>
        <w:tab/>
        <w:t>0</w:t>
        <w:tab/>
        <w:t>0.217668265104294</w:t>
        <w:tab/>
        <w:t>0.117561519145966</w:t>
        <w:tab/>
        <w:t>1.2603098154068</w:t>
        <w:tab/>
        <w:t>0.536485493183136</w:t>
        <w:tab/>
        <w:t>0.0252558011561632</w:t>
        <w:tab/>
        <w:t>0.404085606336594</w:t>
        <w:tab/>
        <w:t>2.07258319854736</w:t>
        <w:tab/>
        <w:t>2.32941460609436</w:t>
        <w:tab/>
        <w:t>1.24875128269196</w:t>
        <w:tab/>
        <w:t>0.0413127318024635</w:t>
        <w:tab/>
        <w:t>1.66364765167236</w:t>
        <w:tab/>
        <w:t>0.322072446346283</w:t>
        <w:tab/>
        <w:t>0.0853124633431435</w:t>
        <w:tab/>
        <w:t>12.0791006088257</w:t>
        <w:tab/>
        <w:t>0.709552824497223</w:t>
        <w:tab/>
        <w:t>0</w:t>
        <w:tab/>
        <w:t>0.699443280696869</w:t>
        <w:tab/>
        <w:t>0.192549392580986</w:t>
        <w:tab/>
        <w:t>0.485745757818222</w:t>
        <w:tab/>
        <w:t>27.8055667877197</w:t>
        <w:tab/>
        <w:t>0</w:t>
        <w:tab/>
        <w:t>0.269765853881836</w:t>
        <w:tab/>
        <w:t>0.686681866645813</w:t>
        <w:tab/>
        <w:t>0.34607145190239</w:t>
        <w:tab/>
        <w:t>1.19906663894653</w:t>
        <w:tab/>
        <w:t>0.0727438554167747</w:t>
        <w:tab/>
        <w:t>0</w:t>
        <w:tab/>
        <w:t>0</w:t>
        <w:tab/>
        <w:t>1.31464517116547</w:t>
        <w:tab/>
        <w:t>0.0960810482501984</w:t>
        <w:tab/>
        <w:t>7.68720865249634</w:t>
        <w:tab/>
        <w:t>0.0503411702811718</w:t>
        <w:tab/>
        <w:t>0.345908552408218</w:t>
        <w:tab/>
        <w:t>0.0485680438578129</w:t>
        <w:tab/>
        <w:t>0.0450527779757977</w:t>
        <w:tab/>
        <w:t>0.167884796857834</w:t>
        <w:tab/>
        <w:t>0.134039238095284</w:t>
        <w:tab/>
        <w:t>0</w:t>
        <w:tab/>
        <w:t>6.33052539825439</w:t>
        <w:tab/>
        <w:t>0.0382024683058262</w:t>
        <w:tab/>
        <w:t>0.735205411911011</w:t>
        <w:tab/>
        <w:t>0</w:t>
        <w:tab/>
        <w:t>0.812407493591309</w:t>
        <w:tab/>
        <w:t>0.0512301549315453</w:t>
        <w:tab/>
        <w:t>0.347880095243454</w:t>
        <w:tab/>
        <w:t>1.09014201164246</w:t>
        <w:tab/>
        <w:t>0</w:t>
        <w:tab/>
        <w:t>0.347341358661652</w:t>
        <w:tab/>
        <w:t>0.0376277714967728</w:t>
        <w:tab/>
        <w:t>2.07660961151123</w:t>
        <w:tab/>
        <w:t>0.693769156932831</w:t>
      </w:r>
    </w:p>
    <w:p>
      <w:pPr>
        <w:pStyle w:val="Style15"/>
        <w:rPr/>
      </w:pPr>
      <w:r>
        <w:rPr>
          <w:rFonts w:cs="宋体;SimSun"/>
        </w:rPr>
        <w:t>ENSG00000117691.8</w:t>
        <w:tab/>
        <w:t>85.2848205566406</w:t>
        <w:tab/>
        <w:t>113.503829956055</w:t>
        <w:tab/>
        <w:t>444.778625488281</w:t>
        <w:tab/>
        <w:t>166.320999145508</w:t>
        <w:tab/>
        <w:t>87.1203231811523</w:t>
        <w:tab/>
        <w:t>143.880096435547</w:t>
        <w:tab/>
        <w:t>170.927703857422</w:t>
        <w:tab/>
        <w:t>114.278648376465</w:t>
        <w:tab/>
        <w:t>498.132598876953</w:t>
        <w:tab/>
        <w:t>135.499359130859</w:t>
        <w:tab/>
        <w:t>236.841644287109</w:t>
        <w:tab/>
        <w:t>109.048622131348</w:t>
        <w:tab/>
        <w:t>252.701721191406</w:t>
        <w:tab/>
        <w:t>165.133880615234</w:t>
        <w:tab/>
        <w:t>192.685729980469</w:t>
        <w:tab/>
        <w:t>129.017349243164</w:t>
        <w:tab/>
        <w:t>268.057373046875</w:t>
        <w:tab/>
        <w:t>99.0432891845703</w:t>
        <w:tab/>
        <w:t>89.566520690918</w:t>
        <w:tab/>
        <w:t>155.930267333984</w:t>
        <w:tab/>
        <w:t>95.9860916137695</w:t>
        <w:tab/>
        <w:t>107.83177947998</w:t>
        <w:tab/>
        <w:t>100.671539306641</w:t>
        <w:tab/>
        <w:t>108.818649291992</w:t>
        <w:tab/>
        <w:t>142.793212890625</w:t>
        <w:tab/>
        <w:t>103.386940002441</w:t>
        <w:tab/>
        <w:t>434.435089111328</w:t>
        <w:tab/>
        <w:t>170.528305053711</w:t>
        <w:tab/>
        <w:t>187.223907470703</w:t>
        <w:tab/>
        <w:t>158.666213989258</w:t>
        <w:tab/>
        <w:t>90.2927017211914</w:t>
        <w:tab/>
        <w:t>145.001754760742</w:t>
        <w:tab/>
        <w:t>469.756591796875</w:t>
        <w:tab/>
        <w:t>80.9494857788086</w:t>
        <w:tab/>
        <w:t>376.467895507812</w:t>
        <w:tab/>
        <w:t>188.212783813477</w:t>
        <w:tab/>
        <w:t>238.439086914062</w:t>
        <w:tab/>
        <w:t>57.3056335449219</w:t>
        <w:tab/>
        <w:t>78.3720932006836</w:t>
        <w:tab/>
        <w:t>148.460144042969</w:t>
        <w:tab/>
        <w:t>209.058700561523</w:t>
        <w:tab/>
        <w:t>99.4164657592773</w:t>
        <w:tab/>
        <w:t>196.766555786133</w:t>
        <w:tab/>
        <w:t>127.967300415039</w:t>
        <w:tab/>
        <w:t>112.765319824219</w:t>
        <w:tab/>
        <w:t>220.586471557617</w:t>
        <w:tab/>
        <w:t>141.280944824219</w:t>
        <w:tab/>
        <w:t>81.0452346801758</w:t>
        <w:tab/>
        <w:t>229.104415893555</w:t>
        <w:tab/>
        <w:t>159.910385131836</w:t>
        <w:tab/>
        <w:t>183.310470581055</w:t>
        <w:tab/>
        <w:t>154.164855957031</w:t>
        <w:tab/>
        <w:t>86.6230087280273</w:t>
        <w:tab/>
        <w:t>176.91764831543</w:t>
        <w:tab/>
        <w:t>167.502182006836</w:t>
        <w:tab/>
        <w:t>367.500885009766</w:t>
        <w:tab/>
        <w:t>230.352035522461</w:t>
        <w:tab/>
        <w:t>177.92253112793</w:t>
        <w:tab/>
        <w:t>104.125587463379</w:t>
        <w:tab/>
        <w:t>125.15242767334</w:t>
        <w:tab/>
        <w:t>127.757957458496</w:t>
        <w:tab/>
        <w:t>94.5032577514648</w:t>
        <w:tab/>
        <w:t>136.663726806641</w:t>
        <w:tab/>
        <w:t>125.167747497559</w:t>
        <w:tab/>
        <w:t>348.258911132812</w:t>
        <w:tab/>
        <w:t>274.874450683594</w:t>
        <w:tab/>
        <w:t>92.3835754394531</w:t>
        <w:tab/>
        <w:t>110.837875366211</w:t>
        <w:tab/>
        <w:t>123.537490844727</w:t>
        <w:tab/>
        <w:t>180.395462036133</w:t>
        <w:tab/>
        <w:t>171.125778198242</w:t>
        <w:tab/>
        <w:t>138.671981811523</w:t>
        <w:tab/>
        <w:t>154.774276733398</w:t>
        <w:tab/>
        <w:t>85.7400283813477</w:t>
        <w:tab/>
        <w:t>101.771278381348</w:t>
        <w:tab/>
        <w:t>91.6750869750977</w:t>
        <w:tab/>
        <w:t>132.592086791992</w:t>
        <w:tab/>
        <w:t>150.714965820312</w:t>
        <w:tab/>
        <w:t>102.453979492188</w:t>
        <w:tab/>
        <w:t>111.251556396484</w:t>
        <w:tab/>
        <w:t>208.003570556641</w:t>
        <w:tab/>
        <w:t>54.1272354125977</w:t>
        <w:tab/>
        <w:t>126.842720031738</w:t>
        <w:tab/>
        <w:t>110.835647583008</w:t>
        <w:tab/>
        <w:t>132.282867431641</w:t>
        <w:tab/>
        <w:t>129.506881713867</w:t>
        <w:tab/>
        <w:t>127.006126403809</w:t>
        <w:tab/>
        <w:t>140.481552124023</w:t>
        <w:tab/>
        <w:t>132.976181030273</w:t>
        <w:tab/>
        <w:t>184.362670898438</w:t>
        <w:tab/>
        <w:t>94.7933807373047</w:t>
        <w:tab/>
        <w:t>144.061614990234</w:t>
        <w:tab/>
        <w:t>152.494491577148</w:t>
        <w:tab/>
        <w:t>187.284469604492</w:t>
        <w:tab/>
        <w:t>39.0056838989258</w:t>
        <w:tab/>
        <w:t>154.362121582031</w:t>
        <w:tab/>
        <w:t>94.6372451782227</w:t>
        <w:tab/>
        <w:t>101.43318939209</w:t>
        <w:tab/>
        <w:t>144.428527832031</w:t>
        <w:tab/>
        <w:t>111.845314025879</w:t>
        <w:tab/>
        <w:t>180.362167358398</w:t>
        <w:tab/>
        <w:t>134.313079833984</w:t>
        <w:tab/>
        <w:t>110.020011901855</w:t>
        <w:tab/>
        <w:t>193.896850585938</w:t>
        <w:tab/>
        <w:t>221.043411254883</w:t>
        <w:tab/>
        <w:t>225.61198425293</w:t>
        <w:tab/>
        <w:t>254.626541137695</w:t>
        <w:tab/>
        <w:t>261.333129882812</w:t>
        <w:tab/>
        <w:t>186.181457519531</w:t>
        <w:tab/>
        <w:t>107.578620910645</w:t>
        <w:tab/>
        <w:t>96.0676727294922</w:t>
        <w:tab/>
        <w:t>174.023910522461</w:t>
        <w:tab/>
        <w:t>105.805038452148</w:t>
        <w:tab/>
        <w:t>176.147277832031</w:t>
        <w:tab/>
        <w:t>78.7360763549805</w:t>
        <w:tab/>
        <w:t>121.38990020752</w:t>
        <w:tab/>
        <w:t>273.239013671875</w:t>
        <w:tab/>
        <w:t>84.7385025024414</w:t>
        <w:tab/>
        <w:t>225.675308227539</w:t>
        <w:tab/>
        <w:t>254.853271484375</w:t>
        <w:tab/>
        <w:t>136.166610717773</w:t>
        <w:tab/>
        <w:t>134.129241943359</w:t>
        <w:tab/>
        <w:t>82.1480484008789</w:t>
        <w:tab/>
        <w:t>250.465438842773</w:t>
        <w:tab/>
        <w:t>150.467727661133</w:t>
        <w:tab/>
        <w:t>134.520324707031</w:t>
        <w:tab/>
        <w:t>133.034729003906</w:t>
        <w:tab/>
        <w:t>133.29411315918</w:t>
        <w:tab/>
        <w:t>182.204956054688</w:t>
        <w:tab/>
        <w:t>115.623229980469</w:t>
        <w:tab/>
        <w:t>86.952522277832</w:t>
        <w:tab/>
        <w:t>117.999465942383</w:t>
        <w:tab/>
        <w:t>94.9017791748047</w:t>
        <w:tab/>
        <w:t>160.254104614258</w:t>
        <w:tab/>
        <w:t>89.1288681030273</w:t>
        <w:tab/>
        <w:t>127.173881530762</w:t>
        <w:tab/>
        <w:t>182.6220703125</w:t>
        <w:tab/>
        <w:t>122.626197814941</w:t>
        <w:tab/>
        <w:t>138.636077880859</w:t>
        <w:tab/>
        <w:t>163.79736328125</w:t>
        <w:tab/>
        <w:t>84.6684265136719</w:t>
        <w:tab/>
        <w:t>123.997489929199</w:t>
        <w:tab/>
        <w:t>163.931777954102</w:t>
        <w:tab/>
        <w:t>152.641555786133</w:t>
        <w:tab/>
        <w:t>62.9460105895996</w:t>
        <w:tab/>
        <w:t>125.699829101562</w:t>
        <w:tab/>
        <w:t>177.582916259766</w:t>
        <w:tab/>
        <w:t>186.421295166016</w:t>
        <w:tab/>
        <w:t>109.173805236816</w:t>
        <w:tab/>
        <w:t>281.183227539062</w:t>
        <w:tab/>
        <w:t>161.356796264648</w:t>
        <w:tab/>
        <w:t>105.861656188965</w:t>
        <w:tab/>
        <w:t>137.752960205078</w:t>
        <w:tab/>
        <w:t>122.478874206543</w:t>
        <w:tab/>
        <w:t>136.008651733398</w:t>
        <w:tab/>
        <w:t>139.328186035156</w:t>
        <w:tab/>
        <w:t>82.9750137329102</w:t>
        <w:tab/>
        <w:t>113.885810852051</w:t>
        <w:tab/>
        <w:t>113.182014465332</w:t>
        <w:tab/>
        <w:t>162.81298828125</w:t>
        <w:tab/>
        <w:t>158.437805175781</w:t>
        <w:tab/>
        <w:t>361.933715820312</w:t>
        <w:tab/>
        <w:t>114.089790344238</w:t>
        <w:tab/>
        <w:t>292.201049804688</w:t>
        <w:tab/>
        <w:t>209.282913208008</w:t>
        <w:tab/>
        <w:t>202.127746582031</w:t>
        <w:tab/>
        <w:t>350.230438232422</w:t>
        <w:tab/>
        <w:t>39.3887023925781</w:t>
        <w:tab/>
        <w:t>127.919921875</w:t>
        <w:tab/>
        <w:t>123.617851257324</w:t>
        <w:tab/>
        <w:t>97.3068771362305</w:t>
        <w:tab/>
        <w:t>83.1462707519531</w:t>
        <w:tab/>
        <w:t>230.055358886719</w:t>
        <w:tab/>
        <w:t>117.81014251709</w:t>
        <w:tab/>
        <w:t>106.822959899902</w:t>
        <w:tab/>
        <w:t>241.846618652344</w:t>
        <w:tab/>
        <w:t>107.320907592773</w:t>
        <w:tab/>
        <w:t>129.355117797852</w:t>
        <w:tab/>
        <w:t>103.281097412109</w:t>
        <w:tab/>
        <w:t>113.289215087891</w:t>
        <w:tab/>
        <w:t>20.7243366241455</w:t>
        <w:tab/>
        <w:t>343.193939208984</w:t>
        <w:tab/>
        <w:t>155.840454101562</w:t>
        <w:tab/>
        <w:t>169.554306030273</w:t>
        <w:tab/>
        <w:t>234.928649902344</w:t>
        <w:tab/>
        <w:t>208.712097167969</w:t>
        <w:tab/>
        <w:t>160.68229675293</w:t>
        <w:tab/>
        <w:t>103.196586608887</w:t>
        <w:tab/>
        <w:t>229.622955322266</w:t>
        <w:tab/>
        <w:t>75.9846115112305</w:t>
        <w:tab/>
        <w:t>115.503944396973</w:t>
        <w:tab/>
        <w:t>52.6447143554688</w:t>
        <w:tab/>
        <w:t>227.962600708008</w:t>
        <w:tab/>
        <w:t>114.100326538086</w:t>
        <w:tab/>
        <w:t>148.528305053711</w:t>
        <w:tab/>
        <w:t>117.964965820312</w:t>
        <w:tab/>
        <w:t>92.505012512207</w:t>
        <w:tab/>
        <w:t>122.493125915527</w:t>
        <w:tab/>
        <w:t>200.134460449219</w:t>
        <w:tab/>
        <w:t>92.812385559082</w:t>
        <w:tab/>
        <w:t>245.230346679688</w:t>
        <w:tab/>
        <w:t>79.6547775268555</w:t>
        <w:tab/>
        <w:t>95.2626495361328</w:t>
        <w:tab/>
        <w:t>114.375762939453</w:t>
        <w:tab/>
        <w:t>117.326988220215</w:t>
        <w:tab/>
        <w:t>147.100402832031</w:t>
        <w:tab/>
        <w:t>111.307945251465</w:t>
        <w:tab/>
        <w:t>130.368560791016</w:t>
        <w:tab/>
        <w:t>78.3704833984375</w:t>
        <w:tab/>
        <w:t>320.643920898438</w:t>
        <w:tab/>
        <w:t>130.17253112793</w:t>
        <w:tab/>
        <w:t>116.285873413086</w:t>
        <w:tab/>
        <w:t>88.6718978881836</w:t>
        <w:tab/>
        <w:t>305.234130859375</w:t>
        <w:tab/>
        <w:t>121.46509552002</w:t>
        <w:tab/>
        <w:t>186.016815185547</w:t>
        <w:tab/>
        <w:t>102.409439086914</w:t>
        <w:tab/>
        <w:t>179.963851928711</w:t>
        <w:tab/>
        <w:t>123.040481567383</w:t>
        <w:tab/>
        <w:t>113.405433654785</w:t>
        <w:tab/>
        <w:t>96.7129135131836</w:t>
        <w:tab/>
        <w:t>77.8412780761719</w:t>
        <w:tab/>
        <w:t>104.331275939941</w:t>
        <w:tab/>
        <w:t>73.7905883789062</w:t>
        <w:tab/>
        <w:t>85.0751953125</w:t>
        <w:tab/>
        <w:t>153.775802612305</w:t>
        <w:tab/>
        <w:t>114.207481384277</w:t>
        <w:tab/>
        <w:t>129.777404785156</w:t>
        <w:tab/>
        <w:t>157.920455932617</w:t>
        <w:tab/>
        <w:t>115.291709899902</w:t>
        <w:tab/>
        <w:t>103.968368530273</w:t>
        <w:tab/>
        <w:t>404.644775390625</w:t>
        <w:tab/>
        <w:t>119.86506652832</w:t>
        <w:tab/>
        <w:t>73.4222717285156</w:t>
        <w:tab/>
        <w:t>188.580627441406</w:t>
        <w:tab/>
        <w:t>179.42073059082</w:t>
        <w:tab/>
        <w:t>364.697265625</w:t>
        <w:tab/>
        <w:t>110.701988220215</w:t>
        <w:tab/>
        <w:t>192.226409912109</w:t>
        <w:tab/>
        <w:t>231.795043945312</w:t>
        <w:tab/>
        <w:t>174.109313964844</w:t>
        <w:tab/>
        <w:t>128.740051269531</w:t>
        <w:tab/>
        <w:t>98.6943130493164</w:t>
        <w:tab/>
        <w:t>121.801559448242</w:t>
        <w:tab/>
        <w:t>64.4877243041992</w:t>
        <w:tab/>
        <w:t>176.385559082031</w:t>
        <w:tab/>
        <w:t>148.211273193359</w:t>
        <w:tab/>
        <w:t>213.254180908203</w:t>
        <w:tab/>
        <w:t>114.814407348633</w:t>
        <w:tab/>
        <w:t>106.213157653809</w:t>
        <w:tab/>
        <w:t>376.038543701172</w:t>
        <w:tab/>
        <w:t>97.9279251098633</w:t>
        <w:tab/>
        <w:t>149.695709228516</w:t>
        <w:tab/>
        <w:t>289.551513671875</w:t>
        <w:tab/>
        <w:t>200.613540649414</w:t>
        <w:tab/>
        <w:t>103.793815612793</w:t>
        <w:tab/>
        <w:t>274.424682617188</w:t>
      </w:r>
    </w:p>
    <w:p>
      <w:pPr>
        <w:pStyle w:val="Style15"/>
        <w:rPr/>
      </w:pPr>
      <w:r>
        <w:rPr>
          <w:rFonts w:cs="宋体;SimSun"/>
        </w:rPr>
        <w:t>ENSG00000134259.3</w:t>
        <w:tab/>
        <w:t>0.90754497051239</w:t>
        <w:tab/>
        <w:t>1.82079684734344</w:t>
        <w:tab/>
        <w:t>0.110262498259544</w:t>
        <w:tab/>
        <w:t>5.16410875320435</w:t>
        <w:tab/>
        <w:t>6.87018013000488</w:t>
        <w:tab/>
        <w:t>19.6912536621094</w:t>
        <w:tab/>
        <w:t>0.877684473991394</w:t>
        <w:tab/>
        <w:t>0.521261036396027</w:t>
        <w:tab/>
        <w:t>3.05014276504517</w:t>
        <w:tab/>
        <w:t>18.9339466094971</w:t>
        <w:tab/>
        <w:t>4.76740550994873</w:t>
        <w:tab/>
        <w:t>9.5813102722168</w:t>
        <w:tab/>
        <w:t>6.90666580200195</w:t>
        <w:tab/>
        <w:t>0.239396288990974</w:t>
        <w:tab/>
        <w:t>1.58732998371124</w:t>
        <w:tab/>
        <w:t>6.70493698120117</w:t>
        <w:tab/>
        <w:t>6.13040161132812</w:t>
        <w:tab/>
        <w:t>1.22876906394958</w:t>
        <w:tab/>
        <w:t>0.485571086406708</w:t>
        <w:tab/>
        <w:t>1.55321049690247</w:t>
        <w:tab/>
        <w:t>1.58905851840973</w:t>
        <w:tab/>
        <w:t>5.3311128616333</w:t>
        <w:tab/>
        <w:t>0.421174049377441</w:t>
        <w:tab/>
        <w:t>0.937055170536041</w:t>
        <w:tab/>
        <w:t>0.0774470269680023</w:t>
        <w:tab/>
        <w:t>0.29273921251297</w:t>
        <w:tab/>
        <w:t>0.610826134681702</w:t>
        <w:tab/>
        <w:t>59.6236305236816</w:t>
        <w:tab/>
        <w:t>0.279012024402618</w:t>
        <w:tab/>
        <w:t>1.03940844535828</w:t>
        <w:tab/>
        <w:t>1.66186213493347</w:t>
        <w:tab/>
        <w:t>13.073802947998</w:t>
        <w:tab/>
        <w:t>0.357008516788483</w:t>
        <w:tab/>
        <w:t>10.422402381897</w:t>
        <w:tab/>
        <w:t>0.991669118404388</w:t>
        <w:tab/>
        <w:t>17.4795684814453</w:t>
        <w:tab/>
        <w:t>2.43402099609375</w:t>
        <w:tab/>
        <w:t>0.13231860101223</w:t>
        <w:tab/>
        <w:t>15.2794857025146</w:t>
        <w:tab/>
        <w:t>4.33790397644043</w:t>
        <w:tab/>
        <w:t>0.120454505085945</w:t>
        <w:tab/>
        <w:t>5.09853982925415</w:t>
        <w:tab/>
        <w:t>2.04088735580444</w:t>
        <w:tab/>
        <w:t>21.1619186401367</w:t>
        <w:tab/>
        <w:t>0.601339399814606</w:t>
        <w:tab/>
        <w:t>5.40253019332886</w:t>
        <w:tab/>
        <w:t>0.961096227169037</w:t>
        <w:tab/>
        <w:t>1.47006821632385</w:t>
        <w:tab/>
        <w:t>12.801082611084</w:t>
        <w:tab/>
        <w:t>16.3245182037354</w:t>
        <w:tab/>
        <w:t>1.34292888641357</w:t>
        <w:tab/>
        <w:t>34.9743881225586</w:t>
        <w:tab/>
        <w:t>10.1688470840454</w:t>
        <w:tab/>
        <w:t>4.8077187538147</w:t>
        <w:tab/>
        <w:t>4.99713706970215</w:t>
        <w:tab/>
        <w:t>7.93593692779541</w:t>
        <w:tab/>
        <w:t>1.69551348686218</w:t>
        <w:tab/>
        <w:t>4.99302577972412</w:t>
        <w:tab/>
        <w:t>0.410288602113724</w:t>
        <w:tab/>
        <w:t>22.3521327972412</w:t>
        <w:tab/>
        <w:t>0.56455534696579</w:t>
        <w:tab/>
        <w:t>47.1768646240234</w:t>
        <w:tab/>
        <w:t>24.4890556335449</w:t>
        <w:tab/>
        <w:t>3.35418844223022</w:t>
        <w:tab/>
        <w:t>27.5637111663818</w:t>
        <w:tab/>
        <w:t>3.46025967597961</w:t>
        <w:tab/>
        <w:t>0.669690549373627</w:t>
        <w:tab/>
        <w:t>1.32354557514191</w:t>
        <w:tab/>
        <w:t>0.791903913021088</w:t>
        <w:tab/>
        <w:t>0.413641512393951</w:t>
        <w:tab/>
        <w:t>4.859459400177</w:t>
        <w:tab/>
        <w:t>1.62890779972076</w:t>
        <w:tab/>
        <w:t>0.482602059841156</w:t>
        <w:tab/>
        <w:t>35.6424827575684</w:t>
        <w:tab/>
        <w:t>3.51012444496155</w:t>
        <w:tab/>
        <w:t>0.546423554420471</w:t>
        <w:tab/>
        <w:t>0.287824928760529</w:t>
        <w:tab/>
        <w:t>46.5077972412109</w:t>
        <w:tab/>
        <w:t>0.354801833629608</w:t>
        <w:tab/>
        <w:t>1.2250303030014</w:t>
        <w:tab/>
        <w:t>1.11859607696533</w:t>
        <w:tab/>
        <w:t>0.862584888935089</w:t>
        <w:tab/>
        <w:t>1.18623042106628</w:t>
        <w:tab/>
        <w:t>4.66011190414429</w:t>
        <w:tab/>
        <w:t>1.02172529697418</w:t>
        <w:tab/>
        <w:t>2.99959945678711</w:t>
        <w:tab/>
        <w:t>0.595955789089203</w:t>
        <w:tab/>
        <w:t>0.811577379703522</w:t>
        <w:tab/>
        <w:t>13.9490776062012</w:t>
        <w:tab/>
        <w:t>4.33984422683716</w:t>
        <w:tab/>
        <w:t>0.407578527927399</w:t>
        <w:tab/>
        <w:t>5.98083114624023</w:t>
        <w:tab/>
        <w:t>0.248998329043388</w:t>
        <w:tab/>
        <w:t>25.7567577362061</w:t>
        <w:tab/>
        <w:t>0.32574850320816</w:t>
        <w:tab/>
        <w:t>5.23038339614868</w:t>
        <w:tab/>
        <w:t>5.71212100982666</w:t>
        <w:tab/>
        <w:t>9.63358211517334</w:t>
        <w:tab/>
        <w:t>18.742359161377</w:t>
        <w:tab/>
        <w:t>1.30708920955658</w:t>
        <w:tab/>
        <w:t>0.516398906707764</w:t>
        <w:tab/>
        <w:t>2.44987678527832</w:t>
        <w:tab/>
        <w:t>0.957543194293976</w:t>
        <w:tab/>
        <w:t>3.40771245956421</w:t>
        <w:tab/>
        <w:t>1.62453019618988</w:t>
        <w:tab/>
        <w:t>37.4135208129883</w:t>
        <w:tab/>
        <w:t>0.754950881004333</w:t>
        <w:tab/>
        <w:t>1.39190375804901</w:t>
        <w:tab/>
        <w:t>1.85437095165253</w:t>
        <w:tab/>
        <w:t>1.10594165325165</w:t>
        <w:tab/>
        <w:t>1.48160672187805</w:t>
        <w:tab/>
        <w:t>0.66742068529129</w:t>
        <w:tab/>
        <w:t>0.470624417066574</w:t>
        <w:tab/>
        <w:t>15.1689405441284</w:t>
        <w:tab/>
        <w:t>0.411298394203186</w:t>
        <w:tab/>
        <w:t>15.3360862731934</w:t>
        <w:tab/>
        <w:t>0.102239921689034</w:t>
        <w:tab/>
        <w:t>0.0596432648599148</w:t>
        <w:tab/>
        <w:t>5.77150821685791</w:t>
        <w:tab/>
        <w:t>16.7402820587158</w:t>
        <w:tab/>
        <w:t>9.02403926849365</w:t>
        <w:tab/>
        <w:t>77.2286758422852</w:t>
        <w:tab/>
        <w:t>0.0759143233299255</w:t>
        <w:tab/>
        <w:t>14.0244779586792</w:t>
        <w:tab/>
        <w:t>23.6429061889648</w:t>
        <w:tab/>
        <w:t>30.7719593048096</w:t>
        <w:tab/>
        <w:t>1.34766709804535</w:t>
        <w:tab/>
        <w:t>1.58233892917633</w:t>
        <w:tab/>
        <w:t>0.50503408908844</w:t>
        <w:tab/>
        <w:t>4.04304027557373</w:t>
        <w:tab/>
        <w:t>0.249532431364059</w:t>
        <w:tab/>
        <w:t>0.0749615803360939</w:t>
        <w:tab/>
        <w:t>2.45700168609619</w:t>
        <w:tab/>
        <w:t>4.23631286621094</w:t>
        <w:tab/>
        <w:t>2.359206199646</w:t>
        <w:tab/>
        <w:t>6.3798656463623</w:t>
        <w:tab/>
        <w:t>7.02751159667969</w:t>
        <w:tab/>
        <w:t>0.524232864379883</w:t>
        <w:tab/>
        <w:t>0.261134177446365</w:t>
        <w:tab/>
        <w:t>0.338858515024185</w:t>
        <w:tab/>
        <w:t>0.812015533447266</w:t>
        <w:tab/>
        <w:t>2.5707995891571</w:t>
        <w:tab/>
        <w:t>1.58554553985596</w:t>
        <w:tab/>
        <w:t>0.683390617370605</w:t>
        <w:tab/>
        <w:t>0.319792568683624</w:t>
        <w:tab/>
        <w:t>33.3927154541016</w:t>
        <w:tab/>
        <w:t>0.44913375377655</w:t>
        <w:tab/>
        <w:t>0.86719685792923</w:t>
        <w:tab/>
        <w:t>3.38267731666565</w:t>
        <w:tab/>
        <w:t>34.2644271850586</w:t>
        <w:tab/>
        <w:t>0.82953143119812</w:t>
        <w:tab/>
        <w:t>1.21623766422272</w:t>
        <w:tab/>
        <w:t>0.192240253090858</w:t>
        <w:tab/>
        <w:t>1.40201282501221</w:t>
        <w:tab/>
        <w:t>0.360499709844589</w:t>
        <w:tab/>
        <w:t>0.860116064548492</w:t>
        <w:tab/>
        <w:t>39.4217491149902</w:t>
        <w:tab/>
        <w:t>1.02709746360779</w:t>
        <w:tab/>
        <w:t>1.89966237545013</w:t>
        <w:tab/>
        <w:t>2.15063285827637</w:t>
        <w:tab/>
        <w:t>10.3698930740356</w:t>
        <w:tab/>
        <w:t>15.1119289398193</w:t>
        <w:tab/>
        <w:t>0.793668925762177</w:t>
        <w:tab/>
        <w:t>1.2367684841156</w:t>
        <w:tab/>
        <w:t>11.6933994293213</w:t>
        <w:tab/>
        <w:t>2.58926272392273</w:t>
        <w:tab/>
        <w:t>0.138292327523232</w:t>
        <w:tab/>
        <w:t>0.978050231933594</w:t>
        <w:tab/>
        <w:t>0.346180975437164</w:t>
        <w:tab/>
        <w:t>124.928558349609</w:t>
        <w:tab/>
        <w:t>18.556921005249</w:t>
        <w:tab/>
        <w:t>0.591952383518219</w:t>
        <w:tab/>
        <w:t>1.56471848487854</w:t>
        <w:tab/>
        <w:t>2.07554602622986</w:t>
        <w:tab/>
        <w:t>3.10082674026489</w:t>
        <w:tab/>
        <w:t>8.30565738677979</w:t>
        <w:tab/>
        <w:t>15.444447517395</w:t>
        <w:tab/>
        <w:t>0.777208983898163</w:t>
        <w:tab/>
        <w:t>2.5153980255127</w:t>
        <w:tab/>
        <w:t>1.36399686336517</w:t>
        <w:tab/>
        <w:t>0.131655603647232</w:t>
        <w:tab/>
        <w:t>0.69241189956665</w:t>
        <w:tab/>
        <w:t>0.938282549381256</w:t>
        <w:tab/>
        <w:t>3.98687171936035</w:t>
        <w:tab/>
        <w:t>0</w:t>
        <w:tab/>
        <w:t>33.1737060546875</w:t>
        <w:tab/>
        <w:t>1.69590997695923</w:t>
        <w:tab/>
        <w:t>0.242346182465553</w:t>
        <w:tab/>
        <w:t>10.0088586807251</w:t>
        <w:tab/>
        <w:t>3.45776438713074</w:t>
        <w:tab/>
        <w:t>5.02894020080566</w:t>
        <w:tab/>
        <w:t>0.257258713245392</w:t>
        <w:tab/>
        <w:t>0.999628007411957</w:t>
        <w:tab/>
        <w:t>2.35869693756104</w:t>
        <w:tab/>
        <w:t>2.76220488548279</w:t>
        <w:tab/>
        <w:t>5.6377592086792</w:t>
        <w:tab/>
        <w:t>1.54438185691833</w:t>
        <w:tab/>
        <w:t>5.07889413833618</w:t>
        <w:tab/>
        <w:t>0.236191257834435</w:t>
        <w:tab/>
        <w:t>0</w:t>
        <w:tab/>
        <w:t>17.3507881164551</w:t>
        <w:tab/>
        <w:t>11.850193977356</w:t>
        <w:tab/>
        <w:t>1.14097321033478</w:t>
        <w:tab/>
        <w:t>4.04381513595581</w:t>
        <w:tab/>
        <w:t>0.609081327915192</w:t>
        <w:tab/>
        <w:t>2.54944586753845</w:t>
        <w:tab/>
        <w:t>57.5423851013184</w:t>
        <w:tab/>
        <w:t>12.28040599823</w:t>
        <w:tab/>
        <w:t>0.0817201882600784</w:t>
        <w:tab/>
        <w:t>1.25231170654297</w:t>
        <w:tab/>
        <w:t>4.59843683242798</w:t>
        <w:tab/>
        <w:t>1.28223371505737</w:t>
        <w:tab/>
        <w:t>3.68348240852356</w:t>
        <w:tab/>
        <w:t>0.209135591983795</w:t>
        <w:tab/>
        <w:t>2.75652456283569</w:t>
        <w:tab/>
        <w:t>3.03772902488708</w:t>
        <w:tab/>
        <w:t>0.165487214922905</w:t>
        <w:tab/>
        <w:t>21.0036926269531</w:t>
        <w:tab/>
        <w:t>0.896147489547729</w:t>
        <w:tab/>
        <w:t>0.297846168279648</w:t>
        <w:tab/>
        <w:t>6.62520360946655</w:t>
        <w:tab/>
        <w:t>3.8422474861145</w:t>
        <w:tab/>
        <w:t>1.3358473777771</w:t>
        <w:tab/>
        <w:t>0.449465811252594</w:t>
        <w:tab/>
        <w:t>0.668173789978027</w:t>
        <w:tab/>
        <w:t>0.816128432750702</w:t>
        <w:tab/>
        <w:t>11.2629432678223</w:t>
        <w:tab/>
        <w:t>17.7578601837158</w:t>
        <w:tab/>
        <w:t>1.53005373477936</w:t>
        <w:tab/>
        <w:t>20.5446014404297</w:t>
        <w:tab/>
        <w:t>3.27232217788696</w:t>
        <w:tab/>
        <w:t>0.382061570882797</w:t>
        <w:tab/>
        <w:t>1.29844236373901</w:t>
        <w:tab/>
        <w:t>64.0223770141602</w:t>
        <w:tab/>
        <w:t>1.06226348876953</w:t>
        <w:tab/>
        <w:t>13.0082921981812</w:t>
        <w:tab/>
        <w:t>4.45153188705444</w:t>
        <w:tab/>
        <w:t>1.05759739875793</w:t>
        <w:tab/>
        <w:t>2.20606970787048</w:t>
        <w:tab/>
        <w:t>11.3513536453247</w:t>
        <w:tab/>
        <w:t>7.21702861785889</w:t>
        <w:tab/>
        <w:t>0.64662104845047</w:t>
        <w:tab/>
        <w:t>0.312886238098145</w:t>
        <w:tab/>
        <w:t>1.9490715265274</w:t>
        <w:tab/>
        <w:t>5.3198184967041</w:t>
        <w:tab/>
        <w:t>25.0806312561035</w:t>
        <w:tab/>
        <w:t>0.827444612979889</w:t>
        <w:tab/>
        <w:t>9.80188655853271</w:t>
        <w:tab/>
        <w:t>1.4587641954422</w:t>
        <w:tab/>
        <w:t>7.98236322402954</w:t>
        <w:tab/>
        <w:t>2.088134765625</w:t>
        <w:tab/>
        <w:t>3.33992648124695</w:t>
        <w:tab/>
        <w:t>0.924708783626556</w:t>
        <w:tab/>
        <w:t>15.8973712921143</w:t>
        <w:tab/>
        <w:t>0.263502240180969</w:t>
        <w:tab/>
        <w:t>1.45422172546387</w:t>
        <w:tab/>
        <w:t>11.1000308990479</w:t>
      </w:r>
    </w:p>
    <w:p>
      <w:pPr>
        <w:pStyle w:val="Style15"/>
        <w:rPr/>
      </w:pPr>
      <w:r>
        <w:rPr>
          <w:rFonts w:cs="宋体;SimSun"/>
        </w:rPr>
        <w:t>ENSG00000197696.8</w:t>
        <w:tab/>
        <w:t>15.9697408676147</w:t>
        <w:tab/>
        <w:t>8.60127639770508</w:t>
        <w:tab/>
        <w:t>85.8493881225586</w:t>
        <w:tab/>
        <w:t>10.1060829162598</w:t>
        <w:tab/>
        <w:t>14.3437480926514</w:t>
        <w:tab/>
        <w:t>75.193977355957</w:t>
        <w:tab/>
        <w:t>11.8388643264771</w:t>
        <w:tab/>
        <w:t>8.09918212890625</w:t>
        <w:tab/>
        <w:t>9.37426471710205</w:t>
        <w:tab/>
        <w:t>6.9154896736145</w:t>
        <w:tab/>
        <w:t>14.3976993560791</w:t>
        <w:tab/>
        <w:t>34.4034957885742</w:t>
        <w:tab/>
        <w:t>22.3045883178711</w:t>
        <w:tab/>
        <w:t>19.8654403686523</w:t>
        <w:tab/>
        <w:t>23.9858455657959</w:t>
        <w:tab/>
        <w:t>20.8171272277832</w:t>
        <w:tab/>
        <w:t>67.7880401611328</w:t>
        <w:tab/>
        <w:t>12.3994464874268</w:t>
        <w:tab/>
        <w:t>21.2244911193848</w:t>
        <w:tab/>
        <w:t>15.0441179275513</w:t>
        <w:tab/>
        <w:t>15.6056699752808</w:t>
        <w:tab/>
        <w:t>20.6095123291016</w:t>
        <w:tab/>
        <w:t>64.9372482299805</w:t>
        <w:tab/>
        <w:t>94.7634658813477</w:t>
        <w:tab/>
        <w:t>26.5794124603271</w:t>
        <w:tab/>
        <w:t>316.619598388672</w:t>
        <w:tab/>
        <w:t>26.3135471343994</w:t>
        <w:tab/>
        <w:t>16.4808464050293</w:t>
        <w:tab/>
        <w:t>15.0779113769531</w:t>
        <w:tab/>
        <w:t>51.3250122070312</w:t>
        <w:tab/>
        <w:t>21.1868457794189</w:t>
        <w:tab/>
        <w:t>21.5757007598877</w:t>
        <w:tab/>
        <w:t>9.50928115844727</w:t>
        <w:tab/>
        <w:t>26.6933841705322</w:t>
        <w:tab/>
        <w:t>261.262603759766</w:t>
        <w:tab/>
        <w:t>21.4029674530029</w:t>
        <w:tab/>
        <w:t>54.027172088623</w:t>
        <w:tab/>
        <w:t>8.33665466308594</w:t>
        <w:tab/>
        <w:t>9.97375202178955</w:t>
        <w:tab/>
        <w:t>117.581298828125</w:t>
        <w:tab/>
        <w:t>21.2249813079834</w:t>
        <w:tab/>
        <w:t>13.7570362091064</w:t>
        <w:tab/>
        <w:t>39.6557197570801</w:t>
        <w:tab/>
        <w:t>11.4840145111084</w:t>
        <w:tab/>
        <w:t>11.7665405273438</w:t>
        <w:tab/>
        <w:t>6.47809934616089</w:t>
        <w:tab/>
        <w:t>22.1536445617676</w:t>
        <w:tab/>
        <w:t>5.90599536895752</w:t>
        <w:tab/>
        <w:t>14.9134283065796</w:t>
        <w:tab/>
        <w:t>12.3045921325684</w:t>
        <w:tab/>
        <w:t>19.3468971252441</w:t>
        <w:tab/>
        <w:t>11.1335916519165</w:t>
        <w:tab/>
        <w:t>51.9728698730469</w:t>
        <w:tab/>
        <w:t>35.5584335327148</w:t>
        <w:tab/>
        <w:t>17.7025146484375</w:t>
        <w:tab/>
        <w:t>30.8017101287842</w:t>
        <w:tab/>
        <w:t>33.4370346069336</w:t>
        <w:tab/>
        <w:t>57.0888862609863</w:t>
        <w:tab/>
        <w:t>10.4434595108032</w:t>
        <w:tab/>
        <w:t>21.4350490570068</w:t>
        <w:tab/>
        <w:t>5.2695517539978</w:t>
        <w:tab/>
        <w:t>29.7145500183105</w:t>
        <w:tab/>
        <w:t>18.5496959686279</w:t>
        <w:tab/>
        <w:t>123.340110778809</w:t>
        <w:tab/>
        <w:t>45.5546340942383</w:t>
        <w:tab/>
        <w:t>28.93408203125</w:t>
        <w:tab/>
        <w:t>11.5107717514038</w:t>
        <w:tab/>
        <w:t>26.3520450592041</w:t>
        <w:tab/>
        <w:t>21.9044342041016</w:t>
        <w:tab/>
        <w:t>28.497859954834</w:t>
        <w:tab/>
        <w:t>354.867095947266</w:t>
        <w:tab/>
        <w:t>19.7544364929199</w:t>
        <w:tab/>
        <w:t>79.2817535400391</w:t>
        <w:tab/>
        <w:t>8.14480686187744</w:t>
        <w:tab/>
        <w:t>44.2006912231445</w:t>
        <w:tab/>
        <w:t>18.4730739593506</w:t>
        <w:tab/>
        <w:t>147.170715332031</w:t>
        <w:tab/>
        <w:t>8.86906909942627</w:t>
        <w:tab/>
        <w:t>17.1874542236328</w:t>
        <w:tab/>
        <w:t>18.0263175964355</w:t>
        <w:tab/>
        <w:t>52.4353675842285</w:t>
        <w:tab/>
        <w:t>9.07250308990479</w:t>
        <w:tab/>
        <w:t>118.06600189209</w:t>
        <w:tab/>
        <w:t>19.892110824585</w:t>
        <w:tab/>
        <w:t>21.256441116333</w:t>
        <w:tab/>
        <w:t>9.5163106918335</w:t>
        <w:tab/>
        <w:t>15.0598382949829</w:t>
        <w:tab/>
        <w:t>60.694393157959</w:t>
        <w:tab/>
        <w:t>11.3882684707642</w:t>
        <w:tab/>
        <w:t>27.1206283569336</w:t>
        <w:tab/>
        <w:t>8.35097312927246</w:t>
        <w:tab/>
        <w:t>45.7558479309082</w:t>
        <w:tab/>
        <w:t>34.8196907043457</w:t>
        <w:tab/>
        <w:t>50.3029556274414</w:t>
        <w:tab/>
        <w:t>3.22593021392822</w:t>
        <w:tab/>
        <w:t>9.63223266601562</w:t>
        <w:tab/>
        <w:t>29.8165683746338</w:t>
        <w:tab/>
        <w:t>16.4309463500977</w:t>
        <w:tab/>
        <w:t>13.6643953323364</w:t>
        <w:tab/>
        <w:t>14.1940679550171</w:t>
        <w:tab/>
        <w:t>58.8987808227539</w:t>
        <w:tab/>
        <w:t>9.31605625152588</w:t>
        <w:tab/>
        <w:t>19.5539321899414</w:t>
        <w:tab/>
        <w:t>16.8568878173828</w:t>
        <w:tab/>
        <w:t>141.55534362793</w:t>
        <w:tab/>
        <w:t>29.8922386169434</w:t>
        <w:tab/>
        <w:t>87.6540756225586</w:t>
        <w:tab/>
        <w:t>47.8882331848145</w:t>
        <w:tab/>
        <w:t>23.746654510498</w:t>
        <w:tab/>
        <w:t>37.5587844848633</w:t>
        <w:tab/>
        <w:t>9.3519115447998</w:t>
        <w:tab/>
        <w:t>31.8322238922119</w:t>
        <w:tab/>
        <w:t>17.6783466339111</w:t>
        <w:tab/>
        <w:t>22.1550025939941</w:t>
        <w:tab/>
        <w:t>14.5669994354248</w:t>
        <w:tab/>
        <w:t>9.31551074981689</w:t>
        <w:tab/>
        <w:t>60.121280670166</w:t>
        <w:tab/>
        <w:t>18.7583904266357</w:t>
        <w:tab/>
        <w:t>27.3046703338623</w:t>
        <w:tab/>
        <w:t>11.7709856033325</w:t>
        <w:tab/>
        <w:t>18.0832042694092</w:t>
        <w:tab/>
        <w:t>31.0964679718018</w:t>
        <w:tab/>
        <w:t>9.25478744506836</w:t>
        <w:tab/>
        <w:t>61.5268859863281</w:t>
        <w:tab/>
        <w:t>11.8974123001099</w:t>
        <w:tab/>
        <w:t>20.0573825836182</w:t>
        <w:tab/>
        <w:t>37.1784820556641</w:t>
        <w:tab/>
        <w:t>5.29223823547363</w:t>
        <w:tab/>
        <w:t>29.1329307556152</w:t>
        <w:tab/>
        <w:t>16.1811828613281</w:t>
        <w:tab/>
        <w:t>22.0699462890625</w:t>
        <w:tab/>
        <w:t>16.5877799987793</w:t>
        <w:tab/>
        <w:t>13.8987941741943</w:t>
        <w:tab/>
        <w:t>72.4485015869141</w:t>
        <w:tab/>
        <w:t>12.0845832824707</w:t>
        <w:tab/>
        <w:t>11.1546516418457</w:t>
        <w:tab/>
        <w:t>25.8883152008057</w:t>
        <w:tab/>
        <w:t>8.63421821594238</w:t>
        <w:tab/>
        <w:t>47.2622222900391</w:t>
        <w:tab/>
        <w:t>24.8210544586182</w:t>
        <w:tab/>
        <w:t>9.84390068054199</w:t>
        <w:tab/>
        <w:t>54.2299919128418</w:t>
        <w:tab/>
        <w:t>18.1241130828857</w:t>
        <w:tab/>
        <w:t>10.9863042831421</w:t>
        <w:tab/>
        <w:t>7.37134408950806</w:t>
        <w:tab/>
        <w:t>44.9598388671875</w:t>
        <w:tab/>
        <w:t>8.19014358520508</w:t>
        <w:tab/>
        <w:t>11.6825923919678</w:t>
        <w:tab/>
        <w:t>12.6621255874634</w:t>
        <w:tab/>
        <w:t>46.9327545166016</w:t>
        <w:tab/>
        <w:t>11.2438163757324</w:t>
        <w:tab/>
        <w:t>12.0934228897095</w:t>
        <w:tab/>
        <w:t>14.6394157409668</w:t>
        <w:tab/>
        <w:t>11.4455852508545</w:t>
        <w:tab/>
        <w:t>31.02272605896</w:t>
        <w:tab/>
        <w:t>13.3152484893799</w:t>
        <w:tab/>
        <w:t>10.9096622467041</w:t>
        <w:tab/>
        <w:t>11.4617052078247</w:t>
        <w:tab/>
        <w:t>10.9234476089478</w:t>
        <w:tab/>
        <w:t>9.98343849182129</w:t>
        <w:tab/>
        <w:t>6.47777986526489</w:t>
        <w:tab/>
        <w:t>87.3909301757812</w:t>
        <w:tab/>
        <w:t>17.797492980957</w:t>
        <w:tab/>
        <w:t>104.751914978027</w:t>
        <w:tab/>
        <w:t>14.5014295578003</w:t>
        <w:tab/>
        <w:t>17.5366382598877</w:t>
        <w:tab/>
        <w:t>79.9402313232422</w:t>
        <w:tab/>
        <w:t>5.23253679275513</w:t>
        <w:tab/>
        <w:t>17.6437950134277</w:t>
        <w:tab/>
        <w:t>11.3741264343262</w:t>
        <w:tab/>
        <w:t>13.8163404464722</w:t>
        <w:tab/>
        <w:t>6.56968784332275</w:t>
        <w:tab/>
        <w:t>40.822925567627</w:t>
        <w:tab/>
        <w:t>13.1224164962769</w:t>
        <w:tab/>
        <w:t>24.5548667907715</w:t>
        <w:tab/>
        <w:t>27.7444286346436</w:t>
        <w:tab/>
        <w:t>17.2132148742676</w:t>
        <w:tab/>
        <w:t>18.6877727508545</w:t>
        <w:tab/>
        <w:t>6.79372310638428</w:t>
        <w:tab/>
        <w:t>35.4774856567383</w:t>
        <w:tab/>
        <w:t>3.2370274066925</w:t>
        <w:tab/>
        <w:t>33.7213859558105</w:t>
        <w:tab/>
        <w:t>32.8421859741211</w:t>
        <w:tab/>
        <w:t>30.8820323944092</w:t>
        <w:tab/>
        <w:t>26.9475688934326</w:t>
        <w:tab/>
        <w:t>18.5373802185059</w:t>
        <w:tab/>
        <w:t>22.2643966674805</w:t>
        <w:tab/>
        <w:t>7.0758204460144</w:t>
        <w:tab/>
        <w:t>26.5570659637451</w:t>
        <w:tab/>
        <w:t>10.6270427703857</w:t>
        <w:tab/>
        <w:t>8.96299362182617</w:t>
        <w:tab/>
        <w:t>12.9799222946167</w:t>
        <w:tab/>
        <w:t>9.50932216644287</w:t>
        <w:tab/>
        <w:t>21.6267337799072</w:t>
        <w:tab/>
        <w:t>13.1532049179077</w:t>
        <w:tab/>
        <w:t>183.607681274414</w:t>
        <w:tab/>
        <w:t>23.7324047088623</w:t>
        <w:tab/>
        <w:t>27.6966762542725</w:t>
        <w:tab/>
        <w:t>11.0499143600464</w:t>
        <w:tab/>
        <w:t>14.4284038543701</w:t>
        <w:tab/>
        <w:t>23.1077861785889</w:t>
        <w:tab/>
        <w:t>5.77393627166748</w:t>
        <w:tab/>
        <w:t>25.8824195861816</w:t>
        <w:tab/>
        <w:t>7.03483104705811</w:t>
        <w:tab/>
        <w:t>15.5995149612427</w:t>
        <w:tab/>
        <w:t>10.944727897644</w:t>
        <w:tab/>
        <w:t>135.923278808594</w:t>
        <w:tab/>
        <w:t>14.7596073150635</w:t>
        <w:tab/>
        <w:t>19.0042610168457</w:t>
        <w:tab/>
        <w:t>23.0472011566162</w:t>
        <w:tab/>
        <w:t>14.8122301101685</w:t>
        <w:tab/>
        <w:t>13.5436630249023</w:t>
        <w:tab/>
        <w:t>13.9679050445557</w:t>
        <w:tab/>
        <w:t>37.9225082397461</w:t>
        <w:tab/>
        <w:t>45.118350982666</w:t>
        <w:tab/>
        <w:t>5.8535943031311</w:t>
        <w:tab/>
        <w:t>15.9363212585449</w:t>
        <w:tab/>
        <w:t>19.3512916564941</w:t>
        <w:tab/>
        <w:t>17.0607814788818</w:t>
        <w:tab/>
        <w:t>56.3477172851562</w:t>
        <w:tab/>
        <w:t>29.1286945343018</w:t>
        <w:tab/>
        <w:t>20.5700073242188</w:t>
        <w:tab/>
        <w:t>15.5099468231201</w:t>
        <w:tab/>
        <w:t>12.4899930953979</w:t>
        <w:tab/>
        <w:t>18.9798336029053</w:t>
        <w:tab/>
        <w:t>7.6723780632019</w:t>
        <w:tab/>
        <w:t>34.5295829772949</w:t>
        <w:tab/>
        <w:t>35.0297584533691</w:t>
        <w:tab/>
        <w:t>20.601188659668</w:t>
        <w:tab/>
        <w:t>9.19755268096924</w:t>
        <w:tab/>
        <w:t>26.7557010650635</w:t>
        <w:tab/>
        <w:t>157.780715942383</w:t>
        <w:tab/>
        <w:t>35.6779861450195</w:t>
        <w:tab/>
        <w:t>10.9622058868408</w:t>
        <w:tab/>
        <w:t>79.8048858642578</w:t>
        <w:tab/>
        <w:t>29.2378787994385</w:t>
        <w:tab/>
        <w:t>76.0424346923828</w:t>
        <w:tab/>
        <w:t>20.6761837005615</w:t>
        <w:tab/>
        <w:t>21.0936508178711</w:t>
        <w:tab/>
        <w:t>67.3351211547852</w:t>
        <w:tab/>
        <w:t>7.11075592041016</w:t>
        <w:tab/>
        <w:t>11.1410121917725</w:t>
        <w:tab/>
        <w:t>82.4989852905273</w:t>
        <w:tab/>
        <w:t>25.7511825561523</w:t>
        <w:tab/>
        <w:t>21.5273056030273</w:t>
        <w:tab/>
        <w:t>10.8943204879761</w:t>
        <w:tab/>
        <w:t>11.0199108123779</w:t>
        <w:tab/>
        <w:t>31.6591186523438</w:t>
        <w:tab/>
        <w:t>50.9606819152832</w:t>
        <w:tab/>
        <w:t>19.9387073516846</w:t>
        <w:tab/>
        <w:t>122.291748046875</w:t>
        <w:tab/>
        <w:t>5.86564636230469</w:t>
        <w:tab/>
        <w:t>55.8924026489258</w:t>
        <w:tab/>
        <w:t>13.4383811950684</w:t>
        <w:tab/>
        <w:t>166.119232177734</w:t>
        <w:tab/>
        <w:t>28.61647605896</w:t>
        <w:tab/>
        <w:t>16.4179039001465</w:t>
      </w:r>
    </w:p>
    <w:p>
      <w:pPr>
        <w:pStyle w:val="Style15"/>
        <w:rPr/>
      </w:pPr>
      <w:r>
        <w:rPr>
          <w:rFonts w:cs="宋体;SimSun"/>
        </w:rPr>
        <w:t>ENSG00000156574.8</w:t>
        <w:tab/>
        <w:t>0.0330148227512836</w:t>
        <w:tab/>
        <w:t>0</w:t>
        <w:tab/>
        <w:t>0</w:t>
        <w:tab/>
        <w:t>0.573216378688812</w:t>
        <w:tab/>
        <w:t>0.215124920010567</w:t>
        <w:tab/>
        <w:t>0.130661353468895</w:t>
        <w:tab/>
        <w:t>0.0904642343521118</w:t>
        <w:tab/>
        <w:t>0.349226444959641</w:t>
        <w:tab/>
        <w:t>0.0650447010993958</w:t>
        <w:tab/>
        <w:t>0.0509099923074245</w:t>
        <w:tab/>
        <w:t>0.276403218507767</w:t>
        <w:tab/>
        <w:t>0.469335317611694</w:t>
        <w:tab/>
        <w:t>0.226293057203293</w:t>
        <w:tab/>
        <w:t>0.444148659706116</w:t>
        <w:tab/>
        <w:t>0.368118971586227</w:t>
        <w:tab/>
        <w:t>0.211557433009148</w:t>
        <w:tab/>
        <w:t>0.120356097817421</w:t>
        <w:tab/>
        <w:t>0.151981249451637</w:t>
        <w:tab/>
        <w:t>0.0500485226511955</w:t>
        <w:tab/>
        <w:t>0.785904705524445</w:t>
        <w:tab/>
        <w:t>0.27109506726265</w:t>
        <w:tab/>
        <w:t>0</w:t>
        <w:tab/>
        <w:t>0.364652663469315</w:t>
        <w:tab/>
        <w:t>0.331143975257874</w:t>
        <w:tab/>
        <w:t>0.0957909449934959</w:t>
        <w:tab/>
        <w:t>0.181038379669189</w:t>
        <w:tab/>
        <w:t>0.245539128780365</w:t>
        <w:tab/>
        <w:t>0</w:t>
        <w:tab/>
        <w:t>0.0431372709572315</w:t>
        <w:tab/>
        <w:t>0.0642800182104111</w:t>
        <w:tab/>
        <w:t>0.228387430310249</w:t>
        <w:tab/>
        <w:t>0.0943799540400505</w:t>
        <w:tab/>
        <w:t>0</w:t>
        <w:tab/>
        <w:t>0.230196923017502</w:t>
        <w:tab/>
        <w:t>0.20442558825016</w:t>
        <w:tab/>
        <w:t>0.301470458507538</w:t>
        <w:tab/>
        <w:t>8.89223670959473</w:t>
        <w:tab/>
        <w:t>0.163659259676933</w:t>
        <w:tab/>
        <w:t>0.167243808507919</w:t>
        <w:tab/>
        <w:t>1.56489968299866</w:t>
        <w:tab/>
        <w:t>0.0372462719678879</w:t>
        <w:tab/>
        <w:t>0.0888192653656006</w:t>
        <w:tab/>
        <w:t>0.462785959243774</w:t>
        <w:tab/>
        <w:t>0.236718326807022</w:t>
        <w:tab/>
        <w:t>0.409074157476425</w:t>
        <w:tab/>
        <w:t>0.227800950407982</w:t>
        <w:tab/>
        <w:t>0</w:t>
        <w:tab/>
        <w:t>0.071304515004158</w:t>
        <w:tab/>
        <w:t>0.313766032457352</w:t>
        <w:tab/>
        <w:t>0.10461713373661</w:t>
        <w:tab/>
        <w:t>0.129766538739204</w:t>
        <w:tab/>
        <w:t>1.09978830814362</w:t>
        <w:tab/>
        <w:t>0.277953952550888</w:t>
        <w:tab/>
        <w:t>1.16028547286987</w:t>
        <w:tab/>
        <w:t>0.0577639937400818</w:t>
        <w:tab/>
        <w:t>0.159603655338287</w:t>
        <w:tab/>
        <w:t>0</w:t>
        <w:tab/>
        <w:t>0.0551398359239101</w:t>
        <w:tab/>
        <w:t>0.175662204623222</w:t>
        <w:tab/>
        <w:t>0.37871789932251</w:t>
        <w:tab/>
        <w:t>0.232758209109306</w:t>
        <w:tab/>
        <w:t>0.129669025540352</w:t>
        <w:tab/>
        <w:t>0.233895540237427</w:t>
        <w:tab/>
        <w:t>0.408579498529434</w:t>
        <w:tab/>
        <w:t>0.0593944042921066</w:t>
        <w:tab/>
        <w:t>0</w:t>
        <w:tab/>
        <w:t>0.138051986694336</w:t>
        <w:tab/>
        <w:t>0.462641000747681</w:t>
        <w:tab/>
        <w:t>0.795821368694305</w:t>
        <w:tab/>
        <w:t>0.511615693569183</w:t>
        <w:tab/>
        <w:t>0.106066927313805</w:t>
        <w:tab/>
        <w:t>0.163356244564056</w:t>
        <w:tab/>
        <w:t>0.0639546439051628</w:t>
        <w:tab/>
        <w:t>0.276219755411148</w:t>
        <w:tab/>
        <w:t>0.316569447517395</w:t>
        <w:tab/>
        <w:t>0.281603395938873</w:t>
        <w:tab/>
        <w:t>0.138443827629089</w:t>
        <w:tab/>
        <w:t>0.913071870803833</w:t>
        <w:tab/>
        <w:t>0.407493650913239</w:t>
        <w:tab/>
        <w:t>0.103308290243149</w:t>
        <w:tab/>
        <w:t>0.112179264426231</w:t>
        <w:tab/>
        <w:t>0.284505248069763</w:t>
        <w:tab/>
        <w:t>0.253938138484955</w:t>
        <w:tab/>
        <w:t>0</w:t>
        <w:tab/>
        <w:t>0</w:t>
        <w:tab/>
        <w:t>0.179519891738892</w:t>
        <w:tab/>
        <w:t>0.0614260397851467</w:t>
        <w:tab/>
        <w:t>0.358502000570297</w:t>
        <w:tab/>
        <w:t>0.15925869345665</w:t>
        <w:tab/>
        <w:t>0.0670971274375916</w:t>
        <w:tab/>
        <w:t>0.140032395720482</w:t>
        <w:tab/>
        <w:t>0.0596567504107952</w:t>
        <w:tab/>
        <w:t>0.0769938752055168</w:t>
        <w:tab/>
        <w:t>0.596581399440765</w:t>
        <w:tab/>
        <w:t>2.01452255249023</w:t>
        <w:tab/>
        <w:t>0.192536890506744</w:t>
        <w:tab/>
        <w:t>0.224288284778595</w:t>
        <w:tab/>
        <w:t>0.0322037003934383</w:t>
        <w:tab/>
        <w:t>0.355546474456787</w:t>
        <w:tab/>
        <w:t>0.0808341652154922</w:t>
        <w:tab/>
        <w:t>0</w:t>
        <w:tab/>
        <w:t>0.128396138548851</w:t>
        <w:tab/>
        <w:t>0.157912611961365</w:t>
        <w:tab/>
        <w:t>0.421485483646393</w:t>
        <w:tab/>
        <w:t>0.0558142401278019</w:t>
        <w:tab/>
        <w:t>0.125747814774513</w:t>
        <w:tab/>
        <w:t>0.0444650836288929</w:t>
        <w:tab/>
        <w:t>0</w:t>
        <w:tab/>
        <w:t>0.143349558115005</w:t>
        <w:tab/>
        <w:t>0.615551590919495</w:t>
        <w:tab/>
        <w:t>0.206899285316467</w:t>
        <w:tab/>
        <w:t>0.137584060430527</w:t>
        <w:tab/>
        <w:t>0.291047692298889</w:t>
        <w:tab/>
        <w:t>0.190153583884239</w:t>
        <w:tab/>
        <w:t>0.0726739391684532</w:t>
        <w:tab/>
        <w:t>0.167863309383392</w:t>
        <w:tab/>
        <w:t>0.04215207695961</w:t>
        <w:tab/>
        <w:t>0.110655345022678</w:t>
        <w:tab/>
        <w:t>0.160416483879089</w:t>
        <w:tab/>
        <w:t>0.1882304251194</w:t>
        <w:tab/>
        <w:t>0.122653320431709</w:t>
        <w:tab/>
        <w:t>0.195539146661758</w:t>
        <w:tab/>
        <w:t>0.422528445720673</w:t>
        <w:tab/>
        <w:t>0.102036960422993</w:t>
        <w:tab/>
        <w:t>0.0514839962124825</w:t>
        <w:tab/>
        <w:t>0.276895433664322</w:t>
        <w:tab/>
        <w:t>0.0595311485230923</w:t>
        <w:tab/>
        <w:t>0.0287812948226929</w:t>
        <w:tab/>
        <w:t>0.0720756128430367</w:t>
        <w:tab/>
        <w:t>0.0333377718925476</w:t>
        <w:tab/>
        <w:t>0.205757394433022</w:t>
        <w:tab/>
        <w:t>0.370867222547531</w:t>
        <w:tab/>
        <w:t>0.0660643801093102</w:t>
        <w:tab/>
        <w:t>0.152984395623207</w:t>
        <w:tab/>
        <w:t>0.808062136173248</w:t>
        <w:tab/>
        <w:t>0.157819718122482</w:t>
        <w:tab/>
        <w:t>0.0893016904592514</w:t>
        <w:tab/>
        <w:t>0.0249385163187981</w:t>
        <w:tab/>
        <w:t>0.269154846668243</w:t>
        <w:tab/>
        <w:t>0.0628679618239403</w:t>
        <w:tab/>
        <w:t>0</w:t>
        <w:tab/>
        <w:t>0.0903327614068985</w:t>
        <w:tab/>
        <w:t>0.232234835624695</w:t>
        <w:tab/>
        <w:t>0.0650197640061378</w:t>
        <w:tab/>
        <w:t>0.395537912845612</w:t>
        <w:tab/>
        <w:t>0.494964510202408</w:t>
        <w:tab/>
        <w:t>0.0555514469742775</w:t>
        <w:tab/>
        <w:t>0.107259899377823</w:t>
        <w:tab/>
        <w:t>0.0804594308137894</w:t>
        <w:tab/>
        <w:t>0.0585362128913403</w:t>
        <w:tab/>
        <w:t>0.157848045229912</w:t>
        <w:tab/>
        <w:t>0.0884889885783195</w:t>
        <w:tab/>
        <w:t>0.0396289713680744</w:t>
        <w:tab/>
        <w:t>0.352237105369568</w:t>
        <w:tab/>
        <w:t>0.101337902247906</w:t>
        <w:tab/>
        <w:t>0.413716048002243</w:t>
        <w:tab/>
        <w:t>0.327242225408554</w:t>
        <w:tab/>
        <w:t>0.0680557191371918</w:t>
        <w:tab/>
        <w:t>0.189484834671021</w:t>
        <w:tab/>
        <w:t>0.124688766896725</w:t>
        <w:tab/>
        <w:t>0.156415611505508</w:t>
        <w:tab/>
        <w:t>0.161131948232651</w:t>
        <w:tab/>
        <w:t>0</w:t>
        <w:tab/>
        <w:t>0</w:t>
        <w:tab/>
        <w:t>0.428182989358902</w:t>
        <w:tab/>
        <w:t>0.0593064725399017</w:t>
        <w:tab/>
        <w:t>0.171047925949097</w:t>
        <w:tab/>
        <w:t>3.02427220344543</w:t>
        <w:tab/>
        <w:t>0.321132391691208</w:t>
        <w:tab/>
        <w:t>0.278356581926346</w:t>
        <w:tab/>
        <w:t>0.16163569688797</w:t>
        <w:tab/>
        <w:t>0.122026816010475</w:t>
        <w:tab/>
        <w:t>0.451577931642532</w:t>
        <w:tab/>
        <w:t>0.293389141559601</w:t>
        <w:tab/>
        <w:t>0.15548437833786</w:t>
        <w:tab/>
        <w:t>0.0973736122250557</w:t>
        <w:tab/>
        <w:t>0.10495924949646</w:t>
        <w:tab/>
        <w:t>0.0565468743443489</w:t>
        <w:tab/>
        <w:t>1.13134157657623</w:t>
        <w:tab/>
        <w:t>0.0937261059880257</w:t>
        <w:tab/>
        <w:t>1.95407092571259</w:t>
        <w:tab/>
        <w:t>0.296451330184937</w:t>
        <w:tab/>
        <w:t>0.0967101603746414</w:t>
        <w:tab/>
        <w:t>0.360818952322006</w:t>
        <w:tab/>
        <w:t>0.247222274541855</w:t>
        <w:tab/>
        <w:t>0.139183014631271</w:t>
        <w:tab/>
        <w:t>0.388444304466248</w:t>
        <w:tab/>
        <w:t>0.299747735261917</w:t>
        <w:tab/>
        <w:t>0.433283656835556</w:t>
        <w:tab/>
        <w:t>0.296997368335724</w:t>
        <w:tab/>
        <w:t>0.639049589633942</w:t>
        <w:tab/>
        <w:t>0.119322158396244</w:t>
        <w:tab/>
        <w:t>0.0883141160011292</w:t>
        <w:tab/>
        <w:t>0.1094014570117</w:t>
        <w:tab/>
        <w:t>0.537775158882141</w:t>
        <w:tab/>
        <w:t>0.252648741006851</w:t>
        <w:tab/>
        <w:t>0.732235848903656</w:t>
        <w:tab/>
        <w:t>0.289932429790497</w:t>
        <w:tab/>
        <w:t>0.0243445765227079</w:t>
        <w:tab/>
        <w:t>0.123837165534496</w:t>
        <w:tab/>
        <w:t>0.0727473050355911</w:t>
        <w:tab/>
        <w:t>0.321739107370377</w:t>
        <w:tab/>
        <w:t>0.151202276349068</w:t>
        <w:tab/>
        <w:t>0.14155538380146</w:t>
        <w:tab/>
        <w:t>0.0941683575510979</w:t>
        <w:tab/>
        <w:t>0.375393062829971</w:t>
        <w:tab/>
        <w:t>0.235668003559113</w:t>
        <w:tab/>
        <w:t>0.169710785150528</w:t>
        <w:tab/>
        <w:t>0.101076237857342</w:t>
        <w:tab/>
        <w:t>0.165956929326057</w:t>
        <w:tab/>
        <w:t>0.929705917835236</w:t>
        <w:tab/>
        <w:t>0.0820314139127731</w:t>
        <w:tab/>
        <w:t>0.169997900724411</w:t>
        <w:tab/>
        <w:t>0</w:t>
        <w:tab/>
        <w:t>0.117566503584385</w:t>
        <w:tab/>
        <w:t>0.581477344036102</w:t>
        <w:tab/>
        <w:t>0.163747310638428</w:t>
        <w:tab/>
        <w:t>0.30511748790741</w:t>
        <w:tab/>
        <w:t>0.0923672467470169</w:t>
        <w:tab/>
        <w:t>0.306994438171387</w:t>
        <w:tab/>
        <w:t>0.426793426275253</w:t>
        <w:tab/>
        <w:t>0.383251070976257</w:t>
        <w:tab/>
        <w:t>0.206531628966331</w:t>
        <w:tab/>
        <w:t>0.208471953868866</w:t>
        <w:tab/>
        <w:t>0.112695805728436</w:t>
        <w:tab/>
        <w:t>0.059378519654274</w:t>
        <w:tab/>
        <w:t>0.440188050270081</w:t>
        <w:tab/>
        <w:t>0.292073726654053</w:t>
        <w:tab/>
        <w:t>0.0675878152251244</w:t>
        <w:tab/>
        <w:t>0.238438650965691</w:t>
        <w:tab/>
        <w:t>0.343646883964539</w:t>
        <w:tab/>
        <w:t>0.183771699666977</w:t>
        <w:tab/>
        <w:t>0.0860350877046585</w:t>
        <w:tab/>
        <w:t>0.408944725990295</w:t>
        <w:tab/>
        <w:t>0.164233580231667</w:t>
        <w:tab/>
        <w:t>0.0693508833646774</w:t>
        <w:tab/>
        <w:t>0</w:t>
        <w:tab/>
        <w:t>0</w:t>
        <w:tab/>
        <w:t>0</w:t>
        <w:tab/>
        <w:t>0.0788764506578445</w:t>
        <w:tab/>
        <w:t>0.0975566953420639</w:t>
        <w:tab/>
        <w:t>0.618010401725769</w:t>
        <w:tab/>
        <w:t>0.217685088515282</w:t>
        <w:tab/>
        <w:t>0.249385267496109</w:t>
        <w:tab/>
        <w:t>0.328992903232574</w:t>
        <w:tab/>
        <w:t>0.330892503261566</w:t>
        <w:tab/>
        <w:t>0</w:t>
        <w:tab/>
        <w:t>0.168382480740547</w:t>
        <w:tab/>
        <w:t>0.202981904149055</w:t>
        <w:tab/>
        <w:t>0</w:t>
        <w:tab/>
        <w:t>0.107613563537598</w:t>
        <w:tab/>
        <w:t>0.221304312348366</w:t>
        <w:tab/>
        <w:t>0</w:t>
        <w:tab/>
        <w:t>0.429787695407867</w:t>
        <w:tab/>
        <w:t>0.0407393425703049</w:t>
        <w:tab/>
        <w:t>0.262305349111557</w:t>
        <w:tab/>
        <w:t>0.146054863929749</w:t>
      </w:r>
    </w:p>
    <w:p>
      <w:pPr>
        <w:pStyle w:val="Style15"/>
        <w:rPr/>
      </w:pPr>
      <w:r>
        <w:rPr>
          <w:rFonts w:cs="宋体;SimSun"/>
        </w:rPr>
        <w:t>ENSG00000136999.4</w:t>
        <w:tab/>
        <w:t>11.4381103515625</w:t>
        <w:tab/>
        <w:t>9.98475170135498</w:t>
        <w:tab/>
        <w:t>1.12292015552521</w:t>
        <w:tab/>
        <w:t>3.16379523277283</w:t>
        <w:tab/>
        <w:t>4.63263034820557</w:t>
        <w:tab/>
        <w:t>6.78608083724976</w:t>
        <w:tab/>
        <w:t>1.94811153411865</w:t>
        <w:tab/>
        <w:t>2.9945695400238</w:t>
        <w:tab/>
        <w:t>4.44931983947754</w:t>
        <w:tab/>
        <w:t>14.0910205841064</w:t>
        <w:tab/>
        <w:t>3.54021739959717</w:t>
        <w:tab/>
        <w:t>7.09715986251831</w:t>
        <w:tab/>
        <w:t>8.58172702789307</w:t>
        <w:tab/>
        <w:t>6.98588371276855</w:t>
        <w:tab/>
        <w:t>4.31338214874268</w:t>
        <w:tab/>
        <w:t>1.36674177646637</w:t>
        <w:tab/>
        <w:t>1.58177316188812</w:t>
        <w:tab/>
        <w:t>1.99740493297577</w:t>
        <w:tab/>
        <w:t>14.7718591690063</w:t>
        <w:tab/>
        <w:t>17.31130027771</w:t>
        <w:tab/>
        <w:t>4.12088823318481</w:t>
        <w:tab/>
        <w:t>11.3470296859741</w:t>
        <w:tab/>
        <w:t>8.03411865234375</w:t>
        <w:tab/>
        <w:t>23.9362239837646</w:t>
        <w:tab/>
        <w:t>1.5167795419693</w:t>
        <w:tab/>
        <w:t>7.7398476600647</w:t>
        <w:tab/>
        <w:t>38.4127731323242</w:t>
        <w:tab/>
        <w:t>9.47166919708252</w:t>
        <w:tab/>
        <w:t>2.75951027870178</w:t>
        <w:tab/>
        <w:t>5.25198698043823</w:t>
        <w:tab/>
        <w:t>7.52200412750244</w:t>
        <w:tab/>
        <w:t>4.04494428634644</w:t>
        <w:tab/>
        <w:t>1.71301984786987</w:t>
        <w:tab/>
        <w:t>7.4649600982666</w:t>
        <w:tab/>
        <w:t>13.8756370544434</w:t>
        <w:tab/>
        <w:t>5.45550155639648</w:t>
        <w:tab/>
        <w:t>2.61300373077393</w:t>
        <w:tab/>
        <w:t>2.85056734085083</w:t>
        <w:tab/>
        <w:t>5.826003074646</w:t>
        <w:tab/>
        <w:t>5.09740304946899</w:t>
        <w:tab/>
        <w:t>1.72212088108063</w:t>
        <w:tab/>
        <w:t>7.42572975158691</w:t>
        <w:tab/>
        <w:t>5.16948413848877</w:t>
        <w:tab/>
        <w:t>6.29707908630371</w:t>
        <w:tab/>
        <w:t>2.99137663841248</w:t>
        <w:tab/>
        <w:t>1.10616552829742</w:t>
        <w:tab/>
        <w:t>14.0418224334717</w:t>
        <w:tab/>
        <w:t>8.02758026123047</w:t>
        <w:tab/>
        <w:t>14.2321424484253</w:t>
        <w:tab/>
        <w:t>9.47538471221924</w:t>
        <w:tab/>
        <w:t>4.93141984939575</w:t>
        <w:tab/>
        <w:t>2.10907030105591</w:t>
        <w:tab/>
        <w:t>3.38892221450806</w:t>
        <w:tab/>
        <w:t>20.8525276184082</w:t>
        <w:tab/>
        <w:t>10.3172578811646</w:t>
        <w:tab/>
        <w:t>6.67182683944702</w:t>
        <w:tab/>
        <w:t>1.16221642494202</w:t>
        <w:tab/>
        <w:t>7.99758720397949</w:t>
        <w:tab/>
        <w:t>3.09053635597229</w:t>
        <w:tab/>
        <w:t>2.55860090255737</w:t>
        <w:tab/>
        <w:t>2.80102252960205</w:t>
        <w:tab/>
        <w:t>8.19916915893555</w:t>
        <w:tab/>
        <w:t>22.5176753997803</w:t>
        <w:tab/>
        <w:t>1.77166366577148</w:t>
        <w:tab/>
        <w:t>1.88093388080597</w:t>
        <w:tab/>
        <w:t>3.95620226860046</w:t>
        <w:tab/>
        <w:t>4.40105056762695</w:t>
        <w:tab/>
        <w:t>9.46690559387207</w:t>
        <w:tab/>
        <w:t>7.83216094970703</w:t>
        <w:tab/>
        <w:t>4.53659343719482</w:t>
        <w:tab/>
        <w:t>0.582223951816559</w:t>
        <w:tab/>
        <w:t>2.00032448768616</w:t>
        <w:tab/>
        <w:t>2.75447607040405</w:t>
        <w:tab/>
        <w:t>7.41785955429077</w:t>
        <w:tab/>
        <w:t>0.372367948293686</w:t>
        <w:tab/>
        <w:t>16.5874214172363</w:t>
        <w:tab/>
        <w:t>1.64098596572876</w:t>
        <w:tab/>
        <w:t>2.20810413360596</w:t>
        <w:tab/>
        <w:t>1.29047286510468</w:t>
        <w:tab/>
        <w:t>5.5181360244751</w:t>
        <w:tab/>
        <w:t>5.35251331329346</w:t>
        <w:tab/>
        <w:t>5.67621517181396</w:t>
        <w:tab/>
        <w:t>8.45287799835205</w:t>
        <w:tab/>
        <w:t>1.82534110546112</w:t>
        <w:tab/>
        <w:t>2.86300086975098</w:t>
        <w:tab/>
        <w:t>6.51895189285278</w:t>
        <w:tab/>
        <w:t>17.0405902862549</w:t>
        <w:tab/>
        <w:t>11.8527765274048</w:t>
        <w:tab/>
        <w:t>10.2550954818726</w:t>
        <w:tab/>
        <w:t>6.79957675933838</w:t>
        <w:tab/>
        <w:t>1.89801776409149</w:t>
        <w:tab/>
        <w:t>7.59475231170654</w:t>
        <w:tab/>
        <w:t>1.78807437419891</w:t>
        <w:tab/>
        <w:t>4.68542909622192</w:t>
        <w:tab/>
        <w:t>18.1183433532715</w:t>
        <w:tab/>
        <w:t>3.68280649185181</w:t>
        <w:tab/>
        <w:t>8.63000106811523</w:t>
        <w:tab/>
        <w:t>3.32469177246094</w:t>
        <w:tab/>
        <w:t>5.85501146316528</w:t>
        <w:tab/>
        <w:t>17.407320022583</w:t>
        <w:tab/>
        <w:t>4.04541492462158</w:t>
        <w:tab/>
        <w:t>4.63537406921387</w:t>
        <w:tab/>
        <w:t>9.17658138275146</w:t>
        <w:tab/>
        <w:t>4.00434923171997</w:t>
        <w:tab/>
        <w:t>6.06271457672119</w:t>
        <w:tab/>
        <w:t>2.78757452964783</w:t>
        <w:tab/>
        <w:t>2.68955516815186</w:t>
        <w:tab/>
        <w:t>0.999535739421844</w:t>
        <w:tab/>
        <w:t>13.1877431869507</w:t>
        <w:tab/>
        <w:t>8.490553855896</w:t>
        <w:tab/>
        <w:t>8.34937191009521</w:t>
        <w:tab/>
        <w:t>3.25329113006592</w:t>
        <w:tab/>
        <w:t>8.81764888763428</w:t>
        <w:tab/>
        <w:t>17.7043437957764</w:t>
        <w:tab/>
        <w:t>3.03795003890991</w:t>
        <w:tab/>
        <w:t>11.5356884002686</w:t>
        <w:tab/>
        <w:t>6.1805624961853</w:t>
        <w:tab/>
        <w:t>7.66272020339966</w:t>
        <w:tab/>
        <w:t>2.71788334846497</w:t>
        <w:tab/>
        <w:t>3.2189302444458</w:t>
        <w:tab/>
        <w:t>12.5849742889404</w:t>
        <w:tab/>
        <w:t>1.39329886436462</w:t>
        <w:tab/>
        <w:t>8.25152969360352</w:t>
        <w:tab/>
        <w:t>0.549331426620483</w:t>
        <w:tab/>
        <w:t>4.71192216873169</w:t>
        <w:tab/>
        <w:t>5.96283292770386</w:t>
        <w:tab/>
        <w:t>2.07379102706909</w:t>
        <w:tab/>
        <w:t>5.48699855804443</w:t>
        <w:tab/>
        <w:t>15.5364141464233</w:t>
        <w:tab/>
        <w:t>7.74926710128784</w:t>
        <w:tab/>
        <w:t>6.6463565826416</w:t>
        <w:tab/>
        <w:t>3.25918841362</w:t>
        <w:tab/>
        <w:t>2.59428119659424</w:t>
        <w:tab/>
        <w:t>2.34972429275513</w:t>
        <w:tab/>
        <w:t>34.3618774414062</w:t>
        <w:tab/>
        <w:t>4.03165531158447</w:t>
        <w:tab/>
        <w:t>23.717945098877</w:t>
        <w:tab/>
        <w:t>13.5365953445435</w:t>
        <w:tab/>
        <w:t>2.31845736503601</w:t>
        <w:tab/>
        <w:t>2.5351254940033</w:t>
        <w:tab/>
        <w:t>2.80954933166504</w:t>
        <w:tab/>
        <w:t>6.87713813781738</w:t>
        <w:tab/>
        <w:t>5.78556966781616</w:t>
        <w:tab/>
        <w:t>2.51207852363586</w:t>
        <w:tab/>
        <w:t>8.5177526473999</w:t>
        <w:tab/>
        <w:t>9.02171897888184</w:t>
        <w:tab/>
        <w:t>3.97586703300476</w:t>
        <w:tab/>
        <w:t>3.88929486274719</w:t>
        <w:tab/>
        <w:t>6.19171905517578</w:t>
        <w:tab/>
        <w:t>11.8269653320312</w:t>
        <w:tab/>
        <w:t>1.43715977668762</w:t>
        <w:tab/>
        <w:t>4.67986869812012</w:t>
        <w:tab/>
        <w:t>3.91557359695435</w:t>
        <w:tab/>
        <w:t>8.80373764038086</w:t>
        <w:tab/>
        <w:t>1.92553400993347</w:t>
        <w:tab/>
        <w:t>3.14442729949951</w:t>
        <w:tab/>
        <w:t>2.56491255760193</w:t>
        <w:tab/>
        <w:t>12.3853588104248</w:t>
        <w:tab/>
        <w:t>6.93681764602661</w:t>
        <w:tab/>
        <w:t>13.2676677703857</w:t>
        <w:tab/>
        <w:t>3.33532571792603</w:t>
        <w:tab/>
        <w:t>3.87813758850098</w:t>
        <w:tab/>
        <w:t>1.96888077259064</w:t>
        <w:tab/>
        <w:t>7.52839279174805</w:t>
        <w:tab/>
        <w:t>3.88717985153198</w:t>
        <w:tab/>
        <w:t>3.92533206939697</w:t>
        <w:tab/>
        <w:t>1.44900405406952</w:t>
        <w:tab/>
        <w:t>3.36274147033691</w:t>
        <w:tab/>
        <w:t>2.35600209236145</w:t>
        <w:tab/>
        <w:t>2.66413307189941</w:t>
        <w:tab/>
        <w:t>30.5897464752197</w:t>
        <w:tab/>
        <w:t>5.56475162506104</w:t>
        <w:tab/>
        <w:t>8.90736389160156</w:t>
        <w:tab/>
        <w:t>7.31682395935059</w:t>
        <w:tab/>
        <w:t>7.91116714477539</w:t>
        <w:tab/>
        <w:t>10.4536743164062</w:t>
        <w:tab/>
        <w:t>5.18529367446899</w:t>
        <w:tab/>
        <w:t>50.1949119567871</w:t>
        <w:tab/>
        <w:t>13.928108215332</w:t>
        <w:tab/>
        <w:t>12.8818521499634</w:t>
        <w:tab/>
        <w:t>11.8092565536499</w:t>
        <w:tab/>
        <w:t>0.813642263412476</w:t>
        <w:tab/>
        <w:t>5.45155143737793</w:t>
        <w:tab/>
        <w:t>4.03740167617798</w:t>
        <w:tab/>
        <w:t>1.2839834690094</w:t>
        <w:tab/>
        <w:t>6.80552291870117</w:t>
        <w:tab/>
        <w:t>2.14045476913452</w:t>
        <w:tab/>
        <w:t>5.69554328918457</w:t>
        <w:tab/>
        <w:t>3.76360034942627</w:t>
        <w:tab/>
        <w:t>3.38596987724304</w:t>
        <w:tab/>
        <w:t>6.15228128433228</w:t>
        <w:tab/>
        <w:t>5.92005395889282</w:t>
        <w:tab/>
        <w:t>2.57303667068481</w:t>
        <w:tab/>
        <w:t>8.06093215942383</w:t>
        <w:tab/>
        <w:t>9.61725330352783</w:t>
        <w:tab/>
        <w:t>2.8003556728363</w:t>
        <w:tab/>
        <w:t>6.29123258590698</w:t>
        <w:tab/>
        <w:t>43.307186126709</w:t>
        <w:tab/>
        <w:t>3.34595417976379</w:t>
        <w:tab/>
        <w:t>0.183014631271362</w:t>
        <w:tab/>
        <w:t>3.77823305130005</w:t>
        <w:tab/>
        <w:t>4.3699517250061</w:t>
        <w:tab/>
        <w:t>40.1264190673828</w:t>
        <w:tab/>
        <w:t>23.3108291625977</w:t>
        <w:tab/>
        <w:t>8.64830589294434</w:t>
        <w:tab/>
        <w:t>2.28252458572388</w:t>
        <w:tab/>
        <w:t>7.11497592926025</w:t>
        <w:tab/>
        <w:t>3.19782280921936</w:t>
        <w:tab/>
        <w:t>10.9472026824951</w:t>
        <w:tab/>
        <w:t>3.11833071708679</w:t>
        <w:tab/>
        <w:t>8.45170783996582</w:t>
        <w:tab/>
        <w:t>6.0096116065979</w:t>
        <w:tab/>
        <w:t>2.77792954444885</w:t>
        <w:tab/>
        <w:t>10.8130855560303</w:t>
        <w:tab/>
        <w:t>7.32221269607544</w:t>
        <w:tab/>
        <w:t>4.27783823013306</w:t>
        <w:tab/>
        <w:t>1.06305575370789</w:t>
        <w:tab/>
        <w:t>2.37424516677856</w:t>
        <w:tab/>
        <w:t>4.9142279624939</w:t>
        <w:tab/>
        <w:t>4.43326139450073</w:t>
        <w:tab/>
        <w:t>15.1918983459473</w:t>
        <w:tab/>
        <w:t>12.6710290908813</w:t>
        <w:tab/>
        <w:t>6.75857353210449</w:t>
        <w:tab/>
        <w:t>10.8712959289551</w:t>
        <w:tab/>
        <w:t>5.0678539276123</w:t>
        <w:tab/>
        <w:t>7.74737453460693</w:t>
        <w:tab/>
        <w:t>6.03524875640869</w:t>
        <w:tab/>
        <w:t>3.7368175983429</w:t>
        <w:tab/>
        <w:t>27.1403617858887</w:t>
        <w:tab/>
        <w:t>31.8005104064941</w:t>
        <w:tab/>
        <w:t>5.85252523422241</w:t>
        <w:tab/>
        <w:t>3.15930986404419</w:t>
        <w:tab/>
        <w:t>7.53807401657104</w:t>
        <w:tab/>
        <w:t>2.82560324668884</w:t>
        <w:tab/>
        <w:t>16.0191955566406</w:t>
        <w:tab/>
        <w:t>6.32517433166504</w:t>
        <w:tab/>
        <w:t>2.96013593673706</w:t>
        <w:tab/>
        <w:t>3.86638283729553</w:t>
        <w:tab/>
        <w:t>6.87895965576172</w:t>
        <w:tab/>
        <w:t>1.3655196428299</w:t>
        <w:tab/>
        <w:t>2.79597735404968</w:t>
        <w:tab/>
        <w:t>3.22353887557983</w:t>
        <w:tab/>
        <w:t>4.19753885269165</w:t>
        <w:tab/>
        <w:t>2.05339336395264</w:t>
        <w:tab/>
        <w:t>4.13276052474976</w:t>
        <w:tab/>
        <w:t>1.75521278381348</w:t>
        <w:tab/>
        <w:t>6.48211479187012</w:t>
        <w:tab/>
        <w:t>5.03914308547974</w:t>
        <w:tab/>
        <w:t>7.71376848220825</w:t>
        <w:tab/>
        <w:t>2.84560251235962</w:t>
        <w:tab/>
        <w:t>4.25995492935181</w:t>
        <w:tab/>
        <w:t>5.48990058898926</w:t>
        <w:tab/>
        <w:t>1.00302517414093</w:t>
        <w:tab/>
        <w:t>32.9720344543457</w:t>
        <w:tab/>
        <w:t>3.87046599388123</w:t>
        <w:tab/>
        <w:t>11.5820903778076</w:t>
        <w:tab/>
        <w:t>12.2505540847778</w:t>
      </w:r>
    </w:p>
    <w:p>
      <w:pPr>
        <w:pStyle w:val="Style15"/>
        <w:rPr/>
      </w:pPr>
      <w:r>
        <w:rPr>
          <w:rFonts w:cs="宋体;SimSun"/>
        </w:rPr>
        <w:t>ENSG00000139574.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5206.9</w:t>
        <w:tab/>
        <w:t>0.598865330219269</w:t>
        <w:tab/>
        <w:t>0</w:t>
        <w:tab/>
        <w:t>0.618454456329346</w:t>
        <w:tab/>
        <w:t>1.48539078235626</w:t>
        <w:tab/>
        <w:t>0.406480461359024</w:t>
        <w:tab/>
        <w:t>0.0395017303526402</w:t>
        <w:tab/>
        <w:t>0.341865986585617</w:t>
        <w:tab/>
        <w:t>0</w:t>
        <w:tab/>
        <w:t>0</w:t>
        <w:tab/>
        <w:t>0.230867728590965</w:t>
        <w:tab/>
        <w:t>0.557084143161774</w:t>
        <w:tab/>
        <w:t>0.266043990850449</w:t>
        <w:tab/>
        <w:t>0.812407195568085</w:t>
        <w:tab/>
        <w:t>0.783274710178375</w:t>
        <w:tab/>
        <w:t>0.092741884291172</w:t>
        <w:tab/>
        <w:t>0.447708427906036</w:t>
        <w:tab/>
        <w:t>0.27289667725563</w:t>
        <w:tab/>
        <w:t>0.861509680747986</w:t>
        <w:tab/>
        <w:t>0.226961091160774</w:t>
        <w:tab/>
        <w:t>3.16794443130493</w:t>
        <w:tab/>
        <w:t>1.74160420894623</w:t>
        <w:tab/>
        <w:t>0.0940309017896652</w:t>
        <w:tab/>
        <w:t>0.629956066608429</w:t>
        <w:tab/>
        <w:t>0.250279814004898</w:t>
        <w:tab/>
        <w:t>0</w:t>
        <w:tab/>
        <w:t>0.273658901453018</w:t>
        <w:tab/>
        <w:t>0.799418747425079</w:t>
        <w:tab/>
        <w:t>0.610950112342834</w:t>
        <w:tab/>
        <w:t>0.326033025979996</w:t>
        <w:tab/>
        <w:t>0.0971661284565926</w:t>
        <w:tab/>
        <w:t>0.474694132804871</w:t>
        <w:tab/>
        <w:t>0.808437407016754</w:t>
        <w:tab/>
        <w:t>0.250304400920868</w:t>
        <w:tab/>
        <w:t>0.347967326641083</w:t>
        <w:tab/>
        <w:t>0.566520512104034</w:t>
        <w:tab/>
        <w:t>1.10671186447144</w:t>
        <w:tab/>
        <w:t>0.126409739255905</w:t>
        <w:tab/>
        <w:t>0.247388526797295</w:t>
        <w:tab/>
        <w:t>0.252806901931763</w:t>
        <w:tab/>
        <w:t>2.70344400405884</w:t>
        <w:tab/>
        <w:t>0.957129418849945</w:t>
        <w:tab/>
        <w:t>0.738429129123688</w:t>
        <w:tab/>
        <w:t>0.635955035686493</w:t>
        <w:tab/>
        <w:t>1.22682893276215</w:t>
        <w:tab/>
        <w:t>0.281072467565536</w:t>
        <w:tab/>
        <w:t>0.975645780563354</w:t>
        <w:tab/>
        <w:t>0.269536018371582</w:t>
        <w:tab/>
        <w:t>0.835329174995422</w:t>
        <w:tab/>
        <w:t>0.21890352666378</w:t>
        <w:tab/>
        <w:t>0.0790700018405914</w:t>
        <w:tab/>
        <w:t>0.0392312034964561</w:t>
        <w:tab/>
        <w:t>0.554149210453033</w:t>
        <w:tab/>
        <w:t>0.31511789560318</w:t>
        <w:tab/>
        <w:t>0.109618484973907</w:t>
        <w:tab/>
        <w:t>0.0436582304537296</w:t>
        <w:tab/>
        <w:t>0</w:t>
        <w:tab/>
        <w:t>0.951001346111298</w:t>
        <w:tab/>
        <w:t>0.333399087190628</w:t>
        <w:tab/>
        <w:t>1.03262531757355</w:t>
        <w:tab/>
        <w:t>0.763296842575073</w:t>
        <w:tab/>
        <w:t>0.938237190246582</w:t>
        <w:tab/>
        <w:t>0.163340523838997</w:t>
        <w:tab/>
        <w:t>0.309363424777985</w:t>
        <w:tab/>
        <w:t>0.807646155357361</w:t>
        <w:tab/>
        <w:t>0.0897810086607933</w:t>
        <w:tab/>
        <w:t>0.17485000193119</w:t>
        <w:tab/>
        <w:t>0.556481003761292</w:t>
        <w:tab/>
        <w:t>0.215178906917572</w:t>
        <w:tab/>
        <w:t>0.925360977649689</w:t>
        <w:tab/>
        <w:t>0.966702461242676</w:t>
        <w:tab/>
        <w:t>0.267219215631485</w:t>
        <w:tab/>
        <w:t>0.370395690202713</w:t>
        <w:tab/>
        <w:t>0.193348601460457</w:t>
        <w:tab/>
        <w:t>0.167014300823212</w:t>
        <w:tab/>
        <w:t>0.205083712935448</w:t>
        <w:tab/>
        <w:t>0.17026948928833</w:t>
        <w:tab/>
        <w:t>0.269064873456955</w:t>
        <w:tab/>
        <w:t>1.06652271747589</w:t>
        <w:tab/>
        <w:t>0</w:t>
        <w:tab/>
        <w:t>0.624646127223969</w:t>
        <w:tab/>
        <w:t>0.70654571056366</w:t>
        <w:tab/>
        <w:t>0.161272570490837</w:t>
        <w:tab/>
        <w:t>0.51180624961853</w:t>
        <w:tab/>
        <w:t>0.242020681500435</w:t>
        <w:tab/>
        <w:t>0.220414787530899</w:t>
        <w:tab/>
        <w:t>0.180909037590027</w:t>
        <w:tab/>
        <w:t>0.278556108474731</w:t>
        <w:tab/>
        <w:t>0.10838283598423</w:t>
        <w:tab/>
        <w:t>0.240736573934555</w:t>
        <w:tab/>
        <w:t>1.62279188632965</w:t>
        <w:tab/>
        <w:t>0.127004384994507</w:t>
        <w:tab/>
        <w:t>0.0901775658130646</w:t>
        <w:tab/>
        <w:t>1.04746043682098</w:t>
        <w:tab/>
        <w:t>0.541077971458435</w:t>
        <w:tab/>
        <w:t>2.2331223487854</w:t>
        <w:tab/>
        <w:t>0.174624085426331</w:t>
        <w:tab/>
        <w:t>0.423794686794281</w:t>
        <w:tab/>
        <w:t>1.21698367595673</w:t>
        <w:tab/>
        <w:t>0.322467982769012</w:t>
        <w:tab/>
        <w:t>1.83284246921539</w:t>
        <w:tab/>
        <w:t>0.885024666786194</w:t>
        <w:tab/>
        <w:t>0.426985949277878</w:t>
        <w:tab/>
        <w:t>0.656430065631866</w:t>
        <w:tab/>
        <w:t>0.546103298664093</w:t>
        <w:tab/>
        <w:t>0.0421846024692059</w:t>
        <w:tab/>
        <w:t>0</w:t>
        <w:tab/>
        <w:t>1.74755728244781</w:t>
        <w:tab/>
        <w:t>0.325295329093933</w:t>
        <w:tab/>
        <w:t>0.812580823898315</w:t>
        <w:tab/>
        <w:t>0.361850291490555</w:t>
        <w:tab/>
        <w:t>0.402107685804367</w:t>
        <w:tab/>
        <w:t>0.0693243518471718</w:t>
        <w:tab/>
        <w:t>0.36662483215332</w:t>
        <w:tab/>
        <w:t>0.191625013947487</w:t>
        <w:tab/>
        <w:t>0.65912663936615</w:t>
        <w:tab/>
        <w:t>0.126871690154076</w:t>
        <w:tab/>
        <w:t>0.127434760332108</w:t>
        <w:tab/>
        <w:t>0.446046471595764</w:t>
        <w:tab/>
        <w:t>0.121243365108967</w:t>
        <w:tab/>
        <w:t>0.426795661449432</w:t>
        <w:tab/>
        <w:t>0.0927018150687218</w:t>
        <w:tab/>
        <w:t>0</w:t>
        <w:tab/>
        <w:t>0.674180209636688</w:t>
        <w:tab/>
        <w:t>1.46527802944183</w:t>
        <w:tab/>
        <w:t>0.0778235793113708</w:t>
        <w:tab/>
        <w:t>0.190253227949142</w:t>
        <w:tab/>
        <w:t>0</w:t>
        <w:tab/>
        <w:t>0.913626253604889</w:t>
        <w:tab/>
        <w:t>0.181583344936371</w:t>
        <w:tab/>
        <w:t>0.251968055963516</w:t>
        <w:tab/>
        <w:t>0.311024367809296</w:t>
        <w:tab/>
        <w:t>0.350378453731537</w:t>
        <w:tab/>
        <w:t>0.199726760387421</w:t>
        <w:tab/>
        <w:t>0.289065361022949</w:t>
        <w:tab/>
        <w:t>1.15361285209656</w:t>
        <w:tab/>
        <w:t>0.0795204639434814</w:t>
        <w:tab/>
        <w:t>0</w:t>
        <w:tab/>
        <w:t>0.226183459162712</w:t>
        <w:tab/>
        <w:t>0.0813712775707245</w:t>
        <w:tab/>
        <w:t>0.348449379205704</w:t>
        <w:tab/>
        <w:t>0</w:t>
        <w:tab/>
        <w:t>0.51888108253479</w:t>
        <w:tab/>
        <w:t>0.117015950381756</w:t>
        <w:tab/>
        <w:t>0.343995183706284</w:t>
        <w:tab/>
        <w:t>0.996496498584747</w:t>
        <w:tab/>
        <w:t>0.0831324309110641</w:t>
        <w:tab/>
        <w:t>0</w:t>
        <w:tab/>
        <w:t>0.445870786905289</w:t>
        <w:tab/>
        <w:t>0.668926775455475</w:t>
        <w:tab/>
        <w:t>0.353935033082962</w:t>
        <w:tab/>
        <w:t>0.268429756164551</w:t>
        <w:tab/>
        <w:t>0.334401458501816</w:t>
        <w:tab/>
        <w:t>0.539130926132202</w:t>
        <w:tab/>
        <w:t>0.286700695753098</w:t>
        <w:tab/>
        <w:t>1.10291838645935</w:t>
        <w:tab/>
        <w:t>0.893394410610199</w:t>
        <w:tab/>
        <w:t>0.927490711212158</w:t>
        <w:tab/>
        <w:t>1.40593791007996</w:t>
        <w:tab/>
        <w:t>1.37484765052795</w:t>
        <w:tab/>
        <w:t>0</w:t>
        <w:tab/>
        <w:t>0.945755839347839</w:t>
        <w:tab/>
        <w:t>0.292281836271286</w:t>
        <w:tab/>
        <w:t>0.357229739427567</w:t>
        <w:tab/>
        <w:t>0.343722552061081</w:t>
        <w:tab/>
        <w:t>0.431496322154999</w:t>
        <w:tab/>
        <w:t>0.268944263458252</w:t>
        <w:tab/>
        <w:t>0.0646393150091171</w:t>
        <w:tab/>
        <w:t>1.11748063564301</w:t>
        <w:tab/>
        <w:t>0.606782495975494</w:t>
        <w:tab/>
        <w:t>0.374014049768448</w:t>
        <w:tab/>
        <w:t>0.390927463769913</w:t>
        <w:tab/>
        <w:t>1.1067396402359</w:t>
        <w:tab/>
        <w:t>0.585092961788177</w:t>
        <w:tab/>
        <w:t>0.498925268650055</w:t>
        <w:tab/>
        <w:t>1.09681272506714</w:t>
        <w:tab/>
        <w:t>0.220785975456238</w:t>
        <w:tab/>
        <w:t>0.581742882728577</w:t>
        <w:tab/>
        <w:t>0.384644985198975</w:t>
        <w:tab/>
        <w:t>1.92391204833984</w:t>
        <w:tab/>
        <w:t>0.141677051782608</w:t>
        <w:tab/>
        <w:t>0.492297887802124</w:t>
        <w:tab/>
        <w:t>1.4937264919281</w:t>
        <w:tab/>
        <w:t>0.584751069545746</w:t>
        <w:tab/>
        <w:t>0.454513818025589</w:t>
        <w:tab/>
        <w:t>0.373702943325043</w:t>
        <w:tab/>
        <w:t>0.294546037912369</w:t>
        <w:tab/>
        <w:t>0.469740152359009</w:t>
        <w:tab/>
        <w:t>0</w:t>
        <w:tab/>
        <w:t>0</w:t>
        <w:tab/>
        <w:t>0.628520667552948</w:t>
        <w:tab/>
        <w:t>0.579595148563385</w:t>
        <w:tab/>
        <w:t>0.360736459493637</w:t>
        <w:tab/>
        <w:t>0.0667481273412704</w:t>
        <w:tab/>
        <w:t>0.496116071939468</w:t>
        <w:tab/>
        <w:t>0.382543414831161</w:t>
        <w:tab/>
        <w:t>0.878382980823517</w:t>
        <w:tab/>
        <w:t>4.2349157333374</w:t>
        <w:tab/>
        <w:t>0.657395839691162</w:t>
        <w:tab/>
        <w:t>0.367994368076324</w:t>
        <w:tab/>
        <w:t>0</w:t>
        <w:tab/>
        <w:t>0.302404701709747</w:t>
        <w:tab/>
        <w:t>0.378266870975494</w:t>
        <w:tab/>
        <w:t>7.69480180740356</w:t>
        <w:tab/>
        <w:t>0.427952289581299</w:t>
        <w:tab/>
        <w:t>0.427036702632904</w:t>
        <w:tab/>
        <w:t>0.453957408666611</w:t>
        <w:tab/>
        <w:t>0.593729078769684</w:t>
        <w:tab/>
        <w:t>1.02614414691925</w:t>
        <w:tab/>
        <w:t>0.229181364178658</w:t>
        <w:tab/>
        <w:t>0.125430852174759</w:t>
        <w:tab/>
        <w:t>0.496005862951279</w:t>
        <w:tab/>
        <w:t>0.537330150604248</w:t>
        <w:tab/>
        <w:t>2.15854835510254</w:t>
        <w:tab/>
        <w:t>0.0977522134780884</w:t>
        <w:tab/>
        <w:t>0.592381238937378</w:t>
        <w:tab/>
        <w:t>2.83973407745361</w:t>
        <w:tab/>
        <w:t>1.29948842525482</w:t>
        <w:tab/>
        <w:t>0.527106046676636</w:t>
        <w:tab/>
        <w:t>0</w:t>
        <w:tab/>
        <w:t>0.835298955440521</w:t>
        <w:tab/>
        <w:t>0.387086421251297</w:t>
        <w:tab/>
        <w:t>0.463460028171539</w:t>
        <w:tab/>
        <w:t>0.104064904153347</w:t>
        <w:tab/>
        <w:t>0.367648988962173</w:t>
        <w:tab/>
        <w:t>0.397487491369247</w:t>
        <w:tab/>
        <w:t>0.314149469137192</w:t>
        <w:tab/>
        <w:t>0.23484405875206</w:t>
        <w:tab/>
        <w:t>1.58940279483795</w:t>
        <w:tab/>
        <w:t>0.408664852380753</w:t>
        <w:tab/>
        <w:t>0.514893651008606</w:t>
        <w:tab/>
        <w:t>1.03891813755035</w:t>
        <w:tab/>
        <w:t>0.357159346342087</w:t>
        <w:tab/>
        <w:t>0.390153765678406</w:t>
        <w:tab/>
        <w:t>2.24786806106567</w:t>
        <w:tab/>
        <w:t>0.413761079311371</w:t>
        <w:tab/>
        <w:t>0.891066014766693</w:t>
        <w:tab/>
        <w:t>0.483882308006287</w:t>
        <w:tab/>
        <w:t>0.0823887214064598</w:t>
        <w:tab/>
        <w:t>1.33441710472107</w:t>
        <w:tab/>
        <w:t>0.67563784122467</w:t>
        <w:tab/>
        <w:t>0.258067935705185</w:t>
        <w:tab/>
        <w:t>1.15399825572968</w:t>
        <w:tab/>
        <w:t>0.0731231868267059</w:t>
        <w:tab/>
        <w:t>0.314143776893616</w:t>
        <w:tab/>
        <w:t>0.082884669303894</w:t>
        <w:tab/>
        <w:t>1.3129711151123</w:t>
        <w:tab/>
        <w:t>0.257837653160095</w:t>
        <w:tab/>
        <w:t>0.636320412158966</w:t>
        <w:tab/>
        <w:t>0.920486748218536</w:t>
        <w:tab/>
        <w:t>0.503061830997467</w:t>
        <w:tab/>
        <w:t>0.244004130363464</w:t>
        <w:tab/>
        <w:t>1.33810067176819</w:t>
        <w:tab/>
        <w:t>0.199485585093498</w:t>
        <w:tab/>
        <w:t>0.6496701836586</w:t>
        <w:tab/>
        <w:t>0.307909399271011</w:t>
        <w:tab/>
        <w:t>0.679718852043152</w:t>
        <w:tab/>
        <w:t>0.346936196088791</w:t>
      </w:r>
    </w:p>
    <w:p>
      <w:pPr>
        <w:pStyle w:val="Style15"/>
        <w:rPr/>
      </w:pPr>
      <w:r>
        <w:rPr>
          <w:rFonts w:cs="宋体;SimSun"/>
        </w:rPr>
        <w:t>ENSG00000120937.8</w:t>
        <w:tab/>
        <w:t>0</w:t>
        <w:tab/>
        <w:t>0</w:t>
        <w:tab/>
        <w:t>0.166347026824951</w:t>
        <w:tab/>
        <w:t>0</w:t>
        <w:tab/>
        <w:t>0</w:t>
        <w:tab/>
        <w:t>0.637491881847382</w:t>
        <w:tab/>
        <w:t>0</w:t>
        <w:tab/>
        <w:t>0</w:t>
        <w:tab/>
        <w:t>5.23628568649292</w:t>
        <w:tab/>
        <w:t>0</w:t>
        <w:tab/>
        <w:t>0</w:t>
        <w:tab/>
        <w:t>0.143116846680641</w:t>
        <w:tab/>
        <w:t>0.207014098763466</w:t>
        <w:tab/>
        <w:t>0</w:t>
        <w:tab/>
        <w:t>0</w:t>
        <w:tab/>
        <w:t>0.103218078613281</w:t>
        <w:tab/>
        <w:t>0.293606430292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6840109229088</w:t>
        <w:tab/>
        <w:t>0</w:t>
        <w:tab/>
        <w:t>0</w:t>
        <w:tab/>
        <w:t>0.227531850337982</w:t>
        <w:tab/>
        <w:t>0</w:t>
        <w:tab/>
        <w:t>0</w:t>
        <w:tab/>
        <w:t>0</w:t>
        <w:tab/>
        <w:t>0.07674604654312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45363306999207</w:t>
        <w:tab/>
        <w:t>0</w:t>
        <w:tab/>
        <w:t>0</w:t>
        <w:tab/>
        <w:t>0</w:t>
        <w:tab/>
        <w:t>0</w:t>
        <w:tab/>
        <w:t>0.362883150577545</w:t>
        <w:tab/>
        <w:t>0</w:t>
        <w:tab/>
        <w:t>0</w:t>
        <w:tab/>
        <w:t>0</w:t>
        <w:tab/>
        <w:t>0</w:t>
        <w:tab/>
        <w:t>0</w:t>
        <w:tab/>
        <w:t>0.253250449895859</w:t>
        <w:tab/>
        <w:t>0.0745253562927246</w:t>
        <w:tab/>
        <w:t>0.0847579464316368</w:t>
        <w:tab/>
        <w:t>0.707623660564423</w:t>
        <w:tab/>
        <w:t>0.140914171934128</w:t>
        <w:tab/>
        <w:t>0.0973375365138054</w:t>
        <w:tab/>
        <w:t>0</w:t>
        <w:tab/>
        <w:t>0</w:t>
        <w:tab/>
        <w:t>0.0952277034521103</w:t>
        <w:tab/>
        <w:t>0</w:t>
        <w:tab/>
        <w:t>0.0946348831057549</w:t>
        <w:tab/>
        <w:t>0.685371160507202</w:t>
        <w:tab/>
        <w:t>0.0713229775428772</w:t>
        <w:tab/>
        <w:t>0.0766709297895432</w:t>
        <w:tab/>
        <w:t>0</w:t>
        <w:tab/>
        <w:t>0</w:t>
        <w:tab/>
        <w:t>0.112258411943913</w:t>
        <w:tab/>
        <w:t>0</w:t>
        <w:tab/>
        <w:t>0.14933779835701</w:t>
        <w:tab/>
        <w:t>0</w:t>
        <w:tab/>
        <w:t>0</w:t>
        <w:tab/>
        <w:t>0.199252247810364</w:t>
        <w:tab/>
        <w:t>0</w:t>
        <w:tab/>
        <w:t>0</w:t>
        <w:tab/>
        <w:t>8.7155647277832</w:t>
        <w:tab/>
        <w:t>0</w:t>
        <w:tab/>
        <w:t>0.144741922616959</w:t>
        <w:tab/>
        <w:t>0</w:t>
        <w:tab/>
        <w:t>0</w:t>
        <w:tab/>
        <w:t>0</w:t>
        <w:tab/>
        <w:t>0.0912197306752205</w:t>
        <w:tab/>
        <w:t>0</w:t>
        <w:tab/>
        <w:t>0.068830817937851</w:t>
        <w:tab/>
        <w:t>0</w:t>
        <w:tab/>
        <w:t>0</w:t>
        <w:tab/>
        <w:t>0</w:t>
        <w:tab/>
        <w:t>0</w:t>
        <w:tab/>
        <w:t>0.524735391139984</w:t>
        <w:tab/>
        <w:t>0</w:t>
        <w:tab/>
        <w:t>0.163682192564011</w:t>
        <w:tab/>
        <w:t>0.136642560362816</w:t>
        <w:tab/>
        <w:t>0</w:t>
        <w:tab/>
        <w:t>0</w:t>
        <w:tab/>
        <w:t>0</w:t>
        <w:tab/>
        <w:t>0.32762598991394</w:t>
        <w:tab/>
        <w:t>0</w:t>
        <w:tab/>
        <w:t>0</w:t>
        <w:tab/>
        <w:t>0.0785603299736977</w:t>
        <w:tab/>
        <w:t>0.173469796776772</w:t>
        <w:tab/>
        <w:t>0</w:t>
        <w:tab/>
        <w:t>0</w:t>
        <w:tab/>
        <w:t>0.18793198466301</w:t>
        <w:tab/>
        <w:t>0</w:t>
        <w:tab/>
        <w:t>0</w:t>
        <w:tab/>
        <w:t>0.0680788904428482</w:t>
        <w:tab/>
        <w:t>0</w:t>
        <w:tab/>
        <w:t>0</w:t>
        <w:tab/>
        <w:t>0</w:t>
        <w:tab/>
        <w:t>0</w:t>
        <w:tab/>
        <w:t>0.0834237039089203</w:t>
        <w:tab/>
        <w:t>0</w:t>
        <w:tab/>
        <w:t>0</w:t>
        <w:tab/>
        <w:t>0</w:t>
        <w:tab/>
        <w:t>0</w:t>
        <w:tab/>
        <w:t>0.0886433571577072</w:t>
        <w:tab/>
        <w:t>0.81899881362915</w:t>
        <w:tab/>
        <w:t>0</w:t>
        <w:tab/>
        <w:t>0</w:t>
        <w:tab/>
        <w:t>0</w:t>
        <w:tab/>
        <w:t>0.11479614675045</w:t>
        <w:tab/>
        <w:t>0</w:t>
        <w:tab/>
        <w:t>0</w:t>
        <w:tab/>
        <w:t>0.0572639033198357</w:t>
        <w:tab/>
        <w:t>0</w:t>
        <w:tab/>
        <w:t>0</w:t>
        <w:tab/>
        <w:t>0.061407383531332</w:t>
        <w:tab/>
        <w:t>0</w:t>
        <w:tab/>
        <w:t>1.123382925987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8332749009132</w:t>
        <w:tab/>
        <w:t>0.0726165995001793</w:t>
        <w:tab/>
        <w:t>0</w:t>
        <w:tab/>
        <w:t>0</w:t>
        <w:tab/>
        <w:t>0.0511217378079891</w:t>
        <w:tab/>
        <w:t>0</w:t>
        <w:tab/>
        <w:t>0</w:t>
        <w:tab/>
        <w:t>0</w:t>
        <w:tab/>
        <w:t>0</w:t>
        <w:tab/>
        <w:t>0</w:t>
        <w:tab/>
        <w:t>0.335404604673386</w:t>
        <w:tab/>
        <w:t>0</w:t>
        <w:tab/>
        <w:t>0</w:t>
        <w:tab/>
        <w:t>0</w:t>
        <w:tab/>
        <w:t>0</w:t>
        <w:tab/>
        <w:t>0.0481334179639816</w:t>
        <w:tab/>
        <w:t>0</w:t>
        <w:tab/>
        <w:t>0</w:t>
        <w:tab/>
        <w:t>0.13219627737999</w:t>
        <w:tab/>
        <w:t>0.0988847613334656</w:t>
        <w:tab/>
        <w:t>0.288357853889465</w:t>
        <w:tab/>
        <w:t>0</w:t>
        <w:tab/>
        <w:t>0.774762988090515</w:t>
        <w:tab/>
        <w:t>0</w:t>
        <w:tab/>
        <w:t>0.101391971111298</w:t>
        <w:tab/>
        <w:t>0</w:t>
        <w:tab/>
        <w:t>0</w:t>
        <w:tab/>
        <w:t>0.0443468540906906</w:t>
        <w:tab/>
        <w:t>0.100856505334377</w:t>
        <w:tab/>
        <w:t>0</w:t>
        <w:tab/>
        <w:t>0</w:t>
        <w:tab/>
        <w:t>0</w:t>
        <w:tab/>
        <w:t>0.163947910070419</w:t>
        <w:tab/>
        <w:t>0</w:t>
        <w:tab/>
        <w:t>0.0754495188593864</w:t>
        <w:tab/>
        <w:t>0.0788614526391029</w:t>
        <w:tab/>
        <w:t>0</w:t>
        <w:tab/>
        <w:t>0</w:t>
        <w:tab/>
        <w:t>0.0894646644592285</w:t>
        <w:tab/>
        <w:t>0</w:t>
        <w:tab/>
        <w:t>0.0593852736055851</w:t>
        <w:tab/>
        <w:t>0</w:t>
        <w:tab/>
        <w:t>0.0689725279808044</w:t>
        <w:tab/>
        <w:t>76.7593383789062</w:t>
        <w:tab/>
        <w:t>0</w:t>
        <w:tab/>
        <w:t>0</w:t>
        <w:tab/>
        <w:t>0.0803541615605354</w:t>
        <w:tab/>
        <w:t>0</w:t>
        <w:tab/>
        <w:t>0.146701842546463</w:t>
        <w:tab/>
        <w:t>0</w:t>
        <w:tab/>
        <w:t>0</w:t>
        <w:tab/>
        <w:t>0</w:t>
        <w:tab/>
        <w:t>0</w:t>
        <w:tab/>
        <w:t>0.603992760181427</w:t>
        <w:tab/>
        <w:t>0</w:t>
        <w:tab/>
        <w:t>0</w:t>
        <w:tab/>
        <w:t>0.0970280468463898</w:t>
        <w:tab/>
        <w:t>0</w:t>
        <w:tab/>
        <w:t>0.444804668426514</w:t>
        <w:tab/>
        <w:t>0.0771701484918594</w:t>
        <w:tab/>
        <w:t>0.0616331882774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8179458975792</w:t>
        <w:tab/>
        <w:t>0</w:t>
        <w:tab/>
        <w:t>0</w:t>
        <w:tab/>
        <w:t>0</w:t>
        <w:tab/>
        <w:t>0.200117647647858</w:t>
        <w:tab/>
        <w:t>0.200114086270332</w:t>
        <w:tab/>
        <w:t>0.165882676839828</w:t>
        <w:tab/>
        <w:t>0.157755732536316</w:t>
        <w:tab/>
        <w:t>0.191200852394104</w:t>
        <w:tab/>
        <w:t>0</w:t>
        <w:tab/>
        <w:t>0</w:t>
        <w:tab/>
        <w:t>0.106332637369633</w:t>
        <w:tab/>
        <w:t>0</w:t>
        <w:tab/>
        <w:t>0</w:t>
        <w:tab/>
        <w:t>0</w:t>
        <w:tab/>
        <w:t>0.186986759305</w:t>
        <w:tab/>
        <w:t>0</w:t>
        <w:tab/>
        <w:t>0</w:t>
        <w:tab/>
        <w:t>0</w:t>
        <w:tab/>
        <w:t>0</w:t>
        <w:tab/>
        <w:t>0.189499512314796</w:t>
        <w:tab/>
        <w:t>0</w:t>
        <w:tab/>
        <w:t>0</w:t>
        <w:tab/>
        <w:t>0</w:t>
        <w:tab/>
        <w:t>0</w:t>
        <w:tab/>
        <w:t>0</w:t>
        <w:tab/>
        <w:t>0</w:t>
        <w:tab/>
        <w:t>0.544152557849884</w:t>
        <w:tab/>
        <w:t>0</w:t>
        <w:tab/>
        <w:t>0.253770262002945</w:t>
        <w:tab/>
        <w:t>0</w:t>
        <w:tab/>
        <w:t>0</w:t>
        <w:tab/>
        <w:t>0.783100485801697</w:t>
        <w:tab/>
        <w:t>0.12827841937542</w:t>
        <w:tab/>
        <w:t>0</w:t>
        <w:tab/>
        <w:t>0</w:t>
        <w:tab/>
        <w:t>0</w:t>
        <w:tab/>
        <w:t>0</w:t>
        <w:tab/>
        <w:t>0.133762001991272</w:t>
        <w:tab/>
        <w:t>0</w:t>
        <w:tab/>
        <w:t>0.416106909513474</w:t>
        <w:tab/>
        <w:t>0</w:t>
        <w:tab/>
        <w:t>0.2200758010149</w:t>
        <w:tab/>
        <w:t>0</w:t>
        <w:tab/>
        <w:t>0</w:t>
        <w:tab/>
        <w:t>0</w:t>
        <w:tab/>
        <w:t>2.46817922592163</w:t>
        <w:tab/>
        <w:t>0</w:t>
        <w:tab/>
        <w:t>0.0496914312243462</w:t>
        <w:tab/>
        <w:t>0</w:t>
        <w:tab/>
        <w:t>0.254498660564423</w:t>
      </w:r>
    </w:p>
    <w:p>
      <w:pPr>
        <w:pStyle w:val="Style15"/>
        <w:rPr/>
      </w:pPr>
      <w:r>
        <w:rPr>
          <w:rFonts w:cs="宋体;SimSun"/>
        </w:rPr>
        <w:t>ENSG00000163273.3</w:t>
        <w:tab/>
        <w:t>0</w:t>
        <w:tab/>
        <w:t>0</w:t>
        <w:tab/>
        <w:t>0.32337486743927</w:t>
        <w:tab/>
        <w:t>0</w:t>
        <w:tab/>
        <w:t>0.340062081813812</w:t>
        <w:tab/>
        <w:t>0.206544995307922</w:t>
        <w:tab/>
        <w:t>0.21450412273407</w:t>
        <w:tab/>
        <w:t>0.0849300175905228</w:t>
        <w:tab/>
        <w:t>4.11281681060791</w:t>
        <w:tab/>
        <w:t>0.0804767683148384</w:t>
        <w:tab/>
        <w:t>0.0485476292669773</w:t>
        <w:tab/>
        <w:t>0.0927386432886124</w:t>
        <w:tab/>
        <w:t>0.760147035121918</w:t>
        <w:tab/>
        <w:t>0</w:t>
        <w:tab/>
        <w:t>0</w:t>
        <w:tab/>
        <w:t>0.401307255029678</w:t>
        <w:tab/>
        <w:t>0.142691075801849</w:t>
        <w:tab/>
        <w:t>0.600616812705994</w:t>
        <w:tab/>
        <w:t>0.158229947090149</w:t>
        <w:tab/>
        <w:t>0.552147209644318</w:t>
        <w:tab/>
        <w:t>0.214268863201141</w:t>
        <w:tab/>
        <w:t>0</w:t>
        <w:tab/>
        <w:t>0.535256743431091</w:t>
        <w:tab/>
        <w:t>0.0654326304793358</w:t>
        <w:tab/>
        <w:t>0</w:t>
        <w:tab/>
        <w:t>0.286179274320602</w:t>
        <w:tab/>
        <w:t>0.0597138218581676</w:t>
        <w:tab/>
        <w:t>0.688048362731934</w:t>
        <w:tab/>
        <w:t>0.068189911544323</w:t>
        <w:tab/>
        <w:t>0.101611644029617</w:t>
        <w:tab/>
        <w:t>0.0902567505836487</w:t>
        <w:tab/>
        <w:t>0.596770346164703</w:t>
        <w:tab/>
        <w:t>0.698016583919525</w:t>
        <w:tab/>
        <w:t>0</w:t>
        <w:tab/>
        <w:t>0.269290775060654</w:t>
        <w:tab/>
        <w:t>0.272316664457321</w:t>
        <w:tab/>
        <w:t>0</w:t>
        <w:tab/>
        <w:t>0.194030210375786</w:t>
        <w:tab/>
        <w:t>0</w:t>
        <w:tab/>
        <w:t>0.265043526887894</w:t>
        <w:tab/>
        <w:t>0.294388145208359</w:t>
        <w:tab/>
        <w:t>1.12321949005127</w:t>
        <w:tab/>
        <w:t>1.39660716056824</w:t>
        <w:tab/>
        <w:t>0</w:t>
        <w:tab/>
        <w:t>0.235145598649979</w:t>
        <w:tab/>
        <w:t>0.660183191299438</w:t>
        <w:tab/>
        <w:t>0.375823646783829</w:t>
        <w:tab/>
        <w:t>0.0281789302825928</w:t>
        <w:tab/>
        <w:t>0.228918731212616</w:t>
        <w:tab/>
        <w:t>0.165375158190727</w:t>
        <w:tab/>
        <w:t>0.164104387164116</w:t>
        <w:tab/>
        <w:t>0.14487561583519</w:t>
        <w:tab/>
        <w:t>1.97721028327942</w:t>
        <w:tab/>
        <w:t>0</w:t>
        <w:tab/>
        <w:t>0.821802020072937</w:t>
        <w:tab/>
        <w:t>0</w:t>
        <w:tab/>
        <w:t>0</w:t>
        <w:tab/>
        <w:t>0</w:t>
        <w:tab/>
        <w:t>0.185120537877083</w:t>
        <w:tab/>
        <w:t>1.49666047096252</w:t>
        <w:tab/>
        <w:t>0.245290756225586</w:t>
        <w:tab/>
        <w:t>1.0248818397522</w:t>
        <w:tab/>
        <w:t>0.046216756105423</w:t>
        <w:tab/>
        <w:t>0.645868480205536</w:t>
        <w:tab/>
        <w:t>0</w:t>
        <w:tab/>
        <w:t>0.274274498224258</w:t>
        <w:tab/>
        <w:t>0</w:t>
        <w:tab/>
        <w:t>0.0562559217214584</w:t>
        <w:tab/>
        <w:t>0.096769779920578</w:t>
        <w:tab/>
        <w:t>0.404372215270996</w:t>
        <w:tab/>
        <w:t>0.223555937409401</w:t>
        <w:tab/>
        <w:t>0.387341886758804</w:t>
        <w:tab/>
        <w:t>0.10109730809927</w:t>
        <w:tab/>
        <w:t>0.523966431617737</w:t>
        <w:tab/>
        <w:t>0.0714888721704483</w:t>
        <w:tab/>
        <w:t>35.3448295593262</w:t>
        <w:tab/>
        <w:t>0.437694519758224</w:t>
        <w:tab/>
        <w:t>0.0656069293618202</w:t>
        <w:tab/>
        <w:t>1.68470525741577</w:t>
        <w:tab/>
        <w:t>0.54435396194458</w:t>
        <w:tab/>
        <w:t>0</w:t>
        <w:tab/>
        <w:t>0.505953133106232</w:t>
        <w:tab/>
        <w:t>0.178407415747643</w:t>
        <w:tab/>
        <w:t>2.44657063484192</w:t>
        <w:tab/>
        <w:t>0.0768330469727516</w:t>
        <w:tab/>
        <w:t>0.094592958688736</w:t>
        <w:tab/>
        <w:t>0.194200336933136</w:t>
        <w:tab/>
        <w:t>0</w:t>
        <w:tab/>
        <w:t>1.21679496765137</w:t>
        <w:tab/>
        <w:t>1.06064832210541</w:t>
        <w:tab/>
        <w:t>0.132815033197403</w:t>
        <w:tab/>
        <w:t>0</w:t>
        <w:tab/>
        <w:t>0</w:t>
        <w:tab/>
        <w:t>0.282916605472565</w:t>
        <w:tab/>
        <w:t>0</w:t>
        <w:tab/>
        <w:t>0.304355710744858</w:t>
        <w:tab/>
        <w:t>0.354547172784805</w:t>
        <w:tab/>
        <w:t>0.0509065017104149</w:t>
        <w:tab/>
        <w:t>0</w:t>
        <w:tab/>
        <w:t>1.66113817691803</w:t>
        <w:tab/>
        <w:t>0.168275639414787</w:t>
        <w:tab/>
        <w:t>0.0811856836080551</w:t>
        <w:tab/>
        <w:t>0.686462819576263</w:t>
        <w:tab/>
        <w:t>0</w:t>
        <w:tab/>
        <w:t>0</w:t>
        <w:tab/>
        <w:t>0.894500255584717</w:t>
        <w:tab/>
        <w:t>0.140577763319016</w:t>
        <w:tab/>
        <w:t>0</w:t>
        <w:tab/>
        <w:t>0.0566505119204521</w:t>
        <w:tab/>
        <w:t>18.1094074249268</w:t>
        <w:tab/>
        <w:t>0</w:t>
        <w:tab/>
        <w:t>0.0724960565567017</w:t>
        <w:tab/>
        <w:t>0</w:t>
        <w:tab/>
        <w:t>0.50098043680191</w:t>
        <w:tab/>
        <w:t>1.37856554985046</w:t>
        <w:tab/>
        <w:t>0</w:t>
        <w:tab/>
        <w:t>0.0333162769675255</w:t>
        <w:tab/>
        <w:t>0.408147066831589</w:t>
        <w:tab/>
        <w:t>0</w:t>
        <w:tab/>
        <w:t>0.595096349716187</w:t>
        <w:tab/>
        <w:t>4.84715366363525</w:t>
        <w:tab/>
        <w:t>3.78649473190308</w:t>
        <w:tab/>
        <w:t>0.148426339030266</w:t>
        <w:tab/>
        <w:t>0</w:t>
        <w:tab/>
        <w:t>0.0406920649111271</w:t>
        <w:tab/>
        <w:t>0.0795830488204956</w:t>
        <w:tab/>
        <w:t>0</w:t>
        <w:tab/>
        <w:t>0</w:t>
        <w:tab/>
        <w:t>0</w:t>
        <w:tab/>
        <w:t>0.210796803236008</w:t>
        <w:tab/>
        <w:t>0.0813135579228401</w:t>
        <w:tab/>
        <w:t>0.146563544869423</w:t>
        <w:tab/>
        <w:t>0.261080741882324</w:t>
        <w:tab/>
        <w:t>0.151145309209824</w:t>
        <w:tab/>
        <w:t>1.06446397304535</w:t>
        <w:tab/>
        <w:t>0.166317299008369</w:t>
        <w:tab/>
        <w:t>0.282330065965652</w:t>
        <w:tab/>
        <w:t>0</w:t>
        <w:tab/>
        <w:t>0.510564923286438</w:t>
        <w:tab/>
        <w:t>0.0662530064582825</w:t>
        <w:tab/>
        <w:t>0.92612224817276</w:t>
        <w:tab/>
        <w:t>0.0856769606471062</w:t>
        <w:tab/>
        <w:t>0.0407898686826229</w:t>
        <w:tab/>
        <w:t>0.411124050617218</w:t>
        <w:tab/>
        <w:t>0.0521043911576271</w:t>
        <w:tab/>
        <w:t>0</w:t>
        <w:tab/>
        <w:t>0</w:t>
        <w:tab/>
        <w:t>0.211940959095955</w:t>
        <w:tab/>
        <w:t>0.317968755960464</w:t>
        <w:tab/>
        <w:t>0.0925320386886597</w:t>
        <w:tab/>
        <w:t>0.0311900954693556</w:t>
        <w:tab/>
        <w:t>0</w:t>
        <w:tab/>
        <w:t>0.250576496124268</w:t>
        <w:tab/>
        <w:t>0.171324402093887</w:t>
        <w:tab/>
        <w:t>0.0320382937788963</w:t>
        <w:tab/>
        <w:t>0.467134326696396</w:t>
        <w:tab/>
        <w:t>0.0646616593003273</w:t>
        <w:tab/>
        <w:t>0.0717200934886932</w:t>
        <w:tab/>
        <w:t>0</w:t>
        <w:tab/>
        <w:t>0.591311156749725</w:t>
        <w:tab/>
        <w:t>1.48353862762451</w:t>
        <w:tab/>
        <w:t>0.101884737610817</w:t>
        <w:tab/>
        <w:t>0</w:t>
        <w:tab/>
        <w:t>0.62086546421051</w:t>
        <w:tab/>
        <w:t>0</w:t>
        <w:tab/>
        <w:t>0.140624448657036</w:t>
        <w:tab/>
        <w:t>0.0675966665148735</w:t>
        <w:tab/>
        <w:t>0</w:t>
        <w:tab/>
        <w:t>0.253817528486252</w:t>
        <w:tab/>
        <w:t>0.195562914013863</w:t>
        <w:tab/>
        <w:t>0.357711434364319</w:t>
        <w:tab/>
        <w:t>0.48223951458931</w:t>
        <w:tab/>
        <w:t>0.203953981399536</w:t>
        <w:tab/>
        <w:t>0</w:t>
        <w:tab/>
        <w:t>0.491568714380264</w:t>
        <w:tab/>
        <w:t>0.885067880153656</w:t>
        <w:tab/>
        <w:t>0.276526629924774</w:t>
        <w:tab/>
        <w:t>0.0893873572349548</w:t>
        <w:tab/>
        <w:t>0.558870553970337</w:t>
        <w:tab/>
        <w:t>0.518556535243988</w:t>
        <w:tab/>
        <w:t>3.08892822265625</w:t>
        <w:tab/>
        <w:t>0.260344475507736</w:t>
        <w:tab/>
        <w:t>0.0764380469918251</w:t>
        <w:tab/>
        <w:t>0.190123409032822</w:t>
        <w:tab/>
        <w:t>0.156320184469223</w:t>
        <w:tab/>
        <w:t>1.01207220554352</w:t>
        <w:tab/>
        <w:t>0</w:t>
        <w:tab/>
        <w:t>0</w:t>
        <w:tab/>
        <w:t>0.195691406726837</w:t>
        <w:tab/>
        <w:t>0.469483226537704</w:t>
        <w:tab/>
        <w:t>0.202037528157234</w:t>
        <w:tab/>
        <w:t>1.2574690580368</w:t>
        <w:tab/>
        <w:t>0.069801963865757</w:t>
        <w:tab/>
        <w:t>0</w:t>
        <w:tab/>
        <w:t>0.0500056743621826</w:t>
        <w:tab/>
        <w:t>0.159751385450363</w:t>
        <w:tab/>
        <w:t>0.402606338262558</w:t>
        <w:tab/>
        <w:t>0.229157596826553</w:t>
        <w:tab/>
        <w:t>0.0769661441445351</w:t>
        <w:tab/>
        <w:t>0</w:t>
        <w:tab/>
        <w:t>0.287491083145142</w:t>
        <w:tab/>
        <w:t>0.169531375169754</w:t>
        <w:tab/>
        <w:t>0.239015370607376</w:t>
        <w:tab/>
        <w:t>0</w:t>
        <w:tab/>
        <w:t>0.669861495494843</w:t>
        <w:tab/>
        <w:t>0.593408465385437</w:t>
        <w:tab/>
        <w:t>0.18626794219017</w:t>
        <w:tab/>
        <w:t>0.670682430267334</w:t>
        <w:tab/>
        <w:t>0.159777849912643</w:t>
        <w:tab/>
        <w:t>0.349785357713699</w:t>
        <w:tab/>
        <w:t>0</w:t>
        <w:tab/>
        <w:t>0.0864482894539833</w:t>
        <w:tab/>
        <w:t>0.161236107349396</w:t>
        <w:tab/>
        <w:t>0.102224551141262</w:t>
        <w:tab/>
        <w:t>0.433638513088226</w:t>
        <w:tab/>
        <w:t>0.141412228345871</w:t>
        <w:tab/>
        <w:t>0.0647115334868431</w:t>
        <w:tab/>
        <w:t>0</w:t>
        <w:tab/>
        <w:t>1.38710427284241</w:t>
        <w:tab/>
        <w:t>0</w:t>
        <w:tab/>
        <w:t>0.134932085871696</w:t>
        <w:tab/>
        <w:t>1.21166026592255</w:t>
        <w:tab/>
        <w:t>0.217652082443237</w:t>
        <w:tab/>
        <w:t>0.109848439693451</w:t>
        <w:tab/>
        <w:t>0.0593818835914135</w:t>
        <w:tab/>
        <w:t>0</w:t>
        <w:tab/>
        <w:t>0</w:t>
        <w:tab/>
        <w:t>0.554040193557739</w:t>
        <w:tab/>
        <w:t>0.213680982589722</w:t>
        <w:tab/>
        <w:t>0.107690177857876</w:t>
        <w:tab/>
        <w:t>0.422508507966995</w:t>
        <w:tab/>
        <w:t>0</w:t>
        <w:tab/>
        <w:t>0.18133507668972</w:t>
        <w:tab/>
        <w:t>0.470142334699631</w:t>
        <w:tab/>
        <w:t>0.086538277566433</w:t>
        <w:tab/>
        <w:t>0.822206258773804</w:t>
        <w:tab/>
        <w:t>0</w:t>
        <w:tab/>
        <w:t>0.0861581414937973</w:t>
        <w:tab/>
        <w:t>4.1018328666687</w:t>
        <w:tab/>
        <w:t>0</w:t>
        <w:tab/>
        <w:t>0.115660704672337</w:t>
        <w:tab/>
        <w:t>1.20679545402527</w:t>
        <w:tab/>
        <w:t>0.11470303684473</w:t>
        <w:tab/>
        <w:t>0.065703272819519</w:t>
        <w:tab/>
        <w:t>0</w:t>
        <w:tab/>
        <w:t>1.96148824691772</w:t>
        <w:tab/>
        <w:t>1.61780500411987</w:t>
        <w:tab/>
        <w:t>0.199629932641983</w:t>
        <w:tab/>
        <w:t>0.392170578241348</w:t>
        <w:tab/>
        <w:t>0</w:t>
        <w:tab/>
        <w:t>0</w:t>
        <w:tab/>
        <w:t>0.174915120005608</w:t>
        <w:tab/>
        <w:t>0.139074936509132</w:t>
        <w:tab/>
        <w:t>0.169848397374153</w:t>
        <w:tab/>
        <w:t>0.160998374223709</w:t>
        <w:tab/>
        <w:t>0.059234756976366</w:t>
        <w:tab/>
        <w:t>0.692635595798492</w:t>
      </w:r>
    </w:p>
    <w:p>
      <w:pPr>
        <w:pStyle w:val="Style15"/>
        <w:rPr/>
      </w:pPr>
      <w:r>
        <w:rPr>
          <w:rFonts w:cs="宋体;SimSun"/>
        </w:rPr>
        <w:t>ENSG00000122585.6</w:t>
        <w:tab/>
        <w:t>0</w:t>
        <w:tab/>
        <w:t>0.2299884557724</w:t>
        <w:tab/>
        <w:t>0.250694543123245</w:t>
        <w:tab/>
        <w:t>0</w:t>
        <w:tab/>
        <w:t>1.28520202636719</w:t>
        <w:tab/>
        <w:t>0</w:t>
        <w:tab/>
        <w:t>0.0831465497612953</w:t>
        <w:tab/>
        <w:t>0</w:t>
        <w:tab/>
        <w:t>3.94569182395935</w:t>
        <w:tab/>
        <w:t>0.467918634414673</w:t>
        <w:tab/>
        <w:t>0</w:t>
        <w:tab/>
        <w:t>2.91175174713135</w:t>
        <w:tab/>
        <w:t>0</w:t>
        <w:tab/>
        <w:t>0</w:t>
        <w:tab/>
        <w:t>0.112780578434467</w:t>
        <w:tab/>
        <w:t>5.0555567741394</w:t>
        <w:tab/>
        <w:t>0</w:t>
        <w:tab/>
        <w:t>0.0698437169194221</w:t>
        <w:tab/>
        <w:t>0.276000469923019</w:t>
        <w:tab/>
        <w:t>0.16051834821701</w:t>
        <w:tab/>
        <w:t>0.249166086316109</w:t>
        <w:tab/>
        <w:t>0</w:t>
        <w:tab/>
        <w:t>0.191517576575279</w:t>
        <w:tab/>
        <w:t>0</w:t>
        <w:tab/>
        <w:t>0</w:t>
        <w:tab/>
        <w:t>0</w:t>
        <w:tab/>
        <w:t>0</w:t>
        <w:tab/>
        <w:t>0.114301197230816</w:t>
        <w:tab/>
        <w:t>0</w:t>
        <w:tab/>
        <w:t>0</w:t>
        <w:tab/>
        <w:t>0</w:t>
        <w:tab/>
        <w:t>0.925285637378693</w:t>
        <w:tab/>
        <w:t>0</w:t>
        <w:tab/>
        <w:t>0.0846304818987846</w:t>
        <w:tab/>
        <w:t>0</w:t>
        <w:tab/>
        <w:t>0</w:t>
        <w:tab/>
        <w:t>4.04803943634033</w:t>
        <w:tab/>
        <w:t>0</w:t>
        <w:tab/>
        <w:t>0</w:t>
        <w:tab/>
        <w:t>0.924630701541901</w:t>
        <w:tab/>
        <w:t>0</w:t>
        <w:tab/>
        <w:t>0.0816346555948257</w:t>
        <w:tab/>
        <w:t>0.386682748794556</w:t>
        <w:tab/>
        <w:t>0</w:t>
        <w:tab/>
        <w:t>0.136721462011337</w:t>
        <w:tab/>
        <w:t>0</w:t>
        <w:tab/>
        <w:t>0</w:t>
        <w:tab/>
        <w:t>0</w:t>
        <w:tab/>
        <w:t>1.7303124666214</w:t>
        <w:tab/>
        <w:t>0.288463830947876</w:t>
        <w:tab/>
        <w:t>0.0954157412052155</w:t>
        <w:tab/>
        <w:t>0</w:t>
        <w:tab/>
        <w:t>0.12773509323597</w:t>
        <w:tab/>
        <w:t>0</w:t>
        <w:tab/>
        <w:t>0.637097299098969</w:t>
        <w:tab/>
        <w:t>0</w:t>
        <w:tab/>
        <w:t>0</w:t>
        <w:tab/>
        <w:t>0</w:t>
        <w:tab/>
        <w:t>0</w:t>
        <w:tab/>
        <w:t>0.464111030101776</w:t>
        <w:tab/>
        <w:t>0</w:t>
        <w:tab/>
        <w:t>1.78770077228546</w:t>
        <w:tab/>
        <w:t>0.644926965236664</w:t>
        <w:tab/>
        <w:t>0</w:t>
        <w:tab/>
        <w:t>0</w:t>
        <w:tab/>
        <w:t>0</w:t>
        <w:tab/>
        <w:t>1.77638864517212</w:t>
        <w:tab/>
        <w:t>0</w:t>
        <w:tab/>
        <w:t>0</w:t>
        <w:tab/>
        <w:t>0</w:t>
        <w:tab/>
        <w:t>0</w:t>
        <w:tab/>
        <w:t>0.850806415081024</w:t>
        <w:tab/>
        <w:t>0</w:t>
        <w:tab/>
        <w:t>0</w:t>
        <w:tab/>
        <w:t>0.665056109428406</w:t>
        <w:tab/>
        <w:t>0</w:t>
        <w:tab/>
        <w:t>0</w:t>
        <w:tab/>
        <w:t>69.0443496704102</w:t>
        <w:tab/>
        <w:t>0.115240424871445</w:t>
        <w:tab/>
        <w:t>0.126602187752724</w:t>
        <w:tab/>
        <w:t>0.034368347376585</w:t>
        <w:tab/>
        <w:t>0.130745768547058</w:t>
        <w:tab/>
        <w:t>0.363061994314194</w:t>
        <w:tab/>
        <w:t>0</w:t>
        <w:tab/>
        <w:t>0</w:t>
        <w:tab/>
        <w:t>0</w:t>
        <w:tab/>
        <w:t>0</w:t>
        <w:tab/>
        <w:t>0</w:t>
        <w:tab/>
        <w:t>2.00047492980957</w:t>
        <w:tab/>
        <w:t>0</w:t>
        <w:tab/>
        <w:t>0</w:t>
        <w:tab/>
        <w:t>0.438648730516434</w:t>
        <w:tab/>
        <w:t>6.27456903457642</w:t>
        <w:tab/>
        <w:t>0.16449710726738</w:t>
        <w:tab/>
        <w:t>0</w:t>
        <w:tab/>
        <w:t>0</w:t>
        <w:tab/>
        <w:t>0.0515363812446594</w:t>
        <w:tab/>
        <w:t>4.49900770187378</w:t>
        <w:tab/>
        <w:t>0.130714491009712</w:t>
        <w:tab/>
        <w:t>0</w:t>
        <w:tab/>
        <w:t>0</w:t>
        <w:tab/>
        <w:t>0</w:t>
        <w:tab/>
        <w:t>0</w:t>
        <w:tab/>
        <w:t>0</w:t>
        <w:tab/>
        <w:t>0.0512994080781937</w:t>
        <w:tab/>
        <w:t>0</w:t>
        <w:tab/>
        <w:t>0</w:t>
        <w:tab/>
        <w:t>0</w:t>
        <w:tab/>
        <w:t>0</w:t>
        <w:tab/>
        <w:t>0.754345893859863</w:t>
        <w:tab/>
        <w:t>0</w:t>
        <w:tab/>
        <w:t>0</w:t>
        <w:tab/>
        <w:t>0</w:t>
        <w:tab/>
        <w:t>13.1661577224731</w:t>
        <w:tab/>
        <w:t>0</w:t>
        <w:tab/>
        <w:t>0</w:t>
        <w:tab/>
        <w:t>0</w:t>
        <w:tab/>
        <w:t>0</w:t>
        <w:tab/>
        <w:t>0</w:t>
        <w:tab/>
        <w:t>0</w:t>
        <w:tab/>
        <w:t>0.676391124725342</w:t>
        <w:tab/>
        <w:t>0</w:t>
        <w:tab/>
        <w:t>0</w:t>
        <w:tab/>
        <w:t>0</w:t>
        <w:tab/>
        <w:t>39.4170951843262</w:t>
        <w:tab/>
        <w:t>0</w:t>
        <w:tab/>
        <w:t>0</w:t>
        <w:tab/>
        <w:t>24.2311019897461</w:t>
        <w:tab/>
        <w:t>0.132490769028664</w:t>
        <w:tab/>
        <w:t>0</w:t>
        <w:tab/>
        <w:t>0</w:t>
        <w:tab/>
        <w:t>0</w:t>
        <w:tab/>
        <w:t>0.242881610989571</w:t>
        <w:tab/>
        <w:t>0.0703047215938568</w:t>
        <w:tab/>
        <w:t>0.247565880417824</w:t>
        <w:tab/>
        <w:t>0</w:t>
        <w:tab/>
        <w:t>0.1094373911619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5474023520947</w:t>
        <w:tab/>
        <w:t>0</w:t>
        <w:tab/>
        <w:t>0</w:t>
        <w:tab/>
        <w:t>0.0739510357379913</w:t>
        <w:tab/>
        <w:t>0.538012027740479</w:t>
        <w:tab/>
        <w:t>0</w:t>
        <w:tab/>
        <w:t>0</w:t>
        <w:tab/>
        <w:t>0</w:t>
        <w:tab/>
        <w:t>0</w:t>
        <w:tab/>
        <w:t>0</w:t>
        <w:tab/>
        <w:t>0.543214857578278</w:t>
        <w:tab/>
        <w:t>3.75964379310608</w:t>
        <w:tab/>
        <w:t>0.792308509349823</w:t>
        <w:tab/>
        <w:t>0.0696629285812378</w:t>
        <w:tab/>
        <w:t>0.0764017626643181</w:t>
        <w:tab/>
        <w:t>4.69626188278198</w:t>
        <w:tab/>
        <w:t>0</w:t>
        <w:tab/>
        <w:t>0</w:t>
        <w:tab/>
        <w:t>0</w:t>
        <w:tab/>
        <w:t>0.0874549224972725</w:t>
        <w:tab/>
        <w:t>0.109018303453922</w:t>
        <w:tab/>
        <w:t>0</w:t>
        <w:tab/>
        <w:t>0.24707892537117</w:t>
        <w:tab/>
        <w:t>0.0491926521062851</w:t>
        <w:tab/>
        <w:t>0.341120302677155</w:t>
        <w:tab/>
        <w:t>6.83380270004272</w:t>
        <w:tab/>
        <w:t>0</w:t>
        <w:tab/>
        <w:t>4.38766765594482</w:t>
        <w:tab/>
        <w:t>0.0674142017960548</w:t>
        <w:tab/>
        <w:t>0</w:t>
        <w:tab/>
        <w:t>2.72965931892395</w:t>
        <w:tab/>
        <w:t>5.53089284896851</w:t>
        <w:tab/>
        <w:t>0</w:t>
        <w:tab/>
        <w:t>0</w:t>
        <w:tab/>
        <w:t>0.172289147973061</w:t>
        <w:tab/>
        <w:t>5.23834896087646</w:t>
        <w:tab/>
        <w:t>0</w:t>
        <w:tab/>
        <w:t>0</w:t>
        <w:tab/>
        <w:t>0.110544063150883</w:t>
        <w:tab/>
        <w:t>0</w:t>
        <w:tab/>
        <w:t>0</w:t>
        <w:tab/>
        <w:t>0</w:t>
        <w:tab/>
        <w:t>0</w:t>
        <w:tab/>
        <w:t>15.1329364776611</w:t>
        <w:tab/>
        <w:t>0</w:t>
        <w:tab/>
        <w:t>0.15662844479084</w:t>
        <w:tab/>
        <w:t>0</w:t>
        <w:tab/>
        <w:t>0.0811703577637672</w:t>
        <w:tab/>
        <w:t>0</w:t>
        <w:tab/>
        <w:t>0.116299837827682</w:t>
        <w:tab/>
        <w:t>0</w:t>
        <w:tab/>
        <w:t>0.0585221797227859</w:t>
        <w:tab/>
        <w:t>0.266479700803757</w:t>
        <w:tab/>
        <w:t>0.13425201177597</w:t>
        <w:tab/>
        <w:t>0</w:t>
        <w:tab/>
        <w:t>0.0334313772618771</w:t>
        <w:tab/>
        <w:t>0.0328570567071438</w:t>
        <w:tab/>
        <w:t>0</w:t>
        <w:tab/>
        <w:t>0.346946448087692</w:t>
        <w:tab/>
        <w:t>0</w:t>
        <w:tab/>
        <w:t>0</w:t>
        <w:tab/>
        <w:t>11.0468416213989</w:t>
        <w:tab/>
        <w:t>0.623931288719177</w:t>
        <w:tab/>
        <w:t>0</w:t>
        <w:tab/>
        <w:t>1.830391526222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1246985793114</w:t>
        <w:tab/>
        <w:t>0.084895633161068</w:t>
        <w:tab/>
        <w:t>0</w:t>
        <w:tab/>
        <w:t>2.19671177864075</w:t>
        <w:tab/>
        <w:t>0.140899896621704</w:t>
        <w:tab/>
        <w:t>0</w:t>
        <w:tab/>
        <w:t>0</w:t>
        <w:tab/>
        <w:t>0</w:t>
        <w:tab/>
        <w:t>0.218301475048065</w:t>
        <w:tab/>
        <w:t>0</w:t>
        <w:tab/>
        <w:t>0.107379123568535</w:t>
        <w:tab/>
        <w:t>8.94536781311035</w:t>
        <w:tab/>
        <w:t>1.06444895267487</w:t>
        <w:tab/>
        <w:t>0.0701887086033821</w:t>
        <w:tab/>
        <w:t>0.0482589565217495</w:t>
        <w:tab/>
        <w:t>0.105434231460094</w:t>
        <w:tab/>
        <w:t>0</w:t>
        <w:tab/>
        <w:t>0</w:t>
        <w:tab/>
        <w:t>0.127482131123543</w:t>
        <w:tab/>
        <w:t>0</w:t>
        <w:tab/>
        <w:t>0.100190408527851</w:t>
        <w:tab/>
        <w:t>0</w:t>
        <w:tab/>
        <w:t>0.193322956562042</w:t>
        <w:tab/>
        <w:t>0</w:t>
        <w:tab/>
        <w:t>1.06921291351318</w:t>
        <w:tab/>
        <w:t>0</w:t>
        <w:tab/>
        <w:t>0</w:t>
        <w:tab/>
        <w:t>0</w:t>
        <w:tab/>
        <w:t>0.152063250541687</w:t>
        <w:tab/>
        <w:t>0.209032356739044</w:t>
        <w:tab/>
        <w:t>0.232142955064774</w:t>
        <w:tab/>
        <w:t>1.6583343744278</w:t>
        <w:tab/>
        <w:t>0</w:t>
        <w:tab/>
        <w:t>0</w:t>
        <w:tab/>
        <w:t>0.0678009763360023</w:t>
        <w:tab/>
        <w:t>0.080862782895565</w:t>
        <w:tab/>
        <w:t>15.8008794784546</w:t>
        <w:tab/>
        <w:t>0</w:t>
        <w:tab/>
        <w:t>0.482174783945084</w:t>
        <w:tab/>
        <w:t>0.421898514032364</w:t>
      </w:r>
    </w:p>
    <w:p>
      <w:pPr>
        <w:pStyle w:val="Style15"/>
        <w:rPr/>
      </w:pPr>
      <w:r>
        <w:rPr>
          <w:rFonts w:cs="宋体;SimSun"/>
        </w:rPr>
        <w:t>ENSG00000157168.17</w:t>
        <w:tab/>
        <w:t>0.449007958173752</w:t>
        <w:tab/>
        <w:t>0.962985277175903</w:t>
        <w:tab/>
        <w:t>2.98599362373352</w:t>
        <w:tab/>
        <w:t>0.287602156400681</w:t>
        <w:tab/>
        <w:t>0.426000714302063</w:t>
        <w:tab/>
        <w:t>0.835785150527954</w:t>
        <w:tab/>
        <w:t>0.0743606761097908</w:t>
        <w:tab/>
        <w:t>0.489809602499008</w:t>
        <w:tab/>
        <w:t>1.54565560817719</w:t>
        <w:tab/>
        <w:t>0.494561284780502</w:t>
        <w:tab/>
        <w:t>0.376372694969177</w:t>
        <w:tab/>
        <w:t>0.166590631008148</w:t>
        <w:tab/>
        <w:t>0.946962893009186</w:t>
        <w:tab/>
        <w:t>0.21020083129406</w:t>
        <w:tab/>
        <w:t>0.476808547973633</w:t>
        <w:tab/>
        <w:t>1.73898041248322</w:t>
        <w:tab/>
        <w:t>0.0674532800912857</w:t>
        <w:tab/>
        <w:t>0.528100609779358</w:t>
        <w:tab/>
        <w:t>1.07710349559784</w:t>
        <w:tab/>
        <w:t>0.404569149017334</w:t>
        <w:tab/>
        <w:t>0.582415759563446</w:t>
        <w:tab/>
        <w:t>3.87678265571594</w:t>
        <w:tab/>
        <w:t>6.53979778289795</w:t>
        <w:tab/>
        <w:t>4.31803369522095</w:t>
        <w:tab/>
        <w:t>0.0357905365526676</w:t>
        <w:tab/>
        <w:t>1.44076776504517</w:t>
        <w:tab/>
        <w:t>0.0846841856837273</w:t>
        <w:tab/>
        <w:t>0.399600148200989</w:t>
        <w:tab/>
        <w:t>0.29656109213829</w:t>
        <w:tab/>
        <w:t>2.4593460559845</w:t>
        <w:tab/>
        <w:t>1.1221262216568</w:t>
        <w:tab/>
        <w:t>1.15663766860962</w:t>
        <w:tab/>
        <w:t>0.131987243890762</w:t>
        <w:tab/>
        <w:t>1.7408195734024</w:t>
        <w:tab/>
        <w:t>2.79041171073914</w:t>
        <w:tab/>
        <w:t>1.23580980300903</w:t>
        <w:tab/>
        <w:t>1.43311977386475</w:t>
        <w:tab/>
        <w:t>0.262937664985657</w:t>
        <w:tab/>
        <w:t>0.52489572763443</w:t>
        <w:tab/>
        <w:t>3.9091112613678</w:t>
        <w:tab/>
        <w:t>0.523256182670593</w:t>
        <w:tab/>
        <w:t>0.842916667461395</w:t>
        <w:tab/>
        <w:t>1.65366280078888</w:t>
        <w:tab/>
        <w:t>0.217323154211044</w:t>
        <w:tab/>
        <w:t>0.094484806060791</w:t>
        <w:tab/>
        <w:t>0.158878833055496</w:t>
        <w:tab/>
        <w:t>0.0444150678813457</w:t>
        <w:tab/>
        <w:t>1.32941722869873</w:t>
        <w:tab/>
        <w:t>0.252501726150513</w:t>
        <w:tab/>
        <w:t>2.22803163528442</w:t>
        <w:tab/>
        <w:t>0.124121338129044</w:t>
        <w:tab/>
        <w:t>4.42419290542603</w:t>
        <w:tab/>
        <w:t>0.332327723503113</w:t>
        <w:tab/>
        <w:t>5.58156251907349</w:t>
        <w:tab/>
        <w:t>0.142444223165512</w:t>
        <w:tab/>
        <w:t>2.01559495925903</w:t>
        <w:tab/>
        <w:t>0.195886597037315</w:t>
        <w:tab/>
        <w:t>0.560374200344086</w:t>
        <w:tab/>
        <w:t>0.705919086933136</w:t>
        <w:tab/>
        <w:t>1.22634220123291</w:t>
        <w:tab/>
        <w:t>0.713119983673096</w:t>
        <w:tab/>
        <w:t>0.48448458313942</w:t>
        <w:tab/>
        <w:t>1.12734138965607</w:t>
        <w:tab/>
        <w:t>0.0610633082687855</w:t>
        <w:tab/>
        <w:t>0.204163029789925</w:t>
        <w:tab/>
        <w:t>0.371679723262787</w:t>
        <w:tab/>
        <w:t>0.158180505037308</w:t>
        <w:tab/>
        <w:t>1.0850123167038</w:t>
        <w:tab/>
        <w:t>1.03384268283844</w:t>
        <w:tab/>
        <w:t>0.200713649392128</w:t>
        <w:tab/>
        <w:t>5.9814829826355</w:t>
        <w:tab/>
        <w:t>0.256347298622131</w:t>
        <w:tab/>
        <w:t>0.363211363554001</w:t>
        <w:tab/>
        <w:t>0.429330587387085</w:t>
        <w:tab/>
        <w:t>0.0878654271364212</w:t>
        <w:tab/>
        <w:t>1.17000150680542</w:t>
        <w:tab/>
        <w:t>0.0650282353162766</w:t>
        <w:tab/>
        <w:t>0.601669073104858</w:t>
        <w:tab/>
        <w:t>3.64469194412231</w:t>
        <w:tab/>
        <w:t>0.941821694374084</w:t>
        <w:tab/>
        <w:t>0.66782534122467</w:t>
        <w:tab/>
        <w:t>0.786621332168579</w:t>
        <w:tab/>
        <w:t>6.61625289916992</w:t>
        <w:tab/>
        <w:t>0.127619192004204</w:t>
        <w:tab/>
        <w:t>0.392263621091843</w:t>
        <w:tab/>
        <w:t>0.13414865732193</w:t>
        <w:tab/>
        <w:t>1.13835549354553</w:t>
        <w:tab/>
        <w:t>5.39005613327026</w:t>
        <w:tab/>
        <w:t>0.444297254085541</w:t>
        <w:tab/>
        <w:t>0.330918878316879</w:t>
        <w:tab/>
        <w:t>1.6407722234726</w:t>
        <w:tab/>
        <w:t>1.59593915939331</w:t>
        <w:tab/>
        <w:t>0.0383564680814743</w:t>
        <w:tab/>
        <w:t>2.36275815963745</w:t>
        <w:tab/>
        <w:t>2.09749460220337</w:t>
        <w:tab/>
        <w:t>0.604278266429901</w:t>
        <w:tab/>
        <w:t>1.14388656616211</w:t>
        <w:tab/>
        <w:t>0.409099012613297</w:t>
        <w:tab/>
        <w:t>0.765178203582764</w:t>
        <w:tab/>
        <w:t>1.90877950191498</w:t>
        <w:tab/>
        <w:t>0.278416901826859</w:t>
        <w:tab/>
        <w:t>0.103621393442154</w:t>
        <w:tab/>
        <w:t>0.867317080497742</w:t>
        <w:tab/>
        <w:t>0.215973049402237</w:t>
        <w:tab/>
        <w:t>1.15948069095612</w:t>
        <w:tab/>
        <w:t>0.347676962614059</w:t>
        <w:tab/>
        <w:t>1.13636779785156</w:t>
        <w:tab/>
        <w:t>1.5223331451416</w:t>
        <w:tab/>
        <w:t>1.12475883960724</w:t>
        <w:tab/>
        <w:t>0.925069272518158</w:t>
        <w:tab/>
        <w:t>0.596346139907837</w:t>
        <w:tab/>
        <w:t>0.143936142325401</w:t>
        <w:tab/>
        <w:t>0.659717500209808</w:t>
        <w:tab/>
        <w:t>0.483122378587723</w:t>
        <w:tab/>
        <w:t>0.749430775642395</w:t>
        <w:tab/>
        <w:t>0.489208668470383</w:t>
        <w:tab/>
        <w:t>0.236240297555923</w:t>
        <w:tab/>
        <w:t>0.0441006347537041</w:t>
        <w:tab/>
        <w:t>0.113879710435867</w:t>
        <w:tab/>
        <w:t>0.302414059638977</w:t>
        <w:tab/>
        <w:t>0.834054410457611</w:t>
        <w:tab/>
        <w:t>1.73881912231445</w:t>
        <w:tab/>
        <w:t>0.22101803123951</w:t>
        <w:tab/>
        <w:t>0.243995159864426</w:t>
        <w:tab/>
        <w:t>0.00769442180171609</w:t>
        <w:tab/>
        <w:t>0.353634536266327</w:t>
        <w:tab/>
        <w:t>0.106765083968639</w:t>
        <w:tab/>
        <w:t>0.0731245130300522</w:t>
        <w:tab/>
        <w:t>1.712730884552</w:t>
        <w:tab/>
        <w:t>0.254103392362595</w:t>
        <w:tab/>
        <w:t>0.169130474328995</w:t>
        <w:tab/>
        <w:t>0.318705856800079</w:t>
        <w:tab/>
        <w:t>0.355445921421051</w:t>
        <w:tab/>
        <w:t>0.0714497789740562</w:t>
        <w:tab/>
        <w:t>0.318690836429596</w:t>
        <w:tab/>
        <w:t>0.243727952241898</w:t>
        <w:tab/>
        <w:t>0.983183145523071</w:t>
        <w:tab/>
        <w:t>2.71707653999329</w:t>
        <w:tab/>
        <w:t>0.884970128536224</w:t>
        <w:tab/>
        <w:t>2.70285439491272</w:t>
        <w:tab/>
        <w:t>0.200136601924896</w:t>
        <w:tab/>
        <w:t>0.502217650413513</w:t>
        <w:tab/>
        <w:t>0.690305948257446</w:t>
        <w:tab/>
        <w:t>0.772531509399414</w:t>
        <w:tab/>
        <w:t>1.16257929801941</w:t>
        <w:tab/>
        <w:t>1.25344443321228</w:t>
        <w:tab/>
        <w:t>0.166046261787415</w:t>
        <w:tab/>
        <w:t>0.67727929353714</w:t>
        <w:tab/>
        <w:t>1.2565997838974</w:t>
        <w:tab/>
        <w:t>1.44348502159119</w:t>
        <w:tab/>
        <w:t>0.401043832302094</w:t>
        <w:tab/>
        <w:t>0.69430810213089</w:t>
        <w:tab/>
        <w:t>0.408663302659988</w:t>
        <w:tab/>
        <w:t>1.33226716518402</w:t>
        <w:tab/>
        <w:t>1.12074637413025</w:t>
        <w:tab/>
        <w:t>0.335653841495514</w:t>
        <w:tab/>
        <w:t>0.366804242134094</w:t>
        <w:tab/>
        <w:t>0.284791052341461</w:t>
        <w:tab/>
        <w:t>1.16674339771271</w:t>
        <w:tab/>
        <w:t>0.627380669116974</w:t>
        <w:tab/>
        <w:t>0.506495893001556</w:t>
        <w:tab/>
        <w:t>0.529795229434967</w:t>
        <w:tab/>
        <w:t>0.902001261711121</w:t>
        <w:tab/>
        <w:t>1.25431370735168</w:t>
        <w:tab/>
        <w:t>1.00966882705688</w:t>
        <w:tab/>
        <w:t>0.691353917121887</w:t>
        <w:tab/>
        <w:t>1.82459986209869</w:t>
        <w:tab/>
        <w:t>1.93851613998413</w:t>
        <w:tab/>
        <w:t>0.0959882065653801</w:t>
        <w:tab/>
        <w:t>3.55458641052246</w:t>
        <w:tab/>
        <w:t>0.507294654846191</w:t>
        <w:tab/>
        <w:t>1.28572499752045</w:t>
        <w:tab/>
        <w:t>0.279599517583847</w:t>
        <w:tab/>
        <w:t>0.104138508439064</w:t>
        <w:tab/>
        <w:t>1.2548280954361</w:t>
        <w:tab/>
        <w:t>0.989586770534515</w:t>
        <w:tab/>
        <w:t>0.0366016998887062</w:t>
        <w:tab/>
        <w:t>0.638056695461273</w:t>
        <w:tab/>
        <w:t>1.26811528205872</w:t>
        <w:tab/>
        <w:t>2.74549317359924</w:t>
        <w:tab/>
        <w:t>1.55755257606506</w:t>
        <w:tab/>
        <w:t>0.157530471682549</w:t>
        <w:tab/>
        <w:t>2.42820382118225</w:t>
        <w:tab/>
        <w:t>0.116838291287422</w:t>
        <w:tab/>
        <w:t>0.162571340799332</w:t>
        <w:tab/>
        <w:t>1.08166635036469</w:t>
        <w:tab/>
        <w:t>0.319297254085541</w:t>
        <w:tab/>
        <w:t>0.503978610038757</w:t>
        <w:tab/>
        <w:t>0.333027780056</w:t>
        <w:tab/>
        <w:t>1.37599861621857</w:t>
        <w:tab/>
        <w:t>3.43190932273865</w:t>
        <w:tab/>
        <w:t>6.36044216156006</w:t>
        <w:tab/>
        <w:t>0.435559809207916</w:t>
        <w:tab/>
        <w:t>0.839317560195923</w:t>
        <w:tab/>
        <w:t>0.737530767917633</w:t>
        <w:tab/>
        <w:t>0.951527535915375</w:t>
        <w:tab/>
        <w:t>0.480560690164566</w:t>
        <w:tab/>
        <w:t>1.45159435272217</w:t>
        <w:tab/>
        <w:t>0.152811229228973</w:t>
        <w:tab/>
        <w:t>0.120300680398941</w:t>
        <w:tab/>
        <w:t>0.160366132855415</w:t>
        <w:tab/>
        <w:t>0.219052836298943</w:t>
        <w:tab/>
        <w:t>1.00935900211334</w:t>
        <w:tab/>
        <w:t>1.12125909328461</w:t>
        <w:tab/>
        <w:t>0.471469432115555</w:t>
        <w:tab/>
        <w:t>0.460048675537109</w:t>
        <w:tab/>
        <w:t>0.375692993402481</w:t>
        <w:tab/>
        <w:t>1.47743725776672</w:t>
        <w:tab/>
        <w:t>0.649562954902649</w:t>
        <w:tab/>
        <w:t>0.28523114323616</w:t>
        <w:tab/>
        <w:t>0.159380421042442</w:t>
        <w:tab/>
        <w:t>2.30893182754517</w:t>
        <w:tab/>
        <w:t>0.127033218741417</w:t>
        <w:tab/>
        <w:t>0.21262489259243</w:t>
        <w:tab/>
        <w:t>4.63571739196777</w:t>
        <w:tab/>
        <w:t>0.314189016819</w:t>
        <w:tab/>
        <w:t>0.177425444126129</w:t>
        <w:tab/>
        <w:t>1.14653015136719</w:t>
        <w:tab/>
        <w:t>1.16648304462433</w:t>
        <w:tab/>
        <w:t>0.128467187285423</w:t>
        <w:tab/>
        <w:t>0.280655860900879</w:t>
        <w:tab/>
        <w:t>21.0782680511475</w:t>
        <w:tab/>
        <w:t>4.95925092697144</w:t>
        <w:tab/>
        <w:t>2.15500473976135</w:t>
        <w:tab/>
        <w:t>0.915119469165802</w:t>
        <w:tab/>
        <w:t>1.53525018692017</w:t>
        <w:tab/>
        <w:t>0.185752347111702</w:t>
        <w:tab/>
        <w:t>4.07702255249023</w:t>
        <w:tab/>
        <w:t>1.09092748165131</w:t>
        <w:tab/>
        <w:t>0.20872101187706</w:t>
        <w:tab/>
        <w:t>1.35245251655579</w:t>
        <w:tab/>
        <w:t>1.33009922504425</w:t>
        <w:tab/>
        <w:t>0.780062615871429</w:t>
        <w:tab/>
        <w:t>0.788976311683655</w:t>
        <w:tab/>
        <w:t>2.11088299751282</w:t>
        <w:tab/>
        <w:t>1.28521978855133</w:t>
        <w:tab/>
        <w:t>0.621939122676849</w:t>
        <w:tab/>
        <w:t>0.651662230491638</w:t>
        <w:tab/>
        <w:t>0.651673555374146</w:t>
        <w:tab/>
        <w:t>0.0903769433498383</w:t>
        <w:tab/>
        <w:t>0.0510303862392902</w:t>
        <w:tab/>
        <w:t>1.72230398654938</w:t>
        <w:tab/>
        <w:t>1.69536304473877</w:t>
        <w:tab/>
        <w:t>0.142873302102089</w:t>
        <w:tab/>
        <w:t>0.286818385124207</w:t>
        <w:tab/>
        <w:t>0.500709354877472</w:t>
        <w:tab/>
        <w:t>0.509848475456238</w:t>
        <w:tab/>
        <w:t>0.471847712993622</w:t>
        <w:tab/>
        <w:t>0.640430629253387</w:t>
        <w:tab/>
        <w:t>0.190661385655403</w:t>
        <w:tab/>
        <w:t>0.192997634410858</w:t>
        <w:tab/>
        <w:t>0.468555718660355</w:t>
        <w:tab/>
        <w:t>0.29584726691246</w:t>
        <w:tab/>
        <w:t>0.168611422181129</w:t>
        <w:tab/>
        <w:t>0.843271672725677</w:t>
        <w:tab/>
        <w:t>0.756043195724487</w:t>
        <w:tab/>
        <w:t>0.966681480407715</w:t>
      </w:r>
    </w:p>
    <w:p>
      <w:pPr>
        <w:pStyle w:val="Style15"/>
        <w:rPr/>
      </w:pPr>
      <w:r>
        <w:rPr>
          <w:rFonts w:cs="宋体;SimSun"/>
        </w:rPr>
        <w:t>ENSG00000158458.18</w:t>
        <w:tab/>
        <w:t>0.247318983078003</w:t>
        <w:tab/>
        <w:t>0.515489637851715</w:t>
        <w:tab/>
        <w:t>0.996094763278961</w:t>
        <w:tab/>
        <w:t>2.86781215667725</w:t>
        <w:tab/>
        <w:t>0.402883261442184</w:t>
        <w:tab/>
        <w:t>0.117456458508968</w:t>
        <w:tab/>
        <w:t>0.389666706323624</w:t>
        <w:tab/>
        <w:t>0.0704336687922478</w:t>
        <w:tab/>
        <w:t>0.146177873015404</w:t>
        <w:tab/>
        <w:t>0.133481040596962</w:t>
        <w:tab/>
        <w:t>1.16182434558868</w:t>
        <w:tab/>
        <w:t>0.0219741351902485</w:t>
        <w:tab/>
        <w:t>0.328444063663483</w:t>
        <w:tab/>
        <w:t>0.831796109676361</w:t>
        <w:tab/>
        <w:t>0.160862028598785</w:t>
        <w:tab/>
        <w:t>0.459594488143921</w:t>
        <w:tab/>
        <w:t>0.0112700704485178</w:t>
        <w:tab/>
        <w:t>0.583488643169403</w:t>
        <w:tab/>
        <w:t>0.318682819604874</w:t>
        <w:tab/>
        <w:t>1.30829572677612</w:t>
        <w:tab/>
        <w:t>0.875788390636444</w:t>
        <w:tab/>
        <w:t>0.419394493103027</w:t>
        <w:tab/>
        <w:t>0.995107531547546</w:t>
        <w:tab/>
        <w:t>0.201552763581276</w:t>
        <w:tab/>
        <w:t>0.0179396104067564</w:t>
        <w:tab/>
        <w:t>0.525521993637085</w:t>
        <w:tab/>
        <w:t>7.04620361328125</w:t>
        <w:tab/>
        <w:t>0.360997080802917</w:t>
        <w:tab/>
        <w:t>0.145416498184204</w:t>
        <w:tab/>
        <w:t>0.192612498998642</w:t>
        <w:tab/>
        <w:t>0.267325729131699</w:t>
        <w:tab/>
        <w:t>0.683447241783142</w:t>
        <w:tab/>
        <w:t>0.68224561214447</w:t>
        <w:tab/>
        <w:t>0.206932783126831</w:t>
        <w:tab/>
        <w:t>0.33179959654808</w:t>
        <w:tab/>
        <w:t>0.645245790481567</w:t>
        <w:tab/>
        <w:t>0.0939682945609093</w:t>
        <w:tab/>
        <w:t>0.275849163532257</w:t>
        <w:tab/>
        <w:t>0.125284850597382</w:t>
        <w:tab/>
        <w:t>0.209337472915649</w:t>
        <w:tab/>
        <w:t>1.13002049922943</w:t>
        <w:tab/>
        <w:t>0.83169811964035</w:t>
        <w:tab/>
        <w:t>1.40247786045074</w:t>
        <w:tab/>
        <w:t>0.126663759350777</w:t>
        <w:tab/>
        <w:t>0.111434042453766</w:t>
        <w:tab/>
        <w:t>0.184869885444641</w:t>
        <w:tab/>
        <w:t>0.712401986122131</w:t>
        <w:tab/>
        <w:t>0.327168613672256</w:t>
        <w:tab/>
        <w:t>5.32471561431885</w:t>
        <w:tab/>
        <w:t>0.431036442518234</w:t>
        <w:tab/>
        <w:t>0.145815119147301</w:t>
        <w:tab/>
        <w:t>0.0800982639193535</w:t>
        <w:tab/>
        <w:t>0.494521349668503</w:t>
        <w:tab/>
        <w:t>0.461755752563477</w:t>
        <w:tab/>
        <w:t>2.45567893981934</w:t>
        <w:tab/>
        <w:t>0.1793422549963</w:t>
        <w:tab/>
        <w:t>3.33832359313965</w:t>
        <w:tab/>
        <w:t>0.206530407071114</w:t>
        <w:tab/>
        <w:t>0.460569232702255</w:t>
        <w:tab/>
        <w:t>0.661974310874939</w:t>
        <w:tab/>
        <w:t>0.203423112630844</w:t>
        <w:tab/>
        <w:t>0.186179295182228</w:t>
        <w:tab/>
        <w:t>0.284723848104477</w:t>
        <w:tab/>
        <w:t>0.0117720402777195</w:t>
        <w:tab/>
        <w:t>0.044493243098259</w:t>
        <w:tab/>
        <w:t>0.194965496659279</w:t>
        <w:tab/>
        <w:t>2.15451693534851</w:t>
        <w:tab/>
        <w:t>0.0666483342647552</w:t>
        <w:tab/>
        <w:t>0.321010202169418</w:t>
        <w:tab/>
        <w:t>0.40721270442009</w:t>
        <w:tab/>
        <w:t>0.0926990509033203</w:t>
        <w:tab/>
        <w:t>5.72092008590698</w:t>
        <w:tab/>
        <w:t>0.287456333637238</w:t>
        <w:tab/>
        <w:t>0.0827681571245193</w:t>
        <w:tab/>
        <w:t>0.169390678405762</w:t>
        <w:tab/>
        <w:t>0.949290037155151</w:t>
        <w:tab/>
        <w:t>0.111118249595165</w:t>
        <w:tab/>
        <w:t>4.44597339630127</w:t>
        <w:tab/>
        <w:t>0.0939260423183441</w:t>
        <w:tab/>
        <w:t>0.644914925098419</w:t>
        <w:tab/>
        <w:t>1.21150708198547</w:t>
        <w:tab/>
        <w:t>0.905790448188782</w:t>
        <w:tab/>
        <w:t>0.401594310998917</w:t>
        <w:tab/>
        <w:t>0.139929354190826</w:t>
        <w:tab/>
        <w:t>0.418723076581955</w:t>
        <w:tab/>
        <w:t>0.156894564628601</w:t>
        <w:tab/>
        <w:t>1.19639444351196</w:t>
        <w:tab/>
        <w:t>0.134279623627663</w:t>
        <w:tab/>
        <w:t>0.367851167917252</w:t>
        <w:tab/>
        <w:t>0.0502634644508362</w:t>
        <w:tab/>
        <w:t>1.78330636024475</w:t>
        <w:tab/>
        <w:t>0.782070934772491</w:t>
        <w:tab/>
        <w:t>3.69134497642517</w:t>
        <w:tab/>
        <w:t>0.290490210056305</w:t>
        <w:tab/>
        <w:t>0.276670008897781</w:t>
        <w:tab/>
        <w:t>0.980779588222504</w:t>
        <w:tab/>
        <w:t>0.451547592878342</w:t>
        <w:tab/>
        <w:t>0.289491355419159</w:t>
        <w:tab/>
        <w:t>0.639228522777557</w:t>
        <w:tab/>
        <w:t>2.14967012405396</w:t>
        <w:tab/>
        <w:t>0.438596308231354</w:t>
        <w:tab/>
        <w:t>0.605955898761749</w:t>
        <w:tab/>
        <w:t>0.857636690139771</w:t>
        <w:tab/>
        <w:t>0.022552939131856</w:t>
        <w:tab/>
        <w:t>0.177697971463203</w:t>
        <w:tab/>
        <w:t>0.188399150967598</w:t>
        <w:tab/>
        <w:t>0.174874678254128</w:t>
        <w:tab/>
        <w:t>0.644833207130432</w:t>
        <w:tab/>
        <w:t>0.201347455382347</w:t>
        <w:tab/>
        <w:t>0.115279734134674</w:t>
        <w:tab/>
        <w:t>0.132849738001823</w:t>
        <w:tab/>
        <w:t>0.0687108635902405</w:t>
        <w:tab/>
        <w:t>0.690422594547272</w:t>
        <w:tab/>
        <w:t>0.546046435832977</w:t>
        <w:tab/>
        <w:t>0.626073062419891</w:t>
        <w:tab/>
        <w:t>0.0314372330904007</w:t>
        <w:tab/>
        <w:t>0.0789418891072273</w:t>
        <w:tab/>
        <w:t>0.0690779834985733</w:t>
        <w:tab/>
        <w:t>0.0901278033852577</w:t>
        <w:tab/>
        <w:t>0.405392915010452</w:t>
        <w:tab/>
        <w:t>1.56198465824127</w:t>
        <w:tab/>
        <w:t>0.0183101650327444</w:t>
        <w:tab/>
        <w:t>0.694590926170349</w:t>
        <w:tab/>
        <w:t>0.0382187105715275</w:t>
        <w:tab/>
        <w:t>0.0578511618077755</w:t>
        <w:tab/>
        <w:t>0.226283475756645</w:t>
        <w:tab/>
        <w:t>0.111489206552505</w:t>
        <w:tab/>
        <w:t>0.097022257745266</w:t>
        <w:tab/>
        <w:t>0.161978766322136</w:t>
        <w:tab/>
        <w:t>0.28719899058342</w:t>
        <w:tab/>
        <w:t>0.346805900335312</w:t>
        <w:tab/>
        <w:t>0.573008358478546</w:t>
        <w:tab/>
        <w:t>0.284566462039948</w:t>
        <w:tab/>
        <w:t>0.0143253654241562</w:t>
        <w:tab/>
        <w:t>0.26903623342514</w:t>
        <w:tab/>
        <w:t>0.137929305434227</w:t>
        <w:tab/>
        <w:t>0.401383459568024</w:t>
        <w:tab/>
        <w:t>0.140113636851311</w:t>
        <w:tab/>
        <w:t>0.443581491708755</w:t>
        <w:tab/>
        <w:t>0.141286000609398</w:t>
        <w:tab/>
        <w:t>0.188092976808548</w:t>
        <w:tab/>
        <w:t>0.257144600152969</w:t>
        <w:tab/>
        <w:t>0.328611105680466</w:t>
        <w:tab/>
        <w:t>0.68190199136734</w:t>
        <w:tab/>
        <w:t>0.135805711150169</w:t>
        <w:tab/>
        <w:t>0.0720971450209618</w:t>
        <w:tab/>
        <w:t>0.166457712650299</w:t>
        <w:tab/>
        <w:t>0.22096249461174</w:t>
        <w:tab/>
        <w:t>0.873963892459869</w:t>
        <w:tab/>
        <w:t>0.0438503585755825</w:t>
        <w:tab/>
        <w:t>0.140417546033859</w:t>
        <w:tab/>
        <w:t>0.430874764919281</w:t>
        <w:tab/>
        <w:t>0.549203217029572</w:t>
        <w:tab/>
        <w:t>0.456691324710846</w:t>
        <w:tab/>
        <w:t>0.174601629376411</w:t>
        <w:tab/>
        <w:t>0.354195296764374</w:t>
        <w:tab/>
        <w:t>0.0919282808899879</w:t>
        <w:tab/>
        <w:t>0.288895517587662</w:t>
        <w:tab/>
        <w:t>0.425837785005569</w:t>
        <w:tab/>
        <w:t>0.544869661331177</w:t>
        <w:tab/>
        <w:t>0.72256863117218</w:t>
        <w:tab/>
        <w:t>0.543178617954254</w:t>
        <w:tab/>
        <w:t>0.177034214138985</w:t>
        <w:tab/>
        <w:t>0.74330347776413</w:t>
        <w:tab/>
        <w:t>0.0890995338559151</w:t>
        <w:tab/>
        <w:t>0.544235289096832</w:t>
        <w:tab/>
        <w:t>0.280294358730316</w:t>
        <w:tab/>
        <w:t>0.201380267739296</w:t>
        <w:tab/>
        <w:t>0.250588655471802</w:t>
        <w:tab/>
        <w:t>0.278028160333633</w:t>
        <w:tab/>
        <w:t>1.05342853069305</w:t>
        <w:tab/>
        <w:t>1.07409238815308</w:t>
        <w:tab/>
        <w:t>0.652404546737671</w:t>
        <w:tab/>
        <w:t>0.137363895773888</w:t>
        <w:tab/>
        <w:t>0.155300915241241</w:t>
        <w:tab/>
        <w:t>0.145888075232506</w:t>
        <w:tab/>
        <w:t>0.484863728284836</w:t>
        <w:tab/>
        <w:t>0.0847202315926552</w:t>
        <w:tab/>
        <w:t>0.60914421081543</w:t>
        <w:tab/>
        <w:t>4.98502635955811</w:t>
        <w:tab/>
        <w:t>0.609926581382751</w:t>
        <w:tab/>
        <w:t>0.234413713216782</w:t>
        <w:tab/>
        <w:t>0.362235188484192</w:t>
        <w:tab/>
        <w:t>0.270294934511185</w:t>
        <w:tab/>
        <w:t>0.129638537764549</w:t>
        <w:tab/>
        <w:t>0.187675356864929</w:t>
        <w:tab/>
        <w:t>0.174593687057495</w:t>
        <w:tab/>
        <w:t>2.38579630851746</w:t>
        <w:tab/>
        <w:t>0.324579328298569</w:t>
        <w:tab/>
        <w:t>0.645207107067108</w:t>
        <w:tab/>
        <w:t>0.319147795438766</w:t>
        <w:tab/>
        <w:t>0.506520807743073</w:t>
        <w:tab/>
        <w:t>0.13231486082077</w:t>
        <w:tab/>
        <w:t>0.191226646304131</w:t>
        <w:tab/>
        <w:t>3.98115968704224</w:t>
        <w:tab/>
        <w:t>0.132484078407288</w:t>
        <w:tab/>
        <w:t>0.548528909683228</w:t>
        <w:tab/>
        <w:t>1.35745453834534</w:t>
        <w:tab/>
        <w:t>0.13677667081356</w:t>
        <w:tab/>
        <w:t>0.0231920722872019</w:t>
        <w:tab/>
        <w:t>0.401908725500107</w:t>
        <w:tab/>
        <w:t>0.0870348513126373</w:t>
        <w:tab/>
        <w:t>0.188779845833778</w:t>
        <w:tab/>
        <w:t>2.5980110168457</w:t>
        <w:tab/>
        <w:t>0.264536023139954</w:t>
        <w:tab/>
        <w:t>0.224970057606697</w:t>
        <w:tab/>
        <w:t>0.0294237416237593</w:t>
        <w:tab/>
        <w:t>1.22365415096283</w:t>
        <w:tab/>
        <w:t>0.605741798877716</w:t>
        <w:tab/>
        <w:t>1.0878072977066</w:t>
        <w:tab/>
        <w:t>0.235566213726997</w:t>
        <w:tab/>
        <w:t>0.665718793869019</w:t>
        <w:tab/>
        <w:t>0.407513558864594</w:t>
        <w:tab/>
        <w:t>0.0968871489167213</w:t>
        <w:tab/>
        <w:t>0.939422190189362</w:t>
        <w:tab/>
        <w:t>0.117275156080723</w:t>
        <w:tab/>
        <w:t>0.436996072530746</w:t>
        <w:tab/>
        <w:t>0.0163262952119112</w:t>
        <w:tab/>
        <w:t>0.0172984227538109</w:t>
        <w:tab/>
        <w:t>0.32196381688118</w:t>
        <w:tab/>
        <w:t>0.351689130067825</w:t>
        <w:tab/>
        <w:t>4.01938819885254</w:t>
        <w:tab/>
        <w:t>0.361003905534744</w:t>
        <w:tab/>
        <w:t>0.234254211187363</w:t>
        <w:tab/>
        <w:t>0.408040255308151</w:t>
        <w:tab/>
        <w:t>0.745062410831451</w:t>
        <w:tab/>
        <w:t>0.0678900182247162</w:t>
        <w:tab/>
        <w:t>0.175037458539009</w:t>
        <w:tab/>
        <w:t>0.50631046295166</w:t>
        <w:tab/>
        <w:t>1.39066851139069</w:t>
        <w:tab/>
        <w:t>0.557767271995544</w:t>
        <w:tab/>
        <w:t>0.216332510113716</w:t>
        <w:tab/>
        <w:t>0.257800698280334</w:t>
        <w:tab/>
        <w:t>0.320271492004395</w:t>
        <w:tab/>
        <w:t>1.20979344844818</w:t>
        <w:tab/>
        <w:t>0.584457635879517</w:t>
        <w:tab/>
        <w:t>0.21582005918026</w:t>
        <w:tab/>
        <w:t>0.102074526250362</w:t>
        <w:tab/>
        <w:t>1.10217344760895</w:t>
        <w:tab/>
        <w:t>0.118175081908703</w:t>
        <w:tab/>
        <w:t>0.118756920099258</w:t>
        <w:tab/>
        <w:t>0.599125862121582</w:t>
        <w:tab/>
        <w:t>0.0996546074748039</w:t>
        <w:tab/>
        <w:t>0.249090999364853</w:t>
        <w:tab/>
        <w:t>0.0616133846342564</w:t>
        <w:tab/>
        <w:t>0.170415133237839</w:t>
        <w:tab/>
        <w:t>0.596297144889832</w:t>
        <w:tab/>
        <w:t>0.630689203739166</w:t>
        <w:tab/>
        <w:t>0.0591332018375397</w:t>
        <w:tab/>
        <w:t>0.249304994940758</w:t>
        <w:tab/>
        <w:t>0</w:t>
        <w:tab/>
        <w:t>0.290119171142578</w:t>
        <w:tab/>
        <w:t>0.313057065010071</w:t>
        <w:tab/>
        <w:t>0.462818086147308</w:t>
        <w:tab/>
        <w:t>1.28177511692047</w:t>
        <w:tab/>
        <w:t>0.729845583438873</w:t>
        <w:tab/>
        <w:t>0.390756785869598</w:t>
      </w:r>
    </w:p>
    <w:p>
      <w:pPr>
        <w:pStyle w:val="Style15"/>
        <w:rPr/>
      </w:pPr>
      <w:r>
        <w:rPr>
          <w:rFonts w:cs="宋体;SimSun"/>
        </w:rPr>
        <w:t>ENSG00000185737.11</w:t>
        <w:tab/>
        <w:t>0.209382444620132</w:t>
        <w:tab/>
        <w:t>0.167049989104271</w:t>
        <w:tab/>
        <w:t>0.0227612052112818</w:t>
        <w:tab/>
        <w:t>0.0546673759818077</w:t>
        <w:tab/>
        <w:t>0.341084569692612</w:t>
        <w:tab/>
        <w:t>0.139564469456673</w:t>
        <w:tab/>
        <w:t>0.0754909068346024</w:t>
        <w:tab/>
        <w:t>0.0358675308525562</w:t>
        <w:tab/>
        <w:t>0.0217114873230457</w:t>
        <w:tab/>
        <w:t>0.560782790184021</w:t>
        <w:tab/>
        <w:t>0.14351798593998</w:t>
        <w:tab/>
        <w:t>0.0979131311178207</w:t>
        <w:tab/>
        <w:t>0.0566513389348984</w:t>
        <w:tab/>
        <w:t>0.716560423374176</w:t>
        <w:tab/>
        <w:t>0.184313520789146</w:t>
        <w:tab/>
        <w:t>0.240096002817154</w:t>
        <w:tab/>
        <w:t>0.0502175837755203</w:t>
        <w:tab/>
        <w:t>0.114143237471581</w:t>
        <w:tab/>
        <w:t>0.283999711275101</w:t>
        <w:tab/>
        <w:t>0.116591013967991</w:t>
        <w:tab/>
        <w:t>0.31671404838562</w:t>
        <w:tab/>
        <w:t>0.0415278412401676</w:t>
        <w:tab/>
        <w:t>0.182577952742577</w:t>
        <w:tab/>
        <w:t>0.110533662140369</w:t>
        <w:tab/>
        <w:t>0</w:t>
        <w:tab/>
        <w:t>0.28703972697258</w:t>
        <w:tab/>
        <w:t>0.0126091288402677</w:t>
        <w:tab/>
        <w:t>0.134910121560097</w:t>
        <w:tab/>
        <w:t>0.0431968048214912</w:t>
        <w:tab/>
        <w:t>0.21456241607666</w:t>
        <w:tab/>
        <w:t>0.543168783187866</w:t>
        <w:tab/>
        <w:t>0.0735079422593117</w:t>
        <w:tab/>
        <w:t>0.0184240881353617</w:t>
        <w:tab/>
        <w:t>0.614705622196198</w:t>
        <w:tab/>
        <w:t>0.443533360958099</w:t>
        <w:tab/>
        <w:t>0.589397490024567</w:t>
        <w:tab/>
        <w:t>0.0279138199985027</w:t>
        <w:tab/>
        <w:t>0.464341253042221</w:t>
        <w:tab/>
        <w:t>0.167474612593651</w:t>
        <w:tab/>
        <w:t>0.0932773500680923</w:t>
        <w:tab/>
        <w:t>0.0621627904474735</w:t>
        <w:tab/>
        <w:t>0.192707344889641</w:t>
        <w:tab/>
        <w:t>0.182561218738556</w:t>
        <w:tab/>
        <w:t>0.0225757174193859</w:t>
        <w:tab/>
        <w:t>0.0248265899717808</w:t>
        <w:tab/>
        <w:t>0</w:t>
        <w:tab/>
        <w:t>0.158717319369316</w:t>
        <w:tab/>
        <w:t>0.0416517071425915</w:t>
        <w:tab/>
        <w:t>0</w:t>
        <w:tab/>
        <w:t>0.0523807592689991</w:t>
        <w:tab/>
        <w:t>0.0346521735191345</w:t>
        <w:tab/>
        <w:t>0.173353731632233</w:t>
        <w:tab/>
        <w:t>0.0695843920111656</w:t>
        <w:tab/>
        <w:t>0.169441819190979</w:t>
        <w:tab/>
        <w:t>0.115687429904938</w:t>
        <w:tab/>
        <w:t>0.0799119621515274</w:t>
        <w:tab/>
        <w:t>0.0525000803172588</w:t>
        <w:tab/>
        <w:t>0.0368106253445148</w:t>
        <w:tab/>
        <w:t>1.33557224273682</w:t>
        <w:tab/>
        <w:t>0</w:t>
        <w:tab/>
        <w:t>0.0776931494474411</w:t>
        <w:tab/>
        <w:t>0.281337320804596</w:t>
        <w:tab/>
        <w:t>0.234218344092369</w:t>
        <w:tab/>
        <w:t>0.0734359920024872</w:t>
        <w:tab/>
        <w:t>0.118952751159668</w:t>
        <w:tab/>
        <w:t>0.154441639780998</w:t>
        <w:tab/>
        <w:t>0.0614411160349846</w:t>
        <w:tab/>
        <w:t>0.249458208680153</w:t>
        <w:tab/>
        <w:t>0</w:t>
        <w:tab/>
        <w:t>0.768482625484467</w:t>
        <w:tab/>
        <w:t>0.05900739133358</w:t>
        <w:tab/>
        <w:t>0.0545272305607796</w:t>
        <w:tab/>
        <w:t>0.0853905454277992</w:t>
        <w:tab/>
        <w:t>0.0184400659054518</w:t>
        <w:tab/>
        <w:t>0</w:t>
        <w:tab/>
        <w:t>0.0187994707375765</w:t>
        <w:tab/>
        <w:t>0.0462116412818432</w:t>
        <w:tab/>
        <w:t>0.0277070291340351</w:t>
        <w:tab/>
        <w:t>0</w:t>
        <w:tab/>
        <w:t>0.471276164054871</w:t>
        <w:tab/>
        <w:t>0.0436854772269726</w:t>
        <w:tab/>
        <w:t>2.42163228988647</w:t>
        <w:tab/>
        <w:t>0.0659266710281372</w:t>
        <w:tab/>
        <w:t>0.0356287024915218</w:t>
        <w:tab/>
        <w:t>0</w:t>
        <w:tab/>
        <w:t>0</w:t>
        <w:tab/>
        <w:t>0.20503605902195</w:t>
        <w:tab/>
        <w:t>0.023933120071888</w:t>
        <w:tab/>
        <w:t>0.115178905427456</w:t>
        <w:tab/>
        <w:t>0.0223965737968683</w:t>
        <w:tab/>
        <w:t>0.037393506616354</w:t>
        <w:tab/>
        <w:t>0.457999587059021</w:t>
        <w:tab/>
        <w:t>0.0171333625912666</w:t>
        <w:tab/>
        <w:t>0.149351179599762</w:t>
        <w:tab/>
        <w:t>5.91742134094238</w:t>
        <w:tab/>
        <w:t>0.115681566298008</w:t>
        <w:tab/>
        <w:t>0.1310153901577</w:t>
        <w:tab/>
        <w:t>0.0322481468319893</w:t>
        <w:tab/>
        <w:t>0.0474716238677502</w:t>
        <w:tab/>
        <w:t>0.0269819088280201</w:t>
        <w:tab/>
        <w:t>0.0710659325122833</w:t>
        <w:tab/>
        <w:t>0.145716443657875</w:t>
        <w:tab/>
        <w:t>2.08205223083496</w:t>
        <w:tab/>
        <w:t>0.160787507891655</w:t>
        <w:tab/>
        <w:t>0.0372608490288258</w:t>
        <w:tab/>
        <w:t>0.125921368598938</w:t>
        <w:tab/>
        <w:t>0.126158267259598</w:t>
        <w:tab/>
        <w:t>0.0718317776918411</w:t>
        <w:tab/>
        <w:t>0.2751325070858</w:t>
        <w:tab/>
        <w:t>0.0342445075511932</w:t>
        <w:tab/>
        <w:t>0.167721047997475</w:t>
        <w:tab/>
        <w:t>0.0306164361536503</w:t>
        <w:tab/>
        <w:t>0.0809581577777863</w:t>
        <w:tab/>
        <w:t>0</w:t>
        <w:tab/>
        <w:t>0.0485161580145359</w:t>
        <w:tab/>
        <w:t>0.336189955472946</w:t>
        <w:tab/>
        <w:t>0.0984905958175659</w:t>
        <w:tab/>
        <w:t>0.0492480285465717</w:t>
        <w:tab/>
        <w:t>0.0803189501166344</w:t>
        <w:tab/>
        <w:t>0.0314150340855122</w:t>
        <w:tab/>
        <w:t>0.0409408658742905</w:t>
        <w:tab/>
        <w:t>0.0163174197077751</w:t>
        <w:tab/>
        <w:t>0.454453200101852</w:t>
        <w:tab/>
        <w:t>0.238414824008942</w:t>
        <w:tab/>
        <w:t>0.00859250873327255</w:t>
        <w:tab/>
        <w:t>0.10082820802927</w:t>
        <w:tab/>
        <w:t>0</w:t>
        <w:tab/>
        <w:t>0</w:t>
        <w:tab/>
        <w:t>0.537303388118744</w:t>
        <w:tab/>
        <w:t>0.578652203083038</w:t>
        <w:tab/>
        <w:t>0.0858505740761757</w:t>
        <w:tab/>
        <w:t>0.247586041688919</w:t>
        <w:tab/>
        <w:t>0</w:t>
        <w:tab/>
        <w:t>0.057448323816061</w:t>
        <w:tab/>
        <w:t>0.344649583101273</w:t>
        <w:tab/>
        <w:t>0.421433389186859</w:t>
        <w:tab/>
        <w:t>0.198722079396248</w:t>
        <w:tab/>
        <w:t>0.0582701824605465</w:t>
        <w:tab/>
        <w:t>0.0539052598178387</w:t>
        <w:tab/>
        <w:t>0.0489647835493088</w:t>
        <w:tab/>
        <w:t>0.0558740943670273</w:t>
        <w:tab/>
        <w:t>0.199006363749504</w:t>
        <w:tab/>
        <w:t>0.155036896467209</w:t>
        <w:tab/>
        <w:t>0.108515836298466</w:t>
        <w:tab/>
        <w:t>0.077016294002533</w:t>
        <w:tab/>
        <w:t>0.0367146395146847</w:t>
        <w:tab/>
        <w:t>0.0556281134486198</w:t>
        <w:tab/>
        <w:t>0.0805559456348419</w:t>
        <w:tab/>
        <w:t>0.295425057411194</w:t>
        <w:tab/>
        <w:t>0.0781560018658638</w:t>
        <w:tab/>
        <w:t>0.0461025536060333</w:t>
        <w:tab/>
        <w:t>0.310138881206512</w:t>
        <w:tab/>
        <w:t>0.0264557767659426</w:t>
        <w:tab/>
        <w:t>0.144706964492798</w:t>
        <w:tab/>
        <w:t>0.0338259227573872</w:t>
        <w:tab/>
        <w:t>0.0986397638916969</w:t>
        <w:tab/>
        <w:t>0.0955773815512657</w:t>
        <w:tab/>
        <w:t>0.0757218301296234</w:t>
        <w:tab/>
        <w:t>0.518639981746674</w:t>
        <w:tab/>
        <w:t>0.152607709169388</w:t>
        <w:tab/>
        <w:t>0.208841979503632</w:t>
        <w:tab/>
        <w:t>0.398007333278656</w:t>
        <w:tab/>
        <w:t>0.024271858856082</w:t>
        <w:tab/>
        <w:t>0.0828009620308876</w:t>
        <w:tab/>
        <w:t>0.158805161714554</w:t>
        <w:tab/>
        <w:t>0.0197961069643497</w:t>
        <w:tab/>
        <w:t>0.114189334213734</w:t>
        <w:tab/>
        <w:t>0.179463475942612</w:t>
        <w:tab/>
        <w:t>0.0267979670315981</w:t>
        <w:tab/>
        <w:t>0.0722661241889</w:t>
        <w:tab/>
        <w:t>0.0755340903997421</w:t>
        <w:tab/>
        <w:t>0.509146809577942</w:t>
        <w:tab/>
        <w:t>0.969002604484558</w:t>
        <w:tab/>
        <w:t>0</w:t>
        <w:tab/>
        <w:t>0.449797004461288</w:t>
        <w:tab/>
        <w:t>0.0487539954483509</w:t>
        <w:tab/>
        <w:t>0.0350347049534321</w:t>
        <w:tab/>
        <w:t>0.122687309980392</w:t>
        <w:tab/>
        <w:t>0.401236474514008</w:t>
        <w:tab/>
        <w:t>0.109498046338558</w:t>
        <w:tab/>
        <w:t>0.135886639356613</w:t>
        <w:tab/>
        <w:t>0.0109948320314288</w:t>
        <w:tab/>
        <w:t>0.0161406062543392</w:t>
        <w:tab/>
        <w:t>0</w:t>
        <w:tab/>
        <w:t>0.0165042318403721</w:t>
        <w:tab/>
        <w:t>0.0557500422000885</w:t>
        <w:tab/>
        <w:t>0.0777960866689682</w:t>
        <w:tab/>
        <w:t>0.0250134523957968</w:t>
        <w:tab/>
        <w:t>0.413220584392548</w:t>
        <w:tab/>
        <w:t>0.198271498084068</w:t>
        <w:tab/>
        <w:t>0.241751939058304</w:t>
        <w:tab/>
        <w:t>0.0132763152942061</w:t>
        <w:tab/>
        <w:t>0.309525996446609</w:t>
        <w:tab/>
        <w:t>0.219104871153831</w:t>
        <w:tab/>
        <w:t>0.211183279752731</w:t>
        <w:tab/>
        <w:t>0.0252997428178787</w:t>
        <w:tab/>
        <w:t>0.191281691193581</w:t>
        <w:tab/>
        <w:t>0.0161295868456364</w:t>
        <w:tab/>
        <w:t>0.00812605861574411</w:t>
        <w:tab/>
        <w:t>0.0344466902315617</w:t>
        <w:tab/>
        <w:t>0.103200912475586</w:t>
        <w:tab/>
        <w:t>0.173024281859398</w:t>
        <w:tab/>
        <w:t>0.0504703223705292</w:t>
        <w:tab/>
        <w:t>0.141750752925873</w:t>
        <w:tab/>
        <w:t>0.0314327739179134</w:t>
        <w:tab/>
        <w:t>0.0250607412308455</w:t>
        <w:tab/>
        <w:t>0.0655536875128746</w:t>
        <w:tab/>
        <w:t>0.113296665251255</w:t>
        <w:tab/>
        <w:t>0.151823610067368</w:t>
        <w:tab/>
        <w:t>0.0646278858184814</w:t>
        <w:tab/>
        <w:t>0.255565613508224</w:t>
        <w:tab/>
        <w:t>1.66114687919617</w:t>
        <w:tab/>
        <w:t>0.0680930018424988</w:t>
        <w:tab/>
        <w:t>0.107928313314915</w:t>
        <w:tab/>
        <w:t>0.0850263237953186</w:t>
        <w:tab/>
        <w:t>0.268744558095932</w:t>
        <w:tab/>
        <w:t>4.33162784576416</w:t>
        <w:tab/>
        <w:t>0.18914295732975</w:t>
        <w:tab/>
        <w:t>0.986610352993011</w:t>
        <w:tab/>
        <w:t>0</w:t>
        <w:tab/>
        <w:t>0.113968662917614</w:t>
        <w:tab/>
        <w:t>0.102341331541538</w:t>
        <w:tab/>
        <w:t>0.183837041258812</w:t>
        <w:tab/>
        <w:t>0.301541745662689</w:t>
        <w:tab/>
        <w:t>4.91530275344849</w:t>
        <w:tab/>
        <w:t>0.267572104930878</w:t>
        <w:tab/>
        <w:t>0.0605013556778431</w:t>
        <w:tab/>
        <w:t>0.0389969125390053</w:t>
        <w:tab/>
        <w:t>0</w:t>
        <w:tab/>
        <w:t>0.147808596491814</w:t>
        <w:tab/>
        <w:t>0.127452284097672</w:t>
        <w:tab/>
        <w:t>0.12268353998661</w:t>
        <w:tab/>
        <w:t>0.172307655215263</w:t>
        <w:tab/>
        <w:t>0.0992749407887459</w:t>
        <w:tab/>
        <w:t>0.365467220544815</w:t>
        <w:tab/>
        <w:t>0.138893187046051</w:t>
        <w:tab/>
        <w:t>0.064110592007637</w:t>
        <w:tab/>
        <w:t>0.05457928404212</w:t>
        <w:tab/>
        <w:t>0.0803635194897652</w:t>
        <w:tab/>
        <w:t>0.0263284370303154</w:t>
        <w:tab/>
        <w:t>0.0162818878889084</w:t>
        <w:tab/>
        <w:t>0.24269150197506</w:t>
        <w:tab/>
        <w:t>0.0888089239597321</w:t>
        <w:tab/>
        <w:t>0.194233998656273</w:t>
        <w:tab/>
        <w:t>0.0915130376815796</w:t>
        <w:tab/>
        <w:t>0.0276124309748411</w:t>
        <w:tab/>
        <w:t>0.113871522247791</w:t>
        <w:tab/>
        <w:t>0.0140512399375439</w:t>
        <w:tab/>
        <w:t>0.0828104615211487</w:t>
        <w:tab/>
        <w:t>0.277715533971786</w:t>
        <w:tab/>
        <w:t>0.0538810417056084</w:t>
        <w:tab/>
        <w:t>0.0123116513714194</w:t>
        <w:tab/>
        <w:t>0.0587339289486408</w:t>
        <w:tab/>
        <w:t>0</w:t>
        <w:tab/>
        <w:t>0.0747918784618378</w:t>
        <w:tab/>
        <w:t>5.72865056991577</w:t>
        <w:tab/>
        <w:t>0.0208937767893076</w:t>
      </w:r>
    </w:p>
    <w:p>
      <w:pPr>
        <w:pStyle w:val="Style15"/>
        <w:rPr/>
      </w:pPr>
      <w:r>
        <w:rPr>
          <w:rFonts w:cs="宋体;SimSun"/>
        </w:rPr>
        <w:t>ENSG00000169752.15</w:t>
        <w:tab/>
        <w:t>0.0777695551514626</w:t>
        <w:tab/>
        <w:t>0.442079782485962</w:t>
        <w:tab/>
        <w:t>0.11473348736763</w:t>
        <w:tab/>
        <w:t>0.151560440659523</w:t>
        <w:tab/>
        <w:t>0.325766116380692</w:t>
        <w:tab/>
        <w:t>0.211052760481834</w:t>
        <w:tab/>
        <w:t>0.502300381660461</w:t>
        <w:tab/>
        <w:t>0.126559406518936</w:t>
        <w:tab/>
        <w:t>0.175107404589653</w:t>
        <w:tab/>
        <w:t>0.342638105154037</w:t>
        <w:tab/>
        <w:t>0.351384103298187</w:t>
        <w:tab/>
        <w:t>0.0987110808491707</w:t>
        <w:tab/>
        <w:t>0.533054828643799</w:t>
        <w:tab/>
        <w:t>0.548027634620667</w:t>
        <w:tab/>
        <w:t>0.0206461753696203</w:t>
        <w:tab/>
        <w:t>1.23874008655548</w:t>
        <w:tab/>
        <w:t>0.374638557434082</w:t>
        <w:tab/>
        <w:t>0.383578211069107</w:t>
        <w:tab/>
        <w:t>0.117894068360329</w:t>
        <w:tab/>
        <w:t>0.235082343220711</w:t>
        <w:tab/>
        <w:t>0.855254709720612</w:t>
        <w:tab/>
        <w:t>0.0209331382066011</w:t>
        <w:tab/>
        <w:t>0.946624398231506</w:t>
        <w:tab/>
        <w:t>0.79397052526474</w:t>
        <w:tab/>
        <w:t>8.2360315322876</w:t>
        <w:tab/>
        <w:t>0.274148434400558</w:t>
        <w:tab/>
        <w:t>6.27967166900635</w:t>
        <w:tab/>
        <w:t>0.198783203959465</w:t>
        <w:tab/>
        <w:t>0.406455814838409</w:t>
        <w:tab/>
        <w:t>1.77375018596649</w:t>
        <w:tab/>
        <w:t>1.89256632328033</w:t>
        <w:tab/>
        <w:t>0.381121665239334</w:t>
        <w:tab/>
        <w:t>0.0557227022945881</w:t>
        <w:tab/>
        <w:t>0.371829092502594</w:t>
        <w:tab/>
        <w:t>1.59368097782135</w:t>
        <w:tab/>
        <w:t>0.608693480491638</w:t>
        <w:tab/>
        <w:t>0.234510868787766</w:t>
        <w:tab/>
        <w:t>0.316673040390015</w:t>
        <w:tab/>
        <w:t>0.0844197273254395</w:t>
        <w:tab/>
        <w:t>1.52340745925903</w:t>
        <w:tab/>
        <w:t>0.175474271178246</w:t>
        <w:tab/>
        <w:t>0.254055589437485</w:t>
        <w:tab/>
        <w:t>0.792826473712921</w:t>
        <w:tab/>
        <w:t>0.193457439541817</w:t>
        <w:tab/>
        <w:t>0.650751769542694</w:t>
        <w:tab/>
        <w:t>0.677146732807159</w:t>
        <w:tab/>
        <w:t>1.86012530326843</w:t>
        <w:tab/>
        <w:t>0.275941789150238</w:t>
        <w:tab/>
        <w:t>0.349247813224792</w:t>
        <w:tab/>
        <w:t>0.545678853988647</w:t>
        <w:tab/>
        <w:t>0.183406472206116</w:t>
        <w:tab/>
        <w:t>0.514019012451172</w:t>
        <w:tab/>
        <w:t>0.151994854211807</w:t>
        <w:tab/>
        <w:t>5.5395359992981</w:t>
        <w:tab/>
        <w:t>0.126349404454231</w:t>
        <w:tab/>
        <w:t>0.0939904004335403</w:t>
        <w:tab/>
        <w:t>0.98798793554306</w:t>
        <w:tab/>
        <w:t>0.111331842839718</w:t>
        <w:tab/>
        <w:t>0.571423053741455</w:t>
        <w:tab/>
        <w:t>1.48684346675873</w:t>
        <w:tab/>
        <w:t>0.208870142698288</w:t>
        <w:tab/>
        <w:t>0.145451307296753</w:t>
        <w:tab/>
        <w:t>0.393545210361481</w:t>
        <w:tab/>
        <w:t>0.401901364326477</w:t>
        <w:tab/>
        <w:t>0.179883226752281</w:t>
        <w:tab/>
        <w:t>0.73957622051239</w:t>
        <w:tab/>
        <w:t>7.13879537582397</w:t>
        <w:tab/>
        <w:t>0.239515379071236</w:t>
        <w:tab/>
        <w:t>0.185403272509575</w:t>
        <w:tab/>
        <w:t>0.301289886236191</w:t>
        <w:tab/>
        <w:t>10.350959777832</w:t>
        <w:tab/>
        <w:t>10.1972322463989</w:t>
        <w:tab/>
        <w:t>1.42042624950409</w:t>
        <w:tab/>
        <w:t>0.05577103048563</w:t>
        <w:tab/>
        <w:t>11.6878547668457</w:t>
        <w:tab/>
        <w:t>0.189526751637459</w:t>
        <w:tab/>
        <w:t>0.0665546208620071</w:t>
        <w:tab/>
        <w:t>0.209496214985847</w:t>
        <w:tab/>
        <w:t>0.0738376975059509</w:t>
        <w:tab/>
        <w:t>1.94682013988495</w:t>
        <w:tab/>
        <w:t>0.566247701644897</w:t>
        <w:tab/>
        <w:t>2.72858715057373</w:t>
        <w:tab/>
        <w:t>0.626660108566284</w:t>
        <w:tab/>
        <w:t>0.179595291614532</w:t>
        <w:tab/>
        <w:t>0.441618174314499</w:t>
        <w:tab/>
        <w:t>0.281917482614517</w:t>
        <w:tab/>
        <w:t>0.537438154220581</w:t>
        <w:tab/>
        <w:t>3.86050581932068</w:t>
        <w:tab/>
        <w:t>0.241167217493057</w:t>
        <w:tab/>
        <w:t>0.316107332706451</w:t>
        <w:tab/>
        <w:t>0.565473735332489</w:t>
        <w:tab/>
        <w:t>1.1041419506073</w:t>
        <w:tab/>
        <w:t>0.181366413831711</w:t>
        <w:tab/>
        <w:t>0.0803031027317047</w:t>
        <w:tab/>
        <w:t>2.44049143791199</w:t>
        <w:tab/>
        <w:t>0.0777495428919792</w:t>
        <w:tab/>
        <w:t>0.82080215215683</w:t>
        <w:tab/>
        <w:t>0.260087639093399</w:t>
        <w:tab/>
        <w:t>0.40679720044136</w:t>
        <w:tab/>
        <w:t>6.58283472061157</w:t>
        <w:tab/>
        <w:t>5.7674298286438</w:t>
        <w:tab/>
        <w:t>0.181469604372978</w:t>
        <w:tab/>
        <w:t>1.50119769573212</w:t>
        <w:tab/>
        <w:t>0.0810489282011986</w:t>
        <w:tab/>
        <w:t>2.9769868850708</w:t>
        <w:tab/>
        <w:t>0.169263407588005</w:t>
        <w:tab/>
        <w:t>0.179557263851166</w:t>
        <w:tab/>
        <w:t>0.4586421251297</w:t>
        <w:tab/>
        <w:t>0.325613796710968</w:t>
        <w:tab/>
        <w:t>0.540869474411011</w:t>
        <w:tab/>
        <w:t>0.159141555428505</w:t>
        <w:tab/>
        <w:t>0.694483697414398</w:t>
        <w:tab/>
        <w:t>0.228530213236809</w:t>
        <w:tab/>
        <w:t>0.170638054609299</w:t>
        <w:tab/>
        <w:t>0.220101937651634</w:t>
        <w:tab/>
        <w:t>0.169464856386185</w:t>
        <w:tab/>
        <w:t>0.0283694975078106</w:t>
        <w:tab/>
        <w:t>0.806802332401276</w:t>
        <w:tab/>
        <w:t>0.445354282855988</w:t>
        <w:tab/>
        <w:t>1.25100636482239</w:t>
        <w:tab/>
        <w:t>0.51593142747879</w:t>
        <w:tab/>
        <w:t>0.0987023785710335</w:t>
        <w:tab/>
        <w:t>0.323869436979294</w:t>
        <w:tab/>
        <w:t>0.240357786417007</w:t>
        <w:tab/>
        <w:t>0.034650132060051</w:t>
        <w:tab/>
        <w:t>0.296478897333145</w:t>
        <w:tab/>
        <w:t>3.40561699867249</w:t>
        <w:tab/>
        <w:t>0.280873626470566</w:t>
        <w:tab/>
        <w:t>0.347646743059158</w:t>
        <w:tab/>
        <w:t>0.42630735039711</w:t>
        <w:tab/>
        <w:t>0.242340594530106</w:t>
        <w:tab/>
        <w:t>0.234003514051437</w:t>
        <w:tab/>
        <w:t>0.122273594141006</w:t>
        <w:tab/>
        <w:t>0.128703340888023</w:t>
        <w:tab/>
        <w:t>0.370118618011475</w:t>
        <w:tab/>
        <w:t>0.0354056544601917</w:t>
        <w:tab/>
        <w:t>0.120204940438271</w:t>
        <w:tab/>
        <w:t>0.0167843028903008</w:t>
        <w:tab/>
        <w:t>2.44550538063049</w:t>
        <w:tab/>
        <w:t>0.183351337909698</w:t>
        <w:tab/>
        <w:t>0.929435849189758</w:t>
        <w:tab/>
        <w:t>0.249265283346176</w:t>
        <w:tab/>
        <w:t>0.703351676464081</w:t>
        <w:tab/>
        <w:t>0.196920320391655</w:t>
        <w:tab/>
        <w:t>0.110919907689095</w:t>
        <w:tab/>
        <w:t>0.0555207617580891</w:t>
        <w:tab/>
        <w:t>0.486039280891418</w:t>
        <w:tab/>
        <w:t>0.126330465078354</w:t>
        <w:tab/>
        <w:t>0.636278808116913</w:t>
        <w:tab/>
        <w:t>0.65004163980484</w:t>
        <w:tab/>
        <w:t>0.0730372741818428</w:t>
        <w:tab/>
        <w:t>0.133999869227409</w:t>
        <w:tab/>
        <w:t>0.186699643731117</w:t>
        <w:tab/>
        <w:t>0.392069280147552</w:t>
        <w:tab/>
        <w:t>1.15945386886597</w:t>
        <w:tab/>
        <w:t>0.278442174196243</w:t>
        <w:tab/>
        <w:t>0.536842167377472</w:t>
        <w:tab/>
        <w:t>0.51147073507309</w:t>
        <w:tab/>
        <w:t>0.293315440416336</w:t>
        <w:tab/>
        <w:t>0.11189191788435</w:t>
        <w:tab/>
        <w:t>0.245634615421295</w:t>
        <w:tab/>
        <w:t>0.7591233253479</w:t>
        <w:tab/>
        <w:t>0.611741542816162</w:t>
        <w:tab/>
        <w:t>1.57908284664154</w:t>
        <w:tab/>
        <w:t>0.0960596054792404</w:t>
        <w:tab/>
        <w:t>0.289382815361023</w:t>
        <w:tab/>
        <w:t>3.59749698638916</w:t>
        <w:tab/>
        <w:t>1.92233884334564</w:t>
        <w:tab/>
        <w:t>4.29560089111328</w:t>
        <w:tab/>
        <w:t>0.863852798938751</w:t>
        <w:tab/>
        <w:t>0.717982470989227</w:t>
        <w:tab/>
        <w:t>3.38775396347046</w:t>
        <w:tab/>
        <w:t>1.56303906440735</w:t>
        <w:tab/>
        <w:t>0.530670702457428</w:t>
        <w:tab/>
        <w:t>0.610430419445038</w:t>
        <w:tab/>
        <w:t>0.212989047169685</w:t>
        <w:tab/>
        <w:t>0.0824138447642326</w:t>
        <w:tab/>
        <w:t>0.123687148094177</w:t>
        <w:tab/>
        <w:t>0.237944900989532</w:t>
        <w:tab/>
        <w:t>0.0473101697862148</w:t>
        <w:tab/>
        <w:t>2.46589303016663</w:t>
        <w:tab/>
        <w:t>0.698319315910339</w:t>
        <w:tab/>
        <w:t>0.862423658370972</w:t>
        <w:tab/>
        <w:t>0.384498238563538</w:t>
        <w:tab/>
        <w:t>0.299497187137604</w:t>
        <w:tab/>
        <w:t>0.0936739519238472</w:t>
        <w:tab/>
        <w:t>0.248361930251122</w:t>
        <w:tab/>
        <w:t>0.0756518840789795</w:t>
        <w:tab/>
        <w:t>0.229123473167419</w:t>
        <w:tab/>
        <w:t>1.73901963233948</w:t>
        <w:tab/>
        <w:t>0.415761202573776</w:t>
        <w:tab/>
        <w:t>2.02106118202209</w:t>
        <w:tab/>
        <w:t>0.0891567096114159</w:t>
        <w:tab/>
        <w:t>1.00627887248993</w:t>
        <w:tab/>
        <w:t>0.298066020011902</w:t>
        <w:tab/>
        <w:t>5.55178880691528</w:t>
        <w:tab/>
        <w:t>1.36059701442719</w:t>
        <w:tab/>
        <w:t>0.243915513157845</w:t>
        <w:tab/>
        <w:t>2.7526068687439</w:t>
        <w:tab/>
        <w:t>1.15989565849304</w:t>
        <w:tab/>
        <w:t>0.195843666791916</w:t>
        <w:tab/>
        <w:t>0.27668896317482</w:t>
        <w:tab/>
        <w:t>2.6628053188324</w:t>
        <w:tab/>
        <w:t>0.0952706336975098</w:t>
        <w:tab/>
        <w:t>0.427800625562668</w:t>
        <w:tab/>
        <w:t>0.480034500360489</w:t>
        <w:tab/>
        <w:t>0.462615340948105</w:t>
        <w:tab/>
        <w:t>2.29867696762085</w:t>
        <w:tab/>
        <w:t>0.544216513633728</w:t>
        <w:tab/>
        <w:t>0.158232510089874</w:t>
        <w:tab/>
        <w:t>0.294455200433731</w:t>
        <w:tab/>
        <w:t>0.680915534496307</w:t>
        <w:tab/>
        <w:t>0.343239635229111</w:t>
        <w:tab/>
        <w:t>0</w:t>
        <w:tab/>
        <w:t>1.43744587898254</w:t>
        <w:tab/>
        <w:t>0.210726976394653</w:t>
        <w:tab/>
        <w:t>0.812772154808044</w:t>
        <w:tab/>
        <w:t>0.352032661437988</w:t>
        <w:tab/>
        <w:t>0.17095559835434</w:t>
        <w:tab/>
        <w:t>0.289261847734451</w:t>
        <w:tab/>
        <w:t>0.143621802330017</w:t>
        <w:tab/>
        <w:t>0.722227513790131</w:t>
        <w:tab/>
        <w:t>0.301169753074646</w:t>
        <w:tab/>
        <w:t>0.187076419591904</w:t>
        <w:tab/>
        <w:t>0.214900806546211</w:t>
        <w:tab/>
        <w:t>0.689367890357971</w:t>
        <w:tab/>
        <w:t>0.165556252002716</w:t>
        <w:tab/>
        <w:t>0.196573570370674</w:t>
        <w:tab/>
        <w:t>0.363907516002655</w:t>
        <w:tab/>
        <w:t>7.11824321746826</w:t>
        <w:tab/>
        <w:t>0.308378279209137</w:t>
        <w:tab/>
        <w:t>0.494733422994614</w:t>
        <w:tab/>
        <w:t>0.414978325366974</w:t>
        <w:tab/>
        <w:t>0.312762409448624</w:t>
        <w:tab/>
        <w:t>4.08974552154541</w:t>
        <w:tab/>
        <w:t>1.52860724925995</w:t>
        <w:tab/>
        <w:t>0.0646330565214157</w:t>
        <w:tab/>
        <w:t>5.8325514793396</w:t>
        <w:tab/>
        <w:t>0.297067642211914</w:t>
        <w:tab/>
        <w:t>1.92879140377045</w:t>
        <w:tab/>
        <w:t>0.0656583085656166</w:t>
        <w:tab/>
        <w:t>1.74938571453094</w:t>
        <w:tab/>
        <w:t>4.53360843658447</w:t>
        <w:tab/>
        <w:t>0.111895382404327</w:t>
        <w:tab/>
        <w:t>0.073807068169117</w:t>
        <w:tab/>
        <w:t>0.389724433422089</w:t>
        <w:tab/>
        <w:t>0.0956662595272064</w:t>
        <w:tab/>
        <w:t>0.481635451316833</w:t>
        <w:tab/>
        <w:t>0.227687239646912</w:t>
        <w:tab/>
        <w:t>0.410635530948639</w:t>
        <w:tab/>
        <w:t>0.0543201416730881</w:t>
        <w:tab/>
        <w:t>0.409595519304276</w:t>
        <w:tab/>
        <w:t>15.5877122879028</w:t>
        <w:tab/>
        <w:t>1.42821538448334</w:t>
        <w:tab/>
        <w:t>2.80356073379517</w:t>
        <w:tab/>
        <w:t>1.07184183597565</w:t>
        <w:tab/>
        <w:t>0.0842562019824982</w:t>
      </w:r>
    </w:p>
    <w:p>
      <w:pPr>
        <w:pStyle w:val="Style15"/>
        <w:rPr/>
      </w:pPr>
      <w:r>
        <w:rPr>
          <w:rFonts w:cs="宋体;SimSun"/>
        </w:rPr>
        <w:t>ENSG00000171119.2</w:t>
        <w:tab/>
        <w:t>0.151201337575912</w:t>
        <w:tab/>
        <w:t>1.05050194263458</w:t>
        <w:tab/>
        <w:t>3.22704195976257</w:t>
        <w:tab/>
        <w:t>5.00041341781616</w:t>
        <w:tab/>
        <w:t>1.06733191013336</w:t>
        <w:tab/>
        <w:t>3.43084454536438</w:t>
        <w:tab/>
        <w:t>13.7412242889404</w:t>
        <w:tab/>
        <w:t>1.02524852752686</w:t>
        <w:tab/>
        <w:t>9.53253746032715</w:t>
        <w:tab/>
        <w:t>3.4196457862854</w:t>
        <w:tab/>
        <w:t>6.28247499465942</w:t>
        <w:tab/>
        <w:t>3.13463282585144</w:t>
        <w:tab/>
        <w:t>2.24548387527466</w:t>
        <w:tab/>
        <w:t>1.69509398937225</w:t>
        <w:tab/>
        <w:t>4.2147798538208</w:t>
        <w:tab/>
        <w:t>1.42104029655457</w:t>
        <w:tab/>
        <w:t>10.3810653686523</w:t>
        <w:tab/>
        <w:t>1.56609869003296</w:t>
        <w:tab/>
        <w:t>1.14606142044067</w:t>
        <w:tab/>
        <w:t>4.13251495361328</w:t>
        <w:tab/>
        <w:t>0.724244236946106</w:t>
        <w:tab/>
        <w:t>1.51941740512848</w:t>
        <w:tab/>
        <w:t>1.63027393817902</w:t>
        <w:tab/>
        <w:t>1.57976424694061</w:t>
        <w:tab/>
        <w:t>1.02364158630371</w:t>
        <w:tab/>
        <w:t>2.48735976219177</w:t>
        <w:tab/>
        <w:t>8.50598812103271</w:t>
        <w:tab/>
        <w:t>1.89849233627319</w:t>
        <w:tab/>
        <w:t>0.724387228488922</w:t>
        <w:tab/>
        <w:t>2.35511779785156</w:t>
        <w:tab/>
        <w:t>2.00477409362793</w:t>
        <w:tab/>
        <w:t>1.63291227817535</w:t>
        <w:tab/>
        <w:t>0.674099028110504</w:t>
        <w:tab/>
        <w:t>5.76326751708984</w:t>
        <w:tab/>
        <w:t>0.156038105487823</w:t>
        <w:tab/>
        <w:t>2.36687111854553</w:t>
        <w:tab/>
        <w:t>1.9149534702301</w:t>
        <w:tab/>
        <w:t>0.87444806098938</w:t>
        <w:tab/>
        <w:t>2.04251575469971</w:t>
        <w:tab/>
        <w:t>0.426602959632874</w:t>
        <w:tab/>
        <w:t>2.8998692035675</w:t>
        <w:tab/>
        <w:t>1.08473229408264</w:t>
        <w:tab/>
        <w:t>1.0918470621109</w:t>
        <w:tab/>
        <w:t>10.4798555374146</w:t>
        <w:tab/>
        <w:t>3.34955263137817</w:t>
        <w:tab/>
        <w:t>4.57885408401489</w:t>
        <w:tab/>
        <w:t>21.5045509338379</w:t>
        <w:tab/>
        <w:t>1.52394914627075</w:t>
        <w:tab/>
        <w:t>2.10021066665649</w:t>
        <w:tab/>
        <w:t>1.99635720252991</w:t>
        <w:tab/>
        <w:t>1.30747103691101</w:t>
        <w:tab/>
        <w:t>6.62247467041016</w:t>
        <w:tab/>
        <w:t>1.90946102142334</w:t>
        <w:tab/>
        <w:t>1.10705769062042</w:t>
        <w:tab/>
        <w:t>4.05639696121216</w:t>
        <w:tab/>
        <w:t>1.40099334716797</w:t>
        <w:tab/>
        <w:t>1.52068758010864</w:t>
        <w:tab/>
        <w:t>1.85188317298889</w:t>
        <w:tab/>
        <w:t>1.13225650787354</w:t>
        <w:tab/>
        <w:t>3.66162276268005</w:t>
        <w:tab/>
        <w:t>8.52789211273193</w:t>
        <w:tab/>
        <w:t>2.37543368339539</w:t>
        <w:tab/>
        <w:t>3.12431955337524</w:t>
        <w:tab/>
        <w:t>0.623737692832947</w:t>
        <w:tab/>
        <w:t>8.70446681976318</w:t>
        <w:tab/>
        <w:t>5.56240606307983</w:t>
        <w:tab/>
        <w:t>21.3560237884521</w:t>
        <w:tab/>
        <w:t>6.46506881713867</w:t>
        <w:tab/>
        <w:t>1.02799344062805</w:t>
        <w:tab/>
        <w:t>4.19805145263672</w:t>
        <w:tab/>
        <w:t>1.511270403862</w:t>
        <w:tab/>
        <w:t>2.99255657196045</w:t>
        <w:tab/>
        <w:t>3.44970631599426</w:t>
        <w:tab/>
        <w:t>1.9397155046463</w:t>
        <w:tab/>
        <w:t>3.24484729766846</w:t>
        <w:tab/>
        <w:t>0.773812651634216</w:t>
        <w:tab/>
        <w:t>2.68714451789856</w:t>
        <w:tab/>
        <w:t>0.38015341758728</w:t>
        <w:tab/>
        <w:t>12.2501916885376</w:t>
        <w:tab/>
        <w:t>0.788552403450012</w:t>
        <w:tab/>
        <w:t>1.14168608188629</w:t>
        <w:tab/>
        <w:t>0.597198069095612</w:t>
        <w:tab/>
        <w:t>1.55064845085144</w:t>
        <w:tab/>
        <w:t>12.5469570159912</w:t>
        <w:tab/>
        <w:t>0.890404164791107</w:t>
        <w:tab/>
        <w:t>0.36540687084198</w:t>
        <w:tab/>
        <w:t>3.00073671340942</w:t>
        <w:tab/>
        <w:t>1.20403659343719</w:t>
        <w:tab/>
        <w:t>2.26916122436523</w:t>
        <w:tab/>
        <w:t>0.717013478279114</w:t>
        <w:tab/>
        <w:t>0.769584715366364</w:t>
        <w:tab/>
        <w:t>1.54822432994843</w:t>
        <w:tab/>
        <w:t>0.861951887607574</w:t>
        <w:tab/>
        <w:t>10.9744329452515</w:t>
        <w:tab/>
        <w:t>0.820098996162415</w:t>
        <w:tab/>
        <w:t>0.999351561069489</w:t>
        <w:tab/>
        <w:t>0.770396888256073</w:t>
        <w:tab/>
        <w:t>2.70392036437988</w:t>
        <w:tab/>
        <w:t>2.9309983253479</w:t>
        <w:tab/>
        <w:t>1.97442364692688</w:t>
        <w:tab/>
        <w:t>0.812548339366913</w:t>
        <w:tab/>
        <w:t>1.64648067951202</w:t>
        <w:tab/>
        <w:t>1.08481276035309</w:t>
        <w:tab/>
        <w:t>3.67680025100708</w:t>
        <w:tab/>
        <w:t>3.36563897132874</w:t>
        <w:tab/>
        <w:t>5.75900077819824</w:t>
        <w:tab/>
        <w:t>0.135760843753815</w:t>
        <w:tab/>
        <w:t>0.876058399677277</w:t>
        <w:tab/>
        <w:t>0.601803183555603</w:t>
        <w:tab/>
        <w:t>17.9587383270264</w:t>
        <w:tab/>
        <w:t>3.24876928329468</w:t>
        <w:tab/>
        <w:t>2.38040709495544</w:t>
        <w:tab/>
        <w:t>2.59182906150818</w:t>
        <w:tab/>
        <w:t>4.16080284118652</w:t>
        <w:tab/>
        <w:t>0.443776279687881</w:t>
        <w:tab/>
        <w:t>0.128130108118057</w:t>
        <w:tab/>
        <w:t>21.2674732208252</w:t>
        <w:tab/>
        <w:t>7.99585485458374</w:t>
        <w:tab/>
        <w:t>5.87740564346313</w:t>
        <w:tab/>
        <w:t>7.04013967514038</w:t>
        <w:tab/>
        <w:t>1.12345576286316</w:t>
        <w:tab/>
        <w:t>5.14930105209351</w:t>
        <w:tab/>
        <w:t>6.37865161895752</w:t>
        <w:tab/>
        <w:t>14.0192708969116</w:t>
        <w:tab/>
        <w:t>0.550168454647064</w:t>
        <w:tab/>
        <w:t>6.37905836105347</w:t>
        <w:tab/>
        <w:t>0.90880286693573</w:t>
        <w:tab/>
        <w:t>3.9543788433075</w:t>
        <w:tab/>
        <w:t>2.97082805633545</w:t>
        <w:tab/>
        <w:t>3.46075510978699</w:t>
        <w:tab/>
        <w:t>0.785273313522339</w:t>
        <w:tab/>
        <w:t>1.1323322057724</w:t>
        <w:tab/>
        <w:t>2.62220191955566</w:t>
        <w:tab/>
        <w:t>14.4798574447632</w:t>
        <w:tab/>
        <w:t>17.2359657287598</w:t>
        <w:tab/>
        <w:t>1.36525678634644</w:t>
        <w:tab/>
        <w:t>1.86314940452576</w:t>
        <w:tab/>
        <w:t>0.26649808883667</w:t>
        <w:tab/>
        <w:t>1.15049743652344</w:t>
        <w:tab/>
        <w:t>1.15169107913971</w:t>
        <w:tab/>
        <w:t>2.55539608001709</w:t>
        <w:tab/>
        <w:t>1.76514637470245</w:t>
        <w:tab/>
        <w:t>4.41192626953125</w:t>
        <w:tab/>
        <w:t>1.58814716339111</w:t>
        <w:tab/>
        <w:t>3.42169427871704</w:t>
        <w:tab/>
        <w:t>7.93393659591675</w:t>
        <w:tab/>
        <w:t>1.10246336460114</w:t>
        <w:tab/>
        <w:t>5.81287717819214</w:t>
        <w:tab/>
        <w:t>0.736976444721222</w:t>
        <w:tab/>
        <w:t>2.9489266872406</w:t>
        <w:tab/>
        <w:t>7.80143308639526</w:t>
        <w:tab/>
        <w:t>1.9587664604187</w:t>
        <w:tab/>
        <w:t>2.60139727592468</w:t>
        <w:tab/>
        <w:t>1.81999349594116</w:t>
        <w:tab/>
        <w:t>2.19677543640137</w:t>
        <w:tab/>
        <w:t>4.51127958297729</w:t>
        <w:tab/>
        <w:t>1.24892044067383</w:t>
        <w:tab/>
        <w:t>1.00430762767792</w:t>
        <w:tab/>
        <w:t>0.809949338436127</w:t>
        <w:tab/>
        <w:t>4.37804841995239</w:t>
        <w:tab/>
        <w:t>1.59189450740814</w:t>
        <w:tab/>
        <w:t>3.93574571609497</w:t>
        <w:tab/>
        <w:t>0.804801464080811</w:t>
        <w:tab/>
        <w:t>1.10451054573059</w:t>
        <w:tab/>
        <w:t>2.97780442237854</w:t>
        <w:tab/>
        <w:t>1.1769847869873</w:t>
        <w:tab/>
        <w:t>3.91682767868042</w:t>
        <w:tab/>
        <w:t>2.87271022796631</w:t>
        <w:tab/>
        <w:t>1.14389538764954</w:t>
        <w:tab/>
        <w:t>4.81597900390625</w:t>
        <w:tab/>
        <w:t>1.1350644826889</w:t>
        <w:tab/>
        <w:t>1.30400335788727</w:t>
        <w:tab/>
        <w:t>0.590896368026733</w:t>
        <w:tab/>
        <w:t>11.7570600509644</w:t>
        <w:tab/>
        <w:t>5.14285516738892</w:t>
        <w:tab/>
        <w:t>1.67231941223145</w:t>
        <w:tab/>
        <w:t>2.02959084510803</w:t>
        <w:tab/>
        <w:t>0.38846018910408</w:t>
        <w:tab/>
        <w:t>2.05093932151794</w:t>
        <w:tab/>
        <w:t>0</w:t>
        <w:tab/>
        <w:t>0.994361817836761</w:t>
        <w:tab/>
        <w:t>1.35768830776215</w:t>
        <w:tab/>
        <w:t>0.885826706886292</w:t>
        <w:tab/>
        <w:t>1.83608818054199</w:t>
        <w:tab/>
        <w:t>3.69861459732056</w:t>
        <w:tab/>
        <w:t>5.56689405441284</w:t>
        <w:tab/>
        <w:t>1.66039800643921</w:t>
        <w:tab/>
        <w:t>6.86392545700073</w:t>
        <w:tab/>
        <w:t>0.566958069801331</w:t>
        <w:tab/>
        <w:t>1.17883050441742</w:t>
        <w:tab/>
        <w:t>2.60152959823608</w:t>
        <w:tab/>
        <w:t>0.24287636578083</w:t>
        <w:tab/>
        <w:t>1.75266492366791</w:t>
        <w:tab/>
        <w:t>1.16908621788025</w:t>
        <w:tab/>
        <w:t>1.49705898761749</w:t>
        <w:tab/>
        <w:t>3.70265960693359</w:t>
        <w:tab/>
        <w:t>2.13846063613892</w:t>
        <w:tab/>
        <w:t>2.13928627967834</w:t>
        <w:tab/>
        <w:t>1.37508451938629</w:t>
        <w:tab/>
        <w:t>1.70144903659821</w:t>
        <w:tab/>
        <w:t>1.99900925159454</w:t>
        <w:tab/>
        <w:t>5.89400482177734</w:t>
        <w:tab/>
        <w:t>16.5424938201904</w:t>
        <w:tab/>
        <w:t>0.288131386041641</w:t>
        <w:tab/>
        <w:t>2.15636205673218</w:t>
        <w:tab/>
        <w:t>0.916920363903046</w:t>
        <w:tab/>
        <w:t>2.63831996917725</w:t>
        <w:tab/>
        <w:t>2.46126556396484</w:t>
        <w:tab/>
        <w:t>2.6231517791748</w:t>
        <w:tab/>
        <w:t>1.81567466259003</w:t>
        <w:tab/>
        <w:t>2.96381020545959</w:t>
        <w:tab/>
        <w:t>1.08531963825226</w:t>
        <w:tab/>
        <w:t>2.75090003013611</w:t>
        <w:tab/>
        <w:t>0.592330873012543</w:t>
        <w:tab/>
        <w:t>0.987123966217041</w:t>
        <w:tab/>
        <w:t>5.05296850204468</w:t>
        <w:tab/>
        <w:t>1.96856665611267</w:t>
        <w:tab/>
        <w:t>2.4620463848114</w:t>
        <w:tab/>
        <w:t>6.62737083435059</w:t>
        <w:tab/>
        <w:t>2.34328937530518</w:t>
        <w:tab/>
        <w:t>8.47006034851074</w:t>
        <w:tab/>
        <w:t>3.74445605278015</w:t>
        <w:tab/>
        <w:t>0.525485515594482</w:t>
        <w:tab/>
        <w:t>0.848675787448883</w:t>
        <w:tab/>
        <w:t>1.37633192539215</w:t>
        <w:tab/>
        <w:t>1.90359270572662</w:t>
        <w:tab/>
        <w:t>4.38770818710327</w:t>
        <w:tab/>
        <w:t>1.60516786575317</w:t>
        <w:tab/>
        <w:t>0.412718385457993</w:t>
        <w:tab/>
        <w:t>0.26000040769577</w:t>
        <w:tab/>
        <w:t>6.17875814437866</w:t>
        <w:tab/>
        <w:t>4.0478777885437</w:t>
        <w:tab/>
        <w:t>1.00694930553436</w:t>
        <w:tab/>
        <w:t>1.13508224487305</w:t>
        <w:tab/>
        <w:t>2.84148287773132</w:t>
        <w:tab/>
        <w:t>6.35226583480835</w:t>
        <w:tab/>
        <w:t>2.05246376991272</w:t>
        <w:tab/>
        <w:t>1.24808883666992</w:t>
        <w:tab/>
        <w:t>2.65446805953979</w:t>
        <w:tab/>
        <w:t>6.46215534210205</w:t>
        <w:tab/>
        <w:t>1.04251074790955</w:t>
        <w:tab/>
        <w:t>1.83141267299652</w:t>
        <w:tab/>
        <w:t>0.849257528781891</w:t>
        <w:tab/>
        <w:t>3.80711650848389</w:t>
        <w:tab/>
        <w:t>1.00448143482208</w:t>
        <w:tab/>
        <w:t>5.49340486526489</w:t>
        <w:tab/>
        <w:t>0.260395139455795</w:t>
        <w:tab/>
        <w:t>8.35421562194824</w:t>
        <w:tab/>
        <w:t>2.34125733375549</w:t>
        <w:tab/>
        <w:t>0.931428015232086</w:t>
        <w:tab/>
        <w:t>5.09277057647705</w:t>
        <w:tab/>
        <w:t>2.36490297317505</w:t>
        <w:tab/>
        <w:t>1.27594041824341</w:t>
        <w:tab/>
        <w:t>25.834493637085</w:t>
        <w:tab/>
        <w:t>4.72664546966553</w:t>
        <w:tab/>
        <w:t>0.686460852622986</w:t>
        <w:tab/>
        <w:t>1.4652144908905</w:t>
      </w:r>
    </w:p>
    <w:p>
      <w:pPr>
        <w:pStyle w:val="Style15"/>
        <w:rPr/>
      </w:pPr>
      <w:r>
        <w:rPr>
          <w:rFonts w:cs="宋体;SimSun"/>
        </w:rPr>
        <w:t>ENSG00000185652.10</w:t>
        <w:tab/>
        <w:t>0.210632085800171</w:t>
        <w:tab/>
        <w:t>0.36282867193222</w:t>
        <w:tab/>
        <w:t>0.355944991111755</w:t>
        <w:tab/>
        <w:t>0.0474945083260536</w:t>
        <w:tab/>
        <w:t>0.343120187520981</w:t>
        <w:tab/>
        <w:t>0.697200775146484</w:t>
        <w:tab/>
        <w:t>0.865732491016388</w:t>
        <w:tab/>
        <w:t>0.0623227432370186</w:t>
        <w:tab/>
        <w:t>1.47129368782043</w:t>
        <w:tab/>
        <w:t>0.649603843688965</w:t>
        <w:tab/>
        <w:t>0.0890621989965439</w:t>
        <w:tab/>
        <w:t>1.46313560009003</w:t>
        <w:tab/>
        <w:t>1.37810826301575</w:t>
        <w:tab/>
        <w:t>0.772809505462646</w:t>
        <w:tab/>
        <w:t>0.249090880155563</w:t>
        <w:tab/>
        <w:t>1.86506843566895</w:t>
        <w:tab/>
        <w:t>0.0349028557538986</w:t>
        <w:tab/>
        <w:t>0.220370188355446</w:t>
        <w:tab/>
        <w:t>0.580555975437164</w:t>
        <w:tab/>
        <w:t>0.151939779520035</w:t>
        <w:tab/>
        <w:t>0.746858060359955</w:t>
        <w:tab/>
        <w:t>2.34513521194458</w:t>
        <w:tab/>
        <w:t>2.23581528663635</w:t>
        <w:tab/>
        <w:t>1.5364898443222</w:t>
        <w:tab/>
        <w:t>0.222232386469841</w:t>
        <w:tab/>
        <w:t>0.131251275539398</w:t>
        <w:tab/>
        <w:t>0.12050162255764</w:t>
        <w:tab/>
        <w:t>0.396706193685532</w:t>
        <w:tab/>
        <w:t>0.47536712884903</w:t>
        <w:tab/>
        <w:t>0.708357334136963</w:t>
        <w:tab/>
        <w:t>1.15905261039734</w:t>
        <w:tab/>
        <w:t>0.875835657119751</w:t>
        <w:tab/>
        <w:t>0.192080125212669</w:t>
        <w:tab/>
        <w:t>0.267025291919708</w:t>
        <w:tab/>
        <w:t>0.335935413837433</w:t>
        <w:tab/>
        <w:t>0.999147355556488</w:t>
        <w:tab/>
        <w:t>0.113172590732574</w:t>
        <w:tab/>
        <w:t>0.40341529250145</w:t>
        <w:tab/>
        <w:t>0.194000512361526</w:t>
        <w:tab/>
        <w:t>0.486230909824371</w:t>
        <w:tab/>
        <w:t>0.151218071579933</w:t>
        <w:tab/>
        <w:t>0.412116557359695</w:t>
        <w:tab/>
        <w:t>1.3908656835556</w:t>
        <w:tab/>
        <w:t>0.196135714650154</w:t>
        <w:tab/>
        <w:t>0.927471697330475</w:t>
        <w:tab/>
        <w:t>0.286266475915909</w:t>
        <w:tab/>
        <w:t>10.9624242782593</w:t>
        <w:tab/>
        <w:t>0.423900336027145</w:t>
        <w:tab/>
        <w:t>0.265973925590515</w:t>
        <w:tab/>
        <w:t>2.57878184318542</w:t>
        <w:tab/>
        <w:t>0.511793196201324</w:t>
        <w:tab/>
        <w:t>0.0708744078874588</w:t>
        <w:tab/>
        <w:t>0.725451290607452</w:t>
        <w:tab/>
        <w:t>1.05149638652802</w:t>
        <w:tab/>
        <w:t>0.586297571659088</w:t>
        <w:tab/>
        <w:t>0.16199579834938</w:t>
        <w:tab/>
        <w:t>0.212854027748108</w:t>
        <w:tab/>
        <w:t>1.08734476566315</w:t>
        <w:tab/>
        <w:t>0.667898893356323</w:t>
        <w:tab/>
        <w:t>1.02505099773407</w:t>
        <w:tab/>
        <w:t>0.0899987742304802</w:t>
        <w:tab/>
        <w:t>2.68238830566406</w:t>
        <w:tab/>
        <w:t>1.74659442901611</w:t>
        <w:tab/>
        <w:t>0.200515896081924</w:t>
        <w:tab/>
        <w:t>0.137793377041817</w:t>
        <w:tab/>
        <w:t>0.368988007307053</w:t>
        <w:tab/>
        <w:t>1.57469439506531</w:t>
        <w:tab/>
        <w:t>0.639860570430756</w:t>
        <w:tab/>
        <w:t>2.02381110191345</w:t>
        <w:tab/>
        <w:t>0.370917022228241</w:t>
        <w:tab/>
        <w:t>0.164048239588737</w:t>
        <w:tab/>
        <w:t>0.252654701471329</w:t>
        <w:tab/>
        <w:t>0.506941199302673</w:t>
        <w:tab/>
        <w:t>0.0640822276473045</w:t>
        <w:tab/>
        <w:t>0.104918926954269</w:t>
        <w:tab/>
        <w:t>12.7069215774536</w:t>
        <w:tab/>
        <w:t>0.837377548217773</w:t>
        <w:tab/>
        <w:t>0.288859307765961</w:t>
        <w:tab/>
        <w:t>4.76323127746582</w:t>
        <w:tab/>
        <w:t>1.19836187362671</w:t>
        <w:tab/>
        <w:t>1.22535693645477</w:t>
        <w:tab/>
        <w:t>1.19633054733276</w:t>
        <w:tab/>
        <w:t>0.605494260787964</w:t>
        <w:tab/>
        <w:t>0.123815529048443</w:t>
        <w:tab/>
        <w:t>0.28190541267395</w:t>
        <w:tab/>
        <w:t>0.24294738471508</w:t>
        <w:tab/>
        <w:t>0.14250673353672</w:t>
        <w:tab/>
        <w:t>1.16440081596375</w:t>
        <w:tab/>
        <w:t>0.800530910491943</w:t>
        <w:tab/>
        <w:t>0.0389158725738525</w:t>
        <w:tab/>
        <w:t>0.60101193189621</w:t>
        <w:tab/>
        <w:t>0.588208556175232</w:t>
        <w:tab/>
        <w:t>0.178623676300049</w:t>
        <w:tab/>
        <w:t>1.17644453048706</w:t>
        <w:tab/>
        <w:t>0.662098586559296</w:t>
        <w:tab/>
        <w:t>0.178672134876251</w:t>
        <w:tab/>
        <w:t>0.699210405349731</w:t>
        <w:tab/>
        <w:t>0.522981941699982</w:t>
        <w:tab/>
        <w:t>1.6909590959549</w:t>
        <w:tab/>
        <w:t>3.37559485435486</w:t>
        <w:tab/>
        <w:t>0.216095000505447</w:t>
        <w:tab/>
        <w:t>0.208512857556343</w:t>
        <w:tab/>
        <w:t>1.00747060775757</w:t>
        <w:tab/>
        <w:t>0.104768022894859</w:t>
        <w:tab/>
        <w:t>0.615065693855286</w:t>
        <w:tab/>
        <w:t>0.109399303793907</w:t>
        <w:tab/>
        <w:t>0.257894426584244</w:t>
        <w:tab/>
        <w:t>0.416045218706131</w:t>
        <w:tab/>
        <w:t>2.99310326576233</w:t>
        <w:tab/>
        <w:t>1.36856019496918</w:t>
        <w:tab/>
        <w:t>0.222857445478439</w:t>
        <w:tab/>
        <w:t>0.159595623612404</w:t>
        <w:tab/>
        <w:t>0.618954062461853</w:t>
        <w:tab/>
        <w:t>1.13964033126831</w:t>
        <w:tab/>
        <w:t>0.400428652763367</w:t>
        <w:tab/>
        <w:t>0.0973595678806305</w:t>
        <w:tab/>
        <w:t>0.15891145169735</w:t>
        <w:tab/>
        <w:t>0.38507604598999</w:t>
        <w:tab/>
        <w:t>0.1628208309412</w:t>
        <w:tab/>
        <w:t>2.48367094993591</w:t>
        <w:tab/>
        <w:t>1.70731401443481</w:t>
        <w:tab/>
        <w:t>1.53105366230011</w:t>
        <w:tab/>
        <w:t>1.10278618335724</w:t>
        <w:tab/>
        <w:t>0.44385552406311</w:t>
        <w:tab/>
        <w:t>0.641997873783112</w:t>
        <w:tab/>
        <w:t>1.35777831077576</w:t>
        <w:tab/>
        <w:t>0.690553188323975</w:t>
        <w:tab/>
        <w:t>0.0667718127369881</w:t>
        <w:tab/>
        <w:t>0.195082321763039</w:t>
        <w:tab/>
        <w:t>0.29003518819809</w:t>
        <w:tab/>
        <w:t>0.358013659715652</w:t>
        <w:tab/>
        <w:t>0.699076473712921</w:t>
        <w:tab/>
        <w:t>0.13410909473896</w:t>
        <w:tab/>
        <w:t>0.865116536617279</w:t>
        <w:tab/>
        <w:t>2.53863167762756</w:t>
        <w:tab/>
        <w:t>0.457671731710434</w:t>
        <w:tab/>
        <w:t>5.93908786773682</w:t>
        <w:tab/>
        <w:t>0.231426686048508</w:t>
        <w:tab/>
        <w:t>0.312215954065323</w:t>
        <w:tab/>
        <w:t>0.0607716478407383</w:t>
        <w:tab/>
        <w:t>1.26211524009705</w:t>
        <w:tab/>
        <w:t>0.209569528698921</w:t>
        <w:tab/>
        <w:t>0.628574848175049</w:t>
        <w:tab/>
        <w:t>1.01819741725922</w:t>
        <w:tab/>
        <w:t>0.0764697566628456</w:t>
        <w:tab/>
        <w:t>3.34922027587891</w:t>
        <w:tab/>
        <w:t>1.09546172618866</w:t>
        <w:tab/>
        <w:t>0.482127547264099</w:t>
        <w:tab/>
        <w:t>1.18998098373413</w:t>
        <w:tab/>
        <w:t>0.44135782122612</w:t>
        <w:tab/>
        <w:t>0.10299463570118</w:t>
        <w:tab/>
        <w:t>1.02646017074585</w:t>
        <w:tab/>
        <w:t>0.482675164937973</w:t>
        <w:tab/>
        <w:t>1.50864088535309</w:t>
        <w:tab/>
        <w:t>0.822854101657867</w:t>
        <w:tab/>
        <w:t>0.137115687131882</w:t>
        <w:tab/>
        <w:t>0.0237247813493013</w:t>
        <w:tab/>
        <w:t>0.302617520093918</w:t>
        <w:tab/>
        <w:t>0.241779774427414</w:t>
        <w:tab/>
        <w:t>1.25352299213409</w:t>
        <w:tab/>
        <w:t>0.241919979453087</w:t>
        <w:tab/>
        <w:t>0.299057334661484</w:t>
        <w:tab/>
        <w:t>0.137066558003426</w:t>
        <w:tab/>
        <w:t>0.575493633747101</w:t>
        <w:tab/>
        <w:t>0.607061207294464</w:t>
        <w:tab/>
        <w:t>1.08351635932922</w:t>
        <w:tab/>
        <w:t>0.124008275568485</w:t>
        <w:tab/>
        <w:t>0.662643849849701</w:t>
        <w:tab/>
        <w:t>0.372509241104126</w:t>
        <w:tab/>
        <w:t>0.287013173103333</w:t>
        <w:tab/>
        <w:t>0.187495186924934</w:t>
        <w:tab/>
        <w:t>1.55704367160797</w:t>
        <w:tab/>
        <w:t>19.381498336792</w:t>
        <w:tab/>
        <w:t>0.76573657989502</w:t>
        <w:tab/>
        <w:t>0.511019289493561</w:t>
        <w:tab/>
        <w:t>1.14363956451416</w:t>
        <w:tab/>
        <w:t>0.0608756504952908</w:t>
        <w:tab/>
        <w:t>0.0491952002048492</w:t>
        <w:tab/>
        <w:t>0.205053240060806</w:t>
        <w:tab/>
        <w:t>0.380523502826691</w:t>
        <w:tab/>
        <w:t>1.13334774971008</w:t>
        <w:tab/>
        <w:t>0.19104415178299</w:t>
        <w:tab/>
        <w:t>0.504821062088013</w:t>
        <w:tab/>
        <w:t>0.348787575960159</w:t>
        <w:tab/>
        <w:t>0.630903780460358</w:t>
        <w:tab/>
        <w:t>0.435916036367416</w:t>
        <w:tab/>
        <w:t>0.968768656253815</w:t>
        <w:tab/>
        <w:t>0</w:t>
        <w:tab/>
        <w:t>0.0718004405498505</w:t>
        <w:tab/>
        <w:t>0.757928252220154</w:t>
        <w:tab/>
        <w:t>0.864836871623993</w:t>
        <w:tab/>
        <w:t>0.69206029176712</w:t>
        <w:tab/>
        <w:t>0.307329505681992</w:t>
        <w:tab/>
        <w:t>1.18443918228149</w:t>
        <w:tab/>
        <w:t>0.642159223556519</w:t>
        <w:tab/>
        <w:t>0.380989789962769</w:t>
        <w:tab/>
        <w:t>0.60934042930603</w:t>
        <w:tab/>
        <w:t>1.59750878810883</w:t>
        <w:tab/>
        <w:t>0.19767564535141</w:t>
        <w:tab/>
        <w:t>0.0598539263010025</w:t>
        <w:tab/>
        <w:t>0.274254083633423</w:t>
        <w:tab/>
        <w:t>0.539085328578949</w:t>
        <w:tab/>
        <w:t>0.467713534832001</w:t>
        <w:tab/>
        <w:t>0.136835247278214</w:t>
        <w:tab/>
        <w:t>0.0546170063316822</w:t>
        <w:tab/>
        <w:t>0.217725396156311</w:t>
        <w:tab/>
        <w:t>0.113904863595963</w:t>
        <w:tab/>
        <w:t>1.25499641895294</w:t>
        <w:tab/>
        <w:t>0.527611792087555</w:t>
        <w:tab/>
        <w:t>0.497311741113663</w:t>
        <w:tab/>
        <w:t>0.792974948883057</w:t>
        <w:tab/>
        <w:t>0.507494986057281</w:t>
        <w:tab/>
        <w:t>0.473268568515778</w:t>
        <w:tab/>
        <w:t>0.862657487392426</w:t>
        <w:tab/>
        <w:t>0.750065386295319</w:t>
        <w:tab/>
        <w:t>0.0259425267577171</w:t>
        <w:tab/>
        <w:t>0.510476231575012</w:t>
        <w:tab/>
        <w:t>0.227527812123299</w:t>
        <w:tab/>
        <w:t>0.214289471507072</w:t>
        <w:tab/>
        <w:t>0.106832802295685</w:t>
        <w:tab/>
        <w:t>1.43571615219116</w:t>
        <w:tab/>
        <w:t>3.37870144844055</w:t>
        <w:tab/>
        <w:t>0.559005677700043</w:t>
        <w:tab/>
        <w:t>1.49125194549561</w:t>
        <w:tab/>
        <w:t>0.283238768577576</w:t>
        <w:tab/>
        <w:t>1.30868709087372</w:t>
        <w:tab/>
        <w:t>2.02743077278137</w:t>
        <w:tab/>
        <w:t>0.33880153298378</w:t>
        <w:tab/>
        <w:t>0.666408002376556</w:t>
        <w:tab/>
        <w:t>0.414878308773041</w:t>
        <w:tab/>
        <w:t>1.15158534049988</w:t>
        <w:tab/>
        <w:t>0.700424432754517</w:t>
        <w:tab/>
        <w:t>0.365931570529938</w:t>
        <w:tab/>
        <w:t>0.194060564041138</w:t>
        <w:tab/>
        <w:t>0.539774656295776</w:t>
        <w:tab/>
        <w:t>0.402230381965637</w:t>
        <w:tab/>
        <w:t>1.33676838874817</w:t>
        <w:tab/>
        <w:t>0.189671888947487</w:t>
        <w:tab/>
        <w:t>0.884374976158142</w:t>
        <w:tab/>
        <w:t>0.152492672204971</w:t>
        <w:tab/>
        <w:t>0.240474417805672</w:t>
        <w:tab/>
        <w:t>1.47593688964844</w:t>
        <w:tab/>
        <w:t>1.61326944828033</w:t>
        <w:tab/>
        <w:t>0.216962620615959</w:t>
        <w:tab/>
        <w:t>1.62191569805145</w:t>
        <w:tab/>
        <w:t>0.0719682723283768</w:t>
        <w:tab/>
        <w:t>0.131907358765602</w:t>
        <w:tab/>
        <w:t>0.756870329380035</w:t>
        <w:tab/>
        <w:t>1.97521603107452</w:t>
        <w:tab/>
        <w:t>0.289532005786896</w:t>
        <w:tab/>
        <w:t>0.624151289463043</w:t>
        <w:tab/>
        <w:t>0.79152238368988</w:t>
        <w:tab/>
        <w:t>0.0255137458443642</w:t>
        <w:tab/>
        <w:t>0.0311592388898134</w:t>
        <w:tab/>
        <w:t>0.118142701685429</w:t>
        <w:tab/>
        <w:t>1.13014805316925</w:t>
        <w:tab/>
        <w:t>0.58087420463562</w:t>
      </w:r>
    </w:p>
    <w:p>
      <w:pPr>
        <w:pStyle w:val="Style15"/>
        <w:rPr/>
      </w:pPr>
      <w:r>
        <w:rPr>
          <w:rFonts w:cs="宋体;SimSun"/>
        </w:rPr>
        <w:t>ENSG00000225950.6</w:t>
        <w:tab/>
        <w:t>1.20620012283325</w:t>
        <w:tab/>
        <w:t>2.2080659866333</w:t>
        <w:tab/>
        <w:t>2.57576251029968</w:t>
        <w:tab/>
        <w:t>2.76360201835632</w:t>
        <w:tab/>
        <w:t>0.666068971157074</w:t>
        <w:tab/>
        <w:t>1.99040162563324</w:t>
        <w:tab/>
        <w:t>7.28247022628784</w:t>
        <w:tab/>
        <w:t>0.39923945069313</w:t>
        <w:tab/>
        <w:t>14.2584924697876</w:t>
        <w:tab/>
        <w:t>0.189152792096138</w:t>
        <w:tab/>
        <w:t>3.46122932434082</w:t>
        <w:tab/>
        <w:t>0.399617403745651</w:t>
        <w:tab/>
        <w:t>2.48729920387268</w:t>
        <w:tab/>
        <w:t>1.00845897197723</w:t>
        <w:tab/>
        <w:t>1.40571451187134</w:t>
        <w:tab/>
        <w:t>1.96506977081299</w:t>
        <w:tab/>
        <w:t>0</w:t>
        <w:tab/>
        <w:t>3.78803777694702</w:t>
        <w:tab/>
        <w:t>1.54960024356842</w:t>
        <w:tab/>
        <w:t>4.43404054641724</w:t>
        <w:tab/>
        <w:t>5.5817666053772</w:t>
        <w:tab/>
        <w:t>2.04157829284668</w:t>
        <w:tab/>
        <w:t>5.54840564727783</w:t>
        <w:tab/>
        <w:t>1.46103346347809</w:t>
        <w:tab/>
        <w:t>0.326246291399002</w:t>
        <w:tab/>
        <w:t>0.280265152454376</w:t>
        <w:tab/>
        <w:t>0.479534268379211</w:t>
        <w:tab/>
        <w:t>1.00111794471741</w:t>
        <w:tab/>
        <w:t>2.32396912574768</w:t>
        <w:tab/>
        <w:t>4.02027559280396</w:t>
        <w:tab/>
        <w:t>1.59104764461517</w:t>
        <w:tab/>
        <w:t>7.01325225830078</w:t>
        <w:tab/>
        <w:t>1.46972191333771</w:t>
        <w:tab/>
        <w:t>6.24355697631836</w:t>
        <w:tab/>
        <w:t>1.07600080966949</w:t>
        <w:tab/>
        <w:t>5.68047618865967</w:t>
        <w:tab/>
        <w:t>1.03569054603577</w:t>
        <w:tab/>
        <w:t>1.59617173671722</w:t>
        <w:tab/>
        <w:t>0.466037631034851</w:t>
        <w:tab/>
        <w:t>4.67219209671021</w:t>
        <w:tab/>
        <w:t>1.63756895065308</w:t>
        <w:tab/>
        <w:t>3.0525209903717</w:t>
        <w:tab/>
        <w:t>2.00602650642395</w:t>
        <w:tab/>
        <w:t>1.77996397018433</w:t>
        <w:tab/>
        <w:t>1.31263101100922</w:t>
        <w:tab/>
        <w:t>2.23350191116333</w:t>
        <w:tab/>
        <w:t>0.147222802042961</w:t>
        <w:tab/>
        <w:t>2.84796857833862</w:t>
        <w:tab/>
        <w:t>0.807076692581177</w:t>
        <w:tab/>
        <w:t>3.46589207649231</w:t>
        <w:tab/>
        <w:t>0.739280104637146</w:t>
        <w:tab/>
        <w:t>2.04309606552124</w:t>
        <w:tab/>
        <w:t>0.193635001778603</w:t>
        <w:tab/>
        <w:t>4.4905891418457</w:t>
        <w:tab/>
        <w:t>1.44867408275604</w:t>
        <w:tab/>
        <w:t>0.988328397274017</w:t>
        <w:tab/>
        <w:t>2.56475877761841</w:t>
        <w:tab/>
        <w:t>0.682895004749298</w:t>
        <w:tab/>
        <w:t>1.16028726100922</w:t>
        <w:tab/>
        <w:t>1.95430791378021</w:t>
        <w:tab/>
        <w:t>1.51339662075043</w:t>
        <w:tab/>
        <w:t>0.133826926350594</w:t>
        <w:tab/>
        <w:t>3.04158306121826</w:t>
        <w:tab/>
        <w:t>1.47912645339966</w:t>
        <w:tab/>
        <w:t>1.25049769878387</w:t>
        <w:tab/>
        <w:t>6.66143989562988</w:t>
        <w:tab/>
        <w:t>0.940359234809875</w:t>
        <w:tab/>
        <w:t>0.969643115997314</w:t>
        <w:tab/>
        <w:t>1.55422747135162</w:t>
        <w:tab/>
        <w:t>2.13848423957825</w:t>
        <w:tab/>
        <w:t>2.53965759277344</w:t>
        <w:tab/>
        <w:t>3.52362155914307</w:t>
        <w:tab/>
        <w:t>1.46531939506531</w:t>
        <w:tab/>
        <w:t>2.77094697952271</w:t>
        <w:tab/>
        <w:t>15.6825790405273</w:t>
        <w:tab/>
        <w:t>6.83569097518921</w:t>
        <w:tab/>
        <w:t>0.318425178527832</w:t>
        <w:tab/>
        <w:t>3.1354546546936</w:t>
        <w:tab/>
        <w:t>0.69877678155899</w:t>
        <w:tab/>
        <w:t>5.0964789390564</w:t>
        <w:tab/>
        <w:t>0.219975009560585</w:t>
        <w:tab/>
        <w:t>1.27728188037872</w:t>
        <w:tab/>
        <w:t>1.27545976638794</w:t>
        <w:tab/>
        <w:t>0.462677925825119</w:t>
        <w:tab/>
        <w:t>4.09334087371826</w:t>
        <w:tab/>
        <w:t>1.51926529407501</w:t>
        <w:tab/>
        <w:t>0.53252375125885</w:t>
        <w:tab/>
        <w:t>0.665995538234711</w:t>
        <w:tab/>
        <w:t>0.969755709171295</w:t>
        <w:tab/>
        <w:t>0.33239334821701</w:t>
        <w:tab/>
        <w:t>3.69399738311768</w:t>
        <w:tab/>
        <w:t>2.84451842308044</w:t>
        <w:tab/>
        <w:t>0.222495600581169</w:t>
        <w:tab/>
        <w:t>1.12675106525421</w:t>
        <w:tab/>
        <w:t>0.790065288543701</w:t>
        <w:tab/>
        <w:t>3.88678050041199</w:t>
        <w:tab/>
        <w:t>1.61457419395447</w:t>
        <w:tab/>
        <w:t>2.57249164581299</w:t>
        <w:tab/>
        <w:t>1.54117822647095</w:t>
        <w:tab/>
        <w:t>5.70634841918945</w:t>
        <w:tab/>
        <w:t>1.21950602531433</w:t>
        <w:tab/>
        <w:t>2.1467137336731</w:t>
        <w:tab/>
        <w:t>4.40035581588745</w:t>
        <w:tab/>
        <w:t>0.783001065254211</w:t>
        <w:tab/>
        <w:t>2.09102320671082</w:t>
        <w:tab/>
        <w:t>0.895481705665588</w:t>
        <w:tab/>
        <w:t>2.84982299804688</w:t>
        <w:tab/>
        <w:t>3.24264168739319</w:t>
        <w:tab/>
        <w:t>1.15397965908051</w:t>
        <w:tab/>
        <w:t>0.254115790128708</w:t>
        <w:tab/>
        <w:t>2.98336911201477</w:t>
        <w:tab/>
        <w:t>0.993970215320587</w:t>
        <w:tab/>
        <w:t>3.51444864273071</w:t>
        <w:tab/>
        <w:t>2.78676319122314</w:t>
        <w:tab/>
        <w:t>4.36524772644043</w:t>
        <w:tab/>
        <w:t>0</w:t>
        <w:tab/>
        <w:t>0.482891082763672</w:t>
        <w:tab/>
        <w:t>0.479654878377914</w:t>
        <w:tab/>
        <w:t>0.720187306404114</w:t>
        <w:tab/>
        <w:t>0.437098681926727</w:t>
        <w:tab/>
        <w:t>1.67093849182129</w:t>
        <w:tab/>
        <w:t>0.938412725925446</w:t>
        <w:tab/>
        <w:t>2.26760029792786</w:t>
        <w:tab/>
        <w:t>3.56996846199036</w:t>
        <w:tab/>
        <w:t>0.0637618154287338</w:t>
        <w:tab/>
        <w:t>0.155876830220222</w:t>
        <w:tab/>
        <w:t>0.921600639820099</w:t>
        <w:tab/>
        <w:t>1.39015543460846</w:t>
        <w:tab/>
        <w:t>8.62886047363281</w:t>
        <w:tab/>
        <w:t>0.990914702415466</w:t>
        <w:tab/>
        <w:t>0.541505455970764</w:t>
        <w:tab/>
        <w:t>2.49750399589539</w:t>
        <w:tab/>
        <w:t>0.143183782696724</w:t>
        <w:tab/>
        <w:t>0.876288950443268</w:t>
        <w:tab/>
        <w:t>0.903470695018768</w:t>
        <w:tab/>
        <w:t>0.944705367088318</w:t>
        <w:tab/>
        <w:t>0.552991092205048</w:t>
        <w:tab/>
        <w:t>4.18502807617188</w:t>
        <w:tab/>
        <w:t>2.86674523353577</w:t>
        <w:tab/>
        <w:t>3.33502960205078</w:t>
        <w:tab/>
        <w:t>0.829241871833801</w:t>
        <w:tab/>
        <w:t>0.704813659191132</w:t>
        <w:tab/>
        <w:t>1.88549470901489</w:t>
        <w:tab/>
        <w:t>1.26827788352966</w:t>
        <w:tab/>
        <w:t>2.71466946601868</w:t>
        <w:tab/>
        <w:t>2.00928711891174</w:t>
        <w:tab/>
        <w:t>4.47195243835449</w:t>
        <w:tab/>
        <w:t>2.42431306838989</w:t>
        <w:tab/>
        <w:t>3.06415319442749</w:t>
        <w:tab/>
        <w:t>1.3774209022522</w:t>
        <w:tab/>
        <w:t>0.42763739824295</w:t>
        <w:tab/>
        <w:t>1.26030457019806</w:t>
        <w:tab/>
        <w:t>4.46624612808228</w:t>
        <w:tab/>
        <w:t>1.71139550209045</w:t>
        <w:tab/>
        <w:t>0.276110589504242</w:t>
        <w:tab/>
        <w:t>0.402583003044128</w:t>
        <w:tab/>
        <w:t>0.0759904533624649</w:t>
        <w:tab/>
        <w:t>4.50927591323853</w:t>
        <w:tab/>
        <w:t>2.58140134811401</w:t>
        <w:tab/>
        <w:t>0.411798238754272</w:t>
        <w:tab/>
        <w:t>4.3909273147583</w:t>
        <w:tab/>
        <w:t>3.39249324798584</w:t>
        <w:tab/>
        <w:t>1.0806747674942</w:t>
        <w:tab/>
        <w:t>2.47054147720337</w:t>
        <w:tab/>
        <w:t>0.618677973747253</w:t>
        <w:tab/>
        <w:t>5.04967260360718</w:t>
        <w:tab/>
        <w:t>2.36995077133179</w:t>
        <w:tab/>
        <w:t>1.20688199996948</w:t>
        <w:tab/>
        <w:t>3.57943987846375</w:t>
        <w:tab/>
        <w:t>5.99462175369263</w:t>
        <w:tab/>
        <w:t>0.380346417427063</w:t>
        <w:tab/>
        <w:t>4.72273683547974</w:t>
        <w:tab/>
        <w:t>4.1945219039917</w:t>
        <w:tab/>
        <w:t>4.38298320770264</w:t>
        <w:tab/>
        <w:t>0</w:t>
        <w:tab/>
        <w:t>3.85904359817505</w:t>
        <w:tab/>
        <w:t>0.649948835372925</w:t>
        <w:tab/>
        <w:t>1.2430694103241</w:t>
        <w:tab/>
        <w:t>2.53957009315491</w:t>
        <w:tab/>
        <w:t>0.203136086463928</w:t>
        <w:tab/>
        <w:t>0.504182159900665</w:t>
        <w:tab/>
        <w:t>9.40308284759521</w:t>
        <w:tab/>
        <w:t>1.61694157123566</w:t>
        <w:tab/>
        <w:t>2.56948256492615</w:t>
        <w:tab/>
        <w:t>0.336797386407852</w:t>
        <w:tab/>
        <w:t>0.568838000297546</w:t>
        <w:tab/>
        <w:t>5.24377155303955</w:t>
        <w:tab/>
        <w:t>0.0928077697753906</w:t>
        <w:tab/>
        <w:t>0.268306225538254</w:t>
        <w:tab/>
        <w:t>1.94947159290314</w:t>
        <w:tab/>
        <w:t>1.92585968971252</w:t>
        <w:tab/>
        <w:t>4.65500402450562</w:t>
        <w:tab/>
        <w:t>2.24219012260437</w:t>
        <w:tab/>
        <w:t>0.880693733692169</w:t>
        <w:tab/>
        <w:t>1.01862335205078</w:t>
        <w:tab/>
        <w:t>2.86303496360779</w:t>
        <w:tab/>
        <w:t>3.98229074478149</w:t>
        <w:tab/>
        <w:t>2.6930627822876</w:t>
        <w:tab/>
        <w:t>1.76378870010376</w:t>
        <w:tab/>
        <w:t>0.178931280970573</w:t>
        <w:tab/>
        <w:t>3.16462063789368</w:t>
        <w:tab/>
        <w:t>2.46828126907349</w:t>
        <w:tab/>
        <w:t>0.093630388379097</w:t>
        <w:tab/>
        <w:t>0.993441998958588</w:t>
        <w:tab/>
        <w:t>3.93611001968384</w:t>
        <w:tab/>
        <w:t>0.511407792568207</w:t>
        <w:tab/>
        <w:t>0.997221648693085</w:t>
        <w:tab/>
        <w:t>7.25131797790527</w:t>
        <w:tab/>
        <w:t>1.03274118900299</w:t>
        <w:tab/>
        <w:t>0.976286947727203</w:t>
        <w:tab/>
        <w:t>0.745036900043488</w:t>
        <w:tab/>
        <w:t>1.49004733562469</w:t>
        <w:tab/>
        <w:t>4.16866683959961</w:t>
        <w:tab/>
        <w:t>0.880985617637634</w:t>
        <w:tab/>
        <w:t>4.68358182907104</w:t>
        <w:tab/>
        <w:t>4.01620531082153</w:t>
        <w:tab/>
        <w:t>1.19143533706665</w:t>
        <w:tab/>
        <w:t>3.9407639503479</w:t>
        <w:tab/>
        <w:t>1.48713290691376</w:t>
        <w:tab/>
        <w:t>3.38383340835571</w:t>
        <w:tab/>
        <w:t>3.80573606491089</w:t>
        <w:tab/>
        <w:t>0.474648177623749</w:t>
        <w:tab/>
        <w:t>0.980509042739868</w:t>
        <w:tab/>
        <w:t>2.00095725059509</w:t>
        <w:tab/>
        <w:t>2.20987939834595</w:t>
        <w:tab/>
        <w:t>0.753774881362915</w:t>
        <w:tab/>
        <w:t>1.94014036655426</w:t>
        <w:tab/>
        <w:t>1.84480786323547</w:t>
        <w:tab/>
        <w:t>1.63226795196533</w:t>
        <w:tab/>
        <w:t>0.232022300362587</w:t>
        <w:tab/>
        <w:t>3.09741687774658</w:t>
        <w:tab/>
        <w:t>3.93418192863464</w:t>
        <w:tab/>
        <w:t>1.17207849025726</w:t>
        <w:tab/>
        <w:t>2.39421796798706</w:t>
        <w:tab/>
        <w:t>0.915298879146576</w:t>
        <w:tab/>
        <w:t>1.03067493438721</w:t>
        <w:tab/>
        <w:t>7.21540355682373</w:t>
        <w:tab/>
        <w:t>0.978780448436737</w:t>
        <w:tab/>
        <w:t>1.45773935317993</w:t>
        <w:tab/>
        <w:t>0.0976867824792862</w:t>
        <w:tab/>
        <w:t>1.37434864044189</w:t>
        <w:tab/>
        <w:t>7.3162522315979</w:t>
        <w:tab/>
        <w:t>0.359464406967163</w:t>
        <w:tab/>
        <w:t>0.12869094312191</w:t>
        <w:tab/>
        <w:t>0.611175894737244</w:t>
        <w:tab/>
        <w:t>6.55685186386108</w:t>
        <w:tab/>
        <w:t>2.0772876739502</w:t>
        <w:tab/>
        <w:t>2.89346575737</w:t>
        <w:tab/>
        <w:t>3.28201913833618</w:t>
        <w:tab/>
        <w:t>0.17173533141613</w:t>
        <w:tab/>
        <w:t>5.39772176742554</w:t>
        <w:tab/>
        <w:t>2.42104530334473</w:t>
        <w:tab/>
        <w:t>0.326882034540176</w:t>
        <w:tab/>
        <w:t>0.232873737812042</w:t>
        <w:tab/>
        <w:t>3.6832001209259</w:t>
        <w:tab/>
        <w:t>2.25081253051758</w:t>
        <w:tab/>
        <w:t>3.08797907829285</w:t>
      </w:r>
    </w:p>
    <w:p>
      <w:pPr>
        <w:pStyle w:val="Style15"/>
        <w:rPr/>
      </w:pPr>
      <w:r>
        <w:rPr>
          <w:rFonts w:cs="宋体;SimSun"/>
        </w:rPr>
        <w:t>ENSG00000133636.9</w:t>
        <w:tab/>
        <w:t>0.107834257185459</w:t>
        <w:tab/>
        <w:t>0.136218249797821</w:t>
        <w:tab/>
        <w:t>0.148482099175453</w:t>
        <w:tab/>
        <w:t>0.846975207328796</w:t>
        <w:tab/>
        <w:t>0.234216406941414</w:t>
        <w:tab/>
        <w:t>0.0853542163968086</w:t>
        <w:tab/>
        <w:t>0</w:t>
        <w:tab/>
        <w:t>0.350971251726151</w:t>
        <w:tab/>
        <w:t>12914.21484375</w:t>
        <w:tab/>
        <w:t>1.27484524250031</w:t>
        <w:tab/>
        <w:t>0.334369868040085</w:t>
        <w:tab/>
        <w:t>0.191620096564293</w:t>
        <w:tab/>
        <w:t>2.27897453308105</w:t>
        <w:tab/>
        <w:t>2.01485466957092</w:t>
        <w:tab/>
        <w:t>0.534384071826935</w:t>
        <w:tab/>
        <w:t>57.7212753295898</w:t>
        <w:tab/>
        <w:t>7.01049089431763</w:t>
        <w:tab/>
        <w:t>0.0413672402501106</w:t>
        <w:tab/>
        <w:t>0.817351877689362</w:t>
        <w:tab/>
        <w:t>0</w:t>
        <w:tab/>
        <w:t>0.553413093090057</w:t>
        <w:tab/>
        <w:t>0.135452881455421</w:t>
        <w:tab/>
        <w:t>4.22536420822144</w:t>
        <w:tab/>
        <w:t>0</w:t>
        <w:tab/>
        <w:t>909.739196777344</w:t>
        <w:tab/>
        <w:t>0.689866840839386</w:t>
        <w:tab/>
        <w:t>1.02819132804871</w:t>
        <w:tab/>
        <w:t>4.97585105895996</w:t>
        <w:tab/>
        <w:t>0.751448452472687</w:t>
        <w:tab/>
        <w:t>0.55987685918808</w:t>
        <w:tab/>
        <w:t>0.839213728904724</w:t>
        <w:tab/>
        <w:t>0.411023169755936</w:t>
        <w:tab/>
        <w:t>0</w:t>
        <w:tab/>
        <w:t>0.350876361131668</w:t>
        <w:tab/>
        <w:t>0.408040463924408</w:t>
        <w:tab/>
        <w:t>0.656449496746063</w:t>
        <w:tab/>
        <w:t>0.212444216012955</w:t>
        <w:tab/>
        <w:t>0.26727506518364</w:t>
        <w:tab/>
        <w:t>0</w:t>
        <w:tab/>
        <w:t>0.121698439121246</w:t>
        <w:tab/>
        <w:t>0.121655181050301</w:t>
        <w:tab/>
        <w:t>1.78898000717163</w:t>
        <w:tab/>
        <w:t>0.137415364384651</w:t>
        <w:tab/>
        <w:t>7.65814733505249</w:t>
        <w:tab/>
        <w:t>0.121466688811779</w:t>
        <w:tab/>
        <w:t>0.0413362309336662</w:t>
        <w:tab/>
        <w:t>0.388270556926727</w:t>
        <w:tab/>
        <w:t>0.329938143491745</w:t>
        <w:tab/>
        <w:t>0.131389051675797</w:t>
        <w:tab/>
        <w:t>0.683408856391907</w:t>
        <w:tab/>
        <w:t>2.71262979507446</w:t>
        <w:tab/>
        <w:t>0.199565008282661</w:t>
        <w:tab/>
        <w:t>0.680897831916809</w:t>
        <w:tab/>
        <w:t>5.2898850440979</w:t>
        <w:tab/>
        <w:t>0.220116093754768</w:t>
        <w:tab/>
        <w:t>0.304093718528748</w:t>
        <w:tab/>
        <w:t>1.76949465274811</w:t>
        <w:tab/>
        <w:t>1.80099844932556</w:t>
        <w:tab/>
        <w:t>0.913757383823395</w:t>
        <w:tab/>
        <w:t>5.08537340164185</w:t>
        <w:tab/>
        <w:t>0.464593350887299</w:t>
        <w:tab/>
        <w:t>63.1765441894531</w:t>
        <w:tab/>
        <w:t>0.445642471313477</w:t>
        <w:tab/>
        <w:t>0.47905769944191</w:t>
        <w:tab/>
        <w:t>0.51732337474823</w:t>
        <w:tab/>
        <w:t>1.38530671596527</w:t>
        <w:tab/>
        <w:t>0</w:t>
        <w:tab/>
        <w:t>3.83585786819458</w:t>
        <w:tab/>
        <w:t>0</w:t>
        <w:tab/>
        <w:t>0.626646995544434</w:t>
        <w:tab/>
        <w:t>6.73632955551147</w:t>
        <w:tab/>
        <w:t>1.06712067127228</w:t>
        <w:tab/>
        <w:t>0.835564315319061</w:t>
        <w:tab/>
        <w:t>1.14278614521027</w:t>
        <w:tab/>
        <w:t>0.590852081775665</w:t>
        <w:tab/>
        <w:t>735.275146484375</w:t>
        <w:tab/>
        <w:t>830.006530761719</w:t>
        <w:tab/>
        <w:t>0.316305577754974</w:t>
        <w:tab/>
        <w:t>894.310302734375</w:t>
        <w:tab/>
        <w:t>0.33742943406105</w:t>
        <w:tab/>
        <w:t>5107.8369140625</w:t>
        <w:tab/>
        <w:t>0.580788671970367</w:t>
        <w:tab/>
        <w:t>0.184316098690033</w:t>
        <w:tab/>
        <w:t>0</w:t>
        <w:tab/>
        <w:t>1.00545060634613</w:t>
        <w:tab/>
        <w:t>0.195451572537422</w:t>
        <w:tab/>
        <w:t>2.67509412765503</w:t>
        <w:tab/>
        <w:t>13.6611185073853</w:t>
        <w:tab/>
        <w:t>0.202290952205658</w:t>
        <w:tab/>
        <w:t>1.60713791847229</w:t>
        <w:tab/>
        <w:t>0.396395236253738</w:t>
        <w:tab/>
        <w:t>0.389706254005432</w:t>
        <w:tab/>
        <w:t>0.530902922153473</w:t>
        <w:tab/>
        <w:t>0.519620478153229</w:t>
        <w:tab/>
        <w:t>0</w:t>
        <w:tab/>
        <w:t>4.52787351608276</w:t>
        <w:tab/>
        <w:t>1.06834411621094</w:t>
        <w:tab/>
        <w:t>6.1357889175415</w:t>
        <w:tab/>
        <w:t>0.154839918017387</w:t>
        <w:tab/>
        <w:t>7.48066854476929</w:t>
        <w:tab/>
        <w:t>1310.47192382812</w:t>
        <w:tab/>
        <w:t>0.866702795028687</w:t>
        <w:tab/>
        <w:t>2.5359194278717</w:t>
        <w:tab/>
        <w:t>0</w:t>
        <w:tab/>
        <w:t>0.911512911319733</w:t>
        <w:tab/>
        <w:t>0.136907428503036</w:t>
        <w:tab/>
        <w:t>0.944018006324768</w:t>
        <w:tab/>
        <w:t>0.234296321868896</w:t>
        <w:tab/>
        <w:t>0</w:t>
        <w:tab/>
        <w:t>2.19669890403748</w:t>
        <w:tab/>
        <w:t>0</w:t>
        <w:tab/>
        <w:t>0.449382305145264</w:t>
        <w:tab/>
        <w:t>1.21469521522522</w:t>
        <w:tab/>
        <w:t>1.72524130344391</w:t>
        <w:tab/>
        <w:t>1.30553710460663</w:t>
        <w:tab/>
        <w:t>46.0556488037109</w:t>
        <w:tab/>
        <w:t>0.321250349283218</w:t>
        <w:tab/>
        <w:t>65.2575988769531</w:t>
        <w:tab/>
        <w:t>0.305642426013947</w:t>
        <w:tab/>
        <w:t>2.81785774230957</w:t>
        <w:tab/>
        <w:t>0.93476814031601</w:t>
        <w:tab/>
        <w:t>725.484313964844</w:t>
        <w:tab/>
        <w:t>0.485583186149597</w:t>
        <w:tab/>
        <w:t>0.222184672951698</w:t>
        <w:tab/>
        <w:t>2.94278216362</w:t>
        <w:tab/>
        <w:t>781.927795410156</w:t>
        <w:tab/>
        <w:t>0.0648142993450165</w:t>
        <w:tab/>
        <w:t>0.0313355214893818</w:t>
        <w:tab/>
        <w:t>0</w:t>
        <w:tab/>
        <w:t>0.217778190970421</w:t>
        <w:tab/>
        <w:t>0.28002193570137</w:t>
        <w:tab/>
        <w:t>0.252362608909607</w:t>
        <w:tab/>
        <w:t>0.107890993356705</w:t>
        <w:tab/>
        <w:t>5.1009349822998</w:t>
        <w:tab/>
        <w:t>0.659830749034882</w:t>
        <w:tab/>
        <w:t>0.05727519094944</w:t>
        <w:tab/>
        <w:t>2.560307264328</w:t>
        <w:tab/>
        <w:t>0.0271517094224691</w:t>
        <w:tab/>
        <w:t>0.175824746489525</w:t>
        <w:tab/>
        <w:t>0.228157475590706</w:t>
        <w:tab/>
        <w:t>21.231725692749</w:t>
        <w:tab/>
        <w:t>8.7727689743042</w:t>
        <w:tab/>
        <w:t>0.84281587600708</w:t>
        <w:tab/>
        <w:t>6.40649604797363</w:t>
        <w:tab/>
        <w:t>0.538300395011902</w:t>
        <w:tab/>
        <w:t>2.06574726104736</w:t>
        <w:tab/>
        <w:t>2.47973823547363</w:t>
        <w:tab/>
        <w:t>0.233557567000389</w:t>
        <w:tab/>
        <w:t>2.71559643745422</w:t>
        <w:tab/>
        <w:t>0.0637310668826103</w:t>
        <w:tab/>
        <w:t>0.472605168819427</w:t>
        <w:tab/>
        <w:t>4.19087839126587</w:t>
        <w:tab/>
        <w:t>0.474604725837708</w:t>
        <w:tab/>
        <w:t>0.530995488166809</w:t>
        <w:tab/>
        <w:t>15064.20703125</w:t>
        <w:tab/>
        <w:t>0.0643473789095879</w:t>
        <w:tab/>
        <w:t>1.20245730876923</w:t>
        <w:tab/>
        <w:t>1.01263701915741</w:t>
        <w:tab/>
        <w:t>2.18678879737854</w:t>
        <w:tab/>
        <w:t>0.724023401737213</w:t>
        <w:tab/>
        <w:t>1.13531267642975</w:t>
        <w:tab/>
        <w:t>0.4912089407444</w:t>
        <w:tab/>
        <w:t>10.3908529281616</w:t>
        <w:tab/>
        <w:t>2.52069926261902</w:t>
        <w:tab/>
        <w:t>0.362586408853531</w:t>
        <w:tab/>
        <w:t>0.677981674671173</w:t>
        <w:tab/>
        <w:t>0.209506183862686</w:t>
        <w:tab/>
        <w:t>0</w:t>
        <w:tab/>
        <w:t>6.58472871780396</w:t>
        <w:tab/>
        <w:t>0.0336732938885689</w:t>
        <w:tab/>
        <w:t>0.0703920796513557</w:t>
        <w:tab/>
        <w:t>0.664281010627747</w:t>
        <w:tab/>
        <w:t>0.842834830284119</w:t>
        <w:tab/>
        <w:t>0.159713134169579</w:t>
        <w:tab/>
        <w:t>45.5935554504395</w:t>
        <w:tab/>
        <w:t>2.72988963127136</w:t>
        <w:tab/>
        <w:t>0.0761826410889626</w:t>
        <w:tab/>
        <w:t>0.40017369389534</w:t>
        <w:tab/>
        <w:t>0.153967946767807</w:t>
        <w:tab/>
        <w:t>0.153065890073776</w:t>
        <w:tab/>
        <w:t>1.24103391170502</w:t>
        <w:tab/>
        <w:t>0.0358622446656227</w:t>
        <w:tab/>
        <w:t>0.0526464022696018</w:t>
        <w:tab/>
        <w:t>0.13094674050808</w:t>
        <w:tab/>
        <w:t>4.09126615524292</w:t>
        <w:tab/>
        <w:t>2.06087517738342</w:t>
        <w:tab/>
        <w:t>0</w:t>
        <w:tab/>
        <w:t>0</w:t>
        <w:tab/>
        <w:t>0</w:t>
        <w:tab/>
        <w:t>0.646709382534027</w:t>
        <w:tab/>
        <w:t>1.06683611869812</w:t>
        <w:tab/>
        <w:t>424.724060058594</w:t>
        <w:tab/>
        <w:t>0.192303285002708</w:t>
        <w:tab/>
        <w:t>0.238220795989037</w:t>
        <w:tab/>
        <w:t>0.964353799819946</w:t>
        <w:tab/>
        <w:t>0.302577316761017</w:t>
        <w:tab/>
        <w:t>1.59443783760071</w:t>
        <w:tab/>
        <w:t>0</w:t>
        <w:tab/>
        <w:t>1.82884919643402</w:t>
        <w:tab/>
        <w:t>0.741549730300903</w:t>
        <w:tab/>
        <w:t>0.435618340969086</w:t>
        <w:tab/>
        <w:t>0.0389213487505913</w:t>
        <w:tab/>
        <w:t>5.87147808074951</w:t>
        <w:tab/>
        <w:t>0</w:t>
        <w:tab/>
        <w:t>0.205050855875015</w:t>
        <w:tab/>
        <w:t>0.572190701961517</w:t>
        <w:tab/>
        <w:t>2.13818836212158</w:t>
        <w:tab/>
        <w:t>0.831473648548126</w:t>
        <w:tab/>
        <w:t>0.550231754779816</w:t>
        <w:tab/>
        <w:t>1.023881316185</w:t>
        <w:tab/>
        <w:t>4.61450290679932</w:t>
        <w:tab/>
        <w:t>6.96628665924072</w:t>
        <w:tab/>
        <w:t>0.111050724983215</w:t>
        <w:tab/>
        <w:t>0.140813484787941</w:t>
        <w:tab/>
        <w:t>0.448000192642212</w:t>
        <w:tab/>
        <w:t>0.146095648407936</w:t>
        <w:tab/>
        <w:t>0.044569805264473</w:t>
        <w:tab/>
        <w:t>0.284738957881927</w:t>
        <w:tab/>
        <w:t>0</w:t>
        <w:tab/>
        <w:t>1.00271689891815</w:t>
        <w:tab/>
        <w:t>0</w:t>
        <w:tab/>
        <w:t>0.0834526121616364</w:t>
        <w:tab/>
        <w:t>221.037857055664</w:t>
        <w:tab/>
        <w:t>0</w:t>
        <w:tab/>
        <w:t>0.777081668376923</w:t>
        <w:tab/>
        <w:t>0.452536821365356</w:t>
        <w:tab/>
        <w:t>0.281913548707962</w:t>
        <w:tab/>
        <w:t>0</w:t>
        <w:tab/>
        <w:t>0.220757886767387</w:t>
        <w:tab/>
        <w:t>3.81981563568115</w:t>
        <w:tab/>
        <w:t>0.124714732170105</w:t>
        <w:tab/>
        <w:t>0.11433183401823</w:t>
        <w:tab/>
        <w:t>3.09112167358398</w:t>
        <w:tab/>
        <w:t>0.323808699846268</w:t>
        <w:tab/>
        <w:t>0.596028804779053</w:t>
        <w:tab/>
        <w:t>0.264269232749939</w:t>
        <w:tab/>
        <w:t>0.348519712686539</w:t>
        <w:tab/>
        <w:t>0</w:t>
        <w:tab/>
        <w:t>1.95137226581573</w:t>
        <w:tab/>
        <w:t>0.744262337684631</w:t>
        <w:tab/>
        <w:t>0</w:t>
        <w:tab/>
        <w:t>0.1978989392519</w:t>
        <w:tab/>
        <w:t>12.7192029953003</w:t>
        <w:tab/>
        <w:t>0.769298732280731</w:t>
        <w:tab/>
        <w:t>0</w:t>
        <w:tab/>
        <w:t>0.900644719600677</w:t>
        <w:tab/>
        <w:t>0.123806297779083</w:t>
        <w:tab/>
        <w:t>2.10824608802795</w:t>
        <w:tab/>
        <w:t>0.196440652012825</w:t>
        <w:tab/>
        <w:t>1.44933581352234</w:t>
        <w:tab/>
        <w:t>0.585819184780121</w:t>
        <w:tab/>
        <w:t>1.24487817287445</w:t>
        <w:tab/>
        <w:t>5368.39892578125</w:t>
        <w:tab/>
        <w:t>0.409438401460648</w:t>
        <w:tab/>
        <w:t>0.155241787433624</w:t>
        <w:tab/>
        <w:t>1.59111034870148</w:t>
        <w:tab/>
        <w:t>0.817799866199493</w:t>
      </w:r>
    </w:p>
    <w:p>
      <w:pPr>
        <w:pStyle w:val="Style15"/>
        <w:rPr/>
      </w:pPr>
      <w:r>
        <w:rPr>
          <w:rFonts w:cs="宋体;SimSun"/>
        </w:rPr>
        <w:t>ENSG00000170917.12</w:t>
        <w:tab/>
        <w:t>1.08548676967621</w:t>
        <w:tab/>
        <w:t>0.835579395294189</w:t>
        <w:tab/>
        <w:t>1.01590049266815</w:t>
        <w:tab/>
        <w:t>1.1042959690094</w:t>
        <w:tab/>
        <w:t>0.732170522212982</w:t>
        <w:tab/>
        <w:t>1.1075587272644</w:t>
        <w:tab/>
        <w:t>0.766825437545776</w:t>
        <w:tab/>
        <w:t>0.786636769771576</w:t>
        <w:tab/>
        <w:t>1.35332643985748</w:t>
        <w:tab/>
        <w:t>0.392310529947281</w:t>
        <w:tab/>
        <w:t>1.39630234241486</w:t>
        <w:tab/>
        <w:t>1.16035163402557</w:t>
        <w:tab/>
        <w:t>1.03901767730713</w:t>
        <w:tab/>
        <w:t>0.684518575668335</w:t>
        <w:tab/>
        <w:t>0.724937260150909</w:t>
        <w:tab/>
        <w:t>1.03249406814575</w:t>
        <w:tab/>
        <w:t>0.641492903232574</w:t>
        <w:tab/>
        <w:t>0.790534198284149</w:t>
        <w:tab/>
        <w:t>0.758488297462463</w:t>
        <w:tab/>
        <w:t>0.852347373962402</w:t>
        <w:tab/>
        <w:t>1.98459601402283</w:t>
        <w:tab/>
        <w:t>0.735013246536255</w:t>
        <w:tab/>
        <w:t>0.876452207565308</w:t>
        <w:tab/>
        <w:t>1.5842319726944</w:t>
        <w:tab/>
        <w:t>1.26717722415924</w:t>
        <w:tab/>
        <w:t>0.813793778419495</w:t>
        <w:tab/>
        <w:t>2.23657727241516</w:t>
        <w:tab/>
        <w:t>0.311453849077225</w:t>
        <w:tab/>
        <w:t>0.675908863544464</w:t>
        <w:tab/>
        <w:t>0.445805460214615</w:t>
        <w:tab/>
        <w:t>0.806641519069672</w:t>
        <w:tab/>
        <w:t>0.953555941581726</w:t>
        <w:tab/>
        <w:t>0.113423734903336</w:t>
        <w:tab/>
        <w:t>1.40728521347046</w:t>
        <w:tab/>
        <w:t>1.23398172855377</w:t>
        <w:tab/>
        <w:t>1.01774775981903</w:t>
        <w:tab/>
        <w:t>0.952308475971222</w:t>
        <w:tab/>
        <w:t>0.798729717731476</w:t>
        <w:tab/>
        <w:t>1.0310195684433</w:t>
        <w:tab/>
        <w:t>0.502460777759552</w:t>
        <w:tab/>
        <w:t>2.80321264266968</w:t>
        <w:tab/>
        <w:t>1.23198843002319</w:t>
        <w:tab/>
        <w:t>1.12389695644379</w:t>
        <w:tab/>
        <w:t>0.720970571041107</w:t>
        <w:tab/>
        <w:t>0.993455290794373</w:t>
        <w:tab/>
        <w:t>0.282818555831909</w:t>
        <w:tab/>
        <w:t>1.48092818260193</w:t>
        <w:tab/>
        <w:t>0.737205505371094</w:t>
        <w:tab/>
        <w:t>1.38872492313385</w:t>
        <w:tab/>
        <w:t>1.12864601612091</w:t>
        <w:tab/>
        <w:t>0.193328708410263</w:t>
        <w:tab/>
        <w:t>1.7106796503067</w:t>
        <w:tab/>
        <w:t>0.508701920509338</w:t>
        <w:tab/>
        <w:t>1.21077620983124</w:t>
        <w:tab/>
        <w:t>0.912510752677917</w:t>
        <w:tab/>
        <w:t>0.512458264827728</w:t>
        <w:tab/>
        <w:t>0.552141666412354</w:t>
        <w:tab/>
        <w:t>0.906465113162994</w:t>
        <w:tab/>
        <w:t>0.471269518136978</w:t>
        <w:tab/>
        <w:t>1.68617844581604</w:t>
        <w:tab/>
        <w:t>1.0961047410965</w:t>
        <w:tab/>
        <w:t>0.355279892683029</w:t>
        <w:tab/>
        <w:t>1.19408369064331</w:t>
        <w:tab/>
        <w:t>0.314849853515625</w:t>
        <w:tab/>
        <w:t>1.32730400562286</w:t>
        <w:tab/>
        <w:t>0.96564108133316</w:t>
        <w:tab/>
        <w:t>0.744676351547241</w:t>
        <w:tab/>
        <w:t>1.13351714611053</w:t>
        <w:tab/>
        <w:t>1.11644220352173</w:t>
        <w:tab/>
        <w:t>0.804925382137299</w:t>
        <w:tab/>
        <w:t>2.57918620109558</w:t>
        <w:tab/>
        <w:t>0.958099722862244</w:t>
        <w:tab/>
        <w:t>0.405217528343201</w:t>
        <w:tab/>
        <w:t>1.07845985889435</w:t>
        <w:tab/>
        <w:t>1.51014959812164</w:t>
        <w:tab/>
        <w:t>0.419538229703903</w:t>
        <w:tab/>
        <w:t>0.325133115053177</w:t>
        <w:tab/>
        <w:t>0.650305926799774</w:t>
        <w:tab/>
        <w:t>0.587768077850342</w:t>
        <w:tab/>
        <w:t>0.9199258685112</w:t>
        <w:tab/>
        <w:t>1.50798356533051</w:t>
        <w:tab/>
        <w:t>1.23321759700775</w:t>
        <w:tab/>
        <w:t>2.22499704360962</w:t>
        <w:tab/>
        <w:t>0.781398832798004</w:t>
        <w:tab/>
        <w:t>0.486912339925766</w:t>
        <w:tab/>
        <w:t>0.399641245603561</w:t>
        <w:tab/>
        <w:t>1.00980639457703</w:t>
        <w:tab/>
        <w:t>1.16029334068298</w:t>
        <w:tab/>
        <w:t>0.484078615903854</w:t>
        <w:tab/>
        <w:t>0.361933559179306</w:t>
        <w:tab/>
        <w:t>1.28770744800568</w:t>
        <w:tab/>
        <w:t>2.45180106163025</w:t>
        <w:tab/>
        <w:t>1.68764269351959</w:t>
        <w:tab/>
        <w:t>1.67032825946808</w:t>
        <w:tab/>
        <w:t>5.08836841583252</w:t>
        <w:tab/>
        <w:t>1.08803367614746</w:t>
        <w:tab/>
        <w:t>0.576119005680084</w:t>
        <w:tab/>
        <w:t>1.82811594009399</w:t>
        <w:tab/>
        <w:t>0.529700100421906</w:t>
        <w:tab/>
        <w:t>1.28733706474304</w:t>
        <w:tab/>
        <w:t>0.929690480232239</w:t>
        <w:tab/>
        <w:t>0.705783307552338</w:t>
        <w:tab/>
        <w:t>0.841667532920837</w:t>
        <w:tab/>
        <w:t>0.757855355739594</w:t>
        <w:tab/>
        <w:t>0.817194700241089</w:t>
        <w:tab/>
        <w:t>1.67961382865906</w:t>
        <w:tab/>
        <w:t>1.57617270946503</w:t>
        <w:tab/>
        <w:t>2.48746562004089</w:t>
        <w:tab/>
        <w:t>1.14146780967712</w:t>
        <w:tab/>
        <w:t>0.860842406749725</w:t>
        <w:tab/>
        <w:t>1.13882720470428</w:t>
        <w:tab/>
        <w:t>0.753932595252991</w:t>
        <w:tab/>
        <w:t>0.760060846805573</w:t>
        <w:tab/>
        <w:t>0.765220761299133</w:t>
        <w:tab/>
        <w:t>0.83070033788681</w:t>
        <w:tab/>
        <w:t>0.754569947719574</w:t>
        <w:tab/>
        <w:t>1.4346319437027</w:t>
        <w:tab/>
        <w:t>0.388454914093018</w:t>
        <w:tab/>
        <w:t>1.33917713165283</w:t>
        <w:tab/>
        <w:t>1.51093399524689</w:t>
        <w:tab/>
        <w:t>0.614355266094208</w:t>
        <w:tab/>
        <w:t>1.36869251728058</w:t>
        <w:tab/>
        <w:t>1.53755021095276</w:t>
        <w:tab/>
        <w:t>0.314517170190811</w:t>
        <w:tab/>
        <w:t>0.238040253520012</w:t>
        <w:tab/>
        <w:t>0.4526127576828</w:t>
        <w:tab/>
        <w:t>1.72793900966644</w:t>
        <w:tab/>
        <w:t>0.924115002155304</w:t>
        <w:tab/>
        <w:t>1.7341194152832</w:t>
        <w:tab/>
        <w:t>1.08754169940948</w:t>
        <w:tab/>
        <w:t>0.541732609272003</w:t>
        <w:tab/>
        <w:t>0.797827422618866</w:t>
        <w:tab/>
        <w:t>0.34787791967392</w:t>
        <w:tab/>
        <w:t>0.618918359279633</w:t>
        <w:tab/>
        <w:t>2.12175726890564</w:t>
        <w:tab/>
        <w:t>0.675640404224396</w:t>
        <w:tab/>
        <w:t>0.703447818756104</w:t>
        <w:tab/>
        <w:t>0.614960908889771</w:t>
        <w:tab/>
        <w:t>0.566919922828674</w:t>
        <w:tab/>
        <w:t>1.86247265338898</w:t>
        <w:tab/>
        <w:t>0.687952518463135</w:t>
        <w:tab/>
        <w:t>0.570802748203278</w:t>
        <w:tab/>
        <w:t>0.828515291213989</w:t>
        <w:tab/>
        <w:t>0.65970253944397</w:t>
        <w:tab/>
        <w:t>1.21920001506805</w:t>
        <w:tab/>
        <w:t>0.487367182970047</w:t>
        <w:tab/>
        <w:t>0.713462352752686</w:t>
        <w:tab/>
        <w:t>0.805877268314362</w:t>
        <w:tab/>
        <w:t>0.775021731853485</w:t>
        <w:tab/>
        <w:t>1.48855698108673</w:t>
        <w:tab/>
        <w:t>1.90057981014252</w:t>
        <w:tab/>
        <w:t>0.511419594287872</w:t>
        <w:tab/>
        <w:t>1.14008295536041</w:t>
        <w:tab/>
        <w:t>0.807337999343872</w:t>
        <w:tab/>
        <w:t>1.25465595722198</w:t>
        <w:tab/>
        <w:t>0.880517482757568</w:t>
        <w:tab/>
        <w:t>0.483328968286514</w:t>
        <w:tab/>
        <w:t>0.576878309249878</w:t>
        <w:tab/>
        <w:t>1.05131733417511</w:t>
        <w:tab/>
        <w:t>0.437719166278839</w:t>
        <w:tab/>
        <w:t>0.843733072280884</w:t>
        <w:tab/>
        <w:t>0.786395251750946</w:t>
        <w:tab/>
        <w:t>0.747121036052704</w:t>
        <w:tab/>
        <w:t>1.98588299751282</w:t>
        <w:tab/>
        <w:t>0.598809480667114</w:t>
        <w:tab/>
        <w:t>0.959728240966797</w:t>
        <w:tab/>
        <w:t>0.807329416275024</w:t>
        <w:tab/>
        <w:t>2.65848851203918</w:t>
        <w:tab/>
        <w:t>0.453682959079742</w:t>
        <w:tab/>
        <w:t>1.12811410427094</w:t>
        <w:tab/>
        <w:t>1.59431505203247</w:t>
        <w:tab/>
        <w:t>0.94033408164978</w:t>
        <w:tab/>
        <w:t>1.19308888912201</w:t>
        <w:tab/>
        <w:t>0.781875789165497</w:t>
        <w:tab/>
        <w:t>6.66973972320557</w:t>
        <w:tab/>
        <w:t>0.794128239154816</w:t>
        <w:tab/>
        <w:t>0.404406011104584</w:t>
        <w:tab/>
        <w:t>0.733509302139282</w:t>
        <w:tab/>
        <w:t>0.435903817415237</w:t>
        <w:tab/>
        <w:t>0.662062406539917</w:t>
        <w:tab/>
        <w:t>2.50966620445251</w:t>
        <w:tab/>
        <w:t>2.58903527259827</w:t>
        <w:tab/>
        <w:t>0.757665693759918</w:t>
        <w:tab/>
        <w:t>0.308939725160599</w:t>
        <w:tab/>
        <w:t>0.876339375972748</w:t>
        <w:tab/>
        <w:t>0.707875788211823</w:t>
        <w:tab/>
        <w:t>1.03769028186798</w:t>
        <w:tab/>
        <w:t>0.981684029102325</w:t>
        <w:tab/>
        <w:t>1.00166022777557</w:t>
        <w:tab/>
        <w:t>0.991748571395874</w:t>
        <w:tab/>
        <w:t>1.1381049156189</w:t>
        <w:tab/>
        <w:t>0.776459932327271</w:t>
        <w:tab/>
        <w:t>0.964105844497681</w:t>
        <w:tab/>
        <w:t>1.49874401092529</w:t>
        <w:tab/>
        <w:t>2.06391191482544</w:t>
        <w:tab/>
        <w:t>1.34336221218109</w:t>
        <w:tab/>
        <w:t>1.44744503498077</w:t>
        <w:tab/>
        <w:t>1.92390143871307</w:t>
        <w:tab/>
        <w:t>1.06305766105652</w:t>
        <w:tab/>
        <w:t>0.774030864238739</w:t>
        <w:tab/>
        <w:t>0.51387232542038</w:t>
        <w:tab/>
        <w:t>0.826436460018158</w:t>
        <w:tab/>
        <w:t>2.30442595481873</w:t>
        <w:tab/>
        <w:t>1.49078798294067</w:t>
        <w:tab/>
        <w:t>1.01592111587524</w:t>
        <w:tab/>
        <w:t>1.44638240337372</w:t>
        <w:tab/>
        <w:t>0.494368821382523</w:t>
        <w:tab/>
        <w:t>1.0353296995163</w:t>
        <w:tab/>
        <w:t>1.0515011548996</w:t>
        <w:tab/>
        <w:t>1.54173421859741</w:t>
        <w:tab/>
        <w:t>0.561904191970825</w:t>
        <w:tab/>
        <w:t>0.793675541877747</w:t>
        <w:tab/>
        <w:t>0.820931732654572</w:t>
        <w:tab/>
        <w:t>0.664436280727386</w:t>
        <w:tab/>
        <w:t>0.996559381484985</w:t>
        <w:tab/>
        <w:t>2.091059923172</w:t>
        <w:tab/>
        <w:t>0.962145864963531</w:t>
        <w:tab/>
        <w:t>1.14202320575714</w:t>
        <w:tab/>
        <w:t>0.735504508018494</w:t>
        <w:tab/>
        <w:t>0.520451307296753</w:t>
        <w:tab/>
        <w:t>0.767399311065674</w:t>
        <w:tab/>
        <w:t>1.31914889812469</w:t>
        <w:tab/>
        <w:t>0.459773927927017</w:t>
        <w:tab/>
        <w:t>0.910337030887604</w:t>
        <w:tab/>
        <w:t>0.685094475746155</w:t>
        <w:tab/>
        <w:t>1.30407059192657</w:t>
        <w:tab/>
        <w:t>0.857994914054871</w:t>
        <w:tab/>
        <w:t>0.705222249031067</w:t>
        <w:tab/>
        <w:t>0.434024304151535</w:t>
        <w:tab/>
        <w:t>2.58985805511475</w:t>
        <w:tab/>
        <w:t>1.06905996799469</w:t>
        <w:tab/>
        <w:t>1.52403402328491</w:t>
        <w:tab/>
        <w:t>0.83241218328476</w:t>
        <w:tab/>
        <w:t>0.849899530410767</w:t>
        <w:tab/>
        <w:t>1.22339200973511</w:t>
        <w:tab/>
        <w:t>1.1222722530365</w:t>
        <w:tab/>
        <w:t>2.38453888893127</w:t>
        <w:tab/>
        <w:t>0.252003759145737</w:t>
        <w:tab/>
        <w:t>0.529096782207489</w:t>
        <w:tab/>
        <w:t>0.614572525024414</w:t>
        <w:tab/>
        <w:t>0.45732569694519</w:t>
        <w:tab/>
        <w:t>2.25045108795166</w:t>
        <w:tab/>
        <w:t>0.646137833595276</w:t>
        <w:tab/>
        <w:t>2.08189964294434</w:t>
        <w:tab/>
        <w:t>1.22535002231598</w:t>
        <w:tab/>
        <w:t>2.08237361907959</w:t>
        <w:tab/>
        <w:t>1.48967659473419</w:t>
        <w:tab/>
        <w:t>0.551458358764648</w:t>
        <w:tab/>
        <w:t>0.764705836772919</w:t>
        <w:tab/>
        <w:t>0.299196243286133</w:t>
        <w:tab/>
        <w:t>2.37722945213318</w:t>
        <w:tab/>
        <w:t>1.56324911117554</w:t>
        <w:tab/>
        <w:t>1.96610283851624</w:t>
        <w:tab/>
        <w:t>3.96051383018494</w:t>
        <w:tab/>
        <w:t>0.732516944408417</w:t>
        <w:tab/>
        <w:t>0.741148948669434</w:t>
        <w:tab/>
        <w:t>0.782485842704773</w:t>
      </w:r>
    </w:p>
    <w:p>
      <w:pPr>
        <w:pStyle w:val="Style15"/>
        <w:rPr/>
      </w:pPr>
      <w:r>
        <w:rPr>
          <w:rFonts w:cs="宋体;SimSun"/>
        </w:rPr>
        <w:t>ENSG00000106809.9</w:t>
        <w:tab/>
        <w:t>6.79952239990234</w:t>
        <w:tab/>
        <w:t>3.98636245727539</w:t>
        <w:tab/>
        <w:t>1.46000683307648</w:t>
        <w:tab/>
        <w:t>1.06450760364532</w:t>
        <w:tab/>
        <w:t>1.1240941286087</w:t>
        <w:tab/>
        <w:t>28.442195892334</w:t>
        <w:tab/>
        <w:t>0.23058708012104</w:t>
        <w:tab/>
        <w:t>4.21796083450317</w:t>
        <w:tab/>
        <w:t>0.762654423713684</w:t>
        <w:tab/>
        <w:t>51.361400604248</w:t>
        <w:tab/>
        <w:t>1.87875390052795</w:t>
        <w:tab/>
        <w:t>0.687874436378479</w:t>
        <w:tab/>
        <w:t>6.99376535415649</w:t>
        <w:tab/>
        <w:t>0.716999411582947</w:t>
        <w:tab/>
        <w:t>5.75496673583984</w:t>
        <w:tab/>
        <w:t>0.841222763061523</w:t>
        <w:tab/>
        <w:t>0.368135273456573</w:t>
        <w:tab/>
        <w:t>2.28559923171997</w:t>
        <w:tab/>
        <w:t>16.0993633270264</w:t>
        <w:tab/>
        <w:t>1.37999379634857</w:t>
        <w:tab/>
        <w:t>8.51660633087158</w:t>
        <w:tab/>
        <w:t>7.7376594543457</w:t>
        <w:tab/>
        <w:t>24.485013961792</w:t>
        <w:tab/>
        <w:t>13.5472145080566</w:t>
        <w:tab/>
        <w:t>2.8811411857605</w:t>
        <w:tab/>
        <w:t>3.53012561798096</w:t>
        <w:tab/>
        <w:t>0.154058426618576</w:t>
        <w:tab/>
        <w:t>10.9519033432007</w:t>
        <w:tab/>
        <w:t>2.68287587165833</w:t>
        <w:tab/>
        <w:t>3.73567366600037</w:t>
        <w:tab/>
        <w:t>2.31402158737183</w:t>
        <w:tab/>
        <w:t>6.94439601898193</w:t>
        <w:tab/>
        <w:t>2.47616195678711</w:t>
        <w:tab/>
        <w:t>10.4207887649536</w:t>
        <w:tab/>
        <w:t>2.91797351837158</w:t>
        <w:tab/>
        <w:t>16.7078056335449</w:t>
        <w:tab/>
        <w:t>0.795786261558533</w:t>
        <w:tab/>
        <w:t>0.688307702541351</w:t>
        <w:tab/>
        <w:t>4.90236854553223</w:t>
        <w:tab/>
        <w:t>2.13686847686768</w:t>
        <w:tab/>
        <w:t>0.512666165828705</w:t>
        <w:tab/>
        <w:t>26.6465969085693</w:t>
        <w:tab/>
        <w:t>8.85779476165771</w:t>
        <w:tab/>
        <w:t>0.568899869918823</w:t>
        <w:tab/>
        <w:t>0.360206097364426</w:t>
        <w:tab/>
        <w:t>9.09683322906494</w:t>
        <w:tab/>
        <w:t>0.363601744174957</w:t>
        <w:tab/>
        <w:t>13.9129848480225</w:t>
        <w:tab/>
        <w:t>1.80870604515076</w:t>
        <w:tab/>
        <w:t>14.4264059066772</w:t>
        <w:tab/>
        <w:t>1.17752695083618</w:t>
        <w:tab/>
        <w:t>0.591804444789886</w:t>
        <w:tab/>
        <w:t>0.123984955251217</w:t>
        <w:tab/>
        <w:t>43.5490036010742</w:t>
        <w:tab/>
        <w:t>1.01593136787415</w:t>
        <w:tab/>
        <w:t>8.07535171508789</w:t>
        <w:tab/>
        <w:t>0.481084734201431</w:t>
        <w:tab/>
        <w:t>19.2831382751465</w:t>
        <w:tab/>
        <w:t>1.58205306529999</w:t>
        <w:tab/>
        <w:t>11.7126197814941</w:t>
        <w:tab/>
        <w:t>1.22612154483795</w:t>
        <w:tab/>
        <w:t>2.95262217521667</w:t>
        <w:tab/>
        <w:t>13.7122230529785</w:t>
        <w:tab/>
        <w:t>15.3973045349121</w:t>
        <w:tab/>
        <w:t>0.787239730358124</w:t>
        <w:tab/>
        <w:t>6.01471376419067</w:t>
        <w:tab/>
        <w:t>0.258049011230469</w:t>
        <w:tab/>
        <w:t>2.39476418495178</w:t>
        <w:tab/>
        <w:t>3.77611970901489</w:t>
        <w:tab/>
        <w:t>3.42319226264954</w:t>
        <w:tab/>
        <w:t>0.378500193357468</w:t>
        <w:tab/>
        <w:t>0.346986502408981</w:t>
        <w:tab/>
        <w:t>2.57565259933472</w:t>
        <w:tab/>
        <w:t>1.91505718231201</w:t>
        <w:tab/>
        <w:t>0.115273386240005</w:t>
        <w:tab/>
        <w:t>0.918768227100372</w:t>
        <w:tab/>
        <w:t>1.53252398967743</w:t>
        <w:tab/>
        <w:t>4.08345413208008</w:t>
        <w:tab/>
        <w:t>0.0639183595776558</w:t>
        <w:tab/>
        <w:t>22.4353485107422</w:t>
        <w:tab/>
        <w:t>14.2396717071533</w:t>
        <w:tab/>
        <w:t>18.7278842926025</w:t>
        <w:tab/>
        <w:t>10.816614151001</w:t>
        <w:tab/>
        <w:t>0.571346640586853</w:t>
        <w:tab/>
        <w:t>3.5680513381958</w:t>
        <w:tab/>
        <w:t>12.8123474121094</w:t>
        <w:tab/>
        <w:t>1.3778223991394</w:t>
        <w:tab/>
        <w:t>0.584830045700073</w:t>
        <w:tab/>
        <w:t>3.19338989257812</w:t>
        <w:tab/>
        <w:t>0.171025946736336</w:t>
        <w:tab/>
        <w:t>4.88284254074097</w:t>
        <w:tab/>
        <w:t>2.25050163269043</w:t>
        <w:tab/>
        <w:t>0.196252077817917</w:t>
        <w:tab/>
        <w:t>3.6495475769043</w:t>
        <w:tab/>
        <w:t>13.3849191665649</w:t>
        <w:tab/>
        <w:t>2.39492464065552</w:t>
        <w:tab/>
        <w:t>1.82942509651184</w:t>
        <w:tab/>
        <w:t>1.51036429405212</w:t>
        <w:tab/>
        <w:t>5.90883779525757</w:t>
        <w:tab/>
        <w:t>44.7520408630371</w:t>
        <w:tab/>
        <w:t>1.03108739852905</w:t>
        <w:tab/>
        <w:t>0.95563679933548</w:t>
        <w:tab/>
        <w:t>15.2953176498413</w:t>
        <w:tab/>
        <w:t>0.890165448188782</w:t>
        <w:tab/>
        <w:t>6.61539936065674</w:t>
        <w:tab/>
        <w:t>1.50645577907562</w:t>
        <w:tab/>
        <w:t>7.97902536392212</w:t>
        <w:tab/>
        <w:t>0.438820600509644</w:t>
        <w:tab/>
        <w:t>10.5414476394653</w:t>
        <w:tab/>
        <w:t>1.42953205108643</w:t>
        <w:tab/>
        <w:t>0.467100918292999</w:t>
        <w:tab/>
        <w:t>2.31456923484802</w:t>
        <w:tab/>
        <w:t>1.82992255687714</w:t>
        <w:tab/>
        <w:t>2.87581777572632</w:t>
        <w:tab/>
        <w:t>11.1329755783081</w:t>
        <w:tab/>
        <w:t>0.855744063854218</w:t>
        <w:tab/>
        <w:t>0.623167872428894</w:t>
        <w:tab/>
        <w:t>0.0940176174044609</w:t>
        <w:tab/>
        <w:t>1.96267473697662</w:t>
        <w:tab/>
        <w:t>0.62372225522995</w:t>
        <w:tab/>
        <w:t>6.69038581848145</w:t>
        <w:tab/>
        <w:t>0.149524748325348</w:t>
        <w:tab/>
        <w:t>6.00724363327026</w:t>
        <w:tab/>
        <w:t>1.9246301651001</w:t>
        <w:tab/>
        <w:t>0.157474994659424</w:t>
        <w:tab/>
        <w:t>2.79748439788818</w:t>
        <w:tab/>
        <w:t>3.61143088340759</w:t>
        <w:tab/>
        <w:t>0.337463080883026</w:t>
        <w:tab/>
        <w:t>0.391926944255829</w:t>
        <w:tab/>
        <w:t>3.3650369644165</w:t>
        <w:tab/>
        <w:t>0.445792198181152</w:t>
        <w:tab/>
        <w:t>2.00879430770874</w:t>
        <w:tab/>
        <w:t>0.35362645983696</w:t>
        <w:tab/>
        <w:t>1.80350351333618</w:t>
        <w:tab/>
        <w:t>0.0686564892530441</w:t>
        <w:tab/>
        <w:t>5.04180335998535</w:t>
        <w:tab/>
        <w:t>39.1816520690918</w:t>
        <w:tab/>
        <w:t>0.572099089622498</w:t>
        <w:tab/>
        <w:t>1.4818834066391</w:t>
        <w:tab/>
        <w:t>0.128196880221367</w:t>
        <w:tab/>
        <w:t>1.15200567245483</w:t>
        <w:tab/>
        <w:t>7.70883655548096</w:t>
        <w:tab/>
        <w:t>5.02500247955322</w:t>
        <w:tab/>
        <w:t>6.28120088577271</w:t>
        <w:tab/>
        <w:t>0.386476218700409</w:t>
        <w:tab/>
        <w:t>7.28941965103149</w:t>
        <w:tab/>
        <w:t>5.91874694824219</w:t>
        <w:tab/>
        <w:t>3.33545708656311</w:t>
        <w:tab/>
        <w:t>8.96223831176758</w:t>
        <w:tab/>
        <w:t>0.686341941356659</w:t>
        <w:tab/>
        <w:t>3.94296908378601</w:t>
        <w:tab/>
        <w:t>7.75899982452393</w:t>
        <w:tab/>
        <w:t>1.95962333679199</w:t>
        <w:tab/>
        <w:t>28.8271865844727</w:t>
        <w:tab/>
        <w:t>0.299631863832474</w:t>
        <w:tab/>
        <w:t>0.512202084064484</w:t>
        <w:tab/>
        <w:t>2.91941237449646</w:t>
        <w:tab/>
        <w:t>2.81020307540894</w:t>
        <w:tab/>
        <w:t>9.15737152099609</w:t>
        <w:tab/>
        <w:t>6.65309619903564</w:t>
        <w:tab/>
        <w:t>7.70805740356445</w:t>
        <w:tab/>
        <w:t>1.92214262485504</w:t>
        <w:tab/>
        <w:t>0.935997664928436</w:t>
        <w:tab/>
        <w:t>3.26682758331299</w:t>
        <w:tab/>
        <w:t>32.2329444885254</w:t>
        <w:tab/>
        <w:t>3.73385238647461</w:t>
        <w:tab/>
        <w:t>3.31351900100708</w:t>
        <w:tab/>
        <w:t>30.3892555236816</w:t>
        <w:tab/>
        <w:t>5.75709533691406</w:t>
        <w:tab/>
        <w:t>0.378406256437302</w:t>
        <w:tab/>
        <w:t>0.659197151660919</w:t>
        <w:tab/>
        <w:t>11.8505449295044</w:t>
        <w:tab/>
        <w:t>8.35326957702637</w:t>
        <w:tab/>
        <w:t>3.6269690990448</w:t>
        <w:tab/>
        <w:t>11.3875646591187</w:t>
        <w:tab/>
        <w:t>9.31985759735107</w:t>
        <w:tab/>
        <w:t>0.196191534399986</w:t>
        <w:tab/>
        <w:t>0.735083818435669</w:t>
        <w:tab/>
        <w:t>5.01044893264771</w:t>
        <w:tab/>
        <w:t>0.310571789741516</w:t>
        <w:tab/>
        <w:t>78.7795257568359</w:t>
        <w:tab/>
        <w:t>0.218294262886047</w:t>
        <w:tab/>
        <w:t>0.714871883392334</w:t>
        <w:tab/>
        <w:t>3.43355679512024</w:t>
        <w:tab/>
        <w:t>0.882213532924652</w:t>
        <w:tab/>
        <w:t>7.64879560470581</w:t>
        <w:tab/>
        <w:t>0.277233004570007</w:t>
        <w:tab/>
        <w:t>2.4831178188324</w:t>
        <w:tab/>
        <w:t>0.441764056682587</w:t>
        <w:tab/>
        <w:t>3.14922761917114</w:t>
        <w:tab/>
        <w:t>16.3975276947021</w:t>
        <w:tab/>
        <w:t>0.304143935441971</w:t>
        <w:tab/>
        <w:t>6.07787799835205</w:t>
        <w:tab/>
        <w:t>2.49112033843994</w:t>
        <w:tab/>
        <w:t>18.0616722106934</w:t>
        <w:tab/>
        <w:t>1.0947732925415</w:t>
        <w:tab/>
        <w:t>8.9912691116333</w:t>
        <w:tab/>
        <w:t>7.95675754547119</w:t>
        <w:tab/>
        <w:t>2.42005348205566</w:t>
        <w:tab/>
        <w:t>1.47304463386536</w:t>
        <w:tab/>
        <w:t>2.98538851737976</w:t>
        <w:tab/>
        <w:t>1.28480887413025</w:t>
        <w:tab/>
        <w:t>3.67418670654297</w:t>
        <w:tab/>
        <w:t>0.505140841007233</w:t>
        <w:tab/>
        <w:t>1.10413193702698</w:t>
        <w:tab/>
        <w:t>3.36811542510986</w:t>
        <w:tab/>
        <w:t>1.00116908550262</w:t>
        <w:tab/>
        <w:t>9.47352600097656</w:t>
        <w:tab/>
        <w:t>11.4905824661255</w:t>
        <w:tab/>
        <w:t>0.493514955043793</w:t>
        <w:tab/>
        <w:t>3.51281476020813</w:t>
        <w:tab/>
        <w:t>2.04910564422607</w:t>
        <w:tab/>
        <w:t>2.11456704139709</w:t>
        <w:tab/>
        <w:t>2.24173712730408</w:t>
        <w:tab/>
        <w:t>4.59492349624634</w:t>
        <w:tab/>
        <w:t>0.866485238075256</w:t>
        <w:tab/>
        <w:t>1.14779663085938</w:t>
        <w:tab/>
        <w:t>2.37761163711548</w:t>
        <w:tab/>
        <w:t>0.141262635588646</w:t>
        <w:tab/>
        <w:t>11.8941164016724</w:t>
        <w:tab/>
        <w:t>4.87364435195923</w:t>
        <w:tab/>
        <w:t>7.73689460754395</w:t>
        <w:tab/>
        <w:t>3.82542681694031</w:t>
        <w:tab/>
        <w:t>3.41854906082153</w:t>
        <w:tab/>
        <w:t>4.09815502166748</w:t>
        <w:tab/>
        <w:t>3.82919931411743</w:t>
        <w:tab/>
        <w:t>0.514804124832153</w:t>
        <w:tab/>
        <w:t>2.44188070297241</w:t>
        <w:tab/>
        <w:t>7.47680807113647</w:t>
        <w:tab/>
        <w:t>853.838500976562</w:t>
        <w:tab/>
        <w:t>26.7840614318848</w:t>
        <w:tab/>
        <w:t>7.10662174224854</w:t>
        <w:tab/>
        <w:t>2.06139636039734</w:t>
        <w:tab/>
        <w:t>1.68674719333649</w:t>
        <w:tab/>
        <w:t>3.01406478881836</w:t>
        <w:tab/>
        <w:t>1.85609138011932</w:t>
        <w:tab/>
        <w:t>2.41518616676331</w:t>
        <w:tab/>
        <w:t>3.52874779701233</w:t>
        <w:tab/>
        <w:t>28.4745807647705</w:t>
        <w:tab/>
        <w:t>0.187647268176079</w:t>
        <w:tab/>
        <w:t>0.422730982303619</w:t>
        <w:tab/>
        <w:t>11.2863168716431</w:t>
        <w:tab/>
        <w:t>1.63993227481842</w:t>
        <w:tab/>
        <w:t>2.07650828361511</w:t>
        <w:tab/>
        <w:t>4.52833318710327</w:t>
        <w:tab/>
        <w:t>9.23547267913818</w:t>
        <w:tab/>
        <w:t>2.31880497932434</w:t>
        <w:tab/>
        <w:t>4.35633230209351</w:t>
        <w:tab/>
        <w:t>4.16208982467651</w:t>
        <w:tab/>
        <w:t>0.565521657466888</w:t>
        <w:tab/>
        <w:t>1.64579725265503</w:t>
        <w:tab/>
        <w:t>2.42558455467224</w:t>
        <w:tab/>
        <w:t>0.0672760829329491</w:t>
        <w:tab/>
        <w:t>0.60252457857132</w:t>
        <w:tab/>
        <w:t>0.384214550256729</w:t>
        <w:tab/>
        <w:t>24.6808280944824</w:t>
        <w:tab/>
        <w:t>10.5196752548218</w:t>
      </w:r>
    </w:p>
    <w:p>
      <w:pPr>
        <w:pStyle w:val="Style15"/>
        <w:rPr/>
      </w:pPr>
      <w:r>
        <w:rPr>
          <w:rFonts w:cs="宋体;SimSun"/>
        </w:rPr>
        <w:t>ENSG00000140961.11</w:t>
        <w:tab/>
        <w:t>5.7832612991333</w:t>
        <w:tab/>
        <w:t>8.78499412536621</w:t>
        <w:tab/>
        <w:t>29.3616905212402</w:t>
        <w:tab/>
        <w:t>10.8785552978516</w:t>
        <w:tab/>
        <w:t>6.68413686752319</w:t>
        <w:tab/>
        <w:t>19.5636310577393</w:t>
        <w:tab/>
        <w:t>6.02000284194946</w:t>
        <w:tab/>
        <w:t>1.7613650560379</w:t>
        <w:tab/>
        <w:t>54.2646636962891</w:t>
        <w:tab/>
        <w:t>6.6262149810791</w:t>
        <w:tab/>
        <w:t>2.34426140785217</w:t>
        <w:tab/>
        <w:t>5.65510082244873</w:t>
        <w:tab/>
        <w:t>11.0172996520996</w:t>
        <w:tab/>
        <w:t>4.34649515151978</w:t>
        <w:tab/>
        <w:t>19.8735656738281</w:t>
        <w:tab/>
        <w:t>58.3211402893066</w:t>
        <w:tab/>
        <w:t>31.7275276184082</w:t>
        <w:tab/>
        <w:t>22.1237030029297</w:t>
        <w:tab/>
        <w:t>5.85288524627686</w:t>
        <w:tab/>
        <w:t>19.5692272186279</w:t>
        <w:tab/>
        <w:t>14.7074060440063</w:t>
        <w:tab/>
        <w:t>7.09199571609497</w:t>
        <w:tab/>
        <w:t>14.898642539978</w:t>
        <w:tab/>
        <w:t>39.150707244873</w:t>
        <w:tab/>
        <w:t>24.1854972839355</w:t>
        <w:tab/>
        <w:t>164.4326171875</w:t>
        <w:tab/>
        <w:t>23.2154922485352</w:t>
        <w:tab/>
        <w:t>3.78794503211975</w:t>
        <w:tab/>
        <w:t>7.00763702392578</w:t>
        <w:tab/>
        <w:t>44.3481941223145</w:t>
        <w:tab/>
        <w:t>9.75031185150146</w:t>
        <w:tab/>
        <w:t>14.1928730010986</w:t>
        <w:tab/>
        <w:t>16.4477462768555</w:t>
        <w:tab/>
        <w:t>100.855003356934</w:t>
        <w:tab/>
        <w:t>83.4556427001953</w:t>
        <w:tab/>
        <w:t>8.45029640197754</w:t>
        <w:tab/>
        <w:t>115.81372833252</w:t>
        <w:tab/>
        <w:t>7.04699802398682</w:t>
        <w:tab/>
        <w:t>9.53359794616699</w:t>
        <w:tab/>
        <w:t>180.325958251953</w:t>
        <w:tab/>
        <w:t>8.51099967956543</w:t>
        <w:tab/>
        <w:t>19.6221141815186</w:t>
        <w:tab/>
        <w:t>76.7027893066406</w:t>
        <w:tab/>
        <w:t>6.1388726234436</w:t>
        <w:tab/>
        <w:t>1.91064286231995</w:t>
        <w:tab/>
        <w:t>13.6358184814453</w:t>
        <w:tab/>
        <w:t>1.07606673240662</w:t>
        <w:tab/>
        <w:t>12.0718536376953</w:t>
        <w:tab/>
        <w:t>7.47561883926392</w:t>
        <w:tab/>
        <w:t>39.9792556762695</w:t>
        <w:tab/>
        <w:t>3.91132879257202</w:t>
        <w:tab/>
        <w:t>5.60555601119995</w:t>
        <w:tab/>
        <w:t>2.6010890007019</w:t>
        <w:tab/>
        <w:t>65.0766296386719</w:t>
        <w:tab/>
        <w:t>2.28940725326538</w:t>
        <w:tab/>
        <w:t>3.61189746856689</w:t>
        <w:tab/>
        <w:t>35.6066665649414</w:t>
        <w:tab/>
        <w:t>11.0079517364502</w:t>
        <w:tab/>
        <w:t>4.88019990921021</w:t>
        <w:tab/>
        <w:t>6.85643577575684</w:t>
        <w:tab/>
        <w:t>6.98525762557983</w:t>
        <w:tab/>
        <w:t>3.23584198951721</w:t>
        <w:tab/>
        <w:t>12.975380897522</w:t>
        <w:tab/>
        <w:t>5.336341381073</w:t>
        <w:tab/>
        <w:t>5.8414740562439</w:t>
        <w:tab/>
        <w:t>8.12193298339844</w:t>
        <w:tab/>
        <w:t>107.809341430664</w:t>
        <w:tab/>
        <w:t>5.45036935806274</w:t>
        <w:tab/>
        <w:t>21.147439956665</w:t>
        <w:tab/>
        <w:t>11.7971220016479</w:t>
        <w:tab/>
        <w:t>96.7228469848633</w:t>
        <w:tab/>
        <w:t>86.9918441772461</w:t>
        <w:tab/>
        <w:t>28.6126136779785</w:t>
        <w:tab/>
        <w:t>4.75749444961548</w:t>
        <w:tab/>
        <w:t>92.7847671508789</w:t>
        <w:tab/>
        <w:t>5.12580060958862</w:t>
        <w:tab/>
        <w:t>18.8708343505859</w:t>
        <w:tab/>
        <w:t>26.0752296447754</w:t>
        <w:tab/>
        <w:t>30.2764892578125</w:t>
        <w:tab/>
        <w:t>12.0981559753418</w:t>
        <w:tab/>
        <w:t>6.73317575454712</w:t>
        <w:tab/>
        <w:t>6.21225690841675</w:t>
        <w:tab/>
        <w:t>110.972236633301</w:t>
        <w:tab/>
        <w:t>3.89098381996155</w:t>
        <w:tab/>
        <w:t>10.6070899963379</w:t>
        <w:tab/>
        <w:t>4.09921026229858</w:t>
        <w:tab/>
        <w:t>36.9089546203613</w:t>
        <w:tab/>
        <w:t>21.2254962921143</w:t>
        <w:tab/>
        <w:t>2.3897397518158</w:t>
        <w:tab/>
        <w:t>3.18461179733276</w:t>
        <w:tab/>
        <w:t>2.52148985862732</w:t>
        <w:tab/>
        <w:t>39.7573585510254</w:t>
        <w:tab/>
        <w:t>4.75943040847778</w:t>
        <w:tab/>
        <w:t>7.76483392715454</w:t>
        <w:tab/>
        <w:t>1.90572285652161</w:t>
        <w:tab/>
        <w:t>15.2807846069336</w:t>
        <w:tab/>
        <w:t>30.6739177703857</w:t>
        <w:tab/>
        <w:t>6.27147531509399</w:t>
        <w:tab/>
        <w:t>21.4680423736572</w:t>
        <w:tab/>
        <w:t>8.93890285491943</w:t>
        <w:tab/>
        <w:t>54.5878410339355</w:t>
        <w:tab/>
        <w:t>4.12132263183594</w:t>
        <w:tab/>
        <w:t>10.3538646697998</w:t>
        <w:tab/>
        <w:t>9.5457592010498</w:t>
        <w:tab/>
        <w:t>67.4017333984375</w:t>
        <w:tab/>
        <w:t>66.7284240722656</w:t>
        <w:tab/>
        <w:t>103.987808227539</w:t>
        <w:tab/>
        <w:t>87.6780624389648</w:t>
        <w:tab/>
        <w:t>17.2373580932617</w:t>
        <w:tab/>
        <w:t>1.30517101287842</w:t>
        <w:tab/>
        <w:t>7.53493499755859</w:t>
        <w:tab/>
        <w:t>3.20895576477051</w:t>
        <w:tab/>
        <w:t>6.19490003585815</w:t>
        <w:tab/>
        <w:t>20.6866416931152</w:t>
        <w:tab/>
        <w:t>8.53435707092285</w:t>
        <w:tab/>
        <w:t>0.492819488048553</w:t>
        <w:tab/>
        <w:t>9.80731964111328</w:t>
        <w:tab/>
        <w:t>4.25935697555542</w:t>
        <w:tab/>
        <w:t>3.25745177268982</w:t>
        <w:tab/>
        <w:t>41.0085678100586</w:t>
        <w:tab/>
        <w:t>6.45161724090576</w:t>
        <w:tab/>
        <w:t>25.6179313659668</w:t>
        <w:tab/>
        <w:t>3.38833498954773</w:t>
        <w:tab/>
        <w:t>7.91348171234131</w:t>
        <w:tab/>
        <w:t>3.07335662841797</w:t>
        <w:tab/>
        <w:t>3.547287940979</w:t>
        <w:tab/>
        <w:t>7.36962938308716</w:t>
        <w:tab/>
        <w:t>26.7011241912842</w:t>
        <w:tab/>
        <w:t>18.4564247131348</w:t>
        <w:tab/>
        <w:t>31.2708396911621</w:t>
        <w:tab/>
        <w:t>8.96037769317627</w:t>
        <w:tab/>
        <w:t>4.76352691650391</w:t>
        <w:tab/>
        <w:t>26.3454627990723</w:t>
        <w:tab/>
        <w:t>3.02232074737549</w:t>
        <w:tab/>
        <w:t>1.40583086013794</w:t>
        <w:tab/>
        <w:t>7.10444116592407</w:t>
        <w:tab/>
        <w:t>18.1920528411865</w:t>
        <w:tab/>
        <w:t>37.6571464538574</w:t>
        <w:tab/>
        <w:t>68.0621337890625</w:t>
        <w:tab/>
        <w:t>42.9023056030273</w:t>
        <w:tab/>
        <w:t>3.39908289909363</w:t>
        <w:tab/>
        <w:t>64.1878128051758</w:t>
        <w:tab/>
        <w:t>10.4669513702393</w:t>
        <w:tab/>
        <w:t>3.91319394111633</w:t>
        <w:tab/>
        <w:t>10.4188613891602</w:t>
        <w:tab/>
        <w:t>4.85724067687988</w:t>
        <w:tab/>
        <w:t>5.32760906219482</w:t>
        <w:tab/>
        <w:t>3.12273550033569</w:t>
        <w:tab/>
        <w:t>12.5588102340698</w:t>
        <w:tab/>
        <w:t>144.900588989258</w:t>
        <w:tab/>
        <w:t>3.4756224155426</w:t>
        <w:tab/>
        <w:t>3.57210326194763</w:t>
        <w:tab/>
        <w:t>4.26595592498779</w:t>
        <w:tab/>
        <w:t>11.6801519393921</w:t>
        <w:tab/>
        <w:t>30.3858604431152</w:t>
        <w:tab/>
        <w:t>1.73514759540558</w:t>
        <w:tab/>
        <w:t>6.26476192474365</w:t>
        <w:tab/>
        <w:t>10.6671295166016</w:t>
        <w:tab/>
        <w:t>8.08484649658203</w:t>
        <w:tab/>
        <w:t>3.21324634552002</w:t>
        <w:tab/>
        <w:t>2.75526547431946</w:t>
        <w:tab/>
        <w:t>133.796371459961</w:t>
        <w:tab/>
        <w:t>45.2488899230957</w:t>
        <w:tab/>
        <w:t>58.1904449462891</w:t>
        <w:tab/>
        <w:t>4.98174571990967</w:t>
        <w:tab/>
        <w:t>6.8920202255249</w:t>
        <w:tab/>
        <w:t>27.0334339141846</w:t>
        <w:tab/>
        <w:t>1.8744078874588</w:t>
        <w:tab/>
        <w:t>53.3332633972168</w:t>
        <w:tab/>
        <w:t>25.3183746337891</w:t>
        <w:tab/>
        <w:t>10.5030689239502</w:t>
        <w:tab/>
        <w:t>11.2849063873291</w:t>
        <w:tab/>
        <w:t>13.6679525375366</w:t>
        <w:tab/>
        <w:t>11.6281309127808</w:t>
        <w:tab/>
        <w:t>157.205596923828</w:t>
        <w:tab/>
        <w:t>20.7615375518799</w:t>
        <w:tab/>
        <w:t>14.5169773101807</w:t>
        <w:tab/>
        <w:t>7.73341464996338</w:t>
        <w:tab/>
        <w:t>5.50112771987915</w:t>
        <w:tab/>
        <w:t>19.055154800415</w:t>
        <w:tab/>
        <w:t>0.756943583488464</w:t>
        <w:tab/>
        <w:t>16.1656322479248</w:t>
        <w:tab/>
        <w:t>55.1525077819824</w:t>
        <w:tab/>
        <w:t>3.7369966506958</w:t>
        <w:tab/>
        <w:t>1.93547880649567</w:t>
        <w:tab/>
        <w:t>6.9737606048584</w:t>
        <w:tab/>
        <w:t>5.41694593429565</w:t>
        <w:tab/>
        <w:t>24.7136363983154</w:t>
        <w:tab/>
        <w:t>2.1806583404541</w:t>
        <w:tab/>
        <w:t>4.35968065261841</w:t>
        <w:tab/>
        <w:t>2.66829681396484</w:t>
        <w:tab/>
        <w:t>54.220287322998</w:t>
        <w:tab/>
        <w:t>7.90791702270508</w:t>
        <w:tab/>
        <w:t>10.0281085968018</w:t>
        <w:tab/>
        <w:t>3.54460763931274</w:t>
        <w:tab/>
        <w:t>50.8583564758301</w:t>
        <w:tab/>
        <w:t>32.3237800598145</w:t>
        <w:tab/>
        <w:t>5.84014129638672</w:t>
        <w:tab/>
        <w:t>14.770827293396</w:t>
        <w:tab/>
        <w:t>8.17013359069824</w:t>
        <w:tab/>
        <w:t>16.4274253845215</w:t>
        <w:tab/>
        <w:t>7.24173355102539</w:t>
        <w:tab/>
        <w:t>70.8522415161133</w:t>
        <w:tab/>
        <w:t>5.93361186981201</w:t>
        <w:tab/>
        <w:t>5.52926158905029</w:t>
        <w:tab/>
        <w:t>1.46945762634277</w:t>
        <w:tab/>
        <w:t>36.9580917358398</w:t>
        <w:tab/>
        <w:t>8.20025539398193</w:t>
        <w:tab/>
        <w:t>3.51146459579468</w:t>
        <w:tab/>
        <w:t>9.44670677185059</w:t>
        <w:tab/>
        <w:t>2.26117515563965</w:t>
        <w:tab/>
        <w:t>22.8120403289795</w:t>
        <w:tab/>
        <w:t>23.4404220581055</w:t>
        <w:tab/>
        <w:t>23.1305484771729</w:t>
        <w:tab/>
        <w:t>34.045825958252</w:t>
        <w:tab/>
        <w:t>9.5204963684082</w:t>
        <w:tab/>
        <w:t>10.6362752914429</w:t>
        <w:tab/>
        <w:t>13.5859308242798</w:t>
        <w:tab/>
        <w:t>18.1235466003418</w:t>
        <w:tab/>
        <w:t>17.5450325012207</w:t>
        <w:tab/>
        <w:t>17.5419502258301</w:t>
        <w:tab/>
        <w:t>26.4788379669189</w:t>
        <w:tab/>
        <w:t>1.38111555576324</w:t>
        <w:tab/>
        <w:t>4.02926254272461</w:t>
        <w:tab/>
        <w:t>10.8263645172119</w:t>
        <w:tab/>
        <w:t>21.122465133667</w:t>
        <w:tab/>
        <w:t>7.43718099594116</w:t>
        <w:tab/>
        <w:t>24.2095546722412</w:t>
        <w:tab/>
        <w:t>48.4492301940918</w:t>
        <w:tab/>
        <w:t>4.05009984970093</w:t>
        <w:tab/>
        <w:t>10.7428274154663</w:t>
        <w:tab/>
        <w:t>67.6074905395508</w:t>
        <w:tab/>
        <w:t>16.0812511444092</w:t>
        <w:tab/>
        <w:t>3.40168714523315</w:t>
        <w:tab/>
        <w:t>55.0737533569336</w:t>
        <w:tab/>
        <w:t>119.345268249512</w:t>
        <w:tab/>
        <w:t>25.8130226135254</w:t>
        <w:tab/>
        <w:t>256.157501220703</w:t>
        <w:tab/>
        <w:t>7.23843574523926</w:t>
        <w:tab/>
        <w:t>63.6298751831055</w:t>
        <w:tab/>
        <w:t>11.2893543243408</w:t>
        <w:tab/>
        <w:t>8.62719249725342</w:t>
        <w:tab/>
        <w:t>57.6599617004395</w:t>
        <w:tab/>
        <w:t>7.78931283950806</w:t>
        <w:tab/>
        <w:t>6.1171760559082</w:t>
        <w:tab/>
        <w:t>3.92626404762268</w:t>
        <w:tab/>
        <w:t>13.4373664855957</w:t>
        <w:tab/>
        <w:t>7.10619068145752</w:t>
        <w:tab/>
        <w:t>7.48213243484497</w:t>
        <w:tab/>
        <w:t>19.1880760192871</w:t>
        <w:tab/>
        <w:t>14.9543037414551</w:t>
        <w:tab/>
        <w:t>10.1247034072876</w:t>
        <w:tab/>
        <w:t>97.9578018188477</w:t>
        <w:tab/>
        <w:t>140.794418334961</w:t>
        <w:tab/>
        <w:t>16.8243141174316</w:t>
        <w:tab/>
        <w:t>5.90399312973022</w:t>
        <w:tab/>
        <w:t>18.7852363586426</w:t>
      </w:r>
    </w:p>
    <w:p>
      <w:pPr>
        <w:pStyle w:val="Style15"/>
        <w:rPr/>
      </w:pPr>
      <w:r>
        <w:rPr>
          <w:rFonts w:cs="宋体;SimSun"/>
        </w:rPr>
        <w:t>ENSG00000099985.3</w:t>
        <w:tab/>
        <w:t>35.6410751342773</w:t>
        <w:tab/>
        <w:t>63.9265594482422</w:t>
        <w:tab/>
        <w:t>12.6694421768188</w:t>
        <w:tab/>
        <w:t>6.29569578170776</w:t>
        <w:tab/>
        <w:t>8.74336814880371</w:t>
        <w:tab/>
        <w:t>26.201940536499</w:t>
        <w:tab/>
        <w:t>3.98466300964355</w:t>
        <w:tab/>
        <w:t>1.20476889610291</w:t>
        <w:tab/>
        <w:t>5.93838977813721</w:t>
        <w:tab/>
        <w:t>25.4413185119629</w:t>
        <w:tab/>
        <w:t>17.2413215637207</w:t>
        <w:tab/>
        <w:t>16.7731037139893</w:t>
        <w:tab/>
        <w:t>3.96434330940247</w:t>
        <w:tab/>
        <w:t>1.60063695907593</w:t>
        <w:tab/>
        <w:t>3.93078136444092</w:t>
        <w:tab/>
        <w:t>4.50673389434814</w:t>
        <w:tab/>
        <w:t>5.1567234992981</w:t>
        <w:tab/>
        <w:t>7.97229290008545</w:t>
        <w:tab/>
        <w:t>11.4632892608643</w:t>
        <w:tab/>
        <w:t>5.10507583618164</w:t>
        <w:tab/>
        <w:t>7.38163280487061</w:t>
        <w:tab/>
        <w:t>10.6111698150635</w:t>
        <w:tab/>
        <w:t>5.73635482788086</w:t>
        <w:tab/>
        <w:t>6.72937726974487</w:t>
        <w:tab/>
        <w:t>0.805500388145447</w:t>
        <w:tab/>
        <w:t>3.47963619232178</w:t>
        <w:tab/>
        <w:t>1.86052048206329</w:t>
        <w:tab/>
        <w:t>4.6560435295105</w:t>
        <w:tab/>
        <w:t>2.28007197380066</w:t>
        <w:tab/>
        <w:t>7.00110912322998</w:t>
        <w:tab/>
        <w:t>3.8181300163269</w:t>
        <w:tab/>
        <w:t>6.57583665847778</w:t>
        <w:tab/>
        <w:t>2.82904744148254</w:t>
        <w:tab/>
        <w:t>11.9461097717285</w:t>
        <w:tab/>
        <w:t>1.11871600151062</w:t>
        <w:tab/>
        <w:t>6.24276924133301</w:t>
        <w:tab/>
        <w:t>5.46938371658325</w:t>
        <w:tab/>
        <w:t>5.93077087402344</w:t>
        <w:tab/>
        <w:t>29.8010807037354</w:t>
        <w:tab/>
        <w:t>2.95409440994263</w:t>
        <w:tab/>
        <w:t>8.32221603393555</w:t>
        <w:tab/>
        <w:t>6.54405641555786</w:t>
        <w:tab/>
        <w:t>7.14291191101074</w:t>
        <w:tab/>
        <w:t>3.11446619033813</w:t>
        <w:tab/>
        <w:t>12.8362627029419</w:t>
        <w:tab/>
        <w:t>0.790550470352173</w:t>
        <w:tab/>
        <w:t>17.0408630371094</w:t>
        <w:tab/>
        <w:t>63.5571174621582</w:t>
        <w:tab/>
        <w:t>2.28084945678711</w:t>
        <w:tab/>
        <w:t>2.26213502883911</w:t>
        <w:tab/>
        <w:t>1.97455084323883</w:t>
        <w:tab/>
        <w:t>2.86249279975891</w:t>
        <w:tab/>
        <w:t>2.25382328033447</w:t>
        <w:tab/>
        <w:t>7.60795831680298</w:t>
        <w:tab/>
        <w:t>7.10096740722656</w:t>
        <w:tab/>
        <w:t>1.46991634368896</w:t>
        <w:tab/>
        <w:t>6.80186414718628</w:t>
        <w:tab/>
        <w:t>62.5288887023926</w:t>
        <w:tab/>
        <w:t>12.1296844482422</w:t>
        <w:tab/>
        <w:t>5.96483707427979</w:t>
        <w:tab/>
        <w:t>17.2735061645508</w:t>
        <w:tab/>
        <w:t>62.3246917724609</w:t>
        <w:tab/>
        <w:t>26.2944278717041</w:t>
        <w:tab/>
        <w:t>2.49184155464172</w:t>
        <w:tab/>
        <w:t>29.6336765289307</w:t>
        <w:tab/>
        <w:t>3.3812050819397</w:t>
        <w:tab/>
        <w:t>1.9900643825531</w:t>
        <w:tab/>
        <w:t>2.10903811454773</w:t>
        <w:tab/>
        <w:t>3.33375096321106</w:t>
        <w:tab/>
        <w:t>3.73876976966858</w:t>
        <w:tab/>
        <w:t>20.52809715271</w:t>
        <w:tab/>
        <w:t>4.6660590171814</w:t>
        <w:tab/>
        <w:t>1.39996337890625</w:t>
        <w:tab/>
        <w:t>10.3526763916016</w:t>
        <w:tab/>
        <w:t>1.2314076423645</w:t>
        <w:tab/>
        <w:t>0.405940473079681</w:t>
        <w:tab/>
        <w:t>4.13397741317749</w:t>
        <w:tab/>
        <w:t>68.2375106811523</w:t>
        <w:tab/>
        <w:t>5.27167701721191</w:t>
        <w:tab/>
        <w:t>6.94970560073853</w:t>
        <w:tab/>
        <w:t>8.45983219146729</w:t>
        <w:tab/>
        <w:t>3.33225393295288</w:t>
        <w:tab/>
        <w:t>5.6264796257019</w:t>
        <w:tab/>
        <w:t>8.63367366790771</w:t>
        <w:tab/>
        <w:t>25.301477432251</w:t>
        <w:tab/>
        <w:t>4.5047550201416</w:t>
        <w:tab/>
        <w:t>6.78865242004395</w:t>
        <w:tab/>
        <w:t>20.2697467803955</w:t>
        <w:tab/>
        <w:t>14.943736076355</w:t>
        <w:tab/>
        <w:t>1.39710545539856</w:t>
        <w:tab/>
        <w:t>2.53448033332825</w:t>
        <w:tab/>
        <w:t>6.92754793167114</w:t>
        <w:tab/>
        <w:t>2.79528331756592</w:t>
        <w:tab/>
        <w:t>6.80826568603516</w:t>
        <w:tab/>
        <w:t>1.07555568218231</w:t>
        <w:tab/>
        <w:t>0.801805973052979</w:t>
        <w:tab/>
        <w:t>25.8430557250977</w:t>
        <w:tab/>
        <w:t>5.54493236541748</w:t>
        <w:tab/>
        <w:t>72.4947891235352</w:t>
        <w:tab/>
        <w:t>4.20785045623779</w:t>
        <w:tab/>
        <w:t>2.00342750549316</w:t>
        <w:tab/>
        <w:t>1.13108861446381</w:t>
        <w:tab/>
        <w:t>9.16868019104004</w:t>
        <w:tab/>
        <w:t>7.76358795166016</w:t>
        <w:tab/>
        <w:t>5.87790775299072</w:t>
        <w:tab/>
        <w:t>3.8771550655365</w:t>
        <w:tab/>
        <w:t>3.88148212432861</w:t>
        <w:tab/>
        <w:t>0.229789197444916</w:t>
        <w:tab/>
        <w:t>7.08900499343872</w:t>
        <w:tab/>
        <w:t>4.68317079544067</w:t>
        <w:tab/>
        <w:t>9.56300258636475</w:t>
        <w:tab/>
        <w:t>22.000150680542</w:t>
        <w:tab/>
        <w:t>4.07900428771973</w:t>
        <w:tab/>
        <w:t>1.62437105178833</w:t>
        <w:tab/>
        <w:t>3.37565970420837</w:t>
        <w:tab/>
        <w:t>0.201650366187096</w:t>
        <w:tab/>
        <w:t>4.77669382095337</w:t>
        <w:tab/>
        <w:t>0.649868905544281</w:t>
        <w:tab/>
        <w:t>1.63798975944519</w:t>
        <w:tab/>
        <w:t>2.33654141426086</w:t>
        <w:tab/>
        <w:t>5.79539918899536</w:t>
        <w:tab/>
        <w:t>0.391494572162628</w:t>
        <w:tab/>
        <w:t>1.14674079418182</w:t>
        <w:tab/>
        <w:t>15.852991104126</w:t>
        <w:tab/>
        <w:t>18.5333518981934</w:t>
        <w:tab/>
        <w:t>6.75335931777954</w:t>
        <w:tab/>
        <w:t>13.5398731231689</w:t>
        <w:tab/>
        <w:t>1.22162580490112</w:t>
        <w:tab/>
        <w:t>18.6826400756836</w:t>
        <w:tab/>
        <w:t>6.19407558441162</w:t>
        <w:tab/>
        <w:t>5.84972953796387</w:t>
        <w:tab/>
        <w:t>7.27673387527466</w:t>
        <w:tab/>
        <w:t>1.13751673698425</w:t>
        <w:tab/>
        <w:t>10.2149200439453</w:t>
        <w:tab/>
        <w:t>11.2530059814453</w:t>
        <w:tab/>
        <w:t>21.0228939056396</w:t>
        <w:tab/>
        <w:t>19.6672821044922</w:t>
        <w:tab/>
        <w:t>8.32834434509277</w:t>
        <w:tab/>
        <w:t>2.19864106178284</w:t>
        <w:tab/>
        <w:t>13.6442794799805</w:t>
        <w:tab/>
        <w:t>2.68111085891724</w:t>
        <w:tab/>
        <w:t>8.11689949035645</w:t>
        <w:tab/>
        <w:t>1.19857382774353</w:t>
        <w:tab/>
        <w:t>7.52428388595581</w:t>
        <w:tab/>
        <w:t>6.57291793823242</w:t>
        <w:tab/>
        <w:t>8.41234111785889</w:t>
        <w:tab/>
        <w:t>2.80277299880981</w:t>
        <w:tab/>
        <w:t>5.41165256500244</w:t>
        <w:tab/>
        <w:t>4.63939571380615</w:t>
        <w:tab/>
        <w:t>2.15642523765564</w:t>
        <w:tab/>
        <w:t>9.32294750213623</w:t>
        <w:tab/>
        <w:t>2.5157618522644</w:t>
        <w:tab/>
        <w:t>9.36239147186279</w:t>
        <w:tab/>
        <w:t>20.0066623687744</w:t>
        <w:tab/>
        <w:t>10.3068895339966</w:t>
        <w:tab/>
        <w:t>2.8399293422699</w:t>
        <w:tab/>
        <w:t>2.16209745407104</w:t>
        <w:tab/>
        <w:t>10.809666633606</w:t>
        <w:tab/>
        <w:t>75.3586502075195</w:t>
        <w:tab/>
        <w:t>13.2477188110352</w:t>
        <w:tab/>
        <w:t>45.5131988525391</w:t>
        <w:tab/>
        <w:t>1.72917282581329</w:t>
        <w:tab/>
        <w:t>1.0918892621994</w:t>
        <w:tab/>
        <w:t>4.58572673797607</w:t>
        <w:tab/>
        <w:t>5.71518278121948</w:t>
        <w:tab/>
        <w:t>12.2301359176636</w:t>
        <w:tab/>
        <w:t>1.35271680355072</w:t>
        <w:tab/>
        <w:t>3.49843406677246</w:t>
        <w:tab/>
        <w:t>2.5932252407074</w:t>
        <w:tab/>
        <w:t>5.15198183059692</w:t>
        <w:tab/>
        <w:t>71.6355133056641</w:t>
        <w:tab/>
        <w:t>4.64195442199707</w:t>
        <w:tab/>
        <w:t>1.85989820957184</w:t>
        <w:tab/>
        <w:t>13.9801874160767</w:t>
        <w:tab/>
        <w:t>3.77710366249084</w:t>
        <w:tab/>
        <w:t>50.5127105712891</w:t>
        <w:tab/>
        <w:t>13.8693675994873</w:t>
        <w:tab/>
        <w:t>3.44170904159546</w:t>
        <w:tab/>
        <w:t>1.75544583797455</w:t>
        <w:tab/>
        <w:t>6.68040132522583</w:t>
        <w:tab/>
        <w:t>0.58684515953064</w:t>
        <w:tab/>
        <w:t>4.32620096206665</w:t>
        <w:tab/>
        <w:t>3.71762299537659</w:t>
        <w:tab/>
        <w:t>3.32306742668152</w:t>
        <w:tab/>
        <w:t>1.82149267196655</w:t>
        <w:tab/>
        <w:t>3.38853335380554</w:t>
        <w:tab/>
        <w:t>1.36877930164337</w:t>
        <w:tab/>
        <w:t>0.900200247764587</w:t>
        <w:tab/>
        <w:t>1.14012920856476</w:t>
        <w:tab/>
        <w:t>30.2546195983887</w:t>
        <w:tab/>
        <w:t>7.30144929885864</w:t>
        <w:tab/>
        <w:t>7.23065567016602</w:t>
        <w:tab/>
        <w:t>10.8918790817261</w:t>
        <w:tab/>
        <w:t>13.6094236373901</w:t>
        <w:tab/>
        <w:t>5.49747848510742</w:t>
        <w:tab/>
        <w:t>4.57275104522705</w:t>
        <w:tab/>
        <w:t>17.005952835083</w:t>
        <w:tab/>
        <w:t>2.24453043937683</w:t>
        <w:tab/>
        <w:t>1.16978347301483</w:t>
        <w:tab/>
        <w:t>1.2231605052948</w:t>
        <w:tab/>
        <w:t>7.89420032501221</w:t>
        <w:tab/>
        <w:t>41.9135475158691</w:t>
        <w:tab/>
        <w:t>2.42181158065796</w:t>
        <w:tab/>
        <w:t>40.3200950622559</w:t>
        <w:tab/>
        <w:t>18.9291305541992</w:t>
        <w:tab/>
        <w:t>1.14240944385529</w:t>
        <w:tab/>
        <w:t>5.15875864028931</w:t>
        <w:tab/>
        <w:t>4.4511547088623</w:t>
        <w:tab/>
        <w:t>0.566629350185394</w:t>
        <w:tab/>
        <w:t>3.36697363853455</w:t>
        <w:tab/>
        <w:t>1.72999846935272</w:t>
        <w:tab/>
        <w:t>2.89057898521423</w:t>
        <w:tab/>
        <w:t>11.4904747009277</w:t>
        <w:tab/>
        <w:t>8.54522705078125</w:t>
        <w:tab/>
        <w:t>11.3297805786133</w:t>
        <w:tab/>
        <w:t>11.7493877410889</w:t>
        <w:tab/>
        <w:t>10.0811786651611</w:t>
        <w:tab/>
        <w:t>5.48050737380981</w:t>
        <w:tab/>
        <w:t>11.8355913162231</w:t>
        <w:tab/>
        <w:t>8.90002155303955</w:t>
        <w:tab/>
        <w:t>0.820315599441528</w:t>
        <w:tab/>
        <w:t>21.6690578460693</w:t>
        <w:tab/>
        <w:t>0.716738343238831</w:t>
        <w:tab/>
        <w:t>18.7546215057373</w:t>
        <w:tab/>
        <w:t>6.37785005569458</w:t>
        <w:tab/>
        <w:t>5.56374454498291</w:t>
        <w:tab/>
        <w:t>5.90998268127441</w:t>
        <w:tab/>
        <w:t>6.03481817245483</w:t>
        <w:tab/>
        <w:t>3.35592365264893</w:t>
        <w:tab/>
        <w:t>1.80042278766632</w:t>
        <w:tab/>
        <w:t>5.22899198532104</w:t>
        <w:tab/>
        <w:t>0.714844286441803</w:t>
        <w:tab/>
        <w:t>43.017391204834</w:t>
        <w:tab/>
        <w:t>13.3681163787842</w:t>
        <w:tab/>
        <w:t>9.11918449401855</w:t>
        <w:tab/>
        <w:t>7.19239854812622</w:t>
        <w:tab/>
        <w:t>10.4595489501953</w:t>
        <w:tab/>
        <w:t>0.698394477367401</w:t>
        <w:tab/>
        <w:t>8.5694055557251</w:t>
        <w:tab/>
        <w:t>0.947524785995483</w:t>
        <w:tab/>
        <w:t>3.39858603477478</w:t>
        <w:tab/>
        <w:t>17.4100513458252</w:t>
        <w:tab/>
        <w:t>3.38981676101685</w:t>
        <w:tab/>
        <w:t>1.26489686965942</w:t>
        <w:tab/>
        <w:t>24.5031223297119</w:t>
        <w:tab/>
        <w:t>3.01432681083679</w:t>
        <w:tab/>
        <w:t>6.64799976348877</w:t>
        <w:tab/>
        <w:t>1.21364414691925</w:t>
        <w:tab/>
        <w:t>4.75031661987305</w:t>
        <w:tab/>
        <w:t>4.44204711914062</w:t>
        <w:tab/>
        <w:t>13.4013757705688</w:t>
        <w:tab/>
        <w:t>10.1908330917358</w:t>
        <w:tab/>
        <w:t>5.21392822265625</w:t>
        <w:tab/>
        <w:t>8.82002544403076</w:t>
        <w:tab/>
        <w:t>7.19406843185425</w:t>
        <w:tab/>
        <w:t>6.39205837249756</w:t>
        <w:tab/>
        <w:t>8.8227481842041</w:t>
      </w:r>
    </w:p>
    <w:p>
      <w:pPr>
        <w:pStyle w:val="Style15"/>
        <w:rPr/>
      </w:pPr>
      <w:r>
        <w:rPr>
          <w:rFonts w:cs="宋体;SimSun"/>
        </w:rPr>
        <w:t>ENSG00000188729.5</w:t>
        <w:tab/>
        <w:t>0</w:t>
        <w:tab/>
        <w:t>0</w:t>
        <w:tab/>
        <w:t>0</w:t>
        <w:tab/>
        <w:t>0</w:t>
        <w:tab/>
        <w:t>0</w:t>
        <w:tab/>
        <w:t>0.0137439994141459</w:t>
        <w:tab/>
        <w:t>0</w:t>
        <w:tab/>
        <w:t>0.0706430971622467</w:t>
        <w:tab/>
        <w:t>0</w:t>
        <w:tab/>
        <w:t>0</w:t>
        <w:tab/>
        <w:t>0</w:t>
        <w:tab/>
        <w:t>0</w:t>
        <w:tab/>
        <w:t>0.044631190598011</w:t>
        <w:tab/>
        <w:t>0</w:t>
        <w:tab/>
        <w:t>0</w:t>
        <w:tab/>
        <w:t>0.022253293544054</w:t>
        <w:tab/>
        <w:t>0</w:t>
        <w:tab/>
        <w:t>0.119899459183216</w:t>
        <w:tab/>
        <w:t>0</w:t>
        <w:tab/>
        <w:t>0</w:t>
        <w:tab/>
        <w:t>0.19604703783989</w:t>
        <w:tab/>
        <w:t>0.0654331296682358</w:t>
        <w:tab/>
        <w:t>0.273979008197784</w:t>
        <w:tab/>
        <w:t>0.0217702221125364</w:t>
        <w:tab/>
        <w:t>0.277091443538666</w:t>
        <w:tab/>
        <w:t>0.0476076379418373</w:t>
        <w:tab/>
        <w:t>0</w:t>
        <w:tab/>
        <w:t>0</w:t>
        <w:tab/>
        <w:t>0</w:t>
        <w:tab/>
        <w:t>0.0338074117898941</w:t>
        <w:tab/>
        <w:t>0.0600590109825134</w:t>
        <w:tab/>
        <w:t>0.0827302858233452</w:t>
        <w:tab/>
        <w:t>0.0290298145264387</w:t>
        <w:tab/>
        <w:t>0.0726418271660805</w:t>
        <w:tab/>
        <w:t>0</w:t>
        <w:tab/>
        <w:t>0.0226507540792227</w:t>
        <w:tab/>
        <w:t>0</w:t>
        <w:tab/>
        <w:t>0.0215187277644873</w:t>
        <w:tab/>
        <w:t>0.0439800806343555</w:t>
        <w:tab/>
        <w:t>0.0587887801229954</w:t>
        <w:tab/>
        <w:t>0</w:t>
        <w:tab/>
        <w:t>0.0467135831713676</w:t>
        <w:tab/>
        <w:t>0</w:t>
        <w:tab/>
        <w:t>0</w:t>
        <w:tab/>
        <w:t>0</w:t>
        <w:tab/>
        <w:t>0</w:t>
        <w:tab/>
        <w:t>0</w:t>
        <w:tab/>
        <w:t>0</w:t>
        <w:tab/>
        <w:t>0.0634700134396553</w:t>
        <w:tab/>
        <w:t>0.220089226961136</w:t>
        <w:tab/>
        <w:t>0</w:t>
        <w:tab/>
        <w:t>0</w:t>
        <w:tab/>
        <w:t>0</w:t>
        <w:tab/>
        <w:t>0.0381400138139725</w:t>
        <w:tab/>
        <w:t>0.0303803794085979</w:t>
        <w:tab/>
        <w:t>0.0209854766726494</w:t>
        <w:tab/>
        <w:t>0</w:t>
        <w:tab/>
        <w:t>0</w:t>
        <w:tab/>
        <w:t>0.0410612188279629</w:t>
        <w:tab/>
        <w:t>0.232379913330078</w:t>
        <w:tab/>
        <w:t>0.0408055931329727</w:t>
        <w:tab/>
        <w:t>0.0227326974272728</w:t>
        <w:tab/>
        <w:t>0.123014971613884</w:t>
        <w:tab/>
        <w:t>0.0165298618376255</w:t>
        <w:tab/>
        <w:t>0</w:t>
        <w:tab/>
        <w:t>0.0304181426763535</w:t>
        <w:tab/>
        <w:t>0</w:t>
        <w:tab/>
        <w:t>0</w:t>
        <w:tab/>
        <w:t>0</w:t>
        <w:tab/>
        <w:t>0.0672697573900223</w:t>
        <w:tab/>
        <w:t>0.055784810334444</w:t>
        <w:tab/>
        <w:t>0.0143192568793893</w:t>
        <w:tab/>
        <w:t>0.0112120965495706</w:t>
        <w:tab/>
        <w:t>0</w:t>
        <w:tab/>
        <w:t>0.0475704185664654</w:t>
        <w:tab/>
        <w:t>0</w:t>
        <w:tab/>
        <w:t>0</w:t>
        <w:tab/>
        <w:t>0</w:t>
        <w:tab/>
        <w:t>0</w:t>
        <w:tab/>
        <w:t>0.126779168844223</w:t>
        <w:tab/>
        <w:t>0.0688327848911285</w:t>
        <w:tab/>
        <w:t>0.168336689472198</w:t>
        <w:tab/>
        <w:t>0.489705920219421</w:t>
        <w:tab/>
        <w:t>0</w:t>
        <w:tab/>
        <w:t>0.0255632773041725</w:t>
        <w:tab/>
        <w:t>0.0314722172915936</w:t>
        <w:tab/>
        <w:t>0.032306395471096</w:t>
        <w:tab/>
        <w:t>0</w:t>
        <w:tab/>
        <w:t>0.0418802350759506</w:t>
        <w:tab/>
        <w:t>0</w:t>
        <w:tab/>
        <w:t>0.206216081976891</w:t>
        <w:tab/>
        <w:t>0.0627517104148865</w:t>
        <w:tab/>
        <w:t>0</w:t>
        <w:tab/>
        <w:t>0</w:t>
        <w:tab/>
        <w:t>0.0706344991922379</w:t>
        <w:tab/>
        <w:t>0.0607576817274094</w:t>
        <w:tab/>
        <w:t>0.0147452633827925</w:t>
        <w:tab/>
        <w:t>0.0677488297224045</w:t>
        <w:tab/>
        <w:t>0.0747984051704407</w:t>
        <w:tab/>
        <w:t>0.170055583119392</w:t>
        <w:tab/>
        <w:t>0.0559873320162296</w:t>
        <w:tab/>
        <w:t>0</w:t>
        <w:tab/>
        <w:t>0.186868160963058</w:t>
        <w:tab/>
        <w:t>0.0316679924726486</w:t>
        <w:tab/>
        <w:t>0.0880647823214531</w:t>
        <w:tab/>
        <w:t>0</w:t>
        <w:tab/>
        <w:t>0.0116929765790701</w:t>
        <w:tab/>
        <w:t>0</w:t>
        <w:tab/>
        <w:t>0</w:t>
        <w:tab/>
        <w:t>0</w:t>
        <w:tab/>
        <w:t>0.0310904439538717</w:t>
        <w:tab/>
        <w:t>0.0482406169176102</w:t>
        <w:tab/>
        <w:t>0.0510245114564896</w:t>
        <w:tab/>
        <w:t>0.0666728839278221</w:t>
        <w:tab/>
        <w:t>0.26755478978157</w:t>
        <w:tab/>
        <w:t>0</w:t>
        <w:tab/>
        <w:t>0</w:t>
        <w:tab/>
        <w:t>0</w:t>
        <w:tab/>
        <w:t>0</w:t>
        <w:tab/>
        <w:t>0</w:t>
        <w:tab/>
        <w:t>0.193524777889252</w:t>
        <w:tab/>
        <w:t>0</w:t>
        <w:tab/>
        <w:t>0.0246916115283966</w:t>
        <w:tab/>
        <w:t>0</w:t>
        <w:tab/>
        <w:t>0.0135387405753136</w:t>
        <w:tab/>
        <w:t>0.026478236541152</w:t>
        <w:tab/>
        <w:t>0</w:t>
        <w:tab/>
        <w:t>0</w:t>
        <w:tab/>
        <w:t>0.0126358084380627</w:t>
        <w:tab/>
        <w:t>0.0350673124194145</w:t>
        <w:tab/>
        <w:t>0</w:t>
        <w:tab/>
        <w:t>0.0731451809406281</w:t>
        <w:tab/>
        <w:t>0.017372939735651</w:t>
        <w:tab/>
        <w:t>0</w:t>
        <w:tab/>
        <w:t>0.83817857503891</w:t>
        <w:tab/>
        <w:t>0</w:t>
        <w:tab/>
        <w:t>0.0313115380704403</w:t>
        <w:tab/>
        <w:t>0.0131161566823721</w:t>
        <w:tab/>
        <w:t>0.0283118430525064</w:t>
        <w:tab/>
        <w:t>0</w:t>
        <w:tab/>
        <w:t>0.0440188571810722</w:t>
        <w:tab/>
        <w:t>0.0190038364380598</w:t>
        <w:tab/>
        <w:t>0</w:t>
        <w:tab/>
        <w:t>0.0683929547667503</w:t>
        <w:tab/>
        <w:t>0</w:t>
        <w:tab/>
        <w:t>0.0144623043015599</w:t>
        <w:tab/>
        <w:t>0.0292167142033577</w:t>
        <w:tab/>
        <w:t>0.0141030605882406</w:t>
        <w:tab/>
        <w:t>0.275059282779694</w:t>
        <w:tab/>
        <w:t>0</w:t>
        <w:tab/>
        <w:t>0</w:t>
        <w:tab/>
        <w:t>0.0465398728847504</w:t>
        <w:tab/>
        <w:t>0.0208424516022205</w:t>
        <w:tab/>
        <w:t>0.0997529551386833</w:t>
        <w:tab/>
        <w:t>0.0106595270335674</w:t>
        <w:tab/>
        <w:t>0.0310842413455248</w:t>
        <w:tab/>
        <w:t>0.0215137116611004</w:t>
        <w:tab/>
        <w:t>0.0238621365278959</w:t>
        <w:tab/>
        <w:t>0</w:t>
        <w:tab/>
        <w:t>0.0218595918267965</w:t>
        <w:tab/>
        <w:t>0</w:t>
        <w:tab/>
        <w:t>0</w:t>
        <w:tab/>
        <w:t>0.0382438227534294</w:t>
        <w:tab/>
        <w:t>0.0543603710830212</w:t>
        <w:tab/>
        <w:t>0.100088201463223</w:t>
        <w:tab/>
        <w:t>0.0311916321516037</w:t>
        <w:tab/>
        <w:t>0.0449804477393627</w:t>
        <w:tab/>
        <w:t>1.06038999557495</w:t>
        <w:tab/>
        <w:t>0</w:t>
        <w:tab/>
        <w:t>0.0487995967268944</w:t>
        <w:tab/>
        <w:t>0.0170021262019873</w:t>
        <w:tab/>
        <w:t>0.0641787499189377</w:t>
        <w:tab/>
        <w:t>0.23750276863575</w:t>
        <w:tab/>
        <w:t>0</w:t>
        <w:tab/>
        <w:t>0</w:t>
        <w:tab/>
        <w:t>0.0256063248962164</w:t>
        <w:tab/>
        <w:t>0.0184007473289967</w:t>
        <w:tab/>
        <w:t>0</w:t>
        <w:tab/>
        <w:t>0.0371885932981968</w:t>
        <w:tab/>
        <w:t>3.62312984466553</w:t>
        <w:tab/>
        <w:t>3.85396289825439</w:t>
        <w:tab/>
        <w:t>0.0173239484429359</w:t>
        <w:tab/>
        <w:t>0.101727433502674</w:t>
        <w:tab/>
        <w:t>0.0316281691193581</w:t>
        <w:tab/>
        <w:t>0.0260048005729914</w:t>
        <w:tab/>
        <w:t>0</w:t>
        <w:tab/>
        <w:t>0</w:t>
        <w:tab/>
        <w:t>0</w:t>
        <w:tab/>
        <w:t>0.325544387102127</w:t>
        <w:tab/>
        <w:t>0.062481090426445</w:t>
        <w:tab/>
        <w:t>0.179254174232483</w:t>
        <w:tab/>
        <w:t>0.271943807601929</w:t>
        <w:tab/>
        <w:t>0</w:t>
        <w:tab/>
        <w:t>0.0191795248538256</w:t>
        <w:tab/>
        <w:t>0.0332749783992767</w:t>
        <w:tab/>
        <w:t>0</w:t>
        <w:tab/>
        <w:t>0.0502319931983948</w:t>
        <w:tab/>
        <w:t>0.0508289933204651</w:t>
        <w:tab/>
        <w:t>0</w:t>
        <w:tab/>
        <w:t>0</w:t>
        <w:tab/>
        <w:t>0.114782087504864</w:t>
        <w:tab/>
        <w:t>0.0376034155488014</w:t>
        <w:tab/>
        <w:t>0.0265077650547028</w:t>
        <w:tab/>
        <w:t>0</w:t>
        <w:tab/>
        <w:t>0</w:t>
        <w:tab/>
        <w:t>0</w:t>
        <w:tab/>
        <w:t>0</w:t>
        <w:tab/>
        <w:t>0.0892576426267624</w:t>
        <w:tab/>
        <w:t>0.0531600154936314</w:t>
        <w:tab/>
        <w:t>0</w:t>
        <w:tab/>
        <w:t>0.0287628993391991</w:t>
        <w:tab/>
        <w:t>0.0575247667729855</w:t>
        <w:tab/>
        <w:t>0.0715269148349762</w:t>
        <w:tab/>
        <w:t>0</w:t>
        <w:tab/>
        <w:t>0.0412219315767288</w:t>
        <w:tab/>
        <w:t>0.0470495484769344</w:t>
        <w:tab/>
        <w:t>0.0215303041040897</w:t>
        <w:tab/>
        <w:t>0.0687743276357651</w:t>
        <w:tab/>
        <w:t>0.0242898035794497</w:t>
        <w:tab/>
        <w:t>0</w:t>
        <w:tab/>
        <w:t>0.0448935255408287</w:t>
        <w:tab/>
        <w:t>0</w:t>
        <w:tab/>
        <w:t>0</w:t>
        <w:tab/>
        <w:t>0.0182739477604628</w:t>
        <w:tab/>
        <w:t>0.019757067784667</w:t>
        <w:tab/>
        <w:t>0</w:t>
        <w:tab/>
        <w:t>0</w:t>
        <w:tab/>
        <w:t>0</w:t>
        <w:tab/>
        <w:t>0.071094237267971</w:t>
        <w:tab/>
        <w:t>0.232893779873848</w:t>
        <w:tab/>
        <w:t>0.020081952214241</w:t>
        <w:tab/>
        <w:t>0.0276150964200497</w:t>
        <w:tab/>
        <w:t>0.0150830885395408</w:t>
        <w:tab/>
        <w:t>0.117316514253616</w:t>
        <w:tab/>
        <w:t>0.0575846433639526</w:t>
        <w:tab/>
        <w:t>0.018237192183733</w:t>
        <w:tab/>
        <w:t>0.0336718335747719</w:t>
        <w:tab/>
        <w:t>0</w:t>
        <w:tab/>
        <w:t>0.0984856113791466</w:t>
        <w:tab/>
        <w:t>0</w:t>
        <w:tab/>
        <w:t>0</w:t>
        <w:tab/>
        <w:t>0.133838444948196</w:t>
        <w:tab/>
        <w:t>0</w:t>
        <w:tab/>
        <w:t>0.0218602698296309</w:t>
        <w:tab/>
        <w:t>0</w:t>
        <w:tab/>
        <w:t>0.130522131919861</w:t>
        <w:tab/>
        <w:t>0</w:t>
        <w:tab/>
        <w:t>0.0664192736148834</w:t>
        <w:tab/>
        <w:t>0.0355854146182537</w:t>
        <w:tab/>
        <w:t>0</w:t>
        <w:tab/>
        <w:t>0</w:t>
        <w:tab/>
        <w:t>0.0193987879902124</w:t>
        <w:tab/>
        <w:t>0</w:t>
        <w:tab/>
        <w:t>0</w:t>
        <w:tab/>
        <w:t>0.0107132187113166</w:t>
        <w:tab/>
        <w:t>0</w:t>
        <w:tab/>
        <w:t>0.351159125566483</w:t>
      </w:r>
    </w:p>
    <w:p>
      <w:pPr>
        <w:pStyle w:val="Style15"/>
        <w:rPr/>
      </w:pPr>
      <w:r>
        <w:rPr>
          <w:rFonts w:cs="宋体;SimSun"/>
        </w:rPr>
        <w:t>ENSG00000101405.3</w:t>
        <w:tab/>
        <w:t>0.108955353498459</w:t>
        <w:tab/>
        <w:t>0</w:t>
        <w:tab/>
        <w:t>0</w:t>
        <w:tab/>
        <w:t>0</w:t>
        <w:tab/>
        <w:t>1.24241983890533</w:t>
        <w:tab/>
        <w:t>1.37986540794373</w:t>
        <w:tab/>
        <w:t>0.895648896694183</w:t>
        <w:tab/>
        <w:t>0</w:t>
        <w:tab/>
        <w:t>0</w:t>
        <w:tab/>
        <w:t>6.55250310897827</w:t>
        <w:tab/>
        <w:t>0</w:t>
        <w:tab/>
        <w:t>1.54889810085297</w:t>
        <w:tab/>
        <w:t>0.933513879776001</w:t>
        <w:tab/>
        <w:t>0</w:t>
        <w:tab/>
        <w:t>7.89661836624146</w:t>
        <w:tab/>
        <w:t>4.32872104644775</w:t>
        <w:tab/>
        <w:t>0.496498227119446</w:t>
        <w:tab/>
        <w:t>1.3793112039566</w:t>
        <w:tab/>
        <w:t>0</w:t>
        <w:tab/>
        <w:t>0</w:t>
        <w:tab/>
        <w:t>0.223666623234749</w:t>
        <w:tab/>
        <w:t>0.410583287477493</w:t>
        <w:tab/>
        <w:t>1.8051370382309</w:t>
        <w:tab/>
        <w:t>0.819629728794098</w:t>
        <w:tab/>
        <w:t>2.05483722686768</w:t>
        <w:tab/>
        <w:t>0</w:t>
        <w:tab/>
        <w:t>4.23863363265991</w:t>
        <w:tab/>
        <w:t>0.307811111211777</w:t>
        <w:tab/>
        <w:t>0.284722805023193</w:t>
        <w:tab/>
        <w:t>0.63640969991684</w:t>
        <w:tab/>
        <w:t>0.282646149396896</w:t>
        <w:tab/>
        <w:t>1.03824079036713</w:t>
        <w:tab/>
        <w:t>1.63942062854767</w:t>
        <w:tab/>
        <w:t>0.151938959956169</w:t>
        <w:tab/>
        <w:t>0.787084937095642</w:t>
        <w:tab/>
        <w:t>0.284260362386703</w:t>
        <w:tab/>
        <w:t>0.73595267534256</w:t>
        <w:tab/>
        <w:t>0.405080616474152</w:t>
        <w:tab/>
        <w:t>0.551937162876129</w:t>
        <w:tab/>
        <w:t>9.59116649627686</w:t>
        <w:tab/>
        <w:t>0.614599764347076</w:t>
        <w:tab/>
        <w:t>1.46560442447662</w:t>
        <w:tab/>
        <w:t>0.555375993251801</w:t>
        <w:tab/>
        <w:t>0.223204731941223</w:t>
        <w:tab/>
        <w:t>0.490917980670929</w:t>
        <w:tab/>
        <w:t>0</w:t>
        <w:tab/>
        <w:t>0.392307132482529</w:t>
        <w:tab/>
        <w:t>0.0588296987116337</w:t>
        <w:tab/>
        <w:t>1.67271316051483</w:t>
        <w:tab/>
        <w:t>0.345256924629211</w:t>
        <w:tab/>
        <w:t>0.0856509804725647</w:t>
        <w:tab/>
        <w:t>6.35165214538574</w:t>
        <w:tab/>
        <w:t>0</w:t>
        <w:tab/>
        <w:t>1.19661509990692</w:t>
        <w:tab/>
        <w:t>0.285948634147644</w:t>
        <w:tab/>
        <w:t>2.63361573219299</w:t>
        <w:tab/>
        <w:t>0</w:t>
        <w:tab/>
        <w:t>0</w:t>
        <w:tab/>
        <w:t>0.193239837884903</w:t>
        <w:tab/>
        <w:t>0.208307147026062</w:t>
        <w:tab/>
        <w:t>0</w:t>
        <w:tab/>
        <w:t>0.998510479927063</w:t>
        <w:tab/>
        <w:t>1.15785133838654</w:t>
        <w:tab/>
        <w:t>0.207444936037064</w:t>
        <w:tab/>
        <w:t>0.196013122797012</w:t>
        <w:tab/>
        <w:t>1.52695524692535</w:t>
        <w:tab/>
        <w:t>0</w:t>
        <w:tab/>
        <w:t>0.587232828140259</w:t>
        <w:tab/>
        <w:t>0.404056280851364</w:t>
        <w:tab/>
        <w:t>0.21105395257473</w:t>
        <w:tab/>
        <w:t>0</w:t>
        <w:tab/>
        <w:t>0.26955372095108</w:t>
        <w:tab/>
        <w:t>0.0703542679548264</w:t>
        <w:tab/>
        <w:t>0.182315826416016</w:t>
        <w:tab/>
        <w:t>0.149248719215393</w:t>
        <w:tab/>
        <w:t>0</w:t>
        <w:tab/>
        <w:t>0.326351195573807</w:t>
        <w:tab/>
        <w:t>0.136968865990639</w:t>
        <w:tab/>
        <w:t>0</w:t>
        <w:tab/>
        <w:t>0.454583287239075</w:t>
        <w:tab/>
        <w:t>0.246808961033821</w:t>
        <w:tab/>
        <w:t>0.117365352809429</w:t>
        <w:tab/>
        <w:t>2.79348468780518</w:t>
        <w:tab/>
        <w:t>1.0567764043808</w:t>
        <w:tab/>
        <w:t>2.24568152427673</w:t>
        <w:tab/>
        <w:t>2.56728625297546</w:t>
        <w:tab/>
        <w:t>0</w:t>
        <w:tab/>
        <w:t>0.236625328660011</w:t>
        <w:tab/>
        <w:t>0.525584757328033</w:t>
        <w:tab/>
        <w:t>0</w:t>
        <w:tab/>
        <w:t>0.462134212255478</w:t>
        <w:tab/>
        <w:t>0</w:t>
        <w:tab/>
        <w:t>0</w:t>
        <w:tab/>
        <w:t>0.393766969442368</w:t>
        <w:tab/>
        <w:t>0.221610590815544</w:t>
        <w:tab/>
        <w:t>0.127081856131554</w:t>
        <w:tab/>
        <w:t>5.27388906478882</w:t>
        <w:tab/>
        <w:t>0.637670993804932</w:t>
        <w:tab/>
        <w:t>0.704023659229279</w:t>
        <w:tab/>
        <w:t>0.533536970615387</w:t>
        <w:tab/>
        <w:t>1.22959315776825</w:t>
        <w:tab/>
        <w:t>0</w:t>
        <w:tab/>
        <w:t>0.260571211576462</w:t>
        <w:tab/>
        <w:t>0.198712050914764</w:t>
        <w:tab/>
        <w:t>0.644692599773407</w:t>
        <w:tab/>
        <w:t>1.86746537685394</w:t>
        <w:tab/>
        <w:t>0.146743446588516</w:t>
        <w:tab/>
        <w:t>3.31425046920776</w:t>
        <w:tab/>
        <w:t>0.709622263908386</w:t>
        <w:tab/>
        <w:t>0</w:t>
        <w:tab/>
        <w:t>0.390175998210907</w:t>
        <w:tab/>
        <w:t>1.81621706485748</w:t>
        <w:tab/>
        <w:t>0.320171386003494</w:t>
        <w:tab/>
        <w:t>1.25508773326874</w:t>
        <w:tab/>
        <w:t>0</w:t>
        <w:tab/>
        <w:t>0</w:t>
        <w:tab/>
        <w:t>5.28618288040161</w:t>
        <w:tab/>
        <w:t>0</w:t>
        <w:tab/>
        <w:t>2.11762285232544</w:t>
        <w:tab/>
        <w:t>0</w:t>
        <w:tab/>
        <w:t>1.61911940574646</w:t>
        <w:tab/>
        <w:t>0</w:t>
        <w:tab/>
        <w:t>0.309872508049011</w:t>
        <w:tab/>
        <w:t>0.168370932340622</w:t>
        <w:tab/>
        <w:t>0</w:t>
        <w:tab/>
        <w:t>0.249220594763756</w:t>
        <w:tab/>
        <w:t>0.392928808927536</w:t>
        <w:tab/>
        <w:t>0.569903254508972</w:t>
        <w:tab/>
        <w:t>0</w:t>
        <w:tab/>
        <w:t>0.110021136701107</w:t>
        <w:tab/>
        <w:t>0</w:t>
        <w:tab/>
        <w:t>21.5718402862549</w:t>
        <w:tab/>
        <w:t>1.63518989086151</w:t>
        <w:tab/>
        <w:t>0.694207727909088</w:t>
        <w:tab/>
        <w:t>0.444460421800613</w:t>
        <w:tab/>
        <w:t>0</w:t>
        <w:tab/>
        <w:t>0.982376575469971</w:t>
        <w:tab/>
        <w:t>0.0823019668459892</w:t>
        <w:tab/>
        <w:t>0.532958090305328</w:t>
        <w:tab/>
        <w:t>1.10654151439667</w:t>
        <w:tab/>
        <w:t>0.27621191740036</w:t>
        <w:tab/>
        <w:t>0.298115730285645</w:t>
        <w:tab/>
        <w:t>0.340631186962128</w:t>
        <w:tab/>
        <w:t>1.28746736049652</w:t>
        <w:tab/>
        <w:t>0</w:t>
        <w:tab/>
        <w:t>0.362995386123657</w:t>
        <w:tab/>
        <w:t>0.183330625295639</w:t>
        <w:tab/>
        <w:t>0.884946465492249</w:t>
        <w:tab/>
        <w:t>0</w:t>
        <w:tab/>
        <w:t>1.3522664308548</w:t>
        <w:tab/>
        <w:t>0.0651161596179008</w:t>
        <w:tab/>
        <w:t>0.146015450358391</w:t>
        <w:tab/>
        <w:t>0.392350018024445</w:t>
        <w:tab/>
        <w:t>1.34128975868225</w:t>
        <w:tab/>
        <w:t>0.267547875642776</w:t>
        <w:tab/>
        <w:t>0.195049077272415</w:t>
        <w:tab/>
        <w:t>3.10489416122437</w:t>
        <w:tab/>
        <w:t>0.149731427431107</w:t>
        <w:tab/>
        <w:t>0.250134736299515</w:t>
        <w:tab/>
        <w:t>0.960160195827484</w:t>
        <w:tab/>
        <w:t>6.19442462921143</w:t>
        <w:tab/>
        <w:t>0.106353357434273</w:t>
        <w:tab/>
        <w:t>0</w:t>
        <w:tab/>
        <w:t>0.0682206749916077</w:t>
        <w:tab/>
        <w:t>8.16450500488281</w:t>
        <w:tab/>
        <w:t>1.07647597789764</w:t>
        <w:tab/>
        <w:t>0.211684301495552</w:t>
        <w:tab/>
        <w:t>0.443586140871048</w:t>
        <w:tab/>
        <w:t>0.441583186388016</w:t>
        <w:tab/>
        <w:t>0.102070115506649</w:t>
        <w:tab/>
        <w:t>0.533429265022278</w:t>
        <w:tab/>
        <w:t>0</w:t>
        <w:tab/>
        <w:t>0.638697922229767</w:t>
        <w:tab/>
        <w:t>4.59914636611938</w:t>
        <w:tab/>
        <w:t>0.513128757476807</w:t>
        <w:tab/>
        <w:t>1.28540754318237</w:t>
        <w:tab/>
        <w:t>3.46386003494263</w:t>
        <w:tab/>
        <w:t>0.0933078527450562</w:t>
        <w:tab/>
        <w:t>0.46670600771904</w:t>
        <w:tab/>
        <w:t>0.309314429759979</w:t>
        <w:tab/>
        <w:t>0.806101858615875</w:t>
        <w:tab/>
        <w:t>10.326997756958</w:t>
        <w:tab/>
        <w:t>0.478743612766266</w:t>
        <w:tab/>
        <w:t>13.8923501968384</w:t>
        <w:tab/>
        <w:t>0.652705371379852</w:t>
        <w:tab/>
        <w:t>0.551197290420532</w:t>
        <w:tab/>
        <w:t>1.7947188615799</w:t>
        <w:tab/>
        <w:t>0</w:t>
        <w:tab/>
        <w:t>1.83846914768219</w:t>
        <w:tab/>
        <w:t>0.392059683799744</w:t>
        <w:tab/>
        <w:t>0.98419451713562</w:t>
        <w:tab/>
        <w:t>0.393786370754242</w:t>
        <w:tab/>
        <w:t>0</w:t>
        <w:tab/>
        <w:t>0</w:t>
        <w:tab/>
        <w:t>0.313193440437317</w:t>
        <w:tab/>
        <w:t>0.750411093235016</w:t>
        <w:tab/>
        <w:t>5.35837268829346</w:t>
        <w:tab/>
        <w:t>4.30575084686279</w:t>
        <w:tab/>
        <w:t>0.642734825611115</w:t>
        <w:tab/>
        <w:t>0.0681144595146179</w:t>
        <w:tab/>
        <w:t>2.94098329544067</w:t>
        <w:tab/>
        <w:t>1.12079071998596</w:t>
        <w:tab/>
        <w:t>0</w:t>
        <w:tab/>
        <w:t>0.467160373926163</w:t>
        <w:tab/>
        <w:t>1.24309575557709</w:t>
        <w:tab/>
        <w:t>0</w:t>
        <w:tab/>
        <w:t>5.18500232696533</w:t>
        <w:tab/>
        <w:t>5.0407075881958</w:t>
        <w:tab/>
        <w:t>0.50035697221756</w:t>
        <w:tab/>
        <w:t>0.365126818418503</w:t>
        <w:tab/>
        <w:t>0</w:t>
        <w:tab/>
        <w:t>1.80479764938354</w:t>
        <w:tab/>
        <w:t>0</w:t>
        <w:tab/>
        <w:t>3.20124244689941</w:t>
        <w:tab/>
        <w:t>1.22864258289337</w:t>
        <w:tab/>
        <w:t>0</w:t>
        <w:tab/>
        <w:t>1.89139318466187</w:t>
        <w:tab/>
        <w:t>0.287699222564697</w:t>
        <w:tab/>
        <w:t>0</w:t>
        <w:tab/>
        <w:t>0.202628284692764</w:t>
        <w:tab/>
        <w:t>1.40850150585175</w:t>
        <w:tab/>
        <w:t>0.505921304225922</w:t>
        <w:tab/>
        <w:t>0</w:t>
        <w:tab/>
        <w:t>0.573331773281097</w:t>
        <w:tab/>
        <w:t>0</w:t>
        <w:tab/>
        <w:t>0.685862362384796</w:t>
        <w:tab/>
        <w:t>1.87997305393219</w:t>
        <w:tab/>
        <w:t>0.963900327682495</w:t>
        <w:tab/>
        <w:t>0.446105927228928</w:t>
        <w:tab/>
        <w:t>0.562067151069641</w:t>
        <w:tab/>
        <w:t>0.75606781244278</w:t>
        <w:tab/>
        <w:t>4.07209587097168</w:t>
        <w:tab/>
        <w:t>0.283932566642761</w:t>
        <w:tab/>
        <w:t>0</w:t>
        <w:tab/>
        <w:t>0</w:t>
        <w:tab/>
        <w:t>4.69186449050903</w:t>
        <w:tab/>
        <w:t>0.845143377780914</w:t>
        <w:tab/>
        <w:t>0</w:t>
        <w:tab/>
        <w:t>1.32424890995026</w:t>
        <w:tab/>
        <w:t>5.81353807449341</w:t>
        <w:tab/>
        <w:t>3.70249533653259</w:t>
        <w:tab/>
        <w:t>0.719842910766602</w:t>
        <w:tab/>
        <w:t>0.478935539722443</w:t>
        <w:tab/>
        <w:t>0.137170001864433</w:t>
        <w:tab/>
        <w:t>0</w:t>
        <w:tab/>
        <w:t>0.546004891395569</w:t>
        <w:tab/>
        <w:t>1.313481092453</w:t>
        <w:tab/>
        <w:t>19.5882472991943</w:t>
        <w:tab/>
        <w:t>1.19089758396149</w:t>
        <w:tab/>
        <w:t>0</w:t>
        <w:tab/>
        <w:t>4.0841760635376</w:t>
        <w:tab/>
        <w:t>0.486898213624954</w:t>
        <w:tab/>
        <w:t>0</w:t>
        <w:tab/>
        <w:t>0.35459578037262</w:t>
        <w:tab/>
        <w:t>0</w:t>
        <w:tab/>
        <w:t>0.123665548861027</w:t>
        <w:tab/>
        <w:t>0.688585042953491</w:t>
      </w:r>
    </w:p>
    <w:p>
      <w:pPr>
        <w:pStyle w:val="Style15"/>
        <w:rPr/>
      </w:pPr>
      <w:r>
        <w:rPr>
          <w:rFonts w:cs="宋体;SimSun"/>
        </w:rPr>
        <w:t>ENSG00000111405.7</w:t>
        <w:tab/>
        <w:t>0.0417275801301003</w:t>
        <w:tab/>
        <w:t>0.31626632809639</w:t>
        <w:tab/>
        <w:t>0.0430925078690052</w:t>
        <w:tab/>
        <w:t>0.206997334957123</w:t>
        <w:tab/>
        <w:t>0.23791016638279</w:t>
        <w:tab/>
        <w:t>0.115600429475307</w:t>
        <w:tab/>
        <w:t>0.228676304221153</w:t>
        <w:tab/>
        <w:t>0.203717932105064</w:t>
        <w:tab/>
        <w:t>0.0822102800011635</w:t>
        <w:tab/>
        <w:t>0.128690734505653</w:t>
        <w:tab/>
        <w:t>0.0388163588941097</w:t>
        <w:tab/>
        <w:t>0.0370746850967407</w:t>
        <w:tab/>
        <w:t>0.286012798547745</w:t>
        <w:tab/>
        <w:t>0.233900636434555</w:t>
        <w:tab/>
        <w:t>0.116316802799702</w:t>
        <w:tab/>
        <w:t>0.347604900598526</w:t>
        <w:tab/>
        <w:t>0.057044479995966</w:t>
        <w:tab/>
        <w:t>0.144067332148552</w:t>
        <w:tab/>
        <w:t>2.72003149986267</w:t>
        <w:tab/>
        <w:t>1.26922738552094</w:t>
        <w:tab/>
        <w:t>0.621031820774078</w:t>
        <w:tab/>
        <w:t>0</w:t>
        <w:tab/>
        <w:t>1.69540238380432</w:t>
        <w:tab/>
        <w:t>0.366217523813248</w:t>
        <w:tab/>
        <w:t>3.02676510810852</w:t>
        <w:tab/>
        <w:t>0.400426626205444</w:t>
        <w:tab/>
        <w:t>0.143232926726341</w:t>
        <w:tab/>
        <w:t>0.726958215236664</w:t>
        <w:tab/>
        <w:t>0.0817820802330971</w:t>
        <w:tab/>
        <w:t>0.162487596273422</w:t>
        <w:tab/>
        <w:t>0.27061864733696</w:t>
        <w:tab/>
        <w:t>0.198812067508698</w:t>
        <w:tab/>
        <w:t>0.0697625800967216</w:t>
        <w:tab/>
        <w:t>0.0581893846392632</w:t>
        <w:tab/>
        <w:t>0.129187196493149</w:t>
        <w:tab/>
        <w:t>0.0816492512822151</w:t>
        <w:tab/>
        <w:t>0.0352317802608013</w:t>
        <w:tab/>
        <w:t>0.155137255787849</w:t>
        <w:tab/>
        <w:t>0.0528450459241867</w:t>
        <w:tab/>
        <w:t>0.141277387738228</w:t>
        <w:tab/>
        <w:t>0.659060180187225</w:t>
        <w:tab/>
        <w:t>0.308712422847748</w:t>
        <w:tab/>
        <w:t>0.664678692817688</w:t>
        <w:tab/>
        <w:t>0.21370667219162</w:t>
        <w:tab/>
        <w:t>0.0940055772662163</w:t>
        <w:tab/>
        <w:t>0.0719796568155289</w:t>
        <w:tab/>
        <w:t>0.30049055814743</w:t>
        <w:tab/>
        <w:t>0.236570492386818</w:t>
        <w:tab/>
        <w:t>0.25929594039917</w:t>
        <w:tab/>
        <w:t>0.231395587325096</w:t>
        <w:tab/>
        <w:t>0.0656049996614456</w:t>
        <w:tab/>
        <w:t>1.52516877651215</w:t>
        <w:tab/>
        <w:t>1.80044972896576</w:t>
        <w:tab/>
        <w:t>1.05403971672058</w:t>
        <w:tab/>
        <w:t>0.0730081647634506</w:t>
        <w:tab/>
        <w:t>0.151292830705643</w:t>
        <w:tab/>
        <w:t>0.0662636309862137</w:t>
        <w:tab/>
        <w:t>0.557531893253326</w:t>
        <w:tab/>
        <w:t>0.542716145515442</w:t>
        <w:tab/>
        <w:t>0.518551826477051</w:t>
        <w:tab/>
        <w:t>0.269668787717819</w:t>
        <w:tab/>
        <w:t>0.478010356426239</w:t>
        <w:tab/>
        <w:t>0.147810816764832</w:t>
        <w:tab/>
        <w:t>0.278064459562302</w:t>
        <w:tab/>
        <w:t>0.0750688537955284</w:t>
        <w:tab/>
        <w:t>0.438593477010727</w:t>
        <w:tab/>
        <w:t>0.232646048069</w:t>
        <w:tab/>
        <w:t>0.314856767654419</w:t>
        <w:tab/>
        <w:t>0.386862397193909</w:t>
        <w:tab/>
        <w:t>0.484975039958954</w:t>
        <w:tab/>
        <w:t>0.178744599223137</w:t>
        <w:tab/>
        <w:t>0.223672240972519</w:t>
        <w:tab/>
        <w:t>0.121248841285706</w:t>
        <w:tab/>
        <w:t>0</w:t>
        <w:tab/>
        <w:t>3.34380602836609</w:t>
        <w:tab/>
        <w:t>0.0355919785797596</w:t>
        <w:tab/>
        <w:t>0.112487003207207</w:t>
        <w:tab/>
        <w:t>0.31473696231842</w:t>
        <w:tab/>
        <w:t>1.03006613254547</w:t>
        <w:tab/>
        <w:t>0.23938162624836</w:t>
        <w:tab/>
        <w:t>0.0354459658265114</w:t>
        <w:tab/>
        <w:t>0.29216480255127</w:t>
        <w:tab/>
        <w:t>0.23179979622364</w:t>
        <w:tab/>
        <w:t>0.0674538165330887</w:t>
        <w:tab/>
        <w:t>0.0614320188760757</w:t>
        <w:tab/>
        <w:t>0.151263996958733</w:t>
        <w:tab/>
        <w:t>0.116454966366291</w:t>
        <w:tab/>
        <w:t>0.0906224623322487</w:t>
        <w:tab/>
        <w:t>0.0838699042797089</w:t>
        <w:tab/>
        <w:t>0.0424021743237972</w:t>
        <w:tab/>
        <w:t>0.442468911409378</w:t>
        <w:tab/>
        <w:t>0.188501074910164</w:t>
        <w:tab/>
        <w:t>0.0486564449965954</w:t>
        <w:tab/>
        <w:t>0.11310326308012</w:t>
        <w:tab/>
        <w:t>1.5701345205307</w:t>
        <w:tab/>
        <w:t>0.0730044767260551</w:t>
        <w:tab/>
        <w:t>0.124022036790848</w:t>
        <w:tab/>
        <w:t>0.427375227212906</w:t>
        <w:tab/>
        <w:t>0.134813040494919</w:t>
        <w:tab/>
        <w:t>0.715166628360748</w:t>
        <w:tab/>
        <w:t>0.235453993082047</w:t>
        <w:tab/>
        <w:t>0.113596312701702</w:t>
        <w:tab/>
        <w:t>0.0748449265956879</w:t>
        <w:tab/>
        <w:t>0.190256223082542</w:t>
        <w:tab/>
        <w:t>0.158723697066307</w:t>
        <w:tab/>
        <w:t>0.0794666111469269</w:t>
        <w:tab/>
        <w:t>0.0561996176838875</w:t>
        <w:tab/>
        <w:t>0.226658433675766</w:t>
        <w:tab/>
        <w:t>0.0452950336039066</w:t>
        <w:tab/>
        <w:t>0.216110676527023</w:t>
        <w:tab/>
        <w:t>0.112071834504604</w:t>
        <w:tab/>
        <w:t>0.231857493519783</w:t>
        <w:tab/>
        <w:t>0.0613094083964825</w:t>
        <w:tab/>
        <w:t>0.120167970657349</w:t>
        <w:tab/>
        <w:t>0.275558739900589</w:t>
        <w:tab/>
        <w:t>0</w:t>
        <w:tab/>
        <w:t>0.0665952488780022</w:t>
        <w:tab/>
        <w:t>0.606050372123718</w:t>
        <w:tab/>
        <w:t>0.0506877787411213</w:t>
        <w:tab/>
        <w:t>0.208167091012001</w:t>
        <w:tab/>
        <w:t>0.310044139623642</w:t>
        <w:tab/>
        <w:t>0.772321283817291</w:t>
        <w:tab/>
        <w:t>0.489532619714737</w:t>
        <w:tab/>
        <w:t>0.193447455763817</w:t>
        <w:tab/>
        <w:t>0.065070852637291</w:t>
        <w:tab/>
        <w:t>0.19089238345623</w:t>
        <w:tab/>
        <w:t>0.0752416923642159</w:t>
        <w:tab/>
        <w:t>0.127318829298019</w:t>
        <w:tab/>
        <w:t>0.394752264022827</w:t>
        <w:tab/>
        <w:t>0.358153939247131</w:t>
        <w:tab/>
        <w:t>0.0325072109699249</w:t>
        <w:tab/>
        <w:t>0.117185197770596</w:t>
        <w:tab/>
        <w:t>0</w:t>
        <w:tab/>
        <w:t>0.169187963008881</w:t>
        <w:tab/>
        <w:t>0.709245264530182</w:t>
        <w:tab/>
        <w:t>0.0332448370754719</w:t>
        <w:tab/>
        <w:t>0.507909655570984</w:t>
        <w:tab/>
        <w:t>0.110319659113884</w:t>
        <w:tab/>
        <w:t>0.136074393987656</w:t>
        <w:tab/>
        <w:t>0.132431820034981</w:t>
        <w:tab/>
        <w:t>0.15867492556572</w:t>
        <w:tab/>
        <w:t>0.125589177012444</w:t>
        <w:tab/>
        <w:t>0.0815340578556061</w:t>
        <w:tab/>
        <w:t>0.595796048641205</w:t>
        <w:tab/>
        <w:t>0.1249805316329</w:t>
        <w:tab/>
        <w:t>0.0695097520947456</w:t>
        <w:tab/>
        <w:t>0.105317577719688</w:t>
        <w:tab/>
        <w:t>0.254186749458313</w:t>
        <w:tab/>
        <w:t>0.101693026721478</w:t>
        <w:tab/>
        <w:t>0.073984183371067</w:t>
        <w:tab/>
        <w:t>0.187035799026489</w:t>
        <w:tab/>
        <w:t>0.195722848176956</w:t>
        <w:tab/>
        <w:t>0.250436156988144</w:t>
        <w:tab/>
        <w:t>0.222597002983093</w:t>
        <w:tab/>
        <w:t>0.0640407130122185</w:t>
        <w:tab/>
        <w:t>0.112049467861652</w:t>
        <w:tab/>
        <w:t>0.206801444292068</w:t>
        <w:tab/>
        <w:t>0.0860159248113632</w:t>
        <w:tab/>
        <w:t>0.383185148239136</w:t>
        <w:tab/>
        <w:t>0.210126250982285</w:t>
        <w:tab/>
        <w:t>0.56013411283493</w:t>
        <w:tab/>
        <w:t>0.224020883440971</w:t>
        <w:tab/>
        <w:t>0.0344644077122211</w:t>
        <w:tab/>
        <w:t>0.143698871135712</w:t>
        <w:tab/>
        <w:t>0.120262749493122</w:t>
        <w:tab/>
        <w:t>0.20613369345665</w:t>
        <w:tab/>
        <w:t>0.0405352935194969</w:t>
        <w:tab/>
        <w:t>0.637065231800079</w:t>
        <w:tab/>
        <w:t>0.338233888149261</w:t>
        <w:tab/>
        <w:t>0.0781813636422157</w:t>
        <w:tab/>
        <w:t>0.306438088417053</w:t>
        <w:tab/>
        <w:t>0.462690681219101</w:t>
        <w:tab/>
        <w:t>0.203839778900146</w:t>
        <w:tab/>
        <w:t>0.0231759883463383</w:t>
        <w:tab/>
        <w:t>0.0327528975903988</w:t>
        <w:tab/>
        <w:t>0.215374141931534</w:t>
        <w:tab/>
        <w:t>0.132658466696739</w:t>
        <w:tab/>
        <w:t>0.107204765081406</w:t>
        <w:tab/>
        <w:t>0.178738459944725</w:t>
        <w:tab/>
        <w:t>0.0296152122318745</w:t>
        <w:tab/>
        <w:t>0.617439687252045</w:t>
        <w:tab/>
        <w:t>0.249790757894516</w:t>
        <w:tab/>
        <w:t>0.0916742980480194</w:t>
        <w:tab/>
        <w:t>0</w:t>
        <w:tab/>
        <w:t>0.156232669949532</w:t>
        <w:tab/>
        <w:t>0.0703656077384949</w:t>
        <w:tab/>
        <w:t>0.147286951541901</w:t>
        <w:tab/>
        <w:t>0.0947131216526031</w:t>
        <w:tab/>
        <w:t>1.60377097129822</w:t>
        <w:tab/>
        <w:t>0.112612880766392</w:t>
        <w:tab/>
        <w:t>0.59231162071228</w:t>
        <w:tab/>
        <w:t>0.0251352991908789</w:t>
        <w:tab/>
        <w:t>0.0558102987706661</w:t>
        <w:tab/>
        <w:t>0.276545971632004</w:t>
        <w:tab/>
        <w:t>0.339848190546036</w:t>
        <w:tab/>
        <w:t>0.271425276994705</w:t>
        <w:tab/>
        <w:t>0.34202378988266</w:t>
        <w:tab/>
        <w:t>0.152686193585396</w:t>
        <w:tab/>
        <w:t>0.138461485505104</w:t>
        <w:tab/>
        <w:t>0.0652159824967384</w:t>
        <w:tab/>
        <w:t>0.0804524347186089</w:t>
        <w:tab/>
        <w:t>0.112957626581192</w:t>
        <w:tab/>
        <w:t>0.382210493087769</w:t>
        <w:tab/>
        <w:t>0.0596374943852425</w:t>
        <w:tab/>
        <w:t>0.208284676074982</w:t>
        <w:tab/>
        <w:t>0.664245307445526</w:t>
        <w:tab/>
        <w:t>0.0992872789502144</w:t>
        <w:tab/>
        <w:t>0.187685936689377</w:t>
        <w:tab/>
        <w:t>0.574878215789795</w:t>
        <w:tab/>
        <w:t>0.174794763326645</w:t>
        <w:tab/>
        <w:t>0.120961993932724</w:t>
        <w:tab/>
        <w:t>1.00223863124847</w:t>
        <w:tab/>
        <w:t>0.515666604042053</w:t>
        <w:tab/>
        <w:t>0.0408669225871563</w:t>
        <w:tab/>
        <w:t>0.247654721140862</w:t>
        <w:tab/>
        <w:t>0.0847998186945915</w:t>
        <w:tab/>
        <w:t>0.245766133069992</w:t>
        <w:tab/>
        <w:t>0.110182672739029</w:t>
        <w:tab/>
        <w:t>0.175115063786507</w:t>
        <w:tab/>
        <w:t>0.465613931417465</w:t>
        <w:tab/>
        <w:t>0.269713073968887</w:t>
        <w:tab/>
        <w:t>0.0968785509467125</w:t>
        <w:tab/>
        <w:t>2.0447838306427</w:t>
        <w:tab/>
        <w:t>0.0439147725701332</w:t>
        <w:tab/>
        <w:t>0.546007394790649</w:t>
        <w:tab/>
        <w:t>0.131335347890854</w:t>
        <w:tab/>
        <w:t>0.130907222628593</w:t>
        <w:tab/>
        <w:t>0.0738306641578674</w:t>
        <w:tab/>
        <w:t>0.0427122674882412</w:t>
        <w:tab/>
        <w:t>0.968668818473816</w:t>
        <w:tab/>
        <w:t>0.19303859770298</w:t>
        <w:tab/>
        <w:t>0.182497754693031</w:t>
        <w:tab/>
        <w:t>0.0724934190511703</w:t>
        <w:tab/>
        <w:t>0.211445614695549</w:t>
        <w:tab/>
        <w:t>0.0691918507218361</w:t>
        <w:tab/>
        <w:t>0.175305768847466</w:t>
        <w:tab/>
        <w:t>0.121376968920231</w:t>
        <w:tab/>
        <w:t>0.0344439595937729</w:t>
        <w:tab/>
        <w:t>0.0845265164971352</w:t>
        <w:tab/>
        <w:t>0.332307666540146</w:t>
        <w:tab/>
        <w:t>0.0770639553666115</w:t>
        <w:tab/>
        <w:t>0.206763386726379</w:t>
        <w:tab/>
        <w:t>0.137566581368446</w:t>
        <w:tab/>
        <w:t>0.131332978606224</w:t>
        <w:tab/>
        <w:t>0.0346512943506241</w:t>
        <w:tab/>
        <w:t>0.209108263254166</w:t>
        <w:tab/>
        <w:t>0.251517623662949</w:t>
        <w:tab/>
        <w:t>0.159614518284798</w:t>
        <w:tab/>
        <w:t>0.256549715995789</w:t>
        <w:tab/>
        <w:t>0</w:t>
        <w:tab/>
        <w:t>0.0680066347122192</w:t>
        <w:tab/>
        <w:t>0.116544790565968</w:t>
        <w:tab/>
        <w:t>0.0555988252162933</w:t>
        <w:tab/>
        <w:t>0.135802626609802</w:t>
        <w:tab/>
        <w:t>0.102981261909008</w:t>
        <w:tab/>
        <w:t>0.142083808779716</w:t>
        <w:tab/>
        <w:t>0.250527769327164</w:t>
      </w:r>
    </w:p>
    <w:p>
      <w:pPr>
        <w:pStyle w:val="Style15"/>
        <w:rPr/>
      </w:pPr>
      <w:r>
        <w:rPr>
          <w:rFonts w:cs="宋体;SimSun"/>
        </w:rPr>
        <w:t>ENSG00000197461.12</w:t>
        <w:tab/>
        <w:t>11.9032468795776</w:t>
        <w:tab/>
        <w:t>11.1242170333862</w:t>
        <w:tab/>
        <w:t>26.087028503418</w:t>
        <w:tab/>
        <w:t>15.7807111740112</w:t>
        <w:tab/>
        <w:t>12.3931970596313</w:t>
        <w:tab/>
        <w:t>26.4002113342285</w:t>
        <w:tab/>
        <w:t>18.0791168212891</w:t>
        <w:tab/>
        <w:t>10.7920560836792</w:t>
        <w:tab/>
        <w:t>2.01618194580078</w:t>
        <w:tab/>
        <w:t>20.5146541595459</w:t>
        <w:tab/>
        <w:t>11.4610891342163</w:t>
        <w:tab/>
        <w:t>14.3565053939819</w:t>
        <w:tab/>
        <w:t>46.170280456543</w:t>
        <w:tab/>
        <w:t>112.462478637695</w:t>
        <w:tab/>
        <w:t>26.6245822906494</w:t>
        <w:tab/>
        <w:t>3.45137763023376</w:t>
        <w:tab/>
        <w:t>8.12400817871094</w:t>
        <w:tab/>
        <w:t>17.882984161377</w:t>
        <w:tab/>
        <w:t>21.1473140716553</w:t>
        <w:tab/>
        <w:t>16.3116207122803</w:t>
        <w:tab/>
        <w:t>17.8012981414795</w:t>
        <w:tab/>
        <w:t>67.5880889892578</w:t>
        <w:tab/>
        <w:t>38.0310707092285</w:t>
        <w:tab/>
        <w:t>25.6610641479492</w:t>
        <w:tab/>
        <w:t>11.0955038070679</w:t>
        <w:tab/>
        <w:t>10.8725185394287</w:t>
        <w:tab/>
        <w:t>5.53103017807007</w:t>
        <w:tab/>
        <w:t>17.4987392425537</w:t>
        <w:tab/>
        <w:t>31.4223251342773</w:t>
        <w:tab/>
        <w:t>33.8459320068359</w:t>
        <w:tab/>
        <w:t>43.9312171936035</w:t>
        <w:tab/>
        <w:t>24.8537769317627</w:t>
        <w:tab/>
        <w:t>39.0131568908691</w:t>
        <w:tab/>
        <w:t>42.1175422668457</w:t>
        <w:tab/>
        <w:t>28.9452629089355</w:t>
        <w:tab/>
        <w:t>31.7225933074951</w:t>
        <w:tab/>
        <w:t>11.5964403152466</w:t>
        <w:tab/>
        <w:t>15.1353378295898</w:t>
        <w:tab/>
        <w:t>13.5398778915405</w:t>
        <w:tab/>
        <w:t>2.46182084083557</w:t>
        <w:tab/>
        <w:t>38.9042091369629</w:t>
        <w:tab/>
        <w:t>22.550220489502</w:t>
        <w:tab/>
        <w:t>17.9483032226562</w:t>
        <w:tab/>
        <w:t>16.7852821350098</w:t>
        <w:tab/>
        <w:t>14.3787755966187</w:t>
        <w:tab/>
        <w:t>19.8516464233398</w:t>
        <w:tab/>
        <w:t>4.48469114303589</w:t>
        <w:tab/>
        <w:t>18.7141380310059</w:t>
        <w:tab/>
        <w:t>11.9504842758179</w:t>
        <w:tab/>
        <w:t>22.6569557189941</w:t>
        <w:tab/>
        <w:t>6.57337760925293</w:t>
        <w:tab/>
        <w:t>31.7849292755127</w:t>
        <w:tab/>
        <w:t>17.8265686035156</w:t>
        <w:tab/>
        <w:t>27.3288326263428</w:t>
        <w:tab/>
        <w:t>6.92641830444336</w:t>
        <w:tab/>
        <w:t>23.2063369750977</w:t>
        <w:tab/>
        <w:t>19.3514633178711</w:t>
        <w:tab/>
        <w:t>15.4274387359619</w:t>
        <w:tab/>
        <w:t>12.3626489639282</w:t>
        <w:tab/>
        <w:t>45.0512542724609</w:t>
        <w:tab/>
        <w:t>52.9558181762695</w:t>
        <w:tab/>
        <w:t>11.5820283889771</w:t>
        <w:tab/>
        <w:t>29.0597381591797</w:t>
        <w:tab/>
        <w:t>44.2494888305664</w:t>
        <w:tab/>
        <w:t>12.257453918457</w:t>
        <w:tab/>
        <w:t>10.2138347625732</w:t>
        <w:tab/>
        <w:t>3.30322575569153</w:t>
        <w:tab/>
        <w:t>13.7453241348267</w:t>
        <w:tab/>
        <w:t>25.5668029785156</w:t>
        <w:tab/>
        <w:t>20.370849609375</w:t>
        <w:tab/>
        <w:t>18.5007610321045</w:t>
        <w:tab/>
        <w:t>3.73102331161499</w:t>
        <w:tab/>
        <w:t>27.823070526123</w:t>
        <w:tab/>
        <w:t>4.32603645324707</w:t>
        <w:tab/>
        <w:t>48.7866363525391</w:t>
        <w:tab/>
        <w:t>3.99688243865967</w:t>
        <w:tab/>
        <w:t>30.7491226196289</w:t>
        <w:tab/>
        <w:t>10.9350051879883</w:t>
        <w:tab/>
        <w:t>6.13653135299683</w:t>
        <w:tab/>
        <w:t>44.522274017334</w:t>
        <w:tab/>
        <w:t>55.9708061218262</w:t>
        <w:tab/>
        <w:t>19.1460189819336</w:t>
        <w:tab/>
        <w:t>32.1410903930664</w:t>
        <w:tab/>
        <w:t>179.11979675293</w:t>
        <w:tab/>
        <w:t>6.83917713165283</w:t>
        <w:tab/>
        <w:t>4.46628713607788</w:t>
        <w:tab/>
        <w:t>23.3492336273193</w:t>
        <w:tab/>
        <w:t>12.8377933502197</w:t>
        <w:tab/>
        <w:t>19.0965404510498</w:t>
        <w:tab/>
        <w:t>9.03071403503418</w:t>
        <w:tab/>
        <w:t>12.4391469955444</w:t>
        <w:tab/>
        <w:t>30.7546577453613</w:t>
        <w:tab/>
        <w:t>2.21909046173096</w:t>
        <w:tab/>
        <w:t>25.6821937561035</w:t>
        <w:tab/>
        <w:t>11.4480466842651</w:t>
        <w:tab/>
        <w:t>16.7419242858887</w:t>
        <w:tab/>
        <w:t>11.02294921875</w:t>
        <w:tab/>
        <w:t>19.2944240570068</w:t>
        <w:tab/>
        <w:t>31.1193389892578</w:t>
        <w:tab/>
        <w:t>22.8142013549805</w:t>
        <w:tab/>
        <w:t>37.6858024597168</w:t>
        <w:tab/>
        <w:t>35.818904876709</w:t>
        <w:tab/>
        <w:t>22.7672462463379</w:t>
        <w:tab/>
        <w:t>20.0636940002441</w:t>
        <w:tab/>
        <w:t>17.505542755127</w:t>
        <w:tab/>
        <w:t>38.7983818054199</w:t>
        <w:tab/>
        <w:t>17.128734588623</w:t>
        <w:tab/>
        <w:t>16.6761856079102</w:t>
        <w:tab/>
        <w:t>9.17910289764404</w:t>
        <w:tab/>
        <w:t>6.06715965270996</w:t>
        <w:tab/>
        <w:t>21.7109527587891</w:t>
        <w:tab/>
        <w:t>41.1316719055176</w:t>
        <w:tab/>
        <w:t>19.408239364624</w:t>
        <w:tab/>
        <w:t>31.7716197967529</w:t>
        <w:tab/>
        <w:t>30.5295333862305</w:t>
        <w:tab/>
        <w:t>10.0299234390259</w:t>
        <w:tab/>
        <w:t>17.3637924194336</w:t>
        <w:tab/>
        <w:t>0.586705267429352</w:t>
        <w:tab/>
        <w:t>9.15970134735107</w:t>
        <w:tab/>
        <w:t>10.229660987854</w:t>
        <w:tab/>
        <w:t>28.7141132354736</w:t>
        <w:tab/>
        <w:t>8.0548849105835</w:t>
        <w:tab/>
        <w:t>15.0309801101685</w:t>
        <w:tab/>
        <w:t>11.0074672698975</w:t>
        <w:tab/>
        <w:t>2.2572774887085</w:t>
        <w:tab/>
        <w:t>11.9503402709961</w:t>
        <w:tab/>
        <w:t>15.199273109436</w:t>
        <w:tab/>
        <w:t>2.41814208030701</w:t>
        <w:tab/>
        <w:t>16.4913177490234</w:t>
        <w:tab/>
        <w:t>21.6327114105225</w:t>
        <w:tab/>
        <w:t>20.3293476104736</w:t>
        <w:tab/>
        <w:t>103.745124816895</w:t>
        <w:tab/>
        <w:t>27.3352851867676</w:t>
        <w:tab/>
        <w:t>9.63226318359375</w:t>
        <w:tab/>
        <w:t>4.89779043197632</w:t>
        <w:tab/>
        <w:t>12.8949203491211</w:t>
        <w:tab/>
        <w:t>15.3700885772705</w:t>
        <w:tab/>
        <w:t>6.83508825302124</w:t>
        <w:tab/>
        <w:t>10.7360687255859</w:t>
        <w:tab/>
        <w:t>24.5554523468018</w:t>
        <w:tab/>
        <w:t>19.4231338500977</w:t>
        <w:tab/>
        <w:t>13.4033145904541</w:t>
        <w:tab/>
        <w:t>86.3510589599609</w:t>
        <w:tab/>
        <w:t>20.0347576141357</w:t>
        <w:tab/>
        <w:t>11.3731679916382</w:t>
        <w:tab/>
        <w:t>38.7820472717285</w:t>
        <w:tab/>
        <w:t>5.59624290466309</w:t>
        <w:tab/>
        <w:t>13.9660148620605</w:t>
        <w:tab/>
        <w:t>19.9027004241943</w:t>
        <w:tab/>
        <w:t>3.9631175994873</w:t>
        <w:tab/>
        <w:t>13.712700843811</w:t>
        <w:tab/>
        <w:t>72.6863555908203</w:t>
        <w:tab/>
        <w:t>9.63303852081299</w:t>
        <w:tab/>
        <w:t>27.9697208404541</w:t>
        <w:tab/>
        <w:t>8.03475093841553</w:t>
        <w:tab/>
        <w:t>46.305850982666</w:t>
        <w:tab/>
        <w:t>12.7627716064453</w:t>
        <w:tab/>
        <w:t>16.2562103271484</w:t>
        <w:tab/>
        <w:t>25.3948841094971</w:t>
        <w:tab/>
        <w:t>15.6971673965454</w:t>
        <w:tab/>
        <w:t>32.8755187988281</w:t>
        <w:tab/>
        <w:t>31.0190048217773</w:t>
        <w:tab/>
        <w:t>14.2206077575684</w:t>
        <w:tab/>
        <w:t>33.0243453979492</w:t>
        <w:tab/>
        <w:t>10.9632568359375</w:t>
        <w:tab/>
        <w:t>19.2418346405029</w:t>
        <w:tab/>
        <w:t>17.8591995239258</w:t>
        <w:tab/>
        <w:t>19.4886703491211</w:t>
        <w:tab/>
        <w:t>4.80241632461548</w:t>
        <w:tab/>
        <w:t>60.4981880187988</w:t>
        <w:tab/>
        <w:t>5.22115612030029</w:t>
        <w:tab/>
        <w:t>23.1177310943604</w:t>
        <w:tab/>
        <w:t>22.101318359375</w:t>
        <w:tab/>
        <w:t>30.9320602416992</w:t>
        <w:tab/>
        <w:t>119.51586151123</w:t>
        <w:tab/>
        <w:t>24.9007873535156</w:t>
        <w:tab/>
        <w:t>13.5844058990479</w:t>
        <w:tab/>
        <w:t>25.3114681243896</w:t>
        <w:tab/>
        <w:t>47.46875</w:t>
        <w:tab/>
        <w:t>5.48550605773926</w:t>
        <w:tab/>
        <w:t>22.2488784790039</w:t>
        <w:tab/>
        <w:t>7.49634027481079</w:t>
        <w:tab/>
        <w:t>17.3354530334473</w:t>
        <w:tab/>
        <w:t>29.3832054138184</w:t>
        <w:tab/>
        <w:t>4.25504589080811</w:t>
        <w:tab/>
        <w:t>4.62077522277832</w:t>
        <w:tab/>
        <w:t>21.8472747802734</w:t>
        <w:tab/>
        <w:t>20.9664173126221</w:t>
        <w:tab/>
        <w:t>112.997428894043</w:t>
        <w:tab/>
        <w:t>7.7766375541687</w:t>
        <w:tab/>
        <w:t>32.7883415222168</w:t>
        <w:tab/>
        <w:t>6.56990528106689</w:t>
        <w:tab/>
        <w:t>14.6238050460815</w:t>
        <w:tab/>
        <w:t>26.1620559692383</w:t>
        <w:tab/>
        <w:t>16.5016212463379</w:t>
        <w:tab/>
        <w:t>29.1819686889648</w:t>
        <w:tab/>
        <w:t>57.677433013916</w:t>
        <w:tab/>
        <w:t>37.2487373352051</w:t>
        <w:tab/>
        <w:t>49.377025604248</w:t>
        <w:tab/>
        <w:t>1.52364075183868</w:t>
        <w:tab/>
        <w:t>14.271388053894</w:t>
        <w:tab/>
        <w:t>15.0614185333252</w:t>
        <w:tab/>
        <w:t>3.20675587654114</w:t>
        <w:tab/>
        <w:t>15.9730348587036</w:t>
        <w:tab/>
        <w:t>7.79660034179688</w:t>
        <w:tab/>
        <w:t>6.73663711547852</w:t>
        <w:tab/>
        <w:t>2.37091159820557</w:t>
        <w:tab/>
        <w:t>19.9172325134277</w:t>
        <w:tab/>
        <w:t>9.46097755432129</w:t>
        <w:tab/>
        <w:t>12.5106515884399</w:t>
        <w:tab/>
        <w:t>18.8588180541992</w:t>
        <w:tab/>
        <w:t>20.4086475372314</w:t>
        <w:tab/>
        <w:t>14.3937883377075</w:t>
        <w:tab/>
        <w:t>7.93886470794678</w:t>
        <w:tab/>
        <w:t>24.0548725128174</w:t>
        <w:tab/>
        <w:t>11.1646490097046</w:t>
        <w:tab/>
        <w:t>14.867992401123</w:t>
        <w:tab/>
        <w:t>25.635311126709</w:t>
        <w:tab/>
        <w:t>12.5637140274048</w:t>
        <w:tab/>
        <w:t>13.1469202041626</w:t>
        <w:tab/>
        <w:t>53.7873840332031</w:t>
        <w:tab/>
        <w:t>25.7286739349365</w:t>
        <w:tab/>
        <w:t>17.0715579986572</w:t>
        <w:tab/>
        <w:t>27.5909442901611</w:t>
        <w:tab/>
        <w:t>18.0176448822021</w:t>
        <w:tab/>
        <w:t>24.8958339691162</w:t>
        <w:tab/>
        <w:t>20.6990146636963</w:t>
        <w:tab/>
        <w:t>16.3913669586182</w:t>
        <w:tab/>
        <w:t>25.884407043457</w:t>
        <w:tab/>
        <w:t>13.0173444747925</w:t>
        <w:tab/>
        <w:t>15.9468193054199</w:t>
        <w:tab/>
        <w:t>45.452995300293</w:t>
        <w:tab/>
        <w:t>97.3037796020508</w:t>
        <w:tab/>
        <w:t>122.726783752441</w:t>
        <w:tab/>
        <w:t>44.4768753051758</w:t>
        <w:tab/>
        <w:t>17.692268371582</w:t>
        <w:tab/>
        <w:t>21.0199127197266</w:t>
        <w:tab/>
        <w:t>24.9416904449463</w:t>
        <w:tab/>
        <w:t>24.4176044464111</w:t>
        <w:tab/>
        <w:t>34.3147087097168</w:t>
        <w:tab/>
        <w:t>38.5056495666504</w:t>
        <w:tab/>
        <w:t>34.324333190918</w:t>
        <w:tab/>
        <w:t>32.8696746826172</w:t>
        <w:tab/>
        <w:t>13.7651128768921</w:t>
        <w:tab/>
        <w:t>40.1648216247559</w:t>
        <w:tab/>
        <w:t>13.8666954040527</w:t>
        <w:tab/>
        <w:t>22.4473838806152</w:t>
        <w:tab/>
        <w:t>23.8818645477295</w:t>
        <w:tab/>
        <w:t>24.2381591796875</w:t>
        <w:tab/>
        <w:t>49.9951286315918</w:t>
        <w:tab/>
        <w:t>8.80005931854248</w:t>
        <w:tab/>
        <w:t>11.6886367797852</w:t>
        <w:tab/>
        <w:t>15.9678182601929</w:t>
        <w:tab/>
        <w:t>1.64334774017334</w:t>
        <w:tab/>
        <w:t>9.60386562347412</w:t>
        <w:tab/>
        <w:t>19.0886745452881</w:t>
        <w:tab/>
        <w:t>27.5208721160889</w:t>
      </w:r>
    </w:p>
    <w:p>
      <w:pPr>
        <w:pStyle w:val="Style15"/>
        <w:rPr/>
      </w:pPr>
      <w:r>
        <w:rPr>
          <w:rFonts w:cs="宋体;SimSun"/>
        </w:rPr>
        <w:t>ENSG00000100311.15</w:t>
        <w:tab/>
        <w:t>21.4005546569824</w:t>
        <w:tab/>
        <w:t>19.0361461639404</w:t>
        <w:tab/>
        <w:t>8.80953693389893</w:t>
        <w:tab/>
        <w:t>8.44130611419678</w:t>
        <w:tab/>
        <w:t>33.820556640625</w:t>
        <w:tab/>
        <w:t>18.2331809997559</w:t>
        <w:tab/>
        <w:t>14.5785245895386</w:t>
        <w:tab/>
        <w:t>5.53838109970093</w:t>
        <w:tab/>
        <w:t>4.77257919311523</w:t>
        <w:tab/>
        <w:t>32.1753845214844</w:t>
        <w:tab/>
        <w:t>11.9997978210449</w:t>
        <w:tab/>
        <w:t>9.03177165985107</w:t>
        <w:tab/>
        <w:t>16.2219944000244</w:t>
        <w:tab/>
        <w:t>19.8598976135254</w:t>
        <w:tab/>
        <w:t>27.8388385772705</w:t>
        <w:tab/>
        <w:t>9.23748302459717</w:t>
        <w:tab/>
        <w:t>5.67512893676758</w:t>
        <w:tab/>
        <w:t>25.7919960021973</w:t>
        <w:tab/>
        <w:t>19.5553035736084</w:t>
        <w:tab/>
        <w:t>10.4166212081909</w:t>
        <w:tab/>
        <w:t>20.0438251495361</w:t>
        <w:tab/>
        <w:t>89.5496215820312</w:t>
        <w:tab/>
        <w:t>7.83215761184692</w:t>
        <w:tab/>
        <w:t>11.2356395721436</w:t>
        <w:tab/>
        <w:t>12.4616613388062</w:t>
        <w:tab/>
        <w:t>18.3972129821777</w:t>
        <w:tab/>
        <w:t>9.01232528686523</w:t>
        <w:tab/>
        <w:t>38.8924789428711</w:t>
        <w:tab/>
        <w:t>8.4080286026001</w:t>
        <w:tab/>
        <w:t>15.7119264602661</w:t>
        <w:tab/>
        <w:t>30.9065780639648</w:t>
        <w:tab/>
        <w:t>16.3141555786133</w:t>
        <w:tab/>
        <w:t>6.26127004623413</w:t>
        <w:tab/>
        <w:t>29.4701747894287</w:t>
        <w:tab/>
        <w:t>33.8792114257812</w:t>
        <w:tab/>
        <w:t>57.1127471923828</w:t>
        <w:tab/>
        <w:t>7.64172220230103</w:t>
        <w:tab/>
        <w:t>19.7621402740479</w:t>
        <w:tab/>
        <w:t>27.2528686523438</w:t>
        <w:tab/>
        <w:t>17.0070419311523</w:t>
        <w:tab/>
        <w:t>7.54482078552246</w:t>
        <w:tab/>
        <w:t>23.6291599273682</w:t>
        <w:tab/>
        <w:t>9.54490566253662</w:t>
        <w:tab/>
        <w:t>12.6499395370483</w:t>
        <w:tab/>
        <w:t>17.3596801757812</w:t>
        <w:tab/>
        <w:t>4.30683708190918</w:t>
        <w:tab/>
        <w:t>16.7755889892578</w:t>
        <w:tab/>
        <w:t>62.1406745910645</w:t>
        <w:tab/>
        <w:t>14.3522186279297</w:t>
        <w:tab/>
        <w:t>6.68720722198486</w:t>
        <w:tab/>
        <w:t>7.64054107666016</w:t>
        <w:tab/>
        <w:t>10.7676753997803</w:t>
        <w:tab/>
        <w:t>4.69199705123901</w:t>
        <w:tab/>
        <w:t>45.5705146789551</w:t>
        <w:tab/>
        <w:t>12.1040439605713</w:t>
        <w:tab/>
        <w:t>14.315113067627</w:t>
        <w:tab/>
        <w:t>27.6357650756836</w:t>
        <w:tab/>
        <w:t>22.438175201416</w:t>
        <w:tab/>
        <w:t>11.5096139907837</w:t>
        <w:tab/>
        <w:t>14.2917757034302</w:t>
        <w:tab/>
        <w:t>26.1064929962158</w:t>
        <w:tab/>
        <w:t>18.2114486694336</w:t>
        <w:tab/>
        <w:t>24.953067779541</w:t>
        <w:tab/>
        <w:t>11.4172220230103</w:t>
        <w:tab/>
        <w:t>12.6996793746948</w:t>
        <w:tab/>
        <w:t>13.9805612564087</w:t>
        <w:tab/>
        <w:t>15.8673276901245</w:t>
        <w:tab/>
        <w:t>32.7122268676758</w:t>
        <w:tab/>
        <w:t>14.6876764297485</w:t>
        <w:tab/>
        <w:t>16.4665832519531</w:t>
        <w:tab/>
        <w:t>20.7375183105469</w:t>
        <w:tab/>
        <w:t>13.2851791381836</w:t>
        <w:tab/>
        <w:t>12.4272260665894</w:t>
        <w:tab/>
        <w:t>11.1656675338745</w:t>
        <w:tab/>
        <w:t>40.0839309692383</w:t>
        <w:tab/>
        <w:t>8.49310207366943</w:t>
        <w:tab/>
        <w:t>49.0280151367188</w:t>
        <w:tab/>
        <w:t>12.7975387573242</w:t>
        <w:tab/>
        <w:t>12.2052659988403</w:t>
        <w:tab/>
        <w:t>33.4517555236816</w:t>
        <w:tab/>
        <w:t>21.9578113555908</w:t>
        <w:tab/>
        <w:t>13.8634662628174</w:t>
        <w:tab/>
        <w:t>22.2014064788818</w:t>
        <w:tab/>
        <w:t>37.8378524780273</w:t>
        <w:tab/>
        <w:t>6.89199113845825</w:t>
        <w:tab/>
        <w:t>7.5961594581604</w:t>
        <w:tab/>
        <w:t>24.2496643066406</w:t>
        <w:tab/>
        <w:t>21.5924224853516</w:t>
        <w:tab/>
        <w:t>19.8341503143311</w:t>
        <w:tab/>
        <w:t>6.82599544525146</w:t>
        <w:tab/>
        <w:t>2.87439870834351</w:t>
        <w:tab/>
        <w:t>37.7033805847168</w:t>
        <w:tab/>
        <w:t>15.2959537506104</w:t>
        <w:tab/>
        <w:t>33.4611854553223</w:t>
        <w:tab/>
        <w:t>5.65257215499878</w:t>
        <w:tab/>
        <w:t>17.0739421844482</w:t>
        <w:tab/>
        <w:t>25.1270446777344</w:t>
        <w:tab/>
        <w:t>11.9160213470459</w:t>
        <w:tab/>
        <w:t>23.7511100769043</w:t>
        <w:tab/>
        <w:t>15.3190078735352</w:t>
        <w:tab/>
        <w:t>34.0464210510254</w:t>
        <w:tab/>
        <w:t>8.57707977294922</w:t>
        <w:tab/>
        <w:t>32.3253440856934</w:t>
        <w:tab/>
        <w:t>28.947395324707</w:t>
        <w:tab/>
        <w:t>19.7479114532471</w:t>
        <w:tab/>
        <w:t>15.7078619003296</w:t>
        <w:tab/>
        <w:t>7.34579515457153</w:t>
        <w:tab/>
        <w:t>4.42376279830933</w:t>
        <w:tab/>
        <w:t>15.2770662307739</w:t>
        <w:tab/>
        <w:t>11.2220726013184</w:t>
        <w:tab/>
        <w:t>20.6227340698242</w:t>
        <w:tab/>
        <w:t>13.4394512176514</w:t>
        <w:tab/>
        <w:t>14.8045845031738</w:t>
        <w:tab/>
        <w:t>25.5649490356445</w:t>
        <w:tab/>
        <w:t>9.22531986236572</w:t>
        <w:tab/>
        <w:t>6.91401815414429</w:t>
        <w:tab/>
        <w:t>8.06420421600342</w:t>
        <w:tab/>
        <w:t>11.6391906738281</w:t>
        <w:tab/>
        <w:t>10.5247364044189</w:t>
        <w:tab/>
        <w:t>13.3663482666016</w:t>
        <w:tab/>
        <w:t>19.6830539703369</w:t>
        <w:tab/>
        <w:t>1.47435534000397</w:t>
        <w:tab/>
        <w:t>46.9370307922363</w:t>
        <w:tab/>
        <w:t>14.2617464065552</w:t>
        <w:tab/>
        <w:t>10.1044435501099</w:t>
        <w:tab/>
        <w:t>16.7702083587646</w:t>
        <w:tab/>
        <w:t>16.3466110229492</w:t>
        <w:tab/>
        <w:t>2.88914155960083</w:t>
        <w:tab/>
        <w:t>15.3354644775391</w:t>
        <w:tab/>
        <w:t>39.1679344177246</w:t>
        <w:tab/>
        <w:t>35.4043426513672</w:t>
        <w:tab/>
        <w:t>23.8939304351807</w:t>
        <w:tab/>
        <w:t>8.0294303894043</w:t>
        <w:tab/>
        <w:t>9.51202774047852</w:t>
        <w:tab/>
        <w:t>46.3372116088867</w:t>
        <w:tab/>
        <w:t>25.527738571167</w:t>
        <w:tab/>
        <w:t>23.4359130859375</w:t>
        <w:tab/>
        <w:t>17.1196193695068</w:t>
        <w:tab/>
        <w:t>10.6377630233765</w:t>
        <w:tab/>
        <w:t>7.18814277648926</w:t>
        <w:tab/>
        <w:t>20.9097766876221</w:t>
        <w:tab/>
        <w:t>25.2598285675049</w:t>
        <w:tab/>
        <w:t>21.6745510101318</w:t>
        <w:tab/>
        <w:t>14.5171270370483</w:t>
        <w:tab/>
        <w:t>8.47220802307129</w:t>
        <w:tab/>
        <w:t>45.1059150695801</w:t>
        <w:tab/>
        <w:t>4.776198387146</w:t>
        <w:tab/>
        <w:t>12.6017684936523</w:t>
        <w:tab/>
        <w:t>42.3575477600098</w:t>
        <w:tab/>
        <w:t>10.1446943283081</w:t>
        <w:tab/>
        <w:t>51.3991966247559</w:t>
        <w:tab/>
        <w:t>33.1410446166992</w:t>
        <w:tab/>
        <w:t>13.5039968490601</w:t>
        <w:tab/>
        <w:t>8.75729179382324</w:t>
        <w:tab/>
        <w:t>6.66006422042847</w:t>
        <w:tab/>
        <w:t>20.5920162200928</w:t>
        <w:tab/>
        <w:t>11.9686832427979</w:t>
        <w:tab/>
        <w:t>21.8223476409912</w:t>
        <w:tab/>
        <w:t>36.0972175598145</w:t>
        <w:tab/>
        <w:t>38.9903755187988</w:t>
        <w:tab/>
        <w:t>13.682991027832</w:t>
        <w:tab/>
        <w:t>23.2975788116455</w:t>
        <w:tab/>
        <w:t>10.8508176803589</w:t>
        <w:tab/>
        <w:t>12.580756187439</w:t>
        <w:tab/>
        <w:t>19.895565032959</w:t>
        <w:tab/>
        <w:t>6.98115682601929</w:t>
        <w:tab/>
        <w:t>17.2953567504883</w:t>
        <w:tab/>
        <w:t>8.68248271942139</w:t>
        <w:tab/>
        <w:t>15.1182050704956</w:t>
        <w:tab/>
        <w:t>16.4422988891602</w:t>
        <w:tab/>
        <w:t>14.9011850357056</w:t>
        <w:tab/>
        <w:t>22.9332370758057</w:t>
        <w:tab/>
        <w:t>29.0394458770752</w:t>
        <w:tab/>
        <w:t>72.9345626831055</w:t>
        <w:tab/>
        <w:t>25.0566730499268</w:t>
        <w:tab/>
        <w:t>16.3275566101074</w:t>
        <w:tab/>
        <w:t>20.4894561767578</w:t>
        <w:tab/>
        <w:t>17.512601852417</w:t>
        <w:tab/>
        <w:t>33.8982276916504</w:t>
        <w:tab/>
        <w:t>15.9901819229126</w:t>
        <w:tab/>
        <w:t>11.03187084198</w:t>
        <w:tab/>
        <w:t>7.5619649887085</w:t>
        <w:tab/>
        <w:t>37.7219619750977</w:t>
        <w:tab/>
        <w:t>20.4380130767822</w:t>
        <w:tab/>
        <w:t>21.634033203125</w:t>
        <w:tab/>
        <w:t>24.4094944000244</w:t>
        <w:tab/>
        <w:t>7.92101049423218</w:t>
        <w:tab/>
        <w:t>18.4179878234863</w:t>
        <w:tab/>
        <w:t>19.0304298400879</w:t>
        <w:tab/>
        <w:t>16.0430698394775</w:t>
        <w:tab/>
        <w:t>16.8188610076904</w:t>
        <w:tab/>
        <w:t>24.6539993286133</w:t>
        <w:tab/>
        <w:t>20.1752910614014</w:t>
        <w:tab/>
        <w:t>59.0139083862305</w:t>
        <w:tab/>
        <w:t>25.0051765441895</w:t>
        <w:tab/>
        <w:t>9.89441204071045</w:t>
        <w:tab/>
        <w:t>28.7909965515137</w:t>
        <w:tab/>
        <w:t>12.0071029663086</w:t>
        <w:tab/>
        <w:t>13.0955514907837</w:t>
        <w:tab/>
        <w:t>1.18922317028046</w:t>
        <w:tab/>
        <w:t>17.8961963653564</w:t>
        <w:tab/>
        <w:t>22.1911201477051</w:t>
        <w:tab/>
        <w:t>24.5934810638428</w:t>
        <w:tab/>
        <w:t>23.9377136230469</w:t>
        <w:tab/>
        <w:t>5.31988620758057</w:t>
        <w:tab/>
        <w:t>6.69167757034302</w:t>
        <w:tab/>
        <w:t>17.2918643951416</w:t>
        <w:tab/>
        <w:t>7.9259467124939</w:t>
        <w:tab/>
        <w:t>7.16610670089722</w:t>
        <w:tab/>
        <w:t>7.65725135803223</w:t>
        <w:tab/>
        <w:t>18.2172145843506</w:t>
        <w:tab/>
        <w:t>18.2538166046143</w:t>
        <w:tab/>
        <w:t>9.06043148040771</w:t>
        <w:tab/>
        <w:t>13.3032417297363</w:t>
        <w:tab/>
        <w:t>19.2460098266602</w:t>
        <w:tab/>
        <w:t>16.5707778930664</w:t>
        <w:tab/>
        <w:t>10.4207849502563</w:t>
        <w:tab/>
        <w:t>22.0344638824463</w:t>
        <w:tab/>
        <w:t>11.7875804901123</w:t>
        <w:tab/>
        <w:t>6.02518844604492</w:t>
        <w:tab/>
        <w:t>23.8996620178223</w:t>
        <w:tab/>
        <w:t>17.0448799133301</w:t>
        <w:tab/>
        <w:t>18.4699287414551</w:t>
        <w:tab/>
        <w:t>44.9976539611816</w:t>
        <w:tab/>
        <w:t>24.2487449645996</w:t>
        <w:tab/>
        <w:t>15.8102121353149</w:t>
        <w:tab/>
        <w:t>43.709342956543</w:t>
        <w:tab/>
        <w:t>18.3540363311768</w:t>
        <w:tab/>
        <w:t>14.1777696609497</w:t>
        <w:tab/>
        <w:t>22.1257781982422</w:t>
        <w:tab/>
        <w:t>28.6522769927979</w:t>
        <w:tab/>
        <w:t>12.2077198028564</w:t>
        <w:tab/>
        <w:t>29.9370288848877</w:t>
        <w:tab/>
        <w:t>28.7172470092773</w:t>
        <w:tab/>
        <w:t>23.1151733398438</w:t>
        <w:tab/>
        <w:t>21.056568145752</w:t>
        <w:tab/>
        <w:t>5.15866661071777</w:t>
        <w:tab/>
        <w:t>12.1692590713501</w:t>
        <w:tab/>
        <w:t>9.46487617492676</w:t>
        <w:tab/>
        <w:t>5.20753812789917</w:t>
        <w:tab/>
        <w:t>12.5157117843628</w:t>
        <w:tab/>
        <w:t>26.7721824645996</w:t>
        <w:tab/>
        <w:t>37.181812286377</w:t>
        <w:tab/>
        <w:t>11.768572807312</w:t>
        <w:tab/>
        <w:t>27.0766868591309</w:t>
        <w:tab/>
        <w:t>6.49794387817383</w:t>
        <w:tab/>
        <w:t>17.5063610076904</w:t>
        <w:tab/>
        <w:t>10.5167970657349</w:t>
        <w:tab/>
        <w:t>22.9850196838379</w:t>
        <w:tab/>
        <w:t>12.5589351654053</w:t>
        <w:tab/>
        <w:t>3.94800996780396</w:t>
        <w:tab/>
        <w:t>11.9045057296753</w:t>
        <w:tab/>
        <w:t>8.29696083068848</w:t>
        <w:tab/>
        <w:t>10.809986114502</w:t>
        <w:tab/>
        <w:t>6.45520877838135</w:t>
        <w:tab/>
        <w:t>19.094539642334</w:t>
        <w:tab/>
        <w:t>8.40610218048096</w:t>
      </w:r>
    </w:p>
    <w:p>
      <w:pPr>
        <w:pStyle w:val="Style15"/>
        <w:rPr/>
      </w:pPr>
      <w:r>
        <w:rPr>
          <w:rFonts w:cs="宋体;SimSun"/>
        </w:rPr>
        <w:t>ENSG00000145431.9</w:t>
        <w:tab/>
        <w:t>15.3401441574097</w:t>
        <w:tab/>
        <w:t>23.5186538696289</w:t>
        <w:tab/>
        <w:t>28.5464324951172</w:t>
        <w:tab/>
        <w:t>7.78327369689941</w:t>
        <w:tab/>
        <w:t>23.1007080078125</w:t>
        <w:tab/>
        <w:t>44.914306640625</w:t>
        <w:tab/>
        <w:t>13.0619335174561</w:t>
        <w:tab/>
        <w:t>35.6001358032227</w:t>
        <w:tab/>
        <w:t>6.81239986419678</w:t>
        <w:tab/>
        <w:t>12.6673851013184</w:t>
        <w:tab/>
        <w:t>11.6018514633179</w:t>
        <w:tab/>
        <w:t>26.6554546356201</w:t>
        <w:tab/>
        <w:t>28.701021194458</w:t>
        <w:tab/>
        <w:t>20.6147022247314</w:t>
        <w:tab/>
        <w:t>30.475980758667</w:t>
        <w:tab/>
        <w:t>14.7672538757324</w:t>
        <w:tab/>
        <w:t>3.24242734909058</w:t>
        <w:tab/>
        <w:t>19.2184600830078</w:t>
        <w:tab/>
        <w:t>42.6463432312012</w:t>
        <w:tab/>
        <w:t>7.45398616790771</w:t>
        <w:tab/>
        <w:t>17.0583095550537</w:t>
        <w:tab/>
        <w:t>47.4697189331055</w:t>
        <w:tab/>
        <w:t>34.6594085693359</w:t>
        <w:tab/>
        <w:t>54.2784538269043</w:t>
        <w:tab/>
        <w:t>7.33596324920654</w:t>
        <w:tab/>
        <w:t>24.6875286102295</w:t>
        <w:tab/>
        <w:t>45.2408447265625</w:t>
        <w:tab/>
        <w:t>3.23738241195679</w:t>
        <w:tab/>
        <w:t>12.4308776855469</w:t>
        <w:tab/>
        <w:t>18.6987037658691</w:t>
        <w:tab/>
        <w:t>18.6572227478027</w:t>
        <w:tab/>
        <w:t>32.3684425354004</w:t>
        <w:tab/>
        <w:t>6.29885768890381</w:t>
        <w:tab/>
        <w:t>29.3773250579834</w:t>
        <w:tab/>
        <w:t>6.29109144210815</w:t>
        <w:tab/>
        <w:t>26.9723834991455</w:t>
        <w:tab/>
        <w:t>16.884162902832</w:t>
        <w:tab/>
        <w:t>23.3331642150879</w:t>
        <w:tab/>
        <w:t>11.5930480957031</w:t>
        <w:tab/>
        <w:t>19.6075820922852</w:t>
        <w:tab/>
        <w:t>21.9851570129395</w:t>
        <w:tab/>
        <w:t>24.3852157592773</w:t>
        <w:tab/>
        <w:t>57.804256439209</w:t>
        <w:tab/>
        <w:t>7.73869609832764</w:t>
        <w:tab/>
        <w:t>6.29264640808105</w:t>
        <w:tab/>
        <w:t>13.6761341094971</w:t>
        <w:tab/>
        <w:t>8.49201583862305</w:t>
        <w:tab/>
        <w:t>15.0709314346313</w:t>
        <w:tab/>
        <w:t>9.72417545318604</w:t>
        <w:tab/>
        <w:t>55.4024391174316</w:t>
        <w:tab/>
        <w:t>9.8436450958252</w:t>
        <w:tab/>
        <w:t>5.9738073348999</w:t>
        <w:tab/>
        <w:t>43.1936340332031</w:t>
        <w:tab/>
        <w:t>11.9633693695068</w:t>
        <w:tab/>
        <w:t>24.8289108276367</w:t>
        <w:tab/>
        <w:t>26.4870510101318</w:t>
        <w:tab/>
        <w:t>7.18904638290405</w:t>
        <w:tab/>
        <w:t>47.2350158691406</w:t>
        <w:tab/>
        <w:t>29.5405101776123</w:t>
        <w:tab/>
        <w:t>21.9722518920898</w:t>
        <w:tab/>
        <w:t>3.7224178314209</w:t>
        <w:tab/>
        <w:t>30.3604850769043</w:t>
        <w:tab/>
        <w:t>48.480396270752</w:t>
        <w:tab/>
        <w:t>23.3559150695801</w:t>
        <w:tab/>
        <w:t>7.22742652893066</w:t>
        <w:tab/>
        <w:t>31.1622524261475</w:t>
        <w:tab/>
        <w:t>24.9336910247803</w:t>
        <w:tab/>
        <w:t>13.1207962036133</w:t>
        <w:tab/>
        <w:t>39.8959159851074</w:t>
        <w:tab/>
        <w:t>21.0617713928223</w:t>
        <w:tab/>
        <w:t>3.02870726585388</w:t>
        <w:tab/>
        <w:t>12.5103187561035</w:t>
        <w:tab/>
        <w:t>6.62725114822388</w:t>
        <w:tab/>
        <w:t>26.0533962249756</w:t>
        <w:tab/>
        <w:t>3.64136981964111</w:t>
        <w:tab/>
        <w:t>2.267418384552</w:t>
        <w:tab/>
        <w:t>8.86032104492188</w:t>
        <w:tab/>
        <w:t>13.6057615280151</w:t>
        <w:tab/>
        <w:t>11.0254364013672</w:t>
        <w:tab/>
        <w:t>11.9352502822876</w:t>
        <w:tab/>
        <w:t>13.3845748901367</w:t>
        <w:tab/>
        <w:t>15.1140060424805</w:t>
        <w:tab/>
        <w:t>35.5894355773926</w:t>
        <w:tab/>
        <w:t>18.368127822876</w:t>
        <w:tab/>
        <w:t>15.7278881072998</w:t>
        <w:tab/>
        <w:t>16.4652137756348</w:t>
        <w:tab/>
        <w:t>17.682559967041</w:t>
        <w:tab/>
        <w:t>19.1860694885254</w:t>
        <w:tab/>
        <w:t>16.1495361328125</w:t>
        <w:tab/>
        <w:t>13.0392036437988</w:t>
        <w:tab/>
        <w:t>34.6816787719727</w:t>
        <w:tab/>
        <w:t>22.8073616027832</w:t>
        <w:tab/>
        <w:t>19.4760723114014</w:t>
        <w:tab/>
        <w:t>46.6541519165039</w:t>
        <w:tab/>
        <w:t>19.2288875579834</w:t>
        <w:tab/>
        <w:t>9.68628215789795</w:t>
        <w:tab/>
        <w:t>14.0366735458374</w:t>
        <w:tab/>
        <w:t>25.8225955963135</w:t>
        <w:tab/>
        <w:t>39.6055755615234</w:t>
        <w:tab/>
        <w:t>19.5013847351074</w:t>
        <w:tab/>
        <w:t>11.2941608428955</w:t>
        <w:tab/>
        <w:t>9.18780040740967</w:t>
        <w:tab/>
        <w:t>21.342752456665</w:t>
        <w:tab/>
        <w:t>36.3248634338379</w:t>
        <w:tab/>
        <w:t>16.979434967041</w:t>
        <w:tab/>
        <w:t>4.66282033920288</w:t>
        <w:tab/>
        <w:t>13.4259223937988</w:t>
        <w:tab/>
        <w:t>23.8848476409912</w:t>
        <w:tab/>
        <w:t>70.7070770263672</w:t>
        <w:tab/>
        <w:t>26.2203998565674</w:t>
        <w:tab/>
        <w:t>33.989315032959</w:t>
        <w:tab/>
        <w:t>12.4940013885498</w:t>
        <w:tab/>
        <w:t>22.7298202514648</w:t>
        <w:tab/>
        <w:t>29.9692897796631</w:t>
        <w:tab/>
        <w:t>11.5491533279419</w:t>
        <w:tab/>
        <w:t>40.0145988464355</w:t>
        <w:tab/>
        <w:t>17.8121585845947</w:t>
        <w:tab/>
        <w:t>2.12137222290039</w:t>
        <w:tab/>
        <w:t>4.5037579536438</w:t>
        <w:tab/>
        <w:t>4.08812236785889</w:t>
        <w:tab/>
        <w:t>23.2230243682861</w:t>
        <w:tab/>
        <w:t>12.2522611618042</w:t>
        <w:tab/>
        <w:t>23.1852989196777</w:t>
        <w:tab/>
        <w:t>9.03431987762451</w:t>
        <w:tab/>
        <w:t>5.90641021728516</w:t>
        <w:tab/>
        <w:t>12.221923828125</w:t>
        <w:tab/>
        <w:t>12.72216796875</w:t>
        <w:tab/>
        <w:t>3.60680627822876</w:t>
        <w:tab/>
        <w:t>26.0134601593018</w:t>
        <w:tab/>
        <w:t>20.7881526947021</w:t>
        <w:tab/>
        <w:t>10.3856439590454</w:t>
        <w:tab/>
        <w:t>11.0577526092529</w:t>
        <w:tab/>
        <w:t>2.98965239524841</w:t>
        <w:tab/>
        <w:t>8.82174015045166</w:t>
        <w:tab/>
        <w:t>25.4248352050781</w:t>
        <w:tab/>
        <w:t>31.5613632202148</w:t>
        <w:tab/>
        <w:t>71.2012405395508</w:t>
        <w:tab/>
        <w:t>33.3434219360352</w:t>
        <w:tab/>
        <w:t>18.8691730499268</w:t>
        <w:tab/>
        <w:t>10.1811141967773</w:t>
        <w:tab/>
        <w:t>25.5626621246338</w:t>
        <w:tab/>
        <w:t>12.6984195709229</w:t>
        <w:tab/>
        <w:t>12.6769704818726</w:t>
        <w:tab/>
        <w:t>17.0343112945557</w:t>
        <w:tab/>
        <w:t>16.5026817321777</w:t>
        <w:tab/>
        <w:t>54.9943351745605</w:t>
        <w:tab/>
        <w:t>25.0885963439941</w:t>
        <w:tab/>
        <w:t>19.4886474609375</w:t>
        <w:tab/>
        <w:t>17.9009647369385</w:t>
        <w:tab/>
        <w:t>9.47961139678955</w:t>
        <w:tab/>
        <w:t>15.6302194595337</w:t>
        <w:tab/>
        <w:t>15.7767171859741</w:t>
        <w:tab/>
        <w:t>16.0382270812988</w:t>
        <w:tab/>
        <w:t>30.5923404693604</w:t>
        <w:tab/>
        <w:t>15.7117166519165</w:t>
        <w:tab/>
        <w:t>10.4479064941406</w:t>
        <w:tab/>
        <w:t>17.1119518280029</w:t>
        <w:tab/>
        <w:t>27.4123344421387</w:t>
        <w:tab/>
        <w:t>10.278377532959</w:t>
        <w:tab/>
        <w:t>45.593864440918</w:t>
        <w:tab/>
        <w:t>29.78125</w:t>
        <w:tab/>
        <w:t>22.3290157318115</w:t>
        <w:tab/>
        <w:t>8.62826538085938</w:t>
        <w:tab/>
        <w:t>17.6644229888916</w:t>
        <w:tab/>
        <w:t>24.0932292938232</w:t>
        <w:tab/>
        <w:t>20.6089611053467</w:t>
        <w:tab/>
        <w:t>17.6297855377197</w:t>
        <w:tab/>
        <w:t>32.0813179016113</w:t>
        <w:tab/>
        <w:t>12.5153656005859</w:t>
        <w:tab/>
        <w:t>145.139923095703</w:t>
        <w:tab/>
        <w:t>41.1770401000977</w:t>
        <w:tab/>
        <w:t>19.6138076782227</w:t>
        <w:tab/>
        <w:t>14.6065759658813</w:t>
        <w:tab/>
        <w:t>18.91628074646</w:t>
        <w:tab/>
        <w:t>13.6645650863647</w:t>
        <w:tab/>
        <w:t>24.4126472473145</w:t>
        <w:tab/>
        <w:t>9.91259765625</w:t>
        <w:tab/>
        <w:t>42.2269668579102</w:t>
        <w:tab/>
        <w:t>11.3652877807617</w:t>
        <w:tab/>
        <w:t>78.1901321411133</w:t>
        <w:tab/>
        <w:t>28.2439746856689</w:t>
        <w:tab/>
        <w:t>16.9301471710205</w:t>
        <w:tab/>
        <w:t>8.709059715271</w:t>
        <w:tab/>
        <w:t>26.8680782318115</w:t>
        <w:tab/>
        <w:t>9.90803909301758</w:t>
        <w:tab/>
        <w:t>11.788161277771</w:t>
        <w:tab/>
        <w:t>22.2112445831299</w:t>
        <w:tab/>
        <w:t>47.3629264831543</w:t>
        <w:tab/>
        <w:t>30.3155117034912</w:t>
        <w:tab/>
        <w:t>13.1435327529907</w:t>
        <w:tab/>
        <w:t>33.1814384460449</w:t>
        <w:tab/>
        <w:t>60.0775909423828</w:t>
        <w:tab/>
        <w:t>20.0628643035889</w:t>
        <w:tab/>
        <w:t>23.4128684997559</w:t>
        <w:tab/>
        <w:t>18.5957279205322</w:t>
        <w:tab/>
        <w:t>15.9836339950562</w:t>
        <w:tab/>
        <w:t>16.3922882080078</w:t>
        <w:tab/>
        <w:t>65.6609649658203</w:t>
        <w:tab/>
        <w:t>16.0425281524658</w:t>
        <w:tab/>
        <w:t>5.31669139862061</w:t>
        <w:tab/>
        <w:t>17.9357738494873</w:t>
        <w:tab/>
        <w:t>9.74985694885254</w:t>
        <w:tab/>
        <w:t>2.8681845664978</w:t>
        <w:tab/>
        <w:t>44.3484954833984</w:t>
        <w:tab/>
        <w:t>23.9297313690186</w:t>
        <w:tab/>
        <w:t>19.180980682373</w:t>
        <w:tab/>
        <w:t>19.5581340789795</w:t>
        <w:tab/>
        <w:t>15.9765110015869</w:t>
        <w:tab/>
        <w:t>31.5136299133301</w:t>
        <w:tab/>
        <w:t>16.1171054840088</w:t>
        <w:tab/>
        <w:t>18.1848125457764</w:t>
        <w:tab/>
        <w:t>17.7458095550537</w:t>
        <w:tab/>
        <w:t>16.9606647491455</w:t>
        <w:tab/>
        <w:t>39.1889762878418</w:t>
        <w:tab/>
        <w:t>19.4662837982178</w:t>
        <w:tab/>
        <w:t>11.318995475769</w:t>
        <w:tab/>
        <w:t>5.50805234909058</w:t>
        <w:tab/>
        <w:t>17.1128044128418</w:t>
        <w:tab/>
        <w:t>8.22010803222656</w:t>
        <w:tab/>
        <w:t>34.197193145752</w:t>
        <w:tab/>
        <w:t>71.9848327636719</w:t>
        <w:tab/>
        <w:t>30.1394023895264</w:t>
        <w:tab/>
        <w:t>18.0674381256104</w:t>
        <w:tab/>
        <w:t>34.1079406738281</w:t>
        <w:tab/>
        <w:t>8.78978252410889</w:t>
        <w:tab/>
        <w:t>48.9787826538086</w:t>
        <w:tab/>
        <w:t>31.6260566711426</w:t>
        <w:tab/>
        <w:t>12.713454246521</w:t>
        <w:tab/>
        <w:t>49.4489593505859</w:t>
        <w:tab/>
        <w:t>46.4809150695801</w:t>
        <w:tab/>
        <w:t>67.6604385375977</w:t>
        <w:tab/>
        <w:t>17.2922534942627</w:t>
        <w:tab/>
        <w:t>14.2974996566772</w:t>
        <w:tab/>
        <w:t>24.1723194122314</w:t>
        <w:tab/>
        <w:t>22.4207782745361</w:t>
        <w:tab/>
        <w:t>11.5773630142212</w:t>
        <w:tab/>
        <w:t>37.8869514465332</w:t>
        <w:tab/>
        <w:t>5.8074254989624</w:t>
        <w:tab/>
        <w:t>14.1625261306763</w:t>
        <w:tab/>
        <w:t>1.67927062511444</w:t>
        <w:tab/>
        <w:t>7.03561544418335</w:t>
        <w:tab/>
        <w:t>33.3977890014648</w:t>
        <w:tab/>
        <w:t>21.3347663879395</w:t>
        <w:tab/>
        <w:t>19.9668064117432</w:t>
        <w:tab/>
        <w:t>72.4488677978516</w:t>
        <w:tab/>
        <w:t>26.0544033050537</w:t>
        <w:tab/>
        <w:t>26.1086196899414</w:t>
        <w:tab/>
        <w:t>15.4309682846069</w:t>
        <w:tab/>
        <w:t>43.0507659912109</w:t>
        <w:tab/>
        <w:t>7.35389566421509</w:t>
        <w:tab/>
        <w:t>9.80495643615723</w:t>
        <w:tab/>
        <w:t>17.4617385864258</w:t>
        <w:tab/>
        <w:t>13.5287351608276</w:t>
        <w:tab/>
        <w:t>16.0344123840332</w:t>
        <w:tab/>
        <w:t>8.05265998840332</w:t>
        <w:tab/>
        <w:t>15.4149007797241</w:t>
        <w:tab/>
        <w:t>21.1138038635254</w:t>
      </w:r>
    </w:p>
    <w:p>
      <w:pPr>
        <w:pStyle w:val="Style15"/>
        <w:rPr/>
      </w:pPr>
      <w:r>
        <w:rPr>
          <w:rFonts w:cs="宋体;SimSun"/>
        </w:rPr>
        <w:t>ENSG00000170962.11</w:t>
        <w:tab/>
        <w:t>3.99617862701416</w:t>
        <w:tab/>
        <w:t>2.30886101722717</w:t>
        <w:tab/>
        <w:t>5.24995231628418</w:t>
        <w:tab/>
        <w:t>4.54971981048584</w:t>
        <w:tab/>
        <w:t>5.52798223495483</w:t>
        <w:tab/>
        <w:t>21.0009174346924</w:t>
        <w:tab/>
        <w:t>4.61334753036499</w:t>
        <w:tab/>
        <w:t>10.2026224136353</w:t>
        <w:tab/>
        <w:t>4.36249256134033</w:t>
        <w:tab/>
        <w:t>16.102653503418</w:t>
        <w:tab/>
        <w:t>3.82706904411316</w:t>
        <w:tab/>
        <w:t>8.38169479370117</w:t>
        <w:tab/>
        <w:t>8.65509223937988</w:t>
        <w:tab/>
        <w:t>4.23034477233887</w:t>
        <w:tab/>
        <w:t>14.0734596252441</w:t>
        <w:tab/>
        <w:t>1.02429306507111</w:t>
        <w:tab/>
        <w:t>1.11052203178406</w:t>
        <w:tab/>
        <w:t>9.75596904754639</w:t>
        <w:tab/>
        <w:t>18.2930870056152</w:t>
        <w:tab/>
        <w:t>11.6440153121948</w:t>
        <w:tab/>
        <w:t>3.05276656150818</w:t>
        <w:tab/>
        <w:t>10.3438405990601</w:t>
        <w:tab/>
        <w:t>6.26411914825439</w:t>
        <w:tab/>
        <w:t>10.0041513442993</w:t>
        <w:tab/>
        <w:t>1.55863499641418</w:t>
        <w:tab/>
        <w:t>4.47245645523071</w:t>
        <w:tab/>
        <w:t>4.49743318557739</w:t>
        <w:tab/>
        <w:t>1.6903635263443</w:t>
        <w:tab/>
        <w:t>4.96462869644165</w:t>
        <w:tab/>
        <w:t>8.13772106170654</w:t>
        <w:tab/>
        <w:t>1.26892626285553</w:t>
        <w:tab/>
        <w:t>10.4376058578491</w:t>
        <w:tab/>
        <w:t>3.43909406661987</w:t>
        <w:tab/>
        <w:t>15.3294868469238</w:t>
        <w:tab/>
        <w:t>28.6517448425293</w:t>
        <w:tab/>
        <w:t>23.9282455444336</w:t>
        <w:tab/>
        <w:t>7.06898880004883</w:t>
        <w:tab/>
        <w:t>3.70212936401367</w:t>
        <w:tab/>
        <w:t>6.40491580963135</w:t>
        <w:tab/>
        <w:t>11.289698600769</w:t>
        <w:tab/>
        <w:t>7.53857183456421</w:t>
        <w:tab/>
        <w:t>17.2366218566895</w:t>
        <w:tab/>
        <w:t>10.2850008010864</w:t>
        <w:tab/>
        <w:t>5.59636449813843</w:t>
        <w:tab/>
        <w:t>3.46827340126038</w:t>
        <w:tab/>
        <w:t>11.0444564819336</w:t>
        <w:tab/>
        <w:t>13.5867385864258</w:t>
        <w:tab/>
        <w:t>5.98499059677124</w:t>
        <w:tab/>
        <w:t>4.68389940261841</w:t>
        <w:tab/>
        <w:t>16.0675582885742</w:t>
        <w:tab/>
        <w:t>1.26687562465668</w:t>
        <w:tab/>
        <w:t>13.0574502944946</w:t>
        <w:tab/>
        <w:t>2.44057559967041</w:t>
        <w:tab/>
        <w:t>8.25967311859131</w:t>
        <w:tab/>
        <w:t>12.7802152633667</w:t>
        <w:tab/>
        <w:t>7.74333047866821</w:t>
        <w:tab/>
        <w:t>6.38756704330444</w:t>
        <w:tab/>
        <w:t>36.3034553527832</w:t>
        <w:tab/>
        <w:t>7.52127027511597</w:t>
        <w:tab/>
        <w:t>7.38962984085083</w:t>
        <w:tab/>
        <w:t>2.58642029762268</w:t>
        <w:tab/>
        <w:t>8.56814193725586</w:t>
        <w:tab/>
        <w:t>46.8062629699707</w:t>
        <w:tab/>
        <w:t>7.78312301635742</w:t>
        <w:tab/>
        <w:t>2.2392635345459</w:t>
        <w:tab/>
        <w:t>7.94161653518677</w:t>
        <w:tab/>
        <w:t>0.858332097530365</w:t>
        <w:tab/>
        <w:t>4.98553276062012</w:t>
        <w:tab/>
        <w:t>7.94430875778198</w:t>
        <w:tab/>
        <w:t>7.69011116027832</w:t>
        <w:tab/>
        <w:t>5.27573108673096</w:t>
        <w:tab/>
        <w:t>0.90761125087738</w:t>
        <w:tab/>
        <w:t>3.10493850708008</w:t>
        <w:tab/>
        <w:t>4.80136775970459</w:t>
        <w:tab/>
        <w:t>3.42799711227417</w:t>
        <w:tab/>
        <w:t>1.56459534168243</w:t>
        <w:tab/>
        <w:t>3.14742994308472</w:t>
        <w:tab/>
        <w:t>4.77657222747803</w:t>
        <w:tab/>
        <w:t>1.92816996574402</w:t>
        <w:tab/>
        <w:t>6.27281808853149</w:t>
        <w:tab/>
        <w:t>10.6994800567627</w:t>
        <w:tab/>
        <w:t>3.16143655776978</w:t>
        <w:tab/>
        <w:t>15.5533447265625</w:t>
        <w:tab/>
        <w:t>4.19366359710693</w:t>
        <w:tab/>
        <w:t>7.71572351455688</w:t>
        <w:tab/>
        <w:t>3.70469117164612</w:t>
        <w:tab/>
        <w:t>18.4537448883057</w:t>
        <w:tab/>
        <w:t>3.64223289489746</w:t>
        <w:tab/>
        <w:t>3.85539674758911</w:t>
        <w:tab/>
        <w:t>5.24573373794556</w:t>
        <w:tab/>
        <w:t>5.84629011154175</w:t>
        <w:tab/>
        <w:t>8.87824153900146</w:t>
        <w:tab/>
        <w:t>0.580558359622955</w:t>
        <w:tab/>
        <w:t>44.0371017456055</w:t>
        <w:tab/>
        <w:t>11.2460346221924</w:t>
        <w:tab/>
        <w:t>6.17392587661743</w:t>
        <w:tab/>
        <w:t>3.29339957237244</w:t>
        <w:tab/>
        <w:t>11.8218002319336</w:t>
        <w:tab/>
        <w:t>9.14339542388916</w:t>
        <w:tab/>
        <w:t>5.64603662490845</w:t>
        <w:tab/>
        <w:t>5.34417200088501</w:t>
        <w:tab/>
        <w:t>6.62416934967041</w:t>
        <w:tab/>
        <w:t>3.96381592750549</w:t>
        <w:tab/>
        <w:t>3.89500761032104</w:t>
        <w:tab/>
        <w:t>22.2500553131104</w:t>
        <w:tab/>
        <w:t>3.51824188232422</w:t>
        <w:tab/>
        <w:t>10.2084217071533</w:t>
        <w:tab/>
        <w:t>1.45185732841492</w:t>
        <w:tab/>
        <w:t>17.3370876312256</w:t>
        <w:tab/>
        <w:t>5.25217294692993</w:t>
        <w:tab/>
        <w:t>5.05561923980713</w:t>
        <w:tab/>
        <w:t>2.83927583694458</w:t>
        <w:tab/>
        <w:t>7.66182231903076</w:t>
        <w:tab/>
        <w:t>15.2186012268066</w:t>
        <w:tab/>
        <w:t>2.86970925331116</w:t>
        <w:tab/>
        <w:t>9.89278030395508</w:t>
        <w:tab/>
        <w:t>3.1031231880188</w:t>
        <w:tab/>
        <w:t>0.424507409334183</w:t>
        <w:tab/>
        <w:t>2.32368898391724</w:t>
        <w:tab/>
        <w:t>2.37175393104553</w:t>
        <w:tab/>
        <w:t>11.8282833099365</w:t>
        <w:tab/>
        <w:t>1.08642029762268</w:t>
        <w:tab/>
        <w:t>11.0671558380127</w:t>
        <w:tab/>
        <w:t>0.627661228179932</w:t>
        <w:tab/>
        <w:t>3.79011416435242</w:t>
        <w:tab/>
        <w:t>10.9888401031494</w:t>
        <w:tab/>
        <w:t>8.03265762329102</w:t>
        <w:tab/>
        <w:t>1.4620304107666</w:t>
        <w:tab/>
        <w:t>7.91373014450073</w:t>
        <w:tab/>
        <w:t>9.07604789733887</w:t>
        <w:tab/>
        <w:t>1.98017370700836</w:t>
        <w:tab/>
        <w:t>3.62435579299927</w:t>
        <w:tab/>
        <w:t>1.6779670715332</w:t>
        <w:tab/>
        <w:t>3.87805700302124</w:t>
        <w:tab/>
        <w:t>8.85451316833496</w:t>
        <w:tab/>
        <w:t>11.9209852218628</w:t>
        <w:tab/>
        <w:t>17.97998046875</w:t>
        <w:tab/>
        <w:t>12.5890760421753</w:t>
        <w:tab/>
        <w:t>6.7508020401001</w:t>
        <w:tab/>
        <w:t>6.37049245834351</w:t>
        <w:tab/>
        <w:t>9.16743850708008</w:t>
        <w:tab/>
        <w:t>4.48833990097046</w:t>
        <w:tab/>
        <w:t>11.2440633773804</w:t>
        <w:tab/>
        <w:t>5.28975248336792</w:t>
        <w:tab/>
        <w:t>17.2277565002441</w:t>
        <w:tab/>
        <w:t>11.0110521316528</w:t>
        <w:tab/>
        <w:t>7.31930112838745</w:t>
        <w:tab/>
        <w:t>13.0042324066162</w:t>
        <w:tab/>
        <w:t>4.72579383850098</w:t>
        <w:tab/>
        <w:t>4.18151092529297</w:t>
        <w:tab/>
        <w:t>4.25975131988525</w:t>
        <w:tab/>
        <w:t>5.42567539215088</w:t>
        <w:tab/>
        <w:t>3.39705562591553</w:t>
        <w:tab/>
        <w:t>4.60226488113403</w:t>
        <w:tab/>
        <w:t>2.35670733451843</w:t>
        <w:tab/>
        <w:t>3.5886561870575</w:t>
        <w:tab/>
        <w:t>8.10057830810547</w:t>
        <w:tab/>
        <w:t>14.7826614379883</w:t>
        <w:tab/>
        <w:t>4.25624847412109</w:t>
        <w:tab/>
        <w:t>37.4757652282715</w:t>
        <w:tab/>
        <w:t>14.9600582122803</w:t>
        <w:tab/>
        <w:t>7.31549549102783</w:t>
        <w:tab/>
        <w:t>1.47174179553986</w:t>
        <w:tab/>
        <w:t>10.6484699249268</w:t>
        <w:tab/>
        <w:t>29.5675106048584</w:t>
        <w:tab/>
        <w:t>8.95556259155273</w:t>
        <w:tab/>
        <w:t>3.26681590080261</w:t>
        <w:tab/>
        <w:t>15.9761199951172</w:t>
        <w:tab/>
        <w:t>1.48684942722321</w:t>
        <w:tab/>
        <w:t>6.95950222015381</w:t>
        <w:tab/>
        <w:t>3.86162304878235</w:t>
        <w:tab/>
        <w:t>3.07514142990112</w:t>
        <w:tab/>
        <w:t>21.6335353851318</w:t>
        <w:tab/>
        <w:t>10.7847080230713</w:t>
        <w:tab/>
        <w:t>7.79544353485107</w:t>
        <w:tab/>
        <w:t>9.84445285797119</w:t>
        <w:tab/>
        <w:t>44.2504463195801</w:t>
        <w:tab/>
        <w:t>10.3341407775879</w:t>
        <w:tab/>
        <w:t>3.28318786621094</w:t>
        <w:tab/>
        <w:t>4.20315217971802</w:t>
        <w:tab/>
        <w:t>30.9226779937744</w:t>
        <w:tab/>
        <w:t>3.60791349411011</w:t>
        <w:tab/>
        <w:t>3.3390851020813</w:t>
        <w:tab/>
        <w:t>24.5816745758057</w:t>
        <w:tab/>
        <w:t>2.76676821708679</w:t>
        <w:tab/>
        <w:t>4.56249475479126</w:t>
        <w:tab/>
        <w:t>4.023512840271</w:t>
        <w:tab/>
        <w:t>10.5574817657471</w:t>
        <w:tab/>
        <w:t>16.4828720092773</w:t>
        <w:tab/>
        <w:t>3.37096881866455</w:t>
        <w:tab/>
        <w:t>28.8103828430176</w:t>
        <w:tab/>
        <w:t>6.04553413391113</w:t>
        <w:tab/>
        <w:t>0.823633670806885</w:t>
        <w:tab/>
        <w:t>3.71938467025757</w:t>
        <w:tab/>
        <w:t>12.2403135299683</w:t>
        <w:tab/>
        <w:t>2.12563705444336</w:t>
        <w:tab/>
        <w:t>3.66401529312134</w:t>
        <w:tab/>
        <w:t>21.6317024230957</w:t>
        <w:tab/>
        <w:t>7.13974666595459</w:t>
        <w:tab/>
        <w:t>3.96443438529968</w:t>
        <w:tab/>
        <w:t>18.5420227050781</w:t>
        <w:tab/>
        <w:t>2.68138551712036</w:t>
        <w:tab/>
        <w:t>3.30032849311829</w:t>
        <w:tab/>
        <w:t>12.5837631225586</w:t>
        <w:tab/>
        <w:t>5.02647352218628</w:t>
        <w:tab/>
        <w:t>6.55503511428833</w:t>
        <w:tab/>
        <w:t>38.8916206359863</w:t>
        <w:tab/>
        <w:t>4.24312734603882</w:t>
        <w:tab/>
        <w:t>10.3491544723511</w:t>
        <w:tab/>
        <w:t>8.84739303588867</w:t>
        <w:tab/>
        <w:t>3.90665650367737</w:t>
        <w:tab/>
        <w:t>2.22458434104919</w:t>
        <w:tab/>
        <w:t>3.49469614028931</w:t>
        <w:tab/>
        <w:t>9.16203594207764</w:t>
        <w:tab/>
        <w:t>14.2926874160767</w:t>
        <w:tab/>
        <w:t>1.73960900306702</w:t>
        <w:tab/>
        <w:t>0.633599519729614</w:t>
        <w:tab/>
        <w:t>9.75628089904785</w:t>
        <w:tab/>
        <w:t>5.38854455947876</w:t>
        <w:tab/>
        <w:t>17.6658515930176</w:t>
        <w:tab/>
        <w:t>22.12060546875</w:t>
        <w:tab/>
        <w:t>10.8901166915894</w:t>
        <w:tab/>
        <w:t>2.89605808258057</w:t>
        <w:tab/>
        <w:t>7.37711095809937</w:t>
        <w:tab/>
        <w:t>2.34057331085205</w:t>
        <w:tab/>
        <w:t>14.9047937393188</w:t>
        <w:tab/>
        <w:t>25.5667686462402</w:t>
        <w:tab/>
        <w:t>5.93469762802124</w:t>
        <w:tab/>
        <w:t>15.5840616226196</w:t>
        <w:tab/>
        <w:t>121.25708770752</w:t>
        <w:tab/>
        <w:t>18.3960552215576</w:t>
        <w:tab/>
        <w:t>6.18875312805176</w:t>
        <w:tab/>
        <w:t>10.0610361099243</w:t>
        <w:tab/>
        <w:t>18.486686706543</w:t>
        <w:tab/>
        <w:t>8.86414813995361</w:t>
        <w:tab/>
        <w:t>1.96785962581635</w:t>
        <w:tab/>
        <w:t>13.8218374252319</w:t>
        <w:tab/>
        <w:t>8.99825477600098</w:t>
        <w:tab/>
        <w:t>4.59687566757202</w:t>
        <w:tab/>
        <w:t>1.03299307823181</w:t>
        <w:tab/>
        <w:t>8.86601829528809</w:t>
        <w:tab/>
        <w:t>7.86284112930298</w:t>
        <w:tab/>
        <w:t>2.40932846069336</w:t>
        <w:tab/>
        <w:t>9.43521118164062</w:t>
        <w:tab/>
        <w:t>25.2205657958984</w:t>
        <w:tab/>
        <w:t>47.4384956359863</w:t>
        <w:tab/>
        <w:t>8.37136363983154</w:t>
        <w:tab/>
        <w:t>18.8610973358154</w:t>
        <w:tab/>
        <w:t>12.539755821228</w:t>
        <w:tab/>
        <w:t>6.36158227920532</w:t>
        <w:tab/>
        <w:t>13.3674154281616</w:t>
        <w:tab/>
        <w:t>8.2264232635498</w:t>
        <w:tab/>
        <w:t>0.331696629524231</w:t>
        <w:tab/>
        <w:t>4.02959966659546</w:t>
        <w:tab/>
        <w:t>6.54794692993164</w:t>
        <w:tab/>
        <w:t>3.65830850601196</w:t>
        <w:tab/>
        <w:t>20.7425346374512</w:t>
      </w:r>
    </w:p>
    <w:p>
      <w:pPr>
        <w:pStyle w:val="Style15"/>
        <w:rPr/>
      </w:pPr>
      <w:r>
        <w:rPr>
          <w:rFonts w:cs="宋体;SimSun"/>
        </w:rPr>
        <w:t>ENSG00000104213.11</w:t>
        <w:tab/>
        <w:t>9.90733814239502</w:t>
        <w:tab/>
        <w:t>8.57301330566406</w:t>
        <w:tab/>
        <w:t>51.5164794921875</w:t>
        <w:tab/>
        <w:t>6.87715196609497</w:t>
        <w:tab/>
        <w:t>15.7233190536499</w:t>
        <w:tab/>
        <w:t>35.9408302307129</w:t>
        <w:tab/>
        <w:t>31.1525173187256</w:t>
        <w:tab/>
        <w:t>3.51153373718262</w:t>
        <w:tab/>
        <w:t>10.4223794937134</w:t>
        <w:tab/>
        <w:t>49.3028945922852</w:t>
        <w:tab/>
        <w:t>8.54704284667969</w:t>
        <w:tab/>
        <w:t>33.2313842773438</w:t>
        <w:tab/>
        <w:t>11.9077081680298</w:t>
        <w:tab/>
        <w:t>38.6012344360352</w:t>
        <w:tab/>
        <w:t>8.53733539581299</w:t>
        <w:tab/>
        <w:t>9.48569488525391</w:t>
        <w:tab/>
        <w:t>55.9946136474609</w:t>
        <w:tab/>
        <w:t>17.6235790252686</w:t>
        <w:tab/>
        <w:t>21.6666679382324</w:t>
        <w:tab/>
        <w:t>6.136878490448</w:t>
        <w:tab/>
        <w:t>2.64347219467163</w:t>
        <w:tab/>
        <w:t>22.9515037536621</w:t>
        <w:tab/>
        <w:t>24.2359180450439</w:t>
        <w:tab/>
        <w:t>42.1226387023926</w:t>
        <w:tab/>
        <w:t>14.2718563079834</w:t>
        <w:tab/>
        <w:t>9.1605863571167</w:t>
        <w:tab/>
        <w:t>12.0128507614136</w:t>
        <w:tab/>
        <w:t>46.3648643493652</w:t>
        <w:tab/>
        <w:t>28.5577335357666</w:t>
        <w:tab/>
        <w:t>19.2896347045898</w:t>
        <w:tab/>
        <w:t>2.48784923553467</w:t>
        <w:tab/>
        <w:t>17.2675075531006</w:t>
        <w:tab/>
        <w:t>7.68057346343994</w:t>
        <w:tab/>
        <w:t>10.4185094833374</w:t>
        <w:tab/>
        <w:t>15.3723115921021</w:t>
        <w:tab/>
        <w:t>6.47710037231445</w:t>
        <w:tab/>
        <w:t>11.9108858108521</w:t>
        <w:tab/>
        <w:t>2.53036665916443</w:t>
        <w:tab/>
        <w:t>39.4332618713379</w:t>
        <w:tab/>
        <w:t>17.2822914123535</w:t>
        <w:tab/>
        <w:t>11.2818479537964</w:t>
        <w:tab/>
        <w:t>19.3503589630127</w:t>
        <w:tab/>
        <w:t>16.1140289306641</w:t>
        <w:tab/>
        <w:t>19.8682804107666</w:t>
        <w:tab/>
        <w:t>33.5578842163086</w:t>
        <w:tab/>
        <w:t>16.1961994171143</w:t>
        <w:tab/>
        <w:t>3.84294891357422</w:t>
        <w:tab/>
        <w:t>9.84690475463867</w:t>
        <w:tab/>
        <w:t>5.97070217132568</w:t>
        <w:tab/>
        <w:t>19.7409133911133</w:t>
        <w:tab/>
        <w:t>34.7462463378906</w:t>
        <w:tab/>
        <w:t>10.305474281311</w:t>
        <w:tab/>
        <w:t>5.64046669006348</w:t>
        <w:tab/>
        <w:t>19.0096378326416</w:t>
        <w:tab/>
        <w:t>29.7564640045166</w:t>
        <w:tab/>
        <w:t>21.6481246948242</w:t>
        <w:tab/>
        <w:t>46.3512840270996</w:t>
        <w:tab/>
        <w:t>26.1183395385742</w:t>
        <w:tab/>
        <w:t>25.6780395507812</w:t>
        <w:tab/>
        <w:t>23.7765865325928</w:t>
        <w:tab/>
        <w:t>3.38061380386353</w:t>
        <w:tab/>
        <w:t>50.136116027832</w:t>
        <w:tab/>
        <w:t>32.916576385498</w:t>
        <w:tab/>
        <w:t>12.3471059799194</w:t>
        <w:tab/>
        <w:t>80.8528442382812</w:t>
        <w:tab/>
        <w:t>31.2567043304443</w:t>
        <w:tab/>
        <w:t>15.1675128936768</w:t>
        <w:tab/>
        <w:t>17.4072494506836</w:t>
        <w:tab/>
        <w:t>46.7651100158691</w:t>
        <w:tab/>
        <w:t>13.0787734985352</w:t>
        <w:tab/>
        <w:t>6.06273698806763</w:t>
        <w:tab/>
        <w:t>5.85498905181885</w:t>
        <w:tab/>
        <w:t>15.3416109085083</w:t>
        <w:tab/>
        <w:t>18.1310024261475</w:t>
        <w:tab/>
        <w:t>12.0774354934692</w:t>
        <w:tab/>
        <w:t>4.94763946533203</w:t>
        <w:tab/>
        <w:t>10.7303285598755</w:t>
        <w:tab/>
        <w:t>4.25848627090454</w:t>
        <w:tab/>
        <w:t>23.5271282196045</w:t>
        <w:tab/>
        <w:t>5.56623935699463</w:t>
        <w:tab/>
        <w:t>47.906909942627</w:t>
        <w:tab/>
        <w:t>3.62400221824646</w:t>
        <w:tab/>
        <w:t>27.1065406799316</w:t>
        <w:tab/>
        <w:t>6.03862810134888</w:t>
        <w:tab/>
        <w:t>6.35350894927979</w:t>
        <w:tab/>
        <w:t>6.98103141784668</w:t>
        <w:tab/>
        <w:t>8.54747486114502</w:t>
        <w:tab/>
        <w:t>35.3231811523438</w:t>
        <w:tab/>
        <w:t>17.4041843414307</w:t>
        <w:tab/>
        <w:t>17.3528919219971</w:t>
        <w:tab/>
        <w:t>11.7897748947144</w:t>
        <w:tab/>
        <w:t>7.00158214569092</w:t>
        <w:tab/>
        <w:t>53.0096130371094</w:t>
        <w:tab/>
        <w:t>51.4858856201172</w:t>
        <w:tab/>
        <w:t>17.6027240753174</w:t>
        <w:tab/>
        <w:t>54.395149230957</w:t>
        <w:tab/>
        <w:t>24.7078113555908</w:t>
        <w:tab/>
        <w:t>9.8902530670166</w:t>
        <w:tab/>
        <w:t>17.0912036895752</w:t>
        <w:tab/>
        <w:t>26.7569141387939</w:t>
        <w:tab/>
        <w:t>39.8750419616699</w:t>
        <w:tab/>
        <w:t>12.8132839202881</w:t>
        <w:tab/>
        <w:t>5.43792343139648</w:t>
        <w:tab/>
        <w:t>11.0021638870239</w:t>
        <w:tab/>
        <w:t>15.4547290802002</w:t>
        <w:tab/>
        <w:t>17.7188282012939</w:t>
        <w:tab/>
        <w:t>14.2965211868286</w:t>
        <w:tab/>
        <w:t>2.31897282600403</w:t>
        <w:tab/>
        <w:t>105.906478881836</w:t>
        <w:tab/>
        <w:t>36.7468032836914</w:t>
        <w:tab/>
        <w:t>17.5939979553223</w:t>
        <w:tab/>
        <w:t>13.4078884124756</w:t>
        <w:tab/>
        <w:t>46.7039489746094</w:t>
        <w:tab/>
        <w:t>11.1363639831543</w:t>
        <w:tab/>
        <w:t>8.24843215942383</w:t>
        <w:tab/>
        <w:t>60.1063194274902</w:t>
        <w:tab/>
        <w:t>25.6393032073975</w:t>
        <w:tab/>
        <w:t>75.3816604614258</w:t>
        <w:tab/>
        <w:t>82.4394454956055</w:t>
        <w:tab/>
        <w:t>21.0994262695312</w:t>
        <w:tab/>
        <w:t>28.5747890472412</w:t>
        <w:tab/>
        <w:t>22.9149932861328</w:t>
        <w:tab/>
        <w:t>14.368842124939</w:t>
        <w:tab/>
        <w:t>26.6042823791504</w:t>
        <w:tab/>
        <w:t>2.47846627235413</w:t>
        <w:tab/>
        <w:t>29.4548950195312</w:t>
        <w:tab/>
        <w:t>3.80720114707947</w:t>
        <w:tab/>
        <w:t>14.9679470062256</w:t>
        <w:tab/>
        <w:t>6.06152153015137</w:t>
        <w:tab/>
        <w:t>12.7454633712769</w:t>
        <w:tab/>
        <w:t>3.36200666427612</w:t>
        <w:tab/>
        <w:t>18.505334854126</w:t>
        <w:tab/>
        <w:t>17.5036602020264</w:t>
        <w:tab/>
        <w:t>29.1633262634277</w:t>
        <w:tab/>
        <w:t>34.9252891540527</w:t>
        <w:tab/>
        <w:t>11.8306903839111</w:t>
        <w:tab/>
        <w:t>69.265625</w:t>
        <w:tab/>
        <w:t>23.1873245239258</w:t>
        <w:tab/>
        <w:t>18.3482265472412</w:t>
        <w:tab/>
        <w:t>2.68040037155151</w:t>
        <w:tab/>
        <w:t>41.4090843200684</w:t>
        <w:tab/>
        <w:t>29.2662048339844</w:t>
        <w:tab/>
        <w:t>9.44806098937988</w:t>
        <w:tab/>
        <w:t>18.3921051025391</w:t>
        <w:tab/>
        <w:t>26.9174041748047</w:t>
        <w:tab/>
        <w:t>66.1111526489258</w:t>
        <w:tab/>
        <w:t>20.8476371765137</w:t>
        <w:tab/>
        <w:t>15.4717950820923</w:t>
        <w:tab/>
        <w:t>4.1843581199646</w:t>
        <w:tab/>
        <w:t>13.7401418685913</w:t>
        <w:tab/>
        <w:t>7.21062183380127</w:t>
        <w:tab/>
        <w:t>14.8941202163696</w:t>
        <w:tab/>
        <w:t>12.3934717178345</w:t>
        <w:tab/>
        <w:t>18.9277191162109</w:t>
        <w:tab/>
        <w:t>16.1808166503906</w:t>
        <w:tab/>
        <w:t>19.4388389587402</w:t>
        <w:tab/>
        <w:t>35.5318641662598</w:t>
        <w:tab/>
        <w:t>18.8921699523926</w:t>
        <w:tab/>
        <w:t>4.23469114303589</w:t>
        <w:tab/>
        <w:t>16.0068836212158</w:t>
        <w:tab/>
        <w:t>10.6261768341064</w:t>
        <w:tab/>
        <w:t>38.7961959838867</w:t>
        <w:tab/>
        <w:t>15.599157333374</w:t>
        <w:tab/>
        <w:t>12.0725107192993</w:t>
        <w:tab/>
        <w:t>56.3721542358398</w:t>
        <w:tab/>
        <w:t>11.6910924911499</w:t>
        <w:tab/>
        <w:t>28.9403839111328</w:t>
        <w:tab/>
        <w:t>6.18728113174438</w:t>
        <w:tab/>
        <w:t>17.7727603912354</w:t>
        <w:tab/>
        <w:t>7.49891185760498</w:t>
        <w:tab/>
        <w:t>17.8343410491943</w:t>
        <w:tab/>
        <w:t>4.11639165878296</w:t>
        <w:tab/>
        <w:t>6.75524520874023</w:t>
        <w:tab/>
        <w:t>22.4487590789795</w:t>
        <w:tab/>
        <w:t>20.0695323944092</w:t>
        <w:tab/>
        <w:t>23.8486728668213</w:t>
        <w:tab/>
        <w:t>33.6115188598633</w:t>
        <w:tab/>
        <w:t>42.9192886352539</w:t>
        <w:tab/>
        <w:t>34.6359176635742</w:t>
        <w:tab/>
        <w:t>3.75453019142151</w:t>
        <w:tab/>
        <w:t>3.60487127304077</w:t>
        <w:tab/>
        <w:t>27.87131690979</w:t>
        <w:tab/>
        <w:t>13.9670314788818</w:t>
        <w:tab/>
        <w:t>58.6607666015625</w:t>
        <w:tab/>
        <w:t>9.55587482452393</w:t>
        <w:tab/>
        <w:t>95.5850219726562</w:t>
        <w:tab/>
        <w:t>13.5130729675293</w:t>
        <w:tab/>
        <w:t>15.5359592437744</w:t>
        <w:tab/>
        <w:t>7.56908988952637</w:t>
        <w:tab/>
        <w:t>21.1228866577148</w:t>
        <w:tab/>
        <w:t>26.1083831787109</w:t>
        <w:tab/>
        <w:t>48.944751739502</w:t>
        <w:tab/>
        <w:t>6.67204141616821</w:t>
        <w:tab/>
        <w:t>37.9300765991211</w:t>
        <w:tab/>
        <w:t>15.3398485183716</w:t>
        <w:tab/>
        <w:t>8.87784004211426</w:t>
        <w:tab/>
        <w:t>12.3728132247925</w:t>
        <w:tab/>
        <w:t>36.269115447998</w:t>
        <w:tab/>
        <w:t>25.3554096221924</w:t>
        <w:tab/>
        <w:t>20.6842346191406</w:t>
        <w:tab/>
        <w:t>11.7205076217651</w:t>
        <w:tab/>
        <w:t>17.4483242034912</w:t>
        <w:tab/>
        <w:t>7.11956262588501</w:t>
        <w:tab/>
        <w:t>14.4249591827393</w:t>
        <w:tab/>
        <w:t>38.5827980041504</w:t>
        <w:tab/>
        <w:t>28.5979995727539</w:t>
        <w:tab/>
        <w:t>79.002197265625</w:t>
        <w:tab/>
        <w:t>10.1379117965698</w:t>
        <w:tab/>
        <w:t>39.2110366821289</w:t>
        <w:tab/>
        <w:t>12.2657375335693</w:t>
        <w:tab/>
        <w:t>46.3323173522949</w:t>
        <w:tab/>
        <w:t>15.2772855758667</w:t>
        <w:tab/>
        <w:t>12.4250183105469</w:t>
        <w:tab/>
        <w:t>20.0422496795654</w:t>
        <w:tab/>
        <w:t>13.1784534454346</w:t>
        <w:tab/>
        <w:t>20.0239162445068</w:t>
        <w:tab/>
        <w:t>4.31544494628906</w:t>
        <w:tab/>
        <w:t>6.12659597396851</w:t>
        <w:tab/>
        <w:t>3.95975208282471</w:t>
        <w:tab/>
        <w:t>13.7216949462891</w:t>
        <w:tab/>
        <w:t>46.3111114501953</w:t>
        <w:tab/>
        <w:t>15.1370000839233</w:t>
        <w:tab/>
        <w:t>6.57997751235962</w:t>
        <w:tab/>
        <w:t>21.439323425293</w:t>
        <w:tab/>
        <w:t>3.77522349357605</w:t>
        <w:tab/>
        <w:t>52.0374450683594</w:t>
        <w:tab/>
        <w:t>53.9553108215332</w:t>
        <w:tab/>
        <w:t>14.6147937774658</w:t>
        <w:tab/>
        <w:t>16.672306060791</w:t>
        <w:tab/>
        <w:t>62.5036849975586</w:t>
        <w:tab/>
        <w:t>32.1206436157227</w:t>
        <w:tab/>
        <w:t>10.6273069381714</w:t>
        <w:tab/>
        <w:t>37.5883560180664</w:t>
        <w:tab/>
        <w:t>26.8848400115967</w:t>
        <w:tab/>
        <w:t>11.965235710144</w:t>
        <w:tab/>
        <w:t>18.3744144439697</w:t>
        <w:tab/>
        <w:t>5.80417728424072</w:t>
        <w:tab/>
        <w:t>4.82635831832886</w:t>
        <w:tab/>
        <w:t>20.3792495727539</w:t>
        <w:tab/>
        <w:t>14.4310293197632</w:t>
        <w:tab/>
        <w:t>17.6030387878418</w:t>
        <w:tab/>
        <w:t>31.1692867279053</w:t>
        <w:tab/>
        <w:t>24.5285949707031</w:t>
        <w:tab/>
        <w:t>27.4579124450684</w:t>
        <w:tab/>
        <w:t>18.9592208862305</w:t>
        <w:tab/>
        <w:t>6.5403299331665</w:t>
        <w:tab/>
        <w:t>19.979118347168</w:t>
        <w:tab/>
        <w:t>9.99939632415771</w:t>
        <w:tab/>
        <w:t>11.0951452255249</w:t>
        <w:tab/>
        <w:t>2.96254515647888</w:t>
        <w:tab/>
        <w:t>64.2466583251953</w:t>
        <w:tab/>
        <w:t>12.6496524810791</w:t>
        <w:tab/>
        <w:t>63.3451614379883</w:t>
        <w:tab/>
        <w:t>7.62667989730835</w:t>
        <w:tab/>
        <w:t>9.46249389648438</w:t>
        <w:tab/>
        <w:t>4.52957773208618</w:t>
        <w:tab/>
        <w:t>11.8481216430664</w:t>
      </w:r>
    </w:p>
    <w:p>
      <w:pPr>
        <w:pStyle w:val="Style15"/>
        <w:rPr/>
      </w:pPr>
      <w:r>
        <w:rPr>
          <w:rFonts w:cs="宋体;SimSun"/>
        </w:rPr>
        <w:t>ENSG00000119630.12</w:t>
        <w:tab/>
        <w:t>4.71565389633179</w:t>
        <w:tab/>
        <w:t>5.66675424575806</w:t>
        <w:tab/>
        <w:t>1.27798712253571</w:t>
        <w:tab/>
        <w:t>4.19722986221313</w:t>
        <w:tab/>
        <w:t>4.9786696434021</w:t>
        <w:tab/>
        <w:t>4.39302682876587</w:t>
        <w:tab/>
        <w:t>4.75240707397461</w:t>
        <w:tab/>
        <w:t>1.43412351608276</w:t>
        <w:tab/>
        <w:t>8.75498104095459</w:t>
        <w:tab/>
        <w:t>7.40181064605713</w:t>
        <w:tab/>
        <w:t>4.15118885040283</w:t>
        <w:tab/>
        <w:t>10.7286252975464</w:t>
        <w:tab/>
        <w:t>6.97213745117188</w:t>
        <w:tab/>
        <w:t>1.89184105396271</w:t>
        <w:tab/>
        <w:t>3.97225189208984</w:t>
        <w:tab/>
        <w:t>14.6222381591797</w:t>
        <w:tab/>
        <w:t>4.64806270599365</w:t>
        <w:tab/>
        <w:t>6.60307741165161</w:t>
        <w:tab/>
        <w:t>3.09822344779968</w:t>
        <w:tab/>
        <w:t>2.95079708099365</w:t>
        <w:tab/>
        <w:t>2.55963611602783</w:t>
        <w:tab/>
        <w:t>22.5573253631592</w:t>
        <w:tab/>
        <w:t>2.63309359550476</w:t>
        <w:tab/>
        <w:t>4.1727294921875</w:t>
        <w:tab/>
        <w:t>1.15605473518372</w:t>
        <w:tab/>
        <w:t>2.03063893318176</w:t>
        <w:tab/>
        <w:t>2.48863005638123</w:t>
        <w:tab/>
        <w:t>8.66961765289307</w:t>
        <w:tab/>
        <w:t>3.03787112236023</w:t>
        <w:tab/>
        <w:t>2.02611422538757</w:t>
        <w:tab/>
        <w:t>4.05337858200073</w:t>
        <w:tab/>
        <w:t>6.7805552482605</w:t>
        <w:tab/>
        <w:t>3.55794453620911</w:t>
        <w:tab/>
        <w:t>6.353759765625</w:t>
        <w:tab/>
        <w:t>11.1261987686157</w:t>
        <w:tab/>
        <w:t>12.3885688781738</w:t>
        <w:tab/>
        <w:t>3.22165989875793</w:t>
        <w:tab/>
        <w:t>1.99836146831512</w:t>
        <w:tab/>
        <w:t>2.37457036972046</w:t>
        <w:tab/>
        <w:t>9.71280956268311</w:t>
        <w:tab/>
        <w:t>1.53361308574677</w:t>
        <w:tab/>
        <w:t>7.71780204772949</w:t>
        <w:tab/>
        <w:t>6.94110441207886</w:t>
        <w:tab/>
        <w:t>5.29115438461304</w:t>
        <w:tab/>
        <w:t>9.3458251953125</w:t>
        <w:tab/>
        <w:t>1.98375082015991</w:t>
        <w:tab/>
        <w:t>10.4306192398071</w:t>
        <w:tab/>
        <w:t>7.61830854415894</w:t>
        <w:tab/>
        <w:t>5.64062690734863</w:t>
        <w:tab/>
        <w:t>2.59941625595093</w:t>
        <w:tab/>
        <w:t>2.44678497314453</w:t>
        <w:tab/>
        <w:t>2.0299596786499</w:t>
        <w:tab/>
        <w:t>0.937284588813782</w:t>
        <w:tab/>
        <w:t>5.84828090667725</w:t>
        <w:tab/>
        <w:t>3.87929964065552</w:t>
        <w:tab/>
        <w:t>1.22369050979614</w:t>
        <w:tab/>
        <w:t>2.62022542953491</w:t>
        <w:tab/>
        <w:t>6.05956506729126</w:t>
        <w:tab/>
        <w:t>1.88442885875702</w:t>
        <w:tab/>
        <w:t>5.12620067596436</w:t>
        <w:tab/>
        <w:t>3.30476045608521</w:t>
        <w:tab/>
        <w:t>7.67114162445068</w:t>
        <w:tab/>
        <w:t>12.0548992156982</w:t>
        <w:tab/>
        <w:t>2.98088145256042</w:t>
        <w:tab/>
        <w:t>7.58967256546021</w:t>
        <w:tab/>
        <w:t>2.16788196563721</w:t>
        <w:tab/>
        <w:t>4.01166582107544</w:t>
        <w:tab/>
        <w:t>8.35740089416504</w:t>
        <w:tab/>
        <w:t>6.76218223571777</w:t>
        <w:tab/>
        <w:t>5.79308032989502</w:t>
        <w:tab/>
        <w:t>4.70865106582642</w:t>
        <w:tab/>
        <w:t>2.66727995872498</w:t>
        <w:tab/>
        <w:t>1.42260301113129</w:t>
        <w:tab/>
        <w:t>8.81629371643066</w:t>
        <w:tab/>
        <w:t>20.8940925598145</w:t>
        <w:tab/>
        <w:t>3.69440770149231</w:t>
        <w:tab/>
        <w:t>6.6327018737793</w:t>
        <w:tab/>
        <w:t>4.94990110397339</w:t>
        <w:tab/>
        <w:t>23.4454345703125</w:t>
        <w:tab/>
        <w:t>4.25371265411377</w:t>
        <w:tab/>
        <w:t>7.99560451507568</w:t>
        <w:tab/>
        <w:t>3.23158288002014</w:t>
        <w:tab/>
        <w:t>6.7222146987915</w:t>
        <w:tab/>
        <w:t>4.1524829864502</w:t>
        <w:tab/>
        <w:t>0.634897112846375</w:t>
        <w:tab/>
        <w:t>1.37638938426971</w:t>
        <w:tab/>
        <w:t>6.62828397750854</w:t>
        <w:tab/>
        <w:t>9.12146472930908</w:t>
        <w:tab/>
        <w:t>6.40672063827515</w:t>
        <w:tab/>
        <w:t>3.20094466209412</w:t>
        <w:tab/>
        <w:t>4.02414846420288</w:t>
        <w:tab/>
        <w:t>2.04979252815247</w:t>
        <w:tab/>
        <w:t>3.17750597000122</w:t>
        <w:tab/>
        <w:t>6.60692358016968</w:t>
        <w:tab/>
        <w:t>0.610191106796265</w:t>
        <w:tab/>
        <w:t>2.24162411689758</w:t>
        <w:tab/>
        <w:t>10.0869112014771</w:t>
        <w:tab/>
        <w:t>11.2114362716675</w:t>
        <w:tab/>
        <w:t>12.2366905212402</w:t>
        <w:tab/>
        <w:t>8.47005653381348</w:t>
        <w:tab/>
        <w:t>5.41092872619629</w:t>
        <w:tab/>
        <w:t>1.2906848192215</w:t>
        <w:tab/>
        <w:t>7.36524534225464</w:t>
        <w:tab/>
        <w:t>5.50560998916626</w:t>
        <w:tab/>
        <w:t>3.20155787467957</w:t>
        <w:tab/>
        <w:t>4.87414073944092</w:t>
        <w:tab/>
        <w:t>3.20713925361633</w:t>
        <w:tab/>
        <w:t>0.346283316612244</w:t>
        <w:tab/>
        <w:t>2.76802659034729</w:t>
        <w:tab/>
        <w:t>18.1786994934082</w:t>
        <w:tab/>
        <w:t>5.98432874679565</w:t>
        <w:tab/>
        <w:t>3.78970003128052</w:t>
        <w:tab/>
        <w:t>3.89820194244385</w:t>
        <w:tab/>
        <w:t>13.6252403259277</w:t>
        <w:tab/>
        <w:t>4.43692588806152</w:t>
        <w:tab/>
        <w:t>1.52535438537598</w:t>
        <w:tab/>
        <w:t>3.357506275177</w:t>
        <w:tab/>
        <w:t>1.23594200611115</w:t>
        <w:tab/>
        <w:t>11.0465269088745</w:t>
        <w:tab/>
        <w:t>3.01997399330139</w:t>
        <w:tab/>
        <w:t>10.0134134292603</w:t>
        <w:tab/>
        <w:t>9.86979961395264</w:t>
        <w:tab/>
        <w:t>3.65282607078552</w:t>
        <w:tab/>
        <w:t>2.50633192062378</w:t>
        <w:tab/>
        <w:t>4.34934854507446</w:t>
        <w:tab/>
        <w:t>14.0316381454468</w:t>
        <w:tab/>
        <w:t>4.10785913467407</w:t>
        <w:tab/>
        <w:t>3.41626572608948</w:t>
        <w:tab/>
        <w:t>2.10809683799744</w:t>
        <w:tab/>
        <w:t>6.30486488342285</w:t>
        <w:tab/>
        <w:t>4.4843430519104</w:t>
        <w:tab/>
        <w:t>2.14575982093811</w:t>
        <w:tab/>
        <w:t>2.15739750862122</w:t>
        <w:tab/>
        <w:t>6.72811508178711</w:t>
        <w:tab/>
        <w:t>7.4001317024231</w:t>
        <w:tab/>
        <w:t>12.8321113586426</w:t>
        <w:tab/>
        <w:t>25.645959854126</w:t>
        <w:tab/>
        <w:t>2.42193078994751</w:t>
        <w:tab/>
        <w:t>3.72981238365173</w:t>
        <w:tab/>
        <w:t>2.35055375099182</w:t>
        <w:tab/>
        <w:t>6.46452665328979</w:t>
        <w:tab/>
        <w:t>8.27512645721436</w:t>
        <w:tab/>
        <w:t>10.0678462982178</w:t>
        <w:tab/>
        <w:t>3.07414698600769</w:t>
        <w:tab/>
        <w:t>2.48037719726562</w:t>
        <w:tab/>
        <w:t>13.0401620864868</w:t>
        <w:tab/>
        <w:t>0.646761655807495</w:t>
        <w:tab/>
        <w:t>8.17799186706543</w:t>
        <w:tab/>
        <w:t>3.94122314453125</w:t>
        <w:tab/>
        <w:t>4.30516052246094</w:t>
        <w:tab/>
        <w:t>2.50450396537781</w:t>
        <w:tab/>
        <w:t>3.49276208877563</w:t>
        <w:tab/>
        <w:t>3.5447723865509</w:t>
        <w:tab/>
        <w:t>2.59290504455566</w:t>
        <w:tab/>
        <w:t>3.10209894180298</w:t>
        <w:tab/>
        <w:t>6.83067655563354</w:t>
        <w:tab/>
        <w:t>6.85324621200562</w:t>
        <w:tab/>
        <w:t>1.75217401981354</w:t>
        <w:tab/>
        <w:t>3.58355164527893</w:t>
        <w:tab/>
        <w:t>15.7916374206543</w:t>
        <w:tab/>
        <w:t>8.08381748199463</w:t>
        <w:tab/>
        <w:t>2.31524586677551</w:t>
        <w:tab/>
        <w:t>3.50509738922119</w:t>
        <w:tab/>
        <w:t>3.98576045036316</w:t>
        <w:tab/>
        <w:t>6.83600568771362</w:t>
        <w:tab/>
        <w:t>2.36615610122681</w:t>
        <w:tab/>
        <w:t>1.41464900970459</w:t>
        <w:tab/>
        <w:t>2.17559576034546</w:t>
        <w:tab/>
        <w:t>2.61412477493286</w:t>
        <w:tab/>
        <w:t>2.56452441215515</w:t>
        <w:tab/>
        <w:t>17.2947063446045</w:t>
        <w:tab/>
        <w:t>2.7894344329834</w:t>
        <w:tab/>
        <w:t>9.83725547790527</w:t>
        <w:tab/>
        <w:t>11.4554386138916</w:t>
        <w:tab/>
        <w:t>4.78314876556396</w:t>
        <w:tab/>
        <w:t>20.6274299621582</w:t>
        <w:tab/>
        <w:t>3.07982587814331</w:t>
        <w:tab/>
        <w:t>3.01075124740601</w:t>
        <w:tab/>
        <w:t>13.3122749328613</w:t>
        <w:tab/>
        <w:t>5.84197998046875</w:t>
        <w:tab/>
        <w:t>1.36409962177277</w:t>
        <w:tab/>
        <w:t>3.13343501091003</w:t>
        <w:tab/>
        <w:t>4.61366844177246</w:t>
        <w:tab/>
        <w:t>4.59362316131592</w:t>
        <w:tab/>
        <w:t>4.54912185668945</w:t>
        <w:tab/>
        <w:t>7.64377117156982</w:t>
        <w:tab/>
        <w:t>0.794193387031555</w:t>
        <w:tab/>
        <w:t>4.63892555236816</w:t>
        <w:tab/>
        <w:t>92.1374664306641</w:t>
        <w:tab/>
        <w:t>7.52285099029541</w:t>
        <w:tab/>
        <w:t>2.39537501335144</w:t>
        <w:tab/>
        <w:t>5.8844051361084</w:t>
        <w:tab/>
        <w:t>0.777421951293945</w:t>
        <w:tab/>
        <w:t>11.3598728179932</w:t>
        <w:tab/>
        <w:t>4.86873435974121</w:t>
        <w:tab/>
        <w:t>5.63185882568359</w:t>
        <w:tab/>
        <w:t>7.06056070327759</w:t>
        <w:tab/>
        <w:t>21.1040992736816</w:t>
        <w:tab/>
        <w:t>3.53946137428284</w:t>
        <w:tab/>
        <w:t>1.50039196014404</w:t>
        <w:tab/>
        <w:t>8.51613521575928</w:t>
        <w:tab/>
        <w:t>5.64418363571167</w:t>
        <w:tab/>
        <w:t>2.93397188186646</w:t>
        <w:tab/>
        <w:t>3.20234417915344</w:t>
        <w:tab/>
        <w:t>1.61780202388763</w:t>
        <w:tab/>
        <w:t>0.490353256464005</w:t>
        <w:tab/>
        <w:t>30.1369781494141</w:t>
        <w:tab/>
        <w:t>2.27706933021545</w:t>
        <w:tab/>
        <w:t>1.34899985790253</w:t>
        <w:tab/>
        <w:t>3.7857871055603</w:t>
        <w:tab/>
        <w:t>2.23626947402954</w:t>
        <w:tab/>
        <w:t>8.68091869354248</w:t>
        <w:tab/>
        <w:t>3.95842480659485</w:t>
        <w:tab/>
        <w:t>4.81120634078979</w:t>
        <w:tab/>
        <w:t>11.2005949020386</w:t>
        <w:tab/>
        <w:t>1.63849115371704</w:t>
        <w:tab/>
        <w:t>2.27261519432068</w:t>
        <w:tab/>
        <w:t>2.92109775543213</w:t>
        <w:tab/>
        <w:t>4.06550693511963</w:t>
        <w:tab/>
        <w:t>2.3711793422699</w:t>
        <w:tab/>
        <w:t>14.0343170166016</w:t>
        <w:tab/>
        <w:t>9.94705581665039</w:t>
        <w:tab/>
        <w:t>5.74748229980469</w:t>
        <w:tab/>
        <w:t>9.11660957336426</w:t>
        <w:tab/>
        <w:t>3.54151892662048</w:t>
        <w:tab/>
        <w:t>68.6934509277344</w:t>
        <w:tab/>
        <w:t>10.5733652114868</w:t>
        <w:tab/>
        <w:t>8.80809593200684</w:t>
        <w:tab/>
        <w:t>3.51224231719971</w:t>
        <w:tab/>
        <w:t>3.77231693267822</w:t>
        <w:tab/>
        <w:t>16.7410316467285</w:t>
        <w:tab/>
        <w:t>1.81901133060455</w:t>
        <w:tab/>
        <w:t>2.99686479568481</w:t>
        <w:tab/>
        <w:t>3.99051260948181</w:t>
        <w:tab/>
        <w:t>3.59101915359497</w:t>
        <w:tab/>
        <w:t>4.88392114639282</w:t>
        <w:tab/>
        <w:t>7.03569078445435</w:t>
        <w:tab/>
        <w:t>5.09201574325562</w:t>
        <w:tab/>
        <w:t>7.78623676300049</w:t>
        <w:tab/>
        <w:t>2.77737188339233</w:t>
        <w:tab/>
        <w:t>5.52668809890747</w:t>
        <w:tab/>
        <w:t>7.43266153335571</w:t>
        <w:tab/>
        <w:t>7.21174716949463</w:t>
        <w:tab/>
        <w:t>2.00647354125977</w:t>
        <w:tab/>
        <w:t>16.7849102020264</w:t>
        <w:tab/>
        <w:t>1.20975983142853</w:t>
        <w:tab/>
        <w:t>16.145486831665</w:t>
        <w:tab/>
        <w:t>3.63392066955566</w:t>
        <w:tab/>
        <w:t>18.2141704559326</w:t>
        <w:tab/>
        <w:t>4.69366884231567</w:t>
        <w:tab/>
        <w:t>7.8076958656311</w:t>
        <w:tab/>
        <w:t>5.00646829605103</w:t>
        <w:tab/>
        <w:t>1.8737325668335</w:t>
        <w:tab/>
        <w:t>2.48666095733643</w:t>
        <w:tab/>
        <w:t>2.9789023399353</w:t>
        <w:tab/>
        <w:t>4.87348461151123</w:t>
        <w:tab/>
        <w:t>5.1132116317749</w:t>
      </w:r>
    </w:p>
    <w:p>
      <w:pPr>
        <w:pStyle w:val="Style15"/>
        <w:rPr/>
      </w:pPr>
      <w:r>
        <w:rPr>
          <w:rFonts w:cs="宋体;SimSun"/>
        </w:rPr>
        <w:t>ENSG00000183395.4</w:t>
        <w:tab/>
        <w:t>0.291875153779984</w:t>
        <w:tab/>
        <w:t>0</w:t>
        <w:tab/>
        <w:t>0.602845072746277</w:t>
        <w:tab/>
        <w:t>0.0904937833547592</w:t>
        <w:tab/>
        <w:t>0.713198125362396</w:t>
        <w:tab/>
        <w:t>0.404299676418304</w:t>
        <w:tab/>
        <w:t>1.59953999519348</w:t>
        <w:tab/>
        <w:t>0.356240421533585</w:t>
        <w:tab/>
        <w:t>0.431282013654709</w:t>
        <w:tab/>
        <w:t>0.337561160326004</w:t>
        <w:tab/>
        <w:t>0.203633859753609</w:t>
        <w:tab/>
        <w:t>1.81530439853668</w:t>
        <w:tab/>
        <w:t>0.250074505805969</w:t>
        <w:tab/>
        <w:t>0.327216595411301</w:t>
        <w:tab/>
        <w:t>0</w:t>
        <w:tab/>
        <w:t>0.093516118824482</w:t>
        <w:tab/>
        <w:t>0.665022432804108</w:t>
        <w:tab/>
        <w:t>0.419882923364639</w:t>
        <w:tab/>
        <w:t>0.331849128007889</w:t>
        <w:tab/>
        <w:t>0</w:t>
        <w:tab/>
        <w:t>0.374481022357941</w:t>
        <w:tab/>
        <w:t>0.274972885847092</w:t>
        <w:tab/>
        <w:t>0.633245587348938</w:t>
        <w:tab/>
        <w:t>0.274458289146423</w:t>
        <w:tab/>
        <w:t>0</w:t>
        <w:tab/>
        <w:t>0.200063958764076</w:t>
        <w:tab/>
        <w:t>0.125235319137573</w:t>
        <w:tab/>
        <w:t>0</w:t>
        <w:tab/>
        <w:t>0.476706266403198</w:t>
        <w:tab/>
        <w:t>0</w:t>
        <w:tab/>
        <w:t>0.0630972534418106</w:t>
        <w:tab/>
        <w:t>0.347661584615707</w:t>
        <w:tab/>
        <w:t>0.243986874818802</w:t>
        <w:tab/>
        <w:t>0.407021820545197</w:t>
        <w:tab/>
        <w:t>0.0753029808402061</w:t>
        <w:tab/>
        <w:t>0</w:t>
        <w:tab/>
        <w:t>0.554486572742462</w:t>
        <w:tab/>
        <w:t>0.271287679672241</w:t>
        <w:tab/>
        <w:t>0</w:t>
        <w:tab/>
        <w:t>0.247051000595093</w:t>
        <w:tab/>
        <w:t>0</w:t>
        <w:tab/>
        <w:t>0.785227298736572</w:t>
        <w:tab/>
        <w:t>1.58075511455536</w:t>
        <w:tab/>
        <w:t>0.298966139554977</w:t>
        <w:tab/>
        <w:t>0.575354635715485</w:t>
        <w:tab/>
        <w:t>0.755222618579865</w:t>
        <w:tab/>
        <w:t>0.131366550922394</w:t>
        <w:tab/>
        <w:t>0.0787980034947395</w:t>
        <w:tab/>
        <w:t>0.480101734399796</w:t>
        <w:tab/>
        <w:t>0.231222987174988</w:t>
        <w:tab/>
        <w:t>2.98280096054077</w:t>
        <w:tab/>
        <w:t>0.1350407153368</w:t>
        <w:tab/>
        <w:t>0.0767911300063133</w:t>
        <w:tab/>
        <w:t>0</w:t>
        <w:tab/>
        <w:t>0.255337953567505</w:t>
        <w:tab/>
        <w:t>0</w:t>
        <w:tab/>
        <w:t>0.463499397039413</w:t>
        <w:tab/>
        <w:t>0</w:t>
        <w:tab/>
        <w:t>0.129415199160576</w:t>
        <w:tab/>
        <w:t>0.418517887592316</w:t>
        <w:tab/>
        <w:t>0.600177884101868</w:t>
        <w:tab/>
        <w:t>6.30502986907959</w:t>
        <w:tab/>
        <w:t>0.193856954574585</w:t>
        <w:tab/>
        <w:t>0</w:t>
        <w:tab/>
        <w:t>1.05017983913422</w:t>
        <w:tab/>
        <w:t>1.02262139320374</w:t>
        <w:tab/>
        <w:t>0.203413411974907</w:t>
        <w:tab/>
        <w:t>0.157310947775841</w:t>
        <w:tab/>
        <w:t>0.270601630210876</w:t>
        <w:tab/>
        <w:t>0.424036592245102</w:t>
        <w:tab/>
        <w:t>0.156284853816032</w:t>
        <w:tab/>
        <w:t>0</w:t>
        <w:tab/>
        <w:t>0.424054384231567</w:t>
        <w:tab/>
        <w:t>0.122099228203297</w:t>
        <w:tab/>
        <w:t>0.0999537631869316</w:t>
        <w:tab/>
        <w:t>0.124478995800018</w:t>
        <w:tab/>
        <w:t>0.568260014057159</w:t>
        <w:tab/>
        <w:t>0.366919189691544</w:t>
        <w:tab/>
        <w:t>0.83135586977005</w:t>
        <w:tab/>
        <w:t>0</w:t>
        <w:tab/>
        <w:t>1.73555660247803</w:t>
        <w:tab/>
        <w:t>0.393005400896072</w:t>
        <w:tab/>
        <w:t>0.124722167849541</w:t>
        <w:tab/>
        <w:t>0.589780628681183</w:t>
        <w:tab/>
        <w:t>0.107425831258297</w:t>
        <w:tab/>
        <w:t>0</w:t>
        <w:tab/>
        <w:t>0.678813874721527</w:t>
        <w:tab/>
        <w:t>0.633883953094482</w:t>
        <w:tab/>
        <w:t>0.410655945539474</w:t>
        <w:tab/>
        <w:t>0.889781475067139</w:t>
        <w:tab/>
        <w:t>1.1760892868042</w:t>
        <w:tab/>
        <w:t>0</w:t>
        <w:tab/>
        <w:t>0.170170530676842</w:t>
        <w:tab/>
        <w:t>0.263710767030716</w:t>
        <w:tab/>
        <w:t>0</w:t>
        <w:tab/>
        <w:t>0.595758438110352</w:t>
        <w:tab/>
        <w:t>0.433753311634064</w:t>
        <w:tab/>
        <w:t>0.427056401968002</w:t>
        <w:tab/>
        <w:t>0.628658175468445</w:t>
        <w:tab/>
        <w:t>0.178658276796341</w:t>
        <w:tab/>
        <w:t>0</w:t>
        <w:tab/>
        <w:t>0.170267343521118</w:t>
        <w:tab/>
        <w:t>0.872539341449738</w:t>
        <w:tab/>
        <w:t>0.133080005645752</w:t>
        <w:tab/>
        <w:t>0.370079040527344</w:t>
        <w:tab/>
        <w:t>0.416888505220413</w:t>
        <w:tab/>
        <w:t>0.0491379797458649</w:t>
        <w:tab/>
        <w:t>0</w:t>
        <w:tab/>
        <w:t>1.34652209281921</w:t>
        <w:tab/>
        <w:t>0.302329212427139</w:t>
        <w:tab/>
        <w:t>0.261305838823318</w:t>
        <w:tab/>
        <w:t>0.304085940122604</w:t>
        <w:tab/>
        <w:t>0.10721143335104</w:t>
        <w:tab/>
        <w:t>0.140091389417648</w:t>
        <w:tab/>
        <w:t>0.16062268614769</w:t>
        <w:tab/>
        <w:t>1.66953873634338</w:t>
        <w:tab/>
        <w:t>2.04960370063782</w:t>
        <w:tab/>
        <w:t>0.0815228447318077</w:t>
        <w:tab/>
        <w:t>0</w:t>
        <w:tab/>
        <w:t>0.3120177090168</w:t>
        <w:tab/>
        <w:t>1.21988821029663</w:t>
        <w:tab/>
        <w:t>0.540221631526947</w:t>
        <w:tab/>
        <w:t>0.207525566220284</w:t>
        <w:tab/>
        <w:t>0.112760156393051</w:t>
        <w:tab/>
        <w:t>0.170683562755585</w:t>
        <w:tab/>
        <w:t>0.222541630268097</w:t>
        <w:tab/>
        <w:t>0.394724130630493</w:t>
        <w:tab/>
        <w:t>0</w:t>
        <w:tab/>
        <w:t>0.212400361895561</w:t>
        <w:tab/>
        <w:t>0.0736825689673424</w:t>
        <w:tab/>
        <w:t>0</w:t>
        <w:tab/>
        <w:t>0.819684445858002</w:t>
        <w:tab/>
        <w:t>0</w:t>
        <w:tab/>
        <w:t>0.760777831077576</w:t>
        <w:tab/>
        <w:t>0.198440536856651</w:t>
        <w:tab/>
        <w:t>0.232540249824524</w:t>
        <w:tab/>
        <w:t>0.263164073228836</w:t>
        <w:tab/>
        <w:t>0.385830789804459</w:t>
        <w:tab/>
        <w:t>0</w:t>
        <w:tab/>
        <w:t>0.138949677348137</w:t>
        <w:tab/>
        <w:t>0</w:t>
        <w:tab/>
        <w:t>0.239582315087318</w:t>
        <w:tab/>
        <w:t>0.855469048023224</w:t>
        <w:tab/>
        <w:t>1.07779169082642</w:t>
        <w:tab/>
        <w:t>0.218552768230438</w:t>
        <w:tab/>
        <w:t>0.24310265481472</w:t>
        <w:tab/>
        <w:t>0.122778862714767</w:t>
        <w:tab/>
        <w:t>0.237063989043236</w:t>
        <w:tab/>
        <w:t>0</w:t>
        <w:tab/>
        <w:t>0.258751451969147</w:t>
        <w:tab/>
        <w:t>0.218045622110367</w:t>
        <w:tab/>
        <w:t>0</w:t>
        <w:tab/>
        <w:t>0.437936365604401</w:t>
        <w:tab/>
        <w:t>0.83839362859726</w:t>
        <w:tab/>
        <w:t>0.223975300788879</w:t>
        <w:tab/>
        <w:t>0.522507429122925</w:t>
        <w:tab/>
        <w:t>0.271224439144135</w:t>
        <w:tab/>
        <w:t>0.0501385219395161</w:t>
        <w:tab/>
        <w:t>0.167518436908722</w:t>
        <w:tab/>
        <w:t>0.367446601390839</w:t>
        <w:tab/>
        <w:t>0.460942804813385</w:t>
        <w:tab/>
        <w:t>0.142452418804169</w:t>
        <w:tab/>
        <w:t>0.2410708963871</w:t>
        <w:tab/>
        <w:t>1.96459519863129</w:t>
        <w:tab/>
        <w:t>0.525757074356079</w:t>
        <w:tab/>
        <w:t>0.852007925510406</w:t>
        <w:tab/>
        <w:t>0.0945117920637131</w:t>
        <w:tab/>
        <w:t>0</w:t>
        <w:tab/>
        <w:t>0.118293553590775</w:t>
        <w:tab/>
        <w:t>0.136715337634087</w:t>
        <w:tab/>
        <w:t>0.64303994178772</w:t>
        <w:tab/>
        <w:t>0</w:t>
        <w:tab/>
        <w:t>0.142581403255463</w:t>
        <w:tab/>
        <w:t>0.162110909819603</w:t>
        <w:tab/>
        <w:t>0</w:t>
        <w:tab/>
        <w:t>0.807050585746765</w:t>
        <w:tab/>
        <w:t>0.541284620761871</w:t>
        <w:tab/>
        <w:t>0.249957859516144</w:t>
        <w:tab/>
        <w:t>0.468838423490524</w:t>
        <w:tab/>
        <w:t>0.10357591509819</w:t>
        <w:tab/>
        <w:t>1.07971346378326</w:t>
        <w:tab/>
        <w:t>0.0728012844920158</w:t>
        <w:tab/>
        <w:t>0.427494257688522</w:t>
        <w:tab/>
        <w:t>0.132912650704384</w:t>
        <w:tab/>
        <w:t>0.109281286597252</w:t>
        <w:tab/>
        <w:t>0.246095910668373</w:t>
        <w:tab/>
        <w:t>1.71706604957581</w:t>
        <w:tab/>
        <w:t>0.16562432050705</w:t>
        <w:tab/>
        <w:t>0.273610293865204</w:t>
        <w:tab/>
        <w:t>0</w:t>
        <w:tab/>
        <w:t>1.31825530529022</w:t>
        <w:tab/>
        <w:t>1.14280295372009</w:t>
        <w:tab/>
        <w:t>0.292785495519638</w:t>
        <w:tab/>
        <w:t>0.64479261636734</w:t>
        <w:tab/>
        <w:t>0.419499307870865</w:t>
        <w:tab/>
        <w:t>0.781759858131409</w:t>
        <w:tab/>
        <w:t>0.351820677518845</w:t>
        <w:tab/>
        <w:t>0.320401787757874</w:t>
        <w:tab/>
        <w:t>0.269029825925827</w:t>
        <w:tab/>
        <w:t>0.0456171296536922</w:t>
        <w:tab/>
        <w:t>0.401962101459503</w:t>
        <w:tab/>
        <w:t>0.0790113508701324</w:t>
        <w:tab/>
        <w:t>0.445579618215561</w:t>
        <w:tab/>
        <w:t>0.521438777446747</w:t>
        <w:tab/>
        <w:t>3.53819799423218</w:t>
        <w:tab/>
        <w:t>1.32749962806702</w:t>
        <w:tab/>
        <w:t>0.260434687137604</w:t>
        <w:tab/>
        <w:t>0.562637805938721</w:t>
        <w:tab/>
        <w:t>0.111698471009731</w:t>
        <w:tab/>
        <w:t>0.672457814216614</w:t>
        <w:tab/>
        <w:t>0.120871752500534</w:t>
        <w:tab/>
        <w:t>0.120869606733322</w:t>
        <w:tab/>
        <w:t>0.7514528632164</w:t>
        <w:tab/>
        <w:t>0.714637696743011</w:t>
        <w:tab/>
        <w:t>0.216536223888397</w:t>
        <w:tab/>
        <w:t>0.69201523065567</w:t>
        <w:tab/>
        <w:t>0.180955737829208</w:t>
        <w:tab/>
        <w:t>0.0963379293680191</w:t>
        <w:tab/>
        <w:t>0.204148501157761</w:t>
        <w:tab/>
        <w:t>0.271405518054962</w:t>
        <w:tab/>
        <w:t>0.56597489118576</w:t>
        <w:tab/>
        <w:t>0.847054898738861</w:t>
        <w:tab/>
        <w:t>0</w:t>
        <w:tab/>
        <w:t>0.767935276031494</w:t>
        <w:tab/>
        <w:t>0</w:t>
        <w:tab/>
        <w:t>0.590568125247955</w:t>
        <w:tab/>
        <w:t>1.25904202461243</w:t>
        <w:tab/>
        <w:t>0.25821453332901</w:t>
        <w:tab/>
        <w:t>0.448144257068634</w:t>
        <w:tab/>
        <w:t>0.376423537731171</w:t>
        <w:tab/>
        <w:t>0.168782770633698</w:t>
        <w:tab/>
        <w:t>0.0580241456627846</w:t>
        <w:tab/>
        <w:t>0.126768842339516</w:t>
        <w:tab/>
        <w:t>0</w:t>
        <w:tab/>
        <w:t>1.33094954490662</w:t>
        <w:tab/>
        <w:t>0.22991718351841</w:t>
        <w:tab/>
        <w:t>0.424502491950989</w:t>
        <w:tab/>
        <w:t>0</w:t>
        <w:tab/>
        <w:t>0.354746580123901</w:t>
        <w:tab/>
        <w:t>0.290552318096161</w:t>
        <w:tab/>
        <w:t>1.13199508190155</w:t>
        <w:tab/>
        <w:t>0.321391999721527</w:t>
        <w:tab/>
        <w:t>2.83328485488892</w:t>
        <w:tab/>
        <w:t>0.275593519210815</w:t>
        <w:tab/>
        <w:t>1.21189069747925</w:t>
        <w:tab/>
        <w:t>0.0914166122674942</w:t>
        <w:tab/>
        <w:t>0.125665009021759</w:t>
        <w:tab/>
        <w:t>0.372156053781509</w:t>
        <w:tab/>
        <w:t>0.149542361497879</w:t>
        <w:tab/>
        <w:t>1.2259122133255</w:t>
        <w:tab/>
        <w:t>1.90276527404785</w:t>
        <w:tab/>
        <w:t>0.570643484592438</w:t>
        <w:tab/>
        <w:t>0.194450721144676</w:t>
        <w:tab/>
        <w:t>0</w:t>
        <w:tab/>
        <w:t>0.0450206957757473</w:t>
        <w:tab/>
        <w:t>0</w:t>
        <w:tab/>
        <w:t>0.968423902988434</w:t>
      </w:r>
    </w:p>
    <w:p>
      <w:pPr>
        <w:pStyle w:val="Style15"/>
        <w:rPr/>
      </w:pPr>
      <w:r>
        <w:rPr>
          <w:rFonts w:cs="宋体;SimSun"/>
        </w:rPr>
        <w:t>ENSG00000168081.7</w:t>
        <w:tab/>
        <w:t>1.99809563159943</w:t>
        <w:tab/>
        <w:t>0.149449229240417</w:t>
        <w:tab/>
        <w:t>5.59304714202881</w:t>
        <w:tab/>
        <w:t>0.391259998083115</w:t>
        <w:tab/>
        <w:t>5.56759691238403</w:t>
        <w:tab/>
        <w:t>2.26828360557556</w:t>
        <w:tab/>
        <w:t>1.83700692653656</w:t>
        <w:tab/>
        <w:t>1.73277616500854</w:t>
        <w:tab/>
        <w:t>1.45031917095184</w:t>
        <w:tab/>
        <w:t>5.10819244384766</w:t>
        <w:tab/>
        <w:t>0.317934483289719</w:t>
        <w:tab/>
        <w:t>5.09229373931885</w:t>
        <w:tab/>
        <w:t>0.901021003723145</w:t>
        <w:tab/>
        <w:t>0.825275301933289</w:t>
        <w:tab/>
        <w:t>0.732861518859863</w:t>
        <w:tab/>
        <w:t>2.56074047088623</w:t>
        <w:tab/>
        <w:t>17.0601100921631</w:t>
        <w:tab/>
        <w:t>10.3478422164917</w:t>
        <w:tab/>
        <w:t>0.637683153152466</w:t>
        <w:tab/>
        <w:t>1.04306721687317</w:t>
        <w:tab/>
        <w:t>4.4255690574646</w:t>
        <w:tab/>
        <w:t>0.990730166435242</w:t>
        <w:tab/>
        <w:t>1.78378891944885</w:t>
        <w:tab/>
        <w:t>0.560363054275513</w:t>
        <w:tab/>
        <w:t>0.610250532627106</w:t>
        <w:tab/>
        <w:t>0.324374616146088</w:t>
        <w:tab/>
        <w:t>0.376020103693008</w:t>
        <w:tab/>
        <w:t>2.94621276855469</w:t>
        <w:tab/>
        <w:t>1.20230436325073</w:t>
        <w:tab/>
        <w:t>0.409505397081375</w:t>
        <w:tab/>
        <w:t>0.477414071559906</w:t>
        <w:tab/>
        <w:t>2.93114995956421</w:t>
        <w:tab/>
        <w:t>1.14281344413757</w:t>
        <w:tab/>
        <w:t>1.72314202785492</w:t>
        <w:tab/>
        <w:t>0.678293585777283</w:t>
        <w:tab/>
        <w:t>2.26352000236511</w:t>
        <w:tab/>
        <w:t>0.84352433681488</w:t>
        <w:tab/>
        <w:t>4.69177103042603</w:t>
        <w:tab/>
        <w:t>3.26294541358948</w:t>
        <w:tab/>
        <w:t>4.18359851837158</w:t>
        <w:tab/>
        <w:t>0.56354695558548</w:t>
        <w:tab/>
        <w:t>6.01201152801514</w:t>
        <w:tab/>
        <w:t>2.37869930267334</w:t>
        <w:tab/>
        <w:t>1.93892061710358</w:t>
        <w:tab/>
        <w:t>9.68391036987305</w:t>
        <w:tab/>
        <w:t>0.997727453708649</w:t>
        <w:tab/>
        <w:t>12.5901803970337</w:t>
        <w:tab/>
        <w:t>0.312301009893417</w:t>
        <w:tab/>
        <w:t>1.74903166294098</w:t>
        <w:tab/>
        <w:t>0.416549384593964</w:t>
        <w:tab/>
        <w:t>1.19871079921722</w:t>
        <w:tab/>
        <w:t>0.437897801399231</w:t>
        <w:tab/>
        <w:t>0.221343383193016</w:t>
        <w:tab/>
        <w:t>0.92397141456604</w:t>
        <w:tab/>
        <w:t>1.12698209285736</w:t>
        <w:tab/>
        <w:t>0.730809807777405</w:t>
        <w:tab/>
        <w:t>0.542747735977173</w:t>
        <w:tab/>
        <w:t>0.834281802177429</w:t>
        <w:tab/>
        <w:t>3.79244565963745</w:t>
        <w:tab/>
        <w:t>3.3676974773407</w:t>
        <w:tab/>
        <w:t>0.926762998104095</w:t>
        <w:tab/>
        <w:t>4.61225700378418</w:t>
        <w:tab/>
        <w:t>2.51448726654053</w:t>
        <w:tab/>
        <w:t>0.225252419710159</w:t>
        <w:tab/>
        <w:t>0.993249833583832</w:t>
        <w:tab/>
        <w:t>2.44099140167236</w:t>
        <w:tab/>
        <w:t>2.96824765205383</w:t>
        <w:tab/>
        <w:t>0.453434348106384</w:t>
        <w:tab/>
        <w:t>0.0974980592727661</w:t>
        <w:tab/>
        <w:t>3.412104845047</w:t>
        <w:tab/>
        <w:t>1.35143029689789</w:t>
        <w:tab/>
        <w:t>0.758833050727844</w:t>
        <w:tab/>
        <w:t>1.83344674110413</w:t>
        <w:tab/>
        <w:t>1.67171430587769</w:t>
        <w:tab/>
        <w:t>1.04438996315002</w:t>
        <w:tab/>
        <w:t>1.03154802322388</w:t>
        <w:tab/>
        <w:t>1.11822092533112</w:t>
        <w:tab/>
        <w:t>0.363553762435913</w:t>
        <w:tab/>
        <w:t>1.14823031425476</w:t>
        <w:tab/>
        <w:t>1.89215481281281</w:t>
        <w:tab/>
        <w:t>1.31020021438599</w:t>
        <w:tab/>
        <w:t>9.11905574798584</w:t>
        <w:tab/>
        <w:t>0.539250254631042</w:t>
        <w:tab/>
        <w:t>1.69998848438263</w:t>
        <w:tab/>
        <w:t>1.27728605270386</w:t>
        <w:tab/>
        <w:t>4.52698087692261</w:t>
        <w:tab/>
        <w:t>6.06551790237427</w:t>
        <w:tab/>
        <w:t>1.65582072734833</w:t>
        <w:tab/>
        <w:t>5.51678514480591</w:t>
        <w:tab/>
        <w:t>3.90050172805786</w:t>
        <w:tab/>
        <w:t>0.802887558937073</w:t>
        <w:tab/>
        <w:t>0.522571802139282</w:t>
        <w:tab/>
        <w:t>0.26568803191185</w:t>
        <w:tab/>
        <w:t>1.14018321037292</w:t>
        <w:tab/>
        <w:t>1.60422706604004</w:t>
        <w:tab/>
        <w:t>4.01706600189209</w:t>
        <w:tab/>
        <w:t>9.44388389587402</w:t>
        <w:tab/>
        <w:t>4.48784208297729</w:t>
        <w:tab/>
        <w:t>0.849398195743561</w:t>
        <w:tab/>
        <w:t>5.60025644302368</w:t>
        <w:tab/>
        <w:t>0.254313111305237</w:t>
        <w:tab/>
        <w:t>0.184042513370514</w:t>
        <w:tab/>
        <w:t>5.81597185134888</w:t>
        <w:tab/>
        <w:t>1.91795456409454</w:t>
        <w:tab/>
        <w:t>0.488912761211395</w:t>
        <w:tab/>
        <w:t>1.75239598751068</w:t>
        <w:tab/>
        <w:t>1.94749104976654</w:t>
        <w:tab/>
        <w:t>0.171369135379791</w:t>
        <w:tab/>
        <w:t>0.485153287649155</w:t>
        <w:tab/>
        <w:t>0.136161908507347</w:t>
        <w:tab/>
        <w:t>3.90717387199402</w:t>
        <w:tab/>
        <w:t>2.81210350990295</w:t>
        <w:tab/>
        <w:t>0.927081286907196</w:t>
        <w:tab/>
        <w:t>0.252375364303589</w:t>
        <w:tab/>
        <w:t>8.449387550354</w:t>
        <w:tab/>
        <w:t>0.868886053562164</w:t>
        <w:tab/>
        <w:t>0.469938158988953</w:t>
        <w:tab/>
        <w:t>0.910555720329285</w:t>
        <w:tab/>
        <w:t>0.255489319562912</w:t>
        <w:tab/>
        <w:t>1.23662340641022</w:t>
        <w:tab/>
        <w:t>12.4532632827759</w:t>
        <w:tab/>
        <w:t>1.55713939666748</w:t>
        <w:tab/>
        <w:t>2.07491421699524</w:t>
        <w:tab/>
        <w:t>1.13757288455963</w:t>
        <w:tab/>
        <w:t>1.22994923591614</w:t>
        <w:tab/>
        <w:t>5.99360275268555</w:t>
        <w:tab/>
        <w:t>1.04294323921204</w:t>
        <w:tab/>
        <w:t>0.710502743721008</w:t>
        <w:tab/>
        <w:t>0.363508284091949</w:t>
        <w:tab/>
        <w:t>0.398218601942062</w:t>
        <w:tab/>
        <w:t>1.84332406520844</w:t>
        <w:tab/>
        <w:t>3.24866461753845</w:t>
        <w:tab/>
        <w:t>1.36783719062805</w:t>
        <w:tab/>
        <w:t>1.96444821357727</w:t>
        <w:tab/>
        <w:t>7.48945045471191</w:t>
        <w:tab/>
        <w:t>0.251353472471237</w:t>
        <w:tab/>
        <w:t>1.30375146865845</w:t>
        <w:tab/>
        <w:t>0.436904966831207</w:t>
        <w:tab/>
        <w:t>6.38722372055054</w:t>
        <w:tab/>
        <w:t>4.38891887664795</w:t>
        <w:tab/>
        <w:t>5.79850101470947</w:t>
        <w:tab/>
        <w:t>0.992700159549713</w:t>
        <w:tab/>
        <w:t>0.986324429512024</w:t>
        <w:tab/>
        <w:t>6.78282165527344</w:t>
        <w:tab/>
        <w:t>1.9423713684082</w:t>
        <w:tab/>
        <w:t>2.34303641319275</w:t>
        <w:tab/>
        <w:t>0.442373484373093</w:t>
        <w:tab/>
        <w:t>2.90408945083618</w:t>
        <w:tab/>
        <w:t>4.997642993927</w:t>
        <w:tab/>
        <w:t>3.82236504554749</w:t>
        <w:tab/>
        <w:t>1.4141172170639</w:t>
        <w:tab/>
        <w:t>2.11399626731873</w:t>
        <w:tab/>
        <w:t>3.97628092765808</w:t>
        <w:tab/>
        <w:t>3.94854021072388</w:t>
        <w:tab/>
        <w:t>4.95488977432251</w:t>
        <w:tab/>
        <w:t>6.35377407073975</w:t>
        <w:tab/>
        <w:t>12.0198593139648</w:t>
        <w:tab/>
        <w:t>1.91488611698151</w:t>
        <w:tab/>
        <w:t>0.875177502632141</w:t>
        <w:tab/>
        <w:t>3.2104914188385</w:t>
        <w:tab/>
        <w:t>4.44259119033813</w:t>
        <w:tab/>
        <w:t>2.30965876579285</w:t>
        <w:tab/>
        <w:t>1.14363157749176</w:t>
        <w:tab/>
        <w:t>2.23876762390137</w:t>
        <w:tab/>
        <w:t>3.25821018218994</w:t>
        <w:tab/>
        <w:t>6.04513120651245</w:t>
        <w:tab/>
        <w:t>1.66858208179474</w:t>
        <w:tab/>
        <w:t>1.3379567861557</w:t>
        <w:tab/>
        <w:t>0.767183244228363</w:t>
        <w:tab/>
        <w:t>1.03443217277527</w:t>
        <w:tab/>
        <w:t>1.26141214370728</w:t>
        <w:tab/>
        <w:t>1.79771435260773</w:t>
        <w:tab/>
        <w:t>35.6523284912109</w:t>
        <w:tab/>
        <w:t>2.92043614387512</w:t>
        <w:tab/>
        <w:t>0.784174680709839</w:t>
        <w:tab/>
        <w:t>1.95792627334595</w:t>
        <w:tab/>
        <w:t>2.78607726097107</w:t>
        <w:tab/>
        <w:t>0.315210253000259</w:t>
        <w:tab/>
        <w:t>1.68922972679138</w:t>
        <w:tab/>
        <w:t>0.0373185090720654</w:t>
        <w:tab/>
        <w:t>2.46380519866943</w:t>
        <w:tab/>
        <w:t>1.8623571395874</w:t>
        <w:tab/>
        <w:t>0.847146451473236</w:t>
        <w:tab/>
        <w:t>2.87331366539001</w:t>
        <w:tab/>
        <w:t>2.48057198524475</w:t>
        <w:tab/>
        <w:t>1.77337217330933</w:t>
        <w:tab/>
        <w:t>0.12373211234808</w:t>
        <w:tab/>
        <w:t>1.07414293289185</w:t>
        <w:tab/>
        <w:t>0.0492910370230675</w:t>
        <w:tab/>
        <w:t>12.7241449356079</w:t>
        <w:tab/>
        <w:t>3.01944446563721</w:t>
        <w:tab/>
        <w:t>2.12211227416992</w:t>
        <w:tab/>
        <w:t>0.351636409759521</w:t>
        <w:tab/>
        <w:t>1.71335589885712</w:t>
        <w:tab/>
        <w:t>0.982449293136597</w:t>
        <w:tab/>
        <w:t>0.764529824256897</w:t>
        <w:tab/>
        <w:t>3.06762480735779</w:t>
        <w:tab/>
        <w:t>2.57818460464478</w:t>
        <w:tab/>
        <w:t>4.26499605178833</w:t>
        <w:tab/>
        <w:t>1.23269248008728</w:t>
        <w:tab/>
        <w:t>1.76689374446869</w:t>
        <w:tab/>
        <w:t>2.67598009109497</w:t>
        <w:tab/>
        <w:t>4.69587659835815</w:t>
        <w:tab/>
        <w:t>1.20239949226379</w:t>
        <w:tab/>
        <w:t>0.749891996383667</w:t>
        <w:tab/>
        <w:t>0.837024092674255</w:t>
        <w:tab/>
        <w:t>3.84723019599915</w:t>
        <w:tab/>
        <w:t>1.08116781711578</w:t>
        <w:tab/>
        <w:t>2.49519491195679</w:t>
        <w:tab/>
        <w:t>2.7752902507782</w:t>
        <w:tab/>
        <w:t>0.675028383731842</w:t>
        <w:tab/>
        <w:t>1.00163722038269</w:t>
        <w:tab/>
        <w:t>4.3319878578186</w:t>
        <w:tab/>
        <w:t>0.514969348907471</w:t>
        <w:tab/>
        <w:t>2.1064920425415</w:t>
        <w:tab/>
        <w:t>2.24400424957275</w:t>
        <w:tab/>
        <w:t>1.28767108917236</w:t>
        <w:tab/>
        <w:t>1.87437534332275</w:t>
        <w:tab/>
        <w:t>0.992991268634796</w:t>
        <w:tab/>
        <w:t>1.17345225811005</w:t>
        <w:tab/>
        <w:t>1.56339693069458</w:t>
        <w:tab/>
        <w:t>3.60129809379578</w:t>
        <w:tab/>
        <w:t>1.80914318561554</w:t>
        <w:tab/>
        <w:t>2.01982116699219</w:t>
        <w:tab/>
        <w:t>3.58972692489624</w:t>
        <w:tab/>
        <w:t>1.60768866539001</w:t>
        <w:tab/>
        <w:t>2.88676261901855</w:t>
        <w:tab/>
        <w:t>5.11692333221436</w:t>
        <w:tab/>
        <w:t>2.63729190826416</w:t>
        <w:tab/>
        <w:t>1.00363087654114</w:t>
        <w:tab/>
        <w:t>7.02385568618774</w:t>
        <w:tab/>
        <w:t>0.585372507572174</w:t>
        <w:tab/>
        <w:t>1.02768623828888</w:t>
        <w:tab/>
        <w:t>1.33222663402557</w:t>
        <w:tab/>
        <w:t>1.48222231864929</w:t>
        <w:tab/>
        <w:t>2.18143749237061</w:t>
        <w:tab/>
        <w:t>0.0509828925132751</w:t>
        <w:tab/>
        <w:t>0.564242601394653</w:t>
        <w:tab/>
        <w:t>5.55997657775879</w:t>
        <w:tab/>
        <w:t>4.25026369094849</w:t>
        <w:tab/>
        <w:t>2.89385676383972</w:t>
        <w:tab/>
        <w:t>6.68732643127441</w:t>
        <w:tab/>
        <w:t>1.63718903064728</w:t>
        <w:tab/>
        <w:t>8.0761251449585</w:t>
        <w:tab/>
        <w:t>0.654968202114105</w:t>
        <w:tab/>
        <w:t>5.69818782806396</w:t>
        <w:tab/>
        <w:t>2.89774298667908</w:t>
        <w:tab/>
        <w:t>1.03918361663818</w:t>
        <w:tab/>
        <w:t>2.94545459747314</w:t>
        <w:tab/>
        <w:t>3.13605189323425</w:t>
        <w:tab/>
        <w:t>0.128544047474861</w:t>
        <w:tab/>
        <w:t>5.43380546569824</w:t>
        <w:tab/>
        <w:t>0.490425497293472</w:t>
        <w:tab/>
        <w:t>0.64172500371933</w:t>
        <w:tab/>
        <w:t>0.0648840144276619</w:t>
        <w:tab/>
        <w:t>0.686326384544373</w:t>
        <w:tab/>
        <w:t>2.35939145088196</w:t>
      </w:r>
    </w:p>
    <w:p>
      <w:pPr>
        <w:pStyle w:val="Style15"/>
        <w:rPr/>
      </w:pPr>
      <w:r>
        <w:rPr>
          <w:rFonts w:cs="宋体;SimSun"/>
        </w:rPr>
        <w:t>ENSG00000115138.9</w:t>
        <w:tab/>
        <w:t>0.799525439739227</w:t>
        <w:tab/>
        <w:t>1.51496303081512</w:t>
        <w:tab/>
        <w:t>1.12592482566833</w:t>
        <w:tab/>
        <w:t>0.721126019954681</w:t>
        <w:tab/>
        <w:t>12.5506782531738</w:t>
        <w:tab/>
        <w:t>1.32323086261749</w:t>
        <w:tab/>
        <w:t>0.99581241607666</w:t>
        <w:tab/>
        <w:t>0.266137987375259</w:t>
        <w:tab/>
        <w:t>20.4059753417969</w:t>
        <w:tab/>
        <w:t>0.504366457462311</w:t>
        <w:tab/>
        <w:t>0.574711799621582</w:t>
        <w:tab/>
        <w:t>5.42466735839844</w:t>
        <w:tab/>
        <w:t>0.435923129320145</w:t>
        <w:tab/>
        <w:t>0.325940042734146</w:t>
        <w:tab/>
        <w:t>0.540290772914886</w:t>
        <w:tab/>
        <w:t>2.28220677375793</w:t>
        <w:tab/>
        <w:t>5.86248874664307</w:t>
        <w:tab/>
        <w:t>2.5094690322876</w:t>
        <w:tab/>
        <w:t>0.550924241542816</w:t>
        <w:tab/>
        <w:t>0.672861993312836</w:t>
        <w:tab/>
        <w:t>1.90240240097046</w:t>
        <w:tab/>
        <w:t>0.205425128340721</w:t>
        <w:tab/>
        <w:t>1.4335800409317</w:t>
        <w:tab/>
        <w:t>1.41250240802765</w:t>
        <w:tab/>
        <w:t>1.47622692584991</w:t>
        <w:tab/>
        <w:t>0.14946261048317</w:t>
        <w:tab/>
        <w:t>0.332657992839813</w:t>
        <w:tab/>
        <w:t>0.718692898750305</w:t>
        <w:tab/>
        <w:t>0.284907937049866</w:t>
        <w:tab/>
        <w:t>0.0707581639289856</w:t>
        <w:tab/>
        <w:t>0.691362023353577</w:t>
        <w:tab/>
        <w:t>4.77901315689087</w:t>
        <w:tab/>
        <w:t>1.51896893978119</w:t>
        <w:tab/>
        <w:t>0.405433982610703</w:t>
        <w:tab/>
        <w:t>0.562569081783295</w:t>
        <w:tab/>
        <w:t>0.853335559368134</w:t>
        <w:tab/>
        <w:t>1.65697014331818</w:t>
        <w:tab/>
        <w:t>1.48626136779785</w:t>
        <w:tab/>
        <w:t>0.644345343112946</w:t>
        <w:tab/>
        <w:t>1.23043608665466</w:t>
        <w:tab/>
        <w:t>0.327999651432037</w:t>
        <w:tab/>
        <w:t>1.85763931274414</w:t>
        <w:tab/>
        <w:t>1.1114741563797</w:t>
        <w:tab/>
        <w:t>0.483924686908722</w:t>
        <w:tab/>
        <w:t>3.27491474151611</w:t>
        <w:tab/>
        <w:t>1.37917339801788</w:t>
        <w:tab/>
        <w:t>9.61777400970459</w:t>
        <w:tab/>
        <w:t>1.76603841781616</w:t>
        <w:tab/>
        <w:t>0.398523986339569</w:t>
        <w:tab/>
        <w:t>15.2587623596191</w:t>
        <w:tab/>
        <w:t>0.457102209329605</w:t>
        <w:tab/>
        <w:t>0.840711891651154</w:t>
        <w:tab/>
        <w:t>0.114737339317799</w:t>
        <w:tab/>
        <w:t>5.26852941513062</w:t>
        <w:tab/>
        <w:t>1.78039288520813</w:t>
        <w:tab/>
        <w:t>0.0878442749381065</w:t>
        <w:tab/>
        <w:t>0.34626841545105</w:t>
        <w:tab/>
        <w:t>1.63881468772888</w:t>
        <w:tab/>
        <w:t>0.472671210765839</w:t>
        <w:tab/>
        <w:t>1.25065553188324</w:t>
        <w:tab/>
        <w:t>0.469728648662567</w:t>
        <w:tab/>
        <w:t>2.35516214370728</w:t>
        <w:tab/>
        <w:t>0.418384850025177</w:t>
        <w:tab/>
        <w:t>0</w:t>
        <w:tab/>
        <w:t>2.157546043396</w:t>
        <w:tab/>
        <w:t>0.827638506889343</w:t>
        <w:tab/>
        <w:t>1.51964902877808</w:t>
        <w:tab/>
        <w:t>0.117522940039635</w:t>
        <w:tab/>
        <w:t>0.741251468658447</w:t>
        <w:tab/>
        <w:t>0.281588226556778</w:t>
        <w:tab/>
        <w:t>0.350269109010696</w:t>
        <w:tab/>
        <w:t>3.35662746429443</w:t>
        <w:tab/>
        <w:t>0.422400057315826</w:t>
        <w:tab/>
        <w:t>0.668926000595093</w:t>
        <w:tab/>
        <w:t>20.3110218048096</w:t>
        <w:tab/>
        <w:t>7.31560945510864</w:t>
        <w:tab/>
        <w:t>0.304792493581772</w:t>
        <w:tab/>
        <w:t>12.1981544494629</w:t>
        <w:tab/>
        <w:t>3.93353486061096</w:t>
        <w:tab/>
        <w:t>1.51626288890839</w:t>
        <w:tab/>
        <w:t>0.658585131168365</w:t>
        <w:tab/>
        <w:t>1.33100545406342</w:t>
        <w:tab/>
        <w:t>0.590119063854218</w:t>
        <w:tab/>
        <w:t>1.76243937015533</w:t>
        <w:tab/>
        <w:t>1.23057758808136</w:t>
        <w:tab/>
        <w:t>0.526965200901031</w:t>
        <w:tab/>
        <w:t>0.811398804187775</w:t>
        <w:tab/>
        <w:t>0.789263904094696</w:t>
        <w:tab/>
        <w:t>5.02551937103271</w:t>
        <w:tab/>
        <w:t>0.443155139684677</w:t>
        <w:tab/>
        <w:t>9.15620613098145</w:t>
        <w:tab/>
        <w:t>0.459682792425156</w:t>
        <w:tab/>
        <w:t>0.141255557537079</w:t>
        <w:tab/>
        <w:t>1.31340980529785</w:t>
        <w:tab/>
        <w:t>0.813100397586823</w:t>
        <w:tab/>
        <w:t>5.12896776199341</w:t>
        <w:tab/>
        <w:t>0.678953289985657</w:t>
        <w:tab/>
        <w:t>1.02802681922913</w:t>
        <w:tab/>
        <w:t>8.61032772064209</w:t>
        <w:tab/>
        <w:t>1.24572908878326</w:t>
        <w:tab/>
        <w:t>5.15593099594116</w:t>
        <w:tab/>
        <w:t>0.904550015926361</w:t>
        <w:tab/>
        <w:t>1.47753024101257</w:t>
        <w:tab/>
        <w:t>1.325608253479</w:t>
        <w:tab/>
        <w:t>0.0614392124116421</w:t>
        <w:tab/>
        <w:t>0.48447248339653</w:t>
        <w:tab/>
        <w:t>1.12576448917389</w:t>
        <w:tab/>
        <w:t>3.94810128211975</w:t>
        <w:tab/>
        <w:t>1.02567625045776</w:t>
        <w:tab/>
        <w:t>4.59253454208374</w:t>
        <w:tab/>
        <w:t>7.80859375</w:t>
        <w:tab/>
        <w:t>3.28141283988953</w:t>
        <w:tab/>
        <w:t>0.587362468242645</w:t>
        <w:tab/>
        <w:t>6.00042915344238</w:t>
        <w:tab/>
        <w:t>0.639984250068665</w:t>
        <w:tab/>
        <w:t>0.184780612587929</w:t>
        <w:tab/>
        <w:t>2.66800999641418</w:t>
        <w:tab/>
        <w:t>0.812048077583313</w:t>
        <w:tab/>
        <w:t>2.3838746547699</w:t>
        <w:tab/>
        <w:t>2.43460369110107</w:t>
        <w:tab/>
        <w:t>10.8011484146118</w:t>
        <w:tab/>
        <w:t>1.13003969192505</w:t>
        <w:tab/>
        <w:t>0.904382467269897</w:t>
        <w:tab/>
        <w:t>26.4514217376709</w:t>
        <w:tab/>
        <w:t>1.72851324081421</w:t>
        <w:tab/>
        <w:t>3.02030086517334</w:t>
        <w:tab/>
        <w:t>0.458714991807938</w:t>
        <w:tab/>
        <w:t>2.53455066680908</w:t>
        <w:tab/>
        <w:t>0.158678814768791</w:t>
        <w:tab/>
        <w:t>0.366975605487823</w:t>
        <w:tab/>
        <w:t>0.169870242476463</w:t>
        <w:tab/>
        <w:t>0.663395404815674</w:t>
        <w:tab/>
        <w:t>0.363611787557602</w:t>
        <w:tab/>
        <w:t>1.83137392997742</w:t>
        <w:tab/>
        <w:t>0.741248965263367</w:t>
        <w:tab/>
        <w:t>0.405357867479324</w:t>
        <w:tab/>
        <w:t>13.9260501861572</w:t>
        <w:tab/>
        <w:t>0.631392002105713</w:t>
        <w:tab/>
        <w:t>0.592560648918152</w:t>
        <w:tab/>
        <w:t>1.61475551128387</w:t>
        <w:tab/>
        <w:t>0.552783012390137</w:t>
        <w:tab/>
        <w:t>5.0712628364563</w:t>
        <w:tab/>
        <w:t>1.10777115821838</w:t>
        <w:tab/>
        <w:t>1.32409071922302</w:t>
        <w:tab/>
        <w:t>1.45133435726166</w:t>
        <w:tab/>
        <w:t>1.5134642124176</w:t>
        <w:tab/>
        <w:t>0.428049594163895</w:t>
        <w:tab/>
        <w:t>1.09214353561401</w:t>
        <w:tab/>
        <w:t>1.28423821926117</w:t>
        <w:tab/>
        <w:t>0.644355058670044</w:t>
        <w:tab/>
        <w:t>0.868780076503754</w:t>
        <w:tab/>
        <w:t>0.97406929731369</w:t>
        <w:tab/>
        <w:t>4.05691909790039</w:t>
        <w:tab/>
        <w:t>0.715819597244263</w:t>
        <w:tab/>
        <w:t>0.914716303348541</w:t>
        <w:tab/>
        <w:t>0.585527658462524</w:t>
        <w:tab/>
        <w:t>3.10691285133362</w:t>
        <w:tab/>
        <w:t>9.58904075622559</w:t>
        <w:tab/>
        <w:t>1.08462202548981</w:t>
        <w:tab/>
        <w:t>1.09803938865662</w:t>
        <w:tab/>
        <w:t>1.26264762878418</w:t>
        <w:tab/>
        <w:t>0.35474169254303</w:t>
        <w:tab/>
        <w:t>0.30016303062439</w:t>
        <w:tab/>
        <w:t>0.273060142993927</w:t>
        <w:tab/>
        <w:t>1.09978258609772</w:t>
        <w:tab/>
        <w:t>2.44812703132629</w:t>
        <w:tab/>
        <w:t>0.659001588821411</w:t>
        <w:tab/>
        <w:t>0.0739790946245193</w:t>
        <w:tab/>
        <w:t>1.1783207654953</w:t>
        <w:tab/>
        <w:t>0.680909872055054</w:t>
        <w:tab/>
        <w:t>0.604946315288544</w:t>
        <w:tab/>
        <w:t>1.34324705600739</w:t>
        <w:tab/>
        <w:t>1.34923911094666</w:t>
        <w:tab/>
        <w:t>1.37256705760956</w:t>
        <w:tab/>
        <w:t>0.684616506099701</w:t>
        <w:tab/>
        <w:t>1.31304013729095</w:t>
        <w:tab/>
        <w:t>3.00396370887756</w:t>
        <w:tab/>
        <w:t>3.14340686798096</w:t>
        <w:tab/>
        <w:t>4.9814338684082</w:t>
        <w:tab/>
        <w:t>0.773788869380951</w:t>
        <w:tab/>
        <w:t>0.179250210523605</w:t>
        <w:tab/>
        <w:t>0.217551842331886</w:t>
        <w:tab/>
        <w:t>1.75653445720673</w:t>
        <w:tab/>
        <w:t>0.132394134998322</w:t>
        <w:tab/>
        <w:t>1.19740450382233</w:t>
        <w:tab/>
        <w:t>15.658052444458</w:t>
        <w:tab/>
        <w:t>0.12827755510807</w:t>
        <w:tab/>
        <w:t>0.329956382513046</w:t>
        <w:tab/>
        <w:t>4.49695777893066</w:t>
        <w:tab/>
        <w:t>0.980786502361298</w:t>
        <w:tab/>
        <w:t>0.375175029039383</w:t>
        <w:tab/>
        <w:t>0.744302332401276</w:t>
        <w:tab/>
        <w:t>0.388857752084732</w:t>
        <w:tab/>
        <w:t>1.00355803966522</w:t>
        <w:tab/>
        <w:t>2.263423204422</w:t>
        <w:tab/>
        <w:t>0.500599324703217</w:t>
        <w:tab/>
        <w:t>1.36674785614014</w:t>
        <w:tab/>
        <w:t>1.32979953289032</w:t>
        <w:tab/>
        <w:t>0.884334981441498</w:t>
        <w:tab/>
        <w:t>0.590709149837494</w:t>
        <w:tab/>
        <w:t>2.16212749481201</w:t>
        <w:tab/>
        <w:t>2.3807692527771</w:t>
        <w:tab/>
        <w:t>0.665762007236481</w:t>
        <w:tab/>
        <w:t>2.90866565704346</w:t>
        <w:tab/>
        <w:t>0.725610733032227</w:t>
        <w:tab/>
        <w:t>0.0826450437307358</w:t>
        <w:tab/>
        <w:t>55.2129440307617</w:t>
        <w:tab/>
        <w:t>13.9643678665161</w:t>
        <w:tab/>
        <w:t>0.166894093155861</w:t>
        <w:tab/>
        <w:t>1.40056276321411</w:t>
        <w:tab/>
        <w:t>6.86281156539917</w:t>
        <w:tab/>
        <w:t>1.23408019542694</w:t>
        <w:tab/>
        <w:t>1.08535587787628</w:t>
        <w:tab/>
        <w:t>1.85080933570862</w:t>
        <w:tab/>
        <w:t>1.07845723628998</w:t>
        <w:tab/>
        <w:t>0.787789285182953</w:t>
        <w:tab/>
        <w:t>2.18552875518799</w:t>
        <w:tab/>
        <w:t>1.1515451669693</w:t>
        <w:tab/>
        <w:t>0.406704157590866</w:t>
        <w:tab/>
        <w:t>0.811040163040161</w:t>
        <w:tab/>
        <w:t>0.37584462761879</w:t>
        <w:tab/>
        <w:t>1.26562559604645</w:t>
        <w:tab/>
        <w:t>0.909383773803711</w:t>
        <w:tab/>
        <w:t>0.573704540729523</w:t>
        <w:tab/>
        <w:t>2.72917294502258</w:t>
        <w:tab/>
        <w:t>2.35305690765381</w:t>
        <w:tab/>
        <w:t>0.655568063259125</w:t>
        <w:tab/>
        <w:t>1.41463947296143</w:t>
        <w:tab/>
        <w:t>1.11598992347717</w:t>
        <w:tab/>
        <w:t>0.674919068813324</w:t>
        <w:tab/>
        <w:t>1.63921213150024</w:t>
        <w:tab/>
        <w:t>0.0866966843605042</w:t>
        <w:tab/>
        <w:t>1.4205858707428</w:t>
        <w:tab/>
        <w:t>0.777546107769012</w:t>
        <w:tab/>
        <w:t>2.5309910774231</w:t>
        <w:tab/>
        <w:t>40.0022010803223</w:t>
        <w:tab/>
        <w:t>0.422846466302872</w:t>
        <w:tab/>
        <w:t>0.119993984699249</w:t>
        <w:tab/>
        <w:t>2.73856019973755</w:t>
        <w:tab/>
        <w:t>1.59180343151093</w:t>
        <w:tab/>
        <w:t>0.939649224281311</w:t>
        <w:tab/>
        <w:t>1.44062185287476</w:t>
        <w:tab/>
        <w:t>0.665620684623718</w:t>
        <w:tab/>
        <w:t>0.732048988342285</w:t>
        <w:tab/>
        <w:t>0.241432577371597</w:t>
        <w:tab/>
        <w:t>1.59354984760284</w:t>
        <w:tab/>
        <w:t>1.18916034698486</w:t>
        <w:tab/>
        <w:t>1.25112664699554</w:t>
        <w:tab/>
        <w:t>2.13507866859436</w:t>
        <w:tab/>
        <w:t>1.83169460296631</w:t>
        <w:tab/>
        <w:t>2.84301328659058</w:t>
        <w:tab/>
        <w:t>1.0556321144104</w:t>
        <w:tab/>
        <w:t>0.726345479488373</w:t>
        <w:tab/>
        <w:t>1.71499407291412</w:t>
        <w:tab/>
        <w:t>0.358760505914688</w:t>
        <w:tab/>
        <w:t>2.55741620063782</w:t>
        <w:tab/>
        <w:t>1.49290430545807</w:t>
      </w:r>
    </w:p>
    <w:p>
      <w:pPr>
        <w:pStyle w:val="Style15"/>
        <w:rPr/>
      </w:pPr>
      <w:r>
        <w:rPr>
          <w:rFonts w:cs="宋体;SimSun"/>
        </w:rPr>
        <w:t>ENSG00000248848.1</w:t>
        <w:tab/>
        <w:t>0.0410382449626923</w:t>
        <w:tab/>
        <w:t>0</w:t>
        <w:tab/>
        <w:t>0.08476125448942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16098856925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8141074776649</w:t>
        <w:tab/>
        <w:t>0.05625881254673</w:t>
        <w:tab/>
        <w:t>0</w:t>
        <w:tab/>
        <w:t>0.231875345110893</w:t>
        <w:tab/>
        <w:t>0</w:t>
        <w:tab/>
        <w:t>0</w:t>
        <w:tab/>
        <w:t>0.177432060241699</w:t>
        <w:tab/>
        <w:t>0</w:t>
        <w:tab/>
        <w:t>0</w:t>
        <w:tab/>
        <w:t>0</w:t>
        <w:tab/>
        <w:t>0</w:t>
        <w:tab/>
        <w:t>0.05353360995650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2263114750385</w:t>
        <w:tab/>
        <w:t>0</w:t>
        <w:tab/>
        <w:t>0.0738816261291504</w:t>
        <w:tab/>
        <w:t>0.0221583247184753</w:t>
        <w:tab/>
        <w:t>0</w:t>
        <w:tab/>
        <w:t>0</w:t>
        <w:tab/>
        <w:t>0</w:t>
        <w:tab/>
        <w:t>0</w:t>
        <w:tab/>
        <w:t>0</w:t>
        <w:tab/>
        <w:t>0.0901414826512337</w:t>
        <w:tab/>
        <w:t>0</w:t>
        <w:tab/>
        <w:t>0</w:t>
        <w:tab/>
        <w:t>0</w:t>
        <w:tab/>
        <w:t>0.0685402005910873</w:t>
        <w:tab/>
        <w:t>0.0242613907903433</w:t>
        <w:tab/>
        <w:t>0</w:t>
        <w:tab/>
        <w:t>0</w:t>
        <w:tab/>
        <w:t>0.0537272803485394</w:t>
        <w:tab/>
        <w:t>0.0363422520458698</w:t>
        <w:tab/>
        <w:t>0.0390672720968723</w:t>
        <w:tab/>
        <w:t>0</w:t>
        <w:tab/>
        <w:t>0</w:t>
        <w:tab/>
        <w:t>0</w:t>
        <w:tab/>
        <w:t>0</w:t>
        <w:tab/>
        <w:t>0</w:t>
        <w:tab/>
        <w:t>0.0794938877224922</w:t>
        <w:tab/>
        <w:t>0.043947946280241</w:t>
        <w:tab/>
        <w:t>0</w:t>
        <w:tab/>
        <w:t>0.0264990739524364</w:t>
        <w:tab/>
        <w:t>0.06866961717605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9017693400383</w:t>
        <w:tab/>
        <w:t>0.0741565451025963</w:t>
        <w:tab/>
        <w:t>0.166940122842789</w:t>
        <w:tab/>
        <w:t>0</w:t>
        <w:tab/>
        <w:t>0</w:t>
        <w:tab/>
        <w:t>0</w:t>
        <w:tab/>
        <w:t>0</w:t>
        <w:tab/>
        <w:t>0</w:t>
        <w:tab/>
        <w:t>0</w:t>
        <w:tab/>
        <w:t>0.0319199226796627</w:t>
        <w:tab/>
        <w:t>0.0490723326802254</w:t>
        <w:tab/>
        <w:t>0</w:t>
        <w:tab/>
        <w:t>0</w:t>
        <w:tab/>
        <w:t>0</w:t>
        <w:tab/>
        <w:t>0.0552712045609951</w:t>
        <w:tab/>
        <w:t>0</w:t>
        <w:tab/>
        <w:t>0.0445467717945576</w:t>
        <w:tab/>
        <w:t>0.0425081141293049</w:t>
        <w:tab/>
        <w:t>0.0367401354014874</w:t>
        <w:tab/>
        <w:t>0.05700680986046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6834496855736</w:t>
        <w:tab/>
        <w:t>0.0319979451596737</w:t>
        <w:tab/>
        <w:t>0.0938694402575493</w:t>
        <w:tab/>
        <w:t>0</w:t>
        <w:tab/>
        <w:t>0</w:t>
        <w:tab/>
        <w:t>0.0298639237880707</w:t>
        <w:tab/>
        <w:t>0</w:t>
        <w:tab/>
        <w:t>0</w:t>
        <w:tab/>
        <w:t>0</w:t>
        <w:tab/>
        <w:t>0.0821196734905243</w:t>
        <w:tab/>
        <w:t>0.0713112875819206</w:t>
        <w:tab/>
        <w:t>0.0279011484235525</w:t>
        <w:tab/>
        <w:t>0</w:t>
        <w:tab/>
        <w:t>0</w:t>
        <w:tab/>
        <w:t>0</w:t>
        <w:tab/>
        <w:t>0</w:t>
        <w:tab/>
        <w:t>0.0260488148778677</w:t>
        <w:tab/>
        <w:t>0</w:t>
        <w:tab/>
        <w:t>0</w:t>
        <w:tab/>
        <w:t>0</w:t>
        <w:tab/>
        <w:t>0.0404105931520462</w:t>
        <w:tab/>
        <w:t>0</w:t>
        <w:tab/>
        <w:t>0</w:t>
        <w:tab/>
        <w:t>0</w:t>
        <w:tab/>
        <w:t>0</w:t>
        <w:tab/>
        <w:t>0</w:t>
        <w:tab/>
        <w:t>0</w:t>
        <w:tab/>
        <w:t>0.0245261341333389</w:t>
        <w:tab/>
        <w:t>0</w:t>
        <w:tab/>
        <w:t>0</w:t>
        <w:tab/>
        <w:t>0</w:t>
        <w:tab/>
        <w:t>0.0251931101083755</w:t>
        <w:tab/>
        <w:t>0</w:t>
        <w:tab/>
        <w:t>0</w:t>
        <w:tab/>
        <w:t>0</w:t>
        <w:tab/>
        <w:t>0.0942137464880943</w:t>
        <w:tab/>
        <w:t>0</w:t>
        <w:tab/>
        <w:t>0.0648095011711121</w:t>
        <w:tab/>
        <w:t>0</w:t>
        <w:tab/>
        <w:t>0</w:t>
        <w:tab/>
        <w:t>0</w:t>
        <w:tab/>
        <w:t>0</w:t>
        <w:tab/>
        <w:t>0</w:t>
        <w:tab/>
        <w:t>0</w:t>
        <w:tab/>
        <w:t>0.167077600955963</w:t>
        <w:tab/>
        <w:t>0</w:t>
        <w:tab/>
        <w:t>0</w:t>
        <w:tab/>
        <w:t>0</w:t>
        <w:tab/>
        <w:t>0</w:t>
        <w:tab/>
        <w:t>0</w:t>
        <w:tab/>
        <w:t>0.136758759617805</w:t>
        <w:tab/>
        <w:t>0</w:t>
        <w:tab/>
        <w:t>0.0302594564855099</w:t>
        <w:tab/>
        <w:t>0</w:t>
        <w:tab/>
        <w:t>0</w:t>
        <w:tab/>
        <w:t>0</w:t>
        <w:tab/>
        <w:t>0.116503894329071</w:t>
        <w:tab/>
        <w:t>0.4048264920711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4401380419731</w:t>
        <w:tab/>
        <w:t>0</w:t>
        <w:tab/>
        <w:t>0.0453295782208443</w:t>
        <w:tab/>
        <w:t>0.117964930832386</w:t>
        <w:tab/>
        <w:t>0.0628097429871559</w:t>
        <w:tab/>
        <w:t>0</w:t>
        <w:tab/>
        <w:t>0.060065533965826</w:t>
        <w:tab/>
        <w:t>0</w:t>
        <w:tab/>
        <w:t>0.128277257084846</w:t>
        <w:tab/>
        <w:t>0</w:t>
        <w:tab/>
        <w:t>0.02221831865608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989030867815</w:t>
        <w:tab/>
        <w:t>0.126786977052689</w:t>
        <w:tab/>
        <w:t>0</w:t>
        <w:tab/>
        <w:t>0</w:t>
        <w:tab/>
        <w:t>0</w:t>
        <w:tab/>
        <w:t>0</w:t>
        <w:tab/>
        <w:t>0</w:t>
        <w:tab/>
        <w:t>0.0574073977768421</w:t>
        <w:tab/>
        <w:t>0</w:t>
        <w:tab/>
        <w:t>0.212205946445465</w:t>
        <w:tab/>
        <w:t>0</w:t>
        <w:tab/>
        <w:t>0</w:t>
        <w:tab/>
        <w:t>0.0431893095374107</w:t>
        <w:tab/>
        <w:t>0.140083700418472</w:t>
        <w:tab/>
        <w:t>0</w:t>
        <w:tab/>
        <w:t>0.0321861617267132</w:t>
        <w:tab/>
        <w:t>0</w:t>
        <w:tab/>
        <w:t>0.0840133354067802</w:t>
        <w:tab/>
        <w:t>0</w:t>
        <w:tab/>
        <w:t>0</w:t>
        <w:tab/>
        <w:t>0</w:t>
        <w:tab/>
        <w:t>0</w:t>
        <w:tab/>
        <w:t>0.0924233570694923</w:t>
        <w:tab/>
        <w:t>0</w:t>
        <w:tab/>
        <w:t>0</w:t>
        <w:tab/>
        <w:t>0</w:t>
        <w:tab/>
        <w:t>0</w:t>
        <w:tab/>
        <w:t>0.0332520641386509</w:t>
        <w:tab/>
        <w:t>0.0980454012751579</w:t>
        <w:tab/>
        <w:t>0</w:t>
        <w:tab/>
        <w:t>0.0903767496347427</w:t>
        <w:tab/>
        <w:t>0.0300653353333473</w:t>
        <w:tab/>
        <w:t>0</w:t>
        <w:tab/>
        <w:t>0.0681577324867249</w:t>
        <w:tab/>
        <w:t>0.0514134578406811</w:t>
        <w:tab/>
        <w:t>0</w:t>
        <w:tab/>
        <w:t>0</w:t>
        <w:tab/>
        <w:t>0</w:t>
        <w:tab/>
        <w:t>0</w:t>
        <w:tab/>
        <w:t>0</w:t>
        <w:tab/>
        <w:t>0.0458477959036827</w:t>
        <w:tab/>
        <w:t>0.0546803362667561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8849.6</w:t>
        <w:tab/>
        <w:t>0</w:t>
        <w:tab/>
        <w:t>0</w:t>
        <w:tab/>
        <w:t>0.116965383291245</w:t>
        <w:tab/>
        <w:t>0</w:t>
        <w:tab/>
        <w:t>0</w:t>
        <w:tab/>
        <w:t>0.0448246598243713</w:t>
        <w:tab/>
        <w:t>0</w:t>
        <w:tab/>
        <w:t>0</w:t>
        <w:tab/>
        <w:t>0.111571088433266</w:t>
        <w:tab/>
        <w:t>0</w:t>
        <w:tab/>
        <w:t>0.0526793487370014</w:t>
        <w:tab/>
        <w:t>0</w:t>
        <w:tab/>
        <w:t>0</w:t>
        <w:tab/>
        <w:t>0</w:t>
        <w:tab/>
        <w:t>0</w:t>
        <w:tab/>
        <w:t>0.0725768432021141</w:t>
        <w:tab/>
        <w:t>0</w:t>
        <w:tab/>
        <w:t>0.0651733130216599</w:t>
        <w:tab/>
        <w:t>0.0858481749892235</w:t>
        <w:tab/>
        <w:t>0</w:t>
        <w:tab/>
        <w:t>0</w:t>
        <w:tab/>
        <w:t>0</w:t>
        <w:tab/>
        <w:t>0.134033188223839</w:t>
        <w:tab/>
        <w:t>0</w:t>
        <w:tab/>
        <w:t>0</w:t>
        <w:tab/>
        <w:t>0</w:t>
        <w:tab/>
        <w:t>0.0647958517074585</w:t>
        <w:tab/>
        <w:t>0</w:t>
        <w:tab/>
        <w:t>0.221979930996895</w:t>
        <w:tab/>
        <w:t>0</w:t>
        <w:tab/>
        <w:t>0</w:t>
        <w:tab/>
        <w:t>0.16188982129097</w:t>
        <w:tab/>
        <w:t>0</w:t>
        <w:tab/>
        <w:t>0.078971303999424</w:t>
        <w:tab/>
        <w:t>0</w:t>
        <w:tab/>
        <w:t>0.0738731324672699</w:t>
        <w:tab/>
        <w:t>0.286887347698212</w:t>
        <w:tab/>
        <w:t>0</w:t>
        <w:tab/>
        <w:t>0.143436565995216</w:t>
        <w:tab/>
        <w:t>0</w:t>
        <w:tab/>
        <w:t>0</w:t>
        <w:tab/>
        <w:t>0.228527411818504</w:t>
        <w:tab/>
        <w:t>0.144330233335495</w:t>
        <w:tab/>
        <w:t>0</w:t>
        <w:tab/>
        <w:t>0</w:t>
        <w:tab/>
        <w:t>0</w:t>
        <w:tab/>
        <w:t>0</w:t>
        <w:tab/>
        <w:t>0.1223085522651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45812985301018</w:t>
        <w:tab/>
        <w:t>0.066958487033844</w:t>
        <w:tab/>
        <w:t>0</w:t>
        <w:tab/>
        <w:t>0</w:t>
        <w:tab/>
        <w:t>0.0370701923966408</w:t>
        <w:tab/>
        <w:t>0.0501500964164734</w:t>
        <w:tab/>
        <w:t>0</w:t>
        <w:tab/>
        <w:t>0.407516628503799</w:t>
        <w:tab/>
        <w:t>0</w:t>
        <w:tab/>
        <w:t>0</w:t>
        <w:tab/>
        <w:t>0</w:t>
        <w:tab/>
        <w:t>0</w:t>
        <w:tab/>
        <w:t>10.3114919662476</w:t>
        <w:tab/>
        <w:t>0</w:t>
        <w:tab/>
        <w:t>0.140102386474609</w:t>
        <w:tab/>
        <w:t>0.036567110568285</w:t>
        <w:tab/>
        <w:t>0</w:t>
        <w:tab/>
        <w:t>0.31029212474823</w:t>
        <w:tab/>
        <w:t>0</w:t>
        <w:tab/>
        <w:t>0</w:t>
        <w:tab/>
        <w:t>0.142381012439728</w:t>
        <w:tab/>
        <w:t>0</w:t>
        <w:tab/>
        <w:t>0.0590681955218315</w:t>
        <w:tab/>
        <w:t>0.0641403198242188</w:t>
        <w:tab/>
        <w:t>0.122002884745598</w:t>
        <w:tab/>
        <w:t>0.0967955216765404</w:t>
        <w:tab/>
        <w:t>0</w:t>
        <w:tab/>
        <w:t>0.250116050243378</w:t>
        <w:tab/>
        <w:t>0.205286845564842</w:t>
        <w:tab/>
        <w:t>0</w:t>
        <w:tab/>
        <w:t>0</w:t>
        <w:tab/>
        <w:t>0</w:t>
        <w:tab/>
        <w:t>0</w:t>
        <w:tab/>
        <w:t>0.0960789695382118</w:t>
        <w:tab/>
        <w:t>0</w:t>
        <w:tab/>
        <w:t>0</w:t>
        <w:tab/>
        <w:t>0</w:t>
        <w:tab/>
        <w:t>0.230367213487625</w:t>
        <w:tab/>
        <w:t>0.0660516619682312</w:t>
        <w:tab/>
        <w:t>0</w:t>
        <w:tab/>
        <w:t>0</w:t>
        <w:tab/>
        <w:t>0</w:t>
        <w:tab/>
        <w:t>0.138654753565788</w:t>
        <w:tab/>
        <w:t>0</w:t>
        <w:tab/>
        <w:t>0</w:t>
        <w:tab/>
        <w:t>0</w:t>
        <w:tab/>
        <w:t>0.206563904881477</w:t>
        <w:tab/>
        <w:t>0</w:t>
        <w:tab/>
        <w:t>0</w:t>
        <w:tab/>
        <w:t>0</w:t>
        <w:tab/>
        <w:t>0.123043157160282</w:t>
        <w:tab/>
        <w:t>0.122943669557571</w:t>
        <w:tab/>
        <w:t>0</w:t>
        <w:tab/>
        <w:t>0</w:t>
        <w:tab/>
        <w:t>0</w:t>
        <w:tab/>
        <w:t>0.249616876244545</w:t>
        <w:tab/>
        <w:t>0.108723416924477</w:t>
        <w:tab/>
        <w:t>0.124657534062862</w:t>
        <w:tab/>
        <w:t>0</w:t>
        <w:tab/>
        <w:t>0</w:t>
        <w:tab/>
        <w:t>16.4499397277832</w:t>
        <w:tab/>
        <w:t>0</w:t>
        <w:tab/>
        <w:t>0</w:t>
        <w:tab/>
        <w:t>0.210387110710144</w:t>
        <w:tab/>
        <w:t>0</w:t>
        <w:tab/>
        <w:t>0</w:t>
        <w:tab/>
        <w:t>0</w:t>
        <w:tab/>
        <w:t>0.0441552214324474</w:t>
        <w:tab/>
        <w:t>0.215890184044838</w:t>
        <w:tab/>
        <w:t>0</w:t>
        <w:tab/>
        <w:t>0</w:t>
        <w:tab/>
        <w:t>0.0412104018032551</w:t>
        <w:tab/>
        <w:t>0</w:t>
        <w:tab/>
        <w:t>0</w:t>
        <w:tab/>
        <w:t>0</w:t>
        <w:tab/>
        <w:t>0</w:t>
        <w:tab/>
        <w:t>0</w:t>
        <w:tab/>
        <w:t>0.115505665540695</w:t>
        <w:tab/>
        <w:t>0</w:t>
        <w:tab/>
        <w:t>0.102119393646717</w:t>
        <w:tab/>
        <w:t>0.0427770093083382</w:t>
        <w:tab/>
        <w:t>0</w:t>
        <w:tab/>
        <w:t>0</w:t>
        <w:tab/>
        <w:t>0</w:t>
        <w:tab/>
        <w:t>0</w:t>
        <w:tab/>
        <w:t>0.08852269500494</w:t>
        <w:tab/>
        <w:t>0</w:t>
        <w:tab/>
        <w:t>0</w:t>
        <w:tab/>
        <w:t>0.0471673384308815</w:t>
        <w:tab/>
        <w:t>0</w:t>
        <w:tab/>
        <w:t>0.0459956973791122</w:t>
        <w:tab/>
        <w:t>0.0690059885382652</w:t>
        <w:tab/>
        <w:t>0</w:t>
        <w:tab/>
        <w:t>0.135378286242485</w:t>
        <w:tab/>
        <w:t>0.151785060763359</w:t>
        <w:tab/>
        <w:t>0.0679755359888077</w:t>
        <w:tab/>
        <w:t>0.0464763008058071</w:t>
        <w:tab/>
        <w:t>0.0347649604082108</w:t>
        <w:tab/>
        <w:t>0.101378083229065</w:t>
        <w:tab/>
        <w:t>0</w:t>
        <w:tab/>
        <w:t>0.0778239294886589</w:t>
        <w:tab/>
        <w:t>0</w:t>
        <w:tab/>
        <w:t>0.071292832493782</w:t>
        <w:tab/>
        <w:t>0</w:t>
        <w:tab/>
        <w:t>0</w:t>
        <w:tab/>
        <w:t>0</w:t>
        <w:tab/>
        <w:t>0.177290812134743</w:t>
        <w:tab/>
        <w:t>0.16321374475956</w:t>
        <w:tab/>
        <w:t>0</w:t>
        <w:tab/>
        <w:t>0</w:t>
        <w:tab/>
        <w:t>0</w:t>
        <w:tab/>
        <w:t>0.0459031760692596</w:t>
        <w:tab/>
        <w:t>0.106103278696537</w:t>
        <w:tab/>
        <w:t>0.110901407897472</w:t>
        <w:tab/>
        <w:t>0.209312468767166</w:t>
        <w:tab/>
        <w:t>0</w:t>
        <w:tab/>
        <w:t>0</w:t>
        <w:tab/>
        <w:t>0.0889007225632668</w:t>
        <w:tab/>
        <w:t>0.37580594420433</w:t>
        <w:tab/>
        <w:t>0</w:t>
        <w:tab/>
        <w:t>0</w:t>
        <w:tab/>
        <w:t>0</w:t>
        <w:tab/>
        <w:t>0.0803841426968575</w:t>
        <w:tab/>
        <w:t>0</w:t>
        <w:tab/>
        <w:t>0.113000579178333</w:t>
        <w:tab/>
        <w:t>0</w:t>
        <w:tab/>
        <w:t>0</w:t>
        <w:tab/>
        <w:t>0</w:t>
        <w:tab/>
        <w:t>0</w:t>
        <w:tab/>
        <w:t>0</w:t>
        <w:tab/>
        <w:t>0.128539234399796</w:t>
        <w:tab/>
        <w:t>0</w:t>
        <w:tab/>
        <w:t>0</w:t>
        <w:tab/>
        <w:t>0</w:t>
        <w:tab/>
        <w:t>0.0682243853807449</w:t>
        <w:tab/>
        <w:t>0</w:t>
        <w:tab/>
        <w:t>0</w:t>
        <w:tab/>
        <w:t>0</w:t>
        <w:tab/>
        <w:t>0</w:t>
        <w:tab/>
        <w:t>0.054608840495348</w:t>
        <w:tab/>
        <w:t>0</w:t>
        <w:tab/>
        <w:t>0</w:t>
        <w:tab/>
        <w:t>0</w:t>
        <w:tab/>
        <w:t>0</w:t>
        <w:tab/>
        <w:t>0.214619502425194</w:t>
        <w:tab/>
        <w:t>0</w:t>
        <w:tab/>
        <w:t>0.242809787392616</w:t>
        <w:tab/>
        <w:t>0</w:t>
        <w:tab/>
        <w:t>0</w:t>
        <w:tab/>
        <w:t>0</w:t>
        <w:tab/>
        <w:t>0.0727761760354042</w:t>
        <w:tab/>
        <w:t>0.0866879820823669</w:t>
        <w:tab/>
        <w:t>0.0948885753750801</w:t>
        <w:tab/>
        <w:t>0</w:t>
        <w:tab/>
        <w:t>0.0938055887818336</w:t>
        <w:tab/>
        <w:t>0.0583194456994534</w:t>
        <w:tab/>
        <w:t>0</w:t>
        <w:tab/>
        <w:t>0.0336102806031704</w:t>
        <w:tab/>
        <w:t>0.1534473150968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4356608390808</w:t>
        <w:tab/>
        <w:t>0.0509259514510632</w:t>
        <w:tab/>
        <w:t>0.0444149486720562</w:t>
        <w:tab/>
        <w:t>0.10019875317812</w:t>
        <w:tab/>
        <w:t>0</w:t>
        <w:tab/>
        <w:t>0</w:t>
        <w:tab/>
        <w:t>0.0654952377080917</w:t>
        <w:tab/>
        <w:t>0</w:t>
        <w:tab/>
        <w:t>0</w:t>
        <w:tab/>
        <w:t>0</w:t>
        <w:tab/>
        <w:t>0</w:t>
        <w:tab/>
        <w:t>0</w:t>
        <w:tab/>
        <w:t>0</w:t>
        <w:tab/>
        <w:t>0.186981499195099</w:t>
        <w:tab/>
        <w:t>0</w:t>
        <w:tab/>
        <w:t>0.0901978015899658</w:t>
        <w:tab/>
        <w:t>0</w:t>
        <w:tab/>
        <w:t>0.06235721334815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4589415788651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2179.10</w:t>
        <w:tab/>
        <w:t>0.122934229671955</w:t>
        <w:tab/>
        <w:t>0</w:t>
        <w:tab/>
        <w:t>0</w:t>
        <w:tab/>
        <w:t>0</w:t>
        <w:tab/>
        <w:t>0.0667533949017525</w:t>
        <w:tab/>
        <w:t>0</w:t>
        <w:tab/>
        <w:t>0.168426632881165</w:t>
        <w:tab/>
        <w:t>0</w:t>
        <w:tab/>
        <w:t>0</w:t>
        <w:tab/>
        <w:t>0.0631896033883095</w:t>
        <w:tab/>
        <w:t>0.076238289475441</w:t>
        <w:tab/>
        <w:t>0</w:t>
        <w:tab/>
        <w:t>0.210656583309174</w:t>
        <w:tab/>
        <w:t>0</w:t>
        <w:tab/>
        <w:t>0</w:t>
        <w:tab/>
        <w:t>0</w:t>
        <w:tab/>
        <w:t>0</w:t>
        <w:tab/>
        <w:t>0</w:t>
        <w:tab/>
        <w:t>0.186361029744148</w:t>
        <w:tab/>
        <w:t>0</w:t>
        <w:tab/>
        <w:t>0.0841209515929222</w:t>
        <w:tab/>
        <w:t>0.154420256614685</w:t>
        <w:tab/>
        <w:t>0.0323291197419167</w:t>
        <w:tab/>
        <w:t>0.256885409355164</w:t>
        <w:tab/>
        <w:t>2.97239851951599</w:t>
        <w:tab/>
        <w:t>0.0561763159930706</w:t>
        <w:tab/>
        <w:t>0.16410356760025</w:t>
        <w:tab/>
        <w:t>0.463070690631866</w:t>
        <w:tab/>
        <w:t>0</w:t>
        <w:tab/>
        <w:t>0</w:t>
        <w:tab/>
        <w:t>0.0708687528967857</w:t>
        <w:tab/>
        <w:t>0</w:t>
        <w:tab/>
        <w:t>0</w:t>
        <w:tab/>
        <w:t>0</w:t>
        <w:tab/>
        <w:t>0</w:t>
        <w:tab/>
        <w:t>0</w:t>
        <w:tab/>
        <w:t>0.1383957862854</w:t>
        <w:tab/>
        <w:t>0.0507835671305656</w:t>
        <w:tab/>
        <w:t>0</w:t>
        <w:tab/>
        <w:t>0</w:t>
        <w:tab/>
        <w:t>0.0462301559746265</w:t>
        <w:tab/>
        <w:t>0.110242687165737</w:t>
        <w:tab/>
        <w:t>0</w:t>
        <w:tab/>
        <w:t>0</w:t>
        <w:tab/>
        <w:t>0</w:t>
        <w:tab/>
        <w:t>0.188498064875603</w:t>
        <w:tab/>
        <w:t>0.0737733021378517</w:t>
        <w:tab/>
        <w:t>0.1106291487813</w:t>
        <w:tab/>
        <w:t>0.0599149465560913</w:t>
        <w:tab/>
        <w:t>0</w:t>
        <w:tab/>
        <w:t>0.0644266158342361</w:t>
        <w:tab/>
        <w:t>0</w:t>
        <w:tab/>
        <w:t>0</w:t>
        <w:tab/>
        <w:t>0</w:t>
        <w:tab/>
        <w:t>0</w:t>
        <w:tab/>
        <w:t>0</w:t>
        <w:tab/>
        <w:t>1.10624802112579</w:t>
        <w:tab/>
        <w:t>0</w:t>
        <w:tab/>
        <w:t>0.0242258161306381</w:t>
        <w:tab/>
        <w:t>0</w:t>
        <w:tab/>
        <w:t>0.240750029683113</w:t>
        <w:tab/>
        <w:t>2.52147960662842</w:t>
        <w:tab/>
        <w:t>0.108866892755032</w:t>
        <w:tab/>
        <w:t>0.390099883079529</w:t>
        <w:tab/>
        <w:t>0.0737204700708389</w:t>
        <w:tab/>
        <w:t>0</w:t>
        <w:tab/>
        <w:t>0</w:t>
        <w:tab/>
        <w:t>0</w:t>
        <w:tab/>
        <w:t>0</w:t>
        <w:tab/>
        <w:t>0.0793773308396339</w:t>
        <w:tab/>
        <w:t>0.0877670124173164</w:t>
        <w:tab/>
        <w:t>0.0675860494375229</w:t>
        <w:tab/>
        <w:t>0</w:t>
        <w:tab/>
        <w:t>0.0685689300298691</w:t>
        <w:tab/>
        <w:t>0</w:t>
        <w:tab/>
        <w:t>0.0699053630232811</w:t>
        <w:tab/>
        <w:t>0</w:t>
        <w:tab/>
        <w:t>0</w:t>
        <w:tab/>
        <w:t>1.71187782287598</w:t>
        <w:tab/>
        <w:t>0.0427421592175961</w:t>
        <w:tab/>
        <w:t>0.0696185827255249</w:t>
        <w:tab/>
        <w:t>0.132423222064972</w:t>
        <w:tab/>
        <w:t>0</w:t>
        <w:tab/>
        <w:t>0</w:t>
        <w:tab/>
        <w:t>0</w:t>
        <w:tab/>
        <w:t>0</w:t>
        <w:tab/>
        <w:t>0</w:t>
        <w:tab/>
        <w:t>0.177989423274994</w:t>
        <w:tab/>
        <w:t>0.131781503558159</w:t>
        <w:tab/>
        <w:t>0.0832811072468758</w:t>
        <w:tab/>
        <w:t>0</w:t>
        <w:tab/>
        <w:t>0</w:t>
        <w:tab/>
        <w:t>0</w:t>
        <w:tab/>
        <w:t>0.222143456339836</w:t>
        <w:tab/>
        <w:t>0.166695341467857</w:t>
        <w:tab/>
        <w:t>0.0955909043550491</w:t>
        <w:tab/>
        <w:t>0.173991963267326</w:t>
        <w:tab/>
        <w:t>0.0799426287412643</w:t>
        <w:tab/>
        <w:t>0</w:t>
        <w:tab/>
        <w:t>0</w:t>
        <w:tab/>
        <w:t>0.132128447294235</w:t>
        <w:tab/>
        <w:t>0.0637462362647057</w:t>
        <w:tab/>
        <w:t>0.0490003786981106</w:t>
        <w:tab/>
        <w:t>0.0747355446219444</w:t>
        <w:tab/>
        <w:t>0</w:t>
        <w:tab/>
        <w:t>0</w:t>
        <w:tab/>
        <w:t>0</w:t>
        <w:tab/>
        <w:t>0</w:t>
        <w:tab/>
        <w:t>0.133444353938103</w:t>
        <w:tab/>
        <w:t>5.17838573455811</w:t>
        <w:tab/>
        <w:t>0.0366862677037716</w:t>
        <w:tab/>
        <w:t>0</w:t>
        <w:tab/>
        <w:t>0.180624544620514</w:t>
        <w:tab/>
        <w:t>0.0786730274558067</w:t>
        <w:tab/>
        <w:t>0.0451015308499336</w:t>
        <w:tab/>
        <w:t>0</w:t>
        <w:tab/>
        <w:t>0.0784788876771927</w:t>
        <w:tab/>
        <w:t>0.0915637835860252</w:t>
        <w:tab/>
        <w:t>0</w:t>
        <w:tab/>
        <w:t>0</w:t>
        <w:tab/>
        <w:t>0.685069143772125</w:t>
        <w:tab/>
        <w:t>0</w:t>
        <w:tab/>
        <w:t>0.0582714788615704</w:t>
        <w:tab/>
        <w:t>0</w:t>
        <w:tab/>
        <w:t>0</w:t>
        <w:tab/>
        <w:t>0.218707516789436</w:t>
        <w:tab/>
        <w:t>0</w:t>
        <w:tab/>
        <w:t>0</w:t>
        <w:tab/>
        <w:t>0.0298201367259026</w:t>
        <w:tab/>
        <w:t>0.0413789190351963</w:t>
        <w:tab/>
        <w:t>0.12769328057766</w:t>
        <w:tab/>
        <w:t>0</w:t>
        <w:tab/>
        <w:t>0.0409996323287487</w:t>
        <w:tab/>
        <w:t>0.023735573515296</w:t>
        <w:tab/>
        <w:t>0.111440949141979</w:t>
        <w:tab/>
        <w:t>0.130590796470642</w:t>
        <w:tab/>
        <w:t>0.0738943070173264</w:t>
        <w:tab/>
        <w:t>0</w:t>
        <w:tab/>
        <w:t>0</w:t>
        <w:tab/>
        <w:t>0</w:t>
        <w:tab/>
        <w:t>0.10388321429491</w:t>
        <w:tab/>
        <w:t>0.134545490145683</w:t>
        <w:tab/>
        <w:t>0.0320278257131577</w:t>
        <w:tab/>
        <w:t>0</w:t>
        <w:tab/>
        <w:t>0</w:t>
        <w:tab/>
        <w:t>1.43348586559296</w:t>
        <w:tab/>
        <w:t>0</w:t>
        <w:tab/>
        <w:t>0</w:t>
        <w:tab/>
        <w:t>0.299599289894104</w:t>
        <w:tab/>
        <w:t>3.99604058265686</w:t>
        <w:tab/>
        <w:t>0.0244901701807976</w:t>
        <w:tab/>
        <w:t>0.109832741320133</w:t>
        <w:tab/>
        <w:t>0.196750298142433</w:t>
        <w:tab/>
        <w:t>0.10089173913002</w:t>
        <w:tab/>
        <w:t>0.12578085064888</w:t>
        <w:tab/>
        <w:t>0</w:t>
        <w:tab/>
        <w:t>0.913891077041626</w:t>
        <w:tab/>
        <w:t>0</w:t>
        <w:tab/>
        <w:t>0.376302421092987</w:t>
        <w:tab/>
        <w:t>0.10317599773407</w:t>
        <w:tab/>
        <w:t>0</w:t>
        <w:tab/>
        <w:t>0</w:t>
        <w:tab/>
        <w:t>0.0225635729730129</w:t>
        <w:tab/>
        <w:t>0.153946653008461</w:t>
        <w:tab/>
        <w:t>0</w:t>
        <w:tab/>
        <w:t>0.110416993498802</w:t>
        <w:tab/>
        <w:t>0</w:t>
        <w:tab/>
        <w:t>0</w:t>
        <w:tab/>
        <w:t>0</w:t>
        <w:tab/>
        <w:t>0</w:t>
        <w:tab/>
        <w:t>0.040124524384737</w:t>
        <w:tab/>
        <w:t>0</w:t>
        <w:tab/>
        <w:t>0</w:t>
        <w:tab/>
        <w:t>0.27311646938324</w:t>
        <w:tab/>
        <w:t>0</w:t>
        <w:tab/>
        <w:t>0.0604301802814007</w:t>
        <w:tab/>
        <w:t>0</w:t>
        <w:tab/>
        <w:t>0.0350930541753769</w:t>
        <w:tab/>
        <w:t>6.05571508407593</w:t>
        <w:tab/>
        <w:t>0.174499616026878</w:t>
        <w:tab/>
        <w:t>0.202116459608078</w:t>
        <w:tab/>
        <w:t>0</w:t>
        <w:tab/>
        <w:t>0</w:t>
        <w:tab/>
        <w:t>0</w:t>
        <w:tab/>
        <w:t>0</w:t>
        <w:tab/>
        <w:t>0</w:t>
        <w:tab/>
        <w:t>0</w:t>
        <w:tab/>
        <w:t>0.0930118933320045</w:t>
        <w:tab/>
        <w:t>0.460965156555176</w:t>
        <w:tab/>
        <w:t>0.0737267658114433</w:t>
        <w:tab/>
        <w:t>0</w:t>
        <w:tab/>
        <w:t>0.049367643892765</w:t>
        <w:tab/>
        <w:t>0.164423540234566</w:t>
        <w:tab/>
        <w:t>0.135789334774017</w:t>
        <w:tab/>
        <w:t>0</w:t>
        <w:tab/>
        <w:t>0.0627176389098167</w:t>
        <w:tab/>
        <w:t>0.0790306851267815</w:t>
        <w:tab/>
        <w:t>0</w:t>
        <w:tab/>
        <w:t>0.0604330934584141</w:t>
        <w:tab/>
        <w:t>0.0512356609106064</w:t>
        <w:tab/>
        <w:t>0.0677205920219421</w:t>
        <w:tab/>
        <w:t>0.0221857409924269</w:t>
        <w:tab/>
        <w:t>0</w:t>
        <w:tab/>
        <w:t>0</w:t>
        <w:tab/>
        <w:t>0</w:t>
        <w:tab/>
        <w:t>0</w:t>
        <w:tab/>
        <w:t>0.292511701583862</w:t>
        <w:tab/>
        <w:t>0.157984063029289</w:t>
        <w:tab/>
        <w:t>0</w:t>
        <w:tab/>
        <w:t>0</w:t>
        <w:tab/>
        <w:t>0.644856095314026</w:t>
        <w:tab/>
        <w:t>0.101817570626736</w:t>
        <w:tab/>
        <w:t>0.0422003567218781</w:t>
        <w:tab/>
        <w:t>0</w:t>
        <w:tab/>
        <w:t>0.121603183448315</w:t>
        <w:tab/>
        <w:t>0</w:t>
        <w:tab/>
        <w:t>0</w:t>
        <w:tab/>
        <w:t>0.10820359736681</w:t>
        <w:tab/>
        <w:t>0</w:t>
        <w:tab/>
        <w:t>0</w:t>
        <w:tab/>
        <w:t>0</w:t>
        <w:tab/>
        <w:t>0</w:t>
        <w:tab/>
        <w:t>0</w:t>
        <w:tab/>
        <w:t>0.0431259796023369</w:t>
        <w:tab/>
        <w:t>0</w:t>
        <w:tab/>
        <w:t>0</w:t>
        <w:tab/>
        <w:t>0</w:t>
        <w:tab/>
        <w:t>0</w:t>
        <w:tab/>
        <w:t>0.167780309915543</w:t>
        <w:tab/>
        <w:t>0</w:t>
        <w:tab/>
        <w:t>0.04739281907677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2677565813065</w:t>
        <w:tab/>
        <w:t>0.0302719008177519</w:t>
        <w:tab/>
        <w:t>0.0451221168041229</w:t>
        <w:tab/>
        <w:t>0.0300212502479553</w:t>
        <w:tab/>
        <w:t>0</w:t>
        <w:tab/>
        <w:t>0</w:t>
        <w:tab/>
        <w:t>0</w:t>
        <w:tab/>
        <w:t>0</w:t>
        <w:tab/>
        <w:t>0</w:t>
        <w:tab/>
        <w:t>0.11197404563427</w:t>
        <w:tab/>
        <w:t>0.0688452199101448</w:t>
        <w:tab/>
        <w:t>0.066785104572773</w:t>
        <w:tab/>
        <w:t>0</w:t>
        <w:tab/>
        <w:t>23.0958671569824</w:t>
        <w:tab/>
        <w:t>0</w:t>
        <w:tab/>
        <w:t>0</w:t>
        <w:tab/>
        <w:t>0.0465105772018433</w:t>
        <w:tab/>
        <w:t>0.129488319158554</w:t>
      </w:r>
    </w:p>
    <w:p>
      <w:pPr>
        <w:pStyle w:val="Style15"/>
        <w:rPr/>
      </w:pPr>
      <w:r>
        <w:rPr>
          <w:rFonts w:cs="宋体;SimSun"/>
        </w:rPr>
        <w:t>ENSG00000071677.1</w:t>
        <w:tab/>
        <w:t>0</w:t>
        <w:tab/>
        <w:t>0</w:t>
        <w:tab/>
        <w:t>0</w:t>
        <w:tab/>
        <w:t>0</w:t>
        <w:tab/>
        <w:t>0</w:t>
        <w:tab/>
        <w:t>0</w:t>
        <w:tab/>
        <w:t>0.2900680899620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3659317493439</w:t>
        <w:tab/>
        <w:t>0.320955097675323</w:t>
        <w:tab/>
        <w:t>0.559990167617798</w:t>
        <w:tab/>
        <w:t>0.217312470078468</w:t>
        <w:tab/>
        <w:t>0</w:t>
        <w:tab/>
        <w:t>0</w:t>
        <w:tab/>
        <w:t>0.265448272228241</w:t>
        <w:tab/>
        <w:t>0</w:t>
        <w:tab/>
        <w:t>0</w:t>
        <w:tab/>
        <w:t>1.09011650085449</w:t>
        <w:tab/>
        <w:t>0</w:t>
        <w:tab/>
        <w:t>0</w:t>
        <w:tab/>
        <w:t>0</w:t>
        <w:tab/>
        <w:t>0</w:t>
        <w:tab/>
        <w:t>0.403498142957687</w:t>
        <w:tab/>
        <w:t>1.41586339473724</w:t>
        <w:tab/>
        <w:t>0.295244961977005</w:t>
        <w:tab/>
        <w:t>0</w:t>
        <w:tab/>
        <w:t>0</w:t>
        <w:tab/>
        <w:t>0</w:t>
        <w:tab/>
        <w:t>0</w:t>
        <w:tab/>
        <w:t>0</w:t>
        <w:tab/>
        <w:t>0.358411133289337</w:t>
        <w:tab/>
        <w:t>0</w:t>
        <w:tab/>
        <w:t>0</w:t>
        <w:tab/>
        <w:t>0.269799113273621</w:t>
        <w:tab/>
        <w:t>0</w:t>
        <w:tab/>
        <w:t>0</w:t>
        <w:tab/>
        <w:t>0</w:t>
        <w:tab/>
        <w:t>0</w:t>
        <w:tab/>
        <w:t>0</w:t>
        <w:tab/>
        <w:t>0.309560567140579</w:t>
        <w:tab/>
        <w:t>0.33544847369194</w:t>
        <w:tab/>
        <w:t>0.166435420513153</w:t>
        <w:tab/>
        <w:t>0</w:t>
        <w:tab/>
        <w:t>0</w:t>
        <w:tab/>
        <w:t>0</w:t>
        <w:tab/>
        <w:t>0.18521673977375</w:t>
        <w:tab/>
        <w:t>0.255879729986191</w:t>
        <w:tab/>
        <w:t>0</w:t>
        <w:tab/>
        <w:t>0.353605091571808</w:t>
        <w:tab/>
        <w:t>0.250333458185196</w:t>
        <w:tab/>
        <w:t>0.809557259082794</w:t>
        <w:tab/>
        <w:t>0</w:t>
        <w:tab/>
        <w:t>0</w:t>
        <w:tab/>
        <w:t>0.187492981553078</w:t>
        <w:tab/>
        <w:t>0</w:t>
        <w:tab/>
        <w:t>0</w:t>
        <w:tab/>
        <w:t>0.370893925428391</w:t>
        <w:tab/>
        <w:t>0</w:t>
        <w:tab/>
        <w:t>0</w:t>
        <w:tab/>
        <w:t>0</w:t>
        <w:tab/>
        <w:t>0.410116165876389</w:t>
        <w:tab/>
        <w:t>0.68019437789917</w:t>
        <w:tab/>
        <w:t>0</w:t>
        <w:tab/>
        <w:t>0</w:t>
        <w:tab/>
        <w:t>0</w:t>
        <w:tab/>
        <w:t>0</w:t>
        <w:tab/>
        <w:t>0</w:t>
        <w:tab/>
        <w:t>0.12683193385601</w:t>
        <w:tab/>
        <w:t>1.59693253040314</w:t>
        <w:tab/>
        <w:t>0</w:t>
        <w:tab/>
        <w:t>0.441669017076492</w:t>
        <w:tab/>
        <w:t>0.1198986694216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59583377838135</w:t>
        <w:tab/>
        <w:t>0.206518441438675</w:t>
        <w:tab/>
        <w:t>0</w:t>
        <w:tab/>
        <w:t>0</w:t>
        <w:tab/>
        <w:t>0.341331869363785</w:t>
        <w:tab/>
        <w:t>0.164677768945694</w:t>
        <w:tab/>
        <w:t>0.253168612718582</w:t>
        <w:tab/>
        <w:t>0.7722672820091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66049164533615</w:t>
        <w:tab/>
        <w:t>0</w:t>
        <w:tab/>
        <w:t>0</w:t>
        <w:tab/>
        <w:t>0.946159064769745</w:t>
        <w:tab/>
        <w:t>0</w:t>
        <w:tab/>
        <w:t>0</w:t>
        <w:tab/>
        <w:t>0</w:t>
        <w:tab/>
        <w:t>0.313492238521576</w:t>
        <w:tab/>
        <w:t>0.301069319248199</w:t>
        <w:tab/>
        <w:t>0</w:t>
        <w:tab/>
        <w:t>0</w:t>
        <w:tab/>
        <w:t>0.484280914068222</w:t>
        <w:tab/>
        <w:t>0</w:t>
        <w:tab/>
        <w:t>2.21485137939453</w:t>
        <w:tab/>
        <w:t>0</w:t>
        <w:tab/>
        <w:t>0</w:t>
        <w:tab/>
        <w:t>0.989622950553894</w:t>
        <w:tab/>
        <w:t>0</w:t>
        <w:tab/>
        <w:t>0</w:t>
        <w:tab/>
        <w:t>0</w:t>
        <w:tab/>
        <w:t>0</w:t>
        <w:tab/>
        <w:t>0.6747190952301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1378037929535</w:t>
        <w:tab/>
        <w:t>0.176341503858566</w:t>
        <w:tab/>
        <w:t>0.356244713068008</w:t>
        <w:tab/>
        <w:t>0.171961173415184</w:t>
        <w:tab/>
        <w:t>0</w:t>
        <w:tab/>
        <w:t>0</w:t>
        <w:tab/>
        <w:t>0</w:t>
        <w:tab/>
        <w:t>0</w:t>
        <w:tab/>
        <w:t>0</w:t>
        <w:tab/>
        <w:t>0</w:t>
        <w:tab/>
        <w:t>0.129973545670509</w:t>
        <w:tab/>
        <w:t>0</w:t>
        <w:tab/>
        <w:t>0</w:t>
        <w:tab/>
        <w:t>0.436433076858521</w:t>
        <w:tab/>
        <w:t>0.729085981845856</w:t>
        <w:tab/>
        <w:t>0</w:t>
        <w:tab/>
        <w:t>0</w:t>
        <w:tab/>
        <w:t>0.619991719722748</w:t>
        <w:tab/>
        <w:t>0</w:t>
        <w:tab/>
        <w:t>0</w:t>
        <w:tab/>
        <w:t>0</w:t>
        <w:tab/>
        <w:t>0</w:t>
        <w:tab/>
        <w:t>0.137113690376282</w:t>
        <w:tab/>
        <w:t>0</w:t>
        <w:tab/>
        <w:t>0.514845848083496</w:t>
        <w:tab/>
        <w:t>0</w:t>
        <w:tab/>
        <w:t>0</w:t>
        <w:tab/>
        <w:t>0.391271591186523</w:t>
        <w:tab/>
        <w:t>0.413702100515366</w:t>
        <w:tab/>
        <w:t>0</w:t>
        <w:tab/>
        <w:t>0</w:t>
        <w:tab/>
        <w:t>0.156111285090446</w:t>
        <w:tab/>
        <w:t>0</w:t>
        <w:tab/>
        <w:t>0</w:t>
        <w:tab/>
        <w:t>0</w:t>
        <w:tab/>
        <w:t>0</w:t>
        <w:tab/>
        <w:t>0</w:t>
        <w:tab/>
        <w:t>0</w:t>
        <w:tab/>
        <w:t>0.310095280408859</w:t>
        <w:tab/>
        <w:t>0</w:t>
        <w:tab/>
        <w:t>0</w:t>
        <w:tab/>
        <w:t>0</w:t>
        <w:tab/>
        <w:t>0.747313857078552</w:t>
        <w:tab/>
        <w:t>0.480561435222626</w:t>
        <w:tab/>
        <w:t>0</w:t>
        <w:tab/>
        <w:t>0.380921632051468</w:t>
        <w:tab/>
        <w:t>0.273209869861603</w:t>
        <w:tab/>
        <w:t>0</w:t>
        <w:tab/>
        <w:t>0</w:t>
        <w:tab/>
        <w:t>0.467718839645386</w:t>
        <w:tab/>
        <w:t>0</w:t>
        <w:tab/>
        <w:t>0</w:t>
        <w:tab/>
        <w:t>0.4083251953125</w:t>
        <w:tab/>
        <w:t>0</w:t>
        <w:tab/>
        <w:t>0.156118839979172</w:t>
        <w:tab/>
        <w:t>0</w:t>
        <w:tab/>
        <w:t>0.116629913449287</w:t>
        <w:tab/>
        <w:t>0</w:t>
        <w:tab/>
        <w:t>0</w:t>
        <w:tab/>
        <w:t>0.302592515945435</w:t>
        <w:tab/>
        <w:t>0.301945149898529</w:t>
        <w:tab/>
        <w:t>0.481470048427582</w:t>
        <w:tab/>
        <w:t>0.251885056495667</w:t>
        <w:tab/>
        <w:t>0.544167339801788</w:t>
        <w:tab/>
        <w:t>0</w:t>
        <w:tab/>
        <w:t>0</w:t>
        <w:tab/>
        <w:t>0.175355613231659</w:t>
        <w:tab/>
        <w:t>0</w:t>
        <w:tab/>
        <w:t>0.436070412397385</w:t>
        <w:tab/>
        <w:t>0</w:t>
        <w:tab/>
        <w:t>0</w:t>
        <w:tab/>
        <w:t>0</w:t>
        <w:tab/>
        <w:t>0.525045812129974</w:t>
        <w:tab/>
        <w:t>0.559051871299744</w:t>
        <w:tab/>
        <w:t>0</w:t>
        <w:tab/>
        <w:t>0</w:t>
        <w:tab/>
        <w:t>0.547394931316376</w:t>
        <w:tab/>
        <w:t>0</w:t>
        <w:tab/>
        <w:t>0</w:t>
        <w:tab/>
        <w:t>0.222817569971085</w:t>
        <w:tab/>
        <w:t>0.24090151488781</w:t>
        <w:tab/>
        <w:t>0</w:t>
        <w:tab/>
        <w:t>0</w:t>
        <w:tab/>
        <w:t>0</w:t>
        <w:tab/>
        <w:t>0</w:t>
        <w:tab/>
        <w:t>0</w:t>
        <w:tab/>
        <w:t>0</w:t>
        <w:tab/>
        <w:t>0.168357938528061</w:t>
        <w:tab/>
        <w:t>0</w:t>
        <w:tab/>
        <w:t>0</w:t>
        <w:tab/>
        <w:t>0</w:t>
        <w:tab/>
        <w:t>0.889477610588074</w:t>
        <w:tab/>
        <w:t>0</w:t>
        <w:tab/>
        <w:t>0</w:t>
        <w:tab/>
        <w:t>0.171550422906876</w:t>
        <w:tab/>
        <w:t>0</w:t>
        <w:tab/>
        <w:t>0</w:t>
        <w:tab/>
        <w:t>0</w:t>
        <w:tab/>
        <w:t>0.155109792947769</w:t>
        <w:tab/>
        <w:t>0.266546249389648</w:t>
        <w:tab/>
        <w:t>0</w:t>
        <w:tab/>
        <w:t>0.530493378639221</w:t>
        <w:tab/>
        <w:t>0</w:t>
        <w:tab/>
        <w:t>0</w:t>
        <w:tab/>
        <w:t>0</w:t>
        <w:tab/>
        <w:t>0</w:t>
        <w:tab/>
        <w:t>0.690112769603729</w:t>
        <w:tab/>
        <w:t>0</w:t>
        <w:tab/>
        <w:t>0</w:t>
        <w:tab/>
        <w:t>0</w:t>
        <w:tab/>
        <w:t>0.130628228187561</w:t>
        <w:tab/>
        <w:t>0.24030464887619</w:t>
        <w:tab/>
        <w:t>0</w:t>
      </w:r>
    </w:p>
    <w:p>
      <w:pPr>
        <w:pStyle w:val="Style15"/>
        <w:rPr/>
      </w:pPr>
      <w:r>
        <w:rPr>
          <w:rFonts w:cs="宋体;SimSun"/>
        </w:rPr>
        <w:t>ENSG00000143125.5</w:t>
        <w:tab/>
        <w:t>0</w:t>
        <w:tab/>
        <w:t>0.079155221581459</w:t>
        <w:tab/>
        <w:t>0</w:t>
        <w:tab/>
        <w:t>0</w:t>
        <w:tab/>
        <w:t>0.340252697467804</w:t>
        <w:tab/>
        <w:t>0.0661314502358437</w:t>
        <w:tab/>
        <w:t>0.228932678699493</w:t>
        <w:tab/>
        <w:t>0</w:t>
        <w:tab/>
        <w:t>0.0823024436831474</w:t>
        <w:tab/>
        <w:t>0.0644175037741661</w:t>
        <w:tab/>
        <w:t>0</w:t>
        <w:tab/>
        <w:t>0.0742325037717819</w:t>
        <w:tab/>
        <w:t>0.250541746616364</w:t>
        <w:tab/>
        <w:t>0</w:t>
        <w:tab/>
        <w:t>0.155262932181358</w:t>
        <w:tab/>
        <w:t>0</w:t>
        <w:tab/>
        <w:t>0</w:t>
        <w:tab/>
        <w:t>0</w:t>
        <w:tab/>
        <w:t>0</w:t>
        <w:tab/>
        <w:t>0.220982670783997</w:t>
        <w:tab/>
        <w:t>0.0428777933120728</w:t>
        <w:tab/>
        <w:t>0</w:t>
        <w:tab/>
        <w:t>0.131829351186752</w:t>
        <w:tab/>
        <w:t>0.104750886559486</w:t>
        <w:tab/>
        <w:t>0.0606031678617001</w:t>
        <w:tab/>
        <w:t>0</w:t>
        <w:tab/>
        <w:t>33.5301780700684</w:t>
        <w:tab/>
        <w:t>0</w:t>
        <w:tab/>
        <w:t>0.0545825101435184</w:t>
        <w:tab/>
        <w:t>0</w:t>
        <w:tab/>
        <w:t>0</w:t>
        <w:tab/>
        <w:t>0.318455934524536</w:t>
        <w:tab/>
        <w:t>0.419044733047485</w:t>
        <w:tab/>
        <w:t>0.0582546219229698</w:t>
        <w:tab/>
        <w:t>0.0862213596701622</w:t>
        <w:tab/>
        <w:t>0.0544938519597054</w:t>
        <w:tab/>
        <w:t>0.0352712757885456</w:t>
        <w:tab/>
        <w:t>0</w:t>
        <w:tab/>
        <w:t>0.105808578431606</w:t>
        <w:tab/>
        <w:t>0.141435787081718</w:t>
        <w:tab/>
        <w:t>0.14138551056385</w:t>
        <w:tab/>
        <w:t>0.112384915351868</w:t>
        <w:tab/>
        <w:t>0</w:t>
        <w:tab/>
        <w:t>0</w:t>
        <w:tab/>
        <w:t>0.0941109657287598</w:t>
        <w:tab/>
        <w:t>0.144120693206787</w:t>
        <w:tab/>
        <w:t>0.0752068608999252</w:t>
        <w:tab/>
        <w:t>0.18044625222683</w:t>
        <w:tab/>
        <w:t>0.0610792152583599</w:t>
        <w:tab/>
        <w:t>0</w:t>
        <w:tab/>
        <w:t>0.0328392758965492</w:t>
        <w:tab/>
        <w:t>1.23696494102478</w:t>
        <w:tab/>
        <w:t>0.0439626388251781</w:t>
        <w:tab/>
        <w:t>0.0917583778500557</w:t>
        <w:tab/>
        <w:t>0</w:t>
        <w:tab/>
        <w:t>0</w:t>
        <w:tab/>
        <w:t>0.066337913274765</w:t>
        <w:tab/>
        <w:t>0.13953922688961</w:t>
        <w:tab/>
        <w:t>0.12348286062479</w:t>
        <w:tab/>
        <w:t>0.0798666402697563</w:t>
        <w:tab/>
        <w:t>0</w:t>
        <w:tab/>
        <w:t>0.273454993963242</w:t>
        <w:tab/>
        <w:t>0.11098238825798</w:t>
        <w:tab/>
        <w:t>0.0795360580086708</w:t>
        <w:tab/>
        <w:t>0.0751530081033707</w:t>
        <w:tab/>
        <w:t>0.21954257786274</w:t>
        <w:tab/>
        <w:t>0.291133552789688</w:t>
        <w:tab/>
        <w:t>0.0450299642980099</w:t>
        <w:tab/>
        <w:t>0.0774592161178589</w:t>
        <w:tab/>
        <w:t>0.0809197872877121</w:t>
        <w:tab/>
        <w:t>0</w:t>
        <w:tab/>
        <w:t>0.0344496928155422</w:t>
        <w:tab/>
        <w:t>0.0809231847524643</w:t>
        <w:tab/>
        <w:t>0.139802694320679</w:t>
        <w:tab/>
        <w:t>0.171669468283653</w:t>
        <w:tab/>
        <w:t>0.0712637603282928</w:t>
        <w:tab/>
        <w:t>0.0250251349061728</w:t>
        <w:tab/>
        <w:t>0.105029933154583</w:t>
        <w:tab/>
        <w:t>0</w:t>
        <w:tab/>
        <w:t>0.0871454551815987</w:t>
        <w:tab/>
        <w:t>0.1419428139925</w:t>
        <w:tab/>
        <w:t>0.17999529838562</w:t>
        <w:tab/>
        <w:t>0.107104457914829</w:t>
        <w:tab/>
        <w:t>0</w:t>
        <w:tab/>
        <w:t>0.0615008883178234</w:t>
        <w:tab/>
        <w:t>0.151433572173119</w:t>
        <w:tab/>
        <w:t>0.0777236819267273</w:t>
        <w:tab/>
        <w:t>0.181448101997375</w:t>
        <w:tab/>
        <w:t>0</w:t>
        <w:tab/>
        <w:t>0</w:t>
        <w:tab/>
        <w:t>0</w:t>
        <w:tab/>
        <w:t>0</w:t>
        <w:tab/>
        <w:t>0</w:t>
        <w:tab/>
        <w:t>0.11323007196188</w:t>
        <w:tab/>
        <w:t>0.169934570789337</w:t>
        <w:tab/>
        <w:t>0</w:t>
        <w:tab/>
        <w:t>0</w:t>
        <w:tab/>
        <w:t>0.122244097292423</w:t>
        <w:tab/>
        <w:t>0.179952219128609</w:t>
        <w:tab/>
        <w:t>0.10228119045496</w:t>
        <w:tab/>
        <w:t>0.26939195394516</w:t>
        <w:tab/>
        <w:t>1.39717638492584</w:t>
        <w:tab/>
        <w:t>0.499525517225266</w:t>
        <w:tab/>
        <w:t>0</w:t>
        <w:tab/>
        <w:t>0.176557376980782</w:t>
        <w:tab/>
        <w:t>0.238667100667953</w:t>
        <w:tab/>
        <w:t>0.0281313117593527</w:t>
        <w:tab/>
        <w:t>0.181530028581619</w:t>
        <w:tab/>
        <w:t>0.136037439107895</w:t>
        <w:tab/>
        <w:t>0.0432705879211426</w:t>
        <w:tab/>
        <w:t>0</w:t>
        <w:tab/>
        <w:t>0.116058707237244</w:t>
        <w:tab/>
        <w:t>0.122756287455559</w:t>
        <w:tab/>
        <w:t>0</w:t>
        <w:tab/>
        <w:t>0</w:t>
        <w:tab/>
        <w:t>0</w:t>
        <w:tab/>
        <w:t>0</w:t>
        <w:tab/>
        <w:t>0.093343049287796</w:t>
        <w:tab/>
        <w:t>0.0507446080446243</w:t>
        <w:tab/>
        <w:t>0.0595429912209511</w:t>
        <w:tab/>
        <w:t>0.232793807983398</w:t>
        <w:tab/>
        <w:t>0</w:t>
        <w:tab/>
        <w:t>1.93062376976013</w:t>
        <w:tab/>
        <w:t>0</w:t>
        <w:tab/>
        <w:t>0</w:t>
        <w:tab/>
        <w:t>0.0637021288275719</w:t>
        <w:tab/>
        <w:t>0</w:t>
        <w:tab/>
        <w:t>0.0364175885915756</w:t>
        <w:tab/>
        <w:t>0.030399601906538</w:t>
        <w:tab/>
        <w:t>0.379646956920624</w:t>
        <w:tab/>
        <w:t>0</w:t>
        <w:tab/>
        <w:t>0.117316551506519</w:t>
        <w:tab/>
        <w:t>0.0417963340878487</w:t>
        <w:tab/>
        <w:t>0.120984017848969</w:t>
        <w:tab/>
        <w:t>0.284016162157059</w:t>
        <w:tab/>
        <w:t>0.133128434419632</w:t>
        <w:tab/>
        <w:t>0.112995333969593</w:t>
        <w:tab/>
        <w:t>0</w:t>
        <w:tab/>
        <w:t>0</w:t>
        <w:tab/>
        <w:t>0.0795481726527214</w:t>
        <w:tab/>
        <w:t>0.105901874601841</w:t>
        <w:tab/>
        <w:t>0.114299990236759</w:t>
        <w:tab/>
        <w:t>0</w:t>
        <w:tab/>
        <w:t>0</w:t>
        <w:tab/>
        <w:t>0.0417068786919117</w:t>
        <w:tab/>
        <w:t>0.173969209194183</w:t>
        <w:tab/>
        <w:t>0.210871309041977</w:t>
        <w:tab/>
        <w:t>0</w:t>
        <w:tab/>
        <w:t>0.101807028055191</w:t>
        <w:tab/>
        <w:t>0.148134246468544</w:t>
        <w:tab/>
        <w:t>0.0499321222305298</w:t>
        <w:tab/>
        <w:t>0.0559835024178028</w:t>
        <w:tab/>
        <w:t>0.100286774337292</w:t>
        <w:tab/>
        <w:t>0.205704525113106</w:t>
        <w:tab/>
        <w:t>0.0512900054454803</w:t>
        <w:tab/>
        <w:t>0.149566784501076</w:t>
        <w:tab/>
        <w:t>0</w:t>
        <w:tab/>
        <w:t>0.172224715352058</w:t>
        <w:tab/>
        <w:t>0.047951839864254</w:t>
        <w:tab/>
        <w:t>0.0525904558598995</w:t>
        <w:tab/>
        <w:t>0</w:t>
        <w:tab/>
        <w:t>0.0407767370343208</w:t>
        <w:tab/>
        <w:t>0</w:t>
        <w:tab/>
        <w:t>0</w:t>
        <w:tab/>
        <w:t>0.300993949174881</w:t>
        <w:tab/>
        <w:t>0.0750417411327362</w:t>
        <w:tab/>
        <w:t>0</w:t>
        <w:tab/>
        <w:t>0.34014904499054</w:t>
        <w:tab/>
        <w:t>0.101583935320377</w:t>
        <w:tab/>
        <w:t>0.0782690122723579</w:t>
        <w:tab/>
        <w:t>0</w:t>
        <w:tab/>
        <w:t>0.386007845401764</w:t>
        <w:tab/>
        <w:t>0.489763915538788</w:t>
        <w:tab/>
        <w:t>0.0464039444923401</w:t>
        <w:tab/>
        <w:t>0.131158471107483</w:t>
        <w:tab/>
        <w:t>0.462033420801163</w:t>
        <w:tab/>
        <w:t>0.177076250314713</w:t>
        <w:tab/>
        <w:t>0.0357749834656715</w:t>
        <w:tab/>
        <w:t>0.536816537380219</w:t>
        <w:tab/>
        <w:t>0.0592968240380287</w:t>
        <w:tab/>
        <w:t>0.20604395866394</w:t>
        <w:tab/>
        <w:t>0.0416784659028053</w:t>
        <w:tab/>
        <w:t>0</w:t>
        <w:tab/>
        <w:t>0</w:t>
        <w:tab/>
        <w:t>0.0625631287693977</w:t>
        <w:tab/>
        <w:t>0.0352222472429276</w:t>
        <w:tab/>
        <w:t>0.0491506904363632</w:t>
        <w:tab/>
        <w:t>0</w:t>
        <w:tab/>
        <w:t>0</w:t>
        <w:tab/>
        <w:t>0.225478261709213</w:t>
        <w:tab/>
        <w:t>0.215627506375313</w:t>
        <w:tab/>
        <w:t>0.0503269582986832</w:t>
        <w:tab/>
        <w:t>0.167618617415428</w:t>
        <w:tab/>
        <w:t>0.138428002595901</w:t>
        <w:tab/>
        <w:t>0</w:t>
        <w:tab/>
        <w:t>0.0639363676309586</w:t>
        <w:tab/>
        <w:t>0.24169921875</w:t>
        <w:tab/>
        <w:t>0</w:t>
        <w:tab/>
        <w:t>0</w:t>
        <w:tab/>
        <w:t>0</w:t>
        <w:tab/>
        <w:t>0.138073086738586</w:t>
        <w:tab/>
        <w:t>0.0678505599498749</w:t>
        <w:tab/>
        <w:t>0.127546325325966</w:t>
        <w:tab/>
        <w:t>0</w:t>
        <w:tab/>
        <w:t>0.0595766194164753</w:t>
        <w:tab/>
        <w:t>0</w:t>
        <w:tab/>
        <w:t>0</w:t>
        <w:tab/>
        <w:t>0.0536846704781055</w:t>
        <w:tab/>
        <w:t>0.191840887069702</w:t>
        <w:tab/>
        <w:t>0.0349981412291527</w:t>
        <w:tab/>
        <w:t>0</w:t>
        <w:tab/>
        <w:t>0.172993496060371</w:t>
        <w:tab/>
        <w:t>0.215101972222328</w:t>
        <w:tab/>
        <w:t>0.0818254798650742</w:t>
        <w:tab/>
        <w:t>0.0247932337224483</w:t>
        <w:tab/>
        <w:t>0</w:t>
        <w:tab/>
        <w:t>0</w:t>
        <w:tab/>
        <w:t>0</w:t>
        <w:tab/>
        <w:t>0</w:t>
        <w:tab/>
        <w:t>0.310757279396057</w:t>
        <w:tab/>
        <w:t>0.108006171882153</w:t>
        <w:tab/>
        <w:t>0.0969871580600739</w:t>
        <w:tab/>
        <w:t>0.261328905820847</w:t>
        <w:tab/>
        <w:t>0</w:t>
        <w:tab/>
        <w:t>0</w:t>
        <w:tab/>
        <w:t>0.0751329064369202</w:t>
        <w:tab/>
        <w:t>0.0327634960412979</w:t>
        <w:tab/>
        <w:t>0</w:t>
        <w:tab/>
        <w:t>0</w:t>
        <w:tab/>
        <w:t>0.344801723957062</w:t>
        <w:tab/>
        <w:t>0.0483137518167496</w:t>
        <w:tab/>
        <w:t>0.0332186110317707</w:t>
        <w:tab/>
        <w:t>0.181436732411385</w:t>
        <w:tab/>
        <w:t>0.0940811783075333</w:t>
        <w:tab/>
        <w:t>0</w:t>
        <w:tab/>
        <w:t>0.131626725196838</w:t>
        <w:tab/>
        <w:t>0.243026092648506</w:t>
        <w:tab/>
        <w:t>0</w:t>
        <w:tab/>
        <w:t>0.0676970258355141</w:t>
        <w:tab/>
        <w:t>0</w:t>
        <w:tab/>
        <w:t>0</w:t>
        <w:tab/>
        <w:t>0</w:t>
        <w:tab/>
        <w:t>0</w:t>
        <w:tab/>
        <w:t>0.15777625143528</w:t>
        <w:tab/>
        <w:t>0</w:t>
        <w:tab/>
        <w:t>0.104671336710453</w:t>
        <w:tab/>
        <w:t>0.64748477935791</w:t>
        <w:tab/>
        <w:t>0.213057950139046</w:t>
        <w:tab/>
        <w:t>0.114149928092957</w:t>
        <w:tab/>
        <w:t>0</w:t>
        <w:tab/>
        <w:t>0.068082869052887</w:t>
        <w:tab/>
        <w:t>0.0933403596282005</w:t>
        <w:tab/>
        <w:t>0</w:t>
        <w:tab/>
        <w:t>0</w:t>
        <w:tab/>
        <w:t>0</w:t>
        <w:tab/>
        <w:t>0.0474143698811531</w:t>
        <w:tab/>
        <w:t>0.0528018139302731</w:t>
      </w:r>
    </w:p>
    <w:p>
      <w:pPr>
        <w:pStyle w:val="Style15"/>
        <w:rPr/>
      </w:pPr>
      <w:r>
        <w:rPr>
          <w:rFonts w:cs="宋体;SimSun"/>
        </w:rPr>
        <w:t>ENSG00000125650.4</w:t>
        <w:tab/>
        <w:t>1.9865198135376</w:t>
        <w:tab/>
        <w:t>2.24763584136963</w:t>
        <w:tab/>
        <w:t>0.737949550151825</w:t>
        <w:tab/>
        <w:t>3.5802309513092</w:t>
        <w:tab/>
        <w:t>1.62966334819794</w:t>
        <w:tab/>
        <w:t>1.40271019935608</w:t>
        <w:tab/>
        <w:t>3.52442741394043</w:t>
        <w:tab/>
        <w:t>0.837269723415375</w:t>
        <w:tab/>
        <w:t>0.619446396827698</w:t>
        <w:tab/>
        <w:t>1.85119211673737</w:t>
        <w:tab/>
        <w:t>2.87159705162048</w:t>
        <w:tab/>
        <w:t>1.0412290096283</w:t>
        <w:tab/>
        <w:t>1.1877418756485</w:t>
        <w:tab/>
        <w:t>1.21767067909241</w:t>
        <w:tab/>
        <w:t>1.46072614192963</w:t>
        <w:tab/>
        <w:t>1.74000728130341</w:t>
        <w:tab/>
        <w:t>2.08399772644043</w:t>
        <w:tab/>
        <w:t>1.87501168251038</w:t>
        <w:tab/>
        <w:t>2.166508436203</w:t>
        <w:tab/>
        <w:t>2.79723048210144</w:t>
        <w:tab/>
        <w:t>2.14167523384094</w:t>
        <w:tab/>
        <w:t>1.93880152702332</w:t>
        <w:tab/>
        <w:t>1.30791175365448</w:t>
        <w:tab/>
        <w:t>1.5588892698288</w:t>
        <w:tab/>
        <w:t>2.90262961387634</w:t>
        <w:tab/>
        <w:t>2.64492630958557</w:t>
        <w:tab/>
        <w:t>1.91320872306824</w:t>
        <w:tab/>
        <w:t>1.54771304130554</w:t>
        <w:tab/>
        <w:t>2.61426639556885</w:t>
        <w:tab/>
        <w:t>1.8364919424057</w:t>
        <w:tab/>
        <w:t>2.22445631027222</w:t>
        <w:tab/>
        <w:t>1.55250322818756</w:t>
        <w:tab/>
        <w:t>1.95925641059875</w:t>
        <w:tab/>
        <w:t>4.08556890487671</w:t>
        <w:tab/>
        <w:t>1.65185225009918</w:t>
        <w:tab/>
        <w:t>1.93887221813202</w:t>
        <w:tab/>
        <w:t>1.5324741601944</w:t>
        <w:tab/>
        <w:t>0.903274893760681</w:t>
        <w:tab/>
        <w:t>1.48413372039795</w:t>
        <w:tab/>
        <w:t>1.42741286754608</w:t>
        <w:tab/>
        <w:t>2.2733747959137</w:t>
        <w:tab/>
        <w:t>3.15275454521179</w:t>
        <w:tab/>
        <w:t>1.9668915271759</w:t>
        <w:tab/>
        <w:t>2.3568332195282</w:t>
        <w:tab/>
        <w:t>1.67421746253967</w:t>
        <w:tab/>
        <w:t>1.62707889080048</w:t>
        <w:tab/>
        <w:t>2.57291698455811</w:t>
        <w:tab/>
        <w:t>2.06804966926575</w:t>
        <w:tab/>
        <w:t>2.11048913002014</w:t>
        <w:tab/>
        <w:t>1.33596158027649</w:t>
        <w:tab/>
        <w:t>1.17964458465576</w:t>
        <w:tab/>
        <w:t>2.76389765739441</w:t>
        <w:tab/>
        <w:t>1.14305102825165</w:t>
        <w:tab/>
        <w:t>1.69514858722687</w:t>
        <w:tab/>
        <w:t>1.46279072761536</w:t>
        <w:tab/>
        <w:t>0.984525263309479</w:t>
        <w:tab/>
        <w:t>0.885104954242706</w:t>
        <w:tab/>
        <w:t>2.62559247016907</w:t>
        <w:tab/>
        <w:t>1.74049258232117</w:t>
        <w:tab/>
        <w:t>2.78698039054871</w:t>
        <w:tab/>
        <w:t>3.14025187492371</w:t>
        <w:tab/>
        <w:t>1.49683570861816</w:t>
        <w:tab/>
        <w:t>1.61998546123505</w:t>
        <w:tab/>
        <w:t>1.15643525123596</w:t>
        <w:tab/>
        <w:t>0.797033131122589</w:t>
        <w:tab/>
        <w:t>0.751081526279449</w:t>
        <w:tab/>
        <w:t>1.27488350868225</w:t>
        <w:tab/>
        <w:t>1.50971853733063</w:t>
        <w:tab/>
        <w:t>3.39196538925171</w:t>
        <w:tab/>
        <w:t>2.68531203269958</w:t>
        <w:tab/>
        <w:t>1.80596709251404</w:t>
        <w:tab/>
        <w:t>3.40605354309082</w:t>
        <w:tab/>
        <w:t>1.35655474662781</w:t>
        <w:tab/>
        <w:t>3.37188696861267</w:t>
        <w:tab/>
        <w:t>2.70158863067627</w:t>
        <w:tab/>
        <w:t>1.85289430618286</w:t>
        <w:tab/>
        <w:t>1.44687640666962</w:t>
        <w:tab/>
        <w:t>1.83253192901611</w:t>
        <w:tab/>
        <w:t>3.28368902206421</w:t>
        <w:tab/>
        <w:t>2.74284219741821</w:t>
        <w:tab/>
        <w:t>3.7067723274231</w:t>
        <w:tab/>
        <w:t>2.15524911880493</w:t>
        <w:tab/>
        <w:t>1.66109120845795</w:t>
        <w:tab/>
        <w:t>2.67990517616272</w:t>
        <w:tab/>
        <w:t>2.84042549133301</w:t>
        <w:tab/>
        <w:t>1.34698832035065</w:t>
        <w:tab/>
        <w:t>3.08446359634399</w:t>
        <w:tab/>
        <w:t>2.88651418685913</w:t>
        <w:tab/>
        <w:t>2.10267472267151</w:t>
        <w:tab/>
        <w:t>1.45225548744202</w:t>
        <w:tab/>
        <w:t>0.994126200675964</w:t>
        <w:tab/>
        <w:t>1.67858004570007</w:t>
        <w:tab/>
        <w:t>1.06653547286987</w:t>
        <w:tab/>
        <w:t>1.71735656261444</w:t>
        <w:tab/>
        <w:t>1.51155304908752</w:t>
        <w:tab/>
        <w:t>1.81693589687347</w:t>
        <w:tab/>
        <w:t>1.65053462982178</w:t>
        <w:tab/>
        <w:t>2.53715133666992</w:t>
        <w:tab/>
        <w:t>2.15473341941833</w:t>
        <w:tab/>
        <w:t>2.23946404457092</w:t>
        <w:tab/>
        <w:t>1.10594666004181</w:t>
        <w:tab/>
        <w:t>1.94531154632568</w:t>
        <w:tab/>
        <w:t>2.37542200088501</w:t>
        <w:tab/>
        <w:t>3.28415989875793</w:t>
        <w:tab/>
        <w:t>2.28321051597595</w:t>
        <w:tab/>
        <w:t>1.25198006629944</w:t>
        <w:tab/>
        <w:t>2.22315740585327</w:t>
        <w:tab/>
        <w:t>0.807346880435944</w:t>
        <w:tab/>
        <w:t>2.49764895439148</w:t>
        <w:tab/>
        <w:t>2.63500285148621</w:t>
        <w:tab/>
        <w:t>2.54614520072937</w:t>
        <w:tab/>
        <w:t>2.14407420158386</w:t>
        <w:tab/>
        <w:t>4.05265188217163</w:t>
        <w:tab/>
        <w:t>1.8383457660675</w:t>
        <w:tab/>
        <w:t>1.87182319164276</w:t>
        <w:tab/>
        <w:t>1.08997404575348</w:t>
        <w:tab/>
        <w:t>1.56922996044159</w:t>
        <w:tab/>
        <w:t>1.548788189888</w:t>
        <w:tab/>
        <w:t>2.34364557266235</w:t>
        <w:tab/>
        <w:t>2.03703713417053</w:t>
        <w:tab/>
        <w:t>1.51318967342377</w:t>
        <w:tab/>
        <w:t>0.740646421909332</w:t>
        <w:tab/>
        <w:t>3.04841327667236</w:t>
        <w:tab/>
        <w:t>1.5017774105072</w:t>
        <w:tab/>
        <w:t>3.62155222892761</w:t>
        <w:tab/>
        <w:t>2.09215307235718</w:t>
        <w:tab/>
        <w:t>0.979257702827454</w:t>
        <w:tab/>
        <w:t>0.485896855592728</w:t>
        <w:tab/>
        <w:t>3.16162085533142</w:t>
        <w:tab/>
        <w:t>0.995760262012482</w:t>
        <w:tab/>
        <w:t>1.9817761182785</w:t>
        <w:tab/>
        <w:t>1.00338506698608</w:t>
        <w:tab/>
        <w:t>1.02952992916107</w:t>
        <w:tab/>
        <w:t>2.58274126052856</w:t>
        <w:tab/>
        <w:t>1.97245621681213</w:t>
        <w:tab/>
        <w:t>1.48020708560944</w:t>
        <w:tab/>
        <w:t>1.84265315532684</w:t>
        <w:tab/>
        <w:t>1.8028359413147</w:t>
        <w:tab/>
        <w:t>1.84089243412018</w:t>
        <w:tab/>
        <w:t>1.07950377464294</w:t>
        <w:tab/>
        <w:t>1.12313938140869</w:t>
        <w:tab/>
        <w:t>2.57300329208374</w:t>
        <w:tab/>
        <w:t>1.50795292854309</w:t>
        <w:tab/>
        <w:t>2.91309642791748</w:t>
        <w:tab/>
        <w:t>3.79540061950684</w:t>
        <w:tab/>
        <w:t>3.28533577919006</w:t>
        <w:tab/>
        <w:t>1.29854893684387</w:t>
        <w:tab/>
        <w:t>3.63321328163147</w:t>
        <w:tab/>
        <w:t>1.91561758518219</w:t>
        <w:tab/>
        <w:t>1.41899800300598</w:t>
        <w:tab/>
        <w:t>4.21080636978149</w:t>
        <w:tab/>
        <w:t>3.00696229934692</w:t>
        <w:tab/>
        <w:t>1.49245488643646</w:t>
        <w:tab/>
        <w:t>1.47785365581512</w:t>
        <w:tab/>
        <w:t>1.24583172798157</w:t>
        <w:tab/>
        <w:t>1.63739478588104</w:t>
        <w:tab/>
        <w:t>1.23950004577637</w:t>
        <w:tab/>
        <w:t>1.89526438713074</w:t>
        <w:tab/>
        <w:t>2.83804750442505</w:t>
        <w:tab/>
        <w:t>1.96110892295837</w:t>
        <w:tab/>
        <w:t>2.6406683921814</w:t>
        <w:tab/>
        <w:t>1.31131994724274</w:t>
        <w:tab/>
        <w:t>0.810534834861755</w:t>
        <w:tab/>
        <w:t>1.53017699718475</w:t>
        <w:tab/>
        <w:t>1.54460465908051</w:t>
        <w:tab/>
        <w:t>1.4761791229248</w:t>
        <w:tab/>
        <w:t>1.43459272384644</w:t>
        <w:tab/>
        <w:t>1.39642858505249</w:t>
        <w:tab/>
        <w:t>0.764567732810974</w:t>
        <w:tab/>
        <w:t>2.40990900993347</w:t>
        <w:tab/>
        <w:t>1.58130204677582</w:t>
        <w:tab/>
        <w:t>4.56920385360718</w:t>
        <w:tab/>
        <w:t>1.53591275215149</w:t>
        <w:tab/>
        <w:t>1.6669112443924</w:t>
        <w:tab/>
        <w:t>2.15380239486694</w:t>
        <w:tab/>
        <w:t>1.36991536617279</w:t>
        <w:tab/>
        <w:t>2.10515165328979</w:t>
        <w:tab/>
        <w:t>2.09287762641907</w:t>
        <w:tab/>
        <w:t>2.20381641387939</w:t>
        <w:tab/>
        <w:t>5.0512523651123</w:t>
        <w:tab/>
        <w:t>0.881126403808594</w:t>
        <w:tab/>
        <w:t>2.23861646652222</w:t>
        <w:tab/>
        <w:t>1.46524178981781</w:t>
        <w:tab/>
        <w:t>1.06731140613556</w:t>
        <w:tab/>
        <w:t>2.18316674232483</w:t>
        <w:tab/>
        <w:t>2.22924137115479</w:t>
        <w:tab/>
        <w:t>2.32047557830811</w:t>
        <w:tab/>
        <w:t>1.65437972545624</w:t>
        <w:tab/>
        <w:t>2.59905290603638</w:t>
        <w:tab/>
        <w:t>2.18560004234314</w:t>
        <w:tab/>
        <w:t>2.3237156867981</w:t>
        <w:tab/>
        <w:t>1.39461398124695</w:t>
        <w:tab/>
        <w:t>2.58049488067627</w:t>
        <w:tab/>
        <w:t>2.28896403312683</w:t>
        <w:tab/>
        <w:t>2.61549758911133</w:t>
        <w:tab/>
        <w:t>2.02328944206238</w:t>
        <w:tab/>
        <w:t>2.2050187587738</w:t>
        <w:tab/>
        <w:t>2.00810241699219</w:t>
        <w:tab/>
        <w:t>1.73882293701172</w:t>
        <w:tab/>
        <w:t>0.294837594032288</w:t>
        <w:tab/>
        <w:t>1.44858455657959</w:t>
        <w:tab/>
        <w:t>1.35406196117401</w:t>
        <w:tab/>
        <w:t>5.08349227905273</w:t>
        <w:tab/>
        <w:t>1.47064137458801</w:t>
        <w:tab/>
        <w:t>2.18086075782776</w:t>
        <w:tab/>
        <w:t>1.33250606060028</w:t>
        <w:tab/>
        <w:t>1.37722063064575</w:t>
        <w:tab/>
        <w:t>2.51616525650024</w:t>
        <w:tab/>
        <w:t>2.99715209007263</w:t>
        <w:tab/>
        <w:t>1.400874376297</w:t>
        <w:tab/>
        <w:t>2.82900476455688</w:t>
        <w:tab/>
        <w:t>3.10119676589966</w:t>
        <w:tab/>
        <w:t>1.69254612922668</w:t>
        <w:tab/>
        <w:t>2.37944555282593</w:t>
        <w:tab/>
        <w:t>1.58614575862885</w:t>
        <w:tab/>
        <w:t>2.57519578933716</w:t>
        <w:tab/>
        <w:t>1.77208006381989</w:t>
        <w:tab/>
        <w:t>1.84911668300629</w:t>
        <w:tab/>
        <w:t>1.11955440044403</w:t>
        <w:tab/>
        <w:t>5.58147430419922</w:t>
        <w:tab/>
        <w:t>2.58651423454285</w:t>
        <w:tab/>
        <w:t>2.02400851249695</w:t>
        <w:tab/>
        <w:t>1.4006587266922</w:t>
        <w:tab/>
        <w:t>1.72967052459717</w:t>
        <w:tab/>
        <w:t>2.48798084259033</w:t>
        <w:tab/>
        <w:t>1.60649180412292</w:t>
        <w:tab/>
        <w:t>1.73736166954041</w:t>
        <w:tab/>
        <w:t>2.14936709403992</w:t>
        <w:tab/>
        <w:t>1.19955837726593</w:t>
        <w:tab/>
        <w:t>3.08172607421875</w:t>
        <w:tab/>
        <w:t>2.2809624671936</w:t>
        <w:tab/>
        <w:t>1.11371946334839</w:t>
        <w:tab/>
        <w:t>3.61257147789001</w:t>
        <w:tab/>
        <w:t>0.965589046478271</w:t>
        <w:tab/>
        <w:t>1.80104053020477</w:t>
        <w:tab/>
        <w:t>1.74120187759399</w:t>
        <w:tab/>
        <w:t>0.415710687637329</w:t>
        <w:tab/>
        <w:t>0.967346012592316</w:t>
        <w:tab/>
        <w:t>2.00333690643311</w:t>
        <w:tab/>
        <w:t>0.330060243606567</w:t>
        <w:tab/>
        <w:t>1.54141318798065</w:t>
        <w:tab/>
        <w:t>2.01430869102478</w:t>
        <w:tab/>
        <w:t>1.58100152015686</w:t>
        <w:tab/>
        <w:t>1.70927631855011</w:t>
        <w:tab/>
        <w:t>1.61403632164001</w:t>
        <w:tab/>
        <w:t>1.39656341075897</w:t>
        <w:tab/>
        <w:t>1.25523638725281</w:t>
        <w:tab/>
        <w:t>1.18445730209351</w:t>
        <w:tab/>
        <w:t>1.99165499210358</w:t>
        <w:tab/>
        <w:t>1.00843894481659</w:t>
        <w:tab/>
        <w:t>0.535715222358704</w:t>
        <w:tab/>
        <w:t>1.34117984771729</w:t>
        <w:tab/>
        <w:t>2.05657362937927</w:t>
        <w:tab/>
        <w:t>1.20930671691895</w:t>
        <w:tab/>
        <w:t>1.85170781612396</w:t>
        <w:tab/>
        <w:t>2.77379512786865</w:t>
        <w:tab/>
        <w:t>1.89673411846161</w:t>
      </w:r>
    </w:p>
    <w:p>
      <w:pPr>
        <w:pStyle w:val="Style15"/>
        <w:rPr/>
      </w:pPr>
      <w:r>
        <w:rPr>
          <w:rFonts w:cs="宋体;SimSun"/>
        </w:rPr>
        <w:t>ENSG00000152266.5</w:t>
        <w:tab/>
        <w:t>0</w:t>
        <w:tab/>
        <w:t>0</w:t>
        <w:tab/>
        <w:t>0</w:t>
        <w:tab/>
        <w:t>0</w:t>
        <w:tab/>
        <w:t>0.0955420956015587</w:t>
        <w:tab/>
        <w:t>0.0928477123379707</w:t>
        <w:tab/>
        <w:t>0.160709291696548</w:t>
        <w:tab/>
        <w:t>0</w:t>
        <w:tab/>
        <w:t>0.115551590919495</w:t>
        <w:tab/>
        <w:t>0</w:t>
        <w:tab/>
        <w:t>0</w:t>
        <w:tab/>
        <w:t>0</w:t>
        <w:tab/>
        <w:t>0.0502510666847229</w:t>
        <w:tab/>
        <w:t>0.39451402425766</w:t>
        <w:tab/>
        <w:t>0</w:t>
        <w:tab/>
        <w:t>0.07516615837812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4034620523453</w:t>
        <w:tab/>
        <w:t>0.1342151015996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7940138578414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1508893370628</w:t>
        <w:tab/>
        <w:t>0</w:t>
        <w:tab/>
        <w:t>0.184423729777336</w:t>
        <w:tab/>
        <w:t>0.0542713478207588</w:t>
        <w:tab/>
        <w:t>0</w:t>
        <w:tab/>
        <w:t>0</w:t>
        <w:tab/>
        <w:t>0</w:t>
        <w:tab/>
        <w:t>0</w:t>
        <w:tab/>
        <w:t>0</w:t>
        <w:tab/>
        <w:t>0.391822636127472</w:t>
        <w:tab/>
        <w:t>0</w:t>
        <w:tab/>
        <w:t>0</w:t>
        <w:tab/>
        <w:t>0</w:t>
        <w:tab/>
        <w:t>0.0383927375078201</w:t>
        <w:tab/>
        <w:t>0</w:t>
        <w:tab/>
        <w:t>0</w:t>
        <w:tab/>
        <w:t>0</w:t>
        <w:tab/>
        <w:t>0.102745011448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1021782159805</w:t>
        <w:tab/>
        <w:t>0.100053422152996</w:t>
        <w:tab/>
        <w:t>0</w:t>
        <w:tab/>
        <w:t>0</w:t>
        <w:tab/>
        <w:t>0</w:t>
        <w:tab/>
        <w:t>0</w:t>
        <w:tab/>
        <w:t>0.09964296221733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027981042861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695200204849</w:t>
        <w:tab/>
        <w:t>0</w:t>
        <w:tab/>
        <w:t>0</w:t>
        <w:tab/>
        <w:t>0.06366495788097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8873971104622</w:t>
        <w:tab/>
        <w:t>0.105756811797619</w:t>
        <w:tab/>
        <w:t>0</w:t>
        <w:tab/>
        <w:t>0</w:t>
        <w:tab/>
        <w:t>0</w:t>
        <w:tab/>
        <w:t>0</w:t>
        <w:tab/>
        <w:t>0.247066453099251</w:t>
        <w:tab/>
        <w:t>0</w:t>
        <w:tab/>
        <w:t>0.0679440200328827</w:t>
        <w:tab/>
        <w:t>0.11962652951479</w:t>
        <w:tab/>
        <w:t>0</w:t>
        <w:tab/>
        <w:t>0</w:t>
        <w:tab/>
        <w:t>0</w:t>
        <w:tab/>
        <w:t>0</w:t>
        <w:tab/>
        <w:t>2.196464538574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6366728544235</w:t>
        <w:tab/>
        <w:t>0</w:t>
        <w:tab/>
        <w:t>0</w:t>
        <w:tab/>
        <w:t>0.03505203872919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38073372840881</w:t>
        <w:tab/>
        <w:t>0</w:t>
        <w:tab/>
        <w:t>0</w:t>
        <w:tab/>
        <w:t>0.596956193447113</w:t>
        <w:tab/>
        <w:t>0</w:t>
        <w:tab/>
        <w:t>0.0549443513154984</w:t>
        <w:tab/>
        <w:t>0.0574290119111538</w:t>
        <w:tab/>
        <w:t>0</w:t>
        <w:tab/>
        <w:t>0</w:t>
        <w:tab/>
        <w:t>0</w:t>
        <w:tab/>
        <w:t>0.0920724272727966</w:t>
        <w:tab/>
        <w:t>0.0864918753504753</w:t>
        <w:tab/>
        <w:t>0</w:t>
        <w:tab/>
        <w:t>0</w:t>
        <w:tab/>
        <w:t>1.7585951089859</w:t>
        <w:tab/>
        <w:t>0</w:t>
        <w:tab/>
        <w:t>0.723207831382751</w:t>
        <w:tab/>
        <w:t>0</w:t>
        <w:tab/>
        <w:t>0</w:t>
        <w:tab/>
        <w:t>0</w:t>
        <w:tab/>
        <w:t>0.0878378450870514</w:t>
        <w:tab/>
        <w:t>0</w:t>
        <w:tab/>
        <w:t>0</w:t>
        <w:tab/>
        <w:t>0</w:t>
        <w:tab/>
        <w:t>0</w:t>
        <w:tab/>
        <w:t>0</w:t>
        <w:tab/>
        <w:t>0</w:t>
        <w:tab/>
        <w:t>0.070658415555954</w:t>
        <w:tab/>
        <w:t>0</w:t>
        <w:tab/>
        <w:t>0</w:t>
        <w:tab/>
        <w:t>0</w:t>
        <w:tab/>
        <w:t>0</w:t>
        <w:tab/>
        <w:t>0</w:t>
        <w:tab/>
        <w:t>0</w:t>
        <w:tab/>
        <w:t>0.17299211025238</w:t>
        <w:tab/>
        <w:t>0</w:t>
        <w:tab/>
        <w:t>0</w:t>
        <w:tab/>
        <w:t>0</w:t>
        <w:tab/>
        <w:t>0</w:t>
        <w:tab/>
        <w:t>0.08382415771484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2300826013088</w:t>
        <w:tab/>
        <w:t>0</w:t>
        <w:tab/>
        <w:t>0</w:t>
        <w:tab/>
        <w:t>0</w:t>
        <w:tab/>
        <w:t>0.04599953442811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203709363937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0662645697594</w:t>
        <w:tab/>
        <w:t>0.98536080121994</w:t>
        <w:tab/>
        <w:t>0.191174983978271</w:t>
        <w:tab/>
        <w:t>0</w:t>
        <w:tab/>
        <w:t>0.0781475529074669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2538.1</w:t>
        <w:tab/>
        <w:t>0</w:t>
        <w:tab/>
        <w:t>0</w:t>
        <w:tab/>
        <w:t>0</w:t>
        <w:tab/>
        <w:t>0</w:t>
        <w:tab/>
        <w:t>0</w:t>
        <w:tab/>
        <w:t>0</w:t>
        <w:tab/>
        <w:t>2.83622121810913</w:t>
        <w:tab/>
        <w:t>0</w:t>
        <w:tab/>
        <w:t>0</w:t>
        <w:tab/>
        <w:t>0.5633373260498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52995473146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6491596698761</w:t>
        <w:tab/>
        <w:t>0</w:t>
        <w:tab/>
        <w:t>0</w:t>
        <w:tab/>
        <w:t>0</w:t>
        <w:tab/>
        <w:t>0</w:t>
        <w:tab/>
        <w:t>0.1371682584285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2813879847527</w:t>
        <w:tab/>
        <w:t>0</w:t>
        <w:tab/>
        <w:t>0</w:t>
        <w:tab/>
        <w:t>0</w:t>
        <w:tab/>
        <w:t>0</w:t>
        <w:tab/>
        <w:t>0.438146948814392</w:t>
        <w:tab/>
        <w:t>0</w:t>
        <w:tab/>
        <w:t>0.339465498924255</w:t>
        <w:tab/>
        <w:t>0</w:t>
        <w:tab/>
        <w:t>0</w:t>
        <w:tab/>
        <w:t>0</w:t>
        <w:tab/>
        <w:t>0</w:t>
        <w:tab/>
        <w:t>0</w:t>
        <w:tab/>
        <w:t>0</w:t>
        <w:tab/>
        <w:t>0.203764736652374</w:t>
        <w:tab/>
        <w:t>0</w:t>
        <w:tab/>
        <w:t>0</w:t>
        <w:tab/>
        <w:t>0</w:t>
        <w:tab/>
        <w:t>0</w:t>
        <w:tab/>
        <w:t>2.77480840682983</w:t>
        <w:tab/>
        <w:t>0</w:t>
        <w:tab/>
        <w:t>0.1379226446151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8951518535614</w:t>
        <w:tab/>
        <w:t>0</w:t>
        <w:tab/>
        <w:t>0</w:t>
        <w:tab/>
        <w:t>0</w:t>
        <w:tab/>
        <w:t>0</w:t>
        <w:tab/>
        <w:t>0</w:t>
        <w:tab/>
        <w:t>0</w:t>
        <w:tab/>
        <w:t>0.852196037769318</w:t>
        <w:tab/>
        <w:t>0</w:t>
        <w:tab/>
        <w:t>0</w:t>
        <w:tab/>
        <w:t>0</w:t>
        <w:tab/>
        <w:t>0</w:t>
        <w:tab/>
        <w:t>0.196321591734886</w:t>
        <w:tab/>
        <w:t>0.28414985537529</w:t>
        <w:tab/>
        <w:t>0.1456133127212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09577971696854</w:t>
        <w:tab/>
        <w:t>0</w:t>
        <w:tab/>
        <w:t>2.04073524475098</w:t>
        <w:tab/>
        <w:t>0.147922188043594</w:t>
        <w:tab/>
        <w:t>0.173569783568382</w:t>
        <w:tab/>
        <w:t>0.226200520992279</w:t>
        <w:tab/>
        <w:t>2.16371130943298</w:t>
        <w:tab/>
        <w:t>0.0865820199251175</w:t>
        <w:tab/>
        <w:t>0</w:t>
        <w:tab/>
        <w:t>0</w:t>
        <w:tab/>
        <w:t>0</w:t>
        <w:tab/>
        <w:t>0</w:t>
        <w:tab/>
        <w:t>0.106158465147018</w:t>
        <w:tab/>
        <w:t>0</w:t>
        <w:tab/>
        <w:t>0</w:t>
        <w:tab/>
        <w:t>0</w:t>
        <w:tab/>
        <w:t>0.170990809798241</w:t>
        <w:tab/>
        <w:t>0</w:t>
        <w:tab/>
        <w:t>0</w:t>
        <w:tab/>
        <w:t>0.0827916488051414</w:t>
        <w:tab/>
        <w:t>2.13440537452698</w:t>
        <w:tab/>
        <w:t>0</w:t>
        <w:tab/>
        <w:t>0</w:t>
        <w:tab/>
        <w:t>0.198552995920181</w:t>
        <w:tab/>
        <w:t>0</w:t>
        <w:tab/>
        <w:t>0</w:t>
        <w:tab/>
        <w:t>0</w:t>
        <w:tab/>
        <w:t>0</w:t>
        <w:tab/>
        <w:t>0</w:t>
        <w:tab/>
        <w:t>0.243153810501099</w:t>
        <w:tab/>
        <w:t>0</w:t>
        <w:tab/>
        <w:t>0</w:t>
        <w:tab/>
        <w:t>0.197811543941498</w:t>
        <w:tab/>
        <w:t>0.59354168176651</w:t>
        <w:tab/>
        <w:t>0</w:t>
        <w:tab/>
        <w:t>0.218330666422844</w:t>
        <w:tab/>
        <w:t>0</w:t>
        <w:tab/>
        <w:t>0</w:t>
        <w:tab/>
        <w:t>0</w:t>
        <w:tab/>
        <w:t>0.14951203763485</w:t>
        <w:tab/>
        <w:t>0</w:t>
        <w:tab/>
        <w:t>0</w:t>
        <w:tab/>
        <w:t>0</w:t>
        <w:tab/>
        <w:t>0</w:t>
        <w:tab/>
        <w:t>0.153302893042564</w:t>
        <w:tab/>
        <w:t>0</w:t>
        <w:tab/>
        <w:t>0</w:t>
        <w:tab/>
        <w:t>0</w:t>
        <w:tab/>
        <w:t>0</w:t>
        <w:tab/>
        <w:t>0</w:t>
        <w:tab/>
        <w:t>0.109374575316906</w:t>
        <w:tab/>
        <w:t>0</w:t>
        <w:tab/>
        <w:t>0</w:t>
        <w:tab/>
        <w:t>0.1974136382341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40114170312881</w:t>
        <w:tab/>
        <w:t>0.488613694906235</w:t>
        <w:tab/>
        <w:t>0</w:t>
        <w:tab/>
        <w:t>0</w:t>
        <w:tab/>
        <w:t>0</w:t>
        <w:tab/>
        <w:t>0</w:t>
        <w:tab/>
        <w:t>0</w:t>
        <w:tab/>
        <w:t>0</w:t>
        <w:tab/>
        <w:t>0.0761279389262199</w:t>
        <w:tab/>
        <w:t>0.0670812577009201</w:t>
        <w:tab/>
        <w:t>0.0659288689494133</w:t>
        <w:tab/>
        <w:t>3.903917789459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0773083567619</w:t>
        <w:tab/>
        <w:t>0.34069225192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789873778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1325786113739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87494.14</w:t>
        <w:tab/>
        <w:t>0.827570199966431</w:t>
        <w:tab/>
        <w:t>0.972223937511444</w:t>
        <w:tab/>
        <w:t>0.546969950199127</w:t>
        <w:tab/>
        <w:t>4.31058025360107</w:t>
        <w:tab/>
        <w:t>4.04434204101562</w:t>
        <w:tab/>
        <w:t>4.00889301300049</w:t>
        <w:tab/>
        <w:t>2.51707291603088</w:t>
        <w:tab/>
        <w:t>4.25575590133667</w:t>
        <w:tab/>
        <w:t>8.77182769775391</w:t>
        <w:tab/>
        <w:t>11.9446868896484</w:t>
        <w:tab/>
        <w:t>1.00078272819519</w:t>
        <w:tab/>
        <w:t>5.17644739151001</w:t>
        <w:tab/>
        <w:t>1.65917789936066</w:t>
        <w:tab/>
        <w:t>1.44733023643494</w:t>
        <w:tab/>
        <w:t>3.16810870170593</w:t>
        <w:tab/>
        <w:t>7.19091081619263</w:t>
        <w:tab/>
        <w:t>15.009183883667</w:t>
        <w:tab/>
        <w:t>1.14289712905884</w:t>
        <w:tab/>
        <w:t>3.88909792900085</w:t>
        <w:tab/>
        <w:t>0.218888685107231</w:t>
        <w:tab/>
        <w:t>0.458692103624344</w:t>
        <w:tab/>
        <w:t>14.314305305481</w:t>
        <w:tab/>
        <w:t>1.80200624465942</w:t>
        <w:tab/>
        <w:t>9.00621891021729</w:t>
        <w:tab/>
        <w:t>0.840404570102692</w:t>
        <w:tab/>
        <w:t>52.8679504394531</w:t>
        <w:tab/>
        <w:t>0.729111552238464</w:t>
        <w:tab/>
        <w:t>5.61114931106567</w:t>
        <w:tab/>
        <w:t>1.44894981384277</w:t>
        <w:tab/>
        <w:t>2.83585834503174</w:t>
        <w:tab/>
        <w:t>2.04665279388428</w:t>
        <w:tab/>
        <w:t>2.50773429870605</w:t>
        <w:tab/>
        <w:t>0</w:t>
        <w:tab/>
        <w:t>12.3252763748169</w:t>
        <w:tab/>
        <w:t>2.52796816825867</w:t>
        <w:tab/>
        <w:t>1.36023247241974</w:t>
        <w:tab/>
        <w:t>0.950287759304047</w:t>
        <w:tab/>
        <w:t>2.91269421577454</w:t>
        <w:tab/>
        <w:t>22.2607841491699</w:t>
        <w:tab/>
        <w:t>1.48501288890839</w:t>
        <w:tab/>
        <w:t>1.94196784496307</w:t>
        <w:tab/>
        <w:t>3.20601534843445</w:t>
        <w:tab/>
        <w:t>5.0620288848877</w:t>
        <w:tab/>
        <w:t>0.440791368484497</w:t>
        <w:tab/>
        <w:t>2.38641095161438</w:t>
        <w:tab/>
        <w:t>1.00880217552185</w:t>
        <w:tab/>
        <w:t>8.10496997833252</w:t>
        <w:tab/>
        <w:t>0.831124126911163</w:t>
        <w:tab/>
        <w:t>11.3982810974121</w:t>
        <w:tab/>
        <w:t>0.550703704357147</w:t>
        <w:tab/>
        <w:t>4.99631595611572</w:t>
        <w:tab/>
        <w:t>0.61262184381485</w:t>
        <w:tab/>
        <w:t>5.31261825561523</w:t>
        <w:tab/>
        <w:t>1.4905778169632</w:t>
        <w:tab/>
        <w:t>5.05333995819092</w:t>
        <w:tab/>
        <w:t>2.44044256210327</w:t>
        <w:tab/>
        <w:t>0.814795434474945</w:t>
        <w:tab/>
        <w:t>2.84726977348328</w:t>
        <w:tab/>
        <w:t>0.861081779003143</w:t>
        <w:tab/>
        <w:t>2.87959790229797</w:t>
        <w:tab/>
        <w:t>0.486205250024796</w:t>
        <w:tab/>
        <w:t>14.7349901199341</w:t>
        <w:tab/>
        <w:t>13.1770305633545</w:t>
        <w:tab/>
        <w:t>1.57564771175385</w:t>
        <w:tab/>
        <w:t>1.60792279243469</w:t>
        <w:tab/>
        <w:t>1.01482379436493</w:t>
        <w:tab/>
        <w:t>0.230699837207794</w:t>
        <w:tab/>
        <w:t>4.13918304443359</w:t>
        <w:tab/>
        <w:t>5.73904705047607</w:t>
        <w:tab/>
        <w:t>0.961835980415344</w:t>
        <w:tab/>
        <w:t>7.92304468154907</w:t>
        <w:tab/>
        <w:t>0.682465016841888</w:t>
        <w:tab/>
        <w:t>0.534375786781311</w:t>
        <w:tab/>
        <w:t>1.10782372951508</w:t>
        <w:tab/>
        <w:t>1.24698030948639</w:t>
        <w:tab/>
        <w:t>3.36001133918762</w:t>
        <w:tab/>
        <w:t>2.57795214653015</w:t>
        <w:tab/>
        <w:t>0.353717923164368</w:t>
        <w:tab/>
        <w:t>1.38288509845734</w:t>
        <w:tab/>
        <w:t>1.08762788772583</w:t>
        <w:tab/>
        <w:t>5.7645092010498</w:t>
        <w:tab/>
        <w:t>0.962764203548431</w:t>
        <w:tab/>
        <w:t>0.579956233501434</w:t>
        <w:tab/>
        <w:t>13.0033273696899</w:t>
        <w:tab/>
        <w:t>0.146203473210335</w:t>
        <w:tab/>
        <w:t>0.359996646642685</w:t>
        <w:tab/>
        <w:t>1.23179483413696</w:t>
        <w:tab/>
        <w:t>2.44431090354919</w:t>
        <w:tab/>
        <w:t>1.67667293548584</w:t>
        <w:tab/>
        <w:t>15.9107608795166</w:t>
        <w:tab/>
        <w:t>0.898595809936523</w:t>
        <w:tab/>
        <w:t>0.538341641426086</w:t>
        <w:tab/>
        <w:t>0.16726465523243</w:t>
        <w:tab/>
        <w:t>1.46551966667175</w:t>
        <w:tab/>
        <w:t>0.168324291706085</w:t>
        <w:tab/>
        <w:t>0.63706511259079</w:t>
        <w:tab/>
        <w:t>2.6283552646637</w:t>
        <w:tab/>
        <w:t>3.13208413124084</w:t>
        <w:tab/>
        <w:t>1.88941848278046</w:t>
        <w:tab/>
        <w:t>3.03935980796814</w:t>
        <w:tab/>
        <w:t>0.587046325206757</w:t>
        <w:tab/>
        <w:t>0.154485985636711</w:t>
        <w:tab/>
        <w:t>10.4698009490967</w:t>
        <w:tab/>
        <w:t>0.905590295791626</w:t>
        <w:tab/>
        <w:t>6.99537420272827</w:t>
        <w:tab/>
        <w:t>0.72497695684433</w:t>
        <w:tab/>
        <w:t>0.691045582294464</w:t>
        <w:tab/>
        <w:t>0.107885926961899</w:t>
        <w:tab/>
        <w:t>9.77374839782715</w:t>
        <w:tab/>
        <w:t>41.6433181762695</w:t>
        <w:tab/>
        <w:t>2.40050101280212</w:t>
        <w:tab/>
        <w:t>1.21856486797333</w:t>
        <w:tab/>
        <w:t>1.3861608505249</w:t>
        <w:tab/>
        <w:t>0.794418215751648</w:t>
        <w:tab/>
        <w:t>0.309687405824661</w:t>
        <w:tab/>
        <w:t>46.4537506103516</w:t>
        <w:tab/>
        <w:t>13.2498950958252</w:t>
        <w:tab/>
        <w:t>7.6000919342041</w:t>
        <w:tab/>
        <w:t>13.0283651351929</w:t>
        <w:tab/>
        <w:t>12.7865972518921</w:t>
        <w:tab/>
        <w:t>5.90304946899414</w:t>
        <w:tab/>
        <w:t>80.7523345947266</w:t>
        <w:tab/>
        <w:t>0.835540890693665</w:t>
        <w:tab/>
        <w:t>1.66251957416534</w:t>
        <w:tab/>
        <w:t>18.5965404510498</w:t>
        <w:tab/>
        <w:t>19.8003063201904</w:t>
        <w:tab/>
        <w:t>8.8937816619873</w:t>
        <w:tab/>
        <w:t>0.144290000200272</w:t>
        <w:tab/>
        <w:t>0.686543107032776</w:t>
        <w:tab/>
        <w:t>0.869092106819153</w:t>
        <w:tab/>
        <w:t>2.44988083839417</w:t>
        <w:tab/>
        <w:t>1.74307322502136</w:t>
        <w:tab/>
        <w:t>0.563043832778931</w:t>
        <w:tab/>
        <w:t>1.97492349147797</w:t>
        <w:tab/>
        <w:t>1.15905845165253</w:t>
        <w:tab/>
        <w:t>1.8988835811615</w:t>
        <w:tab/>
        <w:t>11.1178436279297</w:t>
        <w:tab/>
        <w:t>1.37527394294739</w:t>
        <w:tab/>
        <w:t>0.998527050018311</w:t>
        <w:tab/>
        <w:t>0.651366889476776</w:t>
        <w:tab/>
        <w:t>1.04898369312286</w:t>
        <w:tab/>
        <w:t>1.82958495616913</w:t>
        <w:tab/>
        <w:t>1.35831356048584</w:t>
        <w:tab/>
        <w:t>1.4668436050415</w:t>
        <w:tab/>
        <w:t>0.875807464122772</w:t>
        <w:tab/>
        <w:t>8.65739250183105</w:t>
        <w:tab/>
        <w:t>0.389896512031555</w:t>
        <w:tab/>
        <w:t>2.68864393234253</w:t>
        <w:tab/>
        <w:t>1.43196105957031</w:t>
        <w:tab/>
        <w:t>3.11068749427795</w:t>
        <w:tab/>
        <w:t>1.48376929759979</w:t>
        <w:tab/>
        <w:t>1.219966173172</w:t>
        <w:tab/>
        <w:t>1.25163948535919</w:t>
        <w:tab/>
        <w:t>1.00519275665283</w:t>
        <w:tab/>
        <w:t>52.3484344482422</w:t>
        <w:tab/>
        <w:t>0.977786779403687</w:t>
        <w:tab/>
        <w:t>3.15810060501099</w:t>
        <w:tab/>
        <w:t>0.534523904323578</w:t>
        <w:tab/>
        <w:t>3.11583304405212</w:t>
        <w:tab/>
        <w:t>1.5210896730423</w:t>
        <w:tab/>
        <w:t>9.25311660766602</w:t>
        <w:tab/>
        <w:t>1.26017868518829</w:t>
        <w:tab/>
        <w:t>0.282522410154343</w:t>
        <w:tab/>
        <w:t>0.569987058639526</w:t>
        <w:tab/>
        <w:t>3.26763391494751</w:t>
        <w:tab/>
        <w:t>0.564913034439087</w:t>
        <w:tab/>
        <w:t>0.664577126502991</w:t>
        <w:tab/>
        <w:t>5.25604248046875</w:t>
        <w:tab/>
        <w:t>1.4489471912384</w:t>
        <w:tab/>
        <w:t>2.27930402755737</w:t>
        <w:tab/>
        <w:t>3.58166885375977</w:t>
        <w:tab/>
        <w:t>1.10116827487946</w:t>
        <w:tab/>
        <w:t>53.9780158996582</w:t>
        <w:tab/>
        <w:t>2.75785350799561</w:t>
        <w:tab/>
        <w:t>8.62639808654785</w:t>
        <w:tab/>
        <w:t>2.07470393180847</w:t>
        <w:tab/>
        <w:t>14.2072610855103</w:t>
        <w:tab/>
        <w:t>18.8094215393066</w:t>
        <w:tab/>
        <w:t>3.26127552986145</w:t>
        <w:tab/>
        <w:t>19.1710834503174</w:t>
        <w:tab/>
        <w:t>1.34700393676758</w:t>
        <w:tab/>
        <w:t>0.924751043319702</w:t>
        <w:tab/>
        <w:t>5.55141258239746</w:t>
        <w:tab/>
        <w:t>8.6224365234375</w:t>
        <w:tab/>
        <w:t>0.991524577140808</w:t>
        <w:tab/>
        <w:t>9.62922191619873</w:t>
        <w:tab/>
        <w:t>0.915277004241943</w:t>
        <w:tab/>
        <w:t>2.6297824382782</w:t>
        <w:tab/>
        <w:t>111.588607788086</w:t>
        <w:tab/>
        <w:t>11.7924404144287</w:t>
        <w:tab/>
        <w:t>0.832978546619415</w:t>
        <w:tab/>
        <w:t>2.13358283042908</w:t>
        <w:tab/>
        <w:t>10.138916015625</w:t>
        <w:tab/>
        <w:t>1.48085570335388</w:t>
        <w:tab/>
        <w:t>1.14185297489166</w:t>
        <w:tab/>
        <w:t>0.92462557554245</w:t>
        <w:tab/>
        <w:t>3.17615795135498</w:t>
        <w:tab/>
        <w:t>4.62705612182617</w:t>
        <w:tab/>
        <w:t>1.56220531463623</w:t>
        <w:tab/>
        <w:t>0.745003223419189</w:t>
        <w:tab/>
        <w:t>1.04852950572968</w:t>
        <w:tab/>
        <w:t>1.0753219127655</w:t>
        <w:tab/>
        <w:t>2.6783595085144</w:t>
        <w:tab/>
        <w:t>3.26445055007935</w:t>
        <w:tab/>
        <w:t>0.84977400302887</w:t>
        <w:tab/>
        <w:t>0.338754147291183</w:t>
        <w:tab/>
        <w:t>9.98351001739502</w:t>
        <w:tab/>
        <w:t>0.85081535577774</w:t>
        <w:tab/>
        <w:t>0.456055283546448</w:t>
        <w:tab/>
        <w:t>4.88104391098022</w:t>
        <w:tab/>
        <w:t>9.52746486663818</w:t>
        <w:tab/>
        <w:t>0.424958497285843</w:t>
        <w:tab/>
        <w:t>0.426127374172211</w:t>
        <w:tab/>
        <w:t>1.42648184299469</w:t>
        <w:tab/>
        <w:t>47.8886795043945</w:t>
        <w:tab/>
        <w:t>1.07635760307312</w:t>
        <w:tab/>
        <w:t>2.2575261592865</w:t>
        <w:tab/>
        <w:t>0.437043845653534</w:t>
        <w:tab/>
        <w:t>41.8381080627441</w:t>
        <w:tab/>
        <w:t>0.153906300663948</w:t>
        <w:tab/>
        <w:t>2.18244743347168</w:t>
        <w:tab/>
        <w:t>123.082458496094</w:t>
        <w:tab/>
        <w:t>22.088752746582</w:t>
        <w:tab/>
        <w:t>30.2393188476562</w:t>
        <w:tab/>
        <w:t>0.414319187402725</w:t>
        <w:tab/>
        <w:t>2.7982280254364</w:t>
        <w:tab/>
        <w:t>11.319616317749</w:t>
        <w:tab/>
        <w:t>4.21707105636597</w:t>
        <w:tab/>
        <w:t>2.54129791259766</w:t>
        <w:tab/>
        <w:t>4.88394260406494</w:t>
        <w:tab/>
        <w:t>24.3873844146729</w:t>
        <w:tab/>
        <w:t>4.25117540359497</w:t>
        <w:tab/>
        <w:t>0.618228018283844</w:t>
        <w:tab/>
        <w:t>0.9318967461586</w:t>
        <w:tab/>
        <w:t>1.72904849052429</w:t>
        <w:tab/>
        <w:t>1.52978551387787</w:t>
        <w:tab/>
        <w:t>0.320964276790619</w:t>
        <w:tab/>
        <w:t>0.874389052391052</w:t>
        <w:tab/>
        <w:t>6.27639865875244</w:t>
        <w:tab/>
        <w:t>0.659055590629578</w:t>
        <w:tab/>
        <w:t>6.21135997772217</w:t>
        <w:tab/>
        <w:t>6.26947546005249</w:t>
        <w:tab/>
        <w:t>33.6249732971191</w:t>
        <w:tab/>
        <w:t>0.896012127399445</w:t>
        <w:tab/>
        <w:t>4.17834949493408</w:t>
        <w:tab/>
        <w:t>0.16588719189167</w:t>
        <w:tab/>
        <w:t>0.142522051930428</w:t>
        <w:tab/>
        <w:t>0.801948308944702</w:t>
        <w:tab/>
        <w:t>3.32420682907104</w:t>
        <w:tab/>
        <w:t>73.8002777099609</w:t>
        <w:tab/>
        <w:t>0.647402226924896</w:t>
        <w:tab/>
        <w:t>2.90311431884766</w:t>
        <w:tab/>
        <w:t>0.860085964202881</w:t>
        <w:tab/>
        <w:t>0.538666367530823</w:t>
        <w:tab/>
        <w:t>1.77688431739807</w:t>
        <w:tab/>
        <w:t>2.70518851280212</w:t>
        <w:tab/>
        <w:t>0.87866473197937</w:t>
      </w:r>
    </w:p>
    <w:p>
      <w:pPr>
        <w:pStyle w:val="Style15"/>
        <w:rPr/>
      </w:pPr>
      <w:r>
        <w:rPr>
          <w:rFonts w:cs="宋体;SimSun"/>
        </w:rPr>
        <w:t>ENSG00000105894.10</w:t>
        <w:tab/>
        <w:t>6.23220729827881</w:t>
        <w:tab/>
        <w:t>11.1288633346558</w:t>
        <w:tab/>
        <w:t>3.77402806282043</w:t>
        <w:tab/>
        <w:t>2.71122121810913</w:t>
        <w:tab/>
        <w:t>31.0946884155273</w:t>
        <w:tab/>
        <w:t>95.7671356201172</w:t>
        <w:tab/>
        <w:t>0.804672181606293</w:t>
        <w:tab/>
        <w:t>2.65499305725098</w:t>
        <w:tab/>
        <w:t>5.72138929367065</w:t>
        <w:tab/>
        <w:t>6.33976459503174</w:t>
        <w:tab/>
        <w:t>8.86304569244385</w:t>
        <w:tab/>
        <w:t>1.33358490467072</w:t>
        <w:tab/>
        <w:t>16.6899528503418</w:t>
        <w:tab/>
        <w:t>25.3866958618164</w:t>
        <w:tab/>
        <w:t>16.6144943237305</w:t>
        <w:tab/>
        <w:t>25.0486736297607</w:t>
        <w:tab/>
        <w:t>483.089294433594</w:t>
        <w:tab/>
        <w:t>6.49644422531128</w:t>
        <w:tab/>
        <w:t>12.1187257766724</w:t>
        <w:tab/>
        <w:t>7.33577299118042</w:t>
        <w:tab/>
        <w:t>25.4533424377441</w:t>
        <w:tab/>
        <w:t>36.9492645263672</w:t>
        <w:tab/>
        <w:t>10.3999738693237</w:t>
        <w:tab/>
        <w:t>17.0184421539307</w:t>
        <w:tab/>
        <w:t>3.92891073226929</w:t>
        <w:tab/>
        <w:t>7.87268590927124</w:t>
        <w:tab/>
        <w:t>29.0086784362793</w:t>
        <w:tab/>
        <w:t>39.238639831543</w:t>
        <w:tab/>
        <w:t>6.30977630615234</w:t>
        <w:tab/>
        <w:t>10.3553113937378</w:t>
        <w:tab/>
        <w:t>16.70334815979</w:t>
        <w:tab/>
        <w:t>12.7169046401978</w:t>
        <w:tab/>
        <w:t>9.32833290100098</w:t>
        <w:tab/>
        <w:t>13.969069480896</w:t>
        <w:tab/>
        <w:t>54.213752746582</w:t>
        <w:tab/>
        <w:t>13.0672645568848</w:t>
        <w:tab/>
        <w:t>1.81829285621643</w:t>
        <w:tab/>
        <w:t>3.92240071296692</w:t>
        <w:tab/>
        <w:t>8.595139503479</w:t>
        <w:tab/>
        <w:t>4.86083364486694</w:t>
        <w:tab/>
        <w:t>81.9053802490234</w:t>
        <w:tab/>
        <w:t>49.1580696105957</w:t>
        <w:tab/>
        <w:t>11.2682476043701</w:t>
        <w:tab/>
        <w:t>4.01064920425415</w:t>
        <w:tab/>
        <w:t>1.39666593074799</w:t>
        <w:tab/>
        <w:t>9.1182222366333</w:t>
        <w:tab/>
        <w:t>21.0299987792969</w:t>
        <w:tab/>
        <w:t>16.4904499053955</w:t>
        <w:tab/>
        <w:t>4.03133487701416</w:t>
        <w:tab/>
        <w:t>31.7941722869873</w:t>
        <w:tab/>
        <w:t>3.53974056243896</w:t>
        <w:tab/>
        <w:t>13.4962673187256</w:t>
        <w:tab/>
        <w:t>0.755448997020721</w:t>
        <w:tab/>
        <w:t>17.2727508544922</w:t>
        <w:tab/>
        <w:t>112.095367431641</w:t>
        <w:tab/>
        <w:t>10.7657699584961</w:t>
        <w:tab/>
        <w:t>6.11424160003662</w:t>
        <w:tab/>
        <w:t>32.4251518249512</w:t>
        <w:tab/>
        <w:t>5.78704261779785</w:t>
        <w:tab/>
        <w:t>17.9662170410156</w:t>
        <w:tab/>
        <w:t>10.9652709960938</w:t>
        <w:tab/>
        <w:t>3.71649742126465</w:t>
        <w:tab/>
        <w:t>38.7489891052246</w:t>
        <w:tab/>
        <w:t>1.67736113071442</w:t>
        <w:tab/>
        <w:t>3.93296384811401</w:t>
        <w:tab/>
        <w:t>27.8371829986572</w:t>
        <w:tab/>
        <w:t>1.86468231678009</w:t>
        <w:tab/>
        <w:t>7.35100364685059</w:t>
        <w:tab/>
        <w:t>11.313928604126</w:t>
        <w:tab/>
        <w:t>6.826171875</w:t>
        <w:tab/>
        <w:t>2.90025663375854</w:t>
        <w:tab/>
        <w:t>2.42173480987549</w:t>
        <w:tab/>
        <w:t>11.0824604034424</w:t>
        <w:tab/>
        <w:t>3.05754160881042</w:t>
        <w:tab/>
        <w:t>66.5973358154297</w:t>
        <w:tab/>
        <w:t>4.954017162323</w:t>
        <w:tab/>
        <w:t>2.13059878349304</w:t>
        <w:tab/>
        <w:t>4.30696296691895</w:t>
        <w:tab/>
        <w:t>0.960370421409607</w:t>
        <w:tab/>
        <w:t>18.7867889404297</w:t>
        <w:tab/>
        <w:t>14.6717338562012</w:t>
        <w:tab/>
        <w:t>27.7317276000977</w:t>
        <w:tab/>
        <w:t>9.64853000640869</w:t>
        <w:tab/>
        <w:t>2.00435900688171</w:t>
        <w:tab/>
        <w:t>5.76449632644653</w:t>
        <w:tab/>
        <w:t>2.60221767425537</w:t>
        <w:tab/>
        <w:t>3.15686082839966</w:t>
        <w:tab/>
        <w:t>1.41726541519165</w:t>
        <w:tab/>
        <w:t>14.0085363388062</w:t>
        <w:tab/>
        <w:t>34.947338104248</w:t>
        <w:tab/>
        <w:t>5.81269311904907</w:t>
        <w:tab/>
        <w:t>20.5771198272705</w:t>
        <w:tab/>
        <w:t>1.87700843811035</w:t>
        <w:tab/>
        <w:t>23.2308692932129</w:t>
        <w:tab/>
        <w:t>8.03037548065186</w:t>
        <w:tab/>
        <w:t>33.7192001342773</w:t>
        <w:tab/>
        <w:t>5.59715747833252</w:t>
        <w:tab/>
        <w:t>40.8667793273926</w:t>
        <w:tab/>
        <w:t>10.8229761123657</w:t>
        <w:tab/>
        <w:t>17.3362140655518</w:t>
        <w:tab/>
        <w:t>13.7823944091797</w:t>
        <w:tab/>
        <w:t>7.81685876846313</w:t>
        <w:tab/>
        <w:t>21.8886642456055</w:t>
        <w:tab/>
        <w:t>16.2460155487061</w:t>
        <w:tab/>
        <w:t>18.4794673919678</w:t>
        <w:tab/>
        <w:t>4.10122871398926</w:t>
        <w:tab/>
        <w:t>8.72326755523682</w:t>
        <w:tab/>
        <w:t>6.30967903137207</w:t>
        <w:tab/>
        <w:t>30.849925994873</w:t>
        <w:tab/>
        <w:t>80.0337677001953</w:t>
        <w:tab/>
        <w:t>4.81997203826904</w:t>
        <w:tab/>
        <w:t>5.75639009475708</w:t>
        <w:tab/>
        <w:t>8.10212993621826</w:t>
        <w:tab/>
        <w:t>14.2202987670898</w:t>
        <w:tab/>
        <w:t>18.0640964508057</w:t>
        <w:tab/>
        <w:t>3.56692409515381</w:t>
        <w:tab/>
        <w:t>5.43662118911743</w:t>
        <w:tab/>
        <w:t>3.2079930305481</w:t>
        <w:tab/>
        <w:t>29.9647331237793</w:t>
        <w:tab/>
        <w:t>176.312545776367</w:t>
        <w:tab/>
        <w:t>17.0315933227539</w:t>
        <w:tab/>
        <w:t>0.289884239435196</w:t>
        <w:tab/>
        <w:t>67.51123046875</w:t>
        <w:tab/>
        <w:t>1.61353015899658</w:t>
        <w:tab/>
        <w:t>0.610594809055328</w:t>
        <w:tab/>
        <w:t>483.885131835938</w:t>
        <w:tab/>
        <w:t>7.17800426483154</w:t>
        <w:tab/>
        <w:t>59.5074882507324</w:t>
        <w:tab/>
        <w:t>4.41651344299316</w:t>
        <w:tab/>
        <w:t>18.8465633392334</w:t>
        <w:tab/>
        <w:t>2.49109983444214</w:t>
        <w:tab/>
        <w:t>23.2292957305908</w:t>
        <w:tab/>
        <w:t>3.16671276092529</w:t>
        <w:tab/>
        <w:t>4.78164434432983</w:t>
        <w:tab/>
        <w:t>4.99142265319824</w:t>
        <w:tab/>
        <w:t>7.90283918380737</w:t>
        <w:tab/>
        <w:t>199.141845703125</w:t>
        <w:tab/>
        <w:t>2.58797192573547</w:t>
        <w:tab/>
        <w:t>4.0433874130249</w:t>
        <w:tab/>
        <w:t>7.76674318313599</w:t>
        <w:tab/>
        <w:t>2.89514589309692</w:t>
        <w:tab/>
        <w:t>13.2310132980347</w:t>
        <w:tab/>
        <w:t>22.8503265380859</w:t>
        <w:tab/>
        <w:t>7.22932100296021</w:t>
        <w:tab/>
        <w:t>1.79171597957611</w:t>
        <w:tab/>
        <w:t>14.1863813400269</w:t>
        <w:tab/>
        <w:t>7.08246994018555</w:t>
        <w:tab/>
        <w:t>6.78448581695557</w:t>
        <w:tab/>
        <w:t>18.567928314209</w:t>
        <w:tab/>
        <w:t>3.9918417930603</w:t>
        <w:tab/>
        <w:t>1381.79565429688</w:t>
        <w:tab/>
        <w:t>21.9076881408691</w:t>
        <w:tab/>
        <w:t>5.71827793121338</w:t>
        <w:tab/>
        <w:t>11.6755628585815</w:t>
        <w:tab/>
        <w:t>1.02157831192017</w:t>
        <w:tab/>
        <w:t>17.4068489074707</w:t>
        <w:tab/>
        <w:t>4.60875701904297</w:t>
        <w:tab/>
        <w:t>5.49299335479736</w:t>
        <w:tab/>
        <w:t>22.9596099853516</w:t>
        <w:tab/>
        <w:t>6.85996866226196</w:t>
        <w:tab/>
        <w:t>10.8727884292603</w:t>
        <w:tab/>
        <w:t>25.0979022979736</w:t>
        <w:tab/>
        <w:t>1.22172594070435</w:t>
        <w:tab/>
        <w:t>33.8122444152832</w:t>
        <w:tab/>
        <w:t>12.8835954666138</w:t>
        <w:tab/>
        <w:t>4.45466709136963</w:t>
        <w:tab/>
        <w:t>14.5172424316406</w:t>
        <w:tab/>
        <w:t>10.959529876709</w:t>
        <w:tab/>
        <w:t>8.860276222229</w:t>
        <w:tab/>
        <w:t>4.00433015823364</w:t>
        <w:tab/>
        <w:t>22.0452976226807</w:t>
        <w:tab/>
        <w:t>20.080249786377</w:t>
        <w:tab/>
        <w:t>21.4864253997803</w:t>
        <w:tab/>
        <w:t>5.00187349319458</w:t>
        <w:tab/>
        <w:t>24.9456062316895</w:t>
        <w:tab/>
        <w:t>5.55767154693604</w:t>
        <w:tab/>
        <w:t>3.56152749061584</w:t>
        <w:tab/>
        <w:t>4.72242307662964</w:t>
        <w:tab/>
        <w:t>73.8666458129883</w:t>
        <w:tab/>
        <w:t>119.031883239746</w:t>
        <w:tab/>
        <w:t>4.74767160415649</w:t>
        <w:tab/>
        <w:t>3.38566374778748</w:t>
        <w:tab/>
        <w:t>2.72405934333801</w:t>
        <w:tab/>
        <w:t>3.74436569213867</w:t>
        <w:tab/>
        <w:t>2.1990225315094</w:t>
        <w:tab/>
        <w:t>8.69366455078125</w:t>
        <w:tab/>
        <w:t>6.64162683486938</w:t>
        <w:tab/>
        <w:t>3.55497646331787</w:t>
        <w:tab/>
        <w:t>218.272338867188</w:t>
        <w:tab/>
        <w:t>13.2675466537476</w:t>
        <w:tab/>
        <w:t>17.8107948303223</w:t>
        <w:tab/>
        <w:t>1.76893520355225</w:t>
        <w:tab/>
        <w:t>10.1248292922974</w:t>
        <w:tab/>
        <w:t>11.208869934082</w:t>
        <w:tab/>
        <w:t>30.5766773223877</w:t>
        <w:tab/>
        <w:t>0.998795926570892</w:t>
        <w:tab/>
        <w:t>15.3862075805664</w:t>
        <w:tab/>
        <w:t>16.715259552002</w:t>
        <w:tab/>
        <w:t>4.95643091201782</w:t>
        <w:tab/>
        <w:t>0.836340665817261</w:t>
        <w:tab/>
        <w:t>9.07711601257324</w:t>
        <w:tab/>
        <w:t>4.09844303131104</w:t>
        <w:tab/>
        <w:t>1.7434309720993</w:t>
        <w:tab/>
        <w:t>4.61678791046143</w:t>
        <w:tab/>
        <w:t>10.6098556518555</w:t>
        <w:tab/>
        <w:t>7.34600067138672</w:t>
        <w:tab/>
        <w:t>2.21270656585693</w:t>
        <w:tab/>
        <w:t>6.24791765213013</w:t>
        <w:tab/>
        <w:t>22.2268905639648</w:t>
        <w:tab/>
        <w:t>12.4928045272827</w:t>
        <w:tab/>
        <w:t>23.2145023345947</w:t>
        <w:tab/>
        <w:t>11.6205577850342</w:t>
        <w:tab/>
        <w:t>3.8306987285614</w:t>
        <w:tab/>
        <w:t>12.7186307907104</w:t>
        <w:tab/>
        <w:t>6.62305021286011</w:t>
        <w:tab/>
        <w:t>8.00142955780029</w:t>
        <w:tab/>
        <w:t>3.01418590545654</w:t>
        <w:tab/>
        <w:t>13.2253475189209</w:t>
        <w:tab/>
        <w:t>1.73448765277863</w:t>
        <w:tab/>
        <w:t>684.250549316406</w:t>
        <w:tab/>
        <w:t>12.0637798309326</w:t>
        <w:tab/>
        <w:t>82.2702484130859</w:t>
        <w:tab/>
        <w:t>56.7454414367676</w:t>
        <w:tab/>
        <w:t>7.3143482208252</w:t>
        <w:tab/>
        <w:t>9.87569618225098</w:t>
        <w:tab/>
        <w:t>899.11669921875</w:t>
        <w:tab/>
        <w:t>8.57301807403564</w:t>
        <w:tab/>
        <w:t>3.69489479064941</w:t>
        <w:tab/>
        <w:t>11.7565698623657</w:t>
        <w:tab/>
        <w:t>14.1056203842163</w:t>
        <w:tab/>
        <w:t>50.945198059082</w:t>
        <w:tab/>
        <w:t>11.8575887680054</w:t>
        <w:tab/>
        <w:t>8.47471523284912</w:t>
        <w:tab/>
        <w:t>102.071327209473</w:t>
        <w:tab/>
        <w:t>20.560037612915</w:t>
        <w:tab/>
        <w:t>12.4059543609619</w:t>
        <w:tab/>
        <w:t>8.28899192810059</w:t>
        <w:tab/>
        <w:t>1.7237663269043</w:t>
        <w:tab/>
        <w:t>399.434265136719</w:t>
        <w:tab/>
        <w:t>2.65048813819885</w:t>
        <w:tab/>
        <w:t>2.50685977935791</w:t>
        <w:tab/>
        <w:t>12.7189054489136</w:t>
        <w:tab/>
        <w:t>3.37058186531067</w:t>
        <w:tab/>
        <w:t>4.19005060195923</w:t>
        <w:tab/>
        <w:t>8.56232929229736</w:t>
        <w:tab/>
        <w:t>3.71995711326599</w:t>
        <w:tab/>
        <w:t>14.273138999939</w:t>
        <w:tab/>
        <w:t>8.32082653045654</w:t>
        <w:tab/>
        <w:t>4.94842910766602</w:t>
        <w:tab/>
        <w:t>5.70117139816284</w:t>
        <w:tab/>
        <w:t>3.2970712184906</w:t>
        <w:tab/>
        <w:t>8.31137847900391</w:t>
        <w:tab/>
        <w:t>0.608665943145752</w:t>
        <w:tab/>
        <w:t>1.22121286392212</w:t>
        <w:tab/>
        <w:t>0.704614639282227</w:t>
        <w:tab/>
        <w:t>10.999303817749</w:t>
        <w:tab/>
        <w:t>10.578763961792</w:t>
      </w:r>
    </w:p>
    <w:p>
      <w:pPr>
        <w:pStyle w:val="Style15"/>
        <w:rPr/>
      </w:pPr>
      <w:r>
        <w:rPr>
          <w:rFonts w:cs="宋体;SimSun"/>
        </w:rPr>
        <w:t>ENSG00000131096.9</w:t>
        <w:tab/>
        <w:t>0.378622144460678</w:t>
        <w:tab/>
        <w:t>1.70388162136078</w:t>
        <w:tab/>
        <w:t>0</w:t>
        <w:tab/>
        <w:t>0.469556212425232</w:t>
        <w:tab/>
        <w:t>0.308388233184814</w:t>
        <w:tab/>
        <w:t>0.22476851940155</w:t>
        <w:tab/>
        <w:t>0.71325808763504</w:t>
        <w:tab/>
        <w:t>0.231058537960052</w:t>
        <w:tab/>
        <w:t>0</w:t>
        <w:tab/>
        <w:t>0</w:t>
        <w:tab/>
        <w:t>1.32077515125275</w:t>
        <w:tab/>
        <w:t>0</w:t>
        <w:tab/>
        <w:t>0.324398070573807</w:t>
        <w:tab/>
        <w:t>0.212233617901802</w:t>
        <w:tab/>
        <w:t>0.439758270978928</w:t>
        <w:tab/>
        <w:t>0.181964471936226</w:t>
        <w:tab/>
        <w:t>0.0862670913338661</w:t>
        <w:tab/>
        <w:t>0.435739636421204</w:t>
        <w:tab/>
        <w:t>0.215238302946091</w:t>
        <w:tab/>
        <w:t>1.50215828418732</w:t>
        <w:tab/>
        <w:t>0.388623088598251</w:t>
        <w:tab/>
        <w:t>0.178348213434219</w:t>
        <w:tab/>
        <w:t>0.410724937915802</w:t>
        <w:tab/>
        <w:t>0.593381404876709</w:t>
        <w:tab/>
        <w:t>0.0686596408486366</w:t>
        <w:tab/>
        <w:t>0</w:t>
        <w:tab/>
        <w:t>0.108303986489773</w:t>
        <w:tab/>
        <w:t>0.579393804073334</w:t>
        <w:tab/>
        <w:t>0.0618386119604111</w:t>
        <w:tab/>
        <w:t>0</w:t>
        <w:tab/>
        <w:t>0.122775167226791</w:t>
        <w:tab/>
        <w:t>0.541186332702637</w:t>
        <w:tab/>
        <w:t>0.71212762594223</w:t>
        <w:tab/>
        <w:t>1.31997764110565</w:t>
        <w:tab/>
        <w:t>0.19536691904068</w:t>
        <w:tab/>
        <w:t>1.29650163650513</w:t>
        <w:tab/>
        <w:t>0.87912380695343</w:t>
        <w:tab/>
        <w:t>0.0586526542901993</w:t>
        <w:tab/>
        <w:t>0.83912205696106</w:t>
        <w:tab/>
        <w:t>0.0801189988851547</w:t>
        <w:tab/>
        <w:t>0.160181045532227</w:t>
        <w:tab/>
        <w:t>0.318312913179398</w:t>
        <w:tab/>
        <w:t>0.241242870688438</w:t>
        <w:tab/>
        <w:t>0.775641202926636</w:t>
        <w:tab/>
        <w:t>0.373176664113998</w:t>
        <w:tab/>
        <w:t>0.217706471681595</w:t>
        <w:tab/>
        <w:t>0</w:t>
        <w:tab/>
        <w:t>0.153325825929642</w:t>
        <w:tab/>
        <w:t>0.380594342947006</w:t>
        <w:tab/>
        <w:t>0.224957838654518</w:t>
        <w:tab/>
        <w:t>0.334843844175339</w:t>
        <w:tab/>
        <w:t>0.656908452510834</w:t>
        <w:tab/>
        <w:t>0.398455590009689</w:t>
        <w:tab/>
        <w:t>0.103956565260887</w:t>
        <w:tab/>
        <w:t>0.207016155123711</w:t>
        <w:tab/>
        <w:t>0</w:t>
        <w:tab/>
        <w:t>1.80376207828522</w:t>
        <w:tab/>
        <w:t>0.237133979797363</w:t>
        <w:tab/>
        <w:t>0.33575627207756</w:t>
        <w:tab/>
        <w:t>0.271451890468597</w:t>
        <w:tab/>
        <w:t>0.16683304309845</w:t>
        <w:tab/>
        <w:t>0.3407883644104</w:t>
        <w:tab/>
        <w:t>0.293384432792664</w:t>
        <w:tab/>
        <w:t>0.0901094451546669</w:t>
        <w:tab/>
        <w:t>0.170287415385246</w:t>
        <w:tab/>
        <w:t>0.331637591123581</w:t>
        <w:tab/>
        <w:t>0.461770862340927</w:t>
        <w:tab/>
        <w:t>0.204064682126045</w:t>
        <w:tab/>
        <w:t>0.789808511734009</w:t>
        <w:tab/>
        <w:t>1.19180250167847</w:t>
        <w:tab/>
        <w:t>0.202733606100082</w:t>
        <w:tab/>
        <w:t>0.195146843791008</w:t>
        <w:tab/>
        <w:t>0.183361917734146</w:t>
        <w:tab/>
        <w:t>0.475163489580154</w:t>
        <w:tab/>
        <w:t>0.972454488277435</w:t>
        <w:tab/>
        <w:t>0.080737441778183</w:t>
        <w:tab/>
        <w:t>0.25516739487648</w:t>
        <w:tab/>
        <w:t>0.475969672203064</w:t>
        <w:tab/>
        <w:t>1.66259431838989</w:t>
        <w:tab/>
        <w:t>0.296191215515137</w:t>
        <w:tab/>
        <w:t>0.214416563510895</w:t>
        <w:tab/>
        <w:t>0.152942657470703</w:t>
        <w:tab/>
        <w:t>0.161790311336517</w:t>
        <w:tab/>
        <w:t>0.765066802501678</w:t>
        <w:tab/>
        <w:t>0.139353409409523</w:t>
        <w:tab/>
        <w:t>0.171564877033234</w:t>
        <w:tab/>
        <w:t>0.792505085468292</w:t>
        <w:tab/>
        <w:t>0.205569490790367</w:t>
        <w:tab/>
        <w:t>0.532705247402191</w:t>
        <w:tab/>
        <w:t>0.192371606826782</w:t>
        <w:tab/>
        <w:t>0</w:t>
        <w:tab/>
        <w:t>0.513118743896484</w:t>
        <w:tab/>
        <w:t>1.14052200317383</w:t>
        <w:tab/>
        <w:t>0.513130664825439</w:t>
        <w:tab/>
        <w:t>0.770101428031921</w:t>
        <w:tab/>
        <w:t>0.496813654899597</w:t>
        <w:tab/>
        <w:t>0.401905208826065</w:t>
        <w:tab/>
        <w:t>0.323154985904694</w:t>
        <w:tab/>
        <w:t>0.101937375962734</w:t>
        <w:tab/>
        <w:t>0.347634792327881</w:t>
        <w:tab/>
        <w:t>0.457806676626205</w:t>
        <w:tab/>
        <w:t>0.184059828519821</w:t>
        <w:tab/>
        <w:t>0.282965779304504</w:t>
        <w:tab/>
        <w:t>0.345264285802841</w:t>
        <w:tab/>
        <w:t>0.160022884607315</w:t>
        <w:tab/>
        <w:t>0.180263385176659</w:t>
        <w:tab/>
        <w:t>0.063742071390152</w:t>
        <w:tab/>
        <w:t>0</w:t>
        <w:tab/>
        <w:t>0.513740003108978</w:t>
        <w:tab/>
        <w:t>0.147068709135056</w:t>
        <w:tab/>
        <w:t>0.720305800437927</w:t>
        <w:tab/>
        <w:t>0</w:t>
        <w:tab/>
        <w:t>0.347688227891922</w:t>
        <w:tab/>
        <w:t>0.636045753955841</w:t>
        <w:tab/>
        <w:t>0.104180335998535</w:t>
        <w:tab/>
        <w:t>0</w:t>
        <w:tab/>
        <w:t>0.0604263059794903</w:t>
        <w:tab/>
        <w:t>57.3175315856934</w:t>
        <w:tab/>
        <w:t>0.402433484792709</w:t>
        <w:tab/>
        <w:t>0.4047512114048</w:t>
        <w:tab/>
        <w:t>0</w:t>
        <w:tab/>
        <w:t>0.0700778588652611</w:t>
        <w:tab/>
        <w:t>0.10095126926899</w:t>
        <w:tab/>
        <w:t>0.877638816833496</w:t>
        <w:tab/>
        <w:t>0.184509769082069</w:t>
        <w:tab/>
        <w:t>0.216511711478233</w:t>
        <w:tab/>
        <w:t>0</w:t>
        <w:tab/>
        <w:t>0.412588775157928</w:t>
        <w:tab/>
        <w:t>0.723258256912231</w:t>
        <w:tab/>
        <w:t>0.382325828075409</w:t>
        <w:tab/>
        <w:t>0</w:t>
        <w:tab/>
        <w:t>0.066456213593483</w:t>
        <w:tab/>
        <w:t>0.0473526604473591</w:t>
        <w:tab/>
        <w:t>0.246721342206001</w:t>
        <w:tab/>
        <w:t>1.38362288475037</w:t>
        <w:tab/>
        <w:t>0.301652550697327</w:t>
        <w:tab/>
        <w:t>0.170688971877098</w:t>
        <w:tab/>
        <w:t>0.39325150847435</w:t>
        <w:tab/>
        <w:t>0.0771683529019356</w:t>
        <w:tab/>
        <w:t>1.23168325424194</w:t>
        <w:tab/>
        <w:t>0</w:t>
        <w:tab/>
        <w:t>0.0258989613503218</w:t>
        <w:tab/>
        <w:t>0.332915812730789</w:t>
        <w:tab/>
        <w:t>0.0932078436017036</w:t>
        <w:tab/>
        <w:t>0.897775053977966</w:t>
        <w:tab/>
        <w:t>0.118257820606232</w:t>
        <w:tab/>
        <w:t>0.318538874387741</w:t>
        <w:tab/>
        <w:t>0.384400963783264</w:t>
        <w:tab/>
        <w:t>0.519034862518311</w:t>
        <w:tab/>
        <w:t>0.167826935648918</w:t>
        <w:tab/>
        <w:t>0.424275100231171</w:t>
        <w:tab/>
        <w:t>0</w:t>
        <w:tab/>
        <w:t>0.227237433195114</w:t>
        <w:tab/>
        <w:t>0.155367001891136</w:t>
        <w:tab/>
        <w:t>0.232433617115021</w:t>
        <w:tab/>
        <w:t>0</w:t>
        <w:tab/>
        <w:t>0.2931949198246</w:t>
        <w:tab/>
        <w:t>14.1787166595459</w:t>
        <w:tab/>
        <w:t>0.10865294188261</w:t>
        <w:tab/>
        <w:t>0.23832693696022</w:t>
        <w:tab/>
        <w:t>0</w:t>
        <w:tab/>
        <w:t>0.230987623333931</w:t>
        <w:tab/>
        <w:t>0.182419136166573</w:t>
        <w:tab/>
        <w:t>0.266701847314835</w:t>
        <w:tab/>
        <w:t>0.204604521393776</w:t>
        <w:tab/>
        <w:t>0.170035317540169</w:t>
        <w:tab/>
        <w:t>0</w:t>
        <w:tab/>
        <w:t>0.192683890461922</w:t>
        <w:tab/>
        <w:t>0.575441539287567</w:t>
        <w:tab/>
        <w:t>0.399032771587372</w:t>
        <w:tab/>
        <w:t>0.231709763407707</w:t>
        <w:tab/>
        <w:t>0.262393802404404</w:t>
        <w:tab/>
        <w:t>0.832308411598206</w:t>
        <w:tab/>
        <w:t>0.0525728017091751</w:t>
        <w:tab/>
        <w:t>0.222891673445702</w:t>
        <w:tab/>
        <w:t>0.348970204591751</w:t>
        <w:tab/>
        <w:t>0.200616449117661</w:t>
        <w:tab/>
        <w:t>0.567431807518005</w:t>
        <w:tab/>
        <w:t>1.0136331319809</w:t>
        <w:tab/>
        <w:t>2.88872456550598</w:t>
        <w:tab/>
        <w:t>0</w:t>
        <w:tab/>
        <w:t>1.60545027256012</w:t>
        <w:tab/>
        <w:t>0</w:t>
        <w:tab/>
        <w:t>0</w:t>
        <w:tab/>
        <w:t>0.070880152285099</w:t>
        <w:tab/>
        <w:t>0.199523150920868</w:t>
        <w:tab/>
        <w:t>0.556846976280212</w:t>
        <w:tab/>
        <w:t>0.214848816394806</w:t>
        <w:tab/>
        <w:t>0.443661063909531</w:t>
        <w:tab/>
        <w:t>0.0851509794592857</w:t>
        <w:tab/>
        <w:t>0.122146315872669</w:t>
        <w:tab/>
        <w:t>0.68420797586441</w:t>
        <w:tab/>
        <w:t>0.189901515841484</w:t>
        <w:tab/>
        <w:t>0.470491081476212</w:t>
        <w:tab/>
        <w:t>0.362784624099731</w:t>
        <w:tab/>
        <w:t>0.144871905446053</w:t>
        <w:tab/>
        <w:t>0</w:t>
        <w:tab/>
        <w:t>0.207813546061516</w:t>
        <w:tab/>
        <w:t>0.104696109890938</w:t>
        <w:tab/>
        <w:t>0.0591748021543026</w:t>
        <w:tab/>
        <w:t>0.756069898605347</w:t>
        <w:tab/>
        <w:t>0.409975945949554</w:t>
        <w:tab/>
        <w:t>0.28900420665741</w:t>
        <w:tab/>
        <w:t>0.202924013137817</w:t>
        <w:tab/>
        <w:t>0.539973020553589</w:t>
        <w:tab/>
        <w:t>0.107627503573895</w:t>
        <w:tab/>
        <w:t>0.506756067276001</w:t>
        <w:tab/>
        <w:t>0.425749897956848</w:t>
        <w:tab/>
        <w:t>0.579583644866943</w:t>
        <w:tab/>
        <w:t>0.59476101398468</w:t>
        <w:tab/>
        <w:t>0.117596656084061</w:t>
        <w:tab/>
        <w:t>0.391981869935989</w:t>
        <w:tab/>
        <w:t>0.536133944988251</w:t>
        <w:tab/>
        <w:t>0</w:t>
        <w:tab/>
        <w:t>0.842676043510437</w:t>
        <w:tab/>
        <w:t>0</w:t>
        <w:tab/>
        <w:t>0.293421030044556</w:t>
        <w:tab/>
        <w:t>0.0624850578606129</w:t>
        <w:tab/>
        <w:t>0.264822602272034</w:t>
        <w:tab/>
        <w:t>0.176034390926361</w:t>
        <w:tab/>
        <w:t>0.122364312410355</w:t>
        <w:tab/>
        <w:t>1.31856536865234</w:t>
        <w:tab/>
        <w:t>0</w:t>
        <w:tab/>
        <w:t>0.249042496085167</w:t>
        <w:tab/>
        <w:t>0.161552906036377</w:t>
        <w:tab/>
        <w:t>0.340483754873276</w:t>
        <w:tab/>
        <w:t>0.111357040703297</w:t>
        <w:tab/>
        <w:t>0.083739347755909</w:t>
        <w:tab/>
        <w:t>0.678224503993988</w:t>
        <w:tab/>
        <w:t>0.0488298796117306</w:t>
        <w:tab/>
        <w:t>0.492628455162048</w:t>
        <w:tab/>
        <w:t>0.112903885543346</w:t>
        <w:tab/>
        <w:t>0.328890532255173</w:t>
        <w:tab/>
        <w:t>0.0532940849661827</w:t>
        <w:tab/>
        <w:t>0</w:t>
        <w:tab/>
        <w:t>0.347958207130432</w:t>
        <w:tab/>
        <w:t>0.734222769737244</w:t>
        <w:tab/>
        <w:t>0.234399750828743</w:t>
        <w:tab/>
        <w:t>0.575224101543427</w:t>
        <w:tab/>
        <w:t>2.07298350334167</w:t>
        <w:tab/>
        <w:t>0.384588956832886</w:t>
        <w:tab/>
        <w:t>0.469025492668152</w:t>
        <w:tab/>
        <w:t>0.208038866519928</w:t>
        <w:tab/>
        <w:t>0.0595835819840431</w:t>
        <w:tab/>
        <w:t>0.23581075668335</w:t>
        <w:tab/>
        <w:t>0.355758488178253</w:t>
        <w:tab/>
        <w:t>0.326026737689972</w:t>
        <w:tab/>
        <w:t>0.362072229385376</w:t>
        <w:tab/>
        <w:t>0.129324808716774</w:t>
        <w:tab/>
        <w:t>3.73711204528809</w:t>
        <w:tab/>
        <w:t>0.0771336853504181</w:t>
        <w:tab/>
        <w:t>0.317246556282043</w:t>
        <w:tab/>
        <w:t>0.252242594957352</w:t>
        <w:tab/>
        <w:t>0.847156584262848</w:t>
        <w:tab/>
        <w:t>2.59884929656982</w:t>
        <w:tab/>
        <w:t>0.644610583782196</w:t>
        <w:tab/>
        <w:t>0.508480072021484</w:t>
      </w:r>
    </w:p>
    <w:p>
      <w:pPr>
        <w:pStyle w:val="Style15"/>
        <w:rPr/>
      </w:pPr>
      <w:r>
        <w:rPr>
          <w:rFonts w:cs="宋体;SimSun"/>
        </w:rPr>
        <w:t>ENSG00000188710.2</w:t>
        <w:tab/>
        <w:t>0.60681164264679</w:t>
        <w:tab/>
        <w:t>0.702657759189606</w:t>
        <w:tab/>
        <w:t>0.348144859075546</w:t>
        <w:tab/>
        <w:t>3.38647603988647</w:t>
        <w:tab/>
        <w:t>0.43933230638504</w:t>
        <w:tab/>
        <w:t>0.400258749723434</w:t>
        <w:tab/>
        <w:t>0.461869567632675</w:t>
        <w:tab/>
        <w:t>0.164583921432495</w:t>
        <w:tab/>
        <w:t>0.332088857889175</w:t>
        <w:tab/>
        <w:t>0.467862188816071</w:t>
        <w:tab/>
        <w:t>0.564476072788239</w:t>
        <w:tab/>
        <w:t>0.17971608042717</w:t>
        <w:tab/>
        <w:t>0.115535013377666</w:t>
        <w:tab/>
        <w:t>0.831461668014526</w:t>
        <w:tab/>
        <w:t>0.250593245029449</w:t>
        <w:tab/>
        <w:t>1.16652619838715</w:t>
        <w:tab/>
        <w:t>0.460862904787064</w:t>
        <w:tab/>
        <w:t>0.387973845005035</w:t>
        <w:tab/>
        <w:t>0.153315111994743</w:t>
        <w:tab/>
        <w:t>4.90413618087769</w:t>
        <w:tab/>
        <w:t>1.66090679168701</w:t>
        <w:tab/>
        <w:t>1.33390045166016</w:t>
        <w:tab/>
        <w:t>0.345753908157349</w:t>
        <w:tab/>
        <w:t>0.549468338489532</w:t>
        <w:tab/>
        <w:t>0.440158843994141</w:t>
        <w:tab/>
        <w:t>1.43266546726227</w:t>
        <w:tab/>
        <w:t>0.732880890369415</w:t>
        <w:tab/>
        <w:t>0.47619754076004</w:t>
        <w:tab/>
        <w:t>0.748814105987549</w:t>
        <w:tab/>
        <w:t>1.24710202217102</w:t>
        <w:tab/>
        <w:t>0.34981295466423</w:t>
        <w:tab/>
        <w:t>0.385489195585251</w:t>
        <w:tab/>
        <w:t>0.789057672023773</w:t>
        <w:tab/>
        <w:t>0.658157706260681</w:t>
        <w:tab/>
        <w:t>0.0347901582717896</w:t>
        <w:tab/>
        <w:t>0.923503220081329</w:t>
        <w:tab/>
        <w:t>0.370029300451279</w:t>
        <w:tab/>
        <w:t>0.250671118497849</w:t>
        <w:tab/>
        <w:t>0.597710013389587</w:t>
        <w:tab/>
        <w:t>0.741898059844971</w:t>
        <w:tab/>
        <w:t>0.266227722167969</w:t>
        <w:tab/>
        <w:t>0.408123999834061</w:t>
        <w:tab/>
        <w:t>0.300716996192932</w:t>
        <w:tab/>
        <w:t>2.24449992179871</w:t>
        <w:tab/>
        <w:t>0.5696040391922</w:t>
        <w:tab/>
        <w:t>1.04674398899078</w:t>
        <w:tab/>
        <w:t>0.606916666030884</w:t>
        <w:tab/>
        <w:t>0.891919255256653</w:t>
        <w:tab/>
        <w:t>0.345034927129745</w:t>
        <w:tab/>
        <w:t>0.480715095996857</w:t>
        <w:tab/>
        <w:t>0.503522336483002</w:t>
        <w:tab/>
        <w:t>0.686280488967896</w:t>
        <w:tab/>
        <w:t>0.212866142392159</w:t>
        <w:tab/>
        <w:t>0.740486741065979</w:t>
        <w:tab/>
        <w:t>0.235933512449265</w:t>
        <w:tab/>
        <w:t>0.285202503204346</w:t>
        <w:tab/>
        <w:t>0.321206748485565</w:t>
        <w:tab/>
        <w:t>0.506734430789948</w:t>
        <w:tab/>
        <w:t>0.956642150878906</w:t>
        <w:tab/>
        <w:t>0.708972990512848</w:t>
        <w:tab/>
        <w:t>1.06952250003815</w:t>
        <w:tab/>
        <w:t>0.662031531333923</w:t>
        <w:tab/>
        <w:t>0.537374317646027</w:t>
        <w:tab/>
        <w:t>0.994872450828552</w:t>
        <w:tab/>
        <w:t>0.0606482028961182</w:t>
        <w:tab/>
        <w:t>0.11811338365078</w:t>
        <w:tab/>
        <w:t>1.08074116706848</w:t>
        <w:tab/>
        <w:t>0.908475458621979</w:t>
        <w:tab/>
        <w:t>0.375055849552155</w:t>
        <w:tab/>
        <w:t>0.78362375497818</w:t>
        <w:tab/>
        <w:t>0.505427837371826</w:t>
        <w:tab/>
        <w:t>1.00082790851593</w:t>
        <w:tab/>
        <w:t>0.326523572206497</w:t>
        <w:tab/>
        <w:t>1.07179272174835</w:t>
        <w:tab/>
        <w:t>1.66243982315063</w:t>
        <w:tab/>
        <w:t>1.03517270088196</w:t>
        <w:tab/>
        <w:t>0.282732725143433</w:t>
        <w:tab/>
        <w:t>0.974726021289825</w:t>
        <w:tab/>
        <w:t>0.64014732837677</w:t>
        <w:tab/>
        <w:t>0.31646728515625</w:t>
        <w:tab/>
        <w:t>0.477280586957932</w:t>
        <w:tab/>
        <w:t>0.290511071681976</w:t>
        <w:tab/>
        <w:t>1.06600594520569</w:t>
        <w:tab/>
        <w:t>0.544960141181946</w:t>
        <w:tab/>
        <w:t>0.4963099360466</w:t>
        <w:tab/>
        <w:t>0.611031770706177</w:t>
        <w:tab/>
        <w:t>1.12900912761688</w:t>
        <w:tab/>
        <w:t>1.75713562965393</w:t>
        <w:tab/>
        <w:t>0.325241208076477</w:t>
        <w:tab/>
        <w:t>0.274054110050201</w:t>
        <w:tab/>
        <w:t>0.943723738193512</w:t>
        <w:tab/>
        <w:t>0.609160900115967</w:t>
        <w:tab/>
        <w:t>0.419302374124527</w:t>
        <w:tab/>
        <w:t>1.21835005283356</w:t>
        <w:tab/>
        <w:t>1.64563894271851</w:t>
        <w:tab/>
        <w:t>0.629124164581299</w:t>
        <w:tab/>
        <w:t>0.458045899868011</w:t>
        <w:tab/>
        <w:t>0.657670319080353</w:t>
        <w:tab/>
        <w:t>0.726103961467743</w:t>
        <w:tab/>
        <w:t>0.742864966392517</w:t>
        <w:tab/>
        <w:t>0.543495833873749</w:t>
        <w:tab/>
        <w:t>0.367098361253738</w:t>
        <w:tab/>
        <w:t>0.282180696725845</w:t>
        <w:tab/>
        <w:t>0.860765993595123</w:t>
        <w:tab/>
        <w:t>1.42481172084808</w:t>
        <w:tab/>
        <w:t>0.0642011612653732</w:t>
        <w:tab/>
        <w:t>0.70375782251358</w:t>
        <w:tab/>
        <w:t>0.585976302623749</w:t>
        <w:tab/>
        <w:t>0.256157368421555</w:t>
        <w:tab/>
        <w:t>1.32692992687225</w:t>
        <w:tab/>
        <w:t>2.89737462997437</w:t>
        <w:tab/>
        <w:t>0.187317907810211</w:t>
        <w:tab/>
        <w:t>0.346723556518555</w:t>
        <w:tab/>
        <w:t>0.323612809181213</w:t>
        <w:tab/>
        <w:t>1.03891289234161</w:t>
        <w:tab/>
        <w:t>0.514220595359802</w:t>
        <w:tab/>
        <w:t>0.387377053499222</w:t>
        <w:tab/>
        <w:t>0.225982502102852</w:t>
        <w:tab/>
        <w:t>0.819014251232147</w:t>
        <w:tab/>
        <w:t>0.864917576313019</w:t>
        <w:tab/>
        <w:t>0.500970005989075</w:t>
        <w:tab/>
        <w:t>0</w:t>
        <w:tab/>
        <w:t>1.10258913040161</w:t>
        <w:tab/>
        <w:t>0.468859195709229</w:t>
        <w:tab/>
        <w:t>1.41941201686859</w:t>
        <w:tab/>
        <w:t>0.514073848724365</w:t>
        <w:tab/>
        <w:t>0.303939193487167</w:t>
        <w:tab/>
        <w:t>0.705332696437836</w:t>
        <w:tab/>
        <w:t>0.711438655853271</w:t>
        <w:tab/>
        <w:t>0.646788954734802</w:t>
        <w:tab/>
        <w:t>0.577777445316315</w:t>
        <w:tab/>
        <w:t>0.615381300449371</w:t>
        <w:tab/>
        <w:t>0.168647453188896</w:t>
        <w:tab/>
        <w:t>0.449114888906479</w:t>
        <w:tab/>
        <w:t>0.229200035333633</w:t>
        <w:tab/>
        <w:t>0.268585413694382</w:t>
        <w:tab/>
        <w:t>0.273560464382172</w:t>
        <w:tab/>
        <w:t>1.06952846050262</w:t>
        <w:tab/>
        <w:t>0.714575290679932</w:t>
        <w:tab/>
        <w:t>0.406568884849548</w:t>
        <w:tab/>
        <w:t>0.683699369430542</w:t>
        <w:tab/>
        <w:t>0.295166939496994</w:t>
        <w:tab/>
        <w:t>0.685063123703003</w:t>
        <w:tab/>
        <w:t>0.763511657714844</w:t>
        <w:tab/>
        <w:t>1.04337644577026</w:t>
        <w:tab/>
        <w:t>0.842355132102966</w:t>
        <w:tab/>
        <w:t>0.283620655536652</w:t>
        <w:tab/>
        <w:t>0.520239591598511</w:t>
        <w:tab/>
        <w:t>0.534026384353638</w:t>
        <w:tab/>
        <w:t>1.19543790817261</w:t>
        <w:tab/>
        <w:t>0.74545830488205</w:t>
        <w:tab/>
        <w:t>1.03910505771637</w:t>
        <w:tab/>
        <w:t>0.566517412662506</w:t>
        <w:tab/>
        <w:t>0.470341265201569</w:t>
        <w:tab/>
        <w:t>0.931294202804565</w:t>
        <w:tab/>
        <w:t>0.422449439764023</w:t>
        <w:tab/>
        <w:t>0.459456592798233</w:t>
        <w:tab/>
        <w:t>0.648595333099365</w:t>
        <w:tab/>
        <w:t>0.425666570663452</w:t>
        <w:tab/>
        <w:t>0.0848806127905846</w:t>
        <w:tab/>
        <w:t>0.851826727390289</w:t>
        <w:tab/>
        <w:t>1.41498720645905</w:t>
        <w:tab/>
        <w:t>0.816752433776855</w:t>
        <w:tab/>
        <w:t>0.485486000776291</w:t>
        <w:tab/>
        <w:t>0.777283310890198</w:t>
        <w:tab/>
        <w:t>0.181675240397453</w:t>
        <w:tab/>
        <w:t>0.436646789312363</w:t>
        <w:tab/>
        <w:t>0.75487232208252</w:t>
        <w:tab/>
        <w:t>1.2296679019928</w:t>
        <w:tab/>
        <w:t>0.915860712528229</w:t>
        <w:tab/>
        <w:t>0.19805733859539</w:t>
        <w:tab/>
        <w:t>0.996822118759155</w:t>
        <w:tab/>
        <w:t>1.38333189487457</w:t>
        <w:tab/>
        <w:t>0.711508452892303</w:t>
        <w:tab/>
        <w:t>1.11136639118195</w:t>
        <w:tab/>
        <w:t>0.19885827600956</w:t>
        <w:tab/>
        <w:t>0.321524739265442</w:t>
        <w:tab/>
        <w:t>0.433054268360138</w:t>
        <w:tab/>
        <w:t>2.88805985450745</w:t>
        <w:tab/>
        <w:t>2.82328724861145</w:t>
        <w:tab/>
        <w:t>0.415691822767258</w:t>
        <w:tab/>
        <w:t>1.64808428287506</w:t>
        <w:tab/>
        <w:t>0.74063766002655</w:t>
        <w:tab/>
        <w:t>0.982495367527008</w:t>
        <w:tab/>
        <w:t>0.252441078424454</w:t>
        <w:tab/>
        <w:t>0.255818039178848</w:t>
        <w:tab/>
        <w:t>1.15026843547821</w:t>
        <w:tab/>
        <w:t>0.076518826186657</w:t>
        <w:tab/>
        <w:t>2.33855938911438</w:t>
        <w:tab/>
        <w:t>0.606533825397491</w:t>
        <w:tab/>
        <w:t>1.56609547138214</w:t>
        <w:tab/>
        <w:t>0.60920512676239</w:t>
        <w:tab/>
        <w:t>0.901784062385559</w:t>
        <w:tab/>
        <w:t>0.558554530143738</w:t>
        <w:tab/>
        <w:t>0.48452427983284</w:t>
        <w:tab/>
        <w:t>1.05772650241852</w:t>
        <w:tab/>
        <w:t>0.357592403888702</w:t>
        <w:tab/>
        <w:t>0.296052813529968</w:t>
        <w:tab/>
        <w:t>0.348018825054169</w:t>
        <w:tab/>
        <w:t>0.210752248764038</w:t>
        <w:tab/>
        <w:t>0.575693130493164</w:t>
        <w:tab/>
        <w:t>1.18636178970337</w:t>
        <w:tab/>
        <w:t>7.82263612747192</w:t>
        <w:tab/>
        <w:t>0.385449558496475</w:t>
        <w:tab/>
        <w:t>0.48078116774559</w:t>
        <w:tab/>
        <w:t>0.076663501560688</w:t>
        <w:tab/>
        <w:t>0.521392941474915</w:t>
        <w:tab/>
        <w:t>0.476556688547134</w:t>
        <w:tab/>
        <w:t>0.619259655475616</w:t>
        <w:tab/>
        <w:t>0.338920503854752</w:t>
        <w:tab/>
        <w:t>0.558430433273315</w:t>
        <w:tab/>
        <w:t>0.781788647174835</w:t>
        <w:tab/>
        <w:t>0.763780653476715</w:t>
        <w:tab/>
        <w:t>0.0660328641533852</w:t>
        <w:tab/>
        <w:t>0.780313968658447</w:t>
        <w:tab/>
        <w:t>3.33414721488953</w:t>
        <w:tab/>
        <w:t>0.43891042470932</w:t>
        <w:tab/>
        <w:t>1.20172548294067</w:t>
        <w:tab/>
        <w:t>1.08464658260345</w:t>
        <w:tab/>
        <w:t>0.815035045146942</w:t>
        <w:tab/>
        <w:t>1.56889069080353</w:t>
        <w:tab/>
        <w:t>1.17402422428131</w:t>
        <w:tab/>
        <w:t>0.140594318509102</w:t>
        <w:tab/>
        <w:t>0.425745517015457</w:t>
        <w:tab/>
        <w:t>1.15074789524078</w:t>
        <w:tab/>
        <w:t>0.515371799468994</w:t>
        <w:tab/>
        <w:t>0.872520625591278</w:t>
        <w:tab/>
        <w:t>0.65612655878067</w:t>
        <w:tab/>
        <w:t>0.414087474346161</w:t>
        <w:tab/>
        <w:t>0.347817152738571</w:t>
        <w:tab/>
        <w:t>0.818769454956055</w:t>
        <w:tab/>
        <w:t>0.643375098705292</w:t>
        <w:tab/>
        <w:t>0.732093870639801</w:t>
        <w:tab/>
        <w:t>1.6323481798172</w:t>
        <w:tab/>
        <w:t>0.670802056789398</w:t>
        <w:tab/>
        <w:t>1.09763038158417</w:t>
        <w:tab/>
        <w:t>0.0653737261891365</w:t>
        <w:tab/>
        <w:t>0.612200915813446</w:t>
        <w:tab/>
        <w:t>0.327787548303604</w:t>
        <w:tab/>
        <w:t>0.456401944160461</w:t>
        <w:tab/>
        <w:t>1.36972117424011</w:t>
        <w:tab/>
        <w:t>1.78180658817291</w:t>
        <w:tab/>
        <w:t>0.271676033735275</w:t>
        <w:tab/>
        <w:t>0.848832428455353</w:t>
        <w:tab/>
        <w:t>0.839844584465027</w:t>
        <w:tab/>
        <w:t>0.464581668376923</w:t>
        <w:tab/>
        <w:t>0.174172624945641</w:t>
        <w:tab/>
        <w:t>0.773716390132904</w:t>
        <w:tab/>
        <w:t>0.460592895746231</w:t>
        <w:tab/>
        <w:t>0.396462082862854</w:t>
        <w:tab/>
        <w:t>0.164827898144722</w:t>
        <w:tab/>
        <w:t>1.01689195632935</w:t>
        <w:tab/>
        <w:t>2.20099925994873</w:t>
        <w:tab/>
        <w:t>0.219430208206177</w:t>
        <w:tab/>
        <w:t>0.935985207557678</w:t>
        <w:tab/>
        <w:t>0.612211585044861</w:t>
        <w:tab/>
        <w:t>0.404803276062012</w:t>
      </w:r>
    </w:p>
    <w:p>
      <w:pPr>
        <w:pStyle w:val="Style15"/>
        <w:rPr/>
      </w:pPr>
      <w:r>
        <w:rPr>
          <w:rFonts w:cs="宋体;SimSun"/>
        </w:rPr>
        <w:t>ENSG00000029725.15</w:t>
        <w:tab/>
        <w:t>33.488525390625</w:t>
        <w:tab/>
        <w:t>20.481388092041</w:t>
        <w:tab/>
        <w:t>19.9567031860352</w:t>
        <w:tab/>
        <w:t>21.3654289245605</w:t>
        <w:tab/>
        <w:t>20.842472076416</w:t>
        <w:tab/>
        <w:t>36.8445701599121</w:t>
        <w:tab/>
        <w:t>16.321626663208</w:t>
        <w:tab/>
        <w:t>27.9732456207275</w:t>
        <w:tab/>
        <w:t>14.2308750152588</w:t>
        <w:tab/>
        <w:t>22.2899951934814</w:t>
        <w:tab/>
        <w:t>20.7786979675293</w:t>
        <w:tab/>
        <w:t>23.541898727417</w:t>
        <w:tab/>
        <w:t>18.8521366119385</w:t>
        <w:tab/>
        <w:t>15.5431632995605</w:t>
        <w:tab/>
        <w:t>19.2441902160645</w:t>
        <w:tab/>
        <w:t>36.5021858215332</w:t>
        <w:tab/>
        <w:t>10.7247714996338</w:t>
        <w:tab/>
        <w:t>24.1604385375977</w:t>
        <w:tab/>
        <w:t>34.4844627380371</w:t>
        <w:tab/>
        <w:t>20.1689052581787</w:t>
        <w:tab/>
        <w:t>21.3459339141846</w:t>
        <w:tab/>
        <w:t>23.9138832092285</w:t>
        <w:tab/>
        <w:t>23.4764976501465</w:t>
        <w:tab/>
        <w:t>23.5203990936279</w:t>
        <w:tab/>
        <w:t>26.4206428527832</w:t>
        <w:tab/>
        <w:t>22.596658706665</w:t>
        <w:tab/>
        <w:t>17.3911228179932</w:t>
        <w:tab/>
        <w:t>14.9984741210938</w:t>
        <w:tab/>
        <w:t>15.7893629074097</w:t>
        <w:tab/>
        <w:t>23.0782566070557</w:t>
        <w:tab/>
        <w:t>26.4566917419434</w:t>
        <w:tab/>
        <w:t>29.1222972869873</w:t>
        <w:tab/>
        <w:t>13.3066434860229</w:t>
        <w:tab/>
        <w:t>33.6912956237793</w:t>
        <w:tab/>
        <w:t>17.8054027557373</w:t>
        <w:tab/>
        <w:t>18.5435810089111</w:t>
        <w:tab/>
        <w:t>20.5362739562988</w:t>
        <w:tab/>
        <w:t>21.085033416748</w:t>
        <w:tab/>
        <w:t>30.2826385498047</w:t>
        <w:tab/>
        <w:t>22.7025547027588</w:t>
        <w:tab/>
        <w:t>27.3724155426025</w:t>
        <w:tab/>
        <w:t>23.4271202087402</w:t>
        <w:tab/>
        <w:t>20.6668357849121</w:t>
        <w:tab/>
        <w:t>12.8950719833374</w:t>
        <w:tab/>
        <w:t>17.4487857818604</w:t>
        <w:tab/>
        <w:t>22.6660327911377</w:t>
        <w:tab/>
        <w:t>32.3250617980957</w:t>
        <w:tab/>
        <w:t>27.943078994751</w:t>
        <w:tab/>
        <w:t>23.0806732177734</w:t>
        <w:tab/>
        <w:t>25.9261455535889</w:t>
        <w:tab/>
        <w:t>13.7918939590454</w:t>
        <w:tab/>
        <w:t>33.4667320251465</w:t>
        <w:tab/>
        <w:t>14.7347726821899</w:t>
        <w:tab/>
        <w:t>39.739933013916</w:t>
        <w:tab/>
        <w:t>21.7870006561279</w:t>
        <w:tab/>
        <w:t>42.8420486450195</w:t>
        <w:tab/>
        <w:t>16.1456203460693</w:t>
        <w:tab/>
        <w:t>21.2689304351807</w:t>
        <w:tab/>
        <w:t>24.7109127044678</w:t>
        <w:tab/>
        <w:t>30.3518924713135</w:t>
        <w:tab/>
        <w:t>20.64524269104</w:t>
        <w:tab/>
        <w:t>27.893590927124</w:t>
        <w:tab/>
        <w:t>24.1010723114014</w:t>
        <w:tab/>
        <w:t>19.8629703521729</w:t>
        <w:tab/>
        <w:t>12.5327739715576</w:t>
        <w:tab/>
        <w:t>29.1903915405273</w:t>
        <w:tab/>
        <w:t>10.9268283843994</w:t>
        <w:tab/>
        <w:t>19.4744987487793</w:t>
        <w:tab/>
        <w:t>14.3614435195923</w:t>
        <w:tab/>
        <w:t>15.2683029174805</w:t>
        <w:tab/>
        <w:t>12.8127737045288</w:t>
        <w:tab/>
        <w:t>26.5509815216064</w:t>
        <w:tab/>
        <w:t>21.1377906799316</w:t>
        <w:tab/>
        <w:t>30.1592426300049</w:t>
        <w:tab/>
        <w:t>34.2436294555664</w:t>
        <w:tab/>
        <w:t>22.6295986175537</w:t>
        <w:tab/>
        <w:t>14.0989112854004</w:t>
        <w:tab/>
        <w:t>20.1402740478516</w:t>
        <w:tab/>
        <w:t>25.3843364715576</w:t>
        <w:tab/>
        <w:t>19.2013416290283</w:t>
        <w:tab/>
        <w:t>19.085973739624</w:t>
        <w:tab/>
        <w:t>38.1200180053711</w:t>
        <w:tab/>
        <w:t>26.0748748779297</w:t>
        <w:tab/>
        <w:t>14.2358999252319</w:t>
        <w:tab/>
        <w:t>16.6063137054443</w:t>
        <w:tab/>
        <w:t>17.4510326385498</w:t>
        <w:tab/>
        <w:t>25.1426982879639</w:t>
        <w:tab/>
        <w:t>18.6980743408203</w:t>
        <w:tab/>
        <w:t>16.7199668884277</w:t>
        <w:tab/>
        <w:t>23.2547988891602</w:t>
        <w:tab/>
        <w:t>25.2357120513916</w:t>
        <w:tab/>
        <w:t>29.5372619628906</w:t>
        <w:tab/>
        <w:t>15.5944404602051</w:t>
        <w:tab/>
        <w:t>23.5530338287354</w:t>
        <w:tab/>
        <w:t>44.753833770752</w:t>
        <w:tab/>
        <w:t>13.2961368560791</w:t>
        <w:tab/>
        <w:t>20.0369033813477</w:t>
        <w:tab/>
        <w:t>20.3524532318115</w:t>
        <w:tab/>
        <w:t>16.2581920623779</w:t>
        <w:tab/>
        <w:t>33.5058555603027</w:t>
        <w:tab/>
        <w:t>16.9709510803223</w:t>
        <w:tab/>
        <w:t>22.0736293792725</w:t>
        <w:tab/>
        <w:t>21.1121921539307</w:t>
        <w:tab/>
        <w:t>19.6823501586914</w:t>
        <w:tab/>
        <w:t>24.1333923339844</w:t>
        <w:tab/>
        <w:t>21.6281147003174</w:t>
        <w:tab/>
        <w:t>18.7650947570801</w:t>
        <w:tab/>
        <w:t>8.53507995605469</w:t>
        <w:tab/>
        <w:t>18.4219818115234</w:t>
        <w:tab/>
        <w:t>36.310245513916</w:t>
        <w:tab/>
        <w:t>26.9163627624512</w:t>
        <w:tab/>
        <w:t>19.7823314666748</w:t>
        <w:tab/>
        <w:t>19.3018321990967</w:t>
        <w:tab/>
        <w:t>15.6093254089355</w:t>
        <w:tab/>
        <w:t>27.2975921630859</w:t>
        <w:tab/>
        <w:t>52.5436477661133</w:t>
        <w:tab/>
        <w:t>17.1606693267822</w:t>
        <w:tab/>
        <w:t>11.1583318710327</w:t>
        <w:tab/>
        <w:t>24.7736721038818</w:t>
        <w:tab/>
        <w:t>14.6016263961792</w:t>
        <w:tab/>
        <w:t>24.3230495452881</w:t>
        <w:tab/>
        <w:t>13.5465507507324</w:t>
        <w:tab/>
        <w:t>33.5709571838379</w:t>
        <w:tab/>
        <w:t>12.7491664886475</w:t>
        <w:tab/>
        <w:t>24.94358253479</w:t>
        <w:tab/>
        <w:t>20.907054901123</w:t>
        <w:tab/>
        <w:t>11.4042310714722</w:t>
        <w:tab/>
        <w:t>10.2437314987183</w:t>
        <w:tab/>
        <w:t>23.2551231384277</w:t>
        <w:tab/>
        <w:t>27.4037551879883</w:t>
        <w:tab/>
        <w:t>9.64075565338135</w:t>
        <w:tab/>
        <w:t>25.7890586853027</w:t>
        <w:tab/>
        <w:t>13.0068578720093</w:t>
        <w:tab/>
        <w:t>13.9792394638062</w:t>
        <w:tab/>
        <w:t>32.0896530151367</w:t>
        <w:tab/>
        <w:t>25.0238018035889</w:t>
        <w:tab/>
        <w:t>25.3561458587646</w:t>
        <w:tab/>
        <w:t>33.1186218261719</w:t>
        <w:tab/>
        <w:t>17.4708404541016</w:t>
        <w:tab/>
        <w:t>18.9750957489014</w:t>
        <w:tab/>
        <w:t>20.2423877716064</w:t>
        <w:tab/>
        <w:t>24.9245548248291</w:t>
        <w:tab/>
        <w:t>14.9432582855225</w:t>
        <w:tab/>
        <w:t>19.020601272583</w:t>
        <w:tab/>
        <w:t>22.3437385559082</w:t>
        <w:tab/>
        <w:t>19.3031196594238</w:t>
        <w:tab/>
        <w:t>17.4100093841553</w:t>
        <w:tab/>
        <w:t>17.5585250854492</w:t>
        <w:tab/>
        <w:t>22.5256843566895</w:t>
        <w:tab/>
        <w:t>29.1797256469727</w:t>
        <w:tab/>
        <w:t>20.8631649017334</w:t>
        <w:tab/>
        <w:t>21.1264305114746</w:t>
        <w:tab/>
        <w:t>19.0355529785156</w:t>
        <w:tab/>
        <w:t>32.0493698120117</w:t>
        <w:tab/>
        <w:t>16.2029304504395</w:t>
        <w:tab/>
        <w:t>21.158031463623</w:t>
        <w:tab/>
        <w:t>25.8199615478516</w:t>
        <w:tab/>
        <w:t>23.8457794189453</w:t>
        <w:tab/>
        <w:t>27.8211421966553</w:t>
        <w:tab/>
        <w:t>23.8001136779785</w:t>
        <w:tab/>
        <w:t>28.2341384887695</w:t>
        <w:tab/>
        <w:t>27.0582599639893</w:t>
        <w:tab/>
        <w:t>8.75093650817871</w:t>
        <w:tab/>
        <w:t>23.599401473999</w:t>
        <w:tab/>
        <w:t>17.6236724853516</w:t>
        <w:tab/>
        <w:t>14.6357946395874</w:t>
        <w:tab/>
        <w:t>23.7939186096191</w:t>
        <w:tab/>
        <w:t>40.6443710327148</w:t>
        <w:tab/>
        <w:t>10.7525606155396</w:t>
        <w:tab/>
        <w:t>22.994047164917</w:t>
        <w:tab/>
        <w:t>32.4892997741699</w:t>
        <w:tab/>
        <w:t>30.4620304107666</w:t>
        <w:tab/>
        <w:t>20.8701972961426</w:t>
        <w:tab/>
        <w:t>10.590500831604</w:t>
        <w:tab/>
        <w:t>25.0028305053711</w:t>
        <w:tab/>
        <w:t>18.8050651550293</w:t>
        <w:tab/>
        <w:t>15.689995765686</w:t>
        <w:tab/>
        <w:t>14.1086883544922</w:t>
        <w:tab/>
        <w:t>24.0483283996582</w:t>
        <w:tab/>
        <w:t>49.7585601806641</w:t>
        <w:tab/>
        <w:t>37.1465950012207</w:t>
        <w:tab/>
        <w:t>23.1055316925049</w:t>
        <w:tab/>
        <w:t>23.0516033172607</w:t>
        <w:tab/>
        <w:t>34.311164855957</w:t>
        <w:tab/>
        <w:t>11.6252470016479</w:t>
        <w:tab/>
        <w:t>42.119499206543</w:t>
        <w:tab/>
        <w:t>26.3819789886475</w:t>
        <w:tab/>
        <w:t>18.2794361114502</w:t>
        <w:tab/>
        <w:t>37.2093658447266</w:t>
        <w:tab/>
        <w:t>27.2541809082031</w:t>
        <w:tab/>
        <w:t>39.1504592895508</w:t>
        <w:tab/>
        <w:t>27.6422843933105</w:t>
        <w:tab/>
        <w:t>30.6082706451416</w:t>
        <w:tab/>
        <w:t>24.3230991363525</w:t>
        <w:tab/>
        <w:t>32.7929534912109</w:t>
        <w:tab/>
        <w:t>16.0064716339111</w:t>
        <w:tab/>
        <w:t>25.1709880828857</w:t>
        <w:tab/>
        <w:t>20.4178676605225</w:t>
        <w:tab/>
        <w:t>18.4147071838379</w:t>
        <w:tab/>
        <w:t>7.62950801849365</w:t>
        <w:tab/>
        <w:t>15.9019556045532</w:t>
        <w:tab/>
        <w:t>14.3730993270874</w:t>
        <w:tab/>
        <w:t>18.9836616516113</w:t>
        <w:tab/>
        <w:t>26.065486907959</w:t>
        <w:tab/>
        <w:t>21.5425453186035</w:t>
        <w:tab/>
        <w:t>28.2397537231445</w:t>
        <w:tab/>
        <w:t>25.5157146453857</w:t>
        <w:tab/>
        <w:t>26.022045135498</w:t>
        <w:tab/>
        <w:t>27.3019752502441</w:t>
        <w:tab/>
        <w:t>15.4299201965332</w:t>
        <w:tab/>
        <w:t>21.2862529754639</w:t>
        <w:tab/>
        <w:t>21.8458423614502</w:t>
        <w:tab/>
        <w:t>16.4901504516602</w:t>
        <w:tab/>
        <w:t>32.2362289428711</w:t>
        <w:tab/>
        <w:t>23.939058303833</w:t>
        <w:tab/>
        <w:t>22.8535327911377</w:t>
        <w:tab/>
        <w:t>15.7161617279053</w:t>
        <w:tab/>
        <w:t>18.1012649536133</w:t>
        <w:tab/>
        <w:t>33.2102203369141</w:t>
        <w:tab/>
        <w:t>21.4549560546875</w:t>
        <w:tab/>
        <w:t>32.2613487243652</w:t>
        <w:tab/>
        <w:t>45.8790664672852</w:t>
        <w:tab/>
        <w:t>28.2146377563477</w:t>
        <w:tab/>
        <w:t>35.027702331543</w:t>
        <w:tab/>
        <w:t>17.1289043426514</w:t>
        <w:tab/>
        <w:t>17.5704364776611</w:t>
        <w:tab/>
        <w:t>19.2842273712158</w:t>
        <w:tab/>
        <w:t>20.0942001342773</w:t>
        <w:tab/>
        <w:t>13.210431098938</w:t>
        <w:tab/>
        <w:t>41.200325012207</w:t>
        <w:tab/>
        <w:t>21.8448734283447</w:t>
        <w:tab/>
        <w:t>29.7534980773926</w:t>
        <w:tab/>
        <w:t>22.2727279663086</w:t>
        <w:tab/>
        <w:t>27.0900630950928</w:t>
        <w:tab/>
        <w:t>32.7106323242188</w:t>
        <w:tab/>
        <w:t>14.1842460632324</w:t>
        <w:tab/>
        <w:t>12.7292680740356</w:t>
        <w:tab/>
        <w:t>29.0347385406494</w:t>
        <w:tab/>
        <w:t>26.122314453125</w:t>
        <w:tab/>
        <w:t>11.3138771057129</w:t>
        <w:tab/>
        <w:t>13.3147411346436</w:t>
        <w:tab/>
        <w:t>18.9229068756104</w:t>
        <w:tab/>
        <w:t>23.0796527862549</w:t>
        <w:tab/>
        <w:t>20.3961124420166</w:t>
        <w:tab/>
        <w:t>31.4410953521729</w:t>
        <w:tab/>
        <w:t>33.1630249023438</w:t>
        <w:tab/>
        <w:t>20.2216949462891</w:t>
        <w:tab/>
        <w:t>24.1597137451172</w:t>
        <w:tab/>
        <w:t>15.9081840515137</w:t>
        <w:tab/>
        <w:t>32.2649765014648</w:t>
        <w:tab/>
        <w:t>10.6144857406616</w:t>
        <w:tab/>
        <w:t>19.8205280303955</w:t>
        <w:tab/>
        <w:t>18.0627479553223</w:t>
        <w:tab/>
        <w:t>19.148904800415</w:t>
        <w:tab/>
        <w:t>10.7824401855469</w:t>
        <w:tab/>
        <w:t>17.9315605163574</w:t>
        <w:tab/>
        <w:t>20.8344268798828</w:t>
      </w:r>
    </w:p>
    <w:p>
      <w:pPr>
        <w:pStyle w:val="Style15"/>
        <w:rPr/>
      </w:pPr>
      <w:r>
        <w:rPr>
          <w:rFonts w:cs="宋体;SimSun"/>
        </w:rPr>
        <w:t>ENSG00000177548.11</w:t>
        <w:tab/>
        <w:t>16.905330657959</w:t>
        <w:tab/>
        <w:t>12.1079406738281</w:t>
        <w:tab/>
        <w:t>15.1448659896851</w:t>
        <w:tab/>
        <w:t>14.5134105682373</w:t>
        <w:tab/>
        <w:t>17.5482769012451</w:t>
        <w:tab/>
        <w:t>30.3569812774658</w:t>
        <w:tab/>
        <w:t>21.5008678436279</w:t>
        <w:tab/>
        <w:t>2.54990935325623</w:t>
        <w:tab/>
        <w:t>10.6358337402344</w:t>
        <w:tab/>
        <w:t>12.8927278518677</w:t>
        <w:tab/>
        <w:t>22.8885173797607</w:t>
        <w:tab/>
        <w:t>17.7284965515137</w:t>
        <w:tab/>
        <w:t>31.7478790283203</w:t>
        <w:tab/>
        <w:t>11.7199573516846</w:t>
        <w:tab/>
        <w:t>20.5421447753906</w:t>
        <w:tab/>
        <w:t>19.8615455627441</w:t>
        <w:tab/>
        <w:t>32.3093109130859</w:t>
        <w:tab/>
        <w:t>31.6276836395264</w:t>
        <w:tab/>
        <w:t>11.691032409668</w:t>
        <w:tab/>
        <w:t>13.5987100601196</w:t>
        <w:tab/>
        <w:t>21.4982280731201</w:t>
        <w:tab/>
        <w:t>14.4847955703735</w:t>
        <w:tab/>
        <w:t>44.9274826049805</w:t>
        <w:tab/>
        <w:t>27.9638061523438</w:t>
        <w:tab/>
        <w:t>12.0760374069214</w:t>
        <w:tab/>
        <w:t>12.6700601577759</w:t>
        <w:tab/>
        <w:t>14.6157417297363</w:t>
        <w:tab/>
        <w:t>29.5110378265381</w:t>
        <w:tab/>
        <w:t>27.6386909484863</w:t>
        <w:tab/>
        <w:t>22.4993000030518</w:t>
        <w:tab/>
        <w:t>27.6805648803711</w:t>
        <w:tab/>
        <w:t>35.0995674133301</w:t>
        <w:tab/>
        <w:t>25.6027545928955</w:t>
        <w:tab/>
        <w:t>35.8313369750977</w:t>
        <w:tab/>
        <w:t>31.3423671722412</w:t>
        <w:tab/>
        <w:t>26.8273048400879</w:t>
        <w:tab/>
        <w:t>14.1186141967773</w:t>
        <w:tab/>
        <w:t>14.5182285308838</w:t>
        <w:tab/>
        <w:t>11.9371814727783</w:t>
        <w:tab/>
        <w:t>19.230806350708</w:t>
        <w:tab/>
        <w:t>25.0933570861816</w:t>
        <w:tab/>
        <w:t>31.9118537902832</w:t>
        <w:tab/>
        <w:t>39.3729438781738</w:t>
        <w:tab/>
        <w:t>11.9369077682495</w:t>
        <w:tab/>
        <w:t>15.5401182174683</w:t>
        <w:tab/>
        <w:t>14.7813682556152</w:t>
        <w:tab/>
        <w:t>19.1512641906738</w:t>
        <w:tab/>
        <w:t>16.7356185913086</w:t>
        <w:tab/>
        <w:t>39.1526985168457</w:t>
        <w:tab/>
        <w:t>19.8994579315186</w:t>
        <w:tab/>
        <w:t>21.247745513916</w:t>
        <w:tab/>
        <w:t>12.7092657089233</w:t>
        <w:tab/>
        <w:t>13.9647521972656</w:t>
        <w:tab/>
        <w:t>18.7412548065186</w:t>
        <w:tab/>
        <w:t>17.5091876983643</w:t>
        <w:tab/>
        <w:t>15.3124341964722</w:t>
        <w:tab/>
        <w:t>20.1003017425537</w:t>
        <w:tab/>
        <w:t>14.06614112854</w:t>
        <w:tab/>
        <w:t>18.1720371246338</w:t>
        <w:tab/>
        <w:t>35.7141380310059</w:t>
        <w:tab/>
        <w:t>15.2181005477905</w:t>
        <w:tab/>
        <w:t>11.2825870513916</w:t>
        <w:tab/>
        <w:t>31.0799827575684</w:t>
        <w:tab/>
        <w:t>7.63300609588623</w:t>
        <w:tab/>
        <w:t>7.77394151687622</w:t>
        <w:tab/>
        <w:t>12.8453092575073</w:t>
        <w:tab/>
        <w:t>21.276927947998</w:t>
        <w:tab/>
        <w:t>24.0155849456787</w:t>
        <w:tab/>
        <w:t>28.736047744751</w:t>
        <w:tab/>
        <w:t>32.6045074462891</w:t>
        <w:tab/>
        <w:t>22.5349006652832</w:t>
        <w:tab/>
        <w:t>42.6210098266602</w:t>
        <w:tab/>
        <w:t>24.6223754882812</w:t>
        <w:tab/>
        <w:t>12.8022365570068</w:t>
        <w:tab/>
        <w:t>14.0016269683838</w:t>
        <w:tab/>
        <w:t>19.3792476654053</w:t>
        <w:tab/>
        <w:t>9.8192253112793</w:t>
        <w:tab/>
        <w:t>35.9019508361816</w:t>
        <w:tab/>
        <w:t>14.0050802230835</w:t>
        <w:tab/>
        <w:t>25.6260871887207</w:t>
        <w:tab/>
        <w:t>26.1558704376221</w:t>
        <w:tab/>
        <w:t>16.680606842041</w:t>
        <w:tab/>
        <w:t>12.1252279281616</w:t>
        <w:tab/>
        <w:t>8.72673797607422</w:t>
        <w:tab/>
        <w:t>15.4628267288208</w:t>
        <w:tab/>
        <w:t>10.6279106140137</w:t>
        <w:tab/>
        <w:t>16.5580043792725</w:t>
        <w:tab/>
        <w:t>19.3807334899902</w:t>
        <w:tab/>
        <w:t>13.9064121246338</w:t>
        <w:tab/>
        <w:t>8.85676097869873</w:t>
        <w:tab/>
        <w:t>16.7188129425049</w:t>
        <w:tab/>
        <w:t>25.7252941131592</w:t>
        <w:tab/>
        <w:t>19.2223892211914</w:t>
        <w:tab/>
        <w:t>28.7121315002441</w:t>
        <w:tab/>
        <w:t>7.19564580917358</w:t>
        <w:tab/>
        <w:t>41.0061912536621</w:t>
        <w:tab/>
        <w:t>17.1002922058105</w:t>
        <w:tab/>
        <w:t>37.3263778686523</w:t>
        <w:tab/>
        <w:t>25.7861385345459</w:t>
        <w:tab/>
        <w:t>29.9720191955566</w:t>
        <w:tab/>
        <w:t>14.9791316986084</w:t>
        <w:tab/>
        <w:t>26.9933052062988</w:t>
        <w:tab/>
        <w:t>27.2557144165039</w:t>
        <w:tab/>
        <w:t>34.2253456115723</w:t>
        <w:tab/>
        <w:t>19.0187339782715</w:t>
        <w:tab/>
        <w:t>32.4978218078613</w:t>
        <w:tab/>
        <w:t>12.8763027191162</w:t>
        <w:tab/>
        <w:t>15.5860605239868</w:t>
        <w:tab/>
        <w:t>22.0978298187256</w:t>
        <w:tab/>
        <w:t>10.5369281768799</w:t>
        <w:tab/>
        <w:t>17.9074611663818</w:t>
        <w:tab/>
        <w:t>12.6174573898315</w:t>
        <w:tab/>
        <w:t>16.9787578582764</w:t>
        <w:tab/>
        <w:t>39.4128074645996</w:t>
        <w:tab/>
        <w:t>26.63645362854</w:t>
        <w:tab/>
        <w:t>1.71162843704224</w:t>
        <w:tab/>
        <w:t>10.0418367385864</w:t>
        <w:tab/>
        <w:t>5.44321203231812</w:t>
        <w:tab/>
        <w:t>20.9963970184326</w:t>
        <w:tab/>
        <w:t>17.0643501281738</w:t>
        <w:tab/>
        <w:t>19.0779781341553</w:t>
        <w:tab/>
        <w:t>6.41649770736694</w:t>
        <w:tab/>
        <w:t>23.4042816162109</w:t>
        <w:tab/>
        <w:t>25.9160690307617</w:t>
        <w:tab/>
        <w:t>30.7721843719482</w:t>
        <w:tab/>
        <w:t>17.5376300811768</w:t>
        <w:tab/>
        <w:t>12.7362375259399</w:t>
        <w:tab/>
        <w:t>18.1417999267578</w:t>
        <w:tab/>
        <w:t>24.5063552856445</w:t>
        <w:tab/>
        <w:t>20.8408374786377</w:t>
        <w:tab/>
        <w:t>18.8440170288086</w:t>
        <w:tab/>
        <w:t>13.8543004989624</w:t>
        <w:tab/>
        <w:t>13.5338296890259</w:t>
        <w:tab/>
        <w:t>16.9676189422607</w:t>
        <w:tab/>
        <w:t>30.1364307403564</w:t>
        <w:tab/>
        <w:t>14.1416158676147</w:t>
        <w:tab/>
        <w:t>18.9398612976074</w:t>
        <w:tab/>
        <w:t>15.4421634674072</w:t>
        <w:tab/>
        <w:t>15.508659362793</w:t>
        <w:tab/>
        <w:t>15.8122472763062</w:t>
        <w:tab/>
        <w:t>5.24457836151123</w:t>
        <w:tab/>
        <w:t>22.4342460632324</w:t>
        <w:tab/>
        <w:t>23.679967880249</w:t>
        <w:tab/>
        <w:t>15.3569822311401</w:t>
        <w:tab/>
        <w:t>16.7558078765869</w:t>
        <w:tab/>
        <w:t>15.8749084472656</w:t>
        <w:tab/>
        <w:t>19.8560791015625</w:t>
        <w:tab/>
        <w:t>17.5784549713135</w:t>
        <w:tab/>
        <w:t>18.2727584838867</w:t>
        <w:tab/>
        <w:t>13.2830286026001</w:t>
        <w:tab/>
        <w:t>18.5459136962891</w:t>
        <w:tab/>
        <w:t>9.23610019683838</w:t>
        <w:tab/>
        <w:t>19.8366184234619</w:t>
        <w:tab/>
        <w:t>31.1942386627197</w:t>
        <w:tab/>
        <w:t>9.45374011993408</w:t>
        <w:tab/>
        <w:t>14.9454755783081</w:t>
        <w:tab/>
        <w:t>22.3561954498291</w:t>
        <w:tab/>
        <w:t>20.6329803466797</w:t>
        <w:tab/>
        <w:t>19.4474010467529</w:t>
        <w:tab/>
        <w:t>11.003360748291</w:t>
        <w:tab/>
        <w:t>33.9859008789062</w:t>
        <w:tab/>
        <w:t>32.2862815856934</w:t>
        <w:tab/>
        <w:t>16.8308048248291</w:t>
        <w:tab/>
        <w:t>18.2190895080566</w:t>
        <w:tab/>
        <w:t>7.19727611541748</w:t>
        <w:tab/>
        <w:t>14.1944761276245</w:t>
        <w:tab/>
        <w:t>13.3344421386719</w:t>
        <w:tab/>
        <w:t>8.09865283966064</w:t>
        <w:tab/>
        <w:t>45.5644187927246</w:t>
        <w:tab/>
        <w:t>30.5272827148438</w:t>
        <w:tab/>
        <w:t>24.2484607696533</w:t>
        <w:tab/>
        <w:t>24.8850784301758</w:t>
        <w:tab/>
        <w:t>30.593297958374</w:t>
        <w:tab/>
        <w:t>32.132080078125</w:t>
        <w:tab/>
        <w:t>16.6803951263428</w:t>
        <w:tab/>
        <w:t>25.4266510009766</w:t>
        <w:tab/>
        <w:t>22.0530910491943</w:t>
        <w:tab/>
        <w:t>19.5514278411865</w:t>
        <w:tab/>
        <w:t>21.2887840270996</w:t>
        <w:tab/>
        <w:t>16.0207386016846</w:t>
        <w:tab/>
        <w:t>5.43403768539429</w:t>
        <w:tab/>
        <w:t>48.8164367675781</w:t>
        <w:tab/>
        <w:t>21.2820720672607</w:t>
        <w:tab/>
        <w:t>13.2671031951904</w:t>
        <w:tab/>
        <w:t>21.9815235137939</w:t>
        <w:tab/>
        <w:t>20.6737003326416</w:t>
        <w:tab/>
        <w:t>47.4143371582031</w:t>
        <w:tab/>
        <w:t>10.947455406189</w:t>
        <w:tab/>
        <w:t>13.7933502197266</w:t>
        <w:tab/>
        <w:t>22.7071342468262</w:t>
        <w:tab/>
        <w:t>17.8975772857666</w:t>
        <w:tab/>
        <w:t>14.0691947937012</w:t>
        <w:tab/>
        <w:t>17.6170597076416</w:t>
        <w:tab/>
        <w:t>16.0634689331055</w:t>
        <w:tab/>
        <w:t>16.2099227905273</w:t>
        <w:tab/>
        <w:t>22.707576751709</w:t>
        <w:tab/>
        <w:t>47.253044128418</w:t>
        <w:tab/>
        <w:t>28.3089427947998</w:t>
        <w:tab/>
        <w:t>24.5342464447021</w:t>
        <w:tab/>
        <w:t>3.6503894329071</w:t>
        <w:tab/>
        <w:t>21.241662979126</w:t>
        <w:tab/>
        <w:t>17.1984672546387</w:t>
        <w:tab/>
        <w:t>41.3187255859375</w:t>
        <w:tab/>
        <w:t>13.4365386962891</w:t>
        <w:tab/>
        <w:t>20.5655994415283</w:t>
        <w:tab/>
        <w:t>3.09001278877258</w:t>
        <w:tab/>
        <w:t>17.2288055419922</w:t>
        <w:tab/>
        <w:t>35.1599311828613</w:t>
        <w:tab/>
        <w:t>20.8374652862549</w:t>
        <w:tab/>
        <w:t>19.0448303222656</w:t>
        <w:tab/>
        <w:t>27.6283016204834</w:t>
        <w:tab/>
        <w:t>22.9944496154785</w:t>
        <w:tab/>
        <w:t>53.4641761779785</w:t>
        <w:tab/>
        <w:t>19.7816581726074</w:t>
        <w:tab/>
        <w:t>15.6349201202393</w:t>
        <w:tab/>
        <w:t>12.7537183761597</w:t>
        <w:tab/>
        <w:t>26.1832962036133</w:t>
        <w:tab/>
        <w:t>44.1702461242676</w:t>
        <w:tab/>
        <w:t>9.88063621520996</w:t>
        <w:tab/>
        <w:t>36.1975059509277</w:t>
        <w:tab/>
        <w:t>28.8011741638184</w:t>
        <w:tab/>
        <w:t>16.6260967254639</w:t>
        <w:tab/>
        <w:t>1.8634135723114</w:t>
        <w:tab/>
        <w:t>15.2921352386475</w:t>
        <w:tab/>
        <w:t>19.6811141967773</w:t>
        <w:tab/>
        <w:t>22.589038848877</w:t>
        <w:tab/>
        <w:t>20.9298877716064</w:t>
        <w:tab/>
        <w:t>20.5979537963867</w:t>
        <w:tab/>
        <w:t>33.6061096191406</w:t>
        <w:tab/>
        <w:t>9.6366081237793</w:t>
        <w:tab/>
        <w:t>19.1269760131836</w:t>
        <w:tab/>
        <w:t>21.5515880584717</w:t>
        <w:tab/>
        <w:t>18.0024795532227</w:t>
        <w:tab/>
        <w:t>20.2219524383545</w:t>
        <w:tab/>
        <w:t>8.62681865692139</w:t>
        <w:tab/>
        <w:t>35.4470291137695</w:t>
        <w:tab/>
        <w:t>19.038215637207</w:t>
        <w:tab/>
        <w:t>13.6008157730103</w:t>
        <w:tab/>
        <w:t>22.8331127166748</w:t>
        <w:tab/>
        <w:t>30.8254222869873</w:t>
        <w:tab/>
        <w:t>17.4803428649902</w:t>
        <w:tab/>
        <w:t>28.9670543670654</w:t>
        <w:tab/>
        <w:t>21.9363174438477</w:t>
        <w:tab/>
        <w:t>13.4849281311035</w:t>
        <w:tab/>
        <w:t>14.1096353530884</w:t>
        <w:tab/>
        <w:t>23.1423397064209</w:t>
        <w:tab/>
        <w:t>15.0734701156616</w:t>
        <w:tab/>
        <w:t>18.839319229126</w:t>
        <w:tab/>
        <w:t>32.5384674072266</w:t>
        <w:tab/>
        <w:t>38.8905220031738</w:t>
        <w:tab/>
        <w:t>6.84308862686157</w:t>
        <w:tab/>
        <w:t>17.9839630126953</w:t>
        <w:tab/>
        <w:t>6.16544198989868</w:t>
        <w:tab/>
        <w:t>17.3103084564209</w:t>
        <w:tab/>
        <w:t>10.6191654205322</w:t>
        <w:tab/>
        <w:t>18.7014484405518</w:t>
        <w:tab/>
        <w:t>21.228687286377</w:t>
      </w:r>
    </w:p>
    <w:p>
      <w:pPr>
        <w:pStyle w:val="Style15"/>
        <w:rPr/>
      </w:pPr>
      <w:r>
        <w:rPr>
          <w:rFonts w:cs="宋体;SimSun"/>
        </w:rPr>
        <w:t>ENSG00000115386.5</w:t>
        <w:tab/>
        <w:t>0</w:t>
        <w:tab/>
        <w:t>2.21028923988342</w:t>
        <w:tab/>
        <w:t>0</w:t>
        <w:tab/>
        <w:t>0</w:t>
        <w:tab/>
        <w:t>0</w:t>
        <w:tab/>
        <w:t>0</w:t>
        <w:tab/>
        <w:t>0.13317908346653</w:t>
        <w:tab/>
        <w:t>0.0527304597198963</w:t>
        <w:tab/>
        <w:t>0</w:t>
        <w:tab/>
        <w:t>0</w:t>
        <w:tab/>
        <w:t>0</w:t>
        <w:tab/>
        <w:t>0</w:t>
        <w:tab/>
        <w:t>0</w:t>
        <w:tab/>
        <w:t>495.411041259766</w:t>
        <w:tab/>
        <w:t>0.0602150149643421</w:t>
        <w:tab/>
        <w:t>0</w:t>
        <w:tab/>
        <w:t>0</w:t>
        <w:tab/>
        <w:t>0</w:t>
        <w:tab/>
        <w:t>0</w:t>
        <w:tab/>
        <w:t>0.857028484344482</w:t>
        <w:tab/>
        <w:t>0.399099081754684</w:t>
        <w:tab/>
        <w:t>0</w:t>
        <w:tab/>
        <w:t>0</w:t>
        <w:tab/>
        <w:t>0.32500097155571</w:t>
        <w:tab/>
        <w:t>0.282041877508163</w:t>
        <w:tab/>
        <w:t>0.222099959850311</w:t>
        <w:tab/>
        <w:t>247.0458984375</w:t>
        <w:tab/>
        <w:t>0</w:t>
        <w:tab/>
        <w:t>0.169348180294037</w:t>
        <w:tab/>
        <w:t>0</w:t>
        <w:tab/>
        <w:t>5.57574844360352</w:t>
        <w:tab/>
        <w:t>0.0308763794600964</w:t>
        <w:tab/>
        <w:t>0</w:t>
        <w:tab/>
        <w:t>0.316297233104706</w:t>
        <w:tab/>
        <w:t>31.8338260650635</w:t>
        <w:tab/>
        <w:t>1.05670690536499</w:t>
        <w:tab/>
        <w:t>0.355657130479813</w:t>
        <w:tab/>
        <w:t>0.0401558205485344</w:t>
        <w:tab/>
        <w:t>0</w:t>
        <w:tab/>
        <w:t>0.164557456970215</w:t>
        <w:tab/>
        <w:t>19.8495407104492</w:t>
        <w:tab/>
        <w:t>0.0435858033597469</w:t>
        <w:tab/>
        <w:t>0.123872980475426</w:t>
        <w:tab/>
        <w:t>0</w:t>
        <w:tab/>
        <w:t>0.0364986844360828</w:t>
        <w:tab/>
        <w:t>0</w:t>
        <w:tab/>
        <w:t>0.175003096461296</w:t>
        <w:tab/>
        <w:t>0.0524863190948963</w:t>
        <w:tab/>
        <w:t>0.189504891633987</w:t>
        <w:tab/>
        <w:t>0.102676406502724</w:t>
        <w:tab/>
        <w:t>0.0254718568176031</w:t>
        <w:tab/>
        <w:t>0</w:t>
        <w:tab/>
        <w:t>0</w:t>
        <w:tab/>
        <w:t>0</w:t>
        <w:tab/>
        <w:t>0</w:t>
        <w:tab/>
        <w:t>0.0391607247292995</w:t>
        <w:tab/>
        <w:t>0.0514551512897015</w:t>
        <w:tab/>
        <w:t>2.97643256187439</w:t>
        <w:tab/>
        <w:t>47.41097640991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0162822306156</w:t>
        <w:tab/>
        <w:t>14.4988565444946</w:t>
        <w:tab/>
        <w:t>0.104099303483963</w:t>
        <w:tab/>
        <w:t>0</w:t>
        <w:tab/>
        <w:t>0.167381972074509</w:t>
        <w:tab/>
        <w:t>0</w:t>
        <w:tab/>
        <w:t>0</w:t>
        <w:tab/>
        <w:t>0.165827676653862</w:t>
        <w:tab/>
        <w:t>0.0194108001887798</w:t>
        <w:tab/>
        <w:t>0</w:t>
        <w:tab/>
        <w:t>0.0307641811668873</w:t>
        <w:tab/>
        <w:t>0</w:t>
        <w:tab/>
        <w:t>1871.15649414062</w:t>
        <w:tab/>
        <w:t>0.0349034368991852</w:t>
        <w:tab/>
        <w:t>0.0830758064985275</w:t>
        <w:tab/>
        <w:t>0</w:t>
        <w:tab/>
        <w:t>0</w:t>
        <w:tab/>
        <w:t>0.0587298944592476</w:t>
        <w:tab/>
        <w:t>0.301432698965073</w:t>
        <w:tab/>
        <w:t>0</w:t>
        <w:tab/>
        <w:t>0</w:t>
        <w:tab/>
        <w:t>0</w:t>
        <w:tab/>
        <w:t>0</w:t>
        <w:tab/>
        <w:t>0</w:t>
        <w:tab/>
        <w:t>0.0755655840039253</w:t>
        <w:tab/>
        <w:t>0</w:t>
        <w:tab/>
        <w:t>0.197715178132057</w:t>
        <w:tab/>
        <w:t>0</w:t>
        <w:tab/>
        <w:t>0</w:t>
        <w:tab/>
        <w:t>0</w:t>
        <w:tab/>
        <w:t>0.209370508790016</w:t>
        <w:tab/>
        <w:t>0</w:t>
        <w:tab/>
        <w:t>1.20148813724518</w:t>
        <w:tab/>
        <w:t>0.176420018076897</w:t>
        <w:tab/>
        <w:t>4.68824243545532</w:t>
        <w:tab/>
        <w:t>0.768238067626953</w:t>
        <w:tab/>
        <w:t>0.082168273627758</w:t>
        <w:tab/>
        <w:t>0</w:t>
        <w:tab/>
        <w:t>0.523682713508606</w:t>
        <w:tab/>
        <w:t>0</w:t>
        <w:tab/>
        <w:t>0.0703451558947563</w:t>
        <w:tab/>
        <w:t>0.369192183017731</w:t>
        <w:tab/>
        <w:t>0</w:t>
        <w:tab/>
        <w:t>0.0450105927884579</w:t>
        <w:tab/>
        <w:t>0</w:t>
        <w:tab/>
        <w:t>1.8662611246109</w:t>
        <w:tab/>
        <w:t>0</w:t>
        <w:tab/>
        <w:t>0</w:t>
        <w:tab/>
        <w:t>0.144795432686806</w:t>
        <w:tab/>
        <w:t>0.0362008698284626</w:t>
        <w:tab/>
        <w:t>0</w:t>
        <w:tab/>
        <w:t>0.785139143466949</w:t>
        <w:tab/>
        <w:t>9.99137496948242</w:t>
        <w:tab/>
        <w:t>0</w:t>
        <w:tab/>
        <w:t>0</w:t>
        <w:tab/>
        <w:t>0</w:t>
        <w:tab/>
        <w:t>0.0252644643187523</w:t>
        <w:tab/>
        <w:t>0.024705346673727</w:t>
        <w:tab/>
        <w:t>0</w:t>
        <w:tab/>
        <w:t>0.056494764983654</w:t>
        <w:tab/>
        <w:t>0.141477108001709</w:t>
        <w:tab/>
        <w:t>0.0654386654496193</w:t>
        <w:tab/>
        <w:t>8.88537883758545</w:t>
        <w:tab/>
        <w:t>11.4201040267944</w:t>
        <w:tab/>
        <w:t>0.129677683115005</w:t>
        <w:tab/>
        <w:t>0.112609818577766</w:t>
        <w:tab/>
        <w:t>5.06684875488281</w:t>
        <w:tab/>
        <w:t>0</w:t>
        <w:tab/>
        <w:t>0.0292150247842073</w:t>
        <w:tab/>
        <w:t>0.342662453651428</w:t>
        <w:tab/>
        <w:t>5.17757177352905</w:t>
        <w:tab/>
        <w:t>469.241546630859</w:t>
        <w:tab/>
        <w:t>0.0821430236101151</w:t>
        <w:tab/>
        <w:t>0.0354628078639507</w:t>
        <w:tab/>
        <w:t>0.0506503731012344</w:t>
        <w:tab/>
        <w:t>0.0319068022072315</w:t>
        <w:tab/>
        <w:t>0.226450219750404</w:t>
        <w:tab/>
        <w:t>0</w:t>
        <w:tab/>
        <w:t>0.381646513938904</w:t>
        <w:tab/>
        <w:t>0.0263175386935472</w:t>
        <w:tab/>
        <w:t>0.157933697104454</w:t>
        <w:tab/>
        <w:t>0.172350972890854</w:t>
        <w:tab/>
        <w:t>0</w:t>
        <w:tab/>
        <w:t>0.0434237271547318</w:t>
        <w:tab/>
        <w:t>0</w:t>
        <w:tab/>
        <w:t>0</w:t>
        <w:tab/>
        <w:t>0.119349613785744</w:t>
        <w:tab/>
        <w:t>0.232023611664772</w:t>
        <w:tab/>
        <w:t>0.401464551687241</w:t>
        <w:tab/>
        <w:t>0.0222644116729498</w:t>
        <w:tab/>
        <w:t>0.595103144645691</w:t>
        <w:tab/>
        <w:t>0.122375696897507</w:t>
        <w:tab/>
        <w:t>0</w:t>
        <w:tab/>
        <w:t>0.0316285640001297</w:t>
        <w:tab/>
        <w:t>0.0178415756672621</w:t>
        <w:tab/>
        <w:t>0.182594120502472</w:t>
        <w:tab/>
        <w:t>0</w:t>
        <w:tab/>
        <w:t>0.291031450033188</w:t>
        <w:tab/>
        <w:t>0.0839374288916588</w:t>
        <w:tab/>
        <w:t>0</w:t>
        <w:tab/>
        <w:t>2.49513697624207</w:t>
        <w:tab/>
        <w:t>2.79263830184937</w:t>
        <w:tab/>
        <w:t>0</w:t>
        <w:tab/>
        <w:t>74.4327850341797</w:t>
        <w:tab/>
        <w:t>1.58286023139954</w:t>
        <w:tab/>
        <w:t>0.0359933190047741</w:t>
        <w:tab/>
        <w:t>1.47513377666473</w:t>
        <w:tab/>
        <w:t>13.2838497161865</w:t>
        <w:tab/>
        <w:t>0</w:t>
        <w:tab/>
        <w:t>0.0554978884756565</w:t>
        <w:tab/>
        <w:t>0</w:t>
        <w:tab/>
        <w:t>0.0459937117993832</w:t>
        <w:tab/>
        <w:t>0</w:t>
        <w:tab/>
        <w:t>0</w:t>
        <w:tab/>
        <w:t>0.14237417280674</w:t>
        <w:tab/>
        <w:t>0.0590209141373634</w:t>
        <w:tab/>
        <w:t>0</w:t>
        <w:tab/>
        <w:t>0</w:t>
        <w:tab/>
        <w:t>0</w:t>
        <w:tab/>
        <w:t>0.294187188148499</w:t>
        <w:tab/>
        <w:t>0.364496499300003</w:t>
        <w:tab/>
        <w:t>0</w:t>
        <w:tab/>
        <w:t>0</w:t>
        <w:tab/>
        <w:t>0.156144857406616</w:t>
        <w:tab/>
        <w:t>0</w:t>
        <w:tab/>
        <w:t>0.357906579971313</w:t>
        <w:tab/>
        <w:t>0.0310470014810562</w:t>
        <w:tab/>
        <w:t>0.0495923832058907</w:t>
        <w:tab/>
        <w:t>0</w:t>
        <w:tab/>
        <w:t>0.142276987433434</w:t>
        <w:tab/>
        <w:t>93.7560043334961</w:t>
        <w:tab/>
        <w:t>0</w:t>
        <w:tab/>
        <w:t>0.0356988944113255</w:t>
        <w:tab/>
        <w:t>0</w:t>
        <w:tab/>
        <w:t>0</w:t>
        <w:tab/>
        <w:t>0</w:t>
        <w:tab/>
        <w:t>145.748657226562</w:t>
        <w:tab/>
        <w:t>0</w:t>
        <w:tab/>
        <w:t>0</w:t>
        <w:tab/>
        <w:t>0</w:t>
        <w:tab/>
        <w:t>2.08322525024414</w:t>
        <w:tab/>
        <w:t>0</w:t>
        <w:tab/>
        <w:t>0.080511100590229</w:t>
        <w:tab/>
        <w:t>48.681510925293</w:t>
        <w:tab/>
        <w:t>16.3841094970703</w:t>
        <w:tab/>
        <w:t>901.945251464844</w:t>
        <w:tab/>
        <w:t>6.98082685470581</w:t>
        <w:tab/>
        <w:t>0</w:t>
        <w:tab/>
        <w:t>0.381685495376587</w:t>
        <w:tab/>
        <w:t>0.0427796244621277</w:t>
        <w:tab/>
        <w:t>0</w:t>
        <w:tab/>
        <w:t>0.180779665708542</w:t>
        <w:tab/>
        <w:t>0.167550444602966</w:t>
        <w:tab/>
        <w:t>1.35410928726196</w:t>
        <w:tab/>
        <w:t>0.0675667747855186</w:t>
        <w:tab/>
        <w:t>0</w:t>
        <w:tab/>
        <w:t>210.702941894531</w:t>
        <w:tab/>
        <w:t>0</w:t>
        <w:tab/>
        <w:t>0.0508261509239674</w:t>
        <w:tab/>
        <w:t>0</w:t>
        <w:tab/>
        <w:t>0</w:t>
        <w:tab/>
        <w:t>0.133723095059395</w:t>
        <w:tab/>
        <w:t>0</w:t>
        <w:tab/>
        <w:t>0</w:t>
        <w:tab/>
        <w:t>0.056292712688446</w:t>
        <w:tab/>
        <w:t>0</w:t>
        <w:tab/>
        <w:t>0.591018736362457</w:t>
        <w:tab/>
        <w:t>0.612579345703125</w:t>
        <w:tab/>
        <w:t>0.439842015504837</w:t>
        <w:tab/>
        <w:t>0</w:t>
        <w:tab/>
        <w:t>90.6573791503906</w:t>
        <w:tab/>
        <w:t>41.7257347106934</w:t>
        <w:tab/>
        <w:t>0</w:t>
        <w:tab/>
        <w:t>0</w:t>
        <w:tab/>
        <w:t>0.0237385425716639</w:t>
        <w:tab/>
        <w:t>0.040793165564537</w:t>
        <w:tab/>
        <w:t>0.10762993991375</w:t>
        <w:tab/>
        <w:t>0</w:t>
        <w:tab/>
        <w:t>0.0558025501668453</w:t>
        <w:tab/>
        <w:t>0</w:t>
        <w:tab/>
        <w:t>0</w:t>
        <w:tab/>
        <w:t>0.326625674962997</w:t>
        <w:tab/>
        <w:t>0</w:t>
        <w:tab/>
        <w:t>0</w:t>
        <w:tab/>
        <w:t>0.21586848795414</w:t>
        <w:tab/>
        <w:t>0</w:t>
        <w:tab/>
        <w:t>0</w:t>
        <w:tab/>
        <w:t>0.80909526348114</w:t>
        <w:tab/>
        <w:t>0</w:t>
      </w:r>
    </w:p>
    <w:p>
      <w:pPr>
        <w:pStyle w:val="Style15"/>
        <w:rPr/>
      </w:pPr>
      <w:r>
        <w:rPr>
          <w:rFonts w:cs="宋体;SimSun"/>
        </w:rPr>
        <w:t>ENSG00000104918.6</w:t>
        <w:tab/>
        <w:t>10.2114210128784</w:t>
        <w:tab/>
        <w:t>17.515832901001</w:t>
        <w:tab/>
        <w:t>0.888037145137787</w:t>
        <w:tab/>
        <w:t>4.13243341445923</w:t>
        <w:tab/>
        <w:t>3.85218405723572</w:t>
        <w:tab/>
        <w:t>11.4858865737915</w:t>
        <w:tab/>
        <w:t>1.91444945335388</w:t>
        <w:tab/>
        <w:t>1.57430863380432</w:t>
        <w:tab/>
        <w:t>0.423541009426117</w:t>
        <w:tab/>
        <w:t>6.29854488372803</w:t>
        <w:tab/>
        <w:t>31.0967197418213</w:t>
        <w:tab/>
        <w:t>1.7190535068512</w:t>
        <w:tab/>
        <w:t>10.4067058563232</w:t>
        <w:tab/>
        <w:t>0.482015192508698</w:t>
        <w:tab/>
        <w:t>0.599255204200745</w:t>
        <w:tab/>
        <w:t>1.37756443023682</w:t>
        <w:tab/>
        <w:t>7.73907041549683</w:t>
        <w:tab/>
        <w:t>8.04075717926025</w:t>
        <w:tab/>
        <w:t>44.8102684020996</w:t>
        <w:tab/>
        <w:t>7.10756731033325</w:t>
        <w:tab/>
        <w:t>37.511474609375</w:t>
        <w:tab/>
        <w:t>4.25309038162231</w:t>
        <w:tab/>
        <w:t>29.0022068023682</w:t>
        <w:tab/>
        <w:t>11.455114364624</w:t>
        <w:tab/>
        <w:t>0.155936613678932</w:t>
        <w:tab/>
        <w:t>2.50503158569336</w:t>
        <w:tab/>
        <w:t>0.553443729877472</w:t>
        <w:tab/>
        <w:t>7.38924264907837</w:t>
        <w:tab/>
        <w:t>21.3476390838623</w:t>
        <w:tab/>
        <w:t>1.88352811336517</w:t>
        <w:tab/>
        <w:t>5.57682609558105</w:t>
        <w:tab/>
        <w:t>5.83830785751343</w:t>
        <w:tab/>
        <w:t>2.33617448806763</w:t>
        <w:tab/>
        <w:t>2.84797883033752</w:t>
        <w:tab/>
        <w:t>0.665562510490417</w:t>
        <w:tab/>
        <w:t>31.9694499969482</w:t>
        <w:tab/>
        <w:t>31.7644958496094</w:t>
        <w:tab/>
        <w:t>0.53283679485321</w:t>
        <w:tab/>
        <w:t>8.98436832427979</w:t>
        <w:tab/>
        <w:t>2.18355083465576</w:t>
        <w:tab/>
        <w:t>19.7662372589111</w:t>
        <w:tab/>
        <w:t>8.81983852386475</w:t>
        <w:tab/>
        <w:t>24.7924633026123</w:t>
        <w:tab/>
        <w:t>0.330300092697144</w:t>
        <w:tab/>
        <w:t>1.21077358722687</w:t>
        <w:tab/>
        <w:t>40.7917022705078</w:t>
        <w:tab/>
        <w:t>1.16107833385468</w:t>
        <w:tab/>
        <w:t>20.4292907714844</w:t>
        <w:tab/>
        <w:t>29.5463638305664</w:t>
        <w:tab/>
        <w:t>31.1657447814941</w:t>
        <w:tab/>
        <w:t>3.12642550468445</w:t>
        <w:tab/>
        <w:t>0.895164251327515</w:t>
        <w:tab/>
        <w:t>2.71486186981201</w:t>
        <w:tab/>
        <w:t>13.6938791275024</w:t>
        <w:tab/>
        <w:t>1.41049671173096</w:t>
        <w:tab/>
        <w:t>15.8487968444824</w:t>
        <w:tab/>
        <w:t>0.512077689170837</w:t>
        <w:tab/>
        <w:t>6.64233589172363</w:t>
        <w:tab/>
        <w:t>1.71574687957764</w:t>
        <w:tab/>
        <w:t>9.45313835144043</w:t>
        <w:tab/>
        <w:t>3.91533613204956</w:t>
        <w:tab/>
        <w:t>5.91041421890259</w:t>
        <w:tab/>
        <w:t>9.04293060302734</w:t>
        <w:tab/>
        <w:t>0.818609654903412</w:t>
        <w:tab/>
        <w:t>16.0500812530518</w:t>
        <w:tab/>
        <w:t>1.88300001621246</w:t>
        <w:tab/>
        <w:t>10.0380601882935</w:t>
        <w:tab/>
        <w:t>0.811058938503265</w:t>
        <w:tab/>
        <w:t>36.8720779418945</w:t>
        <w:tab/>
        <w:t>0.83285129070282</w:t>
        <w:tab/>
        <w:t>0.575549066066742</w:t>
        <w:tab/>
        <w:t>1.06370043754578</w:t>
        <w:tab/>
        <w:t>4.5808744430542</w:t>
        <w:tab/>
        <w:t>24.1014518737793</w:t>
        <w:tab/>
        <w:t>0</w:t>
        <w:tab/>
        <w:t>0.550101399421692</w:t>
        <w:tab/>
        <w:t>4.18545389175415</w:t>
        <w:tab/>
        <w:t>88.7771606445312</w:t>
        <w:tab/>
        <w:t>1.32670533657074</w:t>
        <w:tab/>
        <w:t>16.9295120239258</w:t>
        <w:tab/>
        <w:t>1.64353394508362</w:t>
        <w:tab/>
        <w:t>1.62099611759186</w:t>
        <w:tab/>
        <w:t>6.98156261444092</w:t>
        <w:tab/>
        <w:t>3.9964439868927</w:t>
        <w:tab/>
        <w:t>96.3721313476562</w:t>
        <w:tab/>
        <w:t>0.779300510883331</w:t>
        <w:tab/>
        <w:t>5.59969234466553</w:t>
        <w:tab/>
        <w:t>5.13567972183228</w:t>
        <w:tab/>
        <w:t>3.97523975372314</w:t>
        <w:tab/>
        <w:t>1.9660747051239</w:t>
        <w:tab/>
        <w:t>2.09720063209534</w:t>
        <w:tab/>
        <w:t>12.6248598098755</w:t>
        <w:tab/>
        <w:t>0.167116194963455</w:t>
        <w:tab/>
        <w:t>8.157790184021</w:t>
        <w:tab/>
        <w:t>0</w:t>
        <w:tab/>
        <w:t>24.698112487793</w:t>
        <w:tab/>
        <w:t>6.11568307876587</w:t>
        <w:tab/>
        <w:t>0.629086911678314</w:t>
        <w:tab/>
        <w:t>38.2000503540039</w:t>
        <w:tab/>
        <w:t>6.84261274337769</w:t>
        <w:tab/>
        <w:t>13.8633241653442</w:t>
        <w:tab/>
        <w:t>15.6342535018921</w:t>
        <w:tab/>
        <w:t>26.9916667938232</w:t>
        <w:tab/>
        <w:t>44.1083450317383</w:t>
        <w:tab/>
        <w:t>0.908591389656067</w:t>
        <w:tab/>
        <w:t>6.95989942550659</w:t>
        <w:tab/>
        <w:t>3.18489718437195</w:t>
        <w:tab/>
        <w:t>0</w:t>
        <w:tab/>
        <w:t>4.08373975753784</w:t>
        <w:tab/>
        <w:t>0.77936989068985</w:t>
        <w:tab/>
        <w:t>5.10023736953735</w:t>
        <w:tab/>
        <w:t>2.0903959274292</w:t>
        <w:tab/>
        <w:t>12.476523399353</w:t>
        <w:tab/>
        <w:t>2.88911581039429</w:t>
        <w:tab/>
        <w:t>2.01118159294128</w:t>
        <w:tab/>
        <w:t>6.55829048156738</w:t>
        <w:tab/>
        <w:t>18.8015289306641</w:t>
        <w:tab/>
        <w:t>0.120089426636696</w:t>
        <w:tab/>
        <w:t>11.8818483352661</w:t>
        <w:tab/>
        <w:t>3.52380037307739</w:t>
        <w:tab/>
        <w:t>28.7518253326416</w:t>
        <w:tab/>
        <w:t>0.47747278213501</w:t>
        <w:tab/>
        <w:t>3.13343691825867</w:t>
        <w:tab/>
        <w:t>4.3187141418457</w:t>
        <w:tab/>
        <w:t>0.921910047531128</w:t>
        <w:tab/>
        <w:t>4.09776163101196</w:t>
        <w:tab/>
        <w:t>1.74437725543976</w:t>
        <w:tab/>
        <w:t>1.31187355518341</w:t>
        <w:tab/>
        <w:t>5.31899499893188</w:t>
        <w:tab/>
        <w:t>3.03912258148193</w:t>
        <w:tab/>
        <w:t>1.67474639415741</w:t>
        <w:tab/>
        <w:t>1.66025495529175</w:t>
        <w:tab/>
        <w:t>1.07545185089111</w:t>
        <w:tab/>
        <w:t>1.9923278093338</w:t>
        <w:tab/>
        <w:t>0.292318165302277</w:t>
        <w:tab/>
        <w:t>51.8962783813477</w:t>
        <w:tab/>
        <w:t>10.9514217376709</w:t>
        <w:tab/>
        <w:t>1.38029897212982</w:t>
        <w:tab/>
        <w:t>2.97944068908691</w:t>
        <w:tab/>
        <w:t>0.136455714702606</w:t>
        <w:tab/>
        <w:t>0.544987320899963</w:t>
        <w:tab/>
        <w:t>9.41128444671631</w:t>
        <w:tab/>
        <w:t>2.35232043266296</w:t>
        <w:tab/>
        <w:t>6.24483585357666</w:t>
        <w:tab/>
        <w:t>0.751205027103424</w:t>
        <w:tab/>
        <w:t>4.02872514724731</w:t>
        <w:tab/>
        <w:t>0.361725389957428</w:t>
        <w:tab/>
        <w:t>1.48415732383728</w:t>
        <w:tab/>
        <w:t>33.7924957275391</w:t>
        <w:tab/>
        <w:t>0.762321591377258</w:t>
        <w:tab/>
        <w:t>1.79870879650116</w:t>
        <w:tab/>
        <w:t>16.7097835540771</w:t>
        <w:tab/>
        <w:t>5.41895723342896</w:t>
        <w:tab/>
        <w:t>176.342971801758</w:t>
        <w:tab/>
        <w:t>2.04558372497559</w:t>
        <w:tab/>
        <w:t>0.769693732261658</w:t>
        <w:tab/>
        <w:t>0.532712578773499</w:t>
        <w:tab/>
        <w:t>0.812436938285828</w:t>
        <w:tab/>
        <w:t>24.6767539978027</w:t>
        <w:tab/>
        <w:t>15.1557598114014</w:t>
        <w:tab/>
        <w:t>16.1263523101807</w:t>
        <w:tab/>
        <w:t>3.14765048027039</w:t>
        <w:tab/>
        <w:t>0.0591859892010689</w:t>
        <w:tab/>
        <w:t>11.2394876480103</w:t>
        <w:tab/>
        <w:t>4.33709144592285</w:t>
        <w:tab/>
        <w:t>36.7832984924316</w:t>
        <w:tab/>
        <w:t>4.66397523880005</w:t>
        <w:tab/>
        <w:t>0.656422257423401</w:t>
        <w:tab/>
        <w:t>0.871277511119843</w:t>
        <w:tab/>
        <w:t>2.11461782455444</w:t>
        <w:tab/>
        <w:t>24.1021823883057</w:t>
        <w:tab/>
        <w:t>2.58239245414734</w:t>
        <w:tab/>
        <w:t>1.47023367881775</w:t>
        <w:tab/>
        <w:t>0.71640545129776</w:t>
        <w:tab/>
        <w:t>0.337480843067169</w:t>
        <w:tab/>
        <w:t>50.327880859375</w:t>
        <w:tab/>
        <w:t>2.05033874511719</w:t>
        <w:tab/>
        <w:t>15.7408542633057</w:t>
        <w:tab/>
        <w:t>0.46042338013649</w:t>
        <w:tab/>
        <w:t>97.1904678344727</w:t>
        <w:tab/>
        <w:t>0</w:t>
        <w:tab/>
        <w:t>4.61140155792236</w:t>
        <w:tab/>
        <w:t>1.57432985305786</w:t>
        <w:tab/>
        <w:t>0.783162176609039</w:t>
        <w:tab/>
        <w:t>3.21959447860718</w:t>
        <w:tab/>
        <w:t>2.90014576911926</w:t>
        <w:tab/>
        <w:t>0.885279536247253</w:t>
        <w:tab/>
        <w:t>0.24397736787796</w:t>
        <w:tab/>
        <w:t>0.403048992156982</w:t>
        <w:tab/>
        <w:t>5.41494750976562</w:t>
        <w:tab/>
        <w:t>11.9287624359131</w:t>
        <w:tab/>
        <w:t>4.53232955932617</w:t>
        <w:tab/>
        <w:t>3.30659937858582</w:t>
        <w:tab/>
        <w:t>1.06855773925781</w:t>
        <w:tab/>
        <w:t>8.75435924530029</w:t>
        <w:tab/>
        <w:t>2.38544130325317</w:t>
        <w:tab/>
        <w:t>21.6632213592529</w:t>
        <w:tab/>
        <w:t>12.5860395431519</w:t>
        <w:tab/>
        <w:t>1.74372720718384</w:t>
        <w:tab/>
        <w:t>0</w:t>
        <w:tab/>
        <w:t>20.6650257110596</w:t>
        <w:tab/>
        <w:t>29.8539848327637</w:t>
        <w:tab/>
        <w:t>2.13321232795715</w:t>
        <w:tab/>
        <w:t>17.666748046875</w:t>
        <w:tab/>
        <w:t>24.0673503875732</w:t>
        <w:tab/>
        <w:t>8.79979038238525</w:t>
        <w:tab/>
        <w:t>4.22004318237305</w:t>
        <w:tab/>
        <w:t>43.2361869812012</w:t>
        <w:tab/>
        <w:t>3.2908091545105</w:t>
        <w:tab/>
        <w:t>0.540317475795746</w:t>
        <w:tab/>
        <w:t>0.267080068588257</w:t>
        <w:tab/>
        <w:t>3.20490407943726</w:t>
        <w:tab/>
        <w:t>12.7299003601074</w:t>
        <w:tab/>
        <w:t>13.8958539962769</w:t>
        <w:tab/>
        <w:t>2.04143667221069</w:t>
        <w:tab/>
        <w:t>10.3395442962646</w:t>
        <w:tab/>
        <w:t>11.8619966506958</w:t>
        <w:tab/>
        <w:t>8.08905124664307</w:t>
        <w:tab/>
        <w:t>5.56343936920166</w:t>
        <w:tab/>
        <w:t>174.31330871582</w:t>
        <w:tab/>
        <w:t>4.44653081893921</w:t>
        <w:tab/>
        <w:t>8.98399448394775</w:t>
        <w:tab/>
        <w:t>6.50005388259888</w:t>
        <w:tab/>
        <w:t>2.60182356834412</w:t>
        <w:tab/>
        <w:t>32.5328216552734</w:t>
        <w:tab/>
        <w:t>3.76979374885559</w:t>
        <w:tab/>
        <w:t>6.91284465789795</w:t>
        <w:tab/>
        <w:t>1.33129453659058</w:t>
        <w:tab/>
        <w:t>5.72130823135376</w:t>
        <w:tab/>
        <w:t>1.33080208301544</w:t>
        <w:tab/>
        <w:t>17.5284156799316</w:t>
        <w:tab/>
        <w:t>3.4189612865448</w:t>
        <w:tab/>
        <w:t>13.165186882019</w:t>
        <w:tab/>
        <w:t>2.17870306968689</w:t>
        <w:tab/>
        <w:t>3.74294662475586</w:t>
        <w:tab/>
        <w:t>125.087921142578</w:t>
        <w:tab/>
        <w:t>7.08701467514038</w:t>
        <w:tab/>
        <w:t>1.41962110996246</w:t>
        <w:tab/>
        <w:t>5.22568941116333</w:t>
        <w:tab/>
        <w:t>1.02721405029297</w:t>
        <w:tab/>
        <w:t>3.09681534767151</w:t>
        <w:tab/>
        <w:t>2.9589695930481</w:t>
        <w:tab/>
        <w:t>2.67743372917175</w:t>
        <w:tab/>
        <w:t>0.541293919086456</w:t>
        <w:tab/>
        <w:t>10.8897705078125</w:t>
        <w:tab/>
        <w:t>2.42394661903381</w:t>
        <w:tab/>
        <w:t>8.51525497436523</w:t>
        <w:tab/>
        <w:t>7.53794956207275</w:t>
        <w:tab/>
        <w:t>14.538969039917</w:t>
        <w:tab/>
        <w:t>18.4198036193848</w:t>
        <w:tab/>
        <w:t>6.65693378448486</w:t>
        <w:tab/>
        <w:t>0.960687696933746</w:t>
        <w:tab/>
        <w:t>0.429661273956299</w:t>
        <w:tab/>
        <w:t>2.4487566947937</w:t>
        <w:tab/>
        <w:t>1.2600599527359</w:t>
        <w:tab/>
        <w:t>270.109802246094</w:t>
        <w:tab/>
        <w:t>10.5973234176636</w:t>
      </w:r>
    </w:p>
    <w:p>
      <w:pPr>
        <w:pStyle w:val="Style15"/>
        <w:rPr/>
      </w:pPr>
      <w:r>
        <w:rPr>
          <w:rFonts w:cs="宋体;SimSun"/>
        </w:rPr>
        <w:t>ENSG00000163515.6</w:t>
        <w:tab/>
        <w:t>0.0505371540784836</w:t>
        <w:tab/>
        <w:t>0.383036851882935</w:t>
        <w:tab/>
        <w:t>0</w:t>
        <w:tab/>
        <w:t>0.0626747161149979</w:t>
        <w:tab/>
        <w:t>0.493950933218002</w:t>
        <w:tab/>
        <w:t>0.0800035074353218</w:t>
        <w:tab/>
        <w:t>0.276954710483551</w:t>
        <w:tab/>
        <w:t>0</w:t>
        <w:tab/>
        <w:t>0.0995666086673737</w:t>
        <w:tab/>
        <w:t>0.0779300332069397</w:t>
        <w:tab/>
        <w:t>0</w:t>
        <w:tab/>
        <w:t>0.718431055545807</w:t>
        <w:tab/>
        <w:t>0.0865990370512009</w:t>
        <w:tab/>
        <w:t>0.453251153230667</w:t>
        <w:tab/>
        <w:t>0</w:t>
        <w:tab/>
        <w:t>0.194303840398788</w:t>
        <w:tab/>
        <w:t>4.09920787811279</w:t>
        <w:tab/>
        <w:t>0.0581609942018986</w:t>
        <w:tab/>
        <w:t>0</w:t>
        <w:tab/>
        <w:t>0.133668541908264</w:t>
        <w:tab/>
        <w:t>0</w:t>
        <w:tab/>
        <w:t>0.0952211767435074</w:t>
        <w:tab/>
        <w:t>0</w:t>
        <w:tab/>
        <w:t>0</w:t>
        <w:tab/>
        <w:t>2.12615203857422</w:t>
        <w:tab/>
        <w:t>0</w:t>
        <w:tab/>
        <w:t>3.32488822937012</w:t>
        <w:tab/>
        <w:t>0.142773151397705</w:t>
        <w:tab/>
        <w:t>0</w:t>
        <w:tab/>
        <w:t>0</w:t>
        <w:tab/>
        <w:t>0.524403154850006</w:t>
        <w:tab/>
        <w:t>0.0481571033596992</w:t>
        <w:tab/>
        <w:t>0.0844909325242043</w:t>
        <w:tab/>
        <w:t>0</w:t>
        <w:tab/>
        <w:t>0</w:t>
        <w:tab/>
        <w:t>0</w:t>
        <w:tab/>
        <w:t>0.042669951915741</w:t>
        <w:tab/>
        <w:t>0.125260025262833</w:t>
        <w:tab/>
        <w:t>0.512014031410217</w:t>
        <w:tab/>
        <w:t>7.01526594161987</w:t>
        <w:tab/>
        <w:t>0.342086464166641</w:t>
        <w:tab/>
        <w:t>0.0679796636104584</w:t>
        <w:tab/>
        <w:t>0</w:t>
        <w:tab/>
        <w:t>0.258824676275253</w:t>
        <w:tab/>
        <w:t>0.284630328416824</w:t>
        <w:tab/>
        <w:t>0</w:t>
        <w:tab/>
        <w:t>1.27375662326813</w:t>
        <w:tab/>
        <w:t>0.0272871907800436</w:t>
        <w:tab/>
        <w:t>0.184728711843491</w:t>
        <w:tab/>
        <w:t>0</w:t>
        <w:tab/>
        <w:t>0.15891121327877</w:t>
        <w:tab/>
        <w:t>1.21585488319397</w:t>
        <w:tab/>
        <w:t>0.372291177511215</w:t>
        <w:tab/>
        <w:t>1.22106671333313</w:t>
        <w:tab/>
        <w:t>0</w:t>
        <w:tab/>
        <w:t>0</w:t>
        <w:tab/>
        <w:t>1.44455921649933</w:t>
        <w:tab/>
        <w:t>0</w:t>
        <w:tab/>
        <w:t>0</w:t>
        <w:tab/>
        <w:t>0</w:t>
        <w:tab/>
        <w:t>0</w:t>
        <w:tab/>
        <w:t>0.330816268920898</w:t>
        <w:tab/>
        <w:t>0.179016798734665</w:t>
        <w:tab/>
        <w:t>0</w:t>
        <w:tab/>
        <w:t>0</w:t>
        <w:tab/>
        <w:t>0</w:t>
        <w:tab/>
        <w:t>0.281762510538101</w:t>
        <w:tab/>
        <w:t>0</w:t>
        <w:tab/>
        <w:t>0.0937074422836304</w:t>
        <w:tab/>
        <w:t>0.0978939235210419</w:t>
        <w:tab/>
        <w:t>0</w:t>
        <w:tab/>
        <w:t>0.541788339614868</w:t>
        <w:tab/>
        <w:t>0</w:t>
        <w:tab/>
        <w:t>1.43759155273438</w:t>
        <w:tab/>
        <w:t>0.692265689373016</w:t>
        <w:tab/>
        <w:t>0.862123966217041</w:t>
        <w:tab/>
        <w:t>0</w:t>
        <w:tab/>
        <w:t>0.698838412761688</w:t>
        <w:tab/>
        <w:t>4.22242546081543</w:t>
        <w:tab/>
        <w:t>0.0527127534151077</w:t>
        <w:tab/>
        <w:t>0.0572391487658024</w:t>
        <w:tab/>
        <w:t>0.108875997364521</w:t>
        <w:tab/>
        <w:t>0.129571229219437</w:t>
        <w:tab/>
        <w:t>0.0816947445273399</w:t>
        <w:tab/>
        <w:t>0</w:t>
        <w:tab/>
        <w:t>0.457997590303421</w:t>
        <w:tab/>
        <w:t>0.188054770231247</w:t>
        <w:tab/>
        <w:t>0</w:t>
        <w:tab/>
        <w:t>0</w:t>
        <w:tab/>
        <w:t>0.102708354592323</w:t>
        <w:tab/>
        <w:t>0</w:t>
        <w:tab/>
        <w:t>0.182638108730316</w:t>
        <w:tab/>
        <w:t>0.2357154190540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19983148574829</w:t>
        <w:tab/>
        <w:t>0.0786165073513985</w:t>
        <w:tab/>
        <w:t>0.120861694216728</w:t>
        <w:tab/>
        <w:t>0</w:t>
        <w:tab/>
        <w:t>0.0427185855805874</w:t>
        <w:tab/>
        <w:t>0</w:t>
        <w:tab/>
        <w:t>0</w:t>
        <w:tab/>
        <w:t>0</w:t>
        <w:tab/>
        <w:t>0.438862204551697</w:t>
        <w:tab/>
        <w:t>1.15163934230804</w:t>
        <w:tab/>
        <w:t>0.0904883667826653</w:t>
        <w:tab/>
        <w:t>0.210605621337891</w:t>
        <w:tab/>
        <w:t>0</w:t>
        <w:tab/>
        <w:t>0.0970253199338913</w:t>
        <w:tab/>
        <w:t>0</w:t>
        <w:tab/>
        <w:t>0</w:t>
        <w:tab/>
        <w:t>0.0645239353179932</w:t>
        <w:tab/>
        <w:t>7.62231206893921</w:t>
        <w:tab/>
        <w:t>0.184167116880417</w:t>
        <w:tab/>
        <w:t>0.072033017873764</w:t>
        <w:tab/>
        <w:t>0</w:t>
        <w:tab/>
        <w:t>0.448979824781418</w:t>
        <w:tab/>
        <w:t>0</w:t>
        <w:tab/>
        <w:t>0</w:t>
        <w:tab/>
        <w:t>5.98945999145508</w:t>
        <w:tab/>
        <w:t>0.154129192233086</w:t>
        <w:tab/>
        <w:t>0.637887537479401</w:t>
        <w:tab/>
        <w:t>0.352453768253326</w:t>
        <w:tab/>
        <w:t>0</w:t>
        <w:tab/>
        <w:t>0.0510315075516701</w:t>
        <w:tab/>
        <w:t>0</w:t>
        <w:tab/>
        <w:t>0.567701816558838</w:t>
        <w:tab/>
        <w:t>0.202254965901375</w:t>
        <w:tab/>
        <w:t>0.731811106204987</w:t>
        <w:tab/>
        <w:t>0.44667062163353</w:t>
        <w:tab/>
        <w:t>0</w:t>
        <w:tab/>
        <w:t>0</w:t>
        <w:tab/>
        <w:t>0</w:t>
        <w:tab/>
        <w:t>0.0824012979865074</w:t>
        <w:tab/>
        <w:t>0</w:t>
        <w:tab/>
        <w:t>0</w:t>
        <w:tab/>
        <w:t>0</w:t>
        <w:tab/>
        <w:t>0</w:t>
        <w:tab/>
        <w:t>0</w:t>
        <w:tab/>
        <w:t>0.958654940128326</w:t>
        <w:tab/>
        <w:t>0.294646561145782</w:t>
        <w:tab/>
        <w:t>0</w:t>
        <w:tab/>
        <w:t>0.0820935815572739</w:t>
        <w:tab/>
        <w:t>0</w:t>
        <w:tab/>
        <w:t>3.94256734848022</w:t>
        <w:tab/>
        <w:t>0.573858320713043</w:t>
        <w:tab/>
        <w:t>0</w:t>
        <w:tab/>
        <w:t>0.0606617070734501</w:t>
        <w:tab/>
        <w:t>0</w:t>
        <w:tab/>
        <w:t>0.217170983552933</w:t>
        <w:tab/>
        <w:t>0.180940642952919</w:t>
        <w:tab/>
        <w:t>0.125230804085732</w:t>
        <w:tab/>
        <w:t>0.312527120113373</w:t>
        <w:tab/>
        <w:t>0</w:t>
        <w:tab/>
        <w:t>0</w:t>
        <w:tab/>
        <w:t>0</w:t>
        <w:tab/>
        <w:t>0.0493302680552006</w:t>
        <w:tab/>
        <w:t>0</w:t>
        <w:tab/>
        <w:t>0.0316430442035198</w:t>
        <w:tab/>
        <w:t>0</w:t>
        <w:tab/>
        <w:t>0</w:t>
        <w:tab/>
        <w:t>0</w:t>
        <w:tab/>
        <w:t>0.102875083684921</w:t>
        <w:tab/>
        <w:t>0.122892670333385</w:t>
        <w:tab/>
        <w:t>0</w:t>
        <w:tab/>
        <w:t>0.643298387527466</w:t>
        <w:tab/>
        <w:t>0.373582988977432</w:t>
        <w:tab/>
        <w:t>1.08624851703644</w:t>
        <w:tab/>
        <w:t>0.336827158927917</w:t>
        <w:tab/>
        <w:t>0.317341864109039</w:t>
        <w:tab/>
        <w:t>0.0745269134640694</w:t>
        <w:tab/>
        <w:t>0.0535551570355892</w:t>
        <w:tab/>
        <w:t>0.0432793200016022</w:t>
        <w:tab/>
        <w:t>0.108236961066723</w:t>
        <w:tab/>
        <w:t>0</w:t>
        <w:tab/>
        <w:t>0.623161911964417</w:t>
        <w:tab/>
        <w:t>0.252105742692947</w:t>
        <w:tab/>
        <w:t>0.0740191265940666</w:t>
        <w:tab/>
        <w:t>0</w:t>
        <w:tab/>
        <w:t>0.0756866782903671</w:t>
        <w:tab/>
        <w:t>29.1882858276367</w:t>
        <w:tab/>
        <w:t>0</w:t>
        <w:tab/>
        <w:t>0.114709056913853</w:t>
        <w:tab/>
        <w:t>0</w:t>
        <w:tab/>
        <w:t>0.272775709629059</w:t>
        <w:tab/>
        <w:t>0</w:t>
        <w:tab/>
        <w:t>0.547954082489014</w:t>
        <w:tab/>
        <w:t>0</w:t>
        <w:tab/>
        <w:t>0.669861376285553</w:t>
        <w:tab/>
        <w:t>0</w:t>
        <w:tab/>
        <w:t>0.386739879846573</w:t>
        <w:tab/>
        <w:t>0</w:t>
        <w:tab/>
        <w:t>0.295874357223511</w:t>
        <w:tab/>
        <w:t>0.0372652523219585</w:t>
        <w:tab/>
        <w:t>0.0315937772393227</w:t>
        <w:tab/>
        <w:t>0</w:t>
        <w:tab/>
        <w:t>0</w:t>
        <w:tab/>
        <w:t>0</w:t>
        <w:tab/>
        <w:t>0</w:t>
        <w:tab/>
        <w:t>0</w:t>
        <w:tab/>
        <w:t>0</w:t>
        <w:tab/>
        <w:t>1.08224034309387</w:t>
        <w:tab/>
        <w:t>0</w:t>
        <w:tab/>
        <w:t>0</w:t>
        <w:tab/>
        <w:t>0.254037171602249</w:t>
        <w:tab/>
        <w:t>0.125571101903915</w:t>
        <w:tab/>
        <w:t>0</w:t>
        <w:tab/>
        <w:t>0.0520445629954338</w:t>
        <w:tab/>
        <w:t>0</w:t>
        <w:tab/>
        <w:t>0.509897768497467</w:t>
        <w:tab/>
        <w:t>0</w:t>
        <w:tab/>
        <w:t>0</w:t>
        <w:tab/>
        <w:t>0.0667222887277603</w:t>
        <w:tab/>
        <w:t>0.35347592830658</w:t>
        <w:tab/>
        <w:t>0</w:t>
        <w:tab/>
        <w:t>0</w:t>
        <w:tab/>
        <w:t>0.703989923000336</w:t>
        <w:tab/>
        <w:t>0</w:t>
        <w:tab/>
        <w:t>0.106372222304344</w:t>
        <w:tab/>
        <w:t>0</w:t>
        <w:tab/>
        <w:t>0</w:t>
        <w:tab/>
        <w:t>0.0396361239254475</w:t>
        <w:tab/>
        <w:t>0.625925123691559</w:t>
        <w:tab/>
        <w:t>0.310378402471542</w:t>
        <w:tab/>
        <w:t>0.0521411262452602</w:t>
        <w:tab/>
        <w:t>0</w:t>
        <w:tab/>
        <w:t>0.3616803586483</w:t>
        <w:tab/>
        <w:t>0.482890695333481</w:t>
        <w:tab/>
        <w:t>1.08125305175781</w:t>
        <w:tab/>
        <w:t>0</w:t>
        <w:tab/>
        <w:t>0</w:t>
        <w:tab/>
        <w:t>0.196002945303917</w:t>
        <w:tab/>
        <w:t>0</w:t>
        <w:tab/>
        <w:t>0.0409487411379814</w:t>
        <w:tab/>
        <w:t>5.31253576278687</w:t>
        <w:tab/>
        <w:t>0</w:t>
        <w:tab/>
        <w:t>0.779070496559143</w:t>
        <w:tab/>
        <w:t>0.0740488022565842</w:t>
        <w:tab/>
        <w:t>0</w:t>
        <w:tab/>
        <w:t>0.0839338377118111</w:t>
        <w:tab/>
        <w:t>0</w:t>
        <w:tab/>
        <w:t>0</w:t>
        <w:tab/>
        <w:t>0</w:t>
        <w:tab/>
        <w:t>0</w:t>
        <w:tab/>
        <w:t>2.46224355697632</w:t>
        <w:tab/>
        <w:t>0</w:t>
        <w:tab/>
        <w:t>0.0564599446952343</w:t>
        <w:tab/>
        <w:t>0.134673818945885</w:t>
        <w:tab/>
        <w:t>0.082236722111702</w:t>
        <w:tab/>
        <w:t>0.187084197998047</w:t>
        <w:tab/>
        <w:t>0</w:t>
        <w:tab/>
        <w:t>0.447144448757172</w:t>
      </w:r>
    </w:p>
    <w:p>
      <w:pPr>
        <w:pStyle w:val="Style15"/>
        <w:rPr/>
      </w:pPr>
      <w:r>
        <w:rPr>
          <w:rFonts w:cs="宋体;SimSun"/>
        </w:rPr>
        <w:t>ENSG00000107018.7</w:t>
        <w:tab/>
        <w:t>0.710088312625885</w:t>
        <w:tab/>
        <w:t>0.288320362567902</w:t>
        <w:tab/>
        <w:t>0.209518745541573</w:t>
        <w:tab/>
        <w:t>1.2580441236496</w:t>
        <w:tab/>
        <w:t>0.413119852542877</w:t>
        <w:tab/>
        <w:t>0.0802938938140869</w:t>
        <w:tab/>
        <w:t>0</w:t>
        <w:tab/>
        <w:t>0.536515712738037</w:t>
        <w:tab/>
        <w:t>1.09920811653137</w:t>
        <w:tab/>
        <w:t>0.234638705849648</w:t>
        <w:tab/>
        <w:t>0.377455651760101</w:t>
        <w:tab/>
        <w:t>1.71246695518494</w:t>
        <w:tab/>
        <w:t>0.260740101337433</w:t>
        <w:tab/>
        <w:t>0.113724090158939</w:t>
        <w:tab/>
        <w:t>1.69662094116211</w:t>
        <w:tab/>
        <w:t>1.49506986141205</w:t>
        <w:tab/>
        <w:t>0.138677090406418</w:t>
        <w:tab/>
        <w:t>0.116744220256805</w:t>
        <w:tab/>
        <w:t>0.230668276548386</w:t>
        <w:tab/>
        <w:t>0.268307447433472</w:t>
        <w:tab/>
        <w:t>0.312361985445023</w:t>
        <w:tab/>
        <w:t>0.191133603453636</w:t>
        <w:tab/>
        <w:t>0.280107498168945</w:t>
        <w:tab/>
        <w:t>0.381551772356033</w:t>
        <w:tab/>
        <w:t>0.588653683662415</w:t>
        <w:tab/>
        <w:t>0.486725479364395</w:t>
        <w:tab/>
        <w:t>0.464272260665894</w:t>
        <w:tab/>
        <w:t>0</w:t>
        <w:tab/>
        <w:t>0.397630125284195</w:t>
        <w:tab/>
        <w:t>0</w:t>
        <w:tab/>
        <w:t>0.0877177640795708</w:t>
        <w:tab/>
        <w:t>0.434987127780914</w:t>
        <w:tab/>
        <w:t>2.03514289855957</w:t>
        <w:tab/>
        <w:t>0.282920807600021</w:t>
        <w:tab/>
        <w:t>0</w:t>
        <w:tab/>
        <w:t>0.330820262432098</w:t>
        <w:tab/>
        <w:t>0.984971165657043</w:t>
        <w:tab/>
        <w:t>0.188572019338608</w:t>
        <w:tab/>
        <w:t>0.770808696746826</w:t>
        <w:tab/>
        <w:t>0.257587671279907</w:t>
        <w:tab/>
        <w:t>0.286106795072556</w:t>
        <w:tab/>
        <w:t>0.47758486866951</w:t>
        <w:tab/>
        <w:t>0.323171347379684</w:t>
        <w:tab/>
        <w:t>0.0519528314471245</w:t>
        <w:tab/>
        <w:t>0.799857795238495</w:t>
        <w:tab/>
        <w:t>0.0583283416926861</w:t>
        <w:tab/>
        <w:t>0.547877192497253</w:t>
        <w:tab/>
        <w:t>0.328634858131409</w:t>
        <w:tab/>
        <w:t>0.148319393396378</w:t>
        <w:tab/>
        <w:t>0.241084560751915</w:t>
        <w:tab/>
        <w:t>0.8373122215271</w:t>
        <w:tab/>
        <w:t>0.140800163149834</w:t>
        <w:tab/>
        <w:t>0.160132497549057</w:t>
        <w:tab/>
        <w:t>0.557044923305511</w:t>
        <w:tab/>
        <w:t>0.17748536169529</w:t>
        <w:tab/>
        <w:t>0.0612996779382229</w:t>
        <w:tab/>
        <w:t>0.402722954750061</w:t>
        <w:tab/>
        <w:t>0</w:t>
        <w:tab/>
        <w:t>0.209898456931114</w:t>
        <w:tab/>
        <w:t>0.678793907165527</w:t>
        <w:tab/>
        <w:t>0.953562438488007</w:t>
        <w:tab/>
        <w:t>0.166008532047272</w:t>
        <w:tab/>
        <w:t>0.35933318734169</w:t>
        <w:tab/>
        <w:t>0.0482845939695835</w:t>
        <w:tab/>
        <w:t>0.912474811077118</w:t>
        <w:tab/>
        <w:t>1.51050078868866</w:t>
        <w:tab/>
        <w:t>0.0706963166594505</w:t>
        <w:tab/>
        <w:t>0.273367017507553</w:t>
        <w:tab/>
        <w:t>0.282142758369446</w:t>
        <w:tab/>
        <w:t>0.491246283054352</w:t>
        <w:tab/>
        <w:t>0.108633570373058</w:t>
        <w:tab/>
        <w:t>0.209136515855789</w:t>
        <w:tab/>
        <w:t>0.262008994817734</w:t>
        <w:tab/>
        <w:t>0.763840436935425</w:t>
        <w:tab/>
        <w:t>0.972689747810364</w:t>
        <w:tab/>
        <w:t>0.432626664638519</w:t>
        <w:tab/>
        <w:t>0.0303844213485718</w:t>
        <w:tab/>
        <w:t>0.892659068107605</w:t>
        <w:tab/>
        <w:t>0.577875316143036</w:t>
        <w:tab/>
        <w:t>0.211616367101669</w:t>
        <w:tab/>
        <w:t>0.344681441783905</w:t>
        <w:tab/>
        <w:t>0.218542382121086</w:t>
        <w:tab/>
        <w:t>0.520166158676147</w:t>
        <w:tab/>
        <w:t>0.163982570171356</w:t>
        <w:tab/>
        <w:t>0.448030084371567</w:t>
        <w:tab/>
        <w:t>0.275795996189117</w:t>
        <w:tab/>
        <w:t>0.188737362623215</w:t>
        <w:tab/>
        <w:t>0.44061267375946</w:t>
        <w:tab/>
        <w:t>0.693228185176849</w:t>
        <w:tab/>
        <w:t>0.721568048000336</w:t>
        <w:tab/>
        <w:t>0.387236595153809</w:t>
        <w:tab/>
        <w:t>0.274951547384262</w:t>
        <w:tab/>
        <w:t>0.630856037139893</w:t>
        <w:tab/>
        <w:t>1.23731088638306</w:t>
        <w:tab/>
        <w:t>1.13479900360107</w:t>
        <w:tab/>
        <w:t>0.11831758916378</w:t>
        <w:tab/>
        <w:t>0.990648925304413</w:t>
        <w:tab/>
        <w:t>0.148423418402672</w:t>
        <w:tab/>
        <w:t>0.546225249767303</w:t>
        <w:tab/>
        <w:t>0.248370662331581</w:t>
        <w:tab/>
        <w:t>0.0817709714174271</w:t>
        <w:tab/>
        <w:t>0.0394509360194206</w:t>
        <w:tab/>
        <w:t>0.181950584053993</w:t>
        <w:tab/>
        <w:t>0.462519437074661</w:t>
        <w:tab/>
        <w:t>0.257241874933243</w:t>
        <w:tab/>
        <w:t>0.869337379932404</w:t>
        <w:tab/>
        <w:t>0.307402193546295</w:t>
        <w:tab/>
        <w:t>2.31426072120667</w:t>
        <w:tab/>
        <w:t>0.440455168485641</w:t>
        <w:tab/>
        <w:t>0.315223455429077</w:t>
        <w:tab/>
        <w:t>0.22704204916954</w:t>
        <w:tab/>
        <w:t>0.211370065808296</w:t>
        <w:tab/>
        <w:t>0.223567917943001</w:t>
        <w:tab/>
        <w:t>0.0973775014281273</w:t>
        <w:tab/>
        <w:t>0.334946393966675</w:t>
        <w:tab/>
        <w:t>1.16049599647522</w:t>
        <w:tab/>
        <w:t>1.48943710327148</w:t>
        <w:tab/>
        <w:t>0.169999539852142</w:t>
        <w:tab/>
        <w:t>0.184835612773895</w:t>
        <w:tab/>
        <w:t>0.144588962197304</w:t>
        <w:tab/>
        <w:t>0.47108006477356</w:t>
        <w:tab/>
        <w:t>0.375507980585098</w:t>
        <w:tab/>
        <w:t>0.252439230680466</w:t>
        <w:tab/>
        <w:t>0</w:t>
        <w:tab/>
        <w:t>0.0790947452187538</w:t>
        <w:tab/>
        <w:t>0.425393760204315</w:t>
        <w:tab/>
        <w:t>0.0914575681090355</w:t>
        <w:tab/>
        <w:t>0.265299826860428</w:t>
        <w:tab/>
        <w:t>0.184549301862717</w:t>
        <w:tab/>
        <w:t>0.256083697080612</w:t>
        <w:tab/>
        <w:t>0.237078443169594</w:t>
        <w:tab/>
        <w:t>0.569762468338013</w:t>
        <w:tab/>
        <w:t>0.202989086508751</w:t>
        <w:tab/>
        <w:t>0.381923049688339</w:t>
        <w:tab/>
        <w:t>0.241387978196144</w:t>
        <w:tab/>
        <w:t>0.242458045482635</w:t>
        <w:tab/>
        <w:t>0.274387955665588</w:t>
        <w:tab/>
        <w:t>1.03445053100586</w:t>
        <w:tab/>
        <w:t>0.330801546573639</w:t>
        <w:tab/>
        <w:t>0.193167790770531</w:t>
        <w:tab/>
        <w:t>0.385744214057922</w:t>
        <w:tab/>
        <w:t>0.27755606174469</w:t>
        <w:tab/>
        <w:t>0.59463632106781</w:t>
        <w:tab/>
        <w:t>0.0998897105455399</w:t>
        <w:tab/>
        <w:t>0.151915982365608</w:t>
        <w:tab/>
        <w:t>0.0844903066754341</w:t>
        <w:tab/>
        <w:t>0.938779175281525</w:t>
        <w:tab/>
        <w:t>1.81261444091797</w:t>
        <w:tab/>
        <w:t>0.370828866958618</w:t>
        <w:tab/>
        <w:t>0.0899290442466736</w:t>
        <w:tab/>
        <w:t>0.606253921985626</w:t>
        <w:tab/>
        <w:t>0.135945424437523</w:t>
        <w:tab/>
        <w:t>0.547937095165253</w:t>
        <w:tab/>
        <w:t>0.416262358427048</w:t>
        <w:tab/>
        <w:t>0.622740745544434</w:t>
        <w:tab/>
        <w:t>0.544792234897614</w:t>
        <w:tab/>
        <w:t>0.502741456031799</w:t>
        <w:tab/>
        <w:t>0.10455384105444</w:t>
        <w:tab/>
        <w:t>0.291105091571808</w:t>
        <w:tab/>
        <w:t>0.510824143886566</w:t>
        <w:tab/>
        <w:t>0.801003217697144</w:t>
        <w:tab/>
        <w:t>0.0495093241333961</w:t>
        <w:tab/>
        <w:t>0</w:t>
        <w:tab/>
        <w:t>0.476368546485901</w:t>
        <w:tab/>
        <w:t>0.51163512468338</w:t>
        <w:tab/>
        <w:t>1.13890492916107</w:t>
        <w:tab/>
        <w:t>0.19708539545536</w:t>
        <w:tab/>
        <w:t>0.722739458084106</w:t>
        <w:tab/>
        <w:t>0.123338744044304</w:t>
        <w:tab/>
        <w:t>0.142546191811562</w:t>
        <w:tab/>
        <w:t>0.397312849760056</w:t>
        <w:tab/>
        <w:t>0.0937347486615181</w:t>
        <w:tab/>
        <w:t>1.09019136428833</w:t>
        <w:tab/>
        <w:t>0.11268325895071</w:t>
        <w:tab/>
        <w:t>0.875857770442963</w:t>
        <w:tab/>
        <w:t>0.336588382720947</w:t>
        <w:tab/>
        <w:t>0.322497308254242</w:t>
        <w:tab/>
        <w:t>1.08591032028198</w:t>
        <w:tab/>
        <w:t>0.217259675264359</w:t>
        <w:tab/>
        <w:t>0.0719956010580063</w:t>
        <w:tab/>
        <w:t>0.625423848628998</w:t>
        <w:tab/>
        <w:t>0.455437481403351</w:t>
        <w:tab/>
        <w:t>1.18860471248627</w:t>
        <w:tab/>
        <w:t>0.277162671089172</w:t>
        <w:tab/>
        <w:t>0.303845584392548</w:t>
        <w:tab/>
        <w:t>1.36848986148834</w:t>
        <w:tab/>
        <w:t>0.119353212416172</w:t>
        <w:tab/>
        <w:t>0</w:t>
        <w:tab/>
        <w:t>0.095093235373497</w:t>
        <w:tab/>
        <w:t>1.3688291311264</w:t>
        <w:tab/>
        <w:t>0.850867688655853</w:t>
        <w:tab/>
        <w:t>0.427733480930328</w:t>
        <w:tab/>
        <w:t>1.28892922401428</w:t>
        <w:tab/>
        <w:t>0.0560243986546993</w:t>
        <w:tab/>
        <w:t>0.388791888952255</w:t>
        <w:tab/>
        <w:t>0.2328861951828</w:t>
        <w:tab/>
        <w:t>0.538011074066162</w:t>
        <w:tab/>
        <w:t>0.445422500371933</w:t>
        <w:tab/>
        <w:t>0.0748010352253914</w:t>
        <w:tab/>
        <w:t>0.190250739455223</w:t>
        <w:tab/>
        <w:t>0.838211297988892</w:t>
        <w:tab/>
        <w:t>0.60412859916687</w:t>
        <w:tab/>
        <w:t>1.85833370685577</w:t>
        <w:tab/>
        <w:t>0.144980788230896</w:t>
        <w:tab/>
        <w:t>0.578682541847229</w:t>
        <w:tab/>
        <w:t>0.576715469360352</w:t>
        <w:tab/>
        <w:t>0.241370797157288</w:t>
        <w:tab/>
        <w:t>0.52145254611969</w:t>
        <w:tab/>
        <w:t>0.388207972049713</w:t>
        <w:tab/>
        <w:t>0.339945673942566</w:t>
        <w:tab/>
        <w:t>0.462098628282547</w:t>
        <w:tab/>
        <w:t>0.50409859418869</w:t>
        <w:tab/>
        <w:t>0.365634322166443</w:t>
        <w:tab/>
        <w:t>0.198697790503502</w:t>
        <w:tab/>
        <w:t>0.150514289736748</w:t>
        <w:tab/>
        <w:t>2.81740093231201</w:t>
        <w:tab/>
        <w:t>0.125782296061516</w:t>
        <w:tab/>
        <w:t>0.334822356700897</w:t>
        <w:tab/>
        <w:t>0.496662527322769</w:t>
        <w:tab/>
        <w:t>0.471634805202484</w:t>
        <w:tab/>
        <w:t>0</w:t>
        <w:tab/>
        <w:t>0.353272646665573</w:t>
        <w:tab/>
        <w:t>0</w:t>
        <w:tab/>
        <w:t>1.1743415594101</w:t>
        <w:tab/>
        <w:t>0.173134297132492</w:t>
        <w:tab/>
        <w:t>0.364892274141312</w:t>
        <w:tab/>
        <w:t>0.278459966182709</w:t>
        <w:tab/>
        <w:t>0.179484888911247</w:t>
        <w:tab/>
        <w:t>0.207670003175735</w:t>
        <w:tab/>
        <w:t>0.313982307910919</w:t>
        <w:tab/>
        <w:t>0.175981312990189</w:t>
        <w:tab/>
        <w:t>0.161330312490463</w:t>
        <w:tab/>
        <w:t>0.793052971363068</w:t>
        <w:tab/>
        <w:t>0</w:t>
        <w:tab/>
        <w:t>0.588727235794067</w:t>
        <w:tab/>
        <w:t>0.159815400838852</w:t>
        <w:tab/>
        <w:t>0.590143263339996</w:t>
        <w:tab/>
        <w:t>0.33493784070015</w:t>
        <w:tab/>
        <w:t>0.739752769470215</w:t>
        <w:tab/>
        <w:t>0.0403925701975822</w:t>
        <w:tab/>
        <w:t>0.149876117706299</w:t>
        <w:tab/>
        <w:t>1.00529789924622</w:t>
        <w:tab/>
        <w:t>0.706017017364502</w:t>
        <w:tab/>
        <w:t>0.0638549998402596</w:t>
        <w:tab/>
        <w:t>0</w:t>
        <w:tab/>
        <w:t>0.0635436698794365</w:t>
        <w:tab/>
        <w:t>0.262049168348312</w:t>
        <w:tab/>
        <w:t>0.194014206528664</w:t>
        <w:tab/>
        <w:t>0.0346489585936069</w:t>
        <w:tab/>
        <w:t>0.681705117225647</w:t>
        <w:tab/>
        <w:t>1.90125441551208</w:t>
        <w:tab/>
        <w:t>0.339989274740219</w:t>
        <w:tab/>
        <w:t>0</w:t>
        <w:tab/>
        <w:t>0.577746570110321</w:t>
        <w:tab/>
        <w:t>0.125175505876541</w:t>
        <w:tab/>
        <w:t>0.748389720916748</w:t>
        <w:tab/>
        <w:t>0.352603018283844</w:t>
      </w:r>
    </w:p>
    <w:p>
      <w:pPr>
        <w:pStyle w:val="Style15"/>
        <w:rPr/>
      </w:pPr>
      <w:r>
        <w:rPr>
          <w:rFonts w:cs="宋体;SimSun"/>
        </w:rPr>
        <w:t>ENSG00000107014.8</w:t>
        <w:tab/>
        <w:t>0.962183117866516</w:t>
        <w:tab/>
        <w:t>2.48614287376404</w:t>
        <w:tab/>
        <w:t>0</w:t>
        <w:tab/>
        <w:t>3.2543773651123</w:t>
        <w:tab/>
        <w:t>3.2060432434082</w:t>
        <w:tab/>
        <w:t>0.553889691829681</w:t>
        <w:tab/>
        <w:t>0.239680677652359</w:t>
        <w:tab/>
        <w:t>0.284694969654083</w:t>
        <w:tab/>
        <w:t>0.172332808375359</w:t>
        <w:tab/>
        <w:t>0.404650777578354</w:t>
        <w:tab/>
        <w:t>1.38326573371887</w:t>
        <w:tab/>
        <w:t>3.49729180335999</w:t>
        <w:tab/>
        <w:t>1.19910526275635</w:t>
        <w:tab/>
        <w:t>0.49031275510788</w:t>
        <w:tab/>
        <w:t>3.08849334716797</w:t>
        <w:tab/>
        <w:t>3.64332365989685</w:t>
        <w:tab/>
        <w:t>0.438456892967224</w:t>
        <w:tab/>
        <w:t>0.453000426292419</w:t>
        <w:tab/>
        <w:t>1.72381520271301</w:t>
        <w:tab/>
        <w:t>2.31357431411743</w:t>
        <w:tab/>
        <w:t>0.763144195079803</w:t>
        <w:tab/>
        <w:t>1.5657103061676</w:t>
        <w:tab/>
        <w:t>0.379550963640213</w:t>
        <w:tab/>
        <w:t>1.26119089126587</w:t>
        <w:tab/>
        <w:t>1.58620965480804</w:t>
        <w:tab/>
        <w:t>0.779435396194458</w:t>
        <w:tab/>
        <w:t>0.475397646427155</w:t>
        <w:tab/>
        <w:t>0.494231969118118</w:t>
        <w:tab/>
        <w:t>0.457160532474518</w:t>
        <w:tab/>
        <w:t>0.255460232496262</w:t>
        <w:tab/>
        <w:t>0.491645038127899</w:t>
        <w:tab/>
        <w:t>1.00022065639496</w:t>
        <w:tab/>
        <w:t>5.84957647323608</w:t>
        <w:tab/>
        <w:t>0.42692705988884</w:t>
        <w:tab/>
        <w:t>0.225673258304596</w:t>
        <w:tab/>
        <w:t>0.855783820152283</w:t>
        <w:tab/>
        <w:t>2.40026831626892</w:t>
        <w:tab/>
        <w:t>0.596210241317749</w:t>
        <w:tab/>
        <w:t>0.221552237868309</w:t>
        <w:tab/>
        <w:t>0.666341841220856</w:t>
        <w:tab/>
        <w:t>0.542752265930176</w:t>
        <w:tab/>
        <w:t>0.29415300488472</w:t>
        <w:tab/>
        <w:t>0.78026407957077</w:t>
        <w:tab/>
        <w:t>0.447981387376785</w:t>
        <w:tab/>
        <w:t>1.7735276222229</w:t>
        <w:tab/>
        <w:t>0.301773846149445</w:t>
        <w:tab/>
        <w:t>1.65349161624908</w:t>
        <w:tab/>
        <w:t>1.13350737094879</w:t>
        <w:tab/>
        <w:t>0.479600846767426</w:t>
        <w:tab/>
        <w:t>0.554356157779694</w:t>
        <w:tab/>
        <w:t>1.30647897720337</w:t>
        <w:tab/>
        <w:t>0.404699504375458</w:t>
        <w:tab/>
        <w:t>0.644372582435608</w:t>
        <w:tab/>
        <w:t>2.11345815658569</w:t>
        <w:tab/>
        <w:t>0.153042927384377</w:t>
        <w:tab/>
        <w:t>0.264288932085037</w:t>
        <w:tab/>
        <w:t>1.25014269351959</w:t>
        <w:tab/>
        <w:t>0.365225940942764</w:t>
        <w:tab/>
        <w:t>0.620544850826263</w:t>
        <w:tab/>
        <w:t>0.585313737392426</w:t>
        <w:tab/>
        <w:t>1.2847535610199</w:t>
        <w:tab/>
        <w:t>0.200405269861221</w:t>
        <w:tab/>
        <w:t>0.735887885093689</w:t>
        <w:tab/>
        <w:t>0.124905221164227</w:t>
        <w:tab/>
        <w:t>2.51780223846436</w:t>
        <w:tab/>
        <w:t>2.83481383323669</w:t>
        <w:tab/>
        <w:t>0.182881072163582</w:t>
        <w:tab/>
        <w:t>0.424296379089355</w:t>
        <w:tab/>
        <w:t>0.567670583724976</w:t>
        <w:tab/>
        <w:t>1.94853317737579</w:t>
        <w:tab/>
        <w:t>0.281019240617752</w:t>
        <w:tab/>
        <w:t>1.11807858943939</w:t>
        <w:tab/>
        <w:t>0.508334398269653</w:t>
        <w:tab/>
        <w:t>2.56140875816345</w:t>
        <w:tab/>
        <w:t>1.85720038414001</w:t>
        <w:tab/>
        <w:t>1.56679904460907</w:t>
        <w:tab/>
        <w:t>0.0524000525474548</w:t>
        <w:tab/>
        <w:t>1.64941382408142</w:t>
        <w:tab/>
        <w:t>0.456768691539764</w:t>
        <w:tab/>
        <w:t>0.364947140216827</w:t>
        <w:tab/>
        <w:t>0.272445797920227</w:t>
        <w:tab/>
        <w:t>0.282668650150299</w:t>
        <w:tab/>
        <w:t>0.635419428348541</w:t>
        <w:tab/>
        <w:t>0.989797651767731</w:t>
        <w:tab/>
        <w:t>3.09063625335693</w:t>
        <w:tab/>
        <w:t>0.31708624958992</w:t>
        <w:tab/>
        <w:t>0.244118019938469</w:t>
        <w:tab/>
        <w:t>0.759867191314697</w:t>
        <w:tab/>
        <w:t>2.10974144935608</w:t>
        <w:tab/>
        <w:t>1.95547688007355</w:t>
        <w:tab/>
        <w:t>0.742018282413483</w:t>
        <w:tab/>
        <w:t>0.553201973438263</w:t>
        <w:tab/>
        <w:t>2.71988797187805</w:t>
        <w:tab/>
        <w:t>2.92413544654846</w:t>
        <w:tab/>
        <w:t>0.88956356048584</w:t>
        <w:tab/>
        <w:t>0.612140774726868</w:t>
        <w:tab/>
        <w:t>2.15412378311157</w:t>
        <w:tab/>
        <w:t>0.895882904529572</w:t>
        <w:tab/>
        <w:t>0.282601028680801</w:t>
        <w:tab/>
        <w:t>1.28499746322632</w:t>
        <w:tab/>
        <w:t>0.775608539581299</w:t>
        <w:tab/>
        <w:t>0.136071786284447</w:t>
        <w:tab/>
        <w:t>0.993657112121582</w:t>
        <w:tab/>
        <w:t>0.797646939754486</w:t>
        <w:tab/>
        <w:t>0.406662195920944</w:t>
        <w:tab/>
        <w:t>2.7485933303833</w:t>
        <w:tab/>
        <w:t>0.353424340486526</w:t>
        <w:tab/>
        <w:t>2.94581484794617</w:t>
        <w:tab/>
        <w:t>0.332323104143143</w:t>
        <w:tab/>
        <w:t>0.996645510196686</w:t>
        <w:tab/>
        <w:t>0.509014785289764</w:t>
        <w:tab/>
        <w:t>0.425276160240173</w:t>
        <w:tab/>
        <w:t>1.28519487380981</w:t>
        <w:tab/>
        <w:t>0.25190144777298</w:t>
        <w:tab/>
        <w:t>0.529501855373383</w:t>
        <w:tab/>
        <w:t>2.66847491264343</w:t>
        <w:tab/>
        <w:t>1.42391896247864</w:t>
        <w:tab/>
        <w:t>1.07497882843018</w:t>
        <w:tab/>
        <w:t>0.159380942583084</w:t>
        <w:tab/>
        <w:t>1.12209188938141</w:t>
        <w:tab/>
        <w:t>1.13737440109253</w:t>
        <w:tab/>
        <w:t>2.00752782821655</w:t>
        <w:tab/>
        <w:t>0.43534904718399</w:t>
        <w:tab/>
        <w:t>0.0675855129957199</w:t>
        <w:tab/>
        <w:t>0.0682021901011467</w:t>
        <w:tab/>
        <w:t>0.76696765422821</w:t>
        <w:tab/>
        <w:t>0.473174840211868</w:t>
        <w:tab/>
        <w:t>0.533782660961151</w:t>
        <w:tab/>
        <w:t>1.71864783763885</w:t>
        <w:tab/>
        <w:t>0.353307336568832</w:t>
        <w:tab/>
        <w:t>0.408858299255371</w:t>
        <w:tab/>
        <w:t>0.491297513246536</w:t>
        <w:tab/>
        <w:t>0.218793019652367</w:t>
        <w:tab/>
        <w:t>0.65865296125412</w:t>
        <w:tab/>
        <w:t>1.04072594642639</w:t>
        <w:tab/>
        <w:t>0.557514369487762</w:t>
        <w:tab/>
        <w:t>0.828101933002472</w:t>
        <w:tab/>
        <w:t>0.594660699367523</w:t>
        <w:tab/>
        <w:t>0.713112890720367</w:t>
        <w:tab/>
        <w:t>0.610740780830383</w:t>
        <w:tab/>
        <w:t>0.554368913173676</w:t>
        <w:tab/>
        <w:t>0.430798232555389</w:t>
        <w:tab/>
        <w:t>1.19640707969666</w:t>
        <w:tab/>
        <w:t>0.430666923522949</w:t>
        <w:tab/>
        <w:t>0.261989712715149</w:t>
        <w:tab/>
        <w:t>0.109282068908215</w:t>
        <w:tab/>
        <w:t>1.25103783607483</w:t>
        <w:tab/>
        <w:t>3.69433999061584</w:t>
        <w:tab/>
        <w:t>1.11916053295135</w:t>
        <w:tab/>
        <w:t>0.155088901519775</w:t>
        <w:tab/>
        <w:t>0.784145295619965</w:t>
        <w:tab/>
        <w:t>0.293059200048447</w:t>
        <w:tab/>
        <w:t>1.20744323730469</w:t>
        <w:tab/>
        <w:t>0.179468348622322</w:t>
        <w:tab/>
        <w:t>0.510130882263184</w:t>
        <w:tab/>
        <w:t>0.626354813575745</w:t>
        <w:tab/>
        <w:t>1.24633073806763</w:t>
        <w:tab/>
        <w:t>0.180310383439064</w:t>
        <w:tab/>
        <w:t>0.803249597549438</w:t>
        <w:tab/>
        <w:t>0.38541641831398</w:t>
        <w:tab/>
        <w:t>0.207207858562469</w:t>
        <w:tab/>
        <w:t>0.170764550566673</w:t>
        <w:tab/>
        <w:t>0.168573573231697</w:t>
        <w:tab/>
        <w:t>0.876299381256104</w:t>
        <w:tab/>
        <w:t>1.82772564888</w:t>
        <w:tab/>
        <w:t>1.92483842372894</w:t>
        <w:tab/>
        <w:t>0.45318329334259</w:t>
        <w:tab/>
        <w:t>0.178059235215187</w:t>
        <w:tab/>
        <w:t>0.673569798469543</w:t>
        <w:tab/>
        <w:t>0.286802649497986</w:t>
        <w:tab/>
        <w:t>0.81366753578186</w:t>
        <w:tab/>
        <w:t>0.646608471870422</w:t>
        <w:tab/>
        <w:t>1.79465126991272</w:t>
        <w:tab/>
        <w:t>0.680155456066132</w:t>
        <w:tab/>
        <w:t>2.26571655273438</w:t>
        <w:tab/>
        <w:t>0.515973508358002</w:t>
        <w:tab/>
        <w:t>0.926948428153992</w:t>
        <w:tab/>
        <w:t>5.65563869476318</w:t>
        <w:tab/>
        <w:t>0.0936698541045189</w:t>
        <w:tab/>
        <w:t>0.124161429703236</w:t>
        <w:tab/>
        <w:t>0.647152245044708</w:t>
        <w:tab/>
        <w:t>1.17815041542053</w:t>
        <w:tab/>
        <w:t>2.43417525291443</w:t>
        <w:tab/>
        <w:t>0.637315094470978</w:t>
        <w:tab/>
        <w:t>0.98250538110733</w:t>
        <w:tab/>
        <w:t>1.69629013538361</w:t>
        <w:tab/>
        <w:t>0.566040515899658</w:t>
        <w:tab/>
        <w:t>0.0992709100246429</w:t>
        <w:tab/>
        <w:t>0.409987241029739</w:t>
        <w:tab/>
        <w:t>1.33769655227661</w:t>
        <w:tab/>
        <w:t>1.46738064289093</w:t>
        <w:tab/>
        <w:t>0.73765617609024</w:t>
        <w:tab/>
        <w:t>2.16435217857361</w:t>
        <w:tab/>
        <w:t>0.821252822875977</w:t>
        <w:tab/>
        <w:t>1.59243428707123</w:t>
        <w:tab/>
        <w:t>0.73631888628006</w:t>
        <w:tab/>
        <w:t>0.759139835834503</w:t>
        <w:tab/>
        <w:t>1.02421605587006</w:t>
        <w:tab/>
        <w:t>0.290249109268188</w:t>
        <w:tab/>
        <w:t>0.0820251628756523</w:t>
        <w:tab/>
        <w:t>1.90331268310547</w:t>
        <w:tab/>
        <w:t>0.734039008617401</w:t>
        <w:tab/>
        <w:t>2.47038674354553</w:t>
        <w:tab/>
        <w:t>0.625073730945587</w:t>
        <w:tab/>
        <w:t>0.748483717441559</w:t>
        <w:tab/>
        <w:t>0.19891719520092</w:t>
        <w:tab/>
        <w:t>0.468293368816376</w:t>
        <w:tab/>
        <w:t>0.505845665931702</w:t>
        <w:tab/>
        <w:t>0.535593390464783</w:t>
        <w:tab/>
        <w:t>1.90534496307373</w:t>
        <w:tab/>
        <w:t>0.507131695747375</w:t>
        <w:tab/>
        <w:t>0.543345749378204</w:t>
        <w:tab/>
        <w:t>0.675601959228516</w:t>
        <w:tab/>
        <w:t>0.428335249423981</w:t>
        <w:tab/>
        <w:t>0.519144713878632</w:t>
        <w:tab/>
        <w:t>4.68104314804077</w:t>
        <w:tab/>
        <w:t>0.352495521306992</w:t>
        <w:tab/>
        <w:t>0.288712233304977</w:t>
        <w:tab/>
        <w:t>0.611806511878967</w:t>
        <w:tab/>
        <w:t>0.244010120630264</w:t>
        <w:tab/>
        <w:t>0.113076880574226</w:t>
        <w:tab/>
        <w:t>0.710783779621124</w:t>
        <w:tab/>
        <w:t>0.182398587465286</w:t>
        <w:tab/>
        <w:t>1.65700948238373</w:t>
        <w:tab/>
        <w:t>0.497636914253235</w:t>
        <w:tab/>
        <w:t>0.747272551059723</w:t>
        <w:tab/>
        <w:t>0.960447132587433</w:t>
        <w:tab/>
        <w:t>0.928602516651154</w:t>
        <w:tab/>
        <w:t>0.805818140506744</w:t>
        <w:tab/>
        <w:t>0.541484415531158</w:t>
        <w:tab/>
        <w:t>0.657566010951996</w:t>
        <w:tab/>
        <w:t>0.208669006824493</w:t>
        <w:tab/>
        <w:t>2.62137722969055</w:t>
        <w:tab/>
        <w:t>0.049249067902565</w:t>
        <w:tab/>
        <w:t>0.870258092880249</w:t>
        <w:tab/>
        <w:t>0.643096506595612</w:t>
        <w:tab/>
        <w:t>2.20510983467102</w:t>
        <w:tab/>
        <w:t>1.80507373809814</w:t>
        <w:tab/>
        <w:t>2.09082102775574</w:t>
        <w:tab/>
        <w:t>0.104489699006081</w:t>
        <w:tab/>
        <w:t>0.904651284217834</w:t>
        <w:tab/>
        <w:t>2.21529102325439</w:t>
        <w:tab/>
        <w:t>0.1281658411026</w:t>
        <w:tab/>
        <w:t>0.440489560365677</w:t>
        <w:tab/>
        <w:t>1.08956372737885</w:t>
        <w:tab/>
        <w:t>0.87668389081955</w:t>
        <w:tab/>
        <w:t>0.527242362499237</w:t>
        <w:tab/>
        <w:t>0.223060667514801</w:t>
        <w:tab/>
        <w:t>0.268895417451859</w:t>
        <w:tab/>
        <w:t>0.955213963985443</w:t>
        <w:tab/>
        <w:t>1.28302645683289</w:t>
        <w:tab/>
        <w:t>0.977225303649902</w:t>
        <w:tab/>
        <w:t>0.524469196796417</w:t>
        <w:tab/>
        <w:t>2.34857273101807</w:t>
        <w:tab/>
        <w:t>0.107936955988407</w:t>
        <w:tab/>
        <w:t>0.347482770681381</w:t>
        <w:tab/>
        <w:t>1.38201916217804</w:t>
      </w:r>
    </w:p>
    <w:p>
      <w:pPr>
        <w:pStyle w:val="Style15"/>
        <w:rPr/>
      </w:pPr>
      <w:r>
        <w:rPr>
          <w:rFonts w:cs="宋体;SimSun"/>
        </w:rPr>
        <w:t>ENSG00000171136.6</w:t>
        <w:tab/>
        <w:t>1.05003356933594</w:t>
        <w:tab/>
        <w:t>0</w:t>
        <w:tab/>
        <w:t>0.834138929843903</w:t>
        <w:tab/>
        <w:t>1.10187947750092</w:t>
        <w:tab/>
        <w:t>3.55259227752686</w:t>
        <w:tab/>
        <w:t>1.47046887874603</w:t>
        <w:tab/>
        <w:t>10.0702257156372</w:t>
        <w:tab/>
        <w:t>0.78867095708847</w:t>
        <w:tab/>
        <w:t>0</w:t>
        <w:tab/>
        <w:t>1.24552917480469</w:t>
        <w:tab/>
        <w:t>0.82650238275528</w:t>
        <w:tab/>
        <w:t>0.57412189245224</w:t>
        <w:tab/>
        <w:t>3.80622792243958</w:t>
        <w:tab/>
        <w:t>0</w:t>
        <w:tab/>
        <w:t>5.1034836769104</w:t>
        <w:tab/>
        <w:t>2.38087725639343</w:t>
        <w:tab/>
        <w:t>1.76673007011414</w:t>
        <w:tab/>
        <w:t>0.0929567366838455</w:t>
        <w:tab/>
        <w:t>0</w:t>
        <w:tab/>
        <w:t>0.427275717258453</w:t>
        <w:tab/>
        <w:t>1.82391726970673</w:t>
        <w:tab/>
        <w:t>0.304377496242523</w:t>
        <w:tab/>
        <w:t>1.27447748184204</w:t>
        <w:tab/>
        <w:t>0.202538549900055</w:t>
        <w:tab/>
        <w:t>0.937422394752502</w:t>
        <w:tab/>
        <w:t>0</w:t>
        <w:tab/>
        <w:t>6.42307567596436</w:t>
        <w:tab/>
        <w:t>10.2685260772705</w:t>
        <w:tab/>
        <w:t>0.316610127687454</w:t>
        <w:tab/>
        <w:t>0.786315500736237</w:t>
        <w:tab/>
        <w:t>0</w:t>
        <w:tab/>
        <w:t>2.07813215255737</w:t>
        <w:tab/>
        <w:t>2.56574058532715</w:t>
        <w:tab/>
        <w:t>1.23900508880615</w:t>
        <w:tab/>
        <w:t>0.16671122610569</w:t>
        <w:tab/>
        <w:t>0.316095888614655</w:t>
        <w:tab/>
        <w:t>0.886573016643524</w:t>
        <w:tab/>
        <w:t>0.200198814272881</w:t>
        <w:tab/>
        <w:t>0.204583629965782</w:t>
        <w:tab/>
        <w:t>0</w:t>
        <w:tab/>
        <w:t>0.364496737718582</w:t>
        <w:tab/>
        <w:t>2.28164124488831</w:t>
        <w:tab/>
        <w:t>0.102929145097733</w:t>
        <w:tab/>
        <w:t>1.40648019313812</w:t>
        <w:tab/>
        <w:t>3.1844048500061</w:t>
        <w:tab/>
        <w:t>3.06527233123779</w:t>
        <w:tab/>
        <w:t>0</w:t>
        <w:tab/>
        <w:t>0.34889754652977</w:t>
        <w:tab/>
        <w:t>3.42484951019287</w:t>
        <w:tab/>
        <w:t>0.639872789382935</w:t>
        <w:tab/>
        <w:t>1.01592946052551</w:t>
        <w:tab/>
        <w:t>0.822148203849792</w:t>
        <w:tab/>
        <w:t>7.22524642944336</w:t>
        <w:tab/>
        <w:t>0.177417203783989</w:t>
        <w:tab/>
        <w:t>0</w:t>
        <w:tab/>
        <w:t>0.0976188480854034</w:t>
        <w:tab/>
        <w:t>4.61757898330688</w:t>
        <w:tab/>
        <w:t>10.7921094894409</w:t>
        <w:tab/>
        <w:t>0.0477514676749706</w:t>
        <w:tab/>
        <w:t>0</w:t>
        <w:tab/>
        <w:t>2.84725189208984</w:t>
        <w:tab/>
        <w:t>1.26895761489868</w:t>
        <w:tab/>
        <w:t>0.286116451025009</w:t>
        <w:tab/>
        <w:t>12.4565887451172</w:t>
        <w:tab/>
        <w:t>4.50461912155151</w:t>
        <w:tab/>
        <w:t>2.12245655059814</w:t>
        <w:tab/>
        <w:t>2.58940577507019</w:t>
        <w:tab/>
        <w:t>0</w:t>
        <w:tab/>
        <w:t>3.89400482177734</w:t>
        <w:tab/>
        <w:t>0</w:t>
        <w:tab/>
        <w:t>0</w:t>
        <w:tab/>
        <w:t>0.865921854972839</w:t>
        <w:tab/>
        <w:t>0.260778456926346</w:t>
        <w:tab/>
        <w:t>0.675780475139618</w:t>
        <w:tab/>
        <w:t>0.553212285041809</w:t>
        <w:tab/>
        <w:t>0.137790322303772</w:t>
        <w:tab/>
        <w:t>0</w:t>
        <w:tab/>
        <w:t>6.19388246536255</w:t>
        <w:tab/>
        <w:t>2.223956823349</w:t>
        <w:tab/>
        <w:t>0.252746999263763</w:t>
        <w:tab/>
        <w:t>0.0457416847348213</w:t>
        <w:tab/>
        <w:t>0</w:t>
        <w:tab/>
        <w:t>0.138059496879578</w:t>
        <w:tab/>
        <w:t>1.04455935955048</w:t>
        <w:tab/>
        <w:t>0.475654274225235</w:t>
        <w:tab/>
        <w:t>1.31760346889496</w:t>
        <w:tab/>
        <w:t>0</w:t>
        <w:tab/>
        <w:t>0.175417333841324</w:t>
        <w:tab/>
        <w:t>0.0649385750293732</w:t>
        <w:tab/>
        <w:t>0.164155244827271</w:t>
        <w:tab/>
        <w:t>0.274074971675873</w:t>
        <w:tab/>
        <w:t>0.875712692737579</w:t>
        <w:tab/>
        <w:t>1.13020777702332</w:t>
        <w:tab/>
        <w:t>1.16764414310455</w:t>
        <w:tab/>
        <w:t>0.492859333753586</w:t>
        <w:tab/>
        <w:t>0.188419044017792</w:t>
        <w:tab/>
        <w:t>0</w:t>
        <w:tab/>
        <w:t>0.472724318504333</w:t>
        <w:tab/>
        <w:t>1.73971164226532</w:t>
        <w:tab/>
        <w:t>0.988816797733307</w:t>
        <w:tab/>
        <w:t>0</w:t>
        <w:tab/>
        <w:t>0.753900587558746</w:t>
        <w:tab/>
        <w:t>0.0965845659375191</w:t>
        <w:tab/>
        <w:t>1.47311103343964</w:t>
        <w:tab/>
        <w:t>0.68275660276413</w:t>
        <w:tab/>
        <w:t>1.38440716266632</w:t>
        <w:tab/>
        <w:t>0.217570468783379</w:t>
        <w:tab/>
        <w:t>1.05297911167145</w:t>
        <w:tab/>
        <w:t>3.85780143737793</w:t>
        <w:tab/>
        <w:t>0</w:t>
        <w:tab/>
        <w:t>0.578497886657715</w:t>
        <w:tab/>
        <w:t>0.448805063962936</w:t>
        <w:tab/>
        <w:t>2.1361722946167</w:t>
        <w:tab/>
        <w:t>0.310144543647766</w:t>
        <w:tab/>
        <w:t>0.266698658466339</w:t>
        <w:tab/>
        <w:t>1.84807324409485</w:t>
        <w:tab/>
        <w:t>0.257816016674042</w:t>
        <w:tab/>
        <w:t>2.88769912719727</w:t>
        <w:tab/>
        <w:t>3.72840857505798</w:t>
        <w:tab/>
        <w:t>4.02947759628296</w:t>
        <w:tab/>
        <w:t>0.150037631392479</w:t>
        <w:tab/>
        <w:t>0.239196389913559</w:t>
        <w:tab/>
        <w:t>1.78031158447266</w:t>
        <w:tab/>
        <w:t>4.49345970153809</w:t>
        <w:tab/>
        <w:t>0.629786193370819</w:t>
        <w:tab/>
        <w:t>0.369509160518646</w:t>
        <w:tab/>
        <w:t>0</w:t>
        <w:tab/>
        <w:t>0.56331479549408</w:t>
        <w:tab/>
        <w:t>0.352670520544052</w:t>
        <w:tab/>
        <w:t>2.6915431022644</w:t>
        <w:tab/>
        <w:t>0.251696020364761</w:t>
        <w:tab/>
        <w:t>0.226834610104561</w:t>
        <w:tab/>
        <w:t>0.0808143019676208</w:t>
        <w:tab/>
        <w:t>1.40355455875397</w:t>
        <w:tab/>
        <w:t>0.109830535948277</w:t>
        <w:tab/>
        <w:t>1.80185091495514</w:t>
        <w:tab/>
        <w:t>0</w:t>
        <w:tab/>
        <w:t>0.183038622140884</w:t>
        <w:tab/>
        <w:t>0.395097523927689</w:t>
        <w:tab/>
        <w:t>0.0512694902718067</w:t>
        <w:tab/>
        <w:t>2.25240421295166</w:t>
        <w:tab/>
        <w:t>7.55826759338379</w:t>
        <w:tab/>
        <w:t>13.5729484558105</w:t>
        <w:tab/>
        <w:t>3.26099491119385</w:t>
        <w:tab/>
        <w:t>5.24168682098389</w:t>
        <w:tab/>
        <w:t>2.35461807250977</w:t>
        <w:tab/>
        <w:t>1.08726704120636</w:t>
        <w:tab/>
        <w:t>1.04965901374817</w:t>
        <w:tab/>
        <w:t>0.590539693832397</w:t>
        <w:tab/>
        <w:t>3.58026766777039</w:t>
        <w:tab/>
        <w:t>0</w:t>
        <w:tab/>
        <w:t>4.32982206344604</w:t>
        <w:tab/>
        <w:t>1.16344249248505</w:t>
        <w:tab/>
        <w:t>0.132578343153</w:t>
        <w:tab/>
        <w:t>0.0495852828025818</w:t>
        <w:tab/>
        <w:t>1.73514759540558</w:t>
        <w:tab/>
        <w:t>2.20167350769043</w:t>
        <w:tab/>
        <w:t>0.388501137495041</w:t>
        <w:tab/>
        <w:t>0</w:t>
        <w:tab/>
        <w:t>0.61011004447937</w:t>
        <w:tab/>
        <w:t>0.637793004512787</w:t>
        <w:tab/>
        <w:t>4.80941581726074</w:t>
        <w:tab/>
        <w:t>0.177900090813637</w:t>
        <w:tab/>
        <w:t>0.455165952444077</w:t>
        <w:tab/>
        <w:t>0.81477153301239</w:t>
        <w:tab/>
        <w:t>0.29019033908844</w:t>
        <w:tab/>
        <w:t>0.68002051115036</w:t>
        <w:tab/>
        <w:t>0.657686948776245</w:t>
        <w:tab/>
        <w:t>1.11301922798157</w:t>
        <w:tab/>
        <w:t>0.529673039913177</w:t>
        <w:tab/>
        <w:t>3.55902171134949</w:t>
        <w:tab/>
        <w:t>0.597084939479828</w:t>
        <w:tab/>
        <w:t>0</w:t>
        <w:tab/>
        <w:t>4.48616170883179</w:t>
        <w:tab/>
        <w:t>0</w:t>
        <w:tab/>
        <w:t>0.29778453707695</w:t>
        <w:tab/>
        <w:t>0.085595391690731</w:t>
        <w:tab/>
        <w:t>0</w:t>
        <w:tab/>
        <w:t>0.345982909202576</w:t>
        <w:tab/>
        <w:t>0.114651955664158</w:t>
        <w:tab/>
        <w:t>0.597587049007416</w:t>
        <w:tab/>
        <w:t>6.28573894500732</w:t>
        <w:tab/>
        <w:t>0</w:t>
        <w:tab/>
        <w:t>0.294251710176468</w:t>
        <w:tab/>
        <w:t>2.66128349304199</w:t>
        <w:tab/>
        <w:t>1.36206269264221</w:t>
        <w:tab/>
        <w:t>0.190068274736404</w:t>
        <w:tab/>
        <w:t>0</w:t>
        <w:tab/>
        <w:t>0</w:t>
        <w:tab/>
        <w:t>0</w:t>
        <w:tab/>
        <w:t>1.04230356216431</w:t>
        <w:tab/>
        <w:t>0.0973084792494774</w:t>
        <w:tab/>
        <w:t>0.97228479385376</w:t>
        <w:tab/>
        <w:t>0</w:t>
        <w:tab/>
        <w:t>0.928718149662018</w:t>
        <w:tab/>
        <w:t>0.185433954000473</w:t>
        <w:tab/>
        <w:t>0.155777245759964</w:t>
        <w:tab/>
        <w:t>1.41865766048431</w:t>
        <w:tab/>
        <w:t>0.0595597848296165</w:t>
        <w:tab/>
        <w:t>0</w:t>
        <w:tab/>
        <w:t>0.711914420127869</w:t>
        <w:tab/>
        <w:t>1.13698720932007</w:t>
        <w:tab/>
        <w:t>0.123307064175606</w:t>
        <w:tab/>
        <w:t>0</w:t>
        <w:tab/>
        <w:t>0.691157698631287</w:t>
        <w:tab/>
        <w:t>0.183682203292847</w:t>
        <w:tab/>
        <w:t>0.288284629583359</w:t>
        <w:tab/>
        <w:t>0.726604998111725</w:t>
        <w:tab/>
        <w:t>0</w:t>
        <w:tab/>
        <w:t>1.28572654724121</w:t>
        <w:tab/>
        <w:t>15.3197956085205</w:t>
        <w:tab/>
        <w:t>0.0668974816799164</w:t>
        <w:tab/>
        <w:t>5.82267379760742</w:t>
        <w:tab/>
        <w:t>0.474635064601898</w:t>
        <w:tab/>
        <w:t>0.287630170583725</w:t>
        <w:tab/>
        <w:t>0.328292965888977</w:t>
        <w:tab/>
        <w:t>0.0500766262412071</w:t>
        <w:tab/>
        <w:t>0.746479690074921</w:t>
        <w:tab/>
        <w:t>2.14680457115173</w:t>
        <w:tab/>
        <w:t>10.8154315948486</w:t>
        <w:tab/>
        <w:t>1.25299656391144</w:t>
        <w:tab/>
        <w:t>0</w:t>
        <w:tab/>
        <w:t>0</w:t>
        <w:tab/>
        <w:t>0</w:t>
        <w:tab/>
        <w:t>0</w:t>
        <w:tab/>
        <w:t>1.59798562526703</w:t>
        <w:tab/>
        <w:t>0.886886954307556</w:t>
        <w:tab/>
        <w:t>1.8578759431839</w:t>
        <w:tab/>
        <w:t>2.14962458610535</w:t>
        <w:tab/>
        <w:t>0.250006169080734</w:t>
        <w:tab/>
        <w:t>0.0934159010648727</w:t>
        <w:tab/>
        <w:t>0.321145236492157</w:t>
        <w:tab/>
        <w:t>7.85820245742798</w:t>
        <w:tab/>
        <w:t>0</w:t>
        <w:tab/>
        <w:t>2.81261897087097</w:t>
        <w:tab/>
        <w:t>0.169669136404991</w:t>
        <w:tab/>
        <w:t>0.783162176609039</w:t>
        <w:tab/>
        <w:t>1.86684274673462</w:t>
        <w:tab/>
        <w:t>0.0654469802975655</w:t>
        <w:tab/>
        <w:t>0.128649160265923</w:t>
        <w:tab/>
        <w:t>1.61105990409851</w:t>
        <w:tab/>
        <w:t>1.24516177177429</w:t>
        <w:tab/>
        <w:t>0</w:t>
        <w:tab/>
        <w:t>0.305064469575882</w:t>
        <w:tab/>
        <w:t>0.804891586303711</w:t>
        <w:tab/>
        <w:t>2.12504005432129</w:t>
        <w:tab/>
        <w:t>0.278206348419189</w:t>
        <w:tab/>
        <w:t>6.38527250289917</w:t>
        <w:tab/>
        <w:t>1.21391522884369</w:t>
        <w:tab/>
        <w:t>2.44261240959167</w:t>
        <w:tab/>
        <w:t>2.10624003410339</w:t>
        <w:tab/>
        <w:t>0.631666004657745</w:t>
        <w:tab/>
        <w:t>0.107622288167477</w:t>
        <w:tab/>
        <w:t>8.28047752380371</w:t>
        <w:tab/>
        <w:t>0.44851541519165</w:t>
        <w:tab/>
        <w:t>0.0916769132018089</w:t>
        <w:tab/>
        <w:t>1.63349890708923</w:t>
      </w:r>
    </w:p>
    <w:p>
      <w:pPr>
        <w:pStyle w:val="Style15"/>
        <w:rPr/>
      </w:pPr>
      <w:r>
        <w:rPr>
          <w:rFonts w:cs="宋体;SimSun"/>
        </w:rPr>
        <w:t>ENSG00000171951.4</w:t>
        <w:tab/>
        <w:t>1.54176425933838</w:t>
        <w:tab/>
        <w:t>3.46670150756836</w:t>
        <w:tab/>
        <w:t>2.37767958641052</w:t>
        <w:tab/>
        <w:t>0.611856460571289</w:t>
        <w:tab/>
        <w:t>1.37297415733337</w:t>
        <w:tab/>
        <w:t>2.4244384765625</w:t>
        <w:tab/>
        <w:t>0.788592576980591</w:t>
        <w:tab/>
        <w:t>1.47195386886597</w:t>
        <w:tab/>
        <w:t>3.64503860473633</w:t>
        <w:tab/>
        <w:t>5.38889503479004</w:t>
        <w:tab/>
        <w:t>0.554557144641876</w:t>
        <w:tab/>
        <w:t>2.3378734588623</w:t>
        <w:tab/>
        <w:t>4.27991580963135</w:t>
        <w:tab/>
        <w:t>7.37470769882202</w:t>
        <w:tab/>
        <w:t>2.253910779953</w:t>
        <w:tab/>
        <w:t>3.74105739593506</w:t>
        <w:tab/>
        <w:t>85.5257034301758</w:t>
        <w:tab/>
        <w:t>1.49045300483704</w:t>
        <w:tab/>
        <w:t>2.61769032478333</w:t>
        <w:tab/>
        <w:t>0.54371976852417</w:t>
        <w:tab/>
        <w:t>0.780694484710693</w:t>
        <w:tab/>
        <w:t>3.36975789070129</w:t>
        <w:tab/>
        <w:t>2.85437965393066</w:t>
        <w:tab/>
        <w:t>4.07222414016724</w:t>
        <w:tab/>
        <w:t>2.86294794082642</w:t>
        <w:tab/>
        <w:t>97.901252746582</w:t>
        <w:tab/>
        <w:t>0.787952303886414</w:t>
        <w:tab/>
        <w:t>27.8955669403076</w:t>
        <w:tab/>
        <w:t>0.778929948806763</w:t>
        <w:tab/>
        <w:t>5.40327978134155</w:t>
        <w:tab/>
        <w:t>2.36418581008911</w:t>
        <w:tab/>
        <w:t>2.27229261398315</w:t>
        <w:tab/>
        <w:t>0.824835360050201</w:t>
        <w:tab/>
        <w:t>4.32866764068604</w:t>
        <w:tab/>
        <w:t>3.01245164871216</w:t>
        <w:tab/>
        <w:t>1.34080135822296</w:t>
        <w:tab/>
        <w:t>1.64889001846313</w:t>
        <w:tab/>
        <w:t>2.62401080131531</w:t>
        <w:tab/>
        <w:t>3.28026032447815</w:t>
        <w:tab/>
        <w:t>5.60276079177856</w:t>
        <w:tab/>
        <w:t>0.463831841945648</w:t>
        <w:tab/>
        <w:t>4.09248113632202</w:t>
        <w:tab/>
        <w:t>5.76312351226807</w:t>
        <w:tab/>
        <w:t>0.758026003837585</w:t>
        <w:tab/>
        <w:t>5.90469264984131</w:t>
        <w:tab/>
        <w:t>0.96925014257431</w:t>
        <w:tab/>
        <w:t>1.22128856182098</w:t>
        <w:tab/>
        <w:t>1.87582123279572</w:t>
        <w:tab/>
        <w:t>2.04385113716125</w:t>
        <w:tab/>
        <w:t>10.0641956329346</w:t>
        <w:tab/>
        <w:t>2.35935521125793</w:t>
        <w:tab/>
        <w:t>0.589679479598999</w:t>
        <w:tab/>
        <w:t>0.973516166210175</w:t>
        <w:tab/>
        <w:t>3.83805823326111</w:t>
        <w:tab/>
        <w:t>0.557489395141602</w:t>
        <w:tab/>
        <w:t>0.571423947811127</w:t>
        <w:tab/>
        <w:t>0.816110074520111</w:t>
        <w:tab/>
        <w:t>0.892661035060883</w:t>
        <w:tab/>
        <w:t>1.36113619804382</w:t>
        <w:tab/>
        <w:t>2.35810708999634</w:t>
        <w:tab/>
        <w:t>1.30435335636139</w:t>
        <w:tab/>
        <w:t>5.0865650177002</w:t>
        <w:tab/>
        <w:t>4.6603627204895</w:t>
        <w:tab/>
        <w:t>0.704504013061523</w:t>
        <w:tab/>
        <w:t>0.443786948919296</w:t>
        <w:tab/>
        <w:t>0.288094162940979</w:t>
        <w:tab/>
        <w:t>1.20342326164246</w:t>
        <w:tab/>
        <w:t>13.1180782318115</w:t>
        <w:tab/>
        <w:t>2.55384659767151</w:t>
        <w:tab/>
        <w:t>6.80922508239746</w:t>
        <w:tab/>
        <w:t>13.0985565185547</w:t>
        <w:tab/>
        <w:t>1.35619533061981</w:t>
        <w:tab/>
        <w:t>3.35829710960388</w:t>
        <w:tab/>
        <w:t>1.27272403240204</w:t>
        <w:tab/>
        <w:t>1.94297778606415</w:t>
        <w:tab/>
        <w:t>2.17423915863037</w:t>
        <w:tab/>
        <w:t>2.49988126754761</w:t>
        <w:tab/>
        <w:t>2.48085427284241</w:t>
        <w:tab/>
        <w:t>4.52807092666626</w:t>
        <w:tab/>
        <w:t>4.30980587005615</w:t>
        <w:tab/>
        <w:t>2.06054592132568</w:t>
        <w:tab/>
        <w:t>0.863600015640259</w:t>
        <w:tab/>
        <w:t>7.3436074256897</w:t>
        <w:tab/>
        <w:t>0.531691908836365</w:t>
        <w:tab/>
        <w:t>0.242113098502159</w:t>
        <w:tab/>
        <w:t>0.782453298568726</w:t>
        <w:tab/>
        <w:t>3.28926372528076</w:t>
        <w:tab/>
        <w:t>2.63403391838074</w:t>
        <w:tab/>
        <w:t>1.47092199325562</w:t>
        <w:tab/>
        <w:t>1.04445958137512</w:t>
        <w:tab/>
        <w:t>0.976549565792084</w:t>
        <w:tab/>
        <w:t>1.15151345729828</w:t>
        <w:tab/>
        <w:t>0.878911912441254</w:t>
        <w:tab/>
        <w:t>9.88095855712891</w:t>
        <w:tab/>
        <w:t>5.97908401489258</w:t>
        <w:tab/>
        <w:t>1.1269109249115</w:t>
        <w:tab/>
        <w:t>1.41399967670441</w:t>
        <w:tab/>
        <w:t>1.08279764652252</w:t>
        <w:tab/>
        <w:t>3.71923351287842</w:t>
        <w:tab/>
        <w:t>4.98285102844238</w:t>
        <w:tab/>
        <w:t>2.81702351570129</w:t>
        <w:tab/>
        <w:t>0.287807554006577</w:t>
        <w:tab/>
        <w:t>3.36763620376587</w:t>
        <w:tab/>
        <w:t>0.41240605711937</w:t>
        <w:tab/>
        <w:t>3.24940896034241</w:t>
        <w:tab/>
        <w:t>0.782975554466248</w:t>
        <w:tab/>
        <w:t>4.2221794128418</w:t>
        <w:tab/>
        <w:t>0.0446648001670837</w:t>
        <w:tab/>
        <w:t>12.8307476043701</w:t>
        <w:tab/>
        <w:t>9.60320568084717</w:t>
        <w:tab/>
        <w:t>2.24526977539062</w:t>
        <w:tab/>
        <w:t>0.742451310157776</w:t>
        <w:tab/>
        <w:t>3.59424448013306</w:t>
        <w:tab/>
        <w:t>3.23627066612244</w:t>
        <w:tab/>
        <w:t>0.99551796913147</w:t>
        <w:tab/>
        <w:t>1.09747052192688</w:t>
        <w:tab/>
        <w:t>0.524924397468567</w:t>
        <w:tab/>
        <w:t>182.562438964844</w:t>
        <w:tab/>
        <w:t>4.94426774978638</w:t>
        <w:tab/>
        <w:t>21.3894901275635</w:t>
        <w:tab/>
        <w:t>2.97845935821533</w:t>
        <w:tab/>
        <w:t>22.7070293426514</w:t>
        <w:tab/>
        <w:t>1.0377424955368</w:t>
        <w:tab/>
        <w:t>0.444737017154694</w:t>
        <w:tab/>
        <w:t>0.961703658103943</w:t>
        <w:tab/>
        <w:t>67.8826904296875</w:t>
        <w:tab/>
        <w:t>2.0387065410614</w:t>
        <w:tab/>
        <w:t>0.358416587114334</w:t>
        <w:tab/>
        <w:t>0.987321794033051</w:t>
        <w:tab/>
        <w:t>4.71205282211304</w:t>
        <w:tab/>
        <w:t>1.02492761611938</w:t>
        <w:tab/>
        <w:t>3.37724113464355</w:t>
        <w:tab/>
        <w:t>0.349650412797928</w:t>
        <w:tab/>
        <w:t>0.869216084480286</w:t>
        <w:tab/>
        <w:t>1.39762282371521</w:t>
        <w:tab/>
        <w:t>1.17920744419098</w:t>
        <w:tab/>
        <w:t>19.6097412109375</w:t>
        <w:tab/>
        <w:t>0.807461321353912</w:t>
        <w:tab/>
        <w:t>1.8434978723526</w:t>
        <w:tab/>
        <w:t>0.652417898178101</w:t>
        <w:tab/>
        <w:t>3.80428838729858</w:t>
        <w:tab/>
        <w:t>3.27352786064148</w:t>
        <w:tab/>
        <w:t>2.04049873352051</w:t>
        <w:tab/>
        <w:t>0.890667974948883</w:t>
        <w:tab/>
        <w:t>0.841469705104828</w:t>
        <w:tab/>
        <w:t>4.74273729324341</w:t>
        <w:tab/>
        <w:t>0.311304688453674</w:t>
        <w:tab/>
        <w:t>1.36911201477051</w:t>
        <w:tab/>
        <w:t>5.33549022674561</w:t>
        <w:tab/>
        <w:t>466.350738525391</w:t>
        <w:tab/>
        <w:t>1.52341651916504</w:t>
        <w:tab/>
        <w:t>2.14882755279541</w:t>
        <w:tab/>
        <w:t>1.40648591518402</w:t>
        <w:tab/>
        <w:t>7.15328216552734</w:t>
        <w:tab/>
        <w:t>3.77329611778259</w:t>
        <w:tab/>
        <w:t>1.98721933364868</w:t>
        <w:tab/>
        <w:t>3.54031491279602</w:t>
        <w:tab/>
        <w:t>2.1187629699707</w:t>
        <w:tab/>
        <w:t>1.69896602630615</w:t>
        <w:tab/>
        <w:t>10.274112701416</w:t>
        <w:tab/>
        <w:t>3.63600659370422</w:t>
        <w:tab/>
        <w:t>1.00329661369324</w:t>
        <w:tab/>
        <w:t>0.50936084985733</w:t>
        <w:tab/>
        <w:t>1.80198931694031</w:t>
        <w:tab/>
        <w:t>5.15446901321411</w:t>
        <w:tab/>
        <w:t>3.45272064208984</w:t>
        <w:tab/>
        <w:t>0.359450697898865</w:t>
        <w:tab/>
        <w:t>2.7200038433075</w:t>
        <w:tab/>
        <w:t>0.933122515678406</w:t>
        <w:tab/>
        <w:t>0.828085541725159</w:t>
        <w:tab/>
        <w:t>2.63685536384583</w:t>
        <w:tab/>
        <w:t>1.89951634407043</w:t>
        <w:tab/>
        <w:t>86.9641723632812</w:t>
        <w:tab/>
        <w:t>3.26541090011597</w:t>
        <w:tab/>
        <w:t>5662.34521484375</w:t>
        <w:tab/>
        <w:t>5.53250598907471</w:t>
        <w:tab/>
        <w:t>0.827810347080231</w:t>
        <w:tab/>
        <w:t>1.28513634204865</w:t>
        <w:tab/>
        <w:t>0.484299689531326</w:t>
        <w:tab/>
        <w:t>68.1050338745117</w:t>
        <w:tab/>
        <w:t>1.31810545921326</w:t>
        <w:tab/>
        <w:t>0.553761065006256</w:t>
        <w:tab/>
        <w:t>2.34846687316895</w:t>
        <w:tab/>
        <w:t>1.16077363491058</w:t>
        <w:tab/>
        <w:t>1.78563761711121</w:t>
        <w:tab/>
        <w:t>4.17715883255005</w:t>
        <w:tab/>
        <w:t>0.411173790693283</w:t>
        <w:tab/>
        <w:t>1.72641563415527</w:t>
        <w:tab/>
        <w:t>7.47693729400635</w:t>
        <w:tab/>
        <w:t>3.18074440956116</w:t>
        <w:tab/>
        <w:t>10.3721265792847</w:t>
        <w:tab/>
        <w:t>1.33733856678009</w:t>
        <w:tab/>
        <w:t>1.15477454662323</w:t>
        <w:tab/>
        <w:t>6.15345287322998</w:t>
        <w:tab/>
        <w:t>15.9151563644409</w:t>
        <w:tab/>
        <w:t>1.22704219818115</w:t>
        <w:tab/>
        <w:t>2.81487584114075</w:t>
        <w:tab/>
        <w:t>5.44592714309692</w:t>
        <w:tab/>
        <w:t>7.10923480987549</w:t>
        <w:tab/>
        <w:t>1.28513133525848</w:t>
        <w:tab/>
        <w:t>2.03834247589111</w:t>
        <w:tab/>
        <w:t>0.890367031097412</w:t>
        <w:tab/>
        <w:t>1443.7744140625</w:t>
        <w:tab/>
        <w:t>0.558221399784088</w:t>
        <w:tab/>
        <w:t>0.674296081066132</w:t>
        <w:tab/>
        <w:t>0.420732915401459</w:t>
        <w:tab/>
        <w:t>1.32065963745117</w:t>
        <w:tab/>
        <w:t>1.08313119411469</w:t>
        <w:tab/>
        <w:t>3.14678335189819</w:t>
        <w:tab/>
        <w:t>0.56833690404892</w:t>
        <w:tab/>
        <w:t>5.82291555404663</w:t>
        <w:tab/>
        <w:t>5.15880680084229</w:t>
        <w:tab/>
        <w:t>1.07967102527618</w:t>
        <w:tab/>
        <w:t>0.805314362049103</w:t>
        <w:tab/>
        <w:t>7.46674871444702</w:t>
        <w:tab/>
        <w:t>0.501313865184784</w:t>
        <w:tab/>
        <w:t>1.55486178398132</w:t>
        <w:tab/>
        <w:t>0.868494033813477</w:t>
        <w:tab/>
        <w:t>0.690155506134033</w:t>
        <w:tab/>
        <w:t>1.1851407289505</w:t>
        <w:tab/>
        <w:t>5.26175594329834</w:t>
        <w:tab/>
        <w:t>7.54081439971924</w:t>
        <w:tab/>
        <w:t>2.35763072967529</w:t>
        <w:tab/>
        <w:t>3.24515461921692</w:t>
        <w:tab/>
        <w:t>1.9413880109787</w:t>
        <w:tab/>
        <w:t>2.68049550056458</w:t>
        <w:tab/>
        <w:t>1.6445130109787</w:t>
        <w:tab/>
        <w:t>1.01842319965363</w:t>
        <w:tab/>
        <w:t>1.80960834026337</w:t>
        <w:tab/>
        <w:t>4.51758098602295</w:t>
        <w:tab/>
        <w:t>2.35370969772339</w:t>
        <w:tab/>
        <w:t>0.964451432228088</w:t>
        <w:tab/>
        <w:t>0.946407079696655</w:t>
        <w:tab/>
        <w:t>1.62038314342499</w:t>
        <w:tab/>
        <w:t>7.87409114837646</w:t>
        <w:tab/>
        <w:t>315.485504150391</w:t>
        <w:tab/>
        <w:t>1.27564108371735</w:t>
        <w:tab/>
        <w:t>3.15616393089294</w:t>
        <w:tab/>
        <w:t>7.22896718978882</w:t>
        <w:tab/>
        <w:t>0.540241360664368</w:t>
        <w:tab/>
        <w:t>0.698558330535889</w:t>
        <w:tab/>
        <w:t>3.1010959148407</w:t>
        <w:tab/>
        <w:t>34.2320861816406</w:t>
        <w:tab/>
        <w:t>0.957566678524017</w:t>
        <w:tab/>
        <w:t>1.77535963058472</w:t>
        <w:tab/>
        <w:t>1.72551798820496</w:t>
        <w:tab/>
        <w:t>0.885062515735626</w:t>
        <w:tab/>
        <w:t>3.69576025009155</w:t>
        <w:tab/>
        <w:t>4.60613250732422</w:t>
        <w:tab/>
        <w:t>5.66399383544922</w:t>
        <w:tab/>
        <w:t>1.00509250164032</w:t>
        <w:tab/>
        <w:t>1.74541997909546</w:t>
        <w:tab/>
        <w:t>39.5518035888672</w:t>
        <w:tab/>
        <w:t>0.200707212090492</w:t>
        <w:tab/>
        <w:t>0.837096869945526</w:t>
        <w:tab/>
        <w:t>1.30660688877106</w:t>
        <w:tab/>
        <w:t>8.88631725311279</w:t>
      </w:r>
    </w:p>
    <w:p>
      <w:pPr>
        <w:pStyle w:val="Style15"/>
        <w:rPr/>
      </w:pPr>
      <w:r>
        <w:rPr>
          <w:rFonts w:cs="宋体;SimSun"/>
        </w:rPr>
        <w:t>ENSG00000161055.3</w:t>
        <w:tab/>
        <w:t>46.9087524414062</w:t>
        <w:tab/>
        <w:t>732.354248046875</w:t>
        <w:tab/>
        <w:t>506.5380859375</w:t>
        <w:tab/>
        <w:t>18.3537635803223</w:t>
        <w:tab/>
        <w:t>34.3327026367188</w:t>
        <w:tab/>
        <w:t>999.993225097656</w:t>
        <w:tab/>
        <w:t>21.0001068115234</w:t>
        <w:tab/>
        <w:t>15.3750438690186</w:t>
        <w:tab/>
        <w:t>5.07648468017578</w:t>
        <w:tab/>
        <w:t>84.6624145507812</w:t>
        <w:tab/>
        <w:t>12.9678993225098</w:t>
        <w:tab/>
        <w:t>4.93093347549438</w:t>
        <w:tab/>
        <w:t>631.221313476562</w:t>
        <w:tab/>
        <w:t>1244.05505371094</w:t>
        <w:tab/>
        <w:t>323.890594482422</w:t>
        <w:tab/>
        <w:t>63.4200744628906</w:t>
        <w:tab/>
        <w:t>0.662349700927734</w:t>
        <w:tab/>
        <w:t>263.539154052734</w:t>
        <w:tab/>
        <w:t>95.5490188598633</w:t>
        <w:tab/>
        <w:t>23.2415771484375</w:t>
        <w:tab/>
        <w:t>2621.00415039062</w:t>
        <w:tab/>
        <w:t>29.0050888061523</w:t>
        <w:tab/>
        <w:t>14557.4580078125</w:t>
        <w:tab/>
        <w:t>183.230850219727</w:t>
        <w:tab/>
        <w:t>5.46331119537354</w:t>
        <w:tab/>
        <w:t>27.8058166503906</w:t>
        <w:tab/>
        <w:t>1.0961297750473</w:t>
        <w:tab/>
        <w:t>233.252059936523</w:t>
        <w:tab/>
        <w:t>70.3553161621094</w:t>
        <w:tab/>
        <w:t>7.7181601524353</w:t>
        <w:tab/>
        <w:t>315.360931396484</w:t>
        <w:tab/>
        <w:t>2516.6494140625</w:t>
        <w:tab/>
        <w:t>59.4260902404785</w:t>
        <w:tab/>
        <w:t>338.865875244141</w:t>
        <w:tab/>
        <w:t>319.296936035156</w:t>
        <w:tab/>
        <w:t>633.893005371094</w:t>
        <w:tab/>
        <w:t>6.35933589935303</w:t>
        <w:tab/>
        <w:t>8.51531219482422</w:t>
        <w:tab/>
        <w:t>132.535369873047</w:t>
        <w:tab/>
        <w:t>14.5397977828979</w:t>
        <w:tab/>
        <w:t>61.5672073364258</w:t>
        <w:tab/>
        <w:t>1712.64770507812</w:t>
        <w:tab/>
        <w:t>131.761474609375</w:t>
        <w:tab/>
        <w:t>94.2695846557617</w:t>
        <w:tab/>
        <w:t>1.7116847038269</w:t>
        <w:tab/>
        <w:t>31.151195526123</w:t>
        <w:tab/>
        <w:t>9.7534236907959</w:t>
        <w:tab/>
        <w:t>421.730102539062</w:t>
        <w:tab/>
        <w:t>643.165893554688</w:t>
        <w:tab/>
        <w:t>3589.3369140625</w:t>
        <w:tab/>
        <w:t>99.9792938232422</w:t>
        <w:tab/>
        <w:t>36.6201362609863</w:t>
        <w:tab/>
        <w:t>1.46012091636658</w:t>
        <w:tab/>
        <w:t>160.068908691406</w:t>
        <w:tab/>
        <w:t>758.542663574219</w:t>
        <w:tab/>
        <w:t>114.982551574707</w:t>
        <w:tab/>
        <w:t>84.9831085205078</w:t>
        <w:tab/>
        <w:t>9102.677734375</w:t>
        <w:tab/>
        <w:t>315.949188232422</w:t>
        <w:tab/>
        <w:t>845.292602539062</w:t>
        <w:tab/>
        <w:t>549.401062011719</w:t>
        <w:tab/>
        <w:t>24.781421661377</w:t>
        <w:tab/>
        <w:t>251.001235961914</w:t>
        <w:tab/>
        <w:t>524.422973632812</w:t>
        <w:tab/>
        <w:t>96.7512283325195</w:t>
        <w:tab/>
        <w:t>273.724975585938</w:t>
        <w:tab/>
        <w:t>431.253021240234</w:t>
        <w:tab/>
        <w:t>2.91992163658142</w:t>
        <w:tab/>
        <w:t>8.33043670654297</w:t>
        <w:tab/>
        <w:t>1047.00048828125</w:t>
        <w:tab/>
        <w:t>55.399658203125</w:t>
        <w:tab/>
        <w:t>306.746398925781</w:t>
        <w:tab/>
        <w:t>62.0726699829102</w:t>
        <w:tab/>
        <w:t>19.0151519775391</w:t>
        <w:tab/>
        <w:t>1.35752809047699</w:t>
        <w:tab/>
        <w:t>55.0014724731445</w:t>
        <w:tab/>
        <w:t>35.7792015075684</w:t>
        <w:tab/>
        <w:t>174.832015991211</w:t>
        <w:tab/>
        <w:t>33.1205863952637</w:t>
        <w:tab/>
        <w:t>1520.01171875</w:t>
        <w:tab/>
        <w:t>3.29253649711609</w:t>
        <w:tab/>
        <w:t>624.288818359375</w:t>
        <w:tab/>
        <w:t>164.197463989258</w:t>
        <w:tab/>
        <w:t>29.0501117706299</w:t>
        <w:tab/>
        <w:t>85192.875</w:t>
        <w:tab/>
        <w:t>195.193588256836</w:t>
        <w:tab/>
        <w:t>52.120059967041</w:t>
        <w:tab/>
        <w:t>23.388147354126</w:t>
        <w:tab/>
        <w:t>234.726684570312</w:t>
        <w:tab/>
        <w:t>42.5647163391113</w:t>
        <w:tab/>
        <w:t>12650.4921875</w:t>
        <w:tab/>
        <w:t>398.265045166016</w:t>
        <w:tab/>
        <w:t>7.96073532104492</w:t>
        <w:tab/>
        <w:t>17.0723114013672</w:t>
        <w:tab/>
        <w:t>13.4380874633789</w:t>
        <w:tab/>
        <w:t>357.174346923828</w:t>
        <w:tab/>
        <w:t>153.728256225586</w:t>
        <w:tab/>
        <w:t>1489.2705078125</w:t>
        <w:tab/>
        <w:t>140.452713012695</w:t>
        <w:tab/>
        <w:t>7848.13671875</w:t>
        <w:tab/>
        <w:t>228.261444091797</w:t>
        <w:tab/>
        <w:t>16.1874732971191</w:t>
        <w:tab/>
        <w:t>894.07666015625</w:t>
        <w:tab/>
        <w:t>39791.5078125</w:t>
        <w:tab/>
        <w:t>214.341659545898</w:t>
        <w:tab/>
        <w:t>129.596801757812</w:t>
        <w:tab/>
        <w:t>64.7794189453125</w:t>
        <w:tab/>
        <w:t>70.1961212158203</w:t>
        <w:tab/>
        <w:t>10.0403995513916</w:t>
        <w:tab/>
        <w:t>13.0710926055908</w:t>
        <w:tab/>
        <w:t>43.4153785705566</w:t>
        <w:tab/>
        <w:t>102.698364257812</w:t>
        <w:tab/>
        <w:t>134.834716796875</w:t>
        <w:tab/>
        <w:t>1351.52258300781</w:t>
        <w:tab/>
        <w:t>650.30712890625</w:t>
        <w:tab/>
        <w:t>0.335925042629242</w:t>
        <w:tab/>
        <w:t>3845.10766601562</w:t>
        <w:tab/>
        <w:t>76.9878234863281</w:t>
        <w:tab/>
        <w:t>5.37712860107422</w:t>
        <w:tab/>
        <w:t>188.624176025391</w:t>
        <w:tab/>
        <w:t>1011.9970703125</w:t>
        <w:tab/>
        <w:t>3.22830271720886</w:t>
        <w:tab/>
        <w:t>26.0713214874268</w:t>
        <w:tab/>
        <w:t>7720.0849609375</w:t>
        <w:tab/>
        <w:t>19.7815399169922</w:t>
        <w:tab/>
        <w:t>63.4717140197754</w:t>
        <w:tab/>
        <w:t>80.2954177856445</w:t>
        <w:tab/>
        <w:t>23.8449974060059</w:t>
        <w:tab/>
        <w:t>13.2697496414185</w:t>
        <w:tab/>
        <w:t>41.6968421936035</w:t>
        <w:tab/>
        <w:t>95.4249114990234</w:t>
        <w:tab/>
        <w:t>33.2122344970703</w:t>
        <w:tab/>
        <w:t>93.6024475097656</w:t>
        <w:tab/>
        <w:t>4.32436370849609</w:t>
        <w:tab/>
        <w:t>1.43740379810333</w:t>
        <w:tab/>
        <w:t>9.36950397491455</w:t>
        <w:tab/>
        <w:t>460.056335449219</w:t>
        <w:tab/>
        <w:t>19.1641006469727</w:t>
        <w:tab/>
        <w:t>118.605850219727</w:t>
        <w:tab/>
        <w:t>6.96149969100952</w:t>
        <w:tab/>
        <w:t>260.61474609375</w:t>
        <w:tab/>
        <w:t>1137.20239257812</w:t>
        <w:tab/>
        <w:t>398.234100341797</w:t>
        <w:tab/>
        <w:t>4914.56103515625</w:t>
        <w:tab/>
        <w:t>2.0448203086853</w:t>
        <w:tab/>
        <w:t>7.09868383407593</w:t>
        <w:tab/>
        <w:t>383.75390625</w:t>
        <w:tab/>
        <w:t>1735.90063476562</w:t>
        <w:tab/>
        <w:t>769.968811035156</w:t>
        <w:tab/>
        <w:t>29.5196876525879</w:t>
        <w:tab/>
        <w:t>153.716400146484</w:t>
        <w:tab/>
        <w:t>278.373779296875</w:t>
        <w:tab/>
        <w:t>772.032104492188</w:t>
        <w:tab/>
        <w:t>553.718688964844</w:t>
        <w:tab/>
        <w:t>14.0334568023682</w:t>
        <w:tab/>
        <w:t>18.5690860748291</w:t>
        <w:tab/>
        <w:t>3.11063861846924</w:t>
        <w:tab/>
        <w:t>31.1425437927246</w:t>
        <w:tab/>
        <w:t>80.6923980712891</w:t>
        <w:tab/>
        <w:t>44.4154357910156</w:t>
        <w:tab/>
        <w:t>263.142242431641</w:t>
        <w:tab/>
        <w:t>52.1731147766113</w:t>
        <w:tab/>
        <w:t>35.9425506591797</w:t>
        <w:tab/>
        <w:t>709.789672851562</w:t>
        <w:tab/>
        <w:t>155.474685668945</w:t>
        <w:tab/>
        <w:t>1220.23962402344</w:t>
        <w:tab/>
        <w:t>346.576751708984</w:t>
        <w:tab/>
        <w:t>10.6248321533203</w:t>
        <w:tab/>
        <w:t>153.913330078125</w:t>
        <w:tab/>
        <w:t>32.1227684020996</w:t>
        <w:tab/>
        <w:t>33.5754013061523</w:t>
        <w:tab/>
        <w:t>1408.41125488281</w:t>
        <w:tab/>
        <w:t>24.0123271942139</w:t>
        <w:tab/>
        <w:t>544.925476074219</w:t>
        <w:tab/>
        <w:t>2.28178524971008</w:t>
        <w:tab/>
        <w:t>7189.7861328125</w:t>
        <w:tab/>
        <w:t>102.920860290527</w:t>
        <w:tab/>
        <w:t>50.6393623352051</w:t>
        <w:tab/>
        <w:t>242.391677856445</w:t>
        <w:tab/>
        <w:t>0.281344503164291</w:t>
        <w:tab/>
        <w:t>22.8109664916992</w:t>
        <w:tab/>
        <w:t>1921.94213867188</w:t>
        <w:tab/>
        <w:t>2.90301966667175</w:t>
        <w:tab/>
        <w:t>72.8081588745117</w:t>
        <w:tab/>
        <w:t>234.802047729492</w:t>
        <w:tab/>
        <w:t>88.9069442749023</w:t>
        <w:tab/>
        <w:t>11108.611328125</w:t>
        <w:tab/>
        <w:t>4.34891033172607</w:t>
        <w:tab/>
        <w:t>202.277252197266</w:t>
        <w:tab/>
        <w:t>519.339416503906</w:t>
        <w:tab/>
        <w:t>563.037048339844</w:t>
        <w:tab/>
        <w:t>5.33287286758423</w:t>
        <w:tab/>
        <w:t>272.963531494141</w:t>
        <w:tab/>
        <w:t>40.4294853210449</w:t>
        <w:tab/>
        <w:t>1718.6689453125</w:t>
        <w:tab/>
        <w:t>36.1501197814941</w:t>
        <w:tab/>
        <w:t>1852.69592285156</w:t>
        <w:tab/>
        <w:t>1388.72668457031</w:t>
        <w:tab/>
        <w:t>7804.8564453125</w:t>
        <w:tab/>
        <w:t>104.621643066406</w:t>
        <w:tab/>
        <w:t>238.570205688477</w:t>
        <w:tab/>
        <w:t>55.6222229003906</w:t>
        <w:tab/>
        <w:t>12.8093595504761</w:t>
        <w:tab/>
        <w:t>6.42097043991089</w:t>
        <w:tab/>
        <w:t>419.391082763672</w:t>
        <w:tab/>
        <w:t>1300.07836914062</w:t>
        <w:tab/>
        <w:t>84.5762100219727</w:t>
        <w:tab/>
        <w:t>9294.6953125</w:t>
        <w:tab/>
        <w:t>27630.146484375</w:t>
        <w:tab/>
        <w:t>8783.48046875</w:t>
        <w:tab/>
        <w:t>48.3732757568359</w:t>
        <w:tab/>
        <w:t>553.765686035156</w:t>
        <w:tab/>
        <w:t>4936.11865234375</w:t>
        <w:tab/>
        <w:t>99.1295318603516</w:t>
        <w:tab/>
        <w:t>825.373229980469</w:t>
        <w:tab/>
        <w:t>118.780990600586</w:t>
        <w:tab/>
        <w:t>21.0130023956299</w:t>
        <w:tab/>
        <w:t>273.895782470703</w:t>
        <w:tab/>
        <w:t>1.75601494312286</w:t>
        <w:tab/>
        <w:t>88.7123947143555</w:t>
        <w:tab/>
        <w:t>62.1778526306152</w:t>
        <w:tab/>
        <w:t>6.74920558929443</w:t>
        <w:tab/>
        <w:t>23.6962909698486</w:t>
        <w:tab/>
        <w:t>43.2487335205078</w:t>
        <w:tab/>
        <w:t>367.304718017578</w:t>
        <w:tab/>
        <w:t>2240.19018554688</w:t>
        <w:tab/>
        <w:t>0.82907909154892</w:t>
        <w:tab/>
        <w:t>5.8449273109436</w:t>
        <w:tab/>
        <w:t>286.6064453125</w:t>
        <w:tab/>
        <w:t>5.99857139587402</w:t>
        <w:tab/>
        <w:t>1115.373046875</w:t>
        <w:tab/>
        <w:t>499.524017333984</w:t>
        <w:tab/>
        <w:t>47.6342163085938</w:t>
        <w:tab/>
        <w:t>341.038269042969</w:t>
        <w:tab/>
        <w:t>160.605819702148</w:t>
        <w:tab/>
        <w:t>8249.09765625</w:t>
        <w:tab/>
        <w:t>6856.09228515625</w:t>
        <w:tab/>
        <w:t>530.52880859375</w:t>
        <w:tab/>
        <w:t>1058.83837890625</w:t>
        <w:tab/>
        <w:t>19.0467662811279</w:t>
        <w:tab/>
        <w:t>5.71043920516968</w:t>
        <w:tab/>
        <w:t>306.0595703125</w:t>
        <w:tab/>
        <w:t>42.8367042541504</w:t>
        <w:tab/>
        <w:t>55.3962478637695</w:t>
        <w:tab/>
        <w:t>1.09729111194611</w:t>
        <w:tab/>
        <w:t>1436.83935546875</w:t>
        <w:tab/>
        <w:t>12433.9599609375</w:t>
        <w:tab/>
        <w:t>1667.46618652344</w:t>
        <w:tab/>
        <w:t>2.12128615379333</w:t>
        <w:tab/>
        <w:t>36.9625549316406</w:t>
        <w:tab/>
        <w:t>25.4118099212646</w:t>
        <w:tab/>
        <w:t>366.401275634766</w:t>
        <w:tab/>
        <w:t>13.3807830810547</w:t>
        <w:tab/>
        <w:t>3.44033360481262</w:t>
        <w:tab/>
        <w:t>9.41634941101074</w:t>
        <w:tab/>
        <w:t>223.541275024414</w:t>
        <w:tab/>
        <w:t>1052.0078125</w:t>
      </w:r>
    </w:p>
    <w:p>
      <w:pPr>
        <w:pStyle w:val="Style15"/>
        <w:rPr/>
      </w:pPr>
      <w:r>
        <w:rPr>
          <w:rFonts w:cs="宋体;SimSun"/>
        </w:rPr>
        <w:t>ENSG00000070031.3</w:t>
        <w:tab/>
        <w:t>1.83259320259094</w:t>
        <w:tab/>
        <w:t>2.8937075138092</w:t>
        <w:tab/>
        <w:t>0.630846083164215</w:t>
        <w:tab/>
        <w:t>0.3787881731987</w:t>
        <w:tab/>
        <w:t>3.48284888267517</w:t>
        <w:tab/>
        <w:t>20.3077735900879</w:t>
        <w:tab/>
        <w:t>13.1814546585083</w:t>
        <w:tab/>
        <w:t>0</w:t>
        <w:tab/>
        <w:t>2.10613298416138</w:t>
        <w:tab/>
        <w:t>9.89072704315186</w:t>
        <w:tab/>
        <w:t>2.98329186439514</w:t>
        <w:tab/>
        <w:t>9.22673511505127</w:t>
        <w:tab/>
        <w:t>1.30844986438751</w:t>
        <w:tab/>
        <w:t>0.68483030796051</w:t>
        <w:tab/>
        <w:t>5.10840511322021</w:t>
        <w:tab/>
        <w:t>4.3058295249939</w:t>
        <w:tab/>
        <w:t>3.61873960494995</w:t>
        <w:tab/>
        <w:t>5.79989099502563</w:t>
        <w:tab/>
        <w:t>3.47262907028198</w:t>
        <w:tab/>
        <w:t>3.23141884803772</w:t>
        <w:tab/>
        <w:t>2.50799965858459</w:t>
        <w:tab/>
        <w:t>4.02842807769775</w:t>
        <w:tab/>
        <w:t>0.963867127895355</w:t>
        <w:tab/>
        <w:t>6.89295148849487</w:t>
        <w:tab/>
        <w:t>1.77239429950714</w:t>
        <w:tab/>
        <w:t>0.837426245212555</w:t>
        <w:tab/>
        <w:t>1.39789068698883</w:t>
        <w:tab/>
        <w:t>5.03346872329712</w:t>
        <w:tab/>
        <w:t>5.78664064407349</w:t>
        <w:tab/>
        <w:t>0.594677925109863</w:t>
        <w:tab/>
        <w:t>2.37700772285461</w:t>
        <w:tab/>
        <w:t>2.47390651702881</w:t>
        <w:tab/>
        <w:t>3.31915497779846</w:t>
        <w:tab/>
        <w:t>1.27778160572052</w:t>
        <w:tab/>
        <w:t>2.04881715774536</w:t>
        <w:tab/>
        <w:t>17.7301578521729</w:t>
        <w:tab/>
        <w:t>1.16048276424408</w:t>
        <w:tab/>
        <w:t>0.946294903755188</w:t>
        <w:tab/>
        <w:t>0.773616790771484</w:t>
        <w:tab/>
        <w:t>1.55115628242493</w:t>
        <w:tab/>
        <w:t>1.37831556797028</w:t>
        <w:tab/>
        <w:t>9.65497016906738</w:t>
        <w:tab/>
        <w:t>6.03288507461548</w:t>
        <w:tab/>
        <w:t>6.72633028030396</w:t>
        <w:tab/>
        <w:t>7.39696741104126</w:t>
        <w:tab/>
        <w:t>0.351244986057281</w:t>
        <w:tab/>
        <w:t>1.37468278408051</w:t>
        <w:tab/>
        <w:t>1.23687028884888</w:t>
        <w:tab/>
        <w:t>1.11644792556763</w:t>
        <w:tab/>
        <w:t>0.72588849067688</w:t>
        <w:tab/>
        <w:t>1.92082858085632</w:t>
        <w:tab/>
        <w:t>2.8262619972229</w:t>
        <w:tab/>
        <w:t>1.28572702407837</w:t>
        <w:tab/>
        <w:t>3.3544454574585</w:t>
        <w:tab/>
        <w:t>2.00398421287537</w:t>
        <w:tab/>
        <w:t>0.369137972593307</w:t>
        <w:tab/>
        <w:t>0.485028058290482</w:t>
        <w:tab/>
        <w:t>3.8258912563324</w:t>
        <w:tab/>
        <w:t>0.722273528575897</w:t>
        <w:tab/>
        <w:t>2.04380035400391</w:t>
        <w:tab/>
        <w:t>2.33277559280396</w:t>
        <w:tab/>
        <w:t>11.8961887359619</w:t>
        <w:tab/>
        <w:t>9.87258052825928</w:t>
        <w:tab/>
        <w:t>1.59919631481171</w:t>
        <w:tab/>
        <w:t>7.1432318687439</w:t>
        <w:tab/>
        <w:t>1.33765029907227</w:t>
        <w:tab/>
        <w:t>1.27716946601868</w:t>
        <w:tab/>
        <w:t>19.0956592559814</w:t>
        <w:tab/>
        <w:t>2.54853510856628</w:t>
        <w:tab/>
        <w:t>3.84567999839783</w:t>
        <w:tab/>
        <w:t>2.78024792671204</w:t>
        <w:tab/>
        <w:t>3.77817130088806</w:t>
        <w:tab/>
        <w:t>1.57778096199036</w:t>
        <w:tab/>
        <w:t>1.78878724575043</w:t>
        <w:tab/>
        <w:t>1.46434998512268</w:t>
        <w:tab/>
        <w:t>2.60521626472473</w:t>
        <w:tab/>
        <w:t>1.55525064468384</w:t>
        <w:tab/>
        <w:t>2.68773341178894</w:t>
        <w:tab/>
        <w:t>0.434985369443893</w:t>
        <w:tab/>
        <w:t>0.95574277639389</w:t>
        <w:tab/>
        <w:t>6.05389976501465</w:t>
        <w:tab/>
        <w:t>0.493511646986008</w:t>
        <w:tab/>
        <w:t>4.56803417205811</w:t>
        <w:tab/>
        <w:t>5.1842679977417</w:t>
        <w:tab/>
        <w:t>1.34898662567139</w:t>
        <w:tab/>
        <w:t>1.66080415248871</w:t>
        <w:tab/>
        <w:t>0</w:t>
        <w:tab/>
        <w:t>1.9899799823761</w:t>
        <w:tab/>
        <w:t>7.61236238479614</w:t>
        <w:tab/>
        <w:t>0.931110084056854</w:t>
        <w:tab/>
        <w:t>0.77729457616806</w:t>
        <w:tab/>
        <w:t>1.65571928024292</w:t>
        <w:tab/>
        <w:t>0.593582093715668</w:t>
        <w:tab/>
        <w:t>15.5917186737061</w:t>
        <w:tab/>
        <w:t>0.93185430765152</w:t>
        <w:tab/>
        <w:t>0.712491750717163</w:t>
        <w:tab/>
        <w:t>3.89057445526123</w:t>
        <w:tab/>
        <w:t>2.38342595100403</w:t>
        <w:tab/>
        <w:t>1.97357451915741</w:t>
        <w:tab/>
        <w:t>4.4869589805603</w:t>
        <w:tab/>
        <w:t>0.24620658159256</w:t>
        <w:tab/>
        <w:t>0.950271844863892</w:t>
        <w:tab/>
        <w:t>1.46090745925903</w:t>
        <w:tab/>
        <w:t>10.3053369522095</w:t>
        <w:tab/>
        <w:t>0.387268513441086</w:t>
        <w:tab/>
        <w:t>13.6692342758179</w:t>
        <w:tab/>
        <w:t>1.02840685844421</w:t>
        <w:tab/>
        <w:t>0.331813097000122</w:t>
        <w:tab/>
        <w:t>24.7000885009766</w:t>
        <w:tab/>
        <w:t>1.74004507064819</w:t>
        <w:tab/>
        <w:t>4.64853096008301</w:t>
        <w:tab/>
        <w:t>1.27284061908722</w:t>
        <w:tab/>
        <w:t>2.46820640563965</w:t>
        <w:tab/>
        <w:t>8.79590225219727</w:t>
        <w:tab/>
        <w:t>2.01699948310852</w:t>
        <w:tab/>
        <w:t>0.388241231441498</w:t>
        <w:tab/>
        <w:t>7.21433973312378</w:t>
        <w:tab/>
        <w:t>1.36495077610016</w:t>
        <w:tab/>
        <w:t>5.93628692626953</w:t>
        <w:tab/>
        <w:t>1.74138855934143</w:t>
        <w:tab/>
        <w:t>6.808265209198</w:t>
        <w:tab/>
        <w:t>3.16575765609741</w:t>
        <w:tab/>
        <w:t>6.62352466583252</w:t>
        <w:tab/>
        <w:t>19.1156196594238</w:t>
        <w:tab/>
        <w:t>1.0716689825058</w:t>
        <w:tab/>
        <w:t>6.63703060150146</w:t>
        <w:tab/>
        <w:t>1.10148894786835</w:t>
        <w:tab/>
        <w:t>5.72472524642944</w:t>
        <w:tab/>
        <w:t>2.55605840682983</w:t>
        <w:tab/>
        <w:t>6.1683988571167</w:t>
        <w:tab/>
        <w:t>2.6173632144928</w:t>
        <w:tab/>
        <w:t>0.214439287781715</w:t>
        <w:tab/>
        <w:t>0.458389312028885</w:t>
        <w:tab/>
        <w:t>0.619200170040131</w:t>
        <w:tab/>
        <w:t>3.73783922195435</w:t>
        <w:tab/>
        <w:t>1.46004784107208</w:t>
        <w:tab/>
        <w:t>14.7332324981689</w:t>
        <w:tab/>
        <w:t>3.23001503944397</w:t>
        <w:tab/>
        <w:t>3.237065076828</w:t>
        <w:tab/>
        <w:t>0.775485992431641</w:t>
        <w:tab/>
        <w:t>0</w:t>
        <w:tab/>
        <w:t>3.17566585540771</w:t>
        <w:tab/>
        <w:t>6.08738708496094</w:t>
        <w:tab/>
        <w:t>1.50380408763885</w:t>
        <w:tab/>
        <w:t>1.21975529193878</w:t>
        <w:tab/>
        <w:t>10.6845607757568</w:t>
        <w:tab/>
        <w:t>0.256963402032852</w:t>
        <w:tab/>
        <w:t>3.34901452064514</w:t>
        <w:tab/>
        <w:t>1.4887193441391</w:t>
        <w:tab/>
        <w:t>6.22770929336548</w:t>
        <w:tab/>
        <w:t>0.182538762688637</w:t>
        <w:tab/>
        <w:t>1.84194898605347</w:t>
        <w:tab/>
        <w:t>4.76608800888062</w:t>
        <w:tab/>
        <w:t>2.00533819198608</w:t>
        <w:tab/>
        <w:t>4.78132200241089</w:t>
        <w:tab/>
        <w:t>1.91371917724609</w:t>
        <w:tab/>
        <w:t>2.08136343955994</w:t>
        <w:tab/>
        <w:t>1.15428197383881</w:t>
        <w:tab/>
        <w:t>1.22709536552429</w:t>
        <w:tab/>
        <w:t>4.42190885543823</w:t>
        <w:tab/>
        <w:t>4.82352733612061</w:t>
        <w:tab/>
        <w:t>2.38510489463806</w:t>
        <w:tab/>
        <w:t>6.55897283554077</w:t>
        <w:tab/>
        <w:t>1.24307012557983</w:t>
        <w:tab/>
        <w:t>3.96127772331238</w:t>
        <w:tab/>
        <w:t>2.60616302490234</w:t>
        <w:tab/>
        <w:t>0.79121345281601</w:t>
        <w:tab/>
        <w:t>3.73048686981201</w:t>
        <w:tab/>
        <w:t>4.58015871047974</w:t>
        <w:tab/>
        <w:t>2.43211340904236</w:t>
        <w:tab/>
        <w:t>4.48605298995972</w:t>
        <w:tab/>
        <w:t>2.25782942771912</w:t>
        <w:tab/>
        <w:t>3.58089661598206</w:t>
        <w:tab/>
        <w:t>24.7675323486328</w:t>
        <w:tab/>
        <w:t>0.719221472740173</w:t>
        <w:tab/>
        <w:t>5.40503358840942</w:t>
        <w:tab/>
        <w:t>3.72222971916199</w:t>
        <w:tab/>
        <w:t>1.96175944805145</w:t>
        <w:tab/>
        <w:t>0.327076703310013</w:t>
        <w:tab/>
        <w:t>0.650320887565613</w:t>
        <w:tab/>
        <w:t>0</w:t>
        <w:tab/>
        <w:t>4.2662353515625</w:t>
        <w:tab/>
        <w:t>9.61803722381592</w:t>
        <w:tab/>
        <w:t>6.95430850982666</w:t>
        <w:tab/>
        <w:t>4.57428741455078</w:t>
        <w:tab/>
        <w:t>5.92311143875122</w:t>
        <w:tab/>
        <w:t>0.898410201072693</w:t>
        <w:tab/>
        <w:t>0.34663450717926</w:t>
        <w:tab/>
        <w:t>0.286318957805634</w:t>
        <w:tab/>
        <w:t>5.49526309967041</w:t>
        <w:tab/>
        <w:t>0.591208219528198</w:t>
        <w:tab/>
        <w:t>1.6558393239975</w:t>
        <w:tab/>
        <w:t>0.817026197910309</w:t>
        <w:tab/>
        <w:t>5.39793539047241</w:t>
        <w:tab/>
        <w:t>4.68249893188477</w:t>
        <w:tab/>
        <w:t>6.66143608093262</w:t>
        <w:tab/>
        <w:t>1.17811870574951</w:t>
        <w:tab/>
        <w:t>10.7290840148926</w:t>
        <w:tab/>
        <w:t>3.94136047363281</w:t>
        <w:tab/>
        <w:t>1.71849453449249</w:t>
        <w:tab/>
        <w:t>6.89837265014648</w:t>
        <w:tab/>
        <w:t>10.5832042694092</w:t>
        <w:tab/>
        <w:t>1.86510360240936</w:t>
        <w:tab/>
        <w:t>0.654790341854095</w:t>
        <w:tab/>
        <w:t>0.217796519398689</w:t>
        <w:tab/>
        <w:t>0</w:t>
        <w:tab/>
        <w:t>0.90843790769577</w:t>
        <w:tab/>
        <w:t>1.57005655765533</w:t>
        <w:tab/>
        <w:t>0.935093343257904</w:t>
        <w:tab/>
        <w:t>5.11776113510132</w:t>
        <w:tab/>
        <w:t>5.94484281539917</w:t>
        <w:tab/>
        <w:t>2.27670788764954</w:t>
        <w:tab/>
        <w:t>2.98815417289734</w:t>
        <w:tab/>
        <w:t>10.170503616333</w:t>
        <w:tab/>
        <w:t>4.25996541976929</w:t>
        <w:tab/>
        <w:t>0.827609241008759</w:t>
        <w:tab/>
        <w:t>1.420205950737</w:t>
        <w:tab/>
        <w:t>9.47638702392578</w:t>
        <w:tab/>
        <w:t>0.640892446041107</w:t>
        <w:tab/>
        <w:t>6.81628274917603</w:t>
        <w:tab/>
        <w:t>9.47621440887451</w:t>
        <w:tab/>
        <w:t>2.48191738128662</w:t>
        <w:tab/>
        <w:t>0.318449974060059</w:t>
        <w:tab/>
        <w:t>13.3398323059082</w:t>
        <w:tab/>
        <w:t>0.695060074329376</w:t>
        <w:tab/>
        <w:t>2.88399505615234</w:t>
        <w:tab/>
        <w:t>7.5458083152771</w:t>
        <w:tab/>
        <w:t>3.51270532608032</w:t>
        <w:tab/>
        <w:t>14.6940727233887</w:t>
        <w:tab/>
        <w:t>0.472689241170883</w:t>
        <w:tab/>
        <w:t>12.540189743042</w:t>
        <w:tab/>
        <w:t>1.57870078086853</w:t>
        <w:tab/>
        <w:t>1.32657015323639</w:t>
        <w:tab/>
        <w:t>1.89164865016937</w:t>
        <w:tab/>
        <w:t>2.27907776832581</w:t>
        <w:tab/>
        <w:t>6.73669910430908</w:t>
        <w:tab/>
        <w:t>0.592293083667755</w:t>
        <w:tab/>
        <w:t>1.26059246063232</w:t>
        <w:tab/>
        <w:t>12.1266450881958</w:t>
        <w:tab/>
        <w:t>4.2566704750061</w:t>
        <w:tab/>
        <w:t>5.75364589691162</w:t>
        <w:tab/>
        <w:t>6.05376100540161</w:t>
        <w:tab/>
        <w:t>2.12576699256897</w:t>
        <w:tab/>
        <w:t>1.15357720851898</w:t>
        <w:tab/>
        <w:t>2.28272533416748</w:t>
        <w:tab/>
        <w:t>4.97446298599243</w:t>
        <w:tab/>
        <w:t>0.789011478424072</w:t>
        <w:tab/>
        <w:t>5.06274557113647</w:t>
        <w:tab/>
        <w:t>5.21627712249756</w:t>
        <w:tab/>
        <w:t>0.256570726633072</w:t>
        <w:tab/>
        <w:t>1.99114501476288</w:t>
        <w:tab/>
        <w:t>5.97148752212524</w:t>
        <w:tab/>
        <w:t>0.203482568264008</w:t>
        <w:tab/>
        <w:t>0.74552309513092</w:t>
        <w:tab/>
        <w:t>1.03646004199982</w:t>
        <w:tab/>
        <w:t>1.21334147453308</w:t>
        <w:tab/>
        <w:t>3.28150296211243</w:t>
      </w:r>
    </w:p>
    <w:p>
      <w:pPr>
        <w:pStyle w:val="Style15"/>
        <w:rPr/>
      </w:pPr>
      <w:r>
        <w:rPr>
          <w:rFonts w:cs="宋体;SimSun"/>
        </w:rPr>
        <w:t>ENSG00000164022.15</w:t>
        <w:tab/>
        <w:t>43.616870880127</w:t>
        <w:tab/>
        <w:t>45.7308349609375</w:t>
        <w:tab/>
        <w:t>36.1805763244629</w:t>
        <w:tab/>
        <w:t>63.6944618225098</w:t>
        <w:tab/>
        <w:t>32.9952697753906</w:t>
        <w:tab/>
        <w:t>66.1236190795898</w:t>
        <w:tab/>
        <w:t>45.1690406799316</w:t>
        <w:tab/>
        <w:t>57.1643486022949</w:t>
        <w:tab/>
        <w:t>30.3758354187012</w:t>
        <w:tab/>
        <w:t>33.4092254638672</w:t>
        <w:tab/>
        <w:t>43.276683807373</w:t>
        <w:tab/>
        <w:t>54.0188674926758</w:t>
        <w:tab/>
        <w:t>38.2193183898926</w:t>
        <w:tab/>
        <w:t>67.7457275390625</w:t>
        <w:tab/>
        <w:t>52.3724060058594</w:t>
        <w:tab/>
        <w:t>47.4613952636719</w:t>
        <w:tab/>
        <w:t>41.2821846008301</w:t>
        <w:tab/>
        <w:t>42.0206909179688</w:t>
        <w:tab/>
        <w:t>70.0669631958008</w:t>
        <w:tab/>
        <w:t>58.9483909606934</w:t>
        <w:tab/>
        <w:t>34.5291748046875</w:t>
        <w:tab/>
        <w:t>50.2522850036621</w:t>
        <w:tab/>
        <w:t>32.0126686096191</w:t>
        <w:tab/>
        <w:t>67.3830261230469</w:t>
        <w:tab/>
        <w:t>57.9401969909668</w:t>
        <w:tab/>
        <w:t>40.8909568786621</w:t>
        <w:tab/>
        <w:t>76.7230606079102</w:t>
        <w:tab/>
        <w:t>27.0137538909912</w:t>
        <w:tab/>
        <w:t>39.7854347229004</w:t>
        <w:tab/>
        <w:t>52.5818252563477</w:t>
        <w:tab/>
        <w:t>47.896800994873</w:t>
        <w:tab/>
        <w:t>40.0583457946777</w:t>
        <w:tab/>
        <w:t>49.3067588806152</w:t>
        <w:tab/>
        <w:t>64.0092544555664</w:t>
        <w:tab/>
        <w:t>35.4446716308594</w:t>
        <w:tab/>
        <w:t>31.570707321167</w:t>
        <w:tab/>
        <w:t>50.2134284973145</w:t>
        <w:tab/>
        <w:t>47.9136810302734</w:t>
        <w:tab/>
        <w:t>42.7948608398438</w:t>
        <w:tab/>
        <w:t>39.6905860900879</w:t>
        <w:tab/>
        <w:t>54.3419952392578</w:t>
        <w:tab/>
        <w:t>31.289644241333</w:t>
        <w:tab/>
        <w:t>51.6224327087402</w:t>
        <w:tab/>
        <w:t>34.4578704833984</w:t>
        <w:tab/>
        <w:t>20.6777439117432</w:t>
        <w:tab/>
        <w:t>43.9785575866699</w:t>
        <w:tab/>
        <w:t>60.412353515625</w:t>
        <w:tab/>
        <w:t>33.7979278564453</w:t>
        <w:tab/>
        <w:t>49.4444885253906</w:t>
        <w:tab/>
        <w:t>42.7890357971191</w:t>
        <w:tab/>
        <w:t>27.8315238952637</w:t>
        <w:tab/>
        <w:t>86.2372512817383</w:t>
        <w:tab/>
        <w:t>40.8643264770508</w:t>
        <w:tab/>
        <w:t>46.888256072998</w:t>
        <w:tab/>
        <w:t>54.3335075378418</w:t>
        <w:tab/>
        <w:t>67.0853881835938</w:t>
        <w:tab/>
        <w:t>47.8739318847656</w:t>
        <w:tab/>
        <w:t>59.3827056884766</w:t>
        <w:tab/>
        <w:t>37.9390563964844</w:t>
        <w:tab/>
        <w:t>37.7611770629883</w:t>
        <w:tab/>
        <w:t>49.5337371826172</w:t>
        <w:tab/>
        <w:t>48.7037467956543</w:t>
        <w:tab/>
        <w:t>43.1621437072754</w:t>
        <w:tab/>
        <w:t>41.9217681884766</w:t>
        <w:tab/>
        <w:t>46.7422332763672</w:t>
        <w:tab/>
        <w:t>43.8680152893066</w:t>
        <w:tab/>
        <w:t>41.1307678222656</w:t>
        <w:tab/>
        <w:t>52.0308837890625</w:t>
        <w:tab/>
        <w:t>28.2768974304199</w:t>
        <w:tab/>
        <w:t>46.9129524230957</w:t>
        <w:tab/>
        <w:t>62.7888069152832</w:t>
        <w:tab/>
        <w:t>40.719783782959</w:t>
        <w:tab/>
        <w:t>43.6180839538574</w:t>
        <w:tab/>
        <w:t>45.2464256286621</w:t>
        <w:tab/>
        <w:t>75.9894256591797</w:t>
        <w:tab/>
        <w:t>47.5608520507812</w:t>
        <w:tab/>
        <w:t>55.9401969909668</w:t>
        <w:tab/>
        <w:t>38.6373176574707</w:t>
        <w:tab/>
        <w:t>40.3911628723145</w:t>
        <w:tab/>
        <w:t>45.722297668457</w:t>
        <w:tab/>
        <w:t>55.0698013305664</w:t>
        <w:tab/>
        <w:t>42.4245071411133</w:t>
        <w:tab/>
        <w:t>78.4995269775391</w:t>
        <w:tab/>
        <w:t>62.2543907165527</w:t>
        <w:tab/>
        <w:t>41.5149841308594</w:t>
        <w:tab/>
        <w:t>47.9148063659668</w:t>
        <w:tab/>
        <w:t>45.5599975585938</w:t>
        <w:tab/>
        <w:t>54.8219223022461</w:t>
        <w:tab/>
        <w:t>28.0859336853027</w:t>
        <w:tab/>
        <w:t>37.8537673950195</w:t>
        <w:tab/>
        <w:t>30.0902690887451</w:t>
        <w:tab/>
        <w:t>55.0820159912109</w:t>
        <w:tab/>
        <w:t>69.7840728759766</w:t>
        <w:tab/>
        <w:t>58.4216842651367</w:t>
        <w:tab/>
        <w:t>30.9494361877441</w:t>
        <w:tab/>
        <w:t>31.891284942627</w:t>
        <w:tab/>
        <w:t>26.8274250030518</w:t>
        <w:tab/>
        <w:t>28.6529445648193</w:t>
        <w:tab/>
        <w:t>39.8278961181641</w:t>
        <w:tab/>
        <w:t>44.6167907714844</w:t>
        <w:tab/>
        <w:t>56.9966812133789</w:t>
        <w:tab/>
        <w:t>43.2920455932617</w:t>
        <w:tab/>
        <w:t>37.1938781738281</w:t>
        <w:tab/>
        <w:t>46.1299743652344</w:t>
        <w:tab/>
        <w:t>45.5857353210449</w:t>
        <w:tab/>
        <w:t>55.1098709106445</w:t>
        <w:tab/>
        <w:t>51.0985984802246</w:t>
        <w:tab/>
        <w:t>59.773021697998</w:t>
        <w:tab/>
        <w:t>51.5389785766602</w:t>
        <w:tab/>
        <w:t>63.6543350219727</w:t>
        <w:tab/>
        <w:t>46.76220703125</w:t>
        <w:tab/>
        <w:t>68.6844329833984</w:t>
        <w:tab/>
        <w:t>43.1101417541504</w:t>
        <w:tab/>
        <w:t>35.0498733520508</w:t>
        <w:tab/>
        <w:t>35.7502288818359</w:t>
        <w:tab/>
        <w:t>40.3061599731445</w:t>
        <w:tab/>
        <w:t>43.2083511352539</w:t>
        <w:tab/>
        <w:t>47.6792526245117</w:t>
        <w:tab/>
        <w:t>45.5158081054688</w:t>
        <w:tab/>
        <w:t>30.1869010925293</w:t>
        <w:tab/>
        <w:t>44.1759834289551</w:t>
        <w:tab/>
        <w:t>71.770133972168</w:t>
        <w:tab/>
        <w:t>50.3332176208496</w:t>
        <w:tab/>
        <w:t>48.8450736999512</w:t>
        <w:tab/>
        <w:t>58.5753402709961</w:t>
        <w:tab/>
        <w:t>34.4852256774902</w:t>
        <w:tab/>
        <w:t>82.9487686157227</w:t>
        <w:tab/>
        <w:t>30.7909603118896</w:t>
        <w:tab/>
        <w:t>45.2823448181152</w:t>
        <w:tab/>
        <w:t>67.4474868774414</w:t>
        <w:tab/>
        <w:t>44.851806640625</w:t>
        <w:tab/>
        <w:t>61.5284843444824</w:t>
        <w:tab/>
        <w:t>48.8658485412598</w:t>
        <w:tab/>
        <w:t>29.0677490234375</w:t>
        <w:tab/>
        <w:t>50.5847473144531</w:t>
        <w:tab/>
        <w:t>78.5188064575195</w:t>
        <w:tab/>
        <w:t>37.6606521606445</w:t>
        <w:tab/>
        <w:t>77.3627090454102</w:t>
        <w:tab/>
        <w:t>34.3950119018555</w:t>
        <w:tab/>
        <w:t>48.0046920776367</w:t>
        <w:tab/>
        <w:t>31.6348114013672</w:t>
        <w:tab/>
        <w:t>31.4689807891846</w:t>
        <w:tab/>
        <w:t>38.5796318054199</w:t>
        <w:tab/>
        <w:t>38.600227355957</w:t>
        <w:tab/>
        <w:t>82.4816513061523</w:t>
        <w:tab/>
        <w:t>39.000301361084</w:t>
        <w:tab/>
        <w:t>68.5300140380859</w:t>
        <w:tab/>
        <w:t>38.9454879760742</w:t>
        <w:tab/>
        <w:t>31.9669818878174</w:t>
        <w:tab/>
        <w:t>45.8584098815918</w:t>
        <w:tab/>
        <w:t>85.498893737793</w:t>
        <w:tab/>
        <w:t>35.7198638916016</w:t>
        <w:tab/>
        <w:t>32.8604927062988</w:t>
        <w:tab/>
        <w:t>44.7142791748047</w:t>
        <w:tab/>
        <w:t>50.3663101196289</w:t>
        <w:tab/>
        <w:t>37.131706237793</w:t>
        <w:tab/>
        <w:t>36.8320808410645</w:t>
        <w:tab/>
        <w:t>39.5139808654785</w:t>
        <w:tab/>
        <w:t>26.7395782470703</w:t>
        <w:tab/>
        <w:t>31.630880355835</w:t>
        <w:tab/>
        <w:t>58.2723579406738</w:t>
        <w:tab/>
        <w:t>57.9856224060059</w:t>
        <w:tab/>
        <w:t>31.4425601959229</w:t>
        <w:tab/>
        <w:t>51.4652442932129</w:t>
        <w:tab/>
        <w:t>54.8187065124512</w:t>
        <w:tab/>
        <w:t>36.490650177002</w:t>
        <w:tab/>
        <w:t>37.6663856506348</w:t>
        <w:tab/>
        <w:t>27.1457920074463</w:t>
        <w:tab/>
        <w:t>29.4328441619873</w:t>
        <w:tab/>
        <w:t>78.4328155517578</w:t>
        <w:tab/>
        <w:t>60.239013671875</w:t>
        <w:tab/>
        <w:t>33.273136138916</w:t>
        <w:tab/>
        <w:t>60.0236053466797</w:t>
        <w:tab/>
        <w:t>30.1487312316895</w:t>
        <w:tab/>
        <w:t>151.681823730469</w:t>
        <w:tab/>
        <w:t>49.225715637207</w:t>
        <w:tab/>
        <w:t>23.9028205871582</w:t>
        <w:tab/>
        <w:t>40.0425262451172</w:t>
        <w:tab/>
        <w:t>36.5820770263672</w:t>
        <w:tab/>
        <w:t>54.0450286865234</w:t>
        <w:tab/>
        <w:t>21.7037105560303</w:t>
        <w:tab/>
        <w:t>50.4539642333984</w:t>
        <w:tab/>
        <w:t>53.2812271118164</w:t>
        <w:tab/>
        <w:t>47.2344703674316</w:t>
        <w:tab/>
        <w:t>33.1769142150879</w:t>
        <w:tab/>
        <w:t>43.6579551696777</w:t>
        <w:tab/>
        <w:t>44.0070877075195</w:t>
        <w:tab/>
        <w:t>44.1827735900879</w:t>
        <w:tab/>
        <w:t>45.0911102294922</w:t>
        <w:tab/>
        <w:t>36.6536331176758</w:t>
        <w:tab/>
        <w:t>59.7738494873047</w:t>
        <w:tab/>
        <w:t>44.7162857055664</w:t>
        <w:tab/>
        <w:t>49.239574432373</w:t>
        <w:tab/>
        <w:t>45.2838401794434</w:t>
        <w:tab/>
        <w:t>76.5201797485352</w:t>
        <w:tab/>
        <w:t>48.2229309082031</w:t>
        <w:tab/>
        <w:t>33.5410690307617</w:t>
        <w:tab/>
        <w:t>61.7748413085938</w:t>
        <w:tab/>
        <w:t>37.7848854064941</w:t>
        <w:tab/>
        <w:t>30.3543910980225</w:t>
        <w:tab/>
        <w:t>40.911865234375</w:t>
        <w:tab/>
        <w:t>40.3818054199219</w:t>
        <w:tab/>
        <w:t>37.2030143737793</w:t>
        <w:tab/>
        <w:t>39.4381332397461</w:t>
        <w:tab/>
        <w:t>37.916618347168</w:t>
        <w:tab/>
        <w:t>63.821403503418</w:t>
        <w:tab/>
        <w:t>80.9840698242188</w:t>
        <w:tab/>
        <w:t>35.2027854919434</w:t>
        <w:tab/>
        <w:t>39.4125823974609</w:t>
        <w:tab/>
        <w:t>60.9123497009277</w:t>
        <w:tab/>
        <w:t>42.4546051025391</w:t>
        <w:tab/>
        <w:t>36.0412635803223</w:t>
        <w:tab/>
        <w:t>37.6881141662598</w:t>
        <w:tab/>
        <w:t>40.4966773986816</w:t>
        <w:tab/>
        <w:t>49.5905647277832</w:t>
        <w:tab/>
        <w:t>60.6629066467285</w:t>
        <w:tab/>
        <w:t>21.9809284210205</w:t>
        <w:tab/>
        <w:t>37.4517707824707</w:t>
        <w:tab/>
        <w:t>53.8723220825195</w:t>
        <w:tab/>
        <w:t>34.7014961242676</w:t>
        <w:tab/>
        <w:t>49.0681648254395</w:t>
        <w:tab/>
        <w:t>61.4530181884766</w:t>
        <w:tab/>
        <w:t>37.0180854797363</w:t>
        <w:tab/>
        <w:t>53.6449356079102</w:t>
        <w:tab/>
        <w:t>27.1361656188965</w:t>
        <w:tab/>
        <w:t>46.8958702087402</w:t>
        <w:tab/>
        <w:t>52.241512298584</w:t>
        <w:tab/>
        <w:t>41.2463607788086</w:t>
        <w:tab/>
        <w:t>54.462459564209</w:t>
        <w:tab/>
        <w:t>39.386890411377</w:t>
        <w:tab/>
        <w:t>35.6045951843262</w:t>
        <w:tab/>
        <w:t>47.6117095947266</w:t>
        <w:tab/>
        <w:t>47.6625366210938</w:t>
        <w:tab/>
        <w:t>39.8861503601074</w:t>
        <w:tab/>
        <w:t>56.0606498718262</w:t>
        <w:tab/>
        <w:t>36.6733131408691</w:t>
        <w:tab/>
        <w:t>42.5025482177734</w:t>
        <w:tab/>
        <w:t>51.3226280212402</w:t>
        <w:tab/>
        <w:t>38.7163734436035</w:t>
        <w:tab/>
        <w:t>43.8037261962891</w:t>
        <w:tab/>
        <w:t>44.6780128479004</w:t>
        <w:tab/>
        <w:t>48.0647659301758</w:t>
        <w:tab/>
        <w:t>61.9033508300781</w:t>
        <w:tab/>
        <w:t>60.9167060852051</w:t>
        <w:tab/>
        <w:t>87.1683731079102</w:t>
        <w:tab/>
        <w:t>45.0913009643555</w:t>
        <w:tab/>
        <w:t>33.2627105712891</w:t>
        <w:tab/>
        <w:t>35.5911140441895</w:t>
        <w:tab/>
        <w:t>39.3763771057129</w:t>
        <w:tab/>
        <w:t>111.765998840332</w:t>
        <w:tab/>
        <w:t>87.1532745361328</w:t>
        <w:tab/>
        <w:t>43.1746520996094</w:t>
        <w:tab/>
        <w:t>71.6325912475586</w:t>
        <w:tab/>
        <w:t>83.5474166870117</w:t>
        <w:tab/>
        <w:t>55.2934226989746</w:t>
        <w:tab/>
        <w:t>35.8568000793457</w:t>
        <w:tab/>
        <w:t>43.6566429138184</w:t>
      </w:r>
    </w:p>
    <w:p>
      <w:pPr>
        <w:pStyle w:val="Style15"/>
        <w:rPr/>
      </w:pPr>
      <w:r>
        <w:rPr>
          <w:rFonts w:cs="宋体;SimSun"/>
        </w:rPr>
        <w:t>ENSG00000141574.6</w:t>
        <w:tab/>
        <w:t>90.5518264770508</w:t>
        <w:tab/>
        <w:t>86.8809967041016</w:t>
        <w:tab/>
        <w:t>10.0980110168457</w:t>
        <w:tab/>
        <w:t>122.647148132324</w:t>
        <w:tab/>
        <w:t>46.6789474487305</w:t>
        <w:tab/>
        <w:t>37.4285850524902</w:t>
        <w:tab/>
        <w:t>62.0434150695801</w:t>
        <w:tab/>
        <w:t>16.9263725280762</w:t>
        <w:tab/>
        <w:t>15.0249071121216</w:t>
        <w:tab/>
        <w:t>25.2371711730957</w:t>
        <w:tab/>
        <w:t>53.5397758483887</w:t>
        <w:tab/>
        <w:t>39.6822700500488</w:t>
        <w:tab/>
        <w:t>59.7281455993652</w:t>
        <w:tab/>
        <w:t>14.0941829681396</w:t>
        <w:tab/>
        <w:t>57.1798629760742</w:t>
        <w:tab/>
        <w:t>73.0364990234375</w:t>
        <w:tab/>
        <w:t>2.09887456893921</w:t>
        <w:tab/>
        <w:t>79.6852416992188</w:t>
        <w:tab/>
        <w:t>102.359634399414</w:t>
        <w:tab/>
        <w:t>49.5287742614746</w:t>
        <w:tab/>
        <w:t>51.7128753662109</w:t>
        <w:tab/>
        <w:t>91.621223449707</w:t>
        <w:tab/>
        <w:t>25.5705547332764</w:t>
        <w:tab/>
        <w:t>49.7009506225586</w:t>
        <w:tab/>
        <w:t>10.0503015518188</w:t>
        <w:tab/>
        <w:t>12.1367406845093</w:t>
        <w:tab/>
        <w:t>68.2840270996094</w:t>
        <w:tab/>
        <w:t>15.892035484314</w:t>
        <w:tab/>
        <w:t>30.6578941345215</w:t>
        <w:tab/>
        <w:t>26.9033031463623</w:t>
        <w:tab/>
        <w:t>22.4604911804199</w:t>
        <w:tab/>
        <w:t>35.7416763305664</w:t>
        <w:tab/>
        <w:t>90.6066436767578</w:t>
        <w:tab/>
        <w:t>45.487476348877</w:t>
        <w:tab/>
        <w:t>23.435173034668</w:t>
        <w:tab/>
        <w:t>43.2157821655273</w:t>
        <w:tab/>
        <w:t>62.413932800293</w:t>
        <w:tab/>
        <w:t>19.4167823791504</w:t>
        <w:tab/>
        <w:t>22.9498462677002</w:t>
        <w:tab/>
        <w:t>108.904693603516</w:t>
        <w:tab/>
        <w:t>11.2017822265625</w:t>
        <w:tab/>
        <w:t>68.583610534668</w:t>
        <w:tab/>
        <w:t>55.1581993103027</w:t>
        <w:tab/>
        <w:t>79.1783218383789</w:t>
        <w:tab/>
        <w:t>34.4250640869141</w:t>
        <w:tab/>
        <w:t>36.4262771606445</w:t>
        <w:tab/>
        <w:t>15.6666479110718</w:t>
        <w:tab/>
        <w:t>48.0672645568848</w:t>
        <w:tab/>
        <w:t>61.3274879455566</w:t>
        <w:tab/>
        <w:t>26.9174461364746</w:t>
        <w:tab/>
        <w:t>25.4492740631104</w:t>
        <w:tab/>
        <w:t>45.7817230224609</w:t>
        <w:tab/>
        <w:t>6.39671945571899</w:t>
        <w:tab/>
        <w:t>50.129077911377</w:t>
        <w:tab/>
        <w:t>45.3467597961426</w:t>
        <w:tab/>
        <w:t>12.0457906723022</w:t>
        <w:tab/>
        <w:t>172.30436706543</w:t>
        <w:tab/>
        <w:t>54.6049385070801</w:t>
        <w:tab/>
        <w:t>18.9715709686279</w:t>
        <w:tab/>
        <w:t>65.2862396240234</w:t>
        <w:tab/>
        <w:t>89.786865234375</w:t>
        <w:tab/>
        <w:t>26.3074760437012</w:t>
        <w:tab/>
        <w:t>63.5234603881836</w:t>
        <w:tab/>
        <w:t>96.6614532470703</w:t>
        <w:tab/>
        <w:t>19.0514011383057</w:t>
        <w:tab/>
        <w:t>52.5790023803711</w:t>
        <w:tab/>
        <w:t>15.8393173217773</w:t>
        <w:tab/>
        <w:t>30.6846160888672</w:t>
        <w:tab/>
        <w:t>62.8982963562012</w:t>
        <w:tab/>
        <w:t>40.7340545654297</w:t>
        <w:tab/>
        <w:t>89.4116744995117</w:t>
        <w:tab/>
        <w:t>87.5017242431641</w:t>
        <w:tab/>
        <w:t>16.3454990386963</w:t>
        <w:tab/>
        <w:t>25.4272384643555</w:t>
        <w:tab/>
        <w:t>136.399261474609</w:t>
        <w:tab/>
        <w:t>35.422492980957</w:t>
        <w:tab/>
        <w:t>15.503565788269</w:t>
        <w:tab/>
        <w:t>25.6997718811035</w:t>
        <w:tab/>
        <w:t>16.757438659668</w:t>
        <w:tab/>
        <w:t>48.3768501281738</w:t>
        <w:tab/>
        <w:t>42.8457336425781</w:t>
        <w:tab/>
        <w:t>51.0175437927246</w:t>
        <w:tab/>
        <w:t>77.8074645996094</w:t>
        <w:tab/>
        <w:t>31.0946025848389</w:t>
        <w:tab/>
        <w:t>17.2302188873291</w:t>
        <w:tab/>
        <w:t>32.5037498474121</w:t>
        <w:tab/>
        <w:t>41.1270866394043</w:t>
        <w:tab/>
        <w:t>13.446647644043</w:t>
        <w:tab/>
        <w:t>57.685718536377</w:t>
        <w:tab/>
        <w:t>14.6166353225708</w:t>
        <w:tab/>
        <w:t>13.8673973083496</w:t>
        <w:tab/>
        <w:t>31.6197071075439</w:t>
        <w:tab/>
        <w:t>100.10717010498</w:t>
        <w:tab/>
        <w:t>11.5634632110596</w:t>
        <w:tab/>
        <w:t>5.26005125045776</w:t>
        <w:tab/>
        <w:t>19.4852409362793</w:t>
        <w:tab/>
        <w:t>55.2716445922852</w:t>
        <w:tab/>
        <w:t>19.9228572845459</w:t>
        <w:tab/>
        <w:t>36.226188659668</w:t>
        <w:tab/>
        <w:t>17.1007537841797</w:t>
        <w:tab/>
        <w:t>26.3852634429932</w:t>
        <w:tab/>
        <w:t>13.4638671875</w:t>
        <w:tab/>
        <w:t>28.46364402771</w:t>
        <w:tab/>
        <w:t>55.7378196716309</w:t>
        <w:tab/>
        <w:t>10.3556728363037</w:t>
        <w:tab/>
        <w:t>38.9329643249512</w:t>
        <w:tab/>
        <w:t>5.42794609069824</w:t>
        <w:tab/>
        <w:t>10.0895385742188</w:t>
        <w:tab/>
        <w:t>29.2196140289307</w:t>
        <w:tab/>
        <w:t>5.96362495422363</w:t>
        <w:tab/>
        <w:t>76.6064300537109</w:t>
        <w:tab/>
        <w:t>41.1422843933105</w:t>
        <w:tab/>
        <w:t>31.6458721160889</w:t>
        <w:tab/>
        <w:t>32.9431953430176</w:t>
        <w:tab/>
        <w:t>18.7609577178955</w:t>
        <w:tab/>
        <w:t>2.25549674034119</w:t>
        <w:tab/>
        <w:t>58.7344703674316</w:t>
        <w:tab/>
        <w:t>3.03691220283508</w:t>
        <w:tab/>
        <w:t>4.03571271896362</w:t>
        <w:tab/>
        <w:t>18.6189193725586</w:t>
        <w:tab/>
        <w:t>28.7879676818848</w:t>
        <w:tab/>
        <w:t>2.29195547103882</w:t>
        <w:tab/>
        <w:t>19.2464733123779</w:t>
        <w:tab/>
        <w:t>70.3595962524414</w:t>
        <w:tab/>
        <w:t>47.3343963623047</w:t>
        <w:tab/>
        <w:t>14.6661396026611</w:t>
        <w:tab/>
        <w:t>3.30167675018311</w:t>
        <w:tab/>
        <w:t>15.1725931167603</w:t>
        <w:tab/>
        <w:t>11.868595123291</w:t>
        <w:tab/>
        <w:t>88.4640197753906</w:t>
        <w:tab/>
        <w:t>5.79402351379395</w:t>
        <w:tab/>
        <w:t>23.4844703674316</w:t>
        <w:tab/>
        <w:t>11.2564678192139</w:t>
        <w:tab/>
        <w:t>34.7698516845703</w:t>
        <w:tab/>
        <w:t>23.7299976348877</w:t>
        <w:tab/>
        <w:t>13.1443748474121</w:t>
        <w:tab/>
        <w:t>34.3631744384766</w:t>
        <w:tab/>
        <w:t>85.3258819580078</w:t>
        <w:tab/>
        <w:t>38.8427581787109</w:t>
        <w:tab/>
        <w:t>31.1410274505615</w:t>
        <w:tab/>
        <w:t>15.7919330596924</w:t>
        <w:tab/>
        <w:t>50.2650299072266</w:t>
        <w:tab/>
        <w:t>25.0814323425293</w:t>
        <w:tab/>
        <w:t>25.1496410369873</w:t>
        <w:tab/>
        <w:t>34.1305961608887</w:t>
        <w:tab/>
        <w:t>39.3847274780273</w:t>
        <w:tab/>
        <w:t>19.025707244873</w:t>
        <w:tab/>
        <w:t>26.7081680297852</w:t>
        <w:tab/>
        <w:t>94.9982452392578</w:t>
        <w:tab/>
        <w:t>9.94030284881592</w:t>
        <w:tab/>
        <w:t>91.7864761352539</w:t>
        <w:tab/>
        <w:t>17.0252246856689</w:t>
        <w:tab/>
        <w:t>40.6040496826172</w:t>
        <w:tab/>
        <w:t>18.0792808532715</w:t>
        <w:tab/>
        <w:t>92.903564453125</w:t>
        <w:tab/>
        <w:t>44.0656776428223</w:t>
        <w:tab/>
        <w:t>30.7321720123291</w:t>
        <w:tab/>
        <w:t>57.5248565673828</w:t>
        <w:tab/>
        <w:t>27.475284576416</w:t>
        <w:tab/>
        <w:t>41.2310218811035</w:t>
        <w:tab/>
        <w:t>61.1424903869629</w:t>
        <w:tab/>
        <w:t>16.3991069793701</w:t>
        <w:tab/>
        <w:t>32.9802513122559</w:t>
        <w:tab/>
        <w:t>26.5699825286865</w:t>
        <w:tab/>
        <w:t>26.2774143218994</w:t>
        <w:tab/>
        <w:t>37.113883972168</w:t>
        <w:tab/>
        <w:t>13.1906976699829</w:t>
        <w:tab/>
        <w:t>9.56811237335205</w:t>
        <w:tab/>
        <w:t>17.4279041290283</w:t>
        <w:tab/>
        <w:t>25.9422512054443</w:t>
        <w:tab/>
        <w:t>21.7736434936523</w:t>
        <w:tab/>
        <w:t>38.6181488037109</w:t>
        <w:tab/>
        <w:t>14.2008380889893</w:t>
        <w:tab/>
        <w:t>55.5252571105957</w:t>
        <w:tab/>
        <w:t>36.5085639953613</w:t>
        <w:tab/>
        <w:t>53.976863861084</w:t>
        <w:tab/>
        <w:t>71.8545608520508</w:t>
        <w:tab/>
        <w:t>36.7610244750977</w:t>
        <w:tab/>
        <w:t>10.8753833770752</w:t>
        <w:tab/>
        <w:t>37.9949073791504</w:t>
        <w:tab/>
        <w:t>4.56219291687012</w:t>
        <w:tab/>
        <w:t>29.8321552276611</w:t>
        <w:tab/>
        <w:t>31.6014423370361</w:t>
        <w:tab/>
        <w:t>28.6762714385986</w:t>
        <w:tab/>
        <w:t>23.0971393585205</w:t>
        <w:tab/>
        <w:t>46.076904296875</w:t>
        <w:tab/>
        <w:t>23.1871738433838</w:t>
        <w:tab/>
        <w:t>252.922348022461</w:t>
        <w:tab/>
        <w:t>6.47655248641968</w:t>
        <w:tab/>
        <w:t>38.9890823364258</w:t>
        <w:tab/>
        <w:t>18.9757671356201</w:t>
        <w:tab/>
        <w:t>46.4380645751953</w:t>
        <w:tab/>
        <w:t>55.292064666748</w:t>
        <w:tab/>
        <w:t>104.649604797363</w:t>
        <w:tab/>
        <w:t>44.5305862426758</w:t>
        <w:tab/>
        <w:t>65.525260925293</w:t>
        <w:tab/>
        <w:t>33.1111602783203</w:t>
        <w:tab/>
        <w:t>30.9444026947021</w:t>
        <w:tab/>
        <w:t>8.39340400695801</w:t>
        <w:tab/>
        <w:t>14.2555913925171</w:t>
        <w:tab/>
        <w:t>61.4558067321777</w:t>
        <w:tab/>
        <w:t>70.1703567504883</w:t>
        <w:tab/>
        <w:t>15.4461584091187</w:t>
        <w:tab/>
        <w:t>84.0121917724609</w:t>
        <w:tab/>
        <w:t>17.4987449645996</w:t>
        <w:tab/>
        <w:t>6.78253173828125</w:t>
        <w:tab/>
        <w:t>20.4590892791748</w:t>
        <w:tab/>
        <w:t>28.7223300933838</w:t>
        <w:tab/>
        <w:t>6.4727029800415</w:t>
        <w:tab/>
        <w:t>92.1526336669922</w:t>
        <w:tab/>
        <w:t>32.4260406494141</w:t>
        <w:tab/>
        <w:t>23.607738494873</w:t>
        <w:tab/>
        <w:t>38.5685920715332</w:t>
        <w:tab/>
        <w:t>34.7193717956543</w:t>
        <w:tab/>
        <w:t>88.3950347900391</w:t>
        <w:tab/>
        <w:t>34.5256423950195</w:t>
        <w:tab/>
        <w:t>20.8901214599609</w:t>
        <w:tab/>
        <w:t>65.8944854736328</w:t>
        <w:tab/>
        <w:t>37.0743598937988</w:t>
        <w:tab/>
        <w:t>79.7253036499023</w:t>
        <w:tab/>
        <w:t>27.3797283172607</w:t>
        <w:tab/>
        <w:t>31.2917709350586</w:t>
        <w:tab/>
        <w:t>7.2033576965332</w:t>
        <w:tab/>
        <w:t>83.6764602661133</w:t>
        <w:tab/>
        <w:t>64.1349639892578</w:t>
        <w:tab/>
        <w:t>32.270076751709</w:t>
        <w:tab/>
        <w:t>64.2980422973633</w:t>
        <w:tab/>
        <w:t>79.1904144287109</w:t>
        <w:tab/>
        <w:t>28.1331481933594</w:t>
        <w:tab/>
        <w:t>137.051788330078</w:t>
        <w:tab/>
        <w:t>36.2625312805176</w:t>
        <w:tab/>
        <w:t>10.5975093841553</w:t>
        <w:tab/>
        <w:t>82.2817535400391</w:t>
        <w:tab/>
        <w:t>27.0594463348389</w:t>
        <w:tab/>
        <w:t>50.4260330200195</w:t>
        <w:tab/>
        <w:t>32.1978302001953</w:t>
        <w:tab/>
        <w:t>57.9835166931152</w:t>
        <w:tab/>
        <w:t>6.79366159439087</w:t>
        <w:tab/>
        <w:t>22.4075775146484</w:t>
        <w:tab/>
        <w:t>55.2160797119141</w:t>
        <w:tab/>
        <w:t>98.1024169921875</w:t>
        <w:tab/>
        <w:t>41.862476348877</w:t>
        <w:tab/>
        <w:t>7.09450483322144</w:t>
        <w:tab/>
        <w:t>20.9132118225098</w:t>
        <w:tab/>
        <w:t>39.7219352722168</w:t>
        <w:tab/>
        <w:t>16.7672462463379</w:t>
        <w:tab/>
        <w:t>6.98945283889771</w:t>
        <w:tab/>
        <w:t>86.5997467041016</w:t>
        <w:tab/>
        <w:t>17.4732074737549</w:t>
        <w:tab/>
        <w:t>16.3643760681152</w:t>
        <w:tab/>
        <w:t>35.5949935913086</w:t>
        <w:tab/>
        <w:t>72.4198226928711</w:t>
        <w:tab/>
        <w:t>52.0140228271484</w:t>
        <w:tab/>
        <w:t>207.464401245117</w:t>
        <w:tab/>
        <w:t>98.8338241577148</w:t>
        <w:tab/>
        <w:t>43.5791358947754</w:t>
        <w:tab/>
        <w:t>87.2790985107422</w:t>
      </w:r>
    </w:p>
    <w:p>
      <w:pPr>
        <w:pStyle w:val="Style15"/>
        <w:rPr/>
      </w:pPr>
      <w:r>
        <w:rPr>
          <w:rFonts w:cs="宋体;SimSun"/>
        </w:rPr>
        <w:t>ENSG00000126233.1</w:t>
        <w:tab/>
        <w:t>0</w:t>
        <w:tab/>
        <w:t>0</w:t>
        <w:tab/>
        <w:t>0.214981079101562</w:t>
        <w:tab/>
        <w:t>0.129084229469299</w:t>
        <w:tab/>
        <w:t>0.169556096196175</w:t>
        <w:tab/>
        <w:t>0</w:t>
        <w:tab/>
        <w:t>0.142603322863579</w:t>
        <w:tab/>
        <w:t>0</w:t>
        <w:tab/>
        <w:t>0.615199327468872</w:t>
        <w:tab/>
        <w:t>0</w:t>
        <w:tab/>
        <w:t>0.193648084998131</w:t>
        <w:tab/>
        <w:t>0</w:t>
        <w:tab/>
        <w:t>0.0891792625188828</w:t>
        <w:tab/>
        <w:t>0</w:t>
        <w:tab/>
        <w:t>0.193428128957748</w:t>
        <w:tab/>
        <w:t>0.266790866851807</w:t>
        <w:tab/>
        <w:t>0.0948616713285446</w:t>
        <w:tab/>
        <w:t>0.239575654268265</w:t>
        <w:tab/>
        <w:t>0</w:t>
        <w:tab/>
        <w:t>1.37651205062866</w:t>
        <w:tab/>
        <w:t>0</w:t>
        <w:tab/>
        <w:t>0</w:t>
        <w:tab/>
        <w:t>0.0821171700954437</w:t>
        <w:tab/>
        <w:t>0.391499102115631</w:t>
        <w:tab/>
        <w:t>0</w:t>
        <w:tab/>
        <w:t>0.142689943313599</w:t>
        <w:tab/>
        <w:t>0.178641051054001</w:t>
        <w:tab/>
        <w:t>2.25441551208496</w:t>
        <w:tab/>
        <w:t>0.27199774980545</w:t>
        <w:tab/>
        <w:t>0.202655598521233</w:t>
        <w:tab/>
        <w:t>0</w:t>
        <w:tab/>
        <w:t>0.0991838946938515</w:t>
        <w:tab/>
        <w:t>0</w:t>
        <w:tab/>
        <w:t>0.145148396492004</w:t>
        <w:tab/>
        <w:t>0</w:t>
        <w:tab/>
        <w:t>0</w:t>
        <w:tab/>
        <w:t>0</w:t>
        <w:tab/>
        <w:t>0</w:t>
        <w:tab/>
        <w:t>0</w:t>
        <w:tab/>
        <w:t>0.176202118396759</w:t>
        <w:tab/>
        <w:t>0</w:t>
        <w:tab/>
        <w:t>0</w:t>
        <w:tab/>
        <w:t>0.132638663053513</w:t>
        <w:tab/>
        <w:t>0.426458269357681</w:t>
        <w:tab/>
        <w:t>0.117244377732277</w:t>
        <w:tab/>
        <w:t>0</w:t>
        <w:tab/>
        <w:t>0</w:t>
        <w:tab/>
        <w:t>0</w:t>
        <w:tab/>
        <w:t>0</w:t>
        <w:tab/>
        <w:t>0.164913207292557</w:t>
        <w:tab/>
        <w:t>0.163645997643471</w:t>
        <w:tab/>
        <w:t>0</w:t>
        <w:tab/>
        <w:t>0.876305460929871</w:t>
        <w:tab/>
        <w:t>0.914507985115051</w:t>
        <w:tab/>
        <w:t>0.0910562723875046</w:t>
        <w:tab/>
        <w:t>0</w:t>
        <w:tab/>
        <w:t>0</w:t>
        <w:tab/>
        <w:t>0</w:t>
        <w:tab/>
        <w:t>0</w:t>
        <w:tab/>
        <w:t>0</w:t>
        <w:tab/>
        <w:t>0.61151397228241</w:t>
        <w:tab/>
        <w:t>0.272538363933563</w:t>
        <w:tab/>
        <w:t>0.0921753197908401</w:t>
        <w:tab/>
        <w:t>0.396347314119339</w:t>
        <w:tab/>
        <w:t>0</w:t>
        <w:tab/>
        <w:t>0</w:t>
        <w:tab/>
        <w:t>0</w:t>
        <w:tab/>
        <w:t>2.01955628395081</w:t>
        <w:tab/>
        <w:t>0</w:t>
        <w:tab/>
        <w:t>0</w:t>
        <w:tab/>
        <w:t>0.222931459546089</w:t>
        <w:tab/>
        <w:t>0.0858355388045311</w:t>
        <w:tab/>
        <w:t>0</w:t>
        <w:tab/>
        <w:t>0</w:t>
        <w:tab/>
        <w:t>0</w:t>
        <w:tab/>
        <w:t>3.01855754852295</w:t>
        <w:tab/>
        <w:t>0.374118775129318</w:t>
        <w:tab/>
        <w:t>0</w:t>
        <w:tab/>
        <w:t>0</w:t>
        <w:tab/>
        <w:t>0.108566671609879</w:t>
        <w:tab/>
        <w:t>0</w:t>
        <w:tab/>
        <w:t>0</w:t>
        <w:tab/>
        <w:t>0</w:t>
        <w:tab/>
        <w:t>0.16825769841671</w:t>
        <w:tab/>
        <w:t>0.153236851096153</w:t>
        <w:tab/>
        <w:t>0</w:t>
        <w:tab/>
        <w:t>0</w:t>
        <w:tab/>
        <w:t>0</w:t>
        <w:tab/>
        <w:t>0</w:t>
        <w:tab/>
        <w:t>0.423074245452881</w:t>
        <w:tab/>
        <w:t>0.0882960334420204</w:t>
        <w:tab/>
        <w:t>0.188079833984375</w:t>
        <w:tab/>
        <w:t>0</w:t>
        <w:tab/>
        <w:t>0</w:t>
        <w:tab/>
        <w:t>1.48194336891174</w:t>
        <w:tab/>
        <w:t>0</w:t>
        <w:tab/>
        <w:t>0</w:t>
        <w:tab/>
        <w:t>0.609171688556671</w:t>
        <w:tab/>
        <w:t>0</w:t>
        <w:tab/>
        <w:t>0.254845887422562</w:t>
        <w:tab/>
        <w:t>0</w:t>
        <w:tab/>
        <w:t>0</w:t>
        <w:tab/>
        <w:t>0</w:t>
        <w:tab/>
        <w:t>0</w:t>
        <w:tab/>
        <w:t>0</w:t>
        <w:tab/>
        <w:t>0.198222577571869</w:t>
        <w:tab/>
        <w:t>0.140185073018074</w:t>
        <w:tab/>
        <w:t>0.452303916215897</w:t>
        <w:tab/>
        <w:t>0</w:t>
        <w:tab/>
        <w:t>0</w:t>
        <w:tab/>
        <w:t>0</w:t>
        <w:tab/>
        <w:t>0</w:t>
        <w:tab/>
        <w:t>0</w:t>
        <w:tab/>
        <w:t>1.19899451732635</w:t>
        <w:tab/>
        <w:t>0</w:t>
        <w:tab/>
        <w:t>0</w:t>
        <w:tab/>
        <w:t>0</w:t>
        <w:tab/>
        <w:t>0</w:t>
        <w:tab/>
        <w:t>0.126436278223991</w:t>
        <w:tab/>
        <w:t>0.148358523845673</w:t>
        <w:tab/>
        <w:t>0.386689126491547</w:t>
        <w:tab/>
        <w:t>0.616476356983185</w:t>
        <w:tab/>
        <w:t>0</w:t>
        <w:tab/>
        <w:t>0</w:t>
        <w:tab/>
        <w:t>0.243470415472984</w:t>
        <w:tab/>
        <w:t>1.34913265705109</w:t>
        <w:tab/>
        <w:t>0</w:t>
        <w:tab/>
        <w:t>1.08886551856995</w:t>
        <w:tab/>
        <w:t>0.227232784032822</w:t>
        <w:tab/>
        <w:t>0</w:t>
        <w:tab/>
        <w:t>0</w:t>
        <w:tab/>
        <w:t>0.146154150366783</w:t>
        <w:tab/>
        <w:t>0</w:t>
        <w:tab/>
        <w:t>0</w:t>
        <w:tab/>
        <w:t>0</w:t>
        <w:tab/>
        <w:t>0</w:t>
        <w:tab/>
        <w:t>0</w:t>
        <w:tab/>
        <w:t>0.314494699239731</w:t>
        <w:tab/>
        <w:t>0.509138703346252</w:t>
        <w:tab/>
        <w:t>0.924951195716858</w:t>
        <w:tab/>
        <w:t>0</w:t>
        <w:tab/>
        <w:t>0.0569584257900715</w:t>
        <w:tab/>
        <w:t>0.162703722715378</w:t>
        <w:tab/>
        <w:t>0</w:t>
        <w:tab/>
        <w:t>0.207835406064987</w:t>
        <w:tab/>
        <w:t>0.0866930335760117</w:t>
        <w:tab/>
        <w:t>0.35027414560318</w:t>
        <w:tab/>
        <w:t>0</w:t>
        <w:tab/>
        <w:t>0</w:t>
        <w:tab/>
        <w:t>0</w:t>
        <w:tab/>
        <w:t>0.186617836356163</w:t>
        <w:tab/>
        <w:t>0</w:t>
        <w:tab/>
        <w:t>0</w:t>
        <w:tab/>
        <w:t>0</w:t>
        <w:tab/>
        <w:t>0.0638976097106934</w:t>
        <w:tab/>
        <w:t>0</w:t>
        <w:tab/>
        <w:t>0</w:t>
        <w:tab/>
        <w:t>0.786717355251312</w:t>
        <w:tab/>
        <w:t>0.119477771222591</w:t>
        <w:tab/>
        <w:t>0</w:t>
        <w:tab/>
        <w:t>0</w:t>
        <w:tab/>
        <w:t>0</w:t>
        <w:tab/>
        <w:t>0.0573123246431351</w:t>
        <w:tab/>
        <w:t>0</w:t>
        <w:tab/>
        <w:t>0.149992510676384</w:t>
        <w:tab/>
        <w:t>0</w:t>
        <w:tab/>
        <w:t>0.0674078464508057</w:t>
        <w:tab/>
        <w:t>0.423761069774628</w:t>
        <w:tab/>
        <w:t>1.43428182601929</w:t>
        <w:tab/>
        <w:t>5.16794109344482</w:t>
        <w:tab/>
        <w:t>0</w:t>
        <w:tab/>
        <w:t>0.192356988787651</w:t>
        <w:tab/>
        <w:t>0.203384280204773</w:t>
        <w:tab/>
        <w:t>1.84993600845337</w:t>
        <w:tab/>
        <w:t>0</w:t>
        <w:tab/>
        <w:t>0</w:t>
        <w:tab/>
        <w:t>0.110301688313484</w:t>
        <w:tab/>
        <w:t>0</w:t>
        <w:tab/>
        <w:t>0</w:t>
        <w:tab/>
        <w:t>0</w:t>
        <w:tab/>
        <w:t>0</w:t>
        <w:tab/>
        <w:t>0</w:t>
        <w:tab/>
        <w:t>0</w:t>
        <w:tab/>
        <w:t>0.568777024745941</w:t>
        <w:tab/>
        <w:t>9.82066249847412</w:t>
        <w:tab/>
        <w:t>0</w:t>
        <w:tab/>
        <w:t>0</w:t>
        <w:tab/>
        <w:t>0</w:t>
        <w:tab/>
        <w:t>0</w:t>
        <w:tab/>
        <w:t>0.187268733978271</w:t>
        <w:tab/>
        <w:t>0</w:t>
        <w:tab/>
        <w:t>0.125395655632019</w:t>
        <w:tab/>
        <w:t>0</w:t>
        <w:tab/>
        <w:t>0.114970006048679</w:t>
        <w:tab/>
        <w:t>0</w:t>
        <w:tab/>
        <w:t>0</w:t>
        <w:tab/>
        <w:t>0.100370436906815</w:t>
        <w:tab/>
        <w:t>0.152344986796379</w:t>
        <w:tab/>
        <w:t>0</w:t>
        <w:tab/>
        <w:t>0</w:t>
        <w:tab/>
        <w:t>0</w:t>
        <w:tab/>
        <w:t>0.845289111137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1606216430664</w:t>
        <w:tab/>
        <w:t>0.17241670191288</w:t>
        <w:tab/>
        <w:t>0</w:t>
        <w:tab/>
        <w:t>0.321571409702301</w:t>
        <w:tab/>
        <w:t>0</w:t>
        <w:tab/>
        <w:t>0.679528534412384</w:t>
        <w:tab/>
        <w:t>0</w:t>
        <w:tab/>
        <w:t>0.0645307675004005</w:t>
        <w:tab/>
        <w:t>0</w:t>
        <w:tab/>
        <w:t>0</w:t>
        <w:tab/>
        <w:t>0</w:t>
        <w:tab/>
        <w:t>0</w:t>
        <w:tab/>
        <w:t>0</w:t>
        <w:tab/>
        <w:t>4.34088182449341</w:t>
        <w:tab/>
        <w:t>0</w:t>
        <w:tab/>
        <w:t>0</w:t>
        <w:tab/>
        <w:t>0</w:t>
        <w:tab/>
        <w:t>0.244902536273003</w:t>
        <w:tab/>
        <w:t>0</w:t>
        <w:tab/>
        <w:t>0.213084116578102</w:t>
        <w:tab/>
        <w:t>0.107389368116856</w:t>
        <w:tab/>
        <w:t>0.240759044885635</w:t>
        <w:tab/>
        <w:t>0</w:t>
        <w:tab/>
        <w:t>0</w:t>
        <w:tab/>
        <w:t>0</w:t>
        <w:tab/>
        <w:t>0</w:t>
        <w:tab/>
        <w:t>0</w:t>
        <w:tab/>
        <w:t>0.201842918992043</w:t>
        <w:tab/>
        <w:t>0</w:t>
        <w:tab/>
        <w:t>0.253012895584106</w:t>
        <w:tab/>
        <w:t>0.414456367492676</w:t>
        <w:tab/>
        <w:t>0.230675235390663</w:t>
        <w:tab/>
        <w:t>3.20913195610046</w:t>
        <w:tab/>
        <w:t>0</w:t>
        <w:tab/>
        <w:t>0.131039500236511</w:t>
        <w:tab/>
        <w:t>0.172869324684143</w:t>
        <w:tab/>
        <w:t>0.5216024518013</w:t>
        <w:tab/>
        <w:t>0</w:t>
        <w:tab/>
        <w:t>0</w:t>
        <w:tab/>
        <w:t>0.213313698768616</w:t>
        <w:tab/>
        <w:t>0</w:t>
        <w:tab/>
        <w:t>0</w:t>
        <w:tab/>
        <w:t>0.116284348070621</w:t>
        <w:tab/>
        <w:t>0</w:t>
        <w:tab/>
        <w:t>1.01624381542206</w:t>
        <w:tab/>
        <w:t>0.256877869367599</w:t>
        <w:tab/>
        <w:t>0.1181386038661</w:t>
        <w:tab/>
        <w:t>0.131562069058418</w:t>
      </w:r>
    </w:p>
    <w:p>
      <w:pPr>
        <w:pStyle w:val="Style15"/>
        <w:rPr/>
      </w:pPr>
      <w:r>
        <w:rPr>
          <w:rFonts w:cs="宋体;SimSun"/>
        </w:rPr>
        <w:t>ENSG00000118785.12</w:t>
        <w:tab/>
        <w:t>930.452453613281</w:t>
        <w:tab/>
        <w:t>1985.36157226562</w:t>
        <w:tab/>
        <w:t>573.94140625</w:t>
        <w:tab/>
        <w:t>1044.91040039062</w:t>
        <w:tab/>
        <w:t>785.687927246094</w:t>
        <w:tab/>
        <w:t>3490.34741210938</w:t>
        <w:tab/>
        <w:t>600.614135742188</w:t>
        <w:tab/>
        <w:t>1111.07641601562</w:t>
        <w:tab/>
        <w:t>645.399169921875</w:t>
        <w:tab/>
        <w:t>122.100273132324</w:t>
        <w:tab/>
        <w:t>2468.40649414062</w:t>
        <w:tab/>
        <w:t>1272.24279785156</w:t>
        <w:tab/>
        <w:t>361.160583496094</w:t>
        <w:tab/>
        <w:t>157.991333007812</w:t>
        <w:tab/>
        <w:t>321.861053466797</w:t>
        <w:tab/>
        <w:t>304.495758056641</w:t>
        <w:tab/>
        <w:t>79.8459014892578</w:t>
        <w:tab/>
        <w:t>740.872131347656</w:t>
        <w:tab/>
        <w:t>253.502822875977</w:t>
        <w:tab/>
        <w:t>319.815399169922</w:t>
        <w:tab/>
        <w:t>68.6418991088867</w:t>
        <w:tab/>
        <w:t>667.915222167969</w:t>
        <w:tab/>
        <w:t>101.645210266113</w:t>
        <w:tab/>
        <w:t>1805.21936035156</w:t>
        <w:tab/>
        <w:t>139.954605102539</w:t>
        <w:tab/>
        <w:t>726.892761230469</w:t>
        <w:tab/>
        <w:t>187.603363037109</w:t>
        <w:tab/>
        <w:t>9.93297672271729</w:t>
        <w:tab/>
        <w:t>159.309768676758</w:t>
        <w:tab/>
        <w:t>377.023010253906</w:t>
        <w:tab/>
        <w:t>88.564453125</w:t>
        <w:tab/>
        <w:t>247.560455322266</w:t>
        <w:tab/>
        <w:t>11.5550556182861</w:t>
        <w:tab/>
        <w:t>446.376861572266</w:t>
        <w:tab/>
        <w:t>44.5600929260254</w:t>
        <w:tab/>
        <w:t>1732.09484863281</w:t>
        <w:tab/>
        <w:t>343.648559570312</w:t>
        <w:tab/>
        <w:t>482.881927490234</w:t>
        <w:tab/>
        <w:t>1727.53063964844</w:t>
        <w:tab/>
        <w:t>2191.03002929688</w:t>
        <w:tab/>
        <w:t>256.796051025391</w:t>
        <w:tab/>
        <w:t>250.823547363281</w:t>
        <w:tab/>
        <w:t>310.440307617188</w:t>
        <w:tab/>
        <w:t>64.5041046142578</w:t>
        <w:tab/>
        <w:t>20.9957866668701</w:t>
        <w:tab/>
        <w:t>181.838973999023</w:t>
        <w:tab/>
        <w:t>848.585876464844</w:t>
        <w:tab/>
        <w:t>363.23486328125</w:t>
        <w:tab/>
        <w:t>406.2255859375</w:t>
        <w:tab/>
        <w:t>129.613479614258</w:t>
        <w:tab/>
        <w:t>188.363876342773</w:t>
        <w:tab/>
        <w:t>30.305908203125</w:t>
        <w:tab/>
        <w:t>379.187805175781</w:t>
        <w:tab/>
        <w:t>1169.75256347656</w:t>
        <w:tab/>
        <w:t>1783.17883300781</w:t>
        <w:tab/>
        <w:t>22.4980125427246</w:t>
        <w:tab/>
        <w:t>839.530883789062</w:t>
        <w:tab/>
        <w:t>2751.08129882812</w:t>
        <w:tab/>
        <w:t>243.566116333008</w:t>
        <w:tab/>
        <w:t>273.57666015625</w:t>
        <w:tab/>
        <w:t>126.259803771973</w:t>
        <w:tab/>
        <w:t>853.542602539062</w:t>
        <w:tab/>
        <w:t>3059.01123046875</w:t>
        <w:tab/>
        <w:t>1269.53454589844</w:t>
        <w:tab/>
        <w:t>1267.22351074219</w:t>
        <w:tab/>
        <w:t>149.468490600586</w:t>
        <w:tab/>
        <w:t>1273.00109863281</w:t>
        <w:tab/>
        <w:t>413.443878173828</w:t>
        <w:tab/>
        <w:t>823.497131347656</w:t>
        <w:tab/>
        <w:t>214.348876953125</w:t>
        <w:tab/>
        <w:t>3825.07788085938</w:t>
        <w:tab/>
        <w:t>5554.060546875</w:t>
        <w:tab/>
        <w:t>236.796661376953</w:t>
        <w:tab/>
        <w:t>1417.82995605469</w:t>
        <w:tab/>
        <w:t>550.202758789062</w:t>
        <w:tab/>
        <w:t>15.2824382781982</w:t>
        <w:tab/>
        <w:t>1138.11169433594</w:t>
        <w:tab/>
        <w:t>328.680480957031</w:t>
        <w:tab/>
        <w:t>502.193145751953</w:t>
        <w:tab/>
        <w:t>51.2168579101562</w:t>
        <w:tab/>
        <w:t>182.295989990234</w:t>
        <w:tab/>
        <w:t>69.3136138916016</w:t>
        <w:tab/>
        <w:t>3218.48315429688</w:t>
        <w:tab/>
        <w:t>83.4639358520508</w:t>
        <w:tab/>
        <w:t>145.076797485352</w:t>
        <w:tab/>
        <w:t>247.052673339844</w:t>
        <w:tab/>
        <w:t>1255.23474121094</w:t>
        <w:tab/>
        <w:t>1828.52001953125</w:t>
        <w:tab/>
        <w:t>1390.71960449219</w:t>
        <w:tab/>
        <w:t>188.477386474609</w:t>
        <w:tab/>
        <w:t>226.18635559082</w:t>
        <w:tab/>
        <w:t>438.851196289062</w:t>
        <w:tab/>
        <w:t>101.371337890625</w:t>
        <w:tab/>
        <w:t>95.7357482910156</w:t>
        <w:tab/>
        <w:t>42.4670219421387</w:t>
        <w:tab/>
        <w:t>36.12158203125</w:t>
        <w:tab/>
        <w:t>769.460693359375</w:t>
        <w:tab/>
        <w:t>495.785186767578</w:t>
        <w:tab/>
        <w:t>2999.84594726562</w:t>
        <w:tab/>
        <w:t>55.3659019470215</w:t>
        <w:tab/>
        <w:t>31.1760540008545</w:t>
        <w:tab/>
        <w:t>469.308227539062</w:t>
        <w:tab/>
        <w:t>128.518478393555</w:t>
        <w:tab/>
        <w:t>242.089324951172</w:t>
        <w:tab/>
        <w:t>242.605285644531</w:t>
        <w:tab/>
        <w:t>1175.89978027344</w:t>
        <w:tab/>
        <w:t>184.922622680664</w:t>
        <w:tab/>
        <w:t>14.4936990737915</w:t>
        <w:tab/>
        <w:t>2701.96118164062</w:t>
        <w:tab/>
        <w:t>503.279022216797</w:t>
        <w:tab/>
        <w:t>1297.76477050781</w:t>
        <w:tab/>
        <w:t>45.1943397521973</w:t>
        <w:tab/>
        <w:t>2161.90161132812</w:t>
        <w:tab/>
        <w:t>451.293853759766</w:t>
        <w:tab/>
        <w:t>31.8327026367188</w:t>
        <w:tab/>
        <w:t>2176.13647460938</w:t>
        <w:tab/>
        <w:t>1291.41430664062</w:t>
        <w:tab/>
        <w:t>28.1426258087158</w:t>
        <w:tab/>
        <w:t>295.543365478516</w:t>
        <w:tab/>
        <w:t>244.360305786133</w:t>
        <w:tab/>
        <w:t>298.371246337891</w:t>
        <w:tab/>
        <w:t>842.952453613281</w:t>
        <w:tab/>
        <w:t>19.0915031433105</w:t>
        <w:tab/>
        <w:t>1419.42602539062</w:t>
        <w:tab/>
        <w:t>2665.64501953125</w:t>
        <w:tab/>
        <w:t>666.572570800781</w:t>
        <w:tab/>
        <w:t>471.320037841797</w:t>
        <w:tab/>
        <w:t>90.7774200439453</w:t>
        <w:tab/>
        <w:t>5142.0068359375</w:t>
        <w:tab/>
        <w:t>448.778900146484</w:t>
        <w:tab/>
        <w:t>104.121467590332</w:t>
        <w:tab/>
        <w:t>188.620468139648</w:t>
        <w:tab/>
        <w:t>11.999095916748</w:t>
        <w:tab/>
        <w:t>211.46484375</w:t>
        <w:tab/>
        <w:t>272.837005615234</w:t>
        <w:tab/>
        <w:t>2325.8046875</w:t>
        <w:tab/>
        <w:t>3765.16821289062</w:t>
        <w:tab/>
        <w:t>204.046508789062</w:t>
        <w:tab/>
        <w:t>318.995025634766</w:t>
        <w:tab/>
        <w:t>735.249877929688</w:t>
        <w:tab/>
        <w:t>180.707565307617</w:t>
        <w:tab/>
        <w:t>482.705413818359</w:t>
        <w:tab/>
        <w:t>128.968612670898</w:t>
        <w:tab/>
        <w:t>565.924682617188</w:t>
        <w:tab/>
        <w:t>138.535781860352</w:t>
        <w:tab/>
        <w:t>3918.09130859375</w:t>
        <w:tab/>
        <w:t>178.412750244141</w:t>
        <w:tab/>
        <w:t>1470.93798828125</w:t>
        <w:tab/>
        <w:t>880.1044921875</w:t>
        <w:tab/>
        <w:t>512.588256835938</w:t>
        <w:tab/>
        <w:t>61.1673851013184</w:t>
        <w:tab/>
        <w:t>46.2473907470703</w:t>
        <w:tab/>
        <w:t>508.955688476562</w:t>
        <w:tab/>
        <w:t>200.564483642578</w:t>
        <w:tab/>
        <w:t>3542.60815429688</w:t>
        <w:tab/>
        <w:t>41.2570381164551</w:t>
        <w:tab/>
        <w:t>119.110961914062</w:t>
        <w:tab/>
        <w:t>2968.70458984375</w:t>
        <w:tab/>
        <w:t>455.723602294922</w:t>
        <w:tab/>
        <w:t>9403.15625</w:t>
        <w:tab/>
        <w:t>207.8408203125</w:t>
        <w:tab/>
        <w:t>86.7400741577148</w:t>
        <w:tab/>
        <w:t>72.6256256103516</w:t>
        <w:tab/>
        <w:t>68.0794448852539</w:t>
        <w:tab/>
        <w:t>925.63671875</w:t>
        <w:tab/>
        <w:t>925.801696777344</w:t>
        <w:tab/>
        <w:t>78.4472351074219</w:t>
        <w:tab/>
        <w:t>387.420135498047</w:t>
        <w:tab/>
        <w:t>3208.34350585938</w:t>
        <w:tab/>
        <w:t>240.738693237305</w:t>
        <w:tab/>
        <w:t>1461.69470214844</w:t>
        <w:tab/>
        <w:t>134.93864440918</w:t>
        <w:tab/>
        <w:t>292.312896728516</w:t>
        <w:tab/>
        <w:t>371.460815429688</w:t>
        <w:tab/>
        <w:t>2596.81396484375</w:t>
        <w:tab/>
        <w:t>7507.3701171875</w:t>
        <w:tab/>
        <w:t>1709.28100585938</w:t>
        <w:tab/>
        <w:t>879.588317871094</w:t>
        <w:tab/>
        <w:t>57.3535614013672</w:t>
        <w:tab/>
        <w:t>977.536315917969</w:t>
        <w:tab/>
        <w:t>232.154205322266</w:t>
        <w:tab/>
        <w:t>96.4668807983398</w:t>
        <w:tab/>
        <w:t>5914.36083984375</w:t>
        <w:tab/>
        <w:t>353.948150634766</w:t>
        <w:tab/>
        <w:t>208.209686279297</w:t>
        <w:tab/>
        <w:t>23.188045501709</w:t>
        <w:tab/>
        <w:t>15.583797454834</w:t>
        <w:tab/>
        <w:t>884.251220703125</w:t>
        <w:tab/>
        <w:t>594.803771972656</w:t>
        <w:tab/>
        <w:t>47.3137168884277</w:t>
        <w:tab/>
        <w:t>138.940795898438</w:t>
        <w:tab/>
        <w:t>1179.87084960938</w:t>
        <w:tab/>
        <w:t>26.8625965118408</w:t>
        <w:tab/>
        <w:t>233.628875732422</w:t>
        <w:tab/>
        <w:t>312.960418701172</w:t>
        <w:tab/>
        <w:t>465.476684570312</w:t>
        <w:tab/>
        <w:t>142.863510131836</w:t>
        <w:tab/>
        <w:t>2220.30541992188</w:t>
        <w:tab/>
        <w:t>170.099975585938</w:t>
        <w:tab/>
        <w:t>953.720947265625</w:t>
        <w:tab/>
        <w:t>512.676330566406</w:t>
        <w:tab/>
        <w:t>3766.71020507812</w:t>
        <w:tab/>
        <w:t>343.005096435547</w:t>
        <w:tab/>
        <w:t>574.610290527344</w:t>
        <w:tab/>
        <w:t>438.750640869141</w:t>
        <w:tab/>
        <w:t>329.626708984375</w:t>
        <w:tab/>
        <w:t>624.178344726562</w:t>
        <w:tab/>
        <w:t>44.2555046081543</w:t>
        <w:tab/>
        <w:t>60.3461532592773</w:t>
        <w:tab/>
        <w:t>421.649383544922</w:t>
        <w:tab/>
        <w:t>58.700080871582</w:t>
        <w:tab/>
        <w:t>669.504150390625</w:t>
        <w:tab/>
        <w:t>870.710571289062</w:t>
        <w:tab/>
        <w:t>2519.84252929688</w:t>
        <w:tab/>
        <w:t>4965.654296875</w:t>
        <w:tab/>
        <w:t>81.9905395507812</w:t>
        <w:tab/>
        <w:t>3348.05541992188</w:t>
        <w:tab/>
        <w:t>387.065246582031</w:t>
        <w:tab/>
        <w:t>675.1328125</w:t>
        <w:tab/>
        <w:t>100.768501281738</w:t>
        <w:tab/>
        <w:t>764.464233398438</w:t>
        <w:tab/>
        <w:t>179.361633300781</w:t>
        <w:tab/>
        <w:t>575.682922363281</w:t>
        <w:tab/>
        <w:t>188.712753295898</w:t>
        <w:tab/>
        <w:t>114.23526763916</w:t>
        <w:tab/>
        <w:t>1206.87536621094</w:t>
        <w:tab/>
        <w:t>477.359100341797</w:t>
        <w:tab/>
        <w:t>113.212898254395</w:t>
        <w:tab/>
        <w:t>2627.3154296875</w:t>
        <w:tab/>
        <w:t>38.4371109008789</w:t>
        <w:tab/>
        <w:t>1788.16271972656</w:t>
        <w:tab/>
        <w:t>154.595687866211</w:t>
        <w:tab/>
        <w:t>2598.82250976562</w:t>
        <w:tab/>
        <w:t>119.91471862793</w:t>
        <w:tab/>
        <w:t>275.092468261719</w:t>
        <w:tab/>
        <w:t>904.206726074219</w:t>
        <w:tab/>
        <w:t>1098.98022460938</w:t>
        <w:tab/>
        <w:t>941.240661621094</w:t>
        <w:tab/>
        <w:t>725.975341796875</w:t>
        <w:tab/>
        <w:t>76.1950073242188</w:t>
        <w:tab/>
        <w:t>276.102661132812</w:t>
        <w:tab/>
        <w:t>352.228820800781</w:t>
        <w:tab/>
        <w:t>857.952697753906</w:t>
        <w:tab/>
        <w:t>983.79052734375</w:t>
        <w:tab/>
        <w:t>4652.7001953125</w:t>
        <w:tab/>
        <w:t>42.9322509765625</w:t>
        <w:tab/>
        <w:t>1398.02160644531</w:t>
        <w:tab/>
        <w:t>95.4025497436523</w:t>
        <w:tab/>
        <w:t>6302.7041015625</w:t>
        <w:tab/>
        <w:t>487.6904296875</w:t>
        <w:tab/>
        <w:t>4466.94580078125</w:t>
        <w:tab/>
        <w:t>224.811676025391</w:t>
        <w:tab/>
        <w:t>2749.400390625</w:t>
        <w:tab/>
        <w:t>2319.73388671875</w:t>
        <w:tab/>
        <w:t>1254.37280273438</w:t>
        <w:tab/>
        <w:t>1969.96044921875</w:t>
        <w:tab/>
        <w:t>416.465850830078</w:t>
      </w:r>
    </w:p>
    <w:p>
      <w:pPr>
        <w:pStyle w:val="Style15"/>
        <w:rPr/>
      </w:pPr>
      <w:r>
        <w:rPr>
          <w:rFonts w:cs="宋体;SimSun"/>
        </w:rPr>
        <w:t>ENSG00000157005.3</w:t>
        <w:tab/>
        <w:t>0.0904435142874718</w:t>
        <w:tab/>
        <w:t>0</w:t>
        <w:tab/>
        <w:t>0.560411810874939</w:t>
        <w:tab/>
        <w:t>0.112165421247482</w:t>
        <w:tab/>
        <w:t>0</w:t>
        <w:tab/>
        <w:t>0.214766681194305</w:t>
        <w:tab/>
        <w:t>0</w:t>
        <w:tab/>
        <w:t>0</w:t>
        <w:tab/>
        <w:t>0</w:t>
        <w:tab/>
        <w:t>0.139467015862465</w:t>
        <w:tab/>
        <w:t>0</w:t>
        <w:tab/>
        <w:t>112.501876831055</w:t>
        <w:tab/>
        <w:t>0.0774907246232033</w:t>
        <w:tab/>
        <w:t>0</w:t>
        <w:tab/>
        <w:t>0</w:t>
        <w:tab/>
        <w:t>125.995880126953</w:t>
        <w:tab/>
        <w:t>66.6021041870117</w:t>
        <w:tab/>
        <w:t>0</w:t>
        <w:tab/>
        <w:t>0.411321103572845</w:t>
        <w:tab/>
        <w:t>0</w:t>
        <w:tab/>
        <w:t>0.742660045623779</w:t>
        <w:tab/>
        <w:t>1.02247190475464</w:t>
        <w:tab/>
        <w:t>0</w:t>
        <w:tab/>
        <w:t>0.226790741086006</w:t>
        <w:tab/>
        <w:t>0</w:t>
        <w:tab/>
        <w:t>0</w:t>
        <w:tab/>
        <w:t>0.155226945877075</w:t>
        <w:tab/>
        <w:t>87.5558242797852</w:t>
        <w:tab/>
        <w:t>0.118173785507679</w:t>
        <w:tab/>
        <w:t>0</w:t>
        <w:tab/>
        <w:t>0</w:t>
        <w:tab/>
        <w:t>0.517104387283325</w:t>
        <w:tab/>
        <w:t>0</w:t>
        <w:tab/>
        <w:t>0.252248167991638</w:t>
        <w:tab/>
        <w:t>0</w:t>
        <w:tab/>
        <w:t>0.235963702201843</w:t>
        <w:tab/>
        <w:t>0.152728050947189</w:t>
        <w:tab/>
        <w:t>0</w:t>
        <w:tab/>
        <w:t>0</w:t>
        <w:tab/>
        <w:t>992.137634277344</w:t>
        <w:tab/>
        <w:t>0</w:t>
        <w:tab/>
        <w:t>0</w:t>
        <w:tab/>
        <w:t>0.230507984757423</w:t>
        <w:tab/>
        <w:t>0</w:t>
        <w:tab/>
        <w:t>29.1369361877441</w:t>
        <w:tab/>
        <w:t>0</w:t>
        <w:tab/>
        <w:t>0</w:t>
        <w:tab/>
        <w:t>0.830184161663055</w:t>
        <w:tab/>
        <w:t>22.6790676116943</w:t>
        <w:tab/>
        <w:t>0</w:t>
        <w:tab/>
        <w:t>101.244445800781</w:t>
        <w:tab/>
        <w:t>0</w:t>
        <w:tab/>
        <w:t>0.0951812490820885</w:t>
        <w:tab/>
        <w:t>0</w:t>
        <w:tab/>
        <w:t>5.22203254699707</w:t>
        <w:tab/>
        <w:t>0</w:t>
        <w:tab/>
        <w:t>0.861748874187469</w:t>
        <w:tab/>
        <w:t>0</w:t>
        <w:tab/>
        <w:t>0</w:t>
        <w:tab/>
        <w:t>1.55623638629913</w:t>
        <w:tab/>
        <w:t>0.531364142894745</w:t>
        <w:tab/>
        <w:t>126.2236328125</w:t>
        <w:tab/>
        <w:t>0.0800940915942192</w:t>
        <w:tab/>
        <w:t>0</w:t>
        <w:tab/>
        <w:t>0</w:t>
        <w:tab/>
        <w:t>0.158440127968788</w:t>
        <w:tab/>
        <w:t>0</w:t>
        <w:tab/>
        <w:t>0.487460315227509</w:t>
        <w:tab/>
        <w:t>0</w:t>
        <w:tab/>
        <w:t>110.548217773438</w:t>
        <w:tab/>
        <w:t>0.09685614705085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77348273992538</w:t>
        <w:tab/>
        <w:t>0</w:t>
        <w:tab/>
        <w:t>0.974246382713318</w:t>
        <w:tab/>
        <w:t>0</w:t>
        <w:tab/>
        <w:t>0</w:t>
        <w:tab/>
        <w:t>0</w:t>
        <w:tab/>
        <w:t>0.163930520415306</w:t>
        <w:tab/>
        <w:t>0</w:t>
        <w:tab/>
        <w:t>0.392843961715698</w:t>
        <w:tab/>
        <w:t>0.218143180012703</w:t>
        <w:tab/>
        <w:t>0</w:t>
        <w:tab/>
        <w:t>0</w:t>
        <w:tab/>
        <w:t>5.55657243728638</w:t>
        <w:tab/>
        <w:t>0.0703077837824821</w:t>
        <w:tab/>
        <w:t>0</w:t>
        <w:tab/>
        <w:t>0.183958292007446</w:t>
        <w:tab/>
        <w:t>0</w:t>
        <w:tab/>
        <w:t>444.466003417969</w:t>
        <w:tab/>
        <w:t>62.1079177856445</w:t>
        <w:tab/>
        <w:t>0</w:t>
        <w:tab/>
        <w:t>12.8437376022339</w:t>
        <w:tab/>
        <w:t>0.437435030937195</w:t>
        <w:tab/>
        <w:t>0</w:t>
        <w:tab/>
        <w:t>1.83854496479034</w:t>
        <w:tab/>
        <w:t>0</w:t>
        <w:tab/>
        <w:t>0.152902126312256</w:t>
        <w:tab/>
        <w:t>0</w:t>
        <w:tab/>
        <w:t>0</w:t>
        <w:tab/>
        <w:t>0</w:t>
        <w:tab/>
        <w:t>0</w:t>
        <w:tab/>
        <w:t>1147.70947265625</w:t>
        <w:tab/>
        <w:t>0</w:t>
        <w:tab/>
        <w:t>0</w:t>
        <w:tab/>
        <w:t>0</w:t>
        <w:tab/>
        <w:t>0.173640787601471</w:t>
        <w:tab/>
        <w:t>0</w:t>
        <w:tab/>
        <w:t>0.459858596324921</w:t>
        <w:tab/>
        <w:t>0.0577374286949635</w:t>
        <w:tab/>
        <w:t>48.4010925292969</w:t>
        <w:tab/>
        <w:t>110.963180541992</w:t>
        <w:tab/>
        <w:t>12.2467794418335</w:t>
        <w:tab/>
        <w:t>0</w:t>
        <w:tab/>
        <w:t>1396.50756835938</w:t>
        <w:tab/>
        <w:t>0</w:t>
        <w:tab/>
        <w:t>0.139764204621315</w:t>
        <w:tab/>
        <w:t>259.512664794922</w:t>
        <w:tab/>
        <w:t>1648.60510253906</w:t>
        <w:tab/>
        <w:t>0</w:t>
        <w:tab/>
        <w:t>0.078845851123333</w:t>
        <w:tab/>
        <w:t>0</w:t>
        <w:tab/>
        <w:t>0.273984670639038</w:t>
        <w:tab/>
        <w:t>0</w:t>
        <w:tab/>
        <w:t>0</w:t>
        <w:tab/>
        <w:t>0</w:t>
        <w:tab/>
        <w:t>0.785808861255646</w:t>
        <w:tab/>
        <w:t>396.370208740234</w:t>
        <w:tab/>
        <w:t>0</w:t>
        <w:tab/>
        <w:t>0.24464039504528</w:t>
        <w:tab/>
        <w:t>0</w:t>
        <w:tab/>
        <w:t>0</w:t>
        <w:tab/>
        <w:t>0</w:t>
        <w:tab/>
        <w:t>0</w:t>
        <w:tab/>
        <w:t>0</w:t>
        <w:tab/>
        <w:t>0.494824677705765</w:t>
        <w:tab/>
        <w:t>0.0890602469444275</w:t>
        <w:tab/>
        <w:t>0</w:t>
        <w:tab/>
        <w:t>9.94360733032227</w:t>
        <w:tab/>
        <w:t>0</w:t>
        <w:tab/>
        <w:t>0</w:t>
        <w:tab/>
        <w:t>0</w:t>
        <w:tab/>
        <w:t>25.4970684051514</w:t>
        <w:tab/>
        <w:t>0</w:t>
        <w:tab/>
        <w:t>0.121206998825073</w:t>
        <w:tab/>
        <w:t>0</w:t>
        <w:tab/>
        <w:t>0</w:t>
        <w:tab/>
        <w:t>0.111045353114605</w:t>
        <w:tab/>
        <w:t>17.3243350982666</w:t>
        <w:tab/>
        <w:t>859.830932617188</w:t>
        <w:tab/>
        <w:t>0.186437427997589</w:t>
        <w:tab/>
        <w:t>0</w:t>
        <w:tab/>
        <w:t>0</w:t>
        <w:tab/>
        <w:t>2.71381950378418</w:t>
        <w:tab/>
        <w:t>0.0882836133241653</w:t>
        <w:tab/>
        <w:t>0</w:t>
        <w:tab/>
        <w:t>0</w:t>
        <w:tab/>
        <w:t>0</w:t>
        <w:tab/>
        <w:t>0.0812345072627068</w:t>
        <w:tab/>
        <w:t>0</w:t>
        <w:tab/>
        <w:t>0</w:t>
        <w:tab/>
        <w:t>0.586490988731384</w:t>
        <w:tab/>
        <w:t>0</w:t>
        <w:tab/>
        <w:t>0</w:t>
        <w:tab/>
        <w:t>0</w:t>
        <w:tab/>
        <w:t>0</w:t>
        <w:tab/>
        <w:t>0</w:t>
        <w:tab/>
        <w:t>0.283964455127716</w:t>
        <w:tab/>
        <w:t>0.533506572246552</w:t>
        <w:tab/>
        <w:t>0.095844678580761</w:t>
        <w:tab/>
        <w:t>0</w:t>
        <w:tab/>
        <w:t>0</w:t>
        <w:tab/>
        <w:t>0</w:t>
        <w:tab/>
        <w:t>0</w:t>
        <w:tab/>
        <w:t>0.451179474592209</w:t>
        <w:tab/>
        <w:t>0</w:t>
        <w:tab/>
        <w:t>0</w:t>
        <w:tab/>
        <w:t>0</w:t>
        <w:tab/>
        <w:t>3.88915181159973</w:t>
        <w:tab/>
        <w:t>0</w:t>
        <w:tab/>
        <w:t>0.205288380384445</w:t>
        <w:tab/>
        <w:t>0</w:t>
        <w:tab/>
        <w:t>0.162723809480667</w:t>
        <w:tab/>
        <w:t>0.116711005568504</w:t>
        <w:tab/>
        <w:t>0</w:t>
        <w:tab/>
        <w:t>0</w:t>
        <w:tab/>
        <w:t>0</w:t>
        <w:tab/>
        <w:t>0.606622219085693</w:t>
        <w:tab/>
        <w:t>0</w:t>
        <w:tab/>
        <w:t>0.784935832023621</w:t>
        <w:tab/>
        <w:t>0.132377445697784</w:t>
        <w:tab/>
        <w:t>1.9340546131134</w:t>
        <w:tab/>
        <w:t>0.904665946960449</w:t>
        <w:tab/>
        <w:t>0.348757416009903</w:t>
        <w:tab/>
        <w:t>0</w:t>
        <w:tab/>
        <w:t>0.690359950065613</w:t>
        <w:tab/>
        <w:t>0</w:t>
        <w:tab/>
        <w:t>0</w:t>
        <w:tab/>
        <w:t>0.82270610332489</w:t>
        <w:tab/>
        <w:t>2654.20336914062</w:t>
        <w:tab/>
        <w:t>0.232459828257561</w:t>
        <w:tab/>
        <w:t>0.138448283076286</w:t>
        <w:tab/>
        <w:t>0</w:t>
        <w:tab/>
        <w:t>0.374545991420746</w:t>
        <w:tab/>
        <w:t>0.0749078541994095</w:t>
        <w:tab/>
        <w:t>0.372565001249313</w:t>
        <w:tab/>
        <w:t>0</w:t>
        <w:tab/>
        <w:t>0.161035671830177</w:t>
        <w:tab/>
        <w:t>0</w:t>
        <w:tab/>
        <w:t>0.112145707011223</w:t>
        <w:tab/>
        <w:t>0.119409143924713</w:t>
        <w:tab/>
        <w:t>0</w:t>
        <w:tab/>
        <w:t>0</w:t>
        <w:tab/>
        <w:t>0.233838602900505</w:t>
        <w:tab/>
        <w:t>0</w:t>
        <w:tab/>
        <w:t>0</w:t>
        <w:tab/>
        <w:t>0</w:t>
        <w:tab/>
        <w:t>0.10290938615799</w:t>
        <w:tab/>
        <w:t>0</w:t>
        <w:tab/>
        <w:t>0</w:t>
        <w:tab/>
        <w:t>0</w:t>
        <w:tab/>
        <w:t>0</w:t>
        <w:tab/>
        <w:t>0</w:t>
        <w:tab/>
        <w:t>0</w:t>
        <w:tab/>
        <w:t>0.287679582834244</w:t>
        <w:tab/>
        <w:t>0</w:t>
        <w:tab/>
        <w:t>0.203690320253372</w:t>
        <w:tab/>
        <w:t>0.149971663951874</w:t>
        <w:tab/>
        <w:t>497.097137451172</w:t>
        <w:tab/>
        <w:t>0</w:t>
        <w:tab/>
        <w:t>0</w:t>
        <w:tab/>
        <w:t>14.8033018112183</w:t>
        <w:tab/>
        <w:t>1.29648387432098</w:t>
        <w:tab/>
        <w:t>0</w:t>
        <w:tab/>
        <w:t>0.199179828166962</w:t>
        <w:tab/>
        <w:t>0</w:t>
        <w:tab/>
        <w:t>0.113864414393902</w:t>
        <w:tab/>
        <w:t>0</w:t>
        <w:tab/>
        <w:t>0.113309264183044</w:t>
        <w:tab/>
        <w:t>0.155759528279305</w:t>
        <w:tab/>
        <w:t>0.34596061706543</w:t>
        <w:tab/>
        <w:t>0.494280248880386</w:t>
        <w:tab/>
        <w:t>0</w:t>
        <w:tab/>
        <w:t>0</w:t>
        <w:tab/>
        <w:t>0.101043201982975</w:t>
        <w:tab/>
        <w:t>0</w:t>
        <w:tab/>
        <w:t>0.147174462676048</w:t>
        <w:tab/>
        <w:t>0</w:t>
        <w:tab/>
        <w:t>2.66901445388794</w:t>
        <w:tab/>
        <w:t>0.0571592450141907</w:t>
      </w:r>
    </w:p>
    <w:p>
      <w:pPr>
        <w:pStyle w:val="Style15"/>
        <w:rPr/>
      </w:pPr>
      <w:r>
        <w:rPr>
          <w:rFonts w:cs="宋体;SimSun"/>
        </w:rPr>
        <w:t>ENSG00000159167.10</w:t>
        <w:tab/>
        <w:t>20.9754409790039</w:t>
        <w:tab/>
        <w:t>16.4901580810547</w:t>
        <w:tab/>
        <w:t>8.26394653320312</w:t>
        <w:tab/>
        <w:t>23.7409534454346</w:t>
        <w:tab/>
        <w:t>39.0628814697266</w:t>
        <w:tab/>
        <w:t>33.3334045410156</w:t>
        <w:tab/>
        <w:t>33.3517456054688</w:t>
        <w:tab/>
        <w:t>12.1893920898438</w:t>
        <w:tab/>
        <w:t>19.21604347229</w:t>
        <w:tab/>
        <w:t>20.1921634674072</w:t>
        <w:tab/>
        <w:t>35.7031517028809</w:t>
        <w:tab/>
        <w:t>107.151153564453</w:t>
        <w:tab/>
        <w:t>11.4961938858032</w:t>
        <w:tab/>
        <w:t>20.6003684997559</w:t>
        <w:tab/>
        <w:t>18.626163482666</w:t>
        <w:tab/>
        <w:t>17.5932464599609</w:t>
        <w:tab/>
        <w:t>27.5391731262207</w:t>
        <w:tab/>
        <w:t>11.007833480835</w:t>
        <w:tab/>
        <w:t>27.7743358612061</w:t>
        <w:tab/>
        <w:t>5.59423303604126</w:t>
        <w:tab/>
        <w:t>2.1709246635437</w:t>
        <w:tab/>
        <w:t>60.8687515258789</w:t>
        <w:tab/>
        <w:t>4.25132989883423</w:t>
        <w:tab/>
        <w:t>43.6617317199707</w:t>
        <w:tab/>
        <w:t>31.6608829498291</w:t>
        <w:tab/>
        <w:t>11.671893119812</w:t>
        <w:tab/>
        <w:t>18.5586929321289</w:t>
        <w:tab/>
        <w:t>25.1697368621826</w:t>
        <w:tab/>
        <w:t>1.88343214988708</w:t>
        <w:tab/>
        <w:t>10.0458860397339</w:t>
        <w:tab/>
        <w:t>4.20535802841187</w:t>
        <w:tab/>
        <w:t>18.6653633117676</w:t>
        <w:tab/>
        <w:t>0.608114838600159</w:t>
        <w:tab/>
        <w:t>13.2256097793579</w:t>
        <w:tab/>
        <w:t>18.4210090637207</w:t>
        <w:tab/>
        <w:t>12.4772424697876</w:t>
        <w:tab/>
        <w:t>7.85980749130249</w:t>
        <w:tab/>
        <w:t>8.5312967300415</w:t>
        <w:tab/>
        <w:t>11.9426746368408</w:t>
        <w:tab/>
        <w:t>10.6958379745483</w:t>
        <w:tab/>
        <w:t>7.59917259216309</w:t>
        <w:tab/>
        <w:t>6.10689687728882</w:t>
        <w:tab/>
        <w:t>11.4848976135254</w:t>
        <w:tab/>
        <w:t>16.7519760131836</w:t>
        <w:tab/>
        <w:t>46.6018028259277</w:t>
        <w:tab/>
        <w:t>3.20692014694214</w:t>
        <w:tab/>
        <w:t>103.076362609863</w:t>
        <w:tab/>
        <w:t>14.3005933761597</w:t>
        <w:tab/>
        <w:t>18.889684677124</w:t>
        <w:tab/>
        <w:t>7.87612724304199</w:t>
        <w:tab/>
        <w:t>13.2272233963013</w:t>
        <w:tab/>
        <w:t>2.705078125</w:t>
        <w:tab/>
        <w:t>7.64161539077759</w:t>
        <w:tab/>
        <w:t>19.0269584655762</w:t>
        <w:tab/>
        <w:t>49.2861328125</w:t>
        <w:tab/>
        <w:t>2.96324634552002</w:t>
        <w:tab/>
        <w:t>7.33784627914429</w:t>
        <w:tab/>
        <w:t>12.9373960494995</w:t>
        <w:tab/>
        <w:t>3.69544982910156</w:t>
        <w:tab/>
        <w:t>8.03586578369141</w:t>
        <w:tab/>
        <w:t>30.7092361450195</w:t>
        <w:tab/>
        <w:t>97.965576171875</w:t>
        <w:tab/>
        <w:t>39.2501602172852</w:t>
        <w:tab/>
        <w:t>5.10422515869141</w:t>
        <w:tab/>
        <w:t>20.8913402557373</w:t>
        <w:tab/>
        <w:t>11.5875520706177</w:t>
        <w:tab/>
        <w:t>13.5572671890259</w:t>
        <w:tab/>
        <w:t>45.8156280517578</w:t>
        <w:tab/>
        <w:t>18.534875869751</w:t>
        <w:tab/>
        <w:t>10.5687208175659</w:t>
        <w:tab/>
        <w:t>20.0677814483643</w:t>
        <w:tab/>
        <w:t>12.6871509552002</w:t>
        <w:tab/>
        <w:t>105.743843078613</w:t>
        <w:tab/>
        <w:t>33.7458267211914</w:t>
        <w:tab/>
        <w:t>61.3771553039551</w:t>
        <w:tab/>
        <w:t>9.62931537628174</w:t>
        <w:tab/>
        <w:t>37.9384307861328</w:t>
        <w:tab/>
        <w:t>6.04594230651855</w:t>
        <w:tab/>
        <w:t>11.1278247833252</w:t>
        <w:tab/>
        <w:t>3.77989482879639</w:t>
        <w:tab/>
        <w:t>61.6051979064941</w:t>
        <w:tab/>
        <w:t>4.01969957351685</w:t>
        <w:tab/>
        <w:t>5.4457802772522</w:t>
        <w:tab/>
        <w:t>231.123428344727</w:t>
        <w:tab/>
        <w:t>0.733830571174622</w:t>
        <w:tab/>
        <w:t>2.19759345054626</w:t>
        <w:tab/>
        <w:t>285.664672851562</w:t>
        <w:tab/>
        <w:t>139.177261352539</w:t>
        <w:tab/>
        <w:t>23.8605213165283</w:t>
        <w:tab/>
        <w:t>14.4834861755371</w:t>
        <w:tab/>
        <w:t>1.72563517093658</w:t>
        <w:tab/>
        <w:t>5.01464653015137</w:t>
        <w:tab/>
        <w:t>47.0213165283203</w:t>
        <w:tab/>
        <w:t>20.0225353240967</w:t>
        <w:tab/>
        <w:t>6.41180467605591</w:t>
        <w:tab/>
        <w:t>19.1069374084473</w:t>
        <w:tab/>
        <w:t>40.8640632629395</w:t>
        <w:tab/>
        <w:t>12.089467048645</w:t>
        <w:tab/>
        <w:t>10.2427043914795</w:t>
        <w:tab/>
        <w:t>3.66126728057861</w:t>
        <w:tab/>
        <w:t>9.01333332061768</w:t>
        <w:tab/>
        <w:t>5.72121334075928</w:t>
        <w:tab/>
        <w:t>4.33333921432495</w:t>
        <w:tab/>
        <w:t>7.07604503631592</w:t>
        <w:tab/>
        <w:t>13.0386915206909</w:t>
        <w:tab/>
        <w:t>5.95212411880493</w:t>
        <w:tab/>
        <w:t>3.66508460044861</w:t>
        <w:tab/>
        <w:t>0.819575905799866</w:t>
        <w:tab/>
        <w:t>123.919128417969</w:t>
        <w:tab/>
        <w:t>509.077789306641</w:t>
        <w:tab/>
        <w:t>23.9767780303955</w:t>
        <w:tab/>
        <w:t>13.7545938491821</w:t>
        <w:tab/>
        <w:t>2.15751051902771</w:t>
        <w:tab/>
        <w:t>15.9839916229248</w:t>
        <w:tab/>
        <w:t>2.29823231697083</w:t>
        <w:tab/>
        <w:t>35.994987487793</w:t>
        <w:tab/>
        <w:t>28.7156677246094</w:t>
        <w:tab/>
        <w:t>8.6242094039917</w:t>
        <w:tab/>
        <w:t>13.0261363983154</w:t>
        <w:tab/>
        <w:t>83.0288543701172</w:t>
        <w:tab/>
        <w:t>8.75852298736572</w:t>
        <w:tab/>
        <w:t>9.17582511901855</w:t>
        <w:tab/>
        <w:t>14.8179216384888</w:t>
        <w:tab/>
        <w:t>35.5781288146973</w:t>
        <w:tab/>
        <w:t>13.3821287155151</w:t>
        <w:tab/>
        <w:t>59.6264343261719</w:t>
        <w:tab/>
        <w:t>7.40896701812744</w:t>
        <w:tab/>
        <w:t>8.37362194061279</w:t>
        <w:tab/>
        <w:t>41.7726593017578</w:t>
        <w:tab/>
        <w:t>39.7629776000977</w:t>
        <w:tab/>
        <w:t>10.326997756958</w:t>
        <w:tab/>
        <w:t>5.18313550949097</w:t>
        <w:tab/>
        <w:t>2.04877614974976</w:t>
        <w:tab/>
        <w:t>23.7138118743896</w:t>
        <w:tab/>
        <w:t>24.9037628173828</w:t>
        <w:tab/>
        <w:t>50.5527076721191</w:t>
        <w:tab/>
        <w:t>12.6688222885132</w:t>
        <w:tab/>
        <w:t>22.5503807067871</w:t>
        <w:tab/>
        <w:t>14.8049049377441</w:t>
        <w:tab/>
        <w:t>8.05513000488281</w:t>
        <w:tab/>
        <w:t>19.1251277923584</w:t>
        <w:tab/>
        <w:t>15.5403003692627</w:t>
        <w:tab/>
        <w:t>22.0798835754395</w:t>
        <w:tab/>
        <w:t>2.36128783226013</w:t>
        <w:tab/>
        <w:t>25.0437908172607</w:t>
        <w:tab/>
        <w:t>22.1942939758301</w:t>
        <w:tab/>
        <w:t>2.3801167011261</w:t>
        <w:tab/>
        <w:t>9.81484317779541</w:t>
        <w:tab/>
        <w:t>12.7550315856934</w:t>
        <w:tab/>
        <w:t>29.7615947723389</w:t>
        <w:tab/>
        <w:t>15.6355066299438</w:t>
        <w:tab/>
        <w:t>11.2115163803101</w:t>
        <w:tab/>
        <w:t>9.13639354705811</w:t>
        <w:tab/>
        <w:t>1.97905695438385</w:t>
        <w:tab/>
        <w:t>799.338623046875</w:t>
        <w:tab/>
        <w:t>41.9871711730957</w:t>
        <w:tab/>
        <w:t>9.39726066589355</w:t>
        <w:tab/>
        <w:t>4.31362915039062</w:t>
        <w:tab/>
        <w:t>6.81956338882446</w:t>
        <w:tab/>
        <w:t>27.7461605072021</w:t>
        <w:tab/>
        <w:t>25.3812389373779</w:t>
        <w:tab/>
        <w:t>6.25939083099365</w:t>
        <w:tab/>
        <w:t>12.7735614776611</w:t>
        <w:tab/>
        <w:t>5.02731609344482</w:t>
        <w:tab/>
        <w:t>45.174861907959</w:t>
        <w:tab/>
        <w:t>2.7104012966156</w:t>
        <w:tab/>
        <w:t>5.46154689788818</w:t>
        <w:tab/>
        <w:t>20.4578857421875</w:t>
        <w:tab/>
        <w:t>1.94373226165771</w:t>
        <w:tab/>
        <w:t>4.68216180801392</w:t>
        <w:tab/>
        <w:t>42.5544662475586</w:t>
        <w:tab/>
        <w:t>5.82578802108765</w:t>
        <w:tab/>
        <w:t>28.5876235961914</w:t>
        <w:tab/>
        <w:t>34.2541656494141</w:t>
        <w:tab/>
        <w:t>29.3752307891846</w:t>
        <w:tab/>
        <w:t>22.3599243164062</w:t>
        <w:tab/>
        <w:t>6.62416219711304</w:t>
        <w:tab/>
        <w:t>26.558126449585</w:t>
        <w:tab/>
        <w:t>32.6901702880859</w:t>
        <w:tab/>
        <w:t>70.8296432495117</w:t>
        <w:tab/>
        <w:t>14.5850229263306</w:t>
        <w:tab/>
        <w:t>0.887091398239136</w:t>
        <w:tab/>
        <w:t>10.6154384613037</w:t>
        <w:tab/>
        <w:t>11.8276557922363</w:t>
        <w:tab/>
        <w:t>7.40452480316162</w:t>
        <w:tab/>
        <w:t>55.6464157104492</w:t>
        <w:tab/>
        <w:t>3.61390829086304</w:t>
        <w:tab/>
        <w:t>16.4203987121582</w:t>
        <w:tab/>
        <w:t>18.2610645294189</w:t>
        <w:tab/>
        <w:t>23.1230163574219</w:t>
        <w:tab/>
        <w:t>10.7782573699951</w:t>
        <w:tab/>
        <w:t>50.9129066467285</w:t>
        <w:tab/>
        <w:t>0.468475639820099</w:t>
        <w:tab/>
        <w:t>163.074600219727</w:t>
        <w:tab/>
        <w:t>12.779107093811</w:t>
        <w:tab/>
        <w:t>36.350715637207</w:t>
        <w:tab/>
        <w:t>14.8095397949219</w:t>
        <w:tab/>
        <w:t>20.1121826171875</w:t>
        <w:tab/>
        <w:t>8.05631828308105</w:t>
        <w:tab/>
        <w:t>0.774820566177368</w:t>
        <w:tab/>
        <w:t>12.4378252029419</w:t>
        <w:tab/>
        <w:t>29.9696025848389</w:t>
        <w:tab/>
        <w:t>8.24698162078857</w:t>
        <w:tab/>
        <w:t>9.81948757171631</w:t>
        <w:tab/>
        <w:t>10.9512434005737</w:t>
        <w:tab/>
        <w:t>12.2543344497681</w:t>
        <w:tab/>
        <w:t>9.03945064544678</w:t>
        <w:tab/>
        <w:t>2.06020259857178</w:t>
        <w:tab/>
        <w:t>19.7353363037109</w:t>
        <w:tab/>
        <w:t>10.4738330841064</w:t>
        <w:tab/>
        <w:t>15.0630865097046</w:t>
        <w:tab/>
        <w:t>6.99584150314331</w:t>
        <w:tab/>
        <w:t>7.74143123626709</w:t>
        <w:tab/>
        <w:t>8.70793533325195</w:t>
        <w:tab/>
        <w:t>54.8091812133789</w:t>
        <w:tab/>
        <w:t>29.6224842071533</w:t>
        <w:tab/>
        <w:t>2.3553032875061</w:t>
        <w:tab/>
        <w:t>3.29044270515442</w:t>
        <w:tab/>
        <w:t>72.2149429321289</w:t>
        <w:tab/>
        <w:t>3.1567816734314</w:t>
        <w:tab/>
        <w:t>31.1734066009521</w:t>
        <w:tab/>
        <w:t>361.532348632812</w:t>
        <w:tab/>
        <w:t>27.7827453613281</w:t>
        <w:tab/>
        <w:t>141.466445922852</w:t>
        <w:tab/>
        <w:t>8.56863880157471</w:t>
        <w:tab/>
        <w:t>104.416648864746</w:t>
        <w:tab/>
        <w:t>43.9643440246582</w:t>
        <w:tab/>
        <w:t>9.84432792663574</w:t>
        <w:tab/>
        <w:t>10.8662109375</w:t>
        <w:tab/>
        <w:t>4.87864542007446</w:t>
        <w:tab/>
        <w:t>17.1230506896973</w:t>
        <w:tab/>
        <w:t>1.64973735809326</w:t>
        <w:tab/>
        <w:t>25.0778350830078</w:t>
        <w:tab/>
        <w:t>24.6967525482178</w:t>
        <w:tab/>
        <w:t>22.1151256561279</w:t>
        <w:tab/>
        <w:t>5.23524761199951</w:t>
        <w:tab/>
        <w:t>5.51222324371338</w:t>
        <w:tab/>
        <w:t>4.93736600875854</w:t>
        <w:tab/>
        <w:t>17.1049289703369</w:t>
        <w:tab/>
        <w:t>4.29140615463257</w:t>
        <w:tab/>
        <w:t>54.745979309082</w:t>
        <w:tab/>
        <w:t>12.9204769134521</w:t>
        <w:tab/>
        <w:t>107.292465209961</w:t>
        <w:tab/>
        <w:t>10.4984140396118</w:t>
        <w:tab/>
        <w:t>68.5100021362305</w:t>
        <w:tab/>
        <w:t>0.810124397277832</w:t>
        <w:tab/>
        <w:t>69.1378631591797</w:t>
        <w:tab/>
        <w:t>3.45260167121887</w:t>
        <w:tab/>
        <w:t>25.2529697418213</w:t>
        <w:tab/>
        <w:t>21.5014781951904</w:t>
        <w:tab/>
        <w:t>5.9280834197998</w:t>
        <w:tab/>
        <w:t>12.5672025680542</w:t>
        <w:tab/>
        <w:t>1174.07470703125</w:t>
        <w:tab/>
        <w:t>9.90868377685547</w:t>
        <w:tab/>
        <w:t>51.757869720459</w:t>
        <w:tab/>
        <w:t>7.88991546630859</w:t>
        <w:tab/>
        <w:t>3.15867877006531</w:t>
      </w:r>
    </w:p>
    <w:p>
      <w:pPr>
        <w:pStyle w:val="Style15"/>
        <w:rPr/>
      </w:pPr>
      <w:r>
        <w:rPr>
          <w:rFonts w:cs="宋体;SimSun"/>
        </w:rPr>
        <w:t>ENSG00000113739.9</w:t>
        <w:tab/>
        <w:t>12.3864517211914</w:t>
        <w:tab/>
        <w:t>10.2660503387451</w:t>
        <w:tab/>
        <w:t>2.05344104766846</w:t>
        <w:tab/>
        <w:t>2.79399538040161</w:t>
        <w:tab/>
        <w:t>8.54351806640625</w:t>
        <w:tab/>
        <w:t>7.29905271530151</w:t>
        <w:tab/>
        <w:t>11.4716997146606</w:t>
        <w:tab/>
        <w:t>1.02419126033783</w:t>
        <w:tab/>
        <w:t>4.90583276748657</w:t>
        <w:tab/>
        <w:t>8.15772819519043</w:t>
        <w:tab/>
        <w:t>1.9854302406311</w:t>
        <w:tab/>
        <w:t>7.09913682937622</w:t>
        <w:tab/>
        <w:t>2.94619011878967</w:t>
        <w:tab/>
        <w:t>5.2763671875</w:t>
        <w:tab/>
        <w:t>4.61045789718628</w:t>
        <w:tab/>
        <w:t>38.049373626709</w:t>
        <w:tab/>
        <w:t>16.5839977264404</w:t>
        <w:tab/>
        <w:t>3.97839045524597</w:t>
        <w:tab/>
        <w:t>19.2057685852051</w:t>
        <w:tab/>
        <w:t>4.22185802459717</w:t>
        <w:tab/>
        <w:t>4.56866836547852</w:t>
        <w:tab/>
        <w:t>70.2383880615234</w:t>
        <w:tab/>
        <w:t>1.95730459690094</w:t>
        <w:tab/>
        <w:t>77.3171844482422</w:t>
        <w:tab/>
        <w:t>10.1888084411621</w:t>
        <w:tab/>
        <w:t>84.3269577026367</w:t>
        <w:tab/>
        <w:t>46.879753112793</w:t>
        <w:tab/>
        <w:t>22.3066120147705</w:t>
        <w:tab/>
        <w:t>10.3564434051514</w:t>
        <w:tab/>
        <w:t>2.55727052688599</w:t>
        <w:tab/>
        <w:t>3.27316975593567</w:t>
        <w:tab/>
        <w:t>3.01596426963806</w:t>
        <w:tab/>
        <w:t>8.24980640411377</w:t>
        <w:tab/>
        <w:t>5.25312519073486</w:t>
        <w:tab/>
        <w:t>7.83151054382324</w:t>
        <w:tab/>
        <w:t>10.5180969238281</w:t>
        <w:tab/>
        <w:t>7.51637315750122</w:t>
        <w:tab/>
        <w:t>1.2886164188385</w:t>
        <w:tab/>
        <w:t>6.722815990448</w:t>
        <w:tab/>
        <w:t>18.2200126647949</w:t>
        <w:tab/>
        <w:t>1.54352009296417</w:t>
        <w:tab/>
        <w:t>3.10410141944885</w:t>
        <w:tab/>
        <w:t>2.10379910469055</w:t>
        <w:tab/>
        <w:t>5.03571128845215</w:t>
        <w:tab/>
        <w:t>10.4899482727051</w:t>
        <w:tab/>
        <w:t>0.702776551246643</w:t>
        <w:tab/>
        <w:t>19.8856105804443</w:t>
        <w:tab/>
        <w:t>11.135142326355</w:t>
        <w:tab/>
        <w:t>7.30154752731323</w:t>
        <w:tab/>
        <w:t>4.00304794311523</w:t>
        <w:tab/>
        <w:t>2.83222675323486</w:t>
        <w:tab/>
        <w:t>1.50232803821564</w:t>
        <w:tab/>
        <w:t>12.3153791427612</w:t>
        <w:tab/>
        <w:t>24.2019309997559</w:t>
        <w:tab/>
        <w:t>4.3567042350769</w:t>
        <w:tab/>
        <w:t>2.72281408309937</w:t>
        <w:tab/>
        <w:t>12.7462339401245</w:t>
        <w:tab/>
        <w:t>2.66588711738586</w:t>
        <w:tab/>
        <w:t>1.84955883026123</w:t>
        <w:tab/>
        <w:t>1.93564534187317</w:t>
        <w:tab/>
        <w:t>4.29770231246948</w:t>
        <w:tab/>
        <w:t>21.7033920288086</w:t>
        <w:tab/>
        <w:t>11.6394958496094</w:t>
        <w:tab/>
        <w:t>0.842254161834717</w:t>
        <w:tab/>
        <w:t>1.96908736228943</w:t>
        <w:tab/>
        <w:t>1.32621216773987</w:t>
        <w:tab/>
        <w:t>41.0386581420898</w:t>
        <w:tab/>
        <w:t>20.5880699157715</w:t>
        <w:tab/>
        <w:t>9.96152400970459</w:t>
        <w:tab/>
        <w:t>3.74565672874451</w:t>
        <w:tab/>
        <w:t>136.133880615234</w:t>
        <w:tab/>
        <w:t>27.4019737243652</w:t>
        <w:tab/>
        <w:t>10.5660209655762</w:t>
        <w:tab/>
        <w:t>3.37299132347107</w:t>
        <w:tab/>
        <w:t>26.7751159667969</w:t>
        <w:tab/>
        <w:t>27.0119438171387</w:t>
        <w:tab/>
        <w:t>19.1842403411865</w:t>
        <w:tab/>
        <w:t>2.70602893829346</w:t>
        <w:tab/>
        <w:t>38.6407279968262</w:t>
        <w:tab/>
        <w:t>7.19240045547485</w:t>
        <w:tab/>
        <w:t>10.1602373123169</w:t>
        <w:tab/>
        <w:t>3.20299410820007</w:t>
        <w:tab/>
        <w:t>5.41761875152588</w:t>
        <w:tab/>
        <w:t>2.75722432136536</w:t>
        <w:tab/>
        <w:t>1.14139938354492</w:t>
        <w:tab/>
        <w:t>0.529029011726379</w:t>
        <w:tab/>
        <w:t>34.6704177856445</w:t>
        <w:tab/>
        <w:t>26.3458042144775</w:t>
        <w:tab/>
        <w:t>11.7843589782715</w:t>
        <w:tab/>
        <w:t>23.4865226745605</w:t>
        <w:tab/>
        <w:t>0.618994355201721</w:t>
        <w:tab/>
        <w:t>3.77427220344543</w:t>
        <w:tab/>
        <w:t>1.85060453414917</w:t>
        <w:tab/>
        <w:t>6.92240715026855</w:t>
        <w:tab/>
        <w:t>2.09636807441711</w:t>
        <w:tab/>
        <w:t>2.01068472862244</w:t>
        <w:tab/>
        <w:t>11.4634790420532</w:t>
        <w:tab/>
        <w:t>2.62461757659912</w:t>
        <w:tab/>
        <w:t>4.61670875549316</w:t>
        <w:tab/>
        <w:t>2.47888350486755</w:t>
        <w:tab/>
        <w:t>7.49949741363525</w:t>
        <w:tab/>
        <w:t>2.56819939613342</w:t>
        <w:tab/>
        <w:t>1.82142603397369</w:t>
        <w:tab/>
        <w:t>3.11074495315552</w:t>
        <w:tab/>
        <w:t>9.7454137802124</w:t>
        <w:tab/>
        <w:t>2.10181283950806</w:t>
        <w:tab/>
        <w:t>1.3574366569519</w:t>
        <w:tab/>
        <w:t>2.65558791160583</w:t>
        <w:tab/>
        <w:t>25.8314399719238</w:t>
        <w:tab/>
        <w:t>70.9812316894531</w:t>
        <w:tab/>
        <w:t>19.8755760192871</w:t>
        <w:tab/>
        <w:t>2.95216751098633</w:t>
        <w:tab/>
        <w:t>3.6719913482666</w:t>
        <w:tab/>
        <w:t>9.08842945098877</w:t>
        <w:tab/>
        <w:t>0.913541555404663</w:t>
        <w:tab/>
        <w:t>5.17093229293823</w:t>
        <w:tab/>
        <w:t>15.8087320327759</w:t>
        <w:tab/>
        <w:t>2.66987299919128</w:t>
        <w:tab/>
        <w:t>2.03866124153137</w:t>
        <w:tab/>
        <w:t>13.1697473526001</w:t>
        <w:tab/>
        <w:t>3.54106426239014</w:t>
        <w:tab/>
        <w:t>16.5983085632324</w:t>
        <w:tab/>
        <w:t>9.99365329742432</w:t>
        <w:tab/>
        <w:t>3.52375507354736</w:t>
        <w:tab/>
        <w:t>28.7032871246338</w:t>
        <w:tab/>
        <w:t>27.2474403381348</w:t>
        <w:tab/>
        <w:t>1.33219408988953</w:t>
        <w:tab/>
        <w:t>9.82009124755859</w:t>
        <w:tab/>
        <w:t>22.6936511993408</w:t>
        <w:tab/>
        <w:t>9.08137702941895</w:t>
        <w:tab/>
        <w:t>5.72715187072754</w:t>
        <w:tab/>
        <w:t>5.54567718505859</w:t>
        <w:tab/>
        <w:t>22.4040756225586</w:t>
        <w:tab/>
        <w:t>2.52007675170898</w:t>
        <w:tab/>
        <w:t>29.3319931030273</w:t>
        <w:tab/>
        <w:t>4.6072039604187</w:t>
        <w:tab/>
        <w:t>18.1665439605713</w:t>
        <w:tab/>
        <w:t>19.4431133270264</w:t>
        <w:tab/>
        <w:t>2.27542114257812</w:t>
        <w:tab/>
        <w:t>8.24434757232666</w:t>
        <w:tab/>
        <w:t>2.0810546875</w:t>
        <w:tab/>
        <w:t>6.40383577346802</w:t>
        <w:tab/>
        <w:t>5.73164224624634</w:t>
        <w:tab/>
        <w:t>2.1466019153595</w:t>
        <w:tab/>
        <w:t>1.4023802280426</w:t>
        <w:tab/>
        <w:t>13.9100313186646</w:t>
        <w:tab/>
        <w:t>0.629241645336151</w:t>
        <w:tab/>
        <w:t>2.94107508659363</w:t>
        <w:tab/>
        <w:t>8.1357250213623</w:t>
        <w:tab/>
        <w:t>12.3715543746948</w:t>
        <w:tab/>
        <w:t>4.29004764556885</w:t>
        <w:tab/>
        <w:t>4.91386795043945</w:t>
        <w:tab/>
        <w:t>1.74079704284668</w:t>
        <w:tab/>
        <w:t>1.25010478496552</w:t>
        <w:tab/>
        <w:t>26.2107086181641</w:t>
        <w:tab/>
        <w:t>6.62931346893311</w:t>
        <w:tab/>
        <w:t>3.79714202880859</w:t>
        <w:tab/>
        <w:t>1.66710603237152</w:t>
        <w:tab/>
        <w:t>3.65399599075317</w:t>
        <w:tab/>
        <w:t>8.72685718536377</w:t>
        <w:tab/>
        <w:t>5.04156255722046</w:t>
        <w:tab/>
        <w:t>4.29137897491455</w:t>
        <w:tab/>
        <w:t>4.81639575958252</w:t>
        <w:tab/>
        <w:t>1.34209251403809</w:t>
        <w:tab/>
        <w:t>7.91264343261719</w:t>
        <w:tab/>
        <w:t>0.712737381458282</w:t>
        <w:tab/>
        <w:t>3.72730875015259</w:t>
        <w:tab/>
        <w:t>2.43230438232422</w:t>
        <w:tab/>
        <w:t>10.7203531265259</w:t>
        <w:tab/>
        <w:t>0.974096655845642</w:t>
        <w:tab/>
        <w:t>4.92997312545776</w:t>
        <w:tab/>
        <w:t>3.01728630065918</w:t>
        <w:tab/>
        <w:t>16.8602504730225</w:t>
        <w:tab/>
        <w:t>5.81572914123535</w:t>
        <w:tab/>
        <w:t>8.74872779846191</w:t>
        <w:tab/>
        <w:t>12.838828086853</w:t>
        <w:tab/>
        <w:t>8.98919200897217</w:t>
        <w:tab/>
        <w:t>4.63984298706055</w:t>
        <w:tab/>
        <w:t>12.0139846801758</w:t>
        <w:tab/>
        <w:t>82.0191802978516</w:t>
        <w:tab/>
        <w:t>3.28412818908691</w:t>
        <w:tab/>
        <w:t>0.78261387348175</w:t>
        <w:tab/>
        <w:t>1.99052011966705</w:t>
        <w:tab/>
        <w:t>2.09337425231934</w:t>
        <w:tab/>
        <w:t>3.98876667022705</w:t>
        <w:tab/>
        <w:t>100.930084228516</w:t>
        <w:tab/>
        <w:t>3.41266822814941</w:t>
        <w:tab/>
        <w:t>5.11365079879761</w:t>
        <w:tab/>
        <w:t>13.5095081329346</w:t>
        <w:tab/>
        <w:t>4.51287698745728</w:t>
        <w:tab/>
        <w:t>3.58989191055298</w:t>
        <w:tab/>
        <w:t>32.8885536193848</w:t>
        <w:tab/>
        <w:t>1.31753480434418</w:t>
        <w:tab/>
        <w:t>44.440315246582</w:t>
        <w:tab/>
        <w:t>4.71062755584717</w:t>
        <w:tab/>
        <w:t>5.45137882232666</w:t>
        <w:tab/>
        <w:t>9.12095165252686</w:t>
        <w:tab/>
        <w:t>2.616614818573</w:t>
        <w:tab/>
        <w:t>2.62976670265198</w:t>
        <w:tab/>
        <w:t>0.769789040088654</w:t>
        <w:tab/>
        <w:t>4.02967023849487</w:t>
        <w:tab/>
        <w:t>10.9628257751465</w:t>
        <w:tab/>
        <w:t>10.2344055175781</w:t>
        <w:tab/>
        <w:t>2.30736660957336</w:t>
        <w:tab/>
        <w:t>1.7560909986496</w:t>
        <w:tab/>
        <w:t>1.09933567047119</w:t>
        <w:tab/>
        <w:t>12.2295780181885</w:t>
        <w:tab/>
        <w:t>0.703297197818756</w:t>
        <w:tab/>
        <w:t>1.0611355304718</w:t>
        <w:tab/>
        <w:t>10.4078130722046</w:t>
        <w:tab/>
        <w:t>4.81976127624512</w:t>
        <w:tab/>
        <w:t>3.36168599128723</w:t>
        <w:tab/>
        <w:t>1.38079464435577</w:t>
        <w:tab/>
        <w:t>1.60793459415436</w:t>
        <w:tab/>
        <w:t>25.118200302124</w:t>
        <w:tab/>
        <w:t>2.40969610214233</w:t>
        <w:tab/>
        <w:t>1.9113450050354</w:t>
        <w:tab/>
        <w:t>8.52590560913086</w:t>
        <w:tab/>
        <w:t>22.6349639892578</w:t>
        <w:tab/>
        <w:t>0.83117938041687</w:t>
        <w:tab/>
        <w:t>13.3004102706909</w:t>
        <w:tab/>
        <w:t>82.9478530883789</w:t>
        <w:tab/>
        <w:t>4.24139213562012</w:t>
        <w:tab/>
        <w:t>6.02829170227051</w:t>
        <w:tab/>
        <w:t>2.66721343994141</w:t>
        <w:tab/>
        <w:t>9.97404003143311</w:t>
        <w:tab/>
        <w:t>36.1545333862305</w:t>
        <w:tab/>
        <w:t>3.80866456031799</w:t>
        <w:tab/>
        <w:t>8.62677764892578</w:t>
        <w:tab/>
        <w:t>0.545814156532288</w:t>
        <w:tab/>
        <w:t>25.5389404296875</w:t>
        <w:tab/>
        <w:t>1.58115804195404</w:t>
        <w:tab/>
        <w:t>12.9383449554443</w:t>
        <w:tab/>
        <w:t>6.45014905929565</w:t>
        <w:tab/>
        <w:t>4.80956792831421</w:t>
        <w:tab/>
        <w:t>13.0669603347778</w:t>
        <w:tab/>
        <w:t>5.62465810775757</w:t>
        <w:tab/>
        <w:t>22.6773376464844</w:t>
        <w:tab/>
        <w:t>6.14894008636475</w:t>
        <w:tab/>
        <w:t>0.828074038028717</w:t>
        <w:tab/>
        <w:t>3.87438797950745</w:t>
        <w:tab/>
        <w:t>7.52258157730103</w:t>
        <w:tab/>
        <w:t>23.7087154388428</w:t>
        <w:tab/>
        <w:t>1.42389988899231</w:t>
        <w:tab/>
        <w:t>8.90739727020264</w:t>
        <w:tab/>
        <w:t>2.18257164955139</w:t>
        <w:tab/>
        <w:t>4.80668640136719</w:t>
        <w:tab/>
        <w:t>4.19838523864746</w:t>
        <w:tab/>
        <w:t>6.88517999649048</w:t>
        <w:tab/>
        <w:t>4.70443820953369</w:t>
        <w:tab/>
        <w:t>1.72438097000122</w:t>
        <w:tab/>
        <w:t>9.46656703948975</w:t>
        <w:tab/>
        <w:t>10.7920141220093</w:t>
        <w:tab/>
        <w:t>23.4360427856445</w:t>
        <w:tab/>
        <w:t>6.73622131347656</w:t>
        <w:tab/>
        <w:t>4.54476928710938</w:t>
        <w:tab/>
        <w:t>2.64010787010193</w:t>
      </w:r>
    </w:p>
    <w:p>
      <w:pPr>
        <w:pStyle w:val="Style15"/>
        <w:rPr/>
      </w:pPr>
      <w:r>
        <w:rPr>
          <w:rFonts w:cs="宋体;SimSun"/>
        </w:rPr>
        <w:t>ENSG00000006128.10</w:t>
        <w:tab/>
        <w:t>0</w:t>
        <w:tab/>
        <w:t>0.0560962297022343</w:t>
        <w:tab/>
        <w:t>0</w:t>
        <w:tab/>
        <w:t>0</w:t>
        <w:tab/>
        <w:t>0</w:t>
        <w:tab/>
        <w:t>0</w:t>
        <w:tab/>
        <w:t>0</w:t>
        <w:tab/>
        <w:t>0.09635598212480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9813127815723</w:t>
        <w:tab/>
        <w:t>0.238497033715248</w:t>
        <w:tab/>
        <w:t>0</w:t>
        <w:tab/>
        <w:t>0.0783037021756172</w:t>
        <w:tab/>
        <w:t>0</w:t>
        <w:tab/>
        <w:t>0</w:t>
        <w:tab/>
        <w:t>0.0700692608952522</w:t>
        <w:tab/>
        <w:t>0</w:t>
        <w:tab/>
        <w:t>0.0858972817659378</w:t>
        <w:tab/>
        <w:t>116.27604675293</w:t>
        <w:tab/>
        <w:t>0</w:t>
        <w:tab/>
        <w:t>260.753021240234</w:t>
        <w:tab/>
        <w:t>0</w:t>
        <w:tab/>
        <w:t>0</w:t>
        <w:tab/>
        <w:t>0</w:t>
        <w:tab/>
        <w:t>0.0282106772065163</w:t>
        <w:tab/>
        <w:t>0</w:t>
        <w:tab/>
        <w:t>0</w:t>
        <w:tab/>
        <w:t>0</w:t>
        <w:tab/>
        <w:t>0</w:t>
        <w:tab/>
        <w:t>0.599910616874695</w:t>
        <w:tab/>
        <w:t>0</w:t>
        <w:tab/>
        <w:t>0</w:t>
        <w:tab/>
        <w:t>0.400934487581253</w:t>
        <w:tab/>
        <w:t>0</w:t>
        <w:tab/>
        <w:t>0</w:t>
        <w:tab/>
        <w:t>0</w:t>
        <w:tab/>
        <w:t>0.0606483221054077</w:t>
        <w:tab/>
        <w:t>0.0333475805819035</w:t>
        <w:tab/>
        <w:t>0</w:t>
        <w:tab/>
        <w:t>0</w:t>
        <w:tab/>
        <w:t>0.0639398992061615</w:t>
        <w:tab/>
        <w:t>1.62322533130646</w:t>
        <w:tab/>
        <w:t>0.0469059310853481</w:t>
        <w:tab/>
        <w:t>0</w:t>
        <w:tab/>
        <w:t>0</w:t>
        <w:tab/>
        <w:t>3.24019527435303</w:t>
        <w:tab/>
        <w:t>0.130055829882622</w:t>
        <w:tab/>
        <w:t>0</w:t>
        <w:tab/>
        <w:t>0.0357797928154469</w:t>
        <w:tab/>
        <w:t>0.235063910484314</w:t>
        <w:tab/>
        <w:t>0</w:t>
        <w:tab/>
        <w:t>0.0700085014104843</w:t>
        <w:tab/>
        <w:t>0</w:t>
        <w:tab/>
        <w:t>0.139145344495773</w:t>
        <w:tab/>
        <w:t>0.620140314102173</w:t>
        <w:tab/>
        <w:t>1.83520674705505</w:t>
        <w:tab/>
        <w:t>0</w:t>
        <w:tab/>
        <w:t>0.0532599203288555</w:t>
        <w:tab/>
        <w:t>0.0518622882664204</w:t>
        <w:tab/>
        <w:t>0</w:t>
        <w:tab/>
        <w:t>0.031912125647068</w:t>
        <w:tab/>
        <w:t>0</w:t>
        <w:tab/>
        <w:t>0</w:t>
        <w:tab/>
        <w:t>0.0951119214296341</w:t>
        <w:tab/>
        <w:t>0</w:t>
        <w:tab/>
        <w:t>0</w:t>
        <w:tab/>
        <w:t>0</w:t>
        <w:tab/>
        <w:t>4.01477432250977</w:t>
        <w:tab/>
        <w:t>0</w:t>
        <w:tab/>
        <w:t>0</w:t>
        <w:tab/>
        <w:t>0.0372166447341442</w:t>
        <w:tab/>
        <w:t>0</w:t>
        <w:tab/>
        <w:t>0.0308793988078833</w:t>
        <w:tab/>
        <w:t>0</w:t>
        <w:tab/>
        <w:t>0</w:t>
        <w:tab/>
        <w:t>0.025301156565547</w:t>
        <w:tab/>
        <w:t>0</w:t>
        <w:tab/>
        <w:t>0.0435848422348499</w:t>
        <w:tab/>
        <w:t>0.107318922877312</w:t>
        <w:tab/>
        <w:t>0</w:t>
        <w:tab/>
        <w:t>0</w:t>
        <w:tab/>
        <w:t>0.0714049190282822</w:t>
        <w:tab/>
        <w:t>0</w:t>
        <w:tab/>
        <w:t>0.0251138620078564</w:t>
        <w:tab/>
        <w:t>0</w:t>
        <w:tab/>
        <w:t>0</w:t>
        <w:tab/>
        <w:t>0</w:t>
        <w:tab/>
        <w:t>0.0602151639759541</w:t>
        <w:tab/>
        <w:t>0.0345301851630211</w:t>
        <w:tab/>
        <w:t>0.0251403637230396</w:t>
        <w:tab/>
        <w:t>0.0577551610767841</w:t>
        <w:tab/>
        <w:t>0.828943014144897</w:t>
        <w:tab/>
        <w:t>0</w:t>
        <w:tab/>
        <w:t>0.620471894741058</w:t>
        <w:tab/>
        <w:t>0</w:t>
        <w:tab/>
        <w:t>0.0354006960988045</w:t>
        <w:tab/>
        <w:t>0</w:t>
        <w:tab/>
        <w:t>0</w:t>
        <w:tab/>
        <w:t>0</w:t>
        <w:tab/>
        <w:t>0</w:t>
        <w:tab/>
        <w:t>0.0643239319324493</w:t>
        <w:tab/>
        <w:t>0</w:t>
        <w:tab/>
        <w:t>0.0306652784347534</w:t>
        <w:tab/>
        <w:t>0</w:t>
        <w:tab/>
        <w:t>0</w:t>
        <w:tab/>
        <w:t>0.0434978567063808</w:t>
        <w:tab/>
        <w:t>0.568379282951355</w:t>
        <w:tab/>
        <w:t>0.0325839444994926</w:t>
        <w:tab/>
        <w:t>0</w:t>
        <w:tab/>
        <w:t>0</w:t>
        <w:tab/>
        <w:t>0.19845287501812</w:t>
        <w:tab/>
        <w:t>0</w:t>
        <w:tab/>
        <w:t>0</w:t>
        <w:tab/>
        <w:t>0</w:t>
        <w:tab/>
        <w:t>2.41096782684326</w:t>
        <w:tab/>
        <w:t>0.0210493374615908</w:t>
        <w:tab/>
        <w:t>0</w:t>
        <w:tab/>
        <w:t>0.0230832640081644</w:t>
        <w:tab/>
        <w:t>167.848495483398</w:t>
        <w:tab/>
        <w:t>0.0533825419843197</w:t>
        <w:tab/>
        <w:t>0.129043251276016</w:t>
        <w:tab/>
        <w:t>0</w:t>
        <w:tab/>
        <w:t>0</w:t>
        <w:tab/>
        <w:t>0.276758968830109</w:t>
        <w:tab/>
        <w:t>0</w:t>
        <w:tab/>
        <w:t>0</w:t>
        <w:tab/>
        <w:t>0</w:t>
        <w:tab/>
        <w:t>0.1610227227211</w:t>
        <w:tab/>
        <w:t>0.0471731536090374</w:t>
        <w:tab/>
        <w:t>0</w:t>
        <w:tab/>
        <w:t>0.0223627705127001</w:t>
        <w:tab/>
        <w:t>0</w:t>
        <w:tab/>
        <w:t>0.507372379302979</w:t>
        <w:tab/>
        <w:t>0.225153654813766</w:t>
        <w:tab/>
        <w:t>0.0162005703896284</w:t>
        <w:tab/>
        <w:t>0.0462774932384491</w:t>
        <w:tab/>
        <w:t>0</w:t>
        <w:tab/>
        <w:t>0</w:t>
        <w:tab/>
        <w:t>0.0739737674593925</w:t>
        <w:tab/>
        <w:t>0</w:t>
        <w:tab/>
        <w:t>0</w:t>
        <w:tab/>
        <w:t>0</w:t>
        <w:tab/>
        <w:t>0</w:t>
        <w:tab/>
        <w:t>0</w:t>
        <w:tab/>
        <w:t>0</w:t>
        <w:tab/>
        <w:t>0.142143756151199</w:t>
        <w:tab/>
        <w:t>0</w:t>
        <w:tab/>
        <w:t>0</w:t>
        <w:tab/>
        <w:t>0</w:t>
        <w:tab/>
        <w:t>6.12563037872314</w:t>
        <w:tab/>
        <w:t>0.0610266625881195</w:t>
        <w:tab/>
        <w:t>0</w:t>
        <w:tab/>
        <w:t>0</w:t>
        <w:tab/>
        <w:t>0.233767330646515</w:t>
        <w:tab/>
        <w:t>0.0288979224860668</w:t>
        <w:tab/>
        <w:t>0.0163012258708477</w:t>
        <w:tab/>
        <w:t>0.0185366570949554</w:t>
        <w:tab/>
        <w:t>0.0853241309523582</w:t>
        <w:tab/>
        <w:t>0</w:t>
        <w:tab/>
        <w:t>0</w:t>
        <w:tab/>
        <w:t>0.0602647438645363</w:t>
        <w:tab/>
        <w:t>0.023997051641345</w:t>
        <w:tab/>
        <w:t>0</w:t>
        <w:tab/>
        <w:t>0</w:t>
        <w:tab/>
        <w:t>0</w:t>
        <w:tab/>
        <w:t>0.173544511198997</w:t>
        <w:tab/>
        <w:t>0</w:t>
        <w:tab/>
        <w:t>3081.439453125</w:t>
        <w:tab/>
        <w:t>0.0218291226774454</w:t>
        <w:tab/>
        <w:t>0.0941186472773552</w:t>
        <w:tab/>
        <w:t>0</w:t>
        <w:tab/>
        <w:t>0</w:t>
        <w:tab/>
        <w:t>0</w:t>
        <w:tab/>
        <w:t>0.0730102807283401</w:t>
        <w:tab/>
        <w:t>0</w:t>
        <w:tab/>
        <w:t>0</w:t>
        <w:tab/>
        <w:t>2.58841753005981</w:t>
        <w:tab/>
        <w:t>0.0886752754449844</w:t>
        <w:tab/>
        <w:t>0</w:t>
        <w:tab/>
        <w:t>0</w:t>
        <w:tab/>
        <w:t>0</w:t>
        <w:tab/>
        <w:t>23.3674507141113</w:t>
        <w:tab/>
        <w:t>0.0532644651830196</w:t>
        <w:tab/>
        <w:t>0.229218453168869</w:t>
        <w:tab/>
        <w:t>0</w:t>
        <w:tab/>
        <w:t>0.0395963452756405</w:t>
        <w:tab/>
        <w:t>0</w:t>
        <w:tab/>
        <w:t>0</w:t>
        <w:tab/>
        <w:t>0</w:t>
        <w:tab/>
        <w:t>0.0570963174104691</w:t>
        <w:tab/>
        <w:t>0</w:t>
        <w:tab/>
        <w:t>0.0218301750719547</w:t>
        <w:tab/>
        <w:t>0</w:t>
        <w:tab/>
        <w:t>0.016308419406414</w:t>
        <w:tab/>
        <w:t>0.096169538795948</w:t>
        <w:tab/>
        <w:t>0.0451951771974564</w:t>
        <w:tab/>
        <w:t>0</w:t>
        <w:tab/>
        <w:t>0</w:t>
        <w:tab/>
        <w:t>0</w:t>
        <w:tab/>
        <w:t>0</w:t>
        <w:tab/>
        <w:t>0.038045596331358</w:t>
        <w:tab/>
        <w:t>0</w:t>
        <w:tab/>
        <w:t>0</w:t>
        <w:tab/>
        <w:t>0</w:t>
        <w:tab/>
        <w:t>0.294235527515411</w:t>
        <w:tab/>
        <w:t>0</w:t>
        <w:tab/>
        <w:t>0.927817642688751</w:t>
        <w:tab/>
        <w:t>0</w:t>
        <w:tab/>
        <w:t>0</w:t>
        <w:tab/>
        <w:t>0</w:t>
        <w:tab/>
        <w:t>0.0781725123524666</w:t>
        <w:tab/>
        <w:t>0.289895176887512</w:t>
        <w:tab/>
        <w:t>0</w:t>
        <w:tab/>
        <w:t>0.0765425115823746</w:t>
        <w:tab/>
        <w:t>0.274933904409409</w:t>
        <w:tab/>
        <w:t>0</w:t>
        <w:tab/>
        <w:t>0.0623133853077888</w:t>
        <w:tab/>
        <w:t>0.673707544803619</w:t>
        <w:tab/>
        <w:t>0.0532456673681736</w:t>
        <w:tab/>
        <w:t>0</w:t>
        <w:tab/>
        <w:t>0</w:t>
        <w:tab/>
        <w:t>0</w:t>
        <w:tab/>
        <w:t>0.458168089389801</w:t>
        <w:tab/>
        <w:t>0</w:t>
        <w:tab/>
        <w:t>0</w:t>
        <w:tab/>
        <w:t>0</w:t>
        <w:tab/>
        <w:t>0.100011087954044</w:t>
        <w:tab/>
        <w:t>0</w:t>
        <w:tab/>
        <w:t>0.808444619178772</w:t>
        <w:tab/>
        <w:t>0</w:t>
        <w:tab/>
        <w:t>0.537621319293976</w:t>
        <w:tab/>
        <w:t>0.551723599433899</w:t>
        <w:tab/>
        <w:t>0</w:t>
        <w:tab/>
        <w:t>0</w:t>
        <w:tab/>
        <w:t>0</w:t>
        <w:tab/>
        <w:t>0.0216890815645456</w:t>
        <w:tab/>
        <w:t>0</w:t>
        <w:tab/>
        <w:t>0</w:t>
        <w:tab/>
        <w:t>0</w:t>
        <w:tab/>
        <w:t>0</w:t>
        <w:tab/>
        <w:t>0</w:t>
        <w:tab/>
        <w:t>0</w:t>
        <w:tab/>
        <w:t>0.198951005935669</w:t>
        <w:tab/>
        <w:t>0.0482494086027145</w:t>
        <w:tab/>
        <w:t>0.0330745242536068</w:t>
        <w:tab/>
        <w:t>0</w:t>
        <w:tab/>
        <w:t>0</w:t>
        <w:tab/>
        <w:t>0.0730632543563843</w:t>
        <w:tab/>
        <w:t>0.100805751979351</w:t>
        <w:tab/>
        <w:t>0.205809593200684</w:t>
      </w:r>
    </w:p>
    <w:p>
      <w:pPr>
        <w:pStyle w:val="Style15"/>
        <w:rPr/>
      </w:pPr>
      <w:r>
        <w:rPr>
          <w:rFonts w:cs="宋体;SimSun"/>
        </w:rPr>
        <w:t>ENSG00000241186.6</w:t>
        <w:tab/>
        <w:t>0.0557491444051266</w:t>
        <w:tab/>
        <w:t>0.190143063664436</w:t>
        <w:tab/>
        <w:t>0.345436364412308</w:t>
        <w:tab/>
        <w:t>0.027655391022563</w:t>
        <w:tab/>
        <w:t>0.0181630998849869</w:t>
        <w:tab/>
        <w:t>0.11473073810339</w:t>
        <w:tab/>
        <w:t>0.0458276309072971</w:t>
        <w:tab/>
        <w:t>0.0181448347866535</w:t>
        <w:tab/>
        <w:t>0.812779724597931</w:t>
        <w:tab/>
        <w:t>0.0859671011567116</w:t>
        <w:tab/>
        <w:t>0</w:t>
        <w:tab/>
        <w:t>0.178317919373512</w:t>
        <w:tab/>
        <w:t>0.0955301523208618</w:t>
        <w:tab/>
        <w:t>1.39998829364777</w:t>
        <w:tab/>
        <w:t>0</w:t>
        <w:tab/>
        <w:t>0.0714475885033607</w:t>
        <w:tab/>
        <w:t>1.23973023891449</w:t>
        <w:tab/>
        <w:t>0.0384955480694771</w:t>
        <w:tab/>
        <w:t>0.0845124125480652</w:t>
        <w:tab/>
        <w:t>0</w:t>
        <w:tab/>
        <w:t>0.228886857628822</w:t>
        <w:tab/>
        <w:t>0</w:t>
        <w:tab/>
        <w:t>0.378250062465668</w:t>
        <w:tab/>
        <w:t>0</w:t>
        <w:tab/>
        <w:t>0.177928879857063</w:t>
        <w:tab/>
        <w:t>0.36684376001358</w:t>
        <w:tab/>
        <w:t>0.184984177350998</w:t>
        <w:tab/>
        <w:t>0.514492213726044</w:t>
        <w:tab/>
        <w:t>0.0145684024319053</w:t>
        <w:tab/>
        <w:t>0.086835078895092</w:t>
        <w:tab/>
        <w:t>0.0867728739976883</w:t>
        <w:tab/>
        <w:t>0.0743730887770653</w:t>
        <w:tab/>
        <w:t>0.279613941907883</w:t>
        <w:tab/>
        <w:t>0.233227655291557</w:t>
        <w:tab/>
        <w:t>0.0920519977807999</w:t>
        <w:tab/>
        <w:t>0.0436342172324657</w:t>
        <w:tab/>
        <w:t>3.09724450111389</w:t>
        <w:tab/>
        <w:t>0.055271327495575</w:t>
        <w:tab/>
        <w:t>0.0847228392958641</w:t>
        <w:tab/>
        <w:t>1.37787735462189</w:t>
        <w:tab/>
        <w:t>0.47799751162529</w:t>
        <w:tab/>
        <w:t>0.344956457614899</w:t>
        <w:tab/>
        <w:t>1.00880002975464</w:t>
        <w:tab/>
        <w:t>0.0685242563486099</w:t>
        <w:tab/>
        <w:t>0.113034531474113</w:t>
        <w:tab/>
        <w:t>0.0641111508011818</w:t>
        <w:tab/>
        <w:t>0</w:t>
        <w:tab/>
        <w:t>0.0782635658979416</w:t>
        <w:tab/>
        <w:t>0.0978144705295563</w:t>
        <w:tab/>
        <w:t>0.123660244047642</w:t>
        <w:tab/>
        <w:t>0.140240028500557</w:t>
        <w:tab/>
        <w:t>0.0412691757082939</w:t>
        <w:tab/>
        <w:t>0.0469355769455433</w:t>
        <w:tab/>
        <w:t>0.0489817298948765</w:t>
        <w:tab/>
        <w:t>0.516966342926025</w:t>
        <w:tab/>
        <w:t>0.0269508268684149</w:t>
        <w:tab/>
        <w:t>0.106235958635807</w:t>
        <w:tab/>
        <w:t>0.167597398161888</w:t>
        <w:tab/>
        <w:t>0.0790999755263329</w:t>
        <w:tab/>
        <w:t>0</w:t>
        <w:tab/>
        <w:t>0.0524050332605839</w:t>
        <w:tab/>
        <w:t>0.0145973591133952</w:t>
        <w:tab/>
        <w:t>0.197479143738747</w:t>
        <w:tab/>
        <w:t>0.0212286561727524</w:t>
        <w:tab/>
        <w:t>0</w:t>
        <w:tab/>
        <w:t>0.0195324160158634</w:t>
        <w:tab/>
        <w:t>0.0155410608276725</w:t>
        <w:tab/>
        <w:t>0.108168922364712</w:t>
        <w:tab/>
        <w:t>0.0206743329763412</w:t>
        <w:tab/>
        <w:t>0.0647939443588257</w:t>
        <w:tab/>
        <w:t>0.0358211249113083</w:t>
        <w:tab/>
        <w:t>0.0459741540253162</w:t>
        <w:tab/>
        <w:t>0.0215988866984844</w:t>
        <w:tab/>
        <w:t>0.186570942401886</w:t>
        <w:tab/>
        <w:t>0</w:t>
        <w:tab/>
        <w:t>0</w:t>
        <w:tab/>
        <w:t>0.00667935982346535</w:t>
        <w:tab/>
        <w:t>0</w:t>
        <w:tab/>
        <w:t>0.0211722366511822</w:t>
        <w:tab/>
        <w:t>0.244226291775703</w:t>
        <w:tab/>
        <w:t>0.151541575789452</w:t>
        <w:tab/>
        <w:t>0.216188222169876</w:t>
        <w:tab/>
        <w:t>0.0381157696247101</w:t>
        <w:tab/>
        <w:t>0.0360480323433876</w:t>
        <w:tab/>
        <w:t>0.0984897613525391</w:t>
        <w:tab/>
        <w:t>0.080837070941925</w:t>
        <w:tab/>
        <w:t>0.082979679107666</w:t>
        <w:tab/>
        <w:t>0.339007198810577</w:t>
        <w:tab/>
        <w:t>0.017928384244442</w:t>
        <w:tab/>
        <w:t>0.861086428165436</w:t>
        <w:tab/>
        <w:t>0.0283752046525478</w:t>
        <w:tab/>
        <w:t>0</w:t>
        <w:tab/>
        <w:t>0.00866750627756119</w:t>
        <w:tab/>
        <w:t>0.0402957201004028</w:t>
        <w:tab/>
        <w:t>0.204104527831078</w:t>
        <w:tab/>
        <w:t>0.0520191453397274</w:t>
        <w:tab/>
        <w:t>0.0852154493331909</w:t>
        <w:tab/>
        <w:t>0.239269718527794</w:t>
        <w:tab/>
        <w:t>0.144091010093689</w:t>
        <w:tab/>
        <w:t>0</w:t>
        <w:tab/>
        <w:t>0.0179755855351686</w:t>
        <w:tab/>
        <w:t>0.0346897505223751</w:t>
        <w:tab/>
        <w:t>0.0399979166686535</w:t>
        <w:tab/>
        <w:t>0.0610049553215504</w:t>
        <w:tab/>
        <w:t>1.01788353919983</w:t>
        <w:tab/>
        <w:t>0</w:t>
        <w:tab/>
        <w:t>0.135151490569115</w:t>
        <w:tab/>
        <w:t>0.0484514646232128</w:t>
        <w:tab/>
        <w:t>0.0242061428725719</w:t>
        <w:tab/>
        <w:t>0.542811512947083</w:t>
        <w:tab/>
        <w:t>0.0399282425642014</w:t>
        <w:tab/>
        <w:t>0.0774419233202934</w:t>
        <w:tab/>
        <w:t>0.0491465926170349</w:t>
        <w:tab/>
        <w:t>0.171250760555267</w:t>
        <w:tab/>
        <w:t>0.0368153713643551</w:t>
        <w:tab/>
        <w:t>0.170073360204697</w:t>
        <w:tab/>
        <w:t>0.170828178524971</w:t>
        <w:tab/>
        <w:t>0</w:t>
        <w:tab/>
        <w:t>0.0812642499804497</w:t>
        <w:tab/>
        <w:t>0.174816235899925</w:t>
        <w:tab/>
        <w:t>1.32552695274353</w:t>
        <w:tab/>
        <w:t>0</w:t>
        <w:tab/>
        <w:t>0.150624737143517</w:t>
        <w:tab/>
        <w:t>0.0172300580888987</w:t>
        <w:tab/>
        <w:t>0.034774549305439</w:t>
        <w:tab/>
        <w:t>0.178526058793068</w:t>
        <w:tab/>
        <w:t>0.201049745082855</w:t>
        <w:tab/>
        <w:t>1.30248999595642</w:t>
        <w:tab/>
        <w:t>0.0243415124714375</w:t>
        <w:tab/>
        <w:t>4.69495916366577</w:t>
        <w:tab/>
        <w:t>0.0173721946775913</w:t>
        <w:tab/>
        <w:t>0.203531250357628</w:t>
        <w:tab/>
        <w:t>0.345826536417007</w:t>
        <w:tab/>
        <w:t>0.529578447341919</w:t>
        <w:tab/>
        <w:t>0.20467521250248</w:t>
        <w:tab/>
        <w:t>0.0177663918584585</w:t>
        <w:tab/>
        <w:t>0.0703713297843933</w:t>
        <w:tab/>
        <w:t>0.0168445687741041</w:t>
        <w:tab/>
        <w:t>0.0545396953821182</w:t>
        <w:tab/>
        <w:t>0.268937230110168</w:t>
        <w:tab/>
        <w:t>0.0282658524811268</w:t>
        <w:tab/>
        <w:t>0.439305931329727</w:t>
        <w:tab/>
        <w:t>0.0174290649592876</w:t>
        <w:tab/>
        <w:t>0.0878344029188156</w:t>
        <w:tab/>
        <w:t>0.0111318174749613</w:t>
        <w:tab/>
        <w:t>0.0464334338903427</w:t>
        <w:tab/>
        <w:t>0.112565658986568</w:t>
        <w:tab/>
        <w:t>0.0724480375647545</w:t>
        <w:tab/>
        <w:t>0.149451017379761</w:t>
        <w:tab/>
        <w:t>0.296534448862076</w:t>
        <w:tab/>
        <w:t>0.119944676756859</w:t>
        <w:tab/>
        <w:t>0.149423360824585</w:t>
        <w:tab/>
        <w:t>0.0133835719898343</w:t>
        <w:tab/>
        <w:t>0.0640544071793556</w:t>
        <w:tab/>
        <w:t>0.0752928778529167</w:t>
        <w:tab/>
        <w:t>0.0798405557870865</w:t>
        <w:tab/>
        <w:t>0.110516875982285</w:t>
        <w:tab/>
        <w:t>0.0076613025739789</w:t>
        <w:tab/>
        <w:t>0.153583630919456</w:t>
        <w:tab/>
        <w:t>0.0140367094427347</w:t>
        <w:tab/>
        <w:t>0.0528249852359295</w:t>
        <w:tab/>
        <w:t>0.0870684608817101</w:t>
        <w:tab/>
        <w:t>0.0920907109975815</w:t>
        <w:tab/>
        <w:t>0.111700631678104</w:t>
        <w:tab/>
        <w:t>0.0482022576034069</w:t>
        <w:tab/>
        <w:t>0.0500727370381355</w:t>
        <w:tab/>
        <w:t>0.129974916577339</w:t>
        <w:tab/>
        <w:t>0.29506042599678</w:t>
        <w:tab/>
        <w:t>0.0180755760520697</w:t>
        <w:tab/>
        <w:t>0.0417809411883354</w:t>
        <w:tab/>
        <w:t>0.665972590446472</w:t>
        <w:tab/>
        <w:t>0.0824222639203072</w:t>
        <w:tab/>
        <w:t>0.0217868257313967</w:t>
        <w:tab/>
        <w:t>0.0123854940757155</w:t>
        <w:tab/>
        <w:t>10.6071176528931</w:t>
        <w:tab/>
        <w:t>0.123319506645203</w:t>
        <w:tab/>
        <w:t>0.118156813085079</w:t>
        <w:tab/>
        <w:t>0.0286456756293774</w:t>
        <w:tab/>
        <w:t>0.429838716983795</w:t>
        <w:tab/>
        <w:t>0.0949600860476494</w:t>
        <w:tab/>
        <w:t>0.0274971891194582</w:t>
        <w:tab/>
        <w:t>0.0222484692931175</w:t>
        <w:tab/>
        <w:t>0.457255989313126</w:t>
        <w:tab/>
        <w:t>0.0406188257038593</w:t>
        <w:tab/>
        <w:t>0.0166984777897596</w:t>
        <w:tab/>
        <w:t>0.347838133573532</w:t>
        <w:tab/>
        <w:t>0.0131186153739691</w:t>
        <w:tab/>
        <w:t>0.0253078434616327</w:t>
        <w:tab/>
        <w:t>0.0627125948667526</w:t>
        <w:tab/>
        <w:t>0.100302517414093</w:t>
        <w:tab/>
        <w:t>0.14388071000576</w:t>
        <w:tab/>
        <w:t>0.0268651396036148</w:t>
        <w:tab/>
        <w:t>0.119302451610565</w:t>
        <w:tab/>
        <w:t>0.0369472689926624</w:t>
        <w:tab/>
        <w:t>0.170935019850731</w:t>
        <w:tab/>
        <w:t>0.017065005376935</w:t>
        <w:tab/>
        <w:t>0.053759153932333</w:t>
        <w:tab/>
        <w:t>0.29374960064888</w:t>
        <w:tab/>
        <w:t>0.0986603647470474</w:t>
        <w:tab/>
        <w:t>0.0139408428221941</w:t>
        <w:tab/>
        <w:t>0.0184262692928314</w:t>
        <w:tab/>
        <w:t>0.00603657495230436</w:t>
        <w:tab/>
        <w:t>2.40002346038818</w:t>
        <w:tab/>
        <w:t>0.0637418031692505</w:t>
        <w:tab/>
        <w:t>0.0795067995786667</w:t>
        <w:tab/>
        <w:t>0.0253556910902262</w:t>
        <w:tab/>
        <w:t>0.543866693973541</w:t>
        <w:tab/>
        <w:t>0.401205360889435</w:t>
        <w:tab/>
        <w:t>0.0512034930288792</w:t>
        <w:tab/>
        <w:t>0.485743224620819</w:t>
        <w:tab/>
        <w:t>1.68996226787567</w:t>
        <w:tab/>
        <w:t>0.120049826800823</w:t>
        <w:tab/>
        <w:t>0.0688944160938263</w:t>
        <w:tab/>
        <w:t>0.21839714050293</w:t>
        <w:tab/>
        <w:t>0.105879433453083</w:t>
        <w:tab/>
        <w:t>0</w:t>
        <w:tab/>
        <w:t>1.18206000328064</w:t>
        <w:tab/>
        <w:t>0</w:t>
        <w:tab/>
        <w:t>0.0155972214415669</w:t>
        <w:tab/>
        <w:t>0.0207357481122017</w:t>
        <w:tab/>
        <w:t>0.0864824950695038</w:t>
        <w:tab/>
        <w:t>0.129432290792465</w:t>
        <w:tab/>
        <w:t>0.162750616669655</w:t>
        <w:tab/>
        <w:t>0</w:t>
        <w:tab/>
        <w:t>0.0380598418414593</w:t>
        <w:tab/>
        <w:t>0.0300801396369934</w:t>
        <w:tab/>
        <w:t>0.00874477438628674</w:t>
        <w:tab/>
        <w:t>0.039455883204937</w:t>
        <w:tab/>
        <w:t>0.0684776604175568</w:t>
        <w:tab/>
        <w:t>0.207066744565964</w:t>
        <w:tab/>
        <w:t>0.0386856980621815</w:t>
        <w:tab/>
        <w:t>0.195057436823845</w:t>
        <w:tab/>
        <w:t>0.0387412458658218</w:t>
        <w:tab/>
        <w:t>0.288774609565735</w:t>
        <w:tab/>
        <w:t>0.0184884276241064</w:t>
        <w:tab/>
        <w:t>0.128817230463028</w:t>
        <w:tab/>
        <w:t>0.129730269312859</w:t>
        <w:tab/>
        <w:t>0.0736288651823997</w:t>
        <w:tab/>
        <w:t>0.948609113693237</w:t>
        <w:tab/>
        <w:t>0.00887943617999554</w:t>
        <w:tab/>
        <w:t>0</w:t>
        <w:tab/>
        <w:t>0.0982191413640976</w:t>
        <w:tab/>
        <w:t>0.00816855859011412</w:t>
        <w:tab/>
        <w:t>0.0280742887407541</w:t>
        <w:tab/>
        <w:t>0.0185180194675922</w:t>
        <w:tab/>
        <w:t>0.0558748245239258</w:t>
        <w:tab/>
        <w:t>0.0384039096534252</w:t>
        <w:tab/>
        <w:t>0.0995162948966026</w:t>
        <w:tab/>
        <w:t>0.95210325717926</w:t>
        <w:tab/>
        <w:t>0.0936613604426384</w:t>
        <w:tab/>
        <w:t>0.0181717313826084</w:t>
        <w:tab/>
        <w:t>0.0124565521255136</w:t>
        <w:tab/>
        <w:t>0.0297125969082117</w:t>
        <w:tab/>
        <w:t>0.0181435886770487</w:t>
        <w:tab/>
        <w:t>0.0137585690245032</w:t>
        <w:tab/>
        <w:t>0.329034715890884</w:t>
        <w:tab/>
        <w:t>0.303002148866653</w:t>
      </w:r>
    </w:p>
    <w:p>
      <w:pPr>
        <w:pStyle w:val="Style15"/>
        <w:rPr/>
      </w:pPr>
      <w:r>
        <w:rPr>
          <w:rFonts w:cs="宋体;SimSun"/>
        </w:rPr>
        <w:t>ENSG00000225366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8734996318817</w:t>
        <w:tab/>
        <w:t>0</w:t>
        <w:tab/>
        <w:t>0</w:t>
        <w:tab/>
        <w:t>0.0187973119318485</w:t>
        <w:tab/>
        <w:t>0.02373655326664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17995394393802</w:t>
        <w:tab/>
        <w:t>0.0194227676838636</w:t>
        <w:tab/>
        <w:t>0</w:t>
        <w:tab/>
        <w:t>0</w:t>
        <w:tab/>
        <w:t>0</w:t>
        <w:tab/>
        <w:t>0</w:t>
        <w:tab/>
        <w:t>0</w:t>
        <w:tab/>
        <w:t>0.028761874884367</w:t>
        <w:tab/>
        <w:t>0</w:t>
        <w:tab/>
        <w:t>0</w:t>
        <w:tab/>
        <w:t>0.0174143780022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4651137590408</w:t>
        <w:tab/>
        <w:t>0</w:t>
        <w:tab/>
        <w:t>0.1485266089439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5130280703306</w:t>
        <w:tab/>
        <w:t>0</w:t>
        <w:tab/>
        <w:t>0.02221713028848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597786962986</w:t>
        <w:tab/>
        <w:t>0</w:t>
        <w:tab/>
        <w:t>0</w:t>
        <w:tab/>
        <w:t>0</w:t>
        <w:tab/>
        <w:t>0</w:t>
        <w:tab/>
        <w:t>0</w:t>
        <w:tab/>
        <w:t>0</w:t>
        <w:tab/>
        <w:t>0.0383121930062771</w:t>
        <w:tab/>
        <w:t>0</w:t>
        <w:tab/>
        <w:t>0.0146646294742823</w:t>
        <w:tab/>
        <w:t>0</w:t>
        <w:tab/>
        <w:t>0</w:t>
        <w:tab/>
        <w:t>0</w:t>
        <w:tab/>
        <w:t>0.074380986392498</w:t>
        <w:tab/>
        <w:t>0</w:t>
        <w:tab/>
        <w:t>0.0150091014802456</w:t>
        <w:tab/>
        <w:t>0.354056984186172</w:t>
        <w:tab/>
        <w:t>0</w:t>
        <w:tab/>
        <w:t>0</w:t>
        <w:tab/>
        <w:t>0.04127195477485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6193621456623</w:t>
        <w:tab/>
        <w:t>0</w:t>
        <w:tab/>
        <w:t>0</w:t>
        <w:tab/>
        <w:t>0</w:t>
        <w:tab/>
        <w:t>0</w:t>
        <w:tab/>
        <w:t>0.05026487633585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13567216321826</w:t>
        <w:tab/>
        <w:t>0</w:t>
        <w:tab/>
        <w:t>0</w:t>
        <w:tab/>
        <w:t>0</w:t>
        <w:tab/>
        <w:t>0.01335720159113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3782339692116</w:t>
        <w:tab/>
        <w:t>0</w:t>
        <w:tab/>
        <w:t>0</w:t>
        <w:tab/>
        <w:t>0.0176630727946758</w:t>
        <w:tab/>
        <w:t>0</w:t>
        <w:tab/>
        <w:t>0</w:t>
        <w:tab/>
        <w:t>0</w:t>
        <w:tab/>
        <w:t>0</w:t>
        <w:tab/>
        <w:t>0</w:t>
        <w:tab/>
        <w:t>0.0375686660408974</w:t>
        <w:tab/>
        <w:t>0</w:t>
        <w:tab/>
        <w:t>0</w:t>
        <w:tab/>
        <w:t>0</w:t>
        <w:tab/>
        <w:t>0</w:t>
        <w:tab/>
        <w:t>0.03866890817880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136173307895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0826129615307</w:t>
        <w:tab/>
        <w:t>0</w:t>
        <w:tab/>
        <w:t>0</w:t>
        <w:tab/>
        <w:t>0.0807988867163658</w:t>
        <w:tab/>
        <w:t>0</w:t>
        <w:tab/>
        <w:t>0</w:t>
        <w:tab/>
        <w:t>0.0383612774312496</w:t>
        <w:tab/>
        <w:t>0.02723057195544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5475684702396</w:t>
        <w:tab/>
        <w:t>0</w:t>
        <w:tab/>
        <w:t>0</w:t>
        <w:tab/>
        <w:t>0</w:t>
        <w:tab/>
        <w:t>0.02127973921597</w:t>
        <w:tab/>
        <w:t>0</w:t>
        <w:tab/>
        <w:t>0.0492027625441551</w:t>
        <w:tab/>
        <w:t>0</w:t>
        <w:tab/>
        <w:t>0.06967561691999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2981113046408</w:t>
        <w:tab/>
        <w:t>0</w:t>
        <w:tab/>
        <w:t>0</w:t>
        <w:tab/>
        <w:t>0</w:t>
        <w:tab/>
        <w:t>0.0230423212051392</w:t>
        <w:tab/>
        <w:t>0</w:t>
        <w:tab/>
        <w:t>0</w:t>
        <w:tab/>
        <w:t>0</w:t>
        <w:tab/>
        <w:t>0</w:t>
        <w:tab/>
        <w:t>0.0391045175492764</w:t>
      </w:r>
    </w:p>
    <w:p>
      <w:pPr>
        <w:pStyle w:val="Style15"/>
        <w:rPr/>
      </w:pPr>
      <w:r>
        <w:rPr>
          <w:rFonts w:cs="宋体;SimSun"/>
        </w:rPr>
        <w:t>ENSG00000042832.10</w:t>
        <w:tab/>
        <w:t>0.100420579314232</w:t>
        <w:tab/>
        <w:t>0.142709776759148</w:t>
        <w:tab/>
        <w:t>0.238522380590439</w:t>
        <w:tab/>
        <w:t>0.136992558836937</w:t>
        <w:tab/>
        <w:t>0.212660983204842</w:t>
        <w:tab/>
        <w:t>0.604093968868256</w:t>
        <w:tab/>
        <w:t>0.103186279535294</w:t>
        <w:tab/>
        <w:t>0.126651167869568</w:t>
        <w:tab/>
        <w:t>0.425367295742035</w:t>
        <w:tab/>
        <w:t>0.193564981222153</w:t>
        <w:tab/>
        <w:t>0.163475394248962</w:t>
        <w:tab/>
        <w:t>0.196290671825409</w:t>
        <w:tab/>
        <w:t>1.13571381568909</w:t>
        <w:tab/>
        <w:t>0.0900639221072197</w:t>
        <w:tab/>
        <w:t>0.037323359400034</w:t>
        <w:tab/>
        <w:t>0.154437690973282</w:t>
        <w:tab/>
        <w:t>0.027456371113658</w:t>
        <w:tab/>
        <w:t>0.491170972585678</w:t>
        <w:tab/>
        <w:t>0.1522316634655</w:t>
        <w:tab/>
        <w:t>0.278888374567032</w:t>
        <w:tab/>
        <w:t>0.298912018537521</w:t>
        <w:tab/>
        <w:t>0.416263312101364</w:t>
        <w:tab/>
        <w:t>0.150528475642204</w:t>
        <w:tab/>
        <w:t>0.40289381146431</w:t>
        <w:tab/>
        <w:t>0.0437048338353634</w:t>
        <w:tab/>
        <w:t>0.0894824340939522</w:t>
        <w:tab/>
        <w:t>0.0833027064800262</w:t>
        <w:tab/>
        <w:t>0.283699423074722</w:t>
        <w:tab/>
        <w:t>0.465794920921326</w:t>
        <w:tab/>
        <w:t>0.0782077312469482</w:t>
        <w:tab/>
        <w:t>0.186695754528046</w:t>
        <w:tab/>
        <w:t>0.143536880612373</w:t>
        <w:tab/>
        <w:t>0.0419722311198711</w:t>
        <w:tab/>
        <w:t>0.119031578302383</w:t>
        <w:tab/>
        <w:t>0.0725430399179459</w:t>
        <w:tab/>
        <w:t>0.216144606471062</w:t>
        <w:tab/>
        <w:t>0.165336489677429</w:t>
        <w:tab/>
        <w:t>0.155562311410904</w:t>
        <w:tab/>
        <w:t>0.114458031952381</w:t>
        <w:tab/>
        <w:t>0.288995534181595</w:t>
        <w:tab/>
        <w:t>0.0623102113604546</w:t>
        <w:tab/>
        <w:t>0.992837727069855</w:t>
        <w:tab/>
        <w:t>0.454286277294159</w:t>
        <w:tab/>
        <w:t>0.0822881981730461</w:t>
        <w:tab/>
        <w:t>0.288445174694061</w:t>
        <w:tab/>
        <w:t>0.236740127205849</w:t>
        <w:tab/>
        <w:t>0.16270948946476</w:t>
        <w:tab/>
        <w:t>0.0975985303521156</w:t>
        <w:tab/>
        <w:t>0.352385133504868</w:t>
        <w:tab/>
        <w:t>0.103418901562691</w:t>
        <w:tab/>
        <w:t>0.134200885891914</w:t>
        <w:tab/>
        <w:t>0.0464611873030663</w:t>
        <w:tab/>
        <w:t>0.0951128378510475</w:t>
        <w:tab/>
        <w:t>0.121316902339458</w:t>
        <w:tab/>
        <w:t>0.24597954750061</w:t>
        <w:tab/>
        <w:t>0.0121365878731012</w:t>
        <w:tab/>
        <w:t>0.0956810638308525</w:t>
        <w:tab/>
        <w:t>0.100630700588226</w:t>
        <w:tab/>
        <w:t>0.287932932376862</w:t>
        <w:tab/>
        <w:t>0.412778228521347</w:t>
        <w:tab/>
        <w:t>0.171094283461571</w:t>
        <w:tab/>
        <w:t>0.299095690250397</w:t>
        <w:tab/>
        <w:t>0.422415018081665</w:t>
        <w:tab/>
        <w:t>0.033459160476923</w:t>
        <w:tab/>
        <w:t>0.0812964886426926</w:t>
        <w:tab/>
        <w:t>0.079163134098053</w:t>
        <w:tab/>
        <w:t>0.132971554994583</w:t>
        <w:tab/>
        <w:t>0.0703603252768517</w:t>
        <w:tab/>
        <w:t>0.167582452297211</w:t>
        <w:tab/>
        <w:t>0.184795439243317</w:t>
        <w:tab/>
        <w:t>1.85507524013519</w:t>
        <w:tab/>
        <w:t>0.389220863580704</w:t>
        <w:tab/>
        <w:t>0.100506998598576</w:t>
        <w:tab/>
        <w:t>0.142829343676567</w:t>
        <w:tab/>
        <w:t>0.0962903499603271</w:t>
        <w:tab/>
        <w:t>3.49471545219421</w:t>
        <w:tab/>
        <w:t>0.0902361646294594</w:t>
        <w:tab/>
        <w:t>0.044183898717165</w:t>
        <w:tab/>
        <w:t>0.0238358862698078</w:t>
        <w:tab/>
        <w:t>0.303756564855576</w:t>
        <w:tab/>
        <w:t>0.34690049290657</w:t>
        <w:tab/>
        <w:t>0.292063862085342</w:t>
        <w:tab/>
        <w:t>0.313250690698624</w:t>
        <w:tab/>
        <w:t>0.129866167902946</w:t>
        <w:tab/>
        <w:t>0.066528357565403</w:t>
        <w:tab/>
        <w:t>0.127409890294075</w:t>
        <w:tab/>
        <w:t>1.41063034534454</w:t>
        <w:tab/>
        <w:t>0.152662858366966</w:t>
        <w:tab/>
        <w:t>0.331016421318054</w:t>
        <w:tab/>
        <w:t>0.0408176183700562</w:t>
        <w:tab/>
        <w:t>0.949832677841187</w:t>
        <w:tab/>
        <w:t>0.0453642085194588</w:t>
        <w:tab/>
        <w:t>0.0546445325016975</w:t>
        <w:tab/>
        <w:t>0.145168840885162</w:t>
        <w:tab/>
        <w:t>0.786367177963257</w:t>
        <w:tab/>
        <w:t>0.11127083003521</w:t>
        <w:tab/>
        <w:t>0.451966434717178</w:t>
        <w:tab/>
        <w:t>0.328143924474716</w:t>
        <w:tab/>
        <w:t>0.0540729612112045</w:t>
        <w:tab/>
        <w:t>0.381101280450821</w:t>
        <w:tab/>
        <w:t>0.105232752859592</w:t>
        <w:tab/>
        <w:t>0.0781080350279808</w:t>
        <w:tab/>
        <w:t>0.294195950031281</w:t>
        <w:tab/>
        <w:t>0.082415871322155</w:t>
        <w:tab/>
        <w:t>0.11034994572401</w:t>
        <w:tab/>
        <w:t>0.0764969661831856</w:t>
        <w:tab/>
        <w:t>0.111580111086369</w:t>
        <w:tab/>
        <w:t>0.0109094139188528</w:t>
        <w:tab/>
        <w:t>0.228912428021431</w:t>
        <w:tab/>
        <w:t>0.842540442943573</w:t>
        <w:tab/>
        <w:t>0.1977868527174</w:t>
        <w:tab/>
        <w:t>0.216218248009682</w:t>
        <w:tab/>
        <w:t>0.376241624355316</w:t>
        <w:tab/>
        <w:t>0.366311550140381</w:t>
        <w:tab/>
        <w:t>0.165788248181343</w:t>
        <w:tab/>
        <w:t>0.0765880197286606</w:t>
        <w:tab/>
        <w:t>0.0384639576077461</w:t>
        <w:tab/>
        <w:t>0.0168289169669151</w:t>
        <w:tab/>
        <w:t>0.054892785847187</w:t>
        <w:tab/>
        <w:t>0.0500969886779785</w:t>
        <w:tab/>
        <w:t>0.848739683628082</w:t>
        <w:tab/>
        <w:t>0.17843034863472</w:t>
        <w:tab/>
        <w:t>0.303449332714081</w:t>
        <w:tab/>
        <w:t>0.131904676556587</w:t>
        <w:tab/>
        <w:t>0.117448449134827</w:t>
        <w:tab/>
        <w:t>0.264153242111206</w:t>
        <w:tab/>
        <w:t>0.0271612200886011</w:t>
        <w:tab/>
        <w:t>0.402700275182724</w:t>
        <w:tab/>
        <w:t>0.314231157302856</w:t>
        <w:tab/>
        <w:t>0.172384917736053</w:t>
        <w:tab/>
        <w:t>0.109523482620716</w:t>
        <w:tab/>
        <w:t>0.148057878017426</w:t>
        <w:tab/>
        <w:t>0.0954497307538986</w:t>
        <w:tab/>
        <w:t>0.0843410342931747</w:t>
        <w:tab/>
        <w:t>0.34478422999382</w:t>
        <w:tab/>
        <w:t>0.048003725707531</w:t>
        <w:tab/>
        <w:t>0.258045971393585</w:t>
        <w:tab/>
        <w:t>0.136539056897163</w:t>
        <w:tab/>
        <w:t>0.229231342673302</w:t>
        <w:tab/>
        <w:t>0.717091202735901</w:t>
        <w:tab/>
        <w:t>0.305490553379059</w:t>
        <w:tab/>
        <w:t>0.107157774269581</w:t>
        <w:tab/>
        <w:t>0.231537118554115</w:t>
        <w:tab/>
        <w:t>0.0791077688336372</w:t>
        <w:tab/>
        <w:t>0.145374640822411</w:t>
        <w:tab/>
        <w:t>0.840584456920624</w:t>
        <w:tab/>
        <w:t>0.422424554824829</w:t>
        <w:tab/>
        <w:t>0.203906521201134</w:t>
        <w:tab/>
        <w:t>0.495582282543182</w:t>
        <w:tab/>
        <w:t>0.213658228516579</w:t>
        <w:tab/>
        <w:t>0.0900231525301933</w:t>
        <w:tab/>
        <w:t>0.148035421967506</w:t>
        <w:tab/>
        <w:t>0.289292901754379</w:t>
        <w:tab/>
        <w:t>0.103018574416637</w:t>
        <w:tab/>
        <w:t>0.172613099217415</w:t>
        <w:tab/>
        <w:t>0.260666996240616</w:t>
        <w:tab/>
        <w:t>0.342157304286957</w:t>
        <w:tab/>
        <w:t>0.151802808046341</w:t>
        <w:tab/>
        <w:t>0.259358644485474</w:t>
        <w:tab/>
        <w:t>0.353979289531708</w:t>
        <w:tab/>
        <w:t>0.388542652130127</w:t>
        <w:tab/>
        <w:t>0.156835854053497</w:t>
        <w:tab/>
        <w:t>0.0691176652908325</w:t>
        <w:tab/>
        <w:t>0.110034331679344</w:t>
        <w:tab/>
        <w:t>0.151946246623993</w:t>
        <w:tab/>
        <w:t>0.266077309846878</w:t>
        <w:tab/>
        <w:t>0.113809794187546</w:t>
        <w:tab/>
        <w:t>1.35938906669617</w:t>
        <w:tab/>
        <w:t>0.179076805710793</w:t>
        <w:tab/>
        <w:t>1.14300739765167</w:t>
        <w:tab/>
        <w:t>0.565391004085541</w:t>
        <w:tab/>
        <w:t>0.547470927238464</w:t>
        <w:tab/>
        <w:t>0.206033453345299</w:t>
        <w:tab/>
        <w:t>0.435043215751648</w:t>
        <w:tab/>
        <w:t>0.157644659280777</w:t>
        <w:tab/>
        <w:t>0.251752614974976</w:t>
        <w:tab/>
        <w:t>0.111738421022892</w:t>
        <w:tab/>
        <w:t>0.206397086381912</w:t>
        <w:tab/>
        <w:t>0.20432011783123</w:t>
        <w:tab/>
        <w:t>0.0997797399759293</w:t>
        <w:tab/>
        <w:t>0.557218253612518</w:t>
        <w:tab/>
        <w:t>0.445845752954483</w:t>
        <w:tab/>
        <w:t>1.13987588882446</w:t>
        <w:tab/>
        <w:t>0.182916074991226</w:t>
        <w:tab/>
        <w:t>0.142874583601952</w:t>
        <w:tab/>
        <w:t>0.169340163469315</w:t>
        <w:tab/>
        <w:t>0.0472609587013721</w:t>
        <w:tab/>
        <w:t>0.0569835677742958</w:t>
        <w:tab/>
        <w:t>34.1809616088867</w:t>
        <w:tab/>
        <w:t>0.415550857782364</w:t>
        <w:tab/>
        <w:t>0.349881380796432</w:t>
        <w:tab/>
        <w:t>1.21584904193878</w:t>
        <w:tab/>
        <w:t>0.073871448636055</w:t>
        <w:tab/>
        <w:t>0.632252335548401</w:t>
        <w:tab/>
        <w:t>0.471478223800659</w:t>
        <w:tab/>
        <w:t>0.199804022908211</w:t>
        <w:tab/>
        <w:t>0.367976874113083</w:t>
        <w:tab/>
        <w:t>1.67557609081268</w:t>
        <w:tab/>
        <w:t>0.0925605744123459</w:t>
        <w:tab/>
        <w:t>0.0533620454370975</w:t>
        <w:tab/>
        <w:t>0.0580844655632973</w:t>
        <w:tab/>
        <w:t>0.125046893954277</w:t>
        <w:tab/>
        <w:t>0.160968229174614</w:t>
        <w:tab/>
        <w:t>0.0861132815480232</w:t>
        <w:tab/>
        <w:t>0.250626385211945</w:t>
        <w:tab/>
        <w:t>0.251201748847961</w:t>
        <w:tab/>
        <w:t>2.96885871887207</w:t>
        <w:tab/>
        <w:t>0.251650512218475</w:t>
        <w:tab/>
        <w:t>0.21520921587944</w:t>
        <w:tab/>
        <w:t>0.100957632064819</w:t>
        <w:tab/>
        <w:t>0.291104167699814</w:t>
        <w:tab/>
        <w:t>0.14554950594902</w:t>
        <w:tab/>
        <w:t>0.848010361194611</w:t>
        <w:tab/>
        <w:t>0.304882943630219</w:t>
        <w:tab/>
        <w:t>0.479779839515686</w:t>
        <w:tab/>
        <w:t>0.333326101303101</w:t>
        <w:tab/>
        <w:t>0.230356067419052</w:t>
        <w:tab/>
        <w:t>0.198872208595276</w:t>
        <w:tab/>
        <w:t>7.17831707000732</w:t>
        <w:tab/>
        <w:t>0.102715723216534</w:t>
        <w:tab/>
        <w:t>0.28559735417366</w:t>
        <w:tab/>
        <w:t>0.11657277494669</w:t>
        <w:tab/>
        <w:t>1.12029623985291</w:t>
        <w:tab/>
        <w:t>0.19023160636425</w:t>
        <w:tab/>
        <w:t>0.451333254575729</w:t>
        <w:tab/>
        <w:t>0.356705814599991</w:t>
        <w:tab/>
        <w:t>0.212650716304779</w:t>
        <w:tab/>
        <w:t>0.0977234914898872</w:t>
        <w:tab/>
        <w:t>0.205580621957779</w:t>
        <w:tab/>
        <w:t>0.217576339840889</w:t>
        <w:tab/>
        <w:t>0.1800177693367</w:t>
        <w:tab/>
        <w:t>0.043919462710619</w:t>
        <w:tab/>
        <w:t>0.392536997795105</w:t>
        <w:tab/>
        <w:t>0.0791559815406799</w:t>
        <w:tab/>
        <w:t>0.174841195344925</w:t>
        <w:tab/>
        <w:t>0.137113153934479</w:t>
        <w:tab/>
        <w:t>0.233682289719582</w:t>
        <w:tab/>
        <w:t>0.0580243952572346</w:t>
        <w:tab/>
        <w:t>0.183077529072762</w:t>
        <w:tab/>
        <w:t>0.155946090817451</w:t>
        <w:tab/>
        <w:t>0.0816025137901306</w:t>
        <w:tab/>
        <w:t>0.486534148454666</w:t>
        <w:tab/>
        <w:t>0.106676302850246</w:t>
        <w:tab/>
        <w:t>0.0695338025689125</w:t>
        <w:tab/>
        <w:t>0.108408257365227</w:t>
        <w:tab/>
        <w:t>0.150970444083214</w:t>
        <w:tab/>
        <w:t>0.0691767185926437</w:t>
        <w:tab/>
        <w:t>0.140845611691475</w:t>
        <w:tab/>
        <w:t>3.46776556968689</w:t>
        <w:tab/>
        <w:t>0.126533702015877</w:t>
        <w:tab/>
        <w:t>0.0327326208353043</w:t>
        <w:tab/>
        <w:t>0.269254893064499</w:t>
        <w:tab/>
        <w:t>0.274295687675476</w:t>
        <w:tab/>
        <w:t>0.653638660907745</w:t>
        <w:tab/>
        <w:t>0.247832238674164</w:t>
        <w:tab/>
        <w:t>0.193763419985771</w:t>
        <w:tab/>
        <w:t>0.0761575549840927</w:t>
      </w:r>
    </w:p>
    <w:p>
      <w:pPr>
        <w:pStyle w:val="Style15"/>
        <w:rPr/>
      </w:pPr>
      <w:r>
        <w:rPr>
          <w:rFonts w:cs="宋体;SimSun"/>
        </w:rPr>
        <w:t>ENSG00000163235.14</w:t>
        <w:tab/>
        <w:t>39.6991119384766</w:t>
        <w:tab/>
        <w:t>39.5640869140625</w:t>
        <w:tab/>
        <w:t>14.6079702377319</w:t>
        <w:tab/>
        <w:t>172.995300292969</w:t>
        <w:tab/>
        <w:t>13.5210647583008</w:t>
        <w:tab/>
        <w:t>21.4568481445312</w:t>
        <w:tab/>
        <w:t>11.6649103164673</w:t>
        <w:tab/>
        <w:t>18.8499717712402</w:t>
        <w:tab/>
        <w:t>13.9120807647705</w:t>
        <w:tab/>
        <w:t>6.65142154693604</w:t>
        <w:tab/>
        <w:t>101.055633544922</w:t>
        <w:tab/>
        <w:t>27.2773246765137</w:t>
        <w:tab/>
        <w:t>19.7520313262939</w:t>
        <w:tab/>
        <w:t>29.5949363708496</w:t>
        <w:tab/>
        <w:t>9.25064277648926</w:t>
        <w:tab/>
        <w:t>21.2749462127686</w:t>
        <w:tab/>
        <w:t>8.58078575134277</w:t>
        <w:tab/>
        <w:t>30.4845638275146</w:t>
        <w:tab/>
        <w:t>80.54931640625</w:t>
        <w:tab/>
        <w:t>33.0050086975098</w:t>
        <w:tab/>
        <w:t>6.95890283584595</w:t>
        <w:tab/>
        <w:t>55.426513671875</w:t>
        <w:tab/>
        <w:t>12.0482416152954</w:t>
        <w:tab/>
        <w:t>113.060104370117</w:t>
        <w:tab/>
        <w:t>2.22201037406921</w:t>
        <w:tab/>
        <w:t>58.8385925292969</w:t>
        <w:tab/>
        <w:t>9.38749217987061</w:t>
        <w:tab/>
        <w:t>9.3859748840332</w:t>
        <w:tab/>
        <w:t>9.84444999694824</w:t>
        <w:tab/>
        <w:t>9.80158138275146</w:t>
        <w:tab/>
        <w:t>36.3930168151855</w:t>
        <w:tab/>
        <w:t>13.2751932144165</w:t>
        <w:tab/>
        <w:t>24.6279773712158</w:t>
        <w:tab/>
        <w:t>30.2010116577148</w:t>
        <w:tab/>
        <w:t>13.4238977432251</w:t>
        <w:tab/>
        <w:t>118.161903381348</w:t>
        <w:tab/>
        <w:t>17.8388080596924</w:t>
        <w:tab/>
        <w:t>27.0906143188477</w:t>
        <w:tab/>
        <w:t>10.6114721298218</w:t>
        <w:tab/>
        <w:t>42.877613067627</w:t>
        <w:tab/>
        <w:t>14.5225114822388</w:t>
        <w:tab/>
        <w:t>7.02923154830933</w:t>
        <w:tab/>
        <w:t>13.863639831543</w:t>
        <w:tab/>
        <w:t>132.845901489258</w:t>
        <w:tab/>
        <w:t>1.07830333709717</w:t>
        <w:tab/>
        <w:t>13.0550184249878</w:t>
        <w:tab/>
        <w:t>12.5910196304321</w:t>
        <w:tab/>
        <w:t>14.1259908676147</w:t>
        <w:tab/>
        <w:t>10.0117235183716</w:t>
        <w:tab/>
        <w:t>12.4549188613892</w:t>
        <w:tab/>
        <w:t>17.5738105773926</w:t>
        <w:tab/>
        <w:t>0.594010472297668</w:t>
        <w:tab/>
        <w:t>77.6668548583984</w:t>
        <w:tab/>
        <w:t>27.3597850799561</w:t>
        <w:tab/>
        <w:t>12.1282444000244</w:t>
        <w:tab/>
        <w:t>37.2265548706055</w:t>
        <w:tab/>
        <w:t>3.11188054084778</w:t>
        <w:tab/>
        <w:t>7.71191167831421</w:t>
        <w:tab/>
        <w:t>28.8760585784912</w:t>
        <w:tab/>
        <w:t>18.3019008636475</w:t>
        <w:tab/>
        <w:t>2.81868171691895</w:t>
        <w:tab/>
        <w:t>47.5138931274414</w:t>
        <w:tab/>
        <w:t>14.8205213546753</w:t>
        <w:tab/>
        <w:t>0.568226933479309</w:t>
        <w:tab/>
        <w:t>27.0077476501465</w:t>
        <w:tab/>
        <w:t>50.3291816711426</w:t>
        <w:tab/>
        <w:t>30.7202625274658</w:t>
        <w:tab/>
        <w:t>20.9412479400635</w:t>
        <w:tab/>
        <w:t>21.9476318359375</w:t>
        <w:tab/>
        <w:t>21.1174697875977</w:t>
        <w:tab/>
        <w:t>36.5920715332031</w:t>
        <w:tab/>
        <w:t>31.345193862915</w:t>
        <w:tab/>
        <w:t>14.3552474975586</w:t>
        <w:tab/>
        <w:t>25.9684867858887</w:t>
        <w:tab/>
        <w:t>7.94494438171387</w:t>
        <w:tab/>
        <w:t>48.6841049194336</w:t>
        <w:tab/>
        <w:t>22.4798431396484</w:t>
        <w:tab/>
        <w:t>6.54089117050171</w:t>
        <w:tab/>
        <w:t>100.822120666504</w:t>
        <w:tab/>
        <w:t>12.404821395874</w:t>
        <w:tab/>
        <w:t>4.93007469177246</w:t>
        <w:tab/>
        <w:t>30.8866920471191</w:t>
        <w:tab/>
        <w:t>14.6491613388062</w:t>
        <w:tab/>
        <w:t>98.5469131469727</w:t>
        <w:tab/>
        <w:t>21.4383678436279</w:t>
        <w:tab/>
        <w:t>15.4321279525757</w:t>
        <w:tab/>
        <w:t>50.4989356994629</w:t>
        <w:tab/>
        <w:t>38.082275390625</w:t>
        <w:tab/>
        <w:t>8.86435794830322</w:t>
        <w:tab/>
        <w:t>17.120569229126</w:t>
        <w:tab/>
        <w:t>12.4293518066406</w:t>
        <w:tab/>
        <w:t>14.367359161377</w:t>
        <w:tab/>
        <w:t>10.4882831573486</w:t>
        <w:tab/>
        <w:t>25.1841640472412</w:t>
        <w:tab/>
        <w:t>16.8593711853027</w:t>
        <w:tab/>
        <w:t>13.1358041763306</w:t>
        <w:tab/>
        <w:t>7.2015209197998</w:t>
        <w:tab/>
        <w:t>20.9932250976562</w:t>
        <w:tab/>
        <w:t>33.7658996582031</w:t>
        <w:tab/>
        <w:t>11.4158430099487</w:t>
        <w:tab/>
        <w:t>10.9303226470947</w:t>
        <w:tab/>
        <w:t>20.0161647796631</w:t>
        <w:tab/>
        <w:t>27.512996673584</w:t>
        <w:tab/>
        <w:t>21.8749408721924</w:t>
        <w:tab/>
        <w:t>9.0247688293457</w:t>
        <w:tab/>
        <w:t>2.53084278106689</w:t>
        <w:tab/>
        <w:t>11.239577293396</w:t>
        <w:tab/>
        <w:t>8.39313983917236</w:t>
        <w:tab/>
        <w:t>4.29097652435303</w:t>
        <w:tab/>
        <w:t>41.435977935791</w:t>
        <w:tab/>
        <w:t>41.8832244873047</w:t>
        <w:tab/>
        <w:t>9.01118850708008</w:t>
        <w:tab/>
        <w:t>79.7080612182617</w:t>
        <w:tab/>
        <w:t>45.5575637817383</w:t>
        <w:tab/>
        <w:t>11.3046264648438</w:t>
        <w:tab/>
        <w:t>10.1926822662354</w:t>
        <w:tab/>
        <w:t>43.7196502685547</w:t>
        <w:tab/>
        <w:t>0.264230608940125</w:t>
        <w:tab/>
        <w:t>10.1372451782227</w:t>
        <w:tab/>
        <w:t>35.0586433410645</w:t>
        <w:tab/>
        <w:t>11.6942882537842</w:t>
        <w:tab/>
        <w:t>14.1910982131958</w:t>
        <w:tab/>
        <w:t>9.64901924133301</w:t>
        <w:tab/>
        <w:t>1.1660441160202</w:t>
        <w:tab/>
        <w:t>7.63966274261475</w:t>
        <w:tab/>
        <w:t>29.1868305206299</w:t>
        <w:tab/>
        <w:t>55.3786201477051</w:t>
        <w:tab/>
        <w:t>4.18246793746948</w:t>
        <w:tab/>
        <w:t>159.74006652832</w:t>
        <w:tab/>
        <w:t>16.0236034393311</w:t>
        <w:tab/>
        <w:t>33.0414009094238</w:t>
        <w:tab/>
        <w:t>17.094913482666</w:t>
        <w:tab/>
        <w:t>9.14968395233154</w:t>
        <w:tab/>
        <w:t>96.0626602172852</w:t>
        <w:tab/>
        <w:t>4.17302894592285</w:t>
        <w:tab/>
        <w:t>190.938842773438</w:t>
        <w:tab/>
        <w:t>10.4792642593384</w:t>
        <w:tab/>
        <w:t>3.82821083068848</w:t>
        <w:tab/>
        <w:t>42.3819236755371</w:t>
        <w:tab/>
        <w:t>9.70064544677734</w:t>
        <w:tab/>
        <w:t>26.7519283294678</w:t>
        <w:tab/>
        <w:t>32.897777557373</w:t>
        <w:tab/>
        <w:t>9.75297832489014</w:t>
        <w:tab/>
        <w:t>13.2746248245239</w:t>
        <w:tab/>
        <w:t>82.0359802246094</w:t>
        <w:tab/>
        <w:t>19.6797542572021</w:t>
        <w:tab/>
        <w:t>75.00390625</w:t>
        <w:tab/>
        <w:t>41.1991691589355</w:t>
        <w:tab/>
        <w:t>14.0252475738525</w:t>
        <w:tab/>
        <w:t>74.2814254760742</w:t>
        <w:tab/>
        <w:t>7.60572052001953</w:t>
        <w:tab/>
        <w:t>30.8649234771729</w:t>
        <w:tab/>
        <w:t>38.7302322387695</w:t>
        <w:tab/>
        <w:t>13.0046453475952</w:t>
        <w:tab/>
        <w:t>28.2012481689453</w:t>
        <w:tab/>
        <w:t>5.34272575378418</w:t>
        <w:tab/>
        <w:t>9.71183490753174</w:t>
        <w:tab/>
        <w:t>42.8093070983887</w:t>
        <w:tab/>
        <w:t>10.5230464935303</w:t>
        <w:tab/>
        <w:t>42.860466003418</w:t>
        <w:tab/>
        <w:t>18.8350830078125</w:t>
        <w:tab/>
        <w:t>9.58607387542725</w:t>
        <w:tab/>
        <w:t>5.69273138046265</w:t>
        <w:tab/>
        <w:t>15.2526597976685</w:t>
        <w:tab/>
        <w:t>81.4385986328125</w:t>
        <w:tab/>
        <w:t>12.3003749847412</w:t>
        <w:tab/>
        <w:t>12.1948575973511</w:t>
        <w:tab/>
        <w:t>88.8138427734375</w:t>
        <w:tab/>
        <w:t>31.9235515594482</w:t>
        <w:tab/>
        <w:t>33.9303016662598</w:t>
        <w:tab/>
        <w:t>18.2285785675049</w:t>
        <w:tab/>
        <w:t>17.3581714630127</w:t>
        <w:tab/>
        <w:t>7.48214769363403</w:t>
        <w:tab/>
        <w:t>22.48095703125</w:t>
        <w:tab/>
        <w:t>1.30830776691437</w:t>
        <w:tab/>
        <w:t>18.6178512573242</w:t>
        <w:tab/>
        <w:t>19.5610027313232</w:t>
        <w:tab/>
        <w:t>56.3446731567383</w:t>
        <w:tab/>
        <w:t>2.24320721626282</w:t>
        <w:tab/>
        <w:t>6.73015975952148</w:t>
        <w:tab/>
        <w:t>9.4154577255249</w:t>
        <w:tab/>
        <w:t>16.2589359283447</w:t>
        <w:tab/>
        <w:t>45.6089363098145</w:t>
        <w:tab/>
        <w:t>11.3237390518188</w:t>
        <w:tab/>
        <w:t>12.0934276580811</w:t>
        <w:tab/>
        <w:t>76.0513916015625</w:t>
        <w:tab/>
        <w:t>38.9837989807129</w:t>
        <w:tab/>
        <w:t>30.8543109893799</w:t>
        <w:tab/>
        <w:t>8.17142677307129</w:t>
        <w:tab/>
        <w:t>19.3507881164551</w:t>
        <w:tab/>
        <w:t>14.1551656723022</w:t>
        <w:tab/>
        <w:t>71.3128662109375</w:t>
        <w:tab/>
        <w:t>35.8952407836914</w:t>
        <w:tab/>
        <w:t>22.0185031890869</w:t>
        <w:tab/>
        <w:t>37.6392517089844</w:t>
        <w:tab/>
        <w:t>25.8122978210449</w:t>
        <w:tab/>
        <w:t>10.8275699615479</w:t>
        <w:tab/>
        <w:t>22.9949474334717</w:t>
        <w:tab/>
        <w:t>15.3882894515991</w:t>
        <w:tab/>
        <w:t>0.492845118045807</w:t>
        <w:tab/>
        <w:t>41.4797325134277</w:t>
        <w:tab/>
        <w:t>52.3948783874512</w:t>
        <w:tab/>
        <w:t>1.15192604064941</w:t>
        <w:tab/>
        <w:t>50.348274230957</w:t>
        <w:tab/>
        <w:t>23.963846206665</w:t>
        <w:tab/>
        <w:t>13.5995149612427</w:t>
        <w:tab/>
        <w:t>40.9061737060547</w:t>
        <w:tab/>
        <w:t>8.13389301300049</w:t>
        <w:tab/>
        <w:t>10.4645471572876</w:t>
        <w:tab/>
        <w:t>9.9259614944458</w:t>
        <w:tab/>
        <w:t>25.828685760498</w:t>
        <w:tab/>
        <w:t>23.7201805114746</w:t>
        <w:tab/>
        <w:t>23.1961650848389</w:t>
        <w:tab/>
        <w:t>38.6045417785645</w:t>
        <w:tab/>
        <w:t>33.0129280090332</w:t>
        <w:tab/>
        <w:t>29.5855693817139</w:t>
        <w:tab/>
        <w:t>17.9514255523682</w:t>
        <w:tab/>
        <w:t>7.24120330810547</w:t>
        <w:tab/>
        <w:t>243.215744018555</w:t>
        <w:tab/>
        <w:t>16.9232807159424</w:t>
        <w:tab/>
        <w:t>45.0454292297363</w:t>
        <w:tab/>
        <w:t>4.44503259658813</w:t>
        <w:tab/>
        <w:t>25.7857837677002</w:t>
        <w:tab/>
        <w:t>36.173755645752</w:t>
        <w:tab/>
        <w:t>18.1964855194092</w:t>
        <w:tab/>
        <w:t>28.5095539093018</w:t>
        <w:tab/>
        <w:t>20.6247615814209</w:t>
        <w:tab/>
        <w:t>15.3834066390991</w:t>
        <w:tab/>
        <w:t>50.5384140014648</w:t>
        <w:tab/>
        <w:t>3.88094758987427</w:t>
        <w:tab/>
        <w:t>156.744613647461</w:t>
        <w:tab/>
        <w:t>9.31379318237305</w:t>
        <w:tab/>
        <w:t>127.109046936035</w:t>
        <w:tab/>
        <w:t>2.07983303070068</w:t>
        <w:tab/>
        <w:t>14.3234872817993</w:t>
        <w:tab/>
        <w:t>7.94884395599365</w:t>
        <w:tab/>
        <w:t>83.033935546875</w:t>
        <w:tab/>
        <w:t>8.23654842376709</w:t>
        <w:tab/>
        <w:t>21.7001781463623</w:t>
        <w:tab/>
        <w:t>0.834106981754303</w:t>
        <w:tab/>
        <w:t>31.4402961730957</w:t>
        <w:tab/>
        <w:t>36.2483596801758</w:t>
        <w:tab/>
        <w:t>15.3218355178833</w:t>
        <w:tab/>
        <w:t>1.51710617542267</w:t>
        <w:tab/>
        <w:t>64.5307998657227</w:t>
        <w:tab/>
        <w:t>10.9630308151245</w:t>
        <w:tab/>
        <w:t>48.8570251464844</w:t>
        <w:tab/>
        <w:t>26.2067089080811</w:t>
        <w:tab/>
        <w:t>24.0500755310059</w:t>
        <w:tab/>
        <w:t>11.1444635391235</w:t>
        <w:tab/>
        <w:t>5.48808574676514</w:t>
        <w:tab/>
        <w:t>26.7242679595947</w:t>
        <w:tab/>
        <w:t>0.870346188545227</w:t>
        <w:tab/>
        <w:t>10.5743207931519</w:t>
        <w:tab/>
        <w:t>47.292106628418</w:t>
        <w:tab/>
        <w:t>39.1916885375977</w:t>
        <w:tab/>
        <w:t>33.2532081604004</w:t>
      </w:r>
    </w:p>
    <w:p>
      <w:pPr>
        <w:pStyle w:val="Style15"/>
        <w:rPr/>
      </w:pPr>
      <w:r>
        <w:rPr>
          <w:rFonts w:cs="宋体;SimSun"/>
        </w:rPr>
        <w:t>ENSG00000092969.10</w:t>
        <w:tab/>
        <w:t>13.5964469909668</w:t>
        <w:tab/>
        <w:t>4.27668714523315</w:t>
        <w:tab/>
        <w:t>2.2412121295929</w:t>
        <w:tab/>
        <w:t>4.91189193725586</w:t>
        <w:tab/>
        <w:t>6.85847949981689</w:t>
        <w:tab/>
        <w:t>50.5892105102539</w:t>
        <w:tab/>
        <w:t>0.773064315319061</w:t>
        <w:tab/>
        <w:t>4.06150484085083</w:t>
        <w:tab/>
        <w:t>1.75303733348846</w:t>
        <w:tab/>
        <w:t>3.24616169929504</w:t>
        <w:tab/>
        <w:t>15.6558904647827</w:t>
        <w:tab/>
        <w:t>3.08516669273376</w:t>
        <w:tab/>
        <w:t>13.3970937728882</w:t>
        <w:tab/>
        <w:t>15.4009037017822</w:t>
        <w:tab/>
        <w:t>18.2091674804688</w:t>
        <w:tab/>
        <w:t>1.16816174983978</w:t>
        <w:tab/>
        <w:t>5.4095458984375</w:t>
        <w:tab/>
        <w:t>1.91067504882812</w:t>
        <w:tab/>
        <w:t>8.61961650848389</w:t>
        <w:tab/>
        <w:t>3.75979399681091</w:t>
        <w:tab/>
        <w:t>5.25701236724854</w:t>
        <w:tab/>
        <w:t>48.5784378051758</w:t>
        <w:tab/>
        <w:t>14.5191965103149</w:t>
        <w:tab/>
        <w:t>7.78194713592529</w:t>
        <w:tab/>
        <w:t>0.598195970058441</w:t>
        <w:tab/>
        <w:t>9.49066734313965</w:t>
        <w:tab/>
        <w:t>1.05533826351166</w:t>
        <w:tab/>
        <w:t>2.493323802948</w:t>
        <w:tab/>
        <w:t>1.37527573108673</w:t>
        <w:tab/>
        <w:t>24.5497741699219</w:t>
        <w:tab/>
        <w:t>13.7931966781616</w:t>
        <w:tab/>
        <w:t>5.00459909439087</w:t>
        <w:tab/>
        <w:t>1.30618953704834</w:t>
        <w:tab/>
        <w:t>34.4251861572266</w:t>
        <w:tab/>
        <w:t>1.37738227844238</w:t>
        <w:tab/>
        <w:t>14.4806385040283</w:t>
        <w:tab/>
        <w:t>1.15439987182617</w:t>
        <w:tab/>
        <w:t>11.1749877929688</w:t>
        <w:tab/>
        <w:t>2.41862273216248</w:t>
        <w:tab/>
        <w:t>2.57170939445496</w:t>
        <w:tab/>
        <w:t>18.7055969238281</w:t>
        <w:tab/>
        <w:t>4.87516212463379</w:t>
        <w:tab/>
        <w:t>36.9340362548828</w:t>
        <w:tab/>
        <w:t>1.91173505783081</w:t>
        <w:tab/>
        <w:t>0.892272770404816</w:t>
        <w:tab/>
        <w:t>5.09131383895874</w:t>
        <w:tab/>
        <w:t>2.16842818260193</w:t>
        <w:tab/>
        <w:t>4.99185562133789</w:t>
        <w:tab/>
        <w:t>2.73682522773743</w:t>
        <w:tab/>
        <w:t>27.0093669891357</w:t>
        <w:tab/>
        <w:t>0.92125928401947</w:t>
        <w:tab/>
        <w:t>5.9642858505249</w:t>
        <w:tab/>
        <w:t>6.92023611068726</w:t>
        <w:tab/>
        <w:t>12.4893999099731</w:t>
        <w:tab/>
        <w:t>4.68942403793335</w:t>
        <w:tab/>
        <w:t>1.79667210578918</w:t>
        <w:tab/>
        <w:t>0.448022395372391</w:t>
        <w:tab/>
        <w:t>43.6040191650391</w:t>
        <w:tab/>
        <w:t>12.1565532684326</w:t>
        <w:tab/>
        <w:t>17.0530395507812</w:t>
        <w:tab/>
        <w:t>4.09283447265625</w:t>
        <w:tab/>
        <w:t>25.450553894043</w:t>
        <w:tab/>
        <w:t>30.5868015289307</w:t>
        <w:tab/>
        <w:t>20.8871803283691</w:t>
        <w:tab/>
        <w:t>14.5239210128784</w:t>
        <w:tab/>
        <w:t>5.05642700195312</w:t>
        <w:tab/>
        <w:t>2.0720841884613</w:t>
        <w:tab/>
        <w:t>3.64939379692078</w:t>
        <w:tab/>
        <w:t>5.4928822517395</w:t>
        <w:tab/>
        <w:t>4.45610189437866</w:t>
        <w:tab/>
        <w:t>1.37121689319611</w:t>
        <w:tab/>
        <w:t>3.91943979263306</w:t>
        <w:tab/>
        <w:t>1.81474661827087</w:t>
        <w:tab/>
        <w:t>2.25149941444397</w:t>
        <w:tab/>
        <w:t>1.51613032817841</w:t>
        <w:tab/>
        <w:t>8.7927942276001</w:t>
        <w:tab/>
        <w:t>0.897057116031647</w:t>
        <w:tab/>
        <w:t>3.61487746238708</w:t>
        <w:tab/>
        <w:t>0.968435645103455</w:t>
        <w:tab/>
        <w:t>6.91545009613037</w:t>
        <w:tab/>
        <w:t>1.74519956111908</w:t>
        <w:tab/>
        <w:t>10.6133270263672</w:t>
        <w:tab/>
        <w:t>23.5179843902588</w:t>
        <w:tab/>
        <w:t>1.15771496295929</w:t>
        <w:tab/>
        <w:t>1.4058164358139</w:t>
        <w:tab/>
        <w:t>7.00175189971924</w:t>
        <w:tab/>
        <w:t>50.9573974609375</w:t>
        <w:tab/>
        <w:t>3.22855043411255</w:t>
        <w:tab/>
        <w:t>4.37946462631226</w:t>
        <w:tab/>
        <w:t>0.860070168972015</w:t>
        <w:tab/>
        <w:t>16.1363697052002</w:t>
        <w:tab/>
        <w:t>4.37249994277954</w:t>
        <w:tab/>
        <w:t>1.88950634002686</w:t>
        <w:tab/>
        <w:t>68.2459182739258</w:t>
        <w:tab/>
        <w:t>8.82828426361084</w:t>
        <w:tab/>
        <w:t>2.4553370475769</w:t>
        <w:tab/>
        <w:t>5.30767679214478</w:t>
        <w:tab/>
        <w:t>6.13902235031128</w:t>
        <w:tab/>
        <w:t>22.4369087219238</w:t>
        <w:tab/>
        <w:t>33.8743133544922</w:t>
        <w:tab/>
        <w:t>2.43166637420654</w:t>
        <w:tab/>
        <w:t>2.52358865737915</w:t>
        <w:tab/>
        <w:t>7.42195463180542</w:t>
        <w:tab/>
        <w:t>6.25370121002197</w:t>
        <w:tab/>
        <w:t>2.95349526405334</w:t>
        <w:tab/>
        <w:t>5.43490076065063</w:t>
        <w:tab/>
        <w:t>0.949943721294403</w:t>
        <w:tab/>
        <w:t>0.306497126817703</w:t>
        <w:tab/>
        <w:t>19.1994743347168</w:t>
        <w:tab/>
        <w:t>27.1665210723877</w:t>
        <w:tab/>
        <w:t>5.6539158821106</w:t>
        <w:tab/>
        <w:t>1.56763732433319</w:t>
        <w:tab/>
        <w:t>8.59344100952148</w:t>
        <w:tab/>
        <w:t>5.99986028671265</w:t>
        <w:tab/>
        <w:t>2.69912219047546</w:t>
        <w:tab/>
        <w:t>1.82068634033203</w:t>
        <w:tab/>
        <w:t>2.81934881210327</w:t>
        <w:tab/>
        <w:t>2.01244807243347</w:t>
        <w:tab/>
        <w:t>0.263623714447021</w:t>
        <w:tab/>
        <w:t>2.79945683479309</w:t>
        <w:tab/>
        <w:t>3.60801029205322</w:t>
        <w:tab/>
        <w:t>0.803358137607574</w:t>
        <w:tab/>
        <w:t>3.94248270988464</w:t>
        <w:tab/>
        <w:t>1.87806630134583</w:t>
        <w:tab/>
        <w:t>4.26420640945435</w:t>
        <w:tab/>
        <w:t>18.2513084411621</w:t>
        <w:tab/>
        <w:t>3.81543707847595</w:t>
        <w:tab/>
        <w:t>0.454063922166824</w:t>
        <w:tab/>
        <w:t>8.49659156799316</w:t>
        <w:tab/>
        <w:t>1.96134960651398</w:t>
        <w:tab/>
        <w:t>2.80652523040771</w:t>
        <w:tab/>
        <w:t>3.87014842033386</w:t>
        <w:tab/>
        <w:t>0.998827695846558</w:t>
        <w:tab/>
        <w:t>0.521675765514374</w:t>
        <w:tab/>
        <w:t>31.5608310699463</w:t>
        <w:tab/>
        <w:t>12.1205797195435</w:t>
        <w:tab/>
        <w:t>32.2177734375</w:t>
        <w:tab/>
        <w:t>1.52457571029663</w:t>
        <w:tab/>
        <w:t>2.47699785232544</w:t>
        <w:tab/>
        <w:t>1.31554865837097</w:t>
        <w:tab/>
        <w:t>3.43857288360596</w:t>
        <w:tab/>
        <w:t>2.77304935455322</w:t>
        <w:tab/>
        <w:t>8.71005058288574</w:t>
        <w:tab/>
        <w:t>4.71215295791626</w:t>
        <w:tab/>
        <w:t>7.74601411819458</w:t>
        <w:tab/>
        <w:t>42.6769065856934</w:t>
        <w:tab/>
        <w:t>1.16853249073029</w:t>
        <w:tab/>
        <w:t>3.00536465644836</w:t>
        <w:tab/>
        <w:t>9.89040279388428</w:t>
        <w:tab/>
        <w:t>14.2178688049316</w:t>
        <w:tab/>
        <w:t>3.08040809631348</w:t>
        <w:tab/>
        <w:t>5.56959199905396</w:t>
        <w:tab/>
        <w:t>10.1855621337891</w:t>
        <w:tab/>
        <w:t>13.1979160308838</w:t>
        <w:tab/>
        <w:t>0.979229867458344</w:t>
        <w:tab/>
        <w:t>3.08863711357117</w:t>
        <w:tab/>
        <w:t>1.57300698757172</w:t>
        <w:tab/>
        <w:t>8.86524295806885</w:t>
        <w:tab/>
        <w:t>9.24216556549072</w:t>
        <w:tab/>
        <w:t>2.8414158821106</w:t>
        <w:tab/>
        <w:t>2.19348287582397</w:t>
        <w:tab/>
        <w:t>3.82370376586914</w:t>
        <w:tab/>
        <w:t>0.233021140098572</w:t>
        <w:tab/>
        <w:t>3.43109846115112</w:t>
        <w:tab/>
        <w:t>3.33067226409912</w:t>
        <w:tab/>
        <w:t>4.25911092758179</w:t>
        <w:tab/>
        <w:t>1.56007754802704</w:t>
        <w:tab/>
        <w:t>6.00817632675171</w:t>
        <w:tab/>
        <w:t>0.554126441478729</w:t>
        <w:tab/>
        <w:t>5.41815757751465</w:t>
        <w:tab/>
        <w:t>3.87815833091736</w:t>
        <w:tab/>
        <w:t>5.73530769348145</w:t>
        <w:tab/>
        <w:t>69.3554611206055</w:t>
        <w:tab/>
        <w:t>12.0536756515503</w:t>
        <w:tab/>
        <w:t>4.07125949859619</w:t>
        <w:tab/>
        <w:t>2.61634159088135</w:t>
        <w:tab/>
        <w:t>1.34539783000946</w:t>
        <w:tab/>
        <w:t>4.64637231826782</w:t>
        <w:tab/>
        <w:t>16.0124740600586</w:t>
        <w:tab/>
        <w:t>2.31040048599243</w:t>
        <w:tab/>
        <w:t>14.4506788253784</w:t>
        <w:tab/>
        <w:t>0.649572372436523</w:t>
        <w:tab/>
        <w:t>10.0761995315552</w:t>
        <w:tab/>
        <w:t>8.02471446990967</w:t>
        <w:tab/>
        <w:t>3.75400590896606</w:t>
        <w:tab/>
        <w:t>2.77219820022583</w:t>
        <w:tab/>
        <w:t>5.38774013519287</w:t>
        <w:tab/>
        <w:t>51.1068840026855</w:t>
        <w:tab/>
        <w:t>64.490966796875</w:t>
        <w:tab/>
        <w:t>3.49462866783142</w:t>
        <w:tab/>
        <w:t>14.5487031936646</w:t>
        <w:tab/>
        <w:t>3.22895646095276</w:t>
        <w:tab/>
        <w:t>4.39752340316772</w:t>
        <w:tab/>
        <w:t>18.3502712249756</w:t>
        <w:tab/>
        <w:t>6.70620679855347</w:t>
        <w:tab/>
        <w:t>4.84948253631592</w:t>
        <w:tab/>
        <w:t>5.44116544723511</w:t>
        <w:tab/>
        <w:t>12.0704793930054</w:t>
        <w:tab/>
        <w:t>1.20821607112885</w:t>
        <w:tab/>
        <w:t>0.847959697246552</w:t>
        <w:tab/>
        <w:t>3.0784318447113</w:t>
        <w:tab/>
        <w:t>6.46233463287354</w:t>
        <w:tab/>
        <w:t>1.07675242424011</w:t>
        <w:tab/>
        <w:t>35.1733360290527</w:t>
        <w:tab/>
        <w:t>2.04274582862854</w:t>
        <w:tab/>
        <w:t>17.5695877075195</w:t>
        <w:tab/>
        <w:t>14.6653738021851</w:t>
        <w:tab/>
        <w:t>8.32509422302246</w:t>
        <w:tab/>
        <w:t>11.7104511260986</w:t>
        <w:tab/>
        <w:t>2.24546599388123</w:t>
        <w:tab/>
        <w:t>2.38164973258972</w:t>
        <w:tab/>
        <w:t>13.732439994812</w:t>
        <w:tab/>
        <w:t>2.43610191345215</w:t>
        <w:tab/>
        <w:t>5.887526512146</w:t>
        <w:tab/>
        <w:t>47.9020309448242</w:t>
        <w:tab/>
        <w:t>1.94056749343872</w:t>
        <w:tab/>
        <w:t>2.13259720802307</w:t>
        <w:tab/>
        <w:t>27.4062404632568</w:t>
        <w:tab/>
        <w:t>1.12327253818512</w:t>
        <w:tab/>
        <w:t>2.86559128761292</w:t>
        <w:tab/>
        <w:t>30.1873798370361</w:t>
        <w:tab/>
        <w:t>40.5354347229004</w:t>
        <w:tab/>
        <w:t>18.8710823059082</w:t>
        <w:tab/>
        <w:t>33.1519317626953</w:t>
        <w:tab/>
        <w:t>8.19822788238525</w:t>
        <w:tab/>
        <w:t>6.26469278335571</w:t>
        <w:tab/>
        <w:t>20.7741165161133</w:t>
        <w:tab/>
        <w:t>27.9735431671143</w:t>
        <w:tab/>
        <w:t>10.107533454895</w:t>
        <w:tab/>
        <w:t>15.740891456604</w:t>
        <w:tab/>
        <w:t>22.1001224517822</w:t>
        <w:tab/>
        <w:t>2.05363368988037</w:t>
        <w:tab/>
        <w:t>5.5706672668457</w:t>
        <w:tab/>
        <w:t>5.81626605987549</w:t>
        <w:tab/>
        <w:t>18.047082901001</w:t>
        <w:tab/>
        <w:t>4.01171493530273</w:t>
        <w:tab/>
        <w:t>5.07122945785522</w:t>
        <w:tab/>
        <w:t>0.591164290904999</w:t>
        <w:tab/>
        <w:t>3.8246648311615</w:t>
        <w:tab/>
        <w:t>0.328378796577454</w:t>
        <w:tab/>
        <w:t>4.02407598495483</w:t>
        <w:tab/>
        <w:t>12.0799026489258</w:t>
        <w:tab/>
        <w:t>4.31669521331787</w:t>
        <w:tab/>
        <w:t>22.6090831756592</w:t>
        <w:tab/>
        <w:t>27.9699954986572</w:t>
        <w:tab/>
        <w:t>14.64124584198</w:t>
        <w:tab/>
        <w:t>2.84050250053406</w:t>
        <w:tab/>
        <w:t>13.4483366012573</w:t>
        <w:tab/>
        <w:t>7.28674745559692</w:t>
        <w:tab/>
        <w:t>2.461106300354</w:t>
        <w:tab/>
        <w:t>3.13022589683533</w:t>
        <w:tab/>
        <w:t>4.76427268981934</w:t>
        <w:tab/>
        <w:t>50.8064079284668</w:t>
        <w:tab/>
        <w:t>12.7134046554565</w:t>
        <w:tab/>
        <w:t>40.5849800109863</w:t>
        <w:tab/>
        <w:t>4.91413879394531</w:t>
        <w:tab/>
        <w:t>3.36716890335083</w:t>
      </w:r>
    </w:p>
    <w:p>
      <w:pPr>
        <w:pStyle w:val="Style15"/>
        <w:rPr/>
      </w:pPr>
      <w:r>
        <w:rPr>
          <w:rFonts w:cs="宋体;SimSun"/>
        </w:rPr>
        <w:t>ENSG00000119699.6</w:t>
        <w:tab/>
        <w:t>19.3138313293457</w:t>
        <w:tab/>
        <w:t>10.8409786224365</w:t>
        <w:tab/>
        <w:t>7.65873289108276</w:t>
        <w:tab/>
        <w:t>7.46221971511841</w:t>
        <w:tab/>
        <w:t>24.0692024230957</w:t>
        <w:tab/>
        <w:t>26.1724281311035</w:t>
        <w:tab/>
        <w:t>9.02292346954346</w:t>
        <w:tab/>
        <w:t>8.87573146820068</w:t>
        <w:tab/>
        <w:t>6.40913963317871</w:t>
        <w:tab/>
        <w:t>40.481876373291</w:t>
        <w:tab/>
        <w:t>5.88297748565674</w:t>
        <w:tab/>
        <w:t>19.5856876373291</w:t>
        <w:tab/>
        <w:t>8.61499977111816</w:t>
        <w:tab/>
        <w:t>7.47251129150391</w:t>
        <w:tab/>
        <w:t>10.9916296005249</w:t>
        <w:tab/>
        <w:t>10.1167163848877</w:t>
        <w:tab/>
        <w:t>9.63042831420898</w:t>
        <w:tab/>
        <w:t>21.0231266021729</w:t>
        <w:tab/>
        <w:t>23.0711441040039</w:t>
        <w:tab/>
        <w:t>13.2674598693848</w:t>
        <w:tab/>
        <w:t>8.87292861938477</w:t>
        <w:tab/>
        <w:t>38.7053718566895</w:t>
        <w:tab/>
        <w:t>15.4886617660522</w:t>
        <w:tab/>
        <w:t>24.3862380981445</w:t>
        <w:tab/>
        <w:t>3.63027048110962</w:t>
        <w:tab/>
        <w:t>8.06163311004639</w:t>
        <w:tab/>
        <w:t>6.92374086380005</w:t>
        <w:tab/>
        <w:t>11.9324722290039</w:t>
        <w:tab/>
        <w:t>14.6686983108521</w:t>
        <w:tab/>
        <w:t>9.94361019134521</w:t>
        <w:tab/>
        <w:t>7.36691808700562</w:t>
        <w:tab/>
        <w:t>26.1431312561035</w:t>
        <w:tab/>
        <w:t>5.81904268264771</w:t>
        <w:tab/>
        <w:t>62.4636001586914</w:t>
        <w:tab/>
        <w:t>5.88089656829834</w:t>
        <w:tab/>
        <w:t>24.4081249237061</w:t>
        <w:tab/>
        <w:t>29.819730758667</w:t>
        <w:tab/>
        <w:t>7.27364587783813</w:t>
        <w:tab/>
        <w:t>18.582389831543</w:t>
        <w:tab/>
        <w:t>12.8047742843628</w:t>
        <w:tab/>
        <w:t>25.1641464233398</w:t>
        <w:tab/>
        <w:t>37.3938522338867</w:t>
        <w:tab/>
        <w:t>12.3349914550781</w:t>
        <w:tab/>
        <w:t>9.30898666381836</w:t>
        <w:tab/>
        <w:t>27.2392063140869</w:t>
        <w:tab/>
        <w:t>8.09686183929443</w:t>
        <w:tab/>
        <w:t>15.4605646133423</w:t>
        <w:tab/>
        <w:t>15.2679224014282</w:t>
        <w:tab/>
        <w:t>9.52116012573242</w:t>
        <w:tab/>
        <w:t>19.3192100524902</w:t>
        <w:tab/>
        <w:t>5.11458683013916</w:t>
        <w:tab/>
        <w:t>3.64170217514038</w:t>
        <w:tab/>
        <w:t>2.54967188835144</w:t>
        <w:tab/>
        <w:t>15.0655155181885</w:t>
        <w:tab/>
        <w:t>10.159556388855</w:t>
        <w:tab/>
        <w:t>6.47478818893433</w:t>
        <w:tab/>
        <w:t>9.32035541534424</w:t>
        <w:tab/>
        <w:t>47.4357566833496</w:t>
        <w:tab/>
        <w:t>8.45265007019043</w:t>
        <w:tab/>
        <w:t>19.2237720489502</w:t>
        <w:tab/>
        <w:t>13.338472366333</w:t>
        <w:tab/>
        <w:t>31.7187767028809</w:t>
        <w:tab/>
        <w:t>23.167631149292</w:t>
        <w:tab/>
        <w:t>6.04211902618408</w:t>
        <w:tab/>
        <w:t>9.57664012908936</w:t>
        <w:tab/>
        <w:t>12.2544441223145</w:t>
        <w:tab/>
        <w:t>3.88426923751831</w:t>
        <w:tab/>
        <w:t>25.0122470855713</w:t>
        <w:tab/>
        <w:t>23.1577529907227</w:t>
        <w:tab/>
        <w:t>13.2418956756592</w:t>
        <w:tab/>
        <w:t>8.56319522857666</w:t>
        <w:tab/>
        <w:t>8.2075662612915</w:t>
        <w:tab/>
        <w:t>4.26725721359253</w:t>
        <w:tab/>
        <w:t>10.4491014480591</w:t>
        <w:tab/>
        <w:t>5.14169979095459</w:t>
        <w:tab/>
        <w:t>17.0560531616211</w:t>
        <w:tab/>
        <w:t>9.73028564453125</w:t>
        <w:tab/>
        <w:t>8.4649772644043</w:t>
        <w:tab/>
        <w:t>9.34147453308105</w:t>
        <w:tab/>
        <w:t>24.7011070251465</w:t>
        <w:tab/>
        <w:t>45.521671295166</w:t>
        <w:tab/>
        <w:t>11.4437665939331</w:t>
        <w:tab/>
        <w:t>13.8134241104126</w:t>
        <w:tab/>
        <w:t>10.7748622894287</w:t>
        <w:tab/>
        <w:t>4.18641567230225</w:t>
        <w:tab/>
        <w:t>7.36006021499634</w:t>
        <w:tab/>
        <w:t>11.8088750839233</w:t>
        <w:tab/>
        <w:t>18.9716300964355</w:t>
        <w:tab/>
        <w:t>25.8888969421387</w:t>
        <w:tab/>
        <w:t>5.47865629196167</w:t>
        <w:tab/>
        <w:t>12.9296016693115</w:t>
        <w:tab/>
        <w:t>7.56361055374146</w:t>
        <w:tab/>
        <w:t>5.0488543510437</w:t>
        <w:tab/>
        <w:t>19.3102645874023</w:t>
        <w:tab/>
        <w:t>7.47266006469727</w:t>
        <w:tab/>
        <w:t>6.14252233505249</w:t>
        <w:tab/>
        <w:t>20.5643062591553</w:t>
        <w:tab/>
        <w:t>10.9174871444702</w:t>
        <w:tab/>
        <w:t>16.3898239135742</w:t>
        <w:tab/>
        <w:t>20.9149436950684</w:t>
        <w:tab/>
        <w:t>5.15290260314941</w:t>
        <w:tab/>
        <w:t>3.75119495391846</w:t>
        <w:tab/>
        <w:t>12.9075813293457</w:t>
        <w:tab/>
        <w:t>14.3345623016357</w:t>
        <w:tab/>
        <w:t>17.6622467041016</w:t>
        <w:tab/>
        <w:t>11.82728099823</w:t>
        <w:tab/>
        <w:t>11.0452651977539</w:t>
        <w:tab/>
        <w:t>4.76976299285889</w:t>
        <w:tab/>
        <w:t>53.6473083496094</w:t>
        <w:tab/>
        <w:t>7.39900636672974</w:t>
        <w:tab/>
        <w:t>18.1362152099609</w:t>
        <w:tab/>
        <w:t>15.2158060073853</w:t>
        <w:tab/>
        <w:t>13.1692457199097</w:t>
        <w:tab/>
        <w:t>9.54303455352783</w:t>
        <w:tab/>
        <w:t>21.7455463409424</w:t>
        <w:tab/>
        <w:t>32.6468696594238</w:t>
        <w:tab/>
        <w:t>4.64719343185425</w:t>
        <w:tab/>
        <w:t>2.33824896812439</w:t>
        <w:tab/>
        <w:t>9.79618644714355</w:t>
        <w:tab/>
        <w:t>13.3429374694824</w:t>
        <w:tab/>
        <w:t>23.6006660461426</w:t>
        <w:tab/>
        <w:t>1.68420732021332</w:t>
        <w:tab/>
        <w:t>14.70276927948</w:t>
        <w:tab/>
        <w:t>18.3505821228027</w:t>
        <w:tab/>
        <w:t>12.9129495620728</w:t>
        <w:tab/>
        <w:t>17.0935211181641</w:t>
        <w:tab/>
        <w:t>10.6857204437256</w:t>
        <w:tab/>
        <w:t>2.57813382148743</w:t>
        <w:tab/>
        <w:t>9.27885723114014</w:t>
        <w:tab/>
        <w:t>17.021842956543</w:t>
        <w:tab/>
        <w:t>6.43315315246582</w:t>
        <w:tab/>
        <w:t>12.4259576797485</w:t>
        <w:tab/>
        <w:t>2.67440414428711</w:t>
        <w:tab/>
        <w:t>13.894905090332</w:t>
        <w:tab/>
        <w:t>13.4404497146606</w:t>
        <w:tab/>
        <w:t>13.6476144790649</w:t>
        <w:tab/>
        <w:t>57.8517303466797</w:t>
        <w:tab/>
        <w:t>7.72417545318604</w:t>
        <w:tab/>
        <w:t>16.0980663299561</w:t>
        <w:tab/>
        <w:t>3.22728610038757</w:t>
        <w:tab/>
        <w:t>8.99661636352539</w:t>
        <w:tab/>
        <w:t>24.6174793243408</w:t>
        <w:tab/>
        <w:t>15.3887624740601</w:t>
        <w:tab/>
        <w:t>12.8693685531616</w:t>
        <w:tab/>
        <w:t>6.92721223831177</w:t>
        <w:tab/>
        <w:t>25.0865707397461</w:t>
        <w:tab/>
        <w:t>2.96653127670288</w:t>
        <w:tab/>
        <w:t>11.3817729949951</w:t>
        <w:tab/>
        <w:t>11.4485063552856</w:t>
        <w:tab/>
        <w:t>9.59960556030273</w:t>
        <w:tab/>
        <w:t>9.00034141540527</w:t>
        <w:tab/>
        <w:t>22.7126216888428</w:t>
        <w:tab/>
        <w:t>9.72108268737793</w:t>
        <w:tab/>
        <w:t>16.4949169158936</w:t>
        <w:tab/>
        <w:t>8.41415977478027</w:t>
        <w:tab/>
        <w:t>16.4119873046875</w:t>
        <w:tab/>
        <w:t>23.3096981048584</w:t>
        <w:tab/>
        <w:t>8.28458976745605</w:t>
        <w:tab/>
        <w:t>16.0986423492432</w:t>
        <w:tab/>
        <w:t>34.4956741333008</w:t>
        <w:tab/>
        <w:t>19.5977153778076</w:t>
        <w:tab/>
        <w:t>10.9251775741577</w:t>
        <w:tab/>
        <w:t>2.52401638031006</w:t>
        <w:tab/>
        <w:t>11.915002822876</w:t>
        <w:tab/>
        <w:t>26.5372295379639</w:t>
        <w:tab/>
        <w:t>11.0846920013428</w:t>
        <w:tab/>
        <w:t>4.30192089080811</w:t>
        <w:tab/>
        <w:t>14.3556175231934</w:t>
        <w:tab/>
        <w:t>7.24681615829468</w:t>
        <w:tab/>
        <w:t>5.55160427093506</w:t>
        <w:tab/>
        <w:t>12.2624254226685</w:t>
        <w:tab/>
        <w:t>12.2340450286865</w:t>
        <w:tab/>
        <w:t>16.6470890045166</w:t>
        <w:tab/>
        <w:t>11.3715162277222</w:t>
        <w:tab/>
        <w:t>40.4262771606445</w:t>
        <w:tab/>
        <w:t>19.3067169189453</w:t>
        <w:tab/>
        <w:t>8.00367259979248</w:t>
        <w:tab/>
        <w:t>12.0203065872192</w:t>
        <w:tab/>
        <w:t>16.2244434356689</w:t>
        <w:tab/>
        <w:t>9.94564914703369</w:t>
        <w:tab/>
        <w:t>14.811014175415</w:t>
        <w:tab/>
        <w:t>13.6634120941162</w:t>
        <w:tab/>
        <w:t>17.0260848999023</w:t>
        <w:tab/>
        <w:t>12.741925239563</w:t>
        <w:tab/>
        <w:t>7.63163185119629</w:t>
        <w:tab/>
        <w:t>31.9265384674072</w:t>
        <w:tab/>
        <w:t>1.19107902050018</w:t>
        <w:tab/>
        <w:t>16.7556915283203</w:t>
        <w:tab/>
        <w:t>55.5525245666504</w:t>
        <w:tab/>
        <w:t>35.42431640625</w:t>
        <w:tab/>
        <w:t>15.2210254669189</w:t>
        <w:tab/>
        <w:t>13.6209697723389</w:t>
        <w:tab/>
        <w:t>5.21814346313477</w:t>
        <w:tab/>
        <w:t>53.0572509765625</w:t>
        <w:tab/>
        <w:t>18.3424663543701</w:t>
        <w:tab/>
        <w:t>7.80784893035889</w:t>
        <w:tab/>
        <w:t>16.6939697265625</w:t>
        <w:tab/>
        <w:t>32.2475662231445</w:t>
        <w:tab/>
        <w:t>29.0201835632324</w:t>
        <w:tab/>
        <w:t>4.5367226600647</w:t>
        <w:tab/>
        <w:t>16.3224906921387</w:t>
        <w:tab/>
        <w:t>10.7152519226074</w:t>
        <w:tab/>
        <w:t>12.849630355835</w:t>
        <w:tab/>
        <w:t>6.3237771987915</w:t>
        <w:tab/>
        <w:t>6.03447866439819</w:t>
        <w:tab/>
        <w:t>4.11277675628662</w:t>
        <w:tab/>
        <w:t>7.65927410125732</w:t>
        <w:tab/>
        <w:t>10.46608543396</w:t>
        <w:tab/>
        <w:t>10.5166597366333</w:t>
        <w:tab/>
        <w:t>14.3703479766846</w:t>
        <w:tab/>
        <w:t>19.1901988983154</w:t>
        <w:tab/>
        <w:t>11.9830627441406</w:t>
        <w:tab/>
        <w:t>8.35189247131348</w:t>
        <w:tab/>
        <w:t>11.0730142593384</w:t>
        <w:tab/>
        <w:t>20.6573963165283</w:t>
        <w:tab/>
        <w:t>8.58353996276855</w:t>
        <w:tab/>
        <w:t>4.41448783874512</w:t>
        <w:tab/>
        <w:t>13.3052978515625</w:t>
        <w:tab/>
        <w:t>6.31684637069702</w:t>
        <w:tab/>
        <w:t>23.3111591339111</w:t>
        <w:tab/>
        <w:t>19.8505859375</w:t>
        <w:tab/>
        <w:t>41.3548965454102</w:t>
        <w:tab/>
        <w:t>13.4958238601685</w:t>
        <w:tab/>
        <w:t>31.3511657714844</w:t>
        <w:tab/>
        <w:t>8.37360668182373</w:t>
        <w:tab/>
        <w:t>27.0447273254395</w:t>
        <w:tab/>
        <w:t>25.6477355957031</w:t>
        <w:tab/>
        <w:t>14.8927888870239</w:t>
        <w:tab/>
        <w:t>25.9868946075439</w:t>
        <w:tab/>
        <w:t>58.1140327453613</w:t>
        <w:tab/>
        <w:t>36.8340759277344</w:t>
        <w:tab/>
        <w:t>5.61686515808105</w:t>
        <w:tab/>
        <w:t>7.58817529678345</w:t>
        <w:tab/>
        <w:t>11.6940383911133</w:t>
        <w:tab/>
        <w:t>11.4862909317017</w:t>
        <w:tab/>
        <w:t>7.02459192276001</w:t>
        <w:tab/>
        <w:t>5.44815587997437</w:t>
        <w:tab/>
        <w:t>3.62416481971741</w:t>
        <w:tab/>
        <w:t>31.1145114898682</w:t>
        <w:tab/>
        <w:t>4.98207902908325</w:t>
        <w:tab/>
        <w:t>15.1416654586792</w:t>
        <w:tab/>
        <w:t>29.3579864501953</w:t>
        <w:tab/>
        <w:t>18.7162036895752</w:t>
        <w:tab/>
        <w:t>9.17908477783203</w:t>
        <w:tab/>
        <w:t>35.0240821838379</w:t>
        <w:tab/>
        <w:t>8.55007648468018</w:t>
        <w:tab/>
        <w:t>6.69937133789062</w:t>
        <w:tab/>
        <w:t>6.33782339096069</w:t>
        <w:tab/>
        <w:t>19.6199531555176</w:t>
        <w:tab/>
        <w:t>7.07057476043701</w:t>
        <w:tab/>
        <w:t>10.5294857025146</w:t>
        <w:tab/>
        <w:t>20.4336738586426</w:t>
        <w:tab/>
        <w:t>4.56183576583862</w:t>
        <w:tab/>
        <w:t>11.3460912704468</w:t>
        <w:tab/>
        <w:t>5.24937295913696</w:t>
        <w:tab/>
        <w:t>10.0569982528687</w:t>
        <w:tab/>
        <w:t>19.6318626403809</w:t>
      </w:r>
    </w:p>
    <w:p>
      <w:pPr>
        <w:pStyle w:val="Style15"/>
        <w:rPr/>
      </w:pPr>
      <w:r>
        <w:rPr>
          <w:rFonts w:cs="宋体;SimSun"/>
        </w:rPr>
        <w:t>ENSG00000090534.16</w:t>
        <w:tab/>
        <w:t>0.35025018453598</w:t>
        <w:tab/>
        <w:t>0.331831902265549</w:t>
        <w:tab/>
        <w:t>0.0602845102548599</w:t>
        <w:tab/>
        <w:t>2.49762845039368</w:t>
        <w:tab/>
        <w:t>0.523011922836304</w:t>
        <w:tab/>
        <w:t>1.40927314758301</w:t>
        <w:tab/>
        <w:t>17.9148483276367</w:t>
        <w:tab/>
        <w:t>0.403739124536514</w:t>
        <w:tab/>
        <w:t>1.03507685661316</w:t>
        <w:tab/>
        <w:t>8.50654220581055</w:t>
        <w:tab/>
        <w:t>14.010009765625</w:t>
        <w:tab/>
        <w:t>14.3668384552002</w:t>
        <w:tab/>
        <w:t>0.175052136182785</w:t>
        <w:tab/>
        <w:t>6.67521858215332</w:t>
        <w:tab/>
        <w:t>0.325444102287292</w:t>
        <w:tab/>
        <w:t>3.25436091423035</w:t>
        <w:tab/>
        <w:t>17.8492012023926</w:t>
        <w:tab/>
        <w:t>3.0231568813324</w:t>
        <w:tab/>
        <w:t>0.265479296445847</w:t>
        <w:tab/>
        <w:t>1.0035959482193</w:t>
        <w:tab/>
        <w:t>3.56505918502808</w:t>
        <w:tab/>
        <w:t>0.384962052106857</w:t>
        <w:tab/>
        <w:t>0.713840544223785</w:t>
        <w:tab/>
        <w:t>0.878266453742981</w:t>
        <w:tab/>
        <w:t>3.76853561401367</w:t>
        <w:tab/>
        <w:t>0.320102334022522</w:t>
        <w:tab/>
        <w:t>1.26905119419098</w:t>
        <w:tab/>
        <w:t>18.168249130249</w:t>
        <w:tab/>
        <w:t>2.74582815170288</w:t>
        <w:tab/>
        <w:t>0.681938827037811</w:t>
        <w:tab/>
        <w:t>0.176672294735909</w:t>
        <w:tab/>
        <w:t>0.695323169231415</w:t>
        <w:tab/>
        <w:t>12.5897226333618</w:t>
        <w:tab/>
        <w:t>4.68075084686279</w:t>
        <w:tab/>
        <w:t>19.6691379547119</w:t>
        <w:tab/>
        <w:t>0.418820172548294</w:t>
        <w:tab/>
        <w:t>2.58760380744934</w:t>
        <w:tab/>
        <w:t>0.217030137777328</w:t>
        <w:tab/>
        <w:t>19.1473178863525</w:t>
        <w:tab/>
        <w:t>0.691742837429047</w:t>
        <w:tab/>
        <w:t>0.263427406549454</w:t>
        <w:tab/>
        <w:t>0.824488699436188</w:t>
        <w:tab/>
        <w:t>0.855467438697815</w:t>
        <w:tab/>
        <w:t>0.62782895565033</w:t>
        <w:tab/>
        <w:t>4.73434638977051</w:t>
        <w:tab/>
        <w:t>0.134261786937714</w:t>
        <w:tab/>
        <w:t>0.157639876008034</w:t>
        <w:tab/>
        <w:t>0.81949919462204</w:t>
        <w:tab/>
        <w:t>6.48670768737793</w:t>
        <w:tab/>
        <w:t>0.277467578649521</w:t>
        <w:tab/>
        <w:t>13.4684944152832</w:t>
        <w:tab/>
        <w:t>0.216065153479576</w:t>
        <w:tab/>
        <w:t>2.54946565628052</w:t>
        <w:tab/>
        <w:t>5.00066375732422</w:t>
        <w:tab/>
        <w:t>8.98789596557617</w:t>
        <w:tab/>
        <w:t>5.00909614562988</w:t>
        <w:tab/>
        <w:t>1.34414827823639</w:t>
        <w:tab/>
        <w:t>0.341233521699905</w:t>
        <w:tab/>
        <w:t>0.0517660826444626</w:t>
        <w:tab/>
        <w:t>4.01777172088623</w:t>
        <w:tab/>
        <w:t>1.06317222118378</w:t>
        <w:tab/>
        <w:t>10.2408962249756</w:t>
        <w:tab/>
        <w:t>0.801275491714478</w:t>
        <w:tab/>
        <w:t>0.222285658121109</w:t>
        <w:tab/>
        <w:t>4.30573701858521</w:t>
        <w:tab/>
        <w:t>2.45429134368896</w:t>
        <w:tab/>
        <w:t>0.0813653692603111</w:t>
        <w:tab/>
        <w:t>9.2498836517334</w:t>
        <w:tab/>
        <w:t>14.4501285552979</w:t>
        <w:tab/>
        <w:t>1.52653169631958</w:t>
        <w:tab/>
        <w:t>5.00111532211304</w:t>
        <w:tab/>
        <w:t>5.51198673248291</w:t>
        <w:tab/>
        <w:t>7.33142900466919</w:t>
        <w:tab/>
        <w:t>0.830274820327759</w:t>
        <w:tab/>
        <w:t>28.3468894958496</w:t>
        <w:tab/>
        <w:t>0.0995831936597824</w:t>
        <w:tab/>
        <w:t>1.4862185716629</w:t>
        <w:tab/>
        <w:t>7.33838415145874</w:t>
        <w:tab/>
        <w:t>21.892370223999</w:t>
        <w:tab/>
        <w:t>1.30909299850464</w:t>
        <w:tab/>
        <w:t>1.30579972267151</w:t>
        <w:tab/>
        <w:t>0.408725619316101</w:t>
        <w:tab/>
        <w:t>0.34922206401825</w:t>
        <w:tab/>
        <w:t>0.424642026424408</w:t>
        <w:tab/>
        <w:t>0</w:t>
        <w:tab/>
        <w:t>0.476126134395599</w:t>
        <w:tab/>
        <w:t>0.380135744810104</w:t>
        <w:tab/>
        <w:t>11.0929698944092</w:t>
        <w:tab/>
        <w:t>0.563185334205627</w:t>
        <w:tab/>
        <w:t>4.86413860321045</w:t>
        <w:tab/>
        <w:t>0.0990391075611115</w:t>
        <w:tab/>
        <w:t>11.0228538513184</w:t>
        <w:tab/>
        <w:t>0.0680682137608528</w:t>
        <w:tab/>
        <w:t>0.34282398223877</w:t>
        <w:tab/>
        <w:t>0.890492618083954</w:t>
        <w:tab/>
        <w:t>0.170216679573059</w:t>
        <w:tab/>
        <w:t>0.768362939357758</w:t>
        <w:tab/>
        <w:t>0.740231096744537</w:t>
        <w:tab/>
        <w:t>1.06871891021729</w:t>
        <w:tab/>
        <w:t>0.643169820308685</w:t>
        <w:tab/>
        <w:t>16.4224300384521</w:t>
        <w:tab/>
        <w:t>23.9509429931641</w:t>
        <w:tab/>
        <w:t>0.732933104038239</w:t>
        <w:tab/>
        <w:t>1.59695994853973</w:t>
        <w:tab/>
        <w:t>0.690814197063446</w:t>
        <w:tab/>
        <w:t>0.778191804885864</w:t>
        <w:tab/>
        <w:t>0.275172680616379</w:t>
        <w:tab/>
        <w:t>0.634170234203339</w:t>
        <w:tab/>
        <w:t>0.950486242771149</w:t>
        <w:tab/>
        <w:t>8.46521759033203</w:t>
        <w:tab/>
        <w:t>0.705525815486908</w:t>
        <w:tab/>
        <w:t>2.22996354103088</w:t>
        <w:tab/>
        <w:t>0.514614880084991</w:t>
        <w:tab/>
        <w:t>1.45695042610168</w:t>
        <w:tab/>
        <w:t>6.8746509552002</w:t>
        <w:tab/>
        <w:t>10.3140392303467</w:t>
        <w:tab/>
        <w:t>1.52788627147675</w:t>
        <w:tab/>
        <w:t>8.05445671081543</w:t>
        <w:tab/>
        <w:t>19.67751121521</w:t>
        <w:tab/>
        <w:t>22.1324558258057</w:t>
        <w:tab/>
        <w:t>1.78916919231415</w:t>
        <w:tab/>
        <w:t>3.11167621612549</w:t>
        <w:tab/>
        <w:t>7.24264287948608</w:t>
        <w:tab/>
        <w:t>38.6090812683105</w:t>
        <w:tab/>
        <w:t>0.61446076631546</w:t>
        <w:tab/>
        <w:t>18.2261600494385</w:t>
        <w:tab/>
        <w:t>0.210519567131996</w:t>
        <w:tab/>
        <w:t>0.101779073476791</w:t>
        <w:tab/>
        <w:t>0.254880428314209</w:t>
        <w:tab/>
        <w:t>6.92616128921509</w:t>
        <w:tab/>
        <w:t>0.045476146042347</w:t>
        <w:tab/>
        <w:t>3.48365879058838</w:t>
        <w:tab/>
        <w:t>8.1768045425415</w:t>
        <w:tab/>
        <w:t>21.5891857147217</w:t>
        <w:tab/>
        <w:t>0.615165650844574</w:t>
        <w:tab/>
        <w:t>15.8592462539673</w:t>
        <w:tab/>
        <w:t>0.815808594226837</w:t>
        <w:tab/>
        <w:t>0.286617130041122</w:t>
        <w:tab/>
        <w:t>2.90302109718323</w:t>
        <w:tab/>
        <w:t>9.09657192230225</w:t>
        <w:tab/>
        <w:t>0.295972228050232</w:t>
        <w:tab/>
        <w:t>10.797176361084</w:t>
        <w:tab/>
        <w:t>0.15968756377697</w:t>
        <w:tab/>
        <w:t>0.287411123514175</w:t>
        <w:tab/>
        <w:t>0.145701840519905</w:t>
        <w:tab/>
        <w:t>1.2884441614151</w:t>
        <w:tab/>
        <w:t>2.75024652481079</w:t>
        <w:tab/>
        <w:t>3.69819808006287</w:t>
        <w:tab/>
        <w:t>1.88499855995178</w:t>
        <w:tab/>
        <w:t>2.58751440048218</w:t>
        <w:tab/>
        <w:t>0.174436509609222</w:t>
        <w:tab/>
        <w:t>1.64284551143646</w:t>
        <w:tab/>
        <w:t>0.42041888833046</w:t>
        <w:tab/>
        <w:t>0.335357457399368</w:t>
        <w:tab/>
        <w:t>0.555458724498749</w:t>
        <w:tab/>
        <w:t>1.46302092075348</w:t>
        <w:tab/>
        <w:t>13.6697111129761</w:t>
        <w:tab/>
        <w:t>0.481329798698425</w:t>
        <w:tab/>
        <w:t>0.402044236660004</w:t>
        <w:tab/>
        <w:t>2.57212615013123</w:t>
        <w:tab/>
        <w:t>2.81175136566162</w:t>
        <w:tab/>
        <w:t>2.10829567909241</w:t>
        <w:tab/>
        <w:t>0.626784265041351</w:t>
        <w:tab/>
        <w:t>8.82697105407715</w:t>
        <w:tab/>
        <w:t>2.86011838912964</w:t>
        <w:tab/>
        <w:t>0.655390679836273</w:t>
        <w:tab/>
        <w:t>1.41767680644989</w:t>
        <w:tab/>
        <w:t>1.54479157924652</w:t>
        <w:tab/>
        <w:t>1.46684002876282</w:t>
        <w:tab/>
        <w:t>0.0546861290931702</w:t>
        <w:tab/>
        <w:t>17.8907985687256</w:t>
        <w:tab/>
        <w:t>0.431522488594055</w:t>
        <w:tab/>
        <w:t>0.342195361852646</w:t>
        <w:tab/>
        <w:t>1.10235416889191</w:t>
        <w:tab/>
        <w:t>12.0506210327148</w:t>
        <w:tab/>
        <w:t>1.57105839252472</w:t>
        <w:tab/>
        <w:t>6.217041015625</w:t>
        <w:tab/>
        <w:t>0.224962055683136</w:t>
        <w:tab/>
        <w:t>1.06270039081573</w:t>
        <w:tab/>
        <w:t>0.124291107058525</w:t>
        <w:tab/>
        <w:t>1.00773251056671</w:t>
        <w:tab/>
        <w:t>2.1840386390686</w:t>
        <w:tab/>
        <w:t>0.683990836143494</w:t>
        <w:tab/>
        <w:t>0.318990349769592</w:t>
        <w:tab/>
        <w:t>0.56826263666153</w:t>
        <w:tab/>
        <w:t>23.2068462371826</w:t>
        <w:tab/>
        <w:t>0.240389212965965</w:t>
        <w:tab/>
        <w:t>0.0662497282028198</w:t>
        <w:tab/>
        <w:t>0.383054435253143</w:t>
        <w:tab/>
        <w:t>2.31059312820435</w:t>
        <w:tab/>
        <w:t>1.84555757045746</w:t>
        <w:tab/>
        <w:t>0.492284387350082</w:t>
        <w:tab/>
        <w:t>9.36913585662842</w:t>
        <w:tab/>
        <w:t>1.22510588169098</w:t>
        <w:tab/>
        <w:t>3.99922680854797</w:t>
        <w:tab/>
        <w:t>3.7077751159668</w:t>
        <w:tab/>
        <w:t>5.17880058288574</w:t>
        <w:tab/>
        <w:t>1.06800603866577</w:t>
        <w:tab/>
        <w:t>0.753283560276031</w:t>
        <w:tab/>
        <w:t>1.55098235607147</w:t>
        <w:tab/>
        <w:t>1.20588636398315</w:t>
        <w:tab/>
        <w:t>1.43800663948059</w:t>
        <w:tab/>
        <w:t>27.2249145507812</w:t>
        <w:tab/>
        <w:t>0.375435948371887</w:t>
        <w:tab/>
        <w:t>2.24779629707336</w:t>
        <w:tab/>
        <w:t>0.0663749799132347</w:t>
        <w:tab/>
        <w:t>54.8649063110352</w:t>
        <w:tab/>
        <w:t>0.487619400024414</w:t>
        <w:tab/>
        <w:t>0.0893587842583656</w:t>
        <w:tab/>
        <w:t>1.66280484199524</w:t>
        <w:tab/>
        <w:t>18.5900745391846</w:t>
        <w:tab/>
        <w:t>0.362608820199966</w:t>
        <w:tab/>
        <w:t>2.76534652709961</w:t>
        <w:tab/>
        <w:t>0.17151303589344</w:t>
        <w:tab/>
        <w:t>7.20632457733154</w:t>
        <w:tab/>
        <w:t>1.97718644142151</w:t>
        <w:tab/>
        <w:t>0.235242456197739</w:t>
        <w:tab/>
        <w:t>0.308281362056732</w:t>
        <w:tab/>
        <w:t>0.571615755558014</w:t>
        <w:tab/>
        <w:t>3.96252012252808</w:t>
        <w:tab/>
        <w:t>0.452779918909073</w:t>
        <w:tab/>
        <w:t>0.677643895149231</w:t>
        <w:tab/>
        <w:t>0.486904174089432</w:t>
        <w:tab/>
        <w:t>0.70650041103363</w:t>
        <w:tab/>
        <w:t>0.298893988132477</w:t>
        <w:tab/>
        <w:t>0.419959604740143</w:t>
        <w:tab/>
        <w:t>1.30482542514801</w:t>
        <w:tab/>
        <w:t>0.464786171913147</w:t>
        <w:tab/>
        <w:t>0.418267995119095</w:t>
        <w:tab/>
        <w:t>0.752847075462341</w:t>
        <w:tab/>
        <w:t>1.08020973205566</w:t>
        <w:tab/>
        <w:t>4.34020614624023</w:t>
        <w:tab/>
        <w:t>0.304245233535767</w:t>
        <w:tab/>
        <w:t>0.460138022899628</w:t>
        <w:tab/>
        <w:t>5.27540016174316</w:t>
        <w:tab/>
        <w:t>2.78966188430786</w:t>
        <w:tab/>
        <w:t>0.226401329040527</w:t>
        <w:tab/>
        <w:t>0.43367013335228</w:t>
        <w:tab/>
        <w:t>6.00704145431519</w:t>
        <w:tab/>
        <w:t>12.5983476638794</w:t>
        <w:tab/>
        <w:t>20.0093612670898</w:t>
        <w:tab/>
        <w:t>7.19918060302734</w:t>
        <w:tab/>
        <w:t>4.21250677108765</w:t>
        <w:tab/>
        <w:t>0.073491595685482</w:t>
        <w:tab/>
        <w:t>0.678658843040466</w:t>
        <w:tab/>
        <w:t>0.219399884343147</w:t>
        <w:tab/>
        <w:t>0.251330018043518</w:t>
        <w:tab/>
        <w:t>0.483802855014801</w:t>
        <w:tab/>
        <w:t>2.41261672973633</w:t>
        <w:tab/>
        <w:t>27.0681419372559</w:t>
        <w:tab/>
        <w:t>0.19027653336525</w:t>
        <w:tab/>
        <w:t>0.684772193431854</w:t>
        <w:tab/>
        <w:t>0.155560567975044</w:t>
        <w:tab/>
        <w:t>0.0949909389019012</w:t>
        <w:tab/>
        <w:t>0.162074506282806</w:t>
        <w:tab/>
        <w:t>0.463794261217117</w:t>
        <w:tab/>
        <w:t>0.38736954331398</w:t>
      </w:r>
    </w:p>
    <w:p>
      <w:pPr>
        <w:pStyle w:val="Style15"/>
        <w:rPr/>
      </w:pPr>
      <w:r>
        <w:rPr>
          <w:rFonts w:cs="宋体;SimSun"/>
        </w:rPr>
        <w:t>ENSG00000164761.7</w:t>
        <w:tab/>
        <w:t>2.2737250328064</w:t>
        <w:tab/>
        <w:t>4.00860834121704</w:t>
        <w:tab/>
        <w:t>2.53186392784119</w:t>
        <w:tab/>
        <w:t>2.62364745140076</w:t>
        <w:tab/>
        <w:t>3.96156692504883</w:t>
        <w:tab/>
        <w:t>13.5370616912842</w:t>
        <w:tab/>
        <w:t>5.39052581787109</w:t>
        <w:tab/>
        <w:t>3.18537163734436</w:t>
        <w:tab/>
        <w:t>2.53195738792419</w:t>
        <w:tab/>
        <w:t>8.7196741104126</w:t>
        <w:tab/>
        <w:t>1.60011422634125</w:t>
        <w:tab/>
        <w:t>55.5815773010254</w:t>
        <w:tab/>
        <w:t>2.25301456451416</w:t>
        <w:tab/>
        <w:t>1.24127006530762</w:t>
        <w:tab/>
        <w:t>3.12310814857483</w:t>
        <w:tab/>
        <w:t>4.83974885940552</w:t>
        <w:tab/>
        <w:t>4.25256824493408</w:t>
        <w:tab/>
        <w:t>5.75680685043335</w:t>
        <w:tab/>
        <w:t>7.73289489746094</w:t>
        <w:tab/>
        <w:t>0.993601262569427</w:t>
        <w:tab/>
        <w:t>2.45554614067078</w:t>
        <w:tab/>
        <w:t>8.90349960327148</w:t>
        <w:tab/>
        <w:t>2.80772757530212</w:t>
        <w:tab/>
        <w:t>5.50314569473267</w:t>
        <w:tab/>
        <w:t>0.458929121494293</w:t>
        <w:tab/>
        <w:t>21.6565170288086</w:t>
        <w:tab/>
        <w:t>12.7477169036865</w:t>
        <w:tab/>
        <w:t>2.21565222740173</w:t>
        <w:tab/>
        <w:t>5.08920621871948</w:t>
        <w:tab/>
        <w:t>4.73491525650024</w:t>
        <w:tab/>
        <w:t>56.7269973754883</w:t>
        <w:tab/>
        <w:t>12.6042146682739</w:t>
        <w:tab/>
        <w:t>0.661103546619415</w:t>
        <w:tab/>
        <w:t>1.81972014904022</w:t>
        <w:tab/>
        <w:t>5.59069395065308</w:t>
        <w:tab/>
        <w:t>3.58502864837646</w:t>
        <w:tab/>
        <w:t>10.5837774276733</w:t>
        <w:tab/>
        <w:t>20.7046775817871</w:t>
        <w:tab/>
        <w:t>21.183198928833</w:t>
        <w:tab/>
        <w:t>17.9735507965088</w:t>
        <w:tab/>
        <w:t>10.5282440185547</w:t>
        <w:tab/>
        <w:t>4.22868633270264</w:t>
        <w:tab/>
        <w:t>8.39001750946045</w:t>
        <w:tab/>
        <w:t>2.8960165977478</w:t>
        <w:tab/>
        <w:t>2.24937510490417</w:t>
        <w:tab/>
        <w:t>2.45560884475708</w:t>
        <w:tab/>
        <w:t>5.65958881378174</w:t>
        <w:tab/>
        <w:t>16.002571105957</w:t>
        <w:tab/>
        <w:t>1.45987319946289</w:t>
        <w:tab/>
        <w:t>7.20496368408203</w:t>
        <w:tab/>
        <w:t>0.808215618133545</w:t>
        <w:tab/>
        <w:t>2.14054107666016</w:t>
        <w:tab/>
        <w:t>2.60090231895447</w:t>
        <w:tab/>
        <w:t>8.59886646270752</w:t>
        <w:tab/>
        <w:t>2.28313875198364</w:t>
        <w:tab/>
        <w:t>1.09918749332428</w:t>
        <w:tab/>
        <w:t>4.67819595336914</w:t>
        <w:tab/>
        <w:t>6.04293203353882</w:t>
        <w:tab/>
        <w:t>153.110549926758</w:t>
        <w:tab/>
        <w:t>2.98622679710388</w:t>
        <w:tab/>
        <w:t>1.6726975440979</w:t>
        <w:tab/>
        <w:t>43.4865989685059</w:t>
        <w:tab/>
        <w:t>33.4598388671875</w:t>
        <w:tab/>
        <w:t>2.12687921524048</w:t>
        <w:tab/>
        <w:t>3.73478817939758</w:t>
        <w:tab/>
        <w:t>3.67141675949097</w:t>
        <w:tab/>
        <w:t>1.2125655412674</w:t>
        <w:tab/>
        <w:t>2.21648716926575</w:t>
        <w:tab/>
        <w:t>4.47263288497925</w:t>
        <w:tab/>
        <w:t>3.86817765235901</w:t>
        <w:tab/>
        <w:t>0.508160769939423</w:t>
        <w:tab/>
        <w:t>7.97305059432983</w:t>
        <w:tab/>
        <w:t>1.51924908161163</w:t>
        <w:tab/>
        <w:t>10.6199131011963</w:t>
        <w:tab/>
        <w:t>13.4875001907349</w:t>
        <w:tab/>
        <w:t>0.674573123455048</w:t>
        <w:tab/>
        <w:t>6.34850645065308</w:t>
        <w:tab/>
        <w:t>3.85252165794373</w:t>
        <w:tab/>
        <w:t>3.77315545082092</w:t>
        <w:tab/>
        <w:t>3.73270463943481</w:t>
        <w:tab/>
        <w:t>2.34012317657471</w:t>
        <w:tab/>
        <w:t>7.51806640625</w:t>
        <w:tab/>
        <w:t>5.05228424072266</w:t>
        <w:tab/>
        <w:t>2.49297571182251</w:t>
        <w:tab/>
        <w:t>0.873238623142242</w:t>
        <w:tab/>
        <w:t>4.26451301574707</w:t>
        <w:tab/>
        <w:t>8.93902015686035</w:t>
        <w:tab/>
        <w:t>7.38552236557007</w:t>
        <w:tab/>
        <w:t>0.778895437717438</w:t>
        <w:tab/>
        <w:t>4.74151420593262</w:t>
        <w:tab/>
        <w:t>2.01266241073608</w:t>
        <w:tab/>
        <w:t>3.00102782249451</w:t>
        <w:tab/>
        <w:t>2.8280291557312</w:t>
        <w:tab/>
        <w:t>2.50091457366943</w:t>
        <w:tab/>
        <w:t>8.88739109039307</w:t>
        <w:tab/>
        <w:t>3.94340348243713</w:t>
        <w:tab/>
        <w:t>2.23305463790894</w:t>
        <w:tab/>
        <w:t>4.82144212722778</w:t>
        <w:tab/>
        <w:t>6.55810403823853</w:t>
        <w:tab/>
        <w:t>5.76067066192627</w:t>
        <w:tab/>
        <w:t>2.1993989944458</w:t>
        <w:tab/>
        <w:t>0.615138709545135</w:t>
        <w:tab/>
        <w:t>9.22045993804932</w:t>
        <w:tab/>
        <w:t>12.4404144287109</w:t>
        <w:tab/>
        <w:t>2.85786890983582</w:t>
        <w:tab/>
        <w:t>3.5017454624176</w:t>
        <w:tab/>
        <w:t>1.83738136291504</w:t>
        <w:tab/>
        <w:t>0.601418554782867</w:t>
        <w:tab/>
        <w:t>12.9415054321289</w:t>
        <w:tab/>
        <w:t>10.1169605255127</w:t>
        <w:tab/>
        <w:t>12.1073246002197</w:t>
        <w:tab/>
        <w:t>7.33312845230103</w:t>
        <w:tab/>
        <w:t>4.85132694244385</w:t>
        <w:tab/>
        <w:t>12.374623298645</w:t>
        <w:tab/>
        <w:t>2.58956480026245</w:t>
        <w:tab/>
        <w:t>4.67455101013184</w:t>
        <w:tab/>
        <w:t>1.76704740524292</w:t>
        <w:tab/>
        <w:t>114.223861694336</w:t>
        <w:tab/>
        <w:t>1.20085394382477</w:t>
        <w:tab/>
        <w:t>2.02905321121216</w:t>
        <w:tab/>
        <w:t>14.2131862640381</w:t>
        <w:tab/>
        <w:t>1.55160355567932</w:t>
        <w:tab/>
        <w:t>1.99619483947754</w:t>
        <w:tab/>
        <w:t>0.886046707630157</w:t>
        <w:tab/>
        <w:t>6.78306674957275</w:t>
        <w:tab/>
        <w:t>10.4016761779785</w:t>
        <w:tab/>
        <w:t>7.45112323760986</w:t>
        <w:tab/>
        <w:t>0.103417195379734</w:t>
        <w:tab/>
        <w:t>1.75532698631287</w:t>
        <w:tab/>
        <w:t>2.93484425544739</w:t>
        <w:tab/>
        <w:t>5.79141187667847</w:t>
        <w:tab/>
        <w:t>2.91506958007812</w:t>
        <w:tab/>
        <w:t>1.56277191638947</w:t>
        <w:tab/>
        <w:t>1.39716637134552</w:t>
        <w:tab/>
        <w:t>1.92224788665771</w:t>
        <w:tab/>
        <w:t>3.05592584609985</w:t>
        <w:tab/>
        <w:t>31.6601181030273</w:t>
        <w:tab/>
        <w:t>2.28503680229187</w:t>
        <w:tab/>
        <w:t>1.99873411655426</w:t>
        <w:tab/>
        <w:t>1.43068528175354</w:t>
        <w:tab/>
        <w:t>8.32035827636719</w:t>
        <w:tab/>
        <w:t>5.05269765853882</w:t>
        <w:tab/>
        <w:t>3.2451536655426</w:t>
        <w:tab/>
        <w:t>2.35576462745667</w:t>
        <w:tab/>
        <w:t>7.32338571548462</w:t>
        <w:tab/>
        <w:t>26.9905452728271</w:t>
        <w:tab/>
        <w:t>1.69666755199432</w:t>
        <w:tab/>
        <w:t>4.06283378601074</w:t>
        <w:tab/>
        <w:t>3.80658221244812</w:t>
        <w:tab/>
        <w:t>6.52031707763672</w:t>
        <w:tab/>
        <w:t>2.28053975105286</w:t>
        <w:tab/>
        <w:t>5.96173810958862</w:t>
        <w:tab/>
        <w:t>2.30205488204956</w:t>
        <w:tab/>
        <w:t>5.58189058303833</w:t>
        <w:tab/>
        <w:t>4.74580430984497</w:t>
        <w:tab/>
        <w:t>10.3351860046387</w:t>
        <w:tab/>
        <w:t>1.61679315567017</w:t>
        <w:tab/>
        <w:t>9.0750904083252</w:t>
        <w:tab/>
        <w:t>3.15464425086975</w:t>
        <w:tab/>
        <w:t>14.5112810134888</w:t>
        <w:tab/>
        <w:t>4.43382358551025</w:t>
        <w:tab/>
        <w:t>3.41598558425903</w:t>
        <w:tab/>
        <w:t>0.587882101535797</w:t>
        <w:tab/>
        <w:t>6.33836936950684</w:t>
        <w:tab/>
        <w:t>3.19106841087341</w:t>
        <w:tab/>
        <w:t>16.2311553955078</w:t>
        <w:tab/>
        <w:t>1.43409180641174</w:t>
        <w:tab/>
        <w:t>10.7863454818726</w:t>
        <w:tab/>
        <w:t>0.993632376194</w:t>
        <w:tab/>
        <w:t>1.68551075458527</w:t>
        <w:tab/>
        <w:t>7.84067487716675</w:t>
        <w:tab/>
        <w:t>3.36158609390259</w:t>
        <w:tab/>
        <w:t>4.52013826370239</w:t>
        <w:tab/>
        <w:t>21.2818298339844</w:t>
        <w:tab/>
        <w:t>69.929084777832</w:t>
        <w:tab/>
        <w:t>9.28649616241455</w:t>
        <w:tab/>
        <w:t>4.56758975982666</w:t>
        <w:tab/>
        <w:t>1.96411871910095</w:t>
        <w:tab/>
        <w:t>1.65146553516388</w:t>
        <w:tab/>
        <w:t>0.645490050315857</w:t>
        <w:tab/>
        <w:t>6.33874893188477</w:t>
        <w:tab/>
        <w:t>9.07402324676514</w:t>
        <w:tab/>
        <w:t>17.5487384796143</w:t>
        <w:tab/>
        <w:t>15.8460845947266</w:t>
        <w:tab/>
        <w:t>3.9086127281189</w:t>
        <w:tab/>
        <w:t>3.20072650909424</w:t>
        <w:tab/>
        <w:t>0.348940342664719</w:t>
        <w:tab/>
        <w:t>3.14141345024109</w:t>
        <w:tab/>
        <w:t>0.963781833648682</w:t>
        <w:tab/>
        <w:t>4.09083127975464</w:t>
        <w:tab/>
        <w:t>4.08220195770264</w:t>
        <w:tab/>
        <w:t>21.1516361236572</w:t>
        <w:tab/>
        <w:t>3.86086058616638</w:t>
        <w:tab/>
        <w:t>3.29769086837769</w:t>
        <w:tab/>
        <w:t>4.83084535598755</w:t>
        <w:tab/>
        <w:t>2.85963153839111</w:t>
        <w:tab/>
        <w:t>6.08198022842407</w:t>
        <w:tab/>
        <w:t>15.3374280929565</w:t>
        <w:tab/>
        <w:t>2.7992045879364</w:t>
        <w:tab/>
        <w:t>6.69931173324585</w:t>
        <w:tab/>
        <w:t>3.61598086357117</w:t>
        <w:tab/>
        <w:t>7.15054130554199</w:t>
        <w:tab/>
        <w:t>51.4627113342285</w:t>
        <w:tab/>
        <w:t>6.47100591659546</w:t>
        <w:tab/>
        <w:t>1.52264952659607</w:t>
        <w:tab/>
        <w:t>2.7426929473877</w:t>
        <w:tab/>
        <w:t>6.91556835174561</w:t>
        <w:tab/>
        <w:t>1.44828987121582</w:t>
        <w:tab/>
        <w:t>16.2526626586914</w:t>
        <w:tab/>
        <w:t>7.3048939704895</w:t>
        <w:tab/>
        <w:t>2.53822135925293</w:t>
        <w:tab/>
        <w:t>51.5822868347168</w:t>
        <w:tab/>
        <w:t>4.07225227355957</w:t>
        <w:tab/>
        <w:t>19.5186309814453</w:t>
        <w:tab/>
        <w:t>13.7880029678345</w:t>
        <w:tab/>
        <w:t>0.991111159324646</w:t>
        <w:tab/>
        <w:t>3.67736339569092</w:t>
        <w:tab/>
        <w:t>1.64452624320984</w:t>
        <w:tab/>
        <w:t>2.82110548019409</w:t>
        <w:tab/>
        <w:t>2.27972936630249</w:t>
        <w:tab/>
        <w:t>2.24921798706055</w:t>
        <w:tab/>
        <w:t>8.07899284362793</w:t>
        <w:tab/>
        <w:t>4.20529699325562</w:t>
        <w:tab/>
        <w:t>21.9314918518066</w:t>
        <w:tab/>
        <w:t>7.4013934135437</w:t>
        <w:tab/>
        <w:t>13.4416399002075</w:t>
        <w:tab/>
        <w:t>13.2427558898926</w:t>
        <w:tab/>
        <w:t>4.40782356262207</w:t>
        <w:tab/>
        <w:t>3.80476117134094</w:t>
        <w:tab/>
        <w:t>71.0498657226562</w:t>
        <w:tab/>
        <w:t>6.10537433624268</w:t>
        <w:tab/>
        <w:t>4.37075519561768</w:t>
        <w:tab/>
        <w:t>4.60278081893921</w:t>
        <w:tab/>
        <w:t>13.2693395614624</w:t>
        <w:tab/>
        <w:t>3.60632228851318</w:t>
        <w:tab/>
        <w:t>4.85924768447876</w:t>
        <w:tab/>
        <w:t>2.95224690437317</w:t>
        <w:tab/>
        <w:t>1.27298879623413</w:t>
        <w:tab/>
        <w:t>11.2302103042603</w:t>
        <w:tab/>
        <w:t>0.456620365381241</w:t>
        <w:tab/>
        <w:t>5.84235858917236</w:t>
        <w:tab/>
        <w:t>8.70839309692383</w:t>
        <w:tab/>
        <w:t>17.0632839202881</w:t>
        <w:tab/>
        <w:t>4.80405521392822</w:t>
        <w:tab/>
        <w:t>25.7115440368652</w:t>
        <w:tab/>
        <w:t>24.0765571594238</w:t>
        <w:tab/>
        <w:t>3.03045129776001</w:t>
        <w:tab/>
        <w:t>4.13439416885376</w:t>
        <w:tab/>
        <w:t>21.7591285705566</w:t>
        <w:tab/>
        <w:t>3.55423498153687</w:t>
        <w:tab/>
        <w:t>20.4294853210449</w:t>
        <w:tab/>
        <w:t>12.9439659118652</w:t>
        <w:tab/>
        <w:t>1.15913820266724</w:t>
        <w:tab/>
        <w:t>1.09389102458954</w:t>
        <w:tab/>
        <w:t>2.46414661407471</w:t>
        <w:tab/>
        <w:t>8.34801483154297</w:t>
        <w:tab/>
        <w:t>9.54646301269531</w:t>
      </w:r>
    </w:p>
    <w:p>
      <w:pPr>
        <w:pStyle w:val="Style15"/>
        <w:rPr/>
      </w:pPr>
      <w:r>
        <w:rPr>
          <w:rFonts w:cs="宋体;SimSun"/>
        </w:rPr>
        <w:t>ENSG00000239697.9</w:t>
        <w:tab/>
        <w:t>59.9396476745605</w:t>
        <w:tab/>
        <w:t>52.2502784729004</w:t>
        <w:tab/>
        <w:t>53.7595672607422</w:t>
        <w:tab/>
        <w:t>36.0425300598145</w:t>
        <w:tab/>
        <w:t>52.6732940673828</w:t>
        <w:tab/>
        <w:t>46.3139381408691</w:t>
        <w:tab/>
        <w:t>50.6580238342285</w:t>
        <w:tab/>
        <w:t>9.41550254821777</w:t>
        <w:tab/>
        <w:t>16.4096794128418</w:t>
        <w:tab/>
        <w:t>36.3294143676758</w:t>
        <w:tab/>
        <w:t>38.2418403625488</w:t>
        <w:tab/>
        <w:t>33.2486534118652</w:t>
        <w:tab/>
        <w:t>60.148307800293</w:t>
        <w:tab/>
        <w:t>35.6162796020508</w:t>
        <w:tab/>
        <w:t>35.102725982666</w:t>
        <w:tab/>
        <w:t>22.9119987487793</w:t>
        <w:tab/>
        <w:t>10.8171081542969</w:t>
        <w:tab/>
        <w:t>65.6269607543945</w:t>
        <w:tab/>
        <w:t>54.2935104370117</w:t>
        <w:tab/>
        <w:t>32.4943313598633</w:t>
        <w:tab/>
        <w:t>68.4232406616211</w:t>
        <w:tab/>
        <w:t>40.9152030944824</w:t>
        <w:tab/>
        <w:t>42.8531036376953</w:t>
        <w:tab/>
        <w:t>44.6800727844238</w:t>
        <w:tab/>
        <w:t>10.5296630859375</w:t>
        <w:tab/>
        <w:t>17.0457897186279</w:t>
        <w:tab/>
        <w:t>47.9055595397949</w:t>
        <w:tab/>
        <w:t>33.7832145690918</w:t>
        <w:tab/>
        <w:t>51.5767288208008</w:t>
        <w:tab/>
        <w:t>57.8011741638184</w:t>
        <w:tab/>
        <w:t>60.3191604614258</w:t>
        <w:tab/>
        <w:t>68.7669067382812</w:t>
        <w:tab/>
        <w:t>93.2977752685547</w:t>
        <w:tab/>
        <w:t>56.1666297912598</w:t>
        <w:tab/>
        <w:t>53.0159454345703</w:t>
        <w:tab/>
        <w:t>61.1551551818848</w:t>
        <w:tab/>
        <w:t>48.9008522033691</w:t>
        <w:tab/>
        <w:t>31.3350009918213</w:t>
        <w:tab/>
        <w:t>43.6243286132812</w:t>
        <w:tab/>
        <w:t>35.6526565551758</w:t>
        <w:tab/>
        <w:t>36.4118461608887</w:t>
        <w:tab/>
        <w:t>95.7524948120117</w:t>
        <w:tab/>
        <w:t>66.1853561401367</w:t>
        <w:tab/>
        <w:t>31.017858505249</w:t>
        <w:tab/>
        <w:t>51.7352828979492</w:t>
        <w:tab/>
        <w:t>38.9293098449707</w:t>
        <w:tab/>
        <w:t>26.0269374847412</w:t>
        <w:tab/>
        <w:t>61.0981025695801</w:t>
        <w:tab/>
        <w:t>53.4750633239746</w:t>
        <w:tab/>
        <w:t>50.0998268127441</w:t>
        <w:tab/>
        <w:t>23.7817516326904</w:t>
        <w:tab/>
        <w:t>41.5085983276367</w:t>
        <w:tab/>
        <w:t>13.2732992172241</w:t>
        <w:tab/>
        <w:t>66.8421936035156</w:t>
        <w:tab/>
        <w:t>33.4916038513184</w:t>
        <w:tab/>
        <w:t>42.6021347045898</w:t>
        <w:tab/>
        <w:t>36.4677085876465</w:t>
        <w:tab/>
        <w:t>72.53515625</w:t>
        <w:tab/>
        <w:t>51.9665031433105</w:t>
        <w:tab/>
        <w:t>53.4592170715332</w:t>
        <w:tab/>
        <w:t>42.3629837036133</w:t>
        <w:tab/>
        <w:t>24.0287036895752</w:t>
        <w:tab/>
        <w:t>37.1960525512695</w:t>
        <w:tab/>
        <w:t>26.9871063232422</w:t>
        <w:tab/>
        <w:t>45.5412788391113</w:t>
        <w:tab/>
        <w:t>74.1535186767578</w:t>
        <w:tab/>
        <w:t>26.5357608795166</w:t>
        <w:tab/>
        <w:t>19.7199611663818</w:t>
        <w:tab/>
        <w:t>64.203010559082</w:t>
        <w:tab/>
        <w:t>38.6063613891602</w:t>
        <w:tab/>
        <w:t>21.8212413787842</w:t>
        <w:tab/>
        <w:t>41.1384315490723</w:t>
        <w:tab/>
        <w:t>42.3343238830566</w:t>
        <w:tab/>
        <w:t>37.7297706604004</w:t>
        <w:tab/>
        <w:t>26.2006530761719</w:t>
        <w:tab/>
        <w:t>15.4773979187012</w:t>
        <w:tab/>
        <w:t>21.5977439880371</w:t>
        <w:tab/>
        <w:t>59.5700836181641</w:t>
        <w:tab/>
        <w:t>22.368293762207</w:t>
        <w:tab/>
        <w:t>56.4386672973633</w:t>
        <w:tab/>
        <w:t>37.0270538330078</w:t>
        <w:tab/>
        <w:t>50.2110710144043</w:t>
        <w:tab/>
        <w:t>40.1673049926758</w:t>
        <w:tab/>
        <w:t>35.2473449707031</w:t>
        <w:tab/>
        <w:t>53.6909599304199</w:t>
        <w:tab/>
        <w:t>29.7618980407715</w:t>
        <w:tab/>
        <w:t>63.7580680847168</w:t>
        <w:tab/>
        <w:t>35.2731666564941</w:t>
        <w:tab/>
        <w:t>63.9743499755859</w:t>
        <w:tab/>
        <w:t>29.864896774292</w:t>
        <w:tab/>
        <w:t>8.40297222137451</w:t>
        <w:tab/>
        <w:t>60.3628196716309</w:t>
        <w:tab/>
        <w:t>12.487021446228</w:t>
        <w:tab/>
        <w:t>51.3337745666504</w:t>
        <w:tab/>
        <w:t>8.71251583099365</w:t>
        <w:tab/>
        <w:t>68.2808990478516</w:t>
        <w:tab/>
        <w:t>48.0459976196289</w:t>
        <w:tab/>
        <w:t>36.6180610656738</w:t>
        <w:tab/>
        <w:t>59.2009315490723</w:t>
        <w:tab/>
        <w:t>54.4786987304688</w:t>
        <w:tab/>
        <w:t>36.0158729553223</w:t>
        <w:tab/>
        <w:t>38.7086524963379</w:t>
        <w:tab/>
        <w:t>60.1848793029785</w:t>
        <w:tab/>
        <w:t>93.5302429199219</w:t>
        <w:tab/>
        <w:t>44.0282402038574</w:t>
        <w:tab/>
        <w:t>67.7535171508789</w:t>
        <w:tab/>
        <w:t>56.9102516174316</w:t>
        <w:tab/>
        <w:t>14.8007373809814</w:t>
        <w:tab/>
        <w:t>61.3507881164551</w:t>
        <w:tab/>
        <w:t>17.0083122253418</w:t>
        <w:tab/>
        <w:t>64.8203964233398</w:t>
        <w:tab/>
        <w:t>37.3960418701172</w:t>
        <w:tab/>
        <w:t>47.9457054138184</w:t>
        <w:tab/>
        <w:t>67.9610977172852</w:t>
        <w:tab/>
        <w:t>48.6189193725586</w:t>
        <w:tab/>
        <w:t>22.2332668304443</w:t>
        <w:tab/>
        <w:t>57.557918548584</w:t>
        <w:tab/>
        <w:t>4.32040691375732</w:t>
        <w:tab/>
        <w:t>48.8173942565918</w:t>
        <w:tab/>
        <w:t>29.9763927459717</w:t>
        <w:tab/>
        <w:t>78.187255859375</w:t>
        <w:tab/>
        <w:t>9.6900634765625</w:t>
        <w:tab/>
        <w:t>53.8483047485352</w:t>
        <w:tab/>
        <w:t>41.5093040466309</w:t>
        <w:tab/>
        <w:t>21.0136089324951</w:t>
        <w:tab/>
        <w:t>30.7321224212646</w:t>
        <w:tab/>
        <w:t>29.3401145935059</w:t>
        <w:tab/>
        <w:t>31.9744873046875</w:t>
        <w:tab/>
        <w:t>32.6652870178223</w:t>
        <w:tab/>
        <w:t>36.4958114624023</w:t>
        <w:tab/>
        <w:t>16.7777690887451</w:t>
        <w:tab/>
        <w:t>33.9585571289062</w:t>
        <w:tab/>
        <w:t>19.9110260009766</w:t>
        <w:tab/>
        <w:t>21.5548324584961</w:t>
        <w:tab/>
        <w:t>13.3075561523438</w:t>
        <w:tab/>
        <w:t>25.3585224151611</w:t>
        <w:tab/>
        <w:t>75.5536499023438</w:t>
        <w:tab/>
        <w:t>69.7015762329102</w:t>
        <w:tab/>
        <w:t>44.8161277770996</w:t>
        <w:tab/>
        <w:t>36.2903938293457</w:t>
        <w:tab/>
        <w:t>37.5545310974121</w:t>
        <w:tab/>
        <w:t>42.8929672241211</w:t>
        <w:tab/>
        <w:t>40.8030052185059</w:t>
        <w:tab/>
        <w:t>68.8356475830078</w:t>
        <w:tab/>
        <w:t>44.1619262695312</w:t>
        <w:tab/>
        <w:t>49.6263885498047</w:t>
        <w:tab/>
        <w:t>44.296443939209</w:t>
        <w:tab/>
        <w:t>45.228630065918</w:t>
        <w:tab/>
        <w:t>82.1366653442383</w:t>
        <w:tab/>
        <w:t>16.1917266845703</w:t>
        <w:tab/>
        <w:t>27.6979007720947</w:t>
        <w:tab/>
        <w:t>51.7444877624512</w:t>
        <w:tab/>
        <w:t>44.98974609375</w:t>
        <w:tab/>
        <w:t>82.2475433349609</w:t>
        <w:tab/>
        <w:t>40.5583839416504</w:t>
        <w:tab/>
        <w:t>37.1165199279785</w:t>
        <w:tab/>
        <w:t>31.4382629394531</w:t>
        <w:tab/>
        <w:t>36.5256614685059</w:t>
        <w:tab/>
        <w:t>82.8371963500977</w:t>
        <w:tab/>
        <w:t>87.5924072265625</w:t>
        <w:tab/>
        <w:t>44.7224960327148</w:t>
        <w:tab/>
        <w:t>52.7880592346191</w:t>
        <w:tab/>
        <w:t>21.997407913208</w:t>
        <w:tab/>
        <w:t>48.5937767028809</w:t>
        <w:tab/>
        <w:t>39.6942939758301</w:t>
        <w:tab/>
        <w:t>77.6154937744141</w:t>
        <w:tab/>
        <w:t>48.6236267089844</w:t>
        <w:tab/>
        <w:t>6.60032081604004</w:t>
        <w:tab/>
        <w:t>31.4902610778809</w:t>
        <w:tab/>
        <w:t>30.0684204101562</w:t>
        <w:tab/>
        <w:t>45.7878227233887</w:t>
        <w:tab/>
        <w:t>75.6988754272461</w:t>
        <w:tab/>
        <w:t>18.1932048797607</w:t>
        <w:tab/>
        <w:t>41.7668075561523</w:t>
        <w:tab/>
        <w:t>35.9572486877441</w:t>
        <w:tab/>
        <w:t>77.689094543457</w:t>
        <w:tab/>
        <w:t>38.5212936401367</w:t>
        <w:tab/>
        <w:t>49.0642395019531</w:t>
        <w:tab/>
        <w:t>26.6305561065674</w:t>
        <w:tab/>
        <w:t>31.0769634246826</w:t>
        <w:tab/>
        <w:t>3.59463953971863</w:t>
        <w:tab/>
        <w:t>51.4327354431152</w:t>
        <w:tab/>
        <w:t>38.2966842651367</w:t>
        <w:tab/>
        <w:t>45.9477386474609</w:t>
        <w:tab/>
        <w:t>56.8458061218262</w:t>
        <w:tab/>
        <w:t>35.3643379211426</w:t>
        <w:tab/>
        <w:t>42.8740997314453</w:t>
        <w:tab/>
        <w:t>28.6955814361572</w:t>
        <w:tab/>
        <w:t>15.7830476760864</w:t>
        <w:tab/>
        <w:t>33.7173385620117</w:t>
        <w:tab/>
        <w:t>59.1912994384766</w:t>
        <w:tab/>
        <w:t>25.6233577728271</w:t>
        <w:tab/>
        <w:t>75.672981262207</w:t>
        <w:tab/>
        <w:t>48.3659629821777</w:t>
        <w:tab/>
        <w:t>54.9526977539062</w:t>
        <w:tab/>
        <w:t>21.3298053741455</w:t>
        <w:tab/>
        <w:t>57.140323638916</w:t>
        <w:tab/>
        <w:t>51.2450790405273</w:t>
        <w:tab/>
        <w:t>37.4645309448242</w:t>
        <w:tab/>
        <w:t>1.52490854263306</w:t>
        <w:tab/>
        <w:t>62.4163055419922</w:t>
        <w:tab/>
        <w:t>40.8262519836426</w:t>
        <w:tab/>
        <w:t>18.6187782287598</w:t>
        <w:tab/>
        <w:t>89.4076309204102</w:t>
        <w:tab/>
        <w:t>43.1021461486816</w:t>
        <w:tab/>
        <w:t>28.614538192749</w:t>
        <w:tab/>
        <w:t>19.3228950500488</w:t>
        <w:tab/>
        <w:t>65.8665466308594</w:t>
        <w:tab/>
        <w:t>55.8719520568848</w:t>
        <w:tab/>
        <w:t>55.3755950927734</w:t>
        <w:tab/>
        <w:t>34.7388877868652</w:t>
        <w:tab/>
        <w:t>55.8029670715332</w:t>
        <w:tab/>
        <w:t>40.0692749023438</w:t>
        <w:tab/>
        <w:t>53.6050491333008</w:t>
        <w:tab/>
        <w:t>58.9846458435059</w:t>
        <w:tab/>
        <w:t>41.0670776367188</w:t>
        <w:tab/>
        <w:t>78.9882354736328</w:t>
        <w:tab/>
        <w:t>66.1757888793945</w:t>
        <w:tab/>
        <w:t>20.4314727783203</w:t>
        <w:tab/>
        <w:t>61.2404365539551</w:t>
        <w:tab/>
        <w:t>40.9925689697266</w:t>
        <w:tab/>
        <w:t>35.8435401916504</w:t>
        <w:tab/>
        <w:t>23.3229427337646</w:t>
        <w:tab/>
        <w:t>63.6762542724609</w:t>
        <w:tab/>
        <w:t>65.6964950561523</w:t>
        <w:tab/>
        <w:t>38.440258026123</w:t>
        <w:tab/>
        <w:t>43.8375549316406</w:t>
        <w:tab/>
        <w:t>62.3166923522949</w:t>
        <w:tab/>
        <w:t>46.0384178161621</w:t>
        <w:tab/>
        <w:t>60.7678642272949</w:t>
        <w:tab/>
        <w:t>63.5773010253906</w:t>
        <w:tab/>
        <w:t>34.7245674133301</w:t>
        <w:tab/>
        <w:t>61.4722213745117</w:t>
        <w:tab/>
        <w:t>41.234447479248</w:t>
        <w:tab/>
        <w:t>56.1816635131836</w:t>
        <w:tab/>
        <w:t>47.8954544067383</w:t>
        <w:tab/>
        <w:t>46.7823257446289</w:t>
        <w:tab/>
        <w:t>41.153148651123</w:t>
        <w:tab/>
        <w:t>53.8458290100098</w:t>
        <w:tab/>
        <w:t>40.9828720092773</w:t>
        <w:tab/>
        <w:t>51.5311813354492</w:t>
        <w:tab/>
        <w:t>47.199893951416</w:t>
        <w:tab/>
        <w:t>30.4665679931641</w:t>
        <w:tab/>
        <w:t>40.970100402832</w:t>
        <w:tab/>
        <w:t>52.4674491882324</w:t>
        <w:tab/>
        <w:t>47.7393226623535</w:t>
        <w:tab/>
        <w:t>44.7741928100586</w:t>
        <w:tab/>
        <w:t>59.2824401855469</w:t>
        <w:tab/>
        <w:t>40.2965316772461</w:t>
        <w:tab/>
        <w:t>37.8817939758301</w:t>
        <w:tab/>
        <w:t>34.1302795410156</w:t>
        <w:tab/>
        <w:t>45.1635704040527</w:t>
        <w:tab/>
        <w:t>11.4545850753784</w:t>
        <w:tab/>
        <w:t>47.1468963623047</w:t>
        <w:tab/>
        <w:t>17.6008148193359</w:t>
        <w:tab/>
        <w:t>87.3782958984375</w:t>
        <w:tab/>
        <w:t>63.9937744140625</w:t>
      </w:r>
    </w:p>
    <w:p>
      <w:pPr>
        <w:pStyle w:val="Style15"/>
        <w:rPr/>
      </w:pPr>
      <w:r>
        <w:rPr>
          <w:rFonts w:cs="宋体;SimSun"/>
        </w:rPr>
        <w:t>ENSG00000161955.15</w:t>
        <w:tab/>
        <w:t>59.3813362121582</w:t>
        <w:tab/>
        <w:t>49.2321815490723</w:t>
        <w:tab/>
        <w:t>49.3024520874023</w:t>
        <w:tab/>
        <w:t>17.7864017486572</w:t>
        <w:tab/>
        <w:t>32.0440902709961</w:t>
        <w:tab/>
        <w:t>28.0108222961426</w:t>
        <w:tab/>
        <w:t>18.2697010040283</w:t>
        <w:tab/>
        <w:t>12.1892862319946</w:t>
        <w:tab/>
        <w:t>7.11236333847046</w:t>
        <w:tab/>
        <w:t>19.2754936218262</w:t>
        <w:tab/>
        <w:t>29.5381851196289</w:t>
        <w:tab/>
        <w:t>18.1975936889648</w:t>
        <w:tab/>
        <w:t>28.7419757843018</w:t>
        <w:tab/>
        <w:t>68.0031127929688</w:t>
        <w:tab/>
        <w:t>17.8442554473877</w:t>
        <w:tab/>
        <w:t>21.3704051971436</w:t>
        <w:tab/>
        <w:t>12.9589967727661</w:t>
        <w:tab/>
        <w:t>53.6427307128906</w:t>
        <w:tab/>
        <w:t>44.674243927002</w:t>
        <w:tab/>
        <w:t>22.3444919586182</w:t>
        <w:tab/>
        <w:t>50.6150932312012</w:t>
        <w:tab/>
        <w:t>21.747745513916</w:t>
        <w:tab/>
        <w:t>28.2290058135986</w:t>
        <w:tab/>
        <w:t>23.4620819091797</w:t>
        <w:tab/>
        <w:t>1.31819868087769</w:t>
        <w:tab/>
        <w:t>12.5575284957886</w:t>
        <w:tab/>
        <w:t>26.5536270141602</w:t>
        <w:tab/>
        <w:t>11.4013175964355</w:t>
        <w:tab/>
        <w:t>31.6383819580078</w:t>
        <w:tab/>
        <w:t>46.7626953125</w:t>
        <w:tab/>
        <w:t>86.4081268310547</w:t>
        <w:tab/>
        <w:t>41.7014236450195</w:t>
        <w:tab/>
        <w:t>15.191291809082</w:t>
        <w:tab/>
        <w:t>75.5816879272461</w:t>
        <w:tab/>
        <w:t>30.5137195587158</w:t>
        <w:tab/>
        <w:t>31.6190299987793</w:t>
        <w:tab/>
        <w:t>32.3052024841309</w:t>
        <w:tab/>
        <w:t>40.6299781799316</w:t>
        <w:tab/>
        <w:t>38.6896743774414</w:t>
        <w:tab/>
        <w:t>33.0090980529785</w:t>
        <w:tab/>
        <w:t>33.1913032531738</w:t>
        <w:tab/>
        <w:t>42.5148277282715</w:t>
        <w:tab/>
        <w:t>37.5224647521973</w:t>
        <w:tab/>
        <w:t>9.05567932128906</w:t>
        <w:tab/>
        <w:t>11.3140316009521</w:t>
        <w:tab/>
        <w:t>20.8140430450439</w:t>
        <w:tab/>
        <w:t>29.3568477630615</w:t>
        <w:tab/>
        <w:t>66.2732086181641</w:t>
        <w:tab/>
        <w:t>45.8709983825684</w:t>
        <w:tab/>
        <w:t>39.7267684936523</w:t>
        <w:tab/>
        <w:t>18.4752101898193</w:t>
        <w:tab/>
        <w:t>10.4759206771851</w:t>
        <w:tab/>
        <w:t>10.0793418884277</w:t>
        <w:tab/>
        <w:t>56.6933708190918</w:t>
        <w:tab/>
        <w:t>28.8742790222168</w:t>
        <w:tab/>
        <w:t>48.556884765625</w:t>
        <w:tab/>
        <w:t>26.9868259429932</w:t>
        <w:tab/>
        <w:t>44.5430564880371</w:t>
        <w:tab/>
        <w:t>55.8234748840332</w:t>
        <w:tab/>
        <w:t>46.8575782775879</w:t>
        <w:tab/>
        <w:t>34.252254486084</w:t>
        <w:tab/>
        <w:t>22.6988792419434</w:t>
        <w:tab/>
        <w:t>26.3801651000977</w:t>
        <w:tab/>
        <w:t>23.6357345581055</w:t>
        <w:tab/>
        <w:t>26.6408157348633</w:t>
        <w:tab/>
        <w:t>35.6644821166992</w:t>
        <w:tab/>
        <w:t>13.9658155441284</w:t>
        <w:tab/>
        <w:t>16.5714225769043</w:t>
        <w:tab/>
        <w:t>39.3888282775879</w:t>
        <w:tab/>
        <w:t>20.7883491516113</w:t>
        <w:tab/>
        <w:t>10.7563953399658</w:t>
        <w:tab/>
        <w:t>29.1832160949707</w:t>
        <w:tab/>
        <w:t>30.9697589874268</w:t>
        <w:tab/>
        <w:t>23.1765365600586</w:t>
        <w:tab/>
        <w:t>3.06123781204224</w:t>
        <w:tab/>
        <w:t>8.46260261535645</w:t>
        <w:tab/>
        <w:t>20.3167381286621</w:t>
        <w:tab/>
        <w:t>61.3121032714844</w:t>
        <w:tab/>
        <w:t>7.74105787277222</w:t>
        <w:tab/>
        <w:t>37.4238777160645</w:t>
        <w:tab/>
        <w:t>23.7955665588379</w:t>
        <w:tab/>
        <w:t>57.4307975769043</w:t>
        <w:tab/>
        <w:t>19.3508949279785</w:t>
        <w:tab/>
        <w:t>9.17041397094727</w:t>
        <w:tab/>
        <w:t>22.1267013549805</w:t>
        <w:tab/>
        <w:t>18.962064743042</w:t>
        <w:tab/>
        <w:t>42.1734275817871</w:t>
        <w:tab/>
        <w:t>25.6537818908691</w:t>
        <w:tab/>
        <w:t>24.4234085083008</w:t>
        <w:tab/>
        <w:t>21.0620708465576</w:t>
        <w:tab/>
        <w:t>17.5618724822998</w:t>
        <w:tab/>
        <w:t>46.1506233215332</w:t>
        <w:tab/>
        <w:t>17.3533573150635</w:t>
        <w:tab/>
        <w:t>28.0460338592529</w:t>
        <w:tab/>
        <w:t>3.44655060768127</w:t>
        <w:tab/>
        <w:t>51.9596176147461</w:t>
        <w:tab/>
        <w:t>31.2610034942627</w:t>
        <w:tab/>
        <w:t>30.4224529266357</w:t>
        <w:tab/>
        <w:t>25.9712333679199</w:t>
        <w:tab/>
        <w:t>30.0642013549805</w:t>
        <w:tab/>
        <w:t>48.5794982910156</w:t>
        <w:tab/>
        <w:t>47.1424140930176</w:t>
        <w:tab/>
        <w:t>35.4151306152344</w:t>
        <w:tab/>
        <w:t>50.0738639831543</w:t>
        <w:tab/>
        <w:t>50.9210433959961</w:t>
        <w:tab/>
        <w:t>29.6981143951416</w:t>
        <w:tab/>
        <w:t>33.9848709106445</w:t>
        <w:tab/>
        <w:t>8.59069347381592</w:t>
        <w:tab/>
        <w:t>29.8031959533691</w:t>
        <w:tab/>
        <w:t>9.7426118850708</w:t>
        <w:tab/>
        <w:t>32.8690299987793</w:t>
        <w:tab/>
        <w:t>54.2411270141602</w:t>
        <w:tab/>
        <w:t>25.5825500488281</w:t>
        <w:tab/>
        <w:t>24.3757801055908</w:t>
        <w:tab/>
        <w:t>42.5980415344238</w:t>
        <w:tab/>
        <w:t>5.86865186691284</w:t>
        <w:tab/>
        <w:t>32.3581275939941</w:t>
        <w:tab/>
        <w:t>14.2672138214111</w:t>
        <w:tab/>
        <w:t>25.5655155181885</w:t>
        <w:tab/>
        <w:t>21.2122707366943</w:t>
        <w:tab/>
        <w:t>26.5495414733887</w:t>
        <w:tab/>
        <w:t>7.34530448913574</w:t>
        <w:tab/>
        <w:t>59.978401184082</w:t>
        <w:tab/>
        <w:t>24.1741733551025</w:t>
        <w:tab/>
        <w:t>21.541675567627</w:t>
        <w:tab/>
        <w:t>15.5037984848022</w:t>
        <w:tab/>
        <w:t>50.1274261474609</w:t>
        <w:tab/>
        <w:t>5.86604785919189</w:t>
        <w:tab/>
        <w:t>33.0973129272461</w:t>
        <w:tab/>
        <w:t>31.1714172363281</w:t>
        <w:tab/>
        <w:t>40.6736755371094</w:t>
        <w:tab/>
        <w:t>29.035228729248</w:t>
        <w:tab/>
        <w:t>12.0397691726685</w:t>
        <w:tab/>
        <w:t>27.6954116821289</w:t>
        <w:tab/>
        <w:t>12.1550941467285</w:t>
        <w:tab/>
        <w:t>20.5439491271973</w:t>
        <w:tab/>
        <w:t>33.2134819030762</w:t>
        <w:tab/>
        <w:t>71.0854721069336</w:t>
        <w:tab/>
        <w:t>28.1095561981201</w:t>
        <w:tab/>
        <w:t>57.8941497802734</w:t>
        <w:tab/>
        <w:t>14.0078029632568</w:t>
        <w:tab/>
        <w:t>42.9772338867188</w:t>
        <w:tab/>
        <w:t>13.8006143569946</w:t>
        <w:tab/>
        <w:t>27.495433807373</w:t>
        <w:tab/>
        <w:t>50.8265762329102</w:t>
        <w:tab/>
        <w:t>21.4157333374023</w:t>
        <w:tab/>
        <w:t>40.3714790344238</w:t>
        <w:tab/>
        <w:t>24.9727516174316</w:t>
        <w:tab/>
        <w:t>62.901985168457</w:t>
        <w:tab/>
        <w:t>26.2994251251221</w:t>
        <w:tab/>
        <w:t>23.4976940155029</w:t>
        <w:tab/>
        <w:t>19.1872386932373</w:t>
        <w:tab/>
        <w:t>28.0040683746338</w:t>
        <w:tab/>
        <w:t>76.0840148925781</w:t>
        <w:tab/>
        <w:t>14.7292699813843</w:t>
        <w:tab/>
        <w:t>18.3766040802002</w:t>
        <w:tab/>
        <w:t>15.913501739502</w:t>
        <w:tab/>
        <w:t>33.394416809082</w:t>
        <w:tab/>
        <w:t>42.5945053100586</w:t>
        <w:tab/>
        <w:t>62.6678085327148</w:t>
        <w:tab/>
        <w:t>26.6440544128418</w:t>
        <w:tab/>
        <w:t>48.7821273803711</w:t>
        <w:tab/>
        <w:t>8.3026819229126</w:t>
        <w:tab/>
        <w:t>76.6063613891602</w:t>
        <w:tab/>
        <w:t>13.0586423873901</w:t>
        <w:tab/>
        <w:t>47.7104263305664</w:t>
        <w:tab/>
        <w:t>46.5357627868652</w:t>
        <w:tab/>
        <w:t>2.34958362579346</w:t>
        <w:tab/>
        <w:t>10.2317686080933</w:t>
        <w:tab/>
        <w:t>34.7392692565918</w:t>
        <w:tab/>
        <w:t>35.8533401489258</w:t>
        <w:tab/>
        <w:t>83.0994873046875</w:t>
        <w:tab/>
        <w:t>8.97348213195801</w:t>
        <w:tab/>
        <w:t>11.6484088897705</w:t>
        <w:tab/>
        <w:t>19.6616687774658</w:t>
        <w:tab/>
        <w:t>45.7765502929688</w:t>
        <w:tab/>
        <w:t>27.0135440826416</w:t>
        <w:tab/>
        <w:t>27.5508251190186</w:t>
        <w:tab/>
        <w:t>21.1438732147217</w:t>
        <w:tab/>
        <w:t>13.9087524414062</w:t>
        <w:tab/>
        <w:t>1.02958619594574</w:t>
        <w:tab/>
        <w:t>46.0631294250488</w:t>
        <w:tab/>
        <w:t>29.6023807525635</w:t>
        <w:tab/>
        <w:t>18.9218311309814</w:t>
        <w:tab/>
        <w:t>14.8955764770508</w:t>
        <w:tab/>
        <w:t>34.517276763916</w:t>
        <w:tab/>
        <w:t>46.8955879211426</w:t>
        <w:tab/>
        <w:t>27.8151340484619</w:t>
        <w:tab/>
        <w:t>3.63735818862915</w:t>
        <w:tab/>
        <w:t>26.0686988830566</w:t>
        <w:tab/>
        <w:t>38.1552696228027</w:t>
        <w:tab/>
        <w:t>19.4970970153809</w:t>
        <w:tab/>
        <w:t>58.0391960144043</w:t>
        <w:tab/>
        <w:t>31.6832256317139</w:t>
        <w:tab/>
        <w:t>32.3313064575195</w:t>
        <w:tab/>
        <w:t>18.398588180542</w:t>
        <w:tab/>
        <w:t>53.5910682678223</w:t>
        <w:tab/>
        <w:t>45.7571105957031</w:t>
        <w:tab/>
        <w:t>48.1509971618652</w:t>
        <w:tab/>
        <w:t>4.29875326156616</w:t>
        <w:tab/>
        <w:t>27.841136932373</w:t>
        <w:tab/>
        <w:t>32.242431640625</w:t>
        <w:tab/>
        <w:t>13.5340881347656</w:t>
        <w:tab/>
        <w:t>74.1633453369141</w:t>
        <w:tab/>
        <w:t>30.2603149414062</w:t>
        <w:tab/>
        <w:t>19.6023445129395</w:t>
        <w:tab/>
        <w:t>20.4226093292236</w:t>
        <w:tab/>
        <w:t>51.6633796691895</w:t>
        <w:tab/>
        <w:t>45.1864547729492</w:t>
        <w:tab/>
        <w:t>16.35671043396</w:t>
        <w:tab/>
        <w:t>17.6958141326904</w:t>
        <w:tab/>
        <w:t>24.9567584991455</w:t>
        <w:tab/>
        <w:t>46.9898376464844</w:t>
        <w:tab/>
        <w:t>38.7229385375977</w:t>
        <w:tab/>
        <w:t>53.593318939209</w:t>
        <w:tab/>
        <w:t>26.4176788330078</w:t>
        <w:tab/>
        <w:t>33.0239028930664</w:t>
        <w:tab/>
        <w:t>33.9793472290039</w:t>
        <w:tab/>
        <w:t>7.35167789459229</w:t>
        <w:tab/>
        <w:t>65.1275482177734</w:t>
        <w:tab/>
        <w:t>35.2391471862793</w:t>
        <w:tab/>
        <w:t>21.837194442749</w:t>
        <w:tab/>
        <w:t>10.497935295105</w:t>
        <w:tab/>
        <w:t>33.7797698974609</w:t>
        <w:tab/>
        <w:t>52.9517555236816</w:t>
        <w:tab/>
        <w:t>23.7185592651367</w:t>
        <w:tab/>
        <w:t>25.3857192993164</w:t>
        <w:tab/>
        <w:t>27.2442436218262</w:t>
        <w:tab/>
        <w:t>24.8861827850342</w:t>
        <w:tab/>
        <w:t>34.8643608093262</w:t>
        <w:tab/>
        <w:t>31.498233795166</w:t>
        <w:tab/>
        <w:t>23.9612712860107</w:t>
        <w:tab/>
        <w:t>37.2676429748535</w:t>
        <w:tab/>
        <w:t>21.1552448272705</w:t>
        <w:tab/>
        <w:t>57.4175338745117</w:t>
        <w:tab/>
        <w:t>22.8270606994629</w:t>
        <w:tab/>
        <w:t>42.5748405456543</w:t>
        <w:tab/>
        <w:t>17.2712249755859</w:t>
        <w:tab/>
        <w:t>27.8978977203369</w:t>
        <w:tab/>
        <w:t>32.9150848388672</w:t>
        <w:tab/>
        <w:t>28.4464340209961</w:t>
        <w:tab/>
        <w:t>15.5218496322632</w:t>
        <w:tab/>
        <w:t>19.3050346374512</w:t>
        <w:tab/>
        <w:t>15.1804876327515</w:t>
        <w:tab/>
        <w:t>42.4183044433594</w:t>
        <w:tab/>
        <w:t>19.6907215118408</w:t>
        <w:tab/>
        <w:t>33.2001876831055</w:t>
        <w:tab/>
        <w:t>24.6431541442871</w:t>
        <w:tab/>
        <w:t>36.5893898010254</w:t>
        <w:tab/>
        <w:t>25.0853118896484</w:t>
        <w:tab/>
        <w:t>18.3310432434082</w:t>
        <w:tab/>
        <w:t>24.3084373474121</w:t>
        <w:tab/>
        <w:t>4.5810399055481</w:t>
        <w:tab/>
        <w:t>22.1390228271484</w:t>
        <w:tab/>
        <w:t>15.5307550430298</w:t>
        <w:tab/>
        <w:t>72.4157409667969</w:t>
        <w:tab/>
        <w:t>29.643949508667</w:t>
      </w:r>
    </w:p>
    <w:p>
      <w:pPr>
        <w:pStyle w:val="Style15"/>
        <w:rPr/>
      </w:pPr>
      <w:r>
        <w:rPr>
          <w:rFonts w:cs="宋体;SimSun"/>
        </w:rPr>
        <w:t>ENSG00000102524.10</w:t>
        <w:tab/>
        <w:t>57.5751152038574</w:t>
        <w:tab/>
        <w:t>40.1272735595703</w:t>
        <w:tab/>
        <w:t>10.1141595840454</w:t>
        <w:tab/>
        <w:t>25.9915046691895</w:t>
        <w:tab/>
        <w:t>62.7747192382812</w:t>
        <w:tab/>
        <w:t>22.1715888977051</w:t>
        <w:tab/>
        <w:t>9.46272468566895</w:t>
        <w:tab/>
        <w:t>57.7458038330078</w:t>
        <w:tab/>
        <w:t>27.3951721191406</w:t>
        <w:tab/>
        <w:t>21.3856410980225</w:t>
        <w:tab/>
        <w:t>15.8414154052734</w:t>
        <w:tab/>
        <w:t>24.8064193725586</w:t>
        <w:tab/>
        <w:t>22.339973449707</w:t>
        <w:tab/>
        <w:t>10.4470767974854</w:t>
        <w:tab/>
        <w:t>11.1375150680542</w:t>
        <w:tab/>
        <w:t>26.1336441040039</w:t>
        <w:tab/>
        <w:t>1.21564972400665</w:t>
        <w:tab/>
        <w:t>49.9425964355469</w:t>
        <w:tab/>
        <w:t>39.8592834472656</w:t>
        <w:tab/>
        <w:t>22.7628040313721</w:t>
        <w:tab/>
        <w:t>20.6301193237305</w:t>
        <w:tab/>
        <w:t>32.6719741821289</w:t>
        <w:tab/>
        <w:t>18.7545261383057</w:t>
        <w:tab/>
        <w:t>12.2562646865845</w:t>
        <w:tab/>
        <w:t>4.00266170501709</w:t>
        <w:tab/>
        <w:t>15.4802017211914</w:t>
        <w:tab/>
        <w:t>80.5429458618164</w:t>
        <w:tab/>
        <w:t>8.2076587677002</w:t>
        <w:tab/>
        <w:t>11.5790214538574</w:t>
        <w:tab/>
        <w:t>16.6138515472412</w:t>
        <w:tab/>
        <w:t>14.8204898834229</w:t>
        <w:tab/>
        <w:t>30.1915302276611</w:t>
        <w:tab/>
        <w:t>24.2552795410156</w:t>
        <w:tab/>
        <w:t>11.1604347229004</w:t>
        <w:tab/>
        <w:t>6.67520713806152</w:t>
        <w:tab/>
        <w:t>8.1994104385376</w:t>
        <w:tab/>
        <w:t>19.3924694061279</w:t>
        <w:tab/>
        <w:t>37.9517784118652</w:t>
        <w:tab/>
        <w:t>33.090518951416</w:t>
        <w:tab/>
        <w:t>43.3355255126953</w:t>
        <w:tab/>
        <w:t>9.50301074981689</w:t>
        <w:tab/>
        <w:t>50.7545204162598</w:t>
        <w:tab/>
        <w:t>22.283166885376</w:t>
        <w:tab/>
        <w:t>4.62283372879028</w:t>
        <w:tab/>
        <w:t>13.7693347930908</w:t>
        <w:tab/>
        <w:t>17.6926898956299</w:t>
        <w:tab/>
        <w:t>23.5530490875244</w:t>
        <w:tab/>
        <w:t>44.3075332641602</w:t>
        <w:tab/>
        <w:t>6.70569515228271</w:t>
        <w:tab/>
        <w:t>20.8730316162109</w:t>
        <w:tab/>
        <w:t>4.28042125701904</w:t>
        <w:tab/>
        <w:t>4.15928936004639</w:t>
        <w:tab/>
        <w:t>2.92283248901367</w:t>
        <w:tab/>
        <w:t>32.5494155883789</w:t>
        <w:tab/>
        <w:t>15.3772878646851</w:t>
        <w:tab/>
        <w:t>7.72908973693848</w:t>
        <w:tab/>
        <w:t>12.7670669555664</w:t>
        <w:tab/>
        <w:t>37.3529052734375</w:t>
        <w:tab/>
        <w:t>13.9024667739868</w:t>
        <w:tab/>
        <w:t>18.8291530609131</w:t>
        <w:tab/>
        <w:t>21.7490673065186</w:t>
        <w:tab/>
        <w:t>21.1348438262939</w:t>
        <w:tab/>
        <w:t>23.3170413970947</w:t>
        <w:tab/>
        <w:t>8.83638095855713</w:t>
        <w:tab/>
        <w:t>25.9358215332031</w:t>
        <w:tab/>
        <w:t>21.3501033782959</w:t>
        <w:tab/>
        <w:t>8.27717685699463</w:t>
        <w:tab/>
        <w:t>5.51488256454468</w:t>
        <w:tab/>
        <w:t>8.6395263671875</w:t>
        <w:tab/>
        <w:t>11.8570356369019</w:t>
        <w:tab/>
        <w:t>7.5726375579834</w:t>
        <w:tab/>
        <w:t>39.6746253967285</w:t>
        <w:tab/>
        <w:t>3.9171154499054</w:t>
        <w:tab/>
        <w:t>25.7744750976562</w:t>
        <w:tab/>
        <w:t>22.3010921478271</w:t>
        <w:tab/>
        <w:t>10.5668392181396</w:t>
        <w:tab/>
        <w:t>7.58553647994995</w:t>
        <w:tab/>
        <w:t>10.8647785186768</w:t>
        <w:tab/>
        <w:t>9.69765663146973</w:t>
        <w:tab/>
        <w:t>15.3993606567383</w:t>
        <w:tab/>
        <w:t>18.4186916351318</w:t>
        <w:tab/>
        <w:t>48.6154975891113</w:t>
        <w:tab/>
        <w:t>31.9654426574707</w:t>
        <w:tab/>
        <w:t>22.6845932006836</w:t>
        <w:tab/>
        <w:t>10.8946437835693</w:t>
        <w:tab/>
        <w:t>33.4826622009277</w:t>
        <w:tab/>
        <w:t>18.6978931427002</w:t>
        <w:tab/>
        <w:t>9.64284896850586</w:t>
        <w:tab/>
        <w:t>44.4380226135254</w:t>
        <w:tab/>
        <w:t>13.7398862838745</w:t>
        <w:tab/>
        <w:t>18.3056812286377</w:t>
        <w:tab/>
        <w:t>19.5130214691162</w:t>
        <w:tab/>
        <w:t>2.86921954154968</w:t>
        <w:tab/>
        <w:t>9.32750701904297</w:t>
        <w:tab/>
        <w:t>16.4638767242432</w:t>
        <w:tab/>
        <w:t>10.4001893997192</w:t>
        <w:tab/>
        <w:t>45.7116355895996</w:t>
        <w:tab/>
        <w:t>8.84025859832764</w:t>
        <w:tab/>
        <w:t>18.0641098022461</w:t>
        <w:tab/>
        <w:t>22.2345733642578</w:t>
        <w:tab/>
        <w:t>16.7320671081543</w:t>
        <w:tab/>
        <w:t>9.25210285186768</w:t>
        <w:tab/>
        <w:t>22.0894794464111</w:t>
        <w:tab/>
        <w:t>20.5611438751221</w:t>
        <w:tab/>
        <w:t>6.19351100921631</w:t>
        <w:tab/>
        <w:t>14.4409589767456</w:t>
        <w:tab/>
        <w:t>13.4242897033691</w:t>
        <w:tab/>
        <w:t>2.8187301158905</w:t>
        <w:tab/>
        <w:t>17.0772132873535</w:t>
        <w:tab/>
        <w:t>6.73782014846802</w:t>
        <w:tab/>
        <w:t>46.9483489990234</w:t>
        <w:tab/>
        <w:t>43.3269271850586</w:t>
        <w:tab/>
        <w:t>32.3233871459961</w:t>
        <w:tab/>
        <w:t>13.5058355331421</w:t>
        <w:tab/>
        <w:t>14.6204462051392</w:t>
        <w:tab/>
        <w:t>45.4299354553223</w:t>
        <w:tab/>
        <w:t>18.0683250427246</w:t>
        <w:tab/>
        <w:t>1.69436395168304</w:t>
        <w:tab/>
        <w:t>2.41931843757629</w:t>
        <w:tab/>
        <w:t>2.47417759895325</w:t>
        <w:tab/>
        <w:t>55.9011077880859</w:t>
        <w:tab/>
        <w:t>3.43601441383362</w:t>
        <w:tab/>
        <w:t>32.6347694396973</w:t>
        <w:tab/>
        <w:t>16.94167137146</w:t>
        <w:tab/>
        <w:t>29.0066471099854</w:t>
        <w:tab/>
        <w:t>6.81254625320435</w:t>
        <w:tab/>
        <w:t>4.54674768447876</w:t>
        <w:tab/>
        <w:t>6.72202730178833</w:t>
        <w:tab/>
        <w:t>8.24396705627441</w:t>
        <w:tab/>
        <w:t>14.4653882980347</w:t>
        <w:tab/>
        <w:t>4.21341896057129</w:t>
        <w:tab/>
        <w:t>45.8747253417969</w:t>
        <w:tab/>
        <w:t>5.37479829788208</w:t>
        <w:tab/>
        <w:t>5.68340921401978</w:t>
        <w:tab/>
        <w:t>9.04380321502686</w:t>
        <w:tab/>
        <w:t>11.4713268280029</w:t>
        <w:tab/>
        <w:t>30.2309608459473</w:t>
        <w:tab/>
        <w:t>29.4124736785889</w:t>
        <w:tab/>
        <w:t>35.4533004760742</w:t>
        <w:tab/>
        <w:t>17.6406593322754</w:t>
        <w:tab/>
        <w:t>14.405909538269</w:t>
        <w:tab/>
        <w:t>15.0283670425415</w:t>
        <w:tab/>
        <w:t>7.45474576950073</w:t>
        <w:tab/>
        <w:t>25.8013248443604</w:t>
        <w:tab/>
        <w:t>62.3163757324219</w:t>
        <w:tab/>
        <w:t>17.0602188110352</w:t>
        <w:tab/>
        <w:t>13.035831451416</w:t>
        <w:tab/>
        <w:t>45.9765396118164</w:t>
        <w:tab/>
        <w:t>23.17795753479</w:t>
        <w:tab/>
        <w:t>9.36267471313477</w:t>
        <w:tab/>
        <w:t>26.2519264221191</w:t>
        <w:tab/>
        <w:t>15.8431301116943</w:t>
        <w:tab/>
        <w:t>27.7228164672852</w:t>
        <w:tab/>
        <w:t>26.9024391174316</w:t>
        <w:tab/>
        <w:t>22.624828338623</w:t>
        <w:tab/>
        <w:t>30.2895469665527</w:t>
        <w:tab/>
        <w:t>50.6886749267578</w:t>
        <w:tab/>
        <w:t>18.8326797485352</w:t>
        <w:tab/>
        <w:t>20.4077320098877</w:t>
        <w:tab/>
        <w:t>46.1439208984375</w:t>
        <w:tab/>
        <w:t>23.3445148468018</w:t>
        <w:tab/>
        <w:t>6.54568576812744</w:t>
        <w:tab/>
        <w:t>6.39882040023804</w:t>
        <w:tab/>
        <w:t>19.9068775177002</w:t>
        <w:tab/>
        <w:t>20.7486877441406</w:t>
        <w:tab/>
        <w:t>58.457935333252</w:t>
        <w:tab/>
        <w:t>8.95779705047607</w:t>
        <w:tab/>
        <w:t>21.5731639862061</w:t>
        <w:tab/>
        <w:t>4.97644996643066</w:t>
        <w:tab/>
        <w:t>5.71719408035278</w:t>
        <w:tab/>
        <w:t>17.3010005950928</w:t>
        <w:tab/>
        <w:t>29.5468254089355</w:t>
        <w:tab/>
        <w:t>3.28473234176636</w:t>
        <w:tab/>
        <w:t>8.42324924468994</w:t>
        <w:tab/>
        <w:t>19.0463199615479</w:t>
        <w:tab/>
        <w:t>25.7196273803711</w:t>
        <w:tab/>
        <w:t>9.06197357177734</w:t>
        <w:tab/>
        <w:t>14.2239418029785</w:t>
        <w:tab/>
        <w:t>14.7534151077271</w:t>
        <w:tab/>
        <w:t>7.52152824401855</w:t>
        <w:tab/>
        <w:t>37.896800994873</w:t>
        <w:tab/>
        <w:t>7.91185092926025</w:t>
        <w:tab/>
        <w:t>26.7888259887695</w:t>
        <w:tab/>
        <w:t>35.4125518798828</w:t>
        <w:tab/>
        <w:t>19.9490661621094</w:t>
        <w:tab/>
        <w:t>9.13583755493164</w:t>
        <w:tab/>
        <w:t>2.68730068206787</w:t>
        <w:tab/>
        <w:t>38.7364883422852</w:t>
        <w:tab/>
        <w:t>2.46651744842529</w:t>
        <w:tab/>
        <w:t>31.8883304595947</w:t>
        <w:tab/>
        <w:t>34.7786560058594</w:t>
        <w:tab/>
        <w:t>30.0256004333496</w:t>
        <w:tab/>
        <w:t>18.1090564727783</w:t>
        <w:tab/>
        <w:t>38.8517036437988</w:t>
        <w:tab/>
        <w:t>48.7764739990234</w:t>
        <w:tab/>
        <w:t>22.0788650512695</w:t>
        <w:tab/>
        <w:t>19.1703281402588</w:t>
        <w:tab/>
        <w:t>25.2193965911865</w:t>
        <w:tab/>
        <w:t>4.4866681098938</w:t>
        <w:tab/>
        <w:t>13.5361642837524</w:t>
        <w:tab/>
        <w:t>24.7006816864014</w:t>
        <w:tab/>
        <w:t>25.1666793823242</w:t>
        <w:tab/>
        <w:t>10.7671785354614</w:t>
        <w:tab/>
        <w:t>79.7538452148438</w:t>
        <w:tab/>
        <w:t>19.5179557800293</w:t>
        <w:tab/>
        <w:t>21.0669498443604</w:t>
        <w:tab/>
        <w:t>15.8690061569214</w:t>
        <w:tab/>
        <w:t>10.0031433105469</w:t>
        <w:tab/>
        <w:t>12.5586490631104</w:t>
        <w:tab/>
        <w:t>36.2036895751953</w:t>
        <w:tab/>
        <w:t>4.02555513381958</w:t>
        <w:tab/>
        <w:t>14.0891904830933</w:t>
        <w:tab/>
        <w:t>13.9622354507446</w:t>
        <w:tab/>
        <w:t>14.5666456222534</w:t>
        <w:tab/>
        <w:t>42.7382011413574</w:t>
        <w:tab/>
        <w:t>44.7822074890137</w:t>
        <w:tab/>
        <w:t>22.5658149719238</w:t>
        <w:tab/>
        <w:t>23.8584861755371</w:t>
        <w:tab/>
        <w:t>6.2878270149231</w:t>
        <w:tab/>
        <w:t>11.6895132064819</w:t>
        <w:tab/>
        <w:t>10.6766176223755</w:t>
        <w:tab/>
        <w:t>34.6163291931152</w:t>
        <w:tab/>
        <w:t>32.5006332397461</w:t>
        <w:tab/>
        <w:t>71.8039321899414</w:t>
        <w:tab/>
        <w:t>16.8402671813965</w:t>
        <w:tab/>
        <w:t>26.7504558563232</w:t>
        <w:tab/>
        <w:t>20.019962310791</w:t>
        <w:tab/>
        <w:t>22.2427463531494</w:t>
        <w:tab/>
        <w:t>27.1196365356445</w:t>
        <w:tab/>
        <w:t>78.989631652832</w:t>
        <w:tab/>
        <w:t>13.8416767120361</w:t>
        <w:tab/>
        <w:t>4.48969173431396</w:t>
        <w:tab/>
        <w:t>45.1717300415039</w:t>
        <w:tab/>
        <w:t>10.0819721221924</w:t>
        <w:tab/>
        <w:t>36.3882522583008</w:t>
        <w:tab/>
        <w:t>7.81077098846436</w:t>
        <w:tab/>
        <w:t>20.5865898132324</w:t>
        <w:tab/>
        <w:t>4.58511161804199</w:t>
        <w:tab/>
        <w:t>18.2252826690674</w:t>
        <w:tab/>
        <w:t>3.71059679985046</w:t>
        <w:tab/>
        <w:t>21.8535194396973</w:t>
        <w:tab/>
        <w:t>26.2563800811768</w:t>
        <w:tab/>
        <w:t>11.7264823913574</w:t>
        <w:tab/>
        <w:t>15.7115020751953</w:t>
        <w:tab/>
        <w:t>42.394458770752</w:t>
        <w:tab/>
        <w:t>15.3602027893066</w:t>
        <w:tab/>
        <w:t>33.4185943603516</w:t>
        <w:tab/>
        <w:t>6.40688705444336</w:t>
        <w:tab/>
        <w:t>10.7347202301025</w:t>
        <w:tab/>
        <w:t>7.76656818389893</w:t>
        <w:tab/>
        <w:t>26.2355632781982</w:t>
        <w:tab/>
        <w:t>27.6602039337158</w:t>
        <w:tab/>
        <w:t>27.2189044952393</w:t>
        <w:tab/>
        <w:t>38.2666091918945</w:t>
        <w:tab/>
        <w:t>13.9792280197144</w:t>
        <w:tab/>
        <w:t>28.8686084747314</w:t>
        <w:tab/>
        <w:t>21.4671726226807</w:t>
      </w:r>
    </w:p>
    <w:p>
      <w:pPr>
        <w:pStyle w:val="Style15"/>
        <w:rPr/>
      </w:pPr>
      <w:r>
        <w:rPr>
          <w:rFonts w:cs="宋体;SimSun"/>
        </w:rPr>
        <w:t>ENSG00000125735.9</w:t>
        <w:tab/>
        <w:t>4.34003925323486</w:t>
        <w:tab/>
        <w:t>2.10578083992004</w:t>
        <w:tab/>
        <w:t>2.39201307296753</w:t>
        <w:tab/>
        <w:t>2.3212468624115</w:t>
        <w:tab/>
        <w:t>2.64884376525879</w:t>
        <w:tab/>
        <w:t>2.1389467716217</w:t>
        <w:tab/>
        <w:t>4.53569841384888</w:t>
        <w:tab/>
        <w:t>1.15175449848175</w:t>
        <w:tab/>
        <w:t>0.253521829843521</w:t>
        <w:tab/>
        <w:t>1.58743691444397</w:t>
        <w:tab/>
        <w:t>5.08192491531372</w:t>
        <w:tab/>
        <w:t>1.12252962589264</w:t>
        <w:tab/>
        <w:t>1.56356751918793</w:t>
        <w:tab/>
        <w:t>2.4917905330658</w:t>
        <w:tab/>
        <w:t>0.60870349407196</w:t>
        <w:tab/>
        <w:t>5.51717662811279</w:t>
        <w:tab/>
        <w:t>0.724983036518097</w:t>
        <w:tab/>
        <w:t>4.73896455764771</w:t>
        <w:tab/>
        <w:t>3.29848885536194</w:t>
        <w:tab/>
        <w:t>2.59906721115112</w:t>
        <w:tab/>
        <w:t>5.59536361694336</w:t>
        <w:tab/>
        <w:t>1.82945024967194</w:t>
        <w:tab/>
        <w:t>4.2269549369812</w:t>
        <w:tab/>
        <w:t>0.806678295135498</w:t>
        <w:tab/>
        <w:t>0.814604043960571</w:t>
        <w:tab/>
        <w:t>0.8659947514534</w:t>
        <w:tab/>
        <w:t>0.455089777708054</w:t>
        <w:tab/>
        <w:t>3.63536643981934</w:t>
        <w:tab/>
        <w:t>4.92174768447876</w:t>
        <w:tab/>
        <w:t>13.7797756195068</w:t>
        <w:tab/>
        <w:t>1.33526349067688</w:t>
        <w:tab/>
        <w:t>3.50024938583374</w:t>
        <w:tab/>
        <w:t>2.65985536575317</w:t>
        <w:tab/>
        <w:t>1.712890625</w:t>
        <w:tab/>
        <w:t>0.917504966259003</w:t>
        <w:tab/>
        <w:t>1.86173295974731</w:t>
        <w:tab/>
        <w:t>2.43965315818787</w:t>
        <w:tab/>
        <w:t>15.2803058624268</w:t>
        <w:tab/>
        <w:t>1.86668634414673</w:t>
        <w:tab/>
        <w:t>0.990168869495392</w:t>
        <w:tab/>
        <w:t>1.06900227069855</w:t>
        <w:tab/>
        <w:t>10.1023645401001</w:t>
        <w:tab/>
        <w:t>8.78038597106934</w:t>
        <w:tab/>
        <w:t>1.05445325374603</w:t>
        <w:tab/>
        <w:t>3.80818486213684</w:t>
        <w:tab/>
        <w:t>0.820625305175781</w:t>
        <w:tab/>
        <w:t>0.126362651586533</w:t>
        <w:tab/>
        <w:t>3.03185963630676</w:t>
        <w:tab/>
        <w:t>1.47951543331146</w:t>
        <w:tab/>
        <w:t>0.704315423965454</w:t>
        <w:tab/>
        <w:t>0.763276100158691</w:t>
        <w:tab/>
        <w:t>0.313917368650436</w:t>
        <w:tab/>
        <w:t>0.0738660618662834</w:t>
        <w:tab/>
        <w:t>6.50094079971313</w:t>
        <w:tab/>
        <w:t>0.624263346195221</w:t>
        <w:tab/>
        <w:t>0.452421903610229</w:t>
        <w:tab/>
        <w:t>1.04030299186707</w:t>
        <w:tab/>
        <w:t>2.40315294265747</w:t>
        <w:tab/>
        <w:t>1.74279856681824</w:t>
        <w:tab/>
        <w:t>7.11217594146729</w:t>
        <w:tab/>
        <w:t>3.31269645690918</w:t>
        <w:tab/>
        <w:t>0.903603374958038</w:t>
        <w:tab/>
        <w:t>1.40890491008759</w:t>
        <w:tab/>
        <w:t>1.57022964954376</w:t>
        <w:tab/>
        <w:t>0.399861812591553</w:t>
        <w:tab/>
        <w:t>1.33205103874207</w:t>
        <w:tab/>
        <w:t>0.880493104457855</w:t>
        <w:tab/>
        <w:t>5.27093696594238</w:t>
        <w:tab/>
        <w:t>1.95220577716827</w:t>
        <w:tab/>
        <w:t>3.98820376396179</w:t>
        <w:tab/>
        <w:t>15.9226408004761</w:t>
        <w:tab/>
        <w:t>5.23835754394531</w:t>
        <w:tab/>
        <w:t>2.4398558139801</w:t>
        <w:tab/>
        <w:t>1.40937995910645</w:t>
        <w:tab/>
        <w:t>0.496756434440613</w:t>
        <w:tab/>
        <w:t>0.618643462657928</w:t>
        <w:tab/>
        <w:t>2.9713397026062</w:t>
        <w:tab/>
        <w:t>3.13236737251282</w:t>
        <w:tab/>
        <w:t>0.299883157014847</w:t>
        <w:tab/>
        <w:t>5.39320516586304</w:t>
        <w:tab/>
        <w:t>4.82947206497192</w:t>
        <w:tab/>
        <w:t>8.78302097320557</w:t>
        <w:tab/>
        <w:t>2.479407787323</w:t>
        <w:tab/>
        <w:t>1.11571967601776</w:t>
        <w:tab/>
        <w:t>1.2400062084198</w:t>
        <w:tab/>
        <w:t>3.18048572540283</w:t>
        <w:tab/>
        <w:t>2.43770599365234</w:t>
        <w:tab/>
        <w:t>3.37896800041199</w:t>
        <w:tab/>
        <w:t>1.51421868801117</w:t>
        <w:tab/>
        <w:t>0.974761962890625</w:t>
        <w:tab/>
        <w:t>2.51067137718201</w:t>
        <w:tab/>
        <w:t>4.37563133239746</w:t>
        <w:tab/>
        <w:t>0.536534607410431</w:t>
        <w:tab/>
        <w:t>0.62359482049942</w:t>
        <w:tab/>
        <w:t>2.42695569992065</w:t>
        <w:tab/>
        <w:t>4.70732164382935</w:t>
        <w:tab/>
        <w:t>4.11270666122437</w:t>
        <w:tab/>
        <w:t>1.49481678009033</w:t>
        <w:tab/>
        <w:t>1.88972425460815</w:t>
        <w:tab/>
        <w:t>4.46817684173584</w:t>
        <w:tab/>
        <w:t>1.54649484157562</w:t>
        <w:tab/>
        <w:t>9.34465312957764</w:t>
        <w:tab/>
        <w:t>5.13373804092407</w:t>
        <w:tab/>
        <w:t>1.64280557632446</w:t>
        <w:tab/>
        <w:t>0.662522494792938</w:t>
        <w:tab/>
        <w:t>0.712904334068298</w:t>
        <w:tab/>
        <w:t>10.3119211196899</w:t>
        <w:tab/>
        <w:t>0.457510411739349</w:t>
        <w:tab/>
        <w:t>4.6221981048584</w:t>
        <w:tab/>
        <w:t>0.617977917194366</w:t>
        <w:tab/>
        <w:t>3.74933958053589</w:t>
        <w:tab/>
        <w:t>2.06377053260803</w:t>
        <w:tab/>
        <w:t>2.9219491481781</w:t>
        <w:tab/>
        <w:t>1.25771450996399</w:t>
        <w:tab/>
        <w:t>7.71234321594238</w:t>
        <w:tab/>
        <w:t>1.6951630115509</w:t>
        <w:tab/>
        <w:t>0.470479130744934</w:t>
        <w:tab/>
        <w:t>0.104556724429131</w:t>
        <w:tab/>
        <w:t>0.312624156475067</w:t>
        <w:tab/>
        <w:t>1.73409926891327</w:t>
        <w:tab/>
        <w:t>3.5419933795929</w:t>
        <w:tab/>
        <w:t>0.0866073071956635</w:t>
        <w:tab/>
        <w:t>15.1212663650513</w:t>
        <w:tab/>
        <w:t>0.958107352256775</w:t>
        <w:tab/>
        <w:t>0.611121892929077</w:t>
        <w:tab/>
        <w:t>1.1595174074173</w:t>
        <w:tab/>
        <w:t>0.316407203674316</w:t>
        <w:tab/>
        <w:t>3.22261357307434</w:t>
        <w:tab/>
        <w:t>5.80580186843872</w:t>
        <w:tab/>
        <w:t>1.99633812904358</w:t>
        <w:tab/>
        <w:t>1.80443584918976</w:t>
        <w:tab/>
        <w:t>2.23397469520569</w:t>
        <w:tab/>
        <w:t>1.31088984012604</w:t>
        <w:tab/>
        <w:t>0.359123528003693</w:t>
        <w:tab/>
        <w:t>0.238602116703987</w:t>
        <w:tab/>
        <w:t>0.801528990268707</w:t>
        <w:tab/>
        <w:t>0.664492070674896</w:t>
        <w:tab/>
        <w:t>1.14874804019928</w:t>
        <w:tab/>
        <w:t>3.91018128395081</w:t>
        <w:tab/>
        <w:t>5.91803121566772</w:t>
        <w:tab/>
        <w:t>2.84698271751404</w:t>
        <w:tab/>
        <w:t>5.10844850540161</w:t>
        <w:tab/>
        <w:t>0.749737918376923</w:t>
        <w:tab/>
        <w:t>2.37297654151917</w:t>
        <w:tab/>
        <w:t>4.94035339355469</w:t>
        <w:tab/>
        <w:t>1.09126543998718</w:t>
        <w:tab/>
        <w:t>0.846398174762726</w:t>
        <w:tab/>
        <w:t>2.93593668937683</w:t>
        <w:tab/>
        <w:t>3.26432418823242</w:t>
        <w:tab/>
        <w:t>0.808909714221954</w:t>
        <w:tab/>
        <w:t>1.20950067043304</w:t>
        <w:tab/>
        <w:t>5.95735692977905</w:t>
        <w:tab/>
        <w:t>5.84140014648438</w:t>
        <w:tab/>
        <w:t>2.16015577316284</w:t>
        <w:tab/>
        <w:t>1.37165880203247</w:t>
        <w:tab/>
        <w:t>3.09939408302307</w:t>
        <w:tab/>
        <w:t>3.60902190208435</w:t>
        <w:tab/>
        <w:t>1.80857574939728</w:t>
        <w:tab/>
        <w:t>6.21722030639648</w:t>
        <w:tab/>
        <w:t>2.90123629570007</w:t>
        <w:tab/>
        <w:t>2.67878389358521</w:t>
        <w:tab/>
        <w:t>1.86127269268036</w:t>
        <w:tab/>
        <w:t>10.7248287200928</w:t>
        <w:tab/>
        <w:t>4.18237829208374</w:t>
        <w:tab/>
        <w:t>2.20835566520691</w:t>
        <w:tab/>
        <w:t>2.75286030769348</w:t>
        <w:tab/>
        <w:t>1.14397251605988</w:t>
        <w:tab/>
        <w:t>4.23876333236694</w:t>
        <w:tab/>
        <w:t>0.824960052967072</w:t>
        <w:tab/>
        <w:t>0.536989629268646</w:t>
        <w:tab/>
        <w:t>4.10072946548462</w:t>
        <w:tab/>
        <w:t>10.4852275848389</w:t>
        <w:tab/>
        <w:t>0.251442223787308</w:t>
        <w:tab/>
        <w:t>1.05256736278534</w:t>
        <w:tab/>
        <w:t>0.422380745410919</w:t>
        <w:tab/>
        <w:t>1.91489541530609</w:t>
        <w:tab/>
        <w:t>1.4876184463501</w:t>
        <w:tab/>
        <w:t>1.81329298019409</w:t>
        <w:tab/>
        <w:t>1.07734048366547</w:t>
        <w:tab/>
        <w:t>0.531363129615784</w:t>
        <w:tab/>
        <w:t>2.56761503219604</w:t>
        <w:tab/>
        <w:t>1.5522917509079</w:t>
        <w:tab/>
        <w:t>2.70713543891907</w:t>
        <w:tab/>
        <w:t>1.2784982919693</w:t>
        <w:tab/>
        <w:t>3.64411211013794</w:t>
        <w:tab/>
        <w:t>1.14415550231934</w:t>
        <w:tab/>
        <w:t>18.1545028686523</w:t>
        <w:tab/>
        <w:t>4.96533203125</w:t>
        <w:tab/>
        <w:t>0.263188153505325</w:t>
        <w:tab/>
        <w:t>5.8932032585144</w:t>
        <w:tab/>
        <w:t>4.31737852096558</w:t>
        <w:tab/>
        <w:t>2.14217138290405</w:t>
        <w:tab/>
        <w:t>1.89319908618927</w:t>
        <w:tab/>
        <w:t>4.97477436065674</w:t>
        <w:tab/>
        <w:t>5.17850780487061</w:t>
        <w:tab/>
        <w:t>9.0327320098877</w:t>
        <w:tab/>
        <w:t>2.31253242492676</w:t>
        <w:tab/>
        <w:t>1.72932934761047</w:t>
        <w:tab/>
        <w:t>2.89836001396179</w:t>
        <w:tab/>
        <w:t>0.15357831120491</w:t>
        <w:tab/>
        <w:t>0.882852792739868</w:t>
        <w:tab/>
        <w:t>1.90004301071167</w:t>
        <w:tab/>
        <w:t>1.2143862247467</w:t>
        <w:tab/>
        <w:t>2.64163637161255</w:t>
        <w:tab/>
        <w:t>4.57126474380493</w:t>
        <w:tab/>
        <w:t>8.06064224243164</w:t>
        <w:tab/>
        <w:t>1.09947991371155</w:t>
        <w:tab/>
        <w:t>3.81851053237915</w:t>
        <w:tab/>
        <w:t>1.71910011768341</w:t>
        <w:tab/>
        <w:t>2.70498013496399</w:t>
        <w:tab/>
        <w:t>1.89903748035431</w:t>
        <w:tab/>
        <w:t>3.58485388755798</w:t>
        <w:tab/>
        <w:t>1.68660116195679</w:t>
        <w:tab/>
        <w:t>1.21443521976471</w:t>
        <w:tab/>
        <w:t>5.10305786132812</w:t>
        <w:tab/>
        <w:t>4.07317781448364</w:t>
        <w:tab/>
        <w:t>7.53547334671021</w:t>
        <w:tab/>
        <w:t>3.10438776016235</w:t>
        <w:tab/>
        <w:t>1.24369072914124</w:t>
        <w:tab/>
        <w:t>14.9678602218628</w:t>
        <w:tab/>
        <w:t>3.17576146125793</w:t>
        <w:tab/>
        <w:t>2.41720914840698</w:t>
        <w:tab/>
        <w:t>1.53679764270782</w:t>
        <w:tab/>
        <w:t>3.20096254348755</w:t>
        <w:tab/>
        <w:t>4.12628269195557</w:t>
        <w:tab/>
        <w:t>3.74507188796997</w:t>
        <w:tab/>
        <w:t>1.22943329811096</w:t>
        <w:tab/>
        <w:t>1.80074644088745</w:t>
        <w:tab/>
        <w:t>1.65244996547699</w:t>
        <w:tab/>
        <w:t>17.5611267089844</w:t>
        <w:tab/>
        <w:t>0.987651169300079</w:t>
        <w:tab/>
        <w:t>1.77674353122711</w:t>
        <w:tab/>
        <w:t>3.37367486953735</w:t>
        <w:tab/>
        <w:t>2.92439293861389</w:t>
        <w:tab/>
        <w:t>3.23942565917969</w:t>
        <w:tab/>
        <w:t>2.10101366043091</w:t>
        <w:tab/>
        <w:t>0.589813888072968</w:t>
        <w:tab/>
        <w:t>0.289688259363174</w:t>
        <w:tab/>
        <w:t>2.32228565216064</w:t>
        <w:tab/>
        <w:t>0.521704971790314</w:t>
        <w:tab/>
        <w:t>1.4604766368866</w:t>
        <w:tab/>
        <w:t>4.9206337928772</w:t>
        <w:tab/>
        <w:t>1.45695436000824</w:t>
        <w:tab/>
        <w:t>2.68041300773621</w:t>
        <w:tab/>
        <w:t>2.25374126434326</w:t>
        <w:tab/>
        <w:t>2.09577083587646</w:t>
        <w:tab/>
        <w:t>1.16848993301392</w:t>
        <w:tab/>
        <w:t>0.313232630491257</w:t>
        <w:tab/>
        <w:t>1.92593967914581</w:t>
        <w:tab/>
        <w:t>1.27748370170593</w:t>
        <w:tab/>
        <w:t>0.705422878265381</w:t>
        <w:tab/>
        <w:t>2.92750358581543</w:t>
        <w:tab/>
        <w:t>2.46274399757385</w:t>
        <w:tab/>
        <w:t>1.16119349002838</w:t>
        <w:tab/>
        <w:t>1.0826450586319</w:t>
        <w:tab/>
        <w:t>5.00565910339355</w:t>
        <w:tab/>
        <w:t>1.36033737659454</w:t>
      </w:r>
    </w:p>
    <w:p>
      <w:pPr>
        <w:pStyle w:val="Style15"/>
        <w:rPr/>
      </w:pPr>
      <w:r>
        <w:rPr>
          <w:rFonts w:cs="宋体;SimSun"/>
        </w:rPr>
        <w:t>ENSG00000181634.7</w:t>
        <w:tab/>
        <w:t>10.1033058166504</w:t>
        <w:tab/>
        <w:t>5.20889329910278</w:t>
        <w:tab/>
        <w:t>15.6433668136597</w:t>
        <w:tab/>
        <w:t>1.83641922473907</w:t>
        <w:tab/>
        <w:t>8.07911491394043</w:t>
        <w:tab/>
        <w:t>12.5564317703247</w:t>
        <w:tab/>
        <w:t>2.51409506797791</w:t>
        <w:tab/>
        <w:t>9.63906669616699</w:t>
        <w:tab/>
        <w:t>1.88443279266357</w:t>
        <w:tab/>
        <w:t>27.7833385467529</w:t>
        <w:tab/>
        <w:t>2.73516583442688</w:t>
        <w:tab/>
        <w:t>3.29859924316406</w:t>
        <w:tab/>
        <w:t>11.9525871276855</w:t>
        <w:tab/>
        <w:t>23.8288669586182</w:t>
        <w:tab/>
        <w:t>3.5418016910553</w:t>
        <w:tab/>
        <w:t>3.3778178691864</w:t>
        <w:tab/>
        <w:t>5.48214864730835</w:t>
        <w:tab/>
        <w:t>6.24588203430176</w:t>
        <w:tab/>
        <w:t>30.2238883972168</w:t>
        <w:tab/>
        <w:t>18.2899360656738</w:t>
        <w:tab/>
        <w:t>8.26850605010986</w:t>
        <w:tab/>
        <w:t>5.0594801902771</w:t>
        <w:tab/>
        <w:t>8.06030750274658</w:t>
        <w:tab/>
        <w:t>1.97203612327576</w:t>
        <w:tab/>
        <w:t>7.89388370513916</w:t>
        <w:tab/>
        <w:t>4.00168466567993</w:t>
        <w:tab/>
        <w:t>1.96181344985962</w:t>
        <w:tab/>
        <w:t>3.65627646446228</w:t>
        <w:tab/>
        <w:t>6.03580570220947</w:t>
        <w:tab/>
        <w:t>62.3932495117188</w:t>
        <w:tab/>
        <w:t>5.1769495010376</w:t>
        <w:tab/>
        <w:t>13.469033241272</w:t>
        <w:tab/>
        <w:t>33.2021636962891</w:t>
        <w:tab/>
        <w:t>34.7189254760742</w:t>
        <w:tab/>
        <w:t>8.06481647491455</w:t>
        <w:tab/>
        <w:t>3.23481702804565</w:t>
        <w:tab/>
        <w:t>6.9811372756958</w:t>
        <w:tab/>
        <w:t>4.31997013092041</w:t>
        <w:tab/>
        <w:t>12.6156711578369</w:t>
        <w:tab/>
        <w:t>2.41079068183899</w:t>
        <w:tab/>
        <w:t>10.1592893600464</w:t>
        <w:tab/>
        <w:t>14.9341745376587</w:t>
        <w:tab/>
        <w:t>6.84371137619019</w:t>
        <w:tab/>
        <w:t>35.669116973877</w:t>
        <w:tab/>
        <w:t>1.05346059799194</w:t>
        <w:tab/>
        <w:t>2.71321058273315</w:t>
        <w:tab/>
        <w:t>1.70921397209167</w:t>
        <w:tab/>
        <w:t>6.33508348464966</w:t>
        <w:tab/>
        <w:t>4.87401866912842</w:t>
        <w:tab/>
        <w:t>12.3144330978394</w:t>
        <w:tab/>
        <w:t>6.25471496582031</w:t>
        <w:tab/>
        <w:t>3.13378667831421</w:t>
        <w:tab/>
        <w:t>3.96670174598694</w:t>
        <w:tab/>
        <w:t>13.990704536438</w:t>
        <w:tab/>
        <w:t>4.29531908035278</w:t>
        <w:tab/>
        <w:t>9.05948543548584</w:t>
        <w:tab/>
        <w:t>36.4986534118652</w:t>
        <w:tab/>
        <w:t>20.5541858673096</w:t>
        <w:tab/>
        <w:t>33.8105316162109</w:t>
        <w:tab/>
        <w:t>12.6922664642334</w:t>
        <w:tab/>
        <w:t>5.744309425354</w:t>
        <w:tab/>
        <w:t>2.00356650352478</w:t>
        <w:tab/>
        <w:t>18.0324096679688</w:t>
        <w:tab/>
        <w:t>14.2517356872559</w:t>
        <w:tab/>
        <w:t>7.50750875473022</w:t>
        <w:tab/>
        <w:t>19.6973876953125</w:t>
        <w:tab/>
        <w:t>8.68051052093506</w:t>
        <w:tab/>
        <w:t>8.23293209075928</w:t>
        <w:tab/>
        <w:t>3.33688306808472</w:t>
        <w:tab/>
        <w:t>4.61135101318359</w:t>
        <w:tab/>
        <w:t>0.948426604270935</w:t>
        <w:tab/>
        <w:t>6.75425338745117</w:t>
        <w:tab/>
        <w:t>24.5903282165527</w:t>
        <w:tab/>
        <w:t>4.75405406951904</w:t>
        <w:tab/>
        <w:t>4.05678749084473</w:t>
        <w:tab/>
        <w:t>12.2316036224365</w:t>
        <w:tab/>
        <w:t>1.98210871219635</w:t>
        <w:tab/>
        <w:t>4.24849987030029</w:t>
        <w:tab/>
        <w:t>3.46433401107788</w:t>
        <w:tab/>
        <w:t>22.9461860656738</w:t>
        <w:tab/>
        <w:t>12.9838905334473</w:t>
        <w:tab/>
        <w:t>9.02096080780029</w:t>
        <w:tab/>
        <w:t>11.8376960754395</w:t>
        <w:tab/>
        <w:t>5.80677843093872</w:t>
        <w:tab/>
        <w:t>3.84894704818726</w:t>
        <w:tab/>
        <w:t>7.17857313156128</w:t>
        <w:tab/>
        <w:t>3.16372513771057</w:t>
        <w:tab/>
        <w:t>39.4678955078125</w:t>
        <w:tab/>
        <w:t>3.40634059906006</w:t>
        <w:tab/>
        <w:t>3.84459137916565</w:t>
        <w:tab/>
        <w:t>76.7089920043945</w:t>
        <w:tab/>
        <w:t>76.1492309570312</w:t>
        <w:tab/>
        <w:t>1.32735466957092</w:t>
        <w:tab/>
        <w:t>25.106273651123</w:t>
        <w:tab/>
        <w:t>37.2084999084473</w:t>
        <w:tab/>
        <w:t>1.4792172908783</w:t>
        <w:tab/>
        <w:t>4.49440479278564</w:t>
        <w:tab/>
        <w:t>34.7485008239746</w:t>
        <w:tab/>
        <w:t>3.17413020133972</w:t>
        <w:tab/>
        <w:t>10.3215980529785</w:t>
        <w:tab/>
        <w:t>5.83686542510986</w:t>
        <w:tab/>
        <w:t>5.51082944869995</w:t>
        <w:tab/>
        <w:t>3.89717268943787</w:t>
        <w:tab/>
        <w:t>3.11412930488586</w:t>
        <w:tab/>
        <w:t>15.0502080917358</w:t>
        <w:tab/>
        <w:t>6.57104444503784</w:t>
        <w:tab/>
        <w:t>20.4253406524658</w:t>
        <w:tab/>
        <w:t>11.7302598953247</w:t>
        <w:tab/>
        <w:t>1.39203429222107</w:t>
        <w:tab/>
        <w:t>8.10940933227539</w:t>
        <w:tab/>
        <w:t>3.22859644889832</w:t>
        <w:tab/>
        <w:t>12.9028186798096</w:t>
        <w:tab/>
        <w:t>6.7248158454895</w:t>
        <w:tab/>
        <w:t>6.9372673034668</w:t>
        <w:tab/>
        <w:t>22.777982711792</w:t>
        <w:tab/>
        <w:t>10.0686817169189</w:t>
        <w:tab/>
        <w:t>1.34784603118896</w:t>
        <w:tab/>
        <w:t>1.27441835403442</w:t>
        <w:tab/>
        <w:t>6.08475971221924</w:t>
        <w:tab/>
        <w:t>4.97865152359009</w:t>
        <w:tab/>
        <w:t>4.22463655471802</w:t>
        <w:tab/>
        <w:t>2.44435715675354</w:t>
        <w:tab/>
        <w:t>34.7993202209473</w:t>
        <w:tab/>
        <w:t>3.30650687217712</w:t>
        <w:tab/>
        <w:t>1.65176570415497</w:t>
        <w:tab/>
        <w:t>5.19136381149292</w:t>
        <w:tab/>
        <w:t>5.14854288101196</w:t>
        <w:tab/>
        <w:t>0.778244137763977</w:t>
        <w:tab/>
        <w:t>8.86809825897217</w:t>
        <w:tab/>
        <w:t>10.080512046814</w:t>
        <w:tab/>
        <w:t>1.5454626083374</w:t>
        <w:tab/>
        <w:t>13.6594762802124</w:t>
        <w:tab/>
        <w:t>1.83599770069122</w:t>
        <w:tab/>
        <w:t>19.9447422027588</w:t>
        <w:tab/>
        <w:t>0.929682195186615</w:t>
        <w:tab/>
        <w:t>3.39814138412476</w:t>
        <w:tab/>
        <w:t>1.50759756565094</w:t>
        <w:tab/>
        <w:t>1.73400616645813</w:t>
        <w:tab/>
        <w:t>2.55305075645447</w:t>
        <w:tab/>
        <w:t>12.8350353240967</w:t>
        <w:tab/>
        <w:t>1.81409132480621</w:t>
        <w:tab/>
        <w:t>6.56398010253906</w:t>
        <w:tab/>
        <w:t>11.8393411636353</w:t>
        <w:tab/>
        <w:t>5.19066905975342</w:t>
        <w:tab/>
        <w:t>5.48913049697876</w:t>
        <w:tab/>
        <w:t>7.57707500457764</w:t>
        <w:tab/>
        <w:t>6.81908988952637</w:t>
        <w:tab/>
        <w:t>11.6645002365112</w:t>
        <w:tab/>
        <w:t>9.50537586212158</w:t>
        <w:tab/>
        <w:t>9.00697135925293</w:t>
        <w:tab/>
        <w:t>2.11292839050293</w:t>
        <w:tab/>
        <w:t>23.6140251159668</w:t>
        <w:tab/>
        <w:t>3.14665770530701</w:t>
        <w:tab/>
        <w:t>29.0385723114014</w:t>
        <w:tab/>
        <w:t>9.12085056304932</w:t>
        <w:tab/>
        <w:t>2.51133394241333</w:t>
        <w:tab/>
        <w:t>3.70447635650635</w:t>
        <w:tab/>
        <w:t>11.8543386459351</w:t>
        <w:tab/>
        <w:t>8.78341102600098</w:t>
        <w:tab/>
        <w:t>6.42204856872559</w:t>
        <w:tab/>
        <w:t>8.19039726257324</w:t>
        <w:tab/>
        <w:t>49.5660209655762</w:t>
        <w:tab/>
        <w:t>4.36936521530151</w:t>
        <w:tab/>
        <w:t>26.7059421539307</w:t>
        <w:tab/>
        <w:t>4.71697807312012</w:t>
        <w:tab/>
        <w:t>8.92185401916504</w:t>
        <w:tab/>
        <w:t>23.621166229248</w:t>
        <w:tab/>
        <w:t>6.17286968231201</w:t>
        <w:tab/>
        <w:t>1.43574690818787</w:t>
        <w:tab/>
        <w:t>3.3120322227478</w:t>
        <w:tab/>
        <w:t>6.5975513458252</w:t>
        <w:tab/>
        <w:t>5.25054836273193</w:t>
        <w:tab/>
        <w:t>1.78590929508209</w:t>
        <w:tab/>
        <w:t>1.87312173843384</w:t>
        <w:tab/>
        <w:t>0.90091860294342</w:t>
        <w:tab/>
        <w:t>9.23108673095703</w:t>
        <w:tab/>
        <w:t>6.17922878265381</w:t>
        <w:tab/>
        <w:t>5.75810813903809</w:t>
        <w:tab/>
        <w:t>15.9937152862549</w:t>
        <w:tab/>
        <w:t>0.31176495552063</w:t>
        <w:tab/>
        <w:t>15.9352512359619</w:t>
        <w:tab/>
        <w:t>12.0311031341553</w:t>
        <w:tab/>
        <w:t>1.74335730075836</w:t>
        <w:tab/>
        <w:t>5.34285593032837</w:t>
        <w:tab/>
        <w:t>1.81446540355682</w:t>
        <w:tab/>
        <w:t>19.1161842346191</w:t>
        <w:tab/>
        <w:t>14.1547250747681</w:t>
        <w:tab/>
        <w:t>6.12711238861084</w:t>
        <w:tab/>
        <w:t>1.288489818573</w:t>
        <w:tab/>
        <w:t>33.0154609680176</w:t>
        <w:tab/>
        <w:t>11.4467620849609</w:t>
        <w:tab/>
        <w:t>8.4075813293457</w:t>
        <w:tab/>
        <w:t>21.3783531188965</w:t>
        <w:tab/>
        <w:t>5.20425415039062</w:t>
        <w:tab/>
        <w:t>7.29106712341309</w:t>
        <w:tab/>
        <w:t>2.66757869720459</w:t>
        <w:tab/>
        <w:t>6.59986877441406</w:t>
        <w:tab/>
        <w:t>15.6691331863403</w:t>
        <w:tab/>
        <w:t>23.7658424377441</w:t>
        <w:tab/>
        <w:t>3.28210878372192</w:t>
        <w:tab/>
        <w:t>1.57288491725922</w:t>
        <w:tab/>
        <w:t>3.38325643539429</w:t>
        <w:tab/>
        <w:t>0.746313333511353</w:t>
        <w:tab/>
        <w:t>6.61231184005737</w:t>
        <w:tab/>
        <w:t>9.56885623931885</w:t>
        <w:tab/>
        <w:t>17.8360557556152</w:t>
        <w:tab/>
        <w:t>5.85826778411865</w:t>
        <w:tab/>
        <w:t>7.73933029174805</w:t>
        <w:tab/>
        <w:t>12.3965349197388</w:t>
        <w:tab/>
        <w:t>10.8565759658813</w:t>
        <w:tab/>
        <w:t>10.9089012145996</w:t>
        <w:tab/>
        <w:t>16.2368984222412</w:t>
        <w:tab/>
        <w:t>8.33978366851807</w:t>
        <w:tab/>
        <w:t>6.46708536148071</w:t>
        <w:tab/>
        <w:t>10.3106927871704</w:t>
        <w:tab/>
        <w:t>8.82144927978516</w:t>
        <w:tab/>
        <w:t>5.38529682159424</w:t>
        <w:tab/>
        <w:t>8.14745998382568</w:t>
        <w:tab/>
        <w:t>18.1770057678223</w:t>
        <w:tab/>
        <w:t>7.16794061660767</w:t>
        <w:tab/>
        <w:t>72.1920166015625</w:t>
        <w:tab/>
        <w:t>27.7335815429688</w:t>
        <w:tab/>
        <w:t>4.12196731567383</w:t>
        <w:tab/>
        <w:t>6.50946998596191</w:t>
        <w:tab/>
        <w:t>5.84466314315796</w:t>
        <w:tab/>
        <w:t>4.00123453140259</w:t>
        <w:tab/>
        <w:t>11.6414852142334</w:t>
        <w:tab/>
        <w:t>2.16872072219849</w:t>
        <w:tab/>
        <w:t>8.23856830596924</w:t>
        <w:tab/>
        <w:t>6.70321178436279</w:t>
        <w:tab/>
        <w:t>4.54776382446289</w:t>
        <w:tab/>
        <w:t>6.5241527557373</w:t>
        <w:tab/>
        <w:t>11.9211721420288</w:t>
        <w:tab/>
        <w:t>34.1308975219727</w:t>
        <w:tab/>
        <w:t>17.5989818572998</w:t>
        <w:tab/>
        <w:t>2.38870239257812</w:t>
        <w:tab/>
        <w:t>18.1496639251709</w:t>
        <w:tab/>
        <w:t>16.4806690216064</w:t>
        <w:tab/>
        <w:t>4.48931932449341</w:t>
        <w:tab/>
        <w:t>1.13411521911621</w:t>
        <w:tab/>
        <w:t>9.74043750762939</w:t>
        <w:tab/>
        <w:t>16.9684085845947</w:t>
        <w:tab/>
        <w:t>8.46074771881104</w:t>
        <w:tab/>
        <w:t>9.08034420013428</w:t>
        <w:tab/>
        <w:t>5.24813652038574</w:t>
        <w:tab/>
        <w:t>13.5984907150269</w:t>
        <w:tab/>
        <w:t>6.69874620437622</w:t>
        <w:tab/>
        <w:t>4.93247079849243</w:t>
        <w:tab/>
        <w:t>17.2160549163818</w:t>
        <w:tab/>
        <w:t>7.71331787109375</w:t>
        <w:tab/>
        <w:t>0.981501519680023</w:t>
        <w:tab/>
        <w:t>6.18193817138672</w:t>
        <w:tab/>
        <w:t>0.868508696556091</w:t>
        <w:tab/>
        <w:t>2.96300292015076</w:t>
        <w:tab/>
        <w:t>1.35512924194336</w:t>
        <w:tab/>
        <w:t>6.06338977813721</w:t>
        <w:tab/>
        <w:t>9.95835876464844</w:t>
      </w:r>
    </w:p>
    <w:p>
      <w:pPr>
        <w:pStyle w:val="Style15"/>
        <w:rPr/>
      </w:pPr>
      <w:r>
        <w:rPr>
          <w:rFonts w:cs="宋体;SimSun"/>
        </w:rPr>
        <w:t>ENSG00000120337.8</w:t>
        <w:tab/>
        <w:t>0.584549784660339</w:t>
        <w:tab/>
        <w:t>0.421950966119766</w:t>
        <w:tab/>
        <w:t>0.747401714324951</w:t>
        <w:tab/>
        <w:t>0.310689300298691</w:t>
        <w:tab/>
        <w:t>3.26479911804199</w:t>
        <w:tab/>
        <w:t>1.47620010375977</w:t>
        <w:tab/>
        <w:t>0.190682202577591</w:t>
        <w:tab/>
        <w:t>3.73715329170227</w:t>
        <w:tab/>
        <w:t>3.50982213020325</w:t>
        <w:tab/>
        <w:t>1.28770840167999</w:t>
        <w:tab/>
        <w:t>1.52772724628448</w:t>
        <w:tab/>
        <w:t>9.99166488647461</w:t>
        <w:tab/>
        <w:t>3.05270195007324</w:t>
        <w:tab/>
        <w:t>0.811360239982605</w:t>
        <w:tab/>
        <w:t>0.569013893604279</w:t>
        <w:tab/>
        <w:t>0.356739789247513</w:t>
        <w:tab/>
        <w:t>0.304426610469818</w:t>
        <w:tab/>
        <w:t>1.95412838459015</w:t>
        <w:tab/>
        <w:t>1.22372126579285</w:t>
        <w:tab/>
        <w:t>0.515369474887848</w:t>
        <w:tab/>
        <w:t>0.228567704558372</w:t>
        <w:tab/>
        <w:t>0.681817710399628</w:t>
        <w:tab/>
        <w:t>0.658818542957306</w:t>
        <w:tab/>
        <w:t>1.08188676834106</w:t>
        <w:tab/>
        <w:t>0.161527961492538</w:t>
        <w:tab/>
        <w:t>1.29742670059204</w:t>
        <w:tab/>
        <w:t>1.75171446800232</w:t>
        <w:tab/>
        <w:t>0.655324995517731</w:t>
        <w:tab/>
        <w:t>0.800144910812378</w:t>
        <w:tab/>
        <w:t>0.921336114406586</w:t>
        <w:tab/>
        <w:t>2.09408712387085</w:t>
        <w:tab/>
        <w:t>1.90978407859802</w:t>
        <w:tab/>
        <w:t>0</w:t>
        <w:tab/>
        <w:t>0.659890234470367</w:t>
        <w:tab/>
        <w:t>1.46503305435181</w:t>
        <w:tab/>
        <w:t>0.472044914960861</w:t>
        <w:tab/>
        <w:t>4.81800699234009</w:t>
        <w:tab/>
        <w:t>3.93259024620056</w:t>
        <w:tab/>
        <w:t>1.62159013748169</w:t>
        <w:tab/>
        <w:t>3.62837719917297</w:t>
        <w:tab/>
        <w:t>1.28753769397736</w:t>
        <w:tab/>
        <w:t>1.08584654331207</w:t>
        <w:tab/>
        <w:t>2.7313129901886</w:t>
        <w:tab/>
        <w:t>0.399167448282242</w:t>
        <w:tab/>
        <w:t>0.031354695558548</w:t>
        <w:tab/>
        <w:t>0.896304488182068</w:t>
        <w:tab/>
        <w:t>5.26185846328735</w:t>
        <w:tab/>
        <w:t>0.811603784561157</w:t>
        <w:tab/>
        <w:t>0.122097589075565</w:t>
        <w:tab/>
        <w:t>1.58770036697388</w:t>
        <w:tab/>
        <w:t>0.350111156702042</w:t>
        <w:tab/>
        <w:t>0.231815427541733</w:t>
        <w:tab/>
        <w:t>0.205056816339493</w:t>
        <w:tab/>
        <w:t>1.65082824230194</w:t>
        <w:tab/>
        <w:t>0.560077726840973</w:t>
        <w:tab/>
        <w:t>0.43734022974968</w:t>
        <w:tab/>
        <w:t>2.16595935821533</w:t>
        <w:tab/>
        <w:t>1.39469730854034</w:t>
        <w:tab/>
        <w:t>1.06965184211731</w:t>
        <w:tab/>
        <w:t>0.74505078792572</w:t>
        <w:tab/>
        <w:t>0.915809214115143</w:t>
        <w:tab/>
        <w:t>0.528416335582733</w:t>
        <w:tab/>
        <w:t>1.52832925319672</w:t>
        <w:tab/>
        <w:t>0.13249409198761</w:t>
        <w:tab/>
        <w:t>3.65562462806702</w:t>
        <w:tab/>
        <w:t>1.21907377243042</w:t>
        <w:tab/>
        <w:t>0.349186271429062</w:t>
        <w:tab/>
        <w:t>0.390065342187881</w:t>
        <w:tab/>
        <w:t>0.670978903770447</w:t>
        <w:tab/>
        <w:t>1.34799146652222</w:t>
        <w:tab/>
        <w:t>0.0298093147575855</w:t>
        <w:tab/>
        <w:t>6.93241739273071</w:t>
        <w:tab/>
        <w:t>0.48529726266861</w:t>
        <w:tab/>
        <w:t>1.67679703235626</w:t>
        <w:tab/>
        <w:t>4.11801528930664</w:t>
        <w:tab/>
        <w:t>19.4215755462646</w:t>
        <w:tab/>
        <w:t>0</w:t>
        <w:tab/>
        <w:t>3.63922452926636</w:t>
        <w:tab/>
        <w:t>0.0264283940196037</w:t>
        <w:tab/>
        <w:t>0.871020555496216</w:t>
        <w:tab/>
        <w:t>0.23645356297493</w:t>
        <w:tab/>
        <w:t>0.719622611999512</w:t>
        <w:tab/>
        <w:t>1.59387218952179</w:t>
        <w:tab/>
        <w:t>1.25992178916931</w:t>
        <w:tab/>
        <w:t>0.245881050825119</w:t>
        <w:tab/>
        <w:t>0.605432629585266</w:t>
        <w:tab/>
        <w:t>1.08758950233459</w:t>
        <w:tab/>
        <w:t>1.20905160903931</w:t>
        <w:tab/>
        <w:t>1.05182385444641</w:t>
        <w:tab/>
        <w:t>0.113142870366573</w:t>
        <w:tab/>
        <w:t>1.15703856945038</w:t>
        <w:tab/>
        <w:t>0.553280651569366</w:t>
        <w:tab/>
        <w:t>0.302939713001251</w:t>
        <w:tab/>
        <w:t>0.452694743871689</w:t>
        <w:tab/>
        <w:t>1.64188277721405</w:t>
        <w:tab/>
        <w:t>0.45453280210495</w:t>
        <w:tab/>
        <w:t>0.661862671375275</w:t>
        <w:tab/>
        <w:t>0.705947518348694</w:t>
        <w:tab/>
        <w:t>1.73867177963257</w:t>
        <w:tab/>
        <w:t>1.09045612812042</w:t>
        <w:tab/>
        <w:t>0.269257783889771</w:t>
        <w:tab/>
        <w:t>0.627875030040741</w:t>
        <w:tab/>
        <w:t>0.565846979618073</w:t>
        <w:tab/>
        <w:t>0.761498630046844</w:t>
        <w:tab/>
        <w:t>0.329409658908844</w:t>
        <w:tab/>
        <w:t>1.06021440029144</w:t>
        <w:tab/>
        <w:t>2.02444553375244</w:t>
        <w:tab/>
        <w:t>0.604798793792725</w:t>
        <w:tab/>
        <w:t>2.41723895072937</w:t>
        <w:tab/>
        <w:t>1.1533077955246</w:t>
        <w:tab/>
        <w:t>1.76934504508972</w:t>
        <w:tab/>
        <w:t>1.12134206295013</w:t>
        <w:tab/>
        <w:t>2.57659816741943</w:t>
        <w:tab/>
        <w:t>1.01538348197937</w:t>
        <w:tab/>
        <w:t>0.582097232341766</w:t>
        <w:tab/>
        <w:t>2.75983858108521</w:t>
        <w:tab/>
        <w:t>0.533093690872192</w:t>
        <w:tab/>
        <w:t>0.124395415186882</w:t>
        <w:tab/>
        <w:t>0.0338128879666328</w:t>
        <w:tab/>
        <w:t>0.119026675820351</w:t>
        <w:tab/>
        <w:t>2.01654148101807</w:t>
        <w:tab/>
        <w:t>1.77229285240173</w:t>
        <w:tab/>
        <w:t>1.04894459247589</w:t>
        <w:tab/>
        <w:t>0.043015081435442</w:t>
        <w:tab/>
        <w:t>3.14704895019531</w:t>
        <w:tab/>
        <w:t>0.63670402765274</w:t>
        <w:tab/>
        <w:t>1.05403935909271</w:t>
        <w:tab/>
        <w:t>0.145597815513611</w:t>
        <w:tab/>
        <w:t>1.25589120388031</w:t>
        <w:tab/>
        <w:t>1.48972356319427</w:t>
        <w:tab/>
        <w:t>0.30358949303627</w:t>
        <w:tab/>
        <w:t>2.89236736297607</w:t>
        <w:tab/>
        <w:t>0.501306235790253</w:t>
        <w:tab/>
        <w:t>0.177354872226715</w:t>
        <w:tab/>
        <w:t>0.302799701690674</w:t>
        <w:tab/>
        <w:t>1.10885107517242</w:t>
        <w:tab/>
        <w:t>4.2665867805481</w:t>
        <w:tab/>
        <w:t>1.68210804462433</w:t>
        <w:tab/>
        <w:t>0.59002274274826</w:t>
        <w:tab/>
        <w:t>1.9082053899765</w:t>
        <w:tab/>
        <w:t>0.211698263883591</w:t>
        <w:tab/>
        <w:t>0.746387958526611</w:t>
        <w:tab/>
        <w:t>0.348095238208771</w:t>
        <w:tab/>
        <w:t>0.46596959233284</w:t>
        <w:tab/>
        <w:t>1.77860736846924</w:t>
        <w:tab/>
        <w:t>1.11284852027893</w:t>
        <w:tab/>
        <w:t>0.702554285526276</w:t>
        <w:tab/>
        <w:t>0.587819516658783</w:t>
        <w:tab/>
        <w:t>2.20472073554993</w:t>
        <w:tab/>
        <w:t>0.0987069755792618</w:t>
        <w:tab/>
        <w:t>0.71533739566803</w:t>
        <w:tab/>
        <w:t>1.49214994907379</w:t>
        <w:tab/>
        <w:t>0.80189460515976</w:t>
        <w:tab/>
        <w:t>1.69050586223602</w:t>
        <w:tab/>
        <w:t>1.12781822681427</w:t>
        <w:tab/>
        <w:t>0.896953761577606</w:t>
        <w:tab/>
        <w:t>1.82788324356079</w:t>
        <w:tab/>
        <w:t>1.45361769199371</w:t>
        <w:tab/>
        <w:t>0.926607191562653</w:t>
        <w:tab/>
        <w:t>2.90855574607849</w:t>
        <w:tab/>
        <w:t>2.41776919364929</w:t>
        <w:tab/>
        <w:t>1.49440240859985</w:t>
        <w:tab/>
        <w:t>0.15327051281929</w:t>
        <w:tab/>
        <w:t>1.15030658245087</w:t>
        <w:tab/>
        <w:t>0.200562700629234</w:t>
        <w:tab/>
        <w:t>12.875750541687</w:t>
        <w:tab/>
        <w:t>1.13569474220276</w:t>
        <w:tab/>
        <w:t>1.81322467327118</w:t>
        <w:tab/>
        <w:t>0.180503711104393</w:t>
        <w:tab/>
        <w:t>0.182536751031876</w:t>
        <w:tab/>
        <w:t>4.46996736526489</w:t>
        <w:tab/>
        <w:t>0.720189094543457</w:t>
        <w:tab/>
        <w:t>0.163173347711563</w:t>
        <w:tab/>
        <w:t>0.123682223260403</w:t>
        <w:tab/>
        <w:t>0.87395441532135</w:t>
        <w:tab/>
        <w:t>2.62714767456055</w:t>
        <w:tab/>
        <w:t>2.3303427696228</w:t>
        <w:tab/>
        <w:t>0.882010161876678</w:t>
        <w:tab/>
        <w:t>1.3115645647049</w:t>
        <w:tab/>
        <w:t>0.948276698589325</w:t>
        <w:tab/>
        <w:t>1.92211937904358</w:t>
        <w:tab/>
        <w:t>0.277718067169189</w:t>
        <w:tab/>
        <w:t>0.937698483467102</w:t>
        <w:tab/>
        <w:t>1.52108192443848</w:t>
        <w:tab/>
        <w:t>0.208439886569977</w:t>
        <w:tab/>
        <w:t>0.75103372335434</w:t>
        <w:tab/>
        <w:t>0.720517814159393</w:t>
        <w:tab/>
        <w:t>0.189544156193733</w:t>
        <w:tab/>
        <w:t>0.156562879681587</w:t>
        <w:tab/>
        <w:t>0.500813245773315</w:t>
        <w:tab/>
        <w:t>0.754320383071899</w:t>
        <w:tab/>
        <w:t>0.871899545192719</w:t>
        <w:tab/>
        <w:t>0.967980802059174</w:t>
        <w:tab/>
        <w:t>0.922393679618835</w:t>
        <w:tab/>
        <w:t>1.70696663856506</w:t>
        <w:tab/>
        <w:t>0.276919633150101</w:t>
        <w:tab/>
        <w:t>2.87210440635681</w:t>
        <w:tab/>
        <w:t>3.09636640548706</w:t>
        <w:tab/>
        <w:t>1.6009955406189</w:t>
        <w:tab/>
        <w:t>0.522052645683289</w:t>
        <w:tab/>
        <w:t>1.57938265800476</w:t>
        <w:tab/>
        <w:t>1.83858799934387</w:t>
        <w:tab/>
        <w:t>1.65727639198303</w:t>
        <w:tab/>
        <w:t>7.55878448486328</w:t>
        <w:tab/>
        <w:t>1.46882486343384</w:t>
        <w:tab/>
        <w:t>0.316504210233688</w:t>
        <w:tab/>
        <w:t>4.43759250640869</w:t>
        <w:tab/>
        <w:t>0.42926350235939</w:t>
        <w:tab/>
        <w:t>0.980031788349152</w:t>
        <w:tab/>
        <w:t>1.88895845413208</w:t>
        <w:tab/>
        <w:t>0.507203876972198</w:t>
        <w:tab/>
        <w:t>0.876063823699951</w:t>
        <w:tab/>
        <w:t>1.57662892341614</w:t>
        <w:tab/>
        <w:t>1.69021761417389</w:t>
        <w:tab/>
        <w:t>2.21375942230225</w:t>
        <w:tab/>
        <w:t>2.56443452835083</w:t>
        <w:tab/>
        <w:t>0.310634642839432</w:t>
        <w:tab/>
        <w:t>0.588006734848022</w:t>
        <w:tab/>
        <w:t>0.116816036403179</w:t>
        <w:tab/>
        <w:t>0.880040466785431</w:t>
        <w:tab/>
        <w:t>0.863619029521942</w:t>
        <w:tab/>
        <w:t>0.969388544559479</w:t>
        <w:tab/>
        <w:t>1.50914835929871</w:t>
        <w:tab/>
        <w:t>3.13453698158264</w:t>
        <w:tab/>
        <w:t>0.221706166863441</w:t>
        <w:tab/>
        <w:t>0.700891196727753</w:t>
        <w:tab/>
        <w:t>0.152820155024529</w:t>
        <w:tab/>
        <w:t>0.295506477355957</w:t>
        <w:tab/>
        <w:t>0.854777097702026</w:t>
        <w:tab/>
        <w:t>1.72315001487732</w:t>
        <w:tab/>
        <w:t>0.482896894216537</w:t>
        <w:tab/>
        <w:t>0.442694187164307</w:t>
        <w:tab/>
        <w:t>1.35405278205872</w:t>
        <w:tab/>
        <w:t>0.752274572849274</w:t>
        <w:tab/>
        <w:t>1.70779478549957</w:t>
        <w:tab/>
        <w:t>0.818602800369263</w:t>
        <w:tab/>
        <w:t>1.3494725227356</w:t>
        <w:tab/>
        <w:t>0.965031266212463</w:t>
        <w:tab/>
        <w:t>1.17283070087433</w:t>
        <w:tab/>
        <w:t>0.199508711695671</w:t>
        <w:tab/>
        <w:t>2.17969727516174</w:t>
        <w:tab/>
        <w:t>0.735616326332092</w:t>
        <w:tab/>
        <w:t>0.346679657697678</w:t>
        <w:tab/>
        <w:t>0.210263565182686</w:t>
        <w:tab/>
        <w:t>2.357754945755</w:t>
        <w:tab/>
        <w:t>0.313857644796371</w:t>
        <w:tab/>
        <w:t>0.767007172107697</w:t>
        <w:tab/>
        <w:t>0.0354919731616974</w:t>
        <w:tab/>
        <w:t>2.89035820960999</w:t>
        <w:tab/>
        <w:t>2.7123920917511</w:t>
        <w:tab/>
        <w:t>3.44781398773193</w:t>
        <w:tab/>
        <w:t>5.28665256500244</w:t>
        <w:tab/>
        <w:t>0.111266866326332</w:t>
        <w:tab/>
        <w:t>0.452957302331924</w:t>
        <w:tab/>
        <w:t>0.291961908340454</w:t>
        <w:tab/>
        <w:t>1.13737821578979</w:t>
        <w:tab/>
        <w:t>1.86473476886749</w:t>
      </w:r>
    </w:p>
    <w:p>
      <w:pPr>
        <w:pStyle w:val="Style15"/>
        <w:rPr/>
      </w:pPr>
      <w:r>
        <w:rPr>
          <w:rFonts w:cs="宋体;SimSun"/>
        </w:rPr>
        <w:t>ENSG00000106952.6</w:t>
        <w:tab/>
        <w:t>8.71301555633545</w:t>
        <w:tab/>
        <w:t>6.08634519577026</w:t>
        <w:tab/>
        <w:t>4.44935369491577</w:t>
        <w:tab/>
        <w:t>1.76515805721283</w:t>
        <w:tab/>
        <w:t>5.54581499099731</w:t>
        <w:tab/>
        <w:t>3.48637413978577</w:t>
        <w:tab/>
        <w:t>1.10677051544189</w:t>
        <w:tab/>
        <w:t>9.28067970275879</w:t>
        <w:tab/>
        <w:t>0.909461796283722</w:t>
        <w:tab/>
        <w:t>5.07178115844727</w:t>
        <w:tab/>
        <w:t>2.02181029319763</w:t>
        <w:tab/>
        <w:t>2.80264735221863</w:t>
        <w:tab/>
        <w:t>5.24046325683594</w:t>
        <w:tab/>
        <w:t>1.63878524303436</w:t>
        <w:tab/>
        <w:t>2.00164151191711</w:t>
        <w:tab/>
        <w:t>2.81011772155762</w:t>
        <w:tab/>
        <w:t>0.560943901538849</w:t>
        <w:tab/>
        <w:t>6.28651094436646</w:t>
        <w:tab/>
        <w:t>5.39416599273682</w:t>
        <w:tab/>
        <w:t>1.98405337333679</w:t>
        <w:tab/>
        <w:t>5.38958835601807</w:t>
        <w:tab/>
        <w:t>3.18915581703186</w:t>
        <w:tab/>
        <w:t>2.51895689964294</w:t>
        <w:tab/>
        <w:t>1.39867305755615</w:t>
        <w:tab/>
        <w:t>0.279033184051514</w:t>
        <w:tab/>
        <w:t>1.52932572364807</w:t>
        <w:tab/>
        <w:t>4.46750211715698</w:t>
        <w:tab/>
        <w:t>1.88372778892517</w:t>
        <w:tab/>
        <w:t>1.73405599594116</w:t>
        <w:tab/>
        <w:t>4.86833715438843</w:t>
        <w:tab/>
        <w:t>5.38875675201416</w:t>
        <w:tab/>
        <w:t>4.893630027771</w:t>
        <w:tab/>
        <w:t>1.51135849952698</w:t>
        <w:tab/>
        <w:t>3.08452773094177</w:t>
        <w:tab/>
        <w:t>0.337438225746155</w:t>
        <w:tab/>
        <w:t>3.08612251281738</w:t>
        <w:tab/>
        <w:t>3.5890040397644</w:t>
        <w:tab/>
        <w:t>7.72301721572876</w:t>
        <w:tab/>
        <w:t>7.50243282318115</w:t>
        <w:tab/>
        <w:t>4.46077537536621</w:t>
        <w:tab/>
        <w:t>3.27658224105835</w:t>
        <w:tab/>
        <w:t>8.02047729492188</w:t>
        <w:tab/>
        <w:t>4.70597982406616</w:t>
        <w:tab/>
        <w:t>0.728948533535004</w:t>
        <w:tab/>
        <w:t>4.00813579559326</w:t>
        <w:tab/>
        <w:t>5.68458461761475</w:t>
        <w:tab/>
        <w:t>14.612699508667</w:t>
        <w:tab/>
        <w:t>8.88980388641357</w:t>
        <w:tab/>
        <w:t>2.72788238525391</w:t>
        <w:tab/>
        <w:t>2.10272884368896</w:t>
        <w:tab/>
        <w:t>1.70856904983521</w:t>
        <w:tab/>
        <w:t>0.783106088638306</w:t>
        <w:tab/>
        <w:t>0.404831409454346</w:t>
        <w:tab/>
        <w:t>4.14030456542969</w:t>
        <w:tab/>
        <w:t>2.18741846084595</w:t>
        <w:tab/>
        <w:t>1.16228914260864</w:t>
        <w:tab/>
        <w:t>2.04643106460571</w:t>
        <w:tab/>
        <w:t>4.36883592605591</w:t>
        <w:tab/>
        <w:t>9.17636585235596</w:t>
        <w:tab/>
        <w:t>4.15531873703003</w:t>
        <w:tab/>
        <w:t>2.93804502487183</w:t>
        <w:tab/>
        <w:t>3.82754158973694</w:t>
        <w:tab/>
        <w:t>5.77421617507935</w:t>
        <w:tab/>
        <w:t>1.90426743030548</w:t>
        <w:tab/>
        <w:t>3.94467973709106</w:t>
        <w:tab/>
        <w:t>5.86283016204834</w:t>
        <w:tab/>
        <w:t>1.55492973327637</w:t>
        <w:tab/>
        <w:t>1.63790678977966</w:t>
        <w:tab/>
        <w:t>1.56922876834869</w:t>
        <w:tab/>
        <w:t>1.15498661994934</w:t>
        <w:tab/>
        <w:t>0.8033127784729</w:t>
        <w:tab/>
        <w:t>4.07642030715942</w:t>
        <w:tab/>
        <w:t>2.42184734344482</w:t>
        <w:tab/>
        <w:t>2.86441612243652</w:t>
        <w:tab/>
        <w:t>1.6598653793335</w:t>
        <w:tab/>
        <w:t>2.82180976867676</w:t>
        <w:tab/>
        <w:t>1.54398024082184</w:t>
        <w:tab/>
        <w:t>4.9567551612854</w:t>
        <w:tab/>
        <w:t>1.35135841369629</w:t>
        <w:tab/>
        <w:t>3.20992755889893</w:t>
        <w:tab/>
        <w:t>1.49225556850433</w:t>
        <w:tab/>
        <w:t>7.4172797203064</w:t>
        <w:tab/>
        <w:t>6.11490535736084</w:t>
        <w:tab/>
        <w:t>1.49243307113647</w:t>
        <w:tab/>
        <w:t>1.04771614074707</w:t>
        <w:tab/>
        <w:t>4.53206396102905</w:t>
        <w:tab/>
        <w:t>5.65419721603394</w:t>
        <w:tab/>
        <w:t>5.59741830825806</w:t>
        <w:tab/>
        <w:t>4.46900796890259</w:t>
        <w:tab/>
        <w:t>2.22812795639038</w:t>
        <w:tab/>
        <w:t>6.93439865112305</w:t>
        <w:tab/>
        <w:t>4.58769798278809</w:t>
        <w:tab/>
        <w:t>0.224278450012207</w:t>
        <w:tab/>
        <w:t>3.89268326759338</w:t>
        <w:tab/>
        <w:t>4.06860542297363</w:t>
        <w:tab/>
        <w:t>3.27535343170166</w:t>
        <w:tab/>
        <w:t>5.25937080383301</w:t>
        <w:tab/>
        <w:t>1.85738670825958</w:t>
        <w:tab/>
        <w:t>3.10705542564392</w:t>
        <w:tab/>
        <w:t>6.02790307998657</w:t>
        <w:tab/>
        <w:t>0.806229174137115</w:t>
        <w:tab/>
        <w:t>1.81020879745483</w:t>
        <w:tab/>
        <w:t>3.44992327690125</w:t>
        <w:tab/>
        <w:t>2.24504947662354</w:t>
        <w:tab/>
        <w:t>1.95100164413452</w:t>
        <w:tab/>
        <w:t>1.97799670696259</w:t>
        <w:tab/>
        <w:t>1.7226699590683</w:t>
        <w:tab/>
        <w:t>0.794022142887115</w:t>
        <w:tab/>
        <w:t>4.94818639755249</w:t>
        <w:tab/>
        <w:t>1.47429716587067</w:t>
        <w:tab/>
        <w:t>5.85465383529663</w:t>
        <w:tab/>
        <w:t>7.77501535415649</w:t>
        <w:tab/>
        <w:t>3.98467898368835</w:t>
        <w:tab/>
        <w:t>1.18166553974152</w:t>
        <w:tab/>
        <w:t>5.12301254272461</w:t>
        <w:tab/>
        <w:t>11.7843112945557</w:t>
        <w:tab/>
        <w:t>0.871783554553986</w:t>
        <w:tab/>
        <w:t>0.494242787361145</w:t>
        <w:tab/>
        <w:t>0.864474356174469</w:t>
        <w:tab/>
        <w:t>0.575718820095062</w:t>
        <w:tab/>
        <w:t>14.0768957138062</w:t>
        <w:tab/>
        <w:t>1.08222782611847</w:t>
        <w:tab/>
        <w:t>10.3113651275635</w:t>
        <w:tab/>
        <w:t>1.54558253288269</w:t>
        <w:tab/>
        <w:t>2.1295702457428</w:t>
        <w:tab/>
        <w:t>2.2437572479248</w:t>
        <w:tab/>
        <w:t>1.4566490650177</w:t>
        <w:tab/>
        <w:t>0.586867094039917</w:t>
        <w:tab/>
        <w:t>2.8133544921875</w:t>
        <w:tab/>
        <w:t>3.24350333213806</w:t>
        <w:tab/>
        <w:t>1.16874945163727</w:t>
        <w:tab/>
        <w:t>10.506049156189</w:t>
        <w:tab/>
        <w:t>0.865986704826355</w:t>
        <w:tab/>
        <w:t>1.90508615970612</w:t>
        <w:tab/>
        <w:t>1.52999293804169</w:t>
        <w:tab/>
        <w:t>2.20665168762207</w:t>
        <w:tab/>
        <w:t>6.52060079574585</w:t>
        <w:tab/>
        <w:t>3.73392105102539</w:t>
        <w:tab/>
        <w:t>10.5060224533081</w:t>
        <w:tab/>
        <w:t>3.9189932346344</w:t>
        <w:tab/>
        <w:t>5.55864572525024</w:t>
        <w:tab/>
        <w:t>3.77860140800476</w:t>
        <w:tab/>
        <w:t>1.36800467967987</w:t>
        <w:tab/>
        <w:t>6.5153112411499</w:t>
        <w:tab/>
        <w:t>6.0873384475708</w:t>
        <w:tab/>
        <w:t>4.11714363098145</w:t>
        <w:tab/>
        <w:t>1.71527051925659</w:t>
        <w:tab/>
        <w:t>3.78054237365723</w:t>
        <w:tab/>
        <w:t>3.93747305870056</w:t>
        <w:tab/>
        <w:t>2.55768609046936</w:t>
        <w:tab/>
        <w:t>5.33369970321655</w:t>
        <w:tab/>
        <w:t>1.95899879932404</w:t>
        <w:tab/>
        <w:t>12.7903938293457</w:t>
        <w:tab/>
        <w:t>7.1507453918457</w:t>
        <w:tab/>
        <w:t>4.19171380996704</w:t>
        <w:tab/>
        <w:t>7.05861568450928</w:t>
        <w:tab/>
        <w:t>6.88713407516479</w:t>
        <w:tab/>
        <w:t>3.0661449432373</w:t>
        <w:tab/>
        <w:t>6.97674512863159</w:t>
        <w:tab/>
        <w:t>7.8453516960144</w:t>
        <w:tab/>
        <w:t>4.19178819656372</w:t>
        <w:tab/>
        <w:t>1.5019758939743</w:t>
        <w:tab/>
        <w:t>0.3600854575634</w:t>
        <w:tab/>
        <w:t>2.21592783927917</w:t>
        <w:tab/>
        <w:t>3.46464157104492</w:t>
        <w:tab/>
        <w:t>7.37668657302856</w:t>
        <w:tab/>
        <w:t>5.01989030838013</w:t>
        <w:tab/>
        <w:t>8.06560516357422</w:t>
        <w:tab/>
        <w:t>1.60583710670471</w:t>
        <w:tab/>
        <w:t>2.21628451347351</w:t>
        <w:tab/>
        <w:t>3.76667881011963</w:t>
        <w:tab/>
        <w:t>7.00249528884888</w:t>
        <w:tab/>
        <w:t>0.338250577449799</w:t>
        <w:tab/>
        <w:t>1.60242116451263</w:t>
        <w:tab/>
        <w:t>3.20060968399048</w:t>
        <w:tab/>
        <w:t>4.68011522293091</w:t>
        <w:tab/>
        <w:t>3.54658246040344</w:t>
        <w:tab/>
        <w:t>1.86130857467651</w:t>
        <w:tab/>
        <w:t>3.25433444976807</w:t>
        <w:tab/>
        <w:t>1.66541230678558</w:t>
        <w:tab/>
        <w:t>18.9736289978027</w:t>
        <w:tab/>
        <w:t>2.36035513877869</w:t>
        <w:tab/>
        <w:t>8.47949504852295</w:t>
        <w:tab/>
        <w:t>3.67865252494812</w:t>
        <w:tab/>
        <w:t>6.39487266540527</w:t>
        <w:tab/>
        <w:t>2.33528590202332</w:t>
        <w:tab/>
        <w:t>0.203672602772713</w:t>
        <w:tab/>
        <w:t>7.77100610733032</w:t>
        <w:tab/>
        <w:t>0.108182460069656</w:t>
        <w:tab/>
        <w:t>10.0355682373047</w:t>
        <w:tab/>
        <w:t>6.35396242141724</w:t>
        <w:tab/>
        <w:t>3.63798451423645</w:t>
        <w:tab/>
        <w:t>2.05802893638611</w:t>
        <w:tab/>
        <w:t>4.27030849456787</w:t>
        <w:tab/>
        <w:t>4.31249904632568</w:t>
        <w:tab/>
        <w:t>1.63380968570709</w:t>
        <w:tab/>
        <w:t>3.00468873977661</w:t>
        <w:tab/>
        <w:t>7.0098090171814</w:t>
        <w:tab/>
        <w:t>1.20554256439209</w:t>
        <w:tab/>
        <w:t>1.23850655555725</w:t>
        <w:tab/>
        <w:t>2.52171063423157</w:t>
        <w:tab/>
        <w:t>3.6030375957489</w:t>
        <w:tab/>
        <w:t>1.46814334392548</w:t>
        <w:tab/>
        <w:t>16.356237411499</w:t>
        <w:tab/>
        <w:t>3.40140271186829</w:t>
        <w:tab/>
        <w:t>3.23675131797791</w:t>
        <w:tab/>
        <w:t>3.15783762931824</w:t>
        <w:tab/>
        <w:t>3.13916778564453</w:t>
        <w:tab/>
        <w:t>2.91484618186951</w:t>
        <w:tab/>
        <w:t>3.77069473266602</w:t>
        <w:tab/>
        <w:t>0.557565629482269</w:t>
        <w:tab/>
        <w:t>1.99127054214478</w:t>
        <w:tab/>
        <w:t>2.49577498435974</w:t>
        <w:tab/>
        <w:t>2.37350177764893</w:t>
        <w:tab/>
        <w:t>5.70773315429688</w:t>
        <w:tab/>
        <w:t>4.4820761680603</w:t>
        <w:tab/>
        <w:t>4.54329013824463</w:t>
        <w:tab/>
        <w:t>3.80909419059753</w:t>
        <w:tab/>
        <w:t>1.66817283630371</w:t>
        <w:tab/>
        <w:t>1.14464771747589</w:t>
        <w:tab/>
        <w:t>10.6419897079468</w:t>
        <w:tab/>
        <w:t>6.43038845062256</w:t>
        <w:tab/>
        <w:t>8.70334911346436</w:t>
        <w:tab/>
        <w:t>7.08477020263672</w:t>
        <w:tab/>
        <w:t>3.47972512245178</w:t>
        <w:tab/>
        <w:t>3.82254815101624</w:t>
        <w:tab/>
        <w:t>3.33382630348206</w:t>
        <w:tab/>
        <w:t>2.45028352737427</w:t>
        <w:tab/>
        <w:t>3.0319390296936</w:t>
        <w:tab/>
        <w:t>5.25879001617432</w:t>
        <w:tab/>
        <w:t>8.1416482925415</w:t>
        <w:tab/>
        <w:t>0.688263058662415</w:t>
        <w:tab/>
        <w:t>4.17691516876221</w:t>
        <w:tab/>
        <w:t>3.20549392700195</w:t>
        <w:tab/>
        <w:t>8.3242015838623</w:t>
        <w:tab/>
        <w:t>3.09082746505737</w:t>
        <w:tab/>
        <w:t>4.40123081207275</w:t>
        <w:tab/>
        <w:t>0.412794172763824</w:t>
        <w:tab/>
        <w:t>3.92735958099365</w:t>
        <w:tab/>
        <w:t>0.903731644153595</w:t>
        <w:tab/>
        <w:t>2.75651359558105</w:t>
        <w:tab/>
        <w:t>4.9135594367981</w:t>
        <w:tab/>
        <w:t>1.73321580886841</w:t>
        <w:tab/>
        <w:t>2.49412417411804</w:t>
        <w:tab/>
        <w:t>6.32501840591431</w:t>
        <w:tab/>
        <w:t>5.30128288269043</w:t>
        <w:tab/>
        <w:t>7.9167218208313</w:t>
        <w:tab/>
        <w:t>5.93490266799927</w:t>
        <w:tab/>
        <w:t>2.3125376701355</w:t>
        <w:tab/>
        <w:t>3.36067032814026</w:t>
        <w:tab/>
        <w:t>4.7647705078125</w:t>
        <w:tab/>
        <w:t>3.80341076850891</w:t>
        <w:tab/>
        <w:t>1.25576615333557</w:t>
        <w:tab/>
        <w:t>5.13297510147095</w:t>
        <w:tab/>
        <w:t>1.75633382797241</w:t>
        <w:tab/>
        <w:t>5.98165082931519</w:t>
        <w:tab/>
        <w:t>3.57377076148987</w:t>
      </w:r>
    </w:p>
    <w:p>
      <w:pPr>
        <w:pStyle w:val="Style15"/>
        <w:rPr/>
      </w:pPr>
      <w:r>
        <w:rPr>
          <w:rFonts w:cs="宋体;SimSun"/>
        </w:rPr>
        <w:t>ENSG00000125657.4</w:t>
        <w:tab/>
        <w:t>7.2175555229187</w:t>
        <w:tab/>
        <w:t>4.70709753036499</w:t>
        <w:tab/>
        <w:t>15.3233079910278</w:t>
        <w:tab/>
        <w:t>35.0546264648438</w:t>
        <w:tab/>
        <w:t>2.89833974838257</w:t>
        <w:tab/>
        <w:t>31.381217956543</w:t>
        <w:tab/>
        <w:t>16.2814426422119</w:t>
        <w:tab/>
        <w:t>11.7182769775391</w:t>
        <w:tab/>
        <w:t>10.64830493927</w:t>
        <w:tab/>
        <w:t>9.73203372955322</w:t>
        <w:tab/>
        <w:t>45.9050636291504</w:t>
        <w:tab/>
        <w:t>2.32648658752441</w:t>
        <w:tab/>
        <w:t>21.3704051971436</w:t>
        <w:tab/>
        <w:t>3.68821239471436</w:t>
        <w:tab/>
        <w:t>8.98342895507812</w:t>
        <w:tab/>
        <w:t>8.00228309631348</w:t>
        <w:tab/>
        <w:t>1.59094142913818</w:t>
        <w:tab/>
        <w:t>10.3153495788574</w:t>
        <w:tab/>
        <w:t>19.5418300628662</w:t>
        <w:tab/>
        <w:t>15.0945091247559</w:t>
        <w:tab/>
        <w:t>7.20146036148071</w:t>
        <w:tab/>
        <w:t>7.27398252487183</w:t>
        <w:tab/>
        <w:t>18.9100303649902</w:t>
        <w:tab/>
        <w:t>25.8006153106689</w:t>
        <w:tab/>
        <w:t>7.54864311218262</w:t>
        <w:tab/>
        <w:t>12.7937593460083</w:t>
        <w:tab/>
        <w:t>5.85760307312012</w:t>
        <w:tab/>
        <w:t>3.69872498512268</w:t>
        <w:tab/>
        <w:t>23.3349590301514</w:t>
        <w:tab/>
        <w:t>4.70599222183228</w:t>
        <w:tab/>
        <w:t>3.57050848007202</w:t>
        <w:tab/>
        <w:t>4.92631244659424</w:t>
        <w:tab/>
        <w:t>5.05118799209595</w:t>
        <w:tab/>
        <w:t>13.2482557296753</w:t>
        <w:tab/>
        <w:t>5.88946199417114</w:t>
        <w:tab/>
        <w:t>7.79487991333008</w:t>
        <w:tab/>
        <w:t>14.4271593093872</w:t>
        <w:tab/>
        <w:t>1.24808633327484</w:t>
        <w:tab/>
        <w:t>1.27542233467102</w:t>
        <w:tab/>
        <w:t>23.7545871734619</w:t>
        <w:tab/>
        <w:t>5.8323860168457</w:t>
        <w:tab/>
        <w:t>13.3663129806519</w:t>
        <w:tab/>
        <w:t>13.2614774703979</w:t>
        <w:tab/>
        <w:t>12.6195125579834</w:t>
        <w:tab/>
        <w:t>2.00413966178894</w:t>
        <w:tab/>
        <w:t>15.1718864440918</w:t>
        <w:tab/>
        <w:t>3.56575393676758</w:t>
        <w:tab/>
        <w:t>14.971999168396</w:t>
        <w:tab/>
        <w:t>18.4308452606201</w:t>
        <w:tab/>
        <w:t>7.5527286529541</w:t>
        <w:tab/>
        <w:t>0.976421177387238</w:t>
        <w:tab/>
        <w:t>12.4564323425293</w:t>
        <w:tab/>
        <w:t>24.2353744506836</w:t>
        <w:tab/>
        <w:t>10.3232307434082</w:t>
        <w:tab/>
        <w:t>1.02786946296692</w:t>
        <w:tab/>
        <w:t>4.90920257568359</w:t>
        <w:tab/>
        <w:t>7.78317165374756</w:t>
        <w:tab/>
        <w:t>39.8076553344727</w:t>
        <w:tab/>
        <w:t>30.5036945343018</w:t>
        <w:tab/>
        <w:t>12.3227758407593</w:t>
        <w:tab/>
        <w:t>11.044713973999</w:t>
        <w:tab/>
        <w:t>2.70291781425476</w:t>
        <w:tab/>
        <w:t>11.8617181777954</w:t>
        <w:tab/>
        <w:t>1.15047836303711</w:t>
        <w:tab/>
        <w:t>7.12640047073364</w:t>
        <w:tab/>
        <w:t>2.6463782787323</w:t>
        <w:tab/>
        <w:t>7.06547021865845</w:t>
        <w:tab/>
        <w:t>6.47733688354492</w:t>
        <w:tab/>
        <w:t>28.8201332092285</w:t>
        <w:tab/>
        <w:t>13.7207880020142</w:t>
        <w:tab/>
        <w:t>5.85988473892212</w:t>
        <w:tab/>
        <w:t>9.77241516113281</w:t>
        <w:tab/>
        <w:t>5.15905952453613</w:t>
        <w:tab/>
        <w:t>6.34754705429077</w:t>
        <w:tab/>
        <w:t>12.9676952362061</w:t>
        <w:tab/>
        <w:t>1.14535617828369</w:t>
        <w:tab/>
        <w:t>14.7408418655396</w:t>
        <w:tab/>
        <w:t>3.92471289634705</w:t>
        <w:tab/>
        <w:t>0.573710381984711</w:t>
        <w:tab/>
        <w:t>6.05762958526611</w:t>
        <w:tab/>
        <w:t>77.2795486450195</w:t>
        <w:tab/>
        <w:t>4.08621740341187</w:t>
        <w:tab/>
        <w:t>12.1931829452515</w:t>
        <w:tab/>
        <w:t>20.0787525177002</w:t>
        <w:tab/>
        <w:t>7.16623878479004</w:t>
        <w:tab/>
        <w:t>5.35447311401367</w:t>
        <w:tab/>
        <w:t>21.4234466552734</w:t>
        <w:tab/>
        <w:t>11.7378940582275</w:t>
        <w:tab/>
        <w:t>18.055965423584</w:t>
        <w:tab/>
        <w:t>6.89077377319336</w:t>
        <w:tab/>
        <w:t>6.92002248764038</w:t>
        <w:tab/>
        <w:t>10.1908779144287</w:t>
        <w:tab/>
        <w:t>9.18587017059326</w:t>
        <w:tab/>
        <w:t>6.21779298782349</w:t>
        <w:tab/>
        <w:t>6.48660135269165</w:t>
        <w:tab/>
        <w:t>9.67127227783203</w:t>
        <w:tab/>
        <w:t>18.2448062896729</w:t>
        <w:tab/>
        <w:t>1.60451805591583</w:t>
        <w:tab/>
        <w:t>17.6424522399902</w:t>
        <w:tab/>
        <w:t>6.9864501953125</w:t>
        <w:tab/>
        <w:t>8.38876819610596</w:t>
        <w:tab/>
        <w:t>11.7760925292969</w:t>
        <w:tab/>
        <w:t>12.2834672927856</w:t>
        <w:tab/>
        <w:t>5.08165788650513</w:t>
        <w:tab/>
        <w:t>9.93175029754639</w:t>
        <w:tab/>
        <w:t>25.5725002288818</w:t>
        <w:tab/>
        <w:t>11.8457651138306</w:t>
        <w:tab/>
        <w:t>3.86577200889587</w:t>
        <w:tab/>
        <w:t>13.3006219863892</w:t>
        <w:tab/>
        <w:t>1.04317212104797</w:t>
        <w:tab/>
        <w:t>12.7429361343384</w:t>
        <w:tab/>
        <w:t>4.56999444961548</w:t>
        <w:tab/>
        <w:t>2.95942187309265</w:t>
        <w:tab/>
        <w:t>5.73609066009521</w:t>
        <w:tab/>
        <w:t>3.95344066619873</w:t>
        <w:tab/>
        <w:t>2.90166592597961</w:t>
        <w:tab/>
        <w:t>19.2874221801758</w:t>
        <w:tab/>
        <w:t>12.1142463684082</w:t>
        <w:tab/>
        <w:t>1.71269881725311</w:t>
        <w:tab/>
        <w:t>4.497802734375</w:t>
        <w:tab/>
        <w:t>8.54304313659668</w:t>
        <w:tab/>
        <w:t>6.7104287147522</w:t>
        <w:tab/>
        <w:t>0.692188143730164</w:t>
        <w:tab/>
        <w:t>12.5022239685059</w:t>
        <w:tab/>
        <w:t>1.54431891441345</w:t>
        <w:tab/>
        <w:t>3.73696208000183</w:t>
        <w:tab/>
        <w:t>38.4379920959473</w:t>
        <w:tab/>
        <w:t>0.585306167602539</w:t>
        <w:tab/>
        <w:t>29.852518081665</w:t>
        <w:tab/>
        <w:t>6.00001811981201</w:t>
        <w:tab/>
        <w:t>11.2454452514648</w:t>
        <w:tab/>
        <w:t>3.11110830307007</w:t>
        <w:tab/>
        <w:t>3.69464564323425</w:t>
        <w:tab/>
        <w:t>0.233335673809052</w:t>
        <w:tab/>
        <w:t>0.981416523456573</w:t>
        <w:tab/>
        <w:t>34.9832725524902</w:t>
        <w:tab/>
        <w:t>11.320164680481</w:t>
        <w:tab/>
        <w:t>11.2335510253906</w:t>
        <w:tab/>
        <w:t>5.74730443954468</w:t>
        <w:tab/>
        <w:t>2.66354990005493</w:t>
        <w:tab/>
        <w:t>6.55294132232666</w:t>
        <w:tab/>
        <w:t>2.73718595504761</w:t>
        <w:tab/>
        <w:t>5.50993967056274</w:t>
        <w:tab/>
        <w:t>7.9335823059082</w:t>
        <w:tab/>
        <w:t>8.58004474639893</w:t>
        <w:tab/>
        <w:t>10.20556640625</w:t>
        <w:tab/>
        <w:t>16.2678661346436</w:t>
        <w:tab/>
        <w:t>3.16284656524658</w:t>
        <w:tab/>
        <w:t>4.49968767166138</w:t>
        <w:tab/>
        <w:t>5.95206069946289</w:t>
        <w:tab/>
        <w:t>21.8082847595215</w:t>
        <w:tab/>
        <w:t>3.91400337219238</w:t>
        <w:tab/>
        <w:t>10.7991695404053</w:t>
        <w:tab/>
        <w:t>8.92646408081055</w:t>
        <w:tab/>
        <w:t>18.0529727935791</w:t>
        <w:tab/>
        <w:t>3.78606057167053</w:t>
        <w:tab/>
        <w:t>2.20443820953369</w:t>
        <w:tab/>
        <w:t>3.11400890350342</w:t>
        <w:tab/>
        <w:t>4.16170120239258</w:t>
        <w:tab/>
        <w:t>11.4952306747437</w:t>
        <w:tab/>
        <w:t>21.1001071929932</w:t>
        <w:tab/>
        <w:t>7.9627046585083</w:t>
        <w:tab/>
        <w:t>14.8430643081665</w:t>
        <w:tab/>
        <w:t>9.77399444580078</w:t>
        <w:tab/>
        <w:t>12.4326229095459</w:t>
        <w:tab/>
        <w:t>5.57810258865356</w:t>
        <w:tab/>
        <w:t>5.56558084487915</w:t>
        <w:tab/>
        <w:t>4.9202094078064</w:t>
        <w:tab/>
        <w:t>17.6327724456787</w:t>
        <w:tab/>
        <w:t>11.667441368103</w:t>
        <w:tab/>
        <w:t>5.52229070663452</w:t>
        <w:tab/>
        <w:t>3.28809094429016</w:t>
        <w:tab/>
        <w:t>8.39628982543945</w:t>
        <w:tab/>
        <w:t>12.4549865722656</w:t>
        <w:tab/>
        <w:t>4.58487510681152</w:t>
        <w:tab/>
        <w:t>18.7873611450195</w:t>
        <w:tab/>
        <w:t>2.98828125</w:t>
        <w:tab/>
        <w:t>12.9370069503784</w:t>
        <w:tab/>
        <w:t>1.15036714076996</w:t>
        <w:tab/>
        <w:t>7.67183351516724</w:t>
        <w:tab/>
        <w:t>6.0435848236084</w:t>
        <w:tab/>
        <w:t>26.6603984832764</w:t>
        <w:tab/>
        <w:t>4.62181615829468</w:t>
        <w:tab/>
        <w:t>4.46378946304321</w:t>
        <w:tab/>
        <w:t>4.07235193252563</w:t>
        <w:tab/>
        <w:t>1.38693141937256</w:t>
        <w:tab/>
        <w:t>10.9013576507568</w:t>
        <w:tab/>
        <w:t>15.4680166244507</w:t>
        <w:tab/>
        <w:t>0.566447257995605</w:t>
        <w:tab/>
        <w:t>7.79139184951782</w:t>
        <w:tab/>
        <w:t>6.62792301177979</w:t>
        <w:tab/>
        <w:t>10.3938312530518</w:t>
        <w:tab/>
        <w:t>21.7763252258301</w:t>
        <w:tab/>
        <w:t>3.93052411079407</w:t>
        <w:tab/>
        <w:t>18.0128555297852</w:t>
        <w:tab/>
        <w:t>7.73261404037476</w:t>
        <w:tab/>
        <w:t>25.6384086608887</w:t>
        <w:tab/>
        <w:t>5.30654668807983</w:t>
        <w:tab/>
        <w:t>5.39636707305908</w:t>
        <w:tab/>
        <w:t>0.503678917884827</w:t>
        <w:tab/>
        <w:t>6.93475151062012</w:t>
        <w:tab/>
        <w:t>64.9392166137695</w:t>
        <w:tab/>
        <w:t>14.5032815933228</w:t>
        <w:tab/>
        <w:t>11.2270002365112</w:t>
        <w:tab/>
        <w:t>15.2724390029907</w:t>
        <w:tab/>
        <w:t>3.74071860313416</w:t>
        <w:tab/>
        <w:t>1.15821743011475</w:t>
        <w:tab/>
        <w:t>6.16919088363647</w:t>
        <w:tab/>
        <w:t>3.03189277648926</w:t>
        <w:tab/>
        <w:t>12.3748397827148</w:t>
        <w:tab/>
        <w:t>1.41801083087921</w:t>
        <w:tab/>
        <w:t>23.7721099853516</w:t>
        <w:tab/>
        <w:t>29.3510704040527</w:t>
        <w:tab/>
        <w:t>48.7903938293457</w:t>
        <w:tab/>
        <w:t>7.01322364807129</w:t>
        <w:tab/>
        <w:t>4.00234794616699</w:t>
        <w:tab/>
        <w:t>10.4895639419556</w:t>
        <w:tab/>
        <w:t>22.8697547912598</w:t>
        <w:tab/>
        <w:t>10.0025405883789</w:t>
        <w:tab/>
        <w:t>20.976957321167</w:t>
        <w:tab/>
        <w:t>15.7097406387329</w:t>
        <w:tab/>
        <w:t>15.4319667816162</w:t>
        <w:tab/>
        <w:t>1.61003708839417</w:t>
        <w:tab/>
        <w:t>9.96295547485352</w:t>
        <w:tab/>
        <w:t>2.10083484649658</w:t>
        <w:tab/>
        <w:t>12.4074878692627</w:t>
        <w:tab/>
        <w:t>5.02881240844727</w:t>
        <w:tab/>
        <w:t>26.4317092895508</w:t>
        <w:tab/>
        <w:t>21.2358474731445</w:t>
        <w:tab/>
        <w:t>6.40756511688232</w:t>
        <w:tab/>
        <w:t>9.2015495300293</w:t>
        <w:tab/>
        <w:t>2.64276480674744</w:t>
        <w:tab/>
        <w:t>17.4089012145996</w:t>
        <w:tab/>
        <w:t>4.34722900390625</w:t>
        <w:tab/>
        <w:t>18.0355110168457</w:t>
        <w:tab/>
        <w:t>5.74714708328247</w:t>
        <w:tab/>
        <w:t>10.4158210754395</w:t>
        <w:tab/>
        <w:t>8.5347785949707</w:t>
        <w:tab/>
        <w:t>6.41938591003418</w:t>
        <w:tab/>
        <w:t>4.46462869644165</w:t>
        <w:tab/>
        <w:t>7.06780672073364</w:t>
        <w:tab/>
        <w:t>27.6127853393555</w:t>
        <w:tab/>
        <w:t>16.2566242218018</w:t>
        <w:tab/>
        <w:t>2.0286328792572</w:t>
        <w:tab/>
        <w:t>16.2244873046875</w:t>
        <w:tab/>
        <w:t>6.26651287078857</w:t>
        <w:tab/>
        <w:t>3.41099381446838</w:t>
        <w:tab/>
        <w:t>19.3043937683105</w:t>
        <w:tab/>
        <w:t>7.70542860031128</w:t>
        <w:tab/>
        <w:t>0.902389168739319</w:t>
        <w:tab/>
        <w:t>8.75386238098145</w:t>
        <w:tab/>
        <w:t>9.3385763168335</w:t>
        <w:tab/>
        <w:t>15.8342428207397</w:t>
        <w:tab/>
        <w:t>10.5429954528809</w:t>
        <w:tab/>
        <w:t>3.60392665863037</w:t>
        <w:tab/>
        <w:t>11.3164005279541</w:t>
        <w:tab/>
        <w:t>17.8849716186523</w:t>
      </w:r>
    </w:p>
    <w:p>
      <w:pPr>
        <w:pStyle w:val="Style15"/>
        <w:rPr/>
      </w:pPr>
      <w:r>
        <w:rPr>
          <w:rFonts w:cs="宋体;SimSun"/>
        </w:rPr>
        <w:t>ENSG00000160404.16</w:t>
        <w:tab/>
        <w:t>16.1317939758301</w:t>
        <w:tab/>
        <w:t>16.469877243042</w:t>
        <w:tab/>
        <w:t>9.82832908630371</w:t>
        <w:tab/>
        <w:t>16.1145725250244</w:t>
        <w:tab/>
        <w:t>19.6550559997559</w:t>
        <w:tab/>
        <w:t>17.5498466491699</w:t>
        <w:tab/>
        <w:t>18.3472270965576</w:t>
        <w:tab/>
        <w:t>1.4025205373764</w:t>
        <w:tab/>
        <w:t>8.70748615264893</w:t>
        <w:tab/>
        <w:t>10.3592309951782</w:t>
        <w:tab/>
        <w:t>11.9913549423218</w:t>
        <w:tab/>
        <w:t>12.9847784042358</w:t>
        <w:tab/>
        <w:t>13.0515279769897</w:t>
        <w:tab/>
        <w:t>18.0025177001953</w:t>
        <w:tab/>
        <w:t>10.5404062271118</w:t>
        <w:tab/>
        <w:t>18.1254653930664</w:t>
        <w:tab/>
        <w:t>9.18383026123047</w:t>
        <w:tab/>
        <w:t>22.2106323242188</w:t>
        <w:tab/>
        <w:t>19.0278835296631</w:t>
        <w:tab/>
        <w:t>15.5085105895996</w:t>
        <w:tab/>
        <w:t>20.1567897796631</w:t>
        <w:tab/>
        <w:t>17.4599075317383</w:t>
        <w:tab/>
        <w:t>8.43815612792969</w:t>
        <w:tab/>
        <w:t>13.262059211731</w:t>
        <w:tab/>
        <w:t>3.37684535980225</w:t>
        <w:tab/>
        <w:t>8.01790332794189</w:t>
        <w:tab/>
        <w:t>35.1794815063477</w:t>
        <w:tab/>
        <w:t>12.8051538467407</w:t>
        <w:tab/>
        <w:t>14.0326557159424</w:t>
        <w:tab/>
        <w:t>9.78115081787109</w:t>
        <w:tab/>
        <w:t>17.6692581176758</w:t>
        <w:tab/>
        <w:t>18.2078266143799</w:t>
        <w:tab/>
        <w:t>39.7285118103027</w:t>
        <w:tab/>
        <w:t>22.2288208007812</w:t>
        <w:tab/>
        <w:t>9.486985206604</w:t>
        <w:tab/>
        <w:t>14.7593612670898</w:t>
        <w:tab/>
        <w:t>16.6680488586426</w:t>
        <w:tab/>
        <w:t>5.89715766906738</w:t>
        <w:tab/>
        <w:t>11.3436613082886</w:t>
        <w:tab/>
        <w:t>13.317702293396</w:t>
        <w:tab/>
        <w:t>13.7451019287109</w:t>
        <w:tab/>
        <w:t>22.5913238525391</w:t>
        <w:tab/>
        <w:t>13.9675445556641</w:t>
        <w:tab/>
        <w:t>40.1247024536133</w:t>
        <w:tab/>
        <w:t>15.2837038040161</w:t>
        <w:tab/>
        <w:t>11.7746686935425</w:t>
        <w:tab/>
        <w:t>14.2691640853882</w:t>
        <w:tab/>
        <w:t>15.6307287216187</w:t>
        <w:tab/>
        <w:t>15.4982633590698</w:t>
        <w:tab/>
        <w:t>12.9546422958374</w:t>
        <w:tab/>
        <w:t>11.9517660140991</w:t>
        <w:tab/>
        <w:t>17.5855464935303</w:t>
        <w:tab/>
        <w:t>5.81398296356201</w:t>
        <w:tab/>
        <w:t>9.44903182983398</w:t>
        <w:tab/>
        <w:t>25.6343078613281</w:t>
        <w:tab/>
        <w:t>7.38908338546753</w:t>
        <w:tab/>
        <w:t>20.8214340209961</w:t>
        <w:tab/>
        <w:t>16.9529151916504</w:t>
        <w:tab/>
        <w:t>16.400074005127</w:t>
        <w:tab/>
        <w:t>11.2945404052734</w:t>
        <w:tab/>
        <w:t>18.1934909820557</w:t>
        <w:tab/>
        <w:t>16.317174911499</w:t>
        <w:tab/>
        <w:t>14.8468341827393</w:t>
        <w:tab/>
        <w:t>11.1636428833008</w:t>
        <w:tab/>
        <w:t>13.2253046035767</w:t>
        <w:tab/>
        <w:t>8.02632427215576</w:t>
        <w:tab/>
        <w:t>8.91190910339355</w:t>
        <w:tab/>
        <w:t>14.5305309295654</w:t>
        <w:tab/>
        <w:t>10.3257999420166</w:t>
        <w:tab/>
        <w:t>16.779956817627</w:t>
        <w:tab/>
        <w:t>6.53158664703369</w:t>
        <w:tab/>
        <w:t>23.9094295501709</w:t>
        <w:tab/>
        <w:t>11.4915180206299</w:t>
        <w:tab/>
        <w:t>11.0438985824585</w:t>
        <w:tab/>
        <w:t>7.40622091293335</w:t>
        <w:tab/>
        <w:t>14.4509172439575</w:t>
        <w:tab/>
        <w:t>10.3080863952637</w:t>
        <w:tab/>
        <w:t>18.038516998291</w:t>
        <w:tab/>
        <w:t>17.9458408355713</w:t>
        <w:tab/>
        <w:t>16.2269706726074</w:t>
        <w:tab/>
        <w:t>17.1865291595459</w:t>
        <w:tab/>
        <w:t>12.5685482025146</w:t>
        <w:tab/>
        <w:t>14.9575862884521</w:t>
        <w:tab/>
        <w:t>15.5274286270142</w:t>
        <w:tab/>
        <w:t>12.7531509399414</w:t>
        <w:tab/>
        <w:t>12.7637662887573</w:t>
        <w:tab/>
        <w:t>13.8147392272949</w:t>
        <w:tab/>
        <w:t>9.4065113067627</w:t>
        <w:tab/>
        <w:t>10.3638134002686</w:t>
        <w:tab/>
        <w:t>21.287914276123</w:t>
        <w:tab/>
        <w:t>2.91188383102417</w:t>
        <w:tab/>
        <w:t>13.0175142288208</w:t>
        <w:tab/>
        <w:t>7.13481330871582</w:t>
        <w:tab/>
        <w:t>10.848180770874</w:t>
        <w:tab/>
        <w:t>2.66686201095581</w:t>
        <w:tab/>
        <w:t>7.28566884994507</w:t>
        <w:tab/>
        <w:t>12.2853546142578</w:t>
        <w:tab/>
        <w:t>14.8157663345337</w:t>
        <w:tab/>
        <w:t>10.471284866333</w:t>
        <w:tab/>
        <w:t>13.6707954406738</w:t>
        <w:tab/>
        <w:t>13.7043752670288</w:t>
        <w:tab/>
        <w:t>15.8361492156982</w:t>
        <w:tab/>
        <w:t>12.1024475097656</w:t>
        <w:tab/>
        <w:t>23.1606903076172</w:t>
        <w:tab/>
        <w:t>16.064395904541</w:t>
        <w:tab/>
        <w:t>11.6714124679565</w:t>
        <w:tab/>
        <w:t>10.3276014328003</w:t>
        <w:tab/>
        <w:t>17.7972164154053</w:t>
        <w:tab/>
        <w:t>8.9713716506958</w:t>
        <w:tab/>
        <w:t>20.2651424407959</w:t>
        <w:tab/>
        <w:t>16.9613933563232</w:t>
        <w:tab/>
        <w:t>16.699239730835</w:t>
        <w:tab/>
        <w:t>10.1951456069946</w:t>
        <w:tab/>
        <w:t>11.8510522842407</w:t>
        <w:tab/>
        <w:t>14.9499340057373</w:t>
        <w:tab/>
        <w:t>3.22094917297363</w:t>
        <w:tab/>
        <w:t>18.8189640045166</w:t>
        <w:tab/>
        <w:t>8.83863162994385</w:t>
        <w:tab/>
        <w:t>14.9071178436279</w:t>
        <w:tab/>
        <w:t>13.2920866012573</w:t>
        <w:tab/>
        <w:t>16.6658020019531</w:t>
        <w:tab/>
        <w:t>6.06426525115967</w:t>
        <w:tab/>
        <w:t>10.2966651916504</w:t>
        <w:tab/>
        <w:t>28.3892288208008</w:t>
        <w:tab/>
        <w:t>22.0318260192871</w:t>
        <w:tab/>
        <w:t>12.7266063690186</w:t>
        <w:tab/>
        <w:t>11.316535949707</w:t>
        <w:tab/>
        <w:t>14.8466272354126</w:t>
        <w:tab/>
        <w:t>11.7070989608765</w:t>
        <w:tab/>
        <w:t>9.95227336883545</w:t>
        <w:tab/>
        <w:t>9.13562393188477</w:t>
        <w:tab/>
        <w:t>14.6253929138184</w:t>
        <w:tab/>
        <w:t>9.83156967163086</w:t>
        <w:tab/>
        <w:t>21.4441719055176</w:t>
        <w:tab/>
        <w:t>26.2123279571533</w:t>
        <w:tab/>
        <w:t>12.0659828186035</w:t>
        <w:tab/>
        <w:t>7.49164438247681</w:t>
        <w:tab/>
        <w:t>14.2442712783813</w:t>
        <w:tab/>
        <w:t>13.2355937957764</w:t>
        <w:tab/>
        <w:t>18.0104274749756</w:t>
        <w:tab/>
        <w:t>7.17073488235474</w:t>
        <w:tab/>
        <w:t>18.2762222290039</w:t>
        <w:tab/>
        <w:t>9.68368053436279</w:t>
        <w:tab/>
        <w:t>9.18287658691406</w:t>
        <w:tab/>
        <w:t>17.3412456512451</w:t>
        <w:tab/>
        <w:t>8.90836048126221</w:t>
        <w:tab/>
        <w:t>9.98987579345703</w:t>
        <w:tab/>
        <w:t>18.7741355895996</w:t>
        <w:tab/>
        <w:t>15.6359672546387</w:t>
        <w:tab/>
        <w:t>13.2954196929932</w:t>
        <w:tab/>
        <w:t>11.3226947784424</w:t>
        <w:tab/>
        <w:t>11.6287803649902</w:t>
        <w:tab/>
        <w:t>10.3803157806396</w:t>
        <w:tab/>
        <w:t>17.2896995544434</w:t>
        <w:tab/>
        <w:t>7.42514133453369</w:t>
        <w:tab/>
        <w:t>20.1491756439209</w:t>
        <w:tab/>
        <w:t>14.1644821166992</w:t>
        <w:tab/>
        <w:t>13.4937658309937</w:t>
        <w:tab/>
        <w:t>19.15993309021</w:t>
        <w:tab/>
        <w:t>10.4603157043457</w:t>
        <w:tab/>
        <w:t>12.842737197876</w:t>
        <w:tab/>
        <w:t>15.5883636474609</w:t>
        <w:tab/>
        <w:t>6.01906251907349</w:t>
        <w:tab/>
        <w:t>11.5581178665161</w:t>
        <w:tab/>
        <w:t>9.72326278686523</w:t>
        <w:tab/>
        <w:t>13.2189569473267</w:t>
        <w:tab/>
        <w:t>10.1991777420044</w:t>
        <w:tab/>
        <w:t>2.7890157699585</w:t>
        <w:tab/>
        <w:t>8.86066722869873</w:t>
        <w:tab/>
        <w:t>15.6230230331421</w:t>
        <w:tab/>
        <w:t>21.5947761535645</w:t>
        <w:tab/>
        <w:t>17.9692039489746</w:t>
        <w:tab/>
        <w:t>8.89513969421387</w:t>
        <w:tab/>
        <w:t>8.902512550354</w:t>
        <w:tab/>
        <w:t>18.3862113952637</w:t>
        <w:tab/>
        <w:t>16.2833042144775</w:t>
        <w:tab/>
        <w:t>16.7673091888428</w:t>
        <w:tab/>
        <w:t>16.6916046142578</w:t>
        <w:tab/>
        <w:t>31.3000545501709</w:t>
        <w:tab/>
        <w:t>7.46549224853516</w:t>
        <w:tab/>
        <w:t>1.16262233257294</w:t>
        <w:tab/>
        <w:t>20.4307975769043</w:t>
        <w:tab/>
        <w:t>9.1488733291626</w:t>
        <w:tab/>
        <w:t>12.1293115615845</w:t>
        <w:tab/>
        <w:t>11.7599210739136</w:t>
        <w:tab/>
        <w:t>19.4521503448486</w:t>
        <w:tab/>
        <w:t>15.1842203140259</w:t>
        <w:tab/>
        <w:t>10.1989479064941</w:t>
        <w:tab/>
        <w:t>25.2452735900879</w:t>
        <w:tab/>
        <w:t>13.8095645904541</w:t>
        <w:tab/>
        <w:t>8.99216175079346</w:t>
        <w:tab/>
        <w:t>8.00453281402588</w:t>
        <w:tab/>
        <w:t>11.5269823074341</w:t>
        <w:tab/>
        <w:t>9.55211544036865</w:t>
        <w:tab/>
        <w:t>9.69768714904785</w:t>
        <w:tab/>
        <w:t>9.16573524475098</w:t>
        <w:tab/>
        <w:t>14.3910417556763</w:t>
        <w:tab/>
        <w:t>12.4417352676392</w:t>
        <w:tab/>
        <w:t>19.0759601593018</w:t>
        <w:tab/>
        <w:t>1.71305918693542</w:t>
        <w:tab/>
        <w:t>13.8856620788574</w:t>
        <w:tab/>
        <w:t>20.251335144043</w:t>
        <w:tab/>
        <w:t>25.8414440155029</w:t>
        <w:tab/>
        <w:t>18.4235286712646</w:t>
        <w:tab/>
        <w:t>17.0604591369629</w:t>
        <w:tab/>
        <w:t>3.18272757530212</w:t>
        <w:tab/>
        <w:t>19.5601959228516</w:t>
        <w:tab/>
        <w:t>14.2940731048584</w:t>
        <w:tab/>
        <w:t>7.48715448379517</w:t>
        <w:tab/>
        <w:t>45.6673164367676</w:t>
        <w:tab/>
        <w:t>10.8352575302124</w:t>
        <w:tab/>
        <w:t>15.3374729156494</w:t>
        <w:tab/>
        <w:t>18.7976894378662</w:t>
        <w:tab/>
        <w:t>12.5815410614014</w:t>
        <w:tab/>
        <w:t>14.6106128692627</w:t>
        <w:tab/>
        <w:t>15.2889566421509</w:t>
        <w:tab/>
        <w:t>15.8925304412842</w:t>
        <w:tab/>
        <w:t>15.7159299850464</w:t>
        <w:tab/>
        <w:t>18.1561412811279</w:t>
        <w:tab/>
        <w:t>20.7677440643311</w:t>
        <w:tab/>
        <w:t>20.3398914337158</w:t>
        <w:tab/>
        <w:t>10.8425703048706</w:t>
        <w:tab/>
        <w:t>3.07202672958374</w:t>
        <w:tab/>
        <w:t>13.1787719726562</w:t>
        <w:tab/>
        <w:t>13.2258358001709</w:t>
        <w:tab/>
        <w:t>9.86995697021484</w:t>
        <w:tab/>
        <w:t>17.1930103302002</w:t>
        <w:tab/>
        <w:t>11.9123754501343</w:t>
        <w:tab/>
        <w:t>12.6369438171387</w:t>
        <w:tab/>
        <w:t>10.4270715713501</w:t>
        <w:tab/>
        <w:t>11.2112865447998</w:t>
        <w:tab/>
        <w:t>10.7308883666992</w:t>
        <w:tab/>
        <w:t>16.0860443115234</w:t>
        <w:tab/>
        <w:t>29.6784992218018</w:t>
        <w:tab/>
        <w:t>14.7060766220093</w:t>
        <w:tab/>
        <w:t>17.2062568664551</w:t>
        <w:tab/>
        <w:t>9.88476943969727</w:t>
        <w:tab/>
        <w:t>17.1952266693115</w:t>
        <w:tab/>
        <w:t>14.5035600662231</w:t>
        <w:tab/>
        <w:t>22.0568561553955</w:t>
        <w:tab/>
        <w:t>17.8375682830811</w:t>
        <w:tab/>
        <w:t>21.2184772491455</w:t>
        <w:tab/>
        <w:t>5.06195974349976</w:t>
        <w:tab/>
        <w:t>6.36170148849487</w:t>
        <w:tab/>
        <w:t>10.7413635253906</w:t>
        <w:tab/>
        <w:t>7.93642711639404</w:t>
        <w:tab/>
        <w:t>9.97099208831787</w:t>
        <w:tab/>
        <w:t>18.465030670166</w:t>
        <w:tab/>
        <w:t>12.9726095199585</w:t>
        <w:tab/>
        <w:t>19.577953338623</w:t>
        <w:tab/>
        <w:t>6.93896198272705</w:t>
        <w:tab/>
        <w:t>15.7675323486328</w:t>
        <w:tab/>
        <w:t>6.45813131332397</w:t>
        <w:tab/>
        <w:t>13.7605409622192</w:t>
        <w:tab/>
        <w:t>10.2439527511597</w:t>
        <w:tab/>
        <w:t>17.791410446167</w:t>
        <w:tab/>
        <w:t>20.0922737121582</w:t>
      </w:r>
    </w:p>
    <w:p>
      <w:pPr>
        <w:pStyle w:val="Style15"/>
        <w:rPr/>
      </w:pPr>
      <w:r>
        <w:rPr>
          <w:rFonts w:cs="宋体;SimSun"/>
        </w:rPr>
        <w:t>ENSG00000170893.3</w:t>
        <w:tab/>
        <w:t>0</w:t>
        <w:tab/>
        <w:t>0</w:t>
        <w:tab/>
        <w:t>0.175093278288841</w:t>
        <w:tab/>
        <w:t>0.0700892135500908</w:t>
        <w:tab/>
        <w:t>0</w:t>
        <w:tab/>
        <w:t>0.201303035020828</w:t>
        <w:tab/>
        <w:t>0.0387148521840572</w:t>
        <w:tab/>
        <w:t>0.0229929350316525</w:t>
        <w:tab/>
        <w:t>0</w:t>
        <w:tab/>
        <w:t>0.0871492549777031</w:t>
        <w:tab/>
        <w:t>0.13143202662468</w:t>
        <w:tab/>
        <w:t>0.0502138957381248</w:t>
        <w:tab/>
        <w:t>0.145265713334084</w:t>
        <w:tab/>
        <w:t>0.12671785056591</w:t>
        <w:tab/>
        <w:t>0.157539278268814</w:t>
        <w:tab/>
        <w:t>0.832945823669434</w:t>
        <w:tab/>
        <w:t>0</w:t>
        <w:tab/>
        <w:t>0.0325207598507404</w:t>
        <w:tab/>
        <w:t>0.085674561560154</w:t>
        <w:tab/>
        <w:t>0.0747408494353294</w:t>
        <w:tab/>
        <w:t>0.29004293680191</w:t>
        <w:tab/>
        <w:t>0</w:t>
        <w:tab/>
        <w:t>0.512754917144775</w:t>
        <w:tab/>
        <w:t>0.212573349475861</w:t>
        <w:tab/>
        <w:t>1.31182265281677</w:t>
        <w:tab/>
        <w:t>0.116215109825134</w:t>
        <w:tab/>
        <w:t>0.129329636693001</w:t>
        <w:tab/>
        <w:t>0.0532211326062679</w:t>
        <w:tab/>
        <w:t>0.0369218401610851</w:t>
        <w:tab/>
        <w:t>0.0550182312726974</w:t>
        <w:tab/>
        <w:t>0.0733050927519798</w:t>
        <w:tab/>
        <w:t>0.134635388851166</w:t>
        <w:tab/>
        <w:t>0</w:t>
        <w:tab/>
        <w:t>0.472869634628296</w:t>
        <w:tab/>
        <w:t>0</w:t>
        <w:tab/>
        <w:t>0.221171215176582</w:t>
        <w:tab/>
        <w:t>0.739626884460449</w:t>
        <w:tab/>
        <w:t>0.0350196100771427</w:t>
        <w:tab/>
        <w:t>0.143146485090256</w:t>
        <w:tab/>
        <w:t>0.143509402871132</w:t>
        <w:tab/>
        <w:t>0.159398227930069</w:t>
        <w:tab/>
        <w:t>0.076021745800972</w:t>
        <w:tab/>
        <w:t>0.072019174695015</w:t>
        <w:tab/>
        <w:t>0.0578887984156609</w:t>
        <w:tab/>
        <w:t>0.127320989966393</w:t>
        <w:tab/>
        <w:t>0</w:t>
        <w:tab/>
        <w:t>0</w:t>
        <w:tab/>
        <w:t>0.122061215341091</w:t>
        <w:tab/>
        <w:t>0.0619747117161751</w:t>
        <w:tab/>
        <w:t>0.134315073490143</w:t>
        <w:tab/>
        <w:t>0.0444276556372643</w:t>
        <w:tab/>
        <w:t>0.026147922500968</w:t>
        <w:tab/>
        <w:t>0.0594762489199638</w:t>
        <w:tab/>
        <w:t>0.124138221144676</w:t>
        <w:tab/>
        <w:t>0.024720536544919</w:t>
        <w:tab/>
        <w:t>0.102455377578735</w:t>
        <w:tab/>
        <w:t>0.269242078065872</w:t>
        <w:tab/>
        <w:t>0.0943900421261787</w:t>
        <w:tab/>
        <w:t>0.0835288465023041</w:t>
        <w:tab/>
        <w:t>0.0540250577032566</w:t>
        <w:tab/>
        <w:t>0.0996106192469597</w:t>
        <w:tab/>
        <w:t>0.795397341251373</w:t>
        <w:tab/>
        <w:t>0.225219070911407</w:t>
        <w:tab/>
        <w:t>0.0269007217139006</w:t>
        <w:tab/>
        <w:t>0.0508365668356419</w:t>
        <w:tab/>
        <w:t>0</w:t>
        <w:tab/>
        <w:t>0.0393869243562222</w:t>
        <w:tab/>
        <w:t>0</w:t>
        <w:tab/>
        <w:t>0.0523965768516064</w:t>
        <w:tab/>
        <w:t>0.164212346076965</w:t>
        <w:tab/>
        <w:t>0.0605228543281555</w:t>
        <w:tab/>
        <w:t>0.256334960460663</w:t>
        <w:tab/>
        <w:t>0.0547397471964359</w:t>
        <w:tab/>
        <w:t>0.0472841337323189</w:t>
        <w:tab/>
        <w:t>0.541913151741028</w:t>
        <w:tab/>
        <w:t>0.144617155194283</w:t>
        <w:tab/>
        <w:t>0.0507840737700462</w:t>
        <w:tab/>
        <w:t>0.177616342902184</w:t>
        <w:tab/>
        <w:t>1.74389982223511</w:t>
        <w:tab/>
        <w:t>0.147371858358383</w:t>
        <w:tab/>
        <w:t>0.04800795763731</w:t>
        <w:tab/>
        <w:t>0.0913171246647835</w:t>
        <w:tab/>
        <w:t>0.120749711990356</w:t>
        <w:tab/>
        <w:t>0</w:t>
        <w:tab/>
        <w:t>0.124805144965649</w:t>
        <w:tab/>
        <w:t>0.0512179285287857</w:t>
        <w:tab/>
        <w:t>0</w:t>
        <w:tab/>
        <w:t>0</w:t>
        <w:tab/>
        <w:t>0.204467847943306</w:t>
        <w:tab/>
        <w:t>0</w:t>
        <w:tab/>
        <w:t>0.0719135031104088</w:t>
        <w:tab/>
        <w:t>0</w:t>
        <w:tab/>
        <w:t>0.0878669545054436</w:t>
        <w:tab/>
        <w:t>0.280842632055283</w:t>
        <w:tab/>
        <w:t>0.862130105495453</w:t>
        <w:tab/>
        <w:t>0.0329590477049351</w:t>
        <w:tab/>
        <w:t>0.239964634180069</w:t>
        <w:tab/>
        <w:t>0.0551272630691528</w:t>
        <w:tab/>
        <w:t>0.547771632671356</w:t>
        <w:tab/>
        <w:t>0.622684597969055</w:t>
        <w:tab/>
        <w:t>0.227784663438797</w:t>
        <w:tab/>
        <w:t>0.351667791604996</w:t>
        <w:tab/>
        <w:t>0</w:t>
        <w:tab/>
        <w:t>0.20614618062973</w:t>
        <w:tab/>
        <w:t>0.0716583803296089</w:t>
        <w:tab/>
        <w:t>0</w:t>
        <w:tab/>
        <w:t>0.0190291665494442</w:t>
        <w:tab/>
        <w:t>0.18419149518013</w:t>
        <w:tab/>
        <w:t>0</w:t>
        <w:tab/>
        <w:t>0.0878099799156189</w:t>
        <w:tab/>
        <w:t>0</w:t>
        <w:tab/>
        <w:t>0.196267127990723</w:t>
        <w:tab/>
        <w:t>0.0830373615026474</w:t>
        <w:tab/>
        <w:t>0</w:t>
        <w:tab/>
        <w:t>0.124405436217785</w:t>
        <w:tab/>
        <w:t>0</w:t>
        <w:tab/>
        <w:t>0</w:t>
        <w:tab/>
        <w:t>0.0947115793824196</w:t>
        <w:tab/>
        <w:t>0.10297717154026</w:t>
        <w:tab/>
        <w:t>0.120831929147243</w:t>
        <w:tab/>
        <w:t>0</w:t>
        <w:tab/>
        <w:t>1.1715544462204</w:t>
        <w:tab/>
        <w:t>0.100457906723022</w:t>
        <w:tab/>
        <w:t>0.218337416648865</w:t>
        <w:tab/>
        <w:t>0.110164821147919</w:t>
        <w:tab/>
        <w:t>0.0861814469099045</w:t>
        <w:tab/>
        <w:t>0</w:t>
        <w:tab/>
        <w:t>0.0739030316472054</w:t>
        <w:tab/>
        <w:t>0.102817662060261</w:t>
        <w:tab/>
        <w:t>0.456548810005188</w:t>
        <w:tab/>
        <w:t>0.0440277121961117</w:t>
        <w:tab/>
        <w:t>0.0396788567304611</w:t>
        <w:tab/>
        <w:t>0.0848182439804077</w:t>
        <w:tab/>
        <w:t>0.0982062444090843</w:t>
        <w:tab/>
        <w:t>0.0768480598926544</w:t>
        <w:tab/>
        <w:t>0.0450267530977726</w:t>
        <w:tab/>
        <w:t>0.0509564392268658</w:t>
        <w:tab/>
        <w:t>0.0213452521711588</w:t>
        <w:tab/>
        <w:t>0.0921494737267494</w:t>
        <w:tab/>
        <w:t>1.11206579208374</w:t>
        <w:tab/>
        <w:t>0.214909061789513</w:t>
        <w:tab/>
        <w:t>2.22673463821411</w:t>
        <w:tab/>
        <w:t>0.154601439833641</w:t>
        <w:tab/>
        <w:t>0.250431269407272</w:t>
        <w:tab/>
        <w:t>0.0282122362405062</w:t>
        <w:tab/>
        <w:t>0.0941438972949982</w:t>
        <w:tab/>
        <w:t>0.855851829051971</w:t>
        <w:tab/>
        <w:t>0.11475670337677</w:t>
        <w:tab/>
        <w:t>0.103299662470818</w:t>
        <w:tab/>
        <w:t>0.300612151622772</w:t>
        <w:tab/>
        <w:t>0.35464933514595</w:t>
        <w:tab/>
        <w:t>0.151478126645088</w:t>
        <w:tab/>
        <w:t>0</w:t>
        <w:tab/>
        <w:t>0.185529261827469</w:t>
        <w:tab/>
        <w:t>0.0346946567296982</w:t>
        <w:tab/>
        <w:t>0.0505865402519703</w:t>
        <w:tab/>
        <w:t>0.0350114442408085</w:t>
        <w:tab/>
        <w:t>0.116499833762646</w:t>
        <w:tab/>
        <w:t>0.291929244995117</w:t>
        <w:tab/>
        <w:t>0</w:t>
        <w:tab/>
        <w:t>0.0892523229122162</w:t>
        <w:tab/>
        <w:t>0.0827491506934166</w:t>
        <w:tab/>
        <w:t>0.0311190262436867</w:t>
        <w:tab/>
        <w:t>0</w:t>
        <w:tab/>
        <w:t>0.040720921009779</w:t>
        <w:tab/>
        <w:t>0.025380652397871</w:t>
        <w:tab/>
        <w:t>0.03660062327981</w:t>
        <w:tab/>
        <w:t>0.977885365486145</w:t>
        <w:tab/>
        <w:t>0.206146568059921</w:t>
        <w:tab/>
        <w:t>0</w:t>
        <w:tab/>
        <w:t>0.27669283747673</w:t>
        <w:tab/>
        <w:t>0.208889186382294</w:t>
        <w:tab/>
        <w:t>0.16564816236496</w:t>
        <w:tab/>
        <w:t>0.125558078289032</w:t>
        <w:tab/>
        <w:t>0</w:t>
        <w:tab/>
        <w:t>0.125015303492546</w:t>
        <w:tab/>
        <w:t>0.149727001786232</w:t>
        <w:tab/>
        <w:t>0.0725989863276482</w:t>
        <w:tab/>
        <w:t>5.26530647277832</w:t>
        <w:tab/>
        <w:t>0.0401107929646969</w:t>
        <w:tab/>
        <w:t>0.836259305477142</w:t>
        <w:tab/>
        <w:t>0.0281930174678564</w:t>
        <w:tab/>
        <w:t>0.165551364421844</w:t>
        <w:tab/>
        <w:t>0.0514717288315296</w:t>
        <w:tab/>
        <w:t>0</w:t>
        <w:tab/>
        <w:t>0.119128830730915</w:t>
        <w:tab/>
        <w:t>0.0664950683712959</w:t>
        <w:tab/>
        <w:t>0.064139649271965</w:t>
        <w:tab/>
        <w:t>0.0529791451990604</w:t>
        <w:tab/>
        <w:t>0.559249937534332</w:t>
        <w:tab/>
        <w:t>0.109394438564777</w:t>
        <w:tab/>
        <w:t>0.23830246925354</w:t>
        <w:tab/>
        <w:t>0.0755893811583519</w:t>
        <w:tab/>
        <w:t>0.0312127862125635</w:t>
        <w:tab/>
        <w:t>2.3556010723114</w:t>
        <w:tab/>
        <w:t>0.0216245856136084</w:t>
        <w:tab/>
        <w:t>0.217993646860123</w:t>
        <w:tab/>
        <w:t>0.0827191770076752</w:t>
        <w:tab/>
        <w:t>0.0416737832129002</w:t>
        <w:tab/>
        <w:t>0</w:t>
        <w:tab/>
        <w:t>0.077831894159317</w:t>
        <w:tab/>
        <w:t>0.0611958540976048</w:t>
        <w:tab/>
        <w:t>0.0431387722492218</w:t>
        <w:tab/>
        <w:t>0.0807729214429855</w:t>
        <w:tab/>
        <w:t>0</w:t>
        <w:tab/>
        <w:t>0.0642609149217606</w:t>
        <w:tab/>
        <w:t>2.82396507263184</w:t>
        <w:tab/>
        <w:t>0.0363145023584366</w:t>
        <w:tab/>
        <w:t>0.043256338685751</w:t>
        <w:tab/>
        <w:t>0.118370868265629</w:t>
        <w:tab/>
        <w:t>0.0468087792396545</w:t>
        <w:tab/>
        <w:t>0.023403974249959</w:t>
        <w:tab/>
        <w:t>0.291007518768311</w:t>
        <w:tab/>
        <w:t>0.0553500913083553</w:t>
        <w:tab/>
        <w:t>0.100626938045025</w:t>
        <w:tab/>
        <w:t>0.076568491756916</w:t>
        <w:tab/>
        <w:t>0.0350384451448917</w:t>
        <w:tab/>
        <w:t>0.223846852779388</w:t>
        <w:tab/>
        <w:t>0.316234081983566</w:t>
        <w:tab/>
        <w:t>0.15765668451786</w:t>
        <w:tab/>
        <w:t>0.0730597898364067</w:t>
        <w:tab/>
        <w:t>7.61030435562134</w:t>
        <w:tab/>
        <w:t>0</w:t>
        <w:tab/>
        <w:t>0.0297390483319759</w:t>
        <w:tab/>
        <w:t>0.128610715270042</w:t>
        <w:tab/>
        <w:t>0.254114836454391</w:t>
        <w:tab/>
        <w:t>0.0443251319229603</w:t>
        <w:tab/>
        <w:t>0.0499980635941029</w:t>
        <w:tab/>
        <w:t>0.115698851644993</w:t>
        <w:tab/>
        <w:t>0.349856972694397</w:t>
        <w:tab/>
        <w:t>0.0326813943684101</w:t>
        <w:tab/>
        <w:t>0.0898816958069801</w:t>
        <w:tab/>
        <w:t>0.31910115480423</w:t>
        <w:tab/>
        <w:t>0</w:t>
        <w:tab/>
        <w:t>0.0937133282423019</w:t>
        <w:tab/>
        <w:t>0.148396164178848</w:t>
        <w:tab/>
        <w:t>0</w:t>
        <w:tab/>
        <w:t>0.0933016911149025</w:t>
        <w:tab/>
        <w:t>0.0915860682725906</w:t>
        <w:tab/>
        <w:t>0.0675115436315536</w:t>
        <w:tab/>
        <w:t>0.0208750609308481</w:t>
        <w:tab/>
        <w:t>0.0311155542731285</w:t>
        <w:tab/>
        <w:t>0.165617734193802</w:t>
        <w:tab/>
        <w:t>0.0355754345655441</w:t>
        <w:tab/>
        <w:t>0.0469316616654396</w:t>
        <w:tab/>
        <w:t>0.141607940196991</w:t>
        <w:tab/>
        <w:t>0.0486650131642818</w:t>
        <w:tab/>
        <w:t>0.21618165075779</w:t>
        <w:tab/>
        <w:t>0.231647029519081</w:t>
        <w:tab/>
        <w:t>0.284847974777222</w:t>
        <w:tab/>
        <w:t>0.0921080783009529</w:t>
        <w:tab/>
        <w:t>0</w:t>
        <w:tab/>
        <w:t>0.0376514755189419</w:t>
        <w:tab/>
        <w:t>0</w:t>
        <w:tab/>
        <w:t>0.0697388276457787</w:t>
        <w:tab/>
        <w:t>0.064146026968956</w:t>
        <w:tab/>
        <w:t>0.196445152163506</w:t>
      </w:r>
    </w:p>
    <w:p>
      <w:pPr>
        <w:pStyle w:val="Style15"/>
        <w:rPr/>
      </w:pPr>
      <w:r>
        <w:rPr>
          <w:rFonts w:cs="宋体;SimSun"/>
        </w:rPr>
        <w:t>ENSG00000134200.3</w:t>
        <w:tab/>
        <w:t>0</w:t>
        <w:tab/>
        <w:t>0.197224736213684</w:t>
        <w:tab/>
        <w:t>0</w:t>
        <w:tab/>
        <w:t>0</w:t>
        <w:tab/>
        <w:t>0.1695560961961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56717050075531</w:t>
        <w:tab/>
        <w:t>0</w:t>
        <w:tab/>
        <w:t>0</w:t>
        <w:tab/>
        <w:t>0</w:t>
        <w:tab/>
        <w:t>0.0948616713285446</w:t>
        <w:tab/>
        <w:t>0</w:t>
        <w:tab/>
        <w:t>0</w:t>
        <w:tab/>
        <w:t>0</w:t>
        <w:tab/>
        <w:t>0</w:t>
        <w:tab/>
        <w:t>0</w:t>
        <w:tab/>
        <w:t>0.246351510286331</w:t>
        <w:tab/>
        <w:t>0</w:t>
        <w:tab/>
        <w:t>0.151000067591667</w:t>
        <w:tab/>
        <w:t>0</w:t>
        <w:tab/>
        <w:t>0.0595470182597637</w:t>
        <w:tab/>
        <w:t>0</w:t>
        <w:tab/>
        <w:t>0</w:t>
        <w:tab/>
        <w:t>0</w:t>
        <w:tab/>
        <w:t>0.540027856826782</w:t>
        <w:tab/>
        <w:t>0.0991838946938515</w:t>
        <w:tab/>
        <w:t>0</w:t>
        <w:tab/>
        <w:t>0</w:t>
        <w:tab/>
        <w:t>0</w:t>
        <w:tab/>
        <w:t>0.54311192035675</w:t>
        <w:tab/>
        <w:t>0</w:t>
        <w:tab/>
        <w:t>0</w:t>
        <w:tab/>
        <w:t>0</w:t>
        <w:tab/>
        <w:t>0</w:t>
        <w:tab/>
        <w:t>0</w:t>
        <w:tab/>
        <w:t>0</w:t>
        <w:tab/>
        <w:t>0.132638663053513</w:t>
        <w:tab/>
        <w:t>0</w:t>
        <w:tab/>
        <w:t>0.117244377732277</w:t>
        <w:tab/>
        <w:t>0</w:t>
        <w:tab/>
        <w:t>0</w:t>
        <w:tab/>
        <w:t>0.224801748991013</w:t>
        <w:tab/>
        <w:t>0</w:t>
        <w:tab/>
        <w:t>0</w:t>
        <w:tab/>
        <w:t>0.0818229988217354</w:t>
        <w:tab/>
        <w:t>0</w:t>
        <w:tab/>
        <w:t>0.328614592552185</w:t>
        <w:tab/>
        <w:t>0.228626996278763</w:t>
        <w:tab/>
        <w:t>0</w:t>
        <w:tab/>
        <w:t>0.251591235399246</w:t>
        <w:tab/>
        <w:t>0</w:t>
        <w:tab/>
        <w:t>0</w:t>
        <w:tab/>
        <w:t>0.123068943619728</w:t>
        <w:tab/>
        <w:t>0.198997333645821</w:t>
        <w:tab/>
        <w:t>0</w:t>
        <w:tab/>
        <w:t>0</w:t>
        <w:tab/>
        <w:t>0.09217531979084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1629832386971</w:t>
        <w:tab/>
        <w:t>0</w:t>
        <w:tab/>
        <w:t>0</w:t>
        <w:tab/>
        <w:t>0</w:t>
        <w:tab/>
        <w:t>0.124706260859966</w:t>
        <w:tab/>
        <w:t>0</w:t>
        <w:tab/>
        <w:t>0</w:t>
        <w:tab/>
        <w:t>0</w:t>
        <w:tab/>
        <w:t>0.235778391361237</w:t>
        <w:tab/>
        <w:t>0</w:t>
        <w:tab/>
        <w:t>0.177909076213837</w:t>
        <w:tab/>
        <w:t>0.16825769841671</w:t>
        <w:tab/>
        <w:t>0</w:t>
        <w:tab/>
        <w:t>0</w:t>
        <w:tab/>
        <w:t>0</w:t>
        <w:tab/>
        <w:t>0.226049870252609</w:t>
        <w:tab/>
        <w:t>0.0836824774742126</w:t>
        <w:tab/>
        <w:t>0</w:t>
        <w:tab/>
        <w:t>0.0882960334420204</w:t>
        <w:tab/>
        <w:t>0</w:t>
        <w:tab/>
        <w:t>0</w:t>
        <w:tab/>
        <w:t>0.094042107462883</w:t>
        <w:tab/>
        <w:t>0.211706206202507</w:t>
        <w:tab/>
        <w:t>0.364206671714783</w:t>
        <w:tab/>
        <w:t>0.265167653560638</w:t>
        <w:tab/>
        <w:t>0</w:t>
        <w:tab/>
        <w:t>0.448372572660446</w:t>
        <w:tab/>
        <w:t>0.254845887422562</w:t>
        <w:tab/>
        <w:t>0</w:t>
        <w:tab/>
        <w:t>0.0809589028358459</w:t>
        <w:tab/>
        <w:t>0.3733883202075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2931019663811</w:t>
        <w:tab/>
        <w:t>0.199832409620285</w:t>
        <w:tab/>
        <w:t>0.114559568464756</w:t>
        <w:tab/>
        <w:t>0</w:t>
        <w:tab/>
        <w:t>0.0664464309811592</w:t>
        <w:tab/>
        <w:t>0</w:t>
        <w:tab/>
        <w:t>0</w:t>
        <w:tab/>
        <w:t>0</w:t>
        <w:tab/>
        <w:t>0</w:t>
        <w:tab/>
        <w:t>0</w:t>
        <w:tab/>
        <w:t>0</w:t>
        <w:tab/>
        <w:t>0.3216919302940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7660466432571</w:t>
        <w:tab/>
        <w:t>0</w:t>
        <w:tab/>
        <w:t>0</w:t>
        <w:tab/>
        <w:t>0</w:t>
        <w:tab/>
        <w:t>0.169712901115417</w:t>
        <w:tab/>
        <w:t>0</w:t>
        <w:tab/>
        <w:t>0</w:t>
        <w:tab/>
        <w:t>0</w:t>
        <w:tab/>
        <w:t>0</w:t>
        <w:tab/>
        <w:t>0</w:t>
        <w:tab/>
        <w:t>0</w:t>
        <w:tab/>
        <w:t>0.0866930335760117</w:t>
        <w:tab/>
        <w:t>0</w:t>
        <w:tab/>
        <w:t>0.0845395773649216</w:t>
        <w:tab/>
        <w:t>0.126832231879234</w:t>
        <w:tab/>
        <w:t>0</w:t>
        <w:tab/>
        <w:t>0.0622059404850006</w:t>
        <w:tab/>
        <w:t>0.278979241847992</w:t>
        <w:tab/>
        <w:t>0</w:t>
        <w:tab/>
        <w:t>0.0854229182004929</w:t>
        <w:tab/>
        <w:t>0.0638976097106934</w:t>
        <w:tab/>
        <w:t>0</w:t>
        <w:tab/>
        <w:t>0.257924139499664</w:t>
        <w:tab/>
        <w:t>0</w:t>
        <w:tab/>
        <w:t>0.238955542445183</w:t>
        <w:tab/>
        <w:t>0</w:t>
        <w:tab/>
        <w:t>0.164377182722092</w:t>
        <w:tab/>
        <w:t>0</w:t>
        <w:tab/>
        <w:t>0</w:t>
        <w:tab/>
        <w:t>0.0651717036962509</w:t>
        <w:tab/>
        <w:t>0.149992510676384</w:t>
        <w:tab/>
        <w:t>0</w:t>
        <w:tab/>
        <w:t>0</w:t>
        <w:tab/>
        <w:t>1.05940270423889</w:t>
        <w:tab/>
        <w:t>0</w:t>
        <w:tab/>
        <w:t>0</w:t>
        <w:tab/>
        <w:t>0</w:t>
        <w:tab/>
        <w:t>0.192356988787651</w:t>
        <w:tab/>
        <w:t>0</w:t>
        <w:tab/>
        <w:t>0</w:t>
        <w:tab/>
        <w:t>0</w:t>
        <w:tab/>
        <w:t>0.153494909405708</w:t>
        <w:tab/>
        <w:t>0</w:t>
        <w:tab/>
        <w:t>0</w:t>
        <w:tab/>
        <w:t>0.445847600698471</w:t>
        <w:tab/>
        <w:t>0</w:t>
        <w:tab/>
        <w:t>1.79684150218964</w:t>
        <w:tab/>
        <w:t>0.207693815231323</w:t>
        <w:tab/>
        <w:t>0.152449071407318</w:t>
        <w:tab/>
        <w:t>0</w:t>
        <w:tab/>
        <w:t>0.15588353574276</w:t>
        <w:tab/>
        <w:t>0</w:t>
        <w:tab/>
        <w:t>0</w:t>
        <w:tab/>
        <w:t>0</w:t>
        <w:tab/>
        <w:t>0.195144772529602</w:t>
        <w:tab/>
        <w:t>0</w:t>
        <w:tab/>
        <w:t>0.134315460920334</w:t>
        <w:tab/>
        <w:t>0</w:t>
        <w:tab/>
        <w:t>0</w:t>
        <w:tab/>
        <w:t>0.229940012097359</w:t>
        <w:tab/>
        <w:t>0</w:t>
        <w:tab/>
        <w:t>0</w:t>
        <w:tab/>
        <w:t>0.4014817476272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73400682210922</w:t>
        <w:tab/>
        <w:t>0.371495276689529</w:t>
        <w:tab/>
        <w:t>0</w:t>
        <w:tab/>
        <w:t>0</w:t>
        <w:tab/>
        <w:t>0</w:t>
        <w:tab/>
        <w:t>0.08620835095644</w:t>
        <w:tab/>
        <w:t>0</w:t>
        <w:tab/>
        <w:t>0</w:t>
        <w:tab/>
        <w:t>0</w:t>
        <w:tab/>
        <w:t>0</w:t>
        <w:tab/>
        <w:t>0.141017213463783</w:t>
        <w:tab/>
        <w:t>0</w:t>
        <w:tab/>
        <w:t>0.137420579791069</w:t>
        <w:tab/>
        <w:t>0</w:t>
        <w:tab/>
        <w:t>0</w:t>
        <w:tab/>
        <w:t>0.269110351800919</w:t>
        <w:tab/>
        <w:t>0.241655141115189</w:t>
        <w:tab/>
        <w:t>0</w:t>
        <w:tab/>
        <w:t>0</w:t>
        <w:tab/>
        <w:t>0.118432030081749</w:t>
        <w:tab/>
        <w:t>0</w:t>
        <w:tab/>
        <w:t>0</w:t>
        <w:tab/>
        <w:t>0</w:t>
        <w:tab/>
        <w:t>0.213084116578102</w:t>
        <w:tab/>
        <w:t>0.536946773529053</w:t>
        <w:tab/>
        <w:t>0</w:t>
        <w:tab/>
        <w:t>0</w:t>
        <w:tab/>
        <w:t>0.0904142707586288</w:t>
        <w:tab/>
        <w:t>0.117207281291485</w:t>
        <w:tab/>
        <w:t>0.172593086957932</w:t>
        <w:tab/>
        <w:t>0</w:t>
        <w:tab/>
        <w:t>0</w:t>
        <w:tab/>
        <w:t>0.171834960579872</w:t>
        <w:tab/>
        <w:t>0</w:t>
        <w:tab/>
        <w:t>0</w:t>
        <w:tab/>
        <w:t>0</w:t>
        <w:tab/>
        <w:t>0</w:t>
        <w:tab/>
        <w:t>0.152510195970535</w:t>
        <w:tab/>
        <w:t>0.262079000473022</w:t>
        <w:tab/>
        <w:t>0</w:t>
        <w:tab/>
        <w:t>0</w:t>
        <w:tab/>
        <w:t>0</w:t>
        <w:tab/>
        <w:t>0.132714867591858</w:t>
        <w:tab/>
        <w:t>0.0711045637726784</w:t>
        <w:tab/>
        <w:t>0</w:t>
        <w:tab/>
        <w:t>0</w:t>
        <w:tab/>
        <w:t>0</w:t>
        <w:tab/>
        <w:t>0</w:t>
        <w:tab/>
        <w:t>0</w:t>
        <w:tab/>
        <w:t>0</w:t>
        <w:tab/>
        <w:t>0.1181386038661</w:t>
        <w:tab/>
        <w:t>0.0657810345292091</w:t>
      </w:r>
    </w:p>
    <w:p>
      <w:pPr>
        <w:pStyle w:val="Style15"/>
        <w:rPr/>
      </w:pPr>
      <w:r>
        <w:rPr>
          <w:rFonts w:cs="宋体;SimSun"/>
        </w:rPr>
        <w:t>ENSG00000145777.13</w:t>
        <w:tab/>
        <w:t>0.143585950136185</w:t>
        <w:tab/>
        <w:t>1.85502731800079</w:t>
        <w:tab/>
        <w:t>0.296565413475037</w:t>
        <w:tab/>
        <w:t>0.0809414237737656</w:t>
        <w:tab/>
        <w:t>0.44653993844986</w:t>
        <w:tab/>
        <w:t>0.330626308917999</w:t>
        <w:tab/>
        <w:t>0.178836926817894</w:t>
        <w:tab/>
        <w:t>0.2230454236269</w:t>
        <w:tab/>
        <w:t>0.642927765846252</w:t>
        <w:tab/>
        <w:t>0.120771534740925</w:t>
        <w:tab/>
        <w:t>0.230708956718445</w:t>
        <w:tab/>
        <w:t>0.115977443754673</w:t>
        <w:tab/>
        <w:t>1.5992910861969</w:t>
        <w:tab/>
        <w:t>0.878028631210327</w:t>
        <w:tab/>
        <w:t>0.145545408129692</w:t>
        <w:tab/>
        <w:t>1.28812885284424</w:t>
        <w:tab/>
        <w:t>0.0475859083235264</w:t>
        <w:tab/>
        <w:t>0.270403802394867</w:t>
        <w:tab/>
        <w:t>0.474911570549011</w:t>
        <w:tab/>
        <w:t>0.207151904702187</w:t>
        <w:tab/>
        <w:t>0.455534011125565</w:t>
        <w:tab/>
        <w:t>0.664057612419128</w:t>
        <w:tab/>
        <w:t>1.25638115406036</w:t>
        <w:tab/>
        <w:t>1.03104519844055</w:t>
        <w:tab/>
        <w:t>0.321924269199371</w:t>
        <w:tab/>
        <w:t>0.232629239559174</w:t>
        <w:tab/>
        <w:t>0.029870854690671</w:t>
        <w:tab/>
        <w:t>0.233554020524025</w:t>
        <w:tab/>
        <w:t>0.22172075510025</w:t>
        <w:tab/>
        <w:t>0.228732973337173</w:t>
        <w:tab/>
        <w:t>0.767540752887726</w:t>
        <w:tab/>
        <w:t>0.572172045707703</w:t>
        <w:tab/>
        <w:t>0.218232080340385</w:t>
        <w:tab/>
        <w:t>0.60069465637207</w:t>
        <w:tab/>
        <w:t>0.511891484260559</w:t>
        <w:tab/>
        <w:t>0.272443830966949</w:t>
        <w:tab/>
        <w:t>0.0881699547171593</w:t>
        <w:tab/>
        <w:t>1.86032474040985</w:t>
        <w:tab/>
        <w:t>0.264496713876724</w:t>
        <w:tab/>
        <w:t>0.265167325735092</w:t>
        <w:tab/>
        <w:t>0.04417884349823</w:t>
        <w:tab/>
        <w:t>0.386287093162537</w:t>
        <w:tab/>
        <w:t>0.615459561347961</w:t>
        <w:tab/>
        <w:t>0.0935927405953407</w:t>
        <w:tab/>
        <w:t>0.0147034646943212</w:t>
        <w:tab/>
        <w:t>0.405301600694656</w:t>
        <w:tab/>
        <w:t>1.85649597644806</w:t>
        <w:tab/>
        <w:t>0.859858870506287</w:t>
        <w:tab/>
        <w:t>0.305367529392242</w:t>
        <w:tab/>
        <w:t>2.64723825454712</w:t>
        <w:tab/>
        <w:t>0.236010253429413</w:t>
        <w:tab/>
        <w:t>0.144943282008171</w:t>
        <w:tab/>
        <w:t>0.0137370405718684</w:t>
        <w:tab/>
        <w:t>0.888826191425323</w:t>
        <w:tab/>
        <w:t>0.239804208278656</w:t>
        <w:tab/>
        <w:t>0.299741417169571</w:t>
        <w:tab/>
        <w:t>0.041457325220108</w:t>
        <w:tab/>
        <w:t>0.0654029026627541</w:t>
        <w:tab/>
        <w:t>0.571054875850677</w:t>
        <w:tab/>
        <w:t>0.873459756374359</w:t>
        <w:tab/>
        <w:t>0.168716177344322</w:t>
        <w:tab/>
        <w:t>0.410144150257111</w:t>
        <w:tab/>
        <w:t>0.55486011505127</w:t>
        <w:tab/>
        <w:t>0.099410779774189</w:t>
        <w:tab/>
        <w:t>0.0469662398099899</w:t>
        <w:tab/>
        <w:t>0.525938332080841</w:t>
        <w:tab/>
        <w:t>0.12735903263092</w:t>
        <w:tab/>
        <w:t>0.0562821961939335</w:t>
        <w:tab/>
        <w:t>0.0484074875712395</w:t>
        <w:tab/>
        <w:t>0.303420841693878</w:t>
        <w:tab/>
        <w:t>0.0279575437307358</w:t>
        <w:tab/>
        <w:t>0.226054966449738</w:t>
        <w:tab/>
        <w:t>0.354005843400955</w:t>
        <w:tab/>
        <w:t>0.174737066030502</w:t>
        <w:tab/>
        <w:t>0.572178065776825</w:t>
        <w:tab/>
        <w:t>5.23294353485107</w:t>
        <w:tab/>
        <w:t>0.156392484903336</w:t>
        <w:tab/>
        <w:t>0.0656375735998154</w:t>
        <w:tab/>
        <w:t>0</w:t>
        <w:tab/>
        <w:t>0.803297102451324</w:t>
        <w:tab/>
        <w:t>0.0591373108327389</w:t>
        <w:tab/>
        <w:t>1.05456137657166</w:t>
        <w:tab/>
        <w:t>0.312358826398849</w:t>
        <w:tab/>
        <w:t>0.0633029341697693</w:t>
        <w:tab/>
        <w:t>0.249824002385139</w:t>
        <w:tab/>
        <w:t>0.0473185703158379</w:t>
        <w:tab/>
        <w:t>0.145718291401863</w:t>
        <w:tab/>
        <w:t>0.170091718435287</w:t>
        <w:tab/>
        <w:t>0.409285932779312</w:t>
        <w:tab/>
        <w:t>0.955029368400574</w:t>
        <w:tab/>
        <w:t>0.453996658325195</w:t>
        <w:tab/>
        <w:t>0.684018492698669</w:t>
        <w:tab/>
        <w:t>0.0811774060130119</w:t>
        <w:tab/>
        <w:t>0.542510032653809</w:t>
        <w:tab/>
        <w:t>2.57533025741577</w:t>
        <w:tab/>
        <w:t>0.197923615574837</w:t>
        <w:tab/>
        <w:t>0.221695497632027</w:t>
        <w:tab/>
        <w:t>0.241918846964836</w:t>
        <w:tab/>
        <w:t>1.20894110202789</w:t>
        <w:tab/>
        <w:t>1.40623509883881</w:t>
        <w:tab/>
        <w:t>0.505062758922577</w:t>
        <w:tab/>
        <w:t>0.263976693153381</w:t>
        <w:tab/>
        <w:t>0.842870533466339</w:t>
        <w:tab/>
        <w:t>0.238064646720886</w:t>
        <w:tab/>
        <w:t>0.143439471721649</w:t>
        <w:tab/>
        <w:t>0.0745764970779419</w:t>
        <w:tab/>
        <w:t>1.0020843744278</w:t>
        <w:tab/>
        <w:t>0.113445669412613</w:t>
        <w:tab/>
        <w:t>1.23272407054901</w:t>
        <w:tab/>
        <w:t>0.0946455672383308</w:t>
        <w:tab/>
        <w:t>0.198664456605911</w:t>
        <w:tab/>
        <w:t>0.344517111778259</w:t>
        <w:tab/>
        <w:t>0.537008583545685</w:t>
        <w:tab/>
        <w:t>0.426032245159149</w:t>
        <w:tab/>
        <w:t>0.517203569412231</w:t>
        <w:tab/>
        <w:t>0.0663691237568855</w:t>
        <w:tab/>
        <w:t>0.149993270635605</w:t>
        <w:tab/>
        <w:t>0.0291669778525829</w:t>
        <w:tab/>
        <w:t>0.0475686267018318</w:t>
        <w:tab/>
        <w:t>0.11163267493248</w:t>
        <w:tab/>
        <w:t>1.16386032104492</w:t>
        <w:tab/>
        <w:t>0</w:t>
        <w:tab/>
        <w:t>0.278429329395294</w:t>
        <w:tab/>
        <w:t>0.0605144426226616</w:t>
        <w:tab/>
        <w:t>0.0305333025753498</w:t>
        <w:tab/>
        <w:t>0.159240439534187</w:t>
        <w:tab/>
        <w:t>1.50637996196747</w:t>
        <w:tab/>
        <w:t>2.00278043746948</w:t>
        <w:tab/>
        <w:t>1.50084006786346</w:t>
        <w:tab/>
        <w:t>0.224076226353645</w:t>
        <w:tab/>
        <w:t>0.203378826379776</w:t>
        <w:tab/>
        <w:t>0.78814697265625</w:t>
        <w:tab/>
        <w:t>0.0653006732463837</w:t>
        <w:tab/>
        <w:t>0.0226823855191469</w:t>
        <w:tab/>
        <w:t>0.0354987010359764</w:t>
        <w:tab/>
        <w:t>0.332789987325668</w:t>
        <w:tab/>
        <w:t>0.882693588733673</w:t>
        <w:tab/>
        <w:t>0.0986009165644646</w:t>
        <w:tab/>
        <w:t>0.1064173579216</w:t>
        <w:tab/>
        <w:t>0.248564824461937</w:t>
        <w:tab/>
        <w:t>0.0661824867129326</w:t>
        <w:tab/>
        <w:t>0.242864787578583</w:t>
        <w:tab/>
        <w:t>0.836582899093628</w:t>
        <w:tab/>
        <w:t>0.771217584609985</w:t>
        <w:tab/>
        <w:t>0.0781930908560753</w:t>
        <w:tab/>
        <w:t>0.98935741186142</w:t>
        <w:tab/>
        <w:t>0.922475874423981</w:t>
        <w:tab/>
        <w:t>0.487691879272461</w:t>
        <w:tab/>
        <w:t>1.0020694732666</w:t>
        <w:tab/>
        <w:t>0.0231438130140305</w:t>
        <w:tab/>
        <w:t>0.0546081587672234</w:t>
        <w:tab/>
        <w:t>0.59476912021637</w:t>
        <w:tab/>
        <w:t>0.61106538772583</w:t>
        <w:tab/>
        <w:t>2.04614043235779</w:t>
        <w:tab/>
        <w:t>0.312519282102585</w:t>
        <w:tab/>
        <w:t>0.116838127374649</w:t>
        <w:tab/>
        <w:t>0.0646918639540672</w:t>
        <w:tab/>
        <w:t>0.331860363483429</w:t>
        <w:tab/>
        <w:t>0.958947122097015</w:t>
        <w:tab/>
        <w:t>0.640886306762695</w:t>
        <w:tab/>
        <w:t>0.59781551361084</w:t>
        <w:tab/>
        <w:t>0.229347720742226</w:t>
        <w:tab/>
        <w:t>0.0287498515099287</w:t>
        <w:tab/>
        <w:t>0.825482845306396</w:t>
        <w:tab/>
        <w:t>0.225724369287491</w:t>
        <w:tab/>
        <w:t>0.750347435474396</w:t>
        <w:tab/>
        <w:t>0.20288473367691</w:t>
        <w:tab/>
        <w:t>0.345431596040726</w:t>
        <w:tab/>
        <w:t>0.126968041062355</w:t>
        <w:tab/>
        <w:t>0.0366851687431335</w:t>
        <w:tab/>
        <w:t>0.0639068633317947</w:t>
        <w:tab/>
        <w:t>1.03729915618896</w:t>
        <w:tab/>
        <w:t>6.96318006515503</w:t>
        <w:tab/>
        <w:t>0.420496463775635</w:t>
        <w:tab/>
        <w:t>0.225407555699348</w:t>
        <w:tab/>
        <w:t>0.625611782073975</w:t>
        <w:tab/>
        <w:t>0.0276655778288841</w:t>
        <w:tab/>
        <w:t>0.100607737898827</w:t>
        <w:tab/>
        <w:t>0.503218472003937</w:t>
        <w:tab/>
        <w:t>0.0741141065955162</w:t>
        <w:tab/>
        <w:t>0.5472531914711</w:t>
        <w:tab/>
        <w:t>0.234419465065002</w:t>
        <w:tab/>
        <w:t>0.133829057216644</w:t>
        <w:tab/>
        <w:t>0.0713295787572861</w:t>
        <w:tab/>
        <w:t>0.390983015298843</w:t>
        <w:tab/>
        <w:t>0.12106516957283</w:t>
        <w:tab/>
        <w:t>0.721833348274231</w:t>
        <w:tab/>
        <w:t>0.0592565312981606</w:t>
        <w:tab/>
        <w:t>0.489457011222839</w:t>
        <w:tab/>
        <w:t>0.587128162384033</w:t>
        <w:tab/>
        <w:t>1.80234289169312</w:t>
        <w:tab/>
        <w:t>0.0943542346358299</w:t>
        <w:tab/>
        <w:t>0.209503680467606</w:t>
        <w:tab/>
        <w:t>1.08136773109436</w:t>
        <w:tab/>
        <w:t>0.712913751602173</w:t>
        <w:tab/>
        <w:t>0.0799129903316498</w:t>
        <w:tab/>
        <w:t>0.516080319881439</w:t>
        <w:tab/>
        <w:t>0.401213109493256</w:t>
        <w:tab/>
        <w:t>0.231006264686584</w:t>
        <w:tab/>
        <w:t>0.0326414965093136</w:t>
        <w:tab/>
        <w:t>0.323578536510468</w:t>
        <w:tab/>
        <w:t>0.0706710666418076</w:t>
        <w:tab/>
        <w:t>0.0797090083360672</w:t>
        <w:tab/>
        <w:t>3.05956220626831</w:t>
        <w:tab/>
        <w:t>0.186159551143646</w:t>
        <w:tab/>
        <w:t>0.207789972424507</w:t>
        <w:tab/>
        <w:t>0.108707047998905</w:t>
        <w:tab/>
        <w:t>0.68777060508728</w:t>
        <w:tab/>
        <w:t>1.13894891738892</w:t>
        <w:tab/>
        <w:t>0.306205153465271</w:t>
        <w:tab/>
        <w:t>0.129735320806503</w:t>
        <w:tab/>
        <w:t>0.724342584609985</w:t>
        <w:tab/>
        <w:t>0.188196644186974</w:t>
        <w:tab/>
        <w:t>0.127840369939804</w:t>
        <w:tab/>
        <w:t>0.914165198802948</w:t>
        <w:tab/>
        <w:t>0.088423915207386</w:t>
        <w:tab/>
        <w:t>0.307523339986801</w:t>
        <w:tab/>
        <w:t>0.275739759206772</w:t>
        <w:tab/>
        <w:t>0.146079167723656</w:t>
        <w:tab/>
        <w:t>0</w:t>
        <w:tab/>
        <w:t>0.742473065853119</w:t>
        <w:tab/>
        <w:t>0.75764137506485</w:t>
        <w:tab/>
        <w:t>3.81069040298462</w:t>
        <w:tab/>
        <w:t>0.329699248075485</w:t>
        <w:tab/>
        <w:t>0.653505861759186</w:t>
        <w:tab/>
        <w:t>1.05645775794983</w:t>
        <w:tab/>
        <w:t>0.0409505404531956</w:t>
        <w:tab/>
        <w:t>0.0461915768682957</w:t>
        <w:tab/>
        <w:t>0.240503400564194</w:t>
        <w:tab/>
        <w:t>0.269351214170456</w:t>
        <w:tab/>
        <w:t>0.196256265044212</w:t>
        <w:tab/>
        <w:t>0.3113953769207</w:t>
        <w:tab/>
        <w:t>0.170081034302711</w:t>
        <w:tab/>
        <w:t>0.117590494453907</w:t>
        <w:tab/>
        <w:t>1.16881227493286</w:t>
        <w:tab/>
        <w:t>0.425004929304123</w:t>
        <w:tab/>
        <w:t>2.32878255844116</w:t>
        <w:tab/>
        <w:t>0.0646487846970558</w:t>
        <w:tab/>
        <w:t>0.232686802744865</w:t>
        <w:tab/>
        <w:t>0.0519764274358749</w:t>
        <w:tab/>
        <w:t>0.00964289344847202</w:t>
        <w:tab/>
        <w:t>1.00613260269165</w:t>
        <w:tab/>
        <w:t>0.181697979569435</w:t>
        <w:tab/>
        <w:t>0.0657339617609978</w:t>
        <w:tab/>
        <w:t>0.108396582305431</w:t>
        <w:tab/>
        <w:t>0.179887071251869</w:t>
        <w:tab/>
        <w:t>0.22480009496212</w:t>
        <w:tab/>
        <w:t>0.382802724838257</w:t>
        <w:tab/>
        <w:t>0.454773604869843</w:t>
        <w:tab/>
        <w:t>0.131580874323845</w:t>
        <w:tab/>
        <w:t>0.340382546186447</w:t>
        <w:tab/>
        <w:t>0.247912168502808</w:t>
        <w:tab/>
        <w:t>0.0347849689424038</w:t>
        <w:tab/>
        <w:t>0</w:t>
        <w:tab/>
        <w:t>0.0241610370576382</w:t>
        <w:tab/>
        <w:t>0.370390176773071</w:t>
        <w:tab/>
        <w:t>1.08068609237671</w:t>
      </w:r>
    </w:p>
    <w:p>
      <w:pPr>
        <w:pStyle w:val="Style15"/>
        <w:rPr/>
      </w:pPr>
      <w:r>
        <w:rPr>
          <w:rFonts w:cs="宋体;SimSun"/>
        </w:rPr>
        <w:t>ENSG00000084652.14</w:t>
        <w:tab/>
        <w:t>90.4623336791992</w:t>
        <w:tab/>
        <w:t>50.0388526916504</w:t>
        <w:tab/>
        <w:t>39.6127586364746</w:t>
        <w:tab/>
        <w:t>89.8841400146484</w:t>
        <w:tab/>
        <w:t>62.2355575561523</w:t>
        <w:tab/>
        <w:t>114.467231750488</w:t>
        <w:tab/>
        <w:t>74.0568923950195</w:t>
        <w:tab/>
        <w:t>62.8592185974121</w:t>
        <w:tab/>
        <w:t>14.3288507461548</w:t>
        <w:tab/>
        <w:t>49.268669128418</w:t>
        <w:tab/>
        <w:t>66.1368560791016</w:t>
        <w:tab/>
        <w:t>79.6453170776367</w:t>
        <w:tab/>
        <w:t>64.1714248657227</w:t>
        <w:tab/>
        <w:t>92.2185821533203</w:t>
        <w:tab/>
        <w:t>71.7509231567383</w:t>
        <w:tab/>
        <w:t>87.6782073974609</w:t>
        <w:tab/>
        <w:t>28.2804317474365</w:t>
        <w:tab/>
        <w:t>103.831817626953</w:t>
        <w:tab/>
        <w:t>79.2028884887695</w:t>
        <w:tab/>
        <w:t>79.5824661254883</w:t>
        <w:tab/>
        <w:t>59.6976852416992</w:t>
        <w:tab/>
        <w:t>70.0033721923828</w:t>
        <w:tab/>
        <w:t>72.872688293457</w:t>
        <w:tab/>
        <w:t>80.4328536987305</w:t>
        <w:tab/>
        <w:t>84.8212051391602</w:t>
        <w:tab/>
        <w:t>52.8248023986816</w:t>
        <w:tab/>
        <w:t>82.7397613525391</w:t>
        <w:tab/>
        <w:t>43.7444610595703</w:t>
        <w:tab/>
        <w:t>59.2208366394043</w:t>
        <w:tab/>
        <w:t>113.219192504883</w:t>
        <w:tab/>
        <w:t>59.5844993591309</w:t>
        <w:tab/>
        <w:t>91.9216690063477</w:t>
        <w:tab/>
        <w:t>54.5702476501465</w:t>
        <w:tab/>
        <w:t>121.293098449707</w:t>
        <w:tab/>
        <w:t>57.2977638244629</w:t>
        <w:tab/>
        <w:t>57.9530143737793</w:t>
        <w:tab/>
        <w:t>58.0594635009766</w:t>
        <w:tab/>
        <w:t>49.2605209350586</w:t>
        <w:tab/>
        <w:t>58.8703727722168</w:t>
        <w:tab/>
        <w:t>74.0202178955078</w:t>
        <w:tab/>
        <w:t>67.4446792602539</w:t>
        <w:tab/>
        <w:t>75.656982421875</w:t>
        <w:tab/>
        <w:t>98.4587554931641</w:t>
        <w:tab/>
        <w:t>88.9352874755859</w:t>
        <w:tab/>
        <w:t>41.5046501159668</w:t>
        <w:tab/>
        <w:t>72.9691314697266</w:t>
        <w:tab/>
        <w:t>30.6041069030762</w:t>
        <w:tab/>
        <w:t>61.2700424194336</w:t>
        <w:tab/>
        <w:t>66.1735229492188</w:t>
        <w:tab/>
        <w:t>73.3734817504883</w:t>
        <w:tab/>
        <w:t>33.5289611816406</w:t>
        <w:tab/>
        <w:t>85.2685394287109</w:t>
        <w:tab/>
        <w:t>34.3618278503418</w:t>
        <w:tab/>
        <w:t>67.7980575561523</w:t>
        <w:tab/>
        <w:t>102.06803894043</w:t>
        <w:tab/>
        <w:t>41.460636138916</w:t>
        <w:tab/>
        <w:t>71.4186019897461</w:t>
        <w:tab/>
        <w:t>86.4002151489258</w:t>
        <w:tab/>
        <w:t>65.926139831543</w:t>
        <w:tab/>
        <w:t>129.477752685547</w:t>
        <w:tab/>
        <w:t>59.4345588684082</w:t>
        <w:tab/>
        <w:t>74.9547119140625</w:t>
        <w:tab/>
        <w:t>112.488731384277</w:t>
        <w:tab/>
        <w:t>76.1805877685547</w:t>
        <w:tab/>
        <w:t>41.7155265808105</w:t>
        <w:tab/>
        <w:t>43.8444175720215</w:t>
        <w:tab/>
        <w:t>88.1056747436523</w:t>
        <w:tab/>
        <w:t>78.7749633789062</w:t>
        <w:tab/>
        <w:t>74.8412704467773</w:t>
        <w:tab/>
        <w:t>73.6444320678711</w:t>
        <w:tab/>
        <w:t>42.9427490234375</w:t>
        <w:tab/>
        <w:t>68.7476119995117</w:t>
        <w:tab/>
        <w:t>65.902961730957</w:t>
        <w:tab/>
        <w:t>103.64510345459</w:t>
        <w:tab/>
        <w:t>49.0025329589844</w:t>
        <w:tab/>
        <w:t>68.2385940551758</w:t>
        <w:tab/>
        <w:t>30.2094116210938</w:t>
        <w:tab/>
        <w:t>56.0688209533691</w:t>
        <w:tab/>
        <w:t>65.4643173217773</w:t>
        <w:tab/>
        <w:t>72.7868423461914</w:t>
        <w:tab/>
        <w:t>76.568229675293</w:t>
        <w:tab/>
        <w:t>55.2411994934082</w:t>
        <w:tab/>
        <w:t>96.5200653076172</w:t>
        <w:tab/>
        <w:t>44.0174446105957</w:t>
        <w:tab/>
        <w:t>36.5886535644531</w:t>
        <w:tab/>
        <w:t>80.0268096923828</w:t>
        <w:tab/>
        <w:t>76.951286315918</w:t>
        <w:tab/>
        <w:t>47.4327354431152</w:t>
        <w:tab/>
        <w:t>39.3456268310547</w:t>
        <w:tab/>
        <w:t>24.686918258667</w:t>
        <w:tab/>
        <w:t>75.1689376831055</w:t>
        <w:tab/>
        <w:t>84.3537521362305</w:t>
        <w:tab/>
        <w:t>74.1965789794922</w:t>
        <w:tab/>
        <w:t>92.4310607910156</w:t>
        <w:tab/>
        <w:t>51.1955604553223</w:t>
        <w:tab/>
        <w:t>56.5440292358398</w:t>
        <w:tab/>
        <w:t>61.9100685119629</w:t>
        <w:tab/>
        <w:t>69.7029418945312</w:t>
        <w:tab/>
        <w:t>103.99186706543</w:t>
        <w:tab/>
        <w:t>66.9913635253906</w:t>
        <w:tab/>
        <w:t>71.128662109375</w:t>
        <w:tab/>
        <w:t>64.1687622070312</w:t>
        <w:tab/>
        <w:t>47.9630279541016</w:t>
        <w:tab/>
        <w:t>40.8316459655762</w:t>
        <w:tab/>
        <w:t>69.2267227172852</w:t>
        <w:tab/>
        <w:t>41.7187995910645</w:t>
        <w:tab/>
        <w:t>47.5161476135254</w:t>
        <w:tab/>
        <w:t>46.1690330505371</w:t>
        <w:tab/>
        <w:t>63.3478622436523</w:t>
        <w:tab/>
        <w:t>69.0032806396484</w:t>
        <w:tab/>
        <w:t>64.6412200927734</w:t>
        <w:tab/>
        <w:t>37.916332244873</w:t>
        <w:tab/>
        <w:t>74.6405868530273</w:t>
        <w:tab/>
        <w:t>72.8017349243164</w:t>
        <w:tab/>
        <w:t>73.2001342773438</w:t>
        <w:tab/>
        <w:t>56.3595733642578</w:t>
        <w:tab/>
        <w:t>34.6958160400391</w:t>
        <w:tab/>
        <w:t>64.1719512939453</w:t>
        <w:tab/>
        <w:t>46.4217414855957</w:t>
        <w:tab/>
        <w:t>40.6382827758789</w:t>
        <w:tab/>
        <w:t>43.581298828125</w:t>
        <w:tab/>
        <w:t>21.1000003814697</w:t>
        <w:tab/>
        <w:t>86.9118576049805</w:t>
        <w:tab/>
        <w:t>71.7162094116211</w:t>
        <w:tab/>
        <w:t>46.783821105957</w:t>
        <w:tab/>
        <w:t>64.3384780883789</w:t>
        <w:tab/>
        <w:t>40.1130409240723</w:t>
        <w:tab/>
        <w:t>56.9481163024902</w:t>
        <w:tab/>
        <w:t>85.4303588867188</w:t>
        <w:tab/>
        <w:t>81.4040069580078</w:t>
        <w:tab/>
        <w:t>50.3612022399902</w:t>
        <w:tab/>
        <w:t>64.8272323608398</w:t>
        <w:tab/>
        <w:t>19.6493873596191</w:t>
        <w:tab/>
        <w:t>47.0117874145508</w:t>
        <w:tab/>
        <w:t>84.4623718261719</w:t>
        <w:tab/>
        <w:t>89.2374496459961</w:t>
        <w:tab/>
        <w:t>45.2802848815918</w:t>
        <w:tab/>
        <w:t>62.2102737426758</w:t>
        <w:tab/>
        <w:t>72.2585906982422</w:t>
        <w:tab/>
        <w:t>56.2942008972168</w:t>
        <w:tab/>
        <w:t>43.7890853881836</w:t>
        <w:tab/>
        <w:t>60.8976287841797</w:t>
        <w:tab/>
        <w:t>67.2881851196289</w:t>
        <w:tab/>
        <w:t>48.772762298584</w:t>
        <w:tab/>
        <w:t>58.0565185546875</w:t>
        <w:tab/>
        <w:t>79.7159042358398</w:t>
        <w:tab/>
        <w:t>42.6840209960938</w:t>
        <w:tab/>
        <w:t>79.595085144043</w:t>
        <w:tab/>
        <w:t>66.1736221313477</w:t>
        <w:tab/>
        <w:t>114.346748352051</w:t>
        <w:tab/>
        <w:t>56.4205665588379</w:t>
        <w:tab/>
        <w:t>64.6748046875</w:t>
        <w:tab/>
        <w:t>72.0221710205078</w:t>
        <w:tab/>
        <w:t>75.6175155639648</w:t>
        <w:tab/>
        <w:t>39.7797012329102</w:t>
        <w:tab/>
        <w:t>41.7260551452637</w:t>
        <w:tab/>
        <w:t>56.102367401123</w:t>
        <w:tab/>
        <w:t>75.9166030883789</w:t>
        <w:tab/>
        <w:t>57.8353843688965</w:t>
        <w:tab/>
        <w:t>58.9348220825195</w:t>
        <w:tab/>
        <w:t>108.664627075195</w:t>
        <w:tab/>
        <w:t>83.3517684936523</w:t>
        <w:tab/>
        <w:t>28.5512409210205</w:t>
        <w:tab/>
        <w:t>56.2780838012695</w:t>
        <w:tab/>
        <w:t>70.8387908935547</w:t>
        <w:tab/>
        <w:t>42.1456680297852</w:t>
        <w:tab/>
        <w:t>30.9843120574951</w:t>
        <w:tab/>
        <w:t>49.1641273498535</w:t>
        <w:tab/>
        <w:t>40.6097640991211</w:t>
        <w:tab/>
        <w:t>108.869384765625</w:t>
        <w:tab/>
        <w:t>136.186477661133</w:t>
        <w:tab/>
        <w:t>68.5601654052734</w:t>
        <w:tab/>
        <w:t>132.075302124023</w:t>
        <w:tab/>
        <w:t>47.1716690063477</w:t>
        <w:tab/>
        <w:t>46.7354431152344</w:t>
        <w:tab/>
        <w:t>34.7846412658691</w:t>
        <w:tab/>
        <w:t>56.0632171630859</w:t>
        <w:tab/>
        <w:t>52.8384132385254</w:t>
        <w:tab/>
        <w:t>46.9175338745117</w:t>
        <w:tab/>
        <w:t>59.1117858886719</w:t>
        <w:tab/>
        <w:t>38.0332221984863</w:t>
        <w:tab/>
        <w:t>124.219032287598</w:t>
        <w:tab/>
        <w:t>67.1060028076172</w:t>
        <w:tab/>
        <w:t>49.0600547790527</w:t>
        <w:tab/>
        <w:t>34.4811477661133</w:t>
        <w:tab/>
        <w:t>50.978458404541</w:t>
        <w:tab/>
        <w:t>47.0513381958008</w:t>
        <w:tab/>
        <w:t>76.1010437011719</w:t>
        <w:tab/>
        <w:t>144.220932006836</w:t>
        <w:tab/>
        <w:t>58.4697914123535</w:t>
        <w:tab/>
        <w:t>96.9896621704102</w:t>
        <w:tab/>
        <w:t>61.8612747192383</w:t>
        <w:tab/>
        <w:t>61.0749931335449</w:t>
        <w:tab/>
        <w:t>67.3284149169922</w:t>
        <w:tab/>
        <w:t>82.2914428710938</w:t>
        <w:tab/>
        <w:t>74.5245132446289</w:t>
        <w:tab/>
        <w:t>61.989574432373</w:t>
        <w:tab/>
        <w:t>104.02906036377</w:t>
        <w:tab/>
        <w:t>59.4202423095703</w:t>
        <w:tab/>
        <w:t>13.6538867950439</w:t>
        <w:tab/>
        <w:t>65.8525009155273</w:t>
        <w:tab/>
        <w:t>80.0268249511719</w:t>
        <w:tab/>
        <w:t>68.306266784668</w:t>
        <w:tab/>
        <w:t>50.3758735656738</w:t>
        <w:tab/>
        <w:t>61.3277053833008</w:t>
        <w:tab/>
        <w:t>45.2836570739746</w:t>
        <w:tab/>
        <w:t>106.033988952637</w:t>
        <w:tab/>
        <w:t>75.1098098754883</w:t>
        <w:tab/>
        <w:t>57.761661529541</w:t>
        <w:tab/>
        <w:t>38.6054000854492</w:t>
        <w:tab/>
        <w:t>112.555000305176</w:t>
        <w:tab/>
        <w:t>73.9981307983398</w:t>
        <w:tab/>
        <w:t>72.4958648681641</w:t>
        <w:tab/>
        <w:t>57.0690574645996</w:t>
        <w:tab/>
        <w:t>72.6849365234375</w:t>
        <w:tab/>
        <w:t>65.3533935546875</w:t>
        <w:tab/>
        <w:t>32.1132965087891</w:t>
        <w:tab/>
        <w:t>58.3504295349121</w:t>
        <w:tab/>
        <w:t>71.6769638061523</w:t>
        <w:tab/>
        <w:t>99.6094970703125</w:t>
        <w:tab/>
        <w:t>130.89079284668</w:t>
        <w:tab/>
        <w:t>63.6764907836914</w:t>
        <w:tab/>
        <w:t>45.6343841552734</w:t>
        <w:tab/>
        <w:t>69.186882019043</w:t>
        <w:tab/>
        <w:t>48.0443458557129</w:t>
        <w:tab/>
        <w:t>80.0499267578125</w:t>
        <w:tab/>
        <w:t>54.120433807373</w:t>
        <w:tab/>
        <w:t>53.5857162475586</w:t>
        <w:tab/>
        <w:t>75.005989074707</w:t>
        <w:tab/>
        <w:t>74.2463912963867</w:t>
        <w:tab/>
        <w:t>51.6212997436523</w:t>
        <w:tab/>
        <w:t>71.4558258056641</w:t>
        <w:tab/>
        <w:t>70.5690155029297</w:t>
        <w:tab/>
        <w:t>107.108291625977</w:t>
        <w:tab/>
        <w:t>54.3780860900879</w:t>
        <w:tab/>
        <w:t>63.2841606140137</w:t>
        <w:tab/>
        <w:t>55.0338172912598</w:t>
        <w:tab/>
        <w:t>31.8976593017578</w:t>
        <w:tab/>
        <w:t>66.0391464233398</w:t>
        <w:tab/>
        <w:t>33.6963005065918</w:t>
        <w:tab/>
        <w:t>59.74755859375</w:t>
        <w:tab/>
        <w:t>84.1365585327148</w:t>
        <w:tab/>
        <w:t>44.4637145996094</w:t>
        <w:tab/>
        <w:t>84.9989471435547</w:t>
        <w:tab/>
        <w:t>98.2154846191406</w:t>
        <w:tab/>
        <w:t>69.2841186523438</w:t>
        <w:tab/>
        <w:t>52.8172264099121</w:t>
        <w:tab/>
        <w:t>55.8635177612305</w:t>
        <w:tab/>
        <w:t>72.7597427368164</w:t>
        <w:tab/>
        <w:t>51.6357231140137</w:t>
        <w:tab/>
        <w:t>24.3669452667236</w:t>
        <w:tab/>
        <w:t>81.9135437011719</w:t>
        <w:tab/>
        <w:t>62.1424560546875</w:t>
        <w:tab/>
        <w:t>83.3609619140625</w:t>
        <w:tab/>
        <w:t>53.9555320739746</w:t>
        <w:tab/>
        <w:t>50.6106185913086</w:t>
        <w:tab/>
        <w:t>104.055755615234</w:t>
      </w:r>
    </w:p>
    <w:p>
      <w:pPr>
        <w:pStyle w:val="Style15"/>
        <w:rPr/>
      </w:pPr>
      <w:r>
        <w:rPr>
          <w:rFonts w:cs="宋体;SimSun"/>
        </w:rPr>
        <w:t>ENSG00000163794.6</w:t>
        <w:tab/>
        <w:t>1.61706185340881</w:t>
        <w:tab/>
        <w:t>1.99829590320587</w:t>
        <w:tab/>
        <w:t>2.17820453643799</w:t>
        <w:tab/>
        <w:t>8.80646800994873</w:t>
        <w:tab/>
        <w:t>1.94701588153839</w:t>
        <w:tab/>
        <w:t>1.61385679244995</w:t>
        <w:tab/>
        <w:t>8.86185359954834</w:t>
        <w:tab/>
        <w:t>0.686490952968597</w:t>
        <w:tab/>
        <w:t>7.20286178588867</w:t>
        <w:tab/>
        <w:t>1.84306979179382</w:t>
        <w:tab/>
        <w:t>5.10134840011597</w:t>
        <w:tab/>
        <w:t>1.24934697151184</w:t>
        <w:tab/>
        <w:t>3.31309390068054</w:t>
        <w:tab/>
        <w:t>4.72920608520508</w:t>
        <w:tab/>
        <w:t>4.70358800888062</w:t>
        <w:tab/>
        <w:t>1.89220178127289</w:t>
        <w:tab/>
        <w:t>8.20177555084229</w:t>
        <w:tab/>
        <w:t>5.25936365127563</w:t>
        <w:tab/>
        <w:t>2.23820757865906</w:t>
        <w:tab/>
        <w:t>18.0380229949951</w:t>
        <w:tab/>
        <w:t>11.618426322937</w:t>
        <w:tab/>
        <w:t>0.397413641214371</w:t>
        <w:tab/>
        <w:t>2.55151987075806</w:t>
        <w:tab/>
        <w:t>5.11263370513916</w:t>
        <w:tab/>
        <w:t>2.65190315246582</w:t>
        <w:tab/>
        <w:t>3.95170331001282</w:t>
        <w:tab/>
        <w:t>9.81424808502197</w:t>
        <w:tab/>
        <w:t>5.42909145355225</w:t>
        <w:tab/>
        <w:t>3.39894533157349</w:t>
        <w:tab/>
        <w:t>5.20174884796143</w:t>
        <w:tab/>
        <w:t>1.58068525791168</w:t>
        <w:tab/>
        <w:t>1.74189388751984</w:t>
        <w:tab/>
        <w:t>4.23156118392944</w:t>
        <w:tab/>
        <w:t>9.70631885528564</w:t>
        <w:tab/>
        <w:t>10.5206317901611</w:t>
        <w:tab/>
        <w:t>22.0114059448242</w:t>
        <w:tab/>
        <w:t>2.37448883056641</w:t>
        <w:tab/>
        <w:t>1.74261093139648</w:t>
        <w:tab/>
        <w:t>3.91771221160889</w:t>
        <w:tab/>
        <w:t>1.54725408554077</w:t>
        <w:tab/>
        <w:t>9.6768159866333</w:t>
        <w:tab/>
        <w:t>4.53950262069702</w:t>
        <w:tab/>
        <w:t>2.95659112930298</w:t>
        <w:tab/>
        <w:t>20.0922183990479</w:t>
        <w:tab/>
        <w:t>5.06849670410156</w:t>
        <w:tab/>
        <w:t>9.1363468170166</w:t>
        <w:tab/>
        <w:t>3.41751337051392</w:t>
        <w:tab/>
        <w:t>3.07490634918213</w:t>
        <w:tab/>
        <w:t>9.09757518768311</w:t>
        <w:tab/>
        <w:t>0.445576846599579</w:t>
        <w:tab/>
        <w:t>1.2159206867218</w:t>
        <w:tab/>
        <w:t>73.3846969604492</w:t>
        <w:tab/>
        <w:t>1.55378878116608</w:t>
        <w:tab/>
        <w:t>4.94179439544678</w:t>
        <w:tab/>
        <w:t>1.72216618061066</w:t>
        <w:tab/>
        <w:t>1.95434188842773</w:t>
        <w:tab/>
        <w:t>7.03382205963135</w:t>
        <w:tab/>
        <w:t>1.29165935516357</w:t>
        <w:tab/>
        <w:t>1.57946228981018</w:t>
        <w:tab/>
        <w:t>1.47858774662018</w:t>
        <w:tab/>
        <w:t>5.36978530883789</w:t>
        <w:tab/>
        <w:t>2.53126430511475</w:t>
        <w:tab/>
        <w:t>2.05464005470276</w:t>
        <w:tab/>
        <w:t>3.4134476184845</w:t>
        <w:tab/>
        <w:t>1.01187145709991</w:t>
        <w:tab/>
        <w:t>4.18760251998901</w:t>
        <w:tab/>
        <w:t>14.5035047531128</w:t>
        <w:tab/>
        <w:t>7.88177347183228</w:t>
        <w:tab/>
        <w:t>7.43082332611084</w:t>
        <w:tab/>
        <w:t>13.2103843688965</w:t>
        <w:tab/>
        <w:t>4.81868505477905</w:t>
        <w:tab/>
        <w:t>4.1745228767395</w:t>
        <w:tab/>
        <w:t>5.03922367095947</w:t>
        <w:tab/>
        <w:t>4.47052145004272</w:t>
        <w:tab/>
        <w:t>9.53445720672607</w:t>
        <w:tab/>
        <w:t>0.83956778049469</w:t>
        <w:tab/>
        <w:t>4.75930833816528</w:t>
        <w:tab/>
        <w:t>25.9848022460938</w:t>
        <w:tab/>
        <w:t>3.00386118888855</w:t>
        <w:tab/>
        <w:t>2.34667897224426</w:t>
        <w:tab/>
        <w:t>10.113112449646</w:t>
        <w:tab/>
        <w:t>0.908806383609772</w:t>
        <w:tab/>
        <w:t>2.22319221496582</w:t>
        <w:tab/>
        <w:t>6.13727951049805</w:t>
        <w:tab/>
        <w:t>8.07355785369873</w:t>
        <w:tab/>
        <w:t>1.14689493179321</w:t>
        <w:tab/>
        <w:t>4.44755411148071</w:t>
        <w:tab/>
        <w:t>3.05380606651306</w:t>
        <w:tab/>
        <w:t>2.88278245925903</w:t>
        <w:tab/>
        <w:t>8.28746509552002</w:t>
        <w:tab/>
        <w:t>0.298207342624664</w:t>
        <w:tab/>
        <w:t>7.24142837524414</w:t>
        <w:tab/>
        <w:t>11.8599948883057</w:t>
        <w:tab/>
        <w:t>12.1328506469727</w:t>
        <w:tab/>
        <w:t>0.858009278774261</w:t>
        <w:tab/>
        <w:t>6.31428956985474</w:t>
        <w:tab/>
        <w:t>2.26876759529114</w:t>
        <w:tab/>
        <w:t>14.127420425415</w:t>
        <w:tab/>
        <w:t>2.72576689720154</w:t>
        <w:tab/>
        <w:t>5.68065881729126</w:t>
        <w:tab/>
        <w:t>1.92691481113434</w:t>
        <w:tab/>
        <w:t>4.53889274597168</w:t>
        <w:tab/>
        <w:t>3.78319907188416</w:t>
        <w:tab/>
        <w:t>9.48868751525879</w:t>
        <w:tab/>
        <w:t>4.33838176727295</w:t>
        <w:tab/>
        <w:t>3.07955622673035</w:t>
        <w:tab/>
        <w:t>3.31418681144714</w:t>
        <w:tab/>
        <w:t>3.2079439163208</w:t>
        <w:tab/>
        <w:t>2.06058216094971</w:t>
        <w:tab/>
        <w:t>11.7248601913452</w:t>
        <w:tab/>
        <w:t>6.92378330230713</w:t>
        <w:tab/>
        <w:t>1.07430946826935</w:t>
        <w:tab/>
        <w:t>6.81783771514893</w:t>
        <w:tab/>
        <w:t>14.8479242324829</w:t>
        <w:tab/>
        <w:t>2.01192545890808</w:t>
        <w:tab/>
        <w:t>0</w:t>
        <w:tab/>
        <w:t>1.25671517848969</w:t>
        <w:tab/>
        <w:t>8.71894550323486</w:t>
        <w:tab/>
        <w:t>6.40530920028687</w:t>
        <w:tab/>
        <w:t>8.7184419631958</w:t>
        <w:tab/>
        <w:t>1.69778418540955</w:t>
        <w:tab/>
        <w:t>1.76975226402283</w:t>
        <w:tab/>
        <w:t>1.6996214389801</w:t>
        <w:tab/>
        <w:t>11.1906299591064</w:t>
        <w:tab/>
        <w:t>0.767467737197876</w:t>
        <w:tab/>
        <w:t>2.51947927474976</w:t>
        <w:tab/>
        <w:t>1.01420116424561</w:t>
        <w:tab/>
        <w:t>5.63881731033325</w:t>
        <w:tab/>
        <w:t>5.83259391784668</w:t>
        <w:tab/>
        <w:t>3.40774917602539</w:t>
        <w:tab/>
        <w:t>1.53360414505005</w:t>
        <w:tab/>
        <w:t>3.06041288375854</w:t>
        <w:tab/>
        <w:t>0.2813760638237</w:t>
        <w:tab/>
        <w:t>12.5836172103882</w:t>
        <w:tab/>
        <w:t>4.68444442749023</w:t>
        <w:tab/>
        <w:t>2.35260534286499</w:t>
        <w:tab/>
        <w:t>0.570519864559174</w:t>
        <w:tab/>
        <w:t>1.75256609916687</w:t>
        <w:tab/>
        <w:t>3.66836047172546</w:t>
        <w:tab/>
        <w:t>2.1867241859436</w:t>
        <w:tab/>
        <w:t>1.96058344841003</w:t>
        <w:tab/>
        <w:t>2.15453314781189</w:t>
        <w:tab/>
        <w:t>4.28616857528687</w:t>
        <w:tab/>
        <w:t>6.43855142593384</w:t>
        <w:tab/>
        <w:t>5.89625120162964</w:t>
        <w:tab/>
        <w:t>3.86487364768982</w:t>
        <w:tab/>
        <w:t>2.83920335769653</w:t>
        <w:tab/>
        <w:t>5.99592971801758</w:t>
        <w:tab/>
        <w:t>2.31313276290894</w:t>
        <w:tab/>
        <w:t>1.24656367301941</w:t>
        <w:tab/>
        <w:t>6.47082662582397</w:t>
        <w:tab/>
        <w:t>1.31909799575806</w:t>
        <w:tab/>
        <w:t>9.36754131317139</w:t>
        <w:tab/>
        <w:t>1.44251906871796</w:t>
        <w:tab/>
        <w:t>2.37385630607605</w:t>
        <w:tab/>
        <w:t>27.3120231628418</w:t>
        <w:tab/>
        <w:t>1.91642510890961</w:t>
        <w:tab/>
        <w:t>10.0966997146606</w:t>
        <w:tab/>
        <w:t>4.51941585540771</w:t>
        <w:tab/>
        <w:t>0.531064391136169</w:t>
        <w:tab/>
        <w:t>11.4363098144531</w:t>
        <w:tab/>
        <w:t>3.63728499412537</w:t>
        <w:tab/>
        <w:t>3.21316647529602</w:t>
        <w:tab/>
        <w:t>2.55325531959534</w:t>
        <w:tab/>
        <w:t>1.2157883644104</w:t>
        <w:tab/>
        <w:t>1.57870841026306</w:t>
        <w:tab/>
        <w:t>2.91405415534973</w:t>
        <w:tab/>
        <w:t>3.14862442016602</w:t>
        <w:tab/>
        <w:t>4.61612701416016</w:t>
        <w:tab/>
        <w:t>3.29320549964905</w:t>
        <w:tab/>
        <w:t>2.27180504798889</w:t>
        <w:tab/>
        <w:t>4.54760932922363</w:t>
        <w:tab/>
        <w:t>1.92332458496094</w:t>
        <w:tab/>
        <w:t>1.40577685832977</w:t>
        <w:tab/>
        <w:t>1.76593744754791</w:t>
        <w:tab/>
        <w:t>2.02178859710693</w:t>
        <w:tab/>
        <w:t>1.56461918354034</w:t>
        <w:tab/>
        <w:t>4.51574802398682</w:t>
        <w:tab/>
        <w:t>4.06562566757202</w:t>
        <w:tab/>
        <w:t>15.9676284790039</w:t>
        <w:tab/>
        <w:t>2.42743134498596</w:t>
        <w:tab/>
        <w:t>9.18907928466797</w:t>
        <w:tab/>
        <w:t>12.5629539489746</w:t>
        <w:tab/>
        <w:t>3.32967066764832</w:t>
        <w:tab/>
        <w:t>3.36943769454956</w:t>
        <w:tab/>
        <w:t>2.84542608261108</w:t>
        <w:tab/>
        <w:t>6.94860935211182</w:t>
        <w:tab/>
        <w:t>3.98956656455994</w:t>
        <w:tab/>
        <w:t>1.4499626159668</w:t>
        <w:tab/>
        <w:t>1.13845252990723</w:t>
        <w:tab/>
        <w:t>1.90525209903717</w:t>
        <w:tab/>
        <w:t>1.9481281042099</w:t>
        <w:tab/>
        <w:t>1.7866667509079</w:t>
        <w:tab/>
        <w:t>2.64040517807007</w:t>
        <w:tab/>
        <w:t>5.38929128646851</w:t>
        <w:tab/>
        <w:t>4.30424499511719</w:t>
        <w:tab/>
        <w:t>10.9153804779053</w:t>
        <w:tab/>
        <w:t>1.85228502750397</w:t>
        <w:tab/>
        <w:t>1.45161044597626</w:t>
        <w:tab/>
        <w:t>1.27464008331299</w:t>
        <w:tab/>
        <w:t>4.49267196655273</w:t>
        <w:tab/>
        <w:t>10.7342138290405</w:t>
        <w:tab/>
        <w:t>5.4739031791687</w:t>
        <w:tab/>
        <w:t>1.90918743610382</w:t>
        <w:tab/>
        <w:t>3.30886316299438</w:t>
        <w:tab/>
        <w:t>0.479653149843216</w:t>
        <w:tab/>
        <w:t>2.50934553146362</w:t>
        <w:tab/>
        <w:t>5.42113876342773</w:t>
        <w:tab/>
        <w:t>1.29148745536804</w:t>
        <w:tab/>
        <w:t>4.29988527297974</w:t>
        <w:tab/>
        <w:t>10.7727899551392</w:t>
        <w:tab/>
        <w:t>4.48373031616211</w:t>
        <w:tab/>
        <w:t>12.5983190536499</w:t>
        <w:tab/>
        <w:t>1.79027950763702</w:t>
        <w:tab/>
        <w:t>5.54975509643555</w:t>
        <w:tab/>
        <w:t>8.00126266479492</w:t>
        <w:tab/>
        <w:t>2.74608874320984</w:t>
        <w:tab/>
        <w:t>10.2106075286865</w:t>
        <w:tab/>
        <w:t>2.36041879653931</w:t>
        <w:tab/>
        <w:t>9.67569160461426</w:t>
        <w:tab/>
        <w:t>0.363552838563919</w:t>
        <w:tab/>
        <w:t>4.08078002929688</w:t>
        <w:tab/>
        <w:t>0</w:t>
        <w:tab/>
        <w:t>1.33186042308807</w:t>
        <w:tab/>
        <w:t>1.91993951797485</w:t>
        <w:tab/>
        <w:t>5.75347948074341</w:t>
        <w:tab/>
        <w:t>4.13561820983887</w:t>
        <w:tab/>
        <w:t>3.10994243621826</w:t>
        <w:tab/>
        <w:t>2.44684886932373</w:t>
        <w:tab/>
        <w:t>2.24869275093079</w:t>
        <w:tab/>
        <w:t>18.9459190368652</w:t>
        <w:tab/>
        <w:t>1.73313391208649</w:t>
        <w:tab/>
        <w:t>2.56503582000732</w:t>
        <w:tab/>
        <w:t>14.250636100769</w:t>
        <w:tab/>
        <w:t>3.49745202064514</w:t>
        <w:tab/>
        <w:t>9.45195865631104</w:t>
        <w:tab/>
        <w:t>6.54427909851074</w:t>
        <w:tab/>
        <w:t>0.34820893406868</w:t>
        <w:tab/>
        <w:t>3.13322257995605</w:t>
        <w:tab/>
        <w:t>6.88685655593872</w:t>
        <w:tab/>
        <w:t>3.47985935211182</w:t>
        <w:tab/>
        <w:t>3.87085342407227</w:t>
        <w:tab/>
        <w:t>1.2361958026886</w:t>
        <w:tab/>
        <w:t>2.56689047813416</w:t>
        <w:tab/>
        <w:t>1.40122008323669</w:t>
        <w:tab/>
        <w:t>4.49217796325684</w:t>
        <w:tab/>
        <w:t>3.39026808738708</w:t>
        <w:tab/>
        <w:t>3.85474061965942</w:t>
        <w:tab/>
        <w:t>6.72407722473145</w:t>
        <w:tab/>
        <w:t>1.77179002761841</w:t>
        <w:tab/>
        <w:t>2.75003409385681</w:t>
        <w:tab/>
        <w:t>7.46194458007812</w:t>
        <w:tab/>
        <w:t>1.68621790409088</w:t>
        <w:tab/>
        <w:t>14.0720996856689</w:t>
        <w:tab/>
        <w:t>2.86297655105591</w:t>
        <w:tab/>
        <w:t>3.19197130203247</w:t>
        <w:tab/>
        <w:t>3.73239040374756</w:t>
      </w:r>
    </w:p>
    <w:p>
      <w:pPr>
        <w:pStyle w:val="Style15"/>
        <w:rPr/>
      </w:pPr>
      <w:r>
        <w:rPr>
          <w:rFonts w:cs="宋体;SimSun"/>
        </w:rPr>
        <w:t>ENSG00000145040.3</w:t>
        <w:tab/>
        <w:t>0.188703909516335</w:t>
        <w:tab/>
        <w:t>0.21453683078289</w:t>
        <w:tab/>
        <w:t>0</w:t>
        <w:tab/>
        <w:t>0.374440163373947</w:t>
        <w:tab/>
        <w:t>2.95103168487549</w:t>
        <w:tab/>
        <w:t>2.03136515617371</w:t>
        <w:tab/>
        <w:t>0.0517069362103939</w:t>
        <w:tab/>
        <w:t>0</w:t>
        <w:tab/>
        <w:t>0.594844937324524</w:t>
        <w:tab/>
        <w:t>0.0581975802779198</w:t>
        <w:tab/>
        <w:t>0.210646256804466</w:t>
        <w:tab/>
        <w:t>0.268259525299072</w:t>
        <w:tab/>
        <w:t>0.291021883487701</w:t>
        <w:tab/>
        <w:t>0.0846211686730385</w:t>
        <w:tab/>
        <w:t>0.140271320939064</w:t>
        <w:tab/>
        <w:t>1.35431039333344</w:t>
        <w:tab/>
        <w:t>0.0343961641192436</w:t>
        <w:tab/>
        <w:t>0.0868684127926826</w:t>
        <w:tab/>
        <w:t>0.228851169347763</w:t>
        <w:tab/>
        <w:t>4.09273052215576</w:t>
        <w:tab/>
        <w:t>0</w:t>
        <w:tab/>
        <w:t>3.76885509490967</w:t>
        <w:tab/>
        <w:t>0.416851401329041</w:t>
        <w:tab/>
        <w:t>2.03468537330627</w:t>
        <w:tab/>
        <w:t>1.04027938842773</w:t>
        <w:tab/>
        <w:t>0.569121837615967</w:t>
        <w:tab/>
        <w:t>0.0431826487183571</w:t>
        <w:tab/>
        <w:t>0.355406492948532</w:t>
        <w:tab/>
        <w:t>0.295873314142227</w:t>
        <w:tab/>
        <w:t>0.0734814703464508</w:t>
        <w:tab/>
        <w:t>0.42425549030304</w:t>
        <w:tab/>
        <w:t>0.179816856980324</w:t>
        <w:tab/>
        <w:t>0</w:t>
        <w:tab/>
        <w:t>0.0526297613978386</w:t>
        <w:tab/>
        <w:t>0.272636443376541</w:t>
        <w:tab/>
        <w:t>11.0279970169067</w:t>
        <w:tab/>
        <w:t>0</w:t>
        <w:tab/>
        <w:t>2.61921143531799</w:t>
        <w:tab/>
        <w:t>0</w:t>
        <w:tab/>
        <w:t>0.447227388620377</w:t>
        <w:tab/>
        <w:t>0</w:t>
        <w:tab/>
        <w:t>0.152300149202347</w:t>
        <w:tab/>
        <w:t>0.384750664234161</w:t>
        <w:tab/>
        <w:t>0.734495878219604</w:t>
        <w:tab/>
        <w:t>1.8705267906189</w:t>
        <w:tab/>
        <w:t>0.260409861803055</w:t>
        <w:tab/>
        <w:t>0.747396767139435</w:t>
        <w:tab/>
        <w:t>0.427935421466827</w:t>
        <w:tab/>
        <w:t>0.579407095909119</w:t>
        <w:tab/>
        <w:t>0.11959270387888</w:t>
        <w:tab/>
        <w:t>0.148342177271843</w:t>
        <w:tab/>
        <w:t>0.0349227525293827</w:t>
        <w:tab/>
        <w:t>0.397177636623383</w:t>
        <w:tab/>
        <w:t>0.165797024965286</w:t>
        <w:tab/>
        <w:t>0.198098108172417</w:t>
        <w:tab/>
        <w:t>0</w:t>
        <w:tab/>
        <w:t>0.059932567179203</w:t>
        <w:tab/>
        <w:t>0.378197491168976</w:t>
        <w:tab/>
        <w:t>0.156183734536171</w:t>
        <w:tab/>
        <w:t>0.216465011239052</w:t>
        <w:tab/>
        <w:t>1.24169147014618</w:t>
        <w:tab/>
        <w:t>1.38348662853241</w:t>
        <w:tab/>
        <w:t>0.802130699157715</w:t>
        <w:tab/>
        <w:t>0.107784524559975</w:t>
        <w:tab/>
        <w:t>0</w:t>
        <w:tab/>
        <w:t>0.0661147832870483</w:t>
        <w:tab/>
        <w:t>5.57608222961426</w:t>
        <w:tab/>
        <w:t>1.3018251657486</w:t>
        <w:tab/>
        <w:t>1.95944106578827</w:t>
        <w:tab/>
        <w:t>0.584851682186127</w:t>
        <w:tab/>
        <w:t>7.67916870117188</w:t>
        <w:tab/>
        <w:t>0.342356890439987</w:t>
        <w:tab/>
        <w:t>0.0487396866083145</w:t>
        <w:tab/>
        <w:t>0.189455807209015</w:t>
        <w:tab/>
        <w:t>1.24074947834015</w:t>
        <w:tab/>
        <w:t>0.708210647106171</w:t>
        <w:tab/>
        <w:t>1.1530487537384</w:t>
        <w:tab/>
        <w:t>0</w:t>
        <w:tab/>
        <w:t>0.107498072087765</w:t>
        <w:tab/>
        <w:t>0.393655002117157</w:t>
        <w:tab/>
        <w:t>0.726678192615509</w:t>
        <w:tab/>
        <w:t>0.121961697936058</w:t>
        <w:tab/>
        <w:t>0.0967628359794617</w:t>
        <w:tab/>
        <w:t>0.549081385135651</w:t>
        <w:tab/>
        <w:t>0.11112517118454</w:t>
        <w:tab/>
        <w:t>0</w:t>
        <w:tab/>
        <w:t>0.631970703601837</w:t>
        <w:tab/>
        <w:t>0.737676560878754</w:t>
        <w:tab/>
        <w:t>1.51713347434998</w:t>
        <w:tab/>
        <w:t>2.07094979286194</w:t>
        <w:tab/>
        <w:t>0.0320155099034309</w:t>
        <w:tab/>
        <w:t>0.818356871604919</w:t>
        <w:tab/>
        <w:t>0.146692126989365</w:t>
        <w:tab/>
        <w:t>0.75017786026001</w:t>
        <w:tab/>
        <w:t>0.61410516500473</w:t>
        <w:tab/>
        <w:t>0.0440195761620998</w:t>
        <w:tab/>
        <w:t>1.05762672424316</w:t>
        <w:tab/>
        <w:t>0.552203238010406</w:t>
        <w:tab/>
        <w:t>1.13803684711456</w:t>
        <w:tab/>
        <w:t>0.646837055683136</w:t>
        <w:tab/>
        <w:t>0.730141341686249</w:t>
        <w:tab/>
        <w:t>0.0880653560161591</w:t>
        <w:tab/>
        <w:t>2.84314680099487</w:t>
        <w:tab/>
        <w:t>0.206494137644768</w:t>
        <w:tab/>
        <w:t>1.18037140369415</w:t>
        <w:tab/>
        <w:t>0</w:t>
        <w:tab/>
        <w:t>0</w:t>
        <w:tab/>
        <w:t>0</w:t>
        <w:tab/>
        <w:t>4.91608619689941</w:t>
        <w:tab/>
        <w:t>0.195462688803673</w:t>
        <w:tab/>
        <w:t>0.0675760582089424</w:t>
        <w:tab/>
        <w:t>0.0524262450635433</w:t>
        <w:tab/>
        <w:t>0.443613529205322</w:t>
        <w:tab/>
        <w:t>0.507204592227936</w:t>
        <w:tab/>
        <w:t>0.12461543828249</w:t>
        <w:tab/>
        <w:t>0.191892355680466</w:t>
        <w:tab/>
        <w:t>1.34920799732208</w:t>
        <w:tab/>
        <w:t>0.0421650931239128</w:t>
        <w:tab/>
        <w:t>0.275069355964661</w:t>
        <w:tab/>
        <w:t>0.591731071472168</w:t>
        <w:tab/>
        <w:t>0.280421435832977</w:t>
        <w:tab/>
        <w:t>0.0558824762701988</w:t>
        <w:tab/>
        <w:t>0.161003977060318</w:t>
        <w:tab/>
        <w:t>0.233286380767822</w:t>
        <w:tab/>
        <w:t>0.0294268764555454</w:t>
        <w:tab/>
        <w:t>0.460410237312317</w:t>
        <w:tab/>
        <w:t>0.272211313247681</w:t>
        <w:tab/>
        <w:t>2.1385805606842</w:t>
        <w:tab/>
        <w:t>0.192250281572342</w:t>
        <w:tab/>
        <w:t>0.685979247093201</w:t>
        <w:tab/>
        <w:t>0.0588027127087116</w:t>
        <w:tab/>
        <w:t>0.105988904833794</w:t>
        <w:tab/>
        <w:t>0.113281898200512</w:t>
        <w:tab/>
        <w:t>0.699534356594086</w:t>
        <w:tab/>
        <w:t>3.56663727760315</w:t>
        <w:tab/>
        <w:t>0.120274029672146</w:t>
        <w:tab/>
        <w:t>0.238198161125183</w:t>
        <w:tab/>
        <w:t>0.199558660387993</w:t>
        <w:tab/>
        <w:t>0.123073361814022</w:t>
        <w:tab/>
        <w:t>0.023955762386322</w:t>
        <w:tab/>
        <w:t>0.57405823469162</w:t>
        <w:tab/>
        <w:t>0.268485307693481</w:t>
        <w:tab/>
        <w:t>0.560454428195953</w:t>
        <w:tab/>
        <w:t>0.0743271186947823</w:t>
        <w:tab/>
        <w:t>0.489837646484375</w:t>
        <w:tab/>
        <w:t>1.57171368598938</w:t>
        <w:tab/>
        <w:t>0.0635034441947937</w:t>
        <w:tab/>
        <w:t>0.337187886238098</w:t>
        <w:tab/>
        <w:t>0.551861524581909</w:t>
        <w:tab/>
        <w:t>0.0669154673814774</w:t>
        <w:tab/>
        <w:t>0.180443450808525</w:t>
        <w:tab/>
        <w:t>0.202311739325523</w:t>
        <w:tab/>
        <w:t>0.40771546959877</w:t>
        <w:tab/>
        <w:t>0.0619474798440933</w:t>
        <w:tab/>
        <w:t>3.3363094329834</w:t>
        <w:tab/>
        <w:t>0.878313481807709</w:t>
        <w:tab/>
        <w:t>0.748171627521515</w:t>
        <w:tab/>
        <w:t>0.155595317482948</w:t>
        <w:tab/>
        <w:t>0.173287123441696</w:t>
        <w:tab/>
        <w:t>0.237562537193298</w:t>
        <w:tab/>
        <w:t>0.417213946580887</w:t>
        <w:tab/>
        <w:t>0.184197410941124</w:t>
        <w:tab/>
        <w:t>4.01074028015137</w:t>
        <w:tab/>
        <w:t>0.638031423091888</w:t>
        <w:tab/>
        <w:t>0.32631728053093</w:t>
        <w:tab/>
        <w:t>0.101693987846375</w:t>
        <w:tab/>
        <w:t>0.0488832071423531</w:t>
        <w:tab/>
        <w:t>1.07556915283203</w:t>
        <w:tab/>
        <w:t>1.04012060165405</w:t>
        <w:tab/>
        <w:t>0.141423270106316</w:t>
        <w:tab/>
        <w:t>0.258682578802109</w:t>
        <w:tab/>
        <w:t>0.13949453830719</w:t>
        <w:tab/>
        <w:t>10.6931238174438</w:t>
        <w:tab/>
        <w:t>4.77926111221313</w:t>
        <w:tab/>
        <w:t>0.414729982614517</w:t>
        <w:tab/>
        <w:t>0.0556561574339867</w:t>
        <w:tab/>
        <w:t>0.119983807206154</w:t>
        <w:tab/>
        <w:t>0.161603406071663</w:t>
        <w:tab/>
        <w:t>0.484983414411545</w:t>
        <w:tab/>
        <w:t>11.1964092254639</w:t>
        <w:tab/>
        <w:t>0</w:t>
        <w:tab/>
        <w:t>0.225924864411354</w:t>
        <w:tab/>
        <w:t>15.6986522674561</w:t>
        <w:tab/>
        <w:t>0.137489646673203</w:t>
        <w:tab/>
        <w:t>0.621744811534882</w:t>
        <w:tab/>
        <w:t>0.0954639464616776</w:t>
        <w:tab/>
        <w:t>0.710478067398071</w:t>
        <w:tab/>
        <w:t>0.599647223949432</w:t>
        <w:tab/>
        <w:t>0</w:t>
        <w:tab/>
        <w:t>0.271609216928482</w:t>
        <w:tab/>
        <w:t>0</w:t>
        <w:tab/>
        <w:t>3.81927585601807</w:t>
        <w:tab/>
        <w:t>0</w:t>
        <w:tab/>
        <w:t>0.708684086799622</w:t>
        <w:tab/>
        <w:t>0</w:t>
        <w:tab/>
        <w:t>2.42604207992554</w:t>
        <w:tab/>
        <w:t>0.291148841381073</w:t>
        <w:tab/>
        <w:t>1.21526253223419</w:t>
        <w:tab/>
        <w:t>0.139147102832794</w:t>
        <w:tab/>
        <w:t>0</w:t>
        <w:tab/>
        <w:t>0.187111854553223</w:t>
        <w:tab/>
        <w:t>0.367794930934906</w:t>
        <w:tab/>
        <w:t>0.115230917930603</w:t>
        <w:tab/>
        <w:t>0.539395153522491</w:t>
        <w:tab/>
        <w:t>0.322944700717926</w:t>
        <w:tab/>
        <w:t>0</w:t>
        <w:tab/>
        <w:t>0.449005097150803</w:t>
        <w:tab/>
        <w:t>0.291006445884705</w:t>
        <w:tab/>
        <w:t>0</w:t>
        <w:tab/>
        <w:t>0.126475393772125</w:t>
        <w:tab/>
        <w:t>0.156292647123337</w:t>
        <w:tab/>
        <w:t>0.343837708234787</w:t>
        <w:tab/>
        <w:t>0.155466005206108</w:t>
        <w:tab/>
        <w:t>0.147849395871162</w:t>
        <w:tab/>
        <w:t>3.0911021232605</w:t>
        <w:tab/>
        <w:t>1.48282313346863</w:t>
        <w:tab/>
        <w:t>1.02952933311462</w:t>
        <w:tab/>
        <w:t>0.348794043064117</w:t>
        <w:tab/>
        <w:t>0.158383950591087</w:t>
        <w:tab/>
        <w:t>0</w:t>
        <w:tab/>
        <w:t>0.487887382507324</w:t>
        <w:tab/>
        <w:t>2.10293817520142</w:t>
        <w:tab/>
        <w:t>0.314794540405273</w:t>
        <w:tab/>
        <w:t>0.992974996566772</w:t>
        <w:tab/>
        <w:t>0.0858852118253708</w:t>
        <w:tab/>
        <w:t>0.678783476352692</w:t>
        <w:tab/>
        <w:t>4.26239538192749</w:t>
        <w:tab/>
        <w:t>13.4221000671387</w:t>
        <w:tab/>
        <w:t>0.386313855648041</w:t>
        <w:tab/>
        <w:t>0.0778772234916687</w:t>
        <w:tab/>
        <w:t>10.8685388565063</w:t>
        <w:tab/>
        <w:t>0.270100235939026</w:t>
        <w:tab/>
        <w:t>0.885156333446503</w:t>
        <w:tab/>
        <w:t>0.297489643096924</w:t>
        <w:tab/>
        <w:t>0.250324070453644</w:t>
        <w:tab/>
        <w:t>0.277473777532578</w:t>
        <w:tab/>
        <w:t>0.0731867924332619</w:t>
        <w:tab/>
        <w:t>0.124612241983414</w:t>
        <w:tab/>
        <w:t>0.122320897877216</w:t>
        <w:tab/>
        <w:t>0.0901673436164856</w:t>
        <w:tab/>
        <w:t>0</w:t>
        <w:tab/>
        <w:t>7.43878173828125</w:t>
        <w:tab/>
        <w:t>0.99538379907608</w:t>
        <w:tab/>
        <w:t>0.190055936574936</w:t>
        <w:tab/>
        <w:t>0.250724703073502</w:t>
        <w:tab/>
        <w:t>0.0472823306918144</w:t>
        <w:tab/>
        <w:t>0</w:t>
        <w:tab/>
        <w:t>0.240607306361198</w:t>
        <w:tab/>
        <w:t>0.412512093782425</w:t>
        <w:tab/>
        <w:t>0.0634064003825188</w:t>
        <w:tab/>
        <w:t>0.123018063604832</w:t>
        <w:tab/>
        <w:t>0.42163872718811</w:t>
        <w:tab/>
        <w:t>8.39788055419922</w:t>
        <w:tab/>
        <w:t>0.859793066978455</w:t>
        <w:tab/>
        <w:t>1.53684425354004</w:t>
        <w:tab/>
        <w:t>0.257017254829407</w:t>
        <w:tab/>
        <w:t>0.0477034598588943</w:t>
      </w:r>
    </w:p>
    <w:p>
      <w:pPr>
        <w:pStyle w:val="Style15"/>
        <w:rPr/>
      </w:pPr>
      <w:r>
        <w:rPr>
          <w:rFonts w:cs="宋体;SimSun"/>
        </w:rPr>
        <w:t>ENSG00000178473.6</w:t>
        <w:tab/>
        <w:t>0.186313644051552</w:t>
        <w:tab/>
        <w:t>5.11896800994873</w:t>
        <w:tab/>
        <w:t>0.384816110134125</w:t>
        <w:tab/>
        <w:t>5.19886779785156</w:t>
        <w:tab/>
        <w:t>14.7958889007568</w:t>
        <w:tab/>
        <w:t>2.94946241378784</w:t>
        <w:tab/>
        <w:t>0</w:t>
        <w:tab/>
        <w:t>0.15160009264946</w:t>
        <w:tab/>
        <w:t>0</w:t>
        <w:tab/>
        <w:t>0.718255162239075</w:t>
        <w:tab/>
        <w:t>2367.2236328125</w:t>
        <w:tab/>
        <w:t>0.0827692449092865</w:t>
        <w:tab/>
        <w:t>39.4288291931152</w:t>
        <w:tab/>
        <w:t>0.104436628520489</w:t>
        <w:tab/>
        <w:t>0.17311817407608</w:t>
        <w:tab/>
        <w:t>0.955111384391785</w:t>
        <w:tab/>
        <w:t>22.9233226776123</w:t>
        <w:tab/>
        <w:t>4.98526954650879</w:t>
        <w:tab/>
        <w:t>0.988541603088379</w:t>
        <w:tab/>
        <w:t>4.68151760101318</w:t>
        <w:tab/>
        <w:t>2.82071566581726</w:t>
        <w:tab/>
        <w:t>0.438810914754868</w:t>
        <w:tab/>
        <w:t>6.02657890319824</w:t>
        <w:tab/>
        <w:t>0.992776453495026</w:t>
        <w:tab/>
        <w:t>0.135145053267479</w:t>
        <w:tab/>
        <w:t>0.383122473955154</w:t>
        <w:tab/>
        <w:t>0</w:t>
        <w:tab/>
        <w:t>2.45633292198181</w:t>
        <w:tab/>
        <w:t>0.669454514980316</w:t>
        <w:tab/>
        <w:t>0.272065162658691</w:t>
        <w:tab/>
        <w:t>1.0874810218811</w:t>
        <w:tab/>
        <w:t>2.08608531951904</w:t>
        <w:tab/>
        <w:t>39.1698570251465</w:t>
        <w:tab/>
        <w:t>27.3455905914307</w:t>
        <w:tab/>
        <w:t>0.961368083953857</w:t>
        <w:tab/>
        <w:t>3.58487820625305</w:t>
        <w:tab/>
        <w:t>42.6309814453125</w:t>
        <w:tab/>
        <w:t>0.923583745956421</w:t>
        <w:tab/>
        <w:t>0.589882791042328</w:t>
        <w:tab/>
        <w:t>154.546875</w:t>
        <w:tab/>
        <w:t>90.9085311889648</w:t>
        <w:tab/>
        <w:t>0.187963768839836</w:t>
        <w:tab/>
        <w:t>0.059355802834034</w:t>
        <w:tab/>
        <w:t>1.19275033473969</w:t>
        <w:tab/>
        <w:t>0.472201734781265</w:t>
        <w:tab/>
        <w:t>0.803472995758057</w:t>
        <w:tab/>
        <w:t>0.335422605276108</w:t>
        <w:tab/>
        <w:t>3.29461002349854</w:t>
        <w:tab/>
        <w:t>13.3482522964478</w:t>
        <w:tab/>
        <w:t>0.295194655656815</w:t>
        <w:tab/>
        <w:t>1.50124752521515</w:t>
        <w:tab/>
        <w:t>72.1071319580078</w:t>
        <w:tab/>
        <w:t>0.196073368191719</w:t>
        <w:tab/>
        <w:t>5.83170366287231</w:t>
        <w:tab/>
        <w:t>1.30392587184906</w:t>
        <w:tab/>
        <w:t>0.900696635246277</w:t>
        <w:tab/>
        <w:t>1.40536880493164</w:t>
        <w:tab/>
        <w:t>271.575775146484</w:t>
        <w:tab/>
        <w:t>109.953956604004</w:t>
        <w:tab/>
        <w:t>7.92556524276733</w:t>
        <w:tab/>
        <w:t>0.328383028507233</w:t>
        <w:tab/>
        <w:t>0.0609804652631283</w:t>
        <w:tab/>
        <w:t>1.52619290351868</w:t>
        <w:tab/>
        <w:t>0</w:t>
        <w:tab/>
        <w:t>0.58656919002533</w:t>
        <w:tab/>
        <w:t>0.897563338279724</w:t>
        <w:tab/>
        <w:t>0.779073297977448</w:t>
        <w:tab/>
        <w:t>0.200833648443222</w:t>
        <w:tab/>
        <w:t>22.800895690918</w:t>
        <w:tab/>
        <w:t>8.03007507324219</w:t>
        <w:tab/>
        <w:t>0</w:t>
        <w:tab/>
        <w:t>0.038411408662796</w:t>
        <w:tab/>
        <w:t>3.27833318710327</w:t>
        <w:tab/>
        <w:t>0.0779400169849396</w:t>
        <w:tab/>
        <w:t>0.191411465406418</w:t>
        <w:tab/>
        <w:t>0</w:t>
        <w:tab/>
        <w:t>0.725478708744049</w:t>
        <w:tab/>
        <w:t>0.117108374834061</w:t>
        <w:tab/>
        <w:t>0.309564560651779</w:t>
        <w:tab/>
        <w:t>10.3483047485352</w:t>
        <w:tab/>
        <w:t>0</w:t>
        <w:tab/>
        <w:t>14.3998489379883</w:t>
        <w:tab/>
        <w:t>23.2473793029785</w:t>
        <w:tab/>
        <w:t>0.0752953216433525</w:t>
        <w:tab/>
        <w:t>37.8525657653809</w:t>
        <w:tab/>
        <w:t>0.675393760204315</w:t>
        <w:tab/>
        <w:t>0.346647590398788</w:t>
        <w:tab/>
        <w:t>0</w:t>
        <w:tab/>
        <w:t>1.72260391712189</w:t>
        <w:tab/>
        <w:t>0.0946628600358963</w:t>
        <w:tab/>
        <w:t>0.118537425994873</w:t>
        <w:tab/>
        <w:t>15.4023284912109</w:t>
        <w:tab/>
        <w:t>0.543127655982971</w:t>
        <w:tab/>
        <w:t>1.93585681915283</w:t>
        <w:tab/>
        <w:t>34.2953453063965</w:t>
        <w:tab/>
        <w:t>1045.53259277344</w:t>
        <w:tab/>
        <w:t>2.41280436515808</w:t>
        <w:tab/>
        <w:t>1.49932372570038</w:t>
        <w:tab/>
        <w:t>0.200646743178368</w:t>
        <w:tab/>
        <w:t>31.0198402404785</w:t>
        <w:tab/>
        <w:t>12.0899744033813</w:t>
        <w:tab/>
        <w:t>21.9548416137695</w:t>
        <w:tab/>
        <w:t>4.90134429931641</w:t>
        <w:tab/>
        <w:t>1.5290892124176</w:t>
        <w:tab/>
        <w:t>4.33095264434814</w:t>
        <w:tab/>
        <w:t>0.887046158313751</w:t>
        <w:tab/>
        <w:t>2.25838160514832</w:t>
        <w:tab/>
        <w:t>0.101202994585037</w:t>
        <w:tab/>
        <w:t>22.5500202178955</w:t>
        <w:tab/>
        <w:t>0.24123352766037</w:t>
        <w:tab/>
        <w:t>0.250200361013412</w:t>
        <w:tab/>
        <w:t>10.4171390533447</w:t>
        <w:tab/>
        <w:t>6.29616975784302</w:t>
        <w:tab/>
        <w:t>0</w:t>
        <w:tab/>
        <w:t>0.46138870716095</w:t>
        <w:tab/>
        <w:t>2.13144445419312</w:t>
        <w:tab/>
        <w:t>1.90302586555481</w:t>
        <w:tab/>
        <w:t>18.2135620117188</w:t>
        <w:tab/>
        <w:t>0</w:t>
        <w:tab/>
        <w:t>1.99171304702759</w:t>
        <w:tab/>
        <w:t>2.3360857963562</w:t>
        <w:tab/>
        <w:t>2.00008034706116</w:t>
        <w:tab/>
        <w:t>1.35782253742218</w:t>
        <w:tab/>
        <w:t>0.143957138061523</w:t>
        <w:tab/>
        <w:t>0</w:t>
        <w:tab/>
        <w:t>0.92336231470108</w:t>
        <w:tab/>
        <w:t>1.67977058887482</w:t>
        <w:tab/>
        <w:t>0.0406056120991707</w:t>
        <w:tab/>
        <w:t>0.0338955596089363</w:t>
        <w:tab/>
        <w:t>2.63390612602234</w:t>
        <w:tab/>
        <w:t>0.145144701004028</w:t>
        <w:tab/>
        <w:t>0.850251734256744</w:t>
        <w:tab/>
        <w:t>144.608840942383</w:t>
        <w:tab/>
        <w:t>0.242814928293228</w:t>
        <w:tab/>
        <w:t>0.0633356049656868</w:t>
        <w:tab/>
        <w:t>0.371095508337021</w:t>
        <w:tab/>
        <w:t>1.21790146827698</w:t>
        <w:tab/>
        <w:t>0.0351840928196907</w:t>
        <w:tab/>
        <w:t>2.20244908332825</w:t>
        <w:tab/>
        <w:t>28.2645282745361</w:t>
        <w:tab/>
        <w:t>1.06272530555725</w:t>
        <w:tab/>
        <w:t>1.70775592327118</w:t>
        <w:tab/>
        <w:t>24.2457008361816</w:t>
        <w:tab/>
        <w:t>8.25588512420654</w:t>
        <w:tab/>
        <w:t>0</w:t>
        <w:tab/>
        <w:t>0</w:t>
        <w:tab/>
        <w:t>1.17560756206512</w:t>
        <w:tab/>
        <w:t>5.40989875793457</w:t>
        <w:tab/>
        <w:t>6.18655967712402</w:t>
        <w:tab/>
        <w:t>17.9209098815918</w:t>
        <w:tab/>
        <w:t>1.47536945343018</w:t>
        <w:tab/>
        <w:t>10.7365169525146</w:t>
        <w:tab/>
        <w:t>6.48554563522339</w:t>
        <w:tab/>
        <w:t>0.344040811061859</w:t>
        <w:tab/>
        <w:t>0.857825398445129</w:t>
        <w:tab/>
        <w:t>3.58548974990845</w:t>
        <w:tab/>
        <w:t>0</w:t>
        <w:tab/>
        <w:t>4.22467231750488</w:t>
        <w:tab/>
        <w:t>5.40009641647339</w:t>
        <w:tab/>
        <w:t>2.69736409187317</w:t>
        <w:tab/>
        <w:t>0.147117584943771</w:t>
        <w:tab/>
        <w:t>0.181864246726036</w:t>
        <w:tab/>
        <w:t>3.64191150665283</w:t>
        <w:tab/>
        <w:t>3.79136395454407</w:t>
        <w:tab/>
        <w:t>5.83958339691162</w:t>
        <w:tab/>
        <w:t>0.71120810508728</w:t>
        <w:tab/>
        <w:t>1.65907573699951</w:t>
        <w:tab/>
        <w:t>0.853348791599274</w:t>
        <w:tab/>
        <w:t>0.302042871713638</w:t>
        <w:tab/>
        <w:t>0.305444806814194</w:t>
        <w:tab/>
        <w:t>14.5946254730225</w:t>
        <w:tab/>
        <w:t>2.92671155929565</w:t>
        <w:tab/>
        <w:t>0.0910144597291946</w:t>
        <w:tab/>
        <w:t>0.672625184059143</w:t>
        <w:tab/>
        <w:t>9.43258953094482</w:t>
        <w:tab/>
        <w:t>5.01429462432861</w:t>
        <w:tab/>
        <w:t>1.67824018001556</w:t>
        <w:tab/>
        <w:t>3.82935428619385</w:t>
        <w:tab/>
        <w:t>0.49879202246666</w:t>
        <w:tab/>
        <w:t>0</w:t>
        <w:tab/>
        <w:t>0</w:t>
        <w:tab/>
        <w:t>0.511186420917511</w:t>
        <w:tab/>
        <w:t>1.70552396774292</w:t>
        <w:tab/>
        <w:t>0.593897998332977</w:t>
        <w:tab/>
        <w:t>0.69757878780365</w:t>
        <w:tab/>
        <w:t>5.02691888809204</w:t>
        <w:tab/>
        <w:t>0.986454367637634</w:t>
        <w:tab/>
        <w:t>0</w:t>
        <w:tab/>
        <w:t>0.611290991306305</w:t>
        <w:tab/>
        <w:t>1.50844979286194</w:t>
        <w:tab/>
        <w:t>20.0153522491455</w:t>
        <w:tab/>
        <w:t>0.0561145581305027</w:t>
        <w:tab/>
        <w:t>9.09554386138916</w:t>
        <w:tab/>
        <w:t>2.67535185813904</w:t>
        <w:tab/>
        <w:t>24.3680171966553</w:t>
        <w:tab/>
        <w:t>2.88720655441284</w:t>
        <w:tab/>
        <w:t>7.68059730529785</w:t>
        <w:tab/>
        <w:t>3.27237033843994</w:t>
        <w:tab/>
        <w:t>0</w:t>
        <w:tab/>
        <w:t>0</w:t>
        <w:tab/>
        <w:t>0.179610073566437</w:t>
        <w:tab/>
        <w:t>0.126088947057724</w:t>
        <w:tab/>
        <w:t>137.307754516602</w:t>
        <w:tab/>
        <w:t>0</w:t>
        <w:tab/>
        <w:t>3.52068042755127</w:t>
        <w:tab/>
        <w:t>455.894348144531</w:t>
        <w:tab/>
        <w:t>11.2491874694824</w:t>
        <w:tab/>
        <w:t>1.19716811180115</w:t>
        <w:tab/>
        <w:t>147.236282348633</w:t>
        <w:tab/>
        <w:t>1.44384837150574</w:t>
        <w:tab/>
        <w:t>4.47507524490356</w:t>
        <w:tab/>
        <w:t>33.6781997680664</w:t>
        <w:tab/>
        <w:t>0.719516098499298</w:t>
        <w:tab/>
        <w:t>0.821118593215942</w:t>
        <w:tab/>
        <w:t>1.46515619754791</w:t>
        <w:tab/>
        <w:t>1.07278847694397</w:t>
        <w:tab/>
        <w:t>36.7322044372559</w:t>
        <w:tab/>
        <w:t>2.70581126213074</w:t>
        <w:tab/>
        <w:t>0.456101804971695</w:t>
        <w:tab/>
        <w:t>1.99234259128571</w:t>
        <w:tab/>
        <w:t>0.842988133430481</w:t>
        <w:tab/>
        <w:t>0.216281354427338</w:t>
        <w:tab/>
        <w:t>3.49658060073853</w:t>
        <w:tab/>
        <w:t>0.392158895730972</w:t>
        <w:tab/>
        <w:t>1.85494160652161</w:t>
        <w:tab/>
        <w:t>5.23582410812378</w:t>
        <w:tab/>
        <w:t>0</w:t>
        <w:tab/>
        <w:t>0.494480848312378</w:t>
        <w:tab/>
        <w:t>2.57458877563477</w:t>
        <w:tab/>
        <w:t>0.192226961255074</w:t>
        <w:tab/>
        <w:t>0</w:t>
        <w:tab/>
        <w:t>0.740774929523468</w:t>
        <w:tab/>
        <w:t>0.364143490791321</w:t>
        <w:tab/>
        <w:t>1.99310982227325</w:t>
        <w:tab/>
        <w:t>9.49995517730713</w:t>
        <w:tab/>
        <w:t>10.8605222702026</w:t>
        <w:tab/>
        <w:t>1.53551971912384</w:t>
        <w:tab/>
        <w:t>135.106506347656</w:t>
        <w:tab/>
        <w:t>5.13278818130493</w:t>
        <w:tab/>
        <w:t>3.33844590187073</w:t>
        <w:tab/>
        <w:t>0.0344090573489666</w:t>
        <w:tab/>
        <w:t>0.410310447216034</w:t>
        <w:tab/>
        <w:t>5.42574071884155</w:t>
        <w:tab/>
        <w:t>2595.58984375</w:t>
        <w:tab/>
        <w:t>0</w:t>
        <w:tab/>
        <w:t>3.79302763938904</w:t>
        <w:tab/>
        <w:t>117.596893310547</w:t>
        <w:tab/>
        <w:t>44.7205963134766</w:t>
        <w:tab/>
        <w:t>45.5652275085449</w:t>
        <w:tab/>
        <w:t>0.313016265630722</w:t>
        <w:tab/>
        <w:t>6.22481679916382</w:t>
        <w:tab/>
        <w:t>3.33038377761841</w:t>
        <w:tab/>
        <w:t>0.062062181532383</w:t>
        <w:tab/>
        <w:t>0</w:t>
        <w:tab/>
        <w:t>0.057476419955492</w:t>
        <w:tab/>
        <w:t>2.48475003242493</w:t>
        <w:tab/>
        <w:t>9.18434715270996</w:t>
      </w:r>
    </w:p>
    <w:p>
      <w:pPr>
        <w:pStyle w:val="Style15"/>
        <w:rPr/>
      </w:pPr>
      <w:r>
        <w:rPr>
          <w:rFonts w:cs="宋体;SimSun"/>
        </w:rPr>
        <w:t>ENSG00000049247.12</w:t>
        <w:tab/>
        <w:t>14.3870325088501</w:t>
        <w:tab/>
        <w:t>0.413940727710724</w:t>
        <w:tab/>
        <w:t>0</w:t>
        <w:tab/>
        <w:t>0.387036502361298</w:t>
        <w:tab/>
        <w:t>0.813414871692657</w:t>
        <w:tab/>
        <w:t>12.3017778396606</w:t>
        <w:tab/>
        <w:t>0.12827131152153</w:t>
        <w:tab/>
        <w:t>0.101574599742889</w:t>
        <w:tab/>
        <w:t>0.245942294597626</w:t>
        <w:tab/>
        <w:t>0.48124298453331</w:t>
        <w:tab/>
        <w:t>0.290309965610504</w:t>
        <w:tab/>
        <w:t>0.110913552343845</w:t>
        <w:tab/>
        <w:t>0.614993333816528</w:t>
        <w:tab/>
        <w:t>0.0699742883443832</w:t>
        <w:tab/>
        <w:t>0</w:t>
        <w:tab/>
        <w:t>0.359966576099396</w:t>
        <w:tab/>
        <w:t>0.0284426100552082</w:t>
        <w:tab/>
        <w:t>0.323246538639069</w:t>
        <w:tab/>
        <w:t>0.473099678754807</w:t>
        <w:tab/>
        <w:t>0.330178469419479</w:t>
        <w:tab/>
        <w:t>0.160163283348083</w:t>
        <w:tab/>
        <w:t>0.11760425567627</w:t>
        <w:tab/>
        <w:t>11.8182716369629</w:t>
        <w:tab/>
        <w:t>0.313024431467056</w:t>
        <w:tab/>
        <w:t>0.13582418859005</w:t>
        <w:tab/>
        <w:t>0.0855661556124687</w:t>
        <w:tab/>
        <w:t>0.017854131758213</w:t>
        <w:tab/>
        <w:t>0.0587780028581619</w:t>
        <w:tab/>
        <w:t>0.61165326833725</w:t>
        <w:tab/>
        <w:t>0.121525481343269</w:t>
        <w:tab/>
        <w:t>0.107945270836353</w:t>
        <w:tab/>
        <w:t>0.386601239442825</w:t>
        <w:tab/>
        <w:t>0.31305518746376</w:t>
        <w:tab/>
        <w:t>0.087040401995182</w:t>
        <w:tab/>
        <w:t>0</w:t>
        <w:tab/>
        <w:t>0.325685232877731</w:t>
        <w:tab/>
        <w:t>0.316200792789459</w:t>
        <w:tab/>
        <w:t>0.425436437129974</w:t>
        <w:tab/>
        <w:t>0.316185116767883</w:t>
        <w:tab/>
        <w:t>0.211324483156204</w:t>
        <w:tab/>
        <w:t>0.105624690651894</w:t>
        <w:tab/>
        <w:t>0.419796258211136</w:t>
        <w:tab/>
        <w:t>0.636310160160065</w:t>
        <w:tab/>
        <w:t>0.0639330148696899</w:t>
        <w:tab/>
        <w:t>0.140614703297615</w:t>
        <w:tab/>
        <w:t>0.646008431911469</w:t>
        <w:tab/>
        <w:t>0</w:t>
        <w:tab/>
        <w:t>0.219059318304062</w:t>
        <w:tab/>
        <w:t>0.501934051513672</w:t>
        <w:tab/>
        <w:t>0.0988926813006401</w:t>
        <w:tab/>
        <w:t>0.049066387116909</w:t>
        <w:tab/>
        <w:t>0.606439173221588</w:t>
        <w:tab/>
        <w:t>0.788234651088715</w:t>
        <w:tab/>
        <w:t>1.85084497928619</w:t>
        <w:tab/>
        <w:t>1.55619287490845</w:t>
        <w:tab/>
        <w:t>0</w:t>
        <w:tab/>
        <w:t>10.8038578033447</w:t>
        <w:tab/>
        <w:t>0.57334965467453</w:t>
        <w:tab/>
        <w:t>9.9076681137085</w:t>
        <w:tab/>
        <w:t>0.238663449883461</w:t>
        <w:tab/>
        <w:t>0.550055325031281</w:t>
        <w:tab/>
        <w:t>0.122573800384998</w:t>
        <w:tab/>
        <w:t>0.386920183897018</w:t>
        <w:tab/>
        <w:t>0.118837788701057</w:t>
        <w:tab/>
        <w:t>5.16529035568237</w:t>
        <w:tab/>
        <w:t>0.382697910070419</w:t>
        <w:tab/>
        <w:t>0.0434993468225002</w:t>
        <w:tab/>
        <w:t>0.0672809481620789</w:t>
        <w:tab/>
        <w:t>0.462938845157623</w:t>
        <w:tab/>
        <w:t>0.967242181301117</w:t>
        <w:tab/>
        <w:t>0.0334210470318794</w:t>
        <w:tab/>
        <w:t>0.591934561729431</w:t>
        <w:tab/>
        <w:t>0.120910346508026</w:t>
        <w:tab/>
        <w:t>2.24550771713257</w:t>
        <w:tab/>
        <w:t>0.512995541095734</w:t>
        <w:tab/>
        <w:t>2.07631802558899</w:t>
        <w:tab/>
        <w:t>0</w:t>
        <w:tab/>
        <w:t>0.274625986814499</w:t>
        <w:tab/>
        <w:t>0.0592609830200672</w:t>
        <w:tab/>
        <w:t>0.390621811151505</w:t>
        <w:tab/>
        <w:t>0.689266681671143</w:t>
        <w:tab/>
        <w:t>0.23532047867775</w:t>
        <w:tab/>
        <w:t>0.293386071920395</w:t>
        <w:tab/>
        <w:t>5.65030241012573</w:t>
        <w:tab/>
        <w:t>0.229726940393448</w:t>
        <w:tab/>
        <w:t>0.0565656423568726</w:t>
        <w:tab/>
        <w:t>0.290324628353119</w:t>
        <w:tab/>
        <w:t>0.813325226306915</w:t>
        <w:tab/>
        <w:t>4.86760091781616</w:t>
        <w:tab/>
        <w:t>0.190277099609375</w:t>
        <w:tab/>
        <w:t>0.291214227676392</w:t>
        <w:tab/>
        <w:t>0.0563924498856068</w:t>
        <w:tab/>
        <w:t>0.0970412269234657</w:t>
        <w:tab/>
        <w:t>0.253771901130676</w:t>
        <w:tab/>
        <w:t>0.50781112909317</w:t>
        <w:tab/>
        <w:t>0.546004951000214</w:t>
        <w:tab/>
        <w:t>0.39752933382988</w:t>
        <w:tab/>
        <w:t>0.395740538835526</w:t>
        <w:tab/>
        <w:t>13.578104019165</w:t>
        <w:tab/>
        <w:t>5.19595336914062</w:t>
        <w:tab/>
        <w:t>0.100627146661282</w:t>
        <w:tab/>
        <w:t>0.121370546519756</w:t>
        <w:tab/>
        <w:t>0.261225908994675</w:t>
        <w:tab/>
        <w:t>0.0569175221025944</w:t>
        <w:tab/>
        <w:t>0.527601957321167</w:t>
        <w:tab/>
        <w:t>0.118867143988609</w:t>
        <w:tab/>
        <w:t>0.0420320406556129</w:t>
        <w:tab/>
        <w:t>0</w:t>
        <w:tab/>
        <w:t>0.880787432193756</w:t>
        <w:tab/>
        <w:t>0.711174190044403</w:t>
        <w:tab/>
        <w:t>1.0896497964859</w:t>
        <w:tab/>
        <w:t>0.433519154787064</w:t>
        <w:tab/>
        <w:t>0.137561067938805</w:t>
        <w:tab/>
        <w:t>0.0599162466824055</w:t>
        <w:tab/>
        <w:t>0.240440770983696</w:t>
        <w:tab/>
        <w:t>3.88761520385742</w:t>
        <w:tab/>
        <w:t>0.159382402896881</w:t>
        <w:tab/>
        <w:t>0.0697336718440056</w:t>
        <w:tab/>
        <w:t>5.80018472671509</w:t>
        <w:tab/>
        <w:t>0</w:t>
        <w:tab/>
        <w:t>1.04347777366638</w:t>
        <w:tab/>
        <w:t>0.415889203548431</w:t>
        <w:tab/>
        <w:t>0.155325546860695</w:t>
        <w:tab/>
        <w:t>0.385814815759659</w:t>
        <w:tab/>
        <w:t>0.0486668944358826</w:t>
        <w:tab/>
        <w:t>0.0951797366142273</w:t>
        <w:tab/>
        <w:t>0.281368613243103</w:t>
        <w:tab/>
        <w:t>0.0816193222999573</w:t>
        <w:tab/>
        <w:t>0.272527098655701</w:t>
        <w:tab/>
        <w:t>0.0315135903656483</w:t>
        <w:tab/>
        <w:t>0.340372800827026</w:t>
        <w:tab/>
        <w:t>0.262930572032928</w:t>
        <w:tab/>
        <w:t>0.0312247332185507</w:t>
        <w:tab/>
        <w:t>0</w:t>
        <w:tab/>
        <w:t>0.190961629152298</w:t>
        <w:tab/>
        <w:t>0.0994560867547989</w:t>
        <w:tab/>
        <w:t>0.225107416510582</w:t>
        <w:tab/>
        <w:t>0.400756806135178</w:t>
        <w:tab/>
        <w:t>0.661510765552521</w:t>
        <w:tab/>
        <w:t>0.257521092891693</w:t>
        <w:tab/>
        <w:t>7.1995530128479</w:t>
        <w:tab/>
        <w:t>0.444027721881866</w:t>
        <w:tab/>
        <w:t>0.219527393579483</w:t>
        <w:tab/>
        <w:t>0.215117037296295</w:t>
        <w:tab/>
        <w:t>1.18400037288666</w:t>
        <w:tab/>
        <w:t>0.935761988162994</w:t>
        <w:tab/>
        <w:t>0.0525117851793766</w:t>
        <w:tab/>
        <w:t>0.582997381687164</w:t>
        <w:tab/>
        <w:t>0.266198962926865</w:t>
        <w:tab/>
        <w:t>0.165999665856361</w:t>
        <w:tab/>
        <w:t>15.6671447753906</w:t>
        <w:tab/>
        <w:t>0.0418235212564468</w:t>
        <w:tab/>
        <w:t>1.12381660938263</w:t>
        <w:tab/>
        <w:t>0.563476502895355</w:t>
        <w:tab/>
        <w:t>0.287378698587418</w:t>
        <w:tab/>
        <w:t>0.502815008163452</w:t>
        <w:tab/>
        <w:t>0.502671301364899</w:t>
        <w:tab/>
        <w:t>0.0857757851481438</w:t>
        <w:tab/>
        <w:t>0.465703129768372</w:t>
        <w:tab/>
        <w:t>0.43217545747757</w:t>
        <w:tab/>
        <w:t>0.295713722705841</w:t>
        <w:tab/>
        <w:t>0.213241145014763</w:t>
        <w:tab/>
        <w:t>0.154656857252121</w:t>
        <w:tab/>
        <w:t>0.195405960083008</w:t>
        <w:tab/>
        <w:t>0.0899452641606331</w:t>
        <w:tab/>
        <w:t>0.644705355167389</w:t>
        <w:tab/>
        <w:t>0.141477435827255</w:t>
        <w:tab/>
        <w:t>1.20704472064972</w:t>
        <w:tab/>
        <w:t>0.177077054977417</w:t>
        <w:tab/>
        <w:t>0.146180808544159</w:t>
        <w:tab/>
        <w:t>0.152791291475296</w:t>
        <w:tab/>
        <w:t>0.346049249172211</w:t>
        <w:tab/>
        <w:t>0.182943642139435</w:t>
        <w:tab/>
        <w:t>0.832006454467773</w:t>
        <w:tab/>
        <w:t>0.538914144039154</w:t>
        <w:tab/>
        <w:t>0.782386898994446</w:t>
        <w:tab/>
        <w:t>0.198432177305222</w:t>
        <w:tab/>
        <w:t>0.641432881355286</w:t>
        <w:tab/>
        <w:t>0.066839799284935</w:t>
        <w:tab/>
        <w:t>0.265792787075043</w:t>
        <w:tab/>
        <w:t>0.923573970794678</w:t>
        <w:tab/>
        <w:t>1.4945604801178</w:t>
        <w:tab/>
        <w:t>0.182836756110191</w:t>
        <w:tab/>
        <w:t>0.0568459406495094</w:t>
        <w:tab/>
        <w:t>0.280433714389801</w:t>
        <w:tab/>
        <w:t>0.105253756046295</w:t>
        <w:tab/>
        <w:t>0.257032603025436</w:t>
        <w:tab/>
        <w:t>0.495855689048767</w:t>
        <w:tab/>
        <w:t>0</w:t>
        <w:tab/>
        <w:t>0.336895525455475</w:t>
        <w:tab/>
        <w:t>0.483265668153763</w:t>
        <w:tab/>
        <w:t>0.0375976897776127</w:t>
        <w:tab/>
        <w:t>0.208704367280006</w:t>
        <w:tab/>
        <w:t>0.379189163446426</w:t>
        <w:tab/>
        <w:t>1.31572723388672</w:t>
        <w:tab/>
        <w:t>0.334354013204575</w:t>
        <w:tab/>
        <w:t>0.511603474617004</w:t>
        <w:tab/>
        <w:t>0.456779807806015</w:t>
        <w:tab/>
        <w:t>0.138074934482574</w:t>
        <w:tab/>
        <w:t>0</w:t>
        <w:tab/>
        <w:t>0.446983635425568</w:t>
        <w:tab/>
        <w:t>2.26410984992981</w:t>
        <w:tab/>
        <w:t>0.0476429350674152</w:t>
        <w:tab/>
        <w:t>1.47190725803375</w:t>
        <w:tab/>
        <w:t>0.267046958208084</w:t>
        <w:tab/>
        <w:t>9.51004123687744</w:t>
        <w:tab/>
        <w:t>0.22277270257473</w:t>
        <w:tab/>
        <w:t>0.120318405330181</w:t>
        <w:tab/>
        <w:t>0.334409415721893</w:t>
        <w:tab/>
        <w:t>0.601358413696289</w:t>
        <w:tab/>
        <w:t>0.025848064571619</w:t>
        <w:tab/>
        <w:t>1.008056640625</w:t>
        <w:tab/>
        <w:t>0.482087790966034</w:t>
        <w:tab/>
        <w:t>0.122258506715298</w:t>
        <w:tab/>
        <w:t>0.277833729982376</w:t>
        <w:tab/>
        <w:t>0.887912392616272</w:t>
        <w:tab/>
        <w:t>0.890027463436127</w:t>
        <w:tab/>
        <w:t>6.96333360671997</w:t>
        <w:tab/>
        <w:t>0.960444033145905</w:t>
        <w:tab/>
        <w:t>0.348235547542572</w:t>
        <w:tab/>
        <w:t>0.242064088582993</w:t>
        <w:tab/>
        <w:t>0.0724560618400574</w:t>
        <w:tab/>
        <w:t>0.0650768727064133</w:t>
        <w:tab/>
        <w:t>1.4122976064682</w:t>
        <w:tab/>
        <w:t>0.248568400740623</w:t>
        <w:tab/>
        <w:t>0.252582490444183</w:t>
        <w:tab/>
        <w:t>0.122382894158363</w:t>
        <w:tab/>
        <w:t>0.386528849601746</w:t>
        <w:tab/>
        <w:t>0.319447726011276</w:t>
        <w:tab/>
        <w:t>0.193192929029465</w:t>
        <w:tab/>
        <w:t>0.541405320167542</w:t>
        <w:tab/>
        <w:t>0.124082922935486</w:t>
        <w:tab/>
        <w:t>0.271091371774673</w:t>
        <w:tab/>
        <w:t>0.105427660048008</w:t>
        <w:tab/>
        <w:t>0.258745074272156</w:t>
        <w:tab/>
        <w:t>0.327780693769455</w:t>
        <w:tab/>
        <w:t>0.726228713989258</w:t>
        <w:tab/>
        <w:t>0</w:t>
        <w:tab/>
        <w:t>0.227584466338158</w:t>
        <w:tab/>
        <w:t>0.0248534958809614</w:t>
        <w:tab/>
        <w:t>4.70314788818359</w:t>
        <w:tab/>
        <w:t>0.652922809123993</w:t>
        <w:tab/>
        <w:t>0.160046294331551</w:t>
        <w:tab/>
        <w:t>2.59313321113586</w:t>
        <w:tab/>
        <w:t>0.673813879489899</w:t>
        <w:tab/>
        <w:t>0.234590038657188</w:t>
        <w:tab/>
        <w:t>1.98860847949982</w:t>
        <w:tab/>
        <w:t>0.0397922284901142</w:t>
        <w:tab/>
        <w:t>0.170555666089058</w:t>
        <w:tab/>
        <w:t>0.104863069951534</w:t>
        <w:tab/>
        <w:t>0.712076127529144</w:t>
        <w:tab/>
        <w:t>0.453255742788315</w:t>
        <w:tab/>
        <w:t>1.7880562543869</w:t>
        <w:tab/>
        <w:t>0.304702907800674</w:t>
        <w:tab/>
        <w:t>0.115530490875244</w:t>
        <w:tab/>
        <w:t>0.602170407772064</w:t>
        <w:tab/>
        <w:t>0.0986164584755898</w:t>
      </w:r>
    </w:p>
    <w:p>
      <w:pPr>
        <w:pStyle w:val="Style15"/>
        <w:rPr/>
      </w:pPr>
      <w:r>
        <w:rPr>
          <w:rFonts w:cs="宋体;SimSun"/>
        </w:rPr>
        <w:t>ENSG00000188958.8</w:t>
        <w:tab/>
        <w:t>0.174215346574783</w:t>
        <w:tab/>
        <w:t>0.192563071846962</w:t>
        <w:tab/>
        <w:t>0.119942672550678</w:t>
        <w:tab/>
        <w:t>0.0900236889719963</w:t>
        <w:tab/>
        <w:t>0.118248865008354</w:t>
        <w:tab/>
        <w:t>0.0919312983751297</w:t>
        <w:tab/>
        <w:t>0.0397807657718658</w:t>
        <w:tab/>
        <w:t>0.330763816833496</w:t>
        <w:tab/>
        <w:t>0.11441108584404</w:t>
        <w:tab/>
        <w:t>0.179097384214401</w:t>
        <w:tab/>
        <w:t>0.0135050686076283</w:t>
        <w:tab/>
        <w:t>0.283780246973038</w:t>
        <w:tab/>
        <w:t>0.0621938481926918</w:t>
        <w:tab/>
        <w:t>0</w:t>
        <w:tab/>
        <w:t>0.0269794557243586</w:t>
        <w:tab/>
        <w:t>0.520969808101654</w:t>
        <w:tab/>
        <w:t>0</w:t>
        <w:tab/>
        <w:t>0.233912944793701</w:t>
        <w:tab/>
        <w:t>0.132050096988678</w:t>
        <w:tab/>
        <w:t>0.0383993275463581</w:t>
        <w:tab/>
        <w:t>0.0894085466861725</w:t>
        <w:tab/>
        <w:t>0.191481128334999</w:t>
        <w:tab/>
        <w:t>0.343612372875214</w:t>
        <w:tab/>
        <w:t>0.0728086680173874</w:t>
        <w:tab/>
        <w:t>0.0421231351792812</w:t>
        <w:tab/>
        <w:t>0.0597073957324028</w:t>
        <w:tab/>
        <w:t>0.29069772362709</w:t>
        <w:tab/>
        <w:t>0.150387719273567</w:t>
        <w:tab/>
        <w:t>0.151753559708595</w:t>
        <w:tab/>
        <w:t>0.113066039979458</w:t>
        <w:tab/>
        <w:t>0.0627694725990295</w:t>
        <w:tab/>
        <w:t>0.207513332366943</w:t>
        <w:tab/>
        <w:t>0.0728158205747604</w:t>
        <w:tab/>
        <w:t>0.0202453713864088</w:t>
        <w:tab/>
        <w:t>0.0299647189676762</w:t>
        <w:tab/>
        <w:t>0.018938384950161</w:t>
        <w:tab/>
        <w:t>0.0612895675003529</w:t>
        <w:tab/>
        <w:t>0.323854088783264</w:t>
        <w:tab/>
        <w:t>0.257403403520584</w:t>
        <w:tab/>
        <w:t>0.172037348151207</w:t>
        <w:tab/>
        <w:t>0.0327573716640472</w:t>
        <w:tab/>
        <w:t>0.331987947225571</w:t>
        <w:tab/>
        <w:t>0.203505605459213</w:t>
        <w:tab/>
        <w:t>0.0892239212989807</w:t>
        <w:tab/>
        <w:t>0.343419462442398</w:t>
        <w:tab/>
        <w:t>0.100173249840736</w:t>
        <w:tab/>
        <w:t>1.62048316001892</w:t>
        <w:tab/>
        <w:t>0.172455072402954</w:t>
        <w:tab/>
        <w:t>0.265337616205215</w:t>
        <w:tab/>
        <w:t>0.06900654733181</w:t>
        <w:tab/>
        <w:t>0.0228254292160273</w:t>
        <w:tab/>
        <w:t>0.0806035250425339</w:t>
        <w:tab/>
        <w:t>0.0305568892508745</w:t>
        <w:tab/>
        <w:t>0.318890154361725</w:t>
        <w:tab/>
        <w:t>0.0508023053407669</w:t>
        <w:tab/>
        <w:t>0.0526381134986877</w:t>
        <w:tab/>
        <w:t>0.207491219043732</w:t>
        <w:tab/>
        <w:t>0.0484944134950638</w:t>
        <w:tab/>
        <w:t>0.300400137901306</w:t>
        <w:tab/>
        <w:t>0.333075016736984</w:t>
        <w:tab/>
        <w:t>0.255882889032364</w:t>
        <w:tab/>
        <w:t>0.237586200237274</w:t>
        <w:tab/>
        <w:t>0.0385699868202209</w:t>
        <w:tab/>
        <w:t>0.0138206807896495</w:t>
        <w:tab/>
        <w:t>0.104472436010838</w:t>
        <w:tab/>
        <w:t>0.178029090166092</w:t>
        <w:tab/>
        <w:t>0.141649708151817</w:t>
        <w:tab/>
        <w:t>0.0625974982976913</w:t>
        <w:tab/>
        <w:t>0.0807587802410126</w:t>
        <w:tab/>
        <w:t>0.281222522258759</w:t>
        <w:tab/>
        <w:t>0.0466418974101543</w:t>
        <w:tab/>
        <w:t>0.107751481235027</w:t>
        <w:tab/>
        <w:t>0.0187489539384842</w:t>
        <w:tab/>
        <w:t>0</w:t>
        <w:tab/>
        <w:t>0.0397738106548786</w:t>
        <w:tab/>
        <w:t>0.247664704918861</w:t>
        <w:tab/>
        <w:t>0.0782734230160713</w:t>
        <w:tab/>
        <w:t>0.0365013107657433</w:t>
        <w:tab/>
        <w:t>0.0137839512899518</w:t>
        <w:tab/>
        <w:t>0.227144047617912</w:t>
        <w:tab/>
        <w:t>0.0493297353386879</w:t>
        <w:tab/>
        <w:t>0.969590187072754</w:t>
        <w:tab/>
        <w:t>0.161296531558037</w:t>
        <w:tab/>
        <w:t>0.0234686732292175</w:t>
        <w:tab/>
        <w:t>0.0854942128062248</w:t>
        <w:tab/>
        <w:t>0.131570219993591</w:t>
        <w:tab/>
        <w:t>0.243103533983231</w:t>
        <w:tab/>
        <w:t>0.0945886671543121</w:t>
        <w:tab/>
        <w:t>0.151736989617348</w:t>
        <w:tab/>
        <w:t>0.0295053049921989</w:t>
        <w:tab/>
        <w:t>0.221680372953415</w:t>
        <w:tab/>
        <w:t>0.078700415790081</w:t>
        <w:tab/>
        <w:t>0.0564288459718227</w:t>
        <w:tab/>
        <w:t>0.0655852034687996</w:t>
        <w:tab/>
        <w:t>0.708693325519562</w:t>
        <w:tab/>
        <w:t>0.203198924660683</w:t>
        <w:tab/>
        <w:t>0.382185727357864</w:t>
        <w:tab/>
        <w:t>0.127451375126839</w:t>
        <w:tab/>
        <w:t>0</w:t>
        <w:tab/>
        <w:t>0.462098479270935</w:t>
        <w:tab/>
        <w:t>0.0468112267553806</w:t>
        <w:tab/>
        <w:t>0.04516876116395</w:t>
        <w:tab/>
        <w:t>0.381922960281372</w:t>
        <w:tab/>
        <w:t>0.132388681173325</w:t>
        <w:tab/>
        <w:t>0.147262617945671</w:t>
        <w:tab/>
        <w:t>0.0276481881737709</w:t>
        <w:tab/>
        <w:t>0.048882719129324</w:t>
        <w:tab/>
        <w:t>0</w:t>
        <w:tab/>
        <w:t>0.126073136925697</w:t>
        <w:tab/>
        <w:t>0.120303466916084</w:t>
        <w:tab/>
        <w:t>0.0909819379448891</w:t>
        <w:tab/>
        <w:t>0.38317459821701</w:t>
        <w:tab/>
        <w:t>0.0853235945105553</w:t>
        <w:tab/>
        <w:t>0.0557454600930214</w:t>
        <w:tab/>
        <w:t>1.1984121799469</w:t>
        <w:tab/>
        <w:t>0.295265018939972</w:t>
        <w:tab/>
        <w:t>0</w:t>
        <w:tab/>
        <w:t>0.0810993537306786</w:t>
        <w:tab/>
        <w:t>0.0176353976130486</w:t>
        <w:tab/>
        <w:t>0.0413862466812134</w:t>
        <w:tab/>
        <w:t>1.24051892757416</w:t>
        <w:tab/>
        <w:t>0.150476276874542</w:t>
        <w:tab/>
        <w:t>0.258059412240982</w:t>
        <w:tab/>
        <w:t>0</w:t>
        <w:tab/>
        <w:t>0.577309429645538</w:t>
        <w:tab/>
        <w:t>0.0996235087513924</w:t>
        <w:tab/>
        <w:t>0.0261782426387072</w:t>
        <w:tab/>
        <w:t>0.0126562947407365</w:t>
        <w:tab/>
        <w:t>0.0316945463418961</w:t>
        <w:tab/>
        <w:t>0.0146599607542157</w:t>
        <w:tab/>
        <w:t>0.18095962703228</w:t>
        <w:tab/>
        <w:t>0.163085252046585</w:t>
        <w:tab/>
        <w:t>0.072627916932106</w:t>
        <w:tab/>
        <w:t>0.109319277107716</w:t>
        <w:tab/>
        <w:t>0.335596472024918</w:t>
        <w:tab/>
        <w:t>0</w:t>
        <w:tab/>
        <w:t>0.143988341093063</w:t>
        <w:tab/>
        <w:t>0.010966470465064</w:t>
        <w:tab/>
        <w:t>0.497104495763779</w:t>
        <w:tab/>
        <w:t>0.211949378252029</w:t>
        <w:tab/>
        <w:t>0.0368043407797813</w:t>
        <w:tab/>
        <w:t>0.0476675443351269</w:t>
        <w:tab/>
        <w:t>0.124817006289959</w:t>
        <w:tab/>
        <w:t>0.24303038418293</w:t>
        <w:tab/>
        <w:t>0.057977981865406</w:t>
        <w:tab/>
        <w:t>0.241839781403542</w:t>
        <w:tab/>
        <w:t>0.0488564185798168</w:t>
        <w:tab/>
        <w:t>0.0943329930305481</w:t>
        <w:tab/>
        <w:t>0.176906257867813</w:t>
        <w:tab/>
        <w:t>0.0772221907973289</w:t>
        <w:tab/>
        <w:t>0.00867651775479317</w:t>
        <w:tab/>
        <w:t>0.0194560848176479</w:t>
        <w:tab/>
        <w:t>0.156838089227676</w:t>
        <w:tab/>
        <w:t>0.0953186601400375</w:t>
        <w:tab/>
        <w:t>0.222811788320541</w:t>
        <w:tab/>
        <w:t>0.493803471326828</w:t>
        <w:tab/>
        <w:t>0.30579087138176</w:t>
        <w:tab/>
        <w:t>0.109731741249561</w:t>
        <w:tab/>
        <w:t>0.28330197930336</w:t>
        <w:tab/>
        <w:t>0.0731075555086136</w:t>
        <w:tab/>
        <w:t>0.206346735358238</w:t>
        <w:tab/>
        <w:t>0.14171239733696</w:t>
        <w:tab/>
        <w:t>0.0159879047423601</w:t>
        <w:tab/>
        <w:t>0.0999920144677162</w:t>
        <w:tab/>
        <w:t>0.188289314508438</w:t>
        <w:tab/>
        <w:t>0.273834139108658</w:t>
        <w:tab/>
        <w:t>0.0752166509628296</w:t>
        <w:tab/>
        <w:t>0.9457026720047</w:t>
        <w:tab/>
        <w:t>0.0823753327131271</w:t>
        <w:tab/>
        <w:t>0.0408015325665474</w:t>
        <w:tab/>
        <w:t>0.0852932557463646</w:t>
        <w:tab/>
        <w:t>0.134150251746178</w:t>
        <w:tab/>
        <w:t>0.312049597501755</w:t>
        <w:tab/>
        <w:t>0.0967612639069557</w:t>
        <w:tab/>
        <w:t>0.0455818250775337</w:t>
        <w:tab/>
        <w:t>0.0749334245920181</w:t>
        <w:tab/>
        <w:t>0.215389102697372</w:t>
        <w:tab/>
        <w:t>0.0248659364879131</w:t>
        <w:tab/>
        <w:t>0.0932805836200714</w:t>
        <w:tab/>
        <w:t>0.226683273911476</w:t>
        <w:tab/>
        <w:t>2.90008211135864</w:t>
        <w:tab/>
        <w:t>0.101392343640327</w:t>
        <w:tab/>
        <w:t>0.106318384408951</w:t>
        <w:tab/>
        <w:t>0.105777747929096</w:t>
        <w:tab/>
        <w:t>0.217427179217339</w:t>
        <w:tab/>
        <w:t>0.122408747673035</w:t>
        <w:tab/>
        <w:t>0</w:t>
        <w:tab/>
        <w:t>0.230669483542442</w:t>
        <w:tab/>
        <w:t>0.0272188950330019</w:t>
        <w:tab/>
        <w:t>0.600767850875854</w:t>
        <w:tab/>
        <w:t>0.655703604221344</w:t>
        <w:tab/>
        <w:t>0.174902528524399</w:t>
        <w:tab/>
        <w:t>0.038835272192955</w:t>
        <w:tab/>
        <w:t>0.208468973636627</w:t>
        <w:tab/>
        <w:t>0.292124062776566</w:t>
        <w:tab/>
        <w:t>0.11109983175993</w:t>
        <w:tab/>
        <w:t>0</w:t>
        <w:tab/>
        <w:t>0.0849966332316399</w:t>
        <w:tab/>
        <w:t>0.0107052912935615</w:t>
        <w:tab/>
        <w:t>0.0816842839121819</w:t>
        <w:tab/>
        <w:t>0.0079974802210927</w:t>
        <w:tab/>
        <w:t>0.0786009132862091</w:t>
        <w:tab/>
        <w:t>0.199469208717346</w:t>
        <w:tab/>
        <w:t>0.124495208263397</w:t>
        <w:tab/>
        <w:t>0.103524051606655</w:t>
        <w:tab/>
        <w:t>0.0990452542901039</w:t>
        <w:tab/>
        <w:t>0.155449062585831</w:t>
        <w:tab/>
        <w:t>0.111942999064922</w:t>
        <w:tab/>
        <w:t>0.200012817978859</w:t>
        <w:tab/>
        <w:t>0.267585813999176</w:t>
        <w:tab/>
        <w:t>0.0120243849232793</w:t>
        <w:tab/>
        <w:t>0.168338403105736</w:t>
        <w:tab/>
        <w:t>0.134558856487274</w:t>
        <w:tab/>
        <w:t>0.0568740144371986</w:t>
        <w:tab/>
        <w:t>0.0516987182199955</w:t>
        <w:tab/>
        <w:t>0.196691542863846</w:t>
        <w:tab/>
        <w:t>0.126010999083519</w:t>
        <w:tab/>
        <w:t>0.0766699761152267</w:t>
        <w:tab/>
        <w:t>0.0406175963580608</w:t>
        <w:tab/>
        <w:t>0.0539991222321987</w:t>
        <w:tab/>
        <w:t>0.0750713124871254</w:t>
        <w:tab/>
        <w:t>0.438180387020111</w:t>
        <w:tab/>
        <w:t>0.575195074081421</w:t>
        <w:tab/>
        <w:t>0.137510269880295</w:t>
        <w:tab/>
        <w:t>0.0660758465528488</w:t>
        <w:tab/>
        <w:t>0.156666740775108</w:t>
        <w:tab/>
        <w:t>0.079704649746418</w:t>
        <w:tab/>
        <w:t>0.256873160600662</w:t>
        <w:tab/>
        <w:t>0.0297210849821568</w:t>
        <w:tab/>
        <w:t>0.134808525443077</w:t>
        <w:tab/>
        <w:t>0.117534175515175</w:t>
        <w:tab/>
        <w:t>0.0346336327493191</w:t>
        <w:tab/>
        <w:t>0.126110300421715</w:t>
        <w:tab/>
        <w:t>0.2288738489151</w:t>
        <w:tab/>
        <w:t>0.337027221918106</w:t>
        <w:tab/>
        <w:t>0.121985502541065</w:t>
        <w:tab/>
        <w:t>0.0281531512737274</w:t>
        <w:tab/>
        <w:t>0.143805772066116</w:t>
        <w:tab/>
        <w:t>0.317613333463669</w:t>
        <w:tab/>
        <w:t>0.069370299577713</w:t>
        <w:tab/>
        <w:t>0.0107249012216926</w:t>
        <w:tab/>
        <w:t>0.607472598552704</w:t>
        <w:tab/>
        <w:t>0.0638166069984436</w:t>
        <w:tab/>
        <w:t>0.255884379148483</w:t>
        <w:tab/>
        <w:t>0</w:t>
        <w:tab/>
        <w:t>0.254636824131012</w:t>
        <w:tab/>
        <w:t>0.0250024423003197</w:t>
        <w:tab/>
        <w:t>0.166600257158279</w:t>
        <w:tab/>
        <w:t>0.029753103852272</w:t>
        <w:tab/>
        <w:t>0.0975635126233101</w:t>
        <w:tab/>
        <w:t>0.0946440324187279</w:t>
        <w:tab/>
        <w:t>0.194632828235626</w:t>
        <w:tab/>
        <w:t>0.0580321736633778</w:t>
        <w:tab/>
        <w:t>0.0236243680119514</w:t>
        <w:tab/>
        <w:t>0.0537441857159138</w:t>
        <w:tab/>
        <w:t>0.280126541852951</w:t>
        <w:tab/>
        <w:t>0.0825765505433083</w:t>
      </w:r>
    </w:p>
    <w:p>
      <w:pPr>
        <w:pStyle w:val="Style15"/>
        <w:rPr/>
      </w:pPr>
      <w:r>
        <w:rPr>
          <w:rFonts w:cs="宋体;SimSun"/>
        </w:rPr>
        <w:t>ENSG00000173511.8</w:t>
        <w:tab/>
        <w:t>182.008529663086</w:t>
        <w:tab/>
        <w:t>201.331237792969</w:t>
        <w:tab/>
        <w:t>172.606842041016</w:t>
        <w:tab/>
        <w:t>142.62956237793</w:t>
        <w:tab/>
        <w:t>136.371170043945</w:t>
        <w:tab/>
        <w:t>167.861633300781</w:t>
        <w:tab/>
        <w:t>152.362915039062</w:t>
        <w:tab/>
        <w:t>30.4672031402588</w:t>
        <w:tab/>
        <w:t>96.0793991088867</w:t>
        <w:tab/>
        <w:t>246.18717956543</w:t>
        <w:tab/>
        <w:t>159.14697265625</w:t>
        <w:tab/>
        <w:t>243.968353271484</w:t>
        <w:tab/>
        <w:t>291.76806640625</w:t>
        <w:tab/>
        <w:t>191.10888671875</w:t>
        <w:tab/>
        <w:t>358.875640869141</w:t>
        <w:tab/>
        <w:t>226.398483276367</w:t>
        <w:tab/>
        <w:t>170.923416137695</w:t>
        <w:tab/>
        <w:t>153.633117675781</w:t>
        <w:tab/>
        <w:t>113.963371276855</w:t>
        <w:tab/>
        <w:t>135.015258789062</w:t>
        <w:tab/>
        <w:t>169.994888305664</w:t>
        <w:tab/>
        <w:t>183.295150756836</w:t>
        <w:tab/>
        <w:t>143.992874145508</w:t>
        <w:tab/>
        <w:t>162.019317626953</w:t>
        <w:tab/>
        <w:t>61.6681365966797</w:t>
        <w:tab/>
        <w:t>134.105270385742</w:t>
        <w:tab/>
        <w:t>526.757446289062</w:t>
        <w:tab/>
        <w:t>150.616470336914</w:t>
        <w:tab/>
        <w:t>150.31706237793</w:t>
        <w:tab/>
        <w:t>181.940277099609</w:t>
        <w:tab/>
        <w:t>124.56957244873</w:t>
        <w:tab/>
        <w:t>181.607070922852</w:t>
        <w:tab/>
        <w:t>203.889801025391</w:t>
        <w:tab/>
        <w:t>235.80158996582</w:t>
        <w:tab/>
        <w:t>170.768829345703</w:t>
        <w:tab/>
        <w:t>187.307983398438</w:t>
        <w:tab/>
        <w:t>146.374557495117</w:t>
        <w:tab/>
        <w:t>98.6351623535156</w:t>
        <w:tab/>
        <w:t>158.157318115234</w:t>
        <w:tab/>
        <w:t>202.224624633789</w:t>
        <w:tab/>
        <w:t>135.135803222656</w:t>
        <w:tab/>
        <w:t>213.341918945312</w:t>
        <w:tab/>
        <w:t>203.123626708984</w:t>
        <w:tab/>
        <w:t>156.637069702148</w:t>
        <w:tab/>
        <w:t>124.860946655273</w:t>
        <w:tab/>
        <w:t>194.747268676758</w:t>
        <w:tab/>
        <w:t>249.319946289062</w:t>
        <w:tab/>
        <w:t>136.579940795898</w:t>
        <w:tab/>
        <w:t>140.940826416016</w:t>
        <w:tab/>
        <w:t>187.606231689453</w:t>
        <w:tab/>
        <w:t>172.684356689453</w:t>
        <w:tab/>
        <w:t>250.200454711914</w:t>
        <w:tab/>
        <w:t>108.773124694824</w:t>
        <w:tab/>
        <w:t>241.174850463867</w:t>
        <w:tab/>
        <w:t>171.251022338867</w:t>
        <w:tab/>
        <w:t>306.717834472656</w:t>
        <w:tab/>
        <w:t>102.433219909668</w:t>
        <w:tab/>
        <w:t>238.364181518555</w:t>
        <w:tab/>
        <w:t>86.9838180541992</w:t>
        <w:tab/>
        <w:t>208.466506958008</w:t>
        <w:tab/>
        <w:t>105.72021484375</w:t>
        <w:tab/>
        <w:t>196.582077026367</w:t>
        <w:tab/>
        <w:t>161.725997924805</w:t>
        <w:tab/>
        <w:t>270.456420898438</w:t>
        <w:tab/>
        <w:t>126.783561706543</w:t>
        <w:tab/>
        <w:t>345.526214599609</w:t>
        <w:tab/>
        <w:t>162.874237060547</w:t>
        <w:tab/>
        <w:t>151.385665893555</w:t>
        <w:tab/>
        <w:t>190.376403808594</w:t>
        <w:tab/>
        <w:t>171.901596069336</w:t>
        <w:tab/>
        <w:t>61.0581130981445</w:t>
        <w:tab/>
        <w:t>229.155746459961</w:t>
        <w:tab/>
        <w:t>118.250076293945</w:t>
        <w:tab/>
        <w:t>169.500610351562</w:t>
        <w:tab/>
        <w:t>179.443603515625</w:t>
        <w:tab/>
        <w:t>70.9731674194336</w:t>
        <w:tab/>
        <w:t>108.469627380371</w:t>
        <w:tab/>
        <w:t>264.869598388672</w:t>
        <w:tab/>
        <w:t>166.48649597168</w:t>
        <w:tab/>
        <w:t>109.997016906738</w:t>
        <w:tab/>
        <w:t>115.242408752441</w:t>
        <w:tab/>
        <w:t>98.3209457397461</w:t>
        <w:tab/>
        <w:t>171.719573974609</w:t>
        <w:tab/>
        <w:t>92.6936569213867</w:t>
        <w:tab/>
        <w:t>171.074203491211</w:t>
        <w:tab/>
        <w:t>209.765472412109</w:t>
        <w:tab/>
        <w:t>154.476943969727</w:t>
        <w:tab/>
        <w:t>156.351898193359</w:t>
        <w:tab/>
        <w:t>151.594970703125</w:t>
        <w:tab/>
        <w:t>176.091293334961</w:t>
        <w:tab/>
        <w:t>46.1873970031738</w:t>
        <w:tab/>
        <w:t>166.108825683594</w:t>
        <w:tab/>
        <w:t>154.986480712891</w:t>
        <w:tab/>
        <w:t>271.363159179688</w:t>
        <w:tab/>
        <w:t>36.6444931030273</w:t>
        <w:tab/>
        <w:t>157.053924560547</w:t>
        <w:tab/>
        <w:t>131.181610107422</w:t>
        <w:tab/>
        <w:t>112.570594787598</w:t>
        <w:tab/>
        <w:t>195.426025390625</w:t>
        <w:tab/>
        <w:t>116.745147705078</w:t>
        <w:tab/>
        <w:t>123.589973449707</w:t>
        <w:tab/>
        <w:t>247.314666748047</w:t>
        <w:tab/>
        <w:t>172.304122924805</w:t>
        <w:tab/>
        <w:t>214.501373291016</w:t>
        <w:tab/>
        <w:t>142.657684326172</w:t>
        <w:tab/>
        <w:t>186.159103393555</w:t>
        <w:tab/>
        <w:t>132.140899658203</w:t>
        <w:tab/>
        <w:t>154.85041809082</w:t>
        <w:tab/>
        <w:t>183.078399658203</w:t>
        <w:tab/>
        <w:t>104.662559509277</w:t>
        <w:tab/>
        <w:t>172.824478149414</w:t>
        <w:tab/>
        <w:t>172.473602294922</w:t>
        <w:tab/>
        <w:t>152.81965637207</w:t>
        <w:tab/>
        <w:t>191.629959106445</w:t>
        <w:tab/>
        <w:t>133.110885620117</w:t>
        <w:tab/>
        <w:t>139.521087646484</w:t>
        <w:tab/>
        <w:t>201.087936401367</w:t>
        <w:tab/>
        <w:t>42.6010437011719</w:t>
        <w:tab/>
        <w:t>154.689270019531</w:t>
        <w:tab/>
        <w:t>174.85823059082</w:t>
        <w:tab/>
        <w:t>194.883819580078</w:t>
        <w:tab/>
        <w:t>125.937446594238</w:t>
        <w:tab/>
        <w:t>86.4273529052734</w:t>
        <w:tab/>
        <w:t>304.015106201172</w:t>
        <w:tab/>
        <w:t>158.161697387695</w:t>
        <w:tab/>
        <w:t>140.262802124023</w:t>
        <w:tab/>
        <w:t>120.617324829102</w:t>
        <w:tab/>
        <w:t>265.237457275391</w:t>
        <w:tab/>
        <w:t>281.800415039062</w:t>
        <w:tab/>
        <w:t>148.718902587891</w:t>
        <w:tab/>
        <w:t>63.4690971374512</w:t>
        <w:tab/>
        <w:t>99.769645690918</w:t>
        <w:tab/>
        <w:t>70.619255065918</w:t>
        <w:tab/>
        <w:t>242.133911132812</w:t>
        <w:tab/>
        <w:t>397.846008300781</w:t>
        <w:tab/>
        <w:t>84.4512557983398</w:t>
        <w:tab/>
        <w:t>245.912521362305</w:t>
        <w:tab/>
        <w:t>219.740020751953</w:t>
        <w:tab/>
        <w:t>127.118255615234</w:t>
        <w:tab/>
        <w:t>124.255073547363</w:t>
        <w:tab/>
        <w:t>135.460220336914</w:t>
        <w:tab/>
        <w:t>167.028991699219</w:t>
        <w:tab/>
        <w:t>249.024047851562</w:t>
        <w:tab/>
        <w:t>156.31852722168</w:t>
        <w:tab/>
        <w:t>218.158569335938</w:t>
        <w:tab/>
        <w:t>237.923400878906</w:t>
        <w:tab/>
        <w:t>122.3544921875</w:t>
        <w:tab/>
        <w:t>201.101760864258</w:t>
        <w:tab/>
        <w:t>153.410354614258</w:t>
        <w:tab/>
        <w:t>173.829055786133</w:t>
        <w:tab/>
        <w:t>128.429306030273</w:t>
        <w:tab/>
        <w:t>124.94017791748</w:t>
        <w:tab/>
        <w:t>125.151268005371</w:t>
        <w:tab/>
        <w:t>137.497573852539</w:t>
        <w:tab/>
        <w:t>151.35481262207</w:t>
        <w:tab/>
        <w:t>119.42456817627</w:t>
        <w:tab/>
        <w:t>140.477523803711</w:t>
        <w:tab/>
        <w:t>213.657287597656</w:t>
        <w:tab/>
        <w:t>184.339340209961</w:t>
        <w:tab/>
        <w:t>197.75358581543</w:t>
        <w:tab/>
        <w:t>227.732315063477</w:t>
        <w:tab/>
        <w:t>125.468673706055</w:t>
        <w:tab/>
        <w:t>104.182670593262</w:t>
        <w:tab/>
        <w:t>127.870048522949</w:t>
        <w:tab/>
        <w:t>150.873825073242</w:t>
        <w:tab/>
        <w:t>170.267532348633</w:t>
        <w:tab/>
        <w:t>123.58869934082</w:t>
        <w:tab/>
        <w:t>33.8761978149414</w:t>
        <w:tab/>
        <w:t>88.3842010498047</w:t>
        <w:tab/>
        <w:t>298.61572265625</w:t>
        <w:tab/>
        <w:t>368.620574951172</w:t>
        <w:tab/>
        <w:t>142.340805053711</w:t>
        <w:tab/>
        <w:t>180.120254516602</w:t>
        <w:tab/>
        <w:t>170.391677856445</w:t>
        <w:tab/>
        <w:t>317.699432373047</w:t>
        <w:tab/>
        <w:t>189.10139465332</w:t>
        <w:tab/>
        <w:t>171.331924438477</w:t>
        <w:tab/>
        <w:t>191.312805175781</w:t>
        <w:tab/>
        <w:t>130.325149536133</w:t>
        <w:tab/>
        <w:t>236.579605102539</w:t>
        <w:tab/>
        <w:t>24.7136726379395</w:t>
        <w:tab/>
        <w:t>229.054824829102</w:t>
        <w:tab/>
        <w:t>88.382568359375</w:t>
        <w:tab/>
        <w:t>150.970352172852</w:t>
        <w:tab/>
        <w:t>199.223098754883</w:t>
        <w:tab/>
        <w:t>241.493438720703</w:t>
        <w:tab/>
        <w:t>250.11457824707</w:t>
        <w:tab/>
        <w:t>175.808959960938</w:t>
        <w:tab/>
        <w:t>236.377166748047</w:t>
        <w:tab/>
        <w:t>134.019317626953</w:t>
        <w:tab/>
        <w:t>139.072830200195</w:t>
        <w:tab/>
        <w:t>132.190643310547</w:t>
        <w:tab/>
        <w:t>135.773895263672</w:t>
        <w:tab/>
        <w:t>142.259185791016</w:t>
        <w:tab/>
        <w:t>146.386627197266</w:t>
        <w:tab/>
        <w:t>178.734817504883</w:t>
        <w:tab/>
        <w:t>121.368522644043</w:t>
        <w:tab/>
        <w:t>236.373168945312</w:t>
        <w:tab/>
        <w:t>212.079086303711</w:t>
        <w:tab/>
        <w:t>13.5699882507324</w:t>
        <w:tab/>
        <w:t>209.692886352539</w:t>
        <w:tab/>
        <w:t>174.203506469727</w:t>
        <w:tab/>
        <w:t>216.717788696289</w:t>
        <w:tab/>
        <w:t>154.391510009766</w:t>
        <w:tab/>
        <w:t>151.120315551758</w:t>
        <w:tab/>
        <w:t>75.2775955200195</w:t>
        <w:tab/>
        <w:t>275.803894042969</w:t>
        <w:tab/>
        <w:t>164.721038818359</w:t>
        <w:tab/>
        <w:t>144.540008544922</w:t>
        <w:tab/>
        <w:t>144.513641357422</w:t>
        <w:tab/>
        <w:t>170.643142700195</w:t>
        <w:tab/>
        <w:t>152.242736816406</w:t>
        <w:tab/>
        <w:t>185.649108886719</w:t>
        <w:tab/>
        <w:t>208.973358154297</w:t>
        <w:tab/>
        <w:t>151.008514404297</w:t>
        <w:tab/>
        <w:t>181.44889831543</w:t>
        <w:tab/>
        <w:t>189.772979736328</w:t>
        <w:tab/>
        <w:t>172.187973022461</w:t>
        <w:tab/>
        <w:t>110.628402709961</w:t>
        <w:tab/>
        <w:t>167.057388305664</w:t>
        <w:tab/>
        <w:t>184.919570922852</w:t>
        <w:tab/>
        <w:t>134.388427734375</w:t>
        <w:tab/>
        <w:t>105.387756347656</w:t>
        <w:tab/>
        <w:t>176.623809814453</w:t>
        <w:tab/>
        <w:t>133.617538452148</w:t>
        <w:tab/>
        <w:t>164.195434570312</w:t>
        <w:tab/>
        <w:t>209.342056274414</w:t>
        <w:tab/>
        <w:t>146.199905395508</w:t>
        <w:tab/>
        <w:t>230.481689453125</w:t>
        <w:tab/>
        <w:t>135.49201965332</w:t>
        <w:tab/>
        <w:t>233.638168334961</w:t>
        <w:tab/>
        <w:t>230.949172973633</w:t>
        <w:tab/>
        <w:t>283.678375244141</w:t>
        <w:tab/>
        <w:t>182.62873840332</w:t>
        <w:tab/>
        <w:t>129.335556030273</w:t>
        <w:tab/>
        <w:t>235.848007202148</w:t>
        <w:tab/>
        <w:t>240.421539306641</w:t>
        <w:tab/>
        <w:t>134.262161254883</w:t>
        <w:tab/>
        <w:t>169.255981445312</w:t>
        <w:tab/>
        <w:t>163.817932128906</w:t>
        <w:tab/>
        <w:t>153.324096679688</w:t>
        <w:tab/>
        <w:t>150.898635864258</w:t>
        <w:tab/>
        <w:t>150.888397216797</w:t>
        <w:tab/>
        <w:t>183.777160644531</w:t>
        <w:tab/>
        <w:t>164.812255859375</w:t>
        <w:tab/>
        <w:t>147.075424194336</w:t>
        <w:tab/>
        <w:t>182.986312866211</w:t>
        <w:tab/>
        <w:t>256.472137451172</w:t>
        <w:tab/>
        <w:t>172.009536743164</w:t>
        <w:tab/>
        <w:t>203.308624267578</w:t>
        <w:tab/>
        <w:t>137.379333496094</w:t>
        <w:tab/>
        <w:t>145.542617797852</w:t>
        <w:tab/>
        <w:t>146.24983215332</w:t>
        <w:tab/>
        <w:t>382.064910888672</w:t>
        <w:tab/>
        <w:t>136.961303710938</w:t>
        <w:tab/>
        <w:t>149.711181640625</w:t>
        <w:tab/>
        <w:t>190.866149902344</w:t>
      </w:r>
    </w:p>
    <w:p>
      <w:pPr>
        <w:pStyle w:val="Style15"/>
        <w:rPr/>
      </w:pPr>
      <w:r>
        <w:rPr>
          <w:rFonts w:cs="宋体;SimSun"/>
        </w:rPr>
        <w:t>ENSG00000150630.3</w:t>
        <w:tab/>
        <w:t>49.7272682189941</w:t>
        <w:tab/>
        <w:t>34.4862937927246</w:t>
        <w:tab/>
        <w:t>4.53192520141602</w:t>
        <w:tab/>
        <w:t>3.15082883834839</w:t>
        <w:tab/>
        <w:t>11.3626394271851</w:t>
        <w:tab/>
        <w:t>11.1701745986938</w:t>
        <w:tab/>
        <w:t>7.59451007843018</w:t>
        <w:tab/>
        <w:t>3.55195260047913</w:t>
        <w:tab/>
        <w:t>4.64144945144653</w:t>
        <w:tab/>
        <w:t>10.1149320602417</w:t>
        <w:tab/>
        <w:t>3.52359533309937</w:t>
        <w:tab/>
        <w:t>18.2229137420654</w:t>
        <w:tab/>
        <w:t>5.69921827316284</w:t>
        <w:tab/>
        <w:t>7.50907945632935</w:t>
        <w:tab/>
        <w:t>6.95334148406982</w:t>
        <w:tab/>
        <w:t>5.41690158843994</w:t>
        <w:tab/>
        <w:t>4.4836254119873</w:t>
        <w:tab/>
        <w:t>8.6654109954834</w:t>
        <w:tab/>
        <w:t>7.38780307769775</w:t>
        <w:tab/>
        <w:t>2.38250374794006</w:t>
        <w:tab/>
        <w:t>9.88574123382568</w:t>
        <w:tab/>
        <w:t>129.249771118164</w:t>
        <w:tab/>
        <w:t>6.45054149627686</w:t>
        <w:tab/>
        <w:t>14.7106599807739</w:t>
        <w:tab/>
        <w:t>3.14966177940369</w:t>
        <w:tab/>
        <w:t>21.4041976928711</w:t>
        <w:tab/>
        <w:t>2.61627960205078</w:t>
        <w:tab/>
        <w:t>9.72237968444824</w:t>
        <w:tab/>
        <w:t>4.73798751831055</w:t>
        <w:tab/>
        <w:t>8.40928649902344</w:t>
        <w:tab/>
        <w:t>7.96887016296387</w:t>
        <w:tab/>
        <w:t>12.809232711792</w:t>
        <w:tab/>
        <w:t>2.23963832855225</w:t>
        <w:tab/>
        <w:t>9.6947717666626</w:t>
        <w:tab/>
        <w:t>15.8506555557251</w:t>
        <w:tab/>
        <w:t>24.2540416717529</w:t>
        <w:tab/>
        <w:t>3.93924760818481</w:t>
        <w:tab/>
        <w:t>3.80692100524902</w:t>
        <w:tab/>
        <w:t>6.55208683013916</w:t>
        <w:tab/>
        <w:t>7.62438249588013</w:t>
        <w:tab/>
        <w:t>5.02900075912476</w:t>
        <w:tab/>
        <w:t>11.8681259155273</w:t>
        <w:tab/>
        <w:t>7.09326362609863</w:t>
        <w:tab/>
        <w:t>2.24749660491943</w:t>
        <w:tab/>
        <w:t>12.644079208374</w:t>
        <w:tab/>
        <w:t>4.170090675354</w:t>
        <w:tab/>
        <w:t>13.0149517059326</w:t>
        <w:tab/>
        <w:t>8.20586776733398</w:t>
        <w:tab/>
        <w:t>3.81603717803955</w:t>
        <w:tab/>
        <w:t>9.8804817199707</w:t>
        <w:tab/>
        <w:t>1.99722516536713</w:t>
        <w:tab/>
        <w:t>4.14619636535645</w:t>
        <w:tab/>
        <w:t>4.30227088928223</w:t>
        <w:tab/>
        <w:t>14.9153623580933</w:t>
        <w:tab/>
        <w:t>10.9513607025146</w:t>
        <w:tab/>
        <w:t>2.93098592758179</w:t>
        <w:tab/>
        <w:t>2.86086392402649</w:t>
        <w:tab/>
        <w:t>9.14229965209961</w:t>
        <w:tab/>
        <w:t>2.63532829284668</w:t>
        <w:tab/>
        <w:t>7.33017349243164</w:t>
        <w:tab/>
        <w:t>5.427818775177</w:t>
        <w:tab/>
        <w:t>24.3417892456055</w:t>
        <w:tab/>
        <w:t>20.9242172241211</w:t>
        <w:tab/>
        <w:t>4.15562772750854</w:t>
        <w:tab/>
        <w:t>3.65653538703918</w:t>
        <w:tab/>
        <w:t>5.17902803421021</w:t>
        <w:tab/>
        <w:t>4.79677438735962</w:t>
        <w:tab/>
        <w:t>8.6640625</w:t>
        <w:tab/>
        <w:t>8.77945804595947</w:t>
        <w:tab/>
        <w:t>5.59249305725098</w:t>
        <w:tab/>
        <w:t>52.2636566162109</w:t>
        <w:tab/>
        <w:t>8.15210628509521</w:t>
        <w:tab/>
        <w:t>4.65315008163452</w:t>
        <w:tab/>
        <w:t>8.0387716293335</w:t>
        <w:tab/>
        <w:t>6.07454586029053</w:t>
        <w:tab/>
        <w:t>3.1914975643158</w:t>
        <w:tab/>
        <w:t>10.8337535858154</w:t>
        <w:tab/>
        <w:t>2.75833797454834</w:t>
        <w:tab/>
        <w:t>5.7892599105835</w:t>
        <w:tab/>
        <w:t>10.4073276519775</w:t>
        <w:tab/>
        <w:t>17.3177261352539</w:t>
        <w:tab/>
        <w:t>5.59789085388184</w:t>
        <w:tab/>
        <w:t>18.4363079071045</w:t>
        <w:tab/>
        <w:t>5.97384405136108</w:t>
        <w:tab/>
        <w:t>1.15611505508423</w:t>
        <w:tab/>
        <w:t>3.13974356651306</w:t>
        <w:tab/>
        <w:t>40.3515014648438</w:t>
        <w:tab/>
        <w:t>28.4410915374756</w:t>
        <w:tab/>
        <w:t>12.7570486068726</w:t>
        <w:tab/>
        <w:t>2.15925192832947</w:t>
        <w:tab/>
        <w:t>2.29237651824951</w:t>
        <w:tab/>
        <w:t>7.97139835357666</w:t>
        <w:tab/>
        <w:t>18.0623588562012</w:t>
        <w:tab/>
        <w:t>7.6168270111084</w:t>
        <w:tab/>
        <w:t>4.36893367767334</w:t>
        <w:tab/>
        <w:t>3.42128491401672</w:t>
        <w:tab/>
        <w:t>12.7684783935547</w:t>
        <w:tab/>
        <w:t>5.27185201644897</w:t>
        <w:tab/>
        <w:t>8.05903434753418</w:t>
        <w:tab/>
        <w:t>7.23846530914307</w:t>
        <w:tab/>
        <w:t>14.7455358505249</w:t>
        <w:tab/>
        <w:t>1.02399635314941</w:t>
        <w:tab/>
        <w:t>11.185450553894</w:t>
        <w:tab/>
        <w:t>13.9429340362549</w:t>
        <w:tab/>
        <w:t>11.8702583312988</w:t>
        <w:tab/>
        <w:t>3.25494599342346</w:t>
        <w:tab/>
        <w:t>4.68163108825684</w:t>
        <w:tab/>
        <w:t>7.82859563827515</w:t>
        <w:tab/>
        <w:t>20.408088684082</w:t>
        <w:tab/>
        <w:t>6.19631195068359</w:t>
        <w:tab/>
        <w:t>18.6306209564209</w:t>
        <w:tab/>
        <w:t>7.95683193206787</w:t>
        <w:tab/>
        <w:t>7.66942691802979</w:t>
        <w:tab/>
        <w:t>11.3961458206177</w:t>
        <w:tab/>
        <w:t>4.80454349517822</w:t>
        <w:tab/>
        <w:t>13.3288669586182</w:t>
        <w:tab/>
        <w:t>2.52131271362305</w:t>
        <w:tab/>
        <w:t>0.903151869773865</w:t>
        <w:tab/>
        <w:t>5.35875606536865</w:t>
        <w:tab/>
        <w:t>6.28788805007935</w:t>
        <w:tab/>
        <w:t>17.9764919281006</w:t>
        <w:tab/>
        <w:t>1.29956781864166</w:t>
        <w:tab/>
        <w:t>10.6742753982544</w:t>
        <w:tab/>
        <w:t>4.88978385925293</w:t>
        <w:tab/>
        <w:t>6.78930330276489</w:t>
        <w:tab/>
        <w:t>9.05165100097656</w:t>
        <w:tab/>
        <w:t>5.83060884475708</w:t>
        <w:tab/>
        <w:t>4.0068678855896</w:t>
        <w:tab/>
        <w:t>8.35343456268311</w:t>
        <w:tab/>
        <w:t>4.94440507888794</w:t>
        <w:tab/>
        <w:t>2.69897150993347</w:t>
        <w:tab/>
        <w:t>6.97282123565674</w:t>
        <w:tab/>
        <w:t>5.54613161087036</w:t>
        <w:tab/>
        <w:t>4.58873414993286</w:t>
        <w:tab/>
        <w:t>3.21912384033203</w:t>
        <w:tab/>
        <w:t>5.92526054382324</w:t>
        <w:tab/>
        <w:t>19.1587810516357</w:t>
        <w:tab/>
        <w:t>26.7806186676025</w:t>
        <w:tab/>
        <w:t>16.1935558319092</w:t>
        <w:tab/>
        <w:t>3.0493905544281</w:t>
        <w:tab/>
        <w:t>10.305214881897</w:t>
        <w:tab/>
        <w:t>6.74929141998291</w:t>
        <w:tab/>
        <w:t>8.71913814544678</w:t>
        <w:tab/>
        <w:t>7.25517082214355</w:t>
        <w:tab/>
        <w:t>15.1269826889038</w:t>
        <w:tab/>
        <w:t>17.6405639648438</w:t>
        <w:tab/>
        <w:t>1.67111146450043</w:t>
        <w:tab/>
        <w:t>8.83567810058594</w:t>
        <w:tab/>
        <w:t>8.44325351715088</w:t>
        <w:tab/>
        <w:t>7.86262273788452</w:t>
        <w:tab/>
        <w:t>4.5689754486084</w:t>
        <w:tab/>
        <w:t>9.78110408782959</w:t>
        <w:tab/>
        <w:t>8.2617244720459</w:t>
        <w:tab/>
        <w:t>3.84794974327087</w:t>
        <w:tab/>
        <w:t>43.458423614502</w:t>
        <w:tab/>
        <w:t>12.7349319458008</w:t>
        <w:tab/>
        <w:t>7.4403657913208</w:t>
        <w:tab/>
        <w:t>3.63429737091064</w:t>
        <w:tab/>
        <w:t>10.1011543273926</w:t>
        <w:tab/>
        <w:t>16.5738162994385</w:t>
        <w:tab/>
        <w:t>9.44713687896729</w:t>
        <w:tab/>
        <w:t>6.53809499740601</w:t>
        <w:tab/>
        <w:t>36.6777076721191</w:t>
        <w:tab/>
        <w:t>6.29082012176514</w:t>
        <w:tab/>
        <w:t>10.4177236557007</w:t>
        <w:tab/>
        <w:t>4.48092269897461</w:t>
        <w:tab/>
        <w:t>4.90617752075195</w:t>
        <w:tab/>
        <w:t>7.66368389129639</w:t>
        <w:tab/>
        <w:t>5.3918399810791</w:t>
        <w:tab/>
        <w:t>15.6004037857056</w:t>
        <w:tab/>
        <w:t>6.24191617965698</w:t>
        <w:tab/>
        <w:t>6.14652109146118</w:t>
        <w:tab/>
        <w:t>13.0880298614502</w:t>
        <w:tab/>
        <w:t>12.7255716323853</w:t>
        <w:tab/>
        <w:t>9.8259916305542</w:t>
        <w:tab/>
        <w:t>8.68546485900879</w:t>
        <w:tab/>
        <w:t>5.45815563201904</w:t>
        <w:tab/>
        <w:t>8.50528049468994</w:t>
        <w:tab/>
        <w:t>9.39872455596924</w:t>
        <w:tab/>
        <w:t>144.90869140625</w:t>
        <w:tab/>
        <w:t>4.32896709442139</w:t>
        <w:tab/>
        <w:t>1.72827851772308</w:t>
        <w:tab/>
        <w:t>11.5017156600952</w:t>
        <w:tab/>
        <w:t>7.36237192153931</w:t>
        <w:tab/>
        <w:t>32.9303321838379</w:t>
        <w:tab/>
        <w:t>4.96590042114258</w:t>
        <w:tab/>
        <w:t>5.46218490600586</w:t>
        <w:tab/>
        <w:t>54.0500564575195</w:t>
        <w:tab/>
        <w:t>11.3020277023315</w:t>
        <w:tab/>
        <w:t>11.6769790649414</w:t>
        <w:tab/>
        <w:t>11.9516887664795</w:t>
        <w:tab/>
        <w:t>18.2534637451172</w:t>
        <w:tab/>
        <w:t>3.67611169815063</w:t>
        <w:tab/>
        <w:t>19.8482875823975</w:t>
        <w:tab/>
        <w:t>7.01540374755859</w:t>
        <w:tab/>
        <w:t>25.3105602264404</w:t>
        <w:tab/>
        <w:t>5.12262535095215</w:t>
        <w:tab/>
        <w:t>19.4381504058838</w:t>
        <w:tab/>
        <w:t>11.1554002761841</w:t>
        <w:tab/>
        <w:t>1.5449880361557</w:t>
        <w:tab/>
        <w:t>5.29287719726562</w:t>
        <w:tab/>
        <w:t>6.50243854522705</w:t>
        <w:tab/>
        <w:t>2.60921835899353</w:t>
        <w:tab/>
        <w:t>25.7808799743652</w:t>
        <w:tab/>
        <w:t>4.54564714431763</w:t>
        <w:tab/>
        <w:t>3.09891605377197</w:t>
        <w:tab/>
        <w:t>3.8469717502594</w:t>
        <w:tab/>
        <w:t>2.64168500900269</w:t>
        <w:tab/>
        <w:t>4.80838871002197</w:t>
        <w:tab/>
        <w:t>9.30745220184326</w:t>
        <w:tab/>
        <w:t>6.37019109725952</w:t>
        <w:tab/>
        <w:t>6.63788890838623</w:t>
        <w:tab/>
        <w:t>5.01877307891846</w:t>
        <w:tab/>
        <w:t>9.59102725982666</w:t>
        <w:tab/>
        <w:t>15.0102558135986</w:t>
        <w:tab/>
        <w:t>4.22439765930176</w:t>
        <w:tab/>
        <w:t>2.09063696861267</w:t>
        <w:tab/>
        <w:t>4.75702333450317</w:t>
        <w:tab/>
        <w:t>3.16632604598999</w:t>
        <w:tab/>
        <w:t>4.25243091583252</w:t>
        <w:tab/>
        <w:t>6.44930744171143</w:t>
        <w:tab/>
        <w:t>178.566162109375</w:t>
        <w:tab/>
        <w:t>8.66920852661133</w:t>
        <w:tab/>
        <w:t>30.0439109802246</w:t>
        <w:tab/>
        <w:t>6.38607978820801</w:t>
        <w:tab/>
        <w:t>17.0731143951416</w:t>
        <w:tab/>
        <w:t>23.603443145752</w:t>
        <w:tab/>
        <w:t>180.669418334961</w:t>
        <w:tab/>
        <w:t>9.64584255218506</w:t>
        <w:tab/>
        <w:t>48.5412788391113</w:t>
        <w:tab/>
        <w:t>21.6102619171143</w:t>
        <w:tab/>
        <w:t>4.29771947860718</w:t>
        <w:tab/>
        <w:t>7.363121509552</w:t>
        <w:tab/>
        <w:t>7.59445142745972</w:t>
        <w:tab/>
        <w:t>19.4556617736816</w:t>
        <w:tab/>
        <w:t>7.71419668197632</w:t>
        <w:tab/>
        <w:t>2.28424429893494</w:t>
        <w:tab/>
        <w:t>7.7785849571228</w:t>
        <w:tab/>
        <w:t>11.097752571106</w:t>
        <w:tab/>
        <w:t>2.92458891868591</w:t>
        <w:tab/>
        <w:t>10.8516502380371</w:t>
        <w:tab/>
        <w:t>24.8475208282471</w:t>
        <w:tab/>
        <w:t>35.5680847167969</w:t>
        <w:tab/>
        <w:t>3.48933243751526</w:t>
        <w:tab/>
        <w:t>40.3161964416504</w:t>
        <w:tab/>
        <w:t>2.19913601875305</w:t>
        <w:tab/>
        <w:t>3.18212866783142</w:t>
        <w:tab/>
        <w:t>3.09220147132874</w:t>
        <w:tab/>
        <w:t>10.4135866165161</w:t>
        <w:tab/>
        <w:t>4.77285099029541</w:t>
        <w:tab/>
        <w:t>5.26995182037354</w:t>
        <w:tab/>
        <w:t>25.8810043334961</w:t>
        <w:tab/>
        <w:t>102.233345031738</w:t>
        <w:tab/>
        <w:t>17.1384048461914</w:t>
        <w:tab/>
        <w:t>72.7908020019531</w:t>
        <w:tab/>
        <w:t>4.03711795806885</w:t>
        <w:tab/>
        <w:t>4.93374013900757</w:t>
      </w:r>
    </w:p>
    <w:p>
      <w:pPr>
        <w:pStyle w:val="Style15"/>
        <w:rPr/>
      </w:pPr>
      <w:r>
        <w:rPr>
          <w:rFonts w:cs="宋体;SimSun"/>
        </w:rPr>
        <w:t>ENSG00000128564.6</w:t>
        <w:tab/>
        <w:t>2.12910175323486</w:t>
        <w:tab/>
        <w:t>0.235006704926491</w:t>
        <w:tab/>
        <w:t>0.59771728515625</w:t>
        <w:tab/>
        <w:t>1.89702272415161</w:t>
        <w:tab/>
        <w:t>0.134691745042801</w:t>
        <w:tab/>
        <w:t>0.654466509819031</w:t>
        <w:tab/>
        <w:t>2.60546374320984</w:t>
        <w:tab/>
        <w:t>0.454127490520477</w:t>
        <w:tab/>
        <w:t>17.5932426452637</w:t>
        <w:tab/>
        <w:t>0.446253210306168</w:t>
        <w:tab/>
        <w:t>0.826835870742798</w:t>
        <w:tab/>
        <w:t>0.183659553527832</w:t>
        <w:tab/>
        <w:t>0.0885526388883591</w:t>
        <w:tab/>
        <w:t>0.602518975734711</w:t>
        <w:tab/>
        <w:t>5.14744853973389</w:t>
        <w:tab/>
        <w:t>0</w:t>
        <w:tab/>
        <w:t>58.4009742736816</w:t>
        <w:tab/>
        <w:t>0.309259921312332</w:t>
        <w:tab/>
        <w:t>1.31610572338104</w:t>
        <w:tab/>
        <w:t>7.49028253555298</w:t>
        <w:tab/>
        <w:t>0.318253457546234</w:t>
        <w:tab/>
        <w:t>0.934745192527771</w:t>
        <w:tab/>
        <w:t>2.26681661605835</w:t>
        <w:tab/>
        <w:t>2.25473928451538</w:t>
        <w:tab/>
        <w:t>0.119951248168945</w:t>
        <w:tab/>
        <w:t>8.52957534790039</w:t>
        <w:tab/>
        <w:t>1.21804928779602</w:t>
        <w:tab/>
        <w:t>0.272522121667862</w:t>
        <w:tab/>
        <w:t>0.702225029468536</w:t>
        <w:tab/>
        <w:t>0.0804926455020905</w:t>
        <w:tab/>
        <w:t>0.357488840818405</w:t>
        <w:tab/>
        <w:t>0.295460909605026</w:t>
        <w:tab/>
        <w:t>2.48823285102844</w:t>
        <w:tab/>
        <w:t>1.44128477573395</w:t>
        <w:tab/>
        <w:t>0.149324923753738</w:t>
        <w:tab/>
        <w:t>0.431436568498611</w:t>
        <w:tab/>
        <w:t>0.436325520277023</w:t>
        <w:tab/>
        <w:t>0.230554386973381</w:t>
        <w:tab/>
        <w:t>0.0523564629256725</w:t>
        <w:tab/>
        <w:t>7.10353851318359</w:t>
        <w:tab/>
        <w:t>0.513045310974121</w:t>
        <w:tab/>
        <w:t>0.111221164464951</w:t>
        <w:tab/>
        <w:t>0.263413339853287</w:t>
        <w:tab/>
        <w:t>0.656365573406219</w:t>
        <w:tab/>
        <w:t>3.21320700645447</w:t>
        <w:tab/>
        <w:t>1.33119773864746</w:t>
        <w:tab/>
        <w:t>1.30249166488647</w:t>
        <w:tab/>
        <w:t>0.11161108314991</w:t>
        <w:tab/>
        <w:t>1.75295543670654</w:t>
        <w:tab/>
        <w:t>0.262007117271423</w:t>
        <w:tab/>
        <w:t>0.0812480598688126</w:t>
        <w:tab/>
        <w:t>4.80098724365234</w:t>
        <w:tab/>
        <w:t>0.130522206425667</w:t>
        <w:tab/>
        <w:t>2.63343811035156</w:t>
        <w:tab/>
        <w:t>0.904164493083954</w:t>
        <w:tab/>
        <w:t>0.0999293550848961</w:t>
        <w:tab/>
        <w:t>0.13130196928978</w:t>
        <w:tab/>
        <w:t>0.690471529960632</w:t>
        <w:tab/>
        <w:t>0.501037180423737</w:t>
        <w:tab/>
        <w:t>0.118559420108795</w:t>
        <w:tab/>
        <w:t>1.11727941036224</w:t>
        <w:tab/>
        <w:t>0.324748039245605</w:t>
        <w:tab/>
        <w:t>0.512554824352264</w:t>
        <w:tab/>
        <w:t>1.23972129821777</w:t>
        <w:tab/>
        <w:t>3.08655405044556</w:t>
        <w:tab/>
        <w:t>0.0724230781197548</w:t>
        <w:tab/>
        <w:t>0.172871321439743</w:t>
        <w:tab/>
        <w:t>0.913555443286896</w:t>
        <w:tab/>
        <w:t>0.881557047367096</w:t>
        <w:tab/>
        <w:t>2.76282405853271</w:t>
        <w:tab/>
        <w:t>0.752641081809998</w:t>
        <w:tab/>
        <w:t>0.187511295080185</w:t>
        <w:tab/>
        <w:t>0.240255668759346</w:t>
        <w:tab/>
        <w:t>0.172943815588951</w:t>
        <w:tab/>
        <w:t>0.537990808486938</w:t>
        <w:tab/>
        <w:t>0.176314547657967</w:t>
        <w:tab/>
        <w:t>0.284808993339539</w:t>
        <w:tab/>
        <w:t>0.0779567584395409</w:t>
        <w:tab/>
        <w:t>12.5801496505737</w:t>
        <w:tab/>
        <w:t>0.129364579916</w:t>
        <w:tab/>
        <w:t>0.210709482431412</w:t>
        <w:tab/>
        <w:t>0.0445328578352928</w:t>
        <w:tab/>
        <w:t>0.370983839035034</w:t>
        <w:tab/>
        <w:t>3.77590441703796</w:t>
        <w:tab/>
        <w:t>0.182592138648033</w:t>
        <w:tab/>
        <w:t>0.149865463376045</w:t>
        <w:tab/>
        <w:t>0.307675391435623</w:t>
        <w:tab/>
        <w:t>0.404030710458755</w:t>
        <w:tab/>
        <w:t>0.432091325521469</w:t>
        <w:tab/>
        <w:t>0.588142037391663</w:t>
        <w:tab/>
        <w:t>0.175351217389107</w:t>
        <w:tab/>
        <w:t>0.186758264899254</w:t>
        <w:tab/>
        <w:t>0.128550916910172</w:t>
        <w:tab/>
        <w:t>1.30733835697174</w:t>
        <w:tab/>
        <w:t>0.336349785327911</w:t>
        <w:tab/>
        <w:t>1.01261305809021</w:t>
        <w:tab/>
        <w:t>0.175536260008812</w:t>
        <w:tab/>
        <w:t>0.685543417930603</w:t>
        <w:tab/>
        <w:t>0.0890444070100784</w:t>
        <w:tab/>
        <w:t>0.759165525436401</w:t>
        <w:tab/>
        <w:t>0.23327711224556</w:t>
        <w:tab/>
        <w:t>0.144702062010765</w:t>
        <w:tab/>
        <w:t>0.0494352951645851</w:t>
        <w:tab/>
        <w:t>1.24408149719238</w:t>
        <w:tab/>
        <w:t>0.087364561855793</w:t>
        <w:tab/>
        <w:t>0.90541684627533</w:t>
        <w:tab/>
        <w:t>0.375840127468109</w:t>
        <w:tab/>
        <w:t>0.0449125729501247</w:t>
        <w:tab/>
        <w:t>0.381448179483414</w:t>
        <w:tab/>
        <w:t>23.1883945465088</w:t>
        <w:tab/>
        <w:t>1.29541599750519</w:t>
        <w:tab/>
        <w:t>0.0574284568428993</w:t>
        <w:tab/>
        <w:t>1.79190576076508</w:t>
        <w:tab/>
        <w:t>2.77799582481384</w:t>
        <w:tab/>
        <w:t>0.0227509215474129</w:t>
        <w:tab/>
        <w:t>0</w:t>
        <w:tab/>
        <w:t>1.20082759857178</w:t>
        <w:tab/>
        <w:t>771.805480957031</w:t>
        <w:tab/>
        <w:t>1.07971155643463</w:t>
        <w:tab/>
        <w:t>0.766043484210968</w:t>
        <w:tab/>
        <w:t>0.307177633047104</w:t>
        <w:tab/>
        <w:t>1.40793263912201</w:t>
        <w:tab/>
        <w:t>0.0587886832654476</w:t>
        <w:tab/>
        <w:t>2.6512815952301</w:t>
        <w:tab/>
        <w:t>0.0322346165776253</w:t>
        <w:tab/>
        <w:t>262.808380126953</w:t>
        <w:tab/>
        <w:t>0</w:t>
        <w:tab/>
        <w:t>0.864971578121185</w:t>
        <w:tab/>
        <w:t>0.210593685507774</w:t>
        <w:tab/>
        <w:t>0.187857836484909</w:t>
        <w:tab/>
        <w:t>0.0966199934482574</w:t>
        <w:tab/>
        <w:t>0.0870763063430786</w:t>
        <w:tab/>
        <w:t>0.909997761249542</w:t>
        <w:tab/>
        <w:t>0.287354946136475</w:t>
        <w:tab/>
        <w:t>0.0281075183302164</w:t>
        <w:tab/>
        <w:t>2.23974776268005</w:t>
        <w:tab/>
        <w:t>0.391388446092606</w:t>
        <w:tab/>
        <w:t>2.4358217716217</w:t>
        <w:tab/>
        <w:t>0.370744854211807</w:t>
        <w:tab/>
        <w:t>0.0393622256815434</w:t>
        <w:tab/>
        <w:t>0</w:t>
        <w:tab/>
        <w:t>0.294102638959885</w:t>
        <w:tab/>
        <w:t>2.55265545845032</w:t>
        <w:tab/>
        <w:t>0.305321156978607</w:t>
        <w:tab/>
        <w:t>3.50837540626526</w:t>
        <w:tab/>
        <w:t>0.223818078637123</w:t>
        <w:tab/>
        <w:t>0.173906445503235</w:t>
        <w:tab/>
        <w:t>0.20146931707859</w:t>
        <w:tab/>
        <w:t>0.327446669340134</w:t>
        <w:tab/>
        <w:t>7.36666584014893</w:t>
        <w:tab/>
        <w:t>2.58193755149841</w:t>
        <w:tab/>
        <w:t>0.304720848798752</w:t>
        <w:tab/>
        <w:t>0.471429437398911</w:t>
        <w:tab/>
        <w:t>0.22053898870945</w:t>
        <w:tab/>
        <w:t>0.571037590503693</w:t>
        <w:tab/>
        <w:t>0.0740090012550354</w:t>
        <w:tab/>
        <w:t>0.128055915236473</w:t>
        <w:tab/>
        <w:t>0.355086088180542</w:t>
        <w:tab/>
        <w:t>0.047455295920372</w:t>
        <w:tab/>
        <w:t>0.780688166618347</w:t>
        <w:tab/>
        <w:t>0.163222178816795</w:t>
        <w:tab/>
        <w:t>0.0807089880108833</w:t>
        <w:tab/>
        <w:t>0.204874575138092</w:t>
        <w:tab/>
        <w:t>0.0647137686610222</w:t>
        <w:tab/>
        <w:t>1.60853660106659</w:t>
        <w:tab/>
        <w:t>0.14852936565876</w:t>
        <w:tab/>
        <w:t>0.0535473600029945</w:t>
        <w:tab/>
        <w:t>0.33662673830986</w:t>
        <w:tab/>
        <w:t>0.519415438175201</w:t>
        <w:tab/>
        <w:t>0.716491401195526</w:t>
        <w:tab/>
        <w:t>0.445287227630615</w:t>
        <w:tab/>
        <w:t>0.0382010713219643</w:t>
        <w:tab/>
        <w:t>0.161564141511917</w:t>
        <w:tab/>
        <w:t>0.390349149703979</w:t>
        <w:tab/>
        <w:t>668.925903320312</w:t>
        <w:tab/>
        <w:t>0.106691442430019</w:t>
        <w:tab/>
        <w:t>1.00764513015747</w:t>
        <w:tab/>
        <w:t>2.10656976699829</w:t>
        <w:tab/>
        <w:t>2.03648829460144</w:t>
        <w:tab/>
        <w:t>14.9641151428223</w:t>
        <w:tab/>
        <w:t>0.203910395503044</w:t>
        <w:tab/>
        <w:t>1.36114728450775</w:t>
        <w:tab/>
        <w:t>0.605511486530304</w:t>
        <w:tab/>
        <w:t>1.16721296310425</w:t>
        <w:tab/>
        <w:t>0.0928729176521301</w:t>
        <w:tab/>
        <w:t>0.923724293708801</w:t>
        <w:tab/>
        <w:t>11.649694442749</w:t>
        <w:tab/>
        <w:t>0.234593600034714</w:t>
        <w:tab/>
        <w:t>272.484375</w:t>
        <w:tab/>
        <w:t>0.148762300610542</w:t>
        <w:tab/>
        <w:t>0.026674335822463</w:t>
        <w:tab/>
        <w:t>0.547864019870758</w:t>
        <w:tab/>
        <w:t>1.16118037700653</w:t>
        <w:tab/>
        <w:t>0.0228324290364981</w:t>
        <w:tab/>
        <w:t>0.871474623680115</w:t>
        <w:tab/>
        <w:t>0.711835920810699</w:t>
        <w:tab/>
        <w:t>0.159464284777641</w:t>
        <w:tab/>
        <w:t>0.24203921854496</w:t>
        <w:tab/>
        <w:t>0.0304847415536642</w:t>
        <w:tab/>
        <w:t>1.04673099517822</w:t>
        <w:tab/>
        <w:t>1.1614682674408</w:t>
        <w:tab/>
        <w:t>1.10794150829315</w:t>
        <w:tab/>
        <w:t>136.860092163086</w:t>
        <w:tab/>
        <w:t>0.797662496566772</w:t>
        <w:tab/>
        <w:t>0.088439553976059</w:t>
        <w:tab/>
        <w:t>0.0940148532390594</w:t>
        <w:tab/>
        <w:t>0.147553980350494</w:t>
        <w:tab/>
        <w:t>0.159386292099953</w:t>
        <w:tab/>
        <w:t>0.189854368567467</w:t>
        <w:tab/>
        <w:t>0.450264602899551</w:t>
        <w:tab/>
        <w:t>1.64356970787048</w:t>
        <w:tab/>
        <w:t>1.66066074371338</w:t>
        <w:tab/>
        <w:t>0.702486097812653</w:t>
        <w:tab/>
        <w:t>0.445379912853241</w:t>
        <w:tab/>
        <w:t>0.846509218215942</w:t>
        <w:tab/>
        <w:t>1.96036863327026</w:t>
        <w:tab/>
        <w:t>0.230678409337997</w:t>
        <w:tab/>
        <w:t>0.327491939067841</w:t>
        <w:tab/>
        <w:t>1.1566401720047</w:t>
        <w:tab/>
        <w:t>0.345981806516647</w:t>
        <w:tab/>
        <w:t>0.427551031112671</w:t>
        <w:tab/>
        <w:t>26.3952827453613</w:t>
        <w:tab/>
        <w:t>0</w:t>
        <w:tab/>
        <w:t>9.87648677825928</w:t>
        <w:tab/>
        <w:t>0.446879416704178</w:t>
        <w:tab/>
        <w:t>0.334597051143646</w:t>
        <w:tab/>
        <w:t>1.70227205753326</w:t>
        <w:tab/>
        <w:t>2.74305200576782</w:t>
        <w:tab/>
        <w:t>0.253904223442078</w:t>
        <w:tab/>
        <w:t>0.0853078216314316</w:t>
        <w:tab/>
        <w:t>4.06414413452148</w:t>
        <w:tab/>
        <w:t>0.0986238867044449</w:t>
        <w:tab/>
        <w:t>1.86740267276764</w:t>
        <w:tab/>
        <w:t>0.279320925474167</w:t>
        <w:tab/>
        <w:t>0.582693159580231</w:t>
        <w:tab/>
        <w:t>39.6001739501953</w:t>
        <w:tab/>
        <w:t>0.0801698490977287</w:t>
        <w:tab/>
        <w:t>0.136502027511597</w:t>
        <w:tab/>
        <w:t>0.53596818447113</w:t>
        <w:tab/>
        <w:t>1.36632645130157</w:t>
        <w:tab/>
        <w:t>1.06892049312592</w:t>
        <w:tab/>
        <w:t>0.54627126455307</w:t>
        <w:tab/>
        <w:t>0.348308682441711</w:t>
        <w:tab/>
        <w:t>0.650593638420105</w:t>
        <w:tab/>
        <w:t>2.74647426605225</w:t>
        <w:tab/>
        <w:t>0.258968651294708</w:t>
        <w:tab/>
        <w:t>0.10679667443037</w:t>
        <w:tab/>
        <w:t>0.658911645412445</w:t>
        <w:tab/>
        <w:t>1.59567165374756</w:t>
        <w:tab/>
        <w:t>0.0347281359136105</w:t>
        <w:tab/>
        <w:t>0.640089750289917</w:t>
        <w:tab/>
        <w:t>4.89581203460693</w:t>
        <w:tab/>
        <w:t>24.4576416015625</w:t>
        <w:tab/>
        <w:t>0.134547054767609</w:t>
        <w:tab/>
        <w:t>5.24174785614014</w:t>
        <w:tab/>
        <w:t>0.258078664541245</w:t>
        <w:tab/>
        <w:t>0.156765133142471</w:t>
      </w:r>
    </w:p>
    <w:p>
      <w:pPr>
        <w:pStyle w:val="Style15"/>
        <w:rPr/>
      </w:pPr>
      <w:r>
        <w:rPr>
          <w:rFonts w:cs="宋体;SimSun"/>
        </w:rPr>
        <w:t>ENSG00000146469.11</w:t>
        <w:tab/>
        <w:t>0.105860024690628</w:t>
        <w:tab/>
        <w:t>0.401173084974289</w:t>
        <w:tab/>
        <w:t>0.21864552795887</w:t>
        <w:tab/>
        <w:t>0.175046056509018</w:t>
        <w:tab/>
        <w:t>0.172446265816689</w:t>
        <w:tab/>
        <w:t>0.363096714019775</w:t>
        <w:tab/>
        <w:t>0.435102134943008</w:t>
        <w:tab/>
        <w:t>0.2871213555336</w:t>
        <w:tab/>
        <w:t>0</w:t>
        <w:tab/>
        <w:t>0.108826532959938</w:t>
        <w:tab/>
        <w:t>0.820620477199554</w:t>
        <w:tab/>
        <w:t>0.062703974545002</w:t>
        <w:tab/>
        <w:t>0.18139873445034</w:t>
        <w:tab/>
        <w:t>0.63294929265976</w:t>
        <w:tab/>
        <w:t>0.131150126457214</w:t>
        <w:tab/>
        <w:t>1.49236142635345</w:t>
        <w:tab/>
        <w:t>0.0643190890550613</w:t>
        <w:tab/>
        <w:t>0.852807581424713</w:t>
        <w:tab/>
        <w:t>0.106985025107861</w:t>
        <w:tab/>
        <w:t>1.30664372444153</w:t>
        <w:tab/>
        <w:t>1.48496866226196</w:t>
        <w:tab/>
        <w:t>0.531892001628876</w:t>
        <w:tab/>
        <w:t>0.668135166168213</w:t>
        <w:tab/>
        <w:t>0.398172378540039</w:t>
        <w:tab/>
        <w:t>0.255956560373306</w:t>
        <w:tab/>
        <w:t>0.096748098731041</w:t>
        <w:tab/>
        <w:t>0.181686088442802</w:t>
        <w:tab/>
        <w:t>1.26272523403168</w:t>
        <w:tab/>
        <w:t>0.922113656997681</w:t>
        <w:tab/>
        <w:t>0.0687033236026764</w:t>
        <w:tab/>
        <w:t>0.6712846159935</w:t>
        <w:tab/>
        <w:t>0.840621173381805</w:t>
        <w:tab/>
        <w:t>0</w:t>
        <w:tab/>
        <w:t>0.344452500343323</w:t>
        <w:tab/>
        <w:t>0.327739119529724</w:t>
        <w:tab/>
        <w:t>0.276184767484665</w:t>
        <w:tab/>
        <w:t>0.0297935400158167</w:t>
        <w:tab/>
        <w:t>0.13119088113308</w:t>
        <w:tab/>
        <w:t>0.268128544092178</w:t>
        <w:tab/>
        <w:t>0.358411133289337</w:t>
        <w:tab/>
        <w:t>0.159237205982208</w:t>
        <w:tab/>
        <w:t>0.522121548652649</w:t>
        <w:tab/>
        <w:t>0.584564745426178</w:t>
        <w:tab/>
        <w:t>0.542159259319305</w:t>
        <w:tab/>
        <w:t>0.79495245218277</w:t>
        <w:tab/>
        <w:t>0.284056097269058</w:t>
        <w:tab/>
        <w:t>0.571743011474609</w:t>
        <w:tab/>
        <w:t>0.83832323551178</w:t>
        <w:tab/>
        <w:t>0.10318685323</w:t>
        <w:tab/>
        <w:t>0</w:t>
        <w:tab/>
        <w:t>0.138696178793907</w:t>
        <w:tab/>
        <w:t>0.489778369665146</w:t>
        <w:tab/>
        <w:t>0.111405320465565</w:t>
        <w:tab/>
        <w:t>0.62006413936615</w:t>
        <w:tab/>
        <w:t>0.0308694541454315</w:t>
        <w:tab/>
        <w:t>0.0852932408452034</w:t>
        <w:tab/>
        <w:t>0.168106317520142</w:t>
        <w:tab/>
        <w:t>0.117868363857269</w:t>
        <w:tab/>
        <w:t>0.146027833223343</w:t>
        <w:tab/>
        <w:t>0.809557259082794</w:t>
        <w:tab/>
        <w:t>0.373162537813187</w:t>
        <w:tab/>
        <w:t>0.16169062256813</w:t>
        <w:tab/>
        <w:t>0.312488317489624</w:t>
        <w:tab/>
        <w:t>0.100775808095932</w:t>
        <w:tab/>
        <w:t>0.063481517136097</w:t>
        <w:tab/>
        <w:t>0.309078276157379</w:t>
        <w:tab/>
        <w:t>0.147551774978638</w:t>
        <w:tab/>
        <w:t>0.342330068349838</w:t>
        <w:tab/>
        <w:t>0.0654295682907104</w:t>
        <w:tab/>
        <w:t>0.615174293518066</w:t>
        <w:tab/>
        <w:t>0.151154309511185</w:t>
        <w:tab/>
        <w:t>0.232796385884285</w:t>
        <w:tab/>
        <w:t>0.432918548583984</w:t>
        <w:tab/>
        <w:t>0.236181855201721</w:t>
        <w:tab/>
        <w:t>0.0483362302184105</w:t>
        <w:tab/>
        <w:t>0.120392568409443</w:t>
        <w:tab/>
        <w:t>0</w:t>
        <w:tab/>
        <w:t>0</w:t>
        <w:tab/>
        <w:t>0</w:t>
        <w:tab/>
        <w:t>1.10417246818542</w:t>
        <w:tab/>
        <w:t>0.819307565689087</w:t>
        <w:tab/>
        <w:t>0.152041479945183</w:t>
        <w:tab/>
        <w:t>0.512667894363403</w:t>
        <w:tab/>
        <w:t>0.05704190954566</w:t>
        <w:tab/>
        <w:t>0.415596932172775</w:t>
        <w:tab/>
        <w:t>0.127915471792221</w:t>
        <w:tab/>
        <w:t>0.065652959048748</w:t>
        <w:tab/>
        <w:t>0.0766343325376511</w:t>
        <w:tab/>
        <w:t>0.482283681631088</w:t>
        <w:tab/>
        <w:t>0.358571410179138</w:t>
        <w:tab/>
        <w:t>0.0299336947500706</w:t>
        <w:tab/>
        <w:t>1.02019059658051</w:t>
        <w:tab/>
        <w:t>0.109722755849361</w:t>
        <w:tab/>
        <w:t>0.223171889781952</w:t>
        <w:tab/>
        <w:t>1.00480246543884</w:t>
        <w:tab/>
        <w:t>0.164628773927689</w:t>
        <w:tab/>
        <w:t>0.809062600135803</w:t>
        <w:tab/>
        <w:t>0.240938186645508</w:t>
        <w:tab/>
        <w:t>0.0760025531053543</w:t>
        <w:tab/>
        <w:t>1.12315607070923</w:t>
        <w:tab/>
        <w:t>0.625775098800659</w:t>
        <w:tab/>
        <w:t>0.274462938308716</w:t>
        <w:tab/>
        <w:t>1.35023260116577</w:t>
        <w:tab/>
        <w:t>0.45048925280571</w:t>
        <w:tab/>
        <w:t>0.0596549995243549</w:t>
        <w:tab/>
        <w:t>0</w:t>
        <w:tab/>
        <w:t>0.261386752128601</w:t>
        <w:tab/>
        <w:t>0.153337866067886</w:t>
        <w:tab/>
        <w:t>0.421338200569153</w:t>
        <w:tab/>
        <w:t>0.255853712558746</w:t>
        <w:tab/>
        <w:t>0.284318566322327</w:t>
        <w:tab/>
        <w:t>0.0490172207355499</w:t>
        <w:tab/>
        <w:t>0.362921535968781</w:t>
        <w:tab/>
        <w:t>0.13549242913723</w:t>
        <w:tab/>
        <w:t>0.504886627197266</w:t>
        <w:tab/>
        <w:t>0.358829021453857</w:t>
        <w:tab/>
        <w:t>0</w:t>
        <w:tab/>
        <w:t>0.039423294365406</w:t>
        <w:tab/>
        <w:t>0.771548688411713</w:t>
        <w:tab/>
        <w:t>0.150887355208397</w:t>
        <w:tab/>
        <w:t>0.131093487143517</w:t>
        <w:tab/>
        <w:t>0.104497402906418</w:t>
        <w:tab/>
        <w:t>0.677405893802643</w:t>
        <w:tab/>
        <w:t>0.109058439731598</w:t>
        <w:tab/>
        <w:t>0.0275133848190308</w:t>
        <w:tab/>
        <w:t>0.161426976323128</w:t>
        <w:tab/>
        <w:t>0.190883025527</w:t>
        <w:tab/>
        <w:t>0.123047314584255</w:t>
        <w:tab/>
        <w:t>0.10271380841732</w:t>
        <w:tab/>
        <w:t>0.463214010000229</w:t>
        <w:tab/>
        <w:t>0.329874306917191</w:t>
        <w:tab/>
        <w:t>0.0990969464182854</w:t>
        <w:tab/>
        <w:t>0</w:t>
        <w:tab/>
        <w:t>0.408779352903366</w:t>
        <w:tab/>
        <w:t>0.911648869514465</w:t>
        <w:tab/>
        <w:t>0.0562265887856483</w:t>
        <w:tab/>
        <w:t>0.222709238529205</w:t>
        <w:tab/>
        <w:t>0.106618456542492</w:t>
        <w:tab/>
        <w:t>0.172605723142624</w:t>
        <w:tab/>
        <w:t>0.291174441576004</w:t>
        <w:tab/>
        <w:t>0.0894549861550331</w:t>
        <w:tab/>
        <w:t>0.308956325054169</w:t>
        <w:tab/>
        <w:t>0.551590323448181</w:t>
        <w:tab/>
        <w:t>0.138987958431244</w:t>
        <w:tab/>
        <w:t>0.0704593509435654</w:t>
        <w:tab/>
        <w:t>0.117561012506485</w:t>
        <w:tab/>
        <w:t>0.118748240172863</w:t>
        <w:tab/>
        <w:t>0.200621381402016</w:t>
        <w:tab/>
        <w:t>1.46193373203278</w:t>
        <w:tab/>
        <w:t>0.187692821025848</w:t>
        <w:tab/>
        <w:t>0.0421775169670582</w:t>
        <w:tab/>
        <w:t>0.378312796354294</w:t>
        <w:tab/>
        <w:t>0.127067893743515</w:t>
        <w:tab/>
        <w:t>0.318556308746338</w:t>
        <w:tab/>
        <w:t>0.194960311055183</w:t>
        <w:tab/>
        <w:t>0.0631693005561829</w:t>
        <w:tab/>
        <w:t>0.174880400300026</w:t>
        <w:tab/>
        <w:t>0.484925627708435</w:t>
        <w:tab/>
        <w:t>2.95684862136841</w:t>
        <w:tab/>
        <w:t>0.0444229990243912</w:t>
        <w:tab/>
        <w:t>0.612989902496338</w:t>
        <w:tab/>
        <w:t>0.447771817445755</w:t>
        <w:tab/>
        <w:t>0.116578474640846</w:t>
        <w:tab/>
        <w:t>0.508166491985321</w:t>
        <w:tab/>
        <w:t>0.203398928046227</w:t>
        <w:tab/>
        <w:t>0.412018954753876</w:t>
        <w:tab/>
        <w:t>0.0457045659422874</w:t>
        <w:tab/>
        <w:t>1.14929127693176</w:t>
        <w:tab/>
        <w:t>0.228820368647575</w:t>
        <w:tab/>
        <w:t>0.198340803384781</w:t>
        <w:tab/>
        <w:t>0.13820669054985</w:t>
        <w:tab/>
        <w:t>2.41284155845642</w:t>
        <w:tab/>
        <w:t>0.137900710105896</w:t>
        <w:tab/>
        <w:t>0.352775424718857</w:t>
        <w:tab/>
        <w:t>0</w:t>
        <w:tab/>
        <w:t>0.156111285090446</w:t>
        <w:tab/>
        <w:t>0.112181827425957</w:t>
        <w:tab/>
        <w:t>0.120876081287861</w:t>
        <w:tab/>
        <w:t>0.0755745396018028</w:t>
        <w:tab/>
        <w:t>0.0500878468155861</w:t>
        <w:tab/>
        <w:t>1.13129055500031</w:t>
        <w:tab/>
        <w:t>0.211234048008919</w:t>
        <w:tab/>
        <w:t>0.310095280408859</w:t>
        <w:tab/>
        <w:t>0.0642746761441231</w:t>
        <w:tab/>
        <w:t>0.581315696239471</w:t>
        <w:tab/>
        <w:t>0.208264872431755</w:t>
        <w:tab/>
        <w:t>0.124552316963673</w:t>
        <w:tab/>
        <w:t>0.080093577504158</w:t>
        <w:tab/>
        <w:t>0</w:t>
        <w:tab/>
        <w:t>0.507895469665527</w:t>
        <w:tab/>
        <w:t>0</w:t>
        <w:tab/>
        <w:t>0.0850220546126366</w:t>
        <w:tab/>
        <w:t>0.0471956431865692</w:t>
        <w:tab/>
        <w:t>1.44213318824768</w:t>
        <w:tab/>
        <w:t>0.371917188167572</w:t>
        <w:tab/>
        <w:t>0.324041157960892</w:t>
        <w:tab/>
        <w:t>0.714569091796875</w:t>
        <w:tab/>
        <w:t>0.0516472607851028</w:t>
        <w:tab/>
        <w:t>0.104079216718674</w:t>
        <w:tab/>
        <w:t>0.154418587684631</w:t>
        <w:tab/>
        <w:t>0.0777532756328583</w:t>
        <w:tab/>
        <w:t>0.305670201778412</w:t>
        <w:tab/>
        <w:t>0.107737995684147</w:t>
        <w:tab/>
        <w:t>0.201728343963623</w:t>
        <w:tab/>
        <w:t>0.251620948314667</w:t>
        <w:tab/>
        <w:t>0.16049000620842</w:t>
        <w:tab/>
        <w:t>0.251885056495667</w:t>
        <w:tab/>
        <w:t>1.04298734664917</w:t>
        <w:tab/>
        <w:t>0.0540158078074455</w:t>
        <w:tab/>
        <w:t>0.0886884778738022</w:t>
        <w:tab/>
        <w:t>0.350711226463318</w:t>
        <w:tab/>
        <w:t>0.99366420507431</w:t>
        <w:tab/>
        <w:t>0.545087993144989</w:t>
        <w:tab/>
        <w:t>0</w:t>
        <w:tab/>
        <w:t>0.397912621498108</w:t>
        <w:tab/>
        <w:t>0.143420919775963</w:t>
        <w:tab/>
        <w:t>0.371907442808151</w:t>
        <w:tab/>
        <w:t>0.652227222919464</w:t>
        <w:tab/>
        <w:t>0.197446644306183</w:t>
        <w:tab/>
        <w:t>0.065623939037323</w:t>
        <w:tab/>
        <w:t>0</w:t>
        <w:tab/>
        <w:t>0.163849517703056</w:t>
        <w:tab/>
        <w:t>0.588649928569794</w:t>
        <w:tab/>
        <w:t>0.185681313276291</w:t>
        <w:tab/>
        <w:t>0.963606059551239</w:t>
        <w:tab/>
        <w:t>0.412519484758377</w:t>
        <w:tab/>
        <w:t>0.221401810646057</w:t>
        <w:tab/>
        <w:t>0.37460669875145</w:t>
        <w:tab/>
        <w:t>0</w:t>
        <w:tab/>
        <w:t>1.12860524654388</w:t>
        <w:tab/>
        <w:t>0.20405238866806</w:t>
        <w:tab/>
        <w:t>0.224477246403694</w:t>
        <w:tab/>
        <w:t>0.306518107652664</w:t>
        <w:tab/>
        <w:t>0.238410279154778</w:t>
        <w:tab/>
        <w:t>0.175535008311272</w:t>
        <w:tab/>
        <w:t>0.370615690946579</w:t>
        <w:tab/>
        <w:t>0.273711204528809</w:t>
        <w:tab/>
        <w:t>0.291273236274719</w:t>
        <w:tab/>
        <w:t>0.114366948604584</w:t>
        <w:tab/>
        <w:t>0.196709766983986</w:t>
        <w:tab/>
        <w:t>0.0521349348127842</w:t>
        <w:tab/>
        <w:t>0.58282732963562</w:t>
        <w:tab/>
        <w:t>0.180961430072784</w:t>
        <w:tab/>
        <w:t>0.222121849656105</w:t>
        <w:tab/>
        <w:t>0.234421283006668</w:t>
        <w:tab/>
        <w:t>0.35366228222847</w:t>
        <w:tab/>
        <w:t>0.121539637446404</w:t>
        <w:tab/>
        <w:t>0.134977042675018</w:t>
        <w:tab/>
        <w:t>0.31337183713913</w:t>
        <w:tab/>
        <w:t>0.177850157022476</w:t>
        <w:tab/>
        <w:t>0.172528192400932</w:t>
        <w:tab/>
        <w:t>0.197110787034035</w:t>
        <w:tab/>
        <w:t>0.0470168069005013</w:t>
        <w:tab/>
        <w:t>0.287101686000824</w:t>
        <w:tab/>
        <w:t>0.217713728547096</w:t>
        <w:tab/>
        <w:t>0.520660042762756</w:t>
        <w:tab/>
        <w:t>0.066902294754982</w:t>
      </w:r>
    </w:p>
    <w:p>
      <w:pPr>
        <w:pStyle w:val="Style15"/>
        <w:rPr/>
      </w:pPr>
      <w:r>
        <w:rPr>
          <w:rFonts w:cs="宋体;SimSun"/>
        </w:rPr>
        <w:t>ENSG00000135503.11</w:t>
        <w:tab/>
        <w:t>24.9313182830811</w:t>
        <w:tab/>
        <w:t>50.3862075805664</w:t>
        <w:tab/>
        <w:t>28.9322185516357</w:t>
        <w:tab/>
        <w:t>66.6624603271484</w:t>
        <w:tab/>
        <w:t>26.6434001922607</w:t>
        <w:tab/>
        <w:t>59.3184051513672</w:t>
        <w:tab/>
        <w:t>21.964017868042</w:t>
        <w:tab/>
        <w:t>33.5784873962402</w:t>
        <w:tab/>
        <w:t>6.59949922561646</w:t>
        <w:tab/>
        <w:t>38.7176132202148</w:t>
        <w:tab/>
        <w:t>142.066558837891</w:t>
        <w:tab/>
        <w:t>36.3951873779297</w:t>
        <w:tab/>
        <w:t>30.6693286895752</w:t>
        <w:tab/>
        <w:t>100.765739440918</w:t>
        <w:tab/>
        <w:t>42.880973815918</w:t>
        <w:tab/>
        <w:t>40.2103500366211</w:t>
        <w:tab/>
        <w:t>61.6123046875</w:t>
        <w:tab/>
        <w:t>67.6271514892578</w:t>
        <w:tab/>
        <w:t>41.2789993286133</w:t>
        <w:tab/>
        <w:t>67.4491958618164</w:t>
        <w:tab/>
        <w:t>24.2891941070557</w:t>
        <w:tab/>
        <w:t>22.1734466552734</w:t>
        <w:tab/>
        <w:t>51.1803283691406</w:t>
        <w:tab/>
        <w:t>103.688850402832</w:t>
        <w:tab/>
        <w:t>89.0389862060547</w:t>
        <w:tab/>
        <w:t>25.7210521697998</w:t>
        <w:tab/>
        <w:t>21.2035636901855</w:t>
        <w:tab/>
        <w:t>29.3057823181152</w:t>
        <w:tab/>
        <w:t>29.08420753479</w:t>
        <w:tab/>
        <w:t>31.3472595214844</w:t>
        <w:tab/>
        <w:t>35.6250381469727</w:t>
        <w:tab/>
        <w:t>23.8507823944092</w:t>
        <w:tab/>
        <w:t>61.9640502929688</w:t>
        <w:tab/>
        <w:t>62.4516258239746</w:t>
        <w:tab/>
        <w:t>27.026439666748</w:t>
        <w:tab/>
        <w:t>21.0409107208252</w:t>
        <w:tab/>
        <w:t>43.2616004943848</w:t>
        <w:tab/>
        <w:t>42.5716972351074</w:t>
        <w:tab/>
        <w:t>103.852546691895</w:t>
        <w:tab/>
        <w:t>26.4904251098633</w:t>
        <w:tab/>
        <w:t>30.7088832855225</w:t>
        <w:tab/>
        <w:t>29.0435428619385</w:t>
        <w:tab/>
        <w:t>69.8750305175781</w:t>
        <w:tab/>
        <w:t>62.8967247009277</w:t>
        <w:tab/>
        <w:t>21.1453437805176</w:t>
        <w:tab/>
        <w:t>55.6133155822754</w:t>
        <w:tab/>
        <w:t>52.2233543395996</w:t>
        <w:tab/>
        <w:t>34.9373054504395</w:t>
        <w:tab/>
        <w:t>20.6033496856689</w:t>
        <w:tab/>
        <w:t>28.6842079162598</w:t>
        <w:tab/>
        <w:t>66.2636413574219</w:t>
        <w:tab/>
        <w:t>118.557418823242</w:t>
        <w:tab/>
        <w:t>76.9131317138672</w:t>
        <w:tab/>
        <w:t>45.9372749328613</w:t>
        <w:tab/>
        <w:t>24.0704936981201</w:t>
        <w:tab/>
        <w:t>47.2272148132324</w:t>
        <w:tab/>
        <w:t>35.192066192627</w:t>
        <w:tab/>
        <w:t>56.9626121520996</w:t>
        <w:tab/>
        <w:t>49.5544052124023</w:t>
        <w:tab/>
        <w:t>36.4719047546387</w:t>
        <w:tab/>
        <w:t>35.3891868591309</w:t>
        <w:tab/>
        <w:t>45.8735961914062</w:t>
        <w:tab/>
        <w:t>24.6098861694336</w:t>
        <w:tab/>
        <w:t>62.7387275695801</w:t>
        <w:tab/>
        <w:t>18.3790702819824</w:t>
        <w:tab/>
        <w:t>44.8796005249023</w:t>
        <w:tab/>
        <w:t>23.1120548248291</w:t>
        <w:tab/>
        <w:t>39.7290573120117</w:t>
        <w:tab/>
        <w:t>71.455436706543</w:t>
        <w:tab/>
        <w:t>47.7608795166016</w:t>
        <w:tab/>
        <w:t>5.45972490310669</w:t>
        <w:tab/>
        <w:t>53.2629127502441</w:t>
        <w:tab/>
        <w:t>19.7331104278564</w:t>
        <w:tab/>
        <w:t>41.1753387451172</w:t>
        <w:tab/>
        <w:t>45.4543342590332</w:t>
        <w:tab/>
        <w:t>51.5967407226562</w:t>
        <w:tab/>
        <w:t>21.4083404541016</w:t>
        <w:tab/>
        <w:t>57.9161605834961</w:t>
        <w:tab/>
        <w:t>30.9362487792969</w:t>
        <w:tab/>
        <w:t>29.8776264190674</w:t>
        <w:tab/>
        <w:t>27.5477848052979</w:t>
        <w:tab/>
        <w:t>39.0032081604004</w:t>
        <w:tab/>
        <w:t>33.0518341064453</w:t>
        <w:tab/>
        <w:t>24.6449947357178</w:t>
        <w:tab/>
        <w:t>36.3282814025879</w:t>
        <w:tab/>
        <w:t>72.8214492797852</w:t>
        <w:tab/>
        <w:t>19.3549995422363</w:t>
        <w:tab/>
        <w:t>45.9528045654297</w:t>
        <w:tab/>
        <w:t>28.5183296203613</w:t>
        <w:tab/>
        <w:t>16.5501956939697</w:t>
        <w:tab/>
        <w:t>14.4244832992554</w:t>
        <w:tab/>
        <w:t>42.6538314819336</w:t>
        <w:tab/>
        <w:t>18.7011528015137</w:t>
        <w:tab/>
        <w:t>38.1461563110352</w:t>
        <w:tab/>
        <w:t>26.2737064361572</w:t>
        <w:tab/>
        <w:t>85.7820663452148</w:t>
        <w:tab/>
        <w:t>22.6397228240967</w:t>
        <w:tab/>
        <w:t>31.0931854248047</w:t>
        <w:tab/>
        <w:t>39.1419830322266</w:t>
        <w:tab/>
        <w:t>56.520694732666</w:t>
        <w:tab/>
        <w:t>75.9851531982422</w:t>
        <w:tab/>
        <w:t>88.8141632080078</w:t>
        <w:tab/>
        <w:t>20.3563575744629</w:t>
        <w:tab/>
        <w:t>33.7528305053711</w:t>
        <w:tab/>
        <w:t>23.4573078155518</w:t>
        <w:tab/>
        <w:t>18.9693794250488</w:t>
        <w:tab/>
        <w:t>36.5151329040527</w:t>
        <w:tab/>
        <w:t>23.4776706695557</w:t>
        <w:tab/>
        <w:t>40.572868347168</w:t>
        <w:tab/>
        <w:t>42.2976951599121</w:t>
        <w:tab/>
        <w:t>63.1173286437988</w:t>
        <w:tab/>
        <w:t>34.2094345092773</w:t>
        <w:tab/>
        <w:t>27.9712162017822</w:t>
        <w:tab/>
        <w:t>25.7619438171387</w:t>
        <w:tab/>
        <w:t>32.7053451538086</w:t>
        <w:tab/>
        <w:t>53.2673835754395</w:t>
        <w:tab/>
        <w:t>25.6670188903809</w:t>
        <w:tab/>
        <w:t>25.8017082214355</w:t>
        <w:tab/>
        <w:t>64.0062637329102</w:t>
        <w:tab/>
        <w:t>39.9602737426758</w:t>
        <w:tab/>
        <w:t>23.2833099365234</w:t>
        <w:tab/>
        <w:t>9.4398078918457</w:t>
        <w:tab/>
        <w:t>69.0336608886719</w:t>
        <w:tab/>
        <w:t>59.9003372192383</w:t>
        <w:tab/>
        <w:t>56.6402473449707</w:t>
        <w:tab/>
        <w:t>26.1991729736328</w:t>
        <w:tab/>
        <w:t>28.3228816986084</w:t>
        <w:tab/>
        <w:t>51.7325477600098</w:t>
        <w:tab/>
        <w:t>90.8853607177734</w:t>
        <w:tab/>
        <w:t>34.4001502990723</w:t>
        <w:tab/>
        <w:t>14.0349044799805</w:t>
        <w:tab/>
        <w:t>32.6491165161133</w:t>
        <w:tab/>
        <w:t>26.172981262207</w:t>
        <w:tab/>
        <w:t>27.4820404052734</w:t>
        <w:tab/>
        <w:t>82.4475936889648</w:t>
        <w:tab/>
        <w:t>99.6440277099609</w:t>
        <w:tab/>
        <w:t>31.1852416992188</w:t>
        <w:tab/>
        <w:t>23.8262462615967</w:t>
        <w:tab/>
        <w:t>33.9396858215332</w:t>
        <w:tab/>
        <w:t>35.4286041259766</w:t>
        <w:tab/>
        <w:t>17.5564460754395</w:t>
        <w:tab/>
        <w:t>55.2817840576172</w:t>
        <w:tab/>
        <w:t>19.908203125</w:t>
        <w:tab/>
        <w:t>54.3911399841309</w:t>
        <w:tab/>
        <w:t>84.961051940918</w:t>
        <w:tab/>
        <w:t>29.0452136993408</w:t>
        <w:tab/>
        <w:t>65.0571746826172</w:t>
        <w:tab/>
        <w:t>44.368522644043</w:t>
        <w:tab/>
        <w:t>30.4515037536621</w:t>
        <w:tab/>
        <w:t>56.2738075256348</w:t>
        <w:tab/>
        <w:t>25.4262371063232</w:t>
        <w:tab/>
        <w:t>34.2013359069824</w:t>
        <w:tab/>
        <w:t>28.2752628326416</w:t>
        <w:tab/>
        <w:t>56.0945739746094</w:t>
        <w:tab/>
        <w:t>30.8274421691895</w:t>
        <w:tab/>
        <w:t>32.2689666748047</w:t>
        <w:tab/>
        <w:t>77.4923629760742</w:t>
        <w:tab/>
        <w:t>24.4476165771484</w:t>
        <w:tab/>
        <w:t>14.3315992355347</w:t>
        <w:tab/>
        <w:t>42.9492454528809</w:t>
        <w:tab/>
        <w:t>50.790470123291</w:t>
        <w:tab/>
        <w:t>45.3062515258789</w:t>
        <w:tab/>
        <w:t>11.1423606872559</w:t>
        <w:tab/>
        <w:t>19.4114551544189</w:t>
        <w:tab/>
        <w:t>29.6845207214355</w:t>
        <w:tab/>
        <w:t>17.9901180267334</w:t>
        <w:tab/>
        <w:t>25.4849300384521</w:t>
        <w:tab/>
        <w:t>19.516544342041</w:t>
        <w:tab/>
        <w:t>19.643404006958</w:t>
        <w:tab/>
        <w:t>27.0368137359619</w:t>
        <w:tab/>
        <w:t>37.7433967590332</w:t>
        <w:tab/>
        <w:t>29.1007041931152</w:t>
        <w:tab/>
        <w:t>55.664379119873</w:t>
        <w:tab/>
        <w:t>14.5345964431763</w:t>
        <w:tab/>
        <w:t>14.6344518661499</w:t>
        <w:tab/>
        <w:t>28.6900157928467</w:t>
        <w:tab/>
        <w:t>56.3797073364258</w:t>
        <w:tab/>
        <w:t>43.5176811218262</w:t>
        <w:tab/>
        <w:t>117.87971496582</w:t>
        <w:tab/>
        <w:t>22.6304836273193</w:t>
        <w:tab/>
        <w:t>27.9805164337158</w:t>
        <w:tab/>
        <w:t>58.9314041137695</w:t>
        <w:tab/>
        <w:t>34.7315406799316</w:t>
        <w:tab/>
        <w:t>38.809886932373</w:t>
        <w:tab/>
        <w:t>23.3180141448975</w:t>
        <w:tab/>
        <w:t>102.644897460938</w:t>
        <w:tab/>
        <w:t>74.9520416259766</w:t>
        <w:tab/>
        <w:t>26.1317310333252</w:t>
        <w:tab/>
        <w:t>26.3547306060791</w:t>
        <w:tab/>
        <w:t>46.5525016784668</w:t>
        <w:tab/>
        <w:t>103.729095458984</w:t>
        <w:tab/>
        <w:t>42.2723083496094</w:t>
        <w:tab/>
        <w:t>29.6535263061523</w:t>
        <w:tab/>
        <w:t>20.6917514801025</w:t>
        <w:tab/>
        <w:t>46.0732879638672</w:t>
        <w:tab/>
        <w:t>26.9194488525391</w:t>
        <w:tab/>
        <w:t>60.1034622192383</w:t>
        <w:tab/>
        <w:t>31.6309967041016</w:t>
        <w:tab/>
        <w:t>25.7505512237549</w:t>
        <w:tab/>
        <w:t>11.6987495422363</w:t>
        <w:tab/>
        <w:t>39.3563842773438</w:t>
        <w:tab/>
        <w:t>44.7644577026367</w:t>
        <w:tab/>
        <w:t>18.7902641296387</w:t>
        <w:tab/>
        <w:t>14.9520053863525</w:t>
        <w:tab/>
        <w:t>105.26668548584</w:t>
        <w:tab/>
        <w:t>72.1098251342773</w:t>
        <w:tab/>
        <w:t>51.1880035400391</w:t>
        <w:tab/>
        <w:t>27.5706329345703</w:t>
        <w:tab/>
        <w:t>95.9366302490234</w:t>
        <w:tab/>
        <w:t>44.4820251464844</w:t>
        <w:tab/>
        <w:t>72.5731811523438</w:t>
        <w:tab/>
        <w:t>42.2820777893066</w:t>
        <w:tab/>
        <w:t>30.5206317901611</w:t>
        <w:tab/>
        <w:t>78.0808334350586</w:t>
        <w:tab/>
        <w:t>33.9953956604004</w:t>
        <w:tab/>
        <w:t>36.1063766479492</w:t>
        <w:tab/>
        <w:t>63.5143013000488</w:t>
        <w:tab/>
        <w:t>17.4695358276367</w:t>
        <w:tab/>
        <w:t>61.5342330932617</w:t>
        <w:tab/>
        <w:t>89.7170791625977</w:t>
        <w:tab/>
        <w:t>99.7363204956055</w:t>
        <w:tab/>
        <w:t>32.7957038879395</w:t>
        <w:tab/>
        <w:t>26.4240703582764</w:t>
        <w:tab/>
        <w:t>24.9045028686523</w:t>
        <w:tab/>
        <w:t>19.6941432952881</w:t>
        <w:tab/>
        <w:t>27.3933906555176</w:t>
        <w:tab/>
        <w:t>13.0588140487671</w:t>
        <w:tab/>
        <w:t>15.729531288147</w:t>
        <w:tab/>
        <w:t>30.8689212799072</w:t>
        <w:tab/>
        <w:t>23.0773696899414</w:t>
        <w:tab/>
        <w:t>11.520001411438</w:t>
        <w:tab/>
        <w:t>67.4743118286133</w:t>
        <w:tab/>
        <w:t>60.8484420776367</w:t>
        <w:tab/>
        <w:t>61.8120346069336</w:t>
        <w:tab/>
        <w:t>27.3486633300781</w:t>
        <w:tab/>
        <w:t>15.0942316055298</w:t>
        <w:tab/>
        <w:t>21.6969776153564</w:t>
        <w:tab/>
        <w:t>42.4239654541016</w:t>
        <w:tab/>
        <w:t>33.8117752075195</w:t>
        <w:tab/>
        <w:t>18.7985591888428</w:t>
        <w:tab/>
        <w:t>74.1131210327148</w:t>
        <w:tab/>
        <w:t>28.2962779998779</w:t>
        <w:tab/>
        <w:t>27.7503147125244</w:t>
        <w:tab/>
        <w:t>78.7777709960938</w:t>
        <w:tab/>
        <w:t>37.2465324401855</w:t>
        <w:tab/>
        <w:t>36.8093452453613</w:t>
        <w:tab/>
        <w:t>72.6428527832031</w:t>
        <w:tab/>
        <w:t>68.0739822387695</w:t>
        <w:tab/>
        <w:t>36.4853782653809</w:t>
        <w:tab/>
        <w:t>89.2674026489258</w:t>
        <w:tab/>
        <w:t>13.800313949585</w:t>
        <w:tab/>
        <w:t>16.1653842926025</w:t>
        <w:tab/>
        <w:t>67.6030578613281</w:t>
        <w:tab/>
        <w:t>21.8193264007568</w:t>
        <w:tab/>
        <w:t>30.1645164489746</w:t>
        <w:tab/>
        <w:t>34.6079216003418</w:t>
        <w:tab/>
        <w:t>25.1182022094727</w:t>
      </w:r>
    </w:p>
    <w:p>
      <w:pPr>
        <w:pStyle w:val="Style15"/>
        <w:rPr/>
      </w:pPr>
      <w:r>
        <w:rPr>
          <w:rFonts w:cs="宋体;SimSun"/>
        </w:rPr>
        <w:t>ENSG00000123612.14</w:t>
        <w:tab/>
        <w:t>0.632189810276031</w:t>
        <w:tab/>
        <w:t>1.14030003547668</w:t>
        <w:tab/>
        <w:t>0.0753310471773148</w:t>
        <w:tab/>
        <w:t>0.4372438788414</w:t>
        <w:tab/>
        <w:t>0.0891206786036491</w:t>
        <w:tab/>
        <w:t>0.192460834980011</w:t>
        <w:tab/>
        <w:t>0.0499693118035793</w:t>
        <w:tab/>
        <w:t>1.58277416229248</w:t>
        <w:tab/>
        <w:t>0.203594490885735</w:t>
        <w:tab/>
        <w:t>0.178099155426025</w:t>
        <w:tab/>
        <w:t>3.5680844783783</w:t>
        <w:tab/>
        <w:t>0.280848294496536</w:t>
        <w:tab/>
        <w:t>0.140621021389961</w:t>
        <w:tab/>
        <w:t>1.37658715248108</w:t>
        <w:tab/>
        <w:t>0.666490793228149</w:t>
        <w:tab/>
        <w:t>0.202552139759064</w:t>
        <w:tab/>
        <w:t>0.121880993247032</w:t>
        <w:tab/>
        <w:t>0.965415596961975</w:t>
        <w:tab/>
        <w:t>0.976792573928833</w:t>
        <w:tab/>
        <w:t>0.450184613466263</w:t>
        <w:tab/>
        <w:t>0.336922943592072</w:t>
        <w:tab/>
        <w:t>0.11453466117382</w:t>
        <w:tab/>
        <w:t>0.484370768070221</w:t>
        <w:tab/>
        <w:t>0.472523868083954</w:t>
        <w:tab/>
        <w:t>3.25406384468079</w:t>
        <w:tab/>
        <w:t>0.166665568947792</w:t>
        <w:tab/>
        <w:t>0.246911272406578</w:t>
        <w:tab/>
        <w:t>0.0801413580775261</w:t>
        <w:tab/>
        <w:t>0.135022699832916</w:t>
        <w:tab/>
        <w:t>0.0355060547590256</w:t>
        <w:tab/>
        <w:t>0.788458228111267</w:t>
        <w:tab/>
        <w:t>0.532907128334045</w:t>
        <w:tab/>
        <w:t>0.365860909223557</w:t>
        <w:tab/>
        <w:t>0.237351939082146</w:t>
        <w:tab/>
        <w:t>0.0690052136778831</w:t>
        <w:tab/>
        <w:t>0.174451470375061</w:t>
        <w:tab/>
        <w:t>0.908445298671722</w:t>
        <w:tab/>
        <w:t>1.26559615135193</w:t>
        <w:tab/>
        <w:t>0.477295070886612</w:t>
        <w:tab/>
        <w:t>0.967300832271576</w:t>
        <w:tab/>
        <w:t>0.26745617389679</w:t>
        <w:tab/>
        <w:t>0.408839106559753</w:t>
        <w:tab/>
        <w:t>0.488015085458755</w:t>
        <w:tab/>
        <w:t>0.0622642934322357</w:t>
        <w:tab/>
        <w:t>0.253347307443619</w:t>
        <w:tab/>
        <w:t>0.321563959121704</w:t>
        <w:tab/>
        <w:t>1.60871529579163</w:t>
        <w:tab/>
        <w:t>1.30630731582642</w:t>
        <w:tab/>
        <w:t>0.337739169597626</w:t>
        <w:tab/>
        <w:t>0.221516400575638</w:t>
        <w:tab/>
        <w:t>0.162471383810043</w:t>
        <w:tab/>
        <w:t>0.151871249079704</w:t>
        <w:tab/>
        <w:t>0.786852359771729</w:t>
        <w:tab/>
        <w:t>0.293746531009674</w:t>
        <w:tab/>
        <w:t>0.132945135235786</w:t>
        <w:tab/>
        <w:t>0.242438733577728</w:t>
        <w:tab/>
        <w:t>0.328204929828644</w:t>
        <w:tab/>
        <w:t>1.76652562618256</w:t>
        <w:tab/>
        <w:t>1.66388010978699</w:t>
        <w:tab/>
        <w:t>0.209190666675568</w:t>
        <w:tab/>
        <w:t>0.214279294013977</w:t>
        <w:tab/>
        <w:t>0.433727264404297</w:t>
        <w:tab/>
        <w:t>0.322989523410797</w:t>
        <w:tab/>
        <w:t>0.0520811975002289</w:t>
        <w:tab/>
        <w:t>0.809249520301819</w:t>
        <w:tab/>
        <w:t>0.862555265426636</w:t>
        <w:tab/>
        <w:t>2.0843071937561</w:t>
        <w:tab/>
        <w:t>0.0917347744107246</w:t>
        <w:tab/>
        <w:t>0.270513355731964</w:t>
        <w:tab/>
        <w:t>0.211949110031128</w:t>
        <w:tab/>
        <w:t>0.42313340306282</w:t>
        <w:tab/>
        <w:t>0.140361428260803</w:t>
        <w:tab/>
        <w:t>0.0706526637077332</w:t>
        <w:tab/>
        <w:t>0.31532010436058</w:t>
        <w:tab/>
        <w:t>0.87431013584137</w:t>
        <w:tab/>
        <w:t>7.33149528503418</w:t>
        <w:tab/>
        <w:t>0.0619055740535259</w:t>
        <w:tab/>
        <w:t>0.374441117048264</w:t>
        <w:tab/>
        <w:t>0.334742397069931</w:t>
        <w:tab/>
        <w:t>0.209234401583672</w:t>
        <w:tab/>
        <w:t>0.361456364393234</w:t>
        <w:tab/>
        <w:t>0.870877742767334</w:t>
        <w:tab/>
        <w:t>0.228582695126534</w:t>
        <w:tab/>
        <w:t>0.353752881288528</w:t>
        <w:tab/>
        <w:t>0.0894923210144043</w:t>
        <w:tab/>
        <w:t>0.859391748905182</w:t>
        <w:tab/>
        <w:t>0.226197481155396</w:t>
        <w:tab/>
        <w:t>0.343241810798645</w:t>
        <w:tab/>
        <w:t>0.395860463380814</w:t>
        <w:tab/>
        <w:t>0.197664692997932</w:t>
        <w:tab/>
        <w:t>0.314552813768387</w:t>
        <w:tab/>
        <w:t>0.109841078519821</w:t>
        <w:tab/>
        <w:t>0.694636285305023</w:t>
        <w:tab/>
        <w:t>0.186734184622765</w:t>
        <w:tab/>
        <w:t>0.989113450050354</w:t>
        <w:tab/>
        <w:t>1.42509961128235</w:t>
        <w:tab/>
        <w:t>0.278750449419022</w:t>
        <w:tab/>
        <w:t>0.154164507985115</w:t>
        <w:tab/>
        <w:t>0.720102488994598</w:t>
        <w:tab/>
        <w:t>0.104183331131935</w:t>
        <w:tab/>
        <w:t>0.744805037975311</w:t>
        <w:tab/>
        <w:t>0.108746439218521</w:t>
        <w:tab/>
        <w:t>0.225332453846931</w:t>
        <w:tab/>
        <w:t>0.155209332704544</w:t>
        <w:tab/>
        <w:t>0.149010971188545</w:t>
        <w:tab/>
        <w:t>0.266258507966995</w:t>
        <w:tab/>
        <w:t>0.0941503942012787</w:t>
        <w:tab/>
        <w:t>0.118868127465248</w:t>
        <w:tab/>
        <w:t>0.580663084983826</w:t>
        <w:tab/>
        <w:t>1.05151057243347</w:t>
        <w:tab/>
        <w:t>1.70337581634521</w:t>
        <w:tab/>
        <w:t>1.36794018745422</w:t>
        <w:tab/>
        <w:t>0.12503919005394</w:t>
        <w:tab/>
        <w:t>0.431807518005371</w:t>
        <w:tab/>
        <w:t>0.207403287291527</w:t>
        <w:tab/>
        <w:t>0.633599579334259</w:t>
        <w:tab/>
        <w:t>0.178505688905716</w:t>
        <w:tab/>
        <w:t>5.01881074905396</w:t>
        <w:tab/>
        <w:t>0.0516883060336113</w:t>
        <w:tab/>
        <w:t>0.0346573255956173</w:t>
        <w:tab/>
        <w:t>0.191956773400307</w:t>
        <w:tab/>
        <w:t>0.180015102028847</w:t>
        <w:tab/>
        <w:t>0.324152916669846</w:t>
        <w:tab/>
        <w:t>0.112723380327225</w:t>
        <w:tab/>
        <w:t>0.0236983150243759</w:t>
        <w:tab/>
        <w:t>0.199295163154602</w:t>
        <w:tab/>
        <w:t>0.306907534599304</w:t>
        <w:tab/>
        <w:t>0.148379385471344</w:t>
        <w:tab/>
        <w:t>0.44235634803772</w:t>
        <w:tab/>
        <w:t>0.276219487190247</w:t>
        <w:tab/>
        <w:t>0.0947110503911972</w:t>
        <w:tab/>
        <w:t>0.588955879211426</w:t>
        <w:tab/>
        <w:t>0.529129326343536</w:t>
        <w:tab/>
        <w:t>0.242946967482567</w:t>
        <w:tab/>
        <w:t>0.34302482008934</w:t>
        <w:tab/>
        <w:t>0.435870736837387</w:t>
        <w:tab/>
        <w:t>0.142500698566437</w:t>
        <w:tab/>
        <w:t>2.98002934455872</w:t>
        <w:tab/>
        <w:t>0.208140552043915</w:t>
        <w:tab/>
        <w:t>0.956896603107452</w:t>
        <w:tab/>
        <w:t>0.431485325098038</w:t>
        <w:tab/>
        <w:t>0.189607441425323</w:t>
        <w:tab/>
        <w:t>0.0902700498700142</w:t>
        <w:tab/>
        <w:t>0.466890692710876</w:t>
        <w:tab/>
        <w:t>1.03778696060181</w:t>
        <w:tab/>
        <w:t>0.683503150939941</w:t>
        <w:tab/>
        <w:t>0.73643285036087</w:t>
        <w:tab/>
        <w:t>0.281421601772308</w:t>
        <w:tab/>
        <w:t>1.03700351715088</w:t>
        <w:tab/>
        <w:t>0.204778075218201</w:t>
        <w:tab/>
        <w:t>1.87458074092865</w:t>
        <w:tab/>
        <w:t>0.14663477241993</w:t>
        <w:tab/>
        <w:t>0.853697299957275</w:t>
        <w:tab/>
        <w:t>0.309306234121323</w:t>
        <w:tab/>
        <w:t>0.932925939559937</w:t>
        <w:tab/>
        <w:t>0.195876359939575</w:t>
        <w:tab/>
        <w:t>0.278667509555817</w:t>
        <w:tab/>
        <w:t>0.542990148067474</w:t>
        <w:tab/>
        <w:t>0.265150994062424</w:t>
        <w:tab/>
        <w:t>1.25503301620483</w:t>
        <w:tab/>
        <w:t>0.239996075630188</w:t>
        <w:tab/>
        <w:t>0.12460520118475</w:t>
        <w:tab/>
        <w:t>0.0468595996499062</w:t>
        <w:tab/>
        <w:t>0.194111749529839</w:t>
        <w:tab/>
        <w:t>0.332870811223984</w:t>
        <w:tab/>
        <w:t>0.300289392471313</w:t>
        <w:tab/>
        <w:t>0.0944809541106224</w:t>
        <w:tab/>
        <w:t>2.0664746761322</w:t>
        <w:tab/>
        <w:t>0.0837639346718788</w:t>
        <w:tab/>
        <w:t>0.290425300598145</w:t>
        <w:tab/>
        <w:t>0.559500277042389</w:t>
        <w:tab/>
        <w:t>0.595396637916565</w:t>
        <w:tab/>
        <w:t>1.4966162443161</w:t>
        <w:tab/>
        <w:t>1.03311991691589</w:t>
        <w:tab/>
        <w:t>0.448506385087967</w:t>
        <w:tab/>
        <w:t>0.50200092792511</w:t>
        <w:tab/>
        <w:t>0.399389266967773</w:t>
        <w:tab/>
        <w:t>0.187407225370407</w:t>
        <w:tab/>
        <w:t>0.507742583751678</w:t>
        <w:tab/>
        <w:t>0.172570198774338</w:t>
        <w:tab/>
        <w:t>1.91886425018311</w:t>
        <w:tab/>
        <w:t>0.0909719169139862</w:t>
        <w:tab/>
        <w:t>0.560903191566467</w:t>
        <w:tab/>
        <w:t>0.177159041166306</w:t>
        <w:tab/>
        <w:t>0.537124335765839</w:t>
        <w:tab/>
        <w:t>0.0666292309761047</w:t>
        <w:tab/>
        <w:t>0.121585831046104</w:t>
        <w:tab/>
        <w:t>0.0413925684988499</w:t>
        <w:tab/>
        <w:t>0.0797769650816917</w:t>
        <w:tab/>
        <w:t>0.328102171421051</w:t>
        <w:tab/>
        <w:t>0.415742486715317</w:t>
        <w:tab/>
        <w:t>1.29621887207031</w:t>
        <w:tab/>
        <w:t>0.601640522480011</w:t>
        <w:tab/>
        <w:t>0.282004714012146</w:t>
        <w:tab/>
        <w:t>1.35710346698761</w:t>
        <w:tab/>
        <w:t>0.44192236661911</w:t>
        <w:tab/>
        <w:t>0.351705878973007</w:t>
        <w:tab/>
        <w:t>0.293605834245682</w:t>
        <w:tab/>
        <w:t>0.0896473526954651</w:t>
        <w:tab/>
        <w:t>0.0342016853392124</w:t>
        <w:tab/>
        <w:t>0.281281650066376</w:t>
        <w:tab/>
        <w:t>1.40199410915375</w:t>
        <w:tab/>
        <w:t>1.169264793396</w:t>
        <w:tab/>
        <w:t>0.182444036006927</w:t>
        <w:tab/>
        <w:t>0.346768975257874</w:t>
        <w:tab/>
        <w:t>0.428531855344772</w:t>
        <w:tab/>
        <w:t>0.397756487131119</w:t>
        <w:tab/>
        <w:t>0.124989822506905</w:t>
        <w:tab/>
        <w:t>0.260544747114182</w:t>
        <w:tab/>
        <w:t>0.162966892123222</w:t>
        <w:tab/>
        <w:t>0.0503467954695225</w:t>
        <w:tab/>
        <w:t>0.281937062740326</w:t>
        <w:tab/>
        <w:t>0.575925946235657</w:t>
        <w:tab/>
        <w:t>0.107160672545433</w:t>
        <w:tab/>
        <w:t>0.115448296070099</w:t>
        <w:tab/>
        <w:t>0.247067674994469</w:t>
        <w:tab/>
        <w:t>0.810266494750977</w:t>
        <w:tab/>
        <w:t>0.409302592277527</w:t>
        <w:tab/>
        <w:t>1.258504986763</w:t>
        <w:tab/>
        <w:t>0.180877968668938</w:t>
        <w:tab/>
        <w:t>0.974416434764862</w:t>
        <w:tab/>
        <w:t>0.423389256000519</w:t>
        <w:tab/>
        <w:t>0.67180997133255</w:t>
        <w:tab/>
        <w:t>1.23469293117523</w:t>
        <w:tab/>
        <w:t>0.248997062444687</w:t>
        <w:tab/>
        <w:t>0.486513167619705</w:t>
        <w:tab/>
        <w:t>0.114421024918556</w:t>
        <w:tab/>
        <w:t>0.55928236246109</w:t>
        <w:tab/>
        <w:t>0.746663391590118</w:t>
        <w:tab/>
        <w:t>0.476647645235062</w:t>
        <w:tab/>
        <w:t>1.77164077758789</w:t>
        <w:tab/>
        <w:t>1.24227845668793</w:t>
        <w:tab/>
        <w:t>0.142568409442902</w:t>
        <w:tab/>
        <w:t>0.0547604635357857</w:t>
        <w:tab/>
        <w:t>0.65517795085907</w:t>
        <w:tab/>
        <w:t>0.242611199617386</w:t>
        <w:tab/>
        <w:t>0.424364000558853</w:t>
        <w:tab/>
        <w:t>0.0702477023005486</w:t>
        <w:tab/>
        <w:t>0.256122231483459</w:t>
        <w:tab/>
        <w:t>0.0726143717765808</w:t>
        <w:tab/>
        <w:t>0.080830417573452</w:t>
        <w:tab/>
        <w:t>6.29187345504761</w:t>
        <w:tab/>
        <w:t>4.15056562423706</w:t>
        <w:tab/>
        <w:t>0.0841816514730453</w:t>
        <w:tab/>
        <w:t>4.86617279052734</w:t>
        <w:tab/>
        <w:t>1.188028216362</w:t>
        <w:tab/>
        <w:t>0.429215371608734</w:t>
        <w:tab/>
        <w:t>0.279025971889496</w:t>
        <w:tab/>
        <w:t>0.548143088817596</w:t>
        <w:tab/>
        <w:t>0.316590666770935</w:t>
        <w:tab/>
        <w:t>0.386373102664948</w:t>
        <w:tab/>
        <w:t>3.34804081916809</w:t>
        <w:tab/>
        <w:t>0.0971936360001564</w:t>
        <w:tab/>
        <w:t>0.0890249460935593</w:t>
        <w:tab/>
        <w:t>0.157521024346352</w:t>
        <w:tab/>
        <w:t>0.16558675467968</w:t>
        <w:tab/>
        <w:t>0.391853183507919</w:t>
      </w:r>
    </w:p>
    <w:p>
      <w:pPr>
        <w:pStyle w:val="Style15"/>
        <w:rPr/>
      </w:pPr>
      <w:r>
        <w:rPr>
          <w:rFonts w:cs="宋体;SimSun"/>
        </w:rPr>
        <w:t>ENSG00000121989.13</w:t>
        <w:tab/>
        <w:t>4.45006132125854</w:t>
        <w:tab/>
        <w:t>6.22630023956299</w:t>
        <w:tab/>
        <w:t>4.2119460105896</w:t>
        <w:tab/>
        <w:t>4.22871923446655</w:t>
        <w:tab/>
        <w:t>5.55455303192139</w:t>
        <w:tab/>
        <w:t>6.3128080368042</w:t>
        <w:tab/>
        <w:t>3.1558723449707</w:t>
        <w:tab/>
        <w:t>5.74378442764282</w:t>
        <w:tab/>
        <w:t>2.16337513923645</w:t>
        <w:tab/>
        <w:t>5.58902263641357</w:t>
        <w:tab/>
        <w:t>3.38693952560425</w:t>
        <w:tab/>
        <w:t>6.80737161636353</w:t>
        <w:tab/>
        <w:t>5.81462001800537</w:t>
        <w:tab/>
        <w:t>7.14550161361694</w:t>
        <w:tab/>
        <w:t>4.43407535552979</w:t>
        <w:tab/>
        <w:t>8.63409328460693</w:t>
        <w:tab/>
        <w:t>5.0790228843689</w:t>
        <w:tab/>
        <w:t>5.0833740234375</w:t>
        <w:tab/>
        <w:t>5.01884651184082</w:t>
        <w:tab/>
        <w:t>6.37644338607788</w:t>
        <w:tab/>
        <w:t>7.48273897171021</w:t>
        <w:tab/>
        <w:t>6.73577976226807</w:t>
        <w:tab/>
        <w:t>12.1347961425781</w:t>
        <w:tab/>
        <w:t>4.36825132369995</w:t>
        <w:tab/>
        <w:t>8.2644100189209</w:t>
        <w:tab/>
        <w:t>2.29760313034058</w:t>
        <w:tab/>
        <w:t>3.58498597145081</w:t>
        <w:tab/>
        <w:t>5.20914649963379</w:t>
        <w:tab/>
        <w:t>4.62783908843994</w:t>
        <w:tab/>
        <w:t>9.78952217102051</w:t>
        <w:tab/>
        <w:t>8.77409648895264</w:t>
        <w:tab/>
        <w:t>5.93195915222168</w:t>
        <w:tab/>
        <w:t>2.62258863449097</w:t>
        <w:tab/>
        <w:t>9.16454410552979</w:t>
        <w:tab/>
        <w:t>5.75968790054321</w:t>
        <w:tab/>
        <w:t>4.39415264129639</w:t>
        <w:tab/>
        <w:t>5.17937564849854</w:t>
        <w:tab/>
        <w:t>6.80409812927246</w:t>
        <w:tab/>
        <w:t>11.8778171539307</w:t>
        <w:tab/>
        <w:t>25.4930400848389</w:t>
        <w:tab/>
        <w:t>4.27527236938477</w:t>
        <w:tab/>
        <w:t>7.6962423324585</w:t>
        <w:tab/>
        <w:t>13.4668416976929</w:t>
        <w:tab/>
        <w:t>2.70615148544312</w:t>
        <w:tab/>
        <w:t>2.41797041893005</w:t>
        <w:tab/>
        <w:t>4.43393659591675</w:t>
        <w:tab/>
        <w:t>16.5729484558105</w:t>
        <w:tab/>
        <w:t>5.85761308670044</w:t>
        <w:tab/>
        <w:t>4.29745006561279</w:t>
        <w:tab/>
        <w:t>9.87615776062012</w:t>
        <w:tab/>
        <w:t>3.04392457008362</w:t>
        <w:tab/>
        <w:t>3.83511662483215</w:t>
        <w:tab/>
        <w:t>3.97070288658142</w:t>
        <w:tab/>
        <w:t>7.83424091339111</w:t>
        <w:tab/>
        <w:t>15.0519638061523</w:t>
        <w:tab/>
        <w:t>6.24633741378784</w:t>
        <w:tab/>
        <w:t>5.07388067245483</w:t>
        <w:tab/>
        <w:t>3.52999210357666</w:t>
        <w:tab/>
        <w:t>6.84308767318726</w:t>
        <w:tab/>
        <w:t>12.8012895584106</w:t>
        <w:tab/>
        <w:t>3.91925382614136</w:t>
        <w:tab/>
        <w:t>3.56695175170898</w:t>
        <w:tab/>
        <w:t>5.76137924194336</w:t>
        <w:tab/>
        <w:t>4.07128286361694</w:t>
        <w:tab/>
        <w:t>2.37647795677185</w:t>
        <w:tab/>
        <w:t>8.08493995666504</w:t>
        <w:tab/>
        <w:t>6.65146827697754</w:t>
        <w:tab/>
        <w:t>4.0849027633667</w:t>
        <w:tab/>
        <w:t>3.78126859664917</w:t>
        <w:tab/>
        <w:t>8.17227745056152</w:t>
        <w:tab/>
        <w:t>6.14485740661621</w:t>
        <w:tab/>
        <w:t>4.20085763931274</w:t>
        <w:tab/>
        <w:t>5.05390977859497</w:t>
        <w:tab/>
        <w:t>6.94897937774658</w:t>
        <w:tab/>
        <w:t>10.2915468215942</w:t>
        <w:tab/>
        <w:t>6.67597198486328</w:t>
        <w:tab/>
        <w:t>3.79843878746033</w:t>
        <w:tab/>
        <w:t>5.13754653930664</w:t>
        <w:tab/>
        <w:t>9.56325244903564</w:t>
        <w:tab/>
        <w:t>6.09698915481567</w:t>
        <w:tab/>
        <w:t>6.20441055297852</w:t>
        <w:tab/>
        <w:t>12.5752906799316</w:t>
        <w:tab/>
        <w:t>15.6147537231445</w:t>
        <w:tab/>
        <w:t>5.4853253364563</w:t>
        <w:tab/>
        <w:t>3.92600965499878</w:t>
        <w:tab/>
        <w:t>3.78599619865417</w:t>
        <w:tab/>
        <w:t>4.59295272827148</w:t>
        <w:tab/>
        <w:t>4.64397287368774</w:t>
        <w:tab/>
        <w:t>3.12637495994568</w:t>
        <w:tab/>
        <w:t>5.15122556686401</w:t>
        <w:tab/>
        <w:t>7.87914896011353</w:t>
        <w:tab/>
        <w:t>7.50405216217041</w:t>
        <w:tab/>
        <w:t>4.99966239929199</w:t>
        <w:tab/>
        <w:t>9.81666278839111</w:t>
        <w:tab/>
        <w:t>16.893404006958</w:t>
        <w:tab/>
        <w:t>6.46152114868164</w:t>
        <w:tab/>
        <w:t>3.94723773002625</w:t>
        <w:tab/>
        <w:t>8.45596981048584</w:t>
        <w:tab/>
        <w:t>6.31281471252441</w:t>
        <w:tab/>
        <w:t>9.84446716308594</w:t>
        <w:tab/>
        <w:t>7.93301582336426</w:t>
        <w:tab/>
        <w:t>2.41456055641174</w:t>
        <w:tab/>
        <w:t>7.6906418800354</w:t>
        <w:tab/>
        <w:t>8.68817806243896</w:t>
        <w:tab/>
        <w:t>5.11549091339111</w:t>
        <w:tab/>
        <w:t>4.54398155212402</w:t>
        <w:tab/>
        <w:t>4.3977837562561</w:t>
        <w:tab/>
        <w:t>5.68650197982788</w:t>
        <w:tab/>
        <w:t>10.4944953918457</w:t>
        <w:tab/>
        <w:t>10.6385049819946</w:t>
        <w:tab/>
        <w:t>6.13489770889282</w:t>
        <w:tab/>
        <w:t>4.81686496734619</w:t>
        <w:tab/>
        <w:t>7.07212162017822</w:t>
        <w:tab/>
        <w:t>8.27412509918213</w:t>
        <w:tab/>
        <w:t>10.5044860839844</w:t>
        <w:tab/>
        <w:t>13.6429233551025</w:t>
        <w:tab/>
        <w:t>3.38370370864868</w:t>
        <w:tab/>
        <w:t>5.55284976959229</w:t>
        <w:tab/>
        <w:t>5.68643856048584</w:t>
        <w:tab/>
        <w:t>5.29554462432861</w:t>
        <w:tab/>
        <w:t>6.07313299179077</w:t>
        <w:tab/>
        <w:t>6.6136212348938</w:t>
        <w:tab/>
        <w:t>7.94235944747925</w:t>
        <w:tab/>
        <w:t>8.22916030883789</w:t>
        <w:tab/>
        <w:t>6.5339617729187</w:t>
        <w:tab/>
        <w:t>7.81831121444702</w:t>
        <w:tab/>
        <w:t>8.73877716064453</w:t>
        <w:tab/>
        <w:t>3.04452133178711</w:t>
        <w:tab/>
        <w:t>7.89461135864258</w:t>
        <w:tab/>
        <w:t>9.90424346923828</w:t>
        <w:tab/>
        <w:t>5.94299983978271</w:t>
        <w:tab/>
        <w:t>9.21645450592041</w:t>
        <w:tab/>
        <w:t>1.72644174098969</w:t>
        <w:tab/>
        <w:t>4.09354162216187</w:t>
        <w:tab/>
        <w:t>17.6759662628174</w:t>
        <w:tab/>
        <w:t>4.65705633163452</w:t>
        <w:tab/>
        <w:t>11.5754289627075</w:t>
        <w:tab/>
        <w:t>3.19307351112366</w:t>
        <w:tab/>
        <w:t>5.5193042755127</w:t>
        <w:tab/>
        <w:t>5.67026901245117</w:t>
        <w:tab/>
        <w:t>3.13951373100281</w:t>
        <w:tab/>
        <w:t>4.75742530822754</w:t>
        <w:tab/>
        <w:t>5.17520427703857</w:t>
        <w:tab/>
        <w:t>3.67470169067383</w:t>
        <w:tab/>
        <w:t>4.70664262771606</w:t>
        <w:tab/>
        <w:t>6.51208114624023</w:t>
        <w:tab/>
        <w:t>6.51533174514771</w:t>
        <w:tab/>
        <w:t>6.16926622390747</w:t>
        <w:tab/>
        <w:t>6.6298041343689</w:t>
        <w:tab/>
        <w:t>4.85994100570679</w:t>
        <w:tab/>
        <w:t>2.55592012405396</w:t>
        <w:tab/>
        <w:t>9.57069778442383</w:t>
        <w:tab/>
        <w:t>4.54876756668091</w:t>
        <w:tab/>
        <w:t>6.11853981018066</w:t>
        <w:tab/>
        <w:t>4.09526062011719</w:t>
        <w:tab/>
        <w:t>4.25662183761597</w:t>
        <w:tab/>
        <w:t>6.38310861587524</w:t>
        <w:tab/>
        <w:t>9.83695602416992</w:t>
        <w:tab/>
        <w:t>7.25941228866577</w:t>
        <w:tab/>
        <w:t>5.66462087631226</w:t>
        <w:tab/>
        <w:t>8.42286109924316</w:t>
        <w:tab/>
        <w:t>5.56875276565552</w:t>
        <w:tab/>
        <w:t>2.50941610336304</w:t>
        <w:tab/>
        <w:t>7.67664003372192</w:t>
        <w:tab/>
        <w:t>5.04453420639038</w:t>
        <w:tab/>
        <w:t>8.89859867095947</w:t>
        <w:tab/>
        <w:t>4.32558298110962</w:t>
        <w:tab/>
        <w:t>23.0080661773682</w:t>
        <w:tab/>
        <w:t>4.24287700653076</w:t>
        <w:tab/>
        <w:t>5.25939989089966</w:t>
        <w:tab/>
        <w:t>6.11971855163574</w:t>
        <w:tab/>
        <w:t>8.14769649505615</w:t>
        <w:tab/>
        <w:t>6.25942850112915</w:t>
        <w:tab/>
        <w:t>7.20849990844727</w:t>
        <w:tab/>
        <w:t>7.05070781707764</w:t>
        <w:tab/>
        <w:t>8.21223735809326</w:t>
        <w:tab/>
        <w:t>5.86195611953735</w:t>
        <w:tab/>
        <w:t>4.79376316070557</w:t>
        <w:tab/>
        <w:t>11.4228525161743</w:t>
        <w:tab/>
        <w:t>5.33224725723267</w:t>
        <w:tab/>
        <w:t>18.6913223266602</w:t>
        <w:tab/>
        <w:t>6.49914455413818</w:t>
        <w:tab/>
        <w:t>5.40527725219727</w:t>
        <w:tab/>
        <w:t>17.0988502502441</w:t>
        <w:tab/>
        <w:t>4.09273719787598</w:t>
        <w:tab/>
        <w:t>5.37405157089233</w:t>
        <w:tab/>
        <w:t>5.65353441238403</w:t>
        <w:tab/>
        <w:t>5.73436880111694</w:t>
        <w:tab/>
        <w:t>12.4760646820068</w:t>
        <w:tab/>
        <w:t>7.17460536956787</w:t>
        <w:tab/>
        <w:t>9.16241645812988</w:t>
        <w:tab/>
        <w:t>7.4797306060791</w:t>
        <w:tab/>
        <w:t>6.47092008590698</w:t>
        <w:tab/>
        <w:t>7.4688549041748</w:t>
        <w:tab/>
        <w:t>6.92194557189941</w:t>
        <w:tab/>
        <w:t>6.86143970489502</w:t>
        <w:tab/>
        <w:t>6.2736120223999</w:t>
        <w:tab/>
        <w:t>7.66131067276001</w:t>
        <w:tab/>
        <w:t>6.5810661315918</w:t>
        <w:tab/>
        <w:t>4.51623058319092</w:t>
        <w:tab/>
        <w:t>3.99318742752075</w:t>
        <w:tab/>
        <w:t>2.44504547119141</w:t>
        <w:tab/>
        <w:t>8.53284931182861</w:t>
        <w:tab/>
        <w:t>4.1535177230835</w:t>
        <w:tab/>
        <w:t>5.9108099937439</w:t>
        <w:tab/>
        <w:t>6.70274591445923</w:t>
        <w:tab/>
        <w:t>11.1484260559082</w:t>
        <w:tab/>
        <w:t>5.82492113113403</w:t>
        <w:tab/>
        <w:t>11.6398401260376</w:t>
        <w:tab/>
        <w:t>4.42682600021362</w:t>
        <w:tab/>
        <w:t>4.35586452484131</w:t>
        <w:tab/>
        <w:t>6.43453025817871</w:t>
        <w:tab/>
        <w:t>8.89351654052734</w:t>
        <w:tab/>
        <w:t>5.96736145019531</w:t>
        <w:tab/>
        <w:t>4.85595083236694</w:t>
        <w:tab/>
        <w:t>6.36458396911621</w:t>
        <w:tab/>
        <w:t>6.52111530303955</w:t>
        <w:tab/>
        <w:t>3.83689618110657</w:t>
        <w:tab/>
        <w:t>5.3473334312439</w:t>
        <w:tab/>
        <w:t>4.26848316192627</w:t>
        <w:tab/>
        <w:t>9.3922290802002</w:t>
        <w:tab/>
        <w:t>5.07957649230957</w:t>
        <w:tab/>
        <w:t>13.1874971389771</w:t>
        <w:tab/>
        <w:t>8.5933198928833</w:t>
        <w:tab/>
        <w:t>5.42039060592651</w:t>
        <w:tab/>
        <w:t>7.52844953536987</w:t>
        <w:tab/>
        <w:t>5.38094663619995</w:t>
        <w:tab/>
        <w:t>2.65865612030029</w:t>
        <w:tab/>
        <w:t>6.42273902893066</w:t>
        <w:tab/>
        <w:t>12.1639623641968</w:t>
        <w:tab/>
        <w:t>5.89146614074707</w:t>
        <w:tab/>
        <w:t>14.2268190383911</w:t>
        <w:tab/>
        <w:t>4.06635856628418</w:t>
        <w:tab/>
        <w:t>5.03894329071045</w:t>
        <w:tab/>
        <w:t>9.11765670776367</w:t>
        <w:tab/>
        <w:t>6.71167993545532</w:t>
        <w:tab/>
        <w:t>5.47551774978638</w:t>
        <w:tab/>
        <w:t>5.95632743835449</w:t>
        <w:tab/>
        <w:t>11.5598125457764</w:t>
        <w:tab/>
        <w:t>3.70171356201172</w:t>
        <w:tab/>
        <w:t>3.72654700279236</w:t>
        <w:tab/>
        <w:t>8.48197174072266</w:t>
        <w:tab/>
        <w:t>9.27854442596436</w:t>
        <w:tab/>
        <w:t>4.71893167495728</w:t>
        <w:tab/>
        <w:t>7.76104068756104</w:t>
        <w:tab/>
        <w:t>10.1676073074341</w:t>
        <w:tab/>
        <w:t>2.71573781967163</w:t>
        <w:tab/>
        <w:t>3.16863131523132</w:t>
        <w:tab/>
        <w:t>6.3845386505127</w:t>
        <w:tab/>
        <w:t>6.61634063720703</w:t>
        <w:tab/>
        <w:t>5.01896476745605</w:t>
        <w:tab/>
        <w:t>3.26520276069641</w:t>
        <w:tab/>
        <w:t>2.56315922737122</w:t>
        <w:tab/>
        <w:t>7.45633268356323</w:t>
        <w:tab/>
        <w:t>5.8529167175293</w:t>
        <w:tab/>
        <w:t>4.16064262390137</w:t>
        <w:tab/>
        <w:t>7.72754144668579</w:t>
      </w:r>
    </w:p>
    <w:p>
      <w:pPr>
        <w:pStyle w:val="Style15"/>
        <w:rPr/>
      </w:pPr>
      <w:r>
        <w:rPr>
          <w:rFonts w:cs="宋体;SimSun"/>
        </w:rPr>
        <w:t>ENSG00000114739.12</w:t>
        <w:tab/>
        <w:t>2.91470074653625</w:t>
        <w:tab/>
        <w:t>1.36557841300964</w:t>
        <w:tab/>
        <w:t>1.68650352954865</w:t>
        <w:tab/>
        <w:t>7.42758274078369</w:t>
        <w:tab/>
        <w:t>2.39426898956299</w:t>
        <w:tab/>
        <w:t>3.38895916938782</w:t>
        <w:tab/>
        <w:t>3.54581689834595</w:t>
        <w:tab/>
        <w:t>4.32152700424194</w:t>
        <w:tab/>
        <w:t>0.531578421592712</w:t>
        <w:tab/>
        <w:t>2.78104901313782</w:t>
        <w:tab/>
        <w:t>3.71200656890869</w:t>
        <w:tab/>
        <w:t>3.75994420051575</w:t>
        <w:tab/>
        <w:t>2.42731428146362</w:t>
        <w:tab/>
        <w:t>8.30239295959473</w:t>
        <w:tab/>
        <w:t>3.03484606742859</w:t>
        <w:tab/>
        <w:t>4.89112329483032</w:t>
        <w:tab/>
        <w:t>3.00907444953918</w:t>
        <w:tab/>
        <w:t>1.98567485809326</w:t>
        <w:tab/>
        <w:t>2.76628065109253</w:t>
        <w:tab/>
        <w:t>5.96269989013672</w:t>
        <w:tab/>
        <w:t>2.89330315589905</w:t>
        <w:tab/>
        <w:t>1.75925707817078</w:t>
        <w:tab/>
        <w:t>2.26310420036316</w:t>
        <w:tab/>
        <w:t>3.28937363624573</w:t>
        <w:tab/>
        <w:t>5.79928874969482</w:t>
        <w:tab/>
        <w:t>2.06843304634094</w:t>
        <w:tab/>
        <w:t>1.74060428142548</w:t>
        <w:tab/>
        <w:t>1.44427227973938</w:t>
        <w:tab/>
        <w:t>2.254399061203</w:t>
        <w:tab/>
        <w:t>4.02982664108276</w:t>
        <w:tab/>
        <w:t>2.23181653022766</w:t>
        <w:tab/>
        <w:t>2.26998472213745</w:t>
        <w:tab/>
        <w:t>2.04771375656128</w:t>
        <w:tab/>
        <w:t>3.68831205368042</w:t>
        <w:tab/>
        <w:t>2.39975643157959</w:t>
        <w:tab/>
        <w:t>1.92192625999451</w:t>
        <w:tab/>
        <w:t>2.06229448318481</w:t>
        <w:tab/>
        <w:t>2.28344130516052</w:t>
        <w:tab/>
        <w:t>11.8695936203003</w:t>
        <w:tab/>
        <w:t>3.60596585273743</w:t>
        <w:tab/>
        <w:t>4.30959987640381</w:t>
        <w:tab/>
        <w:t>3.32852506637573</w:t>
        <w:tab/>
        <w:t>2.2348906993866</w:t>
        <w:tab/>
        <w:t>3.14187908172607</w:t>
        <w:tab/>
        <w:t>2.29142594337463</w:t>
        <w:tab/>
        <w:t>2.06992268562317</w:t>
        <w:tab/>
        <w:t>4.92140626907349</w:t>
        <w:tab/>
        <w:t>1.7137063741684</w:t>
        <w:tab/>
        <w:t>1.38853943347931</w:t>
        <w:tab/>
        <w:t>2.23870968818665</w:t>
        <w:tab/>
        <w:t>2.73502111434937</w:t>
        <w:tab/>
        <w:t>4.9112229347229</w:t>
        <w:tab/>
        <w:t>2.40234708786011</w:t>
        <w:tab/>
        <w:t>2.40180349349976</w:t>
        <w:tab/>
        <w:t>2.44113397598267</w:t>
        <w:tab/>
        <w:t>2.93481540679932</w:t>
        <w:tab/>
        <w:t>1.05425202846527</w:t>
        <w:tab/>
        <w:t>2.30058932304382</w:t>
        <w:tab/>
        <w:t>1.44609534740448</w:t>
        <w:tab/>
        <w:t>3.27154946327209</w:t>
        <w:tab/>
        <w:t>4.36342287063599</w:t>
        <w:tab/>
        <w:t>4.90585994720459</w:t>
        <w:tab/>
        <w:t>2.84840703010559</w:t>
        <w:tab/>
        <w:t>3.74130201339722</w:t>
        <w:tab/>
        <w:t>1.67335724830627</w:t>
        <w:tab/>
        <w:t>1.61078774929047</w:t>
        <w:tab/>
        <w:t>2.81562972068787</w:t>
        <w:tab/>
        <w:t>4.55396366119385</w:t>
        <w:tab/>
        <w:t>3.08077526092529</w:t>
        <w:tab/>
        <w:t>3.0533652305603</w:t>
        <w:tab/>
        <w:t>1.64622235298157</w:t>
        <w:tab/>
        <w:t>1.53118634223938</w:t>
        <w:tab/>
        <w:t>1.91645669937134</w:t>
        <w:tab/>
        <w:t>17.2988815307617</w:t>
        <w:tab/>
        <w:t>6.84723949432373</w:t>
        <w:tab/>
        <w:t>4.7905592918396</w:t>
        <w:tab/>
        <w:t>2.17567038536072</w:t>
        <w:tab/>
        <w:t>2.50818991661072</w:t>
        <w:tab/>
        <w:t>9.79186725616455</w:t>
        <w:tab/>
        <w:t>2.20329546928406</w:t>
        <w:tab/>
        <w:t>3.462073802948</w:t>
        <w:tab/>
        <w:t>2.17597770690918</w:t>
        <w:tab/>
        <w:t>3.14634299278259</w:t>
        <w:tab/>
        <w:t>4.52231025695801</w:t>
        <w:tab/>
        <w:t>1.7404705286026</w:t>
        <w:tab/>
        <w:t>3.46190786361694</w:t>
        <w:tab/>
        <w:t>2.62231492996216</w:t>
        <w:tab/>
        <w:t>3.00696301460266</w:t>
        <w:tab/>
        <w:t>1.54986393451691</w:t>
        <w:tab/>
        <w:t>1.83986508846283</w:t>
        <w:tab/>
        <w:t>4.90593099594116</w:t>
        <w:tab/>
        <w:t>6.23544883728027</w:t>
        <w:tab/>
        <w:t>3.18756318092346</w:t>
        <w:tab/>
        <w:t>4.59008932113647</w:t>
        <w:tab/>
        <w:t>11.2357578277588</w:t>
        <w:tab/>
        <w:t>1.68945264816284</w:t>
        <w:tab/>
        <w:t>1.5707106590271</w:t>
        <w:tab/>
        <w:t>3.85773944854736</w:t>
        <w:tab/>
        <w:t>1.9651757478714</w:t>
        <w:tab/>
        <w:t>2.60770273208618</w:t>
        <w:tab/>
        <w:t>2.78737020492554</w:t>
        <w:tab/>
        <w:t>3.68642210960388</w:t>
        <w:tab/>
        <w:t>1.61742329597473</w:t>
        <w:tab/>
        <w:t>3.12085437774658</w:t>
        <w:tab/>
        <w:t>2.59881162643433</w:t>
        <w:tab/>
        <w:t>2.44748997688293</w:t>
        <w:tab/>
        <w:t>2.98602485656738</w:t>
        <w:tab/>
        <w:t>3.04688882827759</w:t>
        <w:tab/>
        <w:t>1.51450526714325</w:t>
        <w:tab/>
        <w:t>9.58682632446289</w:t>
        <w:tab/>
        <w:t>3.44851851463318</w:t>
        <w:tab/>
        <w:t>1.28715026378632</w:t>
        <w:tab/>
        <w:t>2.37859010696411</w:t>
        <w:tab/>
        <w:t>2.55597376823425</w:t>
        <w:tab/>
        <w:t>3.17673587799072</w:t>
        <w:tab/>
        <w:t>6.39000082015991</w:t>
        <w:tab/>
        <w:t>1.60005748271942</w:t>
        <w:tab/>
        <w:t>4.43043327331543</w:t>
        <w:tab/>
        <w:t>3.55351448059082</w:t>
        <w:tab/>
        <w:t>2.85903906822205</w:t>
        <w:tab/>
        <w:t>0.910060524940491</w:t>
        <w:tab/>
        <w:t>1.08814299106598</w:t>
        <w:tab/>
        <w:t>3.03662371635437</w:t>
        <w:tab/>
        <w:t>1.85981202125549</w:t>
        <w:tab/>
        <w:t>6.84554862976074</w:t>
        <w:tab/>
        <w:t>3.38627529144287</w:t>
        <w:tab/>
        <w:t>0.716975271701813</w:t>
        <w:tab/>
        <w:t>1.79197037220001</w:t>
        <w:tab/>
        <w:t>3.12862181663513</w:t>
        <w:tab/>
        <w:t>7.90831470489502</w:t>
        <w:tab/>
        <w:t>1.75899434089661</w:t>
        <w:tab/>
        <w:t>3.39981055259705</w:t>
        <w:tab/>
        <w:t>0.522151529788971</w:t>
        <w:tab/>
        <w:t>3.23876595497131</w:t>
        <w:tab/>
        <w:t>12.3678226470947</w:t>
        <w:tab/>
        <w:t>4.93851184844971</w:t>
        <w:tab/>
        <w:t>0.854656398296356</w:t>
        <w:tab/>
        <w:t>1.36499261856079</w:t>
        <w:tab/>
        <w:t>1.92181754112244</w:t>
        <w:tab/>
        <w:t>4.40776920318604</w:t>
        <w:tab/>
        <w:t>3.29401636123657</w:t>
        <w:tab/>
        <w:t>2.92772603034973</w:t>
        <w:tab/>
        <w:t>3.78755855560303</w:t>
        <w:tab/>
        <w:t>2.29679703712463</w:t>
        <w:tab/>
        <w:t>4.67512845993042</w:t>
        <w:tab/>
        <w:t>2.97173094749451</w:t>
        <w:tab/>
        <w:t>1.92947793006897</w:t>
        <w:tab/>
        <w:t>4.17241764068604</w:t>
        <w:tab/>
        <w:t>2.88545751571655</w:t>
        <w:tab/>
        <w:t>3.72009468078613</w:t>
        <w:tab/>
        <w:t>1.61039662361145</w:t>
        <w:tab/>
        <w:t>3.33517861366272</w:t>
        <w:tab/>
        <w:t>1.84945774078369</w:t>
        <w:tab/>
        <w:t>2.42996287345886</w:t>
        <w:tab/>
        <w:t>1.59098720550537</w:t>
        <w:tab/>
        <w:t>2.96799421310425</w:t>
        <w:tab/>
        <w:t>2.37967967987061</w:t>
        <w:tab/>
        <w:t>2.65652012825012</w:t>
        <w:tab/>
        <w:t>2.22504568099976</w:t>
        <w:tab/>
        <w:t>2.84699940681458</w:t>
        <w:tab/>
        <w:t>3.2518367767334</w:t>
        <w:tab/>
        <w:t>2.82776713371277</w:t>
        <w:tab/>
        <w:t>1.42702007293701</w:t>
        <w:tab/>
        <w:t>1.96281313896179</w:t>
        <w:tab/>
        <w:t>5.2438793182373</w:t>
        <w:tab/>
        <w:t>1.20532941818237</w:t>
        <w:tab/>
        <w:t>1.54963552951813</w:t>
        <w:tab/>
        <w:t>14.1574382781982</w:t>
        <w:tab/>
        <w:t>1.15395569801331</w:t>
        <w:tab/>
        <w:t>2.68727564811707</w:t>
        <w:tab/>
        <w:t>3.27808952331543</w:t>
        <w:tab/>
        <w:t>2.90650367736816</w:t>
        <w:tab/>
        <w:t>3.48241281509399</w:t>
        <w:tab/>
        <w:t>2.10195350646973</w:t>
        <w:tab/>
        <w:t>2.79776406288147</w:t>
        <w:tab/>
        <w:t>1.29053592681885</w:t>
        <w:tab/>
        <w:t>1.76070749759674</w:t>
        <w:tab/>
        <w:t>2.75453734397888</w:t>
        <w:tab/>
        <w:t>5.36809682846069</w:t>
        <w:tab/>
        <w:t>2.1114776134491</w:t>
        <w:tab/>
        <w:t>7.21436548233032</w:t>
        <w:tab/>
        <w:t>2.95759868621826</w:t>
        <w:tab/>
        <w:t>1.59632897377014</w:t>
        <w:tab/>
        <w:t>2.25686407089233</w:t>
        <w:tab/>
        <w:t>3.14229512214661</w:t>
        <w:tab/>
        <w:t>3.69679236412048</w:t>
        <w:tab/>
        <w:t>2.50205850601196</w:t>
        <w:tab/>
        <w:t>1.4907660484314</w:t>
        <w:tab/>
        <w:t>9.897536277771</w:t>
        <w:tab/>
        <w:t>2.36972737312317</w:t>
        <w:tab/>
        <w:t>3.42678451538086</w:t>
        <w:tab/>
        <w:t>2.30103898048401</w:t>
        <w:tab/>
        <w:t>6.22982454299927</w:t>
        <w:tab/>
        <w:t>2.49010372161865</w:t>
        <w:tab/>
        <w:t>6.91561937332153</w:t>
        <w:tab/>
        <w:t>2.08650875091553</w:t>
        <w:tab/>
        <w:t>1.45154619216919</w:t>
        <w:tab/>
        <w:t>2.38506412506104</w:t>
        <w:tab/>
        <w:t>1.9633846282959</w:t>
        <w:tab/>
        <w:t>1.23400366306305</w:t>
        <w:tab/>
        <w:t>1.52934515476227</w:t>
        <w:tab/>
        <w:t>3.47513484954834</w:t>
        <w:tab/>
        <w:t>4.05939054489136</w:t>
        <w:tab/>
        <w:t>1.41563475131989</w:t>
        <w:tab/>
        <w:t>1.99486327171326</w:t>
        <w:tab/>
        <w:t>2.65615844726562</w:t>
        <w:tab/>
        <w:t>3.81820917129517</w:t>
        <w:tab/>
        <w:t>2.34050035476685</w:t>
        <w:tab/>
        <w:t>2.89659762382507</w:t>
        <w:tab/>
        <w:t>1.20162069797516</w:t>
        <w:tab/>
        <w:t>7.12168312072754</w:t>
        <w:tab/>
        <w:t>2.83450889587402</w:t>
        <w:tab/>
        <w:t>1.73663699626923</w:t>
        <w:tab/>
        <w:t>1.01527202129364</w:t>
        <w:tab/>
        <w:t>2.17025828361511</w:t>
        <w:tab/>
        <w:t>6.1181263923645</w:t>
        <w:tab/>
        <w:t>1.60455119609833</w:t>
        <w:tab/>
        <w:t>2.02485871315002</w:t>
        <w:tab/>
        <w:t>7.21101665496826</w:t>
        <w:tab/>
        <w:t>1.71002376079559</w:t>
        <w:tab/>
        <w:t>2.43240284919739</w:t>
        <w:tab/>
        <w:t>3.74206328392029</w:t>
        <w:tab/>
        <w:t>2.02841949462891</w:t>
        <w:tab/>
        <w:t>3.15341210365295</w:t>
        <w:tab/>
        <w:t>1.65619790554047</w:t>
        <w:tab/>
        <w:t>2.47424626350403</w:t>
        <w:tab/>
        <w:t>2.14120149612427</w:t>
        <w:tab/>
        <w:t>1.16208028793335</w:t>
        <w:tab/>
        <w:t>1.60621094703674</w:t>
        <w:tab/>
        <w:t>3.39547252655029</w:t>
        <w:tab/>
        <w:t>3.00554251670837</w:t>
        <w:tab/>
        <w:t>6.18253517150879</w:t>
        <w:tab/>
        <w:t>4.87868452072144</w:t>
        <w:tab/>
        <w:t>6.20847940444946</w:t>
        <w:tab/>
        <w:t>2.66674089431763</w:t>
        <w:tab/>
        <w:t>1.57353472709656</w:t>
        <w:tab/>
        <w:t>1.56278252601624</w:t>
        <w:tab/>
        <w:t>1.4066367149353</w:t>
        <w:tab/>
        <w:t>2.10855340957642</w:t>
        <w:tab/>
        <w:t>1.14787352085114</w:t>
        <w:tab/>
        <w:t>4.64994335174561</w:t>
        <w:tab/>
        <w:t>3.02572679519653</w:t>
        <w:tab/>
        <w:t>3.0118727684021</w:t>
        <w:tab/>
        <w:t>1.56433379650116</w:t>
        <w:tab/>
        <w:t>3.32549452781677</w:t>
        <w:tab/>
        <w:t>5.43957901000977</w:t>
        <w:tab/>
        <w:t>2.4761848449707</w:t>
        <w:tab/>
        <w:t>2.00531458854675</w:t>
        <w:tab/>
        <w:t>3.44870662689209</w:t>
        <w:tab/>
        <w:t>4.19899845123291</w:t>
        <w:tab/>
        <w:t>1.51014757156372</w:t>
        <w:tab/>
        <w:t>1.96329545974731</w:t>
        <w:tab/>
        <w:t>5.12296867370605</w:t>
        <w:tab/>
        <w:t>2.58811664581299</w:t>
        <w:tab/>
        <w:t>2.50145101547241</w:t>
        <w:tab/>
        <w:t>1.83745145797729</w:t>
        <w:tab/>
        <w:t>1.3865909576416</w:t>
      </w:r>
    </w:p>
    <w:p>
      <w:pPr>
        <w:pStyle w:val="Style15"/>
        <w:rPr/>
      </w:pPr>
      <w:r>
        <w:rPr>
          <w:rFonts w:cs="宋体;SimSun"/>
        </w:rPr>
        <w:t>ENSG00000139567.11</w:t>
        <w:tab/>
        <w:t>36.3644332885742</w:t>
        <w:tab/>
        <w:t>47.7854423522949</w:t>
        <w:tab/>
        <w:t>6.25326156616211</w:t>
        <w:tab/>
        <w:t>11.896879196167</w:t>
        <w:tab/>
        <w:t>25.0753269195557</w:t>
        <w:tab/>
        <w:t>16.9155178070068</w:t>
        <w:tab/>
        <w:t>14.4191455841064</w:t>
        <w:tab/>
        <w:t>14.1673889160156</w:t>
        <w:tab/>
        <w:t>8.36829662322998</w:t>
        <w:tab/>
        <w:t>34.5788536071777</w:t>
        <w:tab/>
        <w:t>219.470504760742</w:t>
        <w:tab/>
        <w:t>18.5245418548584</w:t>
        <w:tab/>
        <w:t>15.4784936904907</w:t>
        <w:tab/>
        <w:t>21.9316921234131</w:t>
        <w:tab/>
        <w:t>31.3055381774902</w:t>
        <w:tab/>
        <w:t>12.7774562835693</w:t>
        <w:tab/>
        <w:t>6.13512229919434</w:t>
        <w:tab/>
        <w:t>32.3034248352051</w:t>
        <w:tab/>
        <w:t>31.4719429016113</w:t>
        <w:tab/>
        <w:t>14.2557497024536</w:t>
        <w:tab/>
        <w:t>64.3027572631836</w:t>
        <w:tab/>
        <w:t>40.2661247253418</w:t>
        <w:tab/>
        <w:t>18.9161796569824</w:t>
        <w:tab/>
        <w:t>13.3899688720703</w:t>
        <w:tab/>
        <w:t>5.55060052871704</w:t>
        <w:tab/>
        <w:t>22.9417381286621</w:t>
        <w:tab/>
        <w:t>12.5369167327881</w:t>
        <w:tab/>
        <w:t>26.4745044708252</w:t>
        <w:tab/>
        <w:t>17.3159770965576</w:t>
        <w:tab/>
        <w:t>23.8164978027344</w:t>
        <w:tab/>
        <w:t>40.0181541442871</w:t>
        <w:tab/>
        <w:t>23.9466552734375</w:t>
        <w:tab/>
        <w:t>10.4200792312622</w:t>
        <w:tab/>
        <w:t>26.4919128417969</w:t>
        <w:tab/>
        <w:t>35.5591735839844</w:t>
        <w:tab/>
        <w:t>34.3008346557617</w:t>
        <w:tab/>
        <w:t>15.562442779541</w:t>
        <w:tab/>
        <w:t>10.9950456619263</w:t>
        <w:tab/>
        <w:t>34.5502777099609</w:t>
        <w:tab/>
        <w:t>15.807638168335</w:t>
        <w:tab/>
        <w:t>8.88316249847412</w:t>
        <w:tab/>
        <w:t>39.2038764953613</w:t>
        <w:tab/>
        <w:t>23.2900867462158</w:t>
        <w:tab/>
        <w:t>10.655237197876</w:t>
        <w:tab/>
        <w:t>19.2503414154053</w:t>
        <w:tab/>
        <w:t>11.3251419067383</w:t>
        <w:tab/>
        <w:t>20.4048748016357</w:t>
        <w:tab/>
        <w:t>76.011962890625</w:t>
        <w:tab/>
        <w:t>8.56156063079834</w:t>
        <w:tab/>
        <w:t>16.1302795410156</w:t>
        <w:tab/>
        <w:t>12.8242464065552</w:t>
        <w:tab/>
        <w:t>12.0373525619507</w:t>
        <w:tab/>
        <w:t>2.98778438568115</w:t>
        <w:tab/>
        <w:t>55.9297904968262</w:t>
        <w:tab/>
        <w:t>12.7385015487671</w:t>
        <w:tab/>
        <w:t>16.5127735137939</w:t>
        <w:tab/>
        <w:t>12.8385200500488</w:t>
        <w:tab/>
        <w:t>19.2630577087402</w:t>
        <w:tab/>
        <w:t>13.3880701065063</w:t>
        <w:tab/>
        <w:t>14.6722621917725</w:t>
        <w:tab/>
        <w:t>18.6995887756348</w:t>
        <w:tab/>
        <w:t>25.6045341491699</w:t>
        <w:tab/>
        <w:t>19.8385429382324</w:t>
        <w:tab/>
        <w:t>5.59545660018921</w:t>
        <w:tab/>
        <w:t>12.6092433929443</w:t>
        <w:tab/>
        <w:t>18.7283782958984</w:t>
        <w:tab/>
        <w:t>14.0356874465942</w:t>
        <w:tab/>
        <w:t>15.2537937164307</w:t>
        <w:tab/>
        <w:t>19.0624370574951</w:t>
        <w:tab/>
        <w:t>16.0902252197266</w:t>
        <w:tab/>
        <w:t>13.0996789932251</w:t>
        <w:tab/>
        <w:t>23.220609664917</w:t>
        <w:tab/>
        <w:t>24.8130702972412</w:t>
        <w:tab/>
        <w:t>18.1303310394287</w:t>
        <w:tab/>
        <w:t>6.85131502151489</w:t>
        <w:tab/>
        <w:t>6.9999680519104</w:t>
        <w:tab/>
        <w:t>12.1776781082153</w:t>
        <w:tab/>
        <w:t>11.7108383178711</w:t>
        <w:tab/>
        <w:t>15.1834058761597</w:t>
        <w:tab/>
        <w:t>54.9919929504395</w:t>
        <w:tab/>
        <w:t>23.9283485412598</w:t>
        <w:tab/>
        <w:t>22.7692985534668</w:t>
        <w:tab/>
        <w:t>17.1455097198486</w:t>
        <w:tab/>
        <w:t>14.8797903060913</w:t>
        <w:tab/>
        <w:t>14.7433004379272</w:t>
        <w:tab/>
        <w:t>11.0354509353638</w:t>
        <w:tab/>
        <w:t>23.4399814605713</w:t>
        <w:tab/>
        <w:t>25.0243949890137</w:t>
        <w:tab/>
        <w:t>34.880054473877</w:t>
        <w:tab/>
        <w:t>5.43184518814087</w:t>
        <w:tab/>
        <w:t>9.89693450927734</w:t>
        <w:tab/>
        <w:t>42.8644027709961</w:t>
        <w:tab/>
        <w:t>5.37092876434326</w:t>
        <w:tab/>
        <w:t>33.2562561035156</w:t>
        <w:tab/>
        <w:t>7.53396797180176</w:t>
        <w:tab/>
        <w:t>26.051326751709</w:t>
        <w:tab/>
        <w:t>36.8418846130371</w:t>
        <w:tab/>
        <w:t>8.27548885345459</w:t>
        <w:tab/>
        <w:t>19.1092147827148</w:t>
        <w:tab/>
        <w:t>17.2151432037354</w:t>
        <w:tab/>
        <w:t>12.6406555175781</w:t>
        <w:tab/>
        <w:t>13.9309549331665</w:t>
        <w:tab/>
        <w:t>32.1451797485352</w:t>
        <w:tab/>
        <w:t>25.2016563415527</w:t>
        <w:tab/>
        <w:t>19.3580455780029</w:t>
        <w:tab/>
        <w:t>9.46182441711426</w:t>
        <w:tab/>
        <w:t>12.2627725601196</w:t>
        <w:tab/>
        <w:t>8.67454242706299</w:t>
        <w:tab/>
        <w:t>25.7257061004639</w:t>
        <w:tab/>
        <w:t>14.5659103393555</w:t>
        <w:tab/>
        <w:t>30.8679714202881</w:t>
        <w:tab/>
        <w:t>18.1937923431396</w:t>
        <w:tab/>
        <w:t>20.8894672393799</w:t>
        <w:tab/>
        <w:t>15.6706666946411</w:t>
        <w:tab/>
        <w:t>15.635950088501</w:t>
        <w:tab/>
        <w:t>8.62727546691895</w:t>
        <w:tab/>
        <w:t>10.0036287307739</w:t>
        <w:tab/>
        <w:t>6.1455283164978</w:t>
        <w:tab/>
        <w:t>12.6901378631592</w:t>
        <w:tab/>
        <w:t>10.48020362854</w:t>
        <w:tab/>
        <w:t>31.5186195373535</w:t>
        <w:tab/>
        <w:t>2.57810044288635</w:t>
        <w:tab/>
        <w:t>43.9754753112793</w:t>
        <w:tab/>
        <w:t>12.1678056716919</w:t>
        <w:tab/>
        <w:t>7.94665241241455</w:t>
        <w:tab/>
        <w:t>19.693323135376</w:t>
        <w:tab/>
        <w:t>8.07889652252197</w:t>
        <w:tab/>
        <w:t>4.02188920974731</w:t>
        <w:tab/>
        <w:t>17.5934066772461</w:t>
        <w:tab/>
        <w:t>33.7525177001953</w:t>
        <w:tab/>
        <w:t>13.6505117416382</w:t>
        <w:tab/>
        <w:t>24.1216106414795</w:t>
        <w:tab/>
        <w:t>9.30948638916016</w:t>
        <w:tab/>
        <w:t>12.7253017425537</w:t>
        <w:tab/>
        <w:t>12.9084005355835</w:t>
        <w:tab/>
        <w:t>20.9934024810791</w:t>
        <w:tab/>
        <w:t>53.0857009887695</w:t>
        <w:tab/>
        <w:t>15.4056053161621</w:t>
        <w:tab/>
        <w:t>20.758716583252</w:t>
        <w:tab/>
        <w:t>8.17272186279297</w:t>
        <w:tab/>
        <w:t>19.3427238464355</w:t>
        <w:tab/>
        <w:t>26.6055526733398</w:t>
        <w:tab/>
        <w:t>16.0875244140625</w:t>
        <w:tab/>
        <w:t>15.965744972229</w:t>
        <w:tab/>
        <w:t>17.1508140563965</w:t>
        <w:tab/>
        <w:t>19.5915431976318</w:t>
        <w:tab/>
        <w:t>7.78140211105347</w:t>
        <w:tab/>
        <w:t>16.8890438079834</w:t>
        <w:tab/>
        <w:t>80.446891784668</w:t>
        <w:tab/>
        <w:t>16.0843811035156</w:t>
        <w:tab/>
        <w:t>14.230092048645</w:t>
        <w:tab/>
        <w:t>36.5612258911133</w:t>
        <w:tab/>
        <w:t>20.4337272644043</w:t>
        <w:tab/>
        <w:t>21.6254234313965</w:t>
        <w:tab/>
        <w:t>11.1585378646851</w:t>
        <w:tab/>
        <w:t>18.5230445861816</w:t>
        <w:tab/>
        <w:t>14.5925188064575</w:t>
        <w:tab/>
        <w:t>19.3783206939697</w:t>
        <w:tab/>
        <w:t>59.9459114074707</w:t>
        <w:tab/>
        <w:t>40.3906555175781</w:t>
        <w:tab/>
        <w:t>19.4405384063721</w:t>
        <w:tab/>
        <w:t>21.596378326416</w:t>
        <w:tab/>
        <w:t>5.63629102706909</w:t>
        <w:tab/>
        <w:t>19.1304168701172</w:t>
        <w:tab/>
        <w:t>22.6455669403076</w:t>
        <w:tab/>
        <w:t>19.8520698547363</w:t>
        <w:tab/>
        <w:t>21.0580520629883</w:t>
        <w:tab/>
        <w:t>8.35288524627686</w:t>
        <w:tab/>
        <w:t>11.0569257736206</w:t>
        <w:tab/>
        <w:t>6.86731338500977</w:t>
        <w:tab/>
        <w:t>19.3726272583008</w:t>
        <w:tab/>
        <w:t>36.132999420166</w:t>
        <w:tab/>
        <w:t>15.1474075317383</w:t>
        <w:tab/>
        <w:t>18.0352249145508</w:t>
        <w:tab/>
        <w:t>20.1952819824219</w:t>
        <w:tab/>
        <w:t>20.6393985748291</w:t>
        <w:tab/>
        <w:t>14.7962484359741</w:t>
        <w:tab/>
        <w:t>13.3913431167603</w:t>
        <w:tab/>
        <w:t>35.3429794311523</w:t>
        <w:tab/>
        <w:t>15.0964765548706</w:t>
        <w:tab/>
        <w:t>5.9349250793457</w:t>
        <w:tab/>
        <w:t>9.89178848266602</w:t>
        <w:tab/>
        <w:t>12.9944686889648</w:t>
        <w:tab/>
        <w:t>11.5345497131348</w:t>
        <w:tab/>
        <w:t>14.63254737854</w:t>
        <w:tab/>
        <w:t>21.1792621612549</w:t>
        <w:tab/>
        <w:t>7.4114556312561</w:t>
        <w:tab/>
        <w:t>13.6433687210083</w:t>
        <w:tab/>
        <w:t>9.25253391265869</w:t>
        <w:tab/>
        <w:t>34.7182884216309</w:t>
        <w:tab/>
        <w:t>25.6023654937744</w:t>
        <w:tab/>
        <w:t>24.5968818664551</w:t>
        <w:tab/>
        <w:t>28.5978622436523</w:t>
        <w:tab/>
        <w:t>69.2112503051758</w:t>
        <w:tab/>
        <w:t>34.3120193481445</w:t>
        <w:tab/>
        <w:t>15.2762260437012</w:t>
        <w:tab/>
        <w:t>32.2110252380371</w:t>
        <w:tab/>
        <w:t>23.7636432647705</w:t>
        <w:tab/>
        <w:t>17.2712020874023</w:t>
        <w:tab/>
        <w:t>3.58440232276917</w:t>
        <w:tab/>
        <w:t>21.7242641448975</w:t>
        <w:tab/>
        <w:t>18.7272109985352</w:t>
        <w:tab/>
        <w:t>9.54866409301758</w:t>
        <w:tab/>
        <w:t>23.7434253692627</w:t>
        <w:tab/>
        <w:t>6.92748498916626</w:t>
        <w:tab/>
        <w:t>12.5090503692627</w:t>
        <w:tab/>
        <w:t>15.9119396209717</w:t>
        <w:tab/>
        <w:t>17.3874435424805</w:t>
        <w:tab/>
        <w:t>12.9529895782471</w:t>
        <w:tab/>
        <w:t>11.0007486343384</w:t>
        <w:tab/>
        <w:t>18.4899959564209</w:t>
        <w:tab/>
        <w:t>28.5290126800537</w:t>
        <w:tab/>
        <w:t>11.2495775222778</w:t>
        <w:tab/>
        <w:t>22.7002372741699</w:t>
        <w:tab/>
        <w:t>20.4042415618896</w:t>
        <w:tab/>
        <w:t>20.4490909576416</w:t>
        <w:tab/>
        <w:t>12.6648540496826</w:t>
        <w:tab/>
        <w:t>34.5840148925781</w:t>
        <w:tab/>
        <w:t>12.3643913269043</w:t>
        <w:tab/>
        <w:t>82.2099151611328</w:t>
        <w:tab/>
        <w:t>22.0209159851074</w:t>
        <w:tab/>
        <w:t>67.9998931884766</w:t>
        <w:tab/>
        <w:t>24.9293251037598</w:t>
        <w:tab/>
        <w:t>41.0249557495117</w:t>
        <w:tab/>
        <w:t>44.6952629089355</w:t>
        <w:tab/>
        <w:t>18.2505874633789</w:t>
        <w:tab/>
        <w:t>29.1554546356201</w:t>
        <w:tab/>
        <w:t>19.4064121246338</w:t>
        <w:tab/>
        <w:t>14.7119359970093</w:t>
        <w:tab/>
        <w:t>21.2937126159668</w:t>
        <w:tab/>
        <w:t>20.9835815429688</w:t>
        <w:tab/>
        <w:t>15.5650930404663</w:t>
        <w:tab/>
        <w:t>35.1716384887695</w:t>
        <w:tab/>
        <w:t>32.3693008422852</w:t>
        <w:tab/>
        <w:t>28.0070304870605</w:t>
        <w:tab/>
        <w:t>27.4192047119141</w:t>
        <w:tab/>
        <w:t>10.7744464874268</w:t>
        <w:tab/>
        <w:t>13.2188138961792</w:t>
        <w:tab/>
        <w:t>16.3634605407715</w:t>
        <w:tab/>
        <w:t>6.1293158531189</w:t>
        <w:tab/>
        <w:t>16.4999618530273</w:t>
        <w:tab/>
        <w:t>21.0650444030762</w:t>
        <w:tab/>
        <w:t>20.5232410430908</w:t>
        <w:tab/>
        <w:t>15.4279508590698</w:t>
        <w:tab/>
        <w:t>28.8622817993164</w:t>
        <w:tab/>
        <w:t>7.66941833496094</w:t>
        <w:tab/>
        <w:t>18.9462947845459</w:t>
        <w:tab/>
        <w:t>9.17715358734131</w:t>
        <w:tab/>
        <w:t>22.0765285491943</w:t>
        <w:tab/>
        <w:t>13.6013011932373</w:t>
        <w:tab/>
        <w:t>9.03719043731689</w:t>
        <w:tab/>
        <w:t>18.2625961303711</w:t>
        <w:tab/>
        <w:t>12.1612329483032</w:t>
        <w:tab/>
        <w:t>12.8129386901855</w:t>
        <w:tab/>
        <w:t>7.79352951049805</w:t>
        <w:tab/>
        <w:t>30.8894443511963</w:t>
        <w:tab/>
        <w:t>14.5993566513062</w:t>
      </w:r>
    </w:p>
    <w:p>
      <w:pPr>
        <w:pStyle w:val="Style15"/>
        <w:rPr/>
      </w:pPr>
      <w:r>
        <w:rPr>
          <w:rFonts w:cs="宋体;SimSun"/>
        </w:rPr>
        <w:t>ENSG00000078549.13</w:t>
        <w:tab/>
        <w:t>0.351792454719543</w:t>
        <w:tab/>
        <w:t>1.00763022899628</w:t>
        <w:tab/>
        <w:t>0.118283629417419</w:t>
        <w:tab/>
        <w:t>0.182630002498627</w:t>
        <w:tab/>
        <w:t>0.293199002742767</w:t>
        <w:tab/>
        <w:t>0.19427078962326</w:t>
        <w:tab/>
        <w:t>0.201756969094276</w:t>
        <w:tab/>
        <w:t>0.279590338468552</w:t>
        <w:tab/>
        <w:t>0.0161183662712574</w:t>
        <w:tab/>
        <w:t>0.454165995121002</w:t>
        <w:tab/>
        <w:t>0.190260961651802</w:t>
        <w:tab/>
        <w:t>0.232606768608093</w:t>
        <w:tab/>
        <w:t>0.147200614213943</w:t>
        <w:tab/>
        <w:t>0.770434081554413</w:t>
        <w:tab/>
        <w:t>0.243257388472557</w:t>
        <w:tab/>
        <w:t>0.0524248704314232</w:t>
        <w:tab/>
        <w:t>0.0447371639311314</w:t>
        <w:tab/>
        <w:t>0.178892731666565</w:t>
        <w:tab/>
        <w:t>0.917766273021698</w:t>
        <w:tab/>
        <w:t>0.0649169012904167</w:t>
        <w:tab/>
        <w:t>1.48632562160492</w:t>
        <w:tab/>
        <w:t>0.662840843200684</w:t>
        <w:tab/>
        <w:t>0.638992309570312</w:t>
        <w:tab/>
        <w:t>0.307721048593521</w:t>
        <w:tab/>
        <w:t>0.0356061346828938</w:t>
        <w:tab/>
        <w:t>0.661716222763062</w:t>
        <w:tab/>
        <w:t>0.650580823421478</w:t>
        <w:tab/>
        <w:t>0.739611744880676</w:t>
        <w:tab/>
        <w:t>0.171033710241318</w:t>
        <w:tab/>
        <w:t>0.525652766227722</w:t>
        <w:tab/>
        <w:t>0.219307273626328</w:t>
        <w:tab/>
        <w:t>0.187102183699608</w:t>
        <w:tab/>
        <w:t>0.0683891847729683</w:t>
        <w:tab/>
        <w:t>0.148313924670219</w:t>
        <w:tab/>
        <w:t>0.244844913482666</w:t>
        <w:tab/>
        <w:t>0.234789401292801</w:t>
        <w:tab/>
        <w:t>0.0276305414736271</w:t>
        <w:tab/>
        <w:t>0.121666483581066</w:t>
        <w:tab/>
        <w:t>0.186496898531914</w:t>
        <w:tab/>
        <w:t>0.249292984604836</w:t>
        <w:tab/>
        <w:t>0.119987301528454</w:t>
        <w:tab/>
        <w:t>0.462206035852432</w:t>
        <w:tab/>
        <w:t>0.125105902552605</w:t>
        <w:tab/>
        <w:t>0.142459645867348</w:t>
        <w:tab/>
        <w:t>0.654299855232239</w:t>
        <w:tab/>
        <w:t>0.254025399684906</w:t>
        <w:tab/>
        <w:t>0.162016168236732</w:t>
        <w:tab/>
        <w:t>2.51791477203369</w:t>
        <w:tab/>
        <w:t>0.1196194216609</w:t>
        <w:tab/>
        <w:t>0.337019681930542</w:t>
        <w:tab/>
        <w:t>0.135058254003525</w:t>
        <w:tab/>
        <w:t>0.0908441320061684</w:t>
        <w:tab/>
        <w:t>0.0172195564955473</w:t>
        <w:tab/>
        <w:t>0.916482448577881</w:t>
        <w:tab/>
        <w:t>0.178927168250084</w:t>
        <w:tab/>
        <w:t>0.276853442192078</w:t>
        <w:tab/>
        <w:t>0.0259836465120316</w:t>
        <w:tab/>
        <w:t>0.122975073754787</w:t>
        <w:tab/>
        <w:t>0.0483665317296982</w:t>
        <w:tab/>
        <w:t>1.01668643951416</w:t>
        <w:tab/>
        <w:t>0.471041232347488</w:t>
        <w:tab/>
        <w:t>0.262415945529938</w:t>
        <w:tab/>
        <w:t>0.355007201433182</w:t>
        <w:tab/>
        <w:t>0.171342477202415</w:t>
        <w:tab/>
        <w:t>0.088309183716774</w:t>
        <w:tab/>
        <w:t>0.286639332771301</w:t>
        <w:tab/>
        <w:t>0.171049475669861</w:t>
        <w:tab/>
        <w:t>0.326295852661133</w:t>
        <w:tab/>
        <w:t>0.257887482643127</w:t>
        <w:tab/>
        <w:t>0.332799196243286</w:t>
        <w:tab/>
        <w:t>0.22779344022274</w:t>
        <w:tab/>
        <w:t>0.0404804013669491</w:t>
        <w:tab/>
        <w:t>0.243006438016891</w:t>
        <w:tab/>
        <w:t>0.177966073155403</w:t>
        <w:tab/>
        <w:t>0.0672405585646629</w:t>
        <w:tab/>
        <w:t>0.223304256796837</w:t>
        <w:tab/>
        <w:t>0.181336984038353</w:t>
        <w:tab/>
        <w:t>0.0514234714210033</w:t>
        <w:tab/>
        <w:t>0.310703843832016</w:t>
        <w:tab/>
        <w:t>0.972809612751007</w:t>
        <w:tab/>
        <w:t>0.342848390340805</w:t>
        <w:tab/>
        <w:t>0.863645434379578</w:t>
        <w:tab/>
        <w:t>0.440489023923874</w:t>
        <w:tab/>
        <w:t>0.304179012775421</w:t>
        <w:tab/>
        <w:t>0.0963561832904816</w:t>
        <w:tab/>
        <w:t>0.252086371183395</w:t>
        <w:tab/>
        <w:t>0.395762801170349</w:t>
        <w:tab/>
        <w:t>0.319818258285522</w:t>
        <w:tab/>
        <w:t>0.203902557492256</w:t>
        <w:tab/>
        <w:t>0.0665078610181808</w:t>
        <w:tab/>
        <w:t>0.631551861763</w:t>
        <w:tab/>
        <w:t>0.576545119285583</w:t>
        <w:tab/>
        <w:t>0.330710023641586</w:t>
        <w:tab/>
        <w:t>0.421331226825714</w:t>
        <w:tab/>
        <w:t>0.216323330998421</w:t>
        <w:tab/>
        <w:t>0.219472900032997</w:t>
        <w:tab/>
        <w:t>0.31263542175293</w:t>
        <w:tab/>
        <w:t>0.287287920713425</w:t>
        <w:tab/>
        <w:t>0.105727210640907</w:t>
        <w:tab/>
        <w:t>0.741149425506592</w:t>
        <w:tab/>
        <w:t>0.422068446874619</w:t>
        <w:tab/>
        <w:t>0.120905101299286</w:t>
        <w:tab/>
        <w:t>0.381531625986099</w:t>
        <w:tab/>
        <w:t>0.656517624855042</w:t>
        <w:tab/>
        <w:t>0.387268513441086</w:t>
        <w:tab/>
        <w:t>0.062321737408638</w:t>
        <w:tab/>
        <w:t>0.110186457633972</w:t>
        <w:tab/>
        <w:t>0.0533271059393883</w:t>
        <w:tab/>
        <w:t>0.213135957717896</w:t>
        <w:tab/>
        <w:t>0.559300184249878</w:t>
        <w:tab/>
        <w:t>0.417488843202591</w:t>
        <w:tab/>
        <w:t>0.204563662409782</w:t>
        <w:tab/>
        <w:t>0.108184367418289</w:t>
        <w:tab/>
        <w:t>0.251311480998993</w:t>
        <w:tab/>
        <w:t>0.441218674182892</w:t>
        <w:tab/>
        <w:t>0.311979562044144</w:t>
        <w:tab/>
        <w:t>0.240245878696442</w:t>
        <w:tab/>
        <w:t>0.0822626575827599</w:t>
        <w:tab/>
        <w:t>0.178883641958237</w:t>
        <w:tab/>
        <w:t>0.221560582518578</w:t>
        <w:tab/>
        <w:t>0.167167216539383</w:t>
        <w:tab/>
        <w:t>0</w:t>
        <w:tab/>
        <w:t>1.1633825302124</w:t>
        <w:tab/>
        <w:t>0.101140849292278</w:t>
        <w:tab/>
        <w:t>0.0191369447857141</w:t>
        <w:tab/>
        <w:t>0.892006933689117</w:t>
        <w:tab/>
        <w:t>0.0295041687786579</w:t>
        <w:tab/>
        <w:t>0.00713213300332427</w:t>
        <w:tab/>
        <w:t>0.0178606547415257</w:t>
        <w:tab/>
        <w:t>0.64437735080719</w:t>
        <w:tab/>
        <w:t>0.0509875938296318</w:t>
        <w:tab/>
        <w:t>0.574390947818756</w:t>
        <w:tab/>
        <w:t>0.0163710452616215</w:t>
        <w:tab/>
        <w:t>0.819808423519135</w:t>
        <w:tab/>
        <w:t>0.311486572027206</w:t>
        <w:tab/>
        <w:t>0.208578258752823</w:t>
        <w:tab/>
        <w:t>0.597492575645447</w:t>
        <w:tab/>
        <w:t>0.0741585046052933</w:t>
        <w:tab/>
        <w:t>0.173414185643196</w:t>
        <w:tab/>
        <w:t>0.0207719467580318</w:t>
        <w:tab/>
        <w:t>0.248881801962852</w:t>
        <w:tab/>
        <w:t>0.371588677167892</w:t>
        <w:tab/>
        <w:t>0.364475876092911</w:t>
        <w:tab/>
        <w:t>0.257795006036758</w:t>
        <w:tab/>
        <w:t>0.106184057891369</w:t>
        <w:tab/>
        <w:t>0.470175206661224</w:t>
        <w:tab/>
        <w:t>0.0550635829567909</w:t>
        <w:tab/>
        <w:t>0.106317915022373</w:t>
        <w:tab/>
        <w:t>0.578207969665527</w:t>
        <w:tab/>
        <w:t>0.0580221377313137</w:t>
        <w:tab/>
        <w:t>0.132014632225037</w:t>
        <w:tab/>
        <w:t>0.96483039855957</w:t>
        <w:tab/>
        <w:t>0.0982023552060127</w:t>
        <w:tab/>
        <w:t>0.25514343380928</w:t>
        <w:tab/>
        <w:t>0.0251119844615459</w:t>
        <w:tab/>
        <w:t>0.146458104252815</w:t>
        <w:tab/>
        <w:t>0.101365096867085</w:t>
        <w:tab/>
        <w:t>0.196752622723579</w:t>
        <w:tab/>
        <w:t>2.31958603858948</w:t>
        <w:tab/>
        <w:t>0.679765462875366</w:t>
        <w:tab/>
        <w:t>0.374684691429138</w:t>
        <w:tab/>
        <w:t>0.239575266838074</w:t>
        <w:tab/>
        <w:t>0.0270287320017815</w:t>
        <w:tab/>
        <w:t>0.266372174024582</w:t>
        <w:tab/>
        <w:t>0.660212934017181</w:t>
        <w:tab/>
        <w:t>0.0514374226331711</w:t>
        <w:tab/>
        <w:t>0.513935506343842</w:t>
        <w:tab/>
        <w:t>0.632850408554077</w:t>
        <w:tab/>
        <w:t>0.0265260115265846</w:t>
        <w:tab/>
        <w:t>0.0613137818872929</w:t>
        <w:tab/>
        <w:t>0.256345897912979</w:t>
        <w:tab/>
        <w:t>0.302387863397598</w:t>
        <w:tab/>
        <w:t>1.31086409091949</w:t>
        <w:tab/>
        <w:t>0.209021508693695</w:t>
        <w:tab/>
        <w:t>0.128432407975197</w:t>
        <w:tab/>
        <w:t>0.217166513204575</w:t>
        <w:tab/>
        <w:t>0.0520187392830849</w:t>
        <w:tab/>
        <w:t>0.0630565509200096</w:t>
        <w:tab/>
        <w:t>0.823532462120056</w:t>
        <w:tab/>
        <w:t>0.545805037021637</w:t>
        <w:tab/>
        <w:t>0.121056854724884</w:t>
        <w:tab/>
        <w:t>0.106111712753773</w:t>
        <w:tab/>
        <w:t>0.0599130168557167</w:t>
        <w:tab/>
        <w:t>0.0298041831701994</w:t>
        <w:tab/>
        <w:t>0.13477811217308</w:t>
        <w:tab/>
        <w:t>0.234533160924911</w:t>
        <w:tab/>
        <w:t>0.028877466917038</w:t>
        <w:tab/>
        <w:t>0.0557091124355793</w:t>
        <w:tab/>
        <w:t>0.843618452548981</w:t>
        <w:tab/>
        <w:t>0.338547438383102</w:t>
        <w:tab/>
        <w:t>0.211145803332329</w:t>
        <w:tab/>
        <w:t>0.206979915499687</w:t>
        <w:tab/>
        <w:t>0.262615591287613</w:t>
        <w:tab/>
        <w:t>1.43683886528015</w:t>
        <w:tab/>
        <w:t>1.05826556682587</w:t>
        <w:tab/>
        <w:t>0.056346733123064</w:t>
        <w:tab/>
        <w:t>0.102559439837933</w:t>
        <w:tab/>
        <w:t>0.347258269786835</w:t>
        <w:tab/>
        <w:t>0.561040580272675</w:t>
        <w:tab/>
        <w:t>0.0153437005355954</w:t>
        <w:tab/>
        <w:t>0.37856924533844</w:t>
        <w:tab/>
        <w:t>0.137309983372688</w:t>
        <w:tab/>
        <w:t>0.0874267295002937</w:t>
        <w:tab/>
        <w:t>0.0116926841437817</w:t>
        <w:tab/>
        <w:t>0.140012040734291</w:t>
        <w:tab/>
        <w:t>0.1860481351614</w:t>
        <w:tab/>
        <w:t>0.243331596255302</w:t>
        <w:tab/>
        <w:t>0.189247891306877</w:t>
        <w:tab/>
        <w:t>0.300565719604492</w:t>
        <w:tab/>
        <w:t>0.0205624345690012</w:t>
        <w:tab/>
        <w:t>0.406562179327011</w:t>
        <w:tab/>
        <w:t>0.697919368743896</w:t>
        <w:tab/>
        <w:t>0.109528206288815</w:t>
        <w:tab/>
        <w:t>0.288449168205261</w:t>
        <w:tab/>
        <w:t>0.276768267154694</w:t>
        <w:tab/>
        <w:t>0.0332521535456181</w:t>
        <w:tab/>
        <w:t>0.0507216416299343</w:t>
        <w:tab/>
        <w:t>0.129616245627403</w:t>
        <w:tab/>
        <w:t>0.148778587579727</w:t>
        <w:tab/>
        <w:t>0.03042983263731</w:t>
        <w:tab/>
        <w:t>0.190370365977287</w:t>
        <w:tab/>
        <w:t>5.43235921859741</w:t>
        <w:tab/>
        <w:t>1.94481945037842</w:t>
        <w:tab/>
        <w:t>0.223861217498779</w:t>
        <w:tab/>
        <w:t>0.586456954479218</w:t>
        <w:tab/>
        <w:t>0.1397854834795</w:t>
        <w:tab/>
        <w:t>0.789229929447174</w:t>
        <w:tab/>
        <w:t>0.275033265352249</w:t>
        <w:tab/>
        <w:t>0.100491359829903</w:t>
        <w:tab/>
        <w:t>1.05510997772217</w:t>
        <w:tab/>
        <w:t>0.350090831518173</w:t>
        <w:tab/>
        <w:t>0.0845732539892197</w:t>
        <w:tab/>
        <w:t>0.405077666044235</w:t>
        <w:tab/>
        <w:t>1.79645228385925</w:t>
        <w:tab/>
        <w:t>0.271318733692169</w:t>
        <w:tab/>
        <w:t>0.309338241815567</w:t>
        <w:tab/>
        <w:t>0</w:t>
        <w:tab/>
        <w:t>0.0540253929793835</w:t>
        <w:tab/>
        <w:t>0.536948800086975</w:t>
        <w:tab/>
        <w:t>0.0130306240171194</w:t>
        <w:tab/>
        <w:t>0.0725249499082565</w:t>
        <w:tab/>
        <w:t>0.55853146314621</w:t>
        <w:tab/>
        <w:t>0.221767038106918</w:t>
        <w:tab/>
        <w:t>0.154496937990189</w:t>
        <w:tab/>
        <w:t>1.12777507305145</w:t>
        <w:tab/>
        <w:t>0.0717470571398735</w:t>
        <w:tab/>
        <w:t>0.563579618930817</w:t>
        <w:tab/>
        <w:t>0.104314811527729</w:t>
        <w:tab/>
        <w:t>0.229143604636192</w:t>
        <w:tab/>
        <w:t>0.192428022623062</w:t>
        <w:tab/>
        <w:t>0.146669164299965</w:t>
        <w:tab/>
        <w:t>0.155380547046661</w:t>
        <w:tab/>
        <w:t>0.152611926198006</w:t>
        <w:tab/>
        <w:t>0.106503300368786</w:t>
        <w:tab/>
        <w:t>0.100953906774521</w:t>
        <w:tab/>
        <w:t>0.14857243001461</w:t>
        <w:tab/>
        <w:t>0.149942621588707</w:t>
      </w:r>
    </w:p>
    <w:p>
      <w:pPr>
        <w:pStyle w:val="Style15"/>
        <w:rPr/>
      </w:pPr>
      <w:r>
        <w:rPr>
          <w:rFonts w:cs="宋体;SimSun"/>
        </w:rPr>
        <w:t>ENSG00000159346.11</w:t>
        <w:tab/>
        <w:t>128.085525512695</w:t>
        <w:tab/>
        <w:t>169.860153198242</w:t>
        <w:tab/>
        <w:t>193.540939331055</w:t>
        <w:tab/>
        <w:t>224.041412353516</w:t>
        <w:tab/>
        <w:t>98.4657821655273</w:t>
        <w:tab/>
        <w:t>197.765472412109</w:t>
        <w:tab/>
        <w:t>356.364562988281</w:t>
        <w:tab/>
        <w:t>145.057495117188</w:t>
        <w:tab/>
        <w:t>142.539535522461</w:t>
        <w:tab/>
        <w:t>183.799545288086</w:t>
        <w:tab/>
        <w:t>280.701965332031</w:t>
        <w:tab/>
        <w:t>134.25569152832</w:t>
        <w:tab/>
        <w:t>202.235778808594</w:t>
        <w:tab/>
        <w:t>331.933837890625</w:t>
        <w:tab/>
        <w:t>188.125732421875</w:t>
        <w:tab/>
        <w:t>169.829147338867</w:t>
        <w:tab/>
        <w:t>156.730850219727</w:t>
        <w:tab/>
        <w:t>165.1767578125</w:t>
        <w:tab/>
        <w:t>152.029586791992</w:t>
        <w:tab/>
        <w:t>151.911849975586</w:t>
        <w:tab/>
        <w:t>139.949493408203</w:t>
        <w:tab/>
        <w:t>213.597702026367</w:t>
        <w:tab/>
        <w:t>147.261352539062</w:t>
        <w:tab/>
        <w:t>181.593551635742</w:t>
        <w:tab/>
        <w:t>332.398468017578</w:t>
        <w:tab/>
        <w:t>132.635009765625</w:t>
        <w:tab/>
        <w:t>313.217926025391</w:t>
        <w:tab/>
        <w:t>98.2159423828125</w:t>
        <w:tab/>
        <w:t>181.263336181641</w:t>
        <w:tab/>
        <w:t>387.247650146484</w:t>
        <w:tab/>
        <w:t>187.517364501953</w:t>
        <w:tab/>
        <w:t>188.509582519531</w:t>
        <w:tab/>
        <w:t>195.205551147461</w:t>
        <w:tab/>
        <w:t>191.309875488281</w:t>
        <w:tab/>
        <w:t>254.700820922852</w:t>
        <w:tab/>
        <w:t>119.222549438477</w:t>
        <w:tab/>
        <w:t>253.745346069336</w:t>
        <w:tab/>
        <w:t>154.374160766602</w:t>
        <w:tab/>
        <w:t>177.840515136719</w:t>
        <w:tab/>
        <w:t>236.447616577148</w:t>
        <w:tab/>
        <w:t>329.350830078125</w:t>
        <w:tab/>
        <w:t>106.879745483398</w:t>
        <w:tab/>
        <w:t>197.329696655273</w:t>
        <w:tab/>
        <w:t>119.165962219238</w:t>
        <w:tab/>
        <w:t>82.3826675415039</w:t>
        <w:tab/>
        <w:t>209.340789794922</w:t>
        <w:tab/>
        <w:t>93.3468627929688</w:t>
        <w:tab/>
        <w:t>181.427536010742</w:t>
        <w:tab/>
        <w:t>196.132446289062</w:t>
        <w:tab/>
        <w:t>237.468551635742</w:t>
        <w:tab/>
        <w:t>178.15022277832</w:t>
        <w:tab/>
        <w:t>121.826049804688</w:t>
        <w:tab/>
        <w:t>183.448043823242</w:t>
        <w:tab/>
        <w:t>248.73681640625</w:t>
        <w:tab/>
        <w:t>260.259368896484</w:t>
        <w:tab/>
        <w:t>620.854431152344</w:t>
        <w:tab/>
        <w:t>191.280456542969</w:t>
        <w:tab/>
        <w:t>192.492294311523</w:t>
        <w:tab/>
        <w:t>212.752532958984</w:t>
        <w:tab/>
        <w:t>327.947509765625</w:t>
        <w:tab/>
        <w:t>175.103332519531</w:t>
        <w:tab/>
        <w:t>134.630661010742</w:t>
        <w:tab/>
        <w:t>184.614288330078</w:t>
        <w:tab/>
        <w:t>175.276794433594</w:t>
        <w:tab/>
        <w:t>211.627853393555</w:t>
        <w:tab/>
        <w:t>321.561889648438</w:t>
        <w:tab/>
        <w:t>164.403274536133</w:t>
        <w:tab/>
        <w:t>179.410537719727</w:t>
        <w:tab/>
        <w:t>125.355270385742</w:t>
        <w:tab/>
        <w:t>161.507415771484</w:t>
        <w:tab/>
        <w:t>351.287872314453</w:t>
        <w:tab/>
        <w:t>203.21354675293</w:t>
        <w:tab/>
        <w:t>282.923950195312</w:t>
        <w:tab/>
        <w:t>155.948379516602</w:t>
        <w:tab/>
        <w:t>260.722442626953</w:t>
        <w:tab/>
        <w:t>124.227935791016</w:t>
        <w:tab/>
        <w:t>241.201705932617</w:t>
        <w:tab/>
        <w:t>231.260620117188</w:t>
        <w:tab/>
        <w:t>163.841674804688</w:t>
        <w:tab/>
        <w:t>175.28434753418</w:t>
        <w:tab/>
        <w:t>264.368591308594</w:t>
        <w:tab/>
        <w:t>148.663711547852</w:t>
        <w:tab/>
        <w:t>172.388793945312</w:t>
        <w:tab/>
        <w:t>141.120361328125</w:t>
        <w:tab/>
        <w:t>93.4987564086914</w:t>
        <w:tab/>
        <w:t>190.561309814453</w:t>
        <w:tab/>
        <w:t>254.530349731445</w:t>
        <w:tab/>
        <w:t>228.673202514648</w:t>
        <w:tab/>
        <w:t>123.37052154541</w:t>
        <w:tab/>
        <w:t>93.9572601318359</w:t>
        <w:tab/>
        <w:t>116.777732849121</w:t>
        <w:tab/>
        <w:t>241.948120117188</w:t>
        <w:tab/>
        <w:t>230.995071411133</w:t>
        <w:tab/>
        <w:t>213.896102905273</w:t>
        <w:tab/>
        <w:t>76.3367614746094</w:t>
        <w:tab/>
        <w:t>141.983108520508</w:t>
        <w:tab/>
        <w:t>106.896606445312</w:t>
        <w:tab/>
        <w:t>95.6206817626953</w:t>
        <w:tab/>
        <w:t>138.674362182617</w:t>
        <w:tab/>
        <w:t>197.927856445312</w:t>
        <w:tab/>
        <w:t>177.344619750977</w:t>
        <w:tab/>
        <w:t>268.978149414062</w:t>
        <w:tab/>
        <w:t>108.386940002441</w:t>
        <w:tab/>
        <w:t>205.123672485352</w:t>
        <w:tab/>
        <w:t>327.028045654297</w:t>
        <w:tab/>
        <w:t>299.734313964844</w:t>
        <w:tab/>
        <w:t>249.591354370117</w:t>
        <w:tab/>
        <w:t>273.048400878906</w:t>
        <w:tab/>
        <w:t>234.121017456055</w:t>
        <w:tab/>
        <w:t>281.973480224609</w:t>
        <w:tab/>
        <w:t>132.959579467773</w:t>
        <w:tab/>
        <w:t>174.13200378418</w:t>
        <w:tab/>
        <w:t>127.056793212891</w:t>
        <w:tab/>
        <w:t>171.467468261719</w:t>
        <w:tab/>
        <w:t>213.416961669922</w:t>
        <w:tab/>
        <w:t>241.959762573242</w:t>
        <w:tab/>
        <w:t>144.581985473633</w:t>
        <w:tab/>
        <w:t>122.800369262695</w:t>
        <w:tab/>
        <w:t>173.727722167969</w:t>
        <w:tab/>
        <w:t>177.127090454102</w:t>
        <w:tab/>
        <w:t>143.106292724609</w:t>
        <w:tab/>
        <w:t>75.8932037353516</w:t>
        <w:tab/>
        <w:t>245.939575195312</w:t>
        <w:tab/>
        <w:t>322.287261962891</w:t>
        <w:tab/>
        <w:t>223.242767333984</w:t>
        <w:tab/>
        <w:t>136.192001342773</w:t>
        <w:tab/>
        <w:t>189.167526245117</w:t>
        <w:tab/>
        <w:t>92.5853729248047</w:t>
        <w:tab/>
        <w:t>226.723388671875</w:t>
        <w:tab/>
        <w:t>220.884689331055</w:t>
        <w:tab/>
        <w:t>171.609848022461</w:t>
        <w:tab/>
        <w:t>185.482666015625</w:t>
        <w:tab/>
        <w:t>91.6003341674805</w:t>
        <w:tab/>
        <w:t>159.777755737305</w:t>
        <w:tab/>
        <w:t>116.800933837891</w:t>
        <w:tab/>
        <w:t>329.641571044922</w:t>
        <w:tab/>
        <w:t>151.613906860352</w:t>
        <w:tab/>
        <w:t>275.500366210938</w:t>
        <w:tab/>
        <w:t>317.505462646484</w:t>
        <w:tab/>
        <w:t>154.736419677734</w:t>
        <w:tab/>
        <w:t>196.68017578125</w:t>
        <w:tab/>
        <w:t>203.387496948242</w:t>
        <w:tab/>
        <w:t>200.547653198242</w:t>
        <w:tab/>
        <w:t>166.582885742188</w:t>
        <w:tab/>
        <w:t>134.030487060547</w:t>
        <w:tab/>
        <w:t>245.951156616211</w:t>
        <w:tab/>
        <w:t>197.257598876953</w:t>
        <w:tab/>
        <w:t>161.813919067383</w:t>
        <w:tab/>
        <w:t>141.081207275391</w:t>
        <w:tab/>
        <w:t>180.543441772461</w:t>
        <w:tab/>
        <w:t>249.932907104492</w:t>
        <w:tab/>
        <w:t>229.550415039062</w:t>
        <w:tab/>
        <w:t>131.536163330078</w:t>
        <w:tab/>
        <w:t>173.273880004883</w:t>
        <w:tab/>
        <w:t>138.563110351562</w:t>
        <w:tab/>
        <w:t>128.514495849609</w:t>
        <w:tab/>
        <w:t>107.837181091309</w:t>
        <w:tab/>
        <w:t>181.830627441406</w:t>
        <w:tab/>
        <w:t>124.260177612305</w:t>
        <w:tab/>
        <w:t>220.992965698242</w:t>
        <w:tab/>
        <w:t>184.889892578125</w:t>
        <w:tab/>
        <w:t>699.975158691406</w:t>
        <w:tab/>
        <w:t>127.010581970215</w:t>
        <w:tab/>
        <w:t>451.66455078125</w:t>
        <w:tab/>
        <w:t>266.636688232422</w:t>
        <w:tab/>
        <w:t>122.166213989258</w:t>
        <w:tab/>
        <w:t>536.882446289062</w:t>
        <w:tab/>
        <w:t>116.345504760742</w:t>
        <w:tab/>
        <w:t>96.04736328125</w:t>
        <w:tab/>
        <w:t>153.150146484375</w:t>
        <w:tab/>
        <w:t>230.386413574219</w:t>
        <w:tab/>
        <w:t>157.127227783203</w:t>
        <w:tab/>
        <w:t>235.400512695312</w:t>
        <w:tab/>
        <w:t>141.035934448242</w:t>
        <w:tab/>
        <w:t>167.438262939453</w:t>
        <w:tab/>
        <w:t>141.323303222656</w:t>
        <w:tab/>
        <w:t>158.959930419922</w:t>
        <w:tab/>
        <w:t>109.016067504883</w:t>
        <w:tab/>
        <w:t>119.372657775879</w:t>
        <w:tab/>
        <w:t>108.311737060547</w:t>
        <w:tab/>
        <w:t>126.40323638916</w:t>
        <w:tab/>
        <w:t>233.507217407227</w:t>
        <w:tab/>
        <w:t>212.6494140625</w:t>
        <w:tab/>
        <w:t>201.772796630859</w:t>
        <w:tab/>
        <w:t>198.878799438477</w:t>
        <w:tab/>
        <w:t>190.487243652344</w:t>
        <w:tab/>
        <w:t>184.706588745117</w:t>
        <w:tab/>
        <w:t>251.86897277832</w:t>
        <w:tab/>
        <w:t>154.317413330078</w:t>
        <w:tab/>
        <w:t>127.963897705078</w:t>
        <w:tab/>
        <w:t>183.808532714844</w:t>
        <w:tab/>
        <w:t>139.841766357422</w:t>
        <w:tab/>
        <w:t>247.452621459961</w:t>
        <w:tab/>
        <w:t>187.594970703125</w:t>
        <w:tab/>
        <w:t>243.727951049805</w:t>
        <w:tab/>
        <w:t>338.463348388672</w:t>
        <w:tab/>
        <w:t>149.374130249023</w:t>
        <w:tab/>
        <w:t>191.340927124023</w:t>
        <w:tab/>
        <w:t>392.830413818359</w:t>
        <w:tab/>
        <w:t>46.4006080627441</w:t>
        <w:tab/>
        <w:t>178.290573120117</w:t>
        <w:tab/>
        <w:t>144.87158203125</w:t>
        <w:tab/>
        <w:t>129.315551757812</w:t>
        <w:tab/>
        <w:t>114.15991973877</w:t>
        <w:tab/>
        <w:t>178.799942016602</w:t>
        <w:tab/>
        <w:t>256.962951660156</w:t>
        <w:tab/>
        <w:t>176.959167480469</w:t>
        <w:tab/>
        <w:t>123.166213989258</w:t>
        <w:tab/>
        <w:t>158.956497192383</w:t>
        <w:tab/>
        <w:t>173.582977294922</w:t>
        <w:tab/>
        <w:t>258.944152832031</w:t>
        <w:tab/>
        <w:t>154.116882324219</w:t>
        <w:tab/>
        <w:t>136.755386352539</w:t>
        <w:tab/>
        <w:t>352.106384277344</w:t>
        <w:tab/>
        <w:t>170.271835327148</w:t>
        <w:tab/>
        <w:t>180.908157348633</w:t>
        <w:tab/>
        <w:t>92.8457870483398</w:t>
        <w:tab/>
        <w:t>146.179901123047</w:t>
        <w:tab/>
        <w:t>148.223373413086</w:t>
        <w:tab/>
        <w:t>255.003814697266</w:t>
        <w:tab/>
        <w:t>176.827239990234</w:t>
        <w:tab/>
        <w:t>178.579452514648</w:t>
        <w:tab/>
        <w:t>160.538269042969</w:t>
        <w:tab/>
        <w:t>119.987365722656</w:t>
        <w:tab/>
        <w:t>127.853286743164</w:t>
        <w:tab/>
        <w:t>110.5869140625</w:t>
        <w:tab/>
        <w:t>165.478866577148</w:t>
        <w:tab/>
        <w:t>103.573066711426</w:t>
        <w:tab/>
        <w:t>182.228958129883</w:t>
        <w:tab/>
        <w:t>107.49779510498</w:t>
        <w:tab/>
        <w:t>128.619491577148</w:t>
        <w:tab/>
        <w:t>252.160446166992</w:t>
        <w:tab/>
        <w:t>164.375869750977</w:t>
        <w:tab/>
        <w:t>122.332466125488</w:t>
        <w:tab/>
        <w:t>278.540924072266</w:t>
        <w:tab/>
        <w:t>134.399429321289</w:t>
        <w:tab/>
        <w:t>199.975982666016</w:t>
        <w:tab/>
        <w:t>87.1891021728516</w:t>
        <w:tab/>
        <w:t>175.9091796875</w:t>
        <w:tab/>
        <w:t>66.5946578979492</w:t>
        <w:tab/>
        <w:t>254.107604980469</w:t>
        <w:tab/>
        <w:t>164.805252075195</w:t>
        <w:tab/>
        <w:t>202.936645507812</w:t>
        <w:tab/>
        <w:t>230.74072265625</w:t>
        <w:tab/>
        <w:t>183.015991210938</w:t>
        <w:tab/>
        <w:t>169.086669921875</w:t>
        <w:tab/>
        <w:t>177.053375244141</w:t>
        <w:tab/>
        <w:t>186.640167236328</w:t>
        <w:tab/>
        <w:t>133.527420043945</w:t>
        <w:tab/>
        <w:t>172.163848876953</w:t>
        <w:tab/>
        <w:t>202.502792358398</w:t>
        <w:tab/>
        <w:t>136.779907226562</w:t>
        <w:tab/>
        <w:t>227.109115600586</w:t>
        <w:tab/>
        <w:t>208.541458129883</w:t>
        <w:tab/>
        <w:t>276.556457519531</w:t>
        <w:tab/>
        <w:t>161.452194213867</w:t>
        <w:tab/>
        <w:t>187.917465209961</w:t>
      </w:r>
    </w:p>
    <w:p>
      <w:pPr>
        <w:pStyle w:val="Style15"/>
        <w:rPr/>
      </w:pPr>
      <w:r>
        <w:rPr>
          <w:rFonts w:cs="宋体;SimSun"/>
        </w:rPr>
        <w:t>ENSG00000006831.9</w:t>
        <w:tab/>
        <w:t>66.3159866333008</w:t>
        <w:tab/>
        <w:t>66.8827438354492</w:t>
        <w:tab/>
        <w:t>56.3476066589355</w:t>
        <w:tab/>
        <w:t>46.2868461608887</w:t>
        <w:tab/>
        <w:t>26.4263477325439</w:t>
        <w:tab/>
        <w:t>27.8864192962646</w:t>
        <w:tab/>
        <w:t>31.2539234161377</w:t>
        <w:tab/>
        <w:t>38.1991996765137</w:t>
        <w:tab/>
        <w:t>30.2372856140137</w:t>
        <w:tab/>
        <w:t>57.5239562988281</w:t>
        <w:tab/>
        <w:t>38.6022529602051</w:t>
        <w:tab/>
        <w:t>51.8075180053711</w:t>
        <w:tab/>
        <w:t>27.4479312896729</w:t>
        <w:tab/>
        <w:t>65.3270874023438</w:t>
        <w:tab/>
        <w:t>49.0727272033691</w:t>
        <w:tab/>
        <w:t>71.145881652832</w:t>
        <w:tab/>
        <w:t>72.7105560302734</w:t>
        <w:tab/>
        <w:t>36.7155380249023</w:t>
        <w:tab/>
        <w:t>49.1267700195312</w:t>
        <w:tab/>
        <w:t>38.7827949523926</w:t>
        <w:tab/>
        <w:t>33.3603820800781</w:t>
        <w:tab/>
        <w:t>58.4981689453125</w:t>
        <w:tab/>
        <w:t>20.9306602478027</w:t>
        <w:tab/>
        <w:t>44.1119194030762</w:t>
        <w:tab/>
        <w:t>66.3263854980469</w:t>
        <w:tab/>
        <w:t>104.077911376953</w:t>
        <w:tab/>
        <w:t>41.2575149536133</w:t>
        <w:tab/>
        <w:t>42.695987701416</w:t>
        <w:tab/>
        <w:t>29.1728019714355</w:t>
        <w:tab/>
        <w:t>35.584156036377</w:t>
        <w:tab/>
        <w:t>105.257614135742</w:t>
        <w:tab/>
        <w:t>37.9120750427246</w:t>
        <w:tab/>
        <w:t>28.6954402923584</w:t>
        <w:tab/>
        <w:t>38.1767158508301</w:t>
        <w:tab/>
        <w:t>18.9395065307617</w:t>
        <w:tab/>
        <w:t>34.5089073181152</w:t>
        <w:tab/>
        <w:t>43.9894943237305</w:t>
        <w:tab/>
        <w:t>52.9473724365234</w:t>
        <w:tab/>
        <w:t>67.1009292602539</w:t>
        <w:tab/>
        <w:t>27.2207088470459</w:t>
        <w:tab/>
        <w:t>33.8354415893555</w:t>
        <w:tab/>
        <w:t>34.9194374084473</w:t>
        <w:tab/>
        <w:t>24.6228637695312</w:t>
        <w:tab/>
        <w:t>37.1680335998535</w:t>
        <w:tab/>
        <w:t>20.8974838256836</w:t>
        <w:tab/>
        <w:t>27.0649280548096</w:t>
        <w:tab/>
        <w:t>60.8759460449219</w:t>
        <w:tab/>
        <w:t>52.1391944885254</w:t>
        <w:tab/>
        <w:t>18.2551212310791</w:t>
        <w:tab/>
        <w:t>37.7405242919922</w:t>
        <w:tab/>
        <w:t>66.6185684204102</w:t>
        <w:tab/>
        <w:t>16.3925609588623</w:t>
        <w:tab/>
        <w:t>26.038595199585</w:t>
        <w:tab/>
        <w:t>51.0056076049805</w:t>
        <w:tab/>
        <w:t>40.5535774230957</w:t>
        <w:tab/>
        <w:t>64.0355758666992</w:t>
        <w:tab/>
        <w:t>72.9047164916992</w:t>
        <w:tab/>
        <w:t>30.6355094909668</w:t>
        <w:tab/>
        <w:t>30.0251941680908</w:t>
        <w:tab/>
        <w:t>33.3237915039062</w:t>
        <w:tab/>
        <w:t>27.6538963317871</w:t>
        <w:tab/>
        <w:t>157.401794433594</w:t>
        <w:tab/>
        <w:t>61.5063743591309</w:t>
        <w:tab/>
        <w:t>39.0246162414551</w:t>
        <w:tab/>
        <w:t>31.0149230957031</w:t>
        <w:tab/>
        <w:t>50.5571708679199</w:t>
        <w:tab/>
        <w:t>52.9897117614746</w:t>
        <w:tab/>
        <w:t>35.9163551330566</w:t>
        <w:tab/>
        <w:t>32.830638885498</w:t>
        <w:tab/>
        <w:t>30.5766124725342</w:t>
        <w:tab/>
        <w:t>43.4518966674805</w:t>
        <w:tab/>
        <w:t>103.526512145996</w:t>
        <w:tab/>
        <w:t>37.3627471923828</w:t>
        <w:tab/>
        <w:t>52.6353645324707</w:t>
        <w:tab/>
        <w:t>103.996536254883</w:t>
        <w:tab/>
        <w:t>292.882049560547</w:t>
        <w:tab/>
        <w:t>112.954566955566</w:t>
        <w:tab/>
        <w:t>27.7091407775879</w:t>
        <w:tab/>
        <w:t>69.8517761230469</w:t>
        <w:tab/>
        <w:t>42.4209632873535</w:t>
        <w:tab/>
        <w:t>54.0926971435547</w:t>
        <w:tab/>
        <w:t>54.7181663513184</w:t>
        <w:tab/>
        <w:t>35.9524040222168</w:t>
        <w:tab/>
        <w:t>23.5185775756836</w:t>
        <w:tab/>
        <w:t>21.1110210418701</w:t>
        <w:tab/>
        <w:t>34.1086463928223</w:t>
        <w:tab/>
        <w:t>36.7996101379395</w:t>
        <w:tab/>
        <w:t>65.5887756347656</w:t>
        <w:tab/>
        <w:t>26.1077823638916</w:t>
        <w:tab/>
        <w:t>25.3357620239258</w:t>
        <w:tab/>
        <w:t>27.1680202484131</w:t>
        <w:tab/>
        <w:t>47.5268592834473</w:t>
        <w:tab/>
        <w:t>92.2817993164062</w:t>
        <w:tab/>
        <w:t>38.2835540771484</w:t>
        <w:tab/>
        <w:t>19.9985637664795</w:t>
        <w:tab/>
        <w:t>22.1709423065186</w:t>
        <w:tab/>
        <w:t>42.0385894775391</w:t>
        <w:tab/>
        <w:t>21.7044639587402</w:t>
        <w:tab/>
        <w:t>33.6095237731934</w:t>
        <w:tab/>
        <w:t>34.1781387329102</w:t>
        <w:tab/>
        <w:t>47.6772918701172</w:t>
        <w:tab/>
        <w:t>46.9141693115234</w:t>
        <w:tab/>
        <w:t>39.1717948913574</w:t>
        <w:tab/>
        <w:t>36.367244720459</w:t>
        <w:tab/>
        <w:t>30.4234390258789</w:t>
        <w:tab/>
        <w:t>21.5136585235596</w:t>
        <w:tab/>
        <w:t>25.2489471435547</w:t>
        <w:tab/>
        <w:t>19.338415145874</w:t>
        <w:tab/>
        <w:t>28.271951675415</w:t>
        <w:tab/>
        <w:t>83.0322723388672</w:t>
        <w:tab/>
        <w:t>51.8789024353027</w:t>
        <w:tab/>
        <w:t>42.9296798706055</w:t>
        <w:tab/>
        <w:t>22.8991413116455</w:t>
        <w:tab/>
        <w:t>25.2665958404541</w:t>
        <w:tab/>
        <w:t>36.211971282959</w:t>
        <w:tab/>
        <w:t>90.3875579833984</w:t>
        <w:tab/>
        <w:t>33.1928749084473</w:t>
        <w:tab/>
        <w:t>136.547271728516</w:t>
        <w:tab/>
        <w:t>58.9674224853516</w:t>
        <w:tab/>
        <w:t>23.3665428161621</w:t>
        <w:tab/>
        <w:t>31.6706523895264</w:t>
        <w:tab/>
        <w:t>22.8939990997314</w:t>
        <w:tab/>
        <w:t>61.5994529724121</w:t>
        <w:tab/>
        <w:t>50.1817283630371</w:t>
        <w:tab/>
        <w:t>90.0094909667969</w:t>
        <w:tab/>
        <w:t>51.0342140197754</w:t>
        <w:tab/>
        <w:t>52.862190246582</w:t>
        <w:tab/>
        <w:t>24.330207824707</w:t>
        <w:tab/>
        <w:t>38.5226058959961</w:t>
        <w:tab/>
        <w:t>46.2530746459961</w:t>
        <w:tab/>
        <w:t>89.1906509399414</w:t>
        <w:tab/>
        <w:t>64.5716857910156</w:t>
        <w:tab/>
        <w:t>22.1201305389404</w:t>
        <w:tab/>
        <w:t>45.5446662902832</w:t>
        <w:tab/>
        <w:t>56.8856735229492</w:t>
        <w:tab/>
        <w:t>30.7432231903076</w:t>
        <w:tab/>
        <w:t>29.5019340515137</w:t>
        <w:tab/>
        <w:t>69.8821411132812</w:t>
        <w:tab/>
        <w:t>80.4686889648438</w:t>
        <w:tab/>
        <w:t>31.863037109375</w:t>
        <w:tab/>
        <w:t>39.9441070556641</w:t>
        <w:tab/>
        <w:t>46.5824966430664</w:t>
        <w:tab/>
        <w:t>32.1067199707031</w:t>
        <w:tab/>
        <w:t>25.394079208374</w:t>
        <w:tab/>
        <w:t>54.4746932983398</w:t>
        <w:tab/>
        <w:t>61.0478858947754</w:t>
        <w:tab/>
        <w:t>26.7681713104248</w:t>
        <w:tab/>
        <w:t>41.1499176025391</w:t>
        <w:tab/>
        <w:t>44.8999710083008</w:t>
        <w:tab/>
        <w:t>54.8617362976074</w:t>
        <w:tab/>
        <w:t>55.4147987365723</w:t>
        <w:tab/>
        <w:t>39.0076637268066</w:t>
        <w:tab/>
        <w:t>21.7437858581543</w:t>
        <w:tab/>
        <w:t>39.8083724975586</w:t>
        <w:tab/>
        <w:t>46.6126937866211</w:t>
        <w:tab/>
        <w:t>44.1912612915039</w:t>
        <w:tab/>
        <w:t>33.1653938293457</w:t>
        <w:tab/>
        <w:t>48.1807861328125</w:t>
        <w:tab/>
        <w:t>31.8614749908447</w:t>
        <w:tab/>
        <w:t>34.3929214477539</w:t>
        <w:tab/>
        <w:t>44.9912452697754</w:t>
        <w:tab/>
        <w:t>51.0506973266602</w:t>
        <w:tab/>
        <w:t>18.5037269592285</w:t>
        <w:tab/>
        <w:t>22.1962547302246</w:t>
        <w:tab/>
        <w:t>39.9715270996094</w:t>
        <w:tab/>
        <w:t>24.2302989959717</w:t>
        <w:tab/>
        <w:t>41.3339729309082</w:t>
        <w:tab/>
        <w:t>31.6678829193115</w:t>
        <w:tab/>
        <w:t>27.2008152008057</w:t>
        <w:tab/>
        <w:t>42.536304473877</w:t>
        <w:tab/>
        <w:t>46.5734405517578</w:t>
        <w:tab/>
        <w:t>46.7273330688477</w:t>
        <w:tab/>
        <w:t>63.5831565856934</w:t>
        <w:tab/>
        <w:t>42.5894393920898</w:t>
        <w:tab/>
        <w:t>29.1239433288574</w:t>
        <w:tab/>
        <w:t>30.5068740844727</w:t>
        <w:tab/>
        <w:t>21.4234848022461</w:t>
        <w:tab/>
        <w:t>37.5655212402344</w:t>
        <w:tab/>
        <w:t>33.2165946960449</w:t>
        <w:tab/>
        <w:t>164.968200683594</w:t>
        <w:tab/>
        <w:t>24.5998210906982</w:t>
        <w:tab/>
        <w:t>45.8896064758301</w:t>
        <w:tab/>
        <w:t>47.8544883728027</w:t>
        <w:tab/>
        <w:t>60.8649520874023</w:t>
        <w:tab/>
        <w:t>44.7171974182129</w:t>
        <w:tab/>
        <w:t>76.5519027709961</w:t>
        <w:tab/>
        <w:t>40.1652641296387</w:t>
        <w:tab/>
        <w:t>53.7215042114258</w:t>
        <w:tab/>
        <w:t>55.034912109375</w:t>
        <w:tab/>
        <w:t>33.4127502441406</w:t>
        <w:tab/>
        <w:t>46.7883262634277</w:t>
        <w:tab/>
        <w:t>72.0801849365234</w:t>
        <w:tab/>
        <w:t>24.4063301086426</w:t>
        <w:tab/>
        <w:t>36.0266036987305</w:t>
        <w:tab/>
        <w:t>36.7548866271973</w:t>
        <w:tab/>
        <w:t>103.375190734863</w:t>
        <w:tab/>
        <w:t>32.0936088562012</w:t>
        <w:tab/>
        <w:t>40.2922439575195</w:t>
        <w:tab/>
        <w:t>32.6820068359375</w:t>
        <w:tab/>
        <w:t>6.71746778488159</w:t>
        <w:tab/>
        <w:t>22.9801006317139</w:t>
        <w:tab/>
        <w:t>42.51416015625</w:t>
        <w:tab/>
        <w:t>48.5870132446289</w:t>
        <w:tab/>
        <w:t>24.7209529876709</w:t>
        <w:tab/>
        <w:t>28.3838691711426</w:t>
        <w:tab/>
        <w:t>31.5283432006836</w:t>
        <w:tab/>
        <w:t>89.1801605224609</w:t>
        <w:tab/>
        <w:t>30.6970367431641</w:t>
        <w:tab/>
        <w:t>18.6318683624268</w:t>
        <w:tab/>
        <w:t>15.8853454589844</w:t>
        <w:tab/>
        <w:t>101.802429199219</w:t>
        <w:tab/>
        <w:t>30.8016605377197</w:t>
        <w:tab/>
        <w:t>64.7980651855469</w:t>
        <w:tab/>
        <w:t>47.9800758361816</w:t>
        <w:tab/>
        <w:t>47.2542419433594</w:t>
        <w:tab/>
        <w:t>58.0894203186035</w:t>
        <w:tab/>
        <w:t>19.9735355377197</w:t>
        <w:tab/>
        <w:t>26.5525856018066</w:t>
        <w:tab/>
        <w:t>36.9661254882812</w:t>
        <w:tab/>
        <w:t>36.1113357543945</w:t>
        <w:tab/>
        <w:t>45.5811042785645</w:t>
        <w:tab/>
        <w:t>77.5124664306641</w:t>
        <w:tab/>
        <w:t>64.7603073120117</w:t>
        <w:tab/>
        <w:t>65.3687210083008</w:t>
        <w:tab/>
        <w:t>26.4540843963623</w:t>
        <w:tab/>
        <w:t>45.8942527770996</w:t>
        <w:tab/>
        <w:t>33.5158157348633</w:t>
        <w:tab/>
        <w:t>34.0702171325684</w:t>
        <w:tab/>
        <w:t>46.9540519714355</w:t>
        <w:tab/>
        <w:t>48.2104415893555</w:t>
        <w:tab/>
        <w:t>31.7610244750977</w:t>
        <w:tab/>
        <w:t>38.1099624633789</w:t>
        <w:tab/>
        <w:t>55.1274528503418</w:t>
        <w:tab/>
        <w:t>41.2356491088867</w:t>
        <w:tab/>
        <w:t>52.1122207641602</w:t>
        <w:tab/>
        <w:t>25.1480979919434</w:t>
        <w:tab/>
        <w:t>21.3718242645264</w:t>
        <w:tab/>
        <w:t>55.6980323791504</w:t>
        <w:tab/>
        <w:t>35.3268966674805</w:t>
        <w:tab/>
        <w:t>19.961763381958</w:t>
        <w:tab/>
        <w:t>52.7550926208496</w:t>
        <w:tab/>
        <w:t>37.2860374450684</w:t>
        <w:tab/>
        <w:t>80.2469177246094</w:t>
        <w:tab/>
        <w:t>21.3091869354248</w:t>
        <w:tab/>
        <w:t>52.1008682250977</w:t>
        <w:tab/>
        <w:t>20.1926822662354</w:t>
        <w:tab/>
        <w:t>28.8548908233643</w:t>
        <w:tab/>
        <w:t>29.5231895446777</w:t>
        <w:tab/>
        <w:t>37.9492988586426</w:t>
        <w:tab/>
        <w:t>57.2727127075195</w:t>
        <w:tab/>
        <w:t>27.3997554779053</w:t>
        <w:tab/>
        <w:t>30.2449913024902</w:t>
        <w:tab/>
        <w:t>136.279174804688</w:t>
        <w:tab/>
        <w:t>25.067232131958</w:t>
        <w:tab/>
        <w:t>115.279434204102</w:t>
        <w:tab/>
        <w:t>39.7177200317383</w:t>
        <w:tab/>
        <w:t>27.9265975952148</w:t>
      </w:r>
    </w:p>
    <w:p>
      <w:pPr>
        <w:pStyle w:val="Style15"/>
        <w:rPr/>
      </w:pPr>
      <w:r>
        <w:rPr>
          <w:rFonts w:cs="宋体;SimSun"/>
        </w:rPr>
        <w:t>ENSG00000043591.5</w:t>
        <w:tab/>
        <w:t>1.29302847385406</w:t>
        <w:tab/>
        <w:t>1.4477664232254</w:t>
        <w:tab/>
        <w:t>5.09850978851318</w:t>
        <w:tab/>
        <w:t>3.76597499847412</w:t>
        <w:tab/>
        <w:t>1.69146025180817</w:t>
        <w:tab/>
        <w:t>0.434200584888458</w:t>
        <w:tab/>
        <w:t>0.295253336429596</w:t>
        <w:tab/>
        <w:t>2.19987511634827</w:t>
        <w:tab/>
        <w:t>2.70187425613403</w:t>
        <w:tab/>
        <w:t>0.725052535533905</w:t>
        <w:tab/>
        <w:t>4.66547346115112</w:t>
        <w:tab/>
        <w:t>0.174067795276642</w:t>
        <w:tab/>
        <w:t>15.9798746109009</w:t>
        <w:tab/>
        <w:t>0.52712494134903</w:t>
        <w:tab/>
        <w:t>2.00241827964783</w:t>
        <w:tab/>
        <w:t>6.8042893409729</w:t>
        <w:tab/>
        <w:t>0.35710284113884</w:t>
        <w:tab/>
        <w:t>1.8939323425293</w:t>
        <w:tab/>
        <w:t>2.61353945732117</w:t>
        <w:tab/>
        <w:t>7.20273351669312</w:t>
        <w:tab/>
        <w:t>12.2060594558716</w:t>
        <w:tab/>
        <w:t>0.84901374578476</w:t>
        <w:tab/>
        <w:t>5.48699855804443</w:t>
        <w:tab/>
        <w:t>0.589512884616852</w:t>
        <w:tab/>
        <w:t>0.511590182781219</w:t>
        <w:tab/>
        <w:t>5.21035814285278</w:t>
        <w:tab/>
        <w:t>0.11208114027977</w:t>
        <w:tab/>
        <w:t>22.637228012085</w:t>
        <w:tab/>
        <w:t>0.972728073596954</w:t>
        <w:tab/>
        <w:t>31.2021408081055</w:t>
        <w:tab/>
        <w:t>2.87995934486389</w:t>
        <w:tab/>
        <w:t>4.85385751724243</w:t>
        <w:tab/>
        <w:t>3.73394870758057</w:t>
        <w:tab/>
        <w:t>41.9912261962891</w:t>
        <w:tab/>
        <w:t>4.81189489364624</w:t>
        <w:tab/>
        <w:t>1.94229638576508</w:t>
        <w:tab/>
        <w:t>0.578953266143799</w:t>
        <w:tab/>
        <w:t>0.728378415107727</w:t>
        <w:tab/>
        <w:t>4.56523418426514</w:t>
        <w:tab/>
        <w:t>7.76067495346069</w:t>
        <w:tab/>
        <w:t>1.85659527778625</w:t>
        <w:tab/>
        <w:t>3.45226144790649</w:t>
        <w:tab/>
        <w:t>5.16788721084595</w:t>
        <w:tab/>
        <w:t>1.14383625984192</w:t>
        <w:tab/>
        <w:t>0.662042379379272</w:t>
        <w:tab/>
        <w:t>0.540717840194702</w:t>
        <w:tab/>
        <w:t>0.176352575421333</w:t>
        <w:tab/>
        <w:t>5.42662239074707</w:t>
        <w:tab/>
        <w:t>2.36320662498474</w:t>
        <w:tab/>
        <w:t>17.3826503753662</w:t>
        <w:tab/>
        <w:t>1.5554975271225</w:t>
        <w:tab/>
        <w:t>21.2465953826904</w:t>
        <w:tab/>
        <w:t>5.62860441207886</w:t>
        <w:tab/>
        <w:t>7.27255058288574</w:t>
        <w:tab/>
        <w:t>6.30710697174072</w:t>
        <w:tab/>
        <w:t>1.49168992042542</w:t>
        <w:tab/>
        <w:t>1.46222448348999</w:t>
        <w:tab/>
        <w:t>18.9779224395752</w:t>
        <w:tab/>
        <w:t>2.83763861656189</w:t>
        <w:tab/>
        <w:t>10.7872867584229</w:t>
        <w:tab/>
        <w:t>1.05892884731293</w:t>
        <w:tab/>
        <w:t>0.743820548057556</w:t>
        <w:tab/>
        <w:t>10.6525983810425</w:t>
        <w:tab/>
        <w:t>12.7755327224731</w:t>
        <w:tab/>
        <w:t>2.50241327285767</w:t>
        <w:tab/>
        <w:t>6.58950996398926</w:t>
        <w:tab/>
        <w:t>1.22882235050201</w:t>
        <w:tab/>
        <w:t>0.211181536316872</w:t>
        <w:tab/>
        <w:t>0.980824291706085</w:t>
        <w:tab/>
        <w:t>0.758995294570923</w:t>
        <w:tab/>
        <w:t>0.146862864494324</w:t>
        <w:tab/>
        <w:t>0.791654646396637</w:t>
        <w:tab/>
        <w:t>3.71923303604126</w:t>
        <w:tab/>
        <w:t>0.458952754735947</w:t>
        <w:tab/>
        <w:t>0.161019116640091</w:t>
        <w:tab/>
        <w:t>5.78188133239746</w:t>
        <w:tab/>
        <w:t>0.164308041334152</w:t>
        <w:tab/>
        <w:t>9.94990158081055</w:t>
        <w:tab/>
        <w:t>0</w:t>
        <w:tab/>
        <w:t>10.3195428848267</w:t>
        <w:tab/>
        <w:t>0.210799768567085</w:t>
        <w:tab/>
        <w:t>2.4691150188446</w:t>
        <w:tab/>
        <w:t>17.9487991333008</w:t>
        <w:tab/>
        <w:t>1.04510855674744</w:t>
        <w:tab/>
        <w:t>4.78788614273071</w:t>
        <w:tab/>
        <w:t>1.81099259853363</w:t>
        <w:tab/>
        <w:t>1.6402884721756</w:t>
        <w:tab/>
        <w:t>0</w:t>
        <w:tab/>
        <w:t>0.976559579372406</w:t>
        <w:tab/>
        <w:t>1.59264540672302</w:t>
        <w:tab/>
        <w:t>4.86946582794189</w:t>
        <w:tab/>
        <w:t>10.7618856430054</w:t>
        <w:tab/>
        <w:t>0.380741387605667</w:t>
        <w:tab/>
        <w:t>16.9928436279297</w:t>
        <w:tab/>
        <w:t>6.37567377090454</w:t>
        <w:tab/>
        <w:t>3.70181012153625</w:t>
        <w:tab/>
        <w:t>1.63041377067566</w:t>
        <w:tab/>
        <w:t>2.90472197532654</w:t>
        <w:tab/>
        <w:t>1.26590991020203</w:t>
        <w:tab/>
        <w:t>6.61956167221069</w:t>
        <w:tab/>
        <w:t>1.73716735839844</w:t>
        <w:tab/>
        <w:t>0.822869420051575</w:t>
        <w:tab/>
        <w:t>6.04410123825073</w:t>
        <w:tab/>
        <w:t>2.00091123580933</w:t>
        <w:tab/>
        <w:t>5.46492433547974</w:t>
        <w:tab/>
        <w:t>3.46983337402344</w:t>
        <w:tab/>
        <w:t>4.4856276512146</w:t>
        <w:tab/>
        <w:t>24.0503463745117</w:t>
        <w:tab/>
        <w:t>0.276461660861969</w:t>
        <w:tab/>
        <w:t>12.9063739776611</w:t>
        <w:tab/>
        <w:t>0.85943329334259</w:t>
        <w:tab/>
        <w:t>0.816438138484955</w:t>
        <w:tab/>
        <w:t>1.98617351055145</w:t>
        <w:tab/>
        <w:t>5.79240846633911</w:t>
        <w:tab/>
        <w:t>0.991885840892792</w:t>
        <w:tab/>
        <w:t>0.398447394371033</w:t>
        <w:tab/>
        <w:t>0.650350570678711</w:t>
        <w:tab/>
        <w:t>0.459648251533508</w:t>
        <w:tab/>
        <w:t>30.4141082763672</w:t>
        <w:tab/>
        <w:t>0.530565023422241</w:t>
        <w:tab/>
        <w:t>1.34649968147278</w:t>
        <w:tab/>
        <w:t>0.20306122303009</w:t>
        <w:tab/>
        <w:t>3.24559664726257</w:t>
        <w:tab/>
        <w:t>0.756872415542603</w:t>
        <w:tab/>
        <w:t>0.259684711694717</w:t>
        <w:tab/>
        <w:t>8.27538108825684</w:t>
        <w:tab/>
        <w:t>0.105979226529598</w:t>
        <w:tab/>
        <w:t>0.922272562980652</w:t>
        <w:tab/>
        <w:t>1.12628769874573</w:t>
        <w:tab/>
        <w:t>4.47095394134521</w:t>
        <w:tab/>
        <w:t>0.427345037460327</w:t>
        <w:tab/>
        <w:t>3.74130010604858</w:t>
        <w:tab/>
        <w:t>0.784065842628479</w:t>
        <w:tab/>
        <w:t>0.0907825380563736</w:t>
        <w:tab/>
        <w:t>0.0665989518165588</w:t>
        <w:tab/>
        <w:t>0.593128442764282</w:t>
        <w:tab/>
        <w:t>0.706567406654358</w:t>
        <w:tab/>
        <w:t>1.65746295452118</w:t>
        <w:tab/>
        <w:t>0.479157894849777</w:t>
        <w:tab/>
        <w:t>2.61145520210266</w:t>
        <w:tab/>
        <w:t>0.198663458228111</w:t>
        <w:tab/>
        <w:t>0.986321091651917</w:t>
        <w:tab/>
        <w:t>1.20967054367065</w:t>
        <w:tab/>
        <w:t>2.21854591369629</w:t>
        <w:tab/>
        <w:t>1.13446235656738</w:t>
        <w:tab/>
        <w:t>2.03970193862915</w:t>
        <w:tab/>
        <w:t>0.7581906914711</w:t>
        <w:tab/>
        <w:t>1.03429853916168</w:t>
        <w:tab/>
        <w:t>11.1724395751953</w:t>
        <w:tab/>
        <w:t>0.347359985113144</w:t>
        <w:tab/>
        <w:t>0.292714625597</w:t>
        <w:tab/>
        <w:t>12.4974489212036</w:t>
        <w:tab/>
        <w:t>0.987682282924652</w:t>
        <w:tab/>
        <w:t>0.83608466386795</w:t>
        <w:tab/>
        <w:t>0.108242943882942</w:t>
        <w:tab/>
        <w:t>1.05215752124786</w:t>
        <w:tab/>
        <w:t>0.267009824514389</w:t>
        <w:tab/>
        <w:t>16.9616889953613</w:t>
        <w:tab/>
        <w:t>6.56662893295288</w:t>
        <w:tab/>
        <w:t>0.91256320476532</w:t>
        <w:tab/>
        <w:t>1.73261511325836</w:t>
        <w:tab/>
        <w:t>4.39839935302734</w:t>
        <w:tab/>
        <w:t>0.0647249519824982</w:t>
        <w:tab/>
        <w:t>4.98032474517822</w:t>
        <w:tab/>
        <w:t>0.592872619628906</w:t>
        <w:tab/>
        <w:t>2.1291811466217</w:t>
        <w:tab/>
        <w:t>2.53754067420959</w:t>
        <w:tab/>
        <w:t>0.438688486814499</w:t>
        <w:tab/>
        <w:t>1.07985889911652</w:t>
        <w:tab/>
        <w:t>0.110119804739952</w:t>
        <w:tab/>
        <w:t>0.345298707485199</w:t>
        <w:tab/>
        <w:t>6.55328464508057</w:t>
        <w:tab/>
        <w:t>3.10080814361572</w:t>
        <w:tab/>
        <w:t>5.39710569381714</w:t>
        <w:tab/>
        <w:t>2.92175841331482</w:t>
        <w:tab/>
        <w:t>3.8280918598175</w:t>
        <w:tab/>
        <w:t>0.788929581642151</w:t>
        <w:tab/>
        <w:t>0.889220893383026</w:t>
        <w:tab/>
        <w:t>4.23789644241333</w:t>
        <w:tab/>
        <w:t>0.417135417461395</w:t>
        <w:tab/>
        <w:t>9.27652835845947</w:t>
        <w:tab/>
        <w:t>4.24156188964844</w:t>
        <w:tab/>
        <w:t>0.28694412112236</w:t>
        <w:tab/>
        <w:t>0.392541885375977</w:t>
        <w:tab/>
        <w:t>0.909566521644592</w:t>
        <w:tab/>
        <w:t>0.892000675201416</w:t>
        <w:tab/>
        <w:t>4.05692148208618</w:t>
        <w:tab/>
        <w:t>0.844898760318756</w:t>
        <w:tab/>
        <w:t>0.440768659114838</w:t>
        <w:tab/>
        <w:t>2.92560625076294</w:t>
        <w:tab/>
        <w:t>10.2894678115845</w:t>
        <w:tab/>
        <w:t>0.306830376386642</w:t>
        <w:tab/>
        <w:t>4.53316402435303</w:t>
        <w:tab/>
        <w:t>1.16855943202972</w:t>
        <w:tab/>
        <w:t>3.00349545478821</w:t>
        <w:tab/>
        <w:t>0.569712698459625</w:t>
        <w:tab/>
        <w:t>1.94587779045105</w:t>
        <w:tab/>
        <w:t>4.12917423248291</w:t>
        <w:tab/>
        <w:t>0.751209020614624</w:t>
        <w:tab/>
        <w:t>3.5395884513855</w:t>
        <w:tab/>
        <w:t>0.679911911487579</w:t>
        <w:tab/>
        <w:t>0.381846696138382</w:t>
        <w:tab/>
        <w:t>6.37047672271729</w:t>
        <w:tab/>
        <w:t>1.73600924015045</w:t>
        <w:tab/>
        <w:t>0.391163408756256</w:t>
        <w:tab/>
        <w:t>6.72741651535034</w:t>
        <w:tab/>
        <w:t>10.9780569076538</w:t>
        <w:tab/>
        <w:t>9.03855609893799</w:t>
        <w:tab/>
        <w:t>3.32887315750122</w:t>
        <w:tab/>
        <w:t>0.837084889411926</w:t>
        <w:tab/>
        <w:t>7.43168497085571</w:t>
        <w:tab/>
        <w:t>4.99763822555542</w:t>
        <w:tab/>
        <w:t>2.62284183502197</w:t>
        <w:tab/>
        <w:t>1.76522743701935</w:t>
        <w:tab/>
        <w:t>3.58127951622009</w:t>
        <w:tab/>
        <w:t>1.53947496414185</w:t>
        <w:tab/>
        <w:t>0.947401225566864</w:t>
        <w:tab/>
        <w:t>2.74176430702209</w:t>
        <w:tab/>
        <w:t>0.137029230594635</w:t>
        <w:tab/>
        <w:t>0.291477918624878</w:t>
        <w:tab/>
        <w:t>4.91331577301025</w:t>
        <w:tab/>
        <w:t>1.91037154197693</w:t>
        <w:tab/>
        <w:t>6.29131269454956</w:t>
        <w:tab/>
        <w:t>1.17523968219757</w:t>
        <w:tab/>
        <w:t>4.07936716079712</w:t>
        <w:tab/>
        <w:t>1.26848995685577</w:t>
        <w:tab/>
        <w:t>7.08346033096313</w:t>
        <w:tab/>
        <w:t>1.45588481426239</w:t>
        <w:tab/>
        <w:t>1.92515110969543</w:t>
        <w:tab/>
        <w:t>1.83939576148987</w:t>
        <w:tab/>
        <w:t>6.25365877151489</w:t>
        <w:tab/>
        <w:t>1.77599048614502</w:t>
        <w:tab/>
        <w:t>2.45059776306152</w:t>
        <w:tab/>
        <w:t>2.9561870098114</w:t>
        <w:tab/>
        <w:t>2.53390598297119</w:t>
        <w:tab/>
        <w:t>4.07420063018799</w:t>
        <w:tab/>
        <w:t>8.13017272949219</w:t>
        <w:tab/>
        <w:t>0.0646865591406822</w:t>
        <w:tab/>
        <w:t>1.53980469703674</w:t>
        <w:tab/>
        <w:t>0.655285537242889</w:t>
        <w:tab/>
        <w:t>1.69331634044647</w:t>
        <w:tab/>
        <w:t>1.05705642700195</w:t>
        <w:tab/>
        <w:t>0.272706180810928</w:t>
        <w:tab/>
        <w:t>5.25356769561768</w:t>
        <w:tab/>
        <w:t>2.27765774726868</w:t>
        <w:tab/>
        <w:t>10.5786294937134</w:t>
        <w:tab/>
        <w:t>3.20527267456055</w:t>
        <w:tab/>
        <w:t>4.64627647399902</w:t>
        <w:tab/>
        <w:t>3.29234337806702</w:t>
        <w:tab/>
        <w:t>0.42788764834404</w:t>
        <w:tab/>
        <w:t>0.0319295041263103</w:t>
        <w:tab/>
        <w:t>0.941157400608063</w:t>
        <w:tab/>
        <w:t>0.365455567836761</w:t>
        <w:tab/>
        <w:t>3.4430468082428</w:t>
        <w:tab/>
        <w:t>0.181313633918762</w:t>
        <w:tab/>
        <w:t>4.78082466125488</w:t>
        <w:tab/>
        <w:t>3.5782527923584</w:t>
      </w:r>
    </w:p>
    <w:p>
      <w:pPr>
        <w:pStyle w:val="Style15"/>
        <w:rPr/>
      </w:pPr>
      <w:r>
        <w:rPr>
          <w:rFonts w:cs="宋体;SimSun"/>
        </w:rPr>
        <w:t>ENSG00000169252.5</w:t>
        <w:tab/>
        <w:t>14.3347330093384</w:t>
        <w:tab/>
        <w:t>5.5984787940979</w:t>
        <w:tab/>
        <w:t>2.14593935012817</w:t>
        <w:tab/>
        <w:t>1.83211123943329</w:t>
        <w:tab/>
        <w:t>6.55846738815308</w:t>
        <w:tab/>
        <w:t>4.53598690032959</w:t>
        <w:tab/>
        <w:t>0.867424011230469</w:t>
        <w:tab/>
        <w:t>5.16488218307495</w:t>
        <w:tab/>
        <w:t>0.511742830276489</w:t>
        <w:tab/>
        <w:t>2.25302243232727</w:t>
        <w:tab/>
        <w:t>9.393141746521</w:t>
        <w:tab/>
        <w:t>2.79823970794678</w:t>
        <w:tab/>
        <w:t>10.487512588501</w:t>
        <w:tab/>
        <w:t>0.873591303825378</w:t>
        <w:tab/>
        <w:t>1.41792976856232</w:t>
        <w:tab/>
        <w:t>4.28593397140503</w:t>
        <w:tab/>
        <w:t>0.85813581943512</w:t>
        <w:tab/>
        <w:t>5.53021049499512</w:t>
        <w:tab/>
        <w:t>7.21072340011597</w:t>
        <w:tab/>
        <w:t>3.39214491844177</w:t>
        <w:tab/>
        <w:t>9.1312894821167</w:t>
        <w:tab/>
        <w:t>12.5410957336426</w:t>
        <w:tab/>
        <w:t>5.36642742156982</w:t>
        <w:tab/>
        <w:t>2.70706343650818</w:t>
        <w:tab/>
        <w:t>1.05980730056763</w:t>
        <w:tab/>
        <w:t>2.62610816955566</w:t>
        <w:tab/>
        <w:t>3.71498703956604</w:t>
        <w:tab/>
        <w:t>4.17355394363403</w:t>
        <w:tab/>
        <w:t>4.98471641540527</w:t>
        <w:tab/>
        <w:t>1.13788509368896</w:t>
        <w:tab/>
        <w:t>9.55980968475342</w:t>
        <w:tab/>
        <w:t>5.67733478546143</w:t>
        <w:tab/>
        <w:t>1.95416271686554</w:t>
        <w:tab/>
        <w:t>4.95785236358643</w:t>
        <w:tab/>
        <w:t>1.08897340297699</w:t>
        <w:tab/>
        <w:t>4.15071296691895</w:t>
        <w:tab/>
        <w:t>1.12396848201752</w:t>
        <w:tab/>
        <w:t>3.56101536750793</w:t>
        <w:tab/>
        <w:t>4.52306318283081</w:t>
        <w:tab/>
        <w:t>1.51151025295258</w:t>
        <w:tab/>
        <w:t>1.13551902770996</w:t>
        <w:tab/>
        <w:t>12.7966051101685</w:t>
        <w:tab/>
        <w:t>13.0744819641113</w:t>
        <w:tab/>
        <w:t>1.28039658069611</w:t>
        <w:tab/>
        <w:t>2.08465480804443</w:t>
        <w:tab/>
        <w:t>1.36284697055817</w:t>
        <w:tab/>
        <w:t>0.52607673406601</w:t>
        <w:tab/>
        <w:t>12.5872659683228</w:t>
        <w:tab/>
        <w:t>5.55428743362427</w:t>
        <w:tab/>
        <w:t>13.5808410644531</w:t>
        <w:tab/>
        <w:t>2.20779514312744</w:t>
        <w:tab/>
        <w:t>4.13103771209717</w:t>
        <w:tab/>
        <w:t>0.751718938350677</w:t>
        <w:tab/>
        <w:t>10.4479818344116</w:t>
        <w:tab/>
        <w:t>8.89040374755859</w:t>
        <w:tab/>
        <w:t>0.784806847572327</w:t>
        <w:tab/>
        <w:t>0.360918343067169</w:t>
        <w:tab/>
        <w:t>23.0193538665771</w:t>
        <w:tab/>
        <w:t>6.58384943008423</w:t>
        <w:tab/>
        <w:t>12.3218240737915</w:t>
        <w:tab/>
        <w:t>3.50987362861633</w:t>
        <w:tab/>
        <w:t>0.563223540782928</w:t>
        <w:tab/>
        <w:t>9.94850921630859</w:t>
        <w:tab/>
        <w:t>4.37360572814941</w:t>
        <w:tab/>
        <w:t>5.40302753448486</w:t>
        <w:tab/>
        <w:t>6.51256561279297</w:t>
        <w:tab/>
        <w:t>2.87372398376465</w:t>
        <w:tab/>
        <w:t>0.594976246356964</w:t>
        <w:tab/>
        <w:t>8.39839649200439</w:t>
        <w:tab/>
        <w:t>4.59120512008667</w:t>
        <w:tab/>
        <w:t>0.834487557411194</w:t>
        <w:tab/>
        <w:t>3.05238485336304</w:t>
        <w:tab/>
        <w:t>4.41319274902344</w:t>
        <w:tab/>
        <w:t>9.18166446685791</w:t>
        <w:tab/>
        <w:t>1.06741213798523</w:t>
        <w:tab/>
        <w:t>4.18181467056274</w:t>
        <w:tab/>
        <w:t>0.768285512924194</w:t>
        <w:tab/>
        <w:t>10.3060817718506</w:t>
        <w:tab/>
        <w:t>0.262027204036713</w:t>
        <w:tab/>
        <w:t>10.1259326934814</w:t>
        <w:tab/>
        <w:t>1.25951063632965</w:t>
        <w:tab/>
        <w:t>7.04734086990356</w:t>
        <w:tab/>
        <w:t>5.20279455184937</w:t>
        <w:tab/>
        <w:t>1.49584662914276</w:t>
        <w:tab/>
        <w:t>9.05815315246582</w:t>
        <w:tab/>
        <w:t>1.8831775188446</w:t>
        <w:tab/>
        <w:t>3.77556920051575</w:t>
        <w:tab/>
        <w:t>1.41026759147644</w:t>
        <w:tab/>
        <w:t>3.52399754524231</w:t>
        <w:tab/>
        <w:t>5.11393880844116</w:t>
        <w:tab/>
        <w:t>6.18336343765259</w:t>
        <w:tab/>
        <w:t>5.98424959182739</w:t>
        <w:tab/>
        <w:t>1.29984652996063</w:t>
        <w:tab/>
        <w:t>2.08280181884766</w:t>
        <w:tab/>
        <w:t>17.6654453277588</w:t>
        <w:tab/>
        <w:t>7.93373918533325</w:t>
        <w:tab/>
        <w:t>5.22487258911133</w:t>
        <w:tab/>
        <w:t>3.68962001800537</w:t>
        <w:tab/>
        <w:t>8.46177959442139</w:t>
        <w:tab/>
        <w:t>9.57925891876221</w:t>
        <w:tab/>
        <w:t>3.55944776535034</w:t>
        <w:tab/>
        <w:t>7.37419700622559</w:t>
        <w:tab/>
        <w:t>8.98789024353027</w:t>
        <w:tab/>
        <w:t>2.87194609642029</w:t>
        <w:tab/>
        <w:t>1.0703592300415</w:t>
        <w:tab/>
        <w:t>1.97865617275238</w:t>
        <w:tab/>
        <w:t>1.57424211502075</w:t>
        <w:tab/>
        <w:t>0.670179605484009</w:t>
        <w:tab/>
        <w:t>2.76666116714478</w:t>
        <w:tab/>
        <w:t>2.40462803840637</w:t>
        <w:tab/>
        <w:t>1.88940143585205</w:t>
        <w:tab/>
        <w:t>3.29245352745056</w:t>
        <w:tab/>
        <w:t>1.64581859111786</w:t>
        <w:tab/>
        <w:t>6.91920471191406</w:t>
        <w:tab/>
        <w:t>5.02082347869873</w:t>
        <w:tab/>
        <w:t>2.02228260040283</w:t>
        <w:tab/>
        <w:t>3.1401584148407</w:t>
        <w:tab/>
        <w:t>0.308332979679108</w:t>
        <w:tab/>
        <w:t>2.48473167419434</w:t>
        <w:tab/>
        <w:t>3.44775176048279</w:t>
        <w:tab/>
        <w:t>7.84047889709473</w:t>
        <w:tab/>
        <w:t>1.3701514005661</w:t>
        <w:tab/>
        <w:t>6.30225610733032</w:t>
        <w:tab/>
        <w:t>3.96373414993286</w:t>
        <w:tab/>
        <w:t>0.974659502506256</w:t>
        <w:tab/>
        <w:t>2.62409090995789</w:t>
        <w:tab/>
        <w:t>0.819638252258301</w:t>
        <w:tab/>
        <w:t>1.37278342247009</w:t>
        <w:tab/>
        <w:t>4.54828548431396</w:t>
        <w:tab/>
        <w:t>11.5242280960083</w:t>
        <w:tab/>
        <w:t>2.4535059928894</w:t>
        <w:tab/>
        <w:t>3.55609202384949</w:t>
        <w:tab/>
        <w:t>0.227397322654724</w:t>
        <w:tab/>
        <w:t>0.33851632475853</w:t>
        <w:tab/>
        <w:t>0.320081174373627</w:t>
        <w:tab/>
        <w:t>1.24165558815002</w:t>
        <w:tab/>
        <w:t>4.46434926986694</w:t>
        <w:tab/>
        <w:t>1.37343645095825</w:t>
        <w:tab/>
        <w:t>2.91168785095215</w:t>
        <w:tab/>
        <w:t>1.98877370357513</w:t>
        <w:tab/>
        <w:t>1.27580535411835</w:t>
        <w:tab/>
        <w:t>4.37967777252197</w:t>
        <w:tab/>
        <w:t>2.24583601951599</w:t>
        <w:tab/>
        <w:t>10.8703680038452</w:t>
        <w:tab/>
        <w:t>1.11834514141083</w:t>
        <w:tab/>
        <w:t>17.4425983428955</w:t>
        <w:tab/>
        <w:t>3.93348789215088</w:t>
        <w:tab/>
        <w:t>9.63861656188965</w:t>
        <w:tab/>
        <w:t>15.0144243240356</w:t>
        <w:tab/>
        <w:t>0.978641092777252</w:t>
        <w:tab/>
        <w:t>1.97924387454987</w:t>
        <w:tab/>
        <w:t>5.83060932159424</w:t>
        <w:tab/>
        <w:t>5.35877418518066</w:t>
        <w:tab/>
        <w:t>13.9228429794312</w:t>
        <w:tab/>
        <w:t>0.657757520675659</w:t>
        <w:tab/>
        <w:t>3.28399658203125</w:t>
        <w:tab/>
        <w:t>3.76132535934448</w:t>
        <w:tab/>
        <w:t>8.05379390716553</w:t>
        <w:tab/>
        <w:t>13.8456449508667</w:t>
        <w:tab/>
        <w:t>3.90354633331299</w:t>
        <w:tab/>
        <w:t>15.4851627349854</w:t>
        <w:tab/>
        <w:t>1.83818650245667</w:t>
        <w:tab/>
        <w:t>0.223473116755486</w:t>
        <w:tab/>
        <w:t>6.40378713607788</w:t>
        <w:tab/>
        <w:t>1.56740665435791</w:t>
        <w:tab/>
        <w:t>11.3295593261719</w:t>
        <w:tab/>
        <w:t>4.94134998321533</w:t>
        <w:tab/>
        <w:t>6.11364221572876</w:t>
        <w:tab/>
        <w:t>0.447405964136124</w:t>
        <w:tab/>
        <w:t>1.07978498935699</w:t>
        <w:tab/>
        <w:t>6.8193736076355</w:t>
        <w:tab/>
        <w:t>18.3610134124756</w:t>
        <w:tab/>
        <w:t>1.4591920375824</w:t>
        <w:tab/>
        <w:t>1.69512546062469</w:t>
        <w:tab/>
        <w:t>0.509700953960419</w:t>
        <w:tab/>
        <w:t>7.19408655166626</w:t>
        <w:tab/>
        <w:t>1.04941976070404</w:t>
        <w:tab/>
        <w:t>7.20158863067627</w:t>
        <w:tab/>
        <w:t>5.07629156112671</w:t>
        <w:tab/>
        <w:t>2.32740473747253</w:t>
        <w:tab/>
        <w:t>4.96444511413574</w:t>
        <w:tab/>
        <w:t>3.53091549873352</w:t>
        <w:tab/>
        <w:t>1.33152735233307</w:t>
        <w:tab/>
        <w:t>1.18281829357147</w:t>
        <w:tab/>
        <w:t>1.87209665775299</w:t>
        <w:tab/>
        <w:t>7.09032154083252</w:t>
        <w:tab/>
        <w:t>4.14484691619873</w:t>
        <w:tab/>
        <w:t>5.93255424499512</w:t>
        <w:tab/>
        <w:t>5.02201652526855</w:t>
        <w:tab/>
        <w:t>8.5287504196167</w:t>
        <w:tab/>
        <w:t>27.1499004364014</w:t>
        <w:tab/>
        <w:t>0.997447311878204</w:t>
        <w:tab/>
        <w:t>11.7250261306763</w:t>
        <w:tab/>
        <w:t>4.1242938041687</w:t>
        <w:tab/>
        <w:t>10.5152215957642</w:t>
        <w:tab/>
        <w:t>1.37898659706116</w:t>
        <w:tab/>
        <w:t>5.55739736557007</w:t>
        <w:tab/>
        <w:t>11.3815383911133</w:t>
        <w:tab/>
        <w:t>0.849924921989441</w:t>
        <w:tab/>
        <w:t>1.95874094963074</w:t>
        <w:tab/>
        <w:t>2.46823167800903</w:t>
        <w:tab/>
        <w:t>1.65237700939178</w:t>
        <w:tab/>
        <w:t>1.11524319648743</w:t>
        <w:tab/>
        <w:t>11.368971824646</w:t>
        <w:tab/>
        <w:t>9.33039474487305</w:t>
        <w:tab/>
        <w:t>7.97425174713135</w:t>
        <w:tab/>
        <w:t>2.51080322265625</w:t>
        <w:tab/>
        <w:t>10.03493309021</w:t>
        <w:tab/>
        <w:t>6.31208324432373</w:t>
        <w:tab/>
        <w:t>3.83542227745056</w:t>
        <w:tab/>
        <w:t>2.52781009674072</w:t>
        <w:tab/>
        <w:t>8.64549350738525</w:t>
        <w:tab/>
        <w:t>3.97896790504456</w:t>
        <w:tab/>
        <w:t>1.93971300125122</w:t>
        <w:tab/>
        <w:t>4.01780033111572</w:t>
        <w:tab/>
        <w:t>2.72728824615479</w:t>
        <w:tab/>
        <w:t>2.5665180683136</w:t>
        <w:tab/>
        <w:t>4.17949342727661</w:t>
        <w:tab/>
        <w:t>1.20360457897186</w:t>
        <w:tab/>
        <w:t>9.35927295684814</w:t>
        <w:tab/>
        <w:t>7.89088106155396</w:t>
        <w:tab/>
        <w:t>1.31917178630829</w:t>
        <w:tab/>
        <w:t>11.6789646148682</w:t>
        <w:tab/>
        <w:t>6.44106531143188</w:t>
        <w:tab/>
        <w:t>10.4549722671509</w:t>
        <w:tab/>
        <w:t>8.87611389160156</w:t>
        <w:tab/>
        <w:t>9.28189849853516</w:t>
        <w:tab/>
        <w:t>1.29257261753082</w:t>
        <w:tab/>
        <w:t>2.65875506401062</w:t>
        <w:tab/>
        <w:t>3.18238091468811</w:t>
        <w:tab/>
        <w:t>10.0260782241821</w:t>
        <w:tab/>
        <w:t>1.26510512828827</w:t>
        <w:tab/>
        <w:t>4.94972848892212</w:t>
        <w:tab/>
        <w:t>4.38735818862915</w:t>
        <w:tab/>
        <w:t>6.59518146514893</w:t>
        <w:tab/>
        <w:t>4.17741870880127</w:t>
        <w:tab/>
        <w:t>11.7739543914795</w:t>
        <w:tab/>
        <w:t>0.321610361337662</w:t>
        <w:tab/>
        <w:t>4.45921468734741</w:t>
        <w:tab/>
        <w:t>0.672278761863708</w:t>
        <w:tab/>
        <w:t>4.30537986755371</w:t>
        <w:tab/>
        <w:t>5.27337694168091</w:t>
        <w:tab/>
        <w:t>0.820644855499268</w:t>
        <w:tab/>
        <w:t>1.59416782855988</w:t>
        <w:tab/>
        <w:t>1.61773145198822</w:t>
        <w:tab/>
        <w:t>5.49136924743652</w:t>
        <w:tab/>
        <w:t>15.5166902542114</w:t>
        <w:tab/>
        <w:t>7.05848026275635</w:t>
        <w:tab/>
        <w:t>3.87043833732605</w:t>
        <w:tab/>
        <w:t>8.72772693634033</w:t>
        <w:tab/>
        <w:t>0.582075953483582</w:t>
        <w:tab/>
        <w:t>2.70236992835999</w:t>
        <w:tab/>
        <w:t>1.21132123470306</w:t>
        <w:tab/>
        <w:t>1.74352371692657</w:t>
        <w:tab/>
        <w:t>0.460746228694916</w:t>
        <w:tab/>
        <w:t>10.0605487823486</w:t>
        <w:tab/>
        <w:t>8.55665397644043</w:t>
      </w:r>
    </w:p>
    <w:p>
      <w:pPr>
        <w:pStyle w:val="Style15"/>
        <w:rPr/>
      </w:pPr>
      <w:r>
        <w:rPr>
          <w:rFonts w:cs="宋体;SimSun"/>
        </w:rPr>
        <w:t>ENSG00000144891.16</w:t>
        <w:tab/>
        <w:t>0.787467122077942</w:t>
        <w:tab/>
        <w:t>2.25339770317078</w:t>
        <w:tab/>
        <w:t>0.165964394807816</w:t>
        <w:tab/>
        <w:t>0.1993048787117</w:t>
        <w:tab/>
        <w:t>0.837737739086151</w:t>
        <w:tab/>
        <w:t>0.979479312896729</w:t>
        <w:tab/>
        <w:t>0.28623166680336</w:t>
        <w:tab/>
        <w:t>1.08534848690033</w:t>
        <w:tab/>
        <w:t>0.126648277044296</w:t>
        <w:tab/>
        <w:t>0.867358088493347</w:t>
        <w:tab/>
        <w:t>0.478385418653488</w:t>
        <w:tab/>
        <w:t>2.77008008956909</w:t>
        <w:tab/>
        <w:t>1.95522582530975</w:t>
        <w:tab/>
        <w:t>1.00893342494965</w:t>
        <w:tab/>
        <w:t>1.22447001934052</w:t>
        <w:tab/>
        <w:t>0.411922633647919</w:t>
        <w:tab/>
        <w:t>1.88940560817719</w:t>
        <w:tab/>
        <w:t>0.684319794178009</w:t>
        <w:tab/>
        <w:t>0.99885505437851</w:t>
        <w:tab/>
        <w:t>0.89263528585434</w:t>
        <w:tab/>
        <w:t>3.90937495231628</w:t>
        <w:tab/>
        <w:t>0.787285804748535</w:t>
        <w:tab/>
        <w:t>1.49610018730164</w:t>
        <w:tab/>
        <w:t>0.423129707574844</w:t>
        <w:tab/>
        <w:t>0.139885634183884</w:t>
        <w:tab/>
        <w:t>2.22515058517456</w:t>
        <w:tab/>
        <w:t>0.588416337966919</w:t>
        <w:tab/>
        <w:t>8.5809211730957</w:t>
        <w:tab/>
        <w:t>0.73493355512619</w:t>
        <w:tab/>
        <w:t>0.938695132732391</w:t>
        <w:tab/>
        <w:t>2.34853100776672</w:t>
        <w:tab/>
        <w:t>1.10260093212128</w:t>
        <w:tab/>
        <w:t>0.161208108067513</w:t>
        <w:tab/>
        <w:t>1.56875431537628</w:t>
        <w:tab/>
        <w:t>0.563884675502777</w:t>
        <w:tab/>
        <w:t>0.586991906166077</w:t>
        <w:tab/>
        <w:t>5.9432201385498</w:t>
        <w:tab/>
        <w:t>0.318660318851471</w:t>
        <w:tab/>
        <w:t>2.68652772903442</w:t>
        <w:tab/>
        <w:t>2.77495527267456</w:t>
        <w:tab/>
        <w:t>0.0906525850296021</w:t>
        <w:tab/>
        <w:t>1.94557106494904</w:t>
        <w:tab/>
        <w:t>2.78518319129944</w:t>
        <w:tab/>
        <w:t>1.38273990154266</w:t>
        <w:tab/>
        <w:t>5.70226383209229</w:t>
        <w:tab/>
        <w:t>0.22177517414093</w:t>
        <w:tab/>
        <w:t>0.983700573444366</w:t>
        <w:tab/>
        <w:t>3.00234460830688</w:t>
        <w:tab/>
        <w:t>0.281968891620636</w:t>
        <w:tab/>
        <w:t>2.62263226509094</w:t>
        <w:tab/>
        <w:t>3.0699155330658</w:t>
        <w:tab/>
        <w:t>0.77328085899353</w:t>
        <w:tab/>
        <w:t>0.558115661144257</w:t>
        <w:tab/>
        <w:t>3.81237840652466</w:t>
        <w:tab/>
        <w:t>0.0984130278229713</w:t>
        <w:tab/>
        <w:t>1.14594089984894</w:t>
        <w:tab/>
        <w:t>0.48488861322403</w:t>
        <w:tab/>
        <w:t>0.0268406383693218</w:t>
        <w:tab/>
        <w:t>1.25411438941956</w:t>
        <w:tab/>
        <w:t>1.29045021533966</w:t>
        <w:tab/>
        <w:t>0.849754810333252</w:t>
        <w:tab/>
        <w:t>1.27291011810303</w:t>
        <w:tab/>
        <w:t>1.39471483230591</w:t>
        <w:tab/>
        <w:t>1.14741861820221</w:t>
        <w:tab/>
        <w:t>0.231293216347694</w:t>
        <w:tab/>
        <w:t>3.35020232200623</w:t>
        <w:tab/>
        <w:t>0.604801058769226</w:t>
        <w:tab/>
        <w:t>0.311817616224289</w:t>
        <w:tab/>
        <w:t>1.01316118240356</w:t>
        <w:tab/>
        <w:t>0.34243169426918</w:t>
        <w:tab/>
        <w:t>0.0860510319471359</w:t>
        <w:tab/>
        <w:t>0.291564434766769</w:t>
        <w:tab/>
        <w:t>1.23488128185272</w:t>
        <w:tab/>
        <w:t>0.645391702651978</w:t>
        <w:tab/>
        <w:t>0.528335273265839</w:t>
        <w:tab/>
        <w:t>0.109661772847176</w:t>
        <w:tab/>
        <w:t>0.433227002620697</w:t>
        <w:tab/>
        <w:t>0.363648802042007</w:t>
        <w:tab/>
        <w:t>0.671363234519958</w:t>
        <w:tab/>
        <w:t>2.11208701133728</w:t>
        <w:tab/>
        <w:t>0.828190207481384</w:t>
        <w:tab/>
        <w:t>2.2677698135376</w:t>
        <w:tab/>
        <w:t>4.66972970962524</w:t>
        <w:tab/>
        <w:t>0.285767197608948</w:t>
        <w:tab/>
        <w:t>0.354894399642944</w:t>
        <w:tab/>
        <w:t>0.407799541950226</w:t>
        <w:tab/>
        <w:t>0.897018015384674</w:t>
        <w:tab/>
        <w:t>1.71019268035889</w:t>
        <w:tab/>
        <w:t>1.46001636981964</w:t>
        <w:tab/>
        <w:t>0.293950229883194</w:t>
        <w:tab/>
        <w:t>0.954297780990601</w:t>
        <w:tab/>
        <w:t>3.7460765838623</w:t>
        <w:tab/>
        <w:t>0.0374786145985126</w:t>
        <w:tab/>
        <w:t>1.74240171909332</w:t>
        <w:tab/>
        <w:t>1.37286412715912</w:t>
        <w:tab/>
        <w:t>0.71228688955307</w:t>
        <w:tab/>
        <w:t>1.33742690086365</w:t>
        <w:tab/>
        <w:t>0.815148115158081</w:t>
        <w:tab/>
        <w:t>1.10765314102173</w:t>
        <w:tab/>
        <w:t>1.3771790266037</w:t>
        <w:tab/>
        <w:t>2.25408577919006</w:t>
        <w:tab/>
        <w:t>0.337499469518661</w:t>
        <w:tab/>
        <w:t>2.28681564331055</w:t>
        <w:tab/>
        <w:t>1.61203575134277</w:t>
        <w:tab/>
        <w:t>0.706391930580139</w:t>
        <w:tab/>
        <w:t>0.459080785512924</w:t>
        <w:tab/>
        <w:t>0.248911127448082</w:t>
        <w:tab/>
        <w:t>0.523764789104462</w:t>
        <w:tab/>
        <w:t>2.07592034339905</w:t>
        <w:tab/>
        <w:t>3.02963757514954</w:t>
        <w:tab/>
        <w:t>0.51795357465744</w:t>
        <w:tab/>
        <w:t>0.75901997089386</w:t>
        <w:tab/>
        <w:t>0.66114741563797</w:t>
        <w:tab/>
        <w:t>0.524516999721527</w:t>
        <w:tab/>
        <w:t>1.238152384758</w:t>
        <w:tab/>
        <w:t>20.1010284423828</w:t>
        <w:tab/>
        <w:t>0.74892657995224</w:t>
        <w:tab/>
        <w:t>1.18501114845276</w:t>
        <w:tab/>
        <w:t>7.53535461425781</w:t>
        <w:tab/>
        <w:t>2.70295739173889</w:t>
        <w:tab/>
        <w:t>1.10453236103058</w:t>
        <w:tab/>
        <w:t>0.166570901870728</w:t>
        <w:tab/>
        <w:t>6.35309886932373</w:t>
        <w:tab/>
        <w:t>0.695365130901337</w:t>
        <w:tab/>
        <w:t>1.86704993247986</w:t>
        <w:tab/>
        <w:t>12.0326690673828</w:t>
        <w:tab/>
        <w:t>0.289782166481018</w:t>
        <w:tab/>
        <w:t>0.378269642591476</w:t>
        <w:tab/>
        <w:t>0.233896881341934</w:t>
        <w:tab/>
        <w:t>1.37937664985657</w:t>
        <w:tab/>
        <w:t>0.325511395931244</w:t>
        <w:tab/>
        <w:t>3.04641914367676</w:t>
        <w:tab/>
        <w:t>0.144712910056114</w:t>
        <w:tab/>
        <w:t>0.605059266090393</w:t>
        <w:tab/>
        <w:t>0.633720278739929</w:t>
        <w:tab/>
        <w:t>0.435327649116516</w:t>
        <w:tab/>
        <w:t>1.98511826992035</w:t>
        <w:tab/>
        <w:t>0.182091325521469</w:t>
        <w:tab/>
        <w:t>1.44119346141815</w:t>
        <w:tab/>
        <w:t>3.6416962146759</w:t>
        <w:tab/>
        <w:t>0.937039792537689</w:t>
        <w:tab/>
        <w:t>2.95489454269409</w:t>
        <w:tab/>
        <w:t>0.288895010948181</w:t>
        <w:tab/>
        <w:t>1.44007182121277</w:t>
        <w:tab/>
        <w:t>0.080223985016346</w:t>
        <w:tab/>
        <w:t>1.32514715194702</w:t>
        <w:tab/>
        <w:t>1.35205018520355</w:t>
        <w:tab/>
        <w:t>1.07033228874207</w:t>
        <w:tab/>
        <w:t>5.75733709335327</w:t>
        <w:tab/>
        <w:t>0.313432991504669</w:t>
        <w:tab/>
        <w:t>0.518645167350769</w:t>
        <w:tab/>
        <w:t>3.16594910621643</w:t>
        <w:tab/>
        <w:t>1.04167914390564</w:t>
        <w:tab/>
        <w:t>2.58508706092834</w:t>
        <w:tab/>
        <w:t>0.187448889017105</w:t>
        <w:tab/>
        <w:t>0.517850279808044</w:t>
        <w:tab/>
        <w:t>14.5155754089355</w:t>
        <w:tab/>
        <w:t>0.883406817913055</w:t>
        <w:tab/>
        <w:t>4.9623122215271</w:t>
        <w:tab/>
        <w:t>0.869965255260468</w:t>
        <w:tab/>
        <w:t>1.62429988384247</w:t>
        <w:tab/>
        <w:t>0.752974450588226</w:t>
        <w:tab/>
        <w:t>0.106187641620636</w:t>
        <w:tab/>
        <w:t>1.57980489730835</w:t>
        <w:tab/>
        <w:t>2.50114035606384</w:t>
        <w:tab/>
        <w:t>0.404163897037506</w:t>
        <w:tab/>
        <w:t>3.76759123802185</w:t>
        <w:tab/>
        <w:t>1.79927861690521</w:t>
        <w:tab/>
        <w:t>0.351717561483383</w:t>
        <w:tab/>
        <w:t>0.165607139468193</w:t>
        <w:tab/>
        <w:t>0.51928836107254</w:t>
        <w:tab/>
        <w:t>2.96997404098511</w:t>
        <w:tab/>
        <w:t>8.35302352905273</w:t>
        <w:tab/>
        <w:t>0.339183747768402</w:t>
        <w:tab/>
        <w:t>0.529800295829773</w:t>
        <w:tab/>
        <w:t>1.01907730102539</w:t>
        <w:tab/>
        <w:t>0.136243835091591</w:t>
        <w:tab/>
        <w:t>0.330306589603424</w:t>
        <w:tab/>
        <w:t>1.20467293262482</w:t>
        <w:tab/>
        <w:t>0.410610914230347</w:t>
        <w:tab/>
        <w:t>3.21026921272278</w:t>
        <w:tab/>
        <w:t>0.272575736045837</w:t>
        <w:tab/>
        <w:t>0.494297921657562</w:t>
        <w:tab/>
        <w:t>0.556184768676758</w:t>
        <w:tab/>
        <w:t>0.673911690711975</w:t>
        <w:tab/>
        <w:t>3.37398362159729</w:t>
        <w:tab/>
        <w:t>0.397077649831772</w:t>
        <w:tab/>
        <w:t>0.656592309474945</w:t>
        <w:tab/>
        <w:t>1.23533701896667</w:t>
        <w:tab/>
        <w:t>2.80466961860657</w:t>
        <w:tab/>
        <w:t>2.82039284706116</w:t>
        <w:tab/>
        <w:t>6.87314558029175</w:t>
        <w:tab/>
        <w:t>1.99898910522461</w:t>
        <w:tab/>
        <w:t>0.834309279918671</w:t>
        <w:tab/>
        <w:t>2.38677191734314</w:t>
        <w:tab/>
        <w:t>0.307457119226456</w:t>
        <w:tab/>
        <w:t>0.805849373340607</w:t>
        <w:tab/>
        <w:t>1.27018404006958</w:t>
        <w:tab/>
        <w:t>0.663617253303528</w:t>
        <w:tab/>
        <w:t>0.6028071641922</w:t>
        <w:tab/>
        <w:t>0.841023027896881</w:t>
        <w:tab/>
        <w:t>0.243622124195099</w:t>
        <w:tab/>
        <w:t>0.441608071327209</w:t>
        <w:tab/>
        <w:t>0.0459369868040085</w:t>
        <w:tab/>
        <w:t>0.229193538427353</w:t>
        <w:tab/>
        <w:t>1.49839890003204</w:t>
        <w:tab/>
        <w:t>0.955975532531738</w:t>
        <w:tab/>
        <w:t>1.42503619194031</w:t>
        <w:tab/>
        <w:t>1.23003208637238</w:t>
        <w:tab/>
        <w:t>0.471237242221832</w:t>
        <w:tab/>
        <w:t>0.612282514572144</w:t>
        <w:tab/>
        <w:t>5.48382377624512</w:t>
        <w:tab/>
        <w:t>0.264801800251007</w:t>
        <w:tab/>
        <w:t>3.05342173576355</w:t>
        <w:tab/>
        <w:t>1.12549018859863</w:t>
        <w:tab/>
        <w:t>0.304820984601974</w:t>
        <w:tab/>
        <w:t>0.398539662361145</w:t>
        <w:tab/>
        <w:t>1.23062133789062</w:t>
        <w:tab/>
        <w:t>0.224809885025024</w:t>
        <w:tab/>
        <w:t>0.268986433744431</w:t>
        <w:tab/>
        <w:t>1.16341090202332</w:t>
        <w:tab/>
        <w:t>1.19396257400513</w:t>
        <w:tab/>
        <w:t>5.73045063018799</w:t>
        <w:tab/>
        <w:t>0.405914932489395</w:t>
        <w:tab/>
        <w:t>1.57257854938507</w:t>
        <w:tab/>
        <w:t>0.216779381036758</w:t>
        <w:tab/>
        <w:t>2.97460103034973</w:t>
        <w:tab/>
        <w:t>0.0853043496608734</w:t>
        <w:tab/>
        <w:t>0.36189991235733</w:t>
        <w:tab/>
        <w:t>13.9776315689087</w:t>
        <w:tab/>
        <w:t>1.76571619510651</w:t>
        <w:tab/>
        <w:t>1.00956678390503</w:t>
        <w:tab/>
        <w:t>0.781753361225128</w:t>
        <w:tab/>
        <w:t>1.33915555477142</w:t>
        <w:tab/>
        <w:t>1.62554109096527</w:t>
        <w:tab/>
        <w:t>1.50224018096924</w:t>
        <w:tab/>
        <w:t>0.654451489448547</w:t>
        <w:tab/>
        <w:t>0.106124632060528</w:t>
        <w:tab/>
        <w:t>0.690147638320923</w:t>
        <w:tab/>
        <w:t>0.243168368935585</w:t>
        <w:tab/>
        <w:t>0.118720151484013</w:t>
        <w:tab/>
        <w:t>2.68978667259216</w:t>
        <w:tab/>
        <w:t>1.81315243244171</w:t>
        <w:tab/>
        <w:t>0.404647558927536</w:t>
        <w:tab/>
        <w:t>0.800725936889648</w:t>
        <w:tab/>
        <w:t>1.3690938949585</w:t>
        <w:tab/>
        <w:t>1.13474261760712</w:t>
        <w:tab/>
        <w:t>2.41794419288635</w:t>
        <w:tab/>
        <w:t>11.9884996414185</w:t>
        <w:tab/>
        <w:t>6.20992612838745</w:t>
        <w:tab/>
        <w:t>0.235725685954094</w:t>
        <w:tab/>
        <w:t>0.179541990160942</w:t>
        <w:tab/>
        <w:t>0.128478363156319</w:t>
        <w:tab/>
        <w:t>0.31381419301033</w:t>
        <w:tab/>
        <w:t>0.0594925545156002</w:t>
        <w:tab/>
        <w:t>1.93349194526672</w:t>
        <w:tab/>
        <w:t>0.822678923606873</w:t>
      </w:r>
    </w:p>
    <w:p>
      <w:pPr>
        <w:pStyle w:val="Style15"/>
        <w:rPr/>
      </w:pPr>
      <w:r>
        <w:rPr>
          <w:rFonts w:cs="宋体;SimSun"/>
        </w:rPr>
        <w:t>ENSG00000180772.6</w:t>
        <w:tab/>
        <w:t>1.90063178539276</w:t>
        <w:tab/>
        <w:t>29.729679107666</w:t>
        <w:tab/>
        <w:t>0.0801143869757652</w:t>
        <w:tab/>
        <w:t>3.10272455215454</w:t>
        <w:tab/>
        <w:t>2.71701598167419</w:t>
        <w:tab/>
        <w:t>0.276320189237595</w:t>
        <w:tab/>
        <w:t>0.451709061861038</w:t>
        <w:tab/>
        <w:t>6.72258520126343</w:t>
        <w:tab/>
        <w:t>0.152839243412018</w:t>
        <w:tab/>
        <w:t>1.19626116752625</w:t>
        <w:tab/>
        <w:t>0.324740201234818</w:t>
        <w:tab/>
        <w:t>0.241242736577988</w:t>
        <w:tab/>
        <w:t>0.913917303085327</w:t>
        <w:tab/>
        <w:t>0.869701266288757</w:t>
        <w:tab/>
        <w:t>1.47769153118134</w:t>
        <w:tab/>
        <w:t>5.0953631401062</w:t>
        <w:tab/>
        <w:t>0</w:t>
        <w:tab/>
        <w:t>3.66046977043152</w:t>
        <w:tab/>
        <w:t>8.82014083862305</w:t>
        <w:tab/>
        <w:t>2.77002763748169</w:t>
        <w:tab/>
        <w:t>22.6535816192627</w:t>
        <w:tab/>
        <w:t>0</w:t>
        <w:tab/>
        <w:t>0.397820949554443</w:t>
        <w:tab/>
        <w:t>0.0486317463219166</w:t>
        <w:tab/>
        <w:t>0.337628185749054</w:t>
        <w:tab/>
        <w:t>1.70158493518829</w:t>
        <w:tab/>
        <w:t>0.0221906676888466</w:t>
        <w:tab/>
        <w:t>6.84885120391846</w:t>
        <w:tab/>
        <w:t>1.90053951740265</w:t>
        <w:tab/>
        <w:t>0.037760604172945</w:t>
        <w:tab/>
        <w:t>17.005256652832</w:t>
        <w:tab/>
        <w:t>1.9220062494278</w:t>
        <w:tab/>
        <w:t>0</w:t>
        <w:tab/>
        <w:t>7.13997030258179</w:t>
        <w:tab/>
        <w:t>0</w:t>
        <w:tab/>
        <w:t>0.733681619167328</w:t>
        <w:tab/>
        <w:t>0.147375673055649</w:t>
        <w:tab/>
        <w:t>0</w:t>
        <w:tab/>
        <w:t>7.27017259597778</w:t>
        <w:tab/>
        <w:t>0.229820877313614</w:t>
        <w:tab/>
        <w:t>0.371958702802658</w:t>
        <w:tab/>
        <w:t>2.06094908714294</w:t>
        <w:tab/>
        <w:t>0.148286521434784</w:t>
        <w:tab/>
        <w:t>2.72155666351318</w:t>
        <w:tab/>
        <w:t>0</w:t>
        <w:tab/>
        <w:t>0.0223032031208277</w:t>
        <w:tab/>
        <w:t>0.384071677923203</w:t>
        <w:tab/>
        <w:t>96.4659271240234</w:t>
        <w:tab/>
        <w:t>0.0141783449798822</w:t>
        <w:tab/>
        <w:t>1.16766798496246</w:t>
        <w:tab/>
        <w:t>4.52805995941162</w:t>
        <w:tab/>
        <w:t>0.0179460775107145</w:t>
        <w:tab/>
        <w:t>0.367382436990738</w:t>
        <w:tab/>
        <w:t>37.530445098877</w:t>
        <w:tab/>
        <w:t>0</w:t>
        <w:tab/>
        <w:t>7.28964233398438</w:t>
        <w:tab/>
        <w:t>0.0307981017976999</w:t>
        <w:tab/>
        <w:t>0</w:t>
        <w:tab/>
        <w:t>0.447160482406616</w:t>
        <w:tab/>
        <w:t>2.59552717208862</w:t>
        <w:tab/>
        <w:t>12.4197607040405</w:t>
        <w:tab/>
        <w:t>0.050781786441803</w:t>
        <w:tab/>
        <w:t>5.32422780990601</w:t>
        <w:tab/>
        <w:t>0.166164696216583</w:t>
        <w:tab/>
        <w:t>1.04671812057495</w:t>
        <w:tab/>
        <w:t>1.35900068283081</w:t>
        <w:tab/>
        <w:t>1.37865173816681</w:t>
        <w:tab/>
        <w:t>0.919848740100861</w:t>
        <w:tab/>
        <w:t>0</w:t>
        <w:tab/>
        <w:t>1.39001202583313</w:t>
        <w:tab/>
        <w:t>0</w:t>
        <w:tab/>
        <w:t>0.111955523490906</w:t>
        <w:tab/>
        <w:t>5.27224969863892</w:t>
        <w:tab/>
        <w:t>2.10941028594971</w:t>
        <w:tab/>
        <w:t>0.0265664756298065</w:t>
        <w:tab/>
        <w:t>0.132339924573898</w:t>
        <w:tab/>
        <w:t>1.17343747615814</w:t>
        <w:tab/>
        <w:t>0.65827751159668</w:t>
        <w:tab/>
        <w:t>0</w:t>
        <w:tab/>
        <w:t>2.75115966796875</w:t>
        <w:tab/>
        <w:t>0.0329492501914501</w:t>
        <w:tab/>
        <w:t>2.88298487663269</w:t>
        <w:tab/>
        <w:t>19.7737426757812</w:t>
        <w:tab/>
        <w:t>0.971889674663544</w:t>
        <w:tab/>
        <w:t>1.68459510803223</w:t>
        <w:tab/>
        <w:t>0.210914090275764</w:t>
        <w:tab/>
        <w:t>7.00030946731567</w:t>
        <w:tab/>
        <w:t>0.126358896493912</w:t>
        <w:tab/>
        <w:t>1.66839408874512</w:t>
        <w:tab/>
        <w:t>0.906556189060211</w:t>
        <w:tab/>
        <w:t>0.394850522279739</w:t>
        <w:tab/>
        <w:t>42.5442848205566</w:t>
        <w:tab/>
        <w:t>1.10057783126831</w:t>
        <w:tab/>
        <w:t>8.2707462310791</w:t>
        <w:tab/>
        <w:t>4.26027488708496</w:t>
        <w:tab/>
        <w:t>3.77766466140747</w:t>
        <w:tab/>
        <w:t>1.84458029270172</w:t>
        <w:tab/>
        <w:t>0.0567531585693359</w:t>
        <w:tab/>
        <w:t>0.125317186117172</w:t>
        <w:tab/>
        <w:t>55.8425521850586</w:t>
        <w:tab/>
        <w:t>43.1797828674316</w:t>
        <w:tab/>
        <w:t>0.482719600200653</w:t>
        <w:tab/>
        <w:t>3.80332684516907</w:t>
        <w:tab/>
        <w:t>1.69780898094177</w:t>
        <w:tab/>
        <w:t>0.147543653845787</w:t>
        <w:tab/>
        <w:t>0.6648228764534</w:t>
        <w:tab/>
        <w:t>1.84149789810181</w:t>
        <w:tab/>
        <w:t>4.08744955062866</w:t>
        <w:tab/>
        <w:t>0.0631568729877472</w:t>
        <w:tab/>
        <w:t>39.1330680847168</w:t>
        <w:tab/>
        <w:t>1.02441501617432</w:t>
        <w:tab/>
        <w:t>14.7096567153931</w:t>
        <w:tab/>
        <w:t>10.6288118362427</w:t>
        <w:tab/>
        <w:t>0.260641932487488</w:t>
        <w:tab/>
        <w:t>2.79629492759705</w:t>
        <w:tab/>
        <w:t>0.246523767709732</w:t>
        <w:tab/>
        <w:t>2.35236978530884</w:t>
        <w:tab/>
        <w:t>1.45174026489258</w:t>
        <w:tab/>
        <w:t>0.0235587358474731</w:t>
        <w:tab/>
        <w:t>2.48791360855103</w:t>
        <w:tab/>
        <w:t>0.396282583475113</w:t>
        <w:tab/>
        <w:t>0.172301083803177</w:t>
        <w:tab/>
        <w:t>60.6183471679688</w:t>
        <w:tab/>
        <w:t>0.239762052893639</w:t>
        <w:tab/>
        <w:t>0</w:t>
        <w:tab/>
        <w:t>1.5378692150116</w:t>
        <w:tab/>
        <w:t>0</w:t>
        <w:tab/>
        <w:t>0.23670169711113</w:t>
        <w:tab/>
        <w:t>0.451627135276794</w:t>
        <w:tab/>
        <w:t>6.05143022537231</w:t>
        <w:tab/>
        <w:t>1.05761229991913</w:t>
        <w:tab/>
        <w:t>9.53146171569824</w:t>
        <w:tab/>
        <w:t>0.194044053554535</w:t>
        <w:tab/>
        <w:t>0.0224672630429268</w:t>
        <w:tab/>
        <w:t>1.22627592086792</w:t>
        <w:tab/>
        <w:t>1.63786768913269</w:t>
        <w:tab/>
        <w:t>1.92350828647614</w:t>
        <w:tab/>
        <w:t>2.03633117675781</w:t>
        <w:tab/>
        <w:t>4.74336338043213</w:t>
        <w:tab/>
        <w:t>0.0246207397431135</w:t>
        <w:tab/>
        <w:t>3.83495593070984</w:t>
        <w:tab/>
        <w:t>67.3395004272461</w:t>
        <w:tab/>
        <w:t>0.0303164124488831</w:t>
        <w:tab/>
        <w:t>0.0572927407920361</w:t>
        <w:tab/>
        <w:t>0.0774515047669411</w:t>
        <w:tab/>
        <w:t>0.0484602637588978</w:t>
        <w:tab/>
        <w:t>17.2629108428955</w:t>
        <w:tab/>
        <w:t>0.204778209328651</w:t>
        <w:tab/>
        <w:t>3.94663000106812</w:t>
        <w:tab/>
        <w:t>0.068772941827774</w:t>
        <w:tab/>
        <w:t>19.4029445648193</w:t>
        <w:tab/>
        <w:t>53.8792457580566</w:t>
        <w:tab/>
        <w:t>1.62957310676575</w:t>
        <w:tab/>
        <w:t>1.33700799942017</w:t>
        <w:tab/>
        <w:t>0.16668364405632</w:t>
        <w:tab/>
        <w:t>4.40931367874146</w:t>
        <w:tab/>
        <w:t>0.504616737365723</w:t>
        <w:tab/>
        <w:t>44.0830726623535</w:t>
        <w:tab/>
        <w:t>128.564010620117</w:t>
        <w:tab/>
        <w:t>0.122078463435173</w:t>
        <w:tab/>
        <w:t>1.07198798656464</w:t>
        <w:tab/>
        <w:t>2.76393270492554</w:t>
        <w:tab/>
        <w:t>0.128147318959236</w:t>
        <w:tab/>
        <w:t>26.9704341888428</w:t>
        <w:tab/>
        <w:t>3.35375332832336</w:t>
        <w:tab/>
        <w:t>0.975490629673004</w:t>
        <w:tab/>
        <w:t>29.1643981933594</w:t>
        <w:tab/>
        <w:t>14.804801940918</w:t>
        <w:tab/>
        <w:t>0.361571103334427</w:t>
        <w:tab/>
        <w:t>0.726744890213013</w:t>
        <w:tab/>
        <w:t>1.80407190322876</w:t>
        <w:tab/>
        <w:t>9.64140892028809</w:t>
        <w:tab/>
        <w:t>0.265274614095688</w:t>
        <w:tab/>
        <w:t>0.0646306127309799</w:t>
        <w:tab/>
        <w:t>0.0304458793252707</w:t>
        <w:tab/>
        <w:t>9.20937442779541</w:t>
        <w:tab/>
        <w:t>0</w:t>
        <w:tab/>
        <w:t>2.8733446598053</w:t>
        <w:tab/>
        <w:t>2.90760087966919</w:t>
        <w:tab/>
        <w:t>0</w:t>
        <w:tab/>
        <w:t>7.41350746154785</w:t>
        <w:tab/>
        <w:t>2.80570435523987</w:t>
        <w:tab/>
        <w:t>0.142028361558914</w:t>
        <w:tab/>
        <w:t>0</w:t>
        <w:tab/>
        <w:t>0.987550854682922</w:t>
        <w:tab/>
        <w:t>35.3046455383301</w:t>
        <w:tab/>
        <w:t>0.54764986038208</w:t>
        <w:tab/>
        <w:t>0</w:t>
        <w:tab/>
        <w:t>0.109083361923695</w:t>
        <w:tab/>
        <w:t>5.75744152069092</w:t>
        <w:tab/>
        <w:t>4.65499544143677</w:t>
        <w:tab/>
        <w:t>0.35047259926796</w:t>
        <w:tab/>
        <w:t>27.1068725585938</w:t>
        <w:tab/>
        <w:t>11.8250741958618</w:t>
        <w:tab/>
        <w:t>2.82460951805115</w:t>
        <w:tab/>
        <w:t>0.771762073040009</w:t>
        <w:tab/>
        <w:t>0.542355597019196</w:t>
        <w:tab/>
        <w:t>0.283862799406052</w:t>
        <w:tab/>
        <w:t>0</w:t>
        <w:tab/>
        <w:t>0.193991512060165</w:t>
        <w:tab/>
        <w:t>2.76706695556641</w:t>
        <w:tab/>
        <w:t>0.535506129264832</w:t>
        <w:tab/>
        <w:t>2.93113136291504</w:t>
        <w:tab/>
        <w:t>0</w:t>
        <w:tab/>
        <w:t>0.16595458984375</w:t>
        <w:tab/>
        <w:t>2.778559923172</w:t>
        <w:tab/>
        <w:t>2.65344572067261</w:t>
        <w:tab/>
        <w:t>0.922176718711853</w:t>
        <w:tab/>
        <w:t>5.52198219299316</w:t>
        <w:tab/>
        <w:t>0</w:t>
        <w:tab/>
        <w:t>4.69042778015137</w:t>
        <w:tab/>
        <w:t>24.0942344665527</w:t>
        <w:tab/>
        <w:t>1.47797882556915</w:t>
        <w:tab/>
        <w:t>2.46924424171448</w:t>
        <w:tab/>
        <w:t>0.529484331607819</w:t>
        <w:tab/>
        <w:t>0.472960591316223</w:t>
        <w:tab/>
        <w:t>0.67334121465683</w:t>
        <w:tab/>
        <w:t>10.472620010376</w:t>
        <w:tab/>
        <w:t>0.135650381445885</w:t>
        <w:tab/>
        <w:t>0.865634739398956</w:t>
        <w:tab/>
        <w:t>2.0558648109436</w:t>
        <w:tab/>
        <w:t>0.810492217540741</w:t>
        <w:tab/>
        <w:t>47.2357864379883</w:t>
        <w:tab/>
        <w:t>0.693966150283813</w:t>
        <w:tab/>
        <w:t>8.58418464660645</w:t>
        <w:tab/>
        <w:t>0.0697625502943993</w:t>
        <w:tab/>
        <w:t>0.0152108101174235</w:t>
        <w:tab/>
        <w:t>0.0343151204288006</w:t>
        <w:tab/>
        <w:t>0.0794074758887291</w:t>
        <w:tab/>
        <w:t>1.8008770942688</w:t>
        <w:tab/>
        <w:t>1.70469427108765</w:t>
        <w:tab/>
        <w:t>0.0154221020638943</w:t>
        <w:tab/>
        <w:t>4.0769248008728</w:t>
        <w:tab/>
        <w:t>8.12414836883545</w:t>
        <w:tab/>
        <w:t>7.01068019866943</w:t>
        <w:tab/>
        <w:t>6.74237632751465</w:t>
        <w:tab/>
        <w:t>0.3008733689785</w:t>
        <w:tab/>
        <w:t>0.576320827007294</w:t>
        <w:tab/>
        <w:t>12.4930610656738</w:t>
        <w:tab/>
        <w:t>0.447906225919724</w:t>
        <w:tab/>
        <w:t>0.0143271591514349</w:t>
        <w:tab/>
        <w:t>1.6016628742218</w:t>
        <w:tab/>
        <w:t>0.269962072372437</w:t>
        <w:tab/>
        <w:t>3.46713590621948</w:t>
        <w:tab/>
        <w:t>0</w:t>
        <w:tab/>
        <w:t>22.0863437652588</w:t>
        <w:tab/>
        <w:t>4.57582855224609</w:t>
        <w:tab/>
        <w:t>0.346200704574585</w:t>
        <w:tab/>
        <w:t>0.0529953502118587</w:t>
        <w:tab/>
        <w:t>0.260665863752365</w:t>
        <w:tab/>
        <w:t>0.853421866893768</w:t>
        <w:tab/>
        <w:t>0.303339958190918</w:t>
        <w:tab/>
        <w:t>1.24038243293762</w:t>
        <w:tab/>
        <w:t>0</w:t>
        <w:tab/>
        <w:t>0</w:t>
        <w:tab/>
        <w:t>3.6320858001709</w:t>
        <w:tab/>
        <w:t>0.490276396274567</w:t>
      </w:r>
    </w:p>
    <w:p>
      <w:pPr>
        <w:pStyle w:val="Style15"/>
        <w:rPr/>
      </w:pPr>
      <w:r>
        <w:rPr>
          <w:rFonts w:cs="宋体;SimSun"/>
        </w:rPr>
        <w:t>ENSG00000135409.9</w:t>
        <w:tab/>
        <w:t>0.063552126288414</w:t>
        <w:tab/>
        <w:t>0.210735589265823</w:t>
        <w:tab/>
        <w:t>0.0328154712915421</w:t>
        <w:tab/>
        <w:t>0.866970479488373</w:t>
        <w:tab/>
        <w:t>0.129408210515976</w:t>
        <w:tab/>
        <w:t>0.0628793835639954</w:t>
        <w:tab/>
        <w:t>0.0653024241328239</w:t>
        <w:tab/>
        <w:t>0.155133679509163</w:t>
        <w:tab/>
        <w:t>0.0626041367650032</w:t>
        <w:tab/>
        <w:t>0.146999344229698</w:t>
        <w:tab/>
        <w:t>0.251252621412277</w:t>
        <w:tab/>
        <w:t>0.0282328259199858</w:t>
        <w:tab/>
        <w:t>0.490055024623871</w:t>
        <w:tab/>
        <w:t>0.0356236360967159</w:t>
        <w:tab/>
        <w:t>0.0295255556702614</w:t>
        <w:tab/>
        <w:t>0.142533659934998</w:t>
        <w:tab/>
        <w:t>0.130320191383362</w:t>
        <w:tab/>
        <w:t>0.237702891230583</w:t>
        <w:tab/>
        <w:t>0.192682534456253</w:t>
        <w:tab/>
        <w:t>0.210115700960159</w:t>
        <w:tab/>
        <w:t>0.472923338413239</w:t>
        <w:tab/>
        <w:t>0.239487484097481</w:t>
        <w:tab/>
        <w:t>0.213089168071747</w:t>
        <w:tab/>
        <w:t>0.0597598180174828</w:t>
        <w:tab/>
        <w:t>0.138295114040375</w:t>
        <w:tab/>
        <w:t>0.0435613952577114</w:t>
        <w:tab/>
        <w:t>0.0999841466546059</w:t>
        <w:tab/>
        <w:t>0.0598473064601421</w:t>
        <w:tab/>
        <w:t>0.602021217346191</w:t>
        <w:tab/>
        <w:t>0.123736292123795</w:t>
        <w:tab/>
        <w:t>0.164863526821136</w:t>
        <w:tab/>
        <w:t>0.484473019838333</w:t>
        <w:tab/>
        <w:t>3.10781574249268</w:t>
        <w:tab/>
        <w:t>0.598211050033569</w:t>
        <w:tab/>
        <w:t>0.196755260229111</w:t>
        <w:tab/>
        <w:t>0.0829025357961655</w:t>
        <w:tab/>
        <w:t>0.415856152772903</w:t>
        <w:tab/>
        <w:t>0.059069462120533</w:t>
        <w:tab/>
        <w:t>0.0402421467006207</w:t>
        <w:tab/>
        <w:t>0.107584476470947</w:t>
        <w:tab/>
        <w:t>0.161319345235825</w:t>
        <w:tab/>
        <w:t>0.427433282136917</w:t>
        <w:tab/>
        <w:t>0.708625316619873</w:t>
        <w:tab/>
        <w:t>0.0162740238010883</w:t>
        <w:tab/>
        <w:t>0.0894829854369164</w:t>
        <w:tab/>
        <w:t>0.164440169930458</w:t>
        <w:tab/>
        <w:t>0.171620428562164</w:t>
        <w:tab/>
        <w:t>0.180151328444481</w:t>
        <w:tab/>
        <w:t>2.07910656929016</w:t>
        <w:tab/>
        <w:t>0.503458797931671</w:t>
        <w:tab/>
        <w:t>0.112407773733139</w:t>
        <w:tab/>
        <w:t>0.220525562763214</w:t>
        <w:tab/>
        <w:t>3.02637386322021</w:t>
        <w:tab/>
        <w:t>0.523476600646973</w:t>
        <w:tab/>
        <w:t>0</w:t>
        <w:tab/>
        <w:t>0.384037792682648</w:t>
        <w:tab/>
        <w:t>0.32799369096756</w:t>
        <w:tab/>
        <w:t>0.238819122314453</w:t>
        <w:tab/>
        <w:t>0.0657498836517334</w:t>
        <w:tab/>
        <w:t>0.394883543252945</w:t>
        <w:tab/>
        <w:t>0.149349868297577</w:t>
        <w:tab/>
        <w:t>0.0624018348753452</w:t>
        <w:tab/>
        <w:t>0.337679207324982</w:t>
        <w:tab/>
        <w:t>0.136124685406685</w:t>
        <w:tab/>
        <w:t>0.428743869066238</w:t>
        <w:tab/>
        <w:t>0.0556657128036022</w:t>
        <w:tab/>
        <w:t>0.155017450451851</w:t>
        <w:tab/>
        <w:t>0.256893515586853</w:t>
        <w:tab/>
        <w:t>0.972181379795074</w:t>
        <w:tab/>
        <w:t>0.153880998492241</w:t>
        <w:tab/>
        <w:t>0.204174309968948</w:t>
        <w:tab/>
        <w:t>0.288249313831329</w:t>
        <w:tab/>
        <w:t>0.0410366579890251</w:t>
        <w:tab/>
        <w:t>0.0531711280345917</w:t>
        <w:tab/>
        <w:t>0.0435273349285126</w:t>
        <w:tab/>
        <w:t>0.0271037276834249</w:t>
        <w:tab/>
        <w:t>0.0951780304312706</w:t>
        <w:tab/>
        <w:t>5.73225164413452</w:t>
        <w:tab/>
        <w:t>0.271525830030441</w:t>
        <w:tab/>
        <w:t>0.215436041355133</w:t>
        <w:tab/>
        <w:t>0.0899751260876656</w:t>
        <w:tab/>
        <w:t>0.325173407793045</w:t>
        <w:tab/>
        <w:t>0.353036731481552</w:t>
        <w:tab/>
        <w:t>0.128417268395424</w:t>
        <w:tab/>
        <w:t>0.935624718666077</w:t>
        <w:tab/>
        <w:t>0.460757553577423</w:t>
        <w:tab/>
        <w:t>0</w:t>
        <w:tab/>
        <w:t>0.103515170514584</w:t>
        <w:tab/>
        <w:t>0.0638679563999176</w:t>
        <w:tab/>
        <w:t>0.258318215608597</w:t>
        <w:tab/>
        <w:t>0.14825601875782</w:t>
        <w:tab/>
        <w:t>0.200964212417603</w:t>
        <w:tab/>
        <w:t>0.148209929466248</w:t>
        <w:tab/>
        <w:t>0.129194289445877</w:t>
        <w:tab/>
        <w:t>0.129262343049049</w:t>
        <w:tab/>
        <w:t>0.537406742572784</w:t>
        <w:tab/>
        <w:t>0.161904498934746</w:t>
        <w:tab/>
        <w:t>0.433935254812241</w:t>
        <w:tab/>
        <w:t>1.23194134235382</w:t>
        <w:tab/>
        <w:t>0.194502905011177</w:t>
        <w:tab/>
        <w:t>0.153686657547951</w:t>
        <w:tab/>
        <w:t>0.271872788667679</w:t>
        <w:tab/>
        <w:t>0.398967236280441</w:t>
        <w:tab/>
        <w:t>0</w:t>
        <w:tab/>
        <w:t>0.107440032064915</w:t>
        <w:tab/>
        <w:t>0.48411837220192</w:t>
        <w:tab/>
        <w:t>0.0855933874845505</w:t>
        <w:tab/>
        <w:t>1.13918089866638</w:t>
        <w:tab/>
        <w:t>1.51767981052399</w:t>
        <w:tab/>
        <w:t>0.0987425446510315</w:t>
        <w:tab/>
        <w:t>0.113792091608047</w:t>
        <w:tab/>
        <w:t>0.11035144329071</w:t>
        <w:tab/>
        <w:t>0.140063598752022</w:t>
        <w:tab/>
        <w:t>1.15911877155304</w:t>
        <w:tab/>
        <w:t>0.279788464307785</w:t>
        <w:tab/>
        <w:t>0.0807824283838272</w:t>
        <w:tab/>
        <w:t>0.0608557127416134</w:t>
        <w:tab/>
        <w:t>0.603519320487976</w:t>
        <w:tab/>
        <w:t>0.578990519046783</w:t>
        <w:tab/>
        <w:t>1.04171454906464</w:t>
        <w:tab/>
        <w:t>0.324640840291977</w:t>
        <w:tab/>
        <w:t>0.799859642982483</w:t>
        <w:tab/>
        <w:t>0.598715424537659</w:t>
        <w:tab/>
        <w:t>0.171864703297615</w:t>
        <w:tab/>
        <w:t>0.0123880617320538</w:t>
        <w:tab/>
        <w:t>0.133252963423729</w:t>
        <w:tab/>
        <w:t>0.143243670463562</w:t>
        <w:tab/>
        <w:t>0.0692534595727921</w:t>
        <w:tab/>
        <w:t>0.0924949795007706</w:t>
        <w:tab/>
        <w:t>0.208564803004265</w:t>
        <w:tab/>
        <w:t>0.0247546378523111</w:t>
        <w:tab/>
        <w:t>0.178475901484489</w:t>
        <w:tab/>
        <w:t>0.0476891659200191</w:t>
        <w:tab/>
        <w:t>0.138041451573372</w:t>
        <w:tab/>
        <w:t>0.594108939170837</w:t>
        <w:tab/>
        <w:t>2.02530789375305</w:t>
        <w:tab/>
        <w:t>0.214877426624298</w:t>
        <w:tab/>
        <w:t>0.0240027904510498</w:t>
        <w:tab/>
        <w:t>0.336772531270981</w:t>
        <w:tab/>
        <w:t>0.0806787610054016</w:t>
        <w:tab/>
        <w:t>0.201388150453568</w:t>
        <w:tab/>
        <w:t>0.0695546865463257</w:t>
        <w:tab/>
        <w:t>0.0869248658418655</w:t>
        <w:tab/>
        <w:t>0.531931161880493</w:t>
        <w:tab/>
        <w:t>0.0793118327856064</w:t>
        <w:tab/>
        <w:t>1.01895117759705</w:t>
        <w:tab/>
        <w:t>0.187134802341461</w:t>
        <w:tab/>
        <w:t>0.296801686286926</w:t>
        <w:tab/>
        <w:t>0.40656253695488</w:t>
        <w:tab/>
        <w:t>0.788757979869843</w:t>
        <w:tab/>
        <w:t>0.113944031298161</w:t>
        <w:tab/>
        <w:t>0.127753153443336</w:t>
        <w:tab/>
        <w:t>0.190710201859474</w:t>
        <w:tab/>
        <w:t>0.482452541589737</w:t>
        <w:tab/>
        <w:t>0.107289135456085</w:t>
        <w:tab/>
        <w:t>0.255981117486954</w:t>
        <w:tab/>
        <w:t>0.216537520289421</w:t>
        <w:tab/>
        <w:t>0.16375544667244</w:t>
        <w:tab/>
        <w:t>0.328275203704834</w:t>
        <w:tab/>
        <w:t>0.26002225279808</w:t>
        <w:tab/>
        <w:t>1.05382692813873</w:t>
        <w:tab/>
        <w:t>0.279154896736145</w:t>
        <w:tab/>
        <w:t>0.0262450687587261</w:t>
        <w:tab/>
        <w:t>0.14922060072422</w:t>
        <w:tab/>
        <w:t>0.114476948976517</w:t>
        <w:tab/>
        <w:t>1.15589451789856</w:t>
        <w:tab/>
        <w:t>0.0411574952304363</w:t>
        <w:tab/>
        <w:t>0.0970265865325928</w:t>
        <w:tab/>
        <w:t>0.218933865427971</w:t>
        <w:tab/>
        <w:t>0.253028273582458</w:t>
        <w:tab/>
        <w:t>0.0933425426483154</w:t>
        <w:tab/>
        <w:t>0.117448203265667</w:t>
        <w:tab/>
        <w:t>0.0310452952980995</w:t>
        <w:tab/>
        <w:t>0.105892792344093</w:t>
        <w:tab/>
        <w:t>0.0249417331069708</w:t>
        <w:tab/>
        <w:t>0.632610142230988</w:t>
        <w:tab/>
        <w:t>0.202042073011398</w:t>
        <w:tab/>
        <w:t>0.0952440276741982</w:t>
        <w:tab/>
        <w:t>0.884724795818329</w:t>
        <w:tab/>
        <w:t>0.112761728465557</w:t>
        <w:tab/>
        <w:t>0</w:t>
        <w:tab/>
        <w:t>0.760874927043915</w:t>
        <w:tab/>
        <w:t>0.139622211456299</w:t>
        <w:tab/>
        <w:t>0.115760192275047</w:t>
        <w:tab/>
        <w:t>1.68941783905029</w:t>
        <w:tab/>
        <w:t>0.308109551668167</w:t>
        <w:tab/>
        <w:t>0.149547755718231</w:t>
        <w:tab/>
        <w:t>0.108187794685364</w:t>
        <w:tab/>
        <w:t>0.0297875888645649</w:t>
        <w:tab/>
        <w:t>0.0857560932636261</w:t>
        <w:tab/>
        <w:t>0.553564429283142</w:t>
        <w:tab/>
        <w:t>0.191408380866051</w:t>
        <w:tab/>
        <w:t>0.255001366138458</w:t>
        <w:tab/>
        <w:t>0.333439141511917</w:t>
        <w:tab/>
        <w:t>0.228351667523384</w:t>
        <w:tab/>
        <w:t>0.206693664193153</w:t>
        <w:tab/>
        <w:t>0.275776207447052</w:t>
        <w:tab/>
        <w:t>0.162781357765198</w:t>
        <w:tab/>
        <w:t>0.164017960429192</w:t>
        <w:tab/>
        <w:t>0.0893929749727249</w:t>
        <w:tab/>
        <w:t>0.595150709152222</w:t>
        <w:tab/>
        <w:t>0.111824199557304</w:t>
        <w:tab/>
        <w:t>0.0485096611082554</w:t>
        <w:tab/>
        <w:t>0.136244043707848</w:t>
        <w:tab/>
        <w:t>0.385198920965195</w:t>
        <w:tab/>
        <w:t>0.144523128867149</w:t>
        <w:tab/>
        <w:t>1.54997384548187</w:t>
        <w:tab/>
        <w:t>0.408357501029968</w:t>
        <w:tab/>
        <w:t>0.656665146350861</w:t>
        <w:tab/>
        <w:t>0.25290584564209</w:t>
        <w:tab/>
        <w:t>0.460570186376572</w:t>
        <w:tab/>
        <w:t>0.368449568748474</w:t>
        <w:tab/>
        <w:t>0.883544504642487</w:t>
        <w:tab/>
        <w:t>0.373447924852371</w:t>
        <w:tab/>
        <w:t>0.405472964048386</w:t>
        <w:tab/>
        <w:t>0.0645761042833328</w:t>
        <w:tab/>
        <w:t>0.137902870774269</w:t>
        <w:tab/>
        <w:t>0.209763631224632</w:t>
        <w:tab/>
        <w:t>0.0444507524371147</w:t>
        <w:tab/>
        <w:t>0.0295475590974092</w:t>
        <w:tab/>
        <w:t>0.205389782786369</w:t>
        <w:tab/>
        <w:t>0.0737741962075233</w:t>
        <w:tab/>
        <w:t>0.0331303812563419</w:t>
        <w:tab/>
        <w:t>0.0501624569296837</w:t>
        <w:tab/>
        <w:t>0.235012501478195</w:t>
        <w:tab/>
        <w:t>0.157164022326469</w:t>
        <w:tab/>
        <w:t>0.149531170725822</w:t>
        <w:tab/>
        <w:t>0.056222952902317</w:t>
        <w:tab/>
        <w:t>0.227681413292885</w:t>
        <w:tab/>
        <w:t>5.86844110488892</w:t>
        <w:tab/>
        <w:t>0.0551254712045193</w:t>
        <w:tab/>
        <w:t>0.240046456456184</w:t>
        <w:tab/>
        <w:t>0.0966080948710442</w:t>
        <w:tab/>
        <w:t>0.196800276637077</w:t>
        <w:tab/>
        <w:t>0.0526904426515102</w:t>
        <w:tab/>
        <w:t>0.0834359377622604</w:t>
        <w:tab/>
        <w:t>1.13997066020966</w:t>
        <w:tab/>
        <w:t>0</w:t>
        <w:tab/>
        <w:t>0.115862362086773</w:t>
        <w:tab/>
        <w:t>0.126528173685074</w:t>
        <w:tab/>
        <w:t>0.0469481199979782</w:t>
        <w:tab/>
        <w:t>1.04968559741974</w:t>
        <w:tab/>
        <w:t>0.0581992417573929</w:t>
        <w:tab/>
        <w:t>0.180020987987518</w:t>
        <w:tab/>
        <w:t>0.0527747720479965</w:t>
        <w:tab/>
        <w:t>0.218952938914299</w:t>
        <w:tab/>
        <w:t>0.273619651794434</w:t>
        <w:tab/>
        <w:t>0.202580690383911</w:t>
        <w:tab/>
        <w:t>0.477560728788376</w:t>
        <w:tab/>
        <w:t>1.948566198349</w:t>
        <w:tab/>
        <w:t>0.233045473694801</w:t>
        <w:tab/>
        <w:t>0.0710002183914185</w:t>
        <w:tab/>
        <w:t>0.148187145590782</w:t>
        <w:tab/>
        <w:t>0.232684597373009</w:t>
        <w:tab/>
        <w:t>0.0784214958548546</w:t>
        <w:tab/>
        <w:t>0.126231670379639</w:t>
        <w:tab/>
        <w:t>0.552257716655731</w:t>
      </w:r>
    </w:p>
    <w:p>
      <w:pPr>
        <w:pStyle w:val="Style15"/>
        <w:rPr/>
      </w:pPr>
      <w:r>
        <w:rPr>
          <w:rFonts w:cs="宋体;SimSun"/>
        </w:rPr>
        <w:t>ENSG00000154188.8</w:t>
        <w:tab/>
        <w:t>4.86171913146973</w:t>
        <w:tab/>
        <w:t>6.71593475341797</w:t>
        <w:tab/>
        <w:t>4.24334239959717</w:t>
        <w:tab/>
        <w:t>0.962753236293793</w:t>
        <w:tab/>
        <w:t>3.57666301727295</w:t>
        <w:tab/>
        <w:t>1.13584089279175</w:t>
        <w:tab/>
        <w:t>0.709055304527283</w:t>
        <w:tab/>
        <w:t>7.43325328826904</w:t>
        <w:tab/>
        <w:t>2.3637011051178</w:t>
        <w:tab/>
        <w:t>5.30831670761108</w:t>
        <w:tab/>
        <w:t>1.88195633888245</w:t>
        <w:tab/>
        <w:t>1.35161888599396</w:t>
        <w:tab/>
        <w:t>6.42285823822021</w:t>
        <w:tab/>
        <w:t>7.92944765090942</w:t>
        <w:tab/>
        <w:t>2.535569190979</w:t>
        <w:tab/>
        <w:t>4.62280321121216</w:t>
        <w:tab/>
        <w:t>0.335888564586639</w:t>
        <w:tab/>
        <w:t>2.75244784355164</w:t>
        <w:tab/>
        <w:t>4.43393516540527</w:t>
        <w:tab/>
        <w:t>1.94959545135498</w:t>
        <w:tab/>
        <w:t>12.1453523635864</w:t>
        <w:tab/>
        <w:t>5.80648756027222</w:t>
        <w:tab/>
        <w:t>9.47762203216553</w:t>
        <w:tab/>
        <w:t>2.44802284240723</w:t>
        <w:tab/>
        <w:t>4.39107656478882</w:t>
        <w:tab/>
        <w:t>5.14914894104004</w:t>
        <w:tab/>
        <w:t>1.50732159614563</w:t>
        <w:tab/>
        <w:t>4.32723379135132</w:t>
        <w:tab/>
        <w:t>1.24997627735138</w:t>
        <w:tab/>
        <w:t>7.74057531356812</w:t>
        <w:tab/>
        <w:t>12.9646081924438</w:t>
        <w:tab/>
        <w:t>22.8125896453857</w:t>
        <w:tab/>
        <w:t>1.75671911239624</w:t>
        <w:tab/>
        <w:t>9.60093021392822</w:t>
        <w:tab/>
        <w:t>3.22883725166321</w:t>
        <w:tab/>
        <w:t>1.44229829311371</w:t>
        <w:tab/>
        <w:t>0.688561797142029</w:t>
        <w:tab/>
        <w:t>5.94731998443604</w:t>
        <w:tab/>
        <w:t>6.81245136260986</w:t>
        <w:tab/>
        <w:t>2.60179948806763</w:t>
        <w:tab/>
        <w:t>39.6589126586914</w:t>
        <w:tab/>
        <w:t>6.30765056610107</w:t>
        <w:tab/>
        <w:t>7.2346134185791</w:t>
        <w:tab/>
        <w:t>0.803198873996735</w:t>
        <w:tab/>
        <w:t>1.51924240589142</w:t>
        <w:tab/>
        <w:t>1.40675389766693</w:t>
        <w:tab/>
        <w:t>1.18583738803864</w:t>
        <w:tab/>
        <w:t>10.0556449890137</w:t>
        <w:tab/>
        <w:t>1.32996392250061</w:t>
        <w:tab/>
        <w:t>29.8673419952393</w:t>
        <w:tab/>
        <w:t>1.95407509803772</w:t>
        <w:tab/>
        <w:t>8.00334167480469</w:t>
        <w:tab/>
        <w:t>1.51016092300415</w:t>
        <w:tab/>
        <w:t>26.852222442627</w:t>
        <w:tab/>
        <w:t>1.97564506530762</w:t>
        <w:tab/>
        <w:t>5.84732580184937</w:t>
        <w:tab/>
        <w:t>2.40329766273499</w:t>
        <w:tab/>
        <w:t>3.28721761703491</w:t>
        <w:tab/>
        <w:t>6.02190971374512</w:t>
        <w:tab/>
        <w:t>8.09557342529297</w:t>
        <w:tab/>
        <w:t>2.05469751358032</w:t>
        <w:tab/>
        <w:t>3.82924437522888</w:t>
        <w:tab/>
        <w:t>4.06929206848145</w:t>
        <w:tab/>
        <w:t>0.701698184013367</w:t>
        <w:tab/>
        <w:t>2.07372951507568</w:t>
        <w:tab/>
        <w:t>16.6627540588379</w:t>
        <w:tab/>
        <w:t>5.37744235992432</w:t>
        <w:tab/>
        <w:t>4.89405250549316</w:t>
        <w:tab/>
        <w:t>1.87564754486084</w:t>
        <w:tab/>
        <w:t>0.972127199172974</w:t>
        <w:tab/>
        <w:t>2.57802057266235</w:t>
        <w:tab/>
        <w:t>1.17044854164124</w:t>
        <w:tab/>
        <w:t>2.20763182640076</w:t>
        <w:tab/>
        <w:t>6.37691068649292</w:t>
        <w:tab/>
        <w:t>4.24284648895264</w:t>
        <w:tab/>
        <w:t>0.749109268188477</w:t>
        <w:tab/>
        <w:t>0.770386576652527</w:t>
        <w:tab/>
        <w:t>2.97699737548828</w:t>
        <w:tab/>
        <w:t>2.16650533676147</w:t>
        <w:tab/>
        <w:t>14.6895837783813</w:t>
        <w:tab/>
        <w:t>2.41129541397095</w:t>
        <w:tab/>
        <w:t>14.0722827911377</w:t>
        <w:tab/>
        <w:t>8.71200370788574</w:t>
        <w:tab/>
        <w:t>0.608447074890137</w:t>
        <w:tab/>
        <w:t>1.02744793891907</w:t>
        <w:tab/>
        <w:t>3.31158971786499</w:t>
        <w:tab/>
        <w:t>4.20178937911987</w:t>
        <w:tab/>
        <w:t>1.37941801548004</w:t>
        <w:tab/>
        <w:t>4.71566295623779</w:t>
        <w:tab/>
        <w:t>1.51396822929382</w:t>
        <w:tab/>
        <w:t>9.66525650024414</w:t>
        <w:tab/>
        <w:t>8.99751472473145</w:t>
        <w:tab/>
        <w:t>0.39012536406517</w:t>
        <w:tab/>
        <w:t>15.9195938110352</w:t>
        <w:tab/>
        <w:t>37.8475608825684</w:t>
        <w:tab/>
        <w:t>4.17974138259888</w:t>
        <w:tab/>
        <w:t>2.18413615226746</w:t>
        <w:tab/>
        <w:t>2.75357913970947</w:t>
        <w:tab/>
        <w:t>6.94156646728516</w:t>
        <w:tab/>
        <w:t>12.8442974090576</w:t>
        <w:tab/>
        <w:t>4.08334064483643</w:t>
        <w:tab/>
        <w:t>1.74436450004578</w:t>
        <w:tab/>
        <w:t>5.10087871551514</w:t>
        <w:tab/>
        <w:t>2.73153781890869</w:t>
        <w:tab/>
        <w:t>6.40296983718872</w:t>
        <w:tab/>
        <w:t>0.970673263072968</w:t>
        <w:tab/>
        <w:t>7.51420831680298</w:t>
        <w:tab/>
        <w:t>2.48748111724854</w:t>
        <w:tab/>
        <w:t>6.3924241065979</w:t>
        <w:tab/>
        <w:t>5.92930841445923</w:t>
        <w:tab/>
        <w:t>1.69187104701996</w:t>
        <w:tab/>
        <w:t>7.36347579956055</w:t>
        <w:tab/>
        <w:t>6.705406665802</w:t>
        <w:tab/>
        <w:t>2.55930161476135</w:t>
        <w:tab/>
        <w:t>8.49245166778564</w:t>
        <w:tab/>
        <w:t>2.55167293548584</w:t>
        <w:tab/>
        <w:t>0.926083207130432</w:t>
        <w:tab/>
        <w:t>2.04125070571899</w:t>
        <w:tab/>
        <w:t>1.74312853813171</w:t>
        <w:tab/>
        <w:t>1.79947137832642</w:t>
        <w:tab/>
        <w:t>9.71548366546631</w:t>
        <w:tab/>
        <w:t>2.19444561004639</w:t>
        <w:tab/>
        <w:t>34.1044616699219</w:t>
        <w:tab/>
        <w:t>0.448351353406906</w:t>
        <w:tab/>
        <w:t>0.953797399997711</w:t>
        <w:tab/>
        <w:t>2.14040231704712</w:t>
        <w:tab/>
        <w:t>4.97709798812866</w:t>
        <w:tab/>
        <w:t>0.143555209040642</w:t>
        <w:tab/>
        <w:t>0.958662211894989</w:t>
        <w:tab/>
        <w:t>32.6308517456055</w:t>
        <w:tab/>
        <w:t>0.586443245410919</w:t>
        <w:tab/>
        <w:t>27.8242168426514</w:t>
        <w:tab/>
        <w:t>0.588420629501343</w:t>
        <w:tab/>
        <w:t>5.16424560546875</w:t>
        <w:tab/>
        <w:t>1.40745794773102</w:t>
        <w:tab/>
        <w:t>3.71095490455627</w:t>
        <w:tab/>
        <w:t>12.6131200790405</w:t>
        <w:tab/>
        <w:t>1.16687977313995</w:t>
        <w:tab/>
        <w:t>2.96626162528992</w:t>
        <w:tab/>
        <w:t>0.691850364208221</w:t>
        <w:tab/>
        <w:t>3.06134867668152</w:t>
        <w:tab/>
        <w:t>9.34592819213867</w:t>
        <w:tab/>
        <w:t>1.56283915042877</w:t>
        <w:tab/>
        <w:t>9.92219638824463</w:t>
        <w:tab/>
        <w:t>1.7614837884903</w:t>
        <w:tab/>
        <w:t>5.6168041229248</w:t>
        <w:tab/>
        <w:t>4.67076396942139</w:t>
        <w:tab/>
        <w:t>4.72574806213379</w:t>
        <w:tab/>
        <w:t>16.8265705108643</w:t>
        <w:tab/>
        <w:t>2.16889500617981</w:t>
        <w:tab/>
        <w:t>7.28733777999878</w:t>
        <w:tab/>
        <w:t>11.9904127120972</w:t>
        <w:tab/>
        <w:t>2.03308629989624</w:t>
        <w:tab/>
        <w:t>14.0486555099487</w:t>
        <w:tab/>
        <w:t>3.40338134765625</w:t>
        <w:tab/>
        <w:t>1.26338601112366</w:t>
        <w:tab/>
        <w:t>4.67319297790527</w:t>
        <w:tab/>
        <w:t>6.34713697433472</w:t>
        <w:tab/>
        <w:t>9.87416362762451</w:t>
        <w:tab/>
        <w:t>3.97832632064819</w:t>
        <w:tab/>
        <w:t>6.27850294113159</w:t>
        <w:tab/>
        <w:t>3.35254812240601</w:t>
        <w:tab/>
        <w:t>0.276334166526794</w:t>
        <w:tab/>
        <w:t>7.06032276153564</w:t>
        <w:tab/>
        <w:t>3.88717985153198</w:t>
        <w:tab/>
        <w:t>11.1914224624634</w:t>
        <w:tab/>
        <w:t>4.76343154907227</w:t>
        <w:tab/>
        <w:t>7.3426947593689</w:t>
        <w:tab/>
        <w:t>0.470352947711945</w:t>
        <w:tab/>
        <w:t>1.61611008644104</w:t>
        <w:tab/>
        <w:t>1.60473310947418</w:t>
        <w:tab/>
        <w:t>9.37602615356445</w:t>
        <w:tab/>
        <w:t>4.02976512908936</w:t>
        <w:tab/>
        <w:t>2.2298891544342</w:t>
        <w:tab/>
        <w:t>6.79506874084473</w:t>
        <w:tab/>
        <w:t>5.93222904205322</w:t>
        <w:tab/>
        <w:t>0.714639842510223</w:t>
        <w:tab/>
        <w:t>0.792409837245941</w:t>
        <w:tab/>
        <w:t>4.09781932830811</w:t>
        <w:tab/>
        <w:t>10.0954837799072</w:t>
        <w:tab/>
        <w:t>20.3632297515869</w:t>
        <w:tab/>
        <w:t>0.657172620296478</w:t>
        <w:tab/>
        <w:t>2.49224710464478</w:t>
        <w:tab/>
        <w:t>2.34245491027832</w:t>
        <w:tab/>
        <w:t>2.58362531661987</w:t>
        <w:tab/>
        <w:t>5.23637437820435</w:t>
        <w:tab/>
        <w:t>1.10713171958923</w:t>
        <w:tab/>
        <w:t>2.77657723426819</w:t>
        <w:tab/>
        <w:t>1.57306730747223</w:t>
        <w:tab/>
        <w:t>3.82332468032837</w:t>
        <w:tab/>
        <w:t>22.3020191192627</w:t>
        <w:tab/>
        <w:t>5.19579267501831</w:t>
        <w:tab/>
        <w:t>8.4532642364502</w:t>
        <w:tab/>
        <w:t>4.35671472549438</w:t>
        <w:tab/>
        <w:t>9.99292755126953</w:t>
        <w:tab/>
        <w:t>0.858108937740326</w:t>
        <w:tab/>
        <w:t>4.88477945327759</w:t>
        <w:tab/>
        <w:t>3.17917609214783</w:t>
        <w:tab/>
        <w:t>3.09346532821655</w:t>
        <w:tab/>
        <w:t>2.27951264381409</w:t>
        <w:tab/>
        <w:t>2.168452501297</w:t>
        <w:tab/>
        <w:t>2.20337271690369</w:t>
        <w:tab/>
        <w:t>2.60965347290039</w:t>
        <w:tab/>
        <w:t>1.82676208019257</w:t>
        <w:tab/>
        <w:t>1.34197854995728</w:t>
        <w:tab/>
        <w:t>5.56365394592285</w:t>
        <w:tab/>
        <w:t>1.70722103118896</w:t>
        <w:tab/>
        <w:t>6.8625545501709</w:t>
        <w:tab/>
        <w:t>19.1095924377441</w:t>
        <w:tab/>
        <w:t>2.67379331588745</w:t>
        <w:tab/>
        <w:t>13.7167053222656</w:t>
        <w:tab/>
        <w:t>6.15032625198364</w:t>
        <w:tab/>
        <w:t>1.30013573169708</w:t>
        <w:tab/>
        <w:t>2.25784587860107</w:t>
        <w:tab/>
        <w:t>3.96051025390625</w:t>
        <w:tab/>
        <w:t>2.60282397270203</w:t>
        <w:tab/>
        <w:t>0.938276350498199</w:t>
        <w:tab/>
        <w:t>4.41029834747314</w:t>
        <w:tab/>
        <w:t>0.263262212276459</w:t>
        <w:tab/>
        <w:t>2.82912063598633</w:t>
        <w:tab/>
        <w:t>10.6032419204712</w:t>
        <w:tab/>
        <w:t>6.7724461555481</w:t>
        <w:tab/>
        <w:t>15.9916563034058</w:t>
        <w:tab/>
        <w:t>6.05733680725098</w:t>
        <w:tab/>
        <w:t>9.03826808929443</w:t>
        <w:tab/>
        <w:t>3.83607840538025</w:t>
        <w:tab/>
        <w:t>2.58302092552185</w:t>
        <w:tab/>
        <w:t>0.568847239017487</w:t>
        <w:tab/>
        <w:t>2.72901916503906</w:t>
        <w:tab/>
        <w:t>3.48694515228271</w:t>
        <w:tab/>
        <w:t>3.5731840133667</w:t>
        <w:tab/>
        <w:t>6.9775013923645</w:t>
        <w:tab/>
        <w:t>3.41937971115112</w:t>
        <w:tab/>
        <w:t>12.18541431427</w:t>
        <w:tab/>
        <w:t>9.07581043243408</w:t>
        <w:tab/>
        <w:t>1.97661697864532</w:t>
        <w:tab/>
        <w:t>10.0969018936157</w:t>
        <w:tab/>
        <w:t>0.867347002029419</w:t>
        <w:tab/>
        <w:t>3.83129286766052</w:t>
        <w:tab/>
        <w:t>1.25519561767578</w:t>
        <w:tab/>
        <w:t>0.648790299892426</w:t>
        <w:tab/>
        <w:t>6.06140470504761</w:t>
        <w:tab/>
        <w:t>1.90153133869171</w:t>
        <w:tab/>
        <w:t>3.25778698921204</w:t>
        <w:tab/>
        <w:t>2.83910226821899</w:t>
        <w:tab/>
        <w:t>7.30902004241943</w:t>
        <w:tab/>
        <w:t>2.07967829704285</w:t>
        <w:tab/>
        <w:t>5.03914308547974</w:t>
        <w:tab/>
        <w:t>3.7604615688324</w:t>
        <w:tab/>
        <w:t>2.00246095657349</w:t>
        <w:tab/>
        <w:t>3.83395957946777</w:t>
        <w:tab/>
        <w:t>1.09505999088287</w:t>
        <w:tab/>
        <w:t>0.835854351520538</w:t>
        <w:tab/>
        <w:t>0.255201488733292</w:t>
        <w:tab/>
        <w:t>0.61927455663681</w:t>
        <w:tab/>
        <w:t>6.65732908248901</w:t>
        <w:tab/>
        <w:t>6.77447700500488</w:t>
      </w:r>
    </w:p>
    <w:p>
      <w:pPr>
        <w:pStyle w:val="Style15"/>
        <w:rPr/>
      </w:pPr>
      <w:r>
        <w:rPr>
          <w:rFonts w:cs="宋体;SimSun"/>
        </w:rPr>
        <w:t>ENSG00000101280.7</w:t>
        <w:tab/>
        <w:t>0.107580587267876</w:t>
        <w:tab/>
        <w:t>0.135897815227509</w:t>
        <w:tab/>
        <w:t>0.0740664005279541</w:t>
        <w:tab/>
        <w:t>0.0148242590948939</w:t>
        <w:tab/>
        <w:t>0.525747179985046</w:t>
        <w:tab/>
        <w:t>0.170306861400604</w:t>
        <w:tab/>
        <w:t>0.0818840637803078</w:t>
        <w:tab/>
        <w:t>0.116715207695961</w:t>
        <w:tab/>
        <w:t>0.0471003763377666</w:t>
        <w:tab/>
        <w:t>0.202758088707924</w:t>
        <w:tab/>
        <w:t>0.478136032819748</w:t>
        <w:tab/>
        <w:t>0.106205172836781</w:t>
        <w:tab/>
        <w:t>0.163864031434059</w:t>
        <w:tab/>
        <w:t>0</w:t>
        <w:tab/>
        <w:t>0.111068114638329</w:t>
        <w:tab/>
        <w:t>0.0612774565815926</w:t>
        <w:tab/>
        <w:t>0.0544704012572765</w:t>
        <w:tab/>
        <w:t>0.894181728363037</w:t>
        <w:tab/>
        <w:t>0.869791090488434</w:t>
        <w:tab/>
        <w:t>0.1580810546875</w:t>
        <w:tab/>
        <w:t>3.47216582298279</w:t>
        <w:tab/>
        <w:t>0.0900894924998283</w:t>
        <w:tab/>
        <w:t>0.396080136299133</w:t>
        <w:tab/>
        <w:t>0.884222090244293</w:t>
        <w:tab/>
        <w:t>0.017341110855341</w:t>
        <w:tab/>
        <w:t>0.0327735207974911</w:t>
        <w:tab/>
        <w:t>0.0889002904295921</w:t>
        <w:tab/>
        <w:t>0.078795962035656</w:t>
        <w:tab/>
        <w:t>0.577878892421722</w:t>
        <w:tab/>
        <w:t>0.13963994383812</w:t>
        <w:tab/>
        <w:t>1.29203629493713</w:t>
        <w:tab/>
        <w:t>0.193637683987617</w:t>
        <w:tab/>
        <w:t>0.039968766272068</w:t>
        <w:tab/>
        <w:t>0.133352741599083</w:t>
        <w:tab/>
        <w:t>0.0246715489774942</w:t>
        <w:tab/>
        <w:t>0.327452629804611</w:t>
        <w:tab/>
        <w:t>0.070648156106472</w:t>
        <w:tab/>
        <w:t>0.207391574978828</w:t>
        <w:tab/>
        <w:t>0.12110510468483</w:t>
        <w:tab/>
        <w:t>0.0607060790061951</w:t>
        <w:tab/>
        <w:t>0.121368996798992</w:t>
        <w:tab/>
        <w:t>0.434133619070053</w:t>
        <w:tab/>
        <w:t>0.533136010169983</w:t>
        <w:tab/>
        <w:t>0.0489752069115639</w:t>
        <w:tab/>
        <w:t>0.148110046982765</w:t>
        <w:tab/>
        <w:t>0.219941258430481</w:t>
        <w:tab/>
        <w:t>0</w:t>
        <w:tab/>
        <w:t>0.27752873301506</w:t>
        <w:tab/>
        <w:t>0.0524319857358932</w:t>
        <w:tab/>
        <w:t>0.871190428733826</w:t>
        <w:tab/>
        <w:t>0.0375867858529091</w:t>
        <w:tab/>
        <w:t>0.0442434512078762</w:t>
        <w:tab/>
        <w:t>0.150954678654671</w:t>
        <w:tab/>
        <w:t>0.813933670520782</w:t>
        <w:tab/>
        <w:t>0</w:t>
        <w:tab/>
        <w:t>0.433397650718689</w:t>
        <w:tab/>
        <w:t>0.0759282559156418</w:t>
        <w:tab/>
        <w:t>0.519064486026764</w:t>
        <w:tab/>
        <w:t>0.0565338172018528</w:t>
        <w:tab/>
        <w:t>0.434210807085037</w:t>
        <w:tab/>
        <w:t>0.0702273324131966</w:t>
        <w:tab/>
        <w:t>0.117370441555977</w:t>
        <w:tab/>
        <w:t>0.137612476944923</w:t>
        <w:tab/>
        <w:t>0.091034434735775</w:t>
        <w:tab/>
        <w:t>0.193539887666702</w:t>
        <w:tab/>
        <w:t>0.0418802388012409</w:t>
        <w:tab/>
        <w:t>0.199933275580406</w:t>
        <w:tab/>
        <w:t>0.244814306497574</w:t>
        <w:tab/>
        <w:t>1.13038110733032</w:t>
        <w:tab/>
        <w:t>0.0926181972026825</w:t>
        <w:tab/>
        <w:t>0.0640046000480652</w:t>
        <w:tab/>
        <w:t>0.059145025908947</w:t>
        <w:tab/>
        <w:t>0.200681179761887</w:t>
        <w:tab/>
        <w:t>0.100008569657803</w:t>
        <w:tab/>
        <w:t>0.0327478982508183</w:t>
        <w:tab/>
        <w:t>0.999186158180237</w:t>
        <w:tab/>
        <w:t>0.0787681639194489</w:t>
        <w:tab/>
        <w:t>0.81144380569458</w:t>
        <w:tab/>
        <w:t>0.0794434323906898</w:t>
        <w:tab/>
        <w:t>0.947566986083984</w:t>
        <w:tab/>
        <w:t>0.182771101593971</w:t>
        <w:tab/>
        <w:t>0.257521063089371</w:t>
        <w:tab/>
        <w:t>0.245176658034325</w:t>
        <w:tab/>
        <w:t>0.154584065079689</w:t>
        <w:tab/>
        <w:t>0.070391945540905</w:t>
        <w:tab/>
        <w:t>0.238323271274567</w:t>
        <w:tab/>
        <w:t>0.422560185194016</w:t>
        <w:tab/>
        <w:t>0.259599626064301</w:t>
        <w:tab/>
        <w:t>0.115322917699814</w:t>
        <w:tab/>
        <w:t>0</w:t>
        <w:tab/>
        <w:t>0.091260626912117</w:t>
        <w:tab/>
        <w:t>0.431988328695297</w:t>
        <w:tab/>
        <w:t>0.0278765223920345</w:t>
        <w:tab/>
        <w:t>0.280798941850662</w:t>
        <w:tab/>
        <w:t>0.0972508415579796</w:t>
        <w:tab/>
        <w:t>0.0557681731879711</w:t>
        <w:tab/>
        <w:t>0.0812061727046967</w:t>
        <w:tab/>
        <w:t>0.0466388911008835</w:t>
        <w:tab/>
        <w:t>0.257459461688995</w:t>
        <w:tab/>
        <w:t>0.439004182815552</w:t>
        <w:tab/>
        <w:t>0.154168695211411</w:t>
        <w:tab/>
        <w:t>0.409088313579559</w:t>
        <w:tab/>
        <w:t>0.285870462656021</w:t>
        <w:tab/>
        <w:t>0.174404248595238</w:t>
        <w:tab/>
        <w:t>0.313226997852325</w:t>
        <w:tab/>
        <w:t>0.0455284528434277</w:t>
        <w:tab/>
        <w:t>0.104644134640694</w:t>
        <w:tab/>
        <w:t>0.0259716846048832</w:t>
        <w:tab/>
        <w:t>0.27248215675354</w:t>
        <w:tab/>
        <w:t>0.037144597619772</w:t>
        <w:tab/>
        <w:t>0.609983742237091</w:t>
        <w:tab/>
        <w:t>0.0498139075934887</w:t>
        <w:tab/>
        <w:t>0.544448792934418</w:t>
        <w:tab/>
        <w:t>0.160643741488457</w:t>
        <w:tab/>
        <w:t>0.184187099337578</w:t>
        <w:tab/>
        <w:t>0.395049571990967</w:t>
        <w:tab/>
        <w:t>0.0305232964456081</w:t>
        <w:tab/>
        <w:t>0.0267093684524298</w:t>
        <w:tab/>
        <w:t>0.0871209725737572</w:t>
        <w:tab/>
        <w:t>0.0170377511531115</w:t>
        <w:tab/>
        <w:t>0.133224174380302</w:t>
        <w:tab/>
        <w:t>0.0353986099362373</w:t>
        <w:tab/>
        <w:t>0.135983392596245</w:t>
        <w:tab/>
        <w:t>0.0738873332738876</w:t>
        <w:tab/>
        <w:t>0.0186403784900904</w:t>
        <w:tab/>
        <w:t>0.118481047451496</w:t>
        <w:tab/>
        <w:t>2.73735070228577</w:t>
        <w:tab/>
        <w:t>0.0104206018149853</w:t>
        <w:tab/>
        <w:t>0.147876262664795</w:t>
        <w:tab/>
        <w:t>0.0603516362607479</w:t>
        <w:tab/>
        <w:t>0.204866334795952</w:t>
        <w:tab/>
        <w:t>0.201415181159973</w:t>
        <w:tab/>
        <w:t>0</w:t>
        <w:tab/>
        <w:t>0.186940491199493</w:t>
        <w:tab/>
        <w:t>13.8075952529907</w:t>
        <w:tab/>
        <w:t>0.0761872753500938</w:t>
        <w:tab/>
        <w:t>0.722097218036652</w:t>
        <w:tab/>
        <w:t>0.0632049515843391</w:t>
        <w:tab/>
        <w:t>0.0584703758358955</w:t>
        <w:tab/>
        <w:t>0.0303494315594435</w:t>
        <w:tab/>
        <w:t>0.0909089297056198</w:t>
        <w:tab/>
        <w:t>0.0981180816888809</w:t>
        <w:tab/>
        <w:t>0.0934258997440338</w:t>
        <w:tab/>
        <w:t>0.223640993237495</w:t>
        <w:tab/>
        <w:t>0.22674772143364</w:t>
        <w:tab/>
        <w:t>0.149339690804482</w:t>
        <w:tab/>
        <w:t>0.0201130472123623</w:t>
        <w:tab/>
        <w:t>0.0582520365715027</w:t>
        <w:tab/>
        <w:t>2.40332984924316</w:t>
        <w:tab/>
        <w:t>0.105968572199345</w:t>
        <w:tab/>
        <w:t>0.100013747811317</w:t>
        <w:tab/>
        <w:t>0.432519227266312</w:t>
        <w:tab/>
        <w:t>0.143481284379959</w:t>
        <w:tab/>
        <w:t>0.382594585418701</w:t>
        <w:tab/>
        <w:t>0.168776571750641</w:t>
        <w:tab/>
        <w:t>0.128392025828362</w:t>
        <w:tab/>
        <w:t>0.251773923635483</w:t>
        <w:tab/>
        <w:t>0.648862838745117</w:t>
        <w:tab/>
        <w:t>0.411631077528</w:t>
        <w:tab/>
        <w:t>0.586885154247284</w:t>
        <w:tab/>
        <w:t>0.207651004195213</w:t>
        <w:tab/>
        <w:t>0.12834732234478</w:t>
        <w:tab/>
        <w:t>0.0394910834729671</w:t>
        <w:tab/>
        <w:t>0.232017412781715</w:t>
        <w:tab/>
        <w:t>0.0516762062907219</w:t>
        <w:tab/>
        <w:t>0.22546224296093</w:t>
        <w:tab/>
        <w:t>0.154824703931808</w:t>
        <w:tab/>
        <w:t>0.267660021781921</w:t>
        <w:tab/>
        <w:t>0.096891425549984</w:t>
        <w:tab/>
        <w:t>0.100782230496407</w:t>
        <w:tab/>
        <w:t>0.0351132452487946</w:t>
        <w:tab/>
        <w:t>0.397630989551544</w:t>
        <w:tab/>
        <w:t>0.0934280157089233</w:t>
        <w:tab/>
        <w:t>0.106224931776524</w:t>
        <w:tab/>
        <w:t>0.375299453735352</w:t>
        <w:tab/>
        <w:t>0.290855765342712</w:t>
        <w:tab/>
        <w:t>0.139339625835419</w:t>
        <w:tab/>
        <w:t>0.040946900844574</w:t>
        <w:tab/>
        <w:t>0.74242776632309</w:t>
        <w:tab/>
        <w:t>0.186640426516533</w:t>
        <w:tab/>
        <w:t>0.294789165258408</w:t>
        <w:tab/>
        <w:t>0.131185561418533</w:t>
        <w:tab/>
        <w:t>0.140060141682625</w:t>
        <w:tab/>
        <w:t>0</w:t>
        <w:tab/>
        <w:t>0.179019376635551</w:t>
        <w:tab/>
        <w:t>0.191492721438408</w:t>
        <w:tab/>
        <w:t>0.0562563054263592</w:t>
        <w:tab/>
        <w:t>0.135658919811249</w:t>
        <w:tab/>
        <w:t>0.806787610054016</w:t>
        <w:tab/>
        <w:t>0.258075207471848</w:t>
        <w:tab/>
        <w:t>0.293075412511826</w:t>
        <w:tab/>
        <w:t>0.0432019680738449</w:t>
        <w:tab/>
        <w:t>0.0639503002166748</w:t>
        <w:tab/>
        <w:t>0.145236909389496</w:t>
        <w:tab/>
        <w:t>0.755924105644226</w:t>
        <w:tab/>
        <w:t>0.0365897640585899</w:t>
        <w:tab/>
        <w:t>0.126793876290321</w:t>
        <w:tab/>
        <w:t>0.682327032089233</w:t>
        <w:tab/>
        <w:t>0.0264427103102207</w:t>
        <w:tab/>
        <w:t>0.0224183406680822</w:t>
        <w:tab/>
        <w:t>0.283144295215607</w:t>
        <w:tab/>
        <w:t>0.0647163167595863</w:t>
        <w:tab/>
        <w:t>0.05474454164505</w:t>
        <w:tab/>
        <w:t>0.0854196101427078</w:t>
        <w:tab/>
        <w:t>0.187521114945412</w:t>
        <w:tab/>
        <w:t>0.163098499178886</w:t>
        <w:tab/>
        <w:t>0.113768443465233</w:t>
        <w:tab/>
        <w:t>0.967770636081696</w:t>
        <w:tab/>
        <w:t>0.109787464141846</w:t>
        <w:tab/>
        <w:t>0.0400577560067177</w:t>
        <w:tab/>
        <w:t>0.108903490006924</w:t>
        <w:tab/>
        <w:t>0.0792011246085167</w:t>
        <w:tab/>
        <w:t>0.184649124741554</w:t>
        <w:tab/>
        <w:t>0.351205587387085</w:t>
        <w:tab/>
        <w:t>0.383096843957901</w:t>
        <w:tab/>
        <w:t>0.0971679762005806</w:t>
        <w:tab/>
        <w:t>0.407595455646515</w:t>
        <w:tab/>
        <w:t>0.631264746189117</w:t>
        <w:tab/>
        <w:t>0.0668852627277374</w:t>
        <w:tab/>
        <w:t>0.911437332630157</w:t>
        <w:tab/>
        <w:t>0.061810202896595</w:t>
        <w:tab/>
        <w:t>0.721554517745972</w:t>
        <w:tab/>
        <w:t>0.299108684062958</w:t>
        <w:tab/>
        <w:t>0.289338827133179</w:t>
        <w:tab/>
        <w:t>2.69298648834229</w:t>
        <w:tab/>
        <w:t>0.0214986801147461</w:t>
        <w:tab/>
        <w:t>0.0843751057982445</w:t>
        <w:tab/>
        <w:t>0.126898422837257</w:t>
        <w:tab/>
        <w:t>0.856483280658722</w:t>
        <w:tab/>
        <w:t>0.209657281637192</w:t>
        <w:tab/>
        <w:t>0.442386984825134</w:t>
        <w:tab/>
        <w:t>0.0760419070720673</w:t>
        <w:tab/>
        <w:t>0.114216655492783</w:t>
        <w:tab/>
        <w:t>0.134602889418602</w:t>
        <w:tab/>
        <w:t>0.0991044566035271</w:t>
        <w:tab/>
        <w:t>0.338975429534912</w:t>
        <w:tab/>
        <w:t>0.278159916400909</w:t>
        <w:tab/>
        <w:t>0.0197338256984949</w:t>
        <w:tab/>
        <w:t>0.174338668584824</w:t>
        <w:tab/>
        <w:t>0.00951937865465879</w:t>
        <w:tab/>
        <w:t>0.0529822967946529</w:t>
        <w:tab/>
        <w:t>0.250082284212112</w:t>
        <w:tab/>
        <w:t>0.0963299497961998</w:t>
        <w:tab/>
        <w:t>0.0601952150464058</w:t>
        <w:tab/>
        <w:t>0.615431070327759</w:t>
        <w:tab/>
        <w:t>0.134778901934624</w:t>
        <w:tab/>
        <w:t>0.26761594414711</w:t>
        <w:tab/>
        <w:t>0.274341732263565</w:t>
        <w:tab/>
        <w:t>1.31468939781189</w:t>
        <w:tab/>
        <w:t>0.120493851602077</w:t>
        <w:tab/>
        <w:t>0</w:t>
        <w:tab/>
        <w:t>0.106834381818771</w:t>
        <w:tab/>
        <w:t>0.0159269943833351</w:t>
        <w:tab/>
        <w:t>0</w:t>
        <w:tab/>
        <w:t>0.0663756802678108</w:t>
        <w:tab/>
        <w:t>1.77730870246887</w:t>
        <w:tab/>
        <w:t>0.196414619684219</w:t>
      </w:r>
    </w:p>
    <w:p>
      <w:pPr>
        <w:pStyle w:val="Style15"/>
        <w:rPr/>
      </w:pPr>
      <w:r>
        <w:rPr>
          <w:rFonts w:cs="宋体;SimSun"/>
        </w:rPr>
        <w:t>ENSG00000116194.11</w:t>
        <w:tab/>
        <w:t>2.57871675491333</w:t>
        <w:tab/>
        <w:t>1.1204080581665</w:t>
        <w:tab/>
        <w:t>0.949883997440338</w:t>
        <w:tab/>
        <w:t>0.427764624357224</w:t>
        <w:tab/>
        <w:t>0.856200933456421</w:t>
        <w:tab/>
        <w:t>2.17114424705505</w:t>
        <w:tab/>
        <w:t>0.180024638772011</w:t>
        <w:tab/>
        <w:t>8.55339908599854</w:t>
        <w:tab/>
        <w:t>0.906076669692993</w:t>
        <w:tab/>
        <w:t>3.52056908607483</w:t>
        <w:tab/>
        <w:t>1.16120576858521</w:t>
        <w:tab/>
        <w:t>1.8387758731842</w:t>
        <w:tab/>
        <w:t>3.61667370796204</w:t>
        <w:tab/>
        <w:t>2.09916687011719</w:t>
        <w:tab/>
        <w:t>2.38082003593445</w:t>
        <w:tab/>
        <w:t>0.905152559280396</w:t>
        <w:tab/>
        <w:t>0.359264522790909</w:t>
        <w:tab/>
        <w:t>1.92808055877686</w:t>
        <w:tab/>
        <w:t>1.76784658432007</w:t>
        <w:tab/>
        <w:t>0.868865251541138</w:t>
        <w:tab/>
        <w:t>2.51196098327637</w:t>
        <w:tab/>
        <w:t>3.43518137931824</w:t>
        <w:tab/>
        <w:t>5.99966907501221</w:t>
        <w:tab/>
        <w:t>0.906096696853638</w:t>
        <w:tab/>
        <w:t>0.42890590429306</w:t>
        <w:tab/>
        <w:t>1.73378944396973</w:t>
        <w:tab/>
        <w:t>0.328882247209549</w:t>
        <w:tab/>
        <w:t>1.54674410820007</w:t>
        <w:tab/>
        <w:t>0.515061318874359</w:t>
        <w:tab/>
        <w:t>1.34313678741455</w:t>
        <w:tab/>
        <w:t>4.6869592666626</w:t>
        <w:tab/>
        <w:t>2.08163785934448</w:t>
        <w:tab/>
        <w:t>0.549203515052795</w:t>
        <w:tab/>
        <w:t>1.85528028011322</w:t>
        <w:tab/>
        <w:t>2.03404355049133</w:t>
        <w:tab/>
        <w:t>0.921319246292114</w:t>
        <w:tab/>
        <w:t>1.20652008056641</w:t>
        <w:tab/>
        <w:t>1.64877223968506</w:t>
        <w:tab/>
        <w:t>1.4976749420166</w:t>
        <w:tab/>
        <w:t>1.86293733119965</w:t>
        <w:tab/>
        <w:t>0.518842816352844</w:t>
        <w:tab/>
        <w:t>5.16997051239014</w:t>
        <w:tab/>
        <w:t>1.90468800067902</w:t>
        <w:tab/>
        <w:t>0.370127618312836</w:t>
        <w:tab/>
        <w:t>1.11008334159851</w:t>
        <w:tab/>
        <w:t>0.868874669075012</w:t>
        <w:tab/>
        <w:t>0.591400444507599</w:t>
        <w:tab/>
        <w:t>3.76026010513306</w:t>
        <w:tab/>
        <w:t>0.384244441986084</w:t>
        <w:tab/>
        <w:t>5.12665414810181</w:t>
        <w:tab/>
        <w:t>0.387354850769043</w:t>
        <w:tab/>
        <w:t>0.471154391765594</w:t>
        <w:tab/>
        <w:t>0.241994738578796</w:t>
        <w:tab/>
        <w:t>5.59205675125122</w:t>
        <w:tab/>
        <w:t>0.287377119064331</w:t>
        <w:tab/>
        <w:t>1.68731737136841</w:t>
        <w:tab/>
        <w:t>0.469492346048355</w:t>
        <w:tab/>
        <w:t>0.356618493795395</w:t>
        <w:tab/>
        <w:t>1.14581060409546</w:t>
        <w:tab/>
        <w:t>2.66918396949768</w:t>
        <w:tab/>
        <w:t>0.521089732646942</w:t>
        <w:tab/>
        <w:t>3.03199934959412</w:t>
        <w:tab/>
        <w:t>1.64363515377045</w:t>
        <w:tab/>
        <w:t>0.453446686267853</w:t>
        <w:tab/>
        <w:t>0.975111961364746</w:t>
        <w:tab/>
        <w:t>2.8485701084137</w:t>
        <w:tab/>
        <w:t>0.274724662303925</w:t>
        <w:tab/>
        <w:t>1.09770953655243</w:t>
        <w:tab/>
        <w:t>0.609112143516541</w:t>
        <w:tab/>
        <w:t>0.731773555278778</w:t>
        <w:tab/>
        <w:t>0.386969208717346</w:t>
        <w:tab/>
        <w:t>1.13778126239777</w:t>
        <w:tab/>
        <w:t>0.593928098678589</w:t>
        <w:tab/>
        <w:t>1.23677957057953</w:t>
        <w:tab/>
        <w:t>1.10245800018311</w:t>
        <w:tab/>
        <w:t>0.224157303571701</w:t>
        <w:tab/>
        <w:t>1.21025168895721</w:t>
        <w:tab/>
        <w:t>0.578143060207367</w:t>
        <w:tab/>
        <w:t>0.499025225639343</w:t>
        <w:tab/>
        <w:t>2.84391736984253</w:t>
        <w:tab/>
        <w:t>0.976664900779724</w:t>
        <w:tab/>
        <w:t>5.48475217819214</w:t>
        <w:tab/>
        <w:t>3.79004383087158</w:t>
        <w:tab/>
        <w:t>0.531027853488922</w:t>
        <w:tab/>
        <w:t>0.725432217121124</w:t>
        <w:tab/>
        <w:t>2.14347696304321</w:t>
        <w:tab/>
        <w:t>1.80301582813263</w:t>
        <w:tab/>
        <w:t>1.10580444335938</w:t>
        <w:tab/>
        <w:t>1.63745212554932</w:t>
        <w:tab/>
        <w:t>0.43395259976387</w:t>
        <w:tab/>
        <w:t>2.5358579158783</w:t>
        <w:tab/>
        <w:t>1.75108253955841</w:t>
        <w:tab/>
        <w:t>0.229827731847763</w:t>
        <w:tab/>
        <w:t>3.22028589248657</w:t>
        <w:tab/>
        <w:t>15.8686332702637</w:t>
        <w:tab/>
        <w:t>0.919560313224792</w:t>
        <w:tab/>
        <w:t>2.27352213859558</w:t>
        <w:tab/>
        <w:t>0.720963597297668</w:t>
        <w:tab/>
        <w:t>2.61790037155151</w:t>
        <w:tab/>
        <w:t>5.91163110733032</w:t>
        <w:tab/>
        <w:t>3.31000638008118</w:t>
        <w:tab/>
        <w:t>0.434366047382355</w:t>
        <w:tab/>
        <w:t>3.8691725730896</w:t>
        <w:tab/>
        <w:t>1.22818410396576</w:t>
        <w:tab/>
        <w:t>1.44392073154449</w:t>
        <w:tab/>
        <w:t>1.21991646289825</w:t>
        <w:tab/>
        <w:t>1.27198493480682</w:t>
        <w:tab/>
        <w:t>0.570995450019836</w:t>
        <w:tab/>
        <w:t>1.83640563488007</w:t>
        <w:tab/>
        <w:t>0.799622118473053</w:t>
        <w:tab/>
        <w:t>1.67633509635925</w:t>
        <w:tab/>
        <w:t>2.82919955253601</w:t>
        <w:tab/>
        <w:t>1.27903890609741</w:t>
        <w:tab/>
        <w:t>0.693746745586395</w:t>
        <w:tab/>
        <w:t>3.19975686073303</w:t>
        <w:tab/>
        <w:t>1.58673501014709</w:t>
        <w:tab/>
        <w:t>0.492812693119049</w:t>
        <w:tab/>
        <w:t>0.440410226583481</w:t>
        <w:tab/>
        <w:t>0.239422678947449</w:t>
        <w:tab/>
        <w:t>0.421402722597122</w:t>
        <w:tab/>
        <w:t>4.39346122741699</w:t>
        <w:tab/>
        <w:t>0.535046398639679</w:t>
        <w:tab/>
        <w:t>5.27857732772827</w:t>
        <w:tab/>
        <w:t>0.533017933368683</w:t>
        <w:tab/>
        <w:t>0.640335083007812</w:t>
        <w:tab/>
        <w:t>0.926722824573517</w:t>
        <w:tab/>
        <w:t>2.07318162918091</w:t>
        <w:tab/>
        <w:t>0.0572750307619572</w:t>
        <w:tab/>
        <w:t>0.394435495138168</w:t>
        <w:tab/>
        <w:t>2.67028403282166</w:t>
        <w:tab/>
        <w:t>0.537414968013763</w:t>
        <w:tab/>
        <w:t>4.28979396820068</w:t>
        <w:tab/>
        <w:t>0.279370993375778</w:t>
        <w:tab/>
        <w:t>0.361522853374481</w:t>
        <w:tab/>
        <w:t>62.0216217041016</w:t>
        <w:tab/>
        <w:t>1.28242230415344</w:t>
        <w:tab/>
        <w:t>5.96813297271729</w:t>
        <w:tab/>
        <w:t>0.719604134559631</w:t>
        <w:tab/>
        <w:t>1.90145289897919</w:t>
        <w:tab/>
        <w:t>1.37618577480316</w:t>
        <w:tab/>
        <w:t>1.49899542331696</w:t>
        <w:tab/>
        <w:t>2.88519597053528</w:t>
        <w:tab/>
        <w:t>0.962811172008514</w:t>
        <w:tab/>
        <w:t>3.31561636924744</w:t>
        <w:tab/>
        <w:t>0.770725548267365</w:t>
        <w:tab/>
        <w:t>0.875541031360626</w:t>
        <w:tab/>
        <w:t>1.5200332403183</w:t>
        <w:tab/>
        <w:t>2.29456758499146</w:t>
        <w:tab/>
        <w:t>6.82490158081055</w:t>
        <w:tab/>
        <w:t>7.65905857086182</w:t>
        <w:tab/>
        <w:t>2.52276825904846</w:t>
        <w:tab/>
        <w:t>4.02814722061157</w:t>
        <w:tab/>
        <w:t>1.67581748962402</w:t>
        <w:tab/>
        <w:t>4.66404628753662</w:t>
        <w:tab/>
        <w:t>2.59137392044067</w:t>
        <w:tab/>
        <w:t>1.97003579139709</w:t>
        <w:tab/>
        <w:t>3.80553698539734</w:t>
        <w:tab/>
        <w:t>1.86218285560608</w:t>
        <w:tab/>
        <w:t>4.97740936279297</w:t>
        <w:tab/>
        <w:t>2.81215977668762</w:t>
        <w:tab/>
        <w:t>3.34613609313965</w:t>
        <w:tab/>
        <w:t>0.833700299263</w:t>
        <w:tab/>
        <w:t>0.425067782402039</w:t>
        <w:tab/>
        <w:t>1.53234899044037</w:t>
        <w:tab/>
        <w:t>1.77518320083618</w:t>
        <w:tab/>
        <w:t>2.53743863105774</w:t>
        <w:tab/>
        <w:t>1.72320854663849</w:t>
        <w:tab/>
        <w:t>32.565845489502</w:t>
        <w:tab/>
        <w:t>0.812134027481079</w:t>
        <w:tab/>
        <w:t>0.446223080158234</w:t>
        <w:tab/>
        <w:t>1.19012880325317</w:t>
        <w:tab/>
        <w:t>4.76562595367432</w:t>
        <w:tab/>
        <w:t>0.930738508701324</w:t>
        <w:tab/>
        <w:t>1.36839127540588</w:t>
        <w:tab/>
        <w:t>1.16030728816986</w:t>
        <w:tab/>
        <w:t>0.993093550205231</w:t>
        <w:tab/>
        <w:t>0.469957143068314</w:t>
        <w:tab/>
        <w:t>0.590776085853577</w:t>
        <w:tab/>
        <w:t>2.04031276702881</w:t>
        <w:tab/>
        <w:t>0.582861840724945</w:t>
        <w:tab/>
        <w:t>45.1241722106934</w:t>
        <w:tab/>
        <w:t>0.376906603574753</w:t>
        <w:tab/>
        <w:t>0.962270379066467</w:t>
        <w:tab/>
        <w:t>1.79508233070374</w:t>
        <w:tab/>
        <w:t>1.42672598361969</w:t>
        <w:tab/>
        <w:t>3.10212469100952</w:t>
        <w:tab/>
        <w:t>0.444479376077652</w:t>
        <w:tab/>
        <w:t>3.2434720993042</w:t>
        <w:tab/>
        <w:t>0.49270761013031</w:t>
        <w:tab/>
        <w:t>2.12769865989685</w:t>
        <w:tab/>
        <w:t>4.23904800415039</w:t>
        <w:tab/>
        <w:t>2.23600769042969</w:t>
        <w:tab/>
        <w:t>2.54831528663635</w:t>
        <w:tab/>
        <w:t>5.38831901550293</w:t>
        <w:tab/>
        <w:t>2.65970540046692</w:t>
        <w:tab/>
        <w:t>3.26802611351013</w:t>
        <w:tab/>
        <w:t>2.01150846481323</w:t>
        <w:tab/>
        <w:t>1.58666217327118</w:t>
        <w:tab/>
        <w:t>0.678242921829224</w:t>
        <w:tab/>
        <w:t>1.32459914684296</w:t>
        <w:tab/>
        <w:t>1.89102911949158</w:t>
        <w:tab/>
        <w:t>1.03153586387634</w:t>
        <w:tab/>
        <w:t>0.501489818096161</w:t>
        <w:tab/>
        <w:t>0.352120578289032</w:t>
        <w:tab/>
        <w:t>0.304518282413483</w:t>
        <w:tab/>
        <w:t>2.01699566841125</w:t>
        <w:tab/>
        <w:t>3.69322872161865</w:t>
        <w:tab/>
        <w:t>3.75720119476318</w:t>
        <w:tab/>
        <w:t>2.03656888008118</w:t>
        <w:tab/>
        <w:t>0.798118054866791</w:t>
        <w:tab/>
        <w:t>1.22434592247009</w:t>
        <w:tab/>
        <w:t>2.21738696098328</w:t>
        <w:tab/>
        <w:t>0.473616242408752</w:t>
        <w:tab/>
        <w:t>0.643446803092957</w:t>
        <w:tab/>
        <w:t>1.76443612575531</w:t>
        <w:tab/>
        <w:t>1.78022313117981</w:t>
        <w:tab/>
        <w:t>0.356407850980759</w:t>
        <w:tab/>
        <w:t>1.56133687496185</w:t>
        <w:tab/>
        <w:t>0.252740979194641</w:t>
        <w:tab/>
        <w:t>0.916382491588593</w:t>
        <w:tab/>
        <w:t>2.88769721984863</w:t>
        <w:tab/>
        <w:t>3.2032265663147</w:t>
        <w:tab/>
        <w:t>2.43174862861633</w:t>
        <w:tab/>
        <w:t>2.43730878829956</w:t>
        <w:tab/>
        <w:t>3.28922939300537</w:t>
        <w:tab/>
        <w:t>0.812375903129578</w:t>
        <w:tab/>
        <w:t>2.31876564025879</w:t>
        <w:tab/>
        <w:t>0.929966926574707</w:t>
        <w:tab/>
        <w:t>1.31137835979462</w:t>
        <w:tab/>
        <w:t>39.840633392334</w:t>
        <w:tab/>
        <w:t>1.80463147163391</w:t>
        <w:tab/>
        <w:t>0.731414616107941</w:t>
        <w:tab/>
        <w:t>1.75490856170654</w:t>
        <w:tab/>
        <w:t>3.23671889305115</w:t>
        <w:tab/>
        <w:t>4.27597713470459</w:t>
        <w:tab/>
        <w:t>0.638291001319885</w:t>
        <w:tab/>
        <w:t>2.42069125175476</w:t>
        <w:tab/>
        <w:t>3.38948631286621</w:t>
        <w:tab/>
        <w:t>1.88982725143433</w:t>
        <w:tab/>
        <w:t>0.183125659823418</w:t>
        <w:tab/>
        <w:t>0.679485321044922</w:t>
        <w:tab/>
        <w:t>1.73625338077545</w:t>
        <w:tab/>
        <w:t>1.6966814994812</w:t>
        <w:tab/>
        <w:t>1.22001886367798</w:t>
        <w:tab/>
        <w:t>2.07321262359619</w:t>
        <w:tab/>
        <w:t>1.68735241889954</w:t>
        <w:tab/>
        <w:t>0.622305810451508</w:t>
        <w:tab/>
        <w:t>3.79062223434448</w:t>
        <w:tab/>
        <w:t>1.05472123622894</w:t>
        <w:tab/>
        <w:t>0.965815603733063</w:t>
        <w:tab/>
        <w:t>0.829838752746582</w:t>
        <w:tab/>
        <w:t>1.41294193267822</w:t>
        <w:tab/>
        <w:t>0.61277973651886</w:t>
        <w:tab/>
        <w:t>0.213820323348045</w:t>
        <w:tab/>
        <w:t>0.314152628183365</w:t>
        <w:tab/>
        <w:t>3.80306959152222</w:t>
        <w:tab/>
        <w:t>2.90650486946106</w:t>
      </w:r>
    </w:p>
    <w:p>
      <w:pPr>
        <w:pStyle w:val="Style15"/>
        <w:rPr/>
      </w:pPr>
      <w:r>
        <w:rPr>
          <w:rFonts w:cs="宋体;SimSun"/>
        </w:rPr>
        <w:t>ENSG00000136859.8</w:t>
        <w:tab/>
        <w:t>84.969367980957</w:t>
        <w:tab/>
        <w:t>46.5686683654785</w:t>
        <w:tab/>
        <w:t>11.1021776199341</w:t>
        <w:tab/>
        <w:t>26.2371940612793</w:t>
        <w:tab/>
        <w:t>65.9533081054688</w:t>
        <w:tab/>
        <w:t>86.6181793212891</w:t>
        <w:tab/>
        <w:t>46.7462425231934</w:t>
        <w:tab/>
        <w:t>23.4241428375244</w:t>
        <w:tab/>
        <w:t>23.81369972229</w:t>
        <w:tab/>
        <w:t>62.1884498596191</w:t>
        <w:tab/>
        <w:t>22.4476184844971</w:t>
        <w:tab/>
        <w:t>86.8598175048828</w:t>
        <w:tab/>
        <w:t>37.496223449707</w:t>
        <w:tab/>
        <w:t>29.5827674865723</w:t>
        <w:tab/>
        <w:t>47.1412048339844</w:t>
        <w:tab/>
        <w:t>32.0683097839355</w:t>
        <w:tab/>
        <w:t>11.5792217254639</w:t>
        <w:tab/>
        <w:t>66.3274612426758</w:t>
        <w:tab/>
        <w:t>80.2874755859375</w:t>
        <w:tab/>
        <w:t>21.668119430542</w:t>
        <w:tab/>
        <w:t>15.6813650131226</w:t>
        <w:tab/>
        <w:t>233.159912109375</w:t>
        <w:tab/>
        <w:t>27.16796875</w:t>
        <w:tab/>
        <w:t>89.2692565917969</w:t>
        <w:tab/>
        <w:t>11.4051456451416</w:t>
        <w:tab/>
        <w:t>33.8298416137695</w:t>
        <w:tab/>
        <w:t>23.7543926239014</w:t>
        <w:tab/>
        <w:t>40.617057800293</w:t>
        <w:tab/>
        <w:t>23.7178344726562</w:t>
        <w:tab/>
        <w:t>35.2026710510254</w:t>
        <w:tab/>
        <w:t>36.8241653442383</w:t>
        <w:tab/>
        <w:t>50.2761383056641</w:t>
        <w:tab/>
        <w:t>14.1287794113159</w:t>
        <w:tab/>
        <w:t>67.0817337036133</w:t>
        <w:tab/>
        <w:t>22.070182800293</w:t>
        <w:tab/>
        <w:t>75.4438247680664</w:t>
        <w:tab/>
        <w:t>14.367826461792</w:t>
        <w:tab/>
        <w:t>26.6815757751465</w:t>
        <w:tab/>
        <w:t>20.7862033843994</w:t>
        <w:tab/>
        <w:t>40.9965591430664</w:t>
        <w:tab/>
        <w:t>21.7111282348633</w:t>
        <w:tab/>
        <w:t>55.678653717041</w:t>
        <w:tab/>
        <w:t>33.7911415100098</w:t>
        <w:tab/>
        <w:t>27.3378753662109</w:t>
        <w:tab/>
        <w:t>63.3811531066895</w:t>
        <w:tab/>
        <w:t>13.9332008361816</w:t>
        <w:tab/>
        <w:t>39.1484527587891</w:t>
        <w:tab/>
        <w:t>64.6351776123047</w:t>
        <w:tab/>
        <w:t>23.2626514434814</w:t>
        <w:tab/>
        <w:t>60.0484657287598</w:t>
        <w:tab/>
        <w:t>20.9017906188965</w:t>
        <w:tab/>
        <w:t>9.4025354385376</w:t>
        <w:tab/>
        <w:t>14.6563444137573</w:t>
        <w:tab/>
        <w:t>70.6834869384766</w:t>
        <w:tab/>
        <w:t>42.8746490478516</w:t>
        <w:tab/>
        <w:t>12.9059705734253</w:t>
        <w:tab/>
        <w:t>15.9078979492188</w:t>
        <w:tab/>
        <w:t>115.651504516602</w:t>
        <w:tab/>
        <w:t>17.7837791442871</w:t>
        <w:tab/>
        <w:t>32.7536582946777</w:t>
        <w:tab/>
        <w:t>36.2749671936035</w:t>
        <w:tab/>
        <w:t>207.045059204102</w:t>
        <w:tab/>
        <w:t>104.31649017334</w:t>
        <w:tab/>
        <w:t>53.0317535400391</w:t>
        <w:tab/>
        <w:t>32.1133880615234</w:t>
        <w:tab/>
        <w:t>13.7973690032959</w:t>
        <w:tab/>
        <w:t>32.2126502990723</w:t>
        <w:tab/>
        <w:t>47.2984161376953</w:t>
        <w:tab/>
        <w:t>114.75333404541</w:t>
        <w:tab/>
        <w:t>37.2223930358887</w:t>
        <w:tab/>
        <w:t>18.7467079162598</w:t>
        <w:tab/>
        <w:t>34.8576850891113</w:t>
        <w:tab/>
        <w:t>14.9044313430786</w:t>
        <w:tab/>
        <w:t>56.3957786560059</w:t>
        <w:tab/>
        <w:t>26.3812160491943</w:t>
        <w:tab/>
        <w:t>10.1504955291748</w:t>
        <w:tab/>
        <w:t>59.8555488586426</w:t>
        <w:tab/>
        <w:t>12.7015466690063</w:t>
        <w:tab/>
        <w:t>59.0177459716797</w:t>
        <w:tab/>
        <w:t>45.9176788330078</w:t>
        <w:tab/>
        <w:t>69.3539047241211</w:t>
        <w:tab/>
        <w:t>28.1612567901611</w:t>
        <w:tab/>
        <w:t>72.7276458740234</w:t>
        <w:tab/>
        <w:t>41.1926765441895</w:t>
        <w:tab/>
        <w:t>3.13156366348267</w:t>
        <w:tab/>
        <w:t>23.002290725708</w:t>
        <w:tab/>
        <w:t>71.5579071044922</w:t>
        <w:tab/>
        <w:t>114.646705627441</w:t>
        <w:tab/>
        <w:t>77.3262252807617</w:t>
        <w:tab/>
        <w:t>11.0411605834961</w:t>
        <w:tab/>
        <w:t>10.2535333633423</w:t>
        <w:tab/>
        <w:t>26.8533897399902</w:t>
        <w:tab/>
        <w:t>10.3681650161743</w:t>
        <w:tab/>
        <w:t>68.0050659179688</w:t>
        <w:tab/>
        <w:t>24.0001010894775</w:t>
        <w:tab/>
        <w:t>16.9981212615967</w:t>
        <w:tab/>
        <w:t>79.6372222900391</w:t>
        <w:tab/>
        <w:t>29.4404277801514</w:t>
        <w:tab/>
        <w:t>86.7388229370117</w:t>
        <w:tab/>
        <w:t>42.1571044921875</w:t>
        <w:tab/>
        <w:t>25.0013942718506</w:t>
        <w:tab/>
        <w:t>15.5722751617432</w:t>
        <w:tab/>
        <w:t>34.423641204834</w:t>
        <w:tab/>
        <w:t>33.9448127746582</w:t>
        <w:tab/>
        <w:t>41.1116027832031</w:t>
        <w:tab/>
        <w:t>27.5077800750732</w:t>
        <w:tab/>
        <w:t>8.44933128356934</w:t>
        <w:tab/>
        <w:t>2.06101250648499</w:t>
        <w:tab/>
        <w:t>127.305023193359</w:t>
        <w:tab/>
        <w:t>50.1696243286133</w:t>
        <w:tab/>
        <w:t>123.176551818848</w:t>
        <w:tab/>
        <w:t>30.5262451171875</w:t>
        <w:tab/>
        <w:t>49.3503913879395</w:t>
        <w:tab/>
        <w:t>53.1169357299805</w:t>
        <w:tab/>
        <w:t>19.5359554290771</w:t>
        <w:tab/>
        <w:t>38.8033599853516</w:t>
        <w:tab/>
        <w:t>22.8183269500732</w:t>
        <w:tab/>
        <w:t>5.81271076202393</w:t>
        <w:tab/>
        <w:t>32.0888061523438</w:t>
        <w:tab/>
        <w:t>30.8718090057373</w:t>
        <w:tab/>
        <w:t>42.6623802185059</w:t>
        <w:tab/>
        <w:t>9.10828399658203</w:t>
        <w:tab/>
        <w:t>53.7205505371094</w:t>
        <w:tab/>
        <w:t>49.7501678466797</w:t>
        <w:tab/>
        <w:t>17.9412460327148</w:t>
        <w:tab/>
        <w:t>112.486671447754</w:t>
        <w:tab/>
        <w:t>25.449239730835</w:t>
        <w:tab/>
        <w:t>4.56069183349609</w:t>
        <w:tab/>
        <w:t>15.7197275161743</w:t>
        <w:tab/>
        <w:t>56.8617210388184</w:t>
        <w:tab/>
        <w:t>28.3496799468994</w:t>
        <w:tab/>
        <w:t>15.0551929473877</w:t>
        <w:tab/>
        <w:t>9.08810710906982</w:t>
        <w:tab/>
        <w:t>69.9203796386719</w:t>
        <w:tab/>
        <w:t>45.9162788391113</w:t>
        <w:tab/>
        <w:t>39.0466117858887</w:t>
        <w:tab/>
        <w:t>129.521011352539</w:t>
        <w:tab/>
        <w:t>27.0978126525879</w:t>
        <w:tab/>
        <w:t>121.342590332031</w:t>
        <w:tab/>
        <w:t>8.21049976348877</w:t>
        <w:tab/>
        <w:t>124.171348571777</w:t>
        <w:tab/>
        <w:t>36.9415283203125</w:t>
        <w:tab/>
        <w:t>44.9665374755859</w:t>
        <w:tab/>
        <w:t>28.8287239074707</w:t>
        <w:tab/>
        <w:t>17.9651222229004</w:t>
        <w:tab/>
        <w:t>220.572631835938</w:t>
        <w:tab/>
        <w:t>5.41704511642456</w:t>
        <w:tab/>
        <w:t>56.5224800109863</w:t>
        <w:tab/>
        <w:t>49.3872756958008</w:t>
        <w:tab/>
        <w:t>64.4200057983398</w:t>
        <w:tab/>
        <w:t>18.166805267334</w:t>
        <w:tab/>
        <w:t>61.9432945251465</w:t>
        <w:tab/>
        <w:t>48.408260345459</w:t>
        <w:tab/>
        <w:t>36.5301895141602</w:t>
        <w:tab/>
        <w:t>23.6811866760254</w:t>
        <w:tab/>
        <w:t>87.5558700561523</w:t>
        <w:tab/>
        <w:t>37.3063201904297</w:t>
        <w:tab/>
        <w:t>40.6774940490723</w:t>
        <w:tab/>
        <w:t>27.155216217041</w:t>
        <w:tab/>
        <w:t>198.342086791992</w:t>
        <w:tab/>
        <w:t>47.324275970459</w:t>
        <w:tab/>
        <w:t>21.3242721557617</w:t>
        <w:tab/>
        <w:t>6.63175344467163</w:t>
        <w:tab/>
        <w:t>20.643762588501</w:t>
        <w:tab/>
        <w:t>205.745391845703</w:t>
        <w:tab/>
        <w:t>32.5692939758301</w:t>
        <w:tab/>
        <w:t>8.44217109680176</w:t>
        <w:tab/>
        <w:t>45.5236396789551</w:t>
        <w:tab/>
        <w:t>33.0274429321289</w:t>
        <w:tab/>
        <w:t>14.0430784225464</w:t>
        <w:tab/>
        <w:t>61.0064010620117</w:t>
        <w:tab/>
        <w:t>16.0428409576416</w:t>
        <w:tab/>
        <w:t>55.9707336425781</w:t>
        <w:tab/>
        <w:t>114.981025695801</w:t>
        <w:tab/>
        <w:t>31.158618927002</w:t>
        <w:tab/>
        <w:t>81.6001586914062</w:t>
        <w:tab/>
        <w:t>20.4699974060059</w:t>
        <w:tab/>
        <w:t>30.2168445587158</w:t>
        <w:tab/>
        <w:t>69.5051040649414</w:t>
        <w:tab/>
        <w:t>40.1897964477539</w:t>
        <w:tab/>
        <w:t>41.5763206481934</w:t>
        <w:tab/>
        <w:t>16.2608394622803</w:t>
        <w:tab/>
        <w:t>38.8170051574707</w:t>
        <w:tab/>
        <w:t>28.8233489990234</w:t>
        <w:tab/>
        <w:t>40.3157157897949</w:t>
        <w:tab/>
        <w:t>53.646915435791</w:t>
        <w:tab/>
        <w:t>8.70873355865479</w:t>
        <w:tab/>
        <w:t>49.9121551513672</w:t>
        <w:tab/>
        <w:t>73.9665908813477</w:t>
        <w:tab/>
        <w:t>55.2335433959961</w:t>
        <w:tab/>
        <w:t>50.7803611755371</w:t>
        <w:tab/>
        <w:t>100.478103637695</w:t>
        <w:tab/>
        <w:t>21.2989845275879</w:t>
        <w:tab/>
        <w:t>225.539825439453</w:t>
        <w:tab/>
        <w:t>63.9119987487793</w:t>
        <w:tab/>
        <w:t>58.6333656311035</w:t>
        <w:tab/>
        <w:t>28.5917930603027</w:t>
        <w:tab/>
        <w:t>101.24658203125</w:t>
        <w:tab/>
        <w:t>33.3199081420898</w:t>
        <w:tab/>
        <w:t>4.96871280670166</w:t>
        <w:tab/>
        <w:t>55.3496971130371</w:t>
        <w:tab/>
        <w:t>44.7111625671387</w:t>
        <w:tab/>
        <w:t>14.283579826355</w:t>
        <w:tab/>
        <w:t>22.3281993865967</w:t>
        <w:tab/>
        <w:t>10.0026226043701</w:t>
        <w:tab/>
        <w:t>7.4846363067627</w:t>
        <w:tab/>
        <w:t>44.2006797790527</w:t>
        <w:tab/>
        <w:t>25.7842140197754</w:t>
        <w:tab/>
        <w:t>20.9667434692383</w:t>
        <w:tab/>
        <w:t>17.302942276001</w:t>
        <w:tab/>
        <w:t>37.4612617492676</w:t>
        <w:tab/>
        <w:t>53.2566566467285</w:t>
        <w:tab/>
        <w:t>12.6845006942749</w:t>
        <w:tab/>
        <w:t>47.0698661804199</w:t>
        <w:tab/>
        <w:t>55.3173408508301</w:t>
        <w:tab/>
        <w:t>19.8029270172119</w:t>
        <w:tab/>
        <w:t>6.62942886352539</w:t>
        <w:tab/>
        <w:t>48.9182586669922</w:t>
        <w:tab/>
        <w:t>44.3921394348145</w:t>
        <w:tab/>
        <w:t>29.0809383392334</w:t>
        <w:tab/>
        <w:t>73.1293716430664</w:t>
        <w:tab/>
        <w:t>112.78441619873</w:t>
        <w:tab/>
        <w:t>49.2404403686523</w:t>
        <w:tab/>
        <w:t>152.043502807617</w:t>
        <w:tab/>
        <w:t>46.312557220459</w:t>
        <w:tab/>
        <w:t>71.3181457519531</w:t>
        <w:tab/>
        <w:t>133.023147583008</w:t>
        <w:tab/>
        <w:t>69.3214111328125</w:t>
        <w:tab/>
        <w:t>39.5445556640625</w:t>
        <w:tab/>
        <w:t>158.724395751953</w:t>
        <w:tab/>
        <w:t>104.13818359375</w:t>
        <w:tab/>
        <w:t>15.0516939163208</w:t>
        <w:tab/>
        <w:t>49.1142730712891</w:t>
        <w:tab/>
        <w:t>51.6275634765625</w:t>
        <w:tab/>
        <w:t>48.0452308654785</w:t>
        <w:tab/>
        <w:t>27.2016868591309</w:t>
        <w:tab/>
        <w:t>13.2665119171143</w:t>
        <w:tab/>
        <w:t>10.321364402771</w:t>
        <w:tab/>
        <w:t>46.5237350463867</w:t>
        <w:tab/>
        <w:t>7.84035444259644</w:t>
        <w:tab/>
        <w:t>50.1563568115234</w:t>
        <w:tab/>
        <w:t>98.0250473022461</w:t>
        <w:tab/>
        <w:t>125.216087341309</w:t>
        <w:tab/>
        <w:t>44.0954780578613</w:t>
        <w:tab/>
        <w:t>138.637557983398</w:t>
        <w:tab/>
        <w:t>14.3867511749268</w:t>
        <w:tab/>
        <w:t>19.999382019043</w:t>
        <w:tab/>
        <w:t>21.4958152770996</w:t>
        <w:tab/>
        <w:t>57.0734519958496</w:t>
        <w:tab/>
        <w:t>27.8165111541748</w:t>
        <w:tab/>
        <w:t>23.6813907623291</w:t>
        <w:tab/>
        <w:t>62.669490814209</w:t>
        <w:tab/>
        <w:t>21.8885307312012</w:t>
        <w:tab/>
        <w:t>11.8340520858765</w:t>
        <w:tab/>
        <w:t>18.2671279907227</w:t>
        <w:tab/>
        <w:t>15.9865303039551</w:t>
        <w:tab/>
        <w:t>35.3425788879395</w:t>
      </w:r>
    </w:p>
    <w:p>
      <w:pPr>
        <w:pStyle w:val="Style15"/>
        <w:rPr/>
      </w:pPr>
      <w:r>
        <w:rPr>
          <w:rFonts w:cs="宋体;SimSun"/>
        </w:rPr>
        <w:t>ENSG00000132855.4</w:t>
        <w:tab/>
        <w:t>0.0859909132122993</w:t>
        <w:tab/>
        <w:t>0.0651751980185509</w:t>
        <w:tab/>
        <w:t>0.248650416731834</w:t>
        <w:tab/>
        <w:t>0.298601627349854</w:t>
        <w:tab/>
        <w:t>0.0560317672789097</w:t>
        <w:tab/>
        <w:t>0.0408387072384357</w:t>
        <w:tab/>
        <w:t>0</w:t>
        <w:tab/>
        <w:t>0.839631199836731</w:t>
        <w:tab/>
        <w:t>0.0677665695548058</w:t>
        <w:tab/>
        <w:t>0.0530403777956963</w:t>
        <w:tab/>
        <w:t>0.0639932453632355</w:t>
        <w:tab/>
        <w:t>0.030560951679945</w:t>
        <w:tab/>
        <w:t>0.0884109511971474</w:t>
        <w:tab/>
        <w:t>2.89209127426147</w:t>
        <w:tab/>
        <w:t>0.0639205574989319</w:t>
        <w:tab/>
        <w:t>0.440820634365082</w:t>
        <w:tab/>
        <w:t>0.0783703327178955</w:t>
        <w:tab/>
        <w:t>0.0197926331311464</w:t>
        <w:tab/>
        <w:t>0</w:t>
        <w:tab/>
        <w:t>0.227442160248756</w:t>
        <w:tab/>
        <w:t>0</w:t>
        <w:tab/>
        <w:t>0</w:t>
        <w:tab/>
        <w:t>0.162819400429726</w:t>
        <w:tab/>
        <w:t>0.0646877065300941</w:t>
        <w:tab/>
        <w:t>0.498997151851654</w:t>
        <w:tab/>
        <w:t>0.0235767662525177</w:t>
        <w:tab/>
        <w:t>0.0688729956746101</w:t>
        <w:tab/>
        <w:t>0.0971736013889313</w:t>
        <w:tab/>
        <w:t>0.629193544387817</w:t>
        <w:tab/>
        <w:t>0.401819318532944</w:t>
        <w:tab/>
        <w:t>0.0594861432909966</w:t>
        <w:tab/>
        <w:t>0.0491646938025951</w:t>
        <w:tab/>
        <w:t>0.0287529155611992</w:t>
        <w:tab/>
        <w:t>0.167880848050117</w:t>
        <w:tab/>
        <w:t>1.59735000133514</w:t>
        <w:tab/>
        <w:t>0.157042905688286</w:t>
        <w:tab/>
        <w:t>0.0580836459994316</w:t>
        <w:tab/>
        <w:t>0.149194315075874</w:t>
        <w:tab/>
        <w:t>0.0871211513876915</w:t>
        <w:tab/>
        <w:t>0</w:t>
        <w:tab/>
        <w:t>0.194024428725243</w:t>
        <w:tab/>
        <w:t>0.0462680049240589</w:t>
        <w:tab/>
        <w:t>0.0219159889966249</w:t>
        <w:tab/>
        <w:t>0.0880800262093544</w:t>
        <w:tab/>
        <w:t>0.232468530535698</w:t>
        <w:tab/>
        <w:t>0.0791111811995506</w:t>
        <w:tab/>
        <w:t>0</w:t>
        <w:tab/>
        <w:t>0.0650022923946381</w:t>
        <w:tab/>
        <w:t>0.0502916797995567</w:t>
        <w:tab/>
        <w:t>0</w:t>
        <w:tab/>
        <w:t>0.0540787093341351</w:t>
        <w:tab/>
        <w:t>0.0795701444149017</w:t>
        <w:tab/>
        <w:t>0.0723963156342506</w:t>
        <w:tab/>
        <w:t>0.188881069421768</w:t>
        <w:tab/>
        <w:t>0.0150452982634306</w:t>
        <w:tab/>
        <w:t>0.0831412225961685</w:t>
        <w:tab/>
        <w:t>0.79201352596283</w:t>
        <w:tab/>
        <w:t>0.0287236161530018</w:t>
        <w:tab/>
        <w:t>0.0610043331980705</w:t>
        <w:tab/>
        <w:t>0.0328804850578308</w:t>
        <w:tab/>
        <w:t>0.0404163710772991</w:t>
        <w:tab/>
        <w:t>0.101321384310722</w:t>
        <w:tab/>
        <w:t>0.0609207972884178</w:t>
        <w:tab/>
        <w:t>0.212838500738144</w:t>
        <w:tab/>
        <w:t>0</w:t>
        <w:tab/>
        <w:t>0</w:t>
        <w:tab/>
        <w:t>0.0719144642353058</w:t>
        <w:tab/>
        <w:t>0.222461879253387</w:t>
        <w:tab/>
        <w:t>0.127557441592216</w:t>
        <w:tab/>
        <w:t>0.0999421626329422</w:t>
        <w:tab/>
        <w:t>0.128922984004021</w:t>
        <w:tab/>
        <w:t>0.0709133669734001</w:t>
        <w:tab/>
        <w:t>0.0666308999061584</w:t>
        <w:tab/>
        <w:t>0.201444938778877</w:t>
        <w:tab/>
        <w:t>0.164908334612846</w:t>
        <w:tab/>
        <w:t>0</w:t>
        <w:tab/>
        <w:t>0.0412106215953827</w:t>
        <w:tab/>
        <w:t>0.0432400144636631</w:t>
        <w:tab/>
        <w:t>0.0326573625206947</w:t>
        <w:tab/>
        <w:t>0.789296507835388</w:t>
        <w:tab/>
        <w:t>0.0681762248277664</w:t>
        <w:tab/>
        <w:t>0.0185256693512201</w:t>
        <w:tab/>
        <w:t>0.029396053403616</w:t>
        <w:tab/>
        <w:t>0.027801351621747</w:t>
        <w:tab/>
        <w:t>0</w:t>
        <w:tab/>
        <w:t>0</w:t>
        <w:tab/>
        <w:t>0.0639964789152145</w:t>
        <w:tab/>
        <w:t>0.224102348089218</w:t>
        <w:tab/>
        <w:t>0.0691346079111099</w:t>
        <w:tab/>
        <w:t>0.104857318103313</w:t>
        <w:tab/>
        <w:t>0.816996455192566</w:t>
        <w:tab/>
        <w:t>0</w:t>
        <w:tab/>
        <w:t>0.120323665440083</w:t>
        <w:tab/>
        <w:t>0.0932318940758705</w:t>
        <w:tab/>
        <w:t>8.04548645019531</w:t>
        <w:tab/>
        <w:t>0.0601781457662582</w:t>
        <w:tab/>
        <w:t>0.0292092338204384</w:t>
        <w:tab/>
        <w:t>0.150980874896049</w:t>
        <w:tab/>
        <w:t>0</w:t>
        <w:tab/>
        <w:t>0</w:t>
        <w:tab/>
        <w:t>0</w:t>
        <w:tab/>
        <w:t>0.0401307046413422</w:t>
        <w:tab/>
        <w:t>0.102825403213501</w:t>
        <w:tab/>
        <w:t>0.0627318620681763</w:t>
        <w:tab/>
        <w:t>0.305286735296249</w:t>
        <w:tab/>
        <w:t>0</w:t>
        <w:tab/>
        <w:t>0</w:t>
        <w:tab/>
        <w:t>0.112101785838604</w:t>
        <w:tab/>
        <w:t>0.0373370461165905</w:t>
        <w:tab/>
        <w:t>0.142513334751129</w:t>
        <w:tab/>
        <w:t>0.0769847258925438</w:t>
        <w:tab/>
        <w:t>2.96238970756531</w:t>
        <w:tab/>
        <w:t>0.050537820905447</w:t>
        <w:tab/>
        <w:t>0.132073849439621</w:t>
        <w:tab/>
        <w:t>0.227145180106163</w:t>
        <w:tab/>
        <w:t>0.393497437238693</w:t>
        <w:tab/>
        <w:t>0.021957989782095</w:t>
        <w:tab/>
        <w:t>6.11014938354492</w:t>
        <w:tab/>
        <w:t>0.376040935516357</w:t>
        <w:tab/>
        <w:t>0.024513391777873</w:t>
        <w:tab/>
        <w:t>0.0319464728236198</w:t>
        <w:tab/>
        <w:t>0</w:t>
        <w:tab/>
        <w:t>0.0611402280628681</w:t>
        <w:tab/>
        <w:t>0.106306813657284</w:t>
        <w:tab/>
        <w:t>0.147505611181259</w:t>
        <w:tab/>
        <w:t>0.367159456014633</w:t>
        <w:tab/>
        <w:t>0.0620223022997379</w:t>
        <w:tab/>
        <w:t>0.0299856811761856</w:t>
        <w:tab/>
        <w:t>0.0625764057040215</w:t>
        <w:tab/>
        <w:t>0.069465659558773</w:t>
        <w:tab/>
        <w:t>0.0803878307342529</w:t>
        <w:tab/>
        <w:t>0.748624086380005</w:t>
        <w:tab/>
        <w:t>0</w:t>
        <w:tab/>
        <w:t>0.0398465506732464</w:t>
        <w:tab/>
        <w:t>0.385859996080399</w:t>
        <w:tab/>
        <w:t>0.0822119265794754</w:t>
        <w:tab/>
        <w:t>0.015506437048316</w:t>
        <w:tab/>
        <w:t>0.0259821005165577</w:t>
        <w:tab/>
        <w:t>0.252376139163971</w:t>
        <w:tab/>
        <w:t>4.58491230010986</w:t>
        <w:tab/>
        <w:t>0</w:t>
        <w:tab/>
        <w:t>0.00941128470003605</w:t>
        <w:tab/>
        <w:t>0.161301985383034</w:t>
        <w:tab/>
        <w:t>0.101610884070396</w:t>
        <w:tab/>
        <w:t>0.120192810893059</w:t>
        <w:tab/>
        <w:t>0.0143243568018079</w:t>
        <w:tab/>
        <w:t>0</w:t>
        <w:tab/>
        <w:t>0.0139685394242406</w:t>
        <w:tab/>
        <w:t>0.0419131778180599</w:t>
        <w:tab/>
        <w:t>0.09147859364748</w:t>
        <w:tab/>
        <w:t>0.0102783357724547</w:t>
        <w:tab/>
        <w:t>0</w:t>
        <w:tab/>
        <w:t>0.123861879110336</w:t>
        <w:tab/>
        <w:t>0.112915962934494</w:t>
        <w:tab/>
        <w:t>0.0422314032912254</w:t>
        <w:tab/>
        <w:t>0.0615754947066307</w:t>
        <w:tab/>
        <w:t>0.149159520864487</w:t>
        <w:tab/>
        <w:t>0.0945381075143814</w:t>
        <w:tab/>
        <w:t>0.019741402938962</w:t>
        <w:tab/>
        <w:t>0.0216510854661465</w:t>
        <w:tab/>
        <w:t>0.190121188759804</w:t>
        <w:tab/>
        <w:t>0.0167874693870544</w:t>
        <w:tab/>
        <w:t>0.0473487935960293</w:t>
        <w:tab/>
        <w:t>0.0107683716341853</w:t>
        <w:tab/>
        <w:t>0.0247833784669638</w:t>
        <w:tab/>
        <w:t>0</w:t>
        <w:tab/>
        <w:t>0.100240662693977</w:t>
        <w:tab/>
        <w:t>10.2926998138428</w:t>
        <w:tab/>
        <w:t>0.0418213196098804</w:t>
        <w:tab/>
        <w:t>0.0322227515280247</w:t>
        <w:tab/>
        <w:t>0.0673598051071167</w:t>
        <w:tab/>
        <w:t>0.127133175730705</w:t>
        <w:tab/>
        <w:t>0.134421363472939</w:t>
        <w:tab/>
        <w:t>0.13372902572155</w:t>
        <w:tab/>
        <w:t>0.107993870973587</w:t>
        <w:tab/>
        <w:t>0.0380431227385998</w:t>
        <w:tab/>
        <w:t>0</w:t>
        <w:tab/>
        <w:t>0.0589131414890289</w:t>
        <w:tab/>
        <w:t>8.28762149810791</w:t>
        <w:tab/>
        <w:t>0.122060239315033</w:t>
        <w:tab/>
        <w:t>8.65232563018799</w:t>
        <w:tab/>
        <w:t>0.0686348155140877</w:t>
        <w:tab/>
        <w:t>0.226703494787216</w:t>
        <w:tab/>
        <w:t>0.0939794629812241</w:t>
        <w:tab/>
        <w:t>0.0515135116875172</w:t>
        <w:tab/>
        <w:t>0.116005830466747</w:t>
        <w:tab/>
        <w:t>0.080939844250679</w:t>
        <w:tab/>
        <w:t>0.0390363745391369</w:t>
        <w:tab/>
        <w:t>0.0967317670583725</w:t>
        <w:tab/>
        <w:t>0.154712796211243</w:t>
        <w:tab/>
        <w:t>0.0221930462867022</w:t>
        <w:tab/>
        <w:t>0.165753766894341</w:t>
        <w:tab/>
        <w:t>0</w:t>
        <w:tab/>
        <w:t>0</w:t>
        <w:tab/>
        <w:t>0.0823939666152</w:t>
        <w:tab/>
        <w:t>0.0394831709563732</w:t>
        <w:tab/>
        <w:t>0.232179999351501</w:t>
        <w:tab/>
        <w:t>0.176204562187195</w:t>
        <w:tab/>
        <w:t>0.114134877920151</w:t>
        <w:tab/>
        <w:t>0.387057840824127</w:t>
        <w:tab/>
        <w:t>0.0284218117594719</w:t>
        <w:tab/>
        <w:t>0.0744894742965698</w:t>
        <w:tab/>
        <w:t>0.0262549202889204</w:t>
        <w:tab/>
        <w:t>0.0245798211544752</w:t>
        <w:tab/>
        <w:t>0.0981089472770691</w:t>
        <w:tab/>
        <w:t>0.234661102294922</w:t>
        <w:tab/>
        <w:t>1.24810981750488</w:t>
        <w:tab/>
        <w:t>0.110507823526859</w:t>
        <w:tab/>
        <w:t>0.0263264738023281</w:t>
        <w:tab/>
        <w:t>0.0720423310995102</w:t>
        <w:tab/>
        <w:t>0.256396889686584</w:t>
        <w:tab/>
        <w:t>0.0284880381077528</w:t>
        <w:tab/>
        <w:t>0.123978152871132</w:t>
        <w:tab/>
        <w:t>0.101060763001442</w:t>
        <w:tab/>
        <w:t>0.0204143673181534</w:t>
        <w:tab/>
        <w:t>0.0699011459946632</w:t>
        <w:tab/>
        <w:t>0.0106624681502581</w:t>
        <w:tab/>
        <w:t>0.0227061081677675</w:t>
        <w:tab/>
        <w:t>0.0721743479371071</w:t>
        <w:tab/>
        <w:t>0.511745572090149</w:t>
        <w:tab/>
        <w:t>0.266791880130768</w:t>
        <w:tab/>
        <w:t>0.199644327163696</w:t>
        <w:tab/>
        <w:t>0.0358623638749123</w:t>
        <w:tab/>
        <w:t>0.144797131419182</w:t>
        <w:tab/>
        <w:t>0.0195686146616936</w:t>
        <w:tab/>
        <w:t>0.0773290991783142</w:t>
        <w:tab/>
        <w:t>0.0809308663010597</w:t>
        <w:tab/>
        <w:t>0</w:t>
        <w:tab/>
        <w:t>0</w:t>
        <w:tab/>
        <w:t>0.0177440289407969</w:t>
        <w:tab/>
        <w:t>0.0795615985989571</w:t>
        <w:tab/>
        <w:t>0.287192732095718</w:t>
        <w:tab/>
        <w:t>0.0448176600039005</w:t>
        <w:tab/>
        <w:t>0.116197489202023</w:t>
        <w:tab/>
        <w:t>0.114070765674114</w:t>
        <w:tab/>
        <w:t>0.0722529515624046</w:t>
        <w:tab/>
        <w:t>0</w:t>
        <w:tab/>
        <w:t>0.0567848421633244</w:t>
        <w:tab/>
        <w:t>0.0836110338568687</w:t>
        <w:tab/>
        <w:t>0.58893609046936</w:t>
        <w:tab/>
        <w:t>0.0381146483123302</w:t>
        <w:tab/>
        <w:t>0.1514992415905</w:t>
        <w:tab/>
        <w:t>0.226794376969337</w:t>
        <w:tab/>
        <w:t>0.0433035120368004</w:t>
        <w:tab/>
        <w:t>0.0571266673505306</w:t>
        <w:tab/>
        <w:t>0.172369554638863</w:t>
        <w:tab/>
        <w:t>0.0888548269867897</w:t>
        <w:tab/>
        <w:t>0.15350005030632</w:t>
        <w:tab/>
        <w:t>0.0822406336665154</w:t>
        <w:tab/>
        <w:t>0.0288938079029322</w:t>
        <w:tab/>
        <w:t>0</w:t>
        <w:tab/>
        <w:t>0.13449627161026</w:t>
        <w:tab/>
        <w:t>0.0458305366337299</w:t>
        <w:tab/>
        <w:t>0.0279857907444239</w:t>
        <w:tab/>
        <w:t>0.0212220624089241</w:t>
        <w:tab/>
        <w:t>0.078080527484417</w:t>
        <w:tab/>
        <w:t>0.0652143061161041</w:t>
      </w:r>
    </w:p>
    <w:p>
      <w:pPr>
        <w:pStyle w:val="Style15"/>
        <w:rPr/>
      </w:pPr>
      <w:r>
        <w:rPr>
          <w:rFonts w:cs="宋体;SimSun"/>
        </w:rPr>
        <w:t>ENSG00000167772.10</w:t>
        <w:tab/>
        <w:t>3.26536798477173</w:t>
        <w:tab/>
        <w:t>47.5356140136719</w:t>
        <w:tab/>
        <w:t>14.1864109039307</w:t>
        <w:tab/>
        <w:t>290.762329101562</w:t>
        <w:tab/>
        <w:t>13.683422088623</w:t>
        <w:tab/>
        <w:t>81.8529281616211</w:t>
        <w:tab/>
        <w:t>147.17041015625</w:t>
        <w:tab/>
        <w:t>17.7742233276367</w:t>
        <w:tab/>
        <w:t>21.6070785522461</w:t>
        <w:tab/>
        <w:t>28.0935554504395</w:t>
        <w:tab/>
        <w:t>235.965438842773</w:t>
        <w:tab/>
        <w:t>22.3697032928467</w:t>
        <w:tab/>
        <w:t>41.4448585510254</w:t>
        <w:tab/>
        <w:t>6.96805191040039</w:t>
        <w:tab/>
        <w:t>229.671035766602</w:t>
        <w:tab/>
        <w:t>12.4680118560791</w:t>
        <w:tab/>
        <w:t>45.6660346984863</w:t>
        <w:tab/>
        <w:t>3.93938803672791</w:t>
        <w:tab/>
        <w:t>30.1785717010498</w:t>
        <w:tab/>
        <w:t>10.7810525894165</w:t>
        <w:tab/>
        <w:t>4.99275827407837</w:t>
        <w:tab/>
        <w:t>223.401077270508</w:t>
        <w:tab/>
        <w:t>12.5077495574951</w:t>
        <w:tab/>
        <w:t>58.4174423217773</w:t>
        <w:tab/>
        <w:t>20.4187755584717</w:t>
        <w:tab/>
        <w:t>18.1836528778076</w:t>
        <w:tab/>
        <w:t>3.13068103790283</w:t>
        <w:tab/>
        <w:t>85.0187454223633</w:t>
        <w:tab/>
        <w:t>11.0930051803589</w:t>
        <w:tab/>
        <w:t>5.43691825866699</w:t>
        <w:tab/>
        <w:t>32.3839378356934</w:t>
        <w:tab/>
        <w:t>11.9098606109619</w:t>
        <w:tab/>
        <w:t>17.5071887969971</w:t>
        <w:tab/>
        <w:t>10.9913930892944</w:t>
        <w:tab/>
        <w:t>8.73830127716064</w:t>
        <w:tab/>
        <w:t>102.965065002441</w:t>
        <w:tab/>
        <w:t>5.59014225006104</w:t>
        <w:tab/>
        <w:t>32.9319763183594</w:t>
        <w:tab/>
        <w:t>16.484395980835</w:t>
        <w:tab/>
        <w:t>29.4307231903076</w:t>
        <w:tab/>
        <w:t>2.36276721954346</w:t>
        <w:tab/>
        <w:t>11.6322460174561</w:t>
        <w:tab/>
        <w:t>72.3461685180664</w:t>
        <w:tab/>
        <w:t>53.1922416687012</w:t>
        <w:tab/>
        <w:t>24.1237640380859</w:t>
        <w:tab/>
        <w:t>44.492073059082</w:t>
        <w:tab/>
        <w:t>17.8792953491211</w:t>
        <w:tab/>
        <w:t>50.6682281494141</w:t>
        <w:tab/>
        <w:t>95.4708709716797</w:t>
        <w:tab/>
        <w:t>2.67601943016052</w:t>
        <w:tab/>
        <w:t>213.516387939453</w:t>
        <w:tab/>
        <w:t>5.02202415466309</w:t>
        <w:tab/>
        <w:t>263.277069091797</w:t>
        <w:tab/>
        <w:t>11.7727251052856</w:t>
        <w:tab/>
        <w:t>26.9111995697021</w:t>
        <w:tab/>
        <w:t>11.5671663284302</w:t>
        <w:tab/>
        <w:t>76.2793579101562</w:t>
        <w:tab/>
        <w:t>142.284301757812</w:t>
        <w:tab/>
        <w:t>15.0175857543945</w:t>
        <w:tab/>
        <w:t>16.4468650817871</w:t>
        <w:tab/>
        <w:t>55.5684432983398</w:t>
        <w:tab/>
        <w:t>214.723968505859</w:t>
        <w:tab/>
        <w:t>28.4983291625977</w:t>
        <w:tab/>
        <w:t>41.9545707702637</w:t>
        <w:tab/>
        <w:t>55.2605361938477</w:t>
        <w:tab/>
        <w:t>6.31207036972046</w:t>
        <w:tab/>
        <w:t>278.890686035156</w:t>
        <w:tab/>
        <w:t>165.287216186523</w:t>
        <w:tab/>
        <w:t>213.878433227539</w:t>
        <w:tab/>
        <w:t>16.1838932037354</w:t>
        <w:tab/>
        <w:t>1118.23291015625</w:t>
        <w:tab/>
        <w:t>21.8954296112061</w:t>
        <w:tab/>
        <w:t>79.1633529663086</w:t>
        <w:tab/>
        <w:t>19.105037689209</w:t>
        <w:tab/>
        <w:t>18.2619800567627</w:t>
        <w:tab/>
        <w:t>11.5250902175903</w:t>
        <w:tab/>
        <w:t>524.972595214844</w:t>
        <w:tab/>
        <w:t>47.871940612793</w:t>
        <w:tab/>
        <w:t>34.9583129882812</w:t>
        <w:tab/>
        <w:t>23.0664386749268</w:t>
        <w:tab/>
        <w:t>42.6974487304688</w:t>
        <w:tab/>
        <w:t>4.58476734161377</w:t>
        <w:tab/>
        <w:t>18.4376735687256</w:t>
        <w:tab/>
        <w:t>513.986145019531</w:t>
        <w:tab/>
        <w:t>14.620906829834</w:t>
        <w:tab/>
        <w:t>9.10230445861816</w:t>
        <w:tab/>
        <w:t>95.8657989501953</w:t>
        <w:tab/>
        <w:t>89.5988159179688</w:t>
        <w:tab/>
        <w:t>98.565559387207</w:t>
        <w:tab/>
        <w:t>18.993595123291</w:t>
        <w:tab/>
        <w:t>8.29093360900879</w:t>
        <w:tab/>
        <w:t>7.36534833908081</w:t>
        <w:tab/>
        <w:t>569.351806640625</w:t>
        <w:tab/>
        <w:t>12.208044052124</w:t>
        <w:tab/>
        <w:t>3.89336371421814</w:t>
        <w:tab/>
        <w:t>34.3563423156738</w:t>
        <w:tab/>
        <w:t>28.8194046020508</w:t>
        <w:tab/>
        <w:t>48.1505813598633</w:t>
        <w:tab/>
        <w:t>152.740509033203</w:t>
        <w:tab/>
        <w:t>17.9749507904053</w:t>
        <w:tab/>
        <w:t>15.9020500183105</w:t>
        <w:tab/>
        <w:t>63.8286285400391</w:t>
        <w:tab/>
        <w:t>56.2805480957031</w:t>
        <w:tab/>
        <w:t>35.1982154846191</w:t>
        <w:tab/>
        <w:t>20.8441562652588</w:t>
        <w:tab/>
        <w:t>49.5773658752441</w:t>
        <w:tab/>
        <w:t>4.9741415977478</w:t>
        <w:tab/>
        <w:t>0.978594601154327</w:t>
        <w:tab/>
        <w:t>51.7257995605469</w:t>
        <w:tab/>
        <w:t>69.9324569702148</w:t>
        <w:tab/>
        <w:t>19.233772277832</w:t>
        <w:tab/>
        <w:t>21.6162376403809</w:t>
        <w:tab/>
        <w:t>30.4738788604736</w:t>
        <w:tab/>
        <w:t>30.870002746582</w:t>
        <w:tab/>
        <w:t>8.97247982025146</w:t>
        <w:tab/>
        <w:t>4.06480121612549</w:t>
        <w:tab/>
        <w:t>192.468597412109</w:t>
        <w:tab/>
        <w:t>118.577903747559</w:t>
        <w:tab/>
        <w:t>98.862678527832</w:t>
        <w:tab/>
        <w:t>61.1476783752441</w:t>
        <w:tab/>
        <w:t>25.977424621582</w:t>
        <w:tab/>
        <w:t>28.9433422088623</w:t>
        <w:tab/>
        <w:t>11.6405382156372</w:t>
        <w:tab/>
        <w:t>84.0774688720703</w:t>
        <w:tab/>
        <w:t>55.7495269775391</w:t>
        <w:tab/>
        <w:t>48.7980346679688</w:t>
        <w:tab/>
        <w:t>139.362762451172</w:t>
        <w:tab/>
        <w:t>4.84911489486694</w:t>
        <w:tab/>
        <w:t>364.482391357422</w:t>
        <w:tab/>
        <w:t>129.186325073242</w:t>
        <w:tab/>
        <w:t>40.5609855651855</w:t>
        <w:tab/>
        <w:t>21.5975437164307</w:t>
        <w:tab/>
        <w:t>4.46126174926758</w:t>
        <w:tab/>
        <w:t>100.687004089355</w:t>
        <w:tab/>
        <w:t>8.69652462005615</w:t>
        <w:tab/>
        <w:t>871.718566894531</w:t>
        <w:tab/>
        <w:t>35.7157211303711</w:t>
        <w:tab/>
        <w:t>9.76422309875488</w:t>
        <w:tab/>
        <w:t>19.8281021118164</w:t>
        <w:tab/>
        <w:t>2.81597971916199</w:t>
        <w:tab/>
        <w:t>134.332138061523</w:t>
        <w:tab/>
        <w:t>114.693862915039</w:t>
        <w:tab/>
        <w:t>250.692596435547</w:t>
        <w:tab/>
        <w:t>17.8955097198486</w:t>
        <w:tab/>
        <w:t>2.87787556648254</w:t>
        <w:tab/>
        <w:t>63.6040115356445</w:t>
        <w:tab/>
        <w:t>48.5778846740723</w:t>
        <w:tab/>
        <w:t>55.8783798217773</w:t>
        <w:tab/>
        <w:t>47.8847885131836</w:t>
        <w:tab/>
        <w:t>49.9501876831055</w:t>
        <w:tab/>
        <w:t>70.0796585083008</w:t>
        <w:tab/>
        <w:t>29.6967887878418</w:t>
        <w:tab/>
        <w:t>477.049560546875</w:t>
        <w:tab/>
        <w:t>1.70033586025238</w:t>
        <w:tab/>
        <w:t>149.597564697266</w:t>
        <w:tab/>
        <w:t>15.762903213501</w:t>
        <w:tab/>
        <w:t>19.0012264251709</w:t>
        <w:tab/>
        <w:t>13.8181533813477</w:t>
        <w:tab/>
        <w:t>18.9997081756592</w:t>
        <w:tab/>
        <w:t>57.5232391357422</w:t>
        <w:tab/>
        <w:t>137.953857421875</w:t>
        <w:tab/>
        <w:t>5.95711660385132</w:t>
        <w:tab/>
        <w:t>201.462249755859</w:t>
        <w:tab/>
        <w:t>9.5600757598877</w:t>
        <w:tab/>
        <w:t>103.716743469238</w:t>
        <w:tab/>
        <w:t>4.6117115020752</w:t>
        <w:tab/>
        <w:t>17.9531669616699</w:t>
        <w:tab/>
        <w:t>15.9530162811279</w:t>
        <w:tab/>
        <w:t>50.6913566589355</w:t>
        <w:tab/>
        <w:t>4.89443063735962</w:t>
        <w:tab/>
        <w:t>25.7552223205566</w:t>
        <w:tab/>
        <w:t>23.9303092956543</w:t>
        <w:tab/>
        <w:t>22.1779003143311</w:t>
        <w:tab/>
        <w:t>48.6301383972168</w:t>
        <w:tab/>
        <w:t>24.2871990203857</w:t>
        <w:tab/>
        <w:t>31.1342029571533</w:t>
        <w:tab/>
        <w:t>25.9647121429443</w:t>
        <w:tab/>
        <w:t>70.0261154174805</w:t>
        <w:tab/>
        <w:t>26.2860584259033</w:t>
        <w:tab/>
        <w:t>291.176605224609</w:t>
        <w:tab/>
        <w:t>8.77488327026367</w:t>
        <w:tab/>
        <w:t>23.86110496521</w:t>
        <w:tab/>
        <w:t>58.0180511474609</w:t>
        <w:tab/>
        <w:t>8.90129089355469</w:t>
        <w:tab/>
        <w:t>226.710311889648</w:t>
        <w:tab/>
        <w:t>53.6021575927734</w:t>
        <w:tab/>
        <w:t>108.422538757324</w:t>
        <w:tab/>
        <w:t>81.5289306640625</w:t>
        <w:tab/>
        <w:t>57.2095756530762</w:t>
        <w:tab/>
        <w:t>22.9326477050781</w:t>
        <w:tab/>
        <w:t>48.065559387207</w:t>
        <w:tab/>
        <w:t>202.934829711914</w:t>
        <w:tab/>
        <w:t>13.1022100448608</w:t>
        <w:tab/>
        <w:t>90.5437393188477</w:t>
        <w:tab/>
        <w:t>163.926483154297</w:t>
        <w:tab/>
        <w:t>40.8605194091797</w:t>
        <w:tab/>
        <w:t>55.2235946655273</w:t>
        <w:tab/>
        <w:t>36.3560104370117</w:t>
        <w:tab/>
        <w:t>10.0630598068237</w:t>
        <w:tab/>
        <w:t>16.2465362548828</w:t>
        <w:tab/>
        <w:t>117.777221679688</w:t>
        <w:tab/>
        <w:t>38.9788627624512</w:t>
        <w:tab/>
        <w:t>6.8070273399353</w:t>
        <w:tab/>
        <w:t>55.9384078979492</w:t>
        <w:tab/>
        <w:t>104.186401367188</w:t>
        <w:tab/>
        <w:t>3.27756571769714</w:t>
        <w:tab/>
        <w:t>13.7174854278564</w:t>
        <w:tab/>
        <w:t>20.1425228118896</w:t>
        <w:tab/>
        <w:t>1.86152136325836</w:t>
        <w:tab/>
        <w:t>2.41495656967163</w:t>
        <w:tab/>
        <w:t>196.366638183594</w:t>
        <w:tab/>
        <w:t>12.7762880325317</w:t>
        <w:tab/>
        <w:t>42.8810729980469</w:t>
        <w:tab/>
        <w:t>10.4542102813721</w:t>
        <w:tab/>
        <w:t>33.8282623291016</w:t>
        <w:tab/>
        <w:t>29.1982326507568</w:t>
        <w:tab/>
        <w:t>10.4573392868042</w:t>
        <w:tab/>
        <w:t>15.7282333374023</w:t>
        <w:tab/>
        <w:t>38.0233573913574</w:t>
        <w:tab/>
        <w:t>22.490026473999</w:t>
        <w:tab/>
        <w:t>41.6302452087402</w:t>
        <w:tab/>
        <w:t>29.1744556427002</w:t>
        <w:tab/>
        <w:t>2.91146945953369</w:t>
        <w:tab/>
        <w:t>60.4591484069824</w:t>
        <w:tab/>
        <w:t>16.3222904205322</w:t>
        <w:tab/>
        <w:t>242.408966064453</w:t>
        <w:tab/>
        <w:t>45.1445579528809</w:t>
        <w:tab/>
        <w:t>4.86113309860229</w:t>
        <w:tab/>
        <w:t>68.6925811767578</w:t>
        <w:tab/>
        <w:t>6.25008678436279</w:t>
        <w:tab/>
        <w:t>416.225860595703</w:t>
        <w:tab/>
        <w:t>2.95474314689636</w:t>
        <w:tab/>
        <w:t>68.2707901000977</w:t>
        <w:tab/>
        <w:t>82.8976135253906</w:t>
        <w:tab/>
        <w:t>11.2398986816406</w:t>
        <w:tab/>
        <w:t>8.16011524200439</w:t>
        <w:tab/>
        <w:t>86.2051315307617</w:t>
        <w:tab/>
        <w:t>6.58047580718994</w:t>
        <w:tab/>
        <w:t>20.8564395904541</w:t>
        <w:tab/>
        <w:t>12.7153272628784</w:t>
        <w:tab/>
        <w:t>9.08332633972168</w:t>
        <w:tab/>
        <w:t>24.1772384643555</w:t>
        <w:tab/>
        <w:t>37.0223693847656</w:t>
        <w:tab/>
        <w:t>9.49772357940674</w:t>
        <w:tab/>
        <w:t>126.828903198242</w:t>
        <w:tab/>
        <w:t>3.86520648002625</w:t>
        <w:tab/>
        <w:t>105.683662414551</w:t>
        <w:tab/>
        <w:t>93.2340087890625</w:t>
        <w:tab/>
        <w:t>92.9195098876953</w:t>
        <w:tab/>
        <w:t>22.7006149291992</w:t>
        <w:tab/>
        <w:t>56.447998046875</w:t>
        <w:tab/>
        <w:t>7.52254772186279</w:t>
        <w:tab/>
        <w:t>351.669067382812</w:t>
        <w:tab/>
        <w:t>40.053394317627</w:t>
        <w:tab/>
        <w:t>651.868774414062</w:t>
        <w:tab/>
        <w:t>25.2023620605469</w:t>
        <w:tab/>
        <w:t>6.54682874679565</w:t>
      </w:r>
    </w:p>
    <w:p>
      <w:pPr>
        <w:pStyle w:val="Style15"/>
        <w:rPr/>
      </w:pPr>
      <w:r>
        <w:rPr>
          <w:rFonts w:cs="宋体;SimSun"/>
        </w:rPr>
        <w:t>ENSG00000130812.9</w:t>
        <w:tab/>
        <w:t>1.17887592315674</w:t>
        <w:tab/>
        <w:t>0.922642767429352</w:t>
        <w:tab/>
        <w:t>0.899845063686371</w:t>
        <w:tab/>
        <w:t>0.88991779088974</w:t>
        <w:tab/>
        <w:t>0.876700639724731</w:t>
        <w:tab/>
        <w:t>0.486843913793564</w:t>
        <w:tab/>
        <w:t>0.772450864315033</w:t>
        <w:tab/>
        <w:t>0.500467956066132</w:t>
        <w:tab/>
        <w:t>1.00981819629669</w:t>
        <w:tab/>
        <w:t>0.59278279542923</w:t>
        <w:tab/>
        <w:t>1.00126993656158</w:t>
        <w:tab/>
        <w:t>0.500941753387451</w:t>
        <w:tab/>
        <w:t>0.461107105016708</w:t>
        <w:tab/>
        <w:t>1.20669543743134</w:t>
        <w:tab/>
        <w:t>0.952507197856903</w:t>
        <w:tab/>
        <w:t>1.21523785591125</w:t>
        <w:tab/>
        <w:t>0.256922453641891</w:t>
        <w:tab/>
        <w:t>2.86090230941772</w:t>
        <w:tab/>
        <w:t>0.466201633214951</w:t>
        <w:tab/>
        <w:t>1.28790032863617</w:t>
        <w:tab/>
        <w:t>2.05176448822021</w:t>
        <w:tab/>
        <w:t>0.241436526179314</w:t>
        <w:tab/>
        <w:t>2.00164842605591</w:t>
        <w:tab/>
        <w:t>1.41377663612366</w:t>
        <w:tab/>
        <w:t>0.185894161462784</w:t>
        <w:tab/>
        <w:t>0.526991069316864</w:t>
        <w:tab/>
        <w:t>1.29021275043488</w:t>
        <w:tab/>
        <w:t>1.18255352973938</w:t>
        <w:tab/>
        <w:t>0.502279222011566</w:t>
        <w:tab/>
        <w:t>0.648665189743042</w:t>
        <w:tab/>
        <w:t>0.554017543792725</w:t>
        <w:tab/>
        <w:t>1.75829720497131</w:t>
        <w:tab/>
        <w:t>0.98545640707016</w:t>
        <w:tab/>
        <w:t>1.82264041900635</w:t>
        <w:tab/>
        <w:t>0.370265543460846</w:t>
        <w:tab/>
        <w:t>1.63811385631561</w:t>
        <w:tab/>
        <w:t>0.865529000759125</w:t>
        <w:tab/>
        <w:t>0.762242555618286</w:t>
        <w:tab/>
        <w:t>1.16840612888336</w:t>
        <w:tab/>
        <w:t>1.17136836051941</w:t>
        <w:tab/>
        <w:t>0.98302149772644</w:t>
        <w:tab/>
        <w:t>3.41282248497009</w:t>
        <w:tab/>
        <w:t>1.11036992073059</w:t>
        <w:tab/>
        <w:t>0.577507734298706</w:t>
        <w:tab/>
        <w:t>1.06810116767883</w:t>
        <w:tab/>
        <w:t>0.559962809085846</w:t>
        <w:tab/>
        <w:t>1.01503396034241</w:t>
        <w:tab/>
        <w:t>0.511988341808319</w:t>
        <w:tab/>
        <w:t>2.00469207763672</w:t>
        <w:tab/>
        <w:t>0.527858436107635</w:t>
        <w:tab/>
        <w:t>0.322339832782745</w:t>
        <w:tab/>
        <w:t>0.521711647510529</w:t>
        <w:tab/>
        <w:t>0.215761601924896</w:t>
        <w:tab/>
        <w:t>0.394043534994125</w:t>
        <w:tab/>
        <w:t>0.425973027944565</w:t>
        <w:tab/>
        <w:t>0.185838371515274</w:t>
        <w:tab/>
        <w:t>1.54648554325104</w:t>
        <w:tab/>
        <w:t>0.941649854183197</w:t>
        <w:tab/>
        <w:t>0.893900394439697</w:t>
        <w:tab/>
        <w:t>1.7638772726059</w:t>
        <w:tab/>
        <w:t>0.8732790350914</w:t>
        <w:tab/>
        <w:t>0.771692216396332</w:t>
        <w:tab/>
        <w:t>0.953196704387665</w:t>
        <w:tab/>
        <w:t>0.536731660366058</w:t>
        <w:tab/>
        <w:t>0.78378289937973</w:t>
        <w:tab/>
        <w:t>1.03258502483368</w:t>
        <w:tab/>
        <w:t>1.64316272735596</w:t>
        <w:tab/>
        <w:t>0.359124809503555</w:t>
        <w:tab/>
        <w:t>1.80574798583984</w:t>
        <w:tab/>
        <w:t>1.19142425060272</w:t>
        <w:tab/>
        <w:t>0.521451115608215</w:t>
        <w:tab/>
        <w:t>1.69073581695557</w:t>
        <w:tab/>
        <w:t>0.579188823699951</w:t>
        <w:tab/>
        <w:t>0.686129450798035</w:t>
        <w:tab/>
        <w:t>0.526578962802887</w:t>
        <w:tab/>
        <w:t>1.09297239780426</w:t>
        <w:tab/>
        <w:t>0.307048439979553</w:t>
        <w:tab/>
        <w:t>1.44975984096527</w:t>
        <w:tab/>
        <w:t>0.827289879322052</w:t>
        <w:tab/>
        <w:t>1.73751497268677</w:t>
        <w:tab/>
        <w:t>0.609553575515747</w:t>
        <w:tab/>
        <w:t>0.910994052886963</w:t>
        <w:tab/>
        <w:t>0.678966641426086</w:t>
        <w:tab/>
        <w:t>0.621419429779053</w:t>
        <w:tab/>
        <w:t>1.58464181423187</w:t>
        <w:tab/>
        <w:t>1.16126847267151</w:t>
        <w:tab/>
        <w:t>0.572183132171631</w:t>
        <w:tab/>
        <w:t>0.222629591822624</w:t>
        <w:tab/>
        <w:t>1.7307425737381</w:t>
        <w:tab/>
        <w:t>0.677093327045441</w:t>
        <w:tab/>
        <w:t>0.369580239057541</w:t>
        <w:tab/>
        <w:t>0.602010726928711</w:t>
        <w:tab/>
        <w:t>0.458209484815598</w:t>
        <w:tab/>
        <w:t>0.810417890548706</w:t>
        <w:tab/>
        <w:t>0.834011733531952</w:t>
        <w:tab/>
        <w:t>0.807065963745117</w:t>
        <w:tab/>
        <w:t>2.1762957572937</w:t>
        <w:tab/>
        <w:t>1.77486562728882</w:t>
        <w:tab/>
        <w:t>0.772779762744904</w:t>
        <w:tab/>
        <w:t>1.6314343214035</w:t>
        <w:tab/>
        <w:t>0.330533176660538</w:t>
        <w:tab/>
        <w:t>0.378736227750778</w:t>
        <w:tab/>
        <w:t>1.56288969516754</w:t>
        <w:tab/>
        <w:t>0.607616066932678</w:t>
        <w:tab/>
        <w:t>0.433257699012756</w:t>
        <w:tab/>
        <w:t>0.927310883998871</w:t>
        <w:tab/>
        <w:t>0.396933943033218</w:t>
        <w:tab/>
        <w:t>0.278412640094757</w:t>
        <w:tab/>
        <w:t>0.778925120830536</w:t>
        <w:tab/>
        <w:t>0.345093339681625</w:t>
        <w:tab/>
        <w:t>1.26189994812012</w:t>
        <w:tab/>
        <w:t>0.711997032165527</w:t>
        <w:tab/>
        <w:t>1.2049366235733</w:t>
        <w:tab/>
        <w:t>0.344415426254272</w:t>
        <w:tab/>
        <w:t>2.96168804168701</w:t>
        <w:tab/>
        <w:t>0.0651519075036049</w:t>
        <w:tab/>
        <w:t>0.752572119235992</w:t>
        <w:tab/>
        <w:t>0.200424343347549</w:t>
        <w:tab/>
        <w:t>0.56035441160202</w:t>
        <w:tab/>
        <w:t>0.949739396572113</w:t>
        <w:tab/>
        <w:t>2.42784404754639</w:t>
        <w:tab/>
        <w:t>0.341521114110947</w:t>
        <w:tab/>
        <w:t>0.765304088592529</w:t>
        <w:tab/>
        <w:t>2.0593593120575</w:t>
        <w:tab/>
        <w:t>0.819270670413971</w:t>
        <w:tab/>
        <w:t>0.566659808158875</w:t>
        <w:tab/>
        <w:t>0.831798374652863</w:t>
        <w:tab/>
        <w:t>0.737268328666687</w:t>
        <w:tab/>
        <w:t>1.82765579223633</w:t>
        <w:tab/>
        <w:t>0.336419552564621</w:t>
        <w:tab/>
        <w:t>0.559016704559326</w:t>
        <w:tab/>
        <w:t>0.539785265922546</w:t>
        <w:tab/>
        <w:t>0.153847306966782</w:t>
        <w:tab/>
        <w:t>0.237508103251457</w:t>
        <w:tab/>
        <w:t>0.766648292541504</w:t>
        <w:tab/>
        <w:t>0.612537264823914</w:t>
        <w:tab/>
        <w:t>0.508349478244781</w:t>
        <w:tab/>
        <w:t>0.52267974615097</w:t>
        <w:tab/>
        <w:t>0.543221354484558</w:t>
        <w:tab/>
        <w:t>0.764552354812622</w:t>
        <w:tab/>
        <w:t>0.974530339241028</w:t>
        <w:tab/>
        <w:t>0.532917737960815</w:t>
        <w:tab/>
        <w:t>0.380574554204941</w:t>
        <w:tab/>
        <w:t>1.5898540019989</w:t>
        <w:tab/>
        <w:t>1.20255792140961</w:t>
        <w:tab/>
        <w:t>0.533633232116699</w:t>
        <w:tab/>
        <w:t>0.301852494478226</w:t>
        <w:tab/>
        <w:t>1.20727622509003</w:t>
        <w:tab/>
        <w:t>1.06176209449768</w:t>
        <w:tab/>
        <w:t>0.363509625196457</w:t>
        <w:tab/>
        <w:t>1.39377248287201</w:t>
        <w:tab/>
        <w:t>0.137379050254822</w:t>
        <w:tab/>
        <w:t>1.84571802616119</w:t>
        <w:tab/>
        <w:t>1.21989095211029</w:t>
        <w:tab/>
        <w:t>0.676505982875824</w:t>
        <w:tab/>
        <w:t>0.688171684741974</w:t>
        <w:tab/>
        <w:t>0.857322931289673</w:t>
        <w:tab/>
        <w:t>0.387406885623932</w:t>
        <w:tab/>
        <w:t>2.32398223876953</w:t>
        <w:tab/>
        <w:t>1.4841068983078</w:t>
        <w:tab/>
        <w:t>1.98315322399139</w:t>
        <w:tab/>
        <w:t>1.37586426734924</w:t>
        <w:tab/>
        <w:t>0.268114417791367</w:t>
        <w:tab/>
        <w:t>0.51348489522934</w:t>
        <w:tab/>
        <w:t>0.738615155220032</w:t>
        <w:tab/>
        <w:t>1.40411674976349</w:t>
        <w:tab/>
        <w:t>0.580894351005554</w:t>
        <w:tab/>
        <w:t>0.834698557853699</w:t>
        <w:tab/>
        <w:t>1.53721964359283</w:t>
        <w:tab/>
        <w:t>0.408140063285828</w:t>
        <w:tab/>
        <w:t>1.25469613075256</w:t>
        <w:tab/>
        <w:t>1.27876389026642</w:t>
        <w:tab/>
        <w:t>0.550844013690948</w:t>
        <w:tab/>
        <w:t>0.967908382415771</w:t>
        <w:tab/>
        <w:t>0.965557277202606</w:t>
        <w:tab/>
        <w:t>1.58731055259705</w:t>
        <w:tab/>
        <w:t>2.3627622127533</w:t>
        <w:tab/>
        <w:t>0.746206164360046</w:t>
        <w:tab/>
        <w:t>1.20752954483032</w:t>
        <w:tab/>
        <w:t>0.472906440496445</w:t>
        <w:tab/>
        <w:t>1.3904424905777</w:t>
        <w:tab/>
        <w:t>1.30401420593262</w:t>
        <w:tab/>
        <w:t>0.713176488876343</w:t>
        <w:tab/>
        <w:t>0.606851935386658</w:t>
        <w:tab/>
        <w:t>1.61201179027557</w:t>
        <w:tab/>
        <w:t>0.453771084547043</w:t>
        <w:tab/>
        <w:t>0.482447504997253</w:t>
        <w:tab/>
        <w:t>0.17450924217701</w:t>
        <w:tab/>
        <w:t>0.384384214878082</w:t>
        <w:tab/>
        <w:t>2.72041964530945</w:t>
        <w:tab/>
        <w:t>0.793699026107788</w:t>
        <w:tab/>
        <w:t>1.26585793495178</w:t>
        <w:tab/>
        <w:t>0.102830678224564</w:t>
        <w:tab/>
        <w:t>1.10399663448334</w:t>
        <w:tab/>
        <w:t>1.00678551197052</w:t>
        <w:tab/>
        <w:t>0.313789516687393</w:t>
        <w:tab/>
        <w:t>1.28507304191589</w:t>
        <w:tab/>
        <w:t>1.2753392457962</w:t>
        <w:tab/>
        <w:t>0.510231554508209</w:t>
        <w:tab/>
        <w:t>0.176235646009445</w:t>
        <w:tab/>
        <w:t>0.734110713005066</w:t>
        <w:tab/>
        <w:t>1.0961240530014</w:t>
        <w:tab/>
        <w:t>2.3082902431488</w:t>
        <w:tab/>
        <w:t>1.50172460079193</w:t>
        <w:tab/>
        <w:t>1.86400258541107</w:t>
        <w:tab/>
        <w:t>0.174839183688164</w:t>
        <w:tab/>
        <w:t>0.731748640537262</w:t>
        <w:tab/>
        <w:t>1.54792010784149</w:t>
        <w:tab/>
        <w:t>0.980754673480988</w:t>
        <w:tab/>
        <w:t>1.07353317737579</w:t>
        <w:tab/>
        <w:t>0.424519777297974</w:t>
        <w:tab/>
        <w:t>1.27353668212891</w:t>
        <w:tab/>
        <w:t>1.53074491024017</w:t>
        <w:tab/>
        <w:t>0.803172707557678</w:t>
        <w:tab/>
        <w:t>1.29286313056946</w:t>
        <w:tab/>
        <w:t>1.45827698707581</w:t>
        <w:tab/>
        <w:t>1.63652515411377</w:t>
        <w:tab/>
        <w:t>1.35341310501099</w:t>
        <w:tab/>
        <w:t>0.322650074958801</w:t>
        <w:tab/>
        <w:t>0.857895255088806</w:t>
        <w:tab/>
        <w:t>0.79511559009552</w:t>
        <w:tab/>
        <w:t>0.832995593547821</w:t>
        <w:tab/>
        <w:t>0.267200082540512</w:t>
        <w:tab/>
        <w:t>0.728218078613281</w:t>
        <w:tab/>
        <w:t>1.31220078468323</w:t>
        <w:tab/>
        <w:t>1.22145223617554</w:t>
        <w:tab/>
        <w:t>0.723590970039368</w:t>
        <w:tab/>
        <w:t>0.816199481487274</w:t>
        <w:tab/>
        <w:t>0.786975026130676</w:t>
        <w:tab/>
        <w:t>0.925439298152924</w:t>
        <w:tab/>
        <w:t>1.68945264816284</w:t>
        <w:tab/>
        <w:t>0.489094853401184</w:t>
        <w:tab/>
        <w:t>1.313432097435</w:t>
        <w:tab/>
        <w:t>0.49059385061264</w:t>
        <w:tab/>
        <w:t>0.297467857599258</w:t>
        <w:tab/>
        <w:t>1.80342507362366</w:t>
        <w:tab/>
        <w:t>0.894550025463104</w:t>
        <w:tab/>
        <w:t>0.50770491361618</w:t>
        <w:tab/>
        <w:t>1.59893476963043</w:t>
        <w:tab/>
        <w:t>0.714324295520782</w:t>
        <w:tab/>
        <w:t>0.454369962215424</w:t>
        <w:tab/>
        <w:t>2.56796765327454</w:t>
        <w:tab/>
        <w:t>0.225303888320923</w:t>
        <w:tab/>
        <w:t>0.613019645214081</w:t>
        <w:tab/>
        <w:t>0.340507358312607</w:t>
        <w:tab/>
        <w:t>1.22006189823151</w:t>
        <w:tab/>
        <w:t>1.19165694713593</w:t>
        <w:tab/>
        <w:t>1.11100780963898</w:t>
        <w:tab/>
        <w:t>1.52312433719635</w:t>
        <w:tab/>
        <w:t>1.11945295333862</w:t>
        <w:tab/>
        <w:t>0.71004718542099</w:t>
        <w:tab/>
        <w:t>1.20251131057739</w:t>
        <w:tab/>
        <w:t>0.23902902007103</w:t>
        <w:tab/>
        <w:t>0.625542104244232</w:t>
        <w:tab/>
        <w:t>0.300426959991455</w:t>
        <w:tab/>
        <w:t>1.10533535480499</w:t>
        <w:tab/>
        <w:t>0.77742862701416</w:t>
      </w:r>
    </w:p>
    <w:p>
      <w:pPr>
        <w:pStyle w:val="Style15"/>
        <w:rPr/>
      </w:pPr>
      <w:r>
        <w:rPr>
          <w:rFonts w:cs="宋体;SimSun"/>
        </w:rPr>
        <w:t>ENSG00000134817.10</w:t>
        <w:tab/>
        <w:t>11.4090938568115</w:t>
        <w:tab/>
        <w:t>11.8999643325806</w:t>
        <w:tab/>
        <w:t>7.93721771240234</w:t>
        <w:tab/>
        <w:t>3.94991564750671</w:t>
        <w:tab/>
        <w:t>18.6098003387451</w:t>
        <w:tab/>
        <w:t>18.5702514648438</w:t>
        <w:tab/>
        <w:t>18.8474407196045</w:t>
        <w:tab/>
        <w:t>2.64022636413574</w:t>
        <w:tab/>
        <w:t>2.06218481063843</w:t>
        <w:tab/>
        <w:t>49.2748413085938</w:t>
        <w:tab/>
        <w:t>7.49733638763428</w:t>
        <w:tab/>
        <w:t>12.2493162155151</w:t>
        <w:tab/>
        <w:t>5.54736518859863</w:t>
        <w:tab/>
        <w:t>6.16896915435791</w:t>
        <w:tab/>
        <w:t>16.0891532897949</w:t>
        <w:tab/>
        <w:t>4.46510696411133</w:t>
        <w:tab/>
        <w:t>4.11559581756592</w:t>
        <w:tab/>
        <w:t>27.705982208252</w:t>
        <w:tab/>
        <w:t>21.7383975982666</w:t>
        <w:tab/>
        <w:t>3.87588691711426</w:t>
        <w:tab/>
        <w:t>10.5286664962769</w:t>
        <w:tab/>
        <w:t>70.0970458984375</w:t>
        <w:tab/>
        <w:t>11.218879699707</w:t>
        <w:tab/>
        <w:t>6.18669128417969</w:t>
        <w:tab/>
        <w:t>0.694164037704468</w:t>
        <w:tab/>
        <w:t>12.0122938156128</w:t>
        <w:tab/>
        <w:t>10.6332530975342</w:t>
        <w:tab/>
        <w:t>15.1795845031738</w:t>
        <w:tab/>
        <w:t>9.3975658416748</w:t>
        <w:tab/>
        <w:t>17.9629955291748</w:t>
        <w:tab/>
        <w:t>16.5245933532715</w:t>
        <w:tab/>
        <w:t>7.56607532501221</w:t>
        <w:tab/>
        <w:t>2.72491192817688</w:t>
        <w:tab/>
        <w:t>21.9154262542725</w:t>
        <w:tab/>
        <w:t>24.6591682434082</w:t>
        <w:tab/>
        <w:t>8.83613967895508</w:t>
        <w:tab/>
        <w:t>5.95909070968628</w:t>
        <w:tab/>
        <w:t>4.83658456802368</w:t>
        <w:tab/>
        <w:t>12.3468246459961</w:t>
        <w:tab/>
        <w:t>3.97416400909424</w:t>
        <w:tab/>
        <w:t>7.89489412307739</w:t>
        <w:tab/>
        <w:t>43.1642875671387</w:t>
        <w:tab/>
        <w:t>13.452712059021</w:t>
        <w:tab/>
        <w:t>7.03014373779297</w:t>
        <w:tab/>
        <w:t>5.76040649414062</w:t>
        <w:tab/>
        <w:t>2.42460536956787</w:t>
        <w:tab/>
        <w:t>5.78778982162476</w:t>
        <w:tab/>
        <w:t>12.804949760437</w:t>
        <w:tab/>
        <w:t>10.8877859115601</w:t>
        <w:tab/>
        <w:t>11.5377054214478</w:t>
        <w:tab/>
        <w:t>1.1402028799057</w:t>
        <w:tab/>
        <w:t>7.91444110870361</w:t>
        <w:tab/>
        <w:t>1.47920513153076</w:t>
        <w:tab/>
        <w:t>17.341890335083</w:t>
        <w:tab/>
        <w:t>5.20628499984741</w:t>
        <w:tab/>
        <w:t>6.48776245117188</w:t>
        <w:tab/>
        <w:t>25.2888031005859</w:t>
        <w:tab/>
        <w:t>16.7074146270752</w:t>
        <w:tab/>
        <w:t>2.67852759361267</w:t>
        <w:tab/>
        <w:t>18.0675525665283</w:t>
        <w:tab/>
        <w:t>26.0562877655029</w:t>
        <w:tab/>
        <w:t>26.330249786377</w:t>
        <w:tab/>
        <w:t>20.0746898651123</w:t>
        <w:tab/>
        <w:t>3.60140085220337</w:t>
        <w:tab/>
        <w:t>8.47371292114258</w:t>
        <w:tab/>
        <w:t>8.27754306793213</w:t>
        <w:tab/>
        <w:t>3.18882369995117</w:t>
        <w:tab/>
        <w:t>12.4594230651855</w:t>
        <w:tab/>
        <w:t>8.012864112854</w:t>
        <w:tab/>
        <w:t>17.2920265197754</w:t>
        <w:tab/>
        <w:t>24.8363723754883</w:t>
        <w:tab/>
        <w:t>5.61065483093262</w:t>
        <w:tab/>
        <w:t>7.1449670791626</w:t>
        <w:tab/>
        <w:t>12.0850811004639</w:t>
        <w:tab/>
        <w:t>1.08558666706085</w:t>
        <w:tab/>
        <w:t>4.18340015411377</w:t>
        <w:tab/>
        <w:t>9.33385276794434</w:t>
        <w:tab/>
        <w:t>1.20303952693939</w:t>
        <w:tab/>
        <w:t>31.3894653320312</w:t>
        <w:tab/>
        <w:t>24.0032558441162</w:t>
        <w:tab/>
        <w:t>35.7602081298828</w:t>
        <w:tab/>
        <w:t>26.4962158203125</w:t>
        <w:tab/>
        <w:t>12.6641712188721</w:t>
        <w:tab/>
        <w:t>5.8979320526123</w:t>
        <w:tab/>
        <w:t>2.75174498558044</w:t>
        <w:tab/>
        <w:t>2.73735022544861</w:t>
        <w:tab/>
        <w:t>18.75124168396</w:t>
        <w:tab/>
        <w:t>8.15103912353516</w:t>
        <w:tab/>
        <w:t>12.8633289337158</w:t>
        <w:tab/>
        <w:t>1.97530841827393</w:t>
        <w:tab/>
        <w:t>3.84342861175537</w:t>
        <w:tab/>
        <w:t>30.7211666107178</w:t>
        <w:tab/>
        <w:t>4.95178937911987</w:t>
        <w:tab/>
        <w:t>12.4022369384766</w:t>
        <w:tab/>
        <w:t>2.91971039772034</w:t>
        <w:tab/>
        <w:t>6.67975282669067</w:t>
        <w:tab/>
        <w:t>21.0405330657959</w:t>
        <w:tab/>
        <w:t>3.77766299247742</w:t>
        <w:tab/>
        <w:t>7.5363302230835</w:t>
        <w:tab/>
        <w:t>14.4979906082153</w:t>
        <w:tab/>
        <w:t>7.18385791778564</w:t>
        <w:tab/>
        <w:t>4.9546070098877</w:t>
        <w:tab/>
        <w:t>12.8916883468628</w:t>
        <w:tab/>
        <w:t>16.1172046661377</w:t>
        <w:tab/>
        <w:t>22.6501293182373</w:t>
        <w:tab/>
        <w:t>5.23969411849976</w:t>
        <w:tab/>
        <w:t>13.5736494064331</w:t>
        <w:tab/>
        <w:t>2.76155829429626</w:t>
        <w:tab/>
        <w:t>11.6540927886963</w:t>
        <w:tab/>
        <w:t>4.16640901565552</w:t>
        <w:tab/>
        <w:t>4.24363374710083</w:t>
        <w:tab/>
        <w:t>6.18985986709595</w:t>
        <w:tab/>
        <w:t>20.2343921661377</w:t>
        <w:tab/>
        <w:t>7.89466333389282</w:t>
        <w:tab/>
        <w:t>16.5234260559082</w:t>
        <w:tab/>
        <w:t>8.40109157562256</w:t>
        <w:tab/>
        <w:t>3.47462582588196</w:t>
        <w:tab/>
        <w:t>0.751763701438904</w:t>
        <w:tab/>
        <w:t>4.21400165557861</w:t>
        <w:tab/>
        <w:t>5.60535621643066</w:t>
        <w:tab/>
        <w:t>33.0532341003418</w:t>
        <w:tab/>
        <w:t>0.464954763650894</w:t>
        <w:tab/>
        <w:t>15.9687547683716</w:t>
        <w:tab/>
        <w:t>6.516197681427</w:t>
        <w:tab/>
        <w:t>1.64391374588013</w:t>
        <w:tab/>
        <w:t>7.04578256607056</w:t>
        <w:tab/>
        <w:t>6.98331642150879</w:t>
        <w:tab/>
        <w:t>0.9255211353302</w:t>
        <w:tab/>
        <w:t>5.86507368087769</w:t>
        <w:tab/>
        <w:t>31.9046306610107</w:t>
        <w:tab/>
        <w:t>6.12729597091675</w:t>
        <w:tab/>
        <w:t>9.23844337463379</w:t>
        <w:tab/>
        <w:t>12.6119604110718</w:t>
        <w:tab/>
        <w:t>11.0169649124146</w:t>
        <w:tab/>
        <w:t>3.85300040245056</w:t>
        <w:tab/>
        <w:t>11.6510887145996</w:t>
        <w:tab/>
        <w:t>95.2237548828125</w:t>
        <w:tab/>
        <w:t>3.07225441932678</w:t>
        <w:tab/>
        <w:t>4.38856315612793</w:t>
        <w:tab/>
        <w:t>5.26767253875732</w:t>
        <w:tab/>
        <w:t>6.7474627494812</w:t>
        <w:tab/>
        <w:t>26.0453147888184</w:t>
        <w:tab/>
        <w:t>33.705265045166</w:t>
        <w:tab/>
        <w:t>13.5757541656494</w:t>
        <w:tab/>
        <w:t>7.12103176116943</w:t>
        <w:tab/>
        <w:t>11.3956813812256</w:t>
        <w:tab/>
        <w:t>2.5411741733551</w:t>
        <w:tab/>
        <w:t>8.91437911987305</w:t>
        <w:tab/>
        <w:t>18.3846683502197</w:t>
        <w:tab/>
        <w:t>11.1350355148315</w:t>
        <w:tab/>
        <w:t>4.95975112915039</w:t>
        <w:tab/>
        <w:t>24.2271957397461</w:t>
        <w:tab/>
        <w:t>3.73330783843994</w:t>
        <w:tab/>
        <w:t>8.63936996459961</w:t>
        <w:tab/>
        <w:t>4.26847314834595</w:t>
        <w:tab/>
        <w:t>5.86227321624756</w:t>
        <w:tab/>
        <w:t>9.54122734069824</w:t>
        <w:tab/>
        <w:t>5.15780305862427</w:t>
        <w:tab/>
        <w:t>35.5812644958496</w:t>
        <w:tab/>
        <w:t>18.335075378418</w:t>
        <w:tab/>
        <w:t>11.2876739501953</w:t>
        <w:tab/>
        <w:t>22.0543251037598</w:t>
        <w:tab/>
        <w:t>3.27692174911499</w:t>
        <w:tab/>
        <w:t>14.2217102050781</w:t>
        <w:tab/>
        <w:t>16.5056781768799</w:t>
        <w:tab/>
        <w:t>4.29773616790771</w:t>
        <w:tab/>
        <w:t>9.07371425628662</w:t>
        <w:tab/>
        <w:t>8.12713146209717</w:t>
        <w:tab/>
        <w:t>5.23605585098267</w:t>
        <w:tab/>
        <w:t>7.39623355865479</w:t>
        <w:tab/>
        <w:t>17.540491104126</w:t>
        <w:tab/>
        <w:t>7.59933614730835</w:t>
        <w:tab/>
        <w:t>14.8720264434814</w:t>
        <w:tab/>
        <w:t>9.56740570068359</w:t>
        <w:tab/>
        <w:t>15.4927005767822</w:t>
        <w:tab/>
        <w:t>12.4919109344482</w:t>
        <w:tab/>
        <w:t>11.4724378585815</w:t>
        <w:tab/>
        <w:t>5.14780759811401</w:t>
        <w:tab/>
        <w:t>21.5529384613037</w:t>
        <w:tab/>
        <w:t>28.0382614135742</w:t>
        <w:tab/>
        <w:t>3.65074825286865</w:t>
        <w:tab/>
        <w:t>4.19213104248047</w:t>
        <w:tab/>
        <w:t>7.44626903533936</w:t>
        <w:tab/>
        <w:t>8.93366432189941</w:t>
        <w:tab/>
        <w:t>1.36604535579681</w:t>
        <w:tab/>
        <w:t>15.8351984024048</w:t>
        <w:tab/>
        <w:t>6.3159818649292</w:t>
        <w:tab/>
        <w:t>29.5957984924316</w:t>
        <w:tab/>
        <w:t>21.0258312225342</w:t>
        <w:tab/>
        <w:t>11.0033149719238</w:t>
        <w:tab/>
        <w:t>15.06995677948</w:t>
        <w:tab/>
        <w:t>13.0063276290894</w:t>
        <w:tab/>
        <w:t>6.03983020782471</w:t>
        <w:tab/>
        <w:t>34.4535369873047</w:t>
        <w:tab/>
        <w:t>15.7888708114624</w:t>
        <w:tab/>
        <w:t>5.35526132583618</w:t>
        <w:tab/>
        <w:t>17.8797950744629</w:t>
        <w:tab/>
        <w:t>28.1014156341553</w:t>
        <w:tab/>
        <w:t>18.4796581268311</w:t>
        <w:tab/>
        <w:t>2.15003371238708</w:t>
        <w:tab/>
        <w:t>15.4610452651978</w:t>
        <w:tab/>
        <w:t>5.98264789581299</w:t>
        <w:tab/>
        <w:t>5.59269142150879</w:t>
        <w:tab/>
        <w:t>9.46730899810791</w:t>
        <w:tab/>
        <w:t>7.07995939254761</w:t>
        <w:tab/>
        <w:t>4.76060247421265</w:t>
        <w:tab/>
        <w:t>6.83121967315674</w:t>
        <w:tab/>
        <w:t>6.43742036819458</w:t>
        <w:tab/>
        <w:t>13.6650457382202</w:t>
        <w:tab/>
        <w:t>6.51426124572754</w:t>
        <w:tab/>
        <w:t>11.071891784668</w:t>
        <w:tab/>
        <w:t>22.3539237976074</w:t>
        <w:tab/>
        <w:t>13.3970890045166</w:t>
        <w:tab/>
        <w:t>16.3432922363281</w:t>
        <w:tab/>
        <w:t>25.2926807403564</w:t>
        <w:tab/>
        <w:t>8.75166893005371</w:t>
        <w:tab/>
        <w:t>1.88190591335297</w:t>
        <w:tab/>
        <w:t>10.6210889816284</w:t>
        <w:tab/>
        <w:t>4.2043776512146</w:t>
        <w:tab/>
        <w:t>8.87092304229736</w:t>
        <w:tab/>
        <w:t>8.3892879486084</w:t>
        <w:tab/>
        <w:t>28.536642074585</w:t>
        <w:tab/>
        <w:t>16.8686466217041</w:t>
        <w:tab/>
        <w:t>19.5922088623047</w:t>
        <w:tab/>
        <w:t>6.78855085372925</w:t>
        <w:tab/>
        <w:t>16.3646831512451</w:t>
        <w:tab/>
        <w:t>20.8632984161377</w:t>
        <w:tab/>
        <w:t>12.5141487121582</w:t>
        <w:tab/>
        <w:t>11.6324090957642</w:t>
        <w:tab/>
        <w:t>35.3444595336914</w:t>
        <w:tab/>
        <w:t>18.5734195709229</w:t>
        <w:tab/>
        <w:t>9.084303855896</w:t>
        <w:tab/>
        <w:t>13.3006219863892</w:t>
        <w:tab/>
        <w:t>9.14301490783691</w:t>
        <w:tab/>
        <w:t>11.3559598922729</w:t>
        <w:tab/>
        <w:t>7.52272462844849</w:t>
        <w:tab/>
        <w:t>1.33384788036346</w:t>
        <w:tab/>
        <w:t>18.9833488464355</w:t>
        <w:tab/>
        <w:t>25.697868347168</w:t>
        <w:tab/>
        <w:t>4.71562147140503</w:t>
        <w:tab/>
        <w:t>12.4049348831177</w:t>
        <w:tab/>
        <w:t>18.6714305877686</w:t>
        <w:tab/>
        <w:t>9.91408061981201</w:t>
        <w:tab/>
        <w:t>5.70400381088257</w:t>
        <w:tab/>
        <w:t>18.7251071929932</w:t>
        <w:tab/>
        <w:t>2.9973304271698</w:t>
        <w:tab/>
        <w:t>10.9444208145142</w:t>
        <w:tab/>
        <w:t>0.877025842666626</w:t>
        <w:tab/>
        <w:t>13.7798480987549</w:t>
        <w:tab/>
        <w:t>6.17993593215942</w:t>
        <w:tab/>
        <w:t>2.16892576217651</w:t>
        <w:tab/>
        <w:t>10.4909763336182</w:t>
        <w:tab/>
        <w:t>3.90503668785095</w:t>
        <w:tab/>
        <w:t>3.60116791725159</w:t>
        <w:tab/>
        <w:t>3.33972144126892</w:t>
        <w:tab/>
        <w:t>9.89453411102295</w:t>
        <w:tab/>
        <w:t>20.9980869293213</w:t>
      </w:r>
    </w:p>
    <w:p>
      <w:pPr>
        <w:pStyle w:val="Style15"/>
        <w:rPr/>
      </w:pPr>
      <w:r>
        <w:rPr>
          <w:rFonts w:cs="宋体;SimSun"/>
        </w:rPr>
        <w:t>ENSG00000169083.14</w:t>
        <w:tab/>
        <w:t>1.04568982124329</w:t>
        <w:tab/>
        <w:t>0.936813652515411</w:t>
        <w:tab/>
        <w:t>17.0162506103516</w:t>
        <w:tab/>
        <w:t>0.173634722828865</w:t>
        <w:tab/>
        <w:t>0.841024816036224</w:t>
        <w:tab/>
        <w:t>1.74197208881378</w:t>
        <w:tab/>
        <w:t>0.233780115842819</w:t>
        <w:tab/>
        <w:t>0.811698317527771</w:t>
        <w:tab/>
        <w:t>1.06026172637939</w:t>
        <w:tab/>
        <w:t>1.53827488422394</w:t>
        <w:tab/>
        <w:t>0.459912300109863</w:t>
        <w:tab/>
        <w:t>4.78927755355835</w:t>
        <w:tab/>
        <w:t>1.61942565441132</w:t>
        <w:tab/>
        <w:t>6.32751035690308</w:t>
        <w:tab/>
        <w:t>0.7317715883255</w:t>
        <w:tab/>
        <w:t>6.99231195449829</w:t>
        <w:tab/>
        <w:t>0.0996882915496826</w:t>
        <w:tab/>
        <w:t>1.05741465091705</w:t>
        <w:tab/>
        <w:t>1.53877556324005</w:t>
        <w:tab/>
        <w:t>0.497613161802292</w:t>
        <w:tab/>
        <w:t>1.82777225971222</w:t>
        <w:tab/>
        <w:t>1.47564125061035</w:t>
        <w:tab/>
        <w:t>4.22502040863037</w:t>
        <w:tab/>
        <w:t>2.72084999084473</w:t>
        <w:tab/>
        <w:t>0.15868304669857</w:t>
        <w:tab/>
        <w:t>1.84138691425323</w:t>
        <w:tab/>
        <w:t>0.478086829185486</w:t>
        <w:tab/>
        <w:t>0.535627543926239</w:t>
        <w:tab/>
        <w:t>0.697442770004272</w:t>
        <w:tab/>
        <w:t>4.15711307525635</w:t>
        <w:tab/>
        <w:t>2.15273499488831</w:t>
        <w:tab/>
        <w:t>3.33120489120483</w:t>
        <w:tab/>
        <w:t>0.395000904798508</w:t>
        <w:tab/>
        <w:t>3.63640141487122</w:t>
        <w:tab/>
        <w:t>4.03661727905273</w:t>
        <w:tab/>
        <w:t>1.3070080280304</w:t>
        <w:tab/>
        <w:t>1.26340472698212</w:t>
        <w:tab/>
        <w:t>1.16035377979279</w:t>
        <w:tab/>
        <w:t>1.54039072990417</w:t>
        <w:tab/>
        <w:t>0.474028497934341</w:t>
        <w:tab/>
        <w:t>1.66838228702545</w:t>
        <w:tab/>
        <w:t>1.83623313903809</w:t>
        <w:tab/>
        <w:t>3.32857155799866</w:t>
        <w:tab/>
        <w:t>0.389896333217621</w:t>
        <w:tab/>
        <w:t>0.271061658859253</w:t>
        <w:tab/>
        <w:t>0.6490678191185</w:t>
        <w:tab/>
        <w:t>0.5513796210289</w:t>
        <w:tab/>
        <w:t>0.963858306407928</w:t>
        <w:tab/>
        <w:t>0.815640568733215</w:t>
        <w:tab/>
        <w:t>6.82818174362183</w:t>
        <w:tab/>
        <w:t>4.04479122161865</w:t>
        <w:tab/>
        <w:t>0.396760731935501</w:t>
        <w:tab/>
        <w:t>1.11888444423676</w:t>
        <w:tab/>
        <w:t>4.12285661697388</w:t>
        <w:tab/>
        <w:t>3.59791684150696</w:t>
        <w:tab/>
        <w:t>1.86132228374481</w:t>
        <w:tab/>
        <w:t>0.173698887228966</w:t>
        <w:tab/>
        <w:t>0.350754112005234</w:t>
        <w:tab/>
        <w:t>1.22864234447479</w:t>
        <w:tab/>
        <w:t>3.47979760169983</w:t>
        <w:tab/>
        <w:t>0.735166668891907</w:t>
        <w:tab/>
        <w:t>0.475432813167572</w:t>
        <w:tab/>
        <w:t>2.80909252166748</w:t>
        <w:tab/>
        <w:t>0.224917396903038</w:t>
        <w:tab/>
        <w:t>0.299106031656265</w:t>
        <w:tab/>
        <w:t>1.54826080799103</w:t>
        <w:tab/>
        <w:t>0.35980686545372</w:t>
        <w:tab/>
        <w:t>5.18787479400635</w:t>
        <w:tab/>
        <w:t>1.29804062843323</w:t>
        <w:tab/>
        <w:t>0.847519934177399</w:t>
        <w:tab/>
        <w:t>0.651282727718353</w:t>
        <w:tab/>
        <w:t>38.3831405639648</w:t>
        <w:tab/>
        <w:t>0.669568836688995</w:t>
        <w:tab/>
        <w:t>0.497839897871017</w:t>
        <w:tab/>
        <w:t>0.251719206571579</w:t>
        <w:tab/>
        <w:t>0.0970302894711494</w:t>
        <w:tab/>
        <w:t>0.364322870969772</w:t>
        <w:tab/>
        <w:t>2.89310383796692</w:t>
        <w:tab/>
        <w:t>0.116313897073269</w:t>
        <w:tab/>
        <w:t>2.53281188011169</w:t>
        <w:tab/>
        <w:t>0.488116651773453</w:t>
        <w:tab/>
        <w:t>2.67697739601135</w:t>
        <w:tab/>
        <w:t>3.59713339805603</w:t>
        <w:tab/>
        <w:t>0.367783039808273</w:t>
        <w:tab/>
        <w:t>0.386480718851089</w:t>
        <w:tab/>
        <w:t>0.943700850009918</w:t>
        <w:tab/>
        <w:t>3.33758544921875</w:t>
        <w:tab/>
        <w:t>1.13074481487274</w:t>
        <w:tab/>
        <w:t>1.34021031856537</w:t>
        <w:tab/>
        <w:t>0.800280869007111</w:t>
        <w:tab/>
        <w:t>2.98036932945251</w:t>
        <w:tab/>
        <w:t>3.17820334434509</w:t>
        <w:tab/>
        <w:t>0.0918321460485458</w:t>
        <w:tab/>
        <w:t>1.73144948482513</w:t>
        <w:tab/>
        <w:t>2.78542399406433</w:t>
        <w:tab/>
        <w:t>10.3186092376709</w:t>
        <w:tab/>
        <w:t>0.928865134716034</w:t>
        <w:tab/>
        <w:t>1.4254378080368</w:t>
        <w:tab/>
        <w:t>3.63755679130554</w:t>
        <w:tab/>
        <w:t>3.25660109519958</w:t>
        <w:tab/>
        <w:t>0.500815987586975</w:t>
        <w:tab/>
        <w:t>0.479840725660324</w:t>
        <w:tab/>
        <w:t>1.82067370414734</w:t>
        <w:tab/>
        <w:t>1.64379584789276</w:t>
        <w:tab/>
        <w:t>11.379903793335</w:t>
        <w:tab/>
        <w:t>0.258302241563797</w:t>
        <w:tab/>
        <w:t>2.43074321746826</w:t>
        <w:tab/>
        <w:t>2.20547270774841</w:t>
        <w:tab/>
        <w:t>3.80421376228333</w:t>
        <w:tab/>
        <w:t>0.489453852176666</w:t>
        <w:tab/>
        <w:t>1.44930148124695</w:t>
        <w:tab/>
        <w:t>0.322120845317841</w:t>
        <w:tab/>
        <w:t>1.99926018714905</w:t>
        <w:tab/>
        <w:t>1.84800004959106</w:t>
        <w:tab/>
        <w:t>3.59239077568054</w:t>
        <w:tab/>
        <w:t>2.15786170959473</w:t>
        <w:tab/>
        <w:t>0.184343993663788</w:t>
        <w:tab/>
        <w:t>0.0244409013539553</w:t>
        <w:tab/>
        <w:t>0.16475810110569</w:t>
        <w:tab/>
        <w:t>11.911301612854</w:t>
        <w:tab/>
        <w:t>1.6579657793045</w:t>
        <w:tab/>
        <w:t>0.608972489833832</w:t>
        <w:tab/>
        <w:t>3.55570507049561</w:t>
        <w:tab/>
        <w:t>0.290731459856033</w:t>
        <w:tab/>
        <w:t>8.5831937789917</w:t>
        <w:tab/>
        <w:t>0.803963184356689</w:t>
        <w:tab/>
        <w:t>0.844158709049225</w:t>
        <w:tab/>
        <w:t>0.0762845203280449</w:t>
        <w:tab/>
        <w:t>1.14302980899811</w:t>
        <w:tab/>
        <w:t>10.6342945098877</w:t>
        <w:tab/>
        <w:t>0.661246299743652</w:t>
        <w:tab/>
        <w:t>7.0098729133606</w:t>
        <w:tab/>
        <w:t>0.267031967639923</w:t>
        <w:tab/>
        <w:t>0.618362367153168</w:t>
        <w:tab/>
        <w:t>7.75495481491089</w:t>
        <w:tab/>
        <w:t>1.47799122333527</w:t>
        <w:tab/>
        <w:t>15.3416624069214</w:t>
        <w:tab/>
        <w:t>0.350326120853424</w:t>
        <w:tab/>
        <w:t>1.212766289711</w:t>
        <w:tab/>
        <w:t>4.09356451034546</w:t>
        <w:tab/>
        <w:t>0.521310746669769</w:t>
        <w:tab/>
        <w:t>6.23225927352905</w:t>
        <w:tab/>
        <w:t>1.60723268985748</w:t>
        <w:tab/>
        <w:t>1.91721785068512</w:t>
        <w:tab/>
        <w:t>0.275196850299835</w:t>
        <w:tab/>
        <w:t>2.83151316642761</w:t>
        <w:tab/>
        <w:t>0.787726104259491</w:t>
        <w:tab/>
        <w:t>1.71640813350677</w:t>
        <w:tab/>
        <w:t>2.70303058624268</w:t>
        <w:tab/>
        <w:t>15.1038131713867</w:t>
        <w:tab/>
        <w:t>0.313780903816223</w:t>
        <w:tab/>
        <w:t>2.80860567092896</w:t>
        <w:tab/>
        <w:t>0.808778405189514</w:t>
        <w:tab/>
        <w:t>2.80439281463623</w:t>
        <w:tab/>
        <w:t>0.201446279883385</w:t>
        <w:tab/>
        <w:t>2.49073457717896</w:t>
        <w:tab/>
        <w:t>0.769774913787842</w:t>
        <w:tab/>
        <w:t>5.04465389251709</w:t>
        <w:tab/>
        <w:t>1.37108099460602</w:t>
        <w:tab/>
        <w:t>3.24427318572998</w:t>
        <w:tab/>
        <w:t>1.20918571949005</w:t>
        <w:tab/>
        <w:t>5.62889432907104</w:t>
        <w:tab/>
        <w:t>0.204776585102081</w:t>
        <w:tab/>
        <w:t>5.7228307723999</w:t>
        <w:tab/>
        <w:t>1.677121758461</w:t>
        <w:tab/>
        <w:t>1.00209355354309</w:t>
        <w:tab/>
        <w:t>4.89062786102295</w:t>
        <w:tab/>
        <w:t>2.50271129608154</w:t>
        <w:tab/>
        <w:t>0.354649156332016</w:t>
        <w:tab/>
        <w:t>0.934522807598114</w:t>
        <w:tab/>
        <w:t>3.40160441398621</w:t>
        <w:tab/>
        <w:t>2.64404654502869</w:t>
        <w:tab/>
        <w:t>2.2484667301178</w:t>
        <w:tab/>
        <w:t>1.08381450176239</w:t>
        <w:tab/>
        <w:t>0.322819232940674</w:t>
        <w:tab/>
        <w:t>3.89067220687866</w:t>
        <w:tab/>
        <w:t>0.273556798696518</w:t>
        <w:tab/>
        <w:t>0.32972913980484</w:t>
        <w:tab/>
        <w:t>8.67722415924072</w:t>
        <w:tab/>
        <w:t>0.291893541812897</w:t>
        <w:tab/>
        <w:t>4.13260459899902</w:t>
        <w:tab/>
        <w:t>0.66787987947464</w:t>
        <w:tab/>
        <w:t>0.60878199338913</w:t>
        <w:tab/>
        <w:t>0.980255484580994</w:t>
        <w:tab/>
        <w:t>0.353840410709381</w:t>
        <w:tab/>
        <w:t>2.80366349220276</w:t>
        <w:tab/>
        <w:t>2.17753529548645</w:t>
        <w:tab/>
        <w:t>1.38040578365326</w:t>
        <w:tab/>
        <w:t>0.976151585578918</w:t>
        <w:tab/>
        <w:t>1.80266129970551</w:t>
        <w:tab/>
        <w:t>3.75457715988159</w:t>
        <w:tab/>
        <w:t>0.61671108007431</w:t>
        <w:tab/>
        <w:t>1.14697051048279</w:t>
        <w:tab/>
        <w:t>1.70597493648529</w:t>
        <w:tab/>
        <w:t>3.04357838630676</w:t>
        <w:tab/>
        <w:t>0.565848112106323</w:t>
        <w:tab/>
        <w:t>1.15603184700012</w:t>
        <w:tab/>
        <w:t>3.04183173179626</w:t>
        <w:tab/>
        <w:t>2.70682549476624</w:t>
        <w:tab/>
        <w:t>0.246171817183495</w:t>
        <w:tab/>
        <w:t>0.520603060722351</w:t>
        <w:tab/>
        <w:t>0.741432666778564</w:t>
        <w:tab/>
        <w:t>0.200380012392998</w:t>
        <w:tab/>
        <w:t>0.400203764438629</w:t>
        <w:tab/>
        <w:t>14.3265943527222</w:t>
        <w:tab/>
        <w:t>0.786030411720276</w:t>
        <w:tab/>
        <w:t>1.52515161037445</w:t>
        <w:tab/>
        <w:t>2.74388122558594</w:t>
        <w:tab/>
        <w:t>2.59864449501038</w:t>
        <w:tab/>
        <w:t>0.733111798763275</w:t>
        <w:tab/>
        <w:t>7.85274648666382</w:t>
        <w:tab/>
        <w:t>2.04740333557129</w:t>
        <w:tab/>
        <w:t>0.392002522945404</w:t>
        <w:tab/>
        <w:t>0.737024903297424</w:t>
        <w:tab/>
        <w:t>2.07739162445068</w:t>
        <w:tab/>
        <w:t>0.62240743637085</w:t>
        <w:tab/>
        <w:t>0.415022522211075</w:t>
        <w:tab/>
        <w:t>1.28238415718079</w:t>
        <w:tab/>
        <w:t>0.25093886256218</w:t>
        <w:tab/>
        <w:t>2.70957231521606</w:t>
        <w:tab/>
        <w:t>1.80993831157684</w:t>
        <w:tab/>
        <w:t>1.06659305095673</w:t>
        <w:tab/>
        <w:t>1.51450061798096</w:t>
        <w:tab/>
        <w:t>3.04364442825317</w:t>
        <w:tab/>
        <w:t>1.57812643051147</w:t>
        <w:tab/>
        <w:t>4.36735391616821</w:t>
        <w:tab/>
        <w:t>0.717185854911804</w:t>
        <w:tab/>
        <w:t>0.394810557365417</w:t>
        <w:tab/>
        <w:t>3.08122134208679</w:t>
        <w:tab/>
        <w:t>3.85507225990295</w:t>
        <w:tab/>
        <w:t>2.30744194984436</w:t>
        <w:tab/>
        <w:t>9.17807102203369</w:t>
        <w:tab/>
        <w:t>0.676504015922546</w:t>
        <w:tab/>
        <w:t>0.650342166423798</w:t>
        <w:tab/>
        <w:t>5.62987184524536</w:t>
        <w:tab/>
        <w:t>3.75439620018005</w:t>
        <w:tab/>
        <w:t>1.71387135982513</w:t>
        <w:tab/>
        <w:t>0.173354908823967</w:t>
        <w:tab/>
        <w:t>5.76441669464111</w:t>
        <w:tab/>
        <w:t>0.407669305801392</w:t>
        <w:tab/>
        <w:t>0.381395131349564</w:t>
        <w:tab/>
        <w:t>1.40677869319916</w:t>
        <w:tab/>
        <w:t>1.20843577384949</w:t>
        <w:tab/>
        <w:t>2.43465733528137</w:t>
        <w:tab/>
        <w:t>0.784792900085449</w:t>
        <w:tab/>
        <w:t>0.827694237232208</w:t>
        <w:tab/>
        <w:t>15.5145282745361</w:t>
        <w:tab/>
        <w:t>1.17152678966522</w:t>
        <w:tab/>
        <w:t>1.76046001911163</w:t>
        <w:tab/>
        <w:t>4.21193695068359</w:t>
        <w:tab/>
        <w:t>0.106960721313953</w:t>
        <w:tab/>
        <w:t>0.943391561508179</w:t>
        <w:tab/>
        <w:t>3.44536209106445</w:t>
        <w:tab/>
        <w:t>3.28928875923157</w:t>
        <w:tab/>
        <w:t>0.0836838707327843</w:t>
        <w:tab/>
        <w:t>1.34081518650055</w:t>
        <w:tab/>
        <w:t>1.76138174533844</w:t>
      </w:r>
    </w:p>
    <w:p>
      <w:pPr>
        <w:pStyle w:val="Style15"/>
        <w:rPr/>
      </w:pPr>
      <w:r>
        <w:rPr>
          <w:rFonts w:cs="宋体;SimSun"/>
        </w:rPr>
        <w:t>ENSG00000166148.3</w:t>
        <w:tab/>
        <w:t>0.468674272298813</w:t>
        <w:tab/>
        <w:t>1.2610410451889</w:t>
        <w:tab/>
        <w:t>0.464644640684128</w:t>
        <w:tab/>
        <w:t>0.476613700389862</w:t>
        <w:tab/>
        <w:t>0.610777258872986</w:t>
        <w:tab/>
        <w:t>1.20194411277771</w:t>
        <w:tab/>
        <w:t>2.50422692298889</w:t>
        <w:tab/>
        <w:t>0.549146711826324</w:t>
        <w:tab/>
        <w:t>0.350879192352295</w:t>
        <w:tab/>
        <w:t>12.0548343658447</w:t>
        <w:tab/>
        <w:t>0.558049440383911</w:t>
        <w:tab/>
        <w:t>3.26468634605408</w:t>
        <w:tab/>
        <w:t>1.4134681224823</w:t>
        <w:tab/>
        <w:t>0.483389377593994</w:t>
        <w:tab/>
        <w:t>1.07999265193939</w:t>
        <w:tab/>
        <w:t>1.8980495929718</w:t>
        <w:tab/>
        <w:t>0.11959920078516</w:t>
        <w:tab/>
        <w:t>0.733552277088165</w:t>
        <w:tab/>
        <w:t>1.33570718765259</w:t>
        <w:tab/>
        <w:t>0.793358504772186</w:t>
        <w:tab/>
        <w:t>0.11545293033123</w:t>
        <w:tab/>
        <w:t>9.81970977783203</w:t>
        <w:tab/>
        <w:t>1.27935063838959</w:t>
        <w:tab/>
        <w:t>0.799149334430695</w:t>
        <w:tab/>
        <w:t>0.571131229400635</w:t>
        <w:tab/>
        <w:t>0.526849567890167</w:t>
        <w:tab/>
        <w:t>1.64093339443207</w:t>
        <w:tab/>
        <w:t>0.78560745716095</w:t>
        <w:tab/>
        <w:t>0.514391899108887</w:t>
        <w:tab/>
        <w:t>0.54750657081604</w:t>
        <w:tab/>
        <w:t>0.851066887378693</w:t>
        <w:tab/>
        <w:t>1.21475744247437</w:t>
        <w:tab/>
        <w:t>0.0626845359802246</w:t>
        <w:tab/>
        <w:t>0.483641296625137</w:t>
        <w:tab/>
        <w:t>0.619093358516693</w:t>
        <w:tab/>
        <w:t>0.611376643180847</w:t>
        <w:tab/>
        <w:t>0.815172851085663</w:t>
        <w:tab/>
        <w:t>0.104547895491123</w:t>
        <w:tab/>
        <w:t>1.49572837352753</w:t>
        <w:tab/>
        <w:t>1.06315219402313</w:t>
        <w:tab/>
        <w:t>0.137473285198212</w:t>
        <w:tab/>
        <w:t>1.34912776947021</w:t>
        <w:tab/>
        <w:t>0.680854737758636</w:t>
        <w:tab/>
        <w:t>0.307238727807999</w:t>
        <w:tab/>
        <w:t>4.73020029067993</w:t>
        <w:tab/>
        <w:t>0.840796709060669</w:t>
        <w:tab/>
        <w:t>153.868026733398</w:t>
        <w:tab/>
        <w:t>1.41712188720703</w:t>
        <w:tab/>
        <w:t>0.356334686279297</w:t>
        <w:tab/>
        <w:t>0.17821578681469</w:t>
        <w:tab/>
        <w:t>6.21172904968262</w:t>
        <w:tab/>
        <w:t>0.303575545549393</w:t>
        <w:tab/>
        <w:t>0.720108389854431</w:t>
        <w:tab/>
        <w:t>2.5118682384491</w:t>
        <w:tab/>
        <w:t>0.762609601020813</w:t>
        <w:tab/>
        <w:t>0.294542759656906</w:t>
        <w:tab/>
        <w:t>0.610291063785553</w:t>
        <w:tab/>
        <w:t>0.250482618808746</w:t>
        <w:tab/>
        <w:t>0.454403668642044</w:t>
        <w:tab/>
        <w:t>1.21861255168915</w:t>
        <w:tab/>
        <w:t>1.60804712772369</w:t>
        <w:tab/>
        <w:t>5.66955709457397</w:t>
        <w:tab/>
        <w:t>1.84279525279999</w:t>
        <w:tab/>
        <w:t>0.785250186920166</w:t>
        <w:tab/>
        <w:t>1.29845941066742</w:t>
        <w:tab/>
        <w:t>1.13302087783813</w:t>
        <w:tab/>
        <w:t>0.195976853370667</w:t>
        <w:tab/>
        <w:t>1.2124787569046</w:t>
        <w:tab/>
        <w:t>1.11235749721527</w:t>
        <w:tab/>
        <w:t>1.08942484855652</w:t>
        <w:tab/>
        <w:t>2.77051138877869</w:t>
        <w:tab/>
        <w:t>0.363307595252991</w:t>
        <w:tab/>
        <w:t>0.435788214206696</w:t>
        <w:tab/>
        <w:t>0.799920976161957</w:t>
        <w:tab/>
        <w:t>1.78475213050842</w:t>
        <w:tab/>
        <w:t>0.607636213302612</w:t>
        <w:tab/>
        <w:t>0.898437201976776</w:t>
        <w:tab/>
        <w:t>0.0471340082585812</w:t>
        <w:tab/>
        <w:t>3.43523907661438</w:t>
        <w:tab/>
        <w:t>0.899484932422638</w:t>
        <w:tab/>
        <w:t>3.72110104560852</w:t>
        <w:tab/>
        <w:t>2.35260152816772</w:t>
        <w:tab/>
        <w:t>0.616834044456482</w:t>
        <w:tab/>
        <w:t>0.28789758682251</w:t>
        <w:tab/>
        <w:t>0.206996962428093</w:t>
        <w:tab/>
        <w:t>0.407750725746155</w:t>
        <w:tab/>
        <w:t>0.627837359905243</w:t>
        <w:tab/>
        <w:t>2.03569984436035</w:t>
        <w:tab/>
        <w:t>0.512451708316803</w:t>
        <w:tab/>
        <w:t>1.58115386962891</w:t>
        <w:tab/>
        <w:t>0.174933642148972</w:t>
        <w:tab/>
        <w:t>0.186313524842262</w:t>
        <w:tab/>
        <w:t>0.429911494255066</w:t>
        <w:tab/>
        <w:t>0.499670594930649</w:t>
        <w:tab/>
        <w:t>0.686349868774414</w:t>
        <w:tab/>
        <w:t>0.590377628803253</w:t>
        <w:tab/>
        <w:t>0.994990050792694</w:t>
        <w:tab/>
        <w:t>0.420586943626404</w:t>
        <w:tab/>
        <w:t>0.444161832332611</w:t>
        <w:tab/>
        <w:t>0.895059168338776</w:t>
        <w:tab/>
        <w:t>0.544024467468262</w:t>
        <w:tab/>
        <w:t>0.262468129396439</w:t>
        <w:tab/>
        <w:t>0.930308699607849</w:t>
        <w:tab/>
        <w:t>0.290620118379593</w:t>
        <w:tab/>
        <w:t>1.22019124031067</w:t>
        <w:tab/>
        <w:t>0.303467035293579</w:t>
        <w:tab/>
        <w:t>0.132556349039078</w:t>
        <w:tab/>
        <w:t>0.101830944418907</w:t>
        <w:tab/>
        <w:t>1.24133324623108</w:t>
        <w:tab/>
        <w:t>63.9157600402832</w:t>
        <w:tab/>
        <w:t>0.906310141086578</w:t>
        <w:tab/>
        <w:t>1.2630215883255</w:t>
        <w:tab/>
        <w:t>0.330534100532532</w:t>
        <w:tab/>
        <w:t>0.701843082904816</w:t>
        <w:tab/>
        <w:t>0.144433811306953</w:t>
        <w:tab/>
        <w:t>1.47743928432465</w:t>
        <w:tab/>
        <w:t>5.73851823806763</w:t>
        <w:tab/>
        <w:t>1.87454688549042</w:t>
        <w:tab/>
        <w:t>50.0312385559082</w:t>
        <w:tab/>
        <w:t>1.14900088310242</w:t>
        <w:tab/>
        <w:t>1.82822966575623</w:t>
        <w:tab/>
        <w:t>1.09646046161652</w:t>
        <w:tab/>
        <w:t>1.12632131576538</w:t>
        <w:tab/>
        <w:t>0.593886613845825</w:t>
        <w:tab/>
        <w:t>0.679700076580048</w:t>
        <w:tab/>
        <w:t>3.32328939437866</w:t>
        <w:tab/>
        <w:t>1.25074315071106</w:t>
        <w:tab/>
        <w:t>0.130744218826294</w:t>
        <w:tab/>
        <w:t>0.252383470535278</w:t>
        <w:tab/>
        <w:t>0.681492686271667</w:t>
        <w:tab/>
        <w:t>0.847062766551971</w:t>
        <w:tab/>
        <w:t>1.80318892002106</w:t>
        <w:tab/>
        <w:t>0.478299230337143</w:t>
        <w:tab/>
        <w:t>2.1065948009491</w:t>
        <w:tab/>
        <w:t>2.84229564666748</w:t>
        <w:tab/>
        <w:t>0.283782541751862</w:t>
        <w:tab/>
        <w:t>5.94136047363281</w:t>
        <w:tab/>
        <w:t>0.361104547977448</w:t>
        <w:tab/>
        <w:t>1.11569941043854</w:t>
        <w:tab/>
        <w:t>0.285589009523392</w:t>
        <w:tab/>
        <w:t>1.8772497177124</w:t>
        <w:tab/>
        <w:t>0.759152710437775</w:t>
        <w:tab/>
        <w:t>1.91945660114288</w:t>
        <w:tab/>
        <w:t>1.71680307388306</w:t>
        <w:tab/>
        <w:t>0.355617105960846</w:t>
        <w:tab/>
        <w:t>4.41105127334595</w:t>
        <w:tab/>
        <w:t>0.441616773605347</w:t>
        <w:tab/>
        <w:t>0.555766582489014</w:t>
        <w:tab/>
        <w:t>0.502564489841461</w:t>
        <w:tab/>
        <w:t>0.58168089389801</w:t>
        <w:tab/>
        <w:t>1.68619525432587</w:t>
        <w:tab/>
        <w:t>0.502471387386322</w:t>
        <w:tab/>
        <w:t>0.472557038068771</w:t>
        <w:tab/>
        <w:t>0.123084649443626</w:t>
        <w:tab/>
        <w:t>0.247435793280602</w:t>
        <w:tab/>
        <w:t>1.34241378307343</w:t>
        <w:tab/>
        <w:t>2.67115640640259</w:t>
        <w:tab/>
        <w:t>0.218985021114349</w:t>
        <w:tab/>
        <w:t>0.441144049167633</w:t>
        <w:tab/>
        <w:t>4.20095682144165</w:t>
        <w:tab/>
        <w:t>1.19904661178589</w:t>
        <w:tab/>
        <w:t>0.32938688993454</w:t>
        <w:tab/>
        <w:t>0.144515857100487</w:t>
        <w:tab/>
        <w:t>0.358012676239014</w:t>
        <w:tab/>
        <w:t>1.90457546710968</w:t>
        <w:tab/>
        <w:t>0.218895867466927</w:t>
        <w:tab/>
        <w:t>0.431001007556915</w:t>
        <w:tab/>
        <w:t>4.86564826965332</w:t>
        <w:tab/>
        <w:t>0.592638194561005</w:t>
        <w:tab/>
        <w:t>0.377589225769043</w:t>
        <w:tab/>
        <w:t>10.0226392745972</w:t>
        <w:tab/>
        <w:t>3.67242789268494</w:t>
        <w:tab/>
        <w:t>2.69242835044861</w:t>
        <w:tab/>
        <w:t>2.58224773406982</w:t>
        <w:tab/>
        <w:t>0.809320151805878</w:t>
        <w:tab/>
        <w:t>0.732620894908905</w:t>
        <w:tab/>
        <w:t>0.983392298221588</w:t>
        <w:tab/>
        <w:t>0.192655757069588</w:t>
        <w:tab/>
        <w:t>0.622339844703674</w:t>
        <w:tab/>
        <w:t>1.35713458061218</w:t>
        <w:tab/>
        <w:t>11.1190147399902</w:t>
        <w:tab/>
        <w:t>0.0748157501220703</w:t>
        <w:tab/>
        <w:t>1.27678334712982</w:t>
        <w:tab/>
        <w:t>1.77567553520203</w:t>
        <w:tab/>
        <w:t>0.126343309879303</w:t>
        <w:tab/>
        <w:t>1.50952982902527</w:t>
        <w:tab/>
        <w:t>0.0330858416855335</w:t>
        <w:tab/>
        <w:t>1.57441699504852</w:t>
        <w:tab/>
        <w:t>1.37075877189636</w:t>
        <w:tab/>
        <w:t>1.92255854606628</w:t>
        <w:tab/>
        <w:t>1.02814507484436</w:t>
        <w:tab/>
        <w:t>2.10041427612305</w:t>
        <w:tab/>
        <w:t>0.0752217620611191</w:t>
        <w:tab/>
        <w:t>1.93613493442535</w:t>
        <w:tab/>
        <w:t>1.03286075592041</w:t>
        <w:tab/>
        <w:t>0.351483851671219</w:t>
        <w:tab/>
        <w:t>1.08466732501984</w:t>
        <w:tab/>
        <w:t>0.836888313293457</w:t>
        <w:tab/>
        <w:t>2.75091695785522</w:t>
        <w:tab/>
        <w:t>8.18045234680176</w:t>
        <w:tab/>
        <w:t>1.05852937698364</w:t>
        <w:tab/>
        <w:t>0.360314577817917</w:t>
        <w:tab/>
        <w:t>0.228954523801804</w:t>
        <w:tab/>
        <w:t>1.50042855739594</w:t>
        <w:tab/>
        <w:t>0.280728489160538</w:t>
        <w:tab/>
        <w:t>0.213161304593086</w:t>
        <w:tab/>
        <w:t>5.65391778945923</w:t>
        <w:tab/>
        <w:t>1.30096423625946</w:t>
        <w:tab/>
        <w:t>1.09049785137177</w:t>
        <w:tab/>
        <w:t>1.57845544815063</w:t>
        <w:tab/>
        <w:t>0.947149693965912</w:t>
        <w:tab/>
        <w:t>0.776338458061218</w:t>
        <w:tab/>
        <w:t>0.299245327711105</w:t>
        <w:tab/>
        <w:t>6.77495193481445</w:t>
        <w:tab/>
        <w:t>0.751031696796417</w:t>
        <w:tab/>
        <w:t>0.20318965613842</w:t>
        <w:tab/>
        <w:t>0.371925801038742</w:t>
        <w:tab/>
        <w:t>0.148505493998528</w:t>
        <w:tab/>
        <w:t>0.852302014827728</w:t>
        <w:tab/>
        <w:t>0.331212133169174</w:t>
        <w:tab/>
        <w:t>0.969393014907837</w:t>
        <w:tab/>
        <w:t>1.61041283607483</w:t>
        <w:tab/>
        <w:t>0.840477228164673</w:t>
        <w:tab/>
        <w:t>0.927291810512543</w:t>
        <w:tab/>
        <w:t>0.341293960809708</w:t>
        <w:tab/>
        <w:t>1.95559751987457</w:t>
        <w:tab/>
        <w:t>6.58702802658081</w:t>
        <w:tab/>
        <w:t>0.514134049415588</w:t>
        <w:tab/>
        <w:t>0.479734092950821</w:t>
        <w:tab/>
        <w:t>3.83938121795654</w:t>
        <w:tab/>
        <w:t>2.24404954910278</w:t>
        <w:tab/>
        <w:t>0.268333703279495</w:t>
        <w:tab/>
        <w:t>1.27833926677704</w:t>
        <w:tab/>
        <w:t>1.89992558956146</w:t>
        <w:tab/>
        <w:t>0.435202062129974</w:t>
        <w:tab/>
        <w:t>0.127984538674355</w:t>
        <w:tab/>
        <w:t>0.0727081298828125</w:t>
        <w:tab/>
        <w:t>0.64993554353714</w:t>
        <w:tab/>
        <w:t>1.70129215717316</w:t>
        <w:tab/>
        <w:t>0.500141739845276</w:t>
        <w:tab/>
        <w:t>0.491640388965607</w:t>
        <w:tab/>
        <w:t>1.51724720001221</w:t>
        <w:tab/>
        <w:t>0.631780445575714</w:t>
        <w:tab/>
        <w:t>0.247816950082779</w:t>
        <w:tab/>
        <w:t>4.54579925537109</w:t>
        <w:tab/>
        <w:t>0.411014497280121</w:t>
        <w:tab/>
        <w:t>0.613425612449646</w:t>
        <w:tab/>
        <w:t>0.717100918292999</w:t>
        <w:tab/>
        <w:t>2.97755575180054</w:t>
        <w:tab/>
        <w:t>0.314958512783051</w:t>
        <w:tab/>
        <w:t>1.9095858335495</w:t>
        <w:tab/>
        <w:t>0.701625764369965</w:t>
        <w:tab/>
        <w:t>0.212320744991302</w:t>
        <w:tab/>
        <w:t>0.518603026866913</w:t>
        <w:tab/>
        <w:t>0.213982328772545</w:t>
        <w:tab/>
        <w:t>0.819203913211823</w:t>
        <w:tab/>
        <w:t>0.65163266658783</w:t>
      </w:r>
    </w:p>
    <w:p>
      <w:pPr>
        <w:pStyle w:val="Style15"/>
        <w:rPr/>
      </w:pPr>
      <w:r>
        <w:rPr>
          <w:rFonts w:cs="宋体;SimSun"/>
        </w:rPr>
        <w:t>ENSG00000198049.6</w:t>
        <w:tab/>
        <w:t>0.0983617976307869</w:t>
        <w:tab/>
        <w:t>0.419352054595947</w:t>
        <w:tab/>
        <w:t>0</w:t>
        <w:tab/>
        <w:t>0.182978183031082</w:t>
        <w:tab/>
        <w:t>0.0400579087436199</w:t>
        <w:tab/>
        <w:t>0.0389282330870628</w:t>
        <w:tab/>
        <w:t>0</w:t>
        <w:tab/>
        <w:t>0</w:t>
        <w:tab/>
        <w:t>0</w:t>
        <w:tab/>
        <w:t>0</w:t>
        <w:tab/>
        <w:t>3.5227255821228</w:t>
        <w:tab/>
        <w:t>0.131090745329857</w:t>
        <w:tab/>
        <w:t>0.168549984693527</w:t>
        <w:tab/>
        <w:t>0</w:t>
        <w:tab/>
        <w:t>0.0913954302668571</w:t>
        <w:tab/>
        <w:t>0.189089342951775</w:t>
        <w:tab/>
        <w:t>0.179289817810059</w:t>
        <w:tab/>
        <w:t>0.0283000711351633</w:t>
        <w:tab/>
        <w:t>0.0372776687145233</w:t>
        <w:tab/>
        <w:t>0.195121958851814</w:t>
        <w:tab/>
        <w:t>0.0252399872988462</w:t>
        <w:tab/>
        <w:t>0</w:t>
        <w:tab/>
        <w:t>0.0970015823841095</w:t>
        <w:tab/>
        <w:t>1.32572317123413</w:t>
        <w:tab/>
        <w:t>0</w:t>
        <w:tab/>
        <w:t>0</w:t>
        <w:tab/>
        <w:t>0.0281361658126116</w:t>
        <w:tab/>
        <w:t>0</w:t>
        <w:tab/>
        <w:t>0.0642599239945412</w:t>
        <w:tab/>
        <w:t>0</w:t>
        <w:tab/>
        <w:t>0</w:t>
        <w:tab/>
        <w:t>0.117161802947521</w:t>
        <w:tab/>
        <w:t>0</w:t>
        <w:tab/>
        <w:t>0.171457722783089</w:t>
        <w:tab/>
        <w:t>0.0253770723938942</w:t>
        <w:tab/>
        <w:t>0</w:t>
        <w:tab/>
        <w:t>0</w:t>
        <w:tab/>
        <w:t>0.0609492212533951</w:t>
        <w:tab/>
        <w:t>0.498273193836212</w:t>
        <w:tab/>
        <w:t>0.166512161493301</w:t>
        <w:tab/>
        <w:t>0.3051638007164</w:t>
        <w:tab/>
        <w:t>0.0992329567670822</w:t>
        <w:tab/>
        <w:t>0.344697177410126</w:t>
        <w:tab/>
        <w:t>0</w:t>
        <w:tab/>
        <w:t>0</w:t>
        <w:tab/>
        <w:t>0</w:t>
        <w:tab/>
        <w:t>11.6431331634521</w:t>
        <w:tab/>
        <w:t>0.0265548918396235</w:t>
        <w:tab/>
        <w:t>0.0898855999112129</w:t>
        <w:tab/>
        <w:t>0.0779220387339592</w:t>
        <w:tab/>
        <w:t>0</w:t>
        <w:tab/>
        <w:t>0</w:t>
        <w:tab/>
        <w:t>0.181150048971176</w:t>
        <w:tab/>
        <w:t>0</w:t>
        <w:tab/>
        <w:t>0.0645365864038467</w:t>
        <w:tab/>
        <w:t>0.0891582667827606</w:t>
        <w:tab/>
        <w:t>0</w:t>
        <w:tab/>
        <w:t>0.780326962471008</w:t>
        <w:tab/>
        <w:t>1.77358984947205</w:t>
        <w:tab/>
        <w:t>0.329094141721725</w:t>
        <w:tab/>
        <w:t>0.0866827219724655</w:t>
        <w:tab/>
        <w:t>0</w:t>
        <w:tab/>
        <w:t>0.0217765718698502</w:t>
        <w:tab/>
        <w:t>0.0936376973986626</w:t>
        <w:tab/>
        <w:t>0.176955074071884</w:t>
        <w:tab/>
        <w:t>0</w:t>
        <w:tab/>
        <w:t>0</w:t>
        <w:tab/>
        <w:t>0.0265068598091602</w:t>
        <w:tab/>
        <w:t>0.273577898740768</w:t>
        <w:tab/>
        <w:t>0.190533518791199</w:t>
        <w:tab/>
        <w:t>0.026333961635828</w:t>
        <w:tab/>
        <w:t>0.081115148961544</w:t>
        <w:tab/>
        <w:t>0.04763538017869</w:t>
        <w:tab/>
        <w:t>0.0822947770357132</w:t>
        <w:tab/>
        <w:t>0</w:t>
        <w:tab/>
        <w:t>0</w:t>
        <w:tab/>
        <w:t>0.0147310299798846</w:t>
        <w:tab/>
        <w:t>0.370954811573029</w:t>
        <w:tab/>
        <w:t>0</w:t>
        <w:tab/>
        <w:t>0.02564905770123</w:t>
        <w:tab/>
        <w:t>0</w:t>
        <w:tab/>
        <w:t>0.15893118083477</w:t>
        <w:tab/>
        <w:t>0</w:t>
        <w:tab/>
        <w:t>0.119253486394882</w:t>
        <w:tab/>
        <w:t>0</w:t>
        <w:tab/>
        <w:t>0</w:t>
        <w:tab/>
        <w:t>0</w:t>
        <w:tab/>
        <w:t>0.0534046590328217</w:t>
        <w:tab/>
        <w:t>0.257011622190475</w:t>
        <w:tab/>
        <w:t>0.0999519899487495</w:t>
        <w:tab/>
        <w:t>0.208600834012032</w:t>
        <w:tab/>
        <w:t>0.0444341711699963</w:t>
        <w:tab/>
        <w:t>0.0191157981753349</w:t>
        <w:tab/>
        <w:t>0.199958428740501</w:t>
        <w:tab/>
        <w:t>4.85154628753662</w:t>
        <w:tab/>
        <w:t>0.57362949848175</w:t>
        <w:tab/>
        <w:t>0.334113538265228</w:t>
        <w:tab/>
        <w:t>0.0239863023161888</w:t>
        <w:tab/>
        <w:t>0.0529643781483173</w:t>
        <w:tab/>
        <w:t>0.120415516197681</w:t>
        <w:tab/>
        <w:t>0.0396443530917168</w:t>
        <w:tab/>
        <w:t>0.114760048687458</w:t>
        <w:tab/>
        <w:t>0.0294045377522707</w:t>
        <w:tab/>
        <w:t>0.134543687105179</w:t>
        <w:tab/>
        <w:t>0.0207860786467791</w:t>
        <w:tab/>
        <w:t>0.0936608165502548</w:t>
        <w:tab/>
        <w:t>0</w:t>
        <w:tab/>
        <w:t>0</w:t>
        <w:tab/>
        <w:t>0.400391787290573</w:t>
        <w:tab/>
        <w:t>0</w:t>
        <w:tab/>
        <w:t>0.0440299808979034</w:t>
        <w:tab/>
        <w:t>0</w:t>
        <w:tab/>
        <w:t>0.397432237863541</w:t>
        <w:tab/>
        <w:t>0</w:t>
        <w:tab/>
        <w:t>0.0541297718882561</w:t>
        <w:tab/>
        <w:t>0.187544599175453</w:t>
        <w:tab/>
        <w:t>0.15698079764843</w:t>
        <w:tab/>
        <w:t>0.137365818023682</w:t>
        <w:tab/>
        <w:t>0.05974156036973</w:t>
        <w:tab/>
        <w:t>0</w:t>
        <w:tab/>
        <w:t>0</w:t>
        <w:tab/>
        <w:t>0.072821781039238</w:t>
        <w:tab/>
        <w:t>0.0174840074032545</w:t>
        <w:tab/>
        <w:t>0.684002280235291</w:t>
        <w:tab/>
        <w:t>0.0191734284162521</w:t>
        <w:tab/>
        <w:t>0.093745544552803</w:t>
        <w:tab/>
        <w:t>0</w:t>
        <w:tab/>
        <w:t>0</w:t>
        <w:tab/>
        <w:t>0.0894735306501389</w:t>
        <w:tab/>
        <w:t>0.0744929760694504</w:t>
        <w:tab/>
        <w:t>0</w:t>
        <w:tab/>
        <w:t>0.0345291569828987</w:t>
        <w:tab/>
        <w:t>0</w:t>
        <w:tab/>
        <w:t>0</w:t>
        <w:tab/>
        <w:t>0.635306537151337</w:t>
        <w:tab/>
        <w:t>0.0391829833388329</w:t>
        <w:tab/>
        <w:t>0.133029267191887</w:t>
        <w:tab/>
        <w:t>0</w:t>
        <w:tab/>
        <w:t>0.120284862816334</w:t>
        <w:tab/>
        <w:t>0.0624346435070038</w:t>
        <w:tab/>
        <w:t>0</w:t>
        <w:tab/>
        <w:t>0.0403695628046989</w:t>
        <w:tab/>
        <w:t>0.0384390242397785</w:t>
        <w:tab/>
        <w:t>0.0484287068247795</w:t>
        <w:tab/>
        <w:t>0</w:t>
        <w:tab/>
        <w:t>0.450590163469315</w:t>
        <w:tab/>
        <w:t>0.206882104277611</w:t>
        <w:tab/>
        <w:t>0.019972613081336</w:t>
        <w:tab/>
        <w:t>0.719143807888031</w:t>
        <w:tab/>
        <w:t>0</w:t>
        <w:tab/>
        <w:t>0.0881775468587875</w:t>
        <w:tab/>
        <w:t>0</w:t>
        <w:tab/>
        <w:t>0.0295168738812208</w:t>
        <w:tab/>
        <w:t>0.060543917119503</w:t>
        <w:tab/>
        <w:t>0</w:t>
        <w:tab/>
        <w:t>0</w:t>
        <w:tab/>
        <w:t>0.0304675046354532</w:t>
        <w:tab/>
        <w:t>0.0168966613709927</w:t>
        <w:tab/>
        <w:t>0.0282268188893795</w:t>
        <w:tab/>
        <w:t>0.278616040945053</w:t>
        <w:tab/>
        <w:t>0.038834385573864</w:t>
        <w:tab/>
        <w:t>0</w:t>
        <w:tab/>
        <w:t>0</w:t>
        <w:tab/>
        <w:t>0.015396922826767</w:t>
        <w:tab/>
        <w:t>0</w:t>
        <w:tab/>
        <w:t>0.0662599131464958</w:t>
        <w:tab/>
        <w:t>0</w:t>
        <w:tab/>
        <w:t>0.10011425614357</w:t>
        <w:tab/>
        <w:t>0</w:t>
        <w:tab/>
        <w:t>0</w:t>
        <w:tab/>
        <w:t>0.0481564886868</w:t>
        <w:tab/>
        <w:t>0</w:t>
        <w:tab/>
        <w:t>0.0960997492074966</w:t>
        <w:tab/>
        <w:t>0.0273156519979239</w:t>
        <w:tab/>
        <w:t>0.11580952256918</w:t>
        <w:tab/>
        <w:t>0.126921966671944</w:t>
        <w:tab/>
        <w:t>0.10423582047224</w:t>
        <w:tab/>
        <w:t>0.273765981197357</w:t>
        <w:tab/>
        <w:t>0</w:t>
        <w:tab/>
        <w:t>0</w:t>
        <w:tab/>
        <w:t>0.0606438294053078</w:t>
        <w:tab/>
        <w:t>0</w:t>
        <w:tab/>
        <w:t>0.0360163487493992</w:t>
        <w:tab/>
        <w:t>0.0895830094814301</w:t>
        <w:tab/>
        <w:t>0</w:t>
        <w:tab/>
        <w:t>0</w:t>
        <w:tab/>
        <w:t>0.202527657151222</w:t>
        <w:tab/>
        <w:t>0</w:t>
        <w:tab/>
        <w:t>0.322722941637039</w:t>
        <w:tab/>
        <w:t>0.0884850919246674</w:t>
        <w:tab/>
        <w:t>0.158661231398582</w:t>
        <w:tab/>
        <w:t>0</w:t>
        <w:tab/>
        <w:t>0.0657790526747704</w:t>
        <w:tab/>
        <w:t>0.0271618515253067</w:t>
        <w:tab/>
        <w:t>0.282742142677307</w:t>
        <w:tab/>
        <w:t>0.301088839769363</w:t>
        <w:tab/>
        <w:t>1.11449611186981</w:t>
        <w:tab/>
        <w:t>0.107975266873837</w:t>
        <w:tab/>
        <w:t>0</w:t>
        <w:tab/>
        <w:t>0</w:t>
        <w:tab/>
        <w:t>0.0135461045429111</w:t>
        <w:tab/>
        <w:t>0.279581308364868</w:t>
        <w:tab/>
        <w:t>0</w:t>
        <w:tab/>
        <w:t>0</w:t>
        <w:tab/>
        <w:t>0.280557930469513</w:t>
        <w:tab/>
        <w:t>0.055920846760273</w:t>
        <w:tab/>
        <w:t>0</w:t>
        <w:tab/>
        <w:t>0</w:t>
        <w:tab/>
        <w:t>0.865773797035217</w:t>
        <w:tab/>
        <w:t>0.0206016339361668</w:t>
        <w:tab/>
        <w:t>0</w:t>
        <w:tab/>
        <w:t>0.407330065965652</w:t>
        <w:tab/>
        <w:t>0</w:t>
        <w:tab/>
        <w:t>0.144499540328979</w:t>
        <w:tab/>
        <w:t>0.598375380039215</w:t>
        <w:tab/>
        <w:t>0.233208820223808</w:t>
        <w:tab/>
        <w:t>0.0304910019040108</w:t>
        <w:tab/>
        <w:t>0.0324658378958702</w:t>
        <w:tab/>
        <w:t>0.0687979534268379</w:t>
        <w:tab/>
        <w:t>0.503049492835999</w:t>
        <w:tab/>
        <w:t>0.190733283758163</w:t>
        <w:tab/>
        <w:t>0</w:t>
        <w:tab/>
        <w:t>0.0512770228087902</w:t>
        <w:tab/>
        <w:t>0.103517539799213</w:t>
        <w:tab/>
        <w:t>0.0559595264494419</w:t>
        <w:tab/>
        <w:t>0.0663404017686844</w:t>
        <w:tab/>
        <w:t>0</w:t>
        <w:tab/>
        <w:t>0</w:t>
        <w:tab/>
        <w:t>0.453073233366013</w:t>
        <w:tab/>
        <w:t>0.050741832703352</w:t>
        <w:tab/>
        <w:t>0.113759435713291</w:t>
        <w:tab/>
        <w:t>0</w:t>
        <w:tab/>
        <w:t>1.90108644962311</w:t>
        <w:tab/>
        <w:t>0.0276904124766588</w:t>
        <w:tab/>
        <w:t>0</w:t>
        <w:tab/>
        <w:t>0</w:t>
        <w:tab/>
        <w:t>0</w:t>
        <w:tab/>
        <w:t>0</w:t>
        <w:tab/>
        <w:t>0.0199249051511288</w:t>
        <w:tab/>
        <w:t>0</w:t>
        <w:tab/>
        <w:t>0.272487044334412</w:t>
        <w:tab/>
        <w:t>0.108308970928192</w:t>
        <w:tab/>
        <w:t>0</w:t>
        <w:tab/>
        <w:t>0.185749769210815</w:t>
        <w:tab/>
        <w:t>0.16336265206337</w:t>
        <w:tab/>
        <w:t>0.739376544952393</w:t>
        <w:tab/>
        <w:t>0</w:t>
        <w:tab/>
        <w:t>0.0627082139253616</w:t>
        <w:tab/>
        <w:t>0.184784278273582</w:t>
        <w:tab/>
        <w:t>0.0413131900131702</w:t>
        <w:tab/>
        <w:t>0</w:t>
        <w:tab/>
        <w:t>0.0274723712354898</w:t>
        <w:tab/>
        <w:t>0</w:t>
        <w:tab/>
        <w:t>0</w:t>
        <w:tab/>
        <w:t>0</w:t>
        <w:tab/>
        <w:t>0.0558208785951138</w:t>
        <w:tab/>
        <w:t>0.0932452604174614</w:t>
      </w:r>
    </w:p>
    <w:p>
      <w:pPr>
        <w:pStyle w:val="Style15"/>
        <w:rPr/>
      </w:pPr>
      <w:r>
        <w:rPr>
          <w:rFonts w:cs="宋体;SimSun"/>
        </w:rPr>
        <w:t>ENSG00000126895.12</w:t>
        <w:tab/>
        <w:t>0.476014226675034</w:t>
        <w:tab/>
        <w:t>1.04438066482544</w:t>
        <w:tab/>
        <w:t>0.362220466136932</w:t>
        <w:tab/>
        <w:t>1.02532577514648</w:t>
        <w:tab/>
        <w:t>0.693804383277893</w:t>
        <w:tab/>
        <w:t>0.178474858403206</w:t>
        <w:tab/>
        <w:t>0.514867603778839</w:t>
        <w:tab/>
        <w:t>0.0203854888677597</w:t>
        <w:tab/>
        <w:t>0.148077994585037</w:t>
        <w:tab/>
        <w:t>0.270432233810425</w:t>
        <w:tab/>
        <w:t>0.582636892795563</w:t>
        <w:tab/>
        <w:t>1.02394938468933</w:t>
        <w:tab/>
        <w:t>0.601030707359314</w:t>
        <w:tab/>
        <w:t>0.393217235803604</w:t>
        <w:tab/>
        <w:t>0.931160092353821</w:t>
        <w:tab/>
        <w:t>1.57330083847046</w:t>
        <w:tab/>
        <w:t>0.136998802423477</w:t>
        <w:tab/>
        <w:t>1.44164180755615</w:t>
        <w:tab/>
        <w:t>0.531712234020233</w:t>
        <w:tab/>
        <w:t>0.66265082359314</w:t>
        <w:tab/>
        <w:t>3.29153871536255</w:t>
        <w:tab/>
        <w:t>0.944102346897125</w:t>
        <w:tab/>
        <w:t>1.54171216487885</w:t>
        <w:tab/>
        <w:t>0.157055899500847</w:t>
        <w:tab/>
        <w:t>0.145382404327393</w:t>
        <w:tab/>
        <w:t>0.51518040895462</w:t>
        <w:tab/>
        <w:t>1.33296179771423</w:t>
        <w:tab/>
        <w:t>2.85473775863647</w:t>
        <w:tab/>
        <w:t>0.458287537097931</w:t>
        <w:tab/>
        <w:t>0.146337151527405</w:t>
        <w:tab/>
        <w:t>1.64646768569946</w:t>
        <w:tab/>
        <w:t>1.76663815975189</w:t>
        <w:tab/>
        <w:t>0.0837713778018951</w:t>
        <w:tab/>
        <w:t>0.803553402423859</w:t>
        <w:tab/>
        <w:t>1.49957919120789</w:t>
        <w:tab/>
        <w:t>0.686314821243286</w:t>
        <w:tab/>
        <w:t>0.317299216985703</w:t>
        <w:tab/>
        <w:t>0.186289876699448</w:t>
        <w:tab/>
        <w:t>0.761480271816254</w:t>
        <w:tab/>
        <w:t>15.5226879119873</w:t>
        <w:tab/>
        <w:t>0.254379838705063</w:t>
        <w:tab/>
        <w:t>4.75175094604492</w:t>
        <w:tab/>
        <w:t>1.1812629699707</w:t>
        <w:tab/>
        <w:t>0.923833549022675</w:t>
        <w:tab/>
        <w:t>0.479750752449036</w:t>
        <w:tab/>
        <w:t>0.144056111574173</w:t>
        <w:tab/>
        <w:t>0.451038897037506</w:t>
        <w:tab/>
        <w:t>2.71900796890259</w:t>
        <w:tab/>
        <w:t>0.586097598075867</w:t>
        <w:tab/>
        <w:t>0.396944850683212</w:t>
        <w:tab/>
        <w:t>0.571147322654724</w:t>
        <w:tab/>
        <w:t>0.347740441560745</w:t>
        <w:tab/>
        <w:t>0.131828784942627</w:t>
        <w:tab/>
        <w:t>1.32072830200195</w:t>
        <w:tab/>
        <w:t>0.131503045558929</w:t>
        <w:tab/>
        <w:t>0.242231264710426</w:t>
        <w:tab/>
        <w:t>0.278494387865067</w:t>
        <w:tab/>
        <w:t>0.460273087024689</w:t>
        <w:tab/>
        <w:t>0.518395602703094</w:t>
        <w:tab/>
        <w:t>1.38905668258667</w:t>
        <w:tab/>
        <w:t>0.883145749568939</w:t>
        <w:tab/>
        <w:t>1.131596326828</w:t>
        <w:tab/>
        <w:t>0.332797944545746</w:t>
        <w:tab/>
        <w:t>0.0477002449333668</w:t>
        <w:tab/>
        <w:t>0.0450715906918049</w:t>
        <w:tab/>
        <w:t>1.00944328308105</w:t>
        <w:tab/>
        <w:t>0.0698407366871834</w:t>
        <w:tab/>
        <w:t>0.972211241722107</w:t>
        <w:tab/>
        <w:t>0.557456374168396</w:t>
        <w:tab/>
        <w:t>0.291180640459061</w:t>
        <w:tab/>
        <w:t>1.36831557750702</w:t>
        <w:tab/>
        <w:t>0.53717428445816</w:t>
        <w:tab/>
        <w:t>0.533853590488434</w:t>
        <w:tab/>
        <w:t>0.335376113653183</w:t>
        <w:tab/>
        <w:t>0.82364410161972</w:t>
        <w:tab/>
        <w:t>0.256434559822083</w:t>
        <w:tab/>
        <w:t>0.33018371462822</w:t>
        <w:tab/>
        <w:t>0.314948558807373</w:t>
        <w:tab/>
        <w:t>0.451948016881943</w:t>
        <w:tab/>
        <w:t>1.46338737010956</w:t>
        <w:tab/>
        <w:t>0.723583877086639</w:t>
        <w:tab/>
        <w:t>1.13346207141876</w:t>
        <w:tab/>
        <w:t>1.07056450843811</w:t>
        <w:tab/>
        <w:t>0.242997020483017</w:t>
        <w:tab/>
        <w:t>0.479491889476776</w:t>
        <w:tab/>
        <w:t>0.363277673721313</w:t>
        <w:tab/>
        <w:t>0.233066529035568</w:t>
        <w:tab/>
        <w:t>0.43528026342392</w:t>
        <w:tab/>
        <w:t>0.624411582946777</w:t>
        <w:tab/>
        <w:t>0.254584103822708</w:t>
        <w:tab/>
        <w:t>0.977628231048584</w:t>
        <w:tab/>
        <w:t>1.08649623394012</w:t>
        <w:tab/>
        <w:t>0.428464651107788</w:t>
        <w:tab/>
        <w:t>1.24497246742249</w:t>
        <w:tab/>
        <w:t>0.305745095014572</w:t>
        <w:tab/>
        <w:t>0.87664270401001</w:t>
        <w:tab/>
        <w:t>0.787182927131653</w:t>
        <w:tab/>
        <w:t>0.391005754470825</w:t>
        <w:tab/>
        <w:t>0.485653281211853</w:t>
        <w:tab/>
        <w:t>2.02425980567932</w:t>
        <w:tab/>
        <w:t>0.161562740802765</w:t>
        <w:tab/>
        <w:t>0.409221678972244</w:t>
        <w:tab/>
        <w:t>1.10844969749451</w:t>
        <w:tab/>
        <w:t>0.593998491764069</w:t>
        <w:tab/>
        <w:t>0.910627722740173</w:t>
        <w:tab/>
        <w:t>0.286272138357162</w:t>
        <w:tab/>
        <w:t>0.253068298101425</w:t>
        <w:tab/>
        <w:t>0.707649767398834</w:t>
        <w:tab/>
        <w:t>0.135976478457451</w:t>
        <w:tab/>
        <w:t>0.64876788854599</w:t>
        <w:tab/>
        <w:t>0.650453567504883</w:t>
        <w:tab/>
        <w:t>0.313218027353287</w:t>
        <w:tab/>
        <w:t>0.920259416103363</w:t>
        <w:tab/>
        <w:t>0.673393130302429</w:t>
        <w:tab/>
        <w:t>0.854806423187256</w:t>
        <w:tab/>
        <w:t>0</w:t>
        <w:tab/>
        <w:t>0.527788996696472</w:t>
        <w:tab/>
        <w:t>0.139951825141907</w:t>
        <w:tab/>
        <w:t>0.456496745347977</w:t>
        <w:tab/>
        <w:t>0.8213250041008</w:t>
        <w:tab/>
        <w:t>1.16344738006592</w:t>
        <w:tab/>
        <w:t>0.0741926953196526</w:t>
        <w:tab/>
        <w:t>0.445328831672668</w:t>
        <w:tab/>
        <w:t>0.232293024659157</w:t>
        <w:tab/>
        <w:t>0.0781375169754028</w:t>
        <w:tab/>
        <w:t>0.496653854846954</w:t>
        <w:tab/>
        <w:t>0.225876823067665</w:t>
        <w:tab/>
        <w:t>0.0436815209686756</w:t>
        <w:tab/>
        <w:t>0.309936970472336</w:t>
        <w:tab/>
        <w:t>0.70835667848587</w:t>
        <w:tab/>
        <w:t>0.195174410939217</w:t>
        <w:tab/>
        <w:t>0.457329511642456</w:t>
        <w:tab/>
        <w:t>0.0751996859908104</w:t>
        <w:tab/>
        <w:t>0.653020858764648</w:t>
        <w:tab/>
        <w:t>3.93469953536987</w:t>
        <w:tab/>
        <w:t>0.279444396495819</w:t>
        <w:tab/>
        <w:t>1.78452587127686</w:t>
        <w:tab/>
        <w:t>0.264945179224014</w:t>
        <w:tab/>
        <w:t>0.735295832157135</w:t>
        <w:tab/>
        <w:t>0.174927532672882</w:t>
        <w:tab/>
        <w:t>0.508101105690002</w:t>
        <w:tab/>
        <w:t>0.90485006570816</w:t>
        <w:tab/>
        <w:t>0.528695940971375</w:t>
        <w:tab/>
        <w:t>1.55422306060791</w:t>
        <w:tab/>
        <w:t>7.57891178131104</w:t>
        <w:tab/>
        <w:t>0.271270334720612</w:t>
        <w:tab/>
        <w:t>0.295087516307831</w:t>
        <w:tab/>
        <w:t>0.488366693258286</w:t>
        <w:tab/>
        <w:t>3.84658098220825</w:t>
        <w:tab/>
        <w:t>1.95449566841125</w:t>
        <w:tab/>
        <w:t>0.269512623548508</w:t>
        <w:tab/>
        <w:t>1.20870161056519</w:t>
        <w:tab/>
        <w:t>0.330798000097275</w:t>
        <w:tab/>
        <w:t>1.50096988677979</w:t>
        <w:tab/>
        <w:t>0.261461794376373</w:t>
        <w:tab/>
        <w:t>0.224249616265297</w:t>
        <w:tab/>
        <w:t>0.74498575925827</w:t>
        <w:tab/>
        <w:t>0.636945784091949</w:t>
        <w:tab/>
        <w:t>2.24314022064209</w:t>
        <w:tab/>
        <w:t>0.378481537103653</w:t>
        <w:tab/>
        <w:t>0.712178409099579</w:t>
        <w:tab/>
        <w:t>0.953747987747192</w:t>
        <w:tab/>
        <w:t>0.137950330972672</w:t>
        <w:tab/>
        <w:t>1.1294481754303</w:t>
        <w:tab/>
        <w:t>0.288824677467346</w:t>
        <w:tab/>
        <w:t>0.630068123340607</w:t>
        <w:tab/>
        <w:t>0.470525532960892</w:t>
        <w:tab/>
        <w:t>0.611993849277496</w:t>
        <w:tab/>
        <w:t>0.385845869779587</w:t>
        <w:tab/>
        <w:t>0.305112332105637</w:t>
        <w:tab/>
        <w:t>0.417036026716232</w:t>
        <w:tab/>
        <w:t>3.14841246604919</w:t>
        <w:tab/>
        <w:t>1.37072432041168</w:t>
        <w:tab/>
        <w:t>0.751406908035278</w:t>
        <w:tab/>
        <w:t>0.275309324264526</w:t>
        <w:tab/>
        <w:t>0.683502972126007</w:t>
        <w:tab/>
        <w:t>3.07974576950073</w:t>
        <w:tab/>
        <w:t>0.300375163555145</w:t>
        <w:tab/>
        <w:t>1.18046700954437</w:t>
        <w:tab/>
        <w:t>0.533432245254517</w:t>
        <w:tab/>
        <w:t>0.556069374084473</w:t>
        <w:tab/>
        <w:t>0.374938070774078</w:t>
        <w:tab/>
        <w:t>0.513721227645874</w:t>
        <w:tab/>
        <w:t>0.228173658251762</w:t>
        <w:tab/>
        <w:t>0.262647330760956</w:t>
        <w:tab/>
        <w:t>1.79552948474884</w:t>
        <w:tab/>
        <w:t>0.412680745124817</w:t>
        <w:tab/>
        <w:t>1.36478590965271</w:t>
        <w:tab/>
        <w:t>0.234855994582176</w:t>
        <w:tab/>
        <w:t>0.85643345117569</w:t>
        <w:tab/>
        <w:t>1.29318511486053</w:t>
        <w:tab/>
        <w:t>0.392374336719513</w:t>
        <w:tab/>
        <w:t>1.44087386131287</w:t>
        <w:tab/>
        <w:t>1.49435234069824</w:t>
        <w:tab/>
        <w:t>1.27228701114655</w:t>
        <w:tab/>
        <w:t>0.134206190705299</w:t>
        <w:tab/>
        <w:t>0.555658996105194</w:t>
        <w:tab/>
        <w:t>0.476701229810715</w:t>
        <w:tab/>
        <w:t>1.01606690883636</w:t>
        <w:tab/>
        <w:t>0.36023423075676</w:t>
        <w:tab/>
        <w:t>0.386431336402893</w:t>
        <w:tab/>
        <w:t>0.447613000869751</w:t>
        <w:tab/>
        <w:t>0.458960950374603</w:t>
        <w:tab/>
        <w:t>0.358065515756607</w:t>
        <w:tab/>
        <w:t>0.464489340782166</w:t>
        <w:tab/>
        <w:t>0.227894380688667</w:t>
        <w:tab/>
        <w:t>1.01341104507446</w:t>
        <w:tab/>
        <w:t>2.06056714057922</w:t>
        <w:tab/>
        <w:t>1.49568819999695</w:t>
        <w:tab/>
        <w:t>0.209894746541977</w:t>
        <w:tab/>
        <w:t>0.373505115509033</w:t>
        <w:tab/>
        <w:t>1.57699346542358</w:t>
        <w:tab/>
        <w:t>0.516013324260712</w:t>
        <w:tab/>
        <w:t>1.47219836711884</w:t>
        <w:tab/>
        <w:t>42.9870643615723</w:t>
        <w:tab/>
        <w:t>0.305484622716904</w:t>
        <w:tab/>
        <w:t>0.714495360851288</w:t>
        <w:tab/>
        <w:t>1.22385013103485</w:t>
        <w:tab/>
        <w:t>0.105139680206776</w:t>
        <w:tab/>
        <w:t>0.512519657611847</w:t>
        <w:tab/>
        <w:t>1.23071849346161</w:t>
        <w:tab/>
        <w:t>0.465329706668854</w:t>
        <w:tab/>
        <w:t>0</w:t>
        <w:tab/>
        <w:t>0.316398948431015</w:t>
        <w:tab/>
        <w:t>2.25201320648193</w:t>
        <w:tab/>
        <w:t>0.518184721469879</w:t>
        <w:tab/>
        <w:t>0.314388573169708</w:t>
        <w:tab/>
        <w:t>0.354625463485718</w:t>
        <w:tab/>
        <w:t>0.205156728625298</w:t>
        <w:tab/>
        <w:t>2.94673347473145</w:t>
        <w:tab/>
        <w:t>0.405653595924377</w:t>
        <w:tab/>
        <w:t>0.577744722366333</w:t>
        <w:tab/>
        <w:t>1.24047088623047</w:t>
        <w:tab/>
        <w:t>0.59244579076767</w:t>
        <w:tab/>
        <w:t>0.373887211084366</w:t>
        <w:tab/>
        <w:t>1.26305031776428</w:t>
        <w:tab/>
        <w:t>0.34008401632309</w:t>
        <w:tab/>
        <w:t>0.454965949058533</w:t>
        <w:tab/>
        <w:t>1.13680028915405</w:t>
        <w:tab/>
        <w:t>0.578604102134705</w:t>
        <w:tab/>
        <w:t>0.111046716570854</w:t>
        <w:tab/>
        <w:t>3.80700445175171</w:t>
        <w:tab/>
        <w:t>1.02785432338715</w:t>
        <w:tab/>
        <w:t>0.0946233198046684</w:t>
        <w:tab/>
        <w:t>0.332876116037369</w:t>
        <w:tab/>
        <w:t>0.345260590314865</w:t>
        <w:tab/>
        <w:t>0.258877813816071</w:t>
        <w:tab/>
        <w:t>0.766664803028107</w:t>
        <w:tab/>
        <w:t>0.599018514156342</w:t>
        <w:tab/>
        <w:t>0.463000327348709</w:t>
        <w:tab/>
        <w:t>0.204157069325447</w:t>
        <w:tab/>
        <w:t>1.70736277103424</w:t>
        <w:tab/>
        <w:t>2.40348386764526</w:t>
        <w:tab/>
        <w:t>0.203840911388397</w:t>
        <w:tab/>
        <w:t>0.0618303045630455</w:t>
        <w:tab/>
        <w:t>1.10899889469147</w:t>
        <w:tab/>
        <w:t>1.31417572498322</w:t>
      </w:r>
    </w:p>
    <w:p>
      <w:pPr>
        <w:pStyle w:val="Style15"/>
        <w:rPr/>
      </w:pPr>
      <w:r>
        <w:rPr>
          <w:rFonts w:cs="宋体;SimSun"/>
        </w:rPr>
        <w:t>ENSG00000107779.10</w:t>
        <w:tab/>
        <w:t>9.93399429321289</w:t>
        <w:tab/>
        <w:t>6.54477119445801</w:t>
        <w:tab/>
        <w:t>5.07103633880615</w:t>
        <w:tab/>
        <w:t>7.86542272567749</w:t>
        <w:tab/>
        <w:t>4.71288347244263</w:t>
        <w:tab/>
        <w:t>9.54550933837891</w:t>
        <w:tab/>
        <w:t>5.72986650466919</w:t>
        <w:tab/>
        <w:t>12.1386823654175</w:t>
        <w:tab/>
        <w:t>6.50448656082153</w:t>
        <w:tab/>
        <w:t>8.27005004882812</w:t>
        <w:tab/>
        <w:t>4.38017177581787</w:t>
        <w:tab/>
        <w:t>11.5760354995728</w:t>
        <w:tab/>
        <w:t>7.87053346633911</w:t>
        <w:tab/>
        <w:t>11.9697608947754</w:t>
        <w:tab/>
        <w:t>7.75374364852905</w:t>
        <w:tab/>
        <w:t>7.74346399307251</w:t>
        <w:tab/>
        <w:t>6.26445245742798</w:t>
        <w:tab/>
        <w:t>4.52434158325195</w:t>
        <w:tab/>
        <w:t>9.98735523223877</w:t>
        <w:tab/>
        <w:t>11.4261655807495</w:t>
        <w:tab/>
        <w:t>6.5955867767334</w:t>
        <w:tab/>
        <w:t>6.58216333389282</w:t>
        <w:tab/>
        <w:t>7.48405504226685</w:t>
        <w:tab/>
        <w:t>6.55750703811646</w:t>
        <w:tab/>
        <w:t>7.4948410987854</w:t>
        <w:tab/>
        <w:t>5.50401258468628</w:t>
        <w:tab/>
        <w:t>6.87387609481812</w:t>
        <w:tab/>
        <w:t>4.48515462875366</w:t>
        <w:tab/>
        <w:t>5.52878522872925</w:t>
        <w:tab/>
        <w:t>15.8449220657349</w:t>
        <w:tab/>
        <w:t>8.91343021392822</w:t>
        <w:tab/>
        <w:t>6.51237535476685</w:t>
        <w:tab/>
        <w:t>5.20703649520874</w:t>
        <w:tab/>
        <w:t>9.47549247741699</w:t>
        <w:tab/>
        <w:t>7.07824230194092</w:t>
        <w:tab/>
        <w:t>6.38628673553467</w:t>
        <w:tab/>
        <w:t>6.99585866928101</w:t>
        <w:tab/>
        <w:t>8.48786544799805</w:t>
        <w:tab/>
        <w:t>9.47135734558105</w:t>
        <w:tab/>
        <w:t>10.3282985687256</w:t>
        <w:tab/>
        <w:t>10.8131036758423</w:t>
        <w:tab/>
        <w:t>5.34770202636719</w:t>
        <w:tab/>
        <w:t>8.20113277435303</w:t>
        <w:tab/>
        <w:t>6.71300029754639</w:t>
        <w:tab/>
        <w:t>4.92153930664062</w:t>
        <w:tab/>
        <w:t>9.28520584106445</w:t>
        <w:tab/>
        <w:t>11.07248878479</w:t>
        <w:tab/>
        <w:t>7.27127265930176</w:t>
        <w:tab/>
        <w:t>4.62934732437134</w:t>
        <w:tab/>
        <w:t>11.8727502822876</w:t>
        <w:tab/>
        <w:t>6.73395395278931</w:t>
        <w:tab/>
        <w:t>7.9538631439209</w:t>
        <w:tab/>
        <w:t>8.21229839324951</w:t>
        <w:tab/>
        <w:t>11.2829837799072</w:t>
        <w:tab/>
        <w:t>5.94428300857544</w:t>
        <w:tab/>
        <w:t>16.7929191589355</w:t>
        <w:tab/>
        <w:t>9.66516590118408</w:t>
        <w:tab/>
        <w:t>13.164568901062</w:t>
        <w:tab/>
        <w:t>4.9915075302124</w:t>
        <w:tab/>
        <w:t>9.49148845672607</w:t>
        <w:tab/>
        <w:t>5.90858173370361</w:t>
        <w:tab/>
        <w:t>6.68637847900391</w:t>
        <w:tab/>
        <w:t>9.98241710662842</w:t>
        <w:tab/>
        <w:t>6.89945220947266</w:t>
        <w:tab/>
        <w:t>5.93060445785522</w:t>
        <w:tab/>
        <w:t>15.2907562255859</w:t>
        <w:tab/>
        <w:t>5.61673498153687</w:t>
        <w:tab/>
        <w:t>11.6098108291626</w:t>
        <w:tab/>
        <w:t>6.29506158828735</w:t>
        <w:tab/>
        <w:t>8.73980712890625</w:t>
        <w:tab/>
        <w:t>4.16259765625</w:t>
        <w:tab/>
        <w:t>7.20213890075684</w:t>
        <w:tab/>
        <w:t>5.33433389663696</w:t>
        <w:tab/>
        <w:t>13.5434494018555</w:t>
        <w:tab/>
        <w:t>17.4561862945557</w:t>
        <w:tab/>
        <w:t>12.3301486968994</w:t>
        <w:tab/>
        <w:t>8.01131248474121</w:t>
        <w:tab/>
        <w:t>5.12761497497559</w:t>
        <w:tab/>
        <w:t>10.7584581375122</w:t>
        <w:tab/>
        <w:t>7.04119873046875</w:t>
        <w:tab/>
        <w:t>7.2668719291687</w:t>
        <w:tab/>
        <w:t>8.86166286468506</w:t>
        <w:tab/>
        <w:t>7.6825008392334</w:t>
        <w:tab/>
        <w:t>6.67318058013916</w:t>
        <w:tab/>
        <w:t>2.54977488517761</w:t>
        <w:tab/>
        <w:t>4.1736478805542</w:t>
        <w:tab/>
        <w:t>6.86581945419312</w:t>
        <w:tab/>
        <w:t>10.3757495880127</w:t>
        <w:tab/>
        <w:t>4.70736074447632</w:t>
        <w:tab/>
        <w:t>8.04967594146729</w:t>
        <w:tab/>
        <w:t>11.3445320129395</w:t>
        <w:tab/>
        <w:t>7.75273036956787</w:t>
        <w:tab/>
        <w:t>5.85965871810913</w:t>
        <w:tab/>
        <w:t>15.7325410842896</w:t>
        <w:tab/>
        <w:t>13.8705196380615</w:t>
        <w:tab/>
        <w:t>4.45332431793213</w:t>
        <w:tab/>
        <w:t>5.14343500137329</w:t>
        <w:tab/>
        <w:t>3.90188956260681</w:t>
        <w:tab/>
        <w:t>6.78242492675781</w:t>
        <w:tab/>
        <w:t>8.13162517547607</w:t>
        <w:tab/>
        <w:t>6.50453519821167</w:t>
        <w:tab/>
        <w:t>7.65403747558594</w:t>
        <w:tab/>
        <w:t>6.8248553276062</w:t>
        <w:tab/>
        <w:t>7.28650426864624</w:t>
        <w:tab/>
        <w:t>9.61571311950684</w:t>
        <w:tab/>
        <w:t>10.4384088516235</w:t>
        <w:tab/>
        <w:t>6.00710916519165</w:t>
        <w:tab/>
        <w:t>10.7011480331421</w:t>
        <w:tab/>
        <w:t>11.5790853500366</w:t>
        <w:tab/>
        <w:t>15.3302202224731</w:t>
        <w:tab/>
        <w:t>6.01273727416992</w:t>
        <w:tab/>
        <w:t>7.09451770782471</w:t>
        <w:tab/>
        <w:t>12.5933036804199</w:t>
        <w:tab/>
        <w:t>6.66909074783325</w:t>
        <w:tab/>
        <w:t>8.28550052642822</w:t>
        <w:tab/>
        <w:t>9.55647659301758</w:t>
        <w:tab/>
        <w:t>5.64751434326172</w:t>
        <w:tab/>
        <w:t>4.38114976882935</w:t>
        <w:tab/>
        <w:t>12.6110162734985</w:t>
        <w:tab/>
        <w:t>6.89385175704956</w:t>
        <w:tab/>
        <w:t>7.06492376327515</w:t>
        <w:tab/>
        <w:t>9.52928161621094</w:t>
        <w:tab/>
        <w:t>9.58545303344727</w:t>
        <w:tab/>
        <w:t>5.42880630493164</w:t>
        <w:tab/>
        <w:t>13.6344718933105</w:t>
        <w:tab/>
        <w:t>8.23448085784912</w:t>
        <w:tab/>
        <w:t>5.19013643264771</w:t>
        <w:tab/>
        <w:t>1.84869921207428</w:t>
        <w:tab/>
        <w:t>9.90370941162109</w:t>
        <w:tab/>
        <w:t>12.3414659500122</w:t>
        <w:tab/>
        <w:t>5.18994522094727</w:t>
        <w:tab/>
        <w:t>12.1112508773804</w:t>
        <w:tab/>
        <w:t>3.50998711585999</w:t>
        <w:tab/>
        <w:t>9.33070468902588</w:t>
        <w:tab/>
        <w:t>15.4648151397705</w:t>
        <w:tab/>
        <w:t>11.4778261184692</w:t>
        <w:tab/>
        <w:t>9.78195476531982</w:t>
        <w:tab/>
        <w:t>2.01441311836243</w:t>
        <w:tab/>
        <w:t>8.5680513381958</w:t>
        <w:tab/>
        <w:t>8.38241672515869</w:t>
        <w:tab/>
        <w:t>6.11191749572754</w:t>
        <w:tab/>
        <w:t>7.36664962768555</w:t>
        <w:tab/>
        <w:t>8.23341655731201</w:t>
        <w:tab/>
        <w:t>6.09501314163208</w:t>
        <w:tab/>
        <w:t>3.51229929924011</w:t>
        <w:tab/>
        <w:t>9.33951854705811</w:t>
        <w:tab/>
        <w:t>5.41441822052002</w:t>
        <w:tab/>
        <w:t>6.39804553985596</w:t>
        <w:tab/>
        <w:t>7.0087423324585</w:t>
        <w:tab/>
        <w:t>8.37480068206787</w:t>
        <w:tab/>
        <w:t>6.66327476501465</w:t>
        <w:tab/>
        <w:t>12.7458763122559</w:t>
        <w:tab/>
        <w:t>4.32317209243774</w:t>
        <w:tab/>
        <w:t>6.54969692230225</w:t>
        <w:tab/>
        <w:t>4.58211660385132</w:t>
        <w:tab/>
        <w:t>5.15274667739868</w:t>
        <w:tab/>
        <w:t>6.22420263290405</w:t>
        <w:tab/>
        <w:t>5.5783519744873</w:t>
        <w:tab/>
        <w:t>5.98107147216797</w:t>
        <w:tab/>
        <w:t>5.79776430130005</w:t>
        <w:tab/>
        <w:t>7.33515882492065</w:t>
        <w:tab/>
        <w:t>7.90052843093872</w:t>
        <w:tab/>
        <w:t>3.22667860984802</w:t>
        <w:tab/>
        <w:t>7.46771335601807</w:t>
        <w:tab/>
        <w:t>8.20349502563477</w:t>
        <w:tab/>
        <w:t>6.3593316078186</w:t>
        <w:tab/>
        <w:t>7.4658408164978</w:t>
        <w:tab/>
        <w:t>21.3637676239014</w:t>
        <w:tab/>
        <w:t>3.73299479484558</w:t>
        <w:tab/>
        <w:t>12.1087055206299</w:t>
        <w:tab/>
        <w:t>10.9796934127808</w:t>
        <w:tab/>
        <w:t>6.72876882553101</w:t>
        <w:tab/>
        <w:t>15.8826637268066</w:t>
        <w:tab/>
        <w:t>9.79423809051514</w:t>
        <w:tab/>
        <w:t>5.0051736831665</w:t>
        <w:tab/>
        <w:t>6.04051780700684</w:t>
        <w:tab/>
        <w:t>6.01705360412598</w:t>
        <w:tab/>
        <w:t>4.59286546707153</w:t>
        <w:tab/>
        <w:t>17.7562923431396</w:t>
        <w:tab/>
        <w:t>13.2487993240356</w:t>
        <w:tab/>
        <w:t>14.4153146743774</w:t>
        <w:tab/>
        <w:t>3.89771461486816</w:t>
        <w:tab/>
        <w:t>5.52013254165649</w:t>
        <w:tab/>
        <w:t>10.8174276351929</w:t>
        <w:tab/>
        <w:t>5.56343698501587</w:t>
        <w:tab/>
        <w:t>9.04795742034912</w:t>
        <w:tab/>
        <w:t>6.68635416030884</w:t>
        <w:tab/>
        <w:t>12.5639743804932</w:t>
        <w:tab/>
        <w:t>14.1783838272095</w:t>
        <w:tab/>
        <w:t>4.95734596252441</w:t>
        <w:tab/>
        <w:t>12.3111820220947</w:t>
        <w:tab/>
        <w:t>5.87424564361572</w:t>
        <w:tab/>
        <w:t>10.6345739364624</w:t>
        <w:tab/>
        <w:t>7.71192598342896</w:t>
        <w:tab/>
        <w:t>8.41056728363037</w:t>
        <w:tab/>
        <w:t>6.67958354949951</w:t>
        <w:tab/>
        <w:t>5.88333320617676</w:t>
        <w:tab/>
        <w:t>8.08010482788086</w:t>
        <w:tab/>
        <w:t>7.25259923934937</w:t>
        <w:tab/>
        <w:t>7.0500636100769</w:t>
        <w:tab/>
        <w:t>5.9845929145813</w:t>
        <w:tab/>
        <w:t>5.18918180465698</w:t>
        <w:tab/>
        <w:t>6.38461446762085</w:t>
        <w:tab/>
        <w:t>4.07157421112061</w:t>
        <w:tab/>
        <w:t>7.71873807907104</w:t>
        <w:tab/>
        <w:t>9.67856502532959</w:t>
        <w:tab/>
        <w:t>13.3931894302368</w:t>
        <w:tab/>
        <w:t>6.19028663635254</w:t>
        <w:tab/>
        <w:t>9.69340324401855</w:t>
        <w:tab/>
        <w:t>3.96962118148804</w:t>
        <w:tab/>
        <w:t>12.0950918197632</w:t>
        <w:tab/>
        <w:t>6.47532320022583</w:t>
        <w:tab/>
        <w:t>5.99427843093872</w:t>
        <w:tab/>
        <w:t>3.73936629295349</w:t>
        <w:tab/>
        <w:t>7.42604112625122</w:t>
        <w:tab/>
        <w:t>8.77917766571045</w:t>
        <w:tab/>
        <w:t>3.53241181373596</w:t>
        <w:tab/>
        <w:t>5.41768503189087</w:t>
        <w:tab/>
        <w:t>10.1383991241455</w:t>
        <w:tab/>
        <w:t>2.74511384963989</w:t>
        <w:tab/>
        <w:t>8.54861259460449</w:t>
        <w:tab/>
        <w:t>6.48844051361084</w:t>
        <w:tab/>
        <w:t>9.97264194488525</w:t>
        <w:tab/>
        <w:t>12.852180480957</w:t>
        <w:tab/>
        <w:t>5.23451852798462</w:t>
        <w:tab/>
        <w:t>6.66793346405029</w:t>
        <w:tab/>
        <w:t>5.94276714324951</w:t>
        <w:tab/>
        <w:t>4.01330423355103</w:t>
        <w:tab/>
        <w:t>6.80916213989258</w:t>
        <w:tab/>
        <w:t>9.67057323455811</w:t>
        <w:tab/>
        <w:t>5.94654655456543</w:t>
        <w:tab/>
        <w:t>10.0004615783691</w:t>
        <w:tab/>
        <w:t>7.0264310836792</w:t>
        <w:tab/>
        <w:t>7.89524126052856</w:t>
        <w:tab/>
        <w:t>11.0060453414917</w:t>
        <w:tab/>
        <w:t>3.66392731666565</w:t>
        <w:tab/>
        <w:t>8.80665874481201</w:t>
        <w:tab/>
        <w:t>4.26448678970337</w:t>
        <w:tab/>
        <w:t>9.52032375335693</w:t>
        <w:tab/>
        <w:t>2.95052790641785</w:t>
        <w:tab/>
        <w:t>9.279541015625</w:t>
        <w:tab/>
        <w:t>9.45411682128906</w:t>
        <w:tab/>
        <w:t>13.0560941696167</w:t>
        <w:tab/>
        <w:t>10.0596799850464</w:t>
        <w:tab/>
        <w:t>5.67117881774902</w:t>
        <w:tab/>
        <w:t>5.38133239746094</w:t>
        <w:tab/>
        <w:t>4.75365495681763</w:t>
        <w:tab/>
        <w:t>6.00381708145142</w:t>
        <w:tab/>
        <w:t>6.70557975769043</w:t>
        <w:tab/>
        <w:t>8.43159961700439</w:t>
        <w:tab/>
        <w:t>6.66371917724609</w:t>
        <w:tab/>
        <w:t>3.3421106338501</w:t>
        <w:tab/>
        <w:t>12.5348138809204</w:t>
        <w:tab/>
        <w:t>6.25307512283325</w:t>
        <w:tab/>
        <w:t>5.30644989013672</w:t>
        <w:tab/>
        <w:t>4.86413812637329</w:t>
        <w:tab/>
        <w:t>9.97541427612305</w:t>
      </w:r>
    </w:p>
    <w:p>
      <w:pPr>
        <w:pStyle w:val="Style15"/>
        <w:rPr/>
      </w:pPr>
      <w:r>
        <w:rPr>
          <w:rFonts w:cs="宋体;SimSun"/>
        </w:rPr>
        <w:t>ENSG00000138696.9</w:t>
        <w:tab/>
        <w:t>0.256801128387451</w:t>
        <w:tab/>
        <w:t>1.44300270080566</w:t>
        <w:tab/>
        <w:t>0.219476878643036</w:t>
        <w:tab/>
        <w:t>0.0549098812043667</w:t>
        <w:tab/>
        <w:t>1.61561799049377</w:t>
        <w:tab/>
        <w:t>4.64007616043091</w:t>
        <w:tab/>
        <w:t>0.230510383844376</w:t>
        <w:tab/>
        <w:t>0.511578261852264</w:t>
        <w:tab/>
        <w:t>9.64777088165283</w:t>
        <w:tab/>
        <w:t>0.518891572952271</w:t>
        <w:tab/>
        <w:t>1.18618655204773</w:t>
        <w:tab/>
        <w:t>1.9669497013092</w:t>
        <w:tab/>
        <w:t>2.62510848045349</w:t>
        <w:tab/>
        <w:t>6.31384897232056</w:t>
        <w:tab/>
        <w:t>3.57097339630127</w:t>
        <w:tab/>
        <w:t>0.102138809859753</w:t>
        <w:tab/>
        <w:t>2.76816654205322</w:t>
        <w:tab/>
        <w:t>0.662419855594635</w:t>
        <w:tab/>
        <w:t>0.671198904514313</w:t>
        <w:tab/>
        <w:t>0.0936865732073784</w:t>
        <w:tab/>
        <w:t>2.39952611923218</w:t>
        <w:tab/>
        <w:t>4.37142419815063</w:t>
        <w:tab/>
        <w:t>2.68968868255615</w:t>
        <w:tab/>
        <w:t>2.16496777534485</w:t>
        <w:tab/>
        <w:t>5.88369178771973</w:t>
        <w:tab/>
        <w:t>12.1394948959351</w:t>
        <w:tab/>
        <w:t>7.22921800613403</w:t>
        <w:tab/>
        <w:t>0.266847670078278</w:t>
        <w:tab/>
        <w:t>0.370247900485992</w:t>
        <w:tab/>
        <w:t>2.05169558525085</w:t>
        <w:tab/>
        <w:t>1.0720134973526</w:t>
        <w:tab/>
        <w:t>3.80561661720276</w:t>
        <w:tab/>
        <w:t>0.0740232691168785</w:t>
        <w:tab/>
        <w:t>4.08740329742432</w:t>
        <w:tab/>
        <w:t>1.39818751811981</w:t>
        <w:tab/>
        <w:t>3.75422239303589</w:t>
        <w:tab/>
        <w:t>2.63180041313171</w:t>
        <w:tab/>
        <w:t>0.307275980710983</w:t>
        <w:tab/>
        <w:t>0.112145029008389</w:t>
        <w:tab/>
        <w:t>0.824481904506683</w:t>
        <w:tab/>
        <w:t>3.20684361457825</w:t>
        <w:tab/>
        <w:t>0.512195348739624</w:t>
        <w:tab/>
        <w:t>0.677062392234802</w:t>
        <w:tab/>
        <w:t>1.35148143768311</w:t>
        <w:tab/>
        <w:t>15.6004123687744</w:t>
        <w:tab/>
        <w:t>1.67008304595947</w:t>
        <w:tab/>
        <w:t>3.06089067459106</w:t>
        <w:tab/>
        <w:t>0.535506844520569</w:t>
        <w:tab/>
        <w:t>1.43716132640839</w:t>
        <w:tab/>
        <w:t>8.13749504089355</w:t>
        <w:tab/>
        <w:t>5.22784423828125</w:t>
        <w:tab/>
        <w:t>4.03145313262939</w:t>
        <w:tab/>
        <w:t>3.89537358283997</w:t>
        <w:tab/>
        <w:t>3.40386939048767</w:t>
        <w:tab/>
        <w:t>3.15290975570679</w:t>
        <w:tab/>
        <w:t>0.813366711139679</w:t>
        <w:tab/>
        <w:t>17.957332611084</w:t>
        <w:tab/>
        <w:t>0.724688827991486</w:t>
        <w:tab/>
        <w:t>1.46583080291748</w:t>
        <w:tab/>
        <w:t>2.48869609832764</w:t>
        <w:tab/>
        <w:t>0.905238330364227</w:t>
        <w:tab/>
        <w:t>8.50364398956299</w:t>
        <w:tab/>
        <w:t>6.12453317642212</w:t>
        <w:tab/>
        <w:t>6.39830541610718</w:t>
        <w:tab/>
        <w:t>0.159307226538658</w:t>
        <w:tab/>
        <w:t>2.82330679893494</w:t>
        <w:tab/>
        <w:t>2.36980509757996</w:t>
        <w:tab/>
        <w:t>2.0522449016571</w:t>
        <w:tab/>
        <w:t>2.62713384628296</w:t>
        <w:tab/>
        <w:t>1.08064830303192</w:t>
        <w:tab/>
        <w:t>0.426737844944</w:t>
        <w:tab/>
        <w:t>9.82923126220703</w:t>
        <w:tab/>
        <w:t>0.285897821187973</w:t>
        <w:tab/>
        <w:t>0.93350213766098</w:t>
        <w:tab/>
        <w:t>11.693323135376</w:t>
        <w:tab/>
        <w:t>0.0755314528942108</w:t>
        <w:tab/>
        <w:t>2.1378173828125</w:t>
        <w:tab/>
        <w:t>0.367355167865753</w:t>
        <w:tab/>
        <w:t>6.85212230682373</w:t>
        <w:tab/>
        <w:t>4.87683200836182</w:t>
        <w:tab/>
        <w:t>3.23452877998352</w:t>
        <w:tab/>
        <w:t>3.01423668861389</w:t>
        <w:tab/>
        <w:t>2.28550624847412</w:t>
        <w:tab/>
        <w:t>2.08994603157043</w:t>
        <w:tab/>
        <w:t>1.01686918735504</w:t>
        <w:tab/>
        <w:t>6.25959014892578</w:t>
        <w:tab/>
        <w:t>5.73352527618408</w:t>
        <w:tab/>
        <w:t>0.730794310569763</w:t>
        <w:tab/>
        <w:t>1.37403929233551</w:t>
        <w:tab/>
        <w:t>2.73550462722778</w:t>
        <w:tab/>
        <w:t>11.8687658309937</w:t>
        <w:tab/>
        <w:t>1.95213282108307</w:t>
        <w:tab/>
        <w:t>18.7926292419434</w:t>
        <w:tab/>
        <w:t>1.78416287899017</w:t>
        <w:tab/>
        <w:t>1.29680109024048</w:t>
        <w:tab/>
        <w:t>0.340837895870209</w:t>
        <w:tab/>
        <w:t>1.39116382598877</w:t>
        <w:tab/>
        <w:t>2.93680238723755</w:t>
        <w:tab/>
        <w:t>1.16344583034515</w:t>
        <w:tab/>
        <w:t>13.4857559204102</w:t>
        <w:tab/>
        <w:t>16.8174076080322</w:t>
        <w:tab/>
        <w:t>0.199742242693901</w:t>
        <w:tab/>
        <w:t>3.76961326599121</w:t>
        <w:tab/>
        <w:t>1.76035833358765</w:t>
        <w:tab/>
        <w:t>1.84136581420898</w:t>
        <w:tab/>
        <w:t>0.843199670314789</w:t>
        <w:tab/>
        <w:t>0.166969493031502</w:t>
        <w:tab/>
        <w:t>0.808084726333618</w:t>
        <w:tab/>
        <w:t>3.78723740577698</w:t>
        <w:tab/>
        <w:t>3.82488131523132</w:t>
        <w:tab/>
        <w:t>4.0273060798645</w:t>
        <w:tab/>
        <w:t>0.824160158634186</w:t>
        <w:tab/>
        <w:t>3.01849770545959</w:t>
        <w:tab/>
        <w:t>1.41107904911041</w:t>
        <w:tab/>
        <w:t>0.0779702067375183</w:t>
        <w:tab/>
        <w:t>8.73468971252441</w:t>
        <w:tab/>
        <w:t>6.24656534194946</w:t>
        <w:tab/>
        <w:t>7.59805297851562</w:t>
        <w:tab/>
        <w:t>0.139837071299553</w:t>
        <w:tab/>
        <w:t>0.934009969234467</w:t>
        <w:tab/>
        <w:t>2.18771600723267</w:t>
        <w:tab/>
        <w:t>0.0393355265259743</w:t>
        <w:tab/>
        <w:t>0.0503690131008625</w:t>
        <w:tab/>
        <w:t>14.6830816268921</w:t>
        <w:tab/>
        <w:t>6.98044919967651</w:t>
        <w:tab/>
        <w:t>0.837210595607758</w:t>
        <w:tab/>
        <w:t>3.72040486335754</w:t>
        <w:tab/>
        <w:t>0.540378928184509</w:t>
        <w:tab/>
        <w:t>0.264204919338226</w:t>
        <w:tab/>
        <w:t>0.312964141368866</w:t>
        <w:tab/>
        <w:t>0.413910746574402</w:t>
        <w:tab/>
        <w:t>0.808224141597748</w:t>
        <w:tab/>
        <w:t>2.66682052612305</w:t>
        <w:tab/>
        <w:t>0.71808385848999</w:t>
        <w:tab/>
        <w:t>2.00482487678528</w:t>
        <w:tab/>
        <w:t>0.959486365318298</w:t>
        <w:tab/>
        <w:t>3.99207234382629</w:t>
        <w:tab/>
        <w:t>2.3679027557373</w:t>
        <w:tab/>
        <w:t>3.47967910766602</w:t>
        <w:tab/>
        <w:t>7.39697170257568</w:t>
        <w:tab/>
        <w:t>2.06528806686401</w:t>
        <w:tab/>
        <w:t>0.242289870977402</w:t>
        <w:tab/>
        <w:t>2.46390986442566</w:t>
        <w:tab/>
        <w:t>0.863257944583893</w:t>
        <w:tab/>
        <w:t>0.0530454441905022</w:t>
        <w:tab/>
        <w:t>5.00058937072754</w:t>
        <w:tab/>
        <w:t>1.53469693660736</w:t>
        <w:tab/>
        <w:t>1.05007481575012</w:t>
        <w:tab/>
        <w:t>3.30185747146606</w:t>
        <w:tab/>
        <w:t>2.24517726898193</w:t>
        <w:tab/>
        <w:t>0.0105844708159566</w:t>
        <w:tab/>
        <w:t>0.628962934017181</w:t>
        <w:tab/>
        <w:t>1.00977909564972</w:t>
        <w:tab/>
        <w:t>0.319767564535141</w:t>
        <w:tab/>
        <w:t>0.212010070681572</w:t>
        <w:tab/>
        <w:t>0.317047446966171</w:t>
        <w:tab/>
        <w:t>3.73033857345581</w:t>
        <w:tab/>
        <w:t>1.54549300670624</w:t>
        <w:tab/>
        <w:t>0.874163866043091</w:t>
        <w:tab/>
        <w:t>0.813802242279053</w:t>
        <w:tab/>
        <w:t>11.6491394042969</w:t>
        <w:tab/>
        <w:t>0.0864373818039894</w:t>
        <w:tab/>
        <w:t>0.243795275688171</w:t>
        <w:tab/>
        <w:t>0.360395818948746</w:t>
        <w:tab/>
        <w:t>5.3340015411377</w:t>
        <w:tab/>
        <w:t>0.715821146965027</w:t>
        <w:tab/>
        <w:t>0.315413653850555</w:t>
        <w:tab/>
        <w:t>19.8465805053711</w:t>
        <w:tab/>
        <w:t>0.480914264917374</w:t>
        <w:tab/>
        <w:t>398.961364746094</w:t>
        <w:tab/>
        <w:t>6.69382810592651</w:t>
        <w:tab/>
        <w:t>3.92759299278259</w:t>
        <w:tab/>
        <w:t>1.60919106006622</w:t>
        <w:tab/>
        <w:t>2.9116268157959</w:t>
        <w:tab/>
        <w:t>0.861880660057068</w:t>
        <w:tab/>
        <w:t>1.10999286174774</w:t>
        <w:tab/>
        <w:t>1.9987987279892</w:t>
        <w:tab/>
        <w:t>4.01166105270386</w:t>
        <w:tab/>
        <w:t>0.493102341890335</w:t>
        <w:tab/>
        <w:t>12.0542211532593</w:t>
        <w:tab/>
        <w:t>4.97913503646851</w:t>
        <w:tab/>
        <w:t>9.93924427032471</w:t>
        <w:tab/>
        <w:t>2.54207372665405</w:t>
        <w:tab/>
        <w:t>1.22586238384247</w:t>
        <w:tab/>
        <w:t>3.64703798294067</w:t>
        <w:tab/>
        <w:t>2.48628211021423</w:t>
        <w:tab/>
        <w:t>4.24046182632446</w:t>
        <w:tab/>
        <w:t>15.5771341323853</w:t>
        <w:tab/>
        <w:t>8.71612644195557</w:t>
        <w:tab/>
        <w:t>3.36166954040527</w:t>
        <w:tab/>
        <w:t>1.86260545253754</w:t>
        <w:tab/>
        <w:t>9.08927822113037</w:t>
        <w:tab/>
        <w:t>5.95741844177246</w:t>
        <w:tab/>
        <w:t>1.90733277797699</w:t>
        <w:tab/>
        <w:t>2.35029077529907</w:t>
        <w:tab/>
        <w:t>4.88587522506714</w:t>
        <w:tab/>
        <w:t>1.47726786136627</w:t>
        <w:tab/>
        <w:t>2.07374548912048</w:t>
        <w:tab/>
        <w:t>0.535434126853943</w:t>
        <w:tab/>
        <w:t>3.84746384620667</w:t>
        <w:tab/>
        <w:t>9.59513854980469</w:t>
        <w:tab/>
        <w:t>0.249301373958588</w:t>
        <w:tab/>
        <w:t>0.310924470424652</w:t>
        <w:tab/>
        <w:t>0.0885917171835899</w:t>
        <w:tab/>
        <w:t>2.55103468894958</w:t>
        <w:tab/>
        <w:t>0.261787861585617</w:t>
        <w:tab/>
        <w:t>1.17993307113647</w:t>
        <w:tab/>
        <w:t>7.52213096618652</w:t>
        <w:tab/>
        <w:t>1.35552978515625</w:t>
        <w:tab/>
        <w:t>6.29856777191162</w:t>
        <w:tab/>
        <w:t>0.799434900283813</w:t>
        <w:tab/>
        <w:t>1.67218291759491</w:t>
        <w:tab/>
        <w:t>0.683950662612915</w:t>
        <w:tab/>
        <w:t>1.05805325508118</w:t>
        <w:tab/>
        <w:t>0.7147616147995</w:t>
        <w:tab/>
        <w:t>0.179957792162895</w:t>
        <w:tab/>
        <w:t>0.126270517706871</w:t>
        <w:tab/>
        <w:t>4.68817090988159</w:t>
        <w:tab/>
        <w:t>0.247746750712395</w:t>
        <w:tab/>
        <w:t>0.0164683647453785</w:t>
        <w:tab/>
        <w:t>6.43345165252686</w:t>
        <w:tab/>
        <w:t>15.3781785964966</w:t>
        <w:tab/>
        <w:t>6.77674865722656</w:t>
        <w:tab/>
        <w:t>9.31936645507812</w:t>
        <w:tab/>
        <w:t>0.604543685913086</w:t>
        <w:tab/>
        <w:t>7.74026107788086</w:t>
        <w:tab/>
        <w:t>3.14613628387451</w:t>
        <w:tab/>
        <w:t>8.08466720581055</w:t>
        <w:tab/>
        <w:t>2.7192530632019</w:t>
        <w:tab/>
        <w:t>4.84221887588501</w:t>
        <w:tab/>
        <w:t>5.80688095092773</w:t>
        <w:tab/>
        <w:t>0.957655847072601</w:t>
        <w:tab/>
        <w:t>0.984587490558624</w:t>
        <w:tab/>
        <w:t>6.53135395050049</w:t>
        <w:tab/>
        <w:t>5.05113697052002</w:t>
        <w:tab/>
        <w:t>0.706847250461578</w:t>
        <w:tab/>
        <w:t>0.412127882242203</w:t>
        <w:tab/>
        <w:t>1.30109441280365</w:t>
        <w:tab/>
        <w:t>6.24234771728516</w:t>
        <w:tab/>
        <w:t>1.05075705051422</w:t>
        <w:tab/>
        <w:t>0.889663815498352</w:t>
        <w:tab/>
        <w:t>1.46260845661163</w:t>
        <w:tab/>
        <w:t>19.1186103820801</w:t>
        <w:tab/>
        <w:t>0.267559736967087</w:t>
        <w:tab/>
        <w:t>6.47109651565552</w:t>
        <w:tab/>
        <w:t>3.86070108413696</w:t>
        <w:tab/>
        <w:t>1.05226528644562</w:t>
        <w:tab/>
        <w:t>4.97926712036133</w:t>
        <w:tab/>
        <w:t>0.592830955982208</w:t>
        <w:tab/>
        <w:t>0.0743859931826591</w:t>
        <w:tab/>
        <w:t>2.41014647483826</w:t>
        <w:tab/>
        <w:t>1.21684062480927</w:t>
        <w:tab/>
        <w:t>10.2650384902954</w:t>
        <w:tab/>
        <w:t>22.1332492828369</w:t>
        <w:tab/>
        <w:t>7.53968286514282</w:t>
        <w:tab/>
        <w:t>1.06538105010986</w:t>
        <w:tab/>
        <w:t>0.352572560310364</w:t>
      </w:r>
    </w:p>
    <w:p>
      <w:pPr>
        <w:pStyle w:val="Style15"/>
        <w:rPr/>
      </w:pPr>
      <w:r>
        <w:rPr>
          <w:rFonts w:cs="宋体;SimSun"/>
        </w:rPr>
        <w:t>ENSG00000204217.11</w:t>
        <w:tab/>
        <w:t>32.8371315002441</w:t>
        <w:tab/>
        <w:t>25.0058345794678</w:t>
        <w:tab/>
        <w:t>12.2501802444458</w:t>
        <w:tab/>
        <w:t>21.6120433807373</w:t>
        <w:tab/>
        <w:t>26.8492412567139</w:t>
        <w:tab/>
        <w:t>33.9487037658691</w:t>
        <w:tab/>
        <w:t>18.428165435791</w:t>
        <w:tab/>
        <w:t>26.4551258087158</w:t>
        <w:tab/>
        <w:t>16.6389331817627</w:t>
        <w:tab/>
        <w:t>38.866584777832</w:t>
        <w:tab/>
        <w:t>18.4186382293701</w:t>
        <w:tab/>
        <w:t>32.6706390380859</w:t>
        <w:tab/>
        <w:t>25.0459289550781</w:t>
        <w:tab/>
        <w:t>39.8427543640137</w:t>
        <w:tab/>
        <w:t>34.8652687072754</w:t>
        <w:tab/>
        <w:t>29.664026260376</w:t>
        <w:tab/>
        <w:t>10.7423963546753</w:t>
        <w:tab/>
        <w:t>24.6692295074463</w:t>
        <w:tab/>
        <w:t>46.2311401367188</w:t>
        <w:tab/>
        <w:t>26.1540298461914</w:t>
        <w:tab/>
        <w:t>26.208179473877</w:t>
        <w:tab/>
        <w:t>46.941291809082</w:t>
        <w:tab/>
        <w:t>30.6042194366455</w:t>
        <w:tab/>
        <w:t>26.7986450195312</w:t>
        <w:tab/>
        <w:t>24.763147354126</w:t>
        <w:tab/>
        <w:t>27.8265514373779</w:t>
        <w:tab/>
        <w:t>20.1357002258301</w:t>
        <w:tab/>
        <w:t>15.348575592041</w:t>
        <w:tab/>
        <w:t>23.0460643768311</w:t>
        <w:tab/>
        <w:t>48.1770095825195</w:t>
        <w:tab/>
        <w:t>46.5971870422363</w:t>
        <w:tab/>
        <w:t>23.0906925201416</w:t>
        <w:tab/>
        <w:t>10.2773599624634</w:t>
        <w:tab/>
        <w:t>34.7549514770508</w:t>
        <w:tab/>
        <w:t>24.2164859771729</w:t>
        <w:tab/>
        <w:t>18.220531463623</w:t>
        <w:tab/>
        <w:t>24.685733795166</w:t>
        <w:tab/>
        <w:t>39.3084182739258</w:t>
        <w:tab/>
        <w:t>56.4835243225098</w:t>
        <w:tab/>
        <w:t>58.2616806030273</w:t>
        <w:tab/>
        <w:t>34.5591239929199</w:t>
        <w:tab/>
        <w:t>24.4654788970947</w:t>
        <w:tab/>
        <w:t>29.5316734313965</w:t>
        <w:tab/>
        <w:t>11.981861114502</w:t>
        <w:tab/>
        <w:t>11.9536037445068</w:t>
        <w:tab/>
        <w:t>24.5372352600098</w:t>
        <w:tab/>
        <w:t>28.0059394836426</w:t>
        <w:tab/>
        <w:t>25.4089546203613</w:t>
        <w:tab/>
        <w:t>10.1081295013428</w:t>
        <w:tab/>
        <w:t>46.4572296142578</w:t>
        <w:tab/>
        <w:t>19.4553546905518</w:t>
        <w:tab/>
        <w:t>16.3602848052979</w:t>
        <w:tab/>
        <w:t>15.6044254302979</w:t>
        <w:tab/>
        <w:t>67.6369934082031</w:t>
        <w:tab/>
        <w:t>20.3433475494385</w:t>
        <w:tab/>
        <w:t>36.3406448364258</w:t>
        <w:tab/>
        <w:t>29.6364688873291</w:t>
        <w:tab/>
        <w:t>35.6515274047852</w:t>
        <w:tab/>
        <w:t>29.9543876647949</w:t>
        <w:tab/>
        <w:t>46.0494003295898</w:t>
        <w:tab/>
        <w:t>23.2267551422119</w:t>
        <w:tab/>
        <w:t>27.9311351776123</w:t>
        <w:tab/>
        <w:t>38.8227272033691</w:t>
        <w:tab/>
        <w:t>36.5349197387695</w:t>
        <w:tab/>
        <w:t>17.8484001159668</w:t>
        <w:tab/>
        <w:t>25.5060768127441</w:t>
        <w:tab/>
        <w:t>18.1323051452637</w:t>
        <w:tab/>
        <w:t>22.0371570587158</w:t>
        <w:tab/>
        <w:t>20.7577171325684</w:t>
        <w:tab/>
        <w:t>26.3735084533691</w:t>
        <w:tab/>
        <w:t>13.8456964492798</w:t>
        <w:tab/>
        <w:t>31.9590148925781</w:t>
        <w:tab/>
        <w:t>17.9108238220215</w:t>
        <w:tab/>
        <w:t>62.5748252868652</w:t>
        <w:tab/>
        <w:t>54.8885612487793</w:t>
        <w:tab/>
        <w:t>19.7227973937988</w:t>
        <w:tab/>
        <w:t>16.5123596191406</w:t>
        <w:tab/>
        <w:t>16.7612781524658</w:t>
        <w:tab/>
        <w:t>27.2502784729004</w:t>
        <w:tab/>
        <w:t>34.2997741699219</w:t>
        <w:tab/>
        <w:t>25.6914825439453</w:t>
        <w:tab/>
        <w:t>41.7049522399902</w:t>
        <w:tab/>
        <w:t>48.8651008605957</w:t>
        <w:tab/>
        <w:t>21.7130107879639</w:t>
        <w:tab/>
        <w:t>12.3297357559204</w:t>
        <w:tab/>
        <w:t>32.3953895568848</w:t>
        <w:tab/>
        <w:t>25.943920135498</w:t>
        <w:tab/>
        <w:t>25.7311973571777</w:t>
        <w:tab/>
        <w:t>18.8772983551025</w:t>
        <w:tab/>
        <w:t>9.73293018341064</w:t>
        <w:tab/>
        <w:t>28.1109027862549</w:t>
        <w:tab/>
        <w:t>35.3279495239258</w:t>
        <w:tab/>
        <w:t>16.6304016113281</w:t>
        <w:tab/>
        <w:t>45.1078796386719</w:t>
        <w:tab/>
        <w:t>82.8486175537109</w:t>
        <w:tab/>
        <w:t>18.7471656799316</w:t>
        <w:tab/>
        <w:t>23.9300575256348</w:t>
        <w:tab/>
        <w:t>16.9343376159668</w:t>
        <w:tab/>
        <w:t>23.8792037963867</w:t>
        <w:tab/>
        <w:t>27.605188369751</w:t>
        <w:tab/>
        <w:t>26.0037860870361</w:t>
        <w:tab/>
        <w:t>27.7343235015869</w:t>
        <w:tab/>
        <w:t>23.7156391143799</w:t>
        <w:tab/>
        <w:t>29.3655071258545</w:t>
        <w:tab/>
        <w:t>31.2925815582275</w:t>
        <w:tab/>
        <w:t>18.7866096496582</w:t>
        <w:tab/>
        <w:t>11.2289266586304</w:t>
        <w:tab/>
        <w:t>11.0588932037354</w:t>
        <w:tab/>
        <w:t>29.9205722808838</w:t>
        <w:tab/>
        <w:t>19.5015182495117</w:t>
        <w:tab/>
        <w:t>43.6151809692383</w:t>
        <w:tab/>
        <w:t>15.8119916915894</w:t>
        <w:tab/>
        <w:t>36.4182052612305</w:t>
        <w:tab/>
        <w:t>18.3436679840088</w:t>
        <w:tab/>
        <w:t>22.180383682251</w:t>
        <w:tab/>
        <w:t>51.244514465332</w:t>
        <w:tab/>
        <w:t>17.4583377838135</w:t>
        <w:tab/>
        <w:t>10.8846874237061</w:t>
        <w:tab/>
        <w:t>19.3418483734131</w:t>
        <w:tab/>
        <w:t>13.7793788909912</w:t>
        <w:tab/>
        <w:t>22.1043910980225</w:t>
        <w:tab/>
        <w:t>13.0339813232422</w:t>
        <w:tab/>
        <w:t>34.4147033691406</w:t>
        <w:tab/>
        <w:t>26.3124561309814</w:t>
        <w:tab/>
        <w:t>44.0905609130859</w:t>
        <w:tab/>
        <w:t>19.2533130645752</w:t>
        <w:tab/>
        <w:t>18.5674476623535</w:t>
        <w:tab/>
        <w:t>7.7066330909729</w:t>
        <w:tab/>
        <w:t>29.9117679595947</w:t>
        <w:tab/>
        <w:t>38.5732116699219</w:t>
        <w:tab/>
        <w:t>15.6482410430908</w:t>
        <w:tab/>
        <w:t>44.2743110656738</w:t>
        <w:tab/>
        <w:t>5.98592567443848</w:t>
        <w:tab/>
        <w:t>18.4865741729736</w:t>
        <w:tab/>
        <w:t>25.3512840270996</w:t>
        <w:tab/>
        <w:t>40.0270156860352</w:t>
        <w:tab/>
        <w:t>49.5102958679199</w:t>
        <w:tab/>
        <w:t>13.5825443267822</w:t>
        <w:tab/>
        <w:t>37.2497482299805</w:t>
        <w:tab/>
        <w:t>12.2577219009399</w:t>
        <w:tab/>
        <w:t>20.2066440582275</w:t>
        <w:tab/>
        <w:t>21.9865036010742</w:t>
        <w:tab/>
        <w:t>21.6905364990234</w:t>
        <w:tab/>
        <w:t>29.6507472991943</w:t>
        <w:tab/>
        <w:t>37.6217002868652</w:t>
        <w:tab/>
        <w:t>44.197681427002</w:t>
        <w:tab/>
        <w:t>18.7417144775391</w:t>
        <w:tab/>
        <w:t>32.3162689208984</w:t>
        <w:tab/>
        <w:t>35.9128036499023</w:t>
        <w:tab/>
        <w:t>40.0723609924316</w:t>
        <w:tab/>
        <w:t>13.1983671188354</w:t>
        <w:tab/>
        <w:t>38.281192779541</w:t>
        <w:tab/>
        <w:t>24.3139572143555</w:t>
        <w:tab/>
        <w:t>30.563404083252</w:t>
        <w:tab/>
        <w:t>12.0368194580078</w:t>
        <w:tab/>
        <w:t>17.9120578765869</w:t>
        <w:tab/>
        <w:t>26.4595966339111</w:t>
        <w:tab/>
        <w:t>31.4082069396973</w:t>
        <w:tab/>
        <w:t>29.5901107788086</w:t>
        <w:tab/>
        <w:t>36.7952842712402</w:t>
        <w:tab/>
        <w:t>35.9227638244629</w:t>
        <w:tab/>
        <w:t>22.6898307800293</w:t>
        <w:tab/>
        <w:t>5.64399385452271</w:t>
        <w:tab/>
        <w:t>21.6698417663574</w:t>
        <w:tab/>
        <w:t>32.8197937011719</w:t>
        <w:tab/>
        <w:t>23.28000831604</w:t>
        <w:tab/>
        <w:t>21.4515781402588</w:t>
        <w:tab/>
        <w:t>103.265754699707</w:t>
        <w:tab/>
        <w:t>11.691367149353</w:t>
        <w:tab/>
        <w:t>20.1910362243652</w:t>
        <w:tab/>
        <w:t>38.7476043701172</w:t>
        <w:tab/>
        <w:t>28.9137630462646</w:t>
        <w:tab/>
        <w:t>21.9297924041748</w:t>
        <w:tab/>
        <w:t>28.7236881256104</w:t>
        <w:tab/>
        <w:t>22.4656162261963</w:t>
        <w:tab/>
        <w:t>17.3960456848145</w:t>
        <w:tab/>
        <w:t>14.2738513946533</w:t>
        <w:tab/>
        <w:t>21.2710609436035</w:t>
        <w:tab/>
        <w:t>36.4072456359863</w:t>
        <w:tab/>
        <w:t>41.080509185791</w:t>
        <w:tab/>
        <w:t>125.418617248535</w:t>
        <w:tab/>
        <w:t>13.7058258056641</w:t>
        <w:tab/>
        <w:t>34.3278846740723</w:t>
        <w:tab/>
        <w:t>51.6289138793945</w:t>
        <w:tab/>
        <w:t>9.27680778503418</w:t>
        <w:tab/>
        <w:t>31.0351905822754</w:t>
        <w:tab/>
        <w:t>17.5012073516846</w:t>
        <w:tab/>
        <w:t>30.5836372375488</w:t>
        <w:tab/>
        <w:t>37.3598937988281</w:t>
        <w:tab/>
        <w:t>24.6990165710449</w:t>
        <w:tab/>
        <w:t>56.4380416870117</w:t>
        <w:tab/>
        <w:t>40.6074447631836</w:t>
        <w:tab/>
        <w:t>39.5318603515625</w:t>
        <w:tab/>
        <w:t>30.4152145385742</w:t>
        <w:tab/>
        <w:t>40.4924125671387</w:t>
        <w:tab/>
        <w:t>19.9966621398926</w:t>
        <w:tab/>
        <w:t>27.3052253723145</w:t>
        <w:tab/>
        <w:t>41.7885551452637</w:t>
        <w:tab/>
        <w:t>22.8550720214844</w:t>
        <w:tab/>
        <w:t>11.6877279281616</w:t>
        <w:tab/>
        <w:t>22.6661930084229</w:t>
        <w:tab/>
        <w:t>27.9382495880127</w:t>
        <w:tab/>
        <w:t>17.226411819458</w:t>
        <w:tab/>
        <w:t>18.3707962036133</w:t>
        <w:tab/>
        <w:t>22.1653575897217</w:t>
        <w:tab/>
        <w:t>35.611213684082</w:t>
        <w:tab/>
        <w:t>37.5737228393555</w:t>
        <w:tab/>
        <w:t>15.5038967132568</w:t>
        <w:tab/>
        <w:t>51.1582069396973</w:t>
        <w:tab/>
        <w:t>9.93800067901611</w:t>
        <w:tab/>
        <w:t>22.7985591888428</w:t>
        <w:tab/>
        <w:t>26.9202728271484</w:t>
        <w:tab/>
        <w:t>22.8638305664062</w:t>
        <w:tab/>
        <w:t>27.1934146881104</w:t>
        <w:tab/>
        <w:t>22.4902629852295</w:t>
        <w:tab/>
        <w:t>43.3612823486328</w:t>
        <w:tab/>
        <w:t>10.1893224716187</w:t>
        <w:tab/>
        <w:t>20.4699573516846</w:t>
        <w:tab/>
        <w:t>34.5877113342285</w:t>
        <w:tab/>
        <w:t>31.2465496063232</w:t>
        <w:tab/>
        <w:t>36.8905448913574</w:t>
        <w:tab/>
        <w:t>45.4458160400391</w:t>
        <w:tab/>
        <w:t>44.4532890319824</w:t>
        <w:tab/>
        <w:t>55.5643653869629</w:t>
        <w:tab/>
        <w:t>28.4166965484619</w:t>
        <w:tab/>
        <w:t>32.9739418029785</w:t>
        <w:tab/>
        <w:t>26.012077331543</w:t>
        <w:tab/>
        <w:t>15.4252405166626</w:t>
        <w:tab/>
        <w:t>26.8626804351807</w:t>
        <w:tab/>
        <w:t>37.3220634460449</w:t>
        <w:tab/>
        <w:t>25.5520477294922</w:t>
        <w:tab/>
        <w:t>43.3066482543945</w:t>
        <w:tab/>
        <w:t>44.5353469848633</w:t>
        <w:tab/>
        <w:t>33.0445899963379</w:t>
        <w:tab/>
        <w:t>41.279670715332</w:t>
        <w:tab/>
        <w:t>15.9930973052979</w:t>
        <w:tab/>
        <w:t>18.7378368377686</w:t>
        <w:tab/>
        <w:t>28.7463417053223</w:t>
        <w:tab/>
        <w:t>37.5170516967773</w:t>
        <w:tab/>
        <w:t>4.40522527694702</w:t>
        <w:tab/>
        <w:t>30.5732269287109</w:t>
        <w:tab/>
        <w:t>29.9685688018799</w:t>
        <w:tab/>
        <w:t>32.8197860717773</w:t>
        <w:tab/>
        <w:t>36.3053321838379</w:t>
        <w:tab/>
        <w:t>43.5156707763672</w:t>
        <w:tab/>
        <w:t>17.7933177947998</w:t>
        <w:tab/>
        <w:t>26.5314292907715</w:t>
        <w:tab/>
        <w:t>16.4731712341309</w:t>
        <w:tab/>
        <w:t>32.7091522216797</w:t>
        <w:tab/>
        <w:t>22.8425807952881</w:t>
        <w:tab/>
        <w:t>12.7224912643433</w:t>
        <w:tab/>
        <w:t>18.0828666687012</w:t>
        <w:tab/>
        <w:t>49.6455726623535</w:t>
        <w:tab/>
        <w:t>25.1761531829834</w:t>
        <w:tab/>
        <w:t>11.3087387084961</w:t>
        <w:tab/>
        <w:t>25.1297264099121</w:t>
        <w:tab/>
        <w:t>23.4971370697021</w:t>
      </w:r>
    </w:p>
    <w:p>
      <w:pPr>
        <w:pStyle w:val="Style15"/>
        <w:rPr/>
      </w:pPr>
      <w:r>
        <w:rPr>
          <w:rFonts w:cs="宋体;SimSun"/>
        </w:rPr>
        <w:t>ENSG00000112983.16</w:t>
        <w:tab/>
        <w:t>26.8205966949463</w:t>
        <w:tab/>
        <w:t>21.3593044281006</w:t>
        <w:tab/>
        <w:t>16.7121391296387</w:t>
        <w:tab/>
        <w:t>31.5011329650879</w:t>
        <w:tab/>
        <w:t>17.4840812683105</w:t>
        <w:tab/>
        <w:t>20.6014461517334</w:t>
        <w:tab/>
        <w:t>18.1935176849365</w:t>
        <w:tab/>
        <w:t>13.1095561981201</w:t>
        <w:tab/>
        <w:t>19.8642311096191</w:t>
        <w:tab/>
        <w:t>13.7738637924194</w:t>
        <w:tab/>
        <w:t>42.7039794921875</w:t>
        <w:tab/>
        <w:t>22.779748916626</w:t>
        <w:tab/>
        <w:t>14.7419548034668</w:t>
        <w:tab/>
        <w:t>23.3181533813477</w:t>
        <w:tab/>
        <w:t>7.66574954986572</w:t>
        <w:tab/>
        <w:t>36.4368324279785</w:t>
        <w:tab/>
        <w:t>12.7749433517456</w:t>
        <w:tab/>
        <w:t>23.4078941345215</w:t>
        <w:tab/>
        <w:t>21.4055099487305</w:t>
        <w:tab/>
        <w:t>28.3883094787598</w:t>
        <w:tab/>
        <w:t>26.169282913208</w:t>
        <w:tab/>
        <w:t>16.262035369873</w:t>
        <w:tab/>
        <w:t>31.411075592041</w:t>
        <w:tab/>
        <w:t>24.1186447143555</w:t>
        <w:tab/>
        <w:t>46.3436698913574</w:t>
        <w:tab/>
        <w:t>15.9752178192139</w:t>
        <w:tab/>
        <w:t>28.3370456695557</w:t>
        <w:tab/>
        <w:t>15.7548522949219</w:t>
        <w:tab/>
        <w:t>31.8307456970215</w:t>
        <w:tab/>
        <w:t>31.8477611541748</w:t>
        <w:tab/>
        <w:t>22.6365623474121</w:t>
        <w:tab/>
        <w:t>31.2646350860596</w:t>
        <w:tab/>
        <w:t>6.14049768447876</w:t>
        <w:tab/>
        <w:t>26.084810256958</w:t>
        <w:tab/>
        <w:t>11.9359178543091</w:t>
        <w:tab/>
        <w:t>15.5428609848022</w:t>
        <w:tab/>
        <w:t>14.0185747146606</w:t>
        <w:tab/>
        <w:t>23.6532363891602</w:t>
        <w:tab/>
        <w:t>26.8837871551514</w:t>
        <w:tab/>
        <w:t>18.2096862792969</w:t>
        <w:tab/>
        <w:t>35.654670715332</w:t>
        <w:tab/>
        <w:t>22.0562648773193</w:t>
        <w:tab/>
        <w:t>36.027946472168</w:t>
        <w:tab/>
        <w:t>20.4517917633057</w:t>
        <w:tab/>
        <w:t>13.9216632843018</w:t>
        <w:tab/>
        <w:t>18.2269535064697</w:t>
        <w:tab/>
        <w:t>22.1076145172119</w:t>
        <w:tab/>
        <w:t>18.9875564575195</w:t>
        <w:tab/>
        <w:t>17.229772567749</w:t>
        <w:tab/>
        <w:t>19.2048301696777</w:t>
        <w:tab/>
        <w:t>20.0425491333008</w:t>
        <w:tab/>
        <w:t>30.0369968414307</w:t>
        <w:tab/>
        <w:t>19.1509628295898</w:t>
        <w:tab/>
        <w:t>20.316915512085</w:t>
        <w:tab/>
        <w:t>14.4554224014282</w:t>
        <w:tab/>
        <w:t>33.8911743164062</w:t>
        <w:tab/>
        <w:t>13.995530128479</w:t>
        <w:tab/>
        <w:t>22.5893745422363</w:t>
        <w:tab/>
        <w:t>21.2633495330811</w:t>
        <w:tab/>
        <w:t>42.4504013061523</w:t>
        <w:tab/>
        <w:t>25.6423988342285</w:t>
        <w:tab/>
        <w:t>25.3978519439697</w:t>
        <w:tab/>
        <w:t>24.1097984313965</w:t>
        <w:tab/>
        <w:t>14.4011850357056</w:t>
        <w:tab/>
        <w:t>12.7869749069214</w:t>
        <w:tab/>
        <w:t>15.050103187561</w:t>
        <w:tab/>
        <w:t>16.9613761901855</w:t>
        <w:tab/>
        <w:t>21.7451019287109</w:t>
        <w:tab/>
        <w:t>19.2542343139648</w:t>
        <w:tab/>
        <w:t>26.0919094085693</w:t>
        <w:tab/>
        <w:t>19.1821365356445</w:t>
        <w:tab/>
        <w:t>27.1027736663818</w:t>
        <w:tab/>
        <w:t>28.4082870483398</w:t>
        <w:tab/>
        <w:t>25.3930015563965</w:t>
        <w:tab/>
        <w:t>23.6235332489014</w:t>
        <w:tab/>
        <w:t>22.5724258422852</w:t>
        <w:tab/>
        <w:t>13.7574672698975</w:t>
        <w:tab/>
        <w:t>35.5114593505859</w:t>
        <w:tab/>
        <w:t>23.8452987670898</w:t>
        <w:tab/>
        <w:t>26.9988479614258</w:t>
        <w:tab/>
        <w:t>22.6819820404053</w:t>
        <w:tab/>
        <w:t>22.9690952301025</w:t>
        <w:tab/>
        <w:t>17.5318717956543</w:t>
        <w:tab/>
        <w:t>17.8246669769287</w:t>
        <w:tab/>
        <w:t>23.5442771911621</w:t>
        <w:tab/>
        <w:t>11.7038860321045</w:t>
        <w:tab/>
        <w:t>21.3124828338623</w:t>
        <w:tab/>
        <w:t>33.8875579833984</w:t>
        <w:tab/>
        <w:t>11.1610288619995</w:t>
        <w:tab/>
        <w:t>19.4592227935791</w:t>
        <w:tab/>
        <w:t>16.002384185791</w:t>
        <w:tab/>
        <w:t>34.5454597473145</w:t>
        <w:tab/>
        <w:t>18.2101154327393</w:t>
        <w:tab/>
        <w:t>21.8745193481445</w:t>
        <w:tab/>
        <w:t>23.4116821289062</w:t>
        <w:tab/>
        <w:t>19.8743324279785</w:t>
        <w:tab/>
        <w:t>15.6891851425171</w:t>
        <w:tab/>
        <w:t>23.6623344421387</w:t>
        <w:tab/>
        <w:t>24.4671688079834</w:t>
        <w:tab/>
        <w:t>26.8809967041016</w:t>
        <w:tab/>
        <w:t>23.3911647796631</w:t>
        <w:tab/>
        <w:t>28.9318695068359</w:t>
        <w:tab/>
        <w:t>19.7777652740479</w:t>
        <w:tab/>
        <w:t>27.9370918273926</w:t>
        <w:tab/>
        <w:t>31.6364135742188</w:t>
        <w:tab/>
        <w:t>8.06725883483887</w:t>
        <w:tab/>
        <w:t>31.6673412322998</w:t>
        <w:tab/>
        <w:t>42.279468536377</w:t>
        <w:tab/>
        <w:t>28.1922264099121</w:t>
        <w:tab/>
        <w:t>50.1064567565918</w:t>
        <w:tab/>
        <w:t>20.4677104949951</w:t>
        <w:tab/>
        <w:t>18.2152042388916</w:t>
        <w:tab/>
        <w:t>27.2736396789551</w:t>
        <w:tab/>
        <w:t>14.651180267334</w:t>
        <w:tab/>
        <w:t>42.4849510192871</w:t>
        <w:tab/>
        <w:t>28.3345584869385</w:t>
        <w:tab/>
        <w:t>8.7204008102417</w:t>
        <w:tab/>
        <w:t>17.7962760925293</w:t>
        <w:tab/>
        <w:t>22.2787685394287</w:t>
        <w:tab/>
        <w:t>21.8562660217285</w:t>
        <w:tab/>
        <w:t>11.5378637313843</w:t>
        <w:tab/>
        <w:t>26.675048828125</w:t>
        <w:tab/>
        <w:t>48.8839836120605</w:t>
        <w:tab/>
        <w:t>13.5825576782227</w:t>
        <w:tab/>
        <w:t>28.2479915618896</w:t>
        <w:tab/>
        <w:t>25.6329364776611</w:t>
        <w:tab/>
        <w:t>16.0205211639404</w:t>
        <w:tab/>
        <w:t>15.1795597076416</w:t>
        <w:tab/>
        <w:t>24.2570190429688</w:t>
        <w:tab/>
        <w:t>27.3392868041992</w:t>
        <w:tab/>
        <w:t>13.0395393371582</w:t>
        <w:tab/>
        <w:t>27.2346420288086</w:t>
        <w:tab/>
        <w:t>3.87321400642395</w:t>
        <w:tab/>
        <w:t>17.0560894012451</w:t>
        <w:tab/>
        <w:t>33.5734443664551</w:t>
        <w:tab/>
        <w:t>20.1611347198486</w:t>
        <w:tab/>
        <w:t>15.9570379257202</w:t>
        <w:tab/>
        <w:t>39.3506546020508</w:t>
        <w:tab/>
        <w:t>16.2844181060791</w:t>
        <w:tab/>
        <w:t>29.8843059539795</w:t>
        <w:tab/>
        <w:t>15.6658735275269</w:t>
        <w:tab/>
        <w:t>23.1331806182861</w:t>
        <w:tab/>
        <w:t>13.9130392074585</w:t>
        <w:tab/>
        <w:t>36.9870529174805</w:t>
        <w:tab/>
        <w:t>39.1719627380371</w:t>
        <w:tab/>
        <w:t>15.0577535629272</w:t>
        <w:tab/>
        <w:t>28.9380321502686</w:t>
        <w:tab/>
        <w:t>25.2825412750244</w:t>
        <w:tab/>
        <w:t>21.2949085235596</w:t>
        <w:tab/>
        <w:t>18.4673118591309</w:t>
        <w:tab/>
        <w:t>19.0016479492188</w:t>
        <w:tab/>
        <w:t>29.1076393127441</w:t>
        <w:tab/>
        <w:t>19.8342781066895</w:t>
        <w:tab/>
        <w:t>40.3708381652832</w:t>
        <w:tab/>
        <w:t>16.8984050750732</w:t>
        <w:tab/>
        <w:t>18.7311058044434</w:t>
        <w:tab/>
        <w:t>29.9183979034424</w:t>
        <w:tab/>
        <w:t>20.5493927001953</w:t>
        <w:tab/>
        <w:t>21.5443553924561</w:t>
        <w:tab/>
        <w:t>13.7416486740112</w:t>
        <w:tab/>
        <w:t>49.7477073669434</w:t>
        <w:tab/>
        <w:t>36.8813247680664</w:t>
        <w:tab/>
        <w:t>11.0203876495361</w:t>
        <w:tab/>
        <w:t>23.1559715270996</w:t>
        <w:tab/>
        <w:t>13.6262855529785</w:t>
        <w:tab/>
        <w:t>22.0305767059326</w:t>
        <w:tab/>
        <w:t>15.3453693389893</w:t>
        <w:tab/>
        <w:t>25.0942211151123</w:t>
        <w:tab/>
        <w:t>10.2109870910645</w:t>
        <w:tab/>
        <w:t>27.5260753631592</w:t>
        <w:tab/>
        <w:t>18.1759624481201</w:t>
        <w:tab/>
        <w:t>27.2386341094971</w:t>
        <w:tab/>
        <w:t>53.5081329345703</w:t>
        <w:tab/>
        <w:t>11.9489040374756</w:t>
        <w:tab/>
        <w:t>20.5477256774902</w:t>
        <w:tab/>
        <w:t>20.3142318725586</w:t>
        <w:tab/>
        <w:t>10.8779754638672</w:t>
        <w:tab/>
        <w:t>15.9647006988525</w:t>
        <w:tab/>
        <w:t>30.9384098052979</w:t>
        <w:tab/>
        <w:t>28.0040397644043</w:t>
        <w:tab/>
        <w:t>8.54918670654297</w:t>
        <w:tab/>
        <w:t>27.0993556976318</w:t>
        <w:tab/>
        <w:t>16.9051647186279</w:t>
        <w:tab/>
        <w:t>13.9148569107056</w:t>
        <w:tab/>
        <w:t>17.8443965911865</w:t>
        <w:tab/>
        <w:t>40.5458564758301</w:t>
        <w:tab/>
        <w:t>37.371208190918</w:t>
        <w:tab/>
        <w:t>18.545877456665</w:t>
        <w:tab/>
        <w:t>43.0117225646973</w:t>
        <w:tab/>
        <w:t>26.846378326416</w:t>
        <w:tab/>
        <w:t>28.3862152099609</w:t>
        <w:tab/>
        <w:t>24.0450019836426</w:t>
        <w:tab/>
        <w:t>21.0926342010498</w:t>
        <w:tab/>
        <w:t>22.9133129119873</w:t>
        <w:tab/>
        <w:t>26.1623668670654</w:t>
        <w:tab/>
        <w:t>34.6266860961914</w:t>
        <w:tab/>
        <w:t>26.3757457733154</w:t>
        <w:tab/>
        <w:t>20.4000663757324</w:t>
        <w:tab/>
        <w:t>22.1987419128418</w:t>
        <w:tab/>
        <w:t>5.80229663848877</w:t>
        <w:tab/>
        <w:t>6.66846370697021</w:t>
        <w:tab/>
        <w:t>23.4583435058594</w:t>
        <w:tab/>
        <w:t>23.4090232849121</w:t>
        <w:tab/>
        <w:t>21.745433807373</w:t>
        <w:tab/>
        <w:t>26.835147857666</w:t>
        <w:tab/>
        <w:t>29.3687133789062</w:t>
        <w:tab/>
        <w:t>33.220516204834</w:t>
        <w:tab/>
        <w:t>29.7881774902344</w:t>
        <w:tab/>
        <w:t>26.1321811676025</w:t>
        <w:tab/>
        <w:t>19.771764755249</w:t>
        <w:tab/>
        <w:t>36.563362121582</w:t>
        <w:tab/>
        <w:t>32.0818901062012</w:t>
        <w:tab/>
        <w:t>19.2878513336182</w:t>
        <w:tab/>
        <w:t>12.6481332778931</w:t>
        <w:tab/>
        <w:t>24.1949806213379</w:t>
        <w:tab/>
        <w:t>31.3286972045898</w:t>
        <w:tab/>
        <w:t>18.5609588623047</w:t>
        <w:tab/>
        <w:t>16.2650299072266</w:t>
        <w:tab/>
        <w:t>34.9885749816895</w:t>
        <w:tab/>
        <w:t>33.385612487793</w:t>
        <w:tab/>
        <w:t>29.2059955596924</w:t>
        <w:tab/>
        <w:t>22.5244483947754</w:t>
        <w:tab/>
        <w:t>15.433388710022</w:t>
        <w:tab/>
        <w:t>19.9613666534424</w:t>
        <w:tab/>
        <w:t>20.0921287536621</w:t>
        <w:tab/>
        <w:t>22.941915512085</w:t>
        <w:tab/>
        <w:t>15.7531490325928</w:t>
        <w:tab/>
        <w:t>12.112886428833</w:t>
        <w:tab/>
        <w:t>13.0893402099609</w:t>
        <w:tab/>
        <w:t>30.7246685028076</w:t>
        <w:tab/>
        <w:t>19.5142440795898</w:t>
        <w:tab/>
        <w:t>48.2628631591797</w:t>
        <w:tab/>
        <w:t>26.2538871765137</w:t>
        <w:tab/>
        <w:t>29.0136394500732</w:t>
        <w:tab/>
        <w:t>17.1921653747559</w:t>
        <w:tab/>
        <w:t>26.4699764251709</w:t>
        <w:tab/>
        <w:t>21.4902534484863</w:t>
        <w:tab/>
        <w:t>10.7650232315063</w:t>
        <w:tab/>
        <w:t>18.428108215332</w:t>
        <w:tab/>
        <w:t>16.1978912353516</w:t>
        <w:tab/>
        <w:t>15.2306232452393</w:t>
        <w:tab/>
        <w:t>34.5380554199219</w:t>
        <w:tab/>
        <w:t>15.2846765518188</w:t>
        <w:tab/>
        <w:t>24.2283954620361</w:t>
        <w:tab/>
        <w:t>23.174768447876</w:t>
        <w:tab/>
        <w:t>21.2480449676514</w:t>
        <w:tab/>
        <w:t>19.4540710449219</w:t>
        <w:tab/>
        <w:t>11.1665830612183</w:t>
        <w:tab/>
        <w:t>17.9047870635986</w:t>
        <w:tab/>
        <w:t>29.5868358612061</w:t>
        <w:tab/>
        <w:t>14.4153842926025</w:t>
        <w:tab/>
        <w:t>20.2417945861816</w:t>
        <w:tab/>
        <w:t>21.002140045166</w:t>
        <w:tab/>
        <w:t>28.4375915527344</w:t>
        <w:tab/>
        <w:t>18.5595169067383</w:t>
        <w:tab/>
        <w:t>18.0255069732666</w:t>
        <w:tab/>
        <w:t>22.9463291168213</w:t>
      </w:r>
    </w:p>
    <w:p>
      <w:pPr>
        <w:pStyle w:val="Style15"/>
        <w:rPr/>
      </w:pPr>
      <w:r>
        <w:rPr>
          <w:rFonts w:cs="宋体;SimSun"/>
        </w:rPr>
        <w:t>ENSG00000171860.4</w:t>
        <w:tab/>
        <w:t>189.336364746094</w:t>
        <w:tab/>
        <w:t>110.699066162109</w:t>
        <w:tab/>
        <w:t>17.1148986816406</w:t>
        <w:tab/>
        <w:t>18.7757091522217</w:t>
        <w:tab/>
        <w:t>99.3290481567383</w:t>
        <w:tab/>
        <w:t>49.9139823913574</w:t>
        <w:tab/>
        <w:t>18.6714611053467</w:t>
        <w:tab/>
        <w:t>37.9318237304688</w:t>
        <w:tab/>
        <w:t>14.7854318618774</w:t>
        <w:tab/>
        <w:t>40.9857482910156</w:t>
        <w:tab/>
        <w:t>31.1239891052246</w:t>
        <w:tab/>
        <w:t>42.9705467224121</w:t>
        <w:tab/>
        <w:t>26.2776985168457</w:t>
        <w:tab/>
        <w:t>14.7817993164062</w:t>
        <w:tab/>
        <w:t>10.6534271240234</w:t>
        <w:tab/>
        <w:t>41.4772109985352</w:t>
        <w:tab/>
        <w:t>5.03470039367676</w:t>
        <w:tab/>
        <w:t>112.188255310059</w:t>
        <w:tab/>
        <w:t>54.4339828491211</w:t>
        <w:tab/>
        <w:t>28.8093395233154</w:t>
        <w:tab/>
        <w:t>41.8844680786133</w:t>
        <w:tab/>
        <w:t>48.1157684326172</w:t>
        <w:tab/>
        <w:t>18.7489013671875</w:t>
        <w:tab/>
        <w:t>35.9702835083008</w:t>
        <w:tab/>
        <w:t>2.23036599159241</w:t>
        <w:tab/>
        <w:t>10.5738229751587</w:t>
        <w:tab/>
        <w:t>46.2283935546875</w:t>
        <w:tab/>
        <w:t>7.97510623931885</w:t>
        <w:tab/>
        <w:t>26.6930618286133</w:t>
        <w:tab/>
        <w:t>53.8295783996582</w:t>
        <w:tab/>
        <w:t>56.8498268127441</w:t>
        <w:tab/>
        <w:t>42.4355888366699</w:t>
        <w:tab/>
        <w:t>8.3644847869873</w:t>
        <w:tab/>
        <w:t>35.683765411377</w:t>
        <w:tab/>
        <w:t>4.30262613296509</w:t>
        <w:tab/>
        <w:t>38.4789123535156</w:t>
        <w:tab/>
        <w:t>50.0311470031738</w:t>
        <w:tab/>
        <w:t>33.4234008789062</w:t>
        <w:tab/>
        <w:t>88.1771621704102</w:t>
        <w:tab/>
        <w:t>52.6698989868164</w:t>
        <w:tab/>
        <w:t>15.4631595611572</w:t>
        <w:tab/>
        <w:t>59.5875816345215</w:t>
        <w:tab/>
        <w:t>24.8381214141846</w:t>
        <w:tab/>
        <w:t>10.0357847213745</w:t>
        <w:tab/>
        <w:t>21.6911945343018</w:t>
        <w:tab/>
        <w:t>28.6178722381592</w:t>
        <w:tab/>
        <w:t>32.8854866027832</w:t>
        <w:tab/>
        <w:t>75.5827484130859</w:t>
        <w:tab/>
        <w:t>12.5157718658447</w:t>
        <w:tab/>
        <w:t>29.973611831665</w:t>
        <w:tab/>
        <w:t>14.7077703475952</w:t>
        <w:tab/>
        <w:t>12.0560836791992</w:t>
        <w:tab/>
        <w:t>5.86848974227905</w:t>
        <w:tab/>
        <w:t>41.2676544189453</w:t>
        <w:tab/>
        <w:t>29.3839225769043</w:t>
        <w:tab/>
        <w:t>18.1399040222168</w:t>
        <w:tab/>
        <w:t>16.3864860534668</w:t>
        <w:tab/>
        <w:t>60.1890258789062</w:t>
        <w:tab/>
        <w:t>34.7847938537598</w:t>
        <w:tab/>
        <w:t>29.2437000274658</w:t>
        <w:tab/>
        <w:t>48.6221199035645</w:t>
        <w:tab/>
        <w:t>49.3643264770508</w:t>
        <w:tab/>
        <w:t>63.2514801025391</w:t>
        <w:tab/>
        <w:t>20.5396595001221</w:t>
        <w:tab/>
        <w:t>45.8473281860352</w:t>
        <w:tab/>
        <w:t>27.571683883667</w:t>
        <w:tab/>
        <w:t>15.8357105255127</w:t>
        <w:tab/>
        <w:t>11.0107393264771</w:t>
        <w:tab/>
        <w:t>36.6727714538574</w:t>
        <w:tab/>
        <w:t>10.6504020690918</w:t>
        <w:tab/>
        <w:t>15.5712175369263</w:t>
        <w:tab/>
        <w:t>39.5825500488281</w:t>
        <w:tab/>
        <w:t>11.6604070663452</w:t>
        <w:tab/>
        <w:t>51.887336730957</w:t>
        <w:tab/>
        <w:t>14.6347217559814</w:t>
        <w:tab/>
        <w:t>20.9816455841064</w:t>
        <w:tab/>
        <w:t>15.2042226791382</w:t>
        <w:tab/>
        <w:t>54.967227935791</w:t>
        <w:tab/>
        <w:t>18.6295413970947</w:t>
        <w:tab/>
        <w:t>47.7546081542969</w:t>
        <w:tab/>
        <w:t>21.9285430908203</w:t>
        <w:tab/>
        <w:t>41.935375213623</w:t>
        <w:tab/>
        <w:t>60.0614814758301</w:t>
        <w:tab/>
        <w:t>20.7246437072754</w:t>
        <w:tab/>
        <w:t>31.2273139953613</w:t>
        <w:tab/>
        <w:t>36.886890411377</w:t>
        <w:tab/>
        <w:t>62.6389808654785</w:t>
        <w:tab/>
        <w:t>31.5214691162109</w:t>
        <w:tab/>
        <w:t>64.693229675293</w:t>
        <w:tab/>
        <w:t>6.56682205200195</w:t>
        <w:tab/>
        <w:t>20.7122745513916</w:t>
        <w:tab/>
        <w:t>53.4422912597656</w:t>
        <w:tab/>
        <w:t>1.68129014968872</w:t>
        <w:tab/>
        <w:t>27.7341327667236</w:t>
        <w:tab/>
        <w:t>9.5401029586792</w:t>
        <w:tab/>
        <w:t>10.7287302017212</w:t>
        <w:tab/>
        <w:t>91.0575790405273</w:t>
        <w:tab/>
        <w:t>11.2854385375977</w:t>
        <w:tab/>
        <w:t>35.8077239990234</w:t>
        <w:tab/>
        <w:t>26.5410423278809</w:t>
        <w:tab/>
        <w:t>5.96542978286743</w:t>
        <w:tab/>
        <w:t>27.0172882080078</w:t>
        <w:tab/>
        <w:t>37.7026519775391</w:t>
        <w:tab/>
        <w:t>42.6291542053223</w:t>
        <w:tab/>
        <w:t>16.4537658691406</w:t>
        <w:tab/>
        <w:t>25.2591018676758</w:t>
        <w:tab/>
        <w:t>21.5134086608887</w:t>
        <w:tab/>
        <w:t>2.20806550979614</w:t>
        <w:tab/>
        <w:t>65.0569763183594</w:t>
        <w:tab/>
        <w:t>11.84912109375</w:t>
        <w:tab/>
        <w:t>98.7270736694336</w:t>
        <w:tab/>
        <w:t>52.1965522766113</w:t>
        <w:tab/>
        <w:t>55.5916023254395</w:t>
        <w:tab/>
        <w:t>12.9572458267212</w:t>
        <w:tab/>
        <w:t>25.9266738891602</w:t>
        <w:tab/>
        <w:t>58.1634254455566</w:t>
        <w:tab/>
        <w:t>20.560661315918</w:t>
        <w:tab/>
        <w:t>1.97965598106384</w:t>
        <w:tab/>
        <w:t>10.8254203796387</w:t>
        <w:tab/>
        <w:t>4.90267848968506</w:t>
        <w:tab/>
        <w:t>31.9948787689209</w:t>
        <w:tab/>
        <w:t>3.43394565582275</w:t>
        <w:tab/>
        <w:t>43.0204887390137</w:t>
        <w:tab/>
        <w:t>13.9729022979736</w:t>
        <w:tab/>
        <w:t>48.5183753967285</w:t>
        <w:tab/>
        <w:t>14.6824045181274</w:t>
        <w:tab/>
        <w:t>7.23593521118164</w:t>
        <w:tab/>
        <w:t>5.47465848922729</w:t>
        <w:tab/>
        <w:t>21.9207077026367</w:t>
        <w:tab/>
        <w:t>45.8631172180176</w:t>
        <w:tab/>
        <w:t>4.18179130554199</w:t>
        <w:tab/>
        <w:t>60.0436058044434</w:t>
        <w:tab/>
        <w:t>3.28501677513123</w:t>
        <w:tab/>
        <w:t>16.5574512481689</w:t>
        <w:tab/>
        <w:t>16.6532783508301</w:t>
        <w:tab/>
        <w:t>30.3519802093506</w:t>
        <w:tab/>
        <w:t>74.0314865112305</w:t>
        <w:tab/>
        <w:t>65.4866943359375</w:t>
        <w:tab/>
        <w:t>44.526969909668</w:t>
        <w:tab/>
        <w:t>36.1897087097168</w:t>
        <w:tab/>
        <w:t>25.6969795227051</w:t>
        <w:tab/>
        <w:t>44.0334014892578</w:t>
        <w:tab/>
        <w:t>14.1953897476196</w:t>
        <w:tab/>
        <w:t>37.3856239318848</w:t>
        <w:tab/>
        <w:t>85.0195083618164</w:t>
        <w:tab/>
        <w:t>64.5898361206055</w:t>
        <w:tab/>
        <w:t>11.3998308181763</w:t>
        <w:tab/>
        <w:t>56.4032669067383</w:t>
        <w:tab/>
        <w:t>80.1113128662109</w:t>
        <w:tab/>
        <w:t>13.9989976882935</w:t>
        <w:tab/>
        <w:t>46.3459510803223</w:t>
        <w:tab/>
        <w:t>17.6351947784424</w:t>
        <w:tab/>
        <w:t>62.7754516601562</w:t>
        <w:tab/>
        <w:t>80.5809326171875</w:t>
        <w:tab/>
        <w:t>31.0976696014404</w:t>
        <w:tab/>
        <w:t>22.764274597168</w:t>
        <w:tab/>
        <w:t>57.532958984375</w:t>
        <w:tab/>
        <w:t>44.5654106140137</w:t>
        <w:tab/>
        <w:t>87.5501327514648</w:t>
        <w:tab/>
        <w:t>188.790893554688</w:t>
        <w:tab/>
        <w:t>33.9502143859863</w:t>
        <w:tab/>
        <w:t>11.7766637802124</w:t>
        <w:tab/>
        <w:t>2.62570595741272</w:t>
        <w:tab/>
        <w:t>13.3462543487549</w:t>
        <w:tab/>
        <w:t>25.5343914031982</w:t>
        <w:tab/>
        <w:t>73.6309585571289</w:t>
        <w:tab/>
        <w:t>20.70627784729</w:t>
        <w:tab/>
        <w:t>17.2393703460693</w:t>
        <w:tab/>
        <w:t>7.83621740341187</w:t>
        <w:tab/>
        <w:t>12.0102977752686</w:t>
        <w:tab/>
        <w:t>52.7396659851074</w:t>
        <w:tab/>
        <w:t>83.3107452392578</w:t>
        <w:tab/>
        <w:t>3.92062306404114</w:t>
        <w:tab/>
        <w:t>16.4700889587402</w:t>
        <w:tab/>
        <w:t>39.4341239929199</w:t>
        <w:tab/>
        <w:t>47.8228912353516</w:t>
        <w:tab/>
        <w:t>39.7365303039551</w:t>
        <w:tab/>
        <w:t>37.55712890625</w:t>
        <w:tab/>
        <w:t>20.2586288452148</w:t>
        <w:tab/>
        <w:t>51.857105255127</w:t>
        <w:tab/>
        <w:t>21.6565189361572</w:t>
        <w:tab/>
        <w:t>13.8829517364502</w:t>
        <w:tab/>
        <w:t>43.5087509155273</w:t>
        <w:tab/>
        <w:t>42.2907600402832</w:t>
        <w:tab/>
        <w:t>30.0885734558105</w:t>
        <w:tab/>
        <w:t>15.8409461975098</w:t>
        <w:tab/>
        <w:t>3.37249350547791</w:t>
        <w:tab/>
        <w:t>74.9971542358398</w:t>
        <w:tab/>
        <w:t>1.8076137304306</w:t>
        <w:tab/>
        <w:t>53.9150619506836</w:t>
        <w:tab/>
        <w:t>43.8480796813965</w:t>
        <w:tab/>
        <w:t>47.2461051940918</w:t>
        <w:tab/>
        <w:t>28.9272994995117</w:t>
        <w:tab/>
        <w:t>55.2052192687988</w:t>
        <w:tab/>
        <w:t>32.9575843811035</w:t>
        <w:tab/>
        <w:t>15.9328556060791</w:t>
        <w:tab/>
        <w:t>19.3483333587646</w:t>
        <w:tab/>
        <w:t>90.7720413208008</w:t>
        <w:tab/>
        <w:t>9.51123905181885</w:t>
        <w:tab/>
        <w:t>10.8656387329102</w:t>
        <w:tab/>
        <w:t>31.1204471588135</w:t>
        <w:tab/>
        <w:t>76.9442367553711</w:t>
        <w:tab/>
        <w:t>24.3056907653809</w:t>
        <w:tab/>
        <w:t>336.408386230469</w:t>
        <w:tab/>
        <w:t>24.4529113769531</w:t>
        <w:tab/>
        <w:t>28.0289630889893</w:t>
        <w:tab/>
        <w:t>30.8462314605713</w:t>
        <w:tab/>
        <w:t>24.6465930938721</w:t>
        <w:tab/>
        <w:t>22.0185050964355</w:t>
        <w:tab/>
        <w:t>27.3979148864746</w:t>
        <w:tab/>
        <w:t>6.51783323287964</w:t>
        <w:tab/>
        <w:t>26.1571979522705</w:t>
        <w:tab/>
        <w:t>28.9013996124268</w:t>
        <w:tab/>
        <w:t>44.6606864929199</w:t>
        <w:tab/>
        <w:t>64.3671188354492</w:t>
        <w:tab/>
        <w:t>38.5515403747559</w:t>
        <w:tab/>
        <w:t>55.7517929077148</w:t>
        <w:tab/>
        <w:t>40.4925575256348</w:t>
        <w:tab/>
        <w:t>13.5235767364502</w:t>
        <w:tab/>
        <w:t>28.7372264862061</w:t>
        <w:tab/>
        <w:t>28.0266208648682</w:t>
        <w:tab/>
        <w:t>85.6655654907227</w:t>
        <w:tab/>
        <w:t>67.0517578125</w:t>
        <w:tab/>
        <w:t>104.127792358398</w:t>
        <w:tab/>
        <w:t>34.9270133972168</w:t>
        <w:tab/>
        <w:t>48.9282302856445</w:t>
        <w:tab/>
        <w:t>55.3232002258301</w:t>
        <w:tab/>
        <w:t>51.4536743164062</w:t>
        <w:tab/>
        <w:t>51.3717498779297</w:t>
        <w:tab/>
        <w:t>115.147979736328</w:t>
        <w:tab/>
        <w:t>60.3944892883301</w:t>
        <w:tab/>
        <w:t>6.54782915115356</w:t>
        <w:tab/>
        <w:t>90.4275512695312</w:t>
        <w:tab/>
        <w:t>18.6326808929443</w:t>
        <w:tab/>
        <w:t>60.3624382019043</w:t>
        <w:tab/>
        <w:t>24.0843162536621</w:t>
        <w:tab/>
        <w:t>25.1645889282227</w:t>
        <w:tab/>
        <w:t>4.81810808181763</w:t>
        <w:tab/>
        <w:t>23.2464027404785</w:t>
        <w:tab/>
        <w:t>10.3343963623047</w:t>
        <w:tab/>
        <w:t>35.4581718444824</w:t>
        <w:tab/>
        <w:t>23.2413597106934</w:t>
        <w:tab/>
        <w:t>17.0286693572998</w:t>
        <w:tab/>
        <w:t>15.8123426437378</w:t>
        <w:tab/>
        <w:t>155.107559204102</w:t>
        <w:tab/>
        <w:t>15.6046676635742</w:t>
        <w:tab/>
        <w:t>45.1903076171875</w:t>
        <w:tab/>
        <w:t>16.2138595581055</w:t>
        <w:tab/>
        <w:t>54.1506500244141</w:t>
        <w:tab/>
        <w:t>28.6749172210693</w:t>
        <w:tab/>
        <w:t>33.7624397277832</w:t>
        <w:tab/>
        <w:t>42.7069320678711</w:t>
        <w:tab/>
        <w:t>18.5752563476562</w:t>
        <w:tab/>
        <w:t>72.3814315795898</w:t>
        <w:tab/>
        <w:t>20.7879753112793</w:t>
        <w:tab/>
        <w:t>89.9109039306641</w:t>
        <w:tab/>
        <w:t>23.4178638458252</w:t>
      </w:r>
    </w:p>
    <w:p>
      <w:pPr>
        <w:pStyle w:val="Style15"/>
        <w:rPr/>
      </w:pPr>
      <w:r>
        <w:rPr>
          <w:rFonts w:cs="宋体;SimSun"/>
        </w:rPr>
        <w:t>ENSG00000004948.12</w:t>
        <w:tab/>
        <w:t>0.207424879074097</w:t>
        <w:tab/>
        <w:t>1.65074479579926</w:t>
        <w:tab/>
        <w:t>0.0285613145679235</w:t>
        <w:tab/>
        <w:t>0.051448468118906</w:t>
        <w:tab/>
        <w:t>0.247790172696114</w:t>
        <w:tab/>
        <w:t>0.207965567708015</w:t>
        <w:tab/>
        <w:t>0.625203669071198</w:t>
        <w:tab/>
        <w:t>0.258792817592621</w:t>
        <w:tab/>
        <w:t>0.0544882081449032</w:t>
        <w:tab/>
        <w:t>0.0852950215339661</w:t>
        <w:tab/>
        <w:t>0.192953422665596</w:t>
        <w:tab/>
        <w:t>0.0491455160081387</w:t>
        <w:tab/>
        <w:t>0.0947832986712456</w:t>
        <w:tab/>
        <w:t>0.527092278003693</w:t>
        <w:tab/>
        <w:t>0</w:t>
        <w:tab/>
        <w:t>0.0886112675070763</w:t>
        <w:tab/>
        <w:t>0.441099733114243</w:t>
        <w:tab/>
        <w:t>1.05035126209259</w:t>
        <w:tab/>
        <w:t>0.146740481257439</w:t>
        <w:tab/>
        <w:t>0</w:t>
        <w:tab/>
        <w:t>0.184516668319702</w:t>
        <w:tab/>
        <w:t>0.130275383591652</w:t>
        <w:tab/>
        <w:t>0.229103252291679</w:t>
        <w:tab/>
        <w:t>0.710839211940765</w:t>
        <w:tab/>
        <w:t>0.180550053715706</w:t>
        <w:tab/>
        <w:t>14.0282363891602</w:t>
        <w:tab/>
        <w:t>0.102844573557377</w:t>
        <w:tab/>
        <w:t>0.351599216461182</w:t>
        <w:tab/>
        <w:t>1.06602001190186</w:t>
        <w:tab/>
        <w:t>0.215390533208847</w:t>
        <w:tab/>
        <w:t>0.310896784067154</w:t>
        <w:tab/>
        <w:t>0.790624797344208</w:t>
        <w:tab/>
        <w:t>0.531736850738525</w:t>
        <w:tab/>
        <w:t>1.23415625095367</w:t>
        <w:tab/>
        <w:t>0</w:t>
        <w:tab/>
        <w:t>0.956055760383606</w:t>
        <w:tab/>
        <w:t>1.36605072021484</w:t>
        <w:tab/>
        <w:t>0.222784325480461</w:t>
        <w:tab/>
        <w:t>1.22588217258453</w:t>
        <w:tab/>
        <w:t>13.3433227539062</w:t>
        <w:tab/>
        <w:t>0.046802032738924</w:t>
        <w:tab/>
        <w:t>0.22321280837059</w:t>
        <w:tab/>
        <w:t>0.352434247732162</w:t>
        <w:tab/>
        <w:t>0.679885447025299</w:t>
        <w:tab/>
        <w:t>0.0623060166835785</w:t>
        <w:tab/>
        <w:t>0.0636099278926849</w:t>
        <w:tab/>
        <w:t>0.0497905872762203</w:t>
        <w:tab/>
        <w:t>0.0522655732929707</w:t>
        <w:tab/>
        <w:t>1.09180986881256</w:t>
        <w:tab/>
        <w:t>0.175276383757591</w:t>
        <w:tab/>
        <w:t>0.163058951497078</w:t>
        <w:tab/>
        <w:t>0.230324268341064</w:t>
        <w:tab/>
        <w:t>2.83777618408203</w:t>
        <w:tab/>
        <w:t>0.607484936714172</w:t>
        <w:tab/>
        <w:t>0.0846809819340706</w:t>
        <w:tab/>
        <w:t>0.401101917028427</w:t>
        <w:tab/>
        <w:t>0.636824309825897</w:t>
        <w:tab/>
        <w:t>0.184763461351395</w:t>
        <w:tab/>
        <w:t>0.0981019735336304</w:t>
        <w:tab/>
        <w:t>0.0793133825063705</w:t>
        <w:tab/>
        <w:t>0</w:t>
        <w:tab/>
        <w:t>0.108624272048473</w:t>
        <w:tab/>
        <w:t>0.244919076561928</w:t>
        <w:tab/>
        <w:t>0.0658209100365639</w:t>
        <w:tab/>
        <w:t>0.0248774699866772</w:t>
        <w:tab/>
        <w:t>0.193797126412392</w:t>
        <w:tab/>
        <w:t>0.0770978108048439</w:t>
        <w:tab/>
        <w:t>0.670770466327667</w:t>
        <w:tab/>
        <w:t>1.30768477916718</w:t>
        <w:tab/>
        <w:t>0.803592383861542</w:t>
        <w:tab/>
        <w:t>0.370219588279724</w:t>
        <w:tab/>
        <w:t>0.319303125143051</w:t>
        <w:tab/>
        <w:t>0.0803626030683517</w:t>
        <w:tab/>
        <w:t>0.624754190444946</w:t>
        <w:tab/>
        <w:t>0.0378845036029816</w:t>
        <w:tab/>
        <w:t>0.0707700997591019</w:t>
        <w:tab/>
        <w:t>0.00828392617404461</w:t>
        <w:tab/>
        <w:t>0.382441997528076</w:t>
        <w:tab/>
        <w:t>0.735235035419464</w:t>
        <w:tab/>
        <w:t>0.201930806040764</w:t>
        <w:tab/>
        <w:t>0.101804114878178</w:t>
        <w:tab/>
        <w:t>0.372392535209656</w:t>
        <w:tab/>
        <w:t>1.83179879188538</w:t>
        <w:tab/>
        <w:t>0.983570754528046</w:t>
        <w:tab/>
        <w:t>0.956839323043823</w:t>
        <w:tab/>
        <w:t>2.35602474212646</w:t>
        <w:tab/>
        <w:t>0.128642112016678</w:t>
        <w:tab/>
        <w:t>0</w:t>
        <w:tab/>
        <w:t>0.45582315325737</w:t>
        <w:tab/>
        <w:t>2.5012354850769</w:t>
        <w:tab/>
        <w:t>0.222880855202675</w:t>
        <w:tab/>
        <w:t>0.299848198890686</w:t>
        <w:tab/>
        <w:t>0.0537483990192413</w:t>
        <w:tab/>
        <w:t>0.562228441238403</w:t>
        <w:tab/>
        <w:t>0.196883618831635</w:t>
        <w:tab/>
        <w:t>0.0161288939416409</w:t>
        <w:tab/>
        <w:t>0.728062927722931</w:t>
        <w:tab/>
        <w:t>1.25443863868713</w:t>
        <w:tab/>
        <w:t>0.953096807003021</w:t>
        <w:tab/>
        <w:t>0.101572662591934</w:t>
        <w:tab/>
        <w:t>0.512757778167725</w:t>
        <w:tab/>
        <w:t>0.0107557969167829</w:t>
        <w:tab/>
        <w:t>0.0826775282621384</w:t>
        <w:tab/>
        <w:t>0.176540076732635</w:t>
        <w:tab/>
        <w:t>0.292223870754242</w:t>
        <w:tab/>
        <w:t>0.0263348650187254</w:t>
        <w:tab/>
        <w:t>0.148994311690331</w:t>
        <w:tab/>
        <w:t>0.60090845823288</w:t>
        <w:tab/>
        <w:t>0.255179584026337</w:t>
        <w:tab/>
        <w:t>0.343766719102859</w:t>
        <w:tab/>
        <w:t>0.4704410135746</w:t>
        <w:tab/>
        <w:t>0.211300373077393</w:t>
        <w:tab/>
        <w:t>0.162541225552559</w:t>
        <w:tab/>
        <w:t>1.16814458370209</w:t>
        <w:tab/>
        <w:t>0.0456594415009022</w:t>
        <w:tab/>
        <w:t>24.1514492034912</w:t>
        <w:tab/>
        <w:t>0.344281941652298</w:t>
        <w:tab/>
        <w:t>1.6376371383667</w:t>
        <w:tab/>
        <w:t>1.29342257976532</w:t>
        <w:tab/>
        <w:t>0.03942034766078</w:t>
        <w:tab/>
        <w:t>0.282554775476456</w:t>
        <w:tab/>
        <w:t>0.348083406686783</w:t>
        <w:tab/>
        <w:t>0.353953808546066</w:t>
        <w:tab/>
        <w:t>0.149584367871284</w:t>
        <w:tab/>
        <w:t>0.118602983653545</w:t>
        <w:tab/>
        <w:t>0.126521691679955</w:t>
        <w:tab/>
        <w:t>0.0748042315244675</w:t>
        <w:tab/>
        <w:t>0.0723306313157082</w:t>
        <w:tab/>
        <w:t>0.100630052387714</w:t>
        <w:tab/>
        <w:t>0.181526720523834</w:t>
        <w:tab/>
        <w:t>0.0646364316344261</w:t>
        <w:tab/>
        <w:t>0.213590443134308</w:t>
        <w:tab/>
        <w:t>0.0968492031097412</w:t>
        <w:tab/>
        <w:t>0.112136200070381</w:t>
        <w:tab/>
        <w:t>0.0658113658428192</w:t>
        <w:tab/>
        <w:t>1.6525776386261</w:t>
        <w:tab/>
        <w:t>0.785488069057465</w:t>
        <w:tab/>
        <w:t>0.10445549339056</w:t>
        <w:tab/>
        <w:t>0.135283261537552</w:t>
        <w:tab/>
        <w:t>0.34232085943222</w:t>
        <w:tab/>
        <w:t>0.280448704957962</w:t>
        <w:tab/>
        <w:t>0.332957357168198</w:t>
        <w:tab/>
        <w:t>0</w:t>
        <w:tab/>
        <w:t>0.17701880633831</w:t>
        <w:tab/>
        <w:t>0.0966419205069542</w:t>
        <w:tab/>
        <w:t>0.41463378071785</w:t>
        <w:tab/>
        <w:t>0.0232678391039371</w:t>
        <w:tab/>
        <w:t>0.2807876765728</w:t>
        <w:tab/>
        <w:t>0.404407203197479</w:t>
        <w:tab/>
        <w:t>0.196144104003906</w:t>
        <w:tab/>
        <w:t>0.140494331717491</w:t>
        <w:tab/>
        <w:t>0.129723280668259</w:t>
        <w:tab/>
        <w:t>0.0829933807253838</w:t>
        <w:tab/>
        <w:t>0.204279556870461</w:t>
        <w:tab/>
        <w:t>0.1867605894804</w:t>
        <w:tab/>
        <w:t>0.0742653459310532</w:t>
        <w:tab/>
        <w:t>0.445464760065079</w:t>
        <w:tab/>
        <w:t>0.912168860435486</w:t>
        <w:tab/>
        <w:t>0.222225114703178</w:t>
        <w:tab/>
        <w:t>2.94207286834717</w:t>
        <w:tab/>
        <w:t>0.0655150040984154</w:t>
        <w:tab/>
        <w:t>0.16197706758976</w:t>
        <w:tab/>
        <w:t>0.0228426903486252</w:t>
        <w:tab/>
        <w:t>0.0259751677513123</w:t>
        <w:tab/>
        <w:t>0.0996362939476967</w:t>
        <w:tab/>
        <w:t>0.198725089430809</w:t>
        <w:tab/>
        <w:t>0.0805992484092712</w:t>
        <w:tab/>
        <w:t>1.09782636165619</w:t>
        <w:tab/>
        <w:t>0.0448356568813324</w:t>
        <w:tab/>
        <w:t>0.0388634093105793</w:t>
        <w:tab/>
        <w:t>0.121862590312958</w:t>
        <w:tab/>
        <w:t>0.332222700119019</w:t>
        <w:tab/>
        <w:t>0.108082488179207</w:t>
        <w:tab/>
        <w:t>0.430103272199631</w:t>
        <w:tab/>
        <w:t>0.108541592955589</w:t>
        <w:tab/>
        <w:t>0.2956922352314</w:t>
        <w:tab/>
        <w:t>0.0732706636190414</w:t>
        <w:tab/>
        <w:t>0.568434596061707</w:t>
        <w:tab/>
        <w:t>0.296165466308594</w:t>
        <w:tab/>
        <w:t>0.510345876216888</w:t>
        <w:tab/>
        <w:t>1.43231654167175</w:t>
        <w:tab/>
        <w:t>1.90392851829529</w:t>
        <w:tab/>
        <w:t>0.263297140598297</w:t>
        <w:tab/>
        <w:t>28.7650318145752</w:t>
        <w:tab/>
        <w:t>0.24851892888546</w:t>
        <w:tab/>
        <w:t>0.139913007616997</w:t>
        <w:tab/>
        <w:t>0.0162700694054365</w:t>
        <w:tab/>
        <w:t>0.65913724899292</w:t>
        <w:tab/>
        <w:t>0.492593288421631</w:t>
        <w:tab/>
        <w:t>0.248795911669731</w:t>
        <w:tab/>
        <w:t>0.231978267431259</w:t>
        <w:tab/>
        <w:t>2.99869966506958</w:t>
        <w:tab/>
        <w:t>1.94200396537781</w:t>
        <w:tab/>
        <w:t>0.137469068169594</w:t>
        <w:tab/>
        <w:t>0.808243691921234</w:t>
        <w:tab/>
        <w:t>0.0952402055263519</w:t>
        <w:tab/>
        <w:t>0.266694337129593</w:t>
        <w:tab/>
        <w:t>0.263117372989655</w:t>
        <w:tab/>
        <w:t>0.0305903293192387</w:t>
        <w:tab/>
        <w:t>2.81824016571045</w:t>
        <w:tab/>
        <w:t>0.769376575946808</w:t>
        <w:tab/>
        <w:t>0.0898407250642776</w:t>
        <w:tab/>
        <w:t>0.0422209240496159</w:t>
        <w:tab/>
        <w:t>0.909125089645386</w:t>
        <w:tab/>
        <w:t>0.295819610357285</w:t>
        <w:tab/>
        <w:t>0.408808767795563</w:t>
        <w:tab/>
        <w:t>1.18452036380768</w:t>
        <w:tab/>
        <w:t>0.0355418547987938</w:t>
        <w:tab/>
        <w:t>0.211679935455322</w:t>
        <w:tab/>
        <w:t>0.266460388898849</w:t>
        <w:tab/>
        <w:t>0.423768848180771</w:t>
        <w:tab/>
        <w:t>0.286325186491013</w:t>
        <w:tab/>
        <w:t>0.797484397888184</w:t>
        <w:tab/>
        <w:t>1.43556940555573</w:t>
        <w:tab/>
        <w:t>0.369322270154953</w:t>
        <w:tab/>
        <w:t>0.112409077584743</w:t>
        <w:tab/>
        <w:t>0.120025314390659</w:t>
        <w:tab/>
        <w:t>0.127799108624458</w:t>
        <w:tab/>
        <w:t>0.657699584960938</w:t>
        <w:tab/>
        <w:t>1.92877876758575</w:t>
        <w:tab/>
        <w:t>0.500537276268005</w:t>
        <w:tab/>
        <w:t>0.0642101988196373</w:t>
        <w:tab/>
        <w:t>0.605543375015259</w:t>
        <w:tab/>
        <w:t>0.21829728782177</w:t>
        <w:tab/>
        <w:t>0.173077166080475</w:t>
        <w:tab/>
        <w:t>0.198966503143311</w:t>
        <w:tab/>
        <w:t>0.0976095944643021</w:t>
        <w:tab/>
        <w:t>0.146802827715874</w:t>
        <w:tab/>
        <w:t>0.283092945814133</w:t>
        <w:tab/>
        <w:t>0.328145951032639</w:t>
        <w:tab/>
        <w:t>2.12707209587097</w:t>
        <w:tab/>
        <w:t>0.747739195823669</w:t>
        <w:tab/>
        <w:t>3.96395707130432</w:t>
        <w:tab/>
        <w:t>54.8898048400879</w:t>
        <w:tab/>
        <w:t>0.481527030467987</w:t>
        <w:tab/>
        <w:t>0.145238801836967</w:t>
        <w:tab/>
        <w:t>0.61676436662674</w:t>
        <w:tab/>
        <w:t>0.639215886592865</w:t>
        <w:tab/>
        <w:t>0.0560233928263187</w:t>
        <w:tab/>
        <w:t>0.242275461554527</w:t>
        <w:tab/>
        <w:t>0.347325474023819</w:t>
        <w:tab/>
        <w:t>0.334988713264465</w:t>
        <w:tab/>
        <w:t>0.192486569285393</w:t>
        <w:tab/>
        <w:t>0.0870462730526924</w:t>
        <w:tab/>
        <w:t>0.48229768872261</w:t>
        <w:tab/>
        <w:t>1.54186952114105</w:t>
        <w:tab/>
        <w:t>0.190518364310265</w:t>
        <w:tab/>
        <w:t>0.176318362355232</w:t>
        <w:tab/>
        <w:t>1.80430030822754</w:t>
        <w:tab/>
        <w:t>0.162625968456268</w:t>
        <w:tab/>
        <w:t>0.338056206703186</w:t>
        <w:tab/>
        <w:t>0.587060511112213</w:t>
        <w:tab/>
        <w:t>0.11055114865303</w:t>
        <w:tab/>
        <w:t>0.180017441511154</w:t>
        <w:tab/>
        <w:t>0.665486574172974</w:t>
        <w:tab/>
        <w:t>0.172648370265961</w:t>
        <w:tab/>
        <w:t>0.471924364566803</w:t>
      </w:r>
    </w:p>
    <w:p>
      <w:pPr>
        <w:pStyle w:val="Style15"/>
        <w:rPr/>
      </w:pPr>
      <w:r>
        <w:rPr>
          <w:rFonts w:cs="宋体;SimSun"/>
        </w:rPr>
        <w:t>ENSG00000064989.11</w:t>
        <w:tab/>
        <w:t>31.4859142303467</w:t>
        <w:tab/>
        <w:t>13.4800415039062</w:t>
        <w:tab/>
        <w:t>11.5369672775269</w:t>
        <w:tab/>
        <w:t>8.10066604614258</w:t>
        <w:tab/>
        <w:t>21.6217956542969</w:t>
        <w:tab/>
        <w:t>11.6941576004028</w:t>
        <w:tab/>
        <w:t>9.31050586700439</w:t>
        <w:tab/>
        <w:t>34.6429862976074</w:t>
        <w:tab/>
        <w:t>9.76819038391113</w:t>
        <w:tab/>
        <w:t>36.1231842041016</w:t>
        <w:tab/>
        <w:t>12.7362861633301</w:t>
        <w:tab/>
        <w:t>12.2698936462402</w:t>
        <w:tab/>
        <w:t>20.109748840332</w:t>
        <w:tab/>
        <w:t>17.9704418182373</w:t>
        <w:tab/>
        <w:t>20.9297161102295</w:t>
        <w:tab/>
        <w:t>9.4205322265625</w:t>
        <w:tab/>
        <w:t>2.77752923965454</w:t>
        <w:tab/>
        <w:t>20.5102138519287</w:t>
        <w:tab/>
        <w:t>26.6304969787598</w:t>
        <w:tab/>
        <w:t>8.54203796386719</w:t>
        <w:tab/>
        <w:t>28.4331283569336</w:t>
        <w:tab/>
        <w:t>32.9622421264648</w:t>
        <w:tab/>
        <w:t>13.4214267730713</w:t>
        <w:tab/>
        <w:t>5.36081075668335</w:t>
        <w:tab/>
        <w:t>4.54002904891968</w:t>
        <w:tab/>
        <w:t>29.9189720153809</w:t>
        <w:tab/>
        <w:t>6.48486804962158</w:t>
        <w:tab/>
        <w:t>8.23289585113525</w:t>
        <w:tab/>
        <w:t>7.66687059402466</w:t>
        <w:tab/>
        <w:t>23.0617752075195</w:t>
        <w:tab/>
        <w:t>42.3460006713867</w:t>
        <w:tab/>
        <w:t>24.8450813293457</w:t>
        <w:tab/>
        <w:t>2.73770427703857</w:t>
        <w:tab/>
        <w:t>23.4442977905273</w:t>
        <w:tab/>
        <w:t>49.3264427185059</w:t>
        <w:tab/>
        <w:t>8.16471195220947</w:t>
        <w:tab/>
        <w:t>8.26491451263428</w:t>
        <w:tab/>
        <w:t>14.3633527755737</w:t>
        <w:tab/>
        <w:t>39.1719055175781</w:t>
        <w:tab/>
        <w:t>11.2115478515625</w:t>
        <w:tab/>
        <w:t>7.35881185531616</w:t>
        <w:tab/>
        <w:t>34.3131790161133</w:t>
        <w:tab/>
        <w:t>11.2335500717163</w:t>
        <w:tab/>
        <w:t>6.03829860687256</w:t>
        <w:tab/>
        <w:t>8.27992630004883</w:t>
        <w:tab/>
        <w:t>8.33812427520752</w:t>
        <w:tab/>
        <w:t>17.5081424713135</w:t>
        <w:tab/>
        <w:t>22.3498268127441</w:t>
        <w:tab/>
        <w:t>4.24315643310547</w:t>
        <w:tab/>
        <w:t>13.6931114196777</w:t>
        <w:tab/>
        <w:t>5.59964179992676</w:t>
        <w:tab/>
        <w:t>6.6755256652832</w:t>
        <w:tab/>
        <w:t>2.93918585777283</w:t>
        <w:tab/>
        <w:t>88.1629486083984</w:t>
        <w:tab/>
        <w:t>6.6135401725769</w:t>
        <w:tab/>
        <w:t>15.5576877593994</w:t>
        <w:tab/>
        <w:t>14.2588300704956</w:t>
        <w:tab/>
        <w:t>13.1731719970703</w:t>
        <w:tab/>
        <w:t>8.61596775054932</w:t>
        <w:tab/>
        <w:t>18.1755104064941</w:t>
        <w:tab/>
        <w:t>13.0412521362305</w:t>
        <w:tab/>
        <w:t>19.6102199554443</w:t>
        <w:tab/>
        <w:t>17.5225353240967</w:t>
        <w:tab/>
        <w:t>3.60273504257202</w:t>
        <w:tab/>
        <w:t>17.5283374786377</w:t>
        <w:tab/>
        <w:t>38.5831108093262</w:t>
        <w:tab/>
        <w:t>7.50669622421265</w:t>
        <w:tab/>
        <w:t>13.5621547698975</w:t>
        <w:tab/>
        <w:t>6.57873821258545</w:t>
        <w:tab/>
        <w:t>11.1372175216675</w:t>
        <w:tab/>
        <w:t>7.21909379959106</w:t>
        <w:tab/>
        <w:t>11.0732889175415</w:t>
        <w:tab/>
        <w:t>20.1488704681396</w:t>
        <w:tab/>
        <w:t>13.715615272522</w:t>
        <w:tab/>
        <w:t>1.25863003730774</w:t>
        <w:tab/>
        <w:t>9.03226375579834</w:t>
        <w:tab/>
        <w:t>9.15023040771484</w:t>
        <w:tab/>
        <w:t>2.29870939254761</w:t>
        <w:tab/>
        <w:t>8.11052322387695</w:t>
        <w:tab/>
        <w:t>43.9719467163086</w:t>
        <w:tab/>
        <w:t>15.089900970459</w:t>
        <w:tab/>
        <w:t>37.3264770507812</w:t>
        <w:tab/>
        <w:t>16.4204502105713</w:t>
        <w:tab/>
        <w:t>6.16186332702637</w:t>
        <w:tab/>
        <w:t>7.21896696090698</w:t>
        <w:tab/>
        <w:t>7.35414028167725</w:t>
        <w:tab/>
        <w:t>20.7345371246338</w:t>
        <w:tab/>
        <w:t>12.9607820510864</w:t>
        <w:tab/>
        <w:t>16.2883796691895</w:t>
        <w:tab/>
        <w:t>6.1752724647522</w:t>
        <w:tab/>
        <w:t>15.1181516647339</w:t>
        <w:tab/>
        <w:t>47.9350128173828</w:t>
        <w:tab/>
        <w:t>3.31675601005554</w:t>
        <w:tab/>
        <w:t>28.1764488220215</w:t>
        <w:tab/>
        <w:t>32.5663642883301</w:t>
        <w:tab/>
        <w:t>19.5557746887207</w:t>
        <w:tab/>
        <w:t>23.5857200622559</w:t>
        <w:tab/>
        <w:t>5.87448167800903</w:t>
        <w:tab/>
        <w:t>9.71882629394531</w:t>
        <w:tab/>
        <w:t>9.35513401031494</w:t>
        <w:tab/>
        <w:t>7.9199652671814</w:t>
        <w:tab/>
        <w:t>7.14675807952881</w:t>
        <w:tab/>
        <w:t>22.2462043762207</w:t>
        <w:tab/>
        <w:t>23.2947196960449</w:t>
        <w:tab/>
        <w:t>25.4997138977051</w:t>
        <w:tab/>
        <w:t>8.07350540161133</w:t>
        <w:tab/>
        <w:t>14.7642669677734</w:t>
        <w:tab/>
        <w:t>14.5676975250244</w:t>
        <w:tab/>
        <w:t>10.0034894943237</w:t>
        <w:tab/>
        <w:t>10.2806949615479</w:t>
        <w:tab/>
        <w:t>13.4384937286377</w:t>
        <w:tab/>
        <w:t>19.8278484344482</w:t>
        <w:tab/>
        <w:t>20.0096950531006</w:t>
        <w:tab/>
        <w:t>10.0603132247925</w:t>
        <w:tab/>
        <w:t>12.25563621521</w:t>
        <w:tab/>
        <w:t>14.2235059738159</w:t>
        <w:tab/>
        <w:t>6.05729961395264</w:t>
        <w:tab/>
        <w:t>3.40487885475159</w:t>
        <w:tab/>
        <w:t>5.68012523651123</w:t>
        <w:tab/>
        <w:t>7.83199644088745</w:t>
        <w:tab/>
        <w:t>42.7707862854004</w:t>
        <w:tab/>
        <w:t>4.70115900039673</w:t>
        <w:tab/>
        <w:t>44.6053009033203</w:t>
        <w:tab/>
        <w:t>5.51085901260376</w:t>
        <w:tab/>
        <w:t>6.11441993713379</w:t>
        <w:tab/>
        <w:t>13.6714782714844</w:t>
        <w:tab/>
        <w:t>15.5017890930176</w:t>
        <w:tab/>
        <w:t>1.01514029502869</w:t>
        <w:tab/>
        <w:t>6.67980766296387</w:t>
        <w:tab/>
        <w:t>35.7899627685547</w:t>
        <w:tab/>
        <w:t>6.69026327133179</w:t>
        <w:tab/>
        <w:t>46.8813705444336</w:t>
        <w:tab/>
        <w:t>5.77075099945068</w:t>
        <w:tab/>
        <w:t>10.1699829101562</w:t>
        <w:tab/>
        <w:t>4.49658107757568</w:t>
        <w:tab/>
        <w:t>11.9301404953003</w:t>
        <w:tab/>
        <w:t>43.3418045043945</w:t>
        <w:tab/>
        <w:t>8.10883331298828</w:t>
        <w:tab/>
        <w:t>15.856803894043</w:t>
        <w:tab/>
        <w:t>5.53196430206299</w:t>
        <w:tab/>
        <w:t>15.3827638626099</w:t>
        <w:tab/>
        <w:t>24.5928001403809</w:t>
        <w:tab/>
        <w:t>17.8611831665039</w:t>
        <w:tab/>
        <w:t>13.6343927383423</w:t>
        <w:tab/>
        <w:t>9.64577579498291</w:t>
        <w:tab/>
        <w:t>8.7743673324585</w:t>
        <w:tab/>
        <w:t>11.7560758590698</w:t>
        <w:tab/>
        <w:t>16.9576568603516</w:t>
        <w:tab/>
        <w:t>58.9079971313477</w:t>
        <w:tab/>
        <w:t>16.984733581543</w:t>
        <w:tab/>
        <w:t>11.6459369659424</w:t>
        <w:tab/>
        <w:t>34.5635261535645</w:t>
        <w:tab/>
        <w:t>10.9744968414307</w:t>
        <w:tab/>
        <w:t>16.1119804382324</w:t>
        <w:tab/>
        <w:t>5.96456670761108</w:t>
        <w:tab/>
        <w:t>8.89206600189209</w:t>
        <w:tab/>
        <w:t>15.9831123352051</w:t>
        <w:tab/>
        <w:t>18.1403846740723</w:t>
        <w:tab/>
        <w:t>46.354866027832</w:t>
        <w:tab/>
        <w:t>17.6373176574707</w:t>
        <w:tab/>
        <w:t>16.6800308227539</w:t>
        <w:tab/>
        <w:t>24.4735298156738</w:t>
        <w:tab/>
        <w:t>2.5547080039978</w:t>
        <w:tab/>
        <w:t>21.411865234375</w:t>
        <w:tab/>
        <w:t>29.9949893951416</w:t>
        <w:tab/>
        <w:t>15.083758354187</w:t>
        <w:tab/>
        <w:t>21.0448093414307</w:t>
        <w:tab/>
        <w:t>50.1490631103516</w:t>
        <w:tab/>
        <w:t>2.71366620063782</w:t>
        <w:tab/>
        <w:t>7.99406385421753</w:t>
        <w:tab/>
        <w:t>10.8943033218384</w:t>
        <w:tab/>
        <w:t>27.3874835968018</w:t>
        <w:tab/>
        <w:t>13.5632877349854</w:t>
        <w:tab/>
        <w:t>10.8129348754883</w:t>
        <w:tab/>
        <w:t>9.75420665740967</w:t>
        <w:tab/>
        <w:t>11.8729944229126</w:t>
        <w:tab/>
        <w:t>5.15773487091064</w:t>
        <w:tab/>
        <w:t>9.28668308258057</w:t>
        <w:tab/>
        <w:t>21.783182144165</w:t>
        <w:tab/>
        <w:t>70.751823425293</w:t>
        <w:tab/>
        <w:t>60.5981559753418</w:t>
        <w:tab/>
        <w:t>4.07533168792725</w:t>
        <w:tab/>
        <w:t>11.2324743270874</w:t>
        <w:tab/>
        <w:t>9.69392681121826</w:t>
        <w:tab/>
        <w:t>3.54239249229431</w:t>
        <w:tab/>
        <w:t>15.7167930603027</w:t>
        <w:tab/>
        <w:t>5.2876353263855</w:t>
        <w:tab/>
        <w:t>10.2626152038574</w:t>
        <w:tab/>
        <w:t>2.83131456375122</w:t>
        <w:tab/>
        <w:t>18.1681747436523</w:t>
        <w:tab/>
        <w:t>27.0712547302246</w:t>
        <w:tab/>
        <w:t>11.9243440628052</w:t>
        <w:tab/>
        <w:t>29.6890106201172</w:t>
        <w:tab/>
        <w:t>37.2503356933594</w:t>
        <w:tab/>
        <w:t>37.1248931884766</w:t>
        <w:tab/>
        <w:t>7.01055383682251</w:t>
        <w:tab/>
        <w:t>18.0189437866211</w:t>
        <w:tab/>
        <w:t>16.5908756256104</w:t>
        <w:tab/>
        <w:t>14.4226970672607</w:t>
        <w:tab/>
        <w:t>9.98119735717773</w:t>
        <w:tab/>
        <w:t>14.3527688980103</w:t>
        <w:tab/>
        <w:t>7.19101047515869</w:t>
        <w:tab/>
        <w:t>4.43030405044556</w:t>
        <w:tab/>
        <w:t>14.4972543716431</w:t>
        <w:tab/>
        <w:t>6.6298189163208</w:t>
        <w:tab/>
        <w:t>18.4331550598145</w:t>
        <w:tab/>
        <w:t>10.1413249969482</w:t>
        <w:tab/>
        <w:t>10.9311742782593</w:t>
        <w:tab/>
        <w:t>19.8305530548096</w:t>
        <w:tab/>
        <w:t>11.5010929107666</w:t>
        <w:tab/>
        <w:t>17.4430885314941</w:t>
        <w:tab/>
        <w:t>18.5051670074463</w:t>
        <w:tab/>
        <w:t>6.16460418701172</w:t>
        <w:tab/>
        <w:t>14.3089914321899</w:t>
        <w:tab/>
        <w:t>14.2649717330933</w:t>
        <w:tab/>
        <w:t>14.4081993103027</w:t>
        <w:tab/>
        <w:t>2.26733636856079</w:t>
        <w:tab/>
        <w:t>16.4428939819336</w:t>
        <w:tab/>
        <w:t>5.79035425186157</w:t>
        <w:tab/>
        <w:t>5.17711353302002</w:t>
        <w:tab/>
        <w:t>19.0754299163818</w:t>
        <w:tab/>
        <w:t>75.3394165039062</w:t>
        <w:tab/>
        <w:t>41.6395111083984</w:t>
        <w:tab/>
        <w:t>30.800178527832</w:t>
        <w:tab/>
        <w:t>33.786434173584</w:t>
        <w:tab/>
        <w:t>15.6502056121826</w:t>
        <w:tab/>
        <w:t>13.7420444488525</w:t>
        <w:tab/>
        <w:t>16.1446704864502</w:t>
        <w:tab/>
        <w:t>5.81070375442505</w:t>
        <w:tab/>
        <w:t>34.6440277099609</w:t>
        <w:tab/>
        <w:t>12.0786266326904</w:t>
        <w:tab/>
        <w:t>16.0235996246338</w:t>
        <w:tab/>
        <w:t>20.0879516601562</w:t>
        <w:tab/>
        <w:t>26.2865943908691</w:t>
        <w:tab/>
        <w:t>40.9106254577637</w:t>
        <w:tab/>
        <w:t>7.29997062683105</w:t>
        <w:tab/>
        <w:t>13.8133277893066</w:t>
        <w:tab/>
        <w:t>9.19149208068848</w:t>
        <w:tab/>
        <w:t>18.6936340332031</w:t>
        <w:tab/>
        <w:t>2.23142647743225</w:t>
        <w:tab/>
        <w:t>13.3671131134033</w:t>
        <w:tab/>
        <w:t>15.3265380859375</w:t>
        <w:tab/>
        <w:t>16.5155582427979</w:t>
        <w:tab/>
        <w:t>55.2385864257812</w:t>
        <w:tab/>
        <w:t>18.9318084716797</w:t>
        <w:tab/>
        <w:t>5.65306997299194</w:t>
        <w:tab/>
        <w:t>12.7844495773315</w:t>
        <w:tab/>
        <w:t>5.05742120742798</w:t>
        <w:tab/>
        <w:t>7.38928461074829</w:t>
        <w:tab/>
        <w:t>11.2643060684204</w:t>
        <w:tab/>
        <w:t>14.0704832077026</w:t>
        <w:tab/>
        <w:t>8.67965030670166</w:t>
        <w:tab/>
        <w:t>10.1093492507935</w:t>
        <w:tab/>
        <w:t>3.89336800575256</w:t>
        <w:tab/>
        <w:t>8.06578350067139</w:t>
        <w:tab/>
        <w:t>18.6686668395996</w:t>
        <w:tab/>
        <w:t>19.0133209228516</w:t>
      </w:r>
    </w:p>
    <w:p>
      <w:pPr>
        <w:pStyle w:val="Style15"/>
        <w:rPr/>
      </w:pPr>
      <w:r>
        <w:rPr>
          <w:rFonts w:cs="宋体;SimSun"/>
        </w:rPr>
        <w:t>ENSG00000122756.13</w:t>
        <w:tab/>
        <w:t>0.264775425195694</w:t>
        <w:tab/>
        <w:t>0.652215003967285</w:t>
        <w:tab/>
        <w:t>0.164061814546585</w:t>
        <w:tab/>
        <w:t>0</w:t>
        <w:tab/>
        <w:t>0.905771791934967</w:t>
        <w:tab/>
        <w:t>0.0419156216084957</w:t>
        <w:tab/>
        <w:t>0.326481193304062</w:t>
        <w:tab/>
        <w:t>0.107721522450447</w:t>
        <w:tab/>
        <w:t>0.521651685237885</w:t>
        <w:tab/>
        <w:t>0.0408292859792709</w:t>
        <w:tab/>
        <w:t>0.147781655192375</w:t>
        <w:tab/>
        <w:t>0</w:t>
        <w:tab/>
        <w:t>0.408340454101562</w:t>
        <w:tab/>
        <w:t>0.356202572584152</w:t>
        <w:tab/>
        <w:t>0.442841380834579</w:t>
        <w:tab/>
        <w:t>0.542934000492096</w:t>
        <w:tab/>
        <w:t>0.193048685789108</w:t>
        <w:tab/>
        <w:t>0.182831048965454</w:t>
        <w:tab/>
        <w:t>0.401383936405182</w:t>
        <w:tab/>
        <w:t>0.070031926035881</w:t>
        <w:tab/>
        <w:t>2.25568461418152</w:t>
        <w:tab/>
        <w:t>0.199553981423378</w:t>
        <w:tab/>
        <w:t>5.28494596481323</w:t>
        <w:tab/>
        <w:t>0.962705731391907</w:t>
        <w:tab/>
        <w:t>0</w:t>
        <w:tab/>
        <w:t>0.290381789207458</w:t>
        <w:tab/>
        <w:t>81.6005477905273</w:t>
        <w:tab/>
        <w:t>0.922558486461639</w:t>
        <w:tab/>
        <w:t>0.172978207468987</w:t>
        <w:tab/>
        <w:t>0.463967144489288</w:t>
        <w:tab/>
        <w:t>0.847135126590729</w:t>
        <w:tab/>
        <w:t>1.74090993404388</w:t>
        <w:tab/>
        <w:t>0.841067016124725</w:t>
        <w:tab/>
        <w:t>2.28923273086548</w:t>
        <w:tab/>
        <w:t>0.191271722316742</w:t>
        <w:tab/>
        <w:t>0.345394521951675</w:t>
        <w:tab/>
        <w:t>0</w:t>
        <w:tab/>
        <w:t>0.0328132584691048</w:t>
        <w:tab/>
        <w:t>0.134127780795097</w:t>
        <w:tab/>
        <w:t>0.761984467506409</w:t>
        <w:tab/>
        <w:t>0</w:t>
        <w:tab/>
        <w:t>3.56160616874695</w:t>
        <w:tab/>
        <w:t>0.641076445579529</w:t>
        <w:tab/>
        <w:t>0.216966435313225</w:t>
        <w:tab/>
        <w:t>0</w:t>
        <w:tab/>
        <w:t>0.121795989573002</w:t>
        <w:tab/>
        <w:t>0.715017378330231</w:t>
        <w:tab/>
        <w:t>1.38674783706665</w:t>
        <w:tab/>
        <w:t>1.0259051322937</w:t>
        <w:tab/>
        <w:t>0.922920286655426</w:t>
        <w:tab/>
        <w:t>0.104071415960789</w:t>
        <w:tab/>
        <w:t>0.0980020761489868</w:t>
        <w:tab/>
        <w:t>0.0278645232319832</w:t>
        <w:tab/>
        <w:t>0.872378289699554</w:t>
        <w:tab/>
        <w:t>1.50559878349304</w:t>
        <w:tab/>
        <w:t>0.512001872062683</w:t>
        <w:tab/>
        <w:t>0.0840929746627808</w:t>
        <w:tab/>
        <w:t>0.486437350511551</w:t>
        <w:tab/>
        <w:t>0.547863781452179</w:t>
        <w:tab/>
        <w:t>1.67050290107727</w:t>
        <w:tab/>
        <w:t>0.186669647693634</w:t>
        <w:tab/>
        <w:t>0.138657614588737</w:t>
        <w:tab/>
        <w:t>0.375163614749908</w:t>
        <w:tab/>
        <w:t>0.0504117757081985</w:t>
        <w:tab/>
        <w:t>0</w:t>
        <w:tab/>
        <w:t>2.458336353302</w:t>
        <w:tab/>
        <w:t>0.221432521939278</w:t>
        <w:tab/>
        <w:t>0.199787154793739</w:t>
        <w:tab/>
        <w:t>0</w:t>
        <w:tab/>
        <w:t>0.461599260568619</w:t>
        <w:tab/>
        <w:t>0.0850645676255226</w:t>
        <w:tab/>
        <w:t>0.262020021677017</w:t>
        <w:tab/>
        <w:t>0.324842751026154</w:t>
        <w:tab/>
        <w:t>0.0443050749599934</w:t>
        <w:tab/>
        <w:t>0.181346714496613</w:t>
        <w:tab/>
        <w:t>0.0451686009764671</w:t>
        <w:tab/>
        <w:t>0.0317230075597763</w:t>
        <w:tab/>
        <w:t>0.532562971115112</w:t>
        <w:tab/>
        <w:t>0.150833383202553</w:t>
        <w:tab/>
        <w:t>2.3198606967926</w:t>
        <w:tab/>
        <w:t>0.0149944322183728</w:t>
        <w:tab/>
        <w:t>2.02501106262207</w:t>
        <w:tab/>
        <w:t>0.633595645427704</w:t>
        <w:tab/>
        <w:t>0.727628886699677</w:t>
        <w:tab/>
        <w:t>0.233883991837502</w:t>
        <w:tab/>
        <w:t>0.719865500926971</w:t>
        <w:tab/>
        <w:t>0.591156482696533</w:t>
        <w:tab/>
        <w:t>0.0575029775500298</w:t>
        <w:tab/>
        <w:t>0.298022240400314</w:t>
        <w:tab/>
        <w:t>0</w:t>
        <w:tab/>
        <w:t>0.741209805011749</w:t>
        <w:tab/>
        <w:t>0.621973156929016</w:t>
        <w:tab/>
        <w:t>0.0617482848465443</w:t>
        <w:tab/>
        <w:t>0.287071198225021</w:t>
        <w:tab/>
        <w:t>0.484687834978104</w:t>
        <w:tab/>
        <w:t>0.277942657470703</w:t>
        <w:tab/>
        <w:t>0.0674538239836693</w:t>
        <w:tab/>
        <w:t>0.180789232254028</w:t>
        <w:tab/>
        <w:t>0.79840475320816</w:t>
        <w:tab/>
        <w:t>2.9172670841217</w:t>
        <w:tab/>
        <w:t>0.298806846141815</w:t>
        <w:tab/>
        <w:t>0.0823778957128525</w:t>
        <w:tab/>
        <w:t>1.74135887622833</w:t>
        <w:tab/>
        <w:t>0.144868701696396</w:t>
        <w:tab/>
        <w:t>0.850486397743225</w:t>
        <w:tab/>
        <w:t>0</w:t>
        <w:tab/>
        <w:t>0.249623715877533</w:t>
        <w:tab/>
        <w:t>0.05752894282341</w:t>
        <w:tab/>
        <w:t>0.114964850246906</w:t>
        <w:tab/>
        <w:t>0.109703548252583</w:t>
        <w:tab/>
        <w:t>0.0474088750779629</w:t>
        <w:tab/>
        <w:t>0.220681965351105</w:t>
        <w:tab/>
        <w:t>0.155611470341682</w:t>
        <w:tab/>
        <w:t>0.406669855117798</w:t>
        <w:tab/>
        <w:t>2.79761958122253</w:t>
        <w:tab/>
        <w:t>0</w:t>
        <w:tab/>
        <w:t>0.0338055267930031</w:t>
        <w:tab/>
        <w:t>0.0295814797282219</w:t>
        <w:tab/>
        <w:t>0.0321630910038948</w:t>
        <w:tab/>
        <w:t>0.150958821177483</w:t>
        <w:tab/>
        <w:t>0.639383435249329</w:t>
        <w:tab/>
        <w:t>0</w:t>
        <w:tab/>
        <w:t>5.15825414657593</w:t>
        <w:tab/>
        <w:t>2.33222842216492</w:t>
        <w:tab/>
        <w:t>0</w:t>
        <w:tab/>
        <w:t>0.100939646363258</w:t>
        <w:tab/>
        <w:t>0.0477433614432812</w:t>
        <w:tab/>
        <w:t>0.115411497652531</w:t>
        <w:tab/>
        <w:t>0.578038811683655</w:t>
        <w:tab/>
        <w:t>0.106946177780628</w:t>
        <w:tab/>
        <w:t>0.041253823786974</w:t>
        <w:tab/>
        <w:t>1.04101073741913</w:t>
        <w:tab/>
        <w:t>0.370880603790283</w:t>
        <w:tab/>
        <w:t>0.0306729730218649</w:t>
        <w:tab/>
        <w:t>2.35820889472961</w:t>
        <w:tab/>
        <w:t>0.379709273576736</w:t>
        <w:tab/>
        <w:t>0.572952210903168</w:t>
        <w:tab/>
        <w:t>0</w:t>
        <w:tab/>
        <w:t>0.21585938334465</w:t>
        <w:tab/>
        <w:t>0</w:t>
        <w:tab/>
        <w:t>0.134246051311493</w:t>
        <w:tab/>
        <w:t>0.579567492008209</w:t>
        <w:tab/>
        <w:t>0.082777738571167</w:t>
        <w:tab/>
        <w:t>2.08580684661865</w:t>
        <w:tab/>
        <w:t>0.0528695471584797</w:t>
        <w:tab/>
        <w:t>0.0661593899130821</w:t>
        <w:tab/>
        <w:t>0.53462016582489</w:t>
        <w:tab/>
        <w:t>0.688170552253723</w:t>
        <w:tab/>
        <w:t>1.77450966835022</w:t>
        <w:tab/>
        <w:t>0</w:t>
        <w:tab/>
        <w:t>0.0949443653225899</w:t>
        <w:tab/>
        <w:t>1.09999227523804</w:t>
        <w:tab/>
        <w:t>0.158910125494003</w:t>
        <w:tab/>
        <w:t>2.95528507232666</w:t>
        <w:tab/>
        <w:t>0.0325087793171406</w:t>
        <w:tab/>
        <w:t>0.61619246006012</w:t>
        <w:tab/>
        <w:t>0.19683364033699</w:t>
        <w:tab/>
        <w:t>0.855086266994476</w:t>
        <w:tab/>
        <w:t>0.911789178848267</w:t>
        <w:tab/>
        <w:t>0.366663306951523</w:t>
        <w:tab/>
        <w:t>1.12899339199066</w:t>
        <w:tab/>
        <w:t>0.232607051730156</w:t>
        <w:tab/>
        <w:t>0.0291584227234125</w:t>
        <w:tab/>
        <w:t>1.02786684036255</w:t>
        <w:tab/>
        <w:t>0.152621477842331</w:t>
        <w:tab/>
        <w:t>0.642102837562561</w:t>
        <w:tab/>
        <w:t>0.360093951225281</w:t>
        <w:tab/>
        <w:t>0.0538985542953014</w:t>
        <w:tab/>
        <w:t>0.150234490633011</w:t>
        <w:tab/>
        <w:t>0.124021716415882</w:t>
        <w:tab/>
        <w:t>0.0259260293096304</w:t>
        <w:tab/>
        <w:t>2.69126629829407</w:t>
        <w:tab/>
        <w:t>0.569109857082367</w:t>
        <w:tab/>
        <w:t>0.235295027494431</w:t>
        <w:tab/>
        <w:t>0.041565615683794</w:t>
        <w:tab/>
        <w:t>0.644264101982117</w:t>
        <w:tab/>
        <w:t>2.69363927841187</w:t>
        <w:tab/>
        <w:t>0.0680250078439713</w:t>
        <w:tab/>
        <w:t>0.737200856208801</w:t>
        <w:tab/>
        <w:t>4.0966215133667</w:t>
        <w:tab/>
        <w:t>0.522381484508514</w:t>
        <w:tab/>
        <w:t>0.105667062103748</w:t>
        <w:tab/>
        <w:t>0.0775605440139771</w:t>
        <w:tab/>
        <w:t>0</w:t>
        <w:tab/>
        <w:t>0.158615753054619</w:t>
        <w:tab/>
        <w:t>0.200921982526779</w:t>
        <w:tab/>
        <w:t>0.218069806694984</w:t>
        <w:tab/>
        <w:t>0</w:t>
        <w:tab/>
        <w:t>4.12022638320923</w:t>
        <w:tab/>
        <w:t>0.285826563835144</w:t>
        <w:tab/>
        <w:t>4.10008907318115</w:t>
        <w:tab/>
        <w:t>0.0956951230764389</w:t>
        <w:tab/>
        <w:t>0.743683516979218</w:t>
        <w:tab/>
        <w:t>0.731156945228577</w:t>
        <w:tab/>
        <w:t>0.659620106220245</w:t>
        <w:tab/>
        <w:t>0.0607865005731583</w:t>
        <w:tab/>
        <w:t>0.689375221729279</w:t>
        <w:tab/>
        <w:t>0</w:t>
        <w:tab/>
        <w:t>0.37095782160759</w:t>
        <w:tab/>
        <w:t>0</w:t>
        <w:tab/>
        <w:t>0.218784660100937</w:t>
        <w:tab/>
        <w:t>0.157685860991478</w:t>
        <w:tab/>
        <w:t>0.485050618648529</w:t>
        <w:tab/>
        <w:t>0.0378419831395149</w:t>
        <w:tab/>
        <w:t>0.264327168464661</w:t>
        <w:tab/>
        <w:t>0.0602122582495213</w:t>
        <w:tab/>
        <w:t>0.126002177596092</w:t>
        <w:tab/>
        <w:t>2.72212553024292</w:t>
        <w:tab/>
        <w:t>4.45841503143311</w:t>
        <w:tab/>
        <w:t>0.244008839130402</w:t>
        <w:tab/>
        <w:t>0.219298347830772</w:t>
        <w:tab/>
        <w:t>3.64028763771057</w:t>
        <w:tab/>
        <w:t>0.299940377473831</w:t>
        <w:tab/>
        <w:t>0.259314268827438</w:t>
        <w:tab/>
        <w:t>1.83859860897064</w:t>
        <w:tab/>
        <w:t>0.0717444345355034</w:t>
        <w:tab/>
        <w:t>0.246231809258461</w:t>
        <w:tab/>
        <w:t>0.384530246257782</w:t>
        <w:tab/>
        <w:t>1.37043499946594</w:t>
        <w:tab/>
        <w:t>3.00371718406677</w:t>
        <w:tab/>
        <w:t>0.205370336771011</w:t>
        <w:tab/>
        <w:t>2.0900707244873</w:t>
        <w:tab/>
        <w:t>0.496908634901047</w:t>
        <w:tab/>
        <w:t>0.0557307787239552</w:t>
        <w:tab/>
        <w:t>1.50634765625</w:t>
        <w:tab/>
        <w:t>0.214294269680977</w:t>
        <w:tab/>
        <w:t>0.0207662489265203</w:t>
        <w:tab/>
        <w:t>0</w:t>
        <w:tab/>
        <w:t>0.108409449458122</w:t>
        <w:tab/>
        <w:t>6.47434234619141</w:t>
        <w:tab/>
        <w:t>0.428712993860245</w:t>
        <w:tab/>
        <w:t>0.631641387939453</w:t>
        <w:tab/>
        <w:t>0.206997722387314</w:t>
        <w:tab/>
        <w:t>0.894462049007416</w:t>
        <w:tab/>
        <w:t>0.439045429229736</w:t>
        <w:tab/>
        <w:t>0.945517599582672</w:t>
        <w:tab/>
        <w:t>0.359416157007217</w:t>
        <w:tab/>
        <w:t>0.131135061383247</w:t>
        <w:tab/>
        <w:t>0.107269808650017</w:t>
        <w:tab/>
        <w:t>0.0210860315710306</w:t>
        <w:tab/>
        <w:t>0.0391197241842747</w:t>
        <w:tab/>
        <w:t>0.320706903934479</w:t>
        <w:tab/>
        <w:t>0.038795817643404</w:t>
        <w:tab/>
        <w:t>0.0666681304574013</w:t>
        <w:tab/>
        <w:t>0</w:t>
        <w:tab/>
        <w:t>1.52589094638824</w:t>
        <w:tab/>
        <w:t>0.0455989576876163</w:t>
        <w:tab/>
        <w:t>1.55297136306763</w:t>
        <w:tab/>
        <w:t>0.144701659679413</w:t>
        <w:tab/>
        <w:t>0</w:t>
        <w:tab/>
        <w:t>0.172609910368919</w:t>
        <w:tab/>
        <w:t>0.177483737468719</w:t>
        <w:tab/>
        <w:t>0.0705586150288582</w:t>
        <w:tab/>
        <w:t>0</w:t>
        <w:tab/>
        <w:t>0.0163362640887499</w:t>
        <w:tab/>
        <w:t>1.7430340051651</w:t>
        <w:tab/>
        <w:t>1.02074337005615</w:t>
      </w:r>
    </w:p>
    <w:p>
      <w:pPr>
        <w:pStyle w:val="Style15"/>
        <w:rPr/>
      </w:pPr>
      <w:r>
        <w:rPr>
          <w:rFonts w:cs="宋体;SimSun"/>
        </w:rPr>
        <w:t>ENSG00000120088.13</w:t>
        <w:tab/>
        <w:t>0.0340298898518085</w:t>
        <w:tab/>
        <w:t>0.0322403945028782</w:t>
        <w:tab/>
        <w:t>0</w:t>
        <w:tab/>
        <w:t>0.0422028824687004</w:t>
        <w:tab/>
        <w:t>0</w:t>
        <w:tab/>
        <w:t>0.161614373326302</w:t>
        <w:tab/>
        <w:t>0</w:t>
        <w:tab/>
        <w:t>0</w:t>
        <w:tab/>
        <w:t>0</w:t>
        <w:tab/>
        <w:t>0</w:t>
        <w:tab/>
        <w:t>0.110795006155968</w:t>
        <w:tab/>
        <w:t>0</w:t>
        <w:tab/>
        <w:t>0</w:t>
        <w:tab/>
        <w:t>0.0381503663957119</w:t>
        <w:tab/>
        <w:t>0.0316197574138641</w:t>
        <w:tab/>
        <w:t>0.0436123870313168</w:t>
        <w:tab/>
        <w:t>0</w:t>
        <w:tab/>
        <w:t>0.0391635075211525</w:t>
        <w:tab/>
        <w:t>0.0257936511188745</w:t>
        <w:tab/>
        <w:t>0.225018888711929</w:t>
        <w:tab/>
        <w:t>0</w:t>
        <w:tab/>
        <w:t>0.0641184896230698</w:t>
        <w:tab/>
        <w:t>2.28203248977661</w:t>
        <w:tab/>
        <w:t>0.106664143502712</w:t>
        <w:tab/>
        <w:t>0.222156271338463</w:t>
        <w:tab/>
        <w:t>2.12262678146362</w:t>
        <w:tab/>
        <w:t>1.96630251407623</w:t>
        <w:tab/>
        <w:t>0.0160230454057455</w:t>
        <w:tab/>
        <w:t>0</w:t>
        <w:tab/>
        <w:t>0</w:t>
        <w:tab/>
        <w:t>0.0294261742383242</w:t>
        <w:tab/>
        <w:t>0.0810681208968163</w:t>
        <w:tab/>
        <w:t>0.113786265254021</w:t>
        <w:tab/>
        <w:t>0.118637256324291</w:t>
        <w:tab/>
        <w:t>0.0175592340528965</w:t>
        <w:tab/>
        <w:t>0.0443913415074348</w:t>
        <w:tab/>
        <w:t>0.0287324022501707</w:t>
        <w:tab/>
        <w:t>0.0210863891988993</w:t>
        <w:tab/>
        <w:t>0</w:t>
        <w:tab/>
        <w:t>2.53473591804504</w:t>
        <w:tab/>
        <w:t>0</w:t>
        <w:tab/>
        <w:t>0.320425301790237</w:t>
        <w:tab/>
        <w:t>0.0433649681508541</w:t>
        <w:tab/>
        <w:t>0.0348566323518753</w:t>
        <w:tab/>
        <w:t>0.0191659759730101</w:t>
        <w:tab/>
        <w:t>0.0587012208998203</w:t>
        <w:tab/>
        <w:t>0.0306322015821934</w:t>
        <w:tab/>
        <w:t>0.0183742064982653</w:t>
        <w:tab/>
        <w:t>1.05731189250946</w:t>
        <w:tab/>
        <w:t>0.0808752551674843</w:t>
        <w:tab/>
        <w:t>0</w:t>
        <w:tab/>
        <w:t>0</w:t>
        <w:tab/>
        <w:t>1.48621821403503</w:t>
        <w:tab/>
        <w:t>0.0747474655508995</w:t>
        <w:tab/>
        <w:t>0.0297699961811304</w:t>
        <w:tab/>
        <w:t>0</w:t>
        <w:tab/>
        <w:t>0.0810594856739044</w:t>
        <w:tab/>
        <w:t>0.0568351596593857</w:t>
        <w:tab/>
        <w:t>0.0402362421154976</w:t>
        <w:tab/>
        <w:t>0.260241240262985</w:t>
        <w:tab/>
        <w:t>0.0199928786605597</w:t>
        <w:tab/>
        <w:t>0.367553472518921</w:t>
        <w:tab/>
        <w:t>0.180815160274506</w:t>
        <w:tab/>
        <w:t>0.0485932640731335</w:t>
        <w:tab/>
        <w:t>0</w:t>
        <w:tab/>
        <w:t>0</w:t>
        <w:tab/>
        <w:t>0</w:t>
        <w:tab/>
        <w:t>0.0183409713208675</w:t>
        <w:tab/>
        <w:t>1.10423600673676</w:t>
        <w:tab/>
        <w:t>0</w:t>
        <w:tab/>
        <w:t>0</w:t>
        <w:tab/>
        <w:t>0.210473462939262</w:t>
        <w:tab/>
        <w:t>0</w:t>
        <w:tab/>
        <w:t>0</w:t>
        <w:tab/>
        <w:t>0.116536654531956</w:t>
        <w:tab/>
        <w:t>0</w:t>
        <w:tab/>
        <w:t>0.0305786561220884</w:t>
        <w:tab/>
        <w:t>1.45449674129486</w:t>
        <w:tab/>
        <w:t>0</w:t>
        <w:tab/>
        <w:t>0</w:t>
        <w:tab/>
        <w:t>0.019271383062005</w:t>
        <w:tab/>
        <w:t>0.0366565771400928</w:t>
        <w:tab/>
        <w:t>0.37807708978653</w:t>
        <w:tab/>
        <w:t>0</w:t>
        <w:tab/>
        <w:t>0.025049677118659</w:t>
        <w:tab/>
        <w:t>0.0308398976922035</w:t>
        <w:tab/>
        <w:t>0.0316573157906532</w:t>
        <w:tab/>
        <w:t>0</w:t>
        <w:tab/>
        <w:t>0.041038803756237</w:t>
        <w:tab/>
        <w:t>0</w:t>
        <w:tab/>
        <w:t>0.101036466658115</w:t>
        <w:tab/>
        <w:t>0</w:t>
        <w:tab/>
        <w:t>0.0132268518209457</w:t>
        <w:tab/>
        <w:t>0.0307461842894554</w:t>
        <w:tab/>
        <w:t>0.138430714607239</w:t>
        <w:tab/>
        <w:t>0.0396913178265095</w:t>
        <w:tab/>
        <w:t>0.02889802493155</w:t>
        <w:tab/>
        <w:t>0.0663876682519913</w:t>
        <w:tab/>
        <w:t>1.46591222286224</w:t>
        <w:tab/>
        <w:t>0.124979205429554</w:t>
        <w:tab/>
        <w:t>0.0822937041521072</w:t>
        <w:tab/>
        <w:t>0.0132343787699938</w:t>
        <w:tab/>
        <w:t>0.0610379129648209</w:t>
        <w:tab/>
        <w:t>0</w:t>
        <w:tab/>
        <w:t>0.0431477203965187</w:t>
        <w:tab/>
        <w:t>0</w:t>
        <w:tab/>
        <w:t>0</w:t>
        <w:tab/>
        <w:t>0</w:t>
        <w:tab/>
        <w:t>0.443270862102509</w:t>
        <w:tab/>
        <w:t>1.42757368087769</w:t>
        <w:tab/>
        <w:t>0.0304657947272062</w:t>
        <w:tab/>
        <w:t>0</w:t>
        <w:tab/>
        <w:t>0</w:t>
        <w:tab/>
        <w:t>6.66400098800659</w:t>
        <w:tab/>
        <w:t>0</w:t>
        <w:tab/>
        <w:t>0</w:t>
        <w:tab/>
        <w:t>0</w:t>
        <w:tab/>
        <w:t>0</w:t>
        <w:tab/>
        <w:t>0</w:t>
        <w:tab/>
        <w:t>0.776070892810822</w:t>
        <w:tab/>
        <w:t>0.12642440199852</w:t>
        <w:tab/>
        <w:t>0.050387792289257</w:t>
        <w:tab/>
        <w:t>0</w:t>
        <w:tab/>
        <w:t>0</w:t>
        <w:tab/>
        <w:t>0.0132667282596231</w:t>
        <w:tab/>
        <w:t>0.285408794879913</w:t>
        <w:tab/>
        <w:t>0</w:t>
        <w:tab/>
        <w:t>3.42644619941711</w:t>
        <w:tab/>
        <w:t>0.247638761997223</w:t>
        <w:tab/>
        <w:t>0.0171813853085041</w:t>
        <w:tab/>
        <w:t>0</w:t>
        <w:tab/>
        <w:t>0</w:t>
        <w:tab/>
        <w:t>0</w:t>
        <w:tab/>
        <w:t>0.00985550228506327</w:t>
        <w:tab/>
        <w:t>0.439589589834213</w:t>
        <w:tab/>
        <w:t>0.325344026088715</w:t>
        <w:tab/>
        <w:t>1.01252067089081</w:t>
        <w:tab/>
        <w:t>0.0257052723318338</w:t>
        <w:tab/>
        <w:t>0.0277430228888988</w:t>
        <w:tab/>
        <w:t>0</w:t>
        <w:tab/>
        <w:t>0.086268924176693</w:t>
        <w:tab/>
        <w:t>0.0279330369085073</w:t>
        <w:tab/>
        <w:t>0.0930903032422066</w:t>
        <w:tab/>
        <w:t>0.0167547129094601</w:t>
        <w:tab/>
        <w:t>0</w:t>
        <w:tab/>
        <w:t>0.467667371034622</w:t>
        <w:tab/>
        <w:t>0.543964564800262</w:t>
        <w:tab/>
        <w:t>0.0138197122141719</w:t>
        <w:tab/>
        <w:t>0.0414666123688221</w:t>
        <w:tab/>
        <w:t>0</w:t>
        <w:tab/>
        <w:t>0.0915194302797318</w:t>
        <w:tab/>
        <w:t>0</w:t>
        <w:tab/>
        <w:t>0</w:t>
        <w:tab/>
        <w:t>0.0698205605149269</w:t>
        <w:tab/>
        <w:t>0.020890723913908</w:t>
        <w:tab/>
        <w:t>0.0609194375574589</w:t>
        <w:tab/>
        <w:t>0</w:t>
        <w:tab/>
        <w:t>0.0350740738213062</w:t>
        <w:tab/>
        <w:t>0.039062138646841</w:t>
        <w:tab/>
        <w:t>0.364146858453751</w:t>
        <w:tab/>
        <w:t>0</w:t>
        <w:tab/>
        <w:t>0</w:t>
        <w:tab/>
        <w:t>0.00936886295676231</w:t>
        <w:tab/>
        <w:t>0.0319609194993973</w:t>
        <w:tab/>
        <w:t>0.490386486053467</w:t>
        <w:tab/>
        <w:t>0.0305649470537901</w:t>
        <w:tab/>
        <w:t>0.0110191823914647</w:t>
        <w:tab/>
        <w:t>0.103908531367779</w:t>
        <w:tab/>
        <w:t>0.23446249961853</w:t>
        <w:tab/>
        <w:t>2.96478724479675</w:t>
        <w:tab/>
        <w:t>0.44983434677124</w:t>
        <w:tab/>
        <w:t>0.0628893151879311</w:t>
        <w:tab/>
        <w:t>0.0332472957670689</w:t>
        <w:tab/>
        <w:t>0.0378012023866177</w:t>
        <w:tab/>
        <w:t>2.69779181480408</w:t>
        <w:tab/>
        <w:t>0.0752755850553513</w:t>
        <w:tab/>
        <w:t>0.0180310513824224</w:t>
        <w:tab/>
        <w:t>0</w:t>
        <w:tab/>
        <w:t>0</w:t>
        <w:tab/>
        <w:t>0</w:t>
        <w:tab/>
        <w:t>0</w:t>
        <w:tab/>
        <w:t>0.0169758871197701</w:t>
        <w:tab/>
        <w:t>0</w:t>
        <w:tab/>
        <w:t>0</w:t>
        <w:tab/>
        <w:t>0.0509646646678448</w:t>
        <w:tab/>
        <w:t>0</w:t>
        <w:tab/>
        <w:t>0.0600581020116806</w:t>
        <w:tab/>
        <w:t>0</w:t>
        <w:tab/>
        <w:t>0.127601519227028</w:t>
        <w:tab/>
        <w:t>0.0918386429548264</w:t>
        <w:tab/>
        <w:t>0.83435046672821</w:t>
        <w:tab/>
        <w:t>0.409969389438629</w:t>
        <w:tab/>
        <w:t>0</w:t>
        <w:tab/>
        <w:t>0.131559282541275</w:t>
        <w:tab/>
        <w:t>0.13042576611042</w:t>
        <w:tab/>
        <w:t>0.104166656732559</w:t>
        <w:tab/>
        <w:t>0.0656303539872169</w:t>
        <w:tab/>
        <w:t>0.249038860201836</w:t>
        <w:tab/>
        <w:t>0.0250930711627007</w:t>
        <w:tab/>
        <w:t>0.010637054219842</w:t>
        <w:tab/>
        <w:t>0.281189918518066</w:t>
        <w:tab/>
        <w:t>0.00921197887510061</w:t>
        <w:tab/>
        <w:t>9.68874454498291</w:t>
        <w:tab/>
        <w:t>0</w:t>
        <w:tab/>
        <w:t>0.0485318228602409</w:t>
        <w:tab/>
        <w:t>0</w:t>
        <w:tab/>
        <w:t>0.0202428176999092</w:t>
        <w:tab/>
        <w:t>0.196794763207436</w:t>
        <w:tab/>
        <w:t>0.156275868415833</w:t>
        <w:tab/>
        <w:t>0.142549514770508</w:t>
        <w:tab/>
        <w:t>0.0140925049781799</w:t>
        <w:tab/>
        <w:t>0.112738043069839</w:t>
        <w:tab/>
        <w:t>0.0175224617123604</w:t>
        <w:tab/>
        <w:t>0.0999840050935745</w:t>
        <w:tab/>
        <w:t>1.36328828334808</w:t>
        <w:tab/>
        <w:t>0.0230521280318499</w:t>
        <w:tab/>
        <w:t>0.0105488654226065</w:t>
        <w:tab/>
        <w:t>0</w:t>
        <w:tab/>
        <w:t>0.047603577375412</w:t>
        <w:tab/>
        <w:t>6.92988777160645</w:t>
        <w:tab/>
        <w:t>0</w:t>
        <w:tab/>
        <w:t>0.355530977249146</w:t>
        <w:tab/>
        <w:t>0</w:t>
        <w:tab/>
        <w:t>0.0179067980498075</w:t>
        <w:tab/>
        <w:t>0</w:t>
        <w:tab/>
        <w:t>3.22851943969727</w:t>
        <w:tab/>
        <w:t>0.0266895312815905</w:t>
        <w:tab/>
        <w:t>0</w:t>
        <w:tab/>
        <w:t>2.68213534355164</w:t>
        <w:tab/>
        <w:t>0.807528793811798</w:t>
        <w:tab/>
        <w:t>0.0787139087915421</w:t>
        <w:tab/>
        <w:t>0.0135301360860467</w:t>
        <w:tab/>
        <w:t>0</w:t>
        <w:tab/>
        <w:t>0.0574797280132771</w:t>
        <w:tab/>
        <w:t>0</w:t>
        <w:tab/>
        <w:t>1.37605023384094</w:t>
        <w:tab/>
        <w:t>0.296957910060883</w:t>
        <w:tab/>
        <w:t>0.028089914470911</w:t>
        <w:tab/>
        <w:t>0.137867003679276</w:t>
        <w:tab/>
        <w:t>0.0271005220711231</w:t>
        <w:tab/>
        <w:t>0</w:t>
        <w:tab/>
        <w:t>0.337241470813751</w:t>
        <w:tab/>
        <w:t>0</w:t>
        <w:tab/>
        <w:t>0.0428421348333359</w:t>
        <w:tab/>
        <w:t>0.0282590035349131</w:t>
        <w:tab/>
        <w:t>0.0426332578063011</w:t>
        <w:tab/>
        <w:t>0.41023787856102</w:t>
        <w:tab/>
        <w:t>0</w:t>
        <w:tab/>
        <w:t>0.0581174306571484</w:t>
        <w:tab/>
        <w:t>3.00152587890625</w:t>
        <w:tab/>
        <w:t>0.0554611124098301</w:t>
        <w:tab/>
        <w:t>0.0190090406686068</w:t>
        <w:tab/>
        <w:t>0</w:t>
        <w:tab/>
        <w:t>0.0553752332925797</w:t>
        <w:tab/>
        <w:t>0</w:t>
        <w:tab/>
        <w:t>0.0193121545016766</w:t>
        <w:tab/>
        <w:t>0.268831133842468</w:t>
      </w:r>
    </w:p>
    <w:p>
      <w:pPr>
        <w:pStyle w:val="Style15"/>
        <w:rPr/>
      </w:pPr>
      <w:r>
        <w:rPr>
          <w:rFonts w:cs="宋体;SimSun"/>
        </w:rPr>
        <w:t>ENSG00000106113.17</w:t>
        <w:tab/>
        <w:t>0.154326066374779</w:t>
        <w:tab/>
        <w:t>0.186086297035217</w:t>
        <w:tab/>
        <w:t>0.057954229414463</w:t>
        <w:tab/>
        <w:t>0.835159420967102</w:t>
        <w:tab/>
        <w:t>0.228543236851692</w:t>
        <w:tab/>
        <w:t>0.133258849382401</w:t>
        <w:tab/>
        <w:t>1.26861107349396</w:t>
        <w:tab/>
        <w:t>0.068494014441967</w:t>
        <w:tab/>
        <w:t>0.24876657128334</w:t>
        <w:tab/>
        <w:t>1.23314893245697</w:t>
        <w:tab/>
        <w:t>0.221864134073257</w:t>
        <w:tab/>
        <w:t>0.0997219681739807</w:t>
        <w:tab/>
        <w:t>0.372632324695587</w:t>
        <w:tab/>
        <w:t>0.597679436206818</w:t>
        <w:tab/>
        <w:t>0.338936179876328</w:t>
        <w:tab/>
        <w:t>3.91969633102417</w:t>
        <w:tab/>
        <w:t>0.0383589714765549</w:t>
        <w:tab/>
        <w:t>0.242191508412361</w:t>
        <w:tab/>
        <w:t>0.0425362177193165</w:t>
        <w:tab/>
        <w:t>1.07612562179565</w:t>
        <w:tab/>
        <w:t>0.8208127617836</w:t>
        <w:tab/>
        <w:t>0.13217194378376</w:t>
        <w:tab/>
        <w:t>0.210301607847214</w:t>
        <w:tab/>
        <w:t>0.211079344153404</w:t>
        <w:tab/>
        <w:t>0.0610595196485519</w:t>
        <w:tab/>
        <w:t>0.134631395339966</w:t>
        <w:tab/>
        <w:t>0.128420680761337</w:t>
        <w:tab/>
        <w:t>0.0792706310749054</w:t>
        <w:tab/>
        <w:t>0.329961121082306</w:t>
        <w:tab/>
        <w:t>1.3657888174057</w:t>
        <w:tab/>
        <w:t>0.133448138833046</w:t>
        <w:tab/>
        <w:t>0.173795893788338</w:t>
        <w:tab/>
        <w:t>0.281466782093048</w:t>
        <w:tab/>
        <w:t>27.9771308898926</w:t>
        <w:tab/>
        <w:t>9.15037059783936</w:t>
        <w:tab/>
        <w:t>0.183014005422592</w:t>
        <w:tab/>
        <w:t>0.0236912500113249</w:t>
        <w:tab/>
        <w:t>0.12170721590519</w:t>
        <w:tab/>
        <w:t>0.177675545215607</w:t>
        <w:tab/>
        <w:t>0.926255226135254</w:t>
        <w:tab/>
        <w:t>0.648939669132233</w:t>
        <w:tab/>
        <w:t>0.2264623939991</w:t>
        <w:tab/>
        <w:t>0.607860624790192</w:t>
        <w:tab/>
        <w:t>0.24429826438427</w:t>
        <w:tab/>
        <w:t>0.268655598163605</w:t>
        <w:tab/>
        <w:t>0.0968039706349373</w:t>
        <w:tab/>
        <w:t>0.530412256717682</w:t>
        <w:tab/>
        <w:t>0.446937382221222</w:t>
        <w:tab/>
        <w:t>0.574365377426147</w:t>
        <w:tab/>
        <w:t>0.0889140591025352</w:t>
        <w:tab/>
        <w:t>1.00362575054169</w:t>
        <w:tab/>
        <w:t>0.662085950374603</w:t>
        <w:tab/>
        <w:t>0.561053276062012</w:t>
        <w:tab/>
        <w:t>0.21571509540081</w:t>
        <w:tab/>
        <w:t>0.08591378480196</w:t>
        <w:tab/>
        <w:t>0.83083838224411</w:t>
        <w:tab/>
        <w:t>0.0445583015680313</w:t>
        <w:tab/>
        <w:t>0.0702949911355972</w:t>
        <w:tab/>
        <w:t>0.36494392156601</w:t>
        <w:tab/>
        <w:t>1.09973001480103</w:t>
        <w:tab/>
        <w:t>0.247276395559311</w:t>
        <w:tab/>
        <w:t>1.22144603729248</w:t>
        <w:tab/>
        <w:t>0.13666658103466</w:t>
        <w:tab/>
        <w:t>0.0400674901902676</w:t>
        <w:tab/>
        <w:t>0.15143783390522</w:t>
        <w:tab/>
        <w:t>0.147463843226433</w:t>
        <w:tab/>
        <w:t>0.0586651638150215</w:t>
        <w:tab/>
        <w:t>0.196599200367928</w:t>
        <w:tab/>
        <w:t>0.208113327622414</w:t>
        <w:tab/>
        <w:t>0.380469232797623</w:t>
        <w:tab/>
        <w:t>1.18692553043365</w:t>
        <w:tab/>
        <w:t>0.323951631784439</w:t>
        <w:tab/>
        <w:t>0.362366855144501</w:t>
        <w:tab/>
        <w:t>2.34759068489075</w:t>
        <w:tab/>
        <w:t>0.115308113396168</w:t>
        <w:tab/>
        <w:t>0.526536166667938</w:t>
        <w:tab/>
        <w:t>0.537889659404755</w:t>
        <w:tab/>
        <w:t>0.176368042826653</w:t>
        <w:tab/>
        <w:t>0.546133697032928</w:t>
        <w:tab/>
        <w:t>0.424374729394913</w:t>
        <w:tab/>
        <w:t>0.873960077762604</w:t>
        <w:tab/>
        <w:t>0.211575791239738</w:t>
        <w:tab/>
        <w:t>0.167861506342888</w:t>
        <w:tab/>
        <w:t>1.0886070728302</w:t>
        <w:tab/>
        <w:t>0.330474644899368</w:t>
        <w:tab/>
        <w:t>0.127144902944565</w:t>
        <w:tab/>
        <w:t>0.052205964922905</w:t>
        <w:tab/>
        <w:t>0.0914072170853615</w:t>
        <w:tab/>
        <w:t>1.51145172119141</w:t>
        <w:tab/>
        <w:t>1.2545679807663</w:t>
        <w:tab/>
        <w:t>0.190421566367149</w:t>
        <w:tab/>
        <w:t>0.1014044880867</w:t>
        <w:tab/>
        <w:t>0.0327185317873955</w:t>
        <w:tab/>
        <w:t>0.0887309908866882</w:t>
        <w:tab/>
        <w:t>1.25557076931</w:t>
        <w:tab/>
        <w:t>0.130909606814384</w:t>
        <w:tab/>
        <w:t>0.10722516477108</w:t>
        <w:tab/>
        <w:t>0.28738409280777</w:t>
        <w:tab/>
        <w:t>0.755447089672089</w:t>
        <w:tab/>
        <w:t>0.240453243255615</w:t>
        <w:tab/>
        <w:t>0.158328637480736</w:t>
        <w:tab/>
        <w:t>0.250984787940979</w:t>
        <w:tab/>
        <w:t>0.301972210407257</w:t>
        <w:tab/>
        <w:t>0.0511743389070034</w:t>
        <w:tab/>
        <w:t>0.37949201464653</w:t>
        <w:tab/>
        <w:t>0.16030952334404</w:t>
        <w:tab/>
        <w:t>0.264535993337631</w:t>
        <w:tab/>
        <w:t>14.265965461731</w:t>
        <w:tab/>
        <w:t>0.152290925383568</w:t>
        <w:tab/>
        <w:t>0.784735560417175</w:t>
        <w:tab/>
        <w:t>0.175843611359596</w:t>
        <w:tab/>
        <w:t>0.116932645440102</w:t>
        <w:tab/>
        <w:t>0.453495770692825</w:t>
        <w:tab/>
        <w:t>0.161611452698708</w:t>
        <w:tab/>
        <w:t>0.169855281710625</w:t>
        <w:tab/>
        <w:t>0.107000216841698</w:t>
        <w:tab/>
        <w:t>0.0716500654816628</w:t>
        <w:tab/>
        <w:t>1.1442254781723</w:t>
        <w:tab/>
        <w:t>3.18689894676208</w:t>
        <w:tab/>
        <w:t>0.27995964884758</w:t>
        <w:tab/>
        <w:t>0.104243010282516</w:t>
        <w:tab/>
        <w:t>1.70343363285065</w:t>
        <w:tab/>
        <w:t>1.15712177753448</w:t>
        <w:tab/>
        <w:t>0.0216802917420864</w:t>
        <w:tab/>
        <w:t>0.0656343400478363</w:t>
        <w:tab/>
        <w:t>5.85124158859253</w:t>
        <w:tab/>
        <w:t>0</w:t>
        <w:tab/>
        <w:t>0.0733836367726326</w:t>
        <w:tab/>
        <w:t>0.479846715927124</w:t>
        <w:tab/>
        <w:t>0.0850012823939323</w:t>
        <w:tab/>
        <w:t>0.546478509902954</w:t>
        <w:tab/>
        <w:t>1.49719965457916</w:t>
        <w:tab/>
        <w:t>0.0280740447342396</w:t>
        <w:tab/>
        <w:t>0.617601573467255</w:t>
        <w:tab/>
        <w:t>0.124000437557697</w:t>
        <w:tab/>
        <w:t>0.0447103008627892</w:t>
        <w:tab/>
        <w:t>0.101196624338627</w:t>
        <w:tab/>
        <w:t>0.48749041557312</w:t>
        <w:tab/>
        <w:t>0.0457509197294712</w:t>
        <w:tab/>
        <w:t>1.78995370864868</w:t>
        <w:tab/>
        <w:t>0.284531533718109</w:t>
        <w:tab/>
        <w:t>0.138192802667618</w:t>
        <w:tab/>
        <w:t>0.252203047275543</w:t>
        <w:tab/>
        <w:t>0.828904092311859</w:t>
        <w:tab/>
        <w:t>0.0980488508939743</w:t>
        <w:tab/>
        <w:t>0.397299587726593</w:t>
        <w:tab/>
        <w:t>0.0236065778881311</w:t>
        <w:tab/>
        <w:t>0.125345200300217</w:t>
        <w:tab/>
        <w:t>0.119669273495674</w:t>
        <w:tab/>
        <w:t>0.0248749498277903</w:t>
        <w:tab/>
        <w:t>0.14253968000412</w:t>
        <w:tab/>
        <w:t>0.620455741882324</w:t>
        <w:tab/>
        <w:t>0.252604842185974</w:t>
        <w:tab/>
        <w:t>0.518133759498596</w:t>
        <w:tab/>
        <w:t>0.0516762286424637</w:t>
        <w:tab/>
        <w:t>0.276270568370819</w:t>
        <w:tab/>
        <w:t>2.38142848014832</w:t>
        <w:tab/>
        <w:t>0.144601315259933</w:t>
        <w:tab/>
        <w:t>0.467024922370911</w:t>
        <w:tab/>
        <w:t>0.300256609916687</w:t>
        <w:tab/>
        <w:t>0.132937580347061</w:t>
        <w:tab/>
        <w:t>0.807981252670288</w:t>
        <w:tab/>
        <w:t>0.0540755540132523</w:t>
        <w:tab/>
        <w:t>0.043922197073698</w:t>
        <w:tab/>
        <w:t>0.283043086528778</w:t>
        <w:tab/>
        <w:t>0.126011371612549</w:t>
        <w:tab/>
        <w:t>0.109030172228813</w:t>
        <w:tab/>
        <w:t>0.71397989988327</w:t>
        <w:tab/>
        <w:t>0.113720960915089</w:t>
        <w:tab/>
        <w:t>3.27262306213379</w:t>
        <w:tab/>
        <w:t>0.123636692762375</w:t>
        <w:tab/>
        <w:t>0.181493446230888</w:t>
        <w:tab/>
        <w:t>0.082241989672184</w:t>
        <w:tab/>
        <w:t>0.311689138412476</w:t>
        <w:tab/>
        <w:t>0.24226787686348</w:t>
        <w:tab/>
        <w:t>0.40344426035881</w:t>
        <w:tab/>
        <w:t>0.237879529595375</w:t>
        <w:tab/>
        <w:t>0.13216270506382</w:t>
        <w:tab/>
        <w:t>0.480763375759125</w:t>
        <w:tab/>
        <w:t>0.0796577781438828</w:t>
        <w:tab/>
        <w:t>0.172996237874031</w:t>
        <w:tab/>
        <w:t>3.40137720108032</w:t>
        <w:tab/>
        <w:t>0</w:t>
        <w:tab/>
        <w:t>0.306659907102585</w:t>
        <w:tab/>
        <w:t>0.0840456485748291</w:t>
        <w:tab/>
        <w:t>1.20657420158386</w:t>
        <w:tab/>
        <w:t>0.429180264472961</w:t>
        <w:tab/>
        <w:t>0.0636888667941093</w:t>
        <w:tab/>
        <w:t>0.0526068024337292</w:t>
        <w:tab/>
        <w:t>1.36305689811707</w:t>
        <w:tab/>
        <w:t>3.31308078765869</w:t>
        <w:tab/>
        <w:t>0.101411856710911</w:t>
        <w:tab/>
        <w:t>0.0187645331025124</w:t>
        <w:tab/>
        <w:t>0.278940767049789</w:t>
        <w:tab/>
        <w:t>0.295741379261017</w:t>
        <w:tab/>
        <w:t>0.0644178241491318</w:t>
        <w:tab/>
        <w:t>0.487038493156433</w:t>
        <w:tab/>
        <w:t>0.287482351064682</w:t>
        <w:tab/>
        <w:t>4.07601833343506</w:t>
        <w:tab/>
        <w:t>0</w:t>
        <w:tab/>
        <w:t>0.061827901750803</w:t>
        <w:tab/>
        <w:t>1.01782655715942</w:t>
        <w:tab/>
        <w:t>2.33453941345215</w:t>
        <w:tab/>
        <w:t>0.140359178185463</w:t>
        <w:tab/>
        <w:t>0.080033652484417</w:t>
        <w:tab/>
        <w:t>0.0638092830777168</w:t>
        <w:tab/>
        <w:t>0.61757355928421</w:t>
        <w:tab/>
        <w:t>0.414681732654572</w:t>
        <w:tab/>
        <w:t>0.343618631362915</w:t>
        <w:tab/>
        <w:t>0.0352616831660271</w:t>
        <w:tab/>
        <w:t>1.84757208824158</w:t>
        <w:tab/>
        <w:t>0.255634337663651</w:t>
        <w:tab/>
        <w:t>0.707957625389099</w:t>
        <w:tab/>
        <w:t>0.0274805445224047</w:t>
        <w:tab/>
        <w:t>0.0832664370536804</w:t>
        <w:tab/>
        <w:t>0.0950379595160484</w:t>
        <w:tab/>
        <w:t>0.391412168741226</w:t>
        <w:tab/>
        <w:t>0.20375083386898</w:t>
        <w:tab/>
        <w:t>0.0981286019086838</w:t>
        <w:tab/>
        <w:t>0.052182886749506</w:t>
        <w:tab/>
        <w:t>0.181365787982941</w:t>
        <w:tab/>
        <w:t>0.228007450699806</w:t>
        <w:tab/>
        <w:t>0.0877655744552612</w:t>
        <w:tab/>
        <w:t>0.280535370111465</w:t>
        <w:tab/>
        <w:t>0.0798167735338211</w:t>
        <w:tab/>
        <w:t>0.0252328850328922</w:t>
        <w:tab/>
        <w:t>0.187057837843895</w:t>
        <w:tab/>
        <w:t>0.124116681516171</w:t>
        <w:tab/>
        <w:t>0.114885710179806</w:t>
        <w:tab/>
        <w:t>0.463197469711304</w:t>
        <w:tab/>
        <w:t>0.146032676100731</w:t>
        <w:tab/>
        <w:t>1.47262489795685</w:t>
        <w:tab/>
        <w:t>0.268111020326614</w:t>
        <w:tab/>
        <w:t>0.44235160946846</w:t>
        <w:tab/>
        <w:t>0.186109408736229</w:t>
        <w:tab/>
        <w:t>9.78425407409668</w:t>
        <w:tab/>
        <w:t>0.0544124655425549</w:t>
        <w:tab/>
        <w:t>0.046322975307703</w:t>
        <w:tab/>
        <w:t>0.363769561052322</w:t>
        <w:tab/>
        <w:t>0.379876703023911</w:t>
        <w:tab/>
        <w:t>0.0207283478230238</w:t>
        <w:tab/>
        <w:t>0.556143641471863</w:t>
        <w:tab/>
        <w:t>0.493361294269562</w:t>
        <w:tab/>
        <w:t>0.158964321017265</w:t>
        <w:tab/>
        <w:t>0.582522690296173</w:t>
        <w:tab/>
        <w:t>0.228495657444</w:t>
        <w:tab/>
        <w:t>0.362422406673431</w:t>
        <w:tab/>
        <w:t>0.0894426256418228</w:t>
        <w:tab/>
        <w:t>0.268355488777161</w:t>
        <w:tab/>
        <w:t>0.212134510278702</w:t>
        <w:tab/>
        <w:t>0.045730359852314</w:t>
        <w:tab/>
        <w:t>0.141064837574959</w:t>
        <w:tab/>
        <w:t>0.13085401058197</w:t>
        <w:tab/>
        <w:t>0.0228297729045153</w:t>
        <w:tab/>
        <w:t>0</w:t>
        <w:tab/>
        <w:t>0.143314212560654</w:t>
        <w:tab/>
        <w:t>0.62065988779068</w:t>
      </w:r>
    </w:p>
    <w:p>
      <w:pPr>
        <w:pStyle w:val="Style15"/>
        <w:rPr/>
      </w:pPr>
      <w:r>
        <w:rPr>
          <w:rFonts w:cs="宋体;SimSun"/>
        </w:rPr>
        <w:t>ENSG00000150938.8</w:t>
        <w:tab/>
        <w:t>52.0328330993652</w:t>
        <w:tab/>
        <w:t>43.4970283508301</w:t>
        <w:tab/>
        <w:t>24.103687286377</w:t>
        <w:tab/>
        <w:t>34.0946044921875</w:t>
        <w:tab/>
        <w:t>28.9825916290283</w:t>
        <w:tab/>
        <w:t>36.3029861450195</w:t>
        <w:tab/>
        <w:t>8.02122592926025</w:t>
        <w:tab/>
        <w:t>30.4413471221924</w:t>
        <w:tab/>
        <w:t>42.3505363464355</w:t>
        <w:tab/>
        <w:t>36.9958877563477</w:t>
        <w:tab/>
        <w:t>37.8168449401855</w:t>
        <w:tab/>
        <w:t>41.7681350708008</w:t>
        <w:tab/>
        <w:t>37.3256530761719</w:t>
        <w:tab/>
        <w:t>68.3457183837891</w:t>
        <w:tab/>
        <w:t>19.3828182220459</w:t>
        <w:tab/>
        <w:t>46.5988922119141</w:t>
        <w:tab/>
        <w:t>38.3879280090332</w:t>
        <w:tab/>
        <w:t>26.3825359344482</w:t>
        <w:tab/>
        <w:t>45.6854057312012</w:t>
        <w:tab/>
        <w:t>16.6685523986816</w:t>
        <w:tab/>
        <w:t>39.1814193725586</w:t>
        <w:tab/>
        <w:t>92.9377059936523</w:t>
        <w:tab/>
        <w:t>45.3352470397949</w:t>
        <w:tab/>
        <w:t>20.9192008972168</w:t>
        <w:tab/>
        <w:t>89.3983993530273</w:t>
        <w:tab/>
        <w:t>62.0677757263184</w:t>
        <w:tab/>
        <w:t>29.3905944824219</w:t>
        <w:tab/>
        <w:t>30.4565753936768</w:t>
        <w:tab/>
        <w:t>13.6485252380371</w:t>
        <w:tab/>
        <w:t>18.916971206665</w:t>
        <w:tab/>
        <w:t>84.4223861694336</w:t>
        <w:tab/>
        <w:t>55.1089363098145</w:t>
        <w:tab/>
        <w:t>11.2839651107788</w:t>
        <w:tab/>
        <w:t>35.732852935791</w:t>
        <w:tab/>
        <w:t>19.9724826812744</w:t>
        <w:tab/>
        <w:t>30.5492458343506</w:t>
        <w:tab/>
        <w:t>19.4616317749023</w:t>
        <w:tab/>
        <w:t>58.6479606628418</w:t>
        <w:tab/>
        <w:t>125.212196350098</w:t>
        <w:tab/>
        <w:t>44.7594223022461</w:t>
        <w:tab/>
        <w:t>33.6273612976074</w:t>
        <w:tab/>
        <w:t>43.5784606933594</w:t>
        <w:tab/>
        <w:t>49.3648300170898</w:t>
        <w:tab/>
        <w:t>22.2914695739746</w:t>
        <w:tab/>
        <w:t>10.9795846939087</w:t>
        <w:tab/>
        <w:t>19.9187278747559</w:t>
        <w:tab/>
        <w:t>17.4917106628418</w:t>
        <w:tab/>
        <w:t>51.9562644958496</w:t>
        <w:tab/>
        <w:t>16.799201965332</w:t>
        <w:tab/>
        <w:t>92.2390060424805</w:t>
        <w:tab/>
        <w:t>54.0630531311035</w:t>
        <w:tab/>
        <w:t>38.3510894775391</w:t>
        <w:tab/>
        <w:t>28.6346397399902</w:t>
        <w:tab/>
        <w:t>160.335418701172</w:t>
        <w:tab/>
        <w:t>30.6688957214355</w:t>
        <w:tab/>
        <w:t>42.5687294006348</w:t>
        <w:tab/>
        <w:t>29.2751388549805</w:t>
        <w:tab/>
        <w:t>61.7364158630371</w:t>
        <w:tab/>
        <w:t>63.3969955444336</w:t>
        <w:tab/>
        <w:t>65.2842864990234</w:t>
        <w:tab/>
        <w:t>18.3603096008301</w:t>
        <w:tab/>
        <w:t>59.2645874023438</w:t>
        <w:tab/>
        <w:t>50.4364013671875</w:t>
        <w:tab/>
        <w:t>30.3030395507812</w:t>
        <w:tab/>
        <w:t>23.1408596038818</w:t>
        <w:tab/>
        <w:t>31.9787425994873</w:t>
        <w:tab/>
        <w:t>10.1294860839844</w:t>
        <w:tab/>
        <w:t>29.6259231567383</w:t>
        <w:tab/>
        <w:t>24.0256042480469</w:t>
        <w:tab/>
        <w:t>34.6308059692383</w:t>
        <w:tab/>
        <w:t>60.4538230895996</w:t>
        <w:tab/>
        <w:t>70.9073944091797</w:t>
        <w:tab/>
        <w:t>18.1016139984131</w:t>
        <w:tab/>
        <w:t>12.6595067977905</w:t>
        <w:tab/>
        <w:t>578.265808105469</w:t>
        <w:tab/>
        <w:t>32.6806488037109</w:t>
        <w:tab/>
        <w:t>25.0163440704346</w:t>
        <w:tab/>
        <w:t>46.4289817810059</w:t>
        <w:tab/>
        <w:t>6.0281081199646</w:t>
        <w:tab/>
        <w:t>45.366512298584</w:t>
        <w:tab/>
        <w:t>16.8843994140625</w:t>
        <w:tab/>
        <w:t>98.8425903320312</w:t>
        <w:tab/>
        <w:t>103.659576416016</w:t>
        <w:tab/>
        <w:t>5.87392330169678</w:t>
        <w:tab/>
        <w:t>25.0030384063721</w:t>
        <w:tab/>
        <w:t>27.3542995452881</w:t>
        <w:tab/>
        <w:t>70.6874923706055</w:t>
        <w:tab/>
        <w:t>66.7280349731445</w:t>
        <w:tab/>
        <w:t>18.821756362915</w:t>
        <w:tab/>
        <w:t>17.9915237426758</w:t>
        <w:tab/>
        <w:t>56.149658203125</w:t>
        <w:tab/>
        <w:t>45.9756164550781</w:t>
        <w:tab/>
        <w:t>62.3140182495117</w:t>
        <w:tab/>
        <w:t>30.3911266326904</w:t>
        <w:tab/>
        <w:t>80.5955810546875</w:t>
        <w:tab/>
        <w:t>31.1135902404785</w:t>
        <w:tab/>
        <w:t>21.466552734375</w:t>
        <w:tab/>
        <w:t>33.8439712524414</w:t>
        <w:tab/>
        <w:t>45.7075614929199</w:t>
        <w:tab/>
        <w:t>56.1666793823242</w:t>
        <w:tab/>
        <w:t>48.9021835327148</w:t>
        <w:tab/>
        <w:t>45.269603729248</w:t>
        <w:tab/>
        <w:t>43.2626113891602</w:t>
        <w:tab/>
        <w:t>42.0667724609375</w:t>
        <w:tab/>
        <w:t>34.0054588317871</w:t>
        <w:tab/>
        <w:t>38.0973930358887</w:t>
        <w:tab/>
        <w:t>10.2951583862305</w:t>
        <w:tab/>
        <w:t>3.30806756019592</w:t>
        <w:tab/>
        <w:t>31.2564105987549</w:t>
        <w:tab/>
        <w:t>22.9405555725098</w:t>
        <w:tab/>
        <w:t>51.108039855957</w:t>
        <w:tab/>
        <w:t>42.8444366455078</w:t>
        <w:tab/>
        <w:t>37.5565452575684</w:t>
        <w:tab/>
        <w:t>33.524959564209</w:t>
        <w:tab/>
        <w:t>22.5792369842529</w:t>
        <w:tab/>
        <w:t>34.8756408691406</w:t>
        <w:tab/>
        <w:t>18.5372676849365</w:t>
        <w:tab/>
        <w:t>36.4578132629395</w:t>
        <w:tab/>
        <w:t>20.1915645599365</w:t>
        <w:tab/>
        <w:t>14.0611248016357</w:t>
        <w:tab/>
        <w:t>32.0574913024902</w:t>
        <w:tab/>
        <w:t>20.6614360809326</w:t>
        <w:tab/>
        <w:t>47.2295837402344</w:t>
        <w:tab/>
        <w:t>28.6337661743164</w:t>
        <w:tab/>
        <w:t>15.3715229034424</w:t>
        <w:tab/>
        <w:t>49.9528770446777</w:t>
        <w:tab/>
        <w:t>26.2508392333984</w:t>
        <w:tab/>
        <w:t>4.25555038452148</w:t>
        <w:tab/>
        <w:t>33.9012641906738</w:t>
        <w:tab/>
        <w:t>25.2089767456055</w:t>
        <w:tab/>
        <w:t>34.8371734619141</w:t>
        <w:tab/>
        <w:t>35.2200736999512</w:t>
        <w:tab/>
        <w:t>15.7279920578003</w:t>
        <w:tab/>
        <w:t>4.90948438644409</w:t>
        <w:tab/>
        <w:t>20.0998516082764</w:t>
        <w:tab/>
        <w:t>40.7423477172852</w:t>
        <w:tab/>
        <w:t>47.9688186645508</w:t>
        <w:tab/>
        <w:t>17.3756637573242</w:t>
        <w:tab/>
        <w:t>46.566032409668</w:t>
        <w:tab/>
        <w:t>9.20587539672852</w:t>
        <w:tab/>
        <w:t>35.5535011291504</w:t>
        <w:tab/>
        <w:t>27.3742580413818</w:t>
        <w:tab/>
        <w:t>19.7758350372314</w:t>
        <w:tab/>
        <w:t>53.5708999633789</w:t>
        <w:tab/>
        <w:t>53.7665977478027</w:t>
        <w:tab/>
        <w:t>64.3142929077148</w:t>
        <w:tab/>
        <w:t>24.4959526062012</w:t>
        <w:tab/>
        <w:t>29.1942844390869</w:t>
        <w:tab/>
        <w:t>66.0719604492188</w:t>
        <w:tab/>
        <w:t>21.28977394104</w:t>
        <w:tab/>
        <w:t>49.7879447937012</w:t>
        <w:tab/>
        <w:t>32.604377746582</w:t>
        <w:tab/>
        <w:t>26.6596374511719</w:t>
        <w:tab/>
        <w:t>50.3614158630371</w:t>
        <w:tab/>
        <w:t>16.34228515625</w:t>
        <w:tab/>
        <w:t>28.8575687408447</w:t>
        <w:tab/>
        <w:t>46.187873840332</w:t>
        <w:tab/>
        <w:t>42.0622940063477</w:t>
        <w:tab/>
        <w:t>40.4037666320801</w:t>
        <w:tab/>
        <w:t>39.5203742980957</w:t>
        <w:tab/>
        <w:t>27.3041286468506</w:t>
        <w:tab/>
        <w:t>18.7992782592773</w:t>
        <w:tab/>
        <w:t>14.2172698974609</w:t>
        <w:tab/>
        <w:t>23.9899406433105</w:t>
        <w:tab/>
        <w:t>26.9052066802979</w:t>
        <w:tab/>
        <w:t>24.9252395629883</w:t>
        <w:tab/>
        <w:t>23.7660655975342</w:t>
        <w:tab/>
        <w:t>43.997428894043</w:t>
        <w:tab/>
        <w:t>11.9659366607666</w:t>
        <w:tab/>
        <w:t>14.1161155700684</w:t>
        <w:tab/>
        <w:t>26.4120292663574</w:t>
        <w:tab/>
        <w:t>53.1707420349121</w:t>
        <w:tab/>
        <w:t>30.2410297393799</w:t>
        <w:tab/>
        <w:t>21.6202507019043</w:t>
        <w:tab/>
        <w:t>27.6959819793701</w:t>
        <w:tab/>
        <w:t>29.5704002380371</w:t>
        <w:tab/>
        <w:t>11.4106025695801</w:t>
        <w:tab/>
        <w:t>13.7041091918945</w:t>
        <w:tab/>
        <w:t>29.1795406341553</w:t>
        <w:tab/>
        <w:t>38.433032989502</w:t>
        <w:tab/>
        <w:t>64.5088577270508</w:t>
        <w:tab/>
        <w:t>8.67572212219238</w:t>
        <w:tab/>
        <w:t>29.5643291473389</w:t>
        <w:tab/>
        <w:t>11.4934158325195</w:t>
        <w:tab/>
        <w:t>6.58204174041748</w:t>
        <w:tab/>
        <w:t>17.6347141265869</w:t>
        <w:tab/>
        <w:t>29.6130218505859</w:t>
        <w:tab/>
        <w:t>107.540504455566</w:t>
        <w:tab/>
        <w:t>25.6022720336914</w:t>
        <w:tab/>
        <w:t>48.4883995056152</w:t>
        <w:tab/>
        <w:t>105.264282226562</w:t>
        <w:tab/>
        <w:t>46.4044227600098</w:t>
        <w:tab/>
        <w:t>33.4426651000977</w:t>
        <w:tab/>
        <w:t>73.6757736206055</w:t>
        <w:tab/>
        <w:t>68.2121887207031</w:t>
        <w:tab/>
        <w:t>27.5306663513184</w:t>
        <w:tab/>
        <w:t>31.8005199432373</w:t>
        <w:tab/>
        <w:t>67.0142135620117</w:t>
        <w:tab/>
        <w:t>34.288272857666</w:t>
        <w:tab/>
        <w:t>6.66767168045044</w:t>
        <w:tab/>
        <w:t>16.3030338287354</w:t>
        <w:tab/>
        <w:t>9.02486801147461</w:t>
        <w:tab/>
        <w:t>13.7421770095825</w:t>
        <w:tab/>
        <w:t>42.6790542602539</w:t>
        <w:tab/>
        <w:t>25.3064098358154</w:t>
        <w:tab/>
        <w:t>66.5345306396484</w:t>
        <w:tab/>
        <w:t>10.9895734786987</w:t>
        <w:tab/>
        <w:t>29.7123603820801</w:t>
        <w:tab/>
        <w:t>86.3539352416992</w:t>
        <w:tab/>
        <w:t>17.2726593017578</w:t>
        <w:tab/>
        <w:t>68.5958099365234</w:t>
        <w:tab/>
        <w:t>46.312557220459</w:t>
        <w:tab/>
        <w:t>19.7528495788574</w:t>
        <w:tab/>
        <w:t>15.4185543060303</w:t>
        <w:tab/>
        <w:t>47.2634010314941</w:t>
        <w:tab/>
        <w:t>7.8044171333313</w:t>
        <w:tab/>
        <w:t>16.6647853851318</w:t>
        <w:tab/>
        <w:t>35.0012626647949</w:t>
        <w:tab/>
        <w:t>8.453444480896</w:t>
        <w:tab/>
        <w:t>22.9731311798096</w:t>
        <w:tab/>
        <w:t>49.7331581115723</w:t>
        <w:tab/>
        <w:t>113.169631958008</w:t>
        <w:tab/>
        <w:t>58.4727249145508</w:t>
        <w:tab/>
        <w:t>64.1098861694336</w:t>
        <w:tab/>
        <w:t>46.9796485900879</w:t>
        <w:tab/>
        <w:t>94.3736343383789</w:t>
        <w:tab/>
        <w:t>30.8069324493408</w:t>
        <w:tab/>
        <w:t>16.26051902771</w:t>
        <w:tab/>
        <w:t>39.3631172180176</w:t>
        <w:tab/>
        <w:t>277.58740234375</w:t>
        <w:tab/>
        <w:t>43.0323295593262</w:t>
        <w:tab/>
        <w:t>20.2199745178223</w:t>
        <w:tab/>
        <w:t>59.2828254699707</w:t>
        <w:tab/>
        <w:t>51.0539398193359</w:t>
        <w:tab/>
        <w:t>68.1389312744141</w:t>
        <w:tab/>
        <w:t>16.7247276306152</w:t>
        <w:tab/>
        <w:t>9.42055416107178</w:t>
        <w:tab/>
        <w:t>15.5606174468994</w:t>
        <w:tab/>
        <w:t>55.6355247497559</w:t>
        <w:tab/>
        <w:t>3.08125782012939</w:t>
        <w:tab/>
        <w:t>10.8416080474854</w:t>
        <w:tab/>
        <w:t>22.5290508270264</w:t>
        <w:tab/>
        <w:t>87.3198852539062</w:t>
        <w:tab/>
        <w:t>68.7181777954102</w:t>
        <w:tab/>
        <w:t>35.3101234436035</w:t>
        <w:tab/>
        <w:t>30.6765518188477</w:t>
        <w:tab/>
        <w:t>52.5899085998535</w:t>
        <w:tab/>
        <w:t>24.0261421203613</w:t>
        <w:tab/>
        <w:t>25.7663860321045</w:t>
        <w:tab/>
        <w:t>29.7194042205811</w:t>
        <w:tab/>
        <w:t>15.5150356292725</w:t>
        <w:tab/>
        <w:t>14.3091478347778</w:t>
        <w:tab/>
        <w:t>64.8437423706055</w:t>
        <w:tab/>
        <w:t>40.279182434082</w:t>
        <w:tab/>
        <w:t>53.433219909668</w:t>
        <w:tab/>
        <w:t>51.8604545593262</w:t>
        <w:tab/>
        <w:t>21.253173828125</w:t>
      </w:r>
    </w:p>
    <w:p>
      <w:pPr>
        <w:pStyle w:val="Style15"/>
        <w:rPr/>
      </w:pPr>
      <w:r>
        <w:rPr>
          <w:rFonts w:cs="宋体;SimSun"/>
        </w:rPr>
        <w:t>ENSG00000006016.9</w:t>
        <w:tab/>
        <w:t>3.66700768470764</w:t>
        <w:tab/>
        <w:t>5.86047649383545</w:t>
        <w:tab/>
        <w:t>789.102478027344</w:t>
        <w:tab/>
        <w:t>4.019446849823</w:t>
        <w:tab/>
        <w:t>153.472381591797</w:t>
        <w:tab/>
        <w:t>81.6965942382812</w:t>
        <w:tab/>
        <w:t>1.11644494533539</w:t>
        <w:tab/>
        <w:t>0.919245064258575</w:t>
        <w:tab/>
        <w:t>2.1527898311615</w:t>
        <w:tab/>
        <w:t>8.19639015197754</w:t>
        <w:tab/>
        <w:t>2.61867666244507</w:t>
        <w:tab/>
        <w:t>508.627655029297</w:t>
        <w:tab/>
        <w:t>21.2470932006836</w:t>
        <w:tab/>
        <w:t>26.4932670593262</w:t>
        <w:tab/>
        <w:t>7.36526584625244</w:t>
        <w:tab/>
        <w:t>39.2583045959473</w:t>
        <w:tab/>
        <w:t>530.775939941406</w:t>
        <w:tab/>
        <w:t>6.75658082962036</w:t>
        <w:tab/>
        <w:t>4.32364177703857</w:t>
        <w:tab/>
        <w:t>4.40867042541504</w:t>
        <w:tab/>
        <w:t>17.3176002502441</w:t>
        <w:tab/>
        <w:t>32.4877128601074</w:t>
        <w:tab/>
        <w:t>58.8981742858887</w:t>
        <w:tab/>
        <w:t>3.97064161300659</w:t>
        <w:tab/>
        <w:t>2.55244135856628</w:t>
        <w:tab/>
        <w:t>1.34562563896179</w:t>
        <w:tab/>
        <w:t>4.45004463195801</w:t>
        <w:tab/>
        <w:t>110.207084655762</w:t>
        <w:tab/>
        <w:t>6.50942611694336</w:t>
        <w:tab/>
        <w:t>1549.74377441406</w:t>
        <w:tab/>
        <w:t>9.91312599182129</w:t>
        <w:tab/>
        <w:t>33.2665367126465</w:t>
        <w:tab/>
        <w:t>416.641021728516</w:t>
        <w:tab/>
        <w:t>241.788619995117</w:t>
        <w:tab/>
        <w:t>814.94580078125</w:t>
        <w:tab/>
        <w:t>24.0868244171143</w:t>
        <w:tab/>
        <w:t>12.4940958023071</w:t>
        <w:tab/>
        <w:t>0.619700908660889</w:t>
        <w:tab/>
        <w:t>56.2440910339355</w:t>
        <w:tab/>
        <w:t>4.51469755172729</w:t>
        <w:tab/>
        <w:t>8.12774562835693</w:t>
        <w:tab/>
        <w:t>6.85090017318726</w:t>
        <w:tab/>
        <w:t>2.64328026771545</w:t>
        <w:tab/>
        <w:t>1.63143587112427</w:t>
        <w:tab/>
        <w:t>86.304328918457</w:t>
        <w:tab/>
        <w:t>2.87525105476379</w:t>
        <w:tab/>
        <w:t>2.56734991073608</w:t>
        <w:tab/>
        <w:t>10.7998695373535</w:t>
        <w:tab/>
        <w:t>3.53379082679749</w:t>
        <w:tab/>
        <w:t>120.249282836914</w:t>
        <w:tab/>
        <w:t>360.246978759766</w:t>
        <w:tab/>
        <w:t>2.93049097061157</w:t>
        <w:tab/>
        <w:t>1.98802018165588</w:t>
        <w:tab/>
        <w:t>4.7188982963562</w:t>
        <w:tab/>
        <w:t>1028.23498535156</w:t>
        <w:tab/>
        <w:t>81.4969253540039</w:t>
        <w:tab/>
        <w:t>1.79402530193329</w:t>
        <w:tab/>
        <w:t>20.6314144134521</w:t>
        <w:tab/>
        <w:t>8.75918197631836</w:t>
        <w:tab/>
        <w:t>3.5762152671814</w:t>
        <w:tab/>
        <w:t>7.09429216384888</w:t>
        <w:tab/>
        <w:t>831.758972167969</w:t>
        <w:tab/>
        <w:t>9.25015068054199</w:t>
        <w:tab/>
        <w:t>360.919219970703</w:t>
        <w:tab/>
        <w:t>5.7973895072937</w:t>
        <w:tab/>
        <w:t>550.704528808594</w:t>
        <w:tab/>
        <w:t>13.5008401870728</w:t>
        <w:tab/>
        <w:t>70.0122833251953</w:t>
        <w:tab/>
        <w:t>0.858519196510315</w:t>
        <w:tab/>
        <w:t>18.0092372894287</w:t>
        <w:tab/>
        <w:t>14.597357749939</w:t>
        <w:tab/>
        <w:t>2.96294760704041</w:t>
        <w:tab/>
        <w:t>311.934020996094</w:t>
        <w:tab/>
        <w:t>18.9039402008057</w:t>
        <w:tab/>
        <w:t>1.11624979972839</w:t>
        <w:tab/>
        <w:t>1.80086231231689</w:t>
        <w:tab/>
        <w:t>5.31433391571045</w:t>
        <w:tab/>
        <w:t>6.0998797416687</w:t>
        <w:tab/>
        <w:t>159.538726806641</w:t>
        <w:tab/>
        <w:t>569.152404785156</w:t>
        <w:tab/>
        <w:t>6.07264089584351</w:t>
        <w:tab/>
        <w:t>3.35156226158142</w:t>
        <w:tab/>
        <w:t>21.3043460845947</w:t>
        <w:tab/>
        <w:t>2.45495700836182</w:t>
        <w:tab/>
        <w:t>2.04493498802185</w:t>
        <w:tab/>
        <w:t>2.01409649848938</w:t>
        <w:tab/>
        <w:t>13.1285037994385</w:t>
        <w:tab/>
        <w:t>60.8955001831055</w:t>
        <w:tab/>
        <w:t>9.70816612243652</w:t>
        <w:tab/>
        <w:t>222.824691772461</w:t>
        <w:tab/>
        <w:t>120.815483093262</w:t>
        <w:tab/>
        <w:t>65.9605026245117</w:t>
        <w:tab/>
        <w:t>1.56927537918091</w:t>
        <w:tab/>
        <w:t>1139.09167480469</w:t>
        <w:tab/>
        <w:t>7.19485425949097</w:t>
        <w:tab/>
        <w:t>2.44095683097839</w:t>
        <w:tab/>
        <w:t>17.0169448852539</w:t>
        <w:tab/>
        <w:t>220.17903137207</w:t>
        <w:tab/>
        <w:t>13.8019418716431</w:t>
        <w:tab/>
        <w:t>12.3792781829834</w:t>
        <w:tab/>
        <w:t>2.80665707588196</w:t>
        <w:tab/>
        <w:t>4.22072744369507</w:t>
        <w:tab/>
        <w:t>26.2208213806152</w:t>
        <w:tab/>
        <w:t>11.4166584014893</w:t>
        <w:tab/>
        <w:t>697.085327148438</w:t>
        <w:tab/>
        <w:t>13.5084943771362</w:t>
        <w:tab/>
        <w:t>216.359649658203</w:t>
        <w:tab/>
        <w:t>76.8981857299805</w:t>
        <w:tab/>
        <w:t>6.81512451171875</w:t>
        <w:tab/>
        <w:t>115.465972900391</w:t>
        <w:tab/>
        <w:t>5.20628976821899</w:t>
        <w:tab/>
        <w:t>84.6924057006836</w:t>
        <w:tab/>
        <w:t>49.7696189880371</w:t>
        <w:tab/>
        <w:t>39.2189979553223</w:t>
        <w:tab/>
        <w:t>461.388671875</w:t>
        <w:tab/>
        <w:t>0.988741517066956</w:t>
        <w:tab/>
        <w:t>104.928894042969</w:t>
        <w:tab/>
        <w:t>3.55891275405884</w:t>
        <w:tab/>
        <w:t>771.133483886719</w:t>
        <w:tab/>
        <w:t>393.089447021484</w:t>
        <w:tab/>
        <w:t>20.2629337310791</w:t>
        <w:tab/>
        <w:t>248.587509155273</w:t>
        <w:tab/>
        <w:t>280.321228027344</w:t>
        <w:tab/>
        <w:t>81.7378921508789</w:t>
        <w:tab/>
        <w:t>268.635223388672</w:t>
        <w:tab/>
        <w:t>288.178283691406</w:t>
        <w:tab/>
        <w:t>3.40629458427429</w:t>
        <w:tab/>
        <w:t>12.0767383575439</w:t>
        <w:tab/>
        <w:t>5.95699262619019</w:t>
        <w:tab/>
        <w:t>1352.97192382812</w:t>
        <w:tab/>
        <w:t>7.90649080276489</w:t>
        <w:tab/>
        <w:t>50.8928833007812</w:t>
        <w:tab/>
        <w:t>26.9611282348633</w:t>
        <w:tab/>
        <w:t>2172.36474609375</w:t>
        <w:tab/>
        <w:t>3.9159791469574</w:t>
        <w:tab/>
        <w:t>7.17107057571411</w:t>
        <w:tab/>
        <w:t>71.9703140258789</w:t>
        <w:tab/>
        <w:t>0.825392246246338</w:t>
        <w:tab/>
        <w:t>7.12659215927124</w:t>
        <w:tab/>
        <w:t>10.0040397644043</w:t>
        <w:tab/>
        <w:t>7.5120849609375</w:t>
        <w:tab/>
        <w:t>189.509689331055</w:t>
        <w:tab/>
        <w:t>286.636596679688</w:t>
        <w:tab/>
        <w:t>33.939037322998</w:t>
        <w:tab/>
        <w:t>1.40526485443115</w:t>
        <w:tab/>
        <w:t>8.77711009979248</w:t>
        <w:tab/>
        <w:t>40.7606315612793</w:t>
        <w:tab/>
        <w:t>181.275115966797</w:t>
        <w:tab/>
        <w:t>7.04107999801636</w:t>
        <w:tab/>
        <w:t>1023.42822265625</w:t>
        <w:tab/>
        <w:t>1.77095258235931</w:t>
        <w:tab/>
        <w:t>1012.54553222656</w:t>
        <w:tab/>
        <w:t>7.13601160049438</w:t>
        <w:tab/>
        <w:t>4.63584899902344</w:t>
        <w:tab/>
        <w:t>4.83201837539673</w:t>
        <w:tab/>
        <w:t>1012.93518066406</w:t>
        <w:tab/>
        <w:t>450.256866455078</w:t>
        <w:tab/>
        <w:t>13.3110637664795</w:t>
        <w:tab/>
        <w:t>2.61485290527344</w:t>
        <w:tab/>
        <w:t>2.30822944641113</w:t>
        <w:tab/>
        <w:t>4.76742839813232</w:t>
        <w:tab/>
        <w:t>207.173385620117</w:t>
        <w:tab/>
        <w:t>6.58772659301758</w:t>
        <w:tab/>
        <w:t>61.169734954834</w:t>
        <w:tab/>
        <w:t>4.29685306549072</w:t>
        <w:tab/>
        <w:t>94.1346435546875</w:t>
        <w:tab/>
        <w:t>265.727966308594</w:t>
        <w:tab/>
        <w:t>3.43073749542236</w:t>
        <w:tab/>
        <w:t>2.76222109794617</w:t>
        <w:tab/>
        <w:t>3.55672740936279</w:t>
        <w:tab/>
        <w:t>91.3977584838867</w:t>
        <w:tab/>
        <w:t>8.21436977386475</w:t>
        <w:tab/>
        <w:t>3.25697875022888</w:t>
        <w:tab/>
        <w:t>4.67000770568848</w:t>
        <w:tab/>
        <w:t>5.69848346710205</w:t>
        <w:tab/>
        <w:t>11.5255441665649</w:t>
        <w:tab/>
        <w:t>89.3190307617188</w:t>
        <w:tab/>
        <w:t>47.946231842041</w:t>
        <w:tab/>
        <w:t>421.722198486328</w:t>
        <w:tab/>
        <w:t>0.736082255840302</w:t>
        <w:tab/>
        <w:t>2.51205706596375</w:t>
        <w:tab/>
        <w:t>31.3936614990234</w:t>
        <w:tab/>
        <w:t>3.39070391654968</w:t>
        <w:tab/>
        <w:t>2.22648501396179</w:t>
        <w:tab/>
        <w:t>4.93713903427124</w:t>
        <w:tab/>
        <w:t>926.760192871094</w:t>
        <w:tab/>
        <w:t>8.69439506530762</w:t>
        <w:tab/>
        <w:t>0.420371830463409</w:t>
        <w:tab/>
        <w:t>242.988616943359</w:t>
        <w:tab/>
        <w:t>190.863693237305</w:t>
        <w:tab/>
        <w:t>25.8826961517334</w:t>
        <w:tab/>
        <w:t>3.97152733802795</w:t>
        <w:tab/>
        <w:t>6.53945827484131</w:t>
        <w:tab/>
        <w:t>62.3935050964355</w:t>
        <w:tab/>
        <w:t>2.85703420639038</w:t>
        <w:tab/>
        <w:t>10.4878530502319</w:t>
        <w:tab/>
        <w:t>7.42940759658813</w:t>
        <w:tab/>
        <w:t>14.9360179901123</w:t>
        <w:tab/>
        <w:t>416.783264160156</w:t>
        <w:tab/>
        <w:t>107.780578613281</w:t>
        <w:tab/>
        <w:t>6.3763861656189</w:t>
        <w:tab/>
        <w:t>10.1974124908447</w:t>
        <w:tab/>
        <w:t>2.3184015750885</w:t>
        <w:tab/>
        <w:t>5.39974212646484</w:t>
        <w:tab/>
        <w:t>9.48215770721436</w:t>
        <w:tab/>
        <w:t>1.30561661720276</w:t>
        <w:tab/>
        <w:t>1132.28894042969</w:t>
        <w:tab/>
        <w:t>21.9917163848877</w:t>
        <w:tab/>
        <w:t>41.9016609191895</w:t>
        <w:tab/>
        <w:t>5.7874960899353</w:t>
        <w:tab/>
        <w:t>144.587844848633</w:t>
        <w:tab/>
        <w:t>19.4191551208496</w:t>
        <w:tab/>
        <w:t>2.57480907440186</w:t>
        <w:tab/>
        <w:t>3.77275633811951</w:t>
        <w:tab/>
        <w:t>7.1007227897644</w:t>
        <w:tab/>
        <w:t>21.3027095794678</w:t>
        <w:tab/>
        <w:t>14.1689310073853</w:t>
        <w:tab/>
        <w:t>5.11037874221802</w:t>
        <w:tab/>
        <w:t>19.6119861602783</w:t>
        <w:tab/>
        <w:t>3.82314848899841</w:t>
        <w:tab/>
        <w:t>25.2824630737305</w:t>
        <w:tab/>
        <w:t>15.3503866195679</w:t>
        <w:tab/>
        <w:t>1.31305205821991</w:t>
        <w:tab/>
        <w:t>32.3355712890625</w:t>
        <w:tab/>
        <w:t>13.170560836792</w:t>
        <w:tab/>
        <w:t>4.66331911087036</w:t>
        <w:tab/>
        <w:t>83.099609375</w:t>
        <w:tab/>
        <w:t>17.4329891204834</w:t>
        <w:tab/>
        <w:t>4.92889404296875</w:t>
        <w:tab/>
        <w:t>4.28020286560059</w:t>
        <w:tab/>
        <w:t>128.238052368164</w:t>
        <w:tab/>
        <w:t>2241.85302734375</w:t>
        <w:tab/>
        <w:t>3.58754134178162</w:t>
        <w:tab/>
        <w:t>363.168518066406</w:t>
        <w:tab/>
        <w:t>38.2645378112793</w:t>
        <w:tab/>
        <w:t>175.182876586914</w:t>
        <w:tab/>
        <w:t>58.7559471130371</w:t>
        <w:tab/>
        <w:t>5.41177606582642</w:t>
        <w:tab/>
        <w:t>340.720275878906</w:t>
        <w:tab/>
        <w:t>11.9172258377075</w:t>
        <w:tab/>
        <w:t>135.255645751953</w:t>
        <w:tab/>
        <w:t>9.80911159515381</w:t>
        <w:tab/>
        <w:t>8.3580436706543</w:t>
        <w:tab/>
        <w:t>45.4432182312012</w:t>
        <w:tab/>
        <w:t>2.39920616149902</w:t>
        <w:tab/>
        <w:t>4.31566429138184</w:t>
        <w:tab/>
        <w:t>7.43155717849731</w:t>
        <w:tab/>
        <w:t>9.3748664855957</w:t>
        <w:tab/>
        <w:t>10.3238744735718</w:t>
        <w:tab/>
        <w:t>77.5073089599609</w:t>
        <w:tab/>
        <w:t>9.08534049987793</w:t>
        <w:tab/>
        <w:t>8.7728796005249</w:t>
        <w:tab/>
        <w:t>9.82137203216553</w:t>
        <w:tab/>
        <w:t>5.48495483398438</w:t>
        <w:tab/>
        <w:t>1.81684911251068</w:t>
        <w:tab/>
        <w:t>5.6125226020813</w:t>
        <w:tab/>
        <w:t>9.93718528747559</w:t>
      </w:r>
    </w:p>
    <w:p>
      <w:pPr>
        <w:pStyle w:val="Style15"/>
        <w:rPr/>
      </w:pPr>
      <w:r>
        <w:rPr>
          <w:rFonts w:cs="宋体;SimSun"/>
        </w:rPr>
        <w:t>ENSG00000205755.9</w:t>
        <w:tab/>
        <w:t>2.83641672134399</w:t>
        <w:tab/>
        <w:t>0.684988021850586</w:t>
        <w:tab/>
        <w:t>0.631787657737732</w:t>
        <w:tab/>
        <w:t>5.93170976638794</w:t>
        <w:tab/>
        <w:t>4.07693815231323</w:t>
        <w:tab/>
        <w:t>8.47420120239258</w:t>
        <w:tab/>
        <w:t>2.05731868743896</w:t>
        <w:tab/>
        <w:t>4.38961458206177</w:t>
        <w:tab/>
        <w:t>0.273932009935379</w:t>
        <w:tab/>
        <w:t>0.300166338682175</w:t>
        <w:tab/>
        <w:t>2.01769757270813</w:t>
        <w:tab/>
        <w:t>0.14824341237545</w:t>
        <w:tab/>
        <w:t>2.19194626808167</w:t>
        <w:tab/>
        <w:t>1.37170493602753</w:t>
        <w:tab/>
        <w:t>4.18584251403809</w:t>
        <w:tab/>
        <w:t>0.106915444135666</w:t>
        <w:tab/>
        <w:t>2.07817840576172</w:t>
        <w:tab/>
        <w:t>5.05647659301758</w:t>
        <w:tab/>
        <w:t>8.59968090057373</w:t>
        <w:tab/>
        <w:t>1.83877372741699</w:t>
        <w:tab/>
        <w:t>0.913361012935638</w:t>
        <w:tab/>
        <w:t>2.35778999328613</w:t>
        <w:tab/>
        <w:t>3.75152897834778</w:t>
        <w:tab/>
        <w:t>1.70837759971619</w:t>
        <w:tab/>
        <w:t>0</w:t>
        <w:tab/>
        <w:t>1.71547365188599</w:t>
        <w:tab/>
        <w:t>3.81811928749084</w:t>
        <w:tab/>
        <w:t>0.471364498138428</w:t>
        <w:tab/>
        <w:t>0.690346539020538</w:t>
        <w:tab/>
        <w:t>0.324853926897049</w:t>
        <w:tab/>
        <w:t>0.240460142493248</w:t>
        <w:tab/>
        <w:t>2.2523627281189</w:t>
        <w:tab/>
        <w:t>0.418419301509857</w:t>
        <w:tab/>
        <w:t>0.155113786458969</w:t>
        <w:tab/>
        <w:t>0.31567308306694</w:t>
        <w:tab/>
        <w:t>13.131555557251</w:t>
        <w:tab/>
        <w:t>0.328707247972488</w:t>
        <w:tab/>
        <w:t>0.516931235790253</w:t>
        <w:tab/>
        <w:t>0.140867531299591</w:t>
        <w:tab/>
        <w:t>0.188299596309662</w:t>
        <w:tab/>
        <w:t>0.156860545277596</w:t>
        <w:tab/>
        <w:t>2.91764664649963</w:t>
        <w:tab/>
        <w:t>2.58684992790222</w:t>
        <w:tab/>
        <w:t>0.313319504261017</w:t>
        <w:tab/>
        <w:t>0.0626469999551773</w:t>
        <w:tab/>
        <w:t>1.95072031021118</w:t>
        <w:tab/>
        <w:t>0.0500630736351013</w:t>
        <w:tab/>
        <w:t>0.690678179264069</w:t>
        <w:tab/>
        <w:t>4.16751670837402</w:t>
        <w:tab/>
        <w:t>0.396530151367188</w:t>
        <w:tab/>
        <w:t>0.0437203533947468</w:t>
        <w:tab/>
        <w:t>0.102926559746265</w:t>
        <w:tab/>
        <w:t>0.907205104827881</w:t>
        <w:tab/>
        <w:t>1.89350938796997</w:t>
        <w:tab/>
        <w:t>0.170288816094398</w:t>
        <w:tab/>
        <w:t>0.0336080826818943</w:t>
        <w:tab/>
        <w:t>1.81053018569946</w:t>
        <w:tab/>
        <w:t>2.83306264877319</w:t>
        <w:tab/>
        <w:t>3.12356376647949</w:t>
        <w:tab/>
        <w:t>0.691144406795502</w:t>
        <w:tab/>
        <w:t>0.490123927593231</w:t>
        <w:tab/>
        <w:t>0</w:t>
        <w:tab/>
        <w:t>2.70885372161865</w:t>
        <w:tab/>
        <w:t>0.052944902330637</w:t>
        <w:tab/>
        <w:t>7.70419311523438</w:t>
        <w:tab/>
        <w:t>0</w:t>
        <w:tab/>
        <w:t>0.465118408203125</w:t>
        <w:tab/>
        <w:t>0.209826201200485</w:t>
        <w:tab/>
        <w:t>2.01093363761902</w:t>
        <w:tab/>
        <w:t>1.66984617710114</w:t>
        <w:tab/>
        <w:t>0.119118608534336</w:t>
        <w:tab/>
        <w:t>1.19247353076935</w:t>
        <w:tab/>
        <w:t>0.161604791879654</w:t>
        <w:tab/>
        <w:t>0.18612539768219</w:t>
        <w:tab/>
        <w:t>0.114275507628918</w:t>
        <w:tab/>
        <w:t>0.426944375038147</w:t>
        <w:tab/>
        <w:t>32.5340957641602</w:t>
        <w:tab/>
        <w:t>0.139830902218819</w:t>
        <w:tab/>
        <w:t>0</w:t>
        <w:tab/>
        <w:t>0.638112783432007</w:t>
        <w:tab/>
        <w:t>0.236218258738518</w:t>
        <w:tab/>
        <w:t>0.629043221473694</w:t>
        <w:tab/>
        <w:t>0.784260392189026</w:t>
        <w:tab/>
        <w:t>0.0449524335563183</w:t>
        <w:tab/>
        <w:t>0.245636388659477</w:t>
        <w:tab/>
        <w:t>0.201610073447227</w:t>
        <w:tab/>
        <w:t>4.03559923171997</w:t>
        <w:tab/>
        <w:t>1.44941830635071</w:t>
        <w:tab/>
        <w:t>0.223569631576538</w:t>
        <w:tab/>
        <w:t>0.508636236190796</w:t>
        <w:tab/>
        <w:t>1.20306634902954</w:t>
        <w:tab/>
        <w:t>1.65819048881531</w:t>
        <w:tab/>
        <w:t>0.0432340390980244</w:t>
        <w:tab/>
        <w:t>1.08036124706268</w:t>
        <w:tab/>
        <w:t>2.5452139377594</w:t>
        <w:tab/>
        <w:t>1.58928203582764</w:t>
        <w:tab/>
        <w:t>0.826505124568939</w:t>
        <w:tab/>
        <w:t>8.30019187927246</w:t>
        <w:tab/>
        <w:t>5.21082592010498</w:t>
        <w:tab/>
        <w:t>1.08937096595764</w:t>
        <w:tab/>
        <w:t>3.63136339187622</w:t>
        <w:tab/>
        <w:t>0.0432586371898651</w:t>
        <w:tab/>
        <w:t>1.26357591152191</w:t>
        <w:tab/>
        <w:t>6.23807573318481</w:t>
        <w:tab/>
        <w:t>0.376093566417694</w:t>
        <w:tab/>
        <w:t>3.70705842971802</w:t>
        <w:tab/>
        <w:t>0.131083503365517</w:t>
        <w:tab/>
        <w:t>0.0604197010397911</w:t>
        <w:tab/>
        <w:t>5.43337631225586</w:t>
        <w:tab/>
        <w:t>0.115216016769409</w:t>
        <w:tab/>
        <w:t>13.0452718734741</w:t>
        <w:tab/>
        <w:t>0.424913436174393</w:t>
        <w:tab/>
        <w:t>1.83859598636627</w:t>
        <w:tab/>
        <w:t>0.480492562055588</w:t>
        <w:tab/>
        <w:t>0.520305633544922</w:t>
        <w:tab/>
        <w:t>2.75709223747253</w:t>
        <w:tab/>
        <w:t>13.4560966491699</w:t>
        <w:tab/>
        <w:t>0</w:t>
        <w:tab/>
        <w:t>0.101337738335133</w:t>
        <w:tab/>
        <w:t>0.753085494041443</w:t>
        <w:tab/>
        <w:t>0.723166465759277</w:t>
        <w:tab/>
        <w:t>0.12352529913187</w:t>
        <w:tab/>
        <w:t>0.593151450157166</w:t>
        <w:tab/>
        <w:t>0.730528771877289</w:t>
        <w:tab/>
        <w:t>0.0216821897774935</w:t>
        <w:tab/>
        <w:t>0.275630533695221</w:t>
        <w:tab/>
        <w:t>0.250712037086487</w:t>
        <w:tab/>
        <w:t>0.387874484062195</w:t>
        <w:tab/>
        <w:t>1.01180756092072</w:t>
        <w:tab/>
        <w:t>0.252720206975937</w:t>
        <w:tab/>
        <w:t>0.173307090997696</w:t>
        <w:tab/>
        <w:t>0.507613003253937</w:t>
        <w:tab/>
        <w:t>0.0556452721357346</w:t>
        <w:tab/>
        <w:t>0.0644285082817078</w:t>
        <w:tab/>
        <w:t>0.132343053817749</w:t>
        <w:tab/>
        <w:t>2.17118573188782</w:t>
        <w:tab/>
        <w:t>2.5824773311615</w:t>
        <w:tab/>
        <w:t>1.70143961906433</w:t>
        <w:tab/>
        <w:t>0.136023625731468</w:t>
        <w:tab/>
        <w:t>0.105905920267105</w:t>
        <w:tab/>
        <w:t>0.49347111582756</w:t>
        <w:tab/>
        <w:t>0.319562256336212</w:t>
        <w:tab/>
        <w:t>0.412951797246933</w:t>
        <w:tab/>
        <w:t>0.575036764144897</w:t>
        <w:tab/>
        <w:t>2.49867796897888</w:t>
        <w:tab/>
        <w:t>5.32709312438965</w:t>
        <w:tab/>
        <w:t>1.73124289512634</w:t>
        <w:tab/>
        <w:t>2.57479810714722</w:t>
        <w:tab/>
        <w:t>6.37038564682007</w:t>
        <w:tab/>
        <w:t>0.0493043810129166</w:t>
        <w:tab/>
        <w:t>4.95252180099487</w:t>
        <w:tab/>
        <w:t>0.186333149671555</w:t>
        <w:tab/>
        <w:t>2.80383849143982</w:t>
        <w:tab/>
        <w:t>1.59753608703613</w:t>
        <w:tab/>
        <w:t>0.921842157840729</w:t>
        <w:tab/>
        <w:t>0.348468273878098</w:t>
        <w:tab/>
        <w:t>0.482356667518616</w:t>
        <w:tab/>
        <w:t>0.515902996063232</w:t>
        <w:tab/>
        <w:t>0.829924702644348</w:t>
        <w:tab/>
        <w:t>1.54035079479218</w:t>
        <w:tab/>
        <w:t>0.483072638511658</w:t>
        <w:tab/>
        <w:t>0.271439164876938</w:t>
        <w:tab/>
        <w:t>0.290924191474915</w:t>
        <w:tab/>
        <w:t>0.661638736724854</w:t>
        <w:tab/>
        <w:t>2.68486618995667</w:t>
        <w:tab/>
        <w:t>1.14892280101776</w:t>
        <w:tab/>
        <w:t>0.594295799732208</w:t>
        <w:tab/>
        <w:t>1.01892399787903</w:t>
        <w:tab/>
        <w:t>3.49377965927124</w:t>
        <w:tab/>
        <w:t>3.4126455783844</w:t>
        <w:tab/>
        <w:t>0.326745361089706</w:t>
        <w:tab/>
        <w:t>0.462518066167831</w:t>
        <w:tab/>
        <w:t>0.0543369948863983</w:t>
        <w:tab/>
        <w:t>6.6413049697876</w:t>
        <w:tab/>
        <w:t>0.08730848133564</w:t>
        <w:tab/>
        <w:t>0.963696002960205</w:t>
        <w:tab/>
        <w:t>0.353623926639557</w:t>
        <w:tab/>
        <w:t>12.3120412826538</w:t>
        <w:tab/>
        <w:t>0.0595572553575039</w:t>
        <w:tab/>
        <w:t>0</w:t>
        <w:tab/>
        <w:t>1.577312707901</w:t>
        <w:tab/>
        <w:t>3.55125427246094</w:t>
        <w:tab/>
        <w:t>0.0814578607678413</w:t>
        <w:tab/>
        <w:t>0.810436546802521</w:t>
        <w:tab/>
        <w:t>4.53946828842163</w:t>
        <w:tab/>
        <w:t>0.140678703784943</w:t>
        <w:tab/>
        <w:t>4.0570592880249</w:t>
        <w:tab/>
        <w:t>1.32548892498016</w:t>
        <w:tab/>
        <w:t>0</w:t>
        <w:tab/>
        <w:t>0.800503969192505</w:t>
        <w:tab/>
        <w:t>0.753569841384888</w:t>
        <w:tab/>
        <w:t>0.402014762163162</w:t>
        <w:tab/>
        <w:t>1.37614047527313</w:t>
        <w:tab/>
        <w:t>0.76789665222168</w:t>
        <w:tab/>
        <w:t>12.3099050521851</w:t>
        <w:tab/>
        <w:t>0.0425606295466423</w:t>
        <w:tab/>
        <w:t>0.911723136901855</w:t>
        <w:tab/>
        <w:t>5.61675548553467</w:t>
        <w:tab/>
        <w:t>0.266567081212997</w:t>
        <w:tab/>
        <w:t>0.0521533153951168</w:t>
        <w:tab/>
        <w:t>1.53185546398163</w:t>
        <w:tab/>
        <w:t>4.60695171356201</w:t>
        <w:tab/>
        <w:t>0.0849039703607559</w:t>
        <w:tab/>
        <w:t>7.9486985206604</w:t>
        <w:tab/>
        <w:t>2.69677591323853</w:t>
        <w:tab/>
        <w:t>0.75885421037674</w:t>
        <w:tab/>
        <w:t>0.0330834090709686</w:t>
        <w:tab/>
        <w:t>0.571781814098358</w:t>
        <w:tab/>
        <w:t>0.383109122514725</w:t>
        <w:tab/>
        <w:t>3.16842889785767</w:t>
        <w:tab/>
        <w:t>0.253349602222443</w:t>
        <w:tab/>
        <w:t>4.03048992156982</w:t>
        <w:tab/>
        <w:t>0.601386606693268</w:t>
        <w:tab/>
        <w:t>1.74300479888916</w:t>
        <w:tab/>
        <w:t>0.973745048046112</w:t>
        <w:tab/>
        <w:t>1.28094136714935</w:t>
        <w:tab/>
        <w:t>0.603410840034485</w:t>
        <w:tab/>
        <w:t>9.03160858154297</w:t>
        <w:tab/>
        <w:t>0.116699814796448</w:t>
        <w:tab/>
        <w:t>0.103431157767773</w:t>
        <w:tab/>
        <w:t>1.15034627914429</w:t>
        <w:tab/>
        <w:t>0.839300751686096</w:t>
        <w:tab/>
        <w:t>0.115972824394703</w:t>
        <w:tab/>
        <w:t>3.51187109947205</w:t>
        <w:tab/>
        <w:t>0.696097433567047</w:t>
        <w:tab/>
        <w:t>3.67601728439331</w:t>
        <w:tab/>
        <w:t>17.6222610473633</w:t>
        <w:tab/>
        <w:t>0.196808308362961</w:t>
        <w:tab/>
        <w:t>1.30935418605804</w:t>
        <w:tab/>
        <w:t>0.573811829090118</w:t>
        <w:tab/>
        <w:t>1.18996047973633</w:t>
        <w:tab/>
        <w:t>0.132676124572754</w:t>
        <w:tab/>
        <w:t>1.15946185588837</w:t>
        <w:tab/>
        <w:t>0.594958126544952</w:t>
        <w:tab/>
        <w:t>2.44386649131775</w:t>
        <w:tab/>
        <w:t>0.554927825927734</w:t>
        <w:tab/>
        <w:t>0.485326766967773</w:t>
        <w:tab/>
        <w:t>0.18363256752491</w:t>
        <w:tab/>
        <w:t>0.247851967811584</w:t>
        <w:tab/>
        <w:t>0.110727898776531</w:t>
        <w:tab/>
        <w:t>0.862794280052185</w:t>
        <w:tab/>
        <w:t>2.41899442672729</w:t>
        <w:tab/>
        <w:t>0.101863145828247</w:t>
        <w:tab/>
        <w:t>0.175045281648636</w:t>
        <w:tab/>
        <w:t>0.092368982732296</w:t>
        <w:tab/>
        <w:t>0.418060451745987</w:t>
        <w:tab/>
        <w:t>0.478902459144592</w:t>
        <w:tab/>
        <w:t>1.27643966674805</w:t>
        <w:tab/>
        <w:t>1.97564554214478</w:t>
        <w:tab/>
        <w:t>0.280313074588776</w:t>
        <w:tab/>
        <w:t>0.679812550544739</w:t>
        <w:tab/>
        <w:t>1.46014964580536</w:t>
        <w:tab/>
        <w:t>0.14820821583271</w:t>
        <w:tab/>
        <w:t>0.724010527133942</w:t>
        <w:tab/>
        <w:t>1.33825707435608</w:t>
        <w:tab/>
        <w:t>10.6680917739868</w:t>
        <w:tab/>
        <w:t>0.509655714035034</w:t>
      </w:r>
    </w:p>
    <w:p>
      <w:pPr>
        <w:pStyle w:val="Style15"/>
        <w:rPr/>
      </w:pPr>
      <w:r>
        <w:rPr>
          <w:rFonts w:cs="宋体;SimSun"/>
        </w:rPr>
        <w:t>ENSG00000176390.11</w:t>
        <w:tab/>
        <w:t>28.5094871520996</w:t>
        <w:tab/>
        <w:t>18.4726219177246</w:t>
        <w:tab/>
        <w:t>11.8232851028442</w:t>
        <w:tab/>
        <w:t>26.6763610839844</w:t>
        <w:tab/>
        <w:t>21.9892101287842</w:t>
        <w:tab/>
        <w:t>15.294732093811</w:t>
        <w:tab/>
        <w:t>5.70225095748901</w:t>
        <w:tab/>
        <w:t>23.8485374450684</w:t>
        <w:tab/>
        <w:t>23.5656261444092</w:t>
        <w:tab/>
        <w:t>15.43798828125</w:t>
        <w:tab/>
        <w:t>25.6833362579346</w:t>
        <w:tab/>
        <w:t>14.3254451751709</w:t>
        <w:tab/>
        <w:t>12.8825540542603</w:t>
        <w:tab/>
        <w:t>8.04292774200439</w:t>
        <w:tab/>
        <w:t>17.6060237884521</w:t>
        <w:tab/>
        <w:t>26.5901966094971</w:t>
        <w:tab/>
        <w:t>6.21950626373291</w:t>
        <w:tab/>
        <w:t>20.7995262145996</w:t>
        <w:tab/>
        <w:t>26.4124813079834</w:t>
        <w:tab/>
        <w:t>19.3061370849609</w:t>
        <w:tab/>
        <w:t>14.4195947647095</w:t>
        <w:tab/>
        <w:t>12.7404308319092</w:t>
        <w:tab/>
        <w:t>12.4836101531982</w:t>
        <w:tab/>
        <w:t>17.3628787994385</w:t>
        <w:tab/>
        <w:t>21.5772743225098</w:t>
        <w:tab/>
        <w:t>24.8447036743164</w:t>
        <w:tab/>
        <w:t>16.9894371032715</w:t>
        <w:tab/>
        <w:t>8.4273624420166</w:t>
        <w:tab/>
        <w:t>12.1174640655518</w:t>
        <w:tab/>
        <w:t>11.7294645309448</w:t>
        <w:tab/>
        <w:t>13.7042932510376</w:t>
        <w:tab/>
        <w:t>16.2334022521973</w:t>
        <w:tab/>
        <w:t>18.6601390838623</w:t>
        <w:tab/>
        <w:t>12.4097967147827</w:t>
        <w:tab/>
        <w:t>8.47431373596191</w:t>
        <w:tab/>
        <w:t>13.1412572860718</w:t>
        <w:tab/>
        <w:t>21.4436740875244</w:t>
        <w:tab/>
        <w:t>18.3395004272461</w:t>
        <w:tab/>
        <w:t>22.9199562072754</w:t>
        <w:tab/>
        <w:t>19.8466148376465</w:t>
        <w:tab/>
        <w:t>21.5457363128662</w:t>
        <w:tab/>
        <w:t>21.3518772125244</w:t>
        <w:tab/>
        <w:t>16.9307384490967</w:t>
        <w:tab/>
        <w:t>18.0256805419922</w:t>
        <w:tab/>
        <w:t>15.5429544448853</w:t>
        <w:tab/>
        <w:t>39.0237770080566</w:t>
        <w:tab/>
        <w:t>32.4246826171875</w:t>
        <w:tab/>
        <w:t>15.7916698455811</w:t>
        <w:tab/>
        <w:t>14.1262617111206</w:t>
        <w:tab/>
        <w:t>10.5153198242188</w:t>
        <w:tab/>
        <w:t>8.52840137481689</w:t>
        <w:tab/>
        <w:t>25.9759540557861</w:t>
        <w:tab/>
        <w:t>10.0360450744629</w:t>
        <w:tab/>
        <w:t>21.3589363098145</w:t>
        <w:tab/>
        <w:t>11.1418304443359</w:t>
        <w:tab/>
        <w:t>15.9364099502563</w:t>
        <w:tab/>
        <w:t>15.2233953475952</w:t>
        <w:tab/>
        <w:t>27.596378326416</w:t>
        <w:tab/>
        <w:t>13.4481439590454</w:t>
        <w:tab/>
        <w:t>19.3794116973877</w:t>
        <w:tab/>
        <w:t>20.2375583648682</w:t>
        <w:tab/>
        <w:t>16.5105419158936</w:t>
        <w:tab/>
        <w:t>23.2437629699707</w:t>
        <w:tab/>
        <w:t>20.1558818817139</w:t>
        <w:tab/>
        <w:t>23.249906539917</w:t>
        <w:tab/>
        <w:t>32.930606842041</w:t>
        <w:tab/>
        <w:t>18.239933013916</w:t>
        <w:tab/>
        <w:t>12.6239566802979</w:t>
        <w:tab/>
        <w:t>13.3722124099731</w:t>
        <w:tab/>
        <w:t>12.6622457504272</w:t>
        <w:tab/>
        <w:t>8.57969665527344</w:t>
        <w:tab/>
        <w:t>29.313606262207</w:t>
        <w:tab/>
        <w:t>10.8388204574585</w:t>
        <w:tab/>
        <w:t>30.0326995849609</w:t>
        <w:tab/>
        <w:t>19.7746200561523</w:t>
        <w:tab/>
        <w:t>28.7204093933105</w:t>
        <w:tab/>
        <w:t>15.7235298156738</w:t>
        <w:tab/>
        <w:t>14.439525604248</w:t>
        <w:tab/>
        <w:t>22.3095359802246</w:t>
        <w:tab/>
        <w:t>11.3810749053955</w:t>
        <w:tab/>
        <w:t>12.542387008667</w:t>
        <w:tab/>
        <w:t>24.6245975494385</w:t>
        <w:tab/>
        <w:t>23.2433910369873</w:t>
        <w:tab/>
        <w:t>9.37487316131592</w:t>
        <w:tab/>
        <w:t>7.94912719726562</w:t>
        <w:tab/>
        <w:t>21.3174934387207</w:t>
        <w:tab/>
        <w:t>20.3709735870361</w:t>
        <w:tab/>
        <w:t>12.9749193191528</w:t>
        <w:tab/>
        <w:t>19.3335742950439</w:t>
        <w:tab/>
        <w:t>19.5845432281494</w:t>
        <w:tab/>
        <w:t>20.3888607025146</w:t>
        <w:tab/>
        <w:t>13.5056638717651</w:t>
        <w:tab/>
        <w:t>15.4193840026855</w:t>
        <w:tab/>
        <w:t>15.9113054275513</w:t>
        <w:tab/>
        <w:t>39.8867835998535</w:t>
        <w:tab/>
        <w:t>9.84017658233643</w:t>
        <w:tab/>
        <w:t>18.2027034759521</w:t>
        <w:tab/>
        <w:t>10.2653331756592</w:t>
        <w:tab/>
        <w:t>13.1371574401855</w:t>
        <w:tab/>
        <w:t>20.1973323822021</w:t>
        <w:tab/>
        <w:t>11.5460538864136</w:t>
        <w:tab/>
        <w:t>18.6362800598145</w:t>
        <w:tab/>
        <w:t>12.9129590988159</w:t>
        <w:tab/>
        <w:t>12.8791809082031</w:t>
        <w:tab/>
        <w:t>10.0262012481689</w:t>
        <w:tab/>
        <w:t>13.7103357315063</w:t>
        <w:tab/>
        <w:t>9.22475433349609</w:t>
        <w:tab/>
        <w:t>7.00636148452759</w:t>
        <w:tab/>
        <w:t>16.1721496582031</w:t>
        <w:tab/>
        <w:t>27.5886573791504</w:t>
        <w:tab/>
        <w:t>22.1666774749756</w:t>
        <w:tab/>
        <w:t>19.9664058685303</w:t>
        <w:tab/>
        <w:t>14.9666872024536</w:t>
        <w:tab/>
        <w:t>12.5738906860352</w:t>
        <w:tab/>
        <w:t>17.9933338165283</w:t>
        <w:tab/>
        <w:t>22.2740383148193</w:t>
        <w:tab/>
        <w:t>10.8513317108154</w:t>
        <w:tab/>
        <w:t>16.128288269043</w:t>
        <w:tab/>
        <w:t>7.60644865036011</w:t>
        <w:tab/>
        <w:t>10.172345161438</w:t>
        <w:tab/>
        <w:t>25.7243404388428</w:t>
        <w:tab/>
        <w:t>15.0089311599731</w:t>
        <w:tab/>
        <w:t>12.2813653945923</w:t>
        <w:tab/>
        <w:t>12.5350866317749</w:t>
        <w:tab/>
        <w:t>14.812931060791</w:t>
        <w:tab/>
        <w:t>13.0270700454712</w:t>
        <w:tab/>
        <w:t>18.5480937957764</w:t>
        <w:tab/>
        <w:t>11.6695737838745</w:t>
        <w:tab/>
        <w:t>14.5708446502686</w:t>
        <w:tab/>
        <w:t>15.5742416381836</w:t>
        <w:tab/>
        <w:t>10.2821645736694</w:t>
        <w:tab/>
        <w:t>16.9184551239014</w:t>
        <w:tab/>
        <w:t>5.20218563079834</w:t>
        <w:tab/>
        <w:t>6.63143968582153</w:t>
        <w:tab/>
        <w:t>23.2579898834229</w:t>
        <w:tab/>
        <w:t>20.8716335296631</w:t>
        <w:tab/>
        <w:t>13.0948257446289</w:t>
        <w:tab/>
        <w:t>29.1260070800781</w:t>
        <w:tab/>
        <w:t>13.7152080535889</w:t>
        <w:tab/>
        <w:t>14.3437175750732</w:t>
        <w:tab/>
        <w:t>12.0404176712036</w:t>
        <w:tab/>
        <w:t>11.4289655685425</w:t>
        <w:tab/>
        <w:t>22.6342468261719</w:t>
        <w:tab/>
        <w:t>16.2951564788818</w:t>
        <w:tab/>
        <w:t>25.144157409668</w:t>
        <w:tab/>
        <w:t>14.2723064422607</w:t>
        <w:tab/>
        <w:t>16.1304302215576</w:t>
        <w:tab/>
        <w:t>22.668420791626</w:t>
        <w:tab/>
        <w:t>14.331503868103</w:t>
        <w:tab/>
        <w:t>11.9001951217651</w:t>
        <w:tab/>
        <w:t>24.4110488891602</w:t>
        <w:tab/>
        <w:t>8.29124164581299</w:t>
        <w:tab/>
        <w:t>19.8485050201416</w:t>
        <w:tab/>
        <w:t>23.6643447875977</w:t>
        <w:tab/>
        <w:t>23.2334117889404</w:t>
        <w:tab/>
        <w:t>17.1614837646484</w:t>
        <w:tab/>
        <w:t>19.543119430542</w:t>
        <w:tab/>
        <w:t>22.8358325958252</w:t>
        <w:tab/>
        <w:t>13.8878469467163</w:t>
        <w:tab/>
        <w:t>18.5041236877441</w:t>
        <w:tab/>
        <w:t>27.1206932067871</w:t>
        <w:tab/>
        <w:t>17.0070724487305</w:t>
        <w:tab/>
        <w:t>5.60890483856201</w:t>
        <w:tab/>
        <w:t>15.29953956604</w:t>
        <w:tab/>
        <w:t>15.3275117874146</w:t>
        <w:tab/>
        <w:t>25.0004291534424</w:t>
        <w:tab/>
        <w:t>10.4336404800415</w:t>
        <w:tab/>
        <w:t>30.9892349243164</w:t>
        <w:tab/>
        <w:t>8.17582511901855</w:t>
        <w:tab/>
        <w:t>12.2240371704102</w:t>
        <w:tab/>
        <w:t>24.4766750335693</w:t>
        <w:tab/>
        <w:t>15.4296789169312</w:t>
        <w:tab/>
        <w:t>20.8079586029053</w:t>
        <w:tab/>
        <w:t>14.3558769226074</w:t>
        <w:tab/>
        <w:t>18.0709209442139</w:t>
        <w:tab/>
        <w:t>15.851300239563</w:t>
        <w:tab/>
        <w:t>8.49009704589844</w:t>
        <w:tab/>
        <w:t>25.8601303100586</w:t>
        <w:tab/>
        <w:t>17.3194141387939</w:t>
        <w:tab/>
        <w:t>19.763822555542</w:t>
        <w:tab/>
        <w:t>47.4067916870117</w:t>
        <w:tab/>
        <w:t>15.8119449615479</w:t>
        <w:tab/>
        <w:t>19.752347946167</w:t>
        <w:tab/>
        <w:t>19.4196910858154</w:t>
        <w:tab/>
        <w:t>22.7617855072021</w:t>
        <w:tab/>
        <w:t>14.9538764953613</w:t>
        <w:tab/>
        <w:t>13.5291891098022</w:t>
        <w:tab/>
        <w:t>9.53213882446289</w:t>
        <w:tab/>
        <w:t>14.2941808700562</w:t>
        <w:tab/>
        <w:t>21.0481338500977</w:t>
        <w:tab/>
        <w:t>20.8704967498779</w:t>
        <w:tab/>
        <w:t>27.4650135040283</w:t>
        <w:tab/>
        <w:t>16.5162792205811</w:t>
        <w:tab/>
        <w:t>20.8603439331055</w:t>
        <w:tab/>
        <w:t>24.610408782959</w:t>
        <w:tab/>
        <w:t>12.281102180481</w:t>
        <w:tab/>
        <w:t>15.4754524230957</w:t>
        <w:tab/>
        <w:t>16.4277095794678</w:t>
        <w:tab/>
        <w:t>7.67719268798828</w:t>
        <w:tab/>
        <w:t>13.4863901138306</w:t>
        <w:tab/>
        <w:t>9.84573459625244</w:t>
        <w:tab/>
        <w:t>19.238151550293</w:t>
        <w:tab/>
        <w:t>15.6842622756958</w:t>
        <w:tab/>
        <w:t>25.3836688995361</w:t>
        <w:tab/>
        <w:t>13.1548690795898</w:t>
        <w:tab/>
        <w:t>27.6840934753418</w:t>
        <w:tab/>
        <w:t>20.4162082672119</w:t>
        <w:tab/>
        <w:t>12.1911973953247</w:t>
        <w:tab/>
        <w:t>13.5267562866211</w:t>
        <w:tab/>
        <w:t>16.1048107147217</w:t>
        <w:tab/>
        <w:t>9.92751216888428</w:t>
        <w:tab/>
        <w:t>11.2627115249634</w:t>
        <w:tab/>
        <w:t>14.2358636856079</w:t>
        <w:tab/>
        <w:t>14.6156187057495</w:t>
        <w:tab/>
        <w:t>21.8015365600586</w:t>
        <w:tab/>
        <w:t>18.6775588989258</w:t>
        <w:tab/>
        <w:t>10.801947593689</w:t>
        <w:tab/>
        <w:t>13.9767971038818</w:t>
        <w:tab/>
        <w:t>19.6870918273926</w:t>
        <w:tab/>
        <w:t>11.5756397247314</w:t>
        <w:tab/>
        <w:t>13.8307800292969</w:t>
        <w:tab/>
        <w:t>29.1051235198975</w:t>
        <w:tab/>
        <w:t>15.663722038269</w:t>
        <w:tab/>
        <w:t>20.7172508239746</w:t>
        <w:tab/>
        <w:t>12.7423534393311</w:t>
        <w:tab/>
        <w:t>10.1382036209106</w:t>
        <w:tab/>
        <w:t>15.7725009918213</w:t>
        <w:tab/>
        <w:t>14.3523292541504</w:t>
        <w:tab/>
        <w:t>13.2286071777344</w:t>
        <w:tab/>
        <w:t>14.9844169616699</w:t>
        <w:tab/>
        <w:t>12.3014030456543</w:t>
        <w:tab/>
        <w:t>14.987771987915</w:t>
        <w:tab/>
        <w:t>49.9964447021484</w:t>
        <w:tab/>
        <w:t>13.5394859313965</w:t>
        <w:tab/>
        <w:t>18.0722560882568</w:t>
        <w:tab/>
        <w:t>9.77987861633301</w:t>
        <w:tab/>
        <w:t>15.7785453796387</w:t>
        <w:tab/>
        <w:t>17.9516048431396</w:t>
        <w:tab/>
        <w:t>16.4973812103271</w:t>
        <w:tab/>
        <w:t>7.56475496292114</w:t>
        <w:tab/>
        <w:t>19.1034908294678</w:t>
        <w:tab/>
        <w:t>25.1168346405029</w:t>
        <w:tab/>
        <w:t>14.0556116104126</w:t>
        <w:tab/>
        <w:t>32.3202781677246</w:t>
        <w:tab/>
        <w:t>20.6129283905029</w:t>
        <w:tab/>
        <w:t>20.2152156829834</w:t>
        <w:tab/>
        <w:t>12.0539493560791</w:t>
        <w:tab/>
        <w:t>26.1836166381836</w:t>
        <w:tab/>
        <w:t>9.25548648834229</w:t>
        <w:tab/>
        <w:t>21.3343830108643</w:t>
        <w:tab/>
        <w:t>32.3272743225098</w:t>
        <w:tab/>
        <w:t>15.8206272125244</w:t>
        <w:tab/>
        <w:t>40.9343948364258</w:t>
        <w:tab/>
        <w:t>25.667200088501</w:t>
        <w:tab/>
        <w:t>27.3912696838379</w:t>
        <w:tab/>
        <w:t>14.6117248535156</w:t>
        <w:tab/>
        <w:t>21.121976852417</w:t>
      </w:r>
    </w:p>
    <w:p>
      <w:pPr>
        <w:pStyle w:val="Style15"/>
        <w:rPr/>
      </w:pPr>
      <w:r>
        <w:rPr>
          <w:rFonts w:cs="宋体;SimSun"/>
        </w:rPr>
        <w:t>ENSG00000182578.12</w:t>
        <w:tab/>
        <w:t>201.255615234375</w:t>
        <w:tab/>
        <w:t>143.700805664062</w:t>
        <w:tab/>
        <w:t>33.4837074279785</w:t>
        <w:tab/>
        <w:t>43.4937934875488</w:t>
        <w:tab/>
        <w:t>110.76091003418</w:t>
        <w:tab/>
        <w:t>85.3746490478516</w:t>
        <w:tab/>
        <w:t>29.5102481842041</w:t>
        <w:tab/>
        <w:t>33.9665412902832</w:t>
        <w:tab/>
        <w:t>21.7419395446777</w:t>
        <w:tab/>
        <w:t>59.4683494567871</w:t>
        <w:tab/>
        <w:t>50.6620979309082</w:t>
        <w:tab/>
        <w:t>68.9920425415039</w:t>
        <w:tab/>
        <w:t>50.5017433166504</w:t>
        <w:tab/>
        <w:t>27.9065361022949</w:t>
        <w:tab/>
        <w:t>18.1688385009766</w:t>
        <w:tab/>
        <w:t>48.7151260375977</w:t>
        <w:tab/>
        <w:t>8.28738498687744</w:t>
        <w:tab/>
        <w:t>130.063278198242</w:t>
        <w:tab/>
        <w:t>89.7328414916992</w:t>
        <w:tab/>
        <w:t>37.3109359741211</w:t>
        <w:tab/>
        <w:t>60.778636932373</w:t>
        <w:tab/>
        <w:t>60.4163627624512</w:t>
        <w:tab/>
        <w:t>44.6105728149414</w:t>
        <w:tab/>
        <w:t>62.7997741699219</w:t>
        <w:tab/>
        <w:t>13.7899913787842</w:t>
        <w:tab/>
        <w:t>17.4788932800293</w:t>
        <w:tab/>
        <w:t>61.0171813964844</w:t>
        <w:tab/>
        <w:t>16.1555137634277</w:t>
        <w:tab/>
        <w:t>41.7261505126953</w:t>
        <w:tab/>
        <w:t>51.3601531982422</w:t>
        <w:tab/>
        <w:t>53.1178894042969</w:t>
        <w:tab/>
        <w:t>72.7114486694336</w:t>
        <w:tab/>
        <w:t>22.9308815002441</w:t>
        <w:tab/>
        <w:t>72.7846832275391</w:t>
        <w:tab/>
        <w:t>6.42778396606445</w:t>
        <w:tab/>
        <w:t>85.0578308105469</w:t>
        <w:tab/>
        <w:t>59.0484733581543</w:t>
        <w:tab/>
        <w:t>53.1585159301758</w:t>
        <w:tab/>
        <w:t>137.146896362305</w:t>
        <w:tab/>
        <w:t>70.5750503540039</w:t>
        <w:tab/>
        <w:t>26.1731452941895</w:t>
        <w:tab/>
        <w:t>133.016036987305</w:t>
        <w:tab/>
        <w:t>52.1169548034668</w:t>
        <w:tab/>
        <w:t>14.0712585449219</w:t>
        <w:tab/>
        <w:t>38.7833061218262</w:t>
        <w:tab/>
        <w:t>29.5870227813721</w:t>
        <w:tab/>
        <w:t>23.4815368652344</w:t>
        <w:tab/>
        <w:t>114.953300476074</w:t>
        <w:tab/>
        <w:t>28.8278961181641</w:t>
        <w:tab/>
        <w:t>45.4224967956543</w:t>
        <w:tab/>
        <w:t>16.0196762084961</w:t>
        <w:tab/>
        <w:t>16.7682762145996</w:t>
        <w:tab/>
        <w:t>4.85330104827881</w:t>
        <w:tab/>
        <w:t>47.8601417541504</w:t>
        <w:tab/>
        <w:t>56.320556640625</w:t>
        <w:tab/>
        <w:t>17.8618049621582</w:t>
        <w:tab/>
        <w:t>23.2454719543457</w:t>
        <w:tab/>
        <w:t>133.313034057617</w:t>
        <w:tab/>
        <w:t>39.6130409240723</w:t>
        <w:tab/>
        <w:t>84.4561157226562</w:t>
        <w:tab/>
        <w:t>95.0532150268555</w:t>
        <w:tab/>
        <w:t>48.6494102478027</w:t>
        <w:tab/>
        <w:t>98.7368392944336</w:t>
        <w:tab/>
        <w:t>30.4010715484619</w:t>
        <w:tab/>
        <w:t>58.9546203613281</w:t>
        <w:tab/>
        <w:t>34.7486801147461</w:t>
        <w:tab/>
        <w:t>21.8703174591064</w:t>
        <w:tab/>
        <w:t>15.825737953186</w:t>
        <w:tab/>
        <w:t>67.805908203125</w:t>
        <w:tab/>
        <w:t>38.3813323974609</w:t>
        <w:tab/>
        <w:t>14.7231492996216</w:t>
        <w:tab/>
        <w:t>117.144714355469</w:t>
        <w:tab/>
        <w:t>16.7811527252197</w:t>
        <w:tab/>
        <w:t>61.1899490356445</w:t>
        <w:tab/>
        <w:t>77.2780609130859</w:t>
        <w:tab/>
        <w:t>29.1365432739258</w:t>
        <w:tab/>
        <w:t>15.8740100860596</w:t>
        <w:tab/>
        <w:t>75.2440032958984</w:t>
        <w:tab/>
        <w:t>20.2650299072266</w:t>
        <w:tab/>
        <w:t>54.4068222045898</w:t>
        <w:tab/>
        <w:t>29.0415935516357</w:t>
        <w:tab/>
        <w:t>75.9530868530273</w:t>
        <w:tab/>
        <w:t>80.3283843994141</w:t>
        <w:tab/>
        <w:t>34.9419403076172</w:t>
        <w:tab/>
        <w:t>29.0428905487061</w:t>
        <w:tab/>
        <w:t>50.0153274536133</w:t>
        <w:tab/>
        <w:t>71.5301361083984</w:t>
        <w:tab/>
        <w:t>57.9018135070801</w:t>
        <w:tab/>
        <w:t>84.9110107421875</w:t>
        <w:tab/>
        <w:t>9.24024105072021</w:t>
        <w:tab/>
        <w:t>40.5940628051758</w:t>
        <w:tab/>
        <w:t>64.8228073120117</w:t>
        <w:tab/>
        <w:t>3.16323590278625</w:t>
        <w:tab/>
        <w:t>58.2458038330078</w:t>
        <w:tab/>
        <w:t>12.8451538085938</w:t>
        <w:tab/>
        <w:t>43.1708984375</w:t>
        <w:tab/>
        <w:t>94.5429916381836</w:t>
        <w:tab/>
        <w:t>27.7631969451904</w:t>
        <w:tab/>
        <w:t>80.1885757446289</w:t>
        <w:tab/>
        <w:t>61.9036521911621</w:t>
        <w:tab/>
        <w:t>11.8609342575073</w:t>
        <w:tab/>
        <w:t>51.4508209228516</w:t>
        <w:tab/>
        <w:t>47.8664169311523</w:t>
        <w:tab/>
        <w:t>72.2144088745117</w:t>
        <w:tab/>
        <w:t>24.9212627410889</w:t>
        <w:tab/>
        <w:t>35.5851669311523</w:t>
        <w:tab/>
        <w:t>24.493932723999</w:t>
        <w:tab/>
        <w:t>2.38124680519104</w:t>
        <w:tab/>
        <w:t>101.439193725586</w:t>
        <w:tab/>
        <w:t>15.0275707244873</w:t>
        <w:tab/>
        <w:t>149.925903320312</w:t>
        <w:tab/>
        <w:t>61.1077156066895</w:t>
        <w:tab/>
        <w:t>82.793571472168</w:t>
        <w:tab/>
        <w:t>28.3118419647217</w:t>
        <w:tab/>
        <w:t>45.6223335266113</w:t>
        <w:tab/>
        <w:t>33.9309730529785</w:t>
        <w:tab/>
        <w:t>39.5193748474121</w:t>
        <w:tab/>
        <w:t>5.44330787658691</w:t>
        <w:tab/>
        <w:t>12.2848644256592</w:t>
        <w:tab/>
        <w:t>16.7658081054688</w:t>
        <w:tab/>
        <w:t>63.0897903442383</w:t>
        <w:tab/>
        <w:t>2.15299963951111</w:t>
        <w:tab/>
        <w:t>92.359016418457</w:t>
        <w:tab/>
        <w:t>58.4045104980469</w:t>
        <w:tab/>
        <w:t>88.8291702270508</w:t>
        <w:tab/>
        <w:t>17.1178417205811</w:t>
        <w:tab/>
        <w:t>8.68745708465576</w:t>
        <w:tab/>
        <w:t>13.7732725143433</w:t>
        <w:tab/>
        <w:t>63.9455337524414</w:t>
        <w:tab/>
        <w:t>77.6321868896484</w:t>
        <w:tab/>
        <w:t>8.18288135528564</w:t>
        <w:tab/>
        <w:t>71.2625350952148</w:t>
        <w:tab/>
        <w:t>6.86151266098022</w:t>
        <w:tab/>
        <w:t>14.6006374359131</w:t>
        <w:tab/>
        <w:t>28.5877075195312</w:t>
        <w:tab/>
        <w:t>44.8513298034668</w:t>
        <w:tab/>
        <w:t>112.679054260254</w:t>
        <w:tab/>
        <w:t>76.4091110229492</w:t>
        <w:tab/>
        <w:t>66.6312408447266</w:t>
        <w:tab/>
        <w:t>58.09765625</w:t>
        <w:tab/>
        <w:t>26.4357471466064</w:t>
        <w:tab/>
        <w:t>73.8391189575195</w:t>
        <w:tab/>
        <w:t>17.8780784606934</w:t>
        <w:tab/>
        <w:t>70.0839309692383</w:t>
        <w:tab/>
        <w:t>82.3027572631836</w:t>
        <w:tab/>
        <w:t>150.128341674805</w:t>
        <w:tab/>
        <w:t>15.7934465408325</w:t>
        <w:tab/>
        <w:t>106.025024414062</w:t>
        <w:tab/>
        <w:t>98.0313415527344</w:t>
        <w:tab/>
        <w:t>25.3382034301758</w:t>
        <w:tab/>
        <w:t>55.3176460266113</w:t>
        <w:tab/>
        <w:t>24.5178394317627</w:t>
        <w:tab/>
        <w:t>66.0758972167969</w:t>
        <w:tab/>
        <w:t>128.9423828125</w:t>
        <w:tab/>
        <w:t>34.1065101623535</w:t>
        <w:tab/>
        <w:t>30.9057941436768</w:t>
        <w:tab/>
        <w:t>76.6067810058594</w:t>
        <w:tab/>
        <w:t>63.547908782959</w:t>
        <w:tab/>
        <w:t>96.7811584472656</w:t>
        <w:tab/>
        <w:t>291.108520507812</w:t>
        <w:tab/>
        <w:t>47.9995727539062</w:t>
        <w:tab/>
        <w:t>19.9235095977783</w:t>
        <w:tab/>
        <w:t>4.09878206253052</w:t>
        <w:tab/>
        <w:t>26.0627613067627</w:t>
        <w:tab/>
        <w:t>51.4612350463867</w:t>
        <w:tab/>
        <w:t>75.3579940795898</w:t>
        <w:tab/>
        <w:t>23.2746715545654</w:t>
        <w:tab/>
        <w:t>16.8096408843994</w:t>
        <w:tab/>
        <w:t>13.2990341186523</w:t>
        <w:tab/>
        <w:t>25.5354804992676</w:t>
        <w:tab/>
        <w:t>141.929977416992</w:t>
        <w:tab/>
        <w:t>95.4547729492188</w:t>
        <w:tab/>
        <w:t>5.32198762893677</w:t>
        <w:tab/>
        <w:t>27.9404163360596</w:t>
        <w:tab/>
        <w:t>166.018814086914</w:t>
        <w:tab/>
        <w:t>82.2987442016602</w:t>
        <w:tab/>
        <w:t>67.4308853149414</w:t>
        <w:tab/>
        <w:t>83.5975341796875</w:t>
        <w:tab/>
        <w:t>35.0229263305664</w:t>
        <w:tab/>
        <w:t>59.5159149169922</w:t>
        <w:tab/>
        <w:t>12.6577234268188</w:t>
        <w:tab/>
        <w:t>24.6945781707764</w:t>
        <w:tab/>
        <w:t>81.5472946166992</w:t>
        <w:tab/>
        <w:t>49.512092590332</w:t>
        <w:tab/>
        <w:t>36.9062690734863</w:t>
        <w:tab/>
        <w:t>29.6341571807861</w:t>
        <w:tab/>
        <w:t>14.260913848877</w:t>
        <w:tab/>
        <w:t>109.898277282715</w:t>
        <w:tab/>
        <w:t>4.67915534973145</w:t>
        <w:tab/>
        <w:t>64.2894592285156</w:t>
        <w:tab/>
        <w:t>60.3092079162598</w:t>
        <w:tab/>
        <w:t>52.7483367919922</w:t>
        <w:tab/>
        <w:t>51.3334655761719</w:t>
        <w:tab/>
        <w:t>80.760368347168</w:t>
        <w:tab/>
        <w:t>63.6205863952637</w:t>
        <w:tab/>
        <w:t>25.9414081573486</w:t>
        <w:tab/>
        <w:t>80.3199615478516</w:t>
        <w:tab/>
        <w:t>116.781883239746</w:t>
        <w:tab/>
        <w:t>21.1957912445068</w:t>
        <w:tab/>
        <w:t>15.3039751052856</w:t>
        <w:tab/>
        <w:t>48.1490631103516</w:t>
        <w:tab/>
        <w:t>101.564399719238</w:t>
        <w:tab/>
        <w:t>28.5919189453125</w:t>
        <w:tab/>
        <w:t>443.156188964844</w:t>
        <w:tab/>
        <w:t>82.0193481445312</w:t>
        <w:tab/>
        <w:t>29.4882850646973</w:t>
        <w:tab/>
        <w:t>39.1033554077148</w:t>
        <w:tab/>
        <w:t>47.1476440429688</w:t>
        <w:tab/>
        <w:t>43.8186798095703</w:t>
        <w:tab/>
        <w:t>31.2547092437744</w:t>
        <w:tab/>
        <w:t>11.4049577713013</w:t>
        <w:tab/>
        <w:t>44.4776420593262</w:t>
        <w:tab/>
        <w:t>38.6200332641602</w:t>
        <w:tab/>
        <w:t>49.8633079528809</w:t>
        <w:tab/>
        <w:t>86.729850769043</w:t>
        <w:tab/>
        <w:t>49.5432815551758</w:t>
        <w:tab/>
        <w:t>86.0169982910156</w:t>
        <w:tab/>
        <w:t>78.2646636962891</w:t>
        <w:tab/>
        <w:t>15.4374074935913</w:t>
        <w:tab/>
        <w:t>59.6729049682617</w:t>
        <w:tab/>
        <w:t>45.6457862854004</w:t>
        <w:tab/>
        <w:t>103.76969909668</w:t>
        <w:tab/>
        <w:t>45.7748146057129</w:t>
        <w:tab/>
        <w:t>112.919845581055</w:t>
        <w:tab/>
        <w:t>63.7585105895996</w:t>
        <w:tab/>
        <w:t>109.671157836914</w:t>
        <w:tab/>
        <w:t>58.1692199707031</w:t>
        <w:tab/>
        <w:t>60.1517562866211</w:t>
        <w:tab/>
        <w:t>63.9551391601562</w:t>
        <w:tab/>
        <w:t>154.643630981445</w:t>
        <w:tab/>
        <w:t>68.9860153198242</w:t>
        <w:tab/>
        <w:t>11.7091627120972</w:t>
        <w:tab/>
        <w:t>171.804656982422</w:t>
        <w:tab/>
        <w:t>34.26220703125</w:t>
        <w:tab/>
        <w:t>70.3710403442383</w:t>
        <w:tab/>
        <w:t>44.0376892089844</w:t>
        <w:tab/>
        <w:t>22.6416702270508</w:t>
        <w:tab/>
        <w:t>5.03385353088379</w:t>
        <w:tab/>
        <w:t>42.9417572021484</w:t>
        <w:tab/>
        <w:t>16.8769416809082</w:t>
        <w:tab/>
        <w:t>40.3209228515625</w:t>
        <w:tab/>
        <w:t>45.7745895385742</w:t>
        <w:tab/>
        <w:t>20.1922760009766</w:t>
        <w:tab/>
        <w:t>26.9396438598633</w:t>
        <w:tab/>
        <w:t>164.900405883789</w:t>
        <w:tab/>
        <w:t>28.2765026092529</w:t>
        <w:tab/>
        <w:t>79.9078140258789</w:t>
        <w:tab/>
        <w:t>22.8843078613281</w:t>
        <w:tab/>
        <w:t>65.5288391113281</w:t>
        <w:tab/>
        <w:t>40.3074531555176</w:t>
        <w:tab/>
        <w:t>27.1463108062744</w:t>
        <w:tab/>
        <w:t>73.3673629760742</w:t>
        <w:tab/>
        <w:t>26.4442024230957</w:t>
        <w:tab/>
        <w:t>122.419486999512</w:t>
        <w:tab/>
        <w:t>27.9046859741211</w:t>
        <w:tab/>
        <w:t>103.381660461426</w:t>
        <w:tab/>
        <w:t>33.0956344604492</w:t>
      </w:r>
    </w:p>
    <w:p>
      <w:pPr>
        <w:pStyle w:val="Style15"/>
        <w:rPr/>
      </w:pPr>
      <w:r>
        <w:rPr>
          <w:rFonts w:cs="宋体;SimSun"/>
        </w:rPr>
        <w:t>ENSG00000198223.13</w:t>
        <w:tab/>
        <w:t>33.2153930664062</w:t>
        <w:tab/>
        <w:t>21.071325302124</w:t>
        <w:tab/>
        <w:t>8.71111106872559</w:t>
        <w:tab/>
        <w:t>6.46125602722168</w:t>
        <w:tab/>
        <w:t>31.4282646179199</w:t>
        <w:tab/>
        <w:t>17.0383434295654</w:t>
        <w:tab/>
        <w:t>15.6355047225952</w:t>
        <w:tab/>
        <w:t>26.8486518859863</w:t>
        <w:tab/>
        <w:t>5.03162336349487</w:t>
        <w:tab/>
        <w:t>17.9582538604736</w:t>
        <w:tab/>
        <w:t>10.2359962463379</w:t>
        <w:tab/>
        <w:t>5.05691909790039</w:t>
        <w:tab/>
        <w:t>28.3459434509277</w:t>
        <w:tab/>
        <w:t>14.2339210510254</w:t>
        <w:tab/>
        <w:t>24.4083061218262</w:t>
        <w:tab/>
        <w:t>10.6047277450562</w:t>
        <w:tab/>
        <w:t>1.3965470790863</w:t>
        <w:tab/>
        <w:t>44.1212921142578</w:t>
        <w:tab/>
        <w:t>14.8668413162231</w:t>
        <w:tab/>
        <w:t>9.34116268157959</w:t>
        <w:tab/>
        <w:t>18.5592784881592</w:t>
        <w:tab/>
        <w:t>20.5679721832275</w:t>
        <w:tab/>
        <w:t>14.2192420959473</w:t>
        <w:tab/>
        <w:t>15.0769081115723</w:t>
        <w:tab/>
        <w:t>5.94920539855957</w:t>
        <w:tab/>
        <w:t>11.9438190460205</w:t>
        <w:tab/>
        <w:t>14.2350807189941</w:t>
        <w:tab/>
        <w:t>7.36624956130981</w:t>
        <w:tab/>
        <w:t>8.35189342498779</w:t>
        <w:tab/>
        <w:t>8.75154781341553</w:t>
        <w:tab/>
        <w:t>12.4553956985474</w:t>
        <w:tab/>
        <w:t>18.3148136138916</w:t>
        <w:tab/>
        <w:t>9.32029819488525</w:t>
        <w:tab/>
        <w:t>6.79726409912109</w:t>
        <w:tab/>
        <w:t>4.90975427627563</w:t>
        <w:tab/>
        <w:t>36.1708297729492</w:t>
        <w:tab/>
        <w:t>21.9946346282959</w:t>
        <w:tab/>
        <w:t>14.3239898681641</w:t>
        <w:tab/>
        <w:t>22.8806762695312</w:t>
        <w:tab/>
        <w:t>15.1442279815674</w:t>
        <w:tab/>
        <w:t>5.40026187896729</w:t>
        <w:tab/>
        <w:t>34.9426155090332</w:t>
        <w:tab/>
        <w:t>23.3765773773193</w:t>
        <w:tab/>
        <w:t>3.78192186355591</w:t>
        <w:tab/>
        <w:t>4.02748250961304</w:t>
        <w:tab/>
        <w:t>31.4004764556885</w:t>
        <w:tab/>
        <w:t>9.40584468841553</w:t>
        <w:tab/>
        <w:t>26.15305519104</w:t>
        <w:tab/>
        <w:t>15.7153310775757</w:t>
        <w:tab/>
        <w:t>7.56099128723145</w:t>
        <w:tab/>
        <w:t>3.39580392837524</w:t>
        <w:tab/>
        <w:t>3.01140809059143</w:t>
        <w:tab/>
        <w:t>9.92141342163086</w:t>
        <w:tab/>
        <w:t>75.8754577636719</w:t>
        <w:tab/>
        <w:t>5.56636714935303</w:t>
        <w:tab/>
        <w:t>5.11492204666138</w:t>
        <w:tab/>
        <w:t>52.1436805725098</w:t>
        <w:tab/>
        <w:t>33.5140075683594</w:t>
        <w:tab/>
        <w:t>11.4316759109497</w:t>
        <w:tab/>
        <w:t>15.6246671676636</w:t>
        <w:tab/>
        <w:t>23.9385223388672</w:t>
        <w:tab/>
        <w:t>4.91028070449829</w:t>
        <w:tab/>
        <w:t>19.5537052154541</w:t>
        <w:tab/>
        <w:t>2.84803485870361</w:t>
        <w:tab/>
        <w:t>68.4979858398438</w:t>
        <w:tab/>
        <w:t>9.58707523345947</w:t>
        <w:tab/>
        <w:t>6.24479246139526</w:t>
        <w:tab/>
        <w:t>3.64961361885071</w:t>
        <w:tab/>
        <w:t>30.4156265258789</w:t>
        <w:tab/>
        <w:t>7.4065055847168</w:t>
        <w:tab/>
        <w:t>3.21946835517883</w:t>
        <w:tab/>
        <w:t>21.097188949585</w:t>
        <w:tab/>
        <w:t>4.17458009719849</w:t>
        <w:tab/>
        <w:t>10.6226329803467</w:t>
        <w:tab/>
        <w:t>36.043327331543</w:t>
        <w:tab/>
        <w:t>11.2280054092407</w:t>
        <w:tab/>
        <w:t>37.9947395324707</w:t>
        <w:tab/>
        <w:t>15.594066619873</w:t>
        <w:tab/>
        <w:t>3.08987259864807</w:t>
        <w:tab/>
        <w:t>21.021598815918</w:t>
        <w:tab/>
        <w:t>5.47940063476562</w:t>
        <w:tab/>
        <w:t>12.4818506240845</w:t>
        <w:tab/>
        <w:t>16.8624362945557</w:t>
        <w:tab/>
        <w:t>10.7104158401489</w:t>
        <w:tab/>
        <w:t>11.4086227416992</w:t>
        <w:tab/>
        <w:t>9.94574546813965</w:t>
        <w:tab/>
        <w:t>15.3683471679688</w:t>
        <w:tab/>
        <w:t>28.1444492340088</w:t>
        <w:tab/>
        <w:t>19.7349529266357</w:t>
        <w:tab/>
        <w:t>7.47416400909424</w:t>
        <w:tab/>
        <w:t>26.8519763946533</w:t>
        <w:tab/>
        <w:t>19.1185855865479</w:t>
        <w:tab/>
        <w:t>0.623958647251129</w:t>
        <w:tab/>
        <w:t>14.9919567108154</w:t>
        <w:tab/>
        <w:t>3.85880160331726</w:t>
        <w:tab/>
        <w:t>10.6896085739136</w:t>
        <w:tab/>
        <w:t>21.8611679077148</w:t>
        <w:tab/>
        <w:t>11.7298164367676</w:t>
        <w:tab/>
        <w:t>24.1090412139893</w:t>
        <w:tab/>
        <w:t>12.4703464508057</w:t>
        <w:tab/>
        <w:t>27.7157936096191</w:t>
        <w:tab/>
        <w:t>7.75284051895142</w:t>
        <w:tab/>
        <w:t>12.3551578521729</w:t>
        <w:tab/>
        <w:t>17.0076236724854</w:t>
        <w:tab/>
        <w:t>6.10630369186401</w:t>
        <w:tab/>
        <w:t>15.1191549301147</w:t>
        <w:tab/>
        <w:t>5.53293657302856</w:t>
        <w:tab/>
        <w:t>2.21959567070007</w:t>
        <w:tab/>
        <w:t>34.3442306518555</w:t>
        <w:tab/>
        <w:t>3.31050491333008</w:t>
        <w:tab/>
        <w:t>27.8290729522705</w:t>
        <w:tab/>
        <w:t>18.9749641418457</w:t>
        <w:tab/>
        <w:t>11.4072961807251</w:t>
        <w:tab/>
        <w:t>8.06926441192627</w:t>
        <w:tab/>
        <w:t>11.8539543151855</w:t>
        <w:tab/>
        <w:t>10.2769384384155</w:t>
        <w:tab/>
        <w:t>30.1850719451904</w:t>
        <w:tab/>
        <w:t>0.521746218204498</w:t>
        <w:tab/>
        <w:t>2.62366843223572</w:t>
        <w:tab/>
        <w:t>2.57934641838074</w:t>
        <w:tab/>
        <w:t>30.5514221191406</w:t>
        <w:tab/>
        <w:t>0.86435455083847</w:t>
        <w:tab/>
        <w:t>14.1947507858276</w:t>
        <w:tab/>
        <w:t>5.75076818466187</w:t>
        <w:tab/>
        <w:t>4.41501522064209</w:t>
        <w:tab/>
        <w:t>3.28248906135559</w:t>
        <w:tab/>
        <w:t>2.78938412666321</w:t>
        <w:tab/>
        <w:t>3.12970662117004</w:t>
        <w:tab/>
        <w:t>6.64813137054443</w:t>
        <w:tab/>
        <w:t>26.7025623321533</w:t>
        <w:tab/>
        <w:t>1.77356970310211</w:t>
        <w:tab/>
        <w:t>15.1641616821289</w:t>
        <w:tab/>
        <w:t>6.33702278137207</w:t>
        <w:tab/>
        <w:t>2.18934965133667</w:t>
        <w:tab/>
        <w:t>5.20906448364258</w:t>
        <w:tab/>
        <w:t>18.1381397247314</w:t>
        <w:tab/>
        <w:t>12.7502994537354</w:t>
        <w:tab/>
        <w:t>10.8694038391113</w:t>
        <w:tab/>
        <w:t>14.7768535614014</w:t>
        <w:tab/>
        <w:t>11.7921962738037</w:t>
        <w:tab/>
        <w:t>15.5755395889282</w:t>
        <w:tab/>
        <w:t>12.641960144043</w:t>
        <w:tab/>
        <w:t>3.31922006607056</w:t>
        <w:tab/>
        <w:t>14.1406278610229</w:t>
        <w:tab/>
        <w:t>13.4191408157349</w:t>
        <w:tab/>
        <w:t>18.6945934295654</w:t>
        <w:tab/>
        <w:t>13.5793418884277</w:t>
        <w:tab/>
        <w:t>22.6514625549316</w:t>
        <w:tab/>
        <w:t>17.6051750183105</w:t>
        <w:tab/>
        <w:t>3.46726989746094</w:t>
        <w:tab/>
        <w:t>18.7083148956299</w:t>
        <w:tab/>
        <w:t>6.12155485153198</w:t>
        <w:tab/>
        <w:t>21.721643447876</w:t>
        <w:tab/>
        <w:t>23.4630451202393</w:t>
        <w:tab/>
        <w:t>14.2089929580688</w:t>
        <w:tab/>
        <w:t>11.7564163208008</w:t>
        <w:tab/>
        <w:t>18.4975051879883</w:t>
        <w:tab/>
        <w:t>31.5371341705322</w:t>
        <w:tab/>
        <w:t>19.4991455078125</w:t>
        <w:tab/>
        <w:t>29.156888961792</w:t>
        <w:tab/>
        <w:t>17.654109954834</w:t>
        <w:tab/>
        <w:t>5.08555126190186</w:t>
        <w:tab/>
        <w:t>8.57408714294434</w:t>
        <w:tab/>
        <w:t>16.4569110870361</w:t>
        <w:tab/>
        <w:t>25.1732482910156</w:t>
        <w:tab/>
        <w:t>24.4985027313232</w:t>
        <w:tab/>
        <w:t>7.74996662139893</w:t>
        <w:tab/>
        <w:t>6.89214754104614</w:t>
        <w:tab/>
        <w:t>23.7888355255127</w:t>
        <w:tab/>
        <w:t>8.36697769165039</w:t>
        <w:tab/>
        <w:t>13.3466510772705</w:t>
        <w:tab/>
        <w:t>11.327465057373</w:t>
        <w:tab/>
        <w:t>1.42581403255463</w:t>
        <w:tab/>
        <w:t>24.9650783538818</w:t>
        <w:tab/>
        <w:t>6.27731990814209</w:t>
        <w:tab/>
        <w:t>30.4096622467041</w:t>
        <w:tab/>
        <w:t>9.21730422973633</w:t>
        <w:tab/>
        <w:t>29.957447052002</w:t>
        <w:tab/>
        <w:t>12.2523107528687</w:t>
        <w:tab/>
        <w:t>6.17312431335449</w:t>
        <w:tab/>
        <w:t>9.35751724243164</w:t>
        <w:tab/>
        <w:t>23.7332210540771</w:t>
        <w:tab/>
        <w:t>54.120777130127</w:t>
        <w:tab/>
        <w:t>25.0407428741455</w:t>
        <w:tab/>
        <w:t>13.0700407028198</w:t>
        <w:tab/>
        <w:t>5.10649013519287</w:t>
        <w:tab/>
        <w:t>7.65811395645142</w:t>
        <w:tab/>
        <w:t>19.5105438232422</w:t>
        <w:tab/>
        <w:t>0.437776476144791</w:t>
        <w:tab/>
        <w:t>17.6445293426514</w:t>
        <w:tab/>
        <w:t>13.1448888778687</w:t>
        <w:tab/>
        <w:t>9.21274948120117</w:t>
        <w:tab/>
        <w:t>29.0638389587402</w:t>
        <w:tab/>
        <w:t>7.20555686950684</w:t>
        <w:tab/>
        <w:t>20.3876667022705</w:t>
        <w:tab/>
        <w:t>6.20940685272217</w:t>
        <w:tab/>
        <w:t>32.6067428588867</w:t>
        <w:tab/>
        <w:t>44.1727294921875</w:t>
        <w:tab/>
        <w:t>3.30368638038635</w:t>
        <w:tab/>
        <w:t>3.95956683158875</w:t>
        <w:tab/>
        <w:t>13.5943574905396</w:t>
        <w:tab/>
        <w:t>15.8417768478394</w:t>
        <w:tab/>
        <w:t>4.50035381317139</w:t>
        <w:tab/>
        <w:t>82.9296264648438</w:t>
        <w:tab/>
        <w:t>16.2340831756592</w:t>
        <w:tab/>
        <w:t>11.482871055603</w:t>
        <w:tab/>
        <w:t>6.11153411865234</w:t>
        <w:tab/>
        <w:t>15.5288019180298</w:t>
        <w:tab/>
        <w:t>6.67956972122192</w:t>
        <w:tab/>
        <w:t>19.0488948822021</w:t>
        <w:tab/>
        <w:t>1.89768648147583</w:t>
        <w:tab/>
        <w:t>20.5961799621582</w:t>
        <w:tab/>
        <w:t>23.009485244751</w:t>
        <w:tab/>
        <w:t>22.8112316131592</w:t>
        <w:tab/>
        <w:t>24.4512672424316</w:t>
        <w:tab/>
        <w:t>8.12623691558838</w:t>
        <w:tab/>
        <w:t>15.2455205917358</w:t>
        <w:tab/>
        <w:t>26.6085357666016</w:t>
        <w:tab/>
        <w:t>3.73591732978821</w:t>
        <w:tab/>
        <w:t>18.835542678833</w:t>
        <w:tab/>
        <w:t>22.1862163543701</w:t>
        <w:tab/>
        <w:t>23.8191833496094</w:t>
        <w:tab/>
        <w:t>10.4988708496094</w:t>
        <w:tab/>
        <w:t>34.1116828918457</w:t>
        <w:tab/>
        <w:t>13.4336242675781</w:t>
        <w:tab/>
        <w:t>20.3417930603027</w:t>
        <w:tab/>
        <w:t>13.1856031417847</w:t>
        <w:tab/>
        <w:t>16.1125869750977</w:t>
        <w:tab/>
        <w:t>20.6146354675293</w:t>
        <w:tab/>
        <w:t>20.1160736083984</w:t>
        <w:tab/>
        <w:t>24.2878379821777</w:t>
        <w:tab/>
        <w:t>3.62070679664612</w:t>
        <w:tab/>
        <w:t>31.8570098876953</w:t>
        <w:tab/>
        <w:t>5.62025785446167</w:t>
        <w:tab/>
        <w:t>33.1769409179688</w:t>
        <w:tab/>
        <w:t>11.4345483779907</w:t>
        <w:tab/>
        <w:t>39.1108283996582</w:t>
        <w:tab/>
        <w:t>8.55293941497803</w:t>
        <w:tab/>
        <w:t>8.53756713867188</w:t>
        <w:tab/>
        <w:t>4.75343561172485</w:t>
        <w:tab/>
        <w:t>18.6186237335205</w:t>
        <w:tab/>
        <w:t>16.7123832702637</w:t>
        <w:tab/>
        <w:t>10.4243507385254</w:t>
        <w:tab/>
        <w:t>4.28088569641113</w:t>
        <w:tab/>
        <w:t>27.4372043609619</w:t>
        <w:tab/>
        <w:t>5.50328016281128</w:t>
        <w:tab/>
        <w:t>21.4635848999023</w:t>
        <w:tab/>
        <w:t>15.3514356613159</w:t>
        <w:tab/>
        <w:t>15.1137495040894</w:t>
        <w:tab/>
        <w:t>9.12078666687012</w:t>
        <w:tab/>
        <w:t>15.293475151062</w:t>
        <w:tab/>
        <w:t>15.3747644424438</w:t>
        <w:tab/>
        <w:t>32.0649223327637</w:t>
        <w:tab/>
        <w:t>19.9480953216553</w:t>
        <w:tab/>
        <w:t>16.9007701873779</w:t>
        <w:tab/>
        <w:t>28.0264225006104</w:t>
        <w:tab/>
        <w:t>15.4025497436523</w:t>
      </w:r>
    </w:p>
    <w:p>
      <w:pPr>
        <w:pStyle w:val="Style15"/>
        <w:rPr/>
      </w:pPr>
      <w:r>
        <w:rPr>
          <w:rFonts w:cs="宋体;SimSun"/>
        </w:rPr>
        <w:t>ENSG00000100368.12</w:t>
        <w:tab/>
        <w:t>67.4418182373047</w:t>
        <w:tab/>
        <w:t>33.488639831543</w:t>
        <w:tab/>
        <w:t>16.6240558624268</w:t>
        <w:tab/>
        <w:t>8.70637035369873</w:t>
        <w:tab/>
        <w:t>32.1048011779785</w:t>
        <w:tab/>
        <w:t>17.7056217193604</w:t>
        <w:tab/>
        <w:t>4.82441282272339</w:t>
        <w:tab/>
        <w:t>14.0988082885742</w:t>
        <w:tab/>
        <w:t>4.64709234237671</w:t>
        <w:tab/>
        <w:t>25.5469017028809</w:t>
        <w:tab/>
        <w:t>11.1476240158081</w:t>
        <w:tab/>
        <w:t>16.6664123535156</w:t>
        <w:tab/>
        <w:t>9.4246072769165</w:t>
        <w:tab/>
        <w:t>8.42176914215088</w:t>
        <w:tab/>
        <w:t>8.30967235565186</w:t>
        <w:tab/>
        <w:t>26.4613571166992</w:t>
        <w:tab/>
        <w:t>3.40283989906311</w:t>
        <w:tab/>
        <w:t>49.3123588562012</w:t>
        <w:tab/>
        <w:t>16.6244468688965</w:t>
        <w:tab/>
        <w:t>15.6116313934326</w:t>
        <w:tab/>
        <w:t>39.1381492614746</w:t>
        <w:tab/>
        <w:t>16.3658905029297</w:t>
        <w:tab/>
        <w:t>13.6435871124268</w:t>
        <w:tab/>
        <w:t>10.5537986755371</w:t>
        <w:tab/>
        <w:t>3.04887270927429</w:t>
        <w:tab/>
        <w:t>8.0915470123291</w:t>
        <w:tab/>
        <w:t>7.48255920410156</w:t>
        <w:tab/>
        <w:t>6.90580368041992</w:t>
        <w:tab/>
        <w:t>10.0637264251709</w:t>
        <w:tab/>
        <w:t>17.2598152160645</w:t>
        <w:tab/>
        <w:t>18.1730155944824</w:t>
        <w:tab/>
        <w:t>26.9184894561768</w:t>
        <w:tab/>
        <w:t>4.42938661575317</w:t>
        <w:tab/>
        <w:t>12.7829265594482</w:t>
        <w:tab/>
        <w:t>8.15624713897705</w:t>
        <w:tab/>
        <w:t>24.4695281982422</w:t>
        <w:tab/>
        <w:t>24.9178867340088</w:t>
        <w:tab/>
        <w:t>34.1356582641602</w:t>
        <w:tab/>
        <w:t>34.7134246826172</w:t>
        <w:tab/>
        <w:t>20.5894298553467</w:t>
        <w:tab/>
        <w:t>7.1886043548584</w:t>
        <w:tab/>
        <w:t>55.1711235046387</w:t>
        <w:tab/>
        <w:t>20.2996864318848</w:t>
        <w:tab/>
        <w:t>6.84734106063843</w:t>
        <w:tab/>
        <w:t>13.4608974456787</w:t>
        <w:tab/>
        <w:t>18.1649150848389</w:t>
        <w:tab/>
        <w:t>7.42625665664673</w:t>
        <w:tab/>
        <w:t>45.2211647033691</w:t>
        <w:tab/>
        <w:t>7.90270948410034</w:t>
        <w:tab/>
        <w:t>13.000373840332</w:t>
        <w:tab/>
        <w:t>4.55207538604736</w:t>
        <w:tab/>
        <w:t>4.44797134399414</w:t>
        <w:tab/>
        <w:t>1.48231446743011</w:t>
        <w:tab/>
        <w:t>26.2242488861084</w:t>
        <w:tab/>
        <w:t>8.95796966552734</w:t>
        <w:tab/>
        <w:t>6.57958889007568</w:t>
        <w:tab/>
        <w:t>7.49135589599609</w:t>
        <w:tab/>
        <w:t>21.4335613250732</w:t>
        <w:tab/>
        <w:t>18.8020439147949</w:t>
        <w:tab/>
        <w:t>23.6377792358398</w:t>
        <w:tab/>
        <w:t>28.7926273345947</w:t>
        <w:tab/>
        <w:t>17.7892208099365</w:t>
        <w:tab/>
        <w:t>16.4729843139648</w:t>
        <w:tab/>
        <w:t>2.93717122077942</w:t>
        <w:tab/>
        <w:t>14.1782150268555</w:t>
        <w:tab/>
        <w:t>7.40244960784912</w:t>
        <w:tab/>
        <w:t>8.42957401275635</w:t>
        <w:tab/>
        <w:t>4.15725660324097</w:t>
        <w:tab/>
        <w:t>12.0015621185303</w:t>
        <w:tab/>
        <w:t>10.4372930526733</w:t>
        <w:tab/>
        <w:t>8.45182228088379</w:t>
        <w:tab/>
        <w:t>43.2082214355469</w:t>
        <w:tab/>
        <w:t>12.2495365142822</w:t>
        <w:tab/>
        <w:t>17.5458564758301</w:t>
        <w:tab/>
        <w:t>24.6537971496582</w:t>
        <w:tab/>
        <w:t>13.6161108016968</w:t>
        <w:tab/>
        <w:t>5.49131536483765</w:t>
        <w:tab/>
        <w:t>14.5870208740234</w:t>
        <w:tab/>
        <w:t>7.65243625640869</w:t>
        <w:tab/>
        <w:t>22.2940368652344</w:t>
        <w:tab/>
        <w:t>10.7241201400757</w:t>
        <w:tab/>
        <w:t>45.8667793273926</w:t>
        <w:tab/>
        <w:t>11.3402624130249</w:t>
        <w:tab/>
        <w:t>17.0769786834717</w:t>
        <w:tab/>
        <w:t>9.6606330871582</w:t>
        <w:tab/>
        <w:t>22.2272090911865</w:t>
        <w:tab/>
        <w:t>22.6499538421631</w:t>
        <w:tab/>
        <w:t>15.3192644119263</w:t>
        <w:tab/>
        <w:t>30.5035705566406</w:t>
        <w:tab/>
        <w:t>9.13307285308838</w:t>
        <w:tab/>
        <w:t>17.6573333740234</w:t>
        <w:tab/>
        <w:t>14.6448364257812</w:t>
        <w:tab/>
        <w:t>1.6945583820343</w:t>
        <w:tab/>
        <w:t>14.5138750076294</w:t>
        <w:tab/>
        <w:t>13.528660774231</w:t>
        <w:tab/>
        <w:t>21.3441848754883</w:t>
        <w:tab/>
        <w:t>53.5310363769531</w:t>
        <w:tab/>
        <w:t>14.6770172119141</w:t>
        <w:tab/>
        <w:t>18.1785926818848</w:t>
        <w:tab/>
        <w:t>19.4877605438232</w:t>
        <w:tab/>
        <w:t>2.12663388252258</w:t>
        <w:tab/>
        <w:t>8.92975044250488</w:t>
        <w:tab/>
        <w:t>28.606029510498</w:t>
        <w:tab/>
        <w:t>17.8801498413086</w:t>
        <w:tab/>
        <w:t>8.58945941925049</w:t>
        <w:tab/>
        <w:t>10.2400598526001</w:t>
        <w:tab/>
        <w:t>7.90433502197266</w:t>
        <w:tab/>
        <w:t>0.777238965034485</w:t>
        <w:tab/>
        <w:t>21.9149799346924</w:t>
        <w:tab/>
        <w:t>4.42325782775879</w:t>
        <w:tab/>
        <w:t>44.1553573608398</w:t>
        <w:tab/>
        <w:t>25.7930965423584</w:t>
        <w:tab/>
        <w:t>19.0199089050293</w:t>
        <w:tab/>
        <w:t>3.99193215370178</w:t>
        <w:tab/>
        <w:t>30.993013381958</w:t>
        <w:tab/>
        <w:t>10.4867057800293</w:t>
        <w:tab/>
        <w:t>4.46735286712646</w:t>
        <w:tab/>
        <w:t>0.774336636066437</w:t>
        <w:tab/>
        <w:t>4.45399618148804</w:t>
        <w:tab/>
        <w:t>3.98342609405518</w:t>
        <w:tab/>
        <w:t>53.2419891357422</w:t>
        <w:tab/>
        <w:t>1.77110576629639</w:t>
        <w:tab/>
        <w:t>16.8740921020508</w:t>
        <w:tab/>
        <w:t>11.2459325790405</w:t>
        <w:tab/>
        <w:t>13.1528081893921</w:t>
        <w:tab/>
        <w:t>10.2535839080811</w:t>
        <w:tab/>
        <w:t>3.44688940048218</w:t>
        <w:tab/>
        <w:t>3.70323157310486</w:t>
        <w:tab/>
        <w:t>10.2662858963013</w:t>
        <w:tab/>
        <w:t>21.808744430542</w:t>
        <w:tab/>
        <w:t>8.37775135040283</w:t>
        <w:tab/>
        <w:t>20.6571922302246</w:t>
        <w:tab/>
        <w:t>3.7692437171936</w:t>
        <w:tab/>
        <w:t>6.99954509735107</w:t>
        <w:tab/>
        <w:t>7.27346134185791</w:t>
        <w:tab/>
        <w:t>14.78444480896</w:t>
        <w:tab/>
        <w:t>18.3844318389893</w:t>
        <w:tab/>
        <w:t>35.3895645141602</w:t>
        <w:tab/>
        <w:t>25.281078338623</w:t>
        <w:tab/>
        <w:t>15.2628450393677</w:t>
        <w:tab/>
        <w:t>10.0888051986694</w:t>
        <w:tab/>
        <w:t>14.1860990524292</w:t>
        <w:tab/>
        <w:t>5.72285985946655</w:t>
        <w:tab/>
        <w:t>27.2884483337402</w:t>
        <w:tab/>
        <w:t>35.5247001647949</w:t>
        <w:tab/>
        <w:t>15.0183715820312</w:t>
        <w:tab/>
        <w:t>2.21954703330994</w:t>
        <w:tab/>
        <w:t>21.3551025390625</w:t>
        <w:tab/>
        <w:t>38.3861808776855</w:t>
        <w:tab/>
        <w:t>7.61101865768433</w:t>
        <w:tab/>
        <w:t>16.3949737548828</w:t>
        <w:tab/>
        <w:t>12.1647214889526</w:t>
        <w:tab/>
        <w:t>23.0393409729004</w:t>
        <w:tab/>
        <w:t>51.3584136962891</w:t>
        <w:tab/>
        <w:t>12.0575933456421</w:t>
        <w:tab/>
        <w:t>20.1120948791504</w:t>
        <w:tab/>
        <w:t>35.7897644042969</w:t>
        <w:tab/>
        <w:t>13.4805459976196</w:t>
        <w:tab/>
        <w:t>30.1678256988525</w:t>
        <w:tab/>
        <w:t>40.6011962890625</w:t>
        <w:tab/>
        <w:t>19.8432197570801</w:t>
        <w:tab/>
        <w:t>13.9453506469727</w:t>
        <w:tab/>
        <w:t>1.98202049732208</w:t>
        <w:tab/>
        <w:t>9.93220710754395</w:t>
        <w:tab/>
        <w:t>13.4833984375</w:t>
        <w:tab/>
        <w:t>29.117696762085</w:t>
        <w:tab/>
        <w:t>9.25945281982422</w:t>
        <w:tab/>
        <w:t>17.0669765472412</w:t>
        <w:tab/>
        <w:t>3.8238627910614</w:t>
        <w:tab/>
        <w:t>2.84849095344543</w:t>
        <w:tab/>
        <w:t>28.2187080383301</w:t>
        <w:tab/>
        <w:t>30.2862987518311</w:t>
        <w:tab/>
        <w:t>3.05808615684509</w:t>
        <w:tab/>
        <w:t>6.86698579788208</w:t>
        <w:tab/>
        <w:t>11.7402830123901</w:t>
        <w:tab/>
        <w:t>14.0620050430298</w:t>
        <w:tab/>
        <w:t>8.39909839630127</w:t>
        <w:tab/>
        <w:t>16.9448947906494</w:t>
        <w:tab/>
        <w:t>13.0005149841309</w:t>
        <w:tab/>
        <w:t>5.6013445854187</w:t>
        <w:tab/>
        <w:t>20.8694934844971</w:t>
        <w:tab/>
        <w:t>10.1493730545044</w:t>
        <w:tab/>
        <w:t>41.4565162658691</w:t>
        <w:tab/>
        <w:t>11.4232034683228</w:t>
        <w:tab/>
        <w:t>12.7573213577271</w:t>
        <w:tab/>
        <w:t>10.9712514877319</w:t>
        <w:tab/>
        <w:t>2.5121705532074</w:t>
        <w:tab/>
        <w:t>22.201940536499</w:t>
        <w:tab/>
        <w:t>1.23655438423157</w:t>
        <w:tab/>
        <w:t>48.7732048034668</w:t>
        <w:tab/>
        <w:t>23.1528949737549</w:t>
        <w:tab/>
        <w:t>28.2682704925537</w:t>
        <w:tab/>
        <w:t>11.0043630599976</w:t>
        <w:tab/>
        <w:t>32.561092376709</w:t>
        <w:tab/>
        <w:t>22.0436820983887</w:t>
        <w:tab/>
        <w:t>16.0143737792969</w:t>
        <w:tab/>
        <w:t>37.362735748291</w:t>
        <w:tab/>
        <w:t>35.5706672668457</w:t>
        <w:tab/>
        <w:t>9.61966705322266</w:t>
        <w:tab/>
        <w:t>3.7388710975647</w:t>
        <w:tab/>
        <w:t>11.6695213317871</w:t>
        <w:tab/>
        <w:t>27.0839061737061</w:t>
        <w:tab/>
        <w:t>14.4546461105347</w:t>
        <w:tab/>
        <w:t>52.7876281738281</w:t>
        <w:tab/>
        <w:t>15.2731113433838</w:t>
        <w:tab/>
        <w:t>13.9310455322266</w:t>
        <w:tab/>
        <w:t>14.257098197937</w:t>
        <w:tab/>
        <w:t>17.5983695983887</w:t>
        <w:tab/>
        <w:t>13.3304100036621</w:t>
        <w:tab/>
        <w:t>8.83166980743408</w:t>
        <w:tab/>
        <w:t>4.19422578811646</w:t>
        <w:tab/>
        <w:t>12.8416938781738</w:t>
        <w:tab/>
        <w:t>13.1124620437622</w:t>
        <w:tab/>
        <w:t>8.5834264755249</w:t>
        <w:tab/>
        <w:t>43.8352584838867</w:t>
        <w:tab/>
        <w:t>14.6908912658691</w:t>
        <w:tab/>
        <w:t>18.2344207763672</w:t>
        <w:tab/>
        <w:t>23.3634490966797</w:t>
        <w:tab/>
        <w:t>11.0089931488037</w:t>
        <w:tab/>
        <w:t>19.7293891906738</w:t>
        <w:tab/>
        <w:t>8.41061401367188</w:t>
        <w:tab/>
        <w:t>54.2433624267578</w:t>
        <w:tab/>
        <w:t>17.412971496582</w:t>
        <w:tab/>
        <w:t>44.3531723022461</w:t>
        <w:tab/>
        <w:t>38.1715202331543</w:t>
        <w:tab/>
        <w:t>23.5938816070557</w:t>
        <w:tab/>
        <w:t>13.7474575042725</w:t>
        <w:tab/>
        <w:t>20.5704040527344</w:t>
        <w:tab/>
        <w:t>13.0445833206177</w:t>
        <w:tab/>
        <w:t>52.028148651123</w:t>
        <w:tab/>
        <w:t>16.3678092956543</w:t>
        <w:tab/>
        <w:t>4.19574928283691</w:t>
        <w:tab/>
        <w:t>35.5404052734375</w:t>
        <w:tab/>
        <w:t>14.3755674362183</w:t>
        <w:tab/>
        <w:t>21.205753326416</w:t>
        <w:tab/>
        <w:t>9.90949249267578</w:t>
        <w:tab/>
        <w:t>4.70411014556885</w:t>
        <w:tab/>
        <w:t>2.62062048912048</w:t>
        <w:tab/>
        <w:t>36.1589851379395</w:t>
        <w:tab/>
        <w:t>5.38602590560913</w:t>
        <w:tab/>
        <w:t>11.156792640686</w:t>
        <w:tab/>
        <w:t>29.9485626220703</w:t>
        <w:tab/>
        <w:t>8.71394348144531</w:t>
        <w:tab/>
        <w:t>13.3981056213379</w:t>
        <w:tab/>
        <w:t>26.6053142547607</w:t>
        <w:tab/>
        <w:t>11.9742965698242</w:t>
        <w:tab/>
        <w:t>22.3706836700439</w:t>
        <w:tab/>
        <w:t>4.03376197814941</w:t>
        <w:tab/>
        <w:t>14.2194051742554</w:t>
        <w:tab/>
        <w:t>16.7526302337646</w:t>
        <w:tab/>
        <w:t>4.28145933151245</w:t>
        <w:tab/>
        <w:t>23.4667186737061</w:t>
        <w:tab/>
        <w:t>9.07100868225098</w:t>
        <w:tab/>
        <w:t>17.645040512085</w:t>
        <w:tab/>
        <w:t>5.5591197013855</w:t>
        <w:tab/>
        <w:t>35.7803993225098</w:t>
        <w:tab/>
        <w:t>11.734769821167</w:t>
      </w:r>
    </w:p>
    <w:p>
      <w:pPr>
        <w:pStyle w:val="Style15"/>
        <w:rPr/>
      </w:pPr>
      <w:r>
        <w:rPr>
          <w:rFonts w:cs="宋体;SimSun"/>
        </w:rPr>
        <w:t>ENSG00000119535.16</w:t>
        <w:tab/>
        <w:t>23.2820224761963</w:t>
        <w:tab/>
        <w:t>42.5950698852539</w:t>
        <w:tab/>
        <w:t>6.84807348251343</w:t>
        <w:tab/>
        <w:t>41.4560737609863</w:t>
        <w:tab/>
        <w:t>16.5921573638916</w:t>
        <w:tab/>
        <w:t>8.31931018829346</w:t>
        <w:tab/>
        <w:t>5.98705434799194</w:t>
        <w:tab/>
        <w:t>4.26796770095825</w:t>
        <w:tab/>
        <w:t>1.97273945808411</w:t>
        <w:tab/>
        <w:t>69.696907043457</w:t>
        <w:tab/>
        <w:t>249.961059570312</w:t>
        <w:tab/>
        <w:t>5.79748010635376</w:t>
        <w:tab/>
        <w:t>13.2094602584839</w:t>
        <w:tab/>
        <w:t>3.76165127754211</w:t>
        <w:tab/>
        <w:t>6.01364326477051</w:t>
        <w:tab/>
        <w:t>11.9403076171875</w:t>
        <w:tab/>
        <w:t>98.0861129760742</w:t>
        <w:tab/>
        <w:t>17.5601215362549</w:t>
        <w:tab/>
        <w:t>18.1145248413086</w:t>
        <w:tab/>
        <w:t>9.55883121490479</w:t>
        <w:tab/>
        <w:t>80.4235000610352</w:t>
        <w:tab/>
        <w:t>4.87278413772583</w:t>
        <w:tab/>
        <w:t>5.9012131690979</w:t>
        <w:tab/>
        <w:t>3.52511787414551</w:t>
        <w:tab/>
        <w:t>6.5897045135498</w:t>
        <w:tab/>
        <w:t>3.44532942771912</w:t>
        <w:tab/>
        <w:t>11.8248338699341</w:t>
        <w:tab/>
        <w:t>106.451637268066</w:t>
        <w:tab/>
        <w:t>11.5408506393433</w:t>
        <w:tab/>
        <w:t>10.7289657592773</w:t>
        <w:tab/>
        <w:t>21.4626331329346</w:t>
        <w:tab/>
        <w:t>7.02026462554932</w:t>
        <w:tab/>
        <w:t>39.9552612304688</w:t>
        <w:tab/>
        <w:t>86.553825378418</w:t>
        <w:tab/>
        <w:t>1.51921010017395</w:t>
        <w:tab/>
        <w:t>8.39937210083008</w:t>
        <w:tab/>
        <w:t>19.7640495300293</w:t>
        <w:tab/>
        <w:t>11.3325023651123</w:t>
        <w:tab/>
        <w:t>135.743728637695</w:t>
        <w:tab/>
        <w:t>7.18438100814819</w:t>
        <w:tab/>
        <w:t>4.53352832794189</w:t>
        <w:tab/>
        <w:t>20.283763885498</w:t>
        <w:tab/>
        <w:t>9.65860939025879</w:t>
        <w:tab/>
        <w:t>7.33564758300781</w:t>
        <w:tab/>
        <w:t>51.7933616638184</w:t>
        <w:tab/>
        <w:t>12.7122011184692</w:t>
        <w:tab/>
        <w:t>4.04703760147095</w:t>
        <w:tab/>
        <w:t>97.6461029052734</w:t>
        <w:tab/>
        <w:t>97.5326156616211</w:t>
        <w:tab/>
        <w:t>5.97813844680786</w:t>
        <w:tab/>
        <w:t>88.1385498046875</w:t>
        <w:tab/>
        <w:t>1.9512574672699</w:t>
        <w:tab/>
        <w:t>0.879294455051422</w:t>
        <w:tab/>
        <w:t>20.4499778747559</w:t>
        <w:tab/>
        <w:t>2.56407284736633</w:t>
        <w:tab/>
        <w:t>3.75869083404541</w:t>
        <w:tab/>
        <w:t>2.92743110656738</w:t>
        <w:tab/>
        <w:t>7.46459579467773</w:t>
        <w:tab/>
        <w:t>12.3018274307251</w:t>
        <w:tab/>
        <w:t>11.2072162628174</w:t>
        <w:tab/>
        <w:t>27.2711029052734</w:t>
        <w:tab/>
        <w:t>86.3898315429688</w:t>
        <w:tab/>
        <w:t>25.1689472198486</w:t>
        <w:tab/>
        <w:t>7.14596033096313</w:t>
        <w:tab/>
        <w:t>35.0253486633301</w:t>
        <w:tab/>
        <w:t>10.1644916534424</w:t>
        <w:tab/>
        <w:t>15.5001306533813</w:t>
        <w:tab/>
        <w:t>37.6983032226562</w:t>
        <w:tab/>
        <w:t>5.25026226043701</w:t>
        <w:tab/>
        <w:t>5.34352827072144</w:t>
        <w:tab/>
        <w:t>8.58550643920898</w:t>
        <w:tab/>
        <w:t>18.4615345001221</w:t>
        <w:tab/>
        <w:t>13.5820379257202</w:t>
        <w:tab/>
        <w:t>10.596661567688</w:t>
        <w:tab/>
        <w:t>23.6261100769043</w:t>
        <w:tab/>
        <w:t>2.23982453346252</w:t>
        <w:tab/>
        <w:t>4.87814664840698</w:t>
        <w:tab/>
        <w:t>79.509765625</w:t>
        <w:tab/>
        <w:t>2.44910860061646</w:t>
        <w:tab/>
        <w:t>21.9395618438721</w:t>
        <w:tab/>
        <w:t>7.26646518707275</w:t>
        <w:tab/>
        <w:t>14.1503009796143</w:t>
        <w:tab/>
        <w:t>23.4054183959961</w:t>
        <w:tab/>
        <w:t>4.97383260726929</w:t>
        <w:tab/>
        <w:t>59.0241317749023</w:t>
        <w:tab/>
        <w:t>4.90379619598389</w:t>
        <w:tab/>
        <w:t>9.08053112030029</w:t>
        <w:tab/>
        <w:t>17.8576469421387</w:t>
        <w:tab/>
        <w:t>34.3122215270996</w:t>
        <w:tab/>
        <w:t>4.39341688156128</w:t>
        <w:tab/>
        <w:t>3.09387040138245</w:t>
        <w:tab/>
        <w:t>37.2410125732422</w:t>
        <w:tab/>
        <w:t>2.54133987426758</w:t>
        <w:tab/>
        <w:t>14.1394519805908</w:t>
        <w:tab/>
        <w:t>8.28133106231689</w:t>
        <w:tab/>
        <w:t>61.3722114562988</w:t>
        <w:tab/>
        <w:t>28.9553985595703</w:t>
        <w:tab/>
        <w:t>12.3931636810303</w:t>
        <w:tab/>
        <w:t>13.7541446685791</w:t>
        <w:tab/>
        <w:t>19.0284519195557</w:t>
        <w:tab/>
        <w:t>12.1552848815918</w:t>
        <w:tab/>
        <w:t>138.733978271484</w:t>
        <w:tab/>
        <w:t>19.6410064697266</w:t>
        <w:tab/>
        <w:t>14.5368394851685</w:t>
        <w:tab/>
        <w:t>1.81049978733063</w:t>
        <w:tab/>
        <w:t>2.5256974697113</w:t>
        <w:tab/>
        <w:t>4.87632513046265</w:t>
        <w:tab/>
        <w:t>1.49841415882111</w:t>
        <w:tab/>
        <w:t>5.45615196228027</w:t>
        <w:tab/>
        <w:t>38.8698234558105</w:t>
        <w:tab/>
        <w:t>9.43334579467773</w:t>
        <w:tab/>
        <w:t>34.6718826293945</w:t>
        <w:tab/>
        <w:t>7.33649826049805</w:t>
        <w:tab/>
        <w:t>11.2415161132812</w:t>
        <w:tab/>
        <w:t>9.32009887695312</w:t>
        <w:tab/>
        <w:t>20.9376659393311</w:t>
        <w:tab/>
        <w:t>5.1602840423584</w:t>
        <w:tab/>
        <w:t>38.5613975524902</w:t>
        <w:tab/>
        <w:t>75.2827911376953</w:t>
        <w:tab/>
        <w:t>13.9034757614136</w:t>
        <w:tab/>
        <w:t>8.61008453369141</w:t>
        <w:tab/>
        <w:t>0.84440952539444</w:t>
        <w:tab/>
        <w:t>35.0310516357422</w:t>
        <w:tab/>
        <w:t>24.0503559112549</w:t>
        <w:tab/>
        <w:t>82.3953094482422</w:t>
        <w:tab/>
        <w:t>58.2851524353027</w:t>
        <w:tab/>
        <w:t>1.33919298648834</w:t>
        <w:tab/>
        <w:t>6.56703901290894</w:t>
        <w:tab/>
        <w:t>44.9163360595703</w:t>
        <w:tab/>
        <w:t>36.8549575805664</w:t>
        <w:tab/>
        <w:t>9.91853618621826</w:t>
        <w:tab/>
        <w:t>10.9966220855713</w:t>
        <w:tab/>
        <w:t>1.34020006656647</w:t>
        <w:tab/>
        <w:t>59.3579597473145</w:t>
        <w:tab/>
        <w:t>2.32633805274963</w:t>
        <w:tab/>
        <w:t>155.873321533203</w:t>
        <w:tab/>
        <w:t>5.97289371490479</w:t>
        <w:tab/>
        <w:t>11.375452041626</w:t>
        <w:tab/>
        <w:t>11.677149772644</w:t>
        <w:tab/>
        <w:t>43.5431175231934</w:t>
        <w:tab/>
        <w:t>5.21129179000854</w:t>
        <w:tab/>
        <w:t>101.78987121582</w:t>
        <w:tab/>
        <w:t>76.9699859619141</w:t>
        <w:tab/>
        <w:t>5.2890944480896</w:t>
        <w:tab/>
        <w:t>10.9436111450195</w:t>
        <w:tab/>
        <w:t>4.08708953857422</w:t>
        <w:tab/>
        <w:t>51.9504470825195</w:t>
        <w:tab/>
        <w:t>67.1621780395508</w:t>
        <w:tab/>
        <w:t>31.3839130401611</w:t>
        <w:tab/>
        <w:t>7.19543313980103</w:t>
        <w:tab/>
        <w:t>13.7399110794067</w:t>
        <w:tab/>
        <w:t>13.7654848098755</w:t>
        <w:tab/>
        <w:t>13.0299386978149</w:t>
        <w:tab/>
        <w:t>59.8530578613281</w:t>
        <w:tab/>
        <w:t>5.11296081542969</w:t>
        <w:tab/>
        <w:t>17.2840919494629</w:t>
        <w:tab/>
        <w:t>10.9601392745972</w:t>
        <w:tab/>
        <w:t>39.1670341491699</w:t>
        <w:tab/>
        <w:t>102.256439208984</w:t>
        <w:tab/>
        <w:t>21.9053802490234</w:t>
        <w:tab/>
        <w:t>11.0691633224487</w:t>
        <w:tab/>
        <w:t>3.35291314125061</w:t>
        <w:tab/>
        <w:t>2.12139892578125</w:t>
        <w:tab/>
        <w:t>10.9114561080933</w:t>
        <w:tab/>
        <w:t>23.2970809936523</w:t>
        <w:tab/>
        <w:t>16.3312873840332</w:t>
        <w:tab/>
        <w:t>6.05948495864868</w:t>
        <w:tab/>
        <w:t>10.6639070510864</w:t>
        <w:tab/>
        <w:t>3.48304271697998</w:t>
        <w:tab/>
        <w:t>2.95075750350952</w:t>
        <w:tab/>
        <w:t>31.315938949585</w:t>
        <w:tab/>
        <w:t>62.5975189208984</w:t>
        <w:tab/>
        <w:t>1.01067197322845</w:t>
        <w:tab/>
        <w:t>6.48949480056763</w:t>
        <w:tab/>
        <w:t>3.08132934570312</w:t>
        <w:tab/>
        <w:t>36.4950370788574</w:t>
        <w:tab/>
        <w:t>18.924165725708</w:t>
        <w:tab/>
        <w:t>16.4402370452881</w:t>
        <w:tab/>
        <w:t>46.8955612182617</w:t>
        <w:tab/>
        <w:t>2.89909362792969</w:t>
        <w:tab/>
        <w:t>5.98537063598633</w:t>
        <w:tab/>
        <w:t>19.8015193939209</w:t>
        <w:tab/>
        <w:t>11.9461545944214</w:t>
        <w:tab/>
        <w:t>17.876428604126</w:t>
        <w:tab/>
        <w:t>14.2114419937134</w:t>
        <w:tab/>
        <w:t>57.6274490356445</w:t>
        <w:tab/>
        <w:t>126.713363647461</w:t>
        <w:tab/>
        <w:t>7.08920764923096</w:t>
        <w:tab/>
        <w:t>1.4670238494873</w:t>
        <w:tab/>
        <w:t>51.4448928833008</w:t>
        <w:tab/>
        <w:t>8.6597375869751</w:t>
        <w:tab/>
        <w:t>8.51604557037354</w:t>
        <w:tab/>
        <w:t>9.60526847839355</w:t>
        <w:tab/>
        <w:t>65.9431915283203</w:t>
        <w:tab/>
        <w:t>18.6483688354492</w:t>
        <w:tab/>
        <w:t>13.1735467910767</w:t>
        <w:tab/>
        <w:t>45.560546875</w:t>
        <w:tab/>
        <w:t>7.89072561264038</w:t>
        <w:tab/>
        <w:t>1.77007520198822</w:t>
        <w:tab/>
        <w:t>1.84061789512634</w:t>
        <w:tab/>
        <w:t>6.30125284194946</w:t>
        <w:tab/>
        <w:t>9.15128421783447</w:t>
        <w:tab/>
        <w:t>7.17735195159912</w:t>
        <w:tab/>
        <w:t>22.1295680999756</w:t>
        <w:tab/>
        <w:t>10.7526712417603</w:t>
        <w:tab/>
        <w:t>5.12715005874634</w:t>
        <w:tab/>
        <w:t>49.1967468261719</w:t>
        <w:tab/>
        <w:t>29.2467479705811</w:t>
        <w:tab/>
        <w:t>26.4935722351074</w:t>
        <w:tab/>
        <w:t>3.49442481994629</w:t>
        <w:tab/>
        <w:t>7.18931007385254</w:t>
        <w:tab/>
        <w:t>20.7876644134521</w:t>
        <w:tab/>
        <w:t>99.85302734375</w:t>
        <w:tab/>
        <w:t>68.5678100585938</w:t>
        <w:tab/>
        <w:t>17.6866798400879</w:t>
        <w:tab/>
        <w:t>98.7612533569336</w:t>
        <w:tab/>
        <w:t>37.1279449462891</w:t>
        <w:tab/>
        <w:t>29.7928428649902</w:t>
        <w:tab/>
        <w:t>5.4636664390564</w:t>
        <w:tab/>
        <w:t>11.9622564315796</w:t>
        <w:tab/>
        <w:t>10.5439605712891</w:t>
        <w:tab/>
        <w:t>10.6383018493652</w:t>
        <w:tab/>
        <w:t>12.5554437637329</w:t>
        <w:tab/>
        <w:t>7.33466053009033</w:t>
        <w:tab/>
        <w:t>44.3805236816406</w:t>
        <w:tab/>
        <w:t>8.36042308807373</w:t>
        <w:tab/>
        <w:t>8.55531787872314</w:t>
        <w:tab/>
        <w:t>6.71118879318237</w:t>
        <w:tab/>
        <w:t>4.04543781280518</w:t>
        <w:tab/>
        <w:t>24.3767242431641</w:t>
        <w:tab/>
        <w:t>7.14003705978394</w:t>
        <w:tab/>
        <w:t>6.67040205001831</w:t>
        <w:tab/>
        <w:t>25.1200981140137</w:t>
        <w:tab/>
        <w:t>13.7768259048462</w:t>
        <w:tab/>
        <w:t>17.8019886016846</w:t>
        <w:tab/>
        <w:t>44.3651885986328</w:t>
        <w:tab/>
        <w:t>4.07634544372559</w:t>
        <w:tab/>
        <w:t>85.2471542358398</w:t>
        <w:tab/>
        <w:t>9.96697902679443</w:t>
        <w:tab/>
        <w:t>7.05526733398438</w:t>
        <w:tab/>
        <w:t>2.61588859558105</w:t>
        <w:tab/>
        <w:t>18.137580871582</w:t>
        <w:tab/>
        <w:t>5.82972860336304</w:t>
        <w:tab/>
        <w:t>22.473747253418</w:t>
        <w:tab/>
        <w:t>5.56169939041138</w:t>
        <w:tab/>
        <w:t>16.8395938873291</w:t>
        <w:tab/>
        <w:t>5.17327165603638</w:t>
        <w:tab/>
        <w:t>7.83786106109619</w:t>
        <w:tab/>
        <w:t>15.3656711578369</w:t>
        <w:tab/>
        <w:t>84.10107421875</w:t>
        <w:tab/>
        <w:t>3.71771740913391</w:t>
        <w:tab/>
        <w:t>11.1643323898315</w:t>
        <w:tab/>
        <w:t>7.62505626678467</w:t>
        <w:tab/>
        <w:t>11.2222051620483</w:t>
        <w:tab/>
        <w:t>2.12340211868286</w:t>
        <w:tab/>
        <w:t>35.7054672241211</w:t>
        <w:tab/>
        <w:t>4.12376594543457</w:t>
      </w:r>
    </w:p>
    <w:p>
      <w:pPr>
        <w:pStyle w:val="Style15"/>
        <w:rPr/>
      </w:pPr>
      <w:r>
        <w:rPr>
          <w:rFonts w:cs="宋体;SimSun"/>
        </w:rPr>
        <w:t>ENSG00000146648.14</w:t>
        <w:tab/>
        <w:t>47.9461860656738</w:t>
        <w:tab/>
        <w:t>25.0372104644775</w:t>
        <w:tab/>
        <w:t>14.8392171859741</w:t>
        <w:tab/>
        <w:t>39.812126159668</w:t>
        <w:tab/>
        <w:t>62.1435585021973</w:t>
        <w:tab/>
        <w:t>165.413162231445</w:t>
        <w:tab/>
        <w:t>35.8872489929199</w:t>
        <w:tab/>
        <w:t>73.5308990478516</w:t>
        <w:tab/>
        <w:t>3.39852380752563</w:t>
        <w:tab/>
        <w:t>37.5126342773438</w:t>
        <w:tab/>
        <w:t>69.3888702392578</w:t>
        <w:tab/>
        <w:t>40.4235229492188</w:t>
        <w:tab/>
        <w:t>52.8404006958008</w:t>
        <w:tab/>
        <w:t>35.9408302307129</w:t>
        <w:tab/>
        <w:t>51.3223724365234</w:t>
        <w:tab/>
        <w:t>7.16830921173096</w:t>
        <w:tab/>
        <w:t>12.5887746810913</w:t>
        <w:tab/>
        <w:t>51.8737754821777</w:t>
        <w:tab/>
        <w:t>67.9373779296875</w:t>
        <w:tab/>
        <w:t>61.2861938476562</w:t>
        <w:tab/>
        <w:t>17.0681762695312</w:t>
        <w:tab/>
        <w:t>207.314025878906</w:t>
        <w:tab/>
        <w:t>56.1069641113281</w:t>
        <w:tab/>
        <w:t>35.9448165893555</w:t>
        <w:tab/>
        <w:t>55.6742134094238</w:t>
        <w:tab/>
        <w:t>20.9873428344727</w:t>
        <w:tab/>
        <w:t>7.95162916183472</w:t>
        <w:tab/>
        <w:t>6.33529043197632</w:t>
        <w:tab/>
        <w:t>22.4035835266113</w:t>
        <w:tab/>
        <w:t>34.1314697265625</w:t>
        <w:tab/>
        <w:t>40.5238151550293</w:t>
        <w:tab/>
        <w:t>67.3158569335938</w:t>
        <w:tab/>
        <w:t>20.3245906829834</w:t>
        <w:tab/>
        <w:t>52.0853996276855</w:t>
        <w:tab/>
        <w:t>8.03748512268066</w:t>
        <w:tab/>
        <w:t>40.7740020751953</w:t>
        <w:tab/>
        <w:t>7.50441312789917</w:t>
        <w:tab/>
        <w:t>16.0225143432617</w:t>
        <w:tab/>
        <w:t>29.6557083129883</w:t>
        <w:tab/>
        <w:t>12.3303833007812</w:t>
        <w:tab/>
        <w:t>35.9927940368652</w:t>
        <w:tab/>
        <w:t>23.0759925842285</w:t>
        <w:tab/>
        <w:t>47.3271102905273</w:t>
        <w:tab/>
        <w:t>114.01815032959</w:t>
        <w:tab/>
        <w:t>5.41144180297852</w:t>
        <w:tab/>
        <w:t>131.610610961914</w:t>
        <w:tab/>
        <w:t>0.636632680892944</w:t>
        <w:tab/>
        <w:t>24.912576675415</w:t>
        <w:tab/>
        <w:t>41.2844543457031</w:t>
        <w:tab/>
        <w:t>116.592895507812</w:t>
        <w:tab/>
        <w:t>8.50234413146973</w:t>
        <w:tab/>
        <w:t>69.0432662963867</w:t>
        <w:tab/>
        <w:t>127.642074584961</w:t>
        <w:tab/>
        <w:t>43.3933944702148</w:t>
        <w:tab/>
        <w:t>66.3570098876953</w:t>
        <w:tab/>
        <w:t>54.9601440429688</w:t>
        <w:tab/>
        <w:t>1.12996077537537</w:t>
        <w:tab/>
        <w:t>32.663387298584</w:t>
        <w:tab/>
        <w:t>32.6258964538574</w:t>
        <w:tab/>
        <w:t>65.6702651977539</w:t>
        <w:tab/>
        <w:t>112.148330688477</w:t>
        <w:tab/>
        <w:t>6.41092348098755</w:t>
        <w:tab/>
        <w:t>98.2439498901367</w:t>
        <w:tab/>
        <w:t>55.5168380737305</w:t>
        <w:tab/>
        <w:t>32.2665748596191</w:t>
        <w:tab/>
        <w:t>9.4206657409668</w:t>
        <w:tab/>
        <w:t>3.04151797294617</w:t>
        <w:tab/>
        <w:t>15.3914089202881</w:t>
        <w:tab/>
        <w:t>78.8358154296875</w:t>
        <w:tab/>
        <w:t>27.2744197845459</w:t>
        <w:tab/>
        <w:t>56.942985534668</w:t>
        <w:tab/>
        <w:t>27.0743980407715</w:t>
        <w:tab/>
        <w:t>9.71004581451416</w:t>
        <w:tab/>
        <w:t>60.9111976623535</w:t>
        <w:tab/>
        <w:t>721.0751953125</w:t>
        <w:tab/>
        <w:t>32.2446594238281</w:t>
        <w:tab/>
        <w:t>21.2020797729492</w:t>
        <w:tab/>
        <w:t>68.1127853393555</w:t>
        <w:tab/>
        <w:t>15.65309715271</w:t>
        <w:tab/>
        <w:t>17.2413463592529</w:t>
        <w:tab/>
        <w:t>9.01657199859619</w:t>
        <w:tab/>
        <w:t>27.5794620513916</w:t>
        <w:tab/>
        <w:t>29.4623947143555</w:t>
        <w:tab/>
        <w:t>230.825103759766</w:t>
        <w:tab/>
        <w:t>25.7194213867188</w:t>
        <w:tab/>
        <w:t>140.149017333984</w:t>
        <w:tab/>
        <w:t>575.101806640625</w:t>
        <w:tab/>
        <w:t>39.148609161377</w:t>
        <w:tab/>
        <w:t>13.2028379440308</w:t>
        <w:tab/>
        <w:t>6.79241275787354</w:t>
        <w:tab/>
        <w:t>69.6975479125977</w:t>
        <w:tab/>
        <w:t>19.3955860137939</w:t>
        <w:tab/>
        <w:t>31.100040435791</w:t>
        <w:tab/>
        <w:t>33.1072959899902</w:t>
        <w:tab/>
        <w:t>50.0321159362793</w:t>
        <w:tab/>
        <w:t>22.1568641662598</w:t>
        <w:tab/>
        <w:t>9.91341495513916</w:t>
        <w:tab/>
        <w:t>67.2288055419922</w:t>
        <w:tab/>
        <w:t>39.2995758056641</w:t>
        <w:tab/>
        <w:t>66.520263671875</w:t>
        <w:tab/>
        <w:t>15.2190656661987</w:t>
        <w:tab/>
        <w:t>47.3189468383789</w:t>
        <w:tab/>
        <w:t>16.4860992431641</w:t>
        <w:tab/>
        <w:t>36.4860992431641</w:t>
        <w:tab/>
        <w:t>21.5473785400391</w:t>
        <w:tab/>
        <w:t>39.5033531188965</w:t>
        <w:tab/>
        <w:t>7.82647705078125</w:t>
        <w:tab/>
        <w:t>12.9586048126221</w:t>
        <w:tab/>
        <w:t>26.9354763031006</w:t>
        <w:tab/>
        <w:t>80.0163497924805</w:t>
        <w:tab/>
        <w:t>43.175537109375</w:t>
        <w:tab/>
        <w:t>21.2843570709229</w:t>
        <w:tab/>
        <w:t>44.2459373474121</w:t>
        <w:tab/>
        <w:t>34.7985458374023</w:t>
        <w:tab/>
        <w:t>23.0059490203857</w:t>
        <w:tab/>
        <w:t>11.4238357543945</w:t>
        <w:tab/>
        <w:t>32.1220932006836</w:t>
        <w:tab/>
        <w:t>0.688978433609009</w:t>
        <w:tab/>
        <w:t>19.2462730407715</w:t>
        <w:tab/>
        <w:t>5.16330194473267</w:t>
        <w:tab/>
        <w:t>10.6381435394287</w:t>
        <w:tab/>
        <w:t>2.38816213607788</w:t>
        <w:tab/>
        <w:t>24.3825035095215</w:t>
        <w:tab/>
        <w:t>63.6627998352051</w:t>
        <w:tab/>
        <w:t>34.8757209777832</w:t>
        <w:tab/>
        <w:t>12.2349214553833</w:t>
        <w:tab/>
        <w:t>10.2333688735962</w:t>
        <w:tab/>
        <w:t>15.9627895355225</w:t>
        <w:tab/>
        <w:t>44.1078987121582</w:t>
        <w:tab/>
        <w:t>27.5258541107178</w:t>
        <w:tab/>
        <w:t>13.2434320449829</w:t>
        <w:tab/>
        <w:t>13.9093856811523</w:t>
        <w:tab/>
        <w:t>4.27160406112671</w:t>
        <w:tab/>
        <w:t>13.0915107727051</w:t>
        <w:tab/>
        <w:t>6.83150815963745</w:t>
        <w:tab/>
        <w:t>53.1381492614746</w:t>
        <w:tab/>
        <w:t>33.5519180297852</w:t>
        <w:tab/>
        <w:t>44.794361114502</w:t>
        <w:tab/>
        <w:t>11.1309328079224</w:t>
        <w:tab/>
        <w:t>11.3763284683228</w:t>
        <w:tab/>
        <w:t>13.261176109314</w:t>
        <w:tab/>
        <w:t>14.5299081802368</w:t>
        <w:tab/>
        <w:t>15.5416955947876</w:t>
        <w:tab/>
        <w:t>50.8861312866211</w:t>
        <w:tab/>
        <w:t>85.0597991943359</w:t>
        <w:tab/>
        <w:t>60.9323959350586</w:t>
        <w:tab/>
        <w:t>16.3991870880127</w:t>
        <w:tab/>
        <w:t>33.0509376525879</w:t>
        <w:tab/>
        <w:t>25.9119701385498</w:t>
        <w:tab/>
        <w:t>46.335693359375</w:t>
        <w:tab/>
        <w:t>23.4458427429199</w:t>
        <w:tab/>
        <w:t>8.80770206451416</w:t>
        <w:tab/>
        <w:t>27.4558410644531</w:t>
        <w:tab/>
        <w:t>71.3652648925781</w:t>
        <w:tab/>
        <w:t>16.3000717163086</w:t>
        <w:tab/>
        <w:t>23.7161350250244</w:t>
        <w:tab/>
        <w:t>32.3634910583496</w:t>
        <w:tab/>
        <w:t>4.50703620910645</w:t>
        <w:tab/>
        <w:t>17.7712230682373</w:t>
        <w:tab/>
        <w:t>63.56884765625</w:t>
        <w:tab/>
        <w:t>39.3577270507812</w:t>
        <w:tab/>
        <w:t>17.498872756958</w:t>
        <w:tab/>
        <w:t>4.75150108337402</w:t>
        <w:tab/>
        <w:t>13.5360708236694</w:t>
        <w:tab/>
        <w:t>48.1436386108398</w:t>
        <w:tab/>
        <w:t>24.9136047363281</w:t>
        <w:tab/>
        <w:t>18.999698638916</w:t>
        <w:tab/>
        <w:t>131.591690063477</w:t>
        <w:tab/>
        <w:t>1.94704759120941</w:t>
        <w:tab/>
        <w:t>70.101448059082</w:t>
        <w:tab/>
        <w:t>44.7137031555176</w:t>
        <w:tab/>
        <w:t>22.3550987243652</w:t>
        <w:tab/>
        <w:t>26.5943984985352</w:t>
        <w:tab/>
        <w:t>29.7101078033447</w:t>
        <w:tab/>
        <w:t>21.7517738342285</w:t>
        <w:tab/>
        <w:t>23.8898315429688</w:t>
        <w:tab/>
        <w:t>22.4250774383545</w:t>
        <w:tab/>
        <w:t>23.2520771026611</w:t>
        <w:tab/>
        <w:t>35.2267761230469</w:t>
        <w:tab/>
        <w:t>38.4544830322266</w:t>
        <w:tab/>
        <w:t>65.3429489135742</w:t>
        <w:tab/>
        <w:t>63.2780990600586</w:t>
        <w:tab/>
        <w:t>17.6097564697266</w:t>
        <w:tab/>
        <w:t>22.4894008636475</w:t>
        <w:tab/>
        <w:t>2.08611655235291</w:t>
        <w:tab/>
        <w:t>23.8200283050537</w:t>
        <w:tab/>
        <w:t>24.2890567779541</w:t>
        <w:tab/>
        <w:t>119.262588500977</w:t>
        <w:tab/>
        <w:t>877.215759277344</w:t>
        <w:tab/>
        <w:t>28.4907398223877</w:t>
        <w:tab/>
        <w:t>80.6417846679688</w:t>
        <w:tab/>
        <w:t>20.3243713378906</w:t>
        <w:tab/>
        <w:t>72.7910461425781</w:t>
        <w:tab/>
        <w:t>31.6958980560303</w:t>
        <w:tab/>
        <w:t>90.7449340820312</w:t>
        <w:tab/>
        <w:t>45.3376617431641</w:t>
        <w:tab/>
        <w:t>69.6847763061523</w:t>
        <w:tab/>
        <w:t>78.2619476318359</w:t>
        <w:tab/>
        <w:t>14.6882019042969</w:t>
        <w:tab/>
        <w:t>24.800407409668</w:t>
        <w:tab/>
        <w:t>51.0661392211914</w:t>
        <w:tab/>
        <w:t>104.479988098145</w:t>
        <w:tab/>
        <w:t>1.43519878387451</w:t>
        <w:tab/>
        <w:t>20.961877822876</w:t>
        <w:tab/>
        <w:t>39.0910530090332</w:t>
        <w:tab/>
        <w:t>51.1237106323242</w:t>
        <w:tab/>
        <w:t>594.656616210938</w:t>
        <w:tab/>
        <w:t>33.1190948486328</w:t>
        <w:tab/>
        <w:t>99.199577331543</w:t>
        <w:tab/>
        <w:t>21.1032733917236</w:t>
        <w:tab/>
        <w:t>14.1121158599854</w:t>
        <w:tab/>
        <w:t>19.983772277832</w:t>
        <w:tab/>
        <w:t>86.1398620605469</w:t>
        <w:tab/>
        <w:t>26.2534961700439</w:t>
        <w:tab/>
        <w:t>36.7207794189453</w:t>
        <w:tab/>
        <w:t>24.223518371582</w:t>
        <w:tab/>
        <w:t>6.24294471740723</w:t>
        <w:tab/>
        <w:t>31.9354457855225</w:t>
        <w:tab/>
        <w:t>63.4571990966797</w:t>
        <w:tab/>
        <w:t>58.3300666809082</w:t>
        <w:tab/>
        <w:t>399.507659912109</w:t>
        <w:tab/>
        <w:t>42.0714874267578</w:t>
        <w:tab/>
        <w:t>58.5955810546875</w:t>
        <w:tab/>
        <w:t>40.4473457336426</w:t>
        <w:tab/>
        <w:t>17.6794681549072</w:t>
        <w:tab/>
        <w:t>52.1486587524414</w:t>
        <w:tab/>
        <w:t>45.0889930725098</w:t>
        <w:tab/>
        <w:t>20.1973743438721</w:t>
        <w:tab/>
        <w:t>47.9652328491211</w:t>
        <w:tab/>
        <w:t>46.8561553955078</w:t>
        <w:tab/>
        <w:t>81.2523803710938</w:t>
        <w:tab/>
        <w:t>17.6914958953857</w:t>
        <w:tab/>
        <w:t>40.0901565551758</w:t>
        <w:tab/>
        <w:t>55.1025161743164</w:t>
        <w:tab/>
        <w:t>21.1880416870117</w:t>
        <w:tab/>
        <w:t>10.1050863265991</w:t>
        <w:tab/>
        <w:t>38.2930450439453</w:t>
        <w:tab/>
        <w:t>33.1339836120605</w:t>
        <w:tab/>
        <w:t>16.8144550323486</w:t>
        <w:tab/>
        <w:t>0.758991360664368</w:t>
        <w:tab/>
        <w:t>19.1815700531006</w:t>
        <w:tab/>
        <w:t>36.9488334655762</w:t>
        <w:tab/>
        <w:t>8.04383277893066</w:t>
        <w:tab/>
        <w:t>27.9713764190674</w:t>
        <w:tab/>
        <w:t>191.405838012695</w:t>
        <w:tab/>
        <w:t>50.6670455932617</w:t>
        <w:tab/>
        <w:t>70.9412689208984</w:t>
        <w:tab/>
        <w:t>52.4955253601074</w:t>
        <w:tab/>
        <w:t>158.948669433594</w:t>
        <w:tab/>
        <w:t>11.3169832229614</w:t>
        <w:tab/>
        <w:t>9.44614791870117</w:t>
        <w:tab/>
        <w:t>32.3425102233887</w:t>
        <w:tab/>
        <w:t>204.04817199707</w:t>
        <w:tab/>
        <w:t>14.8700819015503</w:t>
        <w:tab/>
        <w:t>117.05394744873</w:t>
        <w:tab/>
        <w:t>18.223030090332</w:t>
        <w:tab/>
        <w:t>68.0269470214844</w:t>
      </w:r>
    </w:p>
    <w:p>
      <w:pPr>
        <w:pStyle w:val="Style15"/>
        <w:rPr/>
      </w:pPr>
      <w:r>
        <w:rPr>
          <w:rFonts w:cs="宋体;SimSun"/>
        </w:rPr>
        <w:t>ENSG00000106991.12</w:t>
        <w:tab/>
        <w:t>156.006301879883</w:t>
        <w:tab/>
        <w:t>201.645584106445</w:t>
        <w:tab/>
        <w:t>67.6239700317383</w:t>
        <w:tab/>
        <w:t>85.4190902709961</w:t>
        <w:tab/>
        <w:t>215.122467041016</w:t>
        <w:tab/>
        <w:t>193.866256713867</w:t>
        <w:tab/>
        <w:t>87.5343627929688</w:t>
        <w:tab/>
        <w:t>9.67389583587646</w:t>
        <w:tab/>
        <w:t>20.6808586120605</w:t>
        <w:tab/>
        <w:t>176.542907714844</w:t>
        <w:tab/>
        <w:t>71.8277435302734</w:t>
        <w:tab/>
        <w:t>102.377235412598</w:t>
        <w:tab/>
        <w:t>113.108726501465</w:t>
        <w:tab/>
        <w:t>85.3540420532227</w:t>
        <w:tab/>
        <w:t>116.039772033691</w:t>
        <w:tab/>
        <w:t>57.1792488098145</w:t>
        <w:tab/>
        <w:t>52.1058120727539</w:t>
        <w:tab/>
        <w:t>168.457443237305</w:t>
        <w:tab/>
        <w:t>181.910339355469</w:t>
        <w:tab/>
        <w:t>76.379524230957</w:t>
        <w:tab/>
        <w:t>222.206771850586</w:t>
        <w:tab/>
        <w:t>328.870635986328</w:t>
        <w:tab/>
        <w:t>150.680358886719</w:t>
        <w:tab/>
        <w:t>84.931037902832</w:t>
        <w:tab/>
        <w:t>26.8916320800781</w:t>
        <w:tab/>
        <w:t>74.9303894042969</w:t>
        <w:tab/>
        <w:t>80.4660263061523</w:t>
        <w:tab/>
        <w:t>132.304885864258</w:t>
        <w:tab/>
        <w:t>108.591285705566</w:t>
        <w:tab/>
        <w:t>131.918762207031</w:t>
        <w:tab/>
        <w:t>124.301094055176</w:t>
        <w:tab/>
        <w:t>195.247985839844</w:t>
        <w:tab/>
        <w:t>137.878814697266</w:t>
        <w:tab/>
        <w:t>167.754379272461</w:t>
        <w:tab/>
        <w:t>197.189178466797</w:t>
        <w:tab/>
        <w:t>159.6298828125</w:t>
        <w:tab/>
        <w:t>65.3745498657227</w:t>
        <w:tab/>
        <w:t>60.643196105957</w:t>
        <w:tab/>
        <w:t>155.675094604492</w:t>
        <w:tab/>
        <w:t>76.7304077148438</w:t>
        <w:tab/>
        <w:t>69.4518661499023</w:t>
        <w:tab/>
        <w:t>252.267929077148</w:t>
        <w:tab/>
        <w:t>160.790130615234</w:t>
        <w:tab/>
        <w:t>50.4428825378418</w:t>
        <w:tab/>
        <w:t>136.608505249023</w:t>
        <w:tab/>
        <w:t>53.8398323059082</w:t>
        <w:tab/>
        <w:t>79.0438079833984</w:t>
        <w:tab/>
        <w:t>272.851501464844</w:t>
        <w:tab/>
        <w:t>70.9243774414062</w:t>
        <w:tab/>
        <w:t>203.290481567383</w:t>
        <w:tab/>
        <w:t>69.2080307006836</w:t>
        <w:tab/>
        <w:t>60.5926132202148</w:t>
        <w:tab/>
        <w:t>30.8684749603271</w:t>
        <w:tab/>
        <w:t>193.441101074219</w:t>
        <w:tab/>
        <w:t>77.179313659668</w:t>
        <w:tab/>
        <w:t>89.1311950683594</w:t>
        <w:tab/>
        <w:t>59.5944786071777</w:t>
        <w:tab/>
        <w:t>171.330703735352</w:t>
        <w:tab/>
        <w:t>98.7373580932617</w:t>
        <w:tab/>
        <w:t>151.181274414062</w:t>
        <w:tab/>
        <w:t>123.174934387207</w:t>
        <w:tab/>
        <w:t>181.86279296875</w:t>
        <w:tab/>
        <w:t>219.779327392578</w:t>
        <w:tab/>
        <w:t>61.2688217163086</w:t>
        <w:tab/>
        <w:t>53.177734375</w:t>
        <w:tab/>
        <w:t>106.027969360352</w:t>
        <w:tab/>
        <w:t>64.2661285400391</w:t>
        <w:tab/>
        <w:t>85.1003875732422</w:t>
        <w:tab/>
        <w:t>116.361724853516</w:t>
        <w:tab/>
        <w:t>95.7789611816406</w:t>
        <w:tab/>
        <w:t>116.611068725586</w:t>
        <w:tab/>
        <w:t>111.772796630859</w:t>
        <w:tab/>
        <w:t>72.2568511962891</w:t>
        <w:tab/>
        <w:t>77.1754608154297</w:t>
        <w:tab/>
        <w:t>55.823070526123</w:t>
        <w:tab/>
        <w:t>40.0304222106934</w:t>
        <w:tab/>
        <w:t>56.7732620239258</w:t>
        <w:tab/>
        <w:t>360.092620849609</w:t>
        <w:tab/>
        <w:t>124.019134521484</w:t>
        <w:tab/>
        <w:t>207.421676635742</w:t>
        <w:tab/>
        <w:t>113.082939147949</w:t>
        <w:tab/>
        <w:t>104.167449951172</w:t>
        <w:tab/>
        <w:t>98.353515625</w:t>
        <w:tab/>
        <w:t>59.17236328125</w:t>
        <w:tab/>
        <w:t>153.283966064453</w:t>
        <w:tab/>
        <w:t>65.0077209472656</w:t>
        <w:tab/>
        <w:t>186.608291625977</w:t>
        <w:tab/>
        <w:t>124.041763305664</w:t>
        <w:tab/>
        <w:t>142.429595947266</w:t>
        <w:tab/>
        <w:t>35.6808013916016</w:t>
        <w:tab/>
        <w:t>17.6043891906738</w:t>
        <w:tab/>
        <w:t>194.349044799805</w:t>
        <w:tab/>
        <w:t>37.4654541015625</w:t>
        <w:tab/>
        <w:t>193.878707885742</w:t>
        <w:tab/>
        <w:t>38.7139854431152</w:t>
        <w:tab/>
        <w:t>120.760284423828</w:t>
        <w:tab/>
        <w:t>154.577911376953</w:t>
        <w:tab/>
        <w:t>114.667015075684</w:t>
        <w:tab/>
        <w:t>177.59912109375</w:t>
        <w:tab/>
        <w:t>123.149635314941</w:t>
        <w:tab/>
        <w:t>58.6469688415527</w:t>
        <w:tab/>
        <w:t>69.5488357543945</w:t>
        <w:tab/>
        <w:t>133.435241699219</w:t>
        <w:tab/>
        <w:t>143.284912109375</w:t>
        <w:tab/>
        <w:t>146.639038085938</w:t>
        <w:tab/>
        <w:t>31.2438564300537</w:t>
        <w:tab/>
        <w:t>39.0744972229004</w:t>
        <w:tab/>
        <w:t>17.8076133728027</w:t>
        <w:tab/>
        <w:t>103.459678649902</w:t>
        <w:tab/>
        <w:t>71.299674987793</w:t>
        <w:tab/>
        <w:t>176.926940917969</w:t>
        <w:tab/>
        <w:t>73.5785980224609</w:t>
        <w:tab/>
        <w:t>153.040649414062</w:t>
        <w:tab/>
        <w:t>152.442947387695</w:t>
        <w:tab/>
        <w:t>122.427261352539</w:t>
        <w:tab/>
        <w:t>20.2582015991211</w:t>
        <w:tab/>
        <w:t>41.9838447570801</w:t>
        <w:tab/>
        <w:t>20.8207893371582</w:t>
        <w:tab/>
        <w:t>87.2212753295898</w:t>
        <w:tab/>
        <w:t>70.7804718017578</w:t>
        <w:tab/>
        <w:t>194.353897094727</w:t>
        <w:tab/>
        <w:t>7.00374317169189</w:t>
        <w:tab/>
        <w:t>276.794311523438</w:t>
        <w:tab/>
        <w:t>94.6934356689453</w:t>
        <w:tab/>
        <w:t>62.553150177002</w:t>
        <w:tab/>
        <w:t>90.0528717041016</w:t>
        <w:tab/>
        <w:t>40.9804267883301</w:t>
        <w:tab/>
        <w:t>60.8991279602051</w:t>
        <w:tab/>
        <w:t>82.7654571533203</w:t>
        <w:tab/>
        <w:t>124.95874786377</w:t>
        <w:tab/>
        <w:t>52.2742233276367</w:t>
        <w:tab/>
        <w:t>127.151329040527</w:t>
        <w:tab/>
        <w:t>66.4118194580078</w:t>
        <w:tab/>
        <w:t>90.3464889526367</w:t>
        <w:tab/>
        <w:t>68.4604034423828</w:t>
        <w:tab/>
        <w:t>95.7850799560547</w:t>
        <w:tab/>
        <w:t>241.144790649414</w:t>
        <w:tab/>
        <w:t>89.1735687255859</w:t>
        <w:tab/>
        <w:t>89.5609283447266</w:t>
        <w:tab/>
        <w:t>43.7102165222168</w:t>
        <w:tab/>
        <w:t>75.0794448852539</w:t>
        <w:tab/>
        <w:t>131.860824584961</w:t>
        <w:tab/>
        <w:t>102.237342834473</w:t>
        <w:tab/>
        <w:t>169.971206665039</w:t>
        <w:tab/>
        <w:t>93.3419647216797</w:t>
        <w:tab/>
        <w:t>141.614562988281</w:t>
        <w:tab/>
        <w:t>57.9826965332031</w:t>
        <w:tab/>
        <w:t>146.311126708984</w:t>
        <w:tab/>
        <w:t>276.191558837891</w:t>
        <w:tab/>
        <w:t>81.9006500244141</w:t>
        <w:tab/>
        <w:t>57.1825485229492</w:t>
        <w:tab/>
        <w:t>138.276153564453</w:t>
        <w:tab/>
        <w:t>99.1288452148438</w:t>
        <w:tab/>
        <w:t>161.72395324707</w:t>
        <w:tab/>
        <w:t>39.0305099487305</w:t>
        <w:tab/>
        <w:t>105.781532287598</w:t>
        <w:tab/>
        <w:t>93.4514617919922</w:t>
        <w:tab/>
        <w:t>89.0026245117188</w:t>
        <w:tab/>
        <w:t>253.947952270508</w:t>
        <w:tab/>
        <w:t>268.285003662109</w:t>
        <w:tab/>
        <w:t>115.435890197754</w:t>
        <w:tab/>
        <w:t>112.709617614746</w:t>
        <w:tab/>
        <w:t>27.7342395782471</w:t>
        <w:tab/>
        <w:t>84.5713958740234</w:t>
        <w:tab/>
        <w:t>115.957557678223</w:t>
        <w:tab/>
        <w:t>87.3416137695312</w:t>
        <w:tab/>
        <w:t>67.9437255859375</w:t>
        <w:tab/>
        <w:t>36.4037704467773</w:t>
        <w:tab/>
        <w:t>62.8648338317871</w:t>
        <w:tab/>
        <w:t>37.351978302002</w:t>
        <w:tab/>
        <w:t>152.937591552734</w:t>
        <w:tab/>
        <w:t>142.382675170898</w:t>
        <w:tab/>
        <w:t>70.5541305541992</w:t>
        <w:tab/>
        <w:t>125.455009460449</w:t>
        <w:tab/>
        <w:t>111.426139831543</w:t>
        <w:tab/>
        <w:t>141.130950927734</w:t>
        <w:tab/>
        <w:t>140.019348144531</w:t>
        <w:tab/>
        <w:t>61.3329200744629</w:t>
        <w:tab/>
        <w:t>101.304847717285</w:t>
        <w:tab/>
        <w:t>115.127456665039</w:t>
        <w:tab/>
        <w:t>20.1423034667969</w:t>
        <w:tab/>
        <w:t>84.7753372192383</w:t>
        <w:tab/>
        <w:t>105.64453125</w:t>
        <w:tab/>
        <w:t>95.6015090942383</w:t>
        <w:tab/>
        <w:t>68.2439498901367</w:t>
        <w:tab/>
        <w:t>115.093772888184</w:t>
        <w:tab/>
        <w:t>88.8936996459961</w:t>
        <w:tab/>
        <w:t>111.070137023926</w:t>
        <w:tab/>
        <w:t>319.438110351562</w:t>
        <w:tab/>
        <w:t>125.480522155762</w:t>
        <w:tab/>
        <w:t>179.117904663086</w:t>
        <w:tab/>
        <w:t>100.604064941406</w:t>
        <w:tab/>
        <w:t>147.027038574219</w:t>
        <w:tab/>
        <w:t>274.632141113281</w:t>
        <w:tab/>
        <w:t>143.4921875</w:t>
        <w:tab/>
        <w:t>60.1980361938477</w:t>
        <w:tab/>
        <w:t>183.968612670898</w:t>
        <w:tab/>
        <w:t>144.491577148438</w:t>
        <w:tab/>
        <w:t>137.178573608398</w:t>
        <w:tab/>
        <w:t>6.81094455718994</w:t>
        <w:tab/>
        <w:t>86.486686706543</w:t>
        <w:tab/>
        <w:t>95.9288635253906</w:t>
        <w:tab/>
        <w:t>50.4815101623535</w:t>
        <w:tab/>
        <w:t>239.125442504883</w:t>
        <w:tab/>
        <w:t>97.600944519043</w:t>
        <w:tab/>
        <w:t>53.4273872375488</w:t>
        <w:tab/>
        <w:t>68.4241409301758</w:t>
        <w:tab/>
        <w:t>135.975173950195</w:t>
        <w:tab/>
        <w:t>339.373992919922</w:t>
        <w:tab/>
        <w:t>90.6680679321289</w:t>
        <w:tab/>
        <w:t>88.6348342895508</w:t>
        <w:tab/>
        <w:t>144.867279052734</w:t>
        <w:tab/>
        <w:t>73.7983932495117</w:t>
        <w:tab/>
        <w:t>117.996238708496</w:t>
        <w:tab/>
        <w:t>163.877182006836</w:t>
        <w:tab/>
        <w:t>72.2430267333984</w:t>
        <w:tab/>
        <w:t>85.0165939331055</w:t>
        <w:tab/>
        <w:t>148.789932250977</w:t>
        <w:tab/>
        <w:t>86.4548416137695</w:t>
        <w:tab/>
        <w:t>105.295547485352</w:t>
        <w:tab/>
        <w:t>179.511047363281</w:t>
        <w:tab/>
        <w:t>172.211624145508</w:t>
        <w:tab/>
        <w:t>56.2177925109863</w:t>
        <w:tab/>
        <w:t>148.63671875</w:t>
        <w:tab/>
        <w:t>206.859161376953</w:t>
        <w:tab/>
        <w:t>170.437454223633</w:t>
        <w:tab/>
        <w:t>230.038543701172</w:t>
        <w:tab/>
        <w:t>131.543212890625</w:t>
        <w:tab/>
        <w:t>82.0029983520508</w:t>
        <w:tab/>
        <w:t>223.887008666992</w:t>
        <w:tab/>
        <w:t>266.148468017578</w:t>
        <w:tab/>
        <w:t>158.606781005859</w:t>
        <w:tab/>
        <w:t>178.009262084961</w:t>
        <w:tab/>
        <w:t>162.237243652344</w:t>
        <w:tab/>
        <w:t>110.724365234375</w:t>
        <w:tab/>
        <w:t>115.068786621094</w:t>
        <w:tab/>
        <w:t>42.0612411499023</w:t>
        <w:tab/>
        <w:t>74.3596420288086</w:t>
        <w:tab/>
        <w:t>127.914962768555</w:t>
        <w:tab/>
        <w:t>38.6869468688965</w:t>
        <w:tab/>
        <w:t>79.8535003662109</w:t>
        <w:tab/>
        <w:t>146.194595336914</w:t>
        <w:tab/>
        <w:t>76.3409805297852</w:t>
        <w:tab/>
        <w:t>104.720764160156</w:t>
        <w:tab/>
        <w:t>217.745513916016</w:t>
        <w:tab/>
        <w:t>55.2370986938477</w:t>
        <w:tab/>
        <w:t>151.152938842773</w:t>
        <w:tab/>
        <w:t>103.198066711426</w:t>
        <w:tab/>
        <w:t>187.936782836914</w:t>
        <w:tab/>
        <w:t>68.3226623535156</w:t>
        <w:tab/>
        <w:t>29.4466800689697</w:t>
        <w:tab/>
        <w:t>126.873016357422</w:t>
        <w:tab/>
        <w:t>34.8999252319336</w:t>
        <w:tab/>
        <w:t>108.035110473633</w:t>
        <w:tab/>
        <w:t>54.818042755127</w:t>
        <w:tab/>
        <w:t>162.33332824707</w:t>
        <w:tab/>
        <w:t>132.159088134766</w:t>
      </w:r>
    </w:p>
    <w:p>
      <w:pPr>
        <w:pStyle w:val="Style15"/>
        <w:rPr/>
      </w:pPr>
      <w:r>
        <w:rPr>
          <w:rFonts w:cs="宋体;SimSun"/>
        </w:rPr>
        <w:t>ENSG00000187266.12</w:t>
        <w:tab/>
        <w:t>8.45944976806641</w:t>
        <w:tab/>
        <w:t>4.50606346130371</w:t>
        <w:tab/>
        <w:t>5.47416210174561</w:t>
        <w:tab/>
        <w:t>13.0126476287842</w:t>
        <w:tab/>
        <w:t>5.67778825759888</w:t>
        <w:tab/>
        <w:t>8.93747520446777</w:t>
        <w:tab/>
        <w:t>45.4394187927246</w:t>
        <w:tab/>
        <w:t>3.07237601280212</w:t>
        <w:tab/>
        <w:t>4.97134590148926</w:t>
        <w:tab/>
        <w:t>13.4646596908569</w:t>
        <w:tab/>
        <w:t>15.7891750335693</w:t>
        <w:tab/>
        <w:t>5.58067321777344</w:t>
        <w:tab/>
        <w:t>7.45013236999512</w:t>
        <w:tab/>
        <w:t>11.3560838699341</w:t>
        <w:tab/>
        <w:t>8.09646511077881</w:t>
        <w:tab/>
        <w:t>8.6313648223877</w:t>
        <w:tab/>
        <w:t>26.4051284790039</w:t>
        <w:tab/>
        <w:t>13.182767868042</w:t>
        <w:tab/>
        <w:t>7.34767246246338</w:t>
        <w:tab/>
        <w:t>21.3665618896484</w:t>
        <w:tab/>
        <w:t>18.5583000183105</w:t>
        <w:tab/>
        <w:t>6.73822021484375</w:t>
        <w:tab/>
        <w:t>13.0471897125244</w:t>
        <w:tab/>
        <w:t>10.0372037887573</w:t>
        <w:tab/>
        <w:t>16.064661026001</w:t>
        <w:tab/>
        <w:t>9.13322162628174</w:t>
        <w:tab/>
        <w:t>28.1237545013428</w:t>
        <w:tab/>
        <w:t>26.9076309204102</w:t>
        <w:tab/>
        <w:t>22.3197612762451</w:t>
        <w:tab/>
        <w:t>11.6990671157837</w:t>
        <w:tab/>
        <w:t>7.33071565628052</w:t>
        <w:tab/>
        <w:t>11.4342384338379</w:t>
        <w:tab/>
        <w:t>5.6754093170166</w:t>
        <w:tab/>
        <w:t>47.4908142089844</w:t>
        <w:tab/>
        <w:t>9.40448379516602</w:t>
        <w:tab/>
        <w:t>17.1921653747559</w:t>
        <w:tab/>
        <w:t>10.8824319839478</w:t>
        <w:tab/>
        <w:t>2.94712924957275</w:t>
        <w:tab/>
        <w:t>16.5527362823486</w:t>
        <w:tab/>
        <w:t>23.4477005004883</w:t>
        <w:tab/>
        <w:t>21.2172870635986</w:t>
        <w:tab/>
        <w:t>15.9943199157715</w:t>
        <w:tab/>
        <w:t>15.9618730545044</w:t>
        <w:tab/>
        <w:t>14.5407857894897</w:t>
        <w:tab/>
        <w:t>9.42665481567383</w:t>
        <w:tab/>
        <w:t>13.7156658172607</w:t>
        <w:tab/>
        <w:t>9.1835412979126</w:t>
        <w:tab/>
        <w:t>16.6630001068115</w:t>
        <w:tab/>
        <w:t>10.6036806106567</w:t>
        <w:tab/>
        <w:t>8.65738201141357</w:t>
        <w:tab/>
        <w:t>6.33611345291138</w:t>
        <w:tab/>
        <w:t>30.4881057739258</w:t>
        <w:tab/>
        <w:t>12.8571653366089</w:t>
        <w:tab/>
        <w:t>8.61283016204834</w:t>
        <w:tab/>
        <w:t>3.90669584274292</w:t>
        <w:tab/>
        <w:t>5.70431470870972</w:t>
        <w:tab/>
        <w:t>15.2209663391113</w:t>
        <w:tab/>
        <w:t>13.6434831619263</w:t>
        <w:tab/>
        <w:t>9.83056735992432</w:t>
        <w:tab/>
        <w:t>22.6633968353271</w:t>
        <w:tab/>
        <w:t>15.528603553772</w:t>
        <w:tab/>
        <w:t>14.9490261077881</w:t>
        <w:tab/>
        <w:t>5.61054039001465</w:t>
        <w:tab/>
        <w:t>14.9830284118652</w:t>
        <w:tab/>
        <w:t>12.6060800552368</w:t>
        <w:tab/>
        <w:t>11.5756492614746</w:t>
        <w:tab/>
        <w:t>35.6010475158691</w:t>
        <w:tab/>
        <w:t>9.74489879608154</w:t>
        <w:tab/>
        <w:t>16.2916431427002</w:t>
        <w:tab/>
        <w:t>26.6544895172119</w:t>
        <w:tab/>
        <w:t>4.12137222290039</w:t>
        <w:tab/>
        <w:t>9.53610801696777</w:t>
        <w:tab/>
        <w:t>8.22877597808838</w:t>
        <w:tab/>
        <w:t>16.6764793395996</w:t>
        <w:tab/>
        <w:t>21.1864337921143</w:t>
        <w:tab/>
        <w:t>1.92002475261688</w:t>
        <w:tab/>
        <w:t>3.55607271194458</w:t>
        <w:tab/>
        <w:t>12.7111463546753</w:t>
        <w:tab/>
        <w:t>7.85940408706665</w:t>
        <w:tab/>
        <w:t>17.7797946929932</w:t>
        <w:tab/>
        <w:t>7.55606842041016</w:t>
        <w:tab/>
        <w:t>7.7631516456604</w:t>
        <w:tab/>
        <w:t>10.3325366973877</w:t>
        <w:tab/>
        <w:t>10.2121877670288</w:t>
        <w:tab/>
        <w:t>12.9619264602661</w:t>
        <w:tab/>
        <w:t>3.09290385246277</w:t>
        <w:tab/>
        <w:t>6.18088817596436</w:t>
        <w:tab/>
        <w:t>9.10711574554443</w:t>
        <w:tab/>
        <w:t>11.5882987976074</w:t>
        <w:tab/>
        <w:t>18.9633178710938</w:t>
        <w:tab/>
        <w:t>5.79020071029663</w:t>
        <w:tab/>
        <w:t>15.5155792236328</w:t>
        <w:tab/>
        <w:t>14.4222526550293</w:t>
        <w:tab/>
        <w:t>20.6332454681396</w:t>
        <w:tab/>
        <w:t>12.8861627578735</w:t>
        <w:tab/>
        <w:t>12.6405372619629</w:t>
        <w:tab/>
        <w:t>10.9451627731323</w:t>
        <w:tab/>
        <w:t>26.0651893615723</w:t>
        <w:tab/>
        <w:t>4.22276973724365</w:t>
        <w:tab/>
        <w:t>12.4007062911987</w:t>
        <w:tab/>
        <w:t>6.08743524551392</w:t>
        <w:tab/>
        <w:t>16.4778327941895</w:t>
        <w:tab/>
        <w:t>15.8028516769409</w:t>
        <w:tab/>
        <w:t>25.3606643676758</w:t>
        <w:tab/>
        <w:t>5.6929349899292</w:t>
        <w:tab/>
        <w:t>10.8554391860962</w:t>
        <w:tab/>
        <w:t>14.6084547042847</w:t>
        <w:tab/>
        <w:t>8.91401481628418</w:t>
        <w:tab/>
        <w:t>11.704963684082</w:t>
        <w:tab/>
        <w:t>24.2941513061523</w:t>
        <w:tab/>
        <w:t>9.65371894836426</w:t>
        <w:tab/>
        <w:t>5.62340068817139</w:t>
        <w:tab/>
        <w:t>13.576192855835</w:t>
        <w:tab/>
        <w:t>7.49322891235352</w:t>
        <w:tab/>
        <w:t>16.2637386322021</w:t>
        <w:tab/>
        <w:t>8.16857528686523</w:t>
        <w:tab/>
        <w:t>15.297137260437</w:t>
        <w:tab/>
        <w:t>11.5806922912598</w:t>
        <w:tab/>
        <w:t>33.8709602355957</w:t>
        <w:tab/>
        <w:t>16.1717529296875</w:t>
        <w:tab/>
        <w:t>8.69994068145752</w:t>
        <w:tab/>
        <w:t>12.2570486068726</w:t>
        <w:tab/>
        <w:t>28.434476852417</w:t>
        <w:tab/>
        <w:t>29.1467628479004</w:t>
        <w:tab/>
        <w:t>3.84997963905334</w:t>
        <w:tab/>
        <w:t>21.6059455871582</w:t>
        <w:tab/>
        <w:t>3.17514300346375</w:t>
        <w:tab/>
        <w:t>11.7583513259888</w:t>
        <w:tab/>
        <w:t>19.5248985290527</w:t>
        <w:tab/>
        <w:t>8.87215709686279</w:t>
        <w:tab/>
        <w:t>5.4588360786438</w:t>
        <w:tab/>
        <w:t>9.15103435516357</w:t>
        <w:tab/>
        <w:t>2.10689353942871</w:t>
        <w:tab/>
        <w:t>12.7650671005249</w:t>
        <w:tab/>
        <w:t>28.9792785644531</w:t>
        <w:tab/>
        <w:t>7.57859182357788</w:t>
        <w:tab/>
        <w:t>7.70915174484253</w:t>
        <w:tab/>
        <w:t>8.55662441253662</w:t>
        <w:tab/>
        <w:t>4.7062668800354</w:t>
        <w:tab/>
        <w:t>8.08895683288574</w:t>
        <w:tab/>
        <w:t>8.65182876586914</w:t>
        <w:tab/>
        <w:t>9.3577938079834</w:t>
        <w:tab/>
        <w:t>5.81722593307495</w:t>
        <w:tab/>
        <w:t>16.5350074768066</w:t>
        <w:tab/>
        <w:t>21.6038112640381</w:t>
        <w:tab/>
        <w:t>9.10217761993408</w:t>
        <w:tab/>
        <w:t>10.5991773605347</w:t>
        <w:tab/>
        <w:t>18.06178855896</w:t>
        <w:tab/>
        <w:t>14.8870716094971</w:t>
        <w:tab/>
        <w:t>6.59820461273193</w:t>
        <w:tab/>
        <w:t>12.1727676391602</w:t>
        <w:tab/>
        <w:t>7.85794544219971</w:t>
        <w:tab/>
        <w:t>17.1052627563477</w:t>
        <w:tab/>
        <w:t>20.5746612548828</w:t>
        <w:tab/>
        <w:t>5.83956480026245</w:t>
        <w:tab/>
        <w:t>10.6592197418213</w:t>
        <w:tab/>
        <w:t>17.9035720825195</w:t>
        <w:tab/>
        <w:t>20.606330871582</w:t>
        <w:tab/>
        <w:t>31.8401432037354</w:t>
        <w:tab/>
        <w:t>9.94128704071045</w:t>
        <w:tab/>
        <w:t>25.2570171356201</w:t>
        <w:tab/>
        <w:t>7.26512002944946</w:t>
        <w:tab/>
        <w:t>5.30770921707153</w:t>
        <w:tab/>
        <w:t>6.77438592910767</w:t>
        <w:tab/>
        <w:t>7.82177591323853</w:t>
        <w:tab/>
        <w:t>13.1743955612183</w:t>
        <w:tab/>
        <w:t>6.71291494369507</w:t>
        <w:tab/>
        <w:t>9.01665592193604</w:t>
        <w:tab/>
        <w:t>19.6734981536865</w:t>
        <w:tab/>
        <w:t>15.1694946289062</w:t>
        <w:tab/>
        <w:t>9.58083343505859</w:t>
        <w:tab/>
        <w:t>25.3290863037109</w:t>
        <w:tab/>
        <w:t>3.97283029556274</w:t>
        <w:tab/>
        <w:t>11.4336366653442</w:t>
        <w:tab/>
        <w:t>17.0702381134033</w:t>
        <w:tab/>
        <w:t>13.8270282745361</w:t>
        <w:tab/>
        <w:t>13.1199188232422</w:t>
        <w:tab/>
        <w:t>35.1967239379883</w:t>
        <w:tab/>
        <w:t>54.4313468933105</w:t>
        <w:tab/>
        <w:t>4.30322790145874</w:t>
        <w:tab/>
        <w:t>3.53674244880676</w:t>
        <w:tab/>
        <w:t>38.8857269287109</w:t>
        <w:tab/>
        <w:t>10.9011735916138</w:t>
        <w:tab/>
        <w:t>9.65535545349121</w:t>
        <w:tab/>
        <w:t>12.6148710250854</w:t>
        <w:tab/>
        <w:t>20.5713500976562</w:t>
        <w:tab/>
        <w:t>41.0942573547363</w:t>
        <w:tab/>
        <w:t>2.22503542900085</w:t>
        <w:tab/>
        <w:t>3.40346693992615</w:t>
        <w:tab/>
        <w:t>10.5495128631592</w:t>
        <w:tab/>
        <w:t>8.97200202941895</w:t>
        <w:tab/>
        <w:t>17.474063873291</w:t>
        <w:tab/>
        <w:t>9.61485195159912</w:t>
        <w:tab/>
        <w:t>10.7677116394043</w:t>
        <w:tab/>
        <w:t>8.50565910339355</w:t>
        <w:tab/>
        <w:t>7.57113361358643</w:t>
        <w:tab/>
        <w:t>23.404634475708</w:t>
        <w:tab/>
        <w:t>6.21739768981934</w:t>
        <w:tab/>
        <w:t>13.9883289337158</w:t>
        <w:tab/>
        <w:t>1.88388812541962</w:t>
        <w:tab/>
        <w:t>6.19005918502808</w:t>
        <w:tab/>
        <w:t>6.40805435180664</w:t>
        <w:tab/>
        <w:t>60.9410018920898</w:t>
        <w:tab/>
        <w:t>8.17265033721924</w:t>
        <w:tab/>
        <w:t>9.52730560302734</w:t>
        <w:tab/>
        <w:t>6.52259731292725</w:t>
        <w:tab/>
        <w:t>29.0481834411621</w:t>
        <w:tab/>
        <w:t>21.8126449584961</w:t>
        <w:tab/>
        <w:t>13.005054473877</w:t>
        <w:tab/>
        <w:t>6.84390449523926</w:t>
        <w:tab/>
        <w:t>26.4472045898438</w:t>
        <w:tab/>
        <w:t>16.7791652679443</w:t>
        <w:tab/>
        <w:t>23.5741405487061</w:t>
        <w:tab/>
        <w:t>15.538761138916</w:t>
        <w:tab/>
        <w:t>10.429295539856</w:t>
        <w:tab/>
        <w:t>22.5776863098145</w:t>
        <w:tab/>
        <w:t>21.4400825500488</w:t>
        <w:tab/>
        <w:t>14.9794683456421</w:t>
        <w:tab/>
        <w:t>7.79603290557861</w:t>
        <w:tab/>
        <w:t>22.1468315124512</w:t>
        <w:tab/>
        <w:t>13.5172233581543</w:t>
        <w:tab/>
        <w:t>7.67064762115479</w:t>
        <w:tab/>
        <w:t>3.1418879032135</w:t>
        <w:tab/>
        <w:t>9.03659439086914</w:t>
        <w:tab/>
        <w:t>11.9594812393188</w:t>
        <w:tab/>
        <w:t>13.6474924087524</w:t>
        <w:tab/>
        <w:t>7.04760885238647</w:t>
        <w:tab/>
        <w:t>8.96136093139648</w:t>
        <w:tab/>
        <w:t>7.17254018783569</w:t>
        <w:tab/>
        <w:t>6.3680248260498</w:t>
        <w:tab/>
        <w:t>19.3154582977295</w:t>
        <w:tab/>
        <w:t>25.4206829071045</w:t>
        <w:tab/>
        <w:t>16.0369777679443</w:t>
        <w:tab/>
        <w:t>17.0484638214111</w:t>
        <w:tab/>
        <w:t>5.68918180465698</w:t>
        <w:tab/>
        <w:t>22.2505187988281</w:t>
        <w:tab/>
        <w:t>10.4552516937256</w:t>
        <w:tab/>
        <w:t>4.91495943069458</w:t>
        <w:tab/>
        <w:t>13.2823152542114</w:t>
        <w:tab/>
        <w:t>13.3581209182739</w:t>
        <w:tab/>
        <w:t>12.2571792602539</w:t>
        <w:tab/>
        <w:t>11.8935394287109</w:t>
        <w:tab/>
        <w:t>4.94739294052124</w:t>
        <w:tab/>
        <w:t>6.51345872879028</w:t>
        <w:tab/>
        <w:t>7.23591995239258</w:t>
        <w:tab/>
        <w:t>26.9502372741699</w:t>
        <w:tab/>
        <w:t>4.68947982788086</w:t>
        <w:tab/>
        <w:t>12.9388589859009</w:t>
        <w:tab/>
        <w:t>10.8510093688965</w:t>
        <w:tab/>
        <w:t>21.8369255065918</w:t>
        <w:tab/>
        <w:t>4.2603645324707</w:t>
        <w:tab/>
        <w:t>8.72076034545898</w:t>
        <w:tab/>
        <w:t>16.3268489837646</w:t>
        <w:tab/>
        <w:t>8.56661510467529</w:t>
        <w:tab/>
        <w:t>7.21302032470703</w:t>
        <w:tab/>
        <w:t>8.01504516601562</w:t>
        <w:tab/>
        <w:t>6.66563272476196</w:t>
      </w:r>
    </w:p>
    <w:p>
      <w:pPr>
        <w:pStyle w:val="Style15"/>
        <w:rPr/>
      </w:pPr>
      <w:r>
        <w:rPr>
          <w:rFonts w:cs="宋体;SimSun"/>
        </w:rPr>
        <w:t>ENSG00000091831.20</w:t>
        <w:tab/>
        <w:t>1.15651440620422</w:t>
        <w:tab/>
        <w:t>0.994676053524017</w:t>
        <w:tab/>
        <w:t>0.525172710418701</w:t>
        <w:tab/>
        <w:t>28.6804237365723</w:t>
        <w:tab/>
        <w:t>2.6054835319519</w:t>
        <w:tab/>
        <w:t>11.3485803604126</w:t>
        <w:tab/>
        <w:t>11.608341217041</w:t>
        <w:tab/>
        <w:t>2.1723895072937</w:t>
        <w:tab/>
        <w:t>0.193917095661163</w:t>
        <w:tab/>
        <w:t>12.401481628418</w:t>
        <w:tab/>
        <w:t>48.0078468322754</w:t>
        <w:tab/>
        <w:t>2.30289030075073</w:t>
        <w:tab/>
        <w:t>0.435708343982697</w:t>
        <w:tab/>
        <w:t>0.404597103595734</w:t>
        <w:tab/>
        <w:t>4.90812683105469</w:t>
        <w:tab/>
        <w:t>0.509827196598053</w:t>
        <w:tab/>
        <w:t>0.377504765987396</w:t>
        <w:tab/>
        <w:t>13.6496429443359</w:t>
        <w:tab/>
        <w:t>0.882820785045624</w:t>
        <w:tab/>
        <w:t>2.13691163063049</w:t>
        <w:tab/>
        <w:t>1.64168238639832</w:t>
        <w:tab/>
        <w:t>0.262726306915283</w:t>
        <w:tab/>
        <w:t>2.0577917098999</w:t>
        <w:tab/>
        <w:t>9.74895763397217</w:t>
        <w:tab/>
        <w:t>2.05855989456177</w:t>
        <w:tab/>
        <w:t>0.663415551185608</w:t>
        <w:tab/>
        <w:t>1.06284153461456</w:t>
        <w:tab/>
        <w:t>3.19004225730896</w:t>
        <w:tab/>
        <w:t>0.728760004043579</w:t>
        <w:tab/>
        <w:t>0.399244487285614</w:t>
        <w:tab/>
        <w:t>0.929130017757416</w:t>
        <w:tab/>
        <w:t>1.93053817749023</w:t>
        <w:tab/>
        <w:t>0.644509196281433</w:t>
        <w:tab/>
        <w:t>0.85213565826416</w:t>
        <w:tab/>
        <w:t>0.347049027681351</w:t>
        <w:tab/>
        <w:t>0.995067656040192</w:t>
        <w:tab/>
        <w:t>2.37540364265442</w:t>
        <w:tab/>
        <w:t>1.09272789955139</w:t>
        <w:tab/>
        <w:t>4.10308074951172</w:t>
        <w:tab/>
        <w:t>0.562349677085876</w:t>
        <w:tab/>
        <w:t>0.421034008264542</w:t>
        <w:tab/>
        <w:t>3.14445233345032</w:t>
        <w:tab/>
        <w:t>3.68964982032776</w:t>
        <w:tab/>
        <w:t>4.92327880859375</w:t>
        <w:tab/>
        <w:t>1.96794033050537</w:t>
        <w:tab/>
        <w:t>1.61767530441284</w:t>
        <w:tab/>
        <w:t>0.302714645862579</w:t>
        <w:tab/>
        <w:t>2.05493450164795</w:t>
        <w:tab/>
        <w:t>6.74587154388428</w:t>
        <w:tab/>
        <w:t>1.34504282474518</w:t>
        <w:tab/>
        <w:t>0.722160458564758</w:t>
        <w:tab/>
        <w:t>0.599593102931976</w:t>
        <w:tab/>
        <w:t>11.8256874084473</w:t>
        <w:tab/>
        <w:t>2.75650787353516</w:t>
        <w:tab/>
        <w:t>1.57142722606659</w:t>
        <w:tab/>
        <w:t>0.436172693967819</w:t>
        <w:tab/>
        <w:t>0.195377811789513</w:t>
        <w:tab/>
        <w:t>2.06169748306274</w:t>
        <w:tab/>
        <w:t>1.04012644290924</w:t>
        <w:tab/>
        <w:t>1.43485701084137</w:t>
        <w:tab/>
        <w:t>0.660187423229218</w:t>
        <w:tab/>
        <w:t>1.88995146751404</w:t>
        <w:tab/>
        <w:t>1.91034018993378</w:t>
        <w:tab/>
        <w:t>0.445072770118713</w:t>
        <w:tab/>
        <w:t>3.67424249649048</w:t>
        <w:tab/>
        <w:t>0.991445302963257</w:t>
        <w:tab/>
        <w:t>0.400140434503555</w:t>
        <w:tab/>
        <w:t>1.22896218299866</w:t>
        <w:tab/>
        <w:t>2.74519014358521</w:t>
        <w:tab/>
        <w:t>3.28092932701111</w:t>
        <w:tab/>
        <w:t>3.07432460784912</w:t>
        <w:tab/>
        <w:t>0.527596712112427</w:t>
        <w:tab/>
        <w:t>1.22874510288239</w:t>
        <w:tab/>
        <w:t>23.6685104370117</w:t>
        <w:tab/>
        <w:t>0.494363754987717</w:t>
        <w:tab/>
        <w:t>2.37170433998108</w:t>
        <w:tab/>
        <w:t>2.61157083511353</w:t>
        <w:tab/>
        <w:t>9.0995512008667</w:t>
        <w:tab/>
        <w:t>0.319289267063141</w:t>
        <w:tab/>
        <w:t>0.757146835327148</w:t>
        <w:tab/>
        <w:t>2.28068733215332</w:t>
        <w:tab/>
        <w:t>2.00562214851379</w:t>
        <w:tab/>
        <w:t>1.06549644470215</w:t>
        <w:tab/>
        <w:t>13.5906143188477</w:t>
        <w:tab/>
        <w:t>0.398490011692047</w:t>
        <w:tab/>
        <w:t>1.0332350730896</w:t>
        <w:tab/>
        <w:t>6.2645320892334</w:t>
        <w:tab/>
        <w:t>2.88575601577759</w:t>
        <w:tab/>
        <w:t>1.44087493419647</w:t>
        <w:tab/>
        <w:t>1.13353717327118</w:t>
        <w:tab/>
        <w:t>2.10825967788696</w:t>
        <w:tab/>
        <w:t>2.33433437347412</w:t>
        <w:tab/>
        <w:t>0.0892659649252892</w:t>
        <w:tab/>
        <w:t>5.49878215789795</w:t>
        <w:tab/>
        <w:t>8.4999828338623</w:t>
        <w:tab/>
        <w:t>6.99333477020264</w:t>
        <w:tab/>
        <w:t>1.52191698551178</w:t>
        <w:tab/>
        <w:t>2.36421132087708</w:t>
        <w:tab/>
        <w:t>1.44864904880524</w:t>
        <w:tab/>
        <w:t>4.38802766799927</w:t>
        <w:tab/>
        <w:t>1.40830385684967</w:t>
        <w:tab/>
        <w:t>2.17869091033936</w:t>
        <w:tab/>
        <w:t>0.769926905632019</w:t>
        <w:tab/>
        <w:t>1.48843765258789</w:t>
        <w:tab/>
        <w:t>0.519995093345642</w:t>
        <w:tab/>
        <w:t>3.03036642074585</w:t>
        <w:tab/>
        <w:t>0.905849277973175</w:t>
        <w:tab/>
        <w:t>0.13366012275219</w:t>
        <w:tab/>
        <w:t>10.1811189651489</w:t>
        <w:tab/>
        <w:t>0.858096778392792</w:t>
        <w:tab/>
        <w:t>1.5714396238327</w:t>
        <w:tab/>
        <w:t>0.501328647136688</w:t>
        <w:tab/>
        <w:t>1.34975171089172</w:t>
        <w:tab/>
        <w:t>1.73220348358154</w:t>
        <w:tab/>
        <w:t>1.44892764091492</w:t>
        <w:tab/>
        <w:t>10.3738956451416</w:t>
        <w:tab/>
        <w:t>2.15467500686646</w:t>
        <w:tab/>
        <w:t>0.595644950866699</w:t>
        <w:tab/>
        <w:t>3.10861253738403</w:t>
        <w:tab/>
        <w:t>1.20417606830597</w:t>
        <w:tab/>
        <w:t>1.18841159343719</w:t>
        <w:tab/>
        <w:t>0.370421826839447</w:t>
        <w:tab/>
        <w:t>1.1605384349823</w:t>
        <w:tab/>
        <w:t>0.354902058839798</w:t>
        <w:tab/>
        <w:t>0.377326458692551</w:t>
        <w:tab/>
        <w:t>3.23010301589966</w:t>
        <w:tab/>
        <w:t>0.110924772918224</w:t>
        <w:tab/>
        <w:t>1.98782479763031</w:t>
        <w:tab/>
        <w:t>1.64441561698914</w:t>
        <w:tab/>
        <w:t>2.60483479499817</w:t>
        <w:tab/>
        <w:t>0.242813050746918</w:t>
        <w:tab/>
        <w:t>1.09414541721344</w:t>
        <w:tab/>
        <w:t>0.188750520348549</w:t>
        <w:tab/>
        <w:t>0.087892509996891</w:t>
        <w:tab/>
        <w:t>49.3524208068848</w:t>
        <w:tab/>
        <w:t>24.0219593048096</w:t>
        <w:tab/>
        <w:t>2.63276076316833</w:t>
        <w:tab/>
        <w:t>0.551421403884888</w:t>
        <w:tab/>
        <w:t>3.70454525947571</w:t>
        <w:tab/>
        <w:t>2.76455736160278</w:t>
        <w:tab/>
        <w:t>0.582215547561646</w:t>
        <w:tab/>
        <w:t>0.572279810905457</w:t>
        <w:tab/>
        <w:t>0.423108488321304</w:t>
        <w:tab/>
        <w:t>3.34378790855408</w:t>
        <w:tab/>
        <w:t>4.99118375778198</w:t>
        <w:tab/>
        <w:t>4.21853303909302</w:t>
        <w:tab/>
        <w:t>2.31860971450806</w:t>
        <w:tab/>
        <w:t>7.19822025299072</w:t>
        <w:tab/>
        <w:t>1.90898847579956</w:t>
        <w:tab/>
        <w:t>0.319941282272339</w:t>
        <w:tab/>
        <w:t>5.82846307754517</w:t>
        <w:tab/>
        <w:t>0.511134386062622</w:t>
        <w:tab/>
        <w:t>2.89948630332947</w:t>
        <w:tab/>
        <w:t>2.03965783119202</w:t>
        <w:tab/>
        <w:t>1.00454127788544</w:t>
        <w:tab/>
        <w:t>1.9235280752182</w:t>
        <w:tab/>
        <w:t>1.77336347103119</w:t>
        <w:tab/>
        <w:t>0.68476665019989</w:t>
        <w:tab/>
        <w:t>1.47347152233124</w:t>
        <w:tab/>
        <w:t>6.8099479675293</w:t>
        <w:tab/>
        <w:t>3.63988900184631</w:t>
        <w:tab/>
        <w:t>1.10887956619263</w:t>
        <w:tab/>
        <w:t>1.96235704421997</w:t>
        <w:tab/>
        <w:t>1.44569861888885</w:t>
        <w:tab/>
        <w:t>43.9400787353516</w:t>
        <w:tab/>
        <w:t>1.28555452823639</w:t>
        <w:tab/>
        <w:t>0.722419857978821</w:t>
        <w:tab/>
        <w:t>35.9146575927734</w:t>
        <w:tab/>
        <w:t>0.126322135329247</w:t>
        <w:tab/>
        <w:t>0.157520055770874</w:t>
        <w:tab/>
        <w:t>2.57405734062195</w:t>
        <w:tab/>
        <w:t>1.37181901931763</w:t>
        <w:tab/>
        <w:t>0.176299214363098</w:t>
        <w:tab/>
        <w:t>1.68102192878723</w:t>
        <w:tab/>
        <w:t>2.36278676986694</w:t>
        <w:tab/>
        <w:t>2.31936764717102</w:t>
        <w:tab/>
        <w:t>2.00786447525024</w:t>
        <w:tab/>
        <w:t>3.26980042457581</w:t>
        <w:tab/>
        <w:t>0.342555820941925</w:t>
        <w:tab/>
        <w:t>0.378387600183487</w:t>
        <w:tab/>
        <w:t>9.264404296875</w:t>
        <w:tab/>
        <w:t>1.70623922348022</w:t>
        <w:tab/>
        <w:t>5.02759790420532</w:t>
        <w:tab/>
        <w:t>4.97514009475708</w:t>
        <w:tab/>
        <w:t>9.72894477844238</w:t>
        <w:tab/>
        <w:t>0.940541803836823</w:t>
        <w:tab/>
        <w:t>2.18584775924683</w:t>
        <w:tab/>
        <w:t>1.62902188301086</w:t>
        <w:tab/>
        <w:t>0.607427358627319</w:t>
        <w:tab/>
        <w:t>1.80776369571686</w:t>
        <w:tab/>
        <w:t>3.16473579406738</w:t>
        <w:tab/>
        <w:t>3.98718428611755</w:t>
        <w:tab/>
        <w:t>12.1661920547485</w:t>
        <w:tab/>
        <w:t>2.10190343856812</w:t>
        <w:tab/>
        <w:t>36.8318367004395</w:t>
        <w:tab/>
        <w:t>5.96298456192017</w:t>
        <w:tab/>
        <w:t>3.1123673915863</w:t>
        <w:tab/>
        <w:t>4.13578271865845</w:t>
        <w:tab/>
        <w:t>0.326602101325989</w:t>
        <w:tab/>
        <w:t>0.576866447925568</w:t>
        <w:tab/>
        <w:t>1.76215636730194</w:t>
        <w:tab/>
        <w:t>9.58975410461426</w:t>
        <w:tab/>
        <w:t>0.319300979375839</w:t>
        <w:tab/>
        <w:t>1.92838621139526</w:t>
        <w:tab/>
        <w:t>1.374471783638</w:t>
        <w:tab/>
        <w:t>31.3363513946533</w:t>
        <w:tab/>
        <w:t>0.444000780582428</w:t>
        <w:tab/>
        <w:t>0.790557861328125</w:t>
        <w:tab/>
        <w:t>1.59457790851593</w:t>
        <w:tab/>
        <w:t>1.53239953517914</w:t>
        <w:tab/>
        <w:t>2.69020128250122</w:t>
        <w:tab/>
        <w:t>0.788024723529816</w:t>
        <w:tab/>
        <w:t>0.861582100391388</w:t>
        <w:tab/>
        <w:t>7.48680591583252</w:t>
        <w:tab/>
        <w:t>8.76736259460449</w:t>
        <w:tab/>
        <w:t>0.844551205635071</w:t>
        <w:tab/>
        <w:t>0.935674846172333</w:t>
        <w:tab/>
        <w:t>1.16412746906281</w:t>
        <w:tab/>
        <w:t>103.672401428223</w:t>
        <w:tab/>
        <w:t>0.602532565593719</w:t>
        <w:tab/>
        <w:t>1.62230360507965</w:t>
        <w:tab/>
        <w:t>1.02832424640656</w:t>
        <w:tab/>
        <w:t>1.14594316482544</w:t>
        <w:tab/>
        <w:t>1.20850193500519</w:t>
        <w:tab/>
        <w:t>0.993937432765961</w:t>
        <w:tab/>
        <w:t>3.11268210411072</w:t>
        <w:tab/>
        <w:t>2.57962584495544</w:t>
        <w:tab/>
        <w:t>0.957832157611847</w:t>
        <w:tab/>
        <w:t>4.02997732162476</w:t>
        <w:tab/>
        <w:t>1.51479756832123</w:t>
        <w:tab/>
        <w:t>6.32256126403809</w:t>
        <w:tab/>
        <w:t>0.58374959230423</w:t>
        <w:tab/>
        <w:t>1.03310704231262</w:t>
        <w:tab/>
        <w:t>2.57690906524658</w:t>
        <w:tab/>
        <w:t>2.86976361274719</w:t>
        <w:tab/>
        <w:t>0.473813712596893</w:t>
        <w:tab/>
        <w:t>0.803239583969116</w:t>
        <w:tab/>
        <w:t>0.0744756758213043</w:t>
        <w:tab/>
        <w:t>1.016841173172</w:t>
        <w:tab/>
        <w:t>0.261281728744507</w:t>
        <w:tab/>
        <w:t>0.454444974660873</w:t>
        <w:tab/>
        <w:t>4.07781553268433</w:t>
        <w:tab/>
        <w:t>0.769164323806763</w:t>
        <w:tab/>
        <w:t>6.72238636016846</w:t>
        <w:tab/>
        <w:t>5.39452743530273</w:t>
        <w:tab/>
        <w:t>11.4679050445557</w:t>
        <w:tab/>
        <w:t>1.4337557554245</w:t>
        <w:tab/>
        <w:t>2.44723534584045</w:t>
        <w:tab/>
        <w:t>14.3498487472534</w:t>
        <w:tab/>
        <w:t>0.943940699100494</w:t>
        <w:tab/>
        <w:t>0.835487544536591</w:t>
        <w:tab/>
        <w:t>2.79028677940369</w:t>
        <w:tab/>
        <w:t>0.0601086542010307</w:t>
        <w:tab/>
        <w:t>2.58933758735657</w:t>
        <w:tab/>
        <w:t>2.17355251312256</w:t>
        <w:tab/>
        <w:t>1.18697690963745</w:t>
        <w:tab/>
        <w:t>1.05747747421265</w:t>
      </w:r>
    </w:p>
    <w:p>
      <w:pPr>
        <w:pStyle w:val="Style15"/>
        <w:rPr/>
      </w:pPr>
      <w:r>
        <w:rPr>
          <w:rFonts w:cs="宋体;SimSun"/>
        </w:rPr>
        <w:t>ENSG00000140009.17</w:t>
        <w:tab/>
        <w:t>0.239452049136162</w:t>
        <w:tab/>
        <w:t>0.136116117238998</w:t>
        <w:tab/>
        <w:t>0.506933510303497</w:t>
        <w:tab/>
        <w:t>0.200449004769325</w:t>
        <w:tab/>
        <w:t>0.809391140937805</w:t>
        <w:tab/>
        <w:t>0.127935335040092</w:t>
        <w:tab/>
        <w:t>0.155829668045044</w:t>
        <w:tab/>
        <w:t>1.3589940071106</w:t>
        <w:tab/>
        <w:t>0.141528114676476</w:t>
        <w:tab/>
        <w:t>0.30462571978569</w:t>
        <w:tab/>
        <w:t>0.139216333627701</w:t>
        <w:tab/>
        <w:t>0.616979658603668</w:t>
        <w:tab/>
        <w:t>0.194901153445244</w:t>
        <w:tab/>
        <w:t>0.228178977966309</w:t>
        <w:tab/>
        <w:t>0.0778725817799568</w:t>
        <w:tab/>
        <w:t>1.28889393806458</w:t>
        <w:tab/>
        <w:t>0.163673728704453</w:t>
        <w:tab/>
        <w:t>0.716494619846344</w:t>
        <w:tab/>
        <w:t>0.108898550271988</w:t>
        <w:tab/>
        <w:t>0.269169539213181</w:t>
        <w:tab/>
        <w:t>0.743475258350372</w:t>
        <w:tab/>
        <w:t>0.236864849925041</w:t>
        <w:tab/>
        <w:t>0.519509613513947</w:t>
        <w:tab/>
        <w:t>0.255185157060623</w:t>
        <w:tab/>
        <w:t>0.373432844877243</w:t>
        <w:tab/>
        <w:t>0.681143045425415</w:t>
        <w:tab/>
        <w:t>0.143838867545128</w:t>
        <w:tab/>
        <w:t>0.422799348831177</w:t>
        <w:tab/>
        <w:t>0.125147521495819</w:t>
        <w:tab/>
        <w:t>0.174830347299576</w:t>
        <w:tab/>
        <w:t>0.32611620426178</w:t>
        <w:tab/>
        <w:t>0.553324460983276</w:t>
        <w:tab/>
        <w:t>0.170140147209167</w:t>
        <w:tab/>
        <w:t>2.04524445533752</w:t>
        <w:tab/>
        <w:t>0.135911524295807</w:t>
        <w:tab/>
        <w:t>0.327978670597076</w:t>
        <w:tab/>
        <w:t>0.24261137843132</w:t>
        <w:tab/>
        <w:t>1.35021090507507</w:t>
        <w:tab/>
        <w:t>0.379061460494995</w:t>
        <w:tab/>
        <w:t>1.67209899425507</w:t>
        <w:tab/>
        <w:t>0.243127956986427</w:t>
        <w:tab/>
        <w:t>0.418726176023483</w:t>
        <w:tab/>
        <w:t>0.465336322784424</w:t>
        <w:tab/>
        <w:t>0.233005955815315</w:t>
        <w:tab/>
        <w:t>0.539447247982025</w:t>
        <w:tab/>
        <w:t>0.357978731393814</w:t>
        <w:tab/>
        <w:t>0.17243529856205</w:t>
        <w:tab/>
        <w:t>0.274742305278778</w:t>
        <w:tab/>
        <w:t>0.398247987031937</w:t>
        <w:tab/>
        <w:t>0.436295032501221</w:t>
        <w:tab/>
        <w:t>0.211765334010124</w:t>
        <w:tab/>
        <w:t>0.958301782608032</w:t>
        <w:tab/>
        <w:t>0.12599766254425</w:t>
        <w:tab/>
        <w:t>0.223533913493156</w:t>
        <w:tab/>
        <w:t>0.204240277409554</w:t>
        <w:tab/>
        <w:t>0.180872455239296</w:t>
        <w:tab/>
        <w:t>0.294694662094116</w:t>
        <w:tab/>
        <w:t>0.4199178814888</w:t>
        <w:tab/>
        <w:t>0.530855894088745</w:t>
        <w:tab/>
        <w:t>0.572247803211212</w:t>
        <w:tab/>
        <w:t>0.337632775306702</w:t>
        <w:tab/>
        <w:t>0.286060214042664</w:t>
        <w:tab/>
        <w:t>0.349885165691376</w:t>
        <w:tab/>
        <w:t>0.324831157922745</w:t>
        <w:tab/>
        <w:t>0.0646169409155846</w:t>
        <w:tab/>
        <w:t>0.272658884525299</w:t>
        <w:tab/>
        <w:t>0.47560441493988</w:t>
        <w:tab/>
        <w:t>0.167773634195328</w:t>
        <w:tab/>
        <w:t>0.188699513673782</w:t>
        <w:tab/>
        <w:t>0.660964787006378</w:t>
        <w:tab/>
        <w:t>0.192322269082069</w:t>
        <w:tab/>
        <w:t>0.424553602933884</w:t>
        <w:tab/>
        <w:t>0.305370807647705</w:t>
        <w:tab/>
        <w:t>0.160270765423775</w:t>
        <w:tab/>
        <w:t>0.746211528778076</w:t>
        <w:tab/>
        <w:t>0.398274153470993</w:t>
        <w:tab/>
        <w:t>0.225925758481026</w:t>
        <w:tab/>
        <w:t>0.158034220337868</w:t>
        <w:tab/>
        <w:t>0.107989303767681</w:t>
        <w:tab/>
        <w:t>0.337176471948624</w:t>
        <w:tab/>
        <w:t>0.189844891428947</w:t>
        <w:tab/>
        <w:t>0.702872276306152</w:t>
        <w:tab/>
        <w:t>1.17157626152039</w:t>
        <w:tab/>
        <w:t>0.135478362441063</w:t>
        <w:tab/>
        <w:t>0.149823203682899</w:t>
        <w:tab/>
        <w:t>0.455711752176285</w:t>
        <w:tab/>
        <w:t>0.233895242214203</w:t>
        <w:tab/>
        <w:t>0.40302586555481</w:t>
        <w:tab/>
        <w:t>0.360963046550751</w:t>
        <w:tab/>
        <w:t>0.194658562541008</w:t>
        <w:tab/>
        <w:t>0.375785350799561</w:t>
        <w:tab/>
        <w:t>0.302877634763718</w:t>
        <w:tab/>
        <w:t>0.251291781663895</w:t>
        <w:tab/>
        <w:t>0.23798081278801</w:t>
        <w:tab/>
        <w:t>4.95558500289917</w:t>
        <w:tab/>
        <w:t>0.307217687368393</w:t>
        <w:tab/>
        <w:t>0.523604512214661</w:t>
        <w:tab/>
        <w:t>0.753260374069214</w:t>
        <w:tab/>
        <w:t>0.154723837971687</w:t>
        <w:tab/>
        <w:t>0.86476194858551</w:t>
        <w:tab/>
        <w:t>0.878243148326874</w:t>
        <w:tab/>
        <w:t>0.0698429867625237</w:t>
        <w:tab/>
        <w:t>0.665716648101807</w:t>
        <w:tab/>
        <w:t>0.480382204055786</w:t>
        <w:tab/>
        <w:t>0.0708423033356667</w:t>
        <w:tab/>
        <w:t>0.159605592489243</w:t>
        <w:tab/>
        <w:t>0.141093418002129</w:t>
        <w:tab/>
        <w:t>0.572295010089874</w:t>
        <w:tab/>
        <w:t>0.0779771283268929</w:t>
        <w:tab/>
        <w:t>0.0930106788873672</w:t>
        <w:tab/>
        <w:t>0.444824427366257</w:t>
        <w:tab/>
        <w:t>0.29936358332634</w:t>
        <w:tab/>
        <w:t>0.0791598558425903</w:t>
        <w:tab/>
        <w:t>0.218366727232933</w:t>
        <w:tab/>
        <w:t>0.915826261043549</w:t>
        <w:tab/>
        <w:t>0.228279381990433</w:t>
        <w:tab/>
        <w:t>0.0840739086270332</w:t>
        <w:tab/>
        <w:t>0.394596099853516</w:t>
        <w:tab/>
        <w:t>0.15997838973999</w:t>
        <w:tab/>
        <w:t>0.358367562294006</w:t>
        <w:tab/>
        <w:t>0.778389513492584</w:t>
        <w:tab/>
        <w:t>0.10636643320322</w:t>
        <w:tab/>
        <w:t>0.289428949356079</w:t>
        <w:tab/>
        <w:t>0.138761296868324</w:t>
        <w:tab/>
        <w:t>0.364071309566498</w:t>
        <w:tab/>
        <w:t>0.538585543632507</w:t>
        <w:tab/>
        <w:t>0.140325710177422</w:t>
        <w:tab/>
        <w:t>0.219184190034866</w:t>
        <w:tab/>
        <w:t>0.104550927877426</w:t>
        <w:tab/>
        <w:t>0.423140108585358</w:t>
        <w:tab/>
        <w:t>0.139905989170074</w:t>
        <w:tab/>
        <w:t>0.336231261491776</w:t>
        <w:tab/>
        <w:t>0.0718734040856361</w:t>
        <w:tab/>
        <w:t>0.346742242574692</w:t>
        <w:tab/>
        <w:t>0.598286509513855</w:t>
        <w:tab/>
        <w:t>0.286161243915558</w:t>
        <w:tab/>
        <w:t>0.16192327439785</w:t>
        <w:tab/>
        <w:t>0.266791671514511</w:t>
        <w:tab/>
        <w:t>0.331864446401596</w:t>
        <w:tab/>
        <w:t>0.813151597976685</w:t>
        <w:tab/>
        <w:t>0.515978157520294</w:t>
        <w:tab/>
        <w:t>0.301378786563873</w:t>
        <w:tab/>
        <w:t>0.294764399528503</w:t>
        <w:tab/>
        <w:t>0.784001052379608</w:t>
        <w:tab/>
        <w:t>0.364574521780014</w:t>
        <w:tab/>
        <w:t>0.144593611359596</w:t>
        <w:tab/>
        <w:t>0.130944833159447</w:t>
        <w:tab/>
        <w:t>0.296590209007263</w:t>
        <w:tab/>
        <w:t>0.393903940916061</w:t>
        <w:tab/>
        <w:t>0.700516164302826</w:t>
        <w:tab/>
        <w:t>0.135950997471809</w:t>
        <w:tab/>
        <w:t>0.256719470024109</w:t>
        <w:tab/>
        <w:t>0.567661583423615</w:t>
        <w:tab/>
        <w:t>0.427425652742386</w:t>
        <w:tab/>
        <w:t>0.415269434452057</w:t>
        <w:tab/>
        <w:t>0.471527010202408</w:t>
        <w:tab/>
        <w:t>1.56498944759369</w:t>
        <w:tab/>
        <w:t>0.308499306440353</w:t>
        <w:tab/>
        <w:t>0.350448489189148</w:t>
        <w:tab/>
        <w:t>0.301450252532959</w:t>
        <w:tab/>
        <w:t>0.453784584999084</w:t>
        <w:tab/>
        <w:t>0.724574267864227</w:t>
        <w:tab/>
        <w:t>0.135144636034966</w:t>
        <w:tab/>
        <w:t>0.273620665073395</w:t>
        <w:tab/>
        <w:t>0.586604535579681</w:t>
        <w:tab/>
        <w:t>0.478532791137695</w:t>
        <w:tab/>
        <w:t>0.251994341611862</w:t>
        <w:tab/>
        <w:t>3.66795897483826</w:t>
        <w:tab/>
        <w:t>0.441564202308655</w:t>
        <w:tab/>
        <w:t>0.392560541629791</w:t>
        <w:tab/>
        <w:t>0.169986665248871</w:t>
        <w:tab/>
        <w:t>0.442522048950195</w:t>
        <w:tab/>
        <w:t>0.573165953159332</w:t>
        <w:tab/>
        <w:t>0.379034280776978</w:t>
        <w:tab/>
        <w:t>0.122168272733688</w:t>
        <w:tab/>
        <w:t>0.269253104925156</w:t>
        <w:tab/>
        <w:t>0.348908662796021</w:t>
        <w:tab/>
        <w:t>0.112784877419472</w:t>
        <w:tab/>
        <w:t>1.21799910068512</w:t>
        <w:tab/>
        <w:t>0.433361530303955</w:t>
        <w:tab/>
        <w:t>5.25567674636841</w:t>
        <w:tab/>
        <w:t>0.919774174690247</w:t>
        <w:tab/>
        <w:t>0.385784149169922</w:t>
        <w:tab/>
        <w:t>0.80689948797226</w:t>
        <w:tab/>
        <w:t>0.466198146343231</w:t>
        <w:tab/>
        <w:t>0.620827496051788</w:t>
        <w:tab/>
        <w:t>0.0704333558678627</w:t>
        <w:tab/>
        <w:t>1.52182078361511</w:t>
        <w:tab/>
        <w:t>0.4152652323246</w:t>
        <w:tab/>
        <w:t>0.926255166530609</w:t>
        <w:tab/>
        <w:t>0.726140677928925</w:t>
        <w:tab/>
        <w:t>0.79330849647522</w:t>
        <w:tab/>
        <w:t>0.104086183011532</w:t>
        <w:tab/>
        <w:t>0.310777306556702</w:t>
        <w:tab/>
        <w:t>0.269587218761444</w:t>
        <w:tab/>
        <w:t>0.430620402097702</w:t>
        <w:tab/>
        <w:t>0.594579577445984</w:t>
        <w:tab/>
        <w:t>0.289140582084656</w:t>
        <w:tab/>
        <w:t>0.388449460268021</w:t>
        <w:tab/>
        <w:t>0.269452273845673</w:t>
        <w:tab/>
        <w:t>0.128608927130699</w:t>
        <w:tab/>
        <w:t>0.236594036221504</w:t>
        <w:tab/>
        <w:t>0.310717433691025</w:t>
        <w:tab/>
        <w:t>0.196780726313591</w:t>
        <w:tab/>
        <w:t>0.435406386852264</w:t>
        <w:tab/>
        <w:t>0.285880863666534</w:t>
        <w:tab/>
        <w:t>0.42019510269165</w:t>
        <w:tab/>
        <w:t>0.338494569063187</w:t>
        <w:tab/>
        <w:t>0.32072788476944</w:t>
        <w:tab/>
        <w:t>0.265808969736099</w:t>
        <w:tab/>
        <w:t>0.213198751211166</w:t>
        <w:tab/>
        <w:t>0.699081182479858</w:t>
        <w:tab/>
        <w:t>0.26508891582489</w:t>
        <w:tab/>
        <w:t>0.140707910060883</w:t>
        <w:tab/>
        <w:t>0.270019739866257</w:t>
        <w:tab/>
        <w:t>0.446068704128265</w:t>
        <w:tab/>
        <w:t>0.174434199929237</w:t>
        <w:tab/>
        <w:t>0.37936732172966</w:t>
        <w:tab/>
        <w:t>0.0921149849891663</w:t>
        <w:tab/>
        <w:t>0.256057739257812</w:t>
        <w:tab/>
        <w:t>0.340502262115479</w:t>
        <w:tab/>
        <w:t>0.264068484306335</w:t>
        <w:tab/>
        <w:t>0.661592841148376</w:t>
        <w:tab/>
        <w:t>0.573307156562805</w:t>
        <w:tab/>
        <w:t>0.381438165903091</w:t>
        <w:tab/>
        <w:t>0.371448010206223</w:t>
        <w:tab/>
        <w:t>0.295787304639816</w:t>
        <w:tab/>
        <w:t>0.243612721562386</w:t>
        <w:tab/>
        <w:t>0.318633437156677</w:t>
        <w:tab/>
        <w:t>0.222346723079681</w:t>
        <w:tab/>
        <w:t>0.498484909534454</w:t>
        <w:tab/>
        <w:t>0.261813998222351</w:t>
        <w:tab/>
        <w:t>0.332800447940826</w:t>
        <w:tab/>
        <w:t>0.862842381000519</w:t>
        <w:tab/>
        <w:t>0.138969123363495</w:t>
        <w:tab/>
        <w:t>0.320657759904861</w:t>
        <w:tab/>
        <w:t>0.069651685655117</w:t>
        <w:tab/>
        <w:t>0.23718635737896</w:t>
        <w:tab/>
        <w:t>0.562660336494446</w:t>
        <w:tab/>
        <w:t>0.266970783472061</w:t>
        <w:tab/>
        <w:t>0.26533704996109</w:t>
        <w:tab/>
        <w:t>0.619618475437164</w:t>
        <w:tab/>
        <w:t>0.0877133682370186</w:t>
        <w:tab/>
        <w:t>0.572773277759552</w:t>
        <w:tab/>
        <w:t>0.129249304533005</w:t>
        <w:tab/>
        <w:t>0.689976572990417</w:t>
        <w:tab/>
        <w:t>0.226808041334152</w:t>
        <w:tab/>
        <w:t>0.450337886810303</w:t>
        <w:tab/>
        <w:t>0.400765627622604</w:t>
        <w:tab/>
        <w:t>0.372119575738907</w:t>
        <w:tab/>
        <w:t>0.331715315580368</w:t>
        <w:tab/>
        <w:t>0.675475478172302</w:t>
        <w:tab/>
        <w:t>0.430719673633575</w:t>
        <w:tab/>
        <w:t>0.224048167467117</w:t>
        <w:tab/>
        <w:t>0.155125394463539</w:t>
        <w:tab/>
        <w:t>0.142684906721115</w:t>
        <w:tab/>
        <w:t>0.189163610339165</w:t>
      </w:r>
    </w:p>
    <w:p>
      <w:pPr>
        <w:pStyle w:val="Style15"/>
        <w:rPr/>
      </w:pPr>
      <w:r>
        <w:rPr>
          <w:rFonts w:cs="宋体;SimSun"/>
        </w:rPr>
        <w:t>ENSG00000173153.12</w:t>
        <w:tab/>
        <w:t>84.7634811401367</w:t>
        <w:tab/>
        <w:t>36.841194152832</w:t>
        <w:tab/>
        <w:t>42.1773681640625</w:t>
        <w:tab/>
        <w:t>42.6432991027832</w:t>
        <w:tab/>
        <w:t>44.2637062072754</w:t>
        <w:tab/>
        <w:t>37.3793296813965</w:t>
        <w:tab/>
        <w:t>74.8341217041016</w:t>
        <w:tab/>
        <w:t>9.72642040252686</w:t>
        <w:tab/>
        <w:t>16.6453018188477</w:t>
        <w:tab/>
        <w:t>58.9964790344238</w:t>
        <w:tab/>
        <w:t>70.6816482543945</w:t>
        <w:tab/>
        <w:t>98.5035934448242</w:t>
        <w:tab/>
        <w:t>43.5270767211914</w:t>
        <w:tab/>
        <w:t>102.988983154297</w:t>
        <w:tab/>
        <w:t>98.1802825927734</w:t>
        <w:tab/>
        <w:t>34.3745498657227</w:t>
        <w:tab/>
        <w:t>74.9988555908203</w:t>
        <w:tab/>
        <w:t>42.0985374450684</w:t>
        <w:tab/>
        <w:t>50.8672523498535</w:t>
        <w:tab/>
        <w:t>60.5986938476562</w:t>
        <w:tab/>
        <w:t>71.9119186401367</w:t>
        <w:tab/>
        <w:t>41.5349731445312</w:t>
        <w:tab/>
        <w:t>30.343921661377</w:t>
        <w:tab/>
        <w:t>71.7898330688477</w:t>
        <w:tab/>
        <w:t>20.8203678131104</w:t>
        <w:tab/>
        <w:t>63.8537445068359</w:t>
        <w:tab/>
        <w:t>87.4769973754883</w:t>
        <w:tab/>
        <w:t>73.8636932373047</w:t>
        <w:tab/>
        <w:t>59.7989807128906</w:t>
        <w:tab/>
        <w:t>55.8855934143066</w:t>
        <w:tab/>
        <w:t>56.9781036376953</w:t>
        <w:tab/>
        <w:t>44.1562805175781</w:t>
        <w:tab/>
        <w:t>56.0065040588379</w:t>
        <w:tab/>
        <w:t>57.8797149658203</w:t>
        <w:tab/>
        <w:t>53.5320205688477</w:t>
        <w:tab/>
        <w:t>41.269115447998</w:t>
        <w:tab/>
        <w:t>44.1869468688965</w:t>
        <w:tab/>
        <w:t>41.1726379394531</w:t>
        <w:tab/>
        <w:t>45.8823699951172</w:t>
        <w:tab/>
        <w:t>39.2222442626953</w:t>
        <w:tab/>
        <w:t>54.8166999816895</w:t>
        <w:tab/>
        <w:t>45.1361198425293</w:t>
        <w:tab/>
        <w:t>56.5114288330078</w:t>
        <w:tab/>
        <w:t>86.3315048217773</w:t>
        <w:tab/>
        <w:t>65.1004638671875</w:t>
        <w:tab/>
        <w:t>56.683292388916</w:t>
        <w:tab/>
        <w:t>73.6269149780273</w:t>
        <w:tab/>
        <w:t>56.2157974243164</w:t>
        <w:tab/>
        <w:t>50.8145179748535</w:t>
        <w:tab/>
        <w:t>29.1395130157471</w:t>
        <w:tab/>
        <w:t>55.0034446716309</w:t>
        <w:tab/>
        <w:t>57.2681846618652</w:t>
        <w:tab/>
        <w:t>16.5788764953613</w:t>
        <w:tab/>
        <w:t>36.4266204833984</w:t>
        <w:tab/>
        <w:t>60.5486373901367</w:t>
        <w:tab/>
        <w:t>69.0905685424805</w:t>
        <w:tab/>
        <w:t>27.7119102478027</w:t>
        <w:tab/>
        <w:t>57.4590835571289</w:t>
        <w:tab/>
        <w:t>49.249755859375</w:t>
        <w:tab/>
        <w:t>41.7571258544922</w:t>
        <w:tab/>
        <w:t>58.4370079040527</w:t>
        <w:tab/>
        <w:t>46.3572311401367</w:t>
        <w:tab/>
        <w:t>44.5319938659668</w:t>
        <w:tab/>
        <w:t>65.0983734130859</w:t>
        <w:tab/>
        <w:t>31.7261772155762</w:t>
        <w:tab/>
        <w:t>46.1142349243164</w:t>
        <w:tab/>
        <w:t>37.4880828857422</w:t>
        <w:tab/>
        <w:t>80.4328842163086</w:t>
        <w:tab/>
        <w:t>38.8908195495605</w:t>
        <w:tab/>
        <w:t>61.7821769714355</w:t>
        <w:tab/>
        <w:t>68.7072601318359</w:t>
        <w:tab/>
        <w:t>63.8922462463379</w:t>
        <w:tab/>
        <w:t>67.9310913085938</w:t>
        <w:tab/>
        <w:t>38.0285530090332</w:t>
        <w:tab/>
        <w:t>54.530158996582</w:t>
        <w:tab/>
        <w:t>85.5011291503906</w:t>
        <w:tab/>
        <w:t>144.079055786133</w:t>
        <w:tab/>
        <w:t>80.4221496582031</w:t>
        <w:tab/>
        <w:t>69.601676940918</w:t>
        <w:tab/>
        <w:t>108.673309326172</w:t>
        <w:tab/>
        <w:t>109.135803222656</w:t>
        <w:tab/>
        <w:t>35.886604309082</w:t>
        <w:tab/>
        <w:t>48.651439666748</w:t>
        <w:tab/>
        <w:t>43.0599784851074</w:t>
        <w:tab/>
        <w:t>47.3089179992676</w:t>
        <w:tab/>
        <w:t>57.5756492614746</w:t>
        <w:tab/>
        <w:t>69.5697708129883</w:t>
        <w:tab/>
        <w:t>44.2287826538086</w:t>
        <w:tab/>
        <w:t>31.7676944732666</w:t>
        <w:tab/>
        <w:t>38.8023986816406</w:t>
        <w:tab/>
        <w:t>40.9677886962891</w:t>
        <w:tab/>
        <w:t>53.199405670166</w:t>
        <w:tab/>
        <w:t>67.1542282104492</w:t>
        <w:tab/>
        <w:t>49.3672637939453</w:t>
        <w:tab/>
        <w:t>17.0341739654541</w:t>
        <w:tab/>
        <w:t>50.1534194946289</w:t>
        <w:tab/>
        <w:t>27.8680686950684</w:t>
        <w:tab/>
        <w:t>35.5375289916992</w:t>
        <w:tab/>
        <w:t>39.255241394043</w:t>
        <w:tab/>
        <w:t>47.3788795471191</w:t>
        <w:tab/>
        <w:t>26.8253040313721</w:t>
        <w:tab/>
        <w:t>70.8081817626953</w:t>
        <w:tab/>
        <w:t>39.5504531860352</w:t>
        <w:tab/>
        <w:t>57.2609405517578</w:t>
        <w:tab/>
        <w:t>65.1631011962891</w:t>
        <w:tab/>
        <w:t>46.934398651123</w:t>
        <w:tab/>
        <w:t>76.3352813720703</w:t>
        <w:tab/>
        <w:t>48.4171180725098</w:t>
        <w:tab/>
        <w:t>27.3127269744873</w:t>
        <w:tab/>
        <w:t>96.780029296875</w:t>
        <w:tab/>
        <w:t>36.7621116638184</w:t>
        <w:tab/>
        <w:t>67.7777099609375</w:t>
        <w:tab/>
        <w:t>42.3629493713379</w:t>
        <w:tab/>
        <w:t>50.1842498779297</w:t>
        <w:tab/>
        <w:t>45.7429542541504</w:t>
        <w:tab/>
        <w:t>6.37791967391968</w:t>
        <w:tab/>
        <w:t>62.5549087524414</w:t>
        <w:tab/>
        <w:t>41.2394218444824</w:t>
        <w:tab/>
        <w:t>49.4544868469238</w:t>
        <w:tab/>
        <w:t>61.5787734985352</w:t>
        <w:tab/>
        <w:t>38.4464721679688</w:t>
        <w:tab/>
        <w:t>27.4780578613281</w:t>
        <w:tab/>
        <w:t>26.9138088226318</w:t>
        <w:tab/>
        <w:t>125.941116333008</w:t>
        <w:tab/>
        <w:t>71.2689361572266</w:t>
        <w:tab/>
        <w:t>60.2260093688965</w:t>
        <w:tab/>
        <w:t>74.0762252807617</w:t>
        <w:tab/>
        <w:t>33.9961433410645</w:t>
        <w:tab/>
        <w:t>68.5831298828125</w:t>
        <w:tab/>
        <w:t>85.1269454956055</w:t>
        <w:tab/>
        <w:t>64.6684341430664</w:t>
        <w:tab/>
        <w:t>59.4981956481934</w:t>
        <w:tab/>
        <w:t>28.4785346984863</w:t>
        <w:tab/>
        <w:t>94.369255065918</w:t>
        <w:tab/>
        <w:t>81.2326202392578</w:t>
        <w:tab/>
        <w:t>32.5976181030273</w:t>
        <w:tab/>
        <w:t>34.229305267334</w:t>
        <w:tab/>
        <w:t>106.680946350098</w:t>
        <w:tab/>
        <w:t>39.5523490905762</w:t>
        <w:tab/>
        <w:t>72.525993347168</w:t>
        <w:tab/>
        <w:t>24.9255275726318</w:t>
        <w:tab/>
        <w:t>86.8035736083984</w:t>
        <w:tab/>
        <w:t>92.7209091186523</w:t>
        <w:tab/>
        <w:t>37.8735313415527</w:t>
        <w:tab/>
        <w:t>72.3239440917969</w:t>
        <w:tab/>
        <w:t>30.4983520507812</w:t>
        <w:tab/>
        <w:t>41.1889457702637</w:t>
        <w:tab/>
        <w:t>40.0489082336426</w:t>
        <w:tab/>
        <w:t>45.9454154968262</w:t>
        <w:tab/>
        <w:t>40.5565147399902</w:t>
        <w:tab/>
        <w:t>32.1808624267578</w:t>
        <w:tab/>
        <w:t>26.8969116210938</w:t>
        <w:tab/>
        <w:t>39.0151290893555</w:t>
        <w:tab/>
        <w:t>47.1740875244141</w:t>
        <w:tab/>
        <w:t>79.9957580566406</w:t>
        <w:tab/>
        <w:t>37.0519866943359</w:t>
        <w:tab/>
        <w:t>36.9804496765137</w:t>
        <w:tab/>
        <w:t>31.9036922454834</w:t>
        <w:tab/>
        <w:t>46.6268501281738</w:t>
        <w:tab/>
        <w:t>25.5454216003418</w:t>
        <w:tab/>
        <w:t>62.6924819946289</w:t>
        <w:tab/>
        <w:t>43.6654281616211</w:t>
        <w:tab/>
        <w:t>32.026065826416</w:t>
        <w:tab/>
        <w:t>59.6454010009766</w:t>
        <w:tab/>
        <w:t>18.2358226776123</w:t>
        <w:tab/>
        <w:t>34.2639122009277</w:t>
        <w:tab/>
        <w:t>52.6006164550781</w:t>
        <w:tab/>
        <w:t>15.9592199325562</w:t>
        <w:tab/>
        <w:t>26.2418441772461</w:t>
        <w:tab/>
        <w:t>88.0303192138672</w:t>
        <w:tab/>
        <w:t>111.862030029297</w:t>
        <w:tab/>
        <w:t>50.5569381713867</w:t>
        <w:tab/>
        <w:t>44.4438934326172</w:t>
        <w:tab/>
        <w:t>32.4171524047852</w:t>
        <w:tab/>
        <w:t>89.5115051269531</w:t>
        <w:tab/>
        <w:t>52.8292961120605</w:t>
        <w:tab/>
        <w:t>43.5540962219238</w:t>
        <w:tab/>
        <w:t>30.1735458374023</w:t>
        <w:tab/>
        <w:t>58.7488098144531</w:t>
        <w:tab/>
        <w:t>57.0299263000488</w:t>
        <w:tab/>
        <w:t>3.63943028450012</w:t>
        <w:tab/>
        <w:t>73.2685165405273</w:t>
        <w:tab/>
        <w:t>33.3674812316895</w:t>
        <w:tab/>
        <w:t>18.9845752716064</w:t>
        <w:tab/>
        <w:t>38.4566230773926</w:t>
        <w:tab/>
        <w:t>73.4906997680664</w:t>
        <w:tab/>
        <w:t>113.925170898438</w:t>
        <w:tab/>
        <w:t>38.8978805541992</w:t>
        <w:tab/>
        <w:t>31.3340702056885</w:t>
        <w:tab/>
        <w:t>48.8877067565918</w:t>
        <w:tab/>
        <w:t>27.4703025817871</w:t>
        <w:tab/>
        <w:t>25.6460189819336</w:t>
        <w:tab/>
        <w:t>59.5842628479004</w:t>
        <w:tab/>
        <w:t>48.2296867370605</w:t>
        <w:tab/>
        <w:t>36.2519874572754</w:t>
        <w:tab/>
        <w:t>63.2707977294922</w:t>
        <w:tab/>
        <w:t>40.1662635803223</w:t>
        <w:tab/>
        <w:t>41.4446258544922</w:t>
        <w:tab/>
        <w:t>63.2785224914551</w:t>
        <w:tab/>
        <w:t>16.5603122711182</w:t>
        <w:tab/>
        <w:t>38.2490692138672</w:t>
        <w:tab/>
        <w:t>63.0294952392578</w:t>
        <w:tab/>
        <w:t>61.6730690002441</w:t>
        <w:tab/>
        <w:t>30.1346187591553</w:t>
        <w:tab/>
        <w:t>39.1201324462891</w:t>
        <w:tab/>
        <w:t>11.5362119674683</w:t>
        <w:tab/>
        <w:t>55.4366569519043</w:t>
        <w:tab/>
        <w:t>44.5441398620605</w:t>
        <w:tab/>
        <w:t>38.6013031005859</w:t>
        <w:tab/>
        <w:t>32.0374412536621</w:t>
        <w:tab/>
        <w:t>57.2791290283203</w:t>
        <w:tab/>
        <w:t>55.8725166320801</w:t>
        <w:tab/>
        <w:t>74.0317993164062</w:t>
        <w:tab/>
        <w:t>30.1709136962891</w:t>
        <w:tab/>
        <w:t>62.6242713928223</w:t>
        <w:tab/>
        <w:t>34.1642799377441</w:t>
        <w:tab/>
        <w:t>42.635799407959</w:t>
        <w:tab/>
        <w:t>36.8974227905273</w:t>
        <w:tab/>
        <w:t>61.2866554260254</w:t>
        <w:tab/>
        <w:t>123.228500366211</w:t>
        <w:tab/>
        <w:t>58.9972496032715</w:t>
        <w:tab/>
        <w:t>58.9313163757324</w:t>
        <w:tab/>
        <w:t>8.65490245819092</w:t>
        <w:tab/>
        <w:t>43.2927932739258</w:t>
        <w:tab/>
        <w:t>50.5425682067871</w:t>
        <w:tab/>
        <w:t>34.2225914001465</w:t>
        <w:tab/>
        <w:t>52.171028137207</w:t>
        <w:tab/>
        <w:t>49.0237808227539</w:t>
        <w:tab/>
        <w:t>49.9623184204102</w:t>
        <w:tab/>
        <w:t>23.9617557525635</w:t>
        <w:tab/>
        <w:t>44.7599639892578</w:t>
        <w:tab/>
        <w:t>60.8315620422363</w:t>
        <w:tab/>
        <w:t>74.703498840332</w:t>
        <w:tab/>
        <w:t>72.744873046875</w:t>
        <w:tab/>
        <w:t>37.1341705322266</w:t>
        <w:tab/>
        <w:t>62.1348571777344</w:t>
        <w:tab/>
        <w:t>59.0956039428711</w:t>
        <w:tab/>
        <w:t>59.1110496520996</w:t>
        <w:tab/>
        <w:t>48.876579284668</w:t>
        <w:tab/>
        <w:t>51.7550964355469</w:t>
        <w:tab/>
        <w:t>80.5376358032227</w:t>
        <w:tab/>
        <w:t>43.3669700622559</w:t>
        <w:tab/>
        <w:t>68.072624206543</w:t>
        <w:tab/>
        <w:t>46.0064086914062</w:t>
        <w:tab/>
        <w:t>52.0220260620117</w:t>
        <w:tab/>
        <w:t>28.5415935516357</w:t>
        <w:tab/>
        <w:t>36.3752517700195</w:t>
        <w:tab/>
        <w:t>64.42333984375</w:t>
        <w:tab/>
        <w:t>31.5924625396729</w:t>
        <w:tab/>
        <w:t>62.6962242126465</w:t>
        <w:tab/>
        <w:t>52.4922981262207</w:t>
        <w:tab/>
        <w:t>47.9154815673828</w:t>
        <w:tab/>
        <w:t>28.9050006866455</w:t>
        <w:tab/>
        <w:t>51.750617980957</w:t>
        <w:tab/>
        <w:t>93.0093688964844</w:t>
        <w:tab/>
        <w:t>37.3314476013184</w:t>
        <w:tab/>
        <w:t>58.3843803405762</w:t>
      </w:r>
    </w:p>
    <w:p>
      <w:pPr>
        <w:pStyle w:val="Style15"/>
        <w:rPr/>
      </w:pPr>
      <w:r>
        <w:rPr>
          <w:rFonts w:cs="宋体;SimSun"/>
        </w:rPr>
        <w:t>ENSG00000119715.13</w:t>
        <w:tab/>
        <w:t>0.0661338120698929</w:t>
        <w:tab/>
        <w:t>0.0208853650838137</w:t>
        <w:tab/>
        <w:t>0</w:t>
        <w:tab/>
        <w:t>0.0956867784261703</w:t>
        <w:tab/>
        <w:t>0.125687509775162</w:t>
        <w:tab/>
        <w:t>0.104693986475468</w:t>
        <w:tab/>
        <w:t>0.181213915348053</w:t>
        <w:tab/>
        <w:t>0.143498420715332</w:t>
        <w:tab/>
        <w:t>0</w:t>
        <w:tab/>
        <w:t>0.0169967692345381</w:t>
        <w:tab/>
        <w:t>0.0307599157094955</w:t>
        <w:tab/>
        <w:t>3.42763566970825</w:t>
        <w:tab/>
        <w:t>0.0377750061452389</w:t>
        <w:tab/>
        <w:t>0.0494277030229568</w:t>
        <w:tab/>
        <w:t>0.0409666337072849</w:t>
        <w:tab/>
        <w:t>2.07653379440308</w:t>
        <w:tab/>
        <w:t>0.0401819869875908</w:t>
        <w:tab/>
        <w:t>0.177591174840927</w:t>
        <w:tab/>
        <w:t>1.15293192863464</w:t>
        <w:tab/>
        <w:t>0.204074487090111</w:t>
        <w:tab/>
        <w:t>0.113134481012821</w:t>
        <w:tab/>
        <w:t>0.0415360368788242</w:t>
        <w:tab/>
        <w:t>0.0782631263136864</w:t>
        <w:tab/>
        <w:t>0.525138437747955</w:t>
        <w:tab/>
        <w:t>0.0799517259001732</w:t>
        <w:tab/>
        <w:t>0.0604413263499737</w:t>
        <w:tab/>
        <w:t>0.0378348454833031</w:t>
        <w:tab/>
        <w:t>0.0311392433941364</w:t>
        <w:tab/>
        <w:t>0.0288035497069359</w:t>
        <w:tab/>
        <w:t>0.0643814206123352</w:t>
        <w:tab/>
        <w:t>0.0476557798683643</w:t>
        <w:tab/>
        <w:t>0.0735224336385727</w:t>
        <w:tab/>
        <w:t>0.0184277221560478</w:t>
        <w:tab/>
        <w:t>0.276672124862671</w:t>
        <w:tab/>
        <w:t>0.0682493597269058</w:t>
        <w:tab/>
        <w:t>0.057513527572155</w:t>
        <w:tab/>
        <w:t>0.0279193259775639</w:t>
        <w:tab/>
        <w:t>0.136597886681557</w:t>
        <w:tab/>
        <w:t>1.31214308738708</w:t>
        <w:tab/>
        <w:t>0.335864663124084</w:t>
        <w:tab/>
        <w:t>0.0373050346970558</w:t>
        <w:tab/>
        <w:t>0.13343907892704</w:t>
        <w:tab/>
        <w:t>0.294964760541916</w:t>
        <w:tab/>
        <w:t>0.0451603382825851</w:t>
        <w:tab/>
        <w:t>0.111741684377193</w:t>
        <w:tab/>
        <w:t>0.0380267202854156</w:t>
        <w:tab/>
        <w:t>0.238122910261154</w:t>
        <w:tab/>
        <w:t>0.101174086332321</w:t>
        <w:tab/>
        <w:t>0.692985892295837</w:t>
        <w:tab/>
        <w:t>0.104782178997993</w:t>
        <w:tab/>
        <w:t>0.0693180039525032</w:t>
        <w:tab/>
        <w:t>0.132590755820274</w:t>
        <w:tab/>
        <w:t>0.0463987477123737</w:t>
        <w:tab/>
        <w:t>0.0968429893255234</w:t>
        <w:tab/>
        <w:t>0.0482125990092754</w:t>
        <w:tab/>
        <w:t>0.0133212869986892</w:t>
        <w:tab/>
        <w:t>0.0700139105319977</w:t>
        <w:tab/>
        <w:t>0.0736357718706131</w:t>
        <w:tab/>
        <w:t>0.149874240159988</w:t>
        <w:tab/>
        <w:t>0.295023053884506</w:t>
        <w:tab/>
        <w:t>0.116562701761723</w:t>
        <w:tab/>
        <w:t>0.173164784908295</w:t>
        <w:tab/>
        <w:t>0.165937393903732</w:t>
        <w:tab/>
        <w:t>0.0734504833817482</w:t>
        <w:tab/>
        <w:t>0.0396587364375591</w:t>
        <w:tab/>
        <w:t>0.347562223672867</w:t>
        <w:tab/>
        <w:t>0.184359714388847</w:t>
        <w:tab/>
        <w:t>0.106931738555431</w:t>
        <w:tab/>
        <w:t>0.0408757366240025</w:t>
        <w:tab/>
        <w:t>0.106754757463932</w:t>
        <w:tab/>
        <w:t>0.0472152233123779</w:t>
        <w:tab/>
        <w:t>0.181793287396431</w:t>
        <w:tab/>
        <w:t>0.0213518477976322</w:t>
        <w:tab/>
        <w:t>0.0184437017887831</w:t>
        <w:tab/>
        <w:t>0.166083693504333</w:t>
        <w:tab/>
        <w:t>0.357260376214981</w:t>
        <w:tab/>
        <w:t>0.00660296343266964</w:t>
        <w:tab/>
        <w:t>0.568106114864349</w:t>
        <w:tab/>
        <w:t>0.188370704650879</w:t>
        <w:tab/>
        <w:t>0.126464873552322</w:t>
        <w:tab/>
        <w:t>0.0749041512608528</w:t>
        <w:tab/>
        <w:t>0.213715553283691</w:t>
        <w:tab/>
        <w:t>0.131879359483719</w:t>
        <w:tab/>
        <w:t>0</w:t>
        <w:tab/>
        <w:t>0.0324544236063957</w:t>
        <w:tab/>
        <w:t>0.0199781227856874</w:t>
        <w:tab/>
        <w:t>0.0410152971744537</w:t>
        <w:tab/>
        <w:t>0.0478756800293922</w:t>
        <w:tab/>
        <w:t>0.0265849884599447</w:t>
        <w:tab/>
        <w:t>0.492821782827377</w:t>
        <w:tab/>
        <w:t>0.158953741192818</w:t>
        <w:tab/>
        <w:t>0.0995847657322884</w:t>
        <w:tab/>
        <w:t>0</w:t>
        <w:tab/>
        <w:t>0.0298761259764433</w:t>
        <w:tab/>
        <w:t>0.493215709924698</w:t>
        <w:tab/>
        <w:t>0.038568127900362</w:t>
        <w:tab/>
        <w:t>0.243362277746201</w:t>
        <w:tab/>
        <w:t>0.161272540688515</w:t>
        <w:tab/>
        <w:t>0.0474809855222702</w:t>
        <w:tab/>
        <w:t>0.188910618424416</w:t>
        <w:tab/>
        <w:t>0.0710799470543861</w:t>
        <w:tab/>
        <w:t>0.137171939015388</w:t>
        <w:tab/>
        <w:t>0.289963185787201</w:t>
        <w:tab/>
        <w:t>0.0804096087813377</w:t>
        <w:tab/>
        <w:t>0.0186340976506472</w:t>
        <w:tab/>
        <w:t>0.545766830444336</w:t>
        <w:tab/>
        <w:t>0.0222676154226065</w:t>
        <w:tab/>
        <w:t>0.0718459412455559</w:t>
        <w:tab/>
        <w:t>0.0837524905800819</w:t>
        <w:tab/>
        <w:t>0.0799196064472198</w:t>
        <w:tab/>
        <w:t>0.108546778559685</w:t>
        <w:tab/>
        <w:t>0.0306224711239338</w:t>
        <w:tab/>
        <w:t>0.0809741243720055</w:t>
        <w:tab/>
        <w:t>0.126969054341316</w:t>
        <w:tab/>
        <w:t>0.145577177405357</w:t>
        <w:tab/>
        <w:t>0.0560427084565163</w:t>
        <w:tab/>
        <w:t>0.014072859659791</w:t>
        <w:tab/>
        <w:t>0</w:t>
        <w:tab/>
        <w:t>1.52636075019836</w:t>
        <w:tab/>
        <w:t>0.0628424510359764</w:t>
        <w:tab/>
        <w:t>0.143321290612221</w:t>
        <w:tab/>
        <w:t>0.0163206364959478</w:t>
        <w:tab/>
        <w:t>0.172412797808647</w:t>
        <w:tab/>
        <w:t>0.0851649418473244</w:t>
        <w:tab/>
        <w:t>0.0687536224722862</w:t>
        <w:tab/>
        <w:t>0.33616030216217</w:t>
        <w:tab/>
        <w:t>0</w:t>
        <w:tab/>
        <w:t>0.240222498774529</w:t>
        <w:tab/>
        <w:t>0.104273445904255</w:t>
        <w:tab/>
        <w:t>0.0445204861462116</w:t>
        <w:tab/>
        <w:t>0.068693995475769</w:t>
        <w:tab/>
        <w:t>0.0309543609619141</w:t>
        <w:tab/>
        <w:t>0.0220562014728785</w:t>
        <w:tab/>
        <w:t>0.0255376230925322</w:t>
        <w:tab/>
        <w:t>4.03169679641724</w:t>
        <w:tab/>
        <w:t>0.0351263731718063</w:t>
        <w:tab/>
        <w:t>0.0298141911625862</w:t>
        <w:tab/>
        <w:t>0.0999114438891411</w:t>
        <w:tab/>
        <w:t>0.107831783592701</w:t>
        <w:tab/>
        <w:t>0.090952530503273</w:t>
        <w:tab/>
        <w:t>0.475023448467255</w:t>
        <w:tab/>
        <w:t>0.0241267401725054</w:t>
        <w:tab/>
        <w:t>0.0603040158748627</w:t>
        <w:tab/>
        <w:t>0.151952132582664</w:t>
        <w:tab/>
        <w:t>0.0660269781947136</w:t>
        <w:tab/>
        <w:t>0.0826242193579674</w:t>
        <w:tab/>
        <w:t>0.0556390881538391</w:t>
        <w:tab/>
        <w:t>0.0447621308267117</w:t>
        <w:tab/>
        <w:t>0.0268621202558279</w:t>
        <w:tab/>
        <w:t>0.0586285591125488</w:t>
        <w:tab/>
        <w:t>0.0197621341794729</w:t>
        <w:tab/>
        <w:t>0.014771431684494</w:t>
        <w:tab/>
        <w:t>0.198457434773445</w:t>
        <w:tab/>
        <w:t>0.135689526796341</w:t>
        <w:tab/>
        <w:t>0.0541321486234665</w:t>
        <w:tab/>
        <w:t>0.670882642269135</w:t>
        <w:tab/>
        <w:t>0.833052814006805</w:t>
        <w:tab/>
        <w:t>0.537730932235718</w:t>
        <w:tab/>
        <w:t>0.354263007640839</w:t>
        <w:tab/>
        <w:t>0.194266304373741</w:t>
        <w:tab/>
        <w:t>0.174069315195084</w:t>
        <w:tab/>
        <w:t>0.10759075731039</w:t>
        <w:tab/>
        <w:t>0.0546224527060986</w:t>
        <w:tab/>
        <w:t>0.020704323425889</w:t>
        <w:tab/>
        <w:t>0.0158836487680674</w:t>
        <w:tab/>
        <w:t>0.128700062632561</w:t>
        <w:tab/>
        <w:t>0.0071382406167686</w:t>
        <w:tab/>
        <w:t>0.49362188577652</w:t>
        <w:tab/>
        <w:t>0.0357376709580421</w:t>
        <w:tab/>
        <w:t>0.36140188574791</w:t>
        <w:tab/>
        <w:t>0.0755489841103554</w:t>
        <w:tab/>
        <w:t>0.162959113717079</w:t>
        <w:tab/>
        <w:t>0.279989272356033</w:t>
        <w:tab/>
        <w:t>0.134682163596153</w:t>
        <w:tab/>
        <w:t>0.0692131891846657</w:t>
        <w:tab/>
        <w:t>0.0975272357463837</w:t>
        <w:tab/>
        <w:t>0.105124838650227</w:t>
        <w:tab/>
        <w:t>0.0471967346966267</w:t>
        <w:tab/>
        <w:t>0.401315599679947</w:t>
        <w:tab/>
        <w:t>0</w:t>
        <w:tab/>
        <w:t>0.244644209742546</w:t>
        <w:tab/>
        <w:t>2.03444504737854</w:t>
        <w:tab/>
        <w:t>0.0484313666820526</w:t>
        <w:tab/>
        <w:t>0</w:t>
        <w:tab/>
        <w:t>0.0330149717628956</w:t>
        <w:tab/>
        <w:t>0.0185870118439198</w:t>
        <w:tab/>
        <w:t>0.168591424822807</w:t>
        <w:tab/>
        <w:t>0.100073538720608</w:t>
        <w:tab/>
        <w:t>8.36936664581299</w:t>
        <w:tab/>
        <w:t>0.376790136098862</w:t>
        <w:tab/>
        <w:t>0.213352590799332</w:t>
        <w:tab/>
        <w:t>0.07967359572649</w:t>
        <w:tab/>
        <w:t>0.0147422403097153</w:t>
        <w:tab/>
        <w:t>0.255672782659531</w:t>
        <w:tab/>
        <w:t>0.242908671498299</w:t>
        <w:tab/>
        <w:t>0.0590443722903728</w:t>
        <w:tab/>
        <w:t>0.191319391131401</w:t>
        <w:tab/>
        <w:t>0.129062131047249</w:t>
        <w:tab/>
        <w:t>0.0487659722566605</w:t>
        <w:tab/>
        <w:t>0.0137813929468393</w:t>
        <w:tab/>
        <w:t>0.115364946424961</w:t>
        <w:tab/>
        <w:t>0.238701239228249</w:t>
        <w:tab/>
        <w:t>0.673070311546326</w:t>
        <w:tab/>
        <w:t>0.126025512814522</w:t>
        <w:tab/>
        <w:t>0.0628779456019402</w:t>
        <w:tab/>
        <w:t>0.100262731313705</w:t>
        <w:tab/>
        <w:t>1.61293852329254</w:t>
        <w:tab/>
        <w:t>0.0849892571568489</w:t>
        <w:tab/>
        <w:t>0.118108317255974</w:t>
        <w:tab/>
        <w:t>0.0831093713641167</w:t>
        <w:tab/>
        <w:t>0.109549701213837</w:t>
        <w:tab/>
        <w:t>0.228224501013756</w:t>
        <w:tab/>
        <w:t>0.283776819705963</w:t>
        <w:tab/>
        <w:t>0.0863596796989441</w:t>
        <w:tab/>
        <w:t>0.10466842353344</w:t>
        <w:tab/>
        <w:t>0.10453238338232</w:t>
        <w:tab/>
        <w:t>0.403180539608002</w:t>
        <w:tab/>
        <w:t>0.130970939993858</w:t>
        <w:tab/>
        <w:t>0.0462564826011658</w:t>
        <w:tab/>
        <w:t>0.245982989668846</w:t>
        <w:tab/>
        <w:t>0.0854933485388756</w:t>
        <w:tab/>
        <w:t>0.0767711400985718</w:t>
        <w:tab/>
        <w:t>0.0689524859189987</w:t>
        <w:tab/>
        <w:t>0.127600505948067</w:t>
        <w:tab/>
        <w:t>0.238288700580597</w:t>
        <w:tab/>
        <w:t>0.138768449425697</w:t>
        <w:tab/>
        <w:t>0.0432237759232521</w:t>
        <w:tab/>
        <w:t>0.117013804614544</w:t>
        <w:tab/>
        <w:t>0.135388880968094</w:t>
        <w:tab/>
        <w:t>0.193326264619827</w:t>
        <w:tab/>
        <w:t>0.101981937885284</w:t>
        <w:tab/>
        <w:t>0</w:t>
        <w:tab/>
        <w:t>0.076596274971962</w:t>
        <w:tab/>
        <w:t>0.049647256731987</w:t>
        <w:tab/>
        <w:t>0</w:t>
        <w:tab/>
        <w:t>0.0231534298509359</w:t>
        <w:tab/>
        <w:t>0.08549764752388</w:t>
        <w:tab/>
        <w:t>0.0363933593034744</w:t>
        <w:tab/>
        <w:t>0.12503457069397</w:t>
        <w:tab/>
        <w:t>0.0351115055382252</w:t>
        <w:tab/>
        <w:t>0.0488553009927273</w:t>
        <w:tab/>
        <w:t>0.43693083524704</w:t>
        <w:tab/>
        <w:t>0.0403756499290466</w:t>
        <w:tab/>
        <w:t>0.0416297800838947</w:t>
        <w:tab/>
        <w:t>0.018306216225028</w:t>
        <w:tab/>
        <w:t>0.0414268150925636</w:t>
        <w:tab/>
        <w:t>0.170840963721275</w:t>
        <w:tab/>
        <w:t>0.0562160387635231</w:t>
        <w:tab/>
        <w:t>0.233420953154564</w:t>
        <w:tab/>
        <w:t>0.0925901010632515</w:t>
        <w:tab/>
        <w:t>0.0538916736841202</w:t>
        <w:tab/>
        <w:t>0.0492563173174858</w:t>
        <w:tab/>
        <w:t>0.0587455071508884</w:t>
        <w:tab/>
        <w:t>0.143488571047783</w:t>
        <w:tab/>
        <w:t>0</w:t>
        <w:tab/>
        <w:t>0.0750626176595688</w:t>
        <w:tab/>
        <w:t>0.0626936927437782</w:t>
      </w:r>
    </w:p>
    <w:p>
      <w:pPr>
        <w:pStyle w:val="Style15"/>
        <w:rPr/>
      </w:pPr>
      <w:r>
        <w:rPr>
          <w:rFonts w:cs="宋体;SimSun"/>
        </w:rPr>
        <w:t>ENSG00000196482.15</w:t>
        <w:tab/>
        <w:t>0.128056481480598</w:t>
        <w:tab/>
        <w:t>0.446466773748398</w:t>
        <w:tab/>
        <w:t>0.148114696145058</w:t>
        <w:tab/>
        <w:t>0.749592304229736</w:t>
        <w:tab/>
        <w:t>0.383832007646561</w:t>
        <w:tab/>
        <w:t>0.117578461766243</w:t>
        <w:tab/>
        <w:t>0.252639949321747</w:t>
        <w:tab/>
        <w:t>0.245905578136444</w:t>
        <w:tab/>
        <w:t>0.0100917033851147</w:t>
        <w:tab/>
        <w:t>0.647693395614624</w:t>
        <w:tab/>
        <w:t>0.0810031816363335</w:t>
        <w:tab/>
        <w:t>0.646255373954773</w:t>
        <w:tab/>
        <w:t>0.627581119537354</w:t>
        <w:tab/>
        <w:t>0.0689097940921783</w:t>
        <w:tab/>
        <w:t>1.1232373714447</w:t>
        <w:tab/>
        <w:t>0.0722110345959663</w:t>
        <w:tab/>
        <w:t>4.04743432998657</w:t>
        <w:tab/>
        <w:t>0.300644159317017</w:t>
        <w:tab/>
        <w:t>0.155300855636597</w:t>
        <w:tab/>
        <w:t>0.162577793002129</w:t>
        <w:tab/>
        <w:t>0.399574518203735</w:t>
        <w:tab/>
        <w:t>0.270235449075699</w:t>
        <w:tab/>
        <w:t>1.23254776000977</w:t>
        <w:tab/>
        <w:t>0.28899610042572</w:t>
        <w:tab/>
        <w:t>0.0594479739665985</w:t>
        <w:tab/>
        <w:t>0.821578621864319</w:t>
        <w:tab/>
        <w:t>2.21539807319641</w:t>
        <w:tab/>
        <w:t>2.60959625244141</w:t>
        <w:tab/>
        <w:t>0.160626247525215</w:t>
        <w:tab/>
        <w:t>0.0997306331992149</w:t>
        <w:tab/>
        <w:t>0.30562150478363</w:t>
        <w:tab/>
        <w:t>0.829774379730225</w:t>
        <w:tab/>
        <w:t>0.0770732015371323</w:t>
        <w:tab/>
        <w:t>0.164289548993111</w:t>
        <w:tab/>
        <w:t>0.174441784620285</w:t>
        <w:tab/>
        <w:t>0.334094494581223</w:t>
        <w:tab/>
        <w:t>0.397887915372849</w:t>
        <w:tab/>
        <w:t>0.285657554864883</w:t>
        <w:tab/>
        <w:t>6.72051239013672</w:t>
        <w:tab/>
        <w:t>0.112726077437401</w:t>
        <w:tab/>
        <w:t>0.739682495594025</w:t>
        <w:tab/>
        <w:t>0.289387047290802</w:t>
        <w:tab/>
        <w:t>1.52088367938995</w:t>
        <w:tab/>
        <w:t>0.015740105882287</w:t>
        <w:tab/>
        <w:t>0.00576981576159596</w:t>
        <w:tab/>
        <w:t>0.412339478731155</w:t>
        <w:tab/>
        <w:t>2.79416370391846</w:t>
        <w:tab/>
        <w:t>0.243384167551994</w:t>
        <w:tab/>
        <w:t>2.44527888298035</w:t>
        <w:tab/>
        <w:t>1.2092376947403</w:t>
        <w:tab/>
        <w:t>0.0724799484014511</w:t>
        <w:tab/>
        <w:t>0.0331785343587399</w:t>
        <w:tab/>
        <w:t>0.657650768756866</w:t>
        <w:tab/>
        <w:t>0.585060596466064</w:t>
        <w:tab/>
        <w:t>2.17779016494751</w:t>
        <w:tab/>
        <w:t>0.328103870153427</w:t>
        <w:tab/>
        <w:t>2.74935173988342</w:t>
        <w:tab/>
        <w:t>0.598847329616547</w:t>
        <w:tab/>
        <w:t>2.15912580490112</w:t>
        <w:tab/>
        <w:t>1.69419455528259</w:t>
        <w:tab/>
        <w:t>0.174543753266335</w:t>
        <w:tab/>
        <w:t>1.13332462310791</w:t>
        <w:tab/>
        <w:t>0.721243143081665</w:t>
        <w:tab/>
        <w:t>0.234059929847717</w:t>
        <w:tab/>
        <w:t>0.0276451762765646</w:t>
        <w:tab/>
        <w:t>0.367902845144272</w:t>
        <w:tab/>
        <w:t>0.0214188061654568</w:t>
        <w:tab/>
        <w:t>0.0496930740773678</w:t>
        <w:tab/>
        <w:t>0.474892050027847</w:t>
        <w:tab/>
        <w:t>0.565563440322876</w:t>
        <w:tab/>
        <w:t>0.0713106989860535</w:t>
        <w:tab/>
        <w:t>2.00646090507507</w:t>
        <w:tab/>
        <w:t>0.0628430172801018</w:t>
        <w:tab/>
        <w:t>0.0171422325074673</w:t>
        <w:tab/>
        <w:t>0.442042589187622</w:t>
        <w:tab/>
        <w:t>0</w:t>
        <w:tab/>
        <w:t>0.138083159923553</w:t>
        <w:tab/>
        <w:t>0.528017938137054</w:t>
        <w:tab/>
        <w:t>0.442559331655502</w:t>
        <w:tab/>
        <w:t>0.587704718112946</w:t>
        <w:tab/>
        <w:t>0.101527094841003</w:t>
        <w:tab/>
        <w:t>1.0428329706192</w:t>
        <w:tab/>
        <w:t>0.7573282122612</w:t>
        <w:tab/>
        <w:t>0.0331211090087891</w:t>
        <w:tab/>
        <w:t>0.693778693675995</w:t>
        <w:tab/>
        <w:t>3.47228646278381</w:t>
        <w:tab/>
        <w:t>0.0476513393223286</w:t>
        <w:tab/>
        <w:t>0.111243396997452</w:t>
        <w:tab/>
        <w:t>0.127663344144821</w:t>
        <w:tab/>
        <w:t>0.187382474541664</w:t>
        <w:tab/>
        <w:t>1.00808954238892</w:t>
        <w:tab/>
        <w:t>0.388741999864578</w:t>
        <w:tab/>
        <w:t>0.358368664979935</w:t>
        <w:tab/>
        <w:t>0.0370239093899727</w:t>
        <w:tab/>
        <w:t>2.28164267539978</w:t>
        <w:tab/>
        <w:t>0.125463053584099</w:t>
        <w:tab/>
        <w:t>0.195740953087807</w:t>
        <w:tab/>
        <w:t>2.04852986335754</w:t>
        <w:tab/>
        <w:t>0.209619924426079</w:t>
        <w:tab/>
        <w:t>2.6587860584259</w:t>
        <w:tab/>
        <w:t>1.33780062198639</w:t>
        <w:tab/>
        <w:t>0.278889775276184</w:t>
        <w:tab/>
        <w:t>0.839131414890289</w:t>
        <w:tab/>
        <w:t>1.13971698284149</w:t>
        <w:tab/>
        <w:t>0.484937340021133</w:t>
        <w:tab/>
        <w:t>0.0975490584969521</w:t>
        <w:tab/>
        <w:t>0.0413926243782043</w:t>
        <w:tab/>
        <w:t>0.0779055282473564</w:t>
        <w:tab/>
        <w:t>1.13983726501465</w:t>
        <w:tab/>
        <w:t>3.36382794380188</w:t>
        <w:tab/>
        <w:t>0.0963014513254166</w:t>
        <w:tab/>
        <w:t>0.056923221796751</w:t>
        <w:tab/>
        <w:t>0.203202590346336</w:t>
        <w:tab/>
        <w:t>1.55379235744476</w:t>
        <w:tab/>
        <w:t>0.118391513824463</w:t>
        <w:tab/>
        <w:t>9.36283302307129</w:t>
        <w:tab/>
        <w:t>0.843648016452789</w:t>
        <w:tab/>
        <w:t>0.0114454729482532</w:t>
        <w:tab/>
        <w:t>3.32263684272766</w:t>
        <w:tab/>
        <w:t>0.087612010538578</w:t>
        <w:tab/>
        <w:t>0.56137615442276</w:t>
        <w:tab/>
        <w:t>0.318548560142517</w:t>
        <w:tab/>
        <w:t>0.163888528943062</w:t>
        <w:tab/>
        <w:t>0.00791553128510714</w:t>
        <w:tab/>
        <w:t>0.0319510325789452</w:t>
        <w:tab/>
        <w:t>1.78090417385101</w:t>
        <w:tab/>
        <w:t>0.221670612692833</w:t>
        <w:tab/>
        <w:t>0.348303288221359</w:t>
        <w:tab/>
        <w:t>0.0931879281997681</w:t>
        <w:tab/>
        <w:t>0.170688048005104</w:t>
        <w:tab/>
        <w:t>0.231444075703621</w:t>
        <w:tab/>
        <w:t>0.165427967905998</w:t>
        <w:tab/>
        <w:t>0.0768743082880974</w:t>
        <w:tab/>
        <w:t>0.0178016796708107</w:t>
        <w:tab/>
        <w:t>1.93280386924744</w:t>
        <w:tab/>
        <w:t>0.0244857724756002</w:t>
        <w:tab/>
        <w:t>0.581917703151703</w:t>
        <w:tab/>
        <w:t>0.0657767131924629</w:t>
        <w:tab/>
        <w:t>0.217149153351784</w:t>
        <w:tab/>
        <w:t>0.227592930197716</w:t>
        <w:tab/>
        <w:t>0.0908978134393692</w:t>
        <w:tab/>
        <w:t>0.0644697099924088</w:t>
        <w:tab/>
        <w:t>0.63655298948288</w:t>
        <w:tab/>
        <w:t>0.529611349105835</w:t>
        <w:tab/>
        <w:t>0.0357978977262974</w:t>
        <w:tab/>
        <w:t>0.0127989798784256</w:t>
        <w:tab/>
        <w:t>0.76707535982132</w:t>
        <w:tab/>
        <w:t>0.449317902326584</w:t>
        <w:tab/>
        <w:t>0.543023765087128</w:t>
        <w:tab/>
        <w:t>0.799208104610443</w:t>
        <w:tab/>
        <w:t>0.0520416162908077</w:t>
        <w:tab/>
        <w:t>0.240259125828743</w:t>
        <w:tab/>
        <w:t>0.473430395126343</w:t>
        <w:tab/>
        <w:t>0.676815390586853</w:t>
        <w:tab/>
        <w:t>0.182382225990295</w:t>
        <w:tab/>
        <w:t>0.0641881600022316</w:t>
        <w:tab/>
        <w:t>2.39896416664124</w:t>
        <w:tab/>
        <w:t>1.31985807418823</w:t>
        <w:tab/>
        <w:t>0.0587972514331341</w:t>
        <w:tab/>
        <w:t>0.058036495000124</w:t>
        <w:tab/>
        <w:t>0.0889824107289314</w:t>
        <w:tab/>
        <w:t>0.184997528791428</w:t>
        <w:tab/>
        <w:t>0.172047272324562</w:t>
        <w:tab/>
        <w:t>0.413731634616852</w:t>
        <w:tab/>
        <w:t>0.155009672045708</w:t>
        <w:tab/>
        <w:t>0.423265159130096</w:t>
        <w:tab/>
        <w:t>0.25211226940155</w:t>
        <w:tab/>
        <w:t>1.06355786323547</w:t>
        <w:tab/>
        <w:t>0.041519820690155</w:t>
        <w:tab/>
        <w:t>0.403079658746719</w:t>
        <w:tab/>
        <w:t>0.265824913978577</w:t>
        <w:tab/>
        <w:t>1.27794349193573</w:t>
        <w:tab/>
        <w:t>4.35388088226318</w:t>
        <w:tab/>
        <w:t>0.00568992644548416</w:t>
        <w:tab/>
        <w:t>1.00514364242554</w:t>
        <w:tab/>
        <w:t>0.574086725711823</w:t>
        <w:tab/>
        <w:t>0.493961930274963</w:t>
        <w:tab/>
        <w:t>0.0789593756198883</w:t>
        <w:tab/>
        <w:t>0.0987344831228256</w:t>
        <w:tab/>
        <w:t>0.632561028003693</w:t>
        <w:tab/>
        <w:t>4.1307544708252</w:t>
        <w:tab/>
        <w:t>7.5890941619873</w:t>
        <w:tab/>
        <w:t>0.412626802921295</w:t>
        <w:tab/>
        <w:t>0.270575642585754</w:t>
        <w:tab/>
        <w:t>0.0153426425531507</w:t>
        <w:tab/>
        <w:t>0.207305133342743</w:t>
        <w:tab/>
        <w:t>0.373656928539276</w:t>
        <w:tab/>
        <w:t>0.162770822644234</w:t>
        <w:tab/>
        <w:t>1.56536090373993</w:t>
        <w:tab/>
        <w:t>0.599029958248138</w:t>
        <w:tab/>
        <w:t>0.482523828744888</w:t>
        <w:tab/>
        <w:t>0.0617095604538918</w:t>
        <w:tab/>
        <w:t>0.554929435253143</w:t>
        <w:tab/>
        <w:t>0.22065769135952</w:t>
        <w:tab/>
        <w:t>0.814727783203125</w:t>
        <w:tab/>
        <w:t>0.105836026370525</w:t>
        <w:tab/>
        <w:t>0.824882745742798</w:t>
        <w:tab/>
        <w:t>0.869673252105713</w:t>
        <w:tab/>
        <w:t>0.324827879667282</w:t>
        <w:tab/>
        <w:t>1.09836447238922</w:t>
        <w:tab/>
        <w:t>1.67326295375824</w:t>
        <w:tab/>
        <w:t>0.0471446961164474</w:t>
        <w:tab/>
        <w:t>2.9480242729187</w:t>
        <w:tab/>
        <w:t>0.00732078636065125</w:t>
        <w:tab/>
        <w:t>1.38066852092743</w:t>
        <w:tab/>
        <w:t>2.08507585525513</w:t>
        <w:tab/>
        <w:t>1.76116406917572</w:t>
        <w:tab/>
        <w:t>0.987400412559509</w:t>
        <w:tab/>
        <w:t>2.95605850219727</w:t>
        <w:tab/>
        <w:t>1.13721513748169</w:t>
        <w:tab/>
        <w:t>0.0254548471421003</w:t>
        <w:tab/>
        <w:t>0.810298264026642</w:t>
        <w:tab/>
        <w:t>1.28711092472076</w:t>
        <w:tab/>
        <w:t>3.16046380996704</w:t>
        <w:tab/>
        <w:t>0.504653215408325</w:t>
        <w:tab/>
        <w:t>0.0485780499875546</w:t>
        <w:tab/>
        <w:t>0.0635136067867279</w:t>
        <w:tab/>
        <w:t>0.0811526924371719</w:t>
        <w:tab/>
        <w:t>0.171969667077065</w:t>
        <w:tab/>
        <w:t>0.714454114437103</w:t>
        <w:tab/>
        <w:t>1.92029678821564</w:t>
        <w:tab/>
        <w:t>0.451907515525818</w:t>
        <w:tab/>
        <w:t>0.363159030675888</w:t>
        <w:tab/>
        <w:t>0.118596442043781</w:t>
        <w:tab/>
        <w:t>0.221473976969719</w:t>
        <w:tab/>
        <w:t>1.22988128662109</w:t>
        <w:tab/>
        <w:t>0.0522258244454861</w:t>
        <w:tab/>
        <w:t>0.0271891951560974</w:t>
        <w:tab/>
        <w:t>0.157294034957886</w:t>
        <w:tab/>
        <w:t>0.169114619493484</w:t>
        <w:tab/>
        <w:t>0.847146511077881</w:t>
        <w:tab/>
        <w:t>0.289195507764816</w:t>
        <w:tab/>
        <w:t>0.280315726995468</w:t>
        <w:tab/>
        <w:t>0.0461439192295074</w:t>
        <w:tab/>
        <w:t>1.21458899974823</w:t>
        <w:tab/>
        <w:t>0.694007754325867</w:t>
        <w:tab/>
        <w:t>0.337724298238754</w:t>
        <w:tab/>
        <w:t>0.346709132194519</w:t>
        <w:tab/>
        <w:t>0.568606615066528</w:t>
        <w:tab/>
        <w:t>0.0122377052903175</w:t>
        <w:tab/>
        <w:t>0.0151359504088759</w:t>
        <w:tab/>
        <w:t>0.349696397781372</w:t>
        <w:tab/>
        <w:t>0.990701258182526</w:t>
        <w:tab/>
        <w:t>1.12852239608765</w:t>
        <w:tab/>
        <w:t>0.0680577903985977</w:t>
        <w:tab/>
        <w:t>0.128345161676407</w:t>
        <w:tab/>
        <w:t>0.829214036464691</w:t>
        <w:tab/>
        <w:t>1.39113438129425</w:t>
        <w:tab/>
        <w:t>2.52991390228271</w:t>
        <w:tab/>
        <w:t>0.0430282615125179</w:t>
        <w:tab/>
        <w:t>0</w:t>
        <w:tab/>
        <w:t>0.0972837135195732</w:t>
        <w:tab/>
        <w:t>0.00682502053678036</w:t>
        <w:tab/>
        <w:t>1.77539992332458</w:t>
        <w:tab/>
        <w:t>0.104291900992393</w:t>
        <w:tab/>
        <w:t>0.552313089370728</w:t>
        <w:tab/>
        <w:t>0.543850898742676</w:t>
      </w:r>
    </w:p>
    <w:p>
      <w:pPr>
        <w:pStyle w:val="Style15"/>
        <w:rPr/>
      </w:pPr>
      <w:r>
        <w:rPr>
          <w:rFonts w:cs="宋体;SimSun"/>
        </w:rPr>
        <w:t>ENSG00000077782.18</w:t>
        <w:tab/>
        <w:t>8.23137092590332</w:t>
        <w:tab/>
        <w:t>8.57419776916504</w:t>
        <w:tab/>
        <w:t>8.30060863494873</w:t>
        <w:tab/>
        <w:t>3.06249237060547</w:t>
        <w:tab/>
        <w:t>7.85175085067749</w:t>
        <w:tab/>
        <w:t>20.9607410430908</w:t>
        <w:tab/>
        <w:t>5.49397802352905</w:t>
        <w:tab/>
        <w:t>3.82522177696228</w:t>
        <w:tab/>
        <w:t>7.54488754272461</w:t>
        <w:tab/>
        <w:t>20.8790626525879</w:t>
        <w:tab/>
        <w:t>5.13884973526001</w:t>
        <w:tab/>
        <w:t>167.843338012695</w:t>
        <w:tab/>
        <w:t>13.132022857666</w:t>
        <w:tab/>
        <w:t>12.8699350357056</w:t>
        <w:tab/>
        <w:t>8.23736000061035</w:t>
        <w:tab/>
        <w:t>55.5330505371094</w:t>
        <w:tab/>
        <w:t>9.28310203552246</w:t>
        <w:tab/>
        <w:t>15.5166730880737</w:t>
        <w:tab/>
        <w:t>16.1683712005615</w:t>
        <w:tab/>
        <w:t>3.94683265686035</w:t>
        <w:tab/>
        <w:t>10.4638566970825</w:t>
        <w:tab/>
        <w:t>22.4181289672852</w:t>
        <w:tab/>
        <w:t>16.4469223022461</w:t>
        <w:tab/>
        <w:t>32.7267761230469</w:t>
        <w:tab/>
        <w:t>2.49046659469604</w:t>
        <w:tab/>
        <w:t>101.268882751465</w:t>
        <w:tab/>
        <w:t>17.8997287750244</w:t>
        <w:tab/>
        <w:t>25.356164932251</w:t>
        <w:tab/>
        <w:t>10.8241529464722</w:t>
        <w:tab/>
        <w:t>7.79900121688843</w:t>
        <w:tab/>
        <w:t>8.61748027801514</w:t>
        <w:tab/>
        <w:t>21.0941390991211</w:t>
        <w:tab/>
        <w:t>5.22502374649048</w:t>
        <w:tab/>
        <w:t>10.2080640792847</w:t>
        <w:tab/>
        <w:t>5.92356634140015</w:t>
        <w:tab/>
        <w:t>23.7779026031494</w:t>
        <w:tab/>
        <w:t>4.73862266540527</w:t>
        <w:tab/>
        <w:t>7.94261741638184</w:t>
        <w:tab/>
        <w:t>15.8875341415405</w:t>
        <w:tab/>
        <w:t>41.2521095275879</w:t>
        <w:tab/>
        <w:t>3.38679432868958</w:t>
        <w:tab/>
        <w:t>24.4539432525635</w:t>
        <w:tab/>
        <w:t>37.0438537597656</w:t>
        <w:tab/>
        <w:t>4.58539152145386</w:t>
        <w:tab/>
        <w:t>7.10025596618652</w:t>
        <w:tab/>
        <w:t>13.5460290908813</w:t>
        <w:tab/>
        <w:t>77.7404861450195</w:t>
        <w:tab/>
        <w:t>21.9561729431152</w:t>
        <w:tab/>
        <w:t>8.79797554016113</w:t>
        <w:tab/>
        <w:t>14.7295112609863</w:t>
        <w:tab/>
        <w:t>7.86873292922974</w:t>
        <w:tab/>
        <w:t>2.69233846664429</w:t>
        <w:tab/>
        <w:t>4.89642953872681</w:t>
        <w:tab/>
        <w:t>13.8745346069336</w:t>
        <w:tab/>
        <w:t>5.70685768127441</w:t>
        <w:tab/>
        <w:t>8.30438232421875</w:t>
        <w:tab/>
        <w:t>3.84454822540283</w:t>
        <w:tab/>
        <w:t>56.5050811767578</w:t>
        <w:tab/>
        <w:t>5.30348873138428</w:t>
        <w:tab/>
        <w:t>23.2439460754395</w:t>
        <w:tab/>
        <w:t>5.8083815574646</w:t>
        <w:tab/>
        <w:t>110.398750305176</w:t>
        <w:tab/>
        <w:t>40.376579284668</w:t>
        <w:tab/>
        <w:t>8.03717613220215</w:t>
        <w:tab/>
        <w:t>3.38138794898987</w:t>
        <w:tab/>
        <w:t>4.41076946258545</w:t>
        <w:tab/>
        <w:t>4.05550098419189</w:t>
        <w:tab/>
        <w:t>9.13857841491699</w:t>
        <w:tab/>
        <w:t>50.3020973205566</w:t>
        <w:tab/>
        <w:t>8.32195472717285</w:t>
        <w:tab/>
        <w:t>4.28964900970459</w:t>
        <w:tab/>
        <w:t>74.9957122802734</w:t>
        <w:tab/>
        <w:t>8.09207630157471</w:t>
        <w:tab/>
        <w:t>6.50379848480225</w:t>
        <w:tab/>
        <w:t>7.35618114471436</w:t>
        <w:tab/>
        <w:t>6.17250394821167</w:t>
        <w:tab/>
        <w:t>8.35640525817871</w:t>
        <w:tab/>
        <w:t>18.4820594787598</w:t>
        <w:tab/>
        <w:t>3.66102957725525</w:t>
        <w:tab/>
        <w:t>14.3891286849976</w:t>
        <w:tab/>
        <w:t>37.5037879943848</w:t>
        <w:tab/>
        <w:t>9.57796573638916</w:t>
        <w:tab/>
        <w:t>12.7265024185181</w:t>
        <w:tab/>
        <w:t>9.09378623962402</w:t>
        <w:tab/>
        <w:t>1.95060205459595</w:t>
        <w:tab/>
        <w:t>6.81350946426392</w:t>
        <w:tab/>
        <w:t>15.1102113723755</w:t>
        <w:tab/>
        <w:t>13.1445569992065</w:t>
        <w:tab/>
        <w:t>12.2376642227173</w:t>
        <w:tab/>
        <w:t>1.64605128765106</w:t>
        <w:tab/>
        <w:t>10.7951393127441</w:t>
        <w:tab/>
        <w:t>8.15276718139648</w:t>
        <w:tab/>
        <w:t>1.34819519519806</w:t>
        <w:tab/>
        <w:t>15.3951692581177</w:t>
        <w:tab/>
        <w:t>12.1314249038696</w:t>
        <w:tab/>
        <w:t>10.3709125518799</w:t>
        <w:tab/>
        <w:t>13.6100234985352</w:t>
        <w:tab/>
        <w:t>9.69078540802002</w:t>
        <w:tab/>
        <w:t>17.6723346710205</w:t>
        <w:tab/>
        <w:t>20.2292995452881</w:t>
        <w:tab/>
        <w:t>6.99007225036621</w:t>
        <w:tab/>
        <w:t>15.1878089904785</w:t>
        <w:tab/>
        <w:t>9.57439136505127</w:t>
        <w:tab/>
        <w:t>6.73547458648682</w:t>
        <w:tab/>
        <w:t>10.9093933105469</w:t>
        <w:tab/>
        <w:t>3.44535446166992</w:t>
        <w:tab/>
        <w:t>5.40970516204834</w:t>
        <w:tab/>
        <w:t>0.688607573509216</w:t>
        <w:tab/>
        <w:t>51.1785545349121</w:t>
        <w:tab/>
        <w:t>6.6431360244751</w:t>
        <w:tab/>
        <w:t>13.5050649642944</w:t>
        <w:tab/>
        <w:t>8.01624965667725</w:t>
        <w:tab/>
        <w:t>9.32609462738037</w:t>
        <w:tab/>
        <w:t>10.1580276489258</w:t>
        <w:tab/>
        <w:t>12.0537090301514</w:t>
        <w:tab/>
        <w:t>8.94116687774658</w:t>
        <w:tab/>
        <w:t>2.27612257003784</w:t>
        <w:tab/>
        <w:t>7.25378704071045</w:t>
        <w:tab/>
        <w:t>5.87101268768311</w:t>
        <w:tab/>
        <w:t>34.2126655578613</w:t>
        <w:tab/>
        <w:t>19.2966957092285</w:t>
        <w:tab/>
        <w:t>6.83056545257568</w:t>
        <w:tab/>
        <w:t>18.1085414886475</w:t>
        <w:tab/>
        <w:t>5.47576761245728</w:t>
        <w:tab/>
        <w:t>4.67799520492554</w:t>
        <w:tab/>
        <w:t>22.355489730835</w:t>
        <w:tab/>
        <w:t>5.84176015853882</w:t>
        <w:tab/>
        <w:t>13.8029661178589</w:t>
        <w:tab/>
        <w:t>15.3563041687012</w:t>
        <w:tab/>
        <w:t>8.57413673400879</w:t>
        <w:tab/>
        <w:t>3.90923666954041</w:t>
        <w:tab/>
        <w:t>12.0774335861206</w:t>
        <w:tab/>
        <w:t>3.10930776596069</w:t>
        <w:tab/>
        <w:t>5.45112943649292</w:t>
        <w:tab/>
        <w:t>81.8624420166016</w:t>
        <w:tab/>
        <w:t>13.7753639221191</w:t>
        <w:tab/>
        <w:t>41.3271942138672</w:t>
        <w:tab/>
        <w:t>4.53198146820068</w:t>
        <w:tab/>
        <w:t>11.3184127807617</w:t>
        <w:tab/>
        <w:t>2.41682839393616</w:t>
        <w:tab/>
        <w:t>13.5916357040405</w:t>
        <w:tab/>
        <w:t>11.7090740203857</w:t>
        <w:tab/>
        <w:t>9.38191699981689</w:t>
        <w:tab/>
        <w:t>19.2017478942871</w:t>
        <w:tab/>
        <w:t>5.07587003707886</w:t>
        <w:tab/>
        <w:t>33.2089767456055</w:t>
        <w:tab/>
        <w:t>2.65895795822144</w:t>
        <w:tab/>
        <w:t>9.44922542572021</w:t>
        <w:tab/>
        <w:t>18.987678527832</w:t>
        <w:tab/>
        <w:t>50.5264663696289</w:t>
        <w:tab/>
        <w:t>12.8825235366821</w:t>
        <w:tab/>
        <w:t>13.1076517105103</w:t>
        <w:tab/>
        <w:t>10.2238721847534</w:t>
        <w:tab/>
        <w:t>29.0159683227539</w:t>
        <w:tab/>
        <w:t>5.85034465789795</w:t>
        <w:tab/>
        <w:t>11.6387529373169</w:t>
        <w:tab/>
        <w:t>21.3789844512939</w:t>
        <w:tab/>
        <w:t>8.03025913238525</w:t>
        <w:tab/>
        <w:t>16.103048324585</w:t>
        <w:tab/>
        <w:t>30.3341960906982</w:t>
        <w:tab/>
        <w:t>16.5515975952148</w:t>
        <w:tab/>
        <w:t>12.997465133667</w:t>
        <w:tab/>
        <w:t>2.9084939956665</w:t>
        <w:tab/>
        <w:t>6.60090637207031</w:t>
        <w:tab/>
        <w:t>27.2567405700684</w:t>
        <w:tab/>
        <w:t>11.5208158493042</w:t>
        <w:tab/>
        <w:t>12.5914821624756</w:t>
        <w:tab/>
        <w:t>11.5141830444336</w:t>
        <w:tab/>
        <w:t>12.4951276779175</w:t>
        <w:tab/>
        <w:t>20.9398384094238</w:t>
        <w:tab/>
        <w:t>48.2775993347168</w:t>
        <w:tab/>
        <w:t>13.7071390151978</w:t>
        <w:tab/>
        <w:t>28.0053310394287</w:t>
        <w:tab/>
        <w:t>20.1305923461914</w:t>
        <w:tab/>
        <w:t>68.8112182617188</w:t>
        <w:tab/>
        <w:t>15.2318782806396</w:t>
        <w:tab/>
        <w:t>7.43082237243652</w:t>
        <w:tab/>
        <w:t>3.06471991539001</w:t>
        <w:tab/>
        <w:t>11.6146488189697</w:t>
        <w:tab/>
        <w:t>77.33349609375</w:t>
        <w:tab/>
        <w:t>11.3765859603882</w:t>
        <w:tab/>
        <w:t>10.6015605926514</w:t>
        <w:tab/>
        <w:t>10.1025905609131</w:t>
        <w:tab/>
        <w:t>11.5297164916992</w:t>
        <w:tab/>
        <w:t>7.54822301864624</w:t>
        <w:tab/>
        <w:t>15.5619039535522</w:t>
        <w:tab/>
        <w:t>10.7102832794189</w:t>
        <w:tab/>
        <w:t>21.4710826873779</w:t>
        <w:tab/>
        <w:t>85.2586135864258</w:t>
        <w:tab/>
        <w:t>14.8572034835815</w:t>
        <w:tab/>
        <w:t>18.256217956543</w:t>
        <w:tab/>
        <w:t>12.69007396698</w:t>
        <w:tab/>
        <w:t>6.51143789291382</w:t>
        <w:tab/>
        <w:t>17.8098564147949</w:t>
        <w:tab/>
        <w:t>12.0794315338135</w:t>
        <w:tab/>
        <w:t>9.27352809906006</w:t>
        <w:tab/>
        <w:t>13.2391529083252</w:t>
        <w:tab/>
        <w:t>44.763801574707</w:t>
        <w:tab/>
        <w:t>13.8596343994141</w:t>
        <w:tab/>
        <w:t>1.07321321964264</w:t>
        <w:tab/>
        <w:t>6.12993144989014</w:t>
        <w:tab/>
        <w:t>7.45928716659546</w:t>
        <w:tab/>
        <w:t>45.2849807739258</w:t>
        <w:tab/>
        <w:t>13.3937568664551</w:t>
        <w:tab/>
        <w:t>7.31973266601562</w:t>
        <w:tab/>
        <w:t>3.64367151260376</w:t>
        <w:tab/>
        <w:t>11.7672262191772</w:t>
        <w:tab/>
        <w:t>18.633508682251</w:t>
        <w:tab/>
        <w:t>12.5127458572388</w:t>
        <w:tab/>
        <w:t>5.16290140151978</w:t>
        <w:tab/>
        <w:t>12.8148517608643</w:t>
        <w:tab/>
        <w:t>11.3344717025757</w:t>
        <w:tab/>
        <w:t>10.6981134414673</w:t>
        <w:tab/>
        <w:t>9.0358829498291</w:t>
        <w:tab/>
        <w:t>16.5161380767822</w:t>
        <w:tab/>
        <w:t>3.42312669754028</w:t>
        <w:tab/>
        <w:t>4.47285461425781</w:t>
        <w:tab/>
        <w:t>11.2104473114014</w:t>
        <w:tab/>
        <w:t>14.5257158279419</w:t>
        <w:tab/>
        <w:t>27.1044921875</w:t>
        <w:tab/>
        <w:t>15.409481048584</w:t>
        <w:tab/>
        <w:t>36.5862579345703</w:t>
        <w:tab/>
        <w:t>11.308310508728</w:t>
        <w:tab/>
        <w:t>19.5492668151855</w:t>
        <w:tab/>
        <w:t>10.9986782073975</w:t>
        <w:tab/>
        <w:t>23.8217220306396</w:t>
        <w:tab/>
        <w:t>26.2065563201904</w:t>
        <w:tab/>
        <w:t>11.1528835296631</w:t>
        <w:tab/>
        <w:t>29.3229446411133</w:t>
        <w:tab/>
        <w:t>49.7340698242188</w:t>
        <w:tab/>
        <w:t>37.9422149658203</w:t>
        <w:tab/>
        <w:t>4.03231716156006</w:t>
        <w:tab/>
        <w:t>8.71405601501465</w:t>
        <w:tab/>
        <w:t>8.09430885314941</w:t>
        <w:tab/>
        <w:t>13.3279418945312</w:t>
        <w:tab/>
        <w:t>7.59593391418457</w:t>
        <w:tab/>
        <w:t>5.25815200805664</w:t>
        <w:tab/>
        <w:t>712.652526855469</w:t>
        <w:tab/>
        <w:t>15.2188920974731</w:t>
        <w:tab/>
        <w:t>2.20144295692444</w:t>
        <w:tab/>
        <w:t>5.31663036346436</w:t>
        <w:tab/>
        <w:t>27.7051658630371</w:t>
        <w:tab/>
        <w:t>14.3344020843506</w:t>
        <w:tab/>
        <w:t>7.48126316070557</w:t>
        <w:tab/>
        <w:t>37.1016273498535</w:t>
        <w:tab/>
        <w:t>6.03303527832031</w:t>
        <w:tab/>
        <w:t>11.6893997192383</w:t>
        <w:tab/>
        <w:t>8.76676940917969</w:t>
        <w:tab/>
        <w:t>37.8553848266602</w:t>
        <w:tab/>
        <w:t>10.9005975723267</w:t>
        <w:tab/>
        <w:t>3.32871508598328</w:t>
        <w:tab/>
        <w:t>12.2941999435425</w:t>
        <w:tab/>
        <w:t>53.1902923583984</w:t>
        <w:tab/>
        <w:t>39.6248626708984</w:t>
        <w:tab/>
        <w:t>3.11779475212097</w:t>
        <w:tab/>
        <w:t>11.5209970474243</w:t>
        <w:tab/>
        <w:t>9.9007396697998</w:t>
      </w:r>
    </w:p>
    <w:p>
      <w:pPr>
        <w:pStyle w:val="Style15"/>
        <w:rPr/>
      </w:pPr>
      <w:r>
        <w:rPr>
          <w:rFonts w:cs="宋体;SimSun"/>
        </w:rPr>
        <w:t>ENSG00000066468.19</w:t>
        <w:tab/>
        <w:t>3.41964912414551</w:t>
        <w:tab/>
        <w:t>5.53175115585327</w:t>
        <w:tab/>
        <w:t>15.3751668930054</w:t>
        <w:tab/>
        <w:t>4.18539190292358</w:t>
        <w:tab/>
        <w:t>7.29775190353394</w:t>
        <w:tab/>
        <w:t>9.30818176269531</w:t>
        <w:tab/>
        <w:t>3.02792954444885</w:t>
        <w:tab/>
        <w:t>4.25274085998535</w:t>
        <w:tab/>
        <w:t>11.385705947876</w:t>
        <w:tab/>
        <w:t>3.02807021141052</w:t>
        <w:tab/>
        <w:t>5.11193704605103</w:t>
        <w:tab/>
        <w:t>11.6093635559082</w:t>
        <w:tab/>
        <w:t>11.1246900558472</w:t>
        <w:tab/>
        <w:t>5.55804824829102</w:t>
        <w:tab/>
        <w:t>3.46883869171143</w:t>
        <w:tab/>
        <w:t>10.0665626525879</w:t>
        <w:tab/>
        <w:t>0.285801529884338</w:t>
        <w:tab/>
        <w:t>5.91187953948975</w:t>
        <w:tab/>
        <w:t>6.83652353286743</w:t>
        <w:tab/>
        <w:t>1.79711520671844</w:t>
        <w:tab/>
        <w:t>18.2089614868164</w:t>
        <w:tab/>
        <w:t>5.69762468338013</w:t>
        <w:tab/>
        <w:t>8.03475856781006</w:t>
        <w:tab/>
        <w:t>5.71972608566284</w:t>
        <w:tab/>
        <w:t>0.790723145008087</w:t>
        <w:tab/>
        <w:t>19.2431259155273</w:t>
        <w:tab/>
        <w:t>4.22028207778931</w:t>
        <w:tab/>
        <w:t>3.57185888290405</w:t>
        <w:tab/>
        <w:t>2.70233750343323</w:t>
        <w:tab/>
        <w:t>7.07965421676636</w:t>
        <w:tab/>
        <w:t>20.6668853759766</w:t>
        <w:tab/>
        <w:t>11.5972032546997</w:t>
        <w:tab/>
        <w:t>2.53402829170227</w:t>
        <w:tab/>
        <w:t>35.6925392150879</w:t>
        <w:tab/>
        <w:t>6.26443147659302</w:t>
        <w:tab/>
        <w:t>5.81471157073975</w:t>
        <w:tab/>
        <w:t>3.58076500892639</w:t>
        <w:tab/>
        <w:t>7.99468755722046</w:t>
        <w:tab/>
        <w:t>5.99496173858643</w:t>
        <w:tab/>
        <w:t>11.4262580871582</w:t>
        <w:tab/>
        <w:t>32.851448059082</w:t>
        <w:tab/>
        <w:t>12.3735704421997</w:t>
        <w:tab/>
        <w:t>5.70881366729736</w:t>
        <w:tab/>
        <w:t>2.92148947715759</w:t>
        <w:tab/>
        <w:t>8.68793964385986</w:t>
        <w:tab/>
        <w:t>1.29654729366302</w:t>
        <w:tab/>
        <w:t>5.48433446884155</w:t>
        <w:tab/>
        <w:t>30.6472854614258</w:t>
        <w:tab/>
        <w:t>3.30236530303955</w:t>
        <w:tab/>
        <w:t>7.96150159835815</w:t>
        <w:tab/>
        <w:t>5.24731779098511</w:t>
        <w:tab/>
        <w:t>52.9987564086914</w:t>
        <w:tab/>
        <w:t>1.13149464130402</w:t>
        <w:tab/>
        <w:t>9.15137195587158</w:t>
        <w:tab/>
        <w:t>5.85251235961914</w:t>
        <w:tab/>
        <w:t>4.96309566497803</w:t>
        <w:tab/>
        <w:t>1.0908271074295</w:t>
        <w:tab/>
        <w:t>96.4692916870117</w:t>
        <w:tab/>
        <w:t>36.3545951843262</w:t>
        <w:tab/>
        <w:t>21.7406044006348</w:t>
        <w:tab/>
        <w:t>3.1759192943573</w:t>
        <w:tab/>
        <w:t>9.80933380126953</w:t>
        <w:tab/>
        <w:t>21.8661975860596</w:t>
        <w:tab/>
        <w:t>27.3298187255859</w:t>
        <w:tab/>
        <w:t>0.92683357000351</w:t>
        <w:tab/>
        <w:t>39.7235984802246</w:t>
        <w:tab/>
        <w:t>2.52891826629639</w:t>
        <w:tab/>
        <w:t>2.11672115325928</w:t>
        <w:tab/>
        <w:t>4.3471941947937</w:t>
        <w:tab/>
        <w:t>5.36580562591553</w:t>
        <w:tab/>
        <w:t>0.663657426834106</w:t>
        <w:tab/>
        <w:t>23.7795639038086</w:t>
        <w:tab/>
        <w:t>9.86906147003174</w:t>
        <w:tab/>
        <w:t>1.7990962266922</w:t>
        <w:tab/>
        <w:t>38.5175323486328</w:t>
        <w:tab/>
        <w:t>195.29997253418</w:t>
        <w:tab/>
        <w:t>1.74440503120422</w:t>
        <w:tab/>
        <w:t>11.0475463867188</w:t>
        <w:tab/>
        <w:t>0.404072701931</w:t>
        <w:tab/>
        <w:t>15.3421869277954</w:t>
        <w:tab/>
        <w:t>4.56236362457275</w:t>
        <w:tab/>
        <w:t>25.0050754547119</w:t>
        <w:tab/>
        <w:t>11.7475242614746</w:t>
        <w:tab/>
        <w:t>1.31560623645782</w:t>
        <w:tab/>
        <w:t>7.0020809173584</w:t>
        <w:tab/>
        <w:t>2.82842540740967</w:t>
        <w:tab/>
        <w:t>4.47317123413086</w:t>
        <w:tab/>
        <w:t>6.76183843612671</w:t>
        <w:tab/>
        <w:t>4.92235469818115</w:t>
        <w:tab/>
        <w:t>3.62667775154114</w:t>
        <w:tab/>
        <w:t>29.3762531280518</w:t>
        <w:tab/>
        <w:t>8.01407051086426</w:t>
        <w:tab/>
        <w:t>0.394685298204422</w:t>
        <w:tab/>
        <w:t>22.7677745819092</w:t>
        <w:tab/>
        <w:t>20.33473777771</w:t>
        <w:tab/>
        <w:t>9.64918994903564</w:t>
        <w:tab/>
        <w:t>6.10590410232544</w:t>
        <w:tab/>
        <w:t>8.36093425750732</w:t>
        <w:tab/>
        <w:t>3.63447737693787</w:t>
        <w:tab/>
        <w:t>21.096378326416</w:t>
        <w:tab/>
        <w:t>3.74361610412598</w:t>
        <w:tab/>
        <w:t>13.7870006561279</w:t>
        <w:tab/>
        <w:t>15.4904298782349</w:t>
        <w:tab/>
        <w:t>8.90572929382324</w:t>
        <w:tab/>
        <w:t>20.4172115325928</w:t>
        <w:tab/>
        <w:t>1.57834005355835</w:t>
        <w:tab/>
        <w:t>6.33529424667358</w:t>
        <w:tab/>
        <w:t>26.6702213287354</w:t>
        <w:tab/>
        <w:t>6.37849521636963</w:t>
        <w:tab/>
        <w:t>11.9179544448853</w:t>
        <w:tab/>
        <w:t>3.35561227798462</w:t>
        <w:tab/>
        <w:t>13.3070163726807</w:t>
        <w:tab/>
        <w:t>10.3779411315918</w:t>
        <w:tab/>
        <w:t>6.69433259963989</w:t>
        <w:tab/>
        <w:t>4.69236660003662</w:t>
        <w:tab/>
        <w:t>18.1464138031006</w:t>
        <w:tab/>
        <w:t>15.1716480255127</w:t>
        <w:tab/>
        <w:t>0.825835347175598</w:t>
        <w:tab/>
        <w:t>8.28069877624512</w:t>
        <w:tab/>
        <w:t>3.10756182670593</w:t>
        <w:tab/>
        <w:t>9.12603950500488</w:t>
        <w:tab/>
        <w:t>0.818111777305603</w:t>
        <w:tab/>
        <w:t>21.5534420013428</w:t>
        <w:tab/>
        <w:t>43.5909767150879</w:t>
        <w:tab/>
        <w:t>19.7122573852539</w:t>
        <w:tab/>
        <w:t>3.75728535652161</w:t>
        <w:tab/>
        <w:t>10.7167835235596</w:t>
        <w:tab/>
        <w:t>4.3936071395874</w:t>
        <w:tab/>
        <w:t>4.14570808410645</w:t>
        <w:tab/>
        <w:t>7.96927261352539</w:t>
        <w:tab/>
        <w:t>6.34014368057251</w:t>
        <w:tab/>
        <w:t>8.07283973693848</w:t>
        <w:tab/>
        <w:t>2.40547227859497</w:t>
        <w:tab/>
        <w:t>0.531948268413544</w:t>
        <w:tab/>
        <w:t>81.5816040039062</w:t>
        <w:tab/>
        <w:t>1.76079511642456</w:t>
        <w:tab/>
        <w:t>15.6586847305298</w:t>
        <w:tab/>
        <w:t>1.45511543750763</w:t>
        <w:tab/>
        <w:t>4.50444221496582</w:t>
        <w:tab/>
        <w:t>8.17531204223633</w:t>
        <w:tab/>
        <w:t>2.47959780693054</w:t>
        <w:tab/>
        <w:t>9.95721626281738</w:t>
        <w:tab/>
        <w:t>4.85529136657715</w:t>
        <w:tab/>
        <w:t>4.76428270339966</w:t>
        <w:tab/>
        <w:t>0.245995938777924</w:t>
        <w:tab/>
        <w:t>20.8517360687256</w:t>
        <w:tab/>
        <w:t>4.97505331039429</w:t>
        <w:tab/>
        <w:t>4.7847752571106</w:t>
        <w:tab/>
        <w:t>17.1955432891846</w:t>
        <w:tab/>
        <w:t>3.9450089931488</w:t>
        <w:tab/>
        <w:t>3.0611207485199</w:t>
        <w:tab/>
        <w:t>8.51522064208984</w:t>
        <w:tab/>
        <w:t>2.92171311378479</w:t>
        <w:tab/>
        <w:t>16.3365001678467</w:t>
        <w:tab/>
        <w:t>1.75552833080292</w:t>
        <w:tab/>
        <w:t>9.04898929595947</w:t>
        <w:tab/>
        <w:t>14.8200273513794</w:t>
        <w:tab/>
        <w:t>21.1628646850586</w:t>
        <w:tab/>
        <w:t>24.1005458831787</w:t>
        <w:tab/>
        <w:t>7.35055255889893</w:t>
        <w:tab/>
        <w:t>4.9288125038147</w:t>
        <w:tab/>
        <w:t>6.8800368309021</w:t>
        <w:tab/>
        <w:t>1.11414515972137</w:t>
        <w:tab/>
        <w:t>6.32997846603394</w:t>
        <w:tab/>
        <w:t>6.30509519577026</w:t>
        <w:tab/>
        <w:t>7.56464099884033</w:t>
        <w:tab/>
        <w:t>15.8553695678711</w:t>
        <w:tab/>
        <w:t>8.84582805633545</w:t>
        <w:tab/>
        <w:t>1.40409982204437</w:t>
        <w:tab/>
        <w:t>9.21895122528076</w:t>
        <w:tab/>
        <w:t>30.0334243774414</w:t>
        <w:tab/>
        <w:t>16.2684516906738</w:t>
        <w:tab/>
        <w:t>23.1244335174561</w:t>
        <w:tab/>
        <w:t>6.60198020935059</w:t>
        <w:tab/>
        <w:t>1.42998826503754</w:t>
        <w:tab/>
        <w:t>14.2094221115112</w:t>
        <w:tab/>
        <w:t>9.96958637237549</w:t>
        <w:tab/>
        <w:t>7.65384912490845</w:t>
        <w:tab/>
        <w:t>29.7915916442871</w:t>
        <w:tab/>
        <w:t>0.12718003988266</w:t>
        <w:tab/>
        <w:t>14.951756477356</w:t>
        <w:tab/>
        <w:t>6.65971326828003</w:t>
        <w:tab/>
        <w:t>6.03654336929321</w:t>
        <w:tab/>
        <w:t>4.18886089324951</w:t>
        <w:tab/>
        <w:t>1.67732012271881</w:t>
        <w:tab/>
        <w:t>6.85569095611572</w:t>
        <w:tab/>
        <w:t>6.21969652175903</w:t>
        <w:tab/>
        <w:t>0.932106912136078</w:t>
        <w:tab/>
        <w:t>8.06313419342041</w:t>
        <w:tab/>
        <w:t>10.5318765640259</w:t>
        <w:tab/>
        <w:t>28.432804107666</w:t>
        <w:tab/>
        <w:t>3.5440776348114</w:t>
        <w:tab/>
        <w:t>8.12889766693115</w:t>
        <w:tab/>
        <w:t>7.87612104415894</w:t>
        <w:tab/>
        <w:t>10.0158309936523</w:t>
        <w:tab/>
        <w:t>1.91411972045898</w:t>
        <w:tab/>
        <w:t>14.752724647522</w:t>
        <w:tab/>
        <w:t>19.2993793487549</w:t>
        <w:tab/>
        <w:t>7.93365621566772</w:t>
        <w:tab/>
        <w:t>3.95824575424194</w:t>
        <w:tab/>
        <w:t>1.37787199020386</w:t>
        <w:tab/>
        <w:t>2.10204386711121</w:t>
        <w:tab/>
        <w:t>1.17403614521027</w:t>
        <w:tab/>
        <w:t>0.0640270486474037</w:t>
        <w:tab/>
        <w:t>2.72597646713257</w:t>
        <w:tab/>
        <w:t>23.1769351959229</w:t>
        <w:tab/>
        <w:t>3.9706723690033</w:t>
        <w:tab/>
        <w:t>21.3878269195557</w:t>
        <w:tab/>
        <w:t>63.9821891784668</w:t>
        <w:tab/>
        <w:t>9.97102069854736</w:t>
        <w:tab/>
        <w:t>13.060736656189</w:t>
        <w:tab/>
        <w:t>38.192081451416</w:t>
        <w:tab/>
        <w:t>10.6341524124146</w:t>
        <w:tab/>
        <w:t>7.6488561630249</w:t>
        <w:tab/>
        <w:t>14.4684724807739</w:t>
        <w:tab/>
        <w:t>4.70380783081055</w:t>
        <w:tab/>
        <w:t>4.73088264465332</w:t>
        <w:tab/>
        <w:t>4.34725189208984</w:t>
        <w:tab/>
        <w:t>0.699793517589569</w:t>
        <w:tab/>
        <w:t>3.49919509887695</w:t>
        <w:tab/>
        <w:t>12.7408609390259</w:t>
        <w:tab/>
        <w:t>3.77900052070618</w:t>
        <w:tab/>
        <w:t>39.0169715881348</w:t>
        <w:tab/>
        <w:t>8.35289096832275</w:t>
        <w:tab/>
        <w:t>12.7348918914795</w:t>
        <w:tab/>
        <w:t>9.78286361694336</w:t>
        <w:tab/>
        <w:t>5.56314134597778</w:t>
        <w:tab/>
        <w:t>0.753016531467438</w:t>
        <w:tab/>
        <w:t>12.8396978378296</w:t>
        <w:tab/>
        <w:t>12.2793121337891</w:t>
        <w:tab/>
        <w:t>8.41077423095703</w:t>
        <w:tab/>
        <w:t>4.4767107963562</w:t>
        <w:tab/>
        <w:t>8.14612483978271</w:t>
        <w:tab/>
        <w:t>34.4717178344727</w:t>
        <w:tab/>
        <w:t>9.55795860290527</w:t>
        <w:tab/>
        <w:t>9.23008251190186</w:t>
        <w:tab/>
        <w:t>3.76453471183777</w:t>
        <w:tab/>
        <w:t>50.6491432189941</w:t>
        <w:tab/>
        <w:t>19.153881072998</w:t>
        <w:tab/>
        <w:t>0.511365830898285</w:t>
        <w:tab/>
        <w:t>6.30449676513672</w:t>
        <w:tab/>
        <w:t>7.43228673934937</w:t>
        <w:tab/>
        <w:t>13.8666410446167</w:t>
        <w:tab/>
        <w:t>25.2671318054199</w:t>
        <w:tab/>
        <w:t>5.02223920822144</w:t>
        <w:tab/>
        <w:t>9.92474746704102</w:t>
        <w:tab/>
        <w:t>7.57370805740356</w:t>
        <w:tab/>
        <w:t>13.6519031524658</w:t>
        <w:tab/>
        <w:t>7.54379892349243</w:t>
        <w:tab/>
        <w:t>7.77732086181641</w:t>
        <w:tab/>
        <w:t>0.730121910572052</w:t>
        <w:tab/>
        <w:t>4.59618282318115</w:t>
        <w:tab/>
        <w:t>0.537220120429993</w:t>
        <w:tab/>
        <w:t>18.9173240661621</w:t>
        <w:tab/>
        <w:t>0.391570597887039</w:t>
        <w:tab/>
        <w:t>14.5507898330688</w:t>
        <w:tab/>
        <w:t>7.00731325149536</w:t>
      </w:r>
    </w:p>
    <w:p>
      <w:pPr>
        <w:pStyle w:val="Style15"/>
        <w:rPr/>
      </w:pPr>
      <w:r>
        <w:rPr>
          <w:rFonts w:cs="宋体;SimSun"/>
        </w:rPr>
        <w:t>ENSG00000068078.16</w:t>
        <w:tab/>
        <w:t>4.32444953918457</w:t>
        <w:tab/>
        <w:t>5.58687829971313</w:t>
        <w:tab/>
        <w:t>12.6812582015991</w:t>
        <w:tab/>
        <w:t>4.05814218521118</w:t>
        <w:tab/>
        <w:t>10.0017404556274</w:t>
        <w:tab/>
        <w:t>17.2062149047852</w:t>
        <w:tab/>
        <w:t>5.37027978897095</w:t>
        <w:tab/>
        <w:t>1.24190390110016</w:t>
        <w:tab/>
        <w:t>15.490701675415</w:t>
        <w:tab/>
        <w:t>3.2450749874115</w:t>
        <w:tab/>
        <w:t>2.31254053115845</w:t>
        <w:tab/>
        <w:t>7.84886598587036</w:t>
        <w:tab/>
        <w:t>35.0401992797852</w:t>
        <w:tab/>
        <w:t>5.49620962142944</w:t>
        <w:tab/>
        <w:t>64.9139404296875</w:t>
        <w:tab/>
        <w:t>2.71181273460388</w:t>
        <w:tab/>
        <w:t>4.55241823196411</w:t>
        <w:tab/>
        <w:t>7.4785361289978</w:t>
        <w:tab/>
        <w:t>4.04905366897583</w:t>
        <w:tab/>
        <w:t>7.33987951278687</w:t>
        <w:tab/>
        <w:t>30.9995288848877</w:t>
        <w:tab/>
        <w:t>8.25697994232178</w:t>
        <w:tab/>
        <w:t>20.9811592102051</w:t>
        <w:tab/>
        <w:t>7.33546543121338</w:t>
        <w:tab/>
        <w:t>11.1213703155518</w:t>
        <w:tab/>
        <w:t>2.26671552658081</w:t>
        <w:tab/>
        <w:t>2.46738243103027</w:t>
        <w:tab/>
        <w:t>2.04706478118896</w:t>
        <w:tab/>
        <w:t>4.87983894348145</w:t>
        <w:tab/>
        <w:t>117.020660400391</w:t>
        <w:tab/>
        <w:t>36.9042663574219</w:t>
        <w:tab/>
        <w:t>55.9832382202148</w:t>
        <w:tab/>
        <w:t>47.4774055480957</w:t>
        <w:tab/>
        <w:t>22.0096168518066</w:t>
        <w:tab/>
        <w:t>33.948184967041</w:t>
        <w:tab/>
        <w:t>9.27624320983887</w:t>
        <w:tab/>
        <w:t>17.7388534545898</w:t>
        <w:tab/>
        <w:t>50.0386047363281</w:t>
        <w:tab/>
        <w:t>6.09163188934326</w:t>
        <w:tab/>
        <w:t>7.30108880996704</w:t>
        <w:tab/>
        <w:t>18.3147163391113</w:t>
        <w:tab/>
        <w:t>13.2515640258789</w:t>
        <w:tab/>
        <w:t>28.2756633758545</w:t>
        <w:tab/>
        <w:t>11.3935546875</w:t>
        <w:tab/>
        <w:t>0.690296351909637</w:t>
        <w:tab/>
        <w:t>12.3529405593872</w:t>
        <w:tab/>
        <w:t>1.45715236663818</w:t>
        <w:tab/>
        <w:t>21.3455047607422</w:t>
        <w:tab/>
        <w:t>4.75060796737671</w:t>
        <w:tab/>
        <w:t>44.3341598510742</w:t>
        <w:tab/>
        <w:t>12.7890157699585</w:t>
        <w:tab/>
        <w:t>4.23693752288818</w:t>
        <w:tab/>
        <w:t>0.19469428062439</w:t>
        <w:tab/>
        <w:t>16.7371139526367</w:t>
        <w:tab/>
        <w:t>5.0778660774231</w:t>
        <w:tab/>
        <w:t>61.6270942687988</w:t>
        <w:tab/>
        <w:t>1.34039926528931</w:t>
        <w:tab/>
        <w:t>69.231689453125</w:t>
        <w:tab/>
        <w:t>36.4208717346191</w:t>
        <w:tab/>
        <w:t>73.1495513916016</w:t>
        <w:tab/>
        <w:t>8.20617961883545</w:t>
        <w:tab/>
        <w:t>26.3626346588135</w:t>
        <w:tab/>
        <w:t>52.0990028381348</w:t>
        <w:tab/>
        <w:t>62.5548820495605</w:t>
        <w:tab/>
        <w:t>1.89294171333313</w:t>
        <w:tab/>
        <w:t>44.2384223937988</w:t>
        <w:tab/>
        <w:t>3.93243479728699</w:t>
        <w:tab/>
        <w:t>9.79656028747559</w:t>
        <w:tab/>
        <w:t>2.03678965568542</w:t>
        <w:tab/>
        <w:t>22.9352855682373</w:t>
        <w:tab/>
        <w:t>3.67760825157166</w:t>
        <w:tab/>
        <w:t>4.5102014541626</w:t>
        <w:tab/>
        <w:t>5.01730394363403</w:t>
        <w:tab/>
        <w:t>0.890005946159363</w:t>
        <w:tab/>
        <w:t>7.28583097457886</w:t>
        <w:tab/>
        <w:t>86.3168334960938</w:t>
        <w:tab/>
        <w:t>3.71270728111267</w:t>
        <w:tab/>
        <w:t>2.04951763153076</w:t>
        <w:tab/>
        <w:t>0.296409130096436</w:t>
        <w:tab/>
        <w:t>69.2753372192383</w:t>
        <w:tab/>
        <w:t>18.1577281951904</w:t>
        <w:tab/>
        <w:t>20.4389801025391</w:t>
        <w:tab/>
        <w:t>18.0243911743164</w:t>
        <w:tab/>
        <w:t>4.22426414489746</w:t>
        <w:tab/>
        <w:t>8.30712413787842</w:t>
        <w:tab/>
        <w:t>31.0172557830811</w:t>
        <w:tab/>
        <w:t>4.36715745925903</w:t>
        <w:tab/>
        <w:t>14.7153129577637</w:t>
        <w:tab/>
        <w:t>4.8711724281311</w:t>
        <w:tab/>
        <w:t>29.5150718688965</w:t>
        <w:tab/>
        <w:t>62.1083145141602</w:t>
        <w:tab/>
        <w:t>14.1239633560181</w:t>
        <w:tab/>
        <w:t>0.665145933628082</w:t>
        <w:tab/>
        <w:t>56.5076179504395</w:t>
        <w:tab/>
        <w:t>10.4655303955078</w:t>
        <w:tab/>
        <w:t>11.0588035583496</w:t>
        <w:tab/>
        <w:t>10.9481754302979</w:t>
        <w:tab/>
        <w:t>130.832046508789</w:t>
        <w:tab/>
        <w:t>12.502025604248</w:t>
        <w:tab/>
        <w:t>81.5904312133789</w:t>
        <w:tab/>
        <w:t>17.0194263458252</w:t>
        <w:tab/>
        <w:t>7.14989042282104</w:t>
        <w:tab/>
        <w:t>27.058141708374</w:t>
        <w:tab/>
        <w:t>142.027526855469</w:t>
        <w:tab/>
        <w:t>17.7199764251709</w:t>
        <w:tab/>
        <w:t>1.5854526758194</w:t>
        <w:tab/>
        <w:t>29.0979557037354</w:t>
        <w:tab/>
        <w:t>15.9027299880981</w:t>
        <w:tab/>
        <w:t>0.69031822681427</w:t>
        <w:tab/>
        <w:t>4.02421808242798</w:t>
        <w:tab/>
        <w:t>1.9771728515625</w:t>
        <w:tab/>
        <w:t>37.3118171691895</w:t>
        <w:tab/>
        <w:t>21.9665431976318</w:t>
        <w:tab/>
        <w:t>78.0073165893555</w:t>
        <w:tab/>
        <w:t>99.6716613769531</w:t>
        <w:tab/>
        <w:t>1.79310595989227</w:t>
        <w:tab/>
        <w:t>13.1758155822754</w:t>
        <w:tab/>
        <w:t>9.67571926116943</w:t>
        <w:tab/>
        <w:t>8.53970623016357</w:t>
        <w:tab/>
        <w:t>2.68638181686401</w:t>
        <w:tab/>
        <w:t>28.2869052886963</w:t>
        <w:tab/>
        <w:t>0.273932814598083</w:t>
        <w:tab/>
        <w:t>87.3088607788086</w:t>
        <w:tab/>
        <w:t>11.757194519043</w:t>
        <w:tab/>
        <w:t>44.9064903259277</w:t>
        <w:tab/>
        <w:t>2.76823568344116</w:t>
        <w:tab/>
        <w:t>21.0579433441162</w:t>
        <w:tab/>
        <w:t>12.0052833557129</w:t>
        <w:tab/>
        <w:t>3.72752952575684</w:t>
        <w:tab/>
        <w:t>17.92236328125</w:t>
        <w:tab/>
        <w:t>49.5785942077637</w:t>
        <w:tab/>
        <w:t>14.0603694915771</w:t>
        <w:tab/>
        <w:t>13.3156681060791</w:t>
        <w:tab/>
        <w:t>7.96992874145508</w:t>
        <w:tab/>
        <w:t>704.888366699219</w:t>
        <w:tab/>
        <w:t>2.83733749389648</w:t>
        <w:tab/>
        <w:t>2.48122239112854</w:t>
        <w:tab/>
        <w:t>0.925820589065552</w:t>
        <w:tab/>
        <w:t>2.11154580116272</w:t>
        <w:tab/>
        <w:t>30.6271648406982</w:t>
        <w:tab/>
        <w:t>3.9571897983551</w:t>
        <w:tab/>
        <w:t>4.99232244491577</w:t>
        <w:tab/>
        <w:t>14.2155561447144</w:t>
        <w:tab/>
        <w:t>28.4987983703613</w:t>
        <w:tab/>
        <w:t>42.7128829956055</w:t>
        <w:tab/>
        <w:t>34.487060546875</w:t>
        <w:tab/>
        <w:t>30.0784339904785</w:t>
        <w:tab/>
        <w:t>33.2453536987305</w:t>
        <w:tab/>
        <w:t>24.882152557373</w:t>
        <w:tab/>
        <w:t>1.27106165885925</w:t>
        <w:tab/>
        <w:t>1.87961292266846</w:t>
        <w:tab/>
        <w:t>35.1131210327148</w:t>
        <w:tab/>
        <w:t>2.69255685806274</w:t>
        <w:tab/>
        <w:t>78.2691650390625</w:t>
        <w:tab/>
        <w:t>9.24903964996338</w:t>
        <w:tab/>
        <w:t>20.3266639709473</w:t>
        <w:tab/>
        <w:t>3.66749572753906</w:t>
        <w:tab/>
        <w:t>16.8831157684326</w:t>
        <w:tab/>
        <w:t>12.1709384918213</w:t>
        <w:tab/>
        <w:t>0.81516295671463</w:t>
        <w:tab/>
        <w:t>14.1335144042969</w:t>
        <w:tab/>
        <w:t>34.457893371582</w:t>
        <w:tab/>
        <w:t>4.60950422286987</w:t>
        <w:tab/>
        <w:t>8.83979988098145</w:t>
        <w:tab/>
        <w:t>1.76621305942535</w:t>
        <w:tab/>
        <w:t>14.6745414733887</w:t>
        <w:tab/>
        <w:t>32.9705963134766</w:t>
        <w:tab/>
        <w:t>1.6711562871933</w:t>
        <w:tab/>
        <w:t>2.2025260925293</w:t>
        <w:tab/>
        <w:t>300.9892578125</w:t>
        <w:tab/>
        <w:t>1.16615104675293</w:t>
        <w:tab/>
        <w:t>37.4804801940918</w:t>
        <w:tab/>
        <w:t>77.9026565551758</w:t>
        <w:tab/>
        <w:t>7.59087467193604</w:t>
        <w:tab/>
        <w:t>2.79535222053528</w:t>
        <w:tab/>
        <w:t>28.8936996459961</w:t>
        <w:tab/>
        <w:t>13.3069839477539</w:t>
        <w:tab/>
        <w:t>14.8730087280273</w:t>
        <w:tab/>
        <w:t>249.67253112793</w:t>
        <w:tab/>
        <w:t>0.295429199934006</w:t>
        <w:tab/>
        <w:t>3.82106304168701</w:t>
        <w:tab/>
        <w:t>71.0512008666992</w:t>
        <w:tab/>
        <w:t>20.4408855438232</w:t>
        <w:tab/>
        <w:t>25.6739177703857</w:t>
        <w:tab/>
        <w:t>4.79675626754761</w:t>
        <w:tab/>
        <w:t>1.94008004665375</w:t>
        <w:tab/>
        <w:t>79.4904556274414</w:t>
        <w:tab/>
        <w:t>1.04979908466339</w:t>
        <w:tab/>
        <w:t>6.00488042831421</w:t>
        <w:tab/>
        <w:t>16.4554347991943</w:t>
        <w:tab/>
        <w:t>32.0052261352539</w:t>
        <w:tab/>
        <w:t>5.04264879226685</w:t>
        <w:tab/>
        <w:t>25.6410007476807</w:t>
        <w:tab/>
        <w:t>15.4283351898193</w:t>
        <w:tab/>
        <w:t>6.60310792922974</w:t>
        <w:tab/>
        <w:t>5.39755773544312</w:t>
        <w:tab/>
        <w:t>16.4796485900879</w:t>
        <w:tab/>
        <w:t>10.3065452575684</w:t>
        <w:tab/>
        <w:t>2.83067917823792</w:t>
        <w:tab/>
        <w:t>1.61196255683899</w:t>
        <w:tab/>
        <w:t>13.9428949356079</w:t>
        <w:tab/>
        <w:t>2.98607039451599</w:t>
        <w:tab/>
        <w:t>1.00614893436432</w:t>
        <w:tab/>
        <w:t>0.561868071556091</w:t>
        <w:tab/>
        <w:t>8.88820552825928</w:t>
        <w:tab/>
        <w:t>22.7974147796631</w:t>
        <w:tab/>
        <w:t>5.88767004013062</w:t>
        <w:tab/>
        <w:t>76.3919067382812</w:t>
        <w:tab/>
        <w:t>81.5077743530273</w:t>
        <w:tab/>
        <w:t>4.95011615753174</w:t>
        <w:tab/>
        <w:t>3.03582143783569</w:t>
        <w:tab/>
        <w:t>30.9514217376709</w:t>
        <w:tab/>
        <w:t>3.17932653427124</w:t>
        <w:tab/>
        <w:t>26.3401184082031</w:t>
        <w:tab/>
        <w:t>23.0442905426025</w:t>
        <w:tab/>
        <w:t>6.50111532211304</w:t>
        <w:tab/>
        <w:t>21.0828590393066</w:t>
        <w:tab/>
        <w:t>29.6003723144531</w:t>
        <w:tab/>
        <w:t>2.94380950927734</w:t>
        <w:tab/>
        <w:t>7.87031078338623</w:t>
        <w:tab/>
        <w:t>132.434677124023</w:t>
        <w:tab/>
        <w:t>0.993265628814697</w:t>
        <w:tab/>
        <w:t>18.589599609375</w:t>
        <w:tab/>
        <w:t>3.83316254615784</w:t>
        <w:tab/>
        <w:t>16.4981155395508</w:t>
        <w:tab/>
        <w:t>3.12979698181152</w:t>
        <w:tab/>
        <w:t>9.69432067871094</w:t>
        <w:tab/>
        <w:t>5.62607526779175</w:t>
        <w:tab/>
        <w:t>24.8309993743896</w:t>
        <w:tab/>
        <w:t>1.88489007949829</w:t>
        <w:tab/>
        <w:t>2.21987390518188</w:t>
        <w:tab/>
        <w:t>156.675277709961</w:t>
        <w:tab/>
        <w:t>6.08663511276245</w:t>
        <w:tab/>
        <w:t>5.80707025527954</w:t>
        <w:tab/>
        <w:t>6.3846230506897</w:t>
        <w:tab/>
        <w:t>40.974853515625</w:t>
        <w:tab/>
        <w:t>35.5842666625977</w:t>
        <w:tab/>
        <w:t>66.161865234375</w:t>
        <w:tab/>
        <w:t>16.573600769043</w:t>
        <w:tab/>
        <w:t>0.635368287563324</w:t>
        <w:tab/>
        <w:t>22.4733734130859</w:t>
        <w:tab/>
        <w:t>14.3362503051758</w:t>
        <w:tab/>
        <w:t>4.72683811187744</w:t>
        <w:tab/>
        <w:t>90.3985443115234</w:t>
        <w:tab/>
        <w:t>3.76393103599548</w:t>
        <w:tab/>
        <w:t>18.9910926818848</w:t>
        <w:tab/>
        <w:t>2.42938470840454</w:t>
        <w:tab/>
        <w:t>27.5989837646484</w:t>
        <w:tab/>
        <w:t>4.06002044677734</w:t>
        <w:tab/>
        <w:t>1.651202917099</w:t>
        <w:tab/>
        <w:t>11.1560134887695</w:t>
        <w:tab/>
        <w:t>7.41482305526733</w:t>
        <w:tab/>
        <w:t>2.17230486869812</w:t>
        <w:tab/>
        <w:t>2.8975772857666</w:t>
        <w:tab/>
        <w:t>1.61942255496979</w:t>
        <w:tab/>
        <w:t>22.4154415130615</w:t>
        <w:tab/>
        <w:t>34.7398109436035</w:t>
      </w:r>
    </w:p>
    <w:p>
      <w:pPr>
        <w:pStyle w:val="Style15"/>
        <w:rPr/>
      </w:pPr>
      <w:r>
        <w:rPr>
          <w:rFonts w:cs="宋体;SimSun"/>
        </w:rPr>
        <w:t>ENSG00000160867.13</w:t>
        <w:tab/>
        <w:t>2.9052426815033</w:t>
        <w:tab/>
        <w:t>5.37334299087524</w:t>
        <w:tab/>
        <w:t>6.50258731842041</w:t>
        <w:tab/>
        <w:t>7.55050563812256</w:t>
        <w:tab/>
        <w:t>1.24444127082825</w:t>
        <w:tab/>
        <w:t>1.68575620651245</w:t>
        <w:tab/>
        <w:t>19.1405296325684</w:t>
        <w:tab/>
        <w:t>1.0830819606781</w:t>
        <w:tab/>
        <w:t>4.40117835998535</w:t>
        <w:tab/>
        <w:t>1.53497469425201</w:t>
        <w:tab/>
        <w:t>8.25839614868164</w:t>
        <w:tab/>
        <w:t>1.19294655323029</w:t>
        <w:tab/>
        <w:t>3.28253197669983</w:t>
        <w:tab/>
        <w:t>3.03642606735229</w:t>
        <w:tab/>
        <w:t>7.80806350708008</w:t>
        <w:tab/>
        <w:t>1.63173913955688</w:t>
        <w:tab/>
        <w:t>10.8337373733521</w:t>
        <w:tab/>
        <w:t>11.309344291687</w:t>
        <w:tab/>
        <w:t>6.33429336547852</w:t>
        <w:tab/>
        <w:t>3.45943808555603</w:t>
        <w:tab/>
        <w:t>39.5142364501953</w:t>
        <w:tab/>
        <w:t>0.545219600200653</w:t>
        <w:tab/>
        <w:t>9.73437976837158</w:t>
        <w:tab/>
        <w:t>0.624015092849731</w:t>
        <w:tab/>
        <w:t>14.7430982589722</w:t>
        <w:tab/>
        <w:t>75.9897918701172</w:t>
        <w:tab/>
        <w:t>8.95931720733643</w:t>
        <w:tab/>
        <w:t>17.0038719177246</w:t>
        <w:tab/>
        <w:t>2.99445366859436</w:t>
        <w:tab/>
        <w:t>4.4170446395874</w:t>
        <w:tab/>
        <w:t>34.4202575683594</w:t>
        <w:tab/>
        <w:t>19.6215915679932</w:t>
        <w:tab/>
        <w:t>9.54014492034912</w:t>
        <w:tab/>
        <w:t>11.4116563796997</w:t>
        <w:tab/>
        <w:t>2.5203812122345</w:t>
        <w:tab/>
        <w:t>3.72943806648254</w:t>
        <w:tab/>
        <w:t>17.9819965362549</w:t>
        <w:tab/>
        <w:t>59.7298049926758</w:t>
        <w:tab/>
        <w:t>38.1707534790039</w:t>
        <w:tab/>
        <w:t>8.95456314086914</w:t>
        <w:tab/>
        <w:t>9.96338939666748</w:t>
        <w:tab/>
        <w:t>12.8604736328125</w:t>
        <w:tab/>
        <w:t>6.63742685317993</w:t>
        <w:tab/>
        <w:t>3.272221326828</w:t>
        <w:tab/>
        <w:t>18.983247756958</w:t>
        <w:tab/>
        <w:t>3.11472606658936</w:t>
        <w:tab/>
        <w:t>0.291732221841812</w:t>
        <w:tab/>
        <w:t>16.6741065979004</w:t>
        <w:tab/>
        <w:t>10.3656949996948</w:t>
        <w:tab/>
        <w:t>10.1780729293823</w:t>
        <w:tab/>
        <w:t>5.11362409591675</w:t>
        <w:tab/>
        <w:t>4.93750143051147</w:t>
        <w:tab/>
        <w:t>0.243619844317436</w:t>
        <w:tab/>
        <w:t>30.4325790405273</w:t>
        <w:tab/>
        <w:t>0.435406982898712</w:t>
        <w:tab/>
        <w:t>9.54040813446045</w:t>
        <w:tab/>
        <w:t>21.248025894165</w:t>
        <w:tab/>
        <w:t>13.4547138214111</w:t>
        <w:tab/>
        <w:t>50.5548095703125</w:t>
        <w:tab/>
        <w:t>10.8432741165161</w:t>
        <w:tab/>
        <w:t>7.6978588104248</w:t>
        <w:tab/>
        <w:t>0.257610589265823</w:t>
        <w:tab/>
        <w:t>6.26286363601685</w:t>
        <w:tab/>
        <w:t>0.264450401067734</w:t>
        <w:tab/>
        <w:t>8.32923793792725</w:t>
        <w:tab/>
        <w:t>11.1521635055542</w:t>
        <w:tab/>
        <w:t>13.2292442321777</w:t>
        <w:tab/>
        <w:t>6.78733730316162</w:t>
        <w:tab/>
        <w:t>3.64855527877808</w:t>
        <w:tab/>
        <w:t>21.5913562774658</w:t>
        <w:tab/>
        <w:t>5.0325083732605</w:t>
        <w:tab/>
        <w:t>4.31442260742188</w:t>
        <w:tab/>
        <w:t>7.37679576873779</w:t>
        <w:tab/>
        <w:t>0.290519803762436</w:t>
        <w:tab/>
        <w:t>6.38963079452515</w:t>
        <w:tab/>
        <w:t>2.6064031124115</w:t>
        <w:tab/>
        <w:t>3.57094049453735</w:t>
        <w:tab/>
        <w:t>3.0265326499939</w:t>
        <w:tab/>
        <w:t>3.68147706985474</w:t>
        <w:tab/>
        <w:t>27.6832904815674</w:t>
        <w:tab/>
        <w:t>10.6253709793091</w:t>
        <w:tab/>
        <w:t>14.6874141693115</w:t>
        <w:tab/>
        <w:t>9.89202499389648</w:t>
        <w:tab/>
        <w:t>2.84403944015503</w:t>
        <w:tab/>
        <w:t>1.97668862342834</w:t>
        <w:tab/>
        <w:t>4.34271574020386</w:t>
        <w:tab/>
        <w:t>8.09729862213135</w:t>
        <w:tab/>
        <w:t>9.37627220153809</w:t>
        <w:tab/>
        <w:t>4.68079519271851</w:t>
        <w:tab/>
        <w:t>2.4229302406311</w:t>
        <w:tab/>
        <w:t>2.83763217926025</w:t>
        <w:tab/>
        <w:t>14.4313974380493</w:t>
        <w:tab/>
        <w:t>4.94877099990845</w:t>
        <w:tab/>
        <w:t>15.1428623199463</w:t>
        <w:tab/>
        <w:t>9.06382179260254</w:t>
        <w:tab/>
        <w:t>6.45314788818359</w:t>
        <w:tab/>
        <w:t>2.06412315368652</w:t>
        <w:tab/>
        <w:t>2.14515733718872</w:t>
        <w:tab/>
        <w:t>2.01934814453125</w:t>
        <w:tab/>
        <w:t>16.635383605957</w:t>
        <w:tab/>
        <w:t>37.2463798522949</w:t>
        <w:tab/>
        <w:t>3.65517115592957</w:t>
        <w:tab/>
        <w:t>17.6329936981201</w:t>
        <w:tab/>
        <w:t>5.48855113983154</w:t>
        <w:tab/>
        <w:t>7.55321884155273</w:t>
        <w:tab/>
        <w:t>1.0360199213028</w:t>
        <w:tab/>
        <w:t>3.14898228645325</w:t>
        <w:tab/>
        <w:t>3.79747009277344</w:t>
        <w:tab/>
        <w:t>0.515133738517761</w:t>
        <w:tab/>
        <w:t>2.02618169784546</w:t>
        <w:tab/>
        <w:t>5.13975477218628</w:t>
        <w:tab/>
        <w:t>17.7507095336914</w:t>
        <w:tab/>
        <w:t>1.78567314147949</w:t>
        <w:tab/>
        <w:t>6.2888240814209</w:t>
        <w:tab/>
        <w:t>12.0004997253418</w:t>
        <w:tab/>
        <w:t>1.08874773979187</w:t>
        <w:tab/>
        <w:t>0.583735167980194</w:t>
        <w:tab/>
        <w:t>49.3338966369629</w:t>
        <w:tab/>
        <w:t>3.44472742080688</w:t>
        <w:tab/>
        <w:t>2.02924585342407</w:t>
        <w:tab/>
        <w:t>3.76259207725525</w:t>
        <w:tab/>
        <w:t>0.44560170173645</w:t>
        <w:tab/>
        <w:t>67.1377716064453</w:t>
        <w:tab/>
        <w:t>2.68298649787903</w:t>
        <w:tab/>
        <w:t>0.360995650291443</w:t>
        <w:tab/>
        <w:t>3.98897457122803</w:t>
        <w:tab/>
        <w:t>70.5858459472656</w:t>
        <w:tab/>
        <w:t>2.73450946807861</w:t>
        <w:tab/>
        <w:t>19.0107116699219</w:t>
        <w:tab/>
        <w:t>5.00241947174072</w:t>
        <w:tab/>
        <w:t>19.9277153015137</w:t>
        <w:tab/>
        <w:t>18.3006534576416</w:t>
        <w:tab/>
        <w:t>6.46206474304199</w:t>
        <w:tab/>
        <w:t>1.10621821880341</w:t>
        <w:tab/>
        <w:t>41.6291618347168</w:t>
        <w:tab/>
        <w:t>7.21134805679321</w:t>
        <w:tab/>
        <w:t>1.85762548446655</w:t>
        <w:tab/>
        <w:t>10.0546789169312</w:t>
        <w:tab/>
        <w:t>3.4536874294281</w:t>
        <w:tab/>
        <w:t>18.4702644348145</w:t>
        <w:tab/>
        <w:t>5.66317415237427</w:t>
        <w:tab/>
        <w:t>8.37982368469238</w:t>
        <w:tab/>
        <w:t>3.23867678642273</w:t>
        <w:tab/>
        <w:t>16.150463104248</w:t>
        <w:tab/>
        <w:t>6.48290205001831</w:t>
        <w:tab/>
        <w:t>0.221732392907143</w:t>
        <w:tab/>
        <w:t>3.70040059089661</w:t>
        <w:tab/>
        <w:t>4.23988151550293</w:t>
        <w:tab/>
        <w:t>31.536865234375</w:t>
        <w:tab/>
        <w:t>1.86752212047577</w:t>
        <w:tab/>
        <w:t>4.11591053009033</w:t>
        <w:tab/>
        <w:t>9.75685024261475</w:t>
        <w:tab/>
        <w:t>4.05691051483154</w:t>
        <w:tab/>
        <w:t>13.3085165023804</w:t>
        <w:tab/>
        <w:t>9.31546211242676</w:t>
        <w:tab/>
        <w:t>3.46035361289978</w:t>
        <w:tab/>
        <w:t>1.5775089263916</w:t>
        <w:tab/>
        <w:t>5.12187480926514</w:t>
        <w:tab/>
        <w:t>17.670783996582</w:t>
        <w:tab/>
        <w:t>1.71944320201874</w:t>
        <w:tab/>
        <w:t>7.71384763717651</w:t>
        <w:tab/>
        <w:t>8.36070919036865</w:t>
        <w:tab/>
        <w:t>4.33385133743286</w:t>
        <w:tab/>
        <w:t>7.00813865661621</w:t>
        <w:tab/>
        <w:t>2.40186810493469</w:t>
        <w:tab/>
        <w:t>3.56587386131287</w:t>
        <w:tab/>
        <w:t>6.76136016845703</w:t>
        <w:tab/>
        <w:t>2.26193118095398</w:t>
        <w:tab/>
        <w:t>2.14851355552673</w:t>
        <w:tab/>
        <w:t>2.62406229972839</w:t>
        <w:tab/>
        <w:t>0.725349009037018</w:t>
        <w:tab/>
        <w:t>18.5671291351318</w:t>
        <w:tab/>
        <w:t>9.25034046173096</w:t>
        <w:tab/>
        <w:t>2.89291930198669</w:t>
        <w:tab/>
        <w:t>51.694881439209</w:t>
        <w:tab/>
        <w:t>8.38947010040283</w:t>
        <w:tab/>
        <w:t>7.59258842468262</w:t>
        <w:tab/>
        <w:t>0.723604440689087</w:t>
        <w:tab/>
        <w:t>34.185173034668</w:t>
        <w:tab/>
        <w:t>0.377883732318878</w:t>
        <w:tab/>
        <w:t>0.970527231693268</w:t>
        <w:tab/>
        <w:t>4.15731716156006</w:t>
        <w:tab/>
        <w:t>14.7150459289551</w:t>
        <w:tab/>
        <w:t>2.48782515525818</w:t>
        <w:tab/>
        <w:t>5.14841794967651</w:t>
        <w:tab/>
        <w:t>3.48404860496521</w:t>
        <w:tab/>
        <w:t>2.85987997055054</w:t>
        <w:tab/>
        <w:t>0.472898691892624</w:t>
        <w:tab/>
        <w:t>1.08503568172455</w:t>
        <w:tab/>
        <w:t>5.01879453659058</w:t>
        <w:tab/>
        <w:t>17.789134979248</w:t>
        <w:tab/>
        <w:t>13.456337928772</w:t>
        <w:tab/>
        <w:t>17.6948184967041</w:t>
        <w:tab/>
        <w:t>12.8361654281616</w:t>
        <w:tab/>
        <w:t>10.0590934753418</w:t>
        <w:tab/>
        <w:t>6.05860996246338</w:t>
        <w:tab/>
        <w:t>7.40008068084717</w:t>
        <w:tab/>
        <w:t>1.67718303203583</w:t>
        <w:tab/>
        <w:t>1.31438541412354</w:t>
        <w:tab/>
        <w:t>3.95810055732727</w:t>
        <w:tab/>
        <w:t>5.96167469024658</w:t>
        <w:tab/>
        <w:t>2.20583868026733</w:t>
        <w:tab/>
        <w:t>9.29442691802979</w:t>
        <w:tab/>
        <w:t>1.14144229888916</w:t>
        <w:tab/>
        <w:t>0.660290062427521</w:t>
        <w:tab/>
        <w:t>2.8954005241394</w:t>
        <w:tab/>
        <w:t>10.9613037109375</w:t>
        <w:tab/>
        <w:t>14.3541173934937</w:t>
        <w:tab/>
        <w:t>18.2497138977051</w:t>
        <w:tab/>
        <w:t>6.79769897460938</w:t>
        <w:tab/>
        <w:t>1.65848851203918</w:t>
        <w:tab/>
        <w:t>63.4432525634766</w:t>
        <w:tab/>
        <w:t>3.48061609268188</w:t>
        <w:tab/>
        <w:t>4.82910919189453</w:t>
        <w:tab/>
        <w:t>8.60075187683105</w:t>
        <w:tab/>
        <w:t>4.87696409225464</w:t>
        <w:tab/>
        <w:t>9.58716869354248</w:t>
        <w:tab/>
        <w:t>9.39818382263184</w:t>
        <w:tab/>
        <w:t>15.6410131454468</w:t>
        <w:tab/>
        <w:t>14.2285833358765</w:t>
        <w:tab/>
        <w:t>6.82310962677002</w:t>
        <w:tab/>
        <w:t>30.930606842041</w:t>
        <w:tab/>
        <w:t>3.33076643943787</w:t>
        <w:tab/>
        <w:t>2.11955857276917</w:t>
        <w:tab/>
        <w:t>30.3437118530273</w:t>
        <w:tab/>
        <w:t>1.07210254669189</w:t>
        <w:tab/>
        <w:t>0.417586982250214</w:t>
        <w:tab/>
        <w:t>3.42009949684143</w:t>
        <w:tab/>
        <w:t>8.12759876251221</w:t>
        <w:tab/>
        <w:t>0.191072568297386</w:t>
        <w:tab/>
        <w:t>6.90747547149658</w:t>
        <w:tab/>
        <w:t>6.23116111755371</w:t>
        <w:tab/>
        <w:t>6.0225567817688</w:t>
        <w:tab/>
        <w:t>10.2836828231812</w:t>
        <w:tab/>
        <w:t>8.71357440948486</w:t>
        <w:tab/>
        <w:t>9.92000484466553</w:t>
        <w:tab/>
        <w:t>7.40703678131104</w:t>
        <w:tab/>
        <w:t>21.5735950469971</w:t>
        <w:tab/>
        <w:t>1.36927711963654</w:t>
        <w:tab/>
        <w:t>13.2459354400635</w:t>
        <w:tab/>
        <w:t>5.03630590438843</w:t>
        <w:tab/>
        <w:t>15.2050228118896</w:t>
        <w:tab/>
        <w:t>28.9076595306396</w:t>
        <w:tab/>
        <w:t>39.9855766296387</w:t>
        <w:tab/>
        <w:t>5.13270473480225</w:t>
        <w:tab/>
        <w:t>11.2382431030273</w:t>
        <w:tab/>
        <w:t>1.71429038047791</w:t>
        <w:tab/>
        <w:t>11.1868000030518</w:t>
        <w:tab/>
        <w:t>1.4311763048172</w:t>
        <w:tab/>
        <w:t>13.2816381454468</w:t>
        <w:tab/>
        <w:t>3.13144540786743</w:t>
        <w:tab/>
        <w:t>3.43969535827637</w:t>
        <w:tab/>
        <w:t>42.1956024169922</w:t>
        <w:tab/>
        <w:t>0.470872938632965</w:t>
        <w:tab/>
        <w:t>2.1495635509491</w:t>
        <w:tab/>
        <w:t>18.5631217956543</w:t>
        <w:tab/>
        <w:t>9.08530139923096</w:t>
      </w:r>
    </w:p>
    <w:p>
      <w:pPr>
        <w:pStyle w:val="Style15"/>
        <w:rPr/>
      </w:pPr>
      <w:r>
        <w:rPr>
          <w:rFonts w:cs="宋体;SimSun"/>
        </w:rPr>
        <w:t>ENSG00000127418.13</w:t>
        <w:tab/>
        <w:t>42.6116638183594</w:t>
        <w:tab/>
        <w:t>24.8868618011475</w:t>
        <w:tab/>
        <w:t>31.6115531921387</w:t>
        <w:tab/>
        <w:t>38.6978073120117</w:t>
        <w:tab/>
        <w:t>14.4540328979492</w:t>
        <w:tab/>
        <w:t>40.9758262634277</w:t>
        <w:tab/>
        <w:t>69.6684036254883</w:t>
        <w:tab/>
        <w:t>9.15086650848389</w:t>
        <w:tab/>
        <w:t>2.12536883354187</w:t>
        <w:tab/>
        <w:t>21.6880130767822</w:t>
        <w:tab/>
        <w:t>30.243371963501</w:t>
        <w:tab/>
        <w:t>37.0215148925781</w:t>
        <w:tab/>
        <w:t>16.5215072631836</w:t>
        <w:tab/>
        <w:t>104.038536071777</w:t>
        <w:tab/>
        <w:t>41.3228302001953</w:t>
        <w:tab/>
        <w:t>8.55452537536621</w:t>
        <w:tab/>
        <w:t>60.3546104431152</w:t>
        <w:tab/>
        <w:t>53.2455253601074</w:t>
        <w:tab/>
        <w:t>37.8586082458496</w:t>
        <w:tab/>
        <w:t>35.3454437255859</w:t>
        <w:tab/>
        <w:t>26.3253746032715</w:t>
        <w:tab/>
        <w:t>38.1622581481934</w:t>
        <w:tab/>
        <w:t>20.0537281036377</w:t>
        <w:tab/>
        <w:t>45.6650428771973</w:t>
        <w:tab/>
        <w:t>46.9111480712891</w:t>
        <w:tab/>
        <w:t>24.0687789916992</w:t>
        <w:tab/>
        <w:t>24.131067276001</w:t>
        <w:tab/>
        <w:t>23.7717819213867</w:t>
        <w:tab/>
        <w:t>27.080638885498</w:t>
        <w:tab/>
        <w:t>108.589767456055</w:t>
        <w:tab/>
        <w:t>34.0951042175293</w:t>
        <w:tab/>
        <w:t>27.6781215667725</w:t>
        <w:tab/>
        <w:t>62.5835456848145</w:t>
        <w:tab/>
        <w:t>77.3617401123047</w:t>
        <w:tab/>
        <w:t>29.6551322937012</w:t>
        <w:tab/>
        <w:t>30.2557258605957</w:t>
        <w:tab/>
        <w:t>207.205017089844</w:t>
        <w:tab/>
        <w:t>23.479528427124</w:t>
        <w:tab/>
        <w:t>21.6883316040039</w:t>
        <w:tab/>
        <w:t>39.3548393249512</w:t>
        <w:tab/>
        <w:t>23.7475109100342</w:t>
        <w:tab/>
        <w:t>22.1112499237061</w:t>
        <w:tab/>
        <w:t>25.2602272033691</w:t>
        <w:tab/>
        <w:t>16.2018375396729</w:t>
        <w:tab/>
        <w:t>17.5438060760498</w:t>
        <w:tab/>
        <w:t>33.2631988525391</w:t>
        <w:tab/>
        <w:t>28.088098526001</w:t>
        <w:tab/>
        <w:t>22.9641914367676</w:t>
        <w:tab/>
        <w:t>14.3041620254517</w:t>
        <w:tab/>
        <w:t>38.8631439208984</w:t>
        <w:tab/>
        <w:t>34.7695426940918</w:t>
        <w:tab/>
        <w:t>20.7131938934326</w:t>
        <w:tab/>
        <w:t>6.201500415802</w:t>
        <w:tab/>
        <w:t>30.2118606567383</w:t>
        <w:tab/>
        <w:t>67.2410507202148</w:t>
        <w:tab/>
        <w:t>54.7099876403809</w:t>
        <w:tab/>
        <w:t>15.7819585800171</w:t>
        <w:tab/>
        <w:t>27.1834869384766</w:t>
        <w:tab/>
        <w:t>55.7483215332031</w:t>
        <w:tab/>
        <w:t>48.1585998535156</w:t>
        <w:tab/>
        <w:t>45.2210006713867</w:t>
        <w:tab/>
        <w:t>12.2431707382202</w:t>
        <w:tab/>
        <w:t>39.9209442138672</w:t>
        <w:tab/>
        <w:t>30.1799335479736</w:t>
        <w:tab/>
        <w:t>16.472053527832</w:t>
        <w:tab/>
        <w:t>35.2450332641602</w:t>
        <w:tab/>
        <w:t>16.5588321685791</w:t>
        <w:tab/>
        <w:t>55.3951988220215</w:t>
        <w:tab/>
        <w:t>25.303768157959</w:t>
        <w:tab/>
        <w:t>45.0322418212891</w:t>
        <w:tab/>
        <w:t>89.3885345458984</w:t>
        <w:tab/>
        <w:t>18.9934921264648</w:t>
        <w:tab/>
        <w:t>58.295337677002</w:t>
        <w:tab/>
        <w:t>73.6265182495117</w:t>
        <w:tab/>
        <w:t>25.8786430358887</w:t>
        <w:tab/>
        <w:t>7.03917455673218</w:t>
        <w:tab/>
        <w:t>25.3166942596436</w:t>
        <w:tab/>
        <w:t>17.4433555603027</w:t>
        <w:tab/>
        <w:t>22.5843982696533</w:t>
        <w:tab/>
        <w:t>53.9119606018066</w:t>
        <w:tab/>
        <w:t>51.2866592407227</w:t>
        <w:tab/>
        <w:t>25.7538089752197</w:t>
        <w:tab/>
        <w:t>41.7759056091309</w:t>
        <w:tab/>
        <w:t>16.7847728729248</w:t>
        <w:tab/>
        <w:t>14.0157918930054</w:t>
        <w:tab/>
        <w:t>22.3148803710938</w:t>
        <w:tab/>
        <w:t>43.6048393249512</w:t>
        <w:tab/>
        <w:t>66.1854400634766</w:t>
        <w:tab/>
        <w:t>14.1696748733521</w:t>
        <w:tab/>
        <w:t>10.1674070358276</w:t>
        <w:tab/>
        <w:t>9.219895362854</w:t>
        <w:tab/>
        <w:t>75.4384841918945</w:t>
        <w:tab/>
        <w:t>51.9830131530762</w:t>
        <w:tab/>
        <w:t>121.457321166992</w:t>
        <w:tab/>
        <w:t>21.036750793457</w:t>
        <w:tab/>
        <w:t>35.3567771911621</w:t>
        <w:tab/>
        <w:t>8.78302955627441</w:t>
        <w:tab/>
        <w:t>45.8264694213867</w:t>
        <w:tab/>
        <w:t>25.5588607788086</w:t>
        <w:tab/>
        <w:t>16.1119155883789</w:t>
        <w:tab/>
        <w:t>28.174825668335</w:t>
        <w:tab/>
        <w:t>53.4809837341309</w:t>
        <w:tab/>
        <w:t>27.7020835876465</w:t>
        <w:tab/>
        <w:t>31.3072853088379</w:t>
        <w:tab/>
        <w:t>47.4975204467773</w:t>
        <w:tab/>
        <w:t>33.6414108276367</w:t>
        <w:tab/>
        <w:t>55.946475982666</w:t>
        <w:tab/>
        <w:t>17.579288482666</w:t>
        <w:tab/>
        <w:t>42.1269073486328</w:t>
        <w:tab/>
        <w:t>28.4801082611084</w:t>
        <w:tab/>
        <w:t>32.9334869384766</w:t>
        <w:tab/>
        <w:t>43.1393165588379</w:t>
        <w:tab/>
        <w:t>23.0026321411133</w:t>
        <w:tab/>
        <w:t>37.8756408691406</w:t>
        <w:tab/>
        <w:t>40.191089630127</w:t>
        <w:tab/>
        <w:t>23.2084903717041</w:t>
        <w:tab/>
        <w:t>19.9370079040527</w:t>
        <w:tab/>
        <w:t>13.9054565429688</w:t>
        <w:tab/>
        <w:t>13.2188892364502</w:t>
        <w:tab/>
        <w:t>29.080451965332</w:t>
        <w:tab/>
        <w:t>15.9308471679688</w:t>
        <w:tab/>
        <w:t>17.0914897918701</w:t>
        <w:tab/>
        <w:t>41.5436401367188</w:t>
        <w:tab/>
        <w:t>44.2186317443848</w:t>
        <w:tab/>
        <w:t>17.5481376647949</w:t>
        <w:tab/>
        <w:t>22.0948944091797</w:t>
        <w:tab/>
        <w:t>15.0510683059692</w:t>
        <w:tab/>
        <w:t>25.1215991973877</w:t>
        <w:tab/>
        <w:t>56.9641609191895</w:t>
        <w:tab/>
        <w:t>47.807918548584</w:t>
        <w:tab/>
        <w:t>51.054515838623</w:t>
        <w:tab/>
        <w:t>17.0223922729492</w:t>
        <w:tab/>
        <w:t>21.8432197570801</w:t>
        <w:tab/>
        <w:t>38.6473083496094</w:t>
        <w:tab/>
        <w:t>176.034774780273</w:t>
        <w:tab/>
        <w:t>54.3831748962402</w:t>
        <w:tab/>
        <w:t>11.9515542984009</w:t>
        <w:tab/>
        <w:t>46.2953033447266</w:t>
        <w:tab/>
        <w:t>29.7703056335449</w:t>
        <w:tab/>
        <w:t>29.1531276702881</w:t>
        <w:tab/>
        <w:t>27.1428661346436</w:t>
        <w:tab/>
        <w:t>30.1660594940186</w:t>
        <w:tab/>
        <w:t>21.3950500488281</w:t>
        <w:tab/>
        <w:t>30.832592010498</w:t>
        <w:tab/>
        <w:t>60.7446975708008</w:t>
        <w:tab/>
        <w:t>32.0993499755859</w:t>
        <w:tab/>
        <w:t>37.8463401794434</w:t>
        <w:tab/>
        <w:t>33.9853401184082</w:t>
        <w:tab/>
        <w:t>25.7975826263428</w:t>
        <w:tab/>
        <w:t>59.221996307373</w:t>
        <w:tab/>
        <w:t>33.5980072021484</w:t>
        <w:tab/>
        <w:t>35.0404319763184</w:t>
        <w:tab/>
        <w:t>31.7249774932861</w:t>
        <w:tab/>
        <w:t>23.5945320129395</w:t>
        <w:tab/>
        <w:t>47.9968299865723</w:t>
        <w:tab/>
        <w:t>24.8158912658691</w:t>
        <w:tab/>
        <w:t>11.2274484634399</w:t>
        <w:tab/>
        <w:t>24.2296676635742</w:t>
        <w:tab/>
        <w:t>15.8967123031616</w:t>
        <w:tab/>
        <w:t>17.0949554443359</w:t>
        <w:tab/>
        <w:t>42.1441307067871</w:t>
        <w:tab/>
        <w:t>53.8221664428711</w:t>
        <w:tab/>
        <w:t>39.3303413391113</w:t>
        <w:tab/>
        <w:t>28.7154388427734</w:t>
        <w:tab/>
        <w:t>17.8386516571045</w:t>
        <w:tab/>
        <w:t>14.3402328491211</w:t>
        <w:tab/>
        <w:t>44.4768371582031</w:t>
        <w:tab/>
        <w:t>34.6143264770508</w:t>
        <w:tab/>
        <w:t>3.86935496330261</w:t>
        <w:tab/>
        <w:t>46.5383529663086</w:t>
        <w:tab/>
        <w:t>51.4288864135742</w:t>
        <w:tab/>
        <w:t>22.9767513275146</w:t>
        <w:tab/>
        <w:t>7.98380184173584</w:t>
        <w:tab/>
        <w:t>30.7671241760254</w:t>
        <w:tab/>
        <w:t>4.44546556472778</w:t>
        <w:tab/>
        <w:t>16.4754085540771</w:t>
        <w:tab/>
        <w:t>13.8755798339844</w:t>
        <w:tab/>
        <w:t>38.0741310119629</w:t>
        <w:tab/>
        <w:t>15.2778367996216</w:t>
        <w:tab/>
        <w:t>27.6012210845947</w:t>
        <w:tab/>
        <w:t>16.5944175720215</w:t>
        <w:tab/>
        <w:t>63.2998886108398</w:t>
        <w:tab/>
        <w:t>38.256404876709</w:t>
        <w:tab/>
        <w:t>16.4076747894287</w:t>
        <w:tab/>
        <w:t>14.6011924743652</w:t>
        <w:tab/>
        <w:t>7.74275970458984</w:t>
        <w:tab/>
        <w:t>62.2414207458496</w:t>
        <w:tab/>
        <w:t>52.1858444213867</w:t>
        <w:tab/>
        <w:t>39.0602607727051</w:t>
        <w:tab/>
        <w:t>17.2255611419678</w:t>
        <w:tab/>
        <w:t>22.8127918243408</w:t>
        <w:tab/>
        <w:t>13.4512481689453</w:t>
        <w:tab/>
        <w:t>29.6686935424805</w:t>
        <w:tab/>
        <w:t>20.7186470031738</w:t>
        <w:tab/>
        <w:t>20.5050659179688</w:t>
        <w:tab/>
        <w:t>45.3326110839844</w:t>
        <w:tab/>
        <w:t>19.2709808349609</w:t>
        <w:tab/>
        <w:t>41.1513442993164</w:t>
        <w:tab/>
        <w:t>38.8190116882324</w:t>
        <w:tab/>
        <w:t>3.32988524436951</w:t>
        <w:tab/>
        <w:t>32.6325149536133</w:t>
        <w:tab/>
        <w:t>31.108226776123</w:t>
        <w:tab/>
        <w:t>6.01107788085938</w:t>
        <w:tab/>
        <w:t>40.4529304504395</w:t>
        <w:tab/>
        <w:t>32.0392570495605</w:t>
        <w:tab/>
        <w:t>7.54368829727173</w:t>
        <w:tab/>
        <w:t>130.829528808594</w:t>
        <w:tab/>
        <w:t>38.4537887573242</w:t>
        <w:tab/>
        <w:t>23.3254470825195</w:t>
        <w:tab/>
        <w:t>18.2113285064697</w:t>
        <w:tab/>
        <w:t>30.5238056182861</w:t>
        <w:tab/>
        <w:t>25.6985111236572</w:t>
        <w:tab/>
        <w:t>38.9944763183594</w:t>
        <w:tab/>
        <w:t>18.8325710296631</w:t>
        <w:tab/>
        <w:t>38.0633125305176</w:t>
        <w:tab/>
        <w:t>33.597240447998</w:t>
        <w:tab/>
        <w:t>16.8792419433594</w:t>
        <w:tab/>
        <w:t>21.9159107208252</w:t>
        <w:tab/>
        <w:t>117.104110717773</w:t>
        <w:tab/>
        <w:t>74.0051803588867</w:t>
        <w:tab/>
        <w:t>89.9845886230469</w:t>
        <w:tab/>
        <w:t>71.9755096435547</w:t>
        <w:tab/>
        <w:t>6.38298177719116</w:t>
        <w:tab/>
        <w:t>30.5685272216797</w:t>
        <w:tab/>
        <w:t>20.0536994934082</w:t>
        <w:tab/>
        <w:t>43.7884140014648</w:t>
        <w:tab/>
        <w:t>33.9595603942871</w:t>
        <w:tab/>
        <w:t>28.5832595825195</w:t>
        <w:tab/>
        <w:t>27.4401950836182</w:t>
        <w:tab/>
        <w:t>32.3887367248535</w:t>
        <w:tab/>
        <w:t>36.1350288391113</w:t>
        <w:tab/>
        <w:t>66.6000518798828</w:t>
        <w:tab/>
        <w:t>38.7365493774414</w:t>
        <w:tab/>
        <w:t>82.9384765625</w:t>
        <w:tab/>
        <w:t>50.0194778442383</w:t>
        <w:tab/>
        <w:t>17.8453464508057</w:t>
        <w:tab/>
        <w:t>21.2333850860596</w:t>
        <w:tab/>
        <w:t>10.6856889724731</w:t>
        <w:tab/>
        <w:t>34.5706558227539</w:t>
        <w:tab/>
        <w:t>29.0486392974854</w:t>
        <w:tab/>
        <w:t>34.0985870361328</w:t>
        <w:tab/>
        <w:t>24.6334743499756</w:t>
        <w:tab/>
        <w:t>108.81859588623</w:t>
        <w:tab/>
        <w:t>11.730863571167</w:t>
        <w:tab/>
        <w:t>34.2208709716797</w:t>
        <w:tab/>
        <w:t>22.8067359924316</w:t>
        <w:tab/>
        <w:t>26.0794429779053</w:t>
        <w:tab/>
        <w:t>26.7362022399902</w:t>
        <w:tab/>
        <w:t>14.1494131088257</w:t>
        <w:tab/>
        <w:t>39.9860343933105</w:t>
        <w:tab/>
        <w:t>9.80176448822021</w:t>
        <w:tab/>
        <w:t>27.9456977844238</w:t>
        <w:tab/>
        <w:t>31.0295963287354</w:t>
        <w:tab/>
        <w:t>9.45744132995605</w:t>
        <w:tab/>
        <w:t>37.1814880371094</w:t>
        <w:tab/>
        <w:t>28.9269981384277</w:t>
        <w:tab/>
        <w:t>16.8227710723877</w:t>
      </w:r>
    </w:p>
    <w:p>
      <w:pPr>
        <w:pStyle w:val="Style15"/>
        <w:rPr/>
      </w:pPr>
      <w:r>
        <w:rPr>
          <w:rFonts w:cs="宋体;SimSun"/>
        </w:rPr>
        <w:t>ENSG00000102755.9</w:t>
        <w:tab/>
        <w:t>39.455436706543</w:t>
        <w:tab/>
        <w:t>12.9538946151733</w:t>
        <w:tab/>
        <w:t>6.83470249176025</w:t>
        <w:tab/>
        <w:t>16.2939281463623</w:t>
        <w:tab/>
        <w:t>22.8463401794434</w:t>
        <w:tab/>
        <w:t>19.0398960113525</w:t>
        <w:tab/>
        <w:t>17.1156349182129</w:t>
        <w:tab/>
        <w:t>17.9528331756592</w:t>
        <w:tab/>
        <w:t>3.59756755828857</w:t>
        <w:tab/>
        <w:t>32.6150779724121</w:t>
        <w:tab/>
        <w:t>21.2618198394775</w:t>
        <w:tab/>
        <w:t>34.0468444824219</w:t>
        <w:tab/>
        <w:t>14.3858585357666</w:t>
        <w:tab/>
        <w:t>23.2073993682861</w:t>
        <w:tab/>
        <w:t>26.3277568817139</w:t>
        <w:tab/>
        <w:t>20.5025482177734</w:t>
        <w:tab/>
        <w:t>9.66047096252441</w:t>
        <w:tab/>
        <w:t>13.8903284072876</w:t>
        <w:tab/>
        <w:t>19.9913845062256</w:t>
        <w:tab/>
        <w:t>13.9827089309692</w:t>
        <w:tab/>
        <w:t>7.46044874191284</w:t>
        <w:tab/>
        <w:t>40.8167533874512</w:t>
        <w:tab/>
        <w:t>7.70202827453613</w:t>
        <w:tab/>
        <w:t>15.6350078582764</w:t>
        <w:tab/>
        <w:t>9.16832733154297</w:t>
        <w:tab/>
        <w:t>16.4605274200439</w:t>
        <w:tab/>
        <w:t>6.1176233291626</w:t>
        <w:tab/>
        <w:t>16.0968780517578</w:t>
        <w:tab/>
        <w:t>3.97453761100769</w:t>
        <w:tab/>
        <w:t>17.5335693359375</w:t>
        <w:tab/>
        <w:t>16.895191192627</w:t>
        <w:tab/>
        <w:t>14.0984506607056</w:t>
        <w:tab/>
        <w:t>2.20400834083557</w:t>
        <w:tab/>
        <w:t>23.2157154083252</w:t>
        <w:tab/>
        <w:t>45.5481643676758</w:t>
        <w:tab/>
        <w:t>28.038013458252</w:t>
        <w:tab/>
        <w:t>8.16005897521973</w:t>
        <w:tab/>
        <w:t>11.5963125228882</w:t>
        <w:tab/>
        <w:t>34.3946342468262</w:t>
        <w:tab/>
        <w:t>15.9912490844727</w:t>
        <w:tab/>
        <w:t>5.36118078231812</w:t>
        <w:tab/>
        <w:t>11.3347406387329</w:t>
        <w:tab/>
        <w:t>5.57897281646729</w:t>
        <w:tab/>
        <w:t>8.98240852355957</w:t>
        <w:tab/>
        <w:t>20.1472759246826</w:t>
        <w:tab/>
        <w:t>6.0078010559082</w:t>
        <w:tab/>
        <w:t>12.6525144577026</w:t>
        <w:tab/>
        <w:t>14.9383182525635</w:t>
        <w:tab/>
        <w:t>5.34624624252319</w:t>
        <w:tab/>
        <w:t>6.59072065353394</w:t>
        <w:tab/>
        <w:t>10.7904262542725</w:t>
        <w:tab/>
        <w:t>11.2507753372192</w:t>
        <w:tab/>
        <w:t>5.88220071792603</w:t>
        <w:tab/>
        <w:t>38.4850845336914</w:t>
        <w:tab/>
        <w:t>18.5887355804443</w:t>
        <w:tab/>
        <w:t>11.4865732192993</w:t>
        <w:tab/>
        <w:t>9.05282688140869</w:t>
        <w:tab/>
        <w:t>10.1980266571045</w:t>
        <w:tab/>
        <w:t>5.75571441650391</w:t>
        <w:tab/>
        <w:t>9.60476779937744</w:t>
        <w:tab/>
        <w:t>14.349422454834</w:t>
        <w:tab/>
        <w:t>40.5940399169922</w:t>
        <w:tab/>
        <w:t>23.1162281036377</w:t>
        <w:tab/>
        <w:t>4.75706768035889</w:t>
        <w:tab/>
        <w:t>6.93867588043213</w:t>
        <w:tab/>
        <w:t>5.89836597442627</w:t>
        <w:tab/>
        <w:t>11.8754377365112</w:t>
        <w:tab/>
        <w:t>15.8426532745361</w:t>
        <w:tab/>
        <w:t>13.16357421875</w:t>
        <w:tab/>
        <w:t>11.7846803665161</w:t>
        <w:tab/>
        <w:t>11.2989225387573</w:t>
        <w:tab/>
        <w:t>13.5783557891846</w:t>
        <w:tab/>
        <w:t>12.4840040206909</w:t>
        <w:tab/>
        <w:t>26.6573486328125</w:t>
        <w:tab/>
        <w:t>24.1102180480957</w:t>
        <w:tab/>
        <w:t>7.73443984985352</w:t>
        <w:tab/>
        <w:t>9.42610931396484</w:t>
        <w:tab/>
        <w:t>5.90114259719849</w:t>
        <w:tab/>
        <w:t>10.1400461196899</w:t>
        <w:tab/>
        <w:t>16.0918140411377</w:t>
        <w:tab/>
        <w:t>29.6657772064209</w:t>
        <w:tab/>
        <w:t>13.6872224807739</w:t>
        <w:tab/>
        <w:t>9.35959720611572</w:t>
        <w:tab/>
        <w:t>11.3176965713501</w:t>
        <w:tab/>
        <w:t>2.08507108688354</w:t>
        <w:tab/>
        <w:t>4.57707071304321</w:t>
        <w:tab/>
        <w:t>21.7766532897949</w:t>
        <w:tab/>
        <w:t>20.4668273925781</w:t>
        <w:tab/>
        <w:t>27.195240020752</w:t>
        <w:tab/>
        <w:t>5.18646860122681</w:t>
        <w:tab/>
        <w:t>6.89122724533081</w:t>
        <w:tab/>
        <w:t>12.6590614318848</w:t>
        <w:tab/>
        <w:t>4.7397084236145</w:t>
        <w:tab/>
        <w:t>21.0412502288818</w:t>
        <w:tab/>
        <w:t>17.4651031494141</w:t>
        <w:tab/>
        <w:t>8.88806438446045</w:t>
        <w:tab/>
        <w:t>26.1832847595215</w:t>
        <w:tab/>
        <w:t>8.38448429107666</w:t>
        <w:tab/>
        <w:t>11.7606163024902</w:t>
        <w:tab/>
        <w:t>4.67805671691895</w:t>
        <w:tab/>
        <w:t>6.36166477203369</w:t>
        <w:tab/>
        <w:t>12.2110862731934</w:t>
        <w:tab/>
        <w:t>9.37308883666992</w:t>
        <w:tab/>
        <w:t>11.152400970459</w:t>
        <w:tab/>
        <w:t>19.5311698913574</w:t>
        <w:tab/>
        <w:t>4.74127864837646</w:t>
        <w:tab/>
        <w:t>5.77941703796387</w:t>
        <w:tab/>
        <w:t>1.75149726867676</w:t>
        <w:tab/>
        <w:t>24.8492164611816</w:t>
        <w:tab/>
        <w:t>20.616527557373</w:t>
        <w:tab/>
        <w:t>36.204288482666</w:t>
        <w:tab/>
        <w:t>8.34587860107422</w:t>
        <w:tab/>
        <w:t>15.0113430023193</w:t>
        <w:tab/>
        <w:t>10.1837615966797</w:t>
        <w:tab/>
        <w:t>5.09304475784302</w:t>
        <w:tab/>
        <w:t>34.7598114013672</w:t>
        <w:tab/>
        <w:t>5.65505743026733</w:t>
        <w:tab/>
        <w:t>12.4644212722778</w:t>
        <w:tab/>
        <w:t>12.0319795608521</w:t>
        <w:tab/>
        <w:t>15.7496089935303</w:t>
        <w:tab/>
        <w:t>8.51290798187256</w:t>
        <w:tab/>
        <w:t>2.86864137649536</w:t>
        <w:tab/>
        <w:t>41.5017929077148</w:t>
        <w:tab/>
        <w:t>14.6801862716675</w:t>
        <w:tab/>
        <w:t>22.2489852905273</w:t>
        <w:tab/>
        <w:t>21.9263877868652</w:t>
        <w:tab/>
        <w:t>4.62572717666626</w:t>
        <w:tab/>
        <w:t>1.77435207366943</w:t>
        <w:tab/>
        <w:t>12.8765296936035</w:t>
        <w:tab/>
        <w:t>37.4398460388184</w:t>
        <w:tab/>
        <w:t>12.9415864944458</w:t>
        <w:tab/>
        <w:t>19.5180072784424</w:t>
        <w:tab/>
        <w:t>4.17978000640869</w:t>
        <w:tab/>
        <w:t>12.6973190307617</w:t>
        <w:tab/>
        <w:t>7.62146902084351</w:t>
        <w:tab/>
        <w:t>36.3419303894043</w:t>
        <w:tab/>
        <w:t>16.0062255859375</w:t>
        <w:tab/>
        <w:t>14.3954801559448</w:t>
        <w:tab/>
        <w:t>16.8111095428467</w:t>
        <w:tab/>
        <w:t>8.65335750579834</w:t>
        <w:tab/>
        <w:t>12.9051265716553</w:t>
        <w:tab/>
        <w:t>18.4836120605469</w:t>
        <w:tab/>
        <w:t>18.3933525085449</w:t>
        <w:tab/>
        <w:t>9.27553558349609</w:t>
        <w:tab/>
        <w:t>14.3933801651001</w:t>
        <w:tab/>
        <w:t>20.9326801300049</w:t>
        <w:tab/>
        <w:t>1.58121573925018</w:t>
        <w:tab/>
        <w:t>12.6969003677368</w:t>
        <w:tab/>
        <w:t>19.1627540588379</w:t>
        <w:tab/>
        <w:t>22.8763294219971</w:t>
        <w:tab/>
        <w:t>8.35780143737793</w:t>
        <w:tab/>
        <w:t>19.0278949737549</w:t>
        <w:tab/>
        <w:t>12.5630159378052</w:t>
        <w:tab/>
        <w:t>8.19849681854248</w:t>
        <w:tab/>
        <w:t>4.51127290725708</w:t>
        <w:tab/>
        <w:t>12.9001884460449</w:t>
        <w:tab/>
        <w:t>14.0381450653076</w:t>
        <w:tab/>
        <w:t>11.2831335067749</w:t>
        <w:tab/>
        <w:t>12.494499206543</w:t>
        <w:tab/>
        <w:t>52.7829322814941</w:t>
        <w:tab/>
        <w:t>11.4997882843018</w:t>
        <w:tab/>
        <w:t>21.0194492340088</w:t>
        <w:tab/>
        <w:t>3.9899377822876</w:t>
        <w:tab/>
        <w:t>4.45621824264526</w:t>
        <w:tab/>
        <w:t>44.3355903625488</w:t>
        <w:tab/>
        <w:t>2.44414258003235</w:t>
        <w:tab/>
        <w:t>11.2891664505005</w:t>
        <w:tab/>
        <w:t>18.2501068115234</w:t>
        <w:tab/>
        <w:t>3.85555934906006</w:t>
        <w:tab/>
        <w:t>3.68411302566528</w:t>
        <w:tab/>
        <w:t>28.4856853485107</w:t>
        <w:tab/>
        <w:t>14.1568622589111</w:t>
        <w:tab/>
        <w:t>14.9162178039551</w:t>
        <w:tab/>
        <w:t>19.343900680542</w:t>
        <w:tab/>
        <w:t>17.514045715332</w:t>
        <w:tab/>
        <w:t>11.1620941162109</w:t>
        <w:tab/>
        <w:t>8.75972938537598</w:t>
        <w:tab/>
        <w:t>15.3212308883667</w:t>
        <w:tab/>
        <w:t>23.1884632110596</w:t>
        <w:tab/>
        <w:t>13.5413904190063</w:t>
        <w:tab/>
        <w:t>22.9665813446045</w:t>
        <w:tab/>
        <w:t>3.51924347877502</w:t>
        <w:tab/>
        <w:t>7.33851003646851</w:t>
        <w:tab/>
        <w:t>10.9599027633667</w:t>
        <w:tab/>
        <w:t>7.59721708297729</w:t>
        <w:tab/>
        <w:t>30.9951610565186</w:t>
        <w:tab/>
        <w:t>4.02965927124023</w:t>
        <w:tab/>
        <w:t>13.1316194534302</w:t>
        <w:tab/>
        <w:t>35.4458312988281</w:t>
        <w:tab/>
        <w:t>16.2503890991211</w:t>
        <w:tab/>
        <w:t>20.1324520111084</w:t>
        <w:tab/>
        <w:t>32.7351303100586</w:t>
        <w:tab/>
        <w:t>7.82128477096558</w:t>
        <w:tab/>
        <w:t>52.0869598388672</w:t>
        <w:tab/>
        <w:t>31.7197074890137</w:t>
        <w:tab/>
        <w:t>17.470645904541</w:t>
        <w:tab/>
        <w:t>21.2675285339355</w:t>
        <w:tab/>
        <w:t>20.181791305542</w:t>
        <w:tab/>
        <w:t>16.8966598510742</w:t>
        <w:tab/>
        <w:t>1.41998302936554</w:t>
        <w:tab/>
        <w:t>16.6979103088379</w:t>
        <w:tab/>
        <w:t>16.4038219451904</w:t>
        <w:tab/>
        <w:t>17.548433303833</w:t>
        <w:tab/>
        <w:t>11.5466403961182</w:t>
        <w:tab/>
        <w:t>3.88722467422485</w:t>
        <w:tab/>
        <w:t>8.51776123046875</w:t>
        <w:tab/>
        <w:t>20.1930332183838</w:t>
        <w:tab/>
        <w:t>3.65160155296326</w:t>
        <w:tab/>
        <w:t>9.85826778411865</w:t>
        <w:tab/>
        <w:t>4.93647813796997</w:t>
        <w:tab/>
        <w:t>24.9101676940918</w:t>
        <w:tab/>
        <w:t>11.7595434188843</w:t>
        <w:tab/>
        <w:t>6.87066221237183</w:t>
        <w:tab/>
        <w:t>15.458402633667</w:t>
        <w:tab/>
        <w:t>8.9316930770874</w:t>
        <w:tab/>
        <w:t>16.7744197845459</w:t>
        <w:tab/>
        <w:t>7.27575492858887</w:t>
        <w:tab/>
        <w:t>12.5010232925415</w:t>
        <w:tab/>
        <w:t>25.0079803466797</w:t>
        <w:tab/>
        <w:t>6.56820821762085</w:t>
        <w:tab/>
        <w:t>20.6001930236816</w:t>
        <w:tab/>
        <w:t>31.454719543457</w:t>
        <w:tab/>
        <w:t>18.3605308532715</w:t>
        <w:tab/>
        <w:t>31.207103729248</w:t>
        <w:tab/>
        <w:t>14.0168981552124</w:t>
        <w:tab/>
        <w:t>23.7822399139404</w:t>
        <w:tab/>
        <w:t>31.9437789916992</w:t>
        <w:tab/>
        <w:t>5.83920812606812</w:t>
        <w:tab/>
        <w:t>10.6402654647827</w:t>
        <w:tab/>
        <w:t>10.0080556869507</w:t>
        <w:tab/>
        <w:t>10.9817199707031</w:t>
        <w:tab/>
        <w:t>8.98846244812012</w:t>
        <w:tab/>
        <w:t>36.4743156433105</w:t>
        <w:tab/>
        <w:t>26.7408542633057</w:t>
        <w:tab/>
        <w:t>30.2639694213867</w:t>
        <w:tab/>
        <w:t>7.13821744918823</w:t>
        <w:tab/>
        <w:t>4.72423362731934</w:t>
        <w:tab/>
        <w:t>13.4773502349854</w:t>
        <w:tab/>
        <w:t>9.03981876373291</w:t>
        <w:tab/>
        <w:t>2.8551914691925</w:t>
        <w:tab/>
        <w:t>21.7574920654297</w:t>
        <w:tab/>
        <w:t>10.4751768112183</w:t>
        <w:tab/>
        <w:t>29.8030300140381</w:t>
        <w:tab/>
        <w:t>9.63287448883057</w:t>
        <w:tab/>
        <w:t>39.5954895019531</w:t>
        <w:tab/>
        <w:t>2.14260149002075</w:t>
        <w:tab/>
        <w:t>13.737096786499</w:t>
        <w:tab/>
        <w:t>4.13978385925293</w:t>
        <w:tab/>
        <w:t>35.3901557922363</w:t>
        <w:tab/>
        <w:t>23.0459785461426</w:t>
        <w:tab/>
        <w:t>2.66389012336731</w:t>
        <w:tab/>
        <w:t>9.68266010284424</w:t>
        <w:tab/>
        <w:t>11.482741355896</w:t>
        <w:tab/>
        <w:t>5.45722913742065</w:t>
        <w:tab/>
        <w:t>6.88892698287964</w:t>
        <w:tab/>
        <w:t>12.4858846664429</w:t>
        <w:tab/>
        <w:t>4.61891317367554</w:t>
      </w:r>
    </w:p>
    <w:p>
      <w:pPr>
        <w:pStyle w:val="Style15"/>
        <w:rPr/>
      </w:pPr>
      <w:r>
        <w:rPr>
          <w:rFonts w:cs="宋体;SimSun"/>
        </w:rPr>
        <w:t>ENSG00000122025.13</w:t>
        <w:tab/>
        <w:t>1.29017376899719</w:t>
        <w:tab/>
        <w:t>0.738490283489227</w:t>
        <w:tab/>
        <w:t>1.22134470939636</w:t>
        <w:tab/>
        <w:t>0.300006777048111</w:t>
        <w:tab/>
        <w:t>1.22598958015442</w:t>
        <w:tab/>
        <w:t>0.57443243265152</w:t>
        <w:tab/>
        <w:t>0.184125930070877</w:t>
        <w:tab/>
        <w:t>2.15425944328308</w:t>
        <w:tab/>
        <w:t>0.317732155323029</w:t>
        <w:tab/>
        <w:t>1.80297768115997</w:t>
        <w:tab/>
        <w:t>0.575077593326569</w:t>
        <w:tab/>
        <w:t>2.60308146476746</w:t>
        <w:tab/>
        <w:t>1.02480030059814</w:t>
        <w:tab/>
        <w:t>0.451997876167297</w:t>
        <w:tab/>
        <w:t>0.74924910068512</w:t>
        <w:tab/>
        <w:t>1.13676393032074</w:t>
        <w:tab/>
        <w:t>0.208221271634102</w:t>
        <w:tab/>
        <w:t>2.7376081943512</w:t>
        <w:tab/>
        <w:t>0.977913737297058</w:t>
        <w:tab/>
        <w:t>0.533195734024048</w:t>
        <w:tab/>
        <w:t>1.87602460384369</w:t>
        <w:tab/>
        <w:t>1.06352829933167</w:t>
        <w:tab/>
        <w:t>1.0814825296402</w:t>
        <w:tab/>
        <w:t>0.219047471880913</w:t>
        <w:tab/>
        <w:t>0.19496762752533</w:t>
        <w:tab/>
        <w:t>0.350051760673523</w:t>
        <w:tab/>
        <w:t>0.130705639719963</w:t>
        <w:tab/>
        <w:t>0.860598087310791</w:t>
        <w:tab/>
        <w:t>0.421436280012131</w:t>
        <w:tab/>
        <w:t>0.732659220695496</w:t>
        <w:tab/>
        <w:t>1.39454174041748</w:t>
        <w:tab/>
        <w:t>2.18989181518555</w:t>
        <w:tab/>
        <w:t>0.516778171062469</w:t>
        <w:tab/>
        <w:t>0.693424642086029</w:t>
        <w:tab/>
        <w:t>0.15256142616272</w:t>
        <w:tab/>
        <w:t>1.68300712108612</w:t>
        <w:tab/>
        <w:t>0.7262202501297</w:t>
        <w:tab/>
        <w:t>2.93130707740784</w:t>
        <w:tab/>
        <w:t>1.63391435146332</w:t>
        <w:tab/>
        <w:t>0.955533146858215</w:t>
        <w:tab/>
        <w:t>0.379045069217682</w:t>
        <w:tab/>
        <w:t>2.91052341461182</w:t>
        <w:tab/>
        <w:t>1.67834627628326</w:t>
        <w:tab/>
        <w:t>0.399208575487137</w:t>
        <w:tab/>
        <w:t>0.726638913154602</w:t>
        <w:tab/>
        <w:t>2.00916528701782</w:t>
        <w:tab/>
        <w:t>0.84682309627533</w:t>
        <w:tab/>
        <w:t>0.986879169940948</w:t>
        <w:tab/>
        <w:t>0.707396805286407</w:t>
        <w:tab/>
        <w:t>0.468450307846069</w:t>
        <w:tab/>
        <w:t>0.306378811597824</w:t>
        <w:tab/>
        <w:t>0.198973208665848</w:t>
        <w:tab/>
        <w:t>0.0990031436085701</w:t>
        <w:tab/>
        <w:t>0.560875535011292</w:t>
        <w:tab/>
        <w:t>0.493792504072189</w:t>
        <w:tab/>
        <w:t>0.211151525378227</w:t>
        <w:tab/>
        <w:t>0.32012552022934</w:t>
        <w:tab/>
        <w:t>0.516251504421234</w:t>
        <w:tab/>
        <w:t>0.993147730827332</w:t>
        <w:tab/>
        <w:t>2.02982997894287</w:t>
        <w:tab/>
        <w:t>1.27910673618317</w:t>
        <w:tab/>
        <w:t>0.536639809608459</w:t>
        <w:tab/>
        <w:t>0.821200311183929</w:t>
        <w:tab/>
        <w:t>0.102350808680058</w:t>
        <w:tab/>
        <w:t>0.894571959972382</w:t>
        <w:tab/>
        <w:t>1.17715787887573</w:t>
        <w:tab/>
        <w:t>0.393376767635345</w:t>
        <w:tab/>
        <w:t>0.246273517608643</w:t>
        <w:tab/>
        <w:t>0.772506296634674</w:t>
        <w:tab/>
        <w:t>0.572722971439362</w:t>
        <w:tab/>
        <w:t>0.172706231474876</w:t>
        <w:tab/>
        <w:t>1.14153647422791</w:t>
        <w:tab/>
        <w:t>0.76366263628006</w:t>
        <w:tab/>
        <w:t>1.01196467876434</w:t>
        <w:tab/>
        <w:t>1.01251554489136</w:t>
        <w:tab/>
        <w:t>1.78825950622559</w:t>
        <w:tab/>
        <w:t>0.169068589806557</w:t>
        <w:tab/>
        <w:t>0.405472636222839</w:t>
        <w:tab/>
        <w:t>0.0637992471456528</w:t>
        <w:tab/>
        <w:t>1.19151866436005</w:t>
        <w:tab/>
        <w:t>0.159826442599297</w:t>
        <w:tab/>
        <w:t>2.54789209365845</w:t>
        <w:tab/>
        <w:t>0.803991615772247</w:t>
        <w:tab/>
        <w:t>0.347600430250168</w:t>
        <w:tab/>
        <w:t>0.652923822402954</w:t>
        <w:tab/>
        <w:t>1.02307784557343</w:t>
        <w:tab/>
        <w:t>0.750139117240906</w:t>
        <w:tab/>
        <w:t>0.175122082233429</w:t>
        <w:tab/>
        <w:t>1.3398050069809</w:t>
        <w:tab/>
        <w:t>0.300444751977921</w:t>
        <w:tab/>
        <w:t>3.21496057510376</w:t>
        <w:tab/>
        <w:t>0.655679106712341</w:t>
        <w:tab/>
        <w:t>0.104472726583481</w:t>
        <w:tab/>
        <w:t>1.25067639350891</w:t>
        <w:tab/>
        <w:t>1.77677428722382</w:t>
        <w:tab/>
        <w:t>0.971859931945801</w:t>
        <w:tab/>
        <w:t>1.55211365222931</w:t>
        <w:tab/>
        <w:t>0.852093458175659</w:t>
        <w:tab/>
        <w:t>1.12890934944153</w:t>
        <w:tab/>
        <w:t>2.07302021980286</w:t>
        <w:tab/>
        <w:t>0.151666566729546</w:t>
        <w:tab/>
        <w:t>0.585380136966705</w:t>
        <w:tab/>
        <w:t>1.4945410490036</w:t>
        <w:tab/>
        <w:t>0.784336864948273</w:t>
        <w:tab/>
        <w:t>0.284003108739853</w:t>
        <w:tab/>
        <w:t>0.665444493293762</w:t>
        <w:tab/>
        <w:t>0.298655897378922</w:t>
        <w:tab/>
        <w:t>0.584003806114197</w:t>
        <w:tab/>
        <w:t>0.306354105472565</w:t>
        <w:tab/>
        <w:t>0.16704797744751</w:t>
        <w:tab/>
        <w:t>1.38365185260773</w:t>
        <w:tab/>
        <w:t>0.989443004131317</w:t>
        <w:tab/>
        <w:t>2.54724454879761</w:t>
        <w:tab/>
        <w:t>0.361226260662079</w:t>
        <w:tab/>
        <w:t>3.15062212944031</w:t>
        <w:tab/>
        <w:t>1.26414120197296</w:t>
        <w:tab/>
        <w:t>0.0686352178454399</w:t>
        <w:tab/>
        <w:t>0.0300295744091272</w:t>
        <w:tab/>
        <w:t>0.228552058339119</w:t>
        <w:tab/>
        <w:t>0.306491076946259</w:t>
        <w:tab/>
        <w:t>3.12052273750305</w:t>
        <w:tab/>
        <w:t>0.318391740322113</w:t>
        <w:tab/>
        <w:t>3.55463027954102</w:t>
        <w:tab/>
        <w:t>0.290752589702606</w:t>
        <w:tab/>
        <w:t>3.11219477653503</w:t>
        <w:tab/>
        <w:t>0.409874707460403</w:t>
        <w:tab/>
        <w:t>0.0484665706753731</w:t>
        <w:tab/>
        <w:t>0.304615318775177</w:t>
        <w:tab/>
        <w:t>0.195598304271698</w:t>
        <w:tab/>
        <w:t>1.43850207328796</w:t>
        <w:tab/>
        <w:t>0.523484110832214</w:t>
        <w:tab/>
        <w:t>2.88727355003357</w:t>
        <w:tab/>
        <w:t>0.309266775846481</w:t>
        <w:tab/>
        <w:t>0.108981616795063</w:t>
        <w:tab/>
        <w:t>0.19187992811203</w:t>
        <w:tab/>
        <w:t>0.599606096744537</w:t>
        <w:tab/>
        <w:t>0.920916140079498</w:t>
        <w:tab/>
        <w:t>0.700467169284821</w:t>
        <w:tab/>
        <w:t>1.22712349891663</w:t>
        <w:tab/>
        <w:t>1.12603032588959</w:t>
        <w:tab/>
        <w:t>0.783607602119446</w:t>
        <w:tab/>
        <w:t>0.728079080581665</w:t>
        <w:tab/>
        <w:t>0.189071208238602</w:t>
        <w:tab/>
        <w:t>2.54088282585144</w:t>
        <w:tab/>
        <w:t>0.818473756313324</w:t>
        <w:tab/>
        <w:t>0.167903915047646</w:t>
        <w:tab/>
        <w:t>0.248746007680893</w:t>
        <w:tab/>
        <w:t>1.65916287899017</w:t>
        <w:tab/>
        <w:t>1.5393693447113</w:t>
        <w:tab/>
        <w:t>0.905474543571472</w:t>
        <w:tab/>
        <w:t>0.465849071741104</w:t>
        <w:tab/>
        <w:t>0.936549305915833</w:t>
        <w:tab/>
        <w:t>2.16165137290955</w:t>
        <w:tab/>
        <w:t>1.91915047168732</w:t>
        <w:tab/>
        <w:t>0.346512794494629</w:t>
        <w:tab/>
        <w:t>1.22699415683746</w:t>
        <w:tab/>
        <w:t>2.31452655792236</w:t>
        <w:tab/>
        <w:t>0.230861440300941</w:t>
        <w:tab/>
        <w:t>1.77406823635101</w:t>
        <w:tab/>
        <w:t>1.64114081859589</w:t>
        <w:tab/>
        <w:t>1.76159060001373</w:t>
        <w:tab/>
        <w:t>0.800220191478729</w:t>
        <w:tab/>
        <w:t>0.162800624966621</w:t>
        <w:tab/>
        <w:t>1.05185163021088</w:t>
        <w:tab/>
        <w:t>1.00706684589386</w:t>
        <w:tab/>
        <w:t>1.32780039310455</w:t>
        <w:tab/>
        <w:t>0.696283042430878</w:t>
        <w:tab/>
        <w:t>1.72352254390717</w:t>
        <w:tab/>
        <w:t>0.457530707120895</w:t>
        <w:tab/>
        <w:t>0.138490423560143</w:t>
        <w:tab/>
        <w:t>1.2106626033783</w:t>
        <w:tab/>
        <w:t>2.88105344772339</w:t>
        <w:tab/>
        <w:t>0.47268870472908</w:t>
        <w:tab/>
        <w:t>0.223930552601814</w:t>
        <w:tab/>
        <w:t>1.01268601417542</w:t>
        <w:tab/>
        <w:t>0.604476153850555</w:t>
        <w:tab/>
        <w:t>1.72326815128326</w:t>
        <w:tab/>
        <w:t>0.863192975521088</w:t>
        <w:tab/>
        <w:t>0.777151226997375</w:t>
        <w:tab/>
        <w:t>0.247994467616081</w:t>
        <w:tab/>
        <w:t>3.28119683265686</w:t>
        <w:tab/>
        <w:t>0.777690768241882</w:t>
        <w:tab/>
        <w:t>1.22039902210236</w:t>
        <w:tab/>
        <w:t>1.17502582073212</w:t>
        <w:tab/>
        <w:t>0.744710266590118</w:t>
        <w:tab/>
        <w:t>1.86968386173248</w:t>
        <w:tab/>
        <w:t>0.458558589220047</w:t>
        <w:tab/>
        <w:t>0.671099066734314</w:t>
        <w:tab/>
        <w:t>0.0755898654460907</w:t>
        <w:tab/>
        <w:t>2.53886699676514</w:t>
        <w:tab/>
        <w:t>1.28334403038025</w:t>
        <w:tab/>
        <w:t>0.760966837406158</w:t>
        <w:tab/>
        <w:t>0.503299176692963</w:t>
        <w:tab/>
        <w:t>1.14303779602051</w:t>
        <w:tab/>
        <w:t>2.17623901367188</w:t>
        <w:tab/>
        <w:t>0.277682781219482</w:t>
        <w:tab/>
        <w:t>1.65882730484009</w:t>
        <w:tab/>
        <w:t>1.43594038486481</w:t>
        <w:tab/>
        <w:t>0.317117542028427</w:t>
        <w:tab/>
        <w:t>0.260453075170517</w:t>
        <w:tab/>
        <w:t>1.03646099567413</w:t>
        <w:tab/>
        <w:t>0.53843230009079</w:t>
        <w:tab/>
        <w:t>1.70287668704987</w:t>
        <w:tab/>
        <w:t>1.57502341270447</w:t>
        <w:tab/>
        <w:t>0.977492094039917</w:t>
        <w:tab/>
        <w:t>1.55867087841034</w:t>
        <w:tab/>
        <w:t>0.751476228237152</w:t>
        <w:tab/>
        <w:t>0.898091971874237</w:t>
        <w:tab/>
        <w:t>1.06977021694183</w:t>
        <w:tab/>
        <w:t>0.630522012710571</w:t>
        <w:tab/>
        <w:t>0.166965186595917</w:t>
        <w:tab/>
        <w:t>1.02403497695923</w:t>
        <w:tab/>
        <w:t>0.719689071178436</w:t>
        <w:tab/>
        <w:t>0.447511970996857</w:t>
        <w:tab/>
        <w:t>1.49954068660736</w:t>
        <w:tab/>
        <w:t>1.05605244636536</w:t>
        <w:tab/>
        <w:t>1.03317499160767</w:t>
        <w:tab/>
        <w:t>0.780710101127625</w:t>
        <w:tab/>
        <w:t>0.413598269224167</w:t>
        <w:tab/>
        <w:t>0.37490376830101</w:t>
        <w:tab/>
        <w:t>0.903418779373169</w:t>
        <w:tab/>
        <w:t>1.5600962638855</w:t>
        <w:tab/>
        <w:t>2.24193668365479</w:t>
        <w:tab/>
        <w:t>1.56995570659637</w:t>
        <w:tab/>
        <w:t>0.948082745075226</w:t>
        <w:tab/>
        <w:t>0.531765341758728</w:t>
        <w:tab/>
        <w:t>0.41107589006424</w:t>
        <w:tab/>
        <w:t>0.95115339756012</w:t>
        <w:tab/>
        <w:t>0.357667744159698</w:t>
        <w:tab/>
        <w:t>1.99668300151825</w:t>
        <w:tab/>
        <w:t>1.56985425949097</w:t>
        <w:tab/>
        <w:t>0.235110118985176</w:t>
        <w:tab/>
        <w:t>0.852207243442535</w:t>
        <w:tab/>
        <w:t>1.11988043785095</w:t>
        <w:tab/>
        <w:t>2.91930913925171</w:t>
        <w:tab/>
        <w:t>0.649303674697876</w:t>
        <w:tab/>
        <w:t>0.338799059391022</w:t>
        <w:tab/>
        <w:t>0.199682205915451</w:t>
        <w:tab/>
        <w:t>2.13433647155762</w:t>
        <w:tab/>
        <w:t>0.428108811378479</w:t>
        <w:tab/>
        <w:t>0.357410758733749</w:t>
        <w:tab/>
        <w:t>1.47984051704407</w:t>
        <w:tab/>
        <w:t>0.206763327121735</w:t>
        <w:tab/>
        <w:t>0.727538585662842</w:t>
        <w:tab/>
        <w:t>0.178563758730888</w:t>
        <w:tab/>
        <w:t>0.723991453647614</w:t>
        <w:tab/>
        <w:t>0.925793707370758</w:t>
        <w:tab/>
        <w:t>1.06242096424103</w:t>
        <w:tab/>
        <w:t>0.605936050415039</w:t>
        <w:tab/>
        <w:t>1.62566757202148</w:t>
        <w:tab/>
        <w:t>0.131418436765671</w:t>
        <w:tab/>
        <w:t>1.32126307487488</w:t>
        <w:tab/>
        <w:t>0.0537205748260021</w:t>
        <w:tab/>
        <w:t>0.262429863214493</w:t>
        <w:tab/>
        <w:t>0.174129098653793</w:t>
        <w:tab/>
        <w:t>1.7541835308075</w:t>
        <w:tab/>
        <w:t>0.764413833618164</w:t>
      </w:r>
    </w:p>
    <w:p>
      <w:pPr>
        <w:pStyle w:val="Style15"/>
        <w:rPr/>
      </w:pPr>
      <w:r>
        <w:rPr>
          <w:rFonts w:cs="宋体;SimSun"/>
        </w:rPr>
        <w:t>ENSG00000037280.14</w:t>
        <w:tab/>
        <w:t>18.3808975219727</w:t>
        <w:tab/>
        <w:t>7.95638799667358</w:t>
        <w:tab/>
        <w:t>3.49516654014587</w:t>
        <w:tab/>
        <w:t>4.58884811401367</w:t>
        <w:tab/>
        <w:t>9.86426830291748</w:t>
        <w:tab/>
        <w:t>4.48816728591919</w:t>
        <w:tab/>
        <w:t>6.36707973480225</w:t>
        <w:tab/>
        <w:t>1.80337655544281</w:t>
        <w:tab/>
        <w:t>1.0698573589325</w:t>
        <w:tab/>
        <w:t>13.855541229248</w:t>
        <w:tab/>
        <w:t>6.69608545303345</w:t>
        <w:tab/>
        <w:t>7.61865949630737</w:t>
        <w:tab/>
        <w:t>4.49029493331909</w:t>
        <w:tab/>
        <w:t>8.55125045776367</w:t>
        <w:tab/>
        <w:t>9.05878257751465</w:t>
        <w:tab/>
        <w:t>3.19647240638733</w:t>
        <w:tab/>
        <w:t>3.18235635757446</w:t>
        <w:tab/>
        <w:t>10.762188911438</w:t>
        <w:tab/>
        <w:t>7.23650026321411</w:t>
        <w:tab/>
        <w:t>4.25875949859619</w:t>
        <w:tab/>
        <w:t>11.0307922363281</w:t>
        <w:tab/>
        <w:t>20.9391899108887</w:t>
        <w:tab/>
        <w:t>8.94193077087402</w:t>
        <w:tab/>
        <w:t>6.08000087738037</w:t>
        <w:tab/>
        <w:t>1.38320636749268</w:t>
        <w:tab/>
        <w:t>5.19370746612549</w:t>
        <w:tab/>
        <w:t>2.81042838096619</w:t>
        <w:tab/>
        <w:t>17.9456100463867</w:t>
        <w:tab/>
        <w:t>2.47508120536804</w:t>
        <w:tab/>
        <w:t>6.82314348220825</w:t>
        <w:tab/>
        <w:t>10.1011190414429</w:t>
        <w:tab/>
        <w:t>18.2011756896973</w:t>
        <w:tab/>
        <w:t>1.73128151893616</w:t>
        <w:tab/>
        <w:t>22.6384735107422</w:t>
        <w:tab/>
        <w:t>12.6089963912964</w:t>
        <w:tab/>
        <w:t>10.9303274154663</w:t>
        <w:tab/>
        <w:t>2.39910006523132</w:t>
        <w:tab/>
        <w:t>2.61362099647522</w:t>
        <w:tab/>
        <w:t>7.21293687820435</w:t>
        <w:tab/>
        <w:t>4.44669532775879</w:t>
        <w:tab/>
        <w:t>4.18154191970825</w:t>
        <w:tab/>
        <w:t>13.9380264282227</w:t>
        <w:tab/>
        <w:t>6.26816606521606</w:t>
        <w:tab/>
        <w:t>5.73037624359131</w:t>
        <w:tab/>
        <w:t>17.64621925354</w:t>
        <w:tab/>
        <w:t>1.40144848823547</w:t>
        <w:tab/>
        <w:t>4.60391426086426</w:t>
        <w:tab/>
        <w:t>13.8215360641479</w:t>
        <w:tab/>
        <w:t>3.38824009895325</w:t>
        <w:tab/>
        <w:t>5.23226881027222</w:t>
        <w:tab/>
        <w:t>4.96869516372681</w:t>
        <w:tab/>
        <w:t>4.83200740814209</w:t>
        <w:tab/>
        <w:t>1.18281936645508</w:t>
        <w:tab/>
        <w:t>16.6572551727295</w:t>
        <w:tab/>
        <w:t>4.2091817855835</w:t>
        <w:tab/>
        <w:t>3.96064329147339</w:t>
        <w:tab/>
        <w:t>4.30163764953613</w:t>
        <w:tab/>
        <w:t>15.0910911560059</w:t>
        <w:tab/>
        <w:t>3.9793176651001</w:t>
        <w:tab/>
        <w:t>5.21511459350586</w:t>
        <w:tab/>
        <w:t>9.03683948516846</w:t>
        <w:tab/>
        <w:t>10.0316028594971</w:t>
        <w:tab/>
        <w:t>5.99994468688965</w:t>
        <w:tab/>
        <w:t>1.95358431339264</w:t>
        <w:tab/>
        <w:t>3.0102801322937</w:t>
        <w:tab/>
        <w:t>2.46670436859131</w:t>
        <w:tab/>
        <w:t>4.69978713989258</w:t>
        <w:tab/>
        <w:t>8.2969799041748</w:t>
        <w:tab/>
        <w:t>3.84026908874512</w:t>
        <w:tab/>
        <w:t>5.88321208953857</w:t>
        <w:tab/>
        <w:t>14.4097929000854</w:t>
        <w:tab/>
        <w:t>4.67081308364868</w:t>
        <w:tab/>
        <w:t>5.35341739654541</w:t>
        <w:tab/>
        <w:t>5.88512277603149</w:t>
        <w:tab/>
        <w:t>1.76447975635529</w:t>
        <w:tab/>
        <w:t>2.02507567405701</w:t>
        <w:tab/>
        <w:t>7.37230014801025</w:t>
        <w:tab/>
        <w:t>2.27813625335693</w:t>
        <w:tab/>
        <w:t>5.40753793716431</w:t>
        <w:tab/>
        <w:t>17.5981044769287</w:t>
        <w:tab/>
        <w:t>9.16842842102051</w:t>
        <w:tab/>
        <w:t>7.79471921920776</w:t>
        <w:tab/>
        <w:t>9.0712833404541</w:t>
        <w:tab/>
        <w:t>4.90967702865601</w:t>
        <w:tab/>
        <w:t>9.22163200378418</w:t>
        <w:tab/>
        <w:t>3.05575227737427</w:t>
        <w:tab/>
        <w:t>12.7467012405396</w:t>
        <w:tab/>
        <w:t>13.5760164260864</w:t>
        <w:tab/>
        <w:t>9.3712854385376</w:t>
        <w:tab/>
        <w:t>1.27044141292572</w:t>
        <w:tab/>
        <w:t>3.23527359962463</w:t>
        <w:tab/>
        <w:t>13.7829456329346</w:t>
        <w:tab/>
        <w:t>1.7768839597702</w:t>
        <w:tab/>
        <w:t>10.1777095794678</w:t>
        <w:tab/>
        <w:t>4.26387548446655</w:t>
        <w:tab/>
        <w:t>6.19377565383911</w:t>
        <w:tab/>
        <w:t>9.96808052062988</w:t>
        <w:tab/>
        <w:t>3.13501167297363</w:t>
        <w:tab/>
        <w:t>4.40643072128296</w:t>
        <w:tab/>
        <w:t>7.48265790939331</w:t>
        <w:tab/>
        <w:t>3.50185203552246</w:t>
        <w:tab/>
        <w:t>5.33368444442749</w:t>
        <w:tab/>
        <w:t>4.356605052948</w:t>
        <w:tab/>
        <w:t>24.8629570007324</w:t>
        <w:tab/>
        <w:t>7.70721960067749</w:t>
        <w:tab/>
        <w:t>2.77778100967407</w:t>
        <w:tab/>
        <w:t>3.21884846687317</w:t>
        <w:tab/>
        <w:t>1.60516285896301</w:t>
        <w:tab/>
        <w:t>5.29138326644897</w:t>
        <w:tab/>
        <w:t>4.23166942596436</w:t>
        <w:tab/>
        <w:t>17.5750770568848</w:t>
        <w:tab/>
        <w:t>5.18382024765015</w:t>
        <w:tab/>
        <w:t>4.78716230392456</w:t>
        <w:tab/>
        <w:t>6.74021244049072</w:t>
        <w:tab/>
        <w:t>8.06161880493164</w:t>
        <w:tab/>
        <w:t>1.2039338350296</w:t>
        <w:tab/>
        <w:t>2.4749870300293</w:t>
        <w:tab/>
        <w:t>1.78479039669037</w:t>
        <w:tab/>
        <w:t>6.48895740509033</w:t>
        <w:tab/>
        <w:t>4.3020281791687</w:t>
        <w:tab/>
        <w:t>6.96708822250366</w:t>
        <w:tab/>
        <w:t>0.420728415250778</w:t>
        <w:tab/>
        <w:t>32.6881256103516</w:t>
        <w:tab/>
        <w:t>12.4409408569336</w:t>
        <w:tab/>
        <w:t>2.71274781227112</w:t>
        <w:tab/>
        <w:t>8.41068840026855</w:t>
        <w:tab/>
        <w:t>2.14051198959351</w:t>
        <w:tab/>
        <w:t>1.86055529117584</w:t>
        <w:tab/>
        <w:t>10.7522277832031</w:t>
        <w:tab/>
        <w:t>17.0495719909668</w:t>
        <w:tab/>
        <w:t>4.27957153320312</w:t>
        <w:tab/>
        <w:t>6.87140798568726</w:t>
        <w:tab/>
        <w:t>2.20484662055969</w:t>
        <w:tab/>
        <w:t>4.50591945648193</w:t>
        <w:tab/>
        <w:t>2.33537530899048</w:t>
        <w:tab/>
        <w:t>5.88587951660156</w:t>
        <w:tab/>
        <w:t>10.0142822265625</w:t>
        <w:tab/>
        <w:t>5.50894165039062</w:t>
        <w:tab/>
        <w:t>7.78340339660645</w:t>
        <w:tab/>
        <w:t>3.76748490333557</w:t>
        <w:tab/>
        <w:t>5.57054376602173</w:t>
        <w:tab/>
        <w:t>9.51255226135254</w:t>
        <w:tab/>
        <w:t>7.77779626846313</w:t>
        <w:tab/>
        <w:t>9.71829128265381</w:t>
        <w:tab/>
        <w:t>3.54289865493774</w:t>
        <w:tab/>
        <w:t>5.43272066116333</w:t>
        <w:tab/>
        <w:t>1.58305943012238</w:t>
        <w:tab/>
        <w:t>5.06698799133301</w:t>
        <w:tab/>
        <w:t>15.2729530334473</w:t>
        <w:tab/>
        <w:t>6.10150098800659</w:t>
        <w:tab/>
        <w:t>3.27932572364807</w:t>
        <w:tab/>
        <w:t>10.8991003036499</w:t>
        <w:tab/>
        <w:t>4.0094428062439</w:t>
        <w:tab/>
        <w:t>6.51392221450806</w:t>
        <w:tab/>
        <w:t>6.50055646896362</w:t>
        <w:tab/>
        <w:t>6.59004592895508</w:t>
        <w:tab/>
        <w:t>4.74097347259521</w:t>
        <w:tab/>
        <w:t>4.48620843887329</w:t>
        <w:tab/>
        <w:t>19.2290229797363</w:t>
        <w:tab/>
        <w:t>11.0890884399414</w:t>
        <w:tab/>
        <w:t>6.30219030380249</w:t>
        <w:tab/>
        <w:t>10.1019716262817</w:t>
        <w:tab/>
        <w:t>2.75015640258789</w:t>
        <w:tab/>
        <w:t>6.26644515991211</w:t>
        <w:tab/>
        <w:t>8.68972110748291</w:t>
        <w:tab/>
        <w:t>2.46704411506653</w:t>
        <w:tab/>
        <w:t>4.19965696334839</w:t>
        <w:tab/>
        <w:t>3.67612266540527</w:t>
        <w:tab/>
        <w:t>4.07921695709229</w:t>
        <w:tab/>
        <w:t>2.0052764415741</w:t>
        <w:tab/>
        <w:t>7.11018085479736</w:t>
        <w:tab/>
        <w:t>9.76711559295654</w:t>
        <w:tab/>
        <w:t>5.52749395370483</w:t>
        <w:tab/>
        <w:t>9.9459400177002</w:t>
        <w:tab/>
        <w:t>5.3428111076355</w:t>
        <w:tab/>
        <w:t>7.00701951980591</w:t>
        <w:tab/>
        <w:t>4.14195823669434</w:t>
        <w:tab/>
        <w:t>3.91500854492188</w:t>
        <w:tab/>
        <w:t>12.0900144577026</w:t>
        <w:tab/>
        <w:t>6.23814392089844</w:t>
        <w:tab/>
        <w:t>2.13336515426636</w:t>
        <w:tab/>
        <w:t>5.2855281829834</w:t>
        <w:tab/>
        <w:t>5.3917064666748</w:t>
        <w:tab/>
        <w:t>3.30092406272888</w:t>
        <w:tab/>
        <w:t>5.40915203094482</w:t>
        <w:tab/>
        <w:t>8.67799472808838</w:t>
        <w:tab/>
        <w:t>5.61650466918945</w:t>
        <w:tab/>
        <w:t>2.96675562858582</w:t>
        <w:tab/>
        <w:t>4.9128999710083</w:t>
        <w:tab/>
        <w:t>11.4059610366821</w:t>
        <w:tab/>
        <w:t>6.11111068725586</w:t>
        <w:tab/>
        <w:t>7.32557392120361</w:t>
        <w:tab/>
        <w:t>4.4084529876709</w:t>
        <w:tab/>
        <w:t>24.9271106719971</w:t>
        <w:tab/>
        <w:t>12.7053508758545</w:t>
        <w:tab/>
        <w:t>8.47060775756836</w:t>
        <w:tab/>
        <w:t>12.7075309753418</w:t>
        <w:tab/>
        <w:t>4.92593050003052</w:t>
        <w:tab/>
        <w:t>8.54851150512695</w:t>
        <w:tab/>
        <w:t>0.450007945299149</w:t>
        <w:tab/>
        <w:t>5.68013525009155</w:t>
        <w:tab/>
        <w:t>7.27817583084106</w:t>
        <w:tab/>
        <w:t>2.15923881530762</w:t>
        <w:tab/>
        <w:t>3.51953482627869</w:t>
        <w:tab/>
        <w:t>1.77401292324066</w:t>
        <w:tab/>
        <w:t>1.52208065986633</w:t>
        <w:tab/>
        <w:t>5.5514874458313</w:t>
        <w:tab/>
        <w:t>5.61527585983276</w:t>
        <w:tab/>
        <w:t>13.4546957015991</w:t>
        <w:tab/>
        <w:t>5.00438642501831</w:t>
        <w:tab/>
        <w:t>7.15954875946045</w:t>
        <w:tab/>
        <w:t>10.7103681564331</w:t>
        <w:tab/>
        <w:t>4.04463672637939</w:t>
        <w:tab/>
        <w:t>5.30591773986816</w:t>
        <w:tab/>
        <w:t>7.55881643295288</w:t>
        <w:tab/>
        <w:t>6.57001256942749</w:t>
        <w:tab/>
        <w:t>2.30967974662781</w:t>
        <w:tab/>
        <w:t>8.37819957733154</w:t>
        <w:tab/>
        <w:t>5.44106912612915</w:t>
        <w:tab/>
        <w:t>2.13721132278442</w:t>
        <w:tab/>
        <w:t>7.57497596740723</w:t>
        <w:tab/>
        <w:t>27.912317276001</w:t>
        <w:tab/>
        <w:t>3.16003656387329</w:t>
        <w:tab/>
        <w:t>16.0881729125977</w:t>
        <w:tab/>
        <w:t>11.5384521484375</w:t>
        <w:tab/>
        <w:t>7.76217460632324</w:t>
        <w:tab/>
        <w:t>12.3361215591431</w:t>
        <w:tab/>
        <w:t>19.6742153167725</w:t>
        <w:tab/>
        <w:t>2.92140913009644</w:t>
        <w:tab/>
        <w:t>6.91209268569946</w:t>
        <w:tab/>
        <w:t>7.50721025466919</w:t>
        <w:tab/>
        <w:t>5.6838493347168</w:t>
        <w:tab/>
        <w:t>12.4507570266724</w:t>
        <w:tab/>
        <w:t>13.8792905807495</w:t>
        <w:tab/>
        <w:t>9.1719217300415</w:t>
        <w:tab/>
        <w:t>6.51251983642578</w:t>
        <w:tab/>
        <w:t>3.96726632118225</w:t>
        <w:tab/>
        <w:t>4.50327157974243</w:t>
        <w:tab/>
        <w:t>6.41069841384888</w:t>
        <w:tab/>
        <w:t>2.67015314102173</w:t>
        <w:tab/>
        <w:t>8.38225173950195</w:t>
        <w:tab/>
        <w:t>9.97733020782471</w:t>
        <w:tab/>
        <w:t>10.4731702804565</w:t>
        <w:tab/>
        <w:t>4.19729042053223</w:t>
        <w:tab/>
        <w:t>16.6743125915527</w:t>
        <w:tab/>
        <w:t>3.07724523544312</w:t>
        <w:tab/>
        <w:t>6.43759155273438</w:t>
        <w:tab/>
        <w:t>5.20902824401855</w:t>
        <w:tab/>
        <w:t>7.0698356628418</w:t>
        <w:tab/>
        <w:t>5.64362764358521</w:t>
        <w:tab/>
        <w:t>1.17316043376923</w:t>
        <w:tab/>
        <w:t>7.54105091094971</w:t>
        <w:tab/>
        <w:t>11.7029151916504</w:t>
        <w:tab/>
        <w:t>1.41794240474701</w:t>
        <w:tab/>
        <w:t>8.49290084838867</w:t>
        <w:tab/>
        <w:t>5.61876344680786</w:t>
        <w:tab/>
        <w:t>4.44149017333984</w:t>
      </w:r>
    </w:p>
    <w:p>
      <w:pPr>
        <w:pStyle w:val="Style15"/>
        <w:rPr/>
      </w:pPr>
      <w:r>
        <w:rPr>
          <w:rFonts w:cs="宋体;SimSun"/>
        </w:rPr>
        <w:t>ENSG00000170820.10</w:t>
        <w:tab/>
        <w:t>0.0705288201570511</w:t>
        <w:tab/>
        <w:t>0</w:t>
        <w:tab/>
        <w:t>0</w:t>
        <w:tab/>
        <w:t>0.0218669492751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1070235297084</w:t>
        <w:tab/>
        <w:t>0</w:t>
        <w:tab/>
        <w:t>0</w:t>
        <w:tab/>
        <w:t>0</w:t>
        <w:tab/>
        <w:t>0</w:t>
        <w:tab/>
        <w:t>0.0405842661857605</w:t>
        <w:tab/>
        <w:t>0.0534587688744068</w:t>
        <w:tab/>
        <w:t>0</w:t>
        <w:tab/>
        <w:t>0.0361958928406239</w:t>
        <w:tab/>
        <w:t>0</w:t>
        <w:tab/>
        <w:t>0.0278214029967785</w:t>
        <w:tab/>
        <w:t>0.0221067331731319</w:t>
        <w:tab/>
        <w:t>0</w:t>
        <w:tab/>
        <w:t>0.0241717640310526</w:t>
        <w:tab/>
        <w:t>0.0100873028859496</w:t>
        <w:tab/>
        <w:t>0</w:t>
        <w:tab/>
        <w:t>0</w:t>
        <w:tab/>
        <w:t>0.034329991787672</w:t>
        <w:tab/>
        <w:t>0</w:t>
        <w:tab/>
        <w:t>0.0168018154799938</w:t>
        <w:tab/>
        <w:t>0</w:t>
        <w:tab/>
        <w:t>0.02458822727203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7178262323141</w:t>
        <w:tab/>
        <w:t>0.0224690735340118</w:t>
        <w:tab/>
        <w:t>0</w:t>
        <w:tab/>
        <w:t>0</w:t>
        <w:tab/>
        <w:t>0</w:t>
        <w:tab/>
        <w:t>0</w:t>
        <w:tab/>
        <w:t>0.0380815602838993</w:t>
        <w:tab/>
        <w:t>0</w:t>
        <w:tab/>
        <w:t>0.05587280914187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7181721925735</w:t>
        <w:tab/>
        <w:t>0.02308408729732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7825292050838</w:t>
        <w:tab/>
        <w:t>0</w:t>
        <w:tab/>
        <w:t>0.0189931932836771</w:t>
        <w:tab/>
        <w:t>0.0150689547881484</w:t>
        <w:tab/>
        <w:t>0</w:t>
        <w:tab/>
        <w:t>0.02595841884613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9307923167944</w:t>
        <w:tab/>
        <w:t>0.107589483261108</w:t>
        <w:tab/>
        <w:t>0</w:t>
        <w:tab/>
        <w:t>0</w:t>
        <w:tab/>
        <w:t>0</w:t>
        <w:tab/>
        <w:t>0</w:t>
        <w:tab/>
        <w:t>0.0863421037793159</w:t>
        <w:tab/>
        <w:t>0</w:t>
        <w:tab/>
        <w:t>0</w:t>
        <w:tab/>
        <w:t>0.0210840757936239</w:t>
        <w:tab/>
        <w:t>0</w:t>
        <w:tab/>
        <w:t>0.0447130165994167</w:t>
        <w:tab/>
        <w:t>0</w:t>
        <w:tab/>
        <w:t>0.0118737202137709</w:t>
        <w:tab/>
        <w:t>0</w:t>
        <w:tab/>
        <w:t>0.0191396530717611</w:t>
        <w:tab/>
        <w:t>0</w:t>
        <w:tab/>
        <w:t>0.0157855097204447</w:t>
        <w:tab/>
        <w:t>0</w:t>
        <w:tab/>
        <w:t>0.0259066112339497</w:t>
        <w:tab/>
        <w:t>0</w:t>
        <w:tab/>
        <w:t>0</w:t>
        <w:tab/>
        <w:t>0.0896506607532501</w:t>
        <w:tab/>
        <w:t>0</w:t>
        <w:tab/>
        <w:t>0</w:t>
        <w:tab/>
        <w:t>0.0428367704153061</w:t>
        <w:tab/>
        <w:t>0</w:t>
        <w:tab/>
        <w:t>0</w:t>
        <w:tab/>
        <w:t>0.0522157438099384</w:t>
        <w:tab/>
        <w:t>0.0250732805579901</w:t>
        <w:tab/>
        <w:t>0</w:t>
        <w:tab/>
        <w:t>0</w:t>
        <w:tab/>
        <w:t>0.0537750460207462</w:t>
        <w:tab/>
        <w:t>0</w:t>
        <w:tab/>
        <w:t>0</w:t>
        <w:tab/>
        <w:t>0</w:t>
        <w:tab/>
        <w:t>0.0356093682348728</w:t>
        <w:tab/>
        <w:t>0</w:t>
        <w:tab/>
        <w:t>0.0247586071491241</w:t>
        <w:tab/>
        <w:t>0</w:t>
        <w:tab/>
        <w:t>0</w:t>
        <w:tab/>
        <w:t>0.0239756237715483</w:t>
        <w:tab/>
        <w:t>0</w:t>
        <w:tab/>
        <w:t>0.0635910704731941</w:t>
        <w:tab/>
        <w:t>0</w:t>
        <w:tab/>
        <w:t>0.0287494733929634</w:t>
        <w:tab/>
        <w:t>0.0111919511109591</w:t>
        <w:tab/>
        <w:t>0</w:t>
        <w:tab/>
        <w:t>0.00964879337698221</w:t>
        <w:tab/>
        <w:t>0</w:t>
        <w:tab/>
        <w:t>0</w:t>
        <w:tab/>
        <w:t>0</w:t>
        <w:tab/>
        <w:t>0</w:t>
        <w:tab/>
        <w:t>0</w:t>
        <w:tab/>
        <w:t>0.0429631732404232</w:t>
        <w:tab/>
        <w:t>0</w:t>
        <w:tab/>
        <w:t>0</w:t>
        <w:tab/>
        <w:t>0.021075451746583</w:t>
        <w:tab/>
        <w:t>0</w:t>
        <w:tab/>
        <w:t>0</w:t>
        <w:tab/>
        <w:t>0</w:t>
        <w:tab/>
        <w:t>0</w:t>
        <w:tab/>
        <w:t>0</w:t>
        <w:tab/>
        <w:t>0</w:t>
        <w:tab/>
        <w:t>0.0121154924854636</w:t>
        <w:tab/>
        <w:t>0</w:t>
        <w:tab/>
        <w:t>0</w:t>
        <w:tab/>
        <w:t>0.0556912049651146</w:t>
        <w:tab/>
        <w:t>0</w:t>
        <w:tab/>
        <w:t>0</w:t>
        <w:tab/>
        <w:t>0.0110401287674904</w:t>
        <w:tab/>
        <w:t>0.0254088249057531</w:t>
        <w:tab/>
        <w:t>0.0316737703979015</w:t>
        <w:tab/>
        <w:t>0.0114189330488443</w:t>
        <w:tab/>
        <w:t>0.107678078114986</w:t>
        <w:tab/>
        <w:t>0</w:t>
        <w:tab/>
        <w:t>0</w:t>
        <w:tab/>
        <w:t>0.0172649342566729</w:t>
        <w:tab/>
        <w:t>0.032585397362709</w:t>
        <w:tab/>
        <w:t>0</w:t>
        <w:tab/>
        <w:t>0</w:t>
        <w:tab/>
        <w:t>0</w:t>
        <w:tab/>
        <w:t>0</w:t>
        <w:tab/>
        <w:t>0</w:t>
        <w:tab/>
        <w:t>0</w:t>
        <w:tab/>
        <w:t>0.0377634316682816</w:t>
        <w:tab/>
        <w:t>0</w:t>
        <w:tab/>
        <w:t>0.217418625950813</w:t>
        <w:tab/>
        <w:t>0</w:t>
        <w:tab/>
        <w:t>0.0258249696344137</w:t>
        <w:tab/>
        <w:t>0</w:t>
        <w:tab/>
        <w:t>0</w:t>
        <w:tab/>
        <w:t>0.0446000322699547</w:t>
        <w:tab/>
        <w:t>0</w:t>
        <w:tab/>
        <w:t>0</w:t>
        <w:tab/>
        <w:t>0.03305764496326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0458805561066</w:t>
        <w:tab/>
        <w:t>0</w:t>
        <w:tab/>
        <w:t>0.00954616721719503</w:t>
        <w:tab/>
        <w:t>0</w:t>
        <w:tab/>
        <w:t>0</w:t>
        <w:tab/>
        <w:t>0</w:t>
        <w:tab/>
        <w:t>0</w:t>
        <w:tab/>
        <w:t>0</w:t>
        <w:tab/>
        <w:t>0</w:t>
        <w:tab/>
        <w:t>0.0539817251265049</w:t>
        <w:tab/>
        <w:t>0.0443162582814693</w:t>
        <w:tab/>
        <w:t>0</w:t>
        <w:tab/>
        <w:t>0.0146034890785813</w:t>
        <w:tab/>
        <w:t>0</w:t>
        <w:tab/>
        <w:t>0</w:t>
        <w:tab/>
        <w:t>0.0104647781699896</w:t>
        <w:tab/>
        <w:t>0</w:t>
        <w:tab/>
        <w:t>0</w:t>
        <w:tab/>
        <w:t>0</w:t>
        <w:tab/>
        <w:t>0.0246652606874704</w:t>
        <w:tab/>
        <w:t>0.0327912643551826</w:t>
        <w:tab/>
        <w:t>0</w:t>
        <w:tab/>
        <w:t>0.0818730667233467</w:t>
        <w:tab/>
        <w:t>0</w:t>
        <w:tab/>
        <w:t>0</w:t>
        <w:tab/>
        <w:t>0.0200624596327543</w:t>
        <w:tab/>
        <w:t>0.0158561244606972</w:t>
        <w:tab/>
        <w:t>0</w:t>
        <w:tab/>
        <w:t>0</w:t>
        <w:tab/>
        <w:t>0</w:t>
        <w:tab/>
        <w:t>0.891399502754211</w:t>
        <w:tab/>
        <w:t>0</w:t>
        <w:tab/>
        <w:t>0.0280419532209635</w:t>
        <w:tab/>
        <w:t>0.0306324698030949</w:t>
        <w:tab/>
        <w:t>0.0198549889028072</w:t>
        <w:tab/>
        <w:t>0</w:t>
        <w:tab/>
        <w:t>0</w:t>
        <w:tab/>
        <w:t>0.0683846324682236</w:t>
        <w:tab/>
        <w:t>0</w:t>
        <w:tab/>
        <w:t>0</w:t>
        <w:tab/>
        <w:t>0</w:t>
        <w:tab/>
        <w:t>0</w:t>
        <w:tab/>
        <w:t>0.019415320828557</w:t>
        <w:tab/>
        <w:t>0</w:t>
        <w:tab/>
        <w:t>0</w:t>
        <w:tab/>
        <w:t>0</w:t>
        <w:tab/>
        <w:t>0</w:t>
        <w:tab/>
        <w:t>0</w:t>
        <w:tab/>
        <w:t>0</w:t>
        <w:tab/>
        <w:t>0.0240903161466122</w:t>
        <w:tab/>
        <w:t>0.059245977550745</w:t>
        <w:tab/>
        <w:t>0</w:t>
        <w:tab/>
        <w:t>0</w:t>
        <w:tab/>
        <w:t>0</w:t>
        <w:tab/>
        <w:t>0</w:t>
        <w:tab/>
        <w:t>0</w:t>
        <w:tab/>
        <w:t>0.0400255024433136</w:t>
        <w:tab/>
        <w:t>0</w:t>
      </w:r>
    </w:p>
    <w:p>
      <w:pPr>
        <w:pStyle w:val="Style15"/>
        <w:rPr/>
      </w:pPr>
      <w:r>
        <w:rPr>
          <w:rFonts w:cs="宋体;SimSun"/>
        </w:rPr>
        <w:t>ENSG00000182687.3</w:t>
        <w:tab/>
        <w:t>0.163912296295166</w:t>
        <w:tab/>
        <w:t>0.232939198613167</w:t>
        <w:tab/>
        <w:t>0.0846369713544846</w:t>
        <w:tab/>
        <w:t>0.711477518081665</w:t>
        <w:tab/>
        <w:t>0.667533874511719</w:t>
        <w:tab/>
        <w:t>0.486531555652618</w:t>
        <w:tab/>
        <w:t>1.45969748497009</w:t>
        <w:tab/>
        <w:t>0.0333431251347065</w:t>
        <w:tab/>
        <w:t>0.403668165206909</w:t>
        <w:tab/>
        <w:t>0.252758413553238</w:t>
        <w:tab/>
        <w:t>0.152476578950882</w:t>
        <w:tab/>
        <w:t>0.145635023713112</w:t>
        <w:tab/>
        <w:t>0.105328291654587</w:t>
        <w:tab/>
        <w:t>0</w:t>
        <w:tab/>
        <w:t>0.761516869068146</w:t>
        <w:tab/>
        <w:t>0.210068479180336</w:t>
        <w:tab/>
        <w:t>2.35283374786377</w:t>
        <w:tab/>
        <w:t>0.61307829618454</w:t>
        <w:tab/>
        <w:t>0.372722059488297</w:t>
        <w:tab/>
        <w:t>0.650311172008514</w:t>
        <w:tab/>
        <w:t>0.630907118320465</w:t>
        <w:tab/>
        <w:t>0.849311411380768</w:t>
        <w:tab/>
        <w:t>7.080078125</w:t>
        <w:tab/>
        <w:t>0.616525053977966</w:t>
        <w:tab/>
        <w:t>0</w:t>
        <w:tab/>
        <w:t>2.35940527915955</w:t>
        <w:tab/>
        <w:t>0.0937734618782997</w:t>
        <w:tab/>
        <w:t>0.115767672657967</w:t>
        <w:tab/>
        <w:t>0.749589145183563</w:t>
        <w:tab/>
        <w:t>0.159569010138512</w:t>
        <w:tab/>
        <w:t>0.0708687528967857</w:t>
        <w:tab/>
        <w:t>0.351433843374252</w:t>
        <w:tab/>
        <w:t>1.50720930099487</w:t>
        <w:tab/>
        <w:t>0.342865169048309</w:t>
        <w:tab/>
        <w:t>0.169155672192574</w:t>
        <w:tab/>
        <w:t>0.427640944719315</w:t>
        <w:tab/>
        <w:t>0.345989465713501</w:t>
        <w:tab/>
        <w:t>0.0507835671305656</w:t>
        <w:tab/>
        <w:t>0</w:t>
        <w:tab/>
        <w:t>0.346849471330643</w:t>
        <w:tab/>
        <w:t>0.0462301559746265</w:t>
        <w:tab/>
        <w:t>0.220485374331474</w:t>
        <w:tab/>
        <w:t>1.04438364505768</w:t>
        <w:tab/>
        <w:t>0.33578896522522</w:t>
        <w:tab/>
        <w:t>0.507743835449219</w:t>
        <w:tab/>
        <w:t>1.31948626041412</w:t>
        <w:tab/>
        <w:t>0.295093208551407</w:t>
        <w:tab/>
        <w:t>0.59739750623703</w:t>
        <w:tab/>
        <w:t>0.47931957244873</w:t>
        <w:tab/>
        <w:t>0.454478561878204</w:t>
        <w:tab/>
        <w:t>0.225493147969246</w:t>
        <w:tab/>
        <w:t>0.379183262586594</w:t>
        <w:tab/>
        <w:t>1.03499138355255</w:t>
        <w:tab/>
        <w:t>0.270027935504913</w:t>
        <w:tab/>
        <w:t>0.322635620832443</w:t>
        <w:tab/>
        <w:t>0.0495251081883907</w:t>
        <w:tab/>
        <w:t>0.130146831274033</w:t>
        <w:tab/>
        <w:t>0.342198491096497</w:t>
        <w:tab/>
        <w:t>0.169580712914467</w:t>
        <w:tab/>
        <w:t>0.470065534114838</w:t>
        <w:tab/>
        <w:t>0.337050020694733</w:t>
        <w:tab/>
        <w:t>0.295066744089127</w:t>
        <w:tab/>
        <w:t>0.181444808840752</w:t>
        <w:tab/>
        <w:t>0.0780199766159058</w:t>
        <w:tab/>
        <w:t>2.65393710136414</w:t>
        <w:tab/>
        <w:t>0.287143677473068</w:t>
        <w:tab/>
        <w:t>0.285584092140198</w:t>
        <w:tab/>
        <w:t>1.1926337480545</w:t>
        <w:tab/>
        <w:t>0.607861816883087</w:t>
        <w:tab/>
        <w:t>0.238131985068321</w:t>
        <w:tab/>
        <w:t>0.394951552152634</w:t>
        <w:tab/>
        <w:t>0.405516296625137</w:t>
        <w:tab/>
        <w:t>0.158761322498322</w:t>
        <w:tab/>
        <w:t>1.78279209136963</w:t>
        <w:tab/>
        <w:t>0.336794376373291</w:t>
        <w:tab/>
        <w:t>0.629148244857788</w:t>
        <w:tab/>
        <w:t>0.343673646450043</w:t>
        <w:tab/>
        <w:t>2.26661372184753</w:t>
        <w:tab/>
        <w:t>0.894845306873322</w:t>
        <w:tab/>
        <w:t>0.512905955314636</w:t>
        <w:tab/>
        <w:t>0.13923716545105</w:t>
        <w:tab/>
        <w:t>0.0882821455597878</w:t>
        <w:tab/>
        <w:t>0.140083849430084</w:t>
        <w:tab/>
        <w:t>0.264968872070312</w:t>
        <w:tab/>
        <w:t>0</w:t>
        <w:tab/>
        <w:t>0.297094017267227</w:t>
        <w:tab/>
        <w:t>0.152484282851219</w:t>
        <w:tab/>
        <w:t>0.0889947116374969</w:t>
        <w:tab/>
        <w:t>0.625962138175964</w:t>
        <w:tab/>
        <w:t>0.249843314290047</w:t>
        <w:tab/>
        <w:t>0.695234179496765</w:t>
        <w:tab/>
        <w:t>0.0740460902452469</w:t>
        <w:tab/>
        <w:t>0.191129952669144</w:t>
        <w:tab/>
        <w:t>0.259167373180389</w:t>
        <w:tab/>
        <w:t>0.666781365871429</w:t>
        <w:tab/>
        <w:t>0.143386349081993</w:t>
        <w:tab/>
        <w:t>0.104395180940628</w:t>
        <w:tab/>
        <w:t>0.0799426287412643</w:t>
        <w:tab/>
        <w:t>0.441305160522461</w:t>
        <w:tab/>
        <w:t>0.501657783985138</w:t>
        <w:tab/>
        <w:t>0.330321162939072</w:t>
        <w:tab/>
        <w:t>0.446223646402359</w:t>
        <w:tab/>
        <w:t>0.0980007573962212</w:t>
        <w:tab/>
        <w:t>0.523148775100708</w:t>
        <w:tab/>
        <w:t>0.173191919922829</w:t>
        <w:tab/>
        <w:t>0.624313950538635</w:t>
        <w:tab/>
        <w:t>0.0827852487564087</w:t>
        <w:tab/>
        <w:t>0</w:t>
        <w:tab/>
        <w:t>0.222407251596451</w:t>
        <w:tab/>
        <w:t>0.636686742305756</w:t>
        <w:tab/>
        <w:t>0.146745070815086</w:t>
        <w:tab/>
        <w:t>0.569232225418091</w:t>
        <w:tab/>
        <w:t>0.180624544620514</w:t>
        <w:tab/>
        <w:t>0.865403354167938</w:t>
        <w:tab/>
        <w:t>0.0451015308499336</w:t>
        <w:tab/>
        <w:t>0.104176171123981</w:t>
        <w:tab/>
        <w:t>0.418554067611694</w:t>
        <w:tab/>
        <w:t>0.457818895578384</w:t>
        <w:tab/>
        <w:t>0</w:t>
        <w:tab/>
        <w:t>0.292040050029755</w:t>
        <w:tab/>
        <w:t>0.152237594127655</w:t>
        <w:tab/>
        <w:t>0.0606759190559387</w:t>
        <w:tab/>
        <w:t>0.14567868411541</w:t>
        <w:tab/>
        <w:t>0.253297001123428</w:t>
        <w:tab/>
        <w:t>0.287559270858765</w:t>
        <w:tab/>
        <w:t>0.749854385852814</w:t>
        <w:tab/>
        <w:t>0.29556080698967</w:t>
        <w:tab/>
        <w:t>1.64327704906464</w:t>
        <w:tab/>
        <w:t>0.864783942699432</w:t>
        <w:tab/>
        <w:t>0.124136760830879</w:t>
        <w:tab/>
        <w:t>0.0638466402888298</w:t>
        <w:tab/>
        <w:t>0.345240950584412</w:t>
        <w:tab/>
        <w:t>0.24599777162075</w:t>
        <w:tab/>
        <w:t>0.166149020195007</w:t>
        <w:tab/>
        <w:t>0.222881898283958</w:t>
        <w:tab/>
        <w:t>0.587658524513245</w:t>
        <w:tab/>
        <w:t>0.184735789895058</w:t>
        <w:tab/>
        <w:t>0.185722485184669</w:t>
        <w:tab/>
        <w:t>0</w:t>
        <w:tab/>
        <w:t>0.0780318602919579</w:t>
        <w:tab/>
        <w:t>0.311649650335312</w:t>
        <w:tab/>
        <w:t>0.336363703012466</w:t>
        <w:tab/>
        <w:t>0.896779000759125</w:t>
        <w:tab/>
        <w:t>3.06670188903809</w:t>
        <w:tab/>
        <w:t>0.163647517561913</w:t>
        <w:tab/>
        <w:t>0.20478367805481</w:t>
        <w:tab/>
        <w:t>0.20685176551342</w:t>
        <w:tab/>
        <w:t>4.52646207809448</w:t>
        <w:tab/>
        <w:t>0.299599289894104</w:t>
        <w:tab/>
        <w:t>0.290621131658554</w:t>
        <w:tab/>
        <w:t>0.440823078155518</w:t>
        <w:tab/>
        <w:t>0.274581849575043</w:t>
        <w:tab/>
        <w:t>0.29512545466423</w:t>
        <w:tab/>
        <w:t>0.10089173913002</w:t>
        <w:tab/>
        <w:t>0.528279542922974</w:t>
        <w:tab/>
        <w:t>0.440147399902344</w:t>
        <w:tab/>
        <w:t>0.203086897730827</w:t>
        <w:tab/>
        <w:t>0.0281569696962833</w:t>
        <w:tab/>
        <w:t>0.0940756052732468</w:t>
        <w:tab/>
        <w:t>0.0515879988670349</w:t>
        <w:tab/>
        <w:t>3.55929660797119</w:t>
        <w:tab/>
        <w:t>0.119998410344124</w:t>
        <w:tab/>
        <w:t>0.248199328780174</w:t>
        <w:tab/>
        <w:t>0.179604426026344</w:t>
        <w:tab/>
        <w:t>0.236205220222473</w:t>
        <w:tab/>
        <w:t>0.220833986997604</w:t>
        <w:tab/>
        <w:t>0.106152534484863</w:t>
        <w:tab/>
        <w:t>0.0834163054823875</w:t>
        <w:tab/>
        <w:t>0.564669609069824</w:t>
        <w:tab/>
        <w:t>0.383885413408279</w:t>
        <w:tab/>
        <w:t>0.320996195077896</w:t>
        <w:tab/>
        <w:t>0</w:t>
        <w:tab/>
        <w:t>0.0800713747739792</w:t>
        <w:tab/>
        <w:t>0.318635880947113</w:t>
        <w:tab/>
        <w:t>0.450304359197617</w:t>
        <w:tab/>
        <w:t>0.543871581554413</w:t>
        <w:tab/>
        <w:t>0.738228857517242</w:t>
        <w:tab/>
        <w:t>0.315837502479553</w:t>
        <w:tab/>
        <w:t>0.526583909988403</w:t>
        <w:tab/>
        <w:t>0.0581665337085724</w:t>
        <w:tab/>
        <w:t>0</w:t>
        <w:tab/>
        <w:t>0.449724107980728</w:t>
        <w:tab/>
        <w:t>0.360110640525818</w:t>
        <w:tab/>
        <w:t>7.61343908309937</w:t>
        <w:tab/>
        <w:t>0</w:t>
        <w:tab/>
        <w:t>0.241855978965759</w:t>
        <w:tab/>
        <w:t>0.626779437065125</w:t>
        <w:tab/>
        <w:t>0.0930118933320045</w:t>
        <w:tab/>
        <w:t>0.230482578277588</w:t>
        <w:tab/>
        <w:t>0.368633836507797</w:t>
        <w:tab/>
        <w:t>0.423034608364105</w:t>
        <w:tab/>
        <w:t>1.28355884552002</w:t>
        <w:tab/>
        <w:t>0.383654922246933</w:t>
        <w:tab/>
        <w:t>0.0905262306332588</w:t>
        <w:tab/>
        <w:t>0.274847894906998</w:t>
        <w:tab/>
        <w:t>1.06619989871979</w:t>
        <w:tab/>
        <w:t>0.632245481014252</w:t>
        <w:tab/>
        <w:t>0.359864771366119</w:t>
        <w:tab/>
        <w:t>0.302165478467941</w:t>
        <w:tab/>
        <w:t>0.256178289651871</w:t>
        <w:tab/>
        <w:t>0.248308837413788</w:t>
        <w:tab/>
        <w:t>0.465900540351868</w:t>
        <w:tab/>
        <w:t>0</w:t>
        <w:tab/>
        <w:t>0.11713258177042</w:t>
        <w:tab/>
        <w:t>4.6168384552002</w:t>
        <w:tab/>
        <w:t>0</w:t>
        <w:tab/>
        <w:t>2.38884544372559</w:t>
        <w:tab/>
        <w:t>0.210645407438278</w:t>
        <w:tab/>
        <w:t>0.18818411231041</w:t>
        <w:tab/>
        <w:t>0.549296379089355</w:t>
        <w:tab/>
        <w:t>1.01819396018982</w:t>
        <w:tab/>
        <w:t>21.4495697021484</w:t>
        <w:tab/>
        <w:t>3.50262951850891</w:t>
        <w:tab/>
        <w:t>0.160531505942345</w:t>
        <w:tab/>
        <w:t>0.243206366896629</w:t>
        <w:tab/>
        <w:t>1.61001539230347</w:t>
        <w:tab/>
        <w:t>0.152432650327682</w:t>
        <w:tab/>
        <w:t>0.541017949581146</w:t>
        <w:tab/>
        <w:t>0.573232233524323</w:t>
        <w:tab/>
        <w:t>0.914501309394836</w:t>
        <w:tab/>
        <w:t>0.529736995697021</w:t>
        <w:tab/>
        <w:t>0.0951384305953979</w:t>
        <w:tab/>
        <w:t>0.085449181497097</w:t>
        <w:tab/>
        <w:t>0.38813379406929</w:t>
        <w:tab/>
        <w:t>0.0932522043585777</w:t>
        <w:tab/>
        <w:t>0.442204505205154</w:t>
        <w:tab/>
        <w:t>0.803474247455597</w:t>
        <w:tab/>
        <w:t>0.435027122497559</w:t>
        <w:tab/>
        <w:t>1.51002275943756</w:t>
        <w:tab/>
        <w:t>0.169114619493484</w:t>
        <w:tab/>
        <w:t>1.80092704296112</w:t>
        <w:tab/>
        <w:t>0.13034163415432</w:t>
        <w:tab/>
        <w:t>1.10346519947052</w:t>
        <w:tab/>
        <w:t>29.670539855957</w:t>
        <w:tab/>
        <w:t>0.407694220542908</w:t>
        <w:tab/>
        <w:t>0.903823971748352</w:t>
        <w:tab/>
        <w:t>0.0794645398855209</w:t>
        <w:tab/>
        <w:t>0.135301128029823</w:t>
        <w:tab/>
        <w:t>0.232423156499863</w:t>
        <w:tab/>
        <w:t>0.163169384002686</w:t>
        <w:tab/>
        <w:t>0.847613155841827</w:t>
        <w:tab/>
        <w:t>0.180488467216492</w:t>
        <w:tab/>
        <w:t>0.270191252231598</w:t>
        <w:tab/>
        <w:t>0.154768779873848</w:t>
        <w:tab/>
        <w:t>0.34028896689415</w:t>
        <w:tab/>
        <w:t>0.308028429746628</w:t>
        <w:tab/>
        <w:t>0.28228560090065</w:t>
        <w:tab/>
        <w:t>0.835986912250519</w:t>
        <w:tab/>
        <w:t>0.447896182537079</w:t>
        <w:tab/>
        <w:t>0.550761759281158</w:t>
        <w:tab/>
        <w:t>1.00177657604218</w:t>
        <w:tab/>
        <w:t>0.13734170794487</w:t>
        <w:tab/>
        <w:t>0.109200328588486</w:t>
        <w:tab/>
        <w:t>0.400090098381042</w:t>
        <w:tab/>
        <w:t>0.176980182528496</w:t>
        <w:tab/>
        <w:t>0.651148080825806</w:t>
        <w:tab/>
        <w:t>0.18128365278244</w:t>
      </w:r>
    </w:p>
    <w:p>
      <w:pPr>
        <w:pStyle w:val="Style15"/>
        <w:rPr/>
      </w:pPr>
      <w:r>
        <w:rPr>
          <w:rFonts w:cs="宋体;SimSun"/>
        </w:rPr>
        <w:t>ENSG00000128310.2</w:t>
        <w:tab/>
        <w:t>0.048309501260519</w:t>
        <w:tab/>
        <w:t>0.0915381908416748</w:t>
        <w:tab/>
        <w:t>0</w:t>
        <w:tab/>
        <w:t>0.179736122488976</w:t>
        <w:tab/>
        <w:t>0.0786963030695915</w:t>
        <w:tab/>
        <w:t>0.152953967452049</w:t>
        <w:tab/>
        <w:t>0.198560014367104</w:t>
        <w:tab/>
        <w:t>0</w:t>
        <w:tab/>
        <w:t>0</w:t>
        <w:tab/>
        <w:t>0.521464407444</w:t>
        <w:tab/>
        <w:t>0</w:t>
        <w:tab/>
        <w:t>0</w:t>
        <w:tab/>
        <w:t>0</w:t>
        <w:tab/>
        <w:t>0</w:t>
        <w:tab/>
        <w:t>0</w:t>
        <w:tab/>
        <w:t>0.309565007686615</w:t>
        <w:tab/>
        <w:t>8.58551406860352</w:t>
        <w:tab/>
        <w:t>0</w:t>
        <w:tab/>
        <w:t>0</w:t>
        <w:tab/>
        <w:t>0.127776488661766</w:t>
        <w:tab/>
        <w:t>0</w:t>
        <w:tab/>
        <w:t>0</w:t>
        <w:tab/>
        <w:t>0.0762263163924217</w:t>
        <w:tab/>
        <w:t>0</w:t>
        <w:tab/>
        <w:t>0.0700838714838028</w:t>
        <w:tab/>
        <w:t>0.0662268772721291</w:t>
        <w:tab/>
        <w:t>0.60802811384201</w:t>
        <w:tab/>
        <w:t>0.500425875186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5781652927399</w:t>
        <w:tab/>
        <w:t>0</w:t>
        <w:tab/>
        <w:t>0</w:t>
        <w:tab/>
        <w:t>0</w:t>
        <w:tab/>
        <w:t>0</w:t>
        <w:tab/>
        <w:t>0.0649831518530846</w:t>
        <w:tab/>
        <w:t>0.123123534023762</w:t>
        <w:tab/>
        <w:t>0.0989663228392601</w:t>
        <w:tab/>
        <w:t>0.108833588659763</w:t>
        <w:tab/>
        <w:t>0</w:t>
        <w:tab/>
        <w:t>0.173944309353828</w:t>
        <w:tab/>
        <w:t>0</w:t>
        <w:tab/>
        <w:t>0.176585957407951</w:t>
        <w:tab/>
        <w:t>0.153082802891731</w:t>
        <w:tab/>
        <w:t>0</w:t>
        <w:tab/>
        <w:t>0.447023302316666</w:t>
        <w:tab/>
        <w:t>0.152520328760147</w:t>
        <w:tab/>
        <w:t>0</w:t>
        <w:tab/>
        <w:t>0</w:t>
        <w:tab/>
        <w:t>0.0583856962621212</w:t>
        <w:tab/>
        <w:t>0.613726079463959</w:t>
        <w:tab/>
        <w:t>0</w:t>
        <w:tab/>
        <w:t>0</w:t>
        <w:tab/>
        <w:t>0.0923609063029289</w:t>
        <w:tab/>
        <w:t>0.0567645691335201</w:t>
        <w:tab/>
        <w:t>0.158117011189461</w:t>
        <w:tab/>
        <w:t>0</w:t>
        <w:tab/>
        <w:t>0.0919786095619202</w:t>
        <w:tab/>
        <w:t>0</w:t>
        <w:tab/>
        <w:t>0</w:t>
        <w:tab/>
        <w:t>0.60602080821991</w:t>
        <w:tab/>
        <w:t>0.312446475028992</w:t>
        <w:tab/>
        <w:t>0.358307480812073</w:t>
        <w:tab/>
        <w:t>0.187157601118088</w:t>
        <w:tab/>
        <w:t>0.103469491004944</w:t>
        <w:tab/>
        <w:t>0.159355878829956</w:t>
        <w:tab/>
        <w:t>0.0311942435801029</w:t>
        <w:tab/>
        <w:t>0</w:t>
        <w:tab/>
        <w:t>0.397050559520721</w:t>
        <w:tab/>
        <w:t>0</w:t>
        <w:tab/>
        <w:t>0.115760169923306</w:t>
        <w:tab/>
        <w:t>0</w:t>
        <w:tab/>
        <w:t>0.0458670817315578</w:t>
        <w:tab/>
        <w:t>0.0503892041742802</w:t>
        <w:tab/>
        <w:t>0.164148211479187</w:t>
        <w:tab/>
        <w:t>0</w:t>
        <w:tab/>
        <w:t>0.165146365761757</w:t>
        <w:tab/>
        <w:t>0.0780936777591705</w:t>
        <w:tab/>
        <w:t>0</w:t>
        <w:tab/>
        <w:t>0</w:t>
        <w:tab/>
        <w:t>0.179765403270721</w:t>
        <w:tab/>
        <w:t>0</w:t>
        <w:tab/>
        <w:t>0.116518996655941</w:t>
        <w:tab/>
        <w:t>0</w:t>
        <w:tab/>
        <w:t>0</w:t>
        <w:tab/>
        <w:t>0</w:t>
        <w:tab/>
        <w:t>0.150216802954674</w:t>
        <w:tab/>
        <w:t>0.0436478890478611</w:t>
        <w:tab/>
        <w:t>0.0982594937086105</w:t>
        <w:tab/>
        <w:t>0</w:t>
        <w:tab/>
        <w:t>0.123072616755962</w:t>
        <w:tab/>
        <w:t>0</w:t>
        <w:tab/>
        <w:t>0.520259499549866</w:t>
        <w:tab/>
        <w:t>0.236563935875893</w:t>
        <w:tab/>
        <w:t>0.311535388231277</w:t>
        <w:tab/>
        <w:t>0</w:t>
        <w:tab/>
        <w:t>0</w:t>
        <w:tab/>
        <w:t>0</w:t>
        <w:tab/>
        <w:t>0</w:t>
        <w:tab/>
        <w:t>0.0920013263821602</w:t>
        <w:tab/>
        <w:t>0</w:t>
        <w:tab/>
        <w:t>0.104964219033718</w:t>
        <w:tab/>
        <w:t>0.419517368078232</w:t>
        <w:tab/>
        <w:t>0</w:t>
        <w:tab/>
        <w:t>0.0864996910095215</w:t>
        <w:tab/>
        <w:t>0.134214833378792</w:t>
        <w:tab/>
        <w:t>0.070980079472065</w:t>
        <w:tab/>
        <w:t>0.185496985912323</w:t>
        <w:tab/>
        <w:t>0</w:t>
        <w:tab/>
        <w:t>0</w:t>
        <w:tab/>
        <w:t>0</w:t>
        <w:tab/>
        <w:t>0.377809435129166</w:t>
        <w:tab/>
        <w:t>1.93654048442841</w:t>
        <w:tab/>
        <w:t>0.068857841193676</w:t>
        <w:tab/>
        <w:t>0</w:t>
        <w:tab/>
        <w:t>1.00144112110138</w:t>
        <w:tab/>
        <w:t>0.137393772602081</w:t>
        <w:tab/>
        <w:t>0.447921961545944</w:t>
        <w:tab/>
        <w:t>0.0376674197614193</w:t>
        <w:tab/>
        <w:t>1.06818056106567</w:t>
        <w:tab/>
        <w:t>0</w:t>
        <w:tab/>
        <w:t>0.0421147234737873</w:t>
        <w:tab/>
        <w:t>0.105465859174728</w:t>
        <w:tab/>
        <w:t>0.0487820655107498</w:t>
        <w:tab/>
        <w:t>0</w:t>
        <w:tab/>
        <w:t>0</w:t>
        <w:tab/>
        <w:t>0</w:t>
        <w:tab/>
        <w:t>0.223857030272484</w:t>
        <w:tab/>
        <w:t>0.328447371721268</w:t>
        <w:tab/>
        <w:t>0</w:t>
        <w:tab/>
        <w:t>0.0871148109436035</w:t>
        <w:tab/>
        <w:t>0</w:t>
        <w:tab/>
        <w:t>0</w:t>
        <w:tab/>
        <w:t>0</w:t>
        <w:tab/>
        <w:t>0.122469060122967</w:t>
        <w:tab/>
        <w:t>0</w:t>
        <w:tab/>
        <w:t>0.075515903532505</w:t>
        <w:tab/>
        <w:t>0</w:t>
        <w:tab/>
        <w:t>0.337620258331299</w:t>
        <w:tab/>
        <w:t>0.0804739147424698</w:t>
        <w:tab/>
        <w:t>0</w:t>
        <w:tab/>
        <w:t>0.0392374694347382</w:t>
        <w:tab/>
        <w:t>0</w:t>
        <w:tab/>
        <w:t>0.085654117166996</w:t>
        <w:tab/>
        <w:t>0.317589044570923</w:t>
        <w:tab/>
        <w:t>0.0647415071725845</w:t>
        <w:tab/>
        <w:t>0</w:t>
        <w:tab/>
        <w:t>0.0396474562585354</w:t>
        <w:tab/>
        <w:t>0.0296568851917982</w:t>
        <w:tab/>
        <w:t>0</w:t>
        <w:tab/>
        <w:t>1.01754093170166</w:t>
        <w:tab/>
        <w:t>0.0331945642828941</w:t>
        <w:tab/>
        <w:t>0</w:t>
        <w:tab/>
        <w:t>0</w:t>
        <w:tab/>
        <w:t>0</w:t>
        <w:tab/>
        <w:t>0.0471558086574078</w:t>
        <w:tab/>
        <w:t>0.0798013433814049</w:t>
        <w:tab/>
        <w:t>0</w:t>
        <w:tab/>
        <w:t>0.0696162357926369</w:t>
        <w:tab/>
        <w:t>0</w:t>
        <w:tab/>
        <w:t>0</w:t>
        <w:tab/>
        <w:t>0.0983404070138931</w:t>
        <w:tab/>
        <w:t>0.0783170834183693</w:t>
        <w:tab/>
        <w:t>0</w:t>
        <w:tab/>
        <w:t>0</w:t>
        <w:tab/>
        <w:t>0</w:t>
        <w:tab/>
        <w:t>3.39829301834106</w:t>
        <w:tab/>
        <w:t>0.482970029115677</w:t>
        <w:tab/>
        <w:t>2.35099005699158</w:t>
        <w:tab/>
        <w:t>0.249346286058426</w:t>
        <w:tab/>
        <w:t>0</w:t>
        <w:tab/>
        <w:t>0</w:t>
        <w:tab/>
        <w:t>0.103465929627419</w:t>
        <w:tab/>
        <w:t>0</w:t>
        <w:tab/>
        <w:t>0.119138643145561</w:t>
        <w:tab/>
        <w:t>0</w:t>
        <w:tab/>
        <w:t>0</w:t>
        <w:tab/>
        <w:t>0</w:t>
        <w:tab/>
        <w:t>0.144700884819031</w:t>
        <w:tab/>
        <w:t>0</w:t>
        <w:tab/>
        <w:t>0.0568397790193558</w:t>
        <w:tab/>
        <w:t>0</w:t>
        <w:tab/>
        <w:t>0</w:t>
        <w:tab/>
        <w:t>0</w:t>
        <w:tab/>
        <w:t>0</w:t>
        <w:tab/>
        <w:t>0</w:t>
        <w:tab/>
        <w:t>0.0646135658025742</w:t>
        <w:tab/>
        <w:t>0.0533611811697483</w:t>
        <w:tab/>
        <w:t>0</w:t>
        <w:tab/>
        <w:t>0.0739385187625885</w:t>
        <w:tab/>
        <w:t>0.232925355434418</w:t>
        <w:tab/>
        <w:t>0</w:t>
        <w:tab/>
        <w:t>0.0356226190924644</w:t>
        <w:tab/>
        <w:t>0.211408004164696</w:t>
        <w:tab/>
        <w:t>0</w:t>
        <w:tab/>
        <w:t>0.0523100234568119</w:t>
        <w:tab/>
        <w:t>1.69624483585358</w:t>
        <w:tab/>
        <w:t>0</w:t>
        <w:tab/>
        <w:t>0</w:t>
        <w:tab/>
        <w:t>0</w:t>
        <w:tab/>
        <w:t>3.16108131408691</w:t>
        <w:tab/>
        <w:t>0.0620830506086349</w:t>
        <w:tab/>
        <w:t>0</w:t>
        <w:tab/>
        <w:t>0.0404732190072536</w:t>
        <w:tab/>
        <w:t>0.120035991072655</w:t>
        <w:tab/>
        <w:t>0</w:t>
        <w:tab/>
        <w:t>0</w:t>
        <w:tab/>
        <w:t>0</w:t>
        <w:tab/>
        <w:t>0.143359333276749</w:t>
        <w:tab/>
        <w:t>0</w:t>
        <w:tab/>
        <w:t>0</w:t>
        <w:tab/>
        <w:t>0</w:t>
        <w:tab/>
        <w:t>0.0675789713859558</w:t>
        <w:tab/>
        <w:t>0</w:t>
        <w:tab/>
        <w:t>0</w:t>
        <w:tab/>
        <w:t>0.112159736454487</w:t>
        <w:tab/>
        <w:t>0</w:t>
        <w:tab/>
        <w:t>0</w:t>
        <w:tab/>
        <w:t>0.0549680218100548</w:t>
        <w:tab/>
        <w:t>0</w:t>
        <w:tab/>
        <w:t>0.113666951656342</w:t>
        <w:tab/>
        <w:t>0</w:t>
        <w:tab/>
        <w:t>0.0988990217447281</w:t>
        <w:tab/>
        <w:t>0</w:t>
        <w:tab/>
        <w:t>0.0558719076216221</w:t>
        <w:tab/>
        <w:t>0.0384152978658676</w:t>
        <w:tab/>
        <w:t>0.0419640988111496</w:t>
        <w:tab/>
        <w:t>0.217598304152489</w:t>
        <w:tab/>
        <w:t>0.0801058635115623</w:t>
        <w:tab/>
        <w:t>0.152218297123909</w:t>
        <w:tab/>
        <w:t>0</w:t>
        <w:tab/>
        <w:t>0</w:t>
        <w:tab/>
        <w:t>0</w:t>
        <w:tab/>
        <w:t>0</w:t>
        <w:tab/>
        <w:t>0.0713757500052452</w:t>
        <w:tab/>
        <w:t>0</w:t>
        <w:tab/>
        <w:t>0</w:t>
        <w:tab/>
        <w:t>0.0608195438981056</w:t>
        <w:tab/>
        <w:t>0</w:t>
        <w:tab/>
        <w:t>0.121046029031277</w:t>
        <w:tab/>
        <w:t>0</w:t>
        <w:tab/>
        <w:t>0.0615971311926842</w:t>
        <w:tab/>
        <w:t>0.033001858741045</w:t>
        <w:tab/>
        <w:t>0</w:t>
        <w:tab/>
        <w:t>0</w:t>
        <w:tab/>
        <w:t>0</w:t>
        <w:tab/>
        <w:t>0.193106204271317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5644.8</w:t>
        <w:tab/>
        <w:t>0.0517378225922585</w:t>
        <w:tab/>
        <w:t>0</w:t>
        <w:tab/>
        <w:t>0.0712402537465096</w:t>
        <w:tab/>
        <w:t>0.0213879160583019</w:t>
        <w:tab/>
        <w:t>0.0280936807394028</w:t>
        <w:tab/>
        <w:t>0.286664813756943</w:t>
        <w:tab/>
        <w:t>0</w:t>
        <w:tab/>
        <w:t>0.0140327140688896</w:t>
        <w:tab/>
        <w:t>0.0339773744344711</w:t>
        <w:tab/>
        <w:t>0.0797815099358559</w:t>
        <w:tab/>
        <w:t>0.09625643491745</w:t>
        <w:tab/>
        <w:t>0</w:t>
        <w:tab/>
        <w:t>0</w:t>
        <w:tab/>
        <w:t>0.0386682972311974</w:t>
        <w:tab/>
        <w:t>0</w:t>
        <w:tab/>
        <w:t>0.839884996414185</w:t>
        <w:tab/>
        <w:t>0.927337944507599</w:t>
        <w:tab/>
        <w:t>0.396951913833618</w:t>
        <w:tab/>
        <w:t>0.0522876568138599</w:t>
        <w:tab/>
        <w:t>1.04913926124573</w:t>
        <w:tab/>
        <w:t>0.424835473299026</w:t>
        <w:tab/>
        <w:t>0.0324944816529751</w:t>
        <w:tab/>
        <w:t>0.0544238463044167</w:t>
        <w:tab/>
        <w:t>0.0648673325777054</w:t>
        <w:tab/>
        <w:t>0.0750574246048927</w:t>
        <w:tab/>
        <w:t>0</w:t>
        <w:tab/>
        <w:t>8.0903844833374</w:t>
        <w:tab/>
        <w:t>0.0649622976779938</w:t>
        <w:tab/>
        <w:t>0.112668007612228</w:t>
        <w:tab/>
        <w:t>0</w:t>
        <w:tab/>
        <w:t>0.074564166367054</w:t>
        <w:tab/>
        <w:t>0.213638633489609</w:t>
        <w:tab/>
        <w:t>0.172996550798416</w:t>
        <w:tab/>
        <w:t>0</w:t>
        <w:tab/>
        <w:t>0</w:t>
        <w:tab/>
        <w:t>0.427443027496338</w:t>
        <w:tab/>
        <w:t>0.0145612359046936</w:t>
        <w:tab/>
        <w:t>0.341962546110153</w:t>
        <w:tab/>
        <w:t>0.0436815433204174</w:t>
        <w:tab/>
        <w:t>0.350338310003281</w:t>
        <w:tab/>
        <w:t>0.019456323236227</w:t>
        <w:tab/>
        <w:t>0.394370168447495</w:t>
        <w:tab/>
        <w:t>0.417560130357742</w:t>
        <w:tab/>
        <w:t>0.141319394111633</w:t>
        <w:tab/>
        <w:t>0.13598321378231</w:t>
        <w:tab/>
        <w:t>0.257825314998627</w:t>
        <w:tab/>
        <w:t>0.0310480650514364</w:t>
        <w:tab/>
        <w:t>0.0558709651231766</w:t>
        <w:tab/>
        <w:t>0.025215670466423</w:t>
        <w:tab/>
        <w:t>0</w:t>
        <w:tab/>
        <w:t>0.0677861049771309</w:t>
        <w:tab/>
        <w:t>0.0638328865170479</w:t>
        <w:tab/>
        <w:t>0.0181493386626244</w:t>
        <w:tab/>
        <w:t>0.0378811173141003</w:t>
        <w:tab/>
        <w:t>0.0150870773941278</w:t>
        <w:tab/>
        <w:t>0.0208430271595716</w:t>
        <w:tab/>
        <w:t>0</w:t>
        <w:tab/>
        <w:t>0.0288033783435822</w:t>
        <w:tab/>
        <w:t>0.020391246303916</w:t>
        <w:tab/>
        <w:t>0.0989153608679771</w:t>
        <w:tab/>
        <w:t>0.162114411592484</w:t>
        <w:tab/>
        <w:t>0.135470330715179</w:t>
        <w:tab/>
        <w:t>0.0458174757659435</w:t>
        <w:tab/>
        <w:t>0.0492529682815075</w:t>
        <w:tab/>
        <w:t>0.217180833220482</w:t>
        <w:tab/>
        <w:t>0</w:t>
        <w:tab/>
        <w:t>0</w:t>
        <w:tab/>
        <w:t>0.873728573322296</w:t>
        <w:tab/>
        <w:t>0.351757109165192</w:t>
        <w:tab/>
        <w:t>0.501098453998566</w:t>
        <w:tab/>
        <w:t>0.0184687133878469</w:t>
        <w:tab/>
        <w:t>0.142220571637154</w:t>
        <w:tab/>
        <w:t>0.0334079638123512</w:t>
        <w:tab/>
        <w:t>0.0865732878446579</w:t>
        <w:tab/>
        <w:t>0</w:t>
        <w:tab/>
        <w:t>0.0294202137738466</w:t>
        <w:tab/>
        <w:t>0.113643921911716</w:t>
        <w:tab/>
        <w:t>0.0867201834917068</w:t>
        <w:tab/>
        <w:t>0.0491220727562904</w:t>
        <w:tab/>
        <w:t>0.179883703589439</w:t>
        <w:tab/>
        <w:t>0.0585990399122238</w:t>
        <w:tab/>
        <w:t>0.0371542274951935</w:t>
        <w:tab/>
        <w:t>0.117910727858543</w:t>
        <w:tab/>
        <w:t>0.139392763376236</w:t>
        <w:tab/>
        <w:t>0.0507795065641403</w:t>
        <w:tab/>
        <w:t>0.0625171586871147</w:t>
        <w:tab/>
        <w:t>0.0320870988070965</w:t>
        <w:tab/>
        <w:t>0</w:t>
        <w:tab/>
        <w:t>0.166383802890778</w:t>
        <w:tab/>
        <w:t>0.105148501694202</w:t>
        <w:tab/>
        <w:t>0.073148675262928</w:t>
        <w:tab/>
        <w:t>0</w:t>
        <w:tab/>
        <w:t>0.0134064219892025</w:t>
        <w:tab/>
        <w:t>0.0311635974794626</w:t>
        <w:tab/>
        <w:t>0.140310063958168</w:t>
        <w:tab/>
        <w:t>0.201150864362717</w:t>
        <w:tab/>
        <w:t>0.117161385715008</w:t>
        <w:tab/>
        <w:t>0.185044601559639</w:t>
        <w:tab/>
        <w:t>0.222872033715248</w:t>
        <w:tab/>
        <w:t>0.0844506248831749</w:t>
        <w:tab/>
        <w:t>0</w:t>
        <w:tab/>
        <w:t>0</w:t>
        <w:tab/>
        <w:t>0.268088459968567</w:t>
        <w:tab/>
        <w:t>0</w:t>
        <w:tab/>
        <w:t>0</w:t>
        <w:tab/>
        <w:t>0</w:t>
        <w:tab/>
        <w:t>0.034840814769268</w:t>
        <w:tab/>
        <w:t>0</w:t>
        <w:tab/>
        <w:t>0.468009114265442</w:t>
        <w:tab/>
        <w:t>0.0535909086465836</w:t>
        <w:tab/>
        <w:t>0.216155812144279</w:t>
        <w:tab/>
        <w:t>0.143739476799965</w:t>
        <w:tab/>
        <w:t>0.0760172381997108</w:t>
        <w:tab/>
        <w:t>0.0993304550647736</w:t>
        <w:tab/>
        <w:t>0.246757283806801</w:t>
        <w:tab/>
        <w:t>0</w:t>
        <w:tab/>
        <w:t>0.0660568997263908</w:t>
        <w:tab/>
        <w:t>0.539494574069977</w:t>
        <w:tab/>
        <w:t>0.293288469314575</w:t>
        <w:tab/>
        <w:t>0.0737443938851357</w:t>
        <w:tab/>
        <w:t>0.0640703737735748</w:t>
        <w:tab/>
        <w:t>0.0510718561708927</w:t>
        <w:tab/>
        <w:t>0.0245240051299334</w:t>
        <w:tab/>
        <w:t>0.0266505051404238</w:t>
        <w:tab/>
        <w:t>0.0134468385949731</w:t>
        <w:tab/>
        <w:t>0.184089511632919</w:t>
        <w:tab/>
        <w:t>0</w:t>
        <w:tab/>
        <w:t>4.57047986984253</w:t>
        <w:tab/>
        <w:t>0.0502001456916332</w:t>
        <w:tab/>
        <w:t>0.104487836360931</w:t>
        <w:tab/>
        <w:t>0.0268703550100327</w:t>
        <w:tab/>
        <w:t>0</w:t>
        <w:tab/>
        <w:t>0.0172550138086081</w:t>
        <w:tab/>
        <w:t>0.0998930037021637</w:t>
        <w:tab/>
        <w:t>23.2393417358398</w:t>
        <w:tab/>
        <w:t>0.0824402272701263</w:t>
        <w:tab/>
        <w:t>0.031098997220397</w:t>
        <w:tab/>
        <w:t>0.026054248213768</w:t>
        <w:tab/>
        <w:t>0.168717980384827</w:t>
        <w:tab/>
        <w:t>0.0766273960471153</w:t>
        <w:tab/>
        <w:t>0.174880236387253</w:t>
        <w:tab/>
        <w:t>0.0283122565597296</w:t>
        <w:tab/>
        <w:t>0.0134791573509574</w:t>
        <w:tab/>
        <w:t>0.0339643508195877</w:t>
        <w:tab/>
        <w:t>1.3946647644043</w:t>
        <w:tab/>
        <w:t>0.0574565380811691</w:t>
        <w:tab/>
        <w:t>0</w:t>
        <w:tab/>
        <w:t>0.056029312312603</w:t>
        <w:tab/>
        <w:t>0.0420295633375645</w:t>
        <w:tab/>
        <w:t>4.98413944244385</w:t>
        <w:tab/>
        <w:t>0.020613756030798</w:t>
        <w:tab/>
        <w:t>0.023111978545785</w:t>
        <w:tab/>
        <w:t>0.165607780218124</w:t>
        <w:tab/>
        <w:t>0.325534880161285</w:t>
        <w:tab/>
        <w:t>0.0529358498752117</w:t>
        <w:tab/>
        <w:t>0</w:t>
        <w:tab/>
        <w:t>0</w:t>
        <w:tab/>
        <w:t>0.0948006436228752</w:t>
        <w:tab/>
        <w:t>0.0989811196923256</w:t>
        <w:tab/>
        <w:t>0.108556047081947</w:t>
        <w:tab/>
        <w:t>0.081706777215004</w:t>
        <w:tab/>
        <w:t>0</w:t>
        <w:tab/>
        <w:t>0.0569763332605362</w:t>
        <w:tab/>
        <w:t>0.021596547216177</w:t>
        <w:tab/>
        <w:t>0.0248521976172924</w:t>
        <w:tab/>
        <w:t>0.170389443635941</w:t>
        <w:tab/>
        <w:t>0.0111687798053026</w:t>
        <w:tab/>
        <w:t>0.0351064018905163</w:t>
        <w:tab/>
        <w:t>0.43335372209549</w:t>
        <w:tab/>
        <w:t>0.0161561146378517</w:t>
        <w:tab/>
        <w:t>3.51243686676025</w:t>
        <w:tab/>
        <w:t>0.191229313611984</w:t>
        <w:tab/>
        <w:t>0</w:t>
        <w:tab/>
        <w:t>0</w:t>
        <w:tab/>
        <w:t>0.108293756842613</w:t>
        <w:tab/>
        <w:t>0.0254325065761805</w:t>
        <w:tab/>
        <w:t>0.0548275262117386</w:t>
        <w:tab/>
        <w:t>0.265845328569412</w:t>
        <w:tab/>
        <w:t>1.1080846786499</w:t>
        <w:tab/>
        <w:t>0.0244798362255096</w:t>
        <w:tab/>
        <w:t>0</w:t>
        <w:tab/>
        <w:t>0.15485717356205</w:t>
        <w:tab/>
        <w:t>0.37888839840889</w:t>
        <w:tab/>
        <w:t>0</w:t>
        <w:tab/>
        <w:t>0.0774848386645317</w:t>
        <w:tab/>
        <w:t>0.0145409964025021</w:t>
        <w:tab/>
        <w:t>0.0405823029577732</w:t>
        <w:tab/>
        <w:t>0</w:t>
        <w:tab/>
        <w:t>0.0323334634304047</w:t>
        <w:tab/>
        <w:t>0.27925631403923</w:t>
        <w:tab/>
        <w:t>0</w:t>
        <w:tab/>
        <w:t>0.477865368127823</w:t>
        <w:tab/>
        <w:t>0</w:t>
        <w:tab/>
        <w:t>0.0190493334084749</w:t>
        <w:tab/>
        <w:t>0.165245532989502</w:t>
        <w:tab/>
        <w:t>0.369532883167267</w:t>
        <w:tab/>
        <w:t>0.631952881813049</w:t>
        <w:tab/>
        <w:t>0.378629714250565</w:t>
        <w:tab/>
        <w:t>0.0254337377846241</w:t>
        <w:tab/>
        <w:t>0.140159025788307</w:t>
        <w:tab/>
        <w:t>0</w:t>
        <w:tab/>
        <w:t>1.07375979423523</w:t>
        <w:tab/>
        <w:t>0.0526556521654129</w:t>
        <w:tab/>
        <w:t>0.0492961555719376</w:t>
        <w:tab/>
        <w:t>0.0245953463017941</w:t>
        <w:tab/>
        <w:t>0</w:t>
        <w:tab/>
        <w:t>0.0410352684557438</w:t>
        <w:tab/>
        <w:t>0.110814698040485</w:t>
        <w:tab/>
        <w:t>0.0263995807617903</w:t>
        <w:tab/>
        <w:t>0.0288969539105892</w:t>
        <w:tab/>
        <w:t>0.0428514815866947</w:t>
        <w:tab/>
        <w:t>0.0571342892944813</w:t>
        <w:tab/>
        <w:t>0.124322429299355</w:t>
        <w:tab/>
        <w:t>0</w:t>
        <w:tab/>
        <w:t>0.266123741865158</w:t>
        <w:tab/>
        <w:t>0.186920687556267</w:t>
        <w:tab/>
        <w:t>0.64152467250824</w:t>
        <w:tab/>
        <w:t>0.0910766497254372</w:t>
        <w:tab/>
        <w:t>0.0482498481869698</w:t>
        <w:tab/>
        <w:t>0.609385371208191</w:t>
        <w:tab/>
        <w:t>0</w:t>
        <w:tab/>
        <w:t>0.0800794884562492</w:t>
        <w:tab/>
        <w:t>0.107885867357254</w:t>
        <w:tab/>
        <w:t>0.090749517083168</w:t>
        <w:tab/>
        <w:t>0.0784918218851089</w:t>
        <w:tab/>
        <w:t>0.0775438323616982</w:t>
        <w:tab/>
        <w:t>0.0270518697798252</w:t>
        <w:tab/>
        <w:t>0.518739581108093</w:t>
        <w:tab/>
        <w:t>0</w:t>
        <w:tab/>
        <w:t>0.0711732059717178</w:t>
        <w:tab/>
        <w:t>0.219401970505714</w:t>
        <w:tab/>
        <w:t>0</w:t>
        <w:tab/>
        <w:t>0.014980704523623</w:t>
        <w:tab/>
        <w:t>0.0194200277328491</w:t>
        <w:tab/>
        <w:t>0.028596879914403</w:t>
        <w:tab/>
        <w:t>1.26793789863586</w:t>
        <w:tab/>
        <w:t>0</w:t>
        <w:tab/>
        <w:t>0</w:t>
        <w:tab/>
        <w:t>0.041921604424715</w:t>
        <w:tab/>
        <w:t>0.0137342205271125</w:t>
        <w:tab/>
        <w:t>0</w:t>
        <w:tab/>
        <w:t>0.170909941196442</w:t>
        <w:tab/>
        <w:t>0.0126346759498119</w:t>
        <w:tab/>
        <w:t>0.0217118822038174</w:t>
        <w:tab/>
        <w:t>0.372354447841644</w:t>
        <w:tab/>
        <w:t>0.0648180767893791</w:t>
        <w:tab/>
        <w:t>0.0594010502099991</w:t>
        <w:tab/>
        <w:t>0.0219894740730524</w:t>
        <w:tab/>
        <w:t>0.0942502915859222</w:t>
        <w:tab/>
        <w:t>0.0289740450680256</w:t>
        <w:tab/>
        <w:t>0.0843210890889168</w:t>
        <w:tab/>
        <w:t>0.0963355451822281</w:t>
        <w:tab/>
        <w:t>0.0229789018630981</w:t>
        <w:tab/>
        <w:t>0</w:t>
        <w:tab/>
        <w:t>0.0212809946388006</w:t>
        <w:tab/>
        <w:t>0.078297346830368</w:t>
        <w:tab/>
        <w:t>0.0217984654009342</w:t>
      </w:r>
    </w:p>
    <w:p>
      <w:pPr>
        <w:pStyle w:val="Style15"/>
        <w:rPr/>
      </w:pPr>
      <w:r>
        <w:rPr>
          <w:rFonts w:cs="宋体;SimSun"/>
        </w:rPr>
        <w:t>ENSG00000112964.12</w:t>
        <w:tab/>
        <w:t>0.879422962665558</w:t>
        <w:tab/>
        <w:t>1.32987952232361</w:t>
        <w:tab/>
        <w:t>0.261977702379227</w:t>
        <w:tab/>
        <w:t>0.702620565891266</w:t>
        <w:tab/>
        <w:t>0.81271493434906</w:t>
        <w:tab/>
        <w:t>0.983897864818573</w:t>
        <w:tab/>
        <w:t>0.799376785755157</w:t>
        <w:tab/>
        <w:t>0.997670829296112</w:t>
        <w:tab/>
        <w:t>4.46480178833008</w:t>
        <w:tab/>
        <w:t>1.29090332984924</w:t>
        <w:tab/>
        <w:t>0.566354811191559</w:t>
        <w:tab/>
        <w:t>0.781361639499664</w:t>
        <w:tab/>
        <w:t>0.804191887378693</w:t>
        <w:tab/>
        <w:t>0.815269231796265</w:t>
        <w:tab/>
        <w:t>0.738567709922791</w:t>
        <w:tab/>
        <w:t>0.260090798139572</w:t>
        <w:tab/>
        <w:t>0.25431826710701</w:t>
        <w:tab/>
        <w:t>1.20672190189362</w:t>
        <w:tab/>
        <w:t>1.37160956859589</w:t>
        <w:tab/>
        <w:t>0.402582943439484</w:t>
        <w:tab/>
        <w:t>1.41473364830017</w:t>
        <w:tab/>
        <w:t>1.16308116912842</w:t>
        <w:tab/>
        <w:t>2.68184018135071</w:t>
        <w:tab/>
        <w:t>2.19458651542664</w:t>
        <w:tab/>
        <w:t>0.196277245879173</w:t>
        <w:tab/>
        <w:t>1.0085221529007</w:t>
        <w:tab/>
        <w:t>0.899799644947052</w:t>
        <w:tab/>
        <w:t>1.41742122173309</w:t>
        <w:tab/>
        <w:t>0.430896282196045</w:t>
        <w:tab/>
        <w:t>1.10307812690735</w:t>
        <w:tab/>
        <w:t>2.00349497795105</w:t>
        <w:tab/>
        <w:t>2.0386118888855</w:t>
        <w:tab/>
        <w:t>0.212058186531067</w:t>
        <w:tab/>
        <w:t>1.68624651432037</w:t>
        <w:tab/>
        <w:t>0.724298536777496</w:t>
        <w:tab/>
        <w:t>0.694932639598846</w:t>
        <w:tab/>
        <w:t>0.392679750919342</w:t>
        <w:tab/>
        <w:t>0.565887212753296</w:t>
        <w:tab/>
        <w:t>1.3064877986908</w:t>
        <w:tab/>
        <w:t>0.815941154956818</w:t>
        <w:tab/>
        <w:t>0.448369592428207</w:t>
        <w:tab/>
        <w:t>1.92229211330414</w:t>
        <w:tab/>
        <w:t>1.43315982818604</w:t>
        <w:tab/>
        <w:t>0.268504172563553</w:t>
        <w:tab/>
        <w:t>0.466724902391434</w:t>
        <w:tab/>
        <w:t>0.447319269180298</w:t>
        <w:tab/>
        <w:t>1.70502245426178</w:t>
        <w:tab/>
        <w:t>1.52496194839478</w:t>
        <w:tab/>
        <w:t>0.315274059772491</w:t>
        <w:tab/>
        <w:t>3.12165021896362</w:t>
        <w:tab/>
        <w:t>0.166183635592461</w:t>
        <w:tab/>
        <w:t>0.133018165826797</w:t>
        <w:tab/>
        <w:t>0.186877772212029</w:t>
        <w:tab/>
        <w:t>4.08623218536377</w:t>
        <w:tab/>
        <w:t>0.2589111328125</w:t>
        <w:tab/>
        <w:t>0.705159604549408</w:t>
        <w:tab/>
        <w:t>0.26856318116188</w:t>
        <w:tab/>
        <w:t>2.31614017486572</w:t>
        <w:tab/>
        <w:t>0.849846005439758</w:t>
        <w:tab/>
        <w:t>1.8591650724411</w:t>
        <w:tab/>
        <w:t>0.586220860481262</w:t>
        <w:tab/>
        <w:t>1.16241121292114</w:t>
        <w:tab/>
        <w:t>1.16818630695343</w:t>
        <w:tab/>
        <w:t>0.289795249700546</w:t>
        <w:tab/>
        <w:t>0.273825258016586</w:t>
        <w:tab/>
        <w:t>1.58502447605133</w:t>
        <w:tab/>
        <w:t>0.212153121829033</w:t>
        <w:tab/>
        <w:t>0.574244499206543</w:t>
        <w:tab/>
        <w:t>0.909401655197144</w:t>
        <w:tab/>
        <w:t>0.769851982593536</w:t>
        <w:tab/>
        <w:t>0.199221819639206</w:t>
        <w:tab/>
        <w:t>0.327746361494064</w:t>
        <w:tab/>
        <w:t>0.638840138912201</w:t>
        <w:tab/>
        <w:t>0.410334706306458</w:t>
        <w:tab/>
        <w:t>0.208496600389481</w:t>
        <w:tab/>
        <w:t>5.61142301559448</w:t>
        <w:tab/>
        <w:t>0.379920184612274</w:t>
        <w:tab/>
        <w:t>0.510245263576508</w:t>
        <w:tab/>
        <w:t>0.289025068283081</w:t>
        <w:tab/>
        <w:t>2.18736410140991</w:t>
        <w:tab/>
        <w:t>0.952949464321136</w:t>
        <w:tab/>
        <w:t>2.13143301010132</w:t>
        <w:tab/>
        <w:t>2.78951215744019</w:t>
        <w:tab/>
        <w:t>0.136693477630615</w:t>
        <w:tab/>
        <w:t>0.248980894684792</w:t>
        <w:tab/>
        <w:t>0.827638387680054</w:t>
        <w:tab/>
        <w:t>0.707979202270508</w:t>
        <w:tab/>
        <w:t>0.404017150402069</w:t>
        <w:tab/>
        <w:t>0.741026759147644</w:t>
        <w:tab/>
        <w:t>0.189039304852486</w:t>
        <w:tab/>
        <w:t>1.27683281898499</w:t>
        <w:tab/>
        <w:t>1.39045345783234</w:t>
        <w:tab/>
        <w:t>0.0591606497764587</w:t>
        <w:tab/>
        <w:t>1.30644547939301</w:t>
        <w:tab/>
        <w:t>2.78625845909119</w:t>
        <w:tab/>
        <w:t>1.45969176292419</w:t>
        <w:tab/>
        <w:t>0.696536362171173</w:t>
        <w:tab/>
        <w:t>0.29693666100502</w:t>
        <w:tab/>
        <w:t>1.31133723258972</w:t>
        <w:tab/>
        <w:t>3.10557293891907</w:t>
        <w:tab/>
        <w:t>0.327182859182358</w:t>
        <w:tab/>
        <w:t>1.44697201251984</w:t>
        <w:tab/>
        <w:t>1.17292523384094</w:t>
        <w:tab/>
        <w:t>0.555191278457642</w:t>
        <w:tab/>
        <w:t>1.12934744358063</w:t>
        <w:tab/>
        <w:t>0.386489033699036</w:t>
        <w:tab/>
        <w:t>0.797209739685059</w:t>
        <w:tab/>
        <w:t>0.293963313102722</w:t>
        <w:tab/>
        <w:t>2.10197401046753</w:t>
        <w:tab/>
        <w:t>3.73127317428589</w:t>
        <w:tab/>
        <w:t>0.59805828332901</w:t>
        <w:tab/>
        <w:t>0.493346065282822</w:t>
        <w:tab/>
        <w:t>1.03120851516724</w:t>
        <w:tab/>
        <w:t>0.746786713600159</w:t>
        <w:tab/>
        <w:t>1.023756980896</w:t>
        <w:tab/>
        <w:t>1.24683582782745</w:t>
        <w:tab/>
        <w:t>0.151148051023483</w:t>
        <w:tab/>
        <w:t>0.179498240351677</w:t>
        <w:tab/>
        <w:t>0.205435037612915</w:t>
        <w:tab/>
        <w:t>0.180790901184082</w:t>
        <w:tab/>
        <w:t>1.50791215896606</w:t>
        <w:tab/>
        <w:t>0.162769347429276</w:t>
        <w:tab/>
        <w:t>3.46307158470154</w:t>
        <w:tab/>
        <w:t>0.248277083039284</w:t>
        <w:tab/>
        <w:t>0.210983127355576</w:t>
        <w:tab/>
        <w:t>0.515784859657288</w:t>
        <w:tab/>
        <w:t>0.518416345119476</w:t>
        <w:tab/>
        <w:t>0.936202049255371</w:t>
        <w:tab/>
        <w:t>1.2491614818573</w:t>
        <w:tab/>
        <w:t>1.28080582618713</w:t>
        <w:tab/>
        <w:t>0.250325202941895</w:t>
        <w:tab/>
        <w:t>2.49346518516541</w:t>
        <w:tab/>
        <w:t>0.0761439502239227</w:t>
        <w:tab/>
        <w:t>0.269386231899261</w:t>
        <w:tab/>
        <w:t>1.16131246089935</w:t>
        <w:tab/>
        <w:t>0.512010753154755</w:t>
        <w:tab/>
        <w:t>4.38391160964966</w:t>
        <w:tab/>
        <w:t>0.77926641702652</w:t>
        <w:tab/>
        <w:t>0.689378440380096</w:t>
        <w:tab/>
        <w:t>0.300574153661728</w:t>
        <w:tab/>
        <w:t>0.578791379928589</w:t>
        <w:tab/>
        <w:t>1.54090201854706</w:t>
        <w:tab/>
        <w:t>0.832742750644684</w:t>
        <w:tab/>
        <w:t>2.08166527748108</w:t>
        <w:tab/>
        <w:t>2.17812132835388</w:t>
        <w:tab/>
        <w:t>1.1057493686676</w:t>
        <w:tab/>
        <w:t>0.739867985248566</w:t>
        <w:tab/>
        <w:t>0.858505189418793</w:t>
        <w:tab/>
        <w:t>2.38020539283752</w:t>
        <w:tab/>
        <w:t>0.344832330942154</w:t>
        <w:tab/>
        <w:t>0.495257198810577</w:t>
        <w:tab/>
        <w:t>2.19844937324524</w:t>
        <w:tab/>
        <w:t>0.558252930641174</w:t>
        <w:tab/>
        <w:t>2.40811228752136</w:t>
        <w:tab/>
        <w:t>0.14015905559063</w:t>
        <w:tab/>
        <w:t>0.590370178222656</w:t>
        <w:tab/>
        <w:t>0.95340234041214</w:t>
        <w:tab/>
        <w:t>3.24795985221863</w:t>
        <w:tab/>
        <w:t>1.98982012271881</w:t>
        <w:tab/>
        <w:t>2.05456042289734</w:t>
        <w:tab/>
        <w:t>1.24193060398102</w:t>
        <w:tab/>
        <w:t>0.79238885641098</w:t>
        <w:tab/>
        <w:t>0.0977777689695358</w:t>
        <w:tab/>
        <w:t>0.937141478061676</w:t>
        <w:tab/>
        <w:t>1.47444236278534</w:t>
        <w:tab/>
        <w:t>0.934184610843658</w:t>
        <w:tab/>
        <w:t>0.99667763710022</w:t>
        <w:tab/>
        <w:t>3.33937811851501</w:t>
        <w:tab/>
        <w:t>0.233043670654297</w:t>
        <w:tab/>
        <w:t>0.340630054473877</w:t>
        <w:tab/>
        <w:t>0.662388503551483</w:t>
        <w:tab/>
        <w:t>2.10967016220093</w:t>
        <w:tab/>
        <w:t>1.7514431476593</w:t>
        <w:tab/>
        <w:t>0.582373023033142</w:t>
        <w:tab/>
        <w:t>0.809749782085419</w:t>
        <w:tab/>
        <w:t>1.49640107154846</w:t>
        <w:tab/>
        <w:t>0.295711994171143</w:t>
        <w:tab/>
        <w:t>0.304146885871887</w:t>
        <w:tab/>
        <w:t>1.01418519020081</w:t>
        <w:tab/>
        <w:t>1.71641433238983</w:t>
        <w:tab/>
        <w:t>4.44185256958008</w:t>
        <w:tab/>
        <w:t>0.337463170289993</w:t>
        <w:tab/>
        <w:t>0.644022405147552</w:t>
        <w:tab/>
        <w:t>0.708518862724304</w:t>
        <w:tab/>
        <w:t>0.17729689180851</w:t>
        <w:tab/>
        <w:t>1.15501260757446</w:t>
        <w:tab/>
        <w:t>0.258676886558533</w:t>
        <w:tab/>
        <w:t>0.383867532014847</w:t>
        <w:tab/>
        <w:t>8.05366325378418</w:t>
        <w:tab/>
        <w:t>1.06496691703796</w:t>
        <w:tab/>
        <w:t>3.12079215049744</w:t>
        <w:tab/>
        <w:t>1.48733294010162</w:t>
        <w:tab/>
        <w:t>1.18753099441528</w:t>
        <w:tab/>
        <w:t>1.32631194591522</w:t>
        <w:tab/>
        <w:t>1.70147907733917</w:t>
        <w:tab/>
        <w:t>0.291195839643478</w:t>
        <w:tab/>
        <w:t>1.99776661396027</w:t>
        <w:tab/>
        <w:t>1.03963363170624</w:t>
        <w:tab/>
        <w:t>0.829295635223389</w:t>
        <w:tab/>
        <w:t>0.227312713861465</w:t>
        <w:tab/>
        <w:t>0.633506834506989</w:t>
        <w:tab/>
        <w:t>0.302155673503876</w:t>
        <w:tab/>
        <w:t>1.9363499879837</w:t>
        <w:tab/>
        <w:t>0.193366214632988</w:t>
        <w:tab/>
        <w:t>0.820048332214355</w:t>
        <w:tab/>
        <w:t>1.03840184211731</w:t>
        <w:tab/>
        <w:t>0.392346233129501</w:t>
        <w:tab/>
        <w:t>1.195356965065</w:t>
        <w:tab/>
        <w:t>2.66650128364563</w:t>
        <w:tab/>
        <w:t>0.750940501689911</w:t>
        <w:tab/>
        <w:t>0.644332408905029</w:t>
        <w:tab/>
        <w:t>1.33766627311707</w:t>
        <w:tab/>
        <w:t>0.470243543386459</w:t>
        <w:tab/>
        <w:t>1.70600545406342</w:t>
        <w:tab/>
        <w:t>0.918414950370789</w:t>
        <w:tab/>
        <w:t>0.252038925886154</w:t>
        <w:tab/>
        <w:t>0.120577841997147</w:t>
        <w:tab/>
        <w:t>0.524713754653931</w:t>
        <w:tab/>
        <w:t>0.591443836688995</w:t>
        <w:tab/>
        <w:t>0.990732789039612</w:t>
        <w:tab/>
        <w:t>1.24617230892181</w:t>
        <w:tab/>
        <w:t>2.15954160690308</w:t>
        <w:tab/>
        <w:t>4.21423482894897</w:t>
        <w:tab/>
        <w:t>1.29038667678833</w:t>
        <w:tab/>
        <w:t>1.28927862644196</w:t>
        <w:tab/>
        <w:t>1.41438543796539</w:t>
        <w:tab/>
        <w:t>0.769312560558319</w:t>
        <w:tab/>
        <w:t>0.374039977788925</w:t>
        <w:tab/>
        <w:t>0.952108860015869</w:t>
        <w:tab/>
        <w:t>13.8804731369019</w:t>
        <w:tab/>
        <w:t>1.00730872154236</w:t>
        <w:tab/>
        <w:t>0.840516209602356</w:t>
        <w:tab/>
        <w:t>0.741875827312469</w:t>
        <w:tab/>
        <w:t>0.771280646324158</w:t>
        <w:tab/>
        <w:t>1.94899618625641</w:t>
        <w:tab/>
        <w:t>0.479591250419617</w:t>
        <w:tab/>
        <w:t>1.78736329078674</w:t>
        <w:tab/>
        <w:t>0.321079194545746</w:t>
        <w:tab/>
        <w:t>1.07570683956146</w:t>
        <w:tab/>
        <w:t>0.107746109366417</w:t>
        <w:tab/>
        <w:t>0.287349462509155</w:t>
        <w:tab/>
        <w:t>1.48046958446503</w:t>
        <w:tab/>
        <w:t>0.532770454883575</w:t>
        <w:tab/>
        <w:t>1.23490357398987</w:t>
        <w:tab/>
        <w:t>1.36226785182953</w:t>
        <w:tab/>
        <w:t>1.04878783226013</w:t>
        <w:tab/>
        <w:t>0.655321180820465</w:t>
        <w:tab/>
        <w:t>1.05661916732788</w:t>
        <w:tab/>
        <w:t>0.901145458221436</w:t>
        <w:tab/>
        <w:t>0.213097304105759</w:t>
        <w:tab/>
        <w:t>0.330752998590469</w:t>
        <w:tab/>
        <w:t>0.642396330833435</w:t>
        <w:tab/>
        <w:t>0.157737463712692</w:t>
        <w:tab/>
        <w:t>0.110080257058144</w:t>
        <w:tab/>
        <w:t>0.088692806661129</w:t>
        <w:tab/>
        <w:t>1.22849833965302</w:t>
        <w:tab/>
        <w:t>1.24517214298248</w:t>
      </w:r>
    </w:p>
    <w:p>
      <w:pPr>
        <w:pStyle w:val="Style15"/>
        <w:rPr/>
      </w:pPr>
      <w:r>
        <w:rPr>
          <w:rFonts w:cs="宋体;SimSun"/>
        </w:rPr>
        <w:t>ENSG00000106128.17</w:t>
        <w:tab/>
        <w:t>0</w:t>
        <w:tab/>
        <w:t>0.0345658250153065</w:t>
        <w:tab/>
        <w:t>0.0376778170466423</w:t>
        <w:tab/>
        <w:t>0</w:t>
        <w:tab/>
        <w:t>0.148582935333252</w:t>
        <w:tab/>
        <w:t>0.0288785491138697</w:t>
        <w:tab/>
        <w:t>0.249928116798401</w:t>
        <w:tab/>
        <w:t>0</w:t>
        <w:tab/>
        <w:t>0</w:t>
        <w:tab/>
        <w:t>0.0281300954520702</w:t>
        <w:tab/>
        <w:t>0.492115199565887</w:t>
        <w:tab/>
        <w:t>0</w:t>
        <w:tab/>
        <w:t>0.0312593132257462</w:t>
        <w:tab/>
        <w:t>0</w:t>
        <w:tab/>
        <w:t>0</w:t>
        <w:tab/>
        <w:t>0</w:t>
        <w:tab/>
        <w:t>0</w:t>
        <w:tab/>
        <w:t>0.0209941454231739</w:t>
        <w:tab/>
        <w:t>0</w:t>
        <w:tab/>
        <w:t>0.144749402999878</w:t>
        <w:tab/>
        <w:t>0.0561721511185169</w:t>
        <w:tab/>
        <w:t>0</w:t>
        <w:tab/>
        <w:t>0.0143919447436929</w:t>
        <w:tab/>
        <w:t>0.022871520370245</w:t>
        <w:tab/>
        <w:t>0</w:t>
        <w:tab/>
        <w:t>0.125039964914322</w:t>
        <w:tab/>
        <w:t>0.0939264819025993</w:t>
        <w:tab/>
        <w:t>0</w:t>
        <w:tab/>
        <w:t>0.0476706251502037</w:t>
        <w:tab/>
        <w:t>0</w:t>
        <w:tab/>
        <w:t>9.30684375762939</w:t>
        <w:tab/>
        <w:t>0.0173830799758434</w:t>
        <w:tab/>
        <w:t>0</w:t>
        <w:tab/>
        <w:t>0.0508777275681496</w:t>
        <w:tab/>
        <w:t>0.0188257452100515</w:t>
        <w:tab/>
        <w:t>0.0237965993583202</w:t>
        <w:tab/>
        <w:t>0.0308048110455275</w:t>
        <w:tab/>
        <w:t>0.361716896295547</w:t>
        <w:tab/>
        <w:t>0</w:t>
        <w:tab/>
        <w:t>0.0617627501487732</w:t>
        <w:tab/>
        <w:t>0.0411605350673199</w:t>
        <w:tab/>
        <w:t>0.0490767061710358</w:t>
        <w:tab/>
        <w:t>0.0464927963912487</w:t>
        <w:tab/>
        <w:t>0.0186853837221861</w:t>
        <w:tab/>
        <w:t>0.02054837718606</w:t>
        <w:tab/>
        <w:t>0</w:t>
        <w:tab/>
        <w:t>0</w:t>
        <w:tab/>
        <w:t>0.0196995008736849</w:t>
        <w:tab/>
        <w:t>0.0133361602202058</w:t>
        <w:tab/>
        <w:t>0</w:t>
        <w:tab/>
        <w:t>0.0286807771772146</w:t>
        <w:tab/>
        <w:t>0.0675203576683998</w:t>
        <w:tab/>
        <w:t>0</w:t>
        <w:tab/>
        <w:t>0</w:t>
        <w:tab/>
        <w:t>0</w:t>
        <w:tab/>
        <w:t>0</w:t>
        <w:tab/>
        <w:t>0.0289687123149633</w:t>
        <w:tab/>
        <w:t>0.0914018452167511</w:t>
        <w:tab/>
        <w:t>0.0970614030957222</w:t>
        <w:tab/>
        <w:t>0</w:t>
        <w:tab/>
        <w:t>0</w:t>
        <w:tab/>
        <w:t>0.0119413435459137</w:t>
        <w:tab/>
        <w:t>0.0646189898252487</w:t>
        <w:tab/>
        <w:t>0.0173660647124052</w:t>
        <w:tab/>
        <w:t>0.29536309838295</w:t>
        <w:tab/>
        <w:t>0</w:t>
        <w:tab/>
        <w:t>0.0254266764968634</w:t>
        <w:tab/>
        <w:t>0</w:t>
        <w:tab/>
        <w:t>0.135300815105438</w:t>
        <w:tab/>
        <w:t>0.0706727579236031</w:t>
        <w:tab/>
        <w:t>0</w:t>
        <w:tab/>
        <w:t>0</w:t>
        <w:tab/>
        <w:t>0</w:t>
        <w:tab/>
        <w:t>0</w:t>
        <w:tab/>
        <w:t>0</w:t>
        <w:tab/>
        <w:t>0</w:t>
        <w:tab/>
        <w:t>0.14206500351429</w:t>
        <w:tab/>
        <w:t>0.0229324493557215</w:t>
        <w:tab/>
        <w:t>0</w:t>
        <w:tab/>
        <w:t>0.019027516245842</w:t>
        <w:tab/>
        <w:t>0.0309920813888311</w:t>
        <w:tab/>
        <w:t>0.275103777647018</w:t>
        <w:tab/>
        <w:t>0.0311805419623852</w:t>
        <w:tab/>
        <w:t>0.0589780546724796</w:t>
        <w:tab/>
        <w:t>0</w:t>
        <w:tab/>
        <w:t>0.0330643132328987</w:t>
        <w:tab/>
        <w:t>0</w:t>
        <w:tab/>
        <w:t>0</w:t>
        <w:tab/>
        <w:t>0.0439988523721695</w:t>
        <w:tab/>
        <w:t>0.074148453772068</w:t>
        <w:tab/>
        <w:t>0</w:t>
        <w:tab/>
        <w:t>0</w:t>
        <w:tab/>
        <w:t>0.170170530676842</w:t>
        <w:tab/>
        <w:t>0</w:t>
        <w:tab/>
        <w:t>0</w:t>
        <w:tab/>
        <w:t>0</w:t>
        <w:tab/>
        <w:t>0.0309823807328939</w:t>
        <w:tab/>
        <w:t>0</w:t>
        <w:tab/>
        <w:t>0</w:t>
        <w:tab/>
        <w:t>0.0446645691990852</w:t>
        <w:tab/>
        <w:t>0.999933004379272</w:t>
        <w:tab/>
        <w:t>0</w:t>
        <w:tab/>
        <w:t>0.414456188678741</w:t>
        <w:tab/>
        <w:t>0</w:t>
        <w:tab/>
        <w:t>0.0154199590906501</w:t>
        <w:tab/>
        <w:t>0</w:t>
        <w:tab/>
        <w:t>0</w:t>
        <w:tab/>
        <w:t>0</w:t>
        <w:tab/>
        <w:t>0</w:t>
        <w:tab/>
        <w:t>0</w:t>
        <w:tab/>
        <w:t>0.0163316149264574</w:t>
        <w:tab/>
        <w:t>0</w:t>
        <w:tab/>
        <w:t>0.10721143335104</w:t>
        <w:tab/>
        <w:t>0.0350228473544121</w:t>
        <w:tab/>
        <w:t>0</w:t>
        <w:tab/>
        <w:t>0</w:t>
        <w:tab/>
        <w:t>0.279491364955902</w:t>
        <w:tab/>
        <w:t>0.142664968967438</w:t>
        <w:tab/>
        <w:t>0.0221593603491783</w:t>
        <w:tab/>
        <w:t>0</w:t>
        <w:tab/>
        <w:t>0.0677715688943863</w:t>
        <w:tab/>
        <w:t>0.0270110797137022</w:t>
        <w:tab/>
        <w:t>0.038911048322916</w:t>
        <w:tab/>
        <w:t>0</w:t>
        <w:tab/>
        <w:t>0</w:t>
        <w:tab/>
        <w:t>0.0556354075670242</w:t>
        <w:tab/>
        <w:t>0.0986810326576233</w:t>
        <w:tab/>
        <w:t>0</w:t>
        <w:tab/>
        <w:t>0.0132750226184726</w:t>
        <w:tab/>
        <w:t>0.0552619285881519</w:t>
        <w:tab/>
        <w:t>0</w:t>
        <w:tab/>
        <w:t>0.0256151389330626</w:t>
        <w:tab/>
        <w:t>0.0730071812868118</w:t>
        <w:tab/>
        <w:t>0.010566359385848</w:t>
        <w:tab/>
        <w:t>0</w:t>
        <w:tab/>
        <w:t>0</w:t>
        <w:tab/>
        <w:t>0.0986865237355232</w:t>
        <w:tab/>
        <w:t>0</w:t>
        <w:tab/>
        <w:t>0</w:t>
        <w:tab/>
        <w:t>0</w:t>
        <w:tab/>
        <w:t>0.046245664358139</w:t>
        <w:tab/>
        <w:t>0.00998259615153074</w:t>
        <w:tab/>
        <w:t>0.256640732288361</w:t>
        <w:tab/>
        <w:t>0</w:t>
        <w:tab/>
        <w:t>0.0182127300649881</w:t>
        <w:tab/>
        <w:t>0.03038783185184</w:t>
        <w:tab/>
        <w:t>0</w:t>
        <w:tab/>
        <w:t>0.0148164993152022</w:t>
        <w:tab/>
        <w:t>0.0222287550568581</w:t>
        <w:tab/>
        <w:t>0</w:t>
        <w:tab/>
        <w:t>0.0109022818505764</w:t>
        <w:tab/>
        <w:t>0</w:t>
        <w:tab/>
        <w:t>0.0218968186527491</w:t>
        <w:tab/>
        <w:t>0.0149713149294257</w:t>
        <w:tab/>
        <w:t>1.26546049118042</w:t>
        <w:tab/>
        <w:t>0.0326567143201828</w:t>
        <w:tab/>
        <w:t>0.0678061097860336</w:t>
        <w:tab/>
        <w:t>0.012534630484879</w:t>
        <w:tab/>
        <w:t>0.083759218454361</w:t>
        <w:tab/>
        <w:t>0</w:t>
        <w:tab/>
        <w:t>0</w:t>
        <w:tab/>
        <w:t>0</w:t>
        <w:tab/>
        <w:t>0.0100446213036776</w:t>
        <w:tab/>
        <w:t>0.0913765132427216</w:t>
        <w:tab/>
        <w:t>0</w:t>
        <w:tab/>
        <w:t>0.0163847673684359</w:t>
        <w:tab/>
        <w:t>0</w:t>
        <w:tab/>
        <w:t>0.111403241753578</w:t>
        <w:tab/>
        <w:t>0.0147866941988468</w:t>
        <w:tab/>
        <w:t>0</w:t>
        <w:tab/>
        <w:t>0</w:t>
        <w:tab/>
        <w:t>0</w:t>
        <w:tab/>
        <w:t>0</w:t>
        <w:tab/>
        <w:t>0.0202638637274504</w:t>
        <w:tab/>
        <w:t>0.0286374054849148</w:t>
        <w:tab/>
        <w:t>0.0403525270521641</w:t>
        <w:tab/>
        <w:t>0</w:t>
        <w:tab/>
        <w:t>0.0624894648790359</w:t>
        <w:tab/>
        <w:t>0.0390698686242104</w:t>
        <w:tab/>
        <w:t>0</w:t>
        <w:tab/>
        <w:t>0</w:t>
        <w:tab/>
        <w:t>0.0546009689569473</w:t>
        <w:tab/>
        <w:t>0.641241371631622</w:t>
        <w:tab/>
        <w:t>0</w:t>
        <w:tab/>
        <w:t>0</w:t>
        <w:tab/>
        <w:t>0.0307619888335466</w:t>
        <w:tab/>
        <w:t>0</w:t>
        <w:tab/>
        <w:t>0</w:t>
        <w:tab/>
        <w:t>0</w:t>
        <w:tab/>
        <w:t>0.032820925116539</w:t>
        <w:tab/>
        <w:t>0</w:t>
        <w:tab/>
        <w:t>1.16478002071381</w:t>
        <w:tab/>
        <w:t>0</w:t>
        <w:tab/>
        <w:t>0.0604493021965027</w:t>
        <w:tab/>
        <w:t>0.0349582768976688</w:t>
        <w:tab/>
        <w:t>0.0279199965298176</w:t>
        <w:tab/>
        <w:t>0.193501368165016</w:t>
        <w:tab/>
        <w:t>0.106800600886345</w:t>
        <w:tab/>
        <w:t>0</w:t>
        <w:tab/>
        <w:t>0</w:t>
        <w:tab/>
        <w:t>0</w:t>
        <w:tab/>
        <w:t>0.0395056754350662</w:t>
        <w:tab/>
        <w:t>0</w:t>
        <w:tab/>
        <w:t>0.0260719377547503</w:t>
        <w:tab/>
        <w:t>0.0260161608457565</w:t>
        <w:tab/>
        <w:t>0.0829687267541885</w:t>
        <w:tab/>
        <w:t>0</w:t>
        <w:tab/>
        <w:t>0.0468864813446999</w:t>
        <w:tab/>
        <w:t>0</w:t>
        <w:tab/>
        <w:t>0</w:t>
        <w:tab/>
        <w:t>0.0302179381251335</w:t>
        <w:tab/>
        <w:t>0.0604348033666611</w:t>
        <w:tab/>
        <w:t>0.0187863204628229</w:t>
        <w:tab/>
        <w:t>0</w:t>
        <w:tab/>
        <w:t>0</w:t>
        <w:tab/>
        <w:t>0</w:t>
        <w:tab/>
        <w:t>0.23750439286232</w:t>
        <w:tab/>
        <w:t>0.0240844823420048</w:t>
        <w:tab/>
        <w:t>0</w:t>
        <w:tab/>
        <w:t>0.0339256897568703</w:t>
        <w:tab/>
        <w:t>0</w:t>
        <w:tab/>
        <w:t>0.338821947574615</w:t>
        <w:tab/>
        <w:t>0.0760787725448608</w:t>
        <w:tab/>
        <w:t>0</w:t>
        <w:tab/>
        <w:t>0.0207565259188414</w:t>
        <w:tab/>
        <w:t>0</w:t>
        <w:tab/>
        <w:t>0.0143072949722409</w:t>
        <w:tab/>
        <w:t>0.0322768166661263</w:t>
        <w:tab/>
        <w:t>0</w:t>
        <w:tab/>
        <w:t>0.0376423560082912</w:t>
        <w:tab/>
        <w:t>0.0632935389876366</w:t>
        <w:tab/>
        <w:t>0</w:t>
        <w:tab/>
        <w:t>0.0158461052924395</w:t>
        <w:tab/>
        <w:t>0.0410837531089783</w:t>
        <w:tab/>
        <w:t>0</w:t>
        <w:tab/>
        <w:t>0.0191597659140825</w:t>
        <w:tab/>
        <w:t>0.0353752076625824</w:t>
        <w:tab/>
        <w:t>0.0602319613099098</w:t>
        <w:tab/>
        <w:t>0.0295622125267982</w:t>
        <w:tab/>
        <w:t>0.624687492847443</w:t>
        <w:tab/>
        <w:t>0</w:t>
        <w:tab/>
        <w:t>0.0200869999825954</w:t>
        <w:tab/>
        <w:t>0</w:t>
        <w:tab/>
        <w:t>0</w:t>
        <w:tab/>
        <w:t>0.0302972681820393</w:t>
        <w:tab/>
        <w:t>0.0457083061337471</w:t>
        <w:tab/>
        <w:t>0.0628325045108795</w:t>
        <w:tab/>
        <w:t>0.0232597533613443</w:t>
        <w:tab/>
        <w:t>0.149542361497879</w:t>
        <w:tab/>
        <w:t>0</w:t>
        <w:tab/>
        <w:t>0.0594614148139954</w:t>
        <w:tab/>
        <w:t>0</w:t>
        <w:tab/>
        <w:t>0.0486126802861691</w:t>
        <w:tab/>
        <w:t>0.059369333088398</w:t>
        <w:tab/>
        <w:t>0.15757243335247</w:t>
        <w:tab/>
        <w:t>0.372691810131073</w:t>
        <w:tab/>
        <w:t>0.0230577103793621</w:t>
      </w:r>
    </w:p>
    <w:p>
      <w:pPr>
        <w:pStyle w:val="Style15"/>
        <w:rPr/>
      </w:pPr>
      <w:r>
        <w:rPr>
          <w:rFonts w:cs="宋体;SimSun"/>
        </w:rPr>
        <w:t>ENSG00000121853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5008227527142</w:t>
        <w:tab/>
        <w:t>0</w:t>
        <w:tab/>
        <w:t>0</w:t>
        <w:tab/>
        <w:t>0.0417291447520256</w:t>
        <w:tab/>
        <w:t>0</w:t>
        <w:tab/>
        <w:t>0.03843440115451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04372754693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5802433490753</w:t>
        <w:tab/>
        <w:t>0.128238573670387</w:t>
        <w:tab/>
        <w:t>0</w:t>
        <w:tab/>
        <w:t>0</w:t>
        <w:tab/>
        <w:t>0.0462938100099564</w:t>
        <w:tab/>
        <w:t>0</w:t>
        <w:tab/>
        <w:t>0</w:t>
        <w:tab/>
        <w:t>0.166778773069382</w:t>
        <w:tab/>
        <w:t>0</w:t>
        <w:tab/>
        <w:t>0.227818325161934</w:t>
        <w:tab/>
        <w:t>0.101216591894627</w:t>
        <w:tab/>
        <w:t>0</w:t>
        <w:tab/>
        <w:t>0</w:t>
        <w:tab/>
        <w:t>0</w:t>
        <w:tab/>
        <w:t>0.101059757173061</w:t>
        <w:tab/>
        <w:t>0</w:t>
        <w:tab/>
        <w:t>0</w:t>
        <w:tab/>
        <w:t>0</w:t>
        <w:tab/>
        <w:t>0.06558907777071</w:t>
        <w:tab/>
        <w:t>0</w:t>
        <w:tab/>
        <w:t>0</w:t>
        <w:tab/>
        <w:t>0</w:t>
        <w:tab/>
        <w:t>0</w:t>
        <w:tab/>
        <w:t>0</w:t>
        <w:tab/>
        <w:t>0.0392433516681194</w:t>
        <w:tab/>
        <w:t>0</w:t>
        <w:tab/>
        <w:t>0.07123606652021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68946015834808</w:t>
        <w:tab/>
        <w:t>0</w:t>
        <w:tab/>
        <w:t>0</w:t>
        <w:tab/>
        <w:t>0</w:t>
        <w:tab/>
        <w:t>0.0750626176595688</w:t>
        <w:tab/>
        <w:t>0.122896604239941</w:t>
        <w:tab/>
        <w:t>0</w:t>
        <w:tab/>
        <w:t>0</w:t>
        <w:tab/>
        <w:t>0</w:t>
        <w:tab/>
        <w:t>0</w:t>
        <w:tab/>
        <w:t>0</w:t>
        <w:tab/>
        <w:t>0.0254038907587528</w:t>
        <w:tab/>
        <w:t>0.0483213663101196</w:t>
        <w:tab/>
        <w:t>0</w:t>
        <w:tab/>
        <w:t>0</w:t>
        <w:tab/>
        <w:t>0</w:t>
        <w:tab/>
        <w:t>0</w:t>
        <w:tab/>
        <w:t>0.08346250653266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12409499287605</w:t>
        <w:tab/>
        <w:t>0</w:t>
        <w:tab/>
        <w:t>0.07618780434131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8374929428101</w:t>
        <w:tab/>
        <w:t>0</w:t>
        <w:tab/>
        <w:t>0</w:t>
        <w:tab/>
        <w:t>0</w:t>
        <w:tab/>
        <w:t>0.0486939810216427</w:t>
        <w:tab/>
        <w:t>0.046465527266264</w:t>
        <w:tab/>
        <w:t>0.04016057029366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202829003334</w:t>
        <w:tab/>
        <w:t>0</w:t>
        <w:tab/>
        <w:t>0</w:t>
        <w:tab/>
        <w:t>0</w:t>
        <w:tab/>
        <w:t>0.0452976301312447</w:t>
        <w:tab/>
        <w:t>0</w:t>
        <w:tab/>
        <w:t>0</w:t>
        <w:tab/>
        <w:t>0</w:t>
        <w:tab/>
        <w:t>0.0259834062308073</w:t>
        <w:tab/>
        <w:t>0.823464572429657</w:t>
        <w:tab/>
        <w:t>0</w:t>
        <w:tab/>
        <w:t>0</w:t>
        <w:tab/>
        <w:t>0.0677703246474266</w:t>
        <w:tab/>
        <w:t>0</w:t>
        <w:tab/>
        <w:t>0</w:t>
        <w:tab/>
        <w:t>0</w:t>
        <w:tab/>
        <w:t>0.0245478916913271</w:t>
        <w:tab/>
        <w:t>0.0701219066977501</w:t>
        <w:tab/>
        <w:t>0</w:t>
        <w:tab/>
        <w:t>0.134359076619148</w:t>
        <w:tab/>
        <w:t>0.03736289218068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8154942989349</w:t>
        <w:tab/>
        <w:t>0.027538537979126</w:t>
        <w:tab/>
        <w:t>0</w:t>
        <w:tab/>
        <w:t>0</w:t>
        <w:tab/>
        <w:t>0.0308235231786966</w:t>
        <w:tab/>
        <w:t>0</w:t>
        <w:tab/>
        <w:t>0</w:t>
        <w:tab/>
        <w:t>0</w:t>
        <w:tab/>
        <w:t>0</w:t>
        <w:tab/>
        <w:t>0</w:t>
        <w:tab/>
        <w:t>0</w:t>
        <w:tab/>
        <w:t>0.1292872875928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76543819904327</w:t>
        <w:tab/>
        <w:t>0</w:t>
        <w:tab/>
        <w:t>0</w:t>
        <w:tab/>
        <w:t>0</w:t>
        <w:tab/>
        <w:t>0</w:t>
        <w:tab/>
        <w:t>0.0384164750576019</w:t>
        <w:tab/>
        <w:t>0.0960755050182343</w:t>
        <w:tab/>
        <w:t>0</w:t>
        <w:tab/>
        <w:t>0</w:t>
        <w:tab/>
        <w:t>0</w:t>
        <w:tab/>
        <w:t>0</w:t>
        <w:tab/>
        <w:t>0</w:t>
        <w:tab/>
        <w:t>0</w:t>
        <w:tab/>
        <w:t>0.0378229282796383</w:t>
        <w:tab/>
        <w:t>0</w:t>
        <w:tab/>
        <w:t>0.305461198091507</w:t>
        <w:tab/>
        <w:t>0.0841033235192299</w:t>
        <w:tab/>
        <w:t>0</w:t>
        <w:tab/>
        <w:t>0</w:t>
        <w:tab/>
        <w:t>0.0540429092943668</w:t>
        <w:tab/>
        <w:t>0</w:t>
        <w:tab/>
        <w:t>0</w:t>
        <w:tab/>
        <w:t>1.46140193939209</w:t>
        <w:tab/>
        <w:t>0</w:t>
        <w:tab/>
        <w:t>0</w:t>
        <w:tab/>
        <w:t>0.06565751135349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368903696537</w:t>
        <w:tab/>
        <w:t>0.115297086536884</w:t>
        <w:tab/>
        <w:t>0</w:t>
        <w:tab/>
        <w:t>0</w:t>
        <w:tab/>
        <w:t>0</w:t>
        <w:tab/>
        <w:t>0.0371533371508121</w:t>
        <w:tab/>
        <w:t>0</w:t>
        <w:tab/>
        <w:t>0</w:t>
        <w:tab/>
        <w:t>0</w:t>
        <w:tab/>
        <w:t>0.0607754737138748</w:t>
        <w:tab/>
        <w:t>0</w:t>
        <w:tab/>
        <w:t>0</w:t>
        <w:tab/>
        <w:t>0</w:t>
        <w:tab/>
        <w:t>0.0834256112575531</w:t>
        <w:tab/>
        <w:t>0</w:t>
        <w:tab/>
        <w:t>0</w:t>
        <w:tab/>
        <w:t>0</w:t>
        <w:tab/>
        <w:t>0</w:t>
        <w:tab/>
        <w:t>0.0510417334735394</w:t>
        <w:tab/>
        <w:t>0</w:t>
        <w:tab/>
        <w:t>0</w:t>
        <w:tab/>
        <w:t>0</w:t>
        <w:tab/>
        <w:t>0.09183480590581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85986691713333</w:t>
        <w:tab/>
        <w:t>0</w:t>
        <w:tab/>
        <w:t>0</w:t>
        <w:tab/>
        <w:t>0</w:t>
        <w:tab/>
        <w:t>0</w:t>
        <w:tab/>
        <w:t>0</w:t>
        <w:tab/>
        <w:t>0</w:t>
        <w:tab/>
        <w:t>0.0276772491633892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10310.7</w:t>
        <w:tab/>
        <w:t>2.60823345184326</w:t>
        <w:tab/>
        <w:t>0.715606033802032</w:t>
        <w:tab/>
        <w:t>3.07137846946716</w:t>
        <w:tab/>
        <w:t>4.75684642791748</w:t>
        <w:tab/>
        <w:t>1.48035788536072</w:t>
        <w:tab/>
        <w:t>2.39145588874817</w:t>
        <w:tab/>
        <w:t>3.65426969528198</w:t>
        <w:tab/>
        <w:t>0.77784675359726</w:t>
        <w:tab/>
        <w:t>1.23234701156616</w:t>
        <w:tab/>
        <w:t>0.564170002937317</w:t>
        <w:tab/>
        <w:t>7.83869981765747</w:t>
        <w:tab/>
        <w:t>1.63581085205078</w:t>
        <w:tab/>
        <w:t>0.849387288093567</w:t>
        <w:tab/>
        <w:t>0.979093432426453</w:t>
        <w:tab/>
        <w:t>1.03081345558167</w:t>
        <w:tab/>
        <w:t>2.46542143821716</w:t>
        <w:tab/>
        <w:t>1.40904438495636</w:t>
        <w:tab/>
        <w:t>4.30560779571533</w:t>
        <w:tab/>
        <w:t>0.536732316017151</w:t>
        <w:tab/>
        <w:t>6.58650588989258</w:t>
        <w:tab/>
        <w:t>5.72978067398071</w:t>
        <w:tab/>
        <w:t>0.511451840400696</w:t>
        <w:tab/>
        <w:t>10.36314868927</w:t>
        <w:tab/>
        <w:t>4.49827194213867</w:t>
        <w:tab/>
        <w:t>4.16050481796265</w:t>
        <w:tab/>
        <w:t>0.275045692920685</w:t>
        <w:tab/>
        <w:t>0.634673714637756</w:t>
        <w:tab/>
        <w:t>3.7342894077301</w:t>
        <w:tab/>
        <w:t>8.35790061950684</w:t>
        <w:tab/>
        <w:t>5.72164058685303</w:t>
        <w:tab/>
        <w:t>15.7162246704102</w:t>
        <w:tab/>
        <w:t>8.71576499938965</w:t>
        <w:tab/>
        <w:t>0.473548859357834</w:t>
        <w:tab/>
        <w:t>1.81037056446075</w:t>
        <w:tab/>
        <w:t>1.08397495746613</w:t>
        <w:tab/>
        <w:t>8.00562572479248</w:t>
        <w:tab/>
        <w:t>0.807143270969391</w:t>
        <w:tab/>
        <w:t>5.83577823638916</w:t>
        <w:tab/>
        <w:t>1.04624485969543</w:t>
        <w:tab/>
        <w:t>11.6877145767212</w:t>
        <w:tab/>
        <w:t>2.21022343635559</w:t>
        <w:tab/>
        <w:t>2.93693399429321</w:t>
        <w:tab/>
        <w:t>12.4677267074585</w:t>
        <w:tab/>
        <w:t>4.19477415084839</w:t>
        <w:tab/>
        <w:t>4.70606517791748</w:t>
        <w:tab/>
        <w:t>4.95384502410889</w:t>
        <w:tab/>
        <w:t>0.403696954250336</w:t>
        <w:tab/>
        <w:t>3.63226175308228</w:t>
        <w:tab/>
        <w:t>4.09827852249146</w:t>
        <w:tab/>
        <w:t>2.15038347244263</w:t>
        <w:tab/>
        <w:t>0.686546146869659</w:t>
        <w:tab/>
        <w:t>7.74280071258545</w:t>
        <w:tab/>
        <w:t>0.583748817443848</w:t>
        <w:tab/>
        <w:t>2.07386326789856</w:t>
        <w:tab/>
        <w:t>0.299412876367569</w:t>
        <w:tab/>
        <w:t>3.1522479057312</w:t>
        <w:tab/>
        <w:t>0.5247642993927</w:t>
        <w:tab/>
        <w:t>5.4993953704834</w:t>
        <w:tab/>
        <w:t>4.47936153411865</w:t>
        <w:tab/>
        <w:t>10.4469814300537</w:t>
        <w:tab/>
        <w:t>3.56395411491394</w:t>
        <w:tab/>
        <w:t>1.6455454826355</w:t>
        <w:tab/>
        <w:t>1.3482391834259</w:t>
        <w:tab/>
        <w:t>2.6065526008606</w:t>
        <w:tab/>
        <w:t>0.658191800117493</w:t>
        <w:tab/>
        <w:t>1.67466115951538</w:t>
        <w:tab/>
        <w:t>1.87530326843262</w:t>
        <w:tab/>
        <w:t>8.51083374023438</w:t>
        <w:tab/>
        <w:t>3.89526963233948</w:t>
        <w:tab/>
        <w:t>8.39006233215332</w:t>
        <w:tab/>
        <w:t>3.60204267501831</w:t>
        <w:tab/>
        <w:t>2.07304811477661</w:t>
        <w:tab/>
        <w:t>1.3488677740097</w:t>
        <w:tab/>
        <w:t>7.06989669799805</w:t>
        <w:tab/>
        <w:t>1.82681548595428</w:t>
        <w:tab/>
        <w:t>0.684529364109039</w:t>
        <w:tab/>
        <w:t>1.15948379039764</w:t>
        <w:tab/>
        <w:t>7.40334606170654</w:t>
        <w:tab/>
        <w:t>1.0084753036499</w:t>
        <w:tab/>
        <w:t>6.3150463104248</w:t>
        <w:tab/>
        <w:t>0.675037562847137</w:t>
        <w:tab/>
        <w:t>4.05542421340942</w:t>
        <w:tab/>
        <w:t>2.12820363044739</w:t>
        <w:tab/>
        <w:t>0.820362865924835</w:t>
        <w:tab/>
        <w:t>9.29564666748047</w:t>
        <w:tab/>
        <w:t>1.49738907814026</w:t>
        <w:tab/>
        <w:t>1.36141157150269</w:t>
        <w:tab/>
        <w:t>1.05087411403656</w:t>
        <w:tab/>
        <w:t>3.57716107368469</w:t>
        <w:tab/>
        <w:t>0.9834064245224</w:t>
        <w:tab/>
        <w:t>3.04352855682373</w:t>
        <w:tab/>
        <w:t>3.32682085037231</w:t>
        <w:tab/>
        <w:t>1.30277240276337</w:t>
        <w:tab/>
        <w:t>0.81039834022522</w:t>
        <w:tab/>
        <w:t>3.62470841407776</w:t>
        <w:tab/>
        <w:t>6.73128652572632</w:t>
        <w:tab/>
        <w:t>3.1168954372406</w:t>
        <w:tab/>
        <w:t>11.9264392852783</w:t>
        <w:tab/>
        <w:t>1.80480372905731</w:t>
        <w:tab/>
        <w:t>18.9847812652588</w:t>
        <w:tab/>
        <w:t>1.12258970737457</w:t>
        <w:tab/>
        <w:t>9.03279781341553</w:t>
        <w:tab/>
        <w:t>17.3159637451172</w:t>
        <w:tab/>
        <w:t>5.12279319763184</w:t>
        <w:tab/>
        <w:t>0.518756568431854</w:t>
        <w:tab/>
        <w:t>1.14626729488373</w:t>
        <w:tab/>
        <w:t>0.421221196651459</w:t>
        <w:tab/>
        <w:t>0.487210363149643</w:t>
        <w:tab/>
        <w:t>4.49664640426636</w:t>
        <w:tab/>
        <w:t>2.01707077026367</w:t>
        <w:tab/>
        <w:t>2.33506226539612</w:t>
        <w:tab/>
        <w:t>0.377068281173706</w:t>
        <w:tab/>
        <w:t>5.34083127975464</w:t>
        <w:tab/>
        <w:t>2.08456945419312</w:t>
        <w:tab/>
        <w:t>13.9507732391357</w:t>
        <w:tab/>
        <w:t>1.14013075828552</w:t>
        <w:tab/>
        <w:t>0.143148839473724</w:t>
        <w:tab/>
        <w:t>3.74468016624451</w:t>
        <w:tab/>
        <w:t>8.2146463394165</w:t>
        <w:tab/>
        <w:t>2.60739469528198</w:t>
        <w:tab/>
        <w:t>1.53459084033966</w:t>
        <w:tab/>
        <w:t>0.62910270690918</w:t>
        <w:tab/>
        <w:t>2.08943128585815</w:t>
        <w:tab/>
        <w:t>7.95168590545654</w:t>
        <w:tab/>
        <w:t>0.809785842895508</w:t>
        <w:tab/>
        <w:t>3.98631930351257</w:t>
        <w:tab/>
        <w:t>2.25577306747437</w:t>
        <w:tab/>
        <w:t>7.29460573196411</w:t>
        <w:tab/>
        <w:t>12.9169549942017</w:t>
        <w:tab/>
        <w:t>4.80271577835083</w:t>
        <w:tab/>
        <w:t>2.94212222099304</w:t>
        <w:tab/>
        <w:t>0.580018401145935</w:t>
        <w:tab/>
        <w:t>0.259779721498489</w:t>
        <w:tab/>
        <w:t>1.1484489440918</w:t>
        <w:tab/>
        <w:t>1.179518699646</w:t>
        <w:tab/>
        <w:t>0.470137894153595</w:t>
        <w:tab/>
        <w:t>0.30858987569809</w:t>
        <w:tab/>
        <w:t>1.19459497928619</w:t>
        <w:tab/>
        <w:t>2.90572428703308</w:t>
        <w:tab/>
        <w:t>1.67803645133972</w:t>
        <w:tab/>
        <w:t>1.3463579416275</w:t>
        <w:tab/>
        <w:t>1.87937545776367</w:t>
        <w:tab/>
        <w:t>7.20412254333496</w:t>
        <w:tab/>
        <w:t>5.54343605041504</w:t>
        <w:tab/>
        <w:t>1.62603998184204</w:t>
        <w:tab/>
        <w:t>0.275235742330551</w:t>
        <w:tab/>
        <w:t>3.33618354797363</w:t>
        <w:tab/>
        <w:t>4.30396795272827</w:t>
        <w:tab/>
        <w:t>6.27016115188599</w:t>
        <w:tab/>
        <w:t>1.56939101219177</w:t>
        <w:tab/>
        <w:t>0.606586754322052</w:t>
        <w:tab/>
        <w:t>0.964793384075165</w:t>
        <w:tab/>
        <w:t>6.02069997787476</w:t>
        <w:tab/>
        <w:t>7.01254320144653</w:t>
        <w:tab/>
        <w:t>2.84009742736816</w:t>
        <w:tab/>
        <w:t>0.781720161437988</w:t>
        <w:tab/>
        <w:t>7.74997806549072</w:t>
        <w:tab/>
        <w:t>3.84385466575623</w:t>
        <w:tab/>
        <w:t>3.86095333099365</w:t>
        <w:tab/>
        <w:t>0.38629999756813</w:t>
        <w:tab/>
        <w:t>5.10686874389648</w:t>
        <w:tab/>
        <w:t>3.06435132026672</w:t>
        <w:tab/>
        <w:t>1.39716935157776</w:t>
        <w:tab/>
        <w:t>0.642896294593811</w:t>
        <w:tab/>
        <w:t>1.42860269546509</w:t>
        <w:tab/>
        <w:t>3.73129844665527</w:t>
        <w:tab/>
        <w:t>0.27515384554863</w:t>
        <w:tab/>
        <w:t>3.31537556648254</w:t>
        <w:tab/>
        <w:t>2.38203144073486</w:t>
        <w:tab/>
        <w:t>0.840268075466156</w:t>
        <w:tab/>
        <w:t>2.47301268577576</w:t>
        <w:tab/>
        <w:t>17.4922180175781</w:t>
        <w:tab/>
        <w:t>0.784077286720276</w:t>
        <w:tab/>
        <w:t>0.930802762508392</w:t>
        <w:tab/>
        <w:t>1.40807032585144</w:t>
        <w:tab/>
        <w:t>5.45624780654907</w:t>
        <w:tab/>
        <w:t>1.07558119297028</w:t>
        <w:tab/>
        <w:t>5.73069047927856</w:t>
        <w:tab/>
        <w:t>9.1248607635498</w:t>
        <w:tab/>
        <w:t>0.167523548007011</w:t>
        <w:tab/>
        <w:t>1.13511264324188</w:t>
        <w:tab/>
        <w:t>31.9923248291016</w:t>
        <w:tab/>
        <w:t>2.80028629302979</w:t>
        <w:tab/>
        <w:t>1.67678737640381</w:t>
        <w:tab/>
        <w:t>2.12101674079895</w:t>
        <w:tab/>
        <w:t>2.10958647727966</w:t>
        <w:tab/>
        <w:t>20.5094757080078</w:t>
        <w:tab/>
        <w:t>1.09831023216248</w:t>
        <w:tab/>
        <w:t>0.752312779426575</w:t>
        <w:tab/>
        <w:t>7.66540384292603</w:t>
        <w:tab/>
        <w:t>3.79217100143433</w:t>
        <w:tab/>
        <w:t>4.45030164718628</w:t>
        <w:tab/>
        <w:t>2.99915552139282</w:t>
        <w:tab/>
        <w:t>3.23294830322266</w:t>
        <w:tab/>
        <w:t>2.69137406349182</w:t>
        <w:tab/>
        <w:t>3.29651665687561</w:t>
        <w:tab/>
        <w:t>9.43458843231201</w:t>
        <w:tab/>
        <w:t>3.00566124916077</w:t>
        <w:tab/>
        <w:t>2.54115033149719</w:t>
        <w:tab/>
        <w:t>0.309880554676056</w:t>
        <w:tab/>
        <w:t>0.702143549919128</w:t>
        <w:tab/>
        <w:t>2.35138869285583</w:t>
        <w:tab/>
        <w:t>12.5938787460327</w:t>
        <w:tab/>
        <w:t>1.26506161689758</w:t>
        <w:tab/>
        <w:t>4.91476917266846</w:t>
        <w:tab/>
        <w:t>3.46219229698181</w:t>
        <w:tab/>
        <w:t>4.22630834579468</w:t>
        <w:tab/>
        <w:t>17.6845188140869</w:t>
        <w:tab/>
        <w:t>3.03510451316833</w:t>
        <w:tab/>
        <w:t>1.23594582080841</w:t>
        <w:tab/>
        <w:t>1.83767950534821</w:t>
        <w:tab/>
        <w:t>6.45131301879883</w:t>
        <w:tab/>
        <w:t>6.85484933853149</w:t>
        <w:tab/>
        <w:t>1.45637595653534</w:t>
        <w:tab/>
        <w:t>2.21342420578003</w:t>
        <w:tab/>
        <w:t>3.99737334251404</w:t>
        <w:tab/>
        <w:t>19.1411113739014</w:t>
        <w:tab/>
        <w:t>4.76799488067627</w:t>
        <w:tab/>
        <w:t>0.957549512386322</w:t>
        <w:tab/>
        <w:t>18.3270359039307</w:t>
        <w:tab/>
        <w:t>4.39395380020142</w:t>
        <w:tab/>
        <w:t>0.548010230064392</w:t>
        <w:tab/>
        <w:t>0.738298237323761</w:t>
        <w:tab/>
        <w:t>1.67677748203278</w:t>
        <w:tab/>
        <w:t>8.9568977355957</w:t>
        <w:tab/>
        <w:t>2.74880790710449</w:t>
        <w:tab/>
        <w:t>1.72166073322296</w:t>
        <w:tab/>
        <w:t>1.60789811611176</w:t>
        <w:tab/>
        <w:t>1.95703530311584</w:t>
        <w:tab/>
        <w:t>4.49314308166504</w:t>
        <w:tab/>
        <w:t>4.13578367233276</w:t>
        <w:tab/>
        <w:t>14.217999458313</w:t>
        <w:tab/>
        <w:t>4.70557022094727</w:t>
        <w:tab/>
        <w:t>1.0897604227066</w:t>
        <w:tab/>
        <w:t>1.19375669956207</w:t>
        <w:tab/>
        <w:t>3.80544662475586</w:t>
        <w:tab/>
        <w:t>1.89956486225128</w:t>
        <w:tab/>
        <w:t>0.779352724552155</w:t>
        <w:tab/>
        <w:t>1.40572822093964</w:t>
        <w:tab/>
        <w:t>1.17484712600708</w:t>
        <w:tab/>
        <w:t>2.73761248588562</w:t>
        <w:tab/>
        <w:t>10.6692848205566</w:t>
        <w:tab/>
        <w:t>3.18184685707092</w:t>
        <w:tab/>
        <w:t>1.54524779319763</w:t>
        <w:tab/>
        <w:t>1.35247611999512</w:t>
        <w:tab/>
        <w:t>3.81471347808838</w:t>
        <w:tab/>
        <w:t>1.15852737426758</w:t>
        <w:tab/>
        <w:t>4.78530120849609</w:t>
        <w:tab/>
        <w:t>5.23244619369507</w:t>
        <w:tab/>
        <w:t>0.515525102615356</w:t>
        <w:tab/>
        <w:t>0.557802259922028</w:t>
        <w:tab/>
        <w:t>9.37461566925049</w:t>
        <w:tab/>
        <w:t>1.39954423904419</w:t>
        <w:tab/>
        <w:t>2.18934440612793</w:t>
        <w:tab/>
        <w:t>1.08496451377869</w:t>
        <w:tab/>
        <w:t>7.27368068695068</w:t>
        <w:tab/>
        <w:t>1.05167698860168</w:t>
      </w:r>
    </w:p>
    <w:p>
      <w:pPr>
        <w:pStyle w:val="Style15"/>
        <w:rPr/>
      </w:pPr>
      <w:r>
        <w:rPr>
          <w:rFonts w:cs="宋体;SimSun"/>
        </w:rPr>
        <w:t>ENSG00000112164.5</w:t>
        <w:tab/>
        <w:t>0.0720052719116211</w:t>
        <w:tab/>
        <w:t>0.136437609791756</w:t>
        <w:tab/>
        <w:t>0</w:t>
        <w:tab/>
        <w:t>0.0446494296193123</w:t>
        <w:tab/>
        <w:t>0.205269351601601</w:t>
        <w:tab/>
        <w:t>1.08289444446564</w:t>
        <w:tab/>
        <w:t>0.0246627945452929</w:t>
        <w:tab/>
        <w:t>0.0146473506465554</w:t>
        <w:tab/>
        <w:t>0</w:t>
        <w:tab/>
        <w:t>0.027758652344346</w:t>
        <w:tab/>
        <w:t>3.65050077438354</w:t>
        <w:tab/>
        <w:t>0.0319881103932858</w:t>
        <w:tab/>
        <w:t>0.123386181890965</w:t>
        <w:tab/>
        <w:t>0.403619796037674</w:t>
        <w:tab/>
        <w:t>0.234169527888298</w:t>
        <w:tab/>
        <w:t>0.0461406409740448</w:t>
        <w:tab/>
        <w:t>0.0164060276001692</w:t>
        <w:tab/>
        <w:t>0.165735423564911</w:t>
        <w:tab/>
        <w:t>0.35475617647171</w:t>
        <w:tab/>
        <w:t>0</w:t>
        <w:tab/>
        <w:t>0.295628905296326</w:t>
        <w:tab/>
        <w:t>0.203506514430046</w:t>
        <w:tab/>
        <w:t>4.11855316162109</w:t>
        <w:tab/>
        <w:t>0.157986596226692</w:t>
        <w:tab/>
        <w:t>0.0522299706935883</w:t>
        <w:tab/>
        <w:t>0.148066654801369</w:t>
        <w:tab/>
        <w:t>0.0102984700351954</w:t>
        <w:tab/>
        <w:t>0</w:t>
        <w:tab/>
        <w:t>0.0235205795615911</w:t>
        <w:tab/>
        <w:t>0.140194609761238</w:t>
        <w:tab/>
        <w:t>0.186792254447937</w:t>
        <w:tab/>
        <w:t>0.445992141962051</w:t>
        <w:tab/>
        <w:t>0</w:t>
        <w:tab/>
        <w:t>0.326338410377502</w:t>
        <w:tab/>
        <w:t>0.297234565019608</w:t>
        <w:tab/>
        <w:t>0.187859013676643</w:t>
        <w:tab/>
        <w:t>0.0759951174259186</w:t>
        <w:tab/>
        <w:t>0.0669263601303101</w:t>
        <w:tab/>
        <w:t>0.27356880903244</w:t>
        <w:tab/>
        <w:t>0.335209637880325</w:t>
        <w:tab/>
        <w:t>0.182776629924774</w:t>
        <w:tab/>
        <w:t>0.193714678287506</w:t>
        <w:tab/>
        <w:t>0.13763664662838</w:t>
        <w:tab/>
        <w:t>0.0921932682394981</w:t>
        <w:tab/>
        <w:t>0.12166228890419</w:t>
        <w:tab/>
        <w:t>0.0207013972103596</w:t>
        <w:tab/>
        <w:t>0.0648159608244896</w:t>
        <w:tab/>
        <w:t>0.281870990991592</w:t>
        <w:tab/>
        <w:t>0.355321675539017</w:t>
        <w:tab/>
        <w:t>1.22641265392303</w:t>
        <w:tab/>
        <w:t>0.0283020604401827</w:t>
        <w:tab/>
        <w:t>0</w:t>
        <w:tab/>
        <w:t>0.189442858099937</w:t>
        <w:tab/>
        <w:t>0.237241938710213</w:t>
        <w:tab/>
        <w:t>1.33857119083405</w:t>
        <w:tab/>
        <w:t>0.261071503162384</w:t>
        <w:tab/>
        <w:t>0.142930969595909</w:t>
        <w:tab/>
        <w:t>0</w:t>
        <w:tab/>
        <w:t>4.40586853027344</w:t>
        <w:tab/>
        <w:t>2.16820573806763</w:t>
        <w:tab/>
        <w:t>0.063455656170845</w:t>
        <w:tab/>
        <w:t>0.212105959653854</w:t>
        <w:tab/>
        <w:t>0.876778781414032</w:t>
        <w:tab/>
        <w:t>0</w:t>
        <w:tab/>
        <w:t>0.194308638572693</w:t>
        <w:tab/>
        <w:t>0.31534942984581</w:t>
        <w:tab/>
        <w:t>0.0250909309834242</w:t>
        <w:tab/>
        <w:t>0.0388084352016449</w:t>
        <w:tab/>
        <w:t>0.0333785638213158</w:t>
        <w:tab/>
        <w:t>1.08096325397491</w:t>
        <w:tab/>
        <w:t>0.0771106034517288</w:t>
        <w:tab/>
        <w:t>0</w:t>
        <w:tab/>
        <w:t>0.0929899886250496</w:t>
        <w:tab/>
        <w:t>0.0301217418164015</w:t>
        <w:tab/>
        <w:t>0.172609388828278</w:t>
        <w:tab/>
        <w:t>0</w:t>
        <w:tab/>
        <w:t>0.0215675570070744</w:t>
        <w:tab/>
        <w:t>0.045259278267622</w:t>
        <w:tab/>
        <w:t>0.393097877502441</w:t>
        <w:tab/>
        <w:t>0.168986395001411</w:t>
        <w:tab/>
        <w:t>0</w:t>
        <w:tab/>
        <w:t>0.232689544558525</w:t>
        <w:tab/>
        <w:t>0.092306450009346</w:t>
        <w:tab/>
        <w:t>0</w:t>
        <w:tab/>
        <w:t>2.3586630821228</w:t>
        <w:tab/>
        <w:t>0.195766314864159</w:t>
        <w:tab/>
        <w:t>0.200955122709274</w:t>
        <w:tab/>
        <w:t>0.0781892389059067</w:t>
        <w:tab/>
        <w:t>0.0434178709983826</w:t>
        <w:tab/>
        <w:t>0.0365846827626228</w:t>
        <w:tab/>
        <w:t>0.0458115674555302</w:t>
        <w:tab/>
        <w:t>1.00836229324341</w:t>
        <w:tab/>
        <w:t>0</w:t>
        <w:tab/>
        <w:t>0.0650571435689926</w:t>
        <w:tab/>
        <w:t>2.78265810012817</w:t>
        <w:tab/>
        <w:t>0.629883944988251</w:t>
        <w:tab/>
        <w:t>0.0611465461552143</w:t>
        <w:tab/>
        <w:t>3.66984248161316</w:t>
        <w:tab/>
        <w:t>1.47334790229797</w:t>
        <w:tab/>
        <w:t>0.220373973250389</w:t>
        <w:tab/>
        <w:t>0.0580429062247276</w:t>
        <w:tab/>
        <w:t>0.0840095281600952</w:t>
        <w:tab/>
        <w:t>0.92559427022934</w:t>
        <w:tab/>
        <w:t>0.032830685377121</w:t>
        <w:tab/>
        <w:t>0.319543272256851</w:t>
        <w:tab/>
        <w:t>0.171409875154495</w:t>
        <w:tab/>
        <w:t>0.145467400550842</w:t>
        <w:tab/>
        <w:t>0.0391122698783875</w:t>
        <w:tab/>
        <w:t>0.410346776247025</w:t>
        <w:tab/>
        <w:t>0</w:t>
        <w:tab/>
        <w:t>0.19339157640934</w:t>
        <w:tab/>
        <w:t>0</w:t>
        <w:tab/>
        <w:t>0.10579576343298</w:t>
        <w:tab/>
        <w:t>3.21411609649658</w:t>
        <w:tab/>
        <w:t>0.158501744270325</w:t>
        <w:tab/>
        <w:t>0.183054804801941</w:t>
        <w:tab/>
        <w:t>0.0114917019382119</w:t>
        <w:tab/>
        <w:t>0</w:t>
        <w:tab/>
        <w:t>0.0437335148453712</w:t>
        <w:tab/>
        <w:t>0.0513162799179554</w:t>
        <w:tab/>
        <w:t>0.133753344416618</w:t>
        <w:tab/>
        <w:t>0.0533088222146034</w:t>
        <w:tab/>
        <w:t>0.806342124938965</w:t>
        <w:tab/>
        <w:t>0.333813667297363</w:t>
        <w:tab/>
        <w:t>0.0140358135104179</w:t>
        <w:tab/>
        <w:t>0.0549007691442966</w:t>
        <w:tab/>
        <w:t>0</w:t>
        <w:tab/>
        <w:t>0.125543922185898</w:t>
        <w:tab/>
        <w:t>0.314393550157547</w:t>
        <w:tab/>
        <w:t>0.52714478969574</w:t>
        <w:tab/>
        <w:t>0.841418504714966</w:t>
        <w:tab/>
        <w:t>0.252768993377686</w:t>
        <w:tab/>
        <w:t>0</w:t>
        <w:tab/>
        <w:t>0.427500277757645</w:t>
        <w:tab/>
        <w:t>1.76238214969635</w:t>
        <w:tab/>
        <w:t>0.286837100982666</w:t>
        <w:tab/>
        <w:t>0.568069934844971</w:t>
        <w:tab/>
        <w:t>0.149574890732765</w:t>
        <w:tab/>
        <w:t>0</w:t>
        <w:tab/>
        <w:t>0.0685574635863304</w:t>
        <w:tab/>
        <w:t>0.0912700295448303</w:t>
        <w:tab/>
        <w:t>0.0886570289731026</w:t>
        <w:tab/>
        <w:t>0</w:t>
        <w:tab/>
        <w:t>1.40035402774811</w:t>
        <w:tab/>
        <w:t>0.0179722402244806</w:t>
        <w:tab/>
        <w:t>0.0299865752458572</w:t>
        <w:tab/>
        <w:t>0.545209288597107</w:t>
        <w:tab/>
        <w:t>0.131587699055672</w:t>
        <w:tab/>
        <w:t>0.153546661138535</w:t>
        <w:tab/>
        <w:t>0</w:t>
        <w:tab/>
        <w:t>0.0645499378442764</w:t>
        <w:tab/>
        <w:t>0.217118635773659</w:t>
        <w:tab/>
        <w:t>0.0216076802462339</w:t>
        <w:tab/>
        <w:t>3.92978453636169</w:t>
        <w:tab/>
        <w:t>0</w:t>
        <w:tab/>
        <w:t>0</w:t>
        <w:tab/>
        <w:t>0</w:t>
        <w:tab/>
        <w:t>0.0618455857038498</w:t>
        <w:tab/>
        <w:t>0.599235832691193</w:t>
        <w:tab/>
        <w:t>0.657202839851379</w:t>
        <w:tab/>
        <w:t>0.113714069128036</w:t>
        <w:tab/>
        <w:t>0.298714220523834</w:t>
        <w:tab/>
        <w:t>0.0297359582036734</w:t>
        <w:tab/>
        <w:t>0.10144118219614</w:t>
        <w:tab/>
        <w:t>1.1932737827301</w:t>
        <w:tab/>
        <w:t>1.50366258621216</w:t>
        <w:tab/>
        <w:t>0.104921787977219</w:t>
        <w:tab/>
        <w:t>0.622949302196503</w:t>
        <w:tab/>
        <w:t>0.0437743254005909</w:t>
        <w:tab/>
        <w:t>0.0505912713706493</w:t>
        <w:tab/>
        <w:t>0.141010880470276</w:t>
        <w:tab/>
        <w:t>0.133070141077042</w:t>
        <w:tab/>
        <w:t>0.879366815090179</w:t>
        <w:tab/>
        <w:t>0</w:t>
        <w:tab/>
        <w:t>1.80859303474426</w:t>
        <w:tab/>
        <w:t>0.0929126143455505</w:t>
        <w:tab/>
        <w:t>0.286144942045212</w:t>
        <w:tab/>
        <w:t>0.138744711875916</w:t>
        <w:tab/>
        <w:t>1.69637477397919</w:t>
        <w:tab/>
        <w:t>0.178864434361458</w:t>
        <w:tab/>
        <w:t>0.355152130126953</w:t>
        <w:tab/>
        <w:t>0.107759982347488</w:t>
        <w:tab/>
        <w:t>0.0790967643260956</w:t>
        <w:tab/>
        <w:t>2.65594124794006</w:t>
        <w:tab/>
        <w:t>0</w:t>
        <w:tab/>
        <w:t>0.409803181886673</w:t>
        <w:tab/>
        <w:t>2.75338840484619</w:t>
        <w:tab/>
        <w:t>0.20429664850235</w:t>
        <w:tab/>
        <w:t>0.607494175434113</w:t>
        <w:tab/>
        <w:t>0.0647750794887543</w:t>
        <w:tab/>
        <w:t>0.116147197782993</w:t>
        <w:tab/>
        <w:t>0.108433924615383</w:t>
        <w:tab/>
        <w:t>0.0722298547625542</w:t>
        <w:tab/>
        <w:t>0.039767399430275</w:t>
        <w:tab/>
        <w:t>3.84637880325317</w:t>
        <w:tab/>
        <w:t>0.0137756606563926</w:t>
        <w:tab/>
        <w:t>5.43328952789307</w:t>
        <w:tab/>
        <w:t>0.0790427699685097</w:t>
        <w:tab/>
        <w:t>0.106190972030163</w:t>
        <w:tab/>
        <w:t>0</w:t>
        <w:tab/>
        <w:t>0.237992614507675</w:t>
        <w:tab/>
        <w:t>0.253396153450012</w:t>
        <w:tab/>
        <w:t>0.0274809971451759</w:t>
        <w:tab/>
        <w:t>0.0257276706397533</w:t>
        <w:tab/>
        <w:t>1.2066136598587</w:t>
        <w:tab/>
        <w:t>3.19305348396301</w:t>
        <w:tab/>
        <w:t>0.0428326278924942</w:t>
        <w:tab/>
        <w:t>2.96111130714417</w:t>
        <w:tab/>
        <w:t>0.523561894893646</w:t>
        <w:tab/>
        <w:t>0.0150813246145844</w:t>
        <w:tab/>
        <w:t>0.149094626307487</w:t>
        <w:tab/>
        <w:t>4.11493873596191</w:t>
        <w:tab/>
        <w:t>0.0370765142142773</w:t>
        <w:tab/>
        <w:t>0</w:t>
        <w:tab/>
        <w:t>1.13248789310455</w:t>
        <w:tab/>
        <w:t>0.0731654539704323</w:t>
        <w:tab/>
        <w:t>0.0334811806678772</w:t>
        <w:tab/>
        <w:t>0.0237664561718702</w:t>
        <w:tab/>
        <w:t>0.251816034317017</w:t>
        <w:tab/>
        <w:t>0</w:t>
        <w:tab/>
        <w:t>4.37492847442627</w:t>
        <w:tab/>
        <w:t>0.25076100230217</w:t>
        <w:tab/>
        <w:t>0.0375370979309082</w:t>
        <w:tab/>
        <w:t>0.322062879800797</w:t>
        <w:tab/>
        <w:t>4.79289293289185</w:t>
        <w:tab/>
        <w:t>0.631334185600281</w:t>
        <w:tab/>
        <w:t>0.127065375447273</w:t>
        <w:tab/>
        <w:t>0.159253105521202</w:t>
        <w:tab/>
        <w:t>0.0368522293865681</w:t>
        <w:tab/>
        <w:t>0.0742906183004379</w:t>
        <w:tab/>
        <w:t>0</w:t>
        <w:tab/>
        <w:t>0.100201442837715</w:t>
        <w:tab/>
        <w:t>0.26582670211792</w:t>
        <w:tab/>
        <w:t>0.0608118958771229</w:t>
        <w:tab/>
        <w:t>0.388042628765106</w:t>
        <w:tab/>
        <w:t>0.0756270810961723</w:t>
        <w:tab/>
        <w:t>0.0698161944746971</w:t>
        <w:tab/>
        <w:t>0</w:t>
        <w:tab/>
        <w:t>0</w:t>
        <w:tab/>
        <w:t>0</w:t>
        <w:tab/>
        <w:t>0.0531927458941936</w:t>
        <w:tab/>
        <w:t>0.0594652853906155</w:t>
        <w:tab/>
        <w:t>0.0263761598616838</w:t>
        <w:tab/>
        <w:t>0.793200433254242</w:t>
        <w:tab/>
        <w:t>0.0597944110631943</w:t>
        <w:tab/>
        <w:t>2.5484185218811</w:t>
        <w:tab/>
        <w:t>3.75117158889771</w:t>
        <w:tab/>
        <w:t>0.0688578560948372</w:t>
        <w:tab/>
        <w:t>5.52149248123169</w:t>
        <w:tab/>
        <w:t>0.181458696722984</w:t>
        <w:tab/>
        <w:t>0</w:t>
        <w:tab/>
        <w:t>0.0402220264077187</w:t>
        <w:tab/>
        <w:t>0.0239853858947754</w:t>
        <w:tab/>
        <w:t>0</w:t>
        <w:tab/>
        <w:t>0.0333196669816971</w:t>
        <w:tab/>
        <w:t>0.245180383324623</w:t>
        <w:tab/>
        <w:t>0.159272715449333</w:t>
      </w:r>
    </w:p>
    <w:p>
      <w:pPr>
        <w:pStyle w:val="Style15"/>
        <w:rPr/>
      </w:pPr>
      <w:r>
        <w:rPr>
          <w:rFonts w:cs="宋体;SimSun"/>
        </w:rPr>
        <w:t>ENSG00000065325.11</w:t>
        <w:tab/>
        <w:t>0.0369425602257252</w:t>
        <w:tab/>
        <w:t>0.0524998418986797</w:t>
        <w:tab/>
        <w:t>0.209830343723297</w:t>
        <w:tab/>
        <w:t>0.229075461626053</w:t>
        <w:tab/>
        <w:t>0.120359048247337</w:t>
        <w:tab/>
        <w:t>12.2374410629272</w:t>
        <w:tab/>
        <w:t>0</w:t>
        <w:tab/>
        <w:t>0.0225446261465549</w:t>
        <w:tab/>
        <w:t>0.0545872449874878</w:t>
        <w:tab/>
        <w:t>0.0427250266075134</w:t>
        <w:tab/>
        <w:t>0.00859129428863525</w:t>
        <w:tab/>
        <w:t>0.0164116118103266</w:t>
        <w:tab/>
        <w:t>0.0395648255944252</w:t>
        <w:tab/>
        <w:t>0.0207078568637371</w:t>
        <w:tab/>
        <w:t>0.120141491293907</w:t>
        <w:tab/>
        <w:t>0</w:t>
        <w:tab/>
        <w:t>0.0336686819791794</w:t>
        <w:tab/>
        <w:t>0.0318866781890392</w:t>
        <w:tab/>
        <w:t>0.126006171107292</w:t>
        <w:tab/>
        <w:t>0.0244278591126204</w:t>
        <w:tab/>
        <w:t>0.0663571432232857</w:t>
        <w:tab/>
        <w:t>0.278425931930542</w:t>
        <w:tab/>
        <w:t>0.612052440643311</w:t>
        <w:tab/>
        <w:t>0.0694762170314789</w:t>
        <w:tab/>
        <w:t>0.0535935424268246</w:t>
        <w:tab/>
        <w:t>0.0126610202714801</w:t>
        <w:tab/>
        <w:t>1.33676755428314</w:t>
        <w:tab/>
        <w:t>0.0434862039983273</w:t>
        <w:tab/>
        <w:t>0.0482692681252956</w:t>
        <w:tab/>
        <w:t>0.0719273388385773</w:t>
        <w:tab/>
        <w:t>0.351392835378647</w:t>
        <w:tab/>
        <w:t>0.167213037610054</w:t>
        <w:tab/>
        <w:t>0.308813542127609</w:t>
        <w:tab/>
        <w:t>25.6166515350342</w:t>
        <w:tab/>
        <w:t>0.104841865599155</w:t>
        <w:tab/>
        <w:t>0.879483282566071</w:t>
        <w:tab/>
        <w:t>0.0233937371522188</w:t>
        <w:tab/>
        <w:t>0.103010423481464</w:t>
        <w:tab/>
        <w:t>0.023392578586936</w:t>
        <w:tab/>
        <w:t>0</w:t>
        <w:tab/>
        <w:t>0.0104193547740579</w:t>
        <w:tab/>
        <w:t>0.0745395049452782</w:t>
        <w:tab/>
        <w:t>0.164768263697624</w:t>
        <w:tab/>
        <w:t>0.0378400646150112</w:t>
        <w:tab/>
        <w:t>0.0208064205944538</w:t>
        <w:tab/>
        <w:t>0.0106209246441722</w:t>
        <w:tab/>
        <w:t>0</w:t>
        <w:tab/>
        <w:t>0.0299203284084797</w:t>
        <w:tab/>
        <w:t>0.135036334395409</w:t>
        <w:tab/>
        <w:t>0.0146329142153263</w:t>
        <w:tab/>
        <w:t>0.00726023688912392</w:t>
        <w:tab/>
        <w:t>0.0170920677483082</w:t>
        <w:tab/>
        <w:t>0.0777554586529732</w:t>
        <w:tab/>
        <w:t>206.960861206055</w:t>
        <w:tab/>
        <w:t>0.0323180556297302</w:t>
        <w:tab/>
        <w:t>0.078133799135685</w:t>
        <w:tab/>
        <w:t>0</w:t>
        <w:tab/>
        <w:t>0.0616997666656971</w:t>
        <w:tab/>
        <w:t>0.0600601695477962</w:t>
        <w:tab/>
        <w:t>0.176572307944298</w:t>
        <w:tab/>
        <w:t>0</w:t>
        <w:tab/>
        <w:t>0.0423195548355579</w:t>
        <w:tab/>
        <w:t>12.4890403747559</w:t>
        <w:tab/>
        <w:t>0.316514611244202</w:t>
        <w:tab/>
        <w:t>0.0664604976773262</w:t>
        <w:tab/>
        <w:t>0.14561203122139</w:t>
        <w:tab/>
        <w:t>0.0257459823042154</w:t>
        <w:tab/>
        <w:t>1.35393476486206</w:t>
        <w:tab/>
        <w:t>1.81524884700775</w:t>
        <w:tab/>
        <w:t>0.661932408809662</w:t>
        <w:tab/>
        <w:t>9.27725791931152</w:t>
        <w:tab/>
        <w:t>0</w:t>
        <w:tab/>
        <w:t>0.0238544214516878</w:t>
        <w:tab/>
        <w:t>0.0154540687799454</w:t>
        <w:tab/>
        <w:t>0.253022432327271</w:t>
        <w:tab/>
        <w:t>0.0157552734017372</w:t>
        <w:tab/>
        <w:t>0.0497938990592957</w:t>
        <w:tab/>
        <w:t>0.0696612969040871</w:t>
        <w:tab/>
        <w:t>0</w:t>
        <w:tab/>
        <w:t>0.211931049823761</w:t>
        <w:tab/>
        <w:t>0.0418417043983936</w:t>
        <w:tab/>
        <w:t>0.16912479698658</w:t>
        <w:tab/>
        <w:t>0.0473581477999687</w:t>
        <w:tab/>
        <w:t>0</w:t>
        <w:tab/>
        <w:t>0.0543874353170395</w:t>
        <w:tab/>
        <w:t>0.184137433767319</w:t>
        <w:tab/>
        <w:t>1.59806156158447</w:t>
        <w:tab/>
        <w:t>0.16046105325222</w:t>
        <w:tab/>
        <w:t>0.0445513837039471</w:t>
        <w:tab/>
        <w:t>0</w:t>
        <w:tab/>
        <w:t>0.101849734783173</w:t>
        <w:tab/>
        <w:t>0.100131072103977</w:t>
        <w:tab/>
        <w:t>0</w:t>
        <w:tab/>
        <w:t>0.100133404135704</w:t>
        <w:tab/>
        <w:t>0.26298862695694</w:t>
        <w:tab/>
        <w:t>0.0754049867391586</w:t>
        <w:tab/>
        <w:t>0.0549000389873981</w:t>
        <w:tab/>
        <w:t>0.0810786187648773</w:t>
        <w:tab/>
        <w:t>5.58972930908203</w:t>
        <w:tab/>
        <w:t>0.248740047216415</w:t>
        <w:tab/>
        <w:t>0.0893373489379883</w:t>
        <w:tab/>
        <w:t>0.0287342574447393</w:t>
        <w:tab/>
        <w:t>0.231917843222618</w:t>
        <w:tab/>
        <w:t>0</w:t>
        <w:tab/>
        <w:t>0.0858748033642769</w:t>
        <w:tab/>
        <w:t>0.0703539475798607</w:t>
        <w:tab/>
        <w:t>0.0373162813484669</w:t>
        <w:tab/>
        <w:t>0</w:t>
        <w:tab/>
        <w:t>0.200504630804062</w:t>
        <w:tab/>
        <w:t>0.00956643186509609</w:t>
        <w:tab/>
        <w:t>0.0661468207836151</w:t>
        <w:tab/>
        <w:t>0.0384880751371384</w:t>
        <w:tab/>
        <w:t>0.162836655974388</w:t>
        <w:tab/>
        <w:t>1.50716292858124</w:t>
        <w:tab/>
        <w:t>0.172804743051529</w:t>
        <w:tab/>
        <w:t>0</w:t>
        <w:tab/>
        <w:t>0.0294792894273996</w:t>
        <w:tab/>
        <w:t>0</w:t>
        <w:tab/>
        <w:t>0</w:t>
        <w:tab/>
        <w:t>0.0789839923381805</w:t>
        <w:tab/>
        <w:t>0.154400914907455</w:t>
        <w:tab/>
        <w:t>0</w:t>
        <w:tab/>
        <w:t>0.0722327530384064</w:t>
        <w:tab/>
        <w:t>0.028544045984745</w:t>
        <w:tab/>
        <w:t>0</w:t>
        <w:tab/>
        <w:t>0.0352087914943695</w:t>
        <w:tab/>
        <w:t>0.116573639214039</w:t>
        <w:tab/>
        <w:t>0</w:t>
        <w:tab/>
        <w:t>0.0806503668427467</w:t>
        <w:tab/>
        <w:t>0.0186519641429186</w:t>
        <w:tab/>
        <w:t>0</w:t>
        <w:tab/>
        <w:t>0.0648420229554176</w:t>
        <w:tab/>
        <w:t>0.0184809975326061</w:t>
        <w:tab/>
        <w:t>0.0320971496403217</w:t>
        <w:tab/>
        <w:t>0.0188374239951372</w:t>
        <w:tab/>
        <w:t>0.515069723129272</w:t>
        <w:tab/>
        <w:t>0.574573457241058</w:t>
        <w:tab/>
        <w:t>0.0348817855119705</w:t>
        <w:tab/>
        <w:t>2.0781135559082</w:t>
        <w:tab/>
        <w:t>0.0293113719671965</w:t>
        <w:tab/>
        <w:t>0.163892418146133</w:t>
        <w:tab/>
        <w:t>0.0606477335095406</w:t>
        <w:tab/>
        <w:t>0.0288737285882235</w:t>
        <w:tab/>
        <w:t>0.291020393371582</w:t>
        <w:tab/>
        <w:t>0</w:t>
        <w:tab/>
        <w:t>1.23846995830536</w:t>
        <w:tab/>
        <w:t>0.0621603466570377</w:t>
        <w:tab/>
        <w:t>0.150025621056557</w:t>
        <w:tab/>
        <w:t>0.146301358938217</w:t>
        <w:tab/>
        <w:t>0</w:t>
        <w:tab/>
        <w:t>0.0165587868541479</w:t>
        <w:tab/>
        <w:t>0.123770527541637</w:t>
        <w:tab/>
        <w:t>0.39909228682518</w:t>
        <w:tab/>
        <w:t>0.325925409793854</w:t>
        <w:tab/>
        <w:t>0.0737060829997063</w:t>
        <w:tab/>
        <w:t>0.0165334064513445</w:t>
        <w:tab/>
        <w:t>0.0228858664631844</w:t>
        <w:tab/>
        <w:t>0.114228345453739</w:t>
        <w:tab/>
        <w:t>0.0530069060623646</w:t>
        <w:tab/>
        <w:t>0.0813883319497108</w:t>
        <w:tab/>
        <w:t>0.189609572291374</w:t>
        <w:tab/>
        <w:t>0.0811357349157333</w:t>
        <w:tab/>
        <w:t>0.0101707587018609</w:t>
        <w:tab/>
        <w:t>0.173482522368431</w:t>
        <w:tab/>
        <w:t>0.306106686592102</w:t>
        <w:tab/>
        <w:t>0.00829526223242283</w:t>
        <w:tab/>
        <w:t>0.0179434977471828</w:t>
        <w:tab/>
        <w:t>0.225604444742203</w:t>
        <w:tab/>
        <w:t>0</w:t>
        <w:tab/>
        <w:t>0.250908315181732</w:t>
        <w:tab/>
        <w:t>0.0813893899321556</w:t>
        <w:tab/>
        <w:t>0.187748283147812</w:t>
        <w:tab/>
        <w:t>0.108278937637806</w:t>
        <w:tab/>
        <w:t>0.041036669164896</w:t>
        <w:tab/>
        <w:t>0.0579940676689148</w:t>
        <w:tab/>
        <w:t>0.040859267115593</w:t>
        <w:tab/>
        <w:t>0.0195743571966887</w:t>
        <w:tab/>
        <w:t>0.174004033207893</w:t>
        <w:tab/>
        <w:t>0.118681512773037</w:t>
        <w:tab/>
        <w:t>0.0131095759570599</w:t>
        <w:tab/>
        <w:t>0.227765053510666</w:t>
        <w:tab/>
        <w:t>0.294862061738968</w:t>
        <w:tab/>
        <w:t>0.135269597172737</w:t>
        <w:tab/>
        <w:t>0</w:t>
        <w:tab/>
        <w:t>0</w:t>
        <w:tab/>
        <w:t>0.0934448838233948</w:t>
        <w:tab/>
        <w:t>0</w:t>
        <w:tab/>
        <w:t>2.85097122192383</w:t>
        <w:tab/>
        <w:t>0.623354077339172</w:t>
        <w:tab/>
        <w:t>0.0332330837845802</w:t>
        <w:tab/>
        <w:t>0.0715076699852943</w:t>
        <w:tab/>
        <w:t>0</w:t>
        <w:tab/>
        <w:t>0.148231133818626</w:t>
        <w:tab/>
        <w:t>0.14281964302063</w:t>
        <w:tab/>
        <w:t>0.221232995390892</w:t>
        <w:tab/>
        <w:t>0.00706765195354819</w:t>
        <w:tab/>
        <w:t>0.0445298440754414</w:t>
        <w:tab/>
        <w:t>0</w:t>
        <w:tab/>
        <w:t>0.00681020691990852</w:t>
        <w:tab/>
        <w:t>0</w:t>
        <w:tab/>
        <w:t>0.269644021987915</w:t>
        <w:tab/>
        <w:t>0.460020512342453</w:t>
        <w:tab/>
        <w:t>0.0845953300595284</w:t>
        <w:tab/>
        <w:t>0.184795424342155</w:t>
        <w:tab/>
        <w:t>0.0395143032073975</w:t>
        <w:tab/>
        <w:t>0</w:t>
        <w:tab/>
        <w:t>0.0329631455242634</w:t>
        <w:tab/>
        <w:t>1.19875061511993</w:t>
        <w:tab/>
        <w:t>0.155514106154442</w:t>
        <w:tab/>
        <w:t>0.0309501104056835</w:t>
        <w:tab/>
        <w:t>0.0458961166441441</w:t>
        <w:tab/>
        <w:t>0.0382460802793503</w:t>
        <w:tab/>
        <w:t>3.60471367835999</w:t>
        <w:tab/>
        <w:t>0.12663209438324</w:t>
        <w:tab/>
        <w:t>10.7983303070068</w:t>
        <w:tab/>
        <w:t>0.0250251945108175</w:t>
        <w:tab/>
        <w:t>0.017177639529109</w:t>
        <w:tab/>
        <w:t>0.426771283149719</w:t>
        <w:tab/>
        <w:t>0.0129195107147098</w:t>
        <w:tab/>
        <w:t>0.137406885623932</w:t>
        <w:tab/>
        <w:t>0.620839178562164</w:t>
        <w:tab/>
        <w:t>0.493172943592072</w:t>
        <w:tab/>
        <w:t>0.0192585401237011</w:t>
        <w:tab/>
        <w:t>0.0388789437711239</w:t>
        <w:tab/>
        <w:t>0.0210171844810247</w:t>
        <w:tab/>
        <w:t>0.0166106801480055</w:t>
        <w:tab/>
        <w:t>0.224547952413559</w:t>
        <w:tab/>
        <w:t>0.506573259830475</w:t>
        <w:tab/>
        <w:t>0.0189071670174599</w:t>
        <w:tab/>
        <w:t>0.190575316548347</w:t>
        <w:tab/>
        <w:t>0.138858124613762</w:t>
        <w:tab/>
        <w:t>0.0514087080955505</w:t>
        <w:tab/>
        <w:t>0.0320901945233345</w:t>
        <w:tab/>
        <w:t>0.0311997588723898</w:t>
        <w:tab/>
        <w:t>0.183772280812263</w:t>
        <w:tab/>
        <w:t>0.0485009253025055</w:t>
        <w:tab/>
        <w:t>0.519381940364838</w:t>
        <w:tab/>
        <w:t>0.24395340681076</w:t>
        <w:tab/>
        <w:t>0.0449001751840115</w:t>
        <w:tab/>
        <w:t>0.00735502457246184</w:t>
        <w:tab/>
        <w:t>0.0750494971871376</w:t>
        <w:tab/>
        <w:t>0.0406784974038601</w:t>
        <w:tab/>
        <w:t>0.0473633371293545</w:t>
        <w:tab/>
        <w:t>0.093018114566803</w:t>
        <w:tab/>
        <w:t>0.10737207531929</w:t>
        <w:tab/>
        <w:t>0.0578528828918934</w:t>
        <w:tab/>
        <w:t>0.0477161556482315</w:t>
        <w:tab/>
        <w:t>0.65945166349411</w:t>
        <w:tab/>
        <w:t>0.66877293586731</w:t>
        <w:tab/>
        <w:t>0.0155163370072842</w:t>
        <w:tab/>
        <w:t>0.0602081157267094</w:t>
        <w:tab/>
        <w:t>0.0103180268779397</w:t>
        <w:tab/>
        <w:t>0.664512515068054</w:t>
        <w:tab/>
        <w:t>0.0150287197902799</w:t>
        <w:tab/>
        <w:t>2.50723314285278</w:t>
        <w:tab/>
        <w:t>0.419302195310593</w:t>
        <w:tab/>
        <w:t>0.957237780094147</w:t>
      </w:r>
    </w:p>
    <w:p>
      <w:pPr>
        <w:pStyle w:val="Style15"/>
        <w:rPr/>
      </w:pPr>
      <w:r>
        <w:rPr>
          <w:rFonts w:cs="宋体;SimSun"/>
        </w:rPr>
        <w:t>ENSG00000109163.6</w:t>
        <w:tab/>
        <w:t>0.0516581274569035</w:t>
        <w:tab/>
        <w:t>0</w:t>
        <w:tab/>
        <w:t>0.213391542434692</w:t>
        <w:tab/>
        <w:t>0.128129824995995</w:t>
        <w:tab/>
        <w:t>0.294529289007187</w:t>
        <w:tab/>
        <w:t>0.286223232746124</w:t>
        <w:tab/>
        <w:t>0.212323412299156</w:t>
        <w:tab/>
        <w:t>1.09286570549011</w:t>
        <w:tab/>
        <w:t>0.0508875586092472</w:t>
        <w:tab/>
        <w:t>0.278805136680603</w:t>
        <w:tab/>
        <w:t>0.216243356466293</w:t>
        <w:tab/>
        <w:t>0</w:t>
        <w:tab/>
        <w:t>0.0663899257779121</w:t>
        <w:tab/>
        <w:t>0.28956550359726</w:t>
        <w:tab/>
        <w:t>0</w:t>
        <w:tab/>
        <w:t>0.231716006994247</w:t>
        <w:tab/>
        <w:t>0.141240432858467</w:t>
        <w:tab/>
        <w:t>0.237804308533669</w:t>
        <w:tab/>
        <w:t>0.0391553342342377</w:t>
        <w:tab/>
        <w:t>0.136633455753326</w:t>
        <w:tab/>
        <w:t>0.344647109508514</w:t>
        <w:tab/>
        <w:t>0.0973332896828651</w:t>
        <w:tab/>
        <w:t>0.448305130004883</w:t>
        <w:tab/>
        <w:t>0.518139362335205</w:t>
        <w:tab/>
        <w:t>0.112412720918655</w:t>
        <w:tab/>
        <w:t>0.0354087315499783</w:t>
        <w:tab/>
        <w:t>0.0886601209640503</w:t>
        <w:tab/>
        <w:t>0.145940020680428</w:t>
        <w:tab/>
        <w:t>0.168741673231125</w:t>
        <w:tab/>
        <w:t>0.201157242059708</w:t>
        <w:tab/>
        <w:t>0.245682716369629</w:t>
        <w:tab/>
        <w:t>0.172288477420807</w:t>
        <w:tab/>
        <w:t>0.0431825183331966</w:t>
        <w:tab/>
        <w:t>0.0720375925302505</w:t>
        <w:tab/>
        <w:t>0.106621235609055</w:t>
        <w:tab/>
        <w:t>0.202161133289337</w:t>
        <w:tab/>
        <w:t>0.0654246285557747</w:t>
        <w:tab/>
        <w:t>0.320096045732498</w:t>
        <w:tab/>
        <w:t>0.392528295516968</w:t>
        <w:tab/>
        <w:t>0.174899339675903</w:t>
        <w:tab/>
        <w:t>0.233116194605827</w:t>
        <w:tab/>
        <w:t>0.138975068926811</w:t>
        <w:tab/>
        <w:t>0.427888423204422</w:t>
        <w:tab/>
        <w:t>0.026456568390131</w:t>
        <w:tab/>
        <w:t>0.407321274280548</w:t>
        <w:tab/>
        <w:t>0.415845513343811</w:t>
        <w:tab/>
        <w:t>0.0930007174611092</w:t>
        <w:tab/>
        <w:t>0.0557849109172821</w:t>
        <w:tab/>
        <w:t>0.0755304843187332</w:t>
        <w:tab/>
        <w:t>0.163693889975548</w:t>
        <w:tab/>
        <w:t>0.0812180265784264</w:t>
        <w:tab/>
        <w:t>0.047800924628973</w:t>
        <w:tab/>
        <w:t>0.190274521708488</w:t>
        <w:tab/>
        <w:t>0.113468311727047</w:t>
        <w:tab/>
        <w:t>0.067787267267704</w:t>
        <w:tab/>
        <w:t>0.124865524470806</w:t>
        <w:tab/>
        <w:t>0.0820333957672119</w:t>
        <w:tab/>
        <w:t>0.0431385152041912</w:t>
        <w:tab/>
        <w:t>0.045809630304575</w:t>
        <w:tab/>
        <w:t>0.197526007890701</w:t>
        <w:tab/>
        <w:t>0.0910489037632942</w:t>
        <w:tab/>
        <w:t>0.084538534283638</w:t>
        <w:tab/>
        <w:t>0.137240692973137</w:t>
        <w:tab/>
        <w:t>0.147531315684319</w:t>
        <w:tab/>
        <w:t>0.0464670620858669</w:t>
        <w:tab/>
        <w:t>0.0452476888895035</w:t>
        <w:tab/>
        <w:t>0.0360015444457531</w:t>
        <w:tab/>
        <w:t>0.0835260078310966</w:t>
        <w:tab/>
        <w:t>0.287357956171036</w:t>
        <w:tab/>
        <w:t>0.150097981095314</w:t>
        <w:tab/>
        <w:t>0.193622782826424</w:t>
        <w:tab/>
        <w:t>0.298203140497208</w:t>
        <w:tab/>
        <w:t>0.0833912640810013</w:t>
        <w:tab/>
        <w:t>0.302539795637131</w:t>
        <w:tab/>
        <w:t>0</w:t>
        <w:tab/>
        <w:t>0.0440623424947262</w:t>
        <w:tab/>
        <w:t>0.0773651376366615</w:t>
        <w:tab/>
        <w:t>0.19481985270977</w:t>
        <w:tab/>
        <w:t>0.196185633540154</w:t>
        <w:tab/>
        <w:t>0.215527951717377</w:t>
        <w:tab/>
        <w:t>0.160899132490158</w:t>
        <w:tab/>
        <w:t>0.194759219884872</w:t>
        <w:tab/>
        <w:t>0.0882968306541443</w:t>
        <w:tab/>
        <w:t>0</w:t>
        <w:tab/>
        <w:t>0.0760519355535507</w:t>
        <w:tab/>
        <w:t>0.18726259469986</w:t>
        <w:tab/>
        <w:t>0.336395561695099</w:t>
        <w:tab/>
        <w:t>0.0560946278274059</w:t>
        <w:tab/>
        <w:t>0.103829704225063</w:t>
        <w:tab/>
        <w:t>0</w:t>
        <w:tab/>
        <w:t>2.43209886550903</w:t>
        <w:tab/>
        <w:t>0.326706141233444</w:t>
        <w:tab/>
        <w:t>0.401573151350021</w:t>
        <w:tab/>
        <w:t>0.303377032279968</w:t>
        <w:tab/>
        <w:t>10.2969026565552</w:t>
        <w:tab/>
        <w:t>0.0602522976696491</w:t>
        <w:tab/>
        <w:t>0.153537452220917</w:t>
        <w:tab/>
        <w:t>0.35272279381752</w:t>
        <w:tab/>
        <w:t>0.222528710961342</w:t>
        <w:tab/>
        <w:t>0.379442453384399</w:t>
        <w:tab/>
        <w:t>0.124923676252365</w:t>
        <w:tab/>
        <w:t>0.220990881323814</w:t>
        <w:tab/>
        <w:t>0.247085094451904</w:t>
        <w:tab/>
        <w:t>0.141320630908012</w:t>
        <w:tab/>
        <w:t>0.152831465005875</w:t>
        <w:tab/>
        <w:t>0</w:t>
        <w:tab/>
        <w:t>0.0695742890238762</w:t>
        <w:tab/>
        <w:t>0.224479839205742</w:t>
        <w:tab/>
        <w:t>0.252335608005524</w:t>
        <w:tab/>
        <w:t>0.0535083599388599</w:t>
        <w:tab/>
        <w:t>0.184991016983986</w:t>
        <w:tab/>
        <w:t>0.0358795151114464</w:t>
        <w:tab/>
        <w:t>0.0379500687122345</w:t>
        <w:tab/>
        <w:t>0.0991774499416351</w:t>
        <w:tab/>
        <w:t>0.227425098419189</w:t>
        <w:tab/>
        <w:t>0</w:t>
        <w:tab/>
        <w:t>0.0329775735735893</w:t>
        <w:tab/>
        <w:t>0.375140726566315</w:t>
        <w:tab/>
        <w:t>0.0941260829567909</w:t>
        <w:tab/>
        <w:t>0.184077009558678</w:t>
        <w:tab/>
        <w:t>0.095957525074482</w:t>
        <w:tab/>
        <w:t>0.191224470734596</w:t>
        <w:tab/>
        <w:t>0.238740727305412</w:t>
        <w:tab/>
        <w:t>0.119742535054684</w:t>
        <w:tab/>
        <w:t>0.0402783788740635</w:t>
        <w:tab/>
        <w:t>0.433256894350052</w:t>
        <w:tab/>
        <w:t>0</w:t>
        <w:tab/>
        <w:t>0</w:t>
        <w:tab/>
        <w:t>0.0939802825450897</w:t>
        <w:tab/>
        <w:t>0</w:t>
        <w:tab/>
        <w:t>0.0402434468269348</w:t>
        <w:tab/>
        <w:t>0.217610284686089</w:t>
        <w:tab/>
        <w:t>0.0258426498621702</w:t>
        <w:tab/>
        <w:t>0.194491311907768</w:t>
        <w:tab/>
        <w:t>0.263410568237305</w:t>
        <w:tab/>
        <w:t>0</w:t>
        <w:tab/>
        <w:t>0.0232883170247078</w:t>
        <w:tab/>
        <w:t>0</w:t>
        <w:tab/>
        <w:t>0</w:t>
        <w:tab/>
        <w:t>0.49184587597847</w:t>
        <w:tab/>
        <w:t>0.0654790699481964</w:t>
        <w:tab/>
        <w:t>0.113074578344822</w:t>
        <w:tab/>
        <w:t>0.222063526511192</w:t>
        <w:tab/>
        <w:t>0.127170115709305</w:t>
        <w:tab/>
        <w:t>0.309448093175888</w:t>
        <w:tab/>
        <w:t>0.0430260300636292</w:t>
        <w:tab/>
        <w:t>0.391144841909409</w:t>
        <w:tab/>
        <w:t>0.230764910578728</w:t>
        <w:tab/>
        <w:t>0.125894472002983</w:t>
        <w:tab/>
        <w:t>0.366365283727646</w:t>
        <w:tab/>
        <w:t>0</w:t>
        <w:tab/>
        <w:t>0.0346145667135715</w:t>
        <w:tab/>
        <w:t>0.093010887503624</w:t>
        <w:tab/>
        <w:t>0.23317614197731</w:t>
        <w:tab/>
        <w:t>0.0792814642190933</w:t>
        <w:tab/>
        <w:t>0.138715580105782</w:t>
        <w:tab/>
        <w:t>0.16001071035862</w:t>
        <w:tab/>
        <w:t>0.390450298786163</w:t>
        <w:tab/>
        <w:t>0.177891567349434</w:t>
        <w:tab/>
        <w:t>0.0325166471302509</w:t>
        <w:tab/>
        <w:t>0.28553318977356</w:t>
        <w:tab/>
        <w:t>0.100848942995071</w:t>
        <w:tab/>
        <w:t>0.127999275922775</w:t>
        <w:tab/>
        <w:t>0.11320722848177</w:t>
        <w:tab/>
        <w:t>0.148883521556854</w:t>
        <w:tab/>
        <w:t>0.115995682775974</w:t>
        <w:tab/>
        <w:t>0.250910460948944</w:t>
        <w:tab/>
        <w:t>19.7169303894043</w:t>
        <w:tab/>
        <w:t>0.0837457180023193</w:t>
        <w:tab/>
        <w:t>0.677511632442474</w:t>
        <w:tab/>
        <w:t>0.63227641582489</w:t>
        <w:tab/>
        <w:t>0.2386684268713</w:t>
        <w:tab/>
        <w:t>0.454231172800064</w:t>
        <w:tab/>
        <w:t>0</w:t>
        <w:tab/>
        <w:t>0.0405476056039333</w:t>
        <w:tab/>
        <w:t>0.171405002474785</w:t>
        <w:tab/>
        <w:t>0.0547430738806725</w:t>
        <w:tab/>
        <w:t>0.0663589611649513</w:t>
        <w:tab/>
        <w:t>0.110637784004211</w:t>
        <w:tab/>
        <w:t>0.25664234161377</w:t>
        <w:tab/>
        <w:t>6.49724054336548</w:t>
        <w:tab/>
        <w:t>0.566935062408447</w:t>
        <w:tab/>
        <w:t>0.226982846856117</w:t>
        <w:tab/>
        <w:t>0.0470476374030113</w:t>
        <w:tab/>
        <w:t>0.154730975627899</w:t>
        <w:tab/>
        <w:t>0.108889482915401</w:t>
        <w:tab/>
        <w:t>0.212728917598724</w:t>
        <w:tab/>
        <w:t>0</w:t>
        <w:tab/>
        <w:t>0.290552914142609</w:t>
        <w:tab/>
        <w:t>0.0929420590400696</w:t>
        <w:tab/>
        <w:t>0.399967104196548</w:t>
        <w:tab/>
        <w:t>0.186702772974968</w:t>
        <w:tab/>
        <w:t>0.0345461629331112</w:t>
        <w:tab/>
        <w:t>0.228239893913269</w:t>
        <w:tab/>
        <w:t>0.296983808279037</w:t>
        <w:tab/>
        <w:t>0.158127278089523</w:t>
        <w:tab/>
        <w:t>0.423420459032059</w:t>
        <w:tab/>
        <w:t>0.226827889680862</w:t>
        <w:tab/>
        <w:t>0.266642898321152</w:t>
        <w:tab/>
        <w:t>0.581302225589752</w:t>
        <w:tab/>
        <w:t>0</w:t>
        <w:tab/>
        <w:t>0.167807847261429</w:t>
        <w:tab/>
        <w:t>0.236585453152657</w:t>
        <w:tab/>
        <w:t>0.258406162261963</w:t>
        <w:tab/>
        <w:t>0.0736723765730858</w:t>
        <w:tab/>
        <w:t>0.528638064861298</w:t>
        <w:tab/>
        <w:t>0.184374287724495</w:t>
        <w:tab/>
        <w:t>0.232352390885353</w:t>
        <w:tab/>
        <w:t>0.237230226397514</w:t>
        <w:tab/>
        <w:t>0.129835993051529</w:t>
        <w:tab/>
        <w:t>0.320891052484512</w:t>
        <w:tab/>
        <w:t>0.0213923566043377</w:t>
        <w:tab/>
        <w:t>0.106397949159145</w:t>
        <w:tab/>
        <w:t>0.101185292005539</w:t>
        <w:tab/>
        <w:t>0.214615002274513</w:t>
        <w:tab/>
        <w:t>0.104980923235416</w:t>
        <w:tab/>
        <w:t>0.0640536472201347</w:t>
        <w:tab/>
        <w:t>0.102303393185139</w:t>
        <w:tab/>
        <w:t>0.144526571035385</w:t>
        <w:tab/>
        <w:t>0</w:t>
        <w:tab/>
        <w:t>0.267120629549026</w:t>
        <w:tab/>
        <w:t>0.0599671006202698</w:t>
        <w:tab/>
        <w:t>0.161579519510269</w:t>
        <w:tab/>
        <w:t>0.407743781805038</w:t>
        <w:tab/>
        <w:t>0.117556378245354</w:t>
        <w:tab/>
        <w:t>0.232273176312447</w:t>
        <w:tab/>
        <w:t>0.141803547739983</w:t>
        <w:tab/>
        <w:t>0.0914012640714645</w:t>
        <w:tab/>
        <w:t>0.158631473779678</w:t>
        <w:tab/>
        <w:t>0.506327927112579</w:t>
        <w:tab/>
        <w:t>0.268851280212402</w:t>
        <w:tab/>
        <w:t>0.24646857380867</w:t>
        <w:tab/>
        <w:t>0</w:t>
        <w:tab/>
        <w:t>0.116340689361095</w:t>
        <w:tab/>
        <w:t>0.12848773598671</w:t>
        <w:tab/>
        <w:t>0.298410683870316</w:t>
        <w:tab/>
        <w:t>0.100175261497498</w:t>
        <w:tab/>
        <w:t>0.0852822288870811</w:t>
        <w:tab/>
        <w:t>0.104642577469349</w:t>
        <w:tab/>
        <w:t>0.123417586088181</w:t>
        <w:tab/>
        <w:t>0.0763232335448265</w:t>
        <w:tab/>
        <w:t>0.540381193161011</w:t>
        <w:tab/>
        <w:t>0.151382580399513</w:t>
        <w:tab/>
        <w:t>0.260141253471375</w:t>
        <w:tab/>
        <w:t>0.386080175638199</w:t>
        <w:tab/>
        <w:t>0.258872926235199</w:t>
        <w:tab/>
        <w:t>0.0889643132686615</w:t>
        <w:tab/>
        <w:t>0.0329334028065205</w:t>
        <w:tab/>
        <w:t>0.335249483585358</w:t>
        <w:tab/>
        <w:t>0</w:t>
        <w:tab/>
        <w:t>0</w:t>
        <w:tab/>
        <w:t>0.115424580872059</w:t>
        <w:tab/>
        <w:t>0.206491574645042</w:t>
        <w:tab/>
        <w:t>0.168121665716171</w:t>
        <w:tab/>
        <w:t>0.0318723246455193</w:t>
        <w:tab/>
        <w:t>0</w:t>
        <w:tab/>
        <w:t>0.0652946606278419</w:t>
      </w:r>
    </w:p>
    <w:p>
      <w:pPr>
        <w:pStyle w:val="Style15"/>
        <w:rPr/>
      </w:pPr>
      <w:r>
        <w:rPr>
          <w:rFonts w:cs="宋体;SimSun"/>
        </w:rPr>
        <w:t>ENSG00000164850.13</w:t>
        <w:tab/>
        <w:t>4.02920246124268</w:t>
        <w:tab/>
        <w:t>1.00898396968842</w:t>
        <w:tab/>
        <w:t>1.0998238325119</w:t>
        <w:tab/>
        <w:t>0.858498275279999</w:t>
        <w:tab/>
        <w:t>3.90345191955566</w:t>
        <w:tab/>
        <w:t>2.41651725769043</w:t>
        <w:tab/>
        <w:t>2.5777280330658</w:t>
        <w:tab/>
        <w:t>0.202197641134262</w:t>
        <w:tab/>
        <w:t>0.349700450897217</w:t>
        <w:tab/>
        <w:t>1.80647194385529</w:t>
        <w:tab/>
        <w:t>1.70067799091339</w:t>
        <w:tab/>
        <w:t>0.725446462631226</w:t>
        <w:tab/>
        <w:t>1.62723124027252</w:t>
        <w:tab/>
        <w:t>0.835758328437805</w:t>
        <w:tab/>
        <w:t>3.33152151107788</w:t>
        <w:tab/>
        <w:t>0.568699181079865</w:t>
        <w:tab/>
        <w:t>0.452950149774551</w:t>
        <w:tab/>
        <w:t>2.24702000617981</w:t>
        <w:tab/>
        <w:t>8.52972030639648</w:t>
        <w:tab/>
        <w:t>4.27221441268921</w:t>
        <w:tab/>
        <w:t>9.21863079071045</w:t>
        <w:tab/>
        <w:t>4.21392250061035</w:t>
        <w:tab/>
        <w:t>3.64090180397034</w:t>
        <w:tab/>
        <w:t>1.62455356121063</w:t>
        <w:tab/>
        <w:t>0.283250987529755</w:t>
        <w:tab/>
        <w:t>1.28964698314667</w:t>
        <w:tab/>
        <w:t>1.28963077068329</w:t>
        <w:tab/>
        <w:t>0.93604302406311</w:t>
        <w:tab/>
        <w:t>2.52792072296143</w:t>
        <w:tab/>
        <w:t>4.14707136154175</w:t>
        <w:tab/>
        <w:t>7.0603199005127</w:t>
        <w:tab/>
        <w:t>4.07624101638794</w:t>
        <w:tab/>
        <w:t>0.623177647590637</w:t>
        <w:tab/>
        <w:t>2.72274208068848</w:t>
        <w:tab/>
        <w:t>2.52782726287842</w:t>
        <w:tab/>
        <w:t>2.52381467819214</w:t>
        <w:tab/>
        <w:t>0.494559496641159</w:t>
        <w:tab/>
        <w:t>1.80376005172729</w:t>
        <w:tab/>
        <w:t>2.11301302909851</w:t>
        <w:tab/>
        <w:t>1.44229459762573</w:t>
        <w:tab/>
        <w:t>2.08257389068604</w:t>
        <w:tab/>
        <w:t>6.2793869972229</w:t>
        <w:tab/>
        <w:t>1.51546740531921</w:t>
        <w:tab/>
        <w:t>0.836326718330383</w:t>
        <w:tab/>
        <w:t>1.43954801559448</w:t>
        <w:tab/>
        <w:t>20.8816204071045</w:t>
        <w:tab/>
        <w:t>0.383461833000183</w:t>
        <w:tab/>
        <w:t>1.44716572761536</w:t>
        <w:tab/>
        <w:t>0.726666152477264</w:t>
        <w:tab/>
        <w:t>1.71548497676849</w:t>
        <w:tab/>
        <w:t>0.948824644088745</w:t>
        <w:tab/>
        <w:t>0.854071438312531</w:t>
        <w:tab/>
        <w:t>0.130757093429565</w:t>
        <w:tab/>
        <w:t>3.5089054107666</w:t>
        <w:tab/>
        <w:t>0.372668534517288</w:t>
        <w:tab/>
        <w:t>1.88777303695679</w:t>
        <w:tab/>
        <w:t>3.01598429679871</w:t>
        <w:tab/>
        <w:t>8.8341760635376</w:t>
        <w:tab/>
        <w:t>5.48809719085693</w:t>
        <w:tab/>
        <w:t>4.54730033874512</w:t>
        <w:tab/>
        <w:t>8.05054569244385</w:t>
        <w:tab/>
        <w:t>0.883045017719269</w:t>
        <w:tab/>
        <w:t>4.16545248031616</w:t>
        <w:tab/>
        <w:t>1.38557934761047</w:t>
        <w:tab/>
        <w:t>7.56794834136963</w:t>
        <w:tab/>
        <w:t>1.61690449714661</w:t>
        <w:tab/>
        <w:t>2.05344843864441</w:t>
        <w:tab/>
        <w:t>1.10971903800964</w:t>
        <w:tab/>
        <w:t>4.77226543426514</w:t>
        <w:tab/>
        <w:t>3.12881278991699</w:t>
        <w:tab/>
        <w:t>0.893389582633972</w:t>
        <w:tab/>
        <w:t>0.805065989494324</w:t>
        <w:tab/>
        <w:t>3.3123254776001</w:t>
        <w:tab/>
        <w:t>1.48504304885864</w:t>
        <w:tab/>
        <w:t>0.656476318836212</w:t>
        <w:tab/>
        <w:t>0.726713895797729</w:t>
        <w:tab/>
        <w:t>0.467856377363205</w:t>
        <w:tab/>
        <w:t>0.758656978607178</w:t>
        <w:tab/>
        <w:t>0.775210499763489</w:t>
        <w:tab/>
        <w:t>6.72055006027222</w:t>
        <w:tab/>
        <w:t>1.73896849155426</w:t>
        <w:tab/>
        <w:t>6.11835336685181</w:t>
        <w:tab/>
        <w:t>1.83550310134888</w:t>
        <w:tab/>
        <w:t>10.1860294342041</w:t>
        <w:tab/>
        <w:t>2.2211799621582</w:t>
        <w:tab/>
        <w:t>1.41556012630463</w:t>
        <w:tab/>
        <w:t>2.41079163551331</w:t>
        <w:tab/>
        <w:t>0.346935242414474</w:t>
        <w:tab/>
        <w:t>3.05386590957642</w:t>
        <w:tab/>
        <w:t>1.15435183048248</w:t>
        <w:tab/>
        <w:t>0.978714823722839</w:t>
        <w:tab/>
        <w:t>3.14318513870239</w:t>
        <w:tab/>
        <w:t>0.731299161911011</w:t>
        <w:tab/>
        <w:t>13.8880681991577</w:t>
        <w:tab/>
        <w:t>4.07956314086914</w:t>
        <w:tab/>
        <w:t>1.98746502399445</w:t>
        <w:tab/>
        <w:t>0.979747653007507</w:t>
        <w:tab/>
        <w:t>2.64899730682373</w:t>
        <w:tab/>
        <w:t>1.52922248840332</w:t>
        <w:tab/>
        <w:t>1.91219389438629</w:t>
        <w:tab/>
        <w:t>0.658166766166687</w:t>
        <w:tab/>
        <w:t>2.11231017112732</w:t>
        <w:tab/>
        <w:t>6.21883058547974</w:t>
        <w:tab/>
        <w:t>3.23719549179077</w:t>
        <w:tab/>
        <w:t>1.78544425964355</w:t>
        <w:tab/>
        <w:t>0.87887704372406</w:t>
        <w:tab/>
        <w:t>1.84074711799622</w:t>
        <w:tab/>
        <w:t>1.19553864002228</w:t>
        <w:tab/>
        <w:t>2.63961887359619</w:t>
        <w:tab/>
        <w:t>0.808963477611542</w:t>
        <w:tab/>
        <w:t>2.81266808509827</w:t>
        <w:tab/>
        <w:t>1.25748074054718</w:t>
        <w:tab/>
        <w:t>1.27788937091827</w:t>
        <w:tab/>
        <w:t>0.920092105865479</w:t>
        <w:tab/>
        <w:t>1.56287038326263</w:t>
        <w:tab/>
        <w:t>0.180497035384178</w:t>
        <w:tab/>
        <w:t>15.0590753555298</w:t>
        <w:tab/>
        <w:t>6.62341403961182</w:t>
        <w:tab/>
        <w:t>0.905571222305298</w:t>
        <w:tab/>
        <w:t>0.632490634918213</w:t>
        <w:tab/>
        <w:t>6.66016530990601</w:t>
        <w:tab/>
        <w:t>0.0262819789350033</w:t>
        <w:tab/>
        <w:t>3.57152891159058</w:t>
        <w:tab/>
        <w:t>2.22175812721252</w:t>
        <w:tab/>
        <w:t>0.0553587861359119</w:t>
        <w:tab/>
        <w:t>0.825538337230682</w:t>
        <w:tab/>
        <w:t>1.92034757137299</w:t>
        <w:tab/>
        <w:t>0.479685217142105</w:t>
        <w:tab/>
        <w:t>12.8521099090576</w:t>
        <w:tab/>
        <w:t>3.26206207275391</w:t>
        <w:tab/>
        <w:t>11.4216766357422</w:t>
        <w:tab/>
        <w:t>2.59206628799438</w:t>
        <w:tab/>
        <w:t>0.834679067134857</w:t>
        <w:tab/>
        <w:t>1.80948150157928</w:t>
        <w:tab/>
        <w:t>1.43606293201447</w:t>
        <w:tab/>
        <w:t>0.282829195261002</w:t>
        <w:tab/>
        <w:t>3.37679862976074</w:t>
        <w:tab/>
        <w:t>1.47484922409058</w:t>
        <w:tab/>
        <w:t>1.70753049850464</w:t>
        <w:tab/>
        <w:t>0.552062809467316</w:t>
        <w:tab/>
        <w:t>0.899947285652161</w:t>
        <w:tab/>
        <w:t>1.87463569641113</w:t>
        <w:tab/>
        <w:t>2.31678438186646</w:t>
        <w:tab/>
        <w:t>2.69166135787964</w:t>
        <w:tab/>
        <w:t>3.38473391532898</w:t>
        <w:tab/>
        <w:t>2.70543384552002</w:t>
        <w:tab/>
        <w:t>1.31411194801331</w:t>
        <w:tab/>
        <w:t>1.35515677928925</w:t>
        <w:tab/>
        <w:t>15.6808385848999</w:t>
        <w:tab/>
        <w:t>0.723830282688141</w:t>
        <w:tab/>
        <w:t>2.72625613212585</w:t>
        <w:tab/>
        <w:t>5.37590980529785</w:t>
        <w:tab/>
        <w:t>4.02678918838501</w:t>
        <w:tab/>
        <w:t>3.24848532676697</w:t>
        <w:tab/>
        <w:t>0.544824004173279</w:t>
        <w:tab/>
        <w:t>1.17568325996399</w:t>
        <w:tab/>
        <w:t>0.879677772521973</w:t>
        <w:tab/>
        <w:t>1.9879949092865</w:t>
        <w:tab/>
        <w:t>4.5842809677124</w:t>
        <w:tab/>
        <w:t>1.49714946746826</w:t>
        <w:tab/>
        <w:t>0.897001445293427</w:t>
        <w:tab/>
        <w:t>1.40339827537537</w:t>
        <w:tab/>
        <w:t>0.478900939226151</w:t>
        <w:tab/>
        <w:t>1.31142270565033</w:t>
        <w:tab/>
        <w:t>1.89279222488403</w:t>
        <w:tab/>
        <w:t>1.29134237766266</w:t>
        <w:tab/>
        <w:t>2.3335018157959</w:t>
        <w:tab/>
        <w:t>4.2997145652771</w:t>
        <w:tab/>
        <w:t>1.42436861991882</w:t>
        <w:tab/>
        <w:t>1.47990322113037</w:t>
        <w:tab/>
        <w:t>1.39040565490723</w:t>
        <w:tab/>
        <w:t>4.72358846664429</w:t>
        <w:tab/>
        <w:t>1.10986196994781</w:t>
        <w:tab/>
        <w:t>3.3518705368042</w:t>
        <w:tab/>
        <w:t>6.99396657943726</w:t>
        <w:tab/>
        <w:t>1.75376093387604</w:t>
        <w:tab/>
        <w:t>2.70860862731934</w:t>
        <w:tab/>
        <w:t>5.41144037246704</w:t>
        <w:tab/>
        <w:t>2.58503842353821</w:t>
        <w:tab/>
        <w:t>1.10858142375946</w:t>
        <w:tab/>
        <w:t>1.83849585056305</w:t>
        <w:tab/>
        <w:t>1.7531955242157</w:t>
        <w:tab/>
        <w:t>3.3536376953125</w:t>
        <w:tab/>
        <w:t>3.36244916915894</w:t>
        <w:tab/>
        <w:t>1.40889227390289</w:t>
        <w:tab/>
        <w:t>0.89794921875</w:t>
        <w:tab/>
        <w:t>2.1510488986969</w:t>
        <w:tab/>
        <w:t>0.684903085231781</w:t>
        <w:tab/>
        <w:t>173.678421020508</w:t>
        <w:tab/>
        <w:t>1.14965987205505</w:t>
        <w:tab/>
        <w:t>2.15305685997009</w:t>
        <w:tab/>
        <w:t>3.29309964179993</w:t>
        <w:tab/>
        <w:t>7.31198263168335</w:t>
        <w:tab/>
        <w:t>1.35280513763428</w:t>
        <w:tab/>
        <w:t>3.24839997291565</w:t>
        <w:tab/>
        <w:t>13.8412590026855</w:t>
        <w:tab/>
        <w:t>2.85840630531311</w:t>
        <w:tab/>
        <w:t>1.50680756568909</w:t>
        <w:tab/>
        <w:t>2.30355834960938</w:t>
        <w:tab/>
        <w:t>0.477147370576859</w:t>
        <w:tab/>
        <w:t>1.17333626747131</w:t>
        <w:tab/>
        <w:t>10.2921257019043</w:t>
        <w:tab/>
        <w:t>20.1330795288086</w:t>
        <w:tab/>
        <w:t>1.80114126205444</w:t>
        <w:tab/>
        <w:t>1.13912618160248</w:t>
        <w:tab/>
        <w:t>0.524739623069763</w:t>
        <w:tab/>
        <w:t>1.20367300510406</w:t>
        <w:tab/>
        <w:t>3.53561854362488</w:t>
        <w:tab/>
        <w:t>3.99411654472351</w:t>
        <w:tab/>
        <w:t>0.460988581180573</w:t>
        <w:tab/>
        <w:t>0.984976172447205</w:t>
        <w:tab/>
        <w:t>3.45470595359802</w:t>
        <w:tab/>
        <w:t>3.05263113975525</w:t>
        <w:tab/>
        <w:t>0.9734867811203</w:t>
        <w:tab/>
        <w:t>2.08584403991699</w:t>
        <w:tab/>
        <w:t>2.69334363937378</w:t>
        <w:tab/>
        <w:t>10.5972881317139</w:t>
        <w:tab/>
        <w:t>6.86627244949341</w:t>
        <w:tab/>
        <w:t>2.8554208278656</w:t>
        <w:tab/>
        <w:t>4.29129266738892</w:t>
        <w:tab/>
        <w:t>2.43224811553955</w:t>
        <w:tab/>
        <w:t>1.15386688709259</w:t>
        <w:tab/>
        <w:t>0.962327718734741</w:t>
        <w:tab/>
        <w:t>4.42719888687134</w:t>
        <w:tab/>
        <w:t>11.673433303833</w:t>
        <w:tab/>
        <w:t>1.06944489479065</w:t>
        <w:tab/>
        <w:t>3.14616942405701</w:t>
        <w:tab/>
        <w:t>2.6066632270813</w:t>
        <w:tab/>
        <w:t>2.25291275978088</w:t>
        <w:tab/>
        <w:t>10.9329462051392</w:t>
        <w:tab/>
        <w:t>4.31095504760742</w:t>
        <w:tab/>
        <w:t>3.72622299194336</w:t>
        <w:tab/>
        <w:t>6.96910572052002</w:t>
        <w:tab/>
        <w:t>4.03745365142822</w:t>
        <w:tab/>
        <w:t>2.14856195449829</w:t>
        <w:tab/>
        <w:t>2.44217944145203</w:t>
        <w:tab/>
        <w:t>3.88949823379517</w:t>
        <w:tab/>
        <w:t>0.556758344173431</w:t>
        <w:tab/>
        <w:t>2.40181493759155</w:t>
        <w:tab/>
        <w:t>0.805722057819366</w:t>
        <w:tab/>
        <w:t>2.01930594444275</w:t>
        <w:tab/>
        <w:t>4.39757966995239</w:t>
        <w:tab/>
        <w:t>16.7358989715576</w:t>
        <w:tab/>
        <w:t>1.98881232738495</w:t>
        <w:tab/>
        <w:t>20.3703079223633</w:t>
        <w:tab/>
        <w:t>1.26752376556396</w:t>
        <w:tab/>
        <w:t>3.14852905273438</w:t>
        <w:tab/>
        <w:t>3.03267574310303</w:t>
        <w:tab/>
        <w:t>4.00141000747681</w:t>
        <w:tab/>
        <w:t>0.834975063800812</w:t>
        <w:tab/>
        <w:t>1.70676350593567</w:t>
        <w:tab/>
        <w:t>1.80453073978424</w:t>
        <w:tab/>
        <w:t>6.29096555709839</w:t>
        <w:tab/>
        <w:t>0.519901156425476</w:t>
        <w:tab/>
        <w:t>1.28130996227264</w:t>
        <w:tab/>
        <w:t>8.09877681732178</w:t>
        <w:tab/>
        <w:t>0.975936412811279</w:t>
      </w:r>
    </w:p>
    <w:p>
      <w:pPr>
        <w:pStyle w:val="Style15"/>
        <w:rPr/>
      </w:pPr>
      <w:r>
        <w:rPr>
          <w:rFonts w:cs="宋体;SimSun"/>
        </w:rPr>
        <w:t>ENSG00000101076.15</w:t>
        <w:tab/>
        <w:t>0.122323289513588</w:t>
        <w:tab/>
        <w:t>0.0579453930258751</w:t>
        <w:tab/>
        <w:t>0.0947434082627296</w:t>
        <w:tab/>
        <w:t>0.0474068075418472</w:t>
        <w:tab/>
        <w:t>0.249081164598465</w:t>
        <w:tab/>
        <w:t>0.0121028404682875</w:t>
        <w:tab/>
        <w:t>0</w:t>
        <w:tab/>
        <w:t>0.0311038326472044</w:t>
        <w:tab/>
        <w:t>0.0753116309642792</w:t>
        <w:tab/>
        <w:t>0.18862672150135</w:t>
        <w:tab/>
        <w:t>0.00711181992664933</w:t>
        <w:tab/>
        <w:t>0.0543417222797871</w:t>
        <w:tab/>
        <w:t>0.104804858565331</w:t>
        <w:tab/>
        <w:t>19.610258102417</w:t>
        <w:tab/>
        <w:t>0.0142074832692742</w:t>
        <w:tab/>
        <w:t>0.480103105306625</w:t>
        <w:tab/>
        <w:t>6.36846017837524</w:t>
        <w:tab/>
        <w:t>0.202366232872009</w:t>
        <w:tab/>
        <w:t>0.0695380792021751</w:t>
        <w:tab/>
        <w:t>0.283097207546234</w:t>
        <w:tab/>
        <w:t>0.0706243216991425</w:t>
        <w:tab/>
        <w:t>0</w:t>
        <w:tab/>
        <w:t>0.108568549156189</w:t>
        <w:tab/>
        <w:t>0.0191706586629152</w:t>
        <w:tab/>
        <w:t>0.554555058479309</w:t>
        <w:tab/>
        <w:t>34.0099143981934</w:t>
        <w:tab/>
        <w:t>0.052485428750515</w:t>
        <w:tab/>
        <w:t>2.49823403358459</w:t>
        <w:tab/>
        <w:t>0.929000198841095</w:t>
        <w:tab/>
        <w:t>0.20839349925518</w:t>
        <w:tab/>
        <w:t>62.0171127319336</w:t>
        <w:tab/>
        <w:t>0.182128831744194</w:t>
        <w:tab/>
        <w:t>1.80221903324127</w:t>
        <w:tab/>
        <w:t>2.60135436058044</w:t>
        <w:tab/>
        <w:t>0.773197114467621</w:t>
        <w:tab/>
        <w:t>0.129649311304092</w:t>
        <w:tab/>
        <w:t>9.09518432617188</w:t>
        <w:tab/>
        <w:t>44.0947799682617</w:t>
        <w:tab/>
        <w:t>0.0193642284721136</w:t>
        <w:tab/>
        <w:t>0.0517688617110252</w:t>
        <w:tab/>
        <w:t>0.483004331588745</w:t>
        <w:tab/>
        <w:t>0.19539387524128</w:t>
        <w:tab/>
        <w:t>0.0292273163795471</w:t>
        <w:tab/>
        <w:t>0.0156618840992451</w:t>
        <w:tab/>
        <w:t>2.31655073165894</w:t>
        <w:tab/>
        <w:t>0.0175838693976402</w:t>
        <w:tab/>
        <w:t>0.0688187479972839</w:t>
        <w:tab/>
        <w:t>0.094943456351757</w:t>
        <w:tab/>
        <w:t>0.0614802241325378</w:t>
        <w:tab/>
        <w:t>0.0726782083511353</w:t>
        <w:tab/>
        <w:t>0.835386991500854</w:t>
        <w:tab/>
        <w:t>0.00707435281947255</w:t>
        <w:tab/>
        <w:t>0.128730967640877</w:t>
        <w:tab/>
        <w:t>4.61804056167603</w:t>
        <w:tab/>
        <w:t>0.013376341201365</w:t>
        <w:tab/>
        <w:t>0.286434084177017</w:t>
        <w:tab/>
        <w:t>7.06584548950195</w:t>
        <w:tab/>
        <w:t>9.98509979248047</w:t>
        <w:tab/>
        <w:t>17.4598579406738</w:t>
        <w:tab/>
        <w:t>0.0876992717385292</w:t>
        <w:tab/>
        <w:t>0.170681923627853</w:t>
        <w:tab/>
        <w:t>0.015013656578958</w:t>
        <w:tab/>
        <w:t>0.00677036587148905</w:t>
        <w:tab/>
        <w:t>0</w:t>
        <w:tab/>
        <w:t>0.921510994434357</w:t>
        <w:tab/>
        <w:t>0</w:t>
        <w:tab/>
        <w:t>0.0319685414433479</w:t>
        <w:tab/>
        <w:t>0.197784468531609</w:t>
        <w:tab/>
        <w:t>0.0283519178628922</w:t>
        <w:tab/>
        <w:t>9.52236938476562</w:t>
        <w:tab/>
        <w:t>0.37661424279213</w:t>
        <w:tab/>
        <w:t>0.0315235182642937</w:t>
        <w:tab/>
        <w:t>0.00493663549423218</w:t>
        <w:tab/>
        <w:t>0.0383783392608166</w:t>
        <w:tab/>
        <w:t>0.314175575971603</w:t>
        <w:tab/>
        <w:t>0.221715986728668</w:t>
        <w:tab/>
        <w:t>0.40303099155426</w:t>
        <w:tab/>
        <w:t>0.0480543226003647</w:t>
        <w:tab/>
        <w:t>0</w:t>
        <w:tab/>
        <w:t>8.07799434661865</w:t>
        <w:tab/>
        <w:t>8.36033630371094</w:t>
        <w:tab/>
        <w:t>23.3141918182373</w:t>
        <w:tab/>
        <w:t>0.14374352991581</w:t>
        <w:tab/>
        <w:t>0.0741521418094635</w:t>
        <w:tab/>
        <w:t>0.41644960641861</w:t>
        <w:tab/>
        <w:t>0.0277141444385052</w:t>
        <w:tab/>
        <w:t>0.540525615215302</w:t>
        <w:tab/>
        <w:t>1.59394383430481</w:t>
        <w:tab/>
        <w:t>0.0676121488213539</w:t>
        <w:tab/>
        <w:t>0.0155376046895981</w:t>
        <w:tab/>
        <w:t>0.29184427857399</w:t>
        <w:tab/>
        <w:t>0.345366150140762</w:t>
        <w:tab/>
        <w:t>0.0891469269990921</w:t>
        <w:tab/>
        <w:t>0.0345374196767807</w:t>
        <w:tab/>
        <w:t>4.74275779724121</w:t>
        <w:tab/>
        <w:t>0.0267513301223516</w:t>
        <w:tab/>
        <w:t>0.42849001288414</w:t>
        <w:tab/>
        <w:t>0.0149147501215339</w:t>
        <w:tab/>
        <w:t>0.971535325050354</w:t>
        <w:tab/>
        <w:t>0.467966914176941</w:t>
        <w:tab/>
        <w:t>45.5796394348145</w:t>
        <w:tab/>
        <w:t>2.25372719764709</w:t>
        <w:tab/>
        <w:t>11.454815864563</w:t>
        <w:tab/>
        <w:t>0.13943275809288</w:t>
        <w:tab/>
        <w:t>0.0581617839634418</w:t>
        <w:tab/>
        <w:t>0</w:t>
        <w:tab/>
        <w:t>0.0154450926929712</w:t>
        <w:tab/>
        <w:t>0.0332221575081348</w:t>
        <w:tab/>
        <w:t>0.0580917671322823</w:t>
        <w:tab/>
        <w:t>0.0554332286119461</w:t>
        <w:tab/>
        <w:t>9.78762149810791</w:t>
        <w:tab/>
        <w:t>12.7015933990479</w:t>
        <w:tab/>
        <w:t>1.75233697891235</w:t>
        <w:tab/>
        <w:t>0.0293557662516832</w:t>
        <w:tab/>
        <w:t>0.723647952079773</w:t>
        <w:tab/>
        <w:t>0</w:t>
        <w:tab/>
        <w:t>0.112252749502659</w:t>
        <w:tab/>
        <w:t>13.8713054656982</w:t>
        <w:tab/>
        <w:t>2.73033881187439</w:t>
        <w:tab/>
        <w:t>0.326912254095078</w:t>
        <w:tab/>
        <w:t>0.596456527709961</w:t>
        <w:tab/>
        <w:t>0.033960584551096</w:t>
        <w:tab/>
        <w:t>0.108716040849686</w:t>
        <w:tab/>
        <w:t>0.059071458876133</w:t>
        <w:tab/>
        <w:t>0.0119220912456512</w:t>
        <w:tab/>
        <w:t>1.09587526321411</w:t>
        <w:tab/>
        <w:t>40.1021957397461</w:t>
        <w:tab/>
        <w:t>0.0866430774331093</w:t>
        <w:tab/>
        <w:t>0.161341175436974</w:t>
        <w:tab/>
        <w:t>0.123519837856293</w:t>
        <w:tab/>
        <w:t>37.8793678283691</w:t>
        <w:tab/>
        <w:t>10.0051717758179</w:t>
        <w:tab/>
        <w:t>3.98524713516235</w:t>
        <w:tab/>
        <w:t>0.017713213339448</w:t>
        <w:tab/>
        <w:t>0.0623740069568157</w:t>
        <w:tab/>
        <w:t>1.79076039791107</w:t>
        <w:tab/>
        <w:t>0.0413589812815189</w:t>
        <w:tab/>
        <w:t>0.0173249524086714</w:t>
        <w:tab/>
        <w:t>1.38367891311646</w:t>
        <w:tab/>
        <w:t>2.1497700214386</w:t>
        <w:tab/>
        <w:t>7.15170097351074</w:t>
        <w:tab/>
        <w:t>0.334692090749741</w:t>
        <w:tab/>
        <w:t>0.227064162492752</w:t>
        <w:tab/>
        <w:t>0.150565534830093</w:t>
        <w:tab/>
        <w:t>0.00763285532593727</w:t>
        <w:tab/>
        <w:t>0.26107519865036</w:t>
        <w:tab/>
        <w:t>0.0514559485018253</w:t>
        <w:tab/>
        <w:t>1.98704433441162</w:t>
        <w:tab/>
        <w:t>0.121107347309589</w:t>
        <w:tab/>
        <w:t>0.0542206540703773</w:t>
        <w:tab/>
        <w:t>0.123365342617035</w:t>
        <w:tab/>
        <w:t>1.03481030464172</w:t>
        <w:tab/>
        <w:t>0.266128242015839</w:t>
        <w:tab/>
        <w:t>0.0250975843518972</w:t>
        <w:tab/>
        <w:t>3.01781821250916</w:t>
        <w:tab/>
        <w:t>0.0547449998557568</w:t>
        <w:tab/>
        <w:t>6.62120056152344</w:t>
        <w:tab/>
        <w:t>1.94893538951874</w:t>
        <w:tab/>
        <w:t>0.193066656589508</w:t>
        <w:tab/>
        <w:t>0.00962467957288027</w:t>
        <w:tab/>
        <w:t>0.0362209901213646</w:t>
        <w:tab/>
        <w:t>0.0447757691144943</w:t>
        <w:tab/>
        <w:t>1.89434039592743</w:t>
        <w:tab/>
        <w:t>0.392527788877487</w:t>
        <w:tab/>
        <w:t>0.011017095297575</w:t>
        <w:tab/>
        <w:t>0.219736516475677</w:t>
        <w:tab/>
        <w:t>0.0742675811052322</w:t>
        <w:tab/>
        <w:t>0.217879593372345</w:t>
        <w:tab/>
        <w:t>0.111546404659748</w:t>
        <w:tab/>
        <w:t>0.0644587203860283</w:t>
        <w:tab/>
        <w:t>0.209606841206551</w:t>
        <w:tab/>
        <w:t>17.3501720428467</w:t>
        <w:tab/>
        <w:t>0.0597550831735134</w:t>
        <w:tab/>
        <w:t>0.0254774205386639</w:t>
        <w:tab/>
        <w:t>18.5307502746582</w:t>
        <w:tab/>
        <w:t>0.400239378213882</w:t>
        <w:tab/>
        <w:t>1.70137071609497</w:t>
        <w:tab/>
        <w:t>0.0916614681482315</w:t>
        <w:tab/>
        <w:t>1.93212819099426</w:t>
        <w:tab/>
        <w:t>0</w:t>
        <w:tab/>
        <w:t>0.131979748606682</w:t>
        <w:tab/>
        <w:t>0.175436064600945</w:t>
        <w:tab/>
        <w:t>18.4199409484863</w:t>
        <w:tab/>
        <w:t>0.501326680183411</w:t>
        <w:tab/>
        <w:t>1.07628095149994</w:t>
        <w:tab/>
        <w:t>0.818653523921967</w:t>
        <w:tab/>
        <w:t>0.125932261347771</w:t>
        <w:tab/>
        <w:t>0</w:t>
        <w:tab/>
        <w:t>0.0286671426147223</w:t>
        <w:tab/>
        <w:t>1.15542578697205</w:t>
        <w:tab/>
        <w:t>0.197311997413635</w:t>
        <w:tab/>
        <w:t>34.4838600158691</w:t>
        <w:tab/>
        <w:t>0.0102254003286362</w:t>
        <w:tab/>
        <w:t>1.24136459827423</w:t>
        <w:tab/>
        <w:t>0.175809860229492</w:t>
        <w:tab/>
        <w:t>0.0409539081156254</w:t>
        <w:tab/>
        <w:t>3.27330350875854</w:t>
        <w:tab/>
        <w:t>2.61843347549438</w:t>
        <w:tab/>
        <w:t>0.0338246785104275</w:t>
        <w:tab/>
        <w:t>0.0573536679148674</w:t>
        <w:tab/>
        <w:t>0.00421150261536241</w:t>
        <w:tab/>
        <w:t>0.281462401151657</w:t>
        <w:tab/>
        <w:t>39.5188446044922</w:t>
        <w:tab/>
        <w:t>0.0109266070649028</w:t>
        <w:tab/>
        <w:t>0.0109032299369574</w:t>
        <w:tab/>
        <w:t>0</w:t>
        <w:tab/>
        <w:t>11.9606637954712</w:t>
        <w:tab/>
        <w:t>0.255448251962662</w:t>
        <w:tab/>
        <w:t>0.339388608932495</w:t>
        <w:tab/>
        <w:t>0.0128101538866758</w:t>
        <w:tab/>
        <w:t>0.417917668819427</w:t>
        <w:tab/>
        <w:t>24.8909893035889</w:t>
        <w:tab/>
        <w:t>0.889676630496979</w:t>
        <w:tab/>
        <w:t>6.03493928909302</w:t>
        <w:tab/>
        <w:t>0.567182123661041</w:t>
        <w:tab/>
        <w:t>0</w:t>
        <w:tab/>
        <w:t>15.575138092041</w:t>
        <w:tab/>
        <w:t>0.63590145111084</w:t>
        <w:tab/>
        <w:t>0</w:t>
        <w:tab/>
        <w:t>0.625595092773438</w:t>
        <w:tab/>
        <w:t>0.138364896178246</w:t>
        <w:tab/>
        <w:t>0.124248631298542</w:t>
        <w:tab/>
        <w:t>0.175363093614578</w:t>
        <w:tab/>
        <w:t>0.152872800827026</w:t>
        <w:tab/>
        <w:t>10.5257253646851</w:t>
        <w:tab/>
        <w:t>0.0206253230571747</w:t>
        <w:tab/>
        <w:t>0</w:t>
        <w:tab/>
        <w:t>0.0811622142791748</w:t>
        <w:tab/>
        <w:t>0.0469537004828453</w:t>
        <w:tab/>
        <w:t>0.236635565757751</w:t>
        <w:tab/>
        <w:t>0.0530519485473633</w:t>
        <w:tab/>
        <w:t>0.0911910086870193</w:t>
        <w:tab/>
        <w:t>0.0464871115982533</w:t>
        <w:tab/>
        <w:t>0.0430449433624744</w:t>
        <w:tab/>
        <w:t>4.23416137695312</w:t>
        <w:tab/>
        <w:t>0.224833086133003</w:t>
        <w:tab/>
        <w:t>0.0593022219836712</w:t>
        <w:tab/>
        <w:t>13.1263017654419</w:t>
        <w:tab/>
        <w:t>2.8991105556488</w:t>
        <w:tab/>
        <w:t>0.596667468547821</w:t>
        <w:tab/>
        <w:t>0</w:t>
        <w:tab/>
        <w:t>5.56453037261963</w:t>
        <w:tab/>
        <w:t>4.47520732879639</w:t>
        <w:tab/>
        <w:t>0.0866247937083244</w:t>
        <w:tab/>
        <w:t>0.0507896728813648</w:t>
        <w:tab/>
        <w:t>0.0478902533650398</w:t>
        <w:tab/>
        <w:t>0.105331033468246</w:t>
        <w:tab/>
        <w:t>0.0682362467050552</w:t>
        <w:tab/>
        <w:t>2.68968987464905</w:t>
        <w:tab/>
        <w:t>0.179820597171783</w:t>
        <w:tab/>
        <w:t>0.0124599756672978</w:t>
        <w:tab/>
        <w:t>0.0512471869587898</w:t>
        <w:tab/>
        <w:t>0.427839428186417</w:t>
        <w:tab/>
        <w:t>0</w:t>
        <w:tab/>
        <w:t>0.018867926672101</w:t>
        <w:tab/>
        <w:t>11.8880290985107</w:t>
        <w:tab/>
        <w:t>2.45449352264404</w:t>
      </w:r>
    </w:p>
    <w:p>
      <w:pPr>
        <w:pStyle w:val="Style15"/>
        <w:rPr/>
      </w:pPr>
      <w:r>
        <w:rPr>
          <w:rFonts w:cs="宋体;SimSun"/>
        </w:rPr>
        <w:t>ENSG00000164749.10</w:t>
        <w:tab/>
        <w:t>7.95496463775635</w:t>
        <w:tab/>
        <w:t>10.5777473449707</w:t>
        <w:tab/>
        <w:t>1.05692315101624</w:t>
        <w:tab/>
        <w:t>8.04818439483643</w:t>
        <w:tab/>
        <w:t>0.530471384525299</w:t>
        <w:tab/>
        <w:t>4.44628667831421</w:t>
        <w:tab/>
        <w:t>1.67305183410645</w:t>
        <w:tab/>
        <w:t>18.245002746582</w:t>
        <w:tab/>
        <w:t>0.0229131653904915</w:t>
        <w:tab/>
        <w:t>3.71233010292053</w:t>
        <w:tab/>
        <w:t>10.147910118103</w:t>
        <w:tab/>
        <w:t>0.413329541683197</w:t>
        <w:tab/>
        <w:t>3.4875659942627</w:t>
        <w:tab/>
        <w:t>15.4634008407593</w:t>
        <w:tab/>
        <w:t>4.0199728012085</w:t>
        <w:tab/>
        <w:t>7.92945098876953</w:t>
        <w:tab/>
        <w:t>9.87864112854004</w:t>
        <w:tab/>
        <w:t>6.33088397979736</w:t>
        <w:tab/>
        <w:t>12.0416259765625</w:t>
        <w:tab/>
        <w:t>16.3956165313721</w:t>
        <w:tab/>
        <w:t>2.01739764213562</w:t>
        <w:tab/>
        <w:t>1.35861551761627</w:t>
        <w:tab/>
        <w:t>3.31231570243835</w:t>
        <w:tab/>
        <w:t>13.5461463928223</w:t>
        <w:tab/>
        <w:t>4.99412488937378</w:t>
        <w:tab/>
        <w:t>20.5352382659912</w:t>
        <w:tab/>
        <w:t>10.911750793457</w:t>
        <w:tab/>
        <w:t>1.96042251586914</w:t>
        <w:tab/>
        <w:t>4.5739598274231</w:t>
        <w:tab/>
        <w:t>1.65299677848816</w:t>
        <w:tab/>
        <w:t>22.64768409729</w:t>
        <w:tab/>
        <w:t>3.42444467544556</w:t>
        <w:tab/>
        <w:t>1.32217943668365</w:t>
        <w:tab/>
        <w:t>4.73571538925171</w:t>
        <w:tab/>
        <w:t>1.16420352458954</w:t>
        <w:tab/>
        <w:t>4.93063926696777</w:t>
        <w:tab/>
        <w:t>7.54144763946533</w:t>
        <w:tab/>
        <w:t>40.8896255493164</w:t>
        <w:tab/>
        <w:t>40.5921859741211</w:t>
        <w:tab/>
        <w:t>6.1820330619812</w:t>
        <w:tab/>
        <w:t>9.51248550415039</w:t>
        <w:tab/>
        <w:t>3.66071748733521</w:t>
        <w:tab/>
        <w:t>10.1075305938721</w:t>
        <w:tab/>
        <w:t>5.77761745452881</w:t>
        <w:tab/>
        <w:t>8.17461204528809</w:t>
        <w:tab/>
        <w:t>0.187242984771729</w:t>
        <w:tab/>
        <w:t>37.6669960021973</w:t>
        <w:tab/>
        <w:t>1.15544164180756</w:t>
        <w:tab/>
        <w:t>4.57423067092896</w:t>
        <w:tab/>
        <w:t>1.47413074970245</w:t>
        <w:tab/>
        <w:t>10.3310480117798</w:t>
        <w:tab/>
        <w:t>0.118378393352032</w:t>
        <w:tab/>
        <w:t>8.23703956604004</w:t>
        <w:tab/>
        <w:t>4.41940832138062</w:t>
        <w:tab/>
        <w:t>5.18884325027466</w:t>
        <w:tab/>
        <w:t>5.0741491317749</w:t>
        <w:tab/>
        <w:t>19.1519470214844</w:t>
        <w:tab/>
        <w:t>14.3737602233887</w:t>
        <w:tab/>
        <w:t>16.0682182312012</w:t>
        <w:tab/>
        <w:t>1.3118668794632</w:t>
        <w:tab/>
        <w:t>10.2218265533447</w:t>
        <w:tab/>
        <w:t>0.213165163993835</w:t>
        <w:tab/>
        <w:t>3.50174164772034</w:t>
        <w:tab/>
        <w:t>0.564646482467651</w:t>
        <w:tab/>
        <w:t>0.188304722309113</w:t>
        <w:tab/>
        <w:t>2.64858102798462</w:t>
        <w:tab/>
        <w:t>1.45893895626068</w:t>
        <w:tab/>
        <w:t>1.07813310623169</w:t>
        <w:tab/>
        <w:t>0.711638450622559</w:t>
        <w:tab/>
        <w:t>8.2903881072998</w:t>
        <w:tab/>
        <w:t>6.51378774642944</w:t>
        <w:tab/>
        <w:t>3.91307210922241</w:t>
        <w:tab/>
        <w:t>0.863618314266205</w:t>
        <w:tab/>
        <w:t>11.092586517334</w:t>
        <w:tab/>
        <w:t>0.541655421257019</w:t>
        <w:tab/>
        <w:t>2.10303735733032</w:t>
        <w:tab/>
        <w:t>2.09011435508728</w:t>
        <w:tab/>
        <w:t>2.36848402023315</w:t>
        <w:tab/>
        <w:t>0.0662524476647377</w:t>
        <w:tab/>
        <w:t>4.46411037445068</w:t>
        <w:tab/>
        <w:t>8.14053630828857</w:t>
        <w:tab/>
        <w:t>19.9567241668701</w:t>
        <w:tab/>
        <w:t>9.67100238800049</w:t>
        <w:tab/>
        <w:t>9.90777492523193</w:t>
        <w:tab/>
        <w:t>1.16429400444031</w:t>
        <w:tab/>
        <w:t>5.33316516876221</w:t>
        <w:tab/>
        <w:t>2.14220428466797</w:t>
        <w:tab/>
        <w:t>8.05722522735596</w:t>
        <w:tab/>
        <w:t>0.953729569911957</w:t>
        <w:tab/>
        <w:t>5.10541248321533</w:t>
        <w:tab/>
        <w:t>1.64758622646332</w:t>
        <w:tab/>
        <w:t>2.26963758468628</w:t>
        <w:tab/>
        <w:t>6.19296598434448</w:t>
        <w:tab/>
        <w:t>9.34145736694336</w:t>
        <w:tab/>
        <w:t>8.23196125030518</w:t>
        <w:tab/>
        <w:t>1.70917963981628</w:t>
        <w:tab/>
        <w:t>2.36041116714478</w:t>
        <w:tab/>
        <w:t>2.05332446098328</w:t>
        <w:tab/>
        <w:t>1.7785165309906</w:t>
        <w:tab/>
        <w:t>5.04012632369995</w:t>
        <w:tab/>
        <w:t>14.7561044692993</w:t>
        <w:tab/>
        <w:t>2.34290623664856</w:t>
        <w:tab/>
        <w:t>6.63358736038208</w:t>
        <w:tab/>
        <w:t>3.20283651351929</w:t>
        <w:tab/>
        <w:t>1.58275640010834</w:t>
        <w:tab/>
        <w:t>1.52824413776398</w:t>
        <w:tab/>
        <w:t>2.04410314559937</w:t>
        <w:tab/>
        <w:t>1.5161497592926</w:t>
        <w:tab/>
        <w:t>6.46367502212524</w:t>
        <w:tab/>
        <w:t>3.79468464851379</w:t>
        <w:tab/>
        <w:t>4.21685981750488</w:t>
        <w:tab/>
        <w:t>4.4589147567749</w:t>
        <w:tab/>
        <w:t>7.39901685714722</w:t>
        <w:tab/>
        <w:t>3.50554943084717</w:t>
        <w:tab/>
        <w:t>3.82730507850647</w:t>
        <w:tab/>
        <w:t>19.1886157989502</w:t>
        <w:tab/>
        <w:t>5.8652868270874</w:t>
        <w:tab/>
        <w:t>13.0064392089844</w:t>
        <w:tab/>
        <w:t>4.80331611633301</w:t>
        <w:tab/>
        <w:t>1.88976514339447</w:t>
        <w:tab/>
        <w:t>3.78059864044189</w:t>
        <w:tab/>
        <w:t>0.086102731525898</w:t>
        <w:tab/>
        <w:t>1.71996653079987</w:t>
        <w:tab/>
        <w:t>4.13360071182251</w:t>
        <w:tab/>
        <w:t>6.17536401748657</w:t>
        <w:tab/>
        <w:t>4.48690414428711</w:t>
        <w:tab/>
        <w:t>43.472713470459</w:t>
        <w:tab/>
        <w:t>1.12539899349213</w:t>
        <w:tab/>
        <w:t>1.15947341918945</w:t>
        <w:tab/>
        <w:t>2.40748500823975</w:t>
        <w:tab/>
        <w:t>15.8372611999512</w:t>
        <w:tab/>
        <w:t>44.3538627624512</w:t>
        <w:tab/>
        <w:t>2.24578332901001</w:t>
        <w:tab/>
        <w:t>0.6264888048172</w:t>
        <w:tab/>
        <w:t>1.55769217014313</w:t>
        <w:tab/>
        <w:t>8.78398323059082</w:t>
        <w:tab/>
        <w:t>3.04095220565796</w:t>
        <w:tab/>
        <w:t>7.44971561431885</w:t>
        <w:tab/>
        <w:t>4.22873258590698</w:t>
        <w:tab/>
        <w:t>44.8021049499512</w:t>
        <w:tab/>
        <w:t>1.14984846115112</w:t>
        <w:tab/>
        <w:t>0.127285376191139</w:t>
        <w:tab/>
        <w:t>1.0998752117157</w:t>
        <w:tab/>
        <w:t>2.79433465003967</w:t>
        <w:tab/>
        <w:t>12.6911277770996</w:t>
        <w:tab/>
        <w:t>0.193733498454094</w:t>
        <w:tab/>
        <w:t>5.77285432815552</w:t>
        <w:tab/>
        <w:t>4.35463237762451</w:t>
        <w:tab/>
        <w:t>2.40917921066284</w:t>
        <w:tab/>
        <w:t>1.44343042373657</w:t>
        <w:tab/>
        <w:t>13.6787843704224</w:t>
        <w:tab/>
        <w:t>1.23128759860992</w:t>
        <w:tab/>
        <w:t>3.81108522415161</w:t>
        <w:tab/>
        <w:t>4.92509508132935</w:t>
        <w:tab/>
        <w:t>4.87636041641235</w:t>
        <w:tab/>
        <w:t>0.978532731533051</w:t>
        <w:tab/>
        <w:t>6.39787149429321</w:t>
        <w:tab/>
        <w:t>6.00145387649536</w:t>
        <w:tab/>
        <w:t>0.200248315930367</w:t>
        <w:tab/>
        <w:t>4.93411350250244</w:t>
        <w:tab/>
        <w:t>5.65695571899414</w:t>
        <w:tab/>
        <w:t>0.624377846717834</w:t>
        <w:tab/>
        <w:t>1.8122786283493</w:t>
        <w:tab/>
        <w:t>2.41761803627014</w:t>
        <w:tab/>
        <w:t>3.58652520179749</w:t>
        <w:tab/>
        <w:t>2.99796938896179</w:t>
        <w:tab/>
        <w:t>1.41598558425903</w:t>
        <w:tab/>
        <w:t>12.2160634994507</w:t>
        <w:tab/>
        <w:t>3.09207463264465</w:t>
        <w:tab/>
        <w:t>4.54326677322388</w:t>
        <w:tab/>
        <w:t>3.88324522972107</w:t>
        <w:tab/>
        <w:t>5.65267753601074</w:t>
        <w:tab/>
        <w:t>4.99954557418823</w:t>
        <w:tab/>
        <w:t>0.710542261600494</w:t>
        <w:tab/>
        <w:t>19.9005565643311</w:t>
        <w:tab/>
        <w:t>5.64261436462402</w:t>
        <w:tab/>
        <w:t>4.21501159667969</w:t>
        <w:tab/>
        <w:t>4.52176141738892</w:t>
        <w:tab/>
        <w:t>0.049816932529211</w:t>
        <w:tab/>
        <w:t>3.21912908554077</w:t>
        <w:tab/>
        <w:t>6.91224765777588</w:t>
        <w:tab/>
        <w:t>5.54641008377075</w:t>
        <w:tab/>
        <w:t>11.3957118988037</w:t>
        <w:tab/>
        <w:t>13.388391494751</w:t>
        <w:tab/>
        <w:t>0.278683185577393</w:t>
        <w:tab/>
        <w:t>5.27559757232666</w:t>
        <w:tab/>
        <w:t>9.14067840576172</w:t>
        <w:tab/>
        <w:t>7.1538257598877</w:t>
        <w:tab/>
        <w:t>11.6218338012695</w:t>
        <w:tab/>
        <w:t>5.52407693862915</w:t>
        <w:tab/>
        <w:t>1.36570823192596</w:t>
        <w:tab/>
        <w:t>18.4806747436523</w:t>
        <w:tab/>
        <w:t>7.32646083831787</w:t>
        <w:tab/>
        <w:t>1.0533891916275</w:t>
        <w:tab/>
        <w:t>9.08202362060547</w:t>
        <w:tab/>
        <w:t>3.51550269126892</w:t>
        <w:tab/>
        <w:t>4.07101726531982</w:t>
        <w:tab/>
        <w:t>3.48957514762878</w:t>
        <w:tab/>
        <w:t>1.063401222229</w:t>
        <w:tab/>
        <w:t>7.90319108963013</w:t>
        <w:tab/>
        <w:t>3.60693621635437</w:t>
        <w:tab/>
        <w:t>1.5804408788681</w:t>
        <w:tab/>
        <w:t>14.5765066146851</w:t>
        <w:tab/>
        <w:t>3.42409300804138</w:t>
        <w:tab/>
        <w:t>5.14173746109009</w:t>
        <w:tab/>
        <w:t>3.83492994308472</w:t>
        <w:tab/>
        <w:t>1.78489339351654</w:t>
        <w:tab/>
        <w:t>1.91307759284973</w:t>
        <w:tab/>
        <w:t>6.35565757751465</w:t>
        <w:tab/>
        <w:t>10.1527824401855</w:t>
        <w:tab/>
        <w:t>11.3760042190552</w:t>
        <w:tab/>
        <w:t>14.6700639724731</w:t>
        <w:tab/>
        <w:t>14.9232969284058</w:t>
        <w:tab/>
        <w:t>6.90245389938354</w:t>
        <w:tab/>
        <w:t>6.39860439300537</w:t>
        <w:tab/>
        <w:t>5.59359502792358</w:t>
        <w:tab/>
        <w:t>7.11663198471069</w:t>
        <w:tab/>
        <w:t>1.09018611907959</w:t>
        <w:tab/>
        <w:t>11.2906942367554</w:t>
        <w:tab/>
        <w:t>3.09292721748352</w:t>
        <w:tab/>
        <w:t>7.03617763519287</w:t>
        <w:tab/>
        <w:t>0.918048202991486</w:t>
        <w:tab/>
        <w:t>1.79461061954498</w:t>
        <w:tab/>
        <w:t>13.3901948928833</w:t>
        <w:tab/>
        <w:t>6.39155912399292</w:t>
        <w:tab/>
        <w:t>2.56235098838806</w:t>
        <w:tab/>
        <w:t>0</w:t>
        <w:tab/>
        <w:t>4.5270824432373</w:t>
        <w:tab/>
        <w:t>19.4995918273926</w:t>
        <w:tab/>
        <w:t>0.431970715522766</w:t>
        <w:tab/>
        <w:t>3.10709881782532</w:t>
        <w:tab/>
        <w:t>2.66346073150635</w:t>
        <w:tab/>
        <w:t>2.97012567520142</w:t>
        <w:tab/>
        <w:t>0.759579241275787</w:t>
        <w:tab/>
        <w:t>6.28682708740234</w:t>
        <w:tab/>
        <w:t>1.47802078723907</w:t>
        <w:tab/>
        <w:t>4.9842095375061</w:t>
        <w:tab/>
        <w:t>2.34240436553955</w:t>
        <w:tab/>
        <w:t>5.68236637115479</w:t>
        <w:tab/>
        <w:t>3.19534969329834</w:t>
        <w:tab/>
        <w:t>8.69462394714355</w:t>
        <w:tab/>
        <w:t>3.1887423992157</w:t>
        <w:tab/>
        <w:t>15.4815454483032</w:t>
        <w:tab/>
        <w:t>12.1672868728638</w:t>
        <w:tab/>
        <w:t>11.7052602767944</w:t>
        <w:tab/>
        <w:t>7.21232557296753</w:t>
        <w:tab/>
        <w:t>0.620899140834808</w:t>
        <w:tab/>
        <w:t>0.43003922700882</w:t>
        <w:tab/>
        <w:t>3.0111141204834</w:t>
        <w:tab/>
        <w:t>17.2139415740967</w:t>
        <w:tab/>
        <w:t>0.0189544074237347</w:t>
        <w:tab/>
        <w:t>3.33921909332275</w:t>
        <w:tab/>
        <w:t>0.387404412031174</w:t>
        <w:tab/>
        <w:t>5.33686590194702</w:t>
        <w:tab/>
        <w:t>6.12794828414917</w:t>
        <w:tab/>
        <w:t>6.30972194671631</w:t>
        <w:tab/>
        <w:t>6.54155778884888</w:t>
      </w:r>
    </w:p>
    <w:p>
      <w:pPr>
        <w:pStyle w:val="Style15"/>
        <w:rPr/>
      </w:pPr>
      <w:r>
        <w:rPr>
          <w:rFonts w:cs="宋体;SimSun"/>
        </w:rPr>
        <w:t>ENSG00000166736.10</w:t>
        <w:tab/>
        <w:t>3.06489968299866</w:t>
        <w:tab/>
        <w:t>5.69283676147461</w:t>
        <w:tab/>
        <w:t>4.58114433288574</w:t>
        <w:tab/>
        <w:t>1.80047357082367</w:t>
        <w:tab/>
        <w:t>41.5513343811035</w:t>
        <w:tab/>
        <w:t>16.4231433868408</w:t>
        <w:tab/>
        <w:t>12.348611831665</w:t>
        <w:tab/>
        <w:t>1.60787963867188</w:t>
        <w:tab/>
        <w:t>0.278082489967346</w:t>
        <w:tab/>
        <w:t>9.88766860961914</w:t>
        <w:tab/>
        <w:t>2.02576017379761</w:t>
        <w:tab/>
        <w:t>1.00326359272003</w:t>
        <w:tab/>
        <w:t>4.4917778968811</w:t>
        <w:tab/>
        <w:t>45.5271339416504</w:t>
        <w:tab/>
        <w:t>1.94851624965668</w:t>
        <w:tab/>
        <w:t>2.73922634124756</w:t>
        <w:tab/>
        <w:t>5.3109188079834</w:t>
        <w:tab/>
        <w:t>2.85429501533508</w:t>
        <w:tab/>
        <w:t>55.1125755310059</w:t>
        <w:tab/>
        <w:t>13.6530923843384</w:t>
        <w:tab/>
        <w:t>1.65571391582489</w:t>
        <w:tab/>
        <w:t>3.22934436798096</w:t>
        <w:tab/>
        <w:t>0.413607478141785</w:t>
        <w:tab/>
        <w:t>23.0813598632812</w:t>
        <w:tab/>
        <w:t>13.6022615432739</w:t>
        <w:tab/>
        <w:t>7.13171625137329</w:t>
        <w:tab/>
        <w:t>131.736831665039</w:t>
        <w:tab/>
        <w:t>0.835487306118011</w:t>
        <w:tab/>
        <w:t>2.42384147644043</w:t>
        <w:tab/>
        <w:t>1.29554831981659</w:t>
        <w:tab/>
        <w:t>0.0174359623342752</w:t>
        <w:tab/>
        <w:t>6.62889766693115</w:t>
        <w:tab/>
        <w:t>10.4841299057007</w:t>
        <w:tab/>
        <w:t>27.6124362945557</w:t>
        <w:tab/>
        <w:t>5.36867904663086</w:t>
        <w:tab/>
        <w:t>1.18364906311035</w:t>
        <w:tab/>
        <w:t>12.2068395614624</w:t>
        <w:tab/>
        <w:t>0.199909925460815</w:t>
        <w:tab/>
        <w:t>2.80896592140198</w:t>
        <w:tab/>
        <w:t>3.41343927383423</w:t>
        <w:tab/>
        <w:t>0.113740868866444</w:t>
        <w:tab/>
        <w:t>10.9306497573853</w:t>
        <w:tab/>
        <w:t>9.86693954467773</w:t>
        <w:tab/>
        <w:t>5.28734350204468</w:t>
        <w:tab/>
        <w:t>4.56529855728149</w:t>
        <w:tab/>
        <w:t>0.324635535478592</w:t>
        <w:tab/>
        <w:t>0</w:t>
        <w:tab/>
        <w:t>1.02340757846832</w:t>
        <w:tab/>
        <w:t>19.9887676239014</w:t>
        <w:tab/>
        <w:t>3.2266948223114</w:t>
        <w:tab/>
        <w:t>5.05646657943726</w:t>
        <w:tab/>
        <w:t>0.0373164489865303</w:t>
        <w:tab/>
        <w:t>3.77717089653015</w:t>
        <w:tab/>
        <w:t>28.7001132965088</w:t>
        <w:tab/>
        <w:t>2.9105486869812</w:t>
        <w:tab/>
        <w:t>1.38906133174896</w:t>
        <w:tab/>
        <w:t>93.0828628540039</w:t>
        <w:tab/>
        <w:t>0.808240234851837</w:t>
        <w:tab/>
        <w:t>0.321857273578644</w:t>
        <w:tab/>
        <w:t>2.85272574424744</w:t>
        <w:tab/>
        <w:t>0.473857194185257</w:t>
        <w:tab/>
        <w:t>0.290383160114288</w:t>
        <w:tab/>
        <w:t>141.566131591797</w:t>
        <w:tab/>
        <w:t>1.26689577102661</w:t>
        <w:tab/>
        <w:t>0.870603680610657</w:t>
        <w:tab/>
        <w:t>3.77958607673645</w:t>
        <w:tab/>
        <w:t>0.505891799926758</w:t>
        <w:tab/>
        <w:t>1.02155637741089</w:t>
        <w:tab/>
        <w:t>12.4129238128662</w:t>
        <w:tab/>
        <w:t>3.78869247436523</w:t>
        <w:tab/>
        <w:t>40.034294128418</w:t>
        <w:tab/>
        <w:t>22.6643924713135</w:t>
        <w:tab/>
        <w:t>5.76790761947632</w:t>
        <w:tab/>
        <w:t>0.101220794022083</w:t>
        <w:tab/>
        <w:t>0.469551920890808</w:t>
        <w:tab/>
        <w:t>0.447172373533249</w:t>
        <w:tab/>
        <w:t>4.95248508453369</w:t>
        <w:tab/>
        <w:t>0.96322900056839</w:t>
        <w:tab/>
        <w:t>0</w:t>
        <w:tab/>
        <w:t>1.61945307254791</w:t>
        <w:tab/>
        <w:t>4.87587928771973</w:t>
        <w:tab/>
        <w:t>0.543005287647247</w:t>
        <w:tab/>
        <w:t>0.982254445552826</w:t>
        <w:tab/>
        <w:t>0.293358415365219</w:t>
        <w:tab/>
        <w:t>1.27647626399994</w:t>
        <w:tab/>
        <w:t>1.16951298713684</w:t>
        <w:tab/>
        <w:t>16.6570930480957</w:t>
        <w:tab/>
        <w:t>19.7497615814209</w:t>
        <w:tab/>
        <w:t>1.08615159988403</w:t>
        <w:tab/>
        <w:t>0.40979591012001</w:t>
        <w:tab/>
        <w:t>0.359204322099686</w:t>
        <w:tab/>
        <w:t>1.82176911830902</w:t>
        <w:tab/>
        <w:t>3.15061044692993</w:t>
        <w:tab/>
        <w:t>0.291489809751511</w:t>
        <w:tab/>
        <w:t>0.0820246934890747</w:t>
        <w:tab/>
        <w:t>5.87959909439087</w:t>
        <w:tab/>
        <w:t>37.7048835754395</w:t>
        <w:tab/>
        <w:t>7.78869533538818</w:t>
        <w:tab/>
        <w:t>35.7863426208496</w:t>
        <w:tab/>
        <w:t>1.33297634124756</w:t>
        <w:tab/>
        <w:t>7.08669900894165</w:t>
        <w:tab/>
        <w:t>20.341625213623</w:t>
        <w:tab/>
        <w:t>0.265224277973175</w:t>
        <w:tab/>
        <w:t>0.845816552639008</w:t>
        <w:tab/>
        <w:t>1.27832138538361</w:t>
        <w:tab/>
        <w:t>0.153601035475731</w:t>
        <w:tab/>
        <w:t>7.23735809326172</w:t>
        <w:tab/>
        <w:t>1.22670292854309</w:t>
        <w:tab/>
        <w:t>82.0132064819336</w:t>
        <w:tab/>
        <w:t>0.250632226467133</w:t>
        <w:tab/>
        <w:t>9.56754589080811</w:t>
        <w:tab/>
        <w:t>5.91007614135742</w:t>
        <w:tab/>
        <w:t>0.325888723134995</w:t>
        <w:tab/>
        <w:t>27.6404552459717</w:t>
        <w:tab/>
        <w:t>1.02086961269379</w:t>
        <w:tab/>
        <w:t>24.0928058624268</w:t>
        <w:tab/>
        <w:t>64.4253540039062</w:t>
        <w:tab/>
        <w:t>0.0225275959819555</w:t>
        <w:tab/>
        <w:t>0.783795475959778</w:t>
        <w:tab/>
        <w:t>21.5265960693359</w:t>
        <w:tab/>
        <w:t>7.49105596542358</w:t>
        <w:tab/>
        <w:t>0.208994805812836</w:t>
        <w:tab/>
        <w:t>0.258059412240982</w:t>
        <w:tab/>
        <w:t>0.872467517852783</w:t>
        <w:tab/>
        <w:t>4.60652685165405</w:t>
        <w:tab/>
        <w:t>0.999309957027435</w:t>
        <w:tab/>
        <w:t>2.32695484161377</w:t>
        <w:tab/>
        <w:t>7.18947839736938</w:t>
        <w:tab/>
        <w:t>9.25891590118408</w:t>
        <w:tab/>
        <w:t>12.9699926376343</w:t>
        <w:tab/>
        <w:t>0.753998398780823</w:t>
        <w:tab/>
        <w:t>28.5965442657471</w:t>
        <w:tab/>
        <w:t>7.16191959381104</w:t>
        <w:tab/>
        <w:t>0.256947040557861</w:t>
        <w:tab/>
        <w:t>26.8011074066162</w:t>
        <w:tab/>
        <w:t>0.481942236423492</w:t>
        <w:tab/>
        <w:t>27.1250782012939</w:t>
        <w:tab/>
        <w:t>10.6618461608887</w:t>
        <w:tab/>
        <w:t>10.8495035171509</w:t>
        <w:tab/>
        <w:t>5.06835508346558</w:t>
        <w:tab/>
        <w:t>12.5748167037964</w:t>
        <w:tab/>
        <w:t>35.6072158813477</w:t>
        <w:tab/>
        <w:t>0.614629209041595</w:t>
        <w:tab/>
        <w:t>0.456674724817276</w:t>
        <w:tab/>
        <w:t>1.46958076953888</w:t>
        <w:tab/>
        <w:t>6.63380002975464</w:t>
        <w:tab/>
        <w:t>4.74992942810059</w:t>
        <w:tab/>
        <w:t>8.97473621368408</w:t>
        <w:tab/>
        <w:t>1.08109378814697</w:t>
        <w:tab/>
        <w:t>0.500514209270477</w:t>
        <w:tab/>
        <w:t>0.0964057520031929</w:t>
        <w:tab/>
        <w:t>1.56729567050934</w:t>
        <w:tab/>
        <w:t>4.81647872924805</w:t>
        <w:tab/>
        <w:t>0.546096503734589</w:t>
        <w:tab/>
        <w:t>2.36428070068359</w:t>
        <w:tab/>
        <w:t>3.64577126502991</w:t>
        <w:tab/>
        <w:t>4.37200975418091</w:t>
        <w:tab/>
        <w:t>71.2009353637695</w:t>
        <w:tab/>
        <w:t>1.78220987319946</w:t>
        <w:tab/>
        <w:t>55.6175880432129</w:t>
        <w:tab/>
        <w:t>0.509498119354248</w:t>
        <w:tab/>
        <w:t>16.0016918182373</w:t>
        <w:tab/>
        <w:t>0.877114236354828</w:t>
        <w:tab/>
        <w:t>7.19639492034912</w:t>
        <w:tab/>
        <w:t>1.16227960586548</w:t>
        <w:tab/>
        <w:t>0.72442889213562</w:t>
        <w:tab/>
        <w:t>4.28317070007324</w:t>
        <w:tab/>
        <w:t>0.615691721439362</w:t>
        <w:tab/>
        <w:t>3.93897914886475</w:t>
        <w:tab/>
        <w:t>0.264454394578934</w:t>
        <w:tab/>
        <w:t>149.302688598633</w:t>
        <w:tab/>
        <w:t>1.52782237529755</w:t>
        <w:tab/>
        <w:t>0.748603761196136</w:t>
        <w:tab/>
        <w:t>1.9486643075943</w:t>
        <w:tab/>
        <w:t>0.316540479660034</w:t>
        <w:tab/>
        <w:t>5.39699029922485</w:t>
        <w:tab/>
        <w:t>173.486526489258</w:t>
        <w:tab/>
        <w:t>426.070953369141</w:t>
        <w:tab/>
        <w:t>0.431854546070099</w:t>
        <w:tab/>
        <w:t>0.0286216288805008</w:t>
        <w:tab/>
        <w:t>2.68526124954224</w:t>
        <w:tab/>
        <w:t>0.844936192035675</w:t>
        <w:tab/>
        <w:t>0.118131525814533</w:t>
        <w:tab/>
        <w:t>0.183641940355301</w:t>
        <w:tab/>
        <w:t>0.301982194185257</w:t>
        <w:tab/>
        <w:t>8.09257793426514</w:t>
        <w:tab/>
        <w:t>3.25022220611572</w:t>
        <w:tab/>
        <w:t>9.19931983947754</w:t>
        <w:tab/>
        <w:t>0.22682411968708</w:t>
        <w:tab/>
        <w:t>1.05206918716431</w:t>
        <w:tab/>
        <w:t>0.572439670562744</w:t>
        <w:tab/>
        <w:t>84.3418807983398</w:t>
        <w:tab/>
        <w:t>0.0809068158268929</w:t>
        <w:tab/>
        <w:t>0.356357216835022</w:t>
        <w:tab/>
        <w:t>8.79077053070068</w:t>
        <w:tab/>
        <w:t>2.43802404403687</w:t>
        <w:tab/>
        <w:t>7.3109655380249</w:t>
        <w:tab/>
        <w:t>109.964393615723</w:t>
        <w:tab/>
        <w:t>2.26000595092773</w:t>
        <w:tab/>
        <w:t>0.0756336003541946</w:t>
        <w:tab/>
        <w:t>7.19773149490356</w:t>
        <w:tab/>
        <w:t>3.3405385017395</w:t>
        <w:tab/>
        <w:t>129.439498901367</w:t>
        <w:tab/>
        <w:t>2.50719523429871</w:t>
        <w:tab/>
        <w:t>4.16971826553345</w:t>
        <w:tab/>
        <w:t>0.412688583135605</w:t>
        <w:tab/>
        <w:t>0.335846751928329</w:t>
        <w:tab/>
        <w:t>1.3215491771698</w:t>
        <w:tab/>
        <w:t>0.0925985276699066</w:t>
        <w:tab/>
        <w:t>2.95628237724304</w:t>
        <w:tab/>
        <w:t>1.18573796749115</w:t>
        <w:tab/>
        <w:t>0.334004729986191</w:t>
        <w:tab/>
        <w:t>9.48972129821777</w:t>
        <w:tab/>
        <w:t>30.3723049163818</w:t>
        <w:tab/>
        <w:t>3.41067981719971</w:t>
        <w:tab/>
        <w:t>37.7265281677246</w:t>
        <w:tab/>
        <w:t>0.925080716609955</w:t>
        <w:tab/>
        <w:t>3.22120380401611</w:t>
        <w:tab/>
        <w:t>0.761579930782318</w:t>
        <w:tab/>
        <w:t>2.02496719360352</w:t>
        <w:tab/>
        <w:t>9.43604564666748</w:t>
        <w:tab/>
        <w:t>0.280884891748428</w:t>
        <w:tab/>
        <w:t>0.504557073116302</w:t>
        <w:tab/>
        <w:t>0.233427926898003</w:t>
        <w:tab/>
        <w:t>1.99604105949402</w:t>
        <w:tab/>
        <w:t>8.08719539642334</w:t>
        <w:tab/>
        <w:t>0.885607242584229</w:t>
        <w:tab/>
        <w:t>2.31899380683899</w:t>
        <w:tab/>
        <w:t>112.857551574707</w:t>
        <w:tab/>
        <w:t>0.353664308786392</w:t>
        <w:tab/>
        <w:t>9.63127326965332</w:t>
        <w:tab/>
        <w:t>1.66754531860352</w:t>
        <w:tab/>
        <w:t>51.6351623535156</w:t>
        <w:tab/>
        <w:t>1.15799272060394</w:t>
        <w:tab/>
        <w:t>8.39224624633789</w:t>
        <w:tab/>
        <w:t>8.45003700256348</w:t>
        <w:tab/>
        <w:t>5.47422409057617</w:t>
        <w:tab/>
        <w:t>0.199730232357979</w:t>
        <w:tab/>
        <w:t>2.72846865653992</w:t>
        <w:tab/>
        <w:t>3.9502534866333</w:t>
        <w:tab/>
        <w:t>1.07249009609222</w:t>
        <w:tab/>
        <w:t>3.10841250419617</w:t>
        <w:tab/>
        <w:t>2.39312243461609</w:t>
        <w:tab/>
        <w:t>0.126926779747009</w:t>
        <w:tab/>
        <w:t>1.64094889163971</w:t>
        <w:tab/>
        <w:t>0.656801342964172</w:t>
        <w:tab/>
        <w:t>3.29893326759338</w:t>
        <w:tab/>
        <w:t>0.617037951946259</w:t>
        <w:tab/>
        <w:t>15.6754779815674</w:t>
        <w:tab/>
        <w:t>3.96351742744446</w:t>
        <w:tab/>
        <w:t>0.7887002825737</w:t>
        <w:tab/>
        <w:t>0.765916228294373</w:t>
        <w:tab/>
        <w:t>0.0537334941327572</w:t>
        <w:tab/>
        <w:t>60.4390144348145</w:t>
        <w:tab/>
        <w:t>57.4266548156738</w:t>
        <w:tab/>
        <w:t>0.572153925895691</w:t>
        <w:tab/>
        <w:t>2.52317237854004</w:t>
      </w:r>
    </w:p>
    <w:p>
      <w:pPr>
        <w:pStyle w:val="Style15"/>
        <w:rPr/>
      </w:pPr>
      <w:r>
        <w:rPr>
          <w:rFonts w:cs="宋体;SimSun"/>
        </w:rPr>
        <w:t>ENSG00000149305.5</w:t>
        <w:tab/>
        <w:t>0.0241547506302595</w:t>
        <w:tab/>
        <w:t>0</w:t>
        <w:tab/>
        <w:t>0</w:t>
        <w:tab/>
        <w:t>0</w:t>
        <w:tab/>
        <w:t>0</w:t>
        <w:tab/>
        <w:t>0</w:t>
        <w:tab/>
        <w:t>0.397120028734207</w:t>
        <w:tab/>
        <w:t>0.0589628666639328</w:t>
        <w:tab/>
        <w:t>0</w:t>
        <w:tab/>
        <w:t>0.111742362380028</w:t>
        <w:tab/>
        <w:t>0</w:t>
        <w:tab/>
        <w:t>0</w:t>
        <w:tab/>
        <w:t>0.0413908958435059</w:t>
        <w:tab/>
        <w:t>0.108318023383617</w:t>
        <w:tab/>
        <w:t>0</w:t>
        <w:tab/>
        <w:t>0</w:t>
        <w:tab/>
        <w:t>0.616395890712738</w:t>
        <w:tab/>
        <w:t>0.0277986414730549</w:t>
        <w:tab/>
        <w:t>0</w:t>
        <w:tab/>
        <w:t>0.063888244330883</w:t>
        <w:tab/>
        <w:t>0.123963892459869</w:t>
        <w:tab/>
        <w:t>0</w:t>
        <w:tab/>
        <w:t>0.0190565790981054</w:t>
        <w:tab/>
        <w:t>0</w:t>
        <w:tab/>
        <w:t>1.15638387203217</w:t>
        <w:tab/>
        <w:t>0</w:t>
        <w:tab/>
        <w:t>3.74489998817444</w:t>
        <w:tab/>
        <w:t>0.0682398825883865</w:t>
        <w:tab/>
        <w:t>0</w:t>
        <w:tab/>
        <w:t>0.0940588265657425</w:t>
        <w:tab/>
        <w:t>0.0208869893103838</w:t>
        <w:tab/>
        <w:t>0</w:t>
        <w:tab/>
        <w:t>0.04038330540061</w:t>
        <w:tab/>
        <w:t>0.370523542165756</w:t>
        <w:tab/>
        <w:t>0.124637171626091</w:t>
        <w:tab/>
        <w:t>0.0945282429456711</w:t>
        <w:tab/>
        <w:t>0.020394541323185</w:t>
        <w:tab/>
        <w:t>0</w:t>
        <w:tab/>
        <w:t>0</w:t>
        <w:tab/>
        <w:t>0.0408904664218426</w:t>
        <w:tab/>
        <w:t>0.109002470970154</w:t>
        <w:tab/>
        <w:t>0</w:t>
        <w:tab/>
        <w:t>0</w:t>
        <w:tab/>
        <w:t>0</w:t>
        <w:tab/>
        <w:t>4.62542772293091</w:t>
        <w:tab/>
        <w:t>0.0277778021991253</w:t>
        <w:tab/>
        <w:t>0.0869721546769142</w:t>
        <w:tab/>
        <w:t>0.0260843858122826</w:t>
        <w:tab/>
        <w:t>0.282537549734116</w:t>
        <w:tab/>
        <w:t>0</w:t>
        <w:tab/>
        <w:t>1.42412328720093</w:t>
        <w:tab/>
        <w:t>0</w:t>
        <w:tab/>
        <w:t>0</w:t>
        <w:tab/>
        <w:t>0.530564844608307</w:t>
        <w:tab/>
        <w:t>0.147917255759239</w:t>
        <w:tab/>
        <w:t>0.0291928481310606</w:t>
        <w:tab/>
        <w:t>0</w:t>
        <w:tab/>
        <w:t>0</w:t>
        <w:tab/>
        <w:t>0</w:t>
        <w:tab/>
        <w:t>0</w:t>
        <w:tab/>
        <w:t>0</w:t>
        <w:tab/>
        <w:t>0</w:t>
        <w:tab/>
        <w:t>0.0641721859574318</w:t>
        <w:tab/>
        <w:t>0</w:t>
        <w:tab/>
        <w:t>0</w:t>
        <w:tab/>
        <w:t>0</w:t>
        <w:tab/>
        <w:t>0</w:t>
        <w:tab/>
        <w:t>0.0781116187572479</w:t>
        <w:tab/>
        <w:t>0</w:t>
        <w:tab/>
        <w:t>0.0467894002795219</w:t>
        <w:tab/>
        <w:t>0</w:t>
        <w:tab/>
        <w:t>0.119516916573048</w:t>
        <w:tab/>
        <w:t>0</w:t>
        <w:tab/>
        <w:t>0</w:t>
        <w:tab/>
        <w:t>0</w:t>
        <w:tab/>
        <w:t>0.0824121981859207</w:t>
        <w:tab/>
        <w:t>0</w:t>
        <w:tab/>
        <w:t>0</w:t>
        <w:tab/>
        <w:t>0</w:t>
        <w:tab/>
        <w:t>0.0503892041742802</w:t>
        <w:tab/>
        <w:t>0.1094321385025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72937589883804</w:t>
        <w:tab/>
        <w:t>0</w:t>
        <w:tab/>
        <w:t>0</w:t>
        <w:tab/>
        <w:t>0</w:t>
        <w:tab/>
        <w:t>0</w:t>
        <w:tab/>
        <w:t>0</w:t>
        <w:tab/>
        <w:t>0</w:t>
        <w:tab/>
        <w:t>0.104051902890205</w:t>
        <w:tab/>
        <w:t>0</w:t>
        <w:tab/>
        <w:t>0</w:t>
        <w:tab/>
        <w:t>0.0751511380076408</w:t>
        <w:tab/>
        <w:t>0</w:t>
        <w:tab/>
        <w:t>0</w:t>
        <w:tab/>
        <w:t>0.0204177852720022</w:t>
        <w:tab/>
        <w:t>0</w:t>
        <w:tab/>
        <w:t>0.0325321480631828</w:t>
        <w:tab/>
        <w:t>22.5148239135742</w:t>
        <w:tab/>
        <w:t>0.0262198355048895</w:t>
        <w:tab/>
        <w:t>0</w:t>
        <w:tab/>
        <w:t>0</w:t>
        <w:tab/>
        <w:t>2.01322221755981</w:t>
        <w:tab/>
        <w:t>0.0354900397360325</w:t>
        <w:tab/>
        <w:t>0.139122739434242</w:t>
        <w:tab/>
        <w:t>0</w:t>
        <w:tab/>
        <w:t>0</w:t>
        <w:tab/>
        <w:t>0</w:t>
        <w:tab/>
        <w:t>0.0269863866269588</w:t>
        <w:tab/>
        <w:t>0.0586830452084541</w:t>
        <w:tab/>
        <w:t>1.89359056949615</w:t>
        <w:tab/>
        <w:t>0</w:t>
        <w:tab/>
        <w:t>0</w:t>
        <w:tab/>
        <w:t>0.0343484431505203</w:t>
        <w:tab/>
        <w:t>0</w:t>
        <w:tab/>
        <w:t>0.0941685438156128</w:t>
        <w:tab/>
        <w:t>0</w:t>
        <w:tab/>
        <w:t>0</w:t>
        <w:tab/>
        <w:t>0.0842294469475746</w:t>
        <w:tab/>
        <w:t>0</w:t>
        <w:tab/>
        <w:t>0.341474443674088</w:t>
        <w:tab/>
        <w:t>0</w:t>
        <w:tab/>
        <w:t>0.169586822390556</w:t>
        <w:tab/>
        <w:t>0.0241674557328224</w:t>
        <w:tab/>
        <w:t>0.055964257568121</w:t>
        <w:tab/>
        <w:t>1.29736721515656</w:t>
        <w:tab/>
        <w:t>0.0384887307882309</w:t>
        <w:tab/>
        <w:t>0.0217787027359009</w:t>
        <w:tab/>
        <w:t>0</w:t>
        <w:tab/>
        <w:t>0</w:t>
        <w:tab/>
        <w:t>5.97952032089233</w:t>
        <w:tab/>
        <w:t>1.10222160816193</w:t>
        <w:tab/>
        <w:t>34.6578483581543</w:t>
        <w:tab/>
        <w:t>0.0566369295120239</w:t>
        <w:tab/>
        <w:t>0</w:t>
        <w:tab/>
        <w:t>0</w:t>
        <w:tab/>
        <w:t>0</w:t>
        <w:tab/>
        <w:t>0</w:t>
        <w:tab/>
        <w:t>0.0196187347173691</w:t>
        <w:tab/>
        <w:t>0</w:t>
        <w:tab/>
        <w:t>0.042827058583498</w:t>
        <w:tab/>
        <w:t>0.0144358649849892</w:t>
        <w:tab/>
        <w:t>0</w:t>
        <w:tab/>
        <w:t>0</w:t>
        <w:tab/>
        <w:t>0.0198237281292677</w:t>
        <w:tab/>
        <w:t>0</w:t>
        <w:tab/>
        <w:t>0</w:t>
        <w:tab/>
        <w:t>0</w:t>
        <w:tab/>
        <w:t>0.0331945642828941</w:t>
        <w:tab/>
        <w:t>0</w:t>
        <w:tab/>
        <w:t>0.152044147253036</w:t>
        <w:tab/>
        <w:t>0</w:t>
        <w:tab/>
        <w:t>1.57971978187561</w:t>
        <w:tab/>
        <w:t>0</w:t>
        <w:tab/>
        <w:t>0.181489393115044</w:t>
        <w:tab/>
        <w:t>0</w:t>
        <w:tab/>
        <w:t>0</w:t>
        <w:tab/>
        <w:t>0.1877165883779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6209017336369</w:t>
        <w:tab/>
        <w:t>0.281569600105286</w:t>
        <w:tab/>
        <w:t>0.0413715876638889</w:t>
        <w:tab/>
        <w:t>0.155198886990547</w:t>
        <w:tab/>
        <w:t>0</w:t>
        <w:tab/>
        <w:t>0.0595693215727806</w:t>
        <w:tab/>
        <w:t>0</w:t>
        <w:tab/>
        <w:t>0</w:t>
        <w:tab/>
        <w:t>0</w:t>
        <w:tab/>
        <w:t>0</w:t>
        <w:tab/>
        <w:t>0.692450523376465</w:t>
        <w:tab/>
        <w:t>0</w:t>
        <w:tab/>
        <w:t>0</w:t>
        <w:tab/>
        <w:t>0.0452864058315754</w:t>
        <w:tab/>
        <w:t>0.130375936627388</w:t>
        <w:tab/>
        <w:t>0.0311700087040663</w:t>
        <w:tab/>
        <w:t>0</w:t>
        <w:tab/>
        <w:t>0</w:t>
        <w:tab/>
        <w:t>0</w:t>
        <w:tab/>
        <w:t>0.0694331228733063</w:t>
        <w:tab/>
        <w:t>0.0184846296906471</w:t>
        <w:tab/>
        <w:t>0.0465850681066513</w:t>
        <w:tab/>
        <w:t>0.212124288082123</w:t>
        <w:tab/>
        <w:t>0.0356226190924644</w:t>
        <w:tab/>
        <w:t>0</w:t>
        <w:tab/>
        <w:t>0.0133060924708843</w:t>
        <w:tab/>
        <w:t>0.026155011728406</w:t>
        <w:tab/>
        <w:t>0.0368748866021633</w:t>
        <w:tab/>
        <w:t>0</w:t>
        <w:tab/>
        <w:t>0</w:t>
        <w:tab/>
        <w:t>0</w:t>
        <w:tab/>
        <w:t>0.0574742071330547</w:t>
        <w:tab/>
        <w:t>0</w:t>
        <w:tab/>
        <w:t>0</w:t>
        <w:tab/>
        <w:t>0.0809464380145073</w:t>
        <w:tab/>
        <w:t>0.0400119982659817</w:t>
        <w:tab/>
        <w:t>0</w:t>
        <w:tab/>
        <w:t>0.0248752329498529</w:t>
        <w:tab/>
        <w:t>0.0473130866885185</w:t>
        <w:tab/>
        <w:t>0.143359333276749</w:t>
        <w:tab/>
        <w:t>0</w:t>
        <w:tab/>
        <w:t>0</w:t>
        <w:tab/>
        <w:t>0</w:t>
        <w:tab/>
        <w:t>0</w:t>
        <w:tab/>
        <w:t>0</w:t>
        <w:tab/>
        <w:t>0.0624512769281864</w:t>
        <w:tab/>
        <w:t>0</w:t>
        <w:tab/>
        <w:t>0</w:t>
        <w:tab/>
        <w:t>0</w:t>
        <w:tab/>
        <w:t>0</w:t>
        <w:tab/>
        <w:t>0.0434433147311211</w:t>
        <w:tab/>
        <w:t>0</w:t>
        <w:tab/>
        <w:t>0</w:t>
        <w:tab/>
        <w:t>0.049449510872364</w:t>
        <w:tab/>
        <w:t>0</w:t>
        <w:tab/>
        <w:t>0.027935953810811</w:t>
        <w:tab/>
        <w:t>0.15366119146347</w:t>
        <w:tab/>
        <w:t>0</w:t>
        <w:tab/>
        <w:t>0</w:t>
        <w:tab/>
        <w:t>0</w:t>
        <w:tab/>
        <w:t>0.0761091485619545</w:t>
        <w:tab/>
        <w:t>0.0468408092856407</w:t>
        <w:tab/>
        <w:t>0</w:t>
        <w:tab/>
        <w:t>0.0195718705654144</w:t>
        <w:tab/>
        <w:t>0.0192362181842327</w:t>
        <w:tab/>
        <w:t>0</w:t>
        <w:tab/>
        <w:t>0.0265974793583155</w:t>
        <w:tab/>
        <w:t>0</w:t>
        <w:tab/>
        <w:t>0</w:t>
        <w:tab/>
        <w:t>0</w:t>
        <w:tab/>
        <w:t>0</w:t>
        <w:tab/>
        <w:t>0</w:t>
        <w:tab/>
        <w:t>0</w:t>
        <w:tab/>
        <w:t>0.01650092937052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5310394614935</w:t>
      </w:r>
    </w:p>
    <w:p>
      <w:pPr>
        <w:pStyle w:val="Style15"/>
        <w:rPr/>
      </w:pPr>
      <w:r>
        <w:rPr>
          <w:rFonts w:cs="宋体;SimSun"/>
        </w:rPr>
        <w:t>ENSG00000178084.1</w:t>
        <w:tab/>
        <w:t>0.0329370014369488</w:t>
        <w:tab/>
        <w:t>0</w:t>
        <w:tab/>
        <w:t>0.0680287703871727</w:t>
        <w:tab/>
        <w:t>0.0408475175499916</w:t>
        <w:tab/>
        <w:t>0.107308924198151</w:t>
        <w:tab/>
        <w:t>0.0260706748813391</w:t>
        <w:tab/>
        <w:t>0</w:t>
        <w:tab/>
        <w:t>0.0268002524971962</w:t>
        <w:tab/>
        <w:t>0.0648913830518723</w:t>
        <w:tab/>
        <w:t>0</w:t>
        <w:tab/>
        <w:t>0.2144735455513</w:t>
        <w:tab/>
        <w:t>0</w:t>
        <w:tab/>
        <w:t>0.169319733977318</w:t>
        <w:tab/>
        <w:t>0</w:t>
        <w:tab/>
        <w:t>0.183625638484955</w:t>
        <w:tab/>
        <w:t>0.168847009539604</w:t>
        <w:tab/>
        <w:t>0</w:t>
        <w:tab/>
        <w:t>0.113717257976532</w:t>
        <w:tab/>
        <w:t>0</w:t>
        <w:tab/>
        <w:t>0</w:t>
        <w:tab/>
        <w:t>0.743754148483276</w:t>
        <w:tab/>
        <w:t>0.0620592944324017</w:t>
        <w:tab/>
        <w:t>0.181896567344666</w:t>
        <w:tab/>
        <w:t>0</w:t>
        <w:tab/>
        <w:t>0.0477825775742531</w:t>
        <w:tab/>
        <w:t>0.135458737611771</w:t>
        <w:tab/>
        <w:t>0.282646596431732</w:t>
        <w:tab/>
        <w:t>0</w:t>
        <w:tab/>
        <w:t>0.258213549852371</w:t>
        <w:tab/>
        <w:t>0.0641284957528114</w:t>
        <w:tab/>
        <w:t>2.07912302017212</w:t>
        <w:tab/>
        <w:t>0.12554332613945</w:t>
        <w:tab/>
        <w:t>0</w:t>
        <w:tab/>
        <w:t>0</w:t>
        <w:tab/>
        <w:t>0</w:t>
        <w:tab/>
        <w:t>0.300759851932526</w:t>
        <w:tab/>
        <w:t>0.0834289342164993</w:t>
        <w:tab/>
        <w:t>0</w:t>
        <w:tab/>
        <w:t>0</w:t>
        <w:tab/>
        <w:t>0.278787672519684</w:t>
        <w:tab/>
        <w:t>0.111475437879562</w:t>
        <w:tab/>
        <w:t>0.35443964600563</w:t>
        <w:tab/>
        <w:t>0.167889133095741</w:t>
        <w:tab/>
        <w:t>0</w:t>
        <w:tab/>
        <w:t>0.0371009036898613</w:t>
        <w:tab/>
        <w:t>0</w:t>
        <w:tab/>
        <w:t>25.2604637145996</w:t>
        <w:tab/>
        <w:t>0.035568218678236</w:t>
        <w:tab/>
        <w:t>0</w:t>
        <w:tab/>
        <w:t>0.104370534420013</w:t>
        <w:tab/>
        <w:t>0</w:t>
        <w:tab/>
        <w:t>0</w:t>
        <w:tab/>
        <w:t>0</w:t>
        <w:tab/>
        <w:t>1.95336663722992</w:t>
        <w:tab/>
        <w:t>0</w:t>
        <w:tab/>
        <w:t>0.119420602917671</w:t>
        <w:tab/>
        <w:t>0</w:t>
        <w:tab/>
        <w:t>0</w:t>
        <w:tab/>
        <w:t>0.175248146057129</w:t>
        <w:tab/>
        <w:t>0</w:t>
        <w:tab/>
        <w:t>0</w:t>
        <w:tab/>
        <w:t>0.0431211292743683</w:t>
        <w:tab/>
        <w:t>0</w:t>
        <w:tab/>
        <w:t>0</w:t>
        <w:tab/>
        <w:t>0</w:t>
        <w:tab/>
        <w:t>0.0576994717121124</w:t>
        <w:tab/>
        <w:t>0.275453180074692</w:t>
        <w:tab/>
        <w:t>0</w:t>
        <w:tab/>
        <w:t>0</w:t>
        <w:tab/>
        <w:t>0.191403672099113</w:t>
        <w:tab/>
        <w:t>0.070544607937336</w:t>
        <w:tab/>
        <w:t>0</w:t>
        <w:tab/>
        <w:t>1.36114978790283</w:t>
        <w:tab/>
        <w:t>0</w:t>
        <w:tab/>
        <w:t>0</w:t>
        <w:tab/>
        <w:t>0.0561879277229309</w:t>
        <w:tab/>
        <w:t>0.0591932162642479</w:t>
        <w:tab/>
        <w:t>0</w:t>
        <w:tab/>
        <w:t>0.0312717817723751</w:t>
        <w:tab/>
        <w:t>1.23677730560303</w:t>
        <w:tab/>
        <w:t>0.0186524726450443</w:t>
        <w:tab/>
        <w:t>1.77396655082703</w:t>
        <w:tab/>
        <w:t>0.0281488429754972</w:t>
        <w:tab/>
        <w:t>0.106487192213535</w:t>
        <w:tab/>
        <w:t>0.242451936006546</w:t>
        <w:tab/>
        <w:t>0</w:t>
        <w:tab/>
        <w:t>0.122562505304813</w:t>
        <w:tab/>
        <w:t>0.0715314000844955</w:t>
        <w:tab/>
        <w:t>0.397208273410797</w:t>
        <w:tab/>
        <w:t>0.13387793302536</w:t>
        <w:tab/>
        <w:t>0.251464188098907</w:t>
        <w:tab/>
        <w:t>1.07129037380219</w:t>
        <w:tab/>
        <w:t>0</w:t>
        <w:tab/>
        <w:t>0.0892762690782547</w:t>
        <w:tab/>
        <w:t>0</w:t>
        <w:tab/>
        <w:t>0.345749497413635</w:t>
        <w:tab/>
        <w:t>0.0559398978948593</w:t>
        <w:tab/>
        <w:t>0.0321277938783169</w:t>
        <w:tab/>
        <w:t>0.070941686630249</w:t>
        <w:tab/>
        <w:t>0.161287248134613</w:t>
        <w:tab/>
        <w:t>0.0531005375087261</w:t>
        <w:tab/>
        <w:t>0.0768560990691185</w:t>
        <w:tab/>
        <w:t>1.18155312538147</w:t>
        <w:tab/>
        <w:t>0.24028117954731</w:t>
        <w:tab/>
        <w:t>0.0278413407504559</w:t>
        <w:tab/>
        <w:t>0.0627257153391838</w:t>
        <w:tab/>
        <w:t>0</w:t>
        <w:tab/>
        <w:t>0</w:t>
        <w:tab/>
        <w:t>0.0357529148459435</w:t>
        <w:tab/>
        <w:t>0</w:t>
        <w:tab/>
        <w:t>0.0294873714447021</w:t>
        <w:tab/>
        <w:t>0</w:t>
        <w:tab/>
        <w:t>0</w:t>
        <w:tab/>
        <w:t>0</w:t>
        <w:tab/>
        <w:t>0.108753956854343</w:t>
        <w:tab/>
        <w:t>0</w:t>
        <w:tab/>
        <w:t>0.0630790814757347</w:t>
        <w:tab/>
        <w:t>0.147192686796188</w:t>
        <w:tab/>
        <w:t>0</w:t>
        <w:tab/>
        <w:t>0.14084005355835</w:t>
        <w:tab/>
        <w:t>0</w:t>
        <w:tab/>
        <w:t>0</w:t>
        <w:tab/>
        <w:t>0.117092363536358</w:t>
        <w:tab/>
        <w:t>0</w:t>
        <w:tab/>
        <w:t>0.0513626411557198</w:t>
        <w:tab/>
        <w:t>0</w:t>
        <w:tab/>
        <w:t>0</w:t>
        <w:tab/>
        <w:t>0.0574269108474255</w:t>
        <w:tab/>
        <w:t>0.0479371435940266</w:t>
        <w:tab/>
        <w:t>0.0332591906189919</w:t>
        <w:tab/>
        <w:t>0</w:t>
        <w:tab/>
        <w:t>0.0462491326034069</w:t>
        <w:tab/>
        <w:t>0</w:t>
        <w:tab/>
        <w:t>0</w:t>
        <w:tab/>
        <w:t>0.11196630448103</w:t>
        <w:tab/>
        <w:t>0</w:t>
        <w:tab/>
        <w:t>0.0296970661729574</w:t>
        <w:tab/>
        <w:t>0</w:t>
        <w:tab/>
        <w:t>0</w:t>
        <w:tab/>
        <w:t>0.0209065917879343</w:t>
        <w:tab/>
        <w:t>0</w:t>
        <w:tab/>
        <w:t>0.0901198387145996</w:t>
        <w:tab/>
        <w:t>0</w:t>
        <w:tab/>
        <w:t>0.0324332527816296</w:t>
        <w:tab/>
        <w:t>0.0328837968409061</w:t>
        <w:tab/>
        <w:t>0.0548664256930351</w:t>
        <w:tab/>
        <w:t>0.110841028392315</w:t>
        <w:tab/>
        <w:t>0</w:t>
        <w:tab/>
        <w:t>1.60539567470551</w:t>
        <w:tab/>
        <w:t>0.116796471178532</w:t>
        <w:tab/>
        <w:t>0.0590534880757332</w:t>
        <w:tab/>
        <w:t>0.882804095745087</w:t>
        <w:tab/>
        <w:t>0.0395355634391308</w:t>
        <w:tab/>
        <w:t>0.027031296864152</w:t>
        <w:tab/>
        <w:t>0</w:t>
        <w:tab/>
        <w:t>0.117925956845284</w:t>
        <w:tab/>
        <w:t>0.122426576912403</w:t>
        <w:tab/>
        <w:t>0.611057758331299</w:t>
        <w:tab/>
        <w:t>0.264653474092484</w:t>
        <w:tab/>
        <w:t>0.0414649546146393</w:t>
        <w:tab/>
        <w:t>0</w:t>
        <w:tab/>
        <w:t>0.03215042501688</w:t>
        <w:tab/>
        <w:t>0.0181359555572271</w:t>
        <w:tab/>
        <w:t>0.0824919417500496</w:t>
        <w:tab/>
        <w:t>0</w:t>
        <w:tab/>
        <w:t>0.118333362042904</w:t>
        <w:tab/>
        <w:t>0.0639917775988579</w:t>
        <w:tab/>
        <w:t>0.0670476406812668</w:t>
        <w:tab/>
        <w:t>0</w:t>
        <w:tab/>
        <w:t>0.0925668254494667</w:t>
        <w:tab/>
        <w:t>0</w:t>
        <w:tab/>
        <w:t>0.426087141036987</w:t>
        <w:tab/>
        <w:t>0</w:t>
        <w:tab/>
        <w:t>0</w:t>
        <w:tab/>
        <w:t>0</w:t>
        <w:tab/>
        <w:t>0.364290356636047</w:t>
        <w:tab/>
        <w:t>0</w:t>
        <w:tab/>
        <w:t>0.0282067935913801</w:t>
        <w:tab/>
        <w:t>0.0705421790480614</w:t>
        <w:tab/>
        <w:t>0.0467525906860828</w:t>
        <w:tab/>
        <w:t>0.0812277048826218</w:t>
        <w:tab/>
        <w:t>0</w:t>
        <w:tab/>
        <w:t>0</w:t>
        <w:tab/>
        <w:t>0</w:t>
        <w:tab/>
        <w:t>0.147983729839325</w:t>
        <w:tab/>
        <w:t>0.0277709867805243</w:t>
        <w:tab/>
        <w:t>0.155011489987373</w:t>
        <w:tab/>
        <w:t>0</w:t>
        <w:tab/>
        <w:t>0</w:t>
        <w:tab/>
        <w:t>0.296297311782837</w:t>
        <w:tab/>
        <w:t>0</w:t>
        <w:tab/>
        <w:t>0.0396802984178066</w:t>
        <w:tab/>
        <w:t>0.881059527397156</w:t>
        <w:tab/>
        <w:t>0.10914359241724</w:t>
        <w:tab/>
        <w:t>0.031559269875288</w:t>
        <w:tab/>
        <w:t>0.403285175561905</w:t>
        <w:tab/>
        <w:t>0.190567791461945</w:t>
        <w:tab/>
        <w:t>0</w:t>
        <w:tab/>
        <w:t>0.0242871921509504</w:t>
        <w:tab/>
        <w:t>0</w:t>
        <w:tab/>
        <w:t>0</w:t>
        <w:tab/>
        <w:t>0.53496789932251</w:t>
        <w:tab/>
        <w:t>0.85479336977005</w:t>
        <w:tab/>
        <w:t>0</w:t>
        <w:tab/>
        <w:t>0.0469731986522675</w:t>
        <w:tab/>
        <w:t>0.449409872293472</w:t>
        <w:tab/>
        <w:t>0.235112518072128</w:t>
        <w:tab/>
        <w:t>0.84655374288559</w:t>
        <w:tab/>
        <w:t>0.151256993412971</w:t>
        <w:tab/>
        <w:t>0</w:t>
        <w:tab/>
        <w:t>0.0272798351943493</w:t>
        <w:tab/>
        <w:t>2.61881756782532</w:t>
        <w:tab/>
        <w:t>0.135677754878998</w:t>
        <w:tab/>
        <w:t>0.0645153075456619</w:t>
        <w:tab/>
        <w:t>0.0586446970701218</w:t>
        <w:tab/>
        <w:t>0.0446235947310925</w:t>
        <w:tab/>
        <w:t>0.0408403314650059</w:t>
        <w:tab/>
        <w:t>0.30439829826355</w:t>
        <w:tab/>
        <w:t>0</w:t>
        <w:tab/>
        <w:t>0.0612541623413563</w:t>
        <w:tab/>
        <w:t>0</w:t>
        <w:tab/>
        <w:t>0.152939096093178</w:t>
        <w:tab/>
        <w:t>0.20604482293129</w:t>
        <w:tab/>
        <w:t>0.0346634276211262</w:t>
        <w:tab/>
        <w:t>0.299813777208328</w:t>
        <w:tab/>
        <w:t>0</w:t>
        <w:tab/>
        <w:t>0.0258323810994625</w:t>
        <w:tab/>
        <w:t>0</w:t>
        <w:tab/>
        <w:t>0.134856998920441</w:t>
        <w:tab/>
        <w:t>0.0679647475481033</w:t>
        <w:tab/>
        <w:t>0.07618597894907</w:t>
        <w:tab/>
        <w:t>0.0523824356496334</w:t>
        <w:tab/>
        <w:t>0</w:t>
        <w:tab/>
        <w:t>0.0741783231496811</w:t>
        <w:tab/>
        <w:t>0.491539418697357</w:t>
        <w:tab/>
        <w:t>0.207562252879143</w:t>
        <w:tab/>
        <w:t>0.127742648124695</w:t>
        <w:tab/>
        <w:t>0</w:t>
        <w:tab/>
        <w:t>0.0800636038184166</w:t>
        <w:tab/>
        <w:t>0.209841430187225</w:t>
        <w:tab/>
        <w:t>0</w:t>
        <w:tab/>
        <w:t>0.362678647041321</w:t>
        <w:tab/>
        <w:t>0.0482604429125786</w:t>
        <w:tab/>
        <w:t>0.0829324796795845</w:t>
        <w:tab/>
        <w:t>0.109405808150768</w:t>
        <w:tab/>
        <w:t>0.041264072060585</w:t>
        <w:tab/>
        <w:t>0.113446541130543</w:t>
        <w:tab/>
        <w:t>0.209981977939606</w:t>
        <w:tab/>
        <w:t>0.0225003845989704</w:t>
        <w:tab/>
        <w:t>0</w:t>
        <w:tab/>
        <w:t>0</w:t>
        <w:tab/>
        <w:t>0.147188439965248</w:t>
        <w:tab/>
        <w:t>0</w:t>
        <w:tab/>
        <w:t>0</w:t>
        <w:tab/>
        <w:t>0</w:t>
        <w:tab/>
        <w:t>0.186919361352921</w:t>
        <w:tab/>
        <w:t>0.0832631960511208</w:t>
      </w:r>
    </w:p>
    <w:p>
      <w:pPr>
        <w:pStyle w:val="Style15"/>
        <w:rPr/>
      </w:pPr>
      <w:r>
        <w:rPr>
          <w:rFonts w:cs="宋体;SimSun"/>
        </w:rPr>
        <w:t>ENSG00000186090.9</w:t>
        <w:tab/>
        <w:t>0</w:t>
        <w:tab/>
        <w:t>0</w:t>
        <w:tab/>
        <w:t>0</w:t>
        <w:tab/>
        <w:t>0</w:t>
        <w:tab/>
        <w:t>0</w:t>
        <w:tab/>
        <w:t>0.02139358595013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638948738575</w:t>
        <w:tab/>
        <w:t>0</w:t>
        <w:tab/>
        <w:t>0</w:t>
        <w:tab/>
        <w:t>0</w:t>
        <w:tab/>
        <w:t>0</w:t>
        <w:tab/>
        <w:t>0</w:t>
        <w:tab/>
        <w:t>0</w:t>
        <w:tab/>
        <w:t>0.0213234629482031</w:t>
        <w:tab/>
        <w:t>0</w:t>
        <w:tab/>
        <w:t>0</w:t>
        <w:tab/>
        <w:t>0</w:t>
        <w:tab/>
        <w:t>0.0154626443982124</w:t>
        <w:tab/>
        <w:t>0</w:t>
        <w:tab/>
        <w:t>0.0353149920701981</w:t>
        <w:tab/>
        <w:t>0</w:t>
        <w:tab/>
        <w:t>0.0467432215809822</w:t>
        <w:tab/>
        <w:t>0.0772655978798866</w:t>
        <w:tab/>
        <w:t>0</w:t>
        <w:tab/>
        <w:t>0</w:t>
        <w:tab/>
        <w:t>0</w:t>
        <w:tab/>
        <w:t>0.0705152601003647</w:t>
        <w:tab/>
        <w:t>0</w:t>
        <w:tab/>
        <w:t>0</w:t>
        <w:tab/>
        <w:t>0</w:t>
        <w:tab/>
        <w:t>0</w:t>
        <w:tab/>
        <w:t>0.0304922331124544</w:t>
        <w:tab/>
        <w:t>0</w:t>
        <w:tab/>
        <w:t>0</w:t>
        <w:tab/>
        <w:t>0</w:t>
        <w:tab/>
        <w:t>0</w:t>
        <w:tab/>
        <w:t>0</w:t>
        <w:tab/>
        <w:t>0.0486589856445789</w:t>
        <w:tab/>
        <w:t>0</w:t>
        <w:tab/>
        <w:t>0</w:t>
        <w:tab/>
        <w:t>0</w:t>
        <w:tab/>
        <w:t>0</w:t>
        <w:tab/>
        <w:t>0</w:t>
        <w:tab/>
        <w:t>0</w:t>
        <w:tab/>
        <w:t>0.0593678466975689</w:t>
        <w:tab/>
        <w:t>0</w:t>
        <w:tab/>
        <w:t>0</w:t>
        <w:tab/>
        <w:t>0.04292076081037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1931862533092</w:t>
        <w:tab/>
        <w:t>0</w:t>
        <w:tab/>
        <w:t>0.0281916372478008</w:t>
        <w:tab/>
        <w:t>0</w:t>
        <w:tab/>
        <w:t>0</w:t>
        <w:tab/>
        <w:t>0</w:t>
        <w:tab/>
        <w:t>0</w:t>
        <w:tab/>
        <w:t>0</w:t>
        <w:tab/>
        <w:t>0</w:t>
        <w:tab/>
        <w:t>0.05028736963868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947994351387</w:t>
        <w:tab/>
        <w:t>0</w:t>
        <w:tab/>
        <w:t>0.0229521300643682</w:t>
        <w:tab/>
        <w:t>0</w:t>
        <w:tab/>
        <w:t>0</w:t>
        <w:tab/>
        <w:t>0.264704525470734</w:t>
        <w:tab/>
        <w:t>0</w:t>
        <w:tab/>
        <w:t>0.0210226960480213</w:t>
        <w:tab/>
        <w:t>0</w:t>
        <w:tab/>
        <w:t>0</w:t>
        <w:tab/>
        <w:t>0</w:t>
        <w:tab/>
        <w:t>0</w:t>
        <w:tab/>
        <w:t>0</w:t>
        <w:tab/>
        <w:t>0.0587251409888268</w:t>
        <w:tab/>
        <w:t>0</w:t>
        <w:tab/>
        <w:t>0</w:t>
        <w:tab/>
        <w:t>0</w:t>
        <w:tab/>
        <w:t>0.0375451035797596</w:t>
        <w:tab/>
        <w:t>0</w:t>
        <w:tab/>
        <w:t>0</w:t>
        <w:tab/>
        <w:t>0</w:t>
        <w:tab/>
        <w:t>0</w:t>
        <w:tab/>
        <w:t>0</w:t>
        <w:tab/>
        <w:t>0.03019656613469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5622525215149</w:t>
        <w:tab/>
        <w:t>0</w:t>
        <w:tab/>
        <w:t>0</w:t>
        <w:tab/>
        <w:t>0</w:t>
        <w:tab/>
        <w:t>0</w:t>
        <w:tab/>
        <w:t>0.0270423106849194</w:t>
        <w:tab/>
        <w:t>0</w:t>
        <w:tab/>
        <w:t>0.0183759015053511</w:t>
        <w:tab/>
        <w:t>0</w:t>
        <w:tab/>
        <w:t>0.0243694018572569</w:t>
        <w:tab/>
        <w:t>0</w:t>
        <w:tab/>
        <w:t>0</w:t>
        <w:tab/>
        <w:t>0</w:t>
        <w:tab/>
        <w:t>0</w:t>
        <w:tab/>
        <w:t>0.0147904613986611</w:t>
        <w:tab/>
        <w:t>0</w:t>
        <w:tab/>
        <w:t>0</w:t>
        <w:tab/>
        <w:t>0</w:t>
        <w:tab/>
        <w:t>0</w:t>
        <w:tab/>
        <w:t>0</w:t>
        <w:tab/>
        <w:t>0.02195249125361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48773717880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9083316624165</w:t>
        <w:tab/>
        <w:t>0</w:t>
        <w:tab/>
        <w:t>0</w:t>
        <w:tab/>
        <w:t>0</w:t>
        <w:tab/>
        <w:t>0</w:t>
        <w:tab/>
        <w:t>0</w:t>
        <w:tab/>
        <w:t>0.0424298942089081</w:t>
        <w:tab/>
        <w:t>0</w:t>
        <w:tab/>
        <w:t>0</w:t>
        <w:tab/>
        <w:t>0</w:t>
        <w:tab/>
        <w:t>0.0578868873417377</w:t>
        <w:tab/>
        <w:t>0</w:t>
        <w:tab/>
        <w:t>0</w:t>
        <w:tab/>
        <w:t>0.05393209680914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6282892525196</w:t>
        <w:tab/>
        <w:t>0</w:t>
        <w:tab/>
        <w:t>0.0651232749223709</w:t>
        <w:tab/>
        <w:t>0</w:t>
        <w:tab/>
        <w:t>0</w:t>
        <w:tab/>
        <w:t>0.02589752525091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2928507626057</w:t>
        <w:tab/>
        <w:t>0</w:t>
        <w:tab/>
        <w:t>0</w:t>
        <w:tab/>
        <w:t>0</w:t>
        <w:tab/>
        <w:t>0</w:t>
        <w:tab/>
        <w:t>0</w:t>
        <w:tab/>
        <w:t>0</w:t>
        <w:tab/>
        <w:t>0.0278342794626951</w:t>
        <w:tab/>
        <w:t>0.0529412403702736</w:t>
        <w:tab/>
        <w:t>0</w:t>
        <w:tab/>
        <w:t>0</w:t>
        <w:tab/>
        <w:t>0</w:t>
        <w:tab/>
        <w:t>0</w:t>
        <w:tab/>
        <w:t>0.0378089360892773</w:t>
        <w:tab/>
        <w:t>0</w:t>
        <w:tab/>
        <w:t>0</w:t>
        <w:tab/>
        <w:t>0</w:t>
        <w:tab/>
        <w:t>0</w:t>
        <w:tab/>
        <w:t>0</w:t>
        <w:tab/>
        <w:t>0</w:t>
        <w:tab/>
        <w:t>0.0243055671453476</w:t>
        <w:tab/>
        <w:t>0</w:t>
        <w:tab/>
        <w:t>0</w:t>
        <w:tab/>
        <w:t>0</w:t>
        <w:tab/>
        <w:t>0.0278859212994576</w:t>
        <w:tab/>
        <w:t>0.0312590897083282</w:t>
        <w:tab/>
        <w:t>0</w:t>
        <w:tab/>
        <w:t>0</w:t>
        <w:tab/>
        <w:t>0</w:t>
        <w:tab/>
        <w:t>0</w:t>
        <w:tab/>
        <w:t>0.0283875837922096</w:t>
        <w:tab/>
        <w:t>0</w:t>
        <w:tab/>
        <w:t>0</w:t>
        <w:tab/>
        <w:t>0</w:t>
        <w:tab/>
        <w:t>0</w:t>
        <w:tab/>
        <w:t>0.0199665706604719</w:t>
        <w:tab/>
        <w:t>0</w:t>
        <w:tab/>
        <w:t>0</w:t>
        <w:tab/>
        <w:t>0</w:t>
        <w:tab/>
        <w:t>0</w:t>
        <w:tab/>
        <w:t>0</w:t>
        <w:tab/>
        <w:t>0.0465470962226391</w:t>
        <w:tab/>
        <w:t>0</w:t>
        <w:tab/>
        <w:t>0.0184638071805239</w:t>
        <w:tab/>
        <w:t>0</w:t>
        <w:tab/>
        <w:t>0</w:t>
        <w:tab/>
        <w:t>0</w:t>
        <w:tab/>
        <w:t>0</w:t>
        <w:tab/>
        <w:t>0</w:t>
        <w:tab/>
        <w:t>0</w:t>
        <w:tab/>
        <w:t>0.0306771881878376</w:t>
        <w:tab/>
        <w:t>0</w:t>
      </w:r>
    </w:p>
    <w:p>
      <w:pPr>
        <w:pStyle w:val="Style15"/>
        <w:rPr/>
      </w:pPr>
      <w:r>
        <w:rPr>
          <w:rFonts w:cs="宋体;SimSun"/>
        </w:rPr>
        <w:t>ENSG00000186038.8</w:t>
        <w:tab/>
        <w:t>0</w:t>
        <w:tab/>
        <w:t>0.0419776812195778</w:t>
        <w:tab/>
        <w:t>0</w:t>
        <w:tab/>
        <w:t>0</w:t>
        <w:tab/>
        <w:t>0</w:t>
        <w:tab/>
        <w:t>0.017535449936986</w:t>
        <w:tab/>
        <w:t>0</w:t>
        <w:tab/>
        <w:t>0.0721046775579453</w:t>
        <w:tab/>
        <w:t>0</w:t>
        <w:tab/>
        <w:t>0</w:t>
        <w:tab/>
        <w:t>0.0412164181470871</w:t>
        <w:tab/>
        <w:t>0</w:t>
        <w:tab/>
        <w:t>0.151848644018173</w:t>
        <w:tab/>
        <w:t>0</w:t>
        <w:tab/>
        <w:t>0</w:t>
        <w:tab/>
        <w:t>0.454274117946625</w:t>
        <w:tab/>
        <w:t>0</w:t>
        <w:tab/>
        <w:t>0</w:t>
        <w:tab/>
        <w:t>0.0335838869214058</w:t>
        <w:tab/>
        <w:t>0</w:t>
        <w:tab/>
        <w:t>0.0227389987558126</w:t>
        <w:tab/>
        <w:t>0</w:t>
        <w:tab/>
        <w:t>0.0349559411406517</w:t>
        <w:tab/>
        <w:t>0</w:t>
        <w:tab/>
        <w:t>0</w:t>
        <w:tab/>
        <w:t>0</w:t>
        <w:tab/>
        <w:t>0.0253481976687908</w:t>
        <w:tab/>
        <w:t>0</w:t>
        <w:tab/>
        <w:t>0</w:t>
        <w:tab/>
        <w:t>0</w:t>
        <w:tab/>
        <w:t>0.574702620506287</w:t>
        <w:tab/>
        <w:t>0.126662909984589</w:t>
        <w:tab/>
        <w:t>0</w:t>
        <w:tab/>
        <w:t>0</w:t>
        <w:tab/>
        <w:t>0.0228624995797873</w:t>
        <w:tab/>
        <w:t>0.346790879964828</w:t>
        <w:tab/>
        <w:t>0.0561153031885624</w:t>
        <w:tab/>
        <w:t>0</w:t>
        <w:tab/>
        <w:t>0.0561125129461288</w:t>
        <w:tab/>
        <w:t>0.412535041570663</w:t>
        <w:tab/>
        <w:t>0.049986470490694</w:t>
        <w:tab/>
        <w:t>0.0298000425100327</w:t>
        <w:tab/>
        <w:t>0</w:t>
        <w:tab/>
        <w:t>0</w:t>
        <w:tab/>
        <w:t>0.524044692516327</w:t>
        <w:tab/>
        <w:t>0.20381398499012</w:t>
        <w:tab/>
        <w:t>54.7205505371094</w:t>
        <w:tab/>
        <w:t>0.0119618056342006</w:t>
        <w:tab/>
        <w:t>0</w:t>
        <w:tab/>
        <w:t>0</w:t>
        <w:tab/>
        <w:t>0</w:t>
        <w:tab/>
        <w:t>0.0204996410757303</w:t>
        <w:tab/>
        <w:t>0</w:t>
        <w:tab/>
        <w:t>0</w:t>
        <w:tab/>
        <w:t>0</w:t>
        <w:tab/>
        <w:t>0</w:t>
        <w:tab/>
        <w:t>1.09059226512909</w:t>
        <w:tab/>
        <w:t>0.0370002947747707</w:t>
        <w:tab/>
        <w:t>0.130971118807793</w:t>
        <w:tab/>
        <w:t>0</w:t>
        <w:tab/>
        <w:t>0</w:t>
        <w:tab/>
        <w:t>0.0145018938928843</w:t>
        <w:tab/>
        <w:t>0.0196187663823366</w:t>
        <w:tab/>
        <w:t>0</w:t>
        <w:tab/>
        <w:t>0</w:t>
        <w:tab/>
        <w:t>0</w:t>
        <w:tab/>
        <w:t>0</w:t>
        <w:tab/>
        <w:t>0</w:t>
        <w:tab/>
        <w:t>0.0821565091609955</w:t>
        <w:tab/>
        <w:t>0.0858269333839417</w:t>
        <w:tab/>
        <w:t>0</w:t>
        <w:tab/>
        <w:t>0.0730775818228722</w:t>
        <w:tab/>
        <w:t>0</w:t>
        <w:tab/>
        <w:t>0</w:t>
        <w:tab/>
        <w:t>0.0910399332642555</w:t>
        <w:tab/>
        <w:t>0</w:t>
        <w:tab/>
        <w:t>0.0132713560014963</w:t>
        <w:tab/>
        <w:t>0</w:t>
        <w:tab/>
        <w:t>0.0841350927948952</w:t>
        <w:tab/>
        <w:t>0.0462150685489178</w:t>
        <w:tab/>
        <w:t>0.0125458771362901</w:t>
        <w:tab/>
        <w:t>0.930689036846161</w:t>
        <w:tab/>
        <w:t>0</w:t>
        <w:tab/>
        <w:t>0</w:t>
        <w:tab/>
        <w:t>0</w:t>
        <w:tab/>
        <w:t>0</w:t>
        <w:tab/>
        <w:t>0</w:t>
        <w:tab/>
        <w:t>0</w:t>
        <w:tab/>
        <w:t>0.0178111344575882</w:t>
        <w:tab/>
        <w:t>0</w:t>
        <w:tab/>
        <w:t>0.037586186081171</w:t>
        <w:tab/>
        <w:t>0</w:t>
        <w:tab/>
        <w:t>0</w:t>
        <w:tab/>
        <w:t>0</w:t>
        <w:tab/>
        <w:t>1.08143842220306</w:t>
        <w:tab/>
        <w:t>0</w:t>
        <w:tab/>
        <w:t>0.0752516910433769</w:t>
        <w:tab/>
        <w:t>0</w:t>
        <w:tab/>
        <w:t>0.143148675560951</w:t>
        <w:tab/>
        <w:t>0.0542418658733368</w:t>
        <w:tab/>
        <w:t>0</w:t>
        <w:tab/>
        <w:t>0.0172314438968897</w:t>
        <w:tab/>
        <w:t>0</w:t>
        <w:tab/>
        <w:t>0</w:t>
        <w:tab/>
        <w:t>0</w:t>
        <w:tab/>
        <w:t>0</w:t>
        <w:tab/>
        <w:t>0</w:t>
        <w:tab/>
        <w:t>0</w:t>
        <w:tab/>
        <w:t>0.072143517434597</w:t>
        <w:tab/>
        <w:t>0</w:t>
        <w:tab/>
        <w:t>0</w:t>
        <w:tab/>
        <w:t>0</w:t>
        <w:tab/>
        <w:t>0</w:t>
        <w:tab/>
        <w:t>0.0425327010452747</w:t>
        <w:tab/>
        <w:t>0</w:t>
        <w:tab/>
        <w:t>0</w:t>
        <w:tab/>
        <w:t>0</w:t>
        <w:tab/>
        <w:t>0.0495017841458321</w:t>
        <w:tab/>
        <w:t>0</w:t>
        <w:tab/>
        <w:t>0</w:t>
        <w:tab/>
        <w:t>0.0823036357760429</w:t>
        <w:tab/>
        <w:t>0.065605990588665</w:t>
        <w:tab/>
        <w:t>0.0157515462487936</w:t>
        <w:tab/>
        <w:t>0</w:t>
        <w:tab/>
        <w:t>0.0172735657542944</w:t>
        <w:tab/>
        <w:t>0.0337825790047646</w:t>
        <w:tab/>
        <w:t>0.59920471906662</w:t>
        <w:tab/>
        <w:t>0</w:t>
        <w:tab/>
        <w:t>0.0161215495318174</w:t>
        <w:tab/>
        <w:t>0</w:t>
        <w:tab/>
        <w:t>0</w:t>
        <w:tab/>
        <w:t>0</w:t>
        <w:tab/>
        <w:t>0</w:t>
        <w:tab/>
        <w:t>0.307969778776169</w:t>
        <w:tab/>
        <w:t>0.195805683732033</w:t>
        <w:tab/>
        <w:t>0</w:t>
        <w:tab/>
        <w:t>0.0199746023863554</w:t>
        <w:tab/>
        <w:t>0.0167344082146883</w:t>
        <w:tab/>
        <w:t>0.108366020023823</w:t>
        <w:tab/>
        <w:t>0</w:t>
        <w:tab/>
        <w:t>0</w:t>
        <w:tab/>
        <w:t>0</w:t>
        <w:tab/>
        <w:t>0.0519452430307865</w:t>
        <w:tab/>
        <w:t>0.0436299853026867</w:t>
        <w:tab/>
        <w:t>0</w:t>
        <w:tab/>
        <w:t>0.0369038134813309</w:t>
        <w:tab/>
        <w:t>0</w:t>
        <w:tab/>
        <w:t>0.0179935619235039</w:t>
        <w:tab/>
        <w:t>0.0809856206178665</w:t>
        <w:tab/>
        <w:t>0</w:t>
        <w:tab/>
        <w:t>0.013240029104054</w:t>
        <w:tab/>
        <w:t>0.0296892300248146</w:t>
        <w:tab/>
        <w:t>0.0531841814517975</w:t>
        <w:tab/>
        <w:t>0</w:t>
        <w:tab/>
        <w:t>0.0136000858619809</w:t>
        <w:tab/>
        <w:t>0</w:t>
        <w:tab/>
        <w:t>0</w:t>
        <w:tab/>
        <w:t>0.0913343876600266</w:t>
        <w:tab/>
        <w:t>0</w:t>
        <w:tab/>
        <w:t>0</w:t>
        <w:tab/>
        <w:t>0</w:t>
        <w:tab/>
        <w:t>0</w:t>
        <w:tab/>
        <w:t>0.0121984612196684</w:t>
        <w:tab/>
        <w:t>0.0277425348758698</w:t>
        <w:tab/>
        <w:t>0</w:t>
        <w:tab/>
        <w:t>0</w:t>
        <w:tab/>
        <w:t>0.0143472114577889</w:t>
        <w:tab/>
        <w:t>0.315679341554642</w:t>
        <w:tab/>
        <w:t>0.107744194567204</w:t>
        <w:tab/>
        <w:t>0</w:t>
        <w:tab/>
        <w:t>0.0650771036744118</w:t>
        <w:tab/>
        <w:t>0</w:t>
        <w:tab/>
        <w:t>0.129866048693657</w:t>
        <w:tab/>
        <w:t>0</w:t>
        <w:tab/>
        <w:t>0.0695560947060585</w:t>
        <w:tab/>
        <w:t>0.0490052066743374</w:t>
        <w:tab/>
        <w:t>0</w:t>
        <w:tab/>
        <w:t>0.0189722273498774</w:t>
        <w:tab/>
        <w:t>0.142342537641525</w:t>
        <w:tab/>
        <w:t>0</w:t>
        <w:tab/>
        <w:t>0.273173630237579</w:t>
        <w:tab/>
        <w:t>0</w:t>
        <w:tab/>
        <w:t>0</w:t>
        <w:tab/>
        <w:t>0</w:t>
        <w:tab/>
        <w:t>0</w:t>
        <w:tab/>
        <w:t>0.0373581983149052</w:t>
        <w:tab/>
        <w:t>0</w:t>
        <w:tab/>
        <w:t>0</w:t>
        <w:tab/>
        <w:t>0</w:t>
        <w:tab/>
        <w:t>0.039858628064394</w:t>
        <w:tab/>
        <w:t>0</w:t>
        <w:tab/>
        <w:t>0.0533788874745369</w:t>
        <w:tab/>
        <w:t>0</w:t>
        <w:tab/>
        <w:t>0</w:t>
        <w:tab/>
        <w:t>0</w:t>
        <w:tab/>
        <w:t>0.0169534012675285</w:t>
        <w:tab/>
        <w:t>0.0427260622382164</w:t>
        <w:tab/>
        <w:t>0.0324253924190998</w:t>
        <w:tab/>
        <w:t>0</w:t>
        <w:tab/>
        <w:t>0</w:t>
        <w:tab/>
        <w:t>0.0244076866656542</w:t>
        <w:tab/>
        <w:t>0.0119941933080554</w:t>
        <w:tab/>
        <w:t>0</w:t>
        <w:tab/>
        <w:t>0</w:t>
        <w:tab/>
        <w:t>0</w:t>
        <w:tab/>
        <w:t>0</w:t>
        <w:tab/>
        <w:t>0.263565808534622</w:t>
        <w:tab/>
        <w:t>0.170820653438568</w:t>
        <w:tab/>
        <w:t>0</w:t>
        <w:tab/>
        <w:t>0.0185602530837059</w:t>
        <w:tab/>
        <w:t>0</w:t>
        <w:tab/>
        <w:t>0.84402722120285</w:t>
        <w:tab/>
        <w:t>0.0456292368471622</w:t>
        <w:tab/>
        <w:t>0</w:t>
        <w:tab/>
        <w:t>0.0657418668270111</w:t>
        <w:tab/>
        <w:t>0</w:t>
        <w:tab/>
        <w:t>0.0137348491698503</w:t>
        <w:tab/>
        <w:t>0.0292488504201174</w:t>
        <w:tab/>
        <w:t>0.0309904366731644</w:t>
        <w:tab/>
        <w:t>0.0412002801895142</w:t>
        <w:tab/>
        <w:t>0</w:t>
        <w:tab/>
        <w:t>0</w:t>
        <w:tab/>
        <w:t>0.0461960732936859</w:t>
        <w:tab/>
        <w:t>0.02331503666937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2330543100834</w:t>
        <w:tab/>
        <w:t>0</w:t>
        <w:tab/>
        <w:t>0.0249466150999069</w:t>
        <w:tab/>
        <w:t>0.0367350317537785</w:t>
        <w:tab/>
        <w:t>0</w:t>
        <w:tab/>
        <w:t>0</w:t>
        <w:tab/>
        <w:t>0</w:t>
        <w:tab/>
        <w:t>0</w:t>
        <w:tab/>
        <w:t>0.0176427327096462</w:t>
        <w:tab/>
        <w:t>0</w:t>
        <w:tab/>
        <w:t>0.0731826052069664</w:t>
        <w:tab/>
        <w:t>0</w:t>
        <w:tab/>
        <w:t>0.0278906878083944</w:t>
        <w:tab/>
        <w:t>0</w:t>
        <w:tab/>
        <w:t>0</w:t>
        <w:tab/>
        <w:t>0</w:t>
        <w:tab/>
        <w:t>0</w:t>
        <w:tab/>
        <w:t>0.0454020798206329</w:t>
        <w:tab/>
        <w:t>0</w:t>
        <w:tab/>
        <w:t>0</w:t>
        <w:tab/>
        <w:t>0</w:t>
        <w:tab/>
        <w:t>0</w:t>
        <w:tab/>
        <w:t>0.0360498689115047</w:t>
        <w:tab/>
        <w:t>0</w:t>
        <w:tab/>
        <w:t>0.150869026780128</w:t>
        <w:tab/>
        <w:t>0.0140009578317404</w:t>
      </w:r>
    </w:p>
    <w:p>
      <w:pPr>
        <w:pStyle w:val="Style15"/>
        <w:rPr/>
      </w:pPr>
      <w:r>
        <w:rPr>
          <w:rFonts w:cs="宋体;SimSun"/>
        </w:rPr>
        <w:t>ENSG00000159128.13</w:t>
        <w:tab/>
        <w:t>144.248306274414</w:t>
        <w:tab/>
        <w:t>150.778182983398</w:t>
        <w:tab/>
        <w:t>83.4244918823242</w:t>
        <w:tab/>
        <w:t>189.430816650391</w:t>
        <w:tab/>
        <w:t>176.566314697266</w:t>
        <w:tab/>
        <w:t>292.191101074219</w:t>
        <w:tab/>
        <w:t>135.977645874023</w:t>
        <w:tab/>
        <w:t>164.849716186523</w:t>
        <w:tab/>
        <w:t>91.8540344238281</w:t>
        <w:tab/>
        <w:t>131.586273193359</w:t>
        <w:tab/>
        <w:t>159.970962524414</w:t>
        <w:tab/>
        <w:t>98.8197631835938</w:t>
        <w:tab/>
        <w:t>237.391616821289</w:t>
        <w:tab/>
        <w:t>91.410270690918</w:t>
        <w:tab/>
        <w:t>208.022521972656</w:t>
        <w:tab/>
        <w:t>97.9392471313477</w:t>
        <w:tab/>
        <w:t>67.2727203369141</w:t>
        <w:tab/>
        <w:t>220.012512207031</w:t>
        <w:tab/>
        <w:t>128.815765380859</w:t>
        <w:tab/>
        <w:t>127.30997467041</w:t>
        <w:tab/>
        <w:t>69.1353149414062</w:t>
        <w:tab/>
        <w:t>110.793815612793</w:t>
        <w:tab/>
        <w:t>187.799270629883</w:t>
        <w:tab/>
        <w:t>153.106964111328</w:t>
        <w:tab/>
        <w:t>85.4975204467773</w:t>
        <w:tab/>
        <w:t>76.4432830810547</w:t>
        <w:tab/>
        <w:t>220.121047973633</w:t>
        <w:tab/>
        <w:t>90.1208648681641</w:t>
        <w:tab/>
        <w:t>144.508407592773</w:t>
        <w:tab/>
        <w:t>110.259918212891</w:t>
        <w:tab/>
        <w:t>105.204818725586</w:t>
        <w:tab/>
        <w:t>132.362655639648</w:t>
        <w:tab/>
        <w:t>165.30012512207</w:t>
        <w:tab/>
        <w:t>155.599700927734</w:t>
        <w:tab/>
        <w:t>92.057487487793</w:t>
        <w:tab/>
        <w:t>254.652816772461</w:t>
        <w:tab/>
        <w:t>117.807037353516</w:t>
        <w:tab/>
        <w:t>117.195289611816</w:t>
        <w:tab/>
        <w:t>152.333251953125</w:t>
        <w:tab/>
        <w:t>159.800033569336</w:t>
        <w:tab/>
        <w:t>102.980422973633</w:t>
        <w:tab/>
        <w:t>136.273742675781</w:t>
        <w:tab/>
        <w:t>187.788940429688</w:t>
        <w:tab/>
        <w:t>154.541763305664</w:t>
        <w:tab/>
        <w:t>59.0890274047852</w:t>
        <w:tab/>
        <w:t>145.710906982422</w:t>
        <w:tab/>
        <w:t>164.300415039062</w:t>
        <w:tab/>
        <w:t>93.3529510498047</w:t>
        <w:tab/>
        <w:t>145.29475402832</w:t>
        <w:tab/>
        <w:t>94.6019134521484</w:t>
        <w:tab/>
        <w:t>149.481506347656</w:t>
        <w:tab/>
        <w:t>102.585014343262</w:t>
        <w:tab/>
        <w:t>148.942886352539</w:t>
        <w:tab/>
        <w:t>147.4931640625</w:t>
        <w:tab/>
        <w:t>97.1501846313477</w:t>
        <w:tab/>
        <w:t>59.0625762939453</w:t>
        <w:tab/>
        <w:t>218.122039794922</w:t>
        <w:tab/>
        <w:t>260.564910888672</w:t>
        <w:tab/>
        <w:t>143.607498168945</w:t>
        <w:tab/>
        <w:t>100.543731689453</w:t>
        <w:tab/>
        <w:t>118.572898864746</w:t>
        <w:tab/>
        <w:t>109.740112304688</w:t>
        <w:tab/>
        <w:t>269.915374755859</w:t>
        <w:tab/>
        <w:t>182.728332519531</w:t>
        <w:tab/>
        <w:t>148.080413818359</w:t>
        <w:tab/>
        <w:t>183.890213012695</w:t>
        <w:tab/>
        <w:t>228.379043579102</w:t>
        <w:tab/>
        <w:t>76.1268081665039</w:t>
        <w:tab/>
        <w:t>164.389129638672</w:t>
        <w:tab/>
        <w:t>254.838424682617</w:t>
        <w:tab/>
        <w:t>72.495849609375</w:t>
        <w:tab/>
        <w:t>150.910110473633</w:t>
        <w:tab/>
        <w:t>190.274185180664</w:t>
        <w:tab/>
        <w:t>165.285491943359</w:t>
        <w:tab/>
        <w:t>108.225074768066</w:t>
        <w:tab/>
        <w:t>71.1588439941406</w:t>
        <w:tab/>
        <w:t>100.552703857422</w:t>
        <w:tab/>
        <w:t>268.64501953125</w:t>
        <w:tab/>
        <w:t>40.787223815918</w:t>
        <w:tab/>
        <w:t>82.5855407714844</w:t>
        <w:tab/>
        <w:t>120.496215820312</w:t>
        <w:tab/>
        <w:t>116.857223510742</w:t>
        <w:tab/>
        <w:t>266.697204589844</w:t>
        <w:tab/>
        <w:t>126.34351348877</w:t>
        <w:tab/>
        <w:t>97.2724304199219</w:t>
        <w:tab/>
        <w:t>132.386306762695</w:t>
        <w:tab/>
        <w:t>128.376724243164</w:t>
        <w:tab/>
        <w:t>134.429870605469</w:t>
        <w:tab/>
        <w:t>135.617111206055</w:t>
        <w:tab/>
        <w:t>88.1132125854492</w:t>
        <w:tab/>
        <w:t>73.0927352905273</w:t>
        <w:tab/>
        <w:t>111.985908508301</w:t>
        <w:tab/>
        <w:t>306.867095947266</w:t>
        <w:tab/>
        <w:t>329.107025146484</w:t>
        <w:tab/>
        <w:t>52.4646606445312</w:t>
        <w:tab/>
        <w:t>120.364761352539</w:t>
        <w:tab/>
        <w:t>174.081115722656</w:t>
        <w:tab/>
        <w:t>126.871536254883</w:t>
        <w:tab/>
        <w:t>160.490264892578</w:t>
        <w:tab/>
        <w:t>110.868804931641</w:t>
        <w:tab/>
        <w:t>142.65641784668</w:t>
        <w:tab/>
        <w:t>158.140060424805</w:t>
        <w:tab/>
        <w:t>125.612007141113</w:t>
        <w:tab/>
        <w:t>198.95378112793</w:t>
        <w:tab/>
        <w:t>75.1638412475586</w:t>
        <w:tab/>
        <w:t>690.1337890625</w:t>
        <w:tab/>
        <w:t>101.563591003418</w:t>
        <w:tab/>
        <w:t>92.7648544311523</w:t>
        <w:tab/>
        <w:t>180.11181640625</w:t>
        <w:tab/>
        <w:t>87.1570205688477</w:t>
        <w:tab/>
        <w:t>83.4113845825195</w:t>
        <w:tab/>
        <w:t>98.5492477416992</w:t>
        <w:tab/>
        <w:t>196.570343017578</w:t>
        <w:tab/>
        <w:t>263.779571533203</w:t>
        <w:tab/>
        <w:t>94.6262359619141</w:t>
        <w:tab/>
        <w:t>167.299179077148</w:t>
        <w:tab/>
        <w:t>174.454742431641</w:t>
        <w:tab/>
        <w:t>46.8770713806152</w:t>
        <w:tab/>
        <w:t>184.329238891602</w:t>
        <w:tab/>
        <w:t>52.9687995910645</w:t>
        <w:tab/>
        <w:t>179.941741943359</w:t>
        <w:tab/>
        <w:t>236.5146484375</w:t>
        <w:tab/>
        <w:t>65.6131744384766</w:t>
        <w:tab/>
        <w:t>207.298278808594</w:t>
        <w:tab/>
        <w:t>133.496887207031</w:t>
        <w:tab/>
        <w:t>112.22883605957</w:t>
        <w:tab/>
        <w:t>320.677307128906</w:t>
        <w:tab/>
        <w:t>128.780151367188</w:t>
        <w:tab/>
        <w:t>173.4169921875</w:t>
        <w:tab/>
        <w:t>119.784255981445</w:t>
        <w:tab/>
        <w:t>112.889228820801</w:t>
        <w:tab/>
        <w:t>81.454475402832</w:t>
        <w:tab/>
        <w:t>76.5736312866211</w:t>
        <w:tab/>
        <w:t>93.1665573120117</w:t>
        <w:tab/>
        <w:t>121.283409118652</w:t>
        <w:tab/>
        <w:t>178.878067016602</w:t>
        <w:tab/>
        <w:t>188.644180297852</w:t>
        <w:tab/>
        <w:t>53.3894805908203</w:t>
        <w:tab/>
        <w:t>78.6046524047852</w:t>
        <w:tab/>
        <w:t>73.3421783447266</w:t>
        <w:tab/>
        <w:t>96.1718521118164</w:t>
        <w:tab/>
        <w:t>75.1026916503906</w:t>
        <w:tab/>
        <w:t>115.561149597168</w:t>
        <w:tab/>
        <w:t>129.900024414062</w:t>
        <w:tab/>
        <w:t>110.891212463379</w:t>
        <w:tab/>
        <w:t>157.403381347656</w:t>
        <w:tab/>
        <w:t>185.55534362793</w:t>
        <w:tab/>
        <w:t>177.756729125977</w:t>
        <w:tab/>
        <w:t>91.6939163208008</w:t>
        <w:tab/>
        <w:t>117.315116882324</w:t>
        <w:tab/>
        <w:t>44.306224822998</w:t>
        <w:tab/>
        <w:t>84.9271240234375</w:t>
        <w:tab/>
        <w:t>158.79914855957</w:t>
        <w:tab/>
        <w:t>125.714363098145</w:t>
        <w:tab/>
        <w:t>146.294006347656</w:t>
        <w:tab/>
        <w:t>134.810806274414</w:t>
        <w:tab/>
        <w:t>111.412521362305</w:t>
        <w:tab/>
        <w:t>156.128616333008</w:t>
        <w:tab/>
        <w:t>86.3769760131836</w:t>
        <w:tab/>
        <w:t>163.220657348633</w:t>
        <w:tab/>
        <w:t>186.411895751953</w:t>
        <w:tab/>
        <w:t>148.102630615234</w:t>
        <w:tab/>
        <w:t>73.6353759765625</w:t>
        <w:tab/>
        <w:t>194.42366027832</w:t>
        <w:tab/>
        <w:t>131.45866394043</w:t>
        <w:tab/>
        <w:t>144.316452026367</w:t>
        <w:tab/>
        <w:t>118.707481384277</w:t>
        <w:tab/>
        <w:t>68.9982528686523</w:t>
        <w:tab/>
        <w:t>392.941467285156</w:t>
        <w:tab/>
        <w:t>178.632141113281</w:t>
        <w:tab/>
        <w:t>220.675918579102</w:t>
        <w:tab/>
        <w:t>108.739669799805</w:t>
        <w:tab/>
        <w:t>209.837539672852</w:t>
        <w:tab/>
        <w:t>133.574127197266</w:t>
        <w:tab/>
        <w:t>121.301559448242</w:t>
        <w:tab/>
        <w:t>185.4462890625</w:t>
        <w:tab/>
        <w:t>182.778747558594</w:t>
        <w:tab/>
        <w:t>232.300155639648</w:t>
        <w:tab/>
        <w:t>90.0656585693359</w:t>
        <w:tab/>
        <w:t>106.813011169434</w:t>
        <w:tab/>
        <w:t>81.1227035522461</w:t>
        <w:tab/>
        <w:t>218.748840332031</w:t>
        <w:tab/>
        <w:t>142.821517944336</w:t>
        <w:tab/>
        <w:t>152.475860595703</w:t>
        <w:tab/>
        <w:t>115.298469543457</w:t>
        <w:tab/>
        <w:t>155.488464355469</w:t>
        <w:tab/>
        <w:t>134.926513671875</w:t>
        <w:tab/>
        <w:t>79.0783309936523</w:t>
        <w:tab/>
        <w:t>122.033981323242</w:t>
        <w:tab/>
        <w:t>126.383613586426</w:t>
        <w:tab/>
        <w:t>167.013916015625</w:t>
        <w:tab/>
        <w:t>260.955444335938</w:t>
        <w:tab/>
        <w:t>162.169082641602</w:t>
        <w:tab/>
        <w:t>112.089462280273</w:t>
        <w:tab/>
        <w:t>184.515167236328</w:t>
        <w:tab/>
        <w:t>79.174201965332</w:t>
        <w:tab/>
        <w:t>121.618560791016</w:t>
        <w:tab/>
        <w:t>220.304580688477</w:t>
        <w:tab/>
        <w:t>137.792999267578</w:t>
        <w:tab/>
        <w:t>23.7161903381348</w:t>
        <w:tab/>
        <w:t>254.80012512207</w:t>
        <w:tab/>
        <w:t>212.902923583984</w:t>
        <w:tab/>
        <w:t>162.181777954102</w:t>
        <w:tab/>
        <w:t>211.801681518555</w:t>
        <w:tab/>
        <w:t>194.597930908203</w:t>
        <w:tab/>
        <w:t>195.943984985352</w:t>
        <w:tab/>
        <w:t>163.278701782227</w:t>
        <w:tab/>
        <w:t>75.1061248779297</w:t>
        <w:tab/>
        <w:t>103.106834411621</w:t>
        <w:tab/>
        <w:t>256.617950439453</w:t>
        <w:tab/>
        <w:t>128.793960571289</w:t>
        <w:tab/>
        <w:t>166.780120849609</w:t>
        <w:tab/>
        <w:t>178.517776489258</w:t>
        <w:tab/>
        <w:t>279.994049072266</w:t>
        <w:tab/>
        <w:t>150.680969238281</w:t>
        <w:tab/>
        <w:t>116.864013671875</w:t>
        <w:tab/>
        <w:t>98.5620956420898</w:t>
        <w:tab/>
        <w:t>102.938827514648</w:t>
        <w:tab/>
        <w:t>104.841773986816</w:t>
        <w:tab/>
        <w:t>317.990539550781</w:t>
        <w:tab/>
        <w:t>234.10009765625</w:t>
        <w:tab/>
        <w:t>177.686813354492</w:t>
        <w:tab/>
        <w:t>93.9509124755859</w:t>
        <w:tab/>
        <w:t>119.47599029541</w:t>
        <w:tab/>
        <w:t>82.9996795654297</w:t>
        <w:tab/>
        <w:t>150.740798950195</w:t>
        <w:tab/>
        <w:t>103.536605834961</w:t>
        <w:tab/>
        <w:t>85.9995727539062</w:t>
        <w:tab/>
        <w:t>195.104339599609</w:t>
        <w:tab/>
        <w:t>98.8345260620117</w:t>
        <w:tab/>
        <w:t>134.288757324219</w:t>
        <w:tab/>
        <w:t>57.3149604797363</w:t>
        <w:tab/>
        <w:t>199.409576416016</w:t>
        <w:tab/>
        <w:t>146.0810546875</w:t>
        <w:tab/>
        <w:t>118.765098571777</w:t>
        <w:tab/>
        <w:t>92.3620300292969</w:t>
        <w:tab/>
        <w:t>277.052703857422</w:t>
        <w:tab/>
        <w:t>40.9004364013672</w:t>
        <w:tab/>
        <w:t>107.149002075195</w:t>
        <w:tab/>
        <w:t>29.1286926269531</w:t>
        <w:tab/>
        <w:t>257.468078613281</w:t>
        <w:tab/>
        <w:t>139.373870849609</w:t>
        <w:tab/>
        <w:t>95.8981018066406</w:t>
        <w:tab/>
        <w:t>300.396179199219</w:t>
        <w:tab/>
        <w:t>173.242401123047</w:t>
        <w:tab/>
        <w:t>107.308776855469</w:t>
        <w:tab/>
        <w:t>192.681396484375</w:t>
        <w:tab/>
        <w:t>162.1103515625</w:t>
        <w:tab/>
        <w:t>268.817138671875</w:t>
        <w:tab/>
        <w:t>123.694305419922</w:t>
        <w:tab/>
        <w:t>261.897766113281</w:t>
        <w:tab/>
        <w:t>126.872428894043</w:t>
        <w:tab/>
        <w:t>212.101715087891</w:t>
        <w:tab/>
        <w:t>486.572174072266</w:t>
        <w:tab/>
        <w:t>172.615692138672</w:t>
        <w:tab/>
        <w:t>112.413856506348</w:t>
        <w:tab/>
        <w:t>266.162292480469</w:t>
      </w:r>
    </w:p>
    <w:p>
      <w:pPr>
        <w:pStyle w:val="Style15"/>
        <w:rPr/>
      </w:pPr>
      <w:r>
        <w:rPr>
          <w:rFonts w:cs="宋体;SimSun"/>
        </w:rPr>
        <w:t>ENSG00000140443.12</w:t>
        <w:tab/>
        <w:t>12.5533113479614</w:t>
        <w:tab/>
        <w:t>6.33466815948486</w:t>
        <w:tab/>
        <w:t>24.75710105896</w:t>
        <w:tab/>
        <w:t>7.88162040710449</w:t>
        <w:tab/>
        <w:t>9.48328113555908</w:t>
        <w:tab/>
        <w:t>10.2834911346436</w:t>
        <w:tab/>
        <w:t>17.476490020752</w:t>
        <w:tab/>
        <w:t>6.47069454193115</w:t>
        <w:tab/>
        <w:t>1.84227335453033</w:t>
        <w:tab/>
        <w:t>18.4835453033447</w:t>
        <w:tab/>
        <w:t>6.71629476547241</w:t>
        <w:tab/>
        <w:t>22.3364810943604</w:t>
        <w:tab/>
        <w:t>13.5631313323975</w:t>
        <w:tab/>
        <w:t>30.3731307983398</w:t>
        <w:tab/>
        <w:t>24.2972888946533</w:t>
        <w:tab/>
        <w:t>13.7073230743408</w:t>
        <w:tab/>
        <w:t>6.37277460098267</w:t>
        <w:tab/>
        <w:t>10.9567155838013</w:t>
        <w:tab/>
        <w:t>18.5032081604004</w:t>
        <w:tab/>
        <w:t>11.8628873825073</w:t>
        <w:tab/>
        <w:t>12.94859790802</w:t>
        <w:tab/>
        <w:t>20.5655460357666</w:t>
        <w:tab/>
        <w:t>12.5380325317383</w:t>
        <w:tab/>
        <w:t>12.1232576370239</w:t>
        <w:tab/>
        <w:t>35.2523651123047</w:t>
        <w:tab/>
        <w:t>70.3000946044922</w:t>
        <w:tab/>
        <w:t>4.05952548980713</w:t>
        <w:tab/>
        <w:t>8.84859561920166</w:t>
        <w:tab/>
        <w:t>13.9261894226074</w:t>
        <w:tab/>
        <w:t>58.1307907104492</w:t>
        <w:tab/>
        <w:t>29.1018180847168</w:t>
        <w:tab/>
        <w:t>11.7018938064575</w:t>
        <w:tab/>
        <w:t>7.73363828659058</w:t>
        <w:tab/>
        <w:t>18.2095947265625</w:t>
        <w:tab/>
        <w:t>28.7876682281494</w:t>
        <w:tab/>
        <w:t>13.7308540344238</w:t>
        <w:tab/>
        <w:t>31.2873077392578</w:t>
        <w:tab/>
        <w:t>4.6558632850647</w:t>
        <w:tab/>
        <w:t>29.3644523620605</w:t>
        <w:tab/>
        <w:t>51.530330657959</w:t>
        <w:tab/>
        <w:t>6.87573719024658</w:t>
        <w:tab/>
        <w:t>8.0867977142334</w:t>
        <w:tab/>
        <w:t>38.0467720031738</w:t>
        <w:tab/>
        <w:t>12.8159084320068</w:t>
        <w:tab/>
        <w:t>3.9615216255188</w:t>
        <w:tab/>
        <w:t>10.2062292098999</w:t>
        <w:tab/>
        <w:t>14.2496881484985</w:t>
        <w:tab/>
        <w:t>12.5508317947388</w:t>
        <w:tab/>
        <w:t>6.82999324798584</w:t>
        <w:tab/>
        <w:t>27.0021495819092</w:t>
        <w:tab/>
        <w:t>16.9166088104248</w:t>
        <w:tab/>
        <w:t>40.4109039306641</w:t>
        <w:tab/>
        <w:t>14.5084705352783</w:t>
        <w:tab/>
        <w:t>27.9280872344971</w:t>
        <w:tab/>
        <w:t>13.7146759033203</w:t>
        <w:tab/>
        <w:t>50.7704467773438</w:t>
        <w:tab/>
        <w:t>9.03436088562012</w:t>
        <w:tab/>
        <w:t>3.86978912353516</w:t>
        <w:tab/>
        <w:t>25.4856472015381</w:t>
        <w:tab/>
        <w:t>28.3271350860596</w:t>
        <w:tab/>
        <w:t>6.09170055389404</w:t>
        <w:tab/>
        <w:t>27.7723159790039</w:t>
        <w:tab/>
        <w:t>26.0479927062988</w:t>
        <w:tab/>
        <w:t>19.9304695129395</w:t>
        <w:tab/>
        <w:t>4.12371873855591</w:t>
        <w:tab/>
        <w:t>6.48714351654053</w:t>
        <w:tab/>
        <w:t>14.1581554412842</w:t>
        <w:tab/>
        <w:t>19.1423053741455</w:t>
        <w:tab/>
        <w:t>12.0986728668213</w:t>
        <w:tab/>
        <w:t>13.4727220535278</w:t>
        <w:tab/>
        <w:t>115.912483215332</w:t>
        <w:tab/>
        <w:t>6.95380353927612</w:t>
        <w:tab/>
        <w:t>25.9233226776123</w:t>
        <w:tab/>
        <w:t>37.2547378540039</w:t>
        <w:tab/>
        <w:t>172.78466796875</w:t>
        <w:tab/>
        <w:t>49.9376487731934</w:t>
        <w:tab/>
        <w:t>15.3426370620728</w:t>
        <w:tab/>
        <w:t>5.16493988037109</w:t>
        <w:tab/>
        <w:t>13.2817850112915</w:t>
        <w:tab/>
        <w:t>25.5573635101318</w:t>
        <w:tab/>
        <w:t>18.0537624359131</w:t>
        <w:tab/>
        <w:t>16.1607627868652</w:t>
        <w:tab/>
        <w:t>67.5775756835938</w:t>
        <w:tab/>
        <w:t>2.72220277786255</w:t>
        <w:tab/>
        <w:t>5.94516754150391</w:t>
        <w:tab/>
        <w:t>17.8635120391846</w:t>
        <w:tab/>
        <w:t>40.4460716247559</w:t>
        <w:tab/>
        <w:t>64.7694396972656</w:t>
        <w:tab/>
        <w:t>8.063401222229</w:t>
        <w:tab/>
        <w:t>8.88817596435547</w:t>
        <w:tab/>
        <w:t>19.4447345733643</w:t>
        <w:tab/>
        <w:t>29.098201751709</w:t>
        <w:tab/>
        <w:t>40.963939666748</w:t>
        <w:tab/>
        <w:t>31.5063419342041</w:t>
        <w:tab/>
        <w:t>15.206974029541</w:t>
        <w:tab/>
        <w:t>3.43603587150574</w:t>
        <w:tab/>
        <w:t>18.7449703216553</w:t>
        <w:tab/>
        <w:t>22.3992004394531</w:t>
        <w:tab/>
        <w:t>15.7736930847168</w:t>
        <w:tab/>
        <w:t>25.6199054718018</w:t>
        <w:tab/>
        <w:t>14.3748998641968</w:t>
        <w:tab/>
        <w:t>9.72867774963379</w:t>
        <w:tab/>
        <w:t>11.1666307449341</w:t>
        <w:tab/>
        <w:t>13.5828475952148</w:t>
        <w:tab/>
        <w:t>43.2806739807129</w:t>
        <w:tab/>
        <w:t>3.03364610671997</w:t>
        <w:tab/>
        <w:t>16.1631393432617</w:t>
        <w:tab/>
        <w:t>15.8220987319946</w:t>
        <w:tab/>
        <w:t>14.2418479919434</w:t>
        <w:tab/>
        <w:t>49.431713104248</w:t>
        <w:tab/>
        <w:t>22.3326377868652</w:t>
        <w:tab/>
        <w:t>14.2998352050781</w:t>
        <w:tab/>
        <w:t>17.6661643981934</w:t>
        <w:tab/>
        <w:t>12.6700315475464</w:t>
        <w:tab/>
        <w:t>22.1774406433105</w:t>
        <w:tab/>
        <w:t>24.729320526123</w:t>
        <w:tab/>
        <w:t>4.58270835876465</w:t>
        <w:tab/>
        <w:t>9.78601264953613</w:t>
        <w:tab/>
        <w:t>26.9996929168701</w:t>
        <w:tab/>
        <w:t>6.33385133743286</w:t>
        <w:tab/>
        <w:t>7.23223781585693</w:t>
        <w:tab/>
        <w:t>5.72821235656738</w:t>
        <w:tab/>
        <w:t>44.5745735168457</w:t>
        <w:tab/>
        <w:t>6.58564710617065</w:t>
        <w:tab/>
        <w:t>9.05885124206543</w:t>
        <w:tab/>
        <w:t>21.2373809814453</w:t>
        <w:tab/>
        <w:t>6.56539297103882</w:t>
        <w:tab/>
        <w:t>3.87029266357422</w:t>
        <w:tab/>
        <w:t>15.283486366272</w:t>
        <w:tab/>
        <w:t>43.1213264465332</w:t>
        <w:tab/>
        <w:t>18.4307651519775</w:t>
        <w:tab/>
        <w:t>23.721471786499</w:t>
        <w:tab/>
        <w:t>11.520845413208</w:t>
        <w:tab/>
        <w:t>15.2278347015381</w:t>
        <w:tab/>
        <w:t>26.2456684112549</w:t>
        <w:tab/>
        <w:t>11.5770587921143</w:t>
        <w:tab/>
        <w:t>11.9974298477173</w:t>
        <w:tab/>
        <w:t>3.68796181678772</w:t>
        <w:tab/>
        <w:t>22.714807510376</w:t>
        <w:tab/>
        <w:t>16.1175117492676</w:t>
        <w:tab/>
        <w:t>13.9399604797363</w:t>
        <w:tab/>
        <w:t>14.5042734146118</w:t>
        <w:tab/>
        <w:t>17.8863716125488</w:t>
        <w:tab/>
        <w:t>27.1305236816406</w:t>
        <w:tab/>
        <w:t>11.3433446884155</w:t>
        <w:tab/>
        <w:t>34.492603302002</w:t>
        <w:tab/>
        <w:t>7.01065587997437</w:t>
        <w:tab/>
        <w:t>10.8545970916748</w:t>
        <w:tab/>
        <w:t>19.5670051574707</w:t>
        <w:tab/>
        <w:t>22.8222465515137</w:t>
        <w:tab/>
        <w:t>5.55630445480347</w:t>
        <w:tab/>
        <w:t>18.8526268005371</w:t>
        <w:tab/>
        <w:t>9.87331390380859</w:t>
        <w:tab/>
        <w:t>18.9308605194092</w:t>
        <w:tab/>
        <w:t>13.2741003036499</w:t>
        <w:tab/>
        <w:t>17.5396022796631</w:t>
        <w:tab/>
        <w:t>17.1427059173584</w:t>
        <w:tab/>
        <w:t>16.3899059295654</w:t>
        <w:tab/>
        <w:t>11.1325788497925</w:t>
        <w:tab/>
        <w:t>9.99573707580566</w:t>
        <w:tab/>
        <w:t>28.3649749755859</w:t>
        <w:tab/>
        <w:t>44.2039566040039</w:t>
        <w:tab/>
        <w:t>10.9492120742798</w:t>
        <w:tab/>
        <w:t>14.5413656234741</w:t>
        <w:tab/>
        <w:t>28.2259731292725</w:t>
        <w:tab/>
        <w:t>4.80512142181396</w:t>
        <w:tab/>
        <w:t>12.910062789917</w:t>
        <w:tab/>
        <w:t>17.9399719238281</w:t>
        <w:tab/>
        <w:t>4.99715566635132</w:t>
        <w:tab/>
        <w:t>4.28694486618042</w:t>
        <w:tab/>
        <w:t>39.0348701477051</w:t>
        <w:tab/>
        <w:t>21.8688049316406</w:t>
        <w:tab/>
        <w:t>59.4312477111816</w:t>
        <w:tab/>
        <w:t>12.2945203781128</w:t>
        <w:tab/>
        <w:t>4.44928121566772</w:t>
        <w:tab/>
        <w:t>5.02773332595825</w:t>
        <w:tab/>
        <w:t>10.3740406036377</w:t>
        <w:tab/>
        <w:t>17.3127403259277</w:t>
        <w:tab/>
        <w:t>19.9915580749512</w:t>
        <w:tab/>
        <w:t>22.6700077056885</w:t>
        <w:tab/>
        <w:t>17.6015911102295</w:t>
        <w:tab/>
        <w:t>19.2903652191162</w:t>
        <w:tab/>
        <w:t>23.6523571014404</w:t>
        <w:tab/>
        <w:t>24.1621379852295</w:t>
        <w:tab/>
        <w:t>10.4907922744751</w:t>
        <w:tab/>
        <w:t>31.6833801269531</w:t>
        <w:tab/>
        <w:t>14.7163686752319</w:t>
        <w:tab/>
        <w:t>16.7354488372803</w:t>
        <w:tab/>
        <w:t>44.9377708435059</w:t>
        <w:tab/>
        <w:t>15.4466552734375</w:t>
        <w:tab/>
        <w:t>24.7739372253418</w:t>
        <w:tab/>
        <w:t>52.7025718688965</w:t>
        <w:tab/>
        <w:t>24.8418254852295</w:t>
        <w:tab/>
        <w:t>19.1308746337891</w:t>
        <w:tab/>
        <w:t>15.6557083129883</w:t>
        <w:tab/>
        <w:t>29.9531192779541</w:t>
        <w:tab/>
        <w:t>15.3010873794556</w:t>
        <w:tab/>
        <w:t>31.0486392974854</w:t>
        <w:tab/>
        <w:t>4.65881061553955</w:t>
        <w:tab/>
        <w:t>10.8379602432251</w:t>
        <w:tab/>
        <w:t>8.82067108154297</w:t>
        <w:tab/>
        <w:t>5.85783004760742</w:t>
        <w:tab/>
        <w:t>19.1008491516113</w:t>
        <w:tab/>
        <w:t>1.58479714393616</w:t>
        <w:tab/>
        <w:t>11.8192443847656</w:t>
        <w:tab/>
        <w:t>17.7738666534424</w:t>
        <w:tab/>
        <w:t>43.3226623535156</w:t>
        <w:tab/>
        <w:t>16.6906986236572</w:t>
        <w:tab/>
        <w:t>24.4921550750732</w:t>
        <w:tab/>
        <w:t>3.75063824653625</w:t>
        <w:tab/>
        <w:t>15.9967317581177</w:t>
        <w:tab/>
        <w:t>35.7041511535645</w:t>
        <w:tab/>
        <w:t>4.95549488067627</w:t>
        <w:tab/>
        <w:t>16.4924774169922</w:t>
        <w:tab/>
        <w:t>52.0449981689453</w:t>
        <w:tab/>
        <w:t>6.59220218658447</w:t>
        <w:tab/>
        <w:t>8.21883773803711</w:t>
        <w:tab/>
        <w:t>15.2626266479492</w:t>
        <w:tab/>
        <w:t>4.61296415328979</w:t>
        <w:tab/>
        <w:t>3.40107750892639</w:t>
        <w:tab/>
        <w:t>18.1536235809326</w:t>
        <w:tab/>
        <w:t>59.4713706970215</w:t>
        <w:tab/>
        <w:t>67.0637359619141</w:t>
        <w:tab/>
        <w:t>18.1884059906006</w:t>
        <w:tab/>
        <w:t>12.4898586273193</w:t>
        <w:tab/>
        <w:t>9.81911849975586</w:t>
        <w:tab/>
        <w:t>14.5833129882812</w:t>
        <w:tab/>
        <w:t>15.4321660995483</w:t>
        <w:tab/>
        <w:t>11.1385307312012</w:t>
        <w:tab/>
        <w:t>25.5278091430664</w:t>
        <w:tab/>
        <w:t>23.753927230835</w:t>
        <w:tab/>
        <w:t>70.0569458007812</w:t>
        <w:tab/>
        <w:t>10.7139616012573</w:t>
        <w:tab/>
        <w:t>15.7525501251221</w:t>
        <w:tab/>
        <w:t>42.9485778808594</w:t>
        <w:tab/>
        <w:t>14.0277910232544</w:t>
        <w:tab/>
        <w:t>3.73093318939209</w:t>
        <w:tab/>
        <w:t>34.2830772399902</w:t>
        <w:tab/>
        <w:t>26.2134208679199</w:t>
        <w:tab/>
        <w:t>3.75633859634399</w:t>
        <w:tab/>
        <w:t>19.4854774475098</w:t>
        <w:tab/>
        <w:t>13.2760896682739</w:t>
        <w:tab/>
        <w:t>40.4852104187012</w:t>
        <w:tab/>
        <w:t>7.96974992752075</w:t>
        <w:tab/>
        <w:t>9.09823226928711</w:t>
        <w:tab/>
        <w:t>8.30411243438721</w:t>
        <w:tab/>
        <w:t>3.32051801681519</w:t>
        <w:tab/>
        <w:t>7.8553466796875</w:t>
        <w:tab/>
        <w:t>15.1839437484741</w:t>
        <w:tab/>
        <w:t>25.7823085784912</w:t>
        <w:tab/>
        <w:t>3.97178816795349</w:t>
        <w:tab/>
        <w:t>15.702467918396</w:t>
        <w:tab/>
        <w:t>132.840362548828</w:t>
        <w:tab/>
        <w:t>6.28173160552979</w:t>
        <w:tab/>
        <w:t>24.0678539276123</w:t>
        <w:tab/>
        <w:t>14.7177658081055</w:t>
        <w:tab/>
        <w:t>7.51516485214233</w:t>
      </w:r>
    </w:p>
    <w:p>
      <w:pPr>
        <w:pStyle w:val="Style15"/>
        <w:rPr/>
      </w:pPr>
      <w:r>
        <w:rPr>
          <w:rFonts w:cs="宋体;SimSun"/>
        </w:rPr>
        <w:t>ENSG00000197081.11</w:t>
        <w:tab/>
        <w:t>111.825668334961</w:t>
        <w:tab/>
        <w:t>54.5920372009277</w:t>
        <w:tab/>
        <w:t>28.6153907775879</w:t>
        <w:tab/>
        <w:t>30.7889938354492</w:t>
        <w:tab/>
        <w:t>45.2357597351074</w:t>
        <w:tab/>
        <w:t>99.7053146362305</w:t>
        <w:tab/>
        <w:t>39.5241165161133</w:t>
        <w:tab/>
        <w:t>68.0416107177734</w:t>
        <w:tab/>
        <w:t>12.1043376922607</w:t>
        <w:tab/>
        <w:t>82.0576782226562</w:t>
        <w:tab/>
        <w:t>40.5606727600098</w:t>
        <w:tab/>
        <w:t>46.634090423584</w:t>
        <w:tab/>
        <w:t>39.6609573364258</w:t>
        <w:tab/>
        <w:t>83.1486663818359</w:t>
        <w:tab/>
        <w:t>57.7486305236816</w:t>
        <w:tab/>
        <w:t>50.1688079833984</w:t>
        <w:tab/>
        <w:t>42.0992851257324</w:t>
        <w:tab/>
        <w:t>61.3192024230957</w:t>
        <w:tab/>
        <w:t>80.600944519043</w:t>
        <w:tab/>
        <w:t>32.0937347412109</w:t>
        <w:tab/>
        <w:t>34.8816909790039</w:t>
        <w:tab/>
        <w:t>56.4394836425781</w:t>
        <w:tab/>
        <w:t>23.8805351257324</w:t>
        <w:tab/>
        <w:t>48.4217796325684</w:t>
        <w:tab/>
        <w:t>23.8513679504395</w:t>
        <w:tab/>
        <w:t>59.4763526916504</w:t>
        <w:tab/>
        <w:t>67.6441955566406</w:t>
        <w:tab/>
        <w:t>18.850154876709</w:t>
        <w:tab/>
        <w:t>32.6733589172363</w:t>
        <w:tab/>
        <w:t>78.5305099487305</w:t>
        <w:tab/>
        <w:t>56.9935111999512</w:t>
        <w:tab/>
        <w:t>40.4526443481445</w:t>
        <w:tab/>
        <w:t>27.2739086151123</w:t>
        <w:tab/>
        <w:t>47.0668563842773</w:t>
        <w:tab/>
        <w:t>19.6399936676025</w:t>
        <w:tab/>
        <w:t>29.192497253418</w:t>
        <w:tab/>
        <w:t>46.1675148010254</w:t>
        <w:tab/>
        <w:t>63.5176773071289</w:t>
        <w:tab/>
        <w:t>112.120071411133</w:t>
        <w:tab/>
        <w:t>71.6237716674805</w:t>
        <w:tab/>
        <w:t>22.9928226470947</w:t>
        <w:tab/>
        <w:t>41.8156700134277</w:t>
        <w:tab/>
        <w:t>46.8891334533691</w:t>
        <w:tab/>
        <w:t>34.2682762145996</w:t>
        <w:tab/>
        <w:t>23.5145568847656</w:t>
        <w:tab/>
        <w:t>29.2313060760498</w:t>
        <w:tab/>
        <w:t>19.6786060333252</w:t>
        <w:tab/>
        <w:t>73.6851806640625</w:t>
        <w:tab/>
        <w:t>30.7006187438965</w:t>
        <w:tab/>
        <w:t>64.0832366943359</w:t>
        <w:tab/>
        <w:t>53.8400192260742</w:t>
        <w:tab/>
        <w:t>32.2130737304688</w:t>
        <w:tab/>
        <w:t>25.1643486022949</w:t>
        <w:tab/>
        <w:t>69.0148773193359</w:t>
        <w:tab/>
        <w:t>62.522590637207</w:t>
        <w:tab/>
        <w:t>77.3740692138672</w:t>
        <w:tab/>
        <w:t>37.882740020752</w:t>
        <w:tab/>
        <w:t>28.4231071472168</w:t>
        <w:tab/>
        <w:t>38.9188499450684</w:t>
        <w:tab/>
        <w:t>56.9173469543457</w:t>
        <w:tab/>
        <w:t>44.3364448547363</w:t>
        <w:tab/>
        <w:t>53.9953804016113</w:t>
        <w:tab/>
        <w:t>65.916748046875</w:t>
        <w:tab/>
        <w:t>32.6052131652832</w:t>
        <w:tab/>
        <w:t>14.9979000091553</w:t>
        <w:tab/>
        <w:t>16.4364395141602</w:t>
        <w:tab/>
        <w:t>60.4982299804688</w:t>
        <w:tab/>
        <w:t>42.9520835876465</w:t>
        <w:tab/>
        <w:t>29.4149513244629</w:t>
        <w:tab/>
        <w:t>23.8019771575928</w:t>
        <w:tab/>
        <w:t>45.0684509277344</w:t>
        <w:tab/>
        <w:t>110.982200622559</w:t>
        <w:tab/>
        <w:t>24.6985511779785</w:t>
        <w:tab/>
        <w:t>139.065765380859</w:t>
        <w:tab/>
        <w:t>39.6147651672363</w:t>
        <w:tab/>
        <w:t>83.4184646606445</w:t>
        <w:tab/>
        <w:t>24.5889453887939</w:t>
        <w:tab/>
        <w:t>95.0045776367188</w:t>
        <w:tab/>
        <w:t>76.2906723022461</w:t>
        <w:tab/>
        <w:t>43.2824363708496</w:t>
        <w:tab/>
        <w:t>19.914098739624</w:t>
        <w:tab/>
        <w:t>56.0615463256836</w:t>
        <w:tab/>
        <w:t>106.128211975098</w:t>
        <w:tab/>
        <w:t>40.5931205749512</w:t>
        <w:tab/>
        <w:t>11.4069938659668</w:t>
        <w:tab/>
        <w:t>72.1141662597656</w:t>
        <w:tab/>
        <w:t>88.3647994995117</w:t>
        <w:tab/>
        <w:t>81.1239547729492</w:t>
        <w:tab/>
        <w:t>23.7058773040771</w:t>
        <w:tab/>
        <w:t>13.7661428451538</w:t>
        <w:tab/>
        <w:t>55.5236282348633</w:t>
        <w:tab/>
        <w:t>72.1778564453125</w:t>
        <w:tab/>
        <w:t>27.5399341583252</w:t>
        <w:tab/>
        <w:t>77.401985168457</w:t>
        <w:tab/>
        <w:t>29.5671100616455</w:t>
        <w:tab/>
        <w:t>28.0516567230225</w:t>
        <w:tab/>
        <w:t>59.5071296691895</w:t>
        <w:tab/>
        <w:t>24.1287117004395</w:t>
        <w:tab/>
        <w:t>43.2108345031738</w:t>
        <w:tab/>
        <w:t>33.8757705688477</w:t>
        <w:tab/>
        <w:t>25.7021446228027</w:t>
        <w:tab/>
        <w:t>63.9222373962402</w:t>
        <w:tab/>
        <w:t>17.382604598999</w:t>
        <w:tab/>
        <w:t>38.7972259521484</w:t>
        <w:tab/>
        <w:t>73.8184967041016</w:t>
        <w:tab/>
        <w:t>14.5701379776001</w:t>
        <w:tab/>
        <w:t>14.2193279266357</w:t>
        <w:tab/>
        <w:t>13.7317342758179</w:t>
        <w:tab/>
        <w:t>30.5214881896973</w:t>
        <w:tab/>
        <w:t>47.5600967407227</w:t>
        <w:tab/>
        <w:t>96.7947006225586</w:t>
        <w:tab/>
        <w:t>26.6031436920166</w:t>
        <w:tab/>
        <w:t>45.8783836364746</w:t>
        <w:tab/>
        <w:t>33.7885093688965</w:t>
        <w:tab/>
        <w:t>48.2955856323242</w:t>
        <w:tab/>
        <w:t>77.2281112670898</w:t>
        <w:tab/>
        <w:t>17.3610744476318</w:t>
        <w:tab/>
        <w:t>28.4277954101562</w:t>
        <w:tab/>
        <w:t>36.240795135498</w:t>
        <w:tab/>
        <w:t>29.9311294555664</w:t>
        <w:tab/>
        <w:t>22.5811710357666</w:t>
        <w:tab/>
        <w:t>6.59942007064819</w:t>
        <w:tab/>
        <w:t>52.5955238342285</w:t>
        <w:tab/>
        <w:t>34.5416030883789</w:t>
        <w:tab/>
        <w:t>29.4642944335938</w:t>
        <w:tab/>
        <w:t>39.1327323913574</w:t>
        <w:tab/>
        <w:t>10.6592378616333</w:t>
        <w:tab/>
        <w:t>26.1132965087891</w:t>
        <w:tab/>
        <w:t>23.6448268890381</w:t>
        <w:tab/>
        <w:t>73.9359588623047</w:t>
        <w:tab/>
        <w:t>26.9010715484619</w:t>
        <w:tab/>
        <w:t>59.9307708740234</w:t>
        <w:tab/>
        <w:t>6.75462579727173</w:t>
        <w:tab/>
        <w:t>29.0967540740967</w:t>
        <w:tab/>
        <w:t>59.5059928894043</w:t>
        <w:tab/>
        <w:t>60.9959449768066</w:t>
        <w:tab/>
        <w:t>34.6393775939941</w:t>
        <w:tab/>
        <w:t>84.4588012695312</w:t>
        <w:tab/>
        <w:t>88.8193893432617</w:t>
        <w:tab/>
        <w:t>38.5359497070312</w:t>
        <w:tab/>
        <w:t>39.7978553771973</w:t>
        <w:tab/>
        <w:t>61.1056594848633</w:t>
        <w:tab/>
        <w:t>33.5576972961426</w:t>
        <w:tab/>
        <w:t>56.5710678100586</w:t>
        <w:tab/>
        <w:t>100.320358276367</w:t>
        <w:tab/>
        <w:t>97.8726959228516</w:t>
        <w:tab/>
        <w:t>14.7213096618652</w:t>
        <w:tab/>
        <w:t>60.8337783813477</w:t>
        <w:tab/>
        <w:t>49.5503616333008</w:t>
        <w:tab/>
        <w:t>65.8707046508789</w:t>
        <w:tab/>
        <w:t>38.0957069396973</w:t>
        <w:tab/>
        <w:t>55.6456909179688</w:t>
        <w:tab/>
        <w:t>38.3626251220703</w:t>
        <w:tab/>
        <w:t>63.7182655334473</w:t>
        <w:tab/>
        <w:t>16.0346775054932</w:t>
        <w:tab/>
        <w:t>33.8879928588867</w:t>
        <w:tab/>
        <w:t>47.1545906066895</w:t>
        <w:tab/>
        <w:t>56.9433517456055</w:t>
        <w:tab/>
        <w:t>65.6354293823242</w:t>
        <w:tab/>
        <w:t>77.3549652099609</w:t>
        <w:tab/>
        <w:t>73.4354629516602</w:t>
        <w:tab/>
        <w:t>51.5223083496094</w:t>
        <w:tab/>
        <w:t>10.5657567977905</w:t>
        <w:tab/>
        <w:t>37.7949180603027</w:t>
        <w:tab/>
        <w:t>51.2088966369629</w:t>
        <w:tab/>
        <w:t>17.4907264709473</w:t>
        <w:tab/>
        <w:t>91.6906356811523</w:t>
        <w:tab/>
        <w:t>57.336311340332</w:t>
        <w:tab/>
        <w:t>13.293249130249</w:t>
        <w:tab/>
        <w:t>15.9041891098022</w:t>
        <w:tab/>
        <w:t>119.105590820312</w:t>
        <w:tab/>
        <w:t>59.6941223144531</w:t>
        <w:tab/>
        <w:t>67.0641937255859</w:t>
        <w:tab/>
        <w:t>32.5411720275879</w:t>
        <w:tab/>
        <w:t>87.7273635864258</w:t>
        <w:tab/>
        <w:t>27.5096759796143</w:t>
        <w:tab/>
        <w:t>36.3471832275391</w:t>
        <w:tab/>
        <w:t>67.3334274291992</w:t>
        <w:tab/>
        <w:t>57.9884567260742</w:t>
        <w:tab/>
        <w:t>42.800895690918</w:t>
        <w:tab/>
        <w:t>21.6596546173096</w:t>
        <w:tab/>
        <w:t>25.8988723754883</w:t>
        <w:tab/>
        <w:t>68.7489318847656</w:t>
        <w:tab/>
        <w:t>59.4575157165527</w:t>
        <w:tab/>
        <w:t>27.6318130493164</w:t>
        <w:tab/>
        <w:t>61.1065979003906</w:t>
        <w:tab/>
        <w:t>34.396785736084</w:t>
        <w:tab/>
        <w:t>45.0943298339844</w:t>
        <w:tab/>
        <w:t>167.038696289062</w:t>
        <w:tab/>
        <w:t>45.5910377502441</w:t>
        <w:tab/>
        <w:t>66.4727172851562</w:t>
        <w:tab/>
        <w:t>41.5016670227051</w:t>
        <w:tab/>
        <w:t>50.7728042602539</w:t>
        <w:tab/>
        <w:t>49.7397422790527</w:t>
        <w:tab/>
        <w:t>81.4924468994141</w:t>
        <w:tab/>
        <w:t>37.885368347168</w:t>
        <w:tab/>
        <w:t>39.1328430175781</w:t>
        <w:tab/>
        <w:t>68.7513885498047</w:t>
        <w:tab/>
        <w:t>26.9581871032715</w:t>
        <w:tab/>
        <w:t>22.0211086273193</w:t>
        <w:tab/>
        <w:t>20.5729808807373</w:t>
        <w:tab/>
        <w:t>59.3841705322266</w:t>
        <w:tab/>
        <w:t>94.352897644043</w:t>
        <w:tab/>
        <w:t>51.281177520752</w:t>
        <w:tab/>
        <w:t>31.2791786193848</w:t>
        <w:tab/>
        <w:t>23.203556060791</w:t>
        <w:tab/>
        <w:t>110.532112121582</w:t>
        <w:tab/>
        <w:t>27.1837692260742</w:t>
        <w:tab/>
        <w:t>42.8751983642578</w:t>
        <w:tab/>
        <w:t>13.6610345840454</w:t>
        <w:tab/>
        <w:t>40.7551307678223</w:t>
        <w:tab/>
        <w:t>44.6476097106934</w:t>
        <w:tab/>
        <w:t>23.2352886199951</w:t>
        <w:tab/>
        <w:t>55.3176193237305</w:t>
        <w:tab/>
        <w:t>71.6438446044922</w:t>
        <w:tab/>
        <w:t>18.450366973877</w:t>
        <w:tab/>
        <w:t>18.2619190216064</w:t>
        <w:tab/>
        <w:t>44.0957717895508</w:t>
        <w:tab/>
        <w:t>142.350830078125</w:t>
        <w:tab/>
        <w:t>41.4231719970703</w:t>
        <w:tab/>
        <w:t>64.4785766601562</w:t>
        <w:tab/>
        <w:t>111.90177154541</w:t>
        <w:tab/>
        <w:t>44.9295692443848</w:t>
        <w:tab/>
        <w:t>61.1829452514648</w:t>
        <w:tab/>
        <w:t>47.2325248718262</w:t>
        <w:tab/>
        <w:t>43.838924407959</w:t>
        <w:tab/>
        <w:t>51.4784774780273</w:t>
        <w:tab/>
        <w:t>31.3581295013428</w:t>
        <w:tab/>
        <w:t>63.156551361084</w:t>
        <w:tab/>
        <w:t>45.6788787841797</w:t>
        <w:tab/>
        <w:t>62.4804840087891</w:t>
        <w:tab/>
        <w:t>47.3169937133789</w:t>
        <w:tab/>
        <w:t>65.5691146850586</w:t>
        <w:tab/>
        <w:t>93.2728881835938</w:t>
        <w:tab/>
        <w:t>71.9965972900391</w:t>
        <w:tab/>
        <w:t>25.8783054351807</w:t>
        <w:tab/>
        <w:t>19.9682331085205</w:t>
        <w:tab/>
        <w:t>43.3188667297363</w:t>
        <w:tab/>
        <w:t>26.190710067749</w:t>
        <w:tab/>
        <w:t>13.9857540130615</w:t>
        <w:tab/>
        <w:t>49.4875679016113</w:t>
        <w:tab/>
        <w:t>52.8827438354492</w:t>
        <w:tab/>
        <w:t>43.8462524414062</w:t>
        <w:tab/>
        <w:t>37.5885467529297</w:t>
        <w:tab/>
        <w:t>75.4861373901367</w:t>
        <w:tab/>
        <w:t>49.9864120483398</w:t>
        <w:tab/>
        <w:t>47.3840751647949</w:t>
        <w:tab/>
        <w:t>43.6325187683105</w:t>
        <w:tab/>
        <w:t>65.0632095336914</w:t>
        <w:tab/>
        <w:t>99.7932205200195</w:t>
        <w:tab/>
        <w:t>6.42692089080811</w:t>
        <w:tab/>
        <w:t>47.3727035522461</w:t>
        <w:tab/>
        <w:t>81.132438659668</w:t>
        <w:tab/>
        <w:t>52.8545951843262</w:t>
        <w:tab/>
        <w:t>15.4609308242798</w:t>
        <w:tab/>
        <w:t>44.8945999145508</w:t>
        <w:tab/>
        <w:t>33.6353034973145</w:t>
      </w:r>
    </w:p>
    <w:p>
      <w:pPr>
        <w:pStyle w:val="Style15"/>
        <w:rPr/>
      </w:pPr>
      <w:r>
        <w:rPr>
          <w:rFonts w:cs="宋体;SimSun"/>
        </w:rPr>
        <w:t>ENSG00000110324.8</w:t>
        <w:tab/>
        <w:t>63.8582344055176</w:t>
        <w:tab/>
        <w:t>38.7699356079102</w:t>
        <w:tab/>
        <w:t>25.5466651916504</w:t>
        <w:tab/>
        <w:t>15.3076000213623</w:t>
        <w:tab/>
        <w:t>41.5767211914062</w:t>
        <w:tab/>
        <w:t>15.519811630249</w:t>
        <w:tab/>
        <w:t>8.45538711547852</w:t>
        <w:tab/>
        <w:t>30.3107566833496</w:t>
        <w:tab/>
        <w:t>5.44885396957397</w:t>
        <w:tab/>
        <w:t>22.0346813201904</w:t>
        <w:tab/>
        <w:t>19.2239933013916</w:t>
        <w:tab/>
        <w:t>24.0268421173096</w:t>
        <w:tab/>
        <w:t>10.1585502624512</w:t>
        <w:tab/>
        <w:t>8.4404182434082</w:t>
        <w:tab/>
        <w:t>9.26399040222168</w:t>
        <w:tab/>
        <w:t>30.0186176300049</w:t>
        <w:tab/>
        <w:t>4.44992256164551</w:t>
        <w:tab/>
        <w:t>52.3214073181152</w:t>
        <w:tab/>
        <w:t>22.2053089141846</w:t>
        <w:tab/>
        <w:t>13.681960105896</w:t>
        <w:tab/>
        <w:t>40.5220718383789</w:t>
        <w:tab/>
        <w:t>17.8848285675049</w:t>
        <w:tab/>
        <w:t>19.1593990325928</w:t>
        <w:tab/>
        <w:t>17.7978439331055</w:t>
        <w:tab/>
        <w:t>3.60359311103821</w:t>
        <w:tab/>
        <w:t>8.03925228118896</w:t>
        <w:tab/>
        <w:t>13.7957124710083</w:t>
        <w:tab/>
        <w:t>12.7087726593018</w:t>
        <w:tab/>
        <w:t>12.2685623168945</w:t>
        <w:tab/>
        <w:t>22.4698886871338</w:t>
        <w:tab/>
        <w:t>25.6498794555664</w:t>
        <w:tab/>
        <w:t>30.095983505249</w:t>
        <w:tab/>
        <w:t>7.17834854125977</w:t>
        <w:tab/>
        <w:t>12.3321142196655</w:t>
        <w:tab/>
        <w:t>3.18889975547791</w:t>
        <w:tab/>
        <w:t>21.7580280303955</w:t>
        <w:tab/>
        <w:t>26.9910888671875</w:t>
        <w:tab/>
        <w:t>38.410961151123</w:t>
        <w:tab/>
        <w:t>39.1549606323242</w:t>
        <w:tab/>
        <w:t>28.712739944458</w:t>
        <w:tab/>
        <w:t>6.29808950424194</w:t>
        <w:tab/>
        <w:t>60.9246063232422</w:t>
        <w:tab/>
        <w:t>30.0332412719727</w:t>
        <w:tab/>
        <w:t>9.18935108184814</w:t>
        <w:tab/>
        <w:t>37.335765838623</w:t>
        <w:tab/>
        <w:t>17.0609149932861</w:t>
        <w:tab/>
        <w:t>14.2303590774536</w:t>
        <w:tab/>
        <w:t>40.44384765625</w:t>
        <w:tab/>
        <w:t>16.6680488586426</w:t>
        <w:tab/>
        <w:t>10.6708278656006</w:t>
        <w:tab/>
        <w:t>7.69669723510742</w:t>
        <w:tab/>
        <w:t>8.22253227233887</w:t>
        <w:tab/>
        <w:t>2.43444776535034</w:t>
        <w:tab/>
        <w:t>20.1558723449707</w:t>
        <w:tab/>
        <w:t>14.4272184371948</w:t>
        <w:tab/>
        <w:t>5.67405891418457</w:t>
        <w:tab/>
        <w:t>11.061128616333</w:t>
        <w:tab/>
        <w:t>32.6474494934082</w:t>
        <w:tab/>
        <w:t>33.3367042541504</w:t>
        <w:tab/>
        <w:t>27.6129760742188</w:t>
        <w:tab/>
        <w:t>27.5223903656006</w:t>
        <w:tab/>
        <w:t>19.7525272369385</w:t>
        <w:tab/>
        <w:t>27.8408184051514</w:t>
        <w:tab/>
        <w:t>6.07018804550171</w:t>
        <w:tab/>
        <w:t>53.4715270996094</w:t>
        <w:tab/>
        <w:t>16.3891162872314</w:t>
        <w:tab/>
        <w:t>13.4684028625488</w:t>
        <w:tab/>
        <w:t>12.0444984436035</w:t>
        <w:tab/>
        <w:t>10.2247581481934</w:t>
        <w:tab/>
        <w:t>13.4263582229614</w:t>
        <w:tab/>
        <w:t>8.99501895904541</w:t>
        <w:tab/>
        <w:t>49.6555976867676</w:t>
        <w:tab/>
        <w:t>7.06621980667114</w:t>
        <w:tab/>
        <w:t>16.0260276794434</w:t>
        <w:tab/>
        <w:t>7.23785543441772</w:t>
        <w:tab/>
        <w:t>12.6979217529297</w:t>
        <w:tab/>
        <w:t>6.60161399841309</w:t>
        <w:tab/>
        <w:t>27.5458641052246</w:t>
        <w:tab/>
        <w:t>11.905499458313</w:t>
        <w:tab/>
        <w:t>24.1730804443359</w:t>
        <w:tab/>
        <w:t>13.5739650726318</w:t>
        <w:tab/>
        <w:t>39.9703750610352</w:t>
        <w:tab/>
        <w:t>31.9964923858643</w:t>
        <w:tab/>
        <w:t>13.522801399231</w:t>
        <w:tab/>
        <w:t>13.471736907959</w:t>
        <w:tab/>
        <w:t>29.7212448120117</w:t>
        <w:tab/>
        <w:t>28.4284915924072</w:t>
        <w:tab/>
        <w:t>13.2178077697754</w:t>
        <w:tab/>
        <w:t>37.621768951416</w:t>
        <w:tab/>
        <w:t>8.98632144927979</w:t>
        <w:tab/>
        <w:t>22.0058174133301</w:t>
        <w:tab/>
        <w:t>23.2445468902588</w:t>
        <w:tab/>
        <w:t>2.67416524887085</w:t>
        <w:tab/>
        <w:t>18.6947898864746</w:t>
        <w:tab/>
        <w:t>11.6325254440308</w:t>
        <w:tab/>
        <w:t>12.3854742050171</w:t>
        <w:tab/>
        <w:t>46.8343658447266</w:t>
        <w:tab/>
        <w:t>16.1114654541016</w:t>
        <w:tab/>
        <w:t>27.1553382873535</w:t>
        <w:tab/>
        <w:t>30.4510860443115</w:t>
        <w:tab/>
        <w:t>4.63769292831421</w:t>
        <w:tab/>
        <w:t>11.8513679504395</w:t>
        <w:tab/>
        <w:t>24.803409576416</w:t>
        <w:tab/>
        <w:t>16.9691219329834</w:t>
        <w:tab/>
        <w:t>7.0278468132019</w:t>
        <w:tab/>
        <w:t>21.8158054351807</w:t>
        <w:tab/>
        <w:t>8.84084415435791</w:t>
        <w:tab/>
        <w:t>1.74338698387146</w:t>
        <w:tab/>
        <w:t>14.0840721130371</w:t>
        <w:tab/>
        <w:t>8.01950454711914</w:t>
        <w:tab/>
        <w:t>46.112060546875</w:t>
        <w:tab/>
        <w:t>32.7980003356934</w:t>
        <w:tab/>
        <w:t>23.9925346374512</w:t>
        <w:tab/>
        <w:t>7.06331872940063</w:t>
        <w:tab/>
        <w:t>27.311279296875</w:t>
        <w:tab/>
        <w:t>15.450909614563</w:t>
        <w:tab/>
        <w:t>4.95337438583374</w:t>
        <w:tab/>
        <w:t>1.16348087787628</w:t>
        <w:tab/>
        <w:t>4.96675634384155</w:t>
        <w:tab/>
        <w:t>5.64541721343994</w:t>
        <w:tab/>
        <w:t>40.1794700622559</w:t>
        <w:tab/>
        <w:t>2.31298661231995</w:t>
        <w:tab/>
        <w:t>21.5213985443115</w:t>
        <w:tab/>
        <w:t>12.7028760910034</w:t>
        <w:tab/>
        <w:t>19.827184677124</w:t>
        <w:tab/>
        <w:t>16.3750267028809</w:t>
        <w:tab/>
        <w:t>4.8330602645874</w:t>
        <w:tab/>
        <w:t>6.667555809021</w:t>
        <w:tab/>
        <w:t>9.39219570159912</w:t>
        <w:tab/>
        <w:t>15.5669164657593</w:t>
        <w:tab/>
        <w:t>9.54922676086426</w:t>
        <w:tab/>
        <w:t>34.7596015930176</w:t>
        <w:tab/>
        <w:t>4.00551605224609</w:t>
        <w:tab/>
        <w:t>6.01722192764282</w:t>
        <w:tab/>
        <w:t>13.4351196289062</w:t>
        <w:tab/>
        <w:t>9.80671405792236</w:t>
        <w:tab/>
        <w:t>21.542179107666</w:t>
        <w:tab/>
        <w:t>35.5924606323242</w:t>
        <w:tab/>
        <w:t>25.5536632537842</w:t>
        <w:tab/>
        <w:t>27.00439453125</w:t>
        <w:tab/>
        <w:t>21.5098552703857</w:t>
        <w:tab/>
        <w:t>18.4603748321533</w:t>
        <w:tab/>
        <w:t>6.79173803329468</w:t>
        <w:tab/>
        <w:t>38.6232833862305</w:t>
        <w:tab/>
        <w:t>41.0602836608887</w:t>
        <w:tab/>
        <w:t>17.4684753417969</w:t>
        <w:tab/>
        <w:t>5.70209169387817</w:t>
        <w:tab/>
        <w:t>27.898681640625</w:t>
        <w:tab/>
        <w:t>41.0338478088379</w:t>
        <w:tab/>
        <w:t>11.4115390777588</w:t>
        <w:tab/>
        <w:t>26.6859245300293</w:t>
        <w:tab/>
        <w:t>12.6635398864746</w:t>
        <w:tab/>
        <w:t>35.748851776123</w:t>
        <w:tab/>
        <w:t>38.2010688781738</w:t>
        <w:tab/>
        <w:t>16.2866306304932</w:t>
        <w:tab/>
        <w:t>29.1714820861816</w:t>
        <w:tab/>
        <w:t>32.4582099914551</w:t>
        <w:tab/>
        <w:t>18.2470073699951</w:t>
        <w:tab/>
        <w:t>67.9515228271484</w:t>
        <w:tab/>
        <w:t>54.3757019042969</w:t>
        <w:tab/>
        <w:t>35.561653137207</w:t>
        <w:tab/>
        <w:t>10.9485168457031</w:t>
        <w:tab/>
        <w:t>3.26661849021912</w:t>
        <w:tab/>
        <w:t>11.811824798584</w:t>
        <w:tab/>
        <w:t>21.4034824371338</w:t>
        <w:tab/>
        <w:t>35.014778137207</w:t>
        <w:tab/>
        <w:t>9.24298763275146</w:t>
        <w:tab/>
        <w:t>20.625638961792</w:t>
        <w:tab/>
        <w:t>9.76980495452881</w:t>
        <w:tab/>
        <w:t>5.34974908828735</w:t>
        <w:tab/>
        <w:t>29.922550201416</w:t>
        <w:tab/>
        <w:t>33.695728302002</w:t>
        <w:tab/>
        <w:t>2.73543787002563</w:t>
        <w:tab/>
        <w:t>12.7154321670532</w:t>
        <w:tab/>
        <w:t>14.2846956253052</w:t>
        <w:tab/>
        <w:t>22.9921321868896</w:t>
        <w:tab/>
        <w:t>15.2150630950928</w:t>
        <w:tab/>
        <w:t>15.4317483901978</w:t>
        <w:tab/>
        <w:t>18.391622543335</w:t>
        <w:tab/>
        <w:t>8.99047756195068</w:t>
        <w:tab/>
        <w:t>26.524543762207</w:t>
        <w:tab/>
        <w:t>27.3037757873535</w:t>
        <w:tab/>
        <w:t>33.6812362670898</w:t>
        <w:tab/>
        <w:t>21.5501174926758</w:t>
        <w:tab/>
        <w:t>23.3435363769531</w:t>
        <w:tab/>
        <w:t>13.588342666626</w:t>
        <w:tab/>
        <w:t>3.28416395187378</w:t>
        <w:tab/>
        <w:t>27.6676578521729</w:t>
        <w:tab/>
        <w:t>1.48835146427155</w:t>
        <w:tab/>
        <w:t>55.8872756958008</w:t>
        <w:tab/>
        <w:t>23.087818145752</w:t>
        <w:tab/>
        <w:t>31.4474620819092</w:t>
        <w:tab/>
        <w:t>16.9426879882812</w:t>
        <w:tab/>
        <w:t>40.335823059082</w:t>
        <w:tab/>
        <w:t>38.3349647521973</w:t>
        <w:tab/>
        <w:t>17.7808933258057</w:t>
        <w:tab/>
        <w:t>35.1478958129883</w:t>
        <w:tab/>
        <w:t>30.7222003936768</w:t>
        <w:tab/>
        <w:t>7.65392303466797</w:t>
        <w:tab/>
        <w:t>6.85726928710938</w:t>
        <w:tab/>
        <w:t>19.3826522827148</w:t>
        <w:tab/>
        <w:t>27.2204246520996</w:t>
        <w:tab/>
        <w:t>19.0907497406006</w:t>
        <w:tab/>
        <w:t>99.0869369506836</w:t>
        <w:tab/>
        <w:t>19.5266456604004</w:t>
        <w:tab/>
        <w:t>20.0135059356689</w:t>
        <w:tab/>
        <w:t>16.28928565979</w:t>
        <w:tab/>
        <w:t>18.7144374847412</w:t>
        <w:tab/>
        <w:t>12.7531423568726</w:t>
        <w:tab/>
        <w:t>16.3195457458496</w:t>
        <w:tab/>
        <w:t>4.35507488250732</w:t>
        <w:tab/>
        <w:t>16.8826847076416</w:t>
        <w:tab/>
        <w:t>23.2864761352539</w:t>
        <w:tab/>
        <w:t>15.8171091079712</w:t>
        <w:tab/>
        <w:t>37.2820205688477</w:t>
        <w:tab/>
        <w:t>32.5780143737793</w:t>
        <w:tab/>
        <w:t>42.9987525939941</w:t>
        <w:tab/>
        <w:t>26.6193389892578</w:t>
        <w:tab/>
        <w:t>10.3049783706665</w:t>
        <w:tab/>
        <w:t>10.1598834991455</w:t>
        <w:tab/>
        <w:t>14.6101274490356</w:t>
        <w:tab/>
        <w:t>31.9467506408691</w:t>
        <w:tab/>
        <w:t>16.8207530975342</w:t>
        <w:tab/>
        <w:t>44.7916412353516</w:t>
        <w:tab/>
        <w:t>32.5371551513672</w:t>
        <w:tab/>
        <w:t>20.0119152069092</w:t>
        <w:tab/>
        <w:t>17.4399566650391</w:t>
        <w:tab/>
        <w:t>29.7987384796143</w:t>
        <w:tab/>
        <w:t>18.1215534210205</w:t>
        <w:tab/>
        <w:t>60.820987701416</w:t>
        <w:tab/>
        <w:t>19.5274047851562</w:t>
        <w:tab/>
        <w:t>4.28988790512085</w:t>
        <w:tab/>
        <w:t>30.6011047363281</w:t>
        <w:tab/>
        <w:t>10.8713340759277</w:t>
        <w:tab/>
        <w:t>29.2994403839111</w:t>
        <w:tab/>
        <w:t>17.4646244049072</w:t>
        <w:tab/>
        <w:t>11.2064418792725</w:t>
        <w:tab/>
        <w:t>2.8184289932251</w:t>
        <w:tab/>
        <w:t>20.8671131134033</w:t>
        <w:tab/>
        <w:t>10.1764478683472</w:t>
        <w:tab/>
        <w:t>16.0799808502197</w:t>
        <w:tab/>
        <w:t>30.6134948730469</w:t>
        <w:tab/>
        <w:t>9.87453365325928</w:t>
        <w:tab/>
        <w:t>19.9025535583496</w:t>
        <w:tab/>
        <w:t>25.362606048584</w:t>
        <w:tab/>
        <w:t>25.9118633270264</w:t>
        <w:tab/>
        <w:t>12.7307024002075</w:t>
        <w:tab/>
        <w:t>9.39281940460205</w:t>
        <w:tab/>
        <w:t>18.1644020080566</w:t>
        <w:tab/>
        <w:t>15.9471940994263</w:t>
        <w:tab/>
        <w:t>7.97149801254272</w:t>
        <w:tab/>
        <w:t>42.6374816894531</w:t>
        <w:tab/>
        <w:t>10.2249059677124</w:t>
        <w:tab/>
        <w:t>29.8502998352051</w:t>
        <w:tab/>
        <w:t>8.59512996673584</w:t>
        <w:tab/>
        <w:t>34.8205413818359</w:t>
        <w:tab/>
        <w:t>17.0364227294922</w:t>
      </w:r>
    </w:p>
    <w:p>
      <w:pPr>
        <w:pStyle w:val="Style15"/>
        <w:rPr/>
      </w:pPr>
      <w:r>
        <w:rPr>
          <w:rFonts w:cs="宋体;SimSun"/>
        </w:rPr>
        <w:t>ENSG00000243646.7</w:t>
        <w:tab/>
        <w:t>60.9015007019043</w:t>
        <w:tab/>
        <w:t>91.2612762451172</w:t>
        <w:tab/>
        <w:t>36.9695625305176</w:t>
        <w:tab/>
        <w:t>118.263175964355</w:t>
        <w:tab/>
        <w:t>88.6545867919922</w:t>
        <w:tab/>
        <w:t>78.192626953125</w:t>
        <w:tab/>
        <w:t>62.7367706298828</w:t>
        <w:tab/>
        <w:t>55.6839904785156</w:t>
        <w:tab/>
        <w:t>51.4473342895508</w:t>
        <w:tab/>
        <w:t>40.7415771484375</w:t>
        <w:tab/>
        <w:t>92.6094818115234</w:t>
        <w:tab/>
        <w:t>44.1392593383789</w:t>
        <w:tab/>
        <w:t>57.3918495178223</w:t>
        <w:tab/>
        <w:t>34.4702377319336</w:t>
        <w:tab/>
        <w:t>107.666572570801</w:t>
        <w:tab/>
        <w:t>67.2143173217773</w:t>
        <w:tab/>
        <w:t>19.3154392242432</w:t>
        <w:tab/>
        <w:t>92.7356872558594</w:t>
        <w:tab/>
        <w:t>75.8094635009766</w:t>
        <w:tab/>
        <w:t>77.2588424682617</w:t>
        <w:tab/>
        <w:t>47.4067344665527</w:t>
        <w:tab/>
        <w:t>69.3131561279297</w:t>
        <w:tab/>
        <w:t>82.4066696166992</w:t>
        <w:tab/>
        <w:t>74.5942001342773</w:t>
        <w:tab/>
        <w:t>54.2598152160645</w:t>
        <w:tab/>
        <w:t>43.6262855529785</w:t>
        <w:tab/>
        <w:t>105.366218566895</w:t>
        <w:tab/>
        <w:t>53.8352584838867</w:t>
        <w:tab/>
        <w:t>68.8417816162109</w:t>
        <w:tab/>
        <w:t>53.4936752319336</w:t>
        <w:tab/>
        <w:t>79.8957901000977</w:t>
        <w:tab/>
        <w:t>50.2481231689453</w:t>
        <w:tab/>
        <w:t>91.6110763549805</w:t>
        <w:tab/>
        <w:t>53.4434051513672</w:t>
        <w:tab/>
        <w:t>45.1484184265137</w:t>
        <w:tab/>
        <w:t>83.6276626586914</w:t>
        <w:tab/>
        <w:t>66.0145263671875</w:t>
        <w:tab/>
        <w:t>54.7345886230469</w:t>
        <w:tab/>
        <w:t>54.1255149841309</w:t>
        <w:tab/>
        <w:t>94.6948928833008</w:t>
        <w:tab/>
        <w:t>53.3948364257812</w:t>
        <w:tab/>
        <w:t>62.8663139343262</w:t>
        <w:tab/>
        <w:t>101.368988037109</w:t>
        <w:tab/>
        <w:t>104.875801086426</w:t>
        <w:tab/>
        <w:t>41.6848678588867</w:t>
        <w:tab/>
        <w:t>102.844543457031</w:t>
        <w:tab/>
        <w:t>84.5344009399414</w:t>
        <w:tab/>
        <w:t>87.8233337402344</w:t>
        <w:tab/>
        <w:t>67.1774368286133</w:t>
        <w:tab/>
        <w:t>38.1027297973633</w:t>
        <w:tab/>
        <w:t>34.7195434570312</w:t>
        <w:tab/>
        <w:t>56.7605628967285</w:t>
        <w:tab/>
        <w:t>69.9392547607422</w:t>
        <w:tab/>
        <w:t>104.39298248291</w:t>
        <w:tab/>
        <w:t>28.7042999267578</w:t>
        <w:tab/>
        <w:t>30.8165645599365</w:t>
        <w:tab/>
        <w:t>187.669281005859</w:t>
        <w:tab/>
        <w:t>79.5598983764648</w:t>
        <w:tab/>
        <w:t>62.8680191040039</w:t>
        <w:tab/>
        <w:t>48.2871513366699</w:t>
        <w:tab/>
        <w:t>58.4250831604004</w:t>
        <w:tab/>
        <w:t>40.1249084472656</w:t>
        <w:tab/>
        <w:t>80.4028854370117</w:t>
        <w:tab/>
        <w:t>82.8146667480469</w:t>
        <w:tab/>
        <w:t>68.6300811767578</w:t>
        <w:tab/>
        <w:t>97.3004150390625</w:t>
        <w:tab/>
        <w:t>63.5197334289551</w:t>
        <w:tab/>
        <w:t>24.549840927124</w:t>
        <w:tab/>
        <w:t>65.6457290649414</w:t>
        <w:tab/>
        <w:t>95.7206420898438</w:t>
        <w:tab/>
        <w:t>50.0494766235352</w:t>
        <w:tab/>
        <w:t>80.0345840454102</w:t>
        <w:tab/>
        <w:t>67.2341613769531</w:t>
        <w:tab/>
        <w:t>92.0947799682617</w:t>
        <w:tab/>
        <w:t>90.7342987060547</w:t>
        <w:tab/>
        <w:t>37.2037124633789</w:t>
        <w:tab/>
        <w:t>52.9554443359375</w:t>
        <w:tab/>
        <w:t>118.083892822266</w:t>
        <w:tab/>
        <w:t>54.3818855285645</w:t>
        <w:tab/>
        <w:t>52.0235786437988</w:t>
        <w:tab/>
        <w:t>57.261905670166</w:t>
        <w:tab/>
        <w:t>81.9733581542969</w:t>
        <w:tab/>
        <w:t>97.7144470214844</w:t>
        <w:tab/>
        <w:t>57.2303619384766</w:t>
        <w:tab/>
        <w:t>56.4215660095215</w:t>
        <w:tab/>
        <w:t>57.3222160339355</w:t>
        <w:tab/>
        <w:t>80.8662796020508</w:t>
        <w:tab/>
        <w:t>60.8136367797852</w:t>
        <w:tab/>
        <w:t>49.2634963989258</w:t>
        <w:tab/>
        <w:t>57.0432052612305</w:t>
        <w:tab/>
        <w:t>33.4792518615723</w:t>
        <w:tab/>
        <w:t>50.9558181762695</w:t>
        <w:tab/>
        <w:t>31.857795715332</w:t>
        <w:tab/>
        <w:t>70.00634765625</w:t>
        <w:tab/>
        <w:t>21.5758152008057</w:t>
        <w:tab/>
        <w:t>50.950439453125</w:t>
        <w:tab/>
        <w:t>94.6129531860352</w:t>
        <w:tab/>
        <w:t>43.0168609619141</w:t>
        <w:tab/>
        <w:t>54.2574043273926</w:t>
        <w:tab/>
        <w:t>62.6992988586426</w:t>
        <w:tab/>
        <w:t>69.2212982177734</w:t>
        <w:tab/>
        <w:t>65.2550964355469</w:t>
        <w:tab/>
        <w:t>54.5196914672852</w:t>
        <w:tab/>
        <w:t>66.0903015136719</w:t>
        <w:tab/>
        <w:t>39.8580665588379</w:t>
        <w:tab/>
        <w:t>207.746520996094</w:t>
        <w:tab/>
        <w:t>37.8615341186523</w:t>
        <w:tab/>
        <w:t>27.0563926696777</w:t>
        <w:tab/>
        <w:t>69.7080459594727</w:t>
        <w:tab/>
        <w:t>25.706298828125</w:t>
        <w:tab/>
        <w:t>59.6744995117188</w:t>
        <w:tab/>
        <w:t>64.433235168457</w:t>
        <w:tab/>
        <w:t>108.293907165527</w:t>
        <w:tab/>
        <w:t>145.089874267578</w:t>
        <w:tab/>
        <w:t>55.1611709594727</w:t>
        <w:tab/>
        <w:t>42.8243064880371</w:t>
        <w:tab/>
        <w:t>94.8475112915039</w:t>
        <w:tab/>
        <w:t>52.5335807800293</w:t>
        <w:tab/>
        <w:t>71.0709991455078</w:t>
        <w:tab/>
        <w:t>40.0690422058105</w:t>
        <w:tab/>
        <w:t>85.5901870727539</w:t>
        <w:tab/>
        <w:t>113.265174865723</w:t>
        <w:tab/>
        <w:t>31.9490718841553</w:t>
        <w:tab/>
        <w:t>43.3398666381836</w:t>
        <w:tab/>
        <w:t>29.7790603637695</w:t>
        <w:tab/>
        <w:t>38.3969116210938</w:t>
        <w:tab/>
        <w:t>110.409446716309</w:t>
        <w:tab/>
        <w:t>34.7118148803711</w:t>
        <w:tab/>
        <w:t>67.2210845947266</w:t>
        <w:tab/>
        <w:t>33.4431419372559</w:t>
        <w:tab/>
        <w:t>53.6208419799805</w:t>
        <w:tab/>
        <w:t>42.7425956726074</w:t>
        <w:tab/>
        <w:t>32.4993515014648</w:t>
        <w:tab/>
        <w:t>37.0312652587891</w:t>
        <w:tab/>
        <w:t>54.5009727478027</w:t>
        <w:tab/>
        <w:t>133.051940917969</w:t>
        <w:tab/>
        <w:t>87.6235504150391</w:t>
        <w:tab/>
        <w:t>64.4843521118164</w:t>
        <w:tab/>
        <w:t>46.230396270752</w:t>
        <w:tab/>
        <w:t>36.3427925109863</w:t>
        <w:tab/>
        <w:t>49.8304748535156</w:t>
        <w:tab/>
        <w:t>41.7036399841309</w:t>
        <w:tab/>
        <w:t>50.706600189209</w:t>
        <w:tab/>
        <w:t>51.9034004211426</w:t>
        <w:tab/>
        <w:t>58.500804901123</w:t>
        <w:tab/>
        <w:t>67.5355453491211</w:t>
        <w:tab/>
        <w:t>81.0407104492188</w:t>
        <w:tab/>
        <w:t>94.00634765625</w:t>
        <w:tab/>
        <w:t>55.1294059753418</w:t>
        <w:tab/>
        <w:t>41.2372550964355</w:t>
        <w:tab/>
        <w:t>45.1126098632812</w:t>
        <w:tab/>
        <w:t>42.0297317504883</w:t>
        <w:tab/>
        <w:t>65.9055480957031</w:t>
        <w:tab/>
        <w:t>59.0299224853516</w:t>
        <w:tab/>
        <w:t>92.4900970458984</w:t>
        <w:tab/>
        <w:t>75.3301696777344</w:t>
        <w:tab/>
        <w:t>42.5856094360352</w:t>
        <w:tab/>
        <w:t>52.0482063293457</w:t>
        <w:tab/>
        <w:t>70.9914779663086</w:t>
        <w:tab/>
        <w:t>72.2184906005859</w:t>
        <w:tab/>
        <w:t>56.1185684204102</w:t>
        <w:tab/>
        <w:t>54.9665908813477</w:t>
        <w:tab/>
        <w:t>28.9264850616455</w:t>
        <w:tab/>
        <w:t>74.0373077392578</w:t>
        <w:tab/>
        <w:t>70.355094909668</w:t>
        <w:tab/>
        <w:t>67.5027160644531</w:t>
        <w:tab/>
        <w:t>69.3238220214844</w:t>
        <w:tab/>
        <w:t>30.8926811218262</w:t>
        <w:tab/>
        <w:t>51.3769607543945</w:t>
        <w:tab/>
        <w:t>127.39697265625</w:t>
        <w:tab/>
        <w:t>59.2458648681641</w:t>
        <w:tab/>
        <w:t>77.8472061157227</w:t>
        <w:tab/>
        <w:t>60.8956451416016</w:t>
        <w:tab/>
        <w:t>61.6249504089355</w:t>
        <w:tab/>
        <w:t>76.1606063842773</w:t>
        <w:tab/>
        <w:t>75.0261688232422</w:t>
        <w:tab/>
        <w:t>96.7727584838867</w:t>
        <w:tab/>
        <w:t>66.7691955566406</w:t>
        <w:tab/>
        <w:t>50.2359008789062</w:t>
        <w:tab/>
        <w:t>40.0280838012695</w:t>
        <w:tab/>
        <w:t>21.4483261108398</w:t>
        <w:tab/>
        <w:t>84.5361175537109</w:t>
        <w:tab/>
        <w:t>52.9791374206543</w:t>
        <w:tab/>
        <w:t>114.012413024902</w:t>
        <w:tab/>
        <w:t>41.5751495361328</w:t>
        <w:tab/>
        <w:t>58.3120155334473</w:t>
        <w:tab/>
        <w:t>47.4428367614746</w:t>
        <w:tab/>
        <w:t>82.8506851196289</w:t>
        <w:tab/>
        <w:t>37.7995071411133</w:t>
        <w:tab/>
        <w:t>63.6571655273438</w:t>
        <w:tab/>
        <w:t>70.6820220947266</w:t>
        <w:tab/>
        <w:t>81.0430908203125</w:t>
        <w:tab/>
        <w:t>58.6019668579102</w:t>
        <w:tab/>
        <w:t>64.601432800293</w:t>
        <w:tab/>
        <w:t>94.0861434936523</w:t>
        <w:tab/>
        <w:t>46.1684150695801</w:t>
        <w:tab/>
        <w:t>51.7599105834961</w:t>
        <w:tab/>
        <w:t>110.032653808594</w:t>
        <w:tab/>
        <w:t>57.0213432312012</w:t>
        <w:tab/>
        <w:t>22.0914878845215</w:t>
        <w:tab/>
        <w:t>101.577735900879</w:t>
        <w:tab/>
        <w:t>64.2325439453125</w:t>
        <w:tab/>
        <w:t>65.9158401489258</w:t>
        <w:tab/>
        <w:t>70.1852874755859</w:t>
        <w:tab/>
        <w:t>89.8930435180664</w:t>
        <w:tab/>
        <w:t>74.4668579101562</w:t>
        <w:tab/>
        <w:t>73.0559768676758</w:t>
        <w:tab/>
        <w:t>43.4367408752441</w:t>
        <w:tab/>
        <w:t>49.9582328796387</w:t>
        <w:tab/>
        <w:t>188.082870483398</w:t>
        <w:tab/>
        <w:t>48.9496421813965</w:t>
        <w:tab/>
        <w:t>56.8795280456543</w:t>
        <w:tab/>
        <w:t>83.7522430419922</w:t>
        <w:tab/>
        <w:t>64.5710067749023</w:t>
        <w:tab/>
        <w:t>85.9378662109375</w:t>
        <w:tab/>
        <w:t>68.555305480957</w:t>
        <w:tab/>
        <w:t>63.9821434020996</w:t>
        <w:tab/>
        <w:t>42.0152206420898</w:t>
        <w:tab/>
        <w:t>43.9025115966797</w:t>
        <w:tab/>
        <w:t>78.5024185180664</w:t>
        <w:tab/>
        <w:t>81.7672500610352</w:t>
        <w:tab/>
        <w:t>69.6519470214844</w:t>
        <w:tab/>
        <w:t>46.1631050109863</w:t>
        <w:tab/>
        <w:t>62.4295387268066</w:t>
        <w:tab/>
        <w:t>47.1799659729004</w:t>
        <w:tab/>
        <w:t>49.7109107971191</w:t>
        <w:tab/>
        <w:t>48.8327941894531</w:t>
        <w:tab/>
        <w:t>50.128116607666</w:t>
        <w:tab/>
        <w:t>88.6634216308594</w:t>
        <w:tab/>
        <w:t>70.379997253418</w:t>
        <w:tab/>
        <w:t>63.8817939758301</w:t>
        <w:tab/>
        <w:t>29.1303577423096</w:t>
        <w:tab/>
        <w:t>88.3483200073242</w:t>
        <w:tab/>
        <w:t>47.879150390625</w:t>
        <w:tab/>
        <w:t>52.2226676940918</w:t>
        <w:tab/>
        <w:t>43.1814308166504</w:t>
        <w:tab/>
        <w:t>75.0422592163086</w:t>
        <w:tab/>
        <w:t>26.4317283630371</w:t>
        <w:tab/>
        <w:t>58.5112991333008</w:t>
        <w:tab/>
        <w:t>19.6939868927002</w:t>
        <w:tab/>
        <w:t>65.302848815918</w:t>
        <w:tab/>
        <w:t>77.7977600097656</w:t>
        <w:tab/>
        <w:t>29.0263137817383</w:t>
        <w:tab/>
        <w:t>99.4279251098633</w:t>
        <w:tab/>
        <w:t>78.4228973388672</w:t>
        <w:tab/>
        <w:t>48.3159599304199</w:t>
        <w:tab/>
        <w:t>59.8358993530273</w:t>
        <w:tab/>
        <w:t>58.6944923400879</w:t>
        <w:tab/>
        <w:t>55.7969131469727</w:t>
        <w:tab/>
        <w:t>34.9791069030762</w:t>
        <w:tab/>
        <w:t>127.103317260742</w:t>
        <w:tab/>
        <w:t>58.7887992858887</w:t>
        <w:tab/>
        <w:t>74.9135665893555</w:t>
        <w:tab/>
        <w:t>82.5553283691406</w:t>
        <w:tab/>
        <w:t>68.37548828125</w:t>
        <w:tab/>
        <w:t>64.8114318847656</w:t>
        <w:tab/>
        <w:t>114.315063476562</w:t>
      </w:r>
    </w:p>
    <w:p>
      <w:pPr>
        <w:pStyle w:val="Style15"/>
        <w:rPr/>
      </w:pPr>
      <w:r>
        <w:rPr>
          <w:rFonts w:cs="宋体;SimSun"/>
        </w:rPr>
        <w:t>ENSG00000137070.16</w:t>
        <w:tab/>
        <w:t>5.66662216186523</w:t>
        <w:tab/>
        <w:t>3.47163581848145</w:t>
        <w:tab/>
        <w:t>6.67639255523682</w:t>
        <w:tab/>
        <w:t>7.43332958221436</w:t>
        <w:tab/>
        <w:t>5.92656326293945</w:t>
        <w:tab/>
        <w:t>4.30921220779419</w:t>
        <w:tab/>
        <w:t>5.07412004470825</w:t>
        <w:tab/>
        <w:t>2.49176454544067</w:t>
        <w:tab/>
        <w:t>7.50295305252075</w:t>
        <w:tab/>
        <w:t>3.02706480026245</w:t>
        <w:tab/>
        <w:t>10.6277713775635</w:t>
        <w:tab/>
        <w:t>2.97666954994202</w:t>
        <w:tab/>
        <w:t>4.26081037521362</w:t>
        <w:tab/>
        <w:t>6.27940130233765</w:t>
        <w:tab/>
        <w:t>5.69089031219482</w:t>
        <w:tab/>
        <w:t>23.3634395599365</w:t>
        <w:tab/>
        <w:t>3.86438608169556</w:t>
        <w:tab/>
        <w:t>15.2870407104492</w:t>
        <w:tab/>
        <w:t>3.57101082801819</w:t>
        <w:tab/>
        <w:t>8.89585971832275</w:t>
        <w:tab/>
        <w:t>20.6055564880371</w:t>
        <w:tab/>
        <w:t>2.78636193275452</w:t>
        <w:tab/>
        <w:t>10.8099918365479</w:t>
        <w:tab/>
        <w:t>9.25408172607422</w:t>
        <w:tab/>
        <w:t>3.8920259475708</w:t>
        <w:tab/>
        <w:t>2.54757165908813</w:t>
        <w:tab/>
        <w:t>16.3365173339844</w:t>
        <w:tab/>
        <w:t>8.19544410705566</w:t>
        <w:tab/>
        <w:t>13.3375062942505</w:t>
        <w:tab/>
        <w:t>9.78440856933594</w:t>
        <w:tab/>
        <w:t>6.12219095230103</w:t>
        <w:tab/>
        <w:t>10.4004459381104</w:t>
        <w:tab/>
        <w:t>1.77223241329193</w:t>
        <w:tab/>
        <w:t>6.2596640586853</w:t>
        <w:tab/>
        <w:t>4.60538339614868</w:t>
        <w:tab/>
        <w:t>10.3795289993286</w:t>
        <w:tab/>
        <w:t>7.37010288238525</w:t>
        <w:tab/>
        <w:t>4.21678400039673</w:t>
        <w:tab/>
        <w:t>4.83949756622314</w:t>
        <w:tab/>
        <w:t>6.86779832839966</w:t>
        <w:tab/>
        <w:t>7.05729198455811</w:t>
        <w:tab/>
        <w:t>21.9166374206543</w:t>
        <w:tab/>
        <w:t>16.4100532531738</w:t>
        <w:tab/>
        <w:t>7.19839239120483</w:t>
        <w:tab/>
        <w:t>9.03643703460693</w:t>
        <w:tab/>
        <w:t>15.1702318191528</w:t>
        <w:tab/>
        <w:t>8.88229846954346</w:t>
        <w:tab/>
        <w:t>6.6280722618103</w:t>
        <w:tab/>
        <w:t>7.43380212783813</w:t>
        <w:tab/>
        <w:t>5.72280931472778</w:t>
        <w:tab/>
        <w:t>3.69329977035522</w:t>
        <w:tab/>
        <w:t>10.7897567749023</w:t>
        <w:tab/>
        <w:t>2.86466336250305</w:t>
        <w:tab/>
        <w:t>7.73258209228516</w:t>
        <w:tab/>
        <w:t>4.13296556472778</w:t>
        <w:tab/>
        <w:t>3.41636276245117</w:t>
        <w:tab/>
        <w:t>6.25539684295654</w:t>
        <w:tab/>
        <w:t>11.7809858322144</w:t>
        <w:tab/>
        <w:t>4.92836236953735</w:t>
        <w:tab/>
        <w:t>13.1356401443481</w:t>
        <w:tab/>
        <w:t>5.67423725128174</w:t>
        <w:tab/>
        <w:t>7.77854251861572</w:t>
        <w:tab/>
        <w:t>6.46686124801636</w:t>
        <w:tab/>
        <w:t>4.63450717926025</w:t>
        <w:tab/>
        <w:t>2.94295024871826</w:t>
        <w:tab/>
        <w:t>15.4061231613159</w:t>
        <w:tab/>
        <w:t>7.4605712890625</w:t>
        <w:tab/>
        <w:t>3.79472589492798</w:t>
        <w:tab/>
        <w:t>7.25555801391602</w:t>
        <w:tab/>
        <w:t>16.4776268005371</w:t>
        <w:tab/>
        <w:t>2.0741868019104</w:t>
        <w:tab/>
        <w:t>12.8211898803711</w:t>
        <w:tab/>
        <w:t>8.75463390350342</w:t>
        <w:tab/>
        <w:t>10.9491939544678</w:t>
        <w:tab/>
        <w:t>4.76848030090332</w:t>
        <w:tab/>
        <w:t>2.79064965248108</w:t>
        <w:tab/>
        <w:t>1.44251656532288</w:t>
        <w:tab/>
        <w:t>7.5842137336731</w:t>
        <w:tab/>
        <w:t>2.06259036064148</w:t>
        <w:tab/>
        <w:t>13.7731237411499</w:t>
        <w:tab/>
        <w:t>9.37517166137695</w:t>
        <w:tab/>
        <w:t>4.24320697784424</w:t>
        <w:tab/>
        <w:t>9.42845249176025</w:t>
        <w:tab/>
        <w:t>1.96744513511658</w:t>
        <w:tab/>
        <w:t>11.5793027877808</w:t>
        <w:tab/>
        <w:t>6.59422159194946</w:t>
        <w:tab/>
        <w:t>2.45924186706543</w:t>
        <w:tab/>
        <w:t>2.44426012039185</w:t>
        <w:tab/>
        <w:t>6.94421625137329</w:t>
        <w:tab/>
        <w:t>5.18639898300171</w:t>
        <w:tab/>
        <w:t>4.91801309585571</w:t>
        <w:tab/>
        <w:t>8.6077241897583</w:t>
        <w:tab/>
        <w:t>5.36133480072021</w:t>
        <w:tab/>
        <w:t>12.0842018127441</w:t>
        <w:tab/>
        <w:t>13.7882146835327</w:t>
        <w:tab/>
        <w:t>7.18939352035522</w:t>
        <w:tab/>
        <w:t>6.4790678024292</w:t>
        <w:tab/>
        <w:t>9.85486030578613</w:t>
        <w:tab/>
        <w:t>4.9045934677124</w:t>
        <w:tab/>
        <w:t>14.8996238708496</w:t>
        <w:tab/>
        <w:t>3.08037829399109</w:t>
        <w:tab/>
        <w:t>7.45110034942627</w:t>
        <w:tab/>
        <w:t>9.98400783538818</w:t>
        <w:tab/>
        <w:t>10.5495576858521</w:t>
        <w:tab/>
        <w:t>5.70810699462891</w:t>
        <w:tab/>
        <w:t>5.5577974319458</w:t>
        <w:tab/>
        <w:t>10.7076148986816</w:t>
        <w:tab/>
        <w:t>13.6769771575928</w:t>
        <w:tab/>
        <w:t>9.4894323348999</w:t>
        <w:tab/>
        <w:t>10.1260471343994</w:t>
        <w:tab/>
        <w:t>7.39294862747192</w:t>
        <w:tab/>
        <w:t>4.34482383728027</w:t>
        <w:tab/>
        <w:t>7.78745126724243</w:t>
        <w:tab/>
        <w:t>5.07530355453491</w:t>
        <w:tab/>
        <w:t>17.342134475708</w:t>
        <w:tab/>
        <w:t>3.22719264030457</w:t>
        <w:tab/>
        <w:t>3.65088224411011</w:t>
        <w:tab/>
        <w:t>4.03540945053101</w:t>
        <w:tab/>
        <w:t>3.05223274230957</w:t>
        <w:tab/>
        <w:t>8.28209400177002</w:t>
        <w:tab/>
        <w:t>5.22655057907104</w:t>
        <w:tab/>
        <w:t>2.30594062805176</w:t>
        <w:tab/>
        <w:t>18.2654838562012</w:t>
        <w:tab/>
        <w:t>6.73440313339233</w:t>
        <w:tab/>
        <w:t>6.84687185287476</w:t>
        <w:tab/>
        <w:t>5.04894924163818</w:t>
        <w:tab/>
        <w:t>2.3361828327179</w:t>
        <w:tab/>
        <w:t>4.42659187316895</w:t>
        <w:tab/>
        <w:t>19.9897289276123</w:t>
        <w:tab/>
        <w:t>5.82777214050293</w:t>
        <w:tab/>
        <w:t>2.05941653251648</w:t>
        <w:tab/>
        <w:t>7.00133514404297</w:t>
        <w:tab/>
        <w:t>1.32247090339661</w:t>
        <w:tab/>
        <w:t>4.38897466659546</w:t>
        <w:tab/>
        <w:t>20.2685813903809</w:t>
        <w:tab/>
        <w:t>1.93932354450226</w:t>
        <w:tab/>
        <w:t>9.46324729919434</w:t>
        <w:tab/>
        <w:t>4.91308641433716</w:t>
        <w:tab/>
        <w:t>3.84089159965515</w:t>
        <w:tab/>
        <w:t>6.97774028778076</w:t>
        <w:tab/>
        <w:t>3.54988217353821</w:t>
        <w:tab/>
        <w:t>4.18946504592896</w:t>
        <w:tab/>
        <w:t>4.26528739929199</w:t>
        <w:tab/>
        <w:t>12.7320919036865</w:t>
        <w:tab/>
        <w:t>10.7531108856201</w:t>
        <w:tab/>
        <w:t>2.91031646728516</w:t>
        <w:tab/>
        <w:t>6.87032604217529</w:t>
        <w:tab/>
        <w:t>11.2351732254028</w:t>
        <w:tab/>
        <w:t>11.6092920303345</w:t>
        <w:tab/>
        <w:t>1.76345992088318</w:t>
        <w:tab/>
        <w:t>5.8581223487854</w:t>
        <w:tab/>
        <w:t>5.226402759552</w:t>
        <w:tab/>
        <w:t>11.0903415679932</w:t>
        <w:tab/>
        <w:t>11.7177410125732</w:t>
        <w:tab/>
        <w:t>2.49855971336365</w:t>
        <w:tab/>
        <w:t>5.83352470397949</w:t>
        <w:tab/>
        <w:t>6.01562404632568</w:t>
        <w:tab/>
        <w:t>16.0872230529785</w:t>
        <w:tab/>
        <w:t>12.7537975311279</w:t>
        <w:tab/>
        <w:t>4.05292463302612</w:t>
        <w:tab/>
        <w:t>12.0697736740112</w:t>
        <w:tab/>
        <w:t>12.6338386535645</w:t>
        <w:tab/>
        <w:t>3.45886778831482</w:t>
        <w:tab/>
        <w:t>6.05547523498535</w:t>
        <w:tab/>
        <w:t>3.82833886146545</w:t>
        <w:tab/>
        <w:t>8.8980598449707</w:t>
        <w:tab/>
        <w:t>7.91593265533447</w:t>
        <w:tab/>
        <w:t>8.28506946563721</w:t>
        <w:tab/>
        <w:t>6.17381048202515</w:t>
        <w:tab/>
        <w:t>8.94971656799316</w:t>
        <w:tab/>
        <w:t>6.8940896987915</w:t>
        <w:tab/>
        <w:t>9.04532718658447</w:t>
        <w:tab/>
        <w:t>7.21126079559326</w:t>
        <w:tab/>
        <w:t>4.57922506332397</w:t>
        <w:tab/>
        <w:t>6.77964305877686</w:t>
        <w:tab/>
        <w:t>7.78721618652344</w:t>
        <w:tab/>
        <w:t>7.01741886138916</w:t>
        <w:tab/>
        <w:t>6.90377569198608</w:t>
        <w:tab/>
        <w:t>10.0622615814209</w:t>
        <w:tab/>
        <w:t>13.8764572143555</w:t>
        <w:tab/>
        <w:t>5.93846559524536</w:t>
        <w:tab/>
        <w:t>8.99616718292236</w:t>
        <w:tab/>
        <w:t>6.11448907852173</w:t>
        <w:tab/>
        <w:t>3.55182671546936</w:t>
        <w:tab/>
        <w:t>12.6612749099731</w:t>
        <w:tab/>
        <w:t>5.52816915512085</w:t>
        <w:tab/>
        <w:t>14.9049835205078</w:t>
        <w:tab/>
        <w:t>1.42581939697266</w:t>
        <w:tab/>
        <w:t>27.1857566833496</w:t>
        <w:tab/>
        <w:t>10.3365230560303</w:t>
        <w:tab/>
        <w:t>11.5174160003662</w:t>
        <w:tab/>
        <w:t>3.12170910835266</w:t>
        <w:tab/>
        <w:t>6.09125471115112</w:t>
        <w:tab/>
        <w:t>7.27105140686035</w:t>
        <w:tab/>
        <w:t>7.83716869354248</w:t>
        <w:tab/>
        <w:t>4.27634191513062</w:t>
        <w:tab/>
        <w:t>12.7080821990967</w:t>
        <w:tab/>
        <w:t>8.4088659286499</w:t>
        <w:tab/>
        <w:t>6.07953262329102</w:t>
        <w:tab/>
        <w:t>1.34174811840057</w:t>
        <w:tab/>
        <w:t>3.5324854850769</w:t>
        <w:tab/>
        <w:t>3.77646899223328</w:t>
        <w:tab/>
        <w:t>4.67498636245728</w:t>
        <w:tab/>
        <w:t>4.15226936340332</w:t>
        <w:tab/>
        <w:t>9.18263912200928</w:t>
        <w:tab/>
        <w:t>4.61291360855103</w:t>
        <w:tab/>
        <w:t>6.97516965866089</w:t>
        <w:tab/>
        <w:t>10.8476715087891</w:t>
        <w:tab/>
        <w:t>10.1166763305664</w:t>
        <w:tab/>
        <w:t>8.83703517913818</w:t>
        <w:tab/>
        <w:t>6.13494205474854</w:t>
        <w:tab/>
        <w:t>10.4487257003784</w:t>
        <w:tab/>
        <w:t>11.7521533966064</w:t>
        <w:tab/>
        <w:t>3.07607078552246</w:t>
        <w:tab/>
        <w:t>8.19430637359619</w:t>
        <w:tab/>
        <w:t>12.0743560791016</w:t>
        <w:tab/>
        <w:t>8.46244525909424</w:t>
        <w:tab/>
        <w:t>9.26107215881348</w:t>
        <w:tab/>
        <w:t>2.21513795852661</w:t>
        <w:tab/>
        <w:t>10.8061456680298</w:t>
        <w:tab/>
        <w:t>4.36480522155762</w:t>
        <w:tab/>
        <w:t>6.35019493103027</w:t>
        <w:tab/>
        <w:t>2.45603895187378</w:t>
        <w:tab/>
        <w:t>4.64144992828369</w:t>
        <w:tab/>
        <w:t>11.3764629364014</w:t>
        <w:tab/>
        <w:t>4.62508010864258</w:t>
        <w:tab/>
        <w:t>8.5088586807251</w:t>
        <w:tab/>
        <w:t>6.46032094955444</w:t>
        <w:tab/>
        <w:t>3.45609331130981</w:t>
        <w:tab/>
        <w:t>21.4820728302002</w:t>
        <w:tab/>
        <w:t>9.03590488433838</w:t>
        <w:tab/>
        <w:t>11.811466217041</w:t>
        <w:tab/>
        <w:t>4.04698657989502</w:t>
        <w:tab/>
        <w:t>6.24834728240967</w:t>
        <w:tab/>
        <w:t>3.66737055778503</w:t>
        <w:tab/>
        <w:t>11.1198244094849</w:t>
        <w:tab/>
        <w:t>10.4303779602051</w:t>
        <w:tab/>
        <w:t>2.33335041999817</w:t>
        <w:tab/>
        <w:t>4.9414234161377</w:t>
        <w:tab/>
        <w:t>4.20008945465088</w:t>
        <w:tab/>
        <w:t>4.66951274871826</w:t>
        <w:tab/>
        <w:t>21.7163829803467</w:t>
        <w:tab/>
        <w:t>2.45444631576538</w:t>
        <w:tab/>
        <w:t>6.34318876266479</w:t>
        <w:tab/>
        <w:t>3.36894822120667</w:t>
        <w:tab/>
        <w:t>13.0508069992065</w:t>
        <w:tab/>
        <w:t>6.6937575340271</w:t>
        <w:tab/>
        <w:t>8.99400329589844</w:t>
        <w:tab/>
        <w:t>7.24147796630859</w:t>
        <w:tab/>
        <w:t>6.06830883026123</w:t>
        <w:tab/>
        <w:t>5.48147630691528</w:t>
        <w:tab/>
        <w:t>8.02672386169434</w:t>
        <w:tab/>
        <w:t>5.35324478149414</w:t>
        <w:tab/>
        <w:t>10.0728521347046</w:t>
        <w:tab/>
        <w:t>1.01737713813782</w:t>
        <w:tab/>
        <w:t>7.51600408554077</w:t>
        <w:tab/>
        <w:t>6.5256290435791</w:t>
      </w:r>
    </w:p>
    <w:p>
      <w:pPr>
        <w:pStyle w:val="Style15"/>
        <w:rPr/>
      </w:pPr>
      <w:r>
        <w:rPr>
          <w:rFonts w:cs="宋体;SimSun"/>
        </w:rPr>
        <w:t>ENSG00000096996.14</w:t>
        <w:tab/>
        <w:t>22.7581806182861</w:t>
        <w:tab/>
        <w:t>11.1872959136963</w:t>
        <w:tab/>
        <w:t>3.16949510574341</w:t>
        <w:tab/>
        <w:t>5.30611896514893</w:t>
        <w:tab/>
        <w:t>13.1556673049927</w:t>
        <w:tab/>
        <w:t>3.28366184234619</w:t>
        <w:tab/>
        <w:t>2.9576416015625</w:t>
        <w:tab/>
        <w:t>5.62944984436035</w:t>
        <w:tab/>
        <w:t>2.97207951545715</w:t>
        <w:tab/>
        <w:t>5.89577484130859</w:t>
        <w:tab/>
        <w:t>4.22198343276978</w:t>
        <w:tab/>
        <w:t>3.65124440193176</w:t>
        <w:tab/>
        <w:t>2.46243071556091</w:t>
        <w:tab/>
        <w:t>2.21605849266052</w:t>
        <w:tab/>
        <w:t>2.03005027770996</w:t>
        <w:tab/>
        <w:t>6.00000143051147</w:t>
        <w:tab/>
        <w:t>0.628166139125824</w:t>
        <w:tab/>
        <w:t>16.2685966491699</w:t>
        <w:tab/>
        <w:t>5.85515308380127</w:t>
        <w:tab/>
        <w:t>4.02442455291748</w:t>
        <w:tab/>
        <w:t>8.2358283996582</w:t>
        <w:tab/>
        <w:t>6.68936491012573</w:t>
        <w:tab/>
        <w:t>3.72433280944824</w:t>
        <w:tab/>
        <w:t>2.41312098503113</w:t>
        <w:tab/>
        <w:t>0.565986752510071</w:t>
        <w:tab/>
        <w:t>1.56885886192322</w:t>
        <w:tab/>
        <w:t>5.51297616958618</w:t>
        <w:tab/>
        <w:t>4.83738994598389</w:t>
        <w:tab/>
        <w:t>4.11205196380615</w:t>
        <w:tab/>
        <w:t>3.03841972351074</w:t>
        <w:tab/>
        <w:t>6.66848945617676</w:t>
        <w:tab/>
        <w:t>7.70796012878418</w:t>
        <w:tab/>
        <w:t>3.06561708450317</w:t>
        <w:tab/>
        <w:t>2.9197518825531</w:t>
        <w:tab/>
        <w:t>0.912606358528137</w:t>
        <w:tab/>
        <w:t>6.8705620765686</w:t>
        <w:tab/>
        <w:t>7.73007202148438</w:t>
        <w:tab/>
        <w:t>10.9269981384277</w:t>
        <w:tab/>
        <w:t>7.90536308288574</w:t>
        <w:tab/>
        <w:t>5.56979894638062</w:t>
        <w:tab/>
        <w:t>1.48181748390198</w:t>
        <w:tab/>
        <w:t>16.2686195373535</w:t>
        <w:tab/>
        <w:t>8.30263137817383</w:t>
        <w:tab/>
        <w:t>3.07706260681152</w:t>
        <w:tab/>
        <w:t>12.9055290222168</w:t>
        <w:tab/>
        <w:t>4.18748092651367</w:t>
        <w:tab/>
        <w:t>3.30115795135498</w:t>
        <w:tab/>
        <w:t>6.75495862960815</w:t>
        <w:tab/>
        <w:t>4.36380958557129</w:t>
        <w:tab/>
        <w:t>1.83380579948425</w:t>
        <w:tab/>
        <w:t>1.81971454620361</w:t>
        <w:tab/>
        <w:t>2.29842567443848</w:t>
        <w:tab/>
        <w:t>0.793782293796539</w:t>
        <w:tab/>
        <w:t>9.14082527160645</w:t>
        <w:tab/>
        <w:t>3.85671401023865</w:t>
        <w:tab/>
        <w:t>1.35167360305786</w:t>
        <w:tab/>
        <w:t>3.18033051490784</w:t>
        <w:tab/>
        <w:t>5.25619411468506</w:t>
        <w:tab/>
        <w:t>5.22799682617188</w:t>
        <w:tab/>
        <w:t>6.16604661941528</w:t>
        <w:tab/>
        <w:t>9.65742492675781</w:t>
        <w:tab/>
        <w:t>4.51181650161743</w:t>
        <w:tab/>
        <w:t>3.65074753761292</w:t>
        <w:tab/>
        <w:t>1.05230760574341</w:t>
        <w:tab/>
        <w:t>3.69652080535889</w:t>
        <w:tab/>
        <w:t>3.48560905456543</w:t>
        <w:tab/>
        <w:t>3.2627546787262</w:t>
        <w:tab/>
        <w:t>1.40181696414948</w:t>
        <w:tab/>
        <w:t>3.88229632377625</w:t>
        <w:tab/>
        <w:t>4.13131475448608</w:t>
        <w:tab/>
        <w:t>3.07780790328979</w:t>
        <w:tab/>
        <w:t>13.8452653884888</w:t>
        <w:tab/>
        <w:t>1.72985076904297</w:t>
        <w:tab/>
        <w:t>5.13555383682251</w:t>
        <w:tab/>
        <w:t>4.43568658828735</w:t>
        <w:tab/>
        <w:t>6.344895362854</w:t>
        <w:tab/>
        <w:t>1.40229260921478</w:t>
        <w:tab/>
        <w:t>3.48218941688538</w:t>
        <w:tab/>
        <w:t>1.76564800739288</w:t>
        <w:tab/>
        <w:t>5.357985496521</w:t>
        <w:tab/>
        <w:t>3.55712366104126</w:t>
        <w:tab/>
        <w:t>13.3360681533813</w:t>
        <w:tab/>
        <w:t>3.85660743713379</w:t>
        <w:tab/>
        <w:t>2.6067807674408</w:t>
        <w:tab/>
        <w:t>2.60381412506104</w:t>
        <w:tab/>
        <w:t>6.08137273788452</w:t>
        <w:tab/>
        <w:t>4.4762544631958</w:t>
        <w:tab/>
        <w:t>3.0220103263855</w:t>
        <w:tab/>
        <w:t>9.58764171600342</w:t>
        <w:tab/>
        <w:t>2.7222728729248</w:t>
        <w:tab/>
        <w:t>3.75083518028259</w:t>
        <w:tab/>
        <w:t>3.07837414741516</w:t>
        <w:tab/>
        <w:t>0.636892318725586</w:t>
        <w:tab/>
        <w:t>3.17244410514832</w:t>
        <w:tab/>
        <w:t>1.1638423204422</w:t>
        <w:tab/>
        <w:t>3.26116633415222</w:t>
        <w:tab/>
        <w:t>11.8607292175293</w:t>
        <w:tab/>
        <w:t>3.34888529777527</w:t>
        <w:tab/>
        <w:t>4.70572137832642</w:t>
        <w:tab/>
        <w:t>7.48261451721191</w:t>
        <w:tab/>
        <w:t>0.754773795604706</w:t>
        <w:tab/>
        <w:t>2.22533392906189</w:t>
        <w:tab/>
        <w:t>8.95715045928955</w:t>
        <w:tab/>
        <w:t>5.97689580917358</w:t>
        <w:tab/>
        <w:t>1.04430937767029</w:t>
        <w:tab/>
        <w:t>4.21026945114136</w:t>
        <w:tab/>
        <w:t>2.29446244239807</w:t>
        <w:tab/>
        <w:t>0.339070081710815</w:t>
        <w:tab/>
        <w:t>5.33603572845459</w:t>
        <w:tab/>
        <w:t>1.30663478374481</w:t>
        <w:tab/>
        <w:t>11.4330730438232</w:t>
        <w:tab/>
        <w:t>7.93052530288696</w:t>
        <w:tab/>
        <w:t>5.9233193397522</w:t>
        <w:tab/>
        <w:t>1.79765486717224</w:t>
        <w:tab/>
        <w:t>11.1786737442017</w:t>
        <w:tab/>
        <w:t>1.98366165161133</w:t>
        <w:tab/>
        <w:t>3.93511891365051</w:t>
        <w:tab/>
        <w:t>0.552109599113464</w:t>
        <w:tab/>
        <w:t>4.26523876190186</w:t>
        <w:tab/>
        <w:t>1.09363496303558</w:t>
        <w:tab/>
        <w:t>11.0638265609741</w:t>
        <w:tab/>
        <w:t>0.462142109870911</w:t>
        <w:tab/>
        <w:t>5.50162506103516</w:t>
        <w:tab/>
        <w:t>3.59725379943848</w:t>
        <w:tab/>
        <w:t>5.53637456893921</w:t>
        <w:tab/>
        <w:t>2.83582639694214</w:t>
        <w:tab/>
        <w:t>2.57945251464844</w:t>
        <w:tab/>
        <w:t>2.1313693523407</w:t>
        <w:tab/>
        <w:t>23.8956565856934</w:t>
        <w:tab/>
        <w:t>2.15362930297852</w:t>
        <w:tab/>
        <w:t>1.681760430336</w:t>
        <w:tab/>
        <w:t>6.19040060043335</w:t>
        <w:tab/>
        <w:t>1.96473896503448</w:t>
        <w:tab/>
        <w:t>0.918983161449432</w:t>
        <w:tab/>
        <w:t>2.73206639289856</w:t>
        <w:tab/>
        <w:t>1.55414593219757</w:t>
        <w:tab/>
        <w:t>3.71696305274963</w:t>
        <w:tab/>
        <w:t>14.1260271072388</w:t>
        <w:tab/>
        <w:t>6.61572313308716</w:t>
        <w:tab/>
        <w:t>8.04828357696533</w:t>
        <w:tab/>
        <w:t>4.02210283279419</w:t>
        <w:tab/>
        <w:t>2.71138286590576</w:t>
        <w:tab/>
        <w:t>1.74825131893158</w:t>
        <w:tab/>
        <w:t>6.37727689743042</w:t>
        <w:tab/>
        <w:t>9.23138809204102</w:t>
        <w:tab/>
        <w:t>2.35045433044434</w:t>
        <w:tab/>
        <w:t>1.61926412582397</w:t>
        <w:tab/>
        <w:t>7.23533296585083</w:t>
        <w:tab/>
        <w:t>9.1910572052002</w:t>
        <w:tab/>
        <w:t>3.20501446723938</w:t>
        <w:tab/>
        <w:t>3.91715097427368</w:t>
        <w:tab/>
        <w:t>2.37022018432617</w:t>
        <w:tab/>
        <w:t>8.10159873962402</w:t>
        <w:tab/>
        <w:t>5.00558805465698</w:t>
        <w:tab/>
        <w:t>4.55058622360229</w:t>
        <w:tab/>
        <w:t>5.93656253814697</w:t>
        <w:tab/>
        <w:t>10.2799406051636</w:t>
        <w:tab/>
        <w:t>2.51096248626709</w:t>
        <w:tab/>
        <w:t>7.43403005599976</w:t>
        <w:tab/>
        <w:t>7.90758275985718</w:t>
        <w:tab/>
        <w:t>5.40138530731201</w:t>
        <w:tab/>
        <w:t>3.13544464111328</w:t>
        <w:tab/>
        <w:t>0.938052535057068</w:t>
        <w:tab/>
        <w:t>2.8743634223938</w:t>
        <w:tab/>
        <w:t>2.90475273132324</w:t>
        <w:tab/>
        <w:t>8.25813674926758</w:t>
        <w:tab/>
        <w:t>1.97918426990509</w:t>
        <w:tab/>
        <w:t>3.07083797454834</w:t>
        <w:tab/>
        <w:t>2.03446745872498</w:t>
        <w:tab/>
        <w:t>0.913715124130249</w:t>
        <w:tab/>
        <w:t>6.93991756439209</w:t>
        <w:tab/>
        <w:t>6.00835847854614</w:t>
        <w:tab/>
        <w:t>0.330345660448074</w:t>
        <w:tab/>
        <w:t>2.74472093582153</w:t>
        <w:tab/>
        <w:t>4.34846162796021</w:t>
        <w:tab/>
        <w:t>4.16161203384399</w:t>
        <w:tab/>
        <w:t>4.43757677078247</w:t>
        <w:tab/>
        <w:t>2.30536413192749</w:t>
        <w:tab/>
        <w:t>4.79063129425049</w:t>
        <w:tab/>
        <w:t>2.67663502693176</w:t>
        <w:tab/>
        <w:t>2.4374361038208</w:t>
        <w:tab/>
        <w:t>4.2946662902832</w:t>
        <w:tab/>
        <w:t>9.58077526092529</w:t>
        <w:tab/>
        <w:t>4.71391487121582</w:t>
        <w:tab/>
        <w:t>4.94699954986572</w:t>
        <w:tab/>
        <w:t>2.76316809654236</w:t>
        <w:tab/>
        <w:t>1.17817568778992</w:t>
        <w:tab/>
        <w:t>9.2981595993042</w:t>
        <w:tab/>
        <w:t>0.146290466189384</w:t>
        <w:tab/>
        <w:t>15.9338321685791</w:t>
        <w:tab/>
        <w:t>3.44023203849792</w:t>
        <w:tab/>
        <w:t>6.65854454040527</w:t>
        <w:tab/>
        <w:t>3.35697412490845</w:t>
        <w:tab/>
        <w:t>12.4397115707397</w:t>
        <w:tab/>
        <w:t>7.65086841583252</w:t>
        <w:tab/>
        <w:t>4.23952627182007</w:t>
        <w:tab/>
        <w:t>7.16060638427734</w:t>
        <w:tab/>
        <w:t>4.85373687744141</w:t>
        <w:tab/>
        <w:t>2.10967469215393</w:t>
        <w:tab/>
        <w:t>1.91054892539978</w:t>
        <w:tab/>
        <w:t>5.25827789306641</w:t>
        <w:tab/>
        <w:t>7.40691995620728</w:t>
        <w:tab/>
        <w:t>6.39268827438354</w:t>
        <w:tab/>
        <w:t>24.496898651123</w:t>
        <w:tab/>
        <w:t>5.10032987594604</w:t>
        <w:tab/>
        <w:t>3.48970556259155</w:t>
        <w:tab/>
        <w:t>3.99171590805054</w:t>
        <w:tab/>
        <w:t>3.84386205673218</w:t>
        <w:tab/>
        <w:t>2.62774705886841</w:t>
        <w:tab/>
        <w:t>6.5044264793396</w:t>
        <w:tab/>
        <w:t>0.721658945083618</w:t>
        <w:tab/>
        <w:t>3.01583433151245</w:t>
        <w:tab/>
        <w:t>5.31685256958008</w:t>
        <w:tab/>
        <w:t>2.39445185661316</w:t>
        <w:tab/>
        <w:t>8.96869087219238</w:t>
        <w:tab/>
        <w:t>8.58042812347412</w:t>
        <w:tab/>
        <w:t>7.2482705116272</w:t>
        <w:tab/>
        <w:t>8.92818069458008</w:t>
        <w:tab/>
        <w:t>1.9647274017334</w:t>
        <w:tab/>
        <w:t>2.99897432327271</w:t>
        <w:tab/>
        <w:t>6.45564270019531</w:t>
        <w:tab/>
        <w:t>8.1218729019165</w:t>
        <w:tab/>
        <w:t>1.95248806476593</w:t>
        <w:tab/>
        <w:t>14.5759391784668</w:t>
        <w:tab/>
        <w:t>8.38996410369873</w:t>
        <w:tab/>
        <w:t>5.66024494171143</w:t>
        <w:tab/>
        <w:t>5.58933925628662</w:t>
        <w:tab/>
        <w:t>14.7492895126343</w:t>
        <w:tab/>
        <w:t>3.99346780776978</w:t>
        <w:tab/>
        <w:t>9.86180686950684</w:t>
        <w:tab/>
        <w:t>5.42959785461426</w:t>
        <w:tab/>
        <w:t>0.858319997787476</w:t>
        <w:tab/>
        <w:t>8.2012767791748</w:t>
        <w:tab/>
        <w:t>2.21125793457031</w:t>
        <w:tab/>
        <w:t>8.32374095916748</w:t>
        <w:tab/>
        <w:t>5.53181409835815</w:t>
        <w:tab/>
        <w:t>2.49664354324341</w:t>
        <w:tab/>
        <w:t>0.687020003795624</w:t>
        <w:tab/>
        <w:t>4.66802358627319</w:t>
        <w:tab/>
        <w:t>2.1748833656311</w:t>
        <w:tab/>
        <w:t>4.59214448928833</w:t>
        <w:tab/>
        <w:t>9.70883464813232</w:t>
        <w:tab/>
        <w:t>2.32469820976257</w:t>
        <w:tab/>
        <w:t>4.28954601287842</w:t>
        <w:tab/>
        <w:t>5.85322332382202</w:t>
        <w:tab/>
        <w:t>4.15458536148071</w:t>
        <w:tab/>
        <w:t>3.0458996295929</w:t>
        <w:tab/>
        <w:t>1.95663321018219</w:t>
        <w:tab/>
        <w:t>3.94446682929993</w:t>
        <w:tab/>
        <w:t>3.16803312301636</w:t>
        <w:tab/>
        <w:t>1.31407225131989</w:t>
        <w:tab/>
        <w:t>8.93519973754883</w:t>
        <w:tab/>
        <w:t>2.30458903312683</w:t>
        <w:tab/>
        <w:t>6.66599702835083</w:t>
        <w:tab/>
        <w:t>2.38303828239441</w:t>
        <w:tab/>
        <w:t>8.01492595672607</w:t>
        <w:tab/>
        <w:t>3.52586603164673</w:t>
      </w:r>
    </w:p>
    <w:p>
      <w:pPr>
        <w:pStyle w:val="Style15"/>
        <w:rPr/>
      </w:pPr>
      <w:r>
        <w:rPr>
          <w:rFonts w:cs="宋体;SimSun"/>
        </w:rPr>
        <w:t>ENSG00000081985.9</w:t>
        <w:tab/>
        <w:t>0.741658687591553</w:t>
        <w:tab/>
        <w:t>0.383267849683762</w:t>
        <w:tab/>
        <w:t>0.167109534144402</w:t>
        <w:tab/>
        <w:t>0.501700162887573</w:t>
        <w:tab/>
        <w:t>4.32742357254028</w:t>
        <w:tab/>
        <w:t>0.426942676305771</w:t>
        <w:tab/>
        <w:t>0.461869567632675</w:t>
        <w:tab/>
        <w:t>0.493751794099808</w:t>
        <w:tab/>
        <w:t>0.159402653574944</w:t>
        <w:tab/>
        <w:t>5.05291175842285</w:t>
        <w:tab/>
        <w:t>0.376317352056503</w:t>
        <w:tab/>
        <w:t>1.36584222316742</w:t>
        <w:tab/>
        <w:t>0.150195524096489</w:t>
        <w:tab/>
        <w:t>0.0907049104571342</w:t>
        <w:tab/>
        <w:t>0.200474619865417</w:t>
        <w:tab/>
        <w:t>1.38254952430725</w:t>
        <w:tab/>
        <w:t>0.15976582467556</w:t>
        <w:tab/>
        <w:t>2.12609648704529</w:t>
        <w:tab/>
        <w:t>0.715470492839813</w:t>
        <w:tab/>
        <w:t>0.356664419174194</w:t>
        <w:tab/>
        <w:t>0.553635597229004</w:t>
        <w:tab/>
        <w:t>0.762228786945343</w:t>
        <w:tab/>
        <w:t>0.191494464874268</w:t>
        <w:tab/>
        <w:t>0.253600746393204</w:t>
        <w:tab/>
        <w:t>0.723816752433777</w:t>
        <w:tab/>
        <w:t>0.35123410820961</w:t>
        <w:tab/>
        <w:t>0.447443097829819</w:t>
        <w:tab/>
        <w:t>1.32065451145172</w:t>
        <w:tab/>
        <w:t>0.334763944149017</w:t>
        <w:tab/>
        <w:t>0.183783456683159</w:t>
        <w:tab/>
        <w:t>0.221548199653625</w:t>
        <w:tab/>
        <w:t>0.603933036327362</w:t>
        <w:tab/>
        <w:t>0.135267034173012</w:t>
        <w:tab/>
        <w:t>0.150436043739319</w:t>
        <w:tab/>
        <w:t>0.0556642562150955</w:t>
        <w:tab/>
        <w:t>0.615668833255768</w:t>
        <w:tab/>
        <w:t>1.77614068984985</w:t>
        <w:tab/>
        <w:t>1.28677845001221</w:t>
        <w:tab/>
        <w:t>0.683097064495087</w:t>
        <w:tab/>
        <w:t>2.07731461524963</w:t>
        <w:tab/>
        <w:t>0.517242431640625</w:t>
        <w:tab/>
        <w:t>1.07019186019897</w:t>
        <w:tab/>
        <w:t>0.429595708847046</w:t>
        <w:tab/>
        <w:t>1.03592312335968</w:t>
        <w:tab/>
        <w:t>1.01769244670868</w:t>
        <w:tab/>
        <w:t>0.248117104172707</w:t>
        <w:tab/>
        <w:t>1.23810994625092</w:t>
        <w:tab/>
        <w:t>0.422296464443207</w:t>
        <w:tab/>
        <w:t>0.956239640712738</w:t>
        <w:tab/>
        <w:t>0.192286029458046</w:t>
        <w:tab/>
        <w:t>0.71023154258728</w:t>
        <w:tab/>
        <w:t>0.299467861652374</w:t>
        <w:tab/>
        <w:t>0.19867505133152</w:t>
        <w:tab/>
        <w:t>0.473911494016647</w:t>
        <w:tab/>
        <w:t>8.04533195495605</w:t>
        <w:tab/>
        <w:t>0.0977837070822716</w:t>
        <w:tab/>
        <w:t>0.556758403778076</w:t>
        <w:tab/>
        <w:t>0.315301448106766</w:t>
        <w:tab/>
        <w:t>0.637761414051056</w:t>
        <w:tab/>
        <w:t>0.721863389015198</w:t>
        <w:tab/>
        <w:t>0.998221039772034</w:t>
        <w:tab/>
        <w:t>0.829746246337891</w:t>
        <w:tab/>
        <w:t>0.513491034507751</w:t>
        <w:tab/>
        <w:t>0.141207680106163</w:t>
        <w:tab/>
        <w:t>0.509444892406464</w:t>
        <w:tab/>
        <w:t>0.188981428742409</w:t>
        <w:tab/>
        <w:t>0.469887435436249</w:t>
        <w:tab/>
        <w:t>4.70953702926636</w:t>
        <w:tab/>
        <w:t>0.42506331205368</w:t>
        <w:tab/>
        <w:t>0.182845532894135</w:t>
        <w:tab/>
        <w:t>1.47296130657196</w:t>
        <w:tab/>
        <w:t>0.589376449584961</w:t>
        <w:tab/>
        <w:t>0.0783656612038612</w:t>
        <w:tab/>
        <w:t>0.699485778808594</w:t>
        <w:tab/>
        <w:t>3.82361149787903</w:t>
        <w:tab/>
        <w:t>4.62377166748047</w:t>
        <w:tab/>
        <w:t>0.088858850300312</w:t>
        <w:tab/>
        <w:t>0.440745681524277</w:t>
        <w:tab/>
        <w:t>0.281664818525314</w:t>
        <w:tab/>
        <w:t>0.309434682130814</w:t>
        <w:tab/>
        <w:t>0.618555665016174</w:t>
        <w:tab/>
        <w:t>1.68496441841125</w:t>
        <w:tab/>
        <w:t>2.50079226493835</w:t>
        <w:tab/>
        <w:t>0.566758513450623</w:t>
        <w:tab/>
        <w:t>0.178671568632126</w:t>
        <w:tab/>
        <w:t>0.977650821208954</w:t>
        <w:tab/>
        <w:t>0.476692765951157</w:t>
        <w:tab/>
        <w:t>0.29285591840744</w:t>
        <w:tab/>
        <w:t>2.63445401191711</w:t>
        <w:tab/>
        <w:t>0.602919101715088</w:t>
        <w:tab/>
        <w:t>0.297415971755981</w:t>
        <w:tab/>
        <w:t>0.170565038919449</w:t>
        <w:tab/>
        <w:t>0.57654082775116</w:t>
        <w:tab/>
        <w:t>0.304587513208389</w:t>
        <w:tab/>
        <w:t>3.9769606590271</w:t>
        <w:tab/>
        <w:t>0.173009142279625</w:t>
        <w:tab/>
        <w:t>0.801580309867859</w:t>
        <w:tab/>
        <w:t>0.276221513748169</w:t>
        <w:tab/>
        <w:t>0.406618237495422</w:t>
        <w:tab/>
        <w:t>0.660324394702911</w:t>
        <w:tab/>
        <w:t>0.217398330569267</w:t>
        <w:tab/>
        <w:t>0.188793435692787</w:t>
        <w:tab/>
        <w:t>0.403115302324295</w:t>
        <w:tab/>
        <w:t>0.172153189778328</w:t>
        <w:tab/>
        <w:t>0.170977398753166</w:t>
        <w:tab/>
        <w:t>0.154082790017128</w:t>
        <w:tab/>
        <w:t>0.118049703538418</w:t>
        <w:tab/>
        <w:t>0.0878964513540268</w:t>
        <w:tab/>
        <w:t>0.483039617538452</w:t>
        <w:tab/>
        <w:t>2.54211831092834</w:t>
        <w:tab/>
        <w:t>7.29172611236572</w:t>
        <w:tab/>
        <w:t>1.08644390106201</w:t>
        <w:tab/>
        <w:t>0.495319396257401</w:t>
        <w:tab/>
        <w:t>0.258890241384506</w:t>
        <w:tab/>
        <w:t>0.460090041160583</w:t>
        <w:tab/>
        <w:t>0.582783401012421</w:t>
        <w:tab/>
        <w:t>0.197992742061615</w:t>
        <w:tab/>
        <w:t>8.07510852813721</w:t>
        <w:tab/>
        <w:t>1.35956358909607</w:t>
        <w:tab/>
        <w:t>0.172983512282372</w:t>
        <w:tab/>
        <w:t>0.40077605843544</w:t>
        <w:tab/>
        <w:t>0.19966696202755</w:t>
        <w:tab/>
        <w:t>0.536912977695465</w:t>
        <w:tab/>
        <w:t>0.437601923942566</w:t>
        <w:tab/>
        <w:t>1.49301099777222</w:t>
        <w:tab/>
        <w:t>0.359851688146591</w:t>
        <w:tab/>
        <w:t>0.0972605422139168</w:t>
        <w:tab/>
        <w:t>0.434955179691315</w:t>
        <w:tab/>
        <w:t>0.441582649946213</w:t>
        <w:tab/>
        <w:t>0.340415239334106</w:t>
        <w:tab/>
        <w:t>0.105050444602966</w:t>
        <w:tab/>
        <w:t>0.568044245243073</w:t>
        <w:tab/>
        <w:t>0.364278495311737</w:t>
        <w:tab/>
        <w:t>0.937283217906952</w:t>
        <w:tab/>
        <w:t>1.20100820064545</w:t>
        <w:tab/>
        <w:t>2.83626198768616</w:t>
        <w:tab/>
        <w:t>0.717336356639862</w:t>
        <w:tab/>
        <w:t>1.5584557056427</w:t>
        <w:tab/>
        <w:t>1.20928120613098</w:t>
        <w:tab/>
        <w:t>0.487882643938065</w:t>
        <w:tab/>
        <w:t>1.0255491733551</w:t>
        <w:tab/>
        <w:t>0.605092287063599</w:t>
        <w:tab/>
        <w:t>0.242406964302063</w:t>
        <w:tab/>
        <w:t>0.331961572170258</w:t>
        <w:tab/>
        <w:t>0.72699773311615</w:t>
        <w:tab/>
        <w:t>0.359404861927032</w:t>
        <w:tab/>
        <w:t>0.0680689588189125</w:t>
        <w:tab/>
        <w:t>0.427144140005112</w:t>
        <w:tab/>
        <w:t>0.509379029273987</w:t>
        <w:tab/>
        <w:t>0.549901485443115</w:t>
        <w:tab/>
        <w:t>0.419068455696106</w:t>
        <w:tab/>
        <w:t>0.144571155309677</w:t>
        <w:tab/>
        <w:t>1.14922106266022</w:t>
        <w:tab/>
        <w:t>0.398406714200974</w:t>
        <w:tab/>
        <w:t>0.546359241008759</w:t>
        <w:tab/>
        <w:t>1.3276983499527</w:t>
        <w:tab/>
        <w:t>2.97393727302551</w:t>
        <w:tab/>
        <w:t>0.296500712633133</w:t>
        <w:tab/>
        <w:t>0.294096916913986</w:t>
        <w:tab/>
        <w:t>0.780901610851288</w:t>
        <w:tab/>
        <w:t>0.383322030305862</w:t>
        <w:tab/>
        <w:t>0.302741467952728</w:t>
        <w:tab/>
        <w:t>0.111375331878662</w:t>
        <w:tab/>
        <w:t>0.160421445965767</w:t>
        <w:tab/>
        <w:t>2.0209367275238</w:t>
        <w:tab/>
        <w:t>0.314903765916824</w:t>
        <w:tab/>
        <w:t>0.157192826271057</w:t>
        <w:tab/>
        <w:t>1.48229467868805</w:t>
        <w:tab/>
        <w:t>0.295120298862457</w:t>
        <w:tab/>
        <w:t>0.15159073472023</w:t>
        <w:tab/>
        <w:t>22.2748489379883</w:t>
        <w:tab/>
        <w:t>0.523331642150879</w:t>
        <w:tab/>
        <w:t>8.82697582244873</w:t>
        <w:tab/>
        <w:t>0.239666014909744</w:t>
        <w:tab/>
        <w:t>0.635066449642181</w:t>
        <w:tab/>
        <w:t>0.188915371894836</w:t>
        <w:tab/>
        <w:t>1.4575788974762</w:t>
        <w:tab/>
        <w:t>0.219414159655571</w:t>
        <w:tab/>
        <w:t>0.606492519378662</w:t>
        <w:tab/>
        <w:t>0.516805052757263</w:t>
        <w:tab/>
        <w:t>1.06417119503021</w:t>
        <w:tab/>
        <w:t>0.390158712863922</w:t>
        <w:tab/>
        <w:t>1.14551961421967</w:t>
        <w:tab/>
        <w:t>0.68774676322937</w:t>
        <w:tab/>
        <w:t>0.848202049732208</w:t>
        <w:tab/>
        <w:t>2.85379219055176</w:t>
        <w:tab/>
        <w:t>0.285583913326263</w:t>
        <w:tab/>
        <w:t>0.948833525180817</w:t>
        <w:tab/>
        <w:t>2.55345416069031</w:t>
        <w:tab/>
        <w:t>1.43141984939575</w:t>
        <w:tab/>
        <w:t>0.922256290912628</w:t>
        <w:tab/>
        <w:t>1.88447451591492</w:t>
        <w:tab/>
        <w:t>0.34267795085907</w:t>
        <w:tab/>
        <w:t>1.66821599006653</w:t>
        <w:tab/>
        <w:t>0.723556220531464</w:t>
        <w:tab/>
        <w:t>0.68107271194458</w:t>
        <w:tab/>
        <w:t>0.624161243438721</w:t>
        <w:tab/>
        <w:t>0.730263590812683</w:t>
        <w:tab/>
        <w:t>0.069603756070137</w:t>
        <w:tab/>
        <w:t>0.699697434902191</w:t>
        <w:tab/>
        <w:t>0.653690218925476</w:t>
        <w:tab/>
        <w:t>4.55562877655029</w:t>
        <w:tab/>
        <w:t>0.596990644931793</w:t>
        <w:tab/>
        <w:t>1.27198350429535</w:t>
        <w:tab/>
        <w:t>0.346162438392639</w:t>
        <w:tab/>
        <w:t>0.705304205417633</w:t>
        <w:tab/>
        <w:t>13.6043453216553</w:t>
        <w:tab/>
        <w:t>0.173293337225914</w:t>
        <w:tab/>
        <w:t>0.227061852812767</w:t>
        <w:tab/>
        <w:t>0.700435698032379</w:t>
        <w:tab/>
        <w:t>0.178697735071182</w:t>
        <w:tab/>
        <w:t>0.189862981438637</w:t>
        <w:tab/>
        <w:t>0.416607618331909</w:t>
        <w:tab/>
        <w:t>0.026413144543767</w:t>
        <w:tab/>
        <w:t>1.15246379375458</w:t>
        <w:tab/>
        <w:t>1.29712021350861</w:t>
        <w:tab/>
        <w:t>0.292606949806213</w:t>
        <w:tab/>
        <w:t>0.249246791005135</w:t>
        <w:tab/>
        <w:t>1.90520548820496</w:t>
        <w:tab/>
        <w:t>0.125390008091927</w:t>
        <w:tab/>
        <w:t>0.278913885354996</w:t>
        <w:tab/>
        <w:t>12.1785449981689</w:t>
        <w:tab/>
        <w:t>1.88396382331848</w:t>
        <w:tab/>
        <w:t>3.29243183135986</w:t>
        <w:tab/>
        <w:t>0.230149567127228</w:t>
        <w:tab/>
        <w:t>0.751836538314819</w:t>
        <w:tab/>
        <w:t>0.528800427913666</w:t>
        <w:tab/>
        <w:t>4.89112567901611</w:t>
        <w:tab/>
        <w:t>0.52451080083847</w:t>
        <w:tab/>
        <w:t>0.473031371831894</w:t>
        <w:tab/>
        <w:t>0.670611202716827</w:t>
        <w:tab/>
        <w:t>0.246627107262611</w:t>
        <w:tab/>
        <w:t>0.597388625144958</w:t>
        <w:tab/>
        <w:t>0.334061950445175</w:t>
        <w:tab/>
        <w:t>0.603721857070923</w:t>
        <w:tab/>
        <w:t>0.297422409057617</w:t>
        <w:tab/>
        <w:t>0.183046445250511</w:t>
        <w:tab/>
        <w:t>0.0445237010717392</w:t>
        <w:tab/>
        <w:t>0.37149253487587</w:t>
        <w:tab/>
        <w:t>0.171821907162666</w:t>
        <w:tab/>
        <w:t>0.478157222270966</w:t>
        <w:tab/>
        <w:t>1.58877742290497</w:t>
        <w:tab/>
        <w:t>0.622385084629059</w:t>
        <w:tab/>
        <w:t>0.271626353263855</w:t>
        <w:tab/>
        <w:t>0.694271564483643</w:t>
        <w:tab/>
        <w:t>0.405453056097031</w:t>
        <w:tab/>
        <w:t>0.185784116387367</w:t>
        <w:tab/>
        <w:t>0.171937003731728</w:t>
        <w:tab/>
        <w:t>0.359262436628342</w:t>
        <w:tab/>
        <w:t>0.475754499435425</w:t>
        <w:tab/>
        <w:t>0.395586907863617</w:t>
        <w:tab/>
        <w:t>4.05250263214111</w:t>
        <w:tab/>
        <w:t>0.431216150522232</w:t>
        <w:tab/>
        <w:t>0.526632487773895</w:t>
        <w:tab/>
        <w:t>0.474232494831085</w:t>
        <w:tab/>
        <w:t>0.765264511108398</w:t>
        <w:tab/>
        <w:t>0.110788263380527</w:t>
      </w:r>
    </w:p>
    <w:p>
      <w:pPr>
        <w:pStyle w:val="Style15"/>
        <w:rPr/>
      </w:pPr>
      <w:r>
        <w:rPr>
          <w:rFonts w:cs="宋体;SimSun"/>
        </w:rPr>
        <w:t>ENSG00000131724.9</w:t>
        <w:tab/>
        <w:t>155.076705932617</w:t>
        <w:tab/>
        <w:t>138.976181030273</w:t>
        <w:tab/>
        <w:t>70.3706512451172</w:t>
        <w:tab/>
        <w:t>112.443946838379</w:t>
        <w:tab/>
        <w:t>122.91552734375</w:t>
        <w:tab/>
        <w:t>193.634384155273</w:t>
        <w:tab/>
        <w:t>134.361770629883</w:t>
        <w:tab/>
        <w:t>142.005462646484</w:t>
        <w:tab/>
        <w:t>90.474250793457</w:t>
        <w:tab/>
        <w:t>100.542572021484</w:t>
        <w:tab/>
        <w:t>182.741928100586</w:t>
        <w:tab/>
        <w:t>114.544143676758</w:t>
        <w:tab/>
        <w:t>175.028030395508</w:t>
        <w:tab/>
        <w:t>138.681884765625</w:t>
        <w:tab/>
        <w:t>113.896865844727</w:t>
        <w:tab/>
        <w:t>153.818359375</w:t>
        <w:tab/>
        <w:t>62.4990882873535</w:t>
        <w:tab/>
        <w:t>156.165786743164</w:t>
        <w:tab/>
        <w:t>234.156860351562</w:t>
        <w:tab/>
        <w:t>89.169075012207</w:t>
        <w:tab/>
        <w:t>75.3742218017578</w:t>
        <w:tab/>
        <w:t>221.155883789062</w:t>
        <w:tab/>
        <w:t>93.1865234375</w:t>
        <w:tab/>
        <w:t>160.208847045898</w:t>
        <w:tab/>
        <w:t>148.913040161133</w:t>
        <w:tab/>
        <w:t>167.567886352539</w:t>
        <w:tab/>
        <w:t>228.115936279297</w:t>
        <w:tab/>
        <w:t>62.6884918212891</w:t>
        <w:tab/>
        <w:t>78.5104217529297</w:t>
        <w:tab/>
        <w:t>112.36067199707</w:t>
        <w:tab/>
        <w:t>233.415420532227</w:t>
        <w:tab/>
        <w:t>182.810134887695</w:t>
        <w:tab/>
        <w:t>66.665397644043</w:t>
        <w:tab/>
        <w:t>144.621963500977</w:t>
        <w:tab/>
        <w:t>42.0477600097656</w:t>
        <w:tab/>
        <w:t>132.283660888672</w:t>
        <w:tab/>
        <w:t>117.194435119629</w:t>
        <w:tab/>
        <w:t>168.133666992188</w:t>
        <w:tab/>
        <w:t>183.441146850586</w:t>
        <w:tab/>
        <w:t>86.7210693359375</w:t>
        <w:tab/>
        <w:t>105.231178283691</w:t>
        <w:tab/>
        <w:t>122.649368286133</w:t>
        <w:tab/>
        <w:t>196.362899780273</w:t>
        <w:tab/>
        <w:t>84.8566055297852</w:t>
        <w:tab/>
        <w:t>49.6971092224121</w:t>
        <w:tab/>
        <w:t>99.0043334960938</w:t>
        <w:tab/>
        <w:t>860.529296875</w:t>
        <w:tab/>
        <w:t>107.934303283691</w:t>
        <w:tab/>
        <w:t>227.086883544922</w:t>
        <w:tab/>
        <w:t>140.433532714844</w:t>
        <w:tab/>
        <w:t>143.183502197266</w:t>
        <w:tab/>
        <w:t>99.2652130126953</w:t>
        <w:tab/>
        <w:t>154.105041503906</w:t>
        <w:tab/>
        <w:t>222.939743041992</w:t>
        <w:tab/>
        <w:t>138.974578857422</w:t>
        <w:tab/>
        <w:t>135.907943725586</w:t>
        <w:tab/>
        <w:t>103.418144226074</w:t>
        <w:tab/>
        <w:t>198.105545043945</w:t>
        <w:tab/>
        <w:t>97.1669311523438</w:t>
        <w:tab/>
        <w:t>153.472961425781</w:t>
        <w:tab/>
        <w:t>105.530227661133</w:t>
        <w:tab/>
        <w:t>148.913955688477</w:t>
        <w:tab/>
        <w:t>285.825744628906</w:t>
        <w:tab/>
        <w:t>157.365158081055</w:t>
        <w:tab/>
        <w:t>77.7620162963867</w:t>
        <w:tab/>
        <w:t>172.114471435547</w:t>
        <w:tab/>
        <w:t>200.916107177734</w:t>
        <w:tab/>
        <w:t>141.29557800293</w:t>
        <w:tab/>
        <w:t>118.361541748047</w:t>
        <w:tab/>
        <w:t>96.2846221923828</w:t>
        <w:tab/>
        <w:t>107.981002807617</w:t>
        <w:tab/>
        <w:t>161.844512939453</w:t>
        <w:tab/>
        <w:t>51.7848739624023</w:t>
        <w:tab/>
        <w:t>177.814453125</w:t>
        <w:tab/>
        <w:t>107.719291687012</w:t>
        <w:tab/>
        <w:t>68.9178619384766</w:t>
        <w:tab/>
        <w:t>130.220077514648</w:t>
        <w:tab/>
        <w:t>130.083511352539</w:t>
        <w:tab/>
        <w:t>42.0710067749023</w:t>
        <w:tab/>
        <w:t>95.0513687133789</w:t>
        <w:tab/>
        <w:t>99.5860900878906</w:t>
        <w:tab/>
        <w:t>125.250602722168</w:t>
        <w:tab/>
        <w:t>203.267791748047</w:t>
        <w:tab/>
        <w:t>123.792953491211</w:t>
        <w:tab/>
        <w:t>51.5148162841797</w:t>
        <w:tab/>
        <w:t>117.969902038574</w:t>
        <w:tab/>
        <w:t>152.47102355957</w:t>
        <w:tab/>
        <w:t>162.203414916992</w:t>
        <w:tab/>
        <w:t>81.9400100708008</w:t>
        <w:tab/>
        <w:t>71.0621032714844</w:t>
        <w:tab/>
        <w:t>108.418907165527</w:t>
        <w:tab/>
        <w:t>106.12735748291</w:t>
        <w:tab/>
        <w:t>181.771362304688</w:t>
        <w:tab/>
        <w:t>148.833572387695</w:t>
        <w:tab/>
        <w:t>73.3291778564453</w:t>
        <w:tab/>
        <w:t>62.5685729980469</w:t>
        <w:tab/>
        <w:t>135.349090576172</w:t>
        <w:tab/>
        <w:t>209.653442382812</w:t>
        <w:tab/>
        <w:t>184.216842651367</w:t>
        <w:tab/>
        <w:t>178.640380859375</w:t>
        <w:tab/>
        <w:t>114.824287414551</w:t>
        <w:tab/>
        <w:t>146.802474975586</w:t>
        <w:tab/>
        <w:t>91.2046279907227</w:t>
        <w:tab/>
        <w:t>470.501556396484</w:t>
        <w:tab/>
        <w:t>90.549072265625</w:t>
        <w:tab/>
        <w:t>99.9448471069336</w:t>
        <w:tab/>
        <w:t>72.9290542602539</w:t>
        <w:tab/>
        <w:t>42.4997024536133</w:t>
        <w:tab/>
        <w:t>160.577270507812</w:t>
        <w:tab/>
        <w:t>124.677780151367</w:t>
        <w:tab/>
        <w:t>248.712432861328</w:t>
        <w:tab/>
        <w:t>123.479797363281</w:t>
        <w:tab/>
        <w:t>122.359436035156</w:t>
        <w:tab/>
        <w:t>138.874664306641</w:t>
        <w:tab/>
        <w:t>102.113372802734</w:t>
        <w:tab/>
        <w:t>183.795639038086</w:t>
        <w:tab/>
        <w:t>105.372116088867</w:t>
        <w:tab/>
        <w:t>61.8037528991699</w:t>
        <w:tab/>
        <w:t>60.4730377197266</w:t>
        <w:tab/>
        <w:t>62.3025360107422</w:t>
        <w:tab/>
        <w:t>83.1653213500977</w:t>
        <w:tab/>
        <w:t>47.3060684204102</w:t>
        <w:tab/>
        <w:t>122.532173156738</w:t>
        <w:tab/>
        <w:t>153.170135498047</w:t>
        <w:tab/>
        <w:t>108.255226135254</w:t>
        <w:tab/>
        <w:t>69.8614044189453</w:t>
        <w:tab/>
        <w:t>123.516166687012</w:t>
        <w:tab/>
        <w:t>19.7269706726074</w:t>
        <w:tab/>
        <w:t>290.704803466797</w:t>
        <w:tab/>
        <w:t>150.616500854492</w:t>
        <w:tab/>
        <w:t>83.5013580322266</w:t>
        <w:tab/>
        <w:t>165.388900756836</w:t>
        <w:tab/>
        <w:t>42.0449523925781</w:t>
        <w:tab/>
        <w:t>105.752975463867</w:t>
        <w:tab/>
        <w:t>64.1816329956055</w:t>
        <w:tab/>
        <w:t>177.148025512695</w:t>
        <w:tab/>
        <w:t>182.252960205078</w:t>
        <w:tab/>
        <w:t>125.72599029541</w:t>
        <w:tab/>
        <w:t>162.260131835938</w:t>
        <w:tab/>
        <w:t>81.0113754272461</w:t>
        <w:tab/>
        <w:t>128.635452270508</w:t>
        <w:tab/>
        <w:t>103.35245513916</w:t>
        <w:tab/>
        <w:t>96.8345336914062</w:t>
        <w:tab/>
        <w:t>85.0388793945312</w:t>
        <w:tab/>
        <w:t>132.821228027344</w:t>
        <w:tab/>
        <w:t>284.734283447266</w:t>
        <w:tab/>
        <w:t>173.146667480469</w:t>
        <w:tab/>
        <w:t>166.326904296875</w:t>
        <w:tab/>
        <w:t>103.612159729004</w:t>
        <w:tab/>
        <w:t>81.1039047241211</w:t>
        <w:tab/>
        <w:t>150.221328735352</w:t>
        <w:tab/>
        <w:t>81.9647674560547</w:t>
        <w:tab/>
        <w:t>108.218605041504</w:t>
        <w:tab/>
        <w:t>143.355575561523</w:t>
        <w:tab/>
        <w:t>94.6276397705078</w:t>
        <w:tab/>
        <w:t>101.090072631836</w:t>
        <w:tab/>
        <w:t>119.307144165039</w:t>
        <w:tab/>
        <w:t>420.288635253906</w:t>
        <w:tab/>
        <w:t>93.9646987915039</w:t>
        <w:tab/>
        <w:t>192.476516723633</w:t>
        <w:tab/>
        <w:t>157.178924560547</w:t>
        <w:tab/>
        <w:t>183.844284057617</w:t>
        <w:tab/>
        <w:t>48.8471260070801</w:t>
        <w:tab/>
        <w:t>86.6525039672852</w:t>
        <w:tab/>
        <w:t>159.433883666992</w:t>
        <w:tab/>
        <w:t>84.5825119018555</w:t>
        <w:tab/>
        <w:t>71.6177597045898</w:t>
        <w:tab/>
        <w:t>86.9484100341797</w:t>
        <w:tab/>
        <w:t>183.205032348633</w:t>
        <w:tab/>
        <w:t>160.032165527344</w:t>
        <w:tab/>
        <w:t>279.74560546875</w:t>
        <w:tab/>
        <w:t>140.224151611328</w:t>
        <w:tab/>
        <w:t>139.069747924805</w:t>
        <w:tab/>
        <w:t>112.645431518555</w:t>
        <w:tab/>
        <w:t>118.632377624512</w:t>
        <w:tab/>
        <w:t>91.7308807373047</w:t>
        <w:tab/>
        <w:t>74.5412826538086</w:t>
        <w:tab/>
        <w:t>169.997665405273</w:t>
        <w:tab/>
        <w:t>151.49951171875</w:t>
        <w:tab/>
        <w:t>100.280914306641</w:t>
        <w:tab/>
        <w:t>148.058700561523</w:t>
        <w:tab/>
        <w:t>160.932525634766</w:t>
        <w:tab/>
        <w:t>167.812316894531</w:t>
        <w:tab/>
        <w:t>63.713436126709</w:t>
        <w:tab/>
        <w:t>151.163360595703</w:t>
        <w:tab/>
        <w:t>128.651672363281</w:t>
        <w:tab/>
        <w:t>205.864807128906</w:t>
        <w:tab/>
        <w:t>289.051788330078</w:t>
        <w:tab/>
        <w:t>70.8525543212891</w:t>
        <w:tab/>
        <w:t>125.681137084961</w:t>
        <w:tab/>
        <w:t>180.697952270508</w:t>
        <w:tab/>
        <w:t>167.496566772461</w:t>
        <w:tab/>
        <w:t>152.456878662109</w:t>
        <w:tab/>
        <w:t>119.947410583496</w:t>
        <w:tab/>
        <w:t>159.896499633789</w:t>
        <w:tab/>
        <w:t>59.0922966003418</w:t>
        <w:tab/>
        <w:t>92.0424041748047</w:t>
        <w:tab/>
        <w:t>181.207885742188</w:t>
        <w:tab/>
        <w:t>86.0224761962891</w:t>
        <w:tab/>
        <w:t>16.4243583679199</w:t>
        <w:tab/>
        <w:t>114.921325683594</w:t>
        <w:tab/>
        <w:t>115.279685974121</w:t>
        <w:tab/>
        <w:t>175.731414794922</w:t>
        <w:tab/>
        <w:t>161.285400390625</w:t>
        <w:tab/>
        <w:t>138.094741821289</w:t>
        <w:tab/>
        <w:t>73.2063446044922</w:t>
        <w:tab/>
        <w:t>144.174575805664</w:t>
        <w:tab/>
        <w:t>81.0142211914062</w:t>
        <w:tab/>
        <w:t>124.466651916504</w:t>
        <w:tab/>
        <w:t>87.956901550293</w:t>
        <w:tab/>
        <w:t>118.254821777344</w:t>
        <w:tab/>
        <w:t>93.7932052612305</w:t>
        <w:tab/>
        <w:t>115.425392150879</w:t>
        <w:tab/>
        <w:t>199.38232421875</w:t>
        <w:tab/>
        <w:t>248.481414794922</w:t>
        <w:tab/>
        <w:t>23.4349517822266</w:t>
        <w:tab/>
        <w:t>48.7773780822754</w:t>
        <w:tab/>
        <w:t>88.9859237670898</w:t>
        <w:tab/>
        <w:t>106.982124328613</w:t>
        <w:tab/>
        <w:t>88.9219360351562</w:t>
        <w:tab/>
        <w:t>187.482513427734</w:t>
        <w:tab/>
        <w:t>120.389358520508</w:t>
        <w:tab/>
        <w:t>139.932540893555</w:t>
        <w:tab/>
        <w:t>187.450531005859</w:t>
        <w:tab/>
        <w:t>138.83332824707</w:t>
        <w:tab/>
        <w:t>162.552932739258</w:t>
        <w:tab/>
        <w:t>109.824508666992</w:t>
        <w:tab/>
        <w:t>106.270408630371</w:t>
        <w:tab/>
        <w:t>290.33154296875</w:t>
        <w:tab/>
        <w:t>148.99787902832</w:t>
        <w:tab/>
        <w:t>171.042892456055</w:t>
        <w:tab/>
        <w:t>59.0451202392578</w:t>
        <w:tab/>
        <w:t>148.000610351562</w:t>
        <w:tab/>
        <w:t>100.687225341797</w:t>
        <w:tab/>
        <w:t>137.730590820312</w:t>
        <w:tab/>
        <w:t>65.889289855957</w:t>
        <w:tab/>
        <w:t>71.9705200195312</w:t>
        <w:tab/>
        <w:t>44.4492073059082</w:t>
        <w:tab/>
        <w:t>157.03125</w:t>
        <w:tab/>
        <w:t>29.2610359191895</w:t>
        <w:tab/>
        <w:t>93.2161254882812</w:t>
        <w:tab/>
        <w:t>111.521469116211</w:t>
        <w:tab/>
        <w:t>133.121673583984</w:t>
        <w:tab/>
        <w:t>147.222778320312</w:t>
        <w:tab/>
        <w:t>198.911071777344</w:t>
        <w:tab/>
        <w:t>130.360137939453</w:t>
        <w:tab/>
        <w:t>124.947875976562</w:t>
        <w:tab/>
        <w:t>124.017860412598</w:t>
        <w:tab/>
        <w:t>112.462135314941</w:t>
        <w:tab/>
        <w:t>91.7570037841797</w:t>
        <w:tab/>
        <w:t>92.4283828735352</w:t>
        <w:tab/>
        <w:t>92.6386795043945</w:t>
        <w:tab/>
        <w:t>80.5388946533203</w:t>
        <w:tab/>
        <w:t>221.06022644043</w:t>
        <w:tab/>
        <w:t>64.3809585571289</w:t>
        <w:tab/>
        <w:t>106.667556762695</w:t>
        <w:tab/>
        <w:t>157.659027099609</w:t>
      </w:r>
    </w:p>
    <w:p>
      <w:pPr>
        <w:pStyle w:val="Style15"/>
        <w:rPr/>
      </w:pPr>
      <w:r>
        <w:rPr>
          <w:rFonts w:cs="宋体;SimSun"/>
        </w:rPr>
        <w:t>ENSG00000123496.6</w:t>
        <w:tab/>
        <w:t>3.4031457901001</w:t>
        <w:tab/>
        <w:t>8.46756458282471</w:t>
        <w:tab/>
        <w:t>2.98196983337402</w:t>
        <w:tab/>
        <w:t>0.809991657733917</w:t>
        <w:tab/>
        <w:t>1.51192724704742</w:t>
        <w:tab/>
        <w:t>1.68696188926697</w:t>
        <w:tab/>
        <w:t>5.36893558502197</w:t>
        <w:tab/>
        <w:t>0.223763972520828</w:t>
        <w:tab/>
        <w:t>1.96402168273926</w:t>
        <w:tab/>
        <w:t>0.848124146461487</w:t>
        <w:tab/>
        <w:t>0.351746439933777</w:t>
        <w:tab/>
        <w:t>1.03843319416046</w:t>
        <w:tab/>
        <w:t>3.62261962890625</w:t>
        <w:tab/>
        <w:t>2.15809988975525</w:t>
        <w:tab/>
        <w:t>0.255524963140488</w:t>
        <w:tab/>
        <w:t>0.792989075183868</w:t>
        <w:tab/>
        <w:t>0.25063082575798</w:t>
        <w:tab/>
        <w:t>1.38463234901428</w:t>
        <w:tab/>
        <w:t>1.98021018505096</w:t>
        <w:tab/>
        <w:t>0.27276274561882</w:t>
        <w:tab/>
        <w:t>3.38718795776367</w:t>
        <w:tab/>
        <w:t>4.46907043457031</w:t>
        <w:tab/>
        <w:t>4.93581771850586</w:t>
        <w:tab/>
        <w:t>0.732676386833191</w:t>
        <w:tab/>
        <w:t>0</w:t>
        <w:tab/>
        <w:t>1.5551096200943</w:t>
        <w:tab/>
        <w:t>2.2222466468811</w:t>
        <w:tab/>
        <w:t>1.23010861873627</w:t>
        <w:tab/>
        <w:t>0.538977146148682</w:t>
        <w:tab/>
        <w:t>0.870073080062866</w:t>
        <w:tab/>
        <w:t>1.57541334629059</w:t>
        <w:tab/>
        <w:t>1.60505902767181</w:t>
        <w:tab/>
        <w:t>46.2637252807617</w:t>
        <w:tab/>
        <w:t>0.431428134441376</w:t>
        <w:tab/>
        <w:t>1.13519477844238</w:t>
        <w:tab/>
        <w:t>0.269050866365433</w:t>
        <w:tab/>
        <w:t>1.56729412078857</w:t>
        <w:tab/>
        <w:t>0.213003650307655</w:t>
        <w:tab/>
        <w:t>1.04481077194214</w:t>
        <w:tab/>
        <w:t>0.407345503568649</w:t>
        <w:tab/>
        <w:t>0.232686132192612</w:t>
        <w:tab/>
        <w:t>3.97660160064697</w:t>
        <w:tab/>
        <w:t>0.657075345516205</w:t>
        <w:tab/>
        <w:t>0.633786141872406</w:t>
        <w:tab/>
        <w:t>0.348488390445709</w:t>
        <w:tab/>
        <w:t>60.2061157226562</w:t>
        <w:tab/>
        <w:t>0.185658261179924</w:t>
        <w:tab/>
        <w:t>22.4398403167725</w:t>
        <w:tab/>
        <w:t>2.66382002830505</w:t>
        <w:tab/>
        <w:t>2.88658976554871</w:t>
        <w:tab/>
        <w:t>0.378318160772324</w:t>
        <w:tab/>
        <w:t>1.94031751155853</w:t>
        <w:tab/>
        <w:t>23.4058055877686</w:t>
        <w:tab/>
        <w:t>2.03866124153137</w:t>
        <w:tab/>
        <w:t>0.120288357138634</w:t>
        <w:tab/>
        <w:t>0.581630706787109</w:t>
        <w:tab/>
        <w:t>1.69222891330719</w:t>
        <w:tab/>
        <w:t>0.229647591710091</w:t>
        <w:tab/>
        <w:t>2.37770581245422</w:t>
        <w:tab/>
        <w:t>1.38013088703156</w:t>
        <w:tab/>
        <w:t>3.55445337295532</w:t>
        <w:tab/>
        <w:t>2.65523791313171</w:t>
        <w:tab/>
        <w:t>165.937515258789</w:t>
        <w:tab/>
        <w:t>0.621760666370392</w:t>
        <w:tab/>
        <w:t>0.74210125207901</w:t>
        <w:tab/>
        <w:t>1.8667870759964</w:t>
        <w:tab/>
        <w:t>0.143740475177765</w:t>
        <w:tab/>
        <w:t>0.333487629890442</w:t>
        <w:tab/>
        <w:t>12.6841621398926</w:t>
        <w:tab/>
        <w:t>0.998806893825531</w:t>
        <w:tab/>
        <w:t>0.147249951958656</w:t>
        <w:tab/>
        <w:t>5.58453607559204</w:t>
        <w:tab/>
        <w:t>1.17642188072205</w:t>
        <w:tab/>
        <w:t>0.115040615200996</w:t>
        <w:tab/>
        <w:t>0.753403067588806</w:t>
        <w:tab/>
        <w:t>0.0586413964629173</w:t>
        <w:tab/>
        <w:t>0.700149714946747</w:t>
        <w:tab/>
        <w:t>0.6482013463974</w:t>
        <w:tab/>
        <w:t>0.228460937738419</w:t>
        <w:tab/>
        <w:t>4.44602584838867</w:t>
        <w:tab/>
        <w:t>2.74483895301819</w:t>
        <w:tab/>
        <w:t>7.22056722640991</w:t>
        <w:tab/>
        <w:t>2.84966373443604</w:t>
        <w:tab/>
        <w:t>0.388979524374008</w:t>
        <w:tab/>
        <w:t>0.65790069103241</w:t>
        <w:tab/>
        <w:t>1.49533677101135</w:t>
        <w:tab/>
        <w:t>3.26181316375732</w:t>
        <w:tab/>
        <w:t>1.4184422492981</w:t>
        <w:tab/>
        <w:t>1.02256286144257</w:t>
        <w:tab/>
        <w:t>0.768480777740479</w:t>
        <w:tab/>
        <w:t>19.712495803833</w:t>
        <w:tab/>
        <w:t>0.683264136314392</w:t>
        <w:tab/>
        <w:t>0.427554339170456</w:t>
        <w:tab/>
        <w:t>2.39148020744324</w:t>
        <w:tab/>
        <w:t>0.559341788291931</w:t>
        <w:tab/>
        <w:t>1.68395185470581</w:t>
        <w:tab/>
        <w:t>1.51794588565826</w:t>
        <w:tab/>
        <w:t>0.502960026264191</w:t>
        <w:tab/>
        <w:t>33.0215644836426</w:t>
        <w:tab/>
        <w:t>15.4021892547607</w:t>
        <w:tab/>
        <w:t>1.66257584095001</w:t>
        <w:tab/>
        <w:t>0.320848196744919</w:t>
        <w:tab/>
        <w:t>2.13745307922363</w:t>
        <w:tab/>
        <w:t>0.56423956155777</w:t>
        <w:tab/>
        <w:t>2.06305027008057</w:t>
        <w:tab/>
        <w:t>0</w:t>
        <w:tab/>
        <w:t>0.486121475696564</w:t>
        <w:tab/>
        <w:t>1.71783673763275</w:t>
        <w:tab/>
        <w:t>4.02992153167725</w:t>
        <w:tab/>
        <w:t>1.6735018491745</w:t>
        <w:tab/>
        <w:t>0.215424671769142</w:t>
        <w:tab/>
        <w:t>2.48305678367615</w:t>
        <w:tab/>
        <w:t>0.353547155857086</w:t>
        <w:tab/>
        <w:t>0.461974203586578</w:t>
        <w:tab/>
        <w:t>3.63208794593811</w:t>
        <w:tab/>
        <w:t>0.174780189990997</w:t>
        <w:tab/>
        <w:t>0.921668410301208</w:t>
        <w:tab/>
        <w:t>2.45791888237</w:t>
        <w:tab/>
        <w:t>0.0835132598876953</w:t>
        <w:tab/>
        <w:t>0.979932606220245</w:t>
        <w:tab/>
        <w:t>9.13107204437256</w:t>
        <w:tab/>
        <w:t>0.0508991107344627</w:t>
        <w:tab/>
        <w:t>20.7993335723877</w:t>
        <w:tab/>
        <w:t>0.106241434812546</w:t>
        <w:tab/>
        <w:t>0.0268027074635029</w:t>
        <w:tab/>
        <w:t>1.07459139823914</w:t>
        <w:tab/>
        <w:t>0.0619841516017914</w:t>
        <w:tab/>
        <w:t>0.209770694375038</w:t>
        <w:tab/>
        <w:t>0.350212395191193</w:t>
        <w:tab/>
        <w:t>1.42317020893097</w:t>
        <w:tab/>
        <w:t>1.60676789283752</w:t>
        <w:tab/>
        <w:t>6.61280155181885</w:t>
        <w:tab/>
        <w:t>0.722259223461151</w:t>
        <w:tab/>
        <w:t>4.73882341384888</w:t>
        <w:tab/>
        <w:t>0.911471843719482</w:t>
        <w:tab/>
        <w:t>0.219096973538399</w:t>
        <w:tab/>
        <w:t>3.62627458572388</w:t>
        <w:tab/>
        <w:t>0.441424041986465</w:t>
        <w:tab/>
        <w:t>2.91455292701721</w:t>
        <w:tab/>
        <w:t>1.00369644165039</w:t>
        <w:tab/>
        <w:t>1.13287663459778</w:t>
        <w:tab/>
        <w:t>7.33628702163696</w:t>
        <w:tab/>
        <w:t>0.671678245067596</w:t>
        <w:tab/>
        <w:t>1.08318293094635</w:t>
        <w:tab/>
        <w:t>0.0343196839094162</w:t>
        <w:tab/>
        <w:t>1.34566152095795</w:t>
        <w:tab/>
        <w:t>0.115680940449238</w:t>
        <w:tab/>
        <w:t>2.14983224868774</w:t>
        <w:tab/>
        <w:t>2.30380702018738</w:t>
        <w:tab/>
        <w:t>1.58465373516083</w:t>
        <w:tab/>
        <w:t>9.73787021636963</w:t>
        <w:tab/>
        <w:t>1.24382531642914</w:t>
        <w:tab/>
        <w:t>0.701452374458313</w:t>
        <w:tab/>
        <w:t>1.38236975669861</w:t>
        <w:tab/>
        <w:t>1.26616287231445</w:t>
        <w:tab/>
        <w:t>2.09227919578552</w:t>
        <w:tab/>
        <w:t>0.596271157264709</w:t>
        <w:tab/>
        <w:t>0.637739837169647</w:t>
        <w:tab/>
        <w:t>2.88047218322754</w:t>
        <w:tab/>
        <w:t>2.59653234481812</w:t>
        <w:tab/>
        <w:t>3.25721573829651</w:t>
        <w:tab/>
        <w:t>1.27506303787231</w:t>
        <w:tab/>
        <w:t>0.0189278684556484</w:t>
        <w:tab/>
        <w:t>6.41400146484375</w:t>
        <w:tab/>
        <w:t>4.80501842498779</w:t>
        <w:tab/>
        <w:t>2.96401047706604</w:t>
        <w:tab/>
        <w:t>1.17988610267639</w:t>
        <w:tab/>
        <w:t>5.94790077209473</w:t>
        <w:tab/>
        <w:t>0.222909867763519</w:t>
        <w:tab/>
        <w:t>3.05927848815918</w:t>
        <w:tab/>
        <w:t>163.718307495117</w:t>
        <w:tab/>
        <w:t>2.79520964622498</w:t>
        <w:tab/>
        <w:t>0.335846722126007</w:t>
        <w:tab/>
        <w:t>1.41283750534058</w:t>
        <w:tab/>
        <w:t>0.107927456498146</w:t>
        <w:tab/>
        <w:t>1.54613542556763</w:t>
        <w:tab/>
        <w:t>0.109284147620201</w:t>
        <w:tab/>
        <w:t>0.294384568929672</w:t>
        <w:tab/>
        <w:t>0.588979482650757</w:t>
        <w:tab/>
        <w:t>68.2629013061523</w:t>
        <w:tab/>
        <w:t>5.51034593582153</w:t>
        <w:tab/>
        <w:t>14.0271883010864</w:t>
        <w:tab/>
        <w:t>2.16494584083557</w:t>
        <w:tab/>
        <w:t>0.125228881835938</w:t>
        <w:tab/>
        <w:t>0.66926383972168</w:t>
        <w:tab/>
        <w:t>1.85495162010193</w:t>
        <w:tab/>
        <w:t>0.161780133843422</w:t>
        <w:tab/>
        <w:t>0.46814838051796</w:t>
        <w:tab/>
        <w:t>1.09561920166016</w:t>
        <w:tab/>
        <w:t>5.31884622573853</w:t>
        <w:tab/>
        <w:t>2.92768049240112</w:t>
        <w:tab/>
        <w:t>1.90499603748322</w:t>
        <w:tab/>
        <w:t>7.12636852264404</w:t>
        <w:tab/>
        <w:t>1.63270115852356</w:t>
        <w:tab/>
        <w:t>2.63498544692993</w:t>
        <w:tab/>
        <w:t>0.210447400808334</w:t>
        <w:tab/>
        <w:t>2.65185379981995</w:t>
        <w:tab/>
        <w:t>1.3081431388855</w:t>
        <w:tab/>
        <w:t>2.35733675956726</w:t>
        <w:tab/>
        <w:t>0.128939941525459</w:t>
        <w:tab/>
        <w:t>1.95043075084686</w:t>
        <w:tab/>
        <w:t>0.14888733625412</w:t>
        <w:tab/>
        <w:t>0.0524775460362434</w:t>
        <w:tab/>
        <w:t>0.982588171958923</w:t>
        <w:tab/>
        <w:t>0.539267361164093</w:t>
        <w:tab/>
        <w:t>0.547205805778503</w:t>
        <w:tab/>
        <w:t>0.817929327487946</w:t>
        <w:tab/>
        <w:t>1.76703786849976</w:t>
        <w:tab/>
        <w:t>2.52578711509705</w:t>
        <w:tab/>
        <w:t>0.230393692851067</w:t>
        <w:tab/>
        <w:t>0.313181221485138</w:t>
        <w:tab/>
        <w:t>4.21363639831543</w:t>
        <w:tab/>
        <w:t>0.14160218834877</w:t>
        <w:tab/>
        <w:t>0.740656435489655</w:t>
        <w:tab/>
        <w:t>1.63214504718781</w:t>
        <w:tab/>
        <w:t>0.232860535383224</w:t>
        <w:tab/>
        <w:t>0.404924601316452</w:t>
        <w:tab/>
        <w:t>1.40691292285919</w:t>
        <w:tab/>
        <w:t>0</w:t>
        <w:tab/>
        <w:t>0.191786557435989</w:t>
        <w:tab/>
        <w:t>0.533255577087402</w:t>
        <w:tab/>
        <w:t>236.233505249023</w:t>
        <w:tab/>
        <w:t>6.88133907318115</w:t>
        <w:tab/>
        <w:t>0.868248581886292</w:t>
        <w:tab/>
        <w:t>3.79397654533386</w:t>
        <w:tab/>
        <w:t>0.927378475666046</w:t>
        <w:tab/>
        <w:t>0.808810949325562</w:t>
        <w:tab/>
        <w:t>0.182465270161629</w:t>
        <w:tab/>
        <w:t>37.4383277893066</w:t>
        <w:tab/>
        <w:t>1.59598028659821</w:t>
        <w:tab/>
        <w:t>1.19269001483917</w:t>
        <w:tab/>
        <w:t>1.03872513771057</w:t>
        <w:tab/>
        <w:t>0.35832080245018</w:t>
        <w:tab/>
        <w:t>1.89672517776489</w:t>
        <w:tab/>
        <w:t>0.912004828453064</w:t>
        <w:tab/>
        <w:t>1.01091921329498</w:t>
        <w:tab/>
        <w:t>23.5310840606689</w:t>
        <w:tab/>
        <w:t>0.0567499175667763</w:t>
        <w:tab/>
        <w:t>2.11684370040894</w:t>
        <w:tab/>
        <w:t>0.109502121806145</w:t>
        <w:tab/>
        <w:t>0.101576559245586</w:t>
        <w:tab/>
        <w:t>3.52019119262695</w:t>
        <w:tab/>
        <w:t>0.100735515356064</w:t>
        <w:tab/>
        <w:t>2.16384410858154</w:t>
        <w:tab/>
        <w:t>2.22656965255737</w:t>
        <w:tab/>
        <w:t>1.80876696109772</w:t>
        <w:tab/>
        <w:t>10.5968217849731</w:t>
        <w:tab/>
        <w:t>0.525962233543396</w:t>
        <w:tab/>
        <w:t>52.5077056884766</w:t>
        <w:tab/>
        <w:t>0.693024933338165</w:t>
        <w:tab/>
        <w:t>2.35300421714783</w:t>
        <w:tab/>
        <w:t>0.153615489602089</w:t>
        <w:tab/>
        <w:t>4.80924701690674</w:t>
        <w:tab/>
        <w:t>56.9440231323242</w:t>
        <w:tab/>
        <w:t>0.509016275405884</w:t>
        <w:tab/>
        <w:t>2.06786155700684</w:t>
        <w:tab/>
        <w:t>16.2718238830566</w:t>
      </w:r>
    </w:p>
    <w:p>
      <w:pPr>
        <w:pStyle w:val="Style15"/>
        <w:rPr/>
      </w:pPr>
      <w:r>
        <w:rPr>
          <w:rFonts w:cs="宋体;SimSun"/>
        </w:rPr>
        <w:t>ENSG00000134470.18</w:t>
        <w:tab/>
        <w:t>50.5438003540039</w:t>
        <w:tab/>
        <w:t>41.7125587463379</w:t>
        <w:tab/>
        <w:t>6.20438766479492</w:t>
        <w:tab/>
        <w:t>22.0928688049316</w:t>
        <w:tab/>
        <w:t>27.0233421325684</w:t>
        <w:tab/>
        <w:t>18.7259311676025</w:t>
        <w:tab/>
        <w:t>24.898078918457</w:t>
        <w:tab/>
        <w:t>12.8779001235962</w:t>
        <w:tab/>
        <w:t>12.8081521987915</w:t>
        <w:tab/>
        <w:t>21.0636959075928</w:t>
        <w:tab/>
        <w:t>18.6568546295166</w:t>
        <w:tab/>
        <w:t>14.9781332015991</w:t>
        <w:tab/>
        <w:t>9.32176113128662</w:t>
        <w:tab/>
        <w:t>14.0738124847412</w:t>
        <w:tab/>
        <w:t>10.5259552001953</w:t>
        <w:tab/>
        <w:t>23.6160221099854</w:t>
        <w:tab/>
        <w:t>3.18719983100891</w:t>
        <w:tab/>
        <w:t>34.6913528442383</w:t>
        <w:tab/>
        <w:t>33.3717803955078</w:t>
        <w:tab/>
        <w:t>35.1015014648438</w:t>
        <w:tab/>
        <w:t>19.6501598358154</w:t>
        <w:tab/>
        <w:t>47.3071022033691</w:t>
        <w:tab/>
        <w:t>12.6513357162476</w:t>
        <w:tab/>
        <w:t>16.4702835083008</w:t>
        <w:tab/>
        <w:t>7.82685089111328</w:t>
        <w:tab/>
        <w:t>25.5483283996582</w:t>
        <w:tab/>
        <w:t>45.7421417236328</w:t>
        <w:tab/>
        <w:t>17.8454742431641</w:t>
        <w:tab/>
        <w:t>18.5898113250732</w:t>
        <w:tab/>
        <w:t>8.3510913848877</w:t>
        <w:tab/>
        <w:t>28.7410354614258</w:t>
        <w:tab/>
        <w:t>19.1400527954102</w:t>
        <w:tab/>
        <w:t>7.0959734916687</w:t>
        <w:tab/>
        <w:t>9.50341510772705</w:t>
        <w:tab/>
        <w:t>9.67023181915283</w:t>
        <w:tab/>
        <w:t>18.9300289154053</w:t>
        <w:tab/>
        <w:t>28.1012668609619</w:t>
        <w:tab/>
        <w:t>33.0971450805664</w:t>
        <w:tab/>
        <w:t>20.7815399169922</w:t>
        <w:tab/>
        <w:t>16.3182487487793</w:t>
        <w:tab/>
        <w:t>15.7982053756714</w:t>
        <w:tab/>
        <w:t>34.9793548583984</w:t>
        <w:tab/>
        <w:t>20.3206329345703</w:t>
        <w:tab/>
        <w:t>11.557559967041</w:t>
        <w:tab/>
        <w:t>29.8135204315186</w:t>
        <w:tab/>
        <w:t>6.42778396606445</w:t>
        <w:tab/>
        <w:t>9.95505619049072</w:t>
        <w:tab/>
        <w:t>19.10032081604</w:t>
        <w:tab/>
        <w:t>12.6519222259521</w:t>
        <w:tab/>
        <w:t>9.47148609161377</w:t>
        <w:tab/>
        <w:t>13.1346921920776</w:t>
        <w:tab/>
        <w:t>3.04238796234131</w:t>
        <w:tab/>
        <w:t>16.3254661560059</w:t>
        <w:tab/>
        <w:t>29.3800983428955</w:t>
        <w:tab/>
        <w:t>9.96248149871826</w:t>
        <w:tab/>
        <w:t>5.74374675750732</w:t>
        <w:tab/>
        <w:t>22.7833499908447</w:t>
        <w:tab/>
        <w:t>28.9290561676025</w:t>
        <w:tab/>
        <w:t>25.383810043335</w:t>
        <w:tab/>
        <w:t>18.4579067230225</w:t>
        <w:tab/>
        <w:t>54.8768424987793</w:t>
        <w:tab/>
        <w:t>14.8603200912476</w:t>
        <w:tab/>
        <w:t>15.2597227096558</w:t>
        <w:tab/>
        <w:t>4.01206254959106</w:t>
        <w:tab/>
        <w:t>25.031135559082</w:t>
        <w:tab/>
        <w:t>13.1689157485962</w:t>
        <w:tab/>
        <w:t>15.9772520065308</w:t>
        <w:tab/>
        <w:t>11.2284269332886</w:t>
        <w:tab/>
        <w:t>17.2641696929932</w:t>
        <w:tab/>
        <w:t>27.2124156951904</w:t>
        <w:tab/>
        <w:t>19.2695045471191</w:t>
        <w:tab/>
        <w:t>27.7424850463867</w:t>
        <w:tab/>
        <w:t>11.9179935455322</w:t>
        <w:tab/>
        <w:t>26.6579856872559</w:t>
        <w:tab/>
        <w:t>35.723316192627</w:t>
        <w:tab/>
        <w:t>29.8290309906006</w:t>
        <w:tab/>
        <w:t>13.8500471115112</w:t>
        <w:tab/>
        <w:t>12.8506088256836</w:t>
        <w:tab/>
        <w:t>5.47709369659424</w:t>
        <w:tab/>
        <w:t>13.3591890335083</w:t>
        <w:tab/>
        <w:t>24.6963043212891</w:t>
        <w:tab/>
        <w:t>30.4744777679443</w:t>
        <w:tab/>
        <w:t>11.2396669387817</w:t>
        <w:tab/>
        <w:t>27.4928588867188</w:t>
        <w:tab/>
        <w:t>11.331127166748</w:t>
        <w:tab/>
        <w:t>23.593635559082</w:t>
        <w:tab/>
        <w:t>71.2110595703125</w:t>
        <w:tab/>
        <w:t>20.4478435516357</w:t>
        <w:tab/>
        <w:t>48.2777633666992</w:t>
        <w:tab/>
        <w:t>17.2519264221191</w:t>
        <w:tab/>
        <w:t>7.65739011764526</w:t>
        <w:tab/>
        <w:t>10.5859785079956</w:t>
        <w:tab/>
        <w:t>15.4863986968994</w:t>
        <w:tab/>
        <w:t>10.8427782058716</w:t>
        <w:tab/>
        <w:t>10.8822641372681</w:t>
        <w:tab/>
        <w:t>17.3266944885254</w:t>
        <w:tab/>
        <w:t>33.0224456787109</w:t>
        <w:tab/>
        <w:t>6.48710870742798</w:t>
        <w:tab/>
        <w:t>15.0324115753174</w:t>
        <w:tab/>
        <w:t>12.7338457107544</w:t>
        <w:tab/>
        <w:t>9.42076015472412</w:t>
        <w:tab/>
        <w:t>17.5643367767334</w:t>
        <w:tab/>
        <w:t>26.4129333496094</w:t>
        <w:tab/>
        <w:t>11.9656000137329</w:t>
        <w:tab/>
        <w:t>4.95206642150879</w:t>
        <w:tab/>
        <w:t>18.3860454559326</w:t>
        <w:tab/>
        <w:t>8.52428340911865</w:t>
        <w:tab/>
        <w:t>2.43536615371704</w:t>
        <w:tab/>
        <w:t>19.5807342529297</w:t>
        <w:tab/>
        <w:t>6.61005687713623</w:t>
        <w:tab/>
        <w:t>50.9365119934082</w:t>
        <w:tab/>
        <w:t>22.7739772796631</w:t>
        <w:tab/>
        <w:t>27.5576400756836</w:t>
        <w:tab/>
        <w:t>8.69383239746094</w:t>
        <w:tab/>
        <w:t>14.9190559387207</w:t>
        <w:tab/>
        <w:t>10.6762189865112</w:t>
        <w:tab/>
        <w:t>20.7125797271729</w:t>
        <w:tab/>
        <w:t>3.02214336395264</w:t>
        <w:tab/>
        <w:t>3.55820059776306</w:t>
        <w:tab/>
        <w:t>11.5668468475342</w:t>
        <w:tab/>
        <w:t>20.2099895477295</w:t>
        <w:tab/>
        <w:t>2.98739647865295</w:t>
        <w:tab/>
        <w:t>24.9179134368896</w:t>
        <w:tab/>
        <w:t>29.7460098266602</w:t>
        <w:tab/>
        <w:t>9.05417060852051</w:t>
        <w:tab/>
        <w:t>12.0215625762939</w:t>
        <w:tab/>
        <w:t>21.2890701293945</w:t>
        <w:tab/>
        <w:t>7.06146812438965</w:t>
        <w:tab/>
        <w:t>24.5570583343506</w:t>
        <w:tab/>
        <w:t>11.725811958313</w:t>
        <w:tab/>
        <w:t>30.7132377624512</w:t>
        <w:tab/>
        <w:t>20.1038570404053</w:t>
        <w:tab/>
        <w:t>8.10442161560059</w:t>
        <w:tab/>
        <w:t>7.57444095611572</w:t>
        <w:tab/>
        <w:t>6.70612287521362</w:t>
        <w:tab/>
        <w:t>10.9542627334595</w:t>
        <w:tab/>
        <w:t>10.6990261077881</w:t>
        <w:tab/>
        <w:t>37.7956161499023</w:t>
        <w:tab/>
        <w:t>47.0787200927734</w:t>
        <w:tab/>
        <w:t>14.8649158477783</w:t>
        <w:tab/>
        <w:t>13.8286895751953</w:t>
        <w:tab/>
        <w:t>11.1551399230957</w:t>
        <w:tab/>
        <w:t>6.33095932006836</w:t>
        <w:tab/>
        <w:t>15.0695648193359</w:t>
        <w:tab/>
        <w:t>27.2304668426514</w:t>
        <w:tab/>
        <w:t>14.7628965377808</w:t>
        <w:tab/>
        <w:t>16.9488658905029</w:t>
        <w:tab/>
        <w:t>17.5643177032471</w:t>
        <w:tab/>
        <w:t>28.3726406097412</w:t>
        <w:tab/>
        <w:t>9.53921127319336</w:t>
        <w:tab/>
        <w:t>43.0687026977539</w:t>
        <w:tab/>
        <w:t>12.6779289245605</w:t>
        <w:tab/>
        <w:t>31.177978515625</w:t>
        <w:tab/>
        <w:t>10.6462535858154</w:t>
        <w:tab/>
        <w:t>21.7988567352295</w:t>
        <w:tab/>
        <w:t>24.7207489013672</w:t>
        <w:tab/>
        <w:t>19.5722026824951</w:t>
        <w:tab/>
        <w:t>8.2152099609375</w:t>
        <w:tab/>
        <w:t>17.9955558776855</w:t>
        <w:tab/>
        <w:t>19.2283630371094</w:t>
        <w:tab/>
        <w:t>18.3385601043701</w:t>
        <w:tab/>
        <w:t>7.04602432250977</w:t>
        <w:tab/>
        <w:t>10.9364318847656</w:t>
        <w:tab/>
        <w:t>10.2277936935425</w:t>
        <w:tab/>
        <w:t>16.2814884185791</w:t>
        <w:tab/>
        <w:t>15.7857322692871</w:t>
        <w:tab/>
        <w:t>5.59423875808716</w:t>
        <w:tab/>
        <w:t>11.4996747970581</w:t>
        <w:tab/>
        <w:t>13.33753490448</w:t>
        <w:tab/>
        <w:t>10.7244033813477</w:t>
        <w:tab/>
        <w:t>19.6676235198975</w:t>
        <w:tab/>
        <w:t>25.6858291625977</w:t>
        <w:tab/>
        <w:t>7.15461301803589</w:t>
        <w:tab/>
        <w:t>13.2975597381592</w:t>
        <w:tab/>
        <w:t>17.8540000915527</w:t>
        <w:tab/>
        <w:t>16.9261379241943</w:t>
        <w:tab/>
        <w:t>18.3239116668701</w:t>
        <w:tab/>
        <w:t>15.294379234314</w:t>
        <w:tab/>
        <w:t>10.626669883728</w:t>
        <w:tab/>
        <w:t>7.00051307678223</w:t>
        <w:tab/>
        <w:t>4.16478776931763</w:t>
        <w:tab/>
        <w:t>6.36684226989746</w:t>
        <w:tab/>
        <w:t>30.8636016845703</w:t>
        <w:tab/>
        <w:t>17.5855522155762</w:t>
        <w:tab/>
        <w:t>20.7035427093506</w:t>
        <w:tab/>
        <w:t>14.9446668624878</w:t>
        <w:tab/>
        <w:t>13.7329912185669</w:t>
        <w:tab/>
        <w:t>35.8555374145508</w:t>
        <w:tab/>
        <w:t>2.07343935966492</w:t>
        <w:tab/>
        <w:t>27.5070209503174</w:t>
        <w:tab/>
        <w:t>14.0783424377441</w:t>
        <w:tab/>
        <w:t>33.1826095581055</w:t>
        <w:tab/>
        <w:t>10.7939214706421</w:t>
        <w:tab/>
        <w:t>54.607551574707</w:t>
        <w:tab/>
        <w:t>21.6515483856201</w:t>
        <w:tab/>
        <w:t>36.06005859375</w:t>
        <w:tab/>
        <w:t>23.288948059082</w:t>
        <w:tab/>
        <w:t>15.9243688583374</w:t>
        <w:tab/>
        <w:t>10.2267017364502</w:t>
        <w:tab/>
        <w:t>3.56901597976685</w:t>
        <w:tab/>
        <w:t>16.1690235137939</w:t>
        <w:tab/>
        <w:t>28.0847949981689</w:t>
        <w:tab/>
        <w:t>18.868091583252</w:t>
        <w:tab/>
        <w:t>31.7828941345215</w:t>
        <w:tab/>
        <w:t>19.0971412658691</w:t>
        <w:tab/>
        <w:t>10.4677248001099</w:t>
        <w:tab/>
        <w:t>9.93908786773682</w:t>
        <w:tab/>
        <w:t>8.66186332702637</w:t>
        <w:tab/>
        <w:t>12.9714193344116</w:t>
        <w:tab/>
        <w:t>24.1399612426758</w:t>
        <w:tab/>
        <w:t>8.03334999084473</w:t>
        <w:tab/>
        <w:t>17.452730178833</w:t>
        <w:tab/>
        <w:t>15.3137636184692</w:t>
        <w:tab/>
        <w:t>6.99634075164795</w:t>
        <w:tab/>
        <w:t>42.5665473937988</w:t>
        <w:tab/>
        <w:t>24.3174381256104</w:t>
        <w:tab/>
        <w:t>36.6173133850098</w:t>
        <w:tab/>
        <w:t>20.6586112976074</w:t>
        <w:tab/>
        <w:t>35.2686157226562</w:t>
        <w:tab/>
        <w:t>11.1730537414551</w:t>
        <w:tab/>
        <w:t>15.0694599151611</w:t>
        <w:tab/>
        <w:t>49.4093017578125</w:t>
        <w:tab/>
        <w:t>10.1282415390015</w:t>
        <w:tab/>
        <w:t>65.7600173950195</w:t>
        <w:tab/>
        <w:t>26.1363964080811</w:t>
        <w:tab/>
        <w:t>20.1055660247803</w:t>
        <w:tab/>
        <w:t>25.7516326904297</w:t>
        <w:tab/>
        <w:t>38.6858558654785</w:t>
        <w:tab/>
        <w:t>19.6421394348145</w:t>
        <w:tab/>
        <w:t>16.5448818206787</w:t>
        <w:tab/>
        <w:t>16.1609516143799</w:t>
        <w:tab/>
        <w:t>5.15769481658936</w:t>
        <w:tab/>
        <w:t>32.4288940429688</w:t>
        <w:tab/>
        <w:t>10.6359033584595</w:t>
        <w:tab/>
        <w:t>19.6020984649658</w:t>
        <w:tab/>
        <w:t>13.4049501419067</w:t>
        <w:tab/>
        <w:t>9.67971611022949</w:t>
        <w:tab/>
        <w:t>6.46421003341675</w:t>
        <w:tab/>
        <w:t>13.138744354248</w:t>
        <w:tab/>
        <w:t>13.8655595779419</w:t>
        <w:tab/>
        <w:t>29.9634819030762</w:t>
        <w:tab/>
        <w:t>27.3339157104492</w:t>
        <w:tab/>
        <w:t>16.0620746612549</w:t>
        <w:tab/>
        <w:t>20.9975719451904</w:t>
        <w:tab/>
        <w:t>42.2951126098633</w:t>
        <w:tab/>
        <w:t>8.50037670135498</w:t>
        <w:tab/>
        <w:t>13.1005430221558</w:t>
        <w:tab/>
        <w:t>5.88817501068115</w:t>
        <w:tab/>
        <w:t>11.0057315826416</w:t>
        <w:tab/>
        <w:t>13.2822675704956</w:t>
        <w:tab/>
        <w:t>4.55474424362183</w:t>
        <w:tab/>
        <w:t>46.8502197265625</w:t>
        <w:tab/>
        <w:t>27.3206367492676</w:t>
        <w:tab/>
        <w:t>30.6421947479248</w:t>
        <w:tab/>
        <w:t>82.498649597168</w:t>
        <w:tab/>
        <w:t>26.5805206298828</w:t>
        <w:tab/>
        <w:t>13.6197338104248</w:t>
      </w:r>
    </w:p>
    <w:p>
      <w:pPr>
        <w:pStyle w:val="Style15"/>
        <w:rPr/>
      </w:pPr>
      <w:r>
        <w:rPr>
          <w:rFonts w:cs="宋体;SimSun"/>
        </w:rPr>
        <w:t>ENSG00000177663.12</w:t>
        <w:tab/>
        <w:t>29.1841888427734</w:t>
        <w:tab/>
        <w:t>13.162525177002</w:t>
        <w:tab/>
        <w:t>17.4649257659912</w:t>
        <w:tab/>
        <w:t>14.3991079330444</w:t>
        <w:tab/>
        <w:t>18.2284641265869</w:t>
        <w:tab/>
        <w:t>14.6934537887573</w:t>
        <w:tab/>
        <w:t>14.203706741333</w:t>
        <w:tab/>
        <w:t>11.9840574264526</w:t>
        <w:tab/>
        <w:t>2.3398814201355</w:t>
        <w:tab/>
        <w:t>9.17611503601074</w:t>
        <w:tab/>
        <w:t>16.4741344451904</w:t>
        <w:tab/>
        <w:t>14.7621622085571</w:t>
        <w:tab/>
        <w:t>8.40023040771484</w:t>
        <w:tab/>
        <w:t>13.3701076507568</w:t>
        <w:tab/>
        <w:t>11.8285913467407</w:t>
        <w:tab/>
        <w:t>12.7712841033936</w:t>
        <w:tab/>
        <w:t>3.9237208366394</w:t>
        <w:tab/>
        <w:t>22.6379890441895</w:t>
        <w:tab/>
        <w:t>17.1508522033691</w:t>
        <w:tab/>
        <w:t>11.3054056167603</w:t>
        <w:tab/>
        <w:t>25.3265705108643</w:t>
        <w:tab/>
        <w:t>12.4009246826172</w:t>
        <w:tab/>
        <w:t>12.0832204818726</w:t>
        <w:tab/>
        <w:t>11.5401258468628</w:t>
        <w:tab/>
        <w:t>14.7259664535522</w:t>
        <w:tab/>
        <w:t>12.0499563217163</w:t>
        <w:tab/>
        <w:t>8.72318363189697</w:t>
        <w:tab/>
        <w:t>6.80955457687378</w:t>
        <w:tab/>
        <w:t>13.448899269104</w:t>
        <w:tab/>
        <w:t>25.0386657714844</w:t>
        <w:tab/>
        <w:t>19.2773685455322</w:t>
        <w:tab/>
        <w:t>18.9151134490967</w:t>
        <w:tab/>
        <w:t>5.39833164215088</w:t>
        <w:tab/>
        <w:t>18.3302822113037</w:t>
        <w:tab/>
        <w:t>10.5584516525269</w:t>
        <w:tab/>
        <w:t>15.5976543426514</w:t>
        <w:tab/>
        <w:t>15.5795288085938</w:t>
        <w:tab/>
        <w:t>18.5590686798096</w:t>
        <w:tab/>
        <w:t>17.8296585083008</w:t>
        <w:tab/>
        <w:t>12.9846677780151</w:t>
        <w:tab/>
        <w:t>18.116247177124</w:t>
        <w:tab/>
        <w:t>29.6881237030029</w:t>
        <w:tab/>
        <w:t>20.8967113494873</w:t>
        <w:tab/>
        <w:t>8.21778011322021</w:t>
        <w:tab/>
        <w:t>8.382155418396</w:t>
        <w:tab/>
        <w:t>19.5550861358643</w:t>
        <w:tab/>
        <w:t>6.72627019882202</w:t>
        <w:tab/>
        <w:t>21.7095642089844</w:t>
        <w:tab/>
        <w:t>12.5036973953247</w:t>
        <w:tab/>
        <w:t>13.711067199707</w:t>
        <w:tab/>
        <w:t>9.89064025878906</w:t>
        <w:tab/>
        <w:t>10.6291666030884</w:t>
        <w:tab/>
        <w:t>2.96844124794006</w:t>
        <w:tab/>
        <w:t>17.0925273895264</w:t>
        <w:tab/>
        <w:t>9.3941535949707</w:t>
        <w:tab/>
        <w:t>15.6919174194336</w:t>
        <w:tab/>
        <w:t>9.86223697662354</w:t>
        <w:tab/>
        <w:t>18.2137145996094</w:t>
        <w:tab/>
        <w:t>15.7833070755005</w:t>
        <w:tab/>
        <w:t>22.8009185791016</w:t>
        <w:tab/>
        <w:t>20.2568283081055</w:t>
        <w:tab/>
        <w:t>10.2241477966309</w:t>
        <w:tab/>
        <w:t>15.0148763656616</w:t>
        <w:tab/>
        <w:t>10.193211555481</w:t>
        <w:tab/>
        <w:t>6.14278507232666</w:t>
        <w:tab/>
        <w:t>9.41666698455811</w:t>
        <w:tab/>
        <w:t>7.88040208816528</w:t>
        <w:tab/>
        <w:t>9.18153858184814</w:t>
        <w:tab/>
        <w:t>15.656174659729</w:t>
        <w:tab/>
        <w:t>11.8263778686523</w:t>
        <w:tab/>
        <w:t>9.18789291381836</w:t>
        <w:tab/>
        <w:t>25.3780536651611</w:t>
        <w:tab/>
        <w:t>11.4194641113281</w:t>
        <w:tab/>
        <w:t>17.0577869415283</w:t>
        <w:tab/>
        <w:t>11.8541231155396</w:t>
        <w:tab/>
        <w:t>11.1854772567749</w:t>
        <w:tab/>
        <w:t>9.28989219665527</w:t>
        <w:tab/>
        <w:t>17.923957824707</w:t>
        <w:tab/>
        <w:t>8.40422916412354</w:t>
        <w:tab/>
        <w:t>17.3816986083984</w:t>
        <w:tab/>
        <w:t>13.5181360244751</w:t>
        <w:tab/>
        <w:t>15.8183708190918</w:t>
        <w:tab/>
        <w:t>19.9670143127441</w:t>
        <w:tab/>
        <w:t>9.46941184997559</w:t>
        <w:tab/>
        <w:t>10.5546712875366</w:t>
        <w:tab/>
        <w:t>15.1806640625</w:t>
        <w:tab/>
        <w:t>15.2722902297974</w:t>
        <w:tab/>
        <w:t>12.9637203216553</w:t>
        <w:tab/>
        <w:t>11.308970451355</w:t>
        <w:tab/>
        <w:t>4.62628555297852</w:t>
        <w:tab/>
        <w:t>15.7840003967285</w:t>
        <w:tab/>
        <w:t>19.8845710754395</w:t>
        <w:tab/>
        <w:t>10.9923839569092</w:t>
        <w:tab/>
        <w:t>21.388427734375</w:t>
        <w:tab/>
        <w:t>12.2417774200439</w:t>
        <w:tab/>
        <w:t>16.4714031219482</w:t>
        <w:tab/>
        <w:t>20.7120971679688</w:t>
        <w:tab/>
        <w:t>11.2287883758545</w:t>
        <w:tab/>
        <w:t>18.0662002563477</w:t>
        <w:tab/>
        <w:t>15.251238822937</w:t>
        <w:tab/>
        <w:t>12.6650886535645</w:t>
        <w:tab/>
        <w:t>15.3721122741699</w:t>
        <w:tab/>
        <w:t>13.9649562835693</w:t>
        <w:tab/>
        <w:t>21.2091464996338</w:t>
        <w:tab/>
        <w:t>12.8051462173462</w:t>
        <w:tab/>
        <w:t>9.36522674560547</w:t>
        <w:tab/>
        <w:t>7.10638666152954</w:t>
        <w:tab/>
        <w:t>2.7148745059967</w:t>
        <w:tab/>
        <w:t>12.8583679199219</w:t>
        <w:tab/>
        <w:t>7.6246452331543</w:t>
        <w:tab/>
        <w:t>17.9149646759033</w:t>
        <w:tab/>
        <w:t>11.0759382247925</w:t>
        <w:tab/>
        <w:t>17.531774520874</w:t>
        <w:tab/>
        <w:t>13.1940488815308</w:t>
        <w:tab/>
        <w:t>16.1557521820068</w:t>
        <w:tab/>
        <w:t>13.3824634552002</w:t>
        <w:tab/>
        <w:t>10.2511930465698</w:t>
        <w:tab/>
        <w:t>4.6440954208374</w:t>
        <w:tab/>
        <w:t>15.8244323730469</w:t>
        <w:tab/>
        <w:t>4.17034244537354</w:t>
        <w:tab/>
        <w:t>13.3746690750122</w:t>
        <w:tab/>
        <w:t>1.94173669815063</w:t>
        <w:tab/>
        <w:t>19.1141014099121</w:t>
        <w:tab/>
        <w:t>18.0472164154053</w:t>
        <w:tab/>
        <w:t>10.1043186187744</w:t>
        <w:tab/>
        <w:t>8.2111234664917</w:t>
        <w:tab/>
        <w:t>6.99346733093262</w:t>
        <w:tab/>
        <w:t>6.13128566741943</w:t>
        <w:tab/>
        <w:t>11.203989982605</w:t>
        <w:tab/>
        <w:t>17.5393867492676</w:t>
        <w:tab/>
        <w:t>11.7773456573486</w:t>
        <w:tab/>
        <w:t>15.2175006866455</w:t>
        <w:tab/>
        <w:t>4.23325300216675</w:t>
        <w:tab/>
        <w:t>4.14544582366943</w:t>
        <w:tab/>
        <w:t>14.2694358825684</w:t>
        <w:tab/>
        <w:t>12.8232469558716</w:t>
        <w:tab/>
        <w:t>10.4071254730225</w:t>
        <w:tab/>
        <w:t>13.9007530212402</w:t>
        <w:tab/>
        <w:t>14.6850109100342</w:t>
        <w:tab/>
        <w:t>10.1613903045654</w:t>
        <w:tab/>
        <w:t>7.22910404205322</w:t>
        <w:tab/>
        <w:t>10.3580379486084</w:t>
        <w:tab/>
        <w:t>10.4621963500977</w:t>
        <w:tab/>
        <w:t>16.2267055511475</w:t>
        <w:tab/>
        <w:t>24.9005031585693</w:t>
        <w:tab/>
        <w:t>30.5415077209473</w:t>
        <w:tab/>
        <w:t>8.4514684677124</w:t>
        <w:tab/>
        <w:t>22.0407199859619</w:t>
        <w:tab/>
        <w:t>24.7079486846924</w:t>
        <w:tab/>
        <w:t>6.40498638153076</w:t>
        <w:tab/>
        <w:t>9.88533401489258</w:t>
        <w:tab/>
        <w:t>12.8076200485229</w:t>
        <w:tab/>
        <w:t>12.087818145752</w:t>
        <w:tab/>
        <w:t>43.8059310913086</w:t>
        <w:tab/>
        <w:t>7.17702484130859</w:t>
        <w:tab/>
        <w:t>11.1510181427002</w:t>
        <w:tab/>
        <w:t>13.6114091873169</w:t>
        <w:tab/>
        <w:t>15.3309926986694</w:t>
        <w:tab/>
        <w:t>21.1309032440186</w:t>
        <w:tab/>
        <w:t>32.8234596252441</w:t>
        <w:tab/>
        <w:t>12.9045381546021</w:t>
        <w:tab/>
        <w:t>16.0670909881592</w:t>
        <w:tab/>
        <w:t>4.80588150024414</w:t>
        <w:tab/>
        <w:t>9.61687278747559</w:t>
        <w:tab/>
        <w:t>16.8294372558594</w:t>
        <w:tab/>
        <w:t>11.7617959976196</w:t>
        <w:tab/>
        <w:t>12.5587406158447</w:t>
        <w:tab/>
        <w:t>9.19204139709473</w:t>
        <w:tab/>
        <w:t>6.50816202163696</w:t>
        <w:tab/>
        <w:t>12.3313703536987</w:t>
        <w:tab/>
        <w:t>27.5345153808594</w:t>
        <w:tab/>
        <w:t>22.9546012878418</w:t>
        <w:tab/>
        <w:t>12.7154331207275</w:t>
        <w:tab/>
        <w:t>12.1689567565918</w:t>
        <w:tab/>
        <w:t>12.4878368377686</w:t>
        <w:tab/>
        <w:t>9.93390274047852</w:t>
        <w:tab/>
        <w:t>16.9449672698975</w:t>
        <w:tab/>
        <w:t>17.6931743621826</w:t>
        <w:tab/>
        <w:t>18.5076332092285</w:t>
        <w:tab/>
        <w:t>11.098349571228</w:t>
        <w:tab/>
        <w:t>9.21396827697754</w:t>
        <w:tab/>
        <w:t>17.9899597167969</w:t>
        <w:tab/>
        <w:t>14.7947978973389</w:t>
        <w:tab/>
        <w:t>10.5010995864868</w:t>
        <w:tab/>
        <w:t>10.1070184707642</w:t>
        <w:tab/>
        <w:t>11.8287811279297</w:t>
        <w:tab/>
        <w:t>12.0377416610718</w:t>
        <w:tab/>
        <w:t>18.9684562683105</w:t>
        <w:tab/>
        <w:t>11.1913461685181</w:t>
        <w:tab/>
        <w:t>17.7844352722168</w:t>
        <w:tab/>
        <w:t>19.0775203704834</w:t>
        <w:tab/>
        <w:t>14.2186689376831</w:t>
        <w:tab/>
        <w:t>22.4621162414551</w:t>
        <w:tab/>
        <w:t>15.2639102935791</w:t>
        <w:tab/>
        <w:t>21.6215782165527</w:t>
        <w:tab/>
        <w:t>11.3750057220459</w:t>
        <w:tab/>
        <w:t>12.4547319412231</w:t>
        <w:tab/>
        <w:t>20.651496887207</w:t>
        <w:tab/>
        <w:t>10.9013652801514</w:t>
        <w:tab/>
        <w:t>2.13074803352356</w:t>
        <w:tab/>
        <w:t>6.61739158630371</w:t>
        <w:tab/>
        <w:t>23.3490619659424</w:t>
        <w:tab/>
        <w:t>13.1543369293213</w:t>
        <w:tab/>
        <w:t>18.9455871582031</w:t>
        <w:tab/>
        <w:t>12.562201499939</w:t>
        <w:tab/>
        <w:t>9.97339916229248</w:t>
        <w:tab/>
        <w:t>10.7738561630249</w:t>
        <w:tab/>
        <w:t>16.5504913330078</w:t>
        <w:tab/>
        <w:t>18.42649269104</w:t>
        <w:tab/>
        <w:t>9.16235542297363</w:t>
        <w:tab/>
        <w:t>9.79569530487061</w:t>
        <w:tab/>
        <w:t>18.412712097168</w:t>
        <w:tab/>
        <w:t>16.0529479980469</w:t>
        <w:tab/>
        <w:t>15.9934568405151</w:t>
        <w:tab/>
        <w:t>16.1094131469727</w:t>
        <w:tab/>
        <w:t>13.366904258728</w:t>
        <w:tab/>
        <w:t>20.6361141204834</w:t>
        <w:tab/>
        <w:t>20.4250679016113</w:t>
        <w:tab/>
        <w:t>13.6718044281006</w:t>
        <w:tab/>
        <w:t>12.2055292129517</w:t>
        <w:tab/>
        <w:t>11.9467306137085</w:t>
        <w:tab/>
        <w:t>16.3862552642822</w:t>
        <w:tab/>
        <w:t>15.5816345214844</w:t>
        <w:tab/>
        <w:t>16.919340133667</w:t>
        <w:tab/>
        <w:t>16.0824966430664</w:t>
        <w:tab/>
        <w:t>17.6947212219238</w:t>
        <w:tab/>
        <w:t>11.1777038574219</w:t>
        <w:tab/>
        <w:t>12.9803953170776</w:t>
        <w:tab/>
        <w:t>10.9664735794067</w:t>
        <w:tab/>
        <w:t>26.5939483642578</w:t>
        <w:tab/>
        <w:t>12.984561920166</w:t>
        <w:tab/>
        <w:t>11.524806022644</w:t>
        <w:tab/>
        <w:t>24.3245906829834</w:t>
        <w:tab/>
        <w:t>8.30288314819336</w:t>
        <w:tab/>
        <w:t>15.7855625152588</w:t>
        <w:tab/>
        <w:t>11.6878309249878</w:t>
        <w:tab/>
        <w:t>5.51784324645996</w:t>
        <w:tab/>
        <w:t>11.3352880477905</w:t>
        <w:tab/>
        <w:t>11.7032470703125</w:t>
        <w:tab/>
        <w:t>7.81778573989868</w:t>
        <w:tab/>
        <w:t>13.1010313034058</w:t>
        <w:tab/>
        <w:t>18.4108428955078</w:t>
        <w:tab/>
        <w:t>11.9865055084229</w:t>
        <w:tab/>
        <w:t>17.5531139373779</w:t>
        <w:tab/>
        <w:t>19.3448925018311</w:t>
        <w:tab/>
        <w:t>10.8648986816406</w:t>
        <w:tab/>
        <w:t>10.9724626541138</w:t>
        <w:tab/>
        <w:t>12.7534484863281</w:t>
        <w:tab/>
        <w:t>15.005352973938</w:t>
        <w:tab/>
        <w:t>13.2605819702148</w:t>
        <w:tab/>
        <w:t>5.05074548721313</w:t>
        <w:tab/>
        <w:t>12.6326818466187</w:t>
        <w:tab/>
        <w:t>11.1761388778687</w:t>
        <w:tab/>
        <w:t>17.9270420074463</w:t>
        <w:tab/>
        <w:t>7.40400123596191</w:t>
        <w:tab/>
        <w:t>20.8519325256348</w:t>
        <w:tab/>
        <w:t>9.48395538330078</w:t>
      </w:r>
    </w:p>
    <w:p>
      <w:pPr>
        <w:pStyle w:val="Style15"/>
        <w:rPr/>
      </w:pPr>
      <w:r>
        <w:rPr>
          <w:rFonts w:cs="宋体;SimSun"/>
        </w:rPr>
        <w:t>ENSG00000056736.8</w:t>
        <w:tab/>
        <w:t>6.43941164016724</w:t>
        <w:tab/>
        <w:t>4.98521566390991</w:t>
        <w:tab/>
        <w:t>2.62201881408691</w:t>
        <w:tab/>
        <w:t>15.5612363815308</w:t>
        <w:tab/>
        <w:t>9.95034217834473</w:t>
        <w:tab/>
        <w:t>14.9706087112427</w:t>
        <w:tab/>
        <w:t>5.94878244400024</w:t>
        <w:tab/>
        <w:t>8.54808902740479</w:t>
        <w:tab/>
        <w:t>2.93606805801392</w:t>
        <w:tab/>
        <w:t>5.92950582504272</w:t>
        <w:tab/>
        <w:t>30.6182308197021</w:t>
        <w:tab/>
        <w:t>11.4427518844604</w:t>
        <w:tab/>
        <w:t>8.84327697753906</w:t>
        <w:tab/>
        <w:t>5.65154075622559</w:t>
        <w:tab/>
        <w:t>8.37668514251709</w:t>
        <w:tab/>
        <w:t>28.436408996582</w:t>
        <w:tab/>
        <w:t>6.22087097167969</w:t>
        <w:tab/>
        <w:t>9.23178482055664</w:t>
        <w:tab/>
        <w:t>24.7670001983643</w:t>
        <w:tab/>
        <w:t>22.7255001068115</w:t>
        <w:tab/>
        <w:t>11.1983871459961</w:t>
        <w:tab/>
        <w:t>1.59462547302246</w:t>
        <w:tab/>
        <w:t>8.28813076019287</w:t>
        <w:tab/>
        <w:t>18.7767505645752</w:t>
        <w:tab/>
        <w:t>5.52502250671387</w:t>
        <w:tab/>
        <w:t>15.8646507263184</w:t>
        <w:tab/>
        <w:t>8.90465068817139</w:t>
        <w:tab/>
        <w:t>4.90319395065308</w:t>
        <w:tab/>
        <w:t>11.5148258209229</w:t>
        <w:tab/>
        <w:t>7.66582584381104</w:t>
        <w:tab/>
        <w:t>26.2185478210449</w:t>
        <w:tab/>
        <w:t>7.71401309967041</w:t>
        <w:tab/>
        <w:t>1.50720930099487</w:t>
        <w:tab/>
        <w:t>8.33838748931885</w:t>
        <w:tab/>
        <w:t>2.46829199790955</w:t>
        <w:tab/>
        <w:t>5.01605367660522</w:t>
        <w:tab/>
        <w:t>15.1614007949829</w:t>
        <w:tab/>
        <w:t>22.5271778106689</w:t>
        <w:tab/>
        <w:t>26.5622024536133</w:t>
        <w:tab/>
        <w:t>2.86540150642395</w:t>
        <w:tab/>
        <w:t>13.7407350540161</w:t>
        <w:tab/>
        <w:t>9.10739517211914</w:t>
        <w:tab/>
        <w:t>15.9662809371948</w:t>
        <w:tab/>
        <w:t>12.5132780075073</w:t>
        <w:tab/>
        <w:t>7.4607253074646</w:t>
        <w:tab/>
        <w:t>23.1467933654785</w:t>
        <w:tab/>
        <w:t>65.0529937744141</w:t>
        <w:tab/>
        <w:t>4.92728757858276</w:t>
        <w:tab/>
        <w:t>3.95438671112061</w:t>
        <w:tab/>
        <w:t>8.1912145614624</w:t>
        <w:tab/>
        <w:t>4.6860499382019</w:t>
        <w:tab/>
        <w:t>24.3110637664795</w:t>
        <w:tab/>
        <w:t>3.44645071029663</w:t>
        <w:tab/>
        <w:t>4.8494815826416</w:t>
        <w:tab/>
        <w:t>11.8138761520386</w:t>
        <w:tab/>
        <w:t>20.7237300872803</w:t>
        <w:tab/>
        <w:t>32.781063079834</w:t>
        <w:tab/>
        <w:t>5.2852201461792</w:t>
        <w:tab/>
        <w:t>8.59274864196777</w:t>
        <w:tab/>
        <w:t>8.30129337310791</w:t>
        <w:tab/>
        <w:t>13.1007328033447</w:t>
        <w:tab/>
        <w:t>6.88890552520752</w:t>
        <w:tab/>
        <w:t>10.1668338775635</w:t>
        <w:tab/>
        <w:t>8.38953590393066</w:t>
        <w:tab/>
        <w:t>41.5061302185059</w:t>
        <w:tab/>
        <w:t>3.48088455200195</w:t>
        <w:tab/>
        <w:t>7.43684244155884</w:t>
        <w:tab/>
        <w:t>11.3836574554443</w:t>
        <w:tab/>
        <w:t>77.8156051635742</w:t>
        <w:tab/>
        <w:t>4.52612733840942</w:t>
        <w:tab/>
        <w:t>3.60561227798462</w:t>
        <w:tab/>
        <w:t>5.91722774505615</w:t>
        <w:tab/>
        <w:t>3.33830785751343</w:t>
        <w:tab/>
        <w:t>6.58821439743042</w:t>
        <w:tab/>
        <w:t>4.91444826126099</w:t>
        <w:tab/>
        <w:t>2.07148122787476</w:t>
        <w:tab/>
        <w:t>3.7473452091217</w:t>
        <w:tab/>
        <w:t>10.1997623443604</w:t>
        <w:tab/>
        <w:t>16.3501796722412</w:t>
        <w:tab/>
        <w:t>7.23476457595825</w:t>
        <w:tab/>
        <w:t>5.93889093399048</w:t>
        <w:tab/>
        <w:t>7.09500169754028</w:t>
        <w:tab/>
        <w:t>3.83658170700073</w:t>
        <w:tab/>
        <w:t>7.43535137176514</w:t>
        <w:tab/>
        <w:t>12.5951309204102</w:t>
        <w:tab/>
        <w:t>11.8049392700195</w:t>
        <w:tab/>
        <w:t>2.90964913368225</w:t>
        <w:tab/>
        <w:t>2.83693337440491</w:t>
        <w:tab/>
        <w:t>11.0790596008301</w:t>
        <w:tab/>
        <w:t>9.87136077880859</w:t>
        <w:tab/>
        <w:t>5.44694662094116</w:t>
        <w:tab/>
        <w:t>5.08651351928711</w:t>
        <w:tab/>
        <w:t>10.6837749481201</w:t>
        <w:tab/>
        <w:t>3.67367839813232</w:t>
        <w:tab/>
        <w:t>23.2761154174805</w:t>
        <w:tab/>
        <w:t>8.26178455352783</w:t>
        <w:tab/>
        <w:t>3.2809910774231</w:t>
        <w:tab/>
        <w:t>10.2114458084106</w:t>
        <w:tab/>
        <w:t>4.75528812408447</w:t>
        <w:tab/>
        <w:t>7.52281904220581</w:t>
        <w:tab/>
        <w:t>7.97894191741943</w:t>
        <w:tab/>
        <w:t>13.0510663986206</w:t>
        <w:tab/>
        <w:t>8.95406913757324</w:t>
        <w:tab/>
        <w:t>7.61692476272583</w:t>
        <w:tab/>
        <w:t>4.10570859909058</w:t>
        <w:tab/>
        <w:t>10.19606590271</w:t>
        <w:tab/>
        <w:t>5.07974767684937</w:t>
        <w:tab/>
        <w:t>3.75763607025146</w:t>
        <w:tab/>
        <w:t>12.1425285339355</w:t>
        <w:tab/>
        <w:t>15.2458324432373</w:t>
        <w:tab/>
        <w:t>6.12735557556152</w:t>
        <w:tab/>
        <w:t>6.44045543670654</w:t>
        <w:tab/>
        <w:t>34.5472068786621</w:t>
        <w:tab/>
        <w:t>4.13274192810059</w:t>
        <w:tab/>
        <w:t>5.46741008758545</w:t>
        <w:tab/>
        <w:t>15.8560380935669</w:t>
        <w:tab/>
        <w:t>7.49339914321899</w:t>
        <w:tab/>
        <w:t>12.846960067749</w:t>
        <w:tab/>
        <w:t>8.85020637512207</w:t>
        <w:tab/>
        <w:t>6.16264057159424</w:t>
        <w:tab/>
        <w:t>6.01493787765503</w:t>
        <w:tab/>
        <w:t>7.35540723800659</w:t>
        <w:tab/>
        <w:t>5.06248331069946</w:t>
        <w:tab/>
        <w:t>5.54410314559937</w:t>
        <w:tab/>
        <w:t>14.3310146331787</w:t>
        <w:tab/>
        <w:t>9.83354949951172</w:t>
        <w:tab/>
        <w:t>32.2131156921387</w:t>
        <w:tab/>
        <w:t>82.4729614257812</w:t>
        <w:tab/>
        <w:t>7.09597587585449</w:t>
        <w:tab/>
        <w:t>6.42808866500854</w:t>
        <w:tab/>
        <w:t>4.4145393371582</w:t>
        <w:tab/>
        <w:t>7.3369574546814</w:t>
        <w:tab/>
        <w:t>3.62637543678284</w:t>
        <w:tab/>
        <w:t>12.4684429168701</w:t>
        <w:tab/>
        <w:t>11.0701808929443</w:t>
        <w:tab/>
        <w:t>27.9970664978027</w:t>
        <w:tab/>
        <w:t>2.6043975353241</w:t>
        <w:tab/>
        <w:t>1.80668795108795</w:t>
        <w:tab/>
        <w:t>2.39989018440247</w:t>
        <w:tab/>
        <w:t>5.3486328125</w:t>
        <w:tab/>
        <w:t>3.26490116119385</w:t>
        <w:tab/>
        <w:t>7.24898147583008</w:t>
        <w:tab/>
        <w:t>3.95445561408997</w:t>
        <w:tab/>
        <w:t>3.64150261878967</w:t>
        <w:tab/>
        <w:t>26.5977325439453</w:t>
        <w:tab/>
        <w:t>4.27538204193115</w:t>
        <w:tab/>
        <w:t>4.17925024032593</w:t>
        <w:tab/>
        <w:t>37.2237663269043</w:t>
        <w:tab/>
        <w:t>11.2094974517822</w:t>
        <w:tab/>
        <w:t>9.10118675231934</w:t>
        <w:tab/>
        <w:t>9.74208927154541</w:t>
        <w:tab/>
        <w:t>4.36417007446289</w:t>
        <w:tab/>
        <w:t>41.9379272460938</w:t>
        <w:tab/>
        <w:t>13.8461885452271</w:t>
        <w:tab/>
        <w:t>2.60905408859253</w:t>
        <w:tab/>
        <w:t>4.05115270614624</w:t>
        <w:tab/>
        <w:t>5.08338975906372</w:t>
        <w:tab/>
        <w:t>13.767035484314</w:t>
        <w:tab/>
        <w:t>4.43499279022217</w:t>
        <w:tab/>
        <w:t>6.1610803604126</w:t>
        <w:tab/>
        <w:t>4.00965642929077</w:t>
        <w:tab/>
        <w:t>5.06442260742188</w:t>
        <w:tab/>
        <w:t>1.86402750015259</w:t>
        <w:tab/>
        <w:t>4.79224443435669</w:t>
        <w:tab/>
        <w:t>20.6269817352295</w:t>
        <w:tab/>
        <w:t>10.6090450286865</w:t>
        <w:tab/>
        <w:t>2.84770441055298</w:t>
        <w:tab/>
        <w:t>8.16458415985107</w:t>
        <w:tab/>
        <w:t>1.35710513591766</w:t>
        <w:tab/>
        <w:t>10.5482311248779</w:t>
        <w:tab/>
        <w:t>5.04422569274902</w:t>
        <w:tab/>
        <w:t>8.12629127502441</w:t>
        <w:tab/>
        <w:t>21.3545455932617</w:t>
        <w:tab/>
        <w:t>4.761887550354</w:t>
        <w:tab/>
        <w:t>33.9946937561035</w:t>
        <w:tab/>
        <w:t>12.8740940093994</w:t>
        <w:tab/>
        <w:t>5.63464450836182</w:t>
        <w:tab/>
        <w:t>22.9565868377686</w:t>
        <w:tab/>
        <w:t>5.12255096435547</w:t>
        <w:tab/>
        <w:t>3.26444840431213</w:t>
        <w:tab/>
        <w:t>6.66984272003174</w:t>
        <w:tab/>
        <w:t>26.0839996337891</w:t>
        <w:tab/>
        <w:t>20.9109153747559</w:t>
        <w:tab/>
        <w:t>4.52419281005859</w:t>
        <w:tab/>
        <w:t>6.69565486907959</w:t>
        <w:tab/>
        <w:t>5.55352163314819</w:t>
        <w:tab/>
        <w:t>6.23433971405029</w:t>
        <w:tab/>
        <w:t>3.80020022392273</w:t>
        <w:tab/>
        <w:t>5.62252044677734</w:t>
        <w:tab/>
        <w:t>6.35554790496826</w:t>
        <w:tab/>
        <w:t>10.4701070785522</w:t>
        <w:tab/>
        <w:t>11.0825328826904</w:t>
        <w:tab/>
        <w:t>15.3797521591187</w:t>
        <w:tab/>
        <w:t>3.96283197402954</w:t>
        <w:tab/>
        <w:t>29.2813186645508</w:t>
        <w:tab/>
        <w:t>9.40508651733398</w:t>
        <w:tab/>
        <w:t>8.37402725219727</w:t>
        <w:tab/>
        <w:t>19.4694194793701</w:t>
        <w:tab/>
        <w:t>5.31811237335205</w:t>
        <w:tab/>
        <w:t>6.32603597640991</w:t>
        <w:tab/>
        <w:t>6.59792137145996</w:t>
        <w:tab/>
        <w:t>17.6009902954102</w:t>
        <w:tab/>
        <w:t>11.3190851211548</w:t>
        <w:tab/>
        <w:t>5.1801290512085</w:t>
        <w:tab/>
        <w:t>7.21567392349243</w:t>
        <w:tab/>
        <w:t>26.3169822692871</w:t>
        <w:tab/>
        <w:t>7.8361291885376</w:t>
        <w:tab/>
        <w:t>23.0764198303223</w:t>
        <w:tab/>
        <w:t>12.9834222793579</w:t>
        <w:tab/>
        <w:t>46.3496856689453</w:t>
        <w:tab/>
        <w:t>8.36581325531006</w:t>
        <w:tab/>
        <w:t>18.6513175964355</w:t>
        <w:tab/>
        <w:t>8.05251693725586</w:t>
        <w:tab/>
        <w:t>6.99131107330322</w:t>
        <w:tab/>
        <w:t>7.88385677337646</w:t>
        <w:tab/>
        <w:t>8.05121040344238</w:t>
        <w:tab/>
        <w:t>6.57015800476074</w:t>
        <w:tab/>
        <w:t>9.5462064743042</w:t>
        <w:tab/>
        <w:t>11.3499984741211</w:t>
        <w:tab/>
        <w:t>9.30676174163818</w:t>
        <w:tab/>
        <w:t>5.70818662643433</w:t>
        <w:tab/>
        <w:t>6.23642110824585</w:t>
        <w:tab/>
        <w:t>5.63964557647705</w:t>
        <w:tab/>
        <w:t>3.67891049385071</w:t>
        <w:tab/>
        <w:t>8.41553497314453</w:t>
        <w:tab/>
        <w:t>4.64916372299194</w:t>
        <w:tab/>
        <w:t>6.30579710006714</w:t>
        <w:tab/>
        <w:t>8.43124008178711</w:t>
        <w:tab/>
        <w:t>15.2919759750366</w:t>
        <w:tab/>
        <w:t>5.46688938140869</w:t>
        <w:tab/>
        <w:t>9.3837776184082</w:t>
        <w:tab/>
        <w:t>3.17474985122681</w:t>
        <w:tab/>
        <w:t>8.2146053314209</w:t>
        <w:tab/>
        <w:t>4.55788946151733</w:t>
        <w:tab/>
        <w:t>4.51514434814453</w:t>
        <w:tab/>
        <w:t>10.0096969604492</w:t>
        <w:tab/>
        <w:t>8.77677726745605</w:t>
        <w:tab/>
        <w:t>4.46493768692017</w:t>
        <w:tab/>
        <w:t>8.37807559967041</w:t>
        <w:tab/>
        <w:t>3.79485368728638</w:t>
        <w:tab/>
        <w:t>5.51813459396362</w:t>
        <w:tab/>
        <w:t>8.97469615936279</w:t>
        <w:tab/>
        <w:t>3.73366332054138</w:t>
        <w:tab/>
        <w:t>63.8594970703125</w:t>
        <w:tab/>
        <w:t>8.3113842010498</w:t>
        <w:tab/>
        <w:t>8.50535583496094</w:t>
        <w:tab/>
        <w:t>11.8502349853516</w:t>
        <w:tab/>
        <w:t>3.23731637001038</w:t>
        <w:tab/>
        <w:t>12.7444753646851</w:t>
        <w:tab/>
        <w:t>17.9587669372559</w:t>
        <w:tab/>
        <w:t>124.528327941895</w:t>
        <w:tab/>
        <w:t>7.33797168731689</w:t>
        <w:tab/>
        <w:t>2.18177795410156</w:t>
        <w:tab/>
        <w:t>15.7178249359131</w:t>
        <w:tab/>
        <w:t>4.84708976745605</w:t>
        <w:tab/>
        <w:t>27.5437545776367</w:t>
        <w:tab/>
        <w:t>6.94163084030151</w:t>
      </w:r>
    </w:p>
    <w:p>
      <w:pPr>
        <w:pStyle w:val="Style15"/>
        <w:rPr/>
      </w:pPr>
      <w:r>
        <w:rPr>
          <w:rFonts w:cs="宋体;SimSun"/>
        </w:rPr>
        <w:t>ENSG00000163702.17</w:t>
        <w:tab/>
        <w:t>53.6164703369141</w:t>
        <w:tab/>
        <w:t>25.9175453186035</w:t>
        <w:tab/>
        <w:t>26.6997947692871</w:t>
        <w:tab/>
        <w:t>36.8424911499023</w:t>
        <w:tab/>
        <w:t>20.6570854187012</w:t>
        <w:tab/>
        <w:t>23.6021957397461</w:t>
        <w:tab/>
        <w:t>28.826379776001</w:t>
        <w:tab/>
        <w:t>4.81847810745239</w:t>
        <w:tab/>
        <w:t>15.8631973266602</w:t>
        <w:tab/>
        <w:t>11.7705249786377</w:t>
        <w:tab/>
        <w:t>24.6573104858398</w:t>
        <w:tab/>
        <w:t>19.2739295959473</w:t>
        <w:tab/>
        <w:t>18.8181610107422</w:t>
        <w:tab/>
        <w:t>38.9774017333984</w:t>
        <w:tab/>
        <w:t>30.085958480835</w:t>
        <w:tab/>
        <w:t>17.1825370788574</w:t>
        <w:tab/>
        <w:t>25.0776443481445</w:t>
        <w:tab/>
        <w:t>19.6662044525146</w:t>
        <w:tab/>
        <w:t>16.3305339813232</w:t>
        <w:tab/>
        <w:t>18.9844055175781</w:t>
        <w:tab/>
        <w:t>26.4359169006348</w:t>
        <w:tab/>
        <w:t>20.9933319091797</w:t>
        <w:tab/>
        <w:t>24.7001056671143</w:t>
        <w:tab/>
        <w:t>25.9320755004883</w:t>
        <w:tab/>
        <w:t>23.6295490264893</w:t>
        <w:tab/>
        <w:t>11.1392431259155</w:t>
        <w:tab/>
        <w:t>31.004768371582</w:t>
        <w:tab/>
        <w:t>15.1298656463623</w:t>
        <w:tab/>
        <w:t>17.8074359893799</w:t>
        <w:tab/>
        <w:t>37.3700065612793</w:t>
        <w:tab/>
        <w:t>23.7829933166504</w:t>
        <w:tab/>
        <w:t>33.0129013061523</w:t>
        <w:tab/>
        <w:t>12.9467287063599</w:t>
        <w:tab/>
        <w:t>59.6603050231934</w:t>
        <w:tab/>
        <w:t>26.8971309661865</w:t>
        <w:tab/>
        <w:t>22.371696472168</w:t>
        <w:tab/>
        <w:t>29.0330276489258</w:t>
        <w:tab/>
        <w:t>21.299388885498</w:t>
        <w:tab/>
        <w:t>18.1798229217529</w:t>
        <w:tab/>
        <w:t>36.4726753234863</w:t>
        <w:tab/>
        <w:t>22.7369689941406</w:t>
        <w:tab/>
        <w:t>29.0143203735352</w:t>
        <w:tab/>
        <w:t>24.0508689880371</w:t>
        <w:tab/>
        <w:t>23.8844318389893</w:t>
        <w:tab/>
        <w:t>8.18205738067627</w:t>
        <w:tab/>
        <w:t>12.2892427444458</w:t>
        <w:tab/>
        <w:t>9.44207191467285</w:t>
        <w:tab/>
        <w:t>13.3415260314941</w:t>
        <w:tab/>
        <w:t>29.0444164276123</w:t>
        <w:tab/>
        <w:t>28.0109806060791</w:t>
        <w:tab/>
        <w:t>20.0435161590576</w:t>
        <w:tab/>
        <w:t>34.1196441650391</w:t>
        <w:tab/>
        <w:t>19.654842376709</w:t>
        <w:tab/>
        <w:t>24.3652439117432</w:t>
        <w:tab/>
        <w:t>23.7593078613281</w:t>
        <w:tab/>
        <w:t>29.1337642669678</w:t>
        <w:tab/>
        <w:t>23.7736396789551</w:t>
        <w:tab/>
        <w:t>33.7217788696289</w:t>
        <w:tab/>
        <w:t>25.5181312561035</w:t>
        <w:tab/>
        <w:t>32.458610534668</w:t>
        <w:tab/>
        <w:t>17.099063873291</w:t>
        <w:tab/>
        <w:t>11.1537828445435</w:t>
        <w:tab/>
        <w:t>21.6636161804199</w:t>
        <w:tab/>
        <w:t>19.4672222137451</w:t>
        <w:tab/>
        <w:t>18.3612041473389</w:t>
        <w:tab/>
        <w:t>11.4522895812988</w:t>
        <w:tab/>
        <w:t>26.6498012542725</w:t>
        <w:tab/>
        <w:t>21.1140747070312</w:t>
        <w:tab/>
        <w:t>33.2608184814453</w:t>
        <w:tab/>
        <w:t>42.8790016174316</w:t>
        <w:tab/>
        <w:t>24.2460823059082</w:t>
        <w:tab/>
        <w:t>16.7318058013916</w:t>
        <w:tab/>
        <w:t>10.000750541687</w:t>
        <w:tab/>
        <w:t>23.1759948730469</w:t>
        <w:tab/>
        <w:t>66.3615951538086</w:t>
        <w:tab/>
        <w:t>10.060152053833</w:t>
        <w:tab/>
        <w:t>15.1045112609863</w:t>
        <w:tab/>
        <w:t>76.9974670410156</w:t>
        <w:tab/>
        <w:t>13.1735410690308</w:t>
        <w:tab/>
        <w:t>17.0021171569824</w:t>
        <w:tab/>
        <w:t>18.5248184204102</w:t>
        <w:tab/>
        <w:t>16.4843769073486</w:t>
        <w:tab/>
        <w:t>24.2630748748779</w:t>
        <w:tab/>
        <w:t>19.7426338195801</w:t>
        <w:tab/>
        <w:t>13.5032377243042</w:t>
        <w:tab/>
        <w:t>13.5227518081665</w:t>
        <w:tab/>
        <w:t>25.5862579345703</w:t>
        <w:tab/>
        <w:t>21.3900928497314</w:t>
        <w:tab/>
        <w:t>16.401195526123</w:t>
        <w:tab/>
        <w:t>14.8624858856201</w:t>
        <w:tab/>
        <w:t>10.6109275817871</w:t>
        <w:tab/>
        <w:t>32.1683654785156</w:t>
        <w:tab/>
        <w:t>43.1822357177734</w:t>
        <w:tab/>
        <w:t>48.0423202514648</w:t>
        <w:tab/>
        <w:t>7.11164903640747</w:t>
        <w:tab/>
        <w:t>23.7796459197998</w:t>
        <w:tab/>
        <w:t>20.6378688812256</w:t>
        <w:tab/>
        <w:t>34.3337364196777</w:t>
        <w:tab/>
        <w:t>19.7553062438965</w:t>
        <w:tab/>
        <w:t>25.6221160888672</w:t>
        <w:tab/>
        <w:t>28.0060520172119</w:t>
        <w:tab/>
        <w:t>11.4241399765015</w:t>
        <w:tab/>
        <w:t>18.2843494415283</w:t>
        <w:tab/>
        <w:t>48.8590049743652</w:t>
        <w:tab/>
        <w:t>25.0907325744629</w:t>
        <w:tab/>
        <w:t>67.5483627319336</w:t>
        <w:tab/>
        <w:t>24.2087879180908</w:t>
        <w:tab/>
        <w:t>38.4393043518066</w:t>
        <w:tab/>
        <w:t>24.6165447235107</w:t>
        <w:tab/>
        <w:t>9.57707691192627</w:t>
        <w:tab/>
        <w:t>25.8356666564941</w:t>
        <w:tab/>
        <w:t>17.9742469787598</w:t>
        <w:tab/>
        <w:t>19.8255195617676</w:t>
        <w:tab/>
        <w:t>29.592981338501</w:t>
        <w:tab/>
        <w:t>22.1005859375</w:t>
        <w:tab/>
        <w:t>4.66351270675659</w:t>
        <w:tab/>
        <w:t>30.1172695159912</w:t>
        <w:tab/>
        <w:t>7.70265197753906</w:t>
        <w:tab/>
        <w:t>22.6869297027588</w:t>
        <w:tab/>
        <w:t>15.9161558151245</w:t>
        <w:tab/>
        <w:t>14.5219240188599</w:t>
        <w:tab/>
        <w:t>5.3230152130127</w:t>
        <w:tab/>
        <w:t>19.4066371917725</w:t>
        <w:tab/>
        <w:t>25.1322536468506</w:t>
        <w:tab/>
        <w:t>18.8819885253906</w:t>
        <w:tab/>
        <w:t>12.0809965133667</w:t>
        <w:tab/>
        <w:t>16.1169185638428</w:t>
        <w:tab/>
        <w:t>32.8744468688965</w:t>
        <w:tab/>
        <w:t>28.1407775878906</w:t>
        <w:tab/>
        <w:t>28.7549953460693</w:t>
        <w:tab/>
        <w:t>15.9978866577148</w:t>
        <w:tab/>
        <w:t>10.9256353378296</w:t>
        <w:tab/>
        <w:t>7.25527286529541</w:t>
        <w:tab/>
        <w:t>22.0066623687744</w:t>
        <w:tab/>
        <w:t>18.4733505249023</w:t>
        <w:tab/>
        <w:t>25.5418319702148</w:t>
        <w:tab/>
        <w:t>23.6105976104736</w:t>
        <w:tab/>
        <w:t>29.8522319793701</w:t>
        <w:tab/>
        <w:t>21.2984828948975</w:t>
        <w:tab/>
        <w:t>18.8879947662354</w:t>
        <w:tab/>
        <w:t>28.401762008667</w:t>
        <w:tab/>
        <w:t>19.7937545776367</w:t>
        <w:tab/>
        <w:t>29.9354610443115</w:t>
        <w:tab/>
        <w:t>23.094654083252</w:t>
        <w:tab/>
        <w:t>47.998649597168</w:t>
        <w:tab/>
        <w:t>21.4313182830811</w:t>
        <w:tab/>
        <w:t>23.8643169403076</w:t>
        <w:tab/>
        <w:t>24.268798828125</w:t>
        <w:tab/>
        <w:t>16.0671005249023</w:t>
        <w:tab/>
        <w:t>9.01520824432373</w:t>
        <w:tab/>
        <w:t>20.5504455566406</w:t>
        <w:tab/>
        <w:t>15.2121725082397</w:t>
        <w:tab/>
        <w:t>24.2358226776123</w:t>
        <w:tab/>
        <w:t>20.9354648590088</w:t>
        <w:tab/>
        <w:t>21.0715160369873</w:t>
        <w:tab/>
        <w:t>14.2596778869629</w:t>
        <w:tab/>
        <w:t>15.0403299331665</w:t>
        <w:tab/>
        <w:t>24.8962955474854</w:t>
        <w:tab/>
        <w:t>18.9934921264648</w:t>
        <w:tab/>
        <w:t>12.6782846450806</w:t>
        <w:tab/>
        <w:t>28.2115783691406</w:t>
        <w:tab/>
        <w:t>32.1587257385254</w:t>
        <w:tab/>
        <w:t>16.0052490234375</w:t>
        <w:tab/>
        <w:t>22.0004463195801</w:t>
        <w:tab/>
        <w:t>14.5479516983032</w:t>
        <w:tab/>
        <w:t>16.4873485565186</w:t>
        <w:tab/>
        <w:t>31.1430492401123</w:t>
        <w:tab/>
        <w:t>6.21528673171997</w:t>
        <w:tab/>
        <w:t>15.5379114151001</w:t>
        <w:tab/>
        <w:t>36.8148460388184</w:t>
        <w:tab/>
        <w:t>18.0343265533447</w:t>
        <w:tab/>
        <w:t>21.2507019042969</w:t>
        <w:tab/>
        <w:t>19.509973526001</w:t>
        <w:tab/>
        <w:t>16.9033813476562</w:t>
        <w:tab/>
        <w:t>9.77951049804688</w:t>
        <w:tab/>
        <w:t>15.8680591583252</w:t>
        <w:tab/>
        <w:t>23.4449138641357</w:t>
        <w:tab/>
        <w:t>16.1946258544922</w:t>
        <w:tab/>
        <w:t>34.5155296325684</w:t>
        <w:tab/>
        <w:t>35.2307777404785</w:t>
        <w:tab/>
        <w:t>2.6111307144165</w:t>
        <w:tab/>
        <w:t>34.7737770080566</w:t>
        <w:tab/>
        <w:t>24.3070983886719</w:t>
        <w:tab/>
        <w:t>19.1736736297607</w:t>
        <w:tab/>
        <w:t>13.1095657348633</w:t>
        <w:tab/>
        <w:t>18.466869354248</w:t>
        <w:tab/>
        <w:t>40.4866371154785</w:t>
        <w:tab/>
        <w:t>29.8168277740479</w:t>
        <w:tab/>
        <w:t>9.46366214752197</w:t>
        <w:tab/>
        <w:t>11.8062210083008</w:t>
        <w:tab/>
        <w:t>22.4961242675781</w:t>
        <w:tab/>
        <w:t>31.1621208190918</w:t>
        <w:tab/>
        <w:t>29.4091663360596</w:t>
        <w:tab/>
        <w:t>14.2108221054077</w:t>
        <w:tab/>
        <w:t>27.4032535552979</w:t>
        <w:tab/>
        <w:t>17.4391250610352</w:t>
        <w:tab/>
        <w:t>18.3660011291504</w:t>
        <w:tab/>
        <w:t>20.3802356719971</w:t>
        <w:tab/>
        <w:t>20.3353366851807</w:t>
        <w:tab/>
        <w:t>3.51736211776733</w:t>
        <w:tab/>
        <w:t>29.3389472961426</w:t>
        <w:tab/>
        <w:t>32.06103515625</w:t>
        <w:tab/>
        <w:t>27.8539257049561</w:t>
        <w:tab/>
        <w:t>27.4844646453857</w:t>
        <w:tab/>
        <w:t>24.6339359283447</w:t>
        <w:tab/>
        <w:t>8.39921283721924</w:t>
        <w:tab/>
        <w:t>12.5232372283936</w:t>
        <w:tab/>
        <w:t>24.7766342163086</w:t>
        <w:tab/>
        <w:t>27.9863758087158</w:t>
        <w:tab/>
        <w:t>16.9878673553467</w:t>
        <w:tab/>
        <w:t>25.80832862854</w:t>
        <w:tab/>
        <w:t>30.9164218902588</w:t>
        <w:tab/>
        <w:t>27.0563430786133</w:t>
        <w:tab/>
        <w:t>17.3146324157715</w:t>
        <w:tab/>
        <w:t>28.175422668457</w:t>
        <w:tab/>
        <w:t>14.3612985610962</w:t>
        <w:tab/>
        <w:t>17.3952083587646</w:t>
        <w:tab/>
        <w:t>32.8013229370117</w:t>
        <w:tab/>
        <w:t>14.4322195053101</w:t>
        <w:tab/>
        <w:t>42.151725769043</w:t>
        <w:tab/>
        <w:t>26.8016109466553</w:t>
        <w:tab/>
        <w:t>18.8079032897949</w:t>
        <w:tab/>
        <w:t>6.31540966033936</w:t>
        <w:tab/>
        <w:t>20.9770469665527</w:t>
        <w:tab/>
        <w:t>17.5384788513184</w:t>
        <w:tab/>
        <w:t>30.8890590667725</w:t>
        <w:tab/>
        <w:t>15.7293787002563</w:t>
        <w:tab/>
        <w:t>16.6642227172852</w:t>
        <w:tab/>
        <w:t>13.5849571228027</w:t>
        <w:tab/>
        <w:t>23.5245151519775</w:t>
        <w:tab/>
        <w:t>27.8651809692383</w:t>
        <w:tab/>
        <w:t>51.0841026306152</w:t>
        <w:tab/>
        <w:t>32.5429878234863</w:t>
        <w:tab/>
        <w:t>37.0155563354492</w:t>
        <w:tab/>
        <w:t>11.7588348388672</w:t>
        <w:tab/>
        <w:t>24.7235584259033</w:t>
        <w:tab/>
        <w:t>30.5591926574707</w:t>
        <w:tab/>
        <w:t>19.7152214050293</w:t>
        <w:tab/>
        <w:t>15.2427453994751</w:t>
        <w:tab/>
        <w:t>18.324686050415</w:t>
        <w:tab/>
        <w:t>20.9910411834717</w:t>
        <w:tab/>
        <w:t>24.3474960327148</w:t>
        <w:tab/>
        <w:t>14.25998878479</w:t>
        <w:tab/>
        <w:t>14.2286367416382</w:t>
        <w:tab/>
        <w:t>18.4025859832764</w:t>
        <w:tab/>
        <w:t>41.2593002319336</w:t>
        <w:tab/>
        <w:t>21.5205478668213</w:t>
        <w:tab/>
        <w:t>24.6768970489502</w:t>
        <w:tab/>
        <w:t>16.8796443939209</w:t>
        <w:tab/>
        <w:t>24.3242607116699</w:t>
        <w:tab/>
        <w:t>21.8707981109619</w:t>
        <w:tab/>
        <w:t>19.0360050201416</w:t>
        <w:tab/>
        <w:t>12.6475620269775</w:t>
        <w:tab/>
        <w:t>39.5669136047363</w:t>
        <w:tab/>
        <w:t>19.0963516235352</w:t>
        <w:tab/>
        <w:t>17.7605247497559</w:t>
        <w:tab/>
        <w:t>17.7011108398438</w:t>
      </w:r>
    </w:p>
    <w:p>
      <w:pPr>
        <w:pStyle w:val="Style15"/>
        <w:rPr/>
      </w:pPr>
      <w:r>
        <w:rPr>
          <w:rFonts w:cs="宋体;SimSun"/>
        </w:rPr>
        <w:t>ENSG00000144730.15</w:t>
        <w:tab/>
        <w:t>3.69470405578613</w:t>
        <w:tab/>
        <w:t>1.47327554225922</w:t>
        <w:tab/>
        <w:t>1.72666156291962</w:t>
        <w:tab/>
        <w:t>3.05954360961914</w:t>
        <w:tab/>
        <w:t>8.32330513000488</w:t>
        <w:tab/>
        <w:t>3.78053164482117</w:t>
        <w:tab/>
        <w:t>1.35359036922455</w:t>
        <w:tab/>
        <w:t>0.975149571895599</w:t>
        <w:tab/>
        <w:t>1.63551247119904</w:t>
        <w:tab/>
        <w:t>2.10946607589722</w:t>
        <w:tab/>
        <w:t>2.34929704666138</w:t>
        <w:tab/>
        <w:t>1.44398176670074</w:t>
        <w:tab/>
        <w:t>2.09869289398193</w:t>
        <w:tab/>
        <w:t>1.90063512325287</w:t>
        <w:tab/>
        <w:t>2.48786091804504</w:t>
        <w:tab/>
        <w:t>6.70555925369263</w:t>
        <w:tab/>
        <w:t>2.34963464736938</w:t>
        <w:tab/>
        <w:t>1.24467313289642</w:t>
        <w:tab/>
        <w:t>4.42227220535278</w:t>
        <w:tab/>
        <w:t>2.7214081287384</w:t>
        <w:tab/>
        <w:t>0.732057332992554</w:t>
        <w:tab/>
        <w:t>3.43668675422668</w:t>
        <w:tab/>
        <w:t>5.13334131240845</w:t>
        <w:tab/>
        <w:t>4.5296950340271</w:t>
        <w:tab/>
        <w:t>1.17038083076477</w:t>
        <w:tab/>
        <w:t>1.44256973266602</w:t>
        <w:tab/>
        <w:t>2.06355571746826</w:t>
        <w:tab/>
        <w:t>1.51394402980804</w:t>
        <w:tab/>
        <w:t>0.588162064552307</w:t>
        <w:tab/>
        <w:t>1.50246202945709</w:t>
        <w:tab/>
        <w:t>1.49633073806763</w:t>
        <w:tab/>
        <w:t>3.28116011619568</w:t>
        <w:tab/>
        <w:t>0.723258674144745</w:t>
        <w:tab/>
        <w:t>1.6956901550293</w:t>
        <w:tab/>
        <w:t>0.736033320426941</w:t>
        <w:tab/>
        <w:t>2.66912174224854</w:t>
        <w:tab/>
        <w:t>2.08298635482788</w:t>
        <w:tab/>
        <w:t>1.20265853404999</w:t>
        <w:tab/>
        <w:t>3.82026410102844</w:t>
        <w:tab/>
        <w:t>2.12774991989136</w:t>
        <w:tab/>
        <w:t>3.65381217002869</w:t>
        <w:tab/>
        <w:t>4.57671451568604</w:t>
        <w:tab/>
        <w:t>3.5535261631012</w:t>
        <w:tab/>
        <w:t>1.12575876712799</w:t>
        <w:tab/>
        <w:t>1.79773497581482</w:t>
        <w:tab/>
        <w:t>2.56815528869629</w:t>
        <w:tab/>
        <w:t>6.51479721069336</w:t>
        <w:tab/>
        <w:t>0.811229586601257</w:t>
        <w:tab/>
        <w:t>1.46592032909393</w:t>
        <w:tab/>
        <w:t>2.11184120178223</w:t>
        <w:tab/>
        <w:t>1.28218460083008</w:t>
        <w:tab/>
        <w:t>2.98065543174744</w:t>
        <w:tab/>
        <w:t>3.31608247756958</w:t>
        <w:tab/>
        <w:t>1.74637472629547</w:t>
        <w:tab/>
        <w:t>8.24414920806885</w:t>
        <w:tab/>
        <w:t>0.833716630935669</w:t>
        <w:tab/>
        <w:t>1.5039370059967</w:t>
        <w:tab/>
        <w:t>6.03403186798096</w:t>
        <w:tab/>
        <w:t>0.580629050731659</w:t>
        <w:tab/>
        <w:t>1.60946202278137</w:t>
        <w:tab/>
        <w:t>5.6327600479126</w:t>
        <w:tab/>
        <w:t>3.30637717247009</w:t>
        <w:tab/>
        <w:t>3.05965948104858</w:t>
        <w:tab/>
        <w:t>2.13706684112549</w:t>
        <w:tab/>
        <w:t>0.599479019641876</w:t>
        <w:tab/>
        <w:t>0.952430427074432</w:t>
        <w:tab/>
        <w:t>3.39790439605713</w:t>
        <w:tab/>
        <w:t>1.84638381004333</w:t>
        <w:tab/>
        <w:t>1.37666940689087</w:t>
        <w:tab/>
        <w:t>3.49917769432068</w:t>
        <w:tab/>
        <w:t>0.594752073287964</w:t>
        <w:tab/>
        <w:t>3.32649755477905</w:t>
        <w:tab/>
        <w:t>0.422787845134735</w:t>
        <w:tab/>
        <w:t>17.4319553375244</w:t>
        <w:tab/>
        <w:t>2.63463544845581</w:t>
        <w:tab/>
        <w:t>1.15685665607452</w:t>
        <w:tab/>
        <w:t>0.248649507761002</w:t>
        <w:tab/>
        <w:t>0.382154762744904</w:t>
        <w:tab/>
        <w:t>8.44229125976562</w:t>
        <w:tab/>
        <w:t>0.951244413852692</w:t>
        <w:tab/>
        <w:t>1.11569333076477</w:t>
        <w:tab/>
        <w:t>1.54283690452576</w:t>
        <w:tab/>
        <w:t>5.44085264205933</w:t>
        <w:tab/>
        <w:t>4.25263833999634</w:t>
        <w:tab/>
        <w:t>0.189346313476562</w:t>
        <w:tab/>
        <w:t>0.529803693294525</w:t>
        <w:tab/>
        <w:t>1.92521572113037</w:t>
        <w:tab/>
        <w:t>2.65351510047913</w:t>
        <w:tab/>
        <w:t>1.29252278804779</w:t>
        <w:tab/>
        <w:t>2.73265886306763</w:t>
        <w:tab/>
        <w:t>0.932330727577209</w:t>
        <w:tab/>
        <w:t>0.88734495639801</w:t>
        <w:tab/>
        <w:t>11.1977109909058</w:t>
        <w:tab/>
        <w:t>11.8473873138428</w:t>
        <w:tab/>
        <w:t>4.89893579483032</w:t>
        <w:tab/>
        <w:t>0.37502509355545</w:t>
        <w:tab/>
        <w:t>1.88152253627777</w:t>
        <w:tab/>
        <w:t>6.55778646469116</w:t>
        <w:tab/>
        <w:t>1.78800356388092</w:t>
        <w:tab/>
        <w:t>2.5335054397583</w:t>
        <w:tab/>
        <w:t>1.75303399562836</w:t>
        <w:tab/>
        <w:t>0.882139623165131</w:t>
        <w:tab/>
        <w:t>0.761968433856964</w:t>
        <w:tab/>
        <w:t>1.48201656341553</w:t>
        <w:tab/>
        <w:t>1.76415574550629</w:t>
        <w:tab/>
        <w:t>1.61432921886444</w:t>
        <w:tab/>
        <w:t>0.543277621269226</w:t>
        <w:tab/>
        <w:t>0.927244246006012</w:t>
        <w:tab/>
        <w:t>3.09043049812317</w:t>
        <w:tab/>
        <w:t>7.0424747467041</w:t>
        <w:tab/>
        <w:t>3.0774564743042</w:t>
        <w:tab/>
        <w:t>0.36543744802475</w:t>
        <w:tab/>
        <w:t>1.44303154945374</w:t>
        <w:tab/>
        <w:t>2.48044276237488</w:t>
        <w:tab/>
        <w:t>1.35120630264282</w:t>
        <w:tab/>
        <w:t>1.93206977844238</w:t>
        <w:tab/>
        <w:t>1.64581573009491</w:t>
        <w:tab/>
        <w:t>0.731514275074005</w:t>
        <w:tab/>
        <w:t>1.76824343204498</w:t>
        <w:tab/>
        <w:t>1.20823502540588</w:t>
        <w:tab/>
        <w:t>0.890464901924133</w:t>
        <w:tab/>
        <w:t>0.441466301679611</w:t>
        <w:tab/>
        <w:t>0.748186051845551</w:t>
        <w:tab/>
        <w:t>0.80402797460556</w:t>
        <w:tab/>
        <w:t>3.70583844184875</w:t>
        <w:tab/>
        <w:t>1.77848267555237</w:t>
        <w:tab/>
        <w:t>1.63391554355621</w:t>
        <w:tab/>
        <w:t>1.38622236251831</w:t>
        <w:tab/>
        <w:t>3.22045016288757</w:t>
        <w:tab/>
        <w:t>3.30581259727478</w:t>
        <w:tab/>
        <w:t>1.31163084506989</w:t>
        <w:tab/>
        <w:t>2.36414766311646</w:t>
        <w:tab/>
        <w:t>0.286607205867767</w:t>
        <w:tab/>
        <w:t>3.16947031021118</w:t>
        <w:tab/>
        <w:t>22.3175029754639</w:t>
        <w:tab/>
        <w:t>2.79456925392151</w:t>
        <w:tab/>
        <w:t>6.98933076858521</w:t>
        <w:tab/>
        <w:t>0.847862660884857</w:t>
        <w:tab/>
        <w:t>0.905543744564056</w:t>
        <w:tab/>
        <w:t>0.374785810709</w:t>
        <w:tab/>
        <w:t>0.785474836826324</w:t>
        <w:tab/>
        <w:t>0.751790463924408</w:t>
        <w:tab/>
        <w:t>2.43537402153015</w:t>
        <w:tab/>
        <w:t>2.10693001747131</w:t>
        <w:tab/>
        <w:t>4.68679618835449</w:t>
        <w:tab/>
        <w:t>7.03595447540283</w:t>
        <w:tab/>
        <w:t>0.373794257640839</w:t>
        <w:tab/>
        <w:t>3.27627348899841</w:t>
        <w:tab/>
        <w:t>1.21813857555389</w:t>
        <w:tab/>
        <w:t>3.49307703971863</w:t>
        <w:tab/>
        <w:t>2.84398460388184</w:t>
        <w:tab/>
        <w:t>1.0889995098114</w:t>
        <w:tab/>
        <w:t>1.44555199146271</w:t>
        <w:tab/>
        <w:t>1.32900059223175</w:t>
        <w:tab/>
        <w:t>0.811080634593964</w:t>
        <w:tab/>
        <w:t>1.83145391941071</w:t>
        <w:tab/>
        <w:t>1.10097277164459</w:t>
        <w:tab/>
        <w:t>1.48225653171539</w:t>
        <w:tab/>
        <w:t>1.0334244966507</w:t>
        <w:tab/>
        <w:t>1.61913239955902</w:t>
        <w:tab/>
        <w:t>2.14190649986267</w:t>
        <w:tab/>
        <w:t>1.94018959999084</w:t>
        <w:tab/>
        <w:t>0.395935148000717</w:t>
        <w:tab/>
        <w:t>1.91073536872864</w:t>
        <w:tab/>
        <w:t>3.33607459068298</w:t>
        <w:tab/>
        <w:t>0.766617298126221</w:t>
        <w:tab/>
        <w:t>0.590617120265961</w:t>
        <w:tab/>
        <w:t>4.39125204086304</w:t>
        <w:tab/>
        <w:t>1.45477187633514</w:t>
        <w:tab/>
        <w:t>0.624334752559662</w:t>
        <w:tab/>
        <w:t>14.5969142913818</w:t>
        <w:tab/>
        <w:t>0.821093380451202</w:t>
        <w:tab/>
        <w:t>1.79344463348389</w:t>
        <w:tab/>
        <w:t>3.27943515777588</w:t>
        <w:tab/>
        <w:t>1.25730228424072</w:t>
        <w:tab/>
        <w:t>0.745729029178619</w:t>
        <w:tab/>
        <w:t>17.0491027832031</w:t>
        <w:tab/>
        <w:t>5.30686569213867</w:t>
        <w:tab/>
        <w:t>2.12851309776306</w:t>
        <w:tab/>
        <w:t>17.4179344177246</w:t>
        <w:tab/>
        <w:t>4.94512033462524</w:t>
        <w:tab/>
        <w:t>1.51648414134979</w:t>
        <w:tab/>
        <w:t>1.97791540622711</w:t>
        <w:tab/>
        <w:t>2.49176812171936</w:t>
        <w:tab/>
        <w:t>1.56719946861267</w:t>
        <w:tab/>
        <w:t>3.45531702041626</w:t>
        <w:tab/>
        <w:t>0.708467066287994</w:t>
        <w:tab/>
        <w:t>2.01694083213806</w:t>
        <w:tab/>
        <w:t>109.911270141602</w:t>
        <w:tab/>
        <w:t>2.54537391662598</w:t>
        <w:tab/>
        <w:t>1.70492553710938</w:t>
        <w:tab/>
        <w:t>6.21890830993652</w:t>
        <w:tab/>
        <w:t>1.82965683937073</w:t>
        <w:tab/>
        <w:t>1.47227966785431</w:t>
        <w:tab/>
        <w:t>3.54575848579407</w:t>
        <w:tab/>
        <w:t>0.760535895824432</w:t>
        <w:tab/>
        <w:t>0.51863831281662</w:t>
        <w:tab/>
        <w:t>3.65365076065063</w:t>
        <w:tab/>
        <w:t>0.543158292770386</w:t>
        <w:tab/>
        <w:t>0.241211146116257</w:t>
        <w:tab/>
        <w:t>0.975782871246338</w:t>
        <w:tab/>
        <w:t>4.36148309707642</w:t>
        <w:tab/>
        <w:t>5.39048337936401</w:t>
        <w:tab/>
        <w:t>0.81045800447464</w:t>
        <w:tab/>
        <w:t>1.27561640739441</w:t>
        <w:tab/>
        <w:t>0.465305179357529</w:t>
        <w:tab/>
        <w:t>4.78510475158691</w:t>
        <w:tab/>
        <w:t>0.758795022964478</w:t>
        <w:tab/>
        <w:t>4.51027727127075</w:t>
        <w:tab/>
        <w:t>0.396718800067902</w:t>
        <w:tab/>
        <w:t>1.3557460308075</w:t>
        <w:tab/>
        <w:t>1.87864315509796</w:t>
        <w:tab/>
        <w:t>1.18602383136749</w:t>
        <w:tab/>
        <w:t>0.938977599143982</w:t>
        <w:tab/>
        <w:t>1.3392858505249</w:t>
        <w:tab/>
        <w:t>2.99388337135315</w:t>
        <w:tab/>
        <w:t>0.442178547382355</w:t>
        <w:tab/>
        <w:t>2.24603080749512</w:t>
        <w:tab/>
        <w:t>7.29468441009521</w:t>
        <w:tab/>
        <w:t>8.93688106536865</w:t>
        <w:tab/>
        <w:t>5.66803646087646</w:t>
        <w:tab/>
        <w:t>3.48819017410278</w:t>
        <w:tab/>
        <w:t>5.31502676010132</w:t>
        <w:tab/>
        <w:t>5.00196409225464</w:t>
        <w:tab/>
        <w:t>0.957861304283142</w:t>
        <w:tab/>
        <w:t>2.63910531997681</w:t>
        <w:tab/>
        <w:t>5.0481276512146</w:t>
        <w:tab/>
        <w:t>1.3343380689621</w:t>
        <w:tab/>
        <w:t>1.89094591140747</w:t>
        <w:tab/>
        <w:t>9.23437309265137</w:t>
        <w:tab/>
        <w:t>3.83359861373901</w:t>
        <w:tab/>
        <w:t>0.990179240703583</w:t>
        <w:tab/>
        <w:t>4.74809694290161</w:t>
        <w:tab/>
        <w:t>1.31660521030426</w:t>
        <w:tab/>
        <w:t>1.07601249217987</w:t>
        <w:tab/>
        <w:t>1.19117987155914</w:t>
        <w:tab/>
        <w:t>0.53282219171524</w:t>
        <w:tab/>
        <w:t>0.627329707145691</w:t>
        <w:tab/>
        <w:t>1.62001299858093</w:t>
        <w:tab/>
        <w:t>0.479531317949295</w:t>
        <w:tab/>
        <w:t>1.71883344650269</w:t>
        <w:tab/>
        <w:t>2.70364570617676</w:t>
        <w:tab/>
        <w:t>1.35340237617493</w:t>
        <w:tab/>
        <w:t>0.309116691350937</w:t>
        <w:tab/>
        <w:t>6.11687278747559</w:t>
        <w:tab/>
        <w:t>1.8456574678421</w:t>
        <w:tab/>
        <w:t>2.44650506973267</w:t>
        <w:tab/>
        <w:t>2.08712553977966</w:t>
        <w:tab/>
        <w:t>2.61583137512207</w:t>
        <w:tab/>
        <w:t>2.14112162590027</w:t>
        <w:tab/>
        <w:t>1.18144178390503</w:t>
        <w:tab/>
        <w:t>2.3838837146759</w:t>
        <w:tab/>
        <w:t>1.16841268539429</w:t>
        <w:tab/>
        <w:t>8.30485153198242</w:t>
        <w:tab/>
        <w:t>1.64476001262665</w:t>
        <w:tab/>
        <w:t>0.855958104133606</w:t>
        <w:tab/>
        <w:t>2.50865769386292</w:t>
      </w:r>
    </w:p>
    <w:p>
      <w:pPr>
        <w:pStyle w:val="Style15"/>
        <w:rPr/>
      </w:pPr>
      <w:r>
        <w:rPr>
          <w:rFonts w:cs="宋体;SimSun"/>
        </w:rPr>
        <w:t>ENSG00000163701.17</w:t>
        <w:tab/>
        <w:t>33.7563972473145</w:t>
        <w:tab/>
        <w:t>7.63292646408081</w:t>
        <w:tab/>
        <w:t>38.761417388916</w:t>
        <w:tab/>
        <w:t>18.5451469421387</w:t>
        <w:tab/>
        <w:t>5.39377641677856</w:t>
        <w:tab/>
        <w:t>6.66089057922363</w:t>
        <w:tab/>
        <w:t>5.51898574829102</w:t>
        <w:tab/>
        <w:t>1.29359352588654</w:t>
        <w:tab/>
        <w:t>8.00706386566162</w:t>
        <w:tab/>
        <w:t>7.48361682891846</w:t>
        <w:tab/>
        <w:t>14.1105728149414</w:t>
        <w:tab/>
        <w:t>6.54223918914795</w:t>
        <w:tab/>
        <w:t>18.8750896453857</w:t>
        <w:tab/>
        <w:t>9.78255748748779</w:t>
        <w:tab/>
        <w:t>43.4942741394043</w:t>
        <w:tab/>
        <w:t>9.55928325653076</w:t>
        <w:tab/>
        <w:t>6.65628290176392</w:t>
        <w:tab/>
        <w:t>5.3375768661499</w:t>
        <w:tab/>
        <w:t>13.6992092132568</w:t>
        <w:tab/>
        <w:t>15.3338623046875</w:t>
        <w:tab/>
        <w:t>17.9742870330811</w:t>
        <w:tab/>
        <w:t>6.32878684997559</w:t>
        <w:tab/>
        <w:t>15.230224609375</w:t>
        <w:tab/>
        <w:t>18.418794631958</w:t>
        <w:tab/>
        <w:t>13.5087242126465</w:t>
        <w:tab/>
        <w:t>8.58666324615479</w:t>
        <w:tab/>
        <w:t>2.59862375259399</w:t>
        <w:tab/>
        <w:t>9.14033126831055</w:t>
        <w:tab/>
        <w:t>22.4123306274414</w:t>
        <w:tab/>
        <w:t>58.3462257385254</w:t>
        <w:tab/>
        <w:t>48.7356071472168</w:t>
        <w:tab/>
        <w:t>17.5640773773193</w:t>
        <w:tab/>
        <w:t>8.31350326538086</w:t>
        <w:tab/>
        <w:t>97.4975280761719</w:t>
        <w:tab/>
        <w:t>43.3972587585449</w:t>
        <w:tab/>
        <w:t>16.27907371521</w:t>
        <w:tab/>
        <w:t>22.6679649353027</w:t>
        <w:tab/>
        <w:t>30.1458492279053</w:t>
        <w:tab/>
        <w:t>2.84596991539001</w:t>
        <w:tab/>
        <w:t>13.2541608810425</w:t>
        <w:tab/>
        <w:t>33.3899612426758</w:t>
        <w:tab/>
        <w:t>9.27759647369385</w:t>
        <w:tab/>
        <w:t>14.2728109359741</w:t>
        <w:tab/>
        <w:t>16.5413761138916</w:t>
        <w:tab/>
        <w:t>2.9891300201416</w:t>
        <w:tab/>
        <w:t>4.96242475509644</w:t>
        <w:tab/>
        <w:t>3.37861514091492</w:t>
        <w:tab/>
        <w:t>8.03542518615723</w:t>
        <w:tab/>
        <w:t>5.57526779174805</w:t>
        <w:tab/>
        <w:t>23.4274463653564</w:t>
        <w:tab/>
        <w:t>17.0737953186035</w:t>
        <w:tab/>
        <w:t>37.0317687988281</w:t>
        <w:tab/>
        <w:t>15.7370252609253</w:t>
        <w:tab/>
        <w:t>16.1999053955078</w:t>
        <w:tab/>
        <w:t>2.32146763801575</w:t>
        <w:tab/>
        <w:t>20.456371307373</w:t>
        <w:tab/>
        <w:t>18.7352962493896</w:t>
        <w:tab/>
        <w:t>22.199987411499</w:t>
        <w:tab/>
        <w:t>25.5956840515137</w:t>
        <w:tab/>
        <w:t>15.357349395752</w:t>
        <w:tab/>
        <w:t>10.2531909942627</w:t>
        <w:tab/>
        <w:t>2.87948799133301</w:t>
        <w:tab/>
        <w:t>10.5008907318115</w:t>
        <w:tab/>
        <w:t>17.8086109161377</w:t>
        <w:tab/>
        <w:t>8.8813304901123</w:t>
        <w:tab/>
        <w:t>9.92561626434326</w:t>
        <w:tab/>
        <w:t>5.2315878868103</w:t>
        <w:tab/>
        <w:t>14.650203704834</w:t>
        <w:tab/>
        <w:t>22.8735942840576</w:t>
        <w:tab/>
        <w:t>32.4163703918457</w:t>
        <w:tab/>
        <w:t>10.8551797866821</w:t>
        <w:tab/>
        <w:t>11.0009746551514</w:t>
        <w:tab/>
        <w:t>5.90465784072876</w:t>
        <w:tab/>
        <w:t>44.1637840270996</w:t>
        <w:tab/>
        <w:t>42.441276550293</w:t>
        <w:tab/>
        <w:t>8.5440616607666</w:t>
        <w:tab/>
        <w:t>12.3021564483643</w:t>
        <w:tab/>
        <w:t>41.3385581970215</w:t>
        <w:tab/>
        <w:t>5.06168222427368</w:t>
        <w:tab/>
        <w:t>16.0961723327637</w:t>
        <w:tab/>
        <w:t>29.1756839752197</w:t>
        <w:tab/>
        <w:t>28.0697937011719</w:t>
        <w:tab/>
        <w:t>72.7663955688477</w:t>
        <w:tab/>
        <w:t>6.51185369491577</w:t>
        <w:tab/>
        <w:t>9.60850143432617</w:t>
        <w:tab/>
        <w:t>9.55459690093994</w:t>
        <w:tab/>
        <w:t>8.49568367004395</w:t>
        <w:tab/>
        <w:t>8.28122806549072</w:t>
        <w:tab/>
        <w:t>7.99572134017944</w:t>
        <w:tab/>
        <w:t>11.5150194168091</w:t>
        <w:tab/>
        <w:t>4.92807483673096</w:t>
        <w:tab/>
        <w:t>25.9408988952637</w:t>
        <w:tab/>
        <w:t>22.6636161804199</w:t>
        <w:tab/>
        <w:t>62.5101661682129</w:t>
        <w:tab/>
        <w:t>2.04226756095886</w:t>
        <w:tab/>
        <w:t>8.63012504577637</w:t>
        <w:tab/>
        <w:t>13.5005254745483</w:t>
        <w:tab/>
        <w:t>16.5801277160645</w:t>
        <w:tab/>
        <w:t>9.21704864501953</w:t>
        <w:tab/>
        <w:t>22.3599452972412</w:t>
        <w:tab/>
        <w:t>21.4679908752441</w:t>
        <w:tab/>
        <w:t>1.35742950439453</w:t>
        <w:tab/>
        <w:t>37.7777824401855</w:t>
        <w:tab/>
        <w:t>33.071403503418</w:t>
        <w:tab/>
        <w:t>52.2280731201172</w:t>
        <w:tab/>
        <w:t>25.404878616333</w:t>
        <w:tab/>
        <w:t>38.243408203125</w:t>
        <w:tab/>
        <w:t>64.6954727172852</w:t>
        <w:tab/>
        <w:t>6.72122716903687</w:t>
        <w:tab/>
        <w:t>4.03637933731079</w:t>
        <w:tab/>
        <w:t>11.4505729675293</w:t>
        <w:tab/>
        <w:t>10.8760356903076</w:t>
        <w:tab/>
        <w:t>7.67497205734253</w:t>
        <w:tab/>
        <w:t>15.3070526123047</w:t>
        <w:tab/>
        <w:t>35.3244552612305</w:t>
        <w:tab/>
        <w:t>4.67981815338135</w:t>
        <w:tab/>
        <w:t>4.235107421875</w:t>
        <w:tab/>
        <w:t>8.18642139434814</w:t>
        <w:tab/>
        <w:t>10.3964366912842</w:t>
        <w:tab/>
        <w:t>11.7049360275269</w:t>
        <w:tab/>
        <w:t>5.79525136947632</w:t>
        <w:tab/>
        <w:t>3.0619797706604</w:t>
        <w:tab/>
        <w:t>26.4657688140869</w:t>
        <w:tab/>
        <w:t>4.32240867614746</w:t>
        <w:tab/>
        <w:t>15.5833559036255</w:t>
        <w:tab/>
        <w:t>4.41114044189453</w:t>
        <w:tab/>
        <w:t>40.0903358459473</w:t>
        <w:tab/>
        <w:t>8.836669921875</w:t>
        <w:tab/>
        <w:t>5.73237943649292</w:t>
        <w:tab/>
        <w:t>79.6762313842773</w:t>
        <w:tab/>
        <w:t>14.5268869400024</w:t>
        <w:tab/>
        <w:t>9.56721973419189</w:t>
        <w:tab/>
        <w:t>3.08559918403625</w:t>
        <w:tab/>
        <w:t>7.22836589813232</w:t>
        <w:tab/>
        <w:t>5.77822303771973</w:t>
        <w:tab/>
        <w:t>20.2086734771729</w:t>
        <w:tab/>
        <w:t>3.03927493095398</w:t>
        <w:tab/>
        <w:t>14.2752914428711</w:t>
        <w:tab/>
        <w:t>12.317759513855</w:t>
        <w:tab/>
        <w:t>23.7636032104492</w:t>
        <w:tab/>
        <w:t>14.818154335022</w:t>
        <w:tab/>
        <w:t>14.8354520797729</w:t>
        <w:tab/>
        <w:t>46.5634689331055</w:t>
        <w:tab/>
        <w:t>29.9914379119873</w:t>
        <w:tab/>
        <w:t>24.8587112426758</w:t>
        <w:tab/>
        <w:t>5.22688961029053</w:t>
        <w:tab/>
        <w:t>9.35256576538086</w:t>
        <w:tab/>
        <w:t>15.1261119842529</w:t>
        <w:tab/>
        <w:t>13.7208280563354</w:t>
        <w:tab/>
        <w:t>16.9337768554688</w:t>
        <w:tab/>
        <w:t>8.37257862091064</w:t>
        <w:tab/>
        <w:t>15.4745779037476</w:t>
        <w:tab/>
        <w:t>16.3138217926025</w:t>
        <w:tab/>
        <w:t>19.1493473052979</w:t>
        <w:tab/>
        <w:t>10.4054431915283</w:t>
        <w:tab/>
        <w:t>6.86897277832031</w:t>
        <w:tab/>
        <w:t>6.05738401412964</w:t>
        <w:tab/>
        <w:t>20.8128929138184</w:t>
        <w:tab/>
        <w:t>15.2715120315552</w:t>
        <w:tab/>
        <w:t>3.35577940940857</w:t>
        <w:tab/>
        <w:t>31.5818290710449</w:t>
        <w:tab/>
        <w:t>40.3593940734863</w:t>
        <w:tab/>
        <w:t>9.28698635101318</w:t>
        <w:tab/>
        <w:t>14.9389266967773</w:t>
        <w:tab/>
        <w:t>5.46045255661011</w:t>
        <w:tab/>
        <w:t>10.7255620956421</w:t>
        <w:tab/>
        <w:t>23.3243408203125</w:t>
        <w:tab/>
        <w:t>1.80062186717987</w:t>
        <w:tab/>
        <w:t>3.81752252578735</w:t>
        <w:tab/>
        <w:t>21.5338039398193</w:t>
        <w:tab/>
        <w:t>4.17847633361816</w:t>
        <w:tab/>
        <w:t>18.6886577606201</w:t>
        <w:tab/>
        <w:t>4.13419008255005</w:t>
        <w:tab/>
        <w:t>6.32038354873657</w:t>
        <w:tab/>
        <w:t>13.1354818344116</w:t>
        <w:tab/>
        <w:t>7.40360116958618</w:t>
        <w:tab/>
        <w:t>10.9951629638672</w:t>
        <w:tab/>
        <w:t>7.11452388763428</w:t>
        <w:tab/>
        <w:t>40.0654983520508</w:t>
        <w:tab/>
        <w:t>11.8940849304199</w:t>
        <w:tab/>
        <w:t>3.59642767906189</w:t>
        <w:tab/>
        <w:t>19.3558330535889</w:t>
        <w:tab/>
        <w:t>15.4941530227661</w:t>
        <w:tab/>
        <w:t>29.2848377227783</w:t>
        <w:tab/>
        <w:t>2.75689840316772</w:t>
        <w:tab/>
        <w:t>12.4369478225708</w:t>
        <w:tab/>
        <w:t>30.0268020629883</w:t>
        <w:tab/>
        <w:t>18.6124038696289</w:t>
        <w:tab/>
        <w:t>2.12902283668518</w:t>
        <w:tab/>
        <w:t>7.69924402236938</w:t>
        <w:tab/>
        <w:t>16.2733974456787</w:t>
        <w:tab/>
        <w:t>23.631477355957</w:t>
        <w:tab/>
        <w:t>35.1886520385742</w:t>
        <w:tab/>
        <w:t>6.57527112960815</w:t>
        <w:tab/>
        <w:t>20.9711666107178</w:t>
        <w:tab/>
        <w:t>6.34832382202148</w:t>
        <w:tab/>
        <w:t>7.00824308395386</w:t>
        <w:tab/>
        <w:t>7.29565048217773</w:t>
        <w:tab/>
        <w:t>16.3592224121094</w:t>
        <w:tab/>
        <w:t>1.20311760902405</w:t>
        <w:tab/>
        <w:t>11.2006616592407</w:t>
        <w:tab/>
        <w:t>12.114893913269</w:t>
        <w:tab/>
        <w:t>9.90876197814941</w:t>
        <w:tab/>
        <w:t>1.12753891944885</w:t>
        <w:tab/>
        <w:t>13.6549463272095</w:t>
        <w:tab/>
        <w:t>10.1392889022827</w:t>
        <w:tab/>
        <w:t>11.1208658218384</w:t>
        <w:tab/>
        <w:t>14.6701745986938</w:t>
        <w:tab/>
        <w:t>28.9838924407959</w:t>
        <w:tab/>
        <w:t>5.35772466659546</w:t>
        <w:tab/>
        <w:t>16.8998413085938</w:t>
        <w:tab/>
        <w:t>48.688892364502</w:t>
        <w:tab/>
        <w:t>25.3830986022949</w:t>
        <w:tab/>
        <w:t>10.1381340026855</w:t>
        <w:tab/>
        <w:t>21.027759552002</w:t>
        <w:tab/>
        <w:t>9.60343456268311</w:t>
        <w:tab/>
        <w:t>27.1606769561768</w:t>
        <w:tab/>
        <w:t>19.332483291626</w:t>
        <w:tab/>
        <w:t>1.50491845607758</w:t>
        <w:tab/>
        <w:t>24.1642036437988</w:t>
        <w:tab/>
        <w:t>13.6909608840942</w:t>
        <w:tab/>
        <w:t>2.02590322494507</w:t>
        <w:tab/>
        <w:t>6.72994565963745</w:t>
        <w:tab/>
        <w:t>9.93815994262695</w:t>
        <w:tab/>
        <w:t>11.5471982955933</w:t>
        <w:tab/>
        <w:t>9.63140869140625</w:t>
        <w:tab/>
        <w:t>6.1031322479248</w:t>
        <w:tab/>
        <w:t>6.49296903610229</w:t>
        <w:tab/>
        <w:t>5.65278959274292</w:t>
        <w:tab/>
        <w:t>17.3768901824951</w:t>
        <w:tab/>
        <w:t>11.6541328430176</w:t>
        <w:tab/>
        <w:t>113.844245910645</w:t>
        <w:tab/>
        <w:t>31.5030326843262</w:t>
        <w:tab/>
        <w:t>40.609691619873</w:t>
        <w:tab/>
        <w:t>10.0888338088989</w:t>
        <w:tab/>
        <w:t>21.6316547393799</w:t>
        <w:tab/>
        <w:t>14.7656545639038</w:t>
        <w:tab/>
        <w:t>34.9683418273926</w:t>
        <w:tab/>
        <w:t>8.290771484375</w:t>
        <w:tab/>
        <w:t>11.4803695678711</w:t>
        <w:tab/>
        <w:t>14.1197814941406</w:t>
        <w:tab/>
        <w:t>11.5564336776733</w:t>
        <w:tab/>
        <w:t>10.4299068450928</w:t>
        <w:tab/>
        <w:t>16.1172695159912</w:t>
        <w:tab/>
        <w:t>7.78222513198853</w:t>
        <w:tab/>
        <w:t>36.1956214904785</w:t>
        <w:tab/>
        <w:t>9.34597206115723</w:t>
        <w:tab/>
        <w:t>32.8600425720215</w:t>
        <w:tab/>
        <w:t>9.41513633728027</w:t>
        <w:tab/>
        <w:t>38.1162223815918</w:t>
        <w:tab/>
        <w:t>15.1565055847168</w:t>
        <w:tab/>
        <w:t>7.50511503219604</w:t>
        <w:tab/>
        <w:t>1.79975032806396</w:t>
        <w:tab/>
        <w:t>5.03786087036133</w:t>
        <w:tab/>
        <w:t>7.95770645141602</w:t>
        <w:tab/>
        <w:t>19.5232620239258</w:t>
        <w:tab/>
        <w:t>14.6177797317505</w:t>
      </w:r>
    </w:p>
    <w:p>
      <w:pPr>
        <w:pStyle w:val="Style15"/>
        <w:rPr/>
      </w:pPr>
      <w:r>
        <w:rPr>
          <w:rFonts w:cs="宋体;SimSun"/>
        </w:rPr>
        <w:t>ENSG00000115604.9</w:t>
        <w:tab/>
        <w:t>7.06219863891602</w:t>
        <w:tab/>
        <w:t>11.8731746673584</w:t>
        <w:tab/>
        <w:t>1.59124505519867</w:t>
        <w:tab/>
        <w:t>2.18162155151367</w:t>
        <w:tab/>
        <w:t>5.3547477722168</w:t>
        <w:tab/>
        <w:t>2.28679895401001</w:t>
        <w:tab/>
        <w:t>3.64154386520386</w:t>
        <w:tab/>
        <w:t>4.05381345748901</w:t>
        <w:tab/>
        <w:t>1.08779895305634</w:t>
        <w:tab/>
        <w:t>4.25706005096436</w:t>
        <w:tab/>
        <w:t>1.50501000881195</w:t>
        <w:tab/>
        <w:t>2.35016703605652</w:t>
        <w:tab/>
        <w:t>1.87024462223053</w:t>
        <w:tab/>
        <w:t>1.7849954366684</w:t>
        <w:tab/>
        <w:t>1.74191963672638</w:t>
        <w:tab/>
        <w:t>2.84690308570862</w:t>
        <w:tab/>
        <w:t>0.432990252971649</w:t>
        <w:tab/>
        <w:t>5.55630588531494</w:t>
        <w:tab/>
        <w:t>13.0027732849121</w:t>
        <w:tab/>
        <w:t>4.00753831863403</w:t>
        <w:tab/>
        <w:t>3.96703791618347</w:t>
        <w:tab/>
        <w:t>6.16936111450195</w:t>
        <w:tab/>
        <w:t>2.82633638381958</w:t>
        <w:tab/>
        <w:t>4.50768089294434</w:t>
        <w:tab/>
        <w:t>2.12357497215271</w:t>
        <w:tab/>
        <w:t>5.59765434265137</w:t>
        <w:tab/>
        <w:t>2.79879188537598</w:t>
        <w:tab/>
        <w:t>1.95887517929077</w:t>
        <w:tab/>
        <w:t>1.74483478069305</w:t>
        <w:tab/>
        <w:t>1.47501444816589</w:t>
        <w:tab/>
        <w:t>5.29625511169434</w:t>
        <w:tab/>
        <w:t>3.49939370155334</w:t>
        <w:tab/>
        <w:t>0.515214204788208</w:t>
        <w:tab/>
        <w:t>1.91593861579895</w:t>
        <w:tab/>
        <w:t>0.662555515766144</w:t>
        <w:tab/>
        <w:t>3.31650161743164</w:t>
        <w:tab/>
        <w:t>3.23076152801514</w:t>
        <w:tab/>
        <w:t>8.89530277252197</w:t>
        <w:tab/>
        <w:t>4.84590148925781</w:t>
        <w:tab/>
        <w:t>2.65189647674561</w:t>
        <w:tab/>
        <w:t>1.02851223945618</w:t>
        <w:tab/>
        <w:t>7.82426691055298</w:t>
        <w:tab/>
        <w:t>4.7288293838501</w:t>
        <w:tab/>
        <w:t>1.27577435970306</w:t>
        <w:tab/>
        <w:t>4.10767412185669</w:t>
        <w:tab/>
        <w:t>4.48896408081055</w:t>
        <w:tab/>
        <w:t>5.24747943878174</w:t>
        <w:tab/>
        <w:t>8.66633224487305</w:t>
        <w:tab/>
        <w:t>2.18719148635864</w:t>
        <w:tab/>
        <w:t>0.63067090511322</w:t>
        <w:tab/>
        <w:t>1.12042808532715</w:t>
        <w:tab/>
        <w:t>0.35644793510437</w:t>
        <w:tab/>
        <w:t>0.864830791950226</w:t>
        <w:tab/>
        <w:t>4.71009492874146</w:t>
        <w:tab/>
        <w:t>1.13453233242035</w:t>
        <w:tab/>
        <w:t>1.08629846572876</w:t>
        <w:tab/>
        <w:t>2.01866602897644</w:t>
        <w:tab/>
        <w:t>4.69653844833374</w:t>
        <w:tab/>
        <w:t>5.1315770149231</w:t>
        <w:tab/>
        <w:t>4.0260272026062</w:t>
        <w:tab/>
        <w:t>2.76104259490967</w:t>
        <w:tab/>
        <w:t>2.44594264030457</w:t>
        <w:tab/>
        <w:t>3.11566543579102</w:t>
        <w:tab/>
        <w:t>0.965669751167297</w:t>
        <w:tab/>
        <w:t>1.82490789890289</w:t>
        <w:tab/>
        <w:t>2.29437899589539</w:t>
        <w:tab/>
        <w:t>7.12316131591797</w:t>
        <w:tab/>
        <w:t>1.02423775196075</w:t>
        <w:tab/>
        <w:t>1.83329057693481</w:t>
        <w:tab/>
        <w:t>2.81061005592346</w:t>
        <w:tab/>
        <w:t>3.36893844604492</w:t>
        <w:tab/>
        <w:t>6.40631294250488</w:t>
        <w:tab/>
        <w:t>3.64814257621765</w:t>
        <w:tab/>
        <w:t>1.93372881412506</w:t>
        <w:tab/>
        <w:t>4.62588691711426</w:t>
        <w:tab/>
        <w:t>8.14852809906006</w:t>
        <w:tab/>
        <w:t>0.661519050598145</w:t>
        <w:tab/>
        <w:t>2.06614375114441</w:t>
        <w:tab/>
        <w:t>0.426691323518753</w:t>
        <w:tab/>
        <w:t>5.97333717346191</w:t>
        <w:tab/>
        <w:t>4.90832567214966</w:t>
        <w:tab/>
        <w:t>9.15643882751465</w:t>
        <w:tab/>
        <w:t>3.37990474700928</w:t>
        <w:tab/>
        <w:t>1.41146302223206</w:t>
        <w:tab/>
        <w:t>2.15503191947937</w:t>
        <w:tab/>
        <w:t>2.6531662940979</w:t>
        <w:tab/>
        <w:t>12.2795915603638</w:t>
        <w:tab/>
        <w:t>9.31400299072266</w:t>
        <w:tab/>
        <w:t>4.48032903671265</w:t>
        <w:tab/>
        <w:t>1.64404129981995</w:t>
        <w:tab/>
        <w:t>3.98664784431458</w:t>
        <w:tab/>
        <w:t>2.87706398963928</w:t>
        <w:tab/>
        <w:t>0.479120165109634</w:t>
        <w:tab/>
        <w:t>3.61961650848389</w:t>
        <w:tab/>
        <w:t>9.34979724884033</w:t>
        <w:tab/>
        <w:t>3.36972737312317</w:t>
        <w:tab/>
        <w:t>4.80865335464478</w:t>
        <w:tab/>
        <w:t>1.69086086750031</w:t>
        <w:tab/>
        <w:t>1.74234926700592</w:t>
        <w:tab/>
        <w:t>7.38807153701782</w:t>
        <w:tab/>
        <w:t>2.29781484603882</w:t>
        <w:tab/>
        <w:t>1.23843133449554</w:t>
        <w:tab/>
        <w:t>6.69439935684204</w:t>
        <w:tab/>
        <w:t>2.34181666374207</w:t>
        <w:tab/>
        <w:t>1.03111457824707</w:t>
        <w:tab/>
        <w:t>0.904774725437164</w:t>
        <w:tab/>
        <w:t>1.40943479537964</w:t>
        <w:tab/>
        <w:t>0.36268475651741</w:t>
        <w:tab/>
        <w:t>3.23364734649658</w:t>
        <w:tab/>
        <w:t>2.06154084205627</w:t>
        <w:tab/>
        <w:t>9.39185333251953</w:t>
        <w:tab/>
        <w:t>2.90738654136658</w:t>
        <w:tab/>
        <w:t>2.98083734512329</w:t>
        <w:tab/>
        <w:t>1.45446598529816</w:t>
        <w:tab/>
        <w:t>4.98874998092651</w:t>
        <w:tab/>
        <w:t>4.37420272827148</w:t>
        <w:tab/>
        <w:t>0.934463083744049</w:t>
        <w:tab/>
        <w:t>0.51644241809845</w:t>
        <w:tab/>
        <w:t>0.530317842960358</w:t>
        <w:tab/>
        <w:t>2.08642578125</w:t>
        <w:tab/>
        <w:t>5.50972080230713</w:t>
        <w:tab/>
        <w:t>10.1147155761719</w:t>
        <w:tab/>
        <w:t>4.83868789672852</w:t>
        <w:tab/>
        <w:t>1.70645260810852</w:t>
        <w:tab/>
        <w:t>2.47290539741516</w:t>
        <w:tab/>
        <w:t>2.04615092277527</w:t>
        <w:tab/>
        <w:t>5.99670028686523</w:t>
        <w:tab/>
        <w:t>1.17535197734833</w:t>
        <w:tab/>
        <w:t>3.44795608520508</w:t>
        <w:tab/>
        <w:t>3.24149131774902</w:t>
        <w:tab/>
        <w:t>2.10064697265625</w:t>
        <w:tab/>
        <w:t>6.88747692108154</w:t>
        <w:tab/>
        <w:t>0.629508674144745</w:t>
        <w:tab/>
        <w:t>2.24611711502075</w:t>
        <w:tab/>
        <w:t>3.10785317420959</w:t>
        <w:tab/>
        <w:t>1.04346632957458</w:t>
        <w:tab/>
        <w:t>3.31110334396362</w:t>
        <w:tab/>
        <w:t>5.72256755828857</w:t>
        <w:tab/>
        <w:t>4.48037385940552</w:t>
        <w:tab/>
        <w:t>1.58931887149811</w:t>
        <w:tab/>
        <w:t>2.27860546112061</w:t>
        <w:tab/>
        <w:t>3.56247305870056</w:t>
        <w:tab/>
        <w:t>0.863081097602844</w:t>
        <w:tab/>
        <w:t>2.75638699531555</w:t>
        <w:tab/>
        <w:t>10.2941551208496</w:t>
        <w:tab/>
        <w:t>9.42205715179443</w:t>
        <w:tab/>
        <w:t>2.1173357963562</w:t>
        <w:tab/>
        <w:t>3.87961506843567</w:t>
        <w:tab/>
        <w:t>5.94564342498779</w:t>
        <w:tab/>
        <w:t>1.95790386199951</w:t>
        <w:tab/>
        <w:t>8.01157665252686</w:t>
        <w:tab/>
        <w:t>4.45684242248535</w:t>
        <w:tab/>
        <w:t>6.24217748641968</w:t>
        <w:tab/>
        <w:t>5.70108222961426</w:t>
        <w:tab/>
        <w:t>3.83883261680603</w:t>
        <w:tab/>
        <w:t>3.58589172363281</w:t>
        <w:tab/>
        <w:t>5.12275409698486</w:t>
        <w:tab/>
        <w:t>1.05874884128571</w:t>
        <w:tab/>
        <w:t>5.26187992095947</w:t>
        <w:tab/>
        <w:t>1.97212398052216</w:t>
        <w:tab/>
        <w:t>5.00868940353394</w:t>
        <w:tab/>
        <w:t>1.49151241779327</w:t>
        <w:tab/>
        <w:t>0.509056687355042</w:t>
        <w:tab/>
        <w:t>1.99386787414551</w:t>
        <w:tab/>
        <w:t>2.99757599830627</w:t>
        <w:tab/>
        <w:t>4.12879610061646</w:t>
        <w:tab/>
        <w:t>1.98743975162506</w:t>
        <w:tab/>
        <w:t>11.3962812423706</w:t>
        <w:tab/>
        <w:t>1.58203029632568</w:t>
        <w:tab/>
        <w:t>0.661591589450836</w:t>
        <w:tab/>
        <w:t>6.06013917922974</w:t>
        <w:tab/>
        <w:t>5.0781717300415</w:t>
        <w:tab/>
        <w:t>0.928335011005402</w:t>
        <w:tab/>
        <w:t>1.08401656150818</w:t>
        <w:tab/>
        <w:t>2.09636616706848</w:t>
        <w:tab/>
        <w:t>2.52790546417236</w:t>
        <w:tab/>
        <w:t>1.75532472133636</w:t>
        <w:tab/>
        <w:t>3.408855676651</w:t>
        <w:tab/>
        <w:t>1.84253966808319</w:t>
        <w:tab/>
        <w:t>12.4485740661621</w:t>
        <w:tab/>
        <w:t>20.5514297485352</w:t>
        <w:tab/>
        <w:t>1.8832004070282</w:t>
        <w:tab/>
        <w:t>5.75482130050659</w:t>
        <w:tab/>
        <w:t>5.51973724365234</w:t>
        <w:tab/>
        <w:t>2.48070764541626</w:t>
        <w:tab/>
        <w:t>4.38469648361206</w:t>
        <w:tab/>
        <w:t>0.981997609138489</w:t>
        <w:tab/>
        <w:t>11.8911638259888</w:t>
        <w:tab/>
        <w:t>0.72221052646637</w:t>
        <w:tab/>
        <w:t>11.3893203735352</w:t>
        <w:tab/>
        <w:t>5.43482351303101</w:t>
        <w:tab/>
        <w:t>13.7985353469849</w:t>
        <w:tab/>
        <w:t>1.54564917087555</w:t>
        <w:tab/>
        <w:t>5.44629812240601</w:t>
        <w:tab/>
        <w:t>4.15850114822388</w:t>
        <w:tab/>
        <w:t>6.56389951705933</w:t>
        <w:tab/>
        <w:t>5.16330194473267</w:t>
        <w:tab/>
        <w:t>4.77361679077148</w:t>
        <w:tab/>
        <w:t>2.02620935440063</w:t>
        <w:tab/>
        <w:t>0.858918309211731</w:t>
        <w:tab/>
        <w:t>1.49247705936432</w:t>
        <w:tab/>
        <w:t>3.14918231964111</w:t>
        <w:tab/>
        <w:t>0.999713540077209</w:t>
        <w:tab/>
        <w:t>6.03766965866089</w:t>
        <w:tab/>
        <w:t>2.92997097969055</w:t>
        <w:tab/>
        <w:t>4.67201805114746</w:t>
        <w:tab/>
        <w:t>1.6040096282959</w:t>
        <w:tab/>
        <w:t>2.70621061325073</w:t>
        <w:tab/>
        <w:t>1.82797527313232</w:t>
        <w:tab/>
        <w:t>1.78574955463409</w:t>
        <w:tab/>
        <w:t>1.1804780960083</w:t>
        <w:tab/>
        <w:t>4.54103708267212</w:t>
        <w:tab/>
        <w:t>3.17360639572144</w:t>
        <w:tab/>
        <w:t>0.930588483810425</w:t>
        <w:tab/>
        <w:t>4.51151418685913</w:t>
        <w:tab/>
        <w:t>4.07074213027954</w:t>
        <w:tab/>
        <w:t>3.86095023155212</w:t>
        <w:tab/>
        <w:t>2.67851734161377</w:t>
        <w:tab/>
        <w:t>2.40691685676575</w:t>
        <w:tab/>
        <w:t>1.19398474693298</w:t>
        <w:tab/>
        <w:t>5.64371347427368</w:t>
        <w:tab/>
        <w:t>11.7456722259521</w:t>
        <w:tab/>
        <w:t>5.75667953491211</w:t>
        <w:tab/>
        <w:t>24.9862804412842</w:t>
        <w:tab/>
        <w:t>5.43497705459595</w:t>
        <w:tab/>
        <w:t>3.74121475219727</w:t>
        <w:tab/>
        <w:t>10.6245393753052</w:t>
        <w:tab/>
        <w:t>10.9733171463013</w:t>
        <w:tab/>
        <w:t>1.62977778911591</w:t>
        <w:tab/>
        <w:t>3.88163328170776</w:t>
        <w:tab/>
        <w:t>6.23716878890991</w:t>
        <w:tab/>
        <w:t>1.01084387302399</w:t>
        <w:tab/>
        <w:t>7.08265924453735</w:t>
        <w:tab/>
        <w:t>5.36431312561035</w:t>
        <w:tab/>
        <w:t>7.19657182693481</w:t>
        <w:tab/>
        <w:t>2.0229332447052</w:t>
        <w:tab/>
        <w:t>1.94219875335693</w:t>
        <w:tab/>
        <w:t>0.572348952293396</w:t>
        <w:tab/>
        <w:t>2.75710248947144</w:t>
        <w:tab/>
        <w:t>0.858961462974548</w:t>
        <w:tab/>
        <w:t>1.04341733455658</w:t>
        <w:tab/>
        <w:t>9.37408065795898</w:t>
        <w:tab/>
        <w:t>3.1701831817627</w:t>
        <w:tab/>
        <w:t>2.68346500396729</w:t>
        <w:tab/>
        <w:t>1.89798843860626</w:t>
        <w:tab/>
        <w:t>3.16906714439392</w:t>
        <w:tab/>
        <w:t>2.43246793746948</w:t>
        <w:tab/>
        <w:t>1.47349166870117</w:t>
        <w:tab/>
        <w:t>1.89468431472778</w:t>
        <w:tab/>
        <w:t>2.80441856384277</w:t>
        <w:tab/>
        <w:t>1.06727290153503</w:t>
        <w:tab/>
        <w:t>3.22767210006714</w:t>
        <w:tab/>
        <w:t>2.10438275337219</w:t>
        <w:tab/>
        <w:t>3.40580558776855</w:t>
        <w:tab/>
        <w:t>21.0258331298828</w:t>
        <w:tab/>
        <w:t>4.67823934555054</w:t>
        <w:tab/>
        <w:t>1.89890027046204</w:t>
      </w:r>
    </w:p>
    <w:p>
      <w:pPr>
        <w:pStyle w:val="Style15"/>
        <w:rPr/>
      </w:pPr>
      <w:r>
        <w:rPr>
          <w:rFonts w:cs="宋体;SimSun"/>
        </w:rPr>
        <w:t>ENSG00000115607.8</w:t>
        <w:tab/>
        <w:t>3.61822843551636</w:t>
        <w:tab/>
        <w:t>2.96375727653503</w:t>
        <w:tab/>
        <w:t>0.739531993865967</w:t>
        <w:tab/>
        <w:t>3.64586806297302</w:t>
        <w:tab/>
        <w:t>4.88105487823486</w:t>
        <w:tab/>
        <w:t>0.432574570178986</w:t>
        <w:tab/>
        <w:t>1.39420449733734</w:t>
        <w:tab/>
        <w:t>3.75677895545959</w:t>
        <w:tab/>
        <w:t>0.445532023906708</w:t>
        <w:tab/>
        <w:t>1.48203694820404</w:t>
        <w:tab/>
        <w:t>1.05181074142456</w:t>
        <w:tab/>
        <w:t>1.00461649894714</w:t>
        <w:tab/>
        <w:t>0.613550961017609</w:t>
        <w:tab/>
        <w:t>0.929577529430389</w:t>
        <w:tab/>
        <w:t>0.700410664081573</w:t>
        <w:tab/>
        <w:t>5.02351236343384</w:t>
        <w:tab/>
        <w:t>0.24044843018055</w:t>
        <w:tab/>
        <w:t>3.86043119430542</w:t>
        <w:tab/>
        <w:t>0.628491997718811</w:t>
        <w:tab/>
        <w:t>4.03736639022827</w:t>
        <w:tab/>
        <w:t>3.79117178916931</w:t>
        <w:tab/>
        <w:t>1.02971136569977</w:t>
        <w:tab/>
        <w:t>1.70975935459137</w:t>
        <w:tab/>
        <w:t>0.874207198619843</w:t>
        <w:tab/>
        <w:t>0.43742161989212</w:t>
        <w:tab/>
        <w:t>0.930034339427948</w:t>
        <w:tab/>
        <w:t>1.19670248031616</w:t>
        <w:tab/>
        <w:t>3.69124293327332</w:t>
        <w:tab/>
        <w:t>0.88642293214798</w:t>
        <w:tab/>
        <w:t>0.660441339015961</w:t>
        <w:tab/>
        <w:t>1.54807376861572</w:t>
        <w:tab/>
        <w:t>2.92706203460693</w:t>
        <w:tab/>
        <w:t>0.504096984863281</w:t>
        <w:tab/>
        <w:t>0.551867246627808</w:t>
        <w:tab/>
        <w:t>0.739015281200409</w:t>
        <w:tab/>
        <w:t>1.10622894763947</w:t>
        <w:tab/>
        <w:t>1.59113168716431</w:t>
        <w:tab/>
        <w:t>4.0169358253479</w:t>
        <w:tab/>
        <w:t>3.67533159255981</w:t>
        <w:tab/>
        <w:t>2.45643329620361</w:t>
        <w:tab/>
        <w:t>0.382684707641602</w:t>
        <w:tab/>
        <w:t>5.72890281677246</w:t>
        <w:tab/>
        <w:t>2.73765134811401</w:t>
        <w:tab/>
        <w:t>1.11956059932709</w:t>
        <w:tab/>
        <w:t>3.67232632637024</w:t>
        <w:tab/>
        <w:t>0.93187689781189</w:t>
        <w:tab/>
        <w:t>1.69633817672729</w:t>
        <w:tab/>
        <w:t>2.34029531478882</w:t>
        <w:tab/>
        <w:t>1.76343059539795</w:t>
        <w:tab/>
        <w:t>0.0895735695958138</w:t>
        <w:tab/>
        <w:t>1.51104962825775</w:t>
        <w:tab/>
        <w:t>0.191816091537476</w:t>
        <w:tab/>
        <w:t>0.0594962984323502</w:t>
        <w:tab/>
        <w:t>3.14589524269104</w:t>
        <w:tab/>
        <w:t>0.544035196304321</w:t>
        <w:tab/>
        <w:t>0.182204306125641</w:t>
        <w:tab/>
        <w:t>1.07733130455017</w:t>
        <w:tab/>
        <w:t>1.00716650485992</w:t>
        <w:tab/>
        <w:t>1.31463027000427</w:t>
        <w:tab/>
        <w:t>1.72938477993011</w:t>
        <w:tab/>
        <w:t>3.87505269050598</w:t>
        <w:tab/>
        <w:t>1.70235419273376</w:t>
        <w:tab/>
        <w:t>0.500655591487885</w:t>
        <w:tab/>
        <w:t>0.322917491197586</w:t>
        <w:tab/>
        <w:t>0.779756844043732</w:t>
        <w:tab/>
        <w:t>0.891345858573914</w:t>
        <w:tab/>
        <w:t>0.919338047504425</w:t>
        <w:tab/>
        <w:t>0.385958105325699</w:t>
        <w:tab/>
        <w:t>0.419313967227936</w:t>
        <w:tab/>
        <w:t>0.876094400882721</w:t>
        <w:tab/>
        <w:t>1.5539436340332</w:t>
        <w:tab/>
        <w:t>2.43988823890686</w:t>
        <w:tab/>
        <w:t>0.912636697292328</w:t>
        <w:tab/>
        <w:t>1.04060173034668</w:t>
        <w:tab/>
        <w:t>0.903493046760559</w:t>
        <w:tab/>
        <w:t>1.3180673122406</w:t>
        <w:tab/>
        <w:t>0.248361378908157</w:t>
        <w:tab/>
        <w:t>1.13712787628174</w:t>
        <w:tab/>
        <w:t>0.465196698904037</w:t>
        <w:tab/>
        <w:t>2.4570255279541</w:t>
        <w:tab/>
        <w:t>1.79290127754211</w:t>
        <w:tab/>
        <w:t>3.30882430076599</w:t>
        <w:tab/>
        <w:t>1.32064211368561</w:t>
        <w:tab/>
        <w:t>1.82780277729034</w:t>
        <w:tab/>
        <w:t>1.2207282781601</w:t>
        <w:tab/>
        <w:t>2.66423010826111</w:t>
        <w:tab/>
        <w:t>0.701242625713348</w:t>
        <w:tab/>
        <w:t>0.572974681854248</w:t>
        <w:tab/>
        <w:t>4.98463773727417</w:t>
        <w:tab/>
        <w:t>2.3362512588501</w:t>
        <w:tab/>
        <w:t>1.40678262710571</w:t>
        <w:tab/>
        <w:t>0.715096533298492</w:t>
        <w:tab/>
        <w:t>0.35158634185791</w:t>
        <w:tab/>
        <w:t>1.20888185501099</w:t>
        <w:tab/>
        <w:t>1.80150127410889</w:t>
        <w:tab/>
        <w:t>0.439602106809616</w:t>
        <w:tab/>
        <w:t>4.8969292640686</w:t>
        <w:tab/>
        <w:t>0.624986350536346</w:t>
        <w:tab/>
        <w:t>0.365304231643677</w:t>
        <w:tab/>
        <w:t>4.93701601028442</w:t>
        <w:tab/>
        <w:t>0.303815275430679</w:t>
        <w:tab/>
        <w:t>0.688914954662323</w:t>
        <w:tab/>
        <w:t>5.13780355453491</w:t>
        <w:tab/>
        <w:t>1.40914046764374</w:t>
        <w:tab/>
        <w:t>0.382306843996048</w:t>
        <w:tab/>
        <w:t>0.574217319488525</w:t>
        <w:tab/>
        <w:t>0.736042499542236</w:t>
        <w:tab/>
        <w:t>0.40945240855217</w:t>
        <w:tab/>
        <w:t>1.2682763338089</w:t>
        <w:tab/>
        <w:t>0.897915780544281</w:t>
        <w:tab/>
        <w:t>2.56442713737488</w:t>
        <w:tab/>
        <w:t>3.6910662651062</w:t>
        <w:tab/>
        <w:t>0.775276720523834</w:t>
        <w:tab/>
        <w:t>0.868321061134338</w:t>
        <w:tab/>
        <w:t>2.69635987281799</w:t>
        <w:tab/>
        <w:t>1.43725180625916</w:t>
        <w:tab/>
        <w:t>0.433089166879654</w:t>
        <w:tab/>
        <w:t>0.252649366855621</w:t>
        <w:tab/>
        <w:t>0.663854420185089</w:t>
        <w:tab/>
        <w:t>0.617793619632721</w:t>
        <w:tab/>
        <w:t>3.08047580718994</w:t>
        <w:tab/>
        <w:t>1.86953842639923</w:t>
        <w:tab/>
        <w:t>1.66146409511566</w:t>
        <w:tab/>
        <w:t>0.873644173145294</w:t>
        <w:tab/>
        <w:t>1.30772995948792</w:t>
        <w:tab/>
        <w:t>0.933947026729584</w:t>
        <w:tab/>
        <w:t>0.305824726819992</w:t>
        <w:tab/>
        <w:t>1.49498748779297</w:t>
        <w:tab/>
        <w:t>0.836532294750214</w:t>
        <w:tab/>
        <w:t>1.76972305774689</w:t>
        <w:tab/>
        <w:t>0.851489424705505</w:t>
        <w:tab/>
        <w:t>4.63076066970825</w:t>
        <w:tab/>
        <w:t>0.678774774074554</w:t>
        <w:tab/>
        <w:t>1.49542129039764</w:t>
        <w:tab/>
        <w:t>0.499680757522583</w:t>
        <w:tab/>
        <w:t>0.270251601934433</w:t>
        <w:tab/>
        <w:t>0.798586785793304</w:t>
        <w:tab/>
        <w:t>3.90038084983826</w:t>
        <w:tab/>
        <w:t>2.67323589324951</w:t>
        <w:tab/>
        <w:t>2.75119757652283</w:t>
        <w:tab/>
        <w:t>1.24211537837982</w:t>
        <w:tab/>
        <w:t>0.732182681560516</w:t>
        <w:tab/>
        <w:t>0.368222802877426</w:t>
        <w:tab/>
        <w:t>0.90927928686142</w:t>
        <w:tab/>
        <w:t>3.16083598136902</w:t>
        <w:tab/>
        <w:t>0.204047232866287</w:t>
        <w:tab/>
        <w:t>0.729304790496826</w:t>
        <w:tab/>
        <w:t>1.30101442337036</w:t>
        <w:tab/>
        <w:t>3.69707822799683</w:t>
        <w:tab/>
        <w:t>1.20285403728485</w:t>
        <w:tab/>
        <w:t>2.09482598304749</w:t>
        <w:tab/>
        <w:t>1.03544950485229</w:t>
        <w:tab/>
        <w:t>5.02170944213867</w:t>
        <w:tab/>
        <w:t>1.09808480739594</w:t>
        <w:tab/>
        <w:t>1.58492350578308</w:t>
        <w:tab/>
        <w:t>2.36150097846985</w:t>
        <w:tab/>
        <w:t>5.13674306869507</w:t>
        <w:tab/>
        <w:t>0.738080978393555</w:t>
        <w:tab/>
        <w:t>2.11990475654602</w:t>
        <w:tab/>
        <w:t>0.379587471485138</w:t>
        <w:tab/>
        <w:t>5.17838001251221</w:t>
        <w:tab/>
        <w:t>0.864560306072235</w:t>
        <w:tab/>
        <w:t>0.560331284999847</w:t>
        <w:tab/>
        <w:t>0.90855860710144</w:t>
        <w:tab/>
        <w:t>1.60222947597504</w:t>
        <w:tab/>
        <w:t>3.1482617855072</w:t>
        <w:tab/>
        <w:t>0.756667912006378</w:t>
        <w:tab/>
        <w:t>4.37319707870483</w:t>
        <w:tab/>
        <w:t>1.80248117446899</w:t>
        <w:tab/>
        <w:t>0.282465100288391</w:t>
        <w:tab/>
        <w:t>1.55000233650208</w:t>
        <w:tab/>
        <w:t>1.35823738574982</w:t>
        <w:tab/>
        <w:t>0.147292450070381</w:t>
        <w:tab/>
        <w:t>0.962936580181122</w:t>
        <w:tab/>
        <w:t>1.15376126766205</w:t>
        <w:tab/>
        <w:t>0.666973114013672</w:t>
        <w:tab/>
        <w:t>0.499258309602737</w:t>
        <w:tab/>
        <w:t>0.871481478214264</w:t>
        <w:tab/>
        <w:t>2.54272937774658</w:t>
        <w:tab/>
        <w:t>0.401243180036545</w:t>
        <w:tab/>
        <w:t>3.76443552970886</w:t>
        <w:tab/>
        <w:t>1.97417652606964</w:t>
        <w:tab/>
        <w:t>4.19538259506226</w:t>
        <w:tab/>
        <w:t>1.373042345047</w:t>
        <w:tab/>
        <w:t>2.87874746322632</w:t>
        <w:tab/>
        <w:t>0.683235585689545</w:t>
        <w:tab/>
        <w:t>0.532139897346497</w:t>
        <w:tab/>
        <w:t>2.05316066741943</w:t>
        <w:tab/>
        <w:t>0.0706626772880554</w:t>
        <w:tab/>
        <w:t>8.23900318145752</w:t>
        <w:tab/>
        <w:t>2.38317108154297</w:t>
        <w:tab/>
        <w:t>4.10926532745361</w:t>
        <w:tab/>
        <w:t>0.579714000225067</w:t>
        <w:tab/>
        <w:t>7.74338054656982</w:t>
        <w:tab/>
        <w:t>1.37230682373047</w:t>
        <w:tab/>
        <w:t>7.23946809768677</w:t>
        <w:tab/>
        <w:t>2.43508315086365</w:t>
        <w:tab/>
        <w:t>0.910217583179474</w:t>
        <w:tab/>
        <w:t>0.514149904251099</w:t>
        <w:tab/>
        <w:t>1.41373109817505</w:t>
        <w:tab/>
        <w:t>0.882392227649689</w:t>
        <w:tab/>
        <w:t>1.39777636528015</w:t>
        <w:tab/>
        <w:t>1.92751479148865</w:t>
        <w:tab/>
        <w:t>4.9018759727478</w:t>
        <w:tab/>
        <w:t>1.07503056526184</w:t>
        <w:tab/>
        <w:t>2.61415815353394</w:t>
        <w:tab/>
        <w:t>1.79359817504883</w:t>
        <w:tab/>
        <w:t>1.13823807239532</w:t>
        <w:tab/>
        <w:t>0.461556494235992</w:t>
        <w:tab/>
        <w:t>2.25769877433777</w:t>
        <w:tab/>
        <w:t>0.717976570129395</w:t>
        <w:tab/>
        <w:t>1.17059326171875</w:t>
        <w:tab/>
        <w:t>1.31967878341675</w:t>
        <w:tab/>
        <w:t>0.0738250091671944</w:t>
        <w:tab/>
        <w:t>2.30401539802551</w:t>
        <w:tab/>
        <w:t>9.29344272613525</w:t>
        <w:tab/>
        <w:t>2.57035231590271</w:t>
        <w:tab/>
        <w:t>2.96075081825256</w:t>
        <w:tab/>
        <w:t>1.02810716629028</w:t>
        <w:tab/>
        <w:t>0.45560622215271</w:t>
        <w:tab/>
        <w:t>1.65658020973206</w:t>
        <w:tab/>
        <w:t>2.88764047622681</w:t>
        <w:tab/>
        <w:t>1.8076274394989</w:t>
        <w:tab/>
        <w:t>6.24730587005615</w:t>
        <w:tab/>
        <w:t>1.67250299453735</w:t>
        <w:tab/>
        <w:t>2.10139083862305</w:t>
        <w:tab/>
        <w:t>3.51764631271362</w:t>
        <w:tab/>
        <w:t>5.10152196884155</w:t>
        <w:tab/>
        <w:t>0.424372136592865</w:t>
        <w:tab/>
        <w:t>1.32212746143341</w:t>
        <w:tab/>
        <w:t>1.39487636089325</w:t>
        <w:tab/>
        <w:t>0.434574633836746</w:t>
        <w:tab/>
        <w:t>0.982180714607239</w:t>
        <w:tab/>
        <w:t>1.71886897087097</w:t>
        <w:tab/>
        <w:t>1.78115355968475</w:t>
        <w:tab/>
        <w:t>1.6823902130127</w:t>
        <w:tab/>
        <w:t>1.9733784198761</w:t>
        <w:tab/>
        <w:t>0.311110466718674</w:t>
        <w:tab/>
        <w:t>0.778744041919708</w:t>
        <w:tab/>
        <w:t>1.87595295906067</w:t>
        <w:tab/>
        <w:t>0.863126754760742</w:t>
        <w:tab/>
        <w:t>7.40799856185913</w:t>
        <w:tab/>
        <w:t>0.952623009681702</w:t>
        <w:tab/>
        <w:t>1.66074669361115</w:t>
        <w:tab/>
        <w:t>0.970247983932495</w:t>
        <w:tab/>
        <w:t>1.77069592475891</w:t>
        <w:tab/>
        <w:t>0.324542790651321</w:t>
        <w:tab/>
        <w:t>0.792933285236359</w:t>
        <w:tab/>
        <w:t>1.06851029396057</w:t>
        <w:tab/>
        <w:t>1.17143642902374</w:t>
        <w:tab/>
        <w:t>0.368556499481201</w:t>
        <w:tab/>
        <w:t>3.34750747680664</w:t>
        <w:tab/>
        <w:t>1.55678570270538</w:t>
        <w:tab/>
        <w:t>1.80926334857941</w:t>
        <w:tab/>
        <w:t>1.73243153095245</w:t>
        <w:tab/>
        <w:t>2.56670641899109</w:t>
        <w:tab/>
        <w:t>0.619308650493622</w:t>
      </w:r>
    </w:p>
    <w:p>
      <w:pPr>
        <w:pStyle w:val="Style15"/>
        <w:rPr/>
      </w:pPr>
      <w:r>
        <w:rPr>
          <w:rFonts w:cs="宋体;SimSun"/>
        </w:rPr>
        <w:t>ENSG00000115594.10</w:t>
        <w:tab/>
        <w:t>106.721961975098</w:t>
        <w:tab/>
        <w:t>63.1749877929688</w:t>
        <w:tab/>
        <w:t>58.8551864624023</w:t>
        <w:tab/>
        <w:t>35.2903518676758</w:t>
        <w:tab/>
        <w:t>128.678070068359</w:t>
        <w:tab/>
        <w:t>53.7799072265625</w:t>
        <w:tab/>
        <w:t>120.699783325195</w:t>
        <w:tab/>
        <w:t>47.964958190918</w:t>
        <w:tab/>
        <w:t>18.7188034057617</w:t>
        <w:tab/>
        <w:t>107.741310119629</w:t>
        <w:tab/>
        <w:t>22.2718276977539</w:t>
        <w:tab/>
        <w:t>102.983016967773</w:t>
        <w:tab/>
        <w:t>77.0839309692383</w:t>
        <w:tab/>
        <w:t>77.0911331176758</w:t>
        <w:tab/>
        <w:t>29.402961730957</w:t>
        <w:tab/>
        <w:t>24.1710720062256</w:t>
        <w:tab/>
        <w:t>33.068675994873</w:t>
        <w:tab/>
        <w:t>51.8295707702637</w:t>
        <w:tab/>
        <w:t>79.9709777832031</w:t>
        <w:tab/>
        <w:t>66.6865081787109</w:t>
        <w:tab/>
        <w:t>54.9972648620605</w:t>
        <w:tab/>
        <w:t>59.4002418518066</w:t>
        <w:tab/>
        <w:t>58.2293510437012</w:t>
        <w:tab/>
        <w:t>74.4415512084961</w:t>
        <w:tab/>
        <w:t>24.3387031555176</w:t>
        <w:tab/>
        <w:t>38.1229286193848</w:t>
        <w:tab/>
        <w:t>40.6086196899414</w:t>
        <w:tab/>
        <w:t>60.2824821472168</w:t>
        <w:tab/>
        <w:t>39.9131088256836</w:t>
        <w:tab/>
        <w:t>73.3035659790039</w:t>
        <w:tab/>
        <w:t>58.206428527832</w:t>
        <w:tab/>
        <w:t>83.6787796020508</w:t>
        <w:tab/>
        <w:t>37.2442169189453</w:t>
        <w:tab/>
        <w:t>265.251800537109</w:t>
        <w:tab/>
        <w:t>21.5564708709717</w:t>
        <w:tab/>
        <w:t>48.3820533752441</w:t>
        <w:tab/>
        <w:t>35.6662368774414</w:t>
        <w:tab/>
        <w:t>37.7491912841797</w:t>
        <w:tab/>
        <w:t>154.983520507812</w:t>
        <w:tab/>
        <w:t>27.8932209014893</w:t>
        <w:tab/>
        <w:t>30.3048477172852</w:t>
        <w:tab/>
        <w:t>84.8557052612305</w:t>
        <w:tab/>
        <w:t>107.157211303711</w:t>
        <w:tab/>
        <w:t>75.0427398681641</w:t>
        <w:tab/>
        <w:t>62.560230255127</w:t>
        <w:tab/>
        <w:t>29.3302211761475</w:t>
        <w:tab/>
        <w:t>9.41911029815674</w:t>
        <w:tab/>
        <w:t>142.265686035156</w:t>
        <w:tab/>
        <w:t>91.2313385009766</w:t>
        <w:tab/>
        <w:t>70.5291442871094</w:t>
        <w:tab/>
        <w:t>99.3418579101562</w:t>
        <w:tab/>
        <w:t>9.98923873901367</w:t>
        <w:tab/>
        <w:t>13.619665145874</w:t>
        <w:tab/>
        <w:t>83.7724838256836</w:t>
        <w:tab/>
        <w:t>46.2324829101562</w:t>
        <w:tab/>
        <w:t>24.6823673248291</w:t>
        <w:tab/>
        <w:t>29.9375915527344</w:t>
        <w:tab/>
        <w:t>125.879219055176</w:t>
        <w:tab/>
        <w:t>50.6320343017578</w:t>
        <w:tab/>
        <w:t>209.513854980469</w:t>
        <w:tab/>
        <w:t>87.3369979858398</w:t>
        <w:tab/>
        <w:t>92.4909133911133</w:t>
        <w:tab/>
        <w:t>85.3271789550781</w:t>
        <w:tab/>
        <w:t>110.76887512207</w:t>
        <w:tab/>
        <w:t>62.8342819213867</w:t>
        <w:tab/>
        <w:t>160.580581665039</w:t>
        <w:tab/>
        <w:t>26.5520706176758</w:t>
        <w:tab/>
        <w:t>58.6424026489258</w:t>
        <w:tab/>
        <w:t>64.9965896606445</w:t>
        <w:tab/>
        <w:t>76.5828094482422</w:t>
        <w:tab/>
        <w:t>44.0118255615234</w:t>
        <w:tab/>
        <w:t>36.0979347229004</w:t>
        <w:tab/>
        <w:t>45.0344161987305</w:t>
        <w:tab/>
        <w:t>55.9081764221191</w:t>
        <w:tab/>
        <w:t>35.7366256713867</w:t>
        <w:tab/>
        <w:t>37.1011047363281</w:t>
        <w:tab/>
        <w:t>22.9322452545166</w:t>
        <w:tab/>
        <w:t>113.100608825684</w:t>
        <w:tab/>
        <w:t>20.5889377593994</w:t>
        <w:tab/>
        <w:t>45.6656913757324</w:t>
        <w:tab/>
        <w:t>42.678035736084</w:t>
        <w:tab/>
        <w:t>72.1260070800781</w:t>
        <w:tab/>
        <w:t>74.758544921875</w:t>
        <w:tab/>
        <w:t>35.8202896118164</w:t>
        <w:tab/>
        <w:t>35.5850219726562</w:t>
        <w:tab/>
        <w:t>74.1045074462891</w:t>
        <w:tab/>
        <w:t>44.1201248168945</w:t>
        <w:tab/>
        <w:t>76.2128982543945</w:t>
        <w:tab/>
        <w:t>69.553825378418</w:t>
        <w:tab/>
        <w:t>44.4245872497559</w:t>
        <w:tab/>
        <w:t>46.5179443359375</w:t>
        <w:tab/>
        <w:t>80.3513565063477</w:t>
        <w:tab/>
        <w:t>11.692234992981</w:t>
        <w:tab/>
        <w:t>72.6529998779297</w:t>
        <w:tab/>
        <w:t>62.4688377380371</w:t>
        <w:tab/>
        <w:t>58.3266944885254</w:t>
        <w:tab/>
        <w:t>66.7981338500977</w:t>
        <w:tab/>
        <w:t>53.0275688171387</w:t>
        <w:tab/>
        <w:t>63.1769485473633</w:t>
        <w:tab/>
        <w:t>78.4828186035156</w:t>
        <w:tab/>
        <w:t>39.2735481262207</w:t>
        <w:tab/>
        <w:t>81.6835250854492</w:t>
        <w:tab/>
        <w:t>44.1330451965332</w:t>
        <w:tab/>
        <w:t>112.488693237305</w:t>
        <w:tab/>
        <w:t>41.8903884887695</w:t>
        <w:tab/>
        <w:t>23.9701557159424</w:t>
        <w:tab/>
        <w:t>41.0460243225098</w:t>
        <w:tab/>
        <w:t>7.13264656066895</w:t>
        <w:tab/>
        <w:t>83.9378509521484</w:t>
        <w:tab/>
        <w:t>43.0194664001465</w:t>
        <w:tab/>
        <w:t>120.97078704834</w:t>
        <w:tab/>
        <w:t>38.5092239379883</w:t>
        <w:tab/>
        <w:t>103.028861999512</w:t>
        <w:tab/>
        <w:t>46.6934127807617</w:t>
        <w:tab/>
        <w:t>47.0139198303223</w:t>
        <w:tab/>
        <w:t>313.763397216797</w:t>
        <w:tab/>
        <w:t>29.2234554290771</w:t>
        <w:tab/>
        <w:t>9.29247665405273</w:t>
        <w:tab/>
        <w:t>48.7150802612305</w:t>
        <w:tab/>
        <w:t>52.9886245727539</w:t>
        <w:tab/>
        <w:t>63.7497406005859</w:t>
        <w:tab/>
        <w:t>28.9544143676758</w:t>
        <w:tab/>
        <w:t>164.390228271484</w:t>
        <w:tab/>
        <w:t>130.555282592773</w:t>
        <w:tab/>
        <w:t>85.4826583862305</w:t>
        <w:tab/>
        <w:t>51.9908332824707</w:t>
        <w:tab/>
        <w:t>16.0222072601318</w:t>
        <w:tab/>
        <w:t>39.7009696960449</w:t>
        <w:tab/>
        <w:t>90.4857711791992</w:t>
        <w:tab/>
        <w:t>256.338500976562</w:t>
        <w:tab/>
        <w:t>20.4960784912109</w:t>
        <w:tab/>
        <w:t>93.4880828857422</w:t>
        <w:tab/>
        <w:t>9.44296169281006</w:t>
        <w:tab/>
        <w:t>59.677001953125</w:t>
        <w:tab/>
        <w:t>106.884536743164</w:t>
        <w:tab/>
        <w:t>74.5648880004883</w:t>
        <w:tab/>
        <w:t>95.1282577514648</w:t>
        <w:tab/>
        <w:t>69.4442520141602</w:t>
        <w:tab/>
        <w:t>72.5947113037109</w:t>
        <w:tab/>
        <w:t>29.0119152069092</w:t>
        <w:tab/>
        <w:t>47.5523223876953</w:t>
        <w:tab/>
        <w:t>171.93830871582</w:t>
        <w:tab/>
        <w:t>41.3977279663086</w:t>
        <w:tab/>
        <w:t>76.7736282348633</w:t>
        <w:tab/>
        <w:t>68.4804000854492</w:t>
        <w:tab/>
        <w:t>146.031387329102</w:t>
        <w:tab/>
        <w:t>88.6045989990234</w:t>
        <w:tab/>
        <w:t>69.2407073974609</w:t>
        <w:tab/>
        <w:t>71.7821502685547</w:t>
        <w:tab/>
        <w:t>68.5303726196289</w:t>
        <w:tab/>
        <w:t>43.3557014465332</w:t>
        <w:tab/>
        <w:t>72.4947280883789</w:t>
        <w:tab/>
        <w:t>81.0918197631836</w:t>
        <w:tab/>
        <w:t>105.31867980957</w:t>
        <w:tab/>
        <w:t>28.8775787353516</w:t>
        <w:tab/>
        <w:t>41.3774185180664</w:t>
        <w:tab/>
        <w:t>99.0538635253906</w:t>
        <w:tab/>
        <w:t>80.5698699951172</w:t>
        <w:tab/>
        <w:t>79.9209136962891</w:t>
        <w:tab/>
        <w:t>61.802490234375</w:t>
        <w:tab/>
        <w:t>71.01025390625</w:t>
        <w:tab/>
        <w:t>48.720516204834</w:t>
        <w:tab/>
        <w:t>11.8144702911377</w:t>
        <w:tab/>
        <w:t>45.4375686645508</w:t>
        <w:tab/>
        <w:t>139.690353393555</w:t>
        <w:tab/>
        <w:t>92.481689453125</w:t>
        <w:tab/>
        <w:t>67.4796829223633</w:t>
        <w:tab/>
        <w:t>127.883857727051</w:t>
        <w:tab/>
        <w:t>27.9015483856201</w:t>
        <w:tab/>
        <w:t>38.1311645507812</w:t>
        <w:tab/>
        <w:t>69.2178344726562</w:t>
        <w:tab/>
        <w:t>91.249641418457</w:t>
        <w:tab/>
        <w:t>21.726282119751</w:t>
        <w:tab/>
        <w:t>26.7708892822266</w:t>
        <w:tab/>
        <w:t>27.2538528442383</w:t>
        <w:tab/>
        <w:t>74.0944747924805</w:t>
        <w:tab/>
        <w:t>27.6382579803467</w:t>
        <w:tab/>
        <w:t>40.5547714233398</w:t>
        <w:tab/>
        <w:t>16.5461196899414</w:t>
        <w:tab/>
        <w:t>86.1607818603516</w:t>
        <w:tab/>
        <w:t>123.014007568359</w:t>
        <w:tab/>
        <w:t>58.7103576660156</w:t>
        <w:tab/>
        <w:t>50.3696632385254</w:t>
        <w:tab/>
        <w:t>56.4179725646973</w:t>
        <w:tab/>
        <w:t>21.9112434387207</w:t>
        <w:tab/>
        <w:t>171.629318237305</w:t>
        <w:tab/>
        <w:t>54.3898506164551</w:t>
        <w:tab/>
        <w:t>59.233829498291</w:t>
        <w:tab/>
        <w:t>8.52190113067627</w:t>
        <w:tab/>
        <w:t>129.825057983398</w:t>
        <w:tab/>
        <w:t>130.904663085938</w:t>
        <w:tab/>
        <w:t>66.3772659301758</w:t>
        <w:tab/>
        <w:t>39.421257019043</w:t>
        <w:tab/>
        <w:t>113.323066711426</w:t>
        <w:tab/>
        <w:t>79.1356658935547</w:t>
        <w:tab/>
        <w:t>32.3925857543945</w:t>
        <w:tab/>
        <w:t>50.6724472045898</w:t>
        <w:tab/>
        <w:t>86.5332412719727</w:t>
        <w:tab/>
        <w:t>80.3824844360352</w:t>
        <w:tab/>
        <w:t>17.7007598876953</w:t>
        <w:tab/>
        <w:t>67.0100860595703</w:t>
        <w:tab/>
        <w:t>138.47248840332</w:t>
        <w:tab/>
        <w:t>12.1915054321289</w:t>
        <w:tab/>
        <w:t>56.2675971984863</w:t>
        <w:tab/>
        <w:t>83.3486251831055</w:t>
        <w:tab/>
        <w:t>43.1410179138184</w:t>
        <w:tab/>
        <w:t>23.639856338501</w:t>
        <w:tab/>
        <w:t>56.466178894043</w:t>
        <w:tab/>
        <w:t>133.336532592773</w:t>
        <w:tab/>
        <w:t>50.020751953125</w:t>
        <w:tab/>
        <w:t>165.21484375</w:t>
        <w:tab/>
        <w:t>63.3253479003906</w:t>
        <w:tab/>
        <w:t>90.4255905151367</w:t>
        <w:tab/>
        <w:t>21.9490509033203</w:t>
        <w:tab/>
        <w:t>52.6380424499512</w:t>
        <w:tab/>
        <w:t>51.4356842041016</w:t>
        <w:tab/>
        <w:t>17.9307250976562</w:t>
        <w:tab/>
        <w:t>54.1454010009766</w:t>
        <w:tab/>
        <w:t>83.5648422241211</w:t>
        <w:tab/>
        <w:t>44.2473754882812</w:t>
        <w:tab/>
        <w:t>128.108489990234</w:t>
        <w:tab/>
        <w:t>57.1986808776855</w:t>
        <w:tab/>
        <w:t>117.836196899414</w:t>
        <w:tab/>
        <w:t>97.2092361450195</w:t>
        <w:tab/>
        <w:t>58.9199600219727</w:t>
        <w:tab/>
        <w:t>109.157073974609</w:t>
        <w:tab/>
        <w:t>102.374282836914</w:t>
        <w:tab/>
        <w:t>61.588451385498</w:t>
        <w:tab/>
        <w:t>60.1452217102051</w:t>
        <w:tab/>
        <w:t>194.148422241211</w:t>
        <w:tab/>
        <w:t>59.6059150695801</w:t>
        <w:tab/>
        <w:t>33.9357109069824</w:t>
        <w:tab/>
        <w:t>76.3623352050781</w:t>
        <w:tab/>
        <w:t>41.2493171691895</w:t>
        <w:tab/>
        <w:t>77.3204574584961</w:t>
        <w:tab/>
        <w:t>31.370943069458</w:t>
        <w:tab/>
        <w:t>29.9475536346436</w:t>
        <w:tab/>
        <w:t>9.22362899780273</w:t>
        <w:tab/>
        <w:t>123.674407958984</w:t>
        <w:tab/>
        <w:t>11.2554121017456</w:t>
        <w:tab/>
        <w:t>64.09033203125</w:t>
        <w:tab/>
        <w:t>76.2315444946289</w:t>
        <w:tab/>
        <w:t>47.7304573059082</w:t>
        <w:tab/>
        <w:t>60.5526161193848</w:t>
        <w:tab/>
        <w:t>53.1585273742676</w:t>
        <w:tab/>
        <w:t>85.1018371582031</w:t>
        <w:tab/>
        <w:t>88.6760635375977</w:t>
        <w:tab/>
        <w:t>20.9788990020752</w:t>
        <w:tab/>
        <w:t>40.6898803710938</w:t>
        <w:tab/>
        <w:t>151.377365112305</w:t>
        <w:tab/>
        <w:t>27.0082225799561</w:t>
        <w:tab/>
        <w:t>56.3527488708496</w:t>
        <w:tab/>
        <w:t>20.4823608398438</w:t>
        <w:tab/>
        <w:t>45.5732154846191</w:t>
        <w:tab/>
        <w:t>17.6007843017578</w:t>
        <w:tab/>
        <w:t>65.9035186767578</w:t>
        <w:tab/>
        <w:t>63.7215957641602</w:t>
      </w:r>
    </w:p>
    <w:p>
      <w:pPr>
        <w:pStyle w:val="Style15"/>
        <w:rPr/>
      </w:pPr>
      <w:r>
        <w:rPr>
          <w:rFonts w:cs="宋体;SimSun"/>
        </w:rPr>
        <w:t>ENSG00000115590.12</w:t>
        <w:tab/>
        <w:t>9.89469146728516</w:t>
        <w:tab/>
        <w:t>7.99578475952148</w:t>
        <w:tab/>
        <w:t>3.83188152313232</w:t>
        <w:tab/>
        <w:t>0.969959080219269</w:t>
        <w:tab/>
        <w:t>8.41479396820068</w:t>
        <w:tab/>
        <w:t>1.55487453937531</w:t>
        <w:tab/>
        <w:t>6.82797431945801</w:t>
        <w:tab/>
        <w:t>1.68718612194061</w:t>
        <w:tab/>
        <w:t>1.61257088184357</w:t>
        <w:tab/>
        <w:t>6.81559419631958</w:t>
        <w:tab/>
        <w:t>0.981347799301147</w:t>
        <w:tab/>
        <w:t>4.20175743103027</w:t>
        <w:tab/>
        <w:t>2.38433384895325</w:t>
        <w:tab/>
        <w:t>1.42737972736359</w:t>
        <w:tab/>
        <w:t>0.4056136906147</w:t>
        <w:tab/>
        <w:t>1.37532305717468</w:t>
        <w:tab/>
        <w:t>5.35432863235474</w:t>
        <w:tab/>
        <w:t>1.02570033073425</w:t>
        <w:tab/>
        <w:t>5.18374347686768</w:t>
        <w:tab/>
        <w:t>2.06866526603699</w:t>
        <w:tab/>
        <w:t>1.21349883079529</w:t>
        <w:tab/>
        <w:t>16.4500541687012</w:t>
        <w:tab/>
        <w:t>0.789238810539246</w:t>
        <w:tab/>
        <w:t>9.85156059265137</w:t>
        <w:tab/>
        <w:t>6.04260683059692</w:t>
        <w:tab/>
        <w:t>13.6393089294434</w:t>
        <w:tab/>
        <w:t>2.83035349845886</w:t>
        <w:tab/>
        <w:t>5.00150489807129</w:t>
        <w:tab/>
        <w:t>0.974385738372803</w:t>
        <w:tab/>
        <w:t>1.62902677059174</w:t>
        <w:tab/>
        <w:t>13.4318084716797</w:t>
        <w:tab/>
        <w:t>2.14918899536133</w:t>
        <w:tab/>
        <w:t>1.97658741474152</w:t>
        <w:tab/>
        <w:t>4.26121234893799</w:t>
        <w:tab/>
        <w:t>1.4828782081604</w:t>
        <w:tab/>
        <w:t>1.09143757820129</w:t>
        <w:tab/>
        <w:t>5.63612699508667</w:t>
        <w:tab/>
        <w:t>10.5717735290527</w:t>
        <w:tab/>
        <w:t>2.90238451957703</w:t>
        <w:tab/>
        <w:t>1.72429227828979</w:t>
        <w:tab/>
        <w:t>0.759239733219147</w:t>
        <w:tab/>
        <w:t>2.22645020484924</w:t>
        <w:tab/>
        <w:t>2.06287002563477</w:t>
        <w:tab/>
        <w:t>0.670703768730164</w:t>
        <w:tab/>
        <w:t>5.63425397872925</w:t>
        <w:tab/>
        <w:t>1.1085991859436</w:t>
        <w:tab/>
        <w:t>1.86649072170258</w:t>
        <w:tab/>
        <w:t>10.2628440856934</w:t>
        <w:tab/>
        <w:t>3.04503631591797</w:t>
        <w:tab/>
        <w:t>0.259364008903503</w:t>
        <w:tab/>
        <w:t>9.60851860046387</w:t>
        <w:tab/>
        <w:t>0.370274364948273</w:t>
        <w:tab/>
        <w:t>2.02900505065918</w:t>
        <w:tab/>
        <w:t>6.31242656707764</w:t>
        <w:tab/>
        <w:t>0.906977355480194</w:t>
        <w:tab/>
        <w:t>1.01119530200958</w:t>
        <w:tab/>
        <w:t>25.0711994171143</w:t>
        <w:tab/>
        <w:t>12.9714269638062</w:t>
        <w:tab/>
        <w:t>2.03231978416443</w:t>
        <w:tab/>
        <w:t>0.695486962795258</w:t>
        <w:tab/>
        <w:t>2.47916913032532</w:t>
        <w:tab/>
        <w:t>5.91746664047241</w:t>
        <w:tab/>
        <w:t>1.90067744255066</w:t>
        <w:tab/>
        <w:t>2.97821521759033</w:t>
        <w:tab/>
        <w:t>13.7432413101196</w:t>
        <w:tab/>
        <w:t>0.860309839248657</w:t>
        <w:tab/>
        <w:t>1.14084947109222</w:t>
        <w:tab/>
        <w:t>4.17613744735718</w:t>
        <w:tab/>
        <w:t>1.92238998413086</w:t>
        <w:tab/>
        <w:t>4.05178260803223</w:t>
        <w:tab/>
        <w:t>21.85475730896</w:t>
        <w:tab/>
        <w:t>1.49995732307434</w:t>
        <w:tab/>
        <w:t>3.41773366928101</w:t>
        <w:tab/>
        <w:t>0.760885298252106</w:t>
        <w:tab/>
        <w:t>4.33525466918945</w:t>
        <w:tab/>
        <w:t>2.69948887825012</w:t>
        <w:tab/>
        <w:t>9.8064661026001</w:t>
        <w:tab/>
        <w:t>2.6066427230835</w:t>
        <w:tab/>
        <w:t>1.05342042446136</w:t>
        <w:tab/>
        <w:t>3.09240174293518</w:t>
        <w:tab/>
        <w:t>2.90472364425659</w:t>
        <w:tab/>
        <w:t>58.484260559082</w:t>
        <w:tab/>
        <w:t>0.917132019996643</w:t>
        <w:tab/>
        <w:t>1.64654922485352</w:t>
        <w:tab/>
        <w:t>0.34811145067215</w:t>
        <w:tab/>
        <w:t>0.890121936798096</w:t>
        <w:tab/>
        <w:t>3.24876379966736</w:t>
        <w:tab/>
        <w:t>9.55941677093506</w:t>
        <w:tab/>
        <w:t>3.07089924812317</w:t>
        <w:tab/>
        <w:t>2.66152667999268</w:t>
        <w:tab/>
        <w:t>0.74061781167984</w:t>
        <w:tab/>
        <w:t>1.0517293214798</w:t>
        <w:tab/>
        <w:t>0.692827939987183</w:t>
        <w:tab/>
        <w:t>2.36644601821899</w:t>
        <w:tab/>
        <w:t>0.628918290138245</w:t>
        <w:tab/>
        <w:t>1.27288627624512</w:t>
        <w:tab/>
        <w:t>4.41750478744507</w:t>
        <w:tab/>
        <w:t>0.922578990459442</w:t>
        <w:tab/>
        <w:t>2.03715515136719</w:t>
        <w:tab/>
        <w:t>0.979742646217346</w:t>
        <w:tab/>
        <w:t>8.79709815979004</w:t>
        <w:tab/>
        <w:t>1.23082304000854</w:t>
        <w:tab/>
        <w:t>15.5509624481201</w:t>
        <w:tab/>
        <w:t>1.32690238952637</w:t>
        <w:tab/>
        <w:t>1.61435377597809</w:t>
        <w:tab/>
        <w:t>0.831335067749023</w:t>
        <w:tab/>
        <w:t>1.69029521942139</w:t>
        <w:tab/>
        <w:t>0.0790391117334366</w:t>
        <w:tab/>
        <w:t>1.93489253520966</w:t>
        <w:tab/>
        <w:t>1.11157393455505</w:t>
        <w:tab/>
        <w:t>8.20702648162842</w:t>
        <w:tab/>
        <w:t>15.3113641738892</w:t>
        <w:tab/>
        <w:t>3.20692324638367</w:t>
        <w:tab/>
        <w:t>1.22220957279205</w:t>
        <w:tab/>
        <w:t>1.12106585502625</w:t>
        <w:tab/>
        <w:t>5.59507036209106</w:t>
        <w:tab/>
        <w:t>11.3907518386841</w:t>
        <w:tab/>
        <w:t>6.72625827789307</w:t>
        <w:tab/>
        <w:t>2.49667429924011</w:t>
        <w:tab/>
        <w:t>1.63329529762268</w:t>
        <w:tab/>
        <w:t>3.10836148262024</w:t>
        <w:tab/>
        <w:t>4.28218364715576</w:t>
        <w:tab/>
        <w:t>1.66827464103699</w:t>
        <w:tab/>
        <w:t>4.9469165802002</w:t>
        <w:tab/>
        <w:t>1.58838105201721</w:t>
        <w:tab/>
        <w:t>1.17878997325897</w:t>
        <w:tab/>
        <w:t>295.176086425781</w:t>
        <w:tab/>
        <w:t>1.44293296337128</w:t>
        <w:tab/>
        <w:t>2.32956123352051</w:t>
        <w:tab/>
        <w:t>7.30994367599487</w:t>
        <w:tab/>
        <w:t>5.24277925491333</w:t>
        <w:tab/>
        <w:t>2.50293135643005</w:t>
        <w:tab/>
        <w:t>3.42128777503967</w:t>
        <w:tab/>
        <w:t>9.22902202606201</w:t>
        <w:tab/>
        <w:t>6.00997829437256</w:t>
        <w:tab/>
        <w:t>0.840489566326141</w:t>
        <w:tab/>
        <w:t>2.83712768554688</w:t>
        <w:tab/>
        <w:t>2.85777711868286</w:t>
        <w:tab/>
        <w:t>6.19830417633057</w:t>
        <w:tab/>
        <w:t>4.62963628768921</w:t>
        <w:tab/>
        <w:t>4.42658138275146</w:t>
        <w:tab/>
        <w:t>6.92753791809082</w:t>
        <w:tab/>
        <w:t>1.17993295192719</w:t>
        <w:tab/>
        <w:t>0.716423392295837</w:t>
        <w:tab/>
        <w:t>13.383469581604</w:t>
        <w:tab/>
        <w:t>2.83294081687927</w:t>
        <w:tab/>
        <w:t>1.0405638217926</w:t>
        <w:tab/>
        <w:t>2.7182514667511</w:t>
        <w:tab/>
        <w:t>1.81741952896118</w:t>
        <w:tab/>
        <w:t>2.9991762638092</w:t>
        <w:tab/>
        <w:t>8.09841251373291</w:t>
        <w:tab/>
        <w:t>1.51128125190735</w:t>
        <w:tab/>
        <w:t>3.60239362716675</w:t>
        <w:tab/>
        <w:t>0.925502955913544</w:t>
        <w:tab/>
        <w:t>14.8619012832642</w:t>
        <w:tab/>
        <w:t>3.3537905216217</w:t>
        <w:tab/>
        <w:t>7.95515155792236</w:t>
        <w:tab/>
        <w:t>0.849858522415161</w:t>
        <w:tab/>
        <w:t>1.60764276981354</w:t>
        <w:tab/>
        <w:t>1.03041696548462</w:t>
        <w:tab/>
        <w:t>2.64265871047974</w:t>
        <w:tab/>
        <w:t>0.85221129655838</w:t>
        <w:tab/>
        <w:t>3.84583783149719</w:t>
        <w:tab/>
        <w:t>1.52607405185699</w:t>
        <w:tab/>
        <w:t>3.72194242477417</w:t>
        <w:tab/>
        <w:t>2.02576088905334</w:t>
        <w:tab/>
        <w:t>2.08494925498962</w:t>
        <w:tab/>
        <w:t>3.92471981048584</w:t>
        <w:tab/>
        <w:t>2.99290752410889</w:t>
        <w:tab/>
        <w:t>0.374866038560867</w:t>
        <w:tab/>
        <w:t>8.88714408874512</w:t>
        <w:tab/>
        <w:t>7.69759750366211</w:t>
        <w:tab/>
        <w:t>0.390950500965118</w:t>
        <w:tab/>
        <w:t>0.707158029079437</w:t>
        <w:tab/>
        <w:t>11.8782711029053</w:t>
        <w:tab/>
        <w:t>1.42161357402802</w:t>
        <w:tab/>
        <w:t>3.68152070045471</w:t>
        <w:tab/>
        <w:t>8.52040672302246</w:t>
        <w:tab/>
        <w:t>0.8570197224617</w:t>
        <w:tab/>
        <w:t>10.5854377746582</w:t>
        <w:tab/>
        <w:t>4.44077396392822</w:t>
        <w:tab/>
        <w:t>3.72013878822327</w:t>
        <w:tab/>
        <w:t>9.324049949646</w:t>
        <w:tab/>
        <w:t>3.24682283401489</w:t>
        <w:tab/>
        <w:t>2.69679045677185</w:t>
        <w:tab/>
        <w:t>13.8790330886841</w:t>
        <w:tab/>
        <w:t>0.44940972328186</w:t>
        <w:tab/>
        <w:t>2.97250628471375</w:t>
        <w:tab/>
        <w:t>0.647921323776245</w:t>
        <w:tab/>
        <w:t>2.81433272361755</w:t>
        <w:tab/>
        <w:t>2.13589119911194</w:t>
        <w:tab/>
        <w:t>51.2097816467285</w:t>
        <w:tab/>
        <w:t>0.87578409910202</w:t>
        <w:tab/>
        <w:t>13.9429836273193</w:t>
        <w:tab/>
        <w:t>1.69051074981689</w:t>
        <w:tab/>
        <w:t>11.1074514389038</w:t>
        <w:tab/>
        <w:t>2.10474157333374</w:t>
        <w:tab/>
        <w:t>3.54071974754333</w:t>
        <w:tab/>
        <w:t>0.777901589870453</w:t>
        <w:tab/>
        <w:t>0.932412385940552</w:t>
        <w:tab/>
        <w:t>1.41276669502258</w:t>
        <w:tab/>
        <w:t>7.52348613739014</w:t>
        <w:tab/>
        <w:t>3.10992217063904</w:t>
        <w:tab/>
        <w:t>4.8871693611145</w:t>
        <w:tab/>
        <w:t>1.06353867053986</w:t>
        <w:tab/>
        <w:t>0.620442986488342</w:t>
        <w:tab/>
        <w:t>2.98622727394104</w:t>
        <w:tab/>
        <w:t>0.584364473819733</w:t>
        <w:tab/>
        <w:t>0.250585526227951</w:t>
        <w:tab/>
        <w:t>2.94100594520569</w:t>
        <w:tab/>
        <w:t>7.41184139251709</w:t>
        <w:tab/>
        <w:t>6.82419633865356</w:t>
        <w:tab/>
        <w:t>1.25499725341797</w:t>
        <w:tab/>
        <w:t>1.60322546958923</w:t>
        <w:tab/>
        <w:t>4.73904991149902</w:t>
        <w:tab/>
        <w:t>1.99603819847107</w:t>
        <w:tab/>
        <w:t>10.5098009109497</w:t>
        <w:tab/>
        <w:t>1.65696203708649</w:t>
        <w:tab/>
        <w:t>3.68935489654541</w:t>
        <w:tab/>
        <w:t>0.304436981678009</w:t>
        <w:tab/>
        <w:t>4.8437237739563</w:t>
        <w:tab/>
        <w:t>5.65864658355713</w:t>
        <w:tab/>
        <w:t>4.43757390975952</w:t>
        <w:tab/>
        <w:t>4.05813646316528</w:t>
        <w:tab/>
        <w:t>5.36019611358643</w:t>
        <w:tab/>
        <w:t>2.01186490058899</w:t>
        <w:tab/>
        <w:t>6.81885862350464</w:t>
        <w:tab/>
        <w:t>30.1548042297363</w:t>
        <w:tab/>
        <w:t>4.98962163925171</w:t>
        <w:tab/>
        <w:t>1.14472937583923</w:t>
        <w:tab/>
        <w:t>2.33500218391418</w:t>
        <w:tab/>
        <w:t>0.390515893697739</w:t>
        <w:tab/>
        <w:t>3.46013331413269</w:t>
        <w:tab/>
        <w:t>2.72406816482544</w:t>
        <w:tab/>
        <w:t>11.6418609619141</w:t>
        <w:tab/>
        <w:t>0.974286317825317</w:t>
        <w:tab/>
        <w:t>0.705432057380676</w:t>
        <w:tab/>
        <w:t>1.35125005245209</w:t>
        <w:tab/>
        <w:t>5.37930345535278</w:t>
        <w:tab/>
        <w:t>13.4421415328979</w:t>
        <w:tab/>
        <w:t>2.9695029258728</w:t>
        <w:tab/>
        <w:t>6.72946548461914</w:t>
        <w:tab/>
        <w:t>12.0328454971313</w:t>
        <w:tab/>
        <w:t>1.87770688533783</w:t>
        <w:tab/>
        <w:t>1.48021829128265</w:t>
        <w:tab/>
        <w:t>0.478531628847122</w:t>
        <w:tab/>
        <w:t>1.69150912761688</w:t>
        <w:tab/>
        <w:t>1.34511458873749</w:t>
        <w:tab/>
        <w:t>1.72712588310242</w:t>
        <w:tab/>
        <w:t>2.71966624259949</w:t>
        <w:tab/>
        <w:t>1.03752708435059</w:t>
        <w:tab/>
        <w:t>2.49941372871399</w:t>
        <w:tab/>
        <w:t>8.26418685913086</w:t>
        <w:tab/>
        <w:t>2.81178426742554</w:t>
        <w:tab/>
        <w:t>7.84432554244995</w:t>
        <w:tab/>
        <w:t>42.692741394043</w:t>
        <w:tab/>
        <w:t>1.09203362464905</w:t>
      </w:r>
    </w:p>
    <w:p>
      <w:pPr>
        <w:pStyle w:val="Style15"/>
        <w:rPr/>
      </w:pPr>
      <w:r>
        <w:rPr>
          <w:rFonts w:cs="宋体;SimSun"/>
        </w:rPr>
        <w:t>ENSG00000196083.8</w:t>
        <w:tab/>
        <w:t>6.19487237930298</w:t>
        <w:tab/>
        <w:t>7.22986221313477</w:t>
        <w:tab/>
        <w:t>2.66687750816345</w:t>
        <w:tab/>
        <w:t>20.4452209472656</w:t>
        <w:tab/>
        <w:t>7.98809003829956</w:t>
        <w:tab/>
        <w:t>46.2170906066895</w:t>
        <w:tab/>
        <w:t>2.29906177520752</w:t>
        <w:tab/>
        <w:t>10.1993608474731</w:t>
        <w:tab/>
        <w:t>8.64158630371094</w:t>
        <w:tab/>
        <w:t>5.9210376739502</w:t>
        <w:tab/>
        <w:t>22.1374816894531</w:t>
        <w:tab/>
        <w:t>14.9440078735352</w:t>
        <w:tab/>
        <w:t>5.97890710830688</w:t>
        <w:tab/>
        <w:t>14.3778810501099</w:t>
        <w:tab/>
        <w:t>9.83169841766357</w:t>
        <w:tab/>
        <w:t>12.9222640991211</w:t>
        <w:tab/>
        <w:t>1.57344138622284</w:t>
        <w:tab/>
        <w:t>11.4983253479004</w:t>
        <w:tab/>
        <w:t>11.6490211486816</w:t>
        <w:tab/>
        <w:t>7.61059474945068</w:t>
        <w:tab/>
        <w:t>3.06260514259338</w:t>
        <w:tab/>
        <w:t>27.125940322876</w:t>
        <w:tab/>
        <w:t>4.65463256835938</w:t>
        <w:tab/>
        <w:t>4.86267757415771</w:t>
        <w:tab/>
        <w:t>3.59201955795288</w:t>
        <w:tab/>
        <w:t>6.29808521270752</w:t>
        <w:tab/>
        <w:t>12.2202205657959</w:t>
        <w:tab/>
        <w:t>1.13395822048187</w:t>
        <w:tab/>
        <w:t>2.31895852088928</w:t>
        <w:tab/>
        <w:t>5.22568511962891</w:t>
        <w:tab/>
        <w:t>10.8306932449341</w:t>
        <w:tab/>
        <w:t>5.94920635223389</w:t>
        <w:tab/>
        <w:t>2.50636458396912</w:t>
        <w:tab/>
        <w:t>3.19655466079712</w:t>
        <w:tab/>
        <w:t>1.34747910499573</w:t>
        <w:tab/>
        <w:t>8.24511241912842</w:t>
        <w:tab/>
        <w:t>3.76874113082886</w:t>
        <w:tab/>
        <w:t>18.0933094024658</w:t>
        <w:tab/>
        <w:t>18.0057678222656</w:t>
        <w:tab/>
        <w:t>5.32127952575684</w:t>
        <w:tab/>
        <w:t>5.85405492782593</w:t>
        <w:tab/>
        <w:t>4.29984617233276</w:t>
        <w:tab/>
        <w:t>9.1514139175415</w:t>
        <w:tab/>
        <w:t>13.1167449951172</w:t>
        <w:tab/>
        <w:t>2.39137744903564</w:t>
        <w:tab/>
        <w:t>6.26205587387085</w:t>
        <w:tab/>
        <w:t>4.02228546142578</w:t>
        <w:tab/>
        <w:t>7.3582124710083</w:t>
        <w:tab/>
        <w:t>10.4647436141968</w:t>
        <w:tab/>
        <w:t>6.06071090698242</w:t>
        <w:tab/>
        <w:t>5.7024073600769</w:t>
        <w:tab/>
        <w:t>10.3906574249268</w:t>
        <w:tab/>
        <w:t>16.8150119781494</w:t>
        <w:tab/>
        <w:t>7.23379611968994</w:t>
        <w:tab/>
        <w:t>14.3247957229614</w:t>
        <w:tab/>
        <w:t>3.85161209106445</w:t>
        <w:tab/>
        <w:t>2.38065767288208</w:t>
        <w:tab/>
        <w:t>7.15605163574219</w:t>
        <w:tab/>
        <w:t>8.68841934204102</w:t>
        <w:tab/>
        <w:t>9.217942237854</w:t>
        <w:tab/>
        <w:t>4.67089223861694</w:t>
        <w:tab/>
        <w:t>16.4612426757812</w:t>
        <w:tab/>
        <w:t>26.753324508667</w:t>
        <w:tab/>
        <w:t>15.5052795410156</w:t>
        <w:tab/>
        <w:t>5.6985068321228</w:t>
        <w:tab/>
        <w:t>3.98170256614685</w:t>
        <w:tab/>
        <w:t>1.37507319450378</w:t>
        <w:tab/>
        <w:t>3.70112180709839</w:t>
        <w:tab/>
        <w:t>20.803409576416</w:t>
        <w:tab/>
        <w:t>5.73296880722046</w:t>
        <w:tab/>
        <w:t>3.52161502838135</w:t>
        <w:tab/>
        <w:t>8.13159942626953</w:t>
        <w:tab/>
        <w:t>2.29203486442566</w:t>
        <w:tab/>
        <w:t>5.47023153305054</w:t>
        <w:tab/>
        <w:t>8.20760726928711</w:t>
        <w:tab/>
        <w:t>11.4094400405884</w:t>
        <w:tab/>
        <w:t>4.78006505966187</w:t>
        <w:tab/>
        <w:t>12.3349828720093</w:t>
        <w:tab/>
        <w:t>5.52813053131104</w:t>
        <w:tab/>
        <w:t>3.03153514862061</w:t>
        <w:tab/>
        <w:t>4.03676128387451</w:t>
        <w:tab/>
        <w:t>6.34485769271851</w:t>
        <w:tab/>
        <w:t>17.8708553314209</w:t>
        <w:tab/>
        <w:t>13.39133644104</w:t>
        <w:tab/>
        <w:t>2.96174836158752</w:t>
        <w:tab/>
        <w:t>7.75726938247681</w:t>
        <w:tab/>
        <w:t>6.16335725784302</w:t>
        <w:tab/>
        <w:t>15.1027050018311</w:t>
        <w:tab/>
        <w:t>3.312575340271</w:t>
        <w:tab/>
        <w:t>0.471758157014847</w:t>
        <w:tab/>
        <w:t>9.91127967834473</w:t>
        <w:tab/>
        <w:t>2.73513102531433</w:t>
        <w:tab/>
        <w:t>3.53376007080078</w:t>
        <w:tab/>
        <w:t>18.3467788696289</w:t>
        <w:tab/>
        <w:t>9.72795295715332</w:t>
        <w:tab/>
        <w:t>5.31899881362915</w:t>
        <w:tab/>
        <w:t>4.62001466751099</w:t>
        <w:tab/>
        <w:t>17.38743019104</w:t>
        <w:tab/>
        <w:t>14.6032218933105</w:t>
        <w:tab/>
        <w:t>6.15704822540283</w:t>
        <w:tab/>
        <w:t>1.80878114700317</w:t>
        <w:tab/>
        <w:t>13.4396896362305</w:t>
        <w:tab/>
        <w:t>5.36635112762451</w:t>
        <w:tab/>
        <w:t>14.499755859375</w:t>
        <w:tab/>
        <w:t>3.93246054649353</w:t>
        <w:tab/>
        <w:t>23.8530807495117</w:t>
        <w:tab/>
        <w:t>1.87579703330994</w:t>
        <w:tab/>
        <w:t>0.987688004970551</w:t>
        <w:tab/>
        <w:t>22.6669578552246</w:t>
        <w:tab/>
        <w:t>11.145414352417</w:t>
        <w:tab/>
        <w:t>11.9060564041138</w:t>
        <w:tab/>
        <w:t>4.48071146011353</w:t>
        <w:tab/>
        <w:t>13.8839073181152</w:t>
        <w:tab/>
        <w:t>15.9043121337891</w:t>
        <w:tab/>
        <w:t>2.78371429443359</w:t>
        <w:tab/>
        <w:t>18.7732334136963</w:t>
        <w:tab/>
        <w:t>6.55718994140625</w:t>
        <w:tab/>
        <w:t>3.9873263835907</w:t>
        <w:tab/>
        <w:t>6.25623226165771</w:t>
        <w:tab/>
        <w:t>2.10234475135803</w:t>
        <w:tab/>
        <w:t>6.23423290252686</w:t>
        <w:tab/>
        <w:t>3.88103294372559</w:t>
        <w:tab/>
        <w:t>5.17480754852295</w:t>
        <w:tab/>
        <w:t>10.1709117889404</w:t>
        <w:tab/>
        <w:t>21.6850242614746</w:t>
        <w:tab/>
        <w:t>2.32293963432312</w:t>
        <w:tab/>
        <w:t>5.85986804962158</w:t>
        <w:tab/>
        <w:t>2.27234053611755</w:t>
        <w:tab/>
        <w:t>21.6147956848145</w:t>
        <w:tab/>
        <w:t>4.23379564285278</w:t>
        <w:tab/>
        <w:t>7.58750867843628</w:t>
        <w:tab/>
        <w:t>3.49032521247864</w:t>
        <w:tab/>
        <w:t>0.972540497779846</w:t>
        <w:tab/>
        <w:t>12.9607734680176</w:t>
        <w:tab/>
        <w:t>4.93511390686035</w:t>
        <w:tab/>
        <w:t>44.0922317504883</w:t>
        <w:tab/>
        <w:t>13.9659233093262</w:t>
        <w:tab/>
        <w:t>4.38355159759521</w:t>
        <w:tab/>
        <w:t>6.00055027008057</w:t>
        <w:tab/>
        <w:t>1.45192277431488</w:t>
        <w:tab/>
        <w:t>3.60432887077332</w:t>
        <w:tab/>
        <w:t>7.05520677566528</w:t>
        <w:tab/>
        <w:t>5.67713260650635</w:t>
        <w:tab/>
        <w:t>5.24296522140503</w:t>
        <w:tab/>
        <w:t>9.09141445159912</w:t>
        <w:tab/>
        <w:t>22.1210803985596</w:t>
        <w:tab/>
        <w:t>4.28011465072632</w:t>
        <w:tab/>
        <w:t>7.52177715301514</w:t>
        <w:tab/>
        <w:t>5.22101545333862</w:t>
        <w:tab/>
        <w:t>2.97528338432312</w:t>
        <w:tab/>
        <w:t>4.55779933929443</w:t>
        <w:tab/>
        <w:t>2.72844743728638</w:t>
        <w:tab/>
        <w:t>8.3414945602417</w:t>
        <w:tab/>
        <w:t>11.7835512161255</w:t>
        <w:tab/>
        <w:t>4.12955570220947</w:t>
        <w:tab/>
        <w:t>4.61429929733276</w:t>
        <w:tab/>
        <w:t>7.63948011398315</w:t>
        <w:tab/>
        <w:t>15.2355089187622</w:t>
        <w:tab/>
        <w:t>3.29735064506531</w:t>
        <w:tab/>
        <w:t>19.0617790222168</w:t>
        <w:tab/>
        <w:t>10.7607889175415</w:t>
        <w:tab/>
        <w:t>3.1296763420105</w:t>
        <w:tab/>
        <w:t>0.841446757316589</w:t>
        <w:tab/>
        <w:t>2.28914070129395</w:t>
        <w:tab/>
        <w:t>14.3418960571289</w:t>
        <w:tab/>
        <w:t>5.89856147766113</w:t>
        <w:tab/>
        <w:t>4.16537141799927</w:t>
        <w:tab/>
        <w:t>14.8451290130615</w:t>
        <w:tab/>
        <w:t>3.52400779724121</w:t>
        <w:tab/>
        <w:t>1.72606945037842</w:t>
        <w:tab/>
        <w:t>11.0520391464233</w:t>
        <w:tab/>
        <w:t>4.98693513870239</w:t>
        <w:tab/>
        <w:t>6.784743309021</w:t>
        <w:tab/>
        <w:t>6.27975606918335</w:t>
        <w:tab/>
        <w:t>1.36650836467743</w:t>
        <w:tab/>
        <w:t>8.09790515899658</w:t>
        <w:tab/>
        <w:t>18.715633392334</w:t>
        <w:tab/>
        <w:t>19.5393829345703</w:t>
        <w:tab/>
        <w:t>8.90730857849121</w:t>
        <w:tab/>
        <w:t>6.93308019638062</w:t>
        <w:tab/>
        <w:t>25.271692276001</w:t>
        <w:tab/>
        <w:t>4.03358697891235</w:t>
        <w:tab/>
        <w:t>5.13516473770142</w:t>
        <w:tab/>
        <w:t>27.2453441619873</w:t>
        <w:tab/>
        <w:t>3.04911613464355</w:t>
        <w:tab/>
        <w:t>6.96023654937744</w:t>
        <w:tab/>
        <w:t>10.8676691055298</w:t>
        <w:tab/>
        <w:t>9.70336627960205</w:t>
        <w:tab/>
        <w:t>16.3109683990479</w:t>
        <w:tab/>
        <w:t>4.39388036727905</w:t>
        <w:tab/>
        <w:t>11.4762315750122</w:t>
        <w:tab/>
        <w:t>8.24385929107666</w:t>
        <w:tab/>
        <w:t>5.54313182830811</w:t>
        <w:tab/>
        <w:t>5.75296592712402</w:t>
        <w:tab/>
        <w:t>15.9861974716187</w:t>
        <w:tab/>
        <w:t>3.7488739490509</w:t>
        <w:tab/>
        <w:t>6.59863138198853</w:t>
        <w:tab/>
        <w:t>14.3261766433716</w:t>
        <w:tab/>
        <w:t>1.79724395275116</w:t>
        <w:tab/>
        <w:t>3.29534220695496</w:t>
        <w:tab/>
        <w:t>17.8646602630615</w:t>
        <w:tab/>
        <w:t>14.8321971893311</w:t>
        <w:tab/>
        <w:t>0.465105950832367</w:t>
        <w:tab/>
        <w:t>16.4427261352539</w:t>
        <w:tab/>
        <w:t>10.7383584976196</w:t>
        <w:tab/>
        <w:t>3.56316137313843</w:t>
        <w:tab/>
        <w:t>3.53833365440369</w:t>
        <w:tab/>
        <w:t>4.01472902297974</w:t>
        <w:tab/>
        <w:t>6.55143737792969</w:t>
        <w:tab/>
        <w:t>3.39517712593079</w:t>
        <w:tab/>
        <w:t>9.10817432403564</w:t>
        <w:tab/>
        <w:t>3.34040594100952</w:t>
        <w:tab/>
        <w:t>10.0052452087402</w:t>
        <w:tab/>
        <w:t>4.70780372619629</w:t>
        <w:tab/>
        <w:t>9.17304134368896</w:t>
        <w:tab/>
        <w:t>2.35866475105286</w:t>
        <w:tab/>
        <w:t>2.76132845878601</w:t>
        <w:tab/>
        <w:t>7.18283462524414</w:t>
        <w:tab/>
        <w:t>18.6441040039062</w:t>
        <w:tab/>
        <w:t>5.10837841033936</w:t>
        <w:tab/>
        <w:t>22.6683444976807</w:t>
        <w:tab/>
        <w:t>18.3010177612305</w:t>
        <w:tab/>
        <w:t>14.803542137146</w:t>
        <w:tab/>
        <w:t>11.3545579910278</w:t>
        <w:tab/>
        <w:t>7.08723163604736</w:t>
        <w:tab/>
        <w:t>8.84119510650635</w:t>
        <w:tab/>
        <w:t>12.554274559021</w:t>
        <w:tab/>
        <w:t>1.80542421340942</w:t>
        <w:tab/>
        <w:t>8.17754077911377</w:t>
        <w:tab/>
        <w:t>5.26387214660645</w:t>
        <w:tab/>
        <w:t>25.330659866333</w:t>
        <w:tab/>
        <w:t>2.33422946929932</w:t>
        <w:tab/>
        <w:t>9.94741630554199</w:t>
        <w:tab/>
        <w:t>13.9135236740112</w:t>
        <w:tab/>
        <w:t>3.58444976806641</w:t>
        <w:tab/>
        <w:t>1.05139672756195</w:t>
        <w:tab/>
        <w:t>3.70426607131958</w:t>
        <w:tab/>
        <w:t>6.96176910400391</w:t>
        <w:tab/>
        <w:t>4.66685962677002</w:t>
        <w:tab/>
        <w:t>0.49295848608017</w:t>
        <w:tab/>
        <w:t>4.24769401550293</w:t>
        <w:tab/>
        <w:t>7.81180238723755</w:t>
        <w:tab/>
        <w:t>3.45788288116455</w:t>
        <w:tab/>
        <w:t>9.72905349731445</w:t>
        <w:tab/>
        <w:t>28.4885749816895</w:t>
        <w:tab/>
        <w:t>4.76204824447632</w:t>
        <w:tab/>
        <w:t>7.79536199569702</w:t>
        <w:tab/>
        <w:t>6.98003530502319</w:t>
        <w:tab/>
        <w:t>26.3066635131836</w:t>
        <w:tab/>
        <w:t>3.62360048294067</w:t>
        <w:tab/>
        <w:t>9.99379730224609</w:t>
        <w:tab/>
        <w:t>4.12227964401245</w:t>
        <w:tab/>
        <w:t>20.5871620178223</w:t>
        <w:tab/>
        <w:t>5.634446144104</w:t>
        <w:tab/>
        <w:t>4.90822172164917</w:t>
        <w:tab/>
        <w:t>5.5766978263855</w:t>
        <w:tab/>
        <w:t>6.60460758209229</w:t>
      </w:r>
    </w:p>
    <w:p>
      <w:pPr>
        <w:pStyle w:val="Style15"/>
        <w:rPr/>
      </w:pPr>
      <w:r>
        <w:rPr>
          <w:rFonts w:cs="宋体;SimSun"/>
        </w:rPr>
        <w:t>ENSG00000115602.15</w:t>
        <w:tab/>
        <w:t>0.680923521518707</w:t>
        <w:tab/>
        <w:t>14.7823829650879</w:t>
        <w:tab/>
        <w:t>0.743379473686218</w:t>
        <w:tab/>
        <w:t>1.02541768550873</w:t>
        <w:tab/>
        <w:t>0.839842677116394</w:t>
        <w:tab/>
        <w:t>0.254087001085281</w:t>
        <w:tab/>
        <w:t>0.0533087179064751</w:t>
        <w:tab/>
        <w:t>6.26082515716553</w:t>
        <w:tab/>
        <w:t>0.421624571084976</w:t>
        <w:tab/>
        <w:t>1.77001285552979</w:t>
        <w:tab/>
        <w:t>0.479587435722351</w:t>
        <w:tab/>
        <w:t>0.25928407907486</w:t>
        <w:tab/>
        <w:t>1.44184517860413</w:t>
        <w:tab/>
        <w:t>0.283538371324539</w:t>
        <w:tab/>
        <w:t>1.78963088989258</w:t>
        <w:tab/>
        <w:t>0.648265600204468</w:t>
        <w:tab/>
        <w:t>0.0354616902768612</w:t>
        <w:tab/>
        <w:t>1.16427266597748</w:t>
        <w:tab/>
        <w:t>20.2613945007324</w:t>
        <w:tab/>
        <w:t>1.33789503574371</w:t>
        <w:tab/>
        <w:t>4.40313005447388</w:t>
        <w:tab/>
        <w:t>6.23163461685181</w:t>
        <w:tab/>
        <w:t>1.45813000202179</w:t>
        <w:tab/>
        <w:t>3.96370720863342</w:t>
        <w:tab/>
        <w:t>0.112895287573338</w:t>
        <w:tab/>
        <w:t>11.09494972229</w:t>
        <w:tab/>
        <w:t>0.244862005114555</w:t>
        <w:tab/>
        <w:t>0.393897533416748</w:t>
        <w:tab/>
        <w:t>2.6945104598999</w:t>
        <w:tab/>
        <w:t>0.776517331600189</w:t>
        <w:tab/>
        <w:t>1.21966779232025</w:t>
        <w:tab/>
        <w:t>1.79825615882874</w:t>
        <w:tab/>
        <w:t>0.0162629615515471</w:t>
        <w:tab/>
        <w:t>0.895292222499847</w:t>
        <w:tab/>
        <w:t>1.25483131408691</w:t>
        <w:tab/>
        <w:t>1.19279527664185</w:t>
        <w:tab/>
        <w:t>1.59335803985596</w:t>
        <w:tab/>
        <w:t>1.53100168704987</w:t>
        <w:tab/>
        <w:t>1.62613022327423</w:t>
        <w:tab/>
        <w:t>0.757491290569305</w:t>
        <w:tab/>
        <w:t>0.537737309932709</w:t>
        <w:tab/>
        <w:t>0.549563407897949</w:t>
        <w:tab/>
        <w:t>1.58667802810669</w:t>
        <w:tab/>
        <w:t>0.179348483681679</w:t>
        <w:tab/>
        <w:t>0.350631296634674</w:t>
        <w:tab/>
        <w:t>1.39831686019897</w:t>
        <w:tab/>
        <w:t>0.647962212562561</w:t>
        <w:tab/>
        <w:t>7.39521837234497</w:t>
        <w:tab/>
        <w:t>0.206230044364929</w:t>
        <w:tab/>
        <w:t>0.924730896949768</w:t>
        <w:tab/>
        <w:t>0.405284464359283</w:t>
        <w:tab/>
        <w:t>0.126016065478325</w:t>
        <w:tab/>
        <w:t>0.255925923585892</w:t>
        <w:tab/>
        <w:t>3.88872861862183</w:t>
        <w:tab/>
        <w:t>0.629724025726318</w:t>
        <w:tab/>
        <w:t>5.1845703125</w:t>
        <w:tab/>
        <w:t>0.586997091770172</w:t>
        <w:tab/>
        <w:t>0.779826641082764</w:t>
        <w:tab/>
        <w:t>0.920125663280487</w:t>
        <w:tab/>
        <w:t>1.58079242706299</w:t>
        <w:tab/>
        <w:t>1.09727704524994</w:t>
        <w:tab/>
        <w:t>0.910567998886108</w:t>
        <w:tab/>
        <w:t>1.71425890922546</w:t>
        <w:tab/>
        <w:t>1.19457733631134</w:t>
        <w:tab/>
        <w:t>0.682498157024384</w:t>
        <w:tab/>
        <w:t>0.528262436389923</w:t>
        <w:tab/>
        <w:t>120.630271911621</w:t>
        <w:tab/>
        <w:t>0.933215856552124</w:t>
        <w:tab/>
        <w:t>0.396813333034515</w:t>
        <w:tab/>
        <w:t>0.301484644412994</w:t>
        <w:tab/>
        <w:t>1.79175448417664</w:t>
        <w:tab/>
        <w:t>12.2975330352783</w:t>
        <w:tab/>
        <w:t>12.8890085220337</w:t>
        <w:tab/>
        <w:t>0.358095437288284</w:t>
        <w:tab/>
        <w:t>0.093273937702179</w:t>
        <w:tab/>
        <w:t>0.663772463798523</w:t>
        <w:tab/>
        <w:t>1.06056749820709</w:t>
        <w:tab/>
        <w:t>0.941595375537872</w:t>
        <w:tab/>
        <w:t>0.0923567935824394</w:t>
        <w:tab/>
        <w:t>10.2172660827637</w:t>
        <w:tab/>
        <w:t>6.53337144851685</w:t>
        <w:tab/>
        <w:t>1.16309344768524</w:t>
        <w:tab/>
        <w:t>1.35507833957672</w:t>
        <w:tab/>
        <w:t>0.424568176269531</w:t>
        <w:tab/>
        <w:t>1.31752741336823</w:t>
        <w:tab/>
        <w:t>0.370255887508392</w:t>
        <w:tab/>
        <w:t>224.946914672852</w:t>
        <w:tab/>
        <w:t>1.2675473690033</w:t>
        <w:tab/>
        <w:t>0.328467607498169</w:t>
        <w:tab/>
        <w:t>0.355850636959076</w:t>
        <w:tab/>
        <w:t>1.11399590969086</w:t>
        <w:tab/>
        <w:t>3.93730401992798</w:t>
        <w:tab/>
        <w:t>0.204169094562531</w:t>
        <w:tab/>
        <w:t>2.56633806228638</w:t>
        <w:tab/>
        <w:t>28.2138118743896</w:t>
        <w:tab/>
        <w:t>4.62908840179443</w:t>
        <w:tab/>
        <w:t>0.578237116336823</w:t>
        <w:tab/>
        <w:t>0.294143229722977</w:t>
        <w:tab/>
        <w:t>0.565693914890289</w:t>
        <w:tab/>
        <w:t>2.16734313964844</w:t>
        <w:tab/>
        <w:t>0.470474809408188</w:t>
        <w:tab/>
        <w:t>0.817141056060791</w:t>
        <w:tab/>
        <w:t>3.78034615516663</w:t>
        <w:tab/>
        <w:t>1.01123201847076</w:t>
        <w:tab/>
        <w:t>1.66095447540283</w:t>
        <w:tab/>
        <w:t>0.222301825881004</w:t>
        <w:tab/>
        <w:t>1.05464506149292</w:t>
        <w:tab/>
        <w:t>1.22584903240204</w:t>
        <w:tab/>
        <w:t>1.58386790752411</w:t>
        <w:tab/>
        <w:t>0.675084412097931</w:t>
        <w:tab/>
        <w:t>1.71560966968536</w:t>
        <w:tab/>
        <w:t>1.05398106575012</w:t>
        <w:tab/>
        <w:t>1.55786836147308</w:t>
        <w:tab/>
        <w:t>0.29880964756012</w:t>
        <w:tab/>
        <w:t>0.642378926277161</w:t>
        <w:tab/>
        <w:t>0.469862461090088</w:t>
        <w:tab/>
        <w:t>0.366380482912064</w:t>
        <w:tab/>
        <w:t>1.08678209781647</w:t>
        <w:tab/>
        <w:t>0.106346420943737</w:t>
        <w:tab/>
        <w:t>0.540736556053162</w:t>
        <w:tab/>
        <w:t>0.758909404277802</w:t>
        <w:tab/>
        <w:t>16.7799625396729</w:t>
        <w:tab/>
        <w:t>7.51803493499756</w:t>
        <w:tab/>
        <w:t>1.41301465034485</w:t>
        <w:tab/>
        <w:t>0.659861624240875</w:t>
        <w:tab/>
        <w:t>1.0531804561615</w:t>
        <w:tab/>
        <w:t>0.438506096601486</w:t>
        <w:tab/>
        <w:t>0.195042625069618</w:t>
        <w:tab/>
        <w:t>0.453041881322861</w:t>
        <w:tab/>
        <w:t>1.91541337966919</w:t>
        <w:tab/>
        <w:t>0.394058018922806</w:t>
        <w:tab/>
        <w:t>1.39322090148926</w:t>
        <w:tab/>
        <w:t>0.184919327497482</w:t>
        <w:tab/>
        <w:t>3.13273215293884</w:t>
        <w:tab/>
        <w:t>0.0925894677639008</w:t>
        <w:tab/>
        <w:t>1.37949872016907</w:t>
        <w:tab/>
        <w:t>1.58748018741608</w:t>
        <w:tab/>
        <w:t>2.78484582901001</w:t>
        <w:tab/>
        <w:t>1.17369496822357</w:t>
        <w:tab/>
        <w:t>0.05557020008564</w:t>
        <w:tab/>
        <w:t>0.468541175127029</w:t>
        <w:tab/>
        <w:t>2.92239546775818</w:t>
        <w:tab/>
        <w:t>0.159659758210182</w:t>
        <w:tab/>
        <w:t>1.91574060916901</w:t>
        <w:tab/>
        <w:t>4.49654769897461</w:t>
        <w:tab/>
        <w:t>2.49541974067688</w:t>
        <w:tab/>
        <w:t>0.998427629470825</w:t>
        <w:tab/>
        <w:t>1.82507491111755</w:t>
        <w:tab/>
        <w:t>9.31667232513428</w:t>
        <w:tab/>
        <w:t>0.137976765632629</w:t>
        <w:tab/>
        <w:t>10.4585552215576</w:t>
        <w:tab/>
        <w:t>6.96132373809814</w:t>
        <w:tab/>
        <w:t>4.51871681213379</w:t>
        <w:tab/>
        <w:t>3.41685700416565</w:t>
        <w:tab/>
        <w:t>1.78551888465881</w:t>
        <w:tab/>
        <w:t>0.0870694220066071</w:t>
        <w:tab/>
        <w:t>0.952133417129517</w:t>
        <w:tab/>
        <w:t>1.08948767185211</w:t>
        <w:tab/>
        <w:t>8.93276119232178</w:t>
        <w:tab/>
        <w:t>1.76343679428101</w:t>
        <w:tab/>
        <w:t>13.0116882324219</w:t>
        <w:tab/>
        <w:t>1.2343727350235</w:t>
        <w:tab/>
        <w:t>0.0214247945696115</w:t>
        <w:tab/>
        <w:t>10.7135543823242</w:t>
        <w:tab/>
        <w:t>0.784993886947632</w:t>
        <w:tab/>
        <w:t>4.35103702545166</w:t>
        <w:tab/>
        <w:t>2.72146582603455</w:t>
        <w:tab/>
        <w:t>17.2867736816406</w:t>
        <w:tab/>
        <w:t>0.228661060333252</w:t>
        <w:tab/>
        <w:t>0.37362352013588</w:t>
        <w:tab/>
        <w:t>0.761988818645477</w:t>
        <w:tab/>
        <w:t>2.51677656173706</w:t>
        <w:tab/>
        <w:t>0.133052825927734</w:t>
        <w:tab/>
        <w:t>0.378192991018295</w:t>
        <w:tab/>
        <w:t>0.717719435691833</w:t>
        <w:tab/>
        <w:t>1.85768640041351</w:t>
        <w:tab/>
        <w:t>0.164934232831001</w:t>
        <w:tab/>
        <w:t>3.21556448936462</w:t>
        <w:tab/>
        <w:t>0.604175508022308</w:t>
        <w:tab/>
        <w:t>90.5372161865234</w:t>
        <w:tab/>
        <w:t>29.2191581726074</w:t>
        <w:tab/>
        <w:t>0.514372885227203</w:t>
        <w:tab/>
        <w:t>0.598387837409973</w:t>
        <w:tab/>
        <w:t>1.47064387798309</w:t>
        <w:tab/>
        <w:t>1.00521278381348</w:t>
        <w:tab/>
        <w:t>1.29587960243225</w:t>
        <w:tab/>
        <w:t>0.503584980964661</w:t>
        <w:tab/>
        <w:t>3.28983044624329</w:t>
        <w:tab/>
        <w:t>0.145900085568428</w:t>
        <w:tab/>
        <w:t>0.962579488754272</w:t>
        <w:tab/>
        <w:t>8.61110305786133</w:t>
        <w:tab/>
        <w:t>1.19533967971802</w:t>
        <w:tab/>
        <w:t>4.4755859375</w:t>
        <w:tab/>
        <w:t>1.33233940601349</w:t>
        <w:tab/>
        <w:t>1.77091109752655</w:t>
        <w:tab/>
        <w:t>23.7390327453613</w:t>
        <w:tab/>
        <w:t>3.06734204292297</w:t>
        <w:tab/>
        <w:t>1.1105329990387</w:t>
        <w:tab/>
        <w:t>0.530793130397797</w:t>
        <w:tab/>
        <w:t>0.0790559276938438</w:t>
        <w:tab/>
        <w:t>2.94185042381287</w:t>
        <w:tab/>
        <w:t>0.50558465719223</w:t>
        <w:tab/>
        <w:t>0.297001361846924</w:t>
        <w:tab/>
        <w:t>1.05659866333008</w:t>
        <w:tab/>
        <w:t>1.12370264530182</w:t>
        <w:tab/>
        <w:t>2.69877934455872</w:t>
        <w:tab/>
        <w:t>0.358758687973022</w:t>
        <w:tab/>
        <w:t>2.08764791488647</w:t>
        <w:tab/>
        <w:t>2.71007823944092</w:t>
        <w:tab/>
        <w:t>0.260786712169647</w:t>
        <w:tab/>
        <w:t>0.201417863368988</w:t>
        <w:tab/>
        <w:t>1.38573026657104</w:t>
        <w:tab/>
        <w:t>1.15202713012695</w:t>
        <w:tab/>
        <w:t>4.34424066543579</w:t>
        <w:tab/>
        <w:t>0.912180423736572</w:t>
        <w:tab/>
        <w:t>1.00160014629364</w:t>
        <w:tab/>
        <w:t>0.24726314842701</w:t>
        <w:tab/>
        <w:t>1.32281053066254</w:t>
        <w:tab/>
        <w:t>0.653161466121674</w:t>
        <w:tab/>
        <w:t>0.235177159309387</w:t>
        <w:tab/>
        <w:t>3.82280945777893</w:t>
        <w:tab/>
        <w:t>1.06145739555359</w:t>
        <w:tab/>
        <w:t>13.7729330062866</w:t>
        <w:tab/>
        <w:t>2.30340456962585</w:t>
        <w:tab/>
        <w:t>9.62935256958008</w:t>
        <w:tab/>
        <w:t>1.30339765548706</w:t>
        <w:tab/>
        <w:t>43.6468238830566</w:t>
        <w:tab/>
        <w:t>126.761283874512</w:t>
        <w:tab/>
        <w:t>0.816476285457611</w:t>
        <w:tab/>
        <w:t>0.75271612405777</w:t>
        <w:tab/>
        <w:t>3.04881119728088</w:t>
        <w:tab/>
        <w:t>0.324878692626953</w:t>
        <w:tab/>
        <w:t>83.3486785888672</w:t>
        <w:tab/>
        <w:t>8.24818229675293</w:t>
        <w:tab/>
        <w:t>3.85504913330078</w:t>
        <w:tab/>
        <w:t>1.04210984706879</w:t>
        <w:tab/>
        <w:t>1.88634932041168</w:t>
        <w:tab/>
        <w:t>0.0802953094244003</w:t>
        <w:tab/>
        <w:t>0.867007315158844</w:t>
        <w:tab/>
        <w:t>0.10070726275444</w:t>
        <w:tab/>
        <w:t>0.107790291309357</w:t>
        <w:tab/>
        <w:t>0.449870467185974</w:t>
        <w:tab/>
        <w:t>0.833802938461304</w:t>
        <w:tab/>
        <w:t>0.551091074943542</w:t>
        <w:tab/>
        <w:t>0.743163645267487</w:t>
        <w:tab/>
        <w:t>1.38929069042206</w:t>
        <w:tab/>
        <w:t>4.40588617324829</w:t>
        <w:tab/>
        <w:t>1.94727778434753</w:t>
        <w:tab/>
        <w:t>0.385419875383377</w:t>
        <w:tab/>
        <w:t>1.02958703041077</w:t>
        <w:tab/>
        <w:t>1.34755742549896</w:t>
        <w:tab/>
        <w:t>1.16282331943512</w:t>
        <w:tab/>
        <w:t>1.86640202999115</w:t>
        <w:tab/>
        <w:t>7.66126871109009</w:t>
        <w:tab/>
        <w:t>33.5375823974609</w:t>
        <w:tab/>
        <w:t>1.9100581407547</w:t>
        <w:tab/>
        <w:t>1.49387955665588</w:t>
      </w:r>
    </w:p>
    <w:p>
      <w:pPr>
        <w:pStyle w:val="Style15"/>
        <w:rPr/>
      </w:pPr>
      <w:r>
        <w:rPr>
          <w:rFonts w:cs="宋体;SimSun"/>
        </w:rPr>
        <w:t>ENSG00000115598.8</w:t>
        <w:tab/>
        <w:t>18.2226581573486</w:t>
        <w:tab/>
        <w:t>3.80537867546082</w:t>
        <w:tab/>
        <w:t>5.89449787139893</w:t>
        <w:tab/>
        <w:t>4.85017919540405</w:t>
        <w:tab/>
        <w:t>9.16026210784912</w:t>
        <w:tab/>
        <w:t>6.09079599380493</w:t>
        <w:tab/>
        <w:t>14.5104265213013</w:t>
        <w:tab/>
        <w:t>3.66386008262634</w:t>
        <w:tab/>
        <w:t>0.874634683132172</w:t>
        <w:tab/>
        <w:t>4.8897852897644</w:t>
        <w:tab/>
        <w:t>1.41588699817657</w:t>
        <w:tab/>
        <w:t>11.8706865310669</w:t>
        <w:tab/>
        <w:t>2.22782897949219</w:t>
        <w:tab/>
        <w:t>5.97232103347778</w:t>
        <w:tab/>
        <w:t>7.97495985031128</w:t>
        <w:tab/>
        <w:t>0.839876651763916</w:t>
        <w:tab/>
        <w:t>4.81663370132446</w:t>
        <w:tab/>
        <w:t>4.67118120193481</w:t>
        <w:tab/>
        <w:t>9.64613246917725</w:t>
        <w:tab/>
        <w:t>14.5377178192139</w:t>
        <w:tab/>
        <w:t>1.06322014331818</w:t>
        <w:tab/>
        <w:t>5.05860662460327</w:t>
        <w:tab/>
        <w:t>3.43569087982178</w:t>
        <w:tab/>
        <w:t>16.0088176727295</w:t>
        <w:tab/>
        <w:t>2.76014876365662</w:t>
        <w:tab/>
        <w:t>4.17319488525391</w:t>
        <w:tab/>
        <w:t>3.21702575683594</w:t>
        <w:tab/>
        <w:t>2.80697178840637</w:t>
        <w:tab/>
        <w:t>4.55755710601807</w:t>
        <w:tab/>
        <w:t>4.23944187164307</w:t>
        <w:tab/>
        <w:t>5.33777904510498</w:t>
        <w:tab/>
        <w:t>2.71949219703674</w:t>
        <w:tab/>
        <w:t>4.9480242729187</w:t>
        <w:tab/>
        <w:t>9.81678485870361</w:t>
        <w:tab/>
        <w:t>3.81783866882324</w:t>
        <w:tab/>
        <w:t>1.82006192207336</w:t>
        <w:tab/>
        <w:t>3.1235888004303</w:t>
        <w:tab/>
        <w:t>2.51505422592163</w:t>
        <w:tab/>
        <w:t>4.17647743225098</w:t>
        <w:tab/>
        <w:t>6.97844409942627</w:t>
        <w:tab/>
        <w:t>9.06278991699219</w:t>
        <w:tab/>
        <w:t>2.55926489830017</w:t>
        <w:tab/>
        <w:t>8.862961769104</w:t>
        <w:tab/>
        <w:t>10.7834739685059</w:t>
        <w:tab/>
        <w:t>4.2624363899231</w:t>
        <w:tab/>
        <w:t>4.49750328063965</w:t>
        <w:tab/>
        <w:t>0.76117080450058</w:t>
        <w:tab/>
        <w:t>2.83076763153076</w:t>
        <w:tab/>
        <w:t>10.3236808776855</w:t>
        <w:tab/>
        <w:t>2.57904553413391</w:t>
        <w:tab/>
        <w:t>2.1271505355835</w:t>
        <w:tab/>
        <w:t>34.349983215332</w:t>
        <w:tab/>
        <w:t>2.51395106315613</w:t>
        <w:tab/>
        <w:t>4.92205238342285</w:t>
        <w:tab/>
        <w:t>1.1466064453125</w:t>
        <w:tab/>
        <w:t>1.27746307849884</w:t>
        <w:tab/>
        <w:t>3.28989911079407</w:t>
        <w:tab/>
        <w:t>3.60131549835205</w:t>
        <w:tab/>
        <w:t>3.52436184883118</w:t>
        <w:tab/>
        <w:t>3.39499688148499</w:t>
        <w:tab/>
        <w:t>9.41430950164795</w:t>
        <w:tab/>
        <w:t>4.20682144165039</w:t>
        <w:tab/>
        <w:t>2.75197720527649</w:t>
        <w:tab/>
        <w:t>11.4308128356934</w:t>
        <w:tab/>
        <w:t>3.00447154045105</w:t>
        <w:tab/>
        <w:t>2.40716338157654</w:t>
        <w:tab/>
        <w:t>1.20809412002563</w:t>
        <w:tab/>
        <w:t>5.76523208618164</w:t>
        <w:tab/>
        <w:t>4.35101652145386</w:t>
        <w:tab/>
        <w:t>3.48071384429932</w:t>
        <w:tab/>
        <w:t>9.73470306396484</w:t>
        <w:tab/>
        <w:t>3.13799691200256</w:t>
        <w:tab/>
        <w:t>1.2831404209137</w:t>
        <w:tab/>
        <w:t>3.71423649787903</w:t>
        <w:tab/>
        <w:t>2.63516521453857</w:t>
        <w:tab/>
        <w:t>6.41923713684082</w:t>
        <w:tab/>
        <w:t>1.25373649597168</w:t>
        <w:tab/>
        <w:t>7.30820083618164</w:t>
        <w:tab/>
        <w:t>1.18419992923737</w:t>
        <w:tab/>
        <w:t>1.45530271530151</w:t>
        <w:tab/>
        <w:t>1.96336328983307</w:t>
        <w:tab/>
        <w:t>2.02668285369873</w:t>
        <w:tab/>
        <w:t>16.5130443572998</w:t>
        <w:tab/>
        <w:t>3.48568344116211</w:t>
        <w:tab/>
        <w:t>1.40051758289337</w:t>
        <w:tab/>
        <w:t>7.16520214080811</w:t>
        <w:tab/>
        <w:t>4.32653951644897</w:t>
        <w:tab/>
        <w:t>0.367288291454315</w:t>
        <w:tab/>
        <w:t>1.25770604610443</w:t>
        <w:tab/>
        <w:t>2.14817380905151</w:t>
        <w:tab/>
        <w:t>1.07598268985748</w:t>
        <w:tab/>
        <w:t>3.24693822860718</w:t>
        <w:tab/>
        <w:t>2.48146057128906</w:t>
        <w:tab/>
        <w:t>1.75720739364624</w:t>
        <w:tab/>
        <w:t>5.8047046661377</w:t>
        <w:tab/>
        <w:t>2.46569585800171</w:t>
        <w:tab/>
        <w:t>1.52591729164124</w:t>
        <w:tab/>
        <w:t>9.3617525100708</w:t>
        <w:tab/>
        <w:t>3.05068039894104</w:t>
        <w:tab/>
        <w:t>1.91510331630707</w:t>
        <w:tab/>
        <w:t>2.01081132888794</w:t>
        <w:tab/>
        <w:t>1.43052911758423</w:t>
        <w:tab/>
        <w:t>1.31448519229889</w:t>
        <w:tab/>
        <w:t>4.93503284454346</w:t>
        <w:tab/>
        <w:t>2.6625440120697</w:t>
        <w:tab/>
        <w:t>1.93244504928589</w:t>
        <w:tab/>
        <w:t>1.45206069946289</w:t>
        <w:tab/>
        <w:t>1.24015772342682</w:t>
        <w:tab/>
        <w:t>1.19326043128967</w:t>
        <w:tab/>
        <w:t>0.17517714202404</w:t>
        <w:tab/>
        <w:t>4.27725219726562</w:t>
        <w:tab/>
        <w:t>3.87629079818726</w:t>
        <w:tab/>
        <w:t>3.38559412956238</w:t>
        <w:tab/>
        <w:t>1.94813930988312</w:t>
        <w:tab/>
        <w:t>1.51236832141876</w:t>
        <w:tab/>
        <w:t>6.66412258148193</w:t>
        <w:tab/>
        <w:t>1.68692004680634</w:t>
        <w:tab/>
        <w:t>5.83369302749634</w:t>
        <w:tab/>
        <w:t>3.13288426399231</w:t>
        <w:tab/>
        <w:t>1.59698629379272</w:t>
        <w:tab/>
        <w:t>0.589028179645538</w:t>
        <w:tab/>
        <w:t>0.688639521598816</w:t>
        <w:tab/>
        <w:t>3.14141440391541</w:t>
        <w:tab/>
        <w:t>14.7659521102905</w:t>
        <w:tab/>
        <w:t>12.2963609695435</w:t>
        <w:tab/>
        <w:t>1.67630076408386</w:t>
        <w:tab/>
        <w:t>1.67722928524017</w:t>
        <w:tab/>
        <w:t>1.9903507232666</w:t>
        <w:tab/>
        <w:t>3.84594058990479</w:t>
        <w:tab/>
        <w:t>6.31864261627197</w:t>
        <w:tab/>
        <w:t>2.4373767375946</w:t>
        <w:tab/>
        <w:t>1.8107305765152</w:t>
        <w:tab/>
        <w:t>1.43827438354492</w:t>
        <w:tab/>
        <w:t>5.53466176986694</w:t>
        <w:tab/>
        <w:t>5.05918312072754</w:t>
        <w:tab/>
        <w:t>6.5011887550354</w:t>
        <w:tab/>
        <w:t>1.44859671592712</w:t>
        <w:tab/>
        <w:t>5.79659271240234</w:t>
        <w:tab/>
        <w:t>1.65450811386108</w:t>
        <w:tab/>
        <w:t>8.44022941589355</w:t>
        <w:tab/>
        <w:t>0.911060512065887</w:t>
        <w:tab/>
        <w:t>6.177490234375</w:t>
        <w:tab/>
        <w:t>3.51932954788208</w:t>
        <w:tab/>
        <w:t>5.39151334762573</w:t>
        <w:tab/>
        <w:t>7.6825213432312</w:t>
        <w:tab/>
        <w:t>2.3594012260437</w:t>
        <w:tab/>
        <w:t>2.34765791893005</w:t>
        <w:tab/>
        <w:t>3.14212870597839</w:t>
        <w:tab/>
        <w:t>1.90622508525848</w:t>
        <w:tab/>
        <w:t>9.37044334411621</w:t>
        <w:tab/>
        <w:t>4.67462110519409</w:t>
        <w:tab/>
        <w:t>0.821585416793823</w:t>
        <w:tab/>
        <w:t>2.94351530075073</w:t>
        <w:tab/>
        <w:t>7.33884334564209</w:t>
        <w:tab/>
        <w:t>0.519107639789581</w:t>
        <w:tab/>
        <w:t>1.0596387386322</w:t>
        <w:tab/>
        <w:t>7.1243257522583</w:t>
        <w:tab/>
        <w:t>4.05268716812134</w:t>
        <w:tab/>
        <w:t>1.16477262973785</w:t>
        <w:tab/>
        <w:t>1.67664897441864</w:t>
        <w:tab/>
        <w:t>4.34007978439331</w:t>
        <w:tab/>
        <w:t>1.19683742523193</w:t>
        <w:tab/>
        <w:t>1.57142841815948</w:t>
        <w:tab/>
        <w:t>1.5883754491806</w:t>
        <w:tab/>
        <w:t>5.81856346130371</w:t>
        <w:tab/>
        <w:t>1.89874911308289</w:t>
        <w:tab/>
        <w:t>1.21846580505371</w:t>
        <w:tab/>
        <w:t>2.96929240226746</w:t>
        <w:tab/>
        <w:t>0.308440148830414</w:t>
        <w:tab/>
        <w:t>3.5251247882843</w:t>
        <w:tab/>
        <w:t>11.3848009109497</w:t>
        <w:tab/>
        <w:t>1.6799224615097</w:t>
        <w:tab/>
        <w:t>3.13937926292419</w:t>
        <w:tab/>
        <w:t>0.422690093517303</w:t>
        <w:tab/>
        <w:t>2.92040920257568</w:t>
        <w:tab/>
        <w:t>2.38488936424255</w:t>
        <w:tab/>
        <w:t>4.72691106796265</w:t>
        <w:tab/>
        <w:t>3.89235591888428</w:t>
        <w:tab/>
        <w:t>0.860246360301971</w:t>
        <w:tab/>
        <w:t>4.23102140426636</w:t>
        <w:tab/>
        <w:t>1.45976400375366</w:t>
        <w:tab/>
        <w:t>5.35722780227661</w:t>
        <w:tab/>
        <w:t>3.3129997253418</w:t>
        <w:tab/>
        <w:t>4.96733379364014</w:t>
        <w:tab/>
        <w:t>0.981464922428131</w:t>
        <w:tab/>
        <w:t>11.9779090881348</w:t>
        <w:tab/>
        <w:t>4.00451707839966</w:t>
        <w:tab/>
        <w:t>4.03060913085938</w:t>
        <w:tab/>
        <w:t>0.832317531108856</w:t>
        <w:tab/>
        <w:t>2.47224473953247</w:t>
        <w:tab/>
        <w:t>2.15509247779846</w:t>
        <w:tab/>
        <w:t>5.06813764572144</w:t>
        <w:tab/>
        <w:t>9.66989517211914</w:t>
        <w:tab/>
        <w:t>3.57263612747192</w:t>
        <w:tab/>
        <w:t>4.39548778533936</w:t>
        <w:tab/>
        <w:t>0.938297629356384</w:t>
        <w:tab/>
        <w:t>3.73052310943604</w:t>
        <w:tab/>
        <w:t>4.79592895507812</w:t>
        <w:tab/>
        <w:t>1.77706217765808</w:t>
        <w:tab/>
        <w:t>0.541850030422211</w:t>
        <w:tab/>
        <w:t>4.56497573852539</w:t>
        <w:tab/>
        <w:t>7.58822822570801</w:t>
        <w:tab/>
        <w:t>0.225907504558563</w:t>
        <w:tab/>
        <w:t>3.77668380737305</w:t>
        <w:tab/>
        <w:t>2.56265091896057</w:t>
        <w:tab/>
        <w:t>2.54793047904968</w:t>
        <w:tab/>
        <w:t>3.06834864616394</w:t>
        <w:tab/>
        <w:t>1.3040257692337</w:t>
        <w:tab/>
        <w:t>7.31346225738525</w:t>
        <w:tab/>
        <w:t>2.79831600189209</w:t>
        <w:tab/>
        <w:t>14.6900777816772</w:t>
        <w:tab/>
        <w:t>5.06002044677734</w:t>
        <w:tab/>
        <w:t>4.9636812210083</w:t>
        <w:tab/>
        <w:t>2.48447394371033</w:t>
        <w:tab/>
        <w:t>4.65480804443359</w:t>
        <w:tab/>
        <w:t>4.61116695404053</w:t>
        <w:tab/>
        <w:t>3.59112286567688</w:t>
        <w:tab/>
        <w:t>4.60520076751709</w:t>
        <w:tab/>
        <w:t>8.16192436218262</w:t>
        <w:tab/>
        <w:t>3.57764601707458</w:t>
        <w:tab/>
        <w:t>10.9859924316406</w:t>
        <w:tab/>
        <w:t>0.785287857055664</w:t>
        <w:tab/>
        <w:t>3.835129737854</w:t>
        <w:tab/>
        <w:t>4.80557870864868</w:t>
        <w:tab/>
        <w:t>1.92429637908936</w:t>
        <w:tab/>
        <w:t>3.00366806983948</w:t>
        <w:tab/>
        <w:t>7.49416589736938</w:t>
        <w:tab/>
        <w:t>5.53579187393188</w:t>
        <w:tab/>
        <w:t>3.15927028656006</w:t>
        <w:tab/>
        <w:t>2.90085315704346</w:t>
        <w:tab/>
        <w:t>3.54514002799988</w:t>
        <w:tab/>
        <w:t>4.9758563041687</w:t>
        <w:tab/>
        <w:t>5.12335014343262</w:t>
        <w:tab/>
        <w:t>0.380879342556</w:t>
        <w:tab/>
        <w:t>4.97765254974365</w:t>
        <w:tab/>
        <w:t>3.44151139259338</w:t>
        <w:tab/>
        <w:t>1.92674458026886</w:t>
        <w:tab/>
        <w:t>0.593298494815826</w:t>
        <w:tab/>
        <w:t>4.05959367752075</w:t>
        <w:tab/>
        <w:t>5.67350625991821</w:t>
        <w:tab/>
        <w:t>9.24515724182129</w:t>
        <w:tab/>
        <w:t>5.07456588745117</w:t>
        <w:tab/>
        <w:t>3.60859060287476</w:t>
        <w:tab/>
        <w:t>6.89310359954834</w:t>
        <w:tab/>
        <w:t>2.45769953727722</w:t>
        <w:tab/>
        <w:t>9.16365146636963</w:t>
        <w:tab/>
        <w:t>4.87850189208984</w:t>
        <w:tab/>
        <w:t>0.431273132562637</w:t>
        <w:tab/>
        <w:t>5.42997884750366</w:t>
        <w:tab/>
        <w:t>6.85462951660156</w:t>
        <w:tab/>
        <w:t>0.895789265632629</w:t>
        <w:tab/>
        <w:t>3.66071391105652</w:t>
        <w:tab/>
        <w:t>0.366176307201385</w:t>
        <w:tab/>
        <w:t>0.13760033249855</w:t>
        <w:tab/>
        <w:t>1.66951167583466</w:t>
        <w:tab/>
        <w:t>2.23145222663879</w:t>
        <w:tab/>
        <w:t>2.67204308509827</w:t>
      </w:r>
    </w:p>
    <w:p>
      <w:pPr>
        <w:pStyle w:val="Style15"/>
        <w:rPr/>
      </w:pPr>
      <w:r>
        <w:rPr>
          <w:rFonts w:cs="宋体;SimSun"/>
        </w:rPr>
        <w:t>ENSG00000016402.11</w:t>
        <w:tab/>
        <w:t>0.779917597770691</w:t>
        <w:tab/>
        <w:t>4.29908227920532</w:t>
        <w:tab/>
        <w:t>0.805429100990295</w:t>
        <w:tab/>
        <w:t>0.483615547418594</w:t>
        <w:tab/>
        <w:t>7.08393144607544</w:t>
        <w:tab/>
        <w:t>15.7512521743774</w:t>
        <w:tab/>
        <w:t>0.356176614761353</w:t>
        <w:tab/>
        <w:t>1.4711297750473</w:t>
        <w:tab/>
        <w:t>4.47001457214355</w:t>
        <w:tab/>
        <w:t>2.45998597145081</w:t>
        <w:tab/>
        <w:t>0.857414782047272</w:t>
        <w:tab/>
        <w:t>3.90572810173035</w:t>
        <w:tab/>
        <w:t>12.0077514648438</w:t>
        <w:tab/>
        <w:t>18.1229553222656</w:t>
        <w:tab/>
        <w:t>1.40544140338898</w:t>
        <w:tab/>
        <w:t>4.33131885528564</w:t>
        <w:tab/>
        <w:t>4.20018577575684</w:t>
        <w:tab/>
        <w:t>1.00636959075928</w:t>
        <w:tab/>
        <w:t>2.88411736488342</w:t>
        <w:tab/>
        <w:t>0.500084221363068</w:t>
        <w:tab/>
        <w:t>4.35433483123779</w:t>
        <w:tab/>
        <w:t>9.15101623535156</w:t>
        <w:tab/>
        <w:t>6.0784764289856</w:t>
        <w:tab/>
        <w:t>5.39292097091675</w:t>
        <w:tab/>
        <w:t>7.18297386169434</w:t>
        <w:tab/>
        <w:t>12.6681509017944</w:t>
        <w:tab/>
        <w:t>1.59545731544495</w:t>
        <w:tab/>
        <w:t>2.28125143051147</w:t>
        <w:tab/>
        <w:t>4.02985095977783</w:t>
        <w:tab/>
        <w:t>1.26541936397552</w:t>
        <w:tab/>
        <w:t>30.2665634155273</w:t>
        <w:tab/>
        <w:t>4.89827966690063</w:t>
        <w:tab/>
        <w:t>8.8705472946167</w:t>
        <w:tab/>
        <w:t>6.50912237167358</w:t>
        <w:tab/>
        <w:t>0.829256176948547</w:t>
        <w:tab/>
        <w:t>3.83832621574402</w:t>
        <w:tab/>
        <w:t>8.24130821228027</w:t>
        <w:tab/>
        <w:t>6.83901119232178</w:t>
        <w:tab/>
        <w:t>0.867988288402557</w:t>
        <w:tab/>
        <w:t>2.76059937477112</w:t>
        <w:tab/>
        <w:t>1.78641927242279</w:t>
        <w:tab/>
        <w:t>3.5287914276123</w:t>
        <w:tab/>
        <w:t>19.7718830108643</w:t>
        <w:tab/>
        <w:t>4.66004800796509</w:t>
        <w:tab/>
        <w:t>1.29115068912506</w:t>
        <w:tab/>
        <w:t>0.951257586479187</w:t>
        <w:tab/>
        <w:t>24.6780261993408</w:t>
        <w:tab/>
        <w:t>6.55274534225464</w:t>
        <w:tab/>
        <w:t>4.2157826423645</w:t>
        <w:tab/>
        <w:t>5.44830751419067</w:t>
        <w:tab/>
        <w:t>10.0047044754028</w:t>
        <w:tab/>
        <w:t>1.24654281139374</w:t>
        <w:tab/>
        <w:t>2.37526488304138</w:t>
        <w:tab/>
        <w:t>5.52866506576538</w:t>
        <w:tab/>
        <w:t>9.88282012939453</w:t>
        <w:tab/>
        <w:t>0.814054548740387</w:t>
        <w:tab/>
        <w:t>8.98860549926758</w:t>
        <w:tab/>
        <w:t>0.493402451276779</w:t>
        <w:tab/>
        <w:t>2.51497769355774</w:t>
        <w:tab/>
        <w:t>4.02142858505249</w:t>
        <w:tab/>
        <w:t>1.59678864479065</w:t>
        <w:tab/>
        <w:t>7.54198122024536</w:t>
        <w:tab/>
        <w:t>5.78699254989624</w:t>
        <w:tab/>
        <w:t>1.47367036342621</w:t>
        <w:tab/>
        <w:t>3.44394612312317</w:t>
        <w:tab/>
        <w:t>6.85204982757568</w:t>
        <w:tab/>
        <w:t>0.955311954021454</w:t>
        <w:tab/>
        <w:t>13.9989109039307</w:t>
        <w:tab/>
        <w:t>2.41024279594421</w:t>
        <w:tab/>
        <w:t>8.62960720062256</w:t>
        <w:tab/>
        <w:t>0.62008410692215</w:t>
        <w:tab/>
        <w:t>3.25481843948364</w:t>
        <w:tab/>
        <w:t>3.18187189102173</w:t>
        <w:tab/>
        <w:t>4.33036661148071</w:t>
        <w:tab/>
        <w:t>0.744602680206299</w:t>
        <w:tab/>
        <w:t>7.27731084823608</w:t>
        <w:tab/>
        <w:t>13.8111133575439</w:t>
        <w:tab/>
        <w:t>0.163407027721405</w:t>
        <w:tab/>
        <w:t>0.482438296079636</w:t>
        <w:tab/>
        <w:t>4.8316535949707</w:t>
        <w:tab/>
        <w:t>3.73414635658264</w:t>
        <w:tab/>
        <w:t>19.6282005310059</w:t>
        <w:tab/>
        <w:t>2.57526206970215</w:t>
        <w:tab/>
        <w:t>3.41933107376099</w:t>
        <w:tab/>
        <w:t>2.97490072250366</w:t>
        <w:tab/>
        <w:t>18.5269222259521</w:t>
        <w:tab/>
        <w:t>3.31990194320679</w:t>
        <w:tab/>
        <w:t>8.05836772918701</w:t>
        <w:tab/>
        <w:t>2.84065771102905</w:t>
        <w:tab/>
        <w:t>4.1787748336792</w:t>
        <w:tab/>
        <w:t>1.74422919750214</w:t>
        <w:tab/>
        <w:t>21.0111827850342</w:t>
        <w:tab/>
        <w:t>10.2884216308594</w:t>
        <w:tab/>
        <w:t>3.02149534225464</w:t>
        <w:tab/>
        <w:t>1.44210863113403</w:t>
        <w:tab/>
        <w:t>0.702926516532898</w:t>
        <w:tab/>
        <w:t>4.79667472839355</w:t>
        <w:tab/>
        <w:t>11.2499713897705</w:t>
        <w:tab/>
        <w:t>5.59944343566895</w:t>
        <w:tab/>
        <w:t>17.649019241333</w:t>
        <w:tab/>
        <w:t>23.7185974121094</w:t>
        <w:tab/>
        <w:t>1.27759313583374</w:t>
        <w:tab/>
        <w:t>12.166223526001</w:t>
        <w:tab/>
        <w:t>7.60773086547852</w:t>
        <w:tab/>
        <w:t>6.31288576126099</w:t>
        <w:tab/>
        <w:t>9.29429244995117</w:t>
        <w:tab/>
        <w:t>0.366051971912384</w:t>
        <w:tab/>
        <w:t>0.590529084205627</w:t>
        <w:tab/>
        <w:t>8.7866382598877</w:t>
        <w:tab/>
        <w:t>2.83972144126892</w:t>
        <w:tab/>
        <w:t>3.63927745819092</w:t>
        <w:tab/>
        <w:t>3.02037262916565</w:t>
        <w:tab/>
        <w:t>1.44107568264008</w:t>
        <w:tab/>
        <w:t>7.71361494064331</w:t>
        <w:tab/>
        <w:t>0.871403574943542</w:t>
        <w:tab/>
        <w:t>9.67336368560791</w:t>
        <w:tab/>
        <w:t>12.5527276992798</w:t>
        <w:tab/>
        <w:t>1.43904185295105</w:t>
        <w:tab/>
        <w:t>2.42589259147644</w:t>
        <w:tab/>
        <w:t>3.65498304367065</w:t>
        <w:tab/>
        <w:t>5.39983177185059</w:t>
        <w:tab/>
        <w:t>0.629900693893433</w:t>
        <w:tab/>
        <w:t>32.1289978027344</w:t>
        <w:tab/>
        <w:t>0.821742653846741</w:t>
        <w:tab/>
        <w:t>4.41340351104736</w:t>
        <w:tab/>
        <w:t>2.29751873016357</w:t>
        <w:tab/>
        <w:t>18.5591583251953</w:t>
        <w:tab/>
        <w:t>1.74097645282745</w:t>
        <w:tab/>
        <w:t>0.464361965656281</w:t>
        <w:tab/>
        <w:t>7.25497531890869</w:t>
        <w:tab/>
        <w:t>17.0491313934326</w:t>
        <w:tab/>
        <w:t>0.779869914054871</w:t>
        <w:tab/>
        <w:t>3.46418285369873</w:t>
        <w:tab/>
        <w:t>6.59142398834229</w:t>
        <w:tab/>
        <w:t>0.915889084339142</w:t>
        <w:tab/>
        <w:t>0.357758045196533</w:t>
        <w:tab/>
        <w:t>15.7260837554932</w:t>
        <w:tab/>
        <w:t>0.705169498920441</w:t>
        <w:tab/>
        <w:t>7.64924335479736</w:t>
        <w:tab/>
        <w:t>0.120011784136295</w:t>
        <w:tab/>
        <w:t>5.48213481903076</w:t>
        <w:tab/>
        <w:t>7.57877063751221</w:t>
        <w:tab/>
        <w:t>8.11838245391846</w:t>
        <w:tab/>
        <w:t>0.744716882705688</w:t>
        <w:tab/>
        <w:t>0.25955256819725</w:t>
        <w:tab/>
        <w:t>12.4505319595337</w:t>
        <w:tab/>
        <w:t>6.2632794380188</w:t>
        <w:tab/>
        <w:t>7.17917919158936</w:t>
        <w:tab/>
        <w:t>6.8396897315979</w:t>
        <w:tab/>
        <w:t>0.963780760765076</w:t>
        <w:tab/>
        <w:t>26.7307357788086</w:t>
        <w:tab/>
        <w:t>5.79610395431519</w:t>
        <w:tab/>
        <w:t>2.05672693252563</w:t>
        <w:tab/>
        <w:t>26.5922431945801</w:t>
        <w:tab/>
        <w:t>11.3022575378418</w:t>
        <w:tab/>
        <w:t>0.803866147994995</w:t>
        <w:tab/>
        <w:t>1.0541627407074</w:t>
        <w:tab/>
        <w:t>5.95984840393066</w:t>
        <w:tab/>
        <w:t>4.27278280258179</w:t>
        <w:tab/>
        <w:t>3.2579619884491</w:t>
        <w:tab/>
        <w:t>15.619969367981</w:t>
        <w:tab/>
        <w:t>0.415250301361084</w:t>
        <w:tab/>
        <w:t>6.46766471862793</w:t>
        <w:tab/>
        <w:t>7.45817804336548</w:t>
        <w:tab/>
        <w:t>7.03287363052368</w:t>
        <w:tab/>
        <w:t>6.20903062820435</w:t>
        <w:tab/>
        <w:t>6.03045177459717</w:t>
        <w:tab/>
        <w:t>4.59449291229248</w:t>
        <w:tab/>
        <w:t>4.65516376495361</w:t>
        <w:tab/>
        <w:t>0.71956193447113</w:t>
        <w:tab/>
        <w:t>3.47123742103577</w:t>
        <w:tab/>
        <w:t>15.7891721725464</w:t>
        <w:tab/>
        <w:t>27.3620643615723</w:t>
        <w:tab/>
        <w:t>2.11337089538574</w:t>
        <w:tab/>
        <w:t>12.2063894271851</w:t>
        <w:tab/>
        <w:t>31.3064880371094</w:t>
        <w:tab/>
        <w:t>8.70322227478027</w:t>
        <w:tab/>
        <w:t>8.80427646636963</w:t>
        <w:tab/>
        <w:t>0.961730062961578</w:t>
        <w:tab/>
        <w:t>0.36901929974556</w:t>
        <w:tab/>
        <w:t>2.68109822273254</w:t>
        <w:tab/>
        <w:t>2.54659843444824</w:t>
        <w:tab/>
        <w:t>3.73845076560974</w:t>
        <w:tab/>
        <w:t>4.11118793487549</w:t>
        <w:tab/>
        <w:t>3.61030244827271</w:t>
        <w:tab/>
        <w:t>2.08237195014954</w:t>
        <w:tab/>
        <w:t>0.44491246342659</w:t>
        <w:tab/>
        <w:t>0.134110167622566</w:t>
        <w:tab/>
        <w:t>1.4622243642807</w:t>
        <w:tab/>
        <w:t>6.71839475631714</w:t>
        <w:tab/>
        <w:t>5.16938447952271</w:t>
        <w:tab/>
        <w:t>29.0277156829834</w:t>
        <w:tab/>
        <w:t>6.03752994537354</w:t>
        <w:tab/>
        <w:t>8.79746627807617</w:t>
        <w:tab/>
        <w:t>2.62685227394104</w:t>
        <w:tab/>
        <w:t>4.7385368347168</w:t>
        <w:tab/>
        <w:t>6.95102405548096</w:t>
        <w:tab/>
        <w:t>7.55827617645264</w:t>
        <w:tab/>
        <w:t>0.243981048464775</w:t>
        <w:tab/>
        <w:t>1.15983235836029</w:t>
        <w:tab/>
        <w:t>0.683505535125732</w:t>
        <w:tab/>
        <w:t>3.43559098243713</w:t>
        <w:tab/>
        <w:t>4.14916563034058</w:t>
        <w:tab/>
        <w:t>5.62399864196777</w:t>
        <w:tab/>
        <w:t>2.83126258850098</w:t>
        <w:tab/>
        <w:t>1.2898918390274</w:t>
        <w:tab/>
        <w:t>4.44254970550537</w:t>
        <w:tab/>
        <w:t>14.2141561508179</w:t>
        <w:tab/>
        <w:t>3.16557765007019</w:t>
        <w:tab/>
        <w:t>5.27675819396973</w:t>
        <w:tab/>
        <w:t>7.85919380187988</w:t>
        <w:tab/>
        <w:t>30.2911243438721</w:t>
        <w:tab/>
        <w:t>1.8497496843338</w:t>
        <w:tab/>
        <w:t>11.2028589248657</w:t>
        <w:tab/>
        <w:t>7.93214702606201</w:t>
        <w:tab/>
        <w:t>0.832508325576782</w:t>
        <w:tab/>
        <w:t>10.2493829727173</w:t>
        <w:tab/>
        <w:t>4.58682584762573</w:t>
        <w:tab/>
        <w:t>0.26448667049408</w:t>
        <w:tab/>
        <w:t>0.571386098861694</w:t>
        <w:tab/>
        <w:t>16.4371242523193</w:t>
        <w:tab/>
        <w:t>0.685881674289703</w:t>
        <w:tab/>
        <w:t>10.4971332550049</w:t>
        <w:tab/>
        <w:t>7.58616065979004</w:t>
        <w:tab/>
        <w:t>5.8623104095459</w:t>
        <w:tab/>
        <w:t>5.04764461517334</w:t>
        <w:tab/>
        <w:t>2.00188398361206</w:t>
        <w:tab/>
        <w:t>9.8268928527832</w:t>
        <w:tab/>
        <w:t>9.09603309631348</w:t>
        <w:tab/>
        <w:t>2.49935698509216</w:t>
        <w:tab/>
        <w:t>5.11137056350708</w:t>
        <w:tab/>
        <w:t>7.00055885314941</w:t>
        <w:tab/>
        <w:t>2.68937540054321</w:t>
        <w:tab/>
        <w:t>6.95936155319214</w:t>
        <w:tab/>
        <w:t>3.448650598526</w:t>
        <w:tab/>
        <w:t>2.28368210792542</w:t>
        <w:tab/>
        <w:t>1.23742926120758</w:t>
        <w:tab/>
        <w:t>0.0390170700848103</w:t>
        <w:tab/>
        <w:t>3.33206748962402</w:t>
        <w:tab/>
        <w:t>0.846962988376617</w:t>
        <w:tab/>
        <w:t>0.401560246944427</w:t>
        <w:tab/>
        <w:t>4.9185209274292</w:t>
        <w:tab/>
        <w:t>3.95638203620911</w:t>
        <w:tab/>
        <w:t>0.624834001064301</w:t>
        <w:tab/>
        <w:t>1.29531383514404</w:t>
        <w:tab/>
        <w:t>25.9374237060547</w:t>
        <w:tab/>
        <w:t>0.407016485929489</w:t>
        <w:tab/>
        <w:t>12.0838994979858</w:t>
        <w:tab/>
        <w:t>6.84552001953125</w:t>
        <w:tab/>
        <w:t>3.25589871406555</w:t>
        <w:tab/>
        <w:t>1.82960104942322</w:t>
        <w:tab/>
        <w:t>1.9406703710556</w:t>
        <w:tab/>
        <w:t>0.141706466674805</w:t>
        <w:tab/>
        <w:t>1.01914429664612</w:t>
        <w:tab/>
        <w:t>5.60668563842773</w:t>
        <w:tab/>
        <w:t>9.41547107696533</w:t>
        <w:tab/>
        <w:t>2.05374503135681</w:t>
      </w:r>
    </w:p>
    <w:p>
      <w:pPr>
        <w:pStyle w:val="Style15"/>
        <w:rPr/>
      </w:pPr>
      <w:r>
        <w:rPr>
          <w:rFonts w:cs="宋体;SimSun"/>
        </w:rPr>
        <w:t>ENSG00000174564.11</w:t>
        <w:tab/>
        <w:t>36.230583190918</w:t>
        <w:tab/>
        <w:t>105.781204223633</w:t>
        <w:tab/>
        <w:t>1.40046298503876</w:t>
        <w:tab/>
        <w:t>2.13028144836426</w:t>
        <w:tab/>
        <w:t>1.39909493923187</w:t>
        <w:tab/>
        <w:t>1.73532867431641</w:t>
        <w:tab/>
        <w:t>58.0295715332031</w:t>
        <w:tab/>
        <w:t>32.3675079345703</w:t>
        <w:tab/>
        <w:t>0.756996154785156</w:t>
        <w:tab/>
        <w:t>0.90616911649704</w:t>
        <w:tab/>
        <w:t>0.94611930847168</w:t>
        <w:tab/>
        <w:t>0.682770967483521</w:t>
        <w:tab/>
        <w:t>0.65840482711792</w:t>
        <w:tab/>
        <w:t>10.8448543548584</w:t>
        <w:tab/>
        <w:t>0.630029737949371</w:t>
        <w:tab/>
        <w:t>2.92558360099792</w:t>
        <w:tab/>
        <w:t>0.617962598800659</w:t>
        <w:tab/>
        <w:t>0.962419807910919</w:t>
        <w:tab/>
        <w:t>116.254005432129</w:t>
        <w:tab/>
        <w:t>17.0374698638916</w:t>
        <w:tab/>
        <w:t>4.36136341094971</w:t>
        <w:tab/>
        <w:t>21.9316730499268</w:t>
        <w:tab/>
        <w:t>1.78313481807709</w:t>
        <w:tab/>
        <w:t>41.8826484680176</w:t>
        <w:tab/>
        <w:t>8.82022285461426</w:t>
        <w:tab/>
        <w:t>2.75761437416077</w:t>
        <w:tab/>
        <w:t>6.02554178237915</w:t>
        <w:tab/>
        <w:t>1.10677576065063</w:t>
        <w:tab/>
        <w:t>2.77596116065979</w:t>
        <w:tab/>
        <w:t>0.660085320472717</w:t>
        <w:tab/>
        <w:t>5.25735569000244</w:t>
        <w:tab/>
        <w:t>1.09840250015259</w:t>
        <w:tab/>
        <w:t>1.09581971168518</w:t>
        <w:tab/>
        <w:t>20.4868755340576</w:t>
        <w:tab/>
        <w:t>1.21288645267487</w:t>
        <w:tab/>
        <w:t>103.457725524902</w:t>
        <w:tab/>
        <w:t>3.7975742816925</w:t>
        <w:tab/>
        <w:t>4.90175437927246</w:t>
        <w:tab/>
        <w:t>2.6906099319458</w:t>
        <w:tab/>
        <w:t>4.62963390350342</w:t>
        <w:tab/>
        <w:t>1.01994240283966</w:t>
        <w:tab/>
        <w:t>1.27690720558167</w:t>
        <w:tab/>
        <w:t>1.38248860836029</w:t>
        <w:tab/>
        <w:t>1.52795517444611</w:t>
        <w:tab/>
        <w:t>1.62937927246094</w:t>
        <w:tab/>
        <w:t>1.01368200778961</w:t>
        <w:tab/>
        <w:t>1.13932466506958</w:t>
        <w:tab/>
        <w:t>1.47664213180542</w:t>
        <w:tab/>
        <w:t>1.90017366409302</w:t>
        <w:tab/>
        <w:t>0.465531438589096</w:t>
        <w:tab/>
        <w:t>0.337581902742386</w:t>
        <w:tab/>
        <w:t>0.857478559017181</w:t>
        <w:tab/>
        <w:t>3.94842433929443</w:t>
        <w:tab/>
        <w:t>84.7444458007812</w:t>
        <w:tab/>
        <w:t>0.731579899787903</w:t>
        <w:tab/>
        <w:t>0.163895457983017</w:t>
        <w:tab/>
        <w:t>1.11264216899872</w:t>
        <w:tab/>
        <w:t>0.566225707530975</w:t>
        <w:tab/>
        <w:t>4.86373710632324</w:t>
        <w:tab/>
        <w:t>2.50625610351562</w:t>
        <w:tab/>
        <w:t>28.7617301940918</w:t>
        <w:tab/>
        <w:t>0.621394157409668</w:t>
        <w:tab/>
        <w:t>1.86143457889557</w:t>
        <w:tab/>
        <w:t>0.602454304695129</w:t>
        <w:tab/>
        <w:t>0.731898486614227</w:t>
        <w:tab/>
        <w:t>1.1482264995575</w:t>
        <w:tab/>
        <w:t>2.04770588874817</w:t>
        <w:tab/>
        <w:t>1.51051592826843</w:t>
        <w:tab/>
        <w:t>9.09420776367188</w:t>
        <w:tab/>
        <w:t>22.897518157959</w:t>
        <w:tab/>
        <w:t>52.4990081787109</w:t>
        <w:tab/>
        <w:t>2.62806701660156</w:t>
        <w:tab/>
        <w:t>9.19441699981689</w:t>
        <w:tab/>
        <w:t>0.680753886699677</w:t>
        <w:tab/>
        <w:t>9.00941944122314</w:t>
        <w:tab/>
        <w:t>38.2097663879395</w:t>
        <w:tab/>
        <w:t>15.6518697738647</w:t>
        <w:tab/>
        <w:t>2.84128713607788</w:t>
        <w:tab/>
        <w:t>4.46348094940186</w:t>
        <w:tab/>
        <w:t>0.919414401054382</w:t>
        <w:tab/>
        <w:t>146.068283081055</w:t>
        <w:tab/>
        <w:t>1.09558403491974</w:t>
        <w:tab/>
        <w:t>1.89297258853912</w:t>
        <w:tab/>
        <w:t>1.60759913921356</w:t>
        <w:tab/>
        <w:t>0.96496456861496</w:t>
        <w:tab/>
        <w:t>2.90859031677246</w:t>
        <w:tab/>
        <w:t>85.0288848876953</w:t>
        <w:tab/>
        <w:t>0.932627141475677</w:t>
        <w:tab/>
        <w:t>0.817706108093262</w:t>
        <w:tab/>
        <w:t>1.83737063407898</w:t>
        <w:tab/>
        <w:t>0.690230071544647</w:t>
        <w:tab/>
        <w:t>2.24623441696167</w:t>
        <w:tab/>
        <w:t>3.42611837387085</w:t>
        <w:tab/>
        <w:t>0.633044481277466</w:t>
        <w:tab/>
        <w:t>2.89617156982422</w:t>
        <w:tab/>
        <w:t>2.08259057998657</w:t>
        <w:tab/>
        <w:t>3.18608617782593</w:t>
        <w:tab/>
        <w:t>1.43301904201508</w:t>
        <w:tab/>
        <w:t>77.8408737182617</w:t>
        <w:tab/>
        <w:t>3.48632860183716</w:t>
        <w:tab/>
        <w:t>1.38465070724487</w:t>
        <w:tab/>
        <w:t>0.843832075595856</w:t>
        <w:tab/>
        <w:t>54.3232498168945</w:t>
        <w:tab/>
        <w:t>1.15418517589569</w:t>
        <w:tab/>
        <w:t>1.06988215446472</w:t>
        <w:tab/>
        <w:t>0.602603077888489</w:t>
        <w:tab/>
        <w:t>1.36982297897339</w:t>
        <w:tab/>
        <w:t>2.94646787643433</w:t>
        <w:tab/>
        <w:t>35.6234359741211</w:t>
        <w:tab/>
        <w:t>0.585281491279602</w:t>
        <w:tab/>
        <w:t>180.188766479492</w:t>
        <w:tab/>
        <w:t>3.86175608634949</w:t>
        <w:tab/>
        <w:t>1.72682797908783</w:t>
        <w:tab/>
        <w:t>36.0592880249023</w:t>
        <w:tab/>
        <w:t>0.820909857749939</w:t>
        <w:tab/>
        <w:t>1.20664060115814</w:t>
        <w:tab/>
        <w:t>6.31969213485718</w:t>
        <w:tab/>
        <w:t>6.2875771522522</w:t>
        <w:tab/>
        <w:t>0.63146561384201</w:t>
        <w:tab/>
        <w:t>1.15975201129913</w:t>
        <w:tab/>
        <w:t>0.839676797389984</w:t>
        <w:tab/>
        <w:t>0.16733106970787</w:t>
        <w:tab/>
        <w:t>0.433890402317047</w:t>
        <w:tab/>
        <w:t>1.60663855075836</w:t>
        <w:tab/>
        <w:t>9.78065776824951</w:t>
        <w:tab/>
        <w:t>0.930571436882019</w:t>
        <w:tab/>
        <w:t>0.652074337005615</w:t>
        <w:tab/>
        <w:t>1.55657577514648</w:t>
        <w:tab/>
        <w:t>1.23356246948242</w:t>
        <w:tab/>
        <w:t>0.639039099216461</w:t>
        <w:tab/>
        <w:t>0.66908597946167</w:t>
        <w:tab/>
        <w:t>19.0102634429932</w:t>
        <w:tab/>
        <w:t>59.9487228393555</w:t>
        <w:tab/>
        <w:t>2.18628358840942</w:t>
        <w:tab/>
        <w:t>3.64186143875122</w:t>
        <w:tab/>
        <w:t>40.407844543457</w:t>
        <w:tab/>
        <w:t>8.53857231140137</w:t>
        <w:tab/>
        <w:t>115.32642364502</w:t>
        <w:tab/>
        <w:t>18.0944976806641</w:t>
        <w:tab/>
        <w:t>15.2071142196655</w:t>
        <w:tab/>
        <w:t>8.07894706726074</w:t>
        <w:tab/>
        <w:t>0.346310913562775</w:t>
        <w:tab/>
        <w:t>0.865593075752258</w:t>
        <w:tab/>
        <w:t>2.4704225063324</w:t>
        <w:tab/>
        <w:t>117.83561706543</w:t>
        <w:tab/>
        <w:t>17.7331256866455</w:t>
        <w:tab/>
        <w:t>17.417818069458</w:t>
        <w:tab/>
        <w:t>33.2084655761719</w:t>
        <w:tab/>
        <w:t>3.1672158241272</w:t>
        <w:tab/>
        <w:t>2.68492555618286</w:t>
        <w:tab/>
        <w:t>64.607421875</w:t>
        <w:tab/>
        <w:t>3.11981844902039</w:t>
        <w:tab/>
        <w:t>1.57352483272552</w:t>
        <w:tab/>
        <w:t>0.741966962814331</w:t>
        <w:tab/>
        <w:t>15.9840650558472</w:t>
        <w:tab/>
        <w:t>3.88426089286804</w:t>
        <w:tab/>
        <w:t>1.28816056251526</w:t>
        <w:tab/>
        <w:t>1.50642657279968</w:t>
        <w:tab/>
        <w:t>1.08964896202087</w:t>
        <w:tab/>
        <w:t>1.36577820777893</w:t>
        <w:tab/>
        <w:t>2.81980347633362</w:t>
        <w:tab/>
        <w:t>17.274528503418</w:t>
        <w:tab/>
        <w:t>0.92093688249588</w:t>
        <w:tab/>
        <w:t>5.53332281112671</w:t>
        <w:tab/>
        <w:t>0.749113440513611</w:t>
        <w:tab/>
        <w:t>0.730814933776855</w:t>
        <w:tab/>
        <w:t>58.4906044006348</w:t>
        <w:tab/>
        <w:t>2.7605299949646</w:t>
        <w:tab/>
        <w:t>2.39997673034668</w:t>
        <w:tab/>
        <w:t>3.19719243049622</w:t>
        <w:tab/>
        <w:t>6.1966667175293</w:t>
        <w:tab/>
        <w:t>4.55286312103271</w:t>
        <w:tab/>
        <w:t>12.5425510406494</w:t>
        <w:tab/>
        <w:t>114.159439086914</w:t>
        <w:tab/>
        <w:t>1.20636105537415</w:t>
        <w:tab/>
        <w:t>1.91651391983032</w:t>
        <w:tab/>
        <w:t>1.65265190601349</w:t>
        <w:tab/>
        <w:t>0.754876732826233</w:t>
        <w:tab/>
        <w:t>6.92217636108398</w:t>
        <w:tab/>
        <w:t>28.0718803405762</w:t>
        <w:tab/>
        <w:t>1.11478698253632</w:t>
        <w:tab/>
        <w:t>2.39028453826904</w:t>
        <w:tab/>
        <w:t>26.8138980865479</w:t>
        <w:tab/>
        <w:t>0.741043150424957</w:t>
        <w:tab/>
        <w:t>2.87719511985779</w:t>
        <w:tab/>
        <w:t>0.590759575366974</w:t>
        <w:tab/>
        <w:t>3.69637846946716</w:t>
        <w:tab/>
        <w:t>1.23123228549957</w:t>
        <w:tab/>
        <w:t>1.90686345100403</w:t>
        <w:tab/>
        <w:t>1.46392202377319</w:t>
        <w:tab/>
        <w:t>0.495821237564087</w:t>
        <w:tab/>
        <w:t>21.6471042633057</w:t>
        <w:tab/>
        <w:t>0.997578084468842</w:t>
        <w:tab/>
        <w:t>9.63655853271484</w:t>
        <w:tab/>
        <w:t>2.27391362190247</w:t>
        <w:tab/>
        <w:t>139.234176635742</w:t>
        <w:tab/>
        <w:t>3.37821841239929</w:t>
        <w:tab/>
        <w:t>2.24950671195984</w:t>
        <w:tab/>
        <w:t>1.29995906352997</w:t>
        <w:tab/>
        <w:t>0.522798478603363</w:t>
        <w:tab/>
        <w:t>1.12055265903473</w:t>
        <w:tab/>
        <w:t>1.24814307689667</w:t>
        <w:tab/>
        <w:t>0.862600982189178</w:t>
        <w:tab/>
        <w:t>76.040412902832</w:t>
        <w:tab/>
        <w:t>24.3040828704834</w:t>
        <w:tab/>
        <w:t>0.873771727085114</w:t>
        <w:tab/>
        <w:t>6.48036241531372</w:t>
        <w:tab/>
        <w:t>1.04564619064331</w:t>
        <w:tab/>
        <w:t>0.311382681131363</w:t>
        <w:tab/>
        <w:t>5.6049108505249</w:t>
        <w:tab/>
        <w:t>2.77051949501038</w:t>
        <w:tab/>
        <w:t>1.74090361595154</w:t>
        <w:tab/>
        <w:t>33.2845268249512</w:t>
        <w:tab/>
        <w:t>0.486982315778732</w:t>
        <w:tab/>
        <w:t>35.6683921813965</w:t>
        <w:tab/>
        <w:t>3.06212067604065</w:t>
        <w:tab/>
        <w:t>4.5540771484375</w:t>
        <w:tab/>
        <w:t>2.41705751419067</w:t>
        <w:tab/>
        <w:t>0.727191269397736</w:t>
        <w:tab/>
        <w:t>4.45552825927734</w:t>
        <w:tab/>
        <w:t>1.69464445114136</w:t>
        <w:tab/>
        <w:t>1.52175319194794</w:t>
        <w:tab/>
        <w:t>62.871524810791</w:t>
        <w:tab/>
        <w:t>0.737379252910614</w:t>
        <w:tab/>
        <w:t>0.74579131603241</w:t>
        <w:tab/>
        <w:t>1.21950459480286</w:t>
        <w:tab/>
        <w:t>1.61310863494873</w:t>
        <w:tab/>
        <w:t>1.91953754425049</w:t>
        <w:tab/>
        <w:t>33.7772331237793</w:t>
        <w:tab/>
        <w:t>1.58569753170013</w:t>
        <w:tab/>
        <w:t>1.67294919490814</w:t>
        <w:tab/>
        <w:t>0.98849880695343</w:t>
        <w:tab/>
        <w:t>31.9821949005127</w:t>
        <w:tab/>
        <w:t>3.48678612709045</w:t>
        <w:tab/>
        <w:t>0.487210810184479</w:t>
        <w:tab/>
        <w:t>5.29370450973511</w:t>
        <w:tab/>
        <w:t>4.9527006149292</w:t>
        <w:tab/>
        <w:t>0.932828187942505</w:t>
        <w:tab/>
        <w:t>2.06942653656006</w:t>
        <w:tab/>
        <w:t>5.03984212875366</w:t>
        <w:tab/>
        <w:t>2.55459094047546</w:t>
        <w:tab/>
        <w:t>101.391311645508</w:t>
        <w:tab/>
        <w:t>0.596103310585022</w:t>
        <w:tab/>
        <w:t>0.99591076374054</w:t>
        <w:tab/>
        <w:t>65.2781219482422</w:t>
        <w:tab/>
        <w:t>1.81221508979797</w:t>
        <w:tab/>
        <w:t>0.97310346364975</w:t>
        <w:tab/>
        <w:t>0.893370091915131</w:t>
        <w:tab/>
        <w:t>6.03704452514648</w:t>
        <w:tab/>
        <w:t>0.797413051128387</w:t>
        <w:tab/>
        <w:t>3.16787719726562</w:t>
        <w:tab/>
        <w:t>50.0719108581543</w:t>
        <w:tab/>
        <w:t>101.006019592285</w:t>
        <w:tab/>
        <w:t>4.96512937545776</w:t>
        <w:tab/>
        <w:t>218.503372192383</w:t>
        <w:tab/>
        <w:t>1.74441933631897</w:t>
        <w:tab/>
        <w:t>1.07130241394043</w:t>
      </w:r>
    </w:p>
    <w:p>
      <w:pPr>
        <w:pStyle w:val="Style15"/>
        <w:rPr/>
      </w:pPr>
      <w:r>
        <w:rPr>
          <w:rFonts w:cs="宋体;SimSun"/>
        </w:rPr>
        <w:t>ENSG00000103522.14</w:t>
        <w:tab/>
        <w:t>16.7569828033447</w:t>
        <w:tab/>
        <w:t>5.81176280975342</w:t>
        <w:tab/>
        <w:t>3.16750049591064</w:t>
        <w:tab/>
        <w:t>4.46314573287964</w:t>
        <w:tab/>
        <w:t>14.0732803344727</w:t>
        <w:tab/>
        <w:t>8.19774723052979</w:t>
        <w:tab/>
        <w:t>2.2271625995636</w:t>
        <w:tab/>
        <w:t>5.36576175689697</w:t>
        <w:tab/>
        <w:t>1.79270899295807</w:t>
        <w:tab/>
        <w:t>8.9391040802002</w:t>
        <w:tab/>
        <w:t>2.62492895126343</w:t>
        <w:tab/>
        <w:t>5.57749891281128</w:t>
        <w:tab/>
        <w:t>2.76806426048279</w:t>
        <w:tab/>
        <w:t>4.88275146484375</w:t>
        <w:tab/>
        <w:t>1.6339670419693</w:t>
        <w:tab/>
        <w:t>7.10175132751465</w:t>
        <w:tab/>
        <w:t>0.568389177322388</w:t>
        <w:tab/>
        <w:t>22.8382816314697</w:t>
        <w:tab/>
        <w:t>7.5634331703186</w:t>
        <w:tab/>
        <w:t>5.11089611053467</w:t>
        <w:tab/>
        <w:t>4.82722234725952</w:t>
        <w:tab/>
        <w:t>5.41309833526611</w:t>
        <w:tab/>
        <w:t>3.39579391479492</w:t>
        <w:tab/>
        <w:t>4.57617855072021</w:t>
        <w:tab/>
        <w:t>0.622947812080383</w:t>
        <w:tab/>
        <w:t>1.63985109329224</w:t>
        <w:tab/>
        <w:t>1.3745265007019</w:t>
        <w:tab/>
        <w:t>3.26385641098022</w:t>
        <w:tab/>
        <w:t>3.52666687965393</w:t>
        <w:tab/>
        <w:t>2.30909514427185</w:t>
        <w:tab/>
        <w:t>2.48425650596619</w:t>
        <w:tab/>
        <w:t>7.90109443664551</w:t>
        <w:tab/>
        <w:t>2.51265859603882</w:t>
        <w:tab/>
        <w:t>5.33223152160645</w:t>
        <w:tab/>
        <w:t>0.939035177230835</w:t>
        <w:tab/>
        <w:t>7.96212339401245</w:t>
        <w:tab/>
        <w:t>10.2724761962891</w:t>
        <w:tab/>
        <w:t>8.2483959197998</w:t>
        <w:tab/>
        <w:t>9.47783184051514</w:t>
        <w:tab/>
        <w:t>5.07112073898315</w:t>
        <w:tab/>
        <w:t>0.980414271354675</w:t>
        <w:tab/>
        <w:t>27.202657699585</w:t>
        <w:tab/>
        <w:t>7.7650032043457</w:t>
        <w:tab/>
        <w:t>3.01601982116699</w:t>
        <w:tab/>
        <w:t>8.56821155548096</w:t>
        <w:tab/>
        <w:t>3.29207873344421</w:t>
        <w:tab/>
        <w:t>2.0799024105072</w:t>
        <w:tab/>
        <w:t>1.38008213043213</w:t>
        <w:tab/>
        <w:t>2.66832494735718</w:t>
        <w:tab/>
        <w:t>2.8023784160614</w:t>
        <w:tab/>
        <w:t>1.02071464061737</w:t>
        <w:tab/>
        <w:t>1.26770806312561</w:t>
        <w:tab/>
        <w:t>0.419619232416153</w:t>
        <w:tab/>
        <w:t>3.5033004283905</w:t>
        <w:tab/>
        <w:t>4.9102931022644</w:t>
        <w:tab/>
        <w:t>0.827876448631287</w:t>
        <w:tab/>
        <w:t>2.19180870056152</w:t>
        <w:tab/>
        <w:t>12.7724723815918</w:t>
        <w:tab/>
        <w:t>3.18532919883728</w:t>
        <w:tab/>
        <w:t>6.39175605773926</w:t>
        <w:tab/>
        <w:t>15.052640914917</w:t>
        <w:tab/>
        <w:t>3.80137920379639</w:t>
        <w:tab/>
        <w:t>4.18294191360474</w:t>
        <w:tab/>
        <w:t>1.1290135383606</w:t>
        <w:tab/>
        <w:t>4.35914897918701</w:t>
        <w:tab/>
        <w:t>1.16417407989502</w:t>
        <w:tab/>
        <w:t>2.4795823097229</w:t>
        <w:tab/>
        <w:t>1.48779261112213</w:t>
        <w:tab/>
        <w:t>7.27966451644897</w:t>
        <w:tab/>
        <w:t>2.47555041313171</w:t>
        <w:tab/>
        <w:t>1.70801317691803</w:t>
        <w:tab/>
        <w:t>15.935076713562</w:t>
        <w:tab/>
        <w:t>1.43918037414551</w:t>
        <w:tab/>
        <w:t>5.21786069869995</w:t>
        <w:tab/>
        <w:t>2.12873911857605</w:t>
        <w:tab/>
        <w:t>4.65679407119751</w:t>
        <w:tab/>
        <w:t>0.912577509880066</w:t>
        <w:tab/>
        <w:t>2.76330375671387</w:t>
        <w:tab/>
        <w:t>1.65019142627716</w:t>
        <w:tab/>
        <w:t>4.31893634796143</w:t>
        <w:tab/>
        <w:t>5.26299667358398</w:t>
        <w:tab/>
        <w:t>11.7289142608643</w:t>
        <w:tab/>
        <w:t>2.14071774482727</w:t>
        <w:tab/>
        <w:t>6.09854936599731</w:t>
        <w:tab/>
        <w:t>1.77611231803894</w:t>
        <w:tab/>
        <w:t>5.54077339172363</w:t>
        <w:tab/>
        <w:t>5.47838926315308</w:t>
        <w:tab/>
        <w:t>3.17515921592712</w:t>
        <w:tab/>
        <w:t>12.4693937301636</w:t>
        <w:tab/>
        <w:t>1.89083302021027</w:t>
        <w:tab/>
        <w:t>6.08840465545654</w:t>
        <w:tab/>
        <w:t>1.79200482368469</w:t>
        <w:tab/>
        <w:t>0.397386223077774</w:t>
        <w:tab/>
        <w:t>5.38537740707397</w:t>
        <w:tab/>
        <w:t>3.07765865325928</w:t>
        <w:tab/>
        <w:t>3.73246884346008</w:t>
        <w:tab/>
        <w:t>15.2631206512451</w:t>
        <w:tab/>
        <w:t>4.47775173187256</w:t>
        <w:tab/>
        <w:t>5.6813817024231</w:t>
        <w:tab/>
        <w:t>4.5809326171875</w:t>
        <w:tab/>
        <w:t>0.346139341592789</w:t>
        <w:tab/>
        <w:t>1.12126672267914</w:t>
        <w:tab/>
        <w:t>5.57480335235596</w:t>
        <w:tab/>
        <w:t>4.68021965026855</w:t>
        <w:tab/>
        <w:t>1.31361019611359</w:t>
        <w:tab/>
        <w:t>3.30999422073364</w:t>
        <w:tab/>
        <w:t>2.60248851776123</w:t>
        <w:tab/>
        <w:t>0.288781195878983</w:t>
        <w:tab/>
        <w:t>7.92396354675293</w:t>
        <w:tab/>
        <w:t>0.751896739006042</w:t>
        <w:tab/>
        <w:t>15.0568714141846</w:t>
        <w:tab/>
        <w:t>4.21804523468018</w:t>
        <w:tab/>
        <w:t>7.25550937652588</w:t>
        <w:tab/>
        <w:t>1.53103721141815</w:t>
        <w:tab/>
        <w:t>9.5197811126709</w:t>
        <w:tab/>
        <w:t>2.2612726688385</w:t>
        <w:tab/>
        <w:t>2.41489696502686</w:t>
        <w:tab/>
        <w:t>0.148491770029068</w:t>
        <w:tab/>
        <w:t>0.968704879283905</w:t>
        <w:tab/>
        <w:t>1.26781809329987</w:t>
        <w:tab/>
        <w:t>11.0530004501343</w:t>
        <w:tab/>
        <w:t>0.43901526927948</w:t>
        <w:tab/>
        <w:t>4.47060632705688</w:t>
        <w:tab/>
        <w:t>2.11709427833557</w:t>
        <w:tab/>
        <w:t>3.61117339134216</w:t>
        <w:tab/>
        <w:t>1.90204513072968</w:t>
        <w:tab/>
        <w:t>0.718979895114899</w:t>
        <w:tab/>
        <w:t>1.59540617465973</w:t>
        <w:tab/>
        <w:t>1.92696893215179</w:t>
        <w:tab/>
        <w:t>4.40831184387207</w:t>
        <w:tab/>
        <w:t>1.43365907669067</w:t>
        <w:tab/>
        <w:t>4.92414093017578</w:t>
        <w:tab/>
        <w:t>2.04585671424866</w:t>
        <w:tab/>
        <w:t>0.609961330890656</w:t>
        <w:tab/>
        <w:t>2.66225028038025</w:t>
        <w:tab/>
        <w:t>3.20932769775391</w:t>
        <w:tab/>
        <w:t>4.91330242156982</w:t>
        <w:tab/>
        <w:t>6.74206209182739</w:t>
        <w:tab/>
        <w:t>7.20151376724243</w:t>
        <w:tab/>
        <w:t>4.62706422805786</w:t>
        <w:tab/>
        <w:t>2.54001784324646</w:t>
        <w:tab/>
        <w:t>1.13574075698853</w:t>
        <w:tab/>
        <w:t>2.10958313941956</w:t>
        <w:tab/>
        <w:t>4.2787036895752</w:t>
        <w:tab/>
        <w:t>10.9321155548096</w:t>
        <w:tab/>
        <w:t>6.01193284988403</w:t>
        <w:tab/>
        <w:t>0.223638534545898</w:t>
        <w:tab/>
        <w:t>9.17587661743164</w:t>
        <w:tab/>
        <w:t>8.22240352630615</w:t>
        <w:tab/>
        <w:t>2.68283677101135</w:t>
        <w:tab/>
        <w:t>2.11413741111755</w:t>
        <w:tab/>
        <w:t>1.89080274105072</w:t>
        <w:tab/>
        <w:t>7.38783502578735</w:t>
        <w:tab/>
        <w:t>6.77970790863037</w:t>
        <w:tab/>
        <w:t>4.83909559249878</w:t>
        <w:tab/>
        <w:t>7.70538377761841</w:t>
        <w:tab/>
        <w:t>13.9214649200439</w:t>
        <w:tab/>
        <w:t>2.57117915153503</w:t>
        <w:tab/>
        <w:t>2.98089051246643</w:t>
        <w:tab/>
        <w:t>14.1581535339355</w:t>
        <w:tab/>
        <w:t>5.66726970672607</w:t>
        <w:tab/>
        <w:t>2.33526086807251</w:t>
        <w:tab/>
        <w:t>0.861320197582245</w:t>
        <w:tab/>
        <w:t>2.89989638328552</w:t>
        <w:tab/>
        <w:t>3.46228361129761</w:t>
        <w:tab/>
        <w:t>6.85962820053101</w:t>
        <w:tab/>
        <w:t>1.35072159767151</w:t>
        <w:tab/>
        <w:t>1.70659351348877</w:t>
        <w:tab/>
        <w:t>1.85634541511536</w:t>
        <w:tab/>
        <w:t>0.651292085647583</w:t>
        <w:tab/>
        <w:t>9.44032287597656</w:t>
        <w:tab/>
        <w:t>4.15676879882812</w:t>
        <w:tab/>
        <w:t>0.479461580514908</w:t>
        <w:tab/>
        <w:t>2.48717308044434</w:t>
        <w:tab/>
        <w:t>4.57423257827759</w:t>
        <w:tab/>
        <w:t>2.79681086540222</w:t>
        <w:tab/>
        <w:t>4.37712287902832</w:t>
        <w:tab/>
        <w:t>5.79621505737305</w:t>
        <w:tab/>
        <w:t>3.89763927459717</w:t>
        <w:tab/>
        <w:t>0.82720535993576</w:t>
        <w:tab/>
        <w:t>1.61367809772491</w:t>
        <w:tab/>
        <w:t>4.79420566558838</w:t>
        <w:tab/>
        <w:t>7.6669020652771</w:t>
        <w:tab/>
        <w:t>6.55524110794067</w:t>
        <w:tab/>
        <w:t>3.15422534942627</w:t>
        <w:tab/>
        <w:t>2.00853776931763</w:t>
        <w:tab/>
        <w:t>0.89016056060791</w:t>
        <w:tab/>
        <w:t>9.67697906494141</w:t>
        <w:tab/>
        <w:t>0.0766729414463043</w:t>
        <w:tab/>
        <w:t>16.8310642242432</w:t>
        <w:tab/>
        <w:t>5.81821584701538</w:t>
        <w:tab/>
        <w:t>6.44183254241943</w:t>
        <w:tab/>
        <w:t>3.063063621521</w:t>
        <w:tab/>
        <w:t>7.46467971801758</w:t>
        <w:tab/>
        <w:t>7.47453594207764</w:t>
        <w:tab/>
        <w:t>4.6787109375</w:t>
        <w:tab/>
        <w:t>10.6575345993042</w:t>
        <w:tab/>
        <w:t>9.21794414520264</w:t>
        <w:tab/>
        <w:t>1.99027943611145</w:t>
        <w:tab/>
        <w:t>1.83438110351562</w:t>
        <w:tab/>
        <w:t>3.27784037590027</w:t>
        <w:tab/>
        <w:t>9.72547912597656</w:t>
        <w:tab/>
        <w:t>4.83845472335815</w:t>
        <w:tab/>
        <w:t>18.7619533538818</w:t>
        <w:tab/>
        <w:t>3.09114074707031</w:t>
        <w:tab/>
        <w:t>2.88300752639771</w:t>
        <w:tab/>
        <w:t>4.99918365478516</w:t>
        <w:tab/>
        <w:t>2.52265906333923</w:t>
        <w:tab/>
        <w:t>1.97195732593536</w:t>
        <w:tab/>
        <w:t>5.13072681427002</w:t>
        <w:tab/>
        <w:t>0.829851925373077</w:t>
        <w:tab/>
        <w:t>3.22620368003845</w:t>
        <w:tab/>
        <w:t>3.48505353927612</w:t>
        <w:tab/>
        <w:t>1.54200685024261</w:t>
        <w:tab/>
        <w:t>9.92712497711182</w:t>
        <w:tab/>
        <w:t>8.67104911804199</w:t>
        <w:tab/>
        <w:t>3.60031414031982</w:t>
        <w:tab/>
        <w:t>9.32728004455566</w:t>
        <w:tab/>
        <w:t>2.2883152961731</w:t>
        <w:tab/>
        <w:t>1.95841896533966</w:t>
        <w:tab/>
        <w:t>2.9869921207428</w:t>
        <w:tab/>
        <w:t>9.2810697555542</w:t>
        <w:tab/>
        <w:t>1.36443614959717</w:t>
        <w:tab/>
        <w:t>19.0986480712891</w:t>
        <w:tab/>
        <w:t>4.14137315750122</w:t>
        <w:tab/>
        <w:t>11.2535266876221</w:t>
        <w:tab/>
        <w:t>5.18000030517578</w:t>
        <w:tab/>
        <w:t>11.3060369491577</w:t>
        <w:tab/>
        <w:t>4.91863012313843</w:t>
        <w:tab/>
        <w:t>5.10542440414429</w:t>
        <w:tab/>
        <w:t>6.8226580619812</w:t>
        <w:tab/>
        <w:t>1.31705367565155</w:t>
        <w:tab/>
        <w:t>9.25400924682617</w:t>
        <w:tab/>
        <w:t>1.84204316139221</w:t>
        <w:tab/>
        <w:t>5.45889186859131</w:t>
        <w:tab/>
        <w:t>4.40264558792114</w:t>
        <w:tab/>
        <w:t>1.74470245838165</w:t>
        <w:tab/>
        <w:t>0.776416122913361</w:t>
        <w:tab/>
        <w:t>5.35982847213745</w:t>
        <w:tab/>
        <w:t>2.01922965049744</w:t>
        <w:tab/>
        <w:t>4.99236583709717</w:t>
        <w:tab/>
        <w:t>11.7194032669067</w:t>
        <w:tab/>
        <w:t>1.89502346515656</w:t>
        <w:tab/>
        <w:t>4.22183465957642</w:t>
        <w:tab/>
        <w:t>12.8879823684692</w:t>
        <w:tab/>
        <w:t>2.4720778465271</w:t>
        <w:tab/>
        <w:t>3.75036597251892</w:t>
        <w:tab/>
        <w:t>1.29056525230408</w:t>
        <w:tab/>
        <w:t>3.88326930999756</w:t>
        <w:tab/>
        <w:t>3.16050791740417</w:t>
        <w:tab/>
        <w:t>0.76648336648941</w:t>
        <w:tab/>
        <w:t>11.6505556106567</w:t>
        <w:tab/>
        <w:t>1.94802832603455</w:t>
        <w:tab/>
        <w:t>7.28695297241211</w:t>
        <w:tab/>
        <w:t>1.98071277141571</w:t>
        <w:tab/>
        <w:t>4.65330362319946</w:t>
        <w:tab/>
        <w:t>3.4956111907959</w:t>
      </w:r>
    </w:p>
    <w:p>
      <w:pPr>
        <w:pStyle w:val="Style15"/>
        <w:rPr/>
      </w:pPr>
      <w:r>
        <w:rPr>
          <w:rFonts w:cs="宋体;SimSun"/>
        </w:rPr>
        <w:t>ENSG00000142677.3</w:t>
        <w:tab/>
        <w:t>4.11514759063721</w:t>
        <w:tab/>
        <w:t>6.62408638000488</w:t>
        <w:tab/>
        <w:t>0.247558623552322</w:t>
        <w:tab/>
        <w:t>2.1058075428009</w:t>
        <w:tab/>
        <w:t>0.553208529949188</w:t>
        <w:tab/>
        <w:t>3.4944486618042</w:t>
        <w:tab/>
        <w:t>1.31370365619659</w:t>
        <w:tab/>
        <w:t>0.341344028711319</w:t>
        <w:tab/>
        <w:t>2.91241240501404</w:t>
        <w:tab/>
        <w:t>0.0308043658733368</w:t>
        <w:tab/>
        <w:t>1.28220927715302</w:t>
        <w:tab/>
        <w:t>3.86926960945129</w:t>
        <w:tab/>
        <w:t>6.41832542419434</w:t>
        <w:tab/>
        <w:t>1.20934474468231</w:t>
        <w:tab/>
        <w:t>5.71698331832886</w:t>
        <w:tab/>
        <w:t>13.0056257247925</w:t>
        <w:tab/>
        <w:t>1.18339765071869</w:t>
        <w:tab/>
        <w:t>3.31056213378906</w:t>
        <w:tab/>
        <w:t>8.14615631103516</w:t>
        <w:tab/>
        <w:t>2.8003511428833</w:t>
        <w:tab/>
        <w:t>0.881676554679871</w:t>
        <w:tab/>
        <w:t>4.10267782211304</w:t>
        <w:tab/>
        <w:t>2.89986944198608</w:t>
        <w:tab/>
        <w:t>1.32743108272552</w:t>
        <w:tab/>
        <w:t>5.82505130767822</w:t>
        <w:tab/>
        <w:t>21.0046424865723</w:t>
        <w:tab/>
        <w:t>12.6284160614014</w:t>
        <w:tab/>
        <w:t>0.282178521156311</w:t>
        <w:tab/>
        <w:t>0.417620599269867</w:t>
        <w:tab/>
        <w:t>1.32240402698517</w:t>
        <w:tab/>
        <w:t>122.247703552246</w:t>
        <w:tab/>
        <w:t>3.00763297080994</w:t>
        <w:tab/>
        <w:t>1.36930871009827</w:t>
        <w:tab/>
        <w:t>3.06430101394653</w:t>
        <w:tab/>
        <w:t>0.268001109361649</w:t>
        <w:tab/>
        <w:t>9.17273044586182</w:t>
        <w:tab/>
        <w:t>9.09113883972168</w:t>
        <w:tab/>
        <w:t>15.4728355407715</w:t>
        <w:tab/>
        <w:t>0.0505975261330605</w:t>
        <w:tab/>
        <w:t>1.89376354217529</w:t>
        <w:tab/>
        <w:t>2.95231938362122</w:t>
        <w:tab/>
        <w:t>3.78883361816406</w:t>
        <w:tab/>
        <w:t>3.89482712745667</w:t>
        <w:tab/>
        <w:t>4.82897615432739</w:t>
        <w:tab/>
        <w:t>3.08275628089905</w:t>
        <w:tab/>
        <w:t>3.90537238121033</w:t>
        <w:tab/>
        <w:t>5.68228435516357</w:t>
        <w:tab/>
        <w:t>0.690313339233398</w:t>
        <w:tab/>
        <w:t>4.97996425628662</w:t>
        <w:tab/>
        <w:t>2.37379550933838</w:t>
        <w:tab/>
        <w:t>1.09925901889801</w:t>
        <w:tab/>
        <w:t>5.60090780258179</w:t>
        <w:tab/>
        <w:t>1.21932685375214</w:t>
        <w:tab/>
        <w:t>8.46859645843506</w:t>
        <w:tab/>
        <w:t>1.92233514785767</w:t>
        <w:tab/>
        <w:t>2.67987847328186</w:t>
        <w:tab/>
        <w:t>14.8462266921997</w:t>
        <w:tab/>
        <w:t>10.6430339813232</w:t>
        <w:tab/>
        <w:t>11.6327209472656</w:t>
        <w:tab/>
        <w:t>2.82621741294861</w:t>
        <w:tab/>
        <w:t>1.57267069816589</w:t>
        <w:tab/>
        <w:t>0.0784594938158989</w:t>
        <w:tab/>
        <w:t>6.26245355606079</w:t>
        <w:tab/>
        <w:t>0.741663813591003</w:t>
        <w:tab/>
        <w:t>0.93438982963562</w:t>
        <w:tab/>
        <w:t>2.51963973045349</w:t>
        <w:tab/>
        <w:t>3.95383906364441</w:t>
        <w:tab/>
        <w:t>2.67012548446655</w:t>
        <w:tab/>
        <w:t>1.18530869483948</w:t>
        <w:tab/>
        <w:t>15.4782953262329</w:t>
        <w:tab/>
        <w:t>5.26263284683228</w:t>
        <w:tab/>
        <w:t>6.37536001205444</w:t>
        <w:tab/>
        <w:t>0.335377126932144</w:t>
        <w:tab/>
        <w:t>0.568254590034485</w:t>
        <w:tab/>
        <w:t>17.6771697998047</w:t>
        <w:tab/>
        <w:t>7.39497804641724</w:t>
        <w:tab/>
        <w:t>0.861623108386993</w:t>
        <w:tab/>
        <w:t>0.954278409481049</w:t>
        <w:tab/>
        <w:t>2.75013971328735</w:t>
        <w:tab/>
        <w:t>3.47968244552612</w:t>
        <w:tab/>
        <w:t>1.19915807247162</w:t>
        <w:tab/>
        <w:t>24.8322086334229</w:t>
        <w:tab/>
        <w:t>2.76572942733765</w:t>
        <w:tab/>
        <w:t>0.419802367687225</w:t>
        <w:tab/>
        <w:t>0.647012174129486</w:t>
        <w:tab/>
        <w:t>0.68794572353363</w:t>
        <w:tab/>
        <w:t>5.94677782058716</w:t>
        <w:tab/>
        <w:t>5.90024137496948</w:t>
        <w:tab/>
        <w:t>0.321211516857147</w:t>
        <w:tab/>
        <w:t>0.405987977981567</w:t>
        <w:tab/>
        <w:t>0.118622161448002</w:t>
        <w:tab/>
        <w:t>1.51606595516205</w:t>
        <w:tab/>
        <w:t>1.67713475227356</w:t>
        <w:tab/>
        <w:t>2.49073767662048</w:t>
        <w:tab/>
        <w:t>1.01578116416931</w:t>
        <w:tab/>
        <w:t>0.396097540855408</w:t>
        <w:tab/>
        <w:t>3.54545593261719</w:t>
        <w:tab/>
        <w:t>2.57210683822632</w:t>
        <w:tab/>
        <w:t>3.91540789604187</w:t>
        <w:tab/>
        <w:t>7.38552093505859</w:t>
        <w:tab/>
        <w:t>61.7061653137207</w:t>
        <w:tab/>
        <w:t>0.388446509838104</w:t>
        <w:tab/>
        <w:t>33.036060333252</w:t>
        <w:tab/>
        <w:t>0.510060727596283</w:t>
        <w:tab/>
        <w:t>0.844295144081116</w:t>
        <w:tab/>
        <w:t>0.570651471614838</w:t>
        <w:tab/>
        <w:t>0.067261777818203</w:t>
        <w:tab/>
        <w:t>0.868074297904968</w:t>
        <w:tab/>
        <w:t>0.173474490642548</w:t>
        <w:tab/>
        <w:t>0.268995225429535</w:t>
        <w:tab/>
        <w:t>3.98818302154541</w:t>
        <w:tab/>
        <w:t>3.24669909477234</w:t>
        <w:tab/>
        <w:t>1.52624928951263</w:t>
        <w:tab/>
        <w:t>4.75569772720337</w:t>
        <w:tab/>
        <w:t>0.483705073595047</w:t>
        <w:tab/>
        <w:t>0</w:t>
        <w:tab/>
        <w:t>0.739650011062622</w:t>
        <w:tab/>
        <w:t>20.0641174316406</w:t>
        <w:tab/>
        <w:t>1.3103643655777</w:t>
        <w:tab/>
        <w:t>0.142366915941238</w:t>
        <w:tab/>
        <w:t>1.2245386838913</w:t>
        <w:tab/>
        <w:t>0.946526944637299</w:t>
        <w:tab/>
        <w:t>0.411898970603943</w:t>
        <w:tab/>
        <w:t>3.61179113388062</w:t>
        <w:tab/>
        <w:t>0.498426884412766</w:t>
        <w:tab/>
        <w:t>0.502627551555634</w:t>
        <w:tab/>
        <w:t>26.1511096954346</w:t>
        <w:tab/>
        <w:t>3.01276803016663</w:t>
        <w:tab/>
        <w:t>3.45981788635254</w:t>
        <w:tab/>
        <w:t>1.00859272480011</w:t>
        <w:tab/>
        <w:t>17.3364391326904</w:t>
        <w:tab/>
        <w:t>1.79522025585175</w:t>
        <w:tab/>
        <w:t>1.17923021316528</w:t>
        <w:tab/>
        <w:t>1.4347892999649</w:t>
        <w:tab/>
        <w:t>9.07252025604248</w:t>
        <w:tab/>
        <w:t>2.29182648658752</w:t>
        <w:tab/>
        <w:t>0.504319429397583</w:t>
        <w:tab/>
        <w:t>1.64477443695068</w:t>
        <w:tab/>
        <w:t>4.88576650619507</w:t>
        <w:tab/>
        <w:t>1.09047520160675</w:t>
        <w:tab/>
        <w:t>2.27889633178711</w:t>
        <w:tab/>
        <w:t>1.04943561553955</w:t>
        <w:tab/>
        <w:t>0.889956891536713</w:t>
        <w:tab/>
        <w:t>0.590127527713776</w:t>
        <w:tab/>
        <w:t>3.70961666107178</w:t>
        <w:tab/>
        <w:t>0.915110349655151</w:t>
        <w:tab/>
        <w:t>0.504191935062408</w:t>
        <w:tab/>
        <w:t>3.342365026474</w:t>
        <w:tab/>
        <w:t>3.67564153671265</w:t>
        <w:tab/>
        <w:t>7.54420471191406</w:t>
        <w:tab/>
        <w:t>7.00803995132446</w:t>
        <w:tab/>
        <w:t>1.52596056461334</w:t>
        <w:tab/>
        <w:t>3.64473223686218</w:t>
        <w:tab/>
        <w:t>0.950887203216553</w:t>
        <w:tab/>
        <w:t>7.94668817520142</w:t>
        <w:tab/>
        <w:t>1.18012356758118</w:t>
        <w:tab/>
        <w:t>1.46029496192932</w:t>
        <w:tab/>
        <w:t>4.7904691696167</w:t>
        <w:tab/>
        <w:t>0.366888135671616</w:t>
        <w:tab/>
        <w:t>0.251486867666245</w:t>
        <w:tab/>
        <w:t>2.52381825447083</w:t>
        <w:tab/>
        <w:t>0.389987647533417</w:t>
        <w:tab/>
        <w:t>2.41989922523499</w:t>
        <w:tab/>
        <w:t>0.950603187084198</w:t>
        <w:tab/>
        <w:t>0.40301775932312</w:t>
        <w:tab/>
        <w:t>1.14831578731537</w:t>
        <w:tab/>
        <w:t>0.310490489006042</w:t>
        <w:tab/>
        <w:t>0.203323513269424</w:t>
        <w:tab/>
        <w:t>1.34397208690643</w:t>
        <w:tab/>
        <w:t>2.03983354568481</w:t>
        <w:tab/>
        <w:t>1.07581901550293</w:t>
        <w:tab/>
        <w:t>17.8681621551514</w:t>
        <w:tab/>
        <w:t>4.60602140426636</w:t>
        <w:tab/>
        <w:t>0.133141830563545</w:t>
        <w:tab/>
        <w:t>0.595838189125061</w:t>
        <w:tab/>
        <w:t>1.35512185096741</w:t>
        <w:tab/>
        <w:t>5.77924871444702</w:t>
        <w:tab/>
        <w:t>0.256613254547119</w:t>
        <w:tab/>
        <w:t>5.6047248840332</w:t>
        <w:tab/>
        <w:t>2.410231590271</w:t>
        <w:tab/>
        <w:t>0.197059914469719</w:t>
        <w:tab/>
        <w:t>4.5441746711731</w:t>
        <w:tab/>
        <w:t>0.263326078653336</w:t>
        <w:tab/>
        <w:t>21.97780418396</w:t>
        <w:tab/>
        <w:t>0.0897528156638145</w:t>
        <w:tab/>
        <w:t>3.84025716781616</w:t>
        <w:tab/>
        <w:t>0.0940151810646057</w:t>
        <w:tab/>
        <w:t>4.57958889007568</w:t>
        <w:tab/>
        <w:t>1.98499488830566</w:t>
        <w:tab/>
        <w:t>1.65329241752625</w:t>
        <w:tab/>
        <w:t>4.15029001235962</w:t>
        <w:tab/>
        <w:t>50.1060104370117</w:t>
        <w:tab/>
        <w:t>1.95043849945068</w:t>
        <w:tab/>
        <w:t>0.750222384929657</w:t>
        <w:tab/>
        <w:t>3.57933783531189</w:t>
        <w:tab/>
        <w:t>1.55928874015808</w:t>
        <w:tab/>
        <w:t>2.42718553543091</w:t>
        <w:tab/>
        <w:t>6.02312660217285</w:t>
        <w:tab/>
        <w:t>0.103112079203129</w:t>
        <w:tab/>
        <w:t>0.0374653898179531</w:t>
        <w:tab/>
        <w:t>3.15826106071472</w:t>
        <w:tab/>
        <w:t>2.84443712234497</w:t>
        <w:tab/>
        <w:t>0.274466216564178</w:t>
        <w:tab/>
        <w:t>0.685213088989258</w:t>
        <w:tab/>
        <w:t>0.512810409069061</w:t>
        <w:tab/>
        <w:t>0.317997366189957</w:t>
        <w:tab/>
        <w:t>1.16454076766968</w:t>
        <w:tab/>
        <w:t>2.13077092170715</w:t>
        <w:tab/>
        <w:t>1.2231742143631</w:t>
        <w:tab/>
        <w:t>3.71540689468384</w:t>
        <w:tab/>
        <w:t>0.794176697731018</w:t>
        <w:tab/>
        <w:t>38.1363487243652</w:t>
        <w:tab/>
        <w:t>1.91322374343872</w:t>
        <w:tab/>
        <w:t>4.42155838012695</w:t>
        <w:tab/>
        <w:t>6.27187299728394</w:t>
        <w:tab/>
        <w:t>2.73350620269775</w:t>
        <w:tab/>
        <w:t>41.9105911254883</w:t>
        <w:tab/>
        <w:t>3.92974734306335</w:t>
        <w:tab/>
        <w:t>8.35542297363281</w:t>
        <w:tab/>
        <w:t>1.85754668712616</w:t>
        <w:tab/>
        <w:t>6.24945783615112</w:t>
        <w:tab/>
        <w:t>4.91618824005127</w:t>
        <w:tab/>
        <w:t>3.66570281982422</w:t>
        <w:tab/>
        <w:t>11.3527069091797</w:t>
        <w:tab/>
        <w:t>9.50105953216553</w:t>
        <w:tab/>
        <w:t>0.736533403396606</w:t>
        <w:tab/>
        <w:t>3.14915943145752</w:t>
        <w:tab/>
        <w:t>3.11038684844971</w:t>
        <w:tab/>
        <w:t>2.86269903182983</w:t>
        <w:tab/>
        <w:t>8.45029258728027</w:t>
        <w:tab/>
        <w:t>4.38967895507812</w:t>
        <w:tab/>
        <w:t>0.937220692634583</w:t>
        <w:tab/>
        <w:t>4.19931983947754</w:t>
        <w:tab/>
        <w:t>4.09404468536377</w:t>
        <w:tab/>
        <w:t>4.96868228912354</w:t>
        <w:tab/>
        <w:t>1.51064968109131</w:t>
        <w:tab/>
        <w:t>1.74322140216827</w:t>
        <w:tab/>
        <w:t>1.91278457641602</w:t>
        <w:tab/>
        <w:t>1.23015999794006</w:t>
        <w:tab/>
        <w:t>3.22947120666504</w:t>
        <w:tab/>
        <w:t>2.05126214027405</w:t>
        <w:tab/>
        <w:t>3.16751456260681</w:t>
        <w:tab/>
        <w:t>16.083963394165</w:t>
        <w:tab/>
        <w:t>1.5592668056488</w:t>
        <w:tab/>
        <w:t>0.331775665283203</w:t>
        <w:tab/>
        <w:t>1.37647676467896</w:t>
        <w:tab/>
        <w:t>0.378432214260101</w:t>
        <w:tab/>
        <w:t>3.46405720710754</w:t>
        <w:tab/>
        <w:t>3.65728521347046</w:t>
        <w:tab/>
        <w:t>0.369175732135773</w:t>
        <w:tab/>
        <w:t>0.162785708904266</w:t>
        <w:tab/>
        <w:t>2.85665512084961</w:t>
        <w:tab/>
        <w:t>8.99657726287842</w:t>
        <w:tab/>
        <w:t>1.56032288074493</w:t>
        <w:tab/>
        <w:t>4.06730890274048</w:t>
        <w:tab/>
        <w:t>33.0806198120117</w:t>
        <w:tab/>
        <w:t>5.71907043457031</w:t>
      </w:r>
    </w:p>
    <w:p>
      <w:pPr>
        <w:pStyle w:val="Style15"/>
        <w:rPr/>
      </w:pPr>
      <w:r>
        <w:rPr>
          <w:rFonts w:cs="宋体;SimSun"/>
        </w:rPr>
        <w:t>ENSG00000164485.13</w:t>
        <w:tab/>
        <w:t>1.69785308837891</w:t>
        <w:tab/>
        <w:t>1.02363526821136</w:t>
        <w:tab/>
        <w:t>0.478197425603867</w:t>
        <w:tab/>
        <w:t>1.26816236972809</w:t>
        <w:tab/>
        <w:t>3.36296987533569</w:t>
        <w:tab/>
        <w:t>6.52098989486694</w:t>
        <w:tab/>
        <w:t>0.449370235204697</w:t>
        <w:tab/>
        <w:t>2.22925901412964</w:t>
        <w:tab/>
        <w:t>1.17837107181549</w:t>
        <w:tab/>
        <w:t>0.892550408840179</w:t>
        <w:tab/>
        <w:t>1.74092781543732</w:t>
        <w:tab/>
        <w:t>0.171424031257629</w:t>
        <w:tab/>
        <w:t>4.5624566078186</w:t>
        <w:tab/>
        <w:t>0.302819341421127</w:t>
        <w:tab/>
        <w:t>0.215127885341644</w:t>
        <w:tab/>
        <w:t>3.63482975959778</w:t>
        <w:tab/>
        <w:t>0</w:t>
        <w:tab/>
        <w:t>2.50909376144409</w:t>
        <w:tab/>
        <w:t>0.965191841125488</w:t>
        <w:tab/>
        <w:t>4.03146505355835</w:t>
        <w:tab/>
        <w:t>0.693119406700134</w:t>
        <w:tab/>
        <w:t>0.218117952346802</w:t>
        <w:tab/>
        <w:t>1.76570355892181</w:t>
        <w:tab/>
        <w:t>1.7658679485321</w:t>
        <w:tab/>
        <w:t>0.0279900040477514</w:t>
        <w:tab/>
        <w:t>0.687689661979675</w:t>
        <w:tab/>
        <w:t>3.0023045539856</w:t>
        <w:tab/>
        <w:t>1.09014225006104</w:t>
        <w:tab/>
        <w:t>3.78139758110046</w:t>
        <w:tab/>
        <w:t>0.150260359048843</w:t>
        <w:tab/>
        <w:t>0.283621817827225</w:t>
        <w:tab/>
        <w:t>2.11429142951965</w:t>
        <w:tab/>
        <w:t>0.806411623954773</w:t>
        <w:tab/>
        <w:t>1.26454949378967</w:t>
        <w:tab/>
        <w:t>0.0597329139709473</w:t>
        <w:tab/>
        <w:t>0.931229770183563</w:t>
        <w:tab/>
        <w:t>5.50611782073975</w:t>
        <w:tab/>
        <w:t>0.741226255893707</w:t>
        <w:tab/>
        <w:t>3.66513299942017</w:t>
        <w:tab/>
        <w:t>0.816538989543915</w:t>
        <w:tab/>
        <w:t>0.652998983860016</w:t>
        <w:tab/>
        <w:t>12.5352439880371</w:t>
        <w:tab/>
        <w:t>1.13097703456879</w:t>
        <w:tab/>
        <w:t>1.10670101642609</w:t>
        <w:tab/>
        <w:t>0.108664534986019</w:t>
        <w:tab/>
        <w:t>0.75438266992569</w:t>
        <w:tab/>
        <w:t>0.104204460978508</w:t>
        <w:tab/>
        <w:t>0.125010579824448</w:t>
        <w:tab/>
        <w:t>0.705246686935425</w:t>
        <w:tab/>
        <w:t>0</w:t>
        <w:tab/>
        <w:t>0.500512778759003</w:t>
        <w:tab/>
        <w:t>0.0535594671964645</w:t>
        <w:tab/>
        <w:t>0</w:t>
        <w:tab/>
        <w:t>0.254275530576706</w:t>
        <w:tab/>
        <w:t>0.286935687065125</w:t>
        <w:tab/>
        <w:t>0.0233180001378059</w:t>
        <w:tab/>
        <w:t>0.245109111070633</w:t>
        <w:tab/>
        <w:t>8.18479251861572</w:t>
        <w:tab/>
        <w:t>1.48281729221344</w:t>
        <w:tab/>
        <w:t>6.30767297744751</w:t>
        <w:tab/>
        <w:t>5.30491018295288</w:t>
        <w:tab/>
        <w:t>0.164186269044876</w:t>
        <w:tab/>
        <w:t>0.375892043113708</w:t>
        <w:tab/>
        <w:t>0.58774870634079</w:t>
        <w:tab/>
        <w:t>6.59489059448242</w:t>
        <w:tab/>
        <w:t>0.439388334751129</w:t>
        <w:tab/>
        <w:t>0.349601447582245</w:t>
        <w:tab/>
        <w:t>0.124784454703331</w:t>
        <w:tab/>
        <w:t>1.10902774333954</w:t>
        <w:tab/>
        <w:t>3.25148415565491</w:t>
        <w:tab/>
        <w:t>0.0826470106840134</w:t>
        <w:tab/>
        <w:t>0.270484209060669</w:t>
        <w:tab/>
        <w:t>0.872081995010376</w:t>
        <w:tab/>
        <w:t>0.807110905647278</w:t>
        <w:tab/>
        <w:t>0.343575984239578</w:t>
        <w:tab/>
        <w:t>3.19262647628784</w:t>
        <w:tab/>
        <w:t>0.265834838151932</w:t>
        <w:tab/>
        <w:t>0.994430780410767</w:t>
        <w:tab/>
        <w:t>0.0183183345943689</w:t>
        <w:tab/>
        <w:t>0.120746247470379</w:t>
        <w:tab/>
        <w:t>0.852244794368744</w:t>
        <w:tab/>
        <w:t>1.53794384002686</w:t>
        <w:tab/>
        <w:t>0.148400858044624</w:t>
        <w:tab/>
        <w:t>3.5243513584137</w:t>
        <w:tab/>
        <w:t>0.227236956357956</w:t>
        <w:tab/>
        <w:t>0.349703371524811</w:t>
        <w:tab/>
        <w:t>1.93845057487488</w:t>
        <w:tab/>
        <w:t>1.298947930336</w:t>
        <w:tab/>
        <w:t>4.82414960861206</w:t>
        <w:tab/>
        <w:t>5.45038461685181</w:t>
        <w:tab/>
        <w:t>6.41583347320557</w:t>
        <w:tab/>
        <w:t>0.557812213897705</w:t>
        <w:tab/>
        <w:t>0.119986772537231</w:t>
        <w:tab/>
        <w:t>0.575257182121277</w:t>
        <w:tab/>
        <w:t>0.784854888916016</w:t>
        <w:tab/>
        <w:t>1.93531155586243</w:t>
        <w:tab/>
        <w:t>6.52090883255005</w:t>
        <w:tab/>
        <w:t>2.1642735004425</w:t>
        <w:tab/>
        <w:t>4.69584035873413</w:t>
        <w:tab/>
        <w:t>2.73987913131714</w:t>
        <w:tab/>
        <w:t>0.0933154448866844</w:t>
        <w:tab/>
        <w:t>1.54570865631104</w:t>
        <w:tab/>
        <w:t>4.40654993057251</w:t>
        <w:tab/>
        <w:t>0.774133324623108</w:t>
        <w:tab/>
        <w:t>0.0326177105307579</w:t>
        <w:tab/>
        <w:t>8.5979471206665</w:t>
        <w:tab/>
        <w:t>1.06539690494537</w:t>
        <w:tab/>
        <w:t>0.041920468211174</w:t>
        <w:tab/>
        <w:t>11.1627712249756</w:t>
        <w:tab/>
        <w:t>0.199848279356956</w:t>
        <w:tab/>
        <w:t>2.85005569458008</w:t>
        <w:tab/>
        <w:t>0.589627921581268</w:t>
        <w:tab/>
        <w:t>4.42227697372437</w:t>
        <w:tab/>
        <w:t>0.185208857059479</w:t>
        <w:tab/>
        <w:t>2.84552216529846</w:t>
        <w:tab/>
        <w:t>2.59962153434753</w:t>
        <w:tab/>
        <w:t>3.39943313598633</w:t>
        <w:tab/>
        <w:t>0</w:t>
        <w:tab/>
        <w:t>0.0703102722764015</w:t>
        <w:tab/>
        <w:t>0.715009152889252</w:t>
        <w:tab/>
        <w:t>9.92744636535645</w:t>
        <w:tab/>
        <w:t>1.28556704521179</w:t>
        <w:tab/>
        <w:t>0.205770522356033</w:t>
        <w:tab/>
        <w:t>0.268335700035095</w:t>
        <w:tab/>
        <w:t>0.0601742565631866</w:t>
        <w:tab/>
        <w:t>0.29421278834343</w:t>
        <w:tab/>
        <w:t>0.278318911790848</w:t>
        <w:tab/>
        <w:t>0.370033890008926</w:t>
        <w:tab/>
        <w:t>1.08110094070435</w:t>
        <w:tab/>
        <w:t>6.27336978912354</w:t>
        <w:tab/>
        <w:t>0.541098594665527</w:t>
        <w:tab/>
        <w:t>0.568926632404327</w:t>
        <w:tab/>
        <w:t>0.193039327859879</w:t>
        <w:tab/>
        <w:t>0.71522980928421</w:t>
        <w:tab/>
        <w:t>0.537817001342773</w:t>
        <w:tab/>
        <w:t>1.93681859970093</w:t>
        <w:tab/>
        <w:t>0.121771298348904</w:t>
        <w:tab/>
        <w:t>0.0291480235755444</w:t>
        <w:tab/>
        <w:t>2.39086055755615</w:t>
        <w:tab/>
        <w:t>0.587838232517242</w:t>
        <w:tab/>
        <w:t>0.880407571792603</w:t>
        <w:tab/>
        <w:t>0.85520213842392</w:t>
        <w:tab/>
        <w:t>0.527790248394012</w:t>
        <w:tab/>
        <w:t>0.360975295305252</w:t>
        <w:tab/>
        <w:t>0.173363566398621</w:t>
        <w:tab/>
        <w:t>6.50826215744019</w:t>
        <w:tab/>
        <w:t>0.0649282783269882</w:t>
        <w:tab/>
        <w:t>6.39360809326172</w:t>
        <w:tab/>
        <w:t>0.423182755708694</w:t>
        <w:tab/>
        <w:t>0.821002185344696</w:t>
        <w:tab/>
        <w:t>4.41627883911133</w:t>
        <w:tab/>
        <w:t>0.284420132637024</w:t>
        <w:tab/>
        <w:t>2.33906698226929</w:t>
        <w:tab/>
        <w:t>4.54445791244507</w:t>
        <w:tab/>
        <w:t>0.983079135417938</w:t>
        <w:tab/>
        <w:t>5.97528886795044</w:t>
        <w:tab/>
        <w:t>7.05195999145508</w:t>
        <w:tab/>
        <w:t>0.0530288033187389</w:t>
        <w:tab/>
        <w:t>0.398644149303436</w:t>
        <w:tab/>
        <w:t>5.17361497879028</w:t>
        <w:tab/>
        <w:t>1.34066426753998</w:t>
        <w:tab/>
        <w:t>0.564990699291229</w:t>
        <w:tab/>
        <w:t>0.201849356293678</w:t>
        <w:tab/>
        <w:t>1.40133798122406</w:t>
        <w:tab/>
        <w:t>4.25389575958252</w:t>
        <w:tab/>
        <w:t>9.84303188323975</w:t>
        <w:tab/>
        <w:t>0.912134945392609</w:t>
        <w:tab/>
        <w:t>1.25680184364319</w:t>
        <w:tab/>
        <w:t>0.20330810546875</w:t>
        <w:tab/>
        <w:t>0.325341880321503</w:t>
        <w:tab/>
        <w:t>1.92697405815125</w:t>
        <w:tab/>
        <w:t>2.38895797729492</w:t>
        <w:tab/>
        <w:t>0.0377001538872719</w:t>
        <w:tab/>
        <w:t>0.214319914579391</w:t>
        <w:tab/>
        <w:t>0.121152952313423</w:t>
        <w:tab/>
        <w:t>2.3188750743866</w:t>
        <w:tab/>
        <w:t>0.0817839130759239</w:t>
        <w:tab/>
        <w:t>7.36922693252563</w:t>
        <w:tab/>
        <w:t>0.743797540664673</w:t>
        <w:tab/>
        <w:t>0.219093278050423</w:t>
        <w:tab/>
        <w:t>0.713721513748169</w:t>
        <w:tab/>
        <w:t>1.67470610141754</w:t>
        <w:tab/>
        <w:t>0.395620346069336</w:t>
        <w:tab/>
        <w:t>0.632585287094116</w:t>
        <w:tab/>
        <w:t>1.01133275032043</w:t>
        <w:tab/>
        <w:t>1.41528511047363</w:t>
        <w:tab/>
        <w:t>0.27240714430809</w:t>
        <w:tab/>
        <w:t>0.525515556335449</w:t>
        <w:tab/>
        <w:t>0.0723456963896751</w:t>
        <w:tab/>
        <w:t>2.77703309059143</w:t>
        <w:tab/>
        <w:t>0.572637259960175</w:t>
        <w:tab/>
        <w:t>0.348657935857773</w:t>
        <w:tab/>
        <w:t>0.464495062828064</w:t>
        <w:tab/>
        <w:t>0.532782912254333</w:t>
        <w:tab/>
        <w:t>2.82847094535828</w:t>
        <w:tab/>
        <w:t>0.383883059024811</w:t>
        <w:tab/>
        <w:t>13.0049533843994</w:t>
        <w:tab/>
        <w:t>3.3039984703064</w:t>
        <w:tab/>
        <w:t>2.68888688087463</w:t>
        <w:tab/>
        <w:t>0.62720799446106</w:t>
        <w:tab/>
        <w:t>0.903408706188202</w:t>
        <w:tab/>
        <w:t>3.03971457481384</w:t>
        <w:tab/>
        <w:t>0.353449046611786</w:t>
        <w:tab/>
        <w:t>9.26515865325928</w:t>
        <w:tab/>
        <w:t>4.07235050201416</w:t>
        <w:tab/>
        <w:t>1.2723970413208</w:t>
        <w:tab/>
        <w:t>0.321355581283569</w:t>
        <w:tab/>
        <w:t>0.942196547985077</w:t>
        <w:tab/>
        <w:t>0.236274883151054</w:t>
        <w:tab/>
        <w:t>1.47093689441681</w:t>
        <w:tab/>
        <w:t>0.0159799382090569</w:t>
        <w:tab/>
        <w:t>0.287633746862411</w:t>
        <w:tab/>
        <w:t>0.397385507822037</w:t>
        <w:tab/>
        <w:t>0.302333414554596</w:t>
        <w:tab/>
        <w:t>2.49630308151245</w:t>
        <w:tab/>
        <w:t>1.07172095775604</w:t>
        <w:tab/>
        <w:t>0.849280178546906</w:t>
        <w:tab/>
        <w:t>4.4577488899231</w:t>
        <w:tab/>
        <w:t>0.620760858058929</w:t>
        <w:tab/>
        <w:t>1.79406821727753</w:t>
        <w:tab/>
        <w:t>0.299300521612167</w:t>
        <w:tab/>
        <w:t>0.985472500324249</w:t>
        <w:tab/>
        <w:t>1.6495201587677</w:t>
        <w:tab/>
        <w:t>0.751288235187531</w:t>
        <w:tab/>
        <w:t>0.526873290538788</w:t>
        <w:tab/>
        <w:t>11.0001106262207</w:t>
        <w:tab/>
        <w:t>0.0605282038450241</w:t>
        <w:tab/>
        <w:t>0.307236969470978</w:t>
        <w:tab/>
        <w:t>0.434479773044586</w:t>
        <w:tab/>
        <w:t>0.218967542052269</w:t>
        <w:tab/>
        <w:t>1.5396693944931</w:t>
        <w:tab/>
        <w:t>0.138080239295959</w:t>
        <w:tab/>
        <w:t>1.37428450584412</w:t>
        <w:tab/>
        <w:t>0.173808231949806</w:t>
        <w:tab/>
        <w:t>1.9195544719696</w:t>
        <w:tab/>
        <w:t>1.33744025230408</w:t>
        <w:tab/>
        <w:t>0.598631083965302</w:t>
        <w:tab/>
        <w:t>0.127408176660538</w:t>
        <w:tab/>
        <w:t>5.22148036956787</w:t>
        <w:tab/>
        <w:t>0.414856940507889</w:t>
        <w:tab/>
        <w:t>0.427589297294617</w:t>
        <w:tab/>
        <w:t>4.12151670455933</w:t>
        <w:tab/>
        <w:t>0.494723707437515</w:t>
        <w:tab/>
        <w:t>0.947311043739319</w:t>
        <w:tab/>
        <w:t>0.128175109624863</w:t>
        <w:tab/>
        <w:t>0.555946826934814</w:t>
        <w:tab/>
        <w:t>1.92718160152435</w:t>
        <w:tab/>
        <w:t>0.14760348200798</w:t>
        <w:tab/>
        <w:t>0.0527209527790546</w:t>
        <w:tab/>
        <w:t>0.713119506835938</w:t>
        <w:tab/>
        <w:t>1.54078328609467</w:t>
        <w:tab/>
        <w:t>1.22863233089447</w:t>
        <w:tab/>
        <w:t>0.051414992660284</w:t>
        <w:tab/>
        <w:t>0.219771057367325</w:t>
        <w:tab/>
        <w:t>0.488063544034958</w:t>
        <w:tab/>
        <w:t>0.832149147987366</w:t>
        <w:tab/>
        <w:t>1.28031182289124</w:t>
      </w:r>
    </w:p>
    <w:p>
      <w:pPr>
        <w:pStyle w:val="Style15"/>
        <w:rPr/>
      </w:pPr>
      <w:r>
        <w:rPr>
          <w:rFonts w:cs="宋体;SimSun"/>
        </w:rPr>
        <w:t>ENSG00000162594.13</w:t>
        <w:tab/>
        <w:t>0.185571357607841</w:t>
        <w:tab/>
        <w:t>0.0703251585364342</w:t>
        <w:tab/>
        <w:t>0.0766565948724747</w:t>
        <w:tab/>
        <w:t>0</w:t>
        <w:tab/>
        <w:t>0.120918489992619</w:t>
        <w:tab/>
        <w:t>0.044065672904253</w:t>
        <w:tab/>
        <w:t>0.0254242941737175</w:t>
        <w:tab/>
        <w:t>0.317091822624207</w:t>
        <w:tab/>
        <w:t>0</w:t>
        <w:tab/>
        <w:t>0.257541686296463</w:t>
        <w:tab/>
        <w:t>0.0690498203039169</w:t>
        <w:tab/>
        <w:t>0.0659515783190727</w:t>
        <w:tab/>
        <w:t>0.0953969359397888</w:t>
        <w:tab/>
        <w:t>0.0416082181036472</w:t>
        <w:tab/>
        <w:t>0</w:t>
        <w:tab/>
        <w:t>0.190261214971542</w:t>
        <w:tab/>
        <w:t>0.0845629423856735</w:t>
        <w:tab/>
        <w:t>0.213565930724144</w:t>
        <w:tab/>
        <w:t>0.112526096403599</w:t>
        <w:tab/>
        <w:t>0</w:t>
        <w:tab/>
        <w:t>0.32380422949791</w:t>
        <w:tab/>
        <w:t>0.0699300244450569</w:t>
        <w:tab/>
        <w:t>0.263527423143387</w:t>
        <w:tab/>
        <w:t>0.0232663806527853</w:t>
        <w:tab/>
        <w:t>0.107685312628746</w:t>
        <w:tab/>
        <w:t>0.0763192176818848</w:t>
        <w:tab/>
        <w:t>0.0530822575092316</w:t>
        <w:tab/>
        <w:t>0.0524259991943836</w:t>
        <w:tab/>
        <w:t>0</w:t>
        <w:tab/>
        <w:t>0.144523322582245</w:t>
        <w:tab/>
        <w:t>0.94675201177597</w:t>
        <w:tab/>
        <w:t>0.318297326564789</w:t>
        <w:tab/>
        <w:t>0.279224038124084</w:t>
        <w:tab/>
        <w:t>0.0258780475705862</w:t>
        <w:tab/>
        <w:t>0.0383015163242817</w:t>
        <w:tab/>
        <w:t>0.0968297198414803</w:t>
        <w:tab/>
        <w:t>0.0626732632517815</w:t>
        <w:tab/>
        <w:t>0.390959292650223</w:t>
        <w:tab/>
        <w:t>0.376020908355713</w:t>
        <w:tab/>
        <w:t>0.0942435637116432</w:t>
        <w:tab/>
        <w:t>0.125613421201706</w:t>
        <w:tab/>
        <w:t>0.0998479574918747</w:t>
        <w:tab/>
        <w:t>0.0709431916475296</w:t>
        <w:tab/>
        <w:t>0.152063801884651</w:t>
        <w:tab/>
        <w:t>0.146321922540665</w:t>
        <w:tab/>
        <w:t>0.0640217438340187</w:t>
        <w:tab/>
        <w:t>0.200451761484146</w:t>
        <w:tab/>
        <w:t>0.0801583975553513</w:t>
        <w:tab/>
        <w:t>0.0813983902335167</w:t>
        <w:tab/>
        <w:t>0.0294018592685461</w:t>
        <w:tab/>
        <w:t>0.0291759315878153</w:t>
        <w:tab/>
        <w:t>0.0858575627207756</w:t>
        <w:tab/>
        <w:t>0.0195292178541422</w:t>
        <w:tab/>
        <w:t>0.285328358411789</w:t>
        <w:tab/>
        <w:t>0.0649365410208702</w:t>
        <w:tab/>
        <w:t>0.134566232562065</w:t>
        <w:tab/>
        <w:t>0.2062818557024</w:t>
        <w:tab/>
        <w:t>0.15496638417244</w:t>
        <w:tab/>
        <w:t>0.164561823010445</w:t>
        <w:tab/>
        <w:t>0.212871640920639</w:t>
        <w:tab/>
        <w:t>0.261659801006317</w:t>
        <w:tab/>
        <w:t>0.230802550911903</w:t>
        <w:tab/>
        <w:t>0.246504709124565</w:t>
        <w:tab/>
        <w:t>0</w:t>
        <w:tab/>
        <w:t>0.0667693987488747</w:t>
        <w:tab/>
        <w:t>0.195051789283752</w:t>
        <w:tab/>
        <w:t>0</w:t>
        <w:tab/>
        <w:t>0.0800134018063545</w:t>
        <w:tab/>
        <w:t>0.0344091728329659</w:t>
        <w:tab/>
        <w:t>0</w:t>
        <w:tab/>
        <w:t>0.0397457517683506</w:t>
        <w:tab/>
        <w:t>0.0153033481910825</w:t>
        <w:tab/>
        <w:t>0.0359479449689388</w:t>
        <w:tab/>
        <w:t>0.155258998274803</w:t>
        <w:tab/>
        <w:t>0.0254198499023914</w:t>
        <w:tab/>
        <w:t>0.126628041267395</w:t>
        <w:tab/>
        <w:t>0.0555837228894234</w:t>
        <w:tab/>
        <w:t>0.0233283620327711</w:t>
        <w:tab/>
        <w:t>0</w:t>
        <w:tab/>
        <w:t>0.116136081516743</w:t>
        <w:tab/>
        <w:t>0.0840723738074303</w:t>
        <w:tab/>
        <w:t>1.73908793926239</w:t>
        <w:tab/>
        <w:t>0.0951565429568291</w:t>
        <w:tab/>
        <w:t>0.059996273368597</w:t>
        <w:tab/>
        <w:t>0</w:t>
        <w:tab/>
        <w:t>0.201810881495476</w:t>
        <w:tab/>
        <w:t>0.103579960763454</w:t>
        <w:tab/>
        <w:t>0.120905168354511</w:t>
        <w:tab/>
        <w:t>0.208872824907303</w:t>
        <w:tab/>
        <w:t>0</w:t>
        <w:tab/>
        <w:t>1.02323138713837</w:t>
        <w:tab/>
        <w:t>0.0670643225312233</w:t>
        <w:tab/>
        <w:t>0.0432770997285843</w:t>
        <w:tab/>
        <w:t>0.167664706707001</w:t>
        <w:tab/>
        <w:t>0.339699894189835</w:t>
        <w:tab/>
        <w:t>0.0216444190591574</w:t>
        <w:tab/>
        <w:t>0.236379504203796</w:t>
        <w:tab/>
        <w:t>0.0543036498129368</w:t>
        <w:tab/>
        <w:t>0.159877881407738</w:t>
        <w:tab/>
        <w:t>0.0908713415265083</w:t>
        <w:tab/>
        <w:t>0.299175322055817</w:t>
        <w:tab/>
        <w:t>0.115471258759499</w:t>
        <w:tab/>
        <w:t>0.110950395464897</w:t>
        <w:tab/>
        <w:t>0.0676887631416321</w:t>
        <w:tab/>
        <w:t>0.015686172991991</w:t>
        <w:tab/>
        <w:t>0.0353404767811298</w:t>
        <w:tab/>
        <w:t>0.0874760448932648</w:t>
        <w:tab/>
        <w:t>0</w:t>
        <w:tab/>
        <w:t>0.322298526763916</w:t>
        <w:tab/>
        <w:t>0.0768871828913689</w:t>
        <w:tab/>
        <w:t>0.249203532934189</w:t>
        <w:tab/>
        <w:t>0.12888990342617</w:t>
        <w:tab/>
        <w:t>0.0817967653274536</w:t>
        <w:tab/>
        <w:t>0.0712549835443497</w:t>
        <w:tab/>
        <w:t>0.285942524671555</w:t>
        <w:tab/>
        <w:t>0.424590498209</w:t>
        <w:tab/>
        <w:t>0.059232622385025</w:t>
        <w:tab/>
        <w:t>0.20732569694519</w:t>
        <w:tab/>
        <w:t>0.0901677086949348</w:t>
        <w:tab/>
        <w:t>0.0264503732323647</w:t>
        <w:tab/>
        <w:t>0.172353997826576</w:t>
        <w:tab/>
        <w:t>0.0824322178959846</w:t>
        <w:tab/>
        <w:t>0.158331260085106</w:t>
        <w:tab/>
        <w:t>0.0573534443974495</w:t>
        <w:tab/>
        <w:t>0.0578767620027065</w:t>
        <w:tab/>
        <w:t>0.0990428477525711</w:t>
        <w:tab/>
        <w:t>0.435000360012054</w:t>
        <w:tab/>
        <w:t>0.0323550701141357</w:t>
        <w:tab/>
        <w:t>0.054016824811697</w:t>
        <w:tab/>
        <w:t>0.112431965768337</w:t>
        <w:tab/>
        <w:t>0.0867398604750633</w:t>
        <w:tab/>
        <w:t>0.33874574303627</w:t>
        <w:tab/>
        <w:t>0</w:t>
        <w:tab/>
        <w:t>0.0752414613962173</w:t>
        <w:tab/>
        <w:t>0.0378499627113342</w:t>
        <w:tab/>
        <w:t>0</w:t>
        <w:tab/>
        <w:t>0.0836585685610771</w:t>
        <w:tab/>
        <w:t>0.0420527011156082</w:t>
        <w:tab/>
        <w:t>0.0907727405428886</w:t>
        <w:tab/>
        <w:t>0.30625519156456</w:t>
        <w:tab/>
        <w:t>0.188176244497299</w:t>
        <w:tab/>
        <w:t>0.0304648149758577</w:t>
        <w:tab/>
        <w:t>0.0435119047760963</w:t>
        <w:tab/>
        <w:t>0.164459854364395</w:t>
        <w:tab/>
        <w:t>0.148217275738716</w:t>
        <w:tab/>
        <w:t>0.324580788612366</w:t>
        <w:tab/>
        <w:t>0.0624492727220058</w:t>
        <w:tab/>
        <w:t>0.0753614753484726</w:t>
        <w:tab/>
        <w:t>0.15828762948513</w:t>
        <w:tab/>
        <w:t>0.296120941638947</w:t>
        <w:tab/>
        <w:t>0.0554525107145309</w:t>
        <w:tab/>
        <w:t>0.0994766652584076</w:t>
        <w:tab/>
        <w:t>0.111374258995056</w:t>
        <w:tab/>
        <w:t>0.213216975331306</w:t>
        <w:tab/>
        <w:t>0.170881554484367</w:t>
        <w:tab/>
        <w:t>0.166102543473244</w:t>
        <w:tab/>
        <w:t>0.689767360687256</w:t>
        <w:tab/>
        <w:t>0.127510324120522</w:t>
        <w:tab/>
        <w:t>0.127807885408401</w:t>
        <w:tab/>
        <w:t>0.186895161867142</w:t>
        <w:tab/>
        <w:t>0.175837755203247</w:t>
        <w:tab/>
        <w:t>0.0543419048190117</w:t>
        <w:tab/>
        <w:t>0.0306540988385677</w:t>
        <w:tab/>
        <w:t>0.0929540619254112</w:t>
        <w:tab/>
        <w:t>0.0534833893179893</w:t>
        <w:tab/>
        <w:t>0.0333352759480476</w:t>
        <w:tab/>
        <w:t>0.0600896663963795</w:t>
        <w:tab/>
        <w:t>0.566632688045502</w:t>
        <w:tab/>
        <w:t>0</w:t>
        <w:tab/>
        <w:t>0</w:t>
        <w:tab/>
        <w:t>0.308900207281113</w:t>
        <w:tab/>
        <w:t>0.27435776591301</w:t>
        <w:tab/>
        <w:t>0.072521485388279</w:t>
        <w:tab/>
        <w:t>0.123682223260403</w:t>
        <w:tab/>
        <w:t>0.145659059286118</w:t>
        <w:tab/>
        <w:t>0.0684152990579605</w:t>
        <w:tab/>
        <w:t>0</w:t>
        <w:tab/>
        <w:t>0.0476762242615223</w:t>
        <w:tab/>
        <w:t>0.476932555437088</w:t>
        <w:tab/>
        <w:t>0</w:t>
        <w:tab/>
        <w:t>0.640706419944763</w:t>
        <w:tab/>
        <w:t>0.11108722537756</w:t>
        <w:tab/>
        <w:t>0.190257653594017</w:t>
        <w:tab/>
        <w:t>0.0676036402583122</w:t>
        <w:tab/>
        <w:t>0</w:t>
        <w:tab/>
        <w:t>0.17211189866066</w:t>
        <w:tab/>
        <w:t>0.0873354896903038</w:t>
        <w:tab/>
        <w:t>0.210604622960091</w:t>
        <w:tab/>
        <w:t>0</w:t>
        <w:tab/>
        <w:t>0.434038192033768</w:t>
        <w:tab/>
        <w:t>0.143680080771446</w:t>
        <w:tab/>
        <w:t>0.335345953702927</w:t>
        <w:tab/>
        <w:t>0.0992800742387772</w:t>
        <w:tab/>
        <w:t>0.20497639477253</w:t>
        <w:tab/>
        <w:t>0.337837159633636</w:t>
        <w:tab/>
        <w:t>0.085206039249897</w:t>
        <w:tab/>
        <w:t>0.161052569746971</w:t>
        <w:tab/>
        <w:t>0.135805547237396</w:t>
        <w:tab/>
        <w:t>0.0273674447089434</w:t>
        <w:tab/>
        <w:t>0.0928093567490578</w:t>
        <w:tab/>
        <w:t>0.0817803367972374</w:t>
        <w:tab/>
        <w:t>0.0703285038471222</w:t>
        <w:tab/>
        <w:t>0.169977083802223</w:t>
        <w:tab/>
        <w:t>0.0795661583542824</w:t>
        <w:tab/>
        <w:t>0.0529306195676327</w:t>
        <w:tab/>
        <w:t>0.21100278198719</w:t>
        <w:tab/>
        <w:t>0.353241205215454</w:t>
        <w:tab/>
        <w:t>0.190783753991127</w:t>
        <w:tab/>
        <w:t>0.227253749966621</w:t>
        <w:tab/>
        <w:t>0.0777349174022675</w:t>
        <w:tab/>
        <w:t>0.292026460170746</w:t>
        <w:tab/>
        <w:t>0.107586793601513</w:t>
        <w:tab/>
        <w:t>0.152885228395462</w:t>
        <w:tab/>
        <w:t>0.581580281257629</w:t>
        <w:tab/>
        <w:t>0.132164746522903</w:t>
        <w:tab/>
        <w:t>0.351981192827225</w:t>
        <w:tab/>
        <w:t>0.115049876272678</w:t>
        <w:tab/>
        <w:t>0.098001129925251</w:t>
        <w:tab/>
        <w:t>0.233632072806358</w:t>
        <w:tab/>
        <w:t>0.0345113947987556</w:t>
        <w:tab/>
        <w:t>0</w:t>
        <w:tab/>
        <w:t>0.129251793026924</w:t>
        <w:tab/>
        <w:t>0.154784440994263</w:t>
        <w:tab/>
        <w:t>0.175768449902534</w:t>
        <w:tab/>
        <w:t>0.0844594910740852</w:t>
        <w:tab/>
        <w:t>0.0500636622309685</w:t>
        <w:tab/>
        <w:t>0.0582172051072121</w:t>
        <w:tab/>
        <w:t>0.0328340567648411</w:t>
        <w:tab/>
        <w:t>0.113970287144184</w:t>
        <w:tab/>
        <w:t>0.172315001487732</w:t>
        <w:tab/>
        <w:t>0.0858483389019966</w:t>
        <w:tab/>
        <w:t>0.472207188606262</w:t>
        <w:tab/>
        <w:t>0.177316457033157</w:t>
        <w:tab/>
        <w:t>0.0626895502209663</w:t>
        <w:tab/>
        <w:t>0.27693971991539</w:t>
        <w:tab/>
        <w:t>0.0194905456155539</w:t>
        <w:tab/>
        <w:t>0.251901537179947</w:t>
        <w:tab/>
        <w:t>0</w:t>
        <w:tab/>
        <w:t>0.120290324091911</w:t>
        <w:tab/>
        <w:t>0.103448957204819</w:t>
        <w:tab/>
        <w:t>0.0137087879702449</w:t>
        <w:tab/>
        <w:t>0.796917736530304</w:t>
        <w:tab/>
        <w:t>0.203929200768471</w:t>
        <w:tab/>
        <w:t>0.0700878575444221</w:t>
        <w:tab/>
        <w:t>0.0924609825015068</w:t>
        <w:tab/>
        <w:t>0.185989707708359</w:t>
        <w:tab/>
        <w:t>0.0958758965134621</w:t>
        <w:tab/>
        <w:t>0.0236613173037767</w:t>
        <w:tab/>
        <w:t>0.0887390598654747</w:t>
        <w:tab/>
        <w:t>0.12470768392086</w:t>
        <w:tab/>
        <w:t>0.0302439853549004</w:t>
        <w:tab/>
        <w:t>0.103659860789776</w:t>
        <w:tab/>
        <w:t>0.0741779133677483</w:t>
        <w:tab/>
        <w:t>0.0905914530158043</w:t>
        <w:tab/>
        <w:t>0.068696916103363</w:t>
        <w:tab/>
        <w:t>0.105312786996365</w:t>
        <w:tab/>
        <w:t>0.234557867050171</w:t>
      </w:r>
    </w:p>
    <w:p>
      <w:pPr>
        <w:pStyle w:val="Style15"/>
        <w:rPr/>
      </w:pPr>
      <w:r>
        <w:rPr>
          <w:rFonts w:cs="宋体;SimSun"/>
        </w:rPr>
        <w:t>ENSG00000104998.3</w:t>
        <w:tab/>
        <w:t>64.5744705200195</w:t>
        <w:tab/>
        <w:t>49.4864959716797</w:t>
        <w:tab/>
        <w:t>27.5165596008301</w:t>
        <w:tab/>
        <w:t>70.9096069335938</w:t>
        <w:tab/>
        <w:t>32.9839286804199</w:t>
        <w:tab/>
        <w:t>120.821403503418</w:t>
        <w:tab/>
        <w:t>102.069488525391</w:t>
        <w:tab/>
        <w:t>58.4238700866699</w:t>
        <w:tab/>
        <w:t>6.61765003204346</w:t>
        <w:tab/>
        <w:t>26.7999877929688</w:t>
        <w:tab/>
        <w:t>172.536834716797</w:t>
        <w:tab/>
        <w:t>12.8764562606812</w:t>
        <w:tab/>
        <w:t>44.5263442993164</w:t>
        <w:tab/>
        <w:t>6.93893575668335</w:t>
        <w:tab/>
        <w:t>105.413887023926</w:t>
        <w:tab/>
        <w:t>24.3050365447998</w:t>
        <w:tab/>
        <w:t>24.5244655609131</w:t>
        <w:tab/>
        <w:t>146.872756958008</w:t>
        <w:tab/>
        <w:t>68.6267471313477</w:t>
        <w:tab/>
        <w:t>96.4287185668945</w:t>
        <w:tab/>
        <w:t>31.0288753509521</w:t>
        <w:tab/>
        <w:t>38.5774345397949</w:t>
        <w:tab/>
        <w:t>53.5654029846191</w:t>
        <w:tab/>
        <w:t>50.3229675292969</w:t>
        <w:tab/>
        <w:t>33.7269515991211</w:t>
        <w:tab/>
        <w:t>13.7106618881226</w:t>
        <w:tab/>
        <w:t>71.445686340332</w:t>
        <w:tab/>
        <w:t>17.8236351013184</w:t>
        <w:tab/>
        <w:t>38.8826866149902</w:t>
        <w:tab/>
        <w:t>39.5697746276855</w:t>
        <w:tab/>
        <w:t>14.9794826507568</w:t>
        <w:tab/>
        <w:t>49.4136734008789</w:t>
        <w:tab/>
        <w:t>23.2197742462158</w:t>
        <w:tab/>
        <w:t>39.2618026733398</w:t>
        <w:tab/>
        <w:t>24.2062244415283</w:t>
        <w:tab/>
        <w:t>87.928581237793</w:t>
        <w:tab/>
        <w:t>33.3951606750488</w:t>
        <w:tab/>
        <w:t>22.3100700378418</w:t>
        <w:tab/>
        <w:t>25.1407165527344</w:t>
        <w:tab/>
        <w:t>8.5612096786499</w:t>
        <w:tab/>
        <w:t>29.8045616149902</w:t>
        <w:tab/>
        <w:t>98.1574554443359</w:t>
        <w:tab/>
        <w:t>78.489128112793</w:t>
        <w:tab/>
        <w:t>39.7980766296387</w:t>
        <w:tab/>
        <w:t>17.2598609924316</w:t>
        <w:tab/>
        <w:t>95.5921173095703</w:t>
        <w:tab/>
        <w:t>65.9067993164062</w:t>
        <w:tab/>
        <w:t>36.2114868164062</w:t>
        <w:tab/>
        <w:t>17.28564453125</w:t>
        <w:tab/>
        <w:t>44.338996887207</w:t>
        <w:tab/>
        <w:t>10.4284543991089</w:t>
        <w:tab/>
        <w:t>38.8515625</w:t>
        <w:tab/>
        <w:t>33.3033447265625</w:t>
        <w:tab/>
        <w:t>32.0402793884277</w:t>
        <w:tab/>
        <w:t>9.52521705627441</w:t>
        <w:tab/>
        <w:t>21.5519485473633</w:t>
        <w:tab/>
        <w:t>38.5965728759766</w:t>
        <w:tab/>
        <w:t>67.9809951782227</w:t>
        <w:tab/>
        <w:t>15.7745552062988</w:t>
        <w:tab/>
        <w:t>40.1903419494629</w:t>
        <w:tab/>
        <w:t>84.6345748901367</w:t>
        <w:tab/>
        <w:t>12.253737449646</w:t>
        <w:tab/>
        <w:t>40.3070678710938</w:t>
        <w:tab/>
        <w:t>61.239574432373</w:t>
        <w:tab/>
        <w:t>72.41162109375</w:t>
        <w:tab/>
        <w:t>25.9500541687012</w:t>
        <w:tab/>
        <w:t>20.6998901367188</w:t>
        <w:tab/>
        <w:t>22.7209148406982</w:t>
        <w:tab/>
        <w:t>79.3923568725586</w:t>
        <w:tab/>
        <w:t>50.7358894348145</w:t>
        <w:tab/>
        <w:t>44.3977203369141</w:t>
        <w:tab/>
        <w:t>24.027229309082</w:t>
        <w:tab/>
        <w:t>45.9858932495117</w:t>
        <w:tab/>
        <w:t>23.0504570007324</w:t>
        <w:tab/>
        <w:t>18.9989776611328</w:t>
        <w:tab/>
        <w:t>56.2061729431152</w:t>
        <w:tab/>
        <w:t>8.91917133331299</w:t>
        <w:tab/>
        <w:t>33.8040733337402</w:t>
        <w:tab/>
        <w:t>18.4180030822754</w:t>
        <w:tab/>
        <w:t>19.1513175964355</w:t>
        <w:tab/>
        <w:t>22.3987865447998</w:t>
        <w:tab/>
        <w:t>33.7427368164062</w:t>
        <w:tab/>
        <w:t>25.8034248352051</w:t>
        <w:tab/>
        <w:t>53.1388702392578</w:t>
        <w:tab/>
        <w:t>29.9482345581055</w:t>
        <w:tab/>
        <w:t>78.7351303100586</w:t>
        <w:tab/>
        <w:t>45.3965606689453</w:t>
        <w:tab/>
        <w:t>31.6381320953369</w:t>
        <w:tab/>
        <w:t>43.8603286743164</w:t>
        <w:tab/>
        <w:t>15.685525894165</w:t>
        <w:tab/>
        <w:t>38.7067527770996</w:t>
        <w:tab/>
        <w:t>30.7224788665771</w:t>
        <w:tab/>
        <w:t>4.41543292999268</w:t>
        <w:tab/>
        <w:t>90.7544708251953</w:t>
        <w:tab/>
        <w:t>11.9366693496704</w:t>
        <w:tab/>
        <w:t>115.793502807617</w:t>
        <w:tab/>
        <w:t>35.7990646362305</w:t>
        <w:tab/>
        <w:t>21.3702640533447</w:t>
        <w:tab/>
        <w:t>88.1572113037109</w:t>
        <w:tab/>
        <w:t>73.0463790893555</w:t>
        <w:tab/>
        <w:t>29.9357948303223</w:t>
        <w:tab/>
        <w:t>87.4635696411133</w:t>
        <w:tab/>
        <w:t>23.6928901672363</w:t>
        <w:tab/>
        <w:t>111.334770202637</w:t>
        <w:tab/>
        <w:t>26.765718460083</w:t>
        <w:tab/>
        <w:t>86.4645309448242</w:t>
        <w:tab/>
        <w:t>31.8958892822266</w:t>
        <w:tab/>
        <w:t>11.2751483917236</w:t>
        <w:tab/>
        <w:t>220.220184326172</w:t>
        <w:tab/>
        <w:t>5.78569507598877</w:t>
        <w:tab/>
        <w:t>70.177734375</w:t>
        <w:tab/>
        <w:t>16.7764015197754</w:t>
        <w:tab/>
        <w:t>55.1467056274414</w:t>
        <w:tab/>
        <w:t>61.1181564331055</w:t>
        <w:tab/>
        <w:t>27.8723201751709</w:t>
        <w:tab/>
        <w:t>49.6521453857422</w:t>
        <w:tab/>
        <w:t>50.583251953125</w:t>
        <w:tab/>
        <w:t>5.73445224761963</w:t>
        <w:tab/>
        <w:t>14.1202249526978</w:t>
        <w:tab/>
        <w:t>19.2581558227539</w:t>
        <w:tab/>
        <w:t>65.8639907836914</w:t>
        <w:tab/>
        <w:t>1.50882685184479</w:t>
        <w:tab/>
        <w:t>31.4360275268555</w:t>
        <w:tab/>
        <w:t>25.8073062896729</w:t>
        <w:tab/>
        <w:t>4.98785543441772</w:t>
        <w:tab/>
        <w:t>14.4022073745728</w:t>
        <w:tab/>
        <w:t>3.91303753852844</w:t>
        <w:tab/>
        <w:t>16.6973781585693</w:t>
        <w:tab/>
        <w:t>95.9466247558594</w:t>
        <w:tab/>
        <w:t>53.9636993408203</w:t>
        <w:tab/>
        <w:t>8.11477470397949</w:t>
        <w:tab/>
        <w:t>22.2311706542969</w:t>
        <w:tab/>
        <w:t>21.1270751953125</w:t>
        <w:tab/>
        <w:t>14.045337677002</w:t>
        <w:tab/>
        <w:t>25.4539852142334</w:t>
        <w:tab/>
        <w:t>54.754753112793</w:t>
        <w:tab/>
        <w:t>43.9305419921875</w:t>
        <w:tab/>
        <w:t>79.1392593383789</w:t>
        <w:tab/>
        <w:t>22.6455001831055</w:t>
        <w:tab/>
        <w:t>14.2776346206665</w:t>
        <w:tab/>
        <w:t>29.0856170654297</w:t>
        <w:tab/>
        <w:t>33.7775192260742</w:t>
        <w:tab/>
        <w:t>42.1963195800781</w:t>
        <w:tab/>
        <w:t>54.2587966918945</w:t>
        <w:tab/>
        <w:t>118.484184265137</w:t>
        <w:tab/>
        <w:t>61.4854393005371</w:t>
        <w:tab/>
        <w:t>135.929122924805</w:t>
        <w:tab/>
        <w:t>48.1872138977051</w:t>
        <w:tab/>
        <w:t>39.3661231994629</w:t>
        <w:tab/>
        <w:t>13.7176723480225</w:t>
        <w:tab/>
        <w:t>95.6575775146484</w:t>
        <w:tab/>
        <w:t>21.1668663024902</w:t>
        <w:tab/>
        <w:t>78.8476486206055</w:t>
        <w:tab/>
        <w:t>59.5625</w:t>
        <w:tab/>
        <w:t>17.6082992553711</w:t>
        <w:tab/>
        <w:t>27.6668739318848</w:t>
        <w:tab/>
        <w:t>25.0403690338135</w:t>
        <w:tab/>
        <w:t>25.8028907775879</w:t>
        <w:tab/>
        <w:t>22.7006149291992</w:t>
        <w:tab/>
        <w:t>69.4632873535156</w:t>
        <w:tab/>
        <w:t>45.148509979248</w:t>
        <w:tab/>
        <w:t>48.3334007263184</w:t>
        <w:tab/>
        <w:t>11.5230846405029</w:t>
        <w:tab/>
        <w:t>46.9189453125</w:t>
        <w:tab/>
        <w:t>65.7529296875</w:t>
        <w:tab/>
        <w:t>24.745532989502</w:t>
        <w:tab/>
        <w:t>23.9772129058838</w:t>
        <w:tab/>
        <w:t>9.71853542327881</w:t>
        <w:tab/>
        <w:t>10.4776849746704</w:t>
        <w:tab/>
        <w:t>143.579986572266</w:t>
        <w:tab/>
        <w:t>20.4174461364746</w:t>
        <w:tab/>
        <w:t>27.5152969360352</w:t>
        <w:tab/>
        <w:t>14.749135017395</w:t>
        <w:tab/>
        <w:t>102.313919067383</w:t>
        <w:tab/>
        <w:t>23.9062213897705</w:t>
        <w:tab/>
        <w:t>33.6858863830566</w:t>
        <w:tab/>
        <w:t>11.9383897781372</w:t>
        <w:tab/>
        <w:t>75.371826171875</w:t>
        <w:tab/>
        <w:t>13.2562141418457</w:t>
        <w:tab/>
        <w:t>67.8748779296875</w:t>
        <w:tab/>
        <w:t>10.1916637420654</w:t>
        <w:tab/>
        <w:t>40.3087615966797</w:t>
        <w:tab/>
        <w:t>17.412239074707</w:t>
        <w:tab/>
        <w:t>34.3380393981934</w:t>
        <w:tab/>
        <w:t>59.1222763061523</w:t>
        <w:tab/>
        <w:t>22.1635456085205</w:t>
        <w:tab/>
        <w:t>95.4260787963867</w:t>
        <w:tab/>
        <w:t>32.9377670288086</w:t>
        <w:tab/>
        <w:t>9.05703639984131</w:t>
        <w:tab/>
        <w:t>34.0869560241699</w:t>
        <w:tab/>
        <w:t>30.0977268218994</w:t>
        <w:tab/>
        <w:t>77.6586074829102</w:t>
        <w:tab/>
        <w:t>74.7326583862305</w:t>
        <w:tab/>
        <w:t>34.6004600524902</w:t>
        <w:tab/>
        <w:t>129.297607421875</w:t>
        <w:tab/>
        <w:t>41.1705093383789</w:t>
        <w:tab/>
        <w:t>45.0734786987305</w:t>
        <w:tab/>
        <w:t>54.0239448547363</w:t>
        <w:tab/>
        <w:t>34.8563499450684</w:t>
        <w:tab/>
        <w:t>8.8359546661377</w:t>
        <w:tab/>
        <w:t>62.630500793457</w:t>
        <w:tab/>
        <w:t>35.3900451660156</w:t>
        <w:tab/>
        <w:t>15.6137886047363</w:t>
        <w:tab/>
        <w:t>52.7528457641602</w:t>
        <w:tab/>
        <w:t>114.134033203125</w:t>
        <w:tab/>
        <w:t>30.6827411651611</w:t>
        <w:tab/>
        <w:t>8.44129657745361</w:t>
        <w:tab/>
        <w:t>47.2642936706543</w:t>
        <w:tab/>
        <w:t>36.1655693054199</w:t>
        <w:tab/>
        <w:t>37.0414848327637</w:t>
        <w:tab/>
        <w:t>14.6915092468262</w:t>
        <w:tab/>
        <w:t>21.7868061065674</w:t>
        <w:tab/>
        <w:t>70.1540298461914</w:t>
        <w:tab/>
        <w:t>23.8776798248291</w:t>
        <w:tab/>
        <w:t>65.2379302978516</w:t>
        <w:tab/>
        <w:t>48.6519393920898</w:t>
        <w:tab/>
        <w:t>27.2357311248779</w:t>
        <w:tab/>
        <w:t>64.6763763427734</w:t>
        <w:tab/>
        <w:t>42.5524864196777</w:t>
        <w:tab/>
        <w:t>139.428314208984</w:t>
        <w:tab/>
        <w:t>132.900543212891</w:t>
        <w:tab/>
        <w:t>66.9873428344727</w:t>
        <w:tab/>
        <w:t>10.8604116439819</w:t>
        <w:tab/>
        <w:t>45.3789558410645</w:t>
        <w:tab/>
        <w:t>21.7074871063232</w:t>
        <w:tab/>
        <w:t>126.542198181152</w:t>
        <w:tab/>
        <w:t>29.7923679351807</w:t>
        <w:tab/>
        <w:t>59.5313568115234</w:t>
        <w:tab/>
        <w:t>86.8819961547852</w:t>
        <w:tab/>
        <w:t>25.3101005554199</w:t>
        <w:tab/>
        <w:t>45.8093643188477</w:t>
        <w:tab/>
        <w:t>22.2232475280762</w:t>
        <w:tab/>
        <w:t>48.2082405090332</w:t>
        <w:tab/>
        <w:t>38.1211738586426</w:t>
        <w:tab/>
        <w:t>37.0479621887207</w:t>
        <w:tab/>
        <w:t>16.7871646881104</w:t>
        <w:tab/>
        <w:t>41.8994369506836</w:t>
        <w:tab/>
        <w:t>14.2369508743286</w:t>
        <w:tab/>
        <w:t>28.3784465789795</w:t>
        <w:tab/>
        <w:t>10.264048576355</w:t>
        <w:tab/>
        <w:t>67.1917572021484</w:t>
        <w:tab/>
        <w:t>105.472785949707</w:t>
        <w:tab/>
        <w:t>7.02298641204834</w:t>
        <w:tab/>
        <w:t>41.9548454284668</w:t>
        <w:tab/>
        <w:t>106.369956970215</w:t>
        <w:tab/>
        <w:t>66.526237487793</w:t>
        <w:tab/>
        <w:t>81.0827789306641</w:t>
        <w:tab/>
        <w:t>63.6887512207031</w:t>
        <w:tab/>
        <w:t>42.4500732421875</w:t>
        <w:tab/>
        <w:t>13.4104537963867</w:t>
        <w:tab/>
        <w:t>57.5417060852051</w:t>
        <w:tab/>
        <w:t>59.4510650634766</w:t>
        <w:tab/>
        <w:t>56.4971237182617</w:t>
        <w:tab/>
        <w:t>32.4878921508789</w:t>
        <w:tab/>
        <w:t>45.4999046325684</w:t>
        <w:tab/>
        <w:t>30.5422172546387</w:t>
        <w:tab/>
        <w:t>46.5824317932129</w:t>
      </w:r>
    </w:p>
    <w:p>
      <w:pPr>
        <w:pStyle w:val="Style15"/>
        <w:rPr/>
      </w:pPr>
      <w:r>
        <w:rPr>
          <w:rFonts w:cs="宋体;SimSun"/>
        </w:rPr>
        <w:t>ENSG00000134460.14</w:t>
        <w:tab/>
        <w:t>58.7979125976562</w:t>
        <w:tab/>
        <w:t>27.5111751556396</w:t>
        <w:tab/>
        <w:t>7.70601511001587</w:t>
        <w:tab/>
        <w:t>4.36512851715088</w:t>
        <w:tab/>
        <w:t>16.3697967529297</w:t>
        <w:tab/>
        <w:t>11.9241495132446</w:t>
        <w:tab/>
        <w:t>2.72459411621094</w:t>
        <w:tab/>
        <w:t>8.33418560028076</w:t>
        <w:tab/>
        <w:t>3.88334846496582</w:t>
        <w:tab/>
        <w:t>21.2491359710693</w:t>
        <w:tab/>
        <w:t>7.17052745819092</w:t>
        <w:tab/>
        <w:t>8.97535419464111</w:t>
        <w:tab/>
        <w:t>6.15202140808105</w:t>
        <w:tab/>
        <w:t>3.98542785644531</w:t>
        <w:tab/>
        <w:t>2.87803530693054</w:t>
        <w:tab/>
        <w:t>20.2089042663574</w:t>
        <w:tab/>
        <w:t>1.73224103450775</w:t>
        <w:tab/>
        <w:t>24.1020183563232</w:t>
        <w:tab/>
        <w:t>18.2483596801758</w:t>
        <w:tab/>
        <w:t>4.23589563369751</w:t>
        <w:tab/>
        <w:t>3.79338884353638</w:t>
        <w:tab/>
        <w:t>14.1922721862793</w:t>
        <w:tab/>
        <w:t>8.33065223693848</w:t>
        <w:tab/>
        <w:t>6.37677574157715</w:t>
        <w:tab/>
        <w:t>0.765935480594635</w:t>
        <w:tab/>
        <w:t>3.401780128479</w:t>
        <w:tab/>
        <w:t>18.6967334747314</w:t>
        <w:tab/>
        <w:t>5.76738786697388</w:t>
        <w:tab/>
        <w:t>6.2775731086731</w:t>
        <w:tab/>
        <w:t>9.83409309387207</w:t>
        <w:tab/>
        <w:t>3.28709650039673</w:t>
        <w:tab/>
        <w:t>10.9005479812622</w:t>
        <w:tab/>
        <w:t>2.82459354400635</w:t>
        <w:tab/>
        <w:t>4.36843633651733</w:t>
        <w:tab/>
        <w:t>0.472208499908447</w:t>
        <w:tab/>
        <w:t>9.82577705383301</w:t>
        <w:tab/>
        <w:t>20.327449798584</w:t>
        <w:tab/>
        <w:t>12.5844116210938</w:t>
        <w:tab/>
        <w:t>40.9203338623047</w:t>
        <w:tab/>
        <w:t>27.260009765625</w:t>
        <w:tab/>
        <w:t>2.06486940383911</w:t>
        <w:tab/>
        <w:t>12.2389507293701</w:t>
        <w:tab/>
        <w:t>7.66990566253662</w:t>
        <w:tab/>
        <w:t>3.04647064208984</w:t>
        <w:tab/>
        <w:t>17.0087776184082</w:t>
        <w:tab/>
        <w:t>13.2360534667969</w:t>
        <w:tab/>
        <w:t>9.88525104522705</w:t>
        <w:tab/>
        <w:t>18.5201854705811</w:t>
        <w:tab/>
        <w:t>5.63525009155273</w:t>
        <w:tab/>
        <w:t>3.06719899177551</w:t>
        <w:tab/>
        <w:t>7.09719181060791</w:t>
        <w:tab/>
        <w:t>2.41015362739563</w:t>
        <w:tab/>
        <w:t>2.22249388694763</w:t>
        <w:tab/>
        <w:t>2.86057305335999</w:t>
        <w:tab/>
        <w:t>9.16053009033203</w:t>
        <w:tab/>
        <w:t>2.87139582633972</w:t>
        <w:tab/>
        <w:t>8.85924530029297</w:t>
        <w:tab/>
        <w:t>7.99485969543457</w:t>
        <w:tab/>
        <w:t>7.94887495040894</w:t>
        <w:tab/>
        <w:t>5.7535662651062</w:t>
        <w:tab/>
        <w:t>18.6524868011475</w:t>
        <w:tab/>
        <w:t>29.2383670806885</w:t>
        <w:tab/>
        <w:t>14.6811256408691</w:t>
        <w:tab/>
        <w:t>2.02719283103943</w:t>
        <w:tab/>
        <w:t>19.977970123291</w:t>
        <w:tab/>
        <w:t>5.02528619766235</w:t>
        <w:tab/>
        <w:t>4.95506381988525</w:t>
        <w:tab/>
        <w:t>2.6748309135437</w:t>
        <w:tab/>
        <w:t>9.16969776153564</w:t>
        <w:tab/>
        <w:t>2.18177652359009</w:t>
        <w:tab/>
        <w:t>4.39128017425537</w:t>
        <w:tab/>
        <w:t>15.8338203430176</w:t>
        <w:tab/>
        <w:t>4.23873376846313</w:t>
        <w:tab/>
        <w:t>20.4077186584473</w:t>
        <w:tab/>
        <w:t>4.8455548286438</w:t>
        <w:tab/>
        <w:t>15.9118328094482</w:t>
        <w:tab/>
        <w:t>5.37678003311157</w:t>
        <w:tab/>
        <w:t>21.3051700592041</w:t>
        <w:tab/>
        <w:t>3.92664670944214</w:t>
        <w:tab/>
        <w:t>6.02093839645386</w:t>
        <w:tab/>
        <w:t>7.31532859802246</w:t>
        <w:tab/>
        <w:t>6.90046167373657</w:t>
        <w:tab/>
        <w:t>3.86540532112122</w:t>
        <w:tab/>
        <w:t>9.61580085754395</w:t>
        <w:tab/>
        <w:t>4.71550703048706</w:t>
        <w:tab/>
        <w:t>7.55990171432495</w:t>
        <w:tab/>
        <w:t>16.5683574676514</w:t>
        <w:tab/>
        <w:t>12.6892557144165</w:t>
        <w:tab/>
        <w:t>22.5253429412842</w:t>
        <w:tab/>
        <w:t>3.97011733055115</w:t>
        <w:tab/>
        <w:t>4.94154739379883</w:t>
        <w:tab/>
        <w:t>6.86894083023071</w:t>
        <w:tab/>
        <w:t>1.38176047801971</w:t>
        <w:tab/>
        <w:t>4.89741468429565</w:t>
        <w:tab/>
        <w:t>1.32443022727966</w:t>
        <w:tab/>
        <w:t>7.5538477897644</w:t>
        <w:tab/>
        <w:t>22.7311935424805</w:t>
        <w:tab/>
        <w:t>3.93113327026367</w:t>
        <w:tab/>
        <w:t>7.08833837509155</w:t>
        <w:tab/>
        <w:t>7.4113941192627</w:t>
        <w:tab/>
        <w:t>1.44700634479523</w:t>
        <w:tab/>
        <w:t>4.95526647567749</w:t>
        <w:tab/>
        <w:t>9.78557300567627</w:t>
        <w:tab/>
        <w:t>7.89580106735229</w:t>
        <w:tab/>
        <w:t>4.53723573684692</w:t>
        <w:tab/>
        <w:t>5.86522912979126</w:t>
        <w:tab/>
        <w:t>6.11526441574097</w:t>
        <w:tab/>
        <w:t>0.344141185283661</w:t>
        <w:tab/>
        <w:t>21.6633625030518</w:t>
        <w:tab/>
        <w:t>7.07294273376465</w:t>
        <w:tab/>
        <w:t>50.2133827209473</w:t>
        <w:tab/>
        <w:t>32.4165573120117</w:t>
        <w:tab/>
        <w:t>11.1446552276611</w:t>
        <w:tab/>
        <w:t>1.62181377410889</w:t>
        <w:tab/>
        <w:t>9.62679195404053</w:t>
        <w:tab/>
        <w:t>24.1599502563477</w:t>
        <w:tab/>
        <w:t>3.0783360004425</w:t>
        <w:tab/>
        <w:t>1.29769170284271</w:t>
        <w:tab/>
        <w:t>5.70790529251099</w:t>
        <w:tab/>
        <w:t>2.08201742172241</w:t>
        <w:tab/>
        <w:t>9.83993625640869</w:t>
        <w:tab/>
        <w:t>2.99673318862915</w:t>
        <w:tab/>
        <w:t>20.0958080291748</w:t>
        <w:tab/>
        <w:t>7.261314868927</w:t>
        <w:tab/>
        <w:t>8.42533302307129</w:t>
        <w:tab/>
        <w:t>6.57499837875366</w:t>
        <w:tab/>
        <w:t>2.3165602684021</w:t>
        <w:tab/>
        <w:t>1.47284841537476</w:t>
        <w:tab/>
        <w:t>5.89116716384888</w:t>
        <w:tab/>
        <w:t>16.7936382293701</w:t>
        <w:tab/>
        <w:t>2.60492706298828</w:t>
        <w:tab/>
        <w:t>12.158221244812</w:t>
        <w:tab/>
        <w:t>2.97577810287476</w:t>
        <w:tab/>
        <w:t>4.31195259094238</w:t>
        <w:tab/>
        <w:t>8.07648658752441</w:t>
        <w:tab/>
        <w:t>6.5338978767395</w:t>
        <w:tab/>
        <w:t>11.9642705917358</w:t>
        <w:tab/>
        <w:t>63.6902961730957</w:t>
        <w:tab/>
        <w:t>22.8413486480713</w:t>
        <w:tab/>
        <w:t>6.93707180023193</w:t>
        <w:tab/>
        <w:t>5.9783878326416</w:t>
        <w:tab/>
        <w:t>40.0631523132324</w:t>
        <w:tab/>
        <w:t>2.2283136844635</w:t>
        <w:tab/>
        <w:t>10.328519821167</w:t>
        <w:tab/>
        <w:t>33.050048828125</w:t>
        <w:tab/>
        <w:t>7.34371376037598</w:t>
        <w:tab/>
        <w:t>0.799531638622284</w:t>
        <w:tab/>
        <w:t>13.5364208221436</w:t>
        <w:tab/>
        <w:t>8.02038192749023</w:t>
        <w:tab/>
        <w:t>11.6076431274414</w:t>
        <w:tab/>
        <w:t>19.920747756958</w:t>
        <w:tab/>
        <w:t>2.78302884101868</w:t>
        <w:tab/>
        <w:t>26.2790508270264</w:t>
        <w:tab/>
        <w:t>27.3412780761719</w:t>
        <w:tab/>
        <w:t>18.9499473571777</w:t>
        <w:tab/>
        <w:t>11.4678535461426</w:t>
        <w:tab/>
        <w:t>24.4869995117188</w:t>
        <w:tab/>
        <w:t>4.78867101669312</w:t>
        <w:tab/>
        <w:t>7.070481300354</w:t>
        <w:tab/>
        <w:t>36.0913925170898</w:t>
        <w:tab/>
        <w:t>14.4523553848267</w:t>
        <w:tab/>
        <w:t>3.62468719482422</w:t>
        <w:tab/>
        <w:t>1.00780177116394</w:t>
        <w:tab/>
        <w:t>3.26170420646667</w:t>
        <w:tab/>
        <w:t>4.84391784667969</w:t>
        <w:tab/>
        <w:t>18.2412395477295</w:t>
        <w:tab/>
        <w:t>5.67588520050049</w:t>
        <w:tab/>
        <w:t>7.88147592544556</w:t>
        <w:tab/>
        <w:t>1.96860420703888</w:t>
        <w:tab/>
        <w:t>1.94543826580048</w:t>
        <w:tab/>
        <w:t>15.750340461731</w:t>
        <w:tab/>
        <w:t>5.65914726257324</w:t>
        <w:tab/>
        <w:t>1.44431006908417</w:t>
        <w:tab/>
        <w:t>2.87374234199524</w:t>
        <w:tab/>
        <w:t>16.217357635498</w:t>
        <w:tab/>
        <w:t>9.94000244140625</w:t>
        <w:tab/>
        <w:t>2.23798513412476</w:t>
        <w:tab/>
        <w:t>10.3842296600342</w:t>
        <w:tab/>
        <w:t>3.76920914649963</w:t>
        <w:tab/>
        <w:t>16.9869728088379</w:t>
        <w:tab/>
        <w:t>7.46507120132446</w:t>
        <w:tab/>
        <w:t>3.58193373680115</w:t>
        <w:tab/>
        <w:t>15.74924659729</w:t>
        <w:tab/>
        <w:t>4.93668365478516</w:t>
        <w:tab/>
        <w:t>9.62026214599609</w:t>
        <w:tab/>
        <w:t>21.0559616088867</w:t>
        <w:tab/>
        <w:t>0.993908703327179</w:t>
        <w:tab/>
        <w:t>43.7407760620117</w:t>
        <w:tab/>
        <w:t>0.0989855900406837</w:t>
        <w:tab/>
        <w:t>39.3260803222656</w:t>
        <w:tab/>
        <w:t>15.1703720092773</w:t>
        <w:tab/>
        <w:t>43.3156318664551</w:t>
        <w:tab/>
        <w:t>6.21413230895996</w:t>
        <w:tab/>
        <w:t>30.5389804840088</w:t>
        <w:tab/>
        <w:t>12.9168634414673</w:t>
        <w:tab/>
        <w:t>6.43756341934204</w:t>
        <w:tab/>
        <w:t>12.1340475082397</w:t>
        <w:tab/>
        <w:t>23.9297256469727</w:t>
        <w:tab/>
        <w:t>5.00917291641235</w:t>
        <w:tab/>
        <w:t>3.9497594833374</w:t>
        <w:tab/>
        <w:t>9.3068904876709</w:t>
        <w:tab/>
        <w:t>25.6497325897217</w:t>
        <w:tab/>
        <w:t>9.13466262817383</w:t>
        <w:tab/>
        <w:t>136.125457763672</w:t>
        <w:tab/>
        <w:t>12.1728763580322</w:t>
        <w:tab/>
        <w:t>5.68304395675659</w:t>
        <w:tab/>
        <w:t>8.73095798492432</w:t>
        <w:tab/>
        <w:t>5.38273334503174</w:t>
        <w:tab/>
        <w:t>3.58300304412842</w:t>
        <w:tab/>
        <w:t>6.82655477523804</w:t>
        <w:tab/>
        <w:t>1.54507279396057</w:t>
        <w:tab/>
        <w:t>5.8157844543457</w:t>
        <w:tab/>
        <w:t>5.72713088989258</w:t>
        <w:tab/>
        <w:t>3.274822473526</w:t>
        <w:tab/>
        <w:t>33.6120376586914</w:t>
        <w:tab/>
        <w:t>11.2540264129639</w:t>
        <w:tab/>
        <w:t>3.64424133300781</w:t>
        <w:tab/>
        <w:t>5.25114488601685</w:t>
        <w:tab/>
        <w:t>5.29301261901855</w:t>
        <w:tab/>
        <w:t>1.86557102203369</w:t>
        <w:tab/>
        <w:t>19.1560649871826</w:t>
        <w:tab/>
        <w:t>69.6240768432617</w:t>
        <w:tab/>
        <w:t>8.99099731445312</w:t>
        <w:tab/>
        <w:t>43.5251960754395</w:t>
        <w:tab/>
        <w:t>5.24643421173096</w:t>
        <w:tab/>
        <w:t>17.8360919952393</w:t>
        <w:tab/>
        <w:t>11.9945945739746</w:t>
        <w:tab/>
        <w:t>30.8583450317383</w:t>
        <w:tab/>
        <w:t>8.50269985198975</w:t>
        <w:tab/>
        <w:t>11.5844583511353</w:t>
        <w:tab/>
        <w:t>15.1432580947876</w:t>
        <w:tab/>
        <w:t>1.03559219837189</w:t>
        <w:tab/>
        <w:t>38.6462936401367</w:t>
        <w:tab/>
        <w:t>6.65867280960083</w:t>
        <w:tab/>
        <w:t>15.1747159957886</w:t>
        <w:tab/>
        <w:t>5.0646448135376</w:t>
        <w:tab/>
        <w:t>10.3065710067749</w:t>
        <w:tab/>
        <w:t>1.04594242572784</w:t>
        <w:tab/>
        <w:t>7.22974824905396</w:t>
        <w:tab/>
        <w:t>4.19057655334473</w:t>
        <w:tab/>
        <w:t>9.98469352722168</w:t>
        <w:tab/>
        <w:t>10.7745246887207</w:t>
        <w:tab/>
        <w:t>8.40640449523926</w:t>
        <w:tab/>
        <w:t>1.66171765327454</w:t>
        <w:tab/>
        <w:t>23.9676570892334</w:t>
        <w:tab/>
        <w:t>3.77024459838867</w:t>
        <w:tab/>
        <w:t>11.5777997970581</w:t>
        <w:tab/>
        <w:t>4.46546220779419</w:t>
        <w:tab/>
        <w:t>3.72694492340088</w:t>
        <w:tab/>
        <w:t>15.670524597168</w:t>
        <w:tab/>
        <w:t>6.31009912490845</w:t>
        <w:tab/>
        <w:t>14.6674270629883</w:t>
        <w:tab/>
        <w:t>8.98103904724121</w:t>
        <w:tab/>
        <w:t>13.6316184997559</w:t>
        <w:tab/>
        <w:t>8.17627429962158</w:t>
        <w:tab/>
        <w:t>9.08860015869141</w:t>
        <w:tab/>
        <w:t>8.21937656402588</w:t>
      </w:r>
    </w:p>
    <w:p>
      <w:pPr>
        <w:pStyle w:val="Style15"/>
        <w:rPr/>
      </w:pPr>
      <w:r>
        <w:rPr>
          <w:rFonts w:cs="宋体;SimSun"/>
        </w:rPr>
        <w:t>ENSG00000100385.12</w:t>
        <w:tab/>
        <w:t>46.4872360229492</w:t>
        <w:tab/>
        <w:t>20.1679096221924</w:t>
        <w:tab/>
        <w:t>8.64608097076416</w:t>
        <w:tab/>
        <w:t>25.0725517272949</w:t>
        <w:tab/>
        <w:t>40.0045967102051</w:t>
        <w:tab/>
        <w:t>21.3114356994629</w:t>
        <w:tab/>
        <w:t>14.8756790161133</w:t>
        <w:tab/>
        <w:t>4.63509225845337</w:t>
        <w:tab/>
        <w:t>7.45071744918823</w:t>
        <w:tab/>
        <w:t>35.2097854614258</w:t>
        <w:tab/>
        <w:t>10.1333990097046</w:t>
        <w:tab/>
        <w:t>16.3143444061279</w:t>
        <w:tab/>
        <w:t>3.4133837223053</w:t>
        <w:tab/>
        <w:t>8.39937114715576</w:t>
        <w:tab/>
        <w:t>9.45888233184814</w:t>
        <w:tab/>
        <w:t>20.3469200134277</w:t>
        <w:tab/>
        <w:t>5.48425579071045</w:t>
        <w:tab/>
        <w:t>66.7348709106445</w:t>
        <w:tab/>
        <w:t>32.4686393737793</w:t>
        <w:tab/>
        <w:t>18.9043140411377</w:t>
        <w:tab/>
        <w:t>25.9998168945312</w:t>
        <w:tab/>
        <w:t>23.6173610687256</w:t>
        <w:tab/>
        <w:t>9.79514598846436</w:t>
        <w:tab/>
        <w:t>6.66489744186401</w:t>
        <w:tab/>
        <w:t>4.53742361068726</w:t>
        <w:tab/>
        <w:t>10.8252477645874</w:t>
        <w:tab/>
        <w:t>8.74257946014404</w:t>
        <w:tab/>
        <w:t>8.05214214324951</w:t>
        <w:tab/>
        <w:t>9.6028528213501</w:t>
        <w:tab/>
        <w:t>7.91883325576782</w:t>
        <w:tab/>
        <w:t>13.1011905670166</w:t>
        <w:tab/>
        <w:t>24.965030670166</w:t>
        <w:tab/>
        <w:t>8.96693325042725</w:t>
        <w:tab/>
        <w:t>16.1693744659424</w:t>
        <w:tab/>
        <w:t>4.36911106109619</w:t>
        <w:tab/>
        <w:t>19.965690612793</w:t>
        <w:tab/>
        <w:t>34.7320137023926</w:t>
        <w:tab/>
        <w:t>35.4007720947266</w:t>
        <w:tab/>
        <w:t>23.0732040405273</w:t>
        <w:tab/>
        <w:t>13.5488567352295</w:t>
        <w:tab/>
        <w:t>5.03121852874756</w:t>
        <w:tab/>
        <w:t>90.1426315307617</w:t>
        <w:tab/>
        <w:t>27.9906826019287</w:t>
        <w:tab/>
        <w:t>11.5722160339355</w:t>
        <w:tab/>
        <w:t>51.3326835632324</w:t>
        <w:tab/>
        <w:t>8.1920051574707</w:t>
        <w:tab/>
        <w:t>9.37755966186523</w:t>
        <w:tab/>
        <w:t>11.9947996139526</w:t>
        <w:tab/>
        <w:t>10.9023275375366</w:t>
        <w:tab/>
        <w:t>5.84108591079712</w:t>
        <w:tab/>
        <w:t>6.11405849456787</w:t>
        <w:tab/>
        <w:t>6.2394847869873</w:t>
        <w:tab/>
        <w:t>1.70208358764648</w:t>
        <w:tab/>
        <w:t>21.4199180603027</w:t>
        <w:tab/>
        <w:t>16.0112380981445</w:t>
        <w:tab/>
        <w:t>3.7800509929657</w:t>
        <w:tab/>
        <w:t>13.7672624588013</w:t>
        <w:tab/>
        <w:t>18.8292465209961</w:t>
        <w:tab/>
        <w:t>9.58276462554932</w:t>
        <w:tab/>
        <w:t>19.3942375183105</w:t>
        <w:tab/>
        <w:t>44.4365119934082</w:t>
        <w:tab/>
        <w:t>21.1744918823242</w:t>
        <w:tab/>
        <w:t>13.0696172714233</w:t>
        <w:tab/>
        <w:t>3.12465023994446</w:t>
        <w:tab/>
        <w:t>34.6592864990234</w:t>
        <w:tab/>
        <w:t>8.08327865600586</w:t>
        <w:tab/>
        <w:t>11.8850135803223</w:t>
        <w:tab/>
        <w:t>14.9856081008911</w:t>
        <w:tab/>
        <w:t>6.50509119033813</w:t>
        <w:tab/>
        <w:t>11.2417211532593</w:t>
        <w:tab/>
        <w:t>19.6127510070801</w:t>
        <w:tab/>
        <w:t>60.1865844726562</w:t>
        <w:tab/>
        <w:t>3.50934529304504</w:t>
        <w:tab/>
        <w:t>13.6909093856812</w:t>
        <w:tab/>
        <w:t>11.9733982086182</w:t>
        <w:tab/>
        <w:t>17.0617275238037</w:t>
        <w:tab/>
        <w:t>3.85417985916138</w:t>
        <w:tab/>
        <w:t>9.95670413970947</w:t>
        <w:tab/>
        <w:t>9.38291168212891</w:t>
        <w:tab/>
        <w:t>18.8173542022705</w:t>
        <w:tab/>
        <w:t>16.8098945617676</w:t>
        <w:tab/>
        <w:t>58.107536315918</w:t>
        <w:tab/>
        <w:t>10.6412143707275</w:t>
        <w:tab/>
        <w:t>31.9316253662109</w:t>
        <w:tab/>
        <w:t>2.55618619918823</w:t>
        <w:tab/>
        <w:t>29.0778560638428</w:t>
        <w:tab/>
        <w:t>22.0379371643066</w:t>
        <w:tab/>
        <w:t>13.7660055160522</w:t>
        <w:tab/>
        <w:t>34.3437194824219</w:t>
        <w:tab/>
        <w:t>7.75832605361938</w:t>
        <w:tab/>
        <w:t>5.41741228103638</w:t>
        <w:tab/>
        <w:t>9.45521354675293</w:t>
        <w:tab/>
        <w:t>7.08145952224731</w:t>
        <w:tab/>
        <w:t>10.4224662780762</w:t>
        <w:tab/>
        <w:t>3.62828373908997</w:t>
        <w:tab/>
        <w:t>13.8431072235107</w:t>
        <w:tab/>
        <w:t>34.2353973388672</w:t>
        <w:tab/>
        <w:t>14.5118322372437</w:t>
        <w:tab/>
        <w:t>21.2856311798096</w:t>
        <w:tab/>
        <w:t>26.7880973815918</w:t>
        <w:tab/>
        <w:t>3.37439227104187</w:t>
        <w:tab/>
        <w:t>4.2549934387207</w:t>
        <w:tab/>
        <w:t>16.1687469482422</w:t>
        <w:tab/>
        <w:t>20.5830593109131</w:t>
        <w:tab/>
        <w:t>5.04635524749756</w:t>
        <w:tab/>
        <w:t>10.4407205581665</w:t>
        <w:tab/>
        <w:t>6.90328025817871</w:t>
        <w:tab/>
        <w:t>0.956045389175415</w:t>
        <w:tab/>
        <w:t>10.8952684402466</w:t>
        <w:tab/>
        <w:t>7.13230037689209</w:t>
        <w:tab/>
        <w:t>44.0991439819336</w:t>
        <w:tab/>
        <w:t>27.3899040222168</w:t>
        <w:tab/>
        <w:t>21.1600227355957</w:t>
        <w:tab/>
        <w:t>6.50709629058838</w:t>
        <w:tab/>
        <w:t>29.8822784423828</w:t>
        <w:tab/>
        <w:t>17.1120223999023</w:t>
        <w:tab/>
        <w:t>14.2575092315674</w:t>
        <w:tab/>
        <w:t>1.39508128166199</w:t>
        <w:tab/>
        <w:t>10.4011316299438</w:t>
        <w:tab/>
        <w:t>3.15283942222595</w:t>
        <w:tab/>
        <w:t>29.4247417449951</w:t>
        <w:tab/>
        <w:t>17.7850151062012</w:t>
        <w:tab/>
        <w:t>13.5965461730957</w:t>
        <w:tab/>
        <w:t>13.5626010894775</w:t>
        <w:tab/>
        <w:t>13.8810758590698</w:t>
        <w:tab/>
        <w:t>7.93396425247192</w:t>
        <w:tab/>
        <w:t>3.08791875839233</w:t>
        <w:tab/>
        <w:t>5.79537105560303</w:t>
        <w:tab/>
        <w:t>10.3071336746216</w:t>
        <w:tab/>
        <w:t>8.7423267364502</w:t>
        <w:tab/>
        <w:t>7.7822265625</w:t>
        <w:tab/>
        <w:t>23.0611667633057</w:t>
        <w:tab/>
        <w:t>9.09054279327393</w:t>
        <w:tab/>
        <w:t>3.94014596939087</w:t>
        <w:tab/>
        <w:t>8.60286235809326</w:t>
        <w:tab/>
        <w:t>6.31020259857178</w:t>
        <w:tab/>
        <w:t>7.97756719589233</w:t>
        <w:tab/>
        <w:t>49.4254150390625</w:t>
        <w:tab/>
        <w:t>38.5872993469238</w:t>
        <w:tab/>
        <w:t>26.8957099914551</w:t>
        <w:tab/>
        <w:t>9.91876983642578</w:t>
        <w:tab/>
        <w:t>8.12824630737305</w:t>
        <w:tab/>
        <w:t>7.7147536277771</w:t>
        <w:tab/>
        <w:t>17.5891342163086</w:t>
        <w:tab/>
        <w:t>46.5190010070801</w:t>
        <w:tab/>
        <w:t>6.78502178192139</w:t>
        <w:tab/>
        <w:t>2.36122035980225</w:t>
        <w:tab/>
        <w:t>29.0931987762451</w:t>
        <w:tab/>
        <w:t>29.2288665771484</w:t>
        <w:tab/>
        <w:t>49.2557106018066</w:t>
        <w:tab/>
        <w:t>8.90552234649658</w:t>
        <w:tab/>
        <w:t>7.88902854919434</w:t>
        <w:tab/>
        <w:t>15.0457048416138</w:t>
        <w:tab/>
        <w:t>11.1654653549194</w:t>
        <w:tab/>
        <w:t>17.3463249206543</w:t>
        <w:tab/>
        <w:t>24.0570220947266</w:t>
        <w:tab/>
        <w:t>57.4207496643066</w:t>
        <w:tab/>
        <w:t>5.66285800933838</w:t>
        <w:tab/>
        <w:t>13.8147830963135</w:t>
        <w:tab/>
        <w:t>22.8614730834961</w:t>
        <w:tab/>
        <w:t>20.1519794464111</w:t>
        <w:tab/>
        <w:t>9.12416744232178</w:t>
        <w:tab/>
        <w:t>3.30031156539917</w:t>
        <w:tab/>
        <w:t>8.16105079650879</w:t>
        <w:tab/>
        <w:t>17.5658798217773</w:t>
        <w:tab/>
        <w:t>26.4580116271973</w:t>
        <w:tab/>
        <w:t>6.09204912185669</w:t>
        <w:tab/>
        <w:t>6.31841278076172</w:t>
        <w:tab/>
        <w:t>7.55749797821045</w:t>
        <w:tab/>
        <w:t>2.50668978691101</w:t>
        <w:tab/>
        <w:t>26.5032196044922</w:t>
        <w:tab/>
        <w:t>12.2636165618896</w:t>
        <w:tab/>
        <w:t>5.62353229522705</w:t>
        <w:tab/>
        <w:t>7.00146627426147</w:t>
        <w:tab/>
        <w:t>18.8185043334961</w:t>
        <w:tab/>
        <w:t>11.6625089645386</w:t>
        <w:tab/>
        <w:t>11.7959909439087</w:t>
        <w:tab/>
        <w:t>10.0418710708618</w:t>
        <w:tab/>
        <w:t>17.396167755127</w:t>
        <w:tab/>
        <w:t>3.61246371269226</w:t>
        <w:tab/>
        <w:t>5.22045278549194</w:t>
        <w:tab/>
        <w:t>12.4820442199707</w:t>
        <w:tab/>
        <w:t>30.5862140655518</w:t>
        <w:tab/>
        <w:t>25.1711673736572</w:t>
        <w:tab/>
        <w:t>16.065092086792</w:t>
        <w:tab/>
        <w:t>9.52574443817139</w:t>
        <w:tab/>
        <w:t>2.6445369720459</w:t>
        <w:tab/>
        <w:t>73.7725143432617</w:t>
        <w:tab/>
        <w:t>0.802667856216431</w:t>
        <w:tab/>
        <w:t>60.8515014648438</w:t>
        <w:tab/>
        <w:t>20.870906829834</w:t>
        <w:tab/>
        <w:t>34.3134574890137</w:t>
        <w:tab/>
        <w:t>13.4564218521118</w:t>
        <w:tab/>
        <w:t>57.4434356689453</w:t>
        <w:tab/>
        <w:t>44.5427055358887</w:t>
        <w:tab/>
        <w:t>35.0833168029785</w:t>
        <w:tab/>
        <w:t>24.7476348876953</w:t>
        <w:tab/>
        <w:t>18.1546936035156</w:t>
        <w:tab/>
        <w:t>5.20892143249512</w:t>
        <w:tab/>
        <w:t>1.7025283575058</w:t>
        <w:tab/>
        <w:t>14.9627742767334</w:t>
        <w:tab/>
        <w:t>30.3708057403564</w:t>
        <w:tab/>
        <w:t>20.7330074310303</w:t>
        <w:tab/>
        <w:t>59.6073760986328</w:t>
        <w:tab/>
        <w:t>9.85394763946533</w:t>
        <w:tab/>
        <w:t>13.7384910583496</w:t>
        <w:tab/>
        <w:t>16.5678215026855</w:t>
        <w:tab/>
        <w:t>10.805079460144</w:t>
        <w:tab/>
        <w:t>11.3777980804443</w:t>
        <w:tab/>
        <w:t>21.012601852417</w:t>
        <w:tab/>
        <w:t>3.64441204071045</w:t>
        <w:tab/>
        <w:t>12.6764183044434</w:t>
        <w:tab/>
        <w:t>14.206615447998</w:t>
        <w:tab/>
        <w:t>4.51906442642212</w:t>
        <w:tab/>
        <w:t>78.9313888549805</w:t>
        <w:tab/>
        <w:t>41.5849876403809</w:t>
        <w:tab/>
        <w:t>10.4106531143188</w:t>
        <w:tab/>
        <w:t>26.5504455566406</w:t>
        <w:tab/>
        <w:t>13.9076375961304</w:t>
        <w:tab/>
        <w:t>5.88303232192993</w:t>
        <w:tab/>
        <w:t>9.37792205810547</w:t>
        <w:tab/>
        <w:t>39.0134773254395</w:t>
        <w:tab/>
        <w:t>8.10909080505371</w:t>
        <w:tab/>
        <w:t>73.8677215576172</w:t>
        <w:tab/>
        <w:t>23.6530437469482</w:t>
        <w:tab/>
        <w:t>19.4532051086426</w:t>
        <w:tab/>
        <w:t>18.2438831329346</w:t>
        <w:tab/>
        <w:t>37.8330421447754</w:t>
        <w:tab/>
        <w:t>10.1279335021973</w:t>
        <w:tab/>
        <w:t>20.5764636993408</w:t>
        <w:tab/>
        <w:t>11.4020662307739</w:t>
        <w:tab/>
        <w:t>4.48247671127319</w:t>
        <w:tab/>
        <w:t>25.6604957580566</w:t>
        <w:tab/>
        <w:t>8.39650535583496</w:t>
        <w:tab/>
        <w:t>32.3599891662598</w:t>
        <w:tab/>
        <w:t>12.7528381347656</w:t>
        <w:tab/>
        <w:t>3.39005899429321</w:t>
        <w:tab/>
        <w:t>3.1216561794281</w:t>
        <w:tab/>
        <w:t>17.2581176757812</w:t>
        <w:tab/>
        <w:t>4.91532897949219</w:t>
        <w:tab/>
        <w:t>19.643913269043</w:t>
        <w:tab/>
        <w:t>44.9289932250977</w:t>
        <w:tab/>
        <w:t>8.92165088653564</w:t>
        <w:tab/>
        <w:t>17.1129493713379</w:t>
        <w:tab/>
        <w:t>15.3862152099609</w:t>
        <w:tab/>
        <w:t>10.8315458297729</w:t>
        <w:tab/>
        <w:t>8.66334533691406</w:t>
        <w:tab/>
        <w:t>5.65594053268433</w:t>
        <w:tab/>
        <w:t>9.72451686859131</w:t>
        <w:tab/>
        <w:t>14.8849229812622</w:t>
        <w:tab/>
        <w:t>1.705606341362</w:t>
        <w:tab/>
        <w:t>46.3286514282227</w:t>
        <w:tab/>
        <w:t>14.1026411056519</w:t>
        <w:tab/>
        <w:t>17.5715045928955</w:t>
        <w:tab/>
        <w:t>22.7606639862061</w:t>
        <w:tab/>
        <w:t>16.8589572906494</w:t>
        <w:tab/>
        <w:t>12.108006477356</w:t>
      </w:r>
    </w:p>
    <w:p>
      <w:pPr>
        <w:pStyle w:val="Style15"/>
        <w:rPr/>
      </w:pPr>
      <w:r>
        <w:rPr>
          <w:rFonts w:cs="宋体;SimSun"/>
        </w:rPr>
        <w:t>ENSG00000147168.11</w:t>
        <w:tab/>
        <w:t>109.763031005859</w:t>
        <w:tab/>
        <w:t>57.1758804321289</w:t>
        <w:tab/>
        <w:t>48.1856651306152</w:t>
        <w:tab/>
        <w:t>47.493034362793</w:t>
        <w:tab/>
        <w:t>105.43514251709</w:t>
        <w:tab/>
        <w:t>46.5983009338379</w:t>
        <w:tab/>
        <w:t>30.0207862854004</w:t>
        <w:tab/>
        <w:t>30.6331043243408</w:t>
        <w:tab/>
        <w:t>22.5029201507568</w:t>
        <w:tab/>
        <w:t>98.682014465332</w:t>
        <w:tab/>
        <w:t>31.2532234191895</w:t>
        <w:tab/>
        <w:t>46.2788009643555</w:t>
        <w:tab/>
        <w:t>51.0298271179199</w:t>
        <w:tab/>
        <w:t>19.8883666992188</w:t>
        <w:tab/>
        <w:t>23.7472972869873</w:t>
        <w:tab/>
        <w:t>82.2485809326172</w:t>
        <w:tab/>
        <w:t>10.0035762786865</w:t>
        <w:tab/>
        <w:t>125.482437133789</w:t>
        <w:tab/>
        <w:t>64.1324081420898</w:t>
        <w:tab/>
        <w:t>49.7612152099609</w:t>
        <w:tab/>
        <w:t>76.6394958496094</w:t>
        <w:tab/>
        <w:t>45.1784439086914</w:t>
        <w:tab/>
        <w:t>43.2501335144043</w:t>
        <w:tab/>
        <w:t>26.9141464233398</w:t>
        <w:tab/>
        <w:t>7.81490993499756</w:t>
        <w:tab/>
        <w:t>18.7119235992432</w:t>
        <w:tab/>
        <w:t>17.3323249816895</w:t>
        <w:tab/>
        <w:t>41.1931610107422</w:t>
        <w:tab/>
        <w:t>47.5762481689453</w:t>
        <w:tab/>
        <w:t>33.9490013122559</w:t>
        <w:tab/>
        <w:t>125.506881713867</w:t>
        <w:tab/>
        <w:t>81.6294250488281</w:t>
        <w:tab/>
        <w:t>175.043792724609</w:t>
        <w:tab/>
        <w:t>28.0996208190918</w:t>
        <w:tab/>
        <w:t>16.970235824585</w:t>
        <w:tab/>
        <w:t>65.3044891357422</w:t>
        <w:tab/>
        <w:t>87.7344589233398</w:t>
        <w:tab/>
        <w:t>296.626007080078</w:t>
        <w:tab/>
        <w:t>60.2193374633789</w:t>
        <w:tab/>
        <w:t>55.8466911315918</w:t>
        <w:tab/>
        <w:t>16.4270496368408</w:t>
        <w:tab/>
        <w:t>211.609069824219</w:t>
        <w:tab/>
        <w:t>92.053108215332</w:t>
        <w:tab/>
        <w:t>21.4487628936768</w:t>
        <w:tab/>
        <w:t>108.743270874023</w:t>
        <w:tab/>
        <w:t>42.3861083984375</w:t>
        <w:tab/>
        <w:t>35.1464538574219</w:t>
        <w:tab/>
        <w:t>29.7859897613525</w:t>
        <w:tab/>
        <w:t>42.6534042358398</w:t>
        <w:tab/>
        <w:t>17.9362850189209</w:t>
        <w:tab/>
        <w:t>45.1807022094727</w:t>
        <w:tab/>
        <w:t>11.9557018280029</w:t>
        <w:tab/>
        <w:t>5.88220071792603</w:t>
        <w:tab/>
        <w:t>53.290470123291</w:t>
        <w:tab/>
        <w:t>33.9445915222168</w:t>
        <w:tab/>
        <w:t>14.5873699188232</w:t>
        <w:tab/>
        <w:t>21.8684387207031</w:t>
        <w:tab/>
        <w:t>83.2724609375</w:t>
        <w:tab/>
        <w:t>42.7536888122559</w:t>
        <w:tab/>
        <w:t>71.1636047363281</w:t>
        <w:tab/>
        <w:t>67.2709274291992</w:t>
        <w:tab/>
        <w:t>34.4804763793945</w:t>
        <w:tab/>
        <w:t>34.2362213134766</w:t>
        <w:tab/>
        <w:t>9.56230926513672</w:t>
        <w:tab/>
        <w:t>38.0723495483398</w:t>
        <w:tab/>
        <w:t>45.8360404968262</w:t>
        <w:tab/>
        <w:t>29.8080253601074</w:t>
        <w:tab/>
        <w:t>12.3992948532104</w:t>
        <w:tab/>
        <w:t>29.3272399902344</w:t>
        <w:tab/>
        <w:t>80.3007507324219</w:t>
        <w:tab/>
        <w:t>56.8208770751953</w:t>
        <w:tab/>
        <w:t>112.027694702148</w:t>
        <w:tab/>
        <w:t>23.3811702728271</w:t>
        <w:tab/>
        <w:t>38.563362121582</w:t>
        <w:tab/>
        <w:t>64.4973373413086</w:t>
        <w:tab/>
        <w:t>46.9499626159668</w:t>
        <w:tab/>
        <w:t>12.6776790618896</w:t>
        <w:tab/>
        <w:t>31.0337219238281</w:t>
        <w:tab/>
        <w:t>20.6312294006348</w:t>
        <w:tab/>
        <w:t>85.0212860107422</w:t>
        <w:tab/>
        <w:t>41.9405555725098</w:t>
        <w:tab/>
        <w:t>220.807846069336</w:t>
        <w:tab/>
        <w:t>23.5554504394531</w:t>
        <w:tab/>
        <w:t>60.8255233764648</w:t>
        <w:tab/>
        <w:t>31.9015808105469</w:t>
        <w:tab/>
        <w:t>55.0592727661133</w:t>
        <w:tab/>
        <w:t>55.9911193847656</w:t>
        <w:tab/>
        <w:t>43.2337608337402</w:t>
        <w:tab/>
        <w:t>164.868499755859</w:t>
        <w:tab/>
        <w:t>42.8040771484375</w:t>
        <w:tab/>
        <w:t>14.9975605010986</w:t>
        <w:tab/>
        <w:t>25.3595008850098</w:t>
        <w:tab/>
        <w:t>6.89535903930664</w:t>
        <w:tab/>
        <w:t>31.8373432159424</w:t>
        <w:tab/>
        <w:t>8.03217887878418</w:t>
        <w:tab/>
        <w:t>55.6738700866699</w:t>
        <w:tab/>
        <w:t>128.430679321289</w:t>
        <w:tab/>
        <w:t>37.1374053955078</w:t>
        <w:tab/>
        <w:t>63.5962867736816</w:t>
        <w:tab/>
        <w:t>69.7153091430664</w:t>
        <w:tab/>
        <w:t>21.0260429382324</w:t>
        <w:tab/>
        <w:t>22.4147930145264</w:t>
        <w:tab/>
        <w:t>110.086524963379</w:t>
        <w:tab/>
        <w:t>53.2595825195312</w:t>
        <w:tab/>
        <w:t>10.6305208206177</w:t>
        <w:tab/>
        <w:t>45.9721260070801</w:t>
        <w:tab/>
        <w:t>14.8785877227783</w:t>
        <w:tab/>
        <w:t>2.7280809879303</w:t>
        <w:tab/>
        <w:t>47.8786773681641</w:t>
        <w:tab/>
        <w:t>13.0266103744507</w:t>
        <w:tab/>
        <w:t>125.916046142578</w:t>
        <w:tab/>
        <w:t>107.744110107422</w:t>
        <w:tab/>
        <w:t>64.4494552612305</w:t>
        <w:tab/>
        <w:t>32.6595687866211</w:t>
        <w:tab/>
        <w:t>100.301887512207</w:t>
        <w:tab/>
        <w:t>74.9094543457031</w:t>
        <w:tab/>
        <w:t>29.5020713806152</w:t>
        <w:tab/>
        <w:t>114.213745117188</w:t>
        <w:tab/>
        <w:t>20.4180850982666</w:t>
        <w:tab/>
        <w:t>16.9728584289551</w:t>
        <w:tab/>
        <w:t>198.172317504883</w:t>
        <w:tab/>
        <w:t>3.68830442428589</w:t>
        <w:tab/>
        <w:t>36.1414031982422</w:t>
        <w:tab/>
        <w:t>23.6277484893799</w:t>
        <w:tab/>
        <w:t>36.901912689209</w:t>
        <w:tab/>
        <w:t>35.3286476135254</w:t>
        <w:tab/>
        <w:t>144.825439453125</w:t>
        <w:tab/>
        <w:t>30.3659362792969</w:t>
        <w:tab/>
        <w:t>22.0321102142334</w:t>
        <w:tab/>
        <w:t>30.490327835083</w:t>
        <w:tab/>
        <w:t>60.6452369689941</w:t>
        <w:tab/>
        <w:t>90.3712463378906</w:t>
        <w:tab/>
        <w:t>174.396209716797</w:t>
        <w:tab/>
        <w:t>12.0469055175781</w:t>
        <w:tab/>
        <w:t>21.9884700775146</w:t>
        <w:tab/>
        <w:t>24.4600353240967</w:t>
        <w:tab/>
        <w:t>32.355640411377</w:t>
        <w:tab/>
        <w:t>86.644645690918</w:t>
        <w:tab/>
        <w:t>91.3669662475586</w:t>
        <w:tab/>
        <w:t>85.2897644042969</w:t>
        <w:tab/>
        <w:t>53.1362686157227</w:t>
        <w:tab/>
        <w:t>14.7059841156006</w:t>
        <w:tab/>
        <w:t>18.1233386993408</w:t>
        <w:tab/>
        <w:t>75.9381866455078</w:t>
        <w:tab/>
        <w:t>88.2953720092773</w:t>
        <w:tab/>
        <w:t>45.8119926452637</w:t>
        <w:tab/>
        <w:t>9.7456169128418</w:t>
        <w:tab/>
        <w:t>90.3349456787109</w:t>
        <w:tab/>
        <w:t>86.1232223510742</w:t>
        <w:tab/>
        <w:t>25.1345138549805</w:t>
        <w:tab/>
        <w:t>29.4710788726807</w:t>
        <w:tab/>
        <w:t>34.9018211364746</w:t>
        <w:tab/>
        <w:t>89.2856369018555</w:t>
        <w:tab/>
        <w:t>54.4814338684082</w:t>
        <w:tab/>
        <w:t>52.9613914489746</w:t>
        <w:tab/>
        <w:t>113.075241088867</w:t>
        <w:tab/>
        <w:t>113.765022277832</w:t>
        <w:tab/>
        <w:t>19.9962253570557</w:t>
        <w:tab/>
        <w:t>51.3508949279785</w:t>
        <w:tab/>
        <w:t>93.2349853515625</w:t>
        <w:tab/>
        <w:t>65.4033584594727</w:t>
        <w:tab/>
        <w:t>26.9238166809082</w:t>
        <w:tab/>
        <w:t>21.8224754333496</w:t>
        <w:tab/>
        <w:t>37.8375587463379</w:t>
        <w:tab/>
        <w:t>57.3744201660156</w:t>
        <w:tab/>
        <w:t>84.3627395629883</w:t>
        <w:tab/>
        <w:t>29.417444229126</w:t>
        <w:tab/>
        <w:t>10.9657392501831</w:t>
        <w:tab/>
        <w:t>32.6009330749512</w:t>
        <w:tab/>
        <w:t>11.1553754806519</w:t>
        <w:tab/>
        <w:t>69.5029296875</w:t>
        <w:tab/>
        <w:t>60.4429512023926</w:t>
        <w:tab/>
        <w:t>4.5902943611145</w:t>
        <w:tab/>
        <w:t>26.1401481628418</w:t>
        <w:tab/>
        <w:t>32.4592971801758</w:t>
        <w:tab/>
        <w:t>56.3398857116699</w:t>
        <w:tab/>
        <w:t>44.0162467956543</w:t>
        <w:tab/>
        <w:t>41.3632659912109</w:t>
        <w:tab/>
        <w:t>48.5346336364746</w:t>
        <w:tab/>
        <w:t>9.85990142822266</w:t>
        <w:tab/>
        <w:t>20.8762836456299</w:t>
        <w:tab/>
        <w:t>54.5332870483398</w:t>
        <w:tab/>
        <w:t>328.172485351562</w:t>
        <w:tab/>
        <w:t>57.1396217346191</w:t>
        <w:tab/>
        <w:t>283.580963134766</w:t>
        <w:tab/>
        <w:t>21.1731662750244</w:t>
        <w:tab/>
        <w:t>11.0320854187012</w:t>
        <w:tab/>
        <w:t>96.0705032348633</w:t>
        <w:tab/>
        <w:t>1.29092514514923</w:t>
        <w:tab/>
        <w:t>142.100326538086</w:t>
        <w:tab/>
        <w:t>55.1931419372559</w:t>
        <w:tab/>
        <w:t>83.025146484375</w:t>
        <w:tab/>
        <w:t>36.214241027832</w:t>
        <w:tab/>
        <w:t>85.4054565429688</w:t>
        <w:tab/>
        <w:t>87.9406356811523</w:t>
        <w:tab/>
        <w:t>54.846076965332</w:t>
        <w:tab/>
        <w:t>79.7352600097656</w:t>
        <w:tab/>
        <w:t>68.9746932983398</w:t>
        <w:tab/>
        <w:t>36.0634498596191</w:t>
        <w:tab/>
        <w:t>3.58289480209351</w:t>
        <w:tab/>
        <w:t>39.6369285583496</w:t>
        <w:tab/>
        <w:t>54.5910377502441</w:t>
        <w:tab/>
        <w:t>43.251651763916</w:t>
        <w:tab/>
        <w:t>156.266662597656</w:t>
        <w:tab/>
        <w:t>41.1853179931641</w:t>
        <w:tab/>
        <w:t>112.232765197754</w:t>
        <w:tab/>
        <w:t>34.5016784667969</w:t>
        <w:tab/>
        <w:t>40.7037162780762</w:t>
        <w:tab/>
        <w:t>35.0304260253906</w:t>
        <w:tab/>
        <w:t>115.898101806641</w:t>
        <w:tab/>
        <w:t>11.690881729126</w:t>
        <w:tab/>
        <w:t>36.279670715332</w:t>
        <w:tab/>
        <w:t>52.284839630127</w:t>
        <w:tab/>
        <w:t>34.7091178894043</w:t>
        <w:tab/>
        <w:t>92.729118347168</w:t>
        <w:tab/>
        <w:t>80.0064239501953</w:t>
        <w:tab/>
        <w:t>121.109809875488</w:t>
        <w:tab/>
        <w:t>67.1105346679688</w:t>
        <w:tab/>
        <w:t>23.0883827209473</w:t>
        <w:tab/>
        <w:t>36.306583404541</w:t>
        <w:tab/>
        <w:t>27.4363861083984</w:t>
        <w:tab/>
        <w:t>73.1125030517578</w:t>
        <w:tab/>
        <w:t>75.8014755249023</w:t>
        <w:tab/>
        <w:t>104.369682312012</w:t>
        <w:tab/>
        <w:t>195.863403320312</w:t>
        <w:tab/>
        <w:t>53.7423248291016</w:t>
        <w:tab/>
        <w:t>41.2644805908203</w:t>
        <w:tab/>
        <w:t>83.5959320068359</w:t>
        <w:tab/>
        <w:t>51.906364440918</w:t>
        <w:tab/>
        <w:t>63.9154663085938</w:t>
        <w:tab/>
        <w:t>66.283317565918</w:t>
        <w:tab/>
        <w:t>11.1921434402466</w:t>
        <w:tab/>
        <w:t>60.0572929382324</w:t>
        <w:tab/>
        <w:t>18.0611324310303</w:t>
        <w:tab/>
        <w:t>86.2685852050781</w:t>
        <w:tab/>
        <w:t>58.173770904541</w:t>
        <w:tab/>
        <w:t>30.082052230835</w:t>
        <w:tab/>
        <w:t>7.72304725646973</w:t>
        <w:tab/>
        <w:t>80.4213409423828</w:t>
        <w:tab/>
        <w:t>36.3680953979492</w:t>
        <w:tab/>
        <w:t>59.6623153686523</w:t>
        <w:tab/>
        <w:t>158.460098266602</w:t>
        <w:tab/>
        <w:t>19.9255390167236</w:t>
        <w:tab/>
        <w:t>48.2889060974121</w:t>
        <w:tab/>
        <w:t>67.5041580200195</w:t>
        <w:tab/>
        <w:t>33.9215965270996</w:t>
        <w:tab/>
        <w:t>48.1645736694336</w:t>
        <w:tab/>
        <w:t>23.1362400054932</w:t>
        <w:tab/>
        <w:t>57.7035903930664</w:t>
        <w:tab/>
        <w:t>41.5767250061035</w:t>
        <w:tab/>
        <w:t>7.8882884979248</w:t>
        <w:tab/>
        <w:t>110.454711914062</w:t>
        <w:tab/>
        <w:t>22.558256149292</w:t>
        <w:tab/>
        <w:t>66.8642425537109</w:t>
        <w:tab/>
        <w:t>24.2025699615479</w:t>
        <w:tab/>
        <w:t>98.6774444580078</w:t>
        <w:tab/>
        <w:t>47.3295936584473</w:t>
      </w:r>
    </w:p>
    <w:p>
      <w:pPr>
        <w:pStyle w:val="Style15"/>
        <w:rPr/>
      </w:pPr>
      <w:r>
        <w:rPr>
          <w:rFonts w:cs="宋体;SimSun"/>
        </w:rPr>
        <w:t>ENSG00000164509.12</w:t>
        <w:tab/>
        <w:t>4.5438380241394</w:t>
        <w:tab/>
        <w:t>0.138867601752281</w:t>
        <w:tab/>
        <w:t>0.529794871807098</w:t>
        <w:tab/>
        <w:t>10.3613796234131</w:t>
        <w:tab/>
        <w:t>2.18874096870422</w:t>
        <w:tab/>
        <w:t>2.11734795570374</w:t>
        <w:tab/>
        <w:t>1.30530643463135</w:t>
        <w:tab/>
        <w:t>20.7025547027588</w:t>
        <w:tab/>
        <w:t>0.144388988614082</w:t>
        <w:tab/>
        <w:t>1.03594493865967</w:t>
        <w:tab/>
        <w:t>11.8055725097656</w:t>
        <w:tab/>
        <w:t>0.195346966385841</w:t>
        <w:tab/>
        <w:t>0.387216538190842</w:t>
        <w:tab/>
        <w:t>0.164323359727859</w:t>
        <w:tab/>
        <w:t>14.9132833480835</w:t>
        <w:tab/>
        <w:t>0.720090508460999</w:t>
        <w:tab/>
        <w:t>0.0890571922063828</w:t>
        <w:tab/>
        <w:t>0.253030836582184</w:t>
        <w:tab/>
        <w:t>5.03652620315552</w:t>
        <w:tab/>
        <w:t>0.0969213768839836</w:t>
        <w:tab/>
        <w:t>1.35402381420135</w:t>
        <w:tab/>
        <w:t>1.7721209526062</w:t>
        <w:tab/>
        <w:t>0.35655289888382</w:t>
        <w:tab/>
        <w:t>12.7262020111084</w:t>
        <w:tab/>
        <w:t>1.71884679794312</w:t>
        <w:tab/>
        <w:t>0.0334897227585316</w:t>
        <w:tab/>
        <w:t>0.034939631819725</w:t>
        <w:tab/>
        <w:t>0.954712152481079</w:t>
        <w:tab/>
        <w:t>7.61275768280029</w:t>
        <w:tab/>
        <w:t>13.5794763565063</w:t>
        <w:tab/>
        <w:t>0.12674605846405</w:t>
        <w:tab/>
        <w:t>0.0931149572134018</w:t>
        <w:tab/>
        <w:t>12.1301374435425</w:t>
        <w:tab/>
        <w:t>1.3797025680542</w:t>
        <w:tab/>
        <w:t>1.52524745464325</w:t>
        <w:tab/>
        <w:t>4.28617525100708</w:t>
        <w:tab/>
        <w:t>1.51603269577026</w:t>
        <w:tab/>
        <w:t>1.78621435165405</w:t>
        <w:tab/>
        <w:t>2.47503256797791</w:t>
        <w:tab/>
        <w:t>0.496261566877365</w:t>
        <w:tab/>
        <w:t>0.0137801431119442</w:t>
        <w:tab/>
        <w:t>0.197164803743362</w:t>
        <w:tab/>
        <w:t>8.37414932250977</w:t>
        <w:tab/>
        <w:t>3.47816014289856</w:t>
        <w:tab/>
        <w:t>1.19701492786407</w:t>
        <w:tab/>
        <w:t>26.0004978179932</w:t>
        <w:tab/>
        <w:t>0.153930827975273</w:t>
        <w:tab/>
        <w:t>0.263808012008667</w:t>
        <w:tab/>
        <w:t>0.169662997126579</w:t>
        <w:tab/>
        <w:t>0.212880775332451</w:t>
        <w:tab/>
        <w:t>0.412887841463089</w:t>
        <w:tab/>
        <w:t>4.54363632202148</w:t>
        <w:tab/>
        <w:t>4.82042264938354</w:t>
        <w:tab/>
        <w:t>2.41467308998108</w:t>
        <w:tab/>
        <w:t>0.106855802237988</w:t>
        <w:tab/>
        <w:t>21.7448558807373</w:t>
        <w:tab/>
        <w:t>0.174571946263313</w:t>
        <w:tab/>
        <w:t>0.0816011801362038</w:t>
        <w:tab/>
        <w:t>0.0577692501246929</w:t>
        <w:tab/>
        <w:t>0.864046692848206</w:t>
        <w:tab/>
        <w:t>1.36347842216492</w:t>
        <w:tab/>
        <w:t>0.823556065559387</w:t>
        <w:tab/>
        <w:t>4.88923978805542</w:t>
        <w:tab/>
        <w:t>5.16282176971436</w:t>
        <w:tab/>
        <w:t>3.69169425964355</w:t>
        <w:tab/>
        <w:t>10.7844543457031</w:t>
        <w:tab/>
        <w:t>0.0851260274648666</w:t>
        <w:tab/>
        <w:t>2.2383120059967</w:t>
        <w:tab/>
        <w:t>2.24222087860107</w:t>
        <w:tab/>
        <w:t>3.26515579223633</w:t>
        <w:tab/>
        <w:t>0.261613219976425</w:t>
        <w:tab/>
        <w:t>1.0677295923233</w:t>
        <w:tab/>
        <w:t>7.89506769180298</w:t>
        <w:tab/>
        <w:t>6.68349266052246</w:t>
        <w:tab/>
        <w:t>1.17122387886047</w:t>
        <w:tab/>
        <w:t>1.00018429756165</w:t>
        <w:tab/>
        <w:t>0.0512205921113491</w:t>
        <w:tab/>
        <w:t>0.783111095428467</w:t>
        <w:tab/>
        <w:t>0.0811795294284821</w:t>
        <w:tab/>
        <w:t>0.930052995681763</w:t>
        <w:tab/>
        <w:t>3.19576048851013</w:t>
        <w:tab/>
        <w:t>0.815760970115662</w:t>
        <w:tab/>
        <w:t>2.43227291107178</w:t>
        <w:tab/>
        <w:t>9.0828275680542</w:t>
        <w:tab/>
        <w:t>0.0359651185572147</w:t>
        <w:tab/>
        <w:t>5.93331050872803</w:t>
        <w:tab/>
        <w:t>7.22687530517578</w:t>
        <w:tab/>
        <w:t>1.03456366062164</w:t>
        <w:tab/>
        <w:t>2.73003125190735</w:t>
        <w:tab/>
        <w:t>0.670252740383148</w:t>
        <w:tab/>
        <w:t>0.196871593594551</w:t>
        <w:tab/>
        <w:t>6.64350128173828</w:t>
        <w:tab/>
        <w:t>0.0664666667580605</w:t>
        <w:tab/>
        <w:t>22.1602344512939</w:t>
        <w:tab/>
        <w:t>0.124220088124275</w:t>
        <w:tab/>
        <w:t>0.0284934397786856</w:t>
        <w:tab/>
        <w:t>1.00614190101624</w:t>
        <w:tab/>
        <w:t>0.667213439941406</w:t>
        <w:tab/>
        <w:t>3.97259473800659</w:t>
        <w:tab/>
        <w:t>0.149532601237297</w:t>
        <w:tab/>
        <w:t>0.590766668319702</w:t>
        <w:tab/>
        <w:t>3.04970574378967</w:t>
        <w:tab/>
        <w:t>0.9932000041008</w:t>
        <w:tab/>
        <w:t>0.423261880874634</w:t>
        <w:tab/>
        <w:t>3.65501570701599</w:t>
        <w:tab/>
        <w:t>5.25714349746704</w:t>
        <w:tab/>
        <w:t>0.032901830971241</w:t>
        <w:tab/>
        <w:t>12.7122993469238</w:t>
        <w:tab/>
        <w:t>6.43056344985962</w:t>
        <w:tab/>
        <w:t>0.0379563234746456</w:t>
        <w:tab/>
        <w:t>5.75198364257812</w:t>
        <w:tab/>
        <w:t>2.12093710899353</w:t>
        <w:tab/>
        <w:t>0.143573343753815</w:t>
        <w:tab/>
        <w:t>0.234506130218506</w:t>
        <w:tab/>
        <w:t>3.80457448959351</w:t>
        <w:tab/>
        <w:t>0.621050238609314</w:t>
        <w:tab/>
        <w:t>0.280712962150574</w:t>
        <w:tab/>
        <w:t>1.96509969234467</w:t>
        <w:tab/>
        <w:t>0.801223576068878</w:t>
        <w:tab/>
        <w:t>0.139280632138252</w:t>
        <w:tab/>
        <w:t>1.76976203918457</w:t>
        <w:tab/>
        <w:t>0.0542582720518112</w:t>
        <w:tab/>
        <w:t>1.24191093444824</w:t>
        <w:tab/>
        <w:t>3.41646528244019</w:t>
        <w:tab/>
        <w:t>0.180953413248062</w:t>
        <w:tab/>
        <w:t>0.0465654768049717</w:t>
        <w:tab/>
        <w:t>1.25542294979095</w:t>
        <w:tab/>
        <w:t>0.0106483260169625</w:t>
        <w:tab/>
        <w:t>0.133330419659615</w:t>
        <w:tab/>
        <w:t>8.30084991455078</w:t>
        <w:tab/>
        <w:t>1.94118356704712</w:t>
        <w:tab/>
        <w:t>1.406414270401</w:t>
        <w:tab/>
        <w:t>0.745483696460724</w:t>
        <w:tab/>
        <w:t>0.099050372838974</w:t>
        <w:tab/>
        <w:t>0.0249134823679924</w:t>
        <w:tab/>
        <w:t>4.47650194168091</w:t>
        <w:tab/>
        <w:t>0.0770916566252708</w:t>
        <w:tab/>
        <w:t>1.18100440502167</w:t>
        <w:tab/>
        <w:t>1.67294800281525</w:t>
        <w:tab/>
        <w:t>0.845095038414001</w:t>
        <w:tab/>
        <w:t>2.81783199310303</w:t>
        <w:tab/>
        <w:t>0.0735256597399712</w:t>
        <w:tab/>
        <w:t>5.47029066085815</w:t>
        <w:tab/>
        <w:t>2.5138111114502</w:t>
        <w:tab/>
        <w:t>4.30479526519775</w:t>
        <w:tab/>
        <w:t>3.87612199783325</w:t>
        <w:tab/>
        <w:t>0.0411051623523235</w:t>
        <w:tab/>
        <w:t>0.714300274848938</w:t>
        <w:tab/>
        <w:t>1.74142098426819</w:t>
        <w:tab/>
        <w:t>0.281539231538773</w:t>
        <w:tab/>
        <w:t>3.90547585487366</w:t>
        <w:tab/>
        <w:t>3.04469037055969</w:t>
        <w:tab/>
        <w:t>2.9616596698761</w:t>
        <w:tab/>
        <w:t>0.180440992116928</w:t>
        <w:tab/>
        <w:t>1.55218410491943</w:t>
        <w:tab/>
        <w:t>1.11518120765686</w:t>
        <w:tab/>
        <w:t>2.13387703895569</w:t>
        <w:tab/>
        <w:t>0.0419647209346294</w:t>
        <w:tab/>
        <w:t>0.196292355656624</w:t>
        <w:tab/>
        <w:t>0.876499831676483</w:t>
        <w:tab/>
        <w:t>6.63572311401367</w:t>
        <w:tab/>
        <w:t>12.1136856079102</w:t>
        <w:tab/>
        <w:t>0.369912445545197</w:t>
        <w:tab/>
        <w:t>7.10498380661011</w:t>
        <w:tab/>
        <w:t>2.32344174385071</w:t>
        <w:tab/>
        <w:t>0.318156659603119</w:t>
        <w:tab/>
        <w:t>3.44102644920349</w:t>
        <w:tab/>
        <w:t>7.43447875976562</w:t>
        <w:tab/>
        <w:t>0.0396035276353359</w:t>
        <w:tab/>
        <w:t>0.022885475307703</w:t>
        <w:tab/>
        <w:t>0.586049497127533</w:t>
        <w:tab/>
        <w:t>0.338600426912308</w:t>
        <w:tab/>
        <w:t>0.692155480384827</w:t>
        <w:tab/>
        <w:t>1.38396525382996</w:t>
        <w:tab/>
        <w:t>0.115050286054611</w:t>
        <w:tab/>
        <w:t>0.17112198472023</w:t>
        <w:tab/>
        <w:t>0.284769237041473</w:t>
        <w:tab/>
        <w:t>1.37031638622284</w:t>
        <w:tab/>
        <w:t>1.88355028629303</w:t>
        <w:tab/>
        <w:t>25.8164329528809</w:t>
        <w:tab/>
        <w:t>5.36191606521606</w:t>
        <w:tab/>
        <w:t>0.109679222106934</w:t>
        <w:tab/>
        <w:t>1.05551660060883</w:t>
        <w:tab/>
        <w:t>3.64882397651672</w:t>
        <w:tab/>
        <w:t>1.13417541980743</w:t>
        <w:tab/>
        <w:t>0.175079822540283</w:t>
        <w:tab/>
        <w:t>2.44314169883728</w:t>
        <w:tab/>
        <w:t>3.18834042549133</w:t>
        <w:tab/>
        <w:t>0.0687015354633331</w:t>
        <w:tab/>
        <w:t>0.351619958877563</w:t>
        <w:tab/>
        <w:t>0.693532705307007</w:t>
        <w:tab/>
        <w:t>1.10365176200867</w:t>
        <w:tab/>
        <w:t>9.44275951385498</w:t>
        <w:tab/>
        <w:t>0.863481044769287</w:t>
        <w:tab/>
        <w:t>22.3540458679199</w:t>
        <w:tab/>
        <w:t>3.01919102668762</w:t>
        <w:tab/>
        <w:t>0.0706716701388359</w:t>
        <w:tab/>
        <w:t>1.85930132865906</w:t>
        <w:tab/>
        <w:t>0.414315342903137</w:t>
        <w:tab/>
        <w:t>0.0687247663736343</w:t>
        <w:tab/>
        <w:t>2.15989637374878</w:t>
        <w:tab/>
        <w:t>15.6729459762573</w:t>
        <w:tab/>
        <w:t>0.149175688624382</w:t>
        <w:tab/>
        <w:t>3.7707679271698</w:t>
        <w:tab/>
        <w:t>0.0348398238420486</w:t>
        <w:tab/>
        <w:t>0.0833313539624214</w:t>
        <w:tab/>
        <w:t>0.741123378276825</w:t>
        <w:tab/>
        <w:t>0.439519762992859</w:t>
        <w:tab/>
        <w:t>0.0373955592513084</w:t>
        <w:tab/>
        <w:t>0.419564694166183</w:t>
        <w:tab/>
        <w:t>0.323733448982239</w:t>
        <w:tab/>
        <w:t>0.171980321407318</w:t>
        <w:tab/>
        <w:t>4.03784370422363</w:t>
        <w:tab/>
        <w:t>0.0717761069536209</w:t>
        <w:tab/>
        <w:t>0.949674069881439</w:t>
        <w:tab/>
        <w:t>2.43263936042786</w:t>
        <w:tab/>
        <w:t>0.0833005383610725</w:t>
        <w:tab/>
        <w:t>5.57976770401001</w:t>
        <w:tab/>
        <w:t>1.36693847179413</w:t>
        <w:tab/>
        <w:t>0.0227159764617682</w:t>
        <w:tab/>
        <w:t>2.21063327789307</w:t>
        <w:tab/>
        <w:t>26.2033176422119</w:t>
        <w:tab/>
        <w:t>0.86599463224411</w:t>
        <w:tab/>
        <w:t>4.47349119186401</w:t>
        <w:tab/>
        <w:t>0.0277963280677795</w:t>
        <w:tab/>
        <w:t>0.175747945904732</w:t>
        <w:tab/>
        <w:t>2.36623167991638</w:t>
        <w:tab/>
        <w:t>2.87438607215881</w:t>
        <w:tab/>
        <w:t>3.62582898139954</w:t>
        <w:tab/>
        <w:t>3.02455019950867</w:t>
        <w:tab/>
        <w:t>3.29152202606201</w:t>
        <w:tab/>
        <w:t>4.45824813842773</w:t>
        <w:tab/>
        <w:t>6.41919660568237</w:t>
        <w:tab/>
        <w:t>6.06570768356323</w:t>
        <w:tab/>
        <w:t>1.45829093456268</w:t>
        <w:tab/>
        <w:t>0.628621160984039</w:t>
        <w:tab/>
        <w:t>0.521104037761688</w:t>
        <w:tab/>
        <w:t>0.0201650727540255</w:t>
        <w:tab/>
        <w:t>0.0197942778468132</w:t>
        <w:tab/>
        <w:t>0.846284329891205</w:t>
        <w:tab/>
        <w:t>7.33598709106445</w:t>
        <w:tab/>
        <w:t>6.29453563690186</w:t>
        <w:tab/>
        <w:t>0.107383705675602</w:t>
        <w:tab/>
        <w:t>0.0922660082578659</w:t>
        <w:tab/>
        <w:t>7.85085868835449</w:t>
        <w:tab/>
        <w:t>13.2215280532837</w:t>
        <w:tab/>
        <w:t>0.0210357066243887</w:t>
        <w:tab/>
        <w:t>9.00193023681641</w:t>
        <w:tab/>
        <w:t>3.72986626625061</w:t>
        <w:tab/>
        <w:t>1.00553739070892</w:t>
        <w:tab/>
        <w:t>2.38885188102722</w:t>
        <w:tab/>
        <w:t>1.33732092380524</w:t>
        <w:tab/>
        <w:t>2.66910791397095</w:t>
        <w:tab/>
        <w:t>0.119257628917694</w:t>
        <w:tab/>
        <w:t>3.9565281867981</w:t>
        <w:tab/>
        <w:t>0.15250101685524</w:t>
        <w:tab/>
        <w:t>3.07235932350159</w:t>
      </w:r>
    </w:p>
    <w:p>
      <w:pPr>
        <w:pStyle w:val="Style15"/>
        <w:rPr/>
      </w:pPr>
      <w:r>
        <w:rPr>
          <w:rFonts w:cs="宋体;SimSun"/>
        </w:rPr>
        <w:t>ENSG00000185291.9</w:t>
        <w:tab/>
        <w:t>44.1269149780273</w:t>
        <w:tab/>
        <w:t>25.8890342712402</w:t>
        <w:tab/>
        <w:t>11.1394138336182</w:t>
        <w:tab/>
        <w:t>16.6201610565186</w:t>
        <w:tab/>
        <w:t>18.7960376739502</w:t>
        <w:tab/>
        <w:t>17.8261375427246</w:t>
        <w:tab/>
        <w:t>28.078592300415</w:t>
        <w:tab/>
        <w:t>12.6599378585815</w:t>
        <w:tab/>
        <w:t>6.76179552078247</w:t>
        <w:tab/>
        <w:t>31.0991897583008</w:t>
        <w:tab/>
        <w:t>24.3249187469482</w:t>
        <w:tab/>
        <w:t>14.4628353118896</w:t>
        <w:tab/>
        <w:t>17.2233333587646</w:t>
        <w:tab/>
        <w:t>9.16110706329346</w:t>
        <w:tab/>
        <w:t>51.267276763916</w:t>
        <w:tab/>
        <w:t>20.6940765380859</w:t>
        <w:tab/>
        <w:t>11.5882692337036</w:t>
        <w:tab/>
        <w:t>39.6865463256836</w:t>
        <w:tab/>
        <w:t>20.3654460906982</w:t>
        <w:tab/>
        <w:t>19.538745880127</w:t>
        <w:tab/>
        <w:t>36.401741027832</w:t>
        <w:tab/>
        <w:t>32.8261337280273</w:t>
        <w:tab/>
        <w:t>23.5699329376221</w:t>
        <w:tab/>
        <w:t>12.4993534088135</w:t>
        <w:tab/>
        <w:t>2.70290112495422</w:t>
        <w:tab/>
        <w:t>10.9335536956787</w:t>
        <w:tab/>
        <w:t>15.63307762146</w:t>
        <w:tab/>
        <w:t>38.568733215332</w:t>
        <w:tab/>
        <w:t>15.759407043457</w:t>
        <w:tab/>
        <w:t>24.5017738342285</w:t>
        <w:tab/>
        <w:t>25.3816242218018</w:t>
        <w:tab/>
        <w:t>23.2981243133545</w:t>
        <w:tab/>
        <w:t>17.8150367736816</w:t>
        <w:tab/>
        <w:t>15.1787004470825</w:t>
        <w:tab/>
        <w:t>18.518985748291</w:t>
        <w:tab/>
        <w:t>37.0106964111328</w:t>
        <w:tab/>
        <w:t>24.2312412261963</w:t>
        <w:tab/>
        <w:t>12.5169906616211</w:t>
        <w:tab/>
        <w:t>34.6064605712891</w:t>
        <w:tab/>
        <w:t>12.7820739746094</w:t>
        <w:tab/>
        <w:t>13.1647272109985</w:t>
        <w:tab/>
        <w:t>46.0786056518555</w:t>
        <w:tab/>
        <w:t>34.9470329284668</w:t>
        <w:tab/>
        <w:t>13.2918434143066</w:t>
        <w:tab/>
        <w:t>19.035343170166</w:t>
        <w:tab/>
        <w:t>17.1407566070557</w:t>
        <w:tab/>
        <w:t>19.1838188171387</w:t>
        <w:tab/>
        <w:t>86.4443588256836</w:t>
        <w:tab/>
        <w:t>20.2637252807617</w:t>
        <w:tab/>
        <w:t>16.6241207122803</w:t>
        <w:tab/>
        <w:t>14.1067161560059</w:t>
        <w:tab/>
        <w:t>11.6144495010376</w:t>
        <w:tab/>
        <w:t>6.26058769226074</w:t>
        <w:tab/>
        <w:t>29.9393100738525</w:t>
        <w:tab/>
        <w:t>13.1250419616699</w:t>
        <w:tab/>
        <w:t>7.26877975463867</w:t>
        <w:tab/>
        <w:t>9.0317325592041</w:t>
        <w:tab/>
        <w:t>15.5586242675781</w:t>
        <w:tab/>
        <w:t>13.9519166946411</w:t>
        <w:tab/>
        <w:t>16.1854648590088</w:t>
        <w:tab/>
        <w:t>23.2748680114746</w:t>
        <w:tab/>
        <w:t>17.3954772949219</w:t>
        <w:tab/>
        <w:t>25.3569450378418</w:t>
        <w:tab/>
        <w:t>4.79197788238525</w:t>
        <w:tab/>
        <w:t>37.0464782714844</w:t>
        <w:tab/>
        <w:t>11.910249710083</w:t>
        <w:tab/>
        <w:t>15.718147277832</w:t>
        <w:tab/>
        <w:t>16.4895000457764</w:t>
        <w:tab/>
        <w:t>14.9702844619751</w:t>
        <w:tab/>
        <w:t>20.1345462799072</w:t>
        <w:tab/>
        <w:t>8.64602565765381</w:t>
        <w:tab/>
        <w:t>21.1060562133789</w:t>
        <w:tab/>
        <w:t>23.0269508361816</w:t>
        <w:tab/>
        <w:t>28.2224884033203</w:t>
        <w:tab/>
        <w:t>6.76096630096436</w:t>
        <w:tab/>
        <w:t>17.2300777435303</w:t>
        <w:tab/>
        <w:t>10.0842514038086</w:t>
        <w:tab/>
        <w:t>10.0261201858521</w:t>
        <w:tab/>
        <w:t>11.9791402816772</w:t>
        <w:tab/>
        <w:t>41.9694023132324</w:t>
        <w:tab/>
        <w:t>36.5585746765137</w:t>
        <w:tab/>
        <w:t>20.4215717315674</w:t>
        <w:tab/>
        <w:t>15.4479694366455</w:t>
        <w:tab/>
        <w:t>18.810619354248</w:t>
        <w:tab/>
        <w:t>49.1323013305664</w:t>
        <w:tab/>
        <w:t>8.8275146484375</w:t>
        <w:tab/>
        <w:t>17.5756416320801</w:t>
        <w:tab/>
        <w:t>20.7283782958984</w:t>
        <w:tab/>
        <w:t>44.4644660949707</w:t>
        <w:tab/>
        <w:t>8.30375957489014</w:t>
        <w:tab/>
        <w:t>8.6234245300293</w:t>
        <w:tab/>
        <w:t>21.6763668060303</w:t>
        <w:tab/>
        <w:t>4.49747800827026</w:t>
        <w:tab/>
        <w:t>26.9041271209717</w:t>
        <w:tab/>
        <w:t>16.4878273010254</w:t>
        <w:tab/>
        <w:t>19.4435234069824</w:t>
        <w:tab/>
        <w:t>36.0289916992188</w:t>
        <w:tab/>
        <w:t>9.91578388214111</w:t>
        <w:tab/>
        <w:t>25.4152545928955</w:t>
        <w:tab/>
        <w:t>24.169225692749</w:t>
        <w:tab/>
        <w:t>18.6546840667725</w:t>
        <w:tab/>
        <w:t>17.415397644043</w:t>
        <w:tab/>
        <w:t>40.7663650512695</w:t>
        <w:tab/>
        <w:t>32.6086463928223</w:t>
        <w:tab/>
        <w:t>14.9752883911133</w:t>
        <w:tab/>
        <w:t>13.7569942474365</w:t>
        <w:tab/>
        <w:t>9.83914756774902</w:t>
        <w:tab/>
        <w:t>4.54525709152222</w:t>
        <w:tab/>
        <w:t>17.1373767852783</w:t>
        <w:tab/>
        <w:t>10.2926301956177</w:t>
        <w:tab/>
        <w:t>30.5507793426514</w:t>
        <w:tab/>
        <w:t>17.1178455352783</w:t>
        <w:tab/>
        <w:t>17.0491237640381</w:t>
        <w:tab/>
        <w:t>15.5630884170532</w:t>
        <w:tab/>
        <w:t>15.5055370330811</w:t>
        <w:tab/>
        <w:t>16.2039642333984</w:t>
        <w:tab/>
        <w:t>11.7687129974365</w:t>
        <w:tab/>
        <w:t>7.77842378616333</w:t>
        <w:tab/>
        <w:t>14.9689455032349</w:t>
        <w:tab/>
        <w:t>17.5643463134766</w:t>
        <w:tab/>
        <w:t>38.0695457458496</w:t>
        <w:tab/>
        <w:t>3.33951735496521</w:t>
        <w:tab/>
        <w:t>21.6136054992676</w:t>
        <w:tab/>
        <w:t>20.8611583709717</w:t>
        <w:tab/>
        <w:t>7.18707609176636</w:t>
        <w:tab/>
        <w:t>27.1650447845459</w:t>
        <w:tab/>
        <w:t>4.83302402496338</w:t>
        <w:tab/>
        <w:t>6.95282077789307</w:t>
        <w:tab/>
        <w:t>23.9766464233398</w:t>
        <w:tab/>
        <w:t>22.6093444824219</w:t>
        <w:tab/>
        <w:t>12.9357023239136</w:t>
        <w:tab/>
        <w:t>17.3033695220947</w:t>
        <w:tab/>
        <w:t>9.35328578948975</w:t>
        <w:tab/>
        <w:t>8.34942531585693</w:t>
        <w:tab/>
        <w:t>6.28911447525024</w:t>
        <w:tab/>
        <w:t>27.656379699707</w:t>
        <w:tab/>
        <w:t>26.1410427093506</w:t>
        <w:tab/>
        <w:t>22.9622497558594</w:t>
        <w:tab/>
        <w:t>14.9228258132935</w:t>
        <w:tab/>
        <w:t>6.57700538635254</w:t>
        <w:tab/>
        <w:t>14.6668529510498</w:t>
        <w:tab/>
        <w:t>20.3016834259033</w:t>
        <w:tab/>
        <w:t>12.5437440872192</w:t>
        <w:tab/>
        <w:t>20.8569717407227</w:t>
        <w:tab/>
        <w:t>16.1537342071533</w:t>
        <w:tab/>
        <w:t>11.8427248001099</w:t>
        <w:tab/>
        <w:t>5.99491119384766</w:t>
        <w:tab/>
        <w:t>15.7431974411011</w:t>
        <w:tab/>
        <w:t>69.8215942382812</w:t>
        <w:tab/>
        <w:t>15.3578834533691</w:t>
        <w:tab/>
        <w:t>9.90416812896729</w:t>
        <w:tab/>
        <w:t>36.2702407836914</w:t>
        <w:tab/>
        <w:t>35.5076751708984</w:t>
        <w:tab/>
        <w:t>16.417387008667</w:t>
        <w:tab/>
        <w:t>9.21033573150635</w:t>
        <w:tab/>
        <w:t>23.5814304351807</w:t>
        <w:tab/>
        <w:t>14.8629932403564</w:t>
        <w:tab/>
        <w:t>15.9239358901978</w:t>
        <w:tab/>
        <w:t>45.5495338439941</w:t>
        <w:tab/>
        <w:t>30.4507961273193</w:t>
        <w:tab/>
        <w:t>22.1450672149658</w:t>
        <w:tab/>
        <w:t>17.7397403717041</w:t>
        <w:tab/>
        <w:t>11.7887411117554</w:t>
        <w:tab/>
        <w:t>17.3144073486328</w:t>
        <w:tab/>
        <w:t>35.9866256713867</w:t>
        <w:tab/>
        <w:t>27.0684795379639</w:t>
        <w:tab/>
        <w:t>13.6959733963013</w:t>
        <w:tab/>
        <w:t>9.3818473815918</w:t>
        <w:tab/>
        <w:t>15.0226583480835</w:t>
        <w:tab/>
        <w:t>11.7584772109985</w:t>
        <w:tab/>
        <w:t>21.0277805328369</w:t>
        <w:tab/>
        <w:t>23.015007019043</w:t>
        <w:tab/>
        <w:t>8.04759502410889</w:t>
        <w:tab/>
        <w:t>16.8837089538574</w:t>
        <w:tab/>
        <w:t>15.0859851837158</w:t>
        <w:tab/>
        <w:t>28.9457740783691</w:t>
        <w:tab/>
        <w:t>9.80272388458252</w:t>
        <w:tab/>
        <w:t>14.1361398696899</w:t>
        <w:tab/>
        <w:t>12.8110790252686</w:t>
        <w:tab/>
        <w:t>13.6407670974731</w:t>
        <w:tab/>
        <w:t>8.62528991699219</w:t>
        <w:tab/>
        <w:t>34.1443176269531</w:t>
        <w:tab/>
        <w:t>18.575252532959</w:t>
        <w:tab/>
        <w:t>14.2297372817993</w:t>
        <w:tab/>
        <w:t>22.5672874450684</w:t>
        <w:tab/>
        <w:t>15.4059629440308</w:t>
        <w:tab/>
        <w:t>6.07640504837036</w:t>
        <w:tab/>
        <w:t>10.6836395263672</w:t>
        <w:tab/>
        <w:t>6.43464183807373</w:t>
        <w:tab/>
        <w:t>34.2856178283691</w:t>
        <w:tab/>
        <w:t>18.9808959960938</w:t>
        <w:tab/>
        <w:t>26.6987171173096</w:t>
        <w:tab/>
        <w:t>21.421854019165</w:t>
        <w:tab/>
        <w:t>42.6395492553711</w:t>
        <w:tab/>
        <w:t>18.4157733917236</w:t>
        <w:tab/>
        <w:t>6.40350770950317</w:t>
        <w:tab/>
        <w:t>27.3276996612549</w:t>
        <w:tab/>
        <w:t>32.6280250549316</w:t>
        <w:tab/>
        <w:t>18.1492252349854</w:t>
        <w:tab/>
        <w:t>1.8799592256546</w:t>
        <w:tab/>
        <w:t>15.0350284576416</w:t>
        <w:tab/>
        <w:t>16.1747798919678</w:t>
        <w:tab/>
        <w:t>9.03184604644775</w:t>
        <w:tab/>
        <w:t>30.0851287841797</w:t>
        <w:tab/>
        <w:t>17.0614910125732</w:t>
        <w:tab/>
        <w:t>19.5493717193604</w:t>
        <w:tab/>
        <w:t>11.0051679611206</w:t>
        <w:tab/>
        <w:t>33.5207099914551</w:t>
        <w:tab/>
        <w:t>10.0571746826172</w:t>
        <w:tab/>
        <w:t>17.6356239318848</w:t>
        <w:tab/>
        <w:t>15.5666561126709</w:t>
        <w:tab/>
        <w:t>25.3664302825928</w:t>
        <w:tab/>
        <w:t>17.7396488189697</w:t>
        <w:tab/>
        <w:t>26.1221351623535</w:t>
        <w:tab/>
        <w:t>32.5913581848145</w:t>
        <w:tab/>
        <w:t>16.2523574829102</w:t>
        <w:tab/>
        <w:t>16.2524700164795</w:t>
        <w:tab/>
        <w:t>21.9658355712891</w:t>
        <w:tab/>
        <w:t>11.0653257369995</w:t>
        <w:tab/>
        <w:t>24.6193370819092</w:t>
        <w:tab/>
        <w:t>27.3812694549561</w:t>
        <w:tab/>
        <w:t>29.8999500274658</w:t>
        <w:tab/>
        <w:t>16.6990699768066</w:t>
        <w:tab/>
        <w:t>33.7463073730469</w:t>
        <w:tab/>
        <w:t>26.257417678833</w:t>
        <w:tab/>
        <w:t>21.6634521484375</w:t>
        <w:tab/>
        <w:t>31.7629985809326</w:t>
        <w:tab/>
        <w:t>26.4879779815674</w:t>
        <w:tab/>
        <w:t>14.9222431182861</w:t>
        <w:tab/>
        <w:t>40.2327651977539</w:t>
        <w:tab/>
        <w:t>28.0501174926758</w:t>
        <w:tab/>
        <w:t>7.82362270355225</w:t>
        <w:tab/>
        <w:t>21.522087097168</w:t>
        <w:tab/>
        <w:t>26.832447052002</w:t>
        <w:tab/>
        <w:t>24.4443283081055</w:t>
        <w:tab/>
        <w:t>57.0919799804688</w:t>
        <w:tab/>
        <w:t>12.296835899353</w:t>
        <w:tab/>
        <w:t>19.2645072937012</w:t>
        <w:tab/>
        <w:t>21.7441654205322</w:t>
        <w:tab/>
        <w:t>8.92855358123779</w:t>
        <w:tab/>
        <w:t>16.2990283966064</w:t>
        <w:tab/>
        <w:t>26.0583152770996</w:t>
        <w:tab/>
        <w:t>12.5720567703247</w:t>
        <w:tab/>
        <w:t>9.95854187011719</w:t>
        <w:tab/>
        <w:t>29.0435638427734</w:t>
        <w:tab/>
        <w:t>9.5823860168457</w:t>
        <w:tab/>
        <w:t>14.0167198181152</w:t>
        <w:tab/>
        <w:t>15.3371820449829</w:t>
        <w:tab/>
        <w:t>28.7601757049561</w:t>
        <w:tab/>
        <w:t>11.4223480224609</w:t>
        <w:tab/>
        <w:t>6.39262342453003</w:t>
        <w:tab/>
        <w:t>20.8514175415039</w:t>
        <w:tab/>
        <w:t>7.70877647399902</w:t>
        <w:tab/>
        <w:t>13.7228555679321</w:t>
        <w:tab/>
        <w:t>8.77271747589111</w:t>
        <w:tab/>
        <w:t>23.0759906768799</w:t>
        <w:tab/>
        <w:t>12.8283386230469</w:t>
      </w:r>
    </w:p>
    <w:p>
      <w:pPr>
        <w:pStyle w:val="Style15"/>
        <w:rPr/>
      </w:pPr>
      <w:r>
        <w:rPr>
          <w:rFonts w:cs="宋体;SimSun"/>
        </w:rPr>
        <w:t>ENSG00000077238.12</w:t>
        <w:tab/>
        <w:t>66.7239303588867</w:t>
        <w:tab/>
        <w:t>94.0321350097656</w:t>
        <w:tab/>
        <w:t>32.886302947998</w:t>
        <w:tab/>
        <w:t>53.5940284729004</w:t>
        <w:tab/>
        <w:t>61.2675132751465</w:t>
        <w:tab/>
        <w:t>82.4563446044922</w:t>
        <w:tab/>
        <w:t>48.6570243835449</w:t>
        <w:tab/>
        <w:t>30.525785446167</w:t>
        <w:tab/>
        <w:t>12.8729448318481</w:t>
        <w:tab/>
        <w:t>46.049243927002</w:t>
        <w:tab/>
        <w:t>90.5272674560547</w:t>
        <w:tab/>
        <w:t>38.7754325866699</w:t>
        <w:tab/>
        <w:t>39.8941802978516</w:t>
        <w:tab/>
        <w:t>58.4944305419922</w:t>
        <w:tab/>
        <w:t>59.7953872680664</w:t>
        <w:tab/>
        <w:t>38.5026245117188</w:t>
        <w:tab/>
        <w:t>37.319652557373</w:t>
        <w:tab/>
        <w:t>83.0432586669922</w:t>
        <w:tab/>
        <w:t>85.652214050293</w:t>
        <w:tab/>
        <w:t>48.1587753295898</w:t>
        <w:tab/>
        <w:t>55.4042816162109</w:t>
        <w:tab/>
        <w:t>86.838996887207</w:t>
        <w:tab/>
        <w:t>72.2204895019531</w:t>
        <w:tab/>
        <w:t>66.6065292358398</w:t>
        <w:tab/>
        <w:t>33.0318946838379</w:t>
        <w:tab/>
        <w:t>33.7100944519043</w:t>
        <w:tab/>
        <w:t>46.7607078552246</w:t>
        <w:tab/>
        <w:t>49.6618881225586</w:t>
        <w:tab/>
        <w:t>71.0240859985352</w:t>
        <w:tab/>
        <w:t>66.636116027832</w:t>
        <w:tab/>
        <w:t>90.6541748046875</w:t>
        <w:tab/>
        <w:t>51.9333763122559</w:t>
        <w:tab/>
        <w:t>21.1975898742676</w:t>
        <w:tab/>
        <w:t>52.302547454834</w:t>
        <w:tab/>
        <w:t>24.2119922637939</w:t>
        <w:tab/>
        <w:t>133.529098510742</w:t>
        <w:tab/>
        <w:t>30.5945568084717</w:t>
        <w:tab/>
        <w:t>73.6524429321289</w:t>
        <w:tab/>
        <w:t>65.4535751342773</w:t>
        <w:tab/>
        <w:t>19.2323398590088</w:t>
        <w:tab/>
        <w:t>46.8601570129395</w:t>
        <w:tab/>
        <w:t>70.2998580932617</w:t>
        <w:tab/>
        <w:t>88.5563659667969</w:t>
        <w:tab/>
        <w:t>34.5998802185059</w:t>
        <w:tab/>
        <w:t>45.2386474609375</w:t>
        <w:tab/>
        <w:t>43.7425155639648</w:t>
        <w:tab/>
        <w:t>15.7069292068481</w:t>
        <w:tab/>
        <w:t>69.816650390625</w:t>
        <w:tab/>
        <w:t>70.6938781738281</w:t>
        <w:tab/>
        <w:t>25.8883819580078</w:t>
        <w:tab/>
        <w:t>38.6087265014648</w:t>
        <w:tab/>
        <w:t>30.8094692230225</w:t>
        <w:tab/>
        <w:t>25.4289932250977</w:t>
        <w:tab/>
        <w:t>48.0342483520508</w:t>
        <w:tab/>
        <w:t>62.5194129943848</w:t>
        <w:tab/>
        <w:t>46.6011924743652</w:t>
        <w:tab/>
        <w:t>51.2772750854492</w:t>
        <w:tab/>
        <w:t>61.5323257446289</w:t>
        <w:tab/>
        <w:t>60.6330146789551</w:t>
        <w:tab/>
        <w:t>66.4847946166992</w:t>
        <w:tab/>
        <w:t>70.1895065307617</w:t>
        <w:tab/>
        <w:t>37.1407623291016</w:t>
        <w:tab/>
        <w:t>112.550758361816</w:t>
        <w:tab/>
        <w:t>31.8318862915039</w:t>
        <w:tab/>
        <w:t>40.7234687805176</w:t>
        <w:tab/>
        <w:t>23.5902137756348</w:t>
        <w:tab/>
        <w:t>21.2546653747559</w:t>
        <w:tab/>
        <w:t>36.3197441101074</w:t>
        <w:tab/>
        <w:t>62.7750854492188</w:t>
        <w:tab/>
        <w:t>78.2914199829102</w:t>
        <w:tab/>
        <w:t>83.1641998291016</w:t>
        <w:tab/>
        <w:t>64.7298049926758</w:t>
        <w:tab/>
        <w:t>41.7314567565918</w:t>
        <w:tab/>
        <w:t>34.9262199401855</w:t>
        <w:tab/>
        <w:t>23.2915344238281</w:t>
        <w:tab/>
        <w:t>19.1219520568848</w:t>
        <w:tab/>
        <w:t>44.4819869995117</w:t>
        <w:tab/>
        <w:t>60.9543762207031</w:t>
        <w:tab/>
        <w:t>30.1626262664795</w:t>
        <w:tab/>
        <w:t>66.4211959838867</w:t>
        <w:tab/>
        <w:t>99.8629379272461</w:t>
        <w:tab/>
        <w:t>52.5368041992188</w:t>
        <w:tab/>
        <w:t>21.4123859405518</w:t>
        <w:tab/>
        <w:t>46.6028747558594</w:t>
        <w:tab/>
        <w:t>25.2002334594727</w:t>
        <w:tab/>
        <w:t>40.5820655822754</w:t>
        <w:tab/>
        <w:t>102.194580078125</w:t>
        <w:tab/>
        <w:t>94.9238052368164</w:t>
        <w:tab/>
        <w:t>39.4708862304688</w:t>
        <w:tab/>
        <w:t>16.7290191650391</w:t>
        <w:tab/>
        <w:t>23.2328510284424</w:t>
        <w:tab/>
        <w:t>43.4565887451172</w:t>
        <w:tab/>
        <w:t>98.3490371704102</w:t>
        <w:tab/>
        <w:t>104.968269348145</w:t>
        <w:tab/>
        <w:t>29.8585472106934</w:t>
        <w:tab/>
        <w:t>68.4448928833008</w:t>
        <w:tab/>
        <w:t>45.8302230834961</w:t>
        <w:tab/>
        <w:t>50.3952674865723</w:t>
        <w:tab/>
        <w:t>60.1327438354492</w:t>
        <w:tab/>
        <w:t>62.7839279174805</w:t>
        <w:tab/>
        <w:t>35.6685447692871</w:t>
        <w:tab/>
        <w:t>117.479682922363</w:t>
        <w:tab/>
        <w:t>59.0347595214844</w:t>
        <w:tab/>
        <w:t>94.5368347167969</w:t>
        <w:tab/>
        <w:t>46.6134834289551</w:t>
        <w:tab/>
        <w:t>65.4313125610352</w:t>
        <w:tab/>
        <w:t>34.5807456970215</w:t>
        <w:tab/>
        <w:t>14.5880670547485</w:t>
        <w:tab/>
        <w:t>131.567321777344</w:t>
        <w:tab/>
        <w:t>43.6528701782227</w:t>
        <w:tab/>
        <w:t>71.6556091308594</w:t>
        <w:tab/>
        <w:t>59.450984954834</w:t>
        <w:tab/>
        <w:t>58.4509620666504</w:t>
        <w:tab/>
        <w:t>47.4283294677734</w:t>
        <w:tab/>
        <w:t>47.8349571228027</w:t>
        <w:tab/>
        <w:t>23.4577026367188</w:t>
        <w:tab/>
        <w:t>47.9106292724609</w:t>
        <w:tab/>
        <w:t>12.9893808364868</w:t>
        <w:tab/>
        <w:t>51.8034553527832</w:t>
        <w:tab/>
        <w:t>17.9909744262695</w:t>
        <w:tab/>
        <w:t>55.224739074707</w:t>
        <w:tab/>
        <w:t>6.7540717124939</w:t>
        <w:tab/>
        <w:t>52.8016510009766</w:t>
        <w:tab/>
        <w:t>78.5633773803711</w:t>
        <w:tab/>
        <w:t>32.7931213378906</w:t>
        <w:tab/>
        <w:t>26.232349395752</w:t>
        <w:tab/>
        <w:t>36.371280670166</w:t>
        <w:tab/>
        <w:t>16.3359394073486</w:t>
        <w:tab/>
        <w:t>89.3959350585938</w:t>
        <w:tab/>
        <w:t>53.8457565307617</w:t>
        <w:tab/>
        <w:t>49.7343444824219</w:t>
        <w:tab/>
        <w:t>61.4935073852539</w:t>
        <w:tab/>
        <w:t>23.6730766296387</w:t>
        <w:tab/>
        <w:t>78.7301483154297</w:t>
        <w:tab/>
        <w:t>10.4513425827026</w:t>
        <w:tab/>
        <w:t>40.1795539855957</w:t>
        <w:tab/>
        <w:t>67.6163787841797</w:t>
        <w:tab/>
        <w:t>67.357177734375</w:t>
        <w:tab/>
        <w:t>66.5504913330078</w:t>
        <w:tab/>
        <w:t>42.9907264709473</w:t>
        <w:tab/>
        <w:t>35.2679138183594</w:t>
        <w:tab/>
        <w:t>57.9351272583008</w:t>
        <w:tab/>
        <w:t>42.3814468383789</w:t>
        <w:tab/>
        <w:t>51.2385902404785</w:t>
        <w:tab/>
        <w:t>59.3542671203613</w:t>
        <w:tab/>
        <w:t>95.4620895385742</w:t>
        <w:tab/>
        <w:t>38.423656463623</w:t>
        <w:tab/>
        <w:t>63.090087890625</w:t>
        <w:tab/>
        <w:t>51.2030181884766</w:t>
        <w:tab/>
        <w:t>15.6370344161987</w:t>
        <w:tab/>
        <w:t>87.1387176513672</w:t>
        <w:tab/>
        <w:t>35.1526641845703</w:t>
        <w:tab/>
        <w:t>68.5944137573242</w:t>
        <w:tab/>
        <w:t>73.0731582641602</w:t>
        <w:tab/>
        <w:t>49.4319305419922</w:t>
        <w:tab/>
        <w:t>47.211971282959</w:t>
        <w:tab/>
        <w:t>46.9282417297363</w:t>
        <w:tab/>
        <w:t>37.3504943847656</w:t>
        <w:tab/>
        <w:t>52.8167953491211</w:t>
        <w:tab/>
        <w:t>52.3387641906738</w:t>
        <w:tab/>
        <w:t>90.3672332763672</w:t>
        <w:tab/>
        <w:t>50.773265838623</w:t>
        <w:tab/>
        <w:t>29.1005477905273</w:t>
        <w:tab/>
        <w:t>43.0725708007812</w:t>
        <w:tab/>
        <w:t>47.078540802002</w:t>
        <w:tab/>
        <w:t>42.9203491210938</w:t>
        <w:tab/>
        <w:t>35.2338027954102</w:t>
        <w:tab/>
        <w:t>32.8173980712891</w:t>
        <w:tab/>
        <w:t>34.8445930480957</w:t>
        <w:tab/>
        <w:t>48.0354843139648</w:t>
        <w:tab/>
        <w:t>58.6484031677246</w:t>
        <w:tab/>
        <w:t>65.3177871704102</w:t>
        <w:tab/>
        <w:t>44.5282135009766</w:t>
        <w:tab/>
        <w:t>93.5646133422852</w:t>
        <w:tab/>
        <w:t>14.9169511795044</w:t>
        <w:tab/>
        <w:t>48.079948425293</w:t>
        <w:tab/>
        <w:t>40.1278266906738</w:t>
        <w:tab/>
        <w:t>75.9016494750977</w:t>
        <w:tab/>
        <w:t>63.0234794616699</w:t>
        <w:tab/>
        <w:t>27.4066009521484</w:t>
        <w:tab/>
        <w:t>18.6161117553711</w:t>
        <w:tab/>
        <w:t>50.2308387756348</w:t>
        <w:tab/>
        <w:t>47.7940254211426</w:t>
        <w:tab/>
        <w:t>46.6734886169434</w:t>
        <w:tab/>
        <w:t>60.6304168701172</w:t>
        <w:tab/>
        <w:t>32.0232620239258</w:t>
        <w:tab/>
        <w:t>83.9395599365234</w:t>
        <w:tab/>
        <w:t>90.9215087890625</w:t>
        <w:tab/>
        <w:t>13.2279949188232</w:t>
        <w:tab/>
        <w:t>47.6711730957031</w:t>
        <w:tab/>
        <w:t>99.0864562988281</w:t>
        <w:tab/>
        <w:t>102.377174377441</w:t>
        <w:tab/>
        <w:t>49.9358406066895</w:t>
        <w:tab/>
        <w:t>76.466552734375</w:t>
        <w:tab/>
        <w:t>57.8449325561523</w:t>
        <w:tab/>
        <w:t>87.934455871582</w:t>
        <w:tab/>
        <w:t>107.148582458496</w:t>
        <w:tab/>
        <w:t>135.691772460938</w:t>
        <w:tab/>
        <w:t>26.649435043335</w:t>
        <w:tab/>
        <w:t>9.36706829071045</w:t>
        <w:tab/>
        <w:t>52.1982803344727</w:t>
        <w:tab/>
        <w:t>67.9879150390625</w:t>
        <w:tab/>
        <w:t>18.2122898101807</w:t>
        <w:tab/>
        <w:t>67.9302215576172</w:t>
        <w:tab/>
        <w:t>61.2119750976562</w:t>
        <w:tab/>
        <w:t>26.6120414733887</w:t>
        <w:tab/>
        <w:t>34.7832183837891</w:t>
        <w:tab/>
        <w:t>52.4527816772461</w:t>
        <w:tab/>
        <w:t>46.3661270141602</w:t>
        <w:tab/>
        <w:t>35.6171951293945</w:t>
        <w:tab/>
        <w:t>52.9465637207031</w:t>
        <w:tab/>
        <w:t>50.259464263916</w:t>
        <w:tab/>
        <w:t>113.638130187988</w:t>
        <w:tab/>
        <w:t>33.8812446594238</w:t>
        <w:tab/>
        <w:t>77.9691848754883</w:t>
        <w:tab/>
        <w:t>44.5183982849121</w:t>
        <w:tab/>
        <w:t>57.5414199829102</w:t>
        <w:tab/>
        <w:t>87.1916046142578</w:t>
        <w:tab/>
        <w:t>35.4197998046875</w:t>
        <w:tab/>
        <w:t>64.8310089111328</w:t>
        <w:tab/>
        <w:t>74.6589508056641</w:t>
        <w:tab/>
        <w:t>56.7160606384277</w:t>
        <w:tab/>
        <w:t>28.2384185791016</w:t>
        <w:tab/>
        <w:t>78.0458755493164</w:t>
        <w:tab/>
        <w:t>53.6061859130859</w:t>
        <w:tab/>
        <w:t>85.8255844116211</w:t>
        <w:tab/>
        <w:t>80.6911468505859</w:t>
        <w:tab/>
        <w:t>64.8009872436523</w:t>
        <w:tab/>
        <w:t>73.4043655395508</w:t>
        <w:tab/>
        <w:t>54.1555595397949</w:t>
        <w:tab/>
        <w:t>66.3876724243164</w:t>
        <w:tab/>
        <w:t>21.144889831543</w:t>
        <w:tab/>
        <w:t>58.0257186889648</w:t>
        <w:tab/>
        <w:t>65.0867309570312</w:t>
        <w:tab/>
        <w:t>42.4257469177246</w:t>
        <w:tab/>
        <w:t>35.6277008056641</w:t>
        <w:tab/>
        <w:t>24.2561817169189</w:t>
        <w:tab/>
        <w:t>20.6343631744385</w:t>
        <w:tab/>
        <w:t>49.5462303161621</w:t>
        <w:tab/>
        <w:t>22.4602146148682</w:t>
        <w:tab/>
        <w:t>35.1960182189941</w:t>
        <w:tab/>
        <w:t>68.6681747436523</w:t>
        <w:tab/>
        <w:t>41.0948867797852</w:t>
        <w:tab/>
        <w:t>23.1615753173828</w:t>
        <w:tab/>
        <w:t>84.4517974853516</w:t>
        <w:tab/>
        <w:t>35.2976989746094</w:t>
        <w:tab/>
        <w:t>57.0794982910156</w:t>
        <w:tab/>
        <w:t>39.043773651123</w:t>
        <w:tab/>
        <w:t>60.8960952758789</w:t>
        <w:tab/>
        <w:t>44.1642913818359</w:t>
        <w:tab/>
        <w:t>25.702543258667</w:t>
        <w:tab/>
        <w:t>45.5568695068359</w:t>
        <w:tab/>
        <w:t>75.0305938720703</w:t>
        <w:tab/>
        <w:t>36.1407928466797</w:t>
        <w:tab/>
        <w:t>96.9804916381836</w:t>
        <w:tab/>
        <w:t>54.6896514892578</w:t>
        <w:tab/>
        <w:t>39.4238204956055</w:t>
      </w:r>
    </w:p>
    <w:p>
      <w:pPr>
        <w:pStyle w:val="Style15"/>
        <w:rPr/>
      </w:pPr>
      <w:r>
        <w:rPr>
          <w:rFonts w:cs="宋体;SimSun"/>
        </w:rPr>
        <w:t>ENSG00000091181.18</w:t>
        <w:tab/>
        <w:t>0.313345670700073</w:t>
        <w:tab/>
        <w:t>1.76516163349152</w:t>
        <w:tab/>
        <w:t>0.839598715305328</w:t>
        <w:tab/>
        <w:t>0.0945248678326607</w:t>
        <w:tab/>
        <w:t>0.289709717035294</w:t>
        <w:tab/>
        <w:t>0.080439880490303</w:t>
        <w:tab/>
        <w:t>0.0348081737756729</w:t>
        <w:tab/>
        <w:t>0.785564064979553</w:t>
        <w:tab/>
        <w:t>0.0500548556447029</w:t>
        <w:tab/>
        <w:t>0.705195963382721</w:t>
        <w:tab/>
        <w:t>1.15805971622467</w:t>
        <w:tab/>
        <w:t>0.135440573096275</w:t>
        <w:tab/>
        <w:t>3.05475449562073</w:t>
        <w:tab/>
        <w:t>0.113930858671665</w:t>
        <w:tab/>
        <w:t>0.141642138361931</w:t>
        <w:tab/>
        <w:t>0.531823337078094</w:t>
        <w:tab/>
        <w:t>0.177520677447319</w:t>
        <w:tab/>
        <w:t>1.42297041416168</w:t>
        <w:tab/>
        <w:t>0.783130407333374</w:t>
        <w:tab/>
        <w:t>0.0671988129615784</w:t>
        <w:tab/>
        <w:t>1.93842720985413</w:t>
        <w:tab/>
        <w:t>1.42015171051025</w:t>
        <w:tab/>
        <w:t>6.44750452041626</w:t>
        <w:tab/>
        <w:t>0.96623170375824</w:t>
        <w:tab/>
        <w:t>0.135145053267479</w:t>
        <w:tab/>
        <w:t>0.30185404419899</w:t>
        <w:tab/>
        <w:t>0.02906977199018</w:t>
        <w:tab/>
        <w:t>0.191402539610863</w:t>
        <w:tab/>
        <w:t>0.0221307277679443</w:t>
        <w:tab/>
        <w:t>0.197865560650826</w:t>
        <w:tab/>
        <w:t>1.58179068565369</w:t>
        <w:tab/>
        <w:t>2.80834698677063</w:t>
        <w:tab/>
        <w:t>0.594662606716156</w:t>
        <w:tab/>
        <w:t>0.614109575748444</w:t>
        <w:tab/>
        <w:t>0.576820850372314</w:t>
        <w:tab/>
        <w:t>3.65668630599976</w:t>
        <w:tab/>
        <w:t>0.521982848644257</w:t>
        <w:tab/>
        <w:t>1.09150815010071</w:t>
        <w:tab/>
        <w:t>0.450455963611603</w:t>
        <w:tab/>
        <w:t>0.415756911039352</w:t>
        <w:tab/>
        <w:t>0.133759260177612</w:t>
        <w:tab/>
        <w:t>0.649329423904419</w:t>
        <w:tab/>
        <w:t>0.496430337429047</w:t>
        <w:tab/>
        <w:t>0.329632818698883</w:t>
        <w:tab/>
        <w:t>0.457892596721649</w:t>
        <w:tab/>
        <w:t>0.925211250782013</w:t>
        <w:tab/>
        <w:t>0.365915566682816</w:t>
        <w:tab/>
        <w:t>0.384104460477829</w:t>
        <w:tab/>
        <w:t>0.315751761198044</w:t>
        <w:tab/>
        <w:t>1.22103250026703</w:t>
        <w:tab/>
        <w:t>0.252981841564178</w:t>
        <w:tab/>
        <w:t>0.297785222530365</w:t>
        <w:tab/>
        <w:t>0.106949105858803</w:t>
        <w:tab/>
        <w:t>1.35794055461884</w:t>
        <w:tab/>
        <w:t>0.748275578022003</w:t>
        <w:tab/>
        <w:t>0.173998221755028</w:t>
        <w:tab/>
        <w:t>0.672425270080566</w:t>
        <w:tab/>
        <w:t>0.127297833561897</w:t>
        <w:tab/>
        <w:t>3.74999499320984</w:t>
        <w:tab/>
        <w:t>6.00691509246826</w:t>
        <w:tab/>
        <w:t>1.25382614135742</w:t>
        <w:tab/>
        <w:t>0.288271248340607</w:t>
        <w:tab/>
        <w:t>1.01996183395386</w:t>
        <w:tab/>
        <w:t>0.0564344562590122</w:t>
        <w:tab/>
        <w:t>0.21329790353775</w:t>
        <w:tab/>
        <w:t>0.712116360664368</w:t>
        <w:tab/>
        <w:t>0.118041411042213</w:t>
        <w:tab/>
        <w:t>0.127803221344948</w:t>
        <w:tab/>
        <w:t>0.0471092872321606</w:t>
        <w:tab/>
        <w:t>1.01708805561066</w:t>
        <w:tab/>
        <w:t>0.235800713300705</w:t>
        <w:tab/>
        <w:t>0.174597293138504</w:t>
        <w:tab/>
        <w:t>0.164053350687027</w:t>
        <w:tab/>
        <w:t>0.94945102930069</w:t>
        <w:tab/>
        <w:t>0.127607628703117</w:t>
        <w:tab/>
        <w:t>0.028894217684865</w:t>
        <w:tab/>
        <w:t>0.299323379993439</w:t>
        <w:tab/>
        <w:t>0.127754598855972</w:t>
        <w:tab/>
        <w:t>0.104528300464153</w:t>
        <w:tab/>
        <w:t>4.80535888671875</w:t>
        <w:tab/>
        <w:t>0.086327038705349</w:t>
        <w:tab/>
        <w:t>5.89312791824341</w:t>
        <w:tab/>
        <w:t>0.550062537193298</w:t>
        <w:tab/>
        <w:t>0.0684502944350243</w:t>
        <w:tab/>
        <w:t>2.45617771148682</w:t>
        <w:tab/>
        <w:t>2.34852838516235</w:t>
        <w:tab/>
        <w:t>0.913889110088348</w:t>
        <w:tab/>
        <w:t>0.22070686519146</w:t>
        <w:tab/>
        <w:t>1.43663799762726</w:t>
        <w:tab/>
        <w:t>0.0860571414232254</w:t>
        <w:tab/>
        <w:t>6.81769752502441</w:t>
        <w:tab/>
        <w:t>0.367268651723862</w:t>
        <w:tab/>
        <w:t>0.0131667302921414</w:t>
        <w:tab/>
        <w:t>0.275457888841629</w:t>
        <w:tab/>
        <w:t>2.25649929046631</w:t>
        <w:tab/>
        <w:t>0.958139419555664</w:t>
        <w:tab/>
        <w:t>1.92736685276031</w:t>
        <w:tab/>
        <w:t>0.603033840656281</w:t>
        <w:tab/>
        <w:t>0.419534087181091</w:t>
        <w:tab/>
        <w:t>25.8567810058594</w:t>
        <w:tab/>
        <w:t>0.0955729112029076</w:t>
        <w:tab/>
        <w:t>0.138329327106476</w:t>
        <w:tab/>
        <w:t>6.84567928314209</w:t>
        <w:tab/>
        <w:t>0.21623483300209</w:t>
        <w:tab/>
        <w:t>2.06883525848389</w:t>
        <w:tab/>
        <w:t>0.612868189811707</w:t>
        <w:tab/>
        <w:t>0.273743212223053</w:t>
        <w:tab/>
        <w:t>0.331209808588028</w:t>
        <w:tab/>
        <w:t>0.174663826823235</w:t>
        <w:tab/>
        <w:t>0.0877212882041931</w:t>
        <w:tab/>
        <w:t>0.636873602867126</w:t>
        <w:tab/>
        <w:t>0.2941033244133</w:t>
        <w:tab/>
        <w:t>0.510163962841034</w:t>
        <w:tab/>
        <w:t>0.341440945863724</w:t>
        <w:tab/>
        <w:t>0.475370138883591</w:t>
        <w:tab/>
        <w:t>0.925778865814209</w:t>
        <w:tab/>
        <w:t>0.0919074937701225</w:t>
        <w:tab/>
        <w:t>0.0378463640809059</w:t>
        <w:tab/>
        <w:t>0.0925858318805695</w:t>
        <w:tab/>
        <w:t>0.289703726768494</w:t>
        <w:tab/>
        <w:t>1.93493974208832</w:t>
        <w:tab/>
        <w:t>0.125396892428398</w:t>
        <w:tab/>
        <w:t>0.487732321023941</w:t>
        <w:tab/>
        <w:t>0.549654543399811</w:t>
        <w:tab/>
        <w:t>0.0660321265459061</w:t>
        <w:tab/>
        <w:t>0.503652215003967</w:t>
        <w:tab/>
        <w:t>1.00786232948303</w:t>
        <w:tab/>
        <w:t>0.420821785926819</w:t>
        <w:tab/>
        <w:t>0.117093741893768</w:t>
        <w:tab/>
        <w:t>0.752544581890106</w:t>
        <w:tab/>
        <w:t>1.20074248313904</w:t>
        <w:tab/>
        <w:t>0.475665360689163</w:t>
        <w:tab/>
        <w:t>0.610074520111084</w:t>
        <w:tab/>
        <w:t>0.304131835699081</w:t>
        <w:tab/>
        <w:t>0.0518200434744358</w:t>
        <w:tab/>
        <w:t>0.121449433267117</w:t>
        <w:tab/>
        <w:t>0.817024767398834</w:t>
        <w:tab/>
        <w:t>0.0959566086530685</w:t>
        <w:tab/>
        <w:t>1.35322904586792</w:t>
        <w:tab/>
        <w:t>0.188143476843834</w:t>
        <w:tab/>
        <w:t>1.28815186023712</w:t>
        <w:tab/>
        <w:t>0.556121349334717</w:t>
        <w:tab/>
        <w:t>7.67813682556152</w:t>
        <w:tab/>
        <w:t>1.52608776092529</w:t>
        <w:tab/>
        <w:t>0.143737077713013</w:t>
        <w:tab/>
        <w:t>0.0423219613730907</w:t>
        <w:tab/>
        <w:t>1.93797123432159</w:t>
        <w:tab/>
        <w:t>1.40320324897766</w:t>
        <w:tab/>
        <w:t>6.54258298873901</w:t>
        <w:tab/>
        <w:t>1.51655793190002</w:t>
        <w:tab/>
        <w:t>0.172084271907806</w:t>
        <w:tab/>
        <w:t>0.771758079528809</w:t>
        <w:tab/>
        <w:t>0.975881397724152</w:t>
        <w:tab/>
        <w:t>0.590777158737183</w:t>
        <w:tab/>
        <w:t>0.218355551362038</w:t>
        <w:tab/>
        <w:t>0.363855212926865</w:t>
        <w:tab/>
        <w:t>1.72082316875458</w:t>
        <w:tab/>
        <w:t>0.192030549049377</w:t>
        <w:tab/>
        <w:t>0.408288091421127</w:t>
        <w:tab/>
        <w:t>0.639691174030304</w:t>
        <w:tab/>
        <w:t>0.561721682548523</w:t>
        <w:tab/>
        <w:t>0.173597693443298</w:t>
        <w:tab/>
        <w:t>0.0746102184057236</w:t>
        <w:tab/>
        <w:t>0.402998119592667</w:t>
        <w:tab/>
        <w:t>0.341710209846497</w:t>
        <w:tab/>
        <w:t>1.9548716545105</w:t>
        <w:tab/>
        <w:t>0.542970240116119</w:t>
        <w:tab/>
        <w:t>1.91357016563416</w:t>
        <w:tab/>
        <w:t>0.49425196647644</w:t>
        <w:tab/>
        <w:t>1.7930006980896</w:t>
        <w:tab/>
        <w:t>0.514128804206848</w:t>
        <w:tab/>
        <w:t>12.9902172088623</w:t>
        <w:tab/>
        <w:t>0.33096170425415</w:t>
        <w:tab/>
        <w:t>0.178739562630653</w:t>
        <w:tab/>
        <w:t>0.0265893992036581</w:t>
        <w:tab/>
        <w:t>0.418378263711929</w:t>
        <w:tab/>
        <w:t>0.233338192105293</w:t>
        <w:tab/>
        <w:t>0.0362628251314163</w:t>
        <w:tab/>
        <w:t>0.326482027769089</w:t>
        <w:tab/>
        <w:t>0.0120210843160748</w:t>
        <w:tab/>
        <w:t>2.9239513874054</w:t>
        <w:tab/>
        <w:t>0.490062981843948</w:t>
        <w:tab/>
        <w:t>0.384518146514893</w:t>
        <w:tab/>
        <w:t>1.65057373046875</w:t>
        <w:tab/>
        <w:t>0.177565529942513</w:t>
        <w:tab/>
        <w:t>0.114248163998127</w:t>
        <w:tab/>
        <w:t>0.0597851164638996</w:t>
        <w:tab/>
        <w:t>0.0768898352980614</w:t>
        <w:tab/>
        <w:t>0.0158776883035898</w:t>
        <w:tab/>
        <w:t>5.97285127639771</w:t>
        <w:tab/>
        <w:t>5.32212829589844</w:t>
        <w:tab/>
        <w:t>0.479524374008179</w:t>
        <w:tab/>
        <w:t>0.928810298442841</w:t>
        <w:tab/>
        <w:t>0.271276950836182</w:t>
        <w:tab/>
        <w:t>1.58233869075775</w:t>
        <w:tab/>
        <w:t>0.06480822712183</w:t>
        <w:tab/>
        <w:t>3.90358901023865</w:t>
        <w:tab/>
        <w:t>2.54104542732239</w:t>
        <w:tab/>
        <w:t>0.218566358089447</w:t>
        <w:tab/>
        <w:t>0.185302302241325</w:t>
        <w:tab/>
        <w:t>0.550493180751801</w:t>
        <w:tab/>
        <w:t>0.59147185087204</w:t>
        <w:tab/>
        <w:t>0.206856966018677</w:t>
        <w:tab/>
        <w:t>0.193659216165543</w:t>
        <w:tab/>
        <w:t>0.169089287519455</w:t>
        <w:tab/>
        <w:t>0.558505237102509</w:t>
        <w:tab/>
        <w:t>0.241809666156769</w:t>
        <w:tab/>
        <w:t>10.3174123764038</w:t>
        <w:tab/>
        <w:t>4.36879873275757</w:t>
        <w:tab/>
        <w:t>1.40482544898987</w:t>
        <w:tab/>
        <w:t>0.645308673381805</w:t>
        <w:tab/>
        <w:t>4.32769966125488</w:t>
        <w:tab/>
        <w:t>0.4535131752491</w:t>
        <w:tab/>
        <w:t>0.215647324919701</w:t>
        <w:tab/>
        <w:t>1.36211776733398</w:t>
        <w:tab/>
        <w:t>0.0917893871665001</w:t>
        <w:tab/>
        <w:t>0.152263283729553</w:t>
        <w:tab/>
        <w:t>0.413698375225067</w:t>
        <w:tab/>
        <w:t>0.10662118345499</w:t>
        <w:tab/>
        <w:t>0.0787487253546715</w:t>
        <w:tab/>
        <w:t>0.328436970710754</w:t>
        <w:tab/>
        <w:t>0.452224642038345</w:t>
        <w:tab/>
        <w:t>1.25382435321808</w:t>
        <w:tab/>
        <w:t>0.739754319190979</w:t>
        <w:tab/>
        <w:t>1.25268793106079</w:t>
        <w:tab/>
        <w:t>2.68074202537537</w:t>
        <w:tab/>
        <w:t>0.185977503657341</w:t>
        <w:tab/>
        <w:t>0.0899056047201157</w:t>
        <w:tab/>
        <w:t>1.57769417762756</w:t>
        <w:tab/>
        <w:t>0.419404268264771</w:t>
        <w:tab/>
        <w:t>0.920684456825256</w:t>
        <w:tab/>
        <w:t>1.07075655460358</w:t>
        <w:tab/>
        <w:t>2.62624716758728</w:t>
        <w:tab/>
        <w:t>0.381456434726715</w:t>
        <w:tab/>
        <w:t>0.308941632509232</w:t>
        <w:tab/>
        <w:t>0.631529092788696</w:t>
        <w:tab/>
        <w:t>0.229917421936989</w:t>
        <w:tab/>
        <w:t>0.0838866978883743</w:t>
        <w:tab/>
        <w:t>2.92321920394897</w:t>
        <w:tab/>
        <w:t>0.101165018975735</w:t>
        <w:tab/>
        <w:t>0.100099071860313</w:t>
        <w:tab/>
        <w:t>0.643441438674927</w:t>
        <w:tab/>
        <w:t>0.446716219186783</w:t>
        <w:tab/>
        <w:t>0.223898842930794</w:t>
        <w:tab/>
        <w:t>0.323501378297806</w:t>
        <w:tab/>
        <w:t>0.700251221656799</w:t>
        <w:tab/>
        <w:t>1.6918318271637</w:t>
        <w:tab/>
        <w:t>2.20282554626465</w:t>
        <w:tab/>
        <w:t>0.642171204090118</w:t>
        <w:tab/>
        <w:t>0.369928300380707</w:t>
        <w:tab/>
        <w:t>0.138022556900978</w:t>
        <w:tab/>
        <w:t>1.29620051383972</w:t>
        <w:tab/>
        <w:t>0.112840332090855</w:t>
        <w:tab/>
        <w:t>0.0551235266029835</w:t>
        <w:tab/>
        <w:t>0.0627015456557274</w:t>
        <w:tab/>
        <w:t>3.7775890827179</w:t>
        <w:tab/>
        <w:t>0.417470335960388</w:t>
      </w:r>
    </w:p>
    <w:p>
      <w:pPr>
        <w:pStyle w:val="Style15"/>
        <w:rPr/>
      </w:pPr>
      <w:r>
        <w:rPr>
          <w:rFonts w:cs="宋体;SimSun"/>
        </w:rPr>
        <w:t>ENSG00000160712.11</w:t>
        <w:tab/>
        <w:t>22.8063144683838</w:t>
        <w:tab/>
        <w:t>22.3045501708984</w:t>
        <w:tab/>
        <w:t>24.9745826721191</w:t>
        <w:tab/>
        <w:t>43.6770401000977</w:t>
        <w:tab/>
        <w:t>16.3675632476807</w:t>
        <w:tab/>
        <w:t>29.8579940795898</w:t>
        <w:tab/>
        <w:t>49.8415451049805</w:t>
        <w:tab/>
        <w:t>42.534008026123</w:t>
        <w:tab/>
        <w:t>2.4232349395752</w:t>
        <w:tab/>
        <w:t>17.7643775939941</w:t>
        <w:tab/>
        <w:t>86.6011276245117</w:t>
        <w:tab/>
        <w:t>8.373122215271</w:t>
        <w:tab/>
        <w:t>37.4624214172363</w:t>
        <w:tab/>
        <w:t>19.5569839477539</w:t>
        <w:tab/>
        <w:t>16.096529006958</w:t>
        <w:tab/>
        <w:t>9.33575820922852</w:t>
        <w:tab/>
        <w:t>6.01531457901001</w:t>
        <w:tab/>
        <w:t>38.9365577697754</w:t>
        <w:tab/>
        <w:t>20.1424312591553</w:t>
        <w:tab/>
        <w:t>28.5915222167969</w:t>
        <w:tab/>
        <w:t>41.4742469787598</w:t>
        <w:tab/>
        <w:t>8.97614192962646</w:t>
        <w:tab/>
        <w:t>26.8285312652588</w:t>
        <w:tab/>
        <w:t>20.470739364624</w:t>
        <w:tab/>
        <w:t>21.0100002288818</w:t>
        <w:tab/>
        <w:t>18.2032165527344</w:t>
        <w:tab/>
        <w:t>50.1033477783203</w:t>
        <w:tab/>
        <w:t>11.443962097168</w:t>
        <w:tab/>
        <w:t>37.9926223754883</w:t>
        <w:tab/>
        <w:t>82.6524887084961</w:t>
        <w:tab/>
        <w:t>28.9260921478271</w:t>
        <w:tab/>
        <w:t>46.105712890625</w:t>
        <w:tab/>
        <w:t>8.080491065979</w:t>
        <w:tab/>
        <w:t>40.5607070922852</w:t>
        <w:tab/>
        <w:t>32.438907623291</w:t>
        <w:tab/>
        <w:t>8.62117671966553</w:t>
        <w:tab/>
        <w:t>55.7715148925781</w:t>
        <w:tab/>
        <w:t>20.5240859985352</w:t>
        <w:tab/>
        <w:t>47.0151100158691</w:t>
        <w:tab/>
        <w:t>20.850830078125</w:t>
        <w:tab/>
        <w:t>47.1590881347656</w:t>
        <w:tab/>
        <w:t>34.8488883972168</w:t>
        <w:tab/>
        <w:t>53.1470413208008</w:t>
        <w:tab/>
        <w:t>27.3439826965332</w:t>
        <w:tab/>
        <w:t>10.3811693191528</w:t>
        <w:tab/>
        <w:t>52.9721908569336</w:t>
        <w:tab/>
        <w:t>4.53779554367065</w:t>
        <w:tab/>
        <w:t>42.2411994934082</w:t>
        <w:tab/>
        <w:t>27.0576934814453</w:t>
        <w:tab/>
        <w:t>32.497486114502</w:t>
        <w:tab/>
        <w:t>25.1118640899658</w:t>
        <w:tab/>
        <w:t>133.665649414062</w:t>
        <w:tab/>
        <w:t>15.031379699707</w:t>
        <w:tab/>
        <w:t>16.324031829834</w:t>
        <w:tab/>
        <w:t>8.37307071685791</w:t>
        <w:tab/>
        <w:t>81.9043579101562</w:t>
        <w:tab/>
        <w:t>15.3641834259033</w:t>
        <w:tab/>
        <w:t>20.1517105102539</w:t>
        <w:tab/>
        <w:t>35.9525833129883</w:t>
        <w:tab/>
        <w:t>79.1567153930664</w:t>
        <w:tab/>
        <w:t>21.8922023773193</w:t>
        <w:tab/>
        <w:t>9.86006832122803</w:t>
        <w:tab/>
        <w:t>33.2212104797363</w:t>
        <w:tab/>
        <w:t>47.6437644958496</w:t>
        <w:tab/>
        <w:t>11.811635017395</w:t>
        <w:tab/>
        <w:t>44.732120513916</w:t>
        <w:tab/>
        <w:t>35.3377914428711</w:t>
        <w:tab/>
        <w:t>12.6419687271118</w:t>
        <w:tab/>
        <w:t>10.6483192443848</w:t>
        <w:tab/>
        <w:t>19.0602035522461</w:t>
        <w:tab/>
        <w:t>21.2788143157959</w:t>
        <w:tab/>
        <w:t>23.6718559265137</w:t>
        <w:tab/>
        <w:t>32.0200233459473</w:t>
        <w:tab/>
        <w:t>43.1333312988281</w:t>
        <w:tab/>
        <w:t>7.74781847000122</w:t>
        <w:tab/>
        <w:t>15.8696537017822</w:t>
        <w:tab/>
        <w:t>13.8490333557129</w:t>
        <w:tab/>
        <w:t>45.4822578430176</w:t>
        <w:tab/>
        <w:t>2.50003671646118</w:t>
        <w:tab/>
        <w:t>25.4866237640381</w:t>
        <w:tab/>
        <w:t>21.607400894165</w:t>
        <w:tab/>
        <w:t>25.3597564697266</w:t>
        <w:tab/>
        <w:t>73.9735717773438</w:t>
        <w:tab/>
        <w:t>28.2838764190674</w:t>
        <w:tab/>
        <w:t>24.0756359100342</w:t>
        <w:tab/>
        <w:t>44.0842742919922</w:t>
        <w:tab/>
        <w:t>19.4354724884033</w:t>
        <w:tab/>
        <w:t>21.8398246765137</w:t>
        <w:tab/>
        <w:t>13.1546449661255</w:t>
        <w:tab/>
        <w:t>5.86196756362915</w:t>
        <w:tab/>
        <w:t>46.2025909423828</w:t>
        <w:tab/>
        <w:t>62.167594909668</w:t>
        <w:tab/>
        <w:t>5.95226812362671</w:t>
        <w:tab/>
        <w:t>41.8295021057129</w:t>
        <w:tab/>
        <w:t>30.4255561828613</w:t>
        <w:tab/>
        <w:t>13.9316806793213</w:t>
        <w:tab/>
        <w:t>31.4447383880615</w:t>
        <w:tab/>
        <w:t>17.9624004364014</w:t>
        <w:tab/>
        <w:t>23.6000118255615</w:t>
        <w:tab/>
        <w:t>47.8654136657715</w:t>
        <w:tab/>
        <w:t>22.915412902832</w:t>
        <w:tab/>
        <w:t>56.3092346191406</w:t>
        <w:tab/>
        <w:t>13.195369720459</w:t>
        <w:tab/>
        <w:t>16.8556022644043</w:t>
        <w:tab/>
        <w:t>39.5882873535156</w:t>
        <w:tab/>
        <w:t>30.5661811828613</w:t>
        <w:tab/>
        <w:t>29.5027980804443</w:t>
        <w:tab/>
        <w:t>49.3452796936035</w:t>
        <w:tab/>
        <w:t>10.3236675262451</w:t>
        <w:tab/>
        <w:t>6.56747388839722</w:t>
        <w:tab/>
        <w:t>20.4022045135498</w:t>
        <w:tab/>
        <w:t>52.5563049316406</w:t>
        <w:tab/>
        <w:t>32.8979454040527</w:t>
        <w:tab/>
        <w:t>10.0774621963501</w:t>
        <w:tab/>
        <w:t>44.2536544799805</w:t>
        <w:tab/>
        <w:t>34.6377601623535</w:t>
        <w:tab/>
        <w:t>6.62431669235229</w:t>
        <w:tab/>
        <w:t>30.2603759765625</w:t>
        <w:tab/>
        <w:t>15.4773645401001</w:t>
        <w:tab/>
        <w:t>7.54338550567627</w:t>
        <w:tab/>
        <w:t>16.5239944458008</w:t>
        <w:tab/>
        <w:t>2.64202117919922</w:t>
        <w:tab/>
        <w:t>59.614803314209</w:t>
        <w:tab/>
        <w:t>18.9935092926025</w:t>
        <w:tab/>
        <w:t>9.04987049102783</w:t>
        <w:tab/>
        <w:t>7.2447772026062</w:t>
        <w:tab/>
        <w:t>3.40483522415161</w:t>
        <w:tab/>
        <w:t>6.91673469543457</w:t>
        <w:tab/>
        <w:t>16.1740570068359</w:t>
        <w:tab/>
        <w:t>58.3475723266602</w:t>
        <w:tab/>
        <w:t>10.4455604553223</w:t>
        <w:tab/>
        <w:t>33.6172218322754</w:t>
        <w:tab/>
        <w:t>3.39718127250671</w:t>
        <w:tab/>
        <w:t>6.95369577407837</w:t>
        <w:tab/>
        <w:t>18.3146190643311</w:t>
        <w:tab/>
        <w:t>30.2121067047119</w:t>
        <w:tab/>
        <w:t>9.52000999450684</w:t>
        <w:tab/>
        <w:t>17.1422252655029</w:t>
        <w:tab/>
        <w:t>18.1480770111084</w:t>
        <w:tab/>
        <w:t>39.5140037536621</w:t>
        <w:tab/>
        <w:t>24.483470916748</w:t>
        <w:tab/>
        <w:t>36.6395454406738</w:t>
        <w:tab/>
        <w:t>13.8714570999146</w:t>
        <w:tab/>
        <w:t>74.2556228637695</w:t>
        <w:tab/>
        <w:t>21.3771896362305</w:t>
        <w:tab/>
        <w:t>14.6595468521118</w:t>
        <w:tab/>
        <w:t>35.8821754455566</w:t>
        <w:tab/>
        <w:t>28.6611576080322</w:t>
        <w:tab/>
        <w:t>25.806022644043</w:t>
        <w:tab/>
        <w:t>8.66161727905273</w:t>
        <w:tab/>
        <w:t>10.0943670272827</w:t>
        <w:tab/>
        <w:t>38.236499786377</w:t>
        <w:tab/>
        <w:t>25.3270969390869</w:t>
        <w:tab/>
        <w:t>94.5023727416992</w:t>
        <w:tab/>
        <w:t>13.4742259979248</w:t>
        <w:tab/>
        <w:t>18.7002277374268</w:t>
        <w:tab/>
        <w:t>17.9865837097168</w:t>
        <w:tab/>
        <w:t>28.2644672393799</w:t>
        <w:tab/>
        <w:t>39.5218124389648</w:t>
        <w:tab/>
        <w:t>31.568208694458</w:t>
        <w:tab/>
        <w:t>50.4618110656738</w:t>
        <w:tab/>
        <w:t>88.0236434936523</w:t>
        <w:tab/>
        <w:t>9.21918392181396</w:t>
        <w:tab/>
        <w:t>27.2797050476074</w:t>
        <w:tab/>
        <w:t>37.6954689025879</w:t>
        <w:tab/>
        <w:t>22.4291076660156</w:t>
        <w:tab/>
        <w:t>49.4756736755371</w:t>
        <w:tab/>
        <w:t>35.9694519042969</w:t>
        <w:tab/>
        <w:t>7.02800798416138</w:t>
        <w:tab/>
        <w:t>17.8678207397461</w:t>
        <w:tab/>
        <w:t>18.3450584411621</w:t>
        <w:tab/>
        <w:t>32.2548942565918</w:t>
        <w:tab/>
        <w:t>3.16498470306396</w:t>
        <w:tab/>
        <w:t>10.0546188354492</w:t>
        <w:tab/>
        <w:t>8.56645965576172</w:t>
        <w:tab/>
        <w:t>13.9357805252075</w:t>
        <w:tab/>
        <w:t>5.32381248474121</w:t>
        <w:tab/>
        <w:t>14.0937805175781</w:t>
        <w:tab/>
        <w:t>24.2833557128906</w:t>
        <w:tab/>
        <w:t>23.2497024536133</w:t>
        <w:tab/>
        <w:t>40.7784080505371</w:t>
        <w:tab/>
        <w:t>39.0870399475098</w:t>
        <w:tab/>
        <w:t>13.3968076705933</w:t>
        <w:tab/>
        <w:t>20.305419921875</w:t>
        <w:tab/>
        <w:t>8.62649822235107</w:t>
        <w:tab/>
        <w:t>19.2073402404785</w:t>
        <w:tab/>
        <w:t>50.9966201782227</w:t>
        <w:tab/>
        <w:t>18.9132537841797</w:t>
        <w:tab/>
        <w:t>1.70513546466827</w:t>
        <w:tab/>
        <w:t>27.6459484100342</w:t>
        <w:tab/>
        <w:t>108.956756591797</w:t>
        <w:tab/>
        <w:t>17.2491607666016</w:t>
        <w:tab/>
        <w:t>55.5152397155762</w:t>
        <w:tab/>
        <w:t>19.4602355957031</w:t>
        <w:tab/>
        <w:t>35.5712623596191</w:t>
        <w:tab/>
        <w:t>23.2791404724121</w:t>
        <w:tab/>
        <w:t>24.0302505493164</w:t>
        <w:tab/>
        <w:t>24.7722454071045</w:t>
        <w:tab/>
        <w:t>18.7714214324951</w:t>
        <w:tab/>
        <w:t>8.44733428955078</w:t>
        <w:tab/>
        <w:t>27.0780944824219</w:t>
        <w:tab/>
        <w:t>22.3314018249512</w:t>
        <w:tab/>
        <w:t>17.9437122344971</w:t>
        <w:tab/>
        <w:t>35.1080436706543</w:t>
        <w:tab/>
        <w:t>18.6776447296143</w:t>
        <w:tab/>
        <w:t>38.1147003173828</w:t>
        <w:tab/>
        <w:t>13.8292045593262</w:t>
        <w:tab/>
        <w:t>38.3917503356934</w:t>
        <w:tab/>
        <w:t>66.1894683837891</w:t>
        <w:tab/>
        <w:t>14.0054397583008</w:t>
        <w:tab/>
        <w:t>34.9876441955566</w:t>
        <w:tab/>
        <w:t>24.7140197753906</w:t>
        <w:tab/>
        <w:t>26.6353626251221</w:t>
        <w:tab/>
        <w:t>15.0998611450195</w:t>
        <w:tab/>
        <w:t>35.0651473999023</w:t>
        <w:tab/>
        <w:t>30.4407081604004</w:t>
        <w:tab/>
        <w:t>12.1041250228882</w:t>
        <w:tab/>
        <w:t>38.0467185974121</w:t>
        <w:tab/>
        <w:t>19.992504119873</w:t>
        <w:tab/>
        <w:t>41.6405372619629</w:t>
        <w:tab/>
        <w:t>84.8978729248047</w:t>
        <w:tab/>
        <w:t>14.3584270477295</w:t>
        <w:tab/>
        <w:t>23.0468349456787</w:t>
        <w:tab/>
        <w:t>21.8777618408203</w:t>
        <w:tab/>
        <w:t>23.1803016662598</w:t>
        <w:tab/>
        <w:t>21.1321868896484</w:t>
        <w:tab/>
        <w:t>19.5241184234619</w:t>
        <w:tab/>
        <w:t>11.3256273269653</w:t>
        <w:tab/>
        <w:t>29.630578994751</w:t>
        <w:tab/>
        <w:t>36.2916641235352</w:t>
        <w:tab/>
        <w:t>30.3534336090088</w:t>
        <w:tab/>
        <w:t>98.935302734375</w:t>
        <w:tab/>
        <w:t>23.7758865356445</w:t>
        <w:tab/>
        <w:t>29.8461723327637</w:t>
        <w:tab/>
        <w:t>36.9839477539062</w:t>
        <w:tab/>
        <w:t>20.2144222259521</w:t>
        <w:tab/>
        <w:t>28.0506267547607</w:t>
        <w:tab/>
        <w:t>19.8192558288574</w:t>
        <w:tab/>
        <w:t>14.7806119918823</w:t>
        <w:tab/>
        <w:t>11.719654083252</w:t>
        <w:tab/>
        <w:t>31.6288185119629</w:t>
        <w:tab/>
        <w:t>16.4333992004395</w:t>
        <w:tab/>
        <w:t>14.4619159698486</w:t>
        <w:tab/>
        <w:t>38.7881164550781</w:t>
        <w:tab/>
        <w:t>23.9665508270264</w:t>
        <w:tab/>
        <w:t>95.8192825317383</w:t>
        <w:tab/>
        <w:t>30.3560924530029</w:t>
        <w:tab/>
        <w:t>63.5148963928223</w:t>
        <w:tab/>
        <w:t>19.0886173248291</w:t>
        <w:tab/>
        <w:t>26.877779006958</w:t>
        <w:tab/>
        <w:t>11.9850549697876</w:t>
        <w:tab/>
        <w:t>24.5985450744629</w:t>
        <w:tab/>
        <w:t>22.6551494598389</w:t>
        <w:tab/>
        <w:t>20.0992012023926</w:t>
        <w:tab/>
        <w:t>9.18126392364502</w:t>
        <w:tab/>
        <w:t>21.304105758667</w:t>
        <w:tab/>
        <w:t>39.4299926757812</w:t>
      </w:r>
    </w:p>
    <w:p>
      <w:pPr>
        <w:pStyle w:val="Style15"/>
        <w:rPr/>
      </w:pPr>
      <w:r>
        <w:rPr>
          <w:rFonts w:cs="宋体;SimSun"/>
        </w:rPr>
        <w:t>ENSG00000124334.15</w:t>
        <w:tab/>
        <w:t>1.94200706481934</w:t>
        <w:tab/>
        <w:t>1.56495940685272</w:t>
        <w:tab/>
        <w:t>0.276625007390976</w:t>
        <w:tab/>
        <w:t>1.55024802684784</w:t>
        <w:tab/>
        <w:t>0.909061789512634</w:t>
        <w:tab/>
        <w:t>0.583060681819916</w:t>
        <w:tab/>
        <w:t>0.825720965862274</w:t>
        <w:tab/>
        <w:t>1.99792444705963</w:t>
        <w:tab/>
        <w:t>0.703646421432495</w:t>
        <w:tab/>
        <w:t>1.03263521194458</w:t>
        <w:tab/>
        <w:t>0.768289566040039</w:t>
        <w:tab/>
        <w:t>0.713983833789825</w:t>
        <w:tab/>
        <w:t>0.0573753230273724</w:t>
        <w:tab/>
        <w:t>0.150148510932922</w:t>
        <w:tab/>
        <w:t>0.539265871047974</w:t>
        <w:tab/>
        <w:t>0.657974064350128</w:t>
        <w:tab/>
        <w:t>0.101718679070473</w:t>
        <w:tab/>
        <w:t>5.11217498779297</w:t>
        <w:tab/>
        <w:t>1.55658102035522</w:t>
        <w:tab/>
        <w:t>1.53505289554596</w:t>
        <w:tab/>
        <w:t>3.73458051681519</w:t>
        <w:tab/>
        <w:t>0.210292771458626</w:t>
        <w:tab/>
        <w:t>0.422654181718826</w:t>
        <w:tab/>
        <w:t>0.419798374176025</w:t>
        <w:tab/>
        <w:t>0.129532009363174</w:t>
        <w:tab/>
        <w:t>0.244806662201881</w:t>
        <w:tab/>
        <w:t>0.651283621788025</w:t>
        <w:tab/>
        <w:t>0.315309703350067</w:t>
        <w:tab/>
        <w:t>0.320824831724167</w:t>
        <w:tab/>
        <w:t>0.304226219654083</w:t>
        <w:tab/>
        <w:t>0.675573945045471</w:t>
        <w:tab/>
        <w:t>1.16988670825958</w:t>
        <w:tab/>
        <w:t>0.335871696472168</w:t>
        <w:tab/>
        <w:t>0.404664874076843</w:t>
        <w:tab/>
        <w:t>0.0460719503462315</w:t>
        <w:tab/>
        <w:t>1.01914834976196</w:t>
        <w:tab/>
        <w:t>2.86474871635437</w:t>
        <w:tab/>
        <w:t>3.65154957771301</w:t>
        <w:tab/>
        <w:t>1.01768910884857</w:t>
        <w:tab/>
        <w:t>0.377877563238144</w:t>
        <w:tab/>
        <w:t>0.453291893005371</w:t>
        <w:tab/>
        <w:t>2.31201457977295</w:t>
        <w:tab/>
        <w:t>1.13781094551086</w:t>
        <w:tab/>
        <w:t>0.342963367700577</w:t>
        <w:tab/>
        <w:t>2.48924231529236</w:t>
        <w:tab/>
        <w:t>0.590411424636841</w:t>
        <w:tab/>
        <w:t>0.361677706241608</w:t>
        <w:tab/>
        <w:t>0.566470801830292</w:t>
        <w:tab/>
        <w:t>0.407967209815979</w:t>
        <w:tab/>
        <w:t>0.21220064163208</w:t>
        <w:tab/>
        <w:t>0.245665058493614</w:t>
        <w:tab/>
        <w:t>0.206551894545555</w:t>
        <w:tab/>
        <w:t>0.0234912168234587</w:t>
        <w:tab/>
        <w:t>1.07867395877838</w:t>
        <w:tab/>
        <w:t>0.644412219524384</w:t>
        <w:tab/>
        <w:t>0.107910938560963</w:t>
        <w:tab/>
        <w:t>0.177236676216125</w:t>
        <w:tab/>
        <w:t>1.6403660774231</w:t>
        <w:tab/>
        <w:t>0.963343799114227</w:t>
        <w:tab/>
        <w:t>1.1095849275589</w:t>
        <w:tab/>
        <w:t>1.39011991024017</w:t>
        <w:tab/>
        <w:t>0.204567044973373</w:t>
        <w:tab/>
        <w:t>0.395352602005005</w:t>
        <w:tab/>
        <w:t>0.382497310638428</w:t>
        <w:tab/>
        <w:t>1.2448867559433</w:t>
        <w:tab/>
        <w:t>0.547453641891479</w:t>
        <w:tab/>
        <w:t>0.186678931117058</w:t>
        <w:tab/>
        <w:t>0.240615397691727</w:t>
        <w:tab/>
        <w:t>0.12416984140873</w:t>
        <w:tab/>
        <w:t>0.302673608064651</w:t>
        <w:tab/>
        <w:t>0.501996457576752</w:t>
        <w:tab/>
        <w:t>1.98806643486023</w:t>
        <w:tab/>
        <w:t>0.0864818021655083</w:t>
        <w:tab/>
        <w:t>0.336162984371185</w:t>
        <w:tab/>
        <w:t>0.244615286588669</w:t>
        <w:tab/>
        <w:t>0.647350430488586</w:t>
        <w:tab/>
        <w:t>0.401161700487137</w:t>
        <w:tab/>
        <w:t>0.785711169242859</w:t>
        <w:tab/>
        <w:t>0.0847735032439232</w:t>
        <w:tab/>
        <w:t>0.256111562252045</w:t>
        <w:tab/>
        <w:t>1.66862154006958</w:t>
        <w:tab/>
        <w:t>3.05370211601257</w:t>
        <w:tab/>
        <w:t>0.572307348251343</w:t>
        <w:tab/>
        <w:t>0.649512410163879</w:t>
        <w:tab/>
        <w:t>0.0657253935933113</w:t>
        <w:tab/>
        <w:t>0.647342264652252</w:t>
        <w:tab/>
        <w:t>0.373781383037567</w:t>
        <w:tab/>
        <w:t>0.242389723658562</w:t>
        <w:tab/>
        <w:t>1.00499188899994</w:t>
        <w:tab/>
        <w:t>0.226827934384346</w:t>
        <w:tab/>
        <w:t>0.265099674463272</w:t>
        <w:tab/>
        <w:t>0.201675072312355</w:t>
        <w:tab/>
        <w:t>0.225580155849457</w:t>
        <w:tab/>
        <w:t>0.786551058292389</w:t>
        <w:tab/>
        <w:t>0.771831393241882</w:t>
        <w:tab/>
        <w:t>0.859172880649567</w:t>
        <w:tab/>
        <w:t>1.0615177154541</w:t>
        <w:tab/>
        <w:t>0.435470223426819</w:t>
        <w:tab/>
        <w:t>1.25003552436829</w:t>
        <w:tab/>
        <w:t>1.25702929496765</w:t>
        <w:tab/>
        <w:t>0.143948256969452</w:t>
        <w:tab/>
        <w:t>0.416692644357681</w:t>
        <w:tab/>
        <w:t>1.09436786174774</w:t>
        <w:tab/>
        <w:t>0.814211487770081</w:t>
        <w:tab/>
        <w:t>0.320764720439911</w:t>
        <w:tab/>
        <w:t>0.510122358798981</w:t>
        <w:tab/>
        <w:t>0.511082112789154</w:t>
        <w:tab/>
        <w:t>0.0969996675848961</w:t>
        <w:tab/>
        <w:t>0.872291207313538</w:t>
        <w:tab/>
        <w:t>0.27745708823204</w:t>
        <w:tab/>
        <w:t>3.07754421234131</w:t>
        <w:tab/>
        <w:t>1.30232334136963</w:t>
        <w:tab/>
        <w:t>0.557550847530365</w:t>
        <w:tab/>
        <w:t>0.0428554341197014</w:t>
        <w:tab/>
        <w:t>0.638770222663879</w:t>
        <w:tab/>
        <w:t>0.113495439291</w:t>
        <w:tab/>
        <w:t>0.441746681928635</w:t>
        <w:tab/>
        <w:t>0.0498773977160454</w:t>
        <w:tab/>
        <w:t>0.135575637221336</w:t>
        <w:tab/>
        <w:t>0.254532039165497</w:t>
        <w:tab/>
        <w:t>1.16099405288696</w:t>
        <w:tab/>
        <w:t>0.0661037936806679</w:t>
        <w:tab/>
        <w:t>1.28555643558502</w:t>
        <w:tab/>
        <w:t>1.20730817317963</w:t>
        <w:tab/>
        <w:t>0.487329751253128</w:t>
        <w:tab/>
        <w:t>0.493564277887344</w:t>
        <w:tab/>
        <w:t>0.241500556468964</w:t>
        <w:tab/>
        <w:t>0.525408089160919</w:t>
        <w:tab/>
        <w:t>0.860925436019897</w:t>
        <w:tab/>
        <w:t>0.225402742624283</w:t>
        <w:tab/>
        <w:t>0.104337245225906</w:t>
        <w:tab/>
        <w:t>1.37912547588348</w:t>
        <w:tab/>
        <w:t>0.13400200009346</w:t>
        <w:tab/>
        <w:t>0.103435546159744</w:t>
        <w:tab/>
        <w:t>0.682931840419769</w:t>
        <w:tab/>
        <w:t>0.0711365193128586</w:t>
        <w:tab/>
        <w:t>0.261640161275864</w:t>
        <w:tab/>
        <w:t>1.01168310642242</w:t>
        <w:tab/>
        <w:t>1.6742205619812</w:t>
        <w:tab/>
        <w:t>1.54439091682434</w:t>
        <w:tab/>
        <w:t>0.282940715551376</w:t>
        <w:tab/>
        <w:t>0.268732756376266</w:t>
        <w:tab/>
        <w:t>0.0523393973708153</w:t>
        <w:tab/>
        <w:t>0.593474090099335</w:t>
        <w:tab/>
        <w:t>1.6045823097229</w:t>
        <w:tab/>
        <w:t>0.130143404006958</w:t>
        <w:tab/>
        <w:t>0.300474762916565</w:t>
        <w:tab/>
        <w:t>0.92463481426239</w:t>
        <w:tab/>
        <w:t>0.924801468849182</w:t>
        <w:tab/>
        <w:t>0.395773977041245</w:t>
        <w:tab/>
        <w:t>0.253469347953796</w:t>
        <w:tab/>
        <w:t>0.17948704957962</w:t>
        <w:tab/>
        <w:t>1.87557077407837</w:t>
        <w:tab/>
        <w:t>0.512946903705597</w:t>
        <w:tab/>
        <w:t>0.589241087436676</w:t>
        <w:tab/>
        <w:t>0.999003350734711</w:t>
        <w:tab/>
        <w:t>0.608449697494507</w:t>
        <w:tab/>
        <w:t>0.260744363069534</w:t>
        <w:tab/>
        <w:t>0.794307708740234</w:t>
        <w:tab/>
        <w:t>0.449623167514801</w:t>
        <w:tab/>
        <w:t>0.669784545898438</w:t>
        <w:tab/>
        <w:t>0.697243094444275</w:t>
        <w:tab/>
        <w:t>0.159783273935318</w:t>
        <w:tab/>
        <w:t>0.181694746017456</w:t>
        <w:tab/>
        <w:t>0.257335394620895</w:t>
        <w:tab/>
        <w:t>1.32324004173279</w:t>
        <w:tab/>
        <w:t>0.216841161251068</w:t>
        <w:tab/>
        <w:t>0.954223990440369</w:t>
        <w:tab/>
        <w:t>0.235217109322548</w:t>
        <w:tab/>
        <w:t>0.146379306912422</w:t>
        <w:tab/>
        <w:t>0.458996295928955</w:t>
        <w:tab/>
        <w:t>0.28876593708992</w:t>
        <w:tab/>
        <w:t>0.130851462483406</w:t>
        <w:tab/>
        <w:t>0.421527206897736</w:t>
        <w:tab/>
        <w:t>0.595712959766388</w:t>
        <w:tab/>
        <w:t>0.47731152176857</w:t>
        <w:tab/>
        <w:t>0.331169337034225</w:t>
        <w:tab/>
        <w:t>0.210278049111366</w:t>
        <w:tab/>
        <w:t>0.334652781486511</w:t>
        <w:tab/>
        <w:t>0.0633699372410774</w:t>
        <w:tab/>
        <w:t>0.385345041751862</w:t>
        <w:tab/>
        <w:t>0.935368657112122</w:t>
        <w:tab/>
        <w:t>2.7462751865387</w:t>
        <w:tab/>
        <w:t>0.406593769788742</w:t>
        <w:tab/>
        <w:t>0.869187712669373</w:t>
        <w:tab/>
        <w:t>0.282312512397766</w:t>
        <w:tab/>
        <w:t>0.26263427734375</w:t>
        <w:tab/>
        <w:t>2.17864751815796</w:t>
        <w:tab/>
        <w:t>0.0418501347303391</w:t>
        <w:tab/>
        <w:t>1.24499309062958</w:t>
        <w:tab/>
        <w:t>0.691316962242126</w:t>
        <w:tab/>
        <w:t>0.726082980632782</w:t>
        <w:tab/>
        <w:t>0.388120085000992</w:t>
        <w:tab/>
        <w:t>1.57799077033997</w:t>
        <w:tab/>
        <w:t>2.88740849494934</w:t>
        <w:tab/>
        <w:t>1.00784039497375</w:t>
        <w:tab/>
        <w:t>2.36776447296143</w:t>
        <w:tab/>
        <w:t>0.620757222175598</w:t>
        <w:tab/>
        <w:t>0.312736421823502</w:t>
        <w:tab/>
        <w:t>0.320959508419037</w:t>
        <w:tab/>
        <w:t>1.10668003559113</w:t>
        <w:tab/>
        <w:t>0.894305109977722</w:t>
        <w:tab/>
        <w:t>0.783768057823181</w:t>
        <w:tab/>
        <w:t>2.64792609214783</w:t>
        <w:tab/>
        <w:t>0.38201367855072</w:t>
        <w:tab/>
        <w:t>0.203048080205917</w:t>
        <w:tab/>
        <w:t>0.478018283843994</w:t>
        <w:tab/>
        <w:t>1.17613160610199</w:t>
        <w:tab/>
        <w:t>0.375867187976837</w:t>
        <w:tab/>
        <w:t>2.0758204460144</w:t>
        <w:tab/>
        <w:t>0.110927827656269</w:t>
        <w:tab/>
        <w:t>0.776481032371521</w:t>
        <w:tab/>
        <w:t>0.965484857559204</w:t>
        <w:tab/>
        <w:t>0.349784284830093</w:t>
        <w:tab/>
        <w:t>1.05985128879547</w:t>
        <w:tab/>
        <w:t>1.54234755039215</w:t>
        <w:tab/>
        <w:t>0.664275169372559</w:t>
        <w:tab/>
        <w:t>1.23777294158936</w:t>
        <w:tab/>
        <w:t>0.374707072973251</w:t>
        <w:tab/>
        <w:t>0.0415129065513611</w:t>
        <w:tab/>
        <w:t>0.51941305398941</w:t>
        <w:tab/>
        <w:t>0.77736908197403</w:t>
        <w:tab/>
        <w:t>0.186186388134956</w:t>
        <w:tab/>
        <w:t>2.56062245368958</w:t>
        <w:tab/>
        <w:t>0.711159765720367</w:t>
        <w:tab/>
        <w:t>1.34492099285126</w:t>
        <w:tab/>
        <w:t>1.97829222679138</w:t>
        <w:tab/>
        <w:t>1.77728736400604</w:t>
        <w:tab/>
        <w:t>0.548368275165558</w:t>
        <w:tab/>
        <w:t>0.39151656627655</w:t>
        <w:tab/>
        <w:t>0.490508049726486</w:t>
        <w:tab/>
        <w:t>0.230752572417259</w:t>
        <w:tab/>
        <w:t>1.1246178150177</w:t>
        <w:tab/>
        <w:t>0.955164432525635</w:t>
        <w:tab/>
        <w:t>1.4805508852005</w:t>
        <w:tab/>
        <w:t>0.515783309936523</w:t>
        <w:tab/>
        <w:t>0.865731954574585</w:t>
        <w:tab/>
        <w:t>0.405363082885742</w:t>
        <w:tab/>
        <w:t>0.614950716495514</w:t>
        <w:tab/>
        <w:t>0.0711064040660858</w:t>
        <w:tab/>
        <w:t>0.527678847312927</w:t>
        <w:tab/>
        <w:t>1.67139232158661</w:t>
        <w:tab/>
        <w:t>0.457896023988724</w:t>
        <w:tab/>
        <w:t>1.46132063865662</w:t>
        <w:tab/>
        <w:t>0.667314291000366</w:t>
        <w:tab/>
        <w:t>1.06268167495728</w:t>
        <w:tab/>
        <w:t>1.03794085979462</w:t>
        <w:tab/>
        <w:t>0.31307777762413</w:t>
        <w:tab/>
        <w:t>0.36597266793251</w:t>
        <w:tab/>
        <w:t>0.337517529726028</w:t>
        <w:tab/>
        <w:t>0.363797426223755</w:t>
        <w:tab/>
        <w:t>3.26687502861023</w:t>
        <w:tab/>
        <w:t>0.773298799991608</w:t>
        <w:tab/>
        <w:t>0.835438370704651</w:t>
        <w:tab/>
        <w:t>0.89519989490509</w:t>
        <w:tab/>
        <w:t>0.684062063694</w:t>
        <w:tab/>
        <w:t>0.21160788834095</w:t>
      </w:r>
    </w:p>
    <w:p>
      <w:pPr>
        <w:pStyle w:val="Style15"/>
        <w:rPr/>
      </w:pPr>
      <w:r>
        <w:rPr>
          <w:rFonts w:cs="宋体;SimSun"/>
        </w:rPr>
        <w:t>ENSG00000171105.12</w:t>
        <w:tab/>
        <w:t>18.8042907714844</w:t>
        <w:tab/>
        <w:t>15.332633972168</w:t>
        <w:tab/>
        <w:t>14.6805267333984</w:t>
        <w:tab/>
        <w:t>45.2482032775879</w:t>
        <w:tab/>
        <w:t>20.6131610870361</w:t>
        <w:tab/>
        <w:t>22.5972118377686</w:t>
        <w:tab/>
        <w:t>22.0772590637207</w:t>
        <w:tab/>
        <w:t>24.448070526123</w:t>
        <w:tab/>
        <w:t>5.38433265686035</w:t>
        <w:tab/>
        <w:t>37.1944961547852</w:t>
        <w:tab/>
        <w:t>36.4822311401367</w:t>
        <w:tab/>
        <w:t>35.6293411254883</w:t>
        <w:tab/>
        <w:t>27.7822799682617</w:t>
        <w:tab/>
        <w:t>24.7745933532715</w:t>
        <w:tab/>
        <w:t>27.2622604370117</w:t>
        <w:tab/>
        <w:t>21.0972595214844</w:t>
        <w:tab/>
        <w:t>49.4004554748535</w:t>
        <w:tab/>
        <w:t>19.080545425415</w:t>
        <w:tab/>
        <w:t>16.6205043792725</w:t>
        <w:tab/>
        <w:t>20.3840484619141</w:t>
        <w:tab/>
        <w:t>11.5059366226196</w:t>
        <w:tab/>
        <w:t>31.369665145874</w:t>
        <w:tab/>
        <w:t>18.0379238128662</w:t>
        <w:tab/>
        <w:t>18.7818813323975</w:t>
        <w:tab/>
        <w:t>17.0693225860596</w:t>
        <w:tab/>
        <w:t>12.5740127563477</w:t>
        <w:tab/>
        <w:t>18.1531009674072</w:t>
        <w:tab/>
        <w:t>56.6598052978516</w:t>
        <w:tab/>
        <w:t>15.4713916778564</w:t>
        <w:tab/>
        <w:t>30.260124206543</w:t>
        <w:tab/>
        <w:t>37.0991554260254</w:t>
        <w:tab/>
        <w:t>15.8139152526855</w:t>
        <w:tab/>
        <w:t>12.0977659225464</w:t>
        <w:tab/>
        <w:t>31.2420101165771</w:t>
        <w:tab/>
        <w:t>23.0651054382324</w:t>
        <w:tab/>
        <w:t>20.7624568939209</w:t>
        <w:tab/>
        <w:t>8.38103008270264</w:t>
        <w:tab/>
        <w:t>28.1820755004883</w:t>
        <w:tab/>
        <w:t>38.9725685119629</w:t>
        <w:tab/>
        <w:t>26.672290802002</w:t>
        <w:tab/>
        <w:t>22.2944278717041</w:t>
        <w:tab/>
        <w:t>17.3305816650391</w:t>
        <w:tab/>
        <w:t>19.4441223144531</w:t>
        <w:tab/>
        <w:t>17.9902038574219</w:t>
        <w:tab/>
        <w:t>19.2055530548096</w:t>
        <w:tab/>
        <w:t>17.7070026397705</w:t>
        <w:tab/>
        <w:t>15.8291482925415</w:t>
        <w:tab/>
        <w:t>21.6608409881592</w:t>
        <w:tab/>
        <w:t>17.6373977661133</w:t>
        <w:tab/>
        <w:t>14.8967237472534</w:t>
        <w:tab/>
        <w:t>60.878002166748</w:t>
        <w:tab/>
        <w:t>33.6918754577637</w:t>
        <w:tab/>
        <w:t>11.3073787689209</w:t>
        <w:tab/>
        <w:t>30.0265102386475</w:t>
        <w:tab/>
        <w:t>33.5884742736816</w:t>
        <w:tab/>
        <w:t>19.5462627410889</w:t>
        <w:tab/>
        <w:t>15.7544775009155</w:t>
        <w:tab/>
        <w:t>19.4010143280029</w:t>
        <w:tab/>
        <w:t>37.4578895568848</w:t>
        <w:tab/>
        <w:t>37.2088088989258</w:t>
        <w:tab/>
        <w:t>15.1764430999756</w:t>
        <w:tab/>
        <w:t>43.3485870361328</w:t>
        <w:tab/>
        <w:t>22.2033596038818</w:t>
        <w:tab/>
        <w:t>11.5369834899902</w:t>
        <w:tab/>
        <w:t>6.33097362518311</w:t>
        <w:tab/>
        <w:t>8.21666145324707</w:t>
        <w:tab/>
        <w:t>17.0261554718018</w:t>
        <w:tab/>
        <w:t>20.4888362884521</w:t>
        <w:tab/>
        <w:t>19.417085647583</w:t>
        <w:tab/>
        <w:t>30.9655570983887</w:t>
        <w:tab/>
        <w:t>10.3952379226685</w:t>
        <w:tab/>
        <w:t>39.2442474365234</w:t>
        <w:tab/>
        <w:t>19.1734142303467</w:t>
        <w:tab/>
        <w:t>29.7292213439941</w:t>
        <w:tab/>
        <w:t>38.300609588623</w:t>
        <w:tab/>
        <w:t>27.4438381195068</w:t>
        <w:tab/>
        <w:t>14.9620666503906</w:t>
        <w:tab/>
        <w:t>9.08987808227539</w:t>
        <w:tab/>
        <w:t>26.5417251586914</w:t>
        <w:tab/>
        <w:t>14.6713047027588</w:t>
        <w:tab/>
        <w:t>30.5507888793945</w:t>
        <w:tab/>
        <w:t>39.5090789794922</w:t>
        <w:tab/>
        <w:t>31.6202354431152</w:t>
        <w:tab/>
        <w:t>17.195951461792</w:t>
        <w:tab/>
        <w:t>16.1804828643799</w:t>
        <w:tab/>
        <w:t>14.6472101211548</w:t>
        <w:tab/>
        <w:t>26.966272354126</w:t>
        <w:tab/>
        <w:t>31.0586166381836</w:t>
        <w:tab/>
        <w:t>21.7528247833252</w:t>
        <w:tab/>
        <w:t>8.10852432250977</w:t>
        <w:tab/>
        <w:t>28.4507961273193</w:t>
        <w:tab/>
        <w:t>19.6083335876465</w:t>
        <w:tab/>
        <w:t>17.3950519561768</w:t>
        <w:tab/>
        <w:t>15.3565158843994</w:t>
        <w:tab/>
        <w:t>44.3279457092285</w:t>
        <w:tab/>
        <w:t>12.694263458252</w:t>
        <w:tab/>
        <w:t>27.0774440765381</w:t>
        <w:tab/>
        <w:t>20.3925037384033</w:t>
        <w:tab/>
        <w:t>21.6908130645752</w:t>
        <w:tab/>
        <w:t>31.7152557373047</w:t>
        <w:tab/>
        <w:t>29.2726917266846</w:t>
        <w:tab/>
        <w:t>23.5782146453857</w:t>
        <w:tab/>
        <w:t>28.2157402038574</w:t>
        <w:tab/>
        <w:t>14.1530857086182</w:t>
        <w:tab/>
        <w:t>26.0894680023193</w:t>
        <w:tab/>
        <w:t>7.01760339736938</w:t>
        <w:tab/>
        <w:t>8.18630027770996</w:t>
        <w:tab/>
        <w:t>6.72814464569092</w:t>
        <w:tab/>
        <w:t>30.6063022613525</w:t>
        <w:tab/>
        <w:t>107.981033325195</w:t>
        <w:tab/>
        <w:t>34.4309768676758</w:t>
        <w:tab/>
        <w:t>11.7753887176514</w:t>
        <w:tab/>
        <w:t>17.6726417541504</w:t>
        <w:tab/>
        <w:t>21.880931854248</w:t>
        <w:tab/>
        <w:t>12.4025888442993</w:t>
        <w:tab/>
        <w:t>56.8330764770508</w:t>
        <w:tab/>
        <w:t>8.04042434692383</w:t>
        <w:tab/>
        <w:t>24.0022583007812</w:t>
        <w:tab/>
        <w:t>87.2627334594727</w:t>
        <w:tab/>
        <w:t>52.4313545227051</w:t>
        <w:tab/>
        <w:t>15.9052238464355</w:t>
        <w:tab/>
        <w:t>11.5142936706543</w:t>
        <w:tab/>
        <w:t>30.0026473999023</w:t>
        <w:tab/>
        <w:t>26.5875091552734</w:t>
        <w:tab/>
        <w:t>31.675708770752</w:t>
        <w:tab/>
        <w:t>48.892406463623</w:t>
        <w:tab/>
        <w:t>15.8156576156616</w:t>
        <w:tab/>
        <w:t>9.66515350341797</w:t>
        <w:tab/>
        <w:t>13.7268733978271</w:t>
        <w:tab/>
        <w:t>30.3347301483154</w:t>
        <w:tab/>
        <w:t>36.9062805175781</w:t>
        <w:tab/>
        <w:t>21.7858905792236</w:t>
        <w:tab/>
        <w:t>10.6913356781006</w:t>
        <w:tab/>
        <w:t>28.3977222442627</w:t>
        <w:tab/>
        <w:t>12.3847141265869</w:t>
        <w:tab/>
        <w:t>26.8611927032471</w:t>
        <w:tab/>
        <w:t>18.2806377410889</w:t>
        <w:tab/>
        <w:t>9.17055511474609</w:t>
        <w:tab/>
        <w:t>26.5097045898438</w:t>
        <w:tab/>
        <w:t>9.61391925811768</w:t>
        <w:tab/>
        <w:t>30.1534271240234</w:t>
        <w:tab/>
        <w:t>42.8406600952148</w:t>
        <w:tab/>
        <w:t>26.0543975830078</w:t>
        <w:tab/>
        <w:t>33.2047004699707</w:t>
        <w:tab/>
        <w:t>17.4657211303711</w:t>
        <w:tab/>
        <w:t>40.1173820495605</w:t>
        <w:tab/>
        <w:t>5.00344705581665</w:t>
        <w:tab/>
        <w:t>22.5186042785645</w:t>
        <w:tab/>
        <w:t>18.1237087249756</w:t>
        <w:tab/>
        <w:t>79.6910934448242</w:t>
        <w:tab/>
        <w:t>18.522590637207</w:t>
        <w:tab/>
        <w:t>43.3767738342285</w:t>
        <w:tab/>
        <w:t>12.4027805328369</w:t>
        <w:tab/>
        <w:t>26.2301902770996</w:t>
        <w:tab/>
        <w:t>6.7962818145752</w:t>
        <w:tab/>
        <w:t>32.3895874023438</w:t>
        <w:tab/>
        <w:t>42.1771125793457</w:t>
        <w:tab/>
        <w:t>14.5194282531738</w:t>
        <w:tab/>
        <w:t>13.5612354278564</w:t>
        <w:tab/>
        <w:t>49.8440055847168</w:t>
        <w:tab/>
        <w:t>28.5310401916504</w:t>
        <w:tab/>
        <w:t>19.921365737915</w:t>
        <w:tab/>
        <w:t>9.48538875579834</w:t>
        <w:tab/>
        <w:t>8.36168956756592</w:t>
        <w:tab/>
        <w:t>36.9011726379395</w:t>
        <w:tab/>
        <w:t>6.56658744812012</w:t>
        <w:tab/>
        <w:t>17.7578449249268</w:t>
        <w:tab/>
        <w:t>47.9462661743164</w:t>
        <w:tab/>
        <w:t>8.99972724914551</w:t>
        <w:tab/>
        <w:t>17.6761093139648</w:t>
        <w:tab/>
        <w:t>42.5438003540039</w:t>
        <w:tab/>
        <w:t>26.7851238250732</w:t>
        <w:tab/>
        <w:t>25.7184886932373</w:t>
        <w:tab/>
        <w:t>22.6824035644531</w:t>
        <w:tab/>
        <w:t>15.0621538162231</w:t>
        <w:tab/>
        <w:t>14.0743036270142</w:t>
        <w:tab/>
        <w:t>22.3869895935059</w:t>
        <w:tab/>
        <w:t>23.7754497528076</w:t>
        <w:tab/>
        <w:t>31.7859992980957</w:t>
        <w:tab/>
        <w:t>14.0747098922729</w:t>
        <w:tab/>
        <w:t>46.0313415527344</w:t>
        <w:tab/>
        <w:t>22.4375801086426</w:t>
        <w:tab/>
        <w:t>16.1364669799805</w:t>
        <w:tab/>
        <w:t>18.1975975036621</w:t>
        <w:tab/>
        <w:t>12.807523727417</w:t>
        <w:tab/>
        <w:t>76.7042846679688</w:t>
        <w:tab/>
        <w:t>20.2494831085205</w:t>
        <w:tab/>
        <w:t>20.260555267334</w:t>
        <w:tab/>
        <w:t>8.56310367584229</w:t>
        <w:tab/>
        <w:t>25.9515113830566</w:t>
        <w:tab/>
        <w:t>39.1521148681641</w:t>
        <w:tab/>
        <w:t>43.2013893127441</w:t>
        <w:tab/>
        <w:t>22.4395294189453</w:t>
        <w:tab/>
        <w:t>38.1267623901367</w:t>
        <w:tab/>
        <w:t>46.433032989502</w:t>
        <w:tab/>
        <w:t>10.481556892395</w:t>
        <w:tab/>
        <w:t>19.4069156646729</w:t>
        <w:tab/>
        <w:t>25.8242034912109</w:t>
        <w:tab/>
        <w:t>28.0001087188721</w:t>
        <w:tab/>
        <w:t>4.79455232620239</w:t>
        <w:tab/>
        <w:t>17.653377532959</w:t>
        <w:tab/>
        <w:t>16.5393562316895</w:t>
        <w:tab/>
        <w:t>69.3829803466797</w:t>
        <w:tab/>
        <w:t>10.502459526062</w:t>
        <w:tab/>
        <w:t>13.9656934738159</w:t>
        <w:tab/>
        <w:t>24.0205211639404</w:t>
        <w:tab/>
        <w:t>26.4501724243164</w:t>
        <w:tab/>
        <w:t>13.8354187011719</w:t>
        <w:tab/>
        <w:t>28.1382904052734</w:t>
        <w:tab/>
        <w:t>7.43343639373779</w:t>
        <w:tab/>
        <w:t>67.9502563476562</w:t>
        <w:tab/>
        <w:t>60.3125343322754</w:t>
        <w:tab/>
        <w:t>23.3032073974609</w:t>
        <w:tab/>
        <w:t>28.3055877685547</w:t>
        <w:tab/>
        <w:t>15.9883413314819</w:t>
        <w:tab/>
        <w:t>14.1873502731323</w:t>
        <w:tab/>
        <w:t>18.1902675628662</w:t>
        <w:tab/>
        <w:t>12.4203548431396</w:t>
        <w:tab/>
        <w:t>30.1802635192871</w:t>
        <w:tab/>
        <w:t>15.0586290359497</w:t>
        <w:tab/>
        <w:t>43.7228736877441</w:t>
        <w:tab/>
        <w:t>22.8346424102783</w:t>
        <w:tab/>
        <w:t>28.9179134368896</w:t>
        <w:tab/>
        <w:t>20.009449005127</w:t>
        <w:tab/>
        <w:t>23.3860034942627</w:t>
        <w:tab/>
        <w:t>29.0348529815674</w:t>
        <w:tab/>
        <w:t>21.9502353668213</w:t>
        <w:tab/>
        <w:t>9.15056896209717</w:t>
        <w:tab/>
        <w:t>11.1021089553833</w:t>
        <w:tab/>
        <w:t>15.212986946106</w:t>
        <w:tab/>
        <w:t>21.0304203033447</w:t>
        <w:tab/>
        <w:t>31.3732509613037</w:t>
        <w:tab/>
        <w:t>16.6363372802734</w:t>
        <w:tab/>
        <w:t>18.9224433898926</w:t>
        <w:tab/>
        <w:t>31.5888423919678</w:t>
        <w:tab/>
        <w:t>11.2568998336792</w:t>
        <w:tab/>
        <w:t>4.75001955032349</w:t>
        <w:tab/>
        <w:t>18.3120403289795</w:t>
        <w:tab/>
        <w:t>69.7692031860352</w:t>
        <w:tab/>
        <w:t>9.01666831970215</w:t>
        <w:tab/>
        <w:t>26.6725330352783</w:t>
        <w:tab/>
        <w:t>17.0193824768066</w:t>
        <w:tab/>
        <w:t>19.3519306182861</w:t>
        <w:tab/>
        <w:t>18.0717887878418</w:t>
        <w:tab/>
        <w:t>29.5609016418457</w:t>
        <w:tab/>
        <w:t>27.2502346038818</w:t>
        <w:tab/>
        <w:t>11.7342329025269</w:t>
        <w:tab/>
        <w:t>28.3953189849854</w:t>
        <w:tab/>
        <w:t>34.6538314819336</w:t>
        <w:tab/>
        <w:t>44.6567077636719</w:t>
        <w:tab/>
        <w:t>2.71951031684875</w:t>
        <w:tab/>
        <w:t>14.0292940139771</w:t>
        <w:tab/>
        <w:t>7.24721956253052</w:t>
        <w:tab/>
        <w:t>18.0845890045166</w:t>
        <w:tab/>
        <w:t>8.98196315765381</w:t>
        <w:tab/>
        <w:t>18.0954856872559</w:t>
        <w:tab/>
        <w:t>11.3669500350952</w:t>
      </w:r>
    </w:p>
    <w:p>
      <w:pPr>
        <w:pStyle w:val="Style15"/>
        <w:rPr/>
      </w:pPr>
      <w:r>
        <w:rPr>
          <w:rFonts w:cs="宋体;SimSun"/>
        </w:rPr>
        <w:t>ENSG00000128052.8</w:t>
        <w:tab/>
        <w:t>30.2555027008057</w:t>
        <w:tab/>
        <w:t>47.1085739135742</w:t>
        <w:tab/>
        <w:t>9.42519760131836</w:t>
        <w:tab/>
        <w:t>58.176815032959</w:t>
        <w:tab/>
        <w:t>37.8230133056641</w:t>
        <w:tab/>
        <w:t>73.9368286132812</w:t>
        <w:tab/>
        <w:t>12.4917907714844</w:t>
        <w:tab/>
        <w:t>94.7821502685547</w:t>
        <w:tab/>
        <w:t>4.78556060791016</w:t>
        <w:tab/>
        <w:t>52.6452713012695</w:t>
        <w:tab/>
        <w:t>32.4394569396973</w:t>
        <w:tab/>
        <w:t>21.026216506958</w:t>
        <w:tab/>
        <w:t>12.5557260513306</w:t>
        <w:tab/>
        <w:t>30.595142364502</w:t>
        <w:tab/>
        <w:t>34.4023628234863</w:t>
        <w:tab/>
        <w:t>60.4288330078125</w:t>
        <w:tab/>
        <w:t>6.61683988571167</w:t>
        <w:tab/>
        <w:t>17.3173675537109</w:t>
        <w:tab/>
        <w:t>30.9876766204834</w:t>
        <w:tab/>
        <w:t>8.6449089050293</w:t>
        <w:tab/>
        <w:t>22.3652324676514</w:t>
        <w:tab/>
        <w:t>68.6841735839844</w:t>
        <w:tab/>
        <w:t>16.5072841644287</w:t>
        <w:tab/>
        <w:t>14.2978181838989</w:t>
        <w:tab/>
        <w:t>3.89953660964966</w:t>
        <w:tab/>
        <w:t>16.8821182250977</w:t>
        <w:tab/>
        <w:t>10.6316690444946</w:t>
        <w:tab/>
        <w:t>16.1043891906738</w:t>
        <w:tab/>
        <w:t>33.2310943603516</w:t>
        <w:tab/>
        <w:t>34.9655227661133</w:t>
        <w:tab/>
        <w:t>28.6257457733154</w:t>
        <w:tab/>
        <w:t>24.7630138397217</w:t>
        <w:tab/>
        <w:t>2.97107338905334</w:t>
        <w:tab/>
        <w:t>34.893913269043</w:t>
        <w:tab/>
        <w:t>65.4234085083008</w:t>
        <w:tab/>
        <w:t>40.7258453369141</w:t>
        <w:tab/>
        <w:t>8.39957904815674</w:t>
        <w:tab/>
        <w:t>7.78014993667603</w:t>
        <w:tab/>
        <w:t>37.6152801513672</w:t>
        <w:tab/>
        <w:t>109.057754516602</w:t>
        <w:tab/>
        <w:t>6.51837110519409</w:t>
        <w:tab/>
        <w:t>24.7695350646973</w:t>
        <w:tab/>
        <w:t>26.811107635498</w:t>
        <w:tab/>
        <w:t>24.7979259490967</w:t>
        <w:tab/>
        <w:t>15.6218633651733</w:t>
        <w:tab/>
        <w:t>11.0398902893066</w:t>
        <w:tab/>
        <w:t>10.3215198516846</w:t>
        <w:tab/>
        <w:t>29.7697830200195</w:t>
        <w:tab/>
        <w:t>38.2114181518555</w:t>
        <w:tab/>
        <w:t>13.5688619613647</w:t>
        <w:tab/>
        <w:t>7.60981416702271</w:t>
        <w:tab/>
        <w:t>22.6747589111328</w:t>
        <w:tab/>
        <w:t>75.5034408569336</w:t>
        <w:tab/>
        <w:t>52.1376991271973</w:t>
        <w:tab/>
        <w:t>41.444278717041</w:t>
        <w:tab/>
        <w:t>69.3006820678711</w:t>
        <w:tab/>
        <w:t>27.5824356079102</w:t>
        <w:tab/>
        <w:t>10.664083480835</w:t>
        <w:tab/>
        <w:t>11.5408554077148</w:t>
        <w:tab/>
        <w:t>36.0245895385742</w:t>
        <w:tab/>
        <w:t>57.9956169128418</w:t>
        <w:tab/>
        <w:t>37.9094085693359</w:t>
        <w:tab/>
        <w:t>141.147613525391</w:t>
        <w:tab/>
        <w:t>118.100036621094</w:t>
        <w:tab/>
        <w:t>5.78362369537354</w:t>
        <w:tab/>
        <w:t>14.6897468566895</w:t>
        <w:tab/>
        <w:t>34.7527236938477</w:t>
        <w:tab/>
        <w:t>19.4159507751465</w:t>
        <w:tab/>
        <w:t>44.9235496520996</w:t>
        <w:tab/>
        <w:t>15.6031551361084</w:t>
        <w:tab/>
        <w:t>18.2947177886963</w:t>
        <w:tab/>
        <w:t>45.4087982177734</w:t>
        <w:tab/>
        <w:t>35.774585723877</w:t>
        <w:tab/>
        <w:t>290.476287841797</w:t>
        <w:tab/>
        <w:t>2.80129265785217</w:t>
        <w:tab/>
        <w:t>3.86948895454407</w:t>
        <w:tab/>
        <w:t>7.04552507400513</w:t>
        <w:tab/>
        <w:t>1.8860080242157</w:t>
        <w:tab/>
        <w:t>14.9309978485107</w:t>
        <w:tab/>
        <w:t>31.0829429626465</w:t>
        <w:tab/>
        <w:t>33.286735534668</w:t>
        <w:tab/>
        <w:t>30.0609245300293</w:t>
        <w:tab/>
        <w:t>37.4501457214355</w:t>
        <w:tab/>
        <w:t>75.413215637207</w:t>
        <w:tab/>
        <w:t>3.99674224853516</w:t>
        <w:tab/>
        <w:t>14.0333843231201</w:t>
        <w:tab/>
        <w:t>19.4231224060059</w:t>
        <w:tab/>
        <w:t>23.9519329071045</w:t>
        <w:tab/>
        <w:t>16.068078994751</w:t>
        <w:tab/>
        <w:t>28.4941387176514</w:t>
        <w:tab/>
        <w:t>45.5286750793457</w:t>
        <w:tab/>
        <w:t>39.0666694641113</w:t>
        <w:tab/>
        <w:t>63.9986381530762</w:t>
        <w:tab/>
        <w:t>42.8355560302734</w:t>
        <w:tab/>
        <w:t>35.3827705383301</w:t>
        <w:tab/>
        <w:t>27.2791900634766</w:t>
        <w:tab/>
        <w:t>38.9866714477539</w:t>
        <w:tab/>
        <w:t>91.6985397338867</w:t>
        <w:tab/>
        <w:t>12.2330713272095</w:t>
        <w:tab/>
        <w:t>23.0893058776855</w:t>
        <w:tab/>
        <w:t>7.31374025344849</w:t>
        <w:tab/>
        <w:t>22.6647548675537</w:t>
        <w:tab/>
        <w:t>17.6301460266113</w:t>
        <w:tab/>
        <w:t>38.2089080810547</w:t>
        <w:tab/>
        <w:t>28.2770957946777</w:t>
        <w:tab/>
        <w:t>12.3639402389526</w:t>
        <w:tab/>
        <w:t>12.0995464324951</w:t>
        <w:tab/>
        <w:t>5.20001363754272</w:t>
        <w:tab/>
        <w:t>27.8499240875244</w:t>
        <w:tab/>
        <w:t>204.759033203125</w:t>
        <w:tab/>
        <w:t>26.7189502716064</w:t>
        <w:tab/>
        <w:t>7.641517162323</w:t>
        <w:tab/>
        <w:t>15.9288206100464</w:t>
        <w:tab/>
        <w:t>42.3479309082031</w:t>
        <w:tab/>
        <w:t>10.5463075637817</w:t>
        <w:tab/>
        <w:t>11.5783853530884</w:t>
        <w:tab/>
        <w:t>18.8470706939697</w:t>
        <w:tab/>
        <w:t>7.66239166259766</w:t>
        <w:tab/>
        <w:t>30.6341438293457</w:t>
        <w:tab/>
        <w:t>18.3419609069824</w:t>
        <w:tab/>
        <w:t>29.0958423614502</w:t>
        <w:tab/>
        <w:t>15.2724161148071</w:t>
        <w:tab/>
        <w:t>58.5164451599121</w:t>
        <w:tab/>
        <w:t>9.05280876159668</w:t>
        <w:tab/>
        <w:t>11.62815284729</w:t>
        <w:tab/>
        <w:t>65.1472778320312</w:t>
        <w:tab/>
        <w:t>7.14955902099609</w:t>
        <w:tab/>
        <w:t>2.06304264068604</w:t>
        <w:tab/>
        <w:t>40.6746673583984</w:t>
        <w:tab/>
        <w:t>40.6601333618164</w:t>
        <w:tab/>
        <w:t>11.9380865097046</w:t>
        <w:tab/>
        <w:t>30.182596206665</w:t>
        <w:tab/>
        <w:t>7.79122686386108</w:t>
        <w:tab/>
        <w:t>38.3858871459961</w:t>
        <w:tab/>
        <w:t>7.26755619049072</w:t>
        <w:tab/>
        <w:t>147.06266784668</w:t>
        <w:tab/>
        <w:t>46.2331619262695</w:t>
        <w:tab/>
        <w:t>10.462474822998</w:t>
        <w:tab/>
        <w:t>12.9882030487061</w:t>
        <w:tab/>
        <w:t>7.65233325958252</w:t>
        <w:tab/>
        <w:t>8.24055004119873</w:t>
        <w:tab/>
        <w:t>18.4868812561035</w:t>
        <w:tab/>
        <w:t>60.5907897949219</w:t>
        <w:tab/>
        <w:t>73.1452789306641</w:t>
        <w:tab/>
        <w:t>9.21890640258789</w:t>
        <w:tab/>
        <w:t>206.760269165039</w:t>
        <w:tab/>
        <w:t>18.3318901062012</w:t>
        <w:tab/>
        <w:t>114.883369445801</w:t>
        <w:tab/>
        <w:t>52.5915222167969</w:t>
        <w:tab/>
        <w:t>16.7359981536865</w:t>
        <w:tab/>
        <w:t>9.59067726135254</w:t>
        <w:tab/>
        <w:t>22.3078193664551</w:t>
        <w:tab/>
        <w:t>20.2379627227783</w:t>
        <w:tab/>
        <w:t>13.11155128479</w:t>
        <w:tab/>
        <w:t>4.86818313598633</w:t>
        <w:tab/>
        <w:t>21.0863342285156</w:t>
        <w:tab/>
        <w:t>14.0297718048096</w:t>
        <w:tab/>
        <w:t>103.731468200684</w:t>
        <w:tab/>
        <w:t>39.1989402770996</w:t>
        <w:tab/>
        <w:t>35.3685111999512</w:t>
        <w:tab/>
        <w:t>35.0459060668945</w:t>
        <w:tab/>
        <w:t>39.7230567932129</w:t>
        <w:tab/>
        <w:t>2.72904253005981</w:t>
        <w:tab/>
        <w:t>18.6029243469238</w:t>
        <w:tab/>
        <w:t>50.7289123535156</w:t>
        <w:tab/>
        <w:t>13.531289100647</w:t>
        <w:tab/>
        <w:t>17.8069496154785</w:t>
        <w:tab/>
        <w:t>130.813201904297</w:t>
        <w:tab/>
        <w:t>13.5941019058228</w:t>
        <w:tab/>
        <w:t>14.5064163208008</w:t>
        <w:tab/>
        <w:t>252.374618530273</w:t>
        <w:tab/>
        <w:t>30.3500232696533</w:t>
        <w:tab/>
        <w:t>18.7060241699219</w:t>
        <w:tab/>
        <w:t>24.1251277923584</w:t>
        <w:tab/>
        <w:t>17.6078834533691</w:t>
        <w:tab/>
        <w:t>27.5238742828369</w:t>
        <w:tab/>
        <w:t>65.4968414306641</w:t>
        <w:tab/>
        <w:t>144.679107666016</w:t>
        <w:tab/>
        <w:t>35.4214859008789</w:t>
        <w:tab/>
        <w:t>14.995719909668</w:t>
        <w:tab/>
        <w:t>19.6447238922119</w:t>
        <w:tab/>
        <w:t>7.6979775428772</w:t>
        <w:tab/>
        <w:t>7.83467388153076</w:t>
        <w:tab/>
        <w:t>41.1701354980469</w:t>
        <w:tab/>
        <w:t>3.8116626739502</w:t>
        <w:tab/>
        <w:t>49.0549278259277</w:t>
        <w:tab/>
        <w:t>22.3064651489258</w:t>
        <w:tab/>
        <w:t>13.9455718994141</w:t>
        <w:tab/>
        <w:t>23.9755878448486</w:t>
        <w:tab/>
        <w:t>25.3697814941406</w:t>
        <w:tab/>
        <w:t>37.0374603271484</w:t>
        <w:tab/>
        <w:t>15.0188694000244</w:t>
        <w:tab/>
        <w:t>142.217971801758</w:t>
        <w:tab/>
        <w:t>63.7807426452637</w:t>
        <w:tab/>
        <w:t>126.150703430176</w:t>
        <w:tab/>
        <w:t>10.0048418045044</w:t>
        <w:tab/>
        <w:t>22.226095199585</w:t>
        <w:tab/>
        <w:t>178.976547241211</w:t>
        <w:tab/>
        <w:t>29.1187686920166</w:t>
        <w:tab/>
        <w:t>7.4976954460144</w:t>
        <w:tab/>
        <w:t>41.7949104309082</w:t>
        <w:tab/>
        <w:t>28.7335376739502</w:t>
        <w:tab/>
        <w:t>6.3938422203064</w:t>
        <w:tab/>
        <w:t>12.533392906189</w:t>
        <w:tab/>
        <w:t>34.3867225646973</w:t>
        <w:tab/>
        <w:t>51.5418281555176</w:t>
        <w:tab/>
        <w:t>16.4464569091797</w:t>
        <w:tab/>
        <w:t>11.5107173919678</w:t>
        <w:tab/>
        <w:t>22.2548923492432</w:t>
        <w:tab/>
        <w:t>16.4595832824707</w:t>
        <w:tab/>
        <w:t>27.1520767211914</w:t>
        <w:tab/>
        <w:t>20.9683361053467</w:t>
        <w:tab/>
        <w:t>10.5208683013916</w:t>
        <w:tab/>
        <w:t>41.8233947753906</w:t>
        <w:tab/>
        <w:t>73.3428268432617</w:t>
        <w:tab/>
        <w:t>17.5190296173096</w:t>
        <w:tab/>
        <w:t>2.65752553939819</w:t>
        <w:tab/>
        <w:t>21.1987762451172</w:t>
        <w:tab/>
        <w:t>42.023868560791</w:t>
        <w:tab/>
        <w:t>12.1237049102783</w:t>
        <w:tab/>
        <w:t>78.2245559692383</w:t>
        <w:tab/>
        <w:t>43.7054901123047</w:t>
        <w:tab/>
        <w:t>23.8170471191406</w:t>
        <w:tab/>
        <w:t>52.160457611084</w:t>
        <w:tab/>
        <w:t>22.5981712341309</w:t>
        <w:tab/>
        <w:t>25.1279411315918</w:t>
        <w:tab/>
        <w:t>99.1265258789062</w:t>
        <w:tab/>
        <w:t>19.6875896453857</w:t>
        <w:tab/>
        <w:t>14.6986169815063</w:t>
        <w:tab/>
        <w:t>321.739807128906</w:t>
        <w:tab/>
        <w:t>246.315704345703</w:t>
        <w:tab/>
        <w:t>17.7956428527832</w:t>
        <w:tab/>
        <w:t>31.8977069854736</w:t>
        <w:tab/>
        <w:t>41.5412101745605</w:t>
        <w:tab/>
        <w:t>39.0039405822754</w:t>
        <w:tab/>
        <w:t>17.0141906738281</w:t>
        <w:tab/>
        <w:t>4.50252532958984</w:t>
        <w:tab/>
        <w:t>14.005687713623</w:t>
        <w:tab/>
        <w:t>37.6482315063477</w:t>
        <w:tab/>
        <w:t>2.40378069877625</w:t>
        <w:tab/>
        <w:t>20.2199249267578</w:t>
        <w:tab/>
        <w:t>22.2527370452881</w:t>
        <w:tab/>
        <w:t>17.9654769897461</w:t>
        <w:tab/>
        <w:t>112.460960388184</w:t>
        <w:tab/>
        <w:t>24.2941188812256</w:t>
        <w:tab/>
        <w:t>33.1050262451172</w:t>
        <w:tab/>
        <w:t>14.8410797119141</w:t>
        <w:tab/>
        <w:t>72.3495941162109</w:t>
        <w:tab/>
        <w:t>28.3979187011719</w:t>
        <w:tab/>
        <w:t>16.8185596466064</w:t>
        <w:tab/>
        <w:t>8.47055816650391</w:t>
        <w:tab/>
        <w:t>14.5860605239868</w:t>
        <w:tab/>
        <w:t>8.80511665344238</w:t>
        <w:tab/>
        <w:t>43.5514602661133</w:t>
        <w:tab/>
        <w:t>5.38858699798584</w:t>
        <w:tab/>
        <w:t>14.3422603607178</w:t>
        <w:tab/>
        <w:t>53.7231330871582</w:t>
      </w:r>
    </w:p>
    <w:p>
      <w:pPr>
        <w:pStyle w:val="Style15"/>
        <w:rPr/>
      </w:pPr>
      <w:r>
        <w:rPr>
          <w:rFonts w:cs="宋体;SimSun"/>
        </w:rPr>
        <w:t>ENSG00000116678.17</w:t>
        <w:tab/>
        <w:t>7.05435562133789</w:t>
        <w:tab/>
        <w:t>3.902916431427</w:t>
        <w:tab/>
        <w:t>2.24391436576843</w:t>
        <w:tab/>
        <w:t>1.56072723865509</w:t>
        <w:tab/>
        <w:t>2.0981113910675</w:t>
        <w:tab/>
        <w:t>7.13629817962646</w:t>
        <w:tab/>
        <w:t>2.02726197242737</w:t>
        <w:tab/>
        <w:t>5.67600345611572</w:t>
        <w:tab/>
        <w:t>2.67311382293701</w:t>
        <w:tab/>
        <w:t>3.90397238731384</w:t>
        <w:tab/>
        <w:t>3.07759952545166</w:t>
        <w:tab/>
        <w:t>5.27626609802246</w:t>
        <w:tab/>
        <w:t>4.98688554763794</w:t>
        <w:tab/>
        <w:t>3.05318665504456</w:t>
        <w:tab/>
        <w:t>3.39841461181641</w:t>
        <w:tab/>
        <w:t>1.65065407752991</w:t>
        <w:tab/>
        <w:t>0.519711792469025</w:t>
        <w:tab/>
        <w:t>3.01546096801758</w:t>
        <w:tab/>
        <w:t>5.3432674407959</w:t>
        <w:tab/>
        <w:t>3.01655912399292</w:t>
        <w:tab/>
        <w:t>6.69574642181396</w:t>
        <w:tab/>
        <w:t>4.89059972763062</w:t>
        <w:tab/>
        <w:t>13.2329559326172</w:t>
        <w:tab/>
        <w:t>6.45312404632568</w:t>
        <w:tab/>
        <w:t>2.58879470825195</w:t>
        <w:tab/>
        <w:t>4.03676986694336</w:t>
        <w:tab/>
        <w:t>1.13057637214661</w:t>
        <w:tab/>
        <w:t>14.4481983184814</w:t>
        <w:tab/>
        <w:t>2.67203712463379</w:t>
        <w:tab/>
        <w:t>2.85225749015808</w:t>
        <w:tab/>
        <w:t>8.71430206298828</w:t>
        <w:tab/>
        <w:t>5.48076105117798</w:t>
        <w:tab/>
        <w:t>0.55887371301651</w:t>
        <w:tab/>
        <w:t>2.67356419563293</w:t>
        <w:tab/>
        <w:t>4.11435079574585</w:t>
        <w:tab/>
        <w:t>1.37232494354248</w:t>
        <w:tab/>
        <w:t>1.40292203426361</w:t>
        <w:tab/>
        <w:t>3.22279572486877</w:t>
        <w:tab/>
        <w:t>5.19221353530884</w:t>
        <w:tab/>
        <w:t>3.95292496681213</w:t>
        <w:tab/>
        <w:t>3.46624565124512</w:t>
        <w:tab/>
        <w:t>6.81761312484741</w:t>
        <w:tab/>
        <w:t>5.83221673965454</w:t>
        <w:tab/>
        <w:t>0.609278321266174</w:t>
        <w:tab/>
        <w:t>14.3695516586304</w:t>
        <w:tab/>
        <w:t>4.32476186752319</w:t>
        <w:tab/>
        <w:t>5.79688167572021</w:t>
        <w:tab/>
        <w:t>9.47327327728271</w:t>
        <w:tab/>
        <w:t>2.29287171363831</w:t>
        <w:tab/>
        <w:t>5.83379411697388</w:t>
        <w:tab/>
        <w:t>14.6424531936646</w:t>
        <w:tab/>
        <w:t>2.21984624862671</w:t>
        <w:tab/>
        <w:t>0.920872271060944</w:t>
        <w:tab/>
        <w:t>15.5922422409058</w:t>
        <w:tab/>
        <w:t>1.12674331665039</w:t>
        <w:tab/>
        <w:t>4.8599591255188</w:t>
        <w:tab/>
        <w:t>0.437165111303329</w:t>
        <w:tab/>
        <w:t>5.2710485458374</w:t>
        <w:tab/>
        <w:t>5.23996067047119</w:t>
        <w:tab/>
        <w:t>9.01321411132812</w:t>
        <w:tab/>
        <w:t>2.29319381713867</w:t>
        <w:tab/>
        <w:t>8.77861309051514</w:t>
        <w:tab/>
        <w:t>3.64379501342773</w:t>
        <w:tab/>
        <w:t>0.510101079940796</w:t>
        <w:tab/>
        <w:t>4.41308736801147</w:t>
        <w:tab/>
        <w:t>5.89046096801758</w:t>
        <w:tab/>
        <w:t>0.781129002571106</w:t>
        <w:tab/>
        <w:t>7.92736482620239</w:t>
        <w:tab/>
        <w:t>2.51581025123596</w:t>
        <w:tab/>
        <w:t>2.92340350151062</w:t>
        <w:tab/>
        <w:t>3.97468018531799</w:t>
        <w:tab/>
        <w:t>1.79591071605682</w:t>
        <w:tab/>
        <w:t>5.06617546081543</w:t>
        <w:tab/>
        <w:t>5.69229412078857</w:t>
        <w:tab/>
        <w:t>1.60267114639282</w:t>
        <w:tab/>
        <w:t>2.49069666862488</w:t>
        <w:tab/>
        <w:t>1.25453186035156</w:t>
        <w:tab/>
        <w:t>4.99332857131958</w:t>
        <w:tab/>
        <w:t>5.86690807342529</w:t>
        <w:tab/>
        <w:t>5.38906097412109</w:t>
        <w:tab/>
        <w:t>1.27503836154938</w:t>
        <w:tab/>
        <w:t>10.002965927124</w:t>
        <w:tab/>
        <w:t>8.92772674560547</w:t>
        <w:tab/>
        <w:t>1.61318755149841</w:t>
        <w:tab/>
        <w:t>1.6356315612793</w:t>
        <w:tab/>
        <w:t>5.3193941116333</w:t>
        <w:tab/>
        <w:t>12.4207773208618</w:t>
        <w:tab/>
        <w:t>3.29895639419556</w:t>
        <w:tab/>
        <w:t>2.33184885978699</w:t>
        <w:tab/>
        <w:t>4.67569589614868</w:t>
        <w:tab/>
        <w:t>7.48130655288696</w:t>
        <w:tab/>
        <w:t>6.82208776473999</w:t>
        <w:tab/>
        <w:t>0.710794985294342</w:t>
        <w:tab/>
        <w:t>5.45868539810181</w:t>
        <w:tab/>
        <w:t>8.63895320892334</w:t>
        <w:tab/>
        <w:t>2.48272347450256</w:t>
        <w:tab/>
        <w:t>2.59241604804993</w:t>
        <w:tab/>
        <w:t>6.32480478286743</w:t>
        <w:tab/>
        <w:t>9.75174808502197</w:t>
        <w:tab/>
        <w:t>5.06726408004761</w:t>
        <w:tab/>
        <w:t>2.91654109954834</w:t>
        <w:tab/>
        <w:t>4.33984613418579</w:t>
        <w:tab/>
        <w:t>4.94954681396484</w:t>
        <w:tab/>
        <w:t>12.0587797164917</w:t>
        <w:tab/>
        <w:t>5.31889629364014</w:t>
        <w:tab/>
        <w:t>0.580441772937775</w:t>
        <w:tab/>
        <w:t>1.94653809070587</w:t>
        <w:tab/>
        <w:t>4.27242231369019</w:t>
        <w:tab/>
        <w:t>3.16437220573425</w:t>
        <w:tab/>
        <w:t>38.4904365539551</w:t>
        <w:tab/>
        <w:t>2.60542821884155</w:t>
        <w:tab/>
        <w:t>2.39007449150085</w:t>
        <w:tab/>
        <w:t>6.13221120834351</w:t>
        <w:tab/>
        <w:t>3.62419009208679</w:t>
        <w:tab/>
        <w:t>2.97582817077637</w:t>
        <w:tab/>
        <w:t>40.9792213439941</w:t>
        <w:tab/>
        <w:t>1.15173232555389</w:t>
        <w:tab/>
        <w:t>39.291316986084</w:t>
        <w:tab/>
        <w:t>47.7364044189453</w:t>
        <w:tab/>
        <w:t>4.61054420471191</w:t>
        <w:tab/>
        <w:t>6.65691995620728</w:t>
        <w:tab/>
        <w:t>9.22246170043945</w:t>
        <w:tab/>
        <w:t>4.20829772949219</w:t>
        <w:tab/>
        <w:t>0.303867310285568</w:t>
        <w:tab/>
        <w:t>0.298973947763443</w:t>
        <w:tab/>
        <w:t>40.3190956115723</w:t>
        <w:tab/>
        <w:t>2.56176090240479</w:t>
        <w:tab/>
        <w:t>0.132852137088776</w:t>
        <w:tab/>
        <w:t>11.9054794311523</w:t>
        <w:tab/>
        <w:t>4.57185745239258</w:t>
        <w:tab/>
        <w:t>1.99909055233002</w:t>
        <w:tab/>
        <w:t>4.12096834182739</w:t>
        <w:tab/>
        <w:t>1.13617670536041</w:t>
        <w:tab/>
        <w:t>5.27344751358032</w:t>
        <w:tab/>
        <w:t>0.959225296974182</w:t>
        <w:tab/>
        <w:t>7.56682252883911</w:t>
        <w:tab/>
        <w:t>14.263331413269</w:t>
        <w:tab/>
        <w:t>2.72932004928589</w:t>
        <w:tab/>
        <w:t>4.57682991027832</w:t>
        <w:tab/>
        <w:t>1.79108619689941</w:t>
        <w:tab/>
        <w:t>4.26211786270142</w:t>
        <w:tab/>
        <w:t>6.78448438644409</w:t>
        <w:tab/>
        <w:t>2.0978479385376</w:t>
        <w:tab/>
        <w:t>7.3337230682373</w:t>
        <w:tab/>
        <w:t>1.68834733963013</w:t>
        <w:tab/>
        <w:t>12.4512929916382</w:t>
        <w:tab/>
        <w:t>3.54026412963867</w:t>
        <w:tab/>
        <w:t>3.09439373016357</w:t>
        <w:tab/>
        <w:t>8.56003761291504</w:t>
        <w:tab/>
        <w:t>3.68690133094788</w:t>
        <w:tab/>
        <w:t>2.45025777816772</w:t>
        <w:tab/>
        <w:t>6.06098985671997</w:t>
        <w:tab/>
        <w:t>3.63487982749939</w:t>
        <w:tab/>
        <w:t>7.14104032516479</w:t>
        <w:tab/>
        <w:t>1.81674885749817</w:t>
        <w:tab/>
        <w:t>1.42565953731537</w:t>
        <w:tab/>
        <w:t>2.61905288696289</w:t>
        <w:tab/>
        <w:t>3.43864727020264</w:t>
        <w:tab/>
        <w:t>9.15839672088623</w:t>
        <w:tab/>
        <w:t>4.89529657363892</w:t>
        <w:tab/>
        <w:t>5.97786474227905</w:t>
        <w:tab/>
        <w:t>3.79083800315857</w:t>
        <w:tab/>
        <w:t>1.44274318218231</w:t>
        <w:tab/>
        <w:t>10.0251455307007</w:t>
        <w:tab/>
        <w:t>4.92343521118164</w:t>
        <w:tab/>
        <w:t>5.00263118743896</w:t>
        <w:tab/>
        <w:t>5.491783618927</w:t>
        <w:tab/>
        <w:t>26.3284759521484</w:t>
        <w:tab/>
        <w:t>0.183297798037529</w:t>
        <w:tab/>
        <w:t>1.59803020954132</w:t>
        <w:tab/>
        <w:t>2.79666137695312</w:t>
        <w:tab/>
        <w:t>7.74944877624512</w:t>
        <w:tab/>
        <w:t>2.9777820110321</w:t>
        <w:tab/>
        <w:t>2.08053731918335</w:t>
        <w:tab/>
        <w:t>3.57308197021484</w:t>
        <w:tab/>
        <w:t>3.15353035926819</w:t>
        <w:tab/>
        <w:t>0.510530948638916</w:t>
        <w:tab/>
        <w:t>1.72186243534088</w:t>
        <w:tab/>
        <w:t>2.06360387802124</w:t>
        <w:tab/>
        <w:t>24.0320167541504</w:t>
        <w:tab/>
        <w:t>12.972071647644</w:t>
        <w:tab/>
        <w:t>0.534606099128723</w:t>
        <w:tab/>
        <w:t>3.29764652252197</w:t>
        <w:tab/>
        <w:t>2.03263998031616</w:t>
        <w:tab/>
        <w:t>0.611071705818176</w:t>
        <w:tab/>
        <w:t>11.3942947387695</w:t>
        <w:tab/>
        <w:t>2.57386231422424</w:t>
        <w:tab/>
        <w:t>8.61409568786621</w:t>
        <w:tab/>
        <w:t>6.97696685791016</w:t>
        <w:tab/>
        <w:t>3.22828555107117</w:t>
        <w:tab/>
        <w:t>18.060396194458</w:t>
        <w:tab/>
        <w:t>2.59992527961731</w:t>
        <w:tab/>
        <w:t>5.62163591384888</w:t>
        <w:tab/>
        <w:t>5.8209400177002</w:t>
        <w:tab/>
        <w:t>9.79270839691162</w:t>
        <w:tab/>
        <w:t>1.71921360492706</w:t>
        <w:tab/>
        <w:t>6.22895240783691</w:t>
        <w:tab/>
        <w:t>3.95735192298889</w:t>
        <w:tab/>
        <w:t>2.10608005523682</w:t>
        <w:tab/>
        <w:t>5.75002956390381</w:t>
        <w:tab/>
        <w:t>3.13048195838928</w:t>
        <w:tab/>
        <w:t>1.48778307437897</w:t>
        <w:tab/>
        <w:t>2.45403838157654</w:t>
        <w:tab/>
        <w:t>3.54105091094971</w:t>
        <w:tab/>
        <w:t>6.4920597076416</w:t>
        <w:tab/>
        <w:t>4.11396455764771</w:t>
        <w:tab/>
        <w:t>4.33960103988647</w:t>
        <w:tab/>
        <w:t>4.88975286483765</w:t>
        <w:tab/>
        <w:t>5.95992469787598</w:t>
        <w:tab/>
        <w:t>1.96453166007996</w:t>
        <w:tab/>
        <w:t>109.871627807617</w:t>
        <w:tab/>
        <w:t>4.55194664001465</w:t>
        <w:tab/>
        <w:t>6.33326101303101</w:t>
        <w:tab/>
        <w:t>3.26425337791443</w:t>
        <w:tab/>
        <w:t>7.00812530517578</w:t>
        <w:tab/>
        <w:t>2.94379949569702</w:t>
        <w:tab/>
        <w:t>0.835086047649384</w:t>
        <w:tab/>
        <w:t>3.56318140029907</w:t>
        <w:tab/>
        <w:t>3.06703948974609</w:t>
        <w:tab/>
        <w:t>0.932517766952515</w:t>
        <w:tab/>
        <w:t>4.37222719192505</w:t>
        <w:tab/>
        <w:t>3.22995376586914</w:t>
        <w:tab/>
        <w:t>6.75534057617188</w:t>
        <w:tab/>
        <w:t>2.79374432563782</w:t>
        <w:tab/>
        <w:t>7.90360355377197</w:t>
        <w:tab/>
        <w:t>3.07242035865784</w:t>
        <w:tab/>
        <w:t>3.9635009765625</w:t>
        <w:tab/>
        <w:t>1.4090747833252</w:t>
        <w:tab/>
        <w:t>3.40158700942993</w:t>
        <w:tab/>
        <w:t>13.4356002807617</w:t>
        <w:tab/>
        <w:t>16.2433891296387</w:t>
        <w:tab/>
        <w:t>3.89346623420715</w:t>
        <w:tab/>
        <w:t>2.66462087631226</w:t>
        <w:tab/>
        <w:t>7.00812959671021</w:t>
        <w:tab/>
        <w:t>10.4909725189209</w:t>
        <w:tab/>
        <w:t>1.94136118888855</w:t>
        <w:tab/>
        <w:t>5.82463216781616</w:t>
        <w:tab/>
        <w:t>2.93787908554077</w:t>
        <w:tab/>
        <w:t>6.79538822174072</w:t>
        <w:tab/>
        <w:t>0.230980142951012</w:t>
        <w:tab/>
        <w:t>0.878838241100311</w:t>
        <w:tab/>
        <w:t>3.3182098865509</w:t>
        <w:tab/>
        <w:t>2.60027885437012</w:t>
        <w:tab/>
        <w:t>1.81954741477966</w:t>
        <w:tab/>
        <w:t>12.73668384552</w:t>
        <w:tab/>
        <w:t>3.17176246643066</w:t>
        <w:tab/>
        <w:t>3.53035807609558</w:t>
        <w:tab/>
        <w:t>1.67357301712036</w:t>
        <w:tab/>
        <w:t>3.42875957489014</w:t>
        <w:tab/>
        <w:t>1.19755554199219</w:t>
        <w:tab/>
        <w:t>6.08901596069336</w:t>
        <w:tab/>
        <w:t>2.81193375587463</w:t>
        <w:tab/>
        <w:t>3.55670380592346</w:t>
        <w:tab/>
        <w:t>5.23964405059814</w:t>
        <w:tab/>
        <w:t>3.6548330783844</w:t>
        <w:tab/>
        <w:t>5.2392749786377</w:t>
        <w:tab/>
        <w:t>5.50837135314941</w:t>
      </w:r>
    </w:p>
    <w:p>
      <w:pPr>
        <w:pStyle w:val="Style15"/>
        <w:rPr/>
      </w:pPr>
      <w:r>
        <w:rPr>
          <w:rFonts w:cs="宋体;SimSun"/>
        </w:rPr>
        <w:t>ENSG00000205213.12</w:t>
        <w:tab/>
        <w:t>57.7631072998047</w:t>
        <w:tab/>
        <w:t>34.9802665710449</w:t>
        <w:tab/>
        <w:t>19.0283679962158</w:t>
        <w:tab/>
        <w:t>37.6439552307129</w:t>
        <w:tab/>
        <w:t>15.424201965332</w:t>
        <w:tab/>
        <w:t>52.2250213623047</w:t>
        <w:tab/>
        <w:t>16.0523872375488</w:t>
        <w:tab/>
        <w:t>88.4636688232422</w:t>
        <w:tab/>
        <w:t>10.0046539306641</w:t>
        <w:tab/>
        <w:t>48.3020935058594</w:t>
        <w:tab/>
        <w:t>62.4344215393066</w:t>
        <w:tab/>
        <w:t>10.6216173171997</w:t>
        <w:tab/>
        <w:t>28.4767398834229</w:t>
        <w:tab/>
        <w:t>94.368537902832</w:t>
        <w:tab/>
        <w:t>74.2660522460938</w:t>
        <w:tab/>
        <w:t>27.2523097991943</w:t>
        <w:tab/>
        <w:t>37.3217086791992</w:t>
        <w:tab/>
        <w:t>11.7085599899292</w:t>
        <w:tab/>
        <w:t>42.2858810424805</w:t>
        <w:tab/>
        <w:t>40.9001274108887</w:t>
        <w:tab/>
        <w:t>10.4606122970581</w:t>
        <w:tab/>
        <w:t>39.1026191711426</w:t>
        <w:tab/>
        <w:t>25.9851875305176</w:t>
        <w:tab/>
        <w:t>32.5521659851074</w:t>
        <w:tab/>
        <w:t>143.923095703125</w:t>
        <w:tab/>
        <w:t>28.921516418457</w:t>
        <w:tab/>
        <w:t>33.1166152954102</w:t>
        <w:tab/>
        <w:t>6.17680788040161</w:t>
        <w:tab/>
        <w:t>36.7806396484375</w:t>
        <w:tab/>
        <w:t>54.2070503234863</w:t>
        <w:tab/>
        <w:t>66.7506790161133</w:t>
        <w:tab/>
        <w:t>26.0848178863525</w:t>
        <w:tab/>
        <w:t>16.5669403076172</w:t>
        <w:tab/>
        <w:t>31.2147521972656</w:t>
        <w:tab/>
        <w:t>19.8248043060303</w:t>
        <w:tab/>
        <w:t>16.2271175384521</w:t>
        <w:tab/>
        <w:t>5.37434101104736</w:t>
        <w:tab/>
        <w:t>70.6891250610352</w:t>
        <w:tab/>
        <w:t>16.4795017242432</w:t>
        <w:tab/>
        <w:t>32.684383392334</w:t>
        <w:tab/>
        <w:t>0.8752521276474</w:t>
        <w:tab/>
        <w:t>7.98104858398438</w:t>
        <w:tab/>
        <w:t>30.9511489868164</w:t>
        <w:tab/>
        <w:t>34.0983619689941</w:t>
        <w:tab/>
        <w:t>10.1391792297363</w:t>
        <w:tab/>
        <w:t>93.1217498779297</w:t>
        <w:tab/>
        <w:t>21.6014270782471</w:t>
        <w:tab/>
        <w:t>6.91180372238159</w:t>
        <w:tab/>
        <w:t>32.5800285339355</w:t>
        <w:tab/>
        <w:t>24.8494319915771</w:t>
        <w:tab/>
        <w:t>30.5147018432617</w:t>
        <w:tab/>
        <w:t>43.220142364502</w:t>
        <w:tab/>
        <w:t>6.81927061080933</w:t>
        <w:tab/>
        <w:t>110.321151733398</w:t>
        <w:tab/>
        <w:t>42.9971580505371</w:t>
        <w:tab/>
        <w:t>70.5249633789062</w:t>
        <w:tab/>
        <w:t>34.3560485839844</w:t>
        <w:tab/>
        <w:t>59.8540725708008</w:t>
        <w:tab/>
        <w:t>27.7642688751221</w:t>
        <w:tab/>
        <w:t>25.0972995758057</w:t>
        <w:tab/>
        <w:t>15.4971933364868</w:t>
        <w:tab/>
        <w:t>33.4315299987793</w:t>
        <w:tab/>
        <w:t>75.8008651733398</w:t>
        <w:tab/>
        <w:t>74.7536468505859</w:t>
        <w:tab/>
        <w:t>20.0633640289307</w:t>
        <w:tab/>
        <w:t>30.3632259368896</w:t>
        <w:tab/>
        <w:t>13.258994102478</w:t>
        <w:tab/>
        <w:t>25.8961353302002</w:t>
        <w:tab/>
        <w:t>31.2392539978027</w:t>
        <w:tab/>
        <w:t>42.8130226135254</w:t>
        <w:tab/>
        <w:t>45.5631523132324</w:t>
        <w:tab/>
        <w:t>19.1717739105225</w:t>
        <w:tab/>
        <w:t>32.2947082519531</w:t>
        <w:tab/>
        <w:t>73.9225311279297</w:t>
        <w:tab/>
        <w:t>4.34751605987549</w:t>
        <w:tab/>
        <w:t>34.4105491638184</w:t>
        <w:tab/>
        <w:t>85.4255065917969</w:t>
        <w:tab/>
        <w:t>37.8699684143066</w:t>
        <w:tab/>
        <w:t>0.518963634967804</w:t>
        <w:tab/>
        <w:t>45.7114868164062</w:t>
        <w:tab/>
        <w:t>34.504035949707</w:t>
        <w:tab/>
        <w:t>69.4296264648438</w:t>
        <w:tab/>
        <w:t>64.4047164916992</w:t>
        <w:tab/>
        <w:t>16.3892040252686</w:t>
        <w:tab/>
        <w:t>22.856388092041</w:t>
        <w:tab/>
        <w:t>49.6957702636719</w:t>
        <w:tab/>
        <w:t>22.1438941955566</w:t>
        <w:tab/>
        <w:t>98.566162109375</w:t>
        <w:tab/>
        <w:t>14.303448677063</w:t>
        <w:tab/>
        <w:t>44.7931518554688</w:t>
        <w:tab/>
        <w:t>70.3745880126953</w:t>
        <w:tab/>
        <w:t>23.2902755737305</w:t>
        <w:tab/>
        <w:t>128.376876831055</w:t>
        <w:tab/>
        <w:t>89.2124404907227</w:t>
        <w:tab/>
        <w:t>42.8923416137695</w:t>
        <w:tab/>
        <w:t>25.2648544311523</w:t>
        <w:tab/>
        <w:t>27.9025344848633</w:t>
        <w:tab/>
        <w:t>28.4643650054932</w:t>
        <w:tab/>
        <w:t>23.469970703125</w:t>
        <w:tab/>
        <w:t>31.1479148864746</w:t>
        <w:tab/>
        <w:t>77.5187301635742</w:t>
        <w:tab/>
        <w:t>68.4833068847656</w:t>
        <w:tab/>
        <w:t>20.3355903625488</w:t>
        <w:tab/>
        <w:t>18.7799816131592</w:t>
        <w:tab/>
        <w:t>45.3240966796875</w:t>
        <w:tab/>
        <w:t>69.5421676635742</w:t>
        <w:tab/>
        <w:t>35.2946281433105</w:t>
        <w:tab/>
        <w:t>37.0651969909668</w:t>
        <w:tab/>
        <w:t>35.7815818786621</w:t>
        <w:tab/>
        <w:t>13.6156158447266</w:t>
        <w:tab/>
        <w:t>31.2158489227295</w:t>
        <w:tab/>
        <w:t>52.5255546569824</w:t>
        <w:tab/>
        <w:t>30.0387153625488</w:t>
        <w:tab/>
        <w:t>21.6989631652832</w:t>
        <w:tab/>
        <w:t>19.5131988525391</w:t>
        <w:tab/>
        <w:t>36.3309288024902</w:t>
        <w:tab/>
        <w:t>16.1243152618408</w:t>
        <w:tab/>
        <w:t>37.5860977172852</w:t>
        <w:tab/>
        <w:t>27.9831199645996</w:t>
        <w:tab/>
        <w:t>6.18247842788696</w:t>
        <w:tab/>
        <w:t>12.2167549133301</w:t>
        <w:tab/>
        <w:t>7.15355682373047</w:t>
        <w:tab/>
        <w:t>8.69416046142578</w:t>
        <w:tab/>
        <w:t>89.725715637207</w:t>
        <w:tab/>
        <w:t>76.6795501708984</w:t>
        <w:tab/>
        <w:t>15.4670467376709</w:t>
        <w:tab/>
        <w:t>128.367340087891</w:t>
        <w:tab/>
        <w:t>7.18604040145874</w:t>
        <w:tab/>
        <w:t>20.5811252593994</w:t>
        <w:tab/>
        <w:t>19.5851516723633</w:t>
        <w:tab/>
        <w:t>35.5764770507812</w:t>
        <w:tab/>
        <w:t>26.3307781219482</w:t>
        <w:tab/>
        <w:t>14.5806846618652</w:t>
        <w:tab/>
        <w:t>42.2564353942871</w:t>
        <w:tab/>
        <w:t>118.655364990234</w:t>
        <w:tab/>
        <w:t>38.2240104675293</w:t>
        <w:tab/>
        <w:t>18.2983303070068</w:t>
        <w:tab/>
        <w:t>61.6731643676758</w:t>
        <w:tab/>
        <w:t>52.3815383911133</w:t>
        <w:tab/>
        <w:t>8.28763961791992</w:t>
        <w:tab/>
        <w:t>51.1583251953125</w:t>
        <w:tab/>
        <w:t>19.6304702758789</w:t>
        <w:tab/>
        <w:t>35.4104232788086</w:t>
        <w:tab/>
        <w:t>31.3740978240967</w:t>
        <w:tab/>
        <w:t>102.761741638184</w:t>
        <w:tab/>
        <w:t>36.5824661254883</w:t>
        <w:tab/>
        <w:t>19.7294406890869</w:t>
        <w:tab/>
        <w:t>33.8836212158203</w:t>
        <w:tab/>
        <w:t>8.84126663208008</w:t>
        <w:tab/>
        <w:t>31.9345417022705</w:t>
        <w:tab/>
        <w:t>42.5934906005859</w:t>
        <w:tab/>
        <w:t>18.9037036895752</w:t>
        <w:tab/>
        <w:t>12.6881904602051</w:t>
        <w:tab/>
        <w:t>32.9135971069336</w:t>
        <w:tab/>
        <w:t>51.2800979614258</w:t>
        <w:tab/>
        <w:t>30.3494815826416</w:t>
        <w:tab/>
        <w:t>15.8166904449463</w:t>
        <w:tab/>
        <w:t>16.0045642852783</w:t>
        <w:tab/>
        <w:t>5.33313703536987</w:t>
        <w:tab/>
        <w:t>23.3517532348633</w:t>
        <w:tab/>
        <w:t>69.6139907836914</w:t>
        <w:tab/>
        <w:t>79.2572402954102</w:t>
        <w:tab/>
        <w:t>20.3689422607422</w:t>
        <w:tab/>
        <w:t>41.6654434204102</w:t>
        <w:tab/>
        <w:t>38.85009765625</w:t>
        <w:tab/>
        <w:t>9.11412715911865</w:t>
        <w:tab/>
        <w:t>45.926944732666</w:t>
        <w:tab/>
        <w:t>109.024063110352</w:t>
        <w:tab/>
        <w:t>11.4266529083252</w:t>
        <w:tab/>
        <w:t>20.4244728088379</w:t>
        <w:tab/>
        <w:t>16.3757915496826</w:t>
        <w:tab/>
        <w:t>18.4107475280762</w:t>
        <w:tab/>
        <w:t>23.4800090789795</w:t>
        <w:tab/>
        <w:t>27.6264343261719</w:t>
        <w:tab/>
        <w:t>7.61194944381714</w:t>
        <w:tab/>
        <w:t>17.824462890625</w:t>
        <w:tab/>
        <w:t>18.5543785095215</w:t>
        <w:tab/>
        <w:t>36.8665924072266</w:t>
        <w:tab/>
        <w:t>24.7161674499512</w:t>
        <w:tab/>
        <w:t>10.8496913909912</w:t>
        <w:tab/>
        <w:t>64.9864349365234</w:t>
        <w:tab/>
        <w:t>46.8907585144043</w:t>
        <w:tab/>
        <w:t>16.4634189605713</w:t>
        <w:tab/>
        <w:t>65.2939910888672</w:t>
        <w:tab/>
        <w:t>11.6849956512451</w:t>
        <w:tab/>
        <w:t>42.7565650939941</w:t>
        <w:tab/>
        <w:t>32.0208702087402</w:t>
        <w:tab/>
        <w:t>59.9322280883789</w:t>
        <w:tab/>
        <w:t>29.7188262939453</w:t>
        <w:tab/>
        <w:t>17.0354881286621</w:t>
        <w:tab/>
        <w:t>77.5540237426758</w:t>
        <w:tab/>
        <w:t>24.8213996887207</w:t>
        <w:tab/>
        <w:t>44.8429489135742</w:t>
        <w:tab/>
        <w:t>32.4469985961914</w:t>
        <w:tab/>
        <w:t>56.7998542785645</w:t>
        <w:tab/>
        <w:t>47.5365295410156</w:t>
        <w:tab/>
        <w:t>29.6104049682617</w:t>
        <w:tab/>
        <w:t>53.9115295410156</w:t>
        <w:tab/>
        <w:t>12.4816255569458</w:t>
        <w:tab/>
        <w:t>17.1406745910645</w:t>
        <w:tab/>
        <w:t>16.9638023376465</w:t>
        <w:tab/>
        <w:t>18.4718341827393</w:t>
        <w:tab/>
        <w:t>23.0683002471924</w:t>
        <w:tab/>
        <w:t>12.0834636688232</w:t>
        <w:tab/>
        <w:t>44.2950668334961</w:t>
        <w:tab/>
        <w:t>68.6664352416992</w:t>
        <w:tab/>
        <w:t>38.2309074401855</w:t>
        <w:tab/>
        <w:t>14.3660173416138</w:t>
        <w:tab/>
        <w:t>39.4066581726074</w:t>
        <w:tab/>
        <w:t>22.1655158996582</w:t>
        <w:tab/>
        <w:t>31.3761520385742</w:t>
        <w:tab/>
        <w:t>45.9279708862305</w:t>
        <w:tab/>
        <w:t>33.1749114990234</w:t>
        <w:tab/>
        <w:t>40.1838684082031</w:t>
        <w:tab/>
        <w:t>20.7987461090088</w:t>
        <w:tab/>
        <w:t>29.9202251434326</w:t>
        <w:tab/>
        <w:t>20.6934299468994</w:t>
        <w:tab/>
        <w:t>14.3166666030884</w:t>
        <w:tab/>
        <w:t>35.0000038146973</w:t>
        <w:tab/>
        <w:t>115.753158569336</w:t>
        <w:tab/>
        <w:t>53.2689514160156</w:t>
        <w:tab/>
        <w:t>14.1845092773438</w:t>
        <w:tab/>
        <w:t>21.9133758544922</w:t>
        <w:tab/>
        <w:t>26.5727863311768</w:t>
        <w:tab/>
        <w:t>9.20866870880127</w:t>
        <w:tab/>
        <w:t>49.81201171875</w:t>
        <w:tab/>
        <w:t>17.35524559021</w:t>
        <w:tab/>
        <w:t>13.7425117492676</w:t>
        <w:tab/>
        <w:t>32.9742279052734</w:t>
        <w:tab/>
        <w:t>27.214973449707</w:t>
        <w:tab/>
        <w:t>33.657600402832</w:t>
        <w:tab/>
        <w:t>33.8396301269531</w:t>
        <w:tab/>
        <w:t>91.0320510864258</w:t>
        <w:tab/>
        <w:t>54.432445526123</w:t>
        <w:tab/>
        <w:t>51.4139289855957</w:t>
        <w:tab/>
        <w:t>5.69462108612061</w:t>
        <w:tab/>
        <w:t>60.6229782104492</w:t>
        <w:tab/>
        <w:t>25.7032032012939</w:t>
        <w:tab/>
        <w:t>23.0304012298584</w:t>
        <w:tab/>
        <w:t>2.2817976474762</w:t>
        <w:tab/>
        <w:t>46.2731285095215</w:t>
        <w:tab/>
        <w:t>37.3647842407227</w:t>
        <w:tab/>
        <w:t>64.5107955932617</w:t>
        <w:tab/>
        <w:t>32.7867012023926</w:t>
        <w:tab/>
        <w:t>43.2527236938477</w:t>
        <w:tab/>
        <w:t>65.4193725585938</w:t>
        <w:tab/>
        <w:t>28.6197090148926</w:t>
        <w:tab/>
        <w:t>45.4248428344727</w:t>
        <w:tab/>
        <w:t>31.3957042694092</w:t>
        <w:tab/>
        <w:t>4.17684173583984</w:t>
        <w:tab/>
        <w:t>28.4060859680176</w:t>
        <w:tab/>
        <w:t>27.7061405181885</w:t>
        <w:tab/>
        <w:t>278.304840087891</w:t>
        <w:tab/>
        <w:t>16.6700859069824</w:t>
        <w:tab/>
        <w:t>74.3730392456055</w:t>
        <w:tab/>
        <w:t>23.2548179626465</w:t>
        <w:tab/>
        <w:t>87.5644302368164</w:t>
      </w:r>
    </w:p>
    <w:p>
      <w:pPr>
        <w:pStyle w:val="Style15"/>
        <w:rPr/>
      </w:pPr>
      <w:r>
        <w:rPr>
          <w:rFonts w:cs="宋体;SimSun"/>
        </w:rPr>
        <w:t>ENSG00000139292.11</w:t>
        <w:tab/>
        <w:t>0.117089122533798</w:t>
        <w:tab/>
        <w:t>0.141186013817787</w:t>
        <w:tab/>
        <w:t>0.74750030040741</w:t>
        <w:tab/>
        <w:t>0.066004790365696</w:t>
        <w:tab/>
        <w:t>0.260097950696945</w:t>
        <w:tab/>
        <w:t>7.65029096603394</w:t>
        <w:tab/>
        <w:t>0.554173111915588</w:t>
        <w:tab/>
        <w:t>0.0866121202707291</w:t>
        <w:tab/>
        <w:t>0.0419427417218685</w:t>
        <w:tab/>
        <w:t>0.755050122737885</w:t>
        <w:tab/>
        <w:t>0.2376439422369</w:t>
        <w:tab/>
        <w:t>3.04532790184021</w:t>
        <w:tab/>
        <w:t>0.410401284694672</w:t>
        <w:tab/>
        <w:t>6.68267107009888</w:t>
        <w:tab/>
        <w:t>0.158249318599701</w:t>
        <w:tab/>
        <w:t>0.327404379844666</w:t>
        <w:tab/>
        <w:t>1.0089191198349</w:t>
        <w:tab/>
        <w:t>0.281755715608597</w:t>
        <w:tab/>
        <w:t>1.17795598506927</w:t>
        <w:tab/>
        <w:t>0.197079002857208</w:t>
        <w:tab/>
        <w:t>0.81942230463028</w:t>
        <w:tab/>
        <w:t>0.421178251504898</w:t>
        <w:tab/>
        <w:t>2.25901198387146</w:t>
        <w:tab/>
        <w:t>4.41743135452271</w:t>
        <w:tab/>
        <w:t>0.0154422083869576</w:t>
        <w:tab/>
        <w:t>0.27725487947464</w:t>
        <w:tab/>
        <w:t>0.225317031145096</w:t>
        <w:tab/>
        <w:t>0.190454825758934</w:t>
        <w:tab/>
        <w:t>0.361610412597656</w:t>
        <w:tab/>
        <w:t>0.683919250965118</w:t>
        <w:tab/>
        <w:t>4.69426202774048</w:t>
        <w:tab/>
        <w:t>4.73685789108276</w:t>
        <w:tab/>
        <w:t>0.0889801681041718</w:t>
        <w:tab/>
        <w:t>0.578907370567322</w:t>
        <w:tab/>
        <w:t>0.16477458178997</w:t>
        <w:tab/>
        <w:t>0.374908596277237</w:t>
        <w:tab/>
        <w:t>15.6021699905396</w:t>
        <w:tab/>
        <w:t>2.69107460975647</w:t>
        <w:tab/>
        <w:t>0.539218723773956</w:t>
        <w:tab/>
        <w:t>5.08150672912598</w:t>
        <w:tab/>
        <w:t>24.9061450958252</w:t>
        <w:tab/>
        <w:t>0.945009291172028</w:t>
        <w:tab/>
        <w:t>1.32931685447693</w:t>
        <w:tab/>
        <w:t>0.272576749324799</w:t>
        <w:tab/>
        <w:t>0.971201479434967</w:t>
        <w:tab/>
        <w:t>0.440678328275681</w:t>
        <w:tab/>
        <w:t>6.57303094863892</w:t>
        <w:tab/>
        <w:t>0.0919585227966309</w:t>
        <w:tab/>
        <w:t>2.21779990196228</w:t>
        <w:tab/>
        <w:t>2.90078949928284</w:t>
        <w:tab/>
        <w:t>0.37654784321785</w:t>
        <w:tab/>
        <w:t>0.0787973254919052</w:t>
        <w:tab/>
        <w:t>0.246445268392563</w:t>
        <w:tab/>
        <w:t>1.77694261074066</w:t>
        <w:tab/>
        <w:t>1.00569403171539</w:t>
        <w:tab/>
        <w:t>0.102917149662971</w:t>
        <w:tab/>
        <w:t>0.236648619174957</w:t>
        <w:tab/>
        <w:t>1.19111919403076</w:t>
        <w:tab/>
        <w:t>1.57951760292053</w:t>
        <w:tab/>
        <w:t>1.52630305290222</w:t>
        <w:tab/>
        <w:t>0.225134044885635</w:t>
        <w:tab/>
        <w:t>1.40054154396057</w:t>
        <w:tab/>
        <w:t>17.1560897827148</w:t>
        <w:tab/>
        <w:t>0.425595939159393</w:t>
        <w:tab/>
        <w:t>0.114897795021534</w:t>
        <w:tab/>
        <w:t>1.0815327167511</w:t>
        <w:tab/>
        <w:t>0.26706001162529</w:t>
        <w:tab/>
        <w:t>0.252428501844406</w:t>
        <w:tab/>
        <w:t>6.7304105758667</w:t>
        <w:tab/>
        <w:t>3.81452560424805</w:t>
        <w:tab/>
        <w:t>0.0683950930833817</w:t>
        <w:tab/>
        <w:t>0.0614465437829494</w:t>
        <w:tab/>
        <w:t>0.281805604696274</w:t>
        <w:tab/>
        <w:t>0.231549069285393</w:t>
        <w:tab/>
        <w:t>0.102066673338413</w:t>
        <w:tab/>
        <w:t>0.326855152845383</w:t>
        <w:tab/>
        <w:t>0.0956493020057678</w:t>
        <w:tab/>
        <w:t>0.0936688557267189</w:t>
        <w:tab/>
        <w:t>19.3333644866943</w:t>
        <w:tab/>
        <w:t>0.854908406734467</w:t>
        <w:tab/>
        <w:t>3.33350706100464</w:t>
        <w:tab/>
        <w:t>2.99264860153198</w:t>
        <w:tab/>
        <w:t>0.418464124202728</w:t>
        <w:tab/>
        <w:t>0.430177062749863</w:t>
        <w:tab/>
        <w:t>0.376102924346924</w:t>
        <w:tab/>
        <w:t>0.173639610409737</w:t>
        <w:tab/>
        <w:t>0.118827976286411</w:t>
        <w:tab/>
        <w:t>0.346759051084518</w:t>
        <w:tab/>
        <w:t>0.222505211830139</w:t>
        <w:tab/>
        <w:t>0.627360045909882</w:t>
        <w:tab/>
        <w:t>1.35445535182953</w:t>
        <w:tab/>
        <w:t>0.211576387286186</w:t>
        <w:tab/>
        <w:t>0.0744718834757805</w:t>
        <w:tab/>
        <w:t>0.317371964454651</w:t>
        <w:tab/>
        <w:t>0.844365417957306</w:t>
        <w:tab/>
        <w:t>0.384875774383545</w:t>
        <w:tab/>
        <w:t>0.198863089084625</w:t>
        <w:tab/>
        <w:t>6.9150447845459</w:t>
        <w:tab/>
        <w:t>0.641947269439697</w:t>
        <w:tab/>
        <w:t>1.511603474617</w:t>
        <w:tab/>
        <w:t>1.16693758964539</w:t>
        <w:tab/>
        <w:t>0.0496761724352837</w:t>
        <w:tab/>
        <w:t>1.85833775997162</w:t>
        <w:tab/>
        <w:t>0.174719780683517</w:t>
        <w:tab/>
        <w:t>1.2776688337326</w:t>
        <w:tab/>
        <w:t>0.0810859054327011</w:t>
        <w:tab/>
        <w:t>0.10035340487957</w:t>
        <w:tab/>
        <w:t>0.0462554171681404</w:t>
        <w:tab/>
        <w:t>9.42847537994385</w:t>
        <w:tab/>
        <w:t>6.3838906288147</w:t>
        <w:tab/>
        <w:t>0.209651783108711</w:t>
        <w:tab/>
        <w:t>0.576668798923492</w:t>
        <w:tab/>
        <w:t>0.985299825668335</w:t>
        <w:tab/>
        <w:t>4.41419982910156</w:t>
        <w:tab/>
        <w:t>1.00753962993622</w:t>
        <w:tab/>
        <w:t>1.59658753871918</w:t>
        <w:tab/>
        <w:t>0.0611570402979851</w:t>
        <w:tab/>
        <w:t>1.15355372428894</w:t>
        <w:tab/>
        <w:t>1.04734313488007</w:t>
        <w:tab/>
        <w:t>0.182064816355705</w:t>
        <w:tab/>
        <w:t>2.62975883483887</w:t>
        <w:tab/>
        <w:t>0.34674596786499</w:t>
        <w:tab/>
        <w:t>0.242185637354851</w:t>
        <w:tab/>
        <w:t>0.115143775939941</w:t>
        <w:tab/>
        <w:t>0.0829960033297539</w:t>
        <w:tab/>
        <w:t>1.62318503856659</w:t>
        <w:tab/>
        <w:t>0.959686100482941</w:t>
        <w:tab/>
        <w:t>0.102074675261974</w:t>
        <w:tab/>
        <w:t>0.0929529592394829</w:t>
        <w:tab/>
        <w:t>0.408446431159973</w:t>
        <w:tab/>
        <w:t>6.03686952590942</w:t>
        <w:tab/>
        <w:t>2.60071468353271</w:t>
        <w:tab/>
        <w:t>0.489903062582016</w:t>
        <w:tab/>
        <w:t>0.117145523428917</w:t>
        <w:tab/>
        <w:t>216.132308959961</w:t>
        <w:tab/>
        <w:t>0.305300414562225</w:t>
        <w:tab/>
        <w:t>5.95998191833496</w:t>
        <w:tab/>
        <w:t>0.14472983777523</w:t>
        <w:tab/>
        <w:t>0.399185717105865</w:t>
        <w:tab/>
        <w:t>8.01323223114014</w:t>
        <w:tab/>
        <w:t>0.0809541270136833</w:t>
        <w:tab/>
        <w:t>0.209697246551514</w:t>
        <w:tab/>
        <w:t>0.673883438110352</w:t>
        <w:tab/>
        <w:t>0.618418335914612</w:t>
        <w:tab/>
        <w:t>0.0637636333703995</w:t>
        <w:tab/>
        <w:t>1.73769092559814</w:t>
        <w:tab/>
        <w:t>0.483586460351944</w:t>
        <w:tab/>
        <w:t>0.657061338424683</w:t>
        <w:tab/>
        <w:t>0.622591495513916</w:t>
        <w:tab/>
        <w:t>0.79266345500946</w:t>
        <w:tab/>
        <w:t>0.0890619531273842</w:t>
        <w:tab/>
        <w:t>0.570603132247925</w:t>
        <w:tab/>
        <w:t>0.0766617953777313</w:t>
        <w:tab/>
        <w:t>0.829908549785614</w:t>
        <w:tab/>
        <w:t>0.0784148126840591</w:t>
        <w:tab/>
        <w:t>0.590718984603882</w:t>
        <w:tab/>
        <w:t>0.263769328594208</w:t>
        <w:tab/>
        <w:t>0.972769498825073</w:t>
        <w:tab/>
        <w:t>0.476523101329803</w:t>
        <w:tab/>
        <w:t>3.01511263847351</w:t>
        <w:tab/>
        <w:t>0.43706613779068</w:t>
        <w:tab/>
        <w:t>1.45463693141937</w:t>
        <w:tab/>
        <w:t>0.445444762706757</w:t>
        <w:tab/>
        <w:t>0.57984322309494</w:t>
        <w:tab/>
        <w:t>1.15043771266937</w:t>
        <w:tab/>
        <w:t>1.88344621658325</w:t>
        <w:tab/>
        <w:t>0.503228962421417</w:t>
        <w:tab/>
        <w:t>0.476700901985168</w:t>
        <w:tab/>
        <w:t>0.345126092433929</w:t>
        <w:tab/>
        <w:t>0.458703249692917</w:t>
        <w:tab/>
        <w:t>0.323105186223984</w:t>
        <w:tab/>
        <w:t>0.295074373483658</w:t>
        <w:tab/>
        <w:t>55.555046081543</w:t>
        <w:tab/>
        <w:t>1.13511598110199</w:t>
        <w:tab/>
        <w:t>1.20313107967377</w:t>
        <w:tab/>
        <w:t>0.722077906131744</w:t>
        <w:tab/>
        <w:t>4.37669324874878</w:t>
        <w:tab/>
        <w:t>0.428441345691681</w:t>
        <w:tab/>
        <w:t>0.113987885415554</w:t>
        <w:tab/>
        <w:t>11.9665975570679</w:t>
        <w:tab/>
        <w:t>0.708773910999298</w:t>
        <w:tab/>
        <w:t>0.13806040585041</w:t>
        <w:tab/>
        <w:t>0.342988669872284</w:t>
        <w:tab/>
        <w:t>0.271444529294968</w:t>
        <w:tab/>
        <w:t>0.143474608659744</w:t>
        <w:tab/>
        <w:t>0.350022345781326</w:t>
        <w:tab/>
        <w:t>0.0876681357622147</w:t>
        <w:tab/>
        <w:t>0.144964650273323</w:t>
        <w:tab/>
        <w:t>6.26641035079956</w:t>
        <w:tab/>
        <w:t>0.478781700134277</w:t>
        <w:tab/>
        <w:t>1.78567159175873</w:t>
        <w:tab/>
        <w:t>0.0384712256491184</w:t>
        <w:tab/>
        <w:t>0.355922192335129</w:t>
        <w:tab/>
        <w:t>0.129333034157753</w:t>
        <w:tab/>
        <w:t>1.76446425914764</w:t>
        <w:tab/>
        <w:t>0.097749225795269</w:t>
        <w:tab/>
        <w:t>0.47216734290123</w:t>
        <w:tab/>
        <w:t>8.27284717559814</w:t>
        <w:tab/>
        <w:t>0.211924389004707</w:t>
        <w:tab/>
        <w:t>0.572286069393158</w:t>
        <w:tab/>
        <w:t>0.046909611672163</w:t>
        <w:tab/>
        <w:t>0.466800481081009</w:t>
        <w:tab/>
        <w:t>0.666248023509979</w:t>
        <w:tab/>
        <w:t>0.0912790969014168</w:t>
        <w:tab/>
        <w:t>0.212528899312019</w:t>
        <w:tab/>
        <w:t>0.895638763904572</w:t>
        <w:tab/>
        <w:t>1.41834652423859</w:t>
        <w:tab/>
        <w:t>0.451417416334152</w:t>
        <w:tab/>
        <w:t>0.896183013916016</w:t>
        <w:tab/>
        <w:t>0.624247968196869</w:t>
        <w:tab/>
        <w:t>0.343831926584244</w:t>
        <w:tab/>
        <w:t>1.87781774997711</w:t>
        <w:tab/>
        <w:t>0.186353445053101</w:t>
        <w:tab/>
        <w:t>0.18764853477478</w:t>
        <w:tab/>
        <w:t>0.195843413472176</w:t>
        <w:tab/>
        <w:t>0.115370385348797</w:t>
        <w:tab/>
        <w:t>2.23716902732849</w:t>
        <w:tab/>
        <w:t>0.505925416946411</w:t>
        <w:tab/>
        <w:t>0.0297805648297071</w:t>
        <w:tab/>
        <w:t>0.0197959076613188</w:t>
        <w:tab/>
        <w:t>0.715543508529663</w:t>
        <w:tab/>
        <w:t>0.0988526493310928</w:t>
        <w:tab/>
        <w:t>2.90771317481995</w:t>
        <w:tab/>
        <w:t>0.112024061381817</w:t>
        <w:tab/>
        <w:t>6.31014251708984</w:t>
        <w:tab/>
        <w:t>1.6942892074585</w:t>
        <w:tab/>
        <w:t>2.76332712173462</w:t>
        <w:tab/>
        <w:t>0.320174217224121</w:t>
        <w:tab/>
        <w:t>1.08956551551819</w:t>
        <w:tab/>
        <w:t>1.83404517173767</w:t>
        <w:tab/>
        <w:t>174.012588500977</w:t>
        <w:tab/>
        <w:t>0.524792075157166</w:t>
        <w:tab/>
        <w:t>0.212665528059006</w:t>
        <w:tab/>
        <w:t>0.683221817016602</w:t>
        <w:tab/>
        <w:t>0.458911567926407</w:t>
        <w:tab/>
        <w:t>0.245957240462303</w:t>
        <w:tab/>
        <w:t>0.37155082821846</w:t>
        <w:tab/>
        <w:t>0.0702916607260704</w:t>
        <w:tab/>
        <w:t>1.50935626029968</w:t>
        <w:tab/>
        <w:t>8.75671768188477</w:t>
        <w:tab/>
        <w:t>0.165132030844688</w:t>
        <w:tab/>
        <w:t>2.01599884033203</w:t>
        <w:tab/>
        <w:t>0.374319434165955</w:t>
        <w:tab/>
        <w:t>0.120608232915401</w:t>
        <w:tab/>
        <w:t>4.34895896911621</w:t>
        <w:tab/>
        <w:t>0.0933490544557571</w:t>
        <w:tab/>
        <w:t>1.20988762378693</w:t>
        <w:tab/>
        <w:t>0.339306235313416</w:t>
        <w:tab/>
        <w:t>2.89409518241882</w:t>
        <w:tab/>
        <w:t>3.50511479377747</w:t>
        <w:tab/>
        <w:t>0.173481017351151</w:t>
        <w:tab/>
        <w:t>1.77190244197845</w:t>
        <w:tab/>
        <w:t>0.0425488203763962</w:t>
        <w:tab/>
        <w:t>0.103927418589592</w:t>
        <w:tab/>
        <w:t>0.00656748283654451</w:t>
        <w:tab/>
        <w:t>2.33174681663513</w:t>
        <w:tab/>
        <w:t>1.10325717926025</w:t>
      </w:r>
    </w:p>
    <w:p>
      <w:pPr>
        <w:pStyle w:val="Style15"/>
        <w:rPr/>
      </w:pPr>
      <w:r>
        <w:rPr>
          <w:rFonts w:cs="宋体;SimSun"/>
        </w:rPr>
        <w:t>ENSG00000133067.16</w:t>
        <w:tab/>
        <w:t>0.719561755657196</w:t>
        <w:tab/>
        <w:t>1.98739528656006</w:t>
        <w:tab/>
        <w:t>0.478606164455414</w:t>
        <w:tab/>
        <w:t>0.393252044916153</w:t>
        <w:tab/>
        <w:t>1.68871641159058</w:t>
        <w:tab/>
        <w:t>8.05100917816162</w:t>
        <w:tab/>
        <w:t>1.06938481330872</w:t>
        <w:tab/>
        <w:t>0.57557088136673</w:t>
        <w:tab/>
        <w:t>0.0720842257142067</w:t>
        <w:tab/>
        <w:t>1.39168798923492</w:t>
        <w:tab/>
        <w:t>6.12634468078613</w:t>
        <w:tab/>
        <w:t>0.108360335230827</w:t>
        <w:tab/>
        <w:t>4.60815286636353</w:t>
        <w:tab/>
        <w:t>4.62137174606323</w:t>
        <w:tab/>
        <w:t>0.589274168014526</w:t>
        <w:tab/>
        <w:t>28.7283630371094</w:t>
        <w:tab/>
        <w:t>0.0889211744070053</w:t>
        <w:tab/>
        <w:t>4.23881101608276</w:t>
        <w:tab/>
        <w:t>1.46058034896851</w:t>
        <w:tab/>
        <w:t>3.96770715713501</w:t>
        <w:tab/>
        <w:t>6.5094165802002</w:t>
        <w:tab/>
        <w:t>2.94136381149292</w:t>
        <w:tab/>
        <w:t>79.0434646606445</w:t>
        <w:tab/>
        <w:t>2.69120407104492</w:t>
        <w:tab/>
        <w:t>0.477711111307144</w:t>
        <w:tab/>
        <w:t>1.60505163669586</w:t>
        <w:tab/>
        <w:t>0.495384931564331</w:t>
        <w:tab/>
        <w:t>0.895829081535339</w:t>
        <w:tab/>
        <w:t>8.84408187866211</w:t>
        <w:tab/>
        <w:t>2.18459463119507</w:t>
        <w:tab/>
        <w:t>1.286616563797</w:t>
        <w:tab/>
        <w:t>11.7029428482056</w:t>
        <w:tab/>
        <w:t>3.11965656280518</w:t>
        <w:tab/>
        <w:t>14.167121887207</w:t>
        <w:tab/>
        <w:t>4.49323701858521</w:t>
        <w:tab/>
        <w:t>6.9524073600769</w:t>
        <w:tab/>
        <w:t>16.4346446990967</w:t>
        <w:tab/>
        <w:t>6.75608730316162</w:t>
        <w:tab/>
        <w:t>0.679594457149506</w:t>
        <w:tab/>
        <w:t>1.89943039417267</w:t>
        <w:tab/>
        <w:t>53.3440132141113</w:t>
        <w:tab/>
        <w:t>7.18552350997925</w:t>
        <w:tab/>
        <w:t>12.4177055358887</w:t>
        <w:tab/>
        <w:t>0.861965775489807</w:t>
        <w:tab/>
        <w:t>0.989119946956635</w:t>
        <w:tab/>
        <w:t>0.89761757850647</w:t>
        <w:tab/>
        <w:t>0.219565317034721</w:t>
        <w:tab/>
        <w:t>1.75822877883911</w:t>
        <w:tab/>
        <w:t>4.48474407196045</w:t>
        <w:tab/>
        <w:t>4.61825370788574</w:t>
        <w:tab/>
        <w:t>0.584830045700073</w:t>
        <w:tab/>
        <w:t>0.417556613683701</w:t>
        <w:tab/>
        <w:t>4.26116228103638</w:t>
        <w:tab/>
        <w:t>9.4296293258667</w:t>
        <w:tab/>
        <w:t>3.80892586708069</w:t>
        <w:tab/>
        <w:t>2.21096158027649</w:t>
        <w:tab/>
        <w:t>0.348610609769821</w:t>
        <w:tab/>
        <w:t>7.23104333877563</w:t>
        <w:tab/>
        <w:t>6.17186880111694</w:t>
        <w:tab/>
        <w:t>7.8111777305603</w:t>
        <w:tab/>
        <w:t>0.81683748960495</w:t>
        <w:tab/>
        <w:t>0.47900864481926</w:t>
        <w:tab/>
        <w:t>3.81253480911255</w:t>
        <w:tab/>
        <w:t>0.162543043494225</w:t>
        <w:tab/>
        <w:t>0.197467267513275</w:t>
        <w:tab/>
        <w:t>2.11513948440552</w:t>
        <w:tab/>
        <w:t>0.186991199851036</w:t>
        <w:tab/>
        <w:t>18.2078056335449</w:t>
        <w:tab/>
        <w:t>2.19356799125671</w:t>
        <w:tab/>
        <w:t>4.63038396835327</w:t>
        <w:tab/>
        <w:t>0.940369069576263</w:t>
        <w:tab/>
        <w:t>5.20980358123779</w:t>
        <w:tab/>
        <w:t>4.18169593811035</w:t>
        <w:tab/>
        <w:t>0.142853170633316</w:t>
        <w:tab/>
        <w:t>6.14788722991943</w:t>
        <w:tab/>
        <w:t>0.915435373783112</w:t>
        <w:tab/>
        <w:t>0.452975183725357</w:t>
        <w:tab/>
        <w:t>3.11232829093933</w:t>
        <w:tab/>
        <w:t>0.787396550178528</w:t>
        <w:tab/>
        <w:t>7.47994375228882</w:t>
        <w:tab/>
        <w:t>1.59543979167938</w:t>
        <w:tab/>
        <w:t>5.51768255233765</w:t>
        <w:tab/>
        <w:t>1.03187656402588</w:t>
        <w:tab/>
        <w:t>1.95179665088654</w:t>
        <w:tab/>
        <w:t>1.04139530658722</w:t>
        <w:tab/>
        <w:t>2.89580774307251</w:t>
        <w:tab/>
        <w:t>0.794195890426636</w:t>
        <w:tab/>
        <w:t>1.218390583992</w:t>
        <w:tab/>
        <w:t>1.67669904232025</w:t>
        <w:tab/>
        <w:t>0.718801558017731</w:t>
        <w:tab/>
        <w:t>2.68991756439209</w:t>
        <w:tab/>
        <w:t>10.2255020141602</w:t>
        <w:tab/>
        <w:t>0.0853266194462776</w:t>
        <w:tab/>
        <w:t>29.87282371521</w:t>
        <w:tab/>
        <w:t>3.89455318450928</w:t>
        <w:tab/>
        <w:t>1.67854523658752</w:t>
        <w:tab/>
        <w:t>1.01496195793152</w:t>
        <w:tab/>
        <w:t>2.9264965057373</w:t>
        <w:tab/>
        <w:t>4.43935823440552</w:t>
        <w:tab/>
        <w:t>19.2602424621582</w:t>
        <w:tab/>
        <w:t>1.41567444801331</w:t>
        <w:tab/>
        <w:t>5.99523401260376</w:t>
        <w:tab/>
        <w:t>4.72507810592651</w:t>
        <w:tab/>
        <w:t>1.11214578151703</w:t>
        <w:tab/>
        <w:t>1.62884294986725</w:t>
        <w:tab/>
        <w:t>0.255487859249115</w:t>
        <w:tab/>
        <w:t>0.369580209255219</w:t>
        <w:tab/>
        <w:t>7.04865741729736</w:t>
        <w:tab/>
        <w:t>0.476591110229492</w:t>
        <w:tab/>
        <w:t>0.429514646530151</w:t>
        <w:tab/>
        <w:t>0.720629394054413</w:t>
        <w:tab/>
        <w:t>1.62639188766479</w:t>
        <w:tab/>
        <w:t>1.48729825019836</w:t>
        <w:tab/>
        <w:t>7.51614904403687</w:t>
        <w:tab/>
        <w:t>2.18798041343689</w:t>
        <w:tab/>
        <w:t>0.186030507087708</w:t>
        <w:tab/>
        <w:t>0.661782085895538</w:t>
        <w:tab/>
        <w:t>0.0408770442008972</w:t>
        <w:tab/>
        <w:t>0.577777624130249</w:t>
        <w:tab/>
        <w:t>0.365053206682205</w:t>
        <w:tab/>
        <w:t>2.85447978973389</w:t>
        <w:tab/>
        <w:t>0.234760046005249</w:t>
        <w:tab/>
        <w:t>2.25457096099854</w:t>
        <w:tab/>
        <w:t>0.904640138149261</w:t>
        <w:tab/>
        <w:t>0.0665652304887772</w:t>
        <w:tab/>
        <w:t>1.04147350788116</w:t>
        <w:tab/>
        <w:t>12.3151416778564</w:t>
        <w:tab/>
        <w:t>0.180745035409927</w:t>
        <w:tab/>
        <w:t>0.639008522033691</w:t>
        <w:tab/>
        <w:t>3.52216482162476</w:t>
        <w:tab/>
        <w:t>4.97856092453003</w:t>
        <w:tab/>
        <w:t>8.25434494018555</w:t>
        <w:tab/>
        <w:t>5.00297498703003</w:t>
        <w:tab/>
        <w:t>0.727614760398865</w:t>
        <w:tab/>
        <w:t>9.11269855499268</w:t>
        <w:tab/>
        <w:t>1.34089922904968</w:t>
        <w:tab/>
        <w:t>20.4200782775879</w:t>
        <w:tab/>
        <w:t>0.15661258995533</w:t>
        <w:tab/>
        <w:t>5.30946207046509</w:t>
        <w:tab/>
        <w:t>3.26683855056763</w:t>
        <w:tab/>
        <w:t>1.08212625980377</w:t>
        <w:tab/>
        <w:t>1.84868168830872</w:t>
        <w:tab/>
        <w:t>1.84924161434174</w:t>
        <w:tab/>
        <w:t>3.45871663093567</w:t>
        <w:tab/>
        <w:t>0.267877727746964</w:t>
        <w:tab/>
        <w:t>5.06884717941284</w:t>
        <w:tab/>
        <w:t>1.45700442790985</w:t>
        <w:tab/>
        <w:t>1.32736170291901</w:t>
        <w:tab/>
        <w:t>4.11655426025391</w:t>
        <w:tab/>
        <w:t>0.129742711782455</w:t>
        <w:tab/>
        <w:t>0.211375325918198</w:t>
        <w:tab/>
        <w:t>7.24052476882935</w:t>
        <w:tab/>
        <w:t>1.34681439399719</w:t>
        <w:tab/>
        <w:t>7.24665212631226</w:t>
        <w:tab/>
        <w:t>0.321941882371902</w:t>
        <w:tab/>
        <w:t>9.69380760192871</w:t>
        <w:tab/>
        <w:t>0.559098303318024</w:t>
        <w:tab/>
        <w:t>15.4613285064697</w:t>
        <w:tab/>
        <w:t>1.11995732784271</w:t>
        <w:tab/>
        <w:t>1.55072414875031</w:t>
        <w:tab/>
        <w:t>0.808938086032867</w:t>
        <w:tab/>
        <w:t>1.9523720741272</w:t>
        <w:tab/>
        <w:t>2.93463349342346</w:t>
        <w:tab/>
        <w:t>5.72723197937012</w:t>
        <w:tab/>
        <w:t>2.82956647872925</w:t>
        <w:tab/>
        <w:t>3.66964435577393</w:t>
        <w:tab/>
        <w:t>5.74208116531372</w:t>
        <w:tab/>
        <w:t>2.15990543365479</w:t>
        <w:tab/>
        <w:t>1.6706930398941</w:t>
        <w:tab/>
        <w:t>29.431468963623</w:t>
        <w:tab/>
        <w:t>0.310490041971207</w:t>
        <w:tab/>
        <w:t>3.40337133407593</w:t>
        <w:tab/>
        <w:t>5.88625049591064</w:t>
        <w:tab/>
        <w:t>2.54694175720215</w:t>
        <w:tab/>
        <w:t>0.574372828006744</w:t>
        <w:tab/>
        <w:t>4.87402391433716</w:t>
        <w:tab/>
        <w:t>0.917624354362488</w:t>
        <w:tab/>
        <w:t>0.553556025028229</w:t>
        <w:tab/>
        <w:t>1.51498687267303</w:t>
        <w:tab/>
        <w:t>5.12423992156982</w:t>
        <w:tab/>
        <w:t>3.27840566635132</w:t>
        <w:tab/>
        <w:t>8.20120906829834</w:t>
        <w:tab/>
        <w:t>2.08994603157043</w:t>
        <w:tab/>
        <w:t>0.622018396854401</w:t>
        <w:tab/>
        <w:t>9.47964382171631</w:t>
        <w:tab/>
        <w:t>2.50907206535339</w:t>
        <w:tab/>
        <w:t>6.50031042098999</w:t>
        <w:tab/>
        <w:t>0.470599979162216</w:t>
        <w:tab/>
        <w:t>5.21334218978882</w:t>
        <w:tab/>
        <w:t>3.37917256355286</w:t>
        <w:tab/>
        <w:t>1.49511301517487</w:t>
        <w:tab/>
        <w:t>0.337936252355576</w:t>
        <w:tab/>
        <w:t>12.9843530654907</w:t>
        <w:tab/>
        <w:t>0.633150279521942</w:t>
        <w:tab/>
        <w:t>3.30708503723145</w:t>
        <w:tab/>
        <w:t>1.14796674251556</w:t>
        <w:tab/>
        <w:t>6.15080499649048</w:t>
        <w:tab/>
        <w:t>1.41019678115845</w:t>
        <w:tab/>
        <w:t>3.2195291519165</w:t>
        <w:tab/>
        <w:t>0.0533709488809109</w:t>
        <w:tab/>
        <w:t>1.19587016105652</w:t>
        <w:tab/>
        <w:t>0.310338973999023</w:t>
        <w:tab/>
        <w:t>0.335132598876953</w:t>
        <w:tab/>
        <w:t>3.31181335449219</w:t>
        <w:tab/>
        <w:t>1.06099164485931</w:t>
        <w:tab/>
        <w:t>0.305081605911255</w:t>
        <w:tab/>
        <w:t>0.188625261187553</w:t>
        <w:tab/>
        <w:t>5.64233732223511</w:t>
        <w:tab/>
        <w:t>5.6941123008728</w:t>
        <w:tab/>
        <w:t>2.54419612884521</w:t>
        <w:tab/>
        <w:t>0.555566966533661</w:t>
        <w:tab/>
        <w:t>11.3333654403687</w:t>
        <w:tab/>
        <w:t>1.58252716064453</w:t>
        <w:tab/>
        <w:t>4.39554357528687</w:t>
        <w:tab/>
        <w:t>15.3018684387207</w:t>
        <w:tab/>
        <w:t>0.545268595218658</w:t>
        <w:tab/>
        <w:t>1.0736917257309</w:t>
        <w:tab/>
        <w:t>1.19153809547424</w:t>
        <w:tab/>
        <w:t>1.29660797119141</w:t>
        <w:tab/>
        <w:t>9.91171932220459</w:t>
        <w:tab/>
        <w:t>9.08128547668457</w:t>
        <w:tab/>
        <w:t>0.906088173389435</w:t>
        <w:tab/>
        <w:t>2.11081671714783</w:t>
        <w:tab/>
        <w:t>0.924136281013489</w:t>
        <w:tab/>
        <w:t>1.63747835159302</w:t>
        <w:tab/>
        <w:t>2.0070469379425</w:t>
        <w:tab/>
        <w:t>3.768709897995</w:t>
        <w:tab/>
        <w:t>3.38788986206055</w:t>
        <w:tab/>
        <w:t>1.59792172908783</w:t>
        <w:tab/>
        <w:t>2.93184900283813</w:t>
        <w:tab/>
        <w:t>13.8935508728027</w:t>
        <w:tab/>
        <w:t>4.45143842697144</w:t>
        <w:tab/>
        <w:t>0.815740764141083</w:t>
        <w:tab/>
        <w:t>0.741605222225189</w:t>
        <w:tab/>
        <w:t>2.22454142570496</w:t>
        <w:tab/>
        <w:t>1.1016092300415</w:t>
        <w:tab/>
        <w:t>2.67249155044556</w:t>
        <w:tab/>
        <w:t>0.543625354766846</w:t>
        <w:tab/>
        <w:t>9.4669771194458</w:t>
        <w:tab/>
        <w:t>0.135975688695908</w:t>
        <w:tab/>
        <w:t>6.05443286895752</w:t>
        <w:tab/>
        <w:t>4.18994760513306</w:t>
        <w:tab/>
        <w:t>2.06397914886475</w:t>
        <w:tab/>
        <w:t>0.522042095661163</w:t>
        <w:tab/>
        <w:t>0.141788303852081</w:t>
        <w:tab/>
        <w:t>118.964797973633</w:t>
        <w:tab/>
        <w:t>0.987168073654175</w:t>
        <w:tab/>
        <w:t>28.1308307647705</w:t>
        <w:tab/>
        <w:t>5.22383499145508</w:t>
        <w:tab/>
        <w:t>1.80310487747192</w:t>
        <w:tab/>
        <w:t>0.178890228271484</w:t>
        <w:tab/>
        <w:t>0.967395544052124</w:t>
        <w:tab/>
        <w:t>0.243752866983414</w:t>
        <w:tab/>
        <w:t>0.11907547712326</w:t>
        <w:tab/>
        <w:t>0.285939872264862</w:t>
        <w:tab/>
        <w:t>6.21530723571777</w:t>
        <w:tab/>
        <w:t>5.68828630447388</w:t>
      </w:r>
    </w:p>
    <w:p>
      <w:pPr>
        <w:pStyle w:val="Style15"/>
        <w:rPr/>
      </w:pPr>
      <w:r>
        <w:rPr>
          <w:rFonts w:cs="宋体;SimSun"/>
        </w:rPr>
        <w:t>ENSG00000138039.13</w:t>
        <w:tab/>
        <w:t>0.0223621092736721</w:t>
        <w:tab/>
        <w:t>0.0423723496496677</w:t>
        <w:tab/>
        <w:t>0.0230935867875814</w:t>
        <w:tab/>
        <w:t>0.249595582485199</w:t>
        <w:tab/>
        <w:t>0.109283812344074</w:t>
        <w:tab/>
        <w:t>0.265504717826843</w:t>
        <w:tab/>
        <w:t>0</w:t>
        <w:tab/>
        <w:t>0.109173893928528</w:t>
        <w:tab/>
        <w:t>0.0440570823848248</w:t>
        <w:tab/>
        <w:t>0</w:t>
        <w:tab/>
        <w:t>0.041603934019804</w:t>
        <w:tab/>
        <w:t>0</w:t>
        <w:tab/>
        <w:t>0.182015612721443</w:t>
        <w:tab/>
        <w:t>0.07520941644907</w:t>
        <w:tab/>
        <w:t>3.42842531204224</w:t>
        <w:tab/>
        <w:t>0.0286590717732906</w:t>
        <w:tab/>
        <w:t>0</w:t>
        <w:tab/>
        <w:t>0.0772067159414291</w:t>
        <w:tab/>
        <w:t>0</w:t>
        <w:tab/>
        <w:t>0</w:t>
        <w:tab/>
        <w:t>0.332815378904343</w:t>
        <w:tab/>
        <w:t>0.105335682630539</w:t>
        <w:tab/>
        <w:t>1.61427021026611</w:t>
        <w:tab/>
        <w:t>0.0280369445681572</w:t>
        <w:tab/>
        <w:t>0</w:t>
        <w:tab/>
        <w:t>0</w:t>
        <w:tab/>
        <w:t>3.17912483215332</w:t>
        <w:tab/>
        <w:t>0.0421169884502888</w:t>
        <w:tab/>
        <w:t>0.116873621940613</w:t>
        <w:tab/>
        <w:t>0.718395709991455</w:t>
        <w:tab/>
        <w:t>0.0676790252327919</w:t>
        <w:tab/>
        <w:t>0.777777194976807</w:t>
        <w:tab/>
        <w:t>0.411248922348022</w:t>
        <w:tab/>
        <w:t>0.187104657292366</w:t>
        <w:tab/>
        <w:t>0.0346161760389805</w:t>
        <w:tab/>
        <w:t>0.0437564179301262</w:t>
        <w:tab/>
        <w:t>0.198250100016594</w:t>
        <w:tab/>
        <w:t>0</w:t>
        <w:tab/>
        <w:t>0</w:t>
        <w:tab/>
        <w:t>0.0189278945326805</w:t>
        <w:tab/>
        <w:t>0</w:t>
        <w:tab/>
        <w:t>0.0300802178680897</w:t>
        <w:tab/>
        <w:t>0.341957837343216</w:t>
        <w:tab/>
        <w:t>0.0114526934921741</w:t>
        <w:tab/>
        <w:t>0.239296734333038</w:t>
        <w:tab/>
        <w:t>0.925785958766937</w:t>
        <w:tab/>
        <w:t>0.322070121765137</w:t>
        <w:tab/>
        <w:t>0.0181114040315151</w:t>
        <w:tab/>
        <w:t>0.253395020961761</w:t>
        <w:tab/>
        <w:t>0.159437000751495</w:t>
        <w:tab/>
        <w:t>0.430687844753265</w:t>
        <w:tab/>
        <w:t>1.23119640350342</w:t>
        <w:tab/>
        <w:t>1.37671029567719</w:t>
        <w:tab/>
        <w:t>0.0245594531297684</w:t>
        <w:tab/>
        <w:t>0</w:t>
        <w:tab/>
        <w:t>1.24320995807648</w:t>
        <w:tab/>
        <w:t>0</w:t>
        <w:tab/>
        <w:t>0.0186740830540657</w:t>
        <w:tab/>
        <w:t>0.0264404993504286</w:t>
        <w:tab/>
        <w:t>0.0641297623515129</w:t>
        <w:tab/>
        <w:t>0.0788276866078377</w:t>
        <w:tab/>
        <w:t>0.0219573583453894</w:t>
        <w:tab/>
        <w:t>1.88130569458008</w:t>
        <w:tab/>
        <w:t>0.0106440531089902</w:t>
        <w:tab/>
        <w:t>1.54885244369507</w:t>
        <w:tab/>
        <w:t>0.156696930527687</w:t>
        <w:tab/>
        <w:t>0</w:t>
        <w:tab/>
        <w:t>0.060262143611908</w:t>
        <w:tab/>
        <w:t>0.808557093143463</w:t>
        <w:tab/>
        <w:t>0.519803166389465</w:t>
        <w:tab/>
        <w:t>0.0239476300776005</w:t>
        <w:tab/>
        <w:t>0</w:t>
        <w:tab/>
        <w:t>0.0794177055358887</w:t>
        <w:tab/>
        <w:t>0.0748373791575432</w:t>
        <w:tab/>
        <w:t>0.0153159806504846</w:t>
        <w:tab/>
        <w:t>0</w:t>
        <w:tab/>
        <w:t>0.0401883944869041</w:t>
        <w:tab/>
        <w:t>1.22285604476929</w:t>
        <w:tab/>
        <w:t>0</w:t>
        <w:tab/>
        <w:t>0.291559875011444</w:t>
        <w:tab/>
        <w:t>0.0126638319343328</w:t>
        <w:tab/>
        <w:t>0</w:t>
        <w:tab/>
        <w:t>0.00955562852323055</w:t>
        <w:tab/>
        <w:t>2.56657791137695</w:t>
        <w:tab/>
        <w:t>0.11522651463747</w:t>
        <w:tab/>
        <w:t>1.0538250207901</w:t>
        <w:tab/>
        <w:t>0</w:t>
        <w:tab/>
        <w:t>0</w:t>
        <w:tab/>
        <w:t>0.053935781121254</w:t>
        <w:tab/>
        <w:t>0.0454472601413727</w:t>
        <w:tab/>
        <w:t>0.00948489177972078</w:t>
        <w:tab/>
        <w:t>0.606114506721497</w:t>
        <w:tab/>
        <w:t>0</w:t>
        <w:tab/>
        <w:t>1.23246145248413</w:t>
        <w:tab/>
        <w:t>0.704995632171631</w:t>
        <w:tab/>
        <w:t>0.0260824151337147</w:t>
        <w:tab/>
        <w:t>0.0474744997918606</w:t>
        <w:tab/>
        <w:t>0.47987961769104</w:t>
        <w:tab/>
        <w:t>0.746555149555206</w:t>
        <w:tab/>
        <w:t>0.684398055076599</w:t>
        <w:tab/>
        <w:t>0.0180259272456169</w:t>
        <w:tab/>
        <w:t>0</w:t>
        <w:tab/>
        <w:t>0.0133699765428901</w:t>
        <w:tab/>
        <w:t>0.0611758045852184</w:t>
        <w:tab/>
        <w:t>1.0585390329361</w:t>
        <w:tab/>
        <w:t>0.532334089279175</w:t>
        <w:tab/>
        <w:t>0.00752944499254227</w:t>
        <w:tab/>
        <w:t>0.558752238750458</w:t>
        <w:tab/>
        <w:t>1.31079244613647</w:t>
        <w:tab/>
        <w:t>0.0115815252065659</w:t>
        <w:tab/>
        <w:t>0.240240395069122</w:t>
        <w:tab/>
        <w:t>0.372762262821198</w:t>
        <w:tab/>
        <w:t>0</w:t>
        <w:tab/>
        <w:t>1.09478104114532</w:t>
        <w:tab/>
        <w:t>0.110755436122417</w:t>
        <w:tab/>
        <w:t>0</w:t>
        <w:tab/>
        <w:t>0.00713777448982</w:t>
        <w:tab/>
        <w:t>0.124917984008789</w:t>
        <w:tab/>
        <w:t>0</w:t>
        <w:tab/>
        <w:t>0.143432036042213</w:t>
        <w:tab/>
        <w:t>0.0207693614065647</w:t>
        <w:tab/>
        <w:t>0.0496671050786972</w:t>
        <w:tab/>
        <w:t>0.0476989187300205</w:t>
        <w:tab/>
        <w:t>0</w:t>
        <w:tab/>
        <w:t>0</w:t>
        <w:tab/>
        <w:t>0.00852504931390285</w:t>
        <w:tab/>
        <w:t>0</w:t>
        <w:tab/>
        <w:t>0.0584837757050991</w:t>
        <w:tab/>
        <w:t>0.0325462445616722</w:t>
        <w:tab/>
        <w:t>0.508069217205048</w:t>
        <w:tab/>
        <w:t>0.0174208469688892</w:t>
        <w:tab/>
        <w:t>0.109900675714016</w:t>
        <w:tab/>
        <w:t>1.01801121234894</w:t>
        <w:tab/>
        <w:t>0.0129527198150754</w:t>
        <w:tab/>
        <w:t>0.0152035867795348</w:t>
        <w:tab/>
        <w:t>0.0178161468356848</w:t>
        <w:tab/>
        <w:t>0.262111186981201</w:t>
        <w:tab/>
        <w:t>0.00844587106257677</w:t>
        <w:tab/>
        <w:t>0.255231380462646</w:t>
        <w:tab/>
        <w:t>0</w:t>
        <w:tab/>
        <w:t>0</w:t>
        <w:tab/>
        <w:t>0.0305927935987711</w:t>
        <w:tab/>
        <w:t>0.00873893778771162</w:t>
        <w:tab/>
        <w:t>0.0220200959593058</w:t>
        <w:tab/>
        <w:t>0</w:t>
        <w:tab/>
        <w:t>0.0558761656284332</w:t>
        <w:tab/>
        <w:t>0.301015734672546</w:t>
        <w:tab/>
        <w:t>0</w:t>
        <w:tab/>
        <w:t>0.0272490121424198</w:t>
        <w:tab/>
        <w:t>0</w:t>
        <w:tab/>
        <w:t>0.0133645096793771</w:t>
        <w:tab/>
        <w:t>0</w:t>
        <w:tab/>
        <w:t>0.402631610631943</w:t>
        <w:tab/>
        <w:t>0.0275287721306086</w:t>
        <w:tab/>
        <w:t>0.00686397636309266</w:t>
        <w:tab/>
        <w:t>0.0400320775806904</w:t>
        <w:tab/>
        <w:t>0.0138532985001802</w:t>
        <w:tab/>
        <w:t>0</w:t>
        <w:tab/>
        <w:t>0.205351680517197</w:t>
        <w:tab/>
        <w:t>0.126684188842773</w:t>
        <w:tab/>
        <w:t>1.09477376937866</w:t>
        <w:tab/>
        <w:t>0</w:t>
        <w:tab/>
        <w:t>0.0492525957524776</w:t>
        <w:tab/>
        <w:t>0.938112676143646</w:t>
        <w:tab/>
        <w:t>0.257798701524734</w:t>
        <w:tab/>
        <w:t>0</w:t>
        <w:tab/>
        <w:t>0.0289642047137022</w:t>
        <w:tab/>
        <w:t>1.82084178924561</w:t>
        <w:tab/>
        <w:t>0</w:t>
        <w:tab/>
        <w:t>0.0314234644174576</w:t>
        <w:tab/>
        <w:t>0.0109481578692794</w:t>
        <w:tab/>
        <w:t>0</w:t>
        <w:tab/>
        <w:t>0.0655435249209404</w:t>
        <w:tab/>
        <w:t>0.310504496097565</w:t>
        <w:tab/>
        <w:t>0</w:t>
        <w:tab/>
        <w:t>0.0329773016273975</w:t>
        <w:tab/>
        <w:t>0</w:t>
        <w:tab/>
        <w:t>0.00957530084997416</w:t>
        <w:tab/>
        <w:t>0.16762763261795</w:t>
        <w:tab/>
        <w:t>0.0317420102655888</w:t>
        <w:tab/>
        <w:t>3.06073594093323</w:t>
        <w:tab/>
        <w:t>0.111553885042667</w:t>
        <w:tab/>
        <w:t>0</w:t>
        <w:tab/>
        <w:t>0.0203662905842066</w:t>
        <w:tab/>
        <w:t>0</w:t>
        <w:tab/>
        <w:t>0.282820761203766</w:t>
        <w:tab/>
        <w:t>1.32869100570679</w:t>
        <w:tab/>
        <w:t>0</w:t>
        <w:tab/>
        <w:t>0.0209627412259579</w:t>
        <w:tab/>
        <w:t>0.0201166849583387</w:t>
        <w:tab/>
        <w:t>0.331852406263351</w:t>
        <w:tab/>
        <w:t>0.0134701887145638</w:t>
        <w:tab/>
        <w:t>0.64304655790329</w:t>
        <w:tab/>
        <w:t>0.0370507426559925</w:t>
        <w:tab/>
        <w:t>0.0107133584097028</w:t>
        <w:tab/>
        <w:t>0.196797132492065</w:t>
        <w:tab/>
        <w:t>0.0539097115397453</w:t>
        <w:tab/>
        <w:t>0.130921006202698</w:t>
        <w:tab/>
        <w:t>0</w:t>
        <w:tab/>
        <w:t>0.0559195391833782</w:t>
        <w:tab/>
        <w:t>0.209415897727013</w:t>
        <w:tab/>
        <w:t>0.0181604418903589</w:t>
        <w:tab/>
        <w:t>0.0170691125094891</w:t>
        <w:tab/>
        <w:t>0.111860558390617</w:t>
        <w:tab/>
        <w:t>0</w:t>
        <w:tab/>
        <w:t>0.152560219168663</w:t>
        <w:tab/>
        <w:t>0.0266043841838837</w:t>
        <w:tab/>
        <w:t>0.287377834320068</w:t>
        <w:tab/>
        <w:t>0.0342312641441822</w:t>
        <w:tab/>
        <w:t>0.0187347512692213</w:t>
        <w:tab/>
        <w:t>0.185212567448616</w:t>
        <w:tab/>
        <w:t>0.00926046352833509</w:t>
        <w:tab/>
        <w:t>0.495126128196716</w:t>
        <w:tab/>
        <w:t>0</w:t>
        <w:tab/>
        <w:t>0.0398159809410572</w:t>
        <w:tab/>
        <w:t>0</w:t>
        <w:tab/>
        <w:t>0</w:t>
        <w:tab/>
        <w:t>0.516667306423187</w:t>
        <w:tab/>
        <w:t>0</w:t>
        <w:tab/>
        <w:t>0.291113495826721</w:t>
        <w:tab/>
        <w:t>0.491439938545227</w:t>
        <w:tab/>
        <w:t>0</w:t>
        <w:tab/>
        <w:t>0</w:t>
        <w:tab/>
        <w:t>0.0117671201005578</w:t>
        <w:tab/>
        <w:t>0.0127221448346972</w:t>
        <w:tab/>
        <w:t>0</w:t>
        <w:tab/>
        <w:t>0.166616037487984</w:t>
        <w:tab/>
        <w:t>0.019783191382885</w:t>
        <w:tab/>
        <w:t>0.663804531097412</w:t>
        <w:tab/>
        <w:t>0.115359246730804</w:t>
        <w:tab/>
        <w:t>0.258626937866211</w:t>
        <w:tab/>
        <w:t>0.720177292823792</w:t>
        <w:tab/>
        <w:t>0</w:t>
        <w:tab/>
        <w:t>0.314764529466629</w:t>
        <w:tab/>
        <w:t>0.0185402054339647</w:t>
        <w:tab/>
        <w:t>0.375790506601334</w:t>
        <w:tab/>
        <w:t>0.368598461151123</w:t>
        <w:tab/>
        <w:t>0</w:t>
        <w:tab/>
        <w:t>0.0090596741065383</w:t>
        <w:tab/>
        <w:t>0.00890430342406034</w:t>
        <w:tab/>
        <w:t>0</w:t>
        <w:tab/>
        <w:t>0.12311776727438</w:t>
        <w:tab/>
        <w:t>0.0409571789205074</w:t>
        <w:tab/>
        <w:t>0</w:t>
        <w:tab/>
        <w:t>0.204268664121628</w:t>
        <w:tab/>
        <w:t>2.28327584266663</w:t>
        <w:tab/>
        <w:t>0.596927642822266</w:t>
        <w:tab/>
        <w:t>0.256615728139877</w:t>
        <w:tab/>
        <w:t>0.106934204697609</w:t>
        <w:tab/>
        <w:t>0.0375694669783115</w:t>
        <w:tab/>
        <w:t>0</w:t>
        <w:tab/>
        <w:t>0.024982875213027</w:t>
        <w:tab/>
        <w:t>0</w:t>
        <w:tab/>
        <w:t>0</w:t>
        <w:tab/>
        <w:t>0</w:t>
        <w:tab/>
        <w:t>0.0126906232908368</w:t>
        <w:tab/>
        <w:t>0.4381103515625</w:t>
      </w:r>
    </w:p>
    <w:p>
      <w:pPr>
        <w:pStyle w:val="Style15"/>
        <w:rPr/>
      </w:pPr>
      <w:r>
        <w:rPr>
          <w:rFonts w:cs="宋体;SimSun"/>
        </w:rPr>
        <w:t>ENSG00000113594.8</w:t>
        <w:tab/>
        <w:t>4.58403158187866</w:t>
        <w:tab/>
        <w:t>6.82021236419678</w:t>
        <w:tab/>
        <w:t>11.4822063446045</w:t>
        <w:tab/>
        <w:t>14.8756093978882</w:t>
        <w:tab/>
        <w:t>12.1719379425049</w:t>
        <w:tab/>
        <w:t>31.458610534668</w:t>
        <w:tab/>
        <w:t>14.8392419815063</w:t>
        <w:tab/>
        <w:t>115.566955566406</w:t>
        <w:tab/>
        <w:t>7.14707708358765</w:t>
        <w:tab/>
        <w:t>19.2882747650146</w:t>
        <w:tab/>
        <w:t>13.9890832901001</w:t>
        <w:tab/>
        <w:t>15.2785425186157</w:t>
        <w:tab/>
        <w:t>21.5873050689697</w:t>
        <w:tab/>
        <w:t>14.313380241394</w:t>
        <w:tab/>
        <w:t>22.8246326446533</w:t>
        <w:tab/>
        <w:t>81.149040222168</w:t>
        <w:tab/>
        <w:t>4.96354246139526</w:t>
        <w:tab/>
        <w:t>7.15155744552612</w:t>
        <w:tab/>
        <w:t>23.4613208770752</w:t>
        <w:tab/>
        <w:t>21.4204730987549</w:t>
        <w:tab/>
        <w:t>25.1310195922852</w:t>
        <w:tab/>
        <w:t>5.49475288391113</w:t>
        <w:tab/>
        <w:t>10.8049354553223</w:t>
        <w:tab/>
        <w:t>14.678412437439</w:t>
        <w:tab/>
        <w:t>5.64547300338745</w:t>
        <w:tab/>
        <w:t>33.8106231689453</w:t>
        <w:tab/>
        <w:t>12.683967590332</w:t>
        <w:tab/>
        <w:t>7.77290534973145</w:t>
        <w:tab/>
        <w:t>16.0787258148193</w:t>
        <w:tab/>
        <w:t>6.13660097122192</w:t>
        <w:tab/>
        <w:t>18.4546680450439</w:t>
        <w:tab/>
        <w:t>32.0585136413574</w:t>
        <w:tab/>
        <w:t>5.75773239135742</w:t>
        <w:tab/>
        <w:t>37.2247581481934</w:t>
        <w:tab/>
        <w:t>21.5481281280518</w:t>
        <w:tab/>
        <w:t>9.29846858978271</w:t>
        <w:tab/>
        <w:t>15.8158493041992</w:t>
        <w:tab/>
        <w:t>8.0338716506958</w:t>
        <w:tab/>
        <w:t>59.6525459289551</w:t>
        <w:tab/>
        <w:t>22.1557540893555</w:t>
        <w:tab/>
        <w:t>25.4538478851318</w:t>
        <w:tab/>
        <w:t>15.9952983856201</w:t>
        <w:tab/>
        <w:t>18.4251136779785</w:t>
        <w:tab/>
        <w:t>34.9717979431152</w:t>
        <w:tab/>
        <w:t>6.0338659286499</w:t>
        <w:tab/>
        <w:t>3.78168654441833</w:t>
        <w:tab/>
        <w:t>16.386625289917</w:t>
        <w:tab/>
        <w:t>17.9108905792236</w:t>
        <w:tab/>
        <w:t>19.8695907592773</w:t>
        <w:tab/>
        <w:t>23.2667350769043</w:t>
        <w:tab/>
        <w:t>25.0804615020752</w:t>
        <w:tab/>
        <w:t>47.6314277648926</w:t>
        <w:tab/>
        <w:t>13.6643171310425</w:t>
        <w:tab/>
        <w:t>29.1202278137207</w:t>
        <w:tab/>
        <w:t>28.1496963500977</w:t>
        <w:tab/>
        <w:t>26.1747856140137</w:t>
        <w:tab/>
        <w:t>3.44147491455078</w:t>
        <w:tab/>
        <w:t>13.1875867843628</w:t>
        <w:tab/>
        <w:t>15.2463693618774</w:t>
        <w:tab/>
        <w:t>30.0480613708496</w:t>
        <w:tab/>
        <w:t>8.3313627243042</w:t>
        <w:tab/>
        <w:t>24.4343318939209</w:t>
        <w:tab/>
        <w:t>10.2676115036011</w:t>
        <w:tab/>
        <w:t>34.2068290710449</w:t>
        <w:tab/>
        <w:t>12.3913526535034</w:t>
        <w:tab/>
        <w:t>23.5876541137695</w:t>
        <w:tab/>
        <w:t>31.8944644927979</w:t>
        <w:tab/>
        <w:t>12.0764255523682</w:t>
        <w:tab/>
        <w:t>11.4437770843506</w:t>
        <w:tab/>
        <w:t>5.38433074951172</w:t>
        <w:tab/>
        <w:t>3.22392821311951</w:t>
        <w:tab/>
        <w:t>14.2508125305176</w:t>
        <w:tab/>
        <w:t>9.19329357147217</w:t>
        <w:tab/>
        <w:t>17.1383934020996</w:t>
        <w:tab/>
        <w:t>21.3547039031982</w:t>
        <w:tab/>
        <w:t>5.26423168182373</w:t>
        <w:tab/>
        <w:t>1.58894836902618</w:t>
        <w:tab/>
        <w:t>22.5352687835693</w:t>
        <w:tab/>
        <w:t>49.0201072692871</w:t>
        <w:tab/>
        <w:t>20.1132125854492</w:t>
        <w:tab/>
        <w:t>5.21595525741577</w:t>
        <w:tab/>
        <w:t>15.6204929351807</w:t>
        <w:tab/>
        <w:t>65.9757308959961</w:t>
        <w:tab/>
        <w:t>6.42015790939331</w:t>
        <w:tab/>
        <w:t>4.73032236099243</w:t>
        <w:tab/>
        <w:t>24.8234539031982</w:t>
        <w:tab/>
        <w:t>14.4280662536621</w:t>
        <w:tab/>
        <w:t>6.32318496704102</w:t>
        <w:tab/>
        <w:t>5.48082876205444</w:t>
        <w:tab/>
        <w:t>17.9719009399414</w:t>
        <w:tab/>
        <w:t>43.7781143188477</w:t>
        <w:tab/>
        <w:t>21.6486949920654</w:t>
        <w:tab/>
        <w:t>11.0273580551147</w:t>
        <w:tab/>
        <w:t>10.990608215332</w:t>
        <w:tab/>
        <w:t>29.9355869293213</w:t>
        <w:tab/>
        <w:t>6.63249683380127</w:t>
        <w:tab/>
        <w:t>8.53361892700195</w:t>
        <w:tab/>
        <w:t>14.1035528182983</w:t>
        <w:tab/>
        <w:t>18.3869800567627</w:t>
        <w:tab/>
        <w:t>16.3336791992188</w:t>
        <w:tab/>
        <w:t>3.60021114349365</w:t>
        <w:tab/>
        <w:t>19.7733249664307</w:t>
        <w:tab/>
        <w:t>6.06170749664307</w:t>
        <w:tab/>
        <w:t>11.9519166946411</w:t>
        <w:tab/>
        <w:t>12.588249206543</w:t>
        <w:tab/>
        <w:t>19.0299186706543</w:t>
        <w:tab/>
        <w:t>10.6694440841675</w:t>
        <w:tab/>
        <w:t>29.1530132293701</w:t>
        <w:tab/>
        <w:t>9.81379985809326</w:t>
        <w:tab/>
        <w:t>17.0457592010498</w:t>
        <w:tab/>
        <w:t>10.9072504043579</w:t>
        <w:tab/>
        <w:t>10.3467645645142</w:t>
        <w:tab/>
        <w:t>8.66648578643799</w:t>
        <w:tab/>
        <w:t>8.05005931854248</w:t>
        <w:tab/>
        <w:t>12.1854724884033</w:t>
        <w:tab/>
        <w:t>89.1455459594727</w:t>
        <w:tab/>
        <w:t>5.9519681930542</w:t>
        <w:tab/>
        <w:t>20.9014720916748</w:t>
        <w:tab/>
        <w:t>23.1376152038574</w:t>
        <w:tab/>
        <w:t>7.05762100219727</w:t>
        <w:tab/>
        <w:t>8.97013568878174</w:t>
        <w:tab/>
        <w:t>14.4540433883667</w:t>
        <w:tab/>
        <w:t>44.8829765319824</w:t>
        <w:tab/>
        <w:t>60.9657974243164</w:t>
        <w:tab/>
        <w:t>50.9243278503418</w:t>
        <w:tab/>
        <w:t>12.2275218963623</w:t>
        <w:tab/>
        <w:t>1.42718207836151</w:t>
        <w:tab/>
        <w:t>5.53227519989014</w:t>
        <w:tab/>
        <w:t>10.9743432998657</w:t>
        <w:tab/>
        <w:t>18.5154914855957</w:t>
        <w:tab/>
        <w:t>2.29755330085754</w:t>
        <w:tab/>
        <w:t>18.7148876190186</w:t>
        <w:tab/>
        <w:t>3.37030506134033</w:t>
        <w:tab/>
        <w:t>5.47138595581055</w:t>
        <w:tab/>
        <w:t>5.45164585113525</w:t>
        <w:tab/>
        <w:t>17.4987907409668</w:t>
        <w:tab/>
        <w:t>10.517557144165</w:t>
        <w:tab/>
        <w:t>5.85413026809692</w:t>
        <w:tab/>
        <w:t>7.60489463806152</w:t>
        <w:tab/>
        <w:t>19.4049129486084</w:t>
        <w:tab/>
        <w:t>17.4015598297119</w:t>
        <w:tab/>
        <w:t>19.0702648162842</w:t>
        <w:tab/>
        <w:t>3.7595546245575</w:t>
        <w:tab/>
        <w:t>15.6201181411743</w:t>
        <w:tab/>
        <w:t>2.31418347358704</w:t>
        <w:tab/>
        <w:t>58.3104209899902</w:t>
        <w:tab/>
        <w:t>11.0267715454102</w:t>
        <w:tab/>
        <w:t>20.0164909362793</w:t>
        <w:tab/>
        <w:t>31.2184944152832</w:t>
        <w:tab/>
        <w:t>6.26486444473267</w:t>
        <w:tab/>
        <w:t>2.56785130500793</w:t>
        <w:tab/>
        <w:t>15.2097415924072</w:t>
        <w:tab/>
        <w:t>7.91710996627808</w:t>
        <w:tab/>
        <w:t>31.8792610168457</w:t>
        <w:tab/>
        <w:t>1.95801687240601</w:t>
        <w:tab/>
        <w:t>8.69538497924805</w:t>
        <w:tab/>
        <w:t>17.0971832275391</w:t>
        <w:tab/>
        <w:t>35.2789764404297</w:t>
        <w:tab/>
        <w:t>17.7920570373535</w:t>
        <w:tab/>
        <w:t>33.4985961914062</w:t>
        <w:tab/>
        <w:t>22.7000541687012</w:t>
        <w:tab/>
        <w:t>14.6699333190918</w:t>
        <w:tab/>
        <w:t>1.95337724685669</w:t>
        <w:tab/>
        <w:t>8.47201347351074</w:t>
        <w:tab/>
        <w:t>50.7078514099121</w:t>
        <w:tab/>
        <w:t>6.63504648208618</w:t>
        <w:tab/>
        <w:t>13.8793640136719</w:t>
        <w:tab/>
        <w:t>44.2498474121094</w:t>
        <w:tab/>
        <w:t>15.8480854034424</w:t>
        <w:tab/>
        <w:t>0.98421436548233</w:t>
        <w:tab/>
        <w:t>26.5714702606201</w:t>
        <w:tab/>
        <w:t>21.4183616638184</w:t>
        <w:tab/>
        <w:t>7.82491159439087</w:t>
        <w:tab/>
        <w:t>23.1837463378906</w:t>
        <w:tab/>
        <w:t>18.0164260864258</w:t>
        <w:tab/>
        <w:t>12.8253374099731</w:t>
        <w:tab/>
        <w:t>5.93618106842041</w:t>
        <w:tab/>
        <w:t>8.48887538909912</w:t>
        <w:tab/>
        <w:t>26.7692890167236</w:t>
        <w:tab/>
        <w:t>6.46001529693604</w:t>
        <w:tab/>
        <w:t>96.2371139526367</w:t>
        <w:tab/>
        <w:t>17.2834453582764</w:t>
        <w:tab/>
        <w:t>7.0038046836853</w:t>
        <w:tab/>
        <w:t>3.88742613792419</w:t>
        <w:tab/>
        <w:t>1.79921722412109</w:t>
        <w:tab/>
        <w:t>54.2377853393555</w:t>
        <w:tab/>
        <w:t>11.9953203201294</w:t>
        <w:tab/>
        <w:t>7.52825593948364</w:t>
        <w:tab/>
        <w:t>59.6834564208984</w:t>
        <w:tab/>
        <w:t>13.5960512161255</w:t>
        <w:tab/>
        <w:t>43.2010536193848</w:t>
        <w:tab/>
        <w:t>7.82690238952637</w:t>
        <w:tab/>
        <w:t>27.454496383667</w:t>
        <w:tab/>
        <w:t>5.35479784011841</w:t>
        <w:tab/>
        <w:t>23.8212604522705</w:t>
        <w:tab/>
        <w:t>3.67020845413208</w:t>
        <w:tab/>
        <w:t>9.83573722839355</w:t>
        <w:tab/>
        <w:t>15.2392511367798</w:t>
        <w:tab/>
        <w:t>5.4367880821228</w:t>
        <w:tab/>
        <w:t>16.1489334106445</w:t>
        <w:tab/>
        <w:t>17.9592761993408</w:t>
        <w:tab/>
        <w:t>19.0510807037354</w:t>
        <w:tab/>
        <w:t>7.99055576324463</w:t>
        <w:tab/>
        <w:t>10.4636211395264</w:t>
        <w:tab/>
        <w:t>5.43562316894531</w:t>
        <w:tab/>
        <w:t>20.0025959014893</w:t>
        <w:tab/>
        <w:t>22.99729347229</w:t>
        <w:tab/>
        <w:t>17.1946601867676</w:t>
        <w:tab/>
        <w:t>20.8205261230469</w:t>
        <w:tab/>
        <w:t>7.34936237335205</w:t>
        <w:tab/>
        <w:t>11.1403427124023</w:t>
        <w:tab/>
        <w:t>7.88199424743652</w:t>
        <w:tab/>
        <w:t>15.9914026260376</w:t>
        <w:tab/>
        <w:t>21.6491832733154</w:t>
        <w:tab/>
        <w:t>7.4097580909729</w:t>
        <w:tab/>
        <w:t>31.9525928497314</w:t>
        <w:tab/>
        <w:t>2.34544634819031</w:t>
        <w:tab/>
        <w:t>20.7687969207764</w:t>
        <w:tab/>
        <w:t>35.3576622009277</w:t>
        <w:tab/>
        <w:t>15.9725027084351</w:t>
        <w:tab/>
        <w:t>22.5830860137939</w:t>
        <w:tab/>
        <w:t>17.6102294921875</w:t>
        <w:tab/>
        <w:t>19.2158679962158</w:t>
        <w:tab/>
        <w:t>5.11188316345215</w:t>
        <w:tab/>
        <w:t>11.6646356582642</w:t>
        <w:tab/>
        <w:t>12.2016248703003</w:t>
        <w:tab/>
        <w:t>24.2466316223145</w:t>
        <w:tab/>
        <w:t>3.27597737312317</w:t>
        <w:tab/>
        <w:t>16.1550769805908</w:t>
        <w:tab/>
        <w:t>43.4163360595703</w:t>
        <w:tab/>
        <w:t>9.86221122741699</w:t>
        <w:tab/>
        <w:t>15.966872215271</w:t>
        <w:tab/>
        <w:t>11.7288751602173</w:t>
        <w:tab/>
        <w:t>31.3056945800781</w:t>
        <w:tab/>
        <w:t>17.1787586212158</w:t>
        <w:tab/>
        <w:t>8.18928146362305</w:t>
        <w:tab/>
        <w:t>7.28140068054199</w:t>
        <w:tab/>
        <w:t>6.01220989227295</w:t>
        <w:tab/>
        <w:t>10.9787635803223</w:t>
        <w:tab/>
        <w:t>1.94348740577698</w:t>
        <w:tab/>
        <w:t>9.14983940124512</w:t>
        <w:tab/>
        <w:t>16.0921649932861</w:t>
        <w:tab/>
        <w:t>2.77158093452454</w:t>
        <w:tab/>
        <w:t>5.14238357543945</w:t>
        <w:tab/>
        <w:t>3.60713171958923</w:t>
        <w:tab/>
        <w:t>49.1604270935059</w:t>
        <w:tab/>
        <w:t>11.0020008087158</w:t>
        <w:tab/>
        <w:t>25.4038982391357</w:t>
        <w:tab/>
        <w:t>37.2111930847168</w:t>
        <w:tab/>
        <w:t>41.760124206543</w:t>
        <w:tab/>
        <w:t>17.5678596496582</w:t>
        <w:tab/>
        <w:t>7.6003155708313</w:t>
        <w:tab/>
        <w:t>5.98860311508179</w:t>
        <w:tab/>
        <w:t>13.8837966918945</w:t>
        <w:tab/>
        <w:t>4.40956163406372</w:t>
        <w:tab/>
        <w:t>10.5128011703491</w:t>
        <w:tab/>
        <w:t>13.8242807388306</w:t>
      </w:r>
    </w:p>
    <w:p>
      <w:pPr>
        <w:pStyle w:val="Style15"/>
        <w:rPr/>
      </w:pPr>
      <w:r>
        <w:rPr>
          <w:rFonts w:cs="宋体;SimSun"/>
        </w:rPr>
        <w:t>ENSG00000111321.9</w:t>
        <w:tab/>
        <w:t>82.6573944091797</w:t>
        <w:tab/>
        <w:t>97.9833297729492</w:t>
        <w:tab/>
        <w:t>68.2190704345703</w:t>
        <w:tab/>
        <w:t>75.4442901611328</w:t>
        <w:tab/>
        <w:t>39.9873237609863</w:t>
        <w:tab/>
        <w:t>54.9854011535645</w:t>
        <w:tab/>
        <w:t>95.7590484619141</w:t>
        <w:tab/>
        <w:t>12.1376628875732</w:t>
        <w:tab/>
        <w:t>53.4295654296875</w:t>
        <w:tab/>
        <w:t>106.393257141113</w:t>
        <w:tab/>
        <w:t>40.6765975952148</w:t>
        <w:tab/>
        <w:t>63.642692565918</w:t>
        <w:tab/>
        <w:t>56.1249961853027</w:t>
        <w:tab/>
        <w:t>169.18733215332</w:t>
        <w:tab/>
        <w:t>119.683097839355</w:t>
        <w:tab/>
        <w:t>60.6259956359863</w:t>
        <w:tab/>
        <w:t>134.668441772461</w:t>
        <w:tab/>
        <w:t>72.1926879882812</w:t>
        <w:tab/>
        <w:t>62.0109786987305</w:t>
        <w:tab/>
        <w:t>62.854434967041</w:t>
        <w:tab/>
        <w:t>56.2377014160156</w:t>
        <w:tab/>
        <w:t>85.2411117553711</w:t>
        <w:tab/>
        <w:t>41.4145965576172</w:t>
        <w:tab/>
        <w:t>133.952301025391</w:t>
        <w:tab/>
        <w:t>163.607299804688</w:t>
        <w:tab/>
        <w:t>95.3901748657227</w:t>
        <w:tab/>
        <w:t>80.8482284545898</w:t>
        <w:tab/>
        <w:t>82.9096069335938</w:t>
        <w:tab/>
        <w:t>51.3196792602539</w:t>
        <w:tab/>
        <w:t>130.002090454102</w:t>
        <w:tab/>
        <w:t>75.3617401123047</w:t>
        <w:tab/>
        <w:t>68.6550827026367</w:t>
        <w:tab/>
        <w:t>61.09765625</w:t>
        <w:tab/>
        <w:t>201.911468505859</w:t>
        <w:tab/>
        <w:t>85.9261016845703</w:t>
        <w:tab/>
        <w:t>111.075889587402</w:t>
        <w:tab/>
        <w:t>84.2409515380859</w:t>
        <w:tab/>
        <w:t>70.901237487793</w:t>
        <w:tab/>
        <w:t>37.5571250915527</w:t>
        <w:tab/>
        <w:t>50.6551322937012</w:t>
        <w:tab/>
        <w:t>84.917350769043</w:t>
        <w:tab/>
        <w:t>54.9644393920898</w:t>
        <w:tab/>
        <w:t>39.265567779541</w:t>
        <w:tab/>
        <w:t>86.1788787841797</w:t>
        <w:tab/>
        <w:t>53.857063293457</w:t>
        <w:tab/>
        <w:t>43.633186340332</w:t>
        <w:tab/>
        <w:t>58.0526809692383</w:t>
        <w:tab/>
        <w:t>81.3937072753906</w:t>
        <w:tab/>
        <w:t>35.5460319519043</w:t>
        <w:tab/>
        <w:t>71.6787185668945</w:t>
        <w:tab/>
        <w:t>184.410659790039</w:t>
        <w:tab/>
        <w:t>34.4996147155762</w:t>
        <w:tab/>
        <w:t>38.4497375488281</w:t>
        <w:tab/>
        <w:t>102.61686706543</w:t>
        <w:tab/>
        <w:t>66.2292633056641</w:t>
        <w:tab/>
        <w:t>123.777656555176</w:t>
        <w:tab/>
        <w:t>153.097091674805</w:t>
        <w:tab/>
        <w:t>39.1393585205078</w:t>
        <w:tab/>
        <w:t>76.0959396362305</w:t>
        <w:tab/>
        <w:t>55.302562713623</w:t>
        <w:tab/>
        <w:t>47.8560752868652</w:t>
        <w:tab/>
        <w:t>99.3301773071289</w:t>
        <w:tab/>
        <w:t>79.5517120361328</w:t>
        <w:tab/>
        <w:t>51.7184028625488</w:t>
        <w:tab/>
        <w:t>79.9474029541016</w:t>
        <w:tab/>
        <w:t>90.8373565673828</w:t>
        <w:tab/>
        <w:t>122.04655456543</w:t>
        <w:tab/>
        <w:t>137.068954467773</w:t>
        <w:tab/>
        <w:t>78.3739471435547</w:t>
        <w:tab/>
        <w:t>52.1871528625488</w:t>
        <w:tab/>
        <w:t>88.603759765625</w:t>
        <w:tab/>
        <w:t>128.974227905273</w:t>
        <w:tab/>
        <w:t>65.735237121582</w:t>
        <w:tab/>
        <w:t>91.0408782958984</w:t>
        <w:tab/>
        <w:t>82.2825469970703</w:t>
        <w:tab/>
        <w:t>403.495330810547</w:t>
        <w:tab/>
        <w:t>200.011383056641</w:t>
        <w:tab/>
        <w:t>38.9590492248535</w:t>
        <w:tab/>
        <w:t>125.284927368164</w:t>
        <w:tab/>
        <w:t>101.329277038574</w:t>
        <w:tab/>
        <w:t>77.6512603759766</w:t>
        <w:tab/>
        <w:t>49.4897880554199</w:t>
        <w:tab/>
        <w:t>75.9048919677734</w:t>
        <w:tab/>
        <w:t>40.4580459594727</w:t>
        <w:tab/>
        <w:t>35.142822265625</w:t>
        <w:tab/>
        <w:t>50.8158493041992</w:t>
        <w:tab/>
        <w:t>213.006118774414</w:t>
        <w:tab/>
        <w:t>134.880722045898</w:t>
        <w:tab/>
        <w:t>45.6816864013672</w:t>
        <w:tab/>
        <w:t>29.5565185546875</w:t>
        <w:tab/>
        <w:t>21.0347309112549</w:t>
        <w:tab/>
        <w:t>92.2499237060547</w:t>
        <w:tab/>
        <w:t>143.164291381836</w:t>
        <w:tab/>
        <w:t>109.203552246094</w:t>
        <w:tab/>
        <w:t>21.1803951263428</w:t>
        <w:tab/>
        <w:t>46.0191917419434</w:t>
        <w:tab/>
        <w:t>56.0207977294922</w:t>
        <w:tab/>
        <w:t>29.3613967895508</w:t>
        <w:tab/>
        <w:t>48.0785369873047</w:t>
        <w:tab/>
        <w:t>50.8183784484863</w:t>
        <w:tab/>
        <w:t>127.50505065918</w:t>
        <w:tab/>
        <w:t>63.6201705932617</w:t>
        <w:tab/>
        <w:t>64.5908966064453</w:t>
        <w:tab/>
        <w:t>141.010589599609</w:t>
        <w:tab/>
        <w:t>80.6429901123047</w:t>
        <w:tab/>
        <w:t>76.156005859375</w:t>
        <w:tab/>
        <w:t>67.8473434448242</w:t>
        <w:tab/>
        <w:t>71.7832260131836</w:t>
        <w:tab/>
        <w:t>68.6818771362305</w:t>
        <w:tab/>
        <w:t>82.5295181274414</w:t>
        <w:tab/>
        <w:t>135.912979125977</w:t>
        <w:tab/>
        <w:t>79.2876281738281</w:t>
        <w:tab/>
        <w:t>46.7504997253418</w:t>
        <w:tab/>
        <w:t>65.377082824707</w:t>
        <w:tab/>
        <w:t>51.6833724975586</w:t>
        <w:tab/>
        <w:t>22.8530654907227</w:t>
        <w:tab/>
        <w:t>72.295280456543</w:t>
        <w:tab/>
        <w:t>122.864486694336</w:t>
        <w:tab/>
        <w:t>141.057769775391</w:t>
        <w:tab/>
        <w:t>56.2119750976562</w:t>
        <w:tab/>
        <w:t>77.0098190307617</w:t>
        <w:tab/>
        <w:t>30.8248710632324</w:t>
        <w:tab/>
        <w:t>89.5947723388672</w:t>
        <w:tab/>
        <w:t>79.1397552490234</w:t>
        <w:tab/>
        <w:t>107.918998718262</w:t>
        <w:tab/>
        <w:t>68.8314361572266</w:t>
        <w:tab/>
        <w:t>47.4401473999023</w:t>
        <w:tab/>
        <w:t>58.5962257385254</w:t>
        <w:tab/>
        <w:t>73.9657135009766</w:t>
        <w:tab/>
        <w:t>93.4689102172852</w:t>
        <w:tab/>
        <w:t>116.0556640625</w:t>
        <w:tab/>
        <w:t>120.839065551758</w:t>
        <w:tab/>
        <w:t>105.809394836426</w:t>
        <w:tab/>
        <w:t>140.52848815918</w:t>
        <w:tab/>
        <w:t>38.2252616882324</w:t>
        <w:tab/>
        <w:t>54.189395904541</w:t>
        <w:tab/>
        <w:t>60.1862106323242</w:t>
        <w:tab/>
        <w:t>106.769149780273</w:t>
        <w:tab/>
        <w:t>104.153160095215</w:t>
        <w:tab/>
        <w:t>98.6335754394531</w:t>
        <w:tab/>
        <w:t>105.234634399414</w:t>
        <w:tab/>
        <w:t>140.055801391602</w:t>
        <w:tab/>
        <w:t>67.1149749755859</w:t>
        <w:tab/>
        <w:t>31.7702560424805</w:t>
        <w:tab/>
        <w:t>66.9734497070312</w:t>
        <w:tab/>
        <w:t>108.186531066895</w:t>
        <w:tab/>
        <w:t>63.9620361328125</w:t>
        <w:tab/>
        <w:t>53.9785079956055</w:t>
        <w:tab/>
        <w:t>46.5049324035645</w:t>
        <w:tab/>
        <w:t>77.1668548583984</w:t>
        <w:tab/>
        <w:t>115.910743713379</w:t>
        <w:tab/>
        <w:t>63.169075012207</w:t>
        <w:tab/>
        <w:t>74.5275115966797</w:t>
        <w:tab/>
        <w:t>60.1961860656738</w:t>
        <w:tab/>
        <w:t>104.807678222656</w:t>
        <w:tab/>
        <w:t>53.5831832885742</w:t>
        <w:tab/>
        <w:t>36.0047569274902</w:t>
        <w:tab/>
        <w:t>71.0207290649414</w:t>
        <w:tab/>
        <w:t>44.1148071289062</w:t>
        <w:tab/>
        <w:t>37.323127746582</w:t>
        <w:tab/>
        <w:t>76.8712768554688</w:t>
        <w:tab/>
        <w:t>127.093574523926</w:t>
        <w:tab/>
        <w:t>80.3821258544922</w:t>
        <w:tab/>
        <w:t>59.8797760009766</w:t>
        <w:tab/>
        <w:t>41.1323204040527</w:t>
        <w:tab/>
        <w:t>23.8224086761475</w:t>
        <w:tab/>
        <w:t>58.873649597168</w:t>
        <w:tab/>
        <w:t>23.1907958984375</w:t>
        <w:tab/>
        <w:t>79.3872528076172</w:t>
        <w:tab/>
        <w:t>102.339302062988</w:t>
        <w:tab/>
        <w:t>71.8111343383789</w:t>
        <w:tab/>
        <w:t>59.2305450439453</w:t>
        <w:tab/>
        <w:t>96.0869216918945</w:t>
        <w:tab/>
        <w:t>142.32893371582</w:t>
        <w:tab/>
        <w:t>45.1719207763672</w:t>
        <w:tab/>
        <w:t>60.9734878540039</w:t>
        <w:tab/>
        <w:t>64.2591857910156</w:t>
        <w:tab/>
        <w:t>179.851593017578</w:t>
        <w:tab/>
        <w:t>63.3624725341797</w:t>
        <w:tab/>
        <w:t>169.732727050781</w:t>
        <w:tab/>
        <w:t>12.0503234863281</w:t>
        <w:tab/>
        <w:t>105.226844787598</w:t>
        <w:tab/>
        <w:t>97.3126449584961</w:t>
        <w:tab/>
        <w:t>119.401054382324</w:t>
        <w:tab/>
        <w:t>197.023803710938</w:t>
        <w:tab/>
        <w:t>160.563232421875</w:t>
        <w:tab/>
        <w:t>105.326515197754</w:t>
        <w:tab/>
        <w:t>123.252082824707</w:t>
        <w:tab/>
        <w:t>20.5914402008057</w:t>
        <w:tab/>
        <w:t>38.944263458252</w:t>
        <w:tab/>
        <w:t>45.3897285461426</w:t>
        <w:tab/>
        <w:t>150.89811706543</w:t>
        <w:tab/>
        <w:t>56.8660011291504</w:t>
        <w:tab/>
        <w:t>73.3395156860352</w:t>
        <w:tab/>
        <w:t>42.2649574279785</w:t>
        <w:tab/>
        <w:t>137.596969604492</w:t>
        <w:tab/>
        <w:t>44.9214973449707</w:t>
        <w:tab/>
        <w:t>46.8318939208984</w:t>
        <w:tab/>
        <w:t>71.030891418457</w:t>
        <w:tab/>
        <w:t>12.157618522644</w:t>
        <w:tab/>
        <w:t>44.5184516906738</w:t>
        <w:tab/>
        <w:t>126.63990020752</w:t>
        <w:tab/>
        <w:t>76.3744354248047</w:t>
        <w:tab/>
        <w:t>42.1937294006348</w:t>
        <w:tab/>
        <w:t>81.4651870727539</w:t>
        <w:tab/>
        <w:t>26.8586654663086</w:t>
        <w:tab/>
        <w:t>171.337356567383</w:t>
        <w:tab/>
        <w:t>41.8055686950684</w:t>
        <w:tab/>
        <w:t>40.4643745422363</w:t>
        <w:tab/>
        <w:t>26.1130504608154</w:t>
        <w:tab/>
        <w:t>104.500328063965</w:t>
        <w:tab/>
        <w:t>93.5444107055664</w:t>
        <w:tab/>
        <w:t>88.6425476074219</w:t>
        <w:tab/>
        <w:t>102.491645812988</w:t>
        <w:tab/>
        <w:t>68.7818756103516</w:t>
        <w:tab/>
        <w:t>70.4808731079102</w:t>
        <w:tab/>
        <w:t>41.2525520324707</w:t>
        <w:tab/>
        <w:t>64.8055038452148</w:t>
        <w:tab/>
        <w:t>39.8041152954102</w:t>
        <w:tab/>
        <w:t>64.8021774291992</w:t>
        <w:tab/>
        <w:t>68.2981491088867</w:t>
        <w:tab/>
        <w:t>52.3827934265137</w:t>
        <w:tab/>
        <w:t>26.4656257629395</w:t>
        <w:tab/>
        <w:t>79.9554595947266</w:t>
        <w:tab/>
        <w:t>44.7312660217285</w:t>
        <w:tab/>
        <w:t>64.6947784423828</w:t>
        <w:tab/>
        <w:t>80.1850357055664</w:t>
        <w:tab/>
        <w:t>86.4711532592773</w:t>
        <w:tab/>
        <w:t>75.0329513549805</w:t>
        <w:tab/>
        <w:t>40.1013603210449</w:t>
        <w:tab/>
        <w:t>80.5062408447266</w:t>
        <w:tab/>
        <w:t>97.1240921020508</w:t>
        <w:tab/>
        <w:t>78.5653076171875</w:t>
        <w:tab/>
        <w:t>81.1609344482422</w:t>
        <w:tab/>
        <w:t>62.2950286865234</w:t>
        <w:tab/>
        <w:t>56.5741729736328</w:t>
        <w:tab/>
        <w:t>23.1449851989746</w:t>
        <w:tab/>
        <w:t>62.3005676269531</w:t>
        <w:tab/>
        <w:t>82.8477020263672</w:t>
        <w:tab/>
        <w:t>99.2248458862305</w:t>
        <w:tab/>
        <w:t>110.413635253906</w:t>
        <w:tab/>
        <w:t>62.4776077270508</w:t>
        <w:tab/>
        <w:t>144.879867553711</w:t>
        <w:tab/>
        <w:t>40.3720779418945</w:t>
        <w:tab/>
        <w:t>80.709602355957</w:t>
        <w:tab/>
        <w:t>32.1357345581055</w:t>
        <w:tab/>
        <w:t>37.9212989807129</w:t>
        <w:tab/>
        <w:t>104.030685424805</w:t>
        <w:tab/>
        <w:t>43.6126976013184</w:t>
        <w:tab/>
        <w:t>125.440765380859</w:t>
        <w:tab/>
        <w:t>56.3975944519043</w:t>
        <w:tab/>
        <w:t>58.4375</w:t>
        <w:tab/>
        <w:t>122.669662475586</w:t>
        <w:tab/>
        <w:t>77.8755874633789</w:t>
        <w:tab/>
        <w:t>394.539031982422</w:t>
        <w:tab/>
        <w:t>59.1167755126953</w:t>
        <w:tab/>
        <w:t>50.0279159545898</w:t>
      </w:r>
    </w:p>
    <w:p>
      <w:pPr>
        <w:pStyle w:val="Style15"/>
        <w:rPr/>
      </w:pPr>
      <w:r>
        <w:rPr>
          <w:rFonts w:cs="宋体;SimSun"/>
        </w:rPr>
        <w:t>ENSG00000258839.2</w:t>
        <w:tab/>
        <w:t>1.82765448093414</w:t>
        <w:tab/>
        <w:t>1.23681807518005</w:t>
        <w:tab/>
        <w:t>2.92449188232422</w:t>
        <w:tab/>
        <w:t>4.69510841369629</w:t>
        <w:tab/>
        <w:t>2.24111986160278</w:t>
        <w:tab/>
        <w:t>4.25250387191772</w:t>
        <w:tab/>
        <w:t>4.05866003036499</w:t>
        <w:tab/>
        <w:t>0.800762176513672</w:t>
        <w:tab/>
        <w:t>0.910088181495667</w:t>
        <w:tab/>
        <w:t>1.56400513648987</w:t>
        <w:tab/>
        <w:t>5.11911487579346</w:t>
        <w:tab/>
        <w:t>1.19558870792389</w:t>
        <w:tab/>
        <w:t>1.16152548789978</w:t>
        <w:tab/>
        <w:t>2.40920996665955</w:t>
        <w:tab/>
        <w:t>4.88935995101929</w:t>
        <w:tab/>
        <w:t>5.68845462799072</w:t>
        <w:tab/>
        <w:t>3.31306862831116</w:t>
        <w:tab/>
        <w:t>5.84782361984253</w:t>
        <w:tab/>
        <w:t>2.42048335075378</w:t>
        <w:tab/>
        <w:t>10.4383935928345</w:t>
        <w:tab/>
        <w:t>4.29814863204956</w:t>
        <w:tab/>
        <w:t>1.68397426605225</w:t>
        <w:tab/>
        <w:t>3.12940764427185</w:t>
        <w:tab/>
        <w:t>2.44254374504089</w:t>
        <w:tab/>
        <w:t>6.99277353286743</w:t>
        <w:tab/>
        <w:t>2.16134476661682</w:t>
        <w:tab/>
        <w:t>2.92995738983154</w:t>
        <w:tab/>
        <w:t>2.98830080032349</w:t>
        <w:tab/>
        <w:t>2.47986602783203</w:t>
        <w:tab/>
        <w:t>2.46354365348816</w:t>
        <w:tab/>
        <w:t>2.7266263961792</w:t>
        <w:tab/>
        <w:t>2.54538750648499</w:t>
        <w:tab/>
        <w:t>0.940177977085114</w:t>
        <w:tab/>
        <w:t>10.1666975021362</w:t>
        <w:tab/>
        <w:t>1.46122419834137</w:t>
        <w:tab/>
        <w:t>6.60223484039307</w:t>
        <w:tab/>
        <w:t>2.6199471950531</w:t>
        <w:tab/>
        <w:t>2.94946146011353</w:t>
        <w:tab/>
        <w:t>2.1111147403717</w:t>
        <w:tab/>
        <w:t>5.40591621398926</w:t>
        <w:tab/>
        <w:t>1.66538214683533</w:t>
        <w:tab/>
        <w:t>3.71469902992249</w:t>
        <w:tab/>
        <w:t>2.73851418495178</w:t>
        <w:tab/>
        <w:t>6.18190145492554</w:t>
        <w:tab/>
        <w:t>2.14919924736023</w:t>
        <w:tab/>
        <w:t>1.95166254043579</w:t>
        <w:tab/>
        <w:t>1.37399125099182</w:t>
        <w:tab/>
        <w:t>1.65375292301178</w:t>
        <w:tab/>
        <w:t>3.65599584579468</w:t>
        <w:tab/>
        <w:t>0.509139180183411</w:t>
        <w:tab/>
        <w:t>1.8946008682251</w:t>
        <w:tab/>
        <w:t>4.08858442306519</w:t>
        <w:tab/>
        <w:t>1.36328399181366</w:t>
        <w:tab/>
        <w:t>4.69827270507812</w:t>
        <w:tab/>
        <w:t>0.421679228544235</w:t>
        <w:tab/>
        <w:t>1.58989298343658</w:t>
        <w:tab/>
        <w:t>3.26910281181335</w:t>
        <w:tab/>
        <w:t>1.72749364376068</w:t>
        <w:tab/>
        <w:t>1.65635633468628</w:t>
        <w:tab/>
        <w:t>2.82225108146667</w:t>
        <w:tab/>
        <w:t>2.93810176849365</w:t>
        <w:tab/>
        <w:t>1.74198579788208</w:t>
        <w:tab/>
        <w:t>1.76969659328461</w:t>
        <w:tab/>
        <w:t>3.67094826698303</w:t>
        <w:tab/>
        <w:t>3.23379373550415</w:t>
        <w:tab/>
        <w:t>0.193509876728058</w:t>
        <w:tab/>
        <w:t>9.15404224395752</w:t>
        <w:tab/>
        <w:t>4.8710994720459</w:t>
        <w:tab/>
        <w:t>8.93773078918457</w:t>
        <w:tab/>
        <w:t>6.53592300415039</w:t>
        <w:tab/>
        <w:t>13.6899185180664</w:t>
        <w:tab/>
        <w:t>2.05376100540161</w:t>
        <w:tab/>
        <w:t>6.28330850601196</w:t>
        <w:tab/>
        <w:t>2.36928677558899</w:t>
        <w:tab/>
        <w:t>9.76659297943115</w:t>
        <w:tab/>
        <w:t>1.95292925834656</w:t>
        <w:tab/>
        <w:t>2.50254940986633</w:t>
        <w:tab/>
        <w:t>7.3092794418335</w:t>
        <w:tab/>
        <w:t>0.743679583072662</w:t>
        <w:tab/>
        <w:t>5.5723614692688</w:t>
        <w:tab/>
        <w:t>3.40644907951355</w:t>
        <w:tab/>
        <w:t>1.40623342990875</w:t>
        <w:tab/>
        <w:t>2.57466340065002</w:t>
        <w:tab/>
        <w:t>4.56154918670654</w:t>
        <w:tab/>
        <w:t>1.18272638320923</w:t>
        <w:tab/>
        <w:t>1.82014131546021</w:t>
        <w:tab/>
        <w:t>1.60681068897247</w:t>
        <w:tab/>
        <w:t>3.68571734428406</w:t>
        <w:tab/>
        <w:t>1.29177141189575</w:t>
        <w:tab/>
        <w:t>1.20411968231201</w:t>
        <w:tab/>
        <w:t>0.621863603591919</w:t>
        <w:tab/>
        <w:t>4.6634407043457</w:t>
        <w:tab/>
        <w:t>4.0436954498291</w:t>
        <w:tab/>
        <w:t>3.44776010513306</w:t>
        <w:tab/>
        <w:t>5.53520822525024</w:t>
        <w:tab/>
        <w:t>3.61923003196716</w:t>
        <w:tab/>
        <w:t>2.23424935340881</w:t>
        <w:tab/>
        <w:t>9.15864372253418</w:t>
        <w:tab/>
        <w:t>4.32583713531494</w:t>
        <w:tab/>
        <w:t>3.58972811698914</w:t>
        <w:tab/>
        <w:t>4.72737884521484</w:t>
        <w:tab/>
        <w:t>3.92883396148682</w:t>
        <w:tab/>
        <w:t>2.55770349502563</w:t>
        <w:tab/>
        <w:t>3.05854463577271</w:t>
        <w:tab/>
        <w:t>1.38361859321594</w:t>
        <w:tab/>
        <w:t>2.46702718734741</w:t>
        <w:tab/>
        <w:t>1.96110510826111</w:t>
        <w:tab/>
        <w:t>1.68004977703094</w:t>
        <w:tab/>
        <w:t>14.3778829574585</w:t>
        <w:tab/>
        <w:t>1.59146523475647</w:t>
        <w:tab/>
        <w:t>4.8637580871582</w:t>
        <w:tab/>
        <w:t>1.93898940086365</w:t>
        <w:tab/>
        <w:t>2.98042368888855</w:t>
        <w:tab/>
        <w:t>6.0537805557251</w:t>
        <w:tab/>
        <w:t>3.34892249107361</w:t>
        <w:tab/>
        <w:t>0.587174773216248</w:t>
        <w:tab/>
        <w:t>3.26302599906921</w:t>
        <w:tab/>
        <w:t>4.13991355895996</w:t>
        <w:tab/>
        <w:t>2.79343295097351</w:t>
        <w:tab/>
        <w:t>2.93425226211548</w:t>
        <w:tab/>
        <w:t>2.03324437141418</w:t>
        <w:tab/>
        <w:t>1.47205054759979</w:t>
        <w:tab/>
        <w:t>5.95474624633789</w:t>
        <w:tab/>
        <w:t>3.10363936424255</w:t>
        <w:tab/>
        <w:t>0.782989680767059</w:t>
        <w:tab/>
        <w:t>3.70580220222473</w:t>
        <w:tab/>
        <w:t>0.905373990535736</w:t>
        <w:tab/>
        <w:t>0.989242017269135</w:t>
        <w:tab/>
        <w:t>7.51962471008301</w:t>
        <w:tab/>
        <w:t>2.82914042472839</w:t>
        <w:tab/>
        <w:t>1.20475828647614</w:t>
        <w:tab/>
        <w:t>1.64978778362274</w:t>
        <w:tab/>
        <w:t>0.542556345462799</w:t>
        <w:tab/>
        <w:t>0.901576519012451</w:t>
        <w:tab/>
        <w:t>1.1947968006134</w:t>
        <w:tab/>
        <w:t>3.96830821037292</w:t>
        <w:tab/>
        <w:t>4.0472469329834</w:t>
        <w:tab/>
        <w:t>2.14669728279114</w:t>
        <w:tab/>
        <w:t>2.1285765171051</w:t>
        <w:tab/>
        <w:t>1.37044095993042</w:t>
        <w:tab/>
        <w:t>3.33493852615356</w:t>
        <w:tab/>
        <w:t>2.00027847290039</w:t>
        <w:tab/>
        <w:t>1.69532263278961</w:t>
        <w:tab/>
        <w:t>2.43256378173828</w:t>
        <w:tab/>
        <w:t>5.91524314880371</w:t>
        <w:tab/>
        <w:t>2.55939149856567</w:t>
        <w:tab/>
        <w:t>1.6728013753891</w:t>
        <w:tab/>
        <w:t>2.2021906375885</w:t>
        <w:tab/>
        <w:t>2.61863207817078</w:t>
        <w:tab/>
        <w:t>2.70633769035339</w:t>
        <w:tab/>
        <w:t>2.57466220855713</w:t>
        <w:tab/>
        <w:t>2.57043313980103</w:t>
        <w:tab/>
        <w:t>3.86929297447205</w:t>
        <w:tab/>
        <w:t>1.19501543045044</w:t>
        <w:tab/>
        <w:t>2.2131462097168</w:t>
        <w:tab/>
        <w:t>2.013427734375</w:t>
        <w:tab/>
        <w:t>1.841428399086</w:t>
        <w:tab/>
        <w:t>3.7398693561554</w:t>
        <w:tab/>
        <w:t>6.10933589935303</w:t>
        <w:tab/>
        <w:t>1.74461233615875</w:t>
        <w:tab/>
        <w:t>3.40966033935547</w:t>
        <w:tab/>
        <w:t>1.91143703460693</w:t>
        <w:tab/>
        <w:t>2.76470685005188</w:t>
        <w:tab/>
        <w:t>2.46476912498474</w:t>
        <w:tab/>
        <w:t>1.46157813072205</w:t>
        <w:tab/>
        <w:t>1.40705299377441</w:t>
        <w:tab/>
        <w:t>2.75744843482971</w:t>
        <w:tab/>
        <w:t>3.76131701469421</w:t>
        <w:tab/>
        <w:t>12.1365232467651</w:t>
        <w:tab/>
        <w:t>1.19474852085114</w:t>
        <w:tab/>
        <w:t>2.16323518753052</w:t>
        <w:tab/>
        <w:t>2.63528370857239</w:t>
        <w:tab/>
        <w:t>3.45351314544678</w:t>
        <w:tab/>
        <w:t>8.34390544891357</w:t>
        <w:tab/>
        <w:t>10.3099613189697</w:t>
        <w:tab/>
        <w:t>1.56975162029266</w:t>
        <w:tab/>
        <w:t>3.02225828170776</w:t>
        <w:tab/>
        <w:t>3.00135779380798</w:t>
        <w:tab/>
        <w:t>3.46268820762634</w:t>
        <w:tab/>
        <w:t>1.62498438358307</w:t>
        <w:tab/>
        <w:t>3.61572742462158</w:t>
        <w:tab/>
        <w:t>16.7517795562744</w:t>
        <w:tab/>
        <w:t>4.57421159744263</w:t>
        <w:tab/>
        <w:t>2.63399147987366</w:t>
        <w:tab/>
        <w:t>7.97089719772339</w:t>
        <w:tab/>
        <w:t>3.16666126251221</w:t>
        <w:tab/>
        <w:t>6.15573978424072</w:t>
        <w:tab/>
        <w:t>0.934530556201935</w:t>
        <w:tab/>
        <w:t>1.60032045841217</w:t>
        <w:tab/>
        <w:t>3.30633950233459</w:t>
        <w:tab/>
        <w:t>0.984851241111755</w:t>
        <w:tab/>
        <w:t>7.67013216018677</w:t>
        <w:tab/>
        <w:t>2.96828889846802</w:t>
        <w:tab/>
        <w:t>2.6621150970459</w:t>
        <w:tab/>
        <w:t>4.09897422790527</w:t>
        <w:tab/>
        <w:t>5.90190362930298</w:t>
        <w:tab/>
        <w:t>13.7313470840454</w:t>
        <w:tab/>
        <w:t>2.23410129547119</w:t>
        <w:tab/>
        <w:t>0.895986378192902</w:t>
        <w:tab/>
        <w:t>0.847514808177948</w:t>
        <w:tab/>
        <w:t>4.25399541854858</w:t>
        <w:tab/>
        <w:t>3.99062728881836</w:t>
        <w:tab/>
        <w:t>3.98587989807129</w:t>
        <w:tab/>
        <w:t>1.46392583847046</w:t>
        <w:tab/>
        <w:t>1.66129493713379</w:t>
        <w:tab/>
        <w:t>0.936297476291656</w:t>
        <w:tab/>
        <w:t>2.52084183692932</w:t>
        <w:tab/>
        <w:t>2.45197916030884</w:t>
        <w:tab/>
        <w:t>0.768604397773743</w:t>
        <w:tab/>
        <w:t>1.06846821308136</w:t>
        <w:tab/>
        <w:t>3.12729048728943</w:t>
        <w:tab/>
        <w:t>2.52008557319641</w:t>
        <w:tab/>
        <w:t>3.23691749572754</w:t>
        <w:tab/>
        <w:t>0.806464612483978</w:t>
        <w:tab/>
        <w:t>4.30311822891235</w:t>
        <w:tab/>
        <w:t>4.51690864562988</w:t>
        <w:tab/>
        <w:t>3.61721253395081</w:t>
        <w:tab/>
        <w:t>2.81072735786438</w:t>
        <w:tab/>
        <w:t>1.88237679004669</w:t>
        <w:tab/>
        <w:t>6.48042821884155</w:t>
        <w:tab/>
        <w:t>7.47745800018311</w:t>
        <w:tab/>
        <w:t>1.7019624710083</w:t>
        <w:tab/>
        <w:t>0.293161630630493</w:t>
        <w:tab/>
        <w:t>2.18766355514526</w:t>
        <w:tab/>
        <w:t>2.69657349586487</w:t>
        <w:tab/>
        <w:t>1.95962429046631</w:t>
        <w:tab/>
        <w:t>3.44966745376587</w:t>
        <w:tab/>
        <w:t>4.53081655502319</w:t>
        <w:tab/>
        <w:t>3.18649935722351</w:t>
        <w:tab/>
        <w:t>2.74560594558716</w:t>
        <w:tab/>
        <w:t>8.97766017913818</w:t>
        <w:tab/>
        <w:t>1.14989149570465</w:t>
        <w:tab/>
        <w:t>3.66367840766907</w:t>
        <w:tab/>
        <w:t>4.98682641983032</w:t>
        <w:tab/>
        <w:t>4.32940149307251</w:t>
        <w:tab/>
        <w:t>2.65788555145264</w:t>
        <w:tab/>
        <w:t>0.584205687046051</w:t>
        <w:tab/>
        <w:t>0.746027946472168</w:t>
        <w:tab/>
        <w:t>1.49716734886169</w:t>
        <w:tab/>
        <w:t>3.37483310699463</w:t>
        <w:tab/>
        <w:t>2.29970693588257</w:t>
        <w:tab/>
        <w:t>5.5066819190979</w:t>
        <w:tab/>
        <w:t>5.37060022354126</w:t>
        <w:tab/>
        <w:t>1.80787897109985</w:t>
        <w:tab/>
        <w:t>1.5677502155304</w:t>
        <w:tab/>
        <w:t>4.99460554122925</w:t>
        <w:tab/>
        <w:t>1.1068274974823</w:t>
        <w:tab/>
        <w:t>1.66453921794891</w:t>
        <w:tab/>
        <w:t>2.86064910888672</w:t>
        <w:tab/>
        <w:t>0.860429108142853</w:t>
        <w:tab/>
        <w:t>2.06215500831604</w:t>
        <w:tab/>
        <w:t>3.70225477218628</w:t>
        <w:tab/>
        <w:t>3.853520154953</w:t>
        <w:tab/>
        <w:t>3.02307891845703</w:t>
        <w:tab/>
        <w:t>2.88104939460754</w:t>
        <w:tab/>
        <w:t>2.6784942150116</w:t>
        <w:tab/>
        <w:t>1.41526126861572</w:t>
      </w:r>
    </w:p>
    <w:p>
      <w:pPr>
        <w:pStyle w:val="Style15"/>
        <w:rPr/>
      </w:pPr>
      <w:r>
        <w:rPr>
          <w:rFonts w:cs="宋体;SimSun"/>
        </w:rPr>
        <w:t>ENSG00000185231.4</w:t>
        <w:tab/>
        <w:t>0</w:t>
        <w:tab/>
        <w:t>0</w:t>
        <w:tab/>
        <w:t>0</w:t>
        <w:tab/>
        <w:t>0.0185640677809715</w:t>
        <w:tab/>
        <w:t>0.07315342128276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6503820419312</w:t>
        <w:tab/>
        <w:t>0.234940439462662</w:t>
        <w:tab/>
        <w:t>0</w:t>
        <w:tab/>
        <w:t>0</w:t>
        <w:tab/>
        <w:t>0</w:t>
        <w:tab/>
        <w:t>0</w:t>
        <w:tab/>
        <w:t>0</w:t>
        <w:tab/>
        <w:t>0</w:t>
        <w:tab/>
        <w:t>0.0153643526136875</w:t>
        <w:tab/>
        <w:t>0.0282042361795902</w:t>
        <w:tab/>
        <w:t>0.153524369001389</w:t>
        <w:tab/>
        <w:t>0.0375352650880814</w:t>
        <w:tab/>
        <w:t>0.0217158645391464</w:t>
        <w:tab/>
        <w:t>0</w:t>
        <w:tab/>
        <w:t>0</w:t>
        <w:tab/>
        <w:t>0</w:t>
        <w:tab/>
        <w:t>0.0586754679679871</w:t>
        <w:tab/>
        <w:t>0</w:t>
        <w:tab/>
        <w:t>0.116495035588741</w:t>
        <w:tab/>
        <w:t>0.0713199749588966</w:t>
        <w:tab/>
        <w:t>0</w:t>
        <w:tab/>
        <w:t>0</w:t>
        <w:tab/>
        <w:t>0</w:t>
        <w:tab/>
        <w:t>0</w:t>
        <w:tab/>
        <w:t>0</w:t>
        <w:tab/>
        <w:t>0.148406609892845</w:t>
        <w:tab/>
        <w:t>0</w:t>
        <w:tab/>
        <w:t>0.0253402609378099</w:t>
        <w:tab/>
        <w:t>0</w:t>
        <w:tab/>
        <w:t>0.0201353803277016</w:t>
        <w:tab/>
        <w:t>0.286128669977188</w:t>
        <w:tab/>
        <w:t>0</w:t>
        <w:tab/>
        <w:t>0</w:t>
        <w:tab/>
        <w:t>0.0516426078975201</w:t>
        <w:tab/>
        <w:t>0</w:t>
        <w:tab/>
        <w:t>0.00808238796889782</w:t>
        <w:tab/>
        <w:t>0.0109432237222791</w:t>
        <w:tab/>
        <w:t>0.521768808364868</w:t>
        <w:tab/>
        <w:t>0.0588363073766232</w:t>
        <w:tab/>
        <w:t>0</w:t>
        <w:tab/>
        <w:t>0.204790070652962</w:t>
        <w:tab/>
        <w:t>0</w:t>
        <w:tab/>
        <w:t>0.013095130212605</w:t>
        <w:tab/>
        <w:t>0</w:t>
        <w:tab/>
        <w:t>0</w:t>
        <w:tab/>
        <w:t>0</w:t>
        <w:tab/>
        <w:t>0.0530969686806202</w:t>
        <w:tab/>
        <w:t>0.0572370439767838</w:t>
        <w:tab/>
        <w:t>0</w:t>
        <w:tab/>
        <w:t>0.0097986813634634</w:t>
        <w:tab/>
        <w:t>0.0927924513816833</w:t>
        <w:tab/>
        <w:t>0</w:t>
        <w:tab/>
        <w:t>0.0269294921308756</w:t>
        <w:tab/>
        <w:t>0.0786684527993202</w:t>
        <w:tab/>
        <w:t>0</w:t>
        <w:tab/>
        <w:t>0.016135536134243</w:t>
        <w:tab/>
        <w:t>0</w:t>
        <w:tab/>
        <w:t>0.0579917915165424</w:t>
        <w:tab/>
        <w:t>0</w:t>
        <w:tab/>
        <w:t>0</w:t>
        <w:tab/>
        <w:t>0.0966570302844048</w:t>
        <w:tab/>
        <w:t>0</w:t>
        <w:tab/>
        <w:t>0</w:t>
        <w:tab/>
        <w:t>0</w:t>
        <w:tab/>
        <w:t>0</w:t>
        <w:tab/>
        <w:t>0</w:t>
        <w:tab/>
        <w:t>0</w:t>
        <w:tab/>
        <w:t>0.0156133649870753</w:t>
        <w:tab/>
        <w:t>0.0254311040043831</w:t>
        <w:tab/>
        <w:t>0.403109431266785</w:t>
        <w:tab/>
        <w:t>0</w:t>
        <w:tab/>
        <w:t>0</w:t>
        <w:tab/>
        <w:t>0</w:t>
        <w:tab/>
        <w:t>0</w:t>
        <w:tab/>
        <w:t>0</w:t>
        <w:tab/>
        <w:t>0.357599526643753</w:t>
        <w:tab/>
        <w:t>0.168485522270203</w:t>
        <w:tab/>
        <w:t>0</w:t>
        <w:tab/>
        <w:t>0.114283539354801</w:t>
        <w:tab/>
        <w:t>0</w:t>
        <w:tab/>
        <w:t>0</w:t>
        <w:tab/>
        <w:t>0.527456820011139</w:t>
        <w:tab/>
        <w:t>0</w:t>
        <w:tab/>
        <w:t>0</w:t>
        <w:tab/>
        <w:t>0</w:t>
        <w:tab/>
        <w:t>0.0146011970937252</w:t>
        <w:tab/>
        <w:t>0.354651421308517</w:t>
        <w:tab/>
        <w:t>0</w:t>
        <w:tab/>
        <w:t>0.0241327304393053</w:t>
        <w:tab/>
        <w:t>0.0698579475283623</w:t>
        <w:tab/>
        <w:t>0.250592201948166</w:t>
        <w:tab/>
        <w:t>0</w:t>
        <w:tab/>
        <w:t>0.0759187266230583</w:t>
        <w:tab/>
        <w:t>0</w:t>
        <w:tab/>
        <w:t>0.0100802602246404</w:t>
        <w:tab/>
        <w:t>0</w:t>
        <w:tab/>
        <w:t>0.0974922850728035</w:t>
        <w:tab/>
        <w:t>0.0310102012008429</w:t>
        <w:tab/>
        <w:t>0.0134011963382363</w:t>
        <w:tab/>
        <w:t>0.0207935925573111</w:t>
        <w:tab/>
        <w:t>0.175948485732079</w:t>
        <w:tab/>
        <w:t>0.028738621622324</w:t>
        <w:tab/>
        <w:t>0.0494256727397442</w:t>
        <w:tab/>
        <w:t>0</w:t>
        <w:tab/>
        <w:t>0</w:t>
        <w:tab/>
        <w:t>0.0334475114941597</w:t>
        <w:tab/>
        <w:t>0</w:t>
        <w:tab/>
        <w:t>0.128015846014023</w:t>
        <w:tab/>
        <w:t>0.139027908444405</w:t>
        <w:tab/>
        <w:t>0</w:t>
        <w:tab/>
        <w:t>0</w:t>
        <w:tab/>
        <w:t>0</w:t>
        <w:tab/>
        <w:t>0</w:t>
        <w:tab/>
        <w:t>0.0570657774806023</w:t>
        <w:tab/>
        <w:t>0.269914954900742</w:t>
        <w:tab/>
        <w:t>0</w:t>
        <w:tab/>
        <w:t>0.0108930543065071</w:t>
        <w:tab/>
        <w:t>0.0453461520373821</w:t>
        <w:tab/>
        <w:t>0</w:t>
        <w:tab/>
        <w:t>0.0420379117131233</w:t>
        <w:tab/>
        <w:t>0</w:t>
        <w:tab/>
        <w:t>0.0173408277332783</w:t>
        <w:tab/>
        <w:t>0</w:t>
        <w:tab/>
        <w:t>0.143111273646355</w:t>
        <w:tab/>
        <w:t>0.0944754704833031</w:t>
        <w:tab/>
        <w:t>0</w:t>
        <w:tab/>
        <w:t>0</w:t>
        <w:tab/>
        <w:t>0.00950146932154894</w:t>
        <w:tab/>
        <w:t>0.0758953988552094</w:t>
        <w:tab/>
        <w:t>0.0245741885155439</w:t>
        <w:tab/>
        <w:t>0.0116995051503181</w:t>
        <w:tab/>
        <w:t>0.0147400181740522</w:t>
        <w:tab/>
        <w:t>0</w:t>
        <w:tab/>
        <w:t>0</w:t>
        <w:tab/>
        <w:t>0.0251870937645435</w:t>
        <w:tab/>
        <w:t>0.194527044892311</w:t>
        <w:tab/>
        <w:t>0.018240200355649</w:t>
        <w:tab/>
        <w:t>0.318484663963318</w:t>
        <w:tab/>
        <w:t>0</w:t>
        <w:tab/>
        <w:t>0.140423536300659</w:t>
        <w:tab/>
        <w:t>0.0179678220301867</w:t>
        <w:tab/>
        <w:t>0.257984548807144</w:t>
        <w:tab/>
        <w:t>0.0183786898851395</w:t>
        <w:tab/>
        <w:t>0</w:t>
        <w:tab/>
        <w:t>0</w:t>
        <w:tab/>
        <w:t>0.02057102881371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6688666343689</w:t>
        <w:tab/>
        <w:t>0.00969416555017233</w:t>
        <w:tab/>
        <w:t>0.152356520295143</w:t>
        <w:tab/>
        <w:t>0</w:t>
        <w:tab/>
        <w:t>0.0140230217948556</w:t>
        <w:tab/>
        <w:t>0</w:t>
        <w:tab/>
        <w:t>0.0553270988166332</w:t>
        <w:tab/>
        <w:t>0</w:t>
        <w:tab/>
        <w:t>0</w:t>
        <w:tab/>
        <w:t>0.0234989337623119</w:t>
        <w:tab/>
        <w:t>0.0662239640951157</w:t>
        <w:tab/>
        <w:t>0.0158628839999437</w:t>
        <w:tab/>
        <w:t>0</w:t>
        <w:tab/>
        <w:t>0</w:t>
        <w:tab/>
        <w:t>0</w:t>
        <w:tab/>
        <w:t>0.184578746557236</w:t>
        <w:tab/>
        <w:t>0</w:t>
        <w:tab/>
        <w:t>0</w:t>
        <w:tab/>
        <w:t>0.0545319132506847</w:t>
        <w:tab/>
        <w:t>0</w:t>
        <w:tab/>
        <w:t>0.0504845902323723</w:t>
        <w:tab/>
        <w:t>0.176121115684509</w:t>
        <w:tab/>
        <w:t>0</w:t>
        <w:tab/>
        <w:t>0</w:t>
        <w:tab/>
        <w:t>0</w:t>
        <w:tab/>
        <w:t>0.154531136155128</w:t>
        <w:tab/>
        <w:t>0.0541008077561855</w:t>
        <w:tab/>
        <w:t>0</w:t>
        <w:tab/>
        <w:t>0.231479495763779</w:t>
        <w:tab/>
        <w:t>0.0143428174778819</w:t>
        <w:tab/>
        <w:t>0.0458204969763756</w:t>
        <w:tab/>
        <w:t>0.0577385425567627</w:t>
        <w:tab/>
        <w:t>0.0438185632228851</w:t>
        <w:tab/>
        <w:t>0.01103786006569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88551509380341</w:t>
        <w:tab/>
        <w:t>0.0458280853927135</w:t>
        <w:tab/>
        <w:t>0</w:t>
        <w:tab/>
        <w:t>0.0495917275547981</w:t>
        <w:tab/>
        <w:t>0.16117025911808</w:t>
        <w:tab/>
        <w:t>0.0154154496267438</w:t>
        <w:tab/>
        <w:t>0.0293204300105572</w:t>
        <w:tab/>
        <w:t>0.0799571871757507</w:t>
        <w:tab/>
        <w:t>0</w:t>
        <w:tab/>
        <w:t>0.148486450314522</w:t>
        <w:tab/>
        <w:t>0</w:t>
        <w:tab/>
        <w:t>0</w:t>
        <w:tab/>
        <w:t>0</w:t>
        <w:tab/>
        <w:t>0.270912110805511</w:t>
        <w:tab/>
        <w:t>0</w:t>
        <w:tab/>
        <w:t>0.0936416834592819</w:t>
        <w:tab/>
        <w:t>0.0472607165575027</w:t>
        <w:tab/>
        <w:t>0.204385653138161</w:t>
        <w:tab/>
        <w:t>0</w:t>
        <w:tab/>
        <w:t>0</w:t>
        <w:tab/>
        <w:t>0</w:t>
        <w:tab/>
        <w:t>0</w:t>
        <w:tab/>
        <w:t>0</w:t>
        <w:tab/>
        <w:t>0.121185474097729</w:t>
        <w:tab/>
        <w:t>0.0357095561921597</w:t>
        <w:tab/>
        <w:t>0</w:t>
        <w:tab/>
        <w:t>0.0674240067601204</w:t>
        <w:tab/>
        <w:t>0.397139757871628</w:t>
        <w:tab/>
        <w:t>0.0471656583249569</w:t>
        <w:tab/>
        <w:t>0.0290277544409037</w:t>
        <w:tab/>
        <w:t>0</w:t>
        <w:tab/>
        <w:t>0.0121288998052478</w:t>
        <w:tab/>
        <w:t>0</w:t>
        <w:tab/>
        <w:t>0</w:t>
        <w:tab/>
        <w:t>0.0329654887318611</w:t>
        <w:tab/>
        <w:t>0.109665207564831</w:t>
        <w:tab/>
        <w:t>0</w:t>
        <w:tab/>
        <w:t>0</w:t>
        <w:tab/>
        <w:t>0</w:t>
        <w:tab/>
        <w:t>0.0257791634649038</w:t>
        <w:tab/>
        <w:t>0</w:t>
        <w:tab/>
        <w:t>0.0920322313904762</w:t>
        <w:tab/>
        <w:t>0.0502972081303596</w:t>
        <w:tab/>
        <w:t>0</w:t>
        <w:tab/>
        <w:t>0</w:t>
        <w:tab/>
        <w:t>0.039889995008707</w:t>
        <w:tab/>
        <w:t>0</w:t>
        <w:tab/>
        <w:t>0</w:t>
        <w:tab/>
        <w:t>0</w:t>
        <w:tab/>
        <w:t>0.0378408282995224</w:t>
      </w:r>
    </w:p>
    <w:p>
      <w:pPr>
        <w:pStyle w:val="Style15"/>
        <w:rPr/>
      </w:pPr>
      <w:r>
        <w:rPr>
          <w:rFonts w:cs="宋体;SimSun"/>
        </w:rPr>
        <w:t>ENSG00000124089.4</w:t>
        <w:tab/>
        <w:t>0</w:t>
        <w:tab/>
        <w:t>0.977026641368866</w:t>
        <w:tab/>
        <w:t>0</w:t>
        <w:tab/>
        <w:t>0</w:t>
        <w:tab/>
        <w:t>0</w:t>
        <w:tab/>
        <w:t>0.04081359133124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3413859605789</w:t>
        <w:tab/>
        <w:t>0</w:t>
        <w:tab/>
        <w:t>0</w:t>
        <w:tab/>
        <w:t>0</w:t>
        <w:tab/>
        <w:t>0.485768526792526</w:t>
        <w:tab/>
        <w:t>0</w:t>
        <w:tab/>
        <w:t>0</w:t>
        <w:tab/>
        <w:t>0</w:t>
        <w:tab/>
        <w:t>0</w:t>
        <w:tab/>
        <w:t>0</w:t>
        <w:tab/>
        <w:t>0</w:t>
        <w:tab/>
        <w:t>0.06737214326858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7802193164825</w:t>
        <w:tab/>
        <w:t>0</w:t>
        <w:tab/>
        <w:t>0.349153280258179</w:t>
        <w:tab/>
        <w:t>0</w:t>
        <w:tab/>
        <w:t>0</w:t>
        <w:tab/>
        <w:t>0</w:t>
        <w:tab/>
        <w:t>0</w:t>
        <w:tab/>
        <w:t>0</w:t>
        <w:tab/>
        <w:t>0</w:t>
        <w:tab/>
        <w:t>0.1856582611799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8.507611274719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78046947717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94721120595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55982518196106</w:t>
        <w:tab/>
        <w:t>0.27734437584877</w:t>
        <w:tab/>
        <w:t>0</w:t>
        <w:tab/>
        <w:t>0</w:t>
        <w:tab/>
        <w:t>0</w:t>
        <w:tab/>
        <w:t>0</w:t>
        <w:tab/>
        <w:t>0</w:t>
        <w:tab/>
        <w:t>0.0638861954212189</w:t>
        <w:tab/>
        <w:t>0</w:t>
        <w:tab/>
        <w:t>0</w:t>
        <w:tab/>
        <w:t>0</w:t>
        <w:tab/>
        <w:t>0</w:t>
        <w:tab/>
        <w:t>0</w:t>
        <w:tab/>
        <w:t>0</w:t>
        <w:tab/>
        <w:t>0.03228524699807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9273113012313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66722741723061</w:t>
        <w:tab/>
        <w:t>0</w:t>
        <w:tab/>
        <w:t>0</w:t>
        <w:tab/>
        <w:t>0.06211943924427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40433083474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199455976486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55162906646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1741921901703</w:t>
      </w:r>
    </w:p>
    <w:p>
      <w:pPr>
        <w:pStyle w:val="Style15"/>
        <w:rPr/>
      </w:pPr>
      <w:r>
        <w:rPr>
          <w:rFonts w:cs="宋体;SimSun"/>
        </w:rPr>
        <w:t>ENSG00000166603.4</w:t>
        <w:tab/>
        <w:t>0</w:t>
        <w:tab/>
        <w:t>0</w:t>
        <w:tab/>
        <w:t>0.138589233160019</w:t>
        <w:tab/>
        <w:t>0.0416075848042965</w:t>
        <w:tab/>
        <w:t>0</w:t>
        <w:tab/>
        <w:t>0.0796673521399498</w:t>
        <w:tab/>
        <w:t>0.137895509600639</w:t>
        <w:tab/>
        <w:t>0.382185101509094</w:t>
        <w:tab/>
        <w:t>0</w:t>
        <w:tab/>
        <w:t>0.155205205082893</w:t>
        <w:tab/>
        <w:t>0</w:t>
        <w:tab/>
        <w:t>0.178853094577789</w:t>
        <w:tab/>
        <w:t>0.0287450589239597</w:t>
        <w:tab/>
        <w:t>0</w:t>
        <w:tab/>
        <w:t>0</w:t>
        <w:tab/>
        <w:t>0.04299720749259</w:t>
        <w:tab/>
        <w:t>0</w:t>
        <w:tab/>
        <w:t>0.193055391311646</w:t>
        <w:tab/>
        <w:t>0</w:t>
        <w:tab/>
        <w:t>0.17747588455677</w:t>
        <w:tab/>
        <w:t>0.344360679388046</w:t>
        <w:tab/>
        <w:t>0</w:t>
        <w:tab/>
        <w:t>0.158812448382378</w:t>
        <w:tab/>
        <w:t>0.08412766456604</w:t>
        <w:tab/>
        <w:t>0.389373540878296</w:t>
        <w:tab/>
        <w:t>0.229965478181839</w:t>
        <w:tab/>
        <w:t>0.230324745178223</w:t>
        <w:tab/>
        <w:t>0</w:t>
        <w:tab/>
        <w:t>0</w:t>
        <w:tab/>
        <w:t>0.0653217658400536</w:t>
        <w:tab/>
        <w:t>0</w:t>
        <w:tab/>
        <w:t>0.671366691589355</w:t>
        <w:tab/>
        <w:t>0.0560906231403351</w:t>
        <w:tab/>
        <w:t>0.3274986743927</w:t>
        <w:tab/>
        <w:t>0.0346231013536453</w:t>
        <w:tab/>
        <w:t>0.0437651723623276</w:t>
        <w:tab/>
        <w:t>1.84126222133636</w:t>
        <w:tab/>
        <w:t>0.956291675567627</w:t>
        <w:tab/>
        <w:t>1.01972544193268</w:t>
        <w:tab/>
        <w:t>0.340770244598389</w:t>
        <w:tab/>
        <w:t>0</w:t>
        <w:tab/>
        <w:t>0.0451293587684631</w:t>
        <w:tab/>
        <w:t>0</w:t>
        <w:tab/>
        <w:t>0</w:t>
        <w:tab/>
        <w:t>0.377912551164627</w:t>
        <w:tab/>
        <w:t>0.347239196300507</w:t>
        <w:tab/>
        <w:t>0.483201831579208</w:t>
        <w:tab/>
        <w:t>0.0362300537526608</w:t>
        <w:tab/>
        <w:t>0.0735810175538063</w:t>
        <w:tab/>
        <w:t>0.478406757116318</w:t>
        <w:tab/>
        <w:t>0.0263739209622145</w:t>
        <w:tab/>
        <w:t>0.124179095029831</w:t>
        <w:tab/>
        <w:t>0.0353073291480541</w:t>
        <w:tab/>
        <w:t>0</w:t>
        <w:tab/>
        <w:t>0</w:t>
        <w:tab/>
        <w:t>0.0810951292514801</w:t>
        <w:tab/>
        <w:t>0.0532773919403553</w:t>
        <w:tab/>
        <w:t>0.0560334548354149</w:t>
        <w:tab/>
        <w:t>0.416521161794662</w:t>
        <w:tab/>
        <w:t>0</w:t>
        <w:tab/>
        <w:t>0</w:t>
        <w:tab/>
        <w:t>0.219617515802383</w:t>
        <w:tab/>
        <w:t>0.415950804948807</w:t>
        <w:tab/>
        <w:t>0</w:t>
        <w:tab/>
        <w:t>0.0603569746017456</w:t>
        <w:tab/>
        <w:t>0.411411732435226</w:t>
        <w:tab/>
        <w:t>0.0467631109058857</w:t>
        <w:tab/>
        <w:t>0</w:t>
        <w:tab/>
        <w:t>0.43546399474144</w:t>
        <w:tab/>
        <w:t>0.0649883970618248</w:t>
        <w:tab/>
        <w:t>0.0718572586774826</w:t>
        <w:tab/>
        <w:t>0.221338227391243</w:t>
        <w:tab/>
        <w:t>0.021663710474968</w:t>
        <w:tab/>
        <w:t>0</w:t>
        <w:tab/>
        <w:t>0</w:t>
        <w:tab/>
        <w:t>0.0572334378957748</w:t>
        <w:tab/>
        <w:t>0.120589308440685</w:t>
        <w:tab/>
        <w:t>0.84351772069931</w:t>
        <w:tab/>
        <w:t>0.0637073367834091</w:t>
        <w:tab/>
        <w:t>0.0699883699417114</w:t>
        <w:tab/>
        <w:t>0.056998647749424</w:t>
        <w:tab/>
        <w:t>0.469813615083694</w:t>
        <w:tab/>
        <w:t>0.114690482616425</w:t>
        <w:tab/>
        <w:t>0</w:t>
        <w:tab/>
        <w:t>0.0987853333353996</w:t>
        <w:tab/>
        <w:t>0.0608097650110722</w:t>
        <w:tab/>
        <w:t>0.187264621257782</w:t>
        <w:tab/>
        <w:t>0.072862409055233</w:t>
        <w:tab/>
        <w:t>0.0809198617935181</w:t>
        <w:tab/>
        <w:t>1.09095251560211</w:t>
        <w:tab/>
        <w:t>0.0284603666514158</w:t>
        <w:tab/>
        <w:t>2.06120157241821</w:t>
        <w:tab/>
        <w:t>0.0260805580765009</w:t>
        <w:tab/>
        <w:t>0.0303124934434891</w:t>
        <w:tab/>
        <w:t>0.477673202753067</w:t>
        <w:tab/>
        <w:t>1.09568059444427</w:t>
        <w:tab/>
        <w:t>0.113961599767208</w:t>
        <w:tab/>
        <w:t>0.425432980060577</w:t>
        <w:tab/>
        <w:t>0.0722617283463478</w:t>
        <w:tab/>
        <w:t>0</w:t>
        <w:tab/>
        <w:t>0</w:t>
        <w:tab/>
        <w:t>0.0260953977704048</w:t>
        <w:tab/>
        <w:t>0.320943653583527</w:t>
        <w:tab/>
        <w:t>0.183564126491547</w:t>
        <w:tab/>
        <w:t>0.311953365802765</w:t>
        <w:tab/>
        <w:t>0.0638928711414337</w:t>
        <w:tab/>
        <w:t>0.248521372675896</w:t>
        <w:tab/>
        <w:t>0.437371879816055</w:t>
        <w:tab/>
        <w:t>0.364181876182556</w:t>
        <w:tab/>
        <w:t>0</w:t>
        <w:tab/>
        <w:t>0.120144225656986</w:t>
        <w:tab/>
        <w:t>0.139813825488091</w:t>
        <w:tab/>
        <w:t>0.0985881760716438</w:t>
        <w:tab/>
        <w:t>0</w:t>
        <w:tab/>
        <w:t>0.110777586698532</w:t>
        <w:tab/>
        <w:t>0.170583784580231</w:t>
        <w:tab/>
        <w:t>0.0642528161406517</w:t>
        <w:tab/>
        <w:t>0.0374828912317753</w:t>
        <w:tab/>
        <w:t>0.122262217104435</w:t>
        <w:tab/>
        <w:t>0.573842942714691</w:t>
        <w:tab/>
        <w:t>0.498564392328262</w:t>
        <w:tab/>
        <w:t>0.546447455883026</w:t>
        <w:tab/>
        <w:t>1.04958605766296</w:t>
        <w:tab/>
        <w:t>0.103690624237061</w:t>
        <w:tab/>
        <w:t>0</w:t>
        <w:tab/>
        <w:t>0</w:t>
        <w:tab/>
        <w:t>0.0604959428310394</w:t>
        <w:tab/>
        <w:t>0</w:t>
        <w:tab/>
        <w:t>0.0488291308283806</w:t>
        <w:tab/>
        <w:t>0.23714642226696</w:t>
        <w:tab/>
        <w:t>0</w:t>
        <w:tab/>
        <w:t>0.0471097119152546</w:t>
        <w:tab/>
        <w:t>0.26854020357132</w:t>
        <w:tab/>
        <w:t>0.0777318701148033</w:t>
        <w:tab/>
        <w:t>1.07206726074219</w:t>
        <w:tab/>
        <w:t>0</w:t>
        <w:tab/>
        <w:t>0.302496522665024</w:t>
        <w:tab/>
        <w:t>0</w:t>
        <w:tab/>
        <w:t>0.547033786773682</w:t>
        <w:tab/>
        <w:t>0.276842892169952</w:t>
        <w:tab/>
        <w:t>0.0850520431995392</w:t>
        <w:tab/>
        <w:t>0.0917967408895493</w:t>
        <w:tab/>
        <w:t>0.0262220595031977</w:t>
        <w:tab/>
        <w:t>0.198220521211624</w:t>
        <w:tab/>
        <w:t>0</w:t>
        <w:tab/>
        <w:t>0.0838310196995735</w:t>
        <w:tab/>
        <w:t>0.0564517490565777</w:t>
        <w:tab/>
        <w:t>0.0817486569285393</w:t>
        <w:tab/>
        <w:t>0.449698686599731</w:t>
        <w:tab/>
        <w:t>0.0594848804175854</w:t>
        <w:tab/>
        <w:t>0.100253880023956</w:t>
        <w:tab/>
        <w:t>0.089923083782196</w:t>
        <w:tab/>
        <w:t>0</w:t>
        <w:tab/>
        <w:t>0.275342792272568</w:t>
        <w:tab/>
        <w:t>0.0823841914534569</w:t>
        <w:tab/>
        <w:t>0.120120257139206</w:t>
        <w:tab/>
        <w:t>1.33018279075623</w:t>
        <w:tab/>
        <w:t>0.230528861284256</w:t>
        <w:tab/>
        <w:t>0.0770222842693329</w:t>
        <w:tab/>
        <w:t>0.126709520816803</w:t>
        <w:tab/>
        <w:t>0.105967052280903</w:t>
        <w:tab/>
        <w:t>0.327486634254456</w:t>
        <w:tab/>
        <w:t>0.0369468368589878</w:t>
        <w:tab/>
        <w:t>0.189060539007187</w:t>
        <w:tab/>
        <w:t>0.0966938510537148</w:t>
        <w:tab/>
        <w:t>0.632809996604919</w:t>
        <w:tab/>
        <w:t>0.0217275004833937</w:t>
        <w:tab/>
        <w:t>0.136590451002121</w:t>
        <w:tab/>
        <w:t>0.0543894730508327</w:t>
        <w:tab/>
        <w:t>0.0942892581224442</w:t>
        <w:tab/>
        <w:t>0.0657020881772041</w:t>
        <w:tab/>
        <w:t>0.372013330459595</w:t>
        <w:tab/>
        <w:t>4.19562435150146</w:t>
        <w:tab/>
        <w:t>0.149071961641312</w:t>
        <w:tab/>
        <w:t>2.15939116477966</w:t>
        <w:tab/>
        <w:t>0.0247379243373871</w:t>
        <w:tab/>
        <w:t>0.142213687300682</w:t>
        <w:tab/>
        <w:t>0</w:t>
        <w:tab/>
        <w:t>0.071854792535305</w:t>
        <w:tab/>
        <w:t>0.0476225391030312</w:t>
        <w:tab/>
        <w:t>0.579173982143402</w:t>
        <w:tab/>
        <w:t>0.0334728620946407</w:t>
        <w:tab/>
        <w:t>0</w:t>
        <w:tab/>
        <w:t>0.183333292603493</w:t>
        <w:tab/>
        <w:t>0.100491553544998</w:t>
        <w:tab/>
        <w:t>0</w:t>
        <w:tab/>
        <w:t>0.0789479240775108</w:t>
        <w:tab/>
        <w:t>0</w:t>
        <w:tab/>
        <w:t>1.1322146654129</w:t>
        <w:tab/>
        <w:t>0.241448521614075</w:t>
        <w:tab/>
        <w:t>0.0432937555015087</w:t>
        <w:tab/>
        <w:t>0.0404186509549618</w:t>
        <w:tab/>
        <w:t>0</w:t>
        <w:tab/>
        <w:t>0.0741163119673729</w:t>
        <w:tab/>
        <w:t>0.0321465097367764</w:t>
        <w:tab/>
        <w:t>0.282417595386505</w:t>
        <w:tab/>
        <w:t>0.0970568880438805</w:t>
        <w:tab/>
        <w:t>0.245525985956192</w:t>
        <w:tab/>
        <w:t>0.445304155349731</w:t>
        <w:tab/>
        <w:t>0.104870110750198</w:t>
        <w:tab/>
        <w:t>0.129370987415314</w:t>
        <w:tab/>
        <w:t>0.0181640759110451</w:t>
        <w:tab/>
        <w:t>0.153652742505074</w:t>
        <w:tab/>
        <w:t>0</w:t>
        <w:tab/>
        <w:t>0</w:t>
        <w:tab/>
        <w:t>0</w:t>
        <w:tab/>
        <w:t>0.399145603179932</w:t>
        <w:tab/>
        <w:t>0.172461181879044</w:t>
        <w:tab/>
        <w:t>0.154071494936943</w:t>
        <w:tab/>
        <w:t>0.14053875207901</w:t>
        <w:tab/>
        <w:t>0</w:t>
        <w:tab/>
        <w:t>0.0277869496494532</w:t>
        <w:tab/>
        <w:t>0.0345505923032761</w:t>
        <w:tab/>
        <w:t>0</w:t>
        <w:tab/>
        <w:t>0</w:t>
        <w:tab/>
        <w:t>0</w:t>
        <w:tab/>
        <w:t>0.166401073336601</w:t>
        <w:tab/>
        <w:t>0.0442946255207062</w:t>
        <w:tab/>
        <w:t>0</w:t>
        <w:tab/>
        <w:t>0</w:t>
        <w:tab/>
        <w:t>0.0867420509457588</w:t>
        <w:tab/>
        <w:t>0</w:t>
        <w:tab/>
        <w:t>0.0699595957994461</w:t>
        <w:tab/>
        <w:t>0.0353084243834019</w:t>
        <w:tab/>
        <w:t>0.152696266770363</w:t>
        <w:tab/>
        <w:t>0.724089980125427</w:t>
        <w:tab/>
        <w:t>0.0526261143386364</w:t>
        <w:tab/>
        <w:t>0.534253001213074</w:t>
        <w:tab/>
        <w:t>0.206049516797066</w:t>
        <w:tab/>
        <w:t>1.83457899093628</w:t>
        <w:tab/>
        <w:t>0.582027018070221</w:t>
        <w:tab/>
        <w:t>0.907071352005005</w:t>
        <w:tab/>
        <w:t>0.0582862719893456</w:t>
        <w:tab/>
        <w:t>0.264455080032349</w:t>
        <w:tab/>
        <w:t>0.278158724308014</w:t>
        <w:tab/>
        <w:t>0.246661841869354</w:t>
        <w:tab/>
        <w:t>1.36625587940216</w:t>
        <w:tab/>
        <w:t>0</w:t>
        <w:tab/>
        <w:t>0.135922312736511</w:t>
        <w:tab/>
        <w:t>0.427492082118988</w:t>
        <w:tab/>
        <w:t>0.0743533074855804</w:t>
        <w:tab/>
        <w:t>0.0738854333758354</w:t>
        <w:tab/>
        <w:t>0.0491584464907646</w:t>
        <w:tab/>
        <w:t>0.168951287865639</w:t>
        <w:tab/>
        <w:t>0.111441567540169</w:t>
        <w:tab/>
        <w:t>0.210159435868263</w:t>
        <w:tab/>
        <w:t>0.0577787533402443</w:t>
        <w:tab/>
        <w:t>0</w:t>
        <w:tab/>
        <w:t>0.045838113874197</w:t>
        <w:tab/>
        <w:t>0.225461915135384</w:t>
        <w:tab/>
        <w:t>0</w:t>
        <w:tab/>
        <w:t>0.524745345115662</w:t>
        <w:tab/>
        <w:t>0</w:t>
        <w:tab/>
        <w:t>0.382158905267715</w:t>
        <w:tab/>
        <w:t>0</w:t>
        <w:tab/>
        <w:t>0.0761589705944061</w:t>
        <w:tab/>
        <w:t>0.0212031286209822</w:t>
      </w:r>
    </w:p>
    <w:p>
      <w:pPr>
        <w:pStyle w:val="Style15"/>
        <w:rPr/>
      </w:pPr>
      <w:r>
        <w:rPr>
          <w:rFonts w:cs="宋体;SimSun"/>
        </w:rPr>
        <w:t>ENSG00000128285.4</w:t>
        <w:tab/>
        <w:t>1.68003177642822</w:t>
        <w:tab/>
        <w:t>0.822668969631195</w:t>
        <w:tab/>
        <w:t>0.233930766582489</w:t>
        <w:tab/>
        <w:t>0.702312409877777</w:t>
        <w:tab/>
        <w:t>0.738007068634033</w:t>
        <w:tab/>
        <w:t>1.29991507530212</w:t>
        <w:tab/>
        <w:t>0.75000387430191</w:t>
        <w:tab/>
        <w:t>0.291833996772766</w:t>
        <w:tab/>
        <w:t>0.892568707466125</w:t>
        <w:tab/>
        <w:t>1.30988788604736</w:t>
        <w:tab/>
        <w:t>0.263396710157394</w:t>
        <w:tab/>
        <w:t>1.34175050258636</w:t>
        <w:tab/>
        <w:t>0.679280340671539</w:t>
        <w:tab/>
        <w:t>0.126974612474442</w:t>
        <w:tab/>
        <w:t>0.280637383460999</w:t>
        <w:tab/>
        <w:t>7.33026123046875</w:t>
        <w:tab/>
        <w:t>0.619340062141418</w:t>
        <w:tab/>
        <w:t>0.847253024578094</w:t>
        <w:tab/>
        <w:t>0.629553258419037</w:t>
        <w:tab/>
        <w:t>1.84734344482422</w:t>
        <w:tab/>
        <w:t>0.34875676035881</w:t>
        <w:tab/>
        <w:t>3.80569553375244</w:t>
        <w:tab/>
        <w:t>0.223388656973839</w:t>
        <w:tab/>
        <w:t>0.449675261974335</w:t>
        <w:tab/>
        <w:t>0.356005221605301</w:t>
        <w:tab/>
        <w:t>0.517558217048645</w:t>
        <w:tab/>
        <w:t>0.226785466074944</w:t>
        <w:tab/>
        <w:t>0.942145228385925</w:t>
        <w:tab/>
        <w:t>0.123322181403637</w:t>
        <w:tab/>
        <w:t>0.257272034883499</w:t>
        <w:tab/>
        <w:t>0.195876359939575</w:t>
        <w:tab/>
        <w:t>0.683534860610962</w:t>
        <w:tab/>
        <w:t>0.189355581998825</w:t>
        <w:tab/>
        <w:t>0.315885215997696</w:t>
        <w:tab/>
        <w:t>0.21428669989109</w:t>
        <w:tab/>
        <w:t>1.99457454681396</w:t>
        <w:tab/>
        <w:t>0.255010962486267</w:t>
        <w:tab/>
        <w:t>0.163755998015404</w:t>
        <w:tab/>
        <w:t>0.286873131990433</w:t>
        <w:tab/>
        <w:t>1.78951370716095</w:t>
        <w:tab/>
        <w:t>0.021296164020896</w:t>
        <w:tab/>
        <w:t>1.26959657669067</w:t>
        <w:tab/>
        <w:t>1.05842161178589</w:t>
        <w:tab/>
        <w:t>0.193353652954102</w:t>
        <w:tab/>
        <w:t>1.10568451881409</w:t>
        <w:tab/>
        <w:t>0.195373356342316</w:t>
        <w:tab/>
        <w:t>0.101952157914639</w:t>
        <w:tab/>
        <w:t>2.41559410095215</w:t>
        <w:tab/>
        <w:t>0.607202887535095</w:t>
        <w:tab/>
        <w:t>0.239266186952591</w:t>
        <w:tab/>
        <w:t>0.326463013887405</w:t>
        <w:tab/>
        <w:t>3.12664151191711</w:t>
        <w:tab/>
        <w:t>0.119193539023399</w:t>
        <w:tab/>
        <w:t>0.704875409603119</w:t>
        <w:tab/>
        <w:t>0.5449538230896</w:t>
        <w:tab/>
        <w:t>0.0684419944882393</w:t>
        <w:tab/>
        <w:t>5.48568201065063</w:t>
        <w:tab/>
        <w:t>0.914285957813263</w:t>
        <w:tab/>
        <w:t>0.457549661397934</w:t>
        <w:tab/>
        <w:t>0.50525563955307</w:t>
        <w:tab/>
        <w:t>5.63385963439941</w:t>
        <w:tab/>
        <w:t>7.30282735824585</w:t>
        <w:tab/>
        <w:t>1.83883678913116</w:t>
        <w:tab/>
        <w:t>0.700836002826691</w:t>
        <w:tab/>
        <w:t>1.49422752857208</w:t>
        <w:tab/>
        <w:t>0.264548450708389</w:t>
        <w:tab/>
        <w:t>1.34186899662018</w:t>
        <w:tab/>
        <w:t>0.936002790927887</w:t>
        <w:tab/>
        <w:t>0.245012834668159</w:t>
        <w:tab/>
        <w:t>0.219393476843834</w:t>
        <w:tab/>
        <w:t>0.202151641249657</w:t>
        <w:tab/>
        <w:t>1.50999248027802</w:t>
        <w:tab/>
        <w:t>0.134079411625862</w:t>
        <w:tab/>
        <w:t>1.04235887527466</w:t>
        <w:tab/>
        <w:t>1.11188018321991</w:t>
        <w:tab/>
        <w:t>0.289820432662964</w:t>
        <w:tab/>
        <w:t>0.983814835548401</w:t>
        <w:tab/>
        <w:t>1.42381000518799</w:t>
        <w:tab/>
        <w:t>0.681051075458527</w:t>
        <w:tab/>
        <w:t>0.649750173091888</w:t>
        <w:tab/>
        <w:t>0.523812651634216</w:t>
        <w:tab/>
        <w:t>0.630348265171051</w:t>
        <w:tab/>
        <w:t>1.35513734817505</w:t>
        <w:tab/>
        <w:t>1.25110769271851</w:t>
        <w:tab/>
        <w:t>0.138953372836113</w:t>
        <w:tab/>
        <w:t>0.37635925412178</w:t>
        <w:tab/>
        <w:t>1.51021754741669</w:t>
        <w:tab/>
        <w:t>1.92680621147156</w:t>
        <w:tab/>
        <w:t>2.12470412254333</w:t>
        <w:tab/>
        <w:t>1.03582453727722</w:t>
        <w:tab/>
        <w:t>0.256210565567017</w:t>
        <w:tab/>
        <w:t>0.306987464427948</w:t>
        <w:tab/>
        <w:t>0.132067501544952</w:t>
        <w:tab/>
        <w:t>0.955094277858734</w:t>
        <w:tab/>
        <w:t>0.575918078422546</w:t>
        <w:tab/>
        <w:t>0.836654424667358</w:t>
        <w:tab/>
        <w:t>2.54877924919128</w:t>
        <w:tab/>
        <w:t>0.552389740943909</w:t>
        <w:tab/>
        <w:t>0.609868466854095</w:t>
        <w:tab/>
        <w:t>0.924365043640137</w:t>
        <w:tab/>
        <w:t>0.213029816746712</w:t>
        <w:tab/>
        <w:t>5.38848400115967</w:t>
        <w:tab/>
        <w:t>0.609451472759247</w:t>
        <w:tab/>
        <w:t>0.240991219878197</w:t>
        <w:tab/>
        <w:t>0.159563511610031</w:t>
        <w:tab/>
        <w:t>0.898729562759399</w:t>
        <w:tab/>
        <w:t>0.0762709006667137</w:t>
        <w:tab/>
        <w:t>0.0820287764072418</w:t>
        <w:tab/>
        <w:t>8.58556652069092</w:t>
        <w:tab/>
        <w:t>0.938537776470184</w:t>
        <w:tab/>
        <w:t>1.28437864780426</w:t>
        <w:tab/>
        <w:t>0.812881290912628</w:t>
        <w:tab/>
        <w:t>0.665645003318787</w:t>
        <w:tab/>
        <w:t>0.144964545965195</w:t>
        <w:tab/>
        <w:t>0.85182648897171</w:t>
        <w:tab/>
        <w:t>16.1244010925293</w:t>
        <w:tab/>
        <w:t>0.421769917011261</w:t>
        <w:tab/>
        <w:t>0.105448327958584</w:t>
        <w:tab/>
        <w:t>0.321022599935532</w:t>
        <w:tab/>
        <w:t>0.188341662287712</w:t>
        <w:tab/>
        <w:t>1.54283881187439</w:t>
        <w:tab/>
        <w:t>0.223605394363403</w:t>
        <w:tab/>
        <w:t>0.201322942972183</w:t>
        <w:tab/>
        <w:t>1.10848462581635</w:t>
        <w:tab/>
        <w:t>0.191339284181595</w:t>
        <w:tab/>
        <w:t>1.19459235668182</w:t>
        <w:tab/>
        <w:t>0.578644394874573</w:t>
        <w:tab/>
        <w:t>0.131649404764175</w:t>
        <w:tab/>
        <w:t>0.6181560754776</w:t>
        <w:tab/>
        <w:t>0.78151798248291</w:t>
        <w:tab/>
        <w:t>0.32352414727211</w:t>
        <w:tab/>
        <w:t>0.662654340267181</w:t>
        <w:tab/>
        <w:t>0.113320149481297</w:t>
        <w:tab/>
        <w:t>0.153074815869331</w:t>
        <w:tab/>
        <w:t>0.500524520874023</w:t>
        <w:tab/>
        <w:t>0.240629300475121</w:t>
        <w:tab/>
        <w:t>0.765895485877991</w:t>
        <w:tab/>
        <w:t>0.798504233360291</w:t>
        <w:tab/>
        <w:t>0.769468307495117</w:t>
        <w:tab/>
        <w:t>0.167746976017952</w:t>
        <w:tab/>
        <w:t>1.53133904933929</w:t>
        <w:tab/>
        <w:t>0.537151992321014</w:t>
        <w:tab/>
        <w:t>0.14753782749176</w:t>
        <w:tab/>
        <w:t>0.613405823707581</w:t>
        <w:tab/>
        <w:t>0.20730896294117</w:t>
        <w:tab/>
        <w:t>2.8772075176239</w:t>
        <w:tab/>
        <w:t>0.0635248944163322</w:t>
        <w:tab/>
        <w:t>0.935245752334595</w:t>
        <w:tab/>
        <w:t>0.552047908306122</w:t>
        <w:tab/>
        <w:t>0.234283238649368</w:t>
        <w:tab/>
        <w:t>0.180504381656647</w:t>
        <w:tab/>
        <w:t>0.961305379867554</w:t>
        <w:tab/>
        <w:t>1.35951066017151</w:t>
        <w:tab/>
        <w:t>0.247873619198799</w:t>
        <w:tab/>
        <w:t>1.34424519538879</w:t>
        <w:tab/>
        <w:t>1.68963491916656</w:t>
        <w:tab/>
        <w:t>0.935530364513397</w:t>
        <w:tab/>
        <w:t>1.3748893737793</w:t>
        <w:tab/>
        <w:t>0.390027761459351</w:t>
        <w:tab/>
        <w:t>6.70152616500854</w:t>
        <w:tab/>
        <w:t>1.96752989292145</w:t>
        <w:tab/>
        <w:t>0.0921298116445541</w:t>
        <w:tab/>
        <w:t>0.280638754367828</w:t>
        <w:tab/>
        <w:t>0.224568352103233</w:t>
        <w:tab/>
        <w:t>3.18266773223877</w:t>
        <w:tab/>
        <w:t>0.339094400405884</w:t>
        <w:tab/>
        <w:t>0.134474232792854</w:t>
        <w:tab/>
        <w:t>0.192130774259567</w:t>
        <w:tab/>
        <w:t>2.96840524673462</w:t>
        <w:tab/>
        <w:t>0.247574329376221</w:t>
        <w:tab/>
        <w:t>0.591474175453186</w:t>
        <w:tab/>
        <w:t>0.802364468574524</w:t>
        <w:tab/>
        <w:t>0.590164721012115</w:t>
        <w:tab/>
        <w:t>1.13231265544891</w:t>
        <w:tab/>
        <w:t>1.03717505931854</w:t>
        <w:tab/>
        <w:t>1.87902939319611</w:t>
        <w:tab/>
        <w:t>0.180036500096321</w:t>
        <w:tab/>
        <w:t>1.09927427768707</w:t>
        <w:tab/>
        <w:t>0.323431491851807</w:t>
        <w:tab/>
        <w:t>0.0535894297063351</w:t>
        <w:tab/>
        <w:t>0.232764959335327</w:t>
        <w:tab/>
        <w:t>0.565002918243408</w:t>
        <w:tab/>
        <w:t>0.912377595901489</w:t>
        <w:tab/>
        <w:t>0.309456199407578</w:t>
        <w:tab/>
        <w:t>1.97894704341888</w:t>
        <w:tab/>
        <w:t>0.381984710693359</w:t>
        <w:tab/>
        <w:t>0.0666298046708107</w:t>
        <w:tab/>
        <w:t>0.514156937599182</w:t>
        <w:tab/>
        <w:t>0.283127993345261</w:t>
        <w:tab/>
        <w:t>3.09059834480286</w:t>
        <w:tab/>
        <w:t>0.34102788567543</w:t>
        <w:tab/>
        <w:t>4.18442916870117</w:t>
        <w:tab/>
        <w:t>0.151485100388527</w:t>
        <w:tab/>
        <w:t>2.85654449462891</w:t>
        <w:tab/>
        <w:t>0.723486363887787</w:t>
        <w:tab/>
        <w:t>1.30010437965393</w:t>
        <w:tab/>
        <w:t>1.3834240436554</w:t>
        <w:tab/>
        <w:t>0.911754727363586</w:t>
        <w:tab/>
        <w:t>0.236629948019981</w:t>
        <w:tab/>
        <w:t>0.354029625654221</w:t>
        <w:tab/>
        <w:t>0.436741799116135</w:t>
        <w:tab/>
        <w:t>3.87337112426758</w:t>
        <w:tab/>
        <w:t>0.461079329252243</w:t>
        <w:tab/>
        <w:t>0.0809365957975388</w:t>
        <w:tab/>
        <w:t>0.323053777217865</w:t>
        <w:tab/>
        <w:t>0</w:t>
        <w:tab/>
        <w:t>0.696192979812622</w:t>
        <w:tab/>
        <w:t>0.194069802761078</w:t>
        <w:tab/>
        <w:t>0.144479960203171</w:t>
        <w:tab/>
        <w:t>0.300480514764786</w:t>
        <w:tab/>
        <w:t>0.234518155455589</w:t>
        <w:tab/>
        <w:t>0.85988450050354</w:t>
        <w:tab/>
        <w:t>0.89423131942749</w:t>
        <w:tab/>
        <w:t>0.184874176979065</w:t>
        <w:tab/>
        <w:t>1.4340386390686</w:t>
        <w:tab/>
        <w:t>0.409192800521851</w:t>
        <w:tab/>
        <w:t>0.14043778181076</w:t>
        <w:tab/>
        <w:t>0.872279524803162</w:t>
        <w:tab/>
        <w:t>0.765780925750732</w:t>
        <w:tab/>
        <w:t>0.245740681886673</w:t>
        <w:tab/>
        <w:t>0.488052219152451</w:t>
        <w:tab/>
        <w:t>1.97217035293579</w:t>
        <w:tab/>
        <w:t>0.196813032031059</w:t>
        <w:tab/>
        <w:t>2.0064868927002</w:t>
        <w:tab/>
        <w:t>0.77322793006897</w:t>
        <w:tab/>
        <w:t>1.42592668533325</w:t>
        <w:tab/>
        <w:t>1.43608343601227</w:t>
        <w:tab/>
        <w:t>0.50099378824234</w:t>
        <w:tab/>
        <w:t>1.00475525856018</w:t>
        <w:tab/>
        <w:t>0.0973794087767601</w:t>
        <w:tab/>
        <w:t>1.22257781028748</w:t>
        <w:tab/>
        <w:t>0.0750531852245331</w:t>
        <w:tab/>
        <w:t>0.901852607727051</w:t>
        <w:tab/>
        <w:t>0.616436660289764</w:t>
        <w:tab/>
        <w:t>0.500817239284515</w:t>
        <w:tab/>
        <w:t>0.555135011672974</w:t>
        <w:tab/>
        <w:t>0.3294517993927</w:t>
        <w:tab/>
        <w:t>0.0623271651566029</w:t>
        <w:tab/>
        <w:t>0.550629913806915</w:t>
        <w:tab/>
        <w:t>0.135296687483788</w:t>
        <w:tab/>
        <w:t>0.306787937879562</w:t>
        <w:tab/>
        <w:t>1.03928685188293</w:t>
        <w:tab/>
        <w:t>1.39677393436432</w:t>
        <w:tab/>
        <w:t>0.998130619525909</w:t>
        <w:tab/>
        <w:t>1.47350525856018</w:t>
        <w:tab/>
        <w:t>0.283789783716202</w:t>
        <w:tab/>
        <w:t>0.357599914073944</w:t>
        <w:tab/>
        <w:t>0.312895119190216</w:t>
        <w:tab/>
        <w:t>3.90729331970215</w:t>
        <w:tab/>
        <w:t>0.253711253404617</w:t>
        <w:tab/>
        <w:t>1.0460067987442</w:t>
        <w:tab/>
        <w:t>0.274157732725143</w:t>
        <w:tab/>
        <w:t>0.201214790344238</w:t>
        <w:tab/>
        <w:t>0.860083401203156</w:t>
        <w:tab/>
        <w:t>0.104820221662521</w:t>
        <w:tab/>
        <w:t>2.07825779914856</w:t>
        <w:tab/>
        <w:t>0.417546212673187</w:t>
      </w:r>
    </w:p>
    <w:p>
      <w:pPr>
        <w:pStyle w:val="Style15"/>
        <w:rPr/>
      </w:pPr>
      <w:r>
        <w:rPr>
          <w:rFonts w:cs="宋体;SimSun"/>
        </w:rPr>
        <w:t>ENSG00000152034.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20741334557533</w:t>
        <w:tab/>
        <w:t>0</w:t>
        <w:tab/>
        <w:t>0</w:t>
        <w:tab/>
        <w:t>0.290661185979843</w:t>
        <w:tab/>
        <w:t>0</w:t>
        <w:tab/>
        <w:t>1.10025203227997</w:t>
        <w:tab/>
        <w:t>0.0434242933988571</w:t>
        <w:tab/>
        <w:t>0.05989410728216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10186755657196</w:t>
        <w:tab/>
        <w:t>0.256269186735153</w:t>
        <w:tab/>
        <w:t>0.08020924031734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9180025458336</w:t>
        <w:tab/>
        <w:t>0</w:t>
        <w:tab/>
        <w:t>0</w:t>
        <w:tab/>
        <w:t>0.0395570807158947</w:t>
        <w:tab/>
        <w:t>0</w:t>
        <w:tab/>
        <w:t>0</w:t>
        <w:tab/>
        <w:t>0</w:t>
        <w:tab/>
        <w:t>0</w:t>
        <w:tab/>
        <w:t>0</w:t>
        <w:tab/>
        <w:t>0.0268720053136349</w:t>
        <w:tab/>
        <w:t>0.0841360986232758</w:t>
        <w:tab/>
        <w:t>0</w:t>
        <w:tab/>
        <w:t>0.0683310925960541</w:t>
        <w:tab/>
        <w:t>0</w:t>
        <w:tab/>
        <w:t>0</w:t>
        <w:tab/>
        <w:t>0</w:t>
        <w:tab/>
        <w:t>0</w:t>
        <w:tab/>
        <w:t>0.10265276581049</w:t>
        <w:tab/>
        <w:t>0</w:t>
        <w:tab/>
        <w:t>0.0847227200865746</w:t>
        <w:tab/>
        <w:t>0.0371070764958858</w:t>
        <w:tab/>
        <w:t>0</w:t>
        <w:tab/>
        <w:t>0</w:t>
        <w:tab/>
        <w:t>0</w:t>
        <w:tab/>
        <w:t>0</w:t>
        <w:tab/>
        <w:t>0.428290903568268</w:t>
        <w:tab/>
        <w:t>0</w:t>
        <w:tab/>
        <w:t>0</w:t>
        <w:tab/>
        <w:t>0.210189640522003</w:t>
        <w:tab/>
        <w:t>0</w:t>
        <w:tab/>
        <w:t>0.1628497838974</w:t>
        <w:tab/>
        <w:t>0</w:t>
        <w:tab/>
        <w:t>0</w:t>
        <w:tab/>
        <w:t>0</w:t>
        <w:tab/>
        <w:t>0.0250238720327616</w:t>
        <w:tab/>
        <w:t>0.0770797356963158</w:t>
        <w:tab/>
        <w:t>0.0150885200127959</w:t>
        <w:tab/>
        <w:t>1.01660895347595</w:t>
        <w:tab/>
        <w:t>0.0960258170962334</w:t>
        <w:tab/>
        <w:t>0.398624211549759</w:t>
        <w:tab/>
        <w:t>0.0139981741085649</w:t>
        <w:tab/>
        <w:t>0.205625087022781</w:t>
        <w:tab/>
        <w:t>0.643385529518127</w:t>
        <w:tab/>
        <w:t>0</w:t>
        <w:tab/>
        <w:t>0</w:t>
        <w:tab/>
        <w:t>0</w:t>
        <w:tab/>
        <w:t>0.0199701469391584</w:t>
        <w:tab/>
        <w:t>0.0377735719084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1648042052984</w:t>
        <w:tab/>
        <w:t>0</w:t>
        <w:tab/>
        <w:t>0</w:t>
        <w:tab/>
        <w:t>0</w:t>
        <w:tab/>
        <w:t>0</w:t>
        <w:tab/>
        <w:t>0.0683790147304535</w:t>
        <w:tab/>
        <w:t>0.0503294505178928</w:t>
        <w:tab/>
        <w:t>0</w:t>
        <w:tab/>
        <w:t>0.226032450795174</w:t>
        <w:tab/>
        <w:t>0</w:t>
        <w:tab/>
        <w:t>0</w:t>
        <w:tab/>
        <w:t>0</w:t>
        <w:tab/>
        <w:t>0.0197519883513451</w:t>
        <w:tab/>
        <w:t>0</w:t>
        <w:tab/>
        <w:t>0</w:t>
        <w:tab/>
        <w:t>0</w:t>
        <w:tab/>
        <w:t>0.0760945305228233</w:t>
        <w:tab/>
        <w:t>0.0242040324956179</w:t>
        <w:tab/>
        <w:t>0</w:t>
        <w:tab/>
        <w:t>0.12983825802803</w:t>
        <w:tab/>
        <w:t>0</w:t>
        <w:tab/>
        <w:t>0</w:t>
        <w:tab/>
        <w:t>0</w:t>
        <w:tab/>
        <w:t>0</w:t>
        <w:tab/>
        <w:t>0.0298342276364565</w:t>
        <w:tab/>
        <w:t>1.98408603668213</w:t>
        <w:tab/>
        <w:t>0</w:t>
        <w:tab/>
        <w:t>0</w:t>
        <w:tab/>
        <w:t>0</w:t>
        <w:tab/>
        <w:t>0.0345994755625725</w:t>
        <w:tab/>
        <w:t>0</w:t>
        <w:tab/>
        <w:t>0</w:t>
        <w:tab/>
        <w:t>0.0182195659726858</w:t>
        <w:tab/>
        <w:t>0</w:t>
        <w:tab/>
        <w:t>0</w:t>
        <w:tab/>
        <w:t>0</w:t>
        <w:tab/>
        <w:t>0</w:t>
        <w:tab/>
        <w:t>0.117978356778622</w:t>
        <w:tab/>
        <w:t>0</w:t>
        <w:tab/>
        <w:t>0</w:t>
        <w:tab/>
        <w:t>0</w:t>
        <w:tab/>
        <w:t>0.108278676867485</w:t>
        <w:tab/>
        <w:t>0</w:t>
        <w:tab/>
        <w:t>0</w:t>
        <w:tab/>
        <w:t>0</w:t>
        <w:tab/>
        <w:t>0</w:t>
        <w:tab/>
        <w:t>0</w:t>
        <w:tab/>
        <w:t>0.0593285709619522</w:t>
        <w:tab/>
        <w:t>0.059237752109766</w:t>
        <w:tab/>
        <w:t>0.012787071056664</w:t>
        <w:tab/>
        <w:t>0.109580151736736</w:t>
        <w:tab/>
        <w:t>0</w:t>
        <w:tab/>
        <w:t>0</w:t>
        <w:tab/>
        <w:t>0.642260551452637</w:t>
        <w:tab/>
        <w:t>0.0393179804086685</w:t>
        <w:tab/>
        <w:t>0.0189789943397045</w:t>
        <w:tab/>
        <w:t>0</w:t>
        <w:tab/>
        <w:t>0.0414305217564106</w:t>
        <w:tab/>
        <w:t>0.0279302634298801</w:t>
        <w:tab/>
        <w:t>0</w:t>
        <w:tab/>
        <w:t>0</w:t>
        <w:tab/>
        <w:t>0</w:t>
        <w:tab/>
        <w:t>0.0573796257376671</w:t>
        <w:tab/>
        <w:t>0</w:t>
        <w:tab/>
        <w:t>0.0579035393893719</w:t>
        <w:tab/>
        <w:t>0.0963364019989967</w:t>
        <w:tab/>
        <w:t>0.1341128051280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8224489688873</w:t>
        <w:tab/>
        <w:t>0.0218904539942741</w:t>
        <w:tab/>
        <w:t>0</w:t>
        <w:tab/>
        <w:t>0</w:t>
        <w:tab/>
        <w:t>0</w:t>
        <w:tab/>
        <w:t>0.0778701603412628</w:t>
        <w:tab/>
        <w:t>0.0733653977513313</w:t>
        <w:tab/>
        <w:t>0</w:t>
        <w:tab/>
        <w:t>0</w:t>
        <w:tab/>
        <w:t>0.0200112573802471</w:t>
        <w:tab/>
        <w:t>0</w:t>
        <w:tab/>
        <w:t>0</w:t>
        <w:tab/>
        <w:t>0</w:t>
        <w:tab/>
        <w:t>0</w:t>
        <w:tab/>
        <w:t>0.0342245623469353</w:t>
        <w:tab/>
        <w:t>0</w:t>
        <w:tab/>
        <w:t>0.2449691593647</w:t>
        <w:tab/>
        <w:t>0</w:t>
        <w:tab/>
        <w:t>0</w:t>
        <w:tab/>
        <w:t>0</w:t>
        <w:tab/>
        <w:t>0</w:t>
        <w:tab/>
        <w:t>0.0420415177941322</w:t>
        <w:tab/>
        <w:t>0.0603071935474873</w:t>
        <w:tab/>
        <w:t>0</w:t>
        <w:tab/>
        <w:t>0</w:t>
        <w:tab/>
        <w:t>0</w:t>
        <w:tab/>
        <w:t>0</w:t>
        <w:tab/>
        <w:t>0.0178818684071302</w:t>
        <w:tab/>
        <w:t>0</w:t>
        <w:tab/>
        <w:t>0</w:t>
        <w:tab/>
        <w:t>0</w:t>
        <w:tab/>
        <w:t>0</w:t>
        <w:tab/>
        <w:t>0</w:t>
        <w:tab/>
        <w:t>0.0379531979560852</w:t>
        <w:tab/>
        <w:t>0</w:t>
        <w:tab/>
        <w:t>0</w:t>
        <w:tab/>
        <w:t>0</w:t>
        <w:tab/>
        <w:t>0</w:t>
        <w:tab/>
        <w:t>0.500400424003601</w:t>
        <w:tab/>
        <w:t>0</w:t>
        <w:tab/>
        <w:t>0</w:t>
        <w:tab/>
        <w:t>0.0195767190307379</w:t>
        <w:tab/>
        <w:t>0.0193536281585693</w:t>
        <w:tab/>
        <w:t>0</w:t>
        <w:tab/>
        <w:t>0.0240640845149755</w:t>
        <w:tab/>
        <w:t>0</w:t>
        <w:tab/>
        <w:t>0</w:t>
        <w:tab/>
        <w:t>0</w:t>
        <w:tab/>
        <w:t>0</w:t>
        <w:tab/>
        <w:t>0</w:t>
        <w:tab/>
        <w:t>0.0653753131628036</w:t>
        <w:tab/>
        <w:t>0.2607399225234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30392169952393</w:t>
        <w:tab/>
        <w:t>0.0540499947965145</w:t>
        <w:tab/>
        <w:t>0.297300964593887</w:t>
        <w:tab/>
        <w:t>0</w:t>
        <w:tab/>
        <w:t>0</w:t>
        <w:tab/>
        <w:t>0</w:t>
        <w:tab/>
        <w:t>0.0245424415916204</w:t>
        <w:tab/>
        <w:t>0</w:t>
        <w:tab/>
        <w:t>0</w:t>
        <w:tab/>
        <w:t>0</w:t>
        <w:tab/>
        <w:t>0.0372179038822651</w:t>
        <w:tab/>
        <w:t>0.0345241352915764</w:t>
        <w:tab/>
        <w:t>0</w:t>
        <w:tab/>
        <w:t>0.0171191412955523</w:t>
        <w:tab/>
        <w:t>0</w:t>
        <w:tab/>
        <w:t>0</w:t>
        <w:tab/>
        <w:t>0.029274720698595</w:t>
        <w:tab/>
        <w:t>0</w:t>
        <w:tab/>
        <w:t>0</w:t>
        <w:tab/>
        <w:t>0</w:t>
        <w:tab/>
        <w:t>0</w:t>
        <w:tab/>
        <w:t>0</w:t>
        <w:tab/>
        <w:t>0</w:t>
        <w:tab/>
        <w:t>0.062269750982523</w:t>
        <w:tab/>
        <w:t>0</w:t>
        <w:tab/>
        <w:t>0</w:t>
        <w:tab/>
        <w:t>0</w:t>
        <w:tab/>
        <w:t>0.0147677296772599</w:t>
      </w:r>
    </w:p>
    <w:p>
      <w:pPr>
        <w:pStyle w:val="Style15"/>
        <w:rPr/>
      </w:pPr>
      <w:r>
        <w:rPr>
          <w:rFonts w:cs="宋体;SimSun"/>
        </w:rPr>
        <w:t>ENSG00000105976.13</w:t>
        <w:tab/>
        <w:t>749.269897460938</w:t>
        <w:tab/>
        <w:t>407.253509521484</w:t>
        <w:tab/>
        <w:t>40.7722473144531</w:t>
        <w:tab/>
        <w:t>321.794555664062</w:t>
        <w:tab/>
        <w:t>76.4605941772461</w:t>
        <w:tab/>
        <w:t>177.049438476562</w:t>
        <w:tab/>
        <w:t>139.241592407227</w:t>
        <w:tab/>
        <w:t>750.882385253906</w:t>
        <w:tab/>
        <w:t>45.6815376281738</w:t>
        <w:tab/>
        <w:t>3.69790720939636</w:t>
        <w:tab/>
        <w:t>385.589660644531</w:t>
        <w:tab/>
        <w:t>4.67054128646851</w:t>
        <w:tab/>
        <w:t>45.0794525146484</w:t>
        <w:tab/>
        <w:t>66.8904876708984</w:t>
        <w:tab/>
        <w:t>643.958312988281</w:t>
        <w:tab/>
        <w:t>24.6478157043457</w:t>
        <w:tab/>
        <w:t>0.361846297979355</w:t>
        <w:tab/>
        <w:t>750.683959960938</w:t>
        <w:tab/>
        <w:t>667.745666503906</w:t>
        <w:tab/>
        <w:t>657.024780273438</w:t>
        <w:tab/>
        <w:t>45.1938285827637</w:t>
        <w:tab/>
        <w:t>202.385406494141</w:t>
        <w:tab/>
        <w:t>56.4132385253906</w:t>
        <w:tab/>
        <w:t>75.6933746337891</w:t>
        <w:tab/>
        <w:t>148.131576538086</w:t>
        <w:tab/>
        <w:t>1524.96789550781</w:t>
        <w:tab/>
        <w:t>18.3256435394287</w:t>
        <w:tab/>
        <w:t>4.72592163085938</w:t>
        <w:tab/>
        <w:t>115.258674621582</w:t>
        <w:tab/>
        <w:t>30.5034561157227</w:t>
        <w:tab/>
        <w:t>100.462089538574</w:t>
        <w:tab/>
        <w:t>111.668838500977</w:t>
        <w:tab/>
        <w:t>214.294799804688</w:t>
        <w:tab/>
        <w:t>7.07581329345703</w:t>
        <w:tab/>
        <w:t>19.0935153961182</w:t>
        <w:tab/>
        <w:t>200.362548828125</w:t>
        <w:tab/>
        <w:t>21.2666702270508</w:t>
        <w:tab/>
        <w:t>154.085906982422</w:t>
        <w:tab/>
        <w:t>8.84949970245361</w:t>
        <w:tab/>
        <w:t>156.777862548828</w:t>
        <w:tab/>
        <w:t>29.3744831085205</w:t>
        <w:tab/>
        <w:t>55.7242279052734</w:t>
        <w:tab/>
        <w:t>52.1325912475586</w:t>
        <w:tab/>
        <w:t>90.78662109375</w:t>
        <w:tab/>
        <w:t>31.6455879211426</w:t>
        <w:tab/>
        <w:t>575.487060546875</w:t>
        <w:tab/>
        <w:t>44.073356628418</w:t>
        <w:tab/>
        <w:t>50.0778732299805</w:t>
        <w:tab/>
        <w:t>29.5072479248047</w:t>
        <w:tab/>
        <w:t>104.913833618164</w:t>
        <w:tab/>
        <w:t>10.0000286102295</w:t>
        <w:tab/>
        <w:t>70.7879257202148</w:t>
        <w:tab/>
        <w:t>2.40669679641724</w:t>
        <w:tab/>
        <w:t>79.9356918334961</w:t>
        <w:tab/>
        <w:t>25.5288066864014</w:t>
        <w:tab/>
        <w:t>51.5446968078613</w:t>
        <w:tab/>
        <w:t>41.4609069824219</w:t>
        <w:tab/>
        <w:t>6.73713445663452</w:t>
        <w:tab/>
        <w:t>28.9833431243896</w:t>
        <w:tab/>
        <w:t>96.0220794677734</w:t>
        <w:tab/>
        <w:t>213.899154663086</w:t>
        <w:tab/>
        <w:t>14.6425876617432</w:t>
        <w:tab/>
        <w:t>370.191864013672</w:t>
        <w:tab/>
        <w:t>108.550956726074</w:t>
        <w:tab/>
        <w:t>153.139175415039</w:t>
        <w:tab/>
        <w:t>12.2968797683716</w:t>
        <w:tab/>
        <w:t>74.4873428344727</w:t>
        <w:tab/>
        <w:t>34.9911041259766</w:t>
        <w:tab/>
        <w:t>51.2533531188965</w:t>
        <w:tab/>
        <w:t>91.7508926391602</w:t>
        <w:tab/>
        <w:t>45.6135101318359</w:t>
        <w:tab/>
        <w:t>55.4970893859863</w:t>
        <w:tab/>
        <w:t>108.639259338379</w:t>
        <w:tab/>
        <w:t>941.339050292969</w:t>
        <w:tab/>
        <w:t>119.725296020508</w:t>
        <w:tab/>
        <w:t>54.2385368347168</w:t>
        <w:tab/>
        <w:t>90.3139953613281</w:t>
        <w:tab/>
        <w:t>51.2188987731934</w:t>
        <w:tab/>
        <w:t>31.8831462860107</w:t>
        <w:tab/>
        <w:t>19.0662460327148</w:t>
        <w:tab/>
        <w:t>47.4686317443848</w:t>
        <w:tab/>
        <w:t>118.081726074219</w:t>
        <w:tab/>
        <w:t>50.6256065368652</w:t>
        <w:tab/>
        <w:t>103.280494689941</w:t>
        <w:tab/>
        <w:t>206.392654418945</w:t>
        <w:tab/>
        <w:t>459.049957275391</w:t>
        <w:tab/>
        <w:t>157.756912231445</w:t>
        <w:tab/>
        <w:t>76.1202011108398</w:t>
        <w:tab/>
        <w:t>82.8908081054688</w:t>
        <w:tab/>
        <w:t>30.5008316040039</w:t>
        <w:tab/>
        <w:t>130.018997192383</w:t>
        <w:tab/>
        <w:t>93.0785140991211</w:t>
        <w:tab/>
        <w:t>83.1103363037109</w:t>
        <w:tab/>
        <w:t>46.1672706604004</w:t>
        <w:tab/>
        <w:t>69.8203659057617</w:t>
        <w:tab/>
        <w:t>46.4473457336426</w:t>
        <w:tab/>
        <w:t>44.0259971618652</w:t>
        <w:tab/>
        <w:t>104.123313903809</w:t>
        <w:tab/>
        <w:t>308.179016113281</w:t>
        <w:tab/>
        <w:t>92.7383422851562</w:t>
        <w:tab/>
        <w:t>36.7538604736328</w:t>
        <w:tab/>
        <w:t>159.959838867188</w:t>
        <w:tab/>
        <w:t>83.8138809204102</w:t>
        <w:tab/>
        <w:t>34.2356071472168</w:t>
        <w:tab/>
        <w:t>43.9779434204102</w:t>
        <w:tab/>
        <w:t>209.654876708984</w:t>
        <w:tab/>
        <w:t>36.5702323913574</w:t>
        <w:tab/>
        <w:t>52.8113174438477</w:t>
        <w:tab/>
        <w:t>88.7636642456055</w:t>
        <w:tab/>
        <w:t>37.1195983886719</w:t>
        <w:tab/>
        <w:t>696.928283691406</w:t>
        <w:tab/>
        <w:t>52.2842864990234</w:t>
        <w:tab/>
        <w:t>143.655654907227</w:t>
        <w:tab/>
        <w:t>213.842514038086</w:t>
        <w:tab/>
        <w:t>99.7632522583008</w:t>
        <w:tab/>
        <w:t>1.13047194480896</w:t>
        <w:tab/>
        <w:t>61.022403717041</w:t>
        <w:tab/>
        <w:t>76.623161315918</w:t>
        <w:tab/>
        <w:t>2.53682661056519</w:t>
        <w:tab/>
        <w:t>5.04789924621582</w:t>
        <w:tab/>
        <w:t>54.7081680297852</w:t>
        <w:tab/>
        <w:t>0.764245927333832</w:t>
        <w:tab/>
        <w:t>55.9616775512695</w:t>
        <w:tab/>
        <w:t>141.973358154297</w:t>
        <w:tab/>
        <w:t>69.1826019287109</w:t>
        <w:tab/>
        <w:t>9.49930953979492</w:t>
        <w:tab/>
        <w:t>63.2723960876465</w:t>
        <w:tab/>
        <w:t>17.5551929473877</w:t>
        <w:tab/>
        <w:t>312.846466064453</w:t>
        <w:tab/>
        <w:t>14.2806005477905</w:t>
        <w:tab/>
        <w:t>155.516586303711</w:t>
        <w:tab/>
        <w:t>15.2420358657837</w:t>
        <w:tab/>
        <w:t>14.3244867324829</w:t>
        <w:tab/>
        <w:t>25.7383594512939</w:t>
        <w:tab/>
        <w:t>11.2238721847534</w:t>
        <w:tab/>
        <w:t>901.940795898438</w:t>
        <w:tab/>
        <w:t>52.5008201599121</w:t>
        <w:tab/>
        <w:t>826.561706542969</w:t>
        <w:tab/>
        <w:t>184.110168457031</w:t>
        <w:tab/>
        <w:t>1.34575295448303</w:t>
        <w:tab/>
        <w:t>38.2273101806641</w:t>
        <w:tab/>
        <w:t>11.0935897827148</w:t>
        <w:tab/>
        <w:t>188.534149169922</w:t>
        <w:tab/>
        <w:t>113.690925598145</w:t>
        <w:tab/>
        <w:t>1564.36169433594</w:t>
        <w:tab/>
        <w:t>330.707153320312</w:t>
        <w:tab/>
        <w:t>99.0322875976562</w:t>
        <w:tab/>
        <w:t>281.486724853516</w:t>
        <w:tab/>
        <w:t>41.0259666442871</w:t>
        <w:tab/>
        <w:t>9.96790409088135</w:t>
        <w:tab/>
        <w:t>134.050216674805</w:t>
        <w:tab/>
        <w:t>44.077335357666</w:t>
        <w:tab/>
        <w:t>253.374450683594</w:t>
        <w:tab/>
        <w:t>117.642181396484</w:t>
        <w:tab/>
        <w:t>87.2132568359375</w:t>
        <w:tab/>
        <w:t>8.21633529663086</w:t>
        <w:tab/>
        <w:t>2.49895858764648</w:t>
        <w:tab/>
        <w:t>42.2308959960938</w:t>
        <w:tab/>
        <w:t>32.8226432800293</w:t>
        <w:tab/>
        <w:t>407.541137695312</w:t>
        <w:tab/>
        <w:t>176.704132080078</w:t>
        <w:tab/>
        <w:t>45.405345916748</w:t>
        <w:tab/>
        <w:t>30.8335571289062</w:t>
        <w:tab/>
        <w:t>58.7778015136719</w:t>
        <w:tab/>
        <w:t>347.026275634766</w:t>
        <w:tab/>
        <w:t>21.546106338501</w:t>
        <w:tab/>
        <w:t>134.836196899414</w:t>
        <w:tab/>
        <w:t>95.0455322265625</w:t>
        <w:tab/>
        <w:t>15.9624872207642</w:t>
        <w:tab/>
        <w:t>53.5819358825684</w:t>
        <w:tab/>
        <w:t>134.76806640625</w:t>
        <w:tab/>
        <w:t>45.6238555908203</w:t>
        <w:tab/>
        <w:t>29.4183979034424</w:t>
        <w:tab/>
        <w:t>41.6510581970215</w:t>
        <w:tab/>
        <w:t>25.2427425384521</w:t>
        <w:tab/>
        <w:t>54.9785003662109</w:t>
        <w:tab/>
        <w:t>69.7673797607422</w:t>
        <w:tab/>
        <w:t>130.088684082031</w:t>
        <w:tab/>
        <w:t>23.5882759094238</w:t>
        <w:tab/>
        <w:t>146.381240844727</w:t>
        <w:tab/>
        <w:t>143.130767822266</w:t>
        <w:tab/>
        <w:t>95.4094924926758</w:t>
        <w:tab/>
        <w:t>129.758422851562</w:t>
        <w:tab/>
        <w:t>27.4379348754883</w:t>
        <w:tab/>
        <w:t>31.1100940704346</w:t>
        <w:tab/>
        <w:t>8.56313514709473</w:t>
        <w:tab/>
        <w:t>68.7813262939453</w:t>
        <w:tab/>
        <w:t>175.045333862305</w:t>
        <w:tab/>
        <w:t>23.4626178741455</w:t>
        <w:tab/>
        <w:t>40.0167388916016</w:t>
        <w:tab/>
        <w:t>111.208793640137</w:t>
        <w:tab/>
        <w:t>134.19660949707</w:t>
        <w:tab/>
        <w:t>320.272644042969</w:t>
        <w:tab/>
        <w:t>51.6171836853027</w:t>
        <w:tab/>
        <w:t>237.985595703125</w:t>
        <w:tab/>
        <w:t>119.19319152832</w:t>
        <w:tab/>
        <w:t>13.1627006530762</w:t>
        <w:tab/>
        <w:t>179.994338989258</w:t>
        <w:tab/>
        <w:t>62.9384880065918</w:t>
        <w:tab/>
        <w:t>4.47767210006714</w:t>
        <w:tab/>
        <w:t>135.133483886719</w:t>
        <w:tab/>
        <w:t>420.735534667969</w:t>
        <w:tab/>
        <w:t>1119.22277832031</w:t>
        <w:tab/>
        <w:t>115.360870361328</w:t>
        <w:tab/>
        <w:t>218.393966674805</w:t>
        <w:tab/>
        <w:t>189.262664794922</w:t>
        <w:tab/>
        <w:t>4.08111763000488</w:t>
        <w:tab/>
        <w:t>105.464416503906</w:t>
        <w:tab/>
        <w:t>166.916351318359</w:t>
        <w:tab/>
        <w:t>62.6007804870605</w:t>
        <w:tab/>
        <w:t>3.5514554977417</w:t>
        <w:tab/>
        <w:t>43.1954536437988</w:t>
        <w:tab/>
        <w:t>212.410079956055</w:t>
        <w:tab/>
        <w:t>20.359790802002</w:t>
        <w:tab/>
        <w:t>111.485816955566</w:t>
        <w:tab/>
        <w:t>14.8246574401855</w:t>
        <w:tab/>
        <w:t>25.7719230651855</w:t>
        <w:tab/>
        <w:t>145.157485961914</w:t>
        <w:tab/>
        <w:t>167.108032226562</w:t>
        <w:tab/>
        <w:t>242.275314331055</w:t>
        <w:tab/>
        <w:t>286.643005371094</w:t>
        <w:tab/>
        <w:t>189.832290649414</w:t>
        <w:tab/>
        <w:t>72.9385681152344</w:t>
        <w:tab/>
        <w:t>540.270080566406</w:t>
        <w:tab/>
        <w:t>31.0355339050293</w:t>
        <w:tab/>
        <w:t>208.632019042969</w:t>
        <w:tab/>
        <w:t>1095.92651367188</w:t>
        <w:tab/>
        <w:t>301.816650390625</w:t>
        <w:tab/>
        <w:t>147.312103271484</w:t>
        <w:tab/>
        <w:t>106.766662597656</w:t>
        <w:tab/>
        <w:t>58.8397254943848</w:t>
        <w:tab/>
        <w:t>117.035926818848</w:t>
        <w:tab/>
        <w:t>168.247146606445</w:t>
        <w:tab/>
        <w:t>118.110328674316</w:t>
        <w:tab/>
        <w:t>68.2972106933594</w:t>
        <w:tab/>
        <w:t>26.8382377624512</w:t>
        <w:tab/>
        <w:t>77.9161148071289</w:t>
        <w:tab/>
        <w:t>55.0977973937988</w:t>
        <w:tab/>
        <w:t>10.8542499542236</w:t>
        <w:tab/>
        <w:t>2.08050131797791</w:t>
        <w:tab/>
        <w:t>100.742919921875</w:t>
        <w:tab/>
        <w:t>135.325500488281</w:t>
        <w:tab/>
        <w:t>60.4374198913574</w:t>
        <w:tab/>
        <w:t>43.9663848876953</w:t>
        <w:tab/>
        <w:t>328.712677001953</w:t>
        <w:tab/>
        <w:t>199.152297973633</w:t>
        <w:tab/>
        <w:t>126.878067016602</w:t>
        <w:tab/>
        <w:t>86.9206924438477</w:t>
        <w:tab/>
        <w:t>47.3234558105469</w:t>
        <w:tab/>
        <w:t>24.4534225463867</w:t>
        <w:tab/>
        <w:t>73.9603958129883</w:t>
        <w:tab/>
        <w:t>516.510559082031</w:t>
        <w:tab/>
        <w:t>94.4290390014648</w:t>
        <w:tab/>
        <w:t>44.979434967041</w:t>
        <w:tab/>
        <w:t>140.412643432617</w:t>
        <w:tab/>
        <w:t>66.8742599487305</w:t>
        <w:tab/>
        <w:t>118.198028564453</w:t>
      </w:r>
    </w:p>
    <w:p>
      <w:pPr>
        <w:pStyle w:val="Style15"/>
        <w:rPr/>
      </w:pPr>
      <w:r>
        <w:rPr>
          <w:rFonts w:cs="宋体;SimSun"/>
        </w:rPr>
        <w:t>ENSG00000102539.5</w:t>
        <w:tab/>
        <w:t>0.13533678650856</w:t>
        <w:tab/>
        <w:t>0.0854799747467041</w:t>
        <w:tab/>
        <w:t>0.0931758061051369</w:t>
        <w:tab/>
        <w:t>0.0559469237923622</w:t>
        <w:tab/>
        <w:t>0</w:t>
        <w:tab/>
        <w:t>0.214246660470963</w:t>
        <w:tab/>
        <w:t>0</w:t>
        <w:tab/>
        <w:t>0</w:t>
        <w:tab/>
        <w:t>0.0888786688446999</w:t>
        <w:tab/>
        <w:t>0.069564662873745</w:t>
        <w:tab/>
        <w:t>0.0419649034738541</w:t>
        <w:tab/>
        <w:t>1.36278653144836</w:t>
        <w:tab/>
        <w:t>0.193257719278336</w:t>
        <w:tab/>
        <w:t>0.101149275898933</w:t>
        <w:tab/>
        <w:t>0.16766893863678</w:t>
        <w:tab/>
        <w:t>2.08135628700256</w:t>
        <w:tab/>
        <w:t>0.164457529783249</w:t>
        <w:tab/>
        <w:t>0.0519177243113518</w:t>
        <w:tab/>
        <w:t>0.0683875232934952</w:t>
        <w:tab/>
        <w:t>0</w:t>
        <w:tab/>
        <w:t>0.138911589980125</w:t>
        <w:tab/>
        <w:t>0</w:t>
        <w:tab/>
        <w:t>0.0711814761161804</w:t>
        <w:tab/>
        <w:t>0.169681206345558</w:t>
        <w:tab/>
        <w:t>0.130891099572182</w:t>
        <w:tab/>
        <w:t>0.680282056331635</w:t>
        <w:tab/>
        <w:t>0.232276633381844</w:t>
        <w:tab/>
        <w:t>0.0424824059009552</w:t>
        <w:tab/>
        <w:t>0.117887653410435</w:t>
        <w:tab/>
        <w:t>0.351335138082504</w:t>
        <w:tab/>
        <w:t>0.156037107110023</w:t>
        <w:tab/>
        <w:t>0.429876953363419</w:t>
        <w:tab/>
        <w:t>0.0754212886095047</w:t>
        <w:tab/>
        <w:t>0.0629093497991562</w:t>
        <w:tab/>
        <w:t>0.558664262294769</w:t>
        <w:tab/>
        <w:t>0</w:t>
        <w:tab/>
        <w:t>0.533253848552704</w:t>
        <w:tab/>
        <w:t>0</w:t>
        <w:tab/>
        <w:t>0.571315109729767</w:t>
        <w:tab/>
        <w:t>3.7420551776886</w:t>
        <w:tab/>
        <w:t>0.356259554624557</w:t>
        <w:tab/>
        <w:t>0.0606824122369289</w:t>
        <w:tab/>
        <w:t>0.1724623888731</w:t>
        <w:tab/>
        <w:t>0</w:t>
        <w:tab/>
        <w:t>0.355707496404648</w:t>
        <w:tab/>
        <w:t>0.0518787987530231</w:t>
        <w:tab/>
        <w:t>0.0812161266803741</w:t>
        <w:tab/>
        <w:t>0.0487161204218864</w:t>
        <w:tab/>
        <w:t>0.065959632396698</w:t>
        <w:tab/>
        <w:t>0.0714757069945335</w:t>
        <w:tab/>
        <w:t>0.283705919981003</w:t>
        <w:tab/>
        <w:t>0.125231474637985</w:t>
        <w:tab/>
        <w:t>0.0949507802724838</w:t>
        <w:tab/>
        <w:t>0.297270476818085</w:t>
        <w:tab/>
        <w:t>0.355185627937317</w:t>
        <w:tab/>
        <w:t>0</w:t>
        <w:tab/>
        <w:t>0.501469671726227</w:t>
        <w:tab/>
        <w:t>0.0753444284200668</w:t>
        <w:tab/>
        <w:t>0.106679633259773</w:t>
        <w:tab/>
        <w:t>0.431241184473038</w:t>
        <w:tab/>
        <w:t>0</w:t>
        <w:tab/>
        <w:t>1.38793313503265</w:t>
        <w:tab/>
        <w:t>0.119850240647793</w:t>
        <w:tab/>
        <w:t>0.0429456233978271</w:t>
        <w:tab/>
        <w:t>0</w:t>
        <w:tab/>
        <w:t>0.237084731459618</w:t>
        <w:tab/>
        <w:t>0.377275228500366</w:t>
        <w:tab/>
        <w:t>0.243140012025833</w:t>
        <w:tab/>
        <w:t>0</w:t>
        <w:tab/>
        <w:t>0.0873855352401733</w:t>
        <w:tab/>
        <w:t>0</w:t>
        <w:tab/>
        <w:t>0.334820985794067</w:t>
        <w:tab/>
        <w:t>0.087389200925827</w:t>
        <w:tab/>
        <w:t>0</w:t>
        <w:tab/>
        <w:t>1.42129576206207</w:t>
        <w:tab/>
        <w:t>0.153915926814079</w:t>
        <w:tab/>
        <w:t>0.0540494471788406</w:t>
        <w:tab/>
        <w:t>0.283555388450623</w:t>
        <w:tab/>
        <w:t>0.0428314879536629</w:t>
        <w:tab/>
        <w:t>0.0470543242990971</w:t>
        <w:tab/>
        <w:t>0.102189652621746</w:t>
        <w:tab/>
        <w:t>0.0485943704843521</w:t>
        <w:tab/>
        <w:t>0.0771082937717438</w:t>
        <w:tab/>
        <w:t>0.145850494503975</w:t>
        <w:tab/>
        <w:t>0.0664150044322014</w:t>
        <w:tab/>
        <w:t>0</w:t>
        <w:tab/>
        <w:t>0.0839340463280678</w:t>
        <w:tab/>
        <w:t>0.293919563293457</w:t>
        <w:tab/>
        <w:t>0.0362691655755043</w:t>
        <w:tab/>
        <w:t>0.275049448013306</w:t>
        <w:tab/>
        <w:t>0.0382687374949455</w:t>
        <w:tab/>
        <w:t>0.3260657787323</w:t>
        <w:tab/>
        <w:t>1.05206310749054</w:t>
        <w:tab/>
        <w:t>0.0407591722905636</w:t>
        <w:tab/>
        <w:t>0.0917564406991005</w:t>
        <w:tab/>
        <w:t>0</w:t>
        <w:tab/>
        <w:t>0.114927373826504</w:t>
        <w:tab/>
        <w:t>0.176015704870224</w:t>
        <w:tab/>
        <w:t>0.0971654877066612</w:t>
        <w:tab/>
        <w:t>0</w:t>
        <w:tab/>
        <w:t>0</w:t>
        <w:tab/>
        <w:t>0.0350887253880501</w:t>
        <w:tab/>
        <w:t>0.161831751465797</w:t>
        <w:tab/>
        <w:t>0.0822754502296448</w:t>
        <w:tab/>
        <w:t>0.114398919045925</w:t>
        <w:tab/>
        <w:t>0.0859124511480331</w:t>
        <w:tab/>
        <w:t>0</w:t>
        <w:tab/>
        <w:t>0.0980174317955971</w:t>
        <w:tab/>
        <w:t>0.097938172519207</w:t>
        <w:tab/>
        <w:t>0.280368268489838</w:t>
        <w:tab/>
        <w:t>0.0807749330997467</w:t>
        <w:tab/>
        <w:t>0.062666080892086</w:t>
        <w:tab/>
        <w:t>0.0662824511528015</w:t>
        <w:tab/>
        <w:t>0</w:t>
        <w:tab/>
        <w:t>0.297910362482071</w:t>
        <w:tab/>
        <w:t>0</w:t>
        <w:tab/>
        <w:t>0.0575976297259331</w:t>
        <w:tab/>
        <w:t>0.151202186942101</w:t>
        <w:tab/>
        <w:t>0.0547992549836636</w:t>
        <w:tab/>
        <w:t>0.771607875823975</w:t>
        <w:tab/>
        <w:t>0</w:t>
        <w:tab/>
        <w:t>0.133594751358032</w:t>
        <w:tab/>
        <w:t>0.641503632068634</w:t>
        <w:tab/>
        <w:t>0.139425799250603</w:t>
        <w:tab/>
        <w:t>0</w:t>
        <w:tab/>
        <w:t>0.894297659397125</w:t>
        <w:tab/>
        <w:t>0.0813448205590248</w:t>
        <w:tab/>
        <w:t>0.31461974978447</w:t>
        <w:tab/>
        <w:t>0.0328286252915859</w:t>
        <w:tab/>
        <w:t>0.0455535463988781</w:t>
        <w:tab/>
        <w:t>0</w:t>
        <w:tab/>
        <w:t>0.443416833877563</w:t>
        <w:tab/>
        <w:t>0.0902719870209694</w:t>
        <w:tab/>
        <w:t>0.836166560649872</w:t>
        <w:tab/>
        <w:t>0.613419950008392</w:t>
        <w:tab/>
        <w:t>0.0718828961253166</w:t>
        <w:tab/>
        <w:t>0.406746715307236</w:t>
        <w:tab/>
        <w:t>0.034076601266861</w:t>
        <w:tab/>
        <w:t>0</w:t>
        <w:tab/>
        <w:t>0.0859043225646019</w:t>
        <w:tab/>
        <w:t>0.800546407699585</w:t>
        <w:tab/>
        <w:t>0.074059747159481</w:t>
        <w:tab/>
        <w:t>0.0352590382099152</w:t>
        <w:tab/>
        <w:t>0.399800688028336</w:t>
        <w:tab/>
        <w:t>0.0450393930077553</w:t>
        <w:tab/>
        <w:t>0.150295913219452</w:t>
        <w:tab/>
        <w:t>0</w:t>
        <w:tab/>
        <w:t>0.109921917319298</w:t>
        <w:tab/>
        <w:t>0</w:t>
        <w:tab/>
        <w:t>0.0799853205680847</w:t>
        <w:tab/>
        <w:t>0.0269609298557043</w:t>
        <w:tab/>
        <w:t>0.0604567639529705</w:t>
        <w:tab/>
        <w:t>0.108299992978573</w:t>
        <w:tab/>
        <w:t>0.0370234921574593</w:t>
        <w:tab/>
        <w:t>0.0276941210031509</w:t>
        <w:tab/>
        <w:t>0</w:t>
        <w:tab/>
        <w:t>0.0558939799666405</w:t>
        <w:tab/>
        <w:t>0.650951027870178</w:t>
        <w:tab/>
        <w:t>0.103566683828831</w:t>
        <w:tab/>
        <w:t>0.113585196435452</w:t>
        <w:tab/>
        <w:t>0</w:t>
        <w:tab/>
        <w:t>0.132104784250259</w:t>
        <w:tab/>
        <w:t>0.0745198950171471</w:t>
        <w:tab/>
        <w:t>0</w:t>
        <w:tab/>
        <w:t>0</w:t>
        <w:tab/>
        <w:t>0.0810378193855286</w:t>
        <w:tab/>
        <w:t>0.0292155109345913</w:t>
        <w:tab/>
        <w:t>0.275496006011963</w:t>
        <w:tab/>
        <w:t>0.036566935479641</w:t>
        <w:tab/>
        <w:t>0.0422614738345146</w:t>
        <w:tab/>
        <w:t>0.0441725924611092</w:t>
        <w:tab/>
        <w:t>0.16674043238163</w:t>
        <w:tab/>
        <w:t>0</w:t>
        <w:tab/>
        <w:t>0.100223526358604</w:t>
        <w:tab/>
        <w:t>0.566553771495819</w:t>
        <w:tab/>
        <w:t>0.166317120194435</w:t>
        <w:tab/>
        <w:t>0.239031508564949</w:t>
        <w:tab/>
        <w:t>0</w:t>
        <w:tab/>
        <w:t>0.483091533184052</w:t>
        <w:tab/>
        <w:t>0.0640348345041275</w:t>
        <w:tab/>
        <w:t>0</w:t>
        <w:tab/>
        <w:t>0.0450087077915668</w:t>
        <w:tab/>
        <w:t>0.132147133350372</w:t>
        <w:tab/>
        <w:t>0</w:t>
        <w:tab/>
        <w:t>0.0675621181726456</w:t>
        <w:tab/>
        <w:t>0.608585894107819</w:t>
        <w:tab/>
        <w:t>0.106155976653099</w:t>
        <w:tab/>
        <w:t>0</w:t>
        <w:tab/>
        <w:t>0.169156983494759</w:t>
        <w:tab/>
        <w:t>0.243494689464569</w:t>
        <w:tab/>
        <w:t>0.0582142025232315</w:t>
        <w:tab/>
        <w:t>1.7391437292099</w:t>
        <w:tab/>
        <w:t>0</w:t>
        <w:tab/>
        <w:t>0.049829613417387</w:t>
        <w:tab/>
        <w:t>0.0432252436876297</w:t>
        <w:tab/>
        <w:t>0</w:t>
        <w:tab/>
        <w:t>0.0870039165019989</w:t>
        <w:tab/>
        <w:t>0.0660284608602524</w:t>
        <w:tab/>
        <w:t>0.0665300562977791</w:t>
        <w:tab/>
        <w:t>0</w:t>
        <w:tab/>
        <w:t>0.049701850861311</w:t>
        <w:tab/>
        <w:t>0.0244240127503872</w:t>
        <w:tab/>
        <w:t>0.137737676501274</w:t>
        <w:tab/>
        <w:t>0.128949835896492</w:t>
        <w:tab/>
        <w:t>0.0643369853496552</w:t>
        <w:tab/>
        <w:t>0</w:t>
        <w:tab/>
        <w:t>0.375692993402481</w:t>
        <w:tab/>
        <w:t>0.231896966695786</w:t>
        <w:tab/>
        <w:t>0.207169592380524</w:t>
        <w:tab/>
        <w:t>0.0755892097949982</w:t>
        <w:tab/>
        <w:t>0</w:t>
        <w:tab/>
        <w:t>0.149452969431877</w:t>
        <w:tab/>
        <w:t>0.139373570680618</w:t>
        <w:tab/>
        <w:t>0</w:t>
        <w:tab/>
        <w:t>0.053548589348793</w:t>
        <w:tab/>
        <w:t>0.122237682342529</w:t>
        <w:tab/>
        <w:t>0</w:t>
        <w:tab/>
        <w:t>0.0595600083470345</w:t>
        <w:tab/>
        <w:t>0.315532177686691</w:t>
        <w:tab/>
        <w:t>0</w:t>
        <w:tab/>
        <w:t>0.349908620119095</w:t>
        <w:tab/>
        <w:t>1.88526117801666</w:t>
        <w:tab/>
        <w:t>0.376279830932617</w:t>
        <w:tab/>
        <w:t>0.0474768653512001</w:t>
        <w:tab/>
        <w:t>0.051330104470253</w:t>
        <w:tab/>
        <w:t>0.0811362564563751</w:t>
        <w:tab/>
        <w:t>0.106144197285175</w:t>
        <w:tab/>
        <w:t>0</w:t>
        <w:tab/>
        <w:t>0.461768209934235</w:t>
        <w:tab/>
        <w:t>0.0930881127715111</w:t>
        <w:tab/>
        <w:t>0.156522512435913</w:t>
        <w:tab/>
        <w:t>0.358728796243668</w:t>
        <w:tab/>
        <w:t>0.0391868203878403</w:t>
        <w:tab/>
        <w:t>0.0507992804050446</w:t>
        <w:tab/>
        <w:t>0</w:t>
        <w:tab/>
        <w:t>0.0947627499699593</w:t>
        <w:tab/>
        <w:t>0</w:t>
        <w:tab/>
        <w:t>0.521329760551453</w:t>
        <w:tab/>
        <w:t>0.146212458610535</w:t>
        <w:tab/>
        <w:t>0.502967357635498</w:t>
        <w:tab/>
        <w:t>0.0666519328951836</w:t>
        <w:tab/>
        <w:t>0.198697566986084</w:t>
        <w:tab/>
        <w:t>0.0661000609397888</w:t>
        <w:tab/>
        <w:t>0.113588713109493</w:t>
        <w:tab/>
        <w:t>0</w:t>
        <w:tab/>
        <w:t>0.395622193813324</w:t>
        <w:tab/>
        <w:t>0</w:t>
        <w:tab/>
        <w:t>0.0575204864144325</w:t>
        <w:tab/>
        <w:t>0.369812607765198</w:t>
        <w:tab/>
        <w:t>0.378954321146011</w:t>
        <w:tab/>
        <w:t>0.147045806050301</w:t>
        <w:tab/>
        <w:t>0.251996368169785</w:t>
        <w:tab/>
        <w:t>1.92347693443298</w:t>
        <w:tab/>
        <w:t>3.08318018913269</w:t>
        <w:tab/>
        <w:t>0.167001709342003</w:t>
        <w:tab/>
        <w:t>0.153608769178391</w:t>
        <w:tab/>
        <w:t>0.0285104233771563</w:t>
      </w:r>
    </w:p>
    <w:p>
      <w:pPr>
        <w:pStyle w:val="Style15"/>
        <w:rPr/>
      </w:pPr>
      <w:r>
        <w:rPr>
          <w:rFonts w:cs="宋体;SimSun"/>
        </w:rPr>
        <w:t>ENSG00000117400.13</w:t>
        <w:tab/>
        <w:t>0.210128158330917</w:t>
        <w:tab/>
        <w:t>0.298617541790009</w:t>
        <w:tab/>
        <w:t>0.705255031585693</w:t>
        <w:tab/>
        <w:t>0.130297437310219</w:t>
        <w:tab/>
        <w:t>0.25672447681427</w:t>
        <w:tab/>
        <w:t>0.353436529636383</w:t>
        <w:tab/>
        <w:t>0.143943563103676</w:t>
        <w:tab/>
        <w:t>0.277838498353958</w:t>
        <w:tab/>
        <w:t>0</w:t>
        <w:tab/>
        <w:t>0.162012442946434</w:t>
        <w:tab/>
        <w:t>0.171034589409828</w:t>
        <w:tab/>
        <w:t>0.326720684766769</w:t>
        <w:tab/>
        <w:t>0.675130605697632</w:t>
        <w:tab/>
        <w:t>0.58892834186554</w:t>
        <w:tab/>
        <w:t>0.92741870880127</w:t>
        <w:tab/>
        <w:t>0.6732457280159</w:t>
        <w:tab/>
        <w:t>0.143629848957062</w:t>
        <w:tab/>
        <w:t>0.846395552158356</w:t>
        <w:tab/>
        <w:t>0.238906428217888</w:t>
        <w:tab/>
        <w:t>0.34736230969429</w:t>
        <w:tab/>
        <w:t>0.862714171409607</w:t>
        <w:tab/>
        <w:t>0.247449740767479</w:t>
        <w:tab/>
        <w:t>0.787445068359375</w:t>
        <w:tab/>
        <w:t>0.493973284959793</w:t>
        <w:tab/>
        <w:t>0.342943280935287</w:t>
        <w:tab/>
        <w:t>0.324069738388062</w:t>
        <w:tab/>
        <w:t>0.571013391017914</w:t>
        <w:tab/>
        <w:t>0.29681783914566</w:t>
        <w:tab/>
        <w:t>0.102957792580128</w:t>
        <w:tab/>
        <w:t>0.664820849895477</w:t>
        <w:tab/>
        <w:t>0.431540071964264</w:t>
        <w:tab/>
        <w:t>0.575667440891266</w:t>
        <w:tab/>
        <w:t>0.043913047760725</w:t>
        <w:tab/>
        <w:t>0.879075348377228</w:t>
        <w:tab/>
        <w:t>0.298168659210205</w:t>
        <w:tab/>
        <w:t>0.411162286996841</w:t>
        <w:tab/>
        <w:t>0.377011477947235</w:t>
        <w:tab/>
        <w:t>0.42316460609436</w:t>
        <w:tab/>
        <w:t>0.332640707492828</w:t>
        <w:tab/>
        <w:t>0.622503519058228</w:t>
        <w:tab/>
        <w:t>0.444487303495407</w:t>
        <w:tab/>
        <w:t>0.317983835935593</w:t>
        <w:tab/>
        <w:t>0.234299212694168</w:t>
        <w:tab/>
        <w:t>0.269041419029236</w:t>
        <w:tab/>
        <w:t>0.355038911104202</w:t>
        <w:tab/>
        <w:t>0.1812344789505</w:t>
        <w:tab/>
        <w:t>0.14186105132103</w:t>
        <w:tab/>
        <w:t>0.468011260032654</w:t>
        <w:tab/>
        <w:t>0.192020654678345</w:t>
        <w:tab/>
        <w:t>1.29008948802948</w:t>
        <w:tab/>
        <w:t>0.185832023620605</w:t>
        <w:tab/>
        <w:t>0.874972462654114</w:t>
        <w:tab/>
        <w:t>0.304061144590378</w:t>
        <w:tab/>
        <w:t>0.519245445728302</w:t>
        <w:tab/>
        <w:t>0.0919120609760284</w:t>
        <w:tab/>
        <w:t>0.285700291395187</w:t>
        <w:tab/>
        <w:t>0.166842356324196</w:t>
        <w:tab/>
        <w:t>0.307078123092651</w:t>
        <w:tab/>
        <w:t>0.822994649410248</w:t>
        <w:tab/>
        <w:t>0.652819693088531</w:t>
        <w:tab/>
        <w:t>0.0925891995429993</w:t>
        <w:tab/>
        <w:t>0.13754990696907</w:t>
        <w:tab/>
        <w:t>0.279124885797501</w:t>
        <w:tab/>
        <w:t>0.175031661987305</w:t>
        <w:tab/>
        <w:t>0.141759470105171</w:t>
        <w:tab/>
        <w:t>0.368105262517929</w:t>
        <w:tab/>
        <w:t>0.219663545489311</w:t>
        <w:tab/>
        <w:t>0.424695193767548</w:t>
        <w:tab/>
        <w:t>0.438328891992569</w:t>
        <w:tab/>
        <w:t>0.407032608985901</w:t>
        <w:tab/>
        <w:t>0.450053423643112</w:t>
        <w:tab/>
        <w:t>0.606495916843414</w:t>
        <w:tab/>
        <w:t>0.118722826242447</w:t>
        <w:tab/>
        <w:t>0.131853401660919</w:t>
        <w:tab/>
        <w:t>0.431755185127258</w:t>
        <w:tab/>
        <w:t>0.358462065458298</w:t>
        <w:tab/>
        <w:t>0.0629391521215439</w:t>
        <w:tab/>
        <w:t>0.759443402290344</w:t>
        <w:tab/>
        <w:t>0.523699462413788</w:t>
        <w:tab/>
        <w:t>0.849299609661102</w:t>
        <w:tab/>
        <w:t>0.118997171521187</w:t>
        <w:tab/>
        <w:t>0.65074896812439</w:t>
        <w:tab/>
        <w:t>0.695877015590668</w:t>
        <w:tab/>
        <w:t>0</w:t>
        <w:tab/>
        <w:t>0.0773385167121887</w:t>
        <w:tab/>
        <w:t>0.714114665985107</w:t>
        <w:tab/>
        <w:t>0.244347468018532</w:t>
        <w:tab/>
        <w:t>0.228174403309822</w:t>
        <w:tab/>
        <w:t>0.105586223304272</w:t>
        <w:tab/>
        <w:t>0.213525235652924</w:t>
        <w:tab/>
        <w:t>0.289659112691879</w:t>
        <w:tab/>
        <w:t>0.854313790798187</w:t>
        <w:tab/>
        <w:t>0.367529988288879</w:t>
        <w:tab/>
        <w:t>0.522092759609222</w:t>
        <w:tab/>
        <w:t>1.44244742393494</w:t>
        <w:tab/>
        <w:t>0.520808696746826</w:t>
        <w:tab/>
        <w:t>0.178439870476723</w:t>
        <w:tab/>
        <w:t>0.256207078695297</w:t>
        <w:tab/>
        <w:t>0.565733253955841</w:t>
        <w:tab/>
        <w:t>0.836033403873444</w:t>
        <w:tab/>
        <w:t>0.846913635730743</w:t>
        <w:tab/>
        <w:t>0.449458837509155</w:t>
        <w:tab/>
        <w:t>0.376897662878036</w:t>
        <w:tab/>
        <w:t>0.287422776222229</w:t>
        <w:tab/>
        <w:t>0.466250896453857</w:t>
        <w:tab/>
        <w:t>0.250106960535049</w:t>
        <w:tab/>
        <w:t>0.371444344520569</w:t>
        <w:tab/>
        <w:t>1.02724850177765</w:t>
        <w:tab/>
        <w:t>0.598743736743927</w:t>
        <w:tab/>
        <w:t>0.0544135794043541</w:t>
        <w:tab/>
        <w:t>0.423271268606186</w:t>
        <w:tab/>
        <w:t>0.10945950448513</w:t>
        <w:tab/>
        <w:t>0.308736681938171</w:t>
        <w:tab/>
        <w:t>0.201710537075996</w:t>
        <w:tab/>
        <w:t>0.375817865133286</w:t>
        <w:tab/>
        <w:t>0.200323730707169</w:t>
        <w:tab/>
        <w:t>0.083838663995266</w:t>
        <w:tab/>
        <w:t>0.67493861913681</w:t>
        <w:tab/>
        <w:t>0.255249172449112</w:t>
        <w:tab/>
        <w:t>0.524134993553162</w:t>
        <w:tab/>
        <w:t>0.341533005237579</w:t>
        <w:tab/>
        <w:t>0.116675682365894</w:t>
        <w:tab/>
        <w:t>0.971118211746216</w:t>
        <w:tab/>
        <w:t>0.202947095036507</w:t>
        <w:tab/>
        <w:t>0.163839116692543</w:t>
        <w:tab/>
        <w:t>0.240319862961769</w:t>
        <w:tab/>
        <w:t>0.189447820186615</w:t>
        <w:tab/>
        <w:t>0.251876920461655</w:t>
        <w:tab/>
        <w:t>0.688105344772339</w:t>
        <w:tab/>
        <w:t>0.344798415899277</w:t>
        <w:tab/>
        <w:t>0.0818485096096992</w:t>
        <w:tab/>
        <w:t>0.516347229480743</w:t>
        <w:tab/>
        <w:t>0.0262798387557268</w:t>
        <w:tab/>
        <w:t>0.228209510445595</w:t>
        <w:tab/>
        <w:t>1.19647145271301</w:t>
        <w:tab/>
        <w:t>0.33482301235199</w:t>
        <w:tab/>
        <w:t>0.355234384536743</w:t>
        <w:tab/>
        <w:t>0.079362615942955</w:t>
        <w:tab/>
        <w:t>0.51392388343811</w:t>
        <w:tab/>
        <w:t>0.400133281946182</w:t>
        <w:tab/>
        <w:t>0.133173599839211</w:t>
        <w:tab/>
        <w:t>0.560564041137695</w:t>
        <w:tab/>
        <w:t>0.287407577037811</w:t>
        <w:tab/>
        <w:t>0.465557396411896</w:t>
        <w:tab/>
        <w:t>0.340906709432602</w:t>
        <w:tab/>
        <w:t>0.262523472309113</w:t>
        <w:tab/>
        <w:t>0.35356616973877</w:t>
        <w:tab/>
        <w:t>0.320002973079681</w:t>
        <w:tab/>
        <w:t>0.704133450984955</w:t>
        <w:tab/>
        <w:t>0.884837567806244</w:t>
        <w:tab/>
        <w:t>0.266860008239746</w:t>
        <w:tab/>
        <w:t>0.598402559757233</w:t>
        <w:tab/>
        <w:t>0.346809357404709</w:t>
        <w:tab/>
        <w:t>0.431128859519958</w:t>
        <w:tab/>
        <w:t>0.161245360970497</w:t>
        <w:tab/>
        <w:t>0.141062274575233</w:t>
        <w:tab/>
        <w:t>0.390522390604019</w:t>
        <w:tab/>
        <w:t>0.559487462043762</w:t>
        <w:tab/>
        <w:t>0.572853207588196</w:t>
        <w:tab/>
        <w:t>0.19840045273304</w:t>
        <w:tab/>
        <w:t>0.207402631640434</w:t>
        <w:tab/>
        <w:t>0.487136363983154</w:t>
        <w:tab/>
        <w:t>0.101239196956158</w:t>
        <w:tab/>
        <w:t>0.756518542766571</w:t>
        <w:tab/>
        <w:t>0.22710332274437</w:t>
        <w:tab/>
        <w:t>0.49542361497879</w:t>
        <w:tab/>
        <w:t>0.340206921100616</w:t>
        <w:tab/>
        <w:t>0.160403907299042</w:t>
        <w:tab/>
        <w:t>0.31935927271843</w:t>
        <w:tab/>
        <w:t>0.713579475879669</w:t>
        <w:tab/>
        <w:t>0.33434584736824</w:t>
        <w:tab/>
        <w:t>0.728118181228638</w:t>
        <w:tab/>
        <w:t>0.923830986022949</w:t>
        <w:tab/>
        <w:t>0.641892194747925</w:t>
        <w:tab/>
        <w:t>0.536036312580109</w:t>
        <w:tab/>
        <w:t>0.639117240905762</w:t>
        <w:tab/>
        <w:t>0.0556691735982895</w:t>
        <w:tab/>
        <w:t>0.314913988113403</w:t>
        <w:tab/>
        <w:t>0.731311559677124</w:t>
        <w:tab/>
        <w:t>0.111850306391716</w:t>
        <w:tab/>
        <w:t>0.453432261943817</w:t>
        <w:tab/>
        <w:t>1.07443487644196</w:t>
        <w:tab/>
        <w:t>0.653997957706451</w:t>
        <w:tab/>
        <w:t>0.717653334140778</w:t>
        <w:tab/>
        <w:t>0.118011452257633</w:t>
        <w:tab/>
        <w:t>0.642243266105652</w:t>
        <w:tab/>
        <w:t>0.247231662273407</w:t>
        <w:tab/>
        <w:t>0.417329668998718</w:t>
        <w:tab/>
        <w:t>0.0984894186258316</w:t>
        <w:tab/>
        <w:t>0.330800354480743</w:t>
        <w:tab/>
        <w:t>0.711783528327942</w:t>
        <w:tab/>
        <w:t>0.474653244018555</w:t>
        <w:tab/>
        <w:t>0.351305902004242</w:t>
        <w:tab/>
        <w:t>0.290126353502274</w:t>
        <w:tab/>
        <w:t>0.3020079433918</w:t>
        <w:tab/>
        <w:t>0.341705024242401</w:t>
        <w:tab/>
        <w:t>0.455911964178085</w:t>
        <w:tab/>
        <w:t>0.499774575233459</w:t>
        <w:tab/>
        <w:t>0.0387362539768219</w:t>
        <w:tab/>
        <w:t>0.0328409038484097</w:t>
        <w:tab/>
        <w:t>0.245975106954575</w:t>
        <w:tab/>
        <w:t>0.369734555482864</w:t>
        <w:tab/>
        <w:t>1.40342915058136</w:t>
        <w:tab/>
        <w:t>0.375396728515625</w:t>
        <w:tab/>
        <w:t>0.224756151437759</w:t>
        <w:tab/>
        <w:t>0</w:t>
        <w:tab/>
        <w:t>0.499982386827469</w:t>
        <w:tab/>
        <w:t>0.911378026008606</w:t>
        <w:tab/>
        <w:t>0.522694289684296</w:t>
        <w:tab/>
        <w:t>0.198048695921898</w:t>
        <w:tab/>
        <w:t>0.174037143588066</w:t>
        <w:tab/>
        <w:t>0.674381971359253</w:t>
        <w:tab/>
        <w:t>0.405742138624191</w:t>
        <w:tab/>
        <w:t>0.102897077798843</w:t>
        <w:tab/>
        <w:t>0.7326819896698</w:t>
        <w:tab/>
        <w:t>0.17792820930481</w:t>
        <w:tab/>
        <w:t>0.113990217447281</w:t>
        <w:tab/>
        <w:t>0.416136384010315</w:t>
        <w:tab/>
        <w:t>0.18371444940567</w:t>
        <w:tab/>
        <w:t>0.390783131122589</w:t>
        <w:tab/>
        <w:t>0.814918756484985</w:t>
        <w:tab/>
        <w:t>0.548834323883057</w:t>
        <w:tab/>
        <w:t>0.32862600684166</w:t>
        <w:tab/>
        <w:t>0.525212824344635</w:t>
        <w:tab/>
        <w:t>0.508066773414612</w:t>
        <w:tab/>
        <w:t>0.259822875261307</w:t>
        <w:tab/>
        <w:t>0.185403198003769</w:t>
        <w:tab/>
        <w:t>0.23236882686615</w:t>
        <w:tab/>
        <w:t>0.699032008647919</w:t>
        <w:tab/>
        <w:t>0.162597984075546</w:t>
        <w:tab/>
        <w:t>0.273399502038956</w:t>
        <w:tab/>
        <w:t>0.522162854671478</w:t>
        <w:tab/>
        <w:t>0.365056157112122</w:t>
        <w:tab/>
        <w:t>1.39012908935547</w:t>
        <w:tab/>
        <w:t>0.348430395126343</w:t>
        <w:tab/>
        <w:t>0.689679563045502</w:t>
        <w:tab/>
        <w:t>0.76402473449707</w:t>
        <w:tab/>
        <w:t>0.390262395143509</w:t>
        <w:tab/>
        <w:t>0.212825685739517</w:t>
        <w:tab/>
        <w:t>0.292846143245697</w:t>
        <w:tab/>
        <w:t>0.135825231671333</w:t>
        <w:tab/>
        <w:t>0.549522936344147</w:t>
        <w:tab/>
        <w:t>0.500316560268402</w:t>
        <w:tab/>
        <w:t>0.529084265232086</w:t>
        <w:tab/>
        <w:t>0.0872470140457153</w:t>
        <w:tab/>
        <w:t>0.493598133325577</w:t>
        <w:tab/>
        <w:t>0.271408081054688</w:t>
        <w:tab/>
        <w:t>0.234433814883232</w:t>
        <w:tab/>
        <w:t>0.215318530797958</w:t>
        <w:tab/>
        <w:t>0.308897614479065</w:t>
        <w:tab/>
        <w:t>0.0856154933571815</w:t>
        <w:tab/>
        <w:t>0.528197646141052</w:t>
        <w:tab/>
        <w:t>0.279979795217514</w:t>
        <w:tab/>
        <w:t>0.299190193414688</w:t>
        <w:tab/>
        <w:t>0.194469094276428</w:t>
        <w:tab/>
        <w:t>0.626056849956512</w:t>
        <w:tab/>
        <w:t>0.348596155643463</w:t>
      </w:r>
    </w:p>
    <w:p>
      <w:pPr>
        <w:pStyle w:val="Style15"/>
        <w:rPr/>
      </w:pPr>
      <w:r>
        <w:rPr>
          <w:rFonts w:cs="宋体;SimSun"/>
        </w:rPr>
        <w:t>ENSG00000168412.6</w:t>
        <w:tab/>
        <w:t>0.0433623678982258</w:t>
        <w:tab/>
        <w:t>0.164328441023827</w:t>
        <w:tab/>
        <w:t>3.04509234428406</w:t>
        <w:tab/>
        <w:t>0.16133026778698</w:t>
        <w:tab/>
        <w:t>0.211912229657173</w:t>
        <w:tab/>
        <w:t>0.274581432342529</w:t>
        <w:tab/>
        <w:t>0</w:t>
        <w:tab/>
        <w:t>0</w:t>
        <w:tab/>
        <w:t>0</w:t>
        <w:tab/>
        <w:t>1.13672649860382</w:t>
        <w:tab/>
        <w:t>0.645393490791321</w:t>
        <w:tab/>
        <w:t>1.61814177036285</w:t>
        <w:tab/>
        <w:t>0</w:t>
        <w:tab/>
        <w:t>0.583354294300079</w:t>
        <w:tab/>
        <w:t>0.0805825516581535</w:t>
        <w:tab/>
        <w:t>0</w:t>
        <w:tab/>
        <w:t>1.42270421981812</w:t>
        <w:tab/>
        <w:t>0</w:t>
        <w:tab/>
        <w:t>0.525878369808197</w:t>
        <w:tab/>
        <w:t>0</w:t>
        <w:tab/>
        <w:t>0.0890154987573624</w:t>
        <w:tab/>
        <w:t>0.326810270547867</w:t>
        <w:tab/>
        <w:t>0.136840730905533</w:t>
        <w:tab/>
        <w:t>1.46789383888245</w:t>
        <w:tab/>
        <w:t>0</w:t>
        <w:tab/>
        <w:t>0.1783347427845</w:t>
        <w:tab/>
        <w:t>0.049614816904068</w:t>
        <w:tab/>
        <w:t>0.367510706186295</w:t>
        <w:tab/>
        <w:t>0.679888904094696</w:t>
        <w:tab/>
        <w:t>0.84426736831665</w:t>
        <w:tab/>
        <w:t>0.0374961160123348</w:t>
        <w:tab/>
        <w:t>0.28924149274826</w:t>
        <w:tab/>
        <w:t>0</w:t>
        <w:tab/>
        <w:t>5.07940483093262</w:t>
        <w:tab/>
        <w:t>0.0447494834661484</w:t>
        <w:tab/>
        <w:t>0.339392304420471</w:t>
        <w:tab/>
        <w:t>0.109836228191853</w:t>
        <w:tab/>
        <w:t>0.483645558357239</w:t>
        <w:tab/>
        <w:t>0.768815457820892</w:t>
        <w:tab/>
        <w:t>2.64262175559998</w:t>
        <w:tab/>
        <w:t>2.15248203277588</w:t>
        <w:tab/>
        <w:t>0.233314216136932</w:t>
        <w:tab/>
        <w:t>0.16577260196209</w:t>
        <w:tab/>
        <w:t>0</w:t>
        <w:tab/>
        <w:t>0.0488442443311214</w:t>
        <w:tab/>
        <w:t>0</w:t>
        <w:tab/>
        <w:t>6.86978769302368</w:t>
        <w:tab/>
        <w:t>0.0468264296650887</w:t>
        <w:tab/>
        <w:t>0.0317005403339863</w:t>
        <w:tab/>
        <w:t>0.412219077348709</w:t>
        <w:tab/>
        <w:t>4.39730358123779</w:t>
        <w:tab/>
        <w:t>0.0401245914399624</w:t>
        <w:tab/>
        <w:t>0.0456338338553905</w:t>
        <w:tab/>
        <w:t>0.571478843688965</w:t>
        <w:tab/>
        <w:t>0.151736900210381</w:t>
        <w:tab/>
        <w:t>0.314440250396729</w:t>
        <w:tab/>
        <w:t>0.068859688937664</w:t>
        <w:tab/>
        <w:t>7.96640205383301</w:t>
        <w:tab/>
        <w:t>1.05105078220367</w:t>
        <w:tab/>
        <w:t>1.24354028701782</w:t>
        <w:tab/>
        <w:t>0.0509515963494778</w:t>
        <w:tab/>
        <w:t>1.95856583118439</w:t>
        <w:tab/>
        <w:t>0.0768008455634117</w:t>
        <w:tab/>
        <w:t>0.0825595408678055</w:t>
        <w:tab/>
        <w:t>0.780098736286163</w:t>
        <w:tab/>
        <w:t>0.531739354133606</w:t>
        <w:tab/>
        <w:t>0</w:t>
        <w:tab/>
        <w:t>0.0934834629297256</w:t>
        <w:tab/>
        <w:t>0.160807490348816</w:t>
        <w:tab/>
        <w:t>0.25198757648468</w:t>
        <w:tab/>
        <w:t>0.0928736999630928</w:t>
        <w:tab/>
        <w:t>0.035759262740612</w:t>
        <w:tab/>
        <w:t>3.02397799491882</w:t>
        <w:tab/>
        <w:t>0</w:t>
        <w:tab/>
        <w:t>0.356390625238419</w:t>
        <w:tab/>
        <w:t>0</w:t>
        <w:tab/>
        <w:t>0.0259764399379492</w:t>
        <w:tab/>
        <w:t>0.054511271417141</w:t>
        <w:tab/>
        <w:t>1.72914278507233</w:t>
        <w:tab/>
        <w:t>0.361832767724991</w:t>
        <w:tab/>
        <w:t>0.171895056962967</w:t>
        <w:tab/>
        <w:t>0.186837628483772</w:t>
        <w:tab/>
        <w:t>1.44528687000275</w:t>
        <w:tab/>
        <w:t>3.85530757904053</w:t>
        <w:tab/>
        <w:t>0.0638387799263</w:t>
        <w:tab/>
        <w:t>0</w:t>
        <w:tab/>
        <w:t>0</w:t>
        <w:tab/>
        <w:t>1.31841969490051</w:t>
        <w:tab/>
        <w:t>0.0348622910678387</w:t>
        <w:tab/>
        <w:t>0.0881267935037613</w:t>
        <w:tab/>
        <w:t>0.367843061685562</w:t>
        <w:tab/>
        <w:t>0.156708866357803</w:t>
        <w:tab/>
        <w:t>0</w:t>
        <w:tab/>
        <w:t>2.74246907234192</w:t>
        <w:tab/>
        <w:t>1.32295835018158</w:t>
        <w:tab/>
        <w:t>0.151729226112366</w:t>
        <w:tab/>
        <w:t>0.0368231236934662</w:t>
        <w:tab/>
        <w:t>0.169188097119331</w:t>
        <w:tab/>
        <w:t>0</w:t>
        <w:tab/>
        <w:t>0.212338626384735</w:t>
        <w:tab/>
        <w:t>0.139816299080849</w:t>
        <w:tab/>
        <w:t>1.58519923686981</w:t>
        <w:tab/>
        <w:t>0</w:t>
        <w:tab/>
        <w:t>0.158168002963066</w:t>
        <w:tab/>
        <w:t>0.806383728981018</w:t>
        <w:tab/>
        <w:t>0.0825799256563187</w:t>
        <w:tab/>
        <w:t>0.262806236743927</w:t>
        <w:tab/>
        <w:t>0</w:t>
        <w:tab/>
        <w:t>0.0470695868134499</w:t>
        <w:tab/>
        <w:t>2.73984384536743</w:t>
        <w:tab/>
        <w:t>0.0776416957378387</w:t>
        <w:tab/>
        <w:t>0</w:t>
        <w:tab/>
        <w:t>0</w:t>
        <w:tab/>
        <w:t>0.0832505896687508</w:t>
        <w:tab/>
        <w:t>0.190902993083</w:t>
        <w:tab/>
        <w:t>0.110237620770931</w:t>
        <w:tab/>
        <w:t>0</w:t>
        <w:tab/>
        <w:t>0</w:t>
        <w:tab/>
        <w:t>1.0007985830307</w:t>
        <w:tab/>
        <w:t>0.12361291795969</w:t>
        <w:tab/>
        <w:t>0</w:t>
        <w:tab/>
        <w:t>0.64206326007843</w:t>
        <w:tab/>
        <w:t>0.709112823009491</w:t>
        <w:tab/>
        <w:t>0</w:t>
        <w:tab/>
        <w:t>0.135240361094475</w:t>
        <w:tab/>
        <w:t>0.76042252779007</w:t>
        <w:tab/>
        <w:t>0.312757939100266</w:t>
        <w:tab/>
        <w:t>0</w:t>
        <w:tab/>
        <w:t>0.0631104186177254</w:t>
        <w:tab/>
        <w:t>0.919517278671265</w:t>
        <w:tab/>
        <w:t>1.01342296600342</w:t>
        <w:tab/>
        <w:t>1.64397919178009</w:t>
        <w:tab/>
        <w:t>0</w:t>
        <w:tab/>
        <w:t>0.075349859893322</w:t>
        <w:tab/>
        <w:t>0</w:t>
        <w:tab/>
        <w:t>0</w:t>
        <w:tab/>
        <w:t>0.0781938210129738</w:t>
        <w:tab/>
        <w:t>0</w:t>
        <w:tab/>
        <w:t>0.353513687849045</w:t>
        <w:tab/>
        <w:t>1.34867787361145</w:t>
        <w:tab/>
        <w:t>0.329782873392105</w:t>
        <w:tab/>
        <w:t>1.42373967170715</w:t>
        <w:tab/>
        <w:t>0.101674057543278</w:t>
        <w:tab/>
        <w:t>2.26305603981018</w:t>
        <w:tab/>
        <w:t>0</w:t>
        <w:tab/>
        <w:t>0.0361164957284927</w:t>
        <w:tab/>
        <w:t>0</w:t>
        <w:tab/>
        <w:t>0</w:t>
        <w:tab/>
        <w:t>0</w:t>
        <w:tab/>
        <w:t>0.23064811527729</w:t>
        <w:tab/>
        <w:t>0</w:t>
        <w:tab/>
        <w:t>0.813563227653503</w:t>
        <w:tab/>
        <w:t>0.0520495362579823</w:t>
        <w:tab/>
        <w:t>0.604985117912292</w:t>
        <w:tab/>
        <w:t>0.133099362254143</w:t>
        <w:tab/>
        <w:t>0.465757220983505</w:t>
        <w:tab/>
        <w:t>0.64471036195755</w:t>
        <w:tab/>
        <w:t>0</w:t>
        <w:tab/>
        <w:t>0</w:t>
        <w:tab/>
        <w:t>0</w:t>
        <w:tab/>
        <w:t>0.273919463157654</w:t>
        <w:tab/>
        <w:t>0</w:t>
        <w:tab/>
        <w:t>0.0238764267414808</w:t>
        <w:tab/>
        <w:t>0</w:t>
        <w:tab/>
        <w:t>1.12476933002472</w:t>
        <w:tab/>
        <w:t>0.116841569542885</w:t>
        <w:tab/>
        <w:t>1.26370108127594</w:t>
        <w:tab/>
        <w:t>0.441349297761917</w:t>
        <w:tab/>
        <w:t>0</w:t>
        <w:tab/>
        <w:t>0</w:t>
        <w:tab/>
        <w:t>0.976560413837433</w:t>
        <w:tab/>
        <w:t>0.641090452671051</w:t>
        <w:tab/>
        <w:t>1.69460594654083</w:t>
        <w:tab/>
        <w:t>0</w:t>
        <w:tab/>
        <w:t>0</w:t>
        <w:tab/>
        <w:t>0.255785137414932</w:t>
        <w:tab/>
        <w:t>0</w:t>
        <w:tab/>
        <w:t>0</w:t>
        <w:tab/>
        <w:t>0</w:t>
        <w:tab/>
        <w:t>0</w:t>
        <w:tab/>
        <w:t>0.427753031253815</w:t>
        <w:tab/>
        <w:t>0.735468089580536</w:t>
        <w:tab/>
        <w:t>0</w:t>
        <w:tab/>
        <w:t>0</w:t>
        <w:tab/>
        <w:t>0.194824203848839</w:t>
        <w:tab/>
        <w:t>5.22824907302856</w:t>
        <w:tab/>
        <w:t>0.40815281867981</w:t>
        <w:tab/>
        <w:t>0</w:t>
        <w:tab/>
        <w:t>0.48778623342514</w:t>
        <w:tab/>
        <w:t>0.702148795127869</w:t>
        <w:tab/>
        <w:t>3.30140924453735</w:t>
        <w:tab/>
        <w:t>0</w:t>
        <w:tab/>
        <w:t>2.37786936759949</w:t>
        <w:tab/>
        <w:t>0.191586926579475</w:t>
        <w:tab/>
        <w:t>0.914068043231964</w:t>
        <w:tab/>
        <w:t>1.62598752975464</w:t>
        <w:tab/>
        <w:t>0.167258113622665</w:t>
        <w:tab/>
        <w:t>0.317336171865463</w:t>
        <w:tab/>
        <w:t>0.767392456531525</w:t>
        <w:tab/>
        <w:t>0.43373429775238</w:t>
        <w:tab/>
        <w:t>0.0477739274501801</w:t>
        <w:tab/>
        <w:t>0.0234766099601984</w:t>
        <w:tab/>
        <w:t>0</w:t>
        <w:tab/>
        <w:t>0.185921847820282</w:t>
        <w:tab/>
        <w:t>0.185524106025696</w:t>
        <w:tab/>
        <w:t>0.197219669818878</w:t>
        <w:tab/>
        <w:t>4.43661642074585</w:t>
        <w:tab/>
        <w:t>0.111450865864754</w:t>
        <w:tab/>
        <w:t>3.78353691101074</w:t>
        <w:tab/>
        <w:t>0.145314246416092</w:t>
        <w:tab/>
        <w:t>4.52523612976074</w:t>
        <w:tab/>
        <w:t>0.89784824848175</w:t>
        <w:tab/>
        <w:t>0.0446557700634003</w:t>
        <w:tab/>
        <w:t>0.254807949066162</w:t>
        <w:tab/>
        <w:t>0.488978743553162</w:t>
        <w:tab/>
        <w:t>0.23499222099781</w:t>
        <w:tab/>
        <w:t>0.107534594833851</w:t>
        <w:tab/>
        <w:t>0.0572496876120567</w:t>
        <w:tab/>
        <w:t>2.7902934551239</w:t>
        <w:tab/>
        <w:t>0</w:t>
        <w:tab/>
        <w:t>0.896895289421082</w:t>
        <w:tab/>
        <w:t>0.100674018263817</w:t>
        <w:tab/>
        <w:t>0</w:t>
        <w:tab/>
        <w:t>0.182540997862816</w:t>
        <w:tab/>
        <w:t>0.394712179899216</w:t>
        <w:tab/>
        <w:t>0.467934042215347</w:t>
        <w:tab/>
        <w:t>0</w:t>
        <w:tab/>
        <w:t>0.0767231732606888</w:t>
        <w:tab/>
        <w:t>0.443856358528137</w:t>
        <w:tab/>
        <w:t>0</w:t>
        <w:tab/>
        <w:t>0.250751733779907</w:t>
        <w:tab/>
        <w:t>1.20684838294983</w:t>
        <w:tab/>
        <w:t>0.86633574962616</w:t>
        <w:tab/>
        <w:t>4.24810457229614</w:t>
        <w:tab/>
        <w:t>1.29424738883972</w:t>
        <w:tab/>
        <w:t>0</w:t>
        <w:tab/>
        <w:t>1.34541058540344</w:t>
        <w:tab/>
        <w:t>0</w:t>
        <w:tab/>
        <w:t>0.632434129714966</w:t>
        <w:tab/>
        <w:t>0.0345326662063599</w:t>
        <w:tab/>
        <w:t>0.0640665143728256</w:t>
        <w:tab/>
        <w:t>0.0954950600862503</w:t>
        <w:tab/>
        <w:t>0.190608158707619</w:t>
        <w:tab/>
        <w:t>1.36478304862976</w:t>
        <w:tab/>
        <w:t>0.0720177069306374</w:t>
        <w:tab/>
        <w:t>0</w:t>
        <w:tab/>
        <w:t>1.41887390613556</w:t>
        <w:tab/>
        <w:t>0.442314267158508</w:t>
        <w:tab/>
        <w:t>0.622068405151367</w:t>
        <w:tab/>
        <w:t>0.655658602714539</w:t>
        <w:tab/>
        <w:t>0</w:t>
        <w:tab/>
        <w:t>0.0968885943293571</w:t>
        <w:tab/>
        <w:t>0.173331156373024</w:t>
        <w:tab/>
        <w:t>0</w:t>
        <w:tab/>
        <w:t>0.0802618786692619</w:t>
        <w:tab/>
        <w:t>0.0492167770862579</w:t>
        <w:tab/>
        <w:t>0</w:t>
      </w:r>
    </w:p>
    <w:p>
      <w:pPr>
        <w:pStyle w:val="Style15"/>
        <w:rPr/>
      </w:pPr>
      <w:r>
        <w:rPr>
          <w:rFonts w:cs="宋体;SimSun"/>
        </w:rPr>
        <w:t>ENSG00000134640.2</w:t>
        <w:tab/>
        <w:t>0.0285757128149271</w:t>
        <w:tab/>
        <w:t>0</w:t>
        <w:tab/>
        <w:t>0</w:t>
        <w:tab/>
        <w:t>0</w:t>
        <w:tab/>
        <w:t>0.0930998250842094</w:t>
        <w:tab/>
        <w:t>0.0226185768842697</w:t>
        <w:tab/>
        <w:t>0</w:t>
        <w:tab/>
        <w:t>0</w:t>
        <w:tab/>
        <w:t>0</w:t>
        <w:tab/>
        <w:t>0</w:t>
        <w:tab/>
        <w:t>0</w:t>
        <w:tab/>
        <w:t>0</w:t>
        <w:tab/>
        <w:t>0.02448326349258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808818995952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3782628774643</w:t>
        <w:tab/>
        <w:t>0</w:t>
        <w:tab/>
        <w:t>0.0322382114827633</w:t>
        <w:tab/>
        <w:t>0</w:t>
        <w:tab/>
        <w:t>0</w:t>
        <w:tab/>
        <w:t>0.0585398972034454</w:t>
        <w:tab/>
        <w:t>0</w:t>
        <w:tab/>
        <w:t>0</w:t>
        <w:tab/>
        <w:t>0</w:t>
        <w:tab/>
        <w:t>0</w:t>
        <w:tab/>
        <w:t>0.0208905898034573</w:t>
        <w:tab/>
        <w:t>0.0452752560377121</w:t>
        <w:tab/>
        <w:t>0</w:t>
        <w:tab/>
        <w:t>0</w:t>
        <w:tab/>
        <w:t>0.541306793689728</w:t>
        <w:tab/>
        <w:t>0.0627672374248505</w:t>
        <w:tab/>
        <w:t>0.0249985791742802</w:t>
        <w:tab/>
        <w:t>0</w:t>
        <w:tab/>
        <w:t>0</w:t>
        <w:tab/>
        <w:t>0</w:t>
        <w:tab/>
        <w:t>0</w:t>
        <w:tab/>
        <w:t>0.0546327009797096</w:t>
        <w:tab/>
        <w:t>0</w:t>
        <w:tab/>
        <w:t>0</w:t>
        <w:tab/>
        <w:t>0</w:t>
        <w:tab/>
        <w:t>0</w:t>
        <w:tab/>
        <w:t>0</w:t>
        <w:tab/>
        <w:t>0.0500593036413193</w:t>
        <w:tab/>
        <w:t>0</w:t>
        <w:tab/>
        <w:t>0</w:t>
        <w:tab/>
        <w:t>0.688816785812378</w:t>
        <w:tab/>
        <w:t>0</w:t>
        <w:tab/>
        <w:t>1.22407150268555</w:t>
        <w:tab/>
        <w:t>0</w:t>
        <w:tab/>
        <w:t>0</w:t>
        <w:tab/>
        <w:t>0</w:t>
        <w:tab/>
        <w:t>0</w:t>
        <w:tab/>
        <w:t>0</w:t>
        <w:tab/>
        <w:t>0</w:t>
        <w:tab/>
        <w:t>0.1077684462070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0597079396248</w:t>
        <w:tab/>
        <w:t>0</w:t>
        <w:tab/>
        <w:t>0</w:t>
        <w:tab/>
        <w:t>0.024240780621767</w:t>
        <w:tab/>
        <w:t>0.051635418087244</w:t>
        <w:tab/>
        <w:t>0</w:t>
        <w:tab/>
        <w:t>0</w:t>
        <w:tab/>
        <w:t>0.639339685440063</w:t>
        <w:tab/>
        <w:t>0</w:t>
        <w:tab/>
        <w:t>0</w:t>
        <w:tab/>
        <w:t>0</w:t>
        <w:tab/>
        <w:t>0</w:t>
        <w:tab/>
        <w:t>0</w:t>
        <w:tab/>
        <w:t>0</w:t>
        <w:tab/>
        <w:t>0.0222264472395182</w:t>
        <w:tab/>
        <w:t>0</w:t>
        <w:tab/>
        <w:t>0</w:t>
        <w:tab/>
        <w:t>0</w:t>
        <w:tab/>
        <w:t>0</w:t>
        <w:tab/>
        <w:t>0</w:t>
        <w:tab/>
        <w:t>0</w:t>
        <w:tab/>
        <w:t>0.0310187619179487</w:t>
        <w:tab/>
        <w:t>0</w:t>
        <w:tab/>
        <w:t>0.0255828555673361</w:t>
        <w:tab/>
        <w:t>0</w:t>
        <w:tab/>
        <w:t>0</w:t>
        <w:tab/>
        <w:t>0</w:t>
        <w:tab/>
        <w:t>0</w:t>
        <w:tab/>
        <w:t>0</w:t>
        <w:tab/>
        <w:t>0</w:t>
        <w:tab/>
        <w:t>0.319256126880646</w:t>
        <w:tab/>
        <w:t>0</w:t>
        <w:tab/>
        <w:t>0.0407303273677826</w:t>
        <w:tab/>
        <w:t>0</w:t>
        <w:tab/>
        <w:t>0</w:t>
        <w:tab/>
        <w:t>0</w:t>
        <w:tab/>
        <w:t>0</w:t>
        <w:tab/>
        <w:t>0</w:t>
        <w:tab/>
        <w:t>0</w:t>
        <w:tab/>
        <w:t>0.0515267066657543</w:t>
        <w:tab/>
        <w:t>0</w:t>
        <w:tab/>
        <w:t>0</w:t>
        <w:tab/>
        <w:t>0</w:t>
        <w:tab/>
        <w:t>0</w:t>
        <w:tab/>
        <w:t>0</w:t>
        <w:tab/>
        <w:t>0.0285907443612814</w:t>
        <w:tab/>
        <w:t>0.0165518019348383</w:t>
        <w:tab/>
        <w:t>0.0194281004369259</w:t>
        <w:tab/>
        <w:t>0</w:t>
        <w:tab/>
        <w:t>0</w:t>
        <w:tab/>
        <w:t>0</w:t>
        <w:tab/>
        <w:t>0</w:t>
        <w:tab/>
        <w:t>0.0181382838636637</w:t>
        <w:tab/>
        <w:t>0</w:t>
        <w:tab/>
        <w:t>0.0312747173011303</w:t>
        <w:tab/>
        <w:t>0.0223343297839165</w:t>
        <w:tab/>
        <w:t>0</w:t>
        <w:tab/>
        <w:t>0.0570591054856777</w:t>
        <w:tab/>
        <w:t>0</w:t>
        <w:tab/>
        <w:t>0</w:t>
        <w:tab/>
        <w:t>0</w:t>
        <w:tab/>
        <w:t>0</w:t>
        <w:tab/>
        <w:t>0.7093176841735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27005082368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49017947912216</w:t>
        <w:tab/>
        <w:t>0</w:t>
        <w:tab/>
        <w:t>0</w:t>
        <w:tab/>
        <w:t>0</w:t>
        <w:tab/>
        <w:t>0</w:t>
        <w:tab/>
        <w:t>0</w:t>
        <w:tab/>
        <w:t>0</w:t>
        <w:tab/>
        <w:t>1.839235901832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7066993117332</w:t>
        <w:tab/>
        <w:t>0</w:t>
        <w:tab/>
        <w:t>0</w:t>
        <w:tab/>
        <w:t>0</w:t>
        <w:tab/>
        <w:t>0</w:t>
        <w:tab/>
        <w:t>0</w:t>
        <w:tab/>
        <w:t>0</w:t>
        <w:tab/>
        <w:t>0.102825470268726</w:t>
        <w:tab/>
        <w:t>0</w:t>
        <w:tab/>
        <w:t>0.06885221600532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6676298081875</w:t>
        <w:tab/>
        <w:t>0</w:t>
        <w:tab/>
        <w:t>0</w:t>
        <w:tab/>
        <w:t>0</w:t>
        <w:tab/>
        <w:t>0</w:t>
        <w:tab/>
        <w:t>0.03871484473347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0130490213633</w:t>
        <w:tab/>
        <w:t>0.05541392415761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521039724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64300.7</w:t>
        <w:tab/>
        <w:t>1.81824159622192</w:t>
        <w:tab/>
        <w:t>3.75149965286255</w:t>
        <w:tab/>
        <w:t>1.25181138515472</w:t>
        <w:tab/>
        <w:t>0.417579710483551</w:t>
        <w:tab/>
        <w:t>0.526563584804535</w:t>
        <w:tab/>
        <w:t>1.17267775535583</w:t>
        <w:tab/>
        <w:t>0.332145422697067</w:t>
        <w:tab/>
        <w:t>0.75617390871048</w:t>
        <w:tab/>
        <w:t>6.92566204071045</w:t>
        <w:tab/>
        <w:t>2.47148990631104</w:t>
        <w:tab/>
        <w:t>1.10253417491913</w:t>
        <w:tab/>
        <w:t>0.358999103307724</w:t>
        <w:tab/>
        <w:t>3.05798935890198</w:t>
        <w:tab/>
        <w:t>2.59707474708557</w:t>
        <w:tab/>
        <w:t>0.926077961921692</w:t>
        <w:tab/>
        <w:t>2.70998454093933</w:t>
        <w:tab/>
        <w:t>0.822416365146637</w:t>
        <w:tab/>
        <w:t>3.11555123329163</w:t>
        <w:tab/>
        <w:t>3.94055533409119</w:t>
        <w:tab/>
        <w:t>0.712469398975372</w:t>
        <w:tab/>
        <w:t>2.98603057861328</w:t>
        <w:tab/>
        <w:t>8.42516899108887</w:t>
        <w:tab/>
        <w:t>3.83590078353882</w:t>
        <w:tab/>
        <w:t>2.1783390045166</w:t>
        <w:tab/>
        <w:t>0.234468534588814</w:t>
        <w:tab/>
        <w:t>1.31092512607574</w:t>
        <w:tab/>
        <w:t>1.06332325935364</w:t>
        <w:tab/>
        <w:t>6.76019954681396</w:t>
        <w:tab/>
        <w:t>0.756710886955261</w:t>
        <w:tab/>
        <w:t>1.59961199760437</w:t>
        <w:tab/>
        <w:t>2.31763029098511</w:t>
        <w:tab/>
        <w:t>3.77324247360229</w:t>
        <w:tab/>
        <w:t>5.2015061378479</w:t>
        <w:tab/>
        <w:t>12.7716579437256</w:t>
        <w:tab/>
        <w:t>1.41772842407227</w:t>
        <w:tab/>
        <w:t>5.05997133255005</w:t>
        <w:tab/>
        <w:t>1.50107753276825</w:t>
        <w:tab/>
        <w:t>0.60088586807251</w:t>
        <w:tab/>
        <w:t>1.43277549743652</w:t>
        <w:tab/>
        <w:t>1.84681057929993</w:t>
        <w:tab/>
        <w:t>15.0731248855591</w:t>
        <w:tab/>
        <w:t>18.8235549926758</w:t>
        <w:tab/>
        <w:t>3.38113522529602</w:t>
        <w:tab/>
        <w:t>0.469052672386169</w:t>
        <w:tab/>
        <w:t>0.500647664070129</w:t>
        <w:tab/>
        <w:t>1.20811355113983</w:t>
        <w:tab/>
        <w:t>1.11538124084473</w:t>
        <w:tab/>
        <w:t>2.18893265724182</w:t>
        <w:tab/>
        <w:t>1.92002153396606</w:t>
        <w:tab/>
        <w:t>3.58501482009888</w:t>
        <w:tab/>
        <w:t>0.423507958650589</w:t>
        <w:tab/>
        <w:t>1.32105612754822</w:t>
        <w:tab/>
        <w:t>0.21260966360569</w:t>
        <w:tab/>
        <w:t>3.01754593849182</w:t>
        <w:tab/>
        <w:t>1.28428828716278</w:t>
        <w:tab/>
        <w:t>1.66032028198242</w:t>
        <w:tab/>
        <w:t>0.834131419658661</w:t>
        <w:tab/>
        <w:t>1.93451797962189</w:t>
        <w:tab/>
        <w:t>2.76295733451843</w:t>
        <w:tab/>
        <w:t>5.71644973754883</w:t>
        <w:tab/>
        <w:t>1.89908266067505</w:t>
        <w:tab/>
        <w:t>2.62730264663696</w:t>
        <w:tab/>
        <w:t>1.55054426193237</w:t>
        <w:tab/>
        <w:t>0.141037568449974</w:t>
        <w:tab/>
        <w:t>0.484601110219955</w:t>
        <w:tab/>
        <w:t>1.22689938545227</w:t>
        <w:tab/>
        <w:t>0.300365626811981</w:t>
        <w:tab/>
        <w:t>0.304879993200302</w:t>
        <w:tab/>
        <w:t>0.249735981225967</w:t>
        <w:tab/>
        <w:t>3.28725433349609</w:t>
        <w:tab/>
        <w:t>2.0192756652832</w:t>
        <w:tab/>
        <w:t>2.9766526222229</w:t>
        <w:tab/>
        <w:t>0.582685887813568</w:t>
        <w:tab/>
        <w:t>0.856401085853577</w:t>
        <w:tab/>
        <w:t>0.811769127845764</w:t>
        <w:tab/>
        <w:t>90.5259323120117</w:t>
        <w:tab/>
        <w:t>0.50023740530014</w:t>
        <w:tab/>
        <w:t>2.30266141891479</w:t>
        <w:tab/>
        <w:t>0.920701503753662</w:t>
        <w:tab/>
        <w:t>5.22595548629761</w:t>
        <w:tab/>
        <w:t>0.327973425388336</w:t>
        <w:tab/>
        <w:t>4.26536798477173</w:t>
        <w:tab/>
        <w:t>2.08340120315552</w:t>
        <w:tab/>
        <w:t>1.28455638885498</w:t>
        <w:tab/>
        <w:t>0.713825285434723</w:t>
        <w:tab/>
        <w:t>2.09941673278809</w:t>
        <w:tab/>
        <w:t>1.92953240871429</w:t>
        <w:tab/>
        <w:t>1.81351912021637</w:t>
        <w:tab/>
        <w:t>2.34974360466003</w:t>
        <w:tab/>
        <w:t>0.301096320152283</w:t>
        <w:tab/>
        <w:t>2.44501280784607</w:t>
        <w:tab/>
        <w:t>1.33853924274445</w:t>
        <w:tab/>
        <w:t>0.230338469147682</w:t>
        <w:tab/>
        <w:t>1.28989517688751</w:t>
        <w:tab/>
        <w:t>0.273942708969116</w:t>
        <w:tab/>
        <w:t>1.83797121047974</w:t>
        <w:tab/>
        <w:t>2.10447239875793</w:t>
        <w:tab/>
        <w:t>2.11514687538147</w:t>
        <w:tab/>
        <w:t>2.00163245201111</w:t>
        <w:tab/>
        <w:t>22.1601715087891</w:t>
        <w:tab/>
        <w:t>0.62969559431076</w:t>
        <w:tab/>
        <w:t>0.659980833530426</w:t>
        <w:tab/>
        <w:t>5.84618234634399</w:t>
        <w:tab/>
        <w:t>0.663219451904297</w:t>
        <w:tab/>
        <w:t>2.23141288757324</w:t>
        <w:tab/>
        <w:t>0.872083842754364</w:t>
        <w:tab/>
        <w:t>3.66420149803162</w:t>
        <w:tab/>
        <w:t>0.0877905488014221</w:t>
        <w:tab/>
        <w:t>0.394738078117371</w:t>
        <w:tab/>
        <w:t>1.99497222900391</w:t>
        <w:tab/>
        <w:t>0.856107175350189</w:t>
        <w:tab/>
        <w:t>1.79608523845673</w:t>
        <w:tab/>
        <w:t>2.23614645004272</w:t>
        <w:tab/>
        <w:t>2.22377347946167</w:t>
        <w:tab/>
        <w:t>5.18830633163452</w:t>
        <w:tab/>
        <w:t>0.410880863666534</w:t>
        <w:tab/>
        <w:t>0.309528321027756</w:t>
        <w:tab/>
        <w:t>0.285899639129639</w:t>
        <w:tab/>
        <w:t>0.850748658180237</w:t>
        <w:tab/>
        <w:t>0.633508741855621</w:t>
        <w:tab/>
        <w:t>9.38187122344971</w:t>
        <w:tab/>
        <w:t>0.139598459005356</w:t>
        <w:tab/>
        <w:t>13.1768236160278</w:t>
        <w:tab/>
        <w:t>0.62439239025116</w:t>
        <w:tab/>
        <w:t>0.577582240104675</w:t>
        <w:tab/>
        <w:t>0.90367990732193</w:t>
        <w:tab/>
        <w:t>0.971433579921722</w:t>
        <w:tab/>
        <w:t>0.22308623790741</w:t>
        <w:tab/>
        <w:t>0.666476488113403</w:t>
        <w:tab/>
        <w:t>4.52886819839478</w:t>
        <w:tab/>
        <w:t>1.00726926326752</w:t>
        <w:tab/>
        <w:t>2.45855927467346</w:t>
        <w:tab/>
        <w:t>0.916336834430695</w:t>
        <w:tab/>
        <w:t>0.163826942443848</w:t>
        <w:tab/>
        <w:t>2.28008198738098</w:t>
        <w:tab/>
        <w:t>0.836976766586304</w:t>
        <w:tab/>
        <w:t>5.93821811676025</w:t>
        <w:tab/>
        <w:t>0.712159931659698</w:t>
        <w:tab/>
        <w:t>0.724694550037384</w:t>
        <w:tab/>
        <w:t>0.12823548913002</w:t>
        <w:tab/>
        <w:t>1.02431356906891</w:t>
        <w:tab/>
        <w:t>1.61409199237823</w:t>
        <w:tab/>
        <w:t>5.55811643600464</w:t>
        <w:tab/>
        <w:t>4.32356357574463</w:t>
        <w:tab/>
        <w:t>1.27743649482727</w:t>
        <w:tab/>
        <w:t>2.79324960708618</w:t>
        <w:tab/>
        <w:t>0.657207131385803</w:t>
        <w:tab/>
        <w:t>1.54242968559265</w:t>
        <w:tab/>
        <w:t>3.11823916435242</w:t>
        <w:tab/>
        <w:t>0.620878756046295</w:t>
        <w:tab/>
        <w:t>0.901521503925323</w:t>
        <w:tab/>
        <w:t>3.50162649154663</w:t>
        <w:tab/>
        <w:t>2.11783909797668</w:t>
        <w:tab/>
        <w:t>4.75301361083984</w:t>
        <w:tab/>
        <w:t>0.719333112239838</w:t>
        <w:tab/>
        <w:t>1.39843142032623</w:t>
        <w:tab/>
        <w:t>1.91904890537262</w:t>
        <w:tab/>
        <w:t>0.953211903572083</w:t>
        <w:tab/>
        <w:t>2.08711814880371</w:t>
        <w:tab/>
        <w:t>4.32369565963745</w:t>
        <w:tab/>
        <w:t>3.25431180000305</w:t>
        <w:tab/>
        <w:t>1.11747908592224</w:t>
        <w:tab/>
        <w:t>0.949257731437683</w:t>
        <w:tab/>
        <w:t>1.69504535198212</w:t>
        <w:tab/>
        <w:t>0.989842176437378</w:t>
        <w:tab/>
        <w:t>0.907281756401062</w:t>
        <w:tab/>
        <w:t>1.50025522708893</w:t>
        <w:tab/>
        <w:t>0.630587041378021</w:t>
        <w:tab/>
        <w:t>1.09172129631042</w:t>
        <w:tab/>
        <w:t>0.239729478955269</w:t>
        <w:tab/>
        <w:t>1.81993222236633</w:t>
        <w:tab/>
        <w:t>6.24752283096313</w:t>
        <w:tab/>
        <w:t>17.9221725463867</w:t>
        <w:tab/>
        <w:t>0.374026983976364</w:t>
        <w:tab/>
        <w:t>4.31324911117554</w:t>
        <w:tab/>
        <w:t>1.96632516384125</w:t>
        <w:tab/>
        <w:t>0.713638603687286</w:t>
        <w:tab/>
        <w:t>0.495970547199249</w:t>
        <w:tab/>
        <w:t>3.95187473297119</w:t>
        <w:tab/>
        <w:t>4.12945938110352</w:t>
        <w:tab/>
        <w:t>0.996458411216736</w:t>
        <w:tab/>
        <w:t>0.268750786781311</w:t>
        <w:tab/>
        <w:t>0.887694358825684</w:t>
        <w:tab/>
        <w:t>2.18341851234436</w:t>
        <w:tab/>
        <w:t>0.726154386997223</w:t>
        <w:tab/>
        <w:t>2.9639139175415</w:t>
        <w:tab/>
        <w:t>0.44370636343956</w:t>
        <w:tab/>
        <w:t>1.86480987071991</w:t>
        <w:tab/>
        <w:t>29.6954860687256</w:t>
        <w:tab/>
        <w:t>5.23413848876953</w:t>
        <w:tab/>
        <w:t>4.50144481658936</w:t>
        <w:tab/>
        <w:t>0.859972417354584</w:t>
        <w:tab/>
        <w:t>1.06282317638397</w:t>
        <w:tab/>
        <w:t>2.36541771888733</w:t>
        <w:tab/>
        <w:t>1.56151449680328</w:t>
        <w:tab/>
        <w:t>0.649331629276276</w:t>
        <w:tab/>
        <w:t>3.63655400276184</w:t>
        <w:tab/>
        <w:t>0.867375314235687</w:t>
        <w:tab/>
        <w:t>2.63182473182678</w:t>
        <w:tab/>
        <w:t>0.126298993825912</w:t>
        <w:tab/>
        <w:t>2.35935282707214</w:t>
        <w:tab/>
        <w:t>1.30524861812592</w:t>
        <w:tab/>
        <w:t>2.26171922683716</w:t>
        <w:tab/>
        <w:t>0.76997035741806</w:t>
        <w:tab/>
        <w:t>1.47902190685272</w:t>
        <w:tab/>
        <w:t>0.520683705806732</w:t>
        <w:tab/>
        <w:t>0.785153031349182</w:t>
        <w:tab/>
        <w:t>5.46947145462036</w:t>
        <w:tab/>
        <w:t>5.85526132583618</w:t>
        <w:tab/>
        <w:t>0.677024304866791</w:t>
        <w:tab/>
        <w:t>1.36092853546143</w:t>
        <w:tab/>
        <w:t>3.17916178703308</w:t>
        <w:tab/>
        <w:t>2.73242735862732</w:t>
        <w:tab/>
        <w:t>1.31906604766846</w:t>
        <w:tab/>
        <w:t>4.10869884490967</w:t>
        <w:tab/>
        <w:t>0.711644232273102</w:t>
        <w:tab/>
        <w:t>0.634609580039978</w:t>
        <w:tab/>
        <w:t>1.17360484600067</w:t>
        <w:tab/>
        <w:t>0.320291757583618</w:t>
        <w:tab/>
        <w:t>5.36022615432739</w:t>
        <w:tab/>
        <w:t>4.1786675453186</w:t>
        <w:tab/>
        <w:t>13.0706901550293</w:t>
        <w:tab/>
        <w:t>10.3071889877319</w:t>
        <w:tab/>
        <w:t>1.38909304141998</w:t>
        <w:tab/>
        <w:t>1.34858405590057</w:t>
        <w:tab/>
        <w:t>2.73726367950439</w:t>
        <w:tab/>
        <w:t>0.126759186387062</w:t>
        <w:tab/>
        <w:t>0.405116856098175</w:t>
        <w:tab/>
        <w:t>2.4539589881897</w:t>
        <w:tab/>
        <w:t>18.7594985961914</w:t>
        <w:tab/>
        <w:t>0.95018595457077</w:t>
        <w:tab/>
        <w:t>1.4030100107193</w:t>
        <w:tab/>
        <w:t>2.03569388389587</w:t>
        <w:tab/>
        <w:t>2.1081211566925</w:t>
        <w:tab/>
        <w:t>1.78665030002594</w:t>
        <w:tab/>
        <w:t>1.72580087184906</w:t>
        <w:tab/>
        <w:t>0.731303572654724</w:t>
        <w:tab/>
        <w:t>4.84723663330078</w:t>
        <w:tab/>
        <w:t>9.05786228179932</w:t>
        <w:tab/>
        <w:t>0.278874218463898</w:t>
        <w:tab/>
        <w:t>0.577077150344849</w:t>
        <w:tab/>
        <w:t>2.5360152721405</w:t>
        <w:tab/>
        <w:t>0.611768007278442</w:t>
        <w:tab/>
        <w:t>0.898678302764893</w:t>
        <w:tab/>
        <w:t>0.268426507711411</w:t>
        <w:tab/>
        <w:t>1.63673198223114</w:t>
        <w:tab/>
        <w:t>2.76020908355713</w:t>
        <w:tab/>
        <w:t>7.89957284927368</w:t>
        <w:tab/>
        <w:t>1.7757465839386</w:t>
        <w:tab/>
        <w:t>1.58393776416779</w:t>
        <w:tab/>
        <w:t>0.131703451275826</w:t>
        <w:tab/>
        <w:t>3.29527425765991</w:t>
        <w:tab/>
        <w:t>0.574262142181396</w:t>
        <w:tab/>
        <w:t>0.197249233722687</w:t>
        <w:tab/>
        <w:t>0.349013477563858</w:t>
        <w:tab/>
        <w:t>5.76314210891724</w:t>
        <w:tab/>
        <w:t>3.48988175392151</w:t>
      </w:r>
    </w:p>
    <w:p>
      <w:pPr>
        <w:pStyle w:val="Style15"/>
        <w:rPr/>
      </w:pPr>
      <w:r>
        <w:rPr>
          <w:rFonts w:cs="宋体;SimSun"/>
        </w:rPr>
        <w:t>ENSG00000135577.4</w:t>
        <w:tab/>
        <w:t>0</w:t>
        <w:tab/>
        <w:t>0.33600789308548</w:t>
        <w:tab/>
        <w:t>0.07325179874897</w:t>
        <w:tab/>
        <w:t>0</w:t>
        <w:tab/>
        <w:t>0</w:t>
        <w:tab/>
        <w:t>0.112289175391197</w:t>
        <w:tab/>
        <w:t>0</w:t>
        <w:tab/>
        <w:t>0.0577157698571682</w:t>
        <w:tab/>
        <w:t>0</w:t>
        <w:tab/>
        <w:t>0</w:t>
        <w:tab/>
        <w:t>0.0989743247628212</w:t>
        <w:tab/>
        <w:t>0</w:t>
        <w:tab/>
        <w:t>0.121546357870102</w:t>
        <w:tab/>
        <w:t>0.0795202702283859</w:t>
        <w:tab/>
        <w:t>0.0659079328179359</w:t>
        <w:tab/>
        <w:t>0.0909052640199661</w:t>
        <w:tab/>
        <w:t>0.0323227941989899</w:t>
        <w:tab/>
        <w:t>0</w:t>
        <w:tab/>
        <w:t>0.0537640526890755</w:t>
        <w:tab/>
        <w:t>0</w:t>
        <w:tab/>
        <w:t>0.0728051885962486</w:t>
        <w:tab/>
        <w:t>0.200471982359886</w:t>
        <w:tab/>
        <w:t>0.363743662834167</w:t>
        <w:tab/>
        <w:t>0</w:t>
        <w:tab/>
        <w:t>0.0514511615037918</w:t>
        <w:tab/>
        <w:t>0</w:t>
        <w:tab/>
        <w:t>0.0405796319246292</w:t>
        <w:tab/>
        <w:t>0</w:t>
        <w:tab/>
        <w:t>0</w:t>
        <w:tab/>
        <w:t>0.0690520703792572</w:t>
        <w:tab/>
        <w:t>0.12267129868269</w:t>
        <w:tab/>
        <w:t>0.236568689346313</w:t>
        <w:tab/>
        <w:t>0</w:t>
        <w:tab/>
        <w:t>0.0494572818279266</w:t>
        <w:tab/>
        <w:t>0.0366003066301346</w:t>
        <w:tab/>
        <w:t>0.277586728334427</w:t>
        <w:tab/>
        <w:t>0.149723887443542</w:t>
        <w:tab/>
        <w:t>0</w:t>
        <w:tab/>
        <w:t>0.0898298621177673</w:t>
        <w:tab/>
        <w:t>0.300192058086395</w:t>
        <w:tab/>
        <w:t>0.0400113798677921</w:t>
        <w:tab/>
        <w:t>0.0477065443992615</w:t>
        <w:tab/>
        <w:t>0.0451947748661041</w:t>
        <w:tab/>
        <w:t>0.0363274216651917</w:t>
        <w:tab/>
        <w:t>0.0399493835866451</w:t>
        <w:tab/>
        <w:t>0.0815708562731743</w:t>
        <w:tab/>
        <w:t>0.0638494864106178</w:t>
        <w:tab/>
        <w:t>0.0765980631113052</w:t>
        <w:tab/>
        <w:t>0.0518553256988525</w:t>
        <w:tab/>
        <w:t>0.168575644493103</w:t>
        <w:tab/>
        <w:t>0</w:t>
        <w:tab/>
        <w:t>0.0328176394104958</w:t>
        <w:tab/>
        <w:t>0</w:t>
        <w:tab/>
        <w:t>0.311605870723724</w:t>
        <w:tab/>
        <w:t>0.0620523132383823</w:t>
        <w:tab/>
        <w:t>0</w:t>
        <w:tab/>
        <w:t>0.112639762461185</w:t>
        <w:tab/>
        <w:t>0</w:t>
        <w:tab/>
        <w:t>0.188703134655952</w:t>
        <w:tab/>
        <w:t>0.33902782201767</w:t>
        <w:tab/>
        <w:t>0.0833459421992302</w:t>
        <w:tab/>
        <w:t>0</w:t>
        <w:tab/>
        <w:t>0.0942223593592644</w:t>
        <w:tab/>
        <w:t>0</w:t>
        <w:tab/>
        <w:t>0.191411271691322</w:t>
        <w:tab/>
        <w:t>0.124258883297443</w:t>
        <w:tab/>
        <w:t>0</w:t>
        <w:tab/>
        <w:t>0.0382297523319721</w:t>
        <w:tab/>
        <w:t>0</w:t>
        <w:tab/>
        <w:t>0</w:t>
        <w:tab/>
        <w:t>0.151921570301056</w:t>
        <w:tab/>
        <w:t>0</w:t>
        <w:tab/>
        <w:t>0.0229008477181196</w:t>
        <w:tab/>
        <w:t>0.0593451857566833</w:t>
        <w:tab/>
        <w:t>0.145744770765305</w:t>
        <w:tab/>
        <w:t>0</w:t>
        <w:tab/>
        <w:t>0.0212459582835436</w:t>
        <w:tab/>
        <w:t>0</w:t>
        <w:tab/>
        <w:t>0.134690910577774</w:t>
        <w:tab/>
        <w:t>0.14797031879425</w:t>
        <w:tab/>
        <w:t>0.0401690937578678</w:t>
        <w:tab/>
        <w:t>0.114609941840172</w:t>
        <w:tab/>
        <w:t>0.181860104203224</w:t>
        <w:tab/>
        <w:t>0.171994403004646</w:t>
        <w:tab/>
        <w:t>0</w:t>
        <w:tab/>
        <w:t>0.128564804792404</w:t>
        <w:tab/>
        <w:t>0.461903542280197</w:t>
        <w:tab/>
        <w:t>0.0770233348011971</w:t>
        <w:tab/>
        <w:t>0.28513640165329</w:t>
        <w:tab/>
        <w:t>0</w:t>
        <w:tab/>
        <w:t>0.270770758390427</w:t>
        <w:tab/>
        <w:t>0</w:t>
        <w:tab/>
        <w:t>0</w:t>
        <w:tab/>
        <w:t>0.224304750561714</w:t>
        <w:tab/>
        <w:t>0.504951536655426</w:t>
        <w:tab/>
        <w:t>0.206830561161041</w:t>
        <w:tab/>
        <w:t>0.150586932897568</w:t>
        <w:tab/>
        <w:t>0.138377845287323</w:t>
        <w:tab/>
        <w:t>0</w:t>
        <w:tab/>
        <w:t>0.955186903476715</w:t>
        <w:tab/>
        <w:t>0.114354841411114</w:t>
        <w:tab/>
        <w:t>0.0275856163352728</w:t>
        <w:tab/>
        <w:t>0.0848179161548615</w:t>
        <w:tab/>
        <w:t>0</w:t>
        <w:tab/>
        <w:t>0.599578082561493</w:t>
        <w:tab/>
        <w:t>0</w:t>
        <w:tab/>
        <w:t>0</w:t>
        <w:tab/>
        <w:t>0.693523049354553</w:t>
        <w:tab/>
        <w:t>0.0384979024529457</w:t>
        <w:tab/>
        <w:t>0.110208205878735</w:t>
        <w:tab/>
        <w:t>0.0635026320815086</w:t>
        <w:tab/>
        <w:t>0.0985320657491684</w:t>
        <w:tab/>
        <w:t>0.0521091148257256</w:t>
        <w:tab/>
        <w:t>0.0680901035666466</w:t>
        <w:tab/>
        <w:t>0</w:t>
        <w:tab/>
        <w:t>0</w:t>
        <w:tab/>
        <w:t>0</w:t>
        <w:tab/>
        <w:t>0.0792468264698982</w:t>
        <w:tab/>
        <w:t>0</w:t>
        <w:tab/>
        <w:t>0</w:t>
        <w:tab/>
        <w:t>0.197638392448425</w:t>
        <w:tab/>
        <w:t>0</w:t>
        <w:tab/>
        <w:t>0.252164632081985</w:t>
        <w:tab/>
        <w:t>0</w:t>
        <w:tab/>
        <w:t>0.0276530478149652</w:t>
        <w:tab/>
        <w:t>0.0270410683006048</w:t>
        <w:tab/>
        <w:t>0.0639506578445435</w:t>
        <w:tab/>
        <w:t>0</w:t>
        <w:tab/>
        <w:t>0.206470400094986</w:t>
        <w:tab/>
        <w:t>0.0716254413127899</w:t>
        <w:tab/>
        <w:t>0.165774405002594</w:t>
        <w:tab/>
        <w:t>0.0995999798178673</w:t>
        <w:tab/>
        <w:t>0</w:t>
        <w:tab/>
        <w:t>0.0205427184700966</w:t>
        <w:tab/>
        <w:t>0.168787777423859</w:t>
        <w:tab/>
        <w:t>0.11302400380373</w:t>
        <w:tab/>
        <w:t>0.511633694171906</w:t>
        <w:tab/>
        <w:t>0.107159666717052</w:t>
        <w:tab/>
        <w:t>0.115654602646828</w:t>
        <w:tab/>
        <w:t>0</w:t>
        <w:tab/>
        <w:t>0</w:t>
        <w:tab/>
        <w:t>0.0582233667373657</w:t>
        <w:tab/>
        <w:t>0.304914623498917</w:t>
        <w:tab/>
        <w:t>0.244463577866554</w:t>
        <w:tab/>
        <w:t>0.14163401722908</w:t>
        <w:tab/>
        <w:t>0.118157759308815</w:t>
        <w:tab/>
        <w:t>0.238702058792114</w:t>
        <w:tab/>
        <w:t>0.0864170417189598</w:t>
        <w:tab/>
        <w:t>0.432163149118423</w:t>
        <w:tab/>
        <w:t>0.0628818571567535</w:t>
        <w:tab/>
        <w:t>0.0423916131258011</w:t>
        <w:tab/>
        <w:t>0</w:t>
        <w:tab/>
        <w:t>0.127712905406952</w:t>
        <w:tab/>
        <w:t>0.174639999866486</w:t>
        <w:tab/>
        <w:t>0.0435444340109825</w:t>
        <w:tab/>
        <w:t>0</w:t>
        <w:tab/>
        <w:t>0</w:t>
        <w:tab/>
        <w:t>0.121846787631512</w:t>
        <w:tab/>
        <w:t>0.0407103784382343</w:t>
        <w:tab/>
        <w:t>0</w:t>
        <w:tab/>
        <w:t>0.39206463098526</w:t>
        <w:tab/>
        <w:t>0.034618828445673</w:t>
        <w:tab/>
        <w:t>0.0195283740758896</w:t>
        <w:tab/>
        <w:t>0.0666190534830093</w:t>
        <w:tab/>
        <w:t>0.102215707302094</w:t>
        <w:tab/>
        <w:t>0.127418592572212</w:t>
        <w:tab/>
        <w:t>0.183746263384819</w:t>
        <w:tab/>
        <w:t>0.360976696014404</w:t>
        <w:tab/>
        <w:t>0.0287477355450392</w:t>
        <w:tab/>
        <w:t>0</w:t>
        <w:tab/>
        <w:t>0</w:t>
        <w:tab/>
        <w:t>0.13108591735363</w:t>
        <w:tab/>
        <w:t>0.0693003535270691</w:t>
        <w:tab/>
        <w:t>0.0393962413072586</w:t>
        <w:tab/>
        <w:t>0</w:t>
        <w:tab/>
        <w:t>0.0261506233364344</w:t>
        <w:tab/>
        <w:t>0.0375837571918964</w:t>
        <w:tab/>
        <w:t>0</w:t>
        <w:tab/>
        <w:t>0</w:t>
        <w:tab/>
        <w:t>0</w:t>
        <w:tab/>
        <w:t>0.349856376647949</w:t>
        <w:tab/>
        <w:t>0.106153145432472</w:t>
        <w:tab/>
        <w:t>0.103889785706997</w:t>
        <w:tab/>
        <w:t>0</w:t>
        <w:tab/>
        <w:t>0</w:t>
        <w:tab/>
        <w:t>0.0299031548202038</w:t>
        <w:tab/>
        <w:t>0.0417281873524189</w:t>
        <w:tab/>
        <w:t>0.080500140786171</w:t>
        <w:tab/>
        <w:t>0.465450018644333</w:t>
        <w:tab/>
        <w:t>0.255236834287643</w:t>
        <w:tab/>
        <w:t>0.0915322303771973</w:t>
        <w:tab/>
        <w:t>0.0854536443948746</w:t>
        <w:tab/>
        <w:t>0</w:t>
        <w:tab/>
        <w:t>0</w:t>
        <w:tab/>
        <w:t>0.101946853101254</w:t>
        <w:tab/>
        <w:t>0</w:t>
        <w:tab/>
        <w:t>0.170999124646187</w:t>
        <w:tab/>
        <w:t>0.20763772726059</w:t>
        <w:tab/>
        <w:t>0</w:t>
        <w:tab/>
        <w:t>0</w:t>
        <w:tab/>
        <w:t>0.0586109682917595</w:t>
        <w:tab/>
        <w:t>0.115208178758621</w:t>
        <w:tab/>
        <w:t>0.0541424453258514</w:t>
        <w:tab/>
        <w:t>0</w:t>
        <w:tab/>
        <w:t>0</w:t>
        <w:tab/>
        <w:t>0</w:t>
        <w:tab/>
        <w:t>0.0843878835439682</w:t>
        <w:tab/>
        <w:t>0.683661997318268</w:t>
        <w:tab/>
        <w:t>0.162869989871979</w:t>
        <w:tab/>
        <w:t>0.237703129649162</w:t>
        <w:tab/>
        <w:t>0.0881228744983673</w:t>
        <w:tab/>
        <w:t>0.234990149736404</w:t>
        <w:tab/>
        <w:t>0.036523662507534</w:t>
        <w:tab/>
        <w:t>0</w:t>
        <w:tab/>
        <w:t>0.16839262843132</w:t>
        <w:tab/>
        <w:t>0</w:t>
        <w:tab/>
        <w:t>0</w:t>
        <w:tab/>
        <w:t>0</w:t>
        <w:tab/>
        <w:t>0</w:t>
        <w:tab/>
        <w:t>0</w:t>
        <w:tab/>
        <w:t>0.0916955918073654</w:t>
        <w:tab/>
        <w:t>0.0823406204581261</w:t>
        <w:tab/>
        <w:t>0</w:t>
        <w:tab/>
        <w:t>0.149299070239067</w:t>
        <w:tab/>
        <w:t>0.121062181890011</w:t>
        <w:tab/>
        <w:t>0.223253414034843</w:t>
        <w:tab/>
        <w:t>0.0556314140558243</w:t>
        <w:tab/>
        <w:t>0</w:t>
        <w:tab/>
        <w:t>0</w:t>
        <w:tab/>
        <w:t>0</w:t>
        <w:tab/>
        <w:t>0</w:t>
        <w:tab/>
        <w:t>0.0846062749624252</w:t>
        <w:tab/>
        <w:t>0.0924222096800804</w:t>
        <w:tab/>
        <w:t>0.0399367436766624</w:t>
        <w:tab/>
        <w:t>0.11761736869812</w:t>
        <w:tab/>
        <w:t>0.14899879693985</w:t>
        <w:tab/>
        <w:t>0.0687751471996307</w:t>
        <w:tab/>
        <w:t>0</w:t>
        <w:tab/>
        <w:t>0.0862106159329414</w:t>
        <w:tab/>
        <w:t>0</w:t>
        <w:tab/>
        <w:t>0</w:t>
        <w:tab/>
        <w:t>0</w:t>
        <w:tab/>
        <w:t>0.0519657172262669</w:t>
        <w:tab/>
        <w:t>0</w:t>
        <w:tab/>
        <w:t>0.176708430051804</w:t>
        <w:tab/>
        <w:t>0.0888643711805344</w:t>
        <w:tab/>
        <w:t>0.0610782951116562</w:t>
        <w:tab/>
        <w:t>0.271324425935745</w:t>
        <w:tab/>
        <w:t>0.0484557785093784</w:t>
        <w:tab/>
        <w:t>0</w:t>
        <w:tab/>
        <w:t>0.115602642297745</w:t>
        <w:tab/>
        <w:t>0.0396222695708275</w:t>
        <w:tab/>
        <w:t>0.0472554676234722</w:t>
        <w:tab/>
        <w:t>0</w:t>
        <w:tab/>
        <w:t>0.0218818858265877</w:t>
        <w:tab/>
        <w:t>0.0402540750801563</w:t>
        <w:tab/>
        <w:t>0.0672418996691704</w:t>
      </w:r>
    </w:p>
    <w:p>
      <w:pPr>
        <w:pStyle w:val="Style15"/>
        <w:rPr/>
      </w:pPr>
      <w:r>
        <w:rPr>
          <w:rFonts w:cs="宋体;SimSun"/>
        </w:rPr>
        <w:t>ENSG00000169418.9</w:t>
        <w:tab/>
        <w:t>7.07194900512695</w:t>
        <w:tab/>
        <w:t>7.55741739273071</w:t>
        <w:tab/>
        <w:t>2.83823990821838</w:t>
        <w:tab/>
        <w:t>3.1313054561615</w:t>
        <w:tab/>
        <w:t>3.94927096366882</w:t>
        <w:tab/>
        <w:t>12.9639568328857</w:t>
        <w:tab/>
        <w:t>3.78068351745605</w:t>
        <w:tab/>
        <w:t>3.50895237922668</w:t>
        <w:tab/>
        <w:t>0.440218597650528</w:t>
        <w:tab/>
        <w:t>9.06181526184082</w:t>
        <w:tab/>
        <w:t>20.047456741333</w:t>
        <w:tab/>
        <w:t>2.0646812915802</w:t>
        <w:tab/>
        <w:t>127.806800842285</w:t>
        <w:tab/>
        <w:t>7.71532535552979</w:t>
        <w:tab/>
        <w:t>13.6196908950806</w:t>
        <w:tab/>
        <w:t>2.16202998161316</w:t>
        <w:tab/>
        <w:t>1.40512073040009</w:t>
        <w:tab/>
        <w:t>15.8918657302856</w:t>
        <w:tab/>
        <w:t>7.75681066513062</w:t>
        <w:tab/>
        <w:t>3.66416931152344</w:t>
        <w:tab/>
        <w:t>21.6501064300537</w:t>
        <w:tab/>
        <w:t>12.7985792160034</w:t>
        <w:tab/>
        <w:t>7.86217403411865</w:t>
        <w:tab/>
        <w:t>3.99207043647766</w:t>
        <w:tab/>
        <w:t>3.92225909233093</w:t>
        <w:tab/>
        <w:t>6.37133502960205</w:t>
        <w:tab/>
        <w:t>6.70469903945923</w:t>
        <w:tab/>
        <w:t>12.5303068161011</w:t>
        <w:tab/>
        <w:t>4.20408582687378</w:t>
        <w:tab/>
        <w:t>34.3031578063965</w:t>
        <w:tab/>
        <w:t>20.8284721374512</w:t>
        <w:tab/>
        <w:t>14.7553052902222</w:t>
        <w:tab/>
        <w:t>45.6308135986328</w:t>
        <w:tab/>
        <w:t>13.5542411804199</w:t>
        <w:tab/>
        <w:t>14.1005773544312</w:t>
        <w:tab/>
        <w:t>5.17370319366455</w:t>
        <w:tab/>
        <w:t>2.95250821113586</w:t>
        <w:tab/>
        <w:t>2.45064473152161</w:t>
        <w:tab/>
        <w:t>9.08346462249756</w:t>
        <w:tab/>
        <w:t>2.59104824066162</w:t>
        <w:tab/>
        <w:t>71.9311752319336</w:t>
        <w:tab/>
        <w:t>25.8332805633545</w:t>
        <w:tab/>
        <w:t>7.30350494384766</w:t>
        <w:tab/>
        <w:t>3.46739172935486</w:t>
        <w:tab/>
        <w:t>1.95059680938721</w:t>
        <w:tab/>
        <w:t>49.9781684875488</w:t>
        <w:tab/>
        <w:t>3.98243093490601</w:t>
        <w:tab/>
        <w:t>48.1921043395996</w:t>
        <w:tab/>
        <w:t>6.92603826522827</w:t>
        <w:tab/>
        <w:t>4.17745018005371</w:t>
        <w:tab/>
        <w:t>7.04358196258545</w:t>
        <w:tab/>
        <w:t>12.1573896408081</w:t>
        <w:tab/>
        <w:t>0.599624693393707</w:t>
        <w:tab/>
        <w:t>17.6195888519287</w:t>
        <w:tab/>
        <w:t>1.53445196151733</w:t>
        <w:tab/>
        <w:t>5.72499561309814</w:t>
        <w:tab/>
        <w:t>3.54827642440796</w:t>
        <w:tab/>
        <w:t>3.50792074203491</w:t>
        <w:tab/>
        <w:t>4.42524242401123</w:t>
        <w:tab/>
        <w:t>10.2525587081909</w:t>
        <w:tab/>
        <w:t>6.47182989120483</w:t>
        <w:tab/>
        <w:t>3.36410331726074</w:t>
        <w:tab/>
        <w:t>9.53752040863037</w:t>
        <w:tab/>
        <w:t>1.37198519706726</w:t>
        <w:tab/>
        <w:t>4.24086475372314</w:t>
        <w:tab/>
        <w:t>3.62071967124939</w:t>
        <w:tab/>
        <w:t>2.89641499519348</w:t>
        <w:tab/>
        <w:t>3.31176805496216</w:t>
        <w:tab/>
        <w:t>3.99812197685242</w:t>
        <w:tab/>
        <w:t>4.3715124130249</w:t>
        <w:tab/>
        <w:t>6.29319143295288</w:t>
        <w:tab/>
        <w:t>1.05951917171478</w:t>
        <w:tab/>
        <w:t>7.14909315109253</w:t>
        <w:tab/>
        <w:t>4.24362564086914</w:t>
        <w:tab/>
        <w:t>25.1746425628662</w:t>
        <w:tab/>
        <w:t>2.17269706726074</w:t>
        <w:tab/>
        <w:t>3.68768382072449</w:t>
        <w:tab/>
        <w:t>12.457540512085</w:t>
        <w:tab/>
        <w:t>3.16096878051758</w:t>
        <w:tab/>
        <w:t>14.8693170547485</w:t>
        <w:tab/>
        <w:t>6.06112575531006</w:t>
        <w:tab/>
        <w:t>6.78743743896484</w:t>
        <w:tab/>
        <w:t>7.36149883270264</w:t>
        <w:tab/>
        <w:t>2.42004561424255</w:t>
        <w:tab/>
        <w:t>4.58892726898193</w:t>
        <w:tab/>
        <w:t>4.23217964172363</w:t>
        <w:tab/>
        <w:t>9.2083683013916</w:t>
        <w:tab/>
        <w:t>3.42111110687256</w:t>
        <w:tab/>
        <w:t>6.2156195640564</w:t>
        <w:tab/>
        <w:t>0.817396700382233</w:t>
        <w:tab/>
        <w:t>1.69643795490265</w:t>
        <w:tab/>
        <w:t>15.3829984664917</w:t>
        <w:tab/>
        <w:t>1.49379098415375</w:t>
        <w:tab/>
        <w:t>17.4425468444824</w:t>
        <w:tab/>
        <w:t>5.3173246383667</w:t>
        <w:tab/>
        <w:t>8.43091487884521</w:t>
        <w:tab/>
        <w:t>5.12314653396606</w:t>
        <w:tab/>
        <w:t>2.28850340843201</w:t>
        <w:tab/>
        <w:t>13.2347440719604</w:t>
        <w:tab/>
        <w:t>16.3577117919922</w:t>
        <w:tab/>
        <w:t>7.96108913421631</w:t>
        <w:tab/>
        <w:t>2.92845344543457</w:t>
        <w:tab/>
        <w:t>10.9546146392822</w:t>
        <w:tab/>
        <w:t>5.1957859992981</w:t>
        <w:tab/>
        <w:t>7.68715906143188</w:t>
        <w:tab/>
        <w:t>18.935941696167</w:t>
        <w:tab/>
        <w:t>2.79119038581848</w:t>
        <w:tab/>
        <w:t>2.98572087287903</w:t>
        <w:tab/>
        <w:t>2.49821615219116</w:t>
        <w:tab/>
        <w:t>4.90664100646973</w:t>
        <w:tab/>
        <w:t>5.43109321594238</w:t>
        <w:tab/>
        <w:t>6.40948915481567</w:t>
        <w:tab/>
        <w:t>5.82730436325073</w:t>
        <w:tab/>
        <w:t>5.27648639678955</w:t>
        <w:tab/>
        <w:t>6.28341960906982</w:t>
        <w:tab/>
        <w:t>3.57867980003357</w:t>
        <w:tab/>
        <w:t>2.33218598365784</w:t>
        <w:tab/>
        <w:t>7.21448659896851</w:t>
        <w:tab/>
        <w:t>3.84062528610229</w:t>
        <w:tab/>
        <w:t>4.47468614578247</w:t>
        <w:tab/>
        <w:t>8.44637107849121</w:t>
        <w:tab/>
        <w:t>0.430104076862335</w:t>
        <w:tab/>
        <w:t>27.1428146362305</w:t>
        <w:tab/>
        <w:t>1.55380487442017</w:t>
        <w:tab/>
        <w:t>0.627193033695221</w:t>
        <w:tab/>
        <w:t>5.92017221450806</w:t>
        <w:tab/>
        <w:t>1.49074196815491</w:t>
        <w:tab/>
        <w:t>1.21743786334991</w:t>
        <w:tab/>
        <w:t>3.13007140159607</w:t>
        <w:tab/>
        <w:t>13.5376806259155</w:t>
        <w:tab/>
        <w:t>1.98438894748688</w:t>
        <w:tab/>
        <w:t>9.16152477264404</w:t>
        <w:tab/>
        <w:t>2.14617443084717</w:t>
        <w:tab/>
        <w:t>3.21617746353149</w:t>
        <w:tab/>
        <w:t>16.8928699493408</w:t>
        <w:tab/>
        <w:t>3.82740879058838</w:t>
        <w:tab/>
        <w:t>11.3826484680176</w:t>
        <w:tab/>
        <w:t>2.04226660728455</w:t>
        <w:tab/>
        <w:t>4.04400444030762</w:t>
        <w:tab/>
        <w:t>1.61684882640839</w:t>
        <w:tab/>
        <w:t>5.26795721054077</w:t>
        <w:tab/>
        <w:t>18.5182971954346</w:t>
        <w:tab/>
        <w:t>5.69323205947876</w:t>
        <w:tab/>
        <w:t>5.15958404541016</w:t>
        <w:tab/>
        <w:t>1.89619159698486</w:t>
        <w:tab/>
        <w:t>7.34184169769287</w:t>
        <w:tab/>
        <w:t>2.98895239830017</w:t>
        <w:tab/>
        <w:t>4.04705095291138</w:t>
        <w:tab/>
        <w:t>28.9697685241699</w:t>
        <w:tab/>
        <w:t>3.52590870857239</w:t>
        <w:tab/>
        <w:t>6.06263637542725</w:t>
        <w:tab/>
        <w:t>14.3283987045288</w:t>
        <w:tab/>
        <w:t>6.93313789367676</w:t>
        <w:tab/>
        <w:t>25.0311527252197</w:t>
        <w:tab/>
        <w:t>1.79692387580872</w:t>
        <w:tab/>
        <w:t>3.98000693321228</w:t>
        <w:tab/>
        <w:t>2.02096438407898</w:t>
        <w:tab/>
        <w:t>9.25799942016602</w:t>
        <w:tab/>
        <w:t>20.5572204589844</w:t>
        <w:tab/>
        <w:t>21.5894165039062</w:t>
        <w:tab/>
        <w:t>7.18091344833374</w:t>
        <w:tab/>
        <w:t>8.44071102142334</w:t>
        <w:tab/>
        <w:t>1.00887095928192</w:t>
        <w:tab/>
        <w:t>9.44357967376709</w:t>
        <w:tab/>
        <w:t>7.79217576980591</w:t>
        <w:tab/>
        <w:t>2.19756960868835</w:t>
        <w:tab/>
        <w:t>13.8844680786133</w:t>
        <w:tab/>
        <w:t>3.52505993843079</w:t>
        <w:tab/>
        <w:t>1.92889654636383</w:t>
        <w:tab/>
        <w:t>1.62224769592285</w:t>
        <w:tab/>
        <w:t>3.41309475898743</w:t>
        <w:tab/>
        <w:t>25.9942607879639</w:t>
        <w:tab/>
        <w:t>4.06044960021973</w:t>
        <w:tab/>
        <w:t>5.03856134414673</w:t>
        <w:tab/>
        <w:t>2.33261799812317</w:t>
        <w:tab/>
        <w:t>5.00854158401489</w:t>
        <w:tab/>
        <w:t>1.43255484104156</w:t>
        <w:tab/>
        <w:t>2.01877307891846</w:t>
        <w:tab/>
        <w:t>15.0983533859253</w:t>
        <w:tab/>
        <w:t>9.29297351837158</w:t>
        <w:tab/>
        <w:t>5.23490858078003</w:t>
        <w:tab/>
        <w:t>8.03660488128662</w:t>
        <w:tab/>
        <w:t>3.14173674583435</w:t>
        <w:tab/>
        <w:t>2.0757007598877</w:t>
        <w:tab/>
        <w:t>2.91134262084961</w:t>
        <w:tab/>
        <w:t>8.6473970413208</w:t>
        <w:tab/>
        <w:t>3.50967192649841</w:t>
        <w:tab/>
        <w:t>4.99561071395874</w:t>
        <w:tab/>
        <w:t>2.26216602325439</w:t>
        <w:tab/>
        <w:t>5.22615623474121</w:t>
        <w:tab/>
        <w:t>22.0144996643066</w:t>
        <w:tab/>
        <w:t>9.58310604095459</w:t>
        <w:tab/>
        <w:t>13.3138694763184</w:t>
        <w:tab/>
        <w:t>14.8948307037354</w:t>
        <w:tab/>
        <w:t>12.6637706756592</w:t>
        <w:tab/>
        <w:t>4.30897665023804</w:t>
        <w:tab/>
        <w:t>6.25929975509644</w:t>
        <w:tab/>
        <w:t>6.96596908569336</w:t>
        <w:tab/>
        <w:t>4.48154354095459</w:t>
        <w:tab/>
        <w:t>0.426045566797256</w:t>
        <w:tab/>
        <w:t>5.86511182785034</w:t>
        <w:tab/>
        <w:t>7.20393133163452</w:t>
        <w:tab/>
        <w:t>2.81415176391602</w:t>
        <w:tab/>
        <w:t>3.80021858215332</w:t>
        <w:tab/>
        <w:t>1.0993869304657</w:t>
        <w:tab/>
        <w:t>6.75809574127197</w:t>
        <w:tab/>
        <w:t>3.13680720329285</w:t>
        <w:tab/>
        <w:t>22.0098991394043</w:t>
        <w:tab/>
        <w:t>28.2695159912109</w:t>
        <w:tab/>
        <w:t>1.9374965429306</w:t>
        <w:tab/>
        <w:t>5.13553953170776</w:t>
        <w:tab/>
        <w:t>19.894079208374</w:t>
        <w:tab/>
        <w:t>6.63858938217163</w:t>
        <w:tab/>
        <w:t>3.72017240524292</w:t>
        <w:tab/>
        <w:t>17.750358581543</w:t>
        <w:tab/>
        <w:t>4.45003318786621</w:t>
        <w:tab/>
        <w:t>1.37143683433533</w:t>
        <w:tab/>
        <w:t>20.4141654968262</w:t>
        <w:tab/>
        <w:t>1.82852256298065</w:t>
        <w:tab/>
        <w:t>4.88264083862305</w:t>
        <w:tab/>
        <w:t>10.5141830444336</w:t>
        <w:tab/>
        <w:t>10.2455892562866</w:t>
        <w:tab/>
        <w:t>7.75775480270386</w:t>
        <w:tab/>
        <w:t>5.37327480316162</w:t>
        <w:tab/>
        <w:t>13.5763874053955</w:t>
        <w:tab/>
        <w:t>4.95305013656616</w:t>
        <w:tab/>
        <w:t>4.14454555511475</w:t>
        <w:tab/>
        <w:t>5.33719062805176</w:t>
        <w:tab/>
        <w:t>11.8474435806274</w:t>
        <w:tab/>
        <w:t>57.6104507446289</w:t>
        <w:tab/>
        <w:t>6.86105537414551</w:t>
        <w:tab/>
        <w:t>4.13992977142334</w:t>
        <w:tab/>
        <w:t>10.2093133926392</w:t>
        <w:tab/>
        <w:t>12.4043865203857</w:t>
        <w:tab/>
        <w:t>11.170804977417</w:t>
        <w:tab/>
        <w:t>13.2829608917236</w:t>
        <w:tab/>
        <w:t>13.7355642318726</w:t>
        <w:tab/>
        <w:t>2.87726521492004</w:t>
        <w:tab/>
        <w:t>5.82071256637573</w:t>
        <w:tab/>
        <w:t>2.15311861038208</w:t>
        <w:tab/>
        <w:t>2.65753746032715</w:t>
        <w:tab/>
        <w:t>5.44975614547729</w:t>
        <w:tab/>
        <w:t>3.1511812210083</w:t>
        <w:tab/>
        <w:t>8.81888198852539</w:t>
        <w:tab/>
        <w:t>6.80969715118408</w:t>
        <w:tab/>
        <w:t>6.01854944229126</w:t>
        <w:tab/>
        <w:t>12.8333024978638</w:t>
        <w:tab/>
        <w:t>11.025652885437</w:t>
        <w:tab/>
        <w:t>4.48764610290527</w:t>
        <w:tab/>
        <w:t>4.18564653396606</w:t>
        <w:tab/>
        <w:t>0.946818649768829</w:t>
        <w:tab/>
        <w:t>5.17980194091797</w:t>
        <w:tab/>
        <w:t>22.1354713439941</w:t>
        <w:tab/>
        <w:t>0.49085608124733</w:t>
        <w:tab/>
        <w:t>2.07480335235596</w:t>
        <w:tab/>
        <w:t>16.4592590332031</w:t>
        <w:tab/>
        <w:t>65.2686080932617</w:t>
      </w:r>
    </w:p>
    <w:p>
      <w:pPr>
        <w:pStyle w:val="Style15"/>
        <w:rPr/>
      </w:pPr>
      <w:r>
        <w:rPr>
          <w:rFonts w:cs="宋体;SimSun"/>
        </w:rPr>
        <w:t>ENSG00000113389.14</w:t>
        <w:tab/>
        <w:t>4.45861053466797</w:t>
        <w:tab/>
        <w:t>3.14530086517334</w:t>
        <w:tab/>
        <w:t>1.64988052845001</w:t>
        <w:tab/>
        <w:t>2.74715495109558</w:t>
        <w:tab/>
        <w:t>7.75221633911133</w:t>
        <w:tab/>
        <w:t>11.0582408905029</w:t>
        <w:tab/>
        <w:t>0.597659051418304</w:t>
        <w:tab/>
        <w:t>7.50010204315186</w:t>
        <w:tab/>
        <w:t>8.43819427490234</w:t>
        <w:tab/>
        <w:t>3.50318646430969</w:t>
        <w:tab/>
        <w:t>1.73385310173035</w:t>
        <w:tab/>
        <w:t>13.2786493301392</w:t>
        <w:tab/>
        <w:t>10.8340606689453</w:t>
        <w:tab/>
        <w:t>5.08104419708252</w:t>
        <w:tab/>
        <w:t>6.83278131484985</w:t>
        <w:tab/>
        <w:t>1.68446552753448</w:t>
        <w:tab/>
        <w:t>1.42505955696106</w:t>
        <w:tab/>
        <w:t>3.1361072063446</w:t>
        <w:tab/>
        <w:t>7.17981719970703</w:t>
        <w:tab/>
        <w:t>4.63022089004517</w:t>
        <w:tab/>
        <w:t>6.58836078643799</w:t>
        <w:tab/>
        <w:t>5.92434787750244</w:t>
        <w:tab/>
        <w:t>4.49640226364136</w:t>
        <w:tab/>
        <w:t>13.2045049667358</w:t>
        <w:tab/>
        <w:t>7.87364530563354</w:t>
        <w:tab/>
        <w:t>11.2536888122559</w:t>
        <w:tab/>
        <w:t>1.68861615657806</w:t>
        <w:tab/>
        <w:t>5.66583395004272</w:t>
        <w:tab/>
        <w:t>4.20452404022217</w:t>
        <w:tab/>
        <w:t>11.0304136276245</w:t>
        <w:tab/>
        <w:t>32.9842567443848</w:t>
        <w:tab/>
        <w:t>13.0104217529297</w:t>
        <w:tab/>
        <w:t>0.681956350803375</w:t>
        <w:tab/>
        <w:t>11.8030967712402</w:t>
        <w:tab/>
        <w:t>5.03972816467285</w:t>
        <w:tab/>
        <w:t>2.75658512115479</w:t>
        <w:tab/>
        <w:t>1.27716624736786</w:t>
        <w:tab/>
        <w:t>11.0439691543579</w:t>
        <w:tab/>
        <w:t>5.40974998474121</w:t>
        <w:tab/>
        <w:t>4.01844787597656</w:t>
        <w:tab/>
        <w:t>1.84712588787079</w:t>
        <w:tab/>
        <w:t>5.27350234985352</w:t>
        <w:tab/>
        <w:t>10.2155027389526</w:t>
        <w:tab/>
        <w:t>3.76031923294067</w:t>
        <w:tab/>
        <w:t>3.45241069793701</w:t>
        <w:tab/>
        <w:t>2.48224759101868</w:t>
        <w:tab/>
        <w:t>3.39638328552246</w:t>
        <w:tab/>
        <w:t>10.1220779418945</w:t>
        <w:tab/>
        <w:t>1.08926653862</w:t>
        <w:tab/>
        <w:t>18.8049716949463</w:t>
        <w:tab/>
        <w:t>2.34703302383423</w:t>
        <w:tab/>
        <w:t>1.15854966640472</w:t>
        <w:tab/>
        <w:t>7.53608560562134</w:t>
        <w:tab/>
        <w:t>16.8989810943604</w:t>
        <w:tab/>
        <w:t>1.88333094120026</w:t>
        <w:tab/>
        <w:t>5.14892482757568</w:t>
        <w:tab/>
        <w:t>0.557787179946899</w:t>
        <w:tab/>
        <w:t>9.02671527862549</w:t>
        <w:tab/>
        <w:t>2.25406670570374</w:t>
        <w:tab/>
        <w:t>5.70809316635132</w:t>
        <w:tab/>
        <w:t>1.83729410171509</w:t>
        <w:tab/>
        <w:t>1.23122930526733</w:t>
        <w:tab/>
        <w:t>30.3932456970215</w:t>
        <w:tab/>
        <w:t>1.66650867462158</w:t>
        <w:tab/>
        <w:t>0.988628387451172</w:t>
        <w:tab/>
        <w:t>1.47876381874084</w:t>
        <w:tab/>
        <w:t>2.75589513778687</w:t>
        <w:tab/>
        <w:t>7.04729509353638</w:t>
        <w:tab/>
        <w:t>2.55266833305359</w:t>
        <w:tab/>
        <w:t>5.23465585708618</w:t>
        <w:tab/>
        <w:t>17.8127346038818</w:t>
        <w:tab/>
        <w:t>3.52733969688416</w:t>
        <w:tab/>
        <w:t>5.31169700622559</w:t>
        <w:tab/>
        <w:t>2.6922721862793</w:t>
        <w:tab/>
        <w:t>0.582033634185791</w:t>
        <w:tab/>
        <w:t>3.41160273551941</w:t>
        <w:tab/>
        <w:t>10.6125392913818</w:t>
        <w:tab/>
        <w:t>1.40302157402039</w:t>
        <w:tab/>
        <w:t>0.344249486923218</w:t>
        <w:tab/>
        <w:t>15.8780584335327</w:t>
        <w:tab/>
        <w:t>1.92498970031738</w:t>
        <w:tab/>
        <w:t>6.01718044281006</w:t>
        <w:tab/>
        <w:t>7.84845685958862</w:t>
        <w:tab/>
        <w:t>0.879183173179626</w:t>
        <w:tab/>
        <w:t>1.15100038051605</w:t>
        <w:tab/>
        <w:t>1.82779371738434</w:t>
        <w:tab/>
        <w:t>6.09250926971436</w:t>
        <w:tab/>
        <w:t>5.79506587982178</w:t>
        <w:tab/>
        <w:t>6.79118251800537</w:t>
        <w:tab/>
        <w:t>0.541149973869324</w:t>
        <w:tab/>
        <w:t>4.17632389068604</w:t>
        <w:tab/>
        <w:t>5.92725992202759</w:t>
        <w:tab/>
        <w:t>17.6425628662109</w:t>
        <w:tab/>
        <w:t>18.5243988037109</w:t>
        <w:tab/>
        <w:t>17.1577949523926</w:t>
        <w:tab/>
        <w:t>1.87001991271973</w:t>
        <w:tab/>
        <w:t>5.02265024185181</w:t>
        <w:tab/>
        <w:t>11.4059476852417</w:t>
        <w:tab/>
        <w:t>15.1796798706055</w:t>
        <w:tab/>
        <w:t>3.50938749313354</w:t>
        <w:tab/>
        <w:t>2.91360259056091</w:t>
        <w:tab/>
        <w:t>3.46794772148132</w:t>
        <w:tab/>
        <w:t>5.94794893264771</w:t>
        <w:tab/>
        <w:t>6.31308507919312</w:t>
        <w:tab/>
        <w:t>13.2076377868652</w:t>
        <w:tab/>
        <w:t>1.79099500179291</w:t>
        <w:tab/>
        <w:t>4.15463447570801</w:t>
        <w:tab/>
        <w:t>0.62777453660965</w:t>
        <w:tab/>
        <w:t>31.0005149841309</w:t>
        <w:tab/>
        <w:t>6.52548170089722</w:t>
        <w:tab/>
        <w:t>7.08554410934448</w:t>
        <w:tab/>
        <w:t>3.15578293800354</w:t>
        <w:tab/>
        <w:t>21.1011772155762</w:t>
        <w:tab/>
        <w:t>13.1717443466187</w:t>
        <w:tab/>
        <w:t>4.20889711380005</w:t>
        <w:tab/>
        <w:t>4.81047630310059</w:t>
        <w:tab/>
        <w:t>2.53526186943054</w:t>
        <w:tab/>
        <w:t>1.02537333965302</w:t>
        <w:tab/>
        <w:t>1.70669758319855</w:t>
        <w:tab/>
        <w:t>3.54495024681091</w:t>
        <w:tab/>
        <w:t>3.47279453277588</w:t>
        <w:tab/>
        <w:t>1.02340948581696</w:t>
        <w:tab/>
        <w:t>6.27576637268066</w:t>
        <w:tab/>
        <w:t>1.49706089496613</w:t>
        <w:tab/>
        <w:t>15.8669872283936</w:t>
        <w:tab/>
        <w:t>6.69962930679321</w:t>
        <w:tab/>
        <w:t>8.19284057617188</w:t>
        <w:tab/>
        <w:t>0.162982195615768</w:t>
        <w:tab/>
        <w:t>3.19922399520874</w:t>
        <w:tab/>
        <w:t>6.74475526809692</w:t>
        <w:tab/>
        <w:t>3.77794027328491</w:t>
        <w:tab/>
        <w:t>6.26859951019287</w:t>
        <w:tab/>
        <w:t>1.12232434749603</w:t>
        <w:tab/>
        <w:t>2.00499939918518</w:t>
        <w:tab/>
        <w:t>0.97834450006485</w:t>
        <w:tab/>
        <w:t>13.2159051895142</w:t>
        <w:tab/>
        <w:t>30.5716171264648</w:t>
        <w:tab/>
        <w:t>11.0323839187622</w:t>
        <w:tab/>
        <w:t>5.45928144454956</w:t>
        <w:tab/>
        <w:t>1.94545519351959</w:t>
        <w:tab/>
        <w:t>2.59954428672791</w:t>
        <w:tab/>
        <w:t>4.47050285339355</w:t>
        <w:tab/>
        <w:t>2.89143800735474</w:t>
        <w:tab/>
        <w:t>3.52572393417358</w:t>
        <w:tab/>
        <w:t>1.14254701137543</w:t>
        <w:tab/>
        <w:t>24.4850540161133</w:t>
        <w:tab/>
        <w:t>1.64913940429688</w:t>
        <w:tab/>
        <w:t>4.47719621658325</w:t>
        <w:tab/>
        <w:t>12.370885848999</w:t>
        <w:tab/>
        <w:t>4.69091272354126</w:t>
        <w:tab/>
        <w:t>0.981890559196472</w:t>
        <w:tab/>
        <w:t>26.0872440338135</w:t>
        <w:tab/>
        <w:t>3.77417135238647</w:t>
        <w:tab/>
        <w:t>8.1738452911377</w:t>
        <w:tab/>
        <w:t>4.80646562576294</w:t>
        <w:tab/>
        <w:t>1.84582936763763</w:t>
        <w:tab/>
        <w:t>2.2602219581604</w:t>
        <w:tab/>
        <w:t>5.0761775970459</w:t>
        <w:tab/>
        <w:t>14.1507415771484</w:t>
        <w:tab/>
        <w:t>20.412281036377</w:t>
        <w:tab/>
        <w:t>6.38811826705933</w:t>
        <w:tab/>
        <w:t>4.93278694152832</w:t>
        <w:tab/>
        <w:t>2.71082186698914</w:t>
        <w:tab/>
        <w:t>5.39537334442139</w:t>
        <w:tab/>
        <w:t>6.65365648269653</w:t>
        <w:tab/>
        <w:t>5.12409782409668</w:t>
        <w:tab/>
        <w:t>3.55889654159546</w:t>
        <w:tab/>
        <w:t>19.3515701293945</w:t>
        <w:tab/>
        <w:t>1.00568699836731</w:t>
        <w:tab/>
        <w:t>1.38520908355713</w:t>
        <w:tab/>
        <w:t>30.4880638122559</w:t>
        <w:tab/>
        <w:t>7.1613883972168</w:t>
        <w:tab/>
        <w:t>2.25829529762268</w:t>
        <w:tab/>
        <w:t>5.36178588867188</w:t>
        <w:tab/>
        <w:t>3.00606298446655</w:t>
        <w:tab/>
        <w:t>10.4641723632812</w:t>
        <w:tab/>
        <w:t>2.16731762886047</w:t>
        <w:tab/>
        <w:t>1.92612719535828</w:t>
        <w:tab/>
        <w:t>6.15173435211182</w:t>
        <w:tab/>
        <w:t>3.92433667182922</w:t>
        <w:tab/>
        <w:t>9.48668956756592</w:t>
        <w:tab/>
        <w:t>1.54308342933655</w:t>
        <w:tab/>
        <w:t>4.60522603988647</w:t>
        <w:tab/>
        <w:t>2.30122375488281</w:t>
        <w:tab/>
        <w:t>4.75988340377808</w:t>
        <w:tab/>
        <w:t>3.63510298728943</w:t>
        <w:tab/>
        <w:t>0.75988781452179</w:t>
        <w:tab/>
        <w:t>2.4303765296936</w:t>
        <w:tab/>
        <w:t>1.03029561042786</w:t>
        <w:tab/>
        <w:t>3.44520568847656</w:t>
        <w:tab/>
        <w:t>11.9530000686646</w:t>
        <w:tab/>
        <w:t>4.90732192993164</w:t>
        <w:tab/>
        <w:t>5.38747882843018</w:t>
        <w:tab/>
        <w:t>16.7081737518311</w:t>
        <w:tab/>
        <w:t>20.1717395782471</w:t>
        <w:tab/>
        <w:t>12.2866315841675</w:t>
        <w:tab/>
        <w:t>6.33173131942749</w:t>
        <w:tab/>
        <w:t>32.4633331298828</w:t>
        <w:tab/>
        <w:t>9.01090145111084</w:t>
        <w:tab/>
        <w:t>0.75793045759201</w:t>
        <w:tab/>
        <w:t>2.72450113296509</w:t>
        <w:tab/>
        <w:t>8.03309059143066</w:t>
        <w:tab/>
        <w:t>1.50488102436066</w:t>
        <w:tab/>
        <w:t>1.80561780929565</w:t>
        <w:tab/>
        <w:t>1.80175495147705</w:t>
        <w:tab/>
        <w:t>3.74908304214478</w:t>
        <w:tab/>
        <w:t>1.64458012580872</w:t>
        <w:tab/>
        <w:t>2.78117704391479</w:t>
        <w:tab/>
        <w:t>11.2653341293335</w:t>
        <w:tab/>
        <w:t>2.2687566280365</w:t>
        <w:tab/>
        <w:t>12.6878843307495</w:t>
        <w:tab/>
        <w:t>14.100004196167</w:t>
        <w:tab/>
        <w:t>2.24037456512451</w:t>
        <w:tab/>
        <w:t>8.16735363006592</w:t>
        <w:tab/>
        <w:t>2.11830639839172</w:t>
        <w:tab/>
        <w:t>3.13926959037781</w:t>
        <w:tab/>
        <w:t>0.916728079319</w:t>
        <w:tab/>
        <w:t>7.20296382904053</w:t>
        <w:tab/>
        <w:t>1.15706217288971</w:t>
        <w:tab/>
        <w:t>3.86671710014343</w:t>
        <w:tab/>
        <w:t>9.21327877044678</w:t>
        <w:tab/>
        <w:t>1.02594435214996</w:t>
        <w:tab/>
        <w:t>17.9920692443848</w:t>
        <w:tab/>
        <w:t>16.9865303039551</w:t>
        <w:tab/>
        <w:t>8.81837177276611</w:t>
        <w:tab/>
        <w:t>6.46512365341187</w:t>
        <w:tab/>
        <w:t>1.52849364280701</w:t>
        <w:tab/>
        <w:t>1.54368650913239</w:t>
        <w:tab/>
        <w:t>12.9549999237061</w:t>
        <w:tab/>
        <w:t>2.6595356464386</w:t>
        <w:tab/>
        <w:t>23.2929973602295</w:t>
        <w:tab/>
        <w:t>5.88355207443237</w:t>
        <w:tab/>
        <w:t>3.50880885124207</w:t>
        <w:tab/>
        <w:t>11.8914184570312</w:t>
        <w:tab/>
        <w:t>28.276330947876</w:t>
        <w:tab/>
        <w:t>4.17115068435669</w:t>
        <w:tab/>
        <w:t>2.31808352470398</w:t>
        <w:tab/>
        <w:t>6.86500358581543</w:t>
        <w:tab/>
        <w:t>9.33237075805664</w:t>
        <w:tab/>
        <w:t>0.451171815395355</w:t>
        <w:tab/>
        <w:t>2.14280605316162</w:t>
        <w:tab/>
        <w:t>7.9163384437561</w:t>
        <w:tab/>
        <w:t>5.39982032775879</w:t>
        <w:tab/>
        <w:t>2.12545347213745</w:t>
        <w:tab/>
        <w:t>1.7877414226532</w:t>
        <w:tab/>
        <w:t>3.20102667808533</w:t>
        <w:tab/>
        <w:t>3.84413170814514</w:t>
        <w:tab/>
        <w:t>0.787370681762695</w:t>
        <w:tab/>
        <w:t>22.7334117889404</w:t>
        <w:tab/>
        <w:t>2.49372386932373</w:t>
        <w:tab/>
        <w:t>0.590925693511963</w:t>
        <w:tab/>
        <w:t>7.91160249710083</w:t>
        <w:tab/>
        <w:t>3.10248017311096</w:t>
        <w:tab/>
        <w:t>1.98206675052643</w:t>
        <w:tab/>
        <w:t>9.75223255157471</w:t>
        <w:tab/>
        <w:t>3.60091590881348</w:t>
        <w:tab/>
        <w:t>5.76089382171631</w:t>
      </w:r>
    </w:p>
    <w:p>
      <w:pPr>
        <w:pStyle w:val="Style15"/>
        <w:rPr/>
      </w:pPr>
      <w:r>
        <w:rPr>
          <w:rFonts w:cs="宋体;SimSun"/>
        </w:rPr>
        <w:t>ENSG00000169297.7</w:t>
        <w:tab/>
        <w:t>0.0507436133921146</w:t>
        <w:tab/>
        <w:t>0</w:t>
        <w:tab/>
        <w:t>20.018123626709</w:t>
        <w:tab/>
        <w:t>0</w:t>
        <w:tab/>
        <w:t>0</w:t>
        <w:tab/>
        <w:t>0</w:t>
        <w:tab/>
        <w:t>0.06952153891325</w:t>
        <w:tab/>
        <w:t>0</w:t>
        <w:tab/>
        <w:t>10.3472442626953</w:t>
        <w:tab/>
        <w:t>0.156496807932854</w:t>
        <w:tab/>
        <w:t>0</w:t>
        <w:tab/>
        <w:t>0</w:t>
        <w:tab/>
        <w:t>0.0217382051050663</w:t>
        <w:tab/>
        <w:t>0</w:t>
        <w:tab/>
        <w:t>0</w:t>
        <w:tab/>
        <w:t>5.78789663314819</w:t>
        <w:tab/>
        <w:t>8.94873237609863</w:t>
        <w:tab/>
        <w:t>0</w:t>
        <w:tab/>
        <w:t>0</w:t>
        <w:tab/>
        <w:t>0</w:t>
        <w:tab/>
        <w:t>0</w:t>
        <w:tab/>
        <w:t>0</w:t>
        <w:tab/>
        <w:t>0.0200167596340179</w:t>
        <w:tab/>
        <w:t>0.0636208355426788</w:t>
        <w:tab/>
        <w:t>0.441690623760223</w:t>
        <w:tab/>
        <w:t>100.65877532959</w:t>
        <w:tab/>
        <w:t>4.61579990386963</w:t>
        <w:tab/>
        <w:t>0</w:t>
        <w:tab/>
        <w:t>0</w:t>
        <w:tab/>
        <w:t>0.543389320373535</w:t>
        <w:tab/>
        <w:t>0</w:t>
        <w:tab/>
        <w:t>0.459361493587494</w:t>
        <w:tab/>
        <w:t>0</w:t>
        <w:tab/>
        <w:t>0</w:t>
        <w:tab/>
        <w:t>11.8087244033813</w:t>
        <w:tab/>
        <w:t>0.430261522531509</w:t>
        <w:tab/>
        <w:t>73.9063720703125</w:t>
        <w:tab/>
        <w:t>0</w:t>
        <w:tab/>
        <w:t>0</w:t>
        <w:tab/>
        <w:t>31.4399604797363</w:t>
        <w:tab/>
        <w:t>0</w:t>
        <w:tab/>
        <w:t>0</w:t>
        <w:tab/>
        <w:t>0.0323318056762218</w:t>
        <w:tab/>
        <w:t>0</w:t>
        <w:tab/>
        <w:t>0.0571586303412914</w:t>
        <w:tab/>
        <w:t>0.0583548210561275</w:t>
        <w:tab/>
        <w:t>0</w:t>
        <w:tab/>
        <w:t>0.0273986719548702</w:t>
        <w:tab/>
        <w:t>0.612095236778259</w:t>
        <w:tab/>
        <w:t>0</w:t>
        <w:tab/>
        <w:t>0.0598351582884789</w:t>
        <w:tab/>
        <w:t>0</w:t>
        <w:tab/>
        <w:t>0</w:t>
        <w:tab/>
        <w:t>0</w:t>
        <w:tab/>
        <w:t>0</w:t>
        <w:tab/>
        <w:t>0.398628771305084</w:t>
        <w:tab/>
        <w:t>0.0402905717492104</w:t>
        <w:tab/>
        <w:t>0.0423748269677162</w:t>
        <w:tab/>
        <w:t>0.0449986569583416</w:t>
        <w:tab/>
        <w:t>0.0970145836472511</w:t>
        <w:tab/>
        <w:t>0.0298123490065336</w:t>
        <w:tab/>
        <w:t>3.95279598236084</w:t>
        <w:tab/>
        <w:t>1.03355181217194</w:t>
        <w:tab/>
        <w:t>0.0241532567888498</w:t>
        <w:tab/>
        <w:t>0.0912888944149017</w:t>
        <w:tab/>
        <w:t>0</w:t>
        <w:tab/>
        <w:t>0.0353642031550407</w:t>
        <w:tab/>
        <w:t>0</w:t>
        <w:tab/>
        <w:t>0</w:t>
        <w:tab/>
        <w:t>0.196587696671486</w:t>
        <w:tab/>
        <w:t>49.0431518554688</w:t>
        <w:tab/>
        <w:t>147.822021484375</w:t>
        <w:tab/>
        <w:t>0.229361936450005</w:t>
        <w:tab/>
        <w:t>0</w:t>
        <w:tab/>
        <w:t>0.17377345263958</w:t>
        <w:tab/>
        <w:t>0</w:t>
        <w:tab/>
        <w:t>0.19758839905262</w:t>
        <w:tab/>
        <w:t>0</w:t>
        <w:tab/>
        <w:t>0</w:t>
        <w:tab/>
        <w:t>0.105856209993362</w:t>
        <w:tab/>
        <w:t>0</w:t>
        <w:tab/>
        <w:t>0</w:t>
        <w:tab/>
        <w:t>0.0216834247112274</w:t>
        <w:tab/>
        <w:t>0.0410142503678799</w:t>
        <w:tab/>
        <w:t>0</w:t>
        <w:tab/>
        <w:t>0</w:t>
        <w:tab/>
        <w:t>15.0114297866821</w:t>
        <w:tab/>
        <w:t>5.620361328125</w:t>
        <w:tab/>
        <w:t>0</w:t>
        <w:tab/>
        <w:t>0</w:t>
        <w:tab/>
        <w:t>0</w:t>
        <w:tab/>
        <w:t>23.9316425323486</w:t>
        <w:tab/>
        <w:t>0.0788928046822548</w:t>
        <w:tab/>
        <w:t>0</w:t>
        <w:tab/>
        <w:t>0.0516051910817623</w:t>
        <w:tab/>
        <w:t>0.0887784734368324</w:t>
        <w:tab/>
        <w:t>19.3264236450195</w:t>
        <w:tab/>
        <w:t>0.296981573104858</w:t>
        <w:tab/>
        <w:t>0</w:t>
        <w:tab/>
        <w:t>0.18636254966259</w:t>
        <w:tab/>
        <w:t>3.7631721496582</w:t>
        <w:tab/>
        <w:t>0.118406526744366</w:t>
        <w:tab/>
        <w:t>0.0606777295470238</w:t>
        <w:tab/>
        <w:t>0.0462729372084141</w:t>
        <w:tab/>
        <w:t>39.9120330810547</w:t>
        <w:tab/>
        <w:t>46.8205718994141</w:t>
        <w:tab/>
        <w:t>2.34073424339294</w:t>
        <w:tab/>
        <w:t>0.110252924263477</w:t>
        <w:tab/>
        <w:t>0</w:t>
        <w:tab/>
        <w:t>0.814696967601776</w:t>
        <w:tab/>
        <w:t>1.99887704849243</w:t>
        <w:tab/>
        <w:t>0</w:t>
        <w:tab/>
        <w:t>0.074556477367878</w:t>
        <w:tab/>
        <w:t>0</w:t>
        <w:tab/>
        <w:t>0.0279248710721731</w:t>
        <w:tab/>
        <w:t>0</w:t>
        <w:tab/>
        <w:t>0</w:t>
        <w:tab/>
        <w:t>0.141730606555939</w:t>
        <w:tab/>
        <w:t>0.0616398379206657</w:t>
        <w:tab/>
        <w:t>110.262977600098</w:t>
        <w:tab/>
        <w:t>0.141388162970543</w:t>
        <w:tab/>
        <w:t>72.5059280395508</w:t>
        <w:tab/>
        <w:t>0.018039558082819</w:t>
        <w:tab/>
        <w:t>0</w:t>
        <w:tab/>
        <w:t>0</w:t>
        <w:tab/>
        <w:t>0.502966344356537</w:t>
        <w:tab/>
        <w:t>0</w:t>
        <w:tab/>
        <w:t>0.353893667459488</w:t>
        <w:tab/>
        <w:t>0.0553899258375168</w:t>
        <w:tab/>
        <w:t>30.9233322143555</w:t>
        <w:tab/>
        <w:t>0</w:t>
        <w:tab/>
        <w:t>0</w:t>
        <w:tab/>
        <w:t>5.17857122421265</w:t>
        <w:tab/>
        <w:t>0</w:t>
        <w:tab/>
        <w:t>0</w:t>
        <w:tab/>
        <w:t>0.0404280163347721</w:t>
        <w:tab/>
        <w:t>2.31048035621643</w:t>
        <w:tab/>
        <w:t>188.73876953125</w:t>
        <w:tab/>
        <w:t>0</w:t>
        <w:tab/>
        <w:t>0.660289525985718</w:t>
        <w:tab/>
        <w:t>0</w:t>
        <w:tab/>
        <w:t>6.30338191986084</w:t>
        <w:tab/>
        <w:t>0.0991510525345802</w:t>
        <w:tab/>
        <w:t>0</w:t>
        <w:tab/>
        <w:t>0.101323299109936</w:t>
        <w:tab/>
        <w:t>0</w:t>
        <w:tab/>
        <w:t>0</w:t>
        <w:tab/>
        <w:t>0</w:t>
        <w:tab/>
        <w:t>0.401913642883301</w:t>
        <w:tab/>
        <w:t>35.6730499267578</w:t>
        <w:tab/>
        <w:t>0</w:t>
        <w:tab/>
        <w:t>0</w:t>
        <w:tab/>
        <w:t>0.0609095357358456</w:t>
        <w:tab/>
        <w:t>0</w:t>
        <w:tab/>
        <w:t>4.54807090759277</w:t>
        <w:tab/>
        <w:t>0</w:t>
        <w:tab/>
        <w:t>0</w:t>
        <w:tab/>
        <w:t>0.017433550208807</w:t>
        <w:tab/>
        <w:t>0</w:t>
        <w:tab/>
        <w:t>0</w:t>
        <w:tab/>
        <w:t>0</w:t>
        <w:tab/>
        <w:t>35.2914047241211</w:t>
        <w:tab/>
        <w:t>0</w:t>
        <w:tab/>
        <w:t>49.0087966918945</w:t>
        <w:tab/>
        <w:t>0</w:t>
        <w:tab/>
        <w:t>0.113942183554173</w:t>
        <w:tab/>
        <w:t>15.7904195785522</w:t>
        <w:tab/>
        <w:t>0</w:t>
        <w:tab/>
        <w:t>0.0411315746605396</w:t>
        <w:tab/>
        <w:t>0</w:t>
        <w:tab/>
        <w:t>0.0993733033537865</w:t>
        <w:tab/>
        <w:t>0</w:t>
        <w:tab/>
        <w:t>2.23094916343689</w:t>
        <w:tab/>
        <w:t>0</w:t>
        <w:tab/>
        <w:t>137.611923217773</w:t>
        <w:tab/>
        <w:t>0.0187078434973955</w:t>
        <w:tab/>
        <w:t>0</w:t>
        <w:tab/>
        <w:t>0</w:t>
        <w:tab/>
        <w:t>0</w:t>
        <w:tab/>
        <w:t>0</w:t>
        <w:tab/>
        <w:t>0</w:t>
        <w:tab/>
        <w:t>0.0506271310150623</w:t>
        <w:tab/>
        <w:t>0.408768355846405</w:t>
        <w:tab/>
        <w:t>0.0462147481739521</w:t>
        <w:tab/>
        <w:t>0</w:t>
        <w:tab/>
        <w:t>0</w:t>
        <w:tab/>
        <w:t>0</w:t>
        <w:tab/>
        <w:t>0.80624383687973</w:t>
        <w:tab/>
        <w:t>0.285409182310104</w:t>
        <w:tab/>
        <w:t>0.0912967026233673</w:t>
        <w:tab/>
        <w:t>0.0327405333518982</w:t>
        <w:tab/>
        <w:t>41.3867149353027</w:t>
        <w:tab/>
        <w:t>0.0339345894753933</w:t>
        <w:tab/>
        <w:t>0.0280249156057835</w:t>
        <w:tab/>
        <w:t>0.0486210435628891</w:t>
        <w:tab/>
        <w:t>0</w:t>
        <w:tab/>
        <w:t>0</w:t>
        <w:tab/>
        <w:t>0</w:t>
        <w:tab/>
        <w:t>0.130961239337921</w:t>
        <w:tab/>
        <w:t>0</w:t>
        <w:tab/>
        <w:t>0.0139765301719308</w:t>
        <w:tab/>
        <w:t>0.686821341514587</w:t>
        <w:tab/>
        <w:t>238.826812744141</w:t>
        <w:tab/>
        <w:t>0.0362616516649723</w:t>
        <w:tab/>
        <w:t>0.0361840762197971</w:t>
        <w:tab/>
        <w:t>0</w:t>
        <w:tab/>
        <w:t>3.98442602157593</w:t>
        <w:tab/>
        <w:t>0</w:t>
        <w:tab/>
        <w:t>0</w:t>
        <w:tab/>
        <w:t>0.0212562493979931</w:t>
        <w:tab/>
        <w:t>0</w:t>
        <w:tab/>
        <w:t>0.0840545818209648</w:t>
        <w:tab/>
        <w:t>0</w:t>
        <w:tab/>
        <w:t>0</w:t>
        <w:tab/>
        <w:t>0.0150582604110241</w:t>
        <w:tab/>
        <w:t>0</w:t>
        <w:tab/>
        <w:t>0</w:t>
        <w:tab/>
        <w:t>31.5545845031738</w:t>
        <w:tab/>
        <w:t>0.248444005846977</w:t>
        <w:tab/>
        <w:t>0</w:t>
        <w:tab/>
        <w:t>0.19679382443428</w:t>
        <w:tab/>
        <w:t>4.35900688171387</w:t>
        <w:tab/>
        <w:t>0.317438095808029</w:t>
        <w:tab/>
        <w:t>0.667542397975922</w:t>
        <w:tab/>
        <w:t>0.115475259721279</w:t>
        <w:tab/>
        <w:t>0</w:t>
        <w:tab/>
        <w:t>0.656667828559875</w:t>
        <w:tab/>
        <w:t>23.5680828094482</w:t>
        <w:tab/>
        <w:t>0.0519410632550716</w:t>
        <w:tab/>
        <w:t>0.0523541457951069</w:t>
        <w:tab/>
        <w:t>0.117374129593372</w:t>
        <w:tab/>
        <w:t>25.6429862976074</w:t>
        <w:tab/>
        <w:t>0</w:t>
        <w:tab/>
        <w:t>0</w:t>
        <w:tab/>
        <w:t>14.3462219238281</w:t>
        <w:tab/>
        <w:t>148.509262084961</w:t>
        <w:tab/>
        <w:t>0.0492009185254574</w:t>
        <w:tab/>
        <w:t>187.943511962891</w:t>
        <w:tab/>
        <w:t>0.0411160327494144</w:t>
        <w:tab/>
        <w:t>1.59623074531555</w:t>
        <w:tab/>
        <w:t>0</w:t>
        <w:tab/>
        <w:t>0</w:t>
        <w:tab/>
        <w:t>8.0857048034668</w:t>
        <w:tab/>
        <w:t>0</w:t>
        <w:tab/>
        <w:t>0</w:t>
        <w:tab/>
        <w:t>0.0317862592637539</w:t>
        <w:tab/>
        <w:t>0.0873893722891808</w:t>
        <w:tab/>
        <w:t>0.0647007524967194</w:t>
        <w:tab/>
        <w:t>0</w:t>
        <w:tab/>
        <w:t>0.0426259115338326</w:t>
        <w:tab/>
        <w:t>49.7031555175781</w:t>
        <w:tab/>
        <w:t>0.0566905997693539</w:t>
        <w:tab/>
        <w:t>4.22575044631958</w:t>
        <w:tab/>
        <w:t>23.1616401672363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1910.4</w:t>
        <w:tab/>
        <w:t>2.07910537719727</w:t>
        <w:tab/>
        <w:t>1.83234739303589</w:t>
        <w:tab/>
        <w:t>0.0998657718300819</w:t>
        <w:tab/>
        <w:t>1.55906057357788</w:t>
        <w:tab/>
        <w:t>1.02393698692322</w:t>
        <w:tab/>
        <w:t>8.11357307434082</w:t>
        <w:tab/>
        <w:t>0.264975696802139</w:t>
        <w:tab/>
        <w:t>1.41633296012878</w:t>
        <w:tab/>
        <w:t>0.19052018225193</w:t>
        <w:tab/>
        <w:t>38.8454246520996</w:t>
        <w:tab/>
        <w:t>0.494757473468781</w:t>
        <w:tab/>
        <w:t>37.1172752380371</w:t>
        <w:tab/>
        <w:t>60.4415550231934</w:t>
        <w:tab/>
        <w:t>12.4673480987549</w:t>
        <w:tab/>
        <w:t>1.97678208351135</w:t>
        <w:tab/>
        <w:t>0.743598759174347</w:t>
        <w:tab/>
        <w:t>32.036247253418</w:t>
        <w:tab/>
        <w:t>2.00323367118835</w:t>
        <w:tab/>
        <w:t>2.34552645683289</w:t>
        <w:tab/>
        <w:t>0.383661091327667</w:t>
        <w:tab/>
        <w:t>5.65764379501343</w:t>
        <w:tab/>
        <w:t>0.364410430192947</w:t>
        <w:tab/>
        <w:t>0.572191894054413</w:t>
        <w:tab/>
        <w:t>0.0606214068830013</w:t>
        <w:tab/>
        <w:t>0.14028899371624</w:t>
        <w:tab/>
        <w:t>32.678092956543</w:t>
        <w:tab/>
        <w:t>0.470246285200119</w:t>
        <w:tab/>
        <w:t>7.78607702255249</w:t>
        <w:tab/>
        <w:t>16.2362213134766</w:t>
        <w:tab/>
        <w:t>0.376560777425766</w:t>
        <w:tab/>
        <w:t>45.9911231994629</w:t>
        <w:tab/>
        <w:t>8.2933521270752</w:t>
        <w:tab/>
        <w:t>111.069320678711</w:t>
        <w:tab/>
        <w:t>2.83190011978149</w:t>
        <w:tab/>
        <w:t>1.19755184650421</w:t>
        <w:tab/>
        <w:t>0.630733370780945</w:t>
        <w:tab/>
        <w:t>7.83827781677246</w:t>
        <w:tab/>
        <w:t>8.92824363708496</w:t>
        <w:tab/>
        <w:t>77.0317611694336</w:t>
        <w:tab/>
        <w:t>0.327406704425812</w:t>
        <w:tab/>
        <w:t>6.16396808624268</w:t>
        <w:tab/>
        <w:t>22.6337013244629</w:t>
        <w:tab/>
        <w:t>0.492920190095901</w:t>
        <w:tab/>
        <w:t>0.990519344806671</w:t>
        <w:tab/>
        <w:t>4.19371795654297</w:t>
        <w:tab/>
        <w:t>0.611640274524689</w:t>
        <w:tab/>
        <w:t>0.174094766378403</w:t>
        <w:tab/>
        <w:t>10.1294965744019</w:t>
        <w:tab/>
        <w:t>1.87343049049377</w:t>
        <w:tab/>
        <w:t>2.22162079811096</w:t>
        <w:tab/>
        <w:t>12.0109930038452</w:t>
        <w:tab/>
        <w:t>15.0777158737183</w:t>
        <w:tab/>
        <w:t>0.254420459270477</w:t>
        <w:tab/>
        <w:t>1.06204760074615</w:t>
        <w:tab/>
        <w:t>0.253791809082031</w:t>
        <w:tab/>
        <w:t>0.993415355682373</w:t>
        <w:tab/>
        <w:t>0.383910596370697</w:t>
        <w:tab/>
        <w:t>24.6300010681152</w:t>
        <w:tab/>
        <w:t>281.445831298828</w:t>
        <w:tab/>
        <w:t>12.6643896102905</w:t>
        <w:tab/>
        <w:t>1.19308710098267</w:t>
        <w:tab/>
        <w:t>35.891960144043</w:t>
        <w:tab/>
        <w:t>0.899187803268433</w:t>
        <w:tab/>
        <w:t>0.230145439505577</w:t>
        <w:tab/>
        <w:t>1.04382073879242</w:t>
        <w:tab/>
        <w:t>9.65607643127441</w:t>
        <w:tab/>
        <w:t>1.34787786006927</w:t>
        <w:tab/>
        <w:t>0.260597288608551</w:t>
        <w:tab/>
        <w:t>0.896543562412262</w:t>
        <w:tab/>
        <w:t>1.77953541278839</w:t>
        <w:tab/>
        <w:t>0.0517795011401176</w:t>
        <w:tab/>
        <w:t>0.15949372947216</w:t>
        <w:tab/>
        <w:t>2.52891945838928</w:t>
        <w:tab/>
        <w:t>22.3302192687988</w:t>
        <w:tab/>
        <w:t>0</w:t>
        <w:tab/>
        <w:t>0.494900971651077</w:t>
        <w:tab/>
        <w:t>0.405511140823364</w:t>
        <w:tab/>
        <w:t>35.7403411865234</w:t>
        <w:tab/>
        <w:t>10.1913003921509</w:t>
        <w:tab/>
        <w:t>2.77380347251892</w:t>
        <w:tab/>
        <w:t>4.62750720977783</w:t>
        <w:tab/>
        <w:t>52.8646621704102</w:t>
        <w:tab/>
        <w:t>1.52892529964447</w:t>
        <w:tab/>
        <w:t>0.156322464346886</w:t>
        <w:tab/>
        <w:t>1.6372218132019</w:t>
        <w:tab/>
        <w:t>0.350550383329391</w:t>
        <w:tab/>
        <w:t>2.24901127815247</w:t>
        <w:tab/>
        <w:t>0.630045592784882</w:t>
        <w:tab/>
        <w:t>1.94366323947906</w:t>
        <w:tab/>
        <w:t>1.17919135093689</w:t>
        <w:tab/>
        <w:t>4.7168869972229</w:t>
        <w:tab/>
        <w:t>3.66950941085815</w:t>
        <w:tab/>
        <w:t>0.33828017115593</w:t>
        <w:tab/>
        <w:t>4.54330778121948</w:t>
        <w:tab/>
        <w:t>0.98344486951828</w:t>
        <w:tab/>
        <w:t>23.0656871795654</w:t>
        <w:tab/>
        <w:t>1.02649235725403</w:t>
        <w:tab/>
        <w:t>2.49965906143188</w:t>
        <w:tab/>
        <w:t>2.8118314743042</w:t>
        <w:tab/>
        <w:t>3.07799172401428</w:t>
        <w:tab/>
        <w:t>2.96214652061462</w:t>
        <w:tab/>
        <w:t>30.4625396728516</w:t>
        <w:tab/>
        <w:t>35.9043922424316</w:t>
        <w:tab/>
        <w:t>0.617279410362244</w:t>
        <w:tab/>
        <w:t>0.326967149972916</w:t>
        <w:tab/>
        <w:t>0.644566357135773</w:t>
        <w:tab/>
        <w:t>0.814007163047791</w:t>
        <w:tab/>
        <w:t>0.525275051593781</w:t>
        <w:tab/>
        <w:t>0</w:t>
        <w:tab/>
        <w:t>2.10348963737488</w:t>
        <w:tab/>
        <w:t>0.259723573923111</w:t>
        <w:tab/>
        <w:t>4.97024440765381</w:t>
        <w:tab/>
        <w:t>0.710414826869965</w:t>
        <w:tab/>
        <w:t>0.371314883232117</w:t>
        <w:tab/>
        <w:t>24.266809463501</w:t>
        <w:tab/>
        <w:t>13.6441946029663</w:t>
        <w:tab/>
        <w:t>1.38899481296539</w:t>
        <w:tab/>
        <w:t>83.2439880371094</w:t>
        <w:tab/>
        <w:t>10.9832229614258</w:t>
        <w:tab/>
        <w:t>7.92550182342529</w:t>
        <w:tab/>
        <w:t>22.992618560791</w:t>
        <w:tab/>
        <w:t>19.3302135467529</w:t>
        <w:tab/>
        <w:t>3.98786616325378</w:t>
        <w:tab/>
        <w:t>1.12077355384827</w:t>
        <w:tab/>
        <w:t>28.1996040344238</w:t>
        <w:tab/>
        <w:t>13.9352254867554</w:t>
        <w:tab/>
        <w:t>103.750549316406</w:t>
        <w:tab/>
        <w:t>9.48400974273682</w:t>
        <w:tab/>
        <w:t>0.351857006549835</w:t>
        <w:tab/>
        <w:t>3.36887407302856</w:t>
        <w:tab/>
        <w:t>15.142258644104</w:t>
        <w:tab/>
        <w:t>7.87563514709473</w:t>
        <w:tab/>
        <w:t>2.12857604026794</w:t>
        <w:tab/>
        <w:t>29.3506393432617</w:t>
        <w:tab/>
        <w:t>1.77515017986298</w:t>
        <w:tab/>
        <w:t>2.23427724838257</w:t>
        <w:tab/>
        <w:t>0.217975422739983</w:t>
        <w:tab/>
        <w:t>0.620895743370056</w:t>
        <w:tab/>
        <w:t>0.551860511302948</w:t>
        <w:tab/>
        <w:t>21.7290382385254</w:t>
        <w:tab/>
        <w:t>0.245149999856949</w:t>
        <w:tab/>
        <w:t>32.4123458862305</w:t>
        <w:tab/>
        <w:t>0.302324950695038</w:t>
        <w:tab/>
        <w:t>1.85685968399048</w:t>
        <w:tab/>
        <w:t>0.241365939378738</w:t>
        <w:tab/>
        <w:t>0.322174102067947</w:t>
        <w:tab/>
        <w:t>8.46112060546875</w:t>
        <w:tab/>
        <w:t>2.70972752571106</w:t>
        <w:tab/>
        <w:t>6.06852769851685</w:t>
        <w:tab/>
        <w:t>40.978084564209</w:t>
        <w:tab/>
        <w:t>2.10945963859558</w:t>
        <w:tab/>
        <w:t>3.887850522995</w:t>
        <w:tab/>
        <w:t>1.21879649162292</w:t>
        <w:tab/>
        <w:t>33.7294921875</w:t>
        <w:tab/>
        <w:t>0.415555536746979</w:t>
        <w:tab/>
        <w:t>1.81770217418671</w:t>
        <w:tab/>
        <w:t>48.1054191589355</w:t>
        <w:tab/>
        <w:t>10.6314496994019</w:t>
        <w:tab/>
        <w:t>15.6513814926147</w:t>
        <w:tab/>
        <w:t>0.730443179607391</w:t>
        <w:tab/>
        <w:t>11.3774328231812</w:t>
        <w:tab/>
        <w:t>0.37757283449173</w:t>
        <w:tab/>
        <w:t>0.0532469153404236</w:t>
        <w:tab/>
        <w:t>4.6622576713562</w:t>
        <w:tab/>
        <w:t>0.975470304489136</w:t>
        <w:tab/>
        <w:t>23.7551918029785</w:t>
        <w:tab/>
        <w:t>1.53434491157532</w:t>
        <w:tab/>
        <w:t>0.492127358913422</w:t>
        <w:tab/>
        <w:t>0.0783848240971565</w:t>
        <w:tab/>
        <w:t>0.498254030942917</w:t>
        <w:tab/>
        <w:t>29.3533763885498</w:t>
        <w:tab/>
        <w:t>16.7095985412598</w:t>
        <w:tab/>
        <w:t>0.28343603014946</w:t>
        <w:tab/>
        <w:t>0.10741950571537</w:t>
        <w:tab/>
        <w:t>88.0486373901367</w:t>
        <w:tab/>
        <w:t>142.14338684082</w:t>
        <w:tab/>
        <w:t>18.6509094238281</w:t>
        <w:tab/>
        <w:t>1.2836287021637</w:t>
        <w:tab/>
        <w:t>18.0186443328857</w:t>
        <w:tab/>
        <w:t>0</w:t>
        <w:tab/>
        <w:t>0.238483428955078</w:t>
        <w:tab/>
        <w:t>15.1956949234009</w:t>
        <w:tab/>
        <w:t>1.27471697330475</w:t>
        <w:tab/>
        <w:t>40.4249877929688</w:t>
        <w:tab/>
        <w:t>0.724130272865295</w:t>
        <w:tab/>
        <w:t>25.7243671417236</w:t>
        <w:tab/>
        <w:t>0.568889498710632</w:t>
        <w:tab/>
        <w:t>0</w:t>
        <w:tab/>
        <w:t>0.362604647874832</w:t>
        <w:tab/>
        <w:t>9.65616607666016</w:t>
        <w:tab/>
        <w:t>3.1196973323822</w:t>
        <w:tab/>
        <w:t>0.233001619577408</w:t>
        <w:tab/>
        <w:t>6.40227699279785</w:t>
        <w:tab/>
        <w:t>3.89873623847961</w:t>
        <w:tab/>
        <w:t>3.01137137413025</w:t>
        <w:tab/>
        <w:t>1.14703834056854</w:t>
        <w:tab/>
        <w:t>108.030975341797</w:t>
        <w:tab/>
        <w:t>0.424615561962128</w:t>
        <w:tab/>
        <w:t>22.7825450897217</w:t>
        <w:tab/>
        <w:t>1.87409055233002</w:t>
        <w:tab/>
        <w:t>1.06540822982788</w:t>
        <w:tab/>
        <w:t>0.314131677150726</w:t>
        <w:tab/>
        <w:t>119.799430847168</w:t>
        <w:tab/>
        <w:t>0.0691041722893715</w:t>
        <w:tab/>
        <w:t>0.344781666994095</w:t>
        <w:tab/>
        <w:t>1.97919178009033</w:t>
        <w:tab/>
        <w:t>41.8198928833008</w:t>
        <w:tab/>
        <w:t>52.6919708251953</w:t>
        <w:tab/>
        <w:t>41.3002243041992</w:t>
        <w:tab/>
        <w:t>0.688639938831329</w:t>
        <w:tab/>
        <w:t>2.40279674530029</w:t>
        <w:tab/>
        <w:t>84.2565689086914</w:t>
        <w:tab/>
        <w:t>26.7889022827148</w:t>
        <w:tab/>
        <w:t>20.3622264862061</w:t>
        <w:tab/>
        <w:t>4.13231992721558</w:t>
        <w:tab/>
        <w:t>3.79941320419312</w:t>
        <w:tab/>
        <w:t>76.8601684570312</w:t>
        <w:tab/>
        <w:t>2.68112778663635</w:t>
        <w:tab/>
        <w:t>0.135274857282639</w:t>
        <w:tab/>
        <w:t>1.25888955593109</w:t>
        <w:tab/>
        <w:t>2.00016975402832</w:t>
        <w:tab/>
        <w:t>0.112256750464439</w:t>
        <w:tab/>
        <w:t>1.20988941192627</w:t>
        <w:tab/>
        <w:t>0.407085388898849</w:t>
        <w:tab/>
        <w:t>20.4657917022705</w:t>
        <w:tab/>
        <w:t>0.260885387659073</w:t>
        <w:tab/>
        <w:t>0.417139381170273</w:t>
        <w:tab/>
        <w:t>0.25665095448494</w:t>
        <w:tab/>
        <w:t>0.494922876358032</w:t>
        <w:tab/>
        <w:t>0.149657666683197</w:t>
        <w:tab/>
        <w:t>0.335521459579468</w:t>
        <w:tab/>
        <w:t>0.692073464393616</w:t>
        <w:tab/>
        <w:t>1.97401893138885</w:t>
        <w:tab/>
        <w:t>0.762252926826477</w:t>
        <w:tab/>
        <w:t>2.96648097038269</w:t>
        <w:tab/>
        <w:t>15.2349987030029</w:t>
        <w:tab/>
        <w:t>42.4744834899902</w:t>
        <w:tab/>
        <w:t>0.0798229873180389</w:t>
        <w:tab/>
        <w:t>3.01667547225952</w:t>
        <w:tab/>
        <w:t>33.3074493408203</w:t>
        <w:tab/>
        <w:t>0.357187449932098</w:t>
        <w:tab/>
        <w:t>1.22454237937927</w:t>
        <w:tab/>
        <w:t>0.106269001960754</w:t>
        <w:tab/>
        <w:t>28.8533992767334</w:t>
        <w:tab/>
        <w:t>0</w:t>
        <w:tab/>
        <w:t>1.81726098060608</w:t>
        <w:tab/>
        <w:t>103.753631591797</w:t>
        <w:tab/>
        <w:t>0.493203371763229</w:t>
        <w:tab/>
        <w:t>20.1485481262207</w:t>
        <w:tab/>
        <w:t>74.8152160644531</w:t>
        <w:tab/>
        <w:t>0.551612615585327</w:t>
        <w:tab/>
        <w:t>0.702232718467712</w:t>
        <w:tab/>
        <w:t>0.193273231387138</w:t>
        <w:tab/>
        <w:t>0.550758421421051</w:t>
        <w:tab/>
        <w:t>0.149160265922546</w:t>
        <w:tab/>
        <w:t>61.4647750854492</w:t>
        <w:tab/>
        <w:t>88.6777191162109</w:t>
      </w:r>
    </w:p>
    <w:p>
      <w:pPr>
        <w:pStyle w:val="Style15"/>
        <w:rPr/>
      </w:pPr>
      <w:r>
        <w:rPr>
          <w:rFonts w:cs="宋体;SimSun"/>
        </w:rPr>
        <w:t>ENSG00000126368.5</w:t>
        <w:tab/>
        <w:t>8.2470006942749</w:t>
        <w:tab/>
        <w:t>47.2238006591797</w:t>
        <w:tab/>
        <w:t>6.49689531326294</w:t>
        <w:tab/>
        <w:t>14.7788877487183</w:t>
        <w:tab/>
        <w:t>13.5329246520996</w:t>
        <w:tab/>
        <w:t>35.5116539001465</w:t>
        <w:tab/>
        <w:t>24.503849029541</w:t>
        <w:tab/>
        <w:t>3.51108407974243</w:t>
        <w:tab/>
        <w:t>3.81370258331299</w:t>
        <w:tab/>
        <w:t>11.8154525756836</w:t>
        <w:tab/>
        <w:t>126.309906005859</w:t>
        <w:tab/>
        <w:t>24.1499862670898</w:t>
        <w:tab/>
        <w:t>10.2101564407349</w:t>
        <w:tab/>
        <w:t>11.031400680542</w:t>
        <w:tab/>
        <w:t>14.688814163208</w:t>
        <w:tab/>
        <w:t>26.3069076538086</w:t>
        <w:tab/>
        <w:t>6.45028591156006</w:t>
        <w:tab/>
        <w:t>24.0874633789062</w:t>
        <w:tab/>
        <w:t>25.5541400909424</w:t>
        <w:tab/>
        <w:t>19.9996490478516</w:t>
        <w:tab/>
        <w:t>41.5998115539551</w:t>
        <w:tab/>
        <w:t>35.7507400512695</w:t>
        <w:tab/>
        <w:t>14.7626056671143</w:t>
        <w:tab/>
        <w:t>55.0362739562988</w:t>
        <w:tab/>
        <w:t>14.9186105728149</w:t>
        <w:tab/>
        <w:t>36.7366371154785</w:t>
        <w:tab/>
        <w:t>27.6854953765869</w:t>
        <w:tab/>
        <w:t>6.24716663360596</w:t>
        <w:tab/>
        <w:t>24.264762878418</w:t>
        <w:tab/>
        <w:t>6.3599648475647</w:t>
        <w:tab/>
        <w:t>71.4525833129883</w:t>
        <w:tab/>
        <w:t>51.9936180114746</w:t>
        <w:tab/>
        <w:t>17.5634479522705</w:t>
        <w:tab/>
        <w:t>24.3787994384766</w:t>
        <w:tab/>
        <w:t>11.1119165420532</w:t>
        <w:tab/>
        <w:t>31.27463722229</w:t>
        <w:tab/>
        <w:t>34.9350509643555</w:t>
        <w:tab/>
        <w:t>31.7357006072998</w:t>
        <w:tab/>
        <w:t>7.96724843978882</w:t>
        <w:tab/>
        <w:t>17.6133460998535</w:t>
        <w:tab/>
        <w:t>53.162483215332</w:t>
        <w:tab/>
        <w:t>37.4300155639648</w:t>
        <w:tab/>
        <w:t>33.0953559875488</w:t>
        <w:tab/>
        <w:t>8.11689853668213</w:t>
        <w:tab/>
        <w:t>6.63217401504517</w:t>
        <w:tab/>
        <w:t>36.057731628418</w:t>
        <w:tab/>
        <w:t>20.1471366882324</w:t>
        <w:tab/>
        <w:t>31.834508895874</w:t>
        <w:tab/>
        <w:t>16.0381851196289</w:t>
        <w:tab/>
        <w:t>25.90940284729</w:t>
        <w:tab/>
        <w:t>16.3106708526611</w:t>
        <w:tab/>
        <w:t>50.4891510009766</w:t>
        <w:tab/>
        <w:t>8.23338413238525</w:t>
        <w:tab/>
        <w:t>88.4920196533203</w:t>
        <w:tab/>
        <w:t>18.9803047180176</w:t>
        <w:tab/>
        <w:t>60.241397857666</w:t>
        <w:tab/>
        <w:t>22.8624591827393</w:t>
        <w:tab/>
        <w:t>29.5681228637695</w:t>
        <w:tab/>
        <w:t>20.8849601745605</w:t>
        <w:tab/>
        <w:t>102.929428100586</w:t>
        <w:tab/>
        <w:t>13.0073795318604</w:t>
        <w:tab/>
        <w:t>53.9056739807129</w:t>
        <w:tab/>
        <w:t>16.8565120697021</w:t>
        <w:tab/>
        <w:t>70.0631713867188</w:t>
        <w:tab/>
        <w:t>12.9139537811279</w:t>
        <w:tab/>
        <w:t>26.6337184906006</w:t>
        <w:tab/>
        <w:t>16.694429397583</w:t>
        <w:tab/>
        <w:t>22.6046524047852</w:t>
        <w:tab/>
        <w:t>42.2861938476562</w:t>
        <w:tab/>
        <w:t>32.8874130249023</w:t>
        <w:tab/>
        <w:t>43.467658996582</w:t>
        <w:tab/>
        <w:t>73.2809829711914</w:t>
        <w:tab/>
        <w:t>17.0042610168457</w:t>
        <w:tab/>
        <w:t>27.8357181549072</w:t>
        <w:tab/>
        <w:t>26.2672863006592</w:t>
        <w:tab/>
        <w:t>46.2995414733887</w:t>
        <w:tab/>
        <w:t>22.5277671813965</w:t>
        <w:tab/>
        <w:t>22.0021800994873</w:t>
        <w:tab/>
        <w:t>13.9179620742798</w:t>
        <w:tab/>
        <w:t>33.7140655517578</w:t>
        <w:tab/>
        <w:t>14.6162185668945</w:t>
        <w:tab/>
        <w:t>14.9000635147095</w:t>
        <w:tab/>
        <w:t>14.5614919662476</w:t>
        <w:tab/>
        <w:t>35.6267471313477</w:t>
        <w:tab/>
        <w:t>13.3287868499756</w:t>
        <w:tab/>
        <w:t>48.6444244384766</w:t>
        <w:tab/>
        <w:t>16.2819347381592</w:t>
        <w:tab/>
        <w:t>43.572093963623</w:t>
        <w:tab/>
        <w:t>13.2283535003662</w:t>
        <w:tab/>
        <w:t>5.36832666397095</w:t>
        <w:tab/>
        <w:t>2.12101578712463</w:t>
        <w:tab/>
        <w:t>6.63123893737793</w:t>
        <w:tab/>
        <w:t>27.3679866790771</w:t>
        <w:tab/>
        <w:t>9.92887115478516</w:t>
        <w:tab/>
        <w:t>6.64400053024292</w:t>
        <w:tab/>
        <w:t>25.5174579620361</w:t>
        <w:tab/>
        <w:t>7.41426706314087</w:t>
        <w:tab/>
        <w:t>24.4871864318848</w:t>
        <w:tab/>
        <w:t>44.4723510742188</w:t>
        <w:tab/>
        <w:t>46.703540802002</w:t>
        <w:tab/>
        <w:t>13.7507982254028</w:t>
        <w:tab/>
        <w:t>11.2608222961426</w:t>
        <w:tab/>
        <w:t>36.4803924560547</w:t>
        <w:tab/>
        <w:t>9.7820520401001</w:t>
        <w:tab/>
        <w:t>8.57327461242676</w:t>
        <w:tab/>
        <w:t>12.3648843765259</w:t>
        <w:tab/>
        <w:t>4.1142954826355</w:t>
        <w:tab/>
        <w:t>5.38873100280762</w:t>
        <w:tab/>
        <w:t>29.5921669006348</w:t>
        <w:tab/>
        <w:t>12.7195863723755</w:t>
        <w:tab/>
        <w:t>51.3398094177246</w:t>
        <w:tab/>
        <w:t>14.8172035217285</w:t>
        <w:tab/>
        <w:t>31.3741931915283</w:t>
        <w:tab/>
        <w:t>37.9765930175781</w:t>
        <w:tab/>
        <w:t>7.98941421508789</w:t>
        <w:tab/>
        <w:t>3.02441596984863</w:t>
        <w:tab/>
        <w:t>23.697717666626</w:t>
        <w:tab/>
        <w:t>10.4302778244019</w:t>
        <w:tab/>
        <w:t>6.66226100921631</w:t>
        <w:tab/>
        <w:t>15.9222087860107</w:t>
        <w:tab/>
        <w:t>12.0980548858643</w:t>
        <w:tab/>
        <w:t>3.73205065727234</w:t>
        <w:tab/>
        <w:t>4.87445545196533</w:t>
        <w:tab/>
        <w:t>65.3104248046875</w:t>
        <w:tab/>
        <w:t>4.16631269454956</w:t>
        <w:tab/>
        <w:t>39.1575698852539</w:t>
        <w:tab/>
        <w:t>31.5956840515137</w:t>
        <w:tab/>
        <w:t>23.8360233306885</w:t>
        <w:tab/>
        <w:t>41.4963760375977</w:t>
        <w:tab/>
        <w:t>12.5220489501953</w:t>
        <w:tab/>
        <w:t>17.2477149963379</w:t>
        <w:tab/>
        <w:t>6.73859167098999</w:t>
        <w:tab/>
        <w:t>21.9497718811035</w:t>
        <w:tab/>
        <w:t>29.8175315856934</w:t>
        <w:tab/>
        <w:t>13.6267518997192</w:t>
        <w:tab/>
        <w:t>34.4428024291992</w:t>
        <w:tab/>
        <w:t>26.1069774627686</w:t>
        <w:tab/>
        <w:t>19.922420501709</w:t>
        <w:tab/>
        <w:t>19.5291061401367</w:t>
        <w:tab/>
        <w:t>9.02320861816406</w:t>
        <w:tab/>
        <w:t>7.41198492050171</w:t>
        <w:tab/>
        <w:t>5.63845252990723</w:t>
        <w:tab/>
        <w:t>22.3630466461182</w:t>
        <w:tab/>
        <w:t>48.427375793457</w:t>
        <w:tab/>
        <w:t>54.5959320068359</w:t>
        <w:tab/>
        <w:t>81.3354187011719</w:t>
        <w:tab/>
        <w:t>12.3837451934814</w:t>
        <w:tab/>
        <w:t>29.24977684021</w:t>
        <w:tab/>
        <w:t>33.0716438293457</w:t>
        <w:tab/>
        <w:t>8.72324657440186</w:t>
        <w:tab/>
        <w:t>18.0158252716064</w:t>
        <w:tab/>
        <w:t>15.6189136505127</w:t>
        <w:tab/>
        <w:t>21.1053733825684</w:t>
        <w:tab/>
        <w:t>6.18909406661987</w:t>
        <w:tab/>
        <w:t>9.58090686798096</w:t>
        <w:tab/>
        <w:t>20.069787979126</w:t>
        <w:tab/>
        <w:t>4.59685659408569</w:t>
        <w:tab/>
        <w:t>27.3220958709717</w:t>
        <w:tab/>
        <w:t>4.62911701202393</w:t>
        <w:tab/>
        <w:t>44.4229965209961</w:t>
        <w:tab/>
        <w:t>18.8195877075195</w:t>
        <w:tab/>
        <w:t>26.2561588287354</w:t>
        <w:tab/>
        <w:t>7.10573482513428</w:t>
        <w:tab/>
        <w:t>16.85471534729</w:t>
        <w:tab/>
        <w:t>61.1940269470215</w:t>
        <w:tab/>
        <w:t>4.74500942230225</w:t>
        <w:tab/>
        <w:t>3.65636491775513</w:t>
        <w:tab/>
        <w:t>5.25390338897705</w:t>
        <w:tab/>
        <w:t>20.7572765350342</w:t>
        <w:tab/>
        <w:t>17.4917697906494</w:t>
        <w:tab/>
        <w:t>46.3782119750977</w:t>
        <w:tab/>
        <w:t>7.45279169082642</w:t>
        <w:tab/>
        <w:t>30.9291553497314</w:t>
        <w:tab/>
        <w:t>28.5580139160156</w:t>
        <w:tab/>
        <w:t>32.6036682128906</w:t>
        <w:tab/>
        <w:t>61.8795471191406</w:t>
        <w:tab/>
        <w:t>20.9192390441895</w:t>
        <w:tab/>
        <w:t>64.2024688720703</w:t>
        <w:tab/>
        <w:t>7.55745410919189</w:t>
        <w:tab/>
        <w:t>21.294490814209</w:t>
        <w:tab/>
        <w:t>3.4311671257019</w:t>
        <w:tab/>
        <w:t>110.404991149902</w:t>
        <w:tab/>
        <w:t>14.6778430938721</w:t>
        <w:tab/>
        <w:t>11.3490705490112</w:t>
        <w:tab/>
        <w:t>12.8644399642944</w:t>
        <w:tab/>
        <w:t>10.7447681427002</w:t>
        <w:tab/>
        <w:t>29.3706207275391</w:t>
        <w:tab/>
        <w:t>15.3321981430054</w:t>
        <w:tab/>
        <w:t>12.6265420913696</w:t>
        <w:tab/>
        <w:t>9.46862411499023</w:t>
        <w:tab/>
        <w:t>31.8484649658203</w:t>
        <w:tab/>
        <w:t>45.936206817627</w:t>
        <w:tab/>
        <w:t>17.3679962158203</w:t>
        <w:tab/>
        <w:t>24.4327411651611</w:t>
        <w:tab/>
        <w:t>21.4842567443848</w:t>
        <w:tab/>
        <w:t>22.8371849060059</w:t>
        <w:tab/>
        <w:t>51.3517532348633</w:t>
        <w:tab/>
        <w:t>38.2189750671387</w:t>
        <w:tab/>
        <w:t>14.8684597015381</w:t>
        <w:tab/>
        <w:t>0.49161833524704</w:t>
        <w:tab/>
        <w:t>10.574444770813</w:t>
        <w:tab/>
        <w:t>12.9909830093384</w:t>
        <w:tab/>
        <w:t>34.1375541687012</w:t>
        <w:tab/>
        <w:t>6.68585348129272</w:t>
        <w:tab/>
        <w:t>12.4228858947754</w:t>
        <w:tab/>
        <w:t>15.4987487792969</w:t>
        <w:tab/>
        <w:t>29.386589050293</w:t>
        <w:tab/>
        <w:t>28.270788192749</w:t>
        <w:tab/>
        <w:t>8.98205661773682</w:t>
        <w:tab/>
        <w:t>10.3723287582397</w:t>
        <w:tab/>
        <w:t>8.08305931091309</w:t>
        <w:tab/>
        <w:t>24.2487449645996</w:t>
        <w:tab/>
        <w:t>12.1892042160034</w:t>
        <w:tab/>
        <w:t>40.0487861633301</w:t>
        <w:tab/>
        <w:t>31.5816955566406</w:t>
        <w:tab/>
        <w:t>7.04811382293701</w:t>
        <w:tab/>
        <w:t>50.6794242858887</w:t>
        <w:tab/>
        <w:t>19.3272228240967</w:t>
        <w:tab/>
        <w:t>22.3678855895996</w:t>
        <w:tab/>
        <w:t>112.42317199707</w:t>
        <w:tab/>
        <w:t>15.0142593383789</w:t>
        <w:tab/>
        <w:t>49.5293655395508</w:t>
        <w:tab/>
        <w:t>14.59010887146</w:t>
        <w:tab/>
        <w:t>28.8177394866943</w:t>
        <w:tab/>
        <w:t>32.7626037597656</w:t>
        <w:tab/>
        <w:t>63.4101409912109</w:t>
        <w:tab/>
        <w:t>29.3199214935303</w:t>
        <w:tab/>
        <w:t>10.810079574585</w:t>
        <w:tab/>
        <w:t>31.867603302002</w:t>
        <w:tab/>
        <w:t>38.1125297546387</w:t>
        <w:tab/>
        <w:t>51.8409690856934</w:t>
        <w:tab/>
        <w:t>7.55205678939819</w:t>
        <w:tab/>
        <w:t>47.1162109375</w:t>
        <w:tab/>
        <w:t>20.1172847747803</w:t>
        <w:tab/>
        <w:t>7.25544691085815</w:t>
        <w:tab/>
        <w:t>12.5585775375366</w:t>
        <w:tab/>
        <w:t>6.72547483444214</w:t>
        <w:tab/>
        <w:t>7.82276773452759</w:t>
        <w:tab/>
        <w:t>33.4441604614258</w:t>
        <w:tab/>
        <w:t>18.2899951934814</w:t>
        <w:tab/>
        <w:t>19.4239883422852</w:t>
        <w:tab/>
        <w:t>48.0693817138672</w:t>
        <w:tab/>
        <w:t>20.2085914611816</w:t>
        <w:tab/>
        <w:t>13.8096332550049</w:t>
        <w:tab/>
        <w:t>56.7969284057617</w:t>
        <w:tab/>
        <w:t>21.8512744903564</w:t>
        <w:tab/>
        <w:t>16.2863121032715</w:t>
        <w:tab/>
        <w:t>27.5096073150635</w:t>
        <w:tab/>
        <w:t>44.2577438354492</w:t>
        <w:tab/>
        <w:t>13.9570016860962</w:t>
        <w:tab/>
        <w:t>8.11704063415527</w:t>
        <w:tab/>
        <w:t>27.5279293060303</w:t>
        <w:tab/>
        <w:t>13.7020416259766</w:t>
        <w:tab/>
        <w:t>26.774284362793</w:t>
        <w:tab/>
        <w:t>51.2684707641602</w:t>
        <w:tab/>
        <w:t>14.6929121017456</w:t>
        <w:tab/>
        <w:t>8.06650543212891</w:t>
      </w:r>
    </w:p>
    <w:p>
      <w:pPr>
        <w:pStyle w:val="Style15"/>
        <w:rPr/>
      </w:pPr>
      <w:r>
        <w:rPr>
          <w:rFonts w:cs="宋体;SimSun"/>
        </w:rPr>
        <w:t>ENSG00000174738.11</w:t>
        <w:tab/>
        <w:t>30.568883895874</w:t>
        <w:tab/>
        <w:t>26.7503871917725</w:t>
        <w:tab/>
        <w:t>15.9480495452881</w:t>
        <w:tab/>
        <w:t>32.9440269470215</w:t>
        <w:tab/>
        <w:t>22.7316150665283</w:t>
        <w:tab/>
        <w:t>45.4582099914551</w:t>
        <w:tab/>
        <w:t>14.0261363983154</w:t>
        <w:tab/>
        <w:t>62.2029190063477</w:t>
        <w:tab/>
        <w:t>9.30916976928711</w:t>
        <w:tab/>
        <w:t>20.1851902008057</w:t>
        <w:tab/>
        <w:t>40.1036720275879</w:t>
        <w:tab/>
        <w:t>22.0490436553955</w:t>
        <w:tab/>
        <w:t>18.4233779907227</w:t>
        <w:tab/>
        <w:t>48.1054496765137</w:t>
        <w:tab/>
        <w:t>14.9202871322632</w:t>
        <w:tab/>
        <w:t>39.6937370300293</w:t>
        <w:tab/>
        <w:t>6.91463375091553</w:t>
        <w:tab/>
        <w:t>29.6098823547363</w:t>
        <w:tab/>
        <w:t>26.0456714630127</w:t>
        <w:tab/>
        <w:t>37.365779876709</w:t>
        <w:tab/>
        <w:t>35.0728874206543</w:t>
        <w:tab/>
        <w:t>32.7343902587891</w:t>
        <w:tab/>
        <w:t>33.2696876525879</w:t>
        <w:tab/>
        <w:t>31.9085254669189</w:t>
        <w:tab/>
        <w:t>19.3800811767578</w:t>
        <w:tab/>
        <w:t>29.8730201721191</w:t>
        <w:tab/>
        <w:t>26.7956371307373</w:t>
        <w:tab/>
        <w:t>3.15633344650269</w:t>
        <w:tab/>
        <w:t>20.8930034637451</w:t>
        <w:tab/>
        <w:t>10.0037708282471</w:t>
        <w:tab/>
        <w:t>47.1034164428711</w:t>
        <w:tab/>
        <w:t>44.5037651062012</w:t>
        <w:tab/>
        <w:t>11.6567878723145</w:t>
        <w:tab/>
        <w:t>33.4947814941406</w:t>
        <w:tab/>
        <w:t>10.3074522018433</w:t>
        <w:tab/>
        <w:t>18.8796501159668</w:t>
        <w:tab/>
        <w:t>22.0558204650879</w:t>
        <w:tab/>
        <w:t>45.5245895385742</w:t>
        <w:tab/>
        <w:t>70.0805053710938</w:t>
        <w:tab/>
        <w:t>20.8587875366211</w:t>
        <w:tab/>
        <w:t>57.911449432373</w:t>
        <w:tab/>
        <w:t>27.5163459777832</w:t>
        <w:tab/>
        <w:t>20.4257392883301</w:t>
        <w:tab/>
        <w:t>9.34526062011719</w:t>
        <w:tab/>
        <w:t>5.37650108337402</w:t>
        <w:tab/>
        <w:t>30.2724304199219</w:t>
        <w:tab/>
        <w:t>44.6596183776855</w:t>
        <w:tab/>
        <w:t>35.2718048095703</w:t>
        <w:tab/>
        <w:t>10.6086721420288</w:t>
        <w:tab/>
        <w:t>57.2586326599121</w:t>
        <w:tab/>
        <w:t>13.7630081176758</w:t>
        <w:tab/>
        <w:t>26.5978927612305</w:t>
        <w:tab/>
        <w:t>16.6662349700928</w:t>
        <w:tab/>
        <w:t>53.7288818359375</w:t>
        <w:tab/>
        <w:t>30.1700859069824</w:t>
        <w:tab/>
        <w:t>52.9507446289062</w:t>
        <w:tab/>
        <w:t>6.89339876174927</w:t>
        <w:tab/>
        <w:t>26.9950160980225</w:t>
        <w:tab/>
        <w:t>31.8971252441406</w:t>
        <w:tab/>
        <w:t>50.5113716125488</w:t>
        <w:tab/>
        <w:t>21.1587009429932</w:t>
        <w:tab/>
        <w:t>43.8996505737305</w:t>
        <w:tab/>
        <w:t>28.6357841491699</w:t>
        <w:tab/>
        <w:t>46.7275581359863</w:t>
        <w:tab/>
        <w:t>11.9214372634888</w:t>
        <w:tab/>
        <w:t>39.4187622070312</w:t>
        <w:tab/>
        <w:t>10.3341007232666</w:t>
        <w:tab/>
        <w:t>8.44743537902832</w:t>
        <w:tab/>
        <w:t>19.7842826843262</w:t>
        <w:tab/>
        <w:t>19.9984493255615</w:t>
        <w:tab/>
        <w:t>18.6153526306152</w:t>
        <w:tab/>
        <w:t>34.0317153930664</w:t>
        <w:tab/>
        <w:t>13.9777975082397</w:t>
        <w:tab/>
        <w:t>60.2468299865723</w:t>
        <w:tab/>
        <w:t>33.691047668457</w:t>
        <w:tab/>
        <w:t>48.461856842041</w:t>
        <w:tab/>
        <w:t>8.94047451019287</w:t>
        <w:tab/>
        <w:t>22.1177883148193</w:t>
        <w:tab/>
        <w:t>13.0938062667847</w:t>
        <w:tab/>
        <w:t>31.43408203125</w:t>
        <w:tab/>
        <w:t>17.6377105712891</w:t>
        <w:tab/>
        <w:t>32.1732292175293</w:t>
        <w:tab/>
        <w:t>37.1642875671387</w:t>
        <w:tab/>
        <w:t>36.5453987121582</w:t>
        <w:tab/>
        <w:t>17.6877193450928</w:t>
        <w:tab/>
        <w:t>44.0224456787109</w:t>
        <w:tab/>
        <w:t>16.9392757415771</w:t>
        <w:tab/>
        <w:t>41.6517868041992</w:t>
        <w:tab/>
        <w:t>10.1147975921631</w:t>
        <w:tab/>
        <w:t>7.43640232086182</w:t>
        <w:tab/>
        <w:t>57.7207984924316</w:t>
        <w:tab/>
        <w:t>11.6617259979248</w:t>
        <w:tab/>
        <w:t>20.4932708740234</w:t>
        <w:tab/>
        <w:t>26.7687950134277</w:t>
        <w:tab/>
        <w:t>43.5211219787598</w:t>
        <w:tab/>
        <w:t>16.9703407287598</w:t>
        <w:tab/>
        <w:t>10.1454401016235</w:t>
        <w:tab/>
        <w:t>25.9489364624023</w:t>
        <w:tab/>
        <w:t>31.1933288574219</w:t>
        <w:tab/>
        <w:t>53.6122207641602</w:t>
        <w:tab/>
        <w:t>11.6432876586914</w:t>
        <w:tab/>
        <w:t>11.8398218154907</w:t>
        <w:tab/>
        <w:t>29.341459274292</w:t>
        <w:tab/>
        <w:t>13.2415971755981</w:t>
        <w:tab/>
        <w:t>14.7585229873657</w:t>
        <w:tab/>
        <w:t>36.2317161560059</w:t>
        <w:tab/>
        <w:t>15.0882139205933</w:t>
        <w:tab/>
        <w:t>35.0350151062012</w:t>
        <w:tab/>
        <w:t>25.6347370147705</w:t>
        <w:tab/>
        <w:t>26.9485187530518</w:t>
        <w:tab/>
        <w:t>35.6556968688965</w:t>
        <w:tab/>
        <w:t>28.7493553161621</w:t>
        <w:tab/>
        <w:t>31.6360664367676</w:t>
        <w:tab/>
        <w:t>22.1442127227783</w:t>
        <w:tab/>
        <w:t>11.0458459854126</w:t>
        <w:tab/>
        <w:t>22.8037700653076</w:t>
        <w:tab/>
        <w:t>16.7127838134766</w:t>
        <w:tab/>
        <w:t>6.60945749282837</w:t>
        <w:tab/>
        <w:t>11.3160467147827</w:t>
        <w:tab/>
        <w:t>16.7960968017578</w:t>
        <w:tab/>
        <w:t>13.9861888885498</w:t>
        <w:tab/>
        <w:t>8.44683837890625</w:t>
        <w:tab/>
        <w:t>14.2917909622192</w:t>
        <w:tab/>
        <w:t>19.4564762115479</w:t>
        <w:tab/>
        <w:t>12.0559692382812</w:t>
        <w:tab/>
        <w:t>28.9676570892334</w:t>
        <w:tab/>
        <w:t>18.7199192047119</w:t>
        <w:tab/>
        <w:t>11.1016578674316</w:t>
        <w:tab/>
        <w:t>23.1188678741455</w:t>
        <w:tab/>
        <w:t>51.0876922607422</w:t>
        <w:tab/>
        <w:t>19.2129669189453</w:t>
        <w:tab/>
        <w:t>19.8099899291992</w:t>
        <w:tab/>
        <w:t>9.14762306213379</w:t>
        <w:tab/>
        <w:t>39.1730270385742</w:t>
        <w:tab/>
        <w:t>50.8970146179199</w:t>
        <w:tab/>
        <w:t>63.1857070922852</w:t>
        <w:tab/>
        <w:t>32.9132118225098</w:t>
        <w:tab/>
        <w:t>22.0680408477783</w:t>
        <w:tab/>
        <w:t>23.2693881988525</w:t>
        <w:tab/>
        <w:t>19.0742568969727</w:t>
        <w:tab/>
        <w:t>15.9226198196411</w:t>
        <w:tab/>
        <w:t>10.0851936340332</w:t>
        <w:tab/>
        <w:t>17.6770477294922</w:t>
        <w:tab/>
        <w:t>33.8368339538574</w:t>
        <w:tab/>
        <w:t>67.0029220581055</w:t>
        <w:tab/>
        <w:t>39.6270294189453</w:t>
        <w:tab/>
        <w:t>22.8980884552002</w:t>
        <w:tab/>
        <w:t>36.9266242980957</w:t>
        <w:tab/>
        <w:t>29.4904556274414</w:t>
        <w:tab/>
        <w:t>15.8017997741699</w:t>
        <w:tab/>
        <w:t>25.9832630157471</w:t>
        <w:tab/>
        <w:t>29.5376472473145</w:t>
        <w:tab/>
        <w:t>16.6231021881104</w:t>
        <w:tab/>
        <w:t>16.3232192993164</w:t>
        <w:tab/>
        <w:t>8.4072790145874</w:t>
        <w:tab/>
        <w:t>26.4764022827148</w:t>
        <w:tab/>
        <w:t>17.4083518981934</w:t>
        <w:tab/>
        <w:t>43.790885925293</w:t>
        <w:tab/>
        <w:t>7.80497741699219</w:t>
        <w:tab/>
        <w:t>39.4267387390137</w:t>
        <w:tab/>
        <w:t>31.4103622436523</w:t>
        <w:tab/>
        <w:t>38.2571144104004</w:t>
        <w:tab/>
        <w:t>3.34736442565918</w:t>
        <w:tab/>
        <w:t>39.3267593383789</w:t>
        <w:tab/>
        <w:t>34.8063812255859</w:t>
        <w:tab/>
        <w:t>14.4225587844849</w:t>
        <w:tab/>
        <w:t>7.19606637954712</w:t>
        <w:tab/>
        <w:t>73.1749114990234</w:t>
        <w:tab/>
        <w:t>6.36002588272095</w:t>
        <w:tab/>
        <w:t>37.831974029541</w:t>
        <w:tab/>
        <w:t>28.3711261749268</w:t>
        <w:tab/>
        <w:t>10.8442735671997</w:t>
        <w:tab/>
        <w:t>32.3898887634277</w:t>
        <w:tab/>
        <w:t>11.9696340560913</w:t>
        <w:tab/>
        <w:t>31.7661094665527</w:t>
        <w:tab/>
        <w:t>21.9946327209473</w:t>
        <w:tab/>
        <w:t>8.38611221313477</w:t>
        <w:tab/>
        <w:t>21.0959911346436</w:t>
        <w:tab/>
        <w:t>35.7279052734375</w:t>
        <w:tab/>
        <w:t>67.0838470458984</w:t>
        <w:tab/>
        <w:t>73.374382019043</w:t>
        <w:tab/>
        <w:t>16.7584819793701</w:t>
        <w:tab/>
        <w:t>21.9713687896729</w:t>
        <w:tab/>
        <w:t>12.0004138946533</w:t>
        <w:tab/>
        <w:t>6.78880882263184</w:t>
        <w:tab/>
        <w:t>19.1019687652588</w:t>
        <w:tab/>
        <w:t>23.8534374237061</w:t>
        <w:tab/>
        <w:t>19.9893741607666</w:t>
        <w:tab/>
        <w:t>12.1357917785645</w:t>
        <w:tab/>
        <w:t>17.1752452850342</w:t>
        <w:tab/>
        <w:t>47.8246803283691</w:t>
        <w:tab/>
        <w:t>26.1019477844238</w:t>
        <w:tab/>
        <w:t>38.7019844055176</w:t>
        <w:tab/>
        <w:t>21.9162445068359</w:t>
        <w:tab/>
        <w:t>37.9309539794922</w:t>
        <w:tab/>
        <w:t>16.4038314819336</w:t>
        <w:tab/>
        <w:t>20.5871677398682</w:t>
        <w:tab/>
        <w:t>42.6617012023926</w:t>
        <w:tab/>
        <w:t>20.7280731201172</w:t>
        <w:tab/>
        <w:t>10.1646089553833</w:t>
        <w:tab/>
        <w:t>17.8710689544678</w:t>
        <w:tab/>
        <w:t>31.1088733673096</w:t>
        <w:tab/>
        <w:t>27.1966247558594</w:t>
        <w:tab/>
        <w:t>16.114143371582</w:t>
        <w:tab/>
        <w:t>19.1476802825928</w:t>
        <w:tab/>
        <w:t>43.3958358764648</w:t>
        <w:tab/>
        <w:t>35.5111198425293</w:t>
        <w:tab/>
        <w:t>27.1275825500488</w:t>
        <w:tab/>
        <w:t>22.1106185913086</w:t>
        <w:tab/>
        <w:t>11.6505565643311</w:t>
        <w:tab/>
        <w:t>11.0962133407593</w:t>
        <w:tab/>
        <w:t>19.8057918548584</w:t>
        <w:tab/>
        <w:t>10.3649873733521</w:t>
        <w:tab/>
        <w:t>18.1718349456787</w:t>
        <w:tab/>
        <w:t>30.3462047576904</w:t>
        <w:tab/>
        <w:t>9.95370769500732</w:t>
        <w:tab/>
        <w:t>14.938907623291</w:t>
        <w:tab/>
        <w:t>13.427619934082</w:t>
        <w:tab/>
        <w:t>30.2007904052734</w:t>
        <w:tab/>
        <w:t>47.0625076293945</w:t>
        <w:tab/>
        <w:t>27.2884826660156</w:t>
        <w:tab/>
        <w:t>52.1750869750977</w:t>
        <w:tab/>
        <w:t>40.9536514282227</w:t>
        <w:tab/>
        <w:t>57.6412963867188</w:t>
        <w:tab/>
        <w:t>23.5378170013428</w:t>
        <w:tab/>
        <w:t>47.7161712646484</w:t>
        <w:tab/>
        <w:t>20.7437496185303</w:t>
        <w:tab/>
        <w:t>11.5888643264771</w:t>
        <w:tab/>
        <w:t>15.6893625259399</w:t>
        <w:tab/>
        <w:t>59.719165802002</w:t>
        <w:tab/>
        <w:t>31.9775772094727</w:t>
        <w:tab/>
        <w:t>11.2185411453247</w:t>
        <w:tab/>
        <w:t>31.9511909484863</w:t>
        <w:tab/>
        <w:t>34.1629638671875</w:t>
        <w:tab/>
        <w:t>24.7471809387207</w:t>
        <w:tab/>
        <w:t>11.135892868042</w:t>
        <w:tab/>
        <w:t>14.6754350662231</w:t>
        <w:tab/>
        <w:t>14.8401622772217</w:t>
        <w:tab/>
        <w:t>37.1885948181152</w:t>
        <w:tab/>
        <w:t>5.78205108642578</w:t>
        <w:tab/>
        <w:t>24.0012054443359</w:t>
        <w:tab/>
        <w:t>20.0396461486816</w:t>
        <w:tab/>
        <w:t>10.3850002288818</w:t>
        <w:tab/>
        <w:t>12.9129285812378</w:t>
        <w:tab/>
        <w:t>47.4362297058105</w:t>
        <w:tab/>
        <w:t>33.2198257446289</w:t>
        <w:tab/>
        <w:t>25.9338035583496</w:t>
        <w:tab/>
        <w:t>12.624945640564</w:t>
        <w:tab/>
        <w:t>19.0390892028809</w:t>
        <w:tab/>
        <w:t>21.8627338409424</w:t>
        <w:tab/>
        <w:t>31.7110366821289</w:t>
        <w:tab/>
        <w:t>24.5701637268066</w:t>
        <w:tab/>
        <w:t>6.06545877456665</w:t>
        <w:tab/>
        <w:t>25.9265251159668</w:t>
        <w:tab/>
        <w:t>8.53850841522217</w:t>
        <w:tab/>
        <w:t>12.8297901153564</w:t>
        <w:tab/>
        <w:t>19.0157012939453</w:t>
      </w:r>
    </w:p>
    <w:p>
      <w:pPr>
        <w:pStyle w:val="Style15"/>
        <w:rPr/>
      </w:pPr>
      <w:r>
        <w:rPr>
          <w:rFonts w:cs="宋体;SimSun"/>
        </w:rPr>
        <w:t>ENSG00000131408.12</w:t>
        <w:tab/>
        <w:t>86.8719024658203</w:t>
        <w:tab/>
        <w:t>64.9624557495117</w:t>
        <w:tab/>
        <w:t>83.6998138427734</w:t>
        <w:tab/>
        <w:t>77.5743560791016</w:t>
        <w:tab/>
        <w:t>50.0504951477051</w:t>
        <w:tab/>
        <w:t>78.7702102661133</w:t>
        <w:tab/>
        <w:t>113.958961486816</w:t>
        <w:tab/>
        <w:t>12.0213661193848</w:t>
        <w:tab/>
        <w:t>51.9060668945312</w:t>
        <w:tab/>
        <w:t>69.1270294189453</w:t>
        <w:tab/>
        <w:t>76.668701171875</w:t>
        <w:tab/>
        <w:t>46.0226097106934</w:t>
        <w:tab/>
        <w:t>88.6200256347656</w:t>
        <w:tab/>
        <w:t>65.2499313354492</w:t>
        <w:tab/>
        <w:t>68.3062591552734</w:t>
        <w:tab/>
        <w:t>44.3580856323242</w:t>
        <w:tab/>
        <w:t>82.2000961303711</w:t>
        <w:tab/>
        <w:t>64.326057434082</w:t>
        <w:tab/>
        <w:t>65.9253616333008</w:t>
        <w:tab/>
        <w:t>58.5755958557129</w:t>
        <w:tab/>
        <w:t>67.1997528076172</w:t>
        <w:tab/>
        <w:t>88.8144836425781</w:t>
        <w:tab/>
        <w:t>56.7279396057129</w:t>
        <w:tab/>
        <w:t>61.3769035339355</w:t>
        <w:tab/>
        <w:t>31.1341400146484</w:t>
        <w:tab/>
        <w:t>56.3505439758301</w:t>
        <w:tab/>
        <w:t>54.146614074707</w:t>
        <w:tab/>
        <w:t>88.0066757202148</w:t>
        <w:tab/>
        <w:t>61.9200401306152</w:t>
        <w:tab/>
        <w:t>79.7419815063477</w:t>
        <w:tab/>
        <w:t>72.7627487182617</w:t>
        <w:tab/>
        <w:t>75.8834533691406</w:t>
        <w:tab/>
        <w:t>66.2320709228516</w:t>
        <w:tab/>
        <w:t>64.6319885253906</w:t>
        <w:tab/>
        <w:t>74.9882507324219</w:t>
        <w:tab/>
        <w:t>55.3888473510742</w:t>
        <w:tab/>
        <w:t>97.3158493041992</w:t>
        <w:tab/>
        <w:t>47.6926536560059</w:t>
        <w:tab/>
        <w:t>61.9400520324707</w:t>
        <w:tab/>
        <w:t>70.820442199707</w:t>
        <w:tab/>
        <w:t>82.8675079345703</w:t>
        <w:tab/>
        <w:t>80.3140716552734</w:t>
        <w:tab/>
        <w:t>54.6585845947266</w:t>
        <w:tab/>
        <w:t>58.3808898925781</w:t>
        <w:tab/>
        <w:t>43.3826713562012</w:t>
        <w:tab/>
        <w:t>56.5706558227539</w:t>
        <w:tab/>
        <w:t>53.8123970031738</w:t>
        <w:tab/>
        <w:t>91.8737945556641</w:t>
        <w:tab/>
        <w:t>64.183708190918</w:t>
        <w:tab/>
        <w:t>84.2401962280273</w:t>
        <w:tab/>
        <w:t>77.0600051879883</w:t>
        <w:tab/>
        <w:t>83.1553573608398</w:t>
        <w:tab/>
        <w:t>37.6786880493164</w:t>
        <w:tab/>
        <w:t>56.299446105957</w:t>
        <w:tab/>
        <w:t>58.2128372192383</w:t>
        <w:tab/>
        <w:t>57.6165046691895</w:t>
        <w:tab/>
        <w:t>47.6319999694824</w:t>
        <w:tab/>
        <w:t>101.162155151367</w:t>
        <w:tab/>
        <w:t>85.9338073730469</w:t>
        <w:tab/>
        <w:t>100.227203369141</w:t>
        <w:tab/>
        <w:t>75.2839736938477</w:t>
        <w:tab/>
        <w:t>65.6502685546875</w:t>
        <w:tab/>
        <w:t>88.5506439208984</w:t>
        <w:tab/>
        <w:t>63.2901077270508</w:t>
        <w:tab/>
        <w:t>71.8324584960938</w:t>
        <w:tab/>
        <w:t>110.726211547852</w:t>
        <w:tab/>
        <w:t>77.969612121582</w:t>
        <w:tab/>
        <w:t>60.7317085266113</w:t>
        <w:tab/>
        <w:t>53.1043357849121</w:t>
        <w:tab/>
        <w:t>65.8913497924805</w:t>
        <w:tab/>
        <w:t>122.186317443848</w:t>
        <w:tab/>
        <w:t>67.3903732299805</w:t>
        <w:tab/>
        <w:t>131.518951416016</w:t>
        <w:tab/>
        <w:t>72.5695648193359</w:t>
        <w:tab/>
        <w:t>112.408966064453</w:t>
        <w:tab/>
        <w:t>99.6446228027344</w:t>
        <w:tab/>
        <w:t>74.1850204467773</w:t>
        <w:tab/>
        <w:t>77.229736328125</w:t>
        <w:tab/>
        <w:t>78.4216079711914</w:t>
        <w:tab/>
        <w:t>76.2735137939453</w:t>
        <w:tab/>
        <w:t>57.0230712890625</w:t>
        <w:tab/>
        <w:t>73.2030487060547</w:t>
        <w:tab/>
        <w:t>73.0466079711914</w:t>
        <w:tab/>
        <w:t>78.4612121582031</w:t>
        <w:tab/>
        <w:t>59.2220573425293</w:t>
        <w:tab/>
        <w:t>60.763843536377</w:t>
        <w:tab/>
        <w:t>63.4273719787598</w:t>
        <w:tab/>
        <w:t>119.868598937988</w:t>
        <w:tab/>
        <w:t>67.4002532958984</w:t>
        <w:tab/>
        <w:t>53.9071350097656</w:t>
        <w:tab/>
        <w:t>38.8239288330078</w:t>
        <w:tab/>
        <w:t>64.3992233276367</w:t>
        <w:tab/>
        <w:t>41.9914512634277</w:t>
        <w:tab/>
        <w:t>83.5352478027344</w:t>
        <w:tab/>
        <w:t>16.7515277862549</w:t>
        <w:tab/>
        <w:t>96.0263366699219</w:t>
        <w:tab/>
        <w:t>61.3642997741699</w:t>
        <w:tab/>
        <w:t>53.9252548217773</w:t>
        <w:tab/>
        <w:t>59.1194152832031</w:t>
        <w:tab/>
        <w:t>71.1427459716797</w:t>
        <w:tab/>
        <w:t>50.1100311279297</w:t>
        <w:tab/>
        <w:t>102.820007324219</w:t>
        <w:tab/>
        <w:t>64.9131622314453</w:t>
        <w:tab/>
        <w:t>90.7213363647461</w:t>
        <w:tab/>
        <w:t>70.4358062744141</w:t>
        <w:tab/>
        <w:t>78.9903564453125</w:t>
        <w:tab/>
        <w:t>82.3700485229492</w:t>
        <w:tab/>
        <w:t>54.4279594421387</w:t>
        <w:tab/>
        <w:t>49.9220085144043</w:t>
        <w:tab/>
        <w:t>41.682689666748</w:t>
        <w:tab/>
        <w:t>78.6001052856445</w:t>
        <w:tab/>
        <w:t>72.2850036621094</w:t>
        <w:tab/>
        <w:t>74.2025909423828</w:t>
        <w:tab/>
        <w:t>99.5326766967773</w:t>
        <w:tab/>
        <w:t>96.8428497314453</w:t>
        <w:tab/>
        <w:t>8.06461715698242</w:t>
        <w:tab/>
        <w:t>89.6179122924805</w:t>
        <w:tab/>
        <w:t>30.5992851257324</w:t>
        <w:tab/>
        <w:t>65.9967041015625</w:t>
        <w:tab/>
        <w:t>65.2547378540039</w:t>
        <w:tab/>
        <w:t>79.6193313598633</w:t>
        <w:tab/>
        <w:t>37.5549163818359</w:t>
        <w:tab/>
        <w:t>77.7456741333008</w:t>
        <w:tab/>
        <w:t>135.211547851562</w:t>
        <w:tab/>
        <w:t>32.6423568725586</w:t>
        <w:tab/>
        <w:t>53.040958404541</w:t>
        <w:tab/>
        <w:t>72.7766342163086</w:t>
        <w:tab/>
        <w:t>51.1676139831543</w:t>
        <w:tab/>
        <w:t>92.0246658325195</w:t>
        <w:tab/>
        <w:t>93.0454406738281</w:t>
        <w:tab/>
        <w:t>65.8082122802734</w:t>
        <w:tab/>
        <w:t>50.7756576538086</w:t>
        <w:tab/>
        <w:t>37.0886154174805</w:t>
        <w:tab/>
        <w:t>36.9214973449707</w:t>
        <w:tab/>
        <w:t>33.0296974182129</w:t>
        <w:tab/>
        <w:t>120.957557678223</w:t>
        <w:tab/>
        <w:t>77.7222442626953</w:t>
        <w:tab/>
        <w:t>97.8067169189453</w:t>
        <w:tab/>
        <w:t>92.6414031982422</w:t>
        <w:tab/>
        <w:t>57.5142860412598</w:t>
        <w:tab/>
        <w:t>68.5641403198242</w:t>
        <w:tab/>
        <w:t>69.4129180908203</w:t>
        <w:tab/>
        <w:t>109.756149291992</w:t>
        <w:tab/>
        <w:t>85.411262512207</w:t>
        <w:tab/>
        <w:t>70.0484237670898</w:t>
        <w:tab/>
        <w:t>86.8316268920898</w:t>
        <w:tab/>
        <w:t>85.0271606445312</w:t>
        <w:tab/>
        <w:t>63.1310539245605</w:t>
        <w:tab/>
        <w:t>70.8310852050781</w:t>
        <w:tab/>
        <w:t>59.4399604797363</w:t>
        <w:tab/>
        <w:t>75.3005218505859</w:t>
        <w:tab/>
        <w:t>81.9514389038086</w:t>
        <w:tab/>
        <w:t>54.7568168640137</w:t>
        <w:tab/>
        <w:t>70.2565612792969</w:t>
        <w:tab/>
        <w:t>92.2053756713867</w:t>
        <w:tab/>
        <w:t>48.6036987304688</w:t>
        <w:tab/>
        <w:t>48.8071479797363</w:t>
        <w:tab/>
        <w:t>54.4726142883301</w:t>
        <w:tab/>
        <w:t>69.3053207397461</w:t>
        <w:tab/>
        <w:t>69.5410537719727</w:t>
        <w:tab/>
        <w:t>91.5868759155273</w:t>
        <w:tab/>
        <w:t>90.3651580810547</w:t>
        <w:tab/>
        <w:t>56.370677947998</w:t>
        <w:tab/>
        <w:t>59.5782432556152</w:t>
        <w:tab/>
        <w:t>48.8684272766113</w:t>
        <w:tab/>
        <w:t>61.760440826416</w:t>
        <w:tab/>
        <w:t>89.2845840454102</w:t>
        <w:tab/>
        <w:t>16.9472255706787</w:t>
        <w:tab/>
        <w:t>55.036506652832</w:t>
        <w:tab/>
        <w:t>78.2429885864258</w:t>
        <w:tab/>
        <w:t>95.4308853149414</w:t>
        <w:tab/>
        <w:t>83.1209716796875</w:t>
        <w:tab/>
        <w:t>83.4626617431641</w:t>
        <w:tab/>
        <w:t>117.360946655273</w:t>
        <w:tab/>
        <w:t>47.0171127319336</w:t>
        <w:tab/>
        <w:t>119.64289855957</w:t>
        <w:tab/>
        <w:t>60.2263069152832</w:t>
        <w:tab/>
        <w:t>70.9012069702148</w:t>
        <w:tab/>
        <w:t>65.6443786621094</w:t>
        <w:tab/>
        <w:t>77.6479339599609</w:t>
        <w:tab/>
        <w:t>5.36241340637207</w:t>
        <w:tab/>
        <w:t>76.9398422241211</w:t>
        <w:tab/>
        <w:t>98.7922439575195</w:t>
        <w:tab/>
        <w:t>76.7991409301758</w:t>
        <w:tab/>
        <w:t>96.3116073608398</w:t>
        <w:tab/>
        <w:t>85.2386245727539</w:t>
        <w:tab/>
        <w:t>108.484573364258</w:t>
        <w:tab/>
        <w:t>52.1265144348145</w:t>
        <w:tab/>
        <w:t>30.3516426086426</w:t>
        <w:tab/>
        <w:t>78.4838638305664</w:t>
        <w:tab/>
        <w:t>68.7257080078125</w:t>
        <w:tab/>
        <w:t>88.4914474487305</w:t>
        <w:tab/>
        <w:t>75.1961364746094</w:t>
        <w:tab/>
        <w:t>55.2738265991211</w:t>
        <w:tab/>
        <w:t>51.6153335571289</w:t>
        <w:tab/>
        <w:t>66.7188034057617</w:t>
        <w:tab/>
        <w:t>77.7391128540039</w:t>
        <w:tab/>
        <w:t>61.0790176391602</w:t>
        <w:tab/>
        <w:t>97.5419464111328</w:t>
        <w:tab/>
        <w:t>8.1654052734375</w:t>
        <w:tab/>
        <w:t>65.5268020629883</w:t>
        <w:tab/>
        <w:t>79.1004028320312</w:t>
        <w:tab/>
        <w:t>81.7361907958984</w:t>
        <w:tab/>
        <w:t>80.8422622680664</w:t>
        <w:tab/>
        <w:t>81.9224700927734</w:t>
        <w:tab/>
        <w:t>14.8682250976562</w:t>
        <w:tab/>
        <w:t>80.1586456298828</w:t>
        <w:tab/>
        <w:t>69.3419723510742</w:t>
        <w:tab/>
        <w:t>83.851188659668</w:t>
        <w:tab/>
        <w:t>54.6757698059082</w:t>
        <w:tab/>
        <w:t>54.2130584716797</w:t>
        <w:tab/>
        <w:t>82.4591217041016</w:t>
        <w:tab/>
        <w:t>63.5888900756836</w:t>
        <w:tab/>
        <w:t>69.7502288818359</w:t>
        <w:tab/>
        <w:t>63.5712013244629</w:t>
        <w:tab/>
        <w:t>72.3565979003906</w:t>
        <w:tab/>
        <w:t>68.9828720092773</w:t>
        <w:tab/>
        <w:t>71.7695693969727</w:t>
        <w:tab/>
        <w:t>59.501049041748</w:t>
        <w:tab/>
        <w:t>157.598159790039</w:t>
        <w:tab/>
        <w:t>84.3662033081055</w:t>
        <w:tab/>
        <w:t>58.0207977294922</w:t>
        <w:tab/>
        <w:t>11.4285612106323</w:t>
        <w:tab/>
        <w:t>59.8426361083984</w:t>
        <w:tab/>
        <w:t>68.4275817871094</w:t>
        <w:tab/>
        <w:t>71.0096588134766</w:t>
        <w:tab/>
        <w:t>70.1540985107422</w:t>
        <w:tab/>
        <w:t>46.8524856567383</w:t>
        <w:tab/>
        <w:t>48.35595703125</w:t>
        <w:tab/>
        <w:t>51.8751564025879</w:t>
        <w:tab/>
        <w:t>68.2781829833984</w:t>
        <w:tab/>
        <w:t>80.6147842407227</w:t>
        <w:tab/>
        <w:t>81.4900054931641</w:t>
        <w:tab/>
        <w:t>113.235527038574</w:t>
        <w:tab/>
        <w:t>59.7138938903809</w:t>
        <w:tab/>
        <w:t>67.2149353027344</w:t>
        <w:tab/>
        <w:t>59.8987731933594</w:t>
        <w:tab/>
        <w:t>81.5553970336914</w:t>
        <w:tab/>
        <w:t>65.3213500976562</w:t>
        <w:tab/>
        <w:t>56.3375701904297</w:t>
        <w:tab/>
        <w:t>99.5579681396484</w:t>
        <w:tab/>
        <w:t>76.2731399536133</w:t>
        <w:tab/>
        <w:t>59.6504440307617</w:t>
        <w:tab/>
        <w:t>91.2555465698242</w:t>
        <w:tab/>
        <w:t>75.4420471191406</w:t>
        <w:tab/>
        <w:t>55.9193458557129</w:t>
        <w:tab/>
        <w:t>49.7840385437012</w:t>
        <w:tab/>
        <w:t>96.4860382080078</w:t>
        <w:tab/>
        <w:t>56.6185035705566</w:t>
        <w:tab/>
        <w:t>94.9807891845703</w:t>
        <w:tab/>
        <w:t>56.3608589172363</w:t>
        <w:tab/>
        <w:t>73.1266784667969</w:t>
        <w:tab/>
        <w:t>48.776611328125</w:t>
        <w:tab/>
        <w:t>102.198837280273</w:t>
        <w:tab/>
        <w:t>58.8915100097656</w:t>
        <w:tab/>
        <w:t>94.171760559082</w:t>
        <w:tab/>
        <w:t>76.3056335449219</w:t>
      </w:r>
    </w:p>
    <w:p>
      <w:pPr>
        <w:pStyle w:val="Style15"/>
        <w:rPr/>
      </w:pPr>
      <w:r>
        <w:rPr>
          <w:rFonts w:cs="宋体;SimSun"/>
        </w:rPr>
        <w:t>ENSG00000025434.17</w:t>
        <w:tab/>
        <w:t>66.2270355224609</w:t>
        <w:tab/>
        <w:t>30.2565727233887</w:t>
        <w:tab/>
        <w:t>15.840874671936</w:t>
        <w:tab/>
        <w:t>18.2891254425049</w:t>
        <w:tab/>
        <w:t>55.9606895446777</w:t>
        <w:tab/>
        <w:t>14.6399526596069</w:t>
        <w:tab/>
        <w:t>16.5386791229248</w:t>
        <w:tab/>
        <w:t>10.0531625747681</w:t>
        <w:tab/>
        <w:t>18.3170051574707</w:t>
        <w:tab/>
        <w:t>13.3858804702759</w:t>
        <w:tab/>
        <w:t>32.3460235595703</w:t>
        <w:tab/>
        <w:t>19.5666255950928</w:t>
        <w:tab/>
        <w:t>16.2483329772949</w:t>
        <w:tab/>
        <w:t>11.9988069534302</w:t>
        <w:tab/>
        <w:t>23.3497581481934</w:t>
        <w:tab/>
        <w:t>61.1561965942383</w:t>
        <w:tab/>
        <w:t>9.09133911132812</w:t>
        <w:tab/>
        <w:t>32.837085723877</w:t>
        <w:tab/>
        <w:t>18.1315212249756</w:t>
        <w:tab/>
        <w:t>24.7863273620605</w:t>
        <w:tab/>
        <w:t>30.7671890258789</w:t>
        <w:tab/>
        <w:t>11.5002727508545</w:t>
        <w:tab/>
        <w:t>12.8895702362061</w:t>
        <w:tab/>
        <w:t>14.7175331115723</w:t>
        <w:tab/>
        <w:t>6.97638368606567</w:t>
        <w:tab/>
        <w:t>14.4357643127441</w:t>
        <w:tab/>
        <w:t>54.098762512207</w:t>
        <w:tab/>
        <w:t>26.8810157775879</w:t>
        <w:tab/>
        <w:t>28.6776733398438</w:t>
        <w:tab/>
        <w:t>38.4360313415527</w:t>
        <w:tab/>
        <w:t>18.2539672851562</w:t>
        <w:tab/>
        <w:t>35.3198394775391</w:t>
        <w:tab/>
        <w:t>6.34936428070068</w:t>
        <w:tab/>
        <w:t>19.8773536682129</w:t>
        <w:tab/>
        <w:t>13.6029462814331</w:t>
        <w:tab/>
        <w:t>20.5403957366943</w:t>
        <w:tab/>
        <w:t>34.1063652038574</w:t>
        <w:tab/>
        <w:t>24.0217361450195</w:t>
        <w:tab/>
        <w:t>23.9544734954834</w:t>
        <w:tab/>
        <w:t>31.6445465087891</w:t>
        <w:tab/>
        <w:t>46.3788146972656</w:t>
        <w:tab/>
        <w:t>47.038631439209</w:t>
        <w:tab/>
        <w:t>27.4977264404297</w:t>
        <w:tab/>
        <w:t>12.6426801681519</w:t>
        <w:tab/>
        <w:t>30.8203754425049</w:t>
        <w:tab/>
        <w:t>15.5412540435791</w:t>
        <w:tab/>
        <w:t>27.1268310546875</w:t>
        <w:tab/>
        <w:t>39.0610885620117</w:t>
        <w:tab/>
        <w:t>24.2575817108154</w:t>
        <w:tab/>
        <w:t>14.8281097412109</w:t>
        <w:tab/>
        <w:t>13.4928350448608</w:t>
        <w:tab/>
        <w:t>13.2695894241333</w:t>
        <w:tab/>
        <w:t>5.11270046234131</w:t>
        <w:tab/>
        <w:t>21.9652919769287</w:t>
        <w:tab/>
        <w:t>16.104907989502</w:t>
        <w:tab/>
        <w:t>19.119686126709</w:t>
        <w:tab/>
        <w:t>17.2311763763428</w:t>
        <w:tab/>
        <w:t>47.6746711730957</w:t>
        <w:tab/>
        <w:t>15.570707321167</w:t>
        <w:tab/>
        <w:t>21.1460018157959</w:t>
        <w:tab/>
        <w:t>25.6157608032227</w:t>
        <w:tab/>
        <w:t>18.2981758117676</w:t>
        <w:tab/>
        <w:t>13.5511140823364</w:t>
        <w:tab/>
        <w:t>13.1233978271484</w:t>
        <w:tab/>
        <w:t>15.8607168197632</w:t>
        <w:tab/>
        <w:t>23.0479526519775</w:t>
        <w:tab/>
        <w:t>22.5317707061768</w:t>
        <w:tab/>
        <w:t>8.97172164916992</w:t>
        <w:tab/>
        <w:t>17.8792896270752</w:t>
        <w:tab/>
        <w:t>20.7560596466064</w:t>
        <w:tab/>
        <w:t>11.5805597305298</w:t>
        <w:tab/>
        <w:t>85.6287078857422</w:t>
        <w:tab/>
        <w:t>15.4303531646729</w:t>
        <w:tab/>
        <w:t>11.9256992340088</w:t>
        <w:tab/>
        <w:t>12.8874425888062</w:t>
        <w:tab/>
        <w:t>18.4896221160889</w:t>
        <w:tab/>
        <w:t>17.3068943023682</w:t>
        <w:tab/>
        <w:t>25.0492572784424</w:t>
        <w:tab/>
        <w:t>14.4582481384277</w:t>
        <w:tab/>
        <w:t>31.6516761779785</w:t>
        <w:tab/>
        <w:t>31.8348007202148</w:t>
        <w:tab/>
        <w:t>15.9652605056763</w:t>
        <w:tab/>
        <w:t>23.3732032775879</w:t>
        <w:tab/>
        <w:t>19.2548732757568</w:t>
        <w:tab/>
        <w:t>19.3330955505371</w:t>
        <w:tab/>
        <w:t>17.4323997497559</w:t>
        <w:tab/>
        <w:t>16.8391361236572</w:t>
        <w:tab/>
        <w:t>22.360387802124</w:t>
        <w:tab/>
        <w:t>38.7416114807129</w:t>
        <w:tab/>
        <w:t>23.806676864624</w:t>
        <w:tab/>
        <w:t>19.0057353973389</w:t>
        <w:tab/>
        <w:t>28.497142791748</w:t>
        <w:tab/>
        <w:t>12.1637592315674</w:t>
        <w:tab/>
        <w:t>21.9693794250488</w:t>
        <w:tab/>
        <w:t>10.2575922012329</w:t>
        <w:tab/>
        <w:t>19.6312465667725</w:t>
        <w:tab/>
        <w:t>58.7736778259277</w:t>
        <w:tab/>
        <w:t>13.3746318817139</w:t>
        <w:tab/>
        <w:t>12.6151151657104</w:t>
        <w:tab/>
        <w:t>19.0198345184326</w:t>
        <w:tab/>
        <w:t>17.5730571746826</w:t>
        <w:tab/>
        <w:t>24.1974964141846</w:t>
        <w:tab/>
        <w:t>22.8391265869141</w:t>
        <w:tab/>
        <w:t>23.1629085540771</w:t>
        <w:tab/>
        <w:t>17.7188358306885</w:t>
        <w:tab/>
        <w:t>14.6529903411865</w:t>
        <w:tab/>
        <w:t>23.4324321746826</w:t>
        <w:tab/>
        <w:t>20.4683227539062</w:t>
        <w:tab/>
        <w:t>20.7730045318604</w:t>
        <w:tab/>
        <w:t>14.8539819717407</w:t>
        <w:tab/>
        <w:t>24.0872325897217</w:t>
        <w:tab/>
        <w:t>36.1581649780273</w:t>
        <w:tab/>
        <w:t>11.8484601974487</w:t>
        <w:tab/>
        <w:t>13.42262840271</w:t>
        <w:tab/>
        <w:t>15.0233764648438</w:t>
        <w:tab/>
        <w:t>6.30076265335083</w:t>
        <w:tab/>
        <w:t>18.6870574951172</w:t>
        <w:tab/>
        <w:t>14.2856874465942</w:t>
        <w:tab/>
        <w:t>11.8028392791748</w:t>
        <w:tab/>
        <w:t>5.67679977416992</w:t>
        <w:tab/>
        <w:t>14.6817750930786</w:t>
        <w:tab/>
        <w:t>16.3406009674072</w:t>
        <w:tab/>
        <w:t>18.7177028656006</w:t>
        <w:tab/>
        <w:t>35.860668182373</w:t>
        <w:tab/>
        <w:t>22.3914909362793</w:t>
        <w:tab/>
        <w:t>11.1407051086426</w:t>
        <w:tab/>
        <w:t>89.9360961914062</w:t>
        <w:tab/>
        <w:t>9.82489204406738</w:t>
        <w:tab/>
        <w:t>18.5472164154053</w:t>
        <w:tab/>
        <w:t>13.0363035202026</w:t>
        <w:tab/>
        <w:t>9.49059963226318</w:t>
        <w:tab/>
        <w:t>22.3351783752441</w:t>
        <w:tab/>
        <w:t>10.4494152069092</w:t>
        <w:tab/>
        <w:t>12.9915552139282</w:t>
        <w:tab/>
        <w:t>22.4923152923584</w:t>
        <w:tab/>
        <w:t>6.22831344604492</w:t>
        <w:tab/>
        <w:t>17.6991634368896</w:t>
        <w:tab/>
        <w:t>58.1294288635254</w:t>
        <w:tab/>
        <w:t>23.1207160949707</w:t>
        <w:tab/>
        <w:t>31.6355686187744</w:t>
        <w:tab/>
        <w:t>11.5658025741577</w:t>
        <w:tab/>
        <w:t>20.7487373352051</w:t>
        <w:tab/>
        <w:t>9.57949161529541</w:t>
        <w:tab/>
        <w:t>18.0914287567139</w:t>
        <w:tab/>
        <w:t>49.783935546875</w:t>
        <w:tab/>
        <w:t>11.4408416748047</w:t>
        <w:tab/>
        <w:t>33.6940078735352</w:t>
        <w:tab/>
        <w:t>25.3878879547119</w:t>
        <w:tab/>
        <w:t>37.2322654724121</w:t>
        <w:tab/>
        <w:t>13.226692199707</w:t>
        <w:tab/>
        <w:t>45.2395324707031</w:t>
        <w:tab/>
        <w:t>12.6082553863525</w:t>
        <w:tab/>
        <w:t>15.4667949676514</w:t>
        <w:tab/>
        <w:t>17.4765338897705</w:t>
        <w:tab/>
        <w:t>27.2808532714844</w:t>
        <w:tab/>
        <w:t>17.2616500854492</w:t>
        <w:tab/>
        <w:t>32.1131782531738</w:t>
        <w:tab/>
        <w:t>27.3324756622314</w:t>
        <w:tab/>
        <w:t>168.487854003906</w:t>
        <w:tab/>
        <w:t>14.5606288909912</w:t>
        <w:tab/>
        <w:t>20.9528160095215</w:t>
        <w:tab/>
        <w:t>13.6849536895752</w:t>
        <w:tab/>
        <w:t>7.47521829605103</w:t>
        <w:tab/>
        <w:t>20.0270805358887</w:t>
        <w:tab/>
        <w:t>11.2831897735596</w:t>
        <w:tab/>
        <w:t>33.3246459960938</w:t>
        <w:tab/>
        <w:t>20.6902847290039</w:t>
        <w:tab/>
        <w:t>5.99898147583008</w:t>
        <w:tab/>
        <w:t>12.1536779403687</w:t>
        <w:tab/>
        <w:t>44.0681457519531</w:t>
        <w:tab/>
        <w:t>24.8475666046143</w:t>
        <w:tab/>
        <w:t>29.4870147705078</w:t>
        <w:tab/>
        <w:t>6.6017107963562</w:t>
        <w:tab/>
        <w:t>11.806809425354</w:t>
        <w:tab/>
        <w:t>20.4796447753906</w:t>
        <w:tab/>
        <w:t>34.7945327758789</w:t>
        <w:tab/>
        <w:t>15.3274078369141</w:t>
        <w:tab/>
        <w:t>11.0559616088867</w:t>
        <w:tab/>
        <w:t>21.5493984222412</w:t>
        <w:tab/>
        <w:t>7.77114152908325</w:t>
        <w:tab/>
        <w:t>3.5274293422699</w:t>
        <w:tab/>
        <w:t>49.3440475463867</w:t>
        <w:tab/>
        <w:t>25.6449413299561</w:t>
        <w:tab/>
        <w:t>19.2257442474365</w:t>
        <w:tab/>
        <w:t>31.430290222168</w:t>
        <w:tab/>
        <w:t>18.8904552459717</w:t>
        <w:tab/>
        <w:t>17.9315757751465</w:t>
        <w:tab/>
        <w:t>25.8326435089111</w:t>
        <w:tab/>
        <w:t>4.36925411224365</w:t>
        <w:tab/>
        <w:t>51.6682014465332</w:t>
        <w:tab/>
        <w:t>11.7905158996582</w:t>
        <w:tab/>
        <w:t>34.1663780212402</w:t>
        <w:tab/>
        <w:t>23.7648658752441</w:t>
        <w:tab/>
        <w:t>35.8202667236328</w:t>
        <w:tab/>
        <w:t>19.0571269989014</w:t>
        <w:tab/>
        <w:t>21.7311305999756</w:t>
        <w:tab/>
        <w:t>24.9578323364258</w:t>
        <w:tab/>
        <w:t>16.3149280548096</w:t>
        <w:tab/>
        <w:t>12.2564125061035</w:t>
        <w:tab/>
        <w:t>9.72815227508545</w:t>
        <w:tab/>
        <w:t>19.5759181976318</w:t>
        <w:tab/>
        <w:t>23.2985019683838</w:t>
        <w:tab/>
        <w:t>31.0781688690186</w:t>
        <w:tab/>
        <w:t>41.6428184509277</w:t>
        <w:tab/>
        <w:t>18.3940734863281</w:t>
        <w:tab/>
        <w:t>13.6277370452881</w:t>
        <w:tab/>
        <w:t>36.3514633178711</w:t>
        <w:tab/>
        <w:t>23.95920753479</w:t>
        <w:tab/>
        <w:t>19.3281497955322</w:t>
        <w:tab/>
        <w:t>29.5035037994385</w:t>
        <w:tab/>
        <w:t>7.35309839248657</w:t>
        <w:tab/>
        <w:t>21.8750782012939</w:t>
        <w:tab/>
        <w:t>32.5202865600586</w:t>
        <w:tab/>
        <w:t>28.5721988677979</w:t>
        <w:tab/>
        <w:t>48.3146820068359</w:t>
        <w:tab/>
        <w:t>30.7716178894043</w:t>
        <w:tab/>
        <w:t>32.3367042541504</w:t>
        <w:tab/>
        <w:t>24.7936363220215</w:t>
        <w:tab/>
        <w:t>12.2639074325562</w:t>
        <w:tab/>
        <w:t>40.5428237915039</w:t>
        <w:tab/>
        <w:t>21.2958717346191</w:t>
        <w:tab/>
        <w:t>28.5130672454834</w:t>
        <w:tab/>
        <w:t>13.6530933380127</w:t>
        <w:tab/>
        <w:t>40.4746398925781</w:t>
        <w:tab/>
        <w:t>27.9758243560791</w:t>
        <w:tab/>
        <w:t>14.4038887023926</w:t>
        <w:tab/>
        <w:t>21.2176475524902</w:t>
        <w:tab/>
        <w:t>32.8563041687012</w:t>
        <w:tab/>
        <w:t>16.6855716705322</w:t>
        <w:tab/>
        <w:t>31.5883235931396</w:t>
        <w:tab/>
        <w:t>19.808126449585</w:t>
        <w:tab/>
        <w:t>20.3553791046143</w:t>
        <w:tab/>
        <w:t>16.6447238922119</w:t>
        <w:tab/>
        <w:t>14.7735471725464</w:t>
        <w:tab/>
        <w:t>20.9982147216797</w:t>
        <w:tab/>
        <w:t>29.7089042663574</w:t>
        <w:tab/>
        <w:t>37.9710426330566</w:t>
        <w:tab/>
        <w:t>12.1120328903198</w:t>
        <w:tab/>
        <w:t>14.437029838562</w:t>
        <w:tab/>
        <w:t>13.5707979202271</w:t>
        <w:tab/>
        <w:t>26.0151596069336</w:t>
        <w:tab/>
        <w:t>26.5303325653076</w:t>
        <w:tab/>
        <w:t>13.3244543075562</w:t>
        <w:tab/>
        <w:t>18.9231948852539</w:t>
        <w:tab/>
        <w:t>22.4858264923096</w:t>
        <w:tab/>
        <w:t>32.1160888671875</w:t>
        <w:tab/>
        <w:t>18.4534339904785</w:t>
        <w:tab/>
        <w:t>15.4861822128296</w:t>
        <w:tab/>
        <w:t>14.9936046600342</w:t>
        <w:tab/>
        <w:t>14.6460952758789</w:t>
        <w:tab/>
        <w:t>23.43186378479</w:t>
        <w:tab/>
        <w:t>30.9675025939941</w:t>
        <w:tab/>
        <w:t>31.4130764007568</w:t>
        <w:tab/>
        <w:t>35.6150512695312</w:t>
        <w:tab/>
        <w:t>18.1520500183105</w:t>
        <w:tab/>
        <w:t>33.1127395629883</w:t>
        <w:tab/>
        <w:t>29.4798698425293</w:t>
      </w:r>
    </w:p>
    <w:p>
      <w:pPr>
        <w:pStyle w:val="Style15"/>
        <w:rPr/>
      </w:pPr>
      <w:r>
        <w:rPr>
          <w:rFonts w:cs="宋体;SimSun"/>
        </w:rPr>
        <w:t>ENSG00000012504.12</w:t>
        <w:tab/>
        <w:t>0.0161543618887663</w:t>
        <w:tab/>
        <w:t>0.153048679232597</w:t>
        <w:tab/>
        <w:t>0.166827797889709</w:t>
        <w:tab/>
        <w:t>0</w:t>
        <w:tab/>
        <w:t>0.0263154972344637</w:t>
        <w:tab/>
        <w:t>0.166226923465729</w:t>
        <w:tab/>
        <w:t>0</w:t>
        <w:tab/>
        <w:t>0.0394335500895977</w:t>
        <w:tab/>
        <w:t>0.0318267829716206</w:t>
        <w:tab/>
        <w:t>0.0249105840921402</w:t>
        <w:tab/>
        <w:t>0</w:t>
        <w:tab/>
        <w:t>0</w:t>
        <w:tab/>
        <w:t>0.069204144179821</w:t>
        <w:tab/>
        <w:t>24.7750225067139</w:t>
        <w:tab/>
        <w:t>0.0600409880280495</w:t>
        <w:tab/>
        <w:t>0.0207032803446054</w:t>
        <w:tab/>
        <w:t>0.0147227514535189</w:t>
        <w:tab/>
        <w:t>0</w:t>
        <w:tab/>
        <w:t>0.0244890600442886</w:t>
        <w:tab/>
        <w:t>0.0854551494121552</w:t>
        <w:tab/>
        <w:t>0.198972791433334</w:t>
        <w:tab/>
        <w:t>0</w:t>
        <w:tab/>
        <w:t>0.101958200335503</w:t>
        <w:tab/>
        <w:t>0.162030845880508</w:t>
        <w:tab/>
        <w:t>0.093742236495018</w:t>
        <w:tab/>
        <w:t>0.110729038715363</w:t>
        <w:tab/>
        <w:t>2.21804046630859</w:t>
        <w:tab/>
        <w:t>0.106488414108753</w:t>
        <w:tab/>
        <w:t>0.0844293683767319</w:t>
        <w:tab/>
        <w:t>0.0314526222646236</w:t>
        <w:tab/>
        <w:t>0.125720337033272</w:t>
        <w:tab/>
        <w:t>0.0307871401309967</w:t>
        <w:tab/>
        <w:t>0.945272862911224</w:t>
        <w:tab/>
        <w:t>0.112636812031269</w:t>
        <w:tab/>
        <w:t>0.266737997531891</w:t>
        <w:tab/>
        <w:t>0</w:t>
        <w:tab/>
        <w:t>0</w:t>
        <w:tab/>
        <w:t>0.180178910493851</w:t>
        <w:tab/>
        <w:t>0</w:t>
        <w:tab/>
        <w:t>0.191428825259209</w:t>
        <w:tab/>
        <w:t>0</w:t>
        <w:tab/>
        <w:t>0.217299163341522</w:t>
        <w:tab/>
        <w:t>0.0617574863135815</w:t>
        <w:tab/>
        <w:t>0</w:t>
        <w:tab/>
        <w:t>0.0181965976953506</w:t>
        <w:tab/>
        <w:t>0.055732224136591</w:t>
        <w:tab/>
        <w:t>0</w:t>
        <w:tab/>
        <w:t>0.130836576223373</w:t>
        <w:tab/>
        <w:t>0</w:t>
        <w:tab/>
        <w:t>0.0255949124693871</w:t>
        <w:tab/>
        <w:t>0.228584140539169</w:t>
        <w:tab/>
        <w:t>0</w:t>
        <w:tab/>
        <w:t>0</w:t>
        <w:tab/>
        <w:t>1.88062238693237</w:t>
        <w:tab/>
        <w:t>0</w:t>
        <w:tab/>
        <w:t>0.0195237714797258</w:t>
        <w:tab/>
        <w:t>0</w:t>
        <w:tab/>
        <w:t>0</w:t>
        <w:tab/>
        <w:t>4.81334733963013</w:t>
        <w:tab/>
        <w:t>0.0308848451822996</w:t>
        <w:tab/>
        <w:t>0</w:t>
        <w:tab/>
        <w:t>0</w:t>
        <w:tab/>
        <w:t>0.958490133285522</w:t>
        <w:tab/>
        <w:t>0</w:t>
        <w:tab/>
        <w:t>0</w:t>
        <w:tab/>
        <w:t>0.339593052864075</w:t>
        <w:tab/>
        <w:t>0</w:t>
        <w:tab/>
        <w:t>0.0348266437649727</w:t>
        <w:tab/>
        <w:t>3.05529594421387</w:t>
        <w:tab/>
        <w:t>0.469381511211395</w:t>
        <w:tab/>
        <w:t>0</w:t>
        <w:tab/>
        <w:t>0</w:t>
        <w:tab/>
        <w:t>0.0521556921303272</w:t>
        <w:tab/>
        <w:t>0.0270312186330557</w:t>
        <w:tab/>
        <w:t>0.0442569851875305</w:t>
        <w:tab/>
        <w:t>0</w:t>
        <w:tab/>
        <w:t>0</w:t>
        <w:tab/>
        <w:t>0</w:t>
        <w:tab/>
        <w:t>0</w:t>
        <w:tab/>
        <w:t>2.83076643943787</w:t>
        <w:tab/>
        <w:t>4.11675214767456</w:t>
        <w:tab/>
        <w:t>0.295821726322174</w:t>
        <w:tab/>
        <w:t>0.303730905056</w:t>
        <w:tab/>
        <w:t>0</w:t>
        <w:tab/>
        <w:t>0</w:t>
        <w:tab/>
        <w:t>0.0585601478815079</w:t>
        <w:tab/>
        <w:t>0.601123034954071</w:t>
        <w:tab/>
        <w:t>2.17517471313477</w:t>
        <w:tab/>
        <w:t>0.0259754285216331</w:t>
        <w:tab/>
        <w:t>0.0328310467302799</w:t>
        <w:tab/>
        <w:t>0.0822224915027618</w:t>
        <w:tab/>
        <w:t>0.0875712707638741</w:t>
        <w:tab/>
        <w:t>0.0376735925674438</w:t>
        <w:tab/>
        <w:t>0.0437866561114788</w:t>
        <w:tab/>
        <w:t>4.17287588119507</w:t>
        <w:tab/>
        <w:t>0.0188419055193663</w:t>
        <w:tab/>
        <w:t>0.0823092609643936</w:t>
        <w:tab/>
        <w:t>0.0315149538218975</w:t>
        <w:tab/>
        <w:t>0.0695884600281715</w:t>
        <w:tab/>
        <w:t>0</w:t>
        <w:tab/>
        <w:t>1.38032233715057</w:t>
        <w:tab/>
        <w:t>0</w:t>
        <w:tab/>
        <w:t>0.193169131875038</w:t>
        <w:tab/>
        <w:t>0.0589244402945042</w:t>
        <w:tab/>
        <w:t>0.0136551316827536</w:t>
        <w:tab/>
        <w:t>0.030764602124691</w:t>
        <w:tab/>
        <w:t>0.18493489921093</w:t>
        <w:tab/>
        <w:t>0</w:t>
        <w:tab/>
        <w:t>0.035070925951004</w:t>
        <w:tab/>
        <w:t>0.0501988865435123</w:t>
        <w:tab/>
        <w:t>0</w:t>
        <w:tab/>
        <w:t>27.1527042388916</w:t>
        <w:tab/>
        <w:t>0</w:t>
        <w:tab/>
        <w:t>0.403187930583954</w:t>
        <w:tab/>
        <w:t>0.088899552822113</w:t>
        <w:tab/>
        <w:t>0</w:t>
        <w:tab/>
        <w:t>0.0309379193931818</w:t>
        <w:tab/>
        <w:t>0.07219248265028</w:t>
        <w:tab/>
        <w:t>0</w:t>
        <w:tab/>
        <w:t>0</w:t>
        <w:tab/>
        <w:t>0.570142984390259</w:t>
        <w:tab/>
        <w:t>0</w:t>
        <w:tab/>
        <w:t>0.206745848059654</w:t>
        <w:tab/>
        <w:t>0</w:t>
        <w:tab/>
        <w:t>0</w:t>
        <w:tab/>
        <w:t>0.0369509160518646</w:t>
        <w:tab/>
        <w:t>25.021785736084</w:t>
        <w:tab/>
        <w:t>0.56331479549408</w:t>
        <w:tab/>
        <w:t>0</w:t>
        <w:tab/>
        <w:t>0.0326247699558735</w:t>
        <w:tab/>
        <w:t>0</w:t>
        <w:tab/>
        <w:t>1.67857623100281</w:t>
        <w:tab/>
        <w:t>12.8171472549438</w:t>
        <w:tab/>
        <w:t>0.0280710905790329</w:t>
        <w:tab/>
        <w:t>0.0109830535948277</w:t>
        <w:tab/>
        <w:t>0.0257407277822495</w:t>
        <w:tab/>
        <w:t>0.0436958856880665</w:t>
        <w:tab/>
        <w:t>0.0122025748714805</w:t>
        <w:tab/>
        <w:t>11.3524684906006</w:t>
        <w:tab/>
        <w:t>15.2065286636353</w:t>
        <w:tab/>
        <w:t>0</w:t>
        <w:tab/>
        <w:t>0.0884007960557938</w:t>
        <w:tab/>
        <w:t>0.0126259960234165</w:t>
        <w:tab/>
        <w:t>0.127258330583572</w:t>
        <w:tab/>
        <w:t>0</w:t>
        <w:tab/>
        <w:t>0.0134549597278237</w:t>
        <w:tab/>
        <w:t>0</w:t>
        <w:tab/>
        <w:t>0.0524829514324665</w:t>
        <w:tab/>
        <w:t>0.078738622367382</w:t>
        <w:tab/>
        <w:t>0</w:t>
        <w:tab/>
        <w:t>0.0289635211229324</w:t>
        <w:tab/>
        <w:t>0.108245566487312</w:t>
        <w:tab/>
        <w:t>0</w:t>
        <w:tab/>
        <w:t>0.0795470103621483</w:t>
        <w:tab/>
        <w:t>10.2145681381226</w:t>
        <w:tab/>
        <w:t>1.07000756263733</w:t>
        <w:tab/>
        <w:t>0.320243388414383</w:t>
        <w:tab/>
        <w:t>0.033300094306469</w:t>
        <w:tab/>
        <w:t>0.2039754986763</w:t>
        <w:tab/>
        <w:t>0.0610110014677048</w:t>
        <w:tab/>
        <w:t>0.0510234385728836</w:t>
        <w:tab/>
        <w:t>0.031537152826786</w:t>
        <w:tab/>
        <w:t>0.702705383300781</w:t>
        <w:tab/>
        <w:t>0.0708035975694656</w:t>
        <w:tab/>
        <w:t>0.0465583726763725</w:t>
        <w:tab/>
        <w:t>0.0145095167681575</w:t>
        <w:tab/>
        <w:t>0.0104618538171053</w:t>
        <w:tab/>
        <w:t>0.230190426111221</w:t>
        <w:tab/>
        <w:t>0</w:t>
        <w:tab/>
        <w:t>0</w:t>
        <w:tab/>
        <w:t>0.0316357500851154</w:t>
        <w:tab/>
        <w:t>0.149271234869957</w:t>
        <w:tab/>
        <w:t>0</w:t>
        <w:tab/>
        <w:t>0</w:t>
        <w:tab/>
        <w:t>0.0507196672260761</w:t>
        <w:tab/>
        <w:t>0.119113810360432</w:t>
        <w:tab/>
        <w:t>0.59916764497757</w:t>
        <w:tab/>
        <w:t>3.50009632110596</w:t>
        <w:tab/>
        <w:t>3.25223922729492</w:t>
        <w:tab/>
        <w:t>0.0917215645313263</w:t>
        <w:tab/>
        <w:t>0.199195683002472</w:t>
        <w:tab/>
        <w:t>0.0161172803491354</w:t>
        <w:tab/>
        <w:t>0</w:t>
        <w:tab/>
        <w:t>0</w:t>
        <w:tab/>
        <w:t>2.41934847831726</w:t>
        <w:tab/>
        <w:t>0.0136206261813641</w:t>
        <w:tab/>
        <w:t>0.0380136556923389</w:t>
        <w:tab/>
        <w:t>0</w:t>
        <w:tab/>
        <w:t>0</w:t>
        <w:tab/>
        <w:t>0.029064541682601</w:t>
        <w:tab/>
        <w:t>0</w:t>
        <w:tab/>
        <w:t>0</w:t>
        <w:tab/>
        <w:t>0.129637971520424</w:t>
        <w:tab/>
        <w:t>0.0713744387030602</w:t>
        <w:tab/>
        <w:t>0.17026498913765</w:t>
        <w:tab/>
        <w:t>0.0618113167583942</w:t>
        <w:tab/>
        <w:t>0.171354979276657</w:t>
        <w:tab/>
        <w:t>0.591107368469238</w:t>
        <w:tab/>
        <w:t>0.035735871642828</w:t>
        <w:tab/>
        <w:t>0</w:t>
        <w:tab/>
        <w:t>0.0266967881470919</w:t>
        <w:tab/>
        <w:t>0.00874605495482683</w:t>
        <w:tab/>
        <w:t>0</w:t>
        <w:tab/>
        <w:t>0</w:t>
        <w:tab/>
        <w:t>0</w:t>
        <w:tab/>
        <w:t>0.146945759654045</w:t>
        <w:tab/>
        <w:t>0.0960948765277863</w:t>
        <w:tab/>
        <w:t>0.145320981740952</w:t>
        <w:tab/>
        <w:t>0.0741858705878258</w:t>
        <w:tab/>
        <w:t>0.175941526889801</w:t>
        <w:tab/>
        <w:t>0.0267594698816538</w:t>
        <w:tab/>
        <w:t>0.682354331016541</w:t>
        <w:tab/>
        <w:t>0.0166362095624208</w:t>
        <w:tab/>
        <w:t>1.70868623256683</w:t>
        <w:tab/>
        <w:t>0.834127485752106</w:t>
        <w:tab/>
        <w:t>0.0218861978501081</w:t>
        <w:tab/>
        <w:t>0</w:t>
        <w:tab/>
        <w:t>0</w:t>
        <w:tab/>
        <w:t>0</w:t>
        <w:tab/>
        <w:t>0.180257201194763</w:t>
        <w:tab/>
        <w:t>0</w:t>
        <w:tab/>
        <w:t>0</w:t>
        <w:tab/>
        <w:t>0</w:t>
        <w:tab/>
        <w:t>0.136008873581886</w:t>
        <w:tab/>
        <w:t>0.183809250593185</w:t>
        <w:tab/>
        <w:t>0</w:t>
        <w:tab/>
        <w:t>0</w:t>
        <w:tab/>
        <w:t>0.0285827107727528</w:t>
        <w:tab/>
        <w:t>0.132284596562386</w:t>
        <w:tab/>
        <w:t>0</w:t>
        <w:tab/>
        <w:t>0.0373663567006588</w:t>
        <w:tab/>
        <w:t>0.0513832345604897</w:t>
        <w:tab/>
        <w:t>0</w:t>
        <w:tab/>
        <w:t>0.127335891127586</w:t>
        <w:tab/>
        <w:t>2.94655299186707</w:t>
        <w:tab/>
        <w:t>0.118768401443958</w:t>
        <w:tab/>
        <w:t>0.0939794555306435</w:t>
        <w:tab/>
        <w:t>0.480045258998871</w:t>
        <w:tab/>
        <w:t>0.0523575842380524</w:t>
        <w:tab/>
        <w:t>3.75655555725098</w:t>
        <w:tab/>
        <w:t>0.0119337774813175</w:t>
        <w:tab/>
        <w:t>0.0711520984768867</w:t>
        <w:tab/>
        <w:t>0</w:t>
        <w:tab/>
        <w:t>0.0203376319259405</w:t>
        <w:tab/>
        <w:t>0</w:t>
        <w:tab/>
        <w:t>0.0202384758740664</w:t>
        <w:tab/>
        <w:t>0</w:t>
        <w:tab/>
        <w:t>0</w:t>
        <w:tab/>
        <w:t>0.706277906894684</w:t>
        <w:tab/>
        <w:t>0.162840828299522</w:t>
        <w:tab/>
        <w:t>0</w:t>
        <w:tab/>
        <w:t>0.0721904039382935</w:t>
        <w:tab/>
        <w:t>0.0215244572609663</w:t>
        <w:tab/>
        <w:t>0.0262872315943241</w:t>
        <w:tab/>
        <w:t>0.019934019073844</w:t>
        <w:tab/>
        <w:t>0.0550061427056789</w:t>
        <w:tab/>
        <w:t>0.469630897045135</w:t>
      </w:r>
    </w:p>
    <w:p>
      <w:pPr>
        <w:pStyle w:val="Style15"/>
        <w:rPr/>
      </w:pPr>
      <w:r>
        <w:rPr>
          <w:rFonts w:cs="宋体;SimSun"/>
        </w:rPr>
        <w:t>ENSG00000144852.15</w:t>
        <w:tab/>
        <w:t>0.197358816862106</w:t>
        <w:tab/>
        <w:t>0.157457247376442</w:t>
        <w:tab/>
        <w:t>0</w:t>
        <w:tab/>
        <w:t>0.0257640704512596</w:t>
        <w:tab/>
        <w:t>0.355339914560318</w:t>
        <w:tab/>
        <w:t>0.23843452334404</w:t>
        <w:tab/>
        <w:t>0.825408339500427</w:t>
        <w:tab/>
        <w:t>0.0845196545124054</w:t>
        <w:tab/>
        <w:t>0.0204647220671177</w:t>
        <w:tab/>
        <w:t>0.128140673041344</w:t>
        <w:tab/>
        <w:t>0.0676382780075073</w:t>
        <w:tab/>
        <w:t>0.0553743317723274</w:t>
        <w:tab/>
        <w:t>0.204693019390106</w:t>
        <w:tab/>
        <w:t>2.21255826950073</w:t>
        <w:tab/>
        <w:t>0</w:t>
        <w:tab/>
        <w:t>0.186371833086014</w:t>
        <w:tab/>
        <w:t>0.0378671027719975</w:t>
        <w:tab/>
        <w:t>0.454263180494308</w:t>
        <w:tab/>
        <w:t>0.236198142170906</w:t>
        <w:tab/>
        <w:t>0.329687565565109</w:t>
        <w:tab/>
        <w:t>0.159925162792206</w:t>
        <w:tab/>
        <w:t>0.0195715706795454</w:t>
        <w:tab/>
        <w:t>0.311407387256622</w:t>
        <w:tab/>
        <w:t>0.260465890169144</w:t>
        <w:tab/>
        <w:t>0.0301382783800364</w:t>
        <w:tab/>
        <w:t>0</w:t>
        <w:tab/>
        <w:t>0.291183918714523</w:t>
        <w:tab/>
        <w:t>0.117381229996681</w:t>
        <w:tab/>
        <w:t>0.0950046107172966</w:t>
        <w:tab/>
        <w:t>0.060672402381897</w:t>
        <w:tab/>
        <w:t>12.808424949646</w:t>
        <w:tab/>
        <w:t>0.524600088596344</w:t>
        <w:tab/>
        <w:t>0.104196593165398</w:t>
        <w:tab/>
        <w:t>0.318673670291901</w:t>
        <w:tab/>
        <w:t>0.0857566744089127</w:t>
        <w:tab/>
        <w:t>0.0813002586364746</w:t>
        <w:tab/>
        <w:t>0.631461322307587</w:t>
        <w:tab/>
        <w:t>11.6370525360107</w:t>
        <w:tab/>
        <w:t>1.18393123149872</w:t>
        <w:tab/>
        <w:t>0.386852234601974</w:t>
        <w:tab/>
        <w:t>0.374996095895767</w:t>
        <w:tab/>
        <w:t>0.25150328874588</w:t>
        <w:tab/>
        <w:t>0.105894029140472</w:t>
        <w:tab/>
        <w:t>0.0744776278734207</w:t>
        <w:tab/>
        <w:t>0.269110828638077</w:t>
        <w:tab/>
        <w:t>0.0358359962701797</w:t>
        <w:tab/>
        <w:t>1.79523706436157</w:t>
        <w:tab/>
        <w:t>0.157039538025856</w:t>
        <w:tab/>
        <w:t>0.493594020605087</w:t>
        <w:tab/>
        <w:t>0.0658304393291473</w:t>
        <w:tab/>
        <w:t>0.0898213088512421</w:t>
        <w:tab/>
        <w:t>0.105728775262833</w:t>
        <w:tab/>
        <w:t>0.327942788600922</w:t>
        <w:tab/>
        <w:t>0.387871414422989</w:t>
        <w:tab/>
        <w:t>0.00908701308071613</w:t>
        <w:tab/>
        <w:t>0.0502153858542442</w:t>
        <w:tab/>
        <w:t>0.527843177318573</w:t>
        <w:tab/>
        <w:t>0.468406826257706</w:t>
        <w:tab/>
        <w:t>15.7267637252808</w:t>
        <w:tab/>
        <w:t>0.198590531945229</w:t>
        <w:tab/>
        <w:t>0.0488211140036583</w:t>
        <w:tab/>
        <w:t>0.278780817985535</w:t>
        <w:tab/>
        <w:t>0.248364612460136</w:t>
        <w:tab/>
        <w:t>0.0197768528014421</w:t>
        <w:tab/>
        <w:t>0.0747479796409607</w:t>
        <w:tab/>
        <w:t>0.0181966181844473</w:t>
        <w:tab/>
        <w:t>0.0434346795082092</w:t>
        <w:tab/>
        <w:t>0.0223936401307583</w:t>
        <w:tab/>
        <w:t>0.0770417675375938</w:t>
        <w:tab/>
        <w:t>3.80285358428955</w:t>
        <w:tab/>
        <w:t>0.211351975798607</w:t>
        <w:tab/>
        <w:t>0.62531852722168</w:t>
        <w:tab/>
        <w:t>0.0670725554227829</w:t>
        <w:tab/>
        <w:t>0.173811584711075</w:t>
        <w:tab/>
        <w:t>0.0426860712468624</w:t>
        <w:tab/>
        <w:t>0.620197355747223</w:t>
        <w:tab/>
        <w:t>0.0062225665897131</w:t>
        <w:tab/>
        <w:t>0.208927780389786</w:t>
        <w:tab/>
        <w:t>0.00986214727163315</w:t>
        <w:tab/>
        <w:t>2.43775677680969</w:t>
        <w:tab/>
        <w:t>10.5236310958862</w:t>
        <w:tab/>
        <w:t>9.63379573822021</w:t>
        <w:tab/>
        <w:t>0.594777047634125</w:t>
        <w:tab/>
        <w:t>0.0839568749070168</w:t>
        <w:tab/>
        <w:t>0.168215945363045</w:t>
        <w:tab/>
        <w:t>0.0941359028220177</w:t>
        <w:tab/>
        <w:t>0.0773048028349876</w:t>
        <w:tab/>
        <w:t>0.0225587785243988</w:t>
        <w:tab/>
        <w:t>0.133618265390396</w:t>
        <w:tab/>
        <w:t>0.0633314028382301</w:t>
        <w:tab/>
        <w:t>0.229100406169891</w:t>
        <w:tab/>
        <w:t>0.112617217004299</w:t>
        <w:tab/>
        <w:t>0.161494925618172</w:t>
        <w:tab/>
        <w:t>0.159544765949249</w:t>
        <w:tab/>
        <w:t>0.401419460773468</w:t>
        <w:tab/>
        <w:t>0.0969232395291328</w:t>
        <w:tab/>
        <w:t>0.132312789559364</w:t>
        <w:tab/>
        <w:t>0.162113726139069</w:t>
        <w:tab/>
        <w:t>0.15660959482193</w:t>
        <w:tab/>
        <w:t>0.48321732878685</w:t>
        <w:tab/>
        <w:t>0.200955078005791</w:t>
        <w:tab/>
        <w:t>0.00807934068143368</w:t>
        <w:tab/>
        <w:t>1.93765032291412</w:t>
        <w:tab/>
        <w:t>0</w:t>
        <w:tab/>
        <w:t>0.114143811166286</w:t>
        <w:tab/>
        <w:t>0</w:t>
        <w:tab/>
        <w:t>0.00699492497369647</w:t>
        <w:tab/>
        <w:t>0.383672416210175</w:t>
        <w:tab/>
        <w:t>0.146579653024673</w:t>
        <w:tab/>
        <w:t>0.0215186923742294</w:t>
        <w:tab/>
        <w:t>0.288281381130219</w:t>
        <w:tab/>
        <w:t>0.317441374063492</w:t>
        <w:tab/>
        <w:t>0.152618393301964</w:t>
        <w:tab/>
        <w:t>0.0398847796022892</w:t>
        <w:tab/>
        <w:t>0.194353148341179</w:t>
        <w:tab/>
        <w:t>0.158442258834839</w:t>
        <w:tab/>
        <w:t>0.198931813240051</w:t>
        <w:tab/>
        <w:t>0.0580249950289726</w:t>
        <w:tab/>
        <w:t>0.113560035824776</w:t>
        <w:tab/>
        <w:t>0.0296110473573208</w:t>
        <w:tab/>
        <w:t>0.212244257330894</w:t>
        <w:tab/>
        <w:t>0.0153804030269384</w:t>
        <w:tab/>
        <w:t>0.243720099329948</w:t>
        <w:tab/>
        <w:t>0.0321034304797649</w:t>
        <w:tab/>
        <w:t>0.0404954515397549</w:t>
        <w:tab/>
        <w:t>0.910782933235168</w:t>
        <w:tab/>
        <w:t>44.8958587646484</w:t>
        <w:tab/>
        <w:t>0.135829955339432</w:t>
        <w:tab/>
        <w:t>0.23432719707489</w:t>
        <w:tab/>
        <w:t>0.115378051996231</w:t>
        <w:tab/>
        <w:t>16.9447860717773</w:t>
        <w:tab/>
        <w:t>15.9419918060303</w:t>
        <w:tab/>
        <w:t>0.259819269180298</w:t>
        <w:tab/>
        <w:t>0.0360996015369892</w:t>
        <w:tab/>
        <w:t>0.494349658489227</w:t>
        <w:tab/>
        <w:t>0</w:t>
        <w:tab/>
        <w:t>0.112386368215084</w:t>
        <w:tab/>
        <w:t>0.015692587941885</w:t>
        <w:tab/>
        <w:t>0.0677463859319687</w:t>
        <w:tab/>
        <w:t>6.44164276123047</w:t>
        <w:tab/>
        <w:t>0.0526655651628971</w:t>
        <w:tab/>
        <w:t>0.215999558568001</w:t>
        <w:tab/>
        <w:t>0.089304119348526</w:t>
        <w:tab/>
        <w:t>0.194340348243713</w:t>
        <w:tab/>
        <w:t>0.051852636039257</w:t>
        <w:tab/>
        <w:t>0.0519094876945019</w:t>
        <w:tab/>
        <w:t>0.122345343232155</w:t>
        <w:tab/>
        <w:t>0.210916891694069</w:t>
        <w:tab/>
        <w:t>0.202516749501228</w:t>
        <w:tab/>
        <w:t>0.0552509613335133</w:t>
        <w:tab/>
        <w:t>0.0807024165987968</w:t>
        <w:tab/>
        <w:t>0.0417613424360752</w:t>
        <w:tab/>
        <w:t>0.174556016921997</w:t>
        <w:tab/>
        <w:t>0.196071073412895</w:t>
        <w:tab/>
        <w:t>0.031883493065834</w:t>
        <w:tab/>
        <w:t>0.260331243276596</w:t>
        <w:tab/>
        <w:t>1.37707340717316</w:t>
        <w:tab/>
        <w:t>0.192708596587181</w:t>
        <w:tab/>
        <w:t>0.10731016844511</w:t>
        <w:tab/>
        <w:t>0.0784605443477631</w:t>
        <w:tab/>
        <w:t>0.14763705432415</w:t>
        <w:tab/>
        <w:t>0.101392440497875</w:t>
        <w:tab/>
        <w:t>0.0114390328526497</w:t>
        <w:tab/>
        <w:t>0.247146233916283</w:t>
        <w:tab/>
        <w:t>0.0149685898795724</w:t>
        <w:tab/>
        <w:t>0.261230617761612</w:t>
        <w:tab/>
        <w:t>0.0336350277066231</w:t>
        <w:tab/>
        <w:t>0.190302655100822</w:t>
        <w:tab/>
        <w:t>0.126295566558838</w:t>
        <w:tab/>
        <w:t>0.204348891973495</w:t>
        <w:tab/>
        <w:t>1.60700905323029</w:t>
        <w:tab/>
        <w:t>5.56694889068604</w:t>
        <w:tab/>
        <w:t>0.345046490430832</w:t>
        <w:tab/>
        <w:t>0.300000071525574</w:t>
        <w:tab/>
        <w:t>0.146758064627647</w:t>
        <w:tab/>
        <w:t>0.39827087521553</w:t>
        <w:tab/>
        <w:t>4.56816244125366</w:t>
        <w:tab/>
        <w:t>0.0533732734620571</w:t>
        <w:tab/>
        <w:t>0.711897850036621</w:t>
        <w:tab/>
        <w:t>2.28536868095398</w:t>
        <w:tab/>
        <w:t>0.256166934967041</w:t>
        <w:tab/>
        <w:t>0.404174983501434</w:t>
        <w:tab/>
        <w:t>0.258633643388748</w:t>
        <w:tab/>
        <w:t>0.548693835735321</w:t>
        <w:tab/>
        <w:t>0.186677843332291</w:t>
        <w:tab/>
        <w:t>0.0963391661643982</w:t>
        <w:tab/>
        <w:t>0.0733287036418915</w:t>
        <w:tab/>
        <w:t>0</w:t>
        <w:tab/>
        <w:t>0.0584237538278103</w:t>
        <w:tab/>
        <w:t>0.280328869819641</w:t>
        <w:tab/>
        <w:t>0.227869510650635</w:t>
        <w:tab/>
        <w:t>0.225250795483589</w:t>
        <w:tab/>
        <w:t>0.0555717535316944</w:t>
        <w:tab/>
        <w:t>0.149155452847481</w:t>
        <w:tab/>
        <w:t>0.149292185902596</w:t>
        <w:tab/>
        <w:t>0.0238469243049622</w:t>
        <w:tab/>
        <w:t>1.64271020889282</w:t>
        <w:tab/>
        <w:t>0.592930912971497</w:t>
        <w:tab/>
        <w:t>0.0153188509866595</w:t>
        <w:tab/>
        <w:t>0.097405843436718</w:t>
        <w:tab/>
        <w:t>0.034332238137722</w:t>
        <w:tab/>
        <w:t>0.0843561142683029</w:t>
        <w:tab/>
        <w:t>0.126858934760094</w:t>
        <w:tab/>
        <w:t>0.148456454277039</w:t>
        <w:tab/>
        <w:t>0.118511095643044</w:t>
        <w:tab/>
        <w:t>0.118108227849007</w:t>
        <w:tab/>
        <w:t>8.78643989562988</w:t>
        <w:tab/>
        <w:t>0.507255792617798</w:t>
        <w:tab/>
        <w:t>0.159005835652351</w:t>
        <w:tab/>
        <w:t>0.0522142872214317</w:t>
        <w:tab/>
        <w:t>0.00860321149230003</w:t>
        <w:tab/>
        <w:t>24.3552589416504</w:t>
        <w:tab/>
        <w:t>10.322735786438</w:t>
        <w:tab/>
        <w:t>0.122076734900475</w:t>
        <w:tab/>
        <w:t>0.585665822029114</w:t>
        <w:tab/>
        <w:t>0.0703644677996635</w:t>
        <w:tab/>
        <w:t>9.68558788299561</w:t>
        <w:tab/>
        <w:t>0.0959977582097054</w:t>
        <w:tab/>
        <w:t>0.159836024045944</w:t>
        <w:tab/>
        <w:t>0.3670354783535</w:t>
        <w:tab/>
        <w:t>0.268560230731964</w:t>
        <w:tab/>
        <w:t>2.38749527931213</w:t>
        <w:tab/>
        <w:t>0.0649801269173622</w:t>
        <w:tab/>
        <w:t>0.142112970352173</w:t>
        <w:tab/>
        <w:t>5.70857334136963</w:t>
        <w:tab/>
        <w:t>0.0373639948666096</w:t>
        <w:tab/>
        <w:t>0.0977607592940331</w:t>
        <w:tab/>
        <w:t>0.165408939123154</w:t>
        <w:tab/>
        <w:t>4.74206161499023</w:t>
        <w:tab/>
        <w:t>0.107169844210148</w:t>
        <w:tab/>
        <w:t>0.264293551445007</w:t>
        <w:tab/>
        <w:t>0.0660791620612144</w:t>
        <w:tab/>
        <w:t>0.117298290133476</w:t>
        <w:tab/>
        <w:t>0.0467870719730854</w:t>
        <w:tab/>
        <w:t>0.189464285969734</w:t>
        <w:tab/>
        <w:t>0.0981880202889442</w:t>
        <w:tab/>
        <w:t>0.0201430283486843</w:t>
        <w:tab/>
        <w:t>0.120038576424122</w:t>
        <w:tab/>
        <w:t>0.134664371609688</w:t>
        <w:tab/>
        <w:t>1.24909949302673</w:t>
        <w:tab/>
        <w:t>0.0690611153841019</w:t>
        <w:tab/>
        <w:t>0.926458299160004</w:t>
        <w:tab/>
        <w:t>0.0684892907738686</w:t>
        <w:tab/>
        <w:t>0.823861181735992</w:t>
        <w:tab/>
        <w:t>0.0172515939921141</w:t>
        <w:tab/>
        <w:t>0.0520536154508591</w:t>
        <w:tab/>
        <w:t>0.339886367321014</w:t>
        <w:tab/>
        <w:t>0.21190969645977</w:t>
        <w:tab/>
        <w:t>0.19868578016758</w:t>
        <w:tab/>
        <w:t>0.401377469301224</w:t>
        <w:tab/>
        <w:t>0.0169289875775576</w:t>
        <w:tab/>
        <w:t>0.127651304006577</w:t>
        <w:tab/>
        <w:t>0.0692014694213867</w:t>
        <w:tab/>
        <w:t>0.084513857960701</w:t>
        <w:tab/>
        <w:t>0</w:t>
        <w:tab/>
        <w:t>0.837069392204285</w:t>
        <w:tab/>
        <w:t>0.223198294639587</w:t>
      </w:r>
    </w:p>
    <w:p>
      <w:pPr>
        <w:pStyle w:val="Style15"/>
        <w:rPr/>
      </w:pPr>
      <w:r>
        <w:rPr>
          <w:rFonts w:cs="宋体;SimSun"/>
        </w:rPr>
        <w:t>ENSG00000143257.10</w:t>
        <w:tab/>
        <w:t>0.0845598950982094</w:t>
        <w:tab/>
        <w:t>0.320452898740768</w:t>
        <w:tab/>
        <w:t>0.139721438288689</w:t>
        <w:tab/>
        <w:t>1.59400486946106</w:t>
        <w:tab/>
        <w:t>0.468344211578369</w:t>
        <w:tab/>
        <w:t>0.281113684177399</w:t>
        <w:tab/>
        <w:t>1.87679755687714</w:t>
        <w:tab/>
        <w:t>0.688048839569092</w:t>
        <w:tab/>
        <w:t>0.166597083210945</w:t>
        <w:tab/>
        <w:t>0.260788559913635</w:t>
        <w:tab/>
        <w:t>1.16417360305786</w:t>
        <w:tab/>
        <w:t>0.390680819749832</w:t>
        <w:tab/>
        <w:t>0.492658078670502</w:t>
        <w:tab/>
        <w:t>0.303355991840363</w:t>
        <w:tab/>
        <w:t>0.251427292823792</w:t>
        <w:tab/>
        <w:t>0.910317897796631</w:t>
        <w:tab/>
        <w:t>0.36991748213768</w:t>
        <w:tab/>
        <w:t>1.01208937168121</w:t>
        <w:tab/>
        <w:t>0.153825387358665</w:t>
        <w:tab/>
        <w:t>0.93936014175415</w:t>
        <w:tab/>
        <w:t>0.381891310214996</w:t>
        <w:tab/>
        <w:t>0.159326195716858</w:t>
        <w:tab/>
        <w:t>0.520357012748718</w:t>
        <w:tab/>
        <w:t>0.572500824928284</w:t>
        <w:tab/>
        <w:t>0.196277245879173</w:t>
        <w:tab/>
        <w:t>0.255028575658798</w:t>
        <w:tab/>
        <w:t>0.425711661577225</w:t>
        <w:tab/>
        <w:t>0.382225960493088</w:t>
        <w:tab/>
        <w:t>0.530333936214447</w:t>
        <w:tab/>
        <w:t>0.197566226124763</w:t>
        <w:tab/>
        <w:t>0.336353212594986</w:t>
        <w:tab/>
        <w:t>0.273963630199432</w:t>
        <w:tab/>
        <w:t>0.452390819787979</w:t>
        <w:tab/>
        <w:t>0.542428970336914</w:t>
        <w:tab/>
        <w:t>0.471230328083038</w:t>
        <w:tab/>
        <w:t>0.507411181926727</w:t>
        <w:tab/>
        <w:t>0.742521703243256</w:t>
        <w:tab/>
        <w:t>0.0838351473212242</w:t>
        <w:tab/>
        <w:t>0.428356647491455</w:t>
        <w:tab/>
        <w:t>0.916144371032715</w:t>
        <w:tab/>
        <w:t>1.08753478527069</w:t>
        <w:tab/>
        <w:t>0.59147447347641</w:t>
        <w:tab/>
        <w:t>1.20687139034271</w:t>
        <w:tab/>
        <w:t>0.900788187980652</w:t>
        <w:tab/>
        <w:t>0.438149869441986</w:t>
        <w:tab/>
        <w:t>0.252832621335983</w:t>
        <w:tab/>
        <w:t>0.456702500581741</w:t>
        <w:tab/>
        <w:t>0.292208254337311</w:t>
        <w:tab/>
        <w:t>1.48364281654358</w:t>
        <w:tab/>
        <w:t>0.348338633775711</w:t>
        <w:tab/>
        <w:t>0.212715044617653</w:t>
        <w:tab/>
        <w:t>3.22373461723328</w:t>
        <w:tab/>
        <w:t>1.1034688949585</w:t>
        <w:tab/>
        <w:t>0.52006596326828</w:t>
        <w:tab/>
        <w:t>0.710156261920929</w:t>
        <w:tab/>
        <w:t>0.0408788211643696</w:t>
        <w:tab/>
        <w:t>0.456557393074036</w:t>
        <w:tab/>
        <w:t>0.451929777860641</w:t>
        <w:tab/>
        <w:t>0.369932979345322</w:t>
        <w:tab/>
        <w:t>0.32333305478096</w:t>
        <w:tab/>
        <w:t>0.655772507190704</w:t>
        <w:tab/>
        <w:t>0.265693992376328</w:t>
        <w:tab/>
        <w:t>0.479255855083466</w:t>
        <w:tab/>
        <w:t>0.77278733253479</w:t>
        <w:tab/>
        <w:t>0.395525366067886</w:t>
        <w:tab/>
        <w:t>0.266639620065689</w:t>
        <w:tab/>
        <w:t>0.872184932231903</w:t>
        <w:tab/>
        <w:t>0.729199349880219</w:t>
        <w:tab/>
        <w:t>0.156793385744095</w:t>
        <w:tab/>
        <w:t>1.53970396518707</w:t>
        <w:tab/>
        <w:t>0.688220798969269</w:t>
        <w:tab/>
        <w:t>0.976265668869019</w:t>
        <w:tab/>
        <w:t>0.163805171847343</w:t>
        <w:tab/>
        <w:t>1.01876211166382</w:t>
        <w:tab/>
        <w:t>0.393826901912689</w:t>
        <w:tab/>
        <w:t>0</w:t>
        <w:tab/>
        <w:t>0.182361677289009</w:t>
        <w:tab/>
        <w:t>0.574025928974152</w:t>
        <w:tab/>
        <w:t>0.578050136566162</w:t>
        <w:tab/>
        <w:t>0.546841025352478</w:t>
        <w:tab/>
        <w:t>0.498023837804794</w:t>
        <w:tab/>
        <w:t>0.255043268203735</w:t>
        <w:tab/>
        <w:t>0.780485272407532</w:t>
        <w:tab/>
        <w:t>1.61298310756683</w:t>
        <w:tab/>
        <w:t>0.29877707362175</w:t>
        <w:tab/>
        <w:t>0.459799081087112</w:t>
        <w:tab/>
        <w:t>0.251725941896439</w:t>
        <w:tab/>
        <w:t>0.146915331482887</w:t>
        <w:tab/>
        <w:t>0.163161858916283</w:t>
        <w:tab/>
        <w:t>0.17185389995575</w:t>
        <w:tab/>
        <w:t>0.272582292556763</w:t>
        <w:tab/>
        <w:t>0.91678249835968</w:t>
        <w:tab/>
        <w:t>0.381257504224777</w:t>
        <w:tab/>
        <w:t>0.488962054252625</w:t>
        <w:tab/>
        <w:t>1.54792141914368</w:t>
        <w:tab/>
        <w:t>0.355060189962387</w:t>
        <w:tab/>
        <w:t>0.617547750473022</w:t>
        <w:tab/>
        <w:t>0.808327555656433</w:t>
        <w:tab/>
        <w:t>0.364260345697403</w:t>
        <w:tab/>
        <w:t>0.289853453636169</w:t>
        <w:tab/>
        <w:t>0.0817957147955894</w:t>
        <w:tab/>
        <w:t>0.276240110397339</w:t>
        <w:tab/>
        <w:t>0.262897044420242</w:t>
        <w:tab/>
        <w:t>0.431815385818481</w:t>
        <w:tab/>
        <w:t>0.543230473995209</w:t>
        <w:tab/>
        <w:t>0.418696492910385</w:t>
        <w:tab/>
        <w:t>0.387216210365295</w:t>
        <w:tab/>
        <w:t>1.06561696529388</w:t>
        <w:tab/>
        <w:t>0.403872728347778</w:t>
        <w:tab/>
        <w:t>1.15616917610168</w:t>
        <w:tab/>
        <w:t>0.393658638000488</w:t>
        <w:tab/>
        <w:t>0.328897356987</w:t>
        <w:tab/>
        <w:t>0.273332387208939</w:t>
        <w:tab/>
        <w:t>0.324689894914627</w:t>
        <w:tab/>
        <w:t>0.148910105228424</w:t>
        <w:tab/>
        <w:t>0.601920783519745</w:t>
        <w:tab/>
        <w:t>0.140351757407188</w:t>
        <w:tab/>
        <w:t>0.453469276428223</w:t>
        <w:tab/>
        <w:t>0.493044137954712</w:t>
        <w:tab/>
        <w:t>0.482109069824219</w:t>
        <w:tab/>
        <w:t>0.157074183225632</w:t>
        <w:tab/>
        <w:t>0.37562158703804</w:t>
        <w:tab/>
        <w:t>0.44490846991539</w:t>
        <w:tab/>
        <w:t>0.418150842189789</w:t>
        <w:tab/>
        <w:t>1.35820388793945</w:t>
        <w:tab/>
        <w:t>0.412627846002579</w:t>
        <w:tab/>
        <w:t>0.0914852470159531</w:t>
        <w:tab/>
        <w:t>0.412813484668732</w:t>
        <w:tab/>
        <w:t>0.233833193778992</w:t>
        <w:tab/>
        <w:t>0.888025403022766</w:t>
        <w:tab/>
        <w:t>0.158100128173828</w:t>
        <w:tab/>
        <w:t>0.284967422485352</w:t>
        <w:tab/>
        <w:t>0.050762627273798</w:t>
        <w:tab/>
        <w:t>0.440813809633255</w:t>
        <w:tab/>
        <w:t>1.78221225738525</w:t>
        <w:tab/>
        <w:t>0.350323140621185</w:t>
        <w:tab/>
        <w:t>0.365961283445358</w:t>
        <w:tab/>
        <w:t>0.689842402935028</w:t>
        <w:tab/>
        <w:t>0.248176231980324</w:t>
        <w:tab/>
        <w:t>0.450861215591431</w:t>
        <w:tab/>
        <w:t>0.0857468768954277</w:t>
        <w:tab/>
        <w:t>0.397950679063797</w:t>
        <w:tab/>
        <w:t>0.422980457544327</w:t>
        <w:tab/>
        <w:t>0.732746183872223</w:t>
        <w:tab/>
        <w:t>0.742925107479095</w:t>
        <w:tab/>
        <w:t>0.450751304626465</w:t>
        <w:tab/>
        <w:t>0.284564614295959</w:t>
        <w:tab/>
        <w:t>0.398346394300461</w:t>
        <w:tab/>
        <w:t>0.453372478485107</w:t>
        <w:tab/>
        <w:t>0.239883333444595</w:t>
        <w:tab/>
        <w:t>0.636759221553802</w:t>
        <w:tab/>
        <w:t>0.158650979399681</w:t>
        <w:tab/>
        <w:t>0.20300105214119</w:t>
        <w:tab/>
        <w:t>0.194314524531364</w:t>
        <w:tab/>
        <w:t>0.311464577913284</w:t>
        <w:tab/>
        <w:t>1.75597298145294</w:t>
        <w:tab/>
        <w:t>0.544801414012909</w:t>
        <w:tab/>
        <w:t>0.929648697376251</w:t>
        <w:tab/>
        <w:t>0.27178031206131</w:t>
        <w:tab/>
        <w:t>0.361943244934082</w:t>
        <w:tab/>
        <w:t>0.4006227850914</w:t>
        <w:tab/>
        <w:t>0.462226867675781</w:t>
        <w:tab/>
        <w:t>0.130370363593102</w:t>
        <w:tab/>
        <w:t>0.169426709413528</w:t>
        <w:tab/>
        <w:t>0.438677042722702</w:t>
        <w:tab/>
        <w:t>0.182279899716377</w:t>
        <w:tab/>
        <w:t>0.251907497644424</w:t>
        <w:tab/>
        <w:t>1.30821001529694</w:t>
        <w:tab/>
        <w:t>0.699131011962891</w:t>
        <w:tab/>
        <w:t>0.459454476833344</w:t>
        <w:tab/>
        <w:t>1.73876965045929</w:t>
        <w:tab/>
        <w:t>0.281289339065552</w:t>
        <w:tab/>
        <w:t>1.02442908287048</w:t>
        <w:tab/>
        <w:t>0.150289818644524</w:t>
        <w:tab/>
        <w:t>0.663729310035706</w:t>
        <w:tab/>
        <w:t>0.236930176615715</w:t>
        <w:tab/>
        <w:t>0.465970367193222</w:t>
        <w:tab/>
        <w:t>0.173798233270645</w:t>
        <w:tab/>
        <w:t>0.434650808572769</w:t>
        <w:tab/>
        <w:t>0.288069516420364</w:t>
        <w:tab/>
        <w:t>1.58488643169403</w:t>
        <w:tab/>
        <w:t>1.83917415142059</w:t>
        <w:tab/>
        <w:t>0.495401799678802</w:t>
        <w:tab/>
        <w:t>0.739324033260345</w:t>
        <w:tab/>
        <w:t>0.253281265497208</w:t>
        <w:tab/>
        <w:t>0.41352304816246</w:t>
        <w:tab/>
        <w:t>0.318371564149857</w:t>
        <w:tab/>
        <w:t>0.115160271525383</w:t>
        <w:tab/>
        <w:t>0.665854036808014</w:t>
        <w:tab/>
        <w:t>0.425986796617508</w:t>
        <w:tab/>
        <w:t>0.458298176527023</w:t>
        <w:tab/>
        <w:t>0.631607115268707</w:t>
        <w:tab/>
        <w:t>0.882165849208832</w:t>
        <w:tab/>
        <w:t>0.429650336503983</w:t>
        <w:tab/>
        <w:t>0.729205310344696</w:t>
        <w:tab/>
        <w:t>0.427087217569351</w:t>
        <w:tab/>
        <w:t>0.619715332984924</w:t>
        <w:tab/>
        <w:t>0.717842280864716</w:t>
        <w:tab/>
        <w:t>0.124706104397774</w:t>
        <w:tab/>
        <w:t>0.422907382249832</w:t>
        <w:tab/>
        <w:t>0.624190628528595</w:t>
        <w:tab/>
        <w:t>1.48330974578857</w:t>
        <w:tab/>
        <w:t>0.387269973754883</w:t>
        <w:tab/>
        <w:t>0.145024657249451</w:t>
        <w:tab/>
        <w:t>0.43414318561554</w:t>
        <w:tab/>
        <w:t>0.461511969566345</w:t>
        <w:tab/>
        <w:t>0.50300794839859</w:t>
        <w:tab/>
        <w:t>0.152136340737343</w:t>
        <w:tab/>
        <w:t>0.440102130174637</w:t>
        <w:tab/>
        <w:t>0.382554590702057</w:t>
        <w:tab/>
        <w:t>0.196101173758507</w:t>
        <w:tab/>
        <w:t>0.434216290712357</w:t>
        <w:tab/>
        <w:t>0.957903444766998</w:t>
        <w:tab/>
        <w:t>0.530021131038666</w:t>
        <w:tab/>
        <w:t>0.762836396694183</w:t>
        <w:tab/>
        <w:t>0.618641018867493</w:t>
        <w:tab/>
        <w:t>0.293580859899521</w:t>
        <w:tab/>
        <w:t>0.424236625432968</w:t>
        <w:tab/>
        <w:t>1.49043846130371</w:t>
        <w:tab/>
        <w:t>1.5096880197525</w:t>
        <w:tab/>
        <w:t>0.830781579017639</w:t>
        <w:tab/>
        <w:t>0.157057553529739</w:t>
        <w:tab/>
        <w:t>0.141062259674072</w:t>
        <w:tab/>
        <w:t>0.160185948014259</w:t>
        <w:tab/>
        <w:t>0.17318668961525</w:t>
        <w:tab/>
        <w:t>0.288960486650467</w:t>
        <w:tab/>
        <w:t>0.450976312160492</w:t>
        <w:tab/>
        <w:t>0.179539173841476</w:t>
        <w:tab/>
        <w:t>0.450087785720825</w:t>
        <w:tab/>
        <w:t>0.383872300386429</w:t>
        <w:tab/>
        <w:t>0.195593953132629</w:t>
        <w:tab/>
        <w:t>0.309309959411621</w:t>
        <w:tab/>
        <w:t>0.24974037706852</w:t>
        <w:tab/>
        <w:t>0.152351722121239</w:t>
        <w:tab/>
        <w:t>0.336517363786697</w:t>
        <w:tab/>
        <w:t>0.159863755106926</w:t>
        <w:tab/>
        <w:t>0.623117446899414</w:t>
        <w:tab/>
        <w:t>0.558398604393005</w:t>
        <w:tab/>
        <w:t>0.616647183895111</w:t>
        <w:tab/>
        <w:t>0.161619156599045</w:t>
        <w:tab/>
        <w:t>0.874541878700256</w:t>
        <w:tab/>
        <w:t>0.893868446350098</w:t>
        <w:tab/>
        <w:t>0.247800216078758</w:t>
        <w:tab/>
        <w:t>0.83036607503891</w:t>
        <w:tab/>
        <w:t>0.365143954753876</w:t>
        <w:tab/>
        <w:t>0.974631130695343</w:t>
        <w:tab/>
        <w:t>0.291253864765167</w:t>
        <w:tab/>
        <w:t>0.323454856872559</w:t>
        <w:tab/>
        <w:t>0.693188846111298</w:t>
        <w:tab/>
        <w:t>0.397781640291214</w:t>
        <w:tab/>
        <w:t>0.110250994563103</w:t>
        <w:tab/>
        <w:t>0.453456223011017</w:t>
        <w:tab/>
        <w:t>0.766153454780579</w:t>
        <w:tab/>
        <w:t>0.522881209850311</w:t>
        <w:tab/>
        <w:t>0.29216456413269</w:t>
        <w:tab/>
        <w:t>0.211148157715797</w:t>
        <w:tab/>
        <w:t>0.38477423787117</w:t>
      </w:r>
    </w:p>
    <w:p>
      <w:pPr>
        <w:pStyle w:val="Style15"/>
        <w:rPr/>
      </w:pPr>
      <w:r>
        <w:rPr>
          <w:rFonts w:cs="宋体;SimSun"/>
        </w:rPr>
        <w:t>ENSG00000120798.15</w:t>
        <w:tab/>
        <w:t>12.1907167434692</w:t>
        <w:tab/>
        <w:t>12.2796192169189</w:t>
        <w:tab/>
        <w:t>3.57173466682434</w:t>
        <w:tab/>
        <w:t>10.0542764663696</w:t>
        <w:tab/>
        <w:t>7.78171300888062</w:t>
        <w:tab/>
        <w:t>9.9610424041748</w:t>
        <w:tab/>
        <w:t>4.8205771446228</w:t>
        <w:tab/>
        <w:t>9.9820613861084</w:t>
        <w:tab/>
        <w:t>8.41632843017578</w:t>
        <w:tab/>
        <w:t>7.11544466018677</w:t>
        <w:tab/>
        <w:t>13.6735467910767</w:t>
        <w:tab/>
        <w:t>12.0635938644409</w:t>
        <w:tab/>
        <w:t>7.87029886245728</w:t>
        <w:tab/>
        <w:t>7.52442741394043</w:t>
        <w:tab/>
        <w:t>7.42957782745361</w:t>
        <w:tab/>
        <w:t>22.2613067626953</w:t>
        <w:tab/>
        <w:t>8.19233512878418</w:t>
        <w:tab/>
        <w:t>8.61096286773682</w:t>
        <w:tab/>
        <w:t>6.95610857009888</w:t>
        <w:tab/>
        <w:t>13.2236242294312</w:t>
        <w:tab/>
        <w:t>12.1612434387207</w:t>
        <w:tab/>
        <w:t>6.645676612854</w:t>
        <w:tab/>
        <w:t>15.9394598007202</w:t>
        <w:tab/>
        <w:t>14.7798871994019</w:t>
        <w:tab/>
        <w:t>17.921365737915</w:t>
        <w:tab/>
        <w:t>6.14967584609985</w:t>
        <w:tab/>
        <w:t>10.8042135238647</w:t>
        <w:tab/>
        <w:t>9.10180854797363</w:t>
        <w:tab/>
        <w:t>8.12081432342529</w:t>
        <w:tab/>
        <w:t>9.93419075012207</w:t>
        <w:tab/>
        <w:t>12.7253103256226</w:t>
        <w:tab/>
        <w:t>9.20190811157227</w:t>
        <w:tab/>
        <w:t>2.53333044052124</w:t>
        <w:tab/>
        <w:t>9.46701335906982</w:t>
        <w:tab/>
        <w:t>5.61890125274658</w:t>
        <w:tab/>
        <w:t>10.6314849853516</w:t>
        <w:tab/>
        <w:t>7.394455909729</w:t>
        <w:tab/>
        <w:t>13.6012544631958</w:t>
        <w:tab/>
        <w:t>10.0828495025635</w:t>
        <w:tab/>
        <w:t>7.65195941925049</w:t>
        <w:tab/>
        <w:t>10.034797668457</w:t>
        <w:tab/>
        <w:t>10.0416250228882</w:t>
        <w:tab/>
        <w:t>11.7820682525635</w:t>
        <w:tab/>
        <w:t>14.915864944458</w:t>
        <w:tab/>
        <w:t>8.68849182128906</w:t>
        <w:tab/>
        <w:t>8.75218200683594</w:t>
        <w:tab/>
        <w:t>13.3007984161377</w:t>
        <w:tab/>
        <w:t>7.97363615036011</w:t>
        <w:tab/>
        <w:t>3.34205913543701</w:t>
        <w:tab/>
        <w:t>9.08778190612793</w:t>
        <w:tab/>
        <w:t>6.17796897888184</w:t>
        <w:tab/>
        <w:t>23.6382694244385</w:t>
        <w:tab/>
        <w:t>6.82007312774658</w:t>
        <w:tab/>
        <w:t>10.492751121521</w:t>
        <w:tab/>
        <w:t>5.23497581481934</w:t>
        <w:tab/>
        <w:t>4.62488222122192</w:t>
        <w:tab/>
        <w:t>13.2140998840332</w:t>
        <w:tab/>
        <w:t>9.53677654266357</w:t>
        <w:tab/>
        <w:t>9.99569988250732</w:t>
        <w:tab/>
        <w:t>14.5013551712036</w:t>
        <w:tab/>
        <w:t>8.72133827209473</w:t>
        <w:tab/>
        <w:t>14.0603437423706</w:t>
        <w:tab/>
        <w:t>11.2506122589111</w:t>
        <w:tab/>
        <w:t>22.7948112487793</w:t>
        <w:tab/>
        <w:t>10.472846031189</w:t>
        <w:tab/>
        <w:t>16.1818599700928</w:t>
        <w:tab/>
        <w:t>8.59140586853027</w:t>
        <w:tab/>
        <w:t>8.71130180358887</w:t>
        <w:tab/>
        <w:t>9.93703556060791</w:t>
        <w:tab/>
        <w:t>7.213623046875</w:t>
        <w:tab/>
        <w:t>5.38154697418213</w:t>
        <w:tab/>
        <w:t>9.62256050109863</w:t>
        <w:tab/>
        <w:t>6.03648042678833</w:t>
        <w:tab/>
        <w:t>9.03908348083496</w:t>
        <w:tab/>
        <w:t>14.3536615371704</w:t>
        <w:tab/>
        <w:t>10.7194929122925</w:t>
        <w:tab/>
        <w:t>4.27712488174438</w:t>
        <w:tab/>
        <w:t>6.74776697158813</w:t>
        <w:tab/>
        <w:t>7.58349561691284</w:t>
        <w:tab/>
        <w:t>11.7600708007812</w:t>
        <w:tab/>
        <w:t>11.4706058502197</w:t>
        <w:tab/>
        <w:t>9.24935722351074</w:t>
        <w:tab/>
        <w:t>14.932713508606</w:t>
        <w:tab/>
        <w:t>6.42126417160034</w:t>
        <w:tab/>
        <w:t>7.87718152999878</w:t>
        <w:tab/>
        <w:t>5.97396039962769</w:t>
        <w:tab/>
        <w:t>4.58728075027466</w:t>
        <w:tab/>
        <w:t>9.872483253479</w:t>
        <w:tab/>
        <w:t>5.71268510818481</w:t>
        <w:tab/>
        <w:t>14.0928621292114</w:t>
        <w:tab/>
        <w:t>9.66600227355957</w:t>
        <w:tab/>
        <w:t>11.5246067047119</w:t>
        <w:tab/>
        <w:t>10.774374961853</w:t>
        <w:tab/>
        <w:t>8.58564567565918</w:t>
        <w:tab/>
        <w:t>23.3153381347656</w:t>
        <w:tab/>
        <w:t>5.15233325958252</w:t>
        <w:tab/>
        <w:t>9.93064785003662</w:t>
        <w:tab/>
        <w:t>11.4820318222046</w:t>
        <w:tab/>
        <w:t>6.98836946487427</w:t>
        <w:tab/>
        <w:t>14.5467081069946</w:t>
        <w:tab/>
        <w:t>7.90840148925781</w:t>
        <w:tab/>
        <w:t>10.4875192642212</w:t>
        <w:tab/>
        <w:t>12.0180835723877</w:t>
        <w:tab/>
        <w:t>10.2579431533813</w:t>
        <w:tab/>
        <w:t>4.43594121932983</w:t>
        <w:tab/>
        <w:t>5.88556241989136</w:t>
        <w:tab/>
        <w:t>7.40226078033447</w:t>
        <w:tab/>
        <w:t>9.70953559875488</w:t>
        <w:tab/>
        <w:t>10.5194511413574</w:t>
        <w:tab/>
        <w:t>16.2009620666504</w:t>
        <w:tab/>
        <w:t>9.42706203460693</w:t>
        <w:tab/>
        <w:t>7.42064714431763</w:t>
        <w:tab/>
        <w:t>7.57215785980225</w:t>
        <w:tab/>
        <w:t>6.21277141571045</w:t>
        <w:tab/>
        <w:t>10.6095600128174</w:t>
        <w:tab/>
        <w:t>10.5119485855103</w:t>
        <w:tab/>
        <w:t>4.67267322540283</w:t>
        <w:tab/>
        <w:t>8.59846878051758</w:t>
        <w:tab/>
        <w:t>9.57764911651611</w:t>
        <w:tab/>
        <w:t>11.7019624710083</w:t>
        <w:tab/>
        <w:t>5.24775505065918</w:t>
        <w:tab/>
        <w:t>11.6999969482422</w:t>
        <w:tab/>
        <w:t>10.2381086349487</w:t>
        <w:tab/>
        <w:t>9.43251132965088</w:t>
        <w:tab/>
        <w:t>8.50397491455078</w:t>
        <w:tab/>
        <w:t>12.4018650054932</w:t>
        <w:tab/>
        <w:t>20.7932395935059</w:t>
        <w:tab/>
        <w:t>9.35875701904297</w:t>
        <w:tab/>
        <w:t>9.05819702148438</w:t>
        <w:tab/>
        <w:t>9.35349941253662</w:t>
        <w:tab/>
        <w:t>4.52173852920532</w:t>
        <w:tab/>
        <w:t>9.30421447753906</w:t>
        <w:tab/>
        <w:t>4.64244651794434</w:t>
        <w:tab/>
        <w:t>8.81656074523926</w:t>
        <w:tab/>
        <w:t>15.5055332183838</w:t>
        <w:tab/>
        <w:t>8.30744552612305</w:t>
        <w:tab/>
        <w:t>7.79596900939941</w:t>
        <w:tab/>
        <w:t>9.09214210510254</w:t>
        <w:tab/>
        <w:t>8.66830253601074</w:t>
        <w:tab/>
        <w:t>6.24908208847046</w:t>
        <w:tab/>
        <w:t>4.5141544342041</w:t>
        <w:tab/>
        <w:t>8.71830272674561</w:t>
        <w:tab/>
        <w:t>8.64485359191895</w:t>
        <w:tab/>
        <w:t>7.7134165763855</w:t>
        <w:tab/>
        <w:t>20.8292045593262</w:t>
        <w:tab/>
        <w:t>8.22844314575195</w:t>
        <w:tab/>
        <w:t>5.9203519821167</w:t>
        <w:tab/>
        <w:t>10.6245622634888</w:t>
        <w:tab/>
        <w:t>8.51231002807617</w:t>
        <w:tab/>
        <w:t>10.731348991394</w:t>
        <w:tab/>
        <w:t>9.69035053253174</w:t>
        <w:tab/>
        <w:t>7.74414157867432</w:t>
        <w:tab/>
        <w:t>7.64532661437988</w:t>
        <w:tab/>
        <w:t>14.0166730880737</w:t>
        <w:tab/>
        <w:t>9.33898448944092</w:t>
        <w:tab/>
        <w:t>5.91564226150513</w:t>
        <w:tab/>
        <w:t>15.6346130371094</w:t>
        <w:tab/>
        <w:t>8.04122447967529</w:t>
        <w:tab/>
        <w:t>11.2026195526123</w:t>
        <w:tab/>
        <w:t>4.93607616424561</w:t>
        <w:tab/>
        <w:t>13.8172006607056</w:t>
        <w:tab/>
        <w:t>7.94698619842529</w:t>
        <w:tab/>
        <w:t>5.31722116470337</w:t>
        <w:tab/>
        <w:t>6.57169151306152</w:t>
        <w:tab/>
        <w:t>7.30329608917236</w:t>
        <w:tab/>
        <w:t>13.0332307815552</w:t>
        <w:tab/>
        <w:t>3.56491446495056</w:t>
        <w:tab/>
        <w:t>12.51247215271</w:t>
        <w:tab/>
        <w:t>10.0619268417358</w:t>
        <w:tab/>
        <w:t>4.25857019424438</w:t>
        <w:tab/>
        <w:t>10.5117511749268</w:t>
        <w:tab/>
        <w:t>11.4386262893677</w:t>
        <w:tab/>
        <w:t>15.9920043945312</w:t>
        <w:tab/>
        <w:t>13.4466390609741</w:t>
        <w:tab/>
        <w:t>7.19001150131226</w:t>
        <w:tab/>
        <w:t>8.45224666595459</w:t>
        <w:tab/>
        <w:t>13.2725419998169</w:t>
        <w:tab/>
        <w:t>9.83878326416016</w:t>
        <w:tab/>
        <w:t>13.457986831665</w:t>
        <w:tab/>
        <w:t>7.69209432601929</w:t>
        <w:tab/>
        <w:t>18.6212100982666</w:t>
        <w:tab/>
        <w:t>12.1627330780029</w:t>
        <w:tab/>
        <w:t>9.30371379852295</w:t>
        <w:tab/>
        <w:t>10.2762298583984</w:t>
        <w:tab/>
        <w:t>17.5393695831299</w:t>
        <w:tab/>
        <w:t>17.0781669616699</w:t>
        <w:tab/>
        <w:t>9.06528759002686</w:t>
        <w:tab/>
        <w:t>2.93415570259094</w:t>
        <w:tab/>
        <w:t>9.8709659576416</w:t>
        <w:tab/>
        <w:t>12.5068778991699</w:t>
        <w:tab/>
        <w:t>11.2460861206055</w:t>
        <w:tab/>
        <w:t>22.7105369567871</w:t>
        <w:tab/>
        <w:t>6.01131820678711</w:t>
        <w:tab/>
        <w:t>8.07551097869873</w:t>
        <w:tab/>
        <w:t>7.88289022445679</w:t>
        <w:tab/>
        <w:t>18.3108806610107</w:t>
        <w:tab/>
        <w:t>14.0010080337524</w:t>
        <w:tab/>
        <w:t>8.82121562957764</w:t>
        <w:tab/>
        <w:t>6.81136178970337</w:t>
        <w:tab/>
        <w:t>6.03161954879761</w:t>
        <w:tab/>
        <w:t>5.08377075195312</w:t>
        <w:tab/>
        <w:t>11.995156288147</w:t>
        <w:tab/>
        <w:t>9.99790096282959</w:t>
        <w:tab/>
        <w:t>6.4357795715332</w:t>
        <w:tab/>
        <w:t>9.49871635437012</w:t>
        <w:tab/>
        <w:t>14.8347930908203</w:t>
        <w:tab/>
        <w:t>20.2782707214355</w:t>
        <w:tab/>
        <w:t>11.3757553100586</w:t>
        <w:tab/>
        <w:t>11.099739074707</w:t>
        <w:tab/>
        <w:t>8.12614059448242</w:t>
        <w:tab/>
        <w:t>10.9831857681274</w:t>
        <w:tab/>
        <w:t>12.3727045059204</w:t>
        <w:tab/>
        <w:t>7.80238056182861</w:t>
        <w:tab/>
        <w:t>9.34013557434082</w:t>
        <w:tab/>
        <w:t>11.559100151062</w:t>
        <w:tab/>
        <w:t>10.4154033660889</w:t>
        <w:tab/>
        <w:t>10.4930353164673</w:t>
        <w:tab/>
        <w:t>8.05877304077148</w:t>
        <w:tab/>
        <w:t>12.2271156311035</w:t>
        <w:tab/>
        <w:t>9.04313659667969</w:t>
        <w:tab/>
        <w:t>8.94209766387939</w:t>
        <w:tab/>
        <w:t>5.82359600067139</w:t>
        <w:tab/>
        <w:t>8.15815258026123</w:t>
        <w:tab/>
        <w:t>11.0728282928467</w:t>
        <w:tab/>
        <w:t>6.38025569915771</w:t>
        <w:tab/>
        <w:t>7.4368109703064</w:t>
        <w:tab/>
        <w:t>12.407995223999</w:t>
        <w:tab/>
        <w:t>7.13433885574341</w:t>
        <w:tab/>
        <w:t>5.81857681274414</w:t>
        <w:tab/>
        <w:t>11.5177192687988</w:t>
        <w:tab/>
        <w:t>7.75250339508057</w:t>
        <w:tab/>
        <w:t>10.6538171768188</w:t>
        <w:tab/>
        <w:t>10.485369682312</w:t>
        <w:tab/>
        <w:t>10.7005271911621</w:t>
        <w:tab/>
        <w:t>6.67188930511475</w:t>
        <w:tab/>
        <w:t>7.70571804046631</w:t>
        <w:tab/>
        <w:t>7.71958637237549</w:t>
        <w:tab/>
        <w:t>5.9359245300293</w:t>
        <w:tab/>
        <w:t>6.28459405899048</w:t>
        <w:tab/>
        <w:t>7.26764345169067</w:t>
        <w:tab/>
        <w:t>10.8650197982788</w:t>
        <w:tab/>
        <w:t>17.1376399993896</w:t>
        <w:tab/>
        <w:t>9.92208576202393</w:t>
        <w:tab/>
        <w:t>11.3274602890015</w:t>
        <w:tab/>
        <w:t>9.3271598815918</w:t>
        <w:tab/>
        <w:t>10.5858173370361</w:t>
        <w:tab/>
        <w:t>5.61722040176392</w:t>
        <w:tab/>
        <w:t>12.7494087219238</w:t>
        <w:tab/>
        <w:t>11.8777732849121</w:t>
        <w:tab/>
        <w:t>13.7211294174194</w:t>
        <w:tab/>
        <w:t>4.82751274108887</w:t>
        <w:tab/>
        <w:t>7.89047002792358</w:t>
        <w:tab/>
        <w:t>13.1291608810425</w:t>
        <w:tab/>
        <w:t>5.48871278762817</w:t>
        <w:tab/>
        <w:t>6.92463684082031</w:t>
        <w:tab/>
        <w:t>8.78390884399414</w:t>
        <w:tab/>
        <w:t>6.2003026008606</w:t>
      </w:r>
    </w:p>
    <w:p>
      <w:pPr>
        <w:pStyle w:val="Style15"/>
        <w:rPr/>
      </w:pPr>
      <w:r>
        <w:rPr>
          <w:rFonts w:cs="宋体;SimSun"/>
        </w:rPr>
        <w:t>ENSG00000177463.14</w:t>
        <w:tab/>
        <w:t>18.2704315185547</w:t>
        <w:tab/>
        <w:t>8.18894004821777</w:t>
        <w:tab/>
        <w:t>10.5668983459473</w:t>
        <w:tab/>
        <w:t>26.581470489502</w:t>
        <w:tab/>
        <w:t>10.7296266555786</w:t>
        <w:tab/>
        <w:t>13.1891193389893</w:t>
        <w:tab/>
        <w:t>7.46928405761719</w:t>
        <w:tab/>
        <w:t>17.5133285522461</w:t>
        <w:tab/>
        <w:t>2.61770629882812</w:t>
        <w:tab/>
        <w:t>9.67557334899902</w:t>
        <w:tab/>
        <w:t>20.655294418335</w:t>
        <w:tab/>
        <w:t>11.4102659225464</w:t>
        <w:tab/>
        <w:t>9.32991886138916</w:t>
        <w:tab/>
        <w:t>25.7729911804199</w:t>
        <w:tab/>
        <w:t>7.68860912322998</w:t>
        <w:tab/>
        <w:t>16.5251789093018</w:t>
        <w:tab/>
        <w:t>9.2564640045166</w:t>
        <w:tab/>
        <w:t>14.6381092071533</w:t>
        <w:tab/>
        <w:t>10.5153589248657</w:t>
        <w:tab/>
        <w:t>28.164270401001</w:t>
        <w:tab/>
        <w:t>22.4754886627197</w:t>
        <w:tab/>
        <w:t>7.43910932540894</w:t>
        <w:tab/>
        <w:t>16.0033664703369</w:t>
        <w:tab/>
        <w:t>18.7808303833008</w:t>
        <w:tab/>
        <w:t>18.6306056976318</w:t>
        <w:tab/>
        <w:t>8.23870468139648</w:t>
        <w:tab/>
        <w:t>8.31270980834961</w:t>
        <w:tab/>
        <w:t>7.5518274307251</w:t>
        <w:tab/>
        <w:t>14.5432643890381</w:t>
        <w:tab/>
        <w:t>21.8278141021729</w:t>
        <w:tab/>
        <w:t>15.2631072998047</w:t>
        <w:tab/>
        <w:t>13.1205673217773</w:t>
        <w:tab/>
        <w:t>2.0948691368103</w:t>
        <w:tab/>
        <w:t>19.4119911193848</w:t>
        <w:tab/>
        <w:t>8.63206195831299</w:t>
        <w:tab/>
        <w:t>10.4240417480469</w:t>
        <w:tab/>
        <w:t>7.63726806640625</w:t>
        <w:tab/>
        <w:t>17.2102565765381</w:t>
        <w:tab/>
        <w:t>28.9706745147705</w:t>
        <w:tab/>
        <w:t>15.9208393096924</w:t>
        <w:tab/>
        <w:t>17.4008121490479</w:t>
        <w:tab/>
        <w:t>13.9927349090576</w:t>
        <w:tab/>
        <w:t>12.219633102417</w:t>
        <w:tab/>
        <w:t>18.2251358032227</w:t>
        <w:tab/>
        <w:t>8.66562080383301</w:t>
        <w:tab/>
        <w:t>16.3236675262451</w:t>
        <w:tab/>
        <w:t>16.5824356079102</w:t>
        <w:tab/>
        <w:t>12.098916053772</w:t>
        <w:tab/>
        <w:t>7.19345331192017</w:t>
        <w:tab/>
        <w:t>7.761314868927</w:t>
        <w:tab/>
        <w:t>7.98045253753662</w:t>
        <w:tab/>
        <w:t>41.994270324707</w:t>
        <w:tab/>
        <w:t>13.0621576309204</w:t>
        <w:tab/>
        <w:t>12.0373544692993</w:t>
        <w:tab/>
        <w:t>9.8613452911377</w:t>
        <w:tab/>
        <w:t>11.749210357666</w:t>
        <w:tab/>
        <w:t>5.53389883041382</w:t>
        <w:tab/>
        <w:t>10.8348360061646</w:t>
        <w:tab/>
        <w:t>11.5588359832764</w:t>
        <w:tab/>
        <w:t>18.1793937683105</w:t>
        <w:tab/>
        <w:t>18.6401329040527</w:t>
        <w:tab/>
        <w:t>12.9471921920776</w:t>
        <w:tab/>
        <w:t>14.282901763916</w:t>
        <w:tab/>
        <w:t>18.06813621521</w:t>
        <w:tab/>
        <w:t>4.22770500183105</w:t>
        <w:tab/>
        <w:t>8.5814208984375</w:t>
        <w:tab/>
        <w:t>11.368763923645</w:t>
        <w:tab/>
        <w:t>12.8746929168701</w:t>
        <w:tab/>
        <w:t>15.3430976867676</w:t>
        <w:tab/>
        <w:t>14.3249597549438</w:t>
        <w:tab/>
        <w:t>10.3652381896973</w:t>
        <w:tab/>
        <w:t>13.0431756973267</w:t>
        <w:tab/>
        <w:t>10.1518507003784</w:t>
        <w:tab/>
        <w:t>34.0375213623047</w:t>
        <w:tab/>
        <w:t>13.2843208312988</w:t>
        <w:tab/>
        <w:t>12.3171339035034</w:t>
        <w:tab/>
        <w:t>6.80946159362793</w:t>
        <w:tab/>
        <w:t>12.4409694671631</w:t>
        <w:tab/>
        <w:t>10.6307020187378</w:t>
        <w:tab/>
        <w:t>14.0165357589722</w:t>
        <w:tab/>
        <w:t>17.6541633605957</w:t>
        <w:tab/>
        <w:t>16.24267578125</w:t>
        <w:tab/>
        <w:t>20.2534618377686</w:t>
        <w:tab/>
        <w:t>8.83594226837158</w:t>
        <w:tab/>
        <w:t>3.86345863342285</w:t>
        <w:tab/>
        <w:t>18.0403995513916</w:t>
        <w:tab/>
        <w:t>9.6507682800293</w:t>
        <w:tab/>
        <w:t>14.5202398300171</w:t>
        <w:tab/>
        <w:t>6.99475383758545</w:t>
        <w:tab/>
        <w:t>7.00542020797729</w:t>
        <w:tab/>
        <w:t>21.0300903320312</w:t>
        <w:tab/>
        <w:t>28.2721672058105</w:t>
        <w:tab/>
        <w:t>11.6482286453247</w:t>
        <w:tab/>
        <w:t>14.5807104110718</w:t>
        <w:tab/>
        <w:t>63.7820053100586</w:t>
        <w:tab/>
        <w:t>8.75232887268066</w:t>
        <w:tab/>
        <w:t>10.4960250854492</w:t>
        <w:tab/>
        <w:t>15.0450105667114</w:t>
        <w:tab/>
        <w:t>9.26766872406006</w:t>
        <w:tab/>
        <w:t>19.2989330291748</w:t>
        <w:tab/>
        <w:t>7.66874933242798</w:t>
        <w:tab/>
        <w:t>15.5863933563232</w:t>
        <w:tab/>
        <w:t>7.04494476318359</w:t>
        <w:tab/>
        <w:t>13.7804718017578</w:t>
        <w:tab/>
        <w:t>10.8394546508789</w:t>
        <w:tab/>
        <w:t>7.2488489151001</w:t>
        <w:tab/>
        <w:t>12.325798034668</w:t>
        <w:tab/>
        <w:t>15.1226606369019</w:t>
        <w:tab/>
        <w:t>12.3234205245972</w:t>
        <w:tab/>
        <w:t>17.9011974334717</w:t>
        <w:tab/>
        <w:t>15.4298324584961</w:t>
        <w:tab/>
        <w:t>7.72426080703735</w:t>
        <w:tab/>
        <w:t>16.5554008483887</w:t>
        <w:tab/>
        <w:t>6.74488973617554</w:t>
        <w:tab/>
        <w:t>23.455192565918</w:t>
        <w:tab/>
        <w:t>19.3051910400391</w:t>
        <w:tab/>
        <w:t>3.02152228355408</w:t>
        <w:tab/>
        <w:t>8.11947059631348</w:t>
        <w:tab/>
        <w:t>10.5913829803467</w:t>
        <w:tab/>
        <w:t>12.8928079605103</w:t>
        <w:tab/>
        <w:t>5.60367250442505</w:t>
        <w:tab/>
        <w:t>3.69666767120361</w:t>
        <w:tab/>
        <w:t>29.3864631652832</w:t>
        <w:tab/>
        <w:t>6.10122013092041</w:t>
        <w:tab/>
        <w:t>18.573902130127</w:t>
        <w:tab/>
        <w:t>14.5901250839233</w:t>
        <w:tab/>
        <w:t>4.91952133178711</w:t>
        <w:tab/>
        <w:t>16.9003982543945</w:t>
        <w:tab/>
        <w:t>11.7815809249878</w:t>
        <w:tab/>
        <w:t>24.2980690002441</w:t>
        <w:tab/>
        <w:t>9.63620281219482</w:t>
        <w:tab/>
        <w:t>19.2477264404297</w:t>
        <w:tab/>
        <w:t>2.06265497207642</w:t>
        <w:tab/>
        <w:t>8.10410118103027</w:t>
        <w:tab/>
        <w:t>21.3715496063232</w:t>
        <w:tab/>
        <w:t>9.28225326538086</w:t>
        <w:tab/>
        <w:t>8.42845249176025</w:t>
        <w:tab/>
        <w:t>10.1721639633179</w:t>
        <w:tab/>
        <w:t>11.4873857498169</w:t>
        <w:tab/>
        <w:t>17.4166011810303</w:t>
        <w:tab/>
        <w:t>9.56551647186279</w:t>
        <w:tab/>
        <w:t>11.5246639251709</w:t>
        <w:tab/>
        <w:t>13.1933717727661</w:t>
        <w:tab/>
        <w:t>16.0075168609619</w:t>
        <w:tab/>
        <w:t>32.129322052002</w:t>
        <w:tab/>
        <w:t>12.1574058532715</w:t>
        <w:tab/>
        <w:t>9.42793273925781</w:t>
        <w:tab/>
        <w:t>20.5770359039307</w:t>
        <w:tab/>
        <w:t>13.2518815994263</w:t>
        <w:tab/>
        <w:t>9.96802711486816</w:t>
        <w:tab/>
        <w:t>7.40942716598511</w:t>
        <w:tab/>
        <w:t>11.659496307373</w:t>
        <w:tab/>
        <w:t>13.8031787872314</w:t>
        <w:tab/>
        <w:t>18.4171409606934</w:t>
        <w:tab/>
        <w:t>6.88524436950684</w:t>
        <w:tab/>
        <w:t>11.2917919158936</w:t>
        <w:tab/>
        <w:t>11.892635345459</w:t>
        <w:tab/>
        <w:t>17.4502334594727</w:t>
        <w:tab/>
        <w:t>12.7168483734131</w:t>
        <w:tab/>
        <w:t>11.1016530990601</w:t>
        <w:tab/>
        <w:t>20.8187370300293</w:t>
        <w:tab/>
        <w:t>19.4449043273926</w:t>
        <w:tab/>
        <w:t>6.45943927764893</w:t>
        <w:tab/>
        <w:t>9.98905181884766</w:t>
        <w:tab/>
        <w:t>13.7298164367676</w:t>
        <w:tab/>
        <w:t>7.97148275375366</w:t>
        <w:tab/>
        <w:t>9.40088844299316</w:t>
        <w:tab/>
        <w:t>46.4609832763672</w:t>
        <w:tab/>
        <w:t>6.77622652053833</w:t>
        <w:tab/>
        <w:t>17.5366744995117</w:t>
        <w:tab/>
        <w:t>14.8526639938354</w:t>
        <w:tab/>
        <w:t>16.6814556121826</w:t>
        <w:tab/>
        <w:t>15.2540264129639</w:t>
        <w:tab/>
        <w:t>9.37551212310791</w:t>
        <w:tab/>
        <w:t>9.13005352020264</w:t>
        <w:tab/>
        <w:t>5.38657236099243</w:t>
        <w:tab/>
        <w:t>6.75448274612427</w:t>
        <w:tab/>
        <w:t>10.9412431716919</w:t>
        <w:tab/>
        <w:t>10.6433715820312</w:t>
        <w:tab/>
        <w:t>21.061351776123</w:t>
        <w:tab/>
        <w:t>34.504581451416</w:t>
        <w:tab/>
        <w:t>26.2105350494385</w:t>
        <w:tab/>
        <w:t>14.6541452407837</w:t>
        <w:tab/>
        <w:t>8.47492694854736</w:t>
        <w:tab/>
        <w:t>11.0328512191772</w:t>
        <w:tab/>
        <w:t>11.9323415756226</w:t>
        <w:tab/>
        <w:t>19.8386840820312</w:t>
        <w:tab/>
        <w:t>9.8738489151001</w:t>
        <w:tab/>
        <w:t>13.8204793930054</w:t>
        <w:tab/>
        <w:t>16.155122756958</w:t>
        <w:tab/>
        <w:t>19.8242034912109</w:t>
        <w:tab/>
        <w:t>12.1504793167114</w:t>
        <w:tab/>
        <w:t>13.4135446548462</w:t>
        <w:tab/>
        <w:t>13.6002082824707</w:t>
        <w:tab/>
        <w:t>27.9174823760986</w:t>
        <w:tab/>
        <w:t>17.3105583190918</w:t>
        <w:tab/>
        <w:t>11.2257127761841</w:t>
        <w:tab/>
        <w:t>14.6441411972046</w:t>
        <w:tab/>
        <w:t>11.6488075256348</w:t>
        <w:tab/>
        <w:t>5.08134126663208</w:t>
        <w:tab/>
        <w:t>4.35507774353027</w:t>
        <w:tab/>
        <w:t>13.598536491394</w:t>
        <w:tab/>
        <w:t>11.4555721282959</w:t>
        <w:tab/>
        <w:t>10.0759391784668</w:t>
        <w:tab/>
        <w:t>12.8461418151855</w:t>
        <w:tab/>
        <w:t>18.8925552368164</w:t>
        <w:tab/>
        <w:t>12.1508274078369</w:t>
        <w:tab/>
        <w:t>12.7119998931885</w:t>
        <w:tab/>
        <w:t>15.3736276626587</w:t>
        <w:tab/>
        <w:t>7.36817359924316</w:t>
        <w:tab/>
        <w:t>31.0009593963623</w:t>
        <w:tab/>
        <w:t>16.604564666748</w:t>
        <w:tab/>
        <w:t>16.8530254364014</w:t>
        <w:tab/>
        <w:t>4.61232328414917</w:t>
        <w:tab/>
        <w:t>11.9688968658447</w:t>
        <w:tab/>
        <w:t>32.5684967041016</w:t>
        <w:tab/>
        <w:t>9.81166362762451</w:t>
        <w:tab/>
        <w:t>12.3230714797974</w:t>
        <w:tab/>
        <w:t>14.4855451583862</w:t>
        <w:tab/>
        <w:t>16.2064762115479</w:t>
        <w:tab/>
        <w:t>12.3595199584961</w:t>
        <w:tab/>
        <w:t>17.7511367797852</w:t>
        <w:tab/>
        <w:t>13.2022724151611</w:t>
        <w:tab/>
        <w:t>16.8295593261719</w:t>
        <w:tab/>
        <w:t>11.7716293334961</w:t>
        <w:tab/>
        <w:t>11.8463125228882</w:t>
        <w:tab/>
        <w:t>10.4949064254761</w:t>
        <w:tab/>
        <w:t>5.72244119644165</w:t>
        <w:tab/>
        <w:t>7.31800889968872</w:t>
        <w:tab/>
        <w:t>25.0020275115967</w:t>
        <w:tab/>
        <w:t>13.7042016983032</w:t>
        <w:tab/>
        <w:t>28.8163394927979</w:t>
        <w:tab/>
        <w:t>15.1888198852539</w:t>
        <w:tab/>
        <w:t>14.4825019836426</w:t>
        <w:tab/>
        <w:t>14.5049152374268</w:t>
        <w:tab/>
        <w:t>7.59332942962646</w:t>
        <w:tab/>
        <w:t>6.42763948440552</w:t>
        <w:tab/>
        <w:t>5.33934164047241</w:t>
        <w:tab/>
        <w:t>8.68163299560547</w:t>
        <w:tab/>
        <w:t>4.65798997879028</w:t>
        <w:tab/>
        <w:t>8.04789543151855</w:t>
        <w:tab/>
        <w:t>18.1604290008545</w:t>
        <w:tab/>
        <w:t>11.4695949554443</w:t>
        <w:tab/>
        <w:t>11.4234485626221</w:t>
        <w:tab/>
        <w:t>16.0359153747559</w:t>
        <w:tab/>
        <w:t>42.9534034729004</w:t>
        <w:tab/>
        <w:t>10.0567083358765</w:t>
        <w:tab/>
        <w:t>8.90471744537354</w:t>
        <w:tab/>
        <w:t>12.7104892730713</w:t>
        <w:tab/>
        <w:t>15.7527589797974</w:t>
        <w:tab/>
        <w:t>6.47320032119751</w:t>
        <w:tab/>
        <w:t>12.0018901824951</w:t>
        <w:tab/>
        <w:t>11.7750673294067</w:t>
        <w:tab/>
        <w:t>11.2105331420898</w:t>
        <w:tab/>
        <w:t>4.85445022583008</w:t>
        <w:tab/>
        <w:t>9.55282592773438</w:t>
        <w:tab/>
        <w:t>5.94069290161133</w:t>
      </w:r>
    </w:p>
    <w:p>
      <w:pPr>
        <w:pStyle w:val="Style15"/>
        <w:rPr/>
      </w:pPr>
      <w:r>
        <w:rPr>
          <w:rFonts w:cs="宋体;SimSun"/>
        </w:rPr>
        <w:t>ENSG00000112333.10</w:t>
        <w:tab/>
        <w:t>0.074864849448204</w:t>
        <w:tab/>
        <w:t>0.0283711981028318</w:t>
        <w:tab/>
        <w:t>0</w:t>
        <w:tab/>
        <w:t>0</w:t>
        <w:tab/>
        <w:t>0.121955029666424</w:t>
        <w:tab/>
        <w:t>0.0237031541764736</w:t>
        <w:tab/>
        <w:t>0.471817135810852</w:t>
        <w:tab/>
        <w:t>0.0365497097373009</w:t>
        <w:tab/>
        <w:t>0</w:t>
        <w:tab/>
        <w:t>0.0692664980888367</w:t>
        <w:tab/>
        <w:t>0.167140141129494</w:t>
        <w:tab/>
        <w:t>0.133033871650696</w:t>
        <w:tab/>
        <w:t>0.333544313907623</w:t>
        <w:tab/>
        <w:t>0.268575310707092</w:t>
        <w:tab/>
        <w:t>1.02952671051025</w:t>
        <w:tab/>
        <w:t>0.0767568647861481</w:t>
        <w:tab/>
        <w:t>0.122814476490021</w:t>
        <w:tab/>
        <w:t>0.0516951978206635</w:t>
        <w:tab/>
        <w:t>1.33919012546539</w:t>
        <w:tab/>
        <w:t>0.079205684363842</w:t>
        <w:tab/>
        <w:t>0</w:t>
        <w:tab/>
        <w:t>0</w:t>
        <w:tab/>
        <w:t>0.165378227829933</w:t>
        <w:tab/>
        <w:t>0.093863308429718</w:t>
        <w:tab/>
        <w:t>0.390990257263184</w:t>
        <w:tab/>
        <w:t>0.0205262489616871</w:t>
        <w:tab/>
        <w:t>0.162753343582153</w:t>
        <w:tab/>
        <w:t>0</w:t>
        <w:tab/>
        <w:t>0.019563727080822</w:t>
        <w:tab/>
        <w:t>0.0291524436324835</w:t>
        <w:tab/>
        <w:t>0.0647367984056473</w:t>
        <w:tab/>
        <w:t>0.0428034439682961</w:t>
        <w:tab/>
        <w:t>7.13431262969971</w:t>
        <w:tab/>
        <w:t>0</w:t>
        <w:tab/>
        <w:t>0.0154519379138947</w:t>
        <w:tab/>
        <w:t>0.0195319522172213</w:t>
        <w:tab/>
        <w:t>0.0252842046320438</w:t>
        <w:tab/>
        <w:t>0</w:t>
        <w:tab/>
        <w:t>0.0379244200885296</w:t>
        <w:tab/>
        <w:t>0</w:t>
        <w:tab/>
        <w:t>0.0168920271098614</w:t>
        <w:tab/>
        <w:t>0</w:t>
        <w:tab/>
        <w:t>3.68250846862793</w:t>
        <w:tab/>
        <w:t>0.935540616512299</w:t>
        <w:tab/>
        <w:t>1.93957328796387</w:t>
        <w:tab/>
        <w:t>0.998691260814667</w:t>
        <w:tab/>
        <w:t>0.0539120174944401</w:t>
        <w:tab/>
        <w:t>0.0646764263510704</w:t>
        <w:tab/>
        <w:t>0.109461538493633</w:t>
        <w:tab/>
        <w:t>0</w:t>
        <w:tab/>
        <w:t>0.0353112407028675</w:t>
        <w:tab/>
        <w:t>1.64874124526978</w:t>
        <w:tab/>
        <w:t>0.220602229237556</w:t>
        <w:tab/>
        <w:t>0.164442405104637</w:t>
        <w:tab/>
        <w:t>0.235775500535965</w:t>
        <w:tab/>
        <w:t>0</w:t>
        <w:tab/>
        <w:t>0.0237771589308977</w:t>
        <w:tab/>
        <w:t>0.025007164105773</w:t>
        <w:tab/>
        <w:t>0</w:t>
        <w:tab/>
        <w:t>0.0286261886358261</w:t>
        <w:tab/>
        <w:t>0.0351870357990265</w:t>
        <w:tab/>
        <w:t>0.0490065328776836</w:t>
        <w:tab/>
        <w:t>0.0265192314982414</w:t>
        <w:tab/>
        <w:t>0.513138651847839</w:t>
        <w:tab/>
        <w:t>0.0269367061555386</w:t>
        <w:tab/>
        <w:t>0.314758092164993</w:t>
        <w:tab/>
        <w:t>0</w:t>
        <w:tab/>
        <w:t>0.112979017198086</w:t>
        <w:tab/>
        <w:t>0</w:t>
        <w:tab/>
        <w:t>0</w:t>
        <w:tab/>
        <w:t>0.0320691652595997</w:t>
        <w:tab/>
        <w:t>0.185214385390282</w:t>
        <w:tab/>
        <w:t>0</w:t>
        <w:tab/>
        <w:t>1.17755615711212</w:t>
        <w:tab/>
        <w:t>0.0410204045474529</w:t>
        <w:tab/>
        <w:t>1.27713525295258</w:t>
        <w:tab/>
        <w:t>0.00896963104605675</w:t>
        <w:tab/>
        <w:t>0.0188226699829102</w:t>
        <w:tab/>
        <w:t>0</w:t>
        <w:tab/>
        <w:t>0</w:t>
        <w:tab/>
        <w:t>0.0169586110860109</w:t>
        <w:tab/>
        <w:t>0.290316551923752</w:t>
        <w:tab/>
        <w:t>3.46779727935791</w:t>
        <w:tab/>
        <w:t>0.411471903324127</w:t>
        <w:tab/>
        <w:t>0</w:t>
        <w:tab/>
        <w:t>0</w:t>
        <w:tab/>
        <w:t>0</w:t>
        <w:tab/>
        <w:t>0.0325177572667599</w:t>
        <w:tab/>
        <w:t>0.156492739915848</w:t>
        <w:tab/>
        <w:t>0.0608601309359074</w:t>
        <w:tab/>
        <w:t>0.012701571919024</w:t>
        <w:tab/>
        <w:t>0.0541113652288914</w:t>
        <w:tab/>
        <w:t>0.0465579554438591</w:t>
        <w:tab/>
        <w:t>0.0270563140511513</w:t>
        <w:tab/>
        <w:t>0</w:t>
        <w:tab/>
        <w:t>0.20956763625145</w:t>
        <w:tab/>
        <w:t>0.063574880361557</w:t>
        <w:tab/>
        <w:t>0.467363446950912</w:t>
        <w:tab/>
        <w:t>0.032249677926302</w:t>
        <w:tab/>
        <w:t>0.036660123616457</w:t>
        <w:tab/>
        <w:t>0.965567708015442</w:t>
        <w:tab/>
        <w:t>0.0465844422578812</w:t>
        <w:tab/>
        <w:t>0</w:t>
        <w:tab/>
        <w:t>0.136538028717041</w:t>
        <w:tab/>
        <w:t>0.0126565098762512</w:t>
        <w:tab/>
        <w:t>0.171088442206383</w:t>
        <w:tab/>
        <w:t>0.0100829610601068</w:t>
        <w:tab/>
        <w:t>0</w:t>
        <w:tab/>
        <w:t>0</w:t>
        <w:tab/>
        <w:t>0.108564779162407</w:t>
        <w:tab/>
        <w:t>0.268095761537552</w:t>
        <w:tab/>
        <w:t>0.0415983274579048</w:t>
        <w:tab/>
        <w:t>0</w:t>
        <w:tab/>
        <w:t>0.488687425851822</w:t>
        <w:tab/>
        <w:t>0</w:t>
        <w:tab/>
        <w:t>0.0380649082362652</w:t>
        <w:tab/>
        <w:t>0.58306610584259</w:t>
        <w:tab/>
        <w:t>0.0167282354086637</w:t>
        <w:tab/>
        <w:t>0.0545643791556358</w:t>
        <w:tab/>
        <w:t>0</w:t>
        <w:tab/>
        <w:t>0.0834390893578529</w:t>
        <w:tab/>
        <w:t>0</w:t>
        <w:tab/>
        <w:t>0.0106459008529782</w:t>
        <w:tab/>
        <w:t>2.70714998245239</w:t>
        <w:tab/>
        <w:t>4.84495067596436</w:t>
        <w:tab/>
        <w:t>0.125578343868256</w:t>
        <w:tab/>
        <w:t>0.107994899153709</w:t>
        <w:tab/>
        <w:t>0.952866673469543</w:t>
        <w:tab/>
        <w:t>0.0326879173517227</w:t>
        <w:tab/>
        <w:t>0</w:t>
        <w:tab/>
        <w:t>0</w:t>
        <w:tab/>
        <w:t>0.273319602012634</w:t>
        <w:tab/>
        <w:t>0.0898850783705711</w:t>
        <w:tab/>
        <w:t>0.0607091560959816</w:t>
        <w:tab/>
        <w:t>0.0101798446848989</w:t>
        <w:tab/>
        <w:t>0.0238582696765661</w:t>
        <w:tab/>
        <w:t>0.175501465797424</w:t>
        <w:tab/>
        <w:t>0.0113101825118065</w:t>
        <w:tab/>
        <w:t>0</w:t>
        <w:tab/>
        <w:t>0.0475200712680817</w:t>
        <w:tab/>
        <w:t>0.0379578657448292</w:t>
        <w:tab/>
        <w:t>0</w:t>
        <w:tab/>
        <w:t>0.105323754251003</w:t>
        <w:tab/>
        <w:t>0</w:t>
        <w:tab/>
        <w:t>0</w:t>
        <w:tab/>
        <w:t>0.249419584870338</w:t>
        <w:tab/>
        <w:t>0.025193840265274</w:t>
        <w:tab/>
        <w:t>0.814800322055817</w:t>
        <w:tab/>
        <w:t>0.0182450860738754</w:t>
        <w:tab/>
        <w:t>0</w:t>
        <w:tab/>
        <w:t>0.939588129520416</w:t>
        <w:tab/>
        <w:t>0</w:t>
        <w:tab/>
        <w:t>0.467288553714752</w:t>
        <w:tab/>
        <w:t>0.958485007286072</w:t>
        <w:tab/>
        <w:t>0.0183836128562689</w:t>
        <w:tab/>
        <w:t>0.187629565596581</w:t>
        <w:tab/>
        <w:t>0</w:t>
        <w:tab/>
        <w:t>0.473260372877121</w:t>
        <w:tab/>
        <w:t>0</w:t>
        <w:tab/>
        <w:t>0.207346975803375</w:t>
        <w:tab/>
        <w:t>0.496566236019135</w:t>
        <w:tab/>
        <w:t>0.0146153969690204</w:t>
        <w:tab/>
        <w:t>0</w:t>
        <w:tab/>
        <w:t>0</w:t>
        <w:tab/>
        <w:t>0.798339486122131</w:t>
        <w:tab/>
        <w:t>0.605178594589233</w:t>
        <w:tab/>
        <w:t>0.0193935260176659</w:t>
        <w:tab/>
        <w:t>0.0609589330852032</w:t>
        <w:tab/>
        <w:t>0.351965308189392</w:t>
        <w:tab/>
        <w:t>0.0420803390443325</w:t>
        <w:tab/>
        <w:t>1.37814223766327</w:t>
        <w:tab/>
        <w:t>0.0276709627360106</w:t>
        <w:tab/>
        <w:t>0.117029048502445</w:t>
        <w:tab/>
        <w:t>0.0498969778418541</w:t>
        <w:tab/>
        <w:t>0</w:t>
        <w:tab/>
        <w:t>0.397450238466263</w:t>
        <w:tab/>
        <w:t>1.1900349855423</w:t>
        <w:tab/>
        <w:t>0.205162286758423</w:t>
        <w:tab/>
        <w:t>0.64136129617691</w:t>
        <w:tab/>
        <w:t>0.0212534554302692</w:t>
        <w:tab/>
        <w:t>0.553884625434875</w:t>
        <w:tab/>
        <w:t>0.582605361938477</w:t>
        <w:tab/>
        <w:t>0.0657903701066971</w:t>
        <w:tab/>
        <w:t>0.245459347963333</w:t>
        <w:tab/>
        <w:t>0</w:t>
        <w:tab/>
        <w:t>0.0126245291903615</w:t>
        <w:tab/>
        <w:t>0.0880841538310051</w:t>
        <w:tab/>
        <w:t>0</w:t>
        <w:tab/>
        <w:t>0.112287968397141</w:t>
        <w:tab/>
        <w:t>0.0269390046596527</w:t>
        <w:tab/>
        <w:t>0.0772862657904625</w:t>
        <w:tab/>
        <w:t>0.252538025379181</w:t>
        <w:tab/>
        <w:t>1.28167843818665</w:t>
        <w:tab/>
        <w:t>0</w:t>
        <w:tab/>
        <w:t>0.286933183670044</w:t>
        <w:tab/>
        <w:t>0.0229163859039545</w:t>
        <w:tab/>
        <w:t>0.0577540099620819</w:t>
        <w:tab/>
        <w:t>0.0876606032252312</w:t>
        <w:tab/>
        <w:t>0</w:t>
        <w:tab/>
        <w:t>0.0561629608273506</w:t>
        <w:tab/>
        <w:t>0.0329925492405891</w:t>
        <w:tab/>
        <w:t>1.85637521743774</w:t>
        <w:tab/>
        <w:t>0.0457157753407955</w:t>
        <w:tab/>
        <w:t>0</w:t>
        <w:tab/>
        <w:t>0.256244897842407</w:t>
        <w:tab/>
        <w:t>0</w:t>
        <w:tab/>
        <w:t>0</w:t>
        <w:tab/>
        <w:t>0.038483839482069</w:t>
        <w:tab/>
        <w:t>0</w:t>
        <w:tab/>
        <w:t>0.0627210289239883</w:t>
        <w:tab/>
        <w:t>0.235623821616173</w:t>
        <w:tab/>
        <w:t>0.0496041364967823</w:t>
        <w:tab/>
        <w:t>0.277552425861359</w:t>
        <w:tab/>
        <w:t>0.0586565658450127</w:t>
        <w:tab/>
        <w:t>0.0355460457503796</w:t>
        <w:tab/>
        <w:t>0.0405712500214577</w:t>
        <w:tab/>
        <w:t>0.00928288791328669</w:t>
        <w:tab/>
        <w:t>0.079072967171669</w:t>
        <w:tab/>
        <w:t>0.418906390666962</w:t>
        <w:tab/>
        <w:t>0.0556915700435638</w:t>
        <w:tab/>
        <w:t>0.116136290132999</w:t>
        <w:tab/>
        <w:t>0.451913863420486</w:t>
        <w:tab/>
        <w:t>0.187333539128304</w:t>
        <w:tab/>
        <w:t>0.0315155871212482</w:t>
        <w:tab/>
        <w:t>0</w:t>
        <w:tab/>
        <w:t>0.0134647497907281</w:t>
        <w:tab/>
        <w:t>0.164405509829521</w:t>
        <w:tab/>
        <w:t>0.105969645082951</w:t>
        <w:tab/>
        <w:t>2.97330260276794</w:t>
        <w:tab/>
        <w:t>0</w:t>
        <w:tab/>
        <w:t>0.138534799218178</w:t>
        <w:tab/>
        <w:t>0.107157371938229</w:t>
        <w:tab/>
        <w:t>0.195094302296638</w:t>
        <w:tab/>
        <w:t>0.0505815483629704</w:t>
        <w:tab/>
        <w:t>0.0248278826475143</w:t>
        <w:tab/>
        <w:t>0.0943565890192986</w:t>
        <w:tab/>
        <w:t>0.203248724341393</w:t>
        <w:tab/>
        <w:t>0.444938838481903</w:t>
        <w:tab/>
        <w:t>0.0121321491897106</w:t>
        <w:tab/>
        <w:t>0.0119240852072835</w:t>
        <w:tab/>
        <w:t>0.0221220850944519</w:t>
        <w:tab/>
        <w:t>0.329743176698685</w:t>
        <w:tab/>
        <w:t>0.0109694572165608</w:t>
        <w:tab/>
        <w:t>0.603209912776947</w:t>
        <w:tab/>
        <w:t>1.64126288890839</w:t>
        <w:tab/>
        <w:t>0.356409698724747</w:t>
        <w:tab/>
        <w:t>0</w:t>
        <w:tab/>
        <w:t>0.744561314582825</w:t>
        <w:tab/>
        <w:t>0.1022854372859</w:t>
        <w:tab/>
        <w:t>1.00621354579926</w:t>
        <w:tab/>
        <w:t>0.170818150043488</w:t>
        <w:tab/>
        <w:t>0.20073302090168</w:t>
        <w:tab/>
        <w:t>0</w:t>
        <w:tab/>
        <w:t>0.755308985710144</w:t>
        <w:tab/>
        <w:t>0.00923810712993145</w:t>
        <w:tab/>
        <w:t>0.0679779574275017</w:t>
        <w:tab/>
        <w:t>0.340658664703369</w:t>
      </w:r>
    </w:p>
    <w:p>
      <w:pPr>
        <w:pStyle w:val="Style15"/>
        <w:rPr/>
      </w:pPr>
      <w:r>
        <w:rPr>
          <w:rFonts w:cs="宋体;SimSun"/>
        </w:rPr>
        <w:t>ENSG00000278570.3</w:t>
        <w:tab/>
        <w:t>0.155069917440414</w:t>
        <w:tab/>
        <w:t>0.0326478704810143</w:t>
        <w:tab/>
        <w:t>0.142348751425743</w:t>
        <w:tab/>
        <w:t>0.085472546517849</w:t>
        <w:tab/>
        <w:t>0.0280677005648613</w:t>
        <w:tab/>
        <w:t>0.0818284973502159</w:t>
        <w:tab/>
        <w:t>0.188848271965981</w:t>
        <w:tab/>
        <w:t>0.0841184183955193</w:t>
        <w:tab/>
        <w:t>0.135783806443214</w:t>
        <w:tab/>
        <w:t>0.0797077268362045</w:t>
        <w:tab/>
        <w:t>0.384669661521912</w:t>
        <w:tab/>
        <w:t>0.0918524265289307</w:t>
        <w:tab/>
        <w:t>0.413347512483597</w:t>
        <w:tab/>
        <w:t>0.270427763462067</w:t>
        <w:tab/>
        <w:t>0.288174510002136</w:t>
        <w:tab/>
        <w:t>0.375390529632568</w:t>
        <w:tab/>
        <w:t>1.41327512264252</w:t>
        <w:tab/>
        <w:t>0.158633932471275</w:t>
        <w:tab/>
        <w:t>0.182837560772896</w:t>
        <w:tab/>
        <w:t>0.364580512046814</w:t>
        <w:tab/>
        <w:t>0.371387243270874</w:t>
        <w:tab/>
        <w:t>0.0973932892084122</w:t>
        <w:tab/>
        <w:t>0.312647730112076</w:t>
        <w:tab/>
        <w:t>0.216024473309517</w:t>
        <w:tab/>
        <w:t>0.0999840199947357</w:t>
        <w:tab/>
        <w:t>0.094481498003006</w:t>
        <w:tab/>
        <w:t>0.0591431818902493</w:t>
        <w:tab/>
        <w:t>0.762601137161255</w:t>
        <w:tab/>
        <w:t>0.247640371322632</w:t>
        <w:tab/>
        <w:t>0.100640632212162</w:t>
        <w:tab/>
        <w:t>0.223485633730888</w:t>
        <w:tab/>
        <w:t>0.147766888141632</w:t>
        <w:tab/>
        <w:t>0.259254842996597</w:t>
        <w:tab/>
        <w:t>0.144164025783539</w:t>
        <w:tab/>
        <w:t>0.0711246430873871</w:t>
        <w:tab/>
        <w:t>0.427047729492188</w:t>
        <w:tab/>
        <w:t>0.0290955416858196</w:t>
        <w:tab/>
        <w:t>0.106764458119869</w:t>
        <w:tab/>
        <w:t>0.0872822925448418</w:t>
        <w:tab/>
        <w:t>0.962539374828339</w:t>
        <w:tab/>
        <w:t>0.660903215408325</w:t>
        <w:tab/>
        <w:t>0.0463535822927952</w:t>
        <w:tab/>
        <w:t>0.395217418670654</w:t>
        <w:tab/>
        <w:t>0.194134458899498</w:t>
        <w:tab/>
        <w:t>0.135857462882996</w:t>
        <w:tab/>
        <w:t>0.118886262178421</w:t>
        <w:tab/>
        <w:t>0.031019352376461</w:t>
        <w:tab/>
        <w:t>0.232580423355103</w:t>
        <w:tab/>
        <w:t>0.214134976267815</w:t>
        <w:tab/>
        <w:t>0.136495679616928</w:t>
        <w:tab/>
        <w:t>0.37925112247467</w:t>
        <w:tab/>
        <w:t>0.0478303916752338</w:t>
        <w:tab/>
        <w:t>0.235723212361336</w:t>
        <w:tab/>
        <w:t>0.227076515555382</w:t>
        <w:tab/>
        <w:t>0.0301462505012751</w:t>
        <w:tab/>
        <w:t>0.104118756949902</w:t>
        <w:tab/>
        <w:t>0.054722648113966</w:t>
        <w:tab/>
        <w:t>0.201437190175056</w:t>
        <w:tab/>
        <w:t>0.203723877668381</w:t>
        <w:tab/>
        <w:t>0.296471655368805</w:t>
        <w:tab/>
        <w:t>0.101227819919586</w:t>
        <w:tab/>
        <w:t>0.146623805165291</w:t>
        <w:tab/>
        <w:t>0.152583673596382</w:t>
        <w:tab/>
        <w:t>0.524879157543182</w:t>
        <w:tab/>
        <w:t>0.0619942769408226</w:t>
        <w:tab/>
        <w:t>0.0301837231963873</w:t>
        <w:tab/>
        <w:t>0.0720474794507027</w:t>
        <w:tab/>
        <w:t>0.222873315215111</w:t>
        <w:tab/>
        <w:t>0.15974172949791</w:t>
        <w:tab/>
        <w:t>0.166878342628479</w:t>
        <w:tab/>
        <w:t>0.0922581702470779</w:t>
        <w:tab/>
        <w:t>0.113671235740185</w:t>
        <w:tab/>
        <w:t>0.255890876054764</w:t>
        <w:tab/>
        <w:t>0.172986477613449</w:t>
        <w:tab/>
        <w:t>0.472038090229034</w:t>
        <w:tab/>
        <w:t>0</w:t>
        <w:tab/>
        <w:t>0.0412868484854698</w:t>
        <w:tab/>
        <w:t>0.584819853305817</w:t>
        <w:tab/>
        <w:t>0.376254290342331</w:t>
        <w:tab/>
        <w:t>0.305519491434097</w:t>
        <w:tab/>
        <w:t>0.0975747480988503</w:t>
        <w:tab/>
        <w:t>0.0371198654174805</w:t>
        <w:tab/>
        <w:t>0.1619773209095</w:t>
        <w:tab/>
        <w:t>0.250674933195114</w:t>
        <w:tab/>
        <w:t>0.532691717147827</w:t>
        <w:tab/>
        <w:t>0.0624593496322632</w:t>
        <w:tab/>
        <w:t>0.160287111997604</w:t>
        <w:tab/>
        <w:t>0.112258426845074</w:t>
        <w:tab/>
        <w:t>0.0692624747753143</w:t>
        <w:tab/>
        <w:t>0.105051256716251</w:t>
        <w:tab/>
        <w:t>0.190010666847229</w:t>
        <w:tab/>
        <w:t>0.155670270323753</w:t>
        <w:tab/>
        <w:t>1.16527998447418</w:t>
        <w:tab/>
        <w:t>0.0622695535421371</w:t>
        <w:tab/>
        <w:t>2.7335159778595</w:t>
        <w:tab/>
        <w:t>0.0602894462645054</w:t>
        <w:tab/>
        <w:t>0.0438948906958103</w:t>
        <w:tab/>
        <w:t>0.184873476624489</w:t>
        <w:tab/>
        <w:t>0.0742219761013985</w:t>
        <w:tab/>
        <w:t>1.13902914524078</w:t>
        <w:tab/>
        <w:t>0.111111730337143</w:t>
        <w:tab/>
        <w:t>0.147418081760406</w:t>
        <w:tab/>
        <w:t>0.556284189224243</w:t>
        <w:tab/>
        <w:t>1.22553384304047</w:t>
        <w:tab/>
        <w:t>0.0873861089348793</w:t>
        <w:tab/>
        <w:t>0.0328130498528481</w:t>
        <w:tab/>
        <w:t>0.139234364032745</w:t>
        <w:tab/>
        <w:t>0</w:t>
        <w:tab/>
        <w:t>0.0374061055481434</w:t>
        <w:tab/>
        <w:t>0.124929822981358</w:t>
        <w:tab/>
        <w:t>0.0154254231601954</w:t>
        <w:tab/>
        <w:t>0.0478688552975655</w:t>
        <w:tab/>
        <w:t>0.202525153756142</w:t>
        <w:tab/>
        <w:t>0.297715812921524</w:t>
        <w:tab/>
        <w:t>0.0948188751935959</w:t>
        <w:tab/>
        <w:t>0</w:t>
        <w:tab/>
        <w:t>0.0769951120018959</w:t>
        <w:tab/>
        <w:t>0.0577495396137238</w:t>
        <w:tab/>
        <w:t>0.125578820705414</w:t>
        <w:tab/>
        <w:t>0.319263488054276</w:t>
        <w:tab/>
        <w:t>0.160027801990509</w:t>
        <w:tab/>
        <w:t>0.510246276855469</w:t>
        <w:tab/>
        <w:t>0.196010604500771</w:t>
        <w:tab/>
        <w:t>0.079877570271492</w:t>
        <w:tab/>
        <w:t>0.174647226929665</w:t>
        <w:tab/>
        <w:t>0.341564357280731</w:t>
        <w:tab/>
        <w:t>0.0310685075819492</w:t>
        <w:tab/>
        <w:t>0.0751028582453728</w:t>
        <w:tab/>
        <w:t>0.0626921504735947</w:t>
        <w:tab/>
        <w:t>0.173985347151756</w:t>
        <w:tab/>
        <w:t>0.134227529168129</w:t>
        <w:tab/>
        <w:t>0.193550631403923</w:t>
        <w:tab/>
        <w:t>0.0172390546649694</w:t>
        <w:tab/>
        <w:t>0.099800631403923</w:t>
        <w:tab/>
        <w:t>0.292858868837357</w:t>
        <w:tab/>
        <w:t>0.13727331161499</w:t>
        <w:tab/>
        <w:t>0.0932107046246529</w:t>
        <w:tab/>
        <w:t>0.0520603097975254</w:t>
        <w:tab/>
        <w:t>0.224749267101288</w:t>
        <w:tab/>
        <w:t>0.098429836332798</w:t>
        <w:tab/>
        <w:t>0.131038874387741</w:t>
        <w:tab/>
        <w:t>0.179145127534866</w:t>
        <w:tab/>
        <w:t>0.269333839416504</w:t>
        <w:tab/>
        <w:t>0.169664695858955</w:t>
        <w:tab/>
        <w:t>0.22362807393074</w:t>
        <w:tab/>
        <w:t>0.0574034005403519</w:t>
        <w:tab/>
        <w:t>0.0289915539324284</w:t>
        <w:tab/>
        <w:t>0.111955001950264</w:t>
        <w:tab/>
        <w:t>0.146967440843582</w:t>
        <w:tab/>
        <w:t>0.305492639541626</w:t>
        <w:tab/>
        <w:t>0.0823787748813629</w:t>
        <w:tab/>
        <w:t>0.115453027188778</w:t>
        <w:tab/>
        <w:t>0</w:t>
        <w:tab/>
        <w:t>0.226249605417252</w:t>
        <w:tab/>
        <w:t>0.148083299398422</w:t>
        <w:tab/>
        <w:t>0.123378768563271</w:t>
        <w:tab/>
        <w:t>0.448306202888489</w:t>
        <w:tab/>
        <w:t>0.165747702121735</w:t>
        <w:tab/>
        <w:t>0.316446661949158</w:t>
        <w:tab/>
        <w:t>0.151837915182114</w:t>
        <w:tab/>
        <w:t>0.435366481542587</w:t>
        <w:tab/>
        <w:t>0.201822221279144</w:t>
        <w:tab/>
        <w:t>0.104360014200211</w:t>
        <w:tab/>
        <w:t>0.172612622380257</w:t>
        <w:tab/>
        <w:t>0.173804521560669</w:t>
        <w:tab/>
        <w:t>0.0619025006890297</w:t>
        <w:tab/>
        <w:t>0.0334753543138504</w:t>
        <w:tab/>
        <w:t>0.841774463653564</w:t>
        <w:tab/>
        <w:t>0.125696018338203</w:t>
        <w:tab/>
        <w:t>0.30668231844902</w:t>
        <w:tab/>
        <w:t>0.0674844011664391</w:t>
        <w:tab/>
        <w:t>0.477631151676178</w:t>
        <w:tab/>
        <w:t>0.134669974446297</w:t>
        <w:tab/>
        <w:t>0.497626483440399</w:t>
        <w:tab/>
        <w:t>0.0540968030691147</w:t>
        <w:tab/>
        <w:t>0.1143404468894</w:t>
        <w:tab/>
        <w:t>0.0365178808569908</w:t>
        <w:tab/>
        <w:t>0.0885331630706787</w:t>
        <w:tab/>
        <w:t>0.332117974758148</w:t>
        <w:tab/>
        <w:t>0.317943572998047</w:t>
        <w:tab/>
        <w:t>0.382426232099533</w:t>
        <w:tab/>
        <w:t>0.189094841480255</w:t>
        <w:tab/>
        <w:t>0.0757076069712639</w:t>
        <w:tab/>
        <w:t>0.156922146677971</w:t>
        <w:tab/>
        <w:t>0.283848345279694</w:t>
        <w:tab/>
        <w:t>0.261495888233185</w:t>
        <w:tab/>
        <w:t>0.851440250873566</w:t>
        <w:tab/>
        <w:t>0.0782171562314034</w:t>
        <w:tab/>
        <w:t>0.323035597801208</w:t>
        <w:tab/>
        <w:t>0.0929993540048599</w:t>
        <w:tab/>
        <w:t>0.511384189128876</w:t>
        <w:tab/>
        <w:t>0.145302802324295</w:t>
        <w:tab/>
        <w:t>0.138269856572151</w:t>
        <w:tab/>
        <w:t>0.133222013711929</w:t>
        <w:tab/>
        <w:t>0.148583456873894</w:t>
        <w:tab/>
        <w:t>0.0395561940968037</w:t>
        <w:tab/>
        <w:t>0.581523537635803</w:t>
        <w:tab/>
        <w:t>0.0756559148430824</w:t>
        <w:tab/>
        <w:t>0.228691950440407</w:t>
        <w:tab/>
        <w:t>0.0538574643433094</w:t>
        <w:tab/>
        <w:t>0.151863366365433</w:t>
        <w:tab/>
        <w:t>0.18656812608242</w:t>
        <w:tab/>
        <w:t>0.157820880413055</w:t>
        <w:tab/>
        <w:t>0.0246252845972776</w:t>
        <w:tab/>
        <w:t>0.245726004242897</w:t>
        <w:tab/>
        <w:t>0.235095113515854</w:t>
        <w:tab/>
        <w:t>0.368975907564163</w:t>
        <w:tab/>
        <w:t>0.531418681144714</w:t>
        <w:tab/>
        <w:t>0.105500660836697</w:t>
        <w:tab/>
        <w:t>0.129916042089462</w:t>
        <w:tab/>
        <w:t>0.599365949630737</w:t>
        <w:tab/>
        <w:t>0.214055448770523</w:t>
        <w:tab/>
        <w:t>0.141951382160187</w:t>
        <w:tab/>
        <w:t>0.0674984529614449</w:t>
        <w:tab/>
        <w:t>0.102260626852512</w:t>
        <w:tab/>
        <w:t>0.25677827000618</w:t>
        <w:tab/>
        <w:t>0.17091503739357</w:t>
        <w:tab/>
        <w:t>0.0682443156838417</w:t>
        <w:tab/>
        <w:t>0.0241026114672422</w:t>
        <w:tab/>
        <w:t>0.0961297601461411</w:t>
        <w:tab/>
        <w:t>0.13364265859127</w:t>
        <w:tab/>
        <w:t>0.440029889345169</w:t>
        <w:tab/>
        <w:t>0.2155721783638</w:t>
        <w:tab/>
        <w:t>0.199464306235313</w:t>
        <w:tab/>
        <w:t>0.17644327878952</w:t>
        <w:tab/>
        <w:t>0.0464832745492458</w:t>
        <w:tab/>
        <w:t>0.351349085569382</w:t>
        <w:tab/>
        <w:t>0.182915255427361</w:t>
        <w:tab/>
        <w:t>0.176365867257118</w:t>
        <w:tab/>
        <w:t>0.337760090827942</w:t>
        <w:tab/>
        <w:t>0.259053438901901</w:t>
        <w:tab/>
        <w:t>0.0411034189164639</w:t>
        <w:tab/>
        <w:t>0.134701654314995</w:t>
        <w:tab/>
        <w:t>0.465649664402008</w:t>
        <w:tab/>
        <w:t>0.31427475810051</w:t>
        <w:tab/>
        <w:t>0.343836277723312</w:t>
        <w:tab/>
        <w:t>0.0668246820569038</w:t>
        <w:tab/>
        <w:t>0.113779738545418</w:t>
        <w:tab/>
        <w:t>0.167531356215477</w:t>
        <w:tab/>
        <w:t>0.576303899288177</w:t>
        <w:tab/>
        <w:t>0.152740582823753</w:t>
        <w:tab/>
        <w:t>0.0948621556162834</w:t>
        <w:tab/>
        <w:t>0.15147590637207</w:t>
        <w:tab/>
        <w:t>0.347068846225739</w:t>
        <w:tab/>
        <w:t>0</w:t>
        <w:tab/>
        <w:t>0.302204608917236</w:t>
        <w:tab/>
        <w:t>0.0890191644430161</w:t>
        <w:tab/>
        <w:t>0.153783962130547</w:t>
        <w:tab/>
        <w:t>0.14124470949173</w:t>
        <w:tab/>
        <w:t>0.115788996219635</w:t>
        <w:tab/>
        <w:t>0.0280810352414846</w:t>
        <w:tab/>
        <w:t>0.0962464436888695</w:t>
        <w:tab/>
        <w:t>0.413237720727921</w:t>
        <w:tab/>
        <w:t>0.168225303292274</w:t>
        <w:tab/>
        <w:t>0</w:t>
        <w:tab/>
        <w:t>0.136893644928932</w:t>
        <w:tab/>
        <w:t>0.0435566119849682</w:t>
      </w:r>
    </w:p>
    <w:p>
      <w:pPr>
        <w:pStyle w:val="Style15"/>
        <w:rPr/>
      </w:pPr>
      <w:r>
        <w:rPr>
          <w:rFonts w:cs="宋体;SimSun"/>
        </w:rPr>
        <w:t>ENSG00000175745.10</w:t>
        <w:tab/>
        <w:t>15.4603519439697</w:t>
        <w:tab/>
        <w:t>13.9918766021729</w:t>
        <w:tab/>
        <w:t>15.5538625717163</w:t>
        <w:tab/>
        <w:t>28.8922214508057</w:t>
        <w:tab/>
        <w:t>18.3577079772949</w:t>
        <w:tab/>
        <w:t>18.3349704742432</w:t>
        <w:tab/>
        <w:t>105.798271179199</w:t>
        <w:tab/>
        <w:t>9.51605415344238</w:t>
        <w:tab/>
        <w:t>10.9570198059082</w:t>
        <w:tab/>
        <w:t>15.0592498779297</w:t>
        <w:tab/>
        <w:t>14.3941011428833</w:t>
        <w:tab/>
        <w:t>24.3283634185791</w:t>
        <w:tab/>
        <w:t>17.7148094177246</w:t>
        <w:tab/>
        <w:t>44.4794120788574</w:t>
        <w:tab/>
        <w:t>28.1126441955566</w:t>
        <w:tab/>
        <w:t>233.12809753418</w:t>
        <w:tab/>
        <w:t>49.5341186523438</w:t>
        <w:tab/>
        <w:t>14.86803150177</w:t>
        <w:tab/>
        <w:t>29.0642757415771</w:t>
        <w:tab/>
        <w:t>17.3139743804932</w:t>
        <w:tab/>
        <w:t>29.2792987823486</w:t>
        <w:tab/>
        <w:t>24.2416648864746</w:t>
        <w:tab/>
        <w:t>40.5909996032715</w:t>
        <w:tab/>
        <w:t>17.532096862793</w:t>
        <w:tab/>
        <w:t>13.4340829849243</w:t>
        <w:tab/>
        <w:t>39.3610229492188</w:t>
        <w:tab/>
        <w:t>1.30160069465637</w:t>
        <w:tab/>
        <w:t>17.6287631988525</w:t>
        <w:tab/>
        <w:t>10.1524248123169</w:t>
        <w:tab/>
        <w:t>22.8221282958984</w:t>
        <w:tab/>
        <w:t>32.3865661621094</w:t>
        <w:tab/>
        <w:t>44.8813667297363</w:t>
        <w:tab/>
        <w:t>11.9450187683105</w:t>
        <w:tab/>
        <w:t>38.8517417907715</w:t>
        <w:tab/>
        <w:t>25.1131935119629</w:t>
        <w:tab/>
        <w:t>32.2649040222168</w:t>
        <w:tab/>
        <w:t>4.35869359970093</w:t>
        <w:tab/>
        <w:t>20.0996551513672</w:t>
        <w:tab/>
        <w:t>18.9728546142578</w:t>
        <w:tab/>
        <w:t>20.8566093444824</w:t>
        <w:tab/>
        <w:t>7.92539644241333</w:t>
        <w:tab/>
        <w:t>45.5121994018555</w:t>
        <w:tab/>
        <w:t>34.9946327209473</w:t>
        <w:tab/>
        <w:t>8.55850219726562</w:t>
        <w:tab/>
        <w:t>55.2269592285156</w:t>
        <w:tab/>
        <w:t>8.84374904632568</w:t>
        <w:tab/>
        <w:t>10.1800479888916</w:t>
        <w:tab/>
        <w:t>23.1753158569336</w:t>
        <w:tab/>
        <w:t>6.19592761993408</w:t>
        <w:tab/>
        <w:t>75.5307693481445</w:t>
        <w:tab/>
        <w:t>8.74386215209961</w:t>
        <w:tab/>
        <w:t>6.34042024612427</w:t>
        <w:tab/>
        <w:t>30.6081676483154</w:t>
        <w:tab/>
        <w:t>35.5371589660645</w:t>
        <w:tab/>
        <w:t>18.6463565826416</w:t>
        <w:tab/>
        <w:t>16.9001216888428</w:t>
        <w:tab/>
        <w:t>10.1416015625</w:t>
        <w:tab/>
        <w:t>6.35529613494873</w:t>
        <w:tab/>
        <w:t>19.2002944946289</w:t>
        <w:tab/>
        <w:t>34.9506759643555</w:t>
        <w:tab/>
        <w:t>19.4950561523438</w:t>
        <w:tab/>
        <w:t>89.1060943603516</w:t>
        <w:tab/>
        <w:t>23.8948440551758</w:t>
        <w:tab/>
        <w:t>11.9439840316772</w:t>
        <w:tab/>
        <w:t>17.2817211151123</w:t>
        <w:tab/>
        <w:t>21.5830078125</w:t>
        <w:tab/>
        <w:t>17.135534286499</w:t>
        <w:tab/>
        <w:t>15.4605102539062</w:t>
        <w:tab/>
        <w:t>8.95536231994629</w:t>
        <w:tab/>
        <w:t>16.2109642028809</w:t>
        <w:tab/>
        <w:t>11.5981140136719</w:t>
        <w:tab/>
        <w:t>11.5316514968872</w:t>
        <w:tab/>
        <w:t>13.3679456710815</w:t>
        <w:tab/>
        <w:t>10.8867416381836</w:t>
        <w:tab/>
        <w:t>4.75680923461914</w:t>
        <w:tab/>
        <w:t>7.44467926025391</w:t>
        <w:tab/>
        <w:t>5.77853631973267</w:t>
        <w:tab/>
        <w:t>10.2529067993164</w:t>
        <w:tab/>
        <w:t>58.1337585449219</w:t>
        <w:tab/>
        <w:t>89.941520690918</w:t>
        <w:tab/>
        <w:t>67.6841506958008</w:t>
        <w:tab/>
        <w:t>32.8344459533691</w:t>
        <w:tab/>
        <w:t>31.178638458252</w:t>
        <w:tab/>
        <w:t>12.3670024871826</w:t>
        <w:tab/>
        <w:t>4.23095655441284</w:t>
        <w:tab/>
        <w:t>14.7345476150513</w:t>
        <w:tab/>
        <w:t>15.1003360748291</w:t>
        <w:tab/>
        <w:t>23.1739597320557</w:t>
        <w:tab/>
        <w:t>32.3258972167969</w:t>
        <w:tab/>
        <w:t>7.73346662521362</w:t>
        <w:tab/>
        <w:t>17.1443309783936</w:t>
        <w:tab/>
        <w:t>36.8798561096191</w:t>
        <w:tab/>
        <w:t>8.85345840454102</w:t>
        <w:tab/>
        <w:t>41.4367065429688</w:t>
        <w:tab/>
        <w:t>18.0772190093994</w:t>
        <w:tab/>
        <w:t>26.8003540039062</w:t>
        <w:tab/>
        <w:t>16.0325736999512</w:t>
        <w:tab/>
        <w:t>28.3181457519531</w:t>
        <w:tab/>
        <w:t>54.4769515991211</w:t>
        <w:tab/>
        <w:t>40.7852897644043</w:t>
        <w:tab/>
        <w:t>18.876033782959</w:t>
        <w:tab/>
        <w:t>8.68256759643555</w:t>
        <w:tab/>
        <w:t>32.4716339111328</w:t>
        <w:tab/>
        <w:t>95.3876037597656</w:t>
        <w:tab/>
        <w:t>16.20627784729</w:t>
        <w:tab/>
        <w:t>6.23318243026733</w:t>
        <w:tab/>
        <w:t>24.1374263763428</w:t>
        <w:tab/>
        <w:t>2.13921117782593</w:t>
        <w:tab/>
        <w:t>59.1562385559082</w:t>
        <w:tab/>
        <w:t>74.5992126464844</w:t>
        <w:tab/>
        <w:t>18.879674911499</w:t>
        <w:tab/>
        <w:t>8.52024459838867</w:t>
        <w:tab/>
        <w:t>73.581184387207</w:t>
        <w:tab/>
        <w:t>34.892993927002</w:t>
        <w:tab/>
        <w:t>25.4215888977051</w:t>
        <w:tab/>
        <w:t>16.0327644348145</w:t>
        <w:tab/>
        <w:t>33.1251525878906</w:t>
        <w:tab/>
        <w:t>11.0147247314453</w:t>
        <w:tab/>
        <w:t>22.4974117279053</w:t>
        <w:tab/>
        <w:t>38.2886810302734</w:t>
        <w:tab/>
        <w:t>27.3837795257568</w:t>
        <w:tab/>
        <w:t>4.37351894378662</w:t>
        <w:tab/>
        <w:t>90.49365234375</w:t>
        <w:tab/>
        <w:t>27.2219829559326</w:t>
        <w:tab/>
        <w:t>20.2396869659424</w:t>
        <w:tab/>
        <w:t>33.9939613342285</w:t>
        <w:tab/>
        <w:t>10.3881072998047</w:t>
        <w:tab/>
        <w:t>5.09189128875732</w:t>
        <w:tab/>
        <w:t>13.6905450820923</w:t>
        <w:tab/>
        <w:t>14.4561653137207</w:t>
        <w:tab/>
        <w:t>7.3591570854187</w:t>
        <w:tab/>
        <w:t>40.2979469299316</w:t>
        <w:tab/>
        <w:t>3.74065756797791</w:t>
        <w:tab/>
        <w:t>7.27500677108765</w:t>
        <w:tab/>
        <w:t>3.83541464805603</w:t>
        <w:tab/>
        <w:t>14.7554845809937</w:t>
        <w:tab/>
        <w:t>33.7212409973145</w:t>
        <w:tab/>
        <w:t>19.9396076202393</w:t>
        <w:tab/>
        <w:t>11.9533071517944</w:t>
        <w:tab/>
        <w:t>6.03835201263428</w:t>
        <w:tab/>
        <w:t>9.6128454208374</w:t>
        <w:tab/>
        <w:t>21.0124111175537</w:t>
        <w:tab/>
        <w:t>13.7266035079956</w:t>
        <w:tab/>
        <w:t>40.444206237793</w:t>
        <w:tab/>
        <w:t>18.1452026367188</w:t>
        <w:tab/>
        <w:t>25.1997528076172</w:t>
        <w:tab/>
        <w:t>14.7531614303589</w:t>
        <w:tab/>
        <w:t>39.7568054199219</w:t>
        <w:tab/>
        <w:t>32.1981201171875</w:t>
        <w:tab/>
        <w:t>6.98265552520752</w:t>
        <w:tab/>
        <w:t>7.21208333969116</w:t>
        <w:tab/>
        <w:t>52.7961044311523</w:t>
        <w:tab/>
        <w:t>9.69406127929688</w:t>
        <w:tab/>
        <w:t>30.7488346099854</w:t>
        <w:tab/>
        <w:t>5.99518013000488</w:t>
        <w:tab/>
        <w:t>15.8152723312378</w:t>
        <w:tab/>
        <w:t>17.9519443511963</w:t>
        <w:tab/>
        <w:t>16.4375591278076</w:t>
        <w:tab/>
        <w:t>31.430700302124</w:t>
        <w:tab/>
        <w:t>24.2872505187988</w:t>
        <w:tab/>
        <w:t>29.4165115356445</w:t>
        <w:tab/>
        <w:t>19.7405605316162</w:t>
        <w:tab/>
        <w:t>5.78757572174072</w:t>
        <w:tab/>
        <w:t>13.3374252319336</w:t>
        <w:tab/>
        <w:t>29.238899230957</w:t>
        <w:tab/>
        <w:t>20.9368076324463</w:t>
        <w:tab/>
        <w:t>16.00950050354</w:t>
        <w:tab/>
        <w:t>32.6091232299805</w:t>
        <w:tab/>
        <w:t>6.98847150802612</w:t>
        <w:tab/>
        <w:t>106.705741882324</w:t>
        <w:tab/>
        <w:t>14.304539680481</w:t>
        <w:tab/>
        <w:t>31.2518043518066</w:t>
        <w:tab/>
        <w:t>6.62947511672974</w:t>
        <w:tab/>
        <w:t>18.5482120513916</w:t>
        <w:tab/>
        <w:t>47.8305397033691</w:t>
        <w:tab/>
        <w:t>22.96608543396</w:t>
        <w:tab/>
        <w:t>14.2122983932495</w:t>
        <w:tab/>
        <w:t>14.0262289047241</w:t>
        <w:tab/>
        <w:t>21.8846321105957</w:t>
        <w:tab/>
        <w:t>28.5364093780518</w:t>
        <w:tab/>
        <w:t>13.0263833999634</w:t>
        <w:tab/>
        <w:t>7.64605951309204</w:t>
        <w:tab/>
        <w:t>11.653263092041</w:t>
        <w:tab/>
        <w:t>16.0920162200928</w:t>
        <w:tab/>
        <w:t>11.1586055755615</w:t>
        <w:tab/>
        <w:t>25.4988098144531</w:t>
        <w:tab/>
        <w:t>31.5590267181396</w:t>
        <w:tab/>
        <w:t>9.93564510345459</w:t>
        <w:tab/>
        <w:t>20.8787269592285</w:t>
        <w:tab/>
        <w:t>17.0438175201416</w:t>
        <w:tab/>
        <w:t>49.0692977905273</w:t>
        <w:tab/>
        <w:t>10.6912860870361</w:t>
        <w:tab/>
        <w:t>23.0982513427734</w:t>
        <w:tab/>
        <w:t>25.204044342041</w:t>
        <w:tab/>
        <w:t>45.218620300293</w:t>
        <w:tab/>
        <w:t>8.28792572021484</w:t>
        <w:tab/>
        <w:t>27.8796405792236</w:t>
        <w:tab/>
        <w:t>18.6363868713379</w:t>
        <w:tab/>
        <w:t>11.4296379089355</w:t>
        <w:tab/>
        <w:t>11.2289152145386</w:t>
        <w:tab/>
        <w:t>12.5110759735107</w:t>
        <w:tab/>
        <w:t>10.1495456695557</w:t>
        <w:tab/>
        <w:t>39.9120407104492</w:t>
        <w:tab/>
        <w:t>17.5894050598145</w:t>
        <w:tab/>
        <w:t>21.2898292541504</w:t>
        <w:tab/>
        <w:t>8.01800537109375</w:t>
        <w:tab/>
        <w:t>14.9267530441284</w:t>
        <w:tab/>
        <w:t>22.1423397064209</w:t>
        <w:tab/>
        <w:t>25.6418342590332</w:t>
        <w:tab/>
        <w:t>12.2837228775024</w:t>
        <w:tab/>
        <w:t>40.2220115661621</w:t>
        <w:tab/>
        <w:t>24.4523429870605</w:t>
        <w:tab/>
        <w:t>21.3885192871094</w:t>
        <w:tab/>
        <w:t>16.4445247650146</w:t>
        <w:tab/>
        <w:t>18.6437206268311</w:t>
        <w:tab/>
        <w:t>13.3931446075439</w:t>
        <w:tab/>
        <w:t>12.4721183776855</w:t>
        <w:tab/>
        <w:t>24.8032207489014</w:t>
        <w:tab/>
        <w:t>11.1113443374634</w:t>
        <w:tab/>
        <w:t>49.2152328491211</w:t>
        <w:tab/>
        <w:t>52.1152305603027</w:t>
        <w:tab/>
        <w:t>11.7381925582886</w:t>
        <w:tab/>
        <w:t>20.4473514556885</w:t>
        <w:tab/>
        <w:t>39.5426139831543</w:t>
        <w:tab/>
        <w:t>32.7300338745117</w:t>
        <w:tab/>
        <w:t>93.0737838745117</w:t>
        <w:tab/>
        <w:t>15.694281578064</w:t>
        <w:tab/>
        <w:t>9.41644096374512</w:t>
        <w:tab/>
        <w:t>24.3778686523438</w:t>
        <w:tab/>
        <w:t>103.503303527832</w:t>
        <w:tab/>
        <w:t>43.4087524414062</w:t>
        <w:tab/>
        <w:t>22.9585571289062</w:t>
        <w:tab/>
        <w:t>15.3250579833984</w:t>
        <w:tab/>
        <w:t>32.002025604248</w:t>
        <w:tab/>
        <w:t>23.496036529541</w:t>
        <w:tab/>
        <w:t>20.6957588195801</w:t>
        <w:tab/>
        <w:t>9.90755176544189</w:t>
        <w:tab/>
        <w:t>4.72249603271484</w:t>
        <w:tab/>
        <w:t>83.0968856811523</w:t>
        <w:tab/>
        <w:t>2.34165358543396</w:t>
        <w:tab/>
        <w:t>36.2290267944336</w:t>
        <w:tab/>
        <w:t>15.544135093689</w:t>
        <w:tab/>
        <w:t>11.3947553634644</w:t>
        <w:tab/>
        <w:t>8.14066791534424</w:t>
        <w:tab/>
        <w:t>15.0261745452881</w:t>
        <w:tab/>
        <w:t>20.4024658203125</w:t>
        <w:tab/>
        <w:t>13.4501934051514</w:t>
        <w:tab/>
        <w:t>16.6252155303955</w:t>
        <w:tab/>
        <w:t>21.4047412872314</w:t>
        <w:tab/>
        <w:t>7.48824882507324</w:t>
        <w:tab/>
        <w:t>4.35850286483765</w:t>
        <w:tab/>
        <w:t>15.1169385910034</w:t>
        <w:tab/>
        <w:t>17.4619140625</w:t>
        <w:tab/>
        <w:t>1.12582683563232</w:t>
        <w:tab/>
        <w:t>9.01344108581543</w:t>
        <w:tab/>
        <w:t>21.2021789550781</w:t>
        <w:tab/>
        <w:t>24.3007736206055</w:t>
      </w:r>
    </w:p>
    <w:p>
      <w:pPr>
        <w:pStyle w:val="Style15"/>
        <w:rPr/>
      </w:pPr>
      <w:r>
        <w:rPr>
          <w:rFonts w:cs="宋体;SimSun"/>
        </w:rPr>
        <w:t>ENSG00000185551.11</w:t>
        <w:tab/>
        <w:t>36.007942199707</w:t>
        <w:tab/>
        <w:t>23.4152393341064</w:t>
        <w:tab/>
        <w:t>9.24059200286865</w:t>
        <w:tab/>
        <w:t>23.2026672363281</w:t>
        <w:tab/>
        <w:t>16.0281295776367</w:t>
        <w:tab/>
        <w:t>24.2614860534668</w:t>
        <w:tab/>
        <w:t>13.5869884490967</w:t>
        <w:tab/>
        <w:t>5.42183303833008</w:t>
        <w:tab/>
        <w:t>9.71803379058838</w:t>
        <w:tab/>
        <w:t>30.0779762268066</w:t>
        <w:tab/>
        <w:t>17.0578079223633</w:t>
        <w:tab/>
        <w:t>16.5000267028809</w:t>
        <w:tab/>
        <w:t>20.4710121154785</w:t>
        <w:tab/>
        <w:t>41.8716621398926</w:t>
        <w:tab/>
        <w:t>29.7187538146973</w:t>
        <w:tab/>
        <w:t>11.755898475647</w:t>
        <w:tab/>
        <w:t>8.58870410919189</w:t>
        <w:tab/>
        <w:t>22.7765445709229</w:t>
        <w:tab/>
        <w:t>59.3216896057129</w:t>
        <w:tab/>
        <w:t>19.9817390441895</w:t>
        <w:tab/>
        <w:t>27.9968700408936</w:t>
        <w:tab/>
        <w:t>44.3987770080566</w:t>
        <w:tab/>
        <w:t>36.2524604797363</w:t>
        <w:tab/>
        <w:t>68.1904907226562</w:t>
        <w:tab/>
        <w:t>54.3844337463379</w:t>
        <w:tab/>
        <w:t>39.1130142211914</w:t>
        <w:tab/>
        <w:t>26.0705318450928</w:t>
        <w:tab/>
        <w:t>13.9351377487183</w:t>
        <w:tab/>
        <w:t>13.6587600708008</w:t>
        <w:tab/>
        <w:t>27.7161903381348</w:t>
        <w:tab/>
        <w:t>43.5284271240234</w:t>
        <w:tab/>
        <w:t>48.5944442749023</w:t>
        <w:tab/>
        <w:t>13.4983787536621</w:t>
        <w:tab/>
        <w:t>33.8013687133789</w:t>
        <w:tab/>
        <w:t>32.1319313049316</w:t>
        <w:tab/>
        <w:t>14.1219825744629</w:t>
        <w:tab/>
        <w:t>23.731653213501</w:t>
        <w:tab/>
        <w:t>41.2888717651367</w:t>
        <w:tab/>
        <w:t>28.8448028564453</w:t>
        <w:tab/>
        <w:t>27.4090461730957</w:t>
        <w:tab/>
        <w:t>26.174072265625</w:t>
        <w:tab/>
        <w:t>43.8494834899902</w:t>
        <w:tab/>
        <w:t>33.1819076538086</w:t>
        <w:tab/>
        <w:t>10.2378196716309</w:t>
        <w:tab/>
        <w:t>21.5423622131348</w:t>
        <w:tab/>
        <w:t>28.8200359344482</w:t>
        <w:tab/>
        <w:t>22.8548526763916</w:t>
        <w:tab/>
        <w:t>27.0116844177246</w:t>
        <w:tab/>
        <w:t>10.3689126968384</w:t>
        <w:tab/>
        <w:t>60.7664985656738</w:t>
        <w:tab/>
        <w:t>8.98643016815186</w:t>
        <w:tab/>
        <w:t>36.826602935791</w:t>
        <w:tab/>
        <w:t>10.0541105270386</w:t>
        <w:tab/>
        <w:t>67.364372253418</w:t>
        <w:tab/>
        <w:t>14.0052423477173</w:t>
        <w:tab/>
        <w:t>66.7050933837891</w:t>
        <w:tab/>
        <w:t>42.3805923461914</w:t>
        <w:tab/>
        <w:t>25.668478012085</w:t>
        <w:tab/>
        <w:t>54.469669342041</w:t>
        <w:tab/>
        <w:t>44.4718818664551</w:t>
        <w:tab/>
        <w:t>13.3305501937866</w:t>
        <w:tab/>
        <w:t>12.6719274520874</w:t>
        <w:tab/>
        <w:t>28.0328559875488</w:t>
        <w:tab/>
        <w:t>17.7118282318115</w:t>
        <w:tab/>
        <w:t>10.1037340164185</w:t>
        <w:tab/>
        <w:t>23.4670944213867</w:t>
        <w:tab/>
        <w:t>16.4402694702148</w:t>
        <w:tab/>
        <w:t>18.0311870574951</w:t>
        <w:tab/>
        <w:t>23.571418762207</w:t>
        <w:tab/>
        <w:t>24.959753036499</w:t>
        <w:tab/>
        <w:t>14.7997808456421</w:t>
        <w:tab/>
        <w:t>19.9960556030273</w:t>
        <w:tab/>
        <w:t>9.59987831115723</w:t>
        <w:tab/>
        <w:t>30.8429584503174</w:t>
        <w:tab/>
        <w:t>18.1602325439453</w:t>
        <w:tab/>
        <w:t>17.8773746490479</w:t>
        <w:tab/>
        <w:t>16.6303596496582</w:t>
        <w:tab/>
        <w:t>23.0626811981201</w:t>
        <w:tab/>
        <w:t>6.81120109558105</w:t>
        <w:tab/>
        <w:t>49.1477279663086</w:t>
        <w:tab/>
        <w:t>16.3289394378662</w:t>
        <w:tab/>
        <w:t>43.5972747802734</w:t>
        <w:tab/>
        <w:t>101.623802185059</w:t>
        <w:tab/>
        <w:t>11.0792188644409</w:t>
        <w:tab/>
        <w:t>9.60602188110352</w:t>
        <w:tab/>
        <w:t>33.9579048156738</w:t>
        <w:tab/>
        <w:t>32.346263885498</w:t>
        <w:tab/>
        <w:t>62.6207542419434</w:t>
        <w:tab/>
        <w:t>22.1104431152344</w:t>
        <w:tab/>
        <w:t>9.77845764160156</w:t>
        <w:tab/>
        <w:t>6.70959568023682</w:t>
        <w:tab/>
        <w:t>33.2128219604492</w:t>
        <w:tab/>
        <w:t>21.2642993927002</w:t>
        <w:tab/>
        <w:t>57.4904823303223</w:t>
        <w:tab/>
        <w:t>38.7050666809082</w:t>
        <w:tab/>
        <w:t>14.9583549499512</w:t>
        <w:tab/>
        <w:t>18.7684803009033</w:t>
        <w:tab/>
        <w:t>17.473014831543</w:t>
        <w:tab/>
        <w:t>33.7548751831055</w:t>
        <w:tab/>
        <w:t>32.2055130004883</w:t>
        <w:tab/>
        <w:t>29.9534950256348</w:t>
        <w:tab/>
        <w:t>17.9580612182617</w:t>
        <w:tab/>
        <w:t>27.7424812316895</w:t>
        <w:tab/>
        <w:t>19.2704544067383</w:t>
        <w:tab/>
        <w:t>17.6800441741943</w:t>
        <w:tab/>
        <w:t>7.58088636398315</w:t>
        <w:tab/>
        <w:t>11.3694124221802</w:t>
        <w:tab/>
        <w:t>4.94498634338379</w:t>
        <w:tab/>
        <w:t>29.6553192138672</w:t>
        <w:tab/>
        <w:t>12.4773635864258</w:t>
        <w:tab/>
        <w:t>25.171106338501</w:t>
        <w:tab/>
        <w:t>35.9786834716797</w:t>
        <w:tab/>
        <w:t>27.590799331665</w:t>
        <w:tab/>
        <w:t>18.4914131164551</w:t>
        <w:tab/>
        <w:t>20.1918563842773</w:t>
        <w:tab/>
        <w:t>16.0158081054688</w:t>
        <w:tab/>
        <w:t>10.4741554260254</w:t>
        <w:tab/>
        <w:t>5.24013042449951</w:t>
        <w:tab/>
        <w:t>10.5434236526489</w:t>
        <w:tab/>
        <w:t>9.83059501647949</w:t>
        <w:tab/>
        <w:t>25.4300670623779</w:t>
        <w:tab/>
        <w:t>3.29305195808411</w:t>
        <w:tab/>
        <w:t>54.2495307922363</w:t>
        <w:tab/>
        <w:t>9.54810905456543</w:t>
        <w:tab/>
        <w:t>17.2395076751709</w:t>
        <w:tab/>
        <w:t>23.0997314453125</w:t>
        <w:tab/>
        <w:t>18.2566814422607</w:t>
        <w:tab/>
        <w:t>6.90276575088501</w:t>
        <w:tab/>
        <w:t>18.3379211425781</w:t>
        <w:tab/>
        <w:t>21.6972637176514</w:t>
        <w:tab/>
        <w:t>34.9884338378906</w:t>
        <w:tab/>
        <w:t>34.4973373413086</w:t>
        <w:tab/>
        <w:t>17.0480518341064</w:t>
        <w:tab/>
        <w:t>7.53870391845703</w:t>
        <w:tab/>
        <w:t>9.97248935699463</w:t>
        <w:tab/>
        <w:t>22.5725345611572</w:t>
        <w:tab/>
        <w:t>54.5936279296875</w:t>
        <w:tab/>
        <w:t>17.943395614624</w:t>
        <w:tab/>
        <w:t>37.4335594177246</w:t>
        <w:tab/>
        <w:t>29.8427925109863</w:t>
        <w:tab/>
        <w:t>27.181022644043</w:t>
        <w:tab/>
        <w:t>18.0328311920166</w:t>
        <w:tab/>
        <w:t>24.3691711425781</w:t>
        <w:tab/>
        <w:t>30.7534561157227</w:t>
        <w:tab/>
        <w:t>20.4069652557373</w:t>
        <w:tab/>
        <w:t>28.1098041534424</w:t>
        <w:tab/>
        <w:t>9.08597755432129</w:t>
        <w:tab/>
        <w:t>16.847562789917</w:t>
        <w:tab/>
        <w:t>36.5588455200195</w:t>
        <w:tab/>
        <w:t>17.7367534637451</w:t>
        <w:tab/>
        <w:t>41.0071220397949</w:t>
        <w:tab/>
        <w:t>31.4166526794434</w:t>
        <w:tab/>
        <w:t>10.8236112594604</w:t>
        <w:tab/>
        <w:t>33.2588768005371</w:t>
        <w:tab/>
        <w:t>28.1877765655518</w:t>
        <w:tab/>
        <w:t>12.1608972549438</w:t>
        <w:tab/>
        <w:t>14.8819723129272</w:t>
        <w:tab/>
        <w:t>27.1500682830811</w:t>
        <w:tab/>
        <w:t>23.9791278839111</w:t>
        <w:tab/>
        <w:t>35.2320365905762</w:t>
        <w:tab/>
        <w:t>16.6318702697754</w:t>
        <w:tab/>
        <w:t>21.4554195404053</w:t>
        <w:tab/>
        <w:t>12.7795562744141</w:t>
        <w:tab/>
        <w:t>16.1142101287842</w:t>
        <w:tab/>
        <w:t>27.2851219177246</w:t>
        <w:tab/>
        <w:t>16.0814151763916</w:t>
        <w:tab/>
        <w:t>13.7641010284424</w:t>
        <w:tab/>
        <w:t>19.6767425537109</w:t>
        <w:tab/>
        <w:t>9.82726573944092</w:t>
        <w:tab/>
        <w:t>13.1573724746704</w:t>
        <w:tab/>
        <w:t>27.7589378356934</w:t>
        <w:tab/>
        <w:t>34.319953918457</w:t>
        <w:tab/>
        <w:t>115.118705749512</w:t>
        <w:tab/>
        <w:t>30.2608032226562</w:t>
        <w:tab/>
        <w:t>26.9524879455566</w:t>
        <w:tab/>
        <w:t>20.5588340759277</w:t>
        <w:tab/>
        <w:t>10.3442792892456</w:t>
        <w:tab/>
        <w:t>24.5374507904053</w:t>
        <w:tab/>
        <w:t>64.1826934814453</w:t>
        <w:tab/>
        <w:t>46.9352645874023</w:t>
        <w:tab/>
        <w:t>30.3473205566406</w:t>
        <w:tab/>
        <w:t>11.9578285217285</w:t>
        <w:tab/>
        <w:t>20.8496952056885</w:t>
        <w:tab/>
        <w:t>101.385498046875</w:t>
        <w:tab/>
        <w:t>9.27945137023926</w:t>
        <w:tab/>
        <w:t>27.8794975280762</w:t>
        <w:tab/>
        <w:t>9.68280029296875</w:t>
        <w:tab/>
        <w:t>23.4919319152832</w:t>
        <w:tab/>
        <w:t>90.7911682128906</w:t>
        <w:tab/>
        <w:t>17.9516162872314</w:t>
        <w:tab/>
        <w:t>28.620922088623</w:t>
        <w:tab/>
        <w:t>9.64346790313721</w:t>
        <w:tab/>
        <w:t>21.5512008666992</w:t>
        <w:tab/>
        <w:t>43.577579498291</w:t>
        <w:tab/>
        <w:t>35.9693870544434</w:t>
        <w:tab/>
        <w:t>24.1647701263428</w:t>
        <w:tab/>
        <w:t>31.3930587768555</w:t>
        <w:tab/>
        <w:t>29.3469657897949</w:t>
        <w:tab/>
        <w:t>15.3018198013306</w:t>
        <w:tab/>
        <w:t>1.19018411636353</w:t>
        <w:tab/>
        <w:t>12.0701389312744</w:t>
        <w:tab/>
        <w:t>10.4385023117065</w:t>
        <w:tab/>
        <w:t>16.47385597229</w:t>
        <w:tab/>
        <w:t>9.42435836791992</w:t>
        <w:tab/>
        <w:t>16.9818553924561</w:t>
        <w:tab/>
        <w:t>31.7819404602051</w:t>
        <w:tab/>
        <w:t>15.8548374176025</w:t>
        <w:tab/>
        <w:t>20.7738971710205</w:t>
        <w:tab/>
        <w:t>50.0596313476562</w:t>
        <w:tab/>
        <w:t>11.2301940917969</w:t>
        <w:tab/>
        <w:t>23.5088920593262</w:t>
        <w:tab/>
        <w:t>89.0383453369141</w:t>
        <w:tab/>
        <w:t>17.2621479034424</w:t>
        <w:tab/>
        <w:t>16.8825740814209</w:t>
        <w:tab/>
        <w:t>31.9715251922607</w:t>
        <w:tab/>
        <w:t>25.7813930511475</w:t>
        <w:tab/>
        <w:t>9.46935939788818</w:t>
        <w:tab/>
        <w:t>29.0997791290283</w:t>
        <w:tab/>
        <w:t>10.0838108062744</w:t>
        <w:tab/>
        <w:t>8.77099132537842</w:t>
        <w:tab/>
        <w:t>27.9001064300537</w:t>
        <w:tab/>
        <w:t>35.1595344543457</w:t>
        <w:tab/>
        <w:t>33.7441596984863</w:t>
        <w:tab/>
        <w:t>51.3558807373047</w:t>
        <w:tab/>
        <w:t>24.9409713745117</w:t>
        <w:tab/>
        <w:t>20.6611995697021</w:t>
        <w:tab/>
        <w:t>34.3356857299805</w:t>
        <w:tab/>
        <w:t>18.9554824829102</w:t>
        <w:tab/>
        <w:t>18.9204444885254</w:t>
        <w:tab/>
        <w:t>44.4095153808594</w:t>
        <w:tab/>
        <w:t>25.9015560150146</w:t>
        <w:tab/>
        <w:t>22.7221450805664</w:t>
        <w:tab/>
        <w:t>121.144371032715</w:t>
        <w:tab/>
        <w:t>47.9726181030273</w:t>
        <w:tab/>
        <w:t>51.3850402832031</w:t>
        <w:tab/>
        <w:t>12.5972833633423</w:t>
        <w:tab/>
        <w:t>11.7132625579834</w:t>
        <w:tab/>
        <w:t>8.31464099884033</w:t>
        <w:tab/>
        <w:t>39.4414596557617</w:t>
        <w:tab/>
        <w:t>6.58144378662109</w:t>
        <w:tab/>
        <w:t>19.8367500305176</w:t>
        <w:tab/>
        <w:t>21.7161521911621</w:t>
        <w:tab/>
        <w:t>24.0977077484131</w:t>
        <w:tab/>
        <w:t>22.6389751434326</w:t>
        <w:tab/>
        <w:t>43.490650177002</w:t>
        <w:tab/>
        <w:t>28.990119934082</w:t>
        <w:tab/>
        <w:t>12.8017988204956</w:t>
        <w:tab/>
        <w:t>12.9427499771118</w:t>
        <w:tab/>
        <w:t>21.819787979126</w:t>
        <w:tab/>
        <w:t>12.8085145950317</w:t>
        <w:tab/>
        <w:t>11.423882484436</w:t>
        <w:tab/>
        <w:t>24.6627082824707</w:t>
        <w:tab/>
        <w:t>64.097297668457</w:t>
        <w:tab/>
        <w:t>35.2887878417969</w:t>
        <w:tab/>
        <w:t>15.9001197814941</w:t>
        <w:tab/>
        <w:t>22.3450946807861</w:t>
        <w:tab/>
        <w:t>22.6909713745117</w:t>
      </w:r>
    </w:p>
    <w:p>
      <w:pPr>
        <w:pStyle w:val="Style15"/>
        <w:rPr/>
      </w:pPr>
      <w:r>
        <w:rPr>
          <w:rFonts w:cs="宋体;SimSun"/>
        </w:rPr>
        <w:t>ENSG00000160113.5</w:t>
        <w:tab/>
        <w:t>89.5642242431641</w:t>
        <w:tab/>
        <w:t>57.4666900634766</w:t>
        <w:tab/>
        <w:t>38.8267364501953</w:t>
        <w:tab/>
        <w:t>113.017738342285</w:t>
        <w:tab/>
        <w:t>53.5557746887207</w:t>
        <w:tab/>
        <w:t>123.897254943848</w:t>
        <w:tab/>
        <w:t>103.134162902832</w:t>
        <w:tab/>
        <w:t>13.3414869308472</w:t>
        <w:tab/>
        <w:t>30.5753593444824</w:t>
        <w:tab/>
        <w:t>54.5938377380371</w:t>
        <w:tab/>
        <w:t>60.6408348083496</w:t>
        <w:tab/>
        <w:t>62.5408821105957</w:t>
        <w:tab/>
        <w:t>56.3718910217285</w:t>
        <w:tab/>
        <w:t>85.2352752685547</w:t>
        <w:tab/>
        <w:t>127.276794433594</w:t>
        <w:tab/>
        <w:t>39.7249221801758</w:t>
        <w:tab/>
        <w:t>177.131301879883</w:t>
        <w:tab/>
        <w:t>33.8456993103027</w:t>
        <w:tab/>
        <w:t>59.0211944580078</w:t>
        <w:tab/>
        <w:t>92.3155059814453</w:t>
        <w:tab/>
        <w:t>37.4537544250488</w:t>
        <w:tab/>
        <w:t>68.1239166259766</w:t>
        <w:tab/>
        <w:t>36.7474365234375</w:t>
        <w:tab/>
        <w:t>47.3212127685547</w:t>
        <w:tab/>
        <w:t>87.1170501708984</w:t>
        <w:tab/>
        <w:t>64.9418334960938</w:t>
        <w:tab/>
        <w:t>73.2979736328125</w:t>
        <w:tab/>
        <w:t>70.0235748291016</w:t>
        <w:tab/>
        <w:t>81.6554336547852</w:t>
        <w:tab/>
        <w:t>72.0626983642578</w:t>
        <w:tab/>
        <w:t>82.7034683227539</w:t>
        <w:tab/>
        <w:t>43.0711631774902</w:t>
        <w:tab/>
        <w:t>54.3012161254883</w:t>
        <w:tab/>
        <w:t>103.576705932617</w:t>
        <w:tab/>
        <w:t>52.1854705810547</w:t>
        <w:tab/>
        <w:t>61.9322662353516</w:t>
        <w:tab/>
        <w:t>68.5849914550781</w:t>
        <w:tab/>
        <w:t>31.8905620574951</w:t>
        <w:tab/>
        <w:t>47.8254776000977</w:t>
        <w:tab/>
        <w:t>54.3113441467285</w:t>
        <w:tab/>
        <w:t>43.4996070861816</w:t>
        <w:tab/>
        <w:t>34.8674201965332</w:t>
        <w:tab/>
        <w:t>50.7319107055664</w:t>
        <w:tab/>
        <w:t>61.4025726318359</w:t>
        <w:tab/>
        <w:t>37.6208572387695</w:t>
        <w:tab/>
        <w:t>77.6570358276367</w:t>
        <w:tab/>
        <w:t>36.5129318237305</w:t>
        <w:tab/>
        <w:t>43.273265838623</w:t>
        <w:tab/>
        <w:t>90.2598114013672</w:t>
        <w:tab/>
        <w:t>39.9439430236816</w:t>
        <w:tab/>
        <w:t>108.944297790527</w:t>
        <w:tab/>
        <w:t>65.4818267822266</w:t>
        <w:tab/>
        <w:t>58.0306854248047</w:t>
        <w:tab/>
        <w:t>166.633209228516</w:t>
        <w:tab/>
        <w:t>82.5003433227539</w:t>
        <w:tab/>
        <w:t>66.9211502075195</w:t>
        <w:tab/>
        <w:t>78.9752883911133</w:t>
        <w:tab/>
        <w:t>63.874080657959</w:t>
        <w:tab/>
        <w:t>79.8563613891602</w:t>
        <w:tab/>
        <w:t>66.0097808837891</w:t>
        <w:tab/>
        <w:t>57.1357002258301</w:t>
        <w:tab/>
        <w:t>66.5726165771484</w:t>
        <w:tab/>
        <w:t>68.3466567993164</w:t>
        <w:tab/>
        <w:t>127.178161621094</w:t>
        <w:tab/>
        <w:t>58.7320785522461</w:t>
        <w:tab/>
        <w:t>49.5068550109863</w:t>
        <w:tab/>
        <w:t>314.249542236328</w:t>
        <w:tab/>
        <w:t>118.563896179199</w:t>
        <w:tab/>
        <w:t>87.6063766479492</w:t>
        <w:tab/>
        <w:t>110.212745666504</w:t>
        <w:tab/>
        <w:t>72.4950942993164</w:t>
        <w:tab/>
        <w:t>112.66771697998</w:t>
        <w:tab/>
        <w:t>117.311637878418</w:t>
        <w:tab/>
        <w:t>79.2681350708008</w:t>
        <w:tab/>
        <w:t>108.466491699219</w:t>
        <w:tab/>
        <w:t>105.826683044434</w:t>
        <w:tab/>
        <w:t>96.6470718383789</w:t>
        <w:tab/>
        <w:t>33.7146072387695</w:t>
        <w:tab/>
        <w:t>120.256210327148</w:t>
        <w:tab/>
        <w:t>86.3611373901367</w:t>
        <w:tab/>
        <w:t>102.671974182129</w:t>
        <w:tab/>
        <w:t>53.616096496582</w:t>
        <w:tab/>
        <w:t>50.4283485412598</w:t>
        <w:tab/>
        <w:t>90.8608551025391</w:t>
        <w:tab/>
        <w:t>68.3274917602539</w:t>
        <w:tab/>
        <w:t>45.3543510437012</w:t>
        <w:tab/>
        <w:t>50.0540504455566</w:t>
        <w:tab/>
        <w:t>78.3402252197266</w:t>
        <w:tab/>
        <w:t>47.3220710754395</w:t>
        <w:tab/>
        <w:t>70.9759140014648</w:t>
        <w:tab/>
        <w:t>29.5546226501465</w:t>
        <w:tab/>
        <w:t>48.5368270874023</w:t>
        <w:tab/>
        <w:t>100.019912719727</w:t>
        <w:tab/>
        <w:t>117.853630065918</w:t>
        <w:tab/>
        <w:t>13.9346342086792</w:t>
        <w:tab/>
        <w:t>44.9480819702148</w:t>
        <w:tab/>
        <w:t>53.8504295349121</w:t>
        <w:tab/>
        <w:t>56.7620124816895</w:t>
        <w:tab/>
        <w:t>50.4316139221191</w:t>
        <w:tab/>
        <w:t>50.93603515625</w:t>
        <w:tab/>
        <w:t>83.1410903930664</w:t>
        <w:tab/>
        <w:t>67.1944427490234</w:t>
        <w:tab/>
        <w:t>74.1046142578125</w:t>
        <w:tab/>
        <w:t>97.9013290405273</w:t>
        <w:tab/>
        <w:t>68.1688079833984</w:t>
        <w:tab/>
        <w:t>82.220817565918</w:t>
        <w:tab/>
        <w:t>54.2371673583984</w:t>
        <w:tab/>
        <w:t>88.0420684814453</w:t>
        <w:tab/>
        <w:t>51.2180976867676</w:t>
        <w:tab/>
        <w:t>87.2767791748047</w:t>
        <w:tab/>
        <w:t>92.1702117919922</w:t>
        <w:tab/>
        <w:t>61.0178604125977</w:t>
        <w:tab/>
        <w:t>51.0359230041504</w:t>
        <w:tab/>
        <w:t>137.064880371094</w:t>
        <w:tab/>
        <w:t>40.6674919128418</w:t>
        <w:tab/>
        <w:t>9.45184707641602</w:t>
        <w:tab/>
        <w:t>131.633056640625</w:t>
        <w:tab/>
        <w:t>86.7156829833984</w:t>
        <w:tab/>
        <w:t>116.687217712402</w:t>
        <w:tab/>
        <w:t>88.570198059082</w:t>
        <w:tab/>
        <w:t>41.0493087768555</w:t>
        <w:tab/>
        <w:t>37.6387481689453</w:t>
        <w:tab/>
        <w:t>45.9191436767578</w:t>
        <w:tab/>
        <w:t>164.808334350586</w:t>
        <w:tab/>
        <w:t>137.24169921875</w:t>
        <w:tab/>
        <w:t>63.1288108825684</w:t>
        <w:tab/>
        <w:t>63.3868598937988</w:t>
        <w:tab/>
        <w:t>63.0024299621582</w:t>
        <w:tab/>
        <w:t>68.0191116333008</w:t>
        <w:tab/>
        <w:t>77.9752655029297</w:t>
        <w:tab/>
        <w:t>69.0901794433594</w:t>
        <w:tab/>
        <w:t>36.221492767334</w:t>
        <w:tab/>
        <w:t>107.521072387695</w:t>
        <w:tab/>
        <w:t>111.160118103027</w:t>
        <w:tab/>
        <w:t>405.035461425781</w:t>
        <w:tab/>
        <w:t>111.594909667969</w:t>
        <w:tab/>
        <w:t>41.9589347839355</w:t>
        <w:tab/>
        <w:t>43.9564476013184</w:t>
        <w:tab/>
        <w:t>47.270751953125</w:t>
        <w:tab/>
        <w:t>27.8816337585449</w:t>
        <w:tab/>
        <w:t>58.1401290893555</w:t>
        <w:tab/>
        <w:t>69.1743469238281</w:t>
        <w:tab/>
        <w:t>109.737289428711</w:t>
        <w:tab/>
        <w:t>42.8425712585449</w:t>
        <w:tab/>
        <w:t>51.0283699035645</w:t>
        <w:tab/>
        <w:t>105.129585266113</w:t>
        <w:tab/>
        <w:t>37.5350914001465</w:t>
        <w:tab/>
        <w:t>81.3630828857422</w:t>
        <w:tab/>
        <w:t>33.8762893676758</w:t>
        <w:tab/>
        <w:t>123.025497436523</w:t>
        <w:tab/>
        <w:t>72.5389022827148</w:t>
        <w:tab/>
        <w:t>88.6498794555664</w:t>
        <w:tab/>
        <w:t>64.4342498779297</w:t>
        <w:tab/>
        <w:t>47.7748756408691</w:t>
        <w:tab/>
        <w:t>46.5713310241699</w:t>
        <w:tab/>
        <w:t>36.456901550293</w:t>
        <w:tab/>
        <w:t>49.1704063415527</w:t>
        <w:tab/>
        <w:t>60.7235641479492</w:t>
        <w:tab/>
        <w:t>32.3435134887695</w:t>
        <w:tab/>
        <w:t>37.7073554992676</w:t>
        <w:tab/>
        <w:t>83.5535507202148</w:t>
        <w:tab/>
        <w:t>51.2971343994141</w:t>
        <w:tab/>
        <w:t>104.969764709473</w:t>
        <w:tab/>
        <w:t>35.8734436035156</w:t>
        <w:tab/>
        <w:t>41.9585571289062</w:t>
        <w:tab/>
        <w:t>27.8217277526855</w:t>
        <w:tab/>
        <w:t>55.216854095459</w:t>
        <w:tab/>
        <w:t>16.4121894836426</w:t>
        <w:tab/>
        <w:t>224.449676513672</w:t>
        <w:tab/>
        <w:t>88.307014465332</w:t>
        <w:tab/>
        <w:t>105.614692687988</w:t>
        <w:tab/>
        <w:t>63.4596939086914</w:t>
        <w:tab/>
        <w:t>28.7328186035156</w:t>
        <w:tab/>
        <w:t>244.89680480957</w:t>
        <w:tab/>
        <w:t>30.5271339416504</w:t>
        <w:tab/>
        <w:t>43.9239807128906</w:t>
        <w:tab/>
        <w:t>92.0796432495117</w:t>
        <w:tab/>
        <w:t>89.4016876220703</w:t>
        <w:tab/>
        <w:t>116.75757598877</w:t>
        <w:tab/>
        <w:t>40.7369232177734</w:t>
        <w:tab/>
        <w:t>8.55082416534424</w:t>
        <w:tab/>
        <w:t>85.7326049804688</w:t>
        <w:tab/>
        <w:t>45.3684692382812</w:t>
        <w:tab/>
        <w:t>49.3837013244629</w:t>
        <w:tab/>
        <w:t>134.760971069336</w:t>
        <w:tab/>
        <w:t>77.1191101074219</w:t>
        <w:tab/>
        <w:t>76.2573013305664</w:t>
        <w:tab/>
        <w:t>55.7537498474121</w:t>
        <w:tab/>
        <w:t>46.444019317627</w:t>
        <w:tab/>
        <w:t>37.5797119140625</w:t>
        <w:tab/>
        <w:t>31.9667778015137</w:t>
        <w:tab/>
        <w:t>65.3747177124023</w:t>
        <w:tab/>
        <w:t>81.1832809448242</w:t>
        <w:tab/>
        <w:t>47.8960914611816</w:t>
        <w:tab/>
        <w:t>60.1004867553711</w:t>
        <w:tab/>
        <w:t>84.0763320922852</w:t>
        <w:tab/>
        <w:t>45.3991737365723</w:t>
        <w:tab/>
        <w:t>64.2918090820312</w:t>
        <w:tab/>
        <w:t>97.1549224853516</w:t>
        <w:tab/>
        <w:t>18.7510261535645</w:t>
        <w:tab/>
        <w:t>64.7792892456055</w:t>
        <w:tab/>
        <w:t>57.3563423156738</w:t>
        <w:tab/>
        <w:t>211.471801757812</w:t>
        <w:tab/>
        <w:t>28.0908985137939</w:t>
        <w:tab/>
        <w:t>67.5896759033203</w:t>
        <w:tab/>
        <w:t>13.5847949981689</w:t>
        <w:tab/>
        <w:t>66.6467514038086</w:t>
        <w:tab/>
        <w:t>53.6846656799316</w:t>
        <w:tab/>
        <w:t>44.8268203735352</w:t>
        <w:tab/>
        <w:t>55.0870780944824</w:t>
        <w:tab/>
        <w:t>84.5780181884766</w:t>
        <w:tab/>
        <w:t>70.6505432128906</w:t>
        <w:tab/>
        <w:t>87.7615966796875</w:t>
        <w:tab/>
        <w:t>97.6587066650391</w:t>
        <w:tab/>
        <w:t>38.0204277038574</w:t>
        <w:tab/>
        <w:t>57.7285270690918</w:t>
        <w:tab/>
        <w:t>72.2455978393555</w:t>
        <w:tab/>
        <w:t>55.539176940918</w:t>
        <w:tab/>
        <w:t>46.1945457458496</w:t>
        <w:tab/>
        <w:t>83.8656158447266</w:t>
        <w:tab/>
        <w:t>78.142463684082</w:t>
        <w:tab/>
        <w:t>21.1916942596436</w:t>
        <w:tab/>
        <w:t>12.8922252655029</w:t>
        <w:tab/>
        <w:t>58.735912322998</w:t>
        <w:tab/>
        <w:t>44.3237152099609</w:t>
        <w:tab/>
        <w:t>50.2639122009277</w:t>
        <w:tab/>
        <w:t>91.3446197509766</w:t>
        <w:tab/>
        <w:t>51.628532409668</w:t>
        <w:tab/>
        <w:t>66.8768768310547</w:t>
        <w:tab/>
        <w:t>22.2181625366211</w:t>
        <w:tab/>
        <w:t>60.0298347473145</w:t>
        <w:tab/>
        <w:t>73.0145034790039</w:t>
        <w:tab/>
        <w:t>96.7964859008789</w:t>
        <w:tab/>
        <w:t>157.045013427734</w:t>
        <w:tab/>
        <w:t>87.1063003540039</w:t>
        <w:tab/>
        <w:t>64.0364074707031</w:t>
        <w:tab/>
        <w:t>26.4088325500488</w:t>
        <w:tab/>
        <w:t>50.2755928039551</w:t>
        <w:tab/>
        <w:t>92.9649429321289</w:t>
        <w:tab/>
        <w:t>57.0546569824219</w:t>
        <w:tab/>
        <w:t>161.491119384766</w:t>
        <w:tab/>
        <w:t>69.5733795166016</w:t>
        <w:tab/>
        <w:t>121.133102416992</w:t>
        <w:tab/>
        <w:t>57.772403717041</w:t>
        <w:tab/>
        <w:t>43.0157775878906</w:t>
        <w:tab/>
        <w:t>65.6027603149414</w:t>
        <w:tab/>
        <w:t>32.3742370605469</w:t>
        <w:tab/>
        <w:t>107.887222290039</w:t>
        <w:tab/>
        <w:t>52.7087287902832</w:t>
        <w:tab/>
        <w:t>60.8135871887207</w:t>
        <w:tab/>
        <w:t>32.6116943359375</w:t>
        <w:tab/>
        <w:t>41.6998062133789</w:t>
        <w:tab/>
        <w:t>56.1064414978027</w:t>
        <w:tab/>
        <w:t>171.099212646484</w:t>
        <w:tab/>
        <w:t>52.6179885864258</w:t>
        <w:tab/>
        <w:t>44.0953598022461</w:t>
        <w:tab/>
        <w:t>50.214527130127</w:t>
      </w:r>
    </w:p>
    <w:p>
      <w:pPr>
        <w:pStyle w:val="Style15"/>
        <w:rPr/>
      </w:pPr>
      <w:r>
        <w:rPr>
          <w:rFonts w:cs="宋体;SimSun"/>
        </w:rPr>
        <w:t>ENSG00000113580.13</w:t>
        <w:tab/>
        <w:t>49.8793258666992</w:t>
        <w:tab/>
        <w:t>32.6781959533691</w:t>
        <w:tab/>
        <w:t>39.7486686706543</w:t>
        <w:tab/>
        <w:t>34.7271385192871</w:t>
        <w:tab/>
        <w:t>23.6960544586182</w:t>
        <w:tab/>
        <w:t>34.2667579650879</w:t>
        <w:tab/>
        <w:t>25.1641979217529</w:t>
        <w:tab/>
        <w:t>47.3196563720703</w:t>
        <w:tab/>
        <w:t>16.8686790466309</w:t>
        <w:tab/>
        <w:t>29.9017181396484</w:t>
        <w:tab/>
        <w:t>38.6500854492188</w:t>
        <w:tab/>
        <w:t>39.6664276123047</w:t>
        <w:tab/>
        <w:t>28.9622497558594</w:t>
        <w:tab/>
        <w:t>36.7554931640625</w:t>
        <w:tab/>
        <w:t>12.842303276062</w:t>
        <w:tab/>
        <w:t>24.726469039917</w:t>
        <w:tab/>
        <w:t>18.2113609313965</w:t>
        <w:tab/>
        <w:t>30.9427165985107</w:t>
        <w:tab/>
        <w:t>50.412483215332</w:t>
        <w:tab/>
        <w:t>41.2951850891113</w:t>
        <w:tab/>
        <w:t>26.9150905609131</w:t>
        <w:tab/>
        <w:t>43.000789642334</w:t>
        <w:tab/>
        <w:t>23.2023277282715</w:t>
        <w:tab/>
        <w:t>25.9775791168213</w:t>
        <w:tab/>
        <w:t>84.2962188720703</w:t>
        <w:tab/>
        <w:t>31.6289081573486</w:t>
        <w:tab/>
        <w:t>36.6345062255859</w:t>
        <w:tab/>
        <w:t>16.6136455535889</w:t>
        <w:tab/>
        <w:t>15.6620969772339</w:t>
        <w:tab/>
        <w:t>110.795654296875</w:t>
        <w:tab/>
        <w:t>34.4419059753418</w:t>
        <w:tab/>
        <w:t>34.284496307373</w:t>
        <w:tab/>
        <w:t>13.2855281829834</w:t>
        <w:tab/>
        <w:t>55.9770622253418</w:t>
        <w:tab/>
        <w:t>21.7282619476318</w:t>
        <w:tab/>
        <w:t>15.3663759231567</w:t>
        <w:tab/>
        <w:t>16.5216541290283</w:t>
        <w:tab/>
        <w:t>30.93381690979</w:t>
        <w:tab/>
        <w:t>42.6938323974609</w:t>
        <w:tab/>
        <w:t>34.0229530334473</w:t>
        <w:tab/>
        <w:t>31.5633430480957</w:t>
        <w:tab/>
        <w:t>34.879451751709</w:t>
        <w:tab/>
        <w:t>26.8149471282959</w:t>
        <w:tab/>
        <w:t>11.2918558120728</w:t>
        <w:tab/>
        <w:t>11.8822679519653</w:t>
        <w:tab/>
        <w:t>16.3217468261719</w:t>
        <w:tab/>
        <w:t>9.91786003112793</w:t>
        <w:tab/>
        <w:t>30.4264163970947</w:t>
        <w:tab/>
        <w:t>11.8816986083984</w:t>
        <w:tab/>
        <w:t>45.1481781005859</w:t>
        <w:tab/>
        <w:t>24.843807220459</w:t>
        <w:tab/>
        <w:t>11.8474674224854</w:t>
        <w:tab/>
        <w:t>19.7142219543457</w:t>
        <w:tab/>
        <w:t>48.8306617736816</w:t>
        <w:tab/>
        <w:t>15.9507722854614</w:t>
        <w:tab/>
        <w:t>88.4542617797852</w:t>
        <w:tab/>
        <w:t>27.8125400543213</w:t>
        <w:tab/>
        <w:t>85.2297744750977</w:t>
        <w:tab/>
        <w:t>15.5312623977661</w:t>
        <w:tab/>
        <w:t>46.0557975769043</w:t>
        <w:tab/>
        <w:t>27.1743049621582</w:t>
        <w:tab/>
        <w:t>51.4517669677734</w:t>
        <w:tab/>
        <w:t>35.6287384033203</w:t>
        <w:tab/>
        <w:t>20.3974094390869</w:t>
        <w:tab/>
        <w:t>33.8544464111328</w:t>
        <w:tab/>
        <w:t>29.3577194213867</w:t>
        <w:tab/>
        <w:t>13.4035968780518</w:t>
        <w:tab/>
        <w:t>24.2261600494385</w:t>
        <w:tab/>
        <w:t>20.4975738525391</w:t>
        <w:tab/>
        <w:t>22.2396354675293</w:t>
        <w:tab/>
        <w:t>43.4505615234375</w:t>
        <w:tab/>
        <w:t>20.7602500915527</w:t>
        <w:tab/>
        <w:t>41.6754913330078</w:t>
        <w:tab/>
        <w:t>45.4383811950684</w:t>
        <w:tab/>
        <w:t>63.3586120605469</w:t>
        <w:tab/>
        <w:t>17.2779350280762</w:t>
        <w:tab/>
        <w:t>22.9990062713623</w:t>
        <w:tab/>
        <w:t>38.9782447814941</w:t>
        <w:tab/>
        <w:t>38.3083992004395</w:t>
        <w:tab/>
        <w:t>43.9794807434082</w:t>
        <w:tab/>
        <w:t>23.36376953125</w:t>
        <w:tab/>
        <w:t>43.8368797302246</w:t>
        <w:tab/>
        <w:t>31.3214416503906</w:t>
        <w:tab/>
        <w:t>30.6862106323242</w:t>
        <w:tab/>
        <w:t>16.463020324707</w:t>
        <w:tab/>
        <w:t>19.7382564544678</w:t>
        <w:tab/>
        <w:t>50.1943626403809</w:t>
        <w:tab/>
        <w:t>50.027214050293</w:t>
        <w:tab/>
        <w:t>20.0778274536133</w:t>
        <w:tab/>
        <w:t>19.5807209014893</w:t>
        <w:tab/>
        <w:t>56.4099617004395</w:t>
        <w:tab/>
        <w:t>92.3327026367188</w:t>
        <w:tab/>
        <w:t>16.1730289459229</w:t>
        <w:tab/>
        <w:t>34.2305145263672</w:t>
        <w:tab/>
        <w:t>52.5668640136719</w:t>
        <w:tab/>
        <w:t>24.7565631866455</w:t>
        <w:tab/>
        <w:t>21.1760578155518</w:t>
        <w:tab/>
        <w:t>17.88037109375</w:t>
        <w:tab/>
        <w:t>36.0691566467285</w:t>
        <w:tab/>
        <w:t>33.7057571411133</w:t>
        <w:tab/>
        <w:t>16.3089046478271</w:t>
        <w:tab/>
        <w:t>53.864933013916</w:t>
        <w:tab/>
        <w:t>20.622257232666</w:t>
        <w:tab/>
        <w:t>32.7312660217285</w:t>
        <w:tab/>
        <w:t>62.5973129272461</w:t>
        <w:tab/>
        <w:t>26.4605083465576</w:t>
        <w:tab/>
        <w:t>103.53377532959</w:t>
        <w:tab/>
        <w:t>29.5002536773682</w:t>
        <w:tab/>
        <w:t>37.1564025878906</w:t>
        <w:tab/>
        <w:t>28.979585647583</w:t>
        <w:tab/>
        <w:t>44.9062156677246</w:t>
        <w:tab/>
        <w:t>35.0799980163574</w:t>
        <w:tab/>
        <w:t>39.3249435424805</w:t>
        <w:tab/>
        <w:t>18.2749938964844</w:t>
        <w:tab/>
        <w:t>54.435676574707</w:t>
        <w:tab/>
        <w:t>69.1115951538086</w:t>
        <w:tab/>
        <w:t>23.474006652832</w:t>
        <w:tab/>
        <w:t>9.97428321838379</w:t>
        <w:tab/>
        <w:t>18.7950992584229</w:t>
        <w:tab/>
        <w:t>20.3253765106201</w:t>
        <w:tab/>
        <w:t>24.9716796875</w:t>
        <w:tab/>
        <w:t>13.8237361907959</w:t>
        <w:tab/>
        <w:t>64.3432235717773</w:t>
        <w:tab/>
        <w:t>17.0544948577881</w:t>
        <w:tab/>
        <w:t>32.0396919250488</w:t>
        <w:tab/>
        <w:t>21.7869396209717</w:t>
        <w:tab/>
        <w:t>16.4607276916504</w:t>
        <w:tab/>
        <w:t>5.24348926544189</w:t>
        <w:tab/>
        <w:t>50.8078575134277</w:t>
        <w:tab/>
        <w:t>44.9336128234863</w:t>
        <w:tab/>
        <w:t>12.7041158676147</w:t>
        <w:tab/>
        <w:t>43.4609909057617</w:t>
        <w:tab/>
        <w:t>5.04847955703735</w:t>
        <w:tab/>
        <w:t>20.2928199768066</w:t>
        <w:tab/>
        <w:t>5.80461311340332</w:t>
        <w:tab/>
        <w:t>35.05419921875</w:t>
        <w:tab/>
        <w:t>52.5058250427246</w:t>
        <w:tab/>
        <w:t>45.4109573364258</w:t>
        <w:tab/>
        <w:t>35.343448638916</w:t>
        <w:tab/>
        <w:t>24.5510177612305</w:t>
        <w:tab/>
        <w:t>31.7782516479492</w:t>
        <w:tab/>
        <w:t>53.4466438293457</w:t>
        <w:tab/>
        <w:t>18.4374523162842</w:t>
        <w:tab/>
        <w:t>24.6812419891357</w:t>
        <w:tab/>
        <w:t>69.6148300170898</w:t>
        <w:tab/>
        <w:t>28.936466217041</w:t>
        <w:tab/>
        <w:t>44.8504791259766</w:t>
        <w:tab/>
        <w:t>27.7375717163086</w:t>
        <w:tab/>
        <w:t>28.1881160736084</w:t>
        <w:tab/>
        <w:t>17.5470275878906</w:t>
        <w:tab/>
        <w:t>23.108606338501</w:t>
        <w:tab/>
        <w:t>49.4254989624023</w:t>
        <w:tab/>
        <w:t>22.1566944122314</w:t>
        <w:tab/>
        <w:t>52.5238609313965</w:t>
        <w:tab/>
        <w:t>29.0792713165283</w:t>
        <w:tab/>
        <w:t>27.1096324920654</w:t>
        <w:tab/>
        <w:t>31.8024520874023</w:t>
        <w:tab/>
        <w:t>24.7721900939941</w:t>
        <w:tab/>
        <w:t>28.0155925750732</w:t>
        <w:tab/>
        <w:t>48.1100463867188</w:t>
        <w:tab/>
        <w:t>24.848949432373</w:t>
        <w:tab/>
        <w:t>65.9505767822266</w:t>
        <w:tab/>
        <w:t>16.019193649292</w:t>
        <w:tab/>
        <w:t>75.6759262084961</w:t>
        <w:tab/>
        <w:t>28.1542110443115</w:t>
        <w:tab/>
        <w:t>28.9657535552979</w:t>
        <w:tab/>
        <w:t>54.5140914916992</w:t>
        <w:tab/>
        <w:t>100.295471191406</w:t>
        <w:tab/>
        <w:t>6.0066089630127</w:t>
        <w:tab/>
        <w:t>18.3883438110352</w:t>
        <w:tab/>
        <w:t>25.4793338775635</w:t>
        <w:tab/>
        <w:t>27.3780918121338</w:t>
        <w:tab/>
        <w:t>12.9555692672729</w:t>
        <w:tab/>
        <w:t>13.9042444229126</w:t>
        <w:tab/>
        <w:t>13.4410982131958</w:t>
        <w:tab/>
        <w:t>21.5008754730225</w:t>
        <w:tab/>
        <w:t>7.20703458786011</w:t>
        <w:tab/>
        <w:t>16.7106304168701</w:t>
        <w:tab/>
        <w:t>27.9567165374756</w:t>
        <w:tab/>
        <w:t>59.9714698791504</w:t>
        <w:tab/>
        <w:t>74.7979354858398</w:t>
        <w:tab/>
        <w:t>13.2544069290161</w:t>
        <w:tab/>
        <w:t>21.0107479095459</w:t>
        <w:tab/>
        <w:t>20.4909801483154</w:t>
        <w:tab/>
        <w:t>15.3966274261475</w:t>
        <w:tab/>
        <w:t>42.7650527954102</w:t>
        <w:tab/>
        <w:t>34.2297821044922</w:t>
        <w:tab/>
        <w:t>65.9377288818359</w:t>
        <w:tab/>
        <w:t>24.9185523986816</w:t>
        <w:tab/>
        <w:t>31.3246154785156</w:t>
        <w:tab/>
        <w:t>47.8044586181641</w:t>
        <w:tab/>
        <w:t>25.3653469085693</w:t>
        <w:tab/>
        <w:t>29.9373912811279</w:t>
        <w:tab/>
        <w:t>26.3797092437744</w:t>
        <w:tab/>
        <w:t>53.8889083862305</w:t>
        <w:tab/>
        <w:t>31.0494441986084</w:t>
        <w:tab/>
        <w:t>27.4665927886963</w:t>
        <w:tab/>
        <w:t>30.9059181213379</w:t>
        <w:tab/>
        <w:t>28.9253520965576</w:t>
        <w:tab/>
        <w:t>22.8087749481201</w:t>
        <w:tab/>
        <w:t>22.1057682037354</w:t>
        <w:tab/>
        <w:t>33.2208404541016</w:t>
        <w:tab/>
        <w:t>11.1637802124023</w:t>
        <w:tab/>
        <w:t>47.9289131164551</w:t>
        <w:tab/>
        <w:t>32.5563507080078</w:t>
        <w:tab/>
        <w:t>27.6195392608643</w:t>
        <w:tab/>
        <w:t>19.6621932983398</w:t>
        <w:tab/>
        <w:t>20.9804630279541</w:t>
        <w:tab/>
        <w:t>40.9707870483398</w:t>
        <w:tab/>
        <w:t>16.5519847869873</w:t>
        <w:tab/>
        <w:t>111.065940856934</w:t>
        <w:tab/>
        <w:t>18.8463020324707</w:t>
        <w:tab/>
        <w:t>18.6766681671143</w:t>
        <w:tab/>
        <w:t>12.2708234786987</w:t>
        <w:tab/>
        <w:t>33.281852722168</w:t>
        <w:tab/>
        <w:t>102.872764587402</w:t>
        <w:tab/>
        <w:t>9.59645366668701</w:t>
        <w:tab/>
        <w:t>20.6854076385498</w:t>
        <w:tab/>
        <w:t>58.6587028503418</w:t>
        <w:tab/>
        <w:t>29.1490478515625</w:t>
        <w:tab/>
        <w:t>32.3939361572266</w:t>
        <w:tab/>
        <w:t>49.3212013244629</w:t>
        <w:tab/>
        <w:t>33.7255592346191</w:t>
        <w:tab/>
        <w:t>46.2407188415527</w:t>
        <w:tab/>
        <w:t>20.115327835083</w:t>
        <w:tab/>
        <w:t>44.7673263549805</w:t>
        <w:tab/>
        <w:t>20.6952266693115</w:t>
        <w:tab/>
        <w:t>10.7500524520874</w:t>
        <w:tab/>
        <w:t>27.346508026123</w:t>
        <w:tab/>
        <w:t>46.8789024353027</w:t>
        <w:tab/>
        <w:t>22.616870880127</w:t>
        <w:tab/>
        <w:t>53.3629341125488</w:t>
        <w:tab/>
        <w:t>36.9807624816895</w:t>
        <w:tab/>
        <w:t>13.9508991241455</w:t>
        <w:tab/>
        <w:t>55.1628532409668</w:t>
        <w:tab/>
        <w:t>21.5889358520508</w:t>
        <w:tab/>
        <w:t>31.3398742675781</w:t>
        <w:tab/>
        <w:t>12.0022373199463</w:t>
        <w:tab/>
        <w:t>42.1637001037598</w:t>
        <w:tab/>
        <w:t>5.10060596466064</w:t>
        <w:tab/>
        <w:t>25.1247653961182</w:t>
        <w:tab/>
        <w:t>30.1962013244629</w:t>
        <w:tab/>
        <w:t>19.0190448760986</w:t>
        <w:tab/>
        <w:t>28.9160251617432</w:t>
        <w:tab/>
        <w:t>63.196216583252</w:t>
        <w:tab/>
        <w:t>21.399959564209</w:t>
        <w:tab/>
        <w:t>29.3752784729004</w:t>
        <w:tab/>
        <w:t>10.5130233764648</w:t>
        <w:tab/>
        <w:t>19.2247924804688</w:t>
        <w:tab/>
        <w:t>22.5650177001953</w:t>
        <w:tab/>
        <w:t>25.0679779052734</w:t>
        <w:tab/>
        <w:t>26.3272609710693</w:t>
        <w:tab/>
        <w:t>46.4532623291016</w:t>
        <w:tab/>
        <w:t>40.3005104064941</w:t>
        <w:tab/>
        <w:t>44.4007263183594</w:t>
        <w:tab/>
        <w:t>20.2868251800537</w:t>
        <w:tab/>
        <w:t>41.5712738037109</w:t>
      </w:r>
    </w:p>
    <w:p>
      <w:pPr>
        <w:pStyle w:val="Style15"/>
        <w:rPr/>
      </w:pPr>
      <w:r>
        <w:rPr>
          <w:rFonts w:cs="宋体;SimSun"/>
        </w:rPr>
        <w:t>ENSG00000151623.13</w:t>
        <w:tab/>
        <w:t>3.47698974609375</w:t>
        <w:tab/>
        <w:t>5.56238269805908</w:t>
        <w:tab/>
        <w:t>9.41800594329834</w:t>
        <w:tab/>
        <w:t>7.93167686462402</w:t>
        <w:tab/>
        <w:t>3.59686326980591</w:t>
        <w:tab/>
        <w:t>14.1089382171631</w:t>
        <w:tab/>
        <w:t>5.80680561065674</w:t>
        <w:tab/>
        <w:t>17.3880043029785</w:t>
        <w:tab/>
        <w:t>0.21667455136776</w:t>
        <w:tab/>
        <w:t>5.75299882888794</w:t>
        <w:tab/>
        <w:t>4.79259252548218</w:t>
        <w:tab/>
        <w:t>3.18699765205383</w:t>
        <w:tab/>
        <w:t>11.9523830413818</w:t>
        <w:tab/>
        <w:t>25.9297466278076</w:t>
        <w:tab/>
        <w:t>13.6618452072144</w:t>
        <w:tab/>
        <w:t>2.3201961517334</w:t>
        <w:tab/>
        <w:t>1.01773488521576</w:t>
        <w:tab/>
        <w:t>4.5175256729126</w:t>
        <w:tab/>
        <w:t>5.52740335464478</w:t>
        <w:tab/>
        <w:t>12.8885040283203</w:t>
        <w:tab/>
        <w:t>6.67744827270508</w:t>
        <w:tab/>
        <w:t>1.17954921722412</w:t>
        <w:tab/>
        <w:t>8.73662376403809</w:t>
        <w:tab/>
        <w:t>5.72760772705078</w:t>
        <w:tab/>
        <w:t>1.10456085205078</w:t>
        <w:tab/>
        <w:t>7.08605480194092</w:t>
        <w:tab/>
        <w:t>0.837290406227112</w:t>
        <w:tab/>
        <w:t>1.848264336586</w:t>
        <w:tab/>
        <w:t>5.04045963287354</w:t>
        <w:tab/>
        <w:t>11.9581842422485</w:t>
        <w:tab/>
        <w:t>18.8077526092529</w:t>
        <w:tab/>
        <w:t>11.2295484542847</w:t>
        <w:tab/>
        <w:t>9.60352611541748</w:t>
        <w:tab/>
        <w:t>14.4988670349121</w:t>
        <w:tab/>
        <w:t>2.84612679481506</w:t>
        <w:tab/>
        <w:t>5.30816507339478</w:t>
        <w:tab/>
        <w:t>13.8071756362915</w:t>
        <w:tab/>
        <w:t>8.32441520690918</w:t>
        <w:tab/>
        <w:t>6.57825994491577</w:t>
        <w:tab/>
        <w:t>1.96201205253601</w:t>
        <w:tab/>
        <w:t>16.0531940460205</w:t>
        <w:tab/>
        <w:t>9.6727237701416</w:t>
        <w:tab/>
        <w:t>9.6916971206665</w:t>
        <w:tab/>
        <w:t>3.2581741809845</w:t>
        <w:tab/>
        <w:t>0.314467638731003</w:t>
        <w:tab/>
        <w:t>8.99909210205078</w:t>
        <w:tab/>
        <w:t>2.77191972732544</w:t>
        <w:tab/>
        <w:t>12.9589262008667</w:t>
        <w:tab/>
        <w:t>2.04711961746216</w:t>
        <w:tab/>
        <w:t>21.4191493988037</w:t>
        <w:tab/>
        <w:t>3.06581783294678</w:t>
        <w:tab/>
        <w:t>9.40943813323975</w:t>
        <w:tab/>
        <w:t>3.94402122497559</w:t>
        <w:tab/>
        <w:t>6.89400243759155</w:t>
        <w:tab/>
        <w:t>6.45351457595825</w:t>
        <w:tab/>
        <w:t>18.0970897674561</w:t>
        <w:tab/>
        <w:t>1.12847757339478</w:t>
        <w:tab/>
        <w:t>24.7120037078857</w:t>
        <w:tab/>
        <w:t>19.3952903747559</w:t>
        <w:tab/>
        <w:t>14.9771175384521</w:t>
        <w:tab/>
        <w:t>2.66404271125793</w:t>
        <w:tab/>
        <w:t>3.42236375808716</w:t>
        <w:tab/>
        <w:t>16.69167137146</w:t>
        <w:tab/>
        <w:t>12.853422164917</w:t>
        <w:tab/>
        <w:t>2.84603190422058</w:t>
        <w:tab/>
        <w:t>10.240647315979</w:t>
        <w:tab/>
        <w:t>2.92432570457458</w:t>
        <w:tab/>
        <w:t>1.49553740024567</w:t>
        <w:tab/>
        <w:t>4.92554807662964</w:t>
        <w:tab/>
        <w:t>4.71953296661377</w:t>
        <w:tab/>
        <w:t>0.289908796548843</w:t>
        <w:tab/>
        <w:t>8.45550918579102</w:t>
        <w:tab/>
        <w:t>7.12329721450806</w:t>
        <w:tab/>
        <w:t>10.8292608261108</w:t>
        <w:tab/>
        <w:t>0.405594140291214</w:t>
        <w:tab/>
        <w:t>7.08601427078247</w:t>
        <w:tab/>
        <w:t>0.481450736522675</w:t>
        <w:tab/>
        <w:t>13.0065279006958</w:t>
        <w:tab/>
        <w:t>0.120481796562672</w:t>
        <w:tab/>
        <w:t>15.8479423522949</w:t>
        <w:tab/>
        <w:t>3.86143779754639</w:t>
        <w:tab/>
        <w:t>25.7163867950439</w:t>
        <w:tab/>
        <w:t>26.0930576324463</w:t>
        <w:tab/>
        <w:t>2.78981328010559</w:t>
        <w:tab/>
        <w:t>10.8604955673218</w:t>
        <w:tab/>
        <w:t>18.5536499023438</w:t>
        <w:tab/>
        <w:t>3.4470636844635</w:t>
        <w:tab/>
        <w:t>4.7401704788208</w:t>
        <w:tab/>
        <w:t>2.73420190811157</w:t>
        <w:tab/>
        <w:t>1.18633031845093</w:t>
        <w:tab/>
        <w:t>19.046365737915</w:t>
        <w:tab/>
        <w:t>8.9121150970459</w:t>
        <w:tab/>
        <w:t>8.05607795715332</w:t>
        <w:tab/>
        <w:t>17.8934364318848</w:t>
        <w:tab/>
        <w:t>42.3806838989258</w:t>
        <w:tab/>
        <w:t>9.39363193511963</w:t>
        <w:tab/>
        <w:t>4.31761312484741</w:t>
        <w:tab/>
        <w:t>4.95119094848633</w:t>
        <w:tab/>
        <w:t>7.25207185745239</w:t>
        <w:tab/>
        <w:t>14.3128347396851</w:t>
        <w:tab/>
        <w:t>8.03325843811035</w:t>
        <w:tab/>
        <w:t>12.4496097564697</w:t>
        <w:tab/>
        <w:t>5.62450504302979</w:t>
        <w:tab/>
        <w:t>19.8570995330811</w:t>
        <w:tab/>
        <w:t>9.01743030548096</w:t>
        <w:tab/>
        <w:t>0.741107046604156</w:t>
        <w:tab/>
        <w:t>13.4675693511963</w:t>
        <w:tab/>
        <w:t>4.04383087158203</w:t>
        <w:tab/>
        <w:t>3.83853340148926</w:t>
        <w:tab/>
        <w:t>6.51954889297485</w:t>
        <w:tab/>
        <w:t>1.50718545913696</w:t>
        <w:tab/>
        <w:t>4.94745254516602</w:t>
        <w:tab/>
        <w:t>17.0413112640381</w:t>
        <w:tab/>
        <w:t>7.000244140625</w:t>
        <w:tab/>
        <w:t>11.3223075866699</w:t>
        <w:tab/>
        <w:t>16.6033496856689</w:t>
        <w:tab/>
        <w:t>4.00184106826782</w:t>
        <w:tab/>
        <w:t>3.30804824829102</w:t>
        <w:tab/>
        <w:t>1.13040578365326</w:t>
        <w:tab/>
        <w:t>2.06195211410522</w:t>
        <w:tab/>
        <w:t>6.411536693573</w:t>
        <w:tab/>
        <w:t>0.212948858737946</w:t>
        <w:tab/>
        <w:t>15.8856334686279</w:t>
        <w:tab/>
        <w:t>6.44506168365479</w:t>
        <w:tab/>
        <w:t>6.03553819656372</w:t>
        <w:tab/>
        <w:t>1.3351993560791</w:t>
        <w:tab/>
        <w:t>8.03910160064697</w:t>
        <w:tab/>
        <w:t>3.64325833320618</w:t>
        <w:tab/>
        <w:t>18.5673961639404</w:t>
        <w:tab/>
        <w:t>15.3083086013794</w:t>
        <w:tab/>
        <w:t>9.5430383682251</w:t>
        <w:tab/>
        <w:t>6.39092016220093</w:t>
        <w:tab/>
        <w:t>3.52960467338562</w:t>
        <w:tab/>
        <w:t>1.50434756278992</w:t>
        <w:tab/>
        <w:t>6.56842088699341</w:t>
        <w:tab/>
        <w:t>13.1565628051758</w:t>
        <w:tab/>
        <w:t>3.66127467155457</w:t>
        <w:tab/>
        <w:t>5.91105508804321</w:t>
        <w:tab/>
        <w:t>3.7933030128479</w:t>
        <w:tab/>
        <w:t>9.04816818237305</w:t>
        <w:tab/>
        <w:t>6.79852533340454</w:t>
        <w:tab/>
        <w:t>2.86562013626099</w:t>
        <w:tab/>
        <w:t>7.27988910675049</w:t>
        <w:tab/>
        <w:t>13.4619951248169</w:t>
        <w:tab/>
        <w:t>7.98162508010864</w:t>
        <w:tab/>
        <w:t>12.9790773391724</w:t>
        <w:tab/>
        <w:t>11.6866817474365</w:t>
        <w:tab/>
        <w:t>9.43410205841064</w:t>
        <w:tab/>
        <w:t>10.8652629852295</w:t>
        <w:tab/>
        <w:t>1.63494729995728</w:t>
        <w:tab/>
        <w:t>1.01624381542206</w:t>
        <w:tab/>
        <w:t>9.29663372039795</w:t>
        <w:tab/>
        <w:t>11.6575517654419</w:t>
        <w:tab/>
        <w:t>18.0377998352051</w:t>
        <w:tab/>
        <w:t>1.88521635532379</w:t>
        <w:tab/>
        <w:t>2.16567349433899</w:t>
        <w:tab/>
        <w:t>1.8867073059082</w:t>
        <w:tab/>
        <w:t>10.7365045547485</w:t>
        <w:tab/>
        <w:t>7.37053251266479</w:t>
        <w:tab/>
        <w:t>10.6821737289429</w:t>
        <w:tab/>
        <w:t>15.6447429656982</w:t>
        <w:tab/>
        <w:t>9.85155391693115</w:t>
        <w:tab/>
        <w:t>2.08221459388733</w:t>
        <w:tab/>
        <w:t>5.38174057006836</w:t>
        <w:tab/>
        <w:t>7.92415475845337</w:t>
        <w:tab/>
        <w:t>6.55745792388916</w:t>
        <w:tab/>
        <w:t>10.2397603988647</w:t>
        <w:tab/>
        <w:t>18.7537841796875</w:t>
        <w:tab/>
        <w:t>1.41261172294617</w:t>
        <w:tab/>
        <w:t>39.404224395752</w:t>
        <w:tab/>
        <w:t>10.9675064086914</w:t>
        <w:tab/>
        <w:t>11.6319055557251</w:t>
        <w:tab/>
        <w:t>8.16609287261963</w:t>
        <w:tab/>
        <w:t>2.91318726539612</w:t>
        <w:tab/>
        <w:t>4.44900560379028</w:t>
        <w:tab/>
        <w:t>8.76415920257568</w:t>
        <w:tab/>
        <w:t>3.55912017822266</w:t>
        <w:tab/>
        <w:t>8.92569446563721</w:t>
        <w:tab/>
        <w:t>2.80839443206787</w:t>
        <w:tab/>
        <w:t>0.600417375564575</w:t>
        <w:tab/>
        <w:t>16.294189453125</w:t>
        <w:tab/>
        <w:t>5.06424617767334</w:t>
        <w:tab/>
        <w:t>3.55612206459045</w:t>
        <w:tab/>
        <w:t>9.27656650543213</w:t>
        <w:tab/>
        <w:t>1.7737740278244</w:t>
        <w:tab/>
        <w:t>2.15414929389954</w:t>
        <w:tab/>
        <w:t>19.7480010986328</w:t>
        <w:tab/>
        <w:t>0.364839732646942</w:t>
        <w:tab/>
        <w:t>4.72653865814209</w:t>
        <w:tab/>
        <w:t>5.09894180297852</w:t>
        <w:tab/>
        <w:t>17.2267360687256</w:t>
        <w:tab/>
        <w:t>5.73800420761108</w:t>
        <w:tab/>
        <w:t>9.67428588867188</w:t>
        <w:tab/>
        <w:t>7.56901788711548</w:t>
        <w:tab/>
        <w:t>20.3540668487549</w:t>
        <w:tab/>
        <w:t>4.02032709121704</w:t>
        <w:tab/>
        <w:t>8.36179828643799</w:t>
        <w:tab/>
        <w:t>17.2360363006592</w:t>
        <w:tab/>
        <w:t>6.97423648834229</w:t>
        <w:tab/>
        <w:t>1.34862923622131</w:t>
        <w:tab/>
        <w:t>8.0156364440918</w:t>
        <w:tab/>
        <w:t>0.723670840263367</w:t>
        <w:tab/>
        <w:t>0.736147165298462</w:t>
        <w:tab/>
        <w:t>7.52052545547485</w:t>
        <w:tab/>
        <w:t>14.5865955352783</w:t>
        <w:tab/>
        <w:t>21.0660457611084</w:t>
        <w:tab/>
        <w:t>1.74119782447815</w:t>
        <w:tab/>
        <w:t>14.2855672836304</w:t>
        <w:tab/>
        <w:t>25.7835674285889</w:t>
        <w:tab/>
        <w:t>2.72162342071533</w:t>
        <w:tab/>
        <w:t>1.97591578960419</w:t>
        <w:tab/>
        <w:t>14.3076171875</w:t>
        <w:tab/>
        <w:t>5.34927034378052</w:t>
        <w:tab/>
        <w:t>11.4669103622437</w:t>
        <w:tab/>
        <w:t>6.38663530349731</w:t>
        <w:tab/>
        <w:t>6.42991065979004</w:t>
        <w:tab/>
        <w:t>4.99838542938232</w:t>
        <w:tab/>
        <w:t>8.89067649841309</w:t>
        <w:tab/>
        <w:t>2.39051818847656</w:t>
        <w:tab/>
        <w:t>17.0074348449707</w:t>
        <w:tab/>
        <w:t>12.6204891204834</w:t>
        <w:tab/>
        <w:t>1.29631328582764</w:t>
        <w:tab/>
        <w:t>7.79722881317139</w:t>
        <w:tab/>
        <w:t>1.81626498699188</w:t>
        <w:tab/>
        <w:t>9.66435432434082</w:t>
        <w:tab/>
        <w:t>8.50538158416748</w:t>
        <w:tab/>
        <w:t>7.53737878799438</w:t>
        <w:tab/>
        <w:t>1.49683928489685</w:t>
        <w:tab/>
        <w:t>18.3580665588379</w:t>
        <w:tab/>
        <w:t>12.5513410568237</w:t>
        <w:tab/>
        <w:t>6.51623630523682</w:t>
        <w:tab/>
        <w:t>12.9094638824463</w:t>
        <w:tab/>
        <w:t>20.1132278442383</w:t>
        <w:tab/>
        <w:t>20.8721370697021</w:t>
        <w:tab/>
        <w:t>15.1922407150269</w:t>
        <w:tab/>
        <w:t>3.50971412658691</w:t>
        <w:tab/>
        <w:t>9.15414237976074</w:t>
        <w:tab/>
        <w:t>11.8015279769897</w:t>
        <w:tab/>
        <w:t>7.38256168365479</w:t>
        <w:tab/>
        <w:t>2.62076663970947</w:t>
        <w:tab/>
        <w:t>6.23081493377686</w:t>
        <w:tab/>
        <w:t>6.36238956451416</w:t>
        <w:tab/>
        <w:t>4.04717540740967</w:t>
        <w:tab/>
        <w:t>3.18451571464539</w:t>
        <w:tab/>
        <w:t>13.558611869812</w:t>
        <w:tab/>
        <w:t>21.6105995178223</w:t>
        <w:tab/>
        <w:t>8.63959789276123</w:t>
        <w:tab/>
        <w:t>9.95614624023438</w:t>
        <w:tab/>
        <w:t>5.75030088424683</w:t>
        <w:tab/>
        <w:t>1.89032053947449</w:t>
        <w:tab/>
        <w:t>2.09572005271912</w:t>
        <w:tab/>
        <w:t>3.45917344093323</w:t>
        <w:tab/>
        <w:t>0.755229234695435</w:t>
        <w:tab/>
        <w:t>7.22729730606079</w:t>
        <w:tab/>
        <w:t>0.229662120342255</w:t>
        <w:tab/>
        <w:t>6.4045352935791</w:t>
        <w:tab/>
        <w:t>8.16947174072266</w:t>
      </w:r>
    </w:p>
    <w:p>
      <w:pPr>
        <w:pStyle w:val="Style15"/>
        <w:rPr/>
      </w:pPr>
      <w:r>
        <w:rPr>
          <w:rFonts w:cs="宋体;SimSun"/>
        </w:rPr>
        <w:t>ENSG00000123358.18</w:t>
        <w:tab/>
        <w:t>39.6124000549316</w:t>
        <w:tab/>
        <w:t>28.4119606018066</w:t>
        <w:tab/>
        <w:t>381.561370849609</w:t>
        <w:tab/>
        <w:t>12.1342544555664</w:t>
        <w:tab/>
        <w:t>11.3081245422363</w:t>
        <w:tab/>
        <w:t>20.838285446167</w:t>
        <w:tab/>
        <w:t>17.4780426025391</w:t>
        <w:tab/>
        <w:t>3.13590884208679</w:t>
        <w:tab/>
        <w:t>3.93988966941833</w:t>
        <w:tab/>
        <w:t>67.8418807983398</w:t>
        <w:tab/>
        <w:t>168.043121337891</w:t>
        <w:tab/>
        <w:t>23.6360359191895</w:t>
        <w:tab/>
        <w:t>18.4401569366455</w:t>
        <w:tab/>
        <w:t>36.9357757568359</w:t>
        <w:tab/>
        <w:t>130.838897705078</w:t>
        <w:tab/>
        <w:t>39.1405830383301</w:t>
        <w:tab/>
        <w:t>41.0458564758301</w:t>
        <w:tab/>
        <w:t>11.1104640960693</w:t>
        <w:tab/>
        <w:t>30.9077796936035</w:t>
        <w:tab/>
        <w:t>6.4849853515625</w:t>
        <w:tab/>
        <w:t>50.5442237854004</w:t>
        <w:tab/>
        <w:t>12.5597972869873</w:t>
        <w:tab/>
        <w:t>35.3742561340332</w:t>
        <w:tab/>
        <w:t>13.7082653045654</w:t>
        <w:tab/>
        <w:t>34.6356658935547</w:t>
        <w:tab/>
        <w:t>24.7467193603516</w:t>
        <w:tab/>
        <w:t>7.27640962600708</w:t>
        <w:tab/>
        <w:t>55.5290412902832</w:t>
        <w:tab/>
        <w:t>28.1914215087891</w:t>
        <w:tab/>
        <w:t>285.334625244141</w:t>
        <w:tab/>
        <w:t>30.9274959564209</w:t>
        <w:tab/>
        <w:t>34.4540405273438</w:t>
        <w:tab/>
        <w:t>3.2152419090271</w:t>
        <w:tab/>
        <w:t>91.3539428710938</w:t>
        <w:tab/>
        <w:t>33.3441200256348</w:t>
        <w:tab/>
        <w:t>18.5405349731445</w:t>
        <w:tab/>
        <w:t>7.49135828018188</w:t>
        <w:tab/>
        <w:t>16.1421451568604</w:t>
        <w:tab/>
        <w:t>68.2921752929688</w:t>
        <w:tab/>
        <w:t>18.885196685791</w:t>
        <w:tab/>
        <w:t>18.6537380218506</w:t>
        <w:tab/>
        <w:t>8.44097709655762</w:t>
        <w:tab/>
        <w:t>11.0135736465454</w:t>
        <w:tab/>
        <w:t>30.49778175354</w:t>
        <w:tab/>
        <w:t>11.6167879104614</w:t>
        <w:tab/>
        <w:t>7.09302997589111</w:t>
        <w:tab/>
        <w:t>13.918083190918</w:t>
        <w:tab/>
        <w:t>75.029182434082</w:t>
        <w:tab/>
        <w:t>14.1994733810425</w:t>
        <w:tab/>
        <w:t>14.3125905990601</w:t>
        <w:tab/>
        <w:t>143.580093383789</w:t>
        <w:tab/>
        <w:t>34.6978187561035</w:t>
        <w:tab/>
        <w:t>55.0322380065918</w:t>
        <w:tab/>
        <w:t>63.2797012329102</w:t>
        <w:tab/>
        <w:t>5.16118669509888</w:t>
        <w:tab/>
        <w:t>29.3729591369629</w:t>
        <w:tab/>
        <w:t>39.4340782165527</w:t>
        <w:tab/>
        <w:t>31.0703277587891</w:t>
        <w:tab/>
        <w:t>266.888732910156</w:t>
        <w:tab/>
        <w:t>43.24267578125</w:t>
        <w:tab/>
        <w:t>48.7780456542969</w:t>
        <w:tab/>
        <w:t>117.032333374023</w:t>
        <w:tab/>
        <w:t>119.073745727539</w:t>
        <w:tab/>
        <w:t>13.5814018249512</w:t>
        <w:tab/>
        <w:t>9.938307762146</w:t>
        <w:tab/>
        <w:t>81.0709533691406</w:t>
        <w:tab/>
        <w:t>15.6989431381226</w:t>
        <w:tab/>
        <w:t>48.5221786499023</w:t>
        <w:tab/>
        <w:t>7.28821706771851</w:t>
        <w:tab/>
        <w:t>20.3480587005615</w:t>
        <w:tab/>
        <w:t>222.254898071289</w:t>
        <w:tab/>
        <w:t>7.48114156723022</w:t>
        <w:tab/>
        <w:t>56.2081184387207</w:t>
        <w:tab/>
        <w:t>27.7699356079102</w:t>
        <w:tab/>
        <w:t>39.3790740966797</w:t>
        <w:tab/>
        <w:t>27.8406372070312</w:t>
        <w:tab/>
        <w:t>69.0327301025391</w:t>
        <w:tab/>
        <w:t>45.6457786560059</w:t>
        <w:tab/>
        <w:t>27.228832244873</w:t>
        <w:tab/>
        <w:t>49.1416816711426</w:t>
        <w:tab/>
        <w:t>55.1360969543457</w:t>
        <w:tab/>
        <w:t>9.51614952087402</w:t>
        <w:tab/>
        <w:t>19.4806785583496</w:t>
        <w:tab/>
        <w:t>26.0225582122803</w:t>
        <w:tab/>
        <w:t>15.4762706756592</w:t>
        <w:tab/>
        <w:t>12.2626323699951</w:t>
        <w:tab/>
        <w:t>59.8448257446289</w:t>
        <w:tab/>
        <w:t>10.8326387405396</w:t>
        <w:tab/>
        <w:t>88.7168960571289</w:t>
        <w:tab/>
        <w:t>7.1006875038147</w:t>
        <w:tab/>
        <w:t>2.13188624382019</w:t>
        <w:tab/>
        <w:t>163.854919433594</w:t>
        <w:tab/>
        <w:t>17.5706825256348</w:t>
        <w:tab/>
        <w:t>97.0484008789062</w:t>
        <w:tab/>
        <w:t>40.5187377929688</w:t>
        <w:tab/>
        <w:t>5.37987422943115</w:t>
        <w:tab/>
        <w:t>4.80831241607666</w:t>
        <w:tab/>
        <w:t>18.0191650390625</w:t>
        <w:tab/>
        <w:t>87.5969467163086</w:t>
        <w:tab/>
        <w:t>45.5298690795898</w:t>
        <w:tab/>
        <w:t>126.242721557617</w:t>
        <w:tab/>
        <w:t>6.9607572555542</w:t>
        <w:tab/>
        <w:t>51.5726890563965</w:t>
        <w:tab/>
        <w:t>6.80526781082153</w:t>
        <w:tab/>
        <w:t>88.4378890991211</w:t>
        <w:tab/>
        <w:t>7.310378074646</w:t>
        <w:tab/>
        <w:t>19.1990814208984</w:t>
        <w:tab/>
        <w:t>77.1279144287109</w:t>
        <w:tab/>
        <w:t>4.89041090011597</w:t>
        <w:tab/>
        <w:t>69.4117584228516</w:t>
        <w:tab/>
        <w:t>9.89140224456787</w:t>
        <w:tab/>
        <w:t>80.5595550537109</w:t>
        <w:tab/>
        <w:t>6.78831386566162</w:t>
        <w:tab/>
        <w:t>5.29562759399414</w:t>
        <w:tab/>
        <w:t>70.330940246582</w:t>
        <w:tab/>
        <w:t>0.623314797878265</w:t>
        <w:tab/>
        <w:t>4.74941253662109</w:t>
        <w:tab/>
        <w:t>67.9763793945312</w:t>
        <w:tab/>
        <w:t>64.3409194946289</w:t>
        <w:tab/>
        <w:t>118.798377990723</w:t>
        <w:tab/>
        <w:t>19.4842834472656</w:t>
        <w:tab/>
        <w:t>7.6919264793396</w:t>
        <w:tab/>
        <w:t>30.1694965362549</w:t>
        <w:tab/>
        <w:t>61.6400985717773</w:t>
        <w:tab/>
        <w:t>14.8098430633545</w:t>
        <w:tab/>
        <w:t>64.465461730957</w:t>
        <w:tab/>
        <w:t>38.0348892211914</w:t>
        <w:tab/>
        <w:t>3.60023427009583</w:t>
        <w:tab/>
        <w:t>6.2726526260376</w:t>
        <w:tab/>
        <w:t>111.055778503418</w:t>
        <w:tab/>
        <w:t>29.7611293792725</w:t>
        <w:tab/>
        <w:t>151.396545410156</w:t>
        <w:tab/>
        <w:t>20.2535800933838</w:t>
        <w:tab/>
        <w:t>20.2329139709473</w:t>
        <w:tab/>
        <w:t>14.1847448348999</w:t>
        <w:tab/>
        <w:t>69.3824005126953</w:t>
        <w:tab/>
        <w:t>11.3779401779175</w:t>
        <w:tab/>
        <w:t>21.6226634979248</w:t>
        <w:tab/>
        <w:t>17.9148426055908</w:t>
        <w:tab/>
        <w:t>41.6063652038574</w:t>
        <w:tab/>
        <w:t>67.3229370117188</w:t>
        <w:tab/>
        <w:t>71.399658203125</w:t>
        <w:tab/>
        <w:t>19.4505786895752</w:t>
        <w:tab/>
        <w:t>51.7949676513672</w:t>
        <w:tab/>
        <w:t>9.37840461730957</w:t>
        <w:tab/>
        <w:t>9.24701499938965</w:t>
        <w:tab/>
        <w:t>23.1157150268555</w:t>
        <w:tab/>
        <w:t>8.17097282409668</w:t>
        <w:tab/>
        <w:t>37.0000839233398</w:t>
        <w:tab/>
        <w:t>28.0799770355225</w:t>
        <w:tab/>
        <w:t>29.608512878418</w:t>
        <w:tab/>
        <w:t>112.199737548828</w:t>
        <w:tab/>
        <w:t>14.3104763031006</w:t>
        <w:tab/>
        <w:t>117.437629699707</w:t>
        <w:tab/>
        <w:t>33.757984161377</w:t>
        <w:tab/>
        <w:t>61.7506370544434</w:t>
        <w:tab/>
        <w:t>7.22429895401001</w:t>
        <w:tab/>
        <w:t>77.2018127441406</w:t>
        <w:tab/>
        <w:t>160.420883178711</w:t>
        <w:tab/>
        <w:t>11.5845918655396</w:t>
        <w:tab/>
        <w:t>245.36669921875</w:t>
        <w:tab/>
        <w:t>27.8517799377441</w:t>
        <w:tab/>
        <w:t>18.9132308959961</w:t>
        <w:tab/>
        <w:t>42.7066650390625</w:t>
        <w:tab/>
        <w:t>11.7479000091553</w:t>
        <w:tab/>
        <w:t>11.5339412689209</w:t>
        <w:tab/>
        <w:t>85.1732635498047</w:t>
        <w:tab/>
        <w:t>29.7590065002441</w:t>
        <w:tab/>
        <w:t>23.0413799285889</w:t>
        <w:tab/>
        <w:t>23.0048141479492</w:t>
        <w:tab/>
        <w:t>44.2565269470215</w:t>
        <w:tab/>
        <w:t>42.1253890991211</w:t>
        <w:tab/>
        <w:t>35.8867721557617</w:t>
        <w:tab/>
        <w:t>19.1329536437988</w:t>
        <w:tab/>
        <w:t>40.3663177490234</w:t>
        <w:tab/>
        <w:t>100.46573638916</w:t>
        <w:tab/>
        <w:t>7.33193969726562</w:t>
        <w:tab/>
        <w:t>9.21249771118164</w:t>
        <w:tab/>
        <w:t>22.9738330841064</w:t>
        <w:tab/>
        <w:t>4.93762445449829</w:t>
        <w:tab/>
        <w:t>8.61639499664307</w:t>
        <w:tab/>
        <w:t>26.7247676849365</w:t>
        <w:tab/>
        <w:t>46.7175674438477</w:t>
        <w:tab/>
        <w:t>7.13166093826294</w:t>
        <w:tab/>
        <w:t>81.4948043823242</w:t>
        <w:tab/>
        <w:t>73.0457992553711</w:t>
        <w:tab/>
        <w:t>21.5365734100342</w:t>
        <w:tab/>
        <w:t>33.251823425293</w:t>
        <w:tab/>
        <w:t>22.3232250213623</w:t>
        <w:tab/>
        <w:t>252.517990112305</w:t>
        <w:tab/>
        <w:t>36.731086730957</w:t>
        <w:tab/>
        <w:t>29.2703380584717</w:t>
        <w:tab/>
        <w:t>98.8300399780273</w:t>
        <w:tab/>
        <w:t>24.2216167449951</w:t>
        <w:tab/>
        <w:t>11.8418035507202</w:t>
        <w:tab/>
        <w:t>61.7239074707031</w:t>
        <w:tab/>
        <w:t>39.5431213378906</w:t>
        <w:tab/>
        <w:t>6.16793584823608</w:t>
        <w:tab/>
        <w:t>25.1586074829102</w:t>
        <w:tab/>
        <w:t>3.72658491134644</w:t>
        <w:tab/>
        <w:t>57.4864730834961</w:t>
        <w:tab/>
        <w:t>14.4814758300781</w:t>
        <w:tab/>
        <w:t>9.31068897247314</w:t>
        <w:tab/>
        <w:t>38.8197784423828</w:t>
        <w:tab/>
        <w:t>37.9062652587891</w:t>
        <w:tab/>
        <w:t>24.5504169464111</w:t>
        <w:tab/>
        <w:t>15.7971811294556</w:t>
        <w:tab/>
        <w:t>24.0254173278809</w:t>
        <w:tab/>
        <w:t>39.9714889526367</w:t>
        <w:tab/>
        <w:t>6.17519807815552</w:t>
        <w:tab/>
        <w:t>171.125534057617</w:t>
        <w:tab/>
        <w:t>7.27235746383667</w:t>
        <w:tab/>
        <w:t>28.4137325286865</w:t>
        <w:tab/>
        <w:t>7.72905778884888</w:t>
        <w:tab/>
        <w:t>14.1651792526245</w:t>
        <w:tab/>
        <w:t>15.965313911438</w:t>
        <w:tab/>
        <w:t>13.7804555892944</w:t>
        <w:tab/>
        <w:t>7.21257400512695</w:t>
        <w:tab/>
        <w:t>17.8457126617432</w:t>
        <w:tab/>
        <w:t>25.2639293670654</w:t>
        <w:tab/>
        <w:t>20.6219673156738</w:t>
        <w:tab/>
        <w:t>62.0293121337891</w:t>
        <w:tab/>
        <w:t>4.05817413330078</w:t>
        <w:tab/>
        <w:t>22.7715587615967</w:t>
        <w:tab/>
        <w:t>20.9406986236572</w:t>
        <w:tab/>
        <w:t>47.2460136413574</w:t>
        <w:tab/>
        <w:t>18.9532070159912</w:t>
        <w:tab/>
        <w:t>5.62603330612183</w:t>
        <w:tab/>
        <w:t>13.756236076355</w:t>
        <w:tab/>
        <w:t>3.39921569824219</w:t>
        <w:tab/>
        <w:t>19.7520275115967</w:t>
        <w:tab/>
        <w:t>23.7799434661865</w:t>
        <w:tab/>
        <w:t>60.6390037536621</w:t>
        <w:tab/>
        <w:t>764.774353027344</w:t>
        <w:tab/>
        <w:t>91.5771636962891</w:t>
        <w:tab/>
        <w:t>83.6925888061523</w:t>
        <w:tab/>
        <w:t>20.920166015625</w:t>
        <w:tab/>
        <w:t>6.33721208572388</w:t>
        <w:tab/>
        <w:t>122.054527282715</w:t>
        <w:tab/>
        <w:t>9.43947982788086</w:t>
        <w:tab/>
        <w:t>13.839093208313</w:t>
        <w:tab/>
        <w:t>35.4514999389648</w:t>
        <w:tab/>
        <w:t>52.4113349914551</w:t>
        <w:tab/>
        <w:t>8.43068027496338</w:t>
        <w:tab/>
        <w:t>28.8609066009521</w:t>
        <w:tab/>
        <w:t>76.024543762207</w:t>
        <w:tab/>
        <w:t>53.0713272094727</w:t>
        <w:tab/>
        <w:t>34.2613372802734</w:t>
        <w:tab/>
        <w:t>6.69971704483032</w:t>
        <w:tab/>
        <w:t>170.766555786133</w:t>
        <w:tab/>
        <w:t>3.28416085243225</w:t>
        <w:tab/>
        <w:t>30.5503940582275</w:t>
        <w:tab/>
        <w:t>127.010116577148</w:t>
        <w:tab/>
        <w:t>4.51340436935425</w:t>
        <w:tab/>
        <w:t>29.2007026672363</w:t>
        <w:tab/>
        <w:t>167.79753112793</w:t>
        <w:tab/>
        <w:t>36.646354675293</w:t>
      </w:r>
    </w:p>
    <w:p>
      <w:pPr>
        <w:pStyle w:val="Style15"/>
        <w:rPr/>
      </w:pPr>
      <w:r>
        <w:rPr>
          <w:rFonts w:cs="宋体;SimSun"/>
        </w:rPr>
        <w:t>ENSG00000153234.12</w:t>
        <w:tab/>
        <w:t>25.4320240020752</w:t>
        <w:tab/>
        <w:t>17.7539558410645</w:t>
        <w:tab/>
        <w:t>174.665969848633</w:t>
        <w:tab/>
        <w:t>8.09033107757568</w:t>
        <w:tab/>
        <w:t>8.40052795410156</w:t>
        <w:tab/>
        <w:t>14.0409879684448</w:t>
        <w:tab/>
        <w:t>19.4774837493896</w:t>
        <w:tab/>
        <w:t>5.11320686340332</w:t>
        <w:tab/>
        <w:t>6.30133438110352</w:t>
        <w:tab/>
        <w:t>28.8098697662354</w:t>
        <w:tab/>
        <w:t>30.2635078430176</w:t>
        <w:tab/>
        <w:t>11.066499710083</w:t>
        <w:tab/>
        <w:t>7.93124389648438</w:t>
        <w:tab/>
        <w:t>47.9560737609863</w:t>
        <w:tab/>
        <w:t>106.908218383789</w:t>
        <w:tab/>
        <w:t>19.7005252838135</w:t>
        <w:tab/>
        <w:t>31.4735813140869</w:t>
        <w:tab/>
        <w:t>4.89701795578003</w:t>
        <w:tab/>
        <w:t>18.6039066314697</w:t>
        <w:tab/>
        <w:t>9.16763305664062</w:t>
        <w:tab/>
        <w:t>14.1293096542358</w:t>
        <w:tab/>
        <w:t>6.39798879623413</w:t>
        <w:tab/>
        <w:t>16.1736888885498</w:t>
        <w:tab/>
        <w:t>7.41943597793579</w:t>
        <w:tab/>
        <w:t>122.928520202637</w:t>
        <w:tab/>
        <w:t>12.6130065917969</w:t>
        <w:tab/>
        <w:t>6.63394641876221</w:t>
        <w:tab/>
        <w:t>12.3263349533081</w:t>
        <w:tab/>
        <w:t>7.95300388336182</w:t>
        <w:tab/>
        <w:t>80.2410430908203</w:t>
        <w:tab/>
        <w:t>14.9249563217163</w:t>
        <w:tab/>
        <w:t>12.9697132110596</w:t>
        <w:tab/>
        <w:t>0.942243278026581</w:t>
        <w:tab/>
        <w:t>22.1828956604004</w:t>
        <w:tab/>
        <w:t>26.8562660217285</w:t>
        <w:tab/>
        <w:t>7.51734972000122</w:t>
        <w:tab/>
        <w:t>3.08116436004639</w:t>
        <w:tab/>
        <w:t>6.53050851821899</w:t>
        <w:tab/>
        <w:t>21.9477462768555</w:t>
        <w:tab/>
        <w:t>10.3040266036987</w:t>
        <w:tab/>
        <w:t>12.3508996963501</w:t>
        <w:tab/>
        <w:t>4.49179887771606</w:t>
        <w:tab/>
        <w:t>4.25530385971069</w:t>
        <w:tab/>
        <w:t>12.1373701095581</w:t>
        <w:tab/>
        <w:t>5.69768667221069</w:t>
        <w:tab/>
        <w:t>5.18500280380249</w:t>
        <w:tab/>
        <w:t>7.63515472412109</w:t>
        <w:tab/>
        <w:t>44.010383605957</w:t>
        <w:tab/>
        <w:t>13.5451278686523</w:t>
        <w:tab/>
        <w:t>6.51854085922241</w:t>
        <w:tab/>
        <w:t>31.8992137908936</w:t>
        <w:tab/>
        <w:t>15.801703453064</w:t>
        <w:tab/>
        <w:t>16.9482116699219</w:t>
        <w:tab/>
        <w:t>11.7913799285889</w:t>
        <w:tab/>
        <w:t>20.4364967346191</w:t>
        <w:tab/>
        <w:t>24.1635093688965</w:t>
        <w:tab/>
        <w:t>29.1093845367432</w:t>
        <w:tab/>
        <w:t>21.4141883850098</w:t>
        <w:tab/>
        <w:t>186.685760498047</w:t>
        <w:tab/>
        <w:t>20.8766593933105</w:t>
        <w:tab/>
        <w:t>24.0554866790771</w:t>
        <w:tab/>
        <w:t>32.7883338928223</w:t>
        <w:tab/>
        <w:t>53.2663459777832</w:t>
        <w:tab/>
        <w:t>6.59922695159912</w:t>
        <w:tab/>
        <w:t>12.9273777008057</w:t>
        <w:tab/>
        <w:t>10.588849067688</w:t>
        <w:tab/>
        <w:t>8.68037414550781</w:t>
        <w:tab/>
        <w:t>45.5027160644531</w:t>
        <w:tab/>
        <w:t>6.24402904510498</w:t>
        <w:tab/>
        <w:t>9.7435417175293</w:t>
        <w:tab/>
        <w:t>157.873672485352</w:t>
        <w:tab/>
        <w:t>7.3782434463501</w:t>
        <w:tab/>
        <w:t>73.5845718383789</w:t>
        <w:tab/>
        <w:t>19.1205501556396</w:t>
        <w:tab/>
        <w:t>5.88661432266235</w:t>
        <w:tab/>
        <w:t>6.34551095962524</w:t>
        <w:tab/>
        <w:t>45.486083984375</w:t>
        <w:tab/>
        <w:t>15.9765701293945</w:t>
        <w:tab/>
        <w:t>3.21058011054993</w:t>
        <w:tab/>
        <w:t>35.4475288391113</w:t>
        <w:tab/>
        <w:t>43.621955871582</w:t>
        <w:tab/>
        <w:t>11.7927761077881</w:t>
        <w:tab/>
        <w:t>8.50129127502441</w:t>
        <w:tab/>
        <w:t>7.83511686325073</w:t>
        <w:tab/>
        <w:t>10.3301019668579</w:t>
        <w:tab/>
        <w:t>12.1049900054932</w:t>
        <w:tab/>
        <w:t>18.9009017944336</w:t>
        <w:tab/>
        <w:t>162.147521972656</w:t>
        <w:tab/>
        <w:t>63.1526412963867</w:t>
        <w:tab/>
        <w:t>5.75565481185913</w:t>
        <w:tab/>
        <w:t>2.31875562667847</w:t>
        <w:tab/>
        <w:t>58.0737152099609</w:t>
        <w:tab/>
        <w:t>83.0888061523438</w:t>
        <w:tab/>
        <w:t>46.7834014892578</w:t>
        <w:tab/>
        <w:t>59.5226364135742</w:t>
        <w:tab/>
        <w:t>2.81018447875977</w:t>
        <w:tab/>
        <w:t>6.98753833770752</w:t>
        <w:tab/>
        <w:t>8.83713626861572</w:t>
        <w:tab/>
        <w:t>39.0874214172363</w:t>
        <w:tab/>
        <w:t>23.0099430084229</w:t>
        <w:tab/>
        <w:t>63.9662933349609</w:t>
        <w:tab/>
        <w:t>4.63571834564209</w:t>
        <w:tab/>
        <w:t>20.2514476776123</w:t>
        <w:tab/>
        <w:t>8.53134346008301</w:t>
        <w:tab/>
        <w:t>56.7866249084473</w:t>
        <w:tab/>
        <w:t>5.04455757141113</w:t>
        <w:tab/>
        <w:t>22.5534534454346</w:t>
        <w:tab/>
        <w:t>12.15354347229</w:t>
        <w:tab/>
        <w:t>7.15775680541992</w:t>
        <w:tab/>
        <w:t>48.0885963439941</w:t>
        <w:tab/>
        <w:t>5.20961666107178</w:t>
        <w:tab/>
        <w:t>61.1046829223633</w:t>
        <w:tab/>
        <w:t>5.79649782180786</w:t>
        <w:tab/>
        <w:t>3.70594191551208</w:t>
        <w:tab/>
        <w:t>11.0413818359375</w:t>
        <w:tab/>
        <w:t>13.1457872390747</w:t>
        <w:tab/>
        <w:t>5.15392875671387</w:t>
        <w:tab/>
        <w:t>30.6644268035889</w:t>
        <w:tab/>
        <w:t>11.3816556930542</w:t>
        <w:tab/>
        <w:t>39.1213226318359</w:t>
        <w:tab/>
        <w:t>6.75248718261719</w:t>
        <w:tab/>
        <w:t>4.67322301864624</w:t>
        <w:tab/>
        <w:t>30.6448612213135</w:t>
        <w:tab/>
        <w:t>5.79167127609253</w:t>
        <w:tab/>
        <w:t>13.2819957733154</w:t>
        <w:tab/>
        <w:t>22.119441986084</w:t>
        <w:tab/>
        <w:t>17.0729389190674</w:t>
        <w:tab/>
        <w:t>2.73911309242249</w:t>
        <w:tab/>
        <w:t>7.00297451019287</w:t>
        <w:tab/>
        <w:t>58.6745796203613</w:t>
        <w:tab/>
        <w:t>43.6641464233398</w:t>
        <w:tab/>
        <w:t>60.0852737426758</w:t>
        <w:tab/>
        <w:t>2.96040678024292</w:t>
        <w:tab/>
        <w:t>8.95279312133789</w:t>
        <w:tab/>
        <w:t>7.97003650665283</w:t>
        <w:tab/>
        <w:t>24.1347713470459</w:t>
        <w:tab/>
        <w:t>5.4118127822876</w:t>
        <w:tab/>
        <w:t>23.4998149871826</w:t>
        <w:tab/>
        <w:t>20.446403503418</w:t>
        <w:tab/>
        <w:t>15.4184293746948</w:t>
        <w:tab/>
        <w:t>19.8596858978271</w:t>
        <w:tab/>
        <w:t>15.5670528411865</w:t>
        <w:tab/>
        <w:t>20.36181640625</w:t>
        <w:tab/>
        <w:t>21.4634952545166</w:t>
        <w:tab/>
        <w:t>12.041356086731</w:t>
        <w:tab/>
        <w:t>5.63297128677368</w:t>
        <w:tab/>
        <w:t>23.6840343475342</w:t>
        <w:tab/>
        <w:t>9.13219165802002</w:t>
        <w:tab/>
        <w:t>7.93201875686646</w:t>
        <w:tab/>
        <w:t>17.7868633270264</w:t>
        <w:tab/>
        <w:t>8.31115055084229</w:t>
        <w:tab/>
        <w:t>34.3468322753906</w:t>
        <w:tab/>
        <w:t>7.12015819549561</w:t>
        <w:tab/>
        <w:t>36.5172958374023</w:t>
        <w:tab/>
        <w:t>90.0424652099609</w:t>
        <w:tab/>
        <w:t>20.0019454956055</w:t>
        <w:tab/>
        <w:t>5.67358350753784</w:t>
        <w:tab/>
        <w:t>32.5682258605957</w:t>
        <w:tab/>
        <w:t>65.0814437866211</w:t>
        <w:tab/>
        <w:t>6.7935938835144</w:t>
        <w:tab/>
        <w:t>142.585754394531</w:t>
        <w:tab/>
        <w:t>20.5198993682861</w:t>
        <w:tab/>
        <w:t>49.2411956787109</w:t>
        <w:tab/>
        <w:t>16.5325832366943</w:t>
        <w:tab/>
        <w:t>12.9742574691772</w:t>
        <w:tab/>
        <w:t>5.58091497421265</w:t>
        <w:tab/>
        <w:t>67.295280456543</w:t>
        <w:tab/>
        <w:t>28.9110374450684</w:t>
        <w:tab/>
        <w:t>10.1531171798706</w:t>
        <w:tab/>
        <w:t>6.81088352203369</w:t>
        <w:tab/>
        <w:t>30.4483909606934</w:t>
        <w:tab/>
        <w:t>17.1074542999268</w:t>
        <w:tab/>
        <w:t>14.4264917373657</w:t>
        <w:tab/>
        <w:t>7.43433952331543</w:t>
        <w:tab/>
        <w:t>13.8463277816772</w:t>
        <w:tab/>
        <w:t>31.4892272949219</w:t>
        <w:tab/>
        <w:t>3.67307114601135</w:t>
        <w:tab/>
        <w:t>9.43583011627197</w:t>
        <w:tab/>
        <w:t>3.77205944061279</w:t>
        <w:tab/>
        <w:t>1.99997866153717</w:t>
        <w:tab/>
        <w:t>17.7212352752686</w:t>
        <w:tab/>
        <w:t>11.6395444869995</w:t>
        <w:tab/>
        <w:t>15.0440368652344</w:t>
        <w:tab/>
        <w:t>6.90375137329102</w:t>
        <w:tab/>
        <w:t>41.2111396789551</w:t>
        <w:tab/>
        <w:t>17.0594654083252</w:t>
        <w:tab/>
        <w:t>67.852409362793</w:t>
        <w:tab/>
        <w:t>27.6314945220947</w:t>
        <w:tab/>
        <w:t>4.04166650772095</w:t>
        <w:tab/>
        <w:t>62.9439582824707</w:t>
        <w:tab/>
        <w:t>11.7091112136841</w:t>
        <w:tab/>
        <w:t>14.9544515609741</w:t>
        <w:tab/>
        <w:t>49.9767951965332</w:t>
        <w:tab/>
        <w:t>86.6554412841797</w:t>
        <w:tab/>
        <w:t>11.961353302002</w:t>
        <w:tab/>
        <w:t>34.1367988586426</w:t>
        <w:tab/>
        <w:t>21.0052280426025</w:t>
        <w:tab/>
        <w:t>4.86689805984497</w:t>
        <w:tab/>
        <w:t>12.5921430587769</w:t>
        <w:tab/>
        <w:t>1.25959396362305</w:t>
        <w:tab/>
        <w:t>16.3381843566895</w:t>
        <w:tab/>
        <w:t>8.52077865600586</w:t>
        <w:tab/>
        <w:t>9.70081901550293</w:t>
        <w:tab/>
        <w:t>26.0777206420898</w:t>
        <w:tab/>
        <w:t>29.0963401794434</w:t>
        <w:tab/>
        <w:t>89.2351989746094</w:t>
        <w:tab/>
        <w:t>3.05081248283386</w:t>
        <w:tab/>
        <w:t>7.40572309494019</w:t>
        <w:tab/>
        <w:t>54.5028343200684</w:t>
        <w:tab/>
        <w:t>3.01008725166321</w:t>
        <w:tab/>
        <w:t>133.385192871094</w:t>
        <w:tab/>
        <w:t>6.94337511062622</w:t>
        <w:tab/>
        <w:t>12.1739149093628</w:t>
        <w:tab/>
        <w:t>4.36053276062012</w:t>
        <w:tab/>
        <w:t>6.50588989257812</w:t>
        <w:tab/>
        <w:t>14.8512773513794</w:t>
        <w:tab/>
        <w:t>7.46870088577271</w:t>
        <w:tab/>
        <w:t>5.24581480026245</w:t>
        <w:tab/>
        <w:t>8.65261268615723</w:t>
        <w:tab/>
        <w:t>4.32353687286377</w:t>
        <w:tab/>
        <w:t>11.1107234954834</w:t>
        <w:tab/>
        <w:t>20.9030170440674</w:t>
        <w:tab/>
        <w:t>6.16991806030273</w:t>
        <w:tab/>
        <w:t>11.74400806427</w:t>
        <w:tab/>
        <w:t>6.66921281814575</w:t>
        <w:tab/>
        <w:t>18.4736022949219</w:t>
        <w:tab/>
        <w:t>7.27126598358154</w:t>
        <w:tab/>
        <w:t>4.01368379592896</w:t>
        <w:tab/>
        <w:t>4.78818893432617</w:t>
        <w:tab/>
        <w:t>3.44525790214539</w:t>
        <w:tab/>
        <w:t>8.21287536621094</w:t>
        <w:tab/>
        <w:t>23.629358291626</w:t>
        <w:tab/>
        <w:t>27.9785575866699</w:t>
        <w:tab/>
        <w:t>282.953735351562</w:t>
        <w:tab/>
        <w:t>135.600997924805</w:t>
        <w:tab/>
        <w:t>17.0478343963623</w:t>
        <w:tab/>
        <w:t>8.52472019195557</w:t>
        <w:tab/>
        <w:t>3.48911166191101</w:t>
        <w:tab/>
        <w:t>67.8940048217773</w:t>
        <w:tab/>
        <w:t>5.45327186584473</w:t>
        <w:tab/>
        <w:t>6.75517320632935</w:t>
        <w:tab/>
        <w:t>12.1324462890625</w:t>
        <w:tab/>
        <w:t>161.525024414062</w:t>
        <w:tab/>
        <w:t>12.5410451889038</w:t>
        <w:tab/>
        <w:t>8.19026756286621</w:t>
        <w:tab/>
        <w:t>51.4729690551758</w:t>
        <w:tab/>
        <w:t>105.722763061523</w:t>
        <w:tab/>
        <w:t>5.24583339691162</w:t>
        <w:tab/>
        <w:t>2.92605948448181</w:t>
        <w:tab/>
        <w:t>18.7951774597168</w:t>
        <w:tab/>
        <w:t>6.36079740524292</w:t>
        <w:tab/>
        <w:t>14.4974956512451</w:t>
        <w:tab/>
        <w:t>206.90315246582</w:t>
        <w:tab/>
        <w:t>9.23982620239258</w:t>
        <w:tab/>
        <w:t>53.3587493896484</w:t>
        <w:tab/>
        <w:t>43.8661651611328</w:t>
        <w:tab/>
        <w:t>13.561653137207</w:t>
      </w:r>
    </w:p>
    <w:p>
      <w:pPr>
        <w:pStyle w:val="Style15"/>
        <w:rPr/>
      </w:pPr>
      <w:r>
        <w:rPr>
          <w:rFonts w:cs="宋体;SimSun"/>
        </w:rPr>
        <w:t>ENSG00000119508.16</w:t>
        <w:tab/>
        <w:t>6.03734111785889</w:t>
        <w:tab/>
        <w:t>8.80623722076416</w:t>
        <w:tab/>
        <w:t>81.5098266601562</w:t>
        <w:tab/>
        <w:t>1.46014022827148</w:t>
        <w:tab/>
        <w:t>2.79759502410889</w:t>
        <w:tab/>
        <w:t>3.60157656669617</w:t>
        <w:tab/>
        <w:t>0.739825189113617</w:t>
        <w:tab/>
        <w:t>1.76474595069885</w:t>
        <w:tab/>
        <w:t>1.90103793144226</w:t>
        <w:tab/>
        <w:t>21.7865409851074</w:t>
        <w:tab/>
        <w:t>2.53631782531738</w:t>
        <w:tab/>
        <w:t>1.667445063591</w:t>
        <w:tab/>
        <w:t>3.95916962623596</w:t>
        <w:tab/>
        <w:t>5.04153966903687</w:t>
        <w:tab/>
        <w:t>13.5061798095703</w:t>
        <w:tab/>
        <w:t>4.129638671875</w:t>
        <w:tab/>
        <w:t>1.00041949748993</w:t>
        <w:tab/>
        <w:t>2.26170182228088</w:t>
        <w:tab/>
        <w:t>7.66266298294067</w:t>
        <w:tab/>
        <w:t>1.28778219223022</w:t>
        <w:tab/>
        <w:t>1.15395188331604</w:t>
        <w:tab/>
        <w:t>4.53683471679688</w:t>
        <w:tab/>
        <w:t>7.01891088485718</w:t>
        <w:tab/>
        <w:t>2.39735865592957</w:t>
        <w:tab/>
        <w:t>9.40065097808838</w:t>
        <w:tab/>
        <w:t>10.5337438583374</w:t>
        <w:tab/>
        <w:t>1.66619443893433</w:t>
        <w:tab/>
        <w:t>9.86189937591553</w:t>
        <w:tab/>
        <w:t>2.32488322257996</w:t>
        <w:tab/>
        <w:t>43.7613868713379</w:t>
        <w:tab/>
        <w:t>2.24286031723022</w:t>
        <w:tab/>
        <w:t>4.89259099960327</w:t>
        <w:tab/>
        <w:t>0.51799875497818</w:t>
        <w:tab/>
        <w:t>2.64177417755127</w:t>
        <w:tab/>
        <w:t>2.52142143249512</w:t>
        <w:tab/>
        <w:t>2.06705546379089</w:t>
        <w:tab/>
        <w:t>1.12115061283112</w:t>
        <w:tab/>
        <w:t>5.29883193969727</w:t>
        <w:tab/>
        <w:t>8.96876049041748</w:t>
        <w:tab/>
        <w:t>2.11300230026245</w:t>
        <w:tab/>
        <w:t>0.938778221607208</w:t>
        <w:tab/>
        <w:t>2.31010270118713</w:t>
        <w:tab/>
        <w:t>3.82419061660767</w:t>
        <w:tab/>
        <w:t>1.44172787666321</w:t>
        <w:tab/>
        <w:t>2.35328078269958</w:t>
        <w:tab/>
        <w:t>2.61631345748901</w:t>
        <w:tab/>
        <w:t>2.4224374294281</w:t>
        <w:tab/>
        <w:t>48.2855072021484</w:t>
        <w:tab/>
        <w:t>2.07092785835266</w:t>
        <w:tab/>
        <w:t>1.51477777957916</w:t>
        <w:tab/>
        <w:t>1.43354821205139</w:t>
        <w:tab/>
        <w:t>2.26902198791504</w:t>
        <w:tab/>
        <w:t>4.8909649848938</w:t>
        <w:tab/>
        <w:t>4.93890810012817</w:t>
        <w:tab/>
        <w:t>2.59432506561279</w:t>
        <w:tab/>
        <w:t>2.09696555137634</w:t>
        <w:tab/>
        <w:t>4.48439693450928</w:t>
        <w:tab/>
        <w:t>2.73520302772522</w:t>
        <w:tab/>
        <w:t>16.6790103912354</w:t>
        <w:tab/>
        <w:t>2.06479430198669</w:t>
        <w:tab/>
        <w:t>4.87841749191284</w:t>
        <w:tab/>
        <w:t>7.56799030303955</w:t>
        <w:tab/>
        <w:t>56.0362319946289</w:t>
        <w:tab/>
        <w:t>1.16295981407166</w:t>
        <w:tab/>
        <w:t>4.36363506317139</w:t>
        <w:tab/>
        <w:t>5.11756086349487</w:t>
        <w:tab/>
        <w:t>0.653957664966583</w:t>
        <w:tab/>
        <w:t>2.91040205955505</w:t>
        <w:tab/>
        <w:t>1.00127744674683</w:t>
        <w:tab/>
        <w:t>1.97198712825775</w:t>
        <w:tab/>
        <w:t>8.12441158294678</w:t>
        <w:tab/>
        <w:t>1.35784375667572</w:t>
        <w:tab/>
        <w:t>3.42968678474426</w:t>
        <w:tab/>
        <w:t>6.0732479095459</w:t>
        <w:tab/>
        <w:t>9.85856914520264</w:t>
        <w:tab/>
        <w:t>2.49174857139587</w:t>
        <w:tab/>
        <w:t>4.32731103897095</w:t>
        <w:tab/>
        <w:t>9.43692493438721</w:t>
        <w:tab/>
        <w:t>0.790055751800537</w:t>
        <w:tab/>
        <w:t>2.64078044891357</w:t>
        <w:tab/>
        <w:t>2.64194822311401</w:t>
        <w:tab/>
        <w:t>1.96435463428497</w:t>
        <w:tab/>
        <w:t>2.36043691635132</w:t>
        <w:tab/>
        <w:t>4.75097513198853</w:t>
        <w:tab/>
        <w:t>1.7985063791275</w:t>
        <w:tab/>
        <w:t>1.81310153007507</w:t>
        <w:tab/>
        <w:t>20.9009742736816</w:t>
        <w:tab/>
        <w:t>1.07661890983582</w:t>
        <w:tab/>
        <w:t>7.8857684135437</w:t>
        <w:tab/>
        <w:t>1.20539963245392</w:t>
        <w:tab/>
        <w:t>1.50940907001495</w:t>
        <w:tab/>
        <w:t>2.8952796459198</w:t>
        <w:tab/>
        <w:t>2.72510051727295</w:t>
        <w:tab/>
        <w:t>14.5887098312378</w:t>
        <w:tab/>
        <w:t>5.65370225906372</w:t>
        <w:tab/>
        <w:t>1.61072325706482</w:t>
        <w:tab/>
        <w:t>1.69142007827759</w:t>
        <w:tab/>
        <w:t>0.785777509212494</w:t>
        <w:tab/>
        <w:t>8.38941097259521</w:t>
        <w:tab/>
        <w:t>6.30725431442261</w:t>
        <w:tab/>
        <w:t>11.8455238342285</w:t>
        <w:tab/>
        <w:t>2.36172032356262</w:t>
        <w:tab/>
        <w:t>3.80017590522766</w:t>
        <w:tab/>
        <w:t>1.24316203594208</w:t>
        <w:tab/>
        <w:t>25.7934055328369</w:t>
        <w:tab/>
        <w:t>1.58471322059631</w:t>
        <w:tab/>
        <w:t>1.22206795215607</w:t>
        <w:tab/>
        <w:t>4.75080251693726</w:t>
        <w:tab/>
        <w:t>1.97950208187103</w:t>
        <w:tab/>
        <w:t>2.57662153244019</w:t>
        <w:tab/>
        <w:t>3.34445834159851</w:t>
        <w:tab/>
        <w:t>20.2777576446533</w:t>
        <w:tab/>
        <w:t>2.44524931907654</w:t>
        <w:tab/>
        <w:t>0.917760610580444</w:t>
        <w:tab/>
        <w:t>6.6448540687561</w:t>
        <w:tab/>
        <w:t>1.64286172389984</w:t>
        <w:tab/>
        <w:t>1.48626792430878</w:t>
        <w:tab/>
        <w:t>1.50330495834351</w:t>
        <w:tab/>
        <w:t>1.09683573246002</w:t>
        <w:tab/>
        <w:t>7.40662384033203</w:t>
        <w:tab/>
        <w:t>9.71827507019043</w:t>
        <w:tab/>
        <w:t>0.275261461734772</w:t>
        <w:tab/>
        <w:t>1.66794490814209</w:t>
        <w:tab/>
        <w:t>1.40901982784271</w:t>
        <w:tab/>
        <w:t>2.20873999595642</w:t>
        <w:tab/>
        <w:t>3.94174289703369</w:t>
        <w:tab/>
        <w:t>6.87976980209351</w:t>
        <w:tab/>
        <w:t>0.617380201816559</w:t>
        <w:tab/>
        <w:t>0.79236364364624</w:t>
        <w:tab/>
        <w:t>15.3303842544556</w:t>
        <w:tab/>
        <w:t>1.50339913368225</w:t>
        <w:tab/>
        <w:t>16.6814346313477</w:t>
        <w:tab/>
        <w:t>0.726279199123383</w:t>
        <w:tab/>
        <w:t>1.62543189525604</w:t>
        <w:tab/>
        <w:t>2.25697040557861</w:t>
        <w:tab/>
        <w:t>8.61853790283203</w:t>
        <w:tab/>
        <w:t>5.04438066482544</w:t>
        <w:tab/>
        <w:t>4.5738205909729</w:t>
        <w:tab/>
        <w:t>1.73207151889801</w:t>
        <w:tab/>
        <w:t>2.99493718147278</w:t>
        <w:tab/>
        <w:t>8.30341815948486</w:t>
        <w:tab/>
        <w:t>25.8974304199219</w:t>
        <w:tab/>
        <w:t>2.12410306930542</w:t>
        <w:tab/>
        <w:t>8.9262228012085</w:t>
        <w:tab/>
        <w:t>2.95192766189575</w:t>
        <w:tab/>
        <w:t>1.83591794967651</w:t>
        <w:tab/>
        <w:t>1.20651519298553</w:t>
        <w:tab/>
        <w:t>1.7399834394455</w:t>
        <w:tab/>
        <w:t>1.60725796222687</w:t>
        <w:tab/>
        <w:t>1.69512116909027</w:t>
        <w:tab/>
        <w:t>9.69230461120605</w:t>
        <w:tab/>
        <w:t>14.1056623458862</w:t>
        <w:tab/>
        <w:t>8.36257266998291</w:t>
        <w:tab/>
        <w:t>13.8255653381348</w:t>
        <w:tab/>
        <w:t>1.42925608158112</w:t>
        <w:tab/>
        <w:t>3.34379076957703</w:t>
        <w:tab/>
        <w:t>1.80973780155182</w:t>
        <w:tab/>
        <w:t>3.1325855255127</w:t>
        <w:tab/>
        <w:t>5.34493684768677</w:t>
        <w:tab/>
        <w:t>4.00085592269897</w:t>
        <w:tab/>
        <w:t>74.3183822631836</w:t>
        <w:tab/>
        <w:t>3.88845014572144</w:t>
        <w:tab/>
        <w:t>0.472813040018082</w:t>
        <w:tab/>
        <w:t>3.66378736495972</w:t>
        <w:tab/>
        <w:t>4.82204341888428</w:t>
        <w:tab/>
        <w:t>3.12476229667664</w:t>
        <w:tab/>
        <w:t>21.3610706329346</w:t>
        <w:tab/>
        <w:t>38.0767860412598</w:t>
        <w:tab/>
        <w:t>2.05938339233398</w:t>
        <w:tab/>
        <w:t>1.65030598640442</w:t>
        <w:tab/>
        <w:t>6.31898260116577</w:t>
        <w:tab/>
        <w:t>2.56848669052124</w:t>
        <w:tab/>
        <w:t>4.51468658447266</w:t>
        <w:tab/>
        <w:t>1.20951569080353</w:t>
        <w:tab/>
        <w:t>2.14012241363525</w:t>
        <w:tab/>
        <w:t>20.6132164001465</w:t>
        <w:tab/>
        <w:t>0.562863528728485</w:t>
        <w:tab/>
        <w:t>2.43352603912354</w:t>
        <w:tab/>
        <w:t>5.34657001495361</w:t>
        <w:tab/>
        <w:t>0.565451681613922</w:t>
        <w:tab/>
        <w:t>36.3274383544922</w:t>
        <w:tab/>
        <w:t>1.20116364955902</w:t>
        <w:tab/>
        <w:t>13.5231800079346</w:t>
        <w:tab/>
        <w:t>1.83821105957031</w:t>
        <w:tab/>
        <w:t>1.76328134536743</w:t>
        <w:tab/>
        <w:t>4.28430604934692</w:t>
        <w:tab/>
        <w:t>1.67689955234528</w:t>
        <w:tab/>
        <w:t>9.98630142211914</w:t>
        <w:tab/>
        <w:t>5.99147605895996</w:t>
        <w:tab/>
        <w:t>26.7733497619629</w:t>
        <w:tab/>
        <w:t>30.6261577606201</w:t>
        <w:tab/>
        <w:t>5.86563301086426</w:t>
        <w:tab/>
        <w:t>5.95553112030029</w:t>
        <w:tab/>
        <w:t>2.9138720035553</w:t>
        <w:tab/>
        <w:t>2.56159901618958</w:t>
        <w:tab/>
        <w:t>2.72330069541931</w:t>
        <w:tab/>
        <w:t>8.40836906433105</w:t>
        <w:tab/>
        <w:t>2.50066304206848</w:t>
        <w:tab/>
        <w:t>1.49482417106628</w:t>
        <w:tab/>
        <w:t>1.06255984306335</w:t>
        <w:tab/>
        <w:t>26.689151763916</w:t>
        <w:tab/>
        <w:t>3.20154929161072</w:t>
        <w:tab/>
        <w:t>1.14870464801788</w:t>
        <w:tab/>
        <w:t>32.6546859741211</w:t>
        <w:tab/>
        <w:t>6.27456712722778</w:t>
        <w:tab/>
        <w:t>4.34832859039307</w:t>
        <w:tab/>
        <w:t>0.979455471038818</w:t>
        <w:tab/>
        <w:t>3.39014339447021</w:t>
        <w:tab/>
        <w:t>3.4284040927887</w:t>
        <w:tab/>
        <w:t>2.06177520751953</w:t>
        <w:tab/>
        <w:t>5.74091053009033</w:t>
        <w:tab/>
        <w:t>1.15109443664551</w:t>
        <w:tab/>
        <w:t>3.61011576652527</w:t>
        <w:tab/>
        <w:t>0.953680217266083</w:t>
        <w:tab/>
        <w:t>2.390540599823</w:t>
        <w:tab/>
        <w:t>3.10628724098206</w:t>
        <w:tab/>
        <w:t>1.93187594413757</w:t>
        <w:tab/>
        <w:t>1.34406197071075</w:t>
        <w:tab/>
        <w:t>2.09279680252075</w:t>
        <w:tab/>
        <w:t>0.642062783241272</w:t>
        <w:tab/>
        <w:t>8.26242065429688</w:t>
        <w:tab/>
        <w:t>23.3065929412842</w:t>
        <w:tab/>
        <w:t>2.93504524230957</w:t>
        <w:tab/>
        <w:t>5.62711429595947</w:t>
        <w:tab/>
        <w:t>1.68211352825165</w:t>
        <w:tab/>
        <w:t>32.8936500549316</w:t>
        <w:tab/>
        <w:t>2.00650191307068</w:t>
        <w:tab/>
        <w:t>1.64461481571198</w:t>
        <w:tab/>
        <w:t>4.53065299987793</w:t>
        <w:tab/>
        <w:t>2.21027517318726</w:t>
        <w:tab/>
        <w:t>1.91453766822815</w:t>
        <w:tab/>
        <w:t>1.21076941490173</w:t>
        <w:tab/>
        <w:t>8.18179035186768</w:t>
        <w:tab/>
        <w:t>244.274963378906</w:t>
        <w:tab/>
        <w:t>18.8330116271973</w:t>
        <w:tab/>
        <w:t>3.44943761825562</w:t>
        <w:tab/>
        <w:t>4.8409686088562</w:t>
        <w:tab/>
        <w:t>0.496889889240265</w:t>
        <w:tab/>
        <w:t>5.5374321937561</w:t>
        <w:tab/>
        <w:t>0.951726734638214</w:t>
        <w:tab/>
        <w:t>1.3144543170929</w:t>
        <w:tab/>
        <w:t>3.09974789619446</w:t>
        <w:tab/>
        <w:t>3.17137384414673</w:t>
        <w:tab/>
        <w:t>1.19249260425568</w:t>
        <w:tab/>
        <w:t>3.10220217704773</w:t>
        <w:tab/>
        <w:t>3.84838771820068</w:t>
        <w:tab/>
        <w:t>6.05242013931274</w:t>
        <w:tab/>
        <w:t>2.95726704597473</w:t>
        <w:tab/>
        <w:t>0.701495945453644</w:t>
        <w:tab/>
        <w:t>13.7421770095825</w:t>
        <w:tab/>
        <w:t>0.793509423732758</w:t>
        <w:tab/>
        <w:t>2.37357091903687</w:t>
        <w:tab/>
        <w:t>13.4700698852539</w:t>
        <w:tab/>
        <w:t>1.12359797954559</w:t>
        <w:tab/>
        <w:t>2.88929629325867</w:t>
        <w:tab/>
        <w:t>33.4082069396973</w:t>
        <w:tab/>
        <w:t>13.208890914917</w:t>
      </w:r>
    </w:p>
    <w:p>
      <w:pPr>
        <w:pStyle w:val="Style15"/>
        <w:rPr/>
      </w:pPr>
      <w:r>
        <w:rPr>
          <w:rFonts w:cs="宋体;SimSun"/>
        </w:rPr>
        <w:t>ENSG00000136931.8</w:t>
        <w:tab/>
        <w:t>0.0163337495177984</w:t>
        <w:tab/>
        <w:t>0.0618992894887924</w:t>
        <w:tab/>
        <w:t>0</w:t>
        <w:tab/>
        <w:t>0.020256644114852</w:t>
        <w:tab/>
        <w:t>0.133038610219955</w:t>
        <w:tab/>
        <w:t>0.142215460538864</w:t>
        <w:tab/>
        <w:t>0.134268805384636</w:t>
        <w:tab/>
        <w:t>0.0664524063467979</w:t>
        <w:tab/>
        <w:t>0.0965406224131584</w:t>
        <w:tab/>
        <w:t>1.25936019420624</w:t>
        <w:tab/>
        <w:t>0.106359325349331</w:t>
        <w:tab/>
        <w:t>0.20317405462265</w:t>
        <w:tab/>
        <w:t>0.209917888045311</w:t>
        <w:tab/>
        <w:t>0.0732460245490074</w:t>
        <w:tab/>
        <w:t>0.121415428817272</w:t>
        <w:tab/>
        <w:t>0.0209331829100847</w:t>
        <w:tab/>
        <w:t>0.0297724828124046</w:t>
        <w:tab/>
        <w:t>0.225573539733887</w:t>
        <w:tab/>
        <w:t>0.0742829963564873</w:t>
        <w:tab/>
        <w:t>0.0432020463049412</w:t>
        <w:tab/>
        <w:t>0</w:t>
        <w:tab/>
        <w:t>0</w:t>
        <w:tab/>
        <w:t>0</w:t>
        <w:tab/>
        <w:t>0.020478768274188</w:t>
        <w:tab/>
        <w:t>0</w:t>
        <w:tab/>
        <w:t>0</w:t>
        <w:tab/>
        <w:t>0</w:t>
        <w:tab/>
        <w:t>0.692170202732086</w:t>
        <w:tab/>
        <w:t>0</w:t>
        <w:tab/>
        <w:t>0</w:t>
        <w:tab/>
        <w:t>0.0141240479424596</w:t>
        <w:tab/>
        <w:t>0.0311290211975574</w:t>
        <w:tab/>
        <w:t>0.0546154119074345</w:t>
        <w:tab/>
        <w:t>0.0455550402402878</w:t>
        <w:tab/>
        <w:t>0.0505687482655048</w:t>
        <w:tab/>
        <w:t>0.19176359474659</w:t>
        <w:tab/>
        <w:t>0.0137910479679704</w:t>
        <w:tab/>
        <w:t>0.0202421937137842</w:t>
        <w:tab/>
        <w:t>0</w:t>
        <w:tab/>
        <w:t>0.0829519629478455</w:t>
        <w:tab/>
        <w:t>0</w:t>
        <w:tab/>
        <w:t>0.0878848731517792</w:t>
        <w:tab/>
        <w:t>0.0832577049732208</w:t>
        <w:tab/>
        <w:t>0.401533752679825</w:t>
        <w:tab/>
        <w:t>0</w:t>
        <w:tab/>
        <w:t>0.075134813785553</w:t>
        <w:tab/>
        <w:t>0</w:t>
        <w:tab/>
        <w:t>0.026457890868187</w:t>
        <w:tab/>
        <w:t>0.0716458112001419</w:t>
        <w:tab/>
        <w:t>0</w:t>
        <w:tab/>
        <w:t>0.0256802756339312</w:t>
        <w:tab/>
        <w:t>0</w:t>
        <w:tab/>
        <w:t>0.0343787297606468</w:t>
        <w:tab/>
        <w:t>0.0358774699270725</w:t>
        <w:tab/>
        <w:t>0.300070613622665</w:t>
        <w:tab/>
        <w:t>0.0197405740618706</w:t>
        <w:tab/>
        <w:t>0</w:t>
        <w:tab/>
        <w:t>0</w:t>
        <w:tab/>
        <w:t>0.0289690364152193</w:t>
        <w:tab/>
        <w:t>0</w:t>
        <w:tab/>
        <w:t>0.172732159495354</w:t>
        <w:tab/>
        <w:t>11.9858150482178</w:t>
        <w:tab/>
        <w:t>0.130182161927223</w:t>
        <w:tab/>
        <w:t>0.0155492769554257</w:t>
        <w:tab/>
        <w:t>0.940313041210175</w:t>
        <w:tab/>
        <w:t>0</w:t>
        <w:tab/>
        <w:t>0.136599659919739</w:t>
        <w:tab/>
        <w:t>0.140853524208069</w:t>
        <w:tab/>
        <w:t>0</w:t>
        <w:tab/>
        <w:t>0.0632791817188263</w:t>
        <w:tab/>
        <w:t>0.0349836945533752</w:t>
        <w:tab/>
        <w:t>0.026939619332552</w:t>
        <w:tab/>
        <w:t>0.0421878919005394</w:t>
        <w:tab/>
        <w:t>0.109325557947159</w:t>
        <w:tab/>
        <w:t>0.0447484441101551</w:t>
        <w:tab/>
        <w:t>0.111456356942654</w:t>
        <w:tab/>
        <w:t>0</w:t>
        <w:tab/>
        <w:t>0.0205333214253187</w:t>
        <w:tab/>
        <w:t>0.294651091098785</w:t>
        <w:tab/>
        <w:t>0.0681476444005966</w:t>
        <w:tab/>
        <w:t>0.147998824715614</w:t>
        <w:tab/>
        <w:t>0</w:t>
        <w:tab/>
        <w:t>0.0279185194522142</w:t>
        <w:tab/>
        <w:t>0.712907195091248</w:t>
        <w:tab/>
        <w:t>0.0240468122065067</w:t>
        <w:tab/>
        <w:t>0.0888156518340111</w:t>
        <w:tab/>
        <w:t>0</w:t>
        <w:tab/>
        <w:t>0</w:t>
        <w:tab/>
        <w:t>0.0787916257977486</w:t>
        <w:tab/>
        <w:t>0.265565007925034</w:t>
        <w:tab/>
        <w:t>0.027711845934391</w:t>
        <w:tab/>
        <w:t>0.0295145753771067</w:t>
        <w:tab/>
        <w:t>0.0380919426679611</w:t>
        <w:tab/>
        <w:t>0.0442728884518147</w:t>
        <w:tab/>
        <w:t>0.0332221575081348</w:t>
        <w:tab/>
        <w:t>0</w:t>
        <w:tab/>
        <w:t>0.110964357852936</w:t>
        <w:tab/>
        <w:t>0.0477973707020283</w:t>
        <w:tab/>
        <w:t>0.316625446081161</w:t>
        <w:tab/>
        <w:t>0</w:t>
        <w:tab/>
        <w:t>0.0526660457253456</w:t>
        <w:tab/>
        <w:t>0.0508181527256966</w:t>
        <w:tab/>
        <w:t>0</w:t>
        <w:tab/>
        <w:t>0.0297893844544888</w:t>
        <w:tab/>
        <w:t>0.0138067668303847</w:t>
        <w:tab/>
        <w:t>0.0933186933398247</w:t>
        <w:tab/>
        <w:t>0.0109993256628513</w:t>
        <w:tab/>
        <w:t>0</w:t>
        <w:tab/>
        <w:t>0.0177301876246929</w:t>
        <w:tab/>
        <w:t>0.0676750987768173</w:t>
        <w:tab/>
        <w:t>0.24859182536602</w:t>
        <w:tab/>
        <w:t>0.0226894430816174</w:t>
        <w:tab/>
        <w:t>0.119994089007378</w:t>
        <w:tab/>
        <w:t>0.0940765663981438</w:t>
        <w:tab/>
        <w:t>0.017977349460125</w:t>
        <w:tab/>
        <w:t>0.622865080833435</w:t>
        <w:tab/>
        <w:t>0</w:t>
        <w:tab/>
        <w:t>0</w:t>
        <w:tab/>
        <w:t>0.476186662912369</w:t>
        <w:tab/>
        <w:t>0.0465625450015068</w:t>
        <w:tab/>
        <w:t>0</w:t>
        <w:tab/>
        <w:t>0.314408361911774</w:t>
        <w:tab/>
        <w:t>0.0116134276613593</w:t>
        <w:tab/>
        <w:t>0.252408802509308</w:t>
        <w:tab/>
        <w:t>0.101884752511978</w:t>
        <w:tab/>
        <w:t>0.236621201038361</w:t>
        <w:tab/>
        <w:t>0.0294524356722832</w:t>
        <w:tab/>
        <w:t>0.256306618452072</w:t>
        <w:tab/>
        <w:t>0.368473023176193</w:t>
        <w:tab/>
        <w:t>0</w:t>
        <w:tab/>
        <w:t>0.0254490990191698</w:t>
        <w:tab/>
        <w:t>0</w:t>
        <w:tab/>
        <w:t>0</w:t>
        <w:tab/>
        <w:t>0.028382807970047</w:t>
        <w:tab/>
        <w:t>0.0777351036667824</w:t>
        <w:tab/>
        <w:t>0.0260265693068504</w:t>
        <w:tab/>
        <w:t>0.0441811122000217</w:t>
        <w:tab/>
        <w:t>0.0493523217737675</w:t>
        <w:tab/>
        <w:t>0</w:t>
        <w:tab/>
        <w:t>0.0207355264574289</w:t>
        <w:tab/>
        <w:t>0.0828151479363441</w:t>
        <w:tab/>
        <w:t>0.0268147345632315</w:t>
        <w:tab/>
        <w:t>0.0510648190975189</w:t>
        <w:tab/>
        <w:t>0.016083937138319</w:t>
        <w:tab/>
        <w:t>0.39137676358223</w:t>
        <w:tab/>
        <w:t>0.0408131144940853</w:t>
        <w:tab/>
        <w:t>0</w:t>
        <w:tab/>
        <w:t>0.278595209121704</w:t>
        <w:tab/>
        <w:t>0.199032455682755</w:t>
        <w:tab/>
        <w:t>0.173761203885078</w:t>
        <w:tab/>
        <w:t>0.0195234306156635</w:t>
        <w:tab/>
        <w:t>0</w:t>
        <w:tab/>
        <w:t>0.0392120704054832</w:t>
        <w:tab/>
        <w:t>0</w:t>
        <w:tab/>
        <w:t>0.0100271813571453</w:t>
        <w:tab/>
        <w:t>0.0584805235266685</w:t>
        <w:tab/>
        <w:t>0.0607124194502831</w:t>
        <w:tab/>
        <w:t>0</w:t>
        <w:tab/>
        <w:t>0</w:t>
        <w:tab/>
        <w:t>0.102814175188541</w:t>
        <w:tab/>
        <w:t>0</w:t>
        <w:tab/>
        <w:t>0.0159436799585819</w:t>
        <w:tab/>
        <w:t>0.00899377930909395</w:t>
        <w:tab/>
        <w:t>0.030681362375617</w:t>
        <w:tab/>
        <w:t>0.117688454687595</w:t>
        <w:tab/>
        <w:t>0</w:t>
        <w:tab/>
        <w:t>0.0317340865731239</w:t>
        <w:tab/>
        <w:t>0</w:t>
        <w:tab/>
        <w:t>0.145637273788452</w:t>
        <w:tab/>
        <w:t>0.0153015684336424</w:t>
        <w:tab/>
        <w:t>0.0159935262054205</w:t>
        <w:tab/>
        <w:t>0.060371533036232</w:t>
        <w:tab/>
        <w:t>0.0638324692845345</w:t>
        <w:tab/>
        <w:t>0.0181439146399498</w:t>
        <w:tab/>
        <w:t>0</w:t>
        <w:tab/>
        <w:t>0.060218270868063</w:t>
        <w:tab/>
        <w:t>0</w:t>
        <w:tab/>
        <w:t>0.0559519901871681</w:t>
        <w:tab/>
        <w:t>0.0699649825692177</w:t>
        <w:tab/>
        <w:t>0</w:t>
        <w:tab/>
        <w:t>0.241689205169678</w:t>
        <w:tab/>
        <w:t>0.0488887690007687</w:t>
        <w:tab/>
        <w:t>0.0239231884479523</w:t>
        <w:tab/>
        <w:t>2.5289134979248</w:t>
        <w:tab/>
        <w:t>0.073386438190937</w:t>
        <w:tab/>
        <w:t>0.096403144299984</w:t>
        <w:tab/>
        <w:t>0.0768715664744377</w:t>
        <w:tab/>
        <w:t>0</w:t>
        <w:tab/>
        <w:t>0.0918697342276573</w:t>
        <w:tab/>
        <w:t>0.999167919158936</w:t>
        <w:tab/>
        <w:t>0.0843102261424065</w:t>
        <w:tab/>
        <w:t>0.0393556244671345</w:t>
        <w:tab/>
        <w:t>0.0218462571501732</w:t>
        <w:tab/>
        <w:t>0</w:t>
        <w:tab/>
        <w:t>0.0156505201011896</w:t>
        <w:tab/>
        <w:t>0.037498626857996</w:t>
        <w:tab/>
        <w:t>0</w:t>
        <w:tab/>
        <w:t>0.0956274271011353</w:t>
        <w:tab/>
        <w:t>0.0120442342013121</w:t>
        <w:tab/>
        <w:t>0.0102111976593733</w:t>
        <w:tab/>
        <w:t>0.0539864897727966</w:t>
        <w:tab/>
        <w:t>6.15485048294067</w:t>
        <w:tab/>
        <w:t>0.074805811047554</w:t>
        <w:tab/>
        <w:t>0</w:t>
        <w:tab/>
        <w:t>0.0465888492763042</w:t>
        <w:tab/>
        <w:t>0</w:t>
        <w:tab/>
        <w:t>0.01943239569664</w:t>
        <w:tab/>
        <w:t>0</w:t>
        <w:tab/>
        <w:t>0.0250032246112823</w:t>
        <w:tab/>
        <w:t>0</w:t>
        <w:tab/>
        <w:t>0.148811429738998</w:t>
        <w:tab/>
        <w:t>0</w:t>
        <w:tab/>
        <w:t>0.0336418971419334</w:t>
        <w:tab/>
        <w:t>0</w:t>
        <w:tab/>
        <w:t>0.164800390601158</w:t>
        <w:tab/>
        <w:t>0.0221292339265347</w:t>
        <w:tab/>
        <w:t>0</w:t>
        <w:tab/>
        <w:t>0.0431296601891518</w:t>
        <w:tab/>
        <w:t>1.7593640089035</w:t>
        <w:tab/>
        <w:t>0</w:t>
        <w:tab/>
        <w:t>0.211151763796806</w:t>
        <w:tab/>
        <w:t>0.0379219204187393</w:t>
        <w:tab/>
        <w:t>0.0340598151087761</w:t>
        <w:tab/>
        <w:t>0</w:t>
        <w:tab/>
        <w:t>0.0185850374400616</w:t>
        <w:tab/>
        <w:t>0.0146884601563215</w:t>
        <w:tab/>
        <w:t>0.0512420311570168</w:t>
        <w:tab/>
        <w:t>0.028900109231472</w:t>
        <w:tab/>
        <w:t>0.0668767765164375</w:t>
        <w:tab/>
        <w:t>0.0337043181061745</w:t>
        <w:tab/>
        <w:t>6.55505514144897</w:t>
        <w:tab/>
        <w:t>0</w:t>
        <w:tab/>
        <w:t>0.15607163310051</w:t>
        <w:tab/>
        <w:t>0.183928430080414</w:t>
        <w:tab/>
        <w:t>0.108337208628654</w:t>
        <w:tab/>
        <w:t>0.0171553250402212</w:t>
        <w:tab/>
        <w:t>0.0316743552684784</w:t>
        <w:tab/>
        <w:t>0.0269653312861919</w:t>
        <w:tab/>
        <w:t>0</w:t>
        <w:tab/>
        <w:t>0</w:t>
        <w:tab/>
        <w:t>0.0241325963288546</w:t>
        <w:tab/>
        <w:t>0.413667738437653</w:t>
        <w:tab/>
        <w:t>0</w:t>
        <w:tab/>
        <w:t>0.0411269478499889</w:t>
        <w:tab/>
        <w:t>0.0813829600811005</w:t>
        <w:tab/>
        <w:t>0</w:t>
        <w:tab/>
        <w:t>0.0281295720487833</w:t>
        <w:tab/>
        <w:t>0.416527628898621</w:t>
        <w:tab/>
        <w:t>0.200846493244171</w:t>
        <w:tab/>
        <w:t>0</w:t>
        <w:tab/>
        <w:t>0</w:t>
        <w:tab/>
        <w:t>0.0547440387308598</w:t>
        <w:tab/>
        <w:t>0.0870539173483849</w:t>
        <w:tab/>
        <w:t>0.0265791416168213</w:t>
        <w:tab/>
        <w:t>0.0302330702543259</w:t>
        <w:tab/>
        <w:t>0.0185389891266823</w:t>
        <w:tab/>
        <w:t>0</w:t>
      </w:r>
    </w:p>
    <w:p>
      <w:pPr>
        <w:pStyle w:val="Style15"/>
        <w:rPr/>
      </w:pPr>
      <w:r>
        <w:rPr>
          <w:rFonts w:cs="宋体;SimSun"/>
        </w:rPr>
        <w:t>ENSG00000116833.12</w:t>
        <w:tab/>
        <w:t>2.57324314117432</w:t>
        <w:tab/>
        <w:t>2.28380465507507</w:t>
        <w:tab/>
        <w:t>0.824715077877045</w:t>
        <w:tab/>
        <w:t>1.15545678138733</w:t>
        <w:tab/>
        <w:t>2.16818261146545</w:t>
        <w:tab/>
        <w:t>1.3461629152298</w:t>
        <w:tab/>
        <w:t>1.19542276859283</w:t>
        <w:tab/>
        <w:t>2.68945240974426</w:t>
        <w:tab/>
        <w:t>0.262226760387421</w:t>
        <w:tab/>
        <w:t>1.99541711807251</w:t>
        <w:tab/>
        <w:t>0.797904968261719</w:t>
        <w:tab/>
        <w:t>0.985478460788727</w:t>
        <w:tab/>
        <w:t>1.64720332622528</w:t>
        <w:tab/>
        <w:t>1.14398097991943</w:t>
        <w:tab/>
        <w:t>1.20923924446106</w:t>
        <w:tab/>
        <w:t>0.758125126361847</w:t>
        <w:tab/>
        <w:t>0.148259788751602</w:t>
        <w:tab/>
        <w:t>2.10193634033203</w:t>
        <w:tab/>
        <w:t>2.15221214294434</w:t>
        <w:tab/>
        <w:t>1.17346799373627</w:t>
        <w:tab/>
        <w:t>1.52552831172943</w:t>
        <w:tab/>
        <w:t>4.86238956451416</w:t>
        <w:tab/>
        <w:t>1.31258201599121</w:t>
        <w:tab/>
        <w:t>1.76146113872528</w:t>
        <w:tab/>
        <w:t>0.429088711738586</w:t>
        <w:tab/>
        <w:t>5.7982816696167</w:t>
        <w:tab/>
        <w:t>0.858748614788055</w:t>
        <w:tab/>
        <w:t>4.32421875</w:t>
        <w:tab/>
        <w:t>0.405783653259277</w:t>
        <w:tab/>
        <w:t>0.907003819942474</w:t>
        <w:tab/>
        <w:t>3.1458637714386</w:t>
        <w:tab/>
        <w:t>1.20488965511322</w:t>
        <w:tab/>
        <w:t>3.30074620246887</w:t>
        <w:tab/>
        <w:t>0.979593217372894</w:t>
        <w:tab/>
        <w:t>1.43461215496063</w:t>
        <w:tab/>
        <w:t>1.01281142234802</w:t>
        <w:tab/>
        <w:t>0.593111753463745</w:t>
        <w:tab/>
        <w:t>1.40205383300781</w:t>
        <w:tab/>
        <w:t>1.91034948825836</w:t>
        <w:tab/>
        <w:t>0.76357364654541</w:t>
        <w:tab/>
        <w:t>0.483841866254807</w:t>
        <w:tab/>
        <w:t>1.97935140132904</w:t>
        <w:tab/>
        <w:t>1.06477665901184</w:t>
        <w:tab/>
        <w:t>0.742253959178925</w:t>
        <w:tab/>
        <w:t>1.88239347934723</w:t>
        <w:tab/>
        <w:t>0.977900624275208</w:t>
        <w:tab/>
        <w:t>0.492550730705261</w:t>
        <w:tab/>
        <w:t>6.13254690170288</w:t>
        <w:tab/>
        <w:t>0.7243692278862</w:t>
        <w:tab/>
        <w:t>1.08955299854279</w:t>
        <w:tab/>
        <w:t>0.871919989585876</w:t>
        <w:tab/>
        <w:t>4.02324533462524</w:t>
        <w:tab/>
        <w:t>0.420212745666504</w:t>
        <w:tab/>
        <w:t>3.10220766067505</w:t>
        <w:tab/>
        <w:t>0.743905305862427</w:t>
        <w:tab/>
        <w:t>0.464706510305405</w:t>
        <w:tab/>
        <w:t>0.716280996799469</w:t>
        <w:tab/>
        <w:t>1.03737878799438</w:t>
        <w:tab/>
        <w:t>7.30474233627319</w:t>
        <w:tab/>
        <w:t>1.59748065471649</w:t>
        <w:tab/>
        <w:t>3.04098582267761</w:t>
        <w:tab/>
        <w:t>1.38434290885925</w:t>
        <w:tab/>
        <w:t>1.29000329971313</w:t>
        <w:tab/>
        <w:t>0.457550704479218</w:t>
        <w:tab/>
        <w:t>0.678435087203979</w:t>
        <w:tab/>
        <w:t>0.725399613380432</w:t>
        <w:tab/>
        <w:t>0.453488945960999</w:t>
        <w:tab/>
        <w:t>0.94053590297699</w:t>
        <w:tab/>
        <w:t>0.644410669803619</w:t>
        <w:tab/>
        <w:t>1.66151595115662</w:t>
        <w:tab/>
        <w:t>0.498875141143799</w:t>
        <w:tab/>
        <w:t>0.987852513790131</w:t>
        <w:tab/>
        <w:t>1.48014795780182</w:t>
        <w:tab/>
        <w:t>1.24967968463898</w:t>
        <w:tab/>
        <w:t>1.24585855007172</w:t>
        <w:tab/>
        <w:t>0.681168019771576</w:t>
        <w:tab/>
        <w:t>0.504978656768799</w:t>
        <w:tab/>
        <w:t>0.650688230991364</w:t>
        <w:tab/>
        <w:t>0.709073901176453</w:t>
        <w:tab/>
        <w:t>1.18004322052002</w:t>
        <w:tab/>
        <w:t>1.78805887699127</w:t>
        <w:tab/>
        <w:t>5.44018411636353</w:t>
        <w:tab/>
        <w:t>1.61145520210266</w:t>
        <w:tab/>
        <w:t>0.705239951610565</w:t>
        <w:tab/>
        <w:t>0.326583623886108</w:t>
        <w:tab/>
        <w:t>1.12580513954163</w:t>
        <w:tab/>
        <w:t>2.42135119438171</w:t>
        <w:tab/>
        <w:t>1.73435485363007</w:t>
        <w:tab/>
        <w:t>2.06288003921509</w:t>
        <w:tab/>
        <w:t>0.405751645565033</w:t>
        <w:tab/>
        <w:t>0.97226083278656</w:t>
        <w:tab/>
        <w:t>3.07312345504761</w:t>
        <w:tab/>
        <w:t>0.557569861412048</w:t>
        <w:tab/>
        <w:t>1.35621440410614</w:t>
        <w:tab/>
        <w:t>2.58685421943665</w:t>
        <w:tab/>
        <w:t>0.948700785636902</w:t>
        <w:tab/>
        <w:t>2.04704213142395</w:t>
        <w:tab/>
        <w:t>0.562591314315796</w:t>
        <w:tab/>
        <w:t>1.06707227230072</w:t>
        <w:tab/>
        <w:t>2.22685861587524</w:t>
        <w:tab/>
        <w:t>4.01741123199463</w:t>
        <w:tab/>
        <w:t>0.615401208400726</w:t>
        <w:tab/>
        <w:t>1.1052473783493</w:t>
        <w:tab/>
        <w:t>2.46790432929993</w:t>
        <w:tab/>
        <w:t>1.40008902549744</w:t>
        <w:tab/>
        <w:t>0.492868542671204</w:t>
        <w:tab/>
        <w:t>0.577616691589355</w:t>
        <w:tab/>
        <w:t>0.24099138379097</w:t>
        <w:tab/>
        <w:t>1.91834568977356</w:t>
        <w:tab/>
        <w:t>2.03735256195068</w:t>
        <w:tab/>
        <w:t>1.38356590270996</w:t>
        <w:tab/>
        <w:t>1.76672101020813</w:t>
        <w:tab/>
        <w:t>1.23854088783264</w:t>
        <w:tab/>
        <w:t>1.06472420692444</w:t>
        <w:tab/>
        <w:t>1.25332021713257</w:t>
        <w:tab/>
        <w:t>1.5226616859436</w:t>
        <w:tab/>
        <w:t>0.509806513786316</w:t>
        <w:tab/>
        <w:t>0.627852082252502</w:t>
        <w:tab/>
        <w:t>0.395215809345245</w:t>
        <w:tab/>
        <w:t>1.54931509494781</w:t>
        <w:tab/>
        <w:t>3.4750611782074</w:t>
        <w:tab/>
        <w:t>0.186129540205002</w:t>
        <w:tab/>
        <w:t>3.82743144035339</w:t>
        <w:tab/>
        <w:t>0.594187438488007</w:t>
        <w:tab/>
        <w:t>1.09543967247009</w:t>
        <w:tab/>
        <w:t>1.30798780918121</w:t>
        <w:tab/>
        <w:t>6.6533055305481</w:t>
        <w:tab/>
        <w:t>0.225616574287415</w:t>
        <w:tab/>
        <w:t>0.651095986366272</w:t>
        <w:tab/>
        <w:t>2.95681643486023</w:t>
        <w:tab/>
        <w:t>4.87335920333862</w:t>
        <w:tab/>
        <w:t>1.86893236637115</w:t>
        <w:tab/>
        <w:t>0.732428371906281</w:t>
        <w:tab/>
        <w:t>1.27633893489838</w:t>
        <w:tab/>
        <w:t>1.31715273857117</w:t>
        <w:tab/>
        <w:t>1.46101355552673</w:t>
        <w:tab/>
        <w:t>2.48679423332214</w:t>
        <w:tab/>
        <w:t>1.35169470310211</w:t>
        <w:tab/>
        <w:t>1.84465968608856</w:t>
        <w:tab/>
        <w:t>0.699337780475616</w:t>
        <w:tab/>
        <w:t>1.33092558383942</w:t>
        <w:tab/>
        <w:t>2.11626291275024</w:t>
        <w:tab/>
        <w:t>1.01716196537018</w:t>
        <w:tab/>
        <w:t>1.4708194732666</w:t>
        <w:tab/>
        <w:t>1.03354048728943</w:t>
        <w:tab/>
        <w:t>1.53353440761566</w:t>
        <w:tab/>
        <w:t>0.373258143663406</w:t>
        <w:tab/>
        <w:t>1.0870475769043</w:t>
        <w:tab/>
        <w:t>3.21667957305908</w:t>
        <w:tab/>
        <w:t>1.23238122463226</w:t>
        <w:tab/>
        <w:t>1.97095489501953</w:t>
        <w:tab/>
        <w:t>3.13140273094177</w:t>
        <w:tab/>
        <w:t>1.1893515586853</w:t>
        <w:tab/>
        <w:t>3.72001647949219</w:t>
        <w:tab/>
        <w:t>1.1393791437149</w:t>
        <w:tab/>
        <w:t>1.49580645561218</w:t>
        <w:tab/>
        <w:t>1.31927239894867</w:t>
        <w:tab/>
        <w:t>1.1127051115036</w:t>
        <w:tab/>
        <w:t>2.77552270889282</w:t>
        <w:tab/>
        <w:t>2.51340484619141</w:t>
        <w:tab/>
        <w:t>1.95014977455139</w:t>
        <w:tab/>
        <w:t>1.50851809978485</w:t>
        <w:tab/>
        <w:t>0.301293402910233</w:t>
        <w:tab/>
        <w:t>2.32882571220398</w:t>
        <w:tab/>
        <w:t>2.5680091381073</w:t>
        <w:tab/>
        <w:t>1.00286316871643</w:t>
        <w:tab/>
        <w:t>1.96816825866699</w:t>
        <w:tab/>
        <w:t>4.69629764556885</w:t>
        <w:tab/>
        <w:t>0.635332882404327</w:t>
        <w:tab/>
        <w:t>0.68578314781189</w:t>
        <w:tab/>
        <w:t>1.24534106254578</w:t>
        <w:tab/>
        <w:t>1.83114492893219</w:t>
        <w:tab/>
        <w:t>0.7079838514328</w:t>
        <w:tab/>
        <w:t>1.42099571228027</w:t>
        <w:tab/>
        <w:t>0.557184934616089</w:t>
        <w:tab/>
        <w:t>1.19948983192444</w:t>
        <w:tab/>
        <w:t>1.12054204940796</w:t>
        <w:tab/>
        <w:t>0.861212134361267</w:t>
        <w:tab/>
        <w:t>16.6285991668701</w:t>
        <w:tab/>
        <w:t>0.902654707431793</w:t>
        <w:tab/>
        <w:t>4.2306752204895</w:t>
        <w:tab/>
        <w:t>0.339360535144806</w:t>
        <w:tab/>
        <w:t>4.81941986083984</w:t>
        <w:tab/>
        <w:t>1.53544962406158</w:t>
        <w:tab/>
        <w:t>0.420817524194717</w:t>
        <w:tab/>
        <w:t>2.01377701759338</w:t>
        <w:tab/>
        <w:t>0.487202405929565</w:t>
        <w:tab/>
        <w:t>1.05737507343292</w:t>
        <w:tab/>
        <w:t>0.596122264862061</w:t>
        <w:tab/>
        <w:t>1.59645426273346</w:t>
        <w:tab/>
        <w:t>2.58586144447327</w:t>
        <w:tab/>
        <w:t>15.8566884994507</w:t>
        <w:tab/>
        <w:t>1.09778106212616</w:t>
        <w:tab/>
        <w:t>4.50851488113403</w:t>
        <w:tab/>
        <w:t>4.45651197433472</w:t>
        <w:tab/>
        <w:t>0.978939414024353</w:t>
        <w:tab/>
        <w:t>7.30869197845459</w:t>
        <w:tab/>
        <w:t>0.638543009757996</w:t>
        <w:tab/>
        <w:t>1.92472875118256</w:t>
        <w:tab/>
        <w:t>1.85368847846985</w:t>
        <w:tab/>
        <w:t>1.22199881076813</w:t>
        <w:tab/>
        <w:t>0.752630412578583</w:t>
        <w:tab/>
        <w:t>0.462821543216705</w:t>
        <w:tab/>
        <w:t>2.73714303970337</w:t>
        <w:tab/>
        <w:t>0.622185170650482</w:t>
        <w:tab/>
        <w:t>1.51339161396027</w:t>
        <w:tab/>
        <w:t>0.571814715862274</w:t>
        <w:tab/>
        <w:t>0.826725482940674</w:t>
        <w:tab/>
        <w:t>11.9416456222534</w:t>
        <w:tab/>
        <w:t>0.93543529510498</w:t>
        <w:tab/>
        <w:t>1.53108489513397</w:t>
        <w:tab/>
        <w:t>2.55992841720581</w:t>
        <w:tab/>
        <w:t>1.02801609039307</w:t>
        <w:tab/>
        <w:t>1.27456796169281</w:t>
        <w:tab/>
        <w:t>1.03570711612701</w:t>
        <w:tab/>
        <w:t>0.781405866146088</w:t>
        <w:tab/>
        <w:t>2.86521220207214</w:t>
        <w:tab/>
        <w:t>1.31793940067291</w:t>
        <w:tab/>
        <w:t>1.39641463756561</w:t>
        <w:tab/>
        <w:t>0.522560656070709</w:t>
        <w:tab/>
        <w:t>1.73972964286804</w:t>
        <w:tab/>
        <w:t>2.6437885761261</w:t>
        <w:tab/>
        <w:t>6.53768253326416</w:t>
        <w:tab/>
        <w:t>2.41240787506104</w:t>
        <w:tab/>
        <w:t>1.64905512332916</w:t>
        <w:tab/>
        <w:t>1.62248921394348</w:t>
        <w:tab/>
        <w:t>1.90219843387604</w:t>
        <w:tab/>
        <w:t>0.654161751270294</w:t>
        <w:tab/>
        <w:t>0.25734156370163</w:t>
        <w:tab/>
        <w:t>3.11265778541565</w:t>
        <w:tab/>
        <w:t>0.812430381774902</w:t>
        <w:tab/>
        <w:t>0.499795228242874</w:t>
        <w:tab/>
        <w:t>1.81132364273071</w:t>
        <w:tab/>
        <w:t>3.86351418495178</w:t>
        <w:tab/>
        <w:t>1.97405505180359</w:t>
        <w:tab/>
        <w:t>0.908658087253571</w:t>
        <w:tab/>
        <w:t>0.516209423542023</w:t>
        <w:tab/>
        <w:t>2.30718922615051</w:t>
        <w:tab/>
        <w:t>1.4619117975235</w:t>
        <w:tab/>
        <w:t>0.247325003147125</w:t>
        <w:tab/>
        <w:t>0.841221570968628</w:t>
        <w:tab/>
        <w:t>1.75870585441589</w:t>
        <w:tab/>
        <w:t>0.785501182079315</w:t>
        <w:tab/>
        <w:t>0.837827563285828</w:t>
        <w:tab/>
        <w:t>1.48598098754883</w:t>
        <w:tab/>
        <w:t>0.898589432239532</w:t>
        <w:tab/>
        <w:t>1.26070642471313</w:t>
        <w:tab/>
        <w:t>0.518551886081696</w:t>
        <w:tab/>
        <w:t>1.6467399597168</w:t>
        <w:tab/>
        <w:t>0.745375394821167</w:t>
        <w:tab/>
        <w:t>0.783326804637909</w:t>
        <w:tab/>
        <w:t>0.983055830001831</w:t>
        <w:tab/>
        <w:t>1.65521061420441</w:t>
        <w:tab/>
        <w:t>0.312845498323441</w:t>
        <w:tab/>
        <w:t>1.26373600959778</w:t>
        <w:tab/>
        <w:t>4.00331830978394</w:t>
        <w:tab/>
        <w:t>1.4626989364624</w:t>
      </w:r>
    </w:p>
    <w:p>
      <w:pPr>
        <w:pStyle w:val="Style15"/>
        <w:rPr/>
      </w:pPr>
      <w:r>
        <w:rPr>
          <w:rFonts w:cs="宋体;SimSun"/>
        </w:rPr>
        <w:t>ENSG00000148200.15</w:t>
        <w:tab/>
        <w:t>3.9464807510376</w:t>
        <w:tab/>
        <w:t>1.20419502258301</w:t>
        <w:tab/>
        <w:t>0.340306222438812</w:t>
        <w:tab/>
        <w:t>5.23486948013306</w:t>
        <w:tab/>
        <w:t>2.88849878311157</w:t>
        <w:tab/>
        <w:t>2.00591588020325</w:t>
        <w:tab/>
        <w:t>3.37527847290039</w:t>
        <w:tab/>
        <w:t>2.8792097568512</w:t>
        <w:tab/>
        <w:t>0.541019558906555</w:t>
        <w:tab/>
        <w:t>1.31875026226044</w:t>
        <w:tab/>
        <w:t>10.8747653961182</w:t>
        <w:tab/>
        <w:t>1.81246519088745</w:t>
        <w:tab/>
        <w:t>2.52084159851074</w:t>
        <w:tab/>
        <w:t>1.98787271976471</w:t>
        <w:tab/>
        <w:t>2.6973774433136</w:t>
        <w:tab/>
        <w:t>3.37855243682861</w:t>
        <w:tab/>
        <w:t>1.26565229892731</w:t>
        <w:tab/>
        <w:t>2.21222400665283</w:t>
        <w:tab/>
        <w:t>2.92589926719666</w:t>
        <w:tab/>
        <w:t>6.10109424591064</w:t>
        <w:tab/>
        <w:t>3.38231420516968</w:t>
        <w:tab/>
        <w:t>1.56700575351715</w:t>
        <w:tab/>
        <w:t>0.88515716791153</w:t>
        <w:tab/>
        <w:t>1.49521458148956</w:t>
        <w:tab/>
        <w:t>2.86832308769226</w:t>
        <w:tab/>
        <w:t>1.91453671455383</w:t>
        <w:tab/>
        <w:t>0.938116252422333</w:t>
        <w:tab/>
        <w:t>3.41348886489868</w:t>
        <w:tab/>
        <w:t>5.50503349304199</w:t>
        <w:tab/>
        <w:t>0.962386608123779</w:t>
        <w:tab/>
        <w:t>0.997315526008606</w:t>
        <w:tab/>
        <w:t>2.42982459068298</w:t>
        <w:tab/>
        <w:t>4.91895198822021</w:t>
        <w:tab/>
        <w:t>3.30422401428223</w:t>
        <w:tab/>
        <w:t>0.631555676460266</w:t>
        <w:tab/>
        <w:t>2.41541504859924</w:t>
        <w:tab/>
        <w:t>1.85486114025116</w:t>
        <w:tab/>
        <w:t>0.816757142543793</w:t>
        <w:tab/>
        <w:t>4.92838621139526</w:t>
        <w:tab/>
        <w:t>4.50257730484009</w:t>
        <w:tab/>
        <w:t>0.354059159755707</w:t>
        <w:tab/>
        <w:t>2.17408967018127</w:t>
        <w:tab/>
        <w:t>4.77912521362305</w:t>
        <w:tab/>
        <w:t>8.47046947479248</w:t>
        <w:tab/>
        <w:t>0.963316261768341</w:t>
        <w:tab/>
        <w:t>11.0438060760498</w:t>
        <w:tab/>
        <w:t>0.946377694606781</w:t>
        <w:tab/>
        <w:t>2.87223362922668</w:t>
        <w:tab/>
        <w:t>2.62127041816711</w:t>
        <w:tab/>
        <w:t>2.2624409198761</w:t>
        <w:tab/>
        <w:t>1.53576624393463</w:t>
        <w:tab/>
        <w:t>25.8893394470215</w:t>
        <w:tab/>
        <w:t>1.41192638874054</w:t>
        <w:tab/>
        <w:t>1.34422671794891</w:t>
        <w:tab/>
        <w:t>5.2713451385498</w:t>
        <w:tab/>
        <w:t>1.95336365699768</w:t>
        <w:tab/>
        <w:t>2.97777533531189</w:t>
        <w:tab/>
        <w:t>0.288284450769424</w:t>
        <w:tab/>
        <w:t>0.686484336853027</w:t>
        <w:tab/>
        <w:t>1.80002629756927</w:t>
        <w:tab/>
        <w:t>2.61821389198303</w:t>
        <w:tab/>
        <w:t>3.12263798713684</w:t>
        <w:tab/>
        <w:t>3.34897613525391</w:t>
        <w:tab/>
        <w:t>4.12292432785034</w:t>
        <w:tab/>
        <w:t>1.27034330368042</w:t>
        <w:tab/>
        <w:t>0.865905046463013</w:t>
        <w:tab/>
        <w:t>6.24439764022827</w:t>
        <w:tab/>
        <w:t>4.2455849647522</w:t>
        <w:tab/>
        <w:t>0.85833603143692</w:t>
        <w:tab/>
        <w:t>3.58673214912415</w:t>
        <w:tab/>
        <w:t>2.50384855270386</w:t>
        <w:tab/>
        <w:t>7.10427761077881</w:t>
        <w:tab/>
        <w:t>3.46022725105286</w:t>
        <w:tab/>
        <w:t>9.64950752258301</w:t>
        <w:tab/>
        <w:t>5.16950654983521</w:t>
        <w:tab/>
        <w:t>4.57748603820801</w:t>
        <w:tab/>
        <w:t>0.291407257318497</w:t>
        <w:tab/>
        <w:t>3.07730054855347</w:t>
        <w:tab/>
        <w:t>1.27381587028503</w:t>
        <w:tab/>
        <w:t>2.19321775436401</w:t>
        <w:tab/>
        <w:t>2.12828540802002</w:t>
        <w:tab/>
        <w:t>1.35223865509033</w:t>
        <w:tab/>
        <w:t>1.85066401958466</w:t>
        <w:tab/>
        <w:t>1.69953513145447</w:t>
        <w:tab/>
        <w:t>2.98011684417725</w:t>
        <w:tab/>
        <w:t>1.66383492946625</w:t>
        <w:tab/>
        <w:t>1.56195783615112</w:t>
        <w:tab/>
        <w:t>2.36847853660583</w:t>
        <w:tab/>
        <w:t>1.46343314647675</w:t>
        <w:tab/>
        <w:t>2.99774575233459</w:t>
        <w:tab/>
        <w:t>2.78206872940063</w:t>
        <w:tab/>
        <w:t>2.19747686386108</w:t>
        <w:tab/>
        <w:t>4.25109434127808</w:t>
        <w:tab/>
        <w:t>1.97068631649017</w:t>
        <w:tab/>
        <w:t>1.61177837848663</w:t>
        <w:tab/>
        <w:t>0.375198274850845</w:t>
        <w:tab/>
        <w:t>1.71231138706207</w:t>
        <w:tab/>
        <w:t>3.4286003112793</w:t>
        <w:tab/>
        <w:t>1.62229812145233</w:t>
        <w:tab/>
        <w:t>4.97539758682251</w:t>
        <w:tab/>
        <w:t>6.05887985229492</w:t>
        <w:tab/>
        <w:t>4.37556505203247</w:t>
        <w:tab/>
        <w:t>1.52924644947052</w:t>
        <w:tab/>
        <w:t>3.29113340377808</w:t>
        <w:tab/>
        <w:t>1.10755300521851</w:t>
        <w:tab/>
        <w:t>2.62976050376892</w:t>
        <w:tab/>
        <w:t>0.639304101467133</w:t>
        <w:tab/>
        <w:t>2.26726531982422</w:t>
        <w:tab/>
        <w:t>0.349183142185211</w:t>
        <w:tab/>
        <w:t>5.20121669769287</w:t>
        <w:tab/>
        <w:t>1.67877268791199</w:t>
        <w:tab/>
        <w:t>0.806513488292694</w:t>
        <w:tab/>
        <w:t>6.25958871841431</w:t>
        <w:tab/>
        <w:t>2.30466461181641</w:t>
        <w:tab/>
        <w:t>3.02238512039185</w:t>
        <w:tab/>
        <w:t>4.60755825042725</w:t>
        <w:tab/>
        <w:t>0.886533856391907</w:t>
        <w:tab/>
        <w:t>0.955455958843231</w:t>
        <w:tab/>
        <w:t>2.32547616958618</w:t>
        <w:tab/>
        <w:t>3.41085052490234</w:t>
        <w:tab/>
        <w:t>0.655835449695587</w:t>
        <w:tab/>
        <w:t>0.464693695306778</w:t>
        <w:tab/>
        <w:t>1.8911075592041</w:t>
        <w:tab/>
        <w:t>6.75329494476318</w:t>
        <w:tab/>
        <w:t>4.15991258621216</w:t>
        <w:tab/>
        <w:t>3.49954843521118</w:t>
        <w:tab/>
        <w:t>1.00446701049805</w:t>
        <w:tab/>
        <w:t>4.08336019515991</w:t>
        <w:tab/>
        <w:t>0.770786106586456</w:t>
        <w:tab/>
        <w:t>1.90935492515564</w:t>
        <w:tab/>
        <w:t>1.22244274616241</w:t>
        <w:tab/>
        <w:t>2.29152631759644</w:t>
        <w:tab/>
        <w:t>0.321850538253784</w:t>
        <w:tab/>
        <w:t>1.29973924160004</w:t>
        <w:tab/>
        <w:t>1.76031029224396</w:t>
        <w:tab/>
        <w:t>1.78775930404663</w:t>
        <w:tab/>
        <w:t>0.212223142385483</w:t>
        <w:tab/>
        <w:t>0.977884650230408</w:t>
        <w:tab/>
        <w:t>1.3304500579834</w:t>
        <w:tab/>
        <w:t>2.51994872093201</w:t>
        <w:tab/>
        <w:t>0.636481583118439</w:t>
        <w:tab/>
        <w:t>1.19787788391113</w:t>
        <w:tab/>
        <w:t>4.98549652099609</w:t>
        <w:tab/>
        <w:t>7.03055858612061</w:t>
        <w:tab/>
        <w:t>2.4204626083374</w:t>
        <w:tab/>
        <w:t>1.79707944393158</w:t>
        <w:tab/>
        <w:t>0.990124225616455</w:t>
        <w:tab/>
        <w:t>2.81027626991272</w:t>
        <w:tab/>
        <w:t>2.98287200927734</w:t>
        <w:tab/>
        <w:t>3.96462893486023</w:t>
        <w:tab/>
        <w:t>1.43484079837799</w:t>
        <w:tab/>
        <w:t>1.94519877433777</w:t>
        <w:tab/>
        <w:t>3.15493679046631</w:t>
        <w:tab/>
        <w:t>2.39534306526184</w:t>
        <w:tab/>
        <w:t>1.31491482257843</w:t>
        <w:tab/>
        <w:t>2.33155393600464</w:t>
        <w:tab/>
        <w:t>3.75231885910034</w:t>
        <w:tab/>
        <w:t>3.02440023422241</w:t>
        <w:tab/>
        <w:t>3.60244584083557</w:t>
        <w:tab/>
        <w:t>0.938345372676849</w:t>
        <w:tab/>
        <w:t>11.0524044036865</w:t>
        <w:tab/>
        <w:t>1.60063004493713</w:t>
        <w:tab/>
        <w:t>1.55525243282318</w:t>
        <w:tab/>
        <w:t>1.16919350624084</w:t>
        <w:tab/>
        <w:t>1.67333018779755</w:t>
        <w:tab/>
        <w:t>1.08524012565613</w:t>
        <w:tab/>
        <w:t>1.41255605220795</w:t>
        <w:tab/>
        <w:t>7.23501825332642</w:t>
        <w:tab/>
        <w:t>2.91273808479309</w:t>
        <w:tab/>
        <w:t>0.955510377883911</w:t>
        <w:tab/>
        <w:t>6.19974517822266</w:t>
        <w:tab/>
        <w:t>3.74091672897339</w:t>
        <w:tab/>
        <w:t>2.29963541030884</w:t>
        <w:tab/>
        <w:t>2.07426404953003</w:t>
        <w:tab/>
        <w:t>0.899127840995789</w:t>
        <w:tab/>
        <w:t>1.55041921138763</w:t>
        <w:tab/>
        <w:t>2.63567471504211</w:t>
        <w:tab/>
        <w:t>1.51851844787598</w:t>
        <w:tab/>
        <w:t>7.51128625869751</w:t>
        <w:tab/>
        <w:t>1.43665790557861</w:t>
        <w:tab/>
        <w:t>4.41160821914673</w:t>
        <w:tab/>
        <w:t>2.85717463493347</w:t>
        <w:tab/>
        <w:t>2.05697131156921</w:t>
        <w:tab/>
        <w:t>4.40171432495117</w:t>
        <w:tab/>
        <w:t>3.14909267425537</w:t>
        <w:tab/>
        <w:t>2.57334995269775</w:t>
        <w:tab/>
        <w:t>4.87411451339722</w:t>
        <w:tab/>
        <w:t>1.54934525489807</w:t>
        <w:tab/>
        <w:t>1.29446411132812</w:t>
        <w:tab/>
        <w:t>2.71029710769653</w:t>
        <w:tab/>
        <w:t>9.0817346572876</w:t>
        <w:tab/>
        <w:t>2.86401653289795</w:t>
        <w:tab/>
        <w:t>3.3790066242218</w:t>
        <w:tab/>
        <w:t>2.98121523857117</w:t>
        <w:tab/>
        <w:t>7.69812297821045</w:t>
        <w:tab/>
        <w:t>1.8852972984314</w:t>
        <w:tab/>
        <w:t>1.77040278911591</w:t>
        <w:tab/>
        <w:t>4.51306009292603</w:t>
        <w:tab/>
        <w:t>1.60834813117981</w:t>
        <w:tab/>
        <w:t>0.716119766235352</w:t>
        <w:tab/>
        <w:t>1.26203906536102</w:t>
        <w:tab/>
        <w:t>5.54763078689575</w:t>
        <w:tab/>
        <w:t>5.29410362243652</w:t>
        <w:tab/>
        <w:t>1.81657445430756</w:t>
        <w:tab/>
        <w:t>1.57771003246307</w:t>
        <w:tab/>
        <w:t>1.64148581027985</w:t>
        <w:tab/>
        <w:t>2.55760216712952</w:t>
        <w:tab/>
        <w:t>2.30896830558777</w:t>
        <w:tab/>
        <w:t>0.456389576196671</w:t>
        <w:tab/>
        <w:t>1.5315568447113</w:t>
        <w:tab/>
        <w:t>2.93723130226135</w:t>
        <w:tab/>
        <w:t>1.4945821762085</w:t>
        <w:tab/>
        <w:t>2.01189804077148</w:t>
        <w:tab/>
        <w:t>0.768405973911285</w:t>
        <w:tab/>
        <w:t>2.8637855052948</w:t>
        <w:tab/>
        <w:t>3.85859441757202</w:t>
        <w:tab/>
        <w:t>2.22783327102661</w:t>
        <w:tab/>
        <w:t>3.00400137901306</w:t>
        <w:tab/>
        <w:t>1.25119757652283</w:t>
        <w:tab/>
        <w:t>0.539877533912659</w:t>
        <w:tab/>
        <w:t>4.96989107131958</w:t>
        <w:tab/>
        <w:t>0.947217702865601</w:t>
        <w:tab/>
        <w:t>1.91418659687042</w:t>
        <w:tab/>
        <w:t>2.8899974822998</w:t>
        <w:tab/>
        <w:t>2.39251327514648</w:t>
        <w:tab/>
        <w:t>0.762002050876617</w:t>
        <w:tab/>
        <w:t>5.53815269470215</w:t>
        <w:tab/>
        <w:t>0.707987785339355</w:t>
        <w:tab/>
        <w:t>2.56993055343628</w:t>
        <w:tab/>
        <w:t>0.752825975418091</w:t>
        <w:tab/>
        <w:t>3.31204175949097</w:t>
        <w:tab/>
        <w:t>1.90288901329041</w:t>
        <w:tab/>
        <w:t>1.84695661067963</w:t>
        <w:tab/>
        <w:t>9.12652206420898</w:t>
        <w:tab/>
        <w:t>2.22469186782837</w:t>
        <w:tab/>
        <w:t>2.63696908950806</w:t>
        <w:tab/>
        <w:t>0.958527028560638</w:t>
        <w:tab/>
        <w:t>2.92732071876526</w:t>
        <w:tab/>
        <w:t>0.762874364852905</w:t>
        <w:tab/>
        <w:t>2.21188426017761</w:t>
        <w:tab/>
        <w:t>1.74460303783417</w:t>
        <w:tab/>
        <w:t>4.27646684646606</w:t>
        <w:tab/>
        <w:t>1.14385855197906</w:t>
        <w:tab/>
        <w:t>3.35839247703552</w:t>
        <w:tab/>
        <w:t>1.81126964092255</w:t>
        <w:tab/>
        <w:t>15.2848224639893</w:t>
        <w:tab/>
        <w:t>0.553991436958313</w:t>
        <w:tab/>
        <w:t>13.4952793121338</w:t>
        <w:tab/>
        <w:t>2.17071533203125</w:t>
        <w:tab/>
        <w:t>9.00295162200928</w:t>
        <w:tab/>
        <w:t>1.2019819021225</w:t>
        <w:tab/>
        <w:t>5.25923919677734</w:t>
        <w:tab/>
        <w:t>6.02153062820435</w:t>
        <w:tab/>
        <w:t>1.09798264503479</w:t>
        <w:tab/>
        <w:t>2.46396684646606</w:t>
        <w:tab/>
        <w:t>1.72760283946991</w:t>
        <w:tab/>
        <w:t>1.27929508686066</w:t>
      </w:r>
    </w:p>
    <w:p>
      <w:pPr>
        <w:pStyle w:val="Style15"/>
        <w:rPr/>
      </w:pPr>
      <w:r>
        <w:rPr>
          <w:rFonts w:cs="宋体;SimSun"/>
        </w:rPr>
        <w:t>ENSG00000099250.16</w:t>
        <w:tab/>
        <w:t>81.1245346069336</w:t>
        <w:tab/>
        <w:t>79.6023178100586</w:t>
        <w:tab/>
        <w:t>33.6655654907227</w:t>
        <w:tab/>
        <w:t>54.6448097229004</w:t>
        <w:tab/>
        <w:t>63.6065368652344</w:t>
        <w:tab/>
        <w:t>84.2524337768555</w:t>
        <w:tab/>
        <w:t>25.4218673706055</w:t>
        <w:tab/>
        <w:t>92.6849899291992</w:t>
        <w:tab/>
        <w:t>22.9760513305664</w:t>
        <w:tab/>
        <w:t>69.7484283447266</w:t>
        <w:tab/>
        <w:t>62.0982933044434</w:t>
        <w:tab/>
        <w:t>43.0239143371582</w:t>
        <w:tab/>
        <w:t>33.1675338745117</w:t>
        <w:tab/>
        <w:t>30.8469657897949</w:t>
        <w:tab/>
        <w:t>75.7260513305664</w:t>
        <w:tab/>
        <w:t>12.0114240646362</w:t>
        <w:tab/>
        <w:t>55.2602005004883</w:t>
        <w:tab/>
        <w:t>157.705490112305</w:t>
        <w:tab/>
        <w:t>99.4032592773438</w:t>
        <w:tab/>
        <w:t>100.157852172852</w:t>
        <w:tab/>
        <w:t>29.621337890625</w:t>
        <w:tab/>
        <w:t>102.874153137207</w:t>
        <w:tab/>
        <w:t>48.0580635070801</w:t>
        <w:tab/>
        <w:t>40.208984375</w:t>
        <w:tab/>
        <w:t>14.8633756637573</w:t>
        <w:tab/>
        <w:t>112.429580688477</w:t>
        <w:tab/>
        <w:t>16.9597225189209</w:t>
        <w:tab/>
        <w:t>23.4398365020752</w:t>
        <w:tab/>
        <w:t>69.5452651977539</w:t>
        <w:tab/>
        <w:t>41.4355087280273</w:t>
        <w:tab/>
        <w:t>38.2439956665039</w:t>
        <w:tab/>
        <w:t>40.6373977661133</w:t>
        <w:tab/>
        <w:t>13.730751991272</w:t>
        <w:tab/>
        <w:t>60.6266479492188</w:t>
        <w:tab/>
        <w:t>36.8710784912109</w:t>
        <w:tab/>
        <w:t>56.630485534668</w:t>
        <w:tab/>
        <w:t>14.6633243560791</w:t>
        <w:tab/>
        <w:t>42.678279876709</w:t>
        <w:tab/>
        <w:t>95.2126770019531</w:t>
        <w:tab/>
        <w:t>25.375581741333</w:t>
        <w:tab/>
        <w:t>34.3419990539551</w:t>
        <w:tab/>
        <w:t>36.2681007385254</w:t>
        <w:tab/>
        <w:t>67.2149658203125</w:t>
        <w:tab/>
        <w:t>34.1912078857422</w:t>
        <w:tab/>
        <w:t>44.3377265930176</w:t>
        <w:tab/>
        <w:t>131.144195556641</w:t>
        <w:tab/>
        <w:t>21.0388736724854</w:t>
        <w:tab/>
        <w:t>63.2614593505859</w:t>
        <w:tab/>
        <w:t>25.6939029693604</w:t>
        <w:tab/>
        <w:t>136.319366455078</w:t>
        <w:tab/>
        <w:t>36.338680267334</w:t>
        <w:tab/>
        <w:t>20.6756687164307</w:t>
        <w:tab/>
        <w:t>58.4442253112793</w:t>
        <w:tab/>
        <w:t>59.4257354736328</w:t>
        <w:tab/>
        <w:t>30.3984355926514</w:t>
        <w:tab/>
        <w:t>51.8221054077148</w:t>
        <w:tab/>
        <w:t>50.411937713623</w:t>
        <w:tab/>
        <w:t>74.7575607299805</w:t>
        <w:tab/>
        <w:t>34.6242294311523</w:t>
        <w:tab/>
        <w:t>48.7656745910645</w:t>
        <w:tab/>
        <w:t>87.4453125</w:t>
        <w:tab/>
        <w:t>51.9355392456055</w:t>
        <w:tab/>
        <w:t>57.4585723876953</w:t>
        <w:tab/>
        <w:t>59.9058532714844</w:t>
        <w:tab/>
        <w:t>59.2401885986328</w:t>
        <w:tab/>
        <w:t>16.6224346160889</w:t>
        <w:tab/>
        <w:t>9.89900588989258</w:t>
        <w:tab/>
        <w:t>46.826904296875</w:t>
        <w:tab/>
        <w:t>62.9830169677734</w:t>
        <w:tab/>
        <w:t>69.5837860107422</w:t>
        <w:tab/>
        <w:t>24.7698879241943</w:t>
        <w:tab/>
        <w:t>22.7548084259033</w:t>
        <w:tab/>
        <w:t>32.6116218566895</w:t>
        <w:tab/>
        <w:t>185.862777709961</w:t>
        <w:tab/>
        <w:t>6.87101030349731</w:t>
        <w:tab/>
        <w:t>11.7595596313477</w:t>
        <w:tab/>
        <w:t>47.2205810546875</w:t>
        <w:tab/>
        <w:t>66.0449829101562</w:t>
        <w:tab/>
        <w:t>22.0710716247559</w:t>
        <w:tab/>
        <w:t>36.401008605957</w:t>
        <w:tab/>
        <w:t>32.5872955322266</w:t>
        <w:tab/>
        <w:t>42.2483177185059</w:t>
        <w:tab/>
        <w:t>34.4686698913574</w:t>
        <w:tab/>
        <w:t>52.0310134887695</w:t>
        <w:tab/>
        <w:t>31.2383728027344</w:t>
        <w:tab/>
        <w:t>85.0514221191406</w:t>
        <w:tab/>
        <w:t>84.4626312255859</w:t>
        <w:tab/>
        <w:t>53.446044921875</w:t>
        <w:tab/>
        <w:t>49.7385787963867</w:t>
        <w:tab/>
        <w:t>24.6080703735352</w:t>
        <w:tab/>
        <w:t>36.0241813659668</w:t>
        <w:tab/>
        <w:t>50.0260848999023</w:t>
        <w:tab/>
        <w:t>7.23667335510254</w:t>
        <w:tab/>
        <w:t>44.5397682189941</w:t>
        <w:tab/>
        <w:t>61.4509506225586</w:t>
        <w:tab/>
        <w:t>29.7108478546143</w:t>
        <w:tab/>
        <w:t>39.0364875793457</w:t>
        <w:tab/>
        <w:t>65.7733154296875</w:t>
        <w:tab/>
        <w:t>83.72412109375</w:t>
        <w:tab/>
        <w:t>56.9287223815918</w:t>
        <w:tab/>
        <w:t>14.2964792251587</w:t>
        <w:tab/>
        <w:t>43.4296531677246</w:t>
        <w:tab/>
        <w:t>22.7680377960205</w:t>
        <w:tab/>
        <w:t>20.6762790679932</w:t>
        <w:tab/>
        <w:t>45.6311302185059</w:t>
        <w:tab/>
        <w:t>138.696990966797</w:t>
        <w:tab/>
        <w:t>18.130558013916</w:t>
        <w:tab/>
        <w:t>5.91302347183228</w:t>
        <w:tab/>
        <w:t>64.0428161621094</w:t>
        <w:tab/>
        <w:t>92.3412246704102</w:t>
        <w:tab/>
        <w:t>80.5018844604492</w:t>
        <w:tab/>
        <w:t>20.0341472625732</w:t>
        <w:tab/>
        <w:t>87.1061325073242</w:t>
        <w:tab/>
        <w:t>27.7262535095215</w:t>
        <w:tab/>
        <w:t>27.5930881500244</w:t>
        <w:tab/>
        <w:t>44.237060546875</w:t>
        <w:tab/>
        <w:t>25.7285060882568</w:t>
        <w:tab/>
        <w:t>47.0164375305176</w:t>
        <w:tab/>
        <w:t>70.5185623168945</w:t>
        <w:tab/>
        <w:t>32.6777839660645</w:t>
        <w:tab/>
        <w:t>28.5652275085449</w:t>
        <w:tab/>
        <w:t>16.2334671020508</w:t>
        <w:tab/>
        <w:t>49.5091552734375</w:t>
        <w:tab/>
        <w:t>72.5358047485352</w:t>
        <w:tab/>
        <w:t>38.0210266113281</w:t>
        <w:tab/>
        <w:t>48.3312530517578</w:t>
        <w:tab/>
        <w:t>12.2374544143677</w:t>
        <w:tab/>
        <w:t>13.4905643463135</w:t>
        <w:tab/>
        <w:t>93.659049987793</w:t>
        <w:tab/>
        <w:t>84.274284362793</w:t>
        <w:tab/>
        <w:t>9.75021648406982</w:t>
        <w:tab/>
        <w:t>44.4533653259277</w:t>
        <w:tab/>
        <w:t>11.2118797302246</w:t>
        <w:tab/>
        <w:t>42.1958198547363</w:t>
        <w:tab/>
        <w:t>9.22824287414551</w:t>
        <w:tab/>
        <w:t>120.229530334473</w:t>
        <w:tab/>
        <w:t>75.1477432250977</w:t>
        <w:tab/>
        <w:t>61.6237678527832</w:t>
        <w:tab/>
        <w:t>40.2842178344727</w:t>
        <w:tab/>
        <w:t>12.624698638916</w:t>
        <w:tab/>
        <w:t>23.4029541015625</w:t>
        <w:tab/>
        <w:t>59.3788223266602</w:t>
        <w:tab/>
        <w:t>57.3657760620117</w:t>
        <w:tab/>
        <w:t>86.4042358398438</w:t>
        <w:tab/>
        <w:t>60.186939239502</w:t>
        <w:tab/>
        <w:t>60.4937400817871</w:t>
        <w:tab/>
        <w:t>49.6363105773926</w:t>
        <w:tab/>
        <w:t>50.1258659362793</w:t>
        <w:tab/>
        <w:t>49.110294342041</w:t>
        <w:tab/>
        <w:t>24.9259700775146</w:t>
        <w:tab/>
        <w:t>124.335136413574</w:t>
        <w:tab/>
        <w:t>36.8743629455566</w:t>
        <w:tab/>
        <w:t>51.0671348571777</w:t>
        <w:tab/>
        <w:t>40.5053672790527</w:t>
        <w:tab/>
        <w:t>18.7080688476562</w:t>
        <w:tab/>
        <w:t>85.3490142822266</w:t>
        <w:tab/>
        <w:t>36.9643898010254</w:t>
        <w:tab/>
        <w:t>27.7162647247314</w:t>
        <w:tab/>
        <w:t>41.5572624206543</w:t>
        <w:tab/>
        <w:t>147.724685668945</w:t>
        <w:tab/>
        <w:t>85.6504669189453</w:t>
        <w:tab/>
        <w:t>34.0983619689941</w:t>
        <w:tab/>
        <w:t>5.84175252914429</w:t>
        <w:tab/>
        <w:t>21.9818420410156</w:t>
        <w:tab/>
        <w:t>168.516006469727</w:t>
        <w:tab/>
        <w:t>23.9206790924072</w:t>
        <w:tab/>
        <w:t>46.3863677978516</w:t>
        <w:tab/>
        <w:t>89.3095703125</w:t>
        <w:tab/>
        <w:t>6.48414373397827</w:t>
        <w:tab/>
        <w:t>68.2450714111328</w:t>
        <w:tab/>
        <w:t>46.5312957763672</w:t>
        <w:tab/>
        <w:t>24.4926109313965</w:t>
        <w:tab/>
        <w:t>20.8349018096924</w:t>
        <w:tab/>
        <w:t>39.6122512817383</w:t>
        <w:tab/>
        <w:t>47.4365310668945</w:t>
        <w:tab/>
        <w:t>34.0416374206543</w:t>
        <w:tab/>
        <w:t>34.3815002441406</w:t>
        <w:tab/>
        <w:t>48.0663414001465</w:t>
        <w:tab/>
        <w:t>51.2108116149902</w:t>
        <w:tab/>
        <w:t>117.755493164062</w:t>
        <w:tab/>
        <w:t>106.331558227539</w:t>
        <w:tab/>
        <w:t>63.1757392883301</w:t>
        <w:tab/>
        <w:t>41.3091468811035</w:t>
        <w:tab/>
        <w:t>41.5214614868164</w:t>
        <w:tab/>
        <w:t>17.7706413269043</w:t>
        <w:tab/>
        <w:t>109.114448547363</w:t>
        <w:tab/>
        <w:t>36.8657531738281</w:t>
        <w:tab/>
        <w:t>68.0476989746094</w:t>
        <w:tab/>
        <w:t>25.5024166107178</w:t>
        <w:tab/>
        <w:t>33.9080429077148</w:t>
        <w:tab/>
        <w:t>83.1574783325195</w:t>
        <w:tab/>
        <w:t>87.605339050293</w:t>
        <w:tab/>
        <w:t>184.500564575195</w:t>
        <w:tab/>
        <w:t>44.1474304199219</w:t>
        <w:tab/>
        <w:t>126.494987487793</w:t>
        <w:tab/>
        <w:t>20.3732509613037</w:t>
        <w:tab/>
        <w:t>28.4744644165039</w:t>
        <w:tab/>
        <w:t>61.8646125793457</w:t>
        <w:tab/>
        <w:t>14.6518096923828</w:t>
        <w:tab/>
        <w:t>25.150146484375</w:t>
        <w:tab/>
        <w:t>69.3329467773438</w:t>
        <w:tab/>
        <w:t>55.023021697998</w:t>
        <w:tab/>
        <w:t>24.6906089782715</w:t>
        <w:tab/>
        <w:t>88.1765365600586</w:t>
        <w:tab/>
        <w:t>84.7085876464844</w:t>
        <w:tab/>
        <w:t>69.4891357421875</w:t>
        <w:tab/>
        <w:t>60.8417167663574</w:t>
        <w:tab/>
        <w:t>26.4204044342041</w:t>
        <w:tab/>
        <w:t>69.8552932739258</w:t>
        <w:tab/>
        <w:t>27.9290657043457</w:t>
        <w:tab/>
        <w:t>39.6965408325195</w:t>
        <w:tab/>
        <w:t>30.0169620513916</w:t>
        <w:tab/>
        <w:t>37.8279876708984</w:t>
        <w:tab/>
        <w:t>28.2305564880371</w:t>
        <w:tab/>
        <w:t>34.7165603637695</w:t>
        <w:tab/>
        <w:t>79.1306991577148</w:t>
        <w:tab/>
        <w:t>17.2332782745361</w:t>
        <w:tab/>
        <w:t>39.6194190979004</w:t>
        <w:tab/>
        <w:t>44.8625793457031</w:t>
        <w:tab/>
        <w:t>42.4472160339355</w:t>
        <w:tab/>
        <w:t>76.8466033935547</w:t>
        <w:tab/>
        <w:t>96.9267883300781</w:t>
        <w:tab/>
        <w:t>41.5652656555176</w:t>
        <w:tab/>
        <w:t>121.190795898438</w:t>
        <w:tab/>
        <w:t>28.0456027984619</w:t>
        <w:tab/>
        <w:t>71.9146499633789</w:t>
        <w:tab/>
        <w:t>112.786018371582</w:t>
        <w:tab/>
        <w:t>30.4447765350342</w:t>
        <w:tab/>
        <w:t>41.7404251098633</w:t>
        <w:tab/>
        <w:t>39.4947814941406</w:t>
        <w:tab/>
        <w:t>67.5668487548828</w:t>
        <w:tab/>
        <w:t>57.322940826416</w:t>
        <w:tab/>
        <w:t>97.9814224243164</w:t>
        <w:tab/>
        <w:t>58.9088973999023</w:t>
        <w:tab/>
        <w:t>53.6934204101562</w:t>
        <w:tab/>
        <w:t>14.1082792282104</w:t>
        <w:tab/>
        <w:t>20.3665657043457</w:t>
        <w:tab/>
        <w:t>21.0546741485596</w:t>
        <w:tab/>
        <w:t>33.257495880127</w:t>
        <w:tab/>
        <w:t>6.43234634399414</w:t>
        <w:tab/>
        <w:t>53.0954284667969</w:t>
        <w:tab/>
        <w:t>34.7367935180664</w:t>
        <w:tab/>
        <w:t>28.9258632659912</w:t>
        <w:tab/>
        <w:t>27.678243637085</w:t>
        <w:tab/>
        <w:t>159.98454284668</w:t>
        <w:tab/>
        <w:t>93.302001953125</w:t>
        <w:tab/>
        <w:t>32.2145652770996</w:t>
        <w:tab/>
        <w:t>54.0725440979004</w:t>
        <w:tab/>
        <w:t>80.1276168823242</w:t>
        <w:tab/>
        <w:t>41.4756050109863</w:t>
        <w:tab/>
        <w:t>32.3599510192871</w:t>
        <w:tab/>
        <w:t>60.9001083374023</w:t>
        <w:tab/>
        <w:t>79.1026306152344</w:t>
        <w:tab/>
        <w:t>46.3768157958984</w:t>
        <w:tab/>
        <w:t>53.339038848877</w:t>
        <w:tab/>
        <w:t>33.0086212158203</w:t>
        <w:tab/>
        <w:t>35.7658882141113</w:t>
      </w:r>
    </w:p>
    <w:p>
      <w:pPr>
        <w:pStyle w:val="Style15"/>
        <w:rPr/>
      </w:pPr>
      <w:r>
        <w:rPr>
          <w:rFonts w:cs="宋体;SimSun"/>
        </w:rPr>
        <w:t>ENSG00000118257.15</w:t>
        <w:tab/>
        <w:t>73.8135070800781</w:t>
        <w:tab/>
        <w:t>44.258602142334</w:t>
        <w:tab/>
        <w:t>8.62346935272217</w:t>
        <w:tab/>
        <w:t>18.6814060211182</w:t>
        <w:tab/>
        <w:t>43.1341972351074</w:t>
        <w:tab/>
        <w:t>35.8558387756348</w:t>
        <w:tab/>
        <w:t>23.6468105316162</w:t>
        <w:tab/>
        <w:t>13.9326753616333</w:t>
        <w:tab/>
        <w:t>3.80382251739502</w:t>
        <w:tab/>
        <w:t>20.8405647277832</w:t>
        <w:tab/>
        <w:t>47.9609718322754</w:t>
        <w:tab/>
        <w:t>18.662389755249</w:t>
        <w:tab/>
        <w:t>10.8936367034912</w:t>
        <w:tab/>
        <w:t>15.0341844558716</w:t>
        <w:tab/>
        <w:t>31.8130779266357</w:t>
        <w:tab/>
        <w:t>12.212103843689</w:t>
        <w:tab/>
        <w:t>8.97034645080566</w:t>
        <w:tab/>
        <w:t>16.2203884124756</w:t>
        <w:tab/>
        <w:t>29.1464920043945</w:t>
        <w:tab/>
        <w:t>14.0432758331299</w:t>
        <w:tab/>
        <w:t>11.2874870300293</w:t>
        <w:tab/>
        <w:t>58.6066474914551</w:t>
        <w:tab/>
        <w:t>30.2388858795166</w:t>
        <w:tab/>
        <w:t>49.5682258605957</w:t>
        <w:tab/>
        <w:t>2.52667593955994</w:t>
        <w:tab/>
        <w:t>30.4049701690674</w:t>
        <w:tab/>
        <w:t>4.08913946151733</w:t>
        <w:tab/>
        <w:t>9.65896987915039</w:t>
        <w:tab/>
        <w:t>10.9631195068359</w:t>
        <w:tab/>
        <w:t>17.3858547210693</w:t>
        <w:tab/>
        <w:t>21.68284034729</w:t>
        <w:tab/>
        <w:t>20.6899070739746</w:t>
        <w:tab/>
        <w:t>1.84257864952087</w:t>
        <w:tab/>
        <w:t>16.053373336792</w:t>
        <w:tab/>
        <w:t>6.53780078887939</w:t>
        <w:tab/>
        <w:t>23.370288848877</w:t>
        <w:tab/>
        <w:t>6.79230976104736</w:t>
        <w:tab/>
        <w:t>14.9942808151245</w:t>
        <w:tab/>
        <w:t>16.4229888916016</w:t>
        <w:tab/>
        <w:t>14.2244033813477</w:t>
        <w:tab/>
        <w:t>11.7757158279419</w:t>
        <w:tab/>
        <w:t>23.7308330535889</w:t>
        <w:tab/>
        <w:t>7.90898132324219</w:t>
        <w:tab/>
        <w:t>9.31540107727051</w:t>
        <w:tab/>
        <w:t>13.4429340362549</w:t>
        <w:tab/>
        <w:t>22.1891746520996</w:t>
        <w:tab/>
        <w:t>6.85038423538208</w:t>
        <w:tab/>
        <w:t>35.6048469543457</w:t>
        <w:tab/>
        <w:t>7.83364629745483</w:t>
        <w:tab/>
        <w:t>15.9960832595825</w:t>
        <w:tab/>
        <w:t>9.09387016296387</w:t>
        <w:tab/>
        <w:t>3.15251469612122</w:t>
        <w:tab/>
        <w:t>38.3765335083008</w:t>
        <w:tab/>
        <w:t>18.0324611663818</w:t>
        <w:tab/>
        <w:t>11.9885444641113</w:t>
        <w:tab/>
        <w:t>5.4154577255249</w:t>
        <w:tab/>
        <w:t>17.8784980773926</w:t>
        <w:tab/>
        <w:t>52.2853088378906</w:t>
        <w:tab/>
        <w:t>16.2485427856445</w:t>
        <w:tab/>
        <w:t>25.4772853851318</w:t>
        <w:tab/>
        <w:t>40.8399200439453</w:t>
        <w:tab/>
        <w:t>26.7776927947998</w:t>
        <w:tab/>
        <w:t>28.0083427429199</w:t>
        <w:tab/>
        <w:t>9.53836917877197</w:t>
        <w:tab/>
        <w:t>54.8361892700195</w:t>
        <w:tab/>
        <w:t>5.75686311721802</w:t>
        <w:tab/>
        <w:t>5.4550838470459</w:t>
        <w:tab/>
        <w:t>41.9964294433594</w:t>
        <w:tab/>
        <w:t>21.4276752471924</w:t>
        <w:tab/>
        <w:t>75.7801208496094</w:t>
        <w:tab/>
        <w:t>16.4417495727539</w:t>
        <w:tab/>
        <w:t>13.7193069458008</w:t>
        <w:tab/>
        <w:t>11.0903663635254</w:t>
        <w:tab/>
        <w:t>166.702789306641</w:t>
        <w:tab/>
        <w:t>3.10754370689392</w:t>
        <w:tab/>
        <w:t>24.3866691589355</w:t>
        <w:tab/>
        <w:t>13.6985063552856</w:t>
        <w:tab/>
        <w:t>7.3521409034729</w:t>
        <w:tab/>
        <w:t>5.94229555130005</w:t>
        <w:tab/>
        <w:t>17.7342681884766</w:t>
        <w:tab/>
        <w:t>32.2637138366699</w:t>
        <w:tab/>
        <w:t>28.375431060791</w:t>
        <w:tab/>
        <w:t>15.3831624984741</w:t>
        <w:tab/>
        <w:t>32.5239372253418</w:t>
        <w:tab/>
        <w:t>8.32001399993896</w:t>
        <w:tab/>
        <w:t>24.8752555847168</w:t>
        <w:tab/>
        <w:t>39.3421058654785</w:t>
        <w:tab/>
        <w:t>18.6503353118896</w:t>
        <w:tab/>
        <w:t>25.9386615753174</w:t>
        <w:tab/>
        <w:t>5.14187717437744</w:t>
        <w:tab/>
        <w:t>8.66681289672852</w:t>
        <w:tab/>
        <w:t>16.2807636260986</w:t>
        <w:tab/>
        <w:t>2.72970867156982</w:t>
        <w:tab/>
        <w:t>29.1534156799316</w:t>
        <w:tab/>
        <w:t>67.9532089233398</w:t>
        <w:tab/>
        <w:t>10.3353595733643</w:t>
        <w:tab/>
        <w:t>35.8071174621582</w:t>
        <w:tab/>
        <w:t>15.0309038162231</w:t>
        <w:tab/>
        <w:t>48.5329475402832</w:t>
        <w:tab/>
        <w:t>24.3844394683838</w:t>
        <w:tab/>
        <w:t>5.81679010391235</w:t>
        <w:tab/>
        <w:t>20.4797706604004</w:t>
        <w:tab/>
        <w:t>16.208911895752</w:t>
        <w:tab/>
        <w:t>12.7937602996826</w:t>
        <w:tab/>
        <w:t>18.0133361816406</w:t>
        <w:tab/>
        <w:t>44.8195724487305</w:t>
        <w:tab/>
        <w:t>6.15410041809082</w:t>
        <w:tab/>
        <w:t>1.47696948051453</w:t>
        <w:tab/>
        <w:t>26.8390235900879</w:t>
        <w:tab/>
        <w:t>53.8504867553711</w:t>
        <w:tab/>
        <w:t>74.9340667724609</w:t>
        <w:tab/>
        <w:t>10.9737615585327</w:t>
        <w:tab/>
        <w:t>20.1468467712402</w:t>
        <w:tab/>
        <w:t>13.5604772567749</w:t>
        <w:tab/>
        <w:t>7.45517635345459</w:t>
        <w:tab/>
        <w:t>14.8783912658691</w:t>
        <w:tab/>
        <w:t>11.2750787734985</w:t>
        <w:tab/>
        <w:t>1.65373587608337</w:t>
        <w:tab/>
        <w:t>12.2834806442261</w:t>
        <w:tab/>
        <w:t>8.57686519622803</w:t>
        <w:tab/>
        <w:t>9.01080894470215</w:t>
        <w:tab/>
        <w:t>1.26858770847321</w:t>
        <w:tab/>
        <w:t>27.7781925201416</w:t>
        <w:tab/>
        <w:t>52.9707641601562</w:t>
        <w:tab/>
        <w:t>8.62466239929199</w:t>
        <w:tab/>
        <w:t>26.589448928833</w:t>
        <w:tab/>
        <w:t>20.7722930908203</w:t>
        <w:tab/>
        <w:t>2.52470111846924</w:t>
        <w:tab/>
        <w:t>25.0528545379639</w:t>
        <w:tab/>
        <w:t>25.0523281097412</w:t>
        <w:tab/>
        <w:t>15.8806858062744</w:t>
        <w:tab/>
        <w:t>14.4080791473389</w:t>
        <w:tab/>
        <w:t>3.70650124549866</w:t>
        <w:tab/>
        <w:t>3.51105451583862</w:t>
        <w:tab/>
        <w:t>36.7570762634277</w:t>
        <w:tab/>
        <w:t>22.7400150299072</w:t>
        <w:tab/>
        <w:t>27.7112293243408</w:t>
        <w:tab/>
        <w:t>31.9087505340576</w:t>
        <w:tab/>
        <w:t>36.6484603881836</w:t>
        <w:tab/>
        <w:t>12.303599357605</w:t>
        <w:tab/>
        <w:t>10.5232439041138</w:t>
        <w:tab/>
        <w:t>20.5716094970703</w:t>
        <w:tab/>
        <w:t>24.8861522674561</w:t>
        <w:tab/>
        <w:t>14.0885543823242</w:t>
        <w:tab/>
        <w:t>48.3303718566895</w:t>
        <w:tab/>
        <w:t>44.6948051452637</w:t>
        <w:tab/>
        <w:t>17.0216064453125</w:t>
        <w:tab/>
        <w:t>18.827522277832</w:t>
        <w:tab/>
        <w:t>30.7019424438477</w:t>
        <w:tab/>
        <w:t>10.4122514724731</w:t>
        <w:tab/>
        <w:t>34.8733749389648</w:t>
        <w:tab/>
        <w:t>17.8640079498291</w:t>
        <w:tab/>
        <w:t>27.4769496917725</w:t>
        <w:tab/>
        <w:t>8.13391399383545</w:t>
        <w:tab/>
        <w:t>9.93882274627686</w:t>
        <w:tab/>
        <w:t>9.20242500305176</w:t>
        <w:tab/>
        <w:t>13.3711013793945</w:t>
        <w:tab/>
        <w:t>11.9065570831299</w:t>
        <w:tab/>
        <w:t>25.754322052002</w:t>
        <w:tab/>
        <w:t>64.9883117675781</w:t>
        <w:tab/>
        <w:t>17.8052940368652</w:t>
        <w:tab/>
        <w:t>6.57648134231567</w:t>
        <w:tab/>
        <w:t>2.21257472038269</w:t>
        <w:tab/>
        <w:t>13.169285774231</w:t>
        <w:tab/>
        <w:t>38.3717880249023</w:t>
        <w:tab/>
        <w:t>10.336109161377</w:t>
        <w:tab/>
        <w:t>9.07815837860107</w:t>
        <w:tab/>
        <w:t>18.8814277648926</w:t>
        <w:tab/>
        <w:t>5.23293161392212</w:t>
        <w:tab/>
        <w:t>2.79218602180481</w:t>
        <w:tab/>
        <w:t>71.9884948730469</w:t>
        <w:tab/>
        <w:t>30.7300243377686</w:t>
        <w:tab/>
        <w:t>13.7936420440674</w:t>
        <w:tab/>
        <w:t>37.8267860412598</w:t>
        <w:tab/>
        <w:t>16.2217140197754</w:t>
        <w:tab/>
        <w:t>16.8697261810303</w:t>
        <w:tab/>
        <w:t>7.50630140304565</w:t>
        <w:tab/>
        <w:t>15.8591928482056</w:t>
        <w:tab/>
        <w:t>8.65778827667236</w:t>
        <w:tab/>
        <w:t>74.3376312255859</w:t>
        <w:tab/>
        <w:t>15.1472997665405</w:t>
        <w:tab/>
        <w:t>6.06778001785278</w:t>
        <w:tab/>
        <w:t>18.5103855133057</w:t>
        <w:tab/>
        <w:t>12.2208461761475</w:t>
        <w:tab/>
        <w:t>8.76491546630859</w:t>
        <w:tab/>
        <w:t>21.698392868042</w:t>
        <w:tab/>
        <w:t>4.11259317398071</w:t>
        <w:tab/>
        <w:t>45.4757194519043</w:t>
        <w:tab/>
        <w:t>32.9098701477051</w:t>
        <w:tab/>
        <w:t>29.3816223144531</w:t>
        <w:tab/>
        <w:t>16.2566928863525</w:t>
        <w:tab/>
        <w:t>19.2185096740723</w:t>
        <w:tab/>
        <w:t>25.2420902252197</w:t>
        <w:tab/>
        <w:t>50.0095672607422</w:t>
        <w:tab/>
        <w:t>106.472381591797</w:t>
        <w:tab/>
        <w:t>41.1235618591309</w:t>
        <w:tab/>
        <w:t>13.6027307510376</w:t>
        <w:tab/>
        <w:t>37.819709777832</w:t>
        <w:tab/>
        <w:t>23.6685848236084</w:t>
        <w:tab/>
        <w:t>4.52877378463745</w:t>
        <w:tab/>
        <w:t>10.015266418457</w:t>
        <w:tab/>
        <w:t>53.5801849365234</w:t>
        <w:tab/>
        <w:t>7.25808000564575</w:t>
        <w:tab/>
        <w:t>25.9785346984863</w:t>
        <w:tab/>
        <w:t>38.8586196899414</w:t>
        <w:tab/>
        <w:t>35.3260955810547</w:t>
        <w:tab/>
        <w:t>18.1461658477783</w:t>
        <w:tab/>
        <w:t>13.6309690475464</w:t>
        <w:tab/>
        <w:t>56.7574577331543</w:t>
        <w:tab/>
        <w:t>5.35470056533813</w:t>
        <w:tab/>
        <w:t>20.5450763702393</w:t>
        <w:tab/>
        <w:t>24.4257850646973</w:t>
        <w:tab/>
        <w:t>9.36572170257568</w:t>
        <w:tab/>
        <w:t>12.4404754638672</w:t>
        <w:tab/>
        <w:t>21.3397064208984</w:t>
        <w:tab/>
        <w:t>14.642804145813</w:t>
        <w:tab/>
        <w:t>11.049765586853</w:t>
        <w:tab/>
        <w:t>25.4107913970947</w:t>
        <w:tab/>
        <w:t>13.5153770446777</w:t>
        <w:tab/>
        <w:t>23.9299545288086</w:t>
        <w:tab/>
        <w:t>25.4581184387207</w:t>
        <w:tab/>
        <w:t>263.870727539062</w:t>
        <w:tab/>
        <w:t>22.2100963592529</w:t>
        <w:tab/>
        <w:t>39.571475982666</w:t>
        <w:tab/>
        <w:t>21.4235897064209</w:t>
        <w:tab/>
        <w:t>23.0123062133789</w:t>
        <w:tab/>
        <w:t>62.283016204834</w:t>
        <w:tab/>
        <w:t>27.5280914306641</w:t>
        <w:tab/>
        <w:t>19.4086399078369</w:t>
        <w:tab/>
        <w:t>26.6926555633545</w:t>
        <w:tab/>
        <w:t>44.1332550048828</w:t>
        <w:tab/>
        <w:t>6.85120868682861</w:t>
        <w:tab/>
        <w:t>28.4690208435059</w:t>
        <w:tab/>
        <w:t>22.216625213623</w:t>
        <w:tab/>
        <w:t>26.4721355438232</w:t>
        <w:tab/>
        <w:t>17.5322341918945</w:t>
        <w:tab/>
        <w:t>4.18083238601685</w:t>
        <w:tab/>
        <w:t>4.73462438583374</w:t>
        <w:tab/>
        <w:t>30.2026500701904</w:t>
        <w:tab/>
        <w:t>1.96040010452271</w:t>
        <w:tab/>
        <w:t>14.7412204742432</w:t>
        <w:tab/>
        <w:t>17.7251987457275</w:t>
        <w:tab/>
        <w:t>29.5153331756592</w:t>
        <w:tab/>
        <w:t>7.44395971298218</w:t>
        <w:tab/>
        <w:t>47.5711250305176</w:t>
        <w:tab/>
        <w:t>94.63671875</w:t>
        <w:tab/>
        <w:t>21.7650413513184</w:t>
        <w:tab/>
        <w:t>13.6217250823975</w:t>
        <w:tab/>
        <w:t>27.5629806518555</w:t>
        <w:tab/>
        <w:t>4.93311452865601</w:t>
        <w:tab/>
        <w:t>23.7898197174072</w:t>
        <w:tab/>
        <w:t>27.0342025756836</w:t>
        <w:tab/>
        <w:t>5.37550687789917</w:t>
        <w:tab/>
        <w:t>8.08347511291504</w:t>
        <w:tab/>
        <w:t>24.2165336608887</w:t>
        <w:tab/>
        <w:t>26.9676570892334</w:t>
        <w:tab/>
        <w:t>7.06183242797852</w:t>
      </w:r>
    </w:p>
    <w:p>
      <w:pPr>
        <w:pStyle w:val="Style15"/>
        <w:rPr/>
      </w:pPr>
      <w:r>
        <w:rPr>
          <w:rFonts w:cs="宋体;SimSun"/>
        </w:rPr>
        <w:t>ENSG00000060491.15</w:t>
        <w:tab/>
        <w:t>64.7620239257812</w:t>
        <w:tab/>
        <w:t>34.3046493530273</w:t>
        <w:tab/>
        <w:t>20.2310810089111</w:t>
        <w:tab/>
        <w:t>42.6789207458496</w:t>
        <w:tab/>
        <w:t>49.9796371459961</w:t>
        <w:tab/>
        <w:t>47.1117362976074</w:t>
        <w:tab/>
        <w:t>41.4159469604492</w:t>
        <w:tab/>
        <w:t>8.96639347076416</w:t>
        <w:tab/>
        <w:t>12.8107194900513</w:t>
        <w:tab/>
        <w:t>20.0903701782227</w:t>
        <w:tab/>
        <w:t>49.5507049560547</w:t>
        <w:tab/>
        <w:t>52.1330032348633</w:t>
        <w:tab/>
        <w:t>50.5475158691406</w:t>
        <w:tab/>
        <w:t>19.7234630584717</w:t>
        <w:tab/>
        <w:t>49.041561126709</w:t>
        <w:tab/>
        <w:t>50.2743606567383</w:t>
        <w:tab/>
        <w:t>22.4693851470947</w:t>
        <w:tab/>
        <w:t>59.8251457214355</w:t>
        <w:tab/>
        <w:t>30.0220642089844</w:t>
        <w:tab/>
        <w:t>45.7786598205566</w:t>
        <w:tab/>
        <w:t>50.2937431335449</w:t>
        <w:tab/>
        <w:t>43.2726173400879</w:t>
        <w:tab/>
        <w:t>35.7314453125</w:t>
        <w:tab/>
        <w:t>53.1921768188477</w:t>
        <w:tab/>
        <w:t>13.485764503479</w:t>
        <w:tab/>
        <w:t>28.7138156890869</w:t>
        <w:tab/>
        <w:t>50.0937385559082</w:t>
        <w:tab/>
        <w:t>32.586669921875</w:t>
        <w:tab/>
        <w:t>30.6756725311279</w:t>
        <w:tab/>
        <w:t>28.1670169830322</w:t>
        <w:tab/>
        <w:t>43.0592956542969</w:t>
        <w:tab/>
        <w:t>58.9368133544922</w:t>
        <w:tab/>
        <w:t>43.782154083252</w:t>
        <w:tab/>
        <w:t>41.3262634277344</w:t>
        <w:tab/>
        <w:t>22.0938835144043</w:t>
        <w:tab/>
        <w:t>59.065242767334</w:t>
        <w:tab/>
        <w:t>36.1324272155762</w:t>
        <w:tab/>
        <w:t>39.5842704772949</w:t>
        <w:tab/>
        <w:t>41.730884552002</w:t>
        <w:tab/>
        <w:t>29.6217422485352</w:t>
        <w:tab/>
        <w:t>30.4963321685791</w:t>
        <w:tab/>
        <w:t>63.208911895752</w:t>
        <w:tab/>
        <w:t>59.0174942016602</w:t>
        <w:tab/>
        <w:t>46.9753913879395</w:t>
        <w:tab/>
        <w:t>43.3571319580078</w:t>
        <w:tab/>
        <w:t>28.9537334442139</w:t>
        <w:tab/>
        <w:t>23.1129150390625</w:t>
        <w:tab/>
        <w:t>37.1115837097168</w:t>
        <w:tab/>
        <w:t>49.4480514526367</w:t>
        <w:tab/>
        <w:t>33.317699432373</w:t>
        <w:tab/>
        <w:t>34.9960403442383</w:t>
        <w:tab/>
        <w:t>64.9862365722656</w:t>
        <w:tab/>
        <w:t>9.15731811523438</w:t>
        <w:tab/>
        <w:t>37.1033668518066</w:t>
        <w:tab/>
        <w:t>49.3651847839355</w:t>
        <w:tab/>
        <w:t>36.0460624694824</w:t>
        <w:tab/>
        <w:t>34.0354156494141</w:t>
        <w:tab/>
        <w:t>30.7929744720459</w:t>
        <w:tab/>
        <w:t>29.7761535644531</w:t>
        <w:tab/>
        <w:t>28.6585350036621</w:t>
        <w:tab/>
        <w:t>46.9038772583008</w:t>
        <w:tab/>
        <w:t>32.4407768249512</w:t>
        <w:tab/>
        <w:t>41.3607444763184</w:t>
        <w:tab/>
        <w:t>15.6618719100952</w:t>
        <w:tab/>
        <w:t>13.8364334106445</w:t>
        <w:tab/>
        <w:t>19.0334358215332</w:t>
        <w:tab/>
        <w:t>33.4196281433105</w:t>
        <w:tab/>
        <w:t>42.426212310791</w:t>
        <w:tab/>
        <w:t>44.1276359558105</w:t>
        <w:tab/>
        <w:t>59.0860366821289</w:t>
        <w:tab/>
        <w:t>49.4565811157227</w:t>
        <w:tab/>
        <w:t>55.7986526489258</w:t>
        <w:tab/>
        <w:t>44.5735321044922</w:t>
        <w:tab/>
        <w:t>29.6576499938965</w:t>
        <w:tab/>
        <w:t>42.9067802429199</w:t>
        <w:tab/>
        <w:t>41.1051254272461</w:t>
        <w:tab/>
        <w:t>21.1141986846924</w:t>
        <w:tab/>
        <w:t>64.4519424438477</w:t>
        <w:tab/>
        <w:t>29.9651412963867</w:t>
        <w:tab/>
        <w:t>46.5956115722656</w:t>
        <w:tab/>
        <w:t>43.6292381286621</w:t>
        <w:tab/>
        <w:t>39.6438293457031</w:t>
        <w:tab/>
        <w:t>34.0333404541016</w:t>
        <w:tab/>
        <w:t>40.5268821716309</w:t>
        <w:tab/>
        <w:t>32.3937568664551</w:t>
        <w:tab/>
        <w:t>18.9819831848145</w:t>
        <w:tab/>
        <w:t>37.3335494995117</w:t>
        <w:tab/>
        <w:t>24.3706970214844</w:t>
        <w:tab/>
        <w:t>37.2822532653809</w:t>
        <w:tab/>
        <w:t>22.7094211578369</w:t>
        <w:tab/>
        <w:t>29.7982196807861</w:t>
        <w:tab/>
        <w:t>34.8190498352051</w:t>
        <w:tab/>
        <w:t>43.3670425415039</w:t>
        <w:tab/>
        <w:t>52.8634643554688</w:t>
        <w:tab/>
        <w:t>16.1269073486328</w:t>
        <w:tab/>
        <w:t>30.2949142456055</w:t>
        <w:tab/>
        <w:t>37.3602714538574</w:t>
        <w:tab/>
        <w:t>43.2966651916504</w:t>
        <w:tab/>
        <w:t>35.9474296569824</w:t>
        <w:tab/>
        <w:t>35.7410774230957</w:t>
        <w:tab/>
        <w:t>27.194465637207</w:t>
        <w:tab/>
        <w:t>15.3576908111572</w:t>
        <w:tab/>
        <w:t>39.4167709350586</w:t>
        <w:tab/>
        <w:t>61.4410705566406</w:t>
        <w:tab/>
        <w:t>25.8741798400879</w:t>
        <w:tab/>
        <w:t>18.4502582550049</w:t>
        <w:tab/>
        <w:t>20.6369895935059</w:t>
        <w:tab/>
        <w:t>16.3233413696289</w:t>
        <w:tab/>
        <w:t>25.5233097076416</w:t>
        <w:tab/>
        <w:t>24.2321186065674</w:t>
        <w:tab/>
        <w:t>71.6971435546875</w:t>
        <w:tab/>
        <w:t>27.6259460449219</w:t>
        <w:tab/>
        <w:t>32.3989639282227</w:t>
        <w:tab/>
        <w:t>35.1233749389648</w:t>
        <w:tab/>
        <w:t>82.1772918701172</w:t>
        <w:tab/>
        <w:t>4.38195753097534</w:t>
        <w:tab/>
        <w:t>45.3268814086914</w:t>
        <w:tab/>
        <w:t>14.9542245864868</w:t>
        <w:tab/>
        <w:t>34.164737701416</w:t>
        <w:tab/>
        <w:t>17.2824096679688</w:t>
        <w:tab/>
        <w:t>35.5287322998047</w:t>
        <w:tab/>
        <w:t>4.62917757034302</w:t>
        <w:tab/>
        <w:t>29.4635562896729</w:t>
        <w:tab/>
        <w:t>59.6280212402344</w:t>
        <w:tab/>
        <w:t>45.0919952392578</w:t>
        <w:tab/>
        <w:t>21.0364551544189</w:t>
        <w:tab/>
        <w:t>14.189811706543</w:t>
        <w:tab/>
        <w:t>49.5557708740234</w:t>
        <w:tab/>
        <w:t>45.3891906738281</w:t>
        <w:tab/>
        <w:t>25.0154666900635</w:t>
        <w:tab/>
        <w:t>28.4300861358643</w:t>
        <w:tab/>
        <w:t>36.2211723327637</w:t>
        <w:tab/>
        <w:t>22.2766284942627</w:t>
        <w:tab/>
        <w:t>11.5055646896362</w:t>
        <w:tab/>
        <w:t>28.7636871337891</w:t>
        <w:tab/>
        <w:t>32.6740798950195</w:t>
        <w:tab/>
        <w:t>27.4058647155762</w:t>
        <w:tab/>
        <w:t>46.6656875610352</w:t>
        <w:tab/>
        <w:t>35.3340301513672</w:t>
        <w:tab/>
        <w:t>30.2872486114502</w:t>
        <w:tab/>
        <w:t>15.0375709533691</w:t>
        <w:tab/>
        <w:t>33.0000419616699</w:t>
        <w:tab/>
        <w:t>51.9827537536621</w:t>
        <w:tab/>
        <w:t>34.8472557067871</w:t>
        <w:tab/>
        <w:t>64.3488388061523</w:t>
        <w:tab/>
        <w:t>32.0988082885742</w:t>
        <w:tab/>
        <w:t>17.2415790557861</w:t>
        <w:tab/>
        <w:t>39.6144142150879</w:t>
        <w:tab/>
        <w:t>47.4386825561523</w:t>
        <w:tab/>
        <w:t>15.7863149642944</w:t>
        <w:tab/>
        <w:t>39.8908500671387</w:t>
        <w:tab/>
        <w:t>37.0546951293945</w:t>
        <w:tab/>
        <w:t>45.888427734375</w:t>
        <w:tab/>
        <w:t>137.538269042969</w:t>
        <w:tab/>
        <w:t>30.7810096740723</w:t>
        <w:tab/>
        <w:t>26.9409141540527</w:t>
        <w:tab/>
        <w:t>41.4160842895508</w:t>
        <w:tab/>
        <w:t>29.045539855957</w:t>
        <w:tab/>
        <w:t>43.2824592590332</w:t>
        <w:tab/>
        <w:t>26.338623046875</w:t>
        <w:tab/>
        <w:t>38.7662010192871</w:t>
        <w:tab/>
        <w:t>24.1583156585693</w:t>
        <w:tab/>
        <w:t>30.5541706085205</w:t>
        <w:tab/>
        <w:t>22.8203811645508</w:t>
        <w:tab/>
        <w:t>15.4513988494873</w:t>
        <w:tab/>
        <w:t>19.3999824523926</w:t>
        <w:tab/>
        <w:t>26.9829959869385</w:t>
        <w:tab/>
        <w:t>10.4536142349243</w:t>
        <w:tab/>
        <w:t>25.9678516387939</w:t>
        <w:tab/>
        <w:t>37.7179870605469</w:t>
        <w:tab/>
        <w:t>32.3816337585449</w:t>
        <w:tab/>
        <w:t>50.6153297424316</w:t>
        <w:tab/>
        <w:t>34.0288047790527</w:t>
        <w:tab/>
        <w:t>37.382495880127</w:t>
        <w:tab/>
        <w:t>29.4847145080566</w:t>
        <w:tab/>
        <w:t>39.5217208862305</w:t>
        <w:tab/>
        <w:t>30.2080688476562</w:t>
        <w:tab/>
        <w:t>60.3375701904297</w:t>
        <w:tab/>
        <w:t>35.4394798278809</w:t>
        <w:tab/>
        <w:t>49.0849838256836</w:t>
        <w:tab/>
        <w:t>5.59933853149414</w:t>
        <w:tab/>
        <w:t>72.7967758178711</w:t>
        <w:tab/>
        <w:t>57.6642684936523</w:t>
        <w:tab/>
        <w:t>15.8930959701538</w:t>
        <w:tab/>
        <w:t>41.6054916381836</w:t>
        <w:tab/>
        <w:t>40.1514778137207</w:t>
        <w:tab/>
        <w:t>53.7773551940918</w:t>
        <w:tab/>
        <w:t>31.7845077514648</w:t>
        <w:tab/>
        <w:t>61.8237075805664</w:t>
        <w:tab/>
        <w:t>50.5810775756836</w:t>
        <w:tab/>
        <w:t>32.0446929931641</w:t>
        <w:tab/>
        <w:t>33.7689819335938</w:t>
        <w:tab/>
        <w:t>46.1393928527832</w:t>
        <w:tab/>
        <w:t>32.3006553649902</w:t>
        <w:tab/>
        <w:t>27.7689743041992</w:t>
        <w:tab/>
        <w:t>49.3595581054688</w:t>
        <w:tab/>
        <w:t>37.3349227905273</w:t>
        <w:tab/>
        <w:t>30.3435440063477</w:t>
        <w:tab/>
        <w:t>86.7345962524414</w:t>
        <w:tab/>
        <w:t>3.98326230049133</w:t>
        <w:tab/>
        <w:t>31.2028408050537</w:t>
        <w:tab/>
        <w:t>45.2890472412109</w:t>
        <w:tab/>
        <w:t>42.3013000488281</w:t>
        <w:tab/>
        <w:t>34.7604293823242</w:t>
        <w:tab/>
        <w:t>27.0232563018799</w:t>
        <w:tab/>
        <w:t>6.02830791473389</w:t>
        <w:tab/>
        <w:t>20.9590663909912</w:t>
        <w:tab/>
        <w:t>48.2431755065918</w:t>
        <w:tab/>
        <w:t>22.9096851348877</w:t>
        <w:tab/>
        <w:t>35.932300567627</w:t>
        <w:tab/>
        <w:t>34.351203918457</w:t>
        <w:tab/>
        <w:t>37.0580749511719</w:t>
        <w:tab/>
        <w:t>34.1793098449707</w:t>
        <w:tab/>
        <w:t>34.5072402954102</w:t>
        <w:tab/>
        <w:t>41.0398483276367</w:t>
        <w:tab/>
        <w:t>33.8529472351074</w:t>
        <w:tab/>
        <w:t>55.0380210876465</w:t>
        <w:tab/>
        <w:t>45.8902893066406</w:t>
        <w:tab/>
        <w:t>43.9500617980957</w:t>
        <w:tab/>
        <w:t>56.7051086425781</w:t>
        <w:tab/>
        <w:t>33.7154273986816</w:t>
        <w:tab/>
        <w:t>34.7466888427734</w:t>
        <w:tab/>
        <w:t>5.13109445571899</w:t>
        <w:tab/>
        <w:t>59.3367652893066</w:t>
        <w:tab/>
        <w:t>44.2562026977539</w:t>
        <w:tab/>
        <w:t>41.9471702575684</w:t>
        <w:tab/>
        <w:t>47.9863624572754</w:t>
        <w:tab/>
        <w:t>57.5667419433594</w:t>
        <w:tab/>
        <w:t>32.8044357299805</w:t>
        <w:tab/>
        <w:t>26.3443336486816</w:t>
        <w:tab/>
        <w:t>38.439826965332</w:t>
        <w:tab/>
        <w:t>34.0296440124512</w:t>
        <w:tab/>
        <w:t>60.8506317138672</w:t>
        <w:tab/>
        <w:t>49.6615333557129</w:t>
        <w:tab/>
        <w:t>20.3420505523682</w:t>
        <w:tab/>
        <w:t>55.8214340209961</w:t>
        <w:tab/>
        <w:t>10.0275392532349</w:t>
        <w:tab/>
        <w:t>14.5222835540771</w:t>
        <w:tab/>
        <w:t>30.3887233734131</w:t>
        <w:tab/>
        <w:t>51.3002624511719</w:t>
        <w:tab/>
        <w:t>51.8814239501953</w:t>
        <w:tab/>
        <w:t>58.1433143615723</w:t>
        <w:tab/>
        <w:t>31.3344211578369</w:t>
        <w:tab/>
        <w:t>24.2891540527344</w:t>
        <w:tab/>
        <w:t>37.2942199707031</w:t>
        <w:tab/>
        <w:t>28.415132522583</w:t>
        <w:tab/>
        <w:t>15.2925930023193</w:t>
        <w:tab/>
        <w:t>39.7111587524414</w:t>
        <w:tab/>
        <w:t>32.0764465332031</w:t>
        <w:tab/>
        <w:t>73.2945327758789</w:t>
        <w:tab/>
        <w:t>11.5466928482056</w:t>
        <w:tab/>
        <w:t>56.016960144043</w:t>
        <w:tab/>
        <w:t>41.5296592712402</w:t>
        <w:tab/>
        <w:t>66.6001739501953</w:t>
        <w:tab/>
        <w:t>25.7873802185059</w:t>
        <w:tab/>
        <w:t>48.949779510498</w:t>
        <w:tab/>
        <w:t>24.5512943267822</w:t>
      </w:r>
    </w:p>
    <w:p>
      <w:pPr>
        <w:pStyle w:val="Style15"/>
        <w:rPr/>
      </w:pPr>
      <w:r>
        <w:rPr>
          <w:rFonts w:cs="宋体;SimSun"/>
        </w:rPr>
        <w:t>ENSG00000116329.9</w:t>
        <w:tab/>
        <w:t>0.0598117597401142</w:t>
        <w:tab/>
        <w:t>0.113333001732826</w:t>
        <w:tab/>
        <w:t>0.0494145900011063</w:t>
        <w:tab/>
        <w:t>0.192859724164009</w:t>
        <w:tab/>
        <w:t>0.896388351917267</w:t>
        <w:tab/>
        <w:t>0.260385930538177</w:t>
        <w:tab/>
        <w:t>0.4588942527771</w:t>
        <w:tab/>
        <w:t>0.136269733309746</w:t>
        <w:tab/>
        <w:t>0.0117839127779007</w:t>
        <w:tab/>
        <w:t>3.48636221885681</w:t>
        <w:tab/>
        <w:t>0.0723305195569992</w:t>
        <w:tab/>
        <w:t>1.03096199035645</w:t>
        <w:tab/>
        <w:t>0.5893275141716</w:t>
        <w:tab/>
        <w:t>0.147518828511238</w:t>
        <w:tab/>
        <w:t>0.344569057226181</w:t>
        <w:tab/>
        <w:t>0.206966325640678</w:t>
        <w:tab/>
        <w:t>1.8206741809845</w:t>
        <w:tab/>
        <w:t>0.199620738625526</w:t>
        <w:tab/>
        <w:t>0.172275081276894</w:t>
        <w:tab/>
        <w:t>0.189839363098145</w:t>
        <w:tab/>
        <w:t>0.184174910187721</w:t>
        <w:tab/>
        <w:t>0.0450784862041473</w:t>
        <w:tab/>
        <w:t>0.693659484386444</w:t>
        <w:tab/>
        <w:t>0.194974526762962</w:t>
        <w:tab/>
        <w:t>0.173541009426117</w:t>
        <w:tab/>
        <w:t>0.221386969089508</w:t>
        <w:tab/>
        <w:t>0.246369823813438</w:t>
        <w:tab/>
        <w:t>4.64117908477783</w:t>
        <w:tab/>
        <w:t>0.0937802940607071</w:t>
        <w:tab/>
        <w:t>0.43087899684906</w:t>
        <w:tab/>
        <w:t>0.0620641969144344</w:t>
        <w:tab/>
        <w:t>0.535752296447754</w:t>
        <w:tab/>
        <w:t>0.839972794055939</w:t>
        <w:tab/>
        <w:t>1.4596381187439</w:t>
        <w:tab/>
        <w:t>0.364177942276001</w:t>
        <w:tab/>
        <w:t>0.148244276642799</w:t>
        <w:tab/>
        <w:t>0.924164056777954</w:t>
        <w:tab/>
        <w:t>0.0741239041090012</w:t>
        <w:tab/>
        <w:t>10.6349334716797</w:t>
        <w:tab/>
        <w:t>0.13162836432457</w:t>
        <w:tab/>
        <w:t>8.91380786895752</w:t>
        <w:tab/>
        <w:t>0.434458792209625</w:t>
        <w:tab/>
        <w:t>0.579266905784607</w:t>
        <w:tab/>
        <w:t>0.410474598407745</w:t>
        <w:tab/>
        <w:t>0.350340515375137</w:t>
        <w:tab/>
        <w:t>0.282010823488235</w:t>
        <w:tab/>
        <w:t>0.290735483169556</w:t>
        <w:tab/>
        <w:t>0.452129334211349</w:t>
        <w:tab/>
        <w:t>0.15741378068924</w:t>
        <w:tab/>
        <w:t>0.492780864238739</w:t>
        <w:tab/>
        <w:t>1.03441095352173</w:t>
        <w:tab/>
        <w:t>0.392954766750336</w:t>
        <w:tab/>
        <w:t>0.358785927295685</w:t>
        <w:tab/>
        <w:t>0.48609846830368</w:t>
        <w:tab/>
        <w:t>0.0418595746159554</w:t>
        <w:tab/>
        <w:t>0.0867444574832916</w:t>
        <w:tab/>
        <w:t>0.151970267295837</w:t>
        <w:tab/>
        <w:t>0.0998948588967323</w:t>
        <w:tab/>
        <w:t>0.0919362604618073</w:t>
        <w:tab/>
        <w:t>0.400230586528778</w:t>
        <w:tab/>
        <w:t>0.210839807987213</w:t>
        <w:tab/>
        <w:t>7.48992824554443</w:t>
        <w:tab/>
        <w:t>0.640906929969788</w:t>
        <w:tab/>
        <w:t>0.307471334934235</w:t>
        <w:tab/>
        <w:t>1.52795827388763</w:t>
        <w:tab/>
        <w:t>0.157168537378311</w:t>
        <w:tab/>
        <w:t>0.19174624979496</w:t>
        <w:tab/>
        <w:t>0.599599659442902</w:t>
        <w:tab/>
        <w:t>0.266171246767044</w:t>
        <w:tab/>
        <w:t>0.509781658649445</w:t>
        <w:tab/>
        <w:t>0.00640525436028838</w:t>
        <w:tab/>
        <w:t>0.103581324219704</w:t>
        <w:tab/>
        <w:t>0.0463457331061363</w:t>
        <w:tab/>
        <w:t>0.180150270462036</w:t>
        <w:tab/>
        <w:t>0.090124174952507</w:t>
        <w:tab/>
        <w:t>0.0204068291932344</w:t>
        <w:tab/>
        <w:t>0.0752441138029099</w:t>
        <w:tab/>
        <w:t>1.24063444137573</w:t>
        <w:tab/>
        <w:t>7.77425193786621</w:t>
        <w:tab/>
        <w:t>0.155966579914093</w:t>
        <w:tab/>
        <w:t>0.081292450428009</w:t>
        <w:tab/>
        <w:t>0.0966427326202393</w:t>
        <w:tab/>
        <w:t>0.168685212731361</w:t>
        <w:tab/>
        <w:t>0.067681185901165</w:t>
        <w:tab/>
        <w:t>0.669224381446838</w:t>
        <w:tab/>
        <w:t>0.0650459453463554</w:t>
        <w:tab/>
        <w:t>0.066770002245903</w:t>
        <w:tab/>
        <w:t>0.090927928686142</w:t>
        <w:tab/>
        <w:t>0.577046453952789</w:t>
        <w:tab/>
        <w:t>0.0850902125239372</w:t>
        <w:tab/>
        <w:t>0.142067328095436</w:t>
        <w:tab/>
        <w:t>0.0756545811891556</w:t>
        <w:tab/>
        <w:t>0.116239182651043</w:t>
        <w:tab/>
        <w:t>0.437726020812988</w:t>
        <w:tab/>
        <w:t>5.53528499603271</w:t>
        <w:tab/>
        <w:t>0.258120983839035</w:t>
        <w:tab/>
        <w:t>0.33014714717865</w:t>
        <w:tab/>
        <w:t>0.303379893302917</w:t>
        <w:tab/>
        <w:t>0.463774144649506</w:t>
        <w:tab/>
        <w:t>0.117155477404594</w:t>
        <w:tab/>
        <w:t>0.106070376932621</w:t>
        <w:tab/>
        <w:t>0.172131881117821</w:t>
        <w:tab/>
        <w:t>0.107281729578972</w:t>
        <w:tab/>
        <w:t>0.021816860884428</w:t>
        <w:tab/>
        <w:t>0.242679953575134</w:t>
        <w:tab/>
        <w:t>0.0569531917572021</w:t>
        <w:tab/>
        <w:t>0.0322223156690598</w:t>
        <w:tab/>
        <w:t>0.870703160762787</w:t>
        <w:tab/>
        <w:t>0.0519402474164963</w:t>
        <w:tab/>
        <w:t>3.86593174934387</w:t>
        <w:tab/>
        <w:t>0.0589021705091</w:t>
        <w:tab/>
        <w:t>0.199404895305634</w:t>
        <w:tab/>
        <w:t>0.0527280606329441</w:t>
        <w:tab/>
        <w:t>0.620089948177338</w:t>
        <w:tab/>
        <w:t>0.111911654472351</w:t>
        <w:tab/>
        <w:t>1.53576517105103</w:t>
        <w:tab/>
        <w:t>0.202368304133415</w:t>
        <w:tab/>
        <w:t>2.0848913192749</w:t>
        <w:tab/>
        <w:t>1.08256244659424</w:t>
        <w:tab/>
        <w:t>1.79030382633209</w:t>
        <w:tab/>
        <w:t>0.177765280008316</w:t>
        <w:tab/>
        <w:t>0.708502471446991</w:t>
        <w:tab/>
        <w:t>0.153095915913582</w:t>
        <w:tab/>
        <w:t>0.194099515676498</w:t>
        <w:tab/>
        <w:t>0.662229120731354</w:t>
        <w:tab/>
        <w:t>2.84567546844482</w:t>
        <w:tab/>
        <w:t>0.0107850441709161</w:t>
        <w:tab/>
        <w:t>5.27677440643311</w:t>
        <w:tab/>
        <w:t>0.0565832704305649</w:t>
        <w:tab/>
        <w:t>0.108714312314987</w:t>
        <w:tab/>
        <w:t>0.0279572457075119</w:t>
        <w:tab/>
        <w:t>0.184768870472908</w:t>
        <w:tab/>
        <w:t>0.10771781206131</w:t>
        <w:tab/>
        <w:t>0.173222705721855</w:t>
        <w:tab/>
        <w:t>0.313119858503342</w:t>
        <w:tab/>
        <w:t>0.247794106602669</w:t>
        <w:tab/>
        <w:t>0.258855432271957</w:t>
        <w:tab/>
        <w:t>0.0451802164316177</w:t>
        <w:tab/>
        <w:t>0.0585141740739346</w:t>
        <w:tab/>
        <w:t>0.148064315319061</w:t>
        <w:tab/>
        <w:t>0.136465534567833</w:t>
        <w:tab/>
        <w:t>0.117829881608486</w:t>
        <w:tab/>
        <w:t>0.121544644236565</w:t>
        <w:tab/>
        <w:t>0.241477623581886</w:t>
        <w:tab/>
        <w:t>0.137344837188721</w:t>
        <w:tab/>
        <w:t>0.254067629575729</w:t>
        <w:tab/>
        <w:t>0.110704623162746</w:t>
        <w:tab/>
        <w:t>0.116591341793537</w:t>
        <w:tab/>
        <w:t>0.160341992974281</w:t>
        <w:tab/>
        <w:t>1.8240247964859</w:t>
        <w:tab/>
        <w:t>0.0893648788332939</w:t>
        <w:tab/>
        <w:t>0.120234236121178</w:t>
        <w:tab/>
        <w:t>0.157947644591331</w:t>
        <w:tab/>
        <w:t>0.0834484547376633</w:t>
        <w:tab/>
        <w:t>0.0624206811189651</w:t>
        <w:tab/>
        <w:t>0.631733596324921</w:t>
        <w:tab/>
        <w:t>0.911511421203613</w:t>
        <w:tab/>
        <w:t>0.23014897108078</w:t>
        <w:tab/>
        <w:t>0.1373131275177</w:t>
        <w:tab/>
        <w:t>0.075298048555851</w:t>
        <w:tab/>
        <w:t>0.406167358160019</w:t>
        <w:tab/>
        <w:t>0.198503509163857</w:t>
        <w:tab/>
        <w:t>0.0790413245558739</w:t>
        <w:tab/>
        <w:t>0.190995991230011</w:t>
        <w:tab/>
        <w:t>0.112048976123333</w:t>
        <w:tab/>
        <w:t>0.252491980791092</w:t>
        <w:tab/>
        <w:t>0.038735169917345</w:t>
        <w:tab/>
        <w:t>0.219158604741096</w:t>
        <w:tab/>
        <w:t>0.12605319917202</w:t>
        <w:tab/>
        <w:t>0.274557113647461</w:t>
        <w:tab/>
        <w:t>0.45095756649971</w:t>
        <w:tab/>
        <w:t>0.132642939686775</w:t>
        <w:tab/>
        <w:t>1.14535057544708</w:t>
        <w:tab/>
        <w:t>0.0597962811589241</w:t>
        <w:tab/>
        <w:t>6.30036449432373</w:t>
        <w:tab/>
        <w:t>0.167587846517563</w:t>
        <w:tab/>
        <w:t>3.9488000869751</w:t>
        <w:tab/>
        <w:t>0.133177116513252</w:t>
        <w:tab/>
        <w:t>0.614883244037628</w:t>
        <w:tab/>
        <w:t>0.0169800221920013</w:t>
        <w:tab/>
        <w:t>0.0885029956698418</w:t>
        <w:tab/>
        <w:t>0.453525960445404</w:t>
        <w:tab/>
        <w:t>0.148925378918648</w:t>
        <w:tab/>
        <w:t>0.239683672785759</w:t>
        <w:tab/>
        <w:t>0.0716613903641701</w:t>
        <w:tab/>
        <w:t>0.438745945692062</w:t>
        <w:tab/>
        <w:t>0.0844476670026779</w:t>
        <w:tab/>
        <w:t>0.0407281629741192</w:t>
        <w:tab/>
        <w:t>2.14183139801025</w:t>
        <w:tab/>
        <w:t>0.398163974285126</w:t>
        <w:tab/>
        <w:t>0.301013231277466</w:t>
        <w:tab/>
        <w:t>0.108085818588734</w:t>
        <w:tab/>
        <w:t>0.151995718479156</w:t>
        <w:tab/>
        <w:t>0.290691405534744</w:t>
        <w:tab/>
        <w:t>0.229239523410797</w:t>
        <w:tab/>
        <w:t>0.105274364352226</w:t>
        <w:tab/>
        <w:t>0.282616078853607</w:t>
        <w:tab/>
        <w:t>0.770381510257721</w:t>
        <w:tab/>
        <w:t>1.64067602157593</w:t>
        <w:tab/>
        <w:t>0.2131337672472</w:t>
        <w:tab/>
        <w:t>0.88960725069046</w:t>
        <w:tab/>
        <w:t>0.369159340858459</w:t>
        <w:tab/>
        <w:t>10.7562294006348</w:t>
        <w:tab/>
        <w:t>0.119677029550076</w:t>
        <w:tab/>
        <w:t>0.102360859513283</w:t>
        <w:tab/>
        <w:t>0.122415490448475</w:t>
        <w:tab/>
        <w:t>5.71403121948242</w:t>
        <w:tab/>
        <w:t>0.230594173073769</w:t>
        <w:tab/>
        <w:t>0.210583627223969</w:t>
        <w:tab/>
        <w:t>0.270592391490936</w:t>
        <w:tab/>
        <w:t>0.366586118936539</w:t>
        <w:tab/>
        <w:t>0.104029349982738</w:t>
        <w:tab/>
        <w:t>1.02865016460419</w:t>
        <w:tab/>
        <w:t>0.667790412902832</w:t>
        <w:tab/>
        <w:t>0.543127000331879</w:t>
        <w:tab/>
        <w:t>0.267412096261978</w:t>
        <w:tab/>
        <w:t>0.10382928699255</w:t>
        <w:tab/>
        <w:t>0.31586879491806</w:t>
        <w:tab/>
        <w:t>0.510382175445557</w:t>
        <w:tab/>
        <w:t>0.378196090459824</w:t>
        <w:tab/>
        <w:t>0.402067273855209</w:t>
        <w:tab/>
        <w:t>0.152750879526138</w:t>
        <w:tab/>
        <w:t>0.311804950237274</w:t>
        <w:tab/>
        <w:t>0.0503574870526791</w:t>
        <w:tab/>
        <w:t>0.149722412228584</w:t>
        <w:tab/>
        <w:t>0.0645443499088287</w:t>
        <w:tab/>
        <w:t>0.0938203409314156</w:t>
        <w:tab/>
        <w:t>0.169324636459351</w:t>
        <w:tab/>
        <w:t>0.208158865571022</w:t>
        <w:tab/>
        <w:t>0.111078187823296</w:t>
        <w:tab/>
        <w:t>0.394296020269394</w:t>
        <w:tab/>
        <w:t>0.0998797714710236</w:t>
        <w:tab/>
        <w:t>0.0987155511975288</w:t>
        <w:tab/>
        <w:t>0.5051389336586</w:t>
        <w:tab/>
        <w:t>0.0396714732050896</w:t>
        <w:tab/>
        <w:t>1.11191833019257</w:t>
        <w:tab/>
        <w:t>0.974288880825043</w:t>
        <w:tab/>
        <w:t>0.108617343008518</w:t>
        <w:tab/>
        <w:t>0.179315626621246</w:t>
        <w:tab/>
        <w:t>0.252452462911606</w:t>
        <w:tab/>
        <w:t>0.0972069650888443</w:t>
        <w:tab/>
        <w:t>1.46210145950317</w:t>
        <w:tab/>
        <w:t>0.127075508236885</w:t>
        <w:tab/>
        <w:t>4.79663419723511</w:t>
        <w:tab/>
        <w:t>0.198674857616425</w:t>
        <w:tab/>
        <w:t>1.00410556793213</w:t>
        <w:tab/>
        <w:t>0.391423970460892</w:t>
        <w:tab/>
        <w:t>0.114394672214985</w:t>
        <w:tab/>
        <w:t>1.65072154998779</w:t>
        <w:tab/>
        <w:t>0.331606298685074</w:t>
        <w:tab/>
        <w:t>0.146219715476036</w:t>
        <w:tab/>
        <w:t>0.0801858007907867</w:t>
        <w:tab/>
        <w:t>0.0478167720139027</w:t>
        <w:tab/>
        <w:t>0.554774463176727</w:t>
        <w:tab/>
        <w:t>0.0147612001746893</w:t>
        <w:tab/>
        <w:t>0.0814644321799278</w:t>
        <w:tab/>
        <w:t>0.412023633718491</w:t>
      </w:r>
    </w:p>
    <w:p>
      <w:pPr>
        <w:pStyle w:val="Style15"/>
        <w:rPr/>
      </w:pPr>
      <w:r>
        <w:rPr>
          <w:rFonts w:cs="宋体;SimSun"/>
        </w:rPr>
        <w:t>ENSG00000082556.9</w:t>
        <w:tab/>
        <w:t>0</w:t>
        <w:tab/>
        <w:t>0.0184575971215963</w:t>
        <w:tab/>
        <w:t>10.3011074066162</w:t>
        <w:tab/>
        <w:t>0.0604027844965458</w:t>
        <w:tab/>
        <w:t>0.142813637852669</w:t>
        <w:tab/>
        <w:t>0.886689186096191</w:t>
        <w:tab/>
        <w:t>0</w:t>
        <w:tab/>
        <w:t>0.0554827786982059</w:t>
        <w:tab/>
        <w:t>7.63820600509644</w:t>
        <w:tab/>
        <w:t>0.0150210205465555</w:t>
        <w:tab/>
        <w:t>0.0362457372248173</w:t>
        <w:tab/>
        <w:t>0.0692388191819191</w:t>
        <w:tab/>
        <w:t>0.158573731780052</w:t>
        <w:tab/>
        <w:t>0.0218410491943359</w:t>
        <w:tab/>
        <w:t>0.0181022845208645</w:t>
        <w:tab/>
        <w:t>5.09348297119141</w:t>
        <w:tab/>
        <w:t>2.27271246910095</w:t>
        <w:tab/>
        <w:t>0.0224210731685162</w:t>
        <w:tab/>
        <w:t>0</w:t>
        <w:tab/>
        <w:t>0.128823101520538</w:t>
        <w:tab/>
        <w:t>0.0699883997440338</w:t>
        <w:tab/>
        <w:t>0.0550616644322872</w:t>
        <w:tab/>
        <w:t>0.776191830635071</w:t>
        <w:tab/>
        <w:t>0.36639079451561</w:t>
        <w:tab/>
        <w:t>0.113052681088448</w:t>
        <w:tab/>
        <w:t>0</w:t>
        <w:tab/>
        <w:t>0.083592064678669</w:t>
        <w:tab/>
        <w:t>0.0275195352733135</w:t>
        <w:tab/>
        <w:t>0.0381830260157585</w:t>
        <w:tab/>
        <w:t>0</w:t>
        <w:tab/>
        <w:t>0</w:t>
        <w:tab/>
        <w:t>0.278468579053879</w:t>
        <w:tab/>
        <w:t>0.0325712710618973</w:t>
        <w:tab/>
        <w:t>2.09192752838135</w:t>
        <w:tab/>
        <w:t>0</w:t>
        <w:tab/>
        <w:t>0.088949017226696</w:t>
        <w:tab/>
        <w:t>3.87380385398865</w:t>
        <w:tab/>
        <w:t>0</w:t>
        <w:tab/>
        <w:t>0.0246726870536804</w:t>
        <w:tab/>
        <w:t>0.280332714319229</w:t>
        <w:tab/>
        <w:t>0</w:t>
        <w:tab/>
        <w:t>0.157237038016319</w:t>
        <w:tab/>
        <w:t>1.05512237548828</w:t>
        <w:tab/>
        <w:t>9.54865550994873</w:t>
        <w:tab/>
        <w:t>0</w:t>
        <w:tab/>
        <w:t>1.52348983287811</w:t>
        <w:tab/>
        <w:t>0.368275046348572</w:t>
        <w:tab/>
        <w:t>0.0683749169111252</w:t>
        <w:tab/>
        <w:t>0.0996981412172318</w:t>
        <w:tab/>
        <w:t>13.9057369232178</w:t>
        <w:tab/>
        <w:t>0.107205532491207</w:t>
        <w:tab/>
        <w:t>4.66008186340332</w:t>
        <w:tab/>
        <w:t>0.0512565411627293</w:t>
        <w:tab/>
        <w:t>0.0427928566932678</w:t>
        <w:tab/>
        <w:t>1.85771930217743</w:t>
        <w:tab/>
        <w:t>0.0353183560073376</w:t>
        <w:tab/>
        <w:t>0</w:t>
        <w:tab/>
        <w:t>0.309111744165421</w:t>
        <w:tab/>
        <w:t>0.420392662286758</w:t>
        <w:tab/>
        <w:t>0.595951557159424</w:t>
        <w:tab/>
        <w:t>0</w:t>
        <w:tab/>
        <w:t>0.331577271223068</w:t>
        <w:tab/>
        <w:t>2.07033014297485</w:t>
        <w:tab/>
        <w:t>0.24110321700573</w:t>
        <w:tab/>
        <w:t>0</w:t>
        <w:tab/>
        <w:t>0.170644819736481</w:t>
        <w:tab/>
        <w:t>0.0135774370282888</w:t>
        <w:tab/>
        <w:t>0</w:t>
        <w:tab/>
        <w:t>0.0722484737634659</w:t>
        <w:tab/>
        <w:t>0</w:t>
        <w:tab/>
        <w:t>0</w:t>
        <w:tab/>
        <w:t>1.95203292369843</w:t>
        <w:tab/>
        <w:t>0.00628995057195425</w:t>
        <w:tab/>
        <w:t>0</w:t>
        <w:tab/>
        <w:t>0</w:t>
        <w:tab/>
        <w:t>0.0166174471378326</w:t>
        <w:tab/>
        <w:t>0</w:t>
        <w:tab/>
        <w:t>1.70213294029236</w:t>
        <w:tab/>
        <w:t>1.57225453853607</w:t>
        <w:tab/>
        <w:t>0.0609623305499554</w:t>
        <w:tab/>
        <w:t>0.0330985523760319</w:t>
        <w:tab/>
        <w:t>0</w:t>
        <w:tab/>
        <w:t>0.974019706249237</w:t>
        <w:tab/>
        <w:t>0</w:t>
        <w:tab/>
        <w:t>4.68948030471802</w:t>
        <w:tab/>
        <w:t>1.30653023719788</w:t>
        <w:tab/>
        <w:t>0.054371353238821</w:t>
        <w:tab/>
        <w:t>0.0211552437394857</w:t>
        <w:tab/>
        <w:t>0.516883015632629</w:t>
        <w:tab/>
        <w:t>0.772084653377533</w:t>
        <w:tab/>
        <w:t>0.22310982644558</w:t>
        <w:tab/>
        <w:t>0.264026343822479</w:t>
        <w:tab/>
        <w:t>0.0151447225362062</w:t>
        <w:tab/>
        <w:t>0.0352043285965919</w:t>
        <w:tab/>
        <w:t>0.0594386011362076</w:t>
        <w:tab/>
        <w:t>0.0227232463657856</w:t>
        <w:tab/>
        <w:t>0.281249582767487</w:t>
        <w:tab/>
        <w:t>0.617611765861511</w:t>
        <w:tab/>
        <w:t>1.2378693819046</w:t>
        <w:tab/>
        <w:t>0</w:t>
        <w:tab/>
        <w:t>3.92608976364136</w:t>
        <w:tab/>
        <w:t>0.0909200385212898</w:t>
        <w:tab/>
        <w:t>0.0232961010187864</w:t>
        <w:tab/>
        <w:t>0.284250319004059</w:t>
        <w:tab/>
        <w:t>0.0329360440373421</w:t>
        <w:tab/>
        <w:t>0</w:t>
        <w:tab/>
        <w:t>0.0065597235225141</w:t>
        <w:tab/>
        <w:t>0.042329590767622</w:t>
        <w:tab/>
        <w:t>0.0528692044317722</w:t>
        <w:tab/>
        <w:t>2.68392276763916</w:t>
        <w:tab/>
        <w:t>0</w:t>
        <w:tab/>
        <w:t>0</w:t>
        <w:tab/>
        <w:t>0.0286245923489332</w:t>
        <w:tab/>
        <w:t>0.82287210226059</w:t>
        <w:tab/>
        <w:t>0.0428849719464779</w:t>
        <w:tab/>
        <w:t>1.06485557556152</w:t>
        <w:tab/>
        <w:t>0.0248739868402481</w:t>
        <w:tab/>
        <w:t>0.0326489210128784</w:t>
        <w:tab/>
        <w:t>0.0118327420204878</w:t>
        <w:tab/>
        <w:t>0.180496826767921</w:t>
        <w:tab/>
        <w:t>0.235228046774864</w:t>
        <w:tab/>
        <w:t>0.144234851002693</w:t>
        <w:tab/>
        <w:t>0.0346297919750214</w:t>
        <w:tab/>
        <w:t>0</w:t>
        <w:tab/>
        <w:t>0</w:t>
        <w:tab/>
        <w:t>0.215386018157005</w:t>
        <w:tab/>
        <w:t>0</w:t>
        <w:tab/>
        <w:t>1.19736301898956</w:t>
        <w:tab/>
        <w:t>0.155950263142586</w:t>
        <w:tab/>
        <w:t>0.00983632728457451</w:t>
        <w:tab/>
        <w:t>0</w:t>
        <w:tab/>
        <w:t>0</w:t>
        <w:tab/>
        <w:t>4.22983598709106</w:t>
        <w:tab/>
        <w:t>0.0169267989695072</w:t>
        <w:tab/>
        <w:t>1.18547296524048</w:t>
        <w:tab/>
        <w:t>2.21958804130554</w:t>
        <w:tab/>
        <w:t>3.19695281982422</w:t>
        <w:tab/>
        <w:t>0.0220743697136641</w:t>
        <w:tab/>
        <w:t>0.0158828552812338</w:t>
        <w:tab/>
        <w:t>0.370984494686127</w:t>
        <w:tab/>
        <w:t>0</w:t>
        <w:tab/>
        <w:t>0</w:t>
        <w:tab/>
        <w:t>0</w:t>
        <w:tab/>
        <w:t>0.172657042741776</w:t>
        <w:tab/>
        <w:t>0</w:t>
        <w:tab/>
        <w:t>0.0162266157567501</w:t>
        <w:tab/>
        <w:t>0.672009944915771</w:t>
        <w:tab/>
        <w:t>0.490529894828796</w:t>
        <w:tab/>
        <w:t>1.02080273628235</w:t>
        <w:tab/>
        <w:t>0.0172711405903101</w:t>
        <w:tab/>
        <w:t>0.0116432877257466</w:t>
        <w:tab/>
        <w:t>0.0391630865633488</w:t>
        <w:tab/>
        <w:t>0.0350776463747025</w:t>
        <w:tab/>
        <w:t>0.24782769382</w:t>
        <w:tab/>
        <w:t>0</w:t>
        <w:tab/>
        <w:t>0.122067138552666</w:t>
        <w:tab/>
        <w:t>0.0603456273674965</w:t>
        <w:tab/>
        <w:t>1.98790788650513</w:t>
        <w:tab/>
        <w:t>0.0111815193668008</w:t>
        <w:tab/>
        <w:t>0.355631709098816</w:t>
        <w:tab/>
        <w:t>0.323053598403931</w:t>
        <w:tab/>
        <w:t>2.10135936737061</w:t>
        <w:tab/>
        <w:t>0.00536366598680615</w:t>
        <w:tab/>
        <w:t>1.58579182624817</w:t>
        <w:tab/>
        <w:t>0.140372917056084</w:t>
        <w:tab/>
        <w:t>0.113739639520645</w:t>
        <w:tab/>
        <w:t>0</w:t>
        <w:tab/>
        <w:t>0.575046241283417</w:t>
        <w:tab/>
        <w:t>0.118437871336937</w:t>
        <w:tab/>
        <w:t>0.164258524775505</w:t>
        <w:tab/>
        <w:t>0.581826508045197</w:t>
        <w:tab/>
        <w:t>0.0540061220526695</w:t>
        <w:tab/>
        <w:t>0.932668268680573</w:t>
        <w:tab/>
        <w:t>0.0216411557048559</w:t>
        <w:tab/>
        <w:t>2.73725318908691</w:t>
        <w:tab/>
        <w:t>0.366309255361557</w:t>
        <w:tab/>
        <w:t>0.650333940982819</w:t>
        <w:tab/>
        <w:t>1.17623507976532</w:t>
        <w:tab/>
        <w:t>0.041725367307663</w:t>
        <w:tab/>
        <w:t>0</w:t>
        <w:tab/>
        <w:t>0.456435143947601</w:t>
        <w:tab/>
        <w:t>0.320716470479965</w:t>
        <w:tab/>
        <w:t>0.014267192222178</w:t>
        <w:tab/>
        <w:t>0.0887165293097496</w:t>
        <w:tab/>
        <w:t>0</w:t>
        <w:tab/>
        <w:t>0.0164264086633921</w:t>
        <w:tab/>
        <w:t>0.573053538799286</w:t>
        <w:tab/>
        <w:t>0</w:t>
        <w:tab/>
        <w:t>0.821832299232483</w:t>
        <w:tab/>
        <w:t>0.10515508800745</w:t>
        <w:tab/>
        <w:t>0.113131165504456</w:t>
        <w:tab/>
        <w:t>0.645444571971893</w:t>
        <w:tab/>
        <w:t>0</w:t>
        <w:tab/>
        <w:t>0</w:t>
        <w:tab/>
        <w:t>0.130670115351677</w:t>
        <w:tab/>
        <w:t>0</w:t>
        <w:tab/>
        <w:t>0.178473249077797</w:t>
        <w:tab/>
        <w:t>0.584555566310883</w:t>
        <w:tab/>
        <w:t>0</w:t>
        <w:tab/>
        <w:t>0.00608970411121845</w:t>
        <w:tab/>
        <w:t>0.987350106239319</w:t>
        <w:tab/>
        <w:t>0</w:t>
        <w:tab/>
        <w:t>0</w:t>
        <w:tab/>
        <w:t>0.0278439950197935</w:t>
        <w:tab/>
        <w:t>0.0277844276279211</w:t>
        <w:tab/>
        <w:t>0.354431748390198</w:t>
        <w:tab/>
        <w:t>0.0115889953449368</w:t>
        <w:tab/>
        <w:t>2.86669421195984</w:t>
        <w:tab/>
        <w:t>0.0447338968515396</w:t>
        <w:tab/>
        <w:t>0.195862740278244</w:t>
        <w:tab/>
        <w:t>0</w:t>
        <w:tab/>
        <w:t>10.6414337158203</w:t>
        <w:tab/>
        <w:t>0.702211618423462</w:t>
        <w:tab/>
        <w:t>0.0190802533179522</w:t>
        <w:tab/>
        <w:t>0.0346880592405796</w:t>
        <w:tab/>
        <w:t>0</w:t>
        <w:tab/>
        <w:t>0</w:t>
        <w:tab/>
        <w:t>0.0128607265651226</w:t>
        <w:tab/>
        <w:t>1.68968641757965</w:t>
        <w:tab/>
        <w:t>0.525357484817505</w:t>
        <w:tab/>
        <w:t>0.251851260662079</w:t>
        <w:tab/>
        <w:t>0.0226156879216433</w:t>
        <w:tab/>
        <w:t>0.954683840274811</w:t>
        <w:tab/>
        <w:t>0</w:t>
        <w:tab/>
        <w:t>0.110836528241634</w:t>
        <w:tab/>
        <w:t>0.359153091907501</w:t>
        <w:tab/>
        <w:t>0.015279732644558</w:t>
        <w:tab/>
        <w:t>0.137882426381111</w:t>
        <w:tab/>
        <w:t>3.70917868614197</w:t>
        <w:tab/>
        <w:t>0.0402008295059204</w:t>
        <w:tab/>
        <w:t>0.0675954669713974</w:t>
        <w:tab/>
        <w:t>0.0309839677065611</w:t>
        <w:tab/>
        <w:t>0.00846156571060419</w:t>
        <w:tab/>
        <w:t>0</w:t>
        <w:tab/>
        <w:t>0</w:t>
        <w:tab/>
        <w:t>6.79338932037354</w:t>
        <w:tab/>
        <w:t>1.37895488739014</w:t>
        <w:tab/>
        <w:t>5.14606475830078</w:t>
        <w:tab/>
        <w:t>0.205214723944664</w:t>
        <w:tab/>
        <w:t>0.0310300514101982</w:t>
        <w:tab/>
        <w:t>0</w:t>
        <w:tab/>
        <w:t>0.021452272310853</w:t>
        <w:tab/>
        <w:t>0.00713645620271564</w:t>
        <w:tab/>
        <w:t>0.0122635420411825</w:t>
        <w:tab/>
        <w:t>0.0323565080761909</w:t>
        <w:tab/>
        <w:t>8.20092105865479</w:t>
        <w:tab/>
        <w:t>0.0335515514016151</w:t>
        <w:tab/>
        <w:t>0.0248406678438187</w:t>
        <w:tab/>
        <w:t>0.692061245441437</w:t>
        <w:tab/>
        <w:t>0.0490963123738766</w:t>
        <w:tab/>
        <w:t>0</w:t>
        <w:tab/>
        <w:t>0.0761786103248596</w:t>
        <w:tab/>
        <w:t>0</w:t>
        <w:tab/>
        <w:t>0.0475534051656723</w:t>
        <w:tab/>
        <w:t>0.00601008208468556</w:t>
        <w:tab/>
        <w:t>0.0110561912879348</w:t>
        <w:tab/>
        <w:t>0.640247285366058</w:t>
      </w:r>
    </w:p>
    <w:p>
      <w:pPr>
        <w:pStyle w:val="Style15"/>
        <w:rPr/>
      </w:pPr>
      <w:r>
        <w:rPr>
          <w:rFonts w:cs="宋体;SimSun"/>
        </w:rPr>
        <w:t>ENSG00000125510.14</w:t>
        <w:tab/>
        <w:t>5.37049436569214</w:t>
        <w:tab/>
        <w:t>4.80458164215088</w:t>
        <w:tab/>
        <w:t>1.65897047519684</w:t>
        <w:tab/>
        <w:t>9.16039848327637</w:t>
        <w:tab/>
        <w:t>2.82211303710938</w:t>
        <w:tab/>
        <w:t>4.07639122009277</w:t>
        <w:tab/>
        <w:t>15.147292137146</w:t>
        <w:tab/>
        <w:t>1.70437967777252</w:t>
        <w:tab/>
        <w:t>1.58246099948883</w:t>
        <w:tab/>
        <w:t>3.86145639419556</w:t>
        <w:tab/>
        <w:t>6.85641956329346</w:t>
        <w:tab/>
        <w:t>7.13648557662964</w:t>
        <w:tab/>
        <w:t>9.22971439361572</w:t>
        <w:tab/>
        <w:t>0.918124139308929</w:t>
        <w:tab/>
        <w:t>7.72666025161743</w:t>
        <w:tab/>
        <w:t>1.59454345703125</w:t>
        <w:tab/>
        <w:t>0.760737717151642</w:t>
        <w:tab/>
        <w:t>3.8062756061554</w:t>
        <w:tab/>
        <w:t>4.67948722839355</w:t>
        <w:tab/>
        <w:t>4.29057550430298</w:t>
        <w:tab/>
        <w:t>4.380784034729</w:t>
        <w:tab/>
        <w:t>2.78939819335938</w:t>
        <w:tab/>
        <w:t>3.86422753334045</w:t>
        <w:tab/>
        <w:t>2.96189117431641</w:t>
        <w:tab/>
        <w:t>0.274174243211746</w:t>
        <w:tab/>
        <w:t>0.690894305706024</w:t>
        <w:tab/>
        <w:t>17.155179977417</w:t>
        <w:tab/>
        <w:t>1.61659383773804</w:t>
        <w:tab/>
        <w:t>2.42820644378662</w:t>
        <w:tab/>
        <w:t>1.22655475139618</w:t>
        <w:tab/>
        <w:t>1.77042090892792</w:t>
        <w:tab/>
        <w:t>4.32217121124268</w:t>
        <w:tab/>
        <w:t>6.21400022506714</w:t>
        <w:tab/>
        <w:t>2.98689103126526</w:t>
        <w:tab/>
        <w:t>1.4465217590332</w:t>
        <w:tab/>
        <w:t>5.75248765945435</w:t>
        <w:tab/>
        <w:t>2.80578088760376</w:t>
        <w:tab/>
        <w:t>1.42480170726776</w:t>
        <w:tab/>
        <w:t>3.51037621498108</w:t>
        <w:tab/>
        <w:t>4.29245042800903</w:t>
        <w:tab/>
        <w:t>3.51802515983582</w:t>
        <w:tab/>
        <w:t>6.16483068466187</w:t>
        <w:tab/>
        <w:t>4.61600494384766</w:t>
        <w:tab/>
        <w:t>15.8576316833496</w:t>
        <w:tab/>
        <w:t>3.65449643135071</w:t>
        <w:tab/>
        <w:t>6.68315601348877</w:t>
        <w:tab/>
        <w:t>2.18322396278381</w:t>
        <w:tab/>
        <w:t>1.89632523059845</w:t>
        <w:tab/>
        <w:t>3.24685311317444</w:t>
        <w:tab/>
        <w:t>3.76791167259216</w:t>
        <w:tab/>
        <w:t>2.74850583076477</w:t>
        <w:tab/>
        <w:t>3.01667046546936</w:t>
        <w:tab/>
        <w:t>1.06075191497803</w:t>
        <w:tab/>
        <w:t>6.3306303024292</w:t>
        <w:tab/>
        <w:t>2.27332806587219</w:t>
        <w:tab/>
        <w:t>3.00739789009094</w:t>
        <w:tab/>
        <w:t>2.75108885765076</w:t>
        <w:tab/>
        <w:t>6.44440031051636</w:t>
        <w:tab/>
        <w:t>2.85841417312622</w:t>
        <w:tab/>
        <w:t>3.97456359863281</w:t>
        <w:tab/>
        <w:t>3.71963882446289</w:t>
        <w:tab/>
        <w:t>2.12374901771545</w:t>
        <w:tab/>
        <w:t>9.14927673339844</w:t>
        <w:tab/>
        <w:t>4.8576831817627</w:t>
        <w:tab/>
        <w:t>1.64332902431488</w:t>
        <w:tab/>
        <w:t>1.95887184143066</w:t>
        <w:tab/>
        <w:t>1.82200872898102</w:t>
        <w:tab/>
        <w:t>3.10672497749329</w:t>
        <w:tab/>
        <w:t>6.45379972457886</w:t>
        <w:tab/>
        <w:t>3.53885555267334</w:t>
        <w:tab/>
        <w:t>2.66481328010559</w:t>
        <w:tab/>
        <w:t>4.636643409729</w:t>
        <w:tab/>
        <w:t>2.25764060020447</w:t>
        <w:tab/>
        <w:t>3.05698776245117</w:t>
        <w:tab/>
        <w:t>4.37943410873413</w:t>
        <w:tab/>
        <w:t>0.940344274044037</w:t>
        <w:tab/>
        <w:t>1.16046392917633</w:t>
        <w:tab/>
        <w:t>3.5043420791626</w:t>
        <w:tab/>
        <w:t>5.62232971191406</w:t>
        <w:tab/>
        <w:t>3.9096851348877</w:t>
        <w:tab/>
        <w:t>1.66783809661865</w:t>
        <w:tab/>
        <w:t>3.01975202560425</w:t>
        <w:tab/>
        <w:t>10.4312925338745</w:t>
        <w:tab/>
        <w:t>1.93489253520966</w:t>
        <w:tab/>
        <w:t>1.99402213096619</w:t>
        <w:tab/>
        <w:t>4.31041622161865</w:t>
        <w:tab/>
        <w:t>3.04745149612427</w:t>
        <w:tab/>
        <w:t>2.29164505004883</w:t>
        <w:tab/>
        <w:t>4.17846536636353</w:t>
        <w:tab/>
        <w:t>1.02424740791321</w:t>
        <w:tab/>
        <w:t>2.95258069038391</w:t>
        <w:tab/>
        <w:t>7.71222686767578</w:t>
        <w:tab/>
        <w:t>2.36288833618164</w:t>
        <w:tab/>
        <w:t>9.83260726928711</w:t>
        <w:tab/>
        <w:t>0.928966104984283</w:t>
        <w:tab/>
        <w:t>2.60845470428467</w:t>
        <w:tab/>
        <w:t>3.02256727218628</w:t>
        <w:tab/>
        <w:t>3.71768116950989</w:t>
        <w:tab/>
        <w:t>3.9349148273468</w:t>
        <w:tab/>
        <w:t>7.4036717414856</w:t>
        <w:tab/>
        <w:t>2.58985185623169</w:t>
        <w:tab/>
        <w:t>1.55573856830597</w:t>
        <w:tab/>
        <w:t>3.93599081039429</w:t>
        <w:tab/>
        <w:t>4.42340040206909</w:t>
        <w:tab/>
        <w:t>1.23808062076569</w:t>
        <w:tab/>
        <w:t>3.35922765731812</w:t>
        <w:tab/>
        <w:t>2.693852186203</w:t>
        <w:tab/>
        <w:t>2.90862393379211</w:t>
        <w:tab/>
        <w:t>2.7524106502533</w:t>
        <w:tab/>
        <w:t>3.55630826950073</w:t>
        <w:tab/>
        <w:t>7.23318004608154</w:t>
        <w:tab/>
        <w:t>1.29077291488647</w:t>
        <w:tab/>
        <w:t>2.10574245452881</w:t>
        <w:tab/>
        <w:t>3.47721934318542</w:t>
        <w:tab/>
        <w:t>4.31617498397827</w:t>
        <w:tab/>
        <w:t>0.72069126367569</w:t>
        <w:tab/>
        <w:t>3.51890850067139</w:t>
        <w:tab/>
        <w:t>0.897371530532837</w:t>
        <w:tab/>
        <w:t>9.04901123046875</w:t>
        <w:tab/>
        <w:t>0.583652198314667</w:t>
        <w:tab/>
        <w:t>6.08504247665405</w:t>
        <w:tab/>
        <w:t>1.18930947780609</w:t>
        <w:tab/>
        <w:t>2.92263746261597</w:t>
        <w:tab/>
        <w:t>6.93622732162476</w:t>
        <w:tab/>
        <w:t>1.06834721565247</w:t>
        <w:tab/>
        <w:t>2.05338406562805</w:t>
        <w:tab/>
        <w:t>0.567969799041748</w:t>
        <w:tab/>
        <w:t>0.864971578121185</w:t>
        <w:tab/>
        <w:t>6.40663290023804</w:t>
        <w:tab/>
        <w:t>3.59414792060852</w:t>
        <w:tab/>
        <w:t>1.00607478618622</w:t>
        <w:tab/>
        <w:t>1.76916944980621</w:t>
        <w:tab/>
        <w:t>0.519998669624329</w:t>
        <w:tab/>
        <w:t>2.58163332939148</w:t>
        <w:tab/>
        <w:t>1.86312699317932</w:t>
        <w:tab/>
        <w:t>1.60609376430511</w:t>
        <w:tab/>
        <w:t>6.3048152923584</w:t>
        <w:tab/>
        <w:t>4.11621141433716</w:t>
        <w:tab/>
        <w:t>3.64646029472351</w:t>
        <w:tab/>
        <w:t>4.64849090576172</w:t>
        <w:tab/>
        <w:t>1.75673580169678</w:t>
        <w:tab/>
        <w:t>5.23136425018311</w:t>
        <w:tab/>
        <w:t>9.72440147399902</w:t>
        <w:tab/>
        <w:t>3.16370892524719</w:t>
        <w:tab/>
        <w:t>10.5506772994995</w:t>
        <w:tab/>
        <w:t>4.21073150634766</w:t>
        <w:tab/>
        <w:t>2.7560031414032</w:t>
        <w:tab/>
        <w:t>6.51097679138184</w:t>
        <w:tab/>
        <w:t>5.37348365783691</w:t>
        <w:tab/>
        <w:t>12.6495113372803</w:t>
        <w:tab/>
        <w:t>1.07301306724548</w:t>
        <w:tab/>
        <w:t>5.27655124664307</w:t>
        <w:tab/>
        <w:t>6.14394235610962</w:t>
        <w:tab/>
        <w:t>6.42390489578247</w:t>
        <w:tab/>
        <w:t>3.85767602920532</w:t>
        <w:tab/>
        <w:t>3.21410512924194</w:t>
        <w:tab/>
        <w:t>4.07827568054199</w:t>
        <w:tab/>
        <w:t>3.20321464538574</w:t>
        <w:tab/>
        <w:t>3.92297124862671</w:t>
        <w:tab/>
        <w:t>5.21450138092041</w:t>
        <w:tab/>
        <w:t>3.08412194252014</w:t>
        <w:tab/>
        <w:t>2.53656816482544</w:t>
        <w:tab/>
        <w:t>2.1853289604187</w:t>
        <w:tab/>
        <w:t>5.77863168716431</w:t>
        <w:tab/>
        <w:t>3.97169518470764</w:t>
        <w:tab/>
        <w:t>3.05546140670776</w:t>
        <w:tab/>
        <w:t>3.75341534614563</w:t>
        <w:tab/>
        <w:t>0.96179074048996</w:t>
        <w:tab/>
        <w:t>3.9191529750824</w:t>
        <w:tab/>
        <w:t>1.59343266487122</w:t>
        <w:tab/>
        <w:t>3.93240642547607</w:t>
        <w:tab/>
        <w:t>5.47184896469116</w:t>
        <w:tab/>
        <w:t>1.66180241107941</w:t>
        <w:tab/>
        <w:t>8.03003978729248</w:t>
        <w:tab/>
        <w:t>4.22778224945068</w:t>
        <w:tab/>
        <w:t>2.28769683837891</w:t>
        <w:tab/>
        <w:t>2.67036366462708</w:t>
        <w:tab/>
        <w:t>7.76876592636108</w:t>
        <w:tab/>
        <w:t>1.51787924766541</w:t>
        <w:tab/>
        <w:t>4.6499137878418</w:t>
        <w:tab/>
        <w:t>0.85448157787323</w:t>
        <w:tab/>
        <w:t>16.530179977417</w:t>
        <w:tab/>
        <w:t>2.23750901222229</w:t>
        <w:tab/>
        <w:t>6.25382232666016</w:t>
        <w:tab/>
        <w:t>2.07563614845276</w:t>
        <w:tab/>
        <w:t>23.8491840362549</w:t>
        <w:tab/>
        <w:t>2.20509195327759</w:t>
        <w:tab/>
        <w:t>1.89462280273438</w:t>
        <w:tab/>
        <w:t>12.22434425354</w:t>
        <w:tab/>
        <w:t>3.20193123817444</w:t>
        <w:tab/>
        <w:t>1.86974382400513</w:t>
        <w:tab/>
        <w:t>1.80249643325806</w:t>
        <w:tab/>
        <w:t>6.93021965026855</w:t>
        <w:tab/>
        <w:t>3.09651231765747</w:t>
        <w:tab/>
        <w:t>4.34605550765991</w:t>
        <w:tab/>
        <w:t>2.51891994476318</w:t>
        <w:tab/>
        <w:t>3.85751724243164</w:t>
        <w:tab/>
        <w:t>4.49501466751099</w:t>
        <w:tab/>
        <w:t>1.30068230628967</w:t>
        <w:tab/>
        <w:t>1.69347643852234</w:t>
        <w:tab/>
        <w:t>4.71094179153442</w:t>
        <w:tab/>
        <w:t>6.19892930984497</w:t>
        <w:tab/>
        <w:t>0.985761702060699</w:t>
        <w:tab/>
        <w:t>5.10954189300537</w:t>
        <w:tab/>
        <w:t>2.87498760223389</w:t>
        <w:tab/>
        <w:t>0.967010021209717</w:t>
        <w:tab/>
        <w:t>1.40527582168579</w:t>
        <w:tab/>
        <w:t>6.45640993118286</w:t>
        <w:tab/>
        <w:t>1.92867922782898</w:t>
        <w:tab/>
        <w:t>3.16669583320618</w:t>
        <w:tab/>
        <w:t>3.313227891922</w:t>
        <w:tab/>
        <w:t>3.20881724357605</w:t>
        <w:tab/>
        <w:t>1.7840918302536</w:t>
        <w:tab/>
        <w:t>2.0977201461792</w:t>
        <w:tab/>
        <w:t>3.78563117980957</w:t>
        <w:tab/>
        <w:t>4.31014394760132</w:t>
        <w:tab/>
        <w:t>2.61679649353027</w:t>
        <w:tab/>
        <w:t>5.09431886672974</w:t>
        <w:tab/>
        <w:t>6.47718524932861</w:t>
        <w:tab/>
        <w:t>4.4227089881897</w:t>
        <w:tab/>
        <w:t>3.17609357833862</w:t>
        <w:tab/>
        <w:t>2.01106929779053</w:t>
        <w:tab/>
        <w:t>0.821024835109711</w:t>
        <w:tab/>
        <w:t>2.88400888442993</w:t>
        <w:tab/>
        <w:t>3.06431603431702</w:t>
        <w:tab/>
        <w:t>2.56347370147705</w:t>
        <w:tab/>
        <w:t>2.32219219207764</w:t>
        <w:tab/>
        <w:t>2.36860370635986</w:t>
        <w:tab/>
        <w:t>3.06297159194946</w:t>
        <w:tab/>
        <w:t>3.11982917785645</w:t>
        <w:tab/>
        <w:t>3.93436479568481</w:t>
        <w:tab/>
        <w:t>2.05388164520264</w:t>
        <w:tab/>
        <w:t>17.1144371032715</w:t>
        <w:tab/>
        <w:t>2.32324051856995</w:t>
        <w:tab/>
        <w:t>2.48093461990356</w:t>
        <w:tab/>
        <w:t>1.88572263717651</w:t>
        <w:tab/>
        <w:t>3.84815263748169</w:t>
        <w:tab/>
        <w:t>1.50802230834961</w:t>
        <w:tab/>
        <w:t>4.98960876464844</w:t>
        <w:tab/>
        <w:t>1.37965273857117</w:t>
        <w:tab/>
        <w:t>8.2255973815918</w:t>
        <w:tab/>
        <w:t>6.13904905319214</w:t>
        <w:tab/>
        <w:t>2.07687163352966</w:t>
        <w:tab/>
        <w:t>3.62845373153687</w:t>
        <w:tab/>
        <w:t>8.50099182128906</w:t>
        <w:tab/>
        <w:t>5.46547222137451</w:t>
        <w:tab/>
        <w:t>2.44106650352478</w:t>
        <w:tab/>
        <w:t>3.85557436943054</w:t>
        <w:tab/>
        <w:t>2.5498468875885</w:t>
        <w:tab/>
        <w:t>1.21713852882385</w:t>
        <w:tab/>
        <w:t>3.33680891990662</w:t>
        <w:tab/>
        <w:t>3.55419230461121</w:t>
        <w:tab/>
        <w:t>10.6812019348145</w:t>
        <w:tab/>
        <w:t>10.0718097686768</w:t>
        <w:tab/>
        <w:t>6.05372953414917</w:t>
        <w:tab/>
        <w:t>2.96734595298767</w:t>
        <w:tab/>
        <w:t>9.55520820617676</w:t>
      </w:r>
    </w:p>
    <w:p>
      <w:pPr>
        <w:pStyle w:val="Style15"/>
        <w:rPr/>
      </w:pPr>
      <w:r>
        <w:rPr>
          <w:rFonts w:cs="宋体;SimSun"/>
        </w:rPr>
        <w:t>ENSG00000112038.16</w:t>
        <w:tab/>
        <w:t>0</w:t>
        <w:tab/>
        <w:t>0</w:t>
        <w:tab/>
        <w:t>0</w:t>
        <w:tab/>
        <w:t>0.0170419756323099</w:t>
        <w:tab/>
        <w:t>0.0111925778910518</w:t>
        <w:tab/>
        <w:t>0.005438468419015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542064197361469</w:t>
        <w:tab/>
        <w:t>0</w:t>
        <w:tab/>
        <w:t>0</w:t>
        <w:tab/>
        <w:t>0.009419113397598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958139915019274</w:t>
        <w:tab/>
        <w:t>0.0496342442929745</w:t>
        <w:tab/>
        <w:t>0</w:t>
        <w:tab/>
        <w:t>0.00580122508108616</w:t>
        <w:tab/>
        <w:t>0</w:t>
        <w:tab/>
        <w:t>0</w:t>
        <w:tab/>
        <w:t>0.0116312894970179</w:t>
        <w:tab/>
        <w:t>0</w:t>
        <w:tab/>
        <w:t>0</w:t>
        <w:tab/>
        <w:t>0.0875561982393265</w:t>
        <w:tab/>
        <w:t>0</w:t>
        <w:tab/>
        <w:t>0</w:t>
        <w:tab/>
        <w:t>0</w:t>
        <w:tab/>
        <w:t>0.0742176622152328</w:t>
        <w:tab/>
        <w:t>0</w:t>
        <w:tab/>
        <w:t>0</w:t>
        <w:tab/>
        <w:t>0</w:t>
        <w:tab/>
        <w:t>0</w:t>
        <w:tab/>
        <w:t>0</w:t>
        <w:tab/>
        <w:t>0.0216921977698803</w:t>
        <w:tab/>
        <w:t>0.0301838237792253</w:t>
        <w:tab/>
        <w:t>0</w:t>
        <w:tab/>
        <w:t>0</w:t>
        <w:tab/>
        <w:t>0.0327326878905296</w:t>
        <w:tab/>
        <w:t>0</w:t>
        <w:tab/>
        <w:t>0</w:t>
        <w:tab/>
        <w:t>0.0131360255181789</w:t>
        <w:tab/>
        <w:t>0.00807333737611771</w:t>
        <w:tab/>
        <w:t>0.00899527408182621</w:t>
        <w:tab/>
        <w:t>0.0182537715882063</w:t>
        <w:tab/>
        <w:t>0</w:t>
        <w:tab/>
        <w:t>0</w:t>
        <w:tab/>
        <w:t>0.0481455437839031</w:t>
        <w:tab/>
        <w:t>0</w:t>
        <w:tab/>
        <w:t>0</w:t>
        <w:tab/>
        <w:t>0</w:t>
        <w:tab/>
        <w:t>0</w:t>
        <w:tab/>
        <w:t>0</w:t>
        <w:tab/>
        <w:t>0</w:t>
        <w:tab/>
        <w:t>0.00443659955635667</w:t>
        <w:tab/>
        <w:t>0</w:t>
        <w:tab/>
        <w:t>0.0847057551145554</w:t>
        <w:tab/>
        <w:t>0</w:t>
        <w:tab/>
        <w:t>0</w:t>
        <w:tab/>
        <w:t>0.354132264852524</w:t>
        <w:tab/>
        <w:t>0</w:t>
        <w:tab/>
        <w:t>0.00716660218313336</w:t>
        <w:tab/>
        <w:t>0.00778199080377817</w:t>
        <w:tab/>
        <w:t>0</w:t>
        <w:tab/>
        <w:t>0.0176159497350454</w:t>
        <w:tab/>
        <w:t>0</w:t>
        <w:tab/>
        <w:t>0</w:t>
        <w:tab/>
        <w:t>0.0124534806236625</w:t>
        <w:tab/>
        <w:t>0</w:t>
        <w:tab/>
        <w:t>0.104452550411224</w:t>
        <w:tab/>
        <w:t>0</w:t>
        <w:tab/>
        <w:t>0.0139637896791101</w:t>
        <w:tab/>
        <w:t>0</w:t>
        <w:tab/>
        <w:t>0.111738152801991</w:t>
        <w:tab/>
        <w:t>0</w:t>
        <w:tab/>
        <w:t>0.0124156391248107</w:t>
        <w:tab/>
        <w:t>0.0279499031603336</w:t>
        <w:tab/>
        <w:t>0</w:t>
        <w:tab/>
        <w:t>0.0058346651494503</w:t>
        <w:tab/>
        <w:t>0.0134040247648954</w:t>
        <w:tab/>
        <w:t>0</w:t>
        <w:tab/>
        <w:t>0</w:t>
        <w:tab/>
        <w:t>0.276925683021545</w:t>
        <w:tab/>
        <w:t>0</w:t>
        <w:tab/>
        <w:t>0</w:t>
        <w:tab/>
        <w:t>0</w:t>
        <w:tab/>
        <w:t>0</w:t>
        <w:tab/>
        <w:t>0</w:t>
        <w:tab/>
        <w:t>0</w:t>
        <w:tab/>
        <w:t>0.0298570618033409</w:t>
        <w:tab/>
        <w:t>0</w:t>
        <w:tab/>
        <w:t>0.00711690820753574</w:t>
        <w:tab/>
        <w:t>0</w:t>
        <w:tab/>
        <w:t>0</w:t>
        <w:tab/>
        <w:t>0</w:t>
        <w:tab/>
        <w:t>0</w:t>
        <w:tab/>
        <w:t>0</w:t>
        <w:tab/>
        <w:t>0</w:t>
        <w:tab/>
        <w:t>0.0043861991725862</w:t>
        <w:tab/>
        <w:t>0</w:t>
        <w:tab/>
        <w:t>0</w:t>
        <w:tab/>
        <w:t>0</w:t>
        <w:tab/>
        <w:t>0</w:t>
        <w:tab/>
        <w:t>0</w:t>
        <w:tab/>
        <w:t>0.0146556179970503</w:t>
        <w:tab/>
        <w:t>0</w:t>
        <w:tab/>
        <w:t>0.0160717405378819</w:t>
        <w:tab/>
        <w:t>0</w:t>
        <w:tab/>
        <w:t>0</w:t>
        <w:tab/>
        <w:t>0</w:t>
        <w:tab/>
        <w:t>0.00499995891004801</w:t>
        <w:tab/>
        <w:t>0</w:t>
        <w:tab/>
        <w:t>0</w:t>
        <w:tab/>
        <w:t>0.00964779034256935</w:t>
        <w:tab/>
        <w:t>0</w:t>
        <w:tab/>
        <w:t>0</w:t>
        <w:tab/>
        <w:t>0.0373707339167595</w:t>
        <w:tab/>
        <w:t>0</w:t>
        <w:tab/>
        <w:t>0.0185848511755466</w:t>
        <w:tab/>
        <w:t>0.00519003206863999</w:t>
        <w:tab/>
        <w:t>0</w:t>
        <w:tab/>
        <w:t>0</w:t>
        <w:tab/>
        <w:t>0.243854209780693</w:t>
        <w:tab/>
        <w:t>0</w:t>
        <w:tab/>
        <w:t>0.0161103699356318</w:t>
        <w:tab/>
        <w:t>0.0473601296544075</w:t>
        <w:tab/>
        <w:t>0.00685971789062023</w:t>
        <w:tab/>
        <w:t>0.0400588959455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421794876456261</w:t>
        <w:tab/>
        <w:t>0</w:t>
        <w:tab/>
        <w:t>0.0595904663205147</w:t>
        <w:tab/>
        <w:t>0</w:t>
        <w:tab/>
        <w:t>0</w:t>
        <w:tab/>
        <w:t>0</w:t>
        <w:tab/>
        <w:t>0.054253563284874</w:t>
        <w:tab/>
        <w:t>0.00670673325657845</w:t>
        <w:tab/>
        <w:t>0.0340492241084576</w:t>
        <w:tab/>
        <w:t>0</w:t>
        <w:tab/>
        <w:t>0.0198023300617933</w:t>
        <w:tab/>
        <w:t>0.00617122650146484</w:t>
        <w:tab/>
        <w:t>0.0177986547350883</w:t>
        <w:tab/>
        <w:t>0.0559458360075951</w:t>
        <w:tab/>
        <w:t>0</w:t>
        <w:tab/>
        <w:t>0</w:t>
        <w:tab/>
        <w:t>0.00672770058736205</w:t>
        <w:tab/>
        <w:t>0</w:t>
        <w:tab/>
        <w:t>0</w:t>
        <w:tab/>
        <w:t>0.02289679646492</w:t>
        <w:tab/>
        <w:t>0</w:t>
        <w:tab/>
        <w:t>0.28370612859726</w:t>
        <w:tab/>
        <w:t>0</w:t>
        <w:tab/>
        <w:t>0.00588407227769494</w:t>
        <w:tab/>
        <w:t>0</w:t>
        <w:tab/>
        <w:t>0</w:t>
        <w:tab/>
        <w:t>0.0338889770209789</w:t>
        <w:tab/>
        <w:t>0</w:t>
        <w:tab/>
        <w:t>0</w:t>
        <w:tab/>
        <w:t>0.0250303819775581</w:t>
        <w:tab/>
        <w:t>0</w:t>
        <w:tab/>
        <w:t>0</w:t>
        <w:tab/>
        <w:t>0.00808403547853231</w:t>
        <w:tab/>
        <w:t>0.0155953569337726</w:t>
        <w:tab/>
        <w:t>0.0386451445519924</w:t>
        <w:tab/>
        <w:t>0</w:t>
        <w:tab/>
        <w:t>0.0177326109260321</w:t>
        <w:tab/>
        <w:t>0</w:t>
        <w:tab/>
        <w:t>0</w:t>
        <w:tab/>
        <w:t>0</w:t>
        <w:tab/>
        <w:t>0</w:t>
        <w:tab/>
        <w:t>0.0157738532871008</w:t>
        <w:tab/>
        <w:t>0</w:t>
        <w:tab/>
        <w:t>0</w:t>
        <w:tab/>
        <w:t>0.00506642553955317</w:t>
        <w:tab/>
        <w:t>0</w:t>
        <w:tab/>
        <w:t>0.01135475002229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575630180537701</w:t>
        <w:tab/>
        <w:t>0.022762818261981</w:t>
        <w:tab/>
        <w:t>0</w:t>
        <w:tab/>
        <w:t>0</w:t>
        <w:tab/>
        <w:t>0</w:t>
        <w:tab/>
        <w:t>0</w:t>
        <w:tab/>
        <w:t>0.00930869672447443</w:t>
        <w:tab/>
        <w:t>0</w:t>
        <w:tab/>
        <w:t>0.009071277454495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708888657391071</w:t>
        <w:tab/>
        <w:t>0.0158927608281374</w:t>
        <w:tab/>
        <w:t>0.0109272273257375</w:t>
        <w:tab/>
        <w:t>0</w:t>
        <w:tab/>
        <w:t>0</w:t>
        <w:tab/>
        <w:t>0.0113930525258183</w:t>
        <w:tab/>
        <w:t>0</w:t>
        <w:tab/>
        <w:t>0.0133238639682531</w:t>
        <w:tab/>
        <w:t>0.034029021859169</w:t>
        <w:tab/>
        <w:t>0</w:t>
        <w:tab/>
        <w:t>0.00547174084931612</w:t>
        <w:tab/>
        <w:t>0.0050757066346705</w:t>
        <w:tab/>
        <w:t>0.121050417423248</w:t>
        <w:tab/>
        <w:t>0.0050336797721684</w:t>
        <w:tab/>
        <w:t>0</w:t>
        <w:tab/>
        <w:t>0.0114112868905067</w:t>
        <w:tab/>
        <w:t>0</w:t>
        <w:tab/>
        <w:t>0</w:t>
        <w:tab/>
        <w:t>0</w:t>
        <w:tab/>
        <w:t>0.00469368789345026</w:t>
        <w:tab/>
        <w:t>0</w:t>
        <w:tab/>
        <w:t>0</w:t>
        <w:tab/>
        <w:t>0</w:t>
        <w:tab/>
        <w:t>0</w:t>
        <w:tab/>
        <w:t>0.0111805554479361</w:t>
        <w:tab/>
        <w:t>0</w:t>
        <w:tab/>
        <w:t>0</w:t>
        <w:tab/>
        <w:t>0.0043422756716609</w:t>
      </w:r>
    </w:p>
    <w:p>
      <w:pPr>
        <w:pStyle w:val="Style15"/>
        <w:rPr/>
      </w:pPr>
      <w:r>
        <w:rPr>
          <w:rFonts w:cs="宋体;SimSun"/>
        </w:rPr>
        <w:t>ENSG00000145623.11</w:t>
        <w:tab/>
        <w:t>64.5968704223633</w:t>
        <w:tab/>
        <w:t>117.661033630371</w:t>
        <w:tab/>
        <w:t>36.706111907959</w:t>
        <w:tab/>
        <w:t>176.271621704102</w:t>
        <w:tab/>
        <w:t>75.0471496582031</w:t>
        <w:tab/>
        <w:t>376.118133544922</w:t>
        <w:tab/>
        <w:t>234.622802734375</w:t>
        <w:tab/>
        <w:t>284.792175292969</w:t>
        <w:tab/>
        <w:t>36.3487243652344</w:t>
        <w:tab/>
        <w:t>55.325870513916</w:t>
        <w:tab/>
        <w:t>303.646789550781</w:t>
        <w:tab/>
        <w:t>55.9055824279785</w:t>
        <w:tab/>
        <w:t>56.9544486999512</w:t>
        <w:tab/>
        <w:t>178.23811340332</w:t>
        <w:tab/>
        <w:t>293.543151855469</w:t>
        <w:tab/>
        <w:t>59.6611747741699</w:t>
        <w:tab/>
        <w:t>10.5517015457153</w:t>
        <w:tab/>
        <w:t>111.875701904297</w:t>
        <w:tab/>
        <w:t>139.275375366211</w:t>
        <w:tab/>
        <w:t>110.22891998291</w:t>
        <w:tab/>
        <w:t>30.8364372253418</w:t>
        <w:tab/>
        <w:t>125.822631835938</w:t>
        <w:tab/>
        <w:t>38.0730857849121</w:t>
        <w:tab/>
        <w:t>231.100280761719</w:t>
        <w:tab/>
        <w:t>92.3221282958984</w:t>
        <w:tab/>
        <w:t>106.637710571289</w:t>
        <w:tab/>
        <w:t>42.5851516723633</w:t>
        <w:tab/>
        <w:t>33.2513236999512</w:t>
        <w:tab/>
        <w:t>138.051132202148</w:t>
        <w:tab/>
        <w:t>94.1116409301758</w:t>
        <w:tab/>
        <w:t>56.4440536499023</w:t>
        <w:tab/>
        <w:t>72.1045608520508</w:t>
        <w:tab/>
        <w:t>23.6939010620117</w:t>
        <w:tab/>
        <w:t>108.605377197266</w:t>
        <w:tab/>
        <w:t>37.5568733215332</w:t>
        <w:tab/>
        <w:t>113.891914367676</w:t>
        <w:tab/>
        <w:t>47.2455940246582</w:t>
        <w:tab/>
        <w:t>80.2954025268555</w:t>
        <w:tab/>
        <w:t>115.522964477539</w:t>
        <w:tab/>
        <w:t>69.6266784667969</w:t>
        <w:tab/>
        <w:t>39.6067810058594</w:t>
        <w:tab/>
        <w:t>43.1263427734375</w:t>
        <w:tab/>
        <w:t>103.057693481445</w:t>
        <w:tab/>
        <w:t>244.418395996094</w:t>
        <w:tab/>
        <w:t>45.197265625</w:t>
        <w:tab/>
        <w:t>100.305320739746</w:t>
        <w:tab/>
        <w:t>4.69890880584717</w:t>
        <w:tab/>
        <w:t>101.594398498535</w:t>
        <w:tab/>
        <w:t>79.6108245849609</w:t>
        <w:tab/>
        <w:t>103.445693969727</w:t>
        <w:tab/>
        <w:t>59.8939208984375</w:t>
        <w:tab/>
        <w:t>108.949203491211</w:t>
        <w:tab/>
        <w:t>134.083679199219</w:t>
        <w:tab/>
        <w:t>163.657012939453</w:t>
        <w:tab/>
        <w:t>64.0353164672852</w:t>
        <w:tab/>
        <w:t>95.0006484985352</w:t>
        <w:tab/>
        <w:t>39.0722732543945</w:t>
        <w:tab/>
        <w:t>105.023963928223</w:t>
        <w:tab/>
        <w:t>50.0726928710938</w:t>
        <w:tab/>
        <w:t>125.30241394043</w:t>
        <w:tab/>
        <w:t>99.4120864868164</w:t>
        <w:tab/>
        <w:t>119.016456604004</w:t>
        <w:tab/>
        <w:t>135.095306396484</w:t>
        <w:tab/>
        <w:t>267.954315185547</w:t>
        <w:tab/>
        <w:t>101.914329528809</w:t>
        <w:tab/>
        <w:t>113.31175994873</w:t>
        <w:tab/>
        <w:t>90.0158843994141</w:t>
        <w:tab/>
        <w:t>107.491073608398</w:t>
        <w:tab/>
        <w:t>165.472198486328</w:t>
        <w:tab/>
        <w:t>76.8640289306641</w:t>
        <w:tab/>
        <w:t>192.395446777344</w:t>
        <w:tab/>
        <w:t>47.2694816589355</w:t>
        <w:tab/>
        <w:t>125.677131652832</w:t>
        <w:tab/>
        <w:t>124.086936950684</w:t>
        <w:tab/>
        <w:t>55.9132766723633</w:t>
        <w:tab/>
        <w:t>20.4285411834717</w:t>
        <w:tab/>
        <w:t>212.882888793945</w:t>
        <w:tab/>
        <w:t>97.4836654663086</w:t>
        <w:tab/>
        <w:t>13.2707529067993</w:t>
        <w:tab/>
        <w:t>34.2211570739746</w:t>
        <w:tab/>
        <w:t>100.823585510254</w:t>
        <w:tab/>
        <w:t>45.5717506408691</w:t>
        <w:tab/>
        <w:t>268.759918212891</w:t>
        <w:tab/>
        <w:t>133.466049194336</w:t>
        <w:tab/>
        <w:t>42.0043678283691</w:t>
        <w:tab/>
        <w:t>192.563461303711</w:t>
        <w:tab/>
        <w:t>191.666076660156</w:t>
        <w:tab/>
        <w:t>146.803604125977</w:t>
        <w:tab/>
        <w:t>64.8693466186523</w:t>
        <w:tab/>
        <w:t>45.3811721801758</w:t>
        <w:tab/>
        <w:t>67.6393661499023</w:t>
        <w:tab/>
        <w:t>74.2498016357422</w:t>
        <w:tab/>
        <w:t>133.015533447266</w:t>
        <w:tab/>
        <w:t>137.627197265625</w:t>
        <w:tab/>
        <w:t>72.7693252563477</w:t>
        <w:tab/>
        <w:t>65.929069519043</w:t>
        <w:tab/>
        <w:t>57.3298416137695</w:t>
        <w:tab/>
        <w:t>67.6912994384766</w:t>
        <w:tab/>
        <w:t>100.284210205078</w:t>
        <w:tab/>
        <w:t>70.8297119140625</w:t>
        <w:tab/>
        <w:t>32.8968925476074</w:t>
        <w:tab/>
        <w:t>243.384490966797</w:t>
        <w:tab/>
        <w:t>33.3623580932617</w:t>
        <w:tab/>
        <w:t>159.942657470703</w:t>
        <w:tab/>
        <w:t>63.6718215942383</w:t>
        <w:tab/>
        <w:t>211.793060302734</w:t>
        <w:tab/>
        <w:t>60.5204734802246</w:t>
        <w:tab/>
        <w:t>28.5918922424316</w:t>
        <w:tab/>
        <w:t>222.807678222656</w:t>
        <w:tab/>
        <w:t>57.9928894042969</w:t>
        <w:tab/>
        <w:t>154.200698852539</w:t>
        <w:tab/>
        <w:t>59.2011032104492</w:t>
        <w:tab/>
        <w:t>142.108551025391</w:t>
        <w:tab/>
        <w:t>82.4195861816406</w:t>
        <w:tab/>
        <w:t>86.8925094604492</w:t>
        <w:tab/>
        <w:t>195.001113891602</w:t>
        <w:tab/>
        <w:t>53.6966819763184</w:t>
        <w:tab/>
        <w:t>45.9078407287598</w:t>
        <w:tab/>
        <w:t>81.0326156616211</w:t>
        <w:tab/>
        <w:t>31.249963760376</w:t>
        <w:tab/>
        <w:t>41.1454429626465</w:t>
        <w:tab/>
        <w:t>9.8289909362793</w:t>
        <w:tab/>
        <w:t>60.7196426391602</w:t>
        <w:tab/>
        <w:t>376.271118164062</w:t>
        <w:tab/>
        <w:t>90.151252746582</w:t>
        <w:tab/>
        <w:t>56.1668701171875</w:t>
        <w:tab/>
        <w:t>30.261157989502</w:t>
        <w:tab/>
        <w:t>10.8945751190186</w:t>
        <w:tab/>
        <w:t>796.920715332031</w:t>
        <w:tab/>
        <w:t>77.7222137451172</w:t>
        <w:tab/>
        <w:t>43.8590278625488</w:t>
        <w:tab/>
        <w:t>46.4300804138184</w:t>
        <w:tab/>
        <w:t>18.2955722808838</w:t>
        <w:tab/>
        <w:t>33.6118507385254</w:t>
        <w:tab/>
        <w:t>7.2782096862793</w:t>
        <w:tab/>
        <w:t>169.361068725586</w:t>
        <w:tab/>
        <w:t>94.8207626342773</w:t>
        <w:tab/>
        <w:t>104.357566833496</w:t>
        <w:tab/>
        <w:t>106.253150939941</w:t>
        <w:tab/>
        <w:t>23.5946273803711</w:t>
        <w:tab/>
        <w:t>233.797576904297</w:t>
        <w:tab/>
        <w:t>66.0806884765625</w:t>
        <w:tab/>
        <w:t>122.50821685791</w:t>
        <w:tab/>
        <w:t>90.6068115234375</w:t>
        <w:tab/>
        <w:t>190.583923339844</w:t>
        <w:tab/>
        <w:t>502.861480712891</w:t>
        <w:tab/>
        <w:t>140.968032836914</w:t>
        <w:tab/>
        <w:t>127.479469299316</w:t>
        <w:tab/>
        <w:t>60.3524322509766</w:t>
        <w:tab/>
        <w:t>19.6849842071533</w:t>
        <w:tab/>
        <w:t>68.1129608154297</w:t>
        <w:tab/>
        <w:t>64.6943283081055</w:t>
        <w:tab/>
        <w:t>105.416687011719</w:t>
        <w:tab/>
        <w:t>73.1945953369141</w:t>
        <w:tab/>
        <w:t>86.2034378051758</w:t>
        <w:tab/>
        <w:t>50.4764099121094</w:t>
        <w:tab/>
        <w:t>35.9874305725098</w:t>
        <w:tab/>
        <w:t>68.2680053710938</w:t>
        <w:tab/>
        <w:t>39.8783798217773</w:t>
        <w:tab/>
        <w:t>220.729995727539</w:t>
        <w:tab/>
        <w:t>139.19775390625</w:t>
        <w:tab/>
        <w:t>43.9272918701172</w:t>
        <w:tab/>
        <w:t>34.9723701477051</w:t>
        <w:tab/>
        <w:t>64.2526016235352</w:t>
        <w:tab/>
        <w:t>378.332580566406</w:t>
        <w:tab/>
        <w:t>44.6675872802734</w:t>
        <w:tab/>
        <w:t>66.855827331543</w:t>
        <w:tab/>
        <w:t>200.28044128418</w:t>
        <w:tab/>
        <w:t>83.0912551879883</w:t>
        <w:tab/>
        <w:t>104.548759460449</w:t>
        <w:tab/>
        <w:t>196.818420410156</w:t>
        <w:tab/>
        <w:t>55.7658538818359</w:t>
        <w:tab/>
        <w:t>38.6690979003906</w:t>
        <w:tab/>
        <w:t>169.137878417969</w:t>
        <w:tab/>
        <w:t>10.7510280609131</w:t>
        <w:tab/>
        <w:t>45.7173233032227</w:t>
        <w:tab/>
        <w:t>77.0990371704102</w:t>
        <w:tab/>
        <w:t>105.155113220215</w:t>
        <w:tab/>
        <w:t>12.8320398330688</w:t>
        <w:tab/>
        <w:t>90.2657012939453</w:t>
        <w:tab/>
        <w:t>127.871185302734</w:t>
        <w:tab/>
        <w:t>73.4967269897461</w:t>
        <w:tab/>
        <w:t>43.5800132751465</w:t>
        <w:tab/>
        <w:t>77.6142730712891</w:t>
        <w:tab/>
        <w:t>58.3422508239746</w:t>
        <w:tab/>
        <w:t>80.4660034179688</w:t>
        <w:tab/>
        <w:t>164.867401123047</w:t>
        <w:tab/>
        <w:t>117.19482421875</w:t>
        <w:tab/>
        <w:t>20.9322566986084</w:t>
        <w:tab/>
        <w:t>61.8182601928711</w:t>
        <w:tab/>
        <w:t>125.343223571777</w:t>
        <w:tab/>
        <w:t>220.447143554688</w:t>
        <w:tab/>
        <w:t>136.979736328125</w:t>
        <w:tab/>
        <w:t>98.0903091430664</w:t>
        <w:tab/>
        <w:t>124.730285644531</w:t>
        <w:tab/>
        <w:t>213.2470703125</w:t>
        <w:tab/>
        <w:t>56.7463874816895</w:t>
        <w:tab/>
        <w:t>160.311477661133</w:t>
        <w:tab/>
        <w:t>61.2313079833984</w:t>
        <w:tab/>
        <w:t>14.9288320541382</w:t>
        <w:tab/>
        <w:t>145.492095947266</w:t>
        <w:tab/>
        <w:t>290.583190917969</w:t>
        <w:tab/>
        <w:t>5.05500507354736</w:t>
        <w:tab/>
        <w:t>70.2969589233398</w:t>
        <w:tab/>
        <w:t>132.637329101562</w:t>
        <w:tab/>
        <w:t>85.4179077148438</w:t>
        <w:tab/>
        <w:t>20.429443359375</w:t>
        <w:tab/>
        <w:t>40.6710090637207</w:t>
        <w:tab/>
        <w:t>60.4318008422852</w:t>
        <w:tab/>
        <w:t>35.5155448913574</w:t>
        <w:tab/>
        <w:t>67.2661590576172</w:t>
        <w:tab/>
        <w:t>50.977855682373</w:t>
        <w:tab/>
        <w:t>153.066162109375</w:t>
        <w:tab/>
        <w:t>121.55394744873</w:t>
        <w:tab/>
        <w:t>102.636688232422</w:t>
        <w:tab/>
        <w:t>107.076530456543</w:t>
        <w:tab/>
        <w:t>20.002534866333</w:t>
        <w:tab/>
        <w:t>140.348037719727</w:t>
        <w:tab/>
        <w:t>338.051910400391</w:t>
        <w:tab/>
        <w:t>109.71516418457</w:t>
        <w:tab/>
        <w:t>174.989959716797</w:t>
        <w:tab/>
        <w:t>94.3690948486328</w:t>
        <w:tab/>
        <w:t>67.9917755126953</w:t>
        <w:tab/>
        <w:t>89.6214904785156</w:t>
        <w:tab/>
        <w:t>41.2934837341309</w:t>
        <w:tab/>
        <w:t>98.6150817871094</w:t>
        <w:tab/>
        <w:t>434.678588867188</w:t>
        <w:tab/>
        <w:t>42.0729179382324</w:t>
        <w:tab/>
        <w:t>118.764595031738</w:t>
        <w:tab/>
        <w:t>81.0359649658203</w:t>
        <w:tab/>
        <w:t>138.577774047852</w:t>
        <w:tab/>
        <w:t>44.4279098510742</w:t>
        <w:tab/>
        <w:t>158.394470214844</w:t>
        <w:tab/>
        <w:t>144.760971069336</w:t>
        <w:tab/>
        <w:t>70.3580703735352</w:t>
        <w:tab/>
        <w:t>28.2725925445557</w:t>
        <w:tab/>
        <w:t>43.0899429321289</w:t>
        <w:tab/>
        <w:t>12.3994216918945</w:t>
        <w:tab/>
        <w:t>63.7358322143555</w:t>
        <w:tab/>
        <w:t>10.6224689483643</w:t>
        <w:tab/>
        <w:t>74.6332168579102</w:t>
        <w:tab/>
        <w:t>143.93180847168</w:t>
        <w:tab/>
        <w:t>42.1819038391113</w:t>
        <w:tab/>
        <w:t>63.1097106933594</w:t>
        <w:tab/>
        <w:t>208.785263061523</w:t>
        <w:tab/>
        <w:t>191.168395996094</w:t>
        <w:tab/>
        <w:t>96.5411682128906</w:t>
        <w:tab/>
        <w:t>161.53987121582</w:t>
        <w:tab/>
        <w:t>109.721992492676</w:t>
        <w:tab/>
        <w:t>23.6136608123779</w:t>
        <w:tab/>
        <w:t>115.233619689941</w:t>
        <w:tab/>
        <w:t>66.0482788085938</w:t>
        <w:tab/>
        <w:t>320.892822265625</w:t>
        <w:tab/>
        <w:t>102.237464904785</w:t>
        <w:tab/>
        <w:t>229.522735595703</w:t>
        <w:tab/>
        <w:t>47.5051536560059</w:t>
        <w:tab/>
        <w:t>71.8108749389648</w:t>
      </w:r>
    </w:p>
    <w:p>
      <w:pPr>
        <w:pStyle w:val="Style15"/>
        <w:rPr/>
      </w:pPr>
      <w:r>
        <w:rPr>
          <w:rFonts w:cs="宋体;SimSun"/>
        </w:rPr>
        <w:t>ENSG00000180914.9</w:t>
        <w:tab/>
        <w:t>0.817237496376038</w:t>
        <w:tab/>
        <w:t>3.07358646392822</w:t>
        <w:tab/>
        <w:t>1.09971821308136</w:t>
        <w:tab/>
        <w:t>0.230344146490097</w:t>
        <w:tab/>
        <w:t>0.948034226894379</w:t>
        <w:tab/>
        <w:t>1.94060778617859</w:t>
        <w:tab/>
        <w:t>0.695546567440033</w:t>
        <w:tab/>
        <w:t>0.211581856012344</w:t>
        <w:tab/>
        <w:t>0.707465529441833</w:t>
        <w:tab/>
        <w:t>0.74466860294342</w:t>
        <w:tab/>
        <w:t>3.54769849777222</w:t>
        <w:tab/>
        <w:t>5.25879859924316</w:t>
        <w:tab/>
        <w:t>9.67545700073242</w:t>
        <w:tab/>
        <w:t>0.499740988016129</w:t>
        <w:tab/>
        <w:t>0.391184151172638</w:t>
        <w:tab/>
        <w:t>9.99756526947021</w:t>
        <w:tab/>
        <w:t>0.541682422161102</w:t>
        <w:tab/>
        <w:t>0.812269687652588</w:t>
        <w:tab/>
        <w:t>4.8992223739624</w:t>
        <w:tab/>
        <w:t>0.393010377883911</w:t>
        <w:tab/>
        <w:t>0.533797204494476</w:t>
        <w:tab/>
        <w:t>24.590518951416</w:t>
        <w:tab/>
        <w:t>7.60022258758545</w:t>
        <w:tab/>
        <w:t>3.71039509773254</w:t>
        <w:tab/>
        <w:t>0.682611346244812</w:t>
        <w:tab/>
        <w:t>4.3625373840332</w:t>
        <w:tab/>
        <w:t>0.233768865466118</w:t>
        <w:tab/>
        <w:t>0.431440204381943</w:t>
        <w:tab/>
        <w:t>0.388292789459229</w:t>
        <w:tab/>
        <w:t>0.265194207429886</w:t>
        <w:tab/>
        <w:t>3.190758228302</w:t>
        <w:tab/>
        <w:t>2.79641890525818</w:t>
        <w:tab/>
        <w:t>0.165612727403641</w:t>
        <w:tab/>
        <w:t>0.880633294582367</w:t>
        <w:tab/>
        <w:t>2.13400721549988</w:t>
        <w:tab/>
        <w:t>11.4844903945923</w:t>
        <w:tab/>
        <w:t>0.271824777126312</w:t>
        <w:tab/>
        <w:t>3.56011486053467</w:t>
        <w:tab/>
        <w:t>0.595894038677216</w:t>
        <w:tab/>
        <w:t>4.42289161682129</w:t>
        <w:tab/>
        <w:t>0.670531868934631</w:t>
        <w:tab/>
        <w:t>0.749523282051086</w:t>
        <w:tab/>
        <w:t>0.915189206600189</w:t>
        <w:tab/>
        <w:t>0.634160578250885</w:t>
        <w:tab/>
        <w:t>1.32503807544708</w:t>
        <w:tab/>
        <w:t>2.36378407478333</w:t>
        <w:tab/>
        <w:t>0.668764591217041</w:t>
        <w:tab/>
        <w:t>0.367718189954758</w:t>
        <w:tab/>
        <w:t>0.525032222270966</w:t>
        <w:tab/>
        <w:t>2.96240997314453</w:t>
        <w:tab/>
        <w:t>0.408824980258942</w:t>
        <w:tab/>
        <w:t>0.618722200393677</w:t>
        <w:tab/>
        <w:t>1.31613254547119</w:t>
        <w:tab/>
        <w:t>2.47503662109375</w:t>
        <w:tab/>
        <w:t>2.90306925773621</w:t>
        <w:tab/>
        <w:t>0.179580613970757</w:t>
        <w:tab/>
        <w:t>1.06181824207306</w:t>
        <w:tab/>
        <w:t>0.599734306335449</w:t>
        <w:tab/>
        <w:t>2.64996290206909</w:t>
        <w:tab/>
        <w:t>4.97140645980835</w:t>
        <w:tab/>
        <w:t>0.523783266544342</w:t>
        <w:tab/>
        <w:t>0.924028337001801</w:t>
        <w:tab/>
        <w:t>4.91253185272217</w:t>
        <w:tab/>
        <w:t>0.153239950537682</w:t>
        <w:tab/>
        <w:t>0.913323819637299</w:t>
        <w:tab/>
        <w:t>0.368757605552673</w:t>
        <w:tab/>
        <w:t>0.759398102760315</w:t>
        <w:tab/>
        <w:t>1.29469633102417</w:t>
        <w:tab/>
        <w:t>1.19390845298767</w:t>
        <w:tab/>
        <w:t>2.1347119808197</w:t>
        <w:tab/>
        <w:t>0.490631997585297</w:t>
        <w:tab/>
        <w:t>0.77605676651001</w:t>
        <w:tab/>
        <w:t>0.143919199705124</w:t>
        <w:tab/>
        <w:t>0.43511039018631</w:t>
        <w:tab/>
        <w:t>6.85247945785522</w:t>
        <w:tab/>
        <w:t>0.211233749985695</w:t>
        <w:tab/>
        <w:t>0.541494250297546</w:t>
        <w:tab/>
        <w:t>1.04292356967926</w:t>
        <w:tab/>
        <w:t>0.49376717209816</w:t>
        <w:tab/>
        <w:t>2.80265116691589</w:t>
        <w:tab/>
        <w:t>0.504881262779236</w:t>
        <w:tab/>
        <w:t>1.40050613880157</w:t>
        <w:tab/>
        <w:t>1.73550033569336</w:t>
        <w:tab/>
        <w:t>0.280230730772018</w:t>
        <w:tab/>
        <w:t>1.51305270195007</w:t>
        <w:tab/>
        <w:t>4.08468103408813</w:t>
        <w:tab/>
        <w:t>0.460763335227966</w:t>
        <w:tab/>
        <w:t>0.806748688220978</w:t>
        <w:tab/>
        <w:t>1.16475117206573</w:t>
        <w:tab/>
        <w:t>0.780119299888611</w:t>
        <w:tab/>
        <w:t>1.95374047756195</w:t>
        <w:tab/>
        <w:t>0.648862898349762</w:t>
        <w:tab/>
        <w:t>0.558288037776947</w:t>
        <w:tab/>
        <w:t>1.9018839597702</w:t>
        <w:tab/>
        <w:t>2.92148923873901</w:t>
        <w:tab/>
        <w:t>0.3610600233078</w:t>
        <w:tab/>
        <w:t>2.07146787643433</w:t>
        <w:tab/>
        <w:t>3.9374840259552</w:t>
        <w:tab/>
        <w:t>8.45436668395996</w:t>
        <w:tab/>
        <w:t>54.1466789245605</w:t>
        <w:tab/>
        <w:t>0.758582413196564</w:t>
        <w:tab/>
        <w:t>0.895695388317108</w:t>
        <w:tab/>
        <w:t>12.7780046463013</w:t>
        <w:tab/>
        <w:t>0.248412072658539</w:t>
        <w:tab/>
        <w:t>2.21894359588623</w:t>
        <w:tab/>
        <w:t>1.01399147510529</w:t>
        <w:tab/>
        <w:t>0.208460852503777</w:t>
        <w:tab/>
        <w:t>0.161422595381737</w:t>
        <w:tab/>
        <w:t>1.39786458015442</w:t>
        <w:tab/>
        <w:t>2.01366400718689</w:t>
        <w:tab/>
        <w:t>1.98430931568146</w:t>
        <w:tab/>
        <w:t>0.481615364551544</w:t>
        <w:tab/>
        <w:t>2.51065707206726</w:t>
        <w:tab/>
        <w:t>4.18399715423584</w:t>
        <w:tab/>
        <w:t>0.50424987077713</w:t>
        <w:tab/>
        <w:t>0.535143375396729</w:t>
        <w:tab/>
        <w:t>0.30828258395195</w:t>
        <w:tab/>
        <w:t>0.110671691596508</w:t>
        <w:tab/>
        <w:t>0.255701541900635</w:t>
        <w:tab/>
        <w:t>0.600073099136353</w:t>
        <w:tab/>
        <w:t>2.30008935928345</w:t>
        <w:tab/>
        <w:t>0.660042107105255</w:t>
        <w:tab/>
        <w:t>0.299335181713104</w:t>
        <w:tab/>
        <w:t>0.248751789331436</w:t>
        <w:tab/>
        <w:t>0.559971153736115</w:t>
        <w:tab/>
        <w:t>1.46335661411285</w:t>
        <w:tab/>
        <w:t>4.44316864013672</w:t>
        <w:tab/>
        <w:t>1.11184167861938</w:t>
        <w:tab/>
        <w:t>0.856024205684662</w:t>
        <w:tab/>
        <w:t>0.437622845172882</w:t>
        <w:tab/>
        <w:t>2.45016074180603</w:t>
        <w:tab/>
        <w:t>0.452061176300049</w:t>
        <w:tab/>
        <w:t>1.36277914047241</w:t>
        <w:tab/>
        <w:t>0.286888122558594</w:t>
        <w:tab/>
        <w:t>4.64704322814941</w:t>
        <w:tab/>
        <w:t>2.34791493415833</w:t>
        <w:tab/>
        <w:t>7.05587530136108</w:t>
        <w:tab/>
        <w:t>0.67343944311142</w:t>
        <w:tab/>
        <w:t>0.302843928337097</w:t>
        <w:tab/>
        <w:t>0.455860048532486</w:t>
        <w:tab/>
        <w:t>0.784762501716614</w:t>
        <w:tab/>
        <w:t>1.00961768627167</w:t>
        <w:tab/>
        <w:t>23.1107769012451</w:t>
        <w:tab/>
        <w:t>0.841317474842072</w:t>
        <w:tab/>
        <w:t>1.01371562480927</w:t>
        <w:tab/>
        <w:t>2.35142874717712</w:t>
        <w:tab/>
        <w:t>0.645880997180939</w:t>
        <w:tab/>
        <w:t>1.00571012496948</w:t>
        <w:tab/>
        <w:t>4.60195302963257</w:t>
        <w:tab/>
        <w:t>3.27119398117065</w:t>
        <w:tab/>
        <w:t>0.451413422822952</w:t>
        <w:tab/>
        <w:t>3.00353860855103</w:t>
        <w:tab/>
        <w:t>0.743152976036072</w:t>
        <w:tab/>
        <w:t>0.823137104511261</w:t>
        <w:tab/>
        <w:t>0.425682067871094</w:t>
        <w:tab/>
        <w:t>0.68716561794281</w:t>
        <w:tab/>
        <w:t>0.828454256057739</w:t>
        <w:tab/>
        <w:t>1.27623319625854</w:t>
        <w:tab/>
        <w:t>0.710672974586487</w:t>
        <w:tab/>
        <w:t>0.498828738927841</w:t>
        <w:tab/>
        <w:t>0.195548415184021</w:t>
        <w:tab/>
        <w:t>0.797720849514008</w:t>
        <w:tab/>
        <w:t>0.538626611232758</w:t>
        <w:tab/>
        <w:t>0.294615387916565</w:t>
        <w:tab/>
        <w:t>0.303341090679169</w:t>
        <w:tab/>
        <w:t>0.511593878269196</w:t>
        <w:tab/>
        <w:t>0.352838456630707</w:t>
        <w:tab/>
        <w:t>2.26853919029236</w:t>
        <w:tab/>
        <w:t>2.13785314559937</w:t>
        <w:tab/>
        <w:t>3.06237459182739</w:t>
        <w:tab/>
        <w:t>1.39431369304657</w:t>
        <w:tab/>
        <w:t>13.432559967041</w:t>
        <w:tab/>
        <w:t>1.93561995029449</w:t>
        <w:tab/>
        <w:t>1.52676582336426</w:t>
        <w:tab/>
        <w:t>1.39956605434418</w:t>
        <w:tab/>
        <w:t>1.15039563179016</w:t>
        <w:tab/>
        <w:t>0.380533486604691</w:t>
        <w:tab/>
        <w:t>0.424164205789566</w:t>
        <w:tab/>
        <w:t>3.12932872772217</w:t>
        <w:tab/>
        <w:t>12.0045728683472</w:t>
        <w:tab/>
        <w:t>4.1835503578186</w:t>
        <w:tab/>
        <w:t>0.345910966396332</w:t>
        <w:tab/>
        <w:t>0.961199164390564</w:t>
        <w:tab/>
        <w:t>2.16523361206055</w:t>
        <w:tab/>
        <w:t>0.908676028251648</w:t>
        <w:tab/>
        <w:t>0.668177127838135</w:t>
        <w:tab/>
        <w:t>0.611890196800232</w:t>
        <w:tab/>
        <w:t>0.730742990970612</w:t>
        <w:tab/>
        <w:t>1.3929032087326</w:t>
        <w:tab/>
        <w:t>17.1318531036377</w:t>
        <w:tab/>
        <w:t>1.99732518196106</w:t>
        <w:tab/>
        <w:t>1.43207728862762</w:t>
        <w:tab/>
        <w:t>0.34778818488121</w:t>
        <w:tab/>
        <w:t>2.13364338874817</w:t>
        <w:tab/>
        <w:t>1.03220617771149</w:t>
        <w:tab/>
        <w:t>0.549592196941376</w:t>
        <w:tab/>
        <w:t>1.69553542137146</w:t>
        <w:tab/>
        <w:t>4.20464086532593</w:t>
        <w:tab/>
        <w:t>0.556964457035065</w:t>
        <w:tab/>
        <w:t>0.239969953894615</w:t>
        <w:tab/>
        <w:t>0.68892776966095</w:t>
        <w:tab/>
        <w:t>1.95753526687622</w:t>
        <w:tab/>
        <w:t>1.43663394451141</w:t>
        <w:tab/>
        <w:t>0.389334797859192</w:t>
        <w:tab/>
        <w:t>0.264887630939484</w:t>
        <w:tab/>
        <w:t>0.563172698020935</w:t>
        <w:tab/>
        <w:t>0.471405655145645</w:t>
        <w:tab/>
        <w:t>9.62720489501953</w:t>
        <w:tab/>
        <w:t>6.25501585006714</w:t>
        <w:tab/>
        <w:t>2.98766589164734</w:t>
        <w:tab/>
        <w:t>1.53834331035614</w:t>
        <w:tab/>
        <w:t>9.35296154022217</w:t>
        <w:tab/>
        <w:t>1.74698638916016</w:t>
        <w:tab/>
        <w:t>1.40673112869263</w:t>
        <w:tab/>
        <w:t>4.07869005203247</w:t>
        <w:tab/>
        <w:t>0.385844826698303</w:t>
        <w:tab/>
        <w:t>0.45293053984642</w:t>
        <w:tab/>
        <w:t>0.980879664421082</w:t>
        <w:tab/>
        <w:t>0.467678248882294</w:t>
        <w:tab/>
        <w:t>0.713867425918579</w:t>
        <w:tab/>
        <w:t>1.02445566654205</w:t>
        <w:tab/>
        <w:t>3.16228818893433</w:t>
        <w:tab/>
        <w:t>0.748787701129913</w:t>
        <w:tab/>
        <w:t>7.8188533782959</w:t>
        <w:tab/>
        <w:t>1.45117282867432</w:t>
        <w:tab/>
        <w:t>7.82798624038696</w:t>
        <w:tab/>
        <w:t>8.72089576721191</w:t>
        <w:tab/>
        <w:t>0.788715541362762</w:t>
        <w:tab/>
        <w:t>4.2586612701416</w:t>
        <w:tab/>
        <w:t>2.17181539535522</w:t>
        <w:tab/>
        <w:t>5.90014266967773</w:t>
        <w:tab/>
        <w:t>2.0381977558136</w:t>
        <w:tab/>
        <w:t>10.6269025802612</w:t>
        <w:tab/>
        <w:t>1.79869294166565</w:t>
        <w:tab/>
        <w:t>2.40227079391479</w:t>
        <w:tab/>
        <w:t>1.18347418308258</w:t>
        <w:tab/>
        <w:t>0.336166352033615</w:t>
        <w:tab/>
        <w:t>0.511050999164581</w:t>
        <w:tab/>
        <w:t>2.91962552070618</w:t>
        <w:tab/>
        <w:t>0.522633671760559</w:t>
        <w:tab/>
        <w:t>1.34465169906616</w:t>
        <w:tab/>
        <w:t>1.17257535457611</w:t>
        <w:tab/>
        <w:t>1.80523884296417</w:t>
        <w:tab/>
        <w:t>4.94167518615723</w:t>
        <w:tab/>
        <w:t>0.740343391895294</w:t>
        <w:tab/>
        <w:t>0.31025755405426</w:t>
        <w:tab/>
        <w:t>0.341194152832031</w:t>
        <w:tab/>
        <w:t>4.27859926223755</w:t>
        <w:tab/>
        <w:t>5.09221458435059</w:t>
        <w:tab/>
        <w:t>0.956939458847046</w:t>
        <w:tab/>
        <w:t>0.12108314037323</w:t>
        <w:tab/>
        <w:t>2.97421550750732</w:t>
        <w:tab/>
        <w:t>1.00641369819641</w:t>
        <w:tab/>
        <w:t>0.362686902284622</w:t>
        <w:tab/>
        <w:t>0.374347984790802</w:t>
        <w:tab/>
        <w:t>5.77625513076782</w:t>
        <w:tab/>
        <w:t>0.837331116199493</w:t>
      </w:r>
    </w:p>
    <w:p>
      <w:pPr>
        <w:pStyle w:val="Style15"/>
        <w:rPr/>
      </w:pPr>
      <w:r>
        <w:rPr>
          <w:rFonts w:cs="宋体;SimSun"/>
        </w:rPr>
        <w:t>ENSG00000082175.13</w:t>
        <w:tab/>
        <w:t>0.398043632507324</w:t>
        <w:tab/>
        <w:t>0.69194883108139</w:t>
        <w:tab/>
        <w:t>0.279070854187012</w:t>
        <w:tab/>
        <w:t>0.126807183027267</w:t>
        <w:tab/>
        <w:t>0.809030473232269</w:t>
        <w:tab/>
        <w:t>0.552084803581238</w:t>
        <w:tab/>
        <w:t>0.120075233280659</w:t>
        <w:tab/>
        <w:t>0.514049649238586</w:t>
        <w:tab/>
        <w:t>0.172670587897301</w:t>
        <w:tab/>
        <w:t>0.754576206207275</w:t>
        <w:tab/>
        <w:t>0.220805138349533</w:t>
        <w:tab/>
        <w:t>0.506154477596283</w:t>
        <w:tab/>
        <w:t>0.469318568706512</w:t>
        <w:tab/>
        <w:t>0.327515870332718</w:t>
        <w:tab/>
        <w:t>3.18276858329773</w:t>
        <w:tab/>
        <w:t>0.140402480959892</w:t>
        <w:tab/>
        <w:t>0.0632349178195</w:t>
        <w:tab/>
        <w:t>1.15993678569794</w:t>
        <w:tab/>
        <w:t>0.581267178058624</w:t>
        <w:tab/>
        <w:t>0.193175747990608</w:t>
        <w:tab/>
        <w:t>0.640948235988617</w:t>
        <w:tab/>
        <w:t>0.467881500720978</w:t>
        <w:tab/>
        <w:t>1.0602160692215</w:t>
        <w:tab/>
        <w:t>0.80581396818161</w:t>
        <w:tab/>
        <w:t>0.0370841026306152</w:t>
        <w:tab/>
        <w:t>0.410506248474121</w:t>
        <w:tab/>
        <w:t>0.747920870780945</w:t>
        <w:tab/>
        <w:t>0.350767105817795</w:t>
        <w:tab/>
        <w:t>0.20039975643158</w:t>
        <w:tab/>
        <w:t>0.519031882286072</w:t>
        <w:tab/>
        <w:t>1.20625972747803</w:t>
        <w:tab/>
        <w:t>4.25231027603149</w:t>
        <w:tab/>
        <w:t>0.195368051528931</w:t>
        <w:tab/>
        <w:t>1.21199750900269</w:t>
        <w:tab/>
        <w:t>0.455999761819839</w:t>
        <w:tab/>
        <w:t>0.495422005653381</w:t>
        <w:tab/>
        <w:t>0.0801657661795616</w:t>
        <w:tab/>
        <w:t>0.746723473072052</w:t>
        <w:tab/>
        <w:t>0.647460579872131</w:t>
        <w:tab/>
        <w:t>0.222549289464951</w:t>
        <w:tab/>
        <w:t>1.4666553735733</w:t>
        <w:tab/>
        <w:t>1.48347210884094</w:t>
        <w:tab/>
        <w:t>1.20061135292053</w:t>
        <w:tab/>
        <w:t>0.568555235862732</w:t>
        <w:tab/>
        <w:t>0.304394155740738</w:t>
        <w:tab/>
        <w:t>4.11972808837891</w:t>
        <w:tab/>
        <w:t>0.118338033556938</w:t>
        <w:tab/>
        <w:t>0.948412716388702</w:t>
        <w:tab/>
        <w:t>0.856964528560638</w:t>
        <w:tab/>
        <w:t>4.15424919128418</w:t>
        <w:tab/>
        <w:t>0.120569452643394</w:t>
        <w:tab/>
        <w:t>0.13178513944149</w:t>
        <w:tab/>
        <w:t>0.203682631254196</w:t>
        <w:tab/>
        <w:t>1.81279456615448</w:t>
        <w:tab/>
        <w:t>1.48870396614075</w:t>
        <w:tab/>
        <w:t>0.357489347457886</w:t>
        <w:tab/>
        <w:t>0.0753875374794006</w:t>
        <w:tab/>
        <w:t>0.463526278734207</w:t>
        <w:tab/>
        <w:t>0.289291650056839</w:t>
        <w:tab/>
        <w:t>1.36142730712891</w:t>
        <w:tab/>
        <w:t>0.257454335689545</w:t>
        <w:tab/>
        <w:t>0.399205714464188</w:t>
        <w:tab/>
        <w:t>0.640313148498535</w:t>
        <w:tab/>
        <w:t>0.2329181432724</w:t>
        <w:tab/>
        <w:t>0.105114050209522</w:t>
        <w:tab/>
        <w:t>0.473394989967346</w:t>
        <w:tab/>
        <w:t>0.0865297764539719</w:t>
        <w:tab/>
        <w:t>0.346400618553162</w:t>
        <w:tab/>
        <w:t>0.629724323749542</w:t>
        <w:tab/>
        <w:t>0.374908268451691</w:t>
        <w:tab/>
        <w:t>0.0469283424317837</w:t>
        <w:tab/>
        <w:t>0.150573924183846</w:t>
        <w:tab/>
        <w:t>0.257023364305496</w:t>
        <w:tab/>
        <w:t>0.232200756669044</w:t>
        <w:tab/>
        <w:t>0.125056505203247</w:t>
        <w:tab/>
        <w:t>0.211807861924171</w:t>
        <w:tab/>
        <w:t>0.183759644627571</w:t>
        <w:tab/>
        <w:t>4.32901620864868</w:t>
        <w:tab/>
        <w:t>0.0416058115661144</w:t>
        <w:tab/>
        <w:t>1.12365019321442</w:t>
        <w:tab/>
        <w:t>0.285387963056564</w:t>
        <w:tab/>
        <w:t>1.06208515167236</w:t>
        <w:tab/>
        <w:t>0.758380174636841</w:t>
        <w:tab/>
        <w:t>0.0826448127627373</w:t>
        <w:tab/>
        <w:t>0.0645144507288933</w:t>
        <w:tab/>
        <w:t>0.714842438697815</w:t>
        <w:tab/>
        <w:t>0.41445517539978</w:t>
        <w:tab/>
        <w:t>0.444124668836594</w:t>
        <w:tab/>
        <w:t>0.311209619045258</w:t>
        <w:tab/>
        <w:t>0.0667946487665176</w:t>
        <w:tab/>
        <w:t>0.762059509754181</w:t>
        <w:tab/>
        <w:t>0.838028013706207</w:t>
        <w:tab/>
        <w:t>0.0227101594209671</w:t>
        <w:tab/>
        <w:t>0.554299116134644</w:t>
        <w:tab/>
        <w:t>3.58751130104065</w:t>
        <w:tab/>
        <w:t>0.332226127386093</w:t>
        <w:tab/>
        <w:t>0.260490030050278</w:t>
        <w:tab/>
        <w:t>1.15410697460175</w:t>
        <w:tab/>
        <w:t>1.31352436542511</w:t>
        <w:tab/>
        <w:t>1.20704638957977</w:t>
        <w:tab/>
        <w:t>0.217831552028656</w:t>
        <w:tab/>
        <w:t>0.215869247913361</w:t>
        <w:tab/>
        <w:t>0.650636374950409</w:t>
        <w:tab/>
        <w:t>0.313024073839188</w:t>
        <w:tab/>
        <w:t>0.796397686004639</w:t>
        <w:tab/>
        <w:t>0.152998924255371</w:t>
        <w:tab/>
        <w:t>0.307393282651901</w:t>
        <w:tab/>
        <w:t>0.111081302165985</w:t>
        <w:tab/>
        <w:t>1.16541051864624</w:t>
        <w:tab/>
        <w:t>0.181563451886177</w:t>
        <w:tab/>
        <w:t>0.467511415481567</w:t>
        <w:tab/>
        <w:t>0.248563975095749</w:t>
        <w:tab/>
        <w:t>0.756531953811646</w:t>
        <w:tab/>
        <w:t>0.413647651672363</w:t>
        <w:tab/>
        <w:t>0.811886548995972</w:t>
        <w:tab/>
        <w:t>1.15117859840393</w:t>
        <w:tab/>
        <w:t>0.144535973668098</w:t>
        <w:tab/>
        <w:t>0.101996764540672</w:t>
        <w:tab/>
        <w:t>0.0842825919389725</w:t>
        <w:tab/>
        <w:t>0.12492123991251</w:t>
        <w:tab/>
        <w:t>0.474834859371185</w:t>
        <w:tab/>
        <w:t>0.0378501005470753</w:t>
        <w:tab/>
        <w:t>1.56565487384796</w:t>
        <w:tab/>
        <w:t>0.17493811249733</w:t>
        <w:tab/>
        <w:t>0.0626412183046341</w:t>
        <w:tab/>
        <w:t>0.295137375593185</w:t>
        <w:tab/>
        <w:t>0.329237699508667</w:t>
        <w:tab/>
        <w:t>0.019101032987237</w:t>
        <w:tab/>
        <w:t>0.154131099581718</w:t>
        <w:tab/>
        <w:t>0.376124829053879</w:t>
        <w:tab/>
        <w:t>0.102414906024933</w:t>
        <w:tab/>
        <w:t>1.28192830085754</w:t>
        <w:tab/>
        <w:t>0.0365369766950607</w:t>
        <w:tab/>
        <w:t>0.109990641474724</w:t>
        <w:tab/>
        <w:t>0.166345968842506</w:t>
        <w:tab/>
        <w:t>0.727353036403656</w:t>
        <w:tab/>
        <w:t>2.47600507736206</w:t>
        <w:tab/>
        <w:t>0.0965459272265434</w:t>
        <w:tab/>
        <w:t>0.464431881904602</w:t>
        <w:tab/>
        <w:t>0.12053319811821</w:t>
        <w:tab/>
        <w:t>0.268470197916031</w:t>
        <w:tab/>
        <w:t>0.455622762441635</w:t>
        <w:tab/>
        <w:t>0.285417169332504</w:t>
        <w:tab/>
        <w:t>1.02843463420868</w:t>
        <w:tab/>
        <w:t>0.105730459094048</w:t>
        <w:tab/>
        <w:t>0.608312606811523</w:t>
        <w:tab/>
        <w:t>0.172047629952431</w:t>
        <w:tab/>
        <w:t>0.578372001647949</w:t>
        <w:tab/>
        <w:t>1.34829473495483</w:t>
        <w:tab/>
        <w:t>0.258988112211227</w:t>
        <w:tab/>
        <w:t>0.152771547436714</w:t>
        <w:tab/>
        <w:t>1.13048934936523</w:t>
        <w:tab/>
        <w:t>0.394503235816956</w:t>
        <w:tab/>
        <w:t>0.968031525611877</w:t>
        <w:tab/>
        <w:t>0.109848275780678</w:t>
        <w:tab/>
        <w:t>0.281104624271393</w:t>
        <w:tab/>
        <w:t>0.493175029754639</w:t>
        <w:tab/>
        <w:t>0.358818352222443</w:t>
        <w:tab/>
        <w:t>1.01860535144806</w:t>
        <w:tab/>
        <w:t>0.772343754768372</w:t>
        <w:tab/>
        <w:t>0.645910203456879</w:t>
        <w:tab/>
        <w:t>0.470522969961166</w:t>
        <w:tab/>
        <w:t>0.0442367531359196</w:t>
        <w:tab/>
        <w:t>0.457300513982773</w:t>
        <w:tab/>
        <w:t>0.841980755329132</w:t>
        <w:tab/>
        <w:t>0.52807205915451</w:t>
        <w:tab/>
        <w:t>0.413867264986038</w:t>
        <w:tab/>
        <w:t>2.70585799217224</w:t>
        <w:tab/>
        <w:t>0.186482757329941</w:t>
        <w:tab/>
        <w:t>0.263417720794678</w:t>
        <w:tab/>
        <w:t>0.300359785556793</w:t>
        <w:tab/>
        <w:t>0.688368022441864</w:t>
        <w:tab/>
        <w:t>0.385321915149689</w:t>
        <w:tab/>
        <w:t>0.263671159744263</w:t>
        <w:tab/>
        <w:t>0.166248887777328</w:t>
        <w:tab/>
        <w:t>0.420050114393234</w:t>
        <w:tab/>
        <w:t>0.0890066772699356</w:t>
        <w:tab/>
        <w:t>0.0906926020979881</w:t>
        <w:tab/>
        <w:t>0.437982767820358</w:t>
        <w:tab/>
        <w:t>0.96932053565979</w:t>
        <w:tab/>
        <w:t>4.19672203063965</w:t>
        <w:tab/>
        <w:t>0.174882918596268</w:t>
        <w:tab/>
        <w:t>0.262079745531082</w:t>
        <w:tab/>
        <w:t>0.186247915029526</w:t>
        <w:tab/>
        <w:t>0.0984431207180023</w:t>
        <w:tab/>
        <w:t>0.44645681977272</w:t>
        <w:tab/>
        <w:t>0.124601140618324</w:t>
        <w:tab/>
        <w:t>0.223797336220741</w:t>
        <w:tab/>
        <w:t>0.0479255989193916</w:t>
        <w:tab/>
        <w:t>0.624167919158936</w:t>
        <w:tab/>
        <w:t>1.58335328102112</w:t>
        <w:tab/>
        <w:t>0.329956233501434</w:t>
        <w:tab/>
        <w:t>0.571453928947449</w:t>
        <w:tab/>
        <w:t>0.584877789020538</w:t>
        <w:tab/>
        <w:t>1.19316756725311</w:t>
        <w:tab/>
        <w:t>0.195618718862534</w:t>
        <w:tab/>
        <w:t>0.528213739395142</w:t>
        <w:tab/>
        <w:t>1.0048440694809</w:t>
        <w:tab/>
        <w:t>0.398528337478638</w:t>
        <w:tab/>
        <w:t>0.0936006531119347</w:t>
        <w:tab/>
        <w:t>0.360085129737854</w:t>
        <w:tab/>
        <w:t>0.276792705059052</w:t>
        <w:tab/>
        <w:t>0.133796140551567</w:t>
        <w:tab/>
        <w:t>1.56052803993225</w:t>
        <w:tab/>
        <w:t>0.124991796910763</w:t>
        <w:tab/>
        <w:t>0.415223062038422</w:t>
        <w:tab/>
        <w:t>0.1911601126194</w:t>
        <w:tab/>
        <w:t>0.577231168746948</w:t>
        <w:tab/>
        <w:t>1.8447105884552</w:t>
        <w:tab/>
        <w:t>0.260050892829895</w:t>
        <w:tab/>
        <w:t>0.38411882519722</w:t>
        <w:tab/>
        <w:t>0.523239195346832</w:t>
        <w:tab/>
        <w:t>0.199317142367363</w:t>
        <w:tab/>
        <w:t>0.40056312084198</w:t>
        <w:tab/>
        <w:t>0.439970552921295</w:t>
        <w:tab/>
        <w:t>0.242426872253418</w:t>
        <w:tab/>
        <w:t>0.251305729150772</w:t>
        <w:tab/>
        <w:t>0.385704189538956</w:t>
        <w:tab/>
        <w:t>0.091950848698616</w:t>
        <w:tab/>
        <w:t>0.366732567548752</w:t>
        <w:tab/>
        <w:t>1.11410212516785</w:t>
        <w:tab/>
        <w:t>0.491741210222244</w:t>
        <w:tab/>
        <w:t>1.00515842437744</w:t>
        <w:tab/>
        <w:t>1.25672245025635</w:t>
        <w:tab/>
        <w:t>0.602489829063416</w:t>
        <w:tab/>
        <w:t>0.922785818576813</w:t>
        <w:tab/>
        <w:t>0.266359120607376</w:t>
        <w:tab/>
        <w:t>0.213221848011017</w:t>
        <w:tab/>
        <w:t>1.22604811191559</w:t>
        <w:tab/>
        <w:t>1.72182905673981</w:t>
        <w:tab/>
        <w:t>0.633514285087585</w:t>
        <w:tab/>
        <w:t>0.490752518177032</w:t>
        <w:tab/>
        <w:t>0.329900443553925</w:t>
        <w:tab/>
        <w:t>0.374204099178314</w:t>
        <w:tab/>
        <w:t>0.86590850353241</w:t>
        <w:tab/>
        <w:t>0.287659347057343</w:t>
        <w:tab/>
        <w:t>0.495705872774124</w:t>
        <w:tab/>
        <w:t>0.114545412361622</w:t>
        <w:tab/>
        <w:t>0.402413845062256</w:t>
        <w:tab/>
        <w:t>0.0407145284116268</w:t>
        <w:tab/>
        <w:t>0.188838422298431</w:t>
        <w:tab/>
        <w:t>0.647392988204956</w:t>
        <w:tab/>
        <w:t>0.457485735416412</w:t>
        <w:tab/>
        <w:t>0.211481615900993</w:t>
        <w:tab/>
        <w:t>0.861229419708252</w:t>
        <w:tab/>
        <w:t>0.498676240444183</w:t>
        <w:tab/>
        <w:t>0.672922730445862</w:t>
        <w:tab/>
        <w:t>1.13145792484283</w:t>
        <w:tab/>
        <w:t>0.588737964630127</w:t>
        <w:tab/>
        <w:t>0.257677048444748</w:t>
        <w:tab/>
        <w:t>0.0952252745628357</w:t>
        <w:tab/>
        <w:t>0.461012065410614</w:t>
        <w:tab/>
        <w:t>0.0243285708129406</w:t>
        <w:tab/>
        <w:t>0.0534812733530998</w:t>
        <w:tab/>
        <w:t>0.0720990002155304</w:t>
        <w:tab/>
        <w:t>0.675603628158569</w:t>
        <w:tab/>
        <w:t>0.671593129634857</w:t>
      </w:r>
    </w:p>
    <w:p>
      <w:pPr>
        <w:pStyle w:val="Style15"/>
        <w:rPr/>
      </w:pPr>
      <w:r>
        <w:rPr>
          <w:rFonts w:cs="宋体;SimSun"/>
        </w:rPr>
        <w:t>ENSG00000164040.15</w:t>
        <w:tab/>
        <w:t>34.3508224487305</w:t>
        <w:tab/>
        <w:t>38.0734596252441</w:t>
        <w:tab/>
        <w:t>53.9790687561035</w:t>
        <w:tab/>
        <w:t>83.808235168457</w:t>
        <w:tab/>
        <w:t>35.4876937866211</w:t>
        <w:tab/>
        <w:t>52.3520011901855</w:t>
        <w:tab/>
        <w:t>48.9661979675293</w:t>
        <w:tab/>
        <w:t>44.1527900695801</w:t>
        <w:tab/>
        <w:t>30.3748321533203</w:t>
        <w:tab/>
        <w:t>56.5660858154297</w:t>
        <w:tab/>
        <w:t>73.6757507324219</w:t>
        <w:tab/>
        <w:t>35.1688766479492</w:t>
        <w:tab/>
        <w:t>46.5538291931152</w:t>
        <w:tab/>
        <w:t>90.8639297485352</w:t>
        <w:tab/>
        <w:t>58.3347625732422</w:t>
        <w:tab/>
        <w:t>37.8451995849609</w:t>
        <w:tab/>
        <w:t>54.4865264892578</w:t>
        <w:tab/>
        <w:t>37.6695404052734</w:t>
        <w:tab/>
        <w:t>42.9338836669922</w:t>
        <w:tab/>
        <w:t>67.1755752563477</w:t>
        <w:tab/>
        <w:t>38.9290885925293</w:t>
        <w:tab/>
        <w:t>50.312427520752</w:t>
        <w:tab/>
        <w:t>40.9893569946289</w:t>
        <w:tab/>
        <w:t>82.9548187255859</w:t>
        <w:tab/>
        <w:t>69.1325759887695</w:t>
        <w:tab/>
        <w:t>38.0803527832031</w:t>
        <w:tab/>
        <w:t>77.439582824707</w:t>
        <w:tab/>
        <w:t>25.1914043426514</w:t>
        <w:tab/>
        <w:t>36.0105094909668</w:t>
        <w:tab/>
        <w:t>59.6590766906738</w:t>
        <w:tab/>
        <w:t>61.1313056945801</w:t>
        <w:tab/>
        <w:t>44.108470916748</w:t>
        <w:tab/>
        <w:t>52.6017990112305</w:t>
        <w:tab/>
        <w:t>72.0305938720703</w:t>
        <w:tab/>
        <w:t>43.704216003418</w:t>
        <w:tab/>
        <w:t>43.895824432373</w:t>
        <w:tab/>
        <w:t>34.4714698791504</w:t>
        <w:tab/>
        <w:t>55.612678527832</w:t>
        <w:tab/>
        <w:t>57.2897911071777</w:t>
        <w:tab/>
        <w:t>52.710147857666</w:t>
        <w:tab/>
        <w:t>51.6213607788086</w:t>
        <w:tab/>
        <w:t>37.3489608764648</w:t>
        <w:tab/>
        <w:t>67.9319915771484</w:t>
        <w:tab/>
        <w:t>29.0839252471924</w:t>
        <w:tab/>
        <w:t>26.0905227661133</w:t>
        <w:tab/>
        <w:t>100.460174560547</w:t>
        <w:tab/>
        <w:t>57.0783996582031</w:t>
        <w:tab/>
        <w:t>42.007495880127</w:t>
        <w:tab/>
        <w:t>48.1051483154297</w:t>
        <w:tab/>
        <w:t>69.721076965332</w:t>
        <w:tab/>
        <w:t>43.1980895996094</w:t>
        <w:tab/>
        <w:t>49.2161827087402</w:t>
        <w:tab/>
        <w:t>45.2545471191406</w:t>
        <w:tab/>
        <w:t>85.7763519287109</w:t>
        <w:tab/>
        <w:t>52.0788116455078</w:t>
        <w:tab/>
        <w:t>78.3290634155273</w:t>
        <w:tab/>
        <w:t>46.4714736938477</w:t>
        <w:tab/>
        <w:t>64.6157150268555</w:t>
        <w:tab/>
        <w:t>37.1298713684082</w:t>
        <w:tab/>
        <w:t>41.1876678466797</w:t>
        <w:tab/>
        <w:t>40.8171730041504</w:t>
        <w:tab/>
        <w:t>66.2401275634766</w:t>
        <w:tab/>
        <w:t>50.8356437683105</w:t>
        <w:tab/>
        <w:t>40.9481773376465</w:t>
        <w:tab/>
        <w:t>67.7537994384766</w:t>
        <w:tab/>
        <w:t>39.6447639465332</w:t>
        <w:tab/>
        <w:t>28.714225769043</w:t>
        <w:tab/>
        <w:t>93.8916854858398</w:t>
        <w:tab/>
        <w:t>45.143856048584</w:t>
        <w:tab/>
        <w:t>49.0798988342285</w:t>
        <w:tab/>
        <w:t>50.9419364929199</w:t>
        <w:tab/>
        <w:t>31.7354927062988</w:t>
        <w:tab/>
        <w:t>41.0849723815918</w:t>
        <w:tab/>
        <w:t>97.4502868652344</w:t>
        <w:tab/>
        <w:t>77.210075378418</w:t>
        <w:tab/>
        <w:t>41.1208534240723</w:t>
        <w:tab/>
        <w:t>33.165153503418</w:t>
        <w:tab/>
        <w:t>47.557243347168</w:t>
        <w:tab/>
        <w:t>49.4202041625977</w:t>
        <w:tab/>
        <w:t>56.3846893310547</w:t>
        <w:tab/>
        <w:t>52.9538421630859</w:t>
        <w:tab/>
        <w:t>56.5771751403809</w:t>
        <w:tab/>
        <w:t>119.51439666748</w:t>
        <w:tab/>
        <w:t>130.707214355469</w:t>
        <w:tab/>
        <w:t>33.7975692749023</w:t>
        <w:tab/>
        <w:t>46.3183441162109</w:t>
        <w:tab/>
        <w:t>56.2908897399902</w:t>
        <w:tab/>
        <w:t>48.2826118469238</w:t>
        <w:tab/>
        <w:t>47.2688865661621</w:t>
        <w:tab/>
        <w:t>41.1556282043457</w:t>
        <w:tab/>
        <w:t>21.5448036193848</w:t>
        <w:tab/>
        <w:t>74.3845977783203</w:t>
        <w:tab/>
        <w:t>88.2435607910156</w:t>
        <w:tab/>
        <w:t>164.645523071289</w:t>
        <w:tab/>
        <w:t>44.4324913024902</w:t>
        <w:tab/>
        <w:t>42.2500228881836</w:t>
        <w:tab/>
        <w:t>40.4570922851562</w:t>
        <w:tab/>
        <w:t>40.2129707336426</w:t>
        <w:tab/>
        <w:t>45.0739479064941</w:t>
        <w:tab/>
        <w:t>40.884090423584</w:t>
        <w:tab/>
        <w:t>43.45849609375</w:t>
        <w:tab/>
        <w:t>38.6161880493164</w:t>
        <w:tab/>
        <w:t>45.9302444458008</w:t>
        <w:tab/>
        <w:t>44.7774810791016</w:t>
        <w:tab/>
        <w:t>56.6736335754395</w:t>
        <w:tab/>
        <w:t>70.9176635742188</w:t>
        <w:tab/>
        <w:t>52.0820732116699</w:t>
        <w:tab/>
        <w:t>73.6379776000977</w:t>
        <w:tab/>
        <w:t>70.7454681396484</w:t>
        <w:tab/>
        <w:t>110.460548400879</w:t>
        <w:tab/>
        <w:t>53.9234237670898</w:t>
        <w:tab/>
        <w:t>45.8206100463867</w:t>
        <w:tab/>
        <w:t>57.1459121704102</w:t>
        <w:tab/>
        <w:t>34.2853851318359</w:t>
        <w:tab/>
        <w:t>40.3075103759766</w:t>
        <w:tab/>
        <w:t>81.5840377807617</w:t>
        <w:tab/>
        <w:t>37.7103309631348</w:t>
        <w:tab/>
        <w:t>67.8326110839844</w:t>
        <w:tab/>
        <w:t>59.1193771362305</w:t>
        <w:tab/>
        <w:t>39.7825965881348</w:t>
        <w:tab/>
        <w:t>44.9104843139648</w:t>
        <w:tab/>
        <w:t>54.9420547485352</w:t>
        <w:tab/>
        <w:t>48.6927871704102</w:t>
        <w:tab/>
        <w:t>51.8507080078125</w:t>
        <w:tab/>
        <w:t>35.1212120056152</w:t>
        <w:tab/>
        <w:t>47.5085220336914</w:t>
        <w:tab/>
        <w:t>50.2406120300293</w:t>
        <w:tab/>
        <w:t>24.6898975372314</w:t>
        <w:tab/>
        <w:t>53.6349906921387</w:t>
        <w:tab/>
        <w:t>75.37646484375</w:t>
        <w:tab/>
        <w:t>34.7330665588379</w:t>
        <w:tab/>
        <w:t>66.2183456420898</w:t>
        <w:tab/>
        <w:t>31.5642547607422</w:t>
        <w:tab/>
        <w:t>28.4631309509277</w:t>
        <w:tab/>
        <w:t>60.583667755127</w:t>
        <w:tab/>
        <w:t>108.469619750977</w:t>
        <w:tab/>
        <w:t>54.2197380065918</w:t>
        <w:tab/>
        <w:t>35.713451385498</w:t>
        <w:tab/>
        <w:t>40.2487030029297</w:t>
        <w:tab/>
        <w:t>112.877716064453</w:t>
        <w:tab/>
        <w:t>48.1205215454102</w:t>
        <w:tab/>
        <w:t>35.624942779541</w:t>
        <w:tab/>
        <w:t>57.5774421691895</w:t>
        <w:tab/>
        <w:t>43.0938377380371</w:t>
        <w:tab/>
        <w:t>54.1270408630371</w:t>
        <w:tab/>
        <w:t>45.406909942627</w:t>
        <w:tab/>
        <w:t>60.9303207397461</w:t>
        <w:tab/>
        <w:t>47.2230796813965</w:t>
        <w:tab/>
        <w:t>35.3942527770996</w:t>
        <w:tab/>
        <w:t>49.9365119934082</w:t>
        <w:tab/>
        <w:t>52.7931213378906</w:t>
        <w:tab/>
        <w:t>48.3018569946289</w:t>
        <w:tab/>
        <w:t>47.8315811157227</w:t>
        <w:tab/>
        <w:t>44.7515830993652</w:t>
        <w:tab/>
        <w:t>36.4418182373047</w:t>
        <w:tab/>
        <w:t>35.2568283081055</w:t>
        <w:tab/>
        <w:t>35.464656829834</w:t>
        <w:tab/>
        <w:t>56.2060928344727</w:t>
        <w:tab/>
        <w:t>34.4653053283691</w:t>
        <w:tab/>
        <w:t>46.3326683044434</w:t>
        <w:tab/>
        <w:t>68.9792633056641</w:t>
        <w:tab/>
        <w:t>77.4397354125977</w:t>
        <w:tab/>
        <w:t>28.8939228057861</w:t>
        <w:tab/>
        <w:t>77.4538269042969</w:t>
        <w:tab/>
        <w:t>73.8773422241211</w:t>
        <w:tab/>
        <w:t>32.8066253662109</w:t>
        <w:tab/>
        <w:t>76.0815582275391</w:t>
        <w:tab/>
        <w:t>61.9320449829102</w:t>
        <w:tab/>
        <w:t>24.4944629669189</w:t>
        <w:tab/>
        <w:t>128.731658935547</w:t>
        <w:tab/>
        <w:t>68.9861068725586</w:t>
        <w:tab/>
        <w:t>39.6569747924805</w:t>
        <w:tab/>
        <w:t>84.6162948608398</w:t>
        <w:tab/>
        <w:t>41.8486557006836</w:t>
        <w:tab/>
        <w:t>52.1234970092773</w:t>
        <w:tab/>
        <w:t>52.545726776123</w:t>
        <w:tab/>
        <w:t>35.1601982116699</w:t>
        <w:tab/>
        <w:t>55.2549514770508</w:t>
        <w:tab/>
        <w:t>125.144378662109</w:t>
        <w:tab/>
        <w:t>70.0777740478516</w:t>
        <w:tab/>
        <w:t>78.0099563598633</w:t>
        <w:tab/>
        <w:t>47.4720420837402</w:t>
        <w:tab/>
        <w:t>29.482780456543</w:t>
        <w:tab/>
        <w:t>53.9647178649902</w:t>
        <w:tab/>
        <w:t>36.1727676391602</w:t>
        <w:tab/>
        <w:t>40.1591148376465</w:t>
        <w:tab/>
        <w:t>48.7896156311035</w:t>
        <w:tab/>
        <w:t>48.679443359375</w:t>
        <w:tab/>
        <w:t>38.0796813964844</w:t>
        <w:tab/>
        <w:t>34.2602195739746</w:t>
        <w:tab/>
        <w:t>81.4980316162109</w:t>
        <w:tab/>
        <w:t>61.544059753418</w:t>
        <w:tab/>
        <w:t>79.1535186767578</w:t>
        <w:tab/>
        <w:t>49.5539360046387</w:t>
        <w:tab/>
        <w:t>85.786979675293</w:t>
        <w:tab/>
        <w:t>49.1348915100098</w:t>
        <w:tab/>
        <w:t>28.4641342163086</w:t>
        <w:tab/>
        <w:t>61.4365310668945</w:t>
        <w:tab/>
        <w:t>49.6794013977051</w:t>
        <w:tab/>
        <w:t>13.1733903884888</w:t>
        <w:tab/>
        <w:t>56.1759834289551</w:t>
        <w:tab/>
        <w:t>44.4631195068359</w:t>
        <w:tab/>
        <w:t>50.5773277282715</w:t>
        <w:tab/>
        <w:t>29.6674098968506</w:t>
        <w:tab/>
        <w:t>42.0107116699219</w:t>
        <w:tab/>
        <w:t>44.6224670410156</w:t>
        <w:tab/>
        <w:t>35.9800338745117</w:t>
        <w:tab/>
        <w:t>23.4464817047119</w:t>
        <w:tab/>
        <w:t>44.3156585693359</w:t>
        <w:tab/>
        <w:t>62.5885238647461</w:t>
        <w:tab/>
        <w:t>40.6097221374512</w:t>
        <w:tab/>
        <w:t>49.4052810668945</w:t>
        <w:tab/>
        <w:t>49.8217430114746</w:t>
        <w:tab/>
        <w:t>64.326286315918</w:t>
        <w:tab/>
        <w:t>49.6954803466797</w:t>
        <w:tab/>
        <w:t>45.0166816711426</w:t>
        <w:tab/>
        <w:t>23.4316158294678</w:t>
        <w:tab/>
        <w:t>37.0888519287109</w:t>
        <w:tab/>
        <w:t>116.74243927002</w:t>
        <w:tab/>
        <w:t>42.9185638427734</w:t>
        <w:tab/>
        <w:t>57.4487762451172</w:t>
        <w:tab/>
        <w:t>63.2012825012207</w:t>
        <w:tab/>
        <w:t>44.5449905395508</w:t>
        <w:tab/>
        <w:t>56.5349731445312</w:t>
        <w:tab/>
        <w:t>31.1665935516357</w:t>
        <w:tab/>
        <w:t>61.8030967712402</w:t>
        <w:tab/>
        <w:t>47.6754722595215</w:t>
        <w:tab/>
        <w:t>27.9201049804688</w:t>
        <w:tab/>
        <w:t>60.2060699462891</w:t>
        <w:tab/>
        <w:t>58.9146957397461</w:t>
        <w:tab/>
        <w:t>56.1895179748535</w:t>
        <w:tab/>
        <w:t>52.9399452209473</w:t>
        <w:tab/>
        <w:t>55.1541748046875</w:t>
        <w:tab/>
        <w:t>61.4708862304688</w:t>
        <w:tab/>
        <w:t>71.1046600341797</w:t>
        <w:tab/>
        <w:t>35.380672454834</w:t>
        <w:tab/>
        <w:t>56.9127616882324</w:t>
        <w:tab/>
        <w:t>48.6909141540527</w:t>
        <w:tab/>
        <w:t>57.4682731628418</w:t>
        <w:tab/>
        <w:t>39.4994087219238</w:t>
        <w:tab/>
        <w:t>71.1388320922852</w:t>
        <w:tab/>
        <w:t>56.4376411437988</w:t>
        <w:tab/>
        <w:t>44.4454956054688</w:t>
        <w:tab/>
        <w:t>74.6730499267578</w:t>
        <w:tab/>
        <w:t>64.1949462890625</w:t>
        <w:tab/>
        <w:t>59.8377265930176</w:t>
        <w:tab/>
        <w:t>42.1993179321289</w:t>
        <w:tab/>
        <w:t>36.0807151794434</w:t>
        <w:tab/>
        <w:t>50.1927680969238</w:t>
        <w:tab/>
        <w:t>42.2226867675781</w:t>
        <w:tab/>
        <w:t>46.0594329833984</w:t>
        <w:tab/>
        <w:t>53.2656211853027</w:t>
        <w:tab/>
        <w:t>57.9247055053711</w:t>
        <w:tab/>
        <w:t>170.523666381836</w:t>
        <w:tab/>
        <w:t>45.3251152038574</w:t>
        <w:tab/>
        <w:t>28.8951511383057</w:t>
        <w:tab/>
        <w:t>32.2623519897461</w:t>
      </w:r>
    </w:p>
    <w:p>
      <w:pPr>
        <w:pStyle w:val="Style15"/>
        <w:rPr/>
      </w:pPr>
      <w:r>
        <w:rPr>
          <w:rFonts w:cs="宋体;SimSun"/>
        </w:rPr>
        <w:t>ENSG00000186951.15</w:t>
        <w:tab/>
        <w:t>7.51794385910034</w:t>
        <w:tab/>
        <w:t>4.47866821289062</w:t>
        <w:tab/>
        <w:t>6.02594232559204</w:t>
        <w:tab/>
        <w:t>4.68274307250977</w:t>
        <w:tab/>
        <w:t>5.42080545425415</w:t>
        <w:tab/>
        <w:t>10.5358657836914</w:t>
        <w:tab/>
        <w:t>6.1406044960022</w:t>
        <w:tab/>
        <w:t>8.64254665374756</w:t>
        <w:tab/>
        <w:t>3.02396559715271</w:t>
        <w:tab/>
        <w:t>7.23090934753418</w:t>
        <w:tab/>
        <w:t>3.3511860370636</w:t>
        <w:tab/>
        <w:t>5.92827844619751</w:t>
        <w:tab/>
        <w:t>4.36904859542847</w:t>
        <w:tab/>
        <w:t>11.7938566207886</w:t>
        <w:tab/>
        <w:t>9.30351448059082</w:t>
        <w:tab/>
        <w:t>6.90376663208008</w:t>
        <w:tab/>
        <w:t>3.37189841270447</w:t>
        <w:tab/>
        <w:t>8.95377445220947</w:t>
        <w:tab/>
        <w:t>8.18541049957275</w:t>
        <w:tab/>
        <w:t>5.02148342132568</w:t>
        <w:tab/>
        <w:t>7.32592344284058</w:t>
        <w:tab/>
        <w:t>3.95955514907837</w:t>
        <w:tab/>
        <w:t>6.57500791549683</w:t>
        <w:tab/>
        <w:t>5.19000673294067</w:t>
        <w:tab/>
        <w:t>16.5437412261963</w:t>
        <w:tab/>
        <w:t>8.60206890106201</w:t>
        <w:tab/>
        <w:t>7.07073450088501</w:t>
        <w:tab/>
        <w:t>2.43687510490417</w:t>
        <w:tab/>
        <w:t>5.10485029220581</w:t>
        <w:tab/>
        <w:t>12.6040325164795</w:t>
        <w:tab/>
        <w:t>7.4259238243103</w:t>
        <w:tab/>
        <w:t>9.15027141571045</w:t>
        <w:tab/>
        <w:t>2.24091792106628</w:t>
        <w:tab/>
        <w:t>8.0427074432373</w:t>
        <w:tab/>
        <w:t>3.78758215904236</w:t>
        <w:tab/>
        <w:t>5.3282208442688</w:t>
        <w:tab/>
        <w:t>5.49793243408203</w:t>
        <w:tab/>
        <w:t>12.2722959518433</w:t>
        <w:tab/>
        <w:t>13.4192876815796</w:t>
        <w:tab/>
        <w:t>12.4189901351929</w:t>
        <w:tab/>
        <w:t>7.37957763671875</w:t>
        <w:tab/>
        <w:t>6.38158226013184</w:t>
        <w:tab/>
        <w:t>10.1029243469238</w:t>
        <w:tab/>
        <w:t>5.03266859054565</w:t>
        <w:tab/>
        <w:t>3.36257815361023</w:t>
        <w:tab/>
        <w:t>9.59864234924316</w:t>
        <w:tab/>
        <w:t>2.97640299797058</w:t>
        <w:tab/>
        <w:t>6.71901559829712</w:t>
        <w:tab/>
        <w:t>4.2503399848938</w:t>
        <w:tab/>
        <w:t>9.01059436798096</w:t>
        <w:tab/>
        <w:t>4.08510255813599</w:t>
        <w:tab/>
        <w:t>11.0413436889648</w:t>
        <w:tab/>
        <w:t>2.4785430431366</w:t>
        <w:tab/>
        <w:t>7.11429691314697</w:t>
        <w:tab/>
        <w:t>5.83333969116211</w:t>
        <w:tab/>
        <w:t>5.67236471176147</w:t>
        <w:tab/>
        <w:t>7.63448667526245</w:t>
        <w:tab/>
        <w:t>6.29218578338623</w:t>
        <w:tab/>
        <w:t>9.26902198791504</w:t>
        <w:tab/>
        <w:t>9.80581569671631</w:t>
        <w:tab/>
        <w:t>5.44531011581421</w:t>
        <w:tab/>
        <w:t>4.17392587661743</w:t>
        <w:tab/>
        <w:t>16.8239040374756</w:t>
        <w:tab/>
        <w:t>9.97051525115967</w:t>
        <w:tab/>
        <w:t>5.0661506652832</w:t>
        <w:tab/>
        <w:t>7.45906686782837</w:t>
        <w:tab/>
        <w:t>4.97418832778931</w:t>
        <w:tab/>
        <w:t>6.00267601013184</w:t>
        <w:tab/>
        <w:t>8.02058887481689</w:t>
        <w:tab/>
        <w:t>5.00441646575928</w:t>
        <w:tab/>
        <w:t>7.62986707687378</w:t>
        <w:tab/>
        <w:t>24.8234329223633</w:t>
        <w:tab/>
        <w:t>5.76910829544067</w:t>
        <w:tab/>
        <w:t>12.077488899231</w:t>
        <w:tab/>
        <w:t>5.73988199234009</w:t>
        <w:tab/>
        <w:t>12.5004253387451</w:t>
        <w:tab/>
        <w:t>4.43273735046387</w:t>
        <w:tab/>
        <w:t>7.45227098464966</w:t>
        <w:tab/>
        <w:t>6.00173807144165</w:t>
        <w:tab/>
        <w:t>8.65750122070312</w:t>
        <w:tab/>
        <w:t>6.3167610168457</w:t>
        <w:tab/>
        <w:t>7.6017746925354</w:t>
        <w:tab/>
        <w:t>21.3095798492432</w:t>
        <w:tab/>
        <w:t>6.40457391738892</w:t>
        <w:tab/>
        <w:t>2.63317227363586</w:t>
        <w:tab/>
        <w:t>25.3828277587891</w:t>
        <w:tab/>
        <w:t>6.55323696136475</w:t>
        <w:tab/>
        <w:t>5.73013114929199</w:t>
        <w:tab/>
        <w:t>2.71956992149353</w:t>
        <w:tab/>
        <w:t>2.52644348144531</w:t>
        <w:tab/>
        <w:t>7.45712375640869</w:t>
        <w:tab/>
        <w:t>9.87143802642822</w:t>
        <w:tab/>
        <w:t>14.4560117721558</w:t>
        <w:tab/>
        <w:t>7.90039110183716</w:t>
        <w:tab/>
        <w:t>17.9314441680908</w:t>
        <w:tab/>
        <w:t>3.45223498344421</w:t>
        <w:tab/>
        <w:t>5.71633911132812</w:t>
        <w:tab/>
        <w:t>5.29989528656006</w:t>
        <w:tab/>
        <w:t>6.73021841049194</w:t>
        <w:tab/>
        <w:t>5.58010101318359</w:t>
        <w:tab/>
        <w:t>5.73294973373413</w:t>
        <w:tab/>
        <w:t>10.6722259521484</w:t>
        <w:tab/>
        <w:t>3.56960296630859</w:t>
        <w:tab/>
        <w:t>4.87371397018433</w:t>
        <w:tab/>
        <w:t>6.69796657562256</w:t>
        <w:tab/>
        <w:t>2.06143093109131</w:t>
        <w:tab/>
        <w:t>6.16745376586914</w:t>
        <w:tab/>
        <w:t>3.02253913879395</w:t>
        <w:tab/>
        <w:t>4.22262573242188</w:t>
        <w:tab/>
        <w:t>7.59888315200806</w:t>
        <w:tab/>
        <w:t>7.85862684249878</w:t>
        <w:tab/>
        <w:t>6.26714372634888</w:t>
        <w:tab/>
        <w:t>6.66608667373657</w:t>
        <w:tab/>
        <w:t>6.4942889213562</w:t>
        <w:tab/>
        <w:t>4.98886632919312</w:t>
        <w:tab/>
        <w:t>4.71898603439331</w:t>
        <w:tab/>
        <w:t>2.25659513473511</w:t>
        <w:tab/>
        <w:t>4.63424015045166</w:t>
        <w:tab/>
        <w:t>4.84349775314331</w:t>
        <w:tab/>
        <w:t>3.21229457855225</w:t>
        <w:tab/>
        <w:t>3.77006578445435</w:t>
        <w:tab/>
        <w:t>0.807647466659546</w:t>
        <w:tab/>
        <w:t>10.2426881790161</w:t>
        <w:tab/>
        <w:t>6.86080646514893</w:t>
        <w:tab/>
        <w:t>4.9980411529541</w:t>
        <w:tab/>
        <w:t>3.27548170089722</w:t>
        <w:tab/>
        <w:t>5.45140743255615</w:t>
        <w:tab/>
        <w:t>4.73296976089478</w:t>
        <w:tab/>
        <w:t>6.81244516372681</w:t>
        <w:tab/>
        <w:t>11.2932929992676</w:t>
        <w:tab/>
        <w:t>8.16912460327148</w:t>
        <w:tab/>
        <w:t>7.77188777923584</w:t>
        <w:tab/>
        <w:t>3.55788326263428</w:t>
        <w:tab/>
        <w:t>4.34479379653931</w:t>
        <w:tab/>
        <w:t>3.78030037879944</w:t>
        <w:tab/>
        <w:t>7.04067993164062</w:t>
        <w:tab/>
        <w:t>4.60917377471924</w:t>
        <w:tab/>
        <w:t>9.05806064605713</w:t>
        <w:tab/>
        <w:t>8.84539413452148</w:t>
        <w:tab/>
        <w:t>6.79832124710083</w:t>
        <w:tab/>
        <w:t>8.38239097595215</w:t>
        <w:tab/>
        <w:t>7.08035612106323</w:t>
        <w:tab/>
        <w:t>4.97700595855713</w:t>
        <w:tab/>
        <w:t>7.79018115997314</w:t>
        <w:tab/>
        <w:t>10.8534364700317</w:t>
        <w:tab/>
        <w:t>14.3406105041504</w:t>
        <w:tab/>
        <w:t>4.32570934295654</w:t>
        <w:tab/>
        <w:t>4.69809579849243</w:t>
        <w:tab/>
        <w:t>5.56968975067139</w:t>
        <w:tab/>
        <w:t>10.0308809280396</w:t>
        <w:tab/>
        <w:t>8.06622695922852</w:t>
        <w:tab/>
        <w:t>7.48549270629883</w:t>
        <w:tab/>
        <w:t>4.32424974441528</w:t>
        <w:tab/>
        <w:t>8.44291019439697</w:t>
        <w:tab/>
        <w:t>3.78198528289795</w:t>
        <w:tab/>
        <w:t>5.65435743331909</w:t>
        <w:tab/>
        <w:t>4.72546148300171</w:t>
        <w:tab/>
        <w:t>14.3380098342896</w:t>
        <w:tab/>
        <w:t>5.04772996902466</w:t>
        <w:tab/>
        <w:t>10.9496116638184</w:t>
        <w:tab/>
        <w:t>5.39546155929565</w:t>
        <w:tab/>
        <w:t>12.6172704696655</w:t>
        <w:tab/>
        <w:t>2.04650354385376</w:t>
        <w:tab/>
        <w:t>4.76019191741943</w:t>
        <w:tab/>
        <w:t>11.2297630310059</w:t>
        <w:tab/>
        <w:t>3.89273047447205</w:t>
        <w:tab/>
        <w:t>11.4982576370239</w:t>
        <w:tab/>
        <w:t>12.3084325790405</w:t>
        <w:tab/>
        <w:t>3.95861482620239</w:t>
        <w:tab/>
        <w:t>13.0122594833374</w:t>
        <w:tab/>
        <w:t>12.2426929473877</w:t>
        <w:tab/>
        <w:t>7.05620813369751</w:t>
        <w:tab/>
        <w:t>10.3442106246948</w:t>
        <w:tab/>
        <w:t>5.71144485473633</w:t>
        <w:tab/>
        <w:t>3.95612597465515</w:t>
        <w:tab/>
        <w:t>5.88628911972046</w:t>
        <w:tab/>
        <w:t>4.90650177001953</w:t>
        <w:tab/>
        <w:t>6.48895835876465</w:t>
        <w:tab/>
        <w:t>5.15281343460083</w:t>
        <w:tab/>
        <w:t>2.82689619064331</w:t>
        <w:tab/>
        <w:t>8.09187412261963</w:t>
        <w:tab/>
        <w:t>11.9513187408447</w:t>
        <w:tab/>
        <w:t>6.27350044250488</w:t>
        <w:tab/>
        <w:t>7.29367542266846</w:t>
        <w:tab/>
        <w:t>4.09713459014893</w:t>
        <w:tab/>
        <w:t>8.53490543365479</w:t>
        <w:tab/>
        <w:t>5.80077028274536</w:t>
        <w:tab/>
        <w:t>7.78350353240967</w:t>
        <w:tab/>
        <w:t>5.23210573196411</w:t>
        <w:tab/>
        <w:t>5.72082662582397</w:t>
        <w:tab/>
        <w:t>7.76437664031982</w:t>
        <w:tab/>
        <w:t>7.74796104431152</w:t>
        <w:tab/>
        <w:t>5.57050704956055</w:t>
        <w:tab/>
        <w:t>6.04825353622437</w:t>
        <w:tab/>
        <w:t>7.97729921340942</w:t>
        <w:tab/>
        <w:t>3.89261198043823</w:t>
        <w:tab/>
        <w:t>4.47288942337036</w:t>
        <w:tab/>
        <w:t>8.29913139343262</w:t>
        <w:tab/>
        <w:t>5.17569541931152</w:t>
        <w:tab/>
        <w:t>1.86093318462372</w:t>
        <w:tab/>
        <w:t>3.23765110969543</w:t>
        <w:tab/>
        <w:t>8.28014945983887</w:t>
        <w:tab/>
        <w:t>6.08705377578735</w:t>
        <w:tab/>
        <w:t>5.2575421333313</w:t>
        <w:tab/>
        <w:t>7.92974281311035</w:t>
        <w:tab/>
        <w:t>6.54819631576538</w:t>
        <w:tab/>
        <w:t>4.70348072052002</w:t>
        <w:tab/>
        <w:t>5.58599996566772</w:t>
        <w:tab/>
        <w:t>9.08102989196777</w:t>
        <w:tab/>
        <w:t>3.08546543121338</w:t>
        <w:tab/>
        <w:t>5.82044267654419</w:t>
        <w:tab/>
        <w:t>15.2512493133545</w:t>
        <w:tab/>
        <w:t>8.06877040863037</w:t>
        <w:tab/>
        <w:t>8.30705261230469</w:t>
        <w:tab/>
        <w:t>9.32286739349365</w:t>
        <w:tab/>
        <w:t>4.46257209777832</w:t>
        <w:tab/>
        <w:t>4.36210250854492</w:t>
        <w:tab/>
        <w:t>6.28587627410889</w:t>
        <w:tab/>
        <w:t>7.9200325012207</w:t>
        <w:tab/>
        <w:t>3.93964028358459</w:t>
        <w:tab/>
        <w:t>13.785457611084</w:t>
        <w:tab/>
        <w:t>5.07530641555786</w:t>
        <w:tab/>
        <w:t>8.45555877685547</w:t>
        <w:tab/>
        <w:t>5.45563364028931</w:t>
        <w:tab/>
        <w:t>10.0600204467773</w:t>
        <w:tab/>
        <w:t>7.74548625946045</w:t>
        <w:tab/>
        <w:t>4.41724967956543</w:t>
        <w:tab/>
        <w:t>2.43144392967224</w:t>
        <w:tab/>
        <w:t>6.20648813247681</w:t>
        <w:tab/>
        <w:t>10.9848136901855</w:t>
        <w:tab/>
        <w:t>4.04421091079712</w:t>
        <w:tab/>
        <w:t>8.00568199157715</w:t>
        <w:tab/>
        <w:t>6.18521499633789</w:t>
        <w:tab/>
        <w:t>14.7982816696167</w:t>
        <w:tab/>
        <w:t>7.51612329483032</w:t>
        <w:tab/>
        <w:t>5.68003416061401</w:t>
        <w:tab/>
        <w:t>4.0423698425293</w:t>
        <w:tab/>
        <w:t>3.67174863815308</w:t>
        <w:tab/>
        <w:t>4.44362163543701</w:t>
        <w:tab/>
        <w:t>2.13488125801086</w:t>
        <w:tab/>
        <w:t>3.15795969963074</w:t>
        <w:tab/>
        <w:t>5.69884252548218</w:t>
        <w:tab/>
        <w:t>5.04311609268188</w:t>
        <w:tab/>
        <w:t>12.9994077682495</w:t>
        <w:tab/>
        <w:t>8.51130676269531</w:t>
        <w:tab/>
        <w:t>8.03071975708008</w:t>
        <w:tab/>
        <w:t>9.5465669631958</w:t>
        <w:tab/>
        <w:t>6.39949893951416</w:t>
        <w:tab/>
        <w:t>15.5834856033325</w:t>
        <w:tab/>
        <w:t>8.45349884033203</w:t>
        <w:tab/>
        <w:t>3.03213167190552</w:t>
        <w:tab/>
        <w:t>14.1668548583984</w:t>
        <w:tab/>
        <w:t>14.3101253509521</w:t>
        <w:tab/>
        <w:t>7.14199781417847</w:t>
        <w:tab/>
        <w:t>2.88534355163574</w:t>
        <w:tab/>
        <w:t>5.41348028182983</w:t>
        <w:tab/>
        <w:t>2.90473079681396</w:t>
      </w:r>
    </w:p>
    <w:p>
      <w:pPr>
        <w:pStyle w:val="Style15"/>
        <w:rPr/>
      </w:pPr>
      <w:r>
        <w:rPr>
          <w:rFonts w:cs="宋体;SimSun"/>
        </w:rPr>
        <w:t>ENSG00000112033.12</w:t>
        <w:tab/>
        <w:t>66.415771484375</w:t>
        <w:tab/>
        <w:t>93.8620758056641</w:t>
        <w:tab/>
        <w:t>32.558708190918</w:t>
        <w:tab/>
        <w:t>65.7100219726562</w:t>
        <w:tab/>
        <w:t>57.3439331054688</w:t>
        <w:tab/>
        <w:t>93.844123840332</w:t>
        <w:tab/>
        <w:t>45.5481758117676</w:t>
        <w:tab/>
        <w:t>8.37763118743896</w:t>
        <w:tab/>
        <w:t>14.8985328674316</w:t>
        <w:tab/>
        <w:t>31.8307723999023</w:t>
        <w:tab/>
        <w:t>49.801342010498</w:t>
        <w:tab/>
        <w:t>49.3606948852539</w:t>
        <w:tab/>
        <w:t>38.2727317810059</w:t>
        <w:tab/>
        <w:t>65.1785736083984</w:t>
        <w:tab/>
        <w:t>100.258605957031</w:t>
        <w:tab/>
        <w:t>35.0050354003906</w:t>
        <w:tab/>
        <w:t>57.1925849914551</w:t>
        <w:tab/>
        <w:t>64.4559478759766</w:t>
        <w:tab/>
        <w:t>114.617477416992</w:t>
        <w:tab/>
        <w:t>32.0419425964355</w:t>
        <w:tab/>
        <w:t>42.4775886535645</w:t>
        <w:tab/>
        <w:t>87.2384033203125</w:t>
        <w:tab/>
        <w:t>27.8907852172852</w:t>
        <w:tab/>
        <w:t>76.9965591430664</w:t>
        <w:tab/>
        <w:t>24.5244178771973</w:t>
        <w:tab/>
        <w:t>16.6074180603027</w:t>
        <w:tab/>
        <w:t>41.4614372253418</w:t>
        <w:tab/>
        <w:t>47.1323928833008</w:t>
        <w:tab/>
        <w:t>38.5393409729004</w:t>
        <w:tab/>
        <w:t>53.4973983764648</w:t>
        <w:tab/>
        <w:t>81.4180679321289</w:t>
        <w:tab/>
        <w:t>70.5058059692383</w:t>
        <w:tab/>
        <w:t>40.4860000610352</w:t>
        <w:tab/>
        <w:t>47.6552047729492</w:t>
        <w:tab/>
        <w:t>34.5807762145996</w:t>
        <w:tab/>
        <w:t>114.285095214844</w:t>
        <w:tab/>
        <w:t>35.3126640319824</w:t>
        <w:tab/>
        <w:t>26.8247547149658</w:t>
        <w:tab/>
        <w:t>41.3566474914551</w:t>
        <w:tab/>
        <w:t>38.6379547119141</w:t>
        <w:tab/>
        <w:t>47.4950637817383</w:t>
        <w:tab/>
        <w:t>54.2678451538086</w:t>
        <w:tab/>
        <w:t>52.2256469726562</w:t>
        <w:tab/>
        <w:t>80.3866119384766</w:t>
        <w:tab/>
        <w:t>36.8409881591797</w:t>
        <w:tab/>
        <w:t>29.3627262115479</w:t>
        <w:tab/>
        <w:t>22.2837390899658</w:t>
        <w:tab/>
        <w:t>52.1389274597168</w:t>
        <w:tab/>
        <w:t>70.3739395141602</w:t>
        <w:tab/>
        <w:t>48.6008186340332</w:t>
        <w:tab/>
        <w:t>40.2716217041016</w:t>
        <w:tab/>
        <w:t>66.5625610351562</w:t>
        <w:tab/>
        <w:t>20.1396427154541</w:t>
        <w:tab/>
        <w:t>61.3725776672363</w:t>
        <w:tab/>
        <w:t>71.2010192871094</w:t>
        <w:tab/>
        <w:t>77.1765899658203</w:t>
        <w:tab/>
        <w:t>57.1753082275391</w:t>
        <w:tab/>
        <w:t>55.2737846374512</w:t>
        <w:tab/>
        <w:t>44.0685691833496</w:t>
        <w:tab/>
        <w:t>58.6935424804688</w:t>
        <w:tab/>
        <w:t>75.5494613647461</w:t>
        <w:tab/>
        <w:t>41.8011054992676</w:t>
        <w:tab/>
        <w:t>128.270950317383</w:t>
        <w:tab/>
        <w:t>37.3434410095215</w:t>
        <w:tab/>
        <w:t>47.3331413269043</w:t>
        <w:tab/>
        <w:t>25.3083324432373</w:t>
        <w:tab/>
        <w:t>42.6856002807617</w:t>
        <w:tab/>
        <w:t>82.3521575927734</w:t>
        <w:tab/>
        <w:t>65.0397796630859</w:t>
        <w:tab/>
        <w:t>57.5969886779785</w:t>
        <w:tab/>
        <w:t>48.4551086425781</w:t>
        <w:tab/>
        <w:t>55.9081115722656</w:t>
        <w:tab/>
        <w:t>34.5936546325684</w:t>
        <w:tab/>
        <w:t>79.2375564575195</w:t>
        <w:tab/>
        <w:t>58.4584465026855</w:t>
        <w:tab/>
        <w:t>32.8604431152344</w:t>
        <w:tab/>
        <w:t>53.947940826416</w:t>
        <w:tab/>
        <w:t>65.2517318725586</w:t>
        <w:tab/>
        <w:t>31.9337997436523</w:t>
        <w:tab/>
        <w:t>49.2354393005371</w:t>
        <w:tab/>
        <w:t>73.9309616088867</w:t>
        <w:tab/>
        <w:t>33.366569519043</w:t>
        <w:tab/>
        <w:t>55.9568748474121</w:t>
        <w:tab/>
        <w:t>82.0223999023438</w:t>
        <w:tab/>
        <w:t>12.7023277282715</w:t>
        <w:tab/>
        <w:t>44.2786750793457</w:t>
        <w:tab/>
        <w:t>58.21533203125</w:t>
        <w:tab/>
        <w:t>72.8550643920898</w:t>
        <w:tab/>
        <w:t>33.7762184143066</w:t>
        <w:tab/>
        <w:t>30.9666690826416</w:t>
        <w:tab/>
        <w:t>5.80851984024048</w:t>
        <w:tab/>
        <w:t>70.3389053344727</w:t>
        <w:tab/>
        <w:t>22.7146034240723</w:t>
        <w:tab/>
        <w:t>109.170608520508</w:t>
        <w:tab/>
        <w:t>20.6609477996826</w:t>
        <w:tab/>
        <w:t>32.9109802246094</w:t>
        <w:tab/>
        <w:t>34.4832153320312</w:t>
        <w:tab/>
        <w:t>65.7014999389648</w:t>
        <w:tab/>
        <w:t>45.8376731872559</w:t>
        <w:tab/>
        <w:t>36.9074287414551</w:t>
        <w:tab/>
        <w:t>35.6443252563477</w:t>
        <w:tab/>
        <w:t>46.4402389526367</w:t>
        <w:tab/>
        <w:t>23.8434066772461</w:t>
        <w:tab/>
        <w:t>75.2022323608398</w:t>
        <w:tab/>
        <w:t>54.4127426147461</w:t>
        <w:tab/>
        <w:t>53.8795356750488</w:t>
        <w:tab/>
        <w:t>25.8672580718994</w:t>
        <w:tab/>
        <w:t>19.6729354858398</w:t>
        <w:tab/>
        <w:t>47.3592796325684</w:t>
        <w:tab/>
        <w:t>22.7063694000244</w:t>
        <w:tab/>
        <w:t>91.6933517456055</w:t>
        <w:tab/>
        <w:t>47.2270393371582</w:t>
        <w:tab/>
        <w:t>81.3869171142578</w:t>
        <w:tab/>
        <w:t>96.3069458007812</w:t>
        <w:tab/>
        <w:t>33.0849952697754</w:t>
        <w:tab/>
        <w:t>19.2564849853516</w:t>
        <w:tab/>
        <w:t>39.0761795043945</w:t>
        <w:tab/>
        <w:t>36.9747161865234</w:t>
        <w:tab/>
        <w:t>48.671443939209</w:t>
        <w:tab/>
        <w:t>24.5601425170898</w:t>
        <w:tab/>
        <w:t>33.3352165222168</w:t>
        <w:tab/>
        <w:t>5.08790111541748</w:t>
        <w:tab/>
        <w:t>52.7860870361328</w:t>
        <w:tab/>
        <w:t>56.9756355285645</w:t>
        <w:tab/>
        <w:t>40.8628807067871</w:t>
        <w:tab/>
        <w:t>20.9211101531982</w:t>
        <w:tab/>
        <w:t>17.1406707763672</w:t>
        <w:tab/>
        <w:t>56.7184906005859</w:t>
        <w:tab/>
        <w:t>81.7691268920898</w:t>
        <w:tab/>
        <w:t>55.8203392028809</w:t>
        <w:tab/>
        <w:t>43.1623916625977</w:t>
        <w:tab/>
        <w:t>30.1999988555908</w:t>
        <w:tab/>
        <w:t>29.9881439208984</w:t>
        <w:tab/>
        <w:t>43.7651634216309</w:t>
        <w:tab/>
        <w:t>49.6737594604492</w:t>
        <w:tab/>
        <w:t>62.366024017334</w:t>
        <w:tab/>
        <w:t>27.7590255737305</w:t>
        <w:tab/>
        <w:t>96.5387649536133</w:t>
        <w:tab/>
        <w:t>62.1817474365234</w:t>
        <w:tab/>
        <w:t>33.1063537597656</w:t>
        <w:tab/>
        <w:t>45.2717323303223</w:t>
        <w:tab/>
        <w:t>36.6600914001465</w:t>
        <w:tab/>
        <w:t>40.402400970459</w:t>
        <w:tab/>
        <w:t>35.4908561706543</w:t>
        <w:tab/>
        <w:t>158.697158813477</w:t>
        <w:tab/>
        <w:t>96.5238876342773</w:t>
        <w:tab/>
        <w:t>26.9041900634766</w:t>
        <w:tab/>
        <w:t>53.6176300048828</w:t>
        <w:tab/>
        <w:t>48.7627372741699</w:t>
        <w:tab/>
        <w:t>18.4773635864258</w:t>
        <w:tab/>
        <w:t>33.764347076416</w:t>
        <w:tab/>
        <w:t>55.3601341247559</w:t>
        <w:tab/>
        <w:t>46.8152656555176</w:t>
        <w:tab/>
        <w:t>46.2117500305176</w:t>
        <w:tab/>
        <w:t>28.8315563201904</w:t>
        <w:tab/>
        <w:t>60.3234672546387</w:t>
        <w:tab/>
        <w:t>39.373161315918</w:t>
        <w:tab/>
        <w:t>62.2925224304199</w:t>
        <w:tab/>
        <w:t>43.0849380493164</w:t>
        <w:tab/>
        <w:t>54.2940902709961</w:t>
        <w:tab/>
        <w:t>60.4050254821777</w:t>
        <w:tab/>
        <w:t>49.466911315918</w:t>
        <w:tab/>
        <w:t>31.7779788970947</w:t>
        <w:tab/>
        <w:t>24.4752731323242</w:t>
        <w:tab/>
        <w:t>51.1251029968262</w:t>
        <w:tab/>
        <w:t>28.8016357421875</w:t>
        <w:tab/>
        <w:t>44.4576950073242</w:t>
        <w:tab/>
        <w:t>16.2615566253662</w:t>
        <w:tab/>
        <w:t>37.8451538085938</w:t>
        <w:tab/>
        <w:t>67.7756729125977</w:t>
        <w:tab/>
        <w:t>58.3523063659668</w:t>
        <w:tab/>
        <w:t>48.4147911071777</w:t>
        <w:tab/>
        <w:t>40.8983116149902</w:t>
        <w:tab/>
        <w:t>133.231811523438</w:t>
        <w:tab/>
        <w:t>19.0373420715332</w:t>
        <w:tab/>
        <w:t>49.9886779785156</w:t>
        <w:tab/>
        <w:t>54.4875984191895</w:t>
        <w:tab/>
        <w:t>121.272911071777</w:t>
        <w:tab/>
        <w:t>63.9778823852539</w:t>
        <w:tab/>
        <w:t>40.6041259765625</w:t>
        <w:tab/>
        <w:t>7.60813999176025</w:t>
        <w:tab/>
        <w:t>61.020809173584</w:t>
        <w:tab/>
        <w:t>63.4422760009766</w:t>
        <w:tab/>
        <w:t>57.4728927612305</w:t>
        <w:tab/>
        <w:t>60.5517845153809</w:t>
        <w:tab/>
        <w:t>24.4783153533936</w:t>
        <w:tab/>
        <w:t>41.1668167114258</w:t>
        <w:tab/>
        <w:t>70.8492279052734</w:t>
        <w:tab/>
        <w:t>70.2772064208984</w:t>
        <w:tab/>
        <w:t>37.4545860290527</w:t>
        <w:tab/>
        <w:t>42.2536773681641</w:t>
        <w:tab/>
        <w:t>44.0707626342773</w:t>
        <w:tab/>
        <w:t>53.8250160217285</w:t>
        <w:tab/>
        <w:t>36.5695915222168</w:t>
        <w:tab/>
        <w:t>37.2020683288574</w:t>
        <w:tab/>
        <w:t>56.9096832275391</w:t>
        <w:tab/>
        <w:t>56.5110359191895</w:t>
        <w:tab/>
        <w:t>75.0728988647461</w:t>
        <w:tab/>
        <w:t>28.1211452484131</w:t>
        <w:tab/>
        <w:t>3.12814593315125</w:t>
        <w:tab/>
        <w:t>41.1665649414062</w:t>
        <w:tab/>
        <w:t>53.088062286377</w:t>
        <w:tab/>
        <w:t>20.5806884765625</w:t>
        <w:tab/>
        <w:t>61.5129737854004</w:t>
        <w:tab/>
        <w:t>51.4194259643555</w:t>
        <w:tab/>
        <w:t>15.656795501709</w:t>
        <w:tab/>
        <w:t>29.3622150421143</w:t>
        <w:tab/>
        <w:t>30.0245571136475</w:t>
        <w:tab/>
        <w:t>38.6819610595703</w:t>
        <w:tab/>
        <w:t>45.6087646484375</w:t>
        <w:tab/>
        <w:t>63.0893020629883</w:t>
        <w:tab/>
        <w:t>44.0910987854004</w:t>
        <w:tab/>
        <w:t>48.0818252563477</w:t>
        <w:tab/>
        <w:t>53.9920349121094</w:t>
        <w:tab/>
        <w:t>55.7999992370605</w:t>
        <w:tab/>
        <w:t>52.6023025512695</w:t>
        <w:tab/>
        <w:t>55.6687545776367</w:t>
        <w:tab/>
        <w:t>50.9957695007324</w:t>
        <w:tab/>
        <w:t>74.3995971679688</w:t>
        <w:tab/>
        <w:t>52.1257514953613</w:t>
        <w:tab/>
        <w:t>67.9924240112305</w:t>
        <w:tab/>
        <w:t>56.1642456054688</w:t>
        <w:tab/>
        <w:t>15.2195796966553</w:t>
        <w:tab/>
        <w:t>136.758483886719</w:t>
        <w:tab/>
        <w:t>44.919563293457</w:t>
        <w:tab/>
        <w:t>39.9675369262695</w:t>
        <w:tab/>
        <w:t>104.031814575195</w:t>
        <w:tab/>
        <w:t>60.9752502441406</w:t>
        <w:tab/>
        <w:t>59.7932624816895</w:t>
        <w:tab/>
        <w:t>30.3802261352539</w:t>
        <w:tab/>
        <w:t>103.456184387207</w:t>
        <w:tab/>
        <w:t>40.4775276184082</w:t>
        <w:tab/>
        <w:t>116.615242004395</w:t>
        <w:tab/>
        <w:t>106.999931335449</w:t>
        <w:tab/>
        <w:t>88.0244522094727</w:t>
        <w:tab/>
        <w:t>39.5672836303711</w:t>
        <w:tab/>
        <w:t>26.1185741424561</w:t>
        <w:tab/>
        <w:t>28.7778244018555</w:t>
        <w:tab/>
        <w:t>31.5104675292969</w:t>
        <w:tab/>
        <w:t>25.1176147460938</w:t>
        <w:tab/>
        <w:t>65.0352020263672</w:t>
        <w:tab/>
        <w:t>50.8998527526855</w:t>
        <w:tab/>
        <w:t>59.5721855163574</w:t>
        <w:tab/>
        <w:t>52.3538131713867</w:t>
        <w:tab/>
        <w:t>158.251876831055</w:t>
        <w:tab/>
        <w:t>50.810245513916</w:t>
        <w:tab/>
        <w:t>53.4102516174316</w:t>
        <w:tab/>
        <w:t>56.8128318786621</w:t>
        <w:tab/>
        <w:t>49.9713516235352</w:t>
        <w:tab/>
        <w:t>42.1170845031738</w:t>
        <w:tab/>
        <w:t>12.9580783843994</w:t>
        <w:tab/>
        <w:t>58.3816566467285</w:t>
        <w:tab/>
        <w:t>21.9563941955566</w:t>
        <w:tab/>
        <w:t>48.9562950134277</w:t>
        <w:tab/>
        <w:t>20.1870288848877</w:t>
        <w:tab/>
        <w:t>60.2520332336426</w:t>
        <w:tab/>
        <w:t>32.0273628234863</w:t>
      </w:r>
    </w:p>
    <w:p>
      <w:pPr>
        <w:pStyle w:val="Style15"/>
        <w:rPr/>
      </w:pPr>
      <w:r>
        <w:rPr>
          <w:rFonts w:cs="宋体;SimSun"/>
        </w:rPr>
        <w:t>ENSG00000119973.4</w:t>
        <w:tab/>
        <w:t>0</w:t>
        <w:tab/>
        <w:t>0.0194472428411245</w:t>
        <w:tab/>
        <w:t>0</w:t>
        <w:tab/>
        <w:t>0</w:t>
        <w:tab/>
        <w:t>0</w:t>
        <w:tab/>
        <w:t>0.0162474978715181</w:t>
        <w:tab/>
        <w:t>0</w:t>
        <w:tab/>
        <w:t>0</w:t>
        <w:tab/>
        <w:t>0</w:t>
        <w:tab/>
        <w:t>0.0316528156399727</w:t>
        <w:tab/>
        <w:t>0</w:t>
        <w:tab/>
        <w:t>0.0182378049939871</w:t>
        <w:tab/>
        <w:t>0</w:t>
        <w:tab/>
        <w:t>0</w:t>
        <w:tab/>
        <w:t>0</w:t>
        <w:tab/>
        <w:t>0.0131533872336149</w:t>
        <w:tab/>
        <w:t>12.3095836639404</w:t>
        <w:tab/>
        <w:t>0</w:t>
        <w:tab/>
        <w:t>0</w:t>
        <w:tab/>
        <w:t>0</w:t>
        <w:tab/>
        <w:t>0.0105344271287322</w:t>
        <w:tab/>
        <w:t>0</w:t>
        <w:tab/>
        <w:t>0.00809712149202824</w:t>
        <w:tab/>
        <w:t>0</w:t>
        <w:tab/>
        <w:t>0.0148892849683762</w:t>
        <w:tab/>
        <w:t>0</w:t>
        <w:tab/>
        <w:t>0.017614807933569</w:t>
        <w:tab/>
        <w:t>1.35310280323029</w:t>
        <w:tab/>
        <w:t>0</w:t>
        <w:tab/>
        <w:t>0</w:t>
        <w:tab/>
        <w:t>0.00887486152350903</w:t>
        <w:tab/>
        <w:t>0.00977997668087482</w:t>
        <w:tab/>
        <w:t>0</w:t>
        <w:tab/>
        <w:t>0</w:t>
        <w:tab/>
        <w:t>0</w:t>
        <w:tab/>
        <w:t>0</w:t>
        <w:tab/>
        <w:t>0.00866562034934759</w:t>
        <w:tab/>
        <w:t>0</w:t>
        <w:tab/>
        <w:t>0.0259955693036318</w:t>
        <w:tab/>
        <w:t>3.05788016319275</w:t>
        <w:tab/>
        <w:t>0</w:t>
        <w:tab/>
        <w:t>0.2623071372509</w:t>
        <w:tab/>
        <w:t>0</w:t>
        <w:tab/>
        <w:t>0.0210253465920687</w:t>
        <w:tab/>
        <w:t>0</w:t>
        <w:tab/>
        <w:t>0</w:t>
        <w:tab/>
        <w:t>0</w:t>
        <w:tab/>
        <w:t>0.0055416151881218</w:t>
        <w:tab/>
        <w:t>0.0825343206524849</w:t>
        <w:tab/>
        <w:t>0</w:t>
        <w:tab/>
        <w:t>0.040340568870306</w:t>
        <w:tab/>
        <w:t>0</w:t>
        <w:tab/>
        <w:t>0.010800956748426</w:t>
        <w:tab/>
        <w:t>0.0676309466362</w:t>
        <w:tab/>
        <w:t>0</w:t>
        <w:tab/>
        <w:t>0</w:t>
        <w:tab/>
        <w:t>1.14087569713593</w:t>
        <w:tab/>
        <w:t>0</w:t>
        <w:tab/>
        <w:t>0</w:t>
        <w:tab/>
        <w:t>0.0588660836219788</w:t>
        <w:tab/>
        <w:t>0</w:t>
        <w:tab/>
        <w:t>1.36383044719696</w:t>
        <w:tab/>
        <w:t>0.0454444997012615</w:t>
        <w:tab/>
        <w:t>0</w:t>
        <w:tab/>
        <w:t>0</w:t>
        <w:tab/>
        <w:t>0</w:t>
        <w:tab/>
        <w:t>0.0143054239451885</w:t>
        <w:tab/>
        <w:t>0</w:t>
        <w:tab/>
        <w:t>0</w:t>
        <w:tab/>
        <w:t>0.0397615358233452</w:t>
        <w:tab/>
        <w:t>0.01099102105945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0705160908401</w:t>
        <w:tab/>
        <w:t>0</w:t>
        <w:tab/>
        <w:t>0.0110555309802294</w:t>
        <w:tab/>
        <w:t>0.0087713161483407</w:t>
        <w:tab/>
        <w:t>0.0165909640491009</w:t>
        <w:tab/>
        <w:t>0</w:t>
        <w:tab/>
        <w:t>0</w:t>
        <w:tab/>
        <w:t>0</w:t>
        <w:tab/>
        <w:t>0</w:t>
        <w:tab/>
        <w:t>0.0165029354393482</w:t>
        <w:tab/>
        <w:t>0</w:t>
        <w:tab/>
        <w:t>0</w:t>
        <w:tab/>
        <w:t>0</w:t>
        <w:tab/>
        <w:t>0.00797837134450674</w:t>
        <w:tab/>
        <w:t>0</w:t>
        <w:tab/>
        <w:t>0.0208751782774925</w:t>
        <w:tab/>
        <w:t>0</w:t>
        <w:tab/>
        <w:t>0</w:t>
        <w:tab/>
        <w:t>0</w:t>
        <w:tab/>
        <w:t>0</w:t>
        <w:tab/>
        <w:t>0</w:t>
        <w:tab/>
        <w:t>0.0165463835000992</w:t>
        <w:tab/>
        <w:t>0</w:t>
        <w:tab/>
        <w:t>0</w:t>
        <w:tab/>
        <w:t>0</w:t>
        <w:tab/>
        <w:t>0.026026489213109</w:t>
        <w:tab/>
        <w:t>0</w:t>
        <w:tab/>
        <w:t>0</w:t>
        <w:tab/>
        <w:t>0.0222995951771736</w:t>
        <w:tab/>
        <w:t>0</w:t>
        <w:tab/>
        <w:t>1.19066429138184</w:t>
        <w:tab/>
        <w:t>0</w:t>
        <w:tab/>
        <w:t>0</w:t>
        <w:tab/>
        <w:t>0.0301593653857708</w:t>
        <w:tab/>
        <w:t>0</w:t>
        <w:tab/>
        <w:t>0</w:t>
        <w:tab/>
        <w:t>0</w:t>
        <w:tab/>
        <w:t>0</w:t>
        <w:tab/>
        <w:t>0</w:t>
        <w:tab/>
        <w:t>0.0124671841040254</w:t>
        <w:tab/>
        <w:t>0</w:t>
        <w:tab/>
        <w:t>0</w:t>
        <w:tab/>
        <w:t>0.0303936637938023</w:t>
        <w:tab/>
        <w:t>0</w:t>
        <w:tab/>
        <w:t>0</w:t>
        <w:tab/>
        <w:t>0.136041209101677</w:t>
        <w:tab/>
        <w:t>3.80310797691345</w:t>
        <w:tab/>
        <w:t>0</w:t>
        <w:tab/>
        <w:t>0.0178945045918226</w:t>
        <w:tab/>
        <w:t>0.00746872322633862</w:t>
        <w:tab/>
        <w:t>0</w:t>
        <w:tab/>
        <w:t>0</w:t>
        <w:tab/>
        <w:t>0.0144114540889859</w:t>
        <w:tab/>
        <w:t>0</w:t>
        <w:tab/>
        <w:t>0.00594478938728571</w:t>
        <w:tab/>
        <w:t>0.0209335461258888</w:t>
        <w:tab/>
        <w:t>0</w:t>
        <w:tab/>
        <w:t>0</w:t>
        <w:tab/>
        <w:t>0</w:t>
        <w:tab/>
        <w:t>0.0167344529181719</w:t>
        <w:tab/>
        <w:t>0.00651459535583854</w:t>
        <w:tab/>
        <w:t>0</w:t>
        <w:tab/>
        <w:t>0.0168490670621395</w:t>
        <w:tab/>
        <w:t>0</w:t>
        <w:tab/>
        <w:t>0.0101063586771488</w:t>
        <w:tab/>
        <w:t>0.0102467508986592</w:t>
        <w:tab/>
        <w:t>0</w:t>
        <w:tab/>
        <w:t>0</w:t>
        <w:tab/>
        <w:t>0</w:t>
        <w:tab/>
        <w:t>0</w:t>
        <w:tab/>
        <w:t>0</w:t>
        <w:tab/>
        <w:t>0.00613378453999758</w:t>
        <w:tab/>
        <w:t>0</w:t>
        <w:tab/>
        <w:t>0</w:t>
        <w:tab/>
        <w:t>0</w:t>
        <w:tab/>
        <w:t>0.00630059046670794</w:t>
        <w:tab/>
        <w:t>0</w:t>
        <w:tab/>
        <w:t>0.02543247677385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4461848735809</w:t>
        <w:tab/>
        <w:t>0</w:t>
        <w:tab/>
        <w:t>0</w:t>
        <w:tab/>
        <w:t>0</w:t>
        <w:tab/>
        <w:t>0</w:t>
        <w:tab/>
        <w:t>0.0200545992702246</w:t>
        <w:tab/>
        <w:t>0</w:t>
        <w:tab/>
        <w:t>1.28894627094269</w:t>
        <w:tab/>
        <w:t>0.00756764272227883</w:t>
        <w:tab/>
        <w:t>0</w:t>
        <w:tab/>
        <w:t>0</w:t>
        <w:tab/>
        <w:t>0</w:t>
        <w:tab/>
        <w:t>0.0145683344453573</w:t>
        <w:tab/>
        <w:t>0.0253109466284513</w:t>
        <w:tab/>
        <w:t>0</w:t>
        <w:tab/>
        <w:t>0.0150321610271931</w:t>
        <w:tab/>
        <w:t>0</w:t>
        <w:tab/>
        <w:t>0</w:t>
        <w:tab/>
        <w:t>3.17586183547974</w:t>
        <w:tab/>
        <w:t>0</w:t>
        <w:tab/>
        <w:t>0</w:t>
        <w:tab/>
        <w:t>0</w:t>
        <w:tab/>
        <w:t>0</w:t>
        <w:tab/>
        <w:t>0.0132441064342856</w:t>
        <w:tab/>
        <w:t>0</w:t>
        <w:tab/>
        <w:t>0</w:t>
        <w:tab/>
        <w:t>0</w:t>
        <w:tab/>
        <w:t>0.039336085319519</w:t>
        <w:tab/>
        <w:t>0</w:t>
        <w:tab/>
        <w:t>0.0395879037678242</w:t>
        <w:tab/>
        <w:t>0</w:t>
        <w:tab/>
        <w:t>0.0151360165327787</w:t>
        <w:tab/>
        <w:t>0</w:t>
        <w:tab/>
        <w:t>0.00565374549478292</w:t>
        <w:tab/>
        <w:t>0.0111132385209203</w:t>
        <w:tab/>
        <w:t>0.0626724138855934</w:t>
        <w:tab/>
        <w:t>0</w:t>
        <w:tab/>
        <w:t>0.0146370762959123</w:t>
        <w:tab/>
        <w:t>0.0233397148549557</w:t>
        <w:tab/>
        <w:t>0.818094551563263</w:t>
        <w:tab/>
        <w:t>0</w:t>
        <w:tab/>
        <w:t>0</w:t>
        <w:tab/>
        <w:t>0.0171970296651125</w:t>
        <w:tab/>
        <w:t>0.0085005285218358</w:t>
        <w:tab/>
        <w:t>0</w:t>
        <w:tab/>
        <w:t>0</w:t>
        <w:tab/>
        <w:t>0</w:t>
        <w:tab/>
        <w:t>0.0121826473623514</w:t>
        <w:tab/>
        <w:t>0</w:t>
        <w:tab/>
        <w:t>0</w:t>
        <w:tab/>
        <w:t>0</w:t>
        <w:tab/>
        <w:t>0</w:t>
        <w:tab/>
        <w:t>0</w:t>
        <w:tab/>
        <w:t>0</w:t>
        <w:tab/>
        <w:t>0.0238282792270184</w:t>
        <w:tab/>
        <w:t>0</w:t>
        <w:tab/>
        <w:t>0</w:t>
        <w:tab/>
        <w:t>0.01167792826890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15571627393365</w:t>
        <w:tab/>
        <w:t>0</w:t>
        <w:tab/>
        <w:t>0.24793004989624</w:t>
        <w:tab/>
        <w:t>0</w:t>
        <w:tab/>
        <w:t>0.0338873937726021</w:t>
        <w:tab/>
        <w:t>0</w:t>
        <w:tab/>
        <w:t>0.00817345082759857</w:t>
        <w:tab/>
        <w:t>0</w:t>
        <w:tab/>
        <w:t>0.0226024854928255</w:t>
        <w:tab/>
        <w:t>0</w:t>
        <w:tab/>
        <w:t>0</w:t>
        <w:tab/>
        <w:t>0.0170456897467375</w:t>
        <w:tab/>
        <w:t>0</w:t>
        <w:tab/>
        <w:t>0</w:t>
        <w:tab/>
        <w:t>0.01308627985417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16489948704839</w:t>
        <w:tab/>
        <w:t>0.0389178246259689</w:t>
      </w:r>
    </w:p>
    <w:p>
      <w:pPr>
        <w:pStyle w:val="Style15"/>
        <w:rPr/>
      </w:pPr>
      <w:r>
        <w:rPr>
          <w:rFonts w:cs="宋体;SimSun"/>
        </w:rPr>
        <w:t>ENSG00000113494.15</w:t>
        <w:tab/>
        <w:t>0.451996803283691</w:t>
        <w:tab/>
        <w:t>0.315111219882965</w:t>
        <w:tab/>
        <w:t>0.678154706954956</w:t>
        <w:tab/>
        <w:t>0.153358921408653</w:t>
        <w:tab/>
        <w:t>13.1145458221436</w:t>
        <w:tab/>
        <w:t>6.80774974822998</w:t>
        <w:tab/>
        <w:t>0.075947031378746</w:t>
        <w:tab/>
        <w:t>0.21858723461628</w:t>
        <w:tab/>
        <w:t>0.0504061691462994</w:t>
        <w:tab/>
        <w:t>1.0389164686203</w:t>
        <w:tab/>
        <w:t>2.58623909950256</w:t>
        <w:tab/>
        <w:t>0.431905388832092</w:t>
        <w:tab/>
        <w:t>0.800102889537811</w:t>
        <w:tab/>
        <w:t>17.9170780181885</w:t>
        <w:tab/>
        <w:t>0.166408970952034</w:t>
        <w:tab/>
        <w:t>1.18040919303894</w:t>
        <w:tab/>
        <w:t>1.10368955135345</w:t>
        <w:tab/>
        <w:t>1.62434577941895</w:t>
        <w:tab/>
        <w:t>2.43052244186401</w:t>
        <w:tab/>
        <w:t>1.68048322200775</w:t>
        <w:tab/>
        <w:t>1.13795602321625</w:t>
        <w:tab/>
        <w:t>0.980193972587585</w:t>
        <w:tab/>
        <w:t>0.252309203147888</w:t>
        <w:tab/>
        <w:t>2.46995687484741</w:t>
        <w:tab/>
        <w:t>0.692840099334717</w:t>
        <w:tab/>
        <w:t>0.39750275015831</w:t>
        <w:tab/>
        <w:t>6.35485458374023</w:t>
        <w:tab/>
        <w:t>0.313212126493454</w:t>
        <w:tab/>
        <w:t>0.540436863899231</w:t>
        <w:tab/>
        <w:t>0.589460670948029</w:t>
        <w:tab/>
        <w:t>0.328165352344513</w:t>
        <w:tab/>
        <w:t>0.47946959733963</w:t>
        <w:tab/>
        <w:t>4.76930332183838</w:t>
        <w:tab/>
        <w:t>25.5871181488037</w:t>
        <w:tab/>
        <w:t>0.752489864826202</w:t>
        <w:tab/>
        <w:t>0.734245240688324</w:t>
        <w:tab/>
        <w:t>9.28162002563477</w:t>
        <w:tab/>
        <w:t>1.49021947383881</w:t>
        <w:tab/>
        <w:t>9.76357746124268</w:t>
        <w:tab/>
        <w:t>1.8696004152298</w:t>
        <w:tab/>
        <w:t>3.66090083122253</w:t>
        <w:tab/>
        <w:t>2.23698115348816</w:t>
        <w:tab/>
        <w:t>2.02139377593994</w:t>
        <w:tab/>
        <w:t>10.2335577011108</w:t>
        <w:tab/>
        <w:t>0.509138286113739</w:t>
        <w:tab/>
        <w:t>0.205955818295479</w:t>
        <w:tab/>
        <w:t>4.6060471534729</w:t>
        <w:tab/>
        <w:t>1.23868203163147</w:t>
        <w:tab/>
        <w:t>6.31571531295776</w:t>
        <w:tab/>
        <w:t>0.324290752410889</w:t>
        <w:tab/>
        <w:t>0.891650974750519</w:t>
        <w:tab/>
        <w:t>6.58541917800903</w:t>
        <w:tab/>
        <w:t>0.83467298746109</w:t>
        <w:tab/>
        <w:t>1.0958503484726</w:t>
        <w:tab/>
        <w:t>0.156674027442932</w:t>
        <w:tab/>
        <w:t>0.139144837856293</w:t>
        <w:tab/>
        <w:t>9.64931201934814</w:t>
        <w:tab/>
        <w:t>1.45995628833771</w:t>
        <w:tab/>
        <w:t>2.2310004234314</w:t>
        <w:tab/>
        <w:t>0.440229207277298</w:t>
        <w:tab/>
        <w:t>1.61836612224579</w:t>
        <w:tab/>
        <w:t>0.198181852698326</w:t>
        <w:tab/>
        <w:t>7.6316556930542</w:t>
        <w:tab/>
        <w:t>0.170491620898247</w:t>
        <w:tab/>
        <w:t>0.698083579540253</w:t>
        <w:tab/>
        <w:t>0.657354891300201</w:t>
        <w:tab/>
        <w:t>0.0475479625165462</w:t>
        <w:tab/>
        <w:t>4.04946088790894</w:t>
        <w:tab/>
        <w:t>1.51807773113251</w:t>
        <w:tab/>
        <w:t>0.412994682788849</w:t>
        <w:tab/>
        <w:t>0.0502310134470463</w:t>
        <w:tab/>
        <w:t>2.20130062103271</w:t>
        <w:tab/>
        <w:t>0.217519640922546</w:t>
        <w:tab/>
        <w:t>0.0713518559932709</w:t>
        <w:tab/>
        <w:t>5.12844896316528</w:t>
        <w:tab/>
        <w:t>0.0509197749197483</w:t>
        <w:tab/>
        <w:t>0.0485344082117081</w:t>
        <w:tab/>
        <w:t>3.03402543067932</w:t>
        <w:tab/>
        <w:t>0.0323882885277271</w:t>
        <w:tab/>
        <w:t>0.751659452915192</w:t>
        <w:tab/>
        <w:t>0.3622205555439</w:t>
        <w:tab/>
        <w:t>0.77166736125946</w:t>
        <w:tab/>
        <w:t>4.52613544464111</w:t>
        <w:tab/>
        <w:t>12.6970376968384</w:t>
        <w:tab/>
        <w:t>0.138109564781189</w:t>
        <w:tab/>
        <w:t>2.03267335891724</w:t>
        <w:tab/>
        <w:t>0.142805710434914</w:t>
        <w:tab/>
        <w:t>0.120388634502888</w:t>
        <w:tab/>
        <w:t>0.188553720712662</w:t>
        <w:tab/>
        <w:t>0.675956964492798</w:t>
        <w:tab/>
        <w:t>0.307466596364975</w:t>
        <w:tab/>
        <w:t>0.778218328952789</w:t>
        <w:tab/>
        <w:t>1.03752791881561</w:t>
        <w:tab/>
        <w:t>0.219601362943649</w:t>
        <w:tab/>
        <w:t>1.83868479728699</w:t>
        <w:tab/>
        <w:t>0.0298411622643471</w:t>
        <w:tab/>
        <w:t>0.919752180576324</w:t>
        <w:tab/>
        <w:t>3.21518397331238</w:t>
        <w:tab/>
        <w:t>2.1399462223053</w:t>
        <w:tab/>
        <w:t>0.041761439293623</w:t>
        <w:tab/>
        <w:t>1.58114671707153</w:t>
        <w:tab/>
        <w:t>0.258700370788574</w:t>
        <w:tab/>
        <w:t>0.438506275415421</w:t>
        <w:tab/>
        <w:t>0.303298115730286</w:t>
        <w:tab/>
        <w:t>2.13742184638977</w:t>
        <w:tab/>
        <w:t>0.0568445771932602</w:t>
        <w:tab/>
        <w:t>0.166547313332558</w:t>
        <w:tab/>
        <w:t>2.98328042030334</w:t>
        <w:tab/>
        <w:t>5.25354862213135</w:t>
        <w:tab/>
        <w:t>0.446101665496826</w:t>
        <w:tab/>
        <w:t>1.9316657781601</w:t>
        <w:tab/>
        <w:t>8.61847496032715</w:t>
        <w:tab/>
        <w:t>0.294463396072388</w:t>
        <w:tab/>
        <w:t>1.71918678283691</w:t>
        <w:tab/>
        <w:t>0.225273683667183</w:t>
        <w:tab/>
        <w:t>14.4828090667725</w:t>
        <w:tab/>
        <w:t>2.76024389266968</w:t>
        <w:tab/>
        <w:t>0.609791874885559</w:t>
        <w:tab/>
        <w:t>0.202010601758957</w:t>
        <w:tab/>
        <w:t>0.4132941365242</w:t>
        <w:tab/>
        <w:t>1.06138920783997</w:t>
        <w:tab/>
        <w:t>0.202043205499649</w:t>
        <w:tab/>
        <w:t>0.76401960849762</w:t>
        <w:tab/>
        <w:t>0.0790731906890869</w:t>
        <w:tab/>
        <w:t>6.9487886428833</w:t>
        <w:tab/>
        <w:t>0.692505538463593</w:t>
        <w:tab/>
        <w:t>0.292178601026535</w:t>
        <w:tab/>
        <w:t>2.15976738929749</w:t>
        <w:tab/>
        <w:t>0.598887026309967</w:t>
        <w:tab/>
        <w:t>1.20993876457214</w:t>
        <w:tab/>
        <w:t>1.0962256193161</w:t>
        <w:tab/>
        <w:t>3.62845420837402</w:t>
        <w:tab/>
        <w:t>1.72361099720001</w:t>
        <w:tab/>
        <w:t>0.279097616672516</w:t>
        <w:tab/>
        <w:t>2.15982747077942</w:t>
        <w:tab/>
        <w:t>0.353316426277161</w:t>
        <w:tab/>
        <w:t>1.6109162569046</w:t>
        <w:tab/>
        <w:t>0.196481198072433</w:t>
        <w:tab/>
        <w:t>0.14600645005703</w:t>
        <w:tab/>
        <w:t>7.81674289703369</w:t>
        <w:tab/>
        <w:t>0.605356752872467</w:t>
        <w:tab/>
        <w:t>0.646361649036407</w:t>
        <w:tab/>
        <w:t>0.0699881687760353</w:t>
        <w:tab/>
        <w:t>0.29812216758728</w:t>
        <w:tab/>
        <w:t>0.0808874145150185</w:t>
        <w:tab/>
        <w:t>1.20753848552704</w:t>
        <w:tab/>
        <w:t>0.114798419177532</w:t>
        <w:tab/>
        <w:t>2.99580836296082</w:t>
        <w:tab/>
        <w:t>1.15870356559753</w:t>
        <w:tab/>
        <w:t>5.19399929046631</w:t>
        <w:tab/>
        <w:t>0.981138825416565</w:t>
        <w:tab/>
        <w:t>0.160006552934647</w:t>
        <w:tab/>
        <w:t>0.199617192149162</w:t>
        <w:tab/>
        <w:t>2.05423617362976</w:t>
        <w:tab/>
        <w:t>0.0471188798546791</w:t>
        <w:tab/>
        <w:t>1.87021231651306</w:t>
        <w:tab/>
        <w:t>2.32462334632874</w:t>
        <w:tab/>
        <w:t>3.46030020713806</w:t>
        <w:tab/>
        <w:t>0.695045650005341</w:t>
        <w:tab/>
        <w:t>4.25159406661987</w:t>
        <w:tab/>
        <w:t>0.148150146007538</w:t>
        <w:tab/>
        <w:t>1.30695843696594</w:t>
        <w:tab/>
        <w:t>0.262968599796295</w:t>
        <w:tab/>
        <w:t>0.189563736319542</w:t>
        <w:tab/>
        <w:t>2.44562864303589</w:t>
        <w:tab/>
        <w:t>0.612791299819946</w:t>
        <w:tab/>
        <w:t>0.33690556883812</w:t>
        <w:tab/>
        <w:t>1.16314458847046</w:t>
        <w:tab/>
        <w:t>0.238491296768188</w:t>
        <w:tab/>
        <w:t>1.62982022762299</w:t>
        <w:tab/>
        <w:t>10.5342845916748</w:t>
        <w:tab/>
        <w:t>0.827437341213226</w:t>
        <w:tab/>
        <w:t>61.5076675415039</w:t>
        <w:tab/>
        <w:t>0.336304694414139</w:t>
        <w:tab/>
        <w:t>9.27119636535645</w:t>
        <w:tab/>
        <w:t>1.2262145280838</w:t>
        <w:tab/>
        <w:t>9.00138473510742</w:t>
        <w:tab/>
        <w:t>2.77531790733337</w:t>
        <w:tab/>
        <w:t>14.8404693603516</w:t>
        <w:tab/>
        <w:t>2.34240555763245</w:t>
        <w:tab/>
        <w:t>16.2892475128174</w:t>
        <w:tab/>
        <w:t>0.289294570684433</w:t>
        <w:tab/>
        <w:t>1.48016798496246</w:t>
        <w:tab/>
        <w:t>0.326218008995056</w:t>
        <w:tab/>
        <w:t>0.0191584061831236</w:t>
        <w:tab/>
        <w:t>5.60509347915649</w:t>
        <w:tab/>
        <w:t>0.0301023609936237</w:t>
        <w:tab/>
        <w:t>0.0774294883012772</w:t>
        <w:tab/>
        <w:t>3.38170075416565</w:t>
        <w:tab/>
        <w:t>1.21216070652008</w:t>
        <w:tab/>
        <w:t>1.73880529403687</w:t>
        <w:tab/>
        <w:t>7.61836051940918</w:t>
        <w:tab/>
        <w:t>0.684387266635895</w:t>
        <w:tab/>
        <w:t>1.99233675003052</w:t>
        <w:tab/>
        <w:t>3.20323204994202</w:t>
        <w:tab/>
        <w:t>0.0685262456536293</w:t>
        <w:tab/>
        <w:t>4.91373348236084</w:t>
        <w:tab/>
        <w:t>10.2167959213257</w:t>
        <w:tab/>
        <w:t>0.418190747499466</w:t>
        <w:tab/>
        <w:t>0.0373205728828907</w:t>
        <w:tab/>
        <w:t>0.157380983233452</w:t>
        <w:tab/>
        <w:t>0.503278493881226</w:t>
        <w:tab/>
        <w:t>2.21979069709778</w:t>
        <w:tab/>
        <w:t>0.444885790348053</w:t>
        <w:tab/>
        <w:t>0.103381887078285</w:t>
        <w:tab/>
        <w:t>3.20970225334167</w:t>
        <w:tab/>
        <w:t>0.192776247859001</w:t>
        <w:tab/>
        <w:t>1.30420827865601</w:t>
        <w:tab/>
        <w:t>1.26631379127502</w:t>
        <w:tab/>
        <w:t>9.79919624328613</w:t>
        <w:tab/>
        <w:t>0.964161515235901</w:t>
        <w:tab/>
        <w:t>0.752244532108307</w:t>
        <w:tab/>
        <w:t>1.6203932762146</w:t>
        <w:tab/>
        <w:t>8.75325298309326</w:t>
        <w:tab/>
        <w:t>1.07557773590088</w:t>
        <w:tab/>
        <w:t>0.231084063649178</w:t>
        <w:tab/>
        <w:t>0.433559358119965</w:t>
        <w:tab/>
        <w:t>0.30963659286499</w:t>
        <w:tab/>
        <w:t>2.68423819541931</w:t>
        <w:tab/>
        <w:t>0.118952132761478</w:t>
        <w:tab/>
        <w:t>3.96890568733215</w:t>
        <w:tab/>
        <w:t>0.277199178934097</w:t>
        <w:tab/>
        <w:t>0.951414167881012</w:t>
        <w:tab/>
        <w:t>2.73745369911194</w:t>
        <w:tab/>
        <w:t>0.24744413793087</w:t>
        <w:tab/>
        <w:t>1.64887714385986</w:t>
        <w:tab/>
        <w:t>0.113707423210144</w:t>
        <w:tab/>
        <w:t>0.082991898059845</w:t>
        <w:tab/>
        <w:t>2.409339427948</w:t>
        <w:tab/>
        <w:t>0.717111587524414</w:t>
        <w:tab/>
        <w:t>3.69872212409973</w:t>
        <w:tab/>
        <w:t>1.23085737228394</w:t>
        <w:tab/>
        <w:t>0.122233100235462</w:t>
        <w:tab/>
        <w:t>0.0960334315896034</w:t>
        <w:tab/>
        <w:t>0.289897918701172</w:t>
        <w:tab/>
        <w:t>0.537432312965393</w:t>
        <w:tab/>
        <w:t>1.34784185886383</w:t>
        <w:tab/>
        <w:t>33.4100494384766</w:t>
        <w:tab/>
        <w:t>0.8741375207901</w:t>
        <w:tab/>
        <w:t>0.631625413894653</w:t>
        <w:tab/>
        <w:t>0.0630010217428207</w:t>
        <w:tab/>
        <w:t>7.54541778564453</w:t>
        <w:tab/>
        <w:t>0.0687273219227791</w:t>
        <w:tab/>
        <w:t>10.4628953933716</w:t>
        <w:tab/>
        <w:t>0.460329860448837</w:t>
        <w:tab/>
        <w:t>0.154922842979431</w:t>
        <w:tab/>
        <w:t>0.440613687038422</w:t>
        <w:tab/>
        <w:t>0.0815546363592148</w:t>
        <w:tab/>
        <w:t>20.9296569824219</w:t>
        <w:tab/>
        <w:t>14.3708572387695</w:t>
        <w:tab/>
        <w:t>0.0694956406950951</w:t>
        <w:tab/>
        <w:t>1.21002078056335</w:t>
        <w:tab/>
        <w:t>0.0681793913245201</w:t>
        <w:tab/>
        <w:t>0.610614597797394</w:t>
        <w:tab/>
        <w:t>0.199948489665985</w:t>
        <w:tab/>
        <w:t>0.183913350105286</w:t>
        <w:tab/>
        <w:t>2.34723544120789</w:t>
      </w:r>
    </w:p>
    <w:p>
      <w:pPr>
        <w:pStyle w:val="Style15"/>
        <w:rPr/>
      </w:pPr>
      <w:r>
        <w:rPr>
          <w:rFonts w:cs="宋体;SimSun"/>
        </w:rPr>
        <w:t>ENSG00000160951.3</w:t>
        <w:tab/>
        <w:t>1.02269268035889</w:t>
        <w:tab/>
        <w:t>1.4906359910965</w:t>
        <w:tab/>
        <w:t>1.21862947940826</w:t>
        <w:tab/>
        <w:t>0.829282164573669</w:t>
        <w:tab/>
        <w:t>1.53781759738922</w:t>
        <w:tab/>
        <w:t>2.02373385429382</w:t>
        <w:tab/>
        <w:t>0.431121617555618</w:t>
        <w:tab/>
        <w:t>0.0960169360041618</w:t>
        <w:tab/>
        <w:t>0</w:t>
        <w:tab/>
        <w:t>7.88513708114624</w:t>
        <w:tab/>
        <w:t>0.512261271476746</w:t>
        <w:tab/>
        <w:t>0.698966145515442</w:t>
        <w:tab/>
        <w:t>0.572918713092804</w:t>
        <w:tab/>
        <w:t>0.617359340190887</w:t>
        <w:tab/>
        <w:t>20.1747856140137</w:t>
        <w:tab/>
        <w:t>1.20985245704651</w:t>
        <w:tab/>
        <w:t>0.430181950330734</w:t>
        <w:tab/>
        <w:t>3.34984421730042</w:t>
        <w:tab/>
        <w:t>1.8484845161438</w:t>
        <w:tab/>
        <w:t>1.35248851776123</w:t>
        <w:tab/>
        <w:t>1.41306626796722</w:t>
        <w:tab/>
        <w:t>3.63153839111328</w:t>
        <w:tab/>
        <w:t>2.07916522026062</w:t>
        <w:tab/>
        <w:t>0.937008142471313</w:t>
        <w:tab/>
        <w:t>0</w:t>
        <w:tab/>
        <w:t>0.754921138286591</w:t>
        <w:tab/>
        <w:t>1.53020334243774</w:t>
        <w:tab/>
        <w:t>2.85218095779419</w:t>
        <w:tab/>
        <w:t>0.462549299001694</w:t>
        <w:tab/>
        <w:t>1.37851452827454</w:t>
        <w:tab/>
        <w:t>3.77544474601746</w:t>
        <w:tab/>
        <w:t>4.72271680831909</w:t>
        <w:tab/>
        <w:t>0.986421227455139</w:t>
        <w:tab/>
        <w:t>1.81011581420898</w:t>
        <w:tab/>
        <w:t>0.527703762054443</w:t>
        <w:tab/>
        <w:t>1.84719204902649</w:t>
        <w:tab/>
        <w:t>0.398533135652542</w:t>
        <w:tab/>
        <w:t>0.341225564479828</w:t>
        <w:tab/>
        <w:t>0.99628347158432</w:t>
        <w:tab/>
        <w:t>2.13079309463501</w:t>
        <w:tab/>
        <w:t>0.710011959075928</w:t>
        <w:tab/>
        <w:t>2.59260392189026</w:t>
        <w:tab/>
        <w:t>1.50373613834381</w:t>
        <w:tab/>
        <w:t>1.97420752048492</w:t>
        <w:tab/>
        <w:t>1.06336772441864</w:t>
        <w:tab/>
        <w:t>1.53796374797821</w:t>
        <w:tab/>
        <w:t>1.20383894443512</w:t>
        <w:tab/>
        <w:t>5.33081531524658</w:t>
        <w:tab/>
        <w:t>1.26525521278381</w:t>
        <w:tab/>
        <w:t>3.24070143699646</w:t>
        <w:tab/>
        <w:t>0.154605746269226</w:t>
        <w:tab/>
        <w:t>1.27390623092651</w:t>
        <w:tab/>
        <w:t>0.413947969675064</w:t>
        <w:tab/>
        <w:t>1.98717260360718</w:t>
        <w:tab/>
        <w:t>0.172052145004272</w:t>
        <w:tab/>
        <w:t>0.808154940605164</w:t>
        <w:tab/>
        <w:t>3.56039953231812</w:t>
        <w:tab/>
        <w:t>1.18249928951263</w:t>
        <w:tab/>
        <w:t>1.25571894645691</w:t>
        <w:tab/>
        <w:t>2.03044486045837</w:t>
        <w:tab/>
        <w:t>0.878153085708618</w:t>
        <w:tab/>
        <w:t>1.51914727687836</w:t>
        <w:tab/>
        <w:t>0.592166423797607</w:t>
        <w:tab/>
        <w:t>2.4713830947876</w:t>
        <w:tab/>
        <w:t>4.17503786087036</w:t>
        <w:tab/>
        <w:t>2.06719207763672</w:t>
        <w:tab/>
        <w:t>1.48029434680939</w:t>
        <w:tab/>
        <w:t>5.59677171707153</w:t>
        <w:tab/>
        <w:t>0.656413733959198</w:t>
        <w:tab/>
        <w:t>1.67625260353088</w:t>
        <w:tab/>
        <w:t>1.34794318675995</w:t>
        <w:tab/>
        <w:t>0.908249974250793</w:t>
        <w:tab/>
        <w:t>0.812762498855591</w:t>
        <w:tab/>
        <w:t>0.92145824432373</w:t>
        <w:tab/>
        <w:t>3.71777391433716</w:t>
        <w:tab/>
        <w:t>0.268405109643936</w:t>
        <w:tab/>
        <w:t>0.188507422804832</w:t>
        <w:tab/>
        <w:t>2.47237944602966</w:t>
        <w:tab/>
        <w:t>1.04567909240723</w:t>
        <w:tab/>
        <w:t>2.54371500015259</w:t>
        <w:tab/>
        <w:t>0.178202658891678</w:t>
        <w:tab/>
        <w:t>1.31348431110382</w:t>
        <w:tab/>
        <w:t>1.84888970851898</w:t>
        <w:tab/>
        <w:t>48.4518280029297</w:t>
        <w:tab/>
        <w:t>2.49007177352905</w:t>
        <w:tab/>
        <w:t>0.499059438705444</w:t>
        <w:tab/>
        <w:t>1.46367752552032</w:t>
        <w:tab/>
        <w:t>0.427124500274658</w:t>
        <w:tab/>
        <w:t>0.758972465991974</w:t>
        <w:tab/>
        <w:t>0.159880965948105</w:t>
        <w:tab/>
        <w:t>0.867550432682037</w:t>
        <w:tab/>
        <w:t>1.77689790725708</w:t>
        <w:tab/>
        <w:t>1.19251108169556</w:t>
        <w:tab/>
        <w:t>9.55993366241455</w:t>
        <w:tab/>
        <w:t>0.640035033226013</w:t>
        <w:tab/>
        <w:t>1.28459095954895</w:t>
        <w:tab/>
        <w:t>0.701453268527985</w:t>
        <w:tab/>
        <w:t>0.844095051288605</w:t>
        <w:tab/>
        <w:t>1.69441306591034</w:t>
        <w:tab/>
        <w:t>5.20057773590088</w:t>
        <w:tab/>
        <w:t>1.14145600795746</w:t>
        <w:tab/>
        <w:t>0.795459687709808</w:t>
        <w:tab/>
        <w:t>1.45808017253876</w:t>
        <w:tab/>
        <w:t>2.86950826644897</w:t>
        <w:tab/>
        <w:t>1.32995796203613</w:t>
        <w:tab/>
        <w:t>6.36725521087646</w:t>
        <w:tab/>
        <w:t>0.503275275230408</w:t>
        <w:tab/>
        <w:t>0.427317410707474</w:t>
        <w:tab/>
        <w:t>1.96407043933868</w:t>
        <w:tab/>
        <w:t>0.366688549518585</w:t>
        <w:tab/>
        <w:t>2.18331050872803</w:t>
        <w:tab/>
        <w:t>0.983517944812775</w:t>
        <w:tab/>
        <w:t>1.50261998176575</w:t>
        <w:tab/>
        <w:t>3.24724149703979</w:t>
        <w:tab/>
        <w:t>0.995725035667419</w:t>
        <w:tab/>
        <w:t>0.0999973863363266</w:t>
        <w:tab/>
        <w:t>0.527316272258759</w:t>
        <w:tab/>
        <w:t>1.75781846046448</w:t>
        <w:tab/>
        <w:t>3.58354735374451</w:t>
        <w:tab/>
        <w:t>0.728846490383148</w:t>
        <w:tab/>
        <w:t>3.28794622421265</w:t>
        <w:tab/>
        <w:t>0.232968181371689</w:t>
        <w:tab/>
        <w:t>2.8806037902832</w:t>
        <w:tab/>
        <w:t>6.92939376831055</w:t>
        <w:tab/>
        <w:t>0.33736327290535</w:t>
        <w:tab/>
        <w:t>1.58950471878052</w:t>
        <w:tab/>
        <w:t>0.425557672977448</w:t>
        <w:tab/>
        <w:t>4.11485433578491</w:t>
        <w:tab/>
        <w:t>0.973215103149414</w:t>
        <w:tab/>
        <w:t>0.476629227399826</w:t>
        <w:tab/>
        <w:t>0.122571170330048</w:t>
        <w:tab/>
        <w:t>0.662784934043884</w:t>
        <w:tab/>
        <w:t>0.393550306558609</w:t>
        <w:tab/>
        <w:t>1.04804003238678</w:t>
        <w:tab/>
        <w:t>1.25690650939941</w:t>
        <w:tab/>
        <w:t>0.501409828662872</w:t>
        <w:tab/>
        <w:t>11.1005792617798</w:t>
        <w:tab/>
        <w:t>0.475393801927567</w:t>
        <w:tab/>
        <w:t>1.21856498718262</w:t>
        <w:tab/>
        <w:t>0.499345302581787</w:t>
        <w:tab/>
        <w:t>0.299148559570312</w:t>
        <w:tab/>
        <w:t>3.09956455230713</w:t>
        <w:tab/>
        <w:t>0.553375840187073</w:t>
        <w:tab/>
        <w:t>2.24649906158447</w:t>
        <w:tab/>
        <w:t>2.67041420936584</w:t>
        <w:tab/>
        <w:t>1.17941582202911</w:t>
        <w:tab/>
        <w:t>0.529478430747986</w:t>
        <w:tab/>
        <w:t>0.894537031650543</w:t>
        <w:tab/>
        <w:t>1.10239613056183</w:t>
        <w:tab/>
        <w:t>1.6040403842926</w:t>
        <w:tab/>
        <w:t>0.493663936853409</w:t>
        <w:tab/>
        <w:t>2.79381704330444</w:t>
        <w:tab/>
        <w:t>4.06044960021973</w:t>
        <w:tab/>
        <w:t>0.742476105690002</w:t>
        <w:tab/>
        <w:t>0.362206339836121</w:t>
        <w:tab/>
        <w:t>0.352076590061188</w:t>
        <w:tab/>
        <w:t>1.02343797683716</w:t>
        <w:tab/>
        <w:t>0.297302752733231</w:t>
        <w:tab/>
        <w:t>3.83783483505249</w:t>
        <w:tab/>
        <w:t>7.87346839904785</w:t>
        <w:tab/>
        <w:t>9.06931781768799</w:t>
        <w:tab/>
        <w:t>0.652714788913727</w:t>
        <w:tab/>
        <w:t>0.628096222877502</w:t>
        <w:tab/>
        <w:t>1.37920022010803</w:t>
        <w:tab/>
        <w:t>6.9152774810791</w:t>
        <w:tab/>
        <w:t>1.73113548755646</w:t>
        <w:tab/>
        <w:t>1.14631295204163</w:t>
        <w:tab/>
        <w:t>0.480421602725983</w:t>
        <w:tab/>
        <w:t>6.18539571762085</w:t>
        <w:tab/>
        <w:t>0.884368300437927</w:t>
        <w:tab/>
        <w:t>0.346635192632675</w:t>
        <w:tab/>
        <w:t>1.52653753757477</w:t>
        <w:tab/>
        <w:t>1.22975206375122</w:t>
        <w:tab/>
        <w:t>4.28196382522583</w:t>
        <w:tab/>
        <w:t>0.864482879638672</w:t>
        <w:tab/>
        <w:t>3.01632046699524</w:t>
        <w:tab/>
        <w:t>8.46171474456787</w:t>
        <w:tab/>
        <w:t>0.640022277832031</w:t>
        <w:tab/>
        <w:t>1.34789669513702</w:t>
        <w:tab/>
        <w:t>0.502499878406525</w:t>
        <w:tab/>
        <w:t>0.194009035825729</w:t>
        <w:tab/>
        <w:t>0.941857039928436</w:t>
        <w:tab/>
        <w:t>2.41965985298157</w:t>
        <w:tab/>
        <w:t>8.0245189666748</w:t>
        <w:tab/>
        <w:t>0.88363254070282</w:t>
        <w:tab/>
        <w:t>1.98989582061768</w:t>
        <w:tab/>
        <w:t>2.17515158653259</w:t>
        <w:tab/>
        <w:t>0.178561896085739</w:t>
        <w:tab/>
        <w:t>0.221237331628799</w:t>
        <w:tab/>
        <w:t>1.48615729808807</w:t>
        <w:tab/>
        <w:t>2.13184428215027</w:t>
        <w:tab/>
        <w:t>4.5491886138916</w:t>
        <w:tab/>
        <w:t>0.94696843624115</w:t>
        <w:tab/>
        <w:t>0.695159912109375</w:t>
        <w:tab/>
        <w:t>1.88445031642914</w:t>
        <w:tab/>
        <w:t>0.481615036725998</w:t>
        <w:tab/>
        <w:t>1.09997808933258</w:t>
        <w:tab/>
        <w:t>2.01500654220581</w:t>
        <w:tab/>
        <w:t>0.377058267593384</w:t>
        <w:tab/>
        <w:t>0.245902329683304</w:t>
        <w:tab/>
        <w:t>1.71177577972412</w:t>
        <w:tab/>
        <w:t>2.40642666816711</w:t>
        <w:tab/>
        <w:t>0.660530209541321</w:t>
        <w:tab/>
        <w:t>0.168651148676872</w:t>
        <w:tab/>
        <w:t>1.23412907123566</w:t>
        <w:tab/>
        <w:t>0.178899481892586</w:t>
        <w:tab/>
        <w:t>0.74874210357666</w:t>
        <w:tab/>
        <w:t>2.22415471076965</w:t>
        <w:tab/>
        <w:t>2.10741448402405</w:t>
        <w:tab/>
        <w:t>1.38406455516815</w:t>
        <w:tab/>
        <w:t>2.44337868690491</w:t>
        <w:tab/>
        <w:t>4.88667011260986</w:t>
        <w:tab/>
        <w:t>2.18741011619568</w:t>
        <w:tab/>
        <w:t>3.23593544960022</w:t>
        <w:tab/>
        <w:t>1.4240494966507</w:t>
        <w:tab/>
        <w:t>0.479617297649384</w:t>
        <w:tab/>
        <w:t>1.34125018119812</w:t>
        <w:tab/>
        <w:t>2.96010303497314</w:t>
        <w:tab/>
        <w:t>0</w:t>
        <w:tab/>
        <w:t>2.99921226501465</w:t>
        <w:tab/>
        <w:t>2.13564920425415</w:t>
        <w:tab/>
        <w:t>3.10495400428772</w:t>
        <w:tab/>
        <w:t>0.0820215940475464</w:t>
        <w:tab/>
        <w:t>2.19399261474609</w:t>
        <w:tab/>
        <w:t>2.282546043396</w:t>
        <w:tab/>
        <w:t>1.83935499191284</w:t>
        <w:tab/>
        <w:t>14.129204750061</w:t>
        <w:tab/>
        <w:t>24.2194690704346</w:t>
        <w:tab/>
        <w:t>6.84463310241699</w:t>
        <w:tab/>
        <w:t>0.284079223871231</w:t>
        <w:tab/>
        <w:t>3.54835796356201</w:t>
        <w:tab/>
        <w:t>1.78286445140839</w:t>
        <w:tab/>
        <w:t>6.69689226150513</w:t>
        <w:tab/>
        <w:t>3.41055870056152</w:t>
        <w:tab/>
        <w:t>0.521787405014038</w:t>
        <w:tab/>
        <w:t>3.84209275245667</w:t>
        <w:tab/>
        <w:t>1.29670917987823</w:t>
        <w:tab/>
        <w:t>1.10392761230469</w:t>
        <w:tab/>
        <w:t>3.72895789146423</w:t>
        <w:tab/>
        <w:t>1.7541915178299</w:t>
        <w:tab/>
        <w:t>0.668325126171112</w:t>
        <w:tab/>
        <w:t>0.519745826721191</w:t>
        <w:tab/>
        <w:t>1.46966803073883</w:t>
        <w:tab/>
        <w:t>0.247601017355919</w:t>
        <w:tab/>
        <w:t>1.50253987312317</w:t>
        <w:tab/>
        <w:t>12.1225757598877</w:t>
        <w:tab/>
        <w:t>2.23543977737427</w:t>
        <w:tab/>
        <w:t>9.27836608886719</w:t>
        <w:tab/>
        <w:t>2.04216694831848</w:t>
        <w:tab/>
        <w:t>0.594752967357635</w:t>
        <w:tab/>
        <w:t>2.30782270431519</w:t>
        <w:tab/>
        <w:t>1.45015835762024</w:t>
        <w:tab/>
        <w:t>0.314460039138794</w:t>
        <w:tab/>
        <w:t>0.192020729184151</w:t>
        <w:tab/>
        <w:t>0.194149762392044</w:t>
        <w:tab/>
        <w:t>2.23224592208862</w:t>
        <w:tab/>
        <w:t>5.12092113494873</w:t>
      </w:r>
    </w:p>
    <w:p>
      <w:pPr>
        <w:pStyle w:val="Style15"/>
        <w:rPr/>
      </w:pPr>
      <w:r>
        <w:rPr>
          <w:rFonts w:cs="宋体;SimSun"/>
        </w:rPr>
        <w:t>ENSG00000125384.6</w:t>
        <w:tab/>
        <w:t>11.594690322876</w:t>
        <w:tab/>
        <w:t>6.50961303710938</w:t>
        <w:tab/>
        <w:t>5.2750768661499</w:t>
        <w:tab/>
        <w:t>2.326491355896</w:t>
        <w:tab/>
        <w:t>6.62729167938232</w:t>
        <w:tab/>
        <w:t>19.839994430542</w:t>
        <w:tab/>
        <w:t>1.33152163028717</w:t>
        <w:tab/>
        <w:t>5.20454788208008</w:t>
        <w:tab/>
        <w:t>0.623408615589142</w:t>
        <w:tab/>
        <w:t>4.73996114730835</w:t>
        <w:tab/>
        <w:t>10.3021879196167</w:t>
        <w:tab/>
        <w:t>5.74330806732178</w:t>
        <w:tab/>
        <w:t>7.3392767906189</w:t>
        <w:tab/>
        <w:t>3.49670553207397</w:t>
        <w:tab/>
        <w:t>5.50225973129272</w:t>
        <w:tab/>
        <w:t>11.6154356002808</w:t>
        <w:tab/>
        <w:t>0.782752633094788</w:t>
        <w:tab/>
        <w:t>10.0663909912109</w:t>
        <w:tab/>
        <w:t>12.9171133041382</w:t>
        <w:tab/>
        <w:t>16.2005405426025</w:t>
        <w:tab/>
        <w:t>4.77894067764282</w:t>
        <w:tab/>
        <w:t>4.38633441925049</w:t>
        <w:tab/>
        <w:t>6.79374361038208</w:t>
        <w:tab/>
        <w:t>9.88974571228027</w:t>
        <w:tab/>
        <w:t>1.67223572731018</w:t>
        <w:tab/>
        <w:t>1.48725271224976</w:t>
        <w:tab/>
        <w:t>1.93955218791962</w:t>
        <w:tab/>
        <w:t>1.8517210483551</w:t>
        <w:tab/>
        <w:t>2.95314979553223</w:t>
        <w:tab/>
        <w:t>9.19718933105469</w:t>
        <w:tab/>
        <w:t>6.95768976211548</w:t>
        <w:tab/>
        <w:t>6.39657926559448</w:t>
        <w:tab/>
        <w:t>2.98516416549683</w:t>
        <w:tab/>
        <w:t>2.42690682411194</w:t>
        <w:tab/>
        <w:t>1.09626281261444</w:t>
        <w:tab/>
        <w:t>19.3411979675293</w:t>
        <w:tab/>
        <w:t>2.91974282264709</w:t>
        <w:tab/>
        <w:t>6.94648551940918</w:t>
        <w:tab/>
        <w:t>4.7515025138855</w:t>
        <w:tab/>
        <w:t>12.0140924453735</w:t>
        <w:tab/>
        <w:t>1.96338903903961</w:t>
        <w:tab/>
        <w:t>7.99587059020996</w:t>
        <w:tab/>
        <w:t>6.97004699707031</w:t>
        <w:tab/>
        <w:t>6.48223400115967</w:t>
        <w:tab/>
        <w:t>4.27712059020996</w:t>
        <w:tab/>
        <w:t>48.4747924804688</w:t>
        <w:tab/>
        <w:t>3.01107215881348</w:t>
        <w:tab/>
        <w:t>21.9055595397949</w:t>
        <w:tab/>
        <w:t>1.85060393810272</w:t>
        <w:tab/>
        <w:t>4.47626399993896</w:t>
        <w:tab/>
        <w:t>2.80726003646851</w:t>
        <w:tab/>
        <w:t>28.3386211395264</w:t>
        <w:tab/>
        <w:t>4.82849454879761</w:t>
        <w:tab/>
        <w:t>6.00707578659058</w:t>
        <w:tab/>
        <w:t>1.97724294662476</w:t>
        <w:tab/>
        <w:t>26.9334869384766</w:t>
        <w:tab/>
        <w:t>1.32799232006073</w:t>
        <w:tab/>
        <w:t>6.30397939682007</w:t>
        <w:tab/>
        <w:t>6.40035724639893</w:t>
        <w:tab/>
        <w:t>6.04958295822144</w:t>
        <w:tab/>
        <w:t>4.99280309677124</w:t>
        <w:tab/>
        <w:t>7.33836889266968</w:t>
        <w:tab/>
        <w:t>5.94458150863647</w:t>
        <w:tab/>
        <w:t>1.76433050632477</w:t>
        <w:tab/>
        <w:t>30.5770950317383</w:t>
        <w:tab/>
        <w:t>4.51371765136719</w:t>
        <w:tab/>
        <w:t>2.64626622200012</w:t>
        <w:tab/>
        <w:t>2.09523153305054</w:t>
        <w:tab/>
        <w:t>11.9859142303467</w:t>
        <w:tab/>
        <w:t>40.0159301757812</w:t>
        <w:tab/>
        <w:t>1.93633961677551</w:t>
        <w:tab/>
        <w:t>6.78451347351074</w:t>
        <w:tab/>
        <w:t>4.48045444488525</w:t>
        <w:tab/>
        <w:t>8.47160243988037</w:t>
        <w:tab/>
        <w:t>2.13625407218933</w:t>
        <w:tab/>
        <w:t>1.69649827480316</w:t>
        <w:tab/>
        <w:t>2.89749193191528</w:t>
        <w:tab/>
        <w:t>11.0241937637329</w:t>
        <w:tab/>
        <w:t>1.26608347892761</w:t>
        <w:tab/>
        <w:t>6.5537748336792</w:t>
        <w:tab/>
        <w:t>2.38071322441101</w:t>
        <w:tab/>
        <w:t>9.30029010772705</w:t>
        <w:tab/>
        <w:t>3.03261947631836</w:t>
        <w:tab/>
        <w:t>5.22469758987427</w:t>
        <w:tab/>
        <w:t>25.5881977081299</w:t>
        <w:tab/>
        <w:t>16.468355178833</w:t>
        <w:tab/>
        <w:t>5.13032865524292</w:t>
        <w:tab/>
        <w:t>5.64484834671021</w:t>
        <w:tab/>
        <w:t>14.0463743209839</w:t>
        <w:tab/>
        <w:t>1.97517335414886</w:t>
        <w:tab/>
        <w:t>3.4511501789093</w:t>
        <w:tab/>
        <w:t>4.73751258850098</w:t>
        <w:tab/>
        <w:t>0.404106289148331</w:t>
        <w:tab/>
        <w:t>6.08539485931396</w:t>
        <w:tab/>
        <w:t>16.733434677124</w:t>
        <w:tab/>
        <w:t>9.64845752716064</w:t>
        <w:tab/>
        <w:t>6.96716451644897</w:t>
        <w:tab/>
        <w:t>4.23291826248169</w:t>
        <w:tab/>
        <w:t>15.8699970245361</w:t>
        <w:tab/>
        <w:t>12.3958349227905</w:t>
        <w:tab/>
        <w:t>8.70872497558594</w:t>
        <w:tab/>
        <w:t>4.85203456878662</w:t>
        <w:tab/>
        <w:t>5.24313974380493</w:t>
        <w:tab/>
        <w:t>5.39993762969971</w:t>
        <w:tab/>
        <w:t>3.11412119865417</w:t>
        <w:tab/>
        <w:t>19.1111259460449</w:t>
        <w:tab/>
        <w:t>1.0197571516037</w:t>
        <w:tab/>
        <w:t>0.785724818706512</w:t>
        <w:tab/>
        <w:t>13.05211353302</w:t>
        <w:tab/>
        <w:t>2.902996301651</w:t>
        <w:tab/>
        <w:t>19.6477584838867</w:t>
        <w:tab/>
        <w:t>10.3608093261719</w:t>
        <w:tab/>
        <w:t>4.68236064910889</w:t>
        <w:tab/>
        <w:t>7.50692701339722</w:t>
        <w:tab/>
        <w:t>3.73140859603882</w:t>
        <w:tab/>
        <w:t>7.64205646514893</w:t>
        <w:tab/>
        <w:t>2.06327843666077</w:t>
        <w:tab/>
        <w:t>0.555528938770294</w:t>
        <w:tab/>
        <w:t>5.79301023483276</w:t>
        <w:tab/>
        <w:t>1.2241827249527</w:t>
        <w:tab/>
        <w:t>10.0341377258301</w:t>
        <w:tab/>
        <w:t>6.96097326278687</w:t>
        <w:tab/>
        <w:t>12.8881530761719</w:t>
        <w:tab/>
        <w:t>1.04780769348145</w:t>
        <w:tab/>
        <w:t>2.69628930091858</w:t>
        <w:tab/>
        <w:t>3.15360283851624</w:t>
        <w:tab/>
        <w:t>20.6626052856445</w:t>
        <w:tab/>
        <w:t>0.807843148708344</w:t>
        <w:tab/>
        <w:t>14.6218271255493</w:t>
        <w:tab/>
        <w:t>5.29489517211914</w:t>
        <w:tab/>
        <w:t>62.8236503601074</w:t>
        <w:tab/>
        <w:t>14.1228170394897</w:t>
        <w:tab/>
        <w:t>0.429658889770508</w:t>
        <w:tab/>
        <w:t>9.36043453216553</w:t>
        <w:tab/>
        <w:t>1.4751843214035</w:t>
        <w:tab/>
        <w:t>12.0647306442261</w:t>
        <w:tab/>
        <w:t>19.5225601196289</w:t>
        <w:tab/>
        <w:t>7.81931924819946</w:t>
        <w:tab/>
        <w:t>6.89138650894165</w:t>
        <w:tab/>
        <w:t>1.63548219203949</w:t>
        <w:tab/>
        <w:t>6.24542713165283</w:t>
        <w:tab/>
        <w:t>7.00042819976807</w:t>
        <w:tab/>
        <w:t>8.60293483734131</w:t>
        <w:tab/>
        <w:t>10.4826030731201</w:t>
        <w:tab/>
        <w:t>5.25769758224487</w:t>
        <w:tab/>
        <w:t>7.71823930740356</w:t>
        <w:tab/>
        <w:t>3.80301666259766</w:t>
        <w:tab/>
        <w:t>6.68207883834839</w:t>
        <w:tab/>
        <w:t>8.53771209716797</w:t>
        <w:tab/>
        <w:t>3.16580772399902</w:t>
        <w:tab/>
        <w:t>9.94168186187744</w:t>
        <w:tab/>
        <w:t>9.66234970092773</w:t>
        <w:tab/>
        <w:t>9.25124168395996</w:t>
        <w:tab/>
        <w:t>4.82278537750244</w:t>
        <w:tab/>
        <w:t>3.53813910484314</w:t>
        <w:tab/>
        <w:t>5.17901420593262</w:t>
        <w:tab/>
        <w:t>19.4624271392822</w:t>
        <w:tab/>
        <w:t>4.1310248374939</w:t>
        <w:tab/>
        <w:t>14.4248752593994</w:t>
        <w:tab/>
        <w:t>15.1089200973511</w:t>
        <w:tab/>
        <w:t>5.60391283035278</w:t>
        <w:tab/>
        <w:t>5.31693744659424</w:t>
        <w:tab/>
        <w:t>0.659589946269989</w:t>
        <w:tab/>
        <w:t>1.89633059501648</w:t>
        <w:tab/>
        <w:t>6.74202108383179</w:t>
        <w:tab/>
        <w:t>4.89240026473999</w:t>
        <w:tab/>
        <w:t>8.97265815734863</w:t>
        <w:tab/>
        <w:t>5.98114824295044</w:t>
        <w:tab/>
        <w:t>2.47325849533081</w:t>
        <w:tab/>
        <w:t>5.39923238754272</w:t>
        <w:tab/>
        <w:t>12.5261201858521</w:t>
        <w:tab/>
        <w:t>7.14256572723389</w:t>
        <w:tab/>
        <w:t>0.927442133426666</w:t>
        <w:tab/>
        <w:t>2.88725233078003</w:t>
        <w:tab/>
        <w:t>6.59950399398804</w:t>
        <w:tab/>
        <w:t>4.13300371170044</w:t>
        <w:tab/>
        <w:t>2.32329344749451</w:t>
        <w:tab/>
        <w:t>2.7872371673584</w:t>
        <w:tab/>
        <w:t>4.25980043411255</w:t>
        <w:tab/>
        <w:t>39.7176971435547</w:t>
        <w:tab/>
        <w:t>17.5021572113037</w:t>
        <w:tab/>
        <w:t>2.00693702697754</w:t>
        <w:tab/>
        <w:t>8.14348030090332</w:t>
        <w:tab/>
        <w:t>11.403829574585</w:t>
        <w:tab/>
        <w:t>8.49618911743164</w:t>
        <w:tab/>
        <w:t>58.9425582885742</w:t>
        <w:tab/>
        <w:t>19.0669288635254</w:t>
        <w:tab/>
        <w:t>10.2602682113647</w:t>
        <w:tab/>
        <w:t>1.31361711025238</w:t>
        <w:tab/>
        <w:t>13.297290802002</w:t>
        <w:tab/>
        <w:t>12.395528793335</w:t>
        <w:tab/>
        <w:t>6.91618156433105</w:t>
        <w:tab/>
        <w:t>2.4183714389801</w:t>
        <w:tab/>
        <w:t>7.48955392837524</w:t>
        <w:tab/>
        <w:t>32.8742942810059</w:t>
        <w:tab/>
        <w:t>3.78786158561707</w:t>
        <w:tab/>
        <w:t>3.53078293800354</w:t>
        <w:tab/>
        <w:t>5.92149496078491</w:t>
        <w:tab/>
        <w:t>1.71661269664764</w:t>
        <w:tab/>
        <w:t>0.932559490203857</w:t>
        <w:tab/>
        <w:t>6.5365571975708</w:t>
        <w:tab/>
        <w:t>4.94362497329712</w:t>
        <w:tab/>
        <w:t>2.00123453140259</w:t>
        <w:tab/>
        <w:t>12.3719100952148</w:t>
        <w:tab/>
        <w:t>4.80279588699341</w:t>
        <w:tab/>
        <w:t>5.39682531356812</w:t>
        <w:tab/>
        <w:t>13.7674074172974</w:t>
        <w:tab/>
        <w:t>6.39006042480469</w:t>
        <w:tab/>
        <w:t>11.2789726257324</w:t>
        <w:tab/>
        <w:t>3.1622302532196</w:t>
        <w:tab/>
        <w:t>32.1417694091797</w:t>
        <w:tab/>
        <w:t>18.8504276275635</w:t>
        <w:tab/>
        <w:t>3.37500476837158</w:t>
        <w:tab/>
        <w:t>2.74480962753296</w:t>
        <w:tab/>
        <w:t>7.57903051376343</w:t>
        <w:tab/>
        <w:t>3.52143883705139</w:t>
        <w:tab/>
        <w:t>3.16683506965637</w:t>
        <w:tab/>
        <w:t>6.08740377426147</w:t>
        <w:tab/>
        <w:t>1.1698294878006</w:t>
        <w:tab/>
        <w:t>1.89149785041809</w:t>
        <w:tab/>
        <w:t>16.4789562225342</w:t>
        <w:tab/>
        <w:t>6.03453826904297</w:t>
        <w:tab/>
        <w:t>6.31543064117432</w:t>
        <w:tab/>
        <w:t>8.89612483978271</w:t>
        <w:tab/>
        <w:t>9.10379695892334</w:t>
        <w:tab/>
        <w:t>9.36985969543457</w:t>
        <w:tab/>
        <w:t>2.76532888412476</w:t>
        <w:tab/>
        <w:t>6.878342628479</w:t>
        <w:tab/>
        <w:t>4.395667552948</w:t>
        <w:tab/>
        <w:t>11.216477394104</w:t>
        <w:tab/>
        <w:t>10.6911907196045</w:t>
        <w:tab/>
        <w:t>5.85910177230835</w:t>
        <w:tab/>
        <w:t>12.8988971710205</w:t>
        <w:tab/>
        <w:t>34.4860992431641</w:t>
        <w:tab/>
        <w:t>9.70673847198486</w:t>
        <w:tab/>
        <w:t>2.63498306274414</w:t>
        <w:tab/>
        <w:t>5.43482208251953</w:t>
        <w:tab/>
        <w:t>0.559696912765503</w:t>
        <w:tab/>
        <w:t>4.04728555679321</w:t>
        <w:tab/>
        <w:t>1.00796854496002</w:t>
        <w:tab/>
        <w:t>2.52119731903076</w:t>
        <w:tab/>
        <w:t>5.67432975769043</w:t>
        <w:tab/>
        <w:t>3.21233463287354</w:t>
        <w:tab/>
        <w:t>29.9626865386963</w:t>
        <w:tab/>
        <w:t>6.60664224624634</w:t>
        <w:tab/>
        <w:t>4.38895893096924</w:t>
        <w:tab/>
        <w:t>33.1633644104004</w:t>
        <w:tab/>
        <w:t>15.3890209197998</w:t>
        <w:tab/>
        <w:t>7.53472661972046</w:t>
        <w:tab/>
        <w:t>4.89839458465576</w:t>
        <w:tab/>
        <w:t>3.20471262931824</w:t>
        <w:tab/>
        <w:t>8.20643997192383</w:t>
        <w:tab/>
        <w:t>35.5659217834473</w:t>
        <w:tab/>
        <w:t>3.12619256973267</w:t>
        <w:tab/>
        <w:t>1.85467803478241</w:t>
        <w:tab/>
        <w:t>10.312596321106</w:t>
        <w:tab/>
        <w:t>7.92763805389404</w:t>
      </w:r>
    </w:p>
    <w:p>
      <w:pPr>
        <w:pStyle w:val="Style15"/>
        <w:rPr/>
      </w:pPr>
      <w:r>
        <w:rPr>
          <w:rFonts w:cs="宋体;SimSun"/>
        </w:rPr>
        <w:t>ENSG00000050628.19</w:t>
        <w:tab/>
        <w:t>0.277936041355133</w:t>
        <w:tab/>
        <w:t>0.175546988844872</w:t>
        <w:tab/>
        <w:t>0.167432680726051</w:t>
        <w:tab/>
        <w:t>0.165163099765778</w:t>
        <w:tab/>
        <w:t>0.773462474346161</w:t>
        <w:tab/>
        <w:t>1.86079216003418</w:t>
        <w:tab/>
        <w:t>1.28515815734863</w:t>
        <w:tab/>
        <w:t>0.212017118930817</w:t>
        <w:tab/>
        <w:t>0.239566370844841</w:t>
        <w:tab/>
        <w:t>1.46433877944946</w:t>
        <w:tab/>
        <w:t>0.899521768093109</w:t>
        <w:tab/>
        <w:t>1.78005743026733</w:t>
        <w:tab/>
        <w:t>0.66478419303894</w:t>
        <w:tab/>
        <w:t>0.0519316084682941</w:t>
        <w:tab/>
        <w:t>0.182928144931793</w:t>
        <w:tab/>
        <w:t>0.0742083787918091</w:t>
        <w:tab/>
        <w:t>0.211087599396706</w:t>
        <w:tab/>
        <w:t>0.339855909347534</w:t>
        <w:tab/>
        <w:t>0.869002640247345</w:t>
        <w:tab/>
        <w:t>0.199097290635109</w:t>
        <w:tab/>
        <w:t>0.172355145215988</w:t>
        <w:tab/>
        <w:t>0.698242604732513</w:t>
        <w:tab/>
        <w:t>0.680663168430328</w:t>
        <w:tab/>
        <w:t>1.10348165035248</w:t>
        <w:tab/>
        <w:t>0.0252005700021982</w:t>
        <w:tab/>
        <w:t>0.134944200515747</w:t>
        <w:tab/>
        <w:t>0.0894408226013184</w:t>
        <w:tab/>
        <w:t>0.496203124523163</w:t>
        <w:tab/>
        <w:t>0.476637095212936</w:t>
        <w:tab/>
        <w:t>1.00336885452271</w:t>
        <w:tab/>
        <w:t>0.14520275592804</w:t>
        <w:tab/>
        <w:t>0.35864645242691</w:t>
        <w:tab/>
        <w:t>0.145209223031998</w:t>
        <w:tab/>
        <w:t>16.4157829284668</w:t>
        <w:tab/>
        <w:t>4.44581747055054</w:t>
        <w:tab/>
        <w:t>0.302135199308395</w:t>
        <w:tab/>
        <w:t>0.146668300032616</w:t>
        <w:tab/>
        <w:t>0.0932864621281624</w:t>
        <w:tab/>
        <w:t>0.30798813700676</w:t>
        <w:tab/>
        <w:t>0.147032842040062</w:t>
        <w:tab/>
        <w:t>0.293961137533188</w:t>
        <w:tab/>
        <w:t>1.59670865535736</w:t>
        <w:tab/>
        <w:t>0.427966862916946</w:t>
        <w:tab/>
        <w:t>0.255033314228058</w:t>
        <w:tab/>
        <w:t>0.737025439739227</w:t>
        <w:tab/>
        <w:t>0.332942247390747</w:t>
        <w:tab/>
        <w:t>1.69917798042297</w:t>
        <w:tab/>
        <w:t>0.246989667415619</w:t>
        <w:tab/>
        <w:t>0.173556581139565</w:t>
        <w:tab/>
        <w:t>0.596322000026703</w:t>
        <w:tab/>
        <w:t>0.159314543008804</w:t>
        <w:tab/>
        <w:t>47.9271469116211</w:t>
        <w:tab/>
        <w:t>0.109685711562634</w:t>
        <w:tab/>
        <w:t>1.18283033370972</w:t>
        <w:tab/>
        <w:t>0.43056708574295</w:t>
        <w:tab/>
        <w:t>1.21766197681427</w:t>
        <w:tab/>
        <w:t>0.16551148891449</w:t>
        <w:tab/>
        <w:t>0.493208259344101</w:t>
        <w:tab/>
        <w:t>0.109541945159435</w:t>
        <w:tab/>
        <w:t>0.553514778614044</w:t>
        <w:tab/>
        <w:t>0.217720031738281</w:t>
        <w:tab/>
        <w:t>2.71768307685852</w:t>
        <w:tab/>
        <w:t>0.851206064224243</w:t>
        <w:tab/>
        <w:t>0.0881957933306694</w:t>
        <w:tab/>
        <w:t>0.354175984859467</w:t>
        <w:tab/>
        <w:t>0.801342904567719</w:t>
        <w:tab/>
        <w:t>0.112991072237492</w:t>
        <w:tab/>
        <w:t>0.411945074796677</w:t>
        <w:tab/>
        <w:t>1.34207546710968</w:t>
        <w:tab/>
        <w:t>0.493515938520432</w:t>
        <w:tab/>
        <w:t>0.923931241035461</w:t>
        <w:tab/>
        <w:t>0.167127221822739</w:t>
        <w:tab/>
        <w:t>0.785171985626221</w:t>
        <w:tab/>
        <w:t>0.145335152745247</w:t>
        <w:tab/>
        <w:t>0.840758919715881</w:t>
        <w:tab/>
        <w:t>0.0592671185731888</w:t>
        <w:tab/>
        <w:t>0.149155303835869</w:t>
        <w:tab/>
        <w:t>0.131023555994034</w:t>
        <w:tab/>
        <w:t>0.109951756894588</w:t>
        <w:tab/>
        <w:t>1.28039622306824</w:t>
        <w:tab/>
        <w:t>0.990291118621826</w:t>
        <w:tab/>
        <w:t>0.218304663896561</w:t>
        <w:tab/>
        <w:t>7.10120439529419</w:t>
        <w:tab/>
        <w:t>0.19656503200531</w:t>
        <w:tab/>
        <w:t>0.358034193515778</w:t>
        <w:tab/>
        <w:t>0.104950860142708</w:t>
        <w:tab/>
        <w:t>0.495569974184036</w:t>
        <w:tab/>
        <w:t>0.389832407236099</w:t>
        <w:tab/>
        <w:t>1.00554215908051</w:t>
        <w:tab/>
        <w:t>0.0353036671876907</w:t>
        <w:tab/>
        <w:t>0.550137400627136</w:t>
        <w:tab/>
        <w:t>1.06722116470337</w:t>
        <w:tab/>
        <w:t>0.0135036390274763</w:t>
        <w:tab/>
        <w:t>0.209263905882835</w:t>
        <w:tab/>
        <w:t>1.36616623401642</w:t>
        <w:tab/>
        <w:t>0.222870498895645</w:t>
        <w:tab/>
        <w:t>0.388452857732773</w:t>
        <w:tab/>
        <w:t>0.530919075012207</w:t>
        <w:tab/>
        <w:t>0.798180341720581</w:t>
        <w:tab/>
        <w:t>0.609618365764618</w:t>
        <w:tab/>
        <w:t>0.0653456225991249</w:t>
        <w:tab/>
        <w:t>0.1756471991539</w:t>
        <w:tab/>
        <w:t>0.290804266929626</w:t>
        <w:tab/>
        <w:t>0.316811174154282</w:t>
        <w:tab/>
        <w:t>2.42278504371643</w:t>
        <w:tab/>
        <w:t>0.121299155056477</w:t>
        <w:tab/>
        <w:t>0.397725939750671</w:t>
        <w:tab/>
        <w:t>0.113228254020214</w:t>
        <w:tab/>
        <w:t>3.67694282531738</w:t>
        <w:tab/>
        <w:t>0.227913588285446</w:t>
        <w:tab/>
        <w:t>0.414711058139801</w:t>
        <w:tab/>
        <w:t>1.7454252243042</w:t>
        <w:tab/>
        <w:t>0.272243529558182</w:t>
        <w:tab/>
        <w:t>0.200101524591446</w:t>
        <w:tab/>
        <w:t>0.216681733727455</w:t>
        <w:tab/>
        <w:t>1.94309651851654</w:t>
        <w:tab/>
        <w:t>0.221786379814148</w:t>
        <w:tab/>
        <w:t>0.0452838987112045</w:t>
        <w:tab/>
        <w:t>1.26606547832489</w:t>
        <w:tab/>
        <w:t>0.255850404500961</w:t>
        <w:tab/>
        <w:t>0.752908170223236</w:t>
        <w:tab/>
        <w:t>0.960254669189453</w:t>
        <w:tab/>
        <w:t>0.267603307962418</w:t>
        <w:tab/>
        <w:t>0.429500222206116</w:t>
        <w:tab/>
        <w:t>0.0541773997247219</w:t>
        <w:tab/>
        <w:t>0.463561177253723</w:t>
        <w:tab/>
        <w:t>0.187936618924141</w:t>
        <w:tab/>
        <w:t>0.0706696659326553</w:t>
        <w:tab/>
        <w:t>0.176974609494209</w:t>
        <w:tab/>
        <w:t>1.80671525001526</w:t>
        <w:tab/>
        <w:t>0.108260832726955</w:t>
        <w:tab/>
        <w:t>0.650448858737946</w:t>
        <w:tab/>
        <w:t>0.50981742143631</w:t>
        <w:tab/>
        <w:t>0.794877409934998</w:t>
        <w:tab/>
        <w:t>2.16127109527588</w:t>
        <w:tab/>
        <w:t>0.341378629207611</w:t>
        <w:tab/>
        <w:t>1.84814620018005</w:t>
        <w:tab/>
        <w:t>0.389273881912231</w:t>
        <w:tab/>
        <w:t>0.69864821434021</w:t>
        <w:tab/>
        <w:t>2.11334609985352</w:t>
        <w:tab/>
        <w:t>0.543124258518219</w:t>
        <w:tab/>
        <w:t>0.728782296180725</w:t>
        <w:tab/>
        <w:t>0.760306537151337</w:t>
        <w:tab/>
        <w:t>1.00351226329803</w:t>
        <w:tab/>
        <w:t>0.0520288273692131</w:t>
        <w:tab/>
        <w:t>1.12852728366852</w:t>
        <w:tab/>
        <w:t>0.048714704811573</w:t>
        <w:tab/>
        <w:t>0.418564170598984</w:t>
        <w:tab/>
        <w:t>0.599736571311951</w:t>
        <w:tab/>
        <w:t>5.28720903396606</w:t>
        <w:tab/>
        <w:t>0.176487535238266</w:t>
        <w:tab/>
        <w:t>0.186236634850502</w:t>
        <w:tab/>
        <w:t>0.333617389202118</w:t>
        <w:tab/>
        <w:t>1.01219916343689</w:t>
        <w:tab/>
        <w:t>0.127967312932014</w:t>
        <w:tab/>
        <w:t>21.3015289306641</w:t>
        <w:tab/>
        <w:t>1.21244132518768</w:t>
        <w:tab/>
        <w:t>0.159146845340729</w:t>
        <w:tab/>
        <w:t>0.272510290145874</w:t>
        <w:tab/>
        <w:t>0.838298261165619</w:t>
        <w:tab/>
        <w:t>0.320052772760391</w:t>
        <w:tab/>
        <w:t>0.570857405662537</w:t>
        <w:tab/>
        <w:t>0.0637661218643188</w:t>
        <w:tab/>
        <w:t>0.931760311126709</w:t>
        <w:tab/>
        <w:t>0.600778043270111</w:t>
        <w:tab/>
        <w:t>0.353651612997055</w:t>
        <w:tab/>
        <w:t>0.146247029304504</w:t>
        <w:tab/>
        <w:t>1.96842777729034</w:t>
        <w:tab/>
        <w:t>0.103257171809673</w:t>
        <w:tab/>
        <w:t>0.119337342679501</w:t>
        <w:tab/>
        <w:t>0.300495386123657</w:t>
        <w:tab/>
        <w:t>0.395932972431183</w:t>
        <w:tab/>
        <w:t>1.07486248016357</w:t>
        <w:tab/>
        <w:t>0.456674814224243</w:t>
        <w:tab/>
        <w:t>0.363596886396408</w:t>
        <w:tab/>
        <w:t>0.388523519039154</w:t>
        <w:tab/>
        <w:t>0.153403103351593</w:t>
        <w:tab/>
        <w:t>0.213226765394211</w:t>
        <w:tab/>
        <w:t>0.0372040048241615</w:t>
        <w:tab/>
        <w:t>1.29862082004547</w:t>
        <w:tab/>
        <w:t>3.07016825675964</w:t>
        <w:tab/>
        <w:t>0.0693245083093643</w:t>
        <w:tab/>
        <w:t>0.212019979953766</w:t>
        <w:tab/>
        <w:t>1.33948075771332</w:t>
        <w:tab/>
        <w:t>0.06070302054286</w:t>
        <w:tab/>
        <w:t>0.380807489156723</w:t>
        <w:tab/>
        <w:t>0.0136255314573646</w:t>
        <w:tab/>
        <w:t>0.157714560627937</w:t>
        <w:tab/>
        <w:t>0.141127690672874</w:t>
        <w:tab/>
        <w:t>1.23972177505493</w:t>
        <w:tab/>
        <w:t>0.537985384464264</w:t>
        <w:tab/>
        <w:t>0.237177446484566</w:t>
        <w:tab/>
        <w:t>0.278802931308746</w:t>
        <w:tab/>
        <w:t>0.441311836242676</w:t>
        <w:tab/>
        <w:t>0.443850219249725</w:t>
        <w:tab/>
        <w:t>0.159519702196121</w:t>
        <w:tab/>
        <w:t>0.351769655942917</w:t>
        <w:tab/>
        <w:t>1.66957676410675</w:t>
        <w:tab/>
        <w:t>1.59259641170502</w:t>
        <w:tab/>
        <w:t>4.50675296783447</w:t>
        <w:tab/>
        <w:t>0.220090195536613</w:t>
        <w:tab/>
        <w:t>0.351110637187958</w:t>
        <w:tab/>
        <w:t>0.114914573729038</w:t>
        <w:tab/>
        <w:t>0.0910316631197929</w:t>
        <w:tab/>
        <w:t>0.371605545282364</w:t>
        <w:tab/>
        <w:t>1.61963057518005</w:t>
        <w:tab/>
        <w:t>1.83931159973145</w:t>
        <w:tab/>
        <w:t>0.439031928777695</w:t>
        <w:tab/>
        <w:t>0.372274279594421</w:t>
        <w:tab/>
        <w:t>0.247405290603638</w:t>
        <w:tab/>
        <w:t>0.119895063340664</w:t>
        <w:tab/>
        <w:t>0.234990149736404</w:t>
        <w:tab/>
        <w:t>0.137150064110756</w:t>
        <w:tab/>
        <w:t>0.351596087217331</w:t>
        <w:tab/>
        <w:t>0.213068231940269</w:t>
        <w:tab/>
        <w:t>0.180431336164474</w:t>
        <w:tab/>
        <w:t>0.326678276062012</w:t>
        <w:tab/>
        <w:t>0.328724592924118</w:t>
        <w:tab/>
        <w:t>0.153899163007736</w:t>
        <w:tab/>
        <w:t>0.839942872524261</w:t>
        <w:tab/>
        <w:t>0.538945555686951</w:t>
        <w:tab/>
        <w:t>0.994809150695801</w:t>
        <w:tab/>
        <w:t>0.470895528793335</w:t>
        <w:tab/>
        <w:t>1.24923717975616</w:t>
        <w:tab/>
        <w:t>0.158122032880783</w:t>
        <w:tab/>
        <w:t>0.55195015668869</w:t>
        <w:tab/>
        <w:t>0.921891987323761</w:t>
        <w:tab/>
        <w:t>0.143431723117828</w:t>
        <w:tab/>
        <w:t>0.699383020401001</w:t>
        <w:tab/>
        <w:t>16.5960788726807</w:t>
        <w:tab/>
        <w:t>1.06478440761566</w:t>
        <w:tab/>
        <w:t>0.299287497997284</w:t>
        <w:tab/>
        <w:t>0.120714724063873</w:t>
        <w:tab/>
        <w:t>32.6144676208496</w:t>
        <w:tab/>
        <w:t>1.76666104793549</w:t>
        <w:tab/>
        <w:t>1.3257851600647</w:t>
        <w:tab/>
        <w:t>0.202114716172218</w:t>
        <w:tab/>
        <w:t>0.0764739438891411</w:t>
        <w:tab/>
        <w:t>0.745985746383667</w:t>
        <w:tab/>
        <w:t>0.156783252954483</w:t>
        <w:tab/>
        <w:t>0.32936879992485</w:t>
        <w:tab/>
        <w:t>0.937257409095764</w:t>
        <w:tab/>
        <w:t>0.364820539951324</w:t>
        <w:tab/>
        <w:t>4.00208711624146</w:t>
        <w:tab/>
        <w:t>0.538539946079254</w:t>
        <w:tab/>
        <w:t>0.304677844047546</w:t>
        <w:tab/>
        <w:t>0.638205885887146</w:t>
        <w:tab/>
        <w:t>1.23295724391937</w:t>
        <w:tab/>
        <w:t>0.415335178375244</w:t>
        <w:tab/>
        <w:t>0.603139162063599</w:t>
        <w:tab/>
        <w:t>0.122680358588696</w:t>
        <w:tab/>
        <w:t>0.388136506080627</w:t>
        <w:tab/>
        <w:t>0.046291071921587</w:t>
        <w:tab/>
        <w:t>0.0565340220928192</w:t>
        <w:tab/>
        <w:t>0.0321529768407345</w:t>
        <w:tab/>
        <w:t>0.26288378238678</w:t>
        <w:tab/>
        <w:t>0.830689132213593</w:t>
      </w:r>
    </w:p>
    <w:p>
      <w:pPr>
        <w:pStyle w:val="Style15"/>
        <w:rPr/>
      </w:pPr>
      <w:r>
        <w:rPr>
          <w:rFonts w:cs="宋体;SimSun"/>
        </w:rPr>
        <w:t>ENSG00000171522.5</w:t>
        <w:tab/>
        <w:t>35.9409866333008</w:t>
        <w:tab/>
        <w:t>21.3370170593262</w:t>
        <w:tab/>
        <w:t>10.2883176803589</w:t>
        <w:tab/>
        <w:t>5.84506225585938</w:t>
        <w:tab/>
        <w:t>17.8839092254639</w:t>
        <w:tab/>
        <w:t>7.02554368972778</w:t>
        <w:tab/>
        <w:t>2.70661854743958</w:t>
        <w:tab/>
        <w:t>24.1465511322021</w:t>
        <w:tab/>
        <w:t>4.5037989616394</w:t>
        <w:tab/>
        <w:t>11.1627836227417</w:t>
        <w:tab/>
        <w:t>7.92847394943237</w:t>
        <w:tab/>
        <w:t>4.93982553482056</w:t>
        <w:tab/>
        <w:t>9.32154083251953</w:t>
        <w:tab/>
        <w:t>4.65100240707397</w:t>
        <w:tab/>
        <w:t>6.52962779998779</w:t>
        <w:tab/>
        <w:t>13.6358346939087</w:t>
        <w:tab/>
        <w:t>0.771634161472321</w:t>
        <w:tab/>
        <w:t>25.2529697418213</w:t>
        <w:tab/>
        <w:t>14.9099473953247</w:t>
        <w:tab/>
        <w:t>9.66672325134277</w:t>
        <w:tab/>
        <w:t>21.0160522460938</w:t>
        <w:tab/>
        <w:t>11.7518453598022</w:t>
        <w:tab/>
        <w:t>17.8235740661621</w:t>
        <w:tab/>
        <w:t>11.8360033035278</w:t>
        <w:tab/>
        <w:t>0.675554692745209</w:t>
        <w:tab/>
        <w:t>7.50575637817383</w:t>
        <w:tab/>
        <w:t>3.59243965148926</w:t>
        <w:tab/>
        <w:t>5.20908737182617</w:t>
        <w:tab/>
        <w:t>6.95098114013672</w:t>
        <w:tab/>
        <w:t>12.3909511566162</w:t>
        <w:tab/>
        <w:t>16.0457534790039</w:t>
        <w:tab/>
        <w:t>20.1967086791992</w:t>
        <w:tab/>
        <w:t>2.64227771759033</w:t>
        <w:tab/>
        <w:t>10.6654930114746</w:t>
        <w:tab/>
        <w:t>2.14068841934204</w:t>
        <w:tab/>
        <w:t>9.5903959274292</w:t>
        <w:tab/>
        <w:t>11.4378309249878</w:t>
        <w:tab/>
        <w:t>13.4830179214478</w:t>
        <w:tab/>
        <w:t>21.9452495574951</w:t>
        <w:tab/>
        <w:t>8.59969615936279</w:t>
        <w:tab/>
        <w:t>4.20280122756958</w:t>
        <w:tab/>
        <w:t>27.9976329803467</w:t>
        <w:tab/>
        <w:t>15.4106321334839</w:t>
        <w:tab/>
        <w:t>4.09046220779419</w:t>
        <w:tab/>
        <w:t>4.54597997665405</w:t>
        <w:tab/>
        <w:t>8.34102725982666</w:t>
        <w:tab/>
        <w:t>12.4989585876465</w:t>
        <w:tab/>
        <w:t>16.1603145599365</w:t>
        <w:tab/>
        <w:t>2.86787009239197</w:t>
        <w:tab/>
        <w:t>22.8494548797607</w:t>
        <w:tab/>
        <w:t>2.75103759765625</w:t>
        <w:tab/>
        <w:t>5.15769624710083</w:t>
        <w:tab/>
        <w:t>1.66323268413544</w:t>
        <w:tab/>
        <w:t>20.3329696655273</w:t>
        <w:tab/>
        <w:t>5.76495838165283</w:t>
        <w:tab/>
        <w:t>8.62949752807617</w:t>
        <w:tab/>
        <w:t>2.98033261299133</w:t>
        <w:tab/>
        <w:t>13.1272201538086</w:t>
        <w:tab/>
        <w:t>11.5040884017944</w:t>
        <w:tab/>
        <w:t>20.1798667907715</w:t>
        <w:tab/>
        <w:t>11.3578586578369</w:t>
        <w:tab/>
        <w:t>7.99011898040771</w:t>
        <w:tab/>
        <w:t>13.2961444854736</w:t>
        <w:tab/>
        <w:t>3.82851386070251</w:t>
        <w:tab/>
        <w:t>7.59047222137451</w:t>
        <w:tab/>
        <w:t>13.1757707595825</w:t>
        <w:tab/>
        <w:t>5.84157514572144</w:t>
        <w:tab/>
        <w:t>2.67710590362549</w:t>
        <w:tab/>
        <w:t>8.08505249023438</w:t>
        <w:tab/>
        <w:t>3.66277956962585</w:t>
        <w:tab/>
        <w:t>2.94676470756531</w:t>
        <w:tab/>
        <w:t>20.5972785949707</w:t>
        <w:tab/>
        <w:t>4.34631633758545</w:t>
        <w:tab/>
        <w:t>10.2713165283203</w:t>
        <w:tab/>
        <w:t>3.40201139450073</w:t>
        <w:tab/>
        <w:t>7.53467178344727</w:t>
        <w:tab/>
        <w:t>5.22415637969971</w:t>
        <w:tab/>
        <w:t>10.7677030563354</w:t>
        <w:tab/>
        <w:t>1.80868685245514</w:t>
        <w:tab/>
        <w:t>22.1956233978271</w:t>
        <w:tab/>
        <w:t>3.93967461585999</w:t>
        <w:tab/>
        <w:t>26.8893451690674</w:t>
        <w:tab/>
        <w:t>18.2101917266846</w:t>
        <w:tab/>
        <w:t>5.0184211730957</w:t>
        <w:tab/>
        <w:t>10.3042020797729</w:t>
        <w:tab/>
        <w:t>12.2000551223755</w:t>
        <w:tab/>
        <w:t>14.7550582885742</w:t>
        <w:tab/>
        <w:t>5.63886308670044</w:t>
        <w:tab/>
        <w:t>19.0028514862061</w:t>
        <w:tab/>
        <w:t>4.18705701828003</w:t>
        <w:tab/>
        <w:t>19.2724323272705</w:t>
        <w:tab/>
        <w:t>18.4352893829346</w:t>
        <w:tab/>
        <w:t>0.669139862060547</w:t>
        <w:tab/>
        <w:t>12.4817209243774</w:t>
        <w:tab/>
        <w:t>11.8249750137329</w:t>
        <w:tab/>
        <w:t>8.04831409454346</w:t>
        <w:tab/>
        <w:t>20.7547054290771</w:t>
        <w:tab/>
        <w:t>4.79001808166504</w:t>
        <w:tab/>
        <w:t>20.3027534484863</w:t>
        <w:tab/>
        <w:t>29.4365329742432</w:t>
        <w:tab/>
        <w:t>2.88921356201172</w:t>
        <w:tab/>
        <w:t>6.01470899581909</w:t>
        <w:tab/>
        <w:t>20.2821235656738</w:t>
        <w:tab/>
        <w:t>11.6068201065063</w:t>
        <w:tab/>
        <w:t>11.9995555877686</w:t>
        <w:tab/>
        <w:t>4.43411016464233</w:t>
        <w:tab/>
        <w:t>5.14089202880859</w:t>
        <w:tab/>
        <w:t>1.96222913265228</w:t>
        <w:tab/>
        <w:t>9.38964080810547</w:t>
        <w:tab/>
        <w:t>4.31187391281128</w:t>
        <w:tab/>
        <w:t>16.7642440795898</w:t>
        <w:tab/>
        <w:t>13.8781719207764</w:t>
        <w:tab/>
        <w:t>13.7046031951904</w:t>
        <w:tab/>
        <w:t>3.00717258453369</w:t>
        <w:tab/>
        <w:t>16.0280437469482</w:t>
        <w:tab/>
        <w:t>9.97292900085449</w:t>
        <w:tab/>
        <w:t>4.50413179397583</w:t>
        <w:tab/>
        <w:t>1.05627751350403</w:t>
        <w:tab/>
        <w:t>2.00552010536194</w:t>
        <w:tab/>
        <w:t>1.6291720867157</w:t>
        <w:tab/>
        <w:t>17.7193641662598</w:t>
        <w:tab/>
        <w:t>0.626826167106628</w:t>
        <w:tab/>
        <w:t>28.7348289489746</w:t>
        <w:tab/>
        <w:t>4.09956216812134</w:t>
        <w:tab/>
        <w:t>12.6089525222778</w:t>
        <w:tab/>
        <w:t>2.92647004127502</w:t>
        <w:tab/>
        <w:t>17.2005786895752</w:t>
        <w:tab/>
        <w:t>1.48849642276764</w:t>
        <w:tab/>
        <w:t>6.32557344436646</w:t>
        <w:tab/>
        <w:t>9.86040496826172</w:t>
        <w:tab/>
        <w:t>13.3235569000244</w:t>
        <w:tab/>
        <w:t>25.7983303070068</w:t>
        <w:tab/>
        <w:t>1.86364591121674</w:t>
        <w:tab/>
        <w:t>3.22036790847778</w:t>
        <w:tab/>
        <w:t>20.502124786377</w:t>
        <w:tab/>
        <w:t>6.79045724868774</w:t>
        <w:tab/>
        <w:t>14.9241132736206</w:t>
        <w:tab/>
        <w:t>17.1825561523438</w:t>
        <w:tab/>
        <w:t>13.9200134277344</w:t>
        <w:tab/>
        <w:t>9.72724914550781</w:t>
        <w:tab/>
        <w:t>7.72696018218994</w:t>
        <w:tab/>
        <w:t>8.03855800628662</w:t>
        <w:tab/>
        <w:t>4.27926015853882</w:t>
        <w:tab/>
        <w:t>22.5659446716309</w:t>
        <w:tab/>
        <w:t>22.5412998199463</w:t>
        <w:tab/>
        <w:t>7.94511795043945</w:t>
        <w:tab/>
        <w:t>4.81996154785156</w:t>
        <w:tab/>
        <w:t>16.5614128112793</w:t>
        <w:tab/>
        <w:t>26.3425521850586</w:t>
        <w:tab/>
        <w:t>3.95306372642517</w:t>
        <w:tab/>
        <w:t>7.35390186309814</w:t>
        <w:tab/>
        <w:t>10.7224588394165</w:t>
        <w:tab/>
        <w:t>13.3980445861816</w:t>
        <w:tab/>
        <w:t>30.7242393493652</w:t>
        <w:tab/>
        <w:t>3.92421007156372</w:t>
        <w:tab/>
        <w:t>8.13415241241455</w:t>
        <w:tab/>
        <w:t>14.4589576721191</w:t>
        <w:tab/>
        <w:t>11.955246925354</w:t>
        <w:tab/>
        <w:t>34.4851570129395</w:t>
        <w:tab/>
        <w:t>24.781774520874</w:t>
        <w:tab/>
        <w:t>22.5746192932129</w:t>
        <w:tab/>
        <w:t>4.91735935211182</w:t>
        <w:tab/>
        <w:t>1.08779108524323</w:t>
        <w:tab/>
        <w:t>8.54387760162354</w:t>
        <w:tab/>
        <w:t>7.23917484283447</w:t>
        <w:tab/>
        <w:t>21.3942279815674</w:t>
        <w:tab/>
        <w:t>6.96361780166626</w:t>
        <w:tab/>
        <w:t>17.0052165985107</w:t>
        <w:tab/>
        <w:t>2.11605405807495</w:t>
        <w:tab/>
        <w:t>4.37561511993408</w:t>
        <w:tab/>
        <w:t>16.884593963623</w:t>
        <w:tab/>
        <w:t>23.3921356201172</w:t>
        <w:tab/>
        <w:t>17.950138092041</w:t>
        <w:tab/>
        <w:t>5.45488262176514</w:t>
        <w:tab/>
        <w:t>9.10457038879395</w:t>
        <w:tab/>
        <w:t>11.9030818939209</w:t>
        <w:tab/>
        <w:t>5.06933832168579</w:t>
        <w:tab/>
        <w:t>7.99997615814209</w:t>
        <w:tab/>
        <w:t>8.00887966156006</w:t>
        <w:tab/>
        <w:t>6.95043849945068</w:t>
        <w:tab/>
        <w:t>18.7920837402344</w:t>
        <w:tab/>
        <w:t>5.13873100280762</w:t>
        <w:tab/>
        <w:t>12.380012512207</w:t>
        <w:tab/>
        <w:t>9.51025104522705</w:t>
        <w:tab/>
        <w:t>12.2151145935059</w:t>
        <w:tab/>
        <w:t>5.6752724647522</w:t>
        <w:tab/>
        <w:t>1.51085329055786</w:t>
        <w:tab/>
        <w:t>16.1748180389404</w:t>
        <w:tab/>
        <w:t>85.4533081054688</w:t>
        <w:tab/>
        <w:t>26.8355007171631</w:t>
        <w:tab/>
        <w:t>31.7025489807129</w:t>
        <w:tab/>
        <w:t>13.8720970153809</w:t>
        <w:tab/>
        <w:t>10.0595703125</w:t>
        <w:tab/>
        <w:t>15.6957979202271</w:t>
        <w:tab/>
        <w:t>20.9437942504883</w:t>
        <w:tab/>
        <w:t>7.10550880432129</w:t>
        <w:tab/>
        <w:t>16.3152770996094</w:t>
        <w:tab/>
        <w:t>14.3749675750732</w:t>
        <w:tab/>
        <w:t>4.32860231399536</w:t>
        <w:tab/>
        <w:t>4.07562160491943</w:t>
        <w:tab/>
        <w:t>9.85662651062012</w:t>
        <w:tab/>
        <w:t>9.52686309814453</w:t>
        <w:tab/>
        <w:t>8.81074237823486</w:t>
        <w:tab/>
        <w:t>34.1238174438477</w:t>
        <w:tab/>
        <w:t>8.69382476806641</w:t>
        <w:tab/>
        <w:t>13.1889476776123</w:t>
        <w:tab/>
        <w:t>6.84954404830933</w:t>
        <w:tab/>
        <w:t>15.3053760528564</w:t>
        <w:tab/>
        <w:t>16.3950576782227</w:t>
        <w:tab/>
        <w:t>7.15239810943604</w:t>
        <w:tab/>
        <w:t>3.26079082489014</w:t>
        <w:tab/>
        <w:t>11.9209594726562</w:t>
        <w:tab/>
        <w:t>8.28324508666992</w:t>
        <w:tab/>
        <w:t>9.09359741210938</w:t>
        <w:tab/>
        <w:t>15.8789863586426</w:t>
        <w:tab/>
        <w:t>16.2693843841553</w:t>
        <w:tab/>
        <w:t>8.65232086181641</w:t>
        <w:tab/>
        <w:t>13.9913988113403</w:t>
        <w:tab/>
        <w:t>4.08611392974854</w:t>
        <w:tab/>
        <w:t>11.6518688201904</w:t>
        <w:tab/>
        <w:t>8.86555957794189</w:t>
        <w:tab/>
        <w:t>23.7194194793701</w:t>
        <w:tab/>
        <w:t>19.5088195800781</w:t>
        <w:tab/>
        <w:t>23.6275482177734</w:t>
        <w:tab/>
        <w:t>22.7995853424072</w:t>
        <w:tab/>
        <w:t>11.6999053955078</w:t>
        <w:tab/>
        <w:t>33.954460144043</w:t>
        <w:tab/>
        <w:t>13.3576002120972</w:t>
        <w:tab/>
        <w:t>10.2264242172241</w:t>
        <w:tab/>
        <w:t>14.5880899429321</w:t>
        <w:tab/>
        <w:t>12.0442123413086</w:t>
        <w:tab/>
        <w:t>4.18544387817383</w:t>
        <w:tab/>
        <w:t>18.0432281494141</w:t>
        <w:tab/>
        <w:t>8.69183254241943</w:t>
        <w:tab/>
        <w:t>18.9295978546143</w:t>
        <w:tab/>
        <w:t>6.44708442687988</w:t>
        <w:tab/>
        <w:t>10.6173133850098</w:t>
        <w:tab/>
        <w:t>1.86367833614349</w:t>
        <w:tab/>
        <w:t>10.1760883331299</w:t>
        <w:tab/>
        <w:t>1.57328081130981</w:t>
        <w:tab/>
        <w:t>5.69169759750366</w:t>
        <w:tab/>
        <w:t>12.3217439651489</w:t>
        <w:tab/>
        <w:t>3.4218921661377</w:t>
        <w:tab/>
        <w:t>5.32957935333252</w:t>
        <w:tab/>
        <w:t>15.9366235733032</w:t>
        <w:tab/>
        <w:t>18.3504371643066</w:t>
        <w:tab/>
        <w:t>9.21037864685059</w:t>
        <w:tab/>
        <w:t>14.4119100570679</w:t>
        <w:tab/>
        <w:t>9.15778732299805</w:t>
        <w:tab/>
        <w:t>5.2867431640625</w:t>
        <w:tab/>
        <w:t>4.66858386993408</w:t>
        <w:tab/>
        <w:t>10.436351776123</w:t>
        <w:tab/>
        <w:t>3.44076108932495</w:t>
        <w:tab/>
        <w:t>9.71306896209717</w:t>
        <w:tab/>
        <w:t>4.21387338638306</w:t>
        <w:tab/>
        <w:t>29.2136650085449</w:t>
        <w:tab/>
        <w:t>11.5667152404785</w:t>
      </w:r>
    </w:p>
    <w:p>
      <w:pPr>
        <w:pStyle w:val="Style15"/>
        <w:rPr/>
      </w:pPr>
      <w:r>
        <w:rPr>
          <w:rFonts w:cs="宋体;SimSun"/>
        </w:rPr>
        <w:t>ENSG00000122420.8</w:t>
        <w:tab/>
        <w:t>0.604709148406982</w:t>
        <w:tab/>
        <w:t>1.30308902263641</w:t>
        <w:tab/>
        <w:t>0.391836494207382</w:t>
        <w:tab/>
        <w:t>0.205866634845734</w:t>
        <w:tab/>
        <w:t>0.676030337810516</w:t>
        <w:tab/>
        <w:t>1.24823462963104</w:t>
        <w:tab/>
        <w:t>0.129958376288414</w:t>
        <w:tab/>
        <w:t>0.443801671266556</w:t>
        <w:tab/>
        <w:t>0.140162080526352</w:t>
        <w:tab/>
        <w:t>1.31644570827484</w:t>
        <w:tab/>
        <w:t>0.352953851222992</w:t>
        <w:tab/>
        <w:t>0.863862276077271</w:t>
        <w:tab/>
        <w:t>3.70801472663879</w:t>
        <w:tab/>
        <w:t>0.61146605014801</w:t>
        <w:tab/>
        <w:t>0.440691143274307</w:t>
        <w:tab/>
        <w:t>0.714206099510193</w:t>
        <w:tab/>
        <w:t>0.010806261561811</w:t>
        <w:tab/>
        <w:t>0.832390666007996</w:t>
        <w:tab/>
        <w:t>1.49188959598541</w:t>
        <w:tab/>
        <w:t>0.188168093562126</w:t>
        <w:tab/>
        <w:t>2.43404722213745</w:t>
        <w:tab/>
        <w:t>3.10537385940552</w:t>
        <w:tab/>
        <w:t>3.40502309799194</w:t>
        <w:tab/>
        <w:t>0.951424300670624</w:t>
        <w:tab/>
        <w:t>0.0860066190361977</w:t>
        <w:tab/>
        <w:t>0.487639993429184</w:t>
        <w:tab/>
        <w:t>0.569802105426788</w:t>
        <w:tab/>
        <w:t>0.815105259418488</w:t>
        <w:tab/>
        <w:t>0.852084636688232</w:t>
        <w:tab/>
        <w:t>0.438628613948822</w:t>
        <w:tab/>
        <w:t>1.68148684501648</w:t>
        <w:tab/>
        <w:t>1.20895373821259</w:t>
        <w:tab/>
        <w:t>0.118939727544785</w:t>
        <w:tab/>
        <w:t>1.83535408973694</w:t>
        <w:tab/>
        <w:t>0.159072369337082</w:t>
        <w:tab/>
        <w:t>1.96434509754181</w:t>
        <w:tab/>
        <w:t>0.6407191157341</w:t>
        <w:tab/>
        <w:t>0.352662473917007</w:t>
        <w:tab/>
        <w:t>1.05112755298615</w:t>
        <w:tab/>
        <w:t>0.541950464248657</w:t>
        <w:tab/>
        <w:t>7.57123279571533</w:t>
        <w:tab/>
        <w:t>3.31747698783875</w:t>
        <w:tab/>
        <w:t>0.453289985656738</w:t>
        <w:tab/>
        <w:t>0.218611851334572</w:t>
        <w:tab/>
        <w:t>0.547596395015717</w:t>
        <w:tab/>
        <w:t>0.463607609272003</w:t>
        <w:tab/>
        <w:t>17.3972911834717</w:t>
        <w:tab/>
        <w:t>4.16138362884521</w:t>
        <w:tab/>
        <w:t>0.121355094015598</w:t>
        <w:tab/>
        <w:t>2.04770159721375</w:t>
        <w:tab/>
        <w:t>0.139814227819443</w:t>
        <w:tab/>
        <w:t>0.0768019035458565</w:t>
        <w:tab/>
        <w:t>0.0499126091599464</w:t>
        <w:tab/>
        <w:t>1.82309913635254</w:t>
        <w:tab/>
        <w:t>4.82333612442017</w:t>
        <w:tab/>
        <w:t>0.257942378520966</w:t>
        <w:tab/>
        <w:t>0.564871430397034</w:t>
        <w:tab/>
        <w:t>85.272087097168</w:t>
        <w:tab/>
        <w:t>1.56317663192749</w:t>
        <w:tab/>
        <w:t>25.1172275543213</w:t>
        <w:tab/>
        <w:t>0.808070242404938</w:t>
        <w:tab/>
        <w:t>0.970202565193176</w:t>
        <w:tab/>
        <w:t>1.19702768325806</w:t>
        <w:tab/>
        <w:t>0.327339649200439</w:t>
        <w:tab/>
        <w:t>0.0639932453632355</w:t>
        <w:tab/>
        <w:t>2.5548722743988</w:t>
        <w:tab/>
        <w:t>0.231375202536583</w:t>
        <w:tab/>
        <w:t>0.115029871463776</w:t>
        <w:tab/>
        <w:t>0.153899669647217</w:t>
        <w:tab/>
        <w:t>0.849812269210815</w:t>
        <w:tab/>
        <w:t>0.139675036072731</w:t>
        <w:tab/>
        <w:t>1.64271104335785</w:t>
        <w:tab/>
        <w:t>0.566565275192261</w:t>
        <w:tab/>
        <w:t>0.555533409118652</w:t>
        <w:tab/>
        <w:t>0.73088812828064</w:t>
        <w:tab/>
        <w:t>0.26295331120491</w:t>
        <w:tab/>
        <w:t>0.404872059822083</w:t>
        <w:tab/>
        <w:t>0.28320649266243</w:t>
        <w:tab/>
        <w:t>0.833060681819916</w:t>
        <w:tab/>
        <w:t>4.43992567062378</w:t>
        <w:tab/>
        <w:t>0.530463814735413</w:t>
        <w:tab/>
        <w:t>1.85197734832764</w:t>
        <w:tab/>
        <w:t>1.49973511695862</w:t>
        <w:tab/>
        <w:t>0.632519006729126</w:t>
        <w:tab/>
        <w:t>1.53613924980164</w:t>
        <w:tab/>
        <w:t>1.4613950252533</w:t>
        <w:tab/>
        <w:t>1.10303664207458</w:t>
        <w:tab/>
        <w:t>1.36478698253632</w:t>
        <w:tab/>
        <w:t>0.73402351140976</w:t>
        <w:tab/>
        <w:t>0.337364464998245</w:t>
        <w:tab/>
        <w:t>0.613558173179626</w:t>
        <w:tab/>
        <w:t>1.02841448783875</w:t>
        <w:tab/>
        <w:t>0.046086348593235</w:t>
        <w:tab/>
        <w:t>0.374951511621475</w:t>
        <w:tab/>
        <w:t>52.3574066162109</w:t>
        <w:tab/>
        <w:t>2.58614540100098</w:t>
        <w:tab/>
        <w:t>0.684688210487366</w:t>
        <w:tab/>
        <w:t>1.02935039997101</w:t>
        <w:tab/>
        <w:t>0.153230428695679</w:t>
        <w:tab/>
        <w:t>12.5994625091553</w:t>
        <w:tab/>
        <w:t>0.745513916015625</w:t>
        <w:tab/>
        <w:t>1.54938244819641</w:t>
        <w:tab/>
        <w:t>1.81482267379761</w:t>
        <w:tab/>
        <w:t>2.18410420417786</w:t>
        <w:tab/>
        <w:t>1.37310254573822</w:t>
        <w:tab/>
        <w:t>0.519356608390808</w:t>
        <w:tab/>
        <w:t>0.47907966375351</w:t>
        <w:tab/>
        <w:t>0.154573947191238</w:t>
        <w:tab/>
        <w:t>0.965305984020233</w:t>
        <w:tab/>
        <w:t>0.835157215595245</w:t>
        <w:tab/>
        <w:t>0.626296997070312</w:t>
        <w:tab/>
        <w:t>0.856480717658997</w:t>
        <w:tab/>
        <w:t>5.8187108039856</w:t>
        <w:tab/>
        <w:t>0.182112872600555</w:t>
        <w:tab/>
        <w:t>0.926561951637268</w:t>
        <w:tab/>
        <w:t>0.0904303938150406</w:t>
        <w:tab/>
        <w:t>1.38518393039703</w:t>
        <w:tab/>
        <w:t>0.0529881194233894</w:t>
        <w:tab/>
        <w:t>0.0144031150266528</w:t>
        <w:tab/>
        <w:t>0.169004082679749</w:t>
        <w:tab/>
        <w:t>2.09237861633301</w:t>
        <w:tab/>
        <w:t>0.105339765548706</w:t>
        <w:tab/>
        <w:t>1.26456773281097</w:t>
        <w:tab/>
        <w:t>23.3067646026611</w:t>
        <w:tab/>
        <w:t>0.0369802303612232</w:t>
        <w:tab/>
        <w:t>0.533387064933777</w:t>
        <w:tab/>
        <w:t>0.106900975108147</w:t>
        <w:tab/>
        <w:t>3.92790818214417</w:t>
        <w:tab/>
        <w:t>0.396910190582275</w:t>
        <w:tab/>
        <w:t>0.538786172866821</w:t>
        <w:tab/>
        <w:t>0.406429797410965</w:t>
        <w:tab/>
        <w:t>1.04890561103821</w:t>
        <w:tab/>
        <w:t>0.284718692302704</w:t>
        <w:tab/>
        <w:t>0.837884962558746</w:t>
        <w:tab/>
        <w:t>0.411130577325821</w:t>
        <w:tab/>
        <w:t>0.245612636208534</w:t>
        <w:tab/>
        <w:t>5.12084150314331</w:t>
        <w:tab/>
        <w:t>0.304520756006241</w:t>
        <w:tab/>
        <w:t>1.41131007671356</w:t>
        <w:tab/>
        <w:t>0.135471522808075</w:t>
        <w:tab/>
        <w:t>1.20234787464142</w:t>
        <w:tab/>
        <w:t>1.21983337402344</w:t>
        <w:tab/>
        <w:t>1.97393023967743</w:t>
        <w:tab/>
        <w:t>1.3427050113678</w:t>
        <w:tab/>
        <w:t>0.485353469848633</w:t>
        <w:tab/>
        <w:t>0.325898855924606</w:t>
        <w:tab/>
        <w:t>30.7443580627441</w:t>
        <w:tab/>
        <w:t>17.0265655517578</w:t>
        <w:tab/>
        <w:t>2.41285252571106</w:t>
        <w:tab/>
        <w:t>0.609663248062134</w:t>
        <w:tab/>
        <w:t>1.84951174259186</w:t>
        <w:tab/>
        <w:t>1.17586731910706</w:t>
        <w:tab/>
        <w:t>0.540833711624146</w:t>
        <w:tab/>
        <w:t>4.45681476593018</w:t>
        <w:tab/>
        <w:t>0.305716305971146</w:t>
        <w:tab/>
        <w:t>1.23111796379089</w:t>
        <w:tab/>
        <w:t>0.866759717464447</w:t>
        <w:tab/>
        <w:t>3.9188244342804</w:t>
        <w:tab/>
        <w:t>2.8309690952301</w:t>
        <w:tab/>
        <w:t>1.32850575447083</w:t>
        <w:tab/>
        <w:t>1.90996956825256</w:t>
        <w:tab/>
        <w:t>0.138886570930481</w:t>
        <w:tab/>
        <w:t>0.0652878955006599</w:t>
        <w:tab/>
        <w:t>1.13588726520538</w:t>
        <w:tab/>
        <w:t>3.00723218917847</w:t>
        <w:tab/>
        <w:t>2.43879294395447</w:t>
        <w:tab/>
        <w:t>1.58183944225311</w:t>
        <w:tab/>
        <w:t>4.296311378479</w:t>
        <w:tab/>
        <w:t>0.22105385363102</w:t>
        <w:tab/>
        <w:t>0.199939638376236</w:t>
        <w:tab/>
        <w:t>1.63701903820038</w:t>
        <w:tab/>
        <w:t>4.27294492721558</w:t>
        <w:tab/>
        <w:t>0.69506162405014</w:t>
        <w:tab/>
        <w:t>0.263421624898911</w:t>
        <w:tab/>
        <w:t>2.6617603302002</w:t>
        <w:tab/>
        <w:t>0.813076853752136</w:t>
        <w:tab/>
        <w:t>0.263867646455765</w:t>
        <w:tab/>
        <w:t>2.86348605155945</w:t>
        <w:tab/>
        <w:t>0.0507891699671745</w:t>
        <w:tab/>
        <w:t>3.21463251113892</w:t>
        <w:tab/>
        <w:t>4.85405349731445</w:t>
        <w:tab/>
        <w:t>0.177447363734245</w:t>
        <w:tab/>
        <w:t>0.0347327776253223</w:t>
        <w:tab/>
        <w:t>0.496744781732559</w:t>
        <w:tab/>
        <w:t>0.603759348392487</w:t>
        <w:tab/>
        <w:t>0.559849917888641</w:t>
        <w:tab/>
        <w:t>12.4579792022705</w:t>
        <w:tab/>
        <w:t>2.1799590587616</w:t>
        <w:tab/>
        <w:t>8.02507019042969</w:t>
        <w:tab/>
        <w:t>4.11725044250488</w:t>
        <w:tab/>
        <w:t>1.26995635032654</w:t>
        <w:tab/>
        <w:t>1.19990396499634</w:t>
        <w:tab/>
        <w:t>0.586771786212921</w:t>
        <w:tab/>
        <w:t>1.54543673992157</w:t>
        <w:tab/>
        <w:t>2.04499244689941</w:t>
        <w:tab/>
        <w:t>0.145179226994514</w:t>
        <w:tab/>
        <w:t>1.57786428928375</w:t>
        <w:tab/>
        <w:t>2.88085222244263</w:t>
        <w:tab/>
        <w:t>0.51584792137146</w:t>
        <w:tab/>
        <w:t>0.355801969766617</w:t>
        <w:tab/>
        <w:t>0.587850391864777</w:t>
        <w:tab/>
        <w:t>0.199003353714943</w:t>
        <w:tab/>
        <w:t>0.343920528888702</w:t>
        <w:tab/>
        <w:t>3.42313385009766</w:t>
        <w:tab/>
        <w:t>0.676398158073425</w:t>
        <w:tab/>
        <w:t>6.79491662979126</w:t>
        <w:tab/>
        <w:t>0.606575965881348</w:t>
        <w:tab/>
        <w:t>6.01885509490967</w:t>
        <w:tab/>
        <w:t>49.2239189147949</w:t>
        <w:tab/>
        <w:t>0.894034028053284</w:t>
        <w:tab/>
        <w:t>0.117846116423607</w:t>
        <w:tab/>
        <w:t>1.54179251194</w:t>
        <w:tab/>
        <w:t>0.317478477954865</w:t>
        <w:tab/>
        <w:t>0.139349788427353</w:t>
        <w:tab/>
        <w:t>1.12595152854919</w:t>
        <w:tab/>
        <w:t>0.674692869186401</w:t>
        <w:tab/>
        <w:t>0.117617391049862</w:t>
        <w:tab/>
        <w:t>0.360051244497299</w:t>
        <w:tab/>
        <w:t>0.248797863721848</w:t>
        <w:tab/>
        <w:t>0.176407814025879</w:t>
        <w:tab/>
        <w:t>0.30655974149704</w:t>
        <w:tab/>
        <w:t>1.87193024158478</w:t>
        <w:tab/>
        <w:t>2.96697545051575</w:t>
        <w:tab/>
        <w:t>0.499141603708267</w:t>
        <w:tab/>
        <w:t>1.22770845890045</w:t>
        <w:tab/>
        <w:t>1.9619345664978</w:t>
        <w:tab/>
        <w:t>1.47861087322235</w:t>
        <w:tab/>
        <w:t>0.335667937994003</w:t>
        <w:tab/>
        <w:t>1.0437685251236</w:t>
        <w:tab/>
        <w:t>9.32182502746582</w:t>
        <w:tab/>
        <w:t>1.94726765155792</w:t>
        <w:tab/>
        <w:t>0.546859741210938</w:t>
        <w:tab/>
        <w:t>1.23595583438873</w:t>
        <w:tab/>
        <w:t>0.467312455177307</w:t>
        <w:tab/>
        <w:t>0.609494507312775</w:t>
        <w:tab/>
        <w:t>0.435870468616486</w:t>
        <w:tab/>
        <w:t>0.367890119552612</w:t>
        <w:tab/>
        <w:t>0.0782990008592606</w:t>
        <w:tab/>
        <w:t>2.03676986694336</w:t>
        <w:tab/>
        <w:t>0.1133117005229</w:t>
        <w:tab/>
        <w:t>0.183943212032318</w:t>
        <w:tab/>
        <w:t>0.940040946006775</w:t>
        <w:tab/>
        <w:t>0.33878031373024</w:t>
        <w:tab/>
        <w:t>0.940432131290436</w:t>
        <w:tab/>
        <w:t>0.630162596702576</w:t>
        <w:tab/>
        <w:t>39.602668762207</w:t>
        <w:tab/>
        <w:t>2.14408922195435</w:t>
        <w:tab/>
        <w:t>0.831509053707123</w:t>
        <w:tab/>
        <w:t>0.623695909976959</w:t>
        <w:tab/>
        <w:t>0.159363389015198</w:t>
        <w:tab/>
        <w:t>0.425135225057602</w:t>
        <w:tab/>
        <w:t>0.556359231472015</w:t>
        <w:tab/>
        <w:t>0.0315972082316875</w:t>
        <w:tab/>
        <w:t>0.848953723907471</w:t>
        <w:tab/>
        <w:t>0.0731562450528145</w:t>
        <w:tab/>
        <w:t>1.64186084270477</w:t>
        <w:tab/>
        <w:t>0.861753821372986</w:t>
      </w:r>
    </w:p>
    <w:p>
      <w:pPr>
        <w:pStyle w:val="Style15"/>
        <w:rPr/>
      </w:pPr>
      <w:r>
        <w:rPr>
          <w:rFonts w:cs="宋体;SimSun"/>
        </w:rPr>
        <w:t>ENSG00000160801.12</w:t>
        <w:tab/>
        <w:t>1.90501987934113</w:t>
        <w:tab/>
        <w:t>3.07207226753235</w:t>
        <w:tab/>
        <w:t>0.669730722904205</w:t>
        <w:tab/>
        <w:t>0.728871881961823</w:t>
        <w:tab/>
        <w:t>1.32054567337036</w:t>
        <w:tab/>
        <w:t>1.73246157169342</w:t>
        <w:tab/>
        <w:t>0.888504445552826</w:t>
        <w:tab/>
        <w:t>0.28033372759819</w:t>
        <w:tab/>
        <w:t>0.838482260704041</w:t>
        <w:tab/>
        <w:t>2.46883940696716</w:t>
        <w:tab/>
        <w:t>1.07457840442657</w:t>
        <w:tab/>
        <w:t>1.18841981887817</w:t>
        <w:tab/>
        <w:t>2.60456466674805</w:t>
        <w:tab/>
        <w:t>3.72609257698059</w:t>
        <w:tab/>
        <w:t>1.84542226791382</w:t>
        <w:tab/>
        <w:t>1.22072792053223</w:t>
        <w:tab/>
        <w:t>0.831157505512238</w:t>
        <w:tab/>
        <w:t>2.54225540161133</w:t>
        <w:tab/>
        <w:t>1.38250422477722</w:t>
        <w:tab/>
        <w:t>1.66169679164886</w:t>
        <w:tab/>
        <w:t>7.05170202255249</w:t>
        <w:tab/>
        <w:t>3.66577339172363</w:t>
        <w:tab/>
        <w:t>5.11639404296875</w:t>
        <w:tab/>
        <w:t>3.65891265869141</w:t>
        <w:tab/>
        <w:t>7.23256397247314</w:t>
        <w:tab/>
        <w:t>1.52804470062256</w:t>
        <w:tab/>
        <w:t>1.56521439552307</w:t>
        <w:tab/>
        <w:t>6.83233547210693</w:t>
        <w:tab/>
        <w:t>1.64175009727478</w:t>
        <w:tab/>
        <w:t>2.48587465286255</w:t>
        <w:tab/>
        <w:t>5.71297788619995</w:t>
        <w:tab/>
        <w:t>4.55756855010986</w:t>
        <w:tab/>
        <w:t>2.71057224273682</w:t>
        <w:tab/>
        <w:t>5.9913969039917</w:t>
        <w:tab/>
        <w:t>4.49660921096802</w:t>
        <w:tab/>
        <w:t>3.78046679496765</w:t>
        <w:tab/>
        <w:t>0.410671204328537</w:t>
        <w:tab/>
        <w:t>0.828814387321472</w:t>
        <w:tab/>
        <w:t>2.20724821090698</w:t>
        <w:tab/>
        <w:t>1.06353759765625</w:t>
        <w:tab/>
        <w:t>0.708773016929626</w:t>
        <w:tab/>
        <w:t>5.04326295852661</w:t>
        <w:tab/>
        <w:t>3.79636096954346</w:t>
        <w:tab/>
        <w:t>2.82315969467163</w:t>
        <w:tab/>
        <w:t>2.07736802101135</w:t>
        <w:tab/>
        <w:t>3.51919984817505</w:t>
        <w:tab/>
        <w:t>0.510795891284943</w:t>
        <w:tab/>
        <w:t>10.0452880859375</w:t>
        <w:tab/>
        <w:t>1.00747489929199</w:t>
        <w:tab/>
        <w:t>5.36231088638306</w:t>
        <w:tab/>
        <w:t>1.38603663444519</w:t>
        <w:tab/>
        <w:t>37.112060546875</w:t>
        <w:tab/>
        <w:t>0.383899986743927</w:t>
        <w:tab/>
        <w:t>11.0397500991821</w:t>
        <w:tab/>
        <w:t>0.567335367202759</w:t>
        <w:tab/>
        <w:t>1.51857852935791</w:t>
        <w:tab/>
        <w:t>0.772386968135834</w:t>
        <w:tab/>
        <w:t>13.9113740921021</w:t>
        <w:tab/>
        <w:t>2.3962299823761</w:t>
        <w:tab/>
        <w:t>5.07573080062866</w:t>
        <w:tab/>
        <w:t>1.4049745798111</w:t>
        <w:tab/>
        <w:t>2.95837068557739</w:t>
        <w:tab/>
        <w:t>2.08186554908752</w:t>
        <w:tab/>
        <w:t>1.06110572814941</w:t>
        <w:tab/>
        <w:t>0.802104353904724</w:t>
        <w:tab/>
        <w:t>4.72183752059937</w:t>
        <w:tab/>
        <w:t>0.819185197353363</w:t>
        <w:tab/>
        <w:t>2.18455719947815</w:t>
        <w:tab/>
        <w:t>3.23171758651733</w:t>
        <w:tab/>
        <w:t>4.16123676300049</w:t>
        <w:tab/>
        <w:t>0.824717104434967</w:t>
        <w:tab/>
        <w:t>0.735359787940979</w:t>
        <w:tab/>
        <w:t>1.67503356933594</w:t>
        <w:tab/>
        <w:t>0.712142288684845</w:t>
        <w:tab/>
        <w:t>0.388652712106705</w:t>
        <w:tab/>
        <w:t>0.242007374763489</w:t>
        <w:tab/>
        <w:t>1.15335202217102</w:t>
        <w:tab/>
        <w:t>1.91076016426086</w:t>
        <w:tab/>
        <w:t>1.15449333190918</w:t>
        <w:tab/>
        <w:t>7.58876371383667</w:t>
        <w:tab/>
        <w:t>3.87918710708618</w:t>
        <w:tab/>
        <w:t>4.8027024269104</w:t>
        <w:tab/>
        <w:t>4.69372272491455</w:t>
        <w:tab/>
        <w:t>0.851781785488129</w:t>
        <w:tab/>
        <w:t>1.01443016529083</w:t>
        <w:tab/>
        <w:t>0.734656035900116</w:t>
        <w:tab/>
        <w:t>1.24431157112122</w:t>
        <w:tab/>
        <w:t>1.27638673782349</w:t>
        <w:tab/>
        <w:t>3.22611451148987</w:t>
        <w:tab/>
        <w:t>1.52394163608551</w:t>
        <w:tab/>
        <w:t>2.57876920700073</w:t>
        <w:tab/>
        <w:t>5.6029109954834</w:t>
        <w:tab/>
        <w:t>0.362347662448883</w:t>
        <w:tab/>
        <w:t>7.50734281539917</w:t>
        <w:tab/>
        <w:t>3.70984792709351</w:t>
        <w:tab/>
        <w:t>2.26922678947449</w:t>
        <w:tab/>
        <w:t>1.4112149477005</w:t>
        <w:tab/>
        <w:t>1.99659466743469</w:t>
        <w:tab/>
        <w:t>4.05949544906616</w:t>
        <w:tab/>
        <w:t>5.95441198348999</w:t>
        <w:tab/>
        <w:t>2.35244226455688</w:t>
        <w:tab/>
        <w:t>1.00884544849396</w:t>
        <w:tab/>
        <w:t>8.19098663330078</w:t>
        <w:tab/>
        <w:t>2.80905938148499</w:t>
        <w:tab/>
        <w:t>2.68953585624695</w:t>
        <w:tab/>
        <w:t>1.23504590988159</w:t>
        <w:tab/>
        <w:t>2.15629839897156</w:t>
        <w:tab/>
        <w:t>1.10083019733429</w:t>
        <w:tab/>
        <w:t>6.44564962387085</w:t>
        <w:tab/>
        <w:t>1.28051447868347</w:t>
        <w:tab/>
        <w:t>1.16119086742401</w:t>
        <w:tab/>
        <w:t>3.29378652572632</w:t>
        <w:tab/>
        <w:t>2.85855674743652</w:t>
        <w:tab/>
        <w:t>3.15159940719604</w:t>
        <w:tab/>
        <w:t>4.72876024246216</w:t>
        <w:tab/>
        <w:t>0.463693469762802</w:t>
        <w:tab/>
        <w:t>1.22906625270844</w:t>
        <w:tab/>
        <w:t>0.475480973720551</w:t>
        <w:tab/>
        <w:t>1.50169444084167</w:t>
        <w:tab/>
        <w:t>1.01102185249329</w:t>
        <w:tab/>
        <w:t>4.44215822219849</w:t>
        <w:tab/>
        <w:t>0.75019896030426</w:t>
        <w:tab/>
        <w:t>16.0088520050049</w:t>
        <w:tab/>
        <w:t>1.1274379491806</w:t>
        <w:tab/>
        <w:t>0.189620897173882</w:t>
        <w:tab/>
        <w:t>1.96240890026093</w:t>
        <w:tab/>
        <w:t>1.27901315689087</w:t>
        <w:tab/>
        <w:t>0.565357327461243</w:t>
        <w:tab/>
        <w:t>1.41579687595367</w:t>
        <w:tab/>
        <w:t>3.84730935096741</w:t>
        <w:tab/>
        <w:t>0.852554142475128</w:t>
        <w:tab/>
        <w:t>4.43931293487549</w:t>
        <w:tab/>
        <w:t>0.506920754909515</w:t>
        <w:tab/>
        <w:t>1.33821141719818</w:t>
        <w:tab/>
        <w:t>0.620036780834198</w:t>
        <w:tab/>
        <w:t>1.4208732843399</w:t>
        <w:tab/>
        <w:t>7.14459896087646</w:t>
        <w:tab/>
        <w:t>0.704192161560059</w:t>
        <w:tab/>
        <w:t>2.14787125587463</w:t>
        <w:tab/>
        <w:t>6.83070135116577</w:t>
        <w:tab/>
        <w:t>1.74680495262146</w:t>
        <w:tab/>
        <w:t>5.02384471893311</w:t>
        <w:tab/>
        <w:t>1.488933801651</w:t>
        <w:tab/>
        <w:t>4.49014759063721</w:t>
        <w:tab/>
        <w:t>0.566536068916321</w:t>
        <w:tab/>
        <w:t>3.22401905059814</w:t>
        <w:tab/>
        <w:t>0.988908529281616</w:t>
        <w:tab/>
        <w:t>3.95049333572388</w:t>
        <w:tab/>
        <w:t>10.9645967483521</w:t>
        <w:tab/>
        <w:t>1.29356968402863</w:t>
        <w:tab/>
        <w:t>5.48668622970581</w:t>
        <w:tab/>
        <w:t>6.78987741470337</w:t>
        <w:tab/>
        <w:t>2.01908040046692</w:t>
        <w:tab/>
        <w:t>4.45747804641724</w:t>
        <w:tab/>
        <w:t>0.883329927921295</w:t>
        <w:tab/>
        <w:t>5.33315658569336</w:t>
        <w:tab/>
        <w:t>1.60702276229858</w:t>
        <w:tab/>
        <w:t>2.2419810295105</w:t>
        <w:tab/>
        <w:t>7.44418430328369</w:t>
        <w:tab/>
        <w:t>4.49036264419556</w:t>
        <w:tab/>
        <w:t>3.55258536338806</w:t>
        <w:tab/>
        <w:t>2.71015977859497</w:t>
        <w:tab/>
        <w:t>1.29445207118988</w:t>
        <w:tab/>
        <w:t>2.75358724594116</w:t>
        <w:tab/>
        <w:t>3.47533416748047</w:t>
        <w:tab/>
        <w:t>1.00114619731903</w:t>
        <w:tab/>
        <w:t>3.38618111610413</w:t>
        <w:tab/>
        <w:t>1.15512526035309</w:t>
        <w:tab/>
        <w:t>1.31418216228485</w:t>
        <w:tab/>
        <w:t>0.398695170879364</w:t>
        <w:tab/>
        <w:t>1.70658695697784</w:t>
        <w:tab/>
        <w:t>5.54306125640869</w:t>
        <w:tab/>
        <w:t>2.33641171455383</w:t>
        <w:tab/>
        <w:t>29.8961181640625</w:t>
        <w:tab/>
        <w:t>3.27691674232483</w:t>
        <w:tab/>
        <w:t>3.5116548538208</w:t>
        <w:tab/>
        <w:t>1.5463033914566</w:t>
        <w:tab/>
        <w:t>1.47523164749146</w:t>
        <w:tab/>
        <w:t>4.99153709411621</w:t>
        <w:tab/>
        <w:t>0.920541286468506</w:t>
        <w:tab/>
        <w:t>0.699712753295898</w:t>
        <w:tab/>
        <w:t>1.29405748844147</w:t>
        <w:tab/>
        <w:t>1.57318818569183</w:t>
        <w:tab/>
        <w:t>1.84574115276337</w:t>
        <w:tab/>
        <w:t>1.97284805774689</w:t>
        <w:tab/>
        <w:t>2.28972697257996</w:t>
        <w:tab/>
        <w:t>1.76450622081757</w:t>
        <w:tab/>
        <w:t>0.41400071978569</w:t>
        <w:tab/>
        <w:t>7.82715940475464</w:t>
        <w:tab/>
        <w:t>1.89604496955872</w:t>
        <w:tab/>
        <w:t>4.28893899917603</w:t>
        <w:tab/>
        <w:t>1.17193555831909</w:t>
        <w:tab/>
        <w:t>3.49665307998657</w:t>
        <w:tab/>
        <w:t>3.71597361564636</w:t>
        <w:tab/>
        <w:t>3.96136355400085</w:t>
        <w:tab/>
        <w:t>2.15573143959045</w:t>
        <w:tab/>
        <w:t>3.18546962738037</w:t>
        <w:tab/>
        <w:t>2.10603976249695</w:t>
        <w:tab/>
        <w:t>1.24034655094147</w:t>
        <w:tab/>
        <w:t>0.240722149610519</w:t>
        <w:tab/>
        <w:t>2.61237478256226</w:t>
        <w:tab/>
        <w:t>0.822915613651276</w:t>
        <w:tab/>
        <w:t>0.773463428020477</w:t>
        <w:tab/>
        <w:t>0.463433921337128</w:t>
        <w:tab/>
        <w:t>0.953787505626678</w:t>
        <w:tab/>
        <w:t>0.645218729972839</w:t>
        <w:tab/>
        <w:t>0.675103068351746</w:t>
        <w:tab/>
        <w:t>5.20885324478149</w:t>
        <w:tab/>
        <w:t>5.33593130111694</w:t>
        <w:tab/>
        <w:t>0.509363830089569</w:t>
        <w:tab/>
        <w:t>2.68564939498901</w:t>
        <w:tab/>
        <w:t>8.72820568084717</w:t>
        <w:tab/>
        <w:t>0.876567900180817</w:t>
        <w:tab/>
        <w:t>1.90542387962341</w:t>
        <w:tab/>
        <w:t>2.92281484603882</w:t>
        <w:tab/>
        <w:t>1.53758871555328</w:t>
        <w:tab/>
        <w:t>2.75163626670837</w:t>
        <w:tab/>
        <w:t>5.4583568572998</w:t>
        <w:tab/>
        <w:t>0.340198129415512</w:t>
        <w:tab/>
        <w:t>4.22125101089478</w:t>
        <w:tab/>
        <w:t>3.3010413646698</w:t>
        <w:tab/>
        <w:t>1.59976053237915</w:t>
        <w:tab/>
        <w:t>1.81717371940613</w:t>
        <w:tab/>
        <w:t>1.85557425022125</w:t>
        <w:tab/>
        <w:t>6.75642251968384</w:t>
        <w:tab/>
        <w:t>1.42153203487396</w:t>
        <w:tab/>
        <w:t>2.73388671875</w:t>
        <w:tab/>
        <w:t>1.3626012802124</w:t>
        <w:tab/>
        <w:t>4.43930387496948</w:t>
        <w:tab/>
        <w:t>0.710919141769409</w:t>
        <w:tab/>
        <w:t>7.92226409912109</w:t>
        <w:tab/>
        <w:t>2.57847714424133</w:t>
        <w:tab/>
        <w:t>1.3379213809967</w:t>
        <w:tab/>
        <w:t>6.11602735519409</w:t>
        <w:tab/>
        <w:t>2.08350777626038</w:t>
        <w:tab/>
        <w:t>3.70368409156799</w:t>
        <w:tab/>
        <w:t>1.49340319633484</w:t>
        <w:tab/>
        <w:t>1.00372052192688</w:t>
        <w:tab/>
        <w:t>3.03789806365967</w:t>
        <w:tab/>
        <w:t>0.306649625301361</w:t>
        <w:tab/>
        <w:t>0.703651547431946</w:t>
        <w:tab/>
        <w:t>3.57050442695618</w:t>
        <w:tab/>
        <w:t>1.52927684783936</w:t>
        <w:tab/>
        <w:t>1.6839382648468</w:t>
        <w:tab/>
        <w:t>1.61561989784241</w:t>
        <w:tab/>
        <w:t>1.85345685482025</w:t>
        <w:tab/>
        <w:t>1.84979975223541</w:t>
        <w:tab/>
        <w:t>5.1422438621521</w:t>
        <w:tab/>
        <w:t>3.53034949302673</w:t>
        <w:tab/>
        <w:t>1.90669798851013</w:t>
        <w:tab/>
        <w:t>0.990879833698273</w:t>
        <w:tab/>
        <w:t>1.33583652973175</w:t>
        <w:tab/>
        <w:t>0.729084432125092</w:t>
        <w:tab/>
        <w:t>0.0989345386624336</w:t>
        <w:tab/>
        <w:t>0.400125920772552</w:t>
        <w:tab/>
        <w:t>5.58956623077393</w:t>
        <w:tab/>
        <w:t>3.30445909500122</w:t>
      </w:r>
    </w:p>
    <w:p>
      <w:pPr>
        <w:pStyle w:val="Style15"/>
        <w:rPr/>
      </w:pPr>
      <w:r>
        <w:rPr>
          <w:rFonts w:cs="宋体;SimSun"/>
        </w:rPr>
        <w:t>ENSG00000144407.8</w:t>
        <w:tab/>
        <w:t>0.0891249775886536</w:t>
        <w:tab/>
        <w:t>0.048250425606966</w:t>
        <w:tab/>
        <w:t>0</w:t>
        <w:tab/>
        <w:t>0.0631601214408875</w:t>
        <w:tab/>
        <w:t>0.0414813756942749</w:t>
        <w:tab/>
        <w:t>0.0806231126189232</w:t>
        <w:tab/>
        <w:t>0.0523311942815781</w:t>
        <w:tab/>
        <w:t>0.103599146008492</w:t>
        <w:tab/>
        <w:t>0.200675487518311</w:t>
        <w:tab/>
        <w:t>0.844236135482788</w:t>
        <w:tab/>
        <w:t>0.0710631161928177</w:t>
        <w:tab/>
        <w:t>0.294123023748398</w:t>
        <w:tab/>
        <w:t>0.021817434579134</w:t>
        <w:tab/>
        <w:t>0.114190384745598</w:t>
        <w:tab/>
        <w:t>0.0236607976257801</w:t>
        <w:tab/>
        <w:t>1.15853488445282</w:t>
        <w:tab/>
        <w:t>0.301699012517929</w:t>
        <w:tab/>
        <w:t>0.117222897708416</w:t>
        <w:tab/>
        <w:t>0.0579035207629204</w:t>
        <w:tab/>
        <w:t>0.303083509206772</w:t>
        <w:tab/>
        <w:t>0.209095194935799</w:t>
        <w:tab/>
        <w:t>0</w:t>
        <w:tab/>
        <w:t>0.0703140050172806</w:t>
        <w:tab/>
        <w:t>0.191558107733727</w:t>
        <w:tab/>
        <w:t>4.72853755950928</w:t>
        <w:tab/>
        <w:t>1.04725968837738</w:t>
        <w:tab/>
        <w:t>0.15296396613121</w:t>
        <w:tab/>
        <w:t>0.56352573633194</w:t>
        <w:tab/>
        <w:t>0.166358545422554</w:t>
        <w:tab/>
        <w:t>0.12394767999649</w:t>
        <w:tab/>
        <w:t>0.0550483986735344</w:t>
        <w:tab/>
        <w:t>0.121325172483921</w:t>
        <w:tab/>
        <w:t>0.681162476539612</w:t>
        <w:tab/>
        <w:t>0.230815678834915</w:t>
        <w:tab/>
        <w:t>0.0394182838499546</w:t>
        <w:tab/>
        <w:t>0.0332176648080349</w:t>
        <w:tab/>
        <w:t>0.688006818294525</w:t>
        <w:tab/>
        <w:t>0.331354111433029</w:t>
        <w:tab/>
        <w:t>0.741720497608185</w:t>
        <w:tab/>
        <w:t>3.55635285377502</w:t>
        <w:tab/>
        <w:t>0.0861839652061462</w:t>
        <w:tab/>
        <w:t>0.119885787367821</w:t>
        <w:tab/>
        <w:t>0.340721249580383</w:t>
        <w:tab/>
        <w:t>0.0521658509969711</w:t>
        <w:tab/>
        <w:t>0.0143417380750179</w:t>
        <w:tab/>
        <w:t>0</w:t>
        <w:tab/>
        <w:t>17.9019393920898</w:t>
        <w:tab/>
        <w:t>0.041247796267271</w:t>
        <w:tab/>
        <w:t>0.214083343744278</w:t>
        <w:tab/>
        <w:t>0.121036544442177</w:t>
        <w:tab/>
        <w:t>1.32117116451263</w:t>
        <w:tab/>
        <w:t>0.54194700717926</w:t>
        <w:tab/>
        <w:t>0.442169964313507</w:t>
        <w:tab/>
        <w:t>0.0559329017996788</w:t>
        <w:tab/>
        <w:t>2.35018515586853</w:t>
        <w:tab/>
        <w:t>0.415469408035278</w:t>
        <w:tab/>
        <w:t>0.0808748379349709</w:t>
        <w:tab/>
        <w:t>0.0637938976287842</w:t>
        <w:tab/>
        <w:t>0.0827982127666473</w:t>
        <w:tab/>
        <w:t>0.0730261281132698</w:t>
        <w:tab/>
        <w:t>0.0299210045486689</w:t>
        <w:tab/>
        <w:t>1.49186825752258</w:t>
        <w:tab/>
        <w:t>0.0902016386389732</w:t>
        <w:tab/>
        <w:t>0.375739961862564</w:t>
        <w:tab/>
        <w:t>0</w:t>
        <w:tab/>
        <w:t>0.111521631479263</w:t>
        <w:tab/>
        <w:t>0.053239643573761</w:t>
        <w:tab/>
        <w:t>0.398007452487946</w:t>
        <w:tab/>
        <w:t>0.542990863323212</w:t>
        <w:tab/>
        <w:t>0.221967220306396</w:t>
        <w:tab/>
        <w:t>0.0954441279172897</w:t>
        <w:tab/>
        <w:t>25.7872657775879</w:t>
        <w:tab/>
        <w:t>0.00822135340422392</w:t>
        <w:tab/>
        <w:t>0.085219144821167</w:t>
        <w:tab/>
        <w:t>0.348813623189926</w:t>
        <w:tab/>
        <w:t>24.4567489624023</w:t>
        <w:tab/>
        <w:t>0</w:t>
        <w:tab/>
        <w:t>0.464165329933167</w:t>
        <w:tab/>
        <w:t>3.07046175003052</w:t>
        <w:tab/>
        <w:t>0.0664012581110001</w:t>
        <w:tab/>
        <w:t>0.115364909172058</w:t>
        <w:tab/>
        <w:t>0.192008644342422</w:t>
        <w:tab/>
        <w:t>6.02820014953613</w:t>
        <w:tab/>
        <w:t>0.020581865683198</w:t>
        <w:tab/>
        <w:t>0.13121123611927</w:t>
        <w:tab/>
        <w:t>0.0461544692516327</w:t>
        <w:tab/>
        <w:t>0.0947556123137474</w:t>
        <w:tab/>
        <w:t>0</w:t>
        <w:tab/>
        <w:t>0.255908280611038</w:t>
        <w:tab/>
        <w:t>0.258759528398514</w:t>
        <w:tab/>
        <w:t>0.140408784151077</w:t>
        <w:tab/>
        <w:t>0.069019727408886</w:t>
        <w:tab/>
        <w:t>0.00989754218608141</w:t>
        <w:tab/>
        <w:t>0</w:t>
        <w:tab/>
        <w:t>0.233069702982903</w:t>
        <w:tab/>
        <w:t>0.0445510186254978</w:t>
        <w:tab/>
        <w:t>0.0216241478919983</w:t>
        <w:tab/>
        <w:t>0.211128637194633</w:t>
        <w:tab/>
        <w:t>0.109692975878716</w:t>
        <w:tab/>
        <w:t>0</w:t>
        <w:tab/>
        <w:t>0.656850039958954</w:t>
        <w:tab/>
        <w:t>0.0891285687685013</w:t>
        <w:tab/>
        <w:t>0.106573030352592</w:t>
        <w:tab/>
        <w:t>0.0232207924127579</w:t>
        <w:tab/>
        <w:t>0.333633124828339</w:t>
        <w:tab/>
        <w:t>0</w:t>
        <w:tab/>
        <w:t>0.0600177310407162</w:t>
        <w:tab/>
        <w:t>0.0829910635948181</w:t>
        <w:tab/>
        <w:t>0.0552826412022114</w:t>
        <w:tab/>
        <w:t>0.211010649800301</w:t>
        <w:tab/>
        <w:t>0.170979738235474</w:t>
        <w:tab/>
        <w:t>0.0884319767355919</w:t>
        <w:tab/>
        <w:t>0.0935352519154549</w:t>
        <w:tab/>
        <w:t>1.19776546955109</w:t>
        <w:tab/>
        <w:t>0.0700666159391403</w:t>
        <w:tab/>
        <w:t>1.003413438797</w:t>
        <w:tab/>
        <w:t>1.18668174743652</w:t>
        <w:tab/>
        <w:t>0.526314437389374</w:t>
        <w:tab/>
        <w:t>0.0463983714580536</w:t>
        <w:tab/>
        <w:t>0.435545444488525</w:t>
        <w:tab/>
        <w:t>0.0946023091673851</w:t>
        <w:tab/>
        <w:t>0.3958999812603</w:t>
        <w:tab/>
        <w:t>0.0452632680535316</w:t>
        <w:tab/>
        <w:t>0.0393504723906517</w:t>
        <w:tab/>
        <w:t>35.7882118225098</w:t>
        <w:tab/>
        <w:t>0.553337872028351</w:t>
        <w:tab/>
        <w:t>4.10950708389282</w:t>
        <w:tab/>
        <w:t>0.0887958630919456</w:t>
        <w:tab/>
        <w:t>0.0463264994323254</w:t>
        <w:tab/>
        <w:t>0.745687782764435</w:t>
        <w:tab/>
        <w:t>0.0396750867366791</w:t>
        <w:tab/>
        <w:t>0.0178780816495419</w:t>
        <w:tab/>
        <w:t>0.0127388378605247</w:t>
        <w:tab/>
        <w:t>0.553109109401703</w:t>
        <w:tab/>
        <w:t>17.1049404144287</w:t>
        <w:tab/>
        <w:t>0.0608630478382111</w:t>
        <w:tab/>
        <w:t>0.172195628285408</w:t>
        <w:tab/>
        <w:t>0.0288525559008121</w:t>
        <w:tab/>
        <w:t>0.186838835477829</w:t>
        <w:tab/>
        <w:t>0.0727349370718002</w:t>
        <w:tab/>
        <w:t>0.129108622670174</w:t>
        <w:tab/>
        <w:t>0.243857309222221</w:t>
        <w:tab/>
        <w:t>0.0398049652576447</w:t>
        <w:tab/>
        <w:t>0.0752244591712952</w:t>
        <w:tab/>
        <w:t>0.0889810100197792</w:t>
        <w:tab/>
        <w:t>0.190882652997971</w:t>
        <w:tab/>
        <w:t>0.128540247678757</w:t>
        <w:tab/>
        <w:t>0.134435266256332</w:t>
        <w:tab/>
        <w:t>0.139631018042564</w:t>
        <w:tab/>
        <w:t>2.32516765594482</w:t>
        <w:tab/>
        <w:t>0.00760924629867077</w:t>
        <w:tab/>
        <w:t>0.0341257080435753</w:t>
        <w:tab/>
        <w:t>0.0458486415445805</w:t>
        <w:tab/>
        <w:t>0.219433784484863</w:t>
        <w:tab/>
        <w:t>0.015632351860404</w:t>
        <w:tab/>
        <w:t>0.0683782547712326</w:t>
        <w:tab/>
        <w:t>0.646778643131256</w:t>
        <w:tab/>
        <w:t>0.323696136474609</w:t>
        <w:tab/>
        <w:t>0.0146149341017008</w:t>
        <w:tab/>
        <w:t>0.128229662775993</w:t>
        <w:tab/>
        <w:t>0.160857498645782</w:t>
        <w:tab/>
        <w:t>0.0372842401266098</w:t>
        <w:tab/>
        <w:t>0</w:t>
        <w:tab/>
        <w:t>0.0398601405322552</w:t>
        <w:tab/>
        <w:t>0.0183476042002439</w:t>
        <w:tab/>
        <w:t>0.091485969722271</w:t>
        <w:tab/>
        <w:t>0.0494733713567257</w:t>
        <w:tab/>
        <w:t>0.544277131557465</w:t>
        <w:tab/>
        <w:t>0.0206407438963652</w:t>
        <w:tab/>
        <w:t>0</w:t>
        <w:tab/>
        <w:t>1.13449108600616</w:t>
        <w:tab/>
        <w:t>0.0941190868616104</w:t>
        <w:tab/>
        <w:t>5.64745759963989</w:t>
        <w:tab/>
        <w:t>9.53248977661133</w:t>
        <w:tab/>
        <w:t>0.259837180376053</w:t>
        <w:tab/>
        <w:t>1.82127463817596</w:t>
        <w:tab/>
        <w:t>0.148417323827744</w:t>
        <w:tab/>
        <w:t>0.0218072570860386</w:t>
        <w:tab/>
        <w:t>3.89943981170654</w:t>
        <w:tab/>
        <w:t>0.0180726982653141</w:t>
        <w:tab/>
        <w:t>0.596588790416718</w:t>
        <w:tab/>
        <w:t>0</w:t>
        <w:tab/>
        <w:t>0.205129086971283</w:t>
        <w:tab/>
        <w:t>0.0927663594484329</w:t>
        <w:tab/>
        <w:t>0</w:t>
        <w:tab/>
        <w:t>0.332790076732635</w:t>
        <w:tab/>
        <w:t>0.0449409745633602</w:t>
        <w:tab/>
        <w:t>0.0288993678987026</w:t>
        <w:tab/>
        <w:t>0.143224701285362</w:t>
        <w:tab/>
        <w:t>0.183258876204491</w:t>
        <w:tab/>
        <w:t>0.147869378328323</w:t>
        <w:tab/>
        <w:t>0.306776612997055</w:t>
        <w:tab/>
        <w:t>0.0851456746459007</w:t>
        <w:tab/>
        <w:t>0.0281270574778318</w:t>
        <w:tab/>
        <w:t>0.0853969380259514</w:t>
        <w:tab/>
        <w:t>0.0876904055476189</w:t>
        <w:tab/>
        <w:t>0.0982212796807289</w:t>
        <w:tab/>
        <w:t>0.223624408245087</w:t>
        <w:tab/>
        <w:t>0.0281654000282288</w:t>
        <w:tab/>
        <w:t>0.31838470697403</w:t>
        <w:tab/>
        <w:t>0.0771510824561119</w:t>
        <w:tab/>
        <w:t>0.0206797383725643</w:t>
        <w:tab/>
        <w:t>0.0971850678324699</w:t>
        <w:tab/>
        <w:t>0.163772150874138</w:t>
        <w:tab/>
        <w:t>0.072631910443306</w:t>
        <w:tab/>
        <w:t>0.0868620201945305</w:t>
        <w:tab/>
        <w:t>0.984589397907257</w:t>
        <w:tab/>
        <w:t>0.0981732308864594</w:t>
        <w:tab/>
        <w:t>0.136429890990257</w:t>
        <w:tab/>
        <w:t>0.60801100730896</w:t>
        <w:tab/>
        <w:t>0.0738171264529228</w:t>
        <w:tab/>
        <w:t>0.021090229973197</w:t>
        <w:tab/>
        <w:t>0.118007197976112</w:t>
        <w:tab/>
        <w:t>0.27432969212532</w:t>
        <w:tab/>
        <w:t>0.0604525692760944</w:t>
        <w:tab/>
        <w:t>0.189746856689453</w:t>
        <w:tab/>
        <w:t>0.00789362750947475</w:t>
        <w:tab/>
        <w:t>0.0336195230484009</w:t>
        <w:tab/>
        <w:t>0.10686406493187</w:t>
        <w:tab/>
        <w:t>1.18392157554626</w:t>
        <w:tab/>
        <w:t>0.197511047124863</w:t>
        <w:tab/>
        <w:t>0.532081723213196</w:t>
        <w:tab/>
        <w:t>1.08853304386139</w:t>
        <w:tab/>
        <w:t>0.0401985235512257</w:t>
        <w:tab/>
        <w:t>0.115896120667458</w:t>
        <w:tab/>
        <w:t>0.0457985550165176</w:t>
        <w:tab/>
        <w:t>0</w:t>
        <w:tab/>
        <w:t>0.022527601569891</w:t>
        <w:tab/>
        <w:t>0.0521303750574589</w:t>
        <w:tab/>
        <w:t>0.538585841655731</w:t>
        <w:tab/>
        <w:t>0.0294504780322313</w:t>
        <w:tab/>
        <w:t>0.303734600543976</w:t>
        <w:tab/>
        <w:t>0.0663587301969528</w:t>
        <w:tab/>
        <w:t>4.24381113052368</w:t>
        <w:tab/>
        <w:t>0.232234045863152</w:t>
        <w:tab/>
        <w:t>1.20353007316589</w:t>
        <w:tab/>
        <w:t>0.345661729574203</w:t>
        <w:tab/>
        <w:t>0</w:t>
        <w:tab/>
        <w:t>0.103164717555046</w:t>
        <w:tab/>
        <w:t>0</w:t>
        <w:tab/>
        <w:t>0.244547292590141</w:t>
        <w:tab/>
        <w:t>0.168236628174782</w:t>
        <w:tab/>
        <w:t>0.0932778716087341</w:t>
        <w:tab/>
        <w:t>0.28852567076683</w:t>
        <w:tab/>
        <w:t>0.0422919504344463</w:t>
        <w:tab/>
        <w:t>0.159510552883148</w:t>
        <w:tab/>
        <w:t>0.065780907869339</w:t>
        <w:tab/>
        <w:t>1.86692631244659</w:t>
        <w:tab/>
        <w:t>0.600145220756531</w:t>
        <w:tab/>
        <w:t>0.363640755414963</w:t>
        <w:tab/>
        <w:t>0.020750543102622</w:t>
        <w:tab/>
        <w:t>0.0142243057489395</w:t>
        <w:tab/>
        <w:t>0.0339292138814926</w:t>
        <w:tab/>
        <w:t>0.041436817497015</w:t>
        <w:tab/>
        <w:t>0.0157110951840878</w:t>
        <w:tab/>
        <w:t>0.231217965483665</w:t>
        <w:tab/>
        <w:t>0.177024394273758</w:t>
      </w:r>
    </w:p>
    <w:p>
      <w:pPr>
        <w:pStyle w:val="Style15"/>
        <w:rPr/>
      </w:pPr>
      <w:r>
        <w:rPr>
          <w:rFonts w:cs="宋体;SimSun"/>
        </w:rPr>
        <w:t>ENSG00000131759.16</w:t>
        <w:tab/>
        <w:t>35.6087112426758</w:t>
        <w:tab/>
        <w:t>37.9895896911621</w:t>
        <w:tab/>
        <w:t>53.6595230102539</w:t>
        <w:tab/>
        <w:t>92.4975738525391</w:t>
        <w:tab/>
        <w:t>36.8171119689941</w:t>
        <w:tab/>
        <w:t>68.4062042236328</w:t>
        <w:tab/>
        <w:t>36.0471687316895</w:t>
        <w:tab/>
        <w:t>4.18173980712891</w:t>
        <w:tab/>
        <w:t>7.09930372238159</w:t>
        <w:tab/>
        <w:t>36.6004943847656</w:t>
        <w:tab/>
        <w:t>72.2603988647461</w:t>
        <w:tab/>
        <w:t>29.2237873077393</w:t>
        <w:tab/>
        <w:t>33.657112121582</w:t>
        <w:tab/>
        <w:t>35.0197105407715</w:t>
        <w:tab/>
        <w:t>71.7282257080078</w:t>
        <w:tab/>
        <w:t>14.2025108337402</w:t>
        <w:tab/>
        <w:t>38.3751258850098</w:t>
        <w:tab/>
        <w:t>39.9607467651367</w:t>
        <w:tab/>
        <w:t>62.1118316650391</w:t>
        <w:tab/>
        <w:t>38.6858367919922</w:t>
        <w:tab/>
        <w:t>48.0815887451172</w:t>
        <w:tab/>
        <w:t>54.1153755187988</w:t>
        <w:tab/>
        <w:t>37.441837310791</w:t>
        <w:tab/>
        <w:t>79.3065872192383</w:t>
        <w:tab/>
        <w:t>7.62708330154419</w:t>
        <w:tab/>
        <w:t>69.336181640625</w:t>
        <w:tab/>
        <w:t>16.2147998809814</w:t>
        <w:tab/>
        <w:t>33.1323432922363</w:t>
        <w:tab/>
        <w:t>32.7877159118652</w:t>
        <w:tab/>
        <w:t>46.120532989502</w:t>
        <w:tab/>
        <w:t>38.6578216552734</w:t>
        <w:tab/>
        <w:t>48.0830612182617</w:t>
        <w:tab/>
        <w:t>40.8472480773926</w:t>
        <w:tab/>
        <w:t>62.1448593139648</w:t>
        <w:tab/>
        <w:t>37.9426460266113</w:t>
        <w:tab/>
        <w:t>39.3614959716797</w:t>
        <w:tab/>
        <w:t>30.1851444244385</w:t>
        <w:tab/>
        <w:t>23.8802356719971</w:t>
        <w:tab/>
        <w:t>36.1485557556152</w:t>
        <w:tab/>
        <w:t>18.7201061248779</w:t>
        <w:tab/>
        <w:t>30.0828094482422</w:t>
        <w:tab/>
        <w:t>46.2618942260742</w:t>
        <w:tab/>
        <w:t>63.5035591125488</w:t>
        <w:tab/>
        <w:t>59.1035385131836</w:t>
        <w:tab/>
        <w:t>18.6179161071777</w:t>
        <w:tab/>
        <w:t>37.7297706604004</w:t>
        <w:tab/>
        <w:t>25.0982036590576</w:t>
        <w:tab/>
        <w:t>60.7420234680176</w:t>
        <w:tab/>
        <w:t>64.6484909057617</w:t>
        <w:tab/>
        <w:t>61.6782760620117</w:t>
        <w:tab/>
        <w:t>28.6982364654541</w:t>
        <w:tab/>
        <w:t>57.0555458068848</w:t>
        <w:tab/>
        <w:t>41.0423698425293</w:t>
        <w:tab/>
        <w:t>32.3605079650879</w:t>
        <w:tab/>
        <w:t>41.2592887878418</w:t>
        <w:tab/>
        <w:t>54.4301795959473</w:t>
        <w:tab/>
        <w:t>82.1373672485352</w:t>
        <w:tab/>
        <w:t>63.7143936157227</w:t>
        <w:tab/>
        <w:t>32.8694000244141</w:t>
        <w:tab/>
        <w:t>56.0622291564941</w:t>
        <w:tab/>
        <w:t>37.4957733154297</w:t>
        <w:tab/>
        <w:t>71.1735153198242</w:t>
        <w:tab/>
        <w:t>66.8240661621094</w:t>
        <w:tab/>
        <w:t>45.1792602539062</w:t>
        <w:tab/>
        <w:t>20.6168003082275</w:t>
        <w:tab/>
        <w:t>26.2640857696533</w:t>
        <w:tab/>
        <w:t>51.0325202941895</w:t>
        <w:tab/>
        <w:t>58.4416923522949</w:t>
        <w:tab/>
        <w:t>80.2879257202148</w:t>
        <w:tab/>
        <w:t>55.451244354248</w:t>
        <w:tab/>
        <w:t>19.1552848815918</w:t>
        <w:tab/>
        <w:t>39.6438827514648</w:t>
        <w:tab/>
        <w:t>34.3066062927246</w:t>
        <w:tab/>
        <w:t>61.1658554077148</w:t>
        <w:tab/>
        <w:t>12.9468755722046</w:t>
        <w:tab/>
        <w:t>21.0614471435547</w:t>
        <w:tab/>
        <w:t>45.2888946533203</w:t>
        <w:tab/>
        <w:t>54.2693748474121</w:t>
        <w:tab/>
        <w:t>27.1566581726074</w:t>
        <w:tab/>
        <w:t>41.7997589111328</w:t>
        <w:tab/>
        <w:t>22.2328777313232</w:t>
        <w:tab/>
        <w:t>28.379789352417</w:t>
        <w:tab/>
        <w:t>28.665189743042</w:t>
        <w:tab/>
        <w:t>28.8958320617676</w:t>
        <w:tab/>
        <w:t>22.594030380249</w:t>
        <w:tab/>
        <w:t>40.3865776062012</w:t>
        <w:tab/>
        <w:t>41.3251419067383</w:t>
        <w:tab/>
        <w:t>34.1766777038574</w:t>
        <w:tab/>
        <w:t>32.3709526062012</w:t>
        <w:tab/>
        <w:t>12.0294466018677</w:t>
        <w:tab/>
        <w:t>10.9141626358032</w:t>
        <w:tab/>
        <w:t>63.4898872375488</w:t>
        <w:tab/>
        <w:t>84.1451797485352</w:t>
        <w:tab/>
        <w:t>108.259811401367</w:t>
        <w:tab/>
        <w:t>12.4235420227051</w:t>
        <w:tab/>
        <w:t>32.0108489990234</w:t>
        <w:tab/>
        <w:t>25.292594909668</w:t>
        <w:tab/>
        <w:t>43.0658416748047</w:t>
        <w:tab/>
        <w:t>54.7357177734375</w:t>
        <w:tab/>
        <w:t>41.9726486206055</w:t>
        <w:tab/>
        <w:t>29.3134136199951</w:t>
        <w:tab/>
        <w:t>39.8359375</w:t>
        <w:tab/>
        <w:t>32.4505348205566</w:t>
        <w:tab/>
        <w:t>117.668655395508</w:t>
        <w:tab/>
        <w:t>42.732795715332</w:t>
        <w:tab/>
        <w:t>27.7419834136963</w:t>
        <w:tab/>
        <w:t>17.7338562011719</w:t>
        <w:tab/>
        <w:t>18.3538722991943</w:t>
        <w:tab/>
        <w:t>30.4068832397461</w:t>
        <w:tab/>
        <w:t>24.328332901001</w:t>
        <w:tab/>
        <w:t>25.6705226898193</w:t>
        <w:tab/>
        <w:t>25.8975028991699</w:t>
        <w:tab/>
        <w:t>34.1445426940918</w:t>
        <w:tab/>
        <w:t>91.1602020263672</w:t>
        <w:tab/>
        <w:t>35.3689041137695</w:t>
        <w:tab/>
        <w:t>5.76674842834473</w:t>
        <w:tab/>
        <w:t>72.8869705200195</w:t>
        <w:tab/>
        <w:t>18.2284126281738</w:t>
        <w:tab/>
        <w:t>23.4788227081299</w:t>
        <w:tab/>
        <w:t>43.8505210876465</w:t>
        <w:tab/>
        <w:t>42.1141777038574</w:t>
        <w:tab/>
        <w:t>7.66217184066772</w:t>
        <w:tab/>
        <w:t>44.5880393981934</w:t>
        <w:tab/>
        <w:t>63.3155784606934</w:t>
        <w:tab/>
        <w:t>25.8760509490967</w:t>
        <w:tab/>
        <w:t>30.1857166290283</w:t>
        <w:tab/>
        <w:t>21.5164031982422</w:t>
        <w:tab/>
        <w:t>38.128589630127</w:t>
        <w:tab/>
        <w:t>71.7803421020508</w:t>
        <w:tab/>
        <w:t>56.6794471740723</w:t>
        <w:tab/>
        <w:t>18.3708820343018</w:t>
        <w:tab/>
        <w:t>25.9293403625488</w:t>
        <w:tab/>
        <w:t>22.447416305542</w:t>
        <w:tab/>
        <w:t>37.4324684143066</w:t>
        <w:tab/>
        <w:t>18.8601131439209</w:t>
        <w:tab/>
        <w:t>79.3113708496094</w:t>
        <w:tab/>
        <w:t>30.6998596191406</w:t>
        <w:tab/>
        <w:t>32.8593063354492</w:t>
        <w:tab/>
        <w:t>31.6307411193848</w:t>
        <w:tab/>
        <w:t>21.9425163269043</w:t>
        <w:tab/>
        <w:t>20.1568145751953</w:t>
        <w:tab/>
        <w:t>58.4709129333496</w:t>
        <w:tab/>
        <w:t>60.3809814453125</w:t>
        <w:tab/>
        <w:t>43.3240547180176</w:t>
        <w:tab/>
        <w:t>72.5060195922852</w:t>
        <w:tab/>
        <w:t>51.5431594848633</w:t>
        <w:tab/>
        <w:t>23.4177265167236</w:t>
        <w:tab/>
        <w:t>49.8502044677734</w:t>
        <w:tab/>
        <w:t>47.824520111084</w:t>
        <w:tab/>
        <w:t>43.5494956970215</w:t>
        <w:tab/>
        <w:t>18.7887592315674</w:t>
        <w:tab/>
        <w:t>40.8174743652344</w:t>
        <w:tab/>
        <w:t>38.9135551452637</w:t>
        <w:tab/>
        <w:t>66.7186584472656</w:t>
        <w:tab/>
        <w:t>12.2137212753296</w:t>
        <w:tab/>
        <w:t>26.7334728240967</w:t>
        <w:tab/>
        <w:t>19.5271663665771</w:t>
        <w:tab/>
        <w:t>74.1738815307617</w:t>
        <w:tab/>
        <w:t>47.5738182067871</w:t>
        <w:tab/>
        <w:t>51.3578300476074</w:t>
        <w:tab/>
        <w:t>41.3645782470703</w:t>
        <w:tab/>
        <w:t>44.8029518127441</w:t>
        <w:tab/>
        <w:t>21.3244705200195</w:t>
        <w:tab/>
        <w:t>31.0839710235596</w:t>
        <w:tab/>
        <w:t>62.0736923217773</w:t>
        <w:tab/>
        <w:t>30.306396484375</w:t>
        <w:tab/>
        <w:t>27.4603004455566</w:t>
        <w:tab/>
        <w:t>11.1350812911987</w:t>
        <w:tab/>
        <w:t>48.1123466491699</w:t>
        <w:tab/>
        <w:t>86.9821853637695</w:t>
        <w:tab/>
        <w:t>49.8364334106445</w:t>
        <w:tab/>
        <w:t>32.4013557434082</w:t>
        <w:tab/>
        <w:t>23.6626052856445</w:t>
        <w:tab/>
        <w:t>53.4661712646484</w:t>
        <w:tab/>
        <w:t>21.607048034668</w:t>
        <w:tab/>
        <w:t>53.3570022583008</w:t>
        <w:tab/>
        <w:t>48.3771896362305</w:t>
        <w:tab/>
        <w:t>120.330032348633</w:t>
        <w:tab/>
        <w:t>45.1917572021484</w:t>
        <w:tab/>
        <w:t>19.7886695861816</w:t>
        <w:tab/>
        <w:t>7.7210955619812</w:t>
        <w:tab/>
        <w:t>48.6108856201172</w:t>
        <w:tab/>
        <w:t>29.0533905029297</w:t>
        <w:tab/>
        <w:t>43.5564613342285</w:t>
        <w:tab/>
        <w:t>23.8335742950439</w:t>
        <w:tab/>
        <w:t>41.7482147216797</w:t>
        <w:tab/>
        <w:t>52.2939643859863</w:t>
        <w:tab/>
        <w:t>32.3941688537598</w:t>
        <w:tab/>
        <w:t>84.9904403686523</w:t>
        <w:tab/>
        <w:t>31.6718101501465</w:t>
        <w:tab/>
        <w:t>59.8546104431152</w:t>
        <w:tab/>
        <w:t>22.0757579803467</w:t>
        <w:tab/>
        <w:t>36.185920715332</w:t>
        <w:tab/>
        <w:t>41.720401763916</w:t>
        <w:tab/>
        <w:t>39.1227645874023</w:t>
        <w:tab/>
        <w:t>32.6654853820801</w:t>
        <w:tab/>
        <w:t>51.973560333252</w:t>
        <w:tab/>
        <w:t>48.1759910583496</w:t>
        <w:tab/>
        <w:t>33.9497604370117</w:t>
        <w:tab/>
        <w:t>4.52756071090698</w:t>
        <w:tab/>
        <w:t>52.7359466552734</w:t>
        <w:tab/>
        <w:t>28.3999977111816</w:t>
        <w:tab/>
        <w:t>16.2324333190918</w:t>
        <w:tab/>
        <w:t>43.783618927002</w:t>
        <w:tab/>
        <w:t>49.1827850341797</w:t>
        <w:tab/>
        <w:t>10.2900857925415</w:t>
        <w:tab/>
        <w:t>34.225700378418</w:t>
        <w:tab/>
        <w:t>49.4657440185547</w:t>
        <w:tab/>
        <w:t>38.6842231750488</w:t>
        <w:tab/>
        <w:t>54.3203125</w:t>
        <w:tab/>
        <w:t>49.6012878417969</w:t>
        <w:tab/>
        <w:t>32.3004379272461</w:t>
        <w:tab/>
        <w:t>35.1499824523926</w:t>
        <w:tab/>
        <w:t>38.1140670776367</w:t>
        <w:tab/>
        <w:t>34.7720642089844</w:t>
        <w:tab/>
        <w:t>28.2032642364502</w:t>
        <w:tab/>
        <w:t>32.8584785461426</w:t>
        <w:tab/>
        <w:t>38.1998710632324</w:t>
        <w:tab/>
        <w:t>41.5486869812012</w:t>
        <w:tab/>
        <w:t>60.9056739807129</w:t>
        <w:tab/>
        <w:t>54.6464653015137</w:t>
        <w:tab/>
        <w:t>37.8800926208496</w:t>
        <w:tab/>
        <w:t>6.97197437286377</w:t>
        <w:tab/>
        <w:t>28.1001625061035</w:t>
        <w:tab/>
        <w:t>43.8908195495605</w:t>
        <w:tab/>
        <w:t>59.5602416992188</w:t>
        <w:tab/>
        <w:t>53.9653205871582</w:t>
        <w:tab/>
        <w:t>22.7015953063965</w:t>
        <w:tab/>
        <w:t>43.269588470459</w:t>
        <w:tab/>
        <w:t>34.496021270752</w:t>
        <w:tab/>
        <w:t>51.3761749267578</w:t>
        <w:tab/>
        <w:t>58.9331817626953</w:t>
        <w:tab/>
        <w:t>45.5455169677734</w:t>
        <w:tab/>
        <w:t>57.6187858581543</w:t>
        <w:tab/>
        <w:t>39.7882347106934</w:t>
        <w:tab/>
        <w:t>36.618049621582</w:t>
        <w:tab/>
        <w:t>29.0734405517578</w:t>
        <w:tab/>
        <w:t>44.7821235656738</w:t>
        <w:tab/>
        <w:t>39.9284973144531</w:t>
        <w:tab/>
        <w:t>24.9330863952637</w:t>
        <w:tab/>
        <w:t>44.6684989929199</w:t>
        <w:tab/>
        <w:t>43.1385383605957</w:t>
        <w:tab/>
        <w:t>25.2999134063721</w:t>
        <w:tab/>
        <w:t>26.5498313903809</w:t>
        <w:tab/>
        <w:t>44.3256912231445</w:t>
        <w:tab/>
        <w:t>45.0256690979004</w:t>
        <w:tab/>
        <w:t>38.210765838623</w:t>
        <w:tab/>
        <w:t>69.1438598632812</w:t>
        <w:tab/>
        <w:t>54.0665664672852</w:t>
        <w:tab/>
        <w:t>36.2241363525391</w:t>
        <w:tab/>
        <w:t>16.0008125305176</w:t>
        <w:tab/>
        <w:t>34.0799446105957</w:t>
        <w:tab/>
        <w:t>16.6706027984619</w:t>
        <w:tab/>
        <w:t>71.498046875</w:t>
        <w:tab/>
        <w:t>29.5655536651611</w:t>
        <w:tab/>
        <w:t>47.3221855163574</w:t>
        <w:tab/>
        <w:t>39.9536933898926</w:t>
      </w:r>
    </w:p>
    <w:p>
      <w:pPr>
        <w:pStyle w:val="Style15"/>
        <w:rPr/>
      </w:pPr>
      <w:r>
        <w:rPr>
          <w:rFonts w:cs="宋体;SimSun"/>
        </w:rPr>
        <w:t>ENSG00000077092.17</w:t>
        <w:tab/>
        <w:t>4.11230516433716</w:t>
        <w:tab/>
        <w:t>4.75547933578491</w:t>
        <w:tab/>
        <w:t>2.77916955947876</w:t>
        <w:tab/>
        <w:t>1.36873984336853</w:t>
        <w:tab/>
        <w:t>10.5163764953613</w:t>
        <w:tab/>
        <w:t>4.45171785354614</w:t>
        <w:tab/>
        <w:t>2.23706269264221</w:t>
        <w:tab/>
        <w:t>6.10172939300537</w:t>
        <w:tab/>
        <w:t>10.455060005188</w:t>
        <w:tab/>
        <w:t>6.5278263092041</w:t>
        <w:tab/>
        <w:t>2.2924280166626</w:t>
        <w:tab/>
        <w:t>8.00602626800537</w:t>
        <w:tab/>
        <w:t>5.63479280471802</w:t>
        <w:tab/>
        <w:t>13.1866426467896</w:t>
        <w:tab/>
        <w:t>2.47244787216187</w:t>
        <w:tab/>
        <w:t>12.1100463867188</w:t>
        <w:tab/>
        <w:t>3.87188029289246</w:t>
        <w:tab/>
        <w:t>5.42865324020386</w:t>
        <w:tab/>
        <w:t>4.67550945281982</w:t>
        <w:tab/>
        <w:t>2.55926251411438</w:t>
        <w:tab/>
        <w:t>4.63991785049438</w:t>
        <w:tab/>
        <w:t>7.00768089294434</w:t>
        <w:tab/>
        <w:t>18.4283866882324</w:t>
        <w:tab/>
        <w:t>6.91874361038208</w:t>
        <w:tab/>
        <w:t>14.8707084655762</w:t>
        <w:tab/>
        <w:t>21.3479118347168</w:t>
        <w:tab/>
        <w:t>2.48237156867981</w:t>
        <w:tab/>
        <w:t>2.6908700466156</w:t>
        <w:tab/>
        <w:t>3.39772796630859</w:t>
        <w:tab/>
        <w:t>6.79978895187378</w:t>
        <w:tab/>
        <w:t>14.3023386001587</w:t>
        <w:tab/>
        <w:t>6.67032527923584</w:t>
        <w:tab/>
        <w:t>1.69352114200592</w:t>
        <w:tab/>
        <w:t>7.90620851516724</w:t>
        <w:tab/>
        <w:t>5.24240732192993</w:t>
        <w:tab/>
        <w:t>7.71135950088501</w:t>
        <w:tab/>
        <w:t>3.28065776824951</w:t>
        <w:tab/>
        <w:t>24.3949031829834</w:t>
        <w:tab/>
        <w:t>5.3994140625</w:t>
        <w:tab/>
        <w:t>5.65624523162842</w:t>
        <w:tab/>
        <w:t>2.40496873855591</w:t>
        <w:tab/>
        <w:t>7.48397779464722</w:t>
        <w:tab/>
        <w:t>6.3192982673645</w:t>
        <w:tab/>
        <w:t>1.61055183410645</w:t>
        <w:tab/>
        <w:t>8.95782566070557</w:t>
        <w:tab/>
        <w:t>2.62535929679871</w:t>
        <w:tab/>
        <w:t>26.946310043335</w:t>
        <w:tab/>
        <w:t>2.95510649681091</w:t>
        <w:tab/>
        <w:t>4.12267303466797</w:t>
        <w:tab/>
        <w:t>8.26417350769043</w:t>
        <w:tab/>
        <w:t>2.61470627784729</w:t>
        <w:tab/>
        <w:t>3.72130846977234</w:t>
        <w:tab/>
        <w:t>5.20281267166138</w:t>
        <w:tab/>
        <w:t>10.0954561233521</w:t>
        <w:tab/>
        <w:t>9.12607002258301</w:t>
        <w:tab/>
        <w:t>2.85046005249023</w:t>
        <w:tab/>
        <w:t>2.90505170822144</w:t>
        <w:tab/>
        <w:t>5.42889499664307</w:t>
        <w:tab/>
        <w:t>8.24983024597168</w:t>
        <w:tab/>
        <w:t>8.00666809082031</w:t>
        <w:tab/>
        <w:t>3.14437627792358</w:t>
        <w:tab/>
        <w:t>12.3313474655151</w:t>
        <w:tab/>
        <w:t>9.17128276824951</w:t>
        <w:tab/>
        <w:t>2.7489960193634</w:t>
        <w:tab/>
        <w:t>7.39812994003296</w:t>
        <w:tab/>
        <w:t>4.47600841522217</w:t>
        <w:tab/>
        <w:t>9.23002815246582</w:t>
        <w:tab/>
        <w:t>8.94706535339355</w:t>
        <w:tab/>
        <w:t>3.53224062919617</w:t>
        <w:tab/>
        <w:t>5.00792121887207</w:t>
        <w:tab/>
        <w:t>1.84574246406555</w:t>
        <w:tab/>
        <w:t>13.5276308059692</w:t>
        <w:tab/>
        <w:t>1.76700162887573</w:t>
        <w:tab/>
        <w:t>4.09833288192749</w:t>
        <w:tab/>
        <w:t>1.3047251701355</w:t>
        <w:tab/>
        <w:t>18.621410369873</w:t>
        <w:tab/>
        <w:t>4.3654613494873</w:t>
        <w:tab/>
        <w:t>3.83920335769653</w:t>
        <w:tab/>
        <w:t>1.56462943553925</w:t>
        <w:tab/>
        <w:t>8.21597576141357</w:t>
        <w:tab/>
        <w:t>5.62515115737915</w:t>
        <w:tab/>
        <w:t>10.5694522857666</w:t>
        <w:tab/>
        <w:t>6.25371837615967</w:t>
        <w:tab/>
        <w:t>2.07739329338074</w:t>
        <w:tab/>
        <w:t>1.66935741901398</w:t>
        <w:tab/>
        <w:t>4.27487516403198</w:t>
        <w:tab/>
        <w:t>5.37270975112915</w:t>
        <w:tab/>
        <w:t>10.1458301544189</w:t>
        <w:tab/>
        <w:t>9.43237590789795</w:t>
        <w:tab/>
        <w:t>1.81285643577576</w:t>
        <w:tab/>
        <w:t>9.32396125793457</w:t>
        <w:tab/>
        <w:t>5.16331815719604</w:t>
        <w:tab/>
        <w:t>0.564135789871216</w:t>
        <w:tab/>
        <w:t>5.35467672348022</w:t>
        <w:tab/>
        <w:t>7.87224102020264</w:t>
        <w:tab/>
        <w:t>2.98015022277832</w:t>
        <w:tab/>
        <w:t>8.91012001037598</w:t>
        <w:tab/>
        <w:t>3.20016980171204</w:t>
        <w:tab/>
        <w:t>9.34578514099121</w:t>
        <w:tab/>
        <w:t>15.7692880630493</w:t>
        <w:tab/>
        <w:t>21.8149547576904</w:t>
        <w:tab/>
        <w:t>1.16419208049774</w:t>
        <w:tab/>
        <w:t>8.56924819946289</w:t>
        <w:tab/>
        <w:t>3.63970351219177</w:t>
        <w:tab/>
        <w:t>3.25883769989014</w:t>
        <w:tab/>
        <w:t>5.84485864639282</w:t>
        <w:tab/>
        <w:t>1.9344174861908</w:t>
        <w:tab/>
        <w:t>6.01140880584717</w:t>
        <w:tab/>
        <w:t>9.60063076019287</w:t>
        <w:tab/>
        <w:t>20.8281707763672</w:t>
        <w:tab/>
        <w:t>6.9571533203125</w:t>
        <w:tab/>
        <w:t>10.3118333816528</w:t>
        <w:tab/>
        <w:t>6.39753818511963</w:t>
        <w:tab/>
        <w:t>6.67603492736816</w:t>
        <w:tab/>
        <w:t>2.94529986381531</w:t>
        <w:tab/>
        <w:t>12.3762531280518</w:t>
        <w:tab/>
        <w:t>1.61180663108826</w:t>
        <w:tab/>
        <w:t>5.25314044952393</w:t>
        <w:tab/>
        <w:t>4.02198648452759</w:t>
        <w:tab/>
        <w:t>3.74961400032043</w:t>
        <w:tab/>
        <w:t>10.1101894378662</w:t>
        <w:tab/>
        <w:t>3.55941319465637</w:t>
        <w:tab/>
        <w:t>12.9424781799316</w:t>
        <w:tab/>
        <w:t>4.11194896697998</w:t>
        <w:tab/>
        <w:t>14.7824802398682</w:t>
        <w:tab/>
        <w:t>4.61095190048218</w:t>
        <w:tab/>
        <w:t>15.0484189987183</w:t>
        <w:tab/>
        <w:t>0.698543965816498</w:t>
        <w:tab/>
        <w:t>2.98156213760376</w:t>
        <w:tab/>
        <w:t>5.83186435699463</w:t>
        <w:tab/>
        <w:t>4.00453329086304</w:t>
        <w:tab/>
        <w:t>6.68723440170288</w:t>
        <w:tab/>
        <w:t>3.61528706550598</w:t>
        <w:tab/>
        <w:t>3.37151718139648</w:t>
        <w:tab/>
        <w:t>5.74594593048096</w:t>
        <w:tab/>
        <w:t>6.33582544326782</w:t>
        <w:tab/>
        <w:t>14.081413269043</w:t>
        <w:tab/>
        <w:t>3.12916660308838</w:t>
        <w:tab/>
        <w:t>6.77910566329956</w:t>
        <w:tab/>
        <w:t>13.9342069625854</w:t>
        <w:tab/>
        <w:t>7.05225658416748</w:t>
        <w:tab/>
        <w:t>4.57517766952515</w:t>
        <w:tab/>
        <w:t>7.30265617370605</w:t>
        <w:tab/>
        <w:t>9.02184867858887</w:t>
        <w:tab/>
        <w:t>1.53962349891663</w:t>
        <w:tab/>
        <w:t>9.28061103820801</w:t>
        <w:tab/>
        <w:t>3.40884876251221</w:t>
        <w:tab/>
        <w:t>6.11525011062622</w:t>
        <w:tab/>
        <w:t>8.45604228973389</w:t>
        <w:tab/>
        <w:t>4.50340938568115</w:t>
        <w:tab/>
        <w:t>17.4386978149414</w:t>
        <w:tab/>
        <w:t>7.69928407669067</w:t>
        <w:tab/>
        <w:t>3.7747106552124</w:t>
        <w:tab/>
        <w:t>4.83909225463867</w:t>
        <w:tab/>
        <w:t>27.0364646911621</w:t>
        <w:tab/>
        <w:t>10.6095724105835</w:t>
        <w:tab/>
        <w:t>6.96834754943848</w:t>
        <w:tab/>
        <w:t>6.17074108123779</w:t>
        <w:tab/>
        <w:t>3.80063414573669</w:t>
        <w:tab/>
        <w:t>6.64261388778687</w:t>
        <w:tab/>
        <w:t>5.77805614471436</w:t>
        <w:tab/>
        <w:t>5.56365871429443</w:t>
        <w:tab/>
        <w:t>3.52138233184814</w:t>
        <w:tab/>
        <w:t>4.98878240585327</w:t>
        <w:tab/>
        <w:t>4.44451713562012</w:t>
        <w:tab/>
        <w:t>7.75381946563721</w:t>
        <w:tab/>
        <w:t>2.4380054473877</w:t>
        <w:tab/>
        <w:t>9.20210266113281</w:t>
        <w:tab/>
        <w:t>2.13235569000244</w:t>
        <w:tab/>
        <w:t>1.37384653091431</w:t>
        <w:tab/>
        <w:t>10.8068132400513</w:t>
        <w:tab/>
        <w:t>9.69532299041748</w:t>
        <w:tab/>
        <w:t>23.1019668579102</w:t>
        <w:tab/>
        <w:t>5.00469732284546</w:t>
        <w:tab/>
        <w:t>5.95726251602173</w:t>
        <w:tab/>
        <w:t>6.97851657867432</w:t>
        <w:tab/>
        <w:t>1.76238036155701</w:t>
        <w:tab/>
        <w:t>2.01981091499329</w:t>
        <w:tab/>
        <w:t>21.7919616699219</w:t>
        <w:tab/>
        <w:t>1.82413518428802</w:t>
        <w:tab/>
        <w:t>10.365288734436</w:t>
        <w:tab/>
        <w:t>1.53857457637787</w:t>
        <w:tab/>
        <w:t>19.9071598052979</w:t>
        <w:tab/>
        <w:t>7.73841333389282</w:t>
        <w:tab/>
        <w:t>4.09829950332642</w:t>
        <w:tab/>
        <w:t>7.29154825210571</w:t>
        <w:tab/>
        <w:t>1.01393735408783</w:t>
        <w:tab/>
        <w:t>4.87294769287109</w:t>
        <w:tab/>
        <w:t>15.2497968673706</w:t>
        <w:tab/>
        <w:t>13.3558530807495</w:t>
        <w:tab/>
        <w:t>5.46271944046021</w:t>
        <w:tab/>
        <w:t>12.7134304046631</w:t>
        <w:tab/>
        <w:t>2.06256580352783</w:t>
        <w:tab/>
        <w:t>6.67989015579224</w:t>
        <w:tab/>
        <w:t>6.56232166290283</w:t>
        <w:tab/>
        <w:t>3.17011642456055</w:t>
        <w:tab/>
        <w:t>6.85217666625977</w:t>
        <w:tab/>
        <w:t>9.31612110137939</w:t>
        <w:tab/>
        <w:t>5.60760927200317</w:t>
        <w:tab/>
        <w:t>2.07936143875122</w:t>
        <w:tab/>
        <w:t>2.52352166175842</w:t>
        <w:tab/>
        <w:t>12.8346757888794</w:t>
        <w:tab/>
        <w:t>1.84643757343292</w:t>
        <w:tab/>
        <w:t>2.05275106430054</w:t>
        <w:tab/>
        <w:t>4.39858198165894</w:t>
        <w:tab/>
        <w:t>4.02262544631958</w:t>
        <w:tab/>
        <w:t>2.80595993995667</w:t>
        <w:tab/>
        <w:t>7.92715072631836</w:t>
        <w:tab/>
        <w:t>8.26218318939209</w:t>
        <w:tab/>
        <w:t>5.8265233039856</w:t>
        <w:tab/>
        <w:t>4.06965446472168</w:t>
        <w:tab/>
        <w:t>7.71342325210571</w:t>
        <w:tab/>
        <w:t>2.53786587715149</w:t>
        <w:tab/>
        <w:t>3.07984256744385</w:t>
        <w:tab/>
        <w:t>6.16448211669922</w:t>
        <w:tab/>
        <w:t>2.17121481895447</w:t>
        <w:tab/>
        <w:t>4.63977479934692</w:t>
        <w:tab/>
        <w:t>4.01210880279541</w:t>
        <w:tab/>
        <w:t>1.73424065113068</w:t>
        <w:tab/>
        <w:t>3.06474614143372</w:t>
        <w:tab/>
        <w:t>4.41706418991089</w:t>
        <w:tab/>
        <w:t>5.75658226013184</w:t>
        <w:tab/>
        <w:t>6.87273073196411</w:t>
        <w:tab/>
        <w:t>13.8586854934692</w:t>
        <w:tab/>
        <w:t>4.90273952484131</w:t>
        <w:tab/>
        <w:t>6.3356728553772</w:t>
        <w:tab/>
        <w:t>11.2410068511963</w:t>
        <w:tab/>
        <w:t>3.6113018989563</w:t>
        <w:tab/>
        <w:t>4.73551654815674</w:t>
        <w:tab/>
        <w:t>8.57923984527588</w:t>
        <w:tab/>
        <w:t>5.24564266204834</w:t>
        <w:tab/>
        <w:t>3.93129706382751</w:t>
        <w:tab/>
        <w:t>5.77849197387695</w:t>
        <w:tab/>
        <w:t>2.468581199646</w:t>
        <w:tab/>
        <w:t>24.6685314178467</w:t>
        <w:tab/>
        <w:t>4.08096265792847</w:t>
        <w:tab/>
        <w:t>3.6647834777832</w:t>
        <w:tab/>
        <w:t>1.67228829860687</w:t>
        <w:tab/>
        <w:t>8.72220420837402</w:t>
        <w:tab/>
        <w:t>1.74582862854004</w:t>
        <w:tab/>
        <w:t>2.94854998588562</w:t>
        <w:tab/>
        <w:t>9.20618057250977</w:t>
        <w:tab/>
        <w:t>26.5941352844238</w:t>
        <w:tab/>
        <w:t>2.6647412776947</w:t>
        <w:tab/>
        <w:t>6.27744293212891</w:t>
        <w:tab/>
        <w:t>2.38657450675964</w:t>
        <w:tab/>
        <w:t>3.95764923095703</w:t>
        <w:tab/>
        <w:t>5.16629505157471</w:t>
        <w:tab/>
        <w:t>6.50673151016235</w:t>
        <w:tab/>
        <w:t>5.35946130752563</w:t>
        <w:tab/>
        <w:t>2.02049779891968</w:t>
        <w:tab/>
        <w:t>7.27986621856689</w:t>
        <w:tab/>
        <w:t>18.2913055419922</w:t>
        <w:tab/>
        <w:t>4.30536031723022</w:t>
        <w:tab/>
        <w:t>0.876837968826294</w:t>
        <w:tab/>
        <w:t>4.85627269744873</w:t>
        <w:tab/>
        <w:t>4.77744293212891</w:t>
      </w:r>
    </w:p>
    <w:p>
      <w:pPr>
        <w:pStyle w:val="Style15"/>
        <w:rPr/>
      </w:pPr>
      <w:r>
        <w:rPr>
          <w:rFonts w:cs="宋体;SimSun"/>
        </w:rPr>
        <w:t>ENSG00000172819.15</w:t>
        <w:tab/>
        <w:t>29.2498226165771</w:t>
        <w:tab/>
        <w:t>40.2609672546387</w:t>
        <w:tab/>
        <w:t>12.4969539642334</w:t>
        <w:tab/>
        <w:t>21.4971714019775</w:t>
        <w:tab/>
        <w:t>9.96293354034424</w:t>
        <w:tab/>
        <w:t>26.3018169403076</w:t>
        <w:tab/>
        <w:t>23.1810054779053</w:t>
        <w:tab/>
        <w:t>8.72875881195068</w:t>
        <w:tab/>
        <w:t>5.60590887069702</w:t>
        <w:tab/>
        <w:t>17.0632877349854</w:t>
        <w:tab/>
        <w:t>25.8907718658447</w:t>
        <w:tab/>
        <w:t>7.74902200698853</w:t>
        <w:tab/>
        <w:t>16.0284729003906</w:t>
        <w:tab/>
        <w:t>47.9345169067383</w:t>
        <w:tab/>
        <w:t>35.8594703674316</w:t>
        <w:tab/>
        <w:t>17.911828994751</w:t>
        <w:tab/>
        <w:t>4.46116304397583</w:t>
        <w:tab/>
        <w:t>21.96897315979</w:t>
        <w:tab/>
        <w:t>30.4255676269531</w:t>
        <w:tab/>
        <w:t>36.1015090942383</w:t>
        <w:tab/>
        <w:t>29.3846111297607</w:t>
        <w:tab/>
        <w:t>46.0327796936035</w:t>
        <w:tab/>
        <w:t>24.0051689147949</w:t>
        <w:tab/>
        <w:t>39.5429382324219</w:t>
        <w:tab/>
        <w:t>8.57210350036621</w:t>
        <w:tab/>
        <w:t>9.86389064788818</w:t>
        <w:tab/>
        <w:t>48.0430870056152</w:t>
        <w:tab/>
        <w:t>9.83518695831299</w:t>
        <w:tab/>
        <w:t>20.3268585205078</w:t>
        <w:tab/>
        <w:t>23.9854602813721</w:t>
        <w:tab/>
        <w:t>27.0462093353271</w:t>
        <w:tab/>
        <w:t>19.0005359649658</w:t>
        <w:tab/>
        <w:t>8.2930326461792</w:t>
        <w:tab/>
        <w:t>27.3346080780029</w:t>
        <w:tab/>
        <w:t>13.4670276641846</w:t>
        <w:tab/>
        <w:t>31.6282482147217</w:t>
        <w:tab/>
        <w:t>15.9795169830322</w:t>
        <w:tab/>
        <w:t>31.88498878479</w:t>
        <w:tab/>
        <w:t>8.64287090301514</w:t>
        <w:tab/>
        <w:t>15.7977724075317</w:t>
        <w:tab/>
        <w:t>14.3531522750854</w:t>
        <w:tab/>
        <w:t>29.3732357025146</w:t>
        <w:tab/>
        <w:t>29.4521503448486</w:t>
        <w:tab/>
        <w:t>14.1817951202393</w:t>
        <w:tab/>
        <w:t>12.6608152389526</w:t>
        <w:tab/>
        <w:t>8.98911762237549</w:t>
        <w:tab/>
        <w:t>6.90864610671997</w:t>
        <w:tab/>
        <w:t>21.2970390319824</w:t>
        <w:tab/>
        <w:t>14.035101890564</w:t>
        <w:tab/>
        <w:t>24.0439414978027</w:t>
        <w:tab/>
        <w:t>9.18715858459473</w:t>
        <w:tab/>
        <w:t>14.7585783004761</w:t>
        <w:tab/>
        <w:t>12.5170307159424</w:t>
        <w:tab/>
        <w:t>37.2125587463379</w:t>
        <w:tab/>
        <w:t>6.79048538208008</w:t>
        <w:tab/>
        <w:t>32.6759452819824</w:t>
        <w:tab/>
        <w:t>21.7269287109375</w:t>
        <w:tab/>
        <w:t>22.8144607543945</w:t>
        <w:tab/>
        <w:t>23.8017444610596</w:t>
        <w:tab/>
        <w:t>21.9475784301758</w:t>
        <w:tab/>
        <w:t>44.9629173278809</w:t>
        <w:tab/>
        <w:t>12.1104555130005</w:t>
        <w:tab/>
        <w:t>18.1599407196045</w:t>
        <w:tab/>
        <w:t>21.6595458984375</w:t>
        <w:tab/>
        <w:t>19.0832347869873</w:t>
        <w:tab/>
        <w:t>18.1813983917236</w:t>
        <w:tab/>
        <w:t>40.1161231994629</w:t>
        <w:tab/>
        <w:t>49.4739379882812</w:t>
        <w:tab/>
        <w:t>19.4060497283936</w:t>
        <w:tab/>
        <w:t>30.8741416931152</w:t>
        <w:tab/>
        <w:t>52.0816307067871</w:t>
        <w:tab/>
        <w:t>35.6918182373047</w:t>
        <w:tab/>
        <w:t>20.5695457458496</w:t>
        <w:tab/>
        <w:t>14.6850109100342</w:t>
        <w:tab/>
        <w:t>22.504940032959</w:t>
        <w:tab/>
        <w:t>154.622085571289</w:t>
        <w:tab/>
        <w:t>35.8673934936523</w:t>
        <w:tab/>
        <w:t>20.941089630127</w:t>
        <w:tab/>
        <w:t>7.76305103302002</w:t>
        <w:tab/>
        <w:t>25.8809223175049</w:t>
        <w:tab/>
        <w:t>33.0547065734863</w:t>
        <w:tab/>
        <w:t>25.729793548584</w:t>
        <w:tab/>
        <w:t>19.2956409454346</w:t>
        <w:tab/>
        <w:t>18.7863807678223</w:t>
        <w:tab/>
        <w:t>13.9795236587524</w:t>
        <w:tab/>
        <w:t>23.0795764923096</w:t>
        <w:tab/>
        <w:t>132.472534179688</w:t>
        <w:tab/>
        <w:t>27.5593032836914</w:t>
        <w:tab/>
        <w:t>13.6118450164795</w:t>
        <w:tab/>
        <w:t>3.76657342910767</w:t>
        <w:tab/>
        <w:t>5.78930616378784</w:t>
        <w:tab/>
        <w:t>21.4723567962646</w:t>
        <w:tab/>
        <w:t>12.618950843811</w:t>
        <w:tab/>
        <w:t>19.7392673492432</w:t>
        <w:tab/>
        <w:t>6.27524900436401</w:t>
        <w:tab/>
        <w:t>11.0880222320557</w:t>
        <w:tab/>
        <w:t>24.0611553192139</w:t>
        <w:tab/>
        <w:t>14.6856479644775</w:t>
        <w:tab/>
        <w:t>37.2411575317383</w:t>
        <w:tab/>
        <w:t>25.4646072387695</w:t>
        <w:tab/>
        <w:t>18.3316593170166</w:t>
        <w:tab/>
        <w:t>17.171199798584</w:t>
        <w:tab/>
        <w:t>24.9903659820557</w:t>
        <w:tab/>
        <w:t>40.3820304870605</w:t>
        <w:tab/>
        <w:t>15.3710927963257</w:t>
        <w:tab/>
        <w:t>10.4431638717651</w:t>
        <w:tab/>
        <w:t>13.5009546279907</w:t>
        <w:tab/>
        <w:t>21.9105358123779</w:t>
        <w:tab/>
        <w:t>30.0227489471436</w:t>
        <w:tab/>
        <w:t>4.99123334884644</w:t>
        <w:tab/>
        <w:t>24.9956359863281</w:t>
        <w:tab/>
        <w:t>11.1005506515503</w:t>
        <w:tab/>
        <w:t>20.9674777984619</w:t>
        <w:tab/>
        <w:t>16.3884811401367</w:t>
        <w:tab/>
        <w:t>23.4219017028809</w:t>
        <w:tab/>
        <w:t>7.28912162780762</w:t>
        <w:tab/>
        <w:t>9.11008262634277</w:t>
        <w:tab/>
        <w:t>6.99127960205078</w:t>
        <w:tab/>
        <w:t>18.6989574432373</w:t>
        <w:tab/>
        <w:t>14.5755949020386</w:t>
        <w:tab/>
        <w:t>17.1727104187012</w:t>
        <w:tab/>
        <w:t>2.09850859642029</w:t>
        <w:tab/>
        <w:t>15.4329290390015</w:t>
        <w:tab/>
        <w:t>41.4434814453125</w:t>
        <w:tab/>
        <w:t>16.2951374053955</w:t>
        <w:tab/>
        <w:t>10.0660915374756</w:t>
        <w:tab/>
        <w:t>25.968132019043</w:t>
        <w:tab/>
        <w:t>14.6170692443848</w:t>
        <w:tab/>
        <w:t>31.1386909484863</w:t>
        <w:tab/>
        <w:t>12.1534414291382</w:t>
        <w:tab/>
        <w:t>28.8590793609619</w:t>
        <w:tab/>
        <w:t>11.4045572280884</w:t>
        <w:tab/>
        <w:t>28.7961826324463</w:t>
        <w:tab/>
        <w:t>13.6712665557861</w:t>
        <w:tab/>
        <w:t>23.7035999298096</w:t>
        <w:tab/>
        <w:t>26.4565696716309</w:t>
        <w:tab/>
        <w:t>21.9984512329102</w:t>
        <w:tab/>
        <w:t>80.5384216308594</w:t>
        <w:tab/>
        <w:t>29.1520881652832</w:t>
        <w:tab/>
        <w:t>10.5874938964844</w:t>
        <w:tab/>
        <w:t>17.0246086120605</w:t>
        <w:tab/>
        <w:t>10.0464134216309</w:t>
        <w:tab/>
        <w:t>13.888843536377</w:t>
        <w:tab/>
        <w:t>14.1489582061768</w:t>
        <w:tab/>
        <w:t>33.9372482299805</w:t>
        <w:tab/>
        <w:t>35.5852851867676</w:t>
        <w:tab/>
        <w:t>20.746826171875</w:t>
        <w:tab/>
        <w:t>20.0734748840332</w:t>
        <w:tab/>
        <w:t>24.1243953704834</w:t>
        <w:tab/>
        <w:t>17.1065139770508</w:t>
        <w:tab/>
        <w:t>58.5541381835938</w:t>
        <w:tab/>
        <w:t>15.8665571212769</w:t>
        <w:tab/>
        <w:t>13.530909538269</w:t>
        <w:tab/>
        <w:t>18.0285339355469</w:t>
        <w:tab/>
        <w:t>21.5234355926514</w:t>
        <w:tab/>
        <w:t>11.4755973815918</w:t>
        <w:tab/>
        <w:t>10.6438617706299</w:t>
        <w:tab/>
        <w:t>27.3494625091553</w:t>
        <w:tab/>
        <w:t>18.6459426879883</w:t>
        <w:tab/>
        <w:t>16.7440128326416</w:t>
        <w:tab/>
        <w:t>20.126443862915</w:t>
        <w:tab/>
        <w:t>34.8617477416992</w:t>
        <w:tab/>
        <w:t>13.0082206726074</w:t>
        <w:tab/>
        <w:t>29.3520526885986</w:t>
        <w:tab/>
        <w:t>15.2702751159668</w:t>
        <w:tab/>
        <w:t>8.81268501281738</w:t>
        <w:tab/>
        <w:t>8.00634860992432</w:t>
        <w:tab/>
        <w:t>5.96972513198853</w:t>
        <w:tab/>
        <w:t>28.0569381713867</w:t>
        <w:tab/>
        <w:t>44.7430839538574</w:t>
        <w:tab/>
        <w:t>21.6699028015137</w:t>
        <w:tab/>
        <w:t>23.3306846618652</w:t>
        <w:tab/>
        <w:t>19.8325252532959</w:t>
        <w:tab/>
        <w:t>87.8345489501953</w:t>
        <w:tab/>
        <w:t>11.0044956207275</w:t>
        <w:tab/>
        <w:t>11.5673990249634</w:t>
        <w:tab/>
        <w:t>18.9121894836426</w:t>
        <w:tab/>
        <w:t>9.22421073913574</w:t>
        <w:tab/>
        <w:t>13.3089036941528</w:t>
        <w:tab/>
        <w:t>13.8189706802368</w:t>
        <w:tab/>
        <w:t>2.66169261932373</w:t>
        <w:tab/>
        <w:t>13.9550437927246</w:t>
        <w:tab/>
        <w:t>57.6584892272949</w:t>
        <w:tab/>
        <w:t>19.619535446167</w:t>
        <w:tab/>
        <w:t>33.4380722045898</w:t>
        <w:tab/>
        <w:t>14.8726501464844</w:t>
        <w:tab/>
        <w:t>43.8039321899414</w:t>
        <w:tab/>
        <w:t>116.079360961914</w:t>
        <w:tab/>
        <w:t>9.36123943328857</w:t>
        <w:tab/>
        <w:t>14.8481416702271</w:t>
        <w:tab/>
        <w:t>14.6730804443359</w:t>
        <w:tab/>
        <w:t>38.4691734313965</w:t>
        <w:tab/>
        <w:t>19.2909488677979</w:t>
        <w:tab/>
        <w:t>25.9262371063232</w:t>
        <w:tab/>
        <w:t>16.3373718261719</w:t>
        <w:tab/>
        <w:t>30.9683952331543</w:t>
        <w:tab/>
        <w:t>14.9176082611084</w:t>
        <w:tab/>
        <w:t>19.5946502685547</w:t>
        <w:tab/>
        <w:t>27.3643684387207</w:t>
        <w:tab/>
        <w:t>1.62888836860657</w:t>
        <w:tab/>
        <w:t>20.4187660217285</w:t>
        <w:tab/>
        <w:t>22.2459583282471</w:t>
        <w:tab/>
        <w:t>3.61152386665344</w:t>
        <w:tab/>
        <w:t>12.9479131698608</w:t>
        <w:tab/>
        <w:t>22.1400527954102</w:t>
        <w:tab/>
        <w:t>11.2555236816406</w:t>
        <w:tab/>
        <w:t>7.43186187744141</w:t>
        <w:tab/>
        <w:t>21.4215335845947</w:t>
        <w:tab/>
        <w:t>11.7819566726685</w:t>
        <w:tab/>
        <w:t>7.68128299713135</w:t>
        <w:tab/>
        <w:t>7.96395587921143</w:t>
        <w:tab/>
        <w:t>31.0697116851807</w:t>
        <w:tab/>
        <w:t>19.1197319030762</w:t>
        <w:tab/>
        <w:t>8.81924438476562</w:t>
        <w:tab/>
        <w:t>60.931037902832</w:t>
        <w:tab/>
        <w:t>17.6945667266846</w:t>
        <w:tab/>
        <w:t>43.5477752685547</w:t>
        <w:tab/>
        <w:t>21.834753036499</w:t>
        <w:tab/>
        <w:t>9.68401336669922</w:t>
        <w:tab/>
        <w:t>120.330261230469</w:t>
        <w:tab/>
        <w:t>19.5050678253174</w:t>
        <w:tab/>
        <w:t>16.2495746612549</w:t>
        <w:tab/>
        <w:t>19.3458824157715</w:t>
        <w:tab/>
        <w:t>20.6290740966797</w:t>
        <w:tab/>
        <w:t>17.2795028686523</w:t>
        <w:tab/>
        <w:t>20.882022857666</w:t>
        <w:tab/>
        <w:t>29.4045925140381</w:t>
        <w:tab/>
        <w:t>18.3634014129639</w:t>
        <w:tab/>
        <w:t>33.6560707092285</w:t>
        <w:tab/>
        <w:t>26.2751426696777</w:t>
        <w:tab/>
        <w:t>13.6676177978516</w:t>
        <w:tab/>
        <w:t>20.9532260894775</w:t>
        <w:tab/>
        <w:t>15.4928493499756</w:t>
        <w:tab/>
        <w:t>9.08442115783691</w:t>
        <w:tab/>
        <w:t>16.8119201660156</w:t>
        <w:tab/>
        <w:t>12.0914831161499</w:t>
        <w:tab/>
        <w:t>12.1137628555298</w:t>
        <w:tab/>
        <w:t>8.74699306488037</w:t>
        <w:tab/>
        <w:t>13.5152425765991</w:t>
        <w:tab/>
        <w:t>6.45072603225708</w:t>
        <w:tab/>
        <w:t>18.5877361297607</w:t>
        <w:tab/>
        <w:t>41.01904296875</w:t>
        <w:tab/>
        <w:t>30.094747543335</w:t>
        <w:tab/>
        <w:t>9.79966831207275</w:t>
        <w:tab/>
        <w:t>24.0270137786865</w:t>
        <w:tab/>
        <w:t>19.1213531494141</w:t>
        <w:tab/>
        <w:t>10.8894968032837</w:t>
        <w:tab/>
        <w:t>23.158239364624</w:t>
        <w:tab/>
        <w:t>20.6443729400635</w:t>
        <w:tab/>
        <w:t>8.1138801574707</w:t>
        <w:tab/>
        <w:t>10.7316770553589</w:t>
        <w:tab/>
        <w:t>24.2251834869385</w:t>
        <w:tab/>
        <w:t>23.1979656219482</w:t>
        <w:tab/>
        <w:t>26.3618831634521</w:t>
        <w:tab/>
        <w:t>95.2245407104492</w:t>
        <w:tab/>
        <w:t>32.2584762573242</w:t>
        <w:tab/>
        <w:t>12.4362325668335</w:t>
      </w:r>
    </w:p>
    <w:p>
      <w:pPr>
        <w:pStyle w:val="Style15"/>
        <w:rPr/>
      </w:pPr>
      <w:r>
        <w:rPr>
          <w:rFonts w:cs="宋体;SimSun"/>
        </w:rPr>
        <w:t>ENSG00000069667.14</w:t>
        <w:tab/>
        <w:t>3.70331168174744</w:t>
        <w:tab/>
        <w:t>1.8335303068161</w:t>
        <w:tab/>
        <w:t>5.43349504470825</w:t>
        <w:tab/>
        <w:t>1.57430493831635</w:t>
        <w:tab/>
        <w:t>4.48846006393433</w:t>
        <w:tab/>
        <w:t>3.03254580497742</w:t>
        <w:tab/>
        <w:t>0.777464151382446</w:t>
        <w:tab/>
        <w:t>6.56844758987427</w:t>
        <w:tab/>
        <w:t>1.20848393440247</w:t>
        <w:tab/>
        <w:t>3.44458985328674</w:t>
        <w:tab/>
        <w:t>4.14064311981201</w:t>
        <w:tab/>
        <w:t>5.05941534042358</w:t>
        <w:tab/>
        <w:t>4.37017631530762</w:t>
        <w:tab/>
        <w:t>5.00119066238403</w:t>
        <w:tab/>
        <w:t>1.68241596221924</w:t>
        <w:tab/>
        <w:t>9.34512424468994</w:t>
        <w:tab/>
        <w:t>0.328842669725418</w:t>
        <w:tab/>
        <w:t>5.58700561523438</w:t>
        <w:tab/>
        <w:t>2.93380069732666</w:t>
        <w:tab/>
        <w:t>2.91510367393494</w:t>
        <w:tab/>
        <w:t>4.91217994689941</w:t>
        <w:tab/>
        <w:t>2.59578251838684</w:t>
        <w:tab/>
        <w:t>6.14355039596558</w:t>
        <w:tab/>
        <w:t>3.28595066070557</w:t>
        <w:tab/>
        <w:t>1.13731241226196</w:t>
        <w:tab/>
        <w:t>1.30405533313751</w:t>
        <w:tab/>
        <w:t>2.28566193580627</w:t>
        <w:tab/>
        <w:t>2.18079853057861</w:t>
        <w:tab/>
        <w:t>1.4443416595459</w:t>
        <w:tab/>
        <w:t>3.14854741096497</w:t>
        <w:tab/>
        <w:t>3.2164933681488</w:t>
        <w:tab/>
        <w:t>11.7182111740112</w:t>
        <w:tab/>
        <w:t>1.10776352882385</w:t>
        <w:tab/>
        <w:t>9.23077201843262</w:t>
        <w:tab/>
        <w:t>1.1712441444397</w:t>
        <w:tab/>
        <w:t>2.25499033927917</w:t>
        <w:tab/>
        <w:t>2.29317927360535</w:t>
        <w:tab/>
        <w:t>5.20328903198242</w:t>
        <w:tab/>
        <w:t>3.92147469520569</w:t>
        <w:tab/>
        <w:t>5.20301914215088</w:t>
        <w:tab/>
        <w:t>2.98267006874084</w:t>
        <w:tab/>
        <w:t>6.3095817565918</w:t>
        <w:tab/>
        <w:t>9.34644889831543</w:t>
        <w:tab/>
        <w:t>1.17931091785431</w:t>
        <w:tab/>
        <w:t>3.04455590248108</w:t>
        <w:tab/>
        <w:t>2.28593707084656</w:t>
        <w:tab/>
        <w:t>2.71054530143738</w:t>
        <w:tab/>
        <w:t>3.6927547454834</w:t>
        <w:tab/>
        <w:t>2.10304975509644</w:t>
        <w:tab/>
        <w:t>6.74582195281982</w:t>
        <w:tab/>
        <w:t>1.50331044197083</w:t>
        <w:tab/>
        <w:t>0.743635356426239</w:t>
        <w:tab/>
        <w:t>0.897518873214722</w:t>
        <w:tab/>
        <w:t>5.9585108757019</w:t>
        <w:tab/>
        <w:t>2.1579053401947</w:t>
        <w:tab/>
        <w:t>1.74034249782562</w:t>
        <w:tab/>
        <w:t>3.82335329055786</w:t>
        <w:tab/>
        <w:t>1.86813044548035</w:t>
        <w:tab/>
        <w:t>3.6030387878418</w:t>
        <w:tab/>
        <w:t>10.2409000396729</w:t>
        <w:tab/>
        <w:t>2.26245093345642</w:t>
        <w:tab/>
        <w:t>3.12846946716309</w:t>
        <w:tab/>
        <w:t>6.16402959823608</w:t>
        <w:tab/>
        <w:t>7.67542552947998</w:t>
        <w:tab/>
        <w:t>1.12710988521576</w:t>
        <w:tab/>
        <w:t>6.33810710906982</w:t>
        <w:tab/>
        <w:t>1.98883175849915</w:t>
        <w:tab/>
        <w:t>3.40144324302673</w:t>
        <w:tab/>
        <w:t>3.08366775512695</w:t>
        <w:tab/>
        <w:t>2.15397644042969</w:t>
        <w:tab/>
        <w:t>0.811443090438843</w:t>
        <w:tab/>
        <w:t>6.77339124679565</w:t>
        <w:tab/>
        <w:t>2.24090719223022</w:t>
        <w:tab/>
        <w:t>1.77834951877594</w:t>
        <w:tab/>
        <w:t>3.37890672683716</w:t>
        <w:tab/>
        <w:t>7.37514734268188</w:t>
        <w:tab/>
        <w:t>1.10629606246948</w:t>
        <w:tab/>
        <w:t>1.98754358291626</w:t>
        <w:tab/>
        <w:t>0.339462161064148</w:t>
        <w:tab/>
        <w:t>3.79088854789734</w:t>
        <w:tab/>
        <w:t>3.20804929733276</w:t>
        <w:tab/>
        <w:t>6.09857606887817</w:t>
        <w:tab/>
        <w:t>4.15452146530151</w:t>
        <w:tab/>
        <w:t>0.737045764923096</w:t>
        <w:tab/>
        <w:t>1.52600169181824</w:t>
        <w:tab/>
        <w:t>2.45543670654297</w:t>
        <w:tab/>
        <w:t>2.95993113517761</w:t>
        <w:tab/>
        <w:t>3.12732839584351</w:t>
        <w:tab/>
        <w:t>3.12769174575806</w:t>
        <w:tab/>
        <w:t>2.29324102401733</w:t>
        <w:tab/>
        <w:t>16.0748996734619</w:t>
        <w:tab/>
        <w:t>7.68160438537598</w:t>
        <w:tab/>
        <w:t>0.267738968133926</w:t>
        <w:tab/>
        <w:t>3.05552411079407</w:t>
        <w:tab/>
        <w:t>26.9671211242676</w:t>
        <w:tab/>
        <w:t>1.5112224817276</w:t>
        <w:tab/>
        <w:t>3.44845533370972</w:t>
        <w:tab/>
        <w:t>3.38835668563843</w:t>
        <w:tab/>
        <w:t>4.55694198608398</w:t>
        <w:tab/>
        <w:t>5.58973932266235</w:t>
        <w:tab/>
        <w:t>1.02591848373413</w:t>
        <w:tab/>
        <w:t>1.66347742080688</w:t>
        <w:tab/>
        <w:t>3.94978713989258</w:t>
        <w:tab/>
        <w:t>2.08784079551697</w:t>
        <w:tab/>
        <w:t>2.33183789253235</w:t>
        <w:tab/>
        <w:t>0.605939865112305</w:t>
        <w:tab/>
        <w:t>2.64626502990723</w:t>
        <w:tab/>
        <w:t>2.55858302116394</w:t>
        <w:tab/>
        <w:t>4.3261342048645</w:t>
        <w:tab/>
        <w:t>7.45445585250854</w:t>
        <w:tab/>
        <w:t>3.14512419700623</w:t>
        <w:tab/>
        <w:t>1.74059450626373</w:t>
        <w:tab/>
        <w:t>3.53749918937683</w:t>
        <w:tab/>
        <w:t>1.31618499755859</w:t>
        <w:tab/>
        <w:t>5.67168712615967</w:t>
        <w:tab/>
        <w:t>8.04712009429932</w:t>
        <w:tab/>
        <w:t>0.827129423618317</w:t>
        <w:tab/>
        <w:t>0.527716875076294</w:t>
        <w:tab/>
        <w:t>2.9445629119873</w:t>
        <w:tab/>
        <w:t>0.752736628055573</w:t>
        <w:tab/>
        <w:t>3.93612790107727</w:t>
        <w:tab/>
        <w:t>3.54069590568542</w:t>
        <w:tab/>
        <w:t>10.1731748580933</w:t>
        <w:tab/>
        <w:t>0.96309357881546</w:t>
        <w:tab/>
        <w:t>1.20206367969513</w:t>
        <w:tab/>
        <w:t>4.76186847686768</w:t>
        <w:tab/>
        <w:t>1.1415342092514</w:t>
        <w:tab/>
        <w:t>0.929353833198547</w:t>
        <w:tab/>
        <w:t>7.1132926940918</w:t>
        <w:tab/>
        <w:t>4.32249450683594</w:t>
        <w:tab/>
        <w:t>2.05962371826172</w:t>
        <w:tab/>
        <w:t>7.81623649597168</w:t>
        <w:tab/>
        <w:t>0.443055868148804</w:t>
        <w:tab/>
        <w:t>1.49526870250702</w:t>
        <w:tab/>
        <w:t>1.23772048950195</w:t>
        <w:tab/>
        <w:t>1.82411730289459</w:t>
        <w:tab/>
        <w:t>3.5608389377594</w:t>
        <w:tab/>
        <w:t>1.67991650104523</w:t>
        <w:tab/>
        <w:t>2.73300504684448</w:t>
        <w:tab/>
        <w:t>2.98568940162659</w:t>
        <w:tab/>
        <w:t>2.23687863349915</w:t>
        <w:tab/>
        <w:t>2.13424634933472</w:t>
        <w:tab/>
        <w:t>1.5382376909256</w:t>
        <w:tab/>
        <w:t>6.08532381057739</w:t>
        <w:tab/>
        <w:t>2.141765832901</w:t>
        <w:tab/>
        <w:t>5.38214159011841</w:t>
        <w:tab/>
        <w:t>1.50124526023865</w:t>
        <w:tab/>
        <w:t>2.86133718490601</w:t>
        <w:tab/>
        <w:t>5.04421615600586</w:t>
        <w:tab/>
        <w:t>1.62843346595764</w:t>
        <w:tab/>
        <w:t>0.837075173854828</w:t>
        <w:tab/>
        <w:t>3.85519361495972</w:t>
        <w:tab/>
        <w:t>3.64989113807678</w:t>
        <w:tab/>
        <w:t>12.4748449325562</w:t>
        <w:tab/>
        <w:t>1.07127487659454</w:t>
        <w:tab/>
        <w:t>3.00650310516357</w:t>
        <w:tab/>
        <w:t>4.65748357772827</w:t>
        <w:tab/>
        <w:t>2.16147065162659</w:t>
        <w:tab/>
        <w:t>5.10565519332886</w:t>
        <w:tab/>
        <w:t>3.18381500244141</w:t>
        <w:tab/>
        <w:t>8.1173677444458</w:t>
        <w:tab/>
        <w:t>3.39394569396973</w:t>
        <w:tab/>
        <w:t>0.713427424430847</w:t>
        <w:tab/>
        <w:t>3.27585339546204</w:t>
        <w:tab/>
        <w:t>4.24000883102417</w:t>
        <w:tab/>
        <w:t>3.22312211990356</w:t>
        <w:tab/>
        <w:t>2.46843290328979</w:t>
        <w:tab/>
        <w:t>34.320915222168</w:t>
        <w:tab/>
        <w:t>1.64049685001373</w:t>
        <w:tab/>
        <w:t>1.44118332862854</w:t>
        <w:tab/>
        <w:t>8.54029750823975</w:t>
        <w:tab/>
        <w:t>4.3646068572998</w:t>
        <w:tab/>
        <w:t>4.44817161560059</w:t>
        <w:tab/>
        <w:t>1.56314301490784</w:t>
        <w:tab/>
        <w:t>3.2595419883728</w:t>
        <w:tab/>
        <w:t>4.15036153793335</w:t>
        <w:tab/>
        <w:t>1.47384810447693</w:t>
        <w:tab/>
        <w:t>6.15752935409546</w:t>
        <w:tab/>
        <w:t>2.0513699054718</w:t>
        <w:tab/>
        <w:t>1.45734477043152</w:t>
        <w:tab/>
        <w:t>61.6250648498535</w:t>
        <w:tab/>
        <w:t>2.123943567276</w:t>
        <w:tab/>
        <w:t>4.42955780029297</w:t>
        <w:tab/>
        <w:t>1.9657187461853</w:t>
        <w:tab/>
        <w:t>2.08782410621643</w:t>
        <w:tab/>
        <w:t>2.02448558807373</w:t>
        <w:tab/>
        <w:t>1.42024731636047</w:t>
        <w:tab/>
        <w:t>1.64541530609131</w:t>
        <w:tab/>
        <w:t>2.98265743255615</w:t>
        <w:tab/>
        <w:t>7.48323202133179</w:t>
        <w:tab/>
        <w:t>12.8466348648071</w:t>
        <w:tab/>
        <w:t>4.84086847305298</w:t>
        <w:tab/>
        <w:t>1.65397465229034</w:t>
        <w:tab/>
        <w:t>4.34780883789062</w:t>
        <w:tab/>
        <w:t>5.80505132675171</w:t>
        <w:tab/>
        <w:t>1.72951257228851</w:t>
        <w:tab/>
        <w:t>5.98138952255249</w:t>
        <w:tab/>
        <w:t>5.56437397003174</w:t>
        <w:tab/>
        <w:t>3.53862023353577</w:t>
        <w:tab/>
        <w:t>0.91663122177124</w:t>
        <w:tab/>
        <w:t>1.42206346988678</w:t>
        <w:tab/>
        <w:t>3.61573386192322</w:t>
        <w:tab/>
        <w:t>6.29447841644287</w:t>
        <w:tab/>
        <w:t>1.90334939956665</w:t>
        <w:tab/>
        <w:t>2.05833005905151</w:t>
        <w:tab/>
        <w:t>6.32556676864624</w:t>
        <w:tab/>
        <w:t>5.59220314025879</w:t>
        <w:tab/>
        <w:t>4.77602624893188</w:t>
        <w:tab/>
        <w:t>7.43135786056519</w:t>
        <w:tab/>
        <w:t>1.40427577495575</w:t>
        <w:tab/>
        <w:t>4.90921640396118</w:t>
        <w:tab/>
        <w:t>2.80909752845764</w:t>
        <w:tab/>
        <w:t>1.99640381336212</w:t>
        <w:tab/>
        <w:t>1.15008008480072</w:t>
        <w:tab/>
        <w:t>4.0415415763855</w:t>
        <w:tab/>
        <w:t>4.54624128341675</w:t>
        <w:tab/>
        <w:t>2.2044529914856</w:t>
        <w:tab/>
        <w:t>1.97479176521301</w:t>
        <w:tab/>
        <w:t>1.23431968688965</w:t>
        <w:tab/>
        <w:t>1.26275229454041</w:t>
        <w:tab/>
        <w:t>7.06447887420654</w:t>
        <w:tab/>
        <w:t>4.35608959197998</w:t>
        <w:tab/>
        <w:t>10.0684013366699</w:t>
        <w:tab/>
        <w:t>5.25410079956055</w:t>
        <w:tab/>
        <w:t>4.41528367996216</w:t>
        <w:tab/>
        <w:t>5.16503000259399</w:t>
        <w:tab/>
        <w:t>2.01179385185242</w:t>
        <w:tab/>
        <w:t>1.28263235092163</w:t>
        <w:tab/>
        <w:t>4.25740575790405</w:t>
        <w:tab/>
        <w:t>5.07980060577393</w:t>
        <w:tab/>
        <w:t>3.49774551391602</w:t>
        <w:tab/>
        <w:t>1.81020367145538</w:t>
        <w:tab/>
        <w:t>2.29370498657227</w:t>
        <w:tab/>
        <w:t>1.54765200614929</w:t>
        <w:tab/>
        <w:t>5.48262596130371</w:t>
        <w:tab/>
        <w:t>1.87416696548462</w:t>
        <w:tab/>
        <w:t>3.3203866481781</w:t>
        <w:tab/>
        <w:t>1.60832071304321</w:t>
        <w:tab/>
        <w:t>3.32759499549866</w:t>
        <w:tab/>
        <w:t>0.616489231586456</w:t>
        <w:tab/>
        <w:t>1.01288640499115</w:t>
        <w:tab/>
        <w:t>6.10409021377563</w:t>
        <w:tab/>
        <w:t>4.16218566894531</w:t>
        <w:tab/>
        <w:t>1.94090700149536</w:t>
        <w:tab/>
        <w:t>2.4351749420166</w:t>
        <w:tab/>
        <w:t>2.86018109321594</w:t>
        <w:tab/>
        <w:t>2.4799222946167</w:t>
        <w:tab/>
        <w:t>2.80638194084167</w:t>
        <w:tab/>
        <w:t>3.67266368865967</w:t>
        <w:tab/>
        <w:t>5.576979637146</w:t>
        <w:tab/>
        <w:t>0.433021426200867</w:t>
        <w:tab/>
        <w:t>2.32701778411865</w:t>
        <w:tab/>
        <w:t>0.852262437343597</w:t>
        <w:tab/>
        <w:t>0.635182201862335</w:t>
        <w:tab/>
        <w:t>1.45714867115021</w:t>
        <w:tab/>
        <w:t>3.62250757217407</w:t>
        <w:tab/>
        <w:t>2.94370102882385</w:t>
      </w:r>
    </w:p>
    <w:p>
      <w:pPr>
        <w:pStyle w:val="Style15"/>
        <w:rPr/>
      </w:pPr>
      <w:r>
        <w:rPr>
          <w:rFonts w:cs="宋体;SimSun"/>
        </w:rPr>
        <w:t>ENSG00000198963.9</w:t>
        <w:tab/>
        <w:t>0.56529313325882</w:t>
        <w:tab/>
        <w:t>0.60734361410141</w:t>
        <w:tab/>
        <w:t>1.09534764289856</w:t>
        <w:tab/>
        <w:t>0.0867291018366814</w:t>
        <w:tab/>
        <w:t>0.256322979927063</w:t>
        <w:tab/>
        <w:t>0.438221663236618</w:t>
        <w:tab/>
        <w:t>0.0399217903614044</w:t>
        <w:tab/>
        <w:t>1.00055110454559</w:t>
        <w:tab/>
        <w:t>0.0229633338749409</w:t>
        <w:tab/>
        <w:t>2.13881421089172</w:t>
        <w:tab/>
        <w:t>0.0650541260838509</w:t>
        <w:tab/>
        <w:t>0.310675889253616</w:t>
        <w:tab/>
        <w:t>3.95956468582153</w:t>
        <w:tab/>
        <w:t>11.5772094726562</w:t>
        <w:tab/>
        <w:t>0.151620551943779</w:t>
        <w:tab/>
        <w:t>0.112032137811184</w:t>
        <w:tab/>
        <w:t>3.34081029891968</w:t>
        <w:tab/>
        <w:t>0.301811367273331</w:t>
        <w:tab/>
        <w:t>1.12198746204376</w:t>
        <w:tab/>
        <w:t>0.447011202573776</w:t>
        <w:tab/>
        <w:t>1.56122374534607</w:t>
        <w:tab/>
        <w:t>0.384319812059402</w:t>
        <w:tab/>
        <w:t>0.317244052886963</w:t>
        <w:tab/>
        <w:t>0.99370813369751</w:t>
        <w:tab/>
        <w:t>0</w:t>
        <w:tab/>
        <w:t>0.287611484527588</w:t>
        <w:tab/>
        <w:t>0.0200042221695185</w:t>
        <w:tab/>
        <w:t>0.471970617771149</w:t>
        <w:tab/>
        <w:t>0.533020317554474</w:t>
        <w:tab/>
        <w:t>0.533294200897217</w:t>
        <w:tab/>
        <w:t>0.241889238357544</w:t>
        <w:tab/>
        <w:t>1.30502688884735</w:t>
        <w:tab/>
        <w:t>1.27635848522186</w:t>
        <w:tab/>
        <w:t>4.08780908584595</w:t>
        <w:tab/>
        <w:t>0.625475645065308</w:t>
        <w:tab/>
        <w:t>0.0760220885276794</w:t>
        <w:tab/>
        <w:t>0.0934903919696808</w:t>
        <w:tab/>
        <w:t>0.137223109602928</w:t>
        <w:tab/>
        <w:t>8.0446949005127</w:t>
        <w:tab/>
        <w:t>0.0887899994850159</w:t>
        <w:tab/>
        <w:t>0.335309654474258</w:t>
        <w:tab/>
        <w:t>3.0102424621582</w:t>
        <w:tab/>
        <w:t>0.0816908180713654</w:t>
        <w:tab/>
        <w:t>0.0656628310680389</w:t>
        <w:tab/>
        <w:t>0.177241802215576</w:t>
        <w:tab/>
        <w:t>0.120634034276009</w:t>
        <w:tab/>
        <w:t>0.860327005386353</w:t>
        <w:tab/>
        <w:t>3.8200478553772</w:t>
        <w:tab/>
        <w:t>0.0937299355864525</w:t>
        <w:tab/>
        <w:t>1.54199278354645</w:t>
        <w:tab/>
        <w:t>6.94520378112793</w:t>
        <w:tab/>
        <w:t>0.0701040327548981</w:t>
        <w:tab/>
        <w:t>0.429312944412231</w:t>
        <w:tab/>
        <w:t>0.33282145857811</w:t>
        <w:tab/>
        <w:t>0.0917683243751526</w:t>
        <w:tab/>
        <w:t>0.422597736120224</w:t>
        <w:tab/>
        <w:t>0.02776356972754</w:t>
        <w:tab/>
        <w:t>0.506129801273346</w:t>
        <w:tab/>
        <w:t>1.24031329154968</w:t>
        <w:tab/>
        <w:t>0.323113888502121</w:t>
        <w:tab/>
        <w:t>0.130106911063194</w:t>
        <w:tab/>
        <w:t>0.675229370594025</w:t>
        <w:tab/>
        <w:t>2.25531125068665</w:t>
        <w:tab/>
        <w:t>0.177531853318214</w:t>
        <w:tab/>
        <w:t>0.0733899548649788</w:t>
        <w:tab/>
        <w:t>0.612549245357513</w:t>
        <w:tab/>
        <w:t>0.0974755510687828</w:t>
        <w:tab/>
        <w:t>0.747550964355469</w:t>
        <w:tab/>
        <w:t>0.886092782020569</w:t>
        <w:tab/>
        <w:t>0.248353138566017</w:t>
        <w:tab/>
        <w:t>0.0249638613313437</w:t>
        <w:tab/>
        <w:t>0.11053641885519</w:t>
        <w:tab/>
        <w:t>1.55039060115814</w:t>
        <w:tab/>
        <w:t>0.117019735276699</w:t>
        <w:tab/>
        <w:t>0.143693298101425</w:t>
        <w:tab/>
        <w:t>0.169009029865265</w:t>
        <w:tab/>
        <w:t>0.0453849658370018</w:t>
        <w:tab/>
        <w:t>5.04771184921265</w:t>
        <w:tab/>
        <w:t>0.0553312674164772</w:t>
        <w:tab/>
        <w:t>3.20344710350037</w:t>
        <w:tab/>
        <w:t>1.42243242263794</w:t>
        <w:tab/>
        <w:t>0.533595681190491</w:t>
        <w:tab/>
        <w:t>0.258989334106445</w:t>
        <w:tab/>
        <w:t>0.0565244890749454</w:t>
        <w:tab/>
        <w:t>0.411827057600021</w:t>
        <w:tab/>
        <w:t>0.137318089604378</w:t>
        <w:tab/>
        <w:t>0.184329345822334</w:t>
        <w:tab/>
        <w:t>0.0885957181453705</w:t>
        <w:tab/>
        <w:t>0.117134533822536</w:t>
        <w:tab/>
        <w:t>0.663261830806732</w:t>
        <w:tab/>
        <w:t>0.395495533943176</w:t>
        <w:tab/>
        <w:t>1.97975051403046</w:t>
        <w:tab/>
        <w:t>0.013590931892395</w:t>
        <w:tab/>
        <w:t>0.405437052249908</w:t>
        <w:tab/>
        <w:t>0.663792014122009</w:t>
        <w:tab/>
        <w:t>0.0883650258183479</w:t>
        <w:tab/>
        <w:t>0.306832492351532</w:t>
        <w:tab/>
        <w:t>0.0625304505228996</w:t>
        <w:tab/>
        <w:t>0.200835019350052</w:t>
        <w:tab/>
        <w:t>0.142688184976578</w:t>
        <w:tab/>
        <w:t>0.357026487588882</w:t>
        <w:tab/>
        <w:t>0.548479497432709</w:t>
        <w:tab/>
        <w:t>0.564462304115295</w:t>
        <w:tab/>
        <w:t>0.0318859182298183</w:t>
        <w:tab/>
        <w:t>1.98031437397003</w:t>
        <w:tab/>
        <w:t>0.0110984807834029</w:t>
        <w:tab/>
        <w:t>4.86635589599609</w:t>
        <w:tab/>
        <w:t>1.83602547645569</w:t>
        <w:tab/>
        <w:t>0.259366154670715</w:t>
        <w:tab/>
        <w:t>2.46289086341858</w:t>
        <w:tab/>
        <w:t>0.120000176131725</w:t>
        <w:tab/>
        <w:t>0.315721809864044</w:t>
        <w:tab/>
        <w:t>0.633632838726044</w:t>
        <w:tab/>
        <w:t>0.0783203020691872</w:t>
        <w:tab/>
        <w:t>0.391265541315079</w:t>
        <w:tab/>
        <w:t>3.18535113334656</w:t>
        <w:tab/>
        <w:t>0.100449047982693</w:t>
        <w:tab/>
        <w:t>0.0585985295474529</w:t>
        <w:tab/>
        <w:t>2.76795387268066</w:t>
        <w:tab/>
        <w:t>3.57183432579041</w:t>
        <w:tab/>
        <w:t>0.476315885782242</w:t>
        <w:tab/>
        <w:t>0.681701004505157</w:t>
        <w:tab/>
        <w:t>1.99306559562683</w:t>
        <w:tab/>
        <w:t>0.0180115271359682</w:t>
        <w:tab/>
        <w:t>0.0136319063603878</w:t>
        <w:tab/>
        <w:t>4.1634726524353</w:t>
        <w:tab/>
        <w:t>0.0525420904159546</w:t>
        <w:tab/>
        <w:t>1.47333467006683</w:t>
        <w:tab/>
        <w:t>0.360478222370148</w:t>
        <w:tab/>
        <w:t>1.17695438861847</w:t>
        <w:tab/>
        <w:t>0.0817205011844635</w:t>
        <w:tab/>
        <w:t>2.19308948516846</w:t>
        <w:tab/>
        <w:t>1.1311811208725</w:t>
        <w:tab/>
        <w:t>0.509714722633362</w:t>
        <w:tab/>
        <w:t>0.0118865706026554</w:t>
        <w:tab/>
        <w:t>0.157863587141037</w:t>
        <w:tab/>
        <w:t>1.07191824913025</w:t>
        <w:tab/>
        <w:t>0.193694099783897</w:t>
        <w:tab/>
        <w:t>0.0950222387909889</w:t>
        <w:tab/>
        <w:t>8.13071727752686</w:t>
        <w:tab/>
        <w:t>0.11819139122963</w:t>
        <w:tab/>
        <w:t>4.32123279571533</w:t>
        <w:tab/>
        <w:t>0.127536922693253</w:t>
        <w:tab/>
        <w:t>0.154943093657494</w:t>
        <w:tab/>
        <w:t>0.0349101088941097</w:t>
        <w:tab/>
        <w:t>0.388315349817276</w:t>
        <w:tab/>
        <w:t>0.0686414614319801</w:t>
        <w:tab/>
        <w:t>2.75008797645569</w:t>
        <w:tab/>
        <w:t>1.07230174541473</w:t>
        <w:tab/>
        <w:t>0.0619967468082905</w:t>
        <w:tab/>
        <w:t>0.184594243764877</w:t>
        <w:tab/>
        <w:t>0.468601375818253</w:t>
        <w:tab/>
        <w:t>0.181877598166466</w:t>
        <w:tab/>
        <w:t>0.440020203590393</w:t>
        <w:tab/>
        <w:t>0.0250433869659901</w:t>
        <w:tab/>
        <w:t>0.479904890060425</w:t>
        <w:tab/>
        <w:t>0.209396973252296</w:t>
        <w:tab/>
        <w:t>0.304333657026291</w:t>
        <w:tab/>
        <w:t>1.56535673141479</w:t>
        <w:tab/>
        <w:t>0.902410686016083</w:t>
        <w:tab/>
        <w:t>0.570615589618683</w:t>
        <w:tab/>
        <w:t>1.49609935283661</w:t>
        <w:tab/>
        <w:t>0.0802229046821594</w:t>
        <w:tab/>
        <w:t>1.97773814201355</w:t>
        <w:tab/>
        <w:t>0.529079020023346</w:t>
        <w:tab/>
        <w:t>0.0732813030481339</w:t>
        <w:tab/>
        <w:t>0.603866398334503</w:t>
        <w:tab/>
        <w:t>2.88275480270386</w:t>
        <w:tab/>
        <w:t>0.0330669395625591</w:t>
        <w:tab/>
        <w:t>0.212920099496841</w:t>
        <w:tab/>
        <w:t>0.216842263936996</w:t>
        <w:tab/>
        <w:t>0.570813477039337</w:t>
        <w:tab/>
        <w:t>7.89152669906616</w:t>
        <w:tab/>
        <w:t>0.0841570422053337</w:t>
        <w:tab/>
        <w:t>0.22871707379818</w:t>
        <w:tab/>
        <w:t>0.476976901292801</w:t>
        <w:tab/>
        <w:t>0.0555821135640144</w:t>
        <w:tab/>
        <w:t>5.14054203033447</w:t>
        <w:tab/>
        <w:t>0.0873705074191093</w:t>
        <w:tab/>
        <w:t>1.31528782844543</w:t>
        <w:tab/>
        <w:t>1.56656587123871</w:t>
        <w:tab/>
        <w:t>0.755870342254639</w:t>
        <w:tab/>
        <w:t>0.0853562206029892</w:t>
        <w:tab/>
        <w:t>0.127383276820183</w:t>
        <w:tab/>
        <w:t>0.13964669406414</w:t>
        <w:tab/>
        <w:t>3.34132099151611</w:t>
        <w:tab/>
        <w:t>1.06280493736267</w:t>
        <w:tab/>
        <w:t>0.119050562381744</w:t>
        <w:tab/>
        <w:t>2.19615697860718</w:t>
        <w:tab/>
        <w:t>0.272614538669586</w:t>
        <w:tab/>
        <w:t>3.12845373153687</w:t>
        <w:tab/>
        <w:t>0.119355328381062</w:t>
        <w:tab/>
        <w:t>0.148097187280655</w:t>
        <w:tab/>
        <w:t>0.160929217934608</w:t>
        <w:tab/>
        <w:t>0.357375591993332</w:t>
        <w:tab/>
        <w:t>0.0401377193629742</w:t>
        <w:tab/>
        <w:t>1.2251033782959</w:t>
        <w:tab/>
        <w:t>2.0045018196106</w:t>
        <w:tab/>
        <w:t>3.88475632667542</w:t>
        <w:tab/>
        <w:t>2.19689917564392</w:t>
        <w:tab/>
        <w:t>0.173357948660851</w:t>
        <w:tab/>
        <w:t>0.0378621816635132</w:t>
        <w:tab/>
        <w:t>0.0978639796376228</w:t>
        <w:tab/>
        <w:t>0.0583037137985229</w:t>
        <w:tab/>
        <w:t>0.531922161579132</w:t>
        <w:tab/>
        <w:t>0.119275659322739</w:t>
        <w:tab/>
        <w:t>2.08000159263611</w:t>
        <w:tab/>
        <w:t>0.876250684261322</w:t>
        <w:tab/>
        <w:t>0.829650402069092</w:t>
        <w:tab/>
        <w:t>0.11717864125967</w:t>
        <w:tab/>
        <w:t>0.0675752609968185</w:t>
        <w:tab/>
        <w:t>0.197895467281342</w:t>
        <w:tab/>
        <w:t>0.930247068405151</w:t>
        <w:tab/>
        <w:t>0.445189952850342</w:t>
        <w:tab/>
        <w:t>0.110681593418121</w:t>
        <w:tab/>
        <w:t>0.307926535606384</w:t>
        <w:tab/>
        <w:t>0.104779243469238</w:t>
        <w:tab/>
        <w:t>0.107718475162983</w:t>
        <w:tab/>
        <w:t>0.203807935118675</w:t>
        <w:tab/>
        <w:t>0.184247866272926</w:t>
        <w:tab/>
        <w:t>0.632834434509277</w:t>
        <w:tab/>
        <w:t>0.189423769712448</w:t>
        <w:tab/>
        <w:t>1.20307743549347</w:t>
        <w:tab/>
        <w:t>0.245329320430756</w:t>
        <w:tab/>
        <w:t>0.603421747684479</w:t>
        <w:tab/>
        <w:t>0.497870087623596</w:t>
        <w:tab/>
        <w:t>0.118838123977184</w:t>
        <w:tab/>
        <w:t>0.0824908167123795</w:t>
        <w:tab/>
        <w:t>2.19522619247437</w:t>
        <w:tab/>
        <w:t>0.523107469081879</w:t>
        <w:tab/>
        <w:t>0.748145341873169</w:t>
        <w:tab/>
        <w:t>0.259514540433884</w:t>
        <w:tab/>
        <w:t>0.31892454624176</w:t>
        <w:tab/>
        <w:t>0.124686263501644</w:t>
        <w:tab/>
        <w:t>0.763415336608887</w:t>
        <w:tab/>
        <w:t>0.232594102621078</w:t>
        <w:tab/>
        <w:t>4.56567764282227</w:t>
        <w:tab/>
        <w:t>3.14607906341553</w:t>
        <w:tab/>
        <w:t>2.299644947052</w:t>
        <w:tab/>
        <w:t>0.199566498398781</w:t>
        <w:tab/>
        <w:t>0.0301361791789532</w:t>
        <w:tab/>
        <w:t>0.757219731807709</w:t>
        <w:tab/>
        <w:t>0.0683123543858528</w:t>
        <w:tab/>
        <w:t>0.132064193487167</w:t>
        <w:tab/>
        <w:t>0.416194915771484</w:t>
        <w:tab/>
        <w:t>0.160624831914902</w:t>
        <w:tab/>
        <w:t>0.541967153549194</w:t>
        <w:tab/>
        <w:t>0.0743070468306541</w:t>
        <w:tab/>
        <w:t>0.25081205368042</w:t>
        <w:tab/>
        <w:t>16.9872760772705</w:t>
        <w:tab/>
        <w:t>0.0759836435317993</w:t>
        <w:tab/>
        <w:t>0.234387367963791</w:t>
        <w:tab/>
        <w:t>0.691089689731598</w:t>
        <w:tab/>
        <w:t>0.037932988256216</w:t>
        <w:tab/>
        <w:t>0.0107869422063231</w:t>
        <w:tab/>
        <w:t>0.588697552680969</w:t>
        <w:tab/>
        <w:t>1.00916373729706</w:t>
      </w:r>
    </w:p>
    <w:p>
      <w:pPr>
        <w:pStyle w:val="Style15"/>
        <w:rPr/>
      </w:pPr>
      <w:r>
        <w:rPr>
          <w:rFonts w:cs="宋体;SimSun"/>
        </w:rPr>
        <w:t>ENSG00000143365.15</w:t>
        <w:tab/>
        <w:t>9.46054840087891</w:t>
        <w:tab/>
        <w:t>17.3193283081055</w:t>
        <w:tab/>
        <w:t>46.4311637878418</w:t>
        <w:tab/>
        <w:t>42.1991348266602</w:t>
        <w:tab/>
        <w:t>12.5943069458008</w:t>
        <w:tab/>
        <w:t>53.8739166259766</w:t>
        <w:tab/>
        <w:t>45.5907821655273</w:t>
        <w:tab/>
        <w:t>5.12199306488037</w:t>
        <w:tab/>
        <w:t>0.32446750998497</w:t>
        <w:tab/>
        <w:t>36.3865776062012</w:t>
        <w:tab/>
        <w:t>29.7208786010742</w:t>
        <w:tab/>
        <w:t>14.8927726745605</w:t>
        <w:tab/>
        <w:t>33.363353729248</w:t>
        <w:tab/>
        <w:t>69.339485168457</w:t>
        <w:tab/>
        <w:t>34.4479370117188</w:t>
        <w:tab/>
        <w:t>10.1780567169189</w:t>
        <w:tab/>
        <w:t>29.6438465118408</w:t>
        <w:tab/>
        <w:t>18.448070526123</w:t>
        <w:tab/>
        <w:t>31.2076168060303</w:t>
        <w:tab/>
        <w:t>20.0133457183838</w:t>
        <w:tab/>
        <w:t>14.6407909393311</w:t>
        <w:tab/>
        <w:t>3.0513482093811</w:t>
        <w:tab/>
        <w:t>27.7834415435791</w:t>
        <w:tab/>
        <w:t>25.3286914825439</w:t>
        <w:tab/>
        <w:t>16.2067890167236</w:t>
        <w:tab/>
        <w:t>4.30221033096313</w:t>
        <w:tab/>
        <w:t>16.933177947998</w:t>
        <w:tab/>
        <w:t>15.2332496643066</w:t>
        <w:tab/>
        <w:t>22.9411125183105</w:t>
        <w:tab/>
        <w:t>111.605056762695</w:t>
        <w:tab/>
        <w:t>24.6528129577637</w:t>
        <w:tab/>
        <w:t>10.2791957855225</w:t>
        <w:tab/>
        <w:t>16.3214797973633</w:t>
        <w:tab/>
        <w:t>58.1427230834961</w:t>
        <w:tab/>
        <w:t>77.5766906738281</w:t>
        <w:tab/>
        <w:t>14.8236494064331</w:t>
        <w:tab/>
        <w:t>45.4857063293457</w:t>
        <w:tab/>
        <w:t>9.27514553070068</w:t>
        <w:tab/>
        <w:t>27.8555221557617</w:t>
        <w:tab/>
        <w:t>48.5725975036621</w:t>
        <w:tab/>
        <w:t>47.3476448059082</w:t>
        <w:tab/>
        <w:t>13.9195957183838</w:t>
        <w:tab/>
        <w:t>30.465877532959</w:t>
        <w:tab/>
        <w:t>59.4075241088867</w:t>
        <w:tab/>
        <w:t>14.3873767852783</w:t>
        <w:tab/>
        <w:t>21.6644401550293</w:t>
        <w:tab/>
        <w:t>1.05420100688934</w:t>
        <w:tab/>
        <w:t>11.2636384963989</w:t>
        <w:tab/>
        <w:t>37.6513633728027</w:t>
        <w:tab/>
        <w:t>22.3824138641357</w:t>
        <w:tab/>
        <w:t>42.6083374023438</w:t>
        <w:tab/>
        <w:t>121.499794006348</w:t>
        <w:tab/>
        <w:t>2.62864756584167</w:t>
        <w:tab/>
        <w:t>11.2342348098755</w:t>
        <w:tab/>
        <w:t>3.28969669342041</w:t>
        <w:tab/>
        <w:t>87.2794036865234</w:t>
        <w:tab/>
        <w:t>31.9065723419189</w:t>
        <w:tab/>
        <w:t>18.4900321960449</w:t>
        <w:tab/>
        <w:t>44.8303756713867</w:t>
        <w:tab/>
        <w:t>12.6995401382446</w:t>
        <w:tab/>
        <w:t>38.2190742492676</w:t>
        <w:tab/>
        <w:t>5.81555366516113</w:t>
        <w:tab/>
        <w:t>21.7633018493652</w:t>
        <w:tab/>
        <w:t>22.0276870727539</w:t>
        <w:tab/>
        <w:t>21.2829036712646</w:t>
        <w:tab/>
        <w:t>31.5594387054443</w:t>
        <w:tab/>
        <w:t>22.0369739532471</w:t>
        <w:tab/>
        <w:t>66.9960479736328</w:t>
        <w:tab/>
        <w:t>24.7691993713379</w:t>
        <w:tab/>
        <w:t>43.8647766113281</w:t>
        <w:tab/>
        <w:t>25.4262847900391</w:t>
        <w:tab/>
        <w:t>13.0758485794067</w:t>
        <w:tab/>
        <w:t>87.0183715820312</w:t>
        <w:tab/>
        <w:t>63.5206680297852</w:t>
        <w:tab/>
        <w:t>2.41888451576233</w:t>
        <w:tab/>
        <w:t>1.18622839450836</w:t>
        <w:tab/>
        <w:t>38.992073059082</w:t>
        <w:tab/>
        <w:t>27.5125141143799</w:t>
        <w:tab/>
        <w:t>17.7038822174072</w:t>
        <w:tab/>
        <w:t>43.3458824157715</w:t>
        <w:tab/>
        <w:t>60.3530921936035</w:t>
        <w:tab/>
        <w:t>24.3337059020996</w:t>
        <w:tab/>
        <w:t>30.1984424591064</w:t>
        <w:tab/>
        <w:t>23.1469326019287</w:t>
        <w:tab/>
        <w:t>19.0061588287354</w:t>
        <w:tab/>
        <w:t>34.4606666564941</w:t>
        <w:tab/>
        <w:t>30.6075859069824</w:t>
        <w:tab/>
        <w:t>12.3991823196411</w:t>
        <w:tab/>
        <w:t>19.3755702972412</w:t>
        <w:tab/>
        <w:t>7.14039087295532</w:t>
        <w:tab/>
        <w:t>13.8697910308838</w:t>
        <w:tab/>
        <w:t>107.69465637207</w:t>
        <w:tab/>
        <w:t>16.451192855835</w:t>
        <w:tab/>
        <w:t>34.6948852539062</w:t>
        <w:tab/>
        <w:t>21.3080272674561</w:t>
        <w:tab/>
        <w:t>12.9233455657959</w:t>
        <w:tab/>
        <w:t>12.1051683425903</w:t>
        <w:tab/>
        <w:t>13.0568065643311</w:t>
        <w:tab/>
        <w:t>15.6076822280884</w:t>
        <w:tab/>
        <w:t>28.9206466674805</w:t>
        <w:tab/>
        <w:t>47.6297874450684</w:t>
        <w:tab/>
        <w:t>60.853515625</w:t>
        <w:tab/>
        <w:t>20.2292881011963</w:t>
        <w:tab/>
        <w:t>38.7132301330566</w:t>
        <w:tab/>
        <w:t>69.8685836791992</w:t>
        <w:tab/>
        <w:t>34.447998046875</w:t>
        <w:tab/>
        <w:t>85.3531875610352</w:t>
        <w:tab/>
        <w:t>61.924503326416</w:t>
        <w:tab/>
        <w:t>25.5343780517578</w:t>
        <w:tab/>
        <w:t>23.3801860809326</w:t>
        <w:tab/>
        <w:t>35.4187698364258</w:t>
        <w:tab/>
        <w:t>46.352108001709</w:t>
        <w:tab/>
        <w:t>17.5029296875</w:t>
        <w:tab/>
        <w:t>21.9222278594971</w:t>
        <w:tab/>
        <w:t>74.2068634033203</w:t>
        <w:tab/>
        <w:t>20.6550178527832</w:t>
        <w:tab/>
        <w:t>25.8632678985596</w:t>
        <w:tab/>
        <w:t>42.717945098877</w:t>
        <w:tab/>
        <w:t>48.3909683227539</w:t>
        <w:tab/>
        <w:t>34.1678733825684</w:t>
        <w:tab/>
        <w:t>12.5427436828613</w:t>
        <w:tab/>
        <w:t>6.51636934280396</w:t>
        <w:tab/>
        <w:t>64.7607040405273</w:t>
        <w:tab/>
        <w:t>29.960241317749</w:t>
        <w:tab/>
        <w:t>22.9141979217529</w:t>
        <w:tab/>
        <w:t>7.41554641723633</w:t>
        <w:tab/>
        <w:t>8.19950294494629</w:t>
        <w:tab/>
        <w:t>31.825122833252</w:t>
        <w:tab/>
        <w:t>48.4181022644043</w:t>
        <w:tab/>
        <w:t>33.0385437011719</w:t>
        <w:tab/>
        <w:t>17.9904346466064</w:t>
        <w:tab/>
        <w:t>32.8251113891602</w:t>
        <w:tab/>
        <w:t>9.06273746490479</w:t>
        <w:tab/>
        <w:t>14.2665529251099</w:t>
        <w:tab/>
        <w:t>10.9046306610107</w:t>
        <w:tab/>
        <w:t>25.0175094604492</w:t>
        <w:tab/>
        <w:t>5.60137987136841</w:t>
        <w:tab/>
        <w:t>36.3877983093262</w:t>
        <w:tab/>
        <w:t>57.4503288269043</w:t>
        <w:tab/>
        <w:t>108.079002380371</w:t>
        <w:tab/>
        <w:t>41.5649871826172</w:t>
        <w:tab/>
        <w:t>55.8060340881348</w:t>
        <w:tab/>
        <w:t>69.1652526855469</w:t>
        <w:tab/>
        <w:t>46.0747489929199</w:t>
        <w:tab/>
        <w:t>31.8161201477051</w:t>
        <w:tab/>
        <w:t>19.9125919342041</w:t>
        <w:tab/>
        <w:t>35.4241027832031</w:t>
        <w:tab/>
        <w:t>22.0412082672119</w:t>
        <w:tab/>
        <w:t>18.0278453826904</w:t>
        <w:tab/>
        <w:t>20.6347198486328</w:t>
        <w:tab/>
        <w:t>11.4392547607422</w:t>
        <w:tab/>
        <w:t>82.7410736083984</w:t>
        <w:tab/>
        <w:t>12.3003559112549</w:t>
        <w:tab/>
        <w:t>44.6256217956543</w:t>
        <w:tab/>
        <w:t>44.0413093566895</w:t>
        <w:tab/>
        <w:t>12.7265920639038</w:t>
        <w:tab/>
        <w:t>9.62440490722656</w:t>
        <w:tab/>
        <w:t>35.9416809082031</w:t>
        <w:tab/>
        <w:t>20.2067432403564</w:t>
        <w:tab/>
        <w:t>9.94039630889893</w:t>
        <w:tab/>
        <w:t>45.6885719299316</w:t>
        <w:tab/>
        <w:t>79.0301208496094</w:t>
        <w:tab/>
        <w:t>44.1322708129883</w:t>
        <w:tab/>
        <w:t>42.5534858703613</w:t>
        <w:tab/>
        <w:t>42.1122703552246</w:t>
        <w:tab/>
        <w:t>19.9447536468506</w:t>
        <w:tab/>
        <w:t>98.9653396606445</w:t>
        <w:tab/>
        <w:t>15.2724628448486</w:t>
        <w:tab/>
        <w:t>13.2900838851929</w:t>
        <w:tab/>
        <w:t>41.5707244873047</w:t>
        <w:tab/>
        <w:t>59.5676460266113</w:t>
        <w:tab/>
        <w:t>35.051887512207</w:t>
        <w:tab/>
        <w:t>0.554221332073212</w:t>
        <w:tab/>
        <w:t>26.4046268463135</w:t>
        <w:tab/>
        <w:t>5.94638061523438</w:t>
        <w:tab/>
        <w:t>11.2528924942017</w:t>
        <w:tab/>
        <w:t>6.37017917633057</w:t>
        <w:tab/>
        <w:t>32.3840255737305</w:t>
        <w:tab/>
        <w:t>2.90016222000122</w:t>
        <w:tab/>
        <w:t>0.0779235437512398</w:t>
        <w:tab/>
        <w:t>4.80612993240356</w:t>
        <w:tab/>
        <w:t>60.5673599243164</w:t>
        <w:tab/>
        <w:t>21.762809753418</w:t>
        <w:tab/>
        <w:t>1.54991507530212</w:t>
        <w:tab/>
        <w:t>11.6746549606323</w:t>
        <w:tab/>
        <w:t>49.5574073791504</w:t>
        <w:tab/>
        <w:t>23.435489654541</w:t>
        <w:tab/>
        <w:t>24.090217590332</w:t>
        <w:tab/>
        <w:t>6.43268632888794</w:t>
        <w:tab/>
        <w:t>25.3013286590576</w:t>
        <w:tab/>
        <w:t>14.5222959518433</w:t>
        <w:tab/>
        <w:t>2.98714256286621</w:t>
        <w:tab/>
        <w:t>45.3393402099609</w:t>
        <w:tab/>
        <w:t>33.2090377807617</w:t>
        <w:tab/>
        <w:t>43.1499443054199</w:t>
        <w:tab/>
        <w:t>26.8305435180664</w:t>
        <w:tab/>
        <w:t>15.7664737701416</w:t>
        <w:tab/>
        <w:t>18.4804039001465</w:t>
        <w:tab/>
        <w:t>81.3445281982422</w:t>
        <w:tab/>
        <w:t>2.17355298995972</w:t>
        <w:tab/>
        <w:t>26.8942584991455</w:t>
        <w:tab/>
        <w:t>56.5251655578613</w:t>
        <w:tab/>
        <w:t>9.288498878479</w:t>
        <w:tab/>
        <w:t>8.89202880859375</w:t>
        <w:tab/>
        <w:t>36.4445648193359</w:t>
        <w:tab/>
        <w:t>43.5484085083008</w:t>
        <w:tab/>
        <w:t>7.532555103302</w:t>
        <w:tab/>
        <w:t>15.379563331604</w:t>
        <w:tab/>
        <w:t>55.7708396911621</w:t>
        <w:tab/>
        <w:t>21.3556175231934</w:t>
        <w:tab/>
        <w:t>71.4300384521484</w:t>
        <w:tab/>
        <w:t>35.585563659668</w:t>
        <w:tab/>
        <w:t>16.7624053955078</w:t>
        <w:tab/>
        <w:t>36.8466186523438</w:t>
        <w:tab/>
        <w:t>18.451961517334</w:t>
        <w:tab/>
        <w:t>61.7561187744141</w:t>
        <w:tab/>
        <w:t>18.7588062286377</w:t>
        <w:tab/>
        <w:t>25.0895252227783</w:t>
        <w:tab/>
        <w:t>146.240951538086</w:t>
        <w:tab/>
        <w:t>22.528657913208</w:t>
        <w:tab/>
        <w:t>13.7912340164185</w:t>
        <w:tab/>
        <w:t>0.828447163105011</w:t>
        <w:tab/>
        <w:t>3.54866600036621</w:t>
        <w:tab/>
        <w:t>6.54775047302246</w:t>
        <w:tab/>
        <w:t>13.7731456756592</w:t>
        <w:tab/>
        <w:t>13.3455667495728</w:t>
        <w:tab/>
        <w:t>8.91963958740234</w:t>
        <w:tab/>
        <w:t>3.059645652771</w:t>
        <w:tab/>
        <w:t>15.7900238037109</w:t>
        <w:tab/>
        <w:t>27.6965408325195</w:t>
        <w:tab/>
        <w:t>26.729455947876</w:t>
        <w:tab/>
        <w:t>110.166778564453</w:t>
        <w:tab/>
        <w:t>21.824369430542</w:t>
        <w:tab/>
        <w:t>4.66720581054688</w:t>
        <w:tab/>
        <w:t>65.5710678100586</w:t>
        <w:tab/>
        <w:t>27.5509452819824</w:t>
        <w:tab/>
        <w:t>21.3621082305908</w:t>
        <w:tab/>
        <w:t>24.9984855651855</w:t>
        <w:tab/>
        <w:t>20.0387954711914</w:t>
        <w:tab/>
        <w:t>26.9961090087891</w:t>
        <w:tab/>
        <w:t>39.0198402404785</w:t>
        <w:tab/>
        <w:t>10.5281000137329</w:t>
        <w:tab/>
        <w:t>26.3363189697266</w:t>
        <w:tab/>
        <w:t>11.7376337051392</w:t>
        <w:tab/>
        <w:t>26.6229515075684</w:t>
        <w:tab/>
        <w:t>48.4524803161621</w:t>
        <w:tab/>
        <w:t>56.1263656616211</w:t>
        <w:tab/>
        <w:t>40.0728721618652</w:t>
        <w:tab/>
        <w:t>16.8633403778076</w:t>
        <w:tab/>
        <w:t>48.6509971618652</w:t>
        <w:tab/>
        <w:t>26.1549205780029</w:t>
        <w:tab/>
        <w:t>22.4060840606689</w:t>
        <w:tab/>
        <w:t>1.75549924373627</w:t>
        <w:tab/>
        <w:t>54.730110168457</w:t>
        <w:tab/>
        <w:t>59.5839233398438</w:t>
        <w:tab/>
        <w:t>17.342529296875</w:t>
        <w:tab/>
        <w:t>33.5029716491699</w:t>
      </w:r>
    </w:p>
    <w:p>
      <w:pPr>
        <w:pStyle w:val="Style15"/>
        <w:rPr/>
      </w:pPr>
      <w:r>
        <w:rPr>
          <w:rFonts w:cs="宋体;SimSun"/>
        </w:rPr>
        <w:t>ENSG00000171509.14</w:t>
        <w:tab/>
        <w:t>1.03252625465393</w:t>
        <w:tab/>
        <w:t>0.801216840744019</w:t>
        <w:tab/>
        <w:t>0.121862940490246</w:t>
        <w:tab/>
        <w:t>0.219515860080719</w:t>
        <w:tab/>
        <w:t>0.432511240243912</w:t>
        <w:tab/>
        <w:t>0.396963179111481</w:t>
        <w:tab/>
        <w:t>0.255978465080261</w:t>
        <w:tab/>
        <w:t>1.39224565029144</w:t>
        <w:tab/>
        <w:t>0.329354584217072</w:t>
        <w:tab/>
        <w:t>0.63687652349472</w:t>
        <w:tab/>
        <w:t>0.539703786373138</w:t>
        <w:tab/>
        <w:t>0.768862724304199</w:t>
        <w:tab/>
        <w:t>0.699297845363617</w:t>
        <w:tab/>
        <w:t>1.03628182411194</w:t>
        <w:tab/>
        <w:t>0.822341799736023</w:t>
        <w:tab/>
        <w:t>0.189039453864098</w:t>
        <w:tab/>
        <w:t>0.0448106192052364</w:t>
        <w:tab/>
        <w:t>0.294243067502975</w:t>
        <w:tab/>
        <w:t>1.01368498802185</w:t>
        <w:tab/>
        <w:t>0.468169152736664</w:t>
        <w:tab/>
        <w:t>2.17006611824036</w:t>
        <w:tab/>
        <w:t>0.35203692317009</w:t>
        <w:tab/>
        <w:t>0.519791305065155</w:t>
        <w:tab/>
        <w:t>0.160277709364891</w:t>
        <w:tab/>
        <w:t>0.171190097928047</w:t>
        <w:tab/>
        <w:t>1.14586234092712</w:t>
        <w:tab/>
        <w:t>0.21940416097641</w:t>
        <w:tab/>
        <w:t>1.82428455352783</w:t>
        <w:tab/>
        <w:t>0.565338015556335</w:t>
        <w:tab/>
        <w:t>0.650965213775635</w:t>
        <w:tab/>
        <w:t>2.51696300506592</w:t>
        <w:tab/>
        <w:t>0.768378555774689</w:t>
        <w:tab/>
        <w:t>0.312366724014282</w:t>
        <w:tab/>
        <w:t>0.479954928159714</w:t>
        <w:tab/>
        <w:t>1.98903739452362</w:t>
        <w:tab/>
        <w:t>0.384831726551056</w:t>
        <w:tab/>
        <w:t>0.307202637195587</w:t>
        <w:tab/>
        <w:t>0.475278437137604</w:t>
        <w:tab/>
        <w:t>1.81821727752686</w:t>
        <w:tab/>
        <w:t>0.316289633512497</w:t>
        <w:tab/>
        <w:t>0.355005979537964</w:t>
        <w:tab/>
        <w:t>1.15079855918884</w:t>
        <w:tab/>
        <w:t>0.66415011882782</w:t>
        <w:tab/>
        <w:t>0.20144972205162</w:t>
        <w:tab/>
        <w:t>1.11875152587891</w:t>
        <w:tab/>
        <w:t>0.429725110530853</w:t>
        <w:tab/>
        <w:t>1.04450750350952</w:t>
        <w:tab/>
        <w:t>2.71850347518921</w:t>
        <w:tab/>
        <w:t>0.100645303726196</w:t>
        <w:tab/>
        <w:t>0.420667976140976</w:t>
        <w:tab/>
        <w:t>0.79621958732605</w:t>
        <w:tab/>
        <w:t>0.573257803916931</w:t>
        <w:tab/>
        <w:t>0.113835692405701</w:t>
        <w:tab/>
        <w:t>3.08875727653503</w:t>
        <w:tab/>
        <w:t>0.223667785525322</w:t>
        <w:tab/>
        <w:t>0.713077902793884</w:t>
        <w:tab/>
        <w:t>0.249852582812309</w:t>
        <w:tab/>
        <w:t>0.180659592151642</w:t>
        <w:tab/>
        <w:t>0.494148701429367</w:t>
        <w:tab/>
        <w:t>0.564012467861176</w:t>
        <w:tab/>
        <w:t>0.39285796880722</w:t>
        <w:tab/>
        <w:t>4.0617880821228</w:t>
        <w:tab/>
        <w:t>0.357041507959366</w:t>
        <w:tab/>
        <w:t>0</w:t>
        <w:tab/>
        <w:t>0.247671738266945</w:t>
        <w:tab/>
        <w:t>0.895783245563507</w:t>
        <w:tab/>
        <w:t>0.342660695314407</w:t>
        <w:tab/>
        <w:t>0.127199351787567</w:t>
        <w:tab/>
        <w:t>0.164103433489799</w:t>
        <w:tab/>
        <w:t>0.266676545143127</w:t>
        <w:tab/>
        <w:t>0.0526540316641331</w:t>
        <w:tab/>
        <w:t>0.405468732118607</w:t>
        <w:tab/>
        <w:t>0.958805859088898</w:t>
        <w:tab/>
        <w:t>0.213909953832626</w:t>
        <w:tab/>
        <w:t>0.336754858493805</w:t>
        <w:tab/>
        <w:t>0.16775318980217</w:t>
        <w:tab/>
        <w:t>0.117817141115665</w:t>
        <w:tab/>
        <w:t>0.234876036643982</w:t>
        <w:tab/>
        <w:t>0.112037040293217</w:t>
        <w:tab/>
        <w:t>1.58982181549072</w:t>
        <w:tab/>
        <w:t>0.490057349205017</w:t>
        <w:tab/>
        <w:t>1.74778163433075</w:t>
        <w:tab/>
        <w:t>0.983273267745972</w:t>
        <w:tab/>
        <w:t>0.127170145511627</w:t>
        <w:tab/>
        <w:t>0.593563616275787</w:t>
        <w:tab/>
        <w:t>0.338647425174713</w:t>
        <w:tab/>
        <w:t>0.329327404499054</w:t>
        <w:tab/>
        <w:t>0.320343375205994</w:t>
        <w:tab/>
        <w:t>0.956621468067169</w:t>
        <w:tab/>
        <w:t>0.259806573390961</w:t>
        <w:tab/>
        <w:t>0.450458884239197</w:t>
        <w:tab/>
        <w:t>1.4037492275238</w:t>
        <w:tab/>
        <w:t>0.099375918507576</w:t>
        <w:tab/>
        <w:t>1.21720337867737</w:t>
        <w:tab/>
        <w:t>1.32007229328156</w:t>
        <w:tab/>
        <w:t>0.745521545410156</w:t>
        <w:tab/>
        <w:t>0.951972305774689</w:t>
        <w:tab/>
        <w:t>0.191839784383774</w:t>
        <w:tab/>
        <w:t>0.423603266477585</w:t>
        <w:tab/>
        <w:t>0.216690734028816</w:t>
        <w:tab/>
        <w:t>0.348778247833252</w:t>
        <w:tab/>
        <w:t>0.481865048408508</w:t>
        <w:tab/>
        <w:t>1.04652535915375</w:t>
        <w:tab/>
        <w:t>1.14780342578888</w:t>
        <w:tab/>
        <w:t>0.374050676822662</w:t>
        <w:tab/>
        <w:t>0.131090551614761</w:t>
        <w:tab/>
        <w:t>0.463542997837067</w:t>
        <w:tab/>
        <w:t>0.598244309425354</w:t>
        <w:tab/>
        <w:t>1.68653881549835</w:t>
        <w:tab/>
        <w:t>0.550032794475555</w:t>
        <w:tab/>
        <w:t>0.448987275362015</w:t>
        <w:tab/>
        <w:t>0.614698708057404</w:t>
        <w:tab/>
        <w:t>0.447896271944046</w:t>
        <w:tab/>
        <w:t>0.283189684152603</w:t>
        <w:tab/>
        <w:t>0.5519779920578</w:t>
        <w:tab/>
        <w:t>0.249993458390236</w:t>
        <w:tab/>
        <w:t>0.269935697317123</w:t>
        <w:tab/>
        <w:t>0.439454615116119</w:t>
        <w:tab/>
        <w:t>0.0836161151528358</w:t>
        <w:tab/>
        <w:t>0.44852089881897</w:t>
        <w:tab/>
        <w:t>0.474925577640533</w:t>
        <w:tab/>
        <w:t>0.0873630717396736</w:t>
        <w:tab/>
        <w:t>1.41932678222656</w:t>
        <w:tab/>
        <w:t>0.0911762267351151</w:t>
        <w:tab/>
        <w:t>0.230020418763161</w:t>
        <w:tab/>
        <w:t>0.32239955663681</w:t>
        <w:tab/>
        <w:t>0.106389418244362</w:t>
        <w:tab/>
        <w:t>0.0171452276408672</w:t>
        <w:tab/>
        <w:t>2.00367832183838</w:t>
        <w:tab/>
        <w:t>1.58876419067383</w:t>
        <w:tab/>
        <w:t>0.45964190363884</w:t>
        <w:tab/>
        <w:t>1.33937788009644</w:t>
        <w:tab/>
        <w:t>0.216452673077583</w:t>
        <w:tab/>
        <w:t>0.535411775112152</w:t>
        <w:tab/>
        <w:t>0.842394709587097</w:t>
        <w:tab/>
        <w:t>0.658100426197052</w:t>
        <w:tab/>
        <w:t>0.443313837051392</w:t>
        <w:tab/>
        <w:t>0.594242215156555</w:t>
        <w:tab/>
        <w:t>0.529113709926605</w:t>
        <w:tab/>
        <w:t>0.505587160587311</w:t>
        <w:tab/>
        <w:t>0.274219512939453</w:t>
        <w:tab/>
        <w:t>0.990138649940491</w:t>
        <w:tab/>
        <w:t>0.0845435336232185</w:t>
        <w:tab/>
        <w:t>0.271129220724106</w:t>
        <w:tab/>
        <w:t>0.18653629720211</w:t>
        <w:tab/>
        <w:t>1.62169659137726</w:t>
        <w:tab/>
        <w:t>0.645301818847656</w:t>
        <w:tab/>
        <w:t>0.415320754051208</w:t>
        <w:tab/>
        <w:t>3.21132779121399</w:t>
        <w:tab/>
        <w:t>0.31383404135704</w:t>
        <w:tab/>
        <w:t>0.329109281301498</w:t>
        <w:tab/>
        <w:t>1.48915731906891</w:t>
        <w:tab/>
        <w:t>0.17705449461937</w:t>
        <w:tab/>
        <w:t>1.03301012516022</w:t>
        <w:tab/>
        <w:t>0.19921350479126</w:t>
        <w:tab/>
        <w:t>0.140830650925636</w:t>
        <w:tab/>
        <w:t>0.572637915611267</w:t>
        <w:tab/>
        <w:t>0.891908228397369</w:t>
        <w:tab/>
        <w:t>2.51716780662537</w:t>
        <w:tab/>
        <w:t>0.371390014886856</w:t>
        <w:tab/>
        <w:t>0.760953009128571</w:t>
        <w:tab/>
        <w:t>0.902282238006592</w:t>
        <w:tab/>
        <w:t>0.0649754703044891</w:t>
        <w:tab/>
        <w:t>0.59108579158783</w:t>
        <w:tab/>
        <w:t>0.680191218852997</w:t>
        <w:tab/>
        <w:t>0.538771748542786</w:t>
        <w:tab/>
        <w:t>1.08899736404419</w:t>
        <w:tab/>
        <w:t>0.980860769748688</w:t>
        <w:tab/>
        <w:t>0.103621318936348</w:t>
        <w:tab/>
        <w:t>0.294789403676987</w:t>
        <w:tab/>
        <w:t>0.645126581192017</w:t>
        <w:tab/>
        <w:t>2.68961358070374</w:t>
        <w:tab/>
        <w:t>1.11446273326874</w:t>
        <w:tab/>
        <w:t>0.371394842863083</w:t>
        <w:tab/>
        <w:t>0.957106113433838</w:t>
        <w:tab/>
        <w:t>0.232024669647217</w:t>
        <w:tab/>
        <w:t>0.145891636610031</w:t>
        <w:tab/>
        <w:t>0.421067237854004</w:t>
        <w:tab/>
        <w:t>2.10608887672424</w:t>
        <w:tab/>
        <w:t>0.0279166623950005</w:t>
        <w:tab/>
        <w:t>0.751784980297089</w:t>
        <w:tab/>
        <w:t>0.294330358505249</w:t>
        <w:tab/>
        <w:t>0.216041043400764</w:t>
        <w:tab/>
        <w:t>0.268678098917007</w:t>
        <w:tab/>
        <w:t>0.0883632600307465</w:t>
        <w:tab/>
        <w:t>0.787667095661163</w:t>
        <w:tab/>
        <w:t>0.266108959913254</w:t>
        <w:tab/>
        <w:t>0.51336544752121</w:t>
        <w:tab/>
        <w:t>2.8576488494873</w:t>
        <w:tab/>
        <w:t>0.690001606941223</w:t>
        <w:tab/>
        <w:t>0.164964154362679</w:t>
        <w:tab/>
        <w:t>0.402792751789093</w:t>
        <w:tab/>
        <w:t>1.21001529693604</w:t>
        <w:tab/>
        <w:t>0.814640522003174</w:t>
        <w:tab/>
        <w:t>1.79022789001465</w:t>
        <w:tab/>
        <w:t>0.142979443073273</w:t>
        <w:tab/>
        <w:t>1.06204783916473</w:t>
        <w:tab/>
        <w:t>0.129536122083664</w:t>
        <w:tab/>
        <w:t>0.94989687204361</w:t>
        <w:tab/>
        <w:t>0.110656045377254</w:t>
        <w:tab/>
        <w:t>0.249182567000389</w:t>
        <w:tab/>
        <w:t>0.399296462535858</w:t>
        <w:tab/>
        <w:t>1.69636166095734</w:t>
        <w:tab/>
        <w:t>0.463790655136108</w:t>
        <w:tab/>
        <w:t>0.154266133904457</w:t>
        <w:tab/>
        <w:t>1.11812174320221</w:t>
        <w:tab/>
        <w:t>0.620051980018616</w:t>
        <w:tab/>
        <w:t>0.669773817062378</w:t>
        <w:tab/>
        <w:t>0.60211843252182</w:t>
        <w:tab/>
        <w:t>0.197723492980003</w:t>
        <w:tab/>
        <w:t>0.895905494689941</w:t>
        <w:tab/>
        <w:t>0.887745141983032</w:t>
        <w:tab/>
        <w:t>0.27342626452446</w:t>
        <w:tab/>
        <w:t>0.462276548147202</w:t>
        <w:tab/>
        <w:t>0.105052828788757</w:t>
        <w:tab/>
        <w:t>0.945911884307861</w:t>
        <w:tab/>
        <w:t>0.146318197250366</w:t>
        <w:tab/>
        <w:t>0.986701011657715</w:t>
        <w:tab/>
        <w:t>0.20633938908577</w:t>
        <w:tab/>
        <w:t>0.219454571604729</w:t>
        <w:tab/>
        <w:t>0.22881954908371</w:t>
        <w:tab/>
        <w:t>0.342458158731461</w:t>
        <w:tab/>
        <w:t>2.46064782142639</w:t>
        <w:tab/>
        <w:t>0.620941340923309</w:t>
        <w:tab/>
        <w:t>1.20840680599213</w:t>
        <w:tab/>
        <w:t>0.194547161459923</w:t>
        <w:tab/>
        <w:t>0.223660990595818</w:t>
        <w:tab/>
        <w:t>0.121793314814568</w:t>
        <w:tab/>
        <w:t>0.0402625501155853</w:t>
        <w:tab/>
        <w:t>0.101456873118877</w:t>
        <w:tab/>
        <w:t>0.557274162769318</w:t>
        <w:tab/>
        <w:t>0.523911952972412</w:t>
        <w:tab/>
        <w:t>0.760233938694</w:t>
        <w:tab/>
        <w:t>1.52810740470886</w:t>
        <w:tab/>
        <w:t>1.40230357646942</w:t>
        <w:tab/>
        <w:t>0.743630766868591</w:t>
        <w:tab/>
        <w:t>0.724631667137146</w:t>
        <w:tab/>
        <w:t>0.097405381500721</w:t>
        <w:tab/>
        <w:t>0.0717107281088829</w:t>
        <w:tab/>
        <w:t>0.0704809129238129</w:t>
        <w:tab/>
        <w:t>0.1307592689991</w:t>
        <w:tab/>
        <w:t>0.563057959079742</w:t>
        <w:tab/>
        <w:t>0.259353190660477</w:t>
        <w:tab/>
        <w:t>0.346641421318054</w:t>
        <w:tab/>
        <w:t>0.114323683083057</w:t>
        <w:tab/>
        <w:t>0.209434777498245</w:t>
        <w:tab/>
        <w:t>0.728211462497711</w:t>
        <w:tab/>
        <w:t>0.16299831867218</w:t>
        <w:tab/>
        <w:t>0.167941376566887</w:t>
        <w:tab/>
        <w:t>0.743441164493561</w:t>
        <w:tab/>
        <w:t>0.352583974599838</w:t>
        <w:tab/>
        <w:t>0.13183256983757</w:t>
        <w:tab/>
        <w:t>0.222742527723312</w:t>
        <w:tab/>
        <w:t>0.0960103645920753</w:t>
        <w:tab/>
        <w:t>0.115276418626308</w:t>
        <w:tab/>
        <w:t>0.937543213367462</w:t>
        <w:tab/>
        <w:t>0.242373690009117</w:t>
      </w:r>
    </w:p>
    <w:p>
      <w:pPr>
        <w:pStyle w:val="Style15"/>
        <w:rPr/>
      </w:pPr>
      <w:r>
        <w:rPr>
          <w:rFonts w:cs="宋体;SimSun"/>
        </w:rPr>
        <w:t>ENSG00000133105.6</w:t>
        <w:tab/>
        <w:t>0.202087700366974</w:t>
        <w:tab/>
        <w:t>0.12764048576355</w:t>
        <w:tab/>
        <w:t>0</w:t>
        <w:tab/>
        <w:t>0.0208852775394917</w:t>
        <w:tab/>
        <w:t>0.0274334512650967</w:t>
        <w:tab/>
        <w:t>0.0399896986782551</w:t>
        <w:tab/>
        <w:t>0</w:t>
        <w:tab/>
        <w:t>0.0685146525502205</w:t>
        <w:tab/>
        <w:t>0.0331788696348667</w:t>
        <w:tab/>
        <w:t>0.155813112854958</w:t>
        <w:tab/>
        <w:t>0.50130295753479</w:t>
        <w:tab/>
        <w:t>0</w:t>
        <w:tab/>
        <w:t>0.0721441209316254</w:t>
        <w:tab/>
        <w:t>0</w:t>
        <w:tab/>
        <w:t>0</w:t>
        <w:tab/>
        <w:t>0</w:t>
        <w:tab/>
        <w:t>0</w:t>
        <w:tab/>
        <w:t>0</w:t>
        <w:tab/>
        <w:t>0.536117792129517</w:t>
        <w:tab/>
        <w:t>0</w:t>
        <w:tab/>
        <w:t>0.0864273756742477</w:t>
        <w:tab/>
        <w:t>0</w:t>
        <w:tab/>
        <w:t>0.372013777494431</w:t>
        <w:tab/>
        <w:t>0.168914347887039</w:t>
        <w:tab/>
        <w:t>0</w:t>
        <w:tab/>
        <w:t>0</w:t>
        <w:tab/>
        <w:t>0.00963445287197828</w:t>
        <w:tab/>
        <w:t>0</w:t>
        <w:tab/>
        <w:t>0.132024213671684</w:t>
        <w:tab/>
        <w:t>0</w:t>
        <w:tab/>
        <w:t>0.0728118345141411</w:t>
        <w:tab/>
        <w:t>0.0962851867079735</w:t>
        <w:tab/>
        <w:t>0</w:t>
        <w:tab/>
        <w:t>0.0234843865036964</w:t>
        <w:tab/>
        <w:t>0</w:t>
        <w:tab/>
        <w:t>0.0659048929810524</w:t>
        <w:tab/>
        <w:t>0.184847414493561</w:t>
        <w:tab/>
        <w:t>0</w:t>
        <w:tab/>
        <w:t>0.213274896144867</w:t>
        <w:tab/>
        <w:t>0.0285087488591671</w:t>
        <w:tab/>
        <w:t>0.455977857112885</w:t>
        <w:tab/>
        <w:t>0.0906122401356697</w:t>
        <w:tab/>
        <w:t>0.1287622153759</w:t>
        <w:tab/>
        <w:t>0</w:t>
        <w:tab/>
        <w:t>0</w:t>
        <w:tab/>
        <w:t>0.600365400314331</w:t>
        <w:tab/>
        <w:t>0</w:t>
        <w:tab/>
        <w:t>0.00909299030900002</w:t>
        <w:tab/>
        <w:t>0.0123115377500653</w:t>
        <w:tab/>
        <w:t>0.453598350286484</w:t>
        <w:tab/>
        <w:t>0</w:t>
        <w:tab/>
        <w:t>0.0155831864103675</w:t>
        <w:tab/>
        <w:t>0.0177228096872568</w:t>
        <w:tab/>
        <w:t>0.110972613096237</w:t>
        <w:tab/>
        <w:t>0</w:t>
        <w:tab/>
        <w:t>0.203531935811043</w:t>
        <w:tab/>
        <w:t>0</w:t>
        <w:tab/>
        <w:t>0.0281264670193195</w:t>
        <w:tab/>
        <w:t>0</w:t>
        <w:tab/>
        <w:t>0.160984590649605</w:t>
        <w:tab/>
        <w:t>0.0197880696505308</w:t>
        <w:tab/>
        <w:t>0.0110238865017891</w:t>
        <w:tab/>
        <w:t>0</w:t>
        <w:tab/>
        <w:t>0</w:t>
        <w:tab/>
        <w:t>0.0302966944873333</w:t>
        <w:tab/>
        <w:t>0.0885049700737</w:t>
        <w:tab/>
        <w:t>0.0938925370573997</w:t>
        <w:tab/>
        <w:t>0</w:t>
        <w:tab/>
        <w:t>0.843112945556641</w:t>
        <w:tab/>
        <w:t>0</w:t>
        <w:tab/>
        <w:t>0</w:t>
        <w:tab/>
        <w:t>0.0138878244906664</w:t>
        <w:tab/>
        <w:t>0.0217485632747412</w:t>
        <w:tab/>
        <w:t>0.394514083862305</w:t>
        <w:tab/>
        <w:t>0.0230685696005821</w:t>
        <w:tab/>
        <w:t>0</w:t>
        <w:tab/>
        <w:t>0</w:t>
        <w:tab/>
        <w:t>0.973844826221466</w:t>
        <w:tab/>
        <w:t>0</w:t>
        <w:tab/>
        <w:t>0.281049996614456</w:t>
        <w:tab/>
        <w:t>0</w:t>
        <w:tab/>
        <w:t>0.0181405320763588</w:t>
        <w:tab/>
        <w:t>0.100747250020504</w:t>
        <w:tab/>
        <w:t>0</w:t>
        <w:tab/>
        <w:t>0.6942058801651</w:t>
        <w:tab/>
        <w:t>0</w:t>
        <w:tab/>
        <w:t>0.0939990505576134</w:t>
        <w:tab/>
        <w:t>0</w:t>
        <w:tab/>
        <w:t>0.0135394679382443</w:t>
        <w:tab/>
        <w:t>0</w:t>
        <w:tab/>
        <w:t>0.1428592056036</w:t>
        <w:tab/>
        <w:t>0</w:t>
        <w:tab/>
        <w:t>0</w:t>
        <w:tab/>
        <w:t>0.182587325572968</w:t>
        <w:tab/>
        <w:t>0.0342531576752663</w:t>
        <w:tab/>
        <w:t>0.353562504053116</w:t>
        <w:tab/>
        <w:t>0</w:t>
        <w:tab/>
        <w:t>0</w:t>
        <w:tab/>
        <w:t>0.471540987491608</w:t>
        <w:tab/>
        <w:t>0.0412329733371735</w:t>
        <w:tab/>
        <w:t>0</w:t>
        <w:tab/>
        <w:t>0.0654940232634544</w:t>
        <w:tab/>
        <w:t>0.100687734782696</w:t>
        <w:tab/>
        <w:t>0.307138532400131</w:t>
        <w:tab/>
        <w:t>0</w:t>
        <w:tab/>
        <w:t>0</w:t>
        <w:tab/>
        <w:t>0.0226813461631536</w:t>
        <w:tab/>
        <w:t>0</w:t>
        <w:tab/>
        <w:t>0.0365608334541321</w:t>
        <w:tab/>
        <w:t>0.0174438208341599</w:t>
        <w:tab/>
        <w:t>0</w:t>
        <w:tab/>
        <w:t>0</w:t>
        <w:tab/>
        <w:t>0.123717926442623</w:t>
        <w:tab/>
        <w:t>0</w:t>
        <w:tab/>
        <w:t>0.0741409957408905</w:t>
        <w:tab/>
        <w:t>0.214064911007881</w:t>
        <w:tab/>
        <w:t>0.0215014964342117</w:t>
        <w:tab/>
        <w:t>0.0188148524612188</w:t>
        <w:tab/>
        <w:t>0.0204568486660719</w:t>
        <w:tab/>
        <w:t>0</w:t>
        <w:tab/>
        <w:t>0.0312823243439198</w:t>
        <w:tab/>
        <w:t>0</w:t>
        <w:tab/>
        <w:t>0.0359214954078197</w:t>
        <w:tab/>
        <w:t>0.0520483814179897</w:t>
        <w:tab/>
        <w:t>0</w:t>
        <w:tab/>
        <w:t>0</w:t>
        <w:tab/>
        <w:t>0</w:t>
        <w:tab/>
        <w:t>0</w:t>
        <w:tab/>
        <w:t>0.0367652922868729</w:t>
        <w:tab/>
        <w:t>0.0340107567608356</w:t>
        <w:tab/>
        <w:t>0</w:t>
        <w:tab/>
        <w:t>0.047294232994318</w:t>
        <w:tab/>
        <w:t>0</w:t>
        <w:tab/>
        <w:t>0.0097545413300395</w:t>
        <w:tab/>
        <w:t>0.0228992849588394</w:t>
        <w:tab/>
        <w:t>0.536685228347778</w:t>
        <w:tab/>
        <w:t>0.0151840671896935</w:t>
        <w:tab/>
        <w:t>0</w:t>
        <w:tab/>
        <w:t>0</w:t>
        <w:tab/>
        <w:t>0</w:t>
        <w:tab/>
        <w:t>0</w:t>
        <w:tab/>
        <w:t>0</w:t>
        <w:tab/>
        <w:t>0.0526495315134525</w:t>
        <w:tab/>
        <w:t>0.149247691035271</w:t>
        <w:tab/>
        <w:t>0.0168134402483702</w:t>
        <w:tab/>
        <w:t>0</w:t>
        <w:tab/>
        <w:t>0</w:t>
        <w:tab/>
        <w:t>0.013678140938282</w:t>
        <w:tab/>
        <w:t>0.123125478625298</w:t>
        <w:tab/>
        <w:t>0</w:t>
        <w:tab/>
        <w:t>0</w:t>
        <w:tab/>
        <w:t>0.067706473171711</w:t>
        <w:tab/>
        <w:t>0.181930288672447</w:t>
        <w:tab/>
        <w:t>4.65769815444946</w:t>
        <w:tab/>
        <w:t>0</w:t>
        <w:tab/>
        <w:t>0</w:t>
        <w:tab/>
        <w:t>0</w:t>
        <w:tab/>
        <w:t>0.0115715907886624</w:t>
        <w:tab/>
        <w:t>0</w:t>
        <w:tab/>
        <w:t>0.106004856526852</w:t>
        <w:tab/>
        <w:t>0.21276418864727</w:t>
        <w:tab/>
        <w:t>0.0164384674280882</w:t>
        <w:tab/>
        <w:t>0</w:t>
        <w:tab/>
        <w:t>0.200345546007156</w:t>
        <w:tab/>
        <w:t>0</w:t>
        <w:tab/>
        <w:t>0.31764429807663</w:t>
        <w:tab/>
        <w:t>0.0218126028776169</w:t>
        <w:tab/>
        <w:t>0.137125462293625</w:t>
        <w:tab/>
        <w:t>0</w:t>
        <w:tab/>
        <w:t>0</w:t>
        <w:tab/>
        <w:t>0.0659594386816025</w:t>
        <w:tab/>
        <w:t>0.031122537329793</w:t>
        <w:tab/>
        <w:t>0</w:t>
        <w:tab/>
        <w:t>0</w:t>
        <w:tab/>
        <w:t>0</w:t>
        <w:tab/>
        <w:t>0.211095958948135</w:t>
        <w:tab/>
        <w:t>0</w:t>
        <w:tab/>
        <w:t>0.0288441870361567</w:t>
        <w:tab/>
        <w:t>0</w:t>
        <w:tab/>
        <w:t>0.0239045340567827</w:t>
        <w:tab/>
        <w:t>0.0415316112339497</w:t>
        <w:tab/>
        <w:t>0.0672079399228096</w:t>
        <w:tab/>
        <w:t>0</w:t>
        <w:tab/>
        <w:t>0.0306752305477858</w:t>
        <w:tab/>
        <w:t>0</w:t>
        <w:tab/>
        <w:t>0</w:t>
        <w:tab/>
        <w:t>0</w:t>
        <w:tab/>
        <w:t>0.0382248349487782</w:t>
        <w:tab/>
        <w:t>0</w:t>
        <w:tab/>
        <w:t>0.0605985596776009</w:t>
        <w:tab/>
        <w:t>0.347706645727158</w:t>
        <w:tab/>
        <w:t>0.0202884804457426</w:t>
        <w:tab/>
        <w:t>0</w:t>
        <w:tab/>
        <w:t>0</w:t>
        <w:tab/>
        <w:t>0.177498310804367</w:t>
        <w:tab/>
        <w:t>0</w:t>
        <w:tab/>
        <w:t>0.21111361682415</w:t>
        <w:tab/>
        <w:t>0.246487677097321</w:t>
        <w:tab/>
        <w:t>0</w:t>
        <w:tab/>
        <w:t>0</w:t>
        <w:tab/>
        <w:t>0.0463849045336246</w:t>
        <w:tab/>
        <w:t>0.0182352215051651</w:t>
        <w:tab/>
        <w:t>0.0771272927522659</w:t>
        <w:tab/>
        <w:t>0.0722064673900604</w:t>
        <w:tab/>
        <w:t>0.0720519945025444</w:t>
        <w:tab/>
        <w:t>0.574456572532654</w:t>
        <w:tab/>
        <w:t>0.0801417976617813</w:t>
        <w:tab/>
        <w:t>0.346273392438889</w:t>
        <w:tab/>
        <w:t>0.0773374810814857</w:t>
        <w:tab/>
        <w:t>0</w:t>
        <w:tab/>
        <w:t>0</w:t>
        <w:tab/>
        <w:t>0</w:t>
        <w:tab/>
        <w:t>0.0693718418478966</w:t>
        <w:tab/>
        <w:t>0.0659731701016426</w:t>
        <w:tab/>
        <w:t>0.0199899654835463</w:t>
        <w:tab/>
        <w:t>0</w:t>
        <w:tab/>
        <w:t>0</w:t>
        <w:tab/>
        <w:t>0.0222340598702431</w:t>
        <w:tab/>
        <w:t>0</w:t>
        <w:tab/>
        <w:t>1.28408586978912</w:t>
        <w:tab/>
        <w:t>0</w:t>
        <w:tab/>
        <w:t>0.0390987694263458</w:t>
        <w:tab/>
        <w:t>0.0702336132526398</w:t>
        <w:tab/>
        <w:t>0</w:t>
        <w:tab/>
        <w:t>0.0383235886693001</w:t>
        <w:tab/>
        <w:t>0</w:t>
        <w:tab/>
        <w:t>0</w:t>
        <w:tab/>
        <w:t>0</w:t>
        <w:tab/>
        <w:t>0</w:t>
        <w:tab/>
        <w:t>0.0173751395195723</w:t>
        <w:tab/>
        <w:t>0.136338233947754</w:t>
        <w:tab/>
        <w:t>0.093740738928318</w:t>
        <w:tab/>
        <w:t>0.0146286422386765</w:t>
        <w:tab/>
        <w:t>0.0189636368304491</w:t>
        <w:tab/>
        <w:t>0.0279248226433992</w:t>
        <w:tab/>
        <w:t>0.017687713727355</w:t>
        <w:tab/>
        <w:t>0.0979719534516335</w:t>
        <w:tab/>
        <w:t>0</w:t>
        <w:tab/>
        <w:t>0</w:t>
        <w:tab/>
        <w:t>0</w:t>
        <w:tab/>
        <w:t>0.0124407568946481</w:t>
        <w:tab/>
        <w:t>0</w:t>
        <w:tab/>
        <w:t>0</w:t>
        <w:tab/>
        <w:t>0.021201629191637</w:t>
        <w:tab/>
        <w:t>0.195786625146866</w:t>
        <w:tab/>
        <w:t>0</w:t>
        <w:tab/>
        <w:t>0.0290025286376476</w:t>
        <w:tab/>
        <w:t>0.0214726980775595</w:t>
        <w:tab/>
        <w:t>0.0805308967828751</w:t>
        <w:tab/>
        <w:t>0.16975873708725</w:t>
        <w:tab/>
        <w:t>0</w:t>
        <w:tab/>
        <w:t>0</w:t>
        <w:tab/>
        <w:t>0</w:t>
        <w:tab/>
        <w:t>0</w:t>
        <w:tab/>
        <w:t>0</w:t>
        <w:tab/>
        <w:t>0.0382286384701729</w:t>
        <w:tab/>
        <w:t>0.0532154440879822</w:t>
      </w:r>
    </w:p>
    <w:p>
      <w:pPr>
        <w:pStyle w:val="Style15"/>
        <w:rPr/>
      </w:pPr>
      <w:r>
        <w:rPr>
          <w:rFonts w:cs="宋体;SimSun"/>
        </w:rPr>
        <w:t>ENSG00000186350.9</w:t>
        <w:tab/>
        <w:t>30.6140842437744</w:t>
        <w:tab/>
        <w:t>17.7952556610107</w:t>
        <w:tab/>
        <w:t>37.6204528808594</w:t>
        <w:tab/>
        <w:t>29.8131237030029</w:t>
        <w:tab/>
        <w:t>18.9108505249023</w:t>
        <w:tab/>
        <w:t>31.125638961792</w:t>
        <w:tab/>
        <w:t>30.8181400299072</w:t>
        <w:tab/>
        <w:t>3.47387671470642</w:t>
        <w:tab/>
        <w:t>5.926598072052</w:t>
        <w:tab/>
        <w:t>20.6908493041992</w:t>
        <w:tab/>
        <w:t>16.9148063659668</w:t>
        <w:tab/>
        <w:t>13.7586441040039</w:t>
        <w:tab/>
        <w:t>22.0182552337646</w:t>
        <w:tab/>
        <w:t>57.2962455749512</w:t>
        <w:tab/>
        <w:t>30.1219844818115</w:t>
        <w:tab/>
        <w:t>17.9050254821777</w:t>
        <w:tab/>
        <w:t>12.600926399231</w:t>
        <w:tab/>
        <w:t>35.5119819641113</w:t>
        <w:tab/>
        <w:t>26.3896675109863</w:t>
        <w:tab/>
        <w:t>34.5190887451172</w:t>
        <w:tab/>
        <w:t>34.2981491088867</w:t>
        <w:tab/>
        <w:t>31.6703491210938</w:t>
        <w:tab/>
        <w:t>25.0863933563232</w:t>
        <w:tab/>
        <w:t>21.5859966278076</w:t>
        <w:tab/>
        <w:t>18.0110092163086</w:t>
        <w:tab/>
        <w:t>17.9551010131836</w:t>
        <w:tab/>
        <w:t>34.3896408081055</w:t>
        <w:tab/>
        <w:t>12.5724086761475</w:t>
        <w:tab/>
        <w:t>19.1391696929932</w:t>
        <w:tab/>
        <w:t>46.3622779846191</w:t>
        <w:tab/>
        <w:t>24.8768863677979</w:t>
        <w:tab/>
        <w:t>28.162633895874</w:t>
        <w:tab/>
        <w:t>15.8222131729126</w:t>
        <w:tab/>
        <w:t>66.7510375976562</w:t>
        <w:tab/>
        <w:t>17.6075973510742</w:t>
        <w:tab/>
        <w:t>19.9508895874023</w:t>
        <w:tab/>
        <w:t>22.6232967376709</w:t>
        <w:tab/>
        <w:t>15.8919801712036</w:t>
        <w:tab/>
        <w:t>29.9665260314941</w:t>
        <w:tab/>
        <w:t>19.3720989227295</w:t>
        <w:tab/>
        <w:t>21.7676429748535</w:t>
        <w:tab/>
        <w:t>44.8234672546387</w:t>
        <w:tab/>
        <w:t>23.7181701660156</w:t>
        <w:tab/>
        <w:t>40.1304168701172</w:t>
        <w:tab/>
        <w:t>16.226203918457</w:t>
        <w:tab/>
        <w:t>19.1038436889648</w:t>
        <w:tab/>
        <w:t>3.83375573158264</w:t>
        <w:tab/>
        <w:t>32.5964622497559</w:t>
        <w:tab/>
        <w:t>15.5490207672119</w:t>
        <w:tab/>
        <w:t>23.4130268096924</w:t>
        <w:tab/>
        <w:t>16.7889537811279</w:t>
        <w:tab/>
        <w:t>23.7032814025879</w:t>
        <w:tab/>
        <w:t>3.76952576637268</w:t>
        <w:tab/>
        <w:t>17.8130550384521</w:t>
        <w:tab/>
        <w:t>37.1725578308105</w:t>
        <w:tab/>
        <w:t>16.0541229248047</w:t>
        <w:tab/>
        <w:t>12.7550621032715</w:t>
        <w:tab/>
        <w:t>23.3595161437988</w:t>
        <w:tab/>
        <w:t>29.1449794769287</w:t>
        <w:tab/>
        <w:t>35.8609771728516</w:t>
        <w:tab/>
        <w:t>37.4904479980469</w:t>
        <w:tab/>
        <w:t>19.0554084777832</w:t>
        <w:tab/>
        <w:t>37.6019287109375</w:t>
        <w:tab/>
        <w:t>22.5848159790039</w:t>
        <w:tab/>
        <w:t>12.2741107940674</w:t>
        <w:tab/>
        <w:t>12.5134000778198</w:t>
        <w:tab/>
        <w:t>27.9094715118408</w:t>
        <w:tab/>
        <w:t>20.1743659973145</w:t>
        <w:tab/>
        <w:t>14.8838167190552</w:t>
        <w:tab/>
        <w:t>27.7935447692871</w:t>
        <w:tab/>
        <w:t>38.7737197875977</w:t>
        <w:tab/>
        <w:t>53.9791450500488</w:t>
        <w:tab/>
        <w:t>45.189769744873</w:t>
        <w:tab/>
        <w:t>49.9294662475586</w:t>
        <w:tab/>
        <w:t>44.8668212890625</w:t>
        <w:tab/>
        <w:t>57.9300384521484</w:t>
        <w:tab/>
        <w:t>14.772554397583</w:t>
        <w:tab/>
        <w:t>20.2919998168945</w:t>
        <w:tab/>
        <w:t>7.4150242805481</w:t>
        <w:tab/>
        <w:t>38.2504806518555</w:t>
        <w:tab/>
        <w:t>30.7897644042969</w:t>
        <w:tab/>
        <w:t>20.6113929748535</w:t>
        <w:tab/>
        <w:t>63.5780715942383</w:t>
        <w:tab/>
        <w:t>24.1134414672852</w:t>
        <w:tab/>
        <w:t>20.04319190979</w:t>
        <w:tab/>
        <w:t>31.3370456695557</w:t>
        <w:tab/>
        <w:t>65.1238479614258</w:t>
        <w:tab/>
        <w:t>16.7367000579834</w:t>
        <w:tab/>
        <w:t>15.1966352462769</w:t>
        <w:tab/>
        <w:t>10.1683349609375</w:t>
        <w:tab/>
        <w:t>21.554651260376</w:t>
        <w:tab/>
        <w:t>44.0550804138184</w:t>
        <w:tab/>
        <w:t>14.0347318649292</w:t>
        <w:tab/>
        <w:t>27.1696472167969</w:t>
        <w:tab/>
        <w:t>18.0716323852539</w:t>
        <w:tab/>
        <w:t>18.1942348480225</w:t>
        <w:tab/>
        <w:t>18.5268898010254</w:t>
        <w:tab/>
        <w:t>21.14990234375</w:t>
        <w:tab/>
        <w:t>34.6112823486328</w:t>
        <w:tab/>
        <w:t>31.523853302002</w:t>
        <w:tab/>
        <w:t>17.3073635101318</w:t>
        <w:tab/>
        <w:t>18.6901206970215</w:t>
        <w:tab/>
        <w:t>16.3970108032227</w:t>
        <w:tab/>
        <w:t>18.8909111022949</w:t>
        <w:tab/>
        <w:t>52.4896011352539</w:t>
        <w:tab/>
        <w:t>33.8609771728516</w:t>
        <w:tab/>
        <w:t>27.5736656188965</w:t>
        <w:tab/>
        <w:t>26.9412956237793</w:t>
        <w:tab/>
        <w:t>15.3056335449219</w:t>
        <w:tab/>
        <w:t>15.8097858428955</w:t>
        <w:tab/>
        <w:t>34.251579284668</w:t>
        <w:tab/>
        <w:t>19.8021221160889</w:t>
        <w:tab/>
        <w:t>36.307991027832</w:t>
        <w:tab/>
        <w:t>18.705322265625</w:t>
        <w:tab/>
        <w:t>30.986795425415</w:t>
        <w:tab/>
        <w:t>6.63571500778198</w:t>
        <w:tab/>
        <w:t>20.246265411377</w:t>
        <w:tab/>
        <w:t>7.58782148361206</w:t>
        <w:tab/>
        <w:t>15.2129364013672</w:t>
        <w:tab/>
        <w:t>30.4558620452881</w:t>
        <w:tab/>
        <w:t>17.2915382385254</w:t>
        <w:tab/>
        <w:t>4.26284503936768</w:t>
        <w:tab/>
        <w:t>49.0020790100098</w:t>
        <w:tab/>
        <w:t>37.5800819396973</w:t>
        <w:tab/>
        <w:t>22.4716835021973</w:t>
        <w:tab/>
        <w:t>14.4591054916382</w:t>
        <w:tab/>
        <w:t>10.9602928161621</w:t>
        <w:tab/>
        <w:t>31.6448917388916</w:t>
        <w:tab/>
        <w:t>44.1388206481934</w:t>
        <w:tab/>
        <w:t>45.0054931640625</w:t>
        <w:tab/>
        <w:t>16.4928607940674</w:t>
        <w:tab/>
        <w:t>19.4288654327393</w:t>
        <w:tab/>
        <w:t>12.4010133743286</w:t>
        <w:tab/>
        <w:t>13.7207431793213</w:t>
        <w:tab/>
        <w:t>19.6507892608643</w:t>
        <w:tab/>
        <w:t>23.3075714111328</w:t>
        <w:tab/>
        <w:t>19.0743961334229</w:t>
        <w:tab/>
        <w:t>20.489673614502</w:t>
        <w:tab/>
        <w:t>38.952262878418</w:t>
        <w:tab/>
        <w:t>23.077091217041</w:t>
        <w:tab/>
        <w:t>17.1388282775879</w:t>
        <w:tab/>
        <w:t>23.8465194702148</w:t>
        <w:tab/>
        <w:t>25.1111392974854</w:t>
        <w:tab/>
        <w:t>34.5076751708984</w:t>
        <w:tab/>
        <w:t>25.7655258178711</w:t>
        <w:tab/>
        <w:t>48.2331085205078</w:t>
        <w:tab/>
        <w:t>14.8630542755127</w:t>
        <w:tab/>
        <w:t>34.0546112060547</w:t>
        <w:tab/>
        <w:t>36.9075469970703</w:t>
        <w:tab/>
        <w:t>18.9974155426025</w:t>
        <w:tab/>
        <w:t>8.18588638305664</w:t>
        <w:tab/>
        <w:t>26.6887855529785</w:t>
        <w:tab/>
        <w:t>20.2131729125977</w:t>
        <w:tab/>
        <w:t>39.6067962646484</w:t>
        <w:tab/>
        <w:t>8.8305082321167</w:t>
        <w:tab/>
        <w:t>17.6081466674805</w:t>
        <w:tab/>
        <w:t>10.5729713439941</w:t>
        <w:tab/>
        <w:t>26.3877754211426</w:t>
        <w:tab/>
        <w:t>30.0388259887695</w:t>
        <w:tab/>
        <w:t>36.5494689941406</w:t>
        <w:tab/>
        <w:t>24.5286674499512</w:t>
        <w:tab/>
        <w:t>51.5724868774414</w:t>
        <w:tab/>
        <w:t>15.2005214691162</w:t>
        <w:tab/>
        <w:t>28.2139492034912</w:t>
        <w:tab/>
        <w:t>23.3802337646484</w:t>
        <w:tab/>
        <w:t>14.9299631118774</w:t>
        <w:tab/>
        <w:t>28.9376564025879</w:t>
        <w:tab/>
        <w:t>15.5403032302856</w:t>
        <w:tab/>
        <w:t>24.4044723510742</w:t>
        <w:tab/>
        <w:t>38.349063873291</w:t>
        <w:tab/>
        <w:t>52.6092796325684</w:t>
        <w:tab/>
        <w:t>33.7473373413086</w:t>
        <w:tab/>
        <w:t>21.2092132568359</w:t>
        <w:tab/>
        <w:t>17.4196796417236</w:t>
        <w:tab/>
        <w:t>18.8488712310791</w:t>
        <w:tab/>
        <w:t>17.8665008544922</w:t>
        <w:tab/>
        <w:t>13.3482894897461</w:t>
        <w:tab/>
        <w:t>27.0363597869873</w:t>
        <w:tab/>
        <w:t>23.7228317260742</w:t>
        <w:tab/>
        <w:t>17.0725173950195</w:t>
        <w:tab/>
        <w:t>7.17642307281494</w:t>
        <w:tab/>
        <w:t>21.7462863922119</w:t>
        <w:tab/>
        <w:t>25.3604831695557</w:t>
        <w:tab/>
        <w:t>12.5969333648682</w:t>
        <w:tab/>
        <w:t>17.0917778015137</w:t>
        <w:tab/>
        <w:t>12.9388904571533</w:t>
        <w:tab/>
        <w:t>25.0733699798584</w:t>
        <w:tab/>
        <w:t>22.4430294036865</w:t>
        <w:tab/>
        <w:t>27.8891716003418</w:t>
        <w:tab/>
        <w:t>16.1715908050537</w:t>
        <w:tab/>
        <w:t>36.6373062133789</w:t>
        <w:tab/>
        <w:t>26.8004875183105</w:t>
        <w:tab/>
        <w:t>28.1361789703369</w:t>
        <w:tab/>
        <w:t>23.007926940918</w:t>
        <w:tab/>
        <w:t>35.846019744873</w:t>
        <w:tab/>
        <w:t>26.4693717956543</w:t>
        <w:tab/>
        <w:t>20.5447902679443</w:t>
        <w:tab/>
        <w:t>29.5720767974854</w:t>
        <w:tab/>
        <w:t>26.4770832061768</w:t>
        <w:tab/>
        <w:t>2.63023638725281</w:t>
        <w:tab/>
        <w:t>20.9587001800537</w:t>
        <w:tab/>
        <w:t>25.4621810913086</w:t>
        <w:tab/>
        <w:t>20.933650970459</w:t>
        <w:tab/>
        <w:t>24.1633014678955</w:t>
        <w:tab/>
        <w:t>26.3377475738525</w:t>
        <w:tab/>
        <w:t>7.72239780426025</w:t>
        <w:tab/>
        <w:t>10.9763565063477</w:t>
        <w:tab/>
        <w:t>23.5337543487549</w:t>
        <w:tab/>
        <w:t>36.4983406066895</w:t>
        <w:tab/>
        <w:t>17.5375843048096</w:t>
        <w:tab/>
        <w:t>23.0656032562256</w:t>
        <w:tab/>
        <w:t>31.2501678466797</w:t>
        <w:tab/>
        <w:t>25.0386810302734</w:t>
        <w:tab/>
        <w:t>10.1342668533325</w:t>
        <w:tab/>
        <w:t>32.4831275939941</w:t>
        <w:tab/>
        <w:t>16.5611763000488</w:t>
        <w:tab/>
        <w:t>22.9150886535645</w:t>
        <w:tab/>
        <w:t>26.5590476989746</w:t>
        <w:tab/>
        <w:t>46.7296752929688</w:t>
        <w:tab/>
        <w:t>24.290491104126</w:t>
        <w:tab/>
        <w:t>42.5625648498535</w:t>
        <w:tab/>
        <w:t>16.0801010131836</w:t>
        <w:tab/>
        <w:t>15.5094604492188</w:t>
        <w:tab/>
        <w:t>16.8355617523193</w:t>
        <w:tab/>
        <w:t>31.6402111053467</w:t>
        <w:tab/>
        <w:t>51.2818374633789</w:t>
        <w:tab/>
        <w:t>21.7363567352295</w:t>
        <w:tab/>
        <w:t>15.1444473266602</w:t>
        <w:tab/>
        <w:t>20.4430694580078</w:t>
        <w:tab/>
        <w:t>34.5240592956543</w:t>
        <w:tab/>
        <w:t>20.4918556213379</w:t>
        <w:tab/>
        <w:t>37.5004463195801</w:t>
        <w:tab/>
        <w:t>25.2729625701904</w:t>
        <w:tab/>
        <w:t>66.281135559082</w:t>
        <w:tab/>
        <w:t>33.0225296020508</w:t>
        <w:tab/>
        <w:t>29.8033390045166</w:t>
        <w:tab/>
        <w:t>10.3337993621826</w:t>
        <w:tab/>
        <w:t>29.4472274780273</w:t>
        <w:tab/>
        <w:t>20.6344032287598</w:t>
        <w:tab/>
        <w:t>19.7989311218262</w:t>
        <w:tab/>
        <w:t>34.4141464233398</w:t>
        <w:tab/>
        <w:t>27.6202583312988</w:t>
        <w:tab/>
        <w:t>16.2675094604492</w:t>
        <w:tab/>
        <w:t>15.8774213790894</w:t>
        <w:tab/>
        <w:t>22.2505550384521</w:t>
        <w:tab/>
        <w:t>20.8767337799072</w:t>
        <w:tab/>
        <w:t>28.2262382507324</w:t>
        <w:tab/>
        <w:t>22.4137287139893</w:t>
        <w:tab/>
        <w:t>25.3306751251221</w:t>
        <w:tab/>
        <w:t>21.4659576416016</w:t>
        <w:tab/>
        <w:t>17.2856216430664</w:t>
        <w:tab/>
        <w:t>28.7970867156982</w:t>
        <w:tab/>
        <w:t>15.2406463623047</w:t>
        <w:tab/>
        <w:t>20.6483821868896</w:t>
        <w:tab/>
        <w:t>33.0284767150879</w:t>
        <w:tab/>
        <w:t>23.1844425201416</w:t>
        <w:tab/>
        <w:t>19.1288833618164</w:t>
      </w:r>
    </w:p>
    <w:p>
      <w:pPr>
        <w:pStyle w:val="Style15"/>
        <w:rPr/>
      </w:pPr>
      <w:r>
        <w:rPr>
          <w:rFonts w:cs="宋体;SimSun"/>
        </w:rPr>
        <w:t>ENSG00000204231.9</w:t>
        <w:tab/>
        <w:t>48.6649284362793</w:t>
        <w:tab/>
        <w:t>29.4223575592041</w:t>
        <w:tab/>
        <w:t>34.6040000915527</w:t>
        <w:tab/>
        <w:t>56.4448471069336</w:t>
        <w:tab/>
        <w:t>33.1223487854004</w:t>
        <w:tab/>
        <w:t>63.6316413879395</w:t>
        <w:tab/>
        <w:t>35.8666229248047</w:t>
        <w:tab/>
        <w:t>18.8997344970703</w:t>
        <w:tab/>
        <w:t>39.7220993041992</w:t>
        <w:tab/>
        <w:t>28.7375335693359</w:t>
        <w:tab/>
        <w:t>56.9552154541016</w:t>
        <w:tab/>
        <w:t>35.5232048034668</w:t>
        <w:tab/>
        <w:t>29.0756244659424</w:t>
        <w:tab/>
        <w:t>60.4240455627441</w:t>
        <w:tab/>
        <w:t>35.6393775939941</w:t>
        <w:tab/>
        <w:t>46.1413803100586</w:t>
        <w:tab/>
        <w:t>34.8008270263672</w:t>
        <w:tab/>
        <w:t>48.8188858032227</w:t>
        <w:tab/>
        <w:t>25.8951797485352</w:t>
        <w:tab/>
        <w:t>32.5468559265137</w:t>
        <w:tab/>
        <w:t>50.4040756225586</w:t>
        <w:tab/>
        <w:t>35.1675605773926</w:t>
        <w:tab/>
        <w:t>38.7310447692871</w:t>
        <w:tab/>
        <w:t>47.6067924499512</w:t>
        <w:tab/>
        <w:t>44.4323844909668</w:t>
        <w:tab/>
        <w:t>17.4946231842041</w:t>
        <w:tab/>
        <w:t>52.9655723571777</w:t>
        <w:tab/>
        <w:t>34.7637329101562</w:t>
        <w:tab/>
        <w:t>44.3404922485352</w:t>
        <w:tab/>
        <w:t>60.5206184387207</w:t>
        <w:tab/>
        <w:t>47.2844657897949</w:t>
        <w:tab/>
        <w:t>71.8218460083008</w:t>
        <w:tab/>
        <w:t>10.1075296401978</w:t>
        <w:tab/>
        <w:t>61.6995735168457</w:t>
        <w:tab/>
        <w:t>41.5399322509766</w:t>
        <w:tab/>
        <w:t>47.2259101867676</w:t>
        <w:tab/>
        <w:t>50.046215057373</w:t>
        <w:tab/>
        <w:t>34.7227478027344</w:t>
        <w:tab/>
        <w:t>52.403263092041</w:t>
        <w:tab/>
        <w:t>46.6585464477539</w:t>
        <w:tab/>
        <w:t>71.294075012207</w:t>
        <w:tab/>
        <w:t>50.4433403015137</w:t>
        <w:tab/>
        <w:t>53.3111991882324</w:t>
        <w:tab/>
        <w:t>49.0731582641602</w:t>
        <w:tab/>
        <w:t>30.5325012207031</w:t>
        <w:tab/>
        <w:t>26.7441711425781</w:t>
        <w:tab/>
        <w:t>70.1563720703125</w:t>
        <w:tab/>
        <w:t>35.6458473205566</w:t>
        <w:tab/>
        <w:t>29.8751220703125</w:t>
        <w:tab/>
        <w:t>49.7689170837402</w:t>
        <w:tab/>
        <w:t>33.5482864379883</w:t>
        <w:tab/>
        <w:t>59.9008941650391</w:t>
        <w:tab/>
        <w:t>22.7935276031494</w:t>
        <w:tab/>
        <w:t>41.7176628112793</w:t>
        <w:tab/>
        <w:t>43.0220680236816</w:t>
        <w:tab/>
        <w:t>84.3369140625</w:t>
        <w:tab/>
        <w:t>56.3355178833008</w:t>
        <w:tab/>
        <w:t>51.6292343139648</w:t>
        <w:tab/>
        <w:t>37.4021148681641</w:t>
        <w:tab/>
        <w:t>51.4407577514648</w:t>
        <w:tab/>
        <w:t>38.6520233154297</w:t>
        <w:tab/>
        <w:t>45.2873268127441</w:t>
        <w:tab/>
        <w:t>58.4507484436035</w:t>
        <w:tab/>
        <w:t>32.1429557800293</w:t>
        <w:tab/>
        <w:t>25.8569297790527</w:t>
        <w:tab/>
        <w:t>58.1501159667969</w:t>
        <w:tab/>
        <w:t>44.8762168884277</w:t>
        <w:tab/>
        <w:t>40.6688117980957</w:t>
        <w:tab/>
        <w:t>35.718936920166</w:t>
        <w:tab/>
        <w:t>46.4845771789551</w:t>
        <w:tab/>
        <w:t>30.7683811187744</w:t>
        <w:tab/>
        <w:t>53.6544609069824</w:t>
        <w:tab/>
        <w:t>23.3307304382324</w:t>
        <w:tab/>
        <w:t>44.5928230285645</w:t>
        <w:tab/>
        <w:t>37.8525924682617</w:t>
        <w:tab/>
        <w:t>31.0376968383789</w:t>
        <w:tab/>
        <w:t>59.7836608886719</w:t>
        <w:tab/>
        <w:t>55.4054107666016</w:t>
        <w:tab/>
        <w:t>49.588996887207</w:t>
        <w:tab/>
        <w:t>49.7486038208008</w:t>
        <w:tab/>
        <w:t>55.0298156738281</w:t>
        <w:tab/>
        <w:t>35.3724517822266</w:t>
        <w:tab/>
        <w:t>69.1060333251953</w:t>
        <w:tab/>
        <w:t>38.4467124938965</w:t>
        <w:tab/>
        <w:t>33.5660247802734</w:t>
        <w:tab/>
        <w:t>39.0505104064941</w:t>
        <w:tab/>
        <w:t>40.4834899902344</w:t>
        <w:tab/>
        <w:t>43.8795700073242</w:t>
        <w:tab/>
        <w:t>28.2464256286621</w:t>
        <w:tab/>
        <w:t>69.7510681152344</w:t>
        <w:tab/>
        <w:t>18.4942569732666</w:t>
        <w:tab/>
        <w:t>60.2901496887207</w:t>
        <w:tab/>
        <w:t>33.3968086242676</w:t>
        <w:tab/>
        <w:t>76.0600967407227</w:t>
        <w:tab/>
        <w:t>32.9168014526367</w:t>
        <w:tab/>
        <w:t>34.3926315307617</w:t>
        <w:tab/>
        <w:t>33.8793601989746</w:t>
        <w:tab/>
        <w:t>60.3345756530762</w:t>
        <w:tab/>
        <w:t>42.442928314209</w:t>
        <w:tab/>
        <w:t>59.4539222717285</w:t>
        <w:tab/>
        <w:t>33.5849647521973</w:t>
        <w:tab/>
        <w:t>36.6431579589844</w:t>
        <w:tab/>
        <w:t>44.9611968994141</w:t>
        <w:tab/>
        <w:t>84.2299346923828</w:t>
        <w:tab/>
        <w:t>49.8019371032715</w:t>
        <w:tab/>
        <w:t>72.5839080810547</w:t>
        <w:tab/>
        <w:t>72.4179992675781</w:t>
        <w:tab/>
        <w:t>61.6512145996094</w:t>
        <w:tab/>
        <w:t>48.2595596313477</w:t>
        <w:tab/>
        <w:t>56.8178787231445</w:t>
        <w:tab/>
        <w:t>41.8957901000977</w:t>
        <w:tab/>
        <w:t>79.2674407958984</w:t>
        <w:tab/>
        <w:t>24.5324382781982</w:t>
        <w:tab/>
        <w:t>45.3056297302246</w:t>
        <w:tab/>
        <w:t>56.4808807373047</w:t>
        <w:tab/>
        <w:t>21.785680770874</w:t>
        <w:tab/>
        <w:t>32.086254119873</w:t>
        <w:tab/>
        <w:t>41.7849884033203</w:t>
        <w:tab/>
        <w:t>46.9038619995117</w:t>
        <w:tab/>
        <w:t>25.3841800689697</w:t>
        <w:tab/>
        <w:t>39.2525978088379</w:t>
        <w:tab/>
        <w:t>26.2220249176025</w:t>
        <w:tab/>
        <w:t>83.882209777832</w:t>
        <w:tab/>
        <w:t>34.2412338256836</w:t>
        <w:tab/>
        <w:t>56.2998046875</w:t>
        <w:tab/>
        <w:t>26.0809993743896</w:t>
        <w:tab/>
        <w:t>39.2860679626465</w:t>
        <w:tab/>
        <w:t>30.5287914276123</w:t>
        <w:tab/>
        <w:t>59.0508995056152</w:t>
        <w:tab/>
        <w:t>76.2095413208008</w:t>
        <w:tab/>
        <w:t>26.1260471343994</w:t>
        <w:tab/>
        <w:t>33.3159866333008</w:t>
        <w:tab/>
        <w:t>13.4815578460693</w:t>
        <w:tab/>
        <w:t>57.7387466430664</w:t>
        <w:tab/>
        <w:t>98.6387405395508</w:t>
        <w:tab/>
        <w:t>29.8542537689209</w:t>
        <w:tab/>
        <w:t>44.4821128845215</w:t>
        <w:tab/>
        <w:t>65.0977478027344</w:t>
        <w:tab/>
        <w:t>38.0817565917969</w:t>
        <w:tab/>
        <w:t>48.9277229309082</w:t>
        <w:tab/>
        <w:t>24.4715995788574</w:t>
        <w:tab/>
        <w:t>36.2826652526855</w:t>
        <w:tab/>
        <w:t>53.9833564758301</w:t>
        <w:tab/>
        <w:t>40.4089050292969</w:t>
        <w:tab/>
        <w:t>138.11442565918</w:t>
        <w:tab/>
        <w:t>51.8983879089355</w:t>
        <w:tab/>
        <w:t>53.4301643371582</w:t>
        <w:tab/>
        <w:t>48.7678413391113</w:t>
        <w:tab/>
        <w:t>38.0853881835938</w:t>
        <w:tab/>
        <w:t>29.3260459899902</w:t>
        <w:tab/>
        <w:t>56.728157043457</w:t>
        <w:tab/>
        <w:t>42.9180374145508</w:t>
        <w:tab/>
        <w:t>29.4553756713867</w:t>
        <w:tab/>
        <w:t>60.6050148010254</w:t>
        <w:tab/>
        <w:t>37.1403388977051</w:t>
        <w:tab/>
        <w:t>23.3558826446533</w:t>
        <w:tab/>
        <w:t>41.2689208984375</w:t>
        <w:tab/>
        <w:t>63.7717781066895</w:t>
        <w:tab/>
        <w:t>44.1424331665039</w:t>
        <w:tab/>
        <w:t>31.3416004180908</w:t>
        <w:tab/>
        <w:t>48.1434783935547</w:t>
        <w:tab/>
        <w:t>76.7866134643555</w:t>
        <w:tab/>
        <w:t>21.5751056671143</w:t>
        <w:tab/>
        <w:t>55.1920204162598</w:t>
        <w:tab/>
        <w:t>33.0402908325195</w:t>
        <w:tab/>
        <w:t>39.4323501586914</w:t>
        <w:tab/>
        <w:t>66.0983123779297</w:t>
        <w:tab/>
        <w:t>15.296422958374</w:t>
        <w:tab/>
        <w:t>24.0748195648193</w:t>
        <w:tab/>
        <w:t>84.380241394043</w:t>
        <w:tab/>
        <w:t>31.0368480682373</w:t>
        <w:tab/>
        <w:t>47.2735939025879</w:t>
        <w:tab/>
        <w:t>73.4430999755859</w:t>
        <w:tab/>
        <w:t>43.1768341064453</w:t>
        <w:tab/>
        <w:t>37.224479675293</w:t>
        <w:tab/>
        <w:t>41.5287895202637</w:t>
        <w:tab/>
        <w:t>39.3620834350586</w:t>
        <w:tab/>
        <w:t>40.2106628417969</w:t>
        <w:tab/>
        <w:t>100.867950439453</w:t>
        <w:tab/>
        <w:t>60.2329864501953</w:t>
        <w:tab/>
        <w:t>11.9206418991089</w:t>
        <w:tab/>
        <w:t>70.6461486816406</w:t>
        <w:tab/>
        <w:t>41.0996475219727</w:t>
        <w:tab/>
        <w:t>27.3227710723877</w:t>
        <w:tab/>
        <w:t>35.7473564147949</w:t>
        <w:tab/>
        <w:t>48.0891494750977</w:t>
        <w:tab/>
        <w:t>63.6833457946777</w:t>
        <w:tab/>
        <w:t>35.9891471862793</w:t>
        <w:tab/>
        <w:t>99.5263748168945</w:t>
        <w:tab/>
        <w:t>39.7892074584961</w:t>
        <w:tab/>
        <w:t>44.9324264526367</w:t>
        <w:tab/>
        <w:t>45.6073913574219</w:t>
        <w:tab/>
        <w:t>57.0601119995117</w:t>
        <w:tab/>
        <w:t>37.1220817565918</w:t>
        <w:tab/>
        <w:t>36.3689498901367</w:t>
        <w:tab/>
        <w:t>56.8821182250977</w:t>
        <w:tab/>
        <w:t>49.8565063476562</w:t>
        <w:tab/>
        <w:t>29.7602062225342</w:t>
        <w:tab/>
        <w:t>26.1906871795654</w:t>
        <w:tab/>
        <w:t>7.03311395645142</w:t>
        <w:tab/>
        <w:t>38.1029930114746</w:t>
        <w:tab/>
        <w:t>57.4116439819336</w:t>
        <w:tab/>
        <w:t>55.049934387207</w:t>
        <w:tab/>
        <w:t>38.6379776000977</w:t>
        <w:tab/>
        <w:t>36.3794593811035</w:t>
        <w:tab/>
        <w:t>27.5941276550293</w:t>
        <w:tab/>
        <w:t>50.6535720825195</w:t>
        <w:tab/>
        <w:t>42.2368240356445</w:t>
        <w:tab/>
        <w:t>31.6925067901611</w:t>
        <w:tab/>
        <w:t>47.1858863830566</w:t>
        <w:tab/>
        <w:t>43.9083290100098</w:t>
        <w:tab/>
        <w:t>47.1551513671875</w:t>
        <w:tab/>
        <w:t>40.2341651916504</w:t>
        <w:tab/>
        <w:t>44.016429901123</w:t>
        <w:tab/>
        <w:t>50.369327545166</w:t>
        <w:tab/>
        <w:t>32.9370536804199</w:t>
        <w:tab/>
        <w:t>36.1911926269531</w:t>
        <w:tab/>
        <w:t>43.3732986450195</w:t>
        <w:tab/>
        <w:t>22.7984390258789</w:t>
        <w:tab/>
        <w:t>37.7077827453613</w:t>
        <w:tab/>
        <w:t>68.3115386962891</w:t>
        <w:tab/>
        <w:t>40.2879180908203</w:t>
        <w:tab/>
        <w:t>17.9883594512939</w:t>
        <w:tab/>
        <w:t>30.2822723388672</w:t>
        <w:tab/>
        <w:t>31.0364723205566</w:t>
        <w:tab/>
        <w:t>28.3503856658936</w:t>
        <w:tab/>
        <w:t>40.1471481323242</w:t>
        <w:tab/>
        <w:t>38.4484100341797</w:t>
        <w:tab/>
        <w:t>31.1461009979248</w:t>
        <w:tab/>
        <w:t>44.2367210388184</w:t>
        <w:tab/>
        <w:t>34.7295532226562</w:t>
        <w:tab/>
        <w:t>61.8962821960449</w:t>
        <w:tab/>
        <w:t>41.1209678649902</w:t>
        <w:tab/>
        <w:t>89.8505020141602</w:t>
        <w:tab/>
        <w:t>39.7447090148926</w:t>
        <w:tab/>
        <w:t>46.8446083068848</w:t>
        <w:tab/>
        <w:t>46.2314949035645</w:t>
        <w:tab/>
        <w:t>27.588451385498</w:t>
        <w:tab/>
        <w:t>30.9746532440186</w:t>
        <w:tab/>
        <w:t>34.7584457397461</w:t>
        <w:tab/>
        <w:t>39.2368583679199</w:t>
        <w:tab/>
        <w:t>53.5235328674316</w:t>
        <w:tab/>
        <w:t>37.3032722473145</w:t>
        <w:tab/>
        <w:t>60.3515090942383</w:t>
        <w:tab/>
        <w:t>57.2377815246582</w:t>
        <w:tab/>
        <w:t>66.2737808227539</w:t>
        <w:tab/>
        <w:t>24.6541919708252</w:t>
        <w:tab/>
        <w:t>49.9602394104004</w:t>
        <w:tab/>
        <w:t>33.098560333252</w:t>
        <w:tab/>
        <w:t>47.3117713928223</w:t>
        <w:tab/>
        <w:t>30.3494682312012</w:t>
        <w:tab/>
        <w:t>44.9697418212891</w:t>
        <w:tab/>
        <w:t>20.3665294647217</w:t>
        <w:tab/>
        <w:t>30.441686630249</w:t>
        <w:tab/>
        <w:t>31.0548610687256</w:t>
        <w:tab/>
        <w:t>35.8470764160156</w:t>
        <w:tab/>
        <w:t>46.9219932556152</w:t>
      </w:r>
    </w:p>
    <w:p>
      <w:pPr>
        <w:pStyle w:val="Style15"/>
        <w:rPr/>
      </w:pPr>
      <w:r>
        <w:rPr>
          <w:rFonts w:cs="宋体;SimSun"/>
        </w:rPr>
        <w:t>ENSG00000143171.11</w:t>
        <w:tab/>
        <w:t>0.787824749946594</w:t>
        <w:tab/>
        <w:t>0.471408098936081</w:t>
        <w:tab/>
        <w:t>0.256924718618393</w:t>
        <w:tab/>
        <w:t>0.488518714904785</w:t>
        <w:tab/>
        <w:t>0.506592869758606</w:t>
        <w:tab/>
        <w:t>4.92306423187256</w:t>
        <w:tab/>
        <w:t>0</w:t>
        <w:tab/>
        <w:t>0.556691706180573</w:t>
        <w:tab/>
        <w:t>0.408459484577179</w:t>
        <w:tab/>
        <w:t>1.31076240539551</w:t>
        <w:tab/>
        <w:t>0.424287587404251</w:t>
        <w:tab/>
        <w:t>0.294727265834808</w:t>
        <w:tab/>
        <w:t>18.8288669586182</w:t>
        <w:tab/>
        <w:t>0.371881127357483</w:t>
        <w:tab/>
        <w:t>0.500861167907715</w:t>
        <w:tab/>
        <w:t>4.22466707229614</w:t>
        <w:tab/>
        <w:t>0</w:t>
        <w:tab/>
        <w:t>0.477196305990219</w:t>
        <w:tab/>
        <w:t>2.9857394695282</w:t>
        <w:tab/>
        <w:t>1.37089586257935</w:t>
        <w:tab/>
        <w:t>2.61742234230042</w:t>
        <w:tab/>
        <w:t>0.468759417533875</w:t>
        <w:tab/>
        <w:t>1.19401907920837</w:t>
        <w:tab/>
        <w:t>0.0779803544282913</w:t>
        <w:tab/>
        <w:t>0</w:t>
        <w:tab/>
        <w:t>0.511587858200073</w:t>
        <w:tab/>
        <w:t>2.00447726249695</w:t>
        <w:tab/>
        <w:t>1.5228431224823</w:t>
        <w:tab/>
        <w:t>1.00228548049927</w:t>
        <w:tab/>
        <w:t>0.322926014661789</w:t>
        <w:tab/>
        <w:t>1.32663369178772</w:t>
        <w:tab/>
        <w:t>2.50899219512939</w:t>
        <w:tab/>
        <w:t>0.901194870471954</w:t>
        <w:tab/>
        <w:t>0.433668464422226</w:t>
        <w:tab/>
        <w:t>0.149768024682999</w:t>
        <w:tab/>
        <w:t>0.216358378529549</w:t>
        <w:tab/>
        <w:t>0.245067343115807</w:t>
        <w:tab/>
        <w:t>0.0513863451778889</w:t>
        <w:tab/>
        <w:t>1.10274827480316</w:t>
        <w:tab/>
        <w:t>0.386063009500504</w:t>
        <w:tab/>
        <w:t>2.38572335243225</w:t>
        <w:tab/>
        <w:t>5.24290657043457</w:t>
        <w:tab/>
        <w:t>1.47949194908142</w:t>
        <w:tab/>
        <w:t>0.212359115481377</w:t>
        <w:tab/>
        <w:t>0.0700596123933792</w:t>
        <w:tab/>
        <w:t>0.262261211872101</w:t>
        <w:tab/>
        <w:t>0.111973412334919</w:t>
        <w:tab/>
        <w:t>2.69780874252319</w:t>
        <w:tab/>
        <w:t>0.954861104488373</w:t>
        <w:tab/>
        <w:t>0.755505621433258</w:t>
        <w:tab/>
        <w:t>0.91267853975296</w:t>
        <w:tab/>
        <w:t>4.81523370742798</w:t>
        <w:tab/>
        <w:t>0.480001538991928</w:t>
        <w:tab/>
        <w:t>2.73233032226562</w:t>
        <w:tab/>
        <w:t>8.46995544433594</w:t>
        <w:tab/>
        <w:t>0.676524698734283</w:t>
        <w:tab/>
        <w:t>0.131691589951515</w:t>
        <w:tab/>
        <w:t>6.02492713928223</w:t>
        <w:tab/>
        <w:t>1.51982855796814</w:t>
        <w:tab/>
        <w:t>30.9565582275391</w:t>
        <w:tab/>
        <w:t>0.389772146940231</w:t>
        <w:tab/>
        <w:t>0</w:t>
        <w:tab/>
        <w:t>0.752753734588623</w:t>
        <w:tab/>
        <w:t>10.065619468689</w:t>
        <w:tab/>
        <w:t>0.037297748029232</w:t>
        <w:tab/>
        <w:t>0.980612695217133</w:t>
        <w:tab/>
        <w:t>0.491255462169647</w:t>
        <w:tab/>
        <w:t>0.37991526722908</w:t>
        <w:tab/>
        <w:t>0.307538390159607</w:t>
        <w:tab/>
        <w:t>0.562236428260803</w:t>
        <w:tab/>
        <w:t>0</w:t>
        <w:tab/>
        <w:t>1.23098862171173</w:t>
        <w:tab/>
        <w:t>0.990648627281189</w:t>
        <w:tab/>
        <w:t>0.208148404955864</w:t>
        <w:tab/>
        <w:t>0.227194622159004</w:t>
        <w:tab/>
        <w:t>0.28294038772583</w:t>
        <w:tab/>
        <w:t>0.0372592359781265</w:t>
        <w:tab/>
        <w:t>0.260626971721649</w:t>
        <w:tab/>
        <w:t>0.373997032642365</w:t>
        <w:tab/>
        <w:t>3.26533627510071</w:t>
        <w:tab/>
        <w:t>0.0821857303380966</w:t>
        <w:tab/>
        <w:t>1.6526050567627</w:t>
        <w:tab/>
        <w:t>0.868197560310364</w:t>
        <w:tab/>
        <w:t>0.402170836925507</w:t>
        <w:tab/>
        <w:t>26.9206886291504</w:t>
        <w:tab/>
        <w:t>0.300620377063751</w:t>
        <w:tab/>
        <w:t>0.694323837757111</w:t>
        <w:tab/>
        <w:t>0.81045925617218</w:t>
        <w:tab/>
        <w:t>0.700064837932587</w:t>
        <w:tab/>
        <w:t>0.842696011066437</w:t>
        <w:tab/>
        <w:t>0.193458706140518</w:t>
        <w:tab/>
        <w:t>2.09789943695068</w:t>
        <w:tab/>
        <w:t>0.0483496375381947</w:t>
        <w:tab/>
        <w:t>1.19882750511169</w:t>
        <w:tab/>
        <w:t>0.421684831380844</w:t>
        <w:tab/>
        <w:t>11.1476154327393</w:t>
        <w:tab/>
        <w:t>0.651411414146423</w:t>
        <w:tab/>
        <w:t>1.11225807666779</w:t>
        <w:tab/>
        <w:t>2.27737021446228</w:t>
        <w:tab/>
        <w:t>0.913701891899109</w:t>
        <w:tab/>
        <w:t>2.07229971885681</w:t>
        <w:tab/>
        <w:t>1.40293729305267</w:t>
        <w:tab/>
        <w:t>1.41308653354645</w:t>
        <w:tab/>
        <w:t>0.831848740577698</w:t>
        <w:tab/>
        <w:t>0.280396163463593</w:t>
        <w:tab/>
        <w:t>0.0394827611744404</w:t>
        <w:tab/>
        <w:t>0.321110129356384</w:t>
        <w:tab/>
        <w:t>0.315320909023285</w:t>
        <w:tab/>
        <w:t>1.71035802364349</w:t>
        <w:tab/>
        <w:t>0.42949590086937</w:t>
        <w:tab/>
        <w:t>0.148486852645874</w:t>
        <w:tab/>
        <w:t>0.691186428070068</w:t>
        <w:tab/>
        <w:t>0.335075467824936</w:t>
        <w:tab/>
        <w:t>0.676658034324646</w:t>
        <w:tab/>
        <w:t>0.593279242515564</w:t>
        <w:tab/>
        <w:t>6.5355863571167</w:t>
        <w:tab/>
        <w:t>0.330876618623734</w:t>
        <w:tab/>
        <w:t>0.324277073144913</w:t>
        <w:tab/>
        <w:t>0.402945250272751</w:t>
        <w:tab/>
        <w:t>0.650114059448242</w:t>
        <w:tab/>
        <w:t>0.693200588226318</w:t>
        <w:tab/>
        <w:t>0.0306980535387993</w:t>
        <w:tab/>
        <w:t>3.30193519592285</w:t>
        <w:tab/>
        <w:t>0.160189688205719</w:t>
        <w:tab/>
        <w:t>0.355632960796356</w:t>
        <w:tab/>
        <w:t>0.58487343788147</w:t>
        <w:tab/>
        <w:t>0</w:t>
        <w:tab/>
        <w:t>7.55481243133545</w:t>
        <w:tab/>
        <w:t>0.362089037895203</w:t>
        <w:tab/>
        <w:t>0.251220405101776</w:t>
        <w:tab/>
        <w:t>0.129208922386169</w:t>
        <w:tab/>
        <w:t>0.727789163589478</w:t>
        <w:tab/>
        <w:t>0.0207431372255087</w:t>
        <w:tab/>
        <w:t>0</w:t>
        <w:tab/>
        <w:t>15.9560632705688</w:t>
        <w:tab/>
        <w:t>0.462492883205414</w:t>
        <w:tab/>
        <w:t>0.336471259593964</w:t>
        <w:tab/>
        <w:t>0.313211470842361</w:t>
        <w:tab/>
        <w:t>0.304236829280853</w:t>
        <w:tab/>
        <w:t>0.131596758961678</w:t>
        <w:tab/>
        <w:t>0.105116255581379</w:t>
        <w:tab/>
        <w:t>2.4392192363739</w:t>
        <w:tab/>
        <w:t>0.0972239300608635</w:t>
        <w:tab/>
        <w:t>0.367472618818283</w:t>
        <w:tab/>
        <w:t>0.103493697941303</w:t>
        <w:tab/>
        <w:t>1.07060754299164</w:t>
        <w:tab/>
        <w:t>0.732574462890625</w:t>
        <w:tab/>
        <w:t>0.420973211526871</w:t>
        <w:tab/>
        <w:t>3.56207585334778</w:t>
        <w:tab/>
        <w:t>0.0367588326334953</w:t>
        <w:tab/>
        <w:t>0.42127451300621</w:t>
        <w:tab/>
        <w:t>1.8337504863739</w:t>
        <w:tab/>
        <w:t>0.348399847745895</w:t>
        <w:tab/>
        <w:t>0.646565318107605</w:t>
        <w:tab/>
        <w:t>0.152728542685509</w:t>
        <w:tab/>
        <w:t>0.482486009597778</w:t>
        <w:tab/>
        <w:t>0.308246165513992</w:t>
        <w:tab/>
        <w:t>0.726525068283081</w:t>
        <w:tab/>
        <w:t>3.09374761581421</w:t>
        <w:tab/>
        <w:t>8.50865173339844</w:t>
        <w:tab/>
        <w:t>1.27691078186035</w:t>
        <w:tab/>
        <w:t>0.404742389917374</w:t>
        <w:tab/>
        <w:t>0.10274126380682</w:t>
        <w:tab/>
        <w:t>2.06400442123413</w:t>
        <w:tab/>
        <w:t>0.537769913673401</w:t>
        <w:tab/>
        <w:t>0.633122980594635</w:t>
        <w:tab/>
        <w:t>1.10097825527191</w:t>
        <w:tab/>
        <w:t>0.0844064131379128</w:t>
        <w:tab/>
        <w:t>0.0504151657223701</w:t>
        <w:tab/>
        <w:t>0.135954678058624</w:t>
        <w:tab/>
        <w:t>4.56758737564087</w:t>
        <w:tab/>
        <w:t>2.41380882263184</w:t>
        <w:tab/>
        <w:t>0.526641547679901</w:t>
        <w:tab/>
        <w:t>0</w:t>
        <w:tab/>
        <w:t>0.130185484886169</w:t>
        <w:tab/>
        <w:t>2.29302954673767</w:t>
        <w:tab/>
        <w:t>0</w:t>
        <w:tab/>
        <w:t>0.337341099977493</w:t>
        <w:tab/>
        <w:t>1.02126562595367</w:t>
        <w:tab/>
        <w:t>0.058856938034296</w:t>
        <w:tab/>
        <w:t>0.971448361873627</w:t>
        <w:tab/>
        <w:t>0.641223847866058</w:t>
        <w:tab/>
        <w:t>0</w:t>
        <w:tab/>
        <w:t>0.113291263580322</w:t>
        <w:tab/>
        <w:t>0.0931485146284103</w:t>
        <w:tab/>
        <w:t>0.716699600219727</w:t>
        <w:tab/>
        <w:t>6.73247766494751</w:t>
        <w:tab/>
        <w:t>0.0941158905625343</w:t>
        <w:tab/>
        <w:t>14.9648389816284</w:t>
        <w:tab/>
        <w:t>0.857921361923218</w:t>
        <w:tab/>
        <w:t>0.936372101306915</w:t>
        <w:tab/>
        <w:t>0.0249768067151308</w:t>
        <w:tab/>
        <w:t>2.8561065196991</w:t>
        <w:tab/>
        <w:t>1.12210881710052</w:t>
        <w:tab/>
        <w:t>14.998085975647</w:t>
        <w:tab/>
        <w:t>0.126924127340317</w:t>
        <w:tab/>
        <w:t>1.53939819335938</w:t>
        <w:tab/>
        <w:t>0.667583048343658</w:t>
        <w:tab/>
        <w:t>0.122300803661346</w:t>
        <w:tab/>
        <w:t>0.038882851600647</w:t>
        <w:tab/>
        <w:t>0.799451291561127</w:t>
        <w:tab/>
        <w:t>0.0336736105382442</w:t>
        <w:tab/>
        <w:t>0.727950751781464</w:t>
        <w:tab/>
        <w:t>0.0888921618461609</w:t>
        <w:tab/>
        <w:t>8.57452487945557</w:t>
        <w:tab/>
        <w:t>16.3128318786621</w:t>
        <w:tab/>
        <w:t>0.468640714883804</w:t>
        <w:tab/>
        <w:t>1.19894433021545</w:t>
        <w:tab/>
        <w:t>19.5812911987305</w:t>
        <w:tab/>
        <w:t>0.555816233158112</w:t>
        <w:tab/>
        <w:t>0.669681549072266</w:t>
        <w:tab/>
        <w:t>4.94525241851807</w:t>
        <w:tab/>
        <w:t>0.875375688076019</w:t>
        <w:tab/>
        <w:t>1.4619323015213</w:t>
        <w:tab/>
        <w:t>0.307616382837296</w:t>
        <w:tab/>
        <w:t>1.26397657394409</w:t>
        <w:tab/>
        <w:t>0.565553784370422</w:t>
        <w:tab/>
        <w:t>1.66969048976898</w:t>
        <w:tab/>
        <w:t>0.02900180965662</w:t>
        <w:tab/>
        <w:t>1.34947741031647</w:t>
        <w:tab/>
        <w:t>1.28645920753479</w:t>
        <w:tab/>
        <w:t>0.19253534078598</w:t>
        <w:tab/>
        <w:t>1.38341462612152</w:t>
        <w:tab/>
        <w:t>0.0872757211327553</w:t>
        <w:tab/>
        <w:t>2.2882068157196</w:t>
        <w:tab/>
        <w:t>0.876262545585632</w:t>
        <w:tab/>
        <w:t>0.0975613221526146</w:t>
        <w:tab/>
        <w:t>0.146730229258537</w:t>
        <w:tab/>
        <w:t>0.0848858803510666</w:t>
        <w:tab/>
        <w:t>0.620316982269287</w:t>
        <w:tab/>
        <w:t>0.191821366548538</w:t>
        <w:tab/>
        <w:t>0.32972177863121</w:t>
        <w:tab/>
        <w:t>0.864435613155365</w:t>
        <w:tab/>
        <w:t>1.42409455776215</w:t>
        <w:tab/>
        <w:t>1.30635547637939</w:t>
        <w:tab/>
        <w:t>1.21940267086029</w:t>
        <w:tab/>
        <w:t>3.29671740531921</w:t>
        <w:tab/>
        <w:t>0.0684535354375839</w:t>
        <w:tab/>
        <w:t>0.487162470817566</w:t>
        <w:tab/>
        <w:t>0.0660424530506134</w:t>
        <w:tab/>
        <w:t>0.0612624138593674</w:t>
        <w:tab/>
        <w:t>0.707694172859192</w:t>
        <w:tab/>
        <w:t>0.091132752597332</w:t>
        <w:tab/>
        <w:t>0.548120260238647</w:t>
        <w:tab/>
        <w:t>0.034432802349329</w:t>
        <w:tab/>
        <w:t>1.74023866653442</w:t>
        <w:tab/>
        <w:t>1.96374881267548</w:t>
        <w:tab/>
        <w:t>30.1355285644531</w:t>
        <w:tab/>
        <w:t>8.5827112197876</w:t>
        <w:tab/>
        <w:t>0.383143067359924</w:t>
        <w:tab/>
        <w:t>0.202733427286148</w:t>
        <w:tab/>
        <w:t>0.162133857607841</w:t>
        <w:tab/>
        <w:t>0.193368837237358</w:t>
        <w:tab/>
        <w:t>0.978360831737518</w:t>
        <w:tab/>
        <w:t>0.0127914883196354</w:t>
        <w:tab/>
        <w:t>3.38850951194763</w:t>
        <w:tab/>
        <w:t>0.694433927536011</w:t>
      </w:r>
    </w:p>
    <w:p>
      <w:pPr>
        <w:pStyle w:val="Style15"/>
        <w:rPr/>
      </w:pPr>
      <w:r>
        <w:rPr>
          <w:rFonts w:cs="宋体;SimSun"/>
        </w:rPr>
        <w:t>ENSG00000170989.8</w:t>
        <w:tab/>
        <w:t>31.0684509277344</w:t>
        <w:tab/>
        <w:t>37.3149719238281</w:t>
        <w:tab/>
        <w:t>20.9011173248291</w:t>
        <w:tab/>
        <w:t>8.37416744232178</w:t>
        <w:tab/>
        <w:t>26.9211578369141</w:t>
        <w:tab/>
        <w:t>13.354697227478</w:t>
        <w:tab/>
        <w:t>8.07921314239502</w:t>
        <w:tab/>
        <w:t>21.0591316223145</w:t>
        <w:tab/>
        <w:t>8.89284515380859</w:t>
        <w:tab/>
        <w:t>41.0885925292969</w:t>
        <w:tab/>
        <w:t>15.6102056503296</w:t>
        <w:tab/>
        <w:t>15.9447336196899</w:t>
        <w:tab/>
        <w:t>37.5660171508789</w:t>
        <w:tab/>
        <w:t>23.7507457733154</w:t>
        <w:tab/>
        <w:t>43.7333335876465</w:t>
        <w:tab/>
        <w:t>11.1497039794922</w:t>
        <w:tab/>
        <w:t>4.74407196044922</w:t>
        <w:tab/>
        <w:t>24.4652671813965</w:t>
        <w:tab/>
        <w:t>39.0137596130371</w:t>
        <w:tab/>
        <w:t>8.90586757659912</w:t>
        <w:tab/>
        <w:t>41.1363792419434</w:t>
        <w:tab/>
        <w:t>43.6553268432617</w:t>
        <w:tab/>
        <w:t>24.3818225860596</w:t>
        <w:tab/>
        <w:t>6.93709421157837</w:t>
        <w:tab/>
        <w:t>5.80890512466431</w:t>
        <w:tab/>
        <w:t>36.8526153564453</w:t>
        <w:tab/>
        <w:t>19.0652637481689</w:t>
        <w:tab/>
        <w:t>34.7933807373047</w:t>
        <w:tab/>
        <w:t>10.8203477859497</w:t>
        <w:tab/>
        <w:t>26.4357681274414</w:t>
        <w:tab/>
        <w:t>55.7609901428223</w:t>
        <w:tab/>
        <w:t>32.189453125</w:t>
        <w:tab/>
        <w:t>8.52007579803467</w:t>
        <w:tab/>
        <w:t>29.4164371490479</w:t>
        <w:tab/>
        <w:t>33.9217987060547</w:t>
        <w:tab/>
        <w:t>18.1866455078125</w:t>
        <w:tab/>
        <w:t>12.3860397338867</w:t>
        <w:tab/>
        <w:t>20.3453102111816</w:t>
        <w:tab/>
        <w:t>55.8266181945801</w:t>
        <w:tab/>
        <w:t>19.9038963317871</w:t>
        <w:tab/>
        <w:t>7.782142162323</w:t>
        <w:tab/>
        <w:t>57.2888641357422</w:t>
        <w:tab/>
        <w:t>22.0105476379395</w:t>
        <w:tab/>
        <w:t>8.51975631713867</w:t>
        <w:tab/>
        <w:t>15.2121429443359</w:t>
        <w:tab/>
        <w:t>11.8257818222046</w:t>
        <w:tab/>
        <w:t>26.3117237091064</w:t>
        <w:tab/>
        <w:t>84.0725479125977</w:t>
        <w:tab/>
        <w:t>10.3518829345703</w:t>
        <w:tab/>
        <w:t>16.3217372894287</w:t>
        <w:tab/>
        <w:t>18.1135501861572</w:t>
        <w:tab/>
        <w:t>13.2880334854126</w:t>
        <w:tab/>
        <w:t>3.40941643714905</w:t>
        <w:tab/>
        <w:t>77.5175018310547</w:t>
        <w:tab/>
        <w:t>12.3715848922729</w:t>
        <w:tab/>
        <w:t>16.8715629577637</w:t>
        <w:tab/>
        <w:t>25.4632606506348</w:t>
        <w:tab/>
        <w:t>17.6611423492432</w:t>
        <w:tab/>
        <w:t>21.5307960510254</w:t>
        <w:tab/>
        <w:t>25.5757904052734</w:t>
        <w:tab/>
        <w:t>28.0585174560547</w:t>
        <w:tab/>
        <w:t>29.4636325836182</w:t>
        <w:tab/>
        <w:t>20.6792984008789</w:t>
        <w:tab/>
        <w:t>4.74745559692383</w:t>
        <w:tab/>
        <w:t>15.2583847045898</w:t>
        <w:tab/>
        <w:t>30.8000183105469</w:t>
        <w:tab/>
        <w:t>11.3398180007935</w:t>
        <w:tab/>
        <w:t>13.8706665039062</w:t>
        <w:tab/>
        <w:t>8.57201957702637</w:t>
        <w:tab/>
        <w:t>13.5029859542847</w:t>
        <w:tab/>
        <w:t>21.4012050628662</w:t>
        <w:tab/>
        <w:t>23.1143836975098</w:t>
        <w:tab/>
        <w:t>37.6665649414062</w:t>
        <w:tab/>
        <w:t>14.6489658355713</w:t>
        <w:tab/>
        <w:t>3.61506509780884</w:t>
        <w:tab/>
        <w:t>16.3627262115479</w:t>
        <w:tab/>
        <w:t>14.4576025009155</w:t>
        <w:tab/>
        <w:t>12.5154581069946</w:t>
        <w:tab/>
        <w:t>30.5345268249512</w:t>
        <w:tab/>
        <w:t>52.4911575317383</w:t>
        <w:tab/>
        <w:t>18.6353206634521</w:t>
        <w:tab/>
        <w:t>40.9362411499023</w:t>
        <w:tab/>
        <w:t>19.7234020233154</w:t>
        <w:tab/>
        <w:t>13.9165172576904</w:t>
        <w:tab/>
        <w:t>6.77919626235962</w:t>
        <w:tab/>
        <w:t>12.8986797332764</w:t>
        <w:tab/>
        <w:t>41.9566650390625</w:t>
        <w:tab/>
        <w:t>18.8545913696289</w:t>
        <w:tab/>
        <w:t>35.9090232849121</w:t>
        <w:tab/>
        <w:t>8.21171760559082</w:t>
        <w:tab/>
        <w:t>17.3232154846191</w:t>
        <w:tab/>
        <w:t>41.5703620910645</w:t>
        <w:tab/>
        <w:t>12.3799848556519</w:t>
        <w:tab/>
        <w:t>53.1481513977051</w:t>
        <w:tab/>
        <w:t>16.4365634918213</w:t>
        <w:tab/>
        <w:t>111.450080871582</w:t>
        <w:tab/>
        <w:t>37.712345123291</w:t>
        <w:tab/>
        <w:t>9.26730442047119</w:t>
        <w:tab/>
        <w:t>18.934362411499</w:t>
        <w:tab/>
        <w:t>25.9800891876221</w:t>
        <w:tab/>
        <w:t>16.7840576171875</w:t>
        <w:tab/>
        <w:t>14.9635314941406</w:t>
        <w:tab/>
        <w:t>27.2047023773193</w:t>
        <w:tab/>
        <w:t>22.7711982727051</w:t>
        <w:tab/>
        <w:t>29.0465240478516</w:t>
        <w:tab/>
        <w:t>9.73988628387451</w:t>
        <w:tab/>
        <w:t>12.9060878753662</w:t>
        <w:tab/>
        <w:t>11.784496307373</w:t>
        <w:tab/>
        <w:t>23.8858013153076</w:t>
        <w:tab/>
        <w:t>18.3246364593506</w:t>
        <w:tab/>
        <w:t>29.2647228240967</w:t>
        <w:tab/>
        <w:t>35.9014778137207</w:t>
        <w:tab/>
        <w:t>20.9655418395996</w:t>
        <w:tab/>
        <w:t>13.8374347686768</w:t>
        <w:tab/>
        <w:t>22.3758220672607</w:t>
        <w:tab/>
        <w:t>21.9321556091309</w:t>
        <w:tab/>
        <w:t>13.6754808425903</w:t>
        <w:tab/>
        <w:t>12.4445657730103</w:t>
        <w:tab/>
        <w:t>10.9880990982056</w:t>
        <w:tab/>
        <w:t>15.5393829345703</w:t>
        <w:tab/>
        <w:t>69.8822555541992</w:t>
        <w:tab/>
        <w:t>4.06937646865845</w:t>
        <w:tab/>
        <w:t>74.5000991821289</w:t>
        <w:tab/>
        <w:t>11.7284526824951</w:t>
        <w:tab/>
        <w:t>8.79854965209961</w:t>
        <w:tab/>
        <w:t>23.7993087768555</w:t>
        <w:tab/>
        <w:t>8.82823181152344</w:t>
        <w:tab/>
        <w:t>2.80841135978699</w:t>
        <w:tab/>
        <w:t>11.3507623672485</w:t>
        <w:tab/>
        <w:t>57.6354598999023</w:t>
        <w:tab/>
        <w:t>15.0012788772583</w:t>
        <w:tab/>
        <w:t>51.1646118164062</w:t>
        <w:tab/>
        <w:t>7.42975759506226</w:t>
        <w:tab/>
        <w:t>13.6838712692261</w:t>
        <w:tab/>
        <w:t>7.07807922363281</w:t>
        <w:tab/>
        <w:t>15.6606893539429</w:t>
        <w:tab/>
        <w:t>64.9189987182617</w:t>
        <w:tab/>
        <w:t>20.9111061096191</w:t>
        <w:tab/>
        <w:t>46.9181823730469</w:t>
        <w:tab/>
        <w:t>10.1895227432251</w:t>
        <w:tab/>
        <w:t>27.4073085784912</w:t>
        <w:tab/>
        <w:t>36.6024208068848</w:t>
        <w:tab/>
        <w:t>21.0961456298828</w:t>
        <w:tab/>
        <w:t>35.3605995178223</w:t>
        <w:tab/>
        <w:t>13.0832757949829</w:t>
        <w:tab/>
        <w:t>16.1143188476562</w:t>
        <w:tab/>
        <w:t>16.1392421722412</w:t>
        <w:tab/>
        <w:t>21.9671306610107</w:t>
        <w:tab/>
        <w:t>66.1572341918945</w:t>
        <w:tab/>
        <w:t>19.8784484863281</w:t>
        <w:tab/>
        <w:t>16.903528213501</w:t>
        <w:tab/>
        <w:t>54.9781684875488</w:t>
        <w:tab/>
        <w:t>30.9133720397949</w:t>
        <w:tab/>
        <w:t>29.1125812530518</w:t>
        <w:tab/>
        <w:t>13.0503425598145</w:t>
        <w:tab/>
        <w:t>20.8526592254639</w:t>
        <w:tab/>
        <w:t>14.8156900405884</w:t>
        <w:tab/>
        <w:t>21.0602035522461</w:t>
        <w:tab/>
        <w:t>51.8750228881836</w:t>
        <w:tab/>
        <w:t>29.2828979492188</w:t>
        <w:tab/>
        <w:t>35.6991271972656</w:t>
        <w:tab/>
        <w:t>26.3113918304443</w:t>
        <w:tab/>
        <w:t>2.29497480392456</w:t>
        <w:tab/>
        <w:t>30.1197071075439</w:t>
        <w:tab/>
        <w:t>29.5851078033447</w:t>
        <w:tab/>
        <w:t>22.3959655761719</w:t>
        <w:tab/>
        <w:t>43.6120643615723</w:t>
        <w:tab/>
        <w:t>27.713228225708</w:t>
        <w:tab/>
        <w:t>17.1577262878418</w:t>
        <w:tab/>
        <w:t>11.7477684020996</w:t>
        <w:tab/>
        <w:t>25.0035724639893</w:t>
        <w:tab/>
        <w:t>39.2194061279297</w:t>
        <w:tab/>
        <w:t>14.581280708313</w:t>
        <w:tab/>
        <w:t>33.0356788635254</w:t>
        <w:tab/>
        <w:t>22.0576858520508</w:t>
        <w:tab/>
        <w:t>19.8081893920898</w:t>
        <w:tab/>
        <w:t>12.9033575057983</w:t>
        <w:tab/>
        <w:t>15.4776487350464</w:t>
        <w:tab/>
        <w:t>51.3767127990723</w:t>
        <w:tab/>
        <w:t>30.3302421569824</w:t>
        <w:tab/>
        <w:t>47.3991050720215</w:t>
        <w:tab/>
        <w:t>10.3505373001099</w:t>
        <w:tab/>
        <w:t>41.3457679748535</w:t>
        <w:tab/>
        <w:t>11.4375858306885</w:t>
        <w:tab/>
        <w:t>13.983377456665</w:t>
        <w:tab/>
        <w:t>27.9296035766602</w:t>
        <w:tab/>
        <w:t>8.9512186050415</w:t>
        <w:tab/>
        <w:t>37.2631492614746</w:t>
        <w:tab/>
        <w:t>11.5678081512451</w:t>
        <w:tab/>
        <w:t>32.5496368408203</w:t>
        <w:tab/>
        <w:t>50.3553085327148</w:t>
        <w:tab/>
        <w:t>24.9747257232666</w:t>
        <w:tab/>
        <w:t>38.8273658752441</w:t>
        <w:tab/>
        <w:t>72.1928863525391</w:t>
        <w:tab/>
        <w:t>41.5578460693359</w:t>
        <w:tab/>
        <w:t>13.7053260803223</w:t>
        <w:tab/>
        <w:t>27.9937438964844</w:t>
        <w:tab/>
        <w:t>16.0368537902832</w:t>
        <w:tab/>
        <w:t>16.4539375305176</w:t>
        <w:tab/>
        <w:t>4.40339708328247</w:t>
        <w:tab/>
        <w:t>25.2458362579346</w:t>
        <w:tab/>
        <w:t>15.4410734176636</w:t>
        <w:tab/>
        <w:t>10.4194669723511</w:t>
        <w:tab/>
        <w:t>26.0125122070312</w:t>
        <w:tab/>
        <w:t>40.7003593444824</w:t>
        <w:tab/>
        <w:t>25.6616764068604</w:t>
        <w:tab/>
        <w:t>15.0924348831177</w:t>
        <w:tab/>
        <w:t>23.3430252075195</w:t>
        <w:tab/>
        <w:t>24.9912891387939</w:t>
        <w:tab/>
        <w:t>11.8021812438965</w:t>
        <w:tab/>
        <w:t>23.9685039520264</w:t>
        <w:tab/>
        <w:t>30.359561920166</w:t>
        <w:tab/>
        <w:t>12.2395067214966</w:t>
        <w:tab/>
        <w:t>20.427698135376</w:t>
        <w:tab/>
        <w:t>24.6612682342529</w:t>
        <w:tab/>
        <w:t>21.0583553314209</w:t>
        <w:tab/>
        <w:t>4.43459415435791</w:t>
        <w:tab/>
        <w:t>25.3752403259277</w:t>
        <w:tab/>
        <w:t>10.5151433944702</w:t>
        <w:tab/>
        <w:t>6.39734029769897</w:t>
        <w:tab/>
        <w:t>31.622350692749</w:t>
        <w:tab/>
        <w:t>35.9600296020508</w:t>
        <w:tab/>
        <w:t>47.1372299194336</w:t>
        <w:tab/>
        <w:t>34.0952224731445</w:t>
        <w:tab/>
        <w:t>49.4328918457031</w:t>
        <w:tab/>
        <w:t>21.3265647888184</w:t>
        <w:tab/>
        <w:t>22.5111751556396</w:t>
        <w:tab/>
        <w:t>11.2711362838745</w:t>
        <w:tab/>
        <w:t>8.23451042175293</w:t>
        <w:tab/>
        <w:t>49.2929763793945</w:t>
        <w:tab/>
        <w:t>22.1653919219971</w:t>
        <w:tab/>
        <w:t>13.329607963562</w:t>
        <w:tab/>
        <w:t>36.2681083679199</w:t>
        <w:tab/>
        <w:t>46.4417953491211</w:t>
        <w:tab/>
        <w:t>54.6558074951172</w:t>
        <w:tab/>
        <w:t>23.2642860412598</w:t>
        <w:tab/>
        <w:t>24.4591407775879</w:t>
        <w:tab/>
        <w:t>16.1354198455811</w:t>
        <w:tab/>
        <w:t>24.5102024078369</w:t>
        <w:tab/>
        <w:t>5.92825078964233</w:t>
        <w:tab/>
        <w:t>12.7328081130981</w:t>
        <w:tab/>
        <w:t>26.1938667297363</w:t>
        <w:tab/>
        <w:t>30.4683933258057</w:t>
        <w:tab/>
        <w:t>10.4945096969604</w:t>
        <w:tab/>
        <w:t>25.5126075744629</w:t>
        <w:tab/>
        <w:t>12.1306962966919</w:t>
        <w:tab/>
        <w:t>21.2830123901367</w:t>
        <w:tab/>
        <w:t>20.4683399200439</w:t>
        <w:tab/>
        <w:t>13.776270866394</w:t>
        <w:tab/>
        <w:t>21.8326549530029</w:t>
        <w:tab/>
        <w:t>8.24629688262939</w:t>
        <w:tab/>
        <w:t>12.0985336303711</w:t>
        <w:tab/>
        <w:t>9.26385688781738</w:t>
        <w:tab/>
        <w:t>5.65684795379639</w:t>
        <w:tab/>
        <w:t>12.7455043792725</w:t>
        <w:tab/>
        <w:t>38.3410720825195</w:t>
        <w:tab/>
        <w:t>26.9850425720215</w:t>
      </w:r>
    </w:p>
    <w:p>
      <w:pPr>
        <w:pStyle w:val="Style15"/>
        <w:rPr/>
      </w:pPr>
      <w:r>
        <w:rPr>
          <w:rFonts w:cs="宋体;SimSun"/>
        </w:rPr>
        <w:t>ENSG00000267534.2</w:t>
        <w:tab/>
        <w:t>20.9407806396484</w:t>
        <w:tab/>
        <w:t>15.1679697036743</w:t>
        <w:tab/>
        <w:t>9.18530941009521</w:t>
        <w:tab/>
        <w:t>29.8792171478271</w:t>
        <w:tab/>
        <w:t>22.9027118682861</w:t>
        <w:tab/>
        <w:t>24.6776638031006</w:t>
        <w:tab/>
        <w:t>17.1242218017578</w:t>
        <w:tab/>
        <w:t>11.1478118896484</w:t>
        <w:tab/>
        <w:t>4.88810348510742</w:t>
        <w:tab/>
        <w:t>24.4471435546875</w:t>
        <w:tab/>
        <w:t>14.1526117324829</w:t>
        <w:tab/>
        <w:t>14.1692056655884</w:t>
        <w:tab/>
        <w:t>21.2172718048096</w:t>
        <w:tab/>
        <w:t>9.9363489151001</w:t>
        <w:tab/>
        <w:t>43.5840225219727</w:t>
        <w:tab/>
        <w:t>15.5385580062866</w:t>
        <w:tab/>
        <w:t>19.0565490722656</w:t>
        <w:tab/>
        <w:t>30.4570064544678</w:t>
        <w:tab/>
        <w:t>21.6206550598145</w:t>
        <w:tab/>
        <w:t>12.6705980300903</w:t>
        <w:tab/>
        <w:t>17.649995803833</w:t>
        <w:tab/>
        <w:t>18.1110572814941</w:t>
        <w:tab/>
        <w:t>17.1241817474365</w:t>
        <w:tab/>
        <w:t>15.4164524078369</w:t>
        <w:tab/>
        <w:t>6.38373708724976</w:t>
        <w:tab/>
        <w:t>13.0702304840088</w:t>
        <w:tab/>
        <w:t>10.5785732269287</w:t>
        <w:tab/>
        <w:t>28.0811920166016</w:t>
        <w:tab/>
        <w:t>15.9845380783081</w:t>
        <w:tab/>
        <w:t>22.7252655029297</w:t>
        <w:tab/>
        <w:t>11.8469924926758</w:t>
        <w:tab/>
        <w:t>21.6050605773926</w:t>
        <w:tab/>
        <w:t>20.8442573547363</w:t>
        <w:tab/>
        <w:t>25.2634754180908</w:t>
        <w:tab/>
        <w:t>6.82780694961548</w:t>
        <w:tab/>
        <w:t>24.7927875518799</w:t>
        <w:tab/>
        <w:t>19.591272354126</w:t>
        <w:tab/>
        <w:t>9.72702407836914</w:t>
        <w:tab/>
        <w:t>19.8406143188477</w:t>
        <w:tab/>
        <w:t>11.9662485122681</w:t>
        <w:tab/>
        <w:t>16.600679397583</w:t>
        <w:tab/>
        <w:t>27.7485313415527</w:t>
        <w:tab/>
        <w:t>33.565357208252</w:t>
        <w:tab/>
        <w:t>24.2465953826904</w:t>
        <w:tab/>
        <w:t>11.811635017395</w:t>
        <w:tab/>
        <w:t>24.4227066040039</w:t>
        <w:tab/>
        <w:t>23.2042770385742</w:t>
        <w:tab/>
        <w:t>24.4503917694092</w:t>
        <w:tab/>
        <w:t>21.9253921508789</w:t>
        <w:tab/>
        <w:t>17.7265148162842</w:t>
        <w:tab/>
        <w:t>8.6847505569458</w:t>
        <w:tab/>
        <w:t>19.3482971191406</w:t>
        <w:tab/>
        <w:t>6.27303409576416</w:t>
        <w:tab/>
        <w:t>19.8794441223145</w:t>
        <w:tab/>
        <w:t>42.7816543579102</w:t>
        <w:tab/>
        <w:t>10.6363677978516</w:t>
        <w:tab/>
        <w:t>9.5401029586792</w:t>
        <w:tab/>
        <w:t>20.9272613525391</w:t>
        <w:tab/>
        <w:t>14.455602645874</w:t>
        <w:tab/>
        <w:t>29.3556022644043</w:t>
        <w:tab/>
        <w:t>16.3733139038086</w:t>
        <w:tab/>
        <w:t>10.3166275024414</w:t>
        <w:tab/>
        <w:t>18.8070850372314</w:t>
        <w:tab/>
        <w:t>24.614278793335</w:t>
        <w:tab/>
        <w:t>17.6855049133301</w:t>
        <w:tab/>
        <w:t>14.105152130127</w:t>
        <w:tab/>
        <w:t>9.9178524017334</w:t>
        <w:tab/>
        <w:t>15.020471572876</w:t>
        <w:tab/>
        <w:t>15.0165777206421</w:t>
        <w:tab/>
        <w:t>27.4454975128174</w:t>
        <w:tab/>
        <w:t>4.32802581787109</w:t>
        <w:tab/>
        <w:t>20.9235992431641</w:t>
        <w:tab/>
        <w:t>6.59969043731689</w:t>
        <w:tab/>
        <w:t>25.3272399902344</w:t>
        <w:tab/>
        <w:t>27.8513832092285</w:t>
        <w:tab/>
        <w:t>24.6230010986328</w:t>
        <w:tab/>
        <w:t>11.7220754623413</w:t>
        <w:tab/>
        <w:t>19.6946086883545</w:t>
        <w:tab/>
        <w:t>14.1633758544922</w:t>
        <w:tab/>
        <w:t>18.2615699768066</w:t>
        <w:tab/>
        <w:t>17.2051563262939</w:t>
        <w:tab/>
        <w:t>14.0856113433838</w:t>
        <w:tab/>
        <w:t>24.3510437011719</w:t>
        <w:tab/>
        <w:t>26.9650592803955</w:t>
        <w:tab/>
        <w:t>8.4080057144165</w:t>
        <w:tab/>
        <w:t>21.9474678039551</w:t>
        <w:tab/>
        <w:t>13.3259010314941</w:t>
        <w:tab/>
        <w:t>12.9454259872437</w:t>
        <w:tab/>
        <w:t>24.1874618530273</w:t>
        <w:tab/>
        <w:t>13.5413875579834</w:t>
        <w:tab/>
        <w:t>10.3910531997681</w:t>
        <w:tab/>
        <w:t>12.4063377380371</w:t>
        <w:tab/>
        <w:t>11.9603319168091</w:t>
        <w:tab/>
        <w:t>34.6539649963379</w:t>
        <w:tab/>
        <w:t>7.45847654342651</w:t>
        <w:tab/>
        <w:t>14.3053302764893</w:t>
        <w:tab/>
        <w:t>34.9825820922852</w:t>
        <w:tab/>
        <w:t>18.9803237915039</w:t>
        <w:tab/>
        <w:t>26.3831958770752</w:t>
        <w:tab/>
        <w:t>21.8153629302979</w:t>
        <w:tab/>
        <w:t>9.53442192077637</w:t>
        <w:tab/>
        <w:t>7.12445163726807</w:t>
        <w:tab/>
        <w:t>15.6175775527954</w:t>
        <w:tab/>
        <w:t>18.9250755310059</w:t>
        <w:tab/>
        <w:t>15.6038274765015</w:t>
        <w:tab/>
        <w:t>18.929594039917</w:t>
        <w:tab/>
        <w:t>8.88977718353271</w:t>
        <w:tab/>
        <w:t>4.37359666824341</w:t>
        <w:tab/>
        <w:t>15.413779258728</w:t>
        <w:tab/>
        <w:t>12.4940376281738</w:t>
        <w:tab/>
        <w:t>21.2761096954346</w:t>
        <w:tab/>
        <w:t>12.8321666717529</w:t>
        <w:tab/>
        <w:t>20.7946472167969</w:t>
        <w:tab/>
        <w:t>15.2486867904663</w:t>
        <w:tab/>
        <w:t>18.0845813751221</w:t>
        <w:tab/>
        <w:t>7.10084772109985</w:t>
        <w:tab/>
        <w:t>17.3926048278809</w:t>
        <w:tab/>
        <w:t>6.27602958679199</w:t>
        <w:tab/>
        <w:t>17.4195098876953</w:t>
        <w:tab/>
        <w:t>12.010329246521</w:t>
        <w:tab/>
        <w:t>25.56520652771</w:t>
        <w:tab/>
        <w:t>4.1126823425293</w:t>
        <w:tab/>
        <w:t>19.693058013916</w:t>
        <w:tab/>
        <w:t>23.052433013916</w:t>
        <w:tab/>
        <w:t>13.4563961029053</w:t>
        <w:tab/>
        <w:t>14.4197273254395</w:t>
        <w:tab/>
        <w:t>3.96729755401611</w:t>
        <w:tab/>
        <w:t>14.4330167770386</w:t>
        <w:tab/>
        <w:t>10.1289234161377</w:t>
        <w:tab/>
        <w:t>17.2694492340088</w:t>
        <w:tab/>
        <w:t>7.73132562637329</w:t>
        <w:tab/>
        <w:t>20.3113861083984</w:t>
        <w:tab/>
        <w:t>9.78895473480225</w:t>
        <w:tab/>
        <w:t>17.3174533843994</w:t>
        <w:tab/>
        <w:t>28.283540725708</w:t>
        <w:tab/>
        <w:t>20.0403995513916</w:t>
        <w:tab/>
        <w:t>20.920919418335</w:t>
        <w:tab/>
        <w:t>9.4295711517334</w:t>
        <w:tab/>
        <w:t>11.2965679168701</w:t>
        <w:tab/>
        <w:t>7.97324991226196</w:t>
        <w:tab/>
        <w:t>8.58408355712891</w:t>
        <w:tab/>
        <w:t>18.8882541656494</w:t>
        <w:tab/>
        <w:t>18.5500640869141</w:t>
        <w:tab/>
        <w:t>22.1416873931885</w:t>
        <w:tab/>
        <w:t>16.825267791748</w:t>
        <w:tab/>
        <w:t>29.1255931854248</w:t>
        <w:tab/>
        <w:t>8.21809482574463</w:t>
        <w:tab/>
        <w:t>24.6506500244141</w:t>
        <w:tab/>
        <w:t>18.3867435455322</w:t>
        <w:tab/>
        <w:t>10.2366466522217</w:t>
        <w:tab/>
        <w:t>22.2417507171631</w:t>
        <w:tab/>
        <w:t>19.0297031402588</w:t>
        <w:tab/>
        <w:t>16.445182800293</w:t>
        <w:tab/>
        <w:t>16.9427127838135</w:t>
        <w:tab/>
        <w:t>5.69009733200073</w:t>
        <w:tab/>
        <w:t>20.8668193817139</w:t>
        <w:tab/>
        <w:t>17.7674961090088</w:t>
        <w:tab/>
        <w:t>16.9192752838135</w:t>
        <w:tab/>
        <w:t>16.3175201416016</w:t>
        <w:tab/>
        <w:t>36.5581169128418</w:t>
        <w:tab/>
        <w:t>27.6245918273926</w:t>
        <w:tab/>
        <w:t>11.4540967941284</w:t>
        <w:tab/>
        <w:t>2.7064950466156</w:t>
        <w:tab/>
        <w:t>10.2588119506836</w:t>
        <w:tab/>
        <w:t>19.27077293396</w:t>
        <w:tab/>
        <w:t>15.9214191436768</w:t>
        <w:tab/>
        <w:t>10.5703868865967</w:t>
        <w:tab/>
        <w:t>12.642204284668</w:t>
        <w:tab/>
        <w:t>5.81824588775635</w:t>
        <w:tab/>
        <w:t>20.6114959716797</w:t>
        <w:tab/>
        <w:t>35.2031173706055</w:t>
        <w:tab/>
        <w:t>17.1006011962891</w:t>
        <w:tab/>
        <w:t>7.98853874206543</w:t>
        <w:tab/>
        <w:t>16.5534610748291</w:t>
        <w:tab/>
        <w:t>8.74510669708252</w:t>
        <w:tab/>
        <w:t>17.6727390289307</w:t>
        <w:tab/>
        <w:t>24.6882705688477</w:t>
        <w:tab/>
        <w:t>22.3031558990479</w:t>
        <w:tab/>
        <w:t>31.1139259338379</w:t>
        <w:tab/>
        <w:t>42.1060066223145</w:t>
        <w:tab/>
        <w:t>18.3175506591797</w:t>
        <w:tab/>
        <w:t>22.0447673797607</w:t>
        <w:tab/>
        <w:t>14.7412128448486</w:t>
        <w:tab/>
        <w:t>25.4101371765137</w:t>
        <w:tab/>
        <w:t>14.8629865646362</w:t>
        <w:tab/>
        <w:t>14.5644874572754</w:t>
        <w:tab/>
        <w:t>5.34260606765747</w:t>
        <w:tab/>
        <w:t>14.3089799880981</w:t>
        <w:tab/>
        <w:t>72.2315139770508</w:t>
        <w:tab/>
        <w:t>19.9610595703125</w:t>
        <w:tab/>
        <w:t>29.3785247802734</w:t>
        <w:tab/>
        <w:t>19.4380073547363</w:t>
        <w:tab/>
        <w:t>23.7505569458008</w:t>
        <w:tab/>
        <w:t>25.9227485656738</w:t>
        <w:tab/>
        <w:t>24.7446422576904</w:t>
        <w:tab/>
        <w:t>9.66044330596924</w:t>
        <w:tab/>
        <w:t>28.9958763122559</w:t>
        <w:tab/>
        <w:t>25.9450931549072</w:t>
        <w:tab/>
        <w:t>15.3148126602173</w:t>
        <w:tab/>
        <w:t>3.12162780761719</w:t>
        <w:tab/>
        <w:t>19.6243019104004</w:t>
        <w:tab/>
        <w:t>19.8616504669189</w:t>
        <w:tab/>
        <w:t>20.7246742248535</w:t>
        <w:tab/>
        <w:t>17.1053466796875</w:t>
        <w:tab/>
        <w:t>15.021390914917</w:t>
        <w:tab/>
        <w:t>10.7875089645386</w:t>
        <w:tab/>
        <w:t>29.9443645477295</w:t>
        <w:tab/>
        <w:t>16.2028789520264</w:t>
        <w:tab/>
        <w:t>16.5532646179199</w:t>
        <w:tab/>
        <w:t>16.877254486084</w:t>
        <w:tab/>
        <w:t>11.0500469207764</w:t>
        <w:tab/>
        <w:t>14.7977533340454</w:t>
        <w:tab/>
        <w:t>17.0177001953125</w:t>
        <w:tab/>
        <w:t>14.4876308441162</w:t>
        <w:tab/>
        <w:t>19.892894744873</w:t>
        <w:tab/>
        <w:t>16.1726894378662</w:t>
        <w:tab/>
        <w:t>12.3926639556885</w:t>
        <w:tab/>
        <w:t>23.2797832489014</w:t>
        <w:tab/>
        <w:t>13.0969638824463</w:t>
        <w:tab/>
        <w:t>10.6792240142822</w:t>
        <w:tab/>
        <w:t>30.5404205322266</w:t>
        <w:tab/>
        <w:t>21.9904155731201</w:t>
        <w:tab/>
        <w:t>11.5511455535889</w:t>
        <w:tab/>
        <w:t>23.2043781280518</w:t>
        <w:tab/>
        <w:t>13.4049377441406</w:t>
        <w:tab/>
        <w:t>16.7686710357666</w:t>
        <w:tab/>
        <w:t>23.154842376709</w:t>
        <w:tab/>
        <w:t>16.78639793396</w:t>
        <w:tab/>
        <w:t>16.9307289123535</w:t>
        <w:tab/>
        <w:t>11.1890907287598</w:t>
        <w:tab/>
        <w:t>18.0107517242432</w:t>
        <w:tab/>
        <w:t>10.2244310379028</w:t>
        <w:tab/>
        <w:t>25.5910263061523</w:t>
        <w:tab/>
        <w:t>27.4287605285645</w:t>
        <w:tab/>
        <w:t>15.4729566574097</w:t>
        <w:tab/>
        <w:t>16.45458984375</w:t>
        <w:tab/>
        <w:t>9.04759979248047</w:t>
        <w:tab/>
        <w:t>5.38401794433594</w:t>
        <w:tab/>
        <w:t>23.8078632354736</w:t>
        <w:tab/>
        <w:t>6.69801712036133</w:t>
        <w:tab/>
        <w:t>21.7981662750244</w:t>
        <w:tab/>
        <w:t>20.7217082977295</w:t>
        <w:tab/>
        <w:t>12.1749496459961</w:t>
        <w:tab/>
        <w:t>43.3563995361328</w:t>
        <w:tab/>
        <w:t>17.1304244995117</w:t>
        <w:tab/>
        <w:t>15.8543758392334</w:t>
        <w:tab/>
        <w:t>12.2810010910034</w:t>
        <w:tab/>
        <w:t>29.5457305908203</w:t>
        <w:tab/>
        <w:t>23.1849117279053</w:t>
        <w:tab/>
        <w:t>20.2385730743408</w:t>
        <w:tab/>
        <w:t>6.48497867584229</w:t>
        <w:tab/>
        <w:t>16.7878952026367</w:t>
        <w:tab/>
        <w:t>5.96711778640747</w:t>
        <w:tab/>
        <w:t>12.8736972808838</w:t>
        <w:tab/>
        <w:t>7.98123121261597</w:t>
        <w:tab/>
        <w:t>18.3661975860596</w:t>
        <w:tab/>
        <w:t>18.1158409118652</w:t>
      </w:r>
    </w:p>
    <w:p>
      <w:pPr>
        <w:pStyle w:val="Style15"/>
        <w:rPr/>
      </w:pPr>
      <w:r>
        <w:rPr>
          <w:rFonts w:cs="宋体;SimSun"/>
        </w:rPr>
        <w:t>ENSG00000080293.8</w:t>
        <w:tab/>
        <w:t>3.83394980430603</w:t>
        <w:tab/>
        <w:t>9.36679267883301</w:t>
        <w:tab/>
        <w:t>21.6669673919678</w:t>
        <w:tab/>
        <w:t>13.0502805709839</w:t>
        <w:tab/>
        <w:t>6.61758756637573</w:t>
        <w:tab/>
        <w:t>32.9425506591797</w:t>
        <w:tab/>
        <w:t>0.245872065424919</w:t>
        <w:tab/>
        <w:t>6.47818279266357</w:t>
        <w:tab/>
        <w:t>0.835708558559418</w:t>
        <w:tab/>
        <w:t>3.54724979400635</w:t>
        <w:tab/>
        <w:t>12.3536291122437</w:t>
        <w:tab/>
        <w:t>0.173945859074593</w:t>
        <w:tab/>
        <w:t>126.754188537598</w:t>
        <w:tab/>
        <w:t>20.0825576782227</w:t>
        <w:tab/>
        <w:t>24.4972820281982</w:t>
        <w:tab/>
        <w:t>4.68355798721313</w:t>
        <w:tab/>
        <w:t>0.178426325321198</w:t>
        <w:tab/>
        <w:t>10.1014070510864</w:t>
        <w:tab/>
        <w:t>6.50453996658325</w:t>
        <w:tab/>
        <w:t>25.5025997161865</w:t>
        <w:tab/>
        <w:t>33.9601135253906</w:t>
        <w:tab/>
        <w:t>0</w:t>
        <w:tab/>
        <w:t>110.744293212891</w:t>
        <w:tab/>
        <w:t>15.6888771057129</w:t>
        <w:tab/>
        <w:t>0.875721096992493</w:t>
        <w:tab/>
        <w:t>2.25892424583435</w:t>
        <w:tab/>
        <w:t>1.25069606304169</w:t>
        <w:tab/>
        <w:t>14.5186042785645</w:t>
        <w:tab/>
        <w:t>38.6686973571777</w:t>
        <w:tab/>
        <w:t>92.9436874389648</w:t>
        <w:tab/>
        <w:t>14.1075572967529</w:t>
        <w:tab/>
        <w:t>22.3245410919189</w:t>
        <w:tab/>
        <w:t>88.4282302856445</w:t>
        <w:tab/>
        <w:t>131.750610351562</w:t>
        <w:tab/>
        <w:t>4.64689302444458</w:t>
        <w:tab/>
        <w:t>1.57488203048706</w:t>
        <w:tab/>
        <w:t>17.8661041259766</w:t>
        <w:tab/>
        <w:t>27.8813953399658</w:t>
        <w:tab/>
        <w:t>10.2893743515015</w:t>
        <w:tab/>
        <w:t>0.469512313604355</w:t>
        <w:tab/>
        <w:t>88.8259201049805</w:t>
        <w:tab/>
        <w:t>48.0827369689941</w:t>
        <w:tab/>
        <w:t>143.680541992188</w:t>
        <w:tab/>
        <w:t>13.3186988830566</w:t>
        <w:tab/>
        <w:t>0.532938361167908</w:t>
        <w:tab/>
        <w:t>22.4578437805176</w:t>
        <w:tab/>
        <w:t>0.998631238937378</w:t>
        <w:tab/>
        <w:t>40.5302124023438</w:t>
        <w:tab/>
        <w:t>3.3872754573822</w:t>
        <w:tab/>
        <w:t>35.9300003051758</w:t>
        <w:tab/>
        <w:t>16.7881164550781</w:t>
        <w:tab/>
        <w:t>19.6405410766602</w:t>
        <w:tab/>
        <w:t>2.38653206825256</w:t>
        <w:tab/>
        <w:t>13.1516580581665</w:t>
        <w:tab/>
        <w:t>0.185541108250618</w:t>
        <w:tab/>
        <w:t>3.0167818069458</w:t>
        <w:tab/>
        <w:t>0.310893654823303</w:t>
        <w:tab/>
        <w:t>21.60768699646</w:t>
        <w:tab/>
        <w:t>19.9652976989746</w:t>
        <w:tab/>
        <w:t>137.959335327148</w:t>
        <w:tab/>
        <w:t>9.48917675018311</w:t>
        <w:tab/>
        <w:t>0.0533979535102844</w:t>
        <w:tab/>
        <w:t>3.64084458351135</w:t>
        <w:tab/>
        <w:t>32.7706680297852</w:t>
        <w:tab/>
        <w:t>3.72750997543335</w:t>
        <w:tab/>
        <w:t>37.6402130126953</w:t>
        <w:tab/>
        <w:t>8.30010986328125</w:t>
        <w:tab/>
        <w:t>2.74343681335449</w:t>
        <w:tab/>
        <w:t>3.87214684486389</w:t>
        <w:tab/>
        <w:t>39.3768997192383</w:t>
        <w:tab/>
        <w:t>0.13977138698101</w:t>
        <w:tab/>
        <w:t>2.30064797401428</w:t>
        <w:tab/>
        <w:t>9.56546974182129</w:t>
        <w:tab/>
        <w:t>2.78454685211182</w:t>
        <w:tab/>
        <w:t>0.245829075574875</w:t>
        <w:tab/>
        <w:t>0.556631088256836</w:t>
        <w:tab/>
        <w:t>0.996885716915131</w:t>
        <w:tab/>
        <w:t>10.275182723999</w:t>
        <w:tab/>
        <w:t>0.108428932726383</w:t>
        <w:tab/>
        <w:t>10.1591606140137</w:t>
        <w:tab/>
        <w:t>11.3364086151123</w:t>
        <w:tab/>
        <w:t>9.70083236694336</w:t>
        <w:tab/>
        <w:t>20.4124965667725</w:t>
        <w:tab/>
        <w:t>1.92523944377899</w:t>
        <w:tab/>
        <w:t>46.7884941101074</w:t>
        <w:tab/>
        <w:t>20.9655933380127</w:t>
        <w:tab/>
        <w:t>4.70493698120117</w:t>
        <w:tab/>
        <w:t>6.62571620941162</w:t>
        <w:tab/>
        <w:t>6.62388610839844</w:t>
        <w:tab/>
        <w:t>2.1883533000946</w:t>
        <w:tab/>
        <w:t>14.2964572906494</w:t>
        <w:tab/>
        <w:t>11.7330856323242</w:t>
        <w:tab/>
        <w:t>1.11605906486511</w:t>
        <w:tab/>
        <w:t>31.7508201599121</w:t>
        <w:tab/>
        <w:t>16.9235191345215</w:t>
        <w:tab/>
        <w:t>41.2927017211914</w:t>
        <w:tab/>
        <w:t>8.38188171386719</w:t>
        <w:tab/>
        <w:t>26.5283966064453</w:t>
        <w:tab/>
        <w:t>29.4820671081543</w:t>
        <w:tab/>
        <w:t>106.933280944824</w:t>
        <w:tab/>
        <w:t>9.44251823425293</w:t>
        <w:tab/>
        <w:t>83.6124649047852</w:t>
        <w:tab/>
        <w:t>16.1336250305176</w:t>
        <w:tab/>
        <w:t>8.06349849700928</w:t>
        <w:tab/>
        <w:t>3.13047671318054</w:t>
        <w:tab/>
        <w:t>1.14958679676056</w:t>
        <w:tab/>
        <w:t>10.1075649261475</w:t>
        <w:tab/>
        <w:t>0.673505008220673</w:t>
        <w:tab/>
        <w:t>0.31877076625824</w:t>
        <w:tab/>
        <w:t>3.61639046669006</w:t>
        <w:tab/>
        <w:t>0.832540571689606</w:t>
        <w:tab/>
        <w:t>28.0793972015381</w:t>
        <w:tab/>
        <w:t>44.5377464294434</w:t>
        <w:tab/>
        <w:t>25.0264739990234</w:t>
        <w:tab/>
        <w:t>45.3936767578125</w:t>
        <w:tab/>
        <w:t>34.9641494750977</w:t>
        <w:tab/>
        <w:t>4.05142879486084</w:t>
        <w:tab/>
        <w:t>1.71335995197296</w:t>
        <w:tab/>
        <w:t>0.138725623488426</w:t>
        <w:tab/>
        <w:t>10.1387844085693</w:t>
        <w:tab/>
        <w:t>15.5163259506226</w:t>
        <w:tab/>
        <w:t>1.15953695774078</w:t>
        <w:tab/>
        <w:t>41.6551284790039</w:t>
        <w:tab/>
        <w:t>0.352959722280502</w:t>
        <w:tab/>
        <w:t>0.076324351131916</w:t>
        <w:tab/>
        <w:t>5.17471027374268</w:t>
        <w:tab/>
        <w:t>16.062255859375</w:t>
        <w:tab/>
        <w:t>2.28984355926514</w:t>
        <w:tab/>
        <w:t>6.18549394607544</w:t>
        <w:tab/>
        <w:t>62.0585746765137</w:t>
        <w:tab/>
        <w:t>19.8271198272705</w:t>
        <w:tab/>
        <w:t>5.03988695144653</w:t>
        <w:tab/>
        <w:t>7.39443778991699</w:t>
        <w:tab/>
        <w:t>0.179547905921936</w:t>
        <w:tab/>
        <w:t>0.232933059334755</w:t>
        <w:tab/>
        <w:t>12.2442016601562</w:t>
        <w:tab/>
        <w:t>1.27975618839264</w:t>
        <w:tab/>
        <w:t>1.74996185302734</w:t>
        <w:tab/>
        <w:t>2.31430745124817</w:t>
        <w:tab/>
        <w:t>14.9121494293213</w:t>
        <w:tab/>
        <w:t>1.57165050506592</w:t>
        <w:tab/>
        <w:t>11.3383178710938</w:t>
        <w:tab/>
        <w:t>6.52866506576538</w:t>
        <w:tab/>
        <w:t>34.2027206420898</w:t>
        <w:tab/>
        <w:t>0.146594941616058</w:t>
        <w:tab/>
        <w:t>0.244592785835266</w:t>
        <w:tab/>
        <w:t>29.8946094512939</w:t>
        <w:tab/>
        <w:t>6.95674896240234</w:t>
        <w:tab/>
        <w:t>12.1466856002808</w:t>
        <w:tab/>
        <w:t>1.01242363452911</w:t>
        <w:tab/>
        <w:t>3.31510829925537</w:t>
        <w:tab/>
        <w:t>6.53732395172119</w:t>
        <w:tab/>
        <w:t>21.6393737792969</w:t>
        <w:tab/>
        <w:t>48.2152557373047</w:t>
        <w:tab/>
        <w:t>1.24191892147064</w:t>
        <w:tab/>
        <w:t>4.7021861076355</w:t>
        <w:tab/>
        <w:t>2.58737230300903</w:t>
        <w:tab/>
        <w:t>9.57350254058838</w:t>
        <w:tab/>
        <w:t>66.2944641113281</w:t>
        <w:tab/>
        <w:t>0.924247324466705</w:t>
        <w:tab/>
        <w:t>34.1384925842285</w:t>
        <w:tab/>
        <w:t>5.41452217102051</w:t>
        <w:tab/>
        <w:t>1.86852216720581</w:t>
        <w:tab/>
        <w:t>18.3873233795166</w:t>
        <w:tab/>
        <w:t>4.96065473556519</w:t>
        <w:tab/>
        <w:t>48.0928192138672</w:t>
        <w:tab/>
        <w:t>8.56876564025879</w:t>
        <w:tab/>
        <w:t>8.10340976715088</w:t>
        <w:tab/>
        <w:t>1.42822372913361</w:t>
        <w:tab/>
        <w:t>2.62879705429077</w:t>
        <w:tab/>
        <w:t>1.96490693092346</w:t>
        <w:tab/>
        <w:t>46.3413581848145</w:t>
        <w:tab/>
        <w:t>1.0838850736618</w:t>
        <w:tab/>
        <w:t>0.199350029230118</w:t>
        <w:tab/>
        <w:t>0.0768345221877098</w:t>
        <w:tab/>
        <w:t>49.6340942382812</w:t>
        <w:tab/>
        <w:t>27.7487945556641</w:t>
        <w:tab/>
        <w:t>11.2332201004028</w:t>
        <w:tab/>
        <w:t>22.7470111846924</w:t>
        <w:tab/>
        <w:t>0</w:t>
        <w:tab/>
        <w:t>6.43752098083496</w:t>
        <w:tab/>
        <w:t>21.9254283905029</w:t>
        <w:tab/>
        <w:t>5.1852707862854</w:t>
        <w:tab/>
        <w:t>7.3401460647583</w:t>
        <w:tab/>
        <w:t>3.34740114212036</w:t>
        <w:tab/>
        <w:t>7.97836399078369</w:t>
        <w:tab/>
        <w:t>68.259033203125</w:t>
        <w:tab/>
        <w:t>0</w:t>
        <w:tab/>
        <w:t>0.122349962592125</w:t>
        <w:tab/>
        <w:t>10.0974254608154</w:t>
        <w:tab/>
        <w:t>15.2844409942627</w:t>
        <w:tab/>
        <w:t>1.4348030090332</w:t>
        <w:tab/>
        <w:t>10.7794513702393</w:t>
        <w:tab/>
        <w:t>30.9054851531982</w:t>
        <w:tab/>
        <w:t>9.53567123413086</w:t>
        <w:tab/>
        <w:t>3.57069516181946</w:t>
        <w:tab/>
        <w:t>97.1156005859375</w:t>
        <w:tab/>
        <w:t>29.2994632720947</w:t>
        <w:tab/>
        <w:t>41.5883026123047</w:t>
        <w:tab/>
        <w:t>0.254981935024261</w:t>
        <w:tab/>
        <w:t>17.6329727172852</w:t>
        <w:tab/>
        <w:t>0.945115089416504</w:t>
        <w:tab/>
        <w:t>1.12077701091766</w:t>
        <w:tab/>
        <w:t>0.209853991866112</w:t>
        <w:tab/>
        <w:t>25.2914752960205</w:t>
        <w:tab/>
        <w:t>37.6946334838867</w:t>
        <w:tab/>
        <w:t>6.24992561340332</w:t>
        <w:tab/>
        <w:t>16.3116779327393</w:t>
        <w:tab/>
        <w:t>82.9887161254883</w:t>
        <w:tab/>
        <w:t>6.98448944091797</w:t>
        <w:tab/>
        <w:t>3.64837956428528</w:t>
        <w:tab/>
        <w:t>30.1053524017334</w:t>
        <w:tab/>
        <w:t>46.1027984619141</w:t>
        <w:tab/>
        <w:t>58.4481811523438</w:t>
        <w:tab/>
        <w:t>20.6631412506104</w:t>
        <w:tab/>
        <w:t>9.83601188659668</w:t>
        <w:tab/>
        <w:t>27.8357028961182</w:t>
        <w:tab/>
        <w:t>40.0206756591797</w:t>
        <w:tab/>
        <w:t>0.524910748004913</w:t>
        <w:tab/>
        <w:t>15.6863021850586</w:t>
        <w:tab/>
        <w:t>69.1769180297852</w:t>
        <w:tab/>
        <w:t>1.55298340320587</w:t>
        <w:tab/>
        <w:t>15.5131425857544</w:t>
        <w:tab/>
        <w:t>2.24924778938293</w:t>
        <w:tab/>
        <w:t>18.1920719146729</w:t>
        <w:tab/>
        <w:t>2.94893360137939</w:t>
        <w:tab/>
        <w:t>0.0511821992695332</w:t>
        <w:tab/>
        <w:t>0.115465462207794</w:t>
        <w:tab/>
        <w:t>29.5918235778809</w:t>
        <w:tab/>
        <w:t>5.65571451187134</w:t>
        <w:tab/>
        <w:t>1.88685929775238</w:t>
        <w:tab/>
        <w:t>11.455415725708</w:t>
        <w:tab/>
        <w:t>8.48888683319092</w:t>
        <w:tab/>
        <w:t>10.3981943130493</w:t>
        <w:tab/>
        <w:t>14.3108692169189</w:t>
        <w:tab/>
        <w:t>28.821569442749</w:t>
        <w:tab/>
        <w:t>101.524322509766</w:t>
        <w:tab/>
        <w:t>14.5173444747925</w:t>
        <w:tab/>
        <w:t>5.69751691818237</w:t>
        <w:tab/>
        <w:t>2.2996883392334</w:t>
        <w:tab/>
        <w:t>1.79577922821045</w:t>
        <w:tab/>
        <w:t>26.3001098632812</w:t>
        <w:tab/>
        <w:t>1.45819509029388</w:t>
        <w:tab/>
        <w:t>211.987808227539</w:t>
        <w:tab/>
        <w:t>0.135479897260666</w:t>
        <w:tab/>
        <w:t>17.3734245300293</w:t>
        <w:tab/>
        <w:t>94.6297836303711</w:t>
        <w:tab/>
        <w:t>39.1078872680664</w:t>
        <w:tab/>
        <w:t>15.1127710342407</w:t>
        <w:tab/>
        <w:t>25.1344928741455</w:t>
        <w:tab/>
        <w:t>0.69132137298584</w:t>
        <w:tab/>
        <w:t>2.02316451072693</w:t>
        <w:tab/>
        <w:t>2.34771156311035</w:t>
        <w:tab/>
        <w:t>0.0530962198972702</w:t>
        <w:tab/>
        <w:t>0.432834684848785</w:t>
        <w:tab/>
        <w:t>16.165641784668</w:t>
        <w:tab/>
        <w:t>91.4248580932617</w:t>
      </w:r>
    </w:p>
    <w:p>
      <w:pPr>
        <w:pStyle w:val="Style15"/>
        <w:rPr/>
      </w:pPr>
      <w:r>
        <w:rPr>
          <w:rFonts w:cs="宋体;SimSun"/>
        </w:rPr>
        <w:t>ENSG00000115884.9</w:t>
        <w:tab/>
        <w:t>282.937622070312</w:t>
        <w:tab/>
        <w:t>104.407218933105</w:t>
        <w:tab/>
        <w:t>430.341033935547</w:t>
        <w:tab/>
        <w:t>948.84033203125</w:t>
        <w:tab/>
        <w:t>655.546325683594</w:t>
        <w:tab/>
        <w:t>475.683898925781</w:t>
        <w:tab/>
        <w:t>441.084869384766</w:t>
        <w:tab/>
        <w:t>285.948547363281</w:t>
        <w:tab/>
        <w:t>231.575042724609</w:t>
        <w:tab/>
        <w:t>562.097106933594</w:t>
        <w:tab/>
        <w:t>763.849304199219</w:t>
        <w:tab/>
        <w:t>499.847900390625</w:t>
        <w:tab/>
        <w:t>850.164367675781</w:t>
        <w:tab/>
        <w:t>550.553833007812</w:t>
        <w:tab/>
        <w:t>682.023010253906</w:t>
        <w:tab/>
        <w:t>171.920028686523</w:t>
        <w:tab/>
        <w:t>347.2470703125</w:t>
        <w:tab/>
        <w:t>361.084808349609</w:t>
        <w:tab/>
        <w:t>564.653137207031</w:t>
        <w:tab/>
        <w:t>549.8564453125</w:t>
        <w:tab/>
        <w:t>292.469818115234</w:t>
        <w:tab/>
        <w:t>277.421264648438</w:t>
        <w:tab/>
        <w:t>872.812377929688</w:t>
        <w:tab/>
        <w:t>1118.4658203125</w:t>
        <w:tab/>
        <w:t>258.192840576172</w:t>
        <w:tab/>
        <w:t>285.418273925781</w:t>
        <w:tab/>
        <w:t>468.346008300781</w:t>
        <w:tab/>
        <w:t>283.325012207031</w:t>
        <w:tab/>
        <w:t>888.707824707031</w:t>
        <w:tab/>
        <w:t>609.244323730469</w:t>
        <w:tab/>
        <w:t>382.048522949219</w:t>
        <w:tab/>
        <w:t>747.649841308594</w:t>
        <w:tab/>
        <w:t>598.892456054688</w:t>
        <w:tab/>
        <w:t>572.541076660156</w:t>
        <w:tab/>
        <w:t>271.611206054688</w:t>
        <w:tab/>
        <w:t>759.834289550781</w:t>
        <w:tab/>
        <w:t>2098.84643554688</w:t>
        <w:tab/>
        <w:t>298.982940673828</w:t>
        <w:tab/>
        <w:t>464.529022216797</w:t>
        <w:tab/>
        <w:t>617.178588867188</w:t>
        <w:tab/>
        <w:t>479.152648925781</w:t>
        <w:tab/>
        <w:t>260.3154296875</w:t>
        <w:tab/>
        <w:t>504.532562255859</w:t>
        <w:tab/>
        <w:t>1131.05773925781</w:t>
        <w:tab/>
        <w:t>141.104461669922</w:t>
        <w:tab/>
        <w:t>1180.70971679688</w:t>
        <w:tab/>
        <w:t>65.0785140991211</w:t>
        <w:tab/>
        <w:t>441.462188720703</w:t>
        <w:tab/>
        <w:t>576.5576171875</w:t>
        <w:tab/>
        <w:t>1162.34436035156</w:t>
        <w:tab/>
        <w:t>331.051605224609</w:t>
        <w:tab/>
        <w:t>1517.69372558594</w:t>
        <w:tab/>
        <w:t>818.09228515625</w:t>
        <w:tab/>
        <w:t>385.940002441406</w:t>
        <w:tab/>
        <w:t>602.979553222656</w:t>
        <w:tab/>
        <w:t>965.21728515625</w:t>
        <w:tab/>
        <w:t>507.525268554688</w:t>
        <w:tab/>
        <w:t>711.914184570312</w:t>
        <w:tab/>
        <w:t>524.283020019531</w:t>
        <w:tab/>
        <w:t>1551.88549804688</w:t>
        <w:tab/>
        <w:t>460.229522705078</w:t>
        <w:tab/>
        <w:t>267.028289794922</w:t>
        <w:tab/>
        <w:t>1283.6611328125</w:t>
        <w:tab/>
        <w:t>619.348205566406</w:t>
        <w:tab/>
        <w:t>665.507263183594</w:t>
        <w:tab/>
        <w:t>955.055480957031</w:t>
        <w:tab/>
        <w:t>247.526458740234</w:t>
        <w:tab/>
        <w:t>524.804260253906</w:t>
        <w:tab/>
        <w:t>1171.72790527344</w:t>
        <w:tab/>
        <w:t>1245.73010253906</w:t>
        <w:tab/>
        <w:t>172.861312866211</w:t>
        <w:tab/>
        <w:t>978.776123046875</w:t>
        <w:tab/>
        <w:t>485.827911376953</w:t>
        <w:tab/>
        <w:t>647.931884765625</w:t>
        <w:tab/>
        <w:t>304.959197998047</w:t>
        <w:tab/>
        <w:t>1562.69396972656</w:t>
        <w:tab/>
        <w:t>182.059677124023</w:t>
        <w:tab/>
        <w:t>1057.59130859375</w:t>
        <w:tab/>
        <w:t>228.422134399414</w:t>
        <w:tab/>
        <w:t>328.622375488281</w:t>
        <w:tab/>
        <w:t>422.436584472656</w:t>
        <w:tab/>
        <w:t>467.096801757812</w:t>
        <w:tab/>
        <w:t>730.773010253906</w:t>
        <w:tab/>
        <w:t>382.831146240234</w:t>
        <w:tab/>
        <w:t>282.091705322266</w:t>
        <w:tab/>
        <w:t>807.2880859375</w:t>
        <w:tab/>
        <w:t>555.349731445312</w:t>
        <w:tab/>
        <w:t>377.774078369141</w:t>
        <w:tab/>
        <w:t>616.162414550781</w:t>
        <w:tab/>
        <w:t>494.795776367188</w:t>
        <w:tab/>
        <w:t>791.678283691406</w:t>
        <w:tab/>
        <w:t>811.277954101562</w:t>
        <w:tab/>
        <w:t>592.868713378906</w:t>
        <w:tab/>
        <w:t>1167.80737304688</w:t>
        <w:tab/>
        <w:t>156.97868347168</w:t>
        <w:tab/>
        <w:t>419.828399658203</w:t>
        <w:tab/>
        <w:t>323.805084228516</w:t>
        <w:tab/>
        <w:t>359.094604492188</w:t>
        <w:tab/>
        <w:t>449.002166748047</w:t>
        <w:tab/>
        <w:t>461.985748291016</w:t>
        <w:tab/>
        <w:t>184.183624267578</w:t>
        <w:tab/>
        <w:t>657.154724121094</w:t>
        <w:tab/>
        <w:t>382.743621826172</w:t>
        <w:tab/>
        <w:t>1237.36413574219</w:t>
        <w:tab/>
        <w:t>591.090393066406</w:t>
        <w:tab/>
        <w:t>628.606018066406</w:t>
        <w:tab/>
        <w:t>432.118347167969</w:t>
        <w:tab/>
        <w:t>279.506072998047</w:t>
        <w:tab/>
        <w:t>462.462646484375</w:t>
        <w:tab/>
        <w:t>298.772583007812</w:t>
        <w:tab/>
        <w:t>293.030212402344</w:t>
        <w:tab/>
        <w:t>351.327728271484</w:t>
        <w:tab/>
        <w:t>1613.6728515625</w:t>
        <w:tab/>
        <w:t>1324.43542480469</w:t>
        <w:tab/>
        <w:t>385.453125</w:t>
        <w:tab/>
        <w:t>83.8743667602539</w:t>
        <w:tab/>
        <w:t>787.866577148438</w:t>
        <w:tab/>
        <w:t>301.827667236328</w:t>
        <w:tab/>
        <w:t>182.932800292969</w:t>
        <w:tab/>
        <w:t>589.4140625</w:t>
        <w:tab/>
        <w:t>617.093444824219</w:t>
        <w:tab/>
        <w:t>210.691909790039</w:t>
        <w:tab/>
        <w:t>252.817825317383</w:t>
        <w:tab/>
        <w:t>991.850646972656</w:t>
        <w:tab/>
        <w:t>461.039459228516</w:t>
        <w:tab/>
        <w:t>233.437698364258</w:t>
        <w:tab/>
        <w:t>888.460876464844</w:t>
        <w:tab/>
        <w:t>297.429595947266</w:t>
        <w:tab/>
        <w:t>616.636962890625</w:t>
        <w:tab/>
        <w:t>444.116455078125</w:t>
        <w:tab/>
        <w:t>609.510864257812</w:t>
        <w:tab/>
        <w:t>348.738739013672</w:t>
        <w:tab/>
        <w:t>82.2285385131836</w:t>
        <w:tab/>
        <w:t>546.589172363281</w:t>
        <w:tab/>
        <w:t>188.347229003906</w:t>
        <w:tab/>
        <w:t>1396.64038085938</w:t>
        <w:tab/>
        <w:t>669.361511230469</w:t>
        <w:tab/>
        <w:t>287.560211181641</w:t>
        <w:tab/>
        <w:t>324.844116210938</w:t>
        <w:tab/>
        <w:t>343.327117919922</w:t>
        <w:tab/>
        <w:t>246.225128173828</w:t>
        <w:tab/>
        <w:t>417.620819091797</w:t>
        <w:tab/>
        <w:t>1101.89453125</w:t>
        <w:tab/>
        <w:t>719.919250488281</w:t>
        <w:tab/>
        <w:t>224.922698974609</w:t>
        <w:tab/>
        <w:t>1082.05078125</w:t>
        <w:tab/>
        <w:t>1037.43859863281</w:t>
        <w:tab/>
        <w:t>1552.38842773438</w:t>
        <w:tab/>
        <w:t>375.498901367188</w:t>
        <w:tab/>
        <w:t>247.05158996582</w:t>
        <w:tab/>
        <w:t>99.4239654541016</w:t>
        <w:tab/>
        <w:t>590.537963867188</w:t>
        <w:tab/>
        <w:t>1000.34973144531</w:t>
        <w:tab/>
        <w:t>573.178100585938</w:t>
        <w:tab/>
        <w:t>307.375885009766</w:t>
        <w:tab/>
        <w:t>611.800476074219</w:t>
        <w:tab/>
        <w:t>305.636260986328</w:t>
        <w:tab/>
        <w:t>456.899169921875</w:t>
        <w:tab/>
        <w:t>357.544555664062</w:t>
        <w:tab/>
        <w:t>341.80859375</w:t>
        <w:tab/>
        <w:t>1195.39685058594</w:t>
        <w:tab/>
        <w:t>759.003723144531</w:t>
        <w:tab/>
        <w:t>118.586669921875</w:t>
        <w:tab/>
        <w:t>778.680541992188</w:t>
        <w:tab/>
        <w:t>897.925231933594</w:t>
        <w:tab/>
        <w:t>566.085144042969</w:t>
        <w:tab/>
        <w:t>407.602752685547</w:t>
        <w:tab/>
        <w:t>267.97607421875</w:t>
        <w:tab/>
        <w:t>415.810974121094</w:t>
        <w:tab/>
        <w:t>663.722534179688</w:t>
        <w:tab/>
        <w:t>647.547729492188</w:t>
        <w:tab/>
        <w:t>300.491333007812</w:t>
        <w:tab/>
        <w:t>389.74951171875</w:t>
        <w:tab/>
        <w:t>337.920196533203</w:t>
        <w:tab/>
        <w:t>172.976058959961</w:t>
        <w:tab/>
        <w:t>452.441497802734</w:t>
        <w:tab/>
        <w:t>573.570129394531</w:t>
        <w:tab/>
        <w:t>1204.1162109375</w:t>
        <w:tab/>
        <w:t>264.527618408203</w:t>
        <w:tab/>
        <w:t>287.165802001953</w:t>
        <w:tab/>
        <w:t>86.4636688232422</w:t>
        <w:tab/>
        <w:t>443.085968017578</w:t>
        <w:tab/>
        <w:t>666.125</w:t>
        <w:tab/>
        <w:t>1071.43774414062</w:t>
        <w:tab/>
        <w:t>213.430023193359</w:t>
        <w:tab/>
        <w:t>344.088775634766</w:t>
        <w:tab/>
        <w:t>985.393371582031</w:t>
        <w:tab/>
        <w:t>180.968078613281</w:t>
        <w:tab/>
        <w:t>199.528884887695</w:t>
        <w:tab/>
        <w:t>238.526672363281</w:t>
        <w:tab/>
        <w:t>307.870666503906</w:t>
        <w:tab/>
        <w:t>484.886016845703</w:t>
        <w:tab/>
        <w:t>1136.17443847656</w:t>
        <w:tab/>
        <w:t>310.240081787109</w:t>
        <w:tab/>
        <w:t>880.07763671875</w:t>
        <w:tab/>
        <w:t>227.883026123047</w:t>
        <w:tab/>
        <w:t>375.013549804688</w:t>
        <w:tab/>
        <w:t>1043.83605957031</w:t>
        <w:tab/>
        <w:t>464.398040771484</w:t>
        <w:tab/>
        <w:t>45.3720817565918</w:t>
        <w:tab/>
        <w:t>663.905578613281</w:t>
        <w:tab/>
        <w:t>346.713409423828</w:t>
        <w:tab/>
        <w:t>247.274597167969</w:t>
        <w:tab/>
        <w:t>277.317840576172</w:t>
        <w:tab/>
        <w:t>1072.41845703125</w:t>
        <w:tab/>
        <w:t>180.426315307617</w:t>
        <w:tab/>
        <w:t>572.915710449219</w:t>
        <w:tab/>
        <w:t>549.924743652344</w:t>
        <w:tab/>
        <w:t>665.662475585938</w:t>
        <w:tab/>
        <w:t>518.424255371094</w:t>
        <w:tab/>
        <w:t>236.942245483398</w:t>
        <w:tab/>
        <w:t>403.103729248047</w:t>
        <w:tab/>
        <w:t>821.645385742188</w:t>
        <w:tab/>
        <w:t>666.366149902344</w:t>
        <w:tab/>
        <w:t>333.901977539062</w:t>
        <w:tab/>
        <w:t>648.570495605469</w:t>
        <w:tab/>
        <w:t>228.902725219727</w:t>
        <w:tab/>
        <w:t>696.093811035156</w:t>
        <w:tab/>
        <w:t>1282.77612304688</w:t>
        <w:tab/>
        <w:t>562.130493164062</w:t>
        <w:tab/>
        <w:t>723.887817382812</w:t>
        <w:tab/>
        <w:t>141.428146362305</w:t>
        <w:tab/>
        <w:t>427.69482421875</w:t>
        <w:tab/>
        <w:t>431.418426513672</w:t>
        <w:tab/>
        <w:t>334.654632568359</w:t>
        <w:tab/>
        <w:t>520.675415039062</w:t>
        <w:tab/>
        <w:t>566.912841796875</w:t>
        <w:tab/>
        <w:t>269.976928710938</w:t>
        <w:tab/>
        <w:t>1055.17163085938</w:t>
        <w:tab/>
        <w:t>111.98356628418</w:t>
        <w:tab/>
        <w:t>1082.58129882812</w:t>
        <w:tab/>
        <w:t>502.993377685547</w:t>
        <w:tab/>
        <w:t>831.726013183594</w:t>
        <w:tab/>
        <w:t>342.538848876953</w:t>
        <w:tab/>
        <w:t>395.170288085938</w:t>
        <w:tab/>
        <w:t>348.069061279297</w:t>
        <w:tab/>
        <w:t>1119.47351074219</w:t>
        <w:tab/>
        <w:t>279.572540283203</w:t>
        <w:tab/>
        <w:t>621.301330566406</w:t>
        <w:tab/>
        <w:t>160.753051757812</w:t>
        <w:tab/>
        <w:t>1580.7568359375</w:t>
        <w:tab/>
        <w:t>486.397613525391</w:t>
        <w:tab/>
        <w:t>401.186157226562</w:t>
        <w:tab/>
        <w:t>834.533630371094</w:t>
        <w:tab/>
        <w:t>228.242477416992</w:t>
        <w:tab/>
        <w:t>370.519561767578</w:t>
        <w:tab/>
        <w:t>632.098876953125</w:t>
        <w:tab/>
        <w:t>1012.04357910156</w:t>
        <w:tab/>
        <w:t>360.875915527344</w:t>
        <w:tab/>
        <w:t>387.217224121094</w:t>
        <w:tab/>
        <w:t>563.850708007812</w:t>
        <w:tab/>
        <w:t>333.518951416016</w:t>
        <w:tab/>
        <w:t>78.6800003051758</w:t>
        <w:tab/>
        <w:t>397.641479492188</w:t>
        <w:tab/>
        <w:t>124.74382019043</w:t>
        <w:tab/>
        <w:t>293.237701416016</w:t>
        <w:tab/>
        <w:t>976.614379882812</w:t>
      </w:r>
    </w:p>
    <w:p>
      <w:pPr>
        <w:pStyle w:val="Style15"/>
        <w:rPr/>
      </w:pPr>
      <w:r>
        <w:rPr>
          <w:rFonts w:cs="宋体;SimSun"/>
        </w:rPr>
        <w:t>ENSG00000169439.10</w:t>
        <w:tab/>
        <w:t>18.2740173339844</w:t>
        <w:tab/>
        <w:t>36.9376373291016</w:t>
        <w:tab/>
        <w:t>33.9513664245605</w:t>
        <w:tab/>
        <w:t>7.71730756759644</w:t>
        <w:tab/>
        <w:t>42.7356452941895</w:t>
        <w:tab/>
        <w:t>79.5008850097656</w:t>
        <w:tab/>
        <w:t>19.3977279663086</w:t>
        <w:tab/>
        <w:t>14.4782094955444</w:t>
        <w:tab/>
        <w:t>55.2545471191406</w:t>
        <w:tab/>
        <w:t>46.5725746154785</w:t>
        <w:tab/>
        <w:t>16.6437454223633</w:t>
        <w:tab/>
        <w:t>37.0271911621094</w:t>
        <w:tab/>
        <w:t>36.128101348877</w:t>
        <w:tab/>
        <w:t>13.0960216522217</w:t>
        <w:tab/>
        <w:t>20.1284217834473</w:t>
        <w:tab/>
        <w:t>43.0337028503418</w:t>
        <w:tab/>
        <w:t>54.7477951049805</w:t>
        <w:tab/>
        <w:t>27.4264965057373</w:t>
        <w:tab/>
        <w:t>28.8418064117432</w:t>
        <w:tab/>
        <w:t>8.08282089233398</w:t>
        <w:tab/>
        <w:t>27.0283832550049</w:t>
        <w:tab/>
        <w:t>83.559814453125</w:t>
        <w:tab/>
        <w:t>26.1509532928467</w:t>
        <w:tab/>
        <w:t>48.5728149414062</w:t>
        <w:tab/>
        <w:t>6.56061315536499</w:t>
        <w:tab/>
        <w:t>13.6829452514648</w:t>
        <w:tab/>
        <w:t>31.4339351654053</w:t>
        <w:tab/>
        <w:t>27.2577724456787</w:t>
        <w:tab/>
        <w:t>19.4331798553467</w:t>
        <w:tab/>
        <w:t>40.5458679199219</w:t>
        <w:tab/>
        <w:t>32.6691856384277</w:t>
        <w:tab/>
        <w:t>55.1639556884766</w:t>
        <w:tab/>
        <w:t>38.1945953369141</w:t>
        <w:tab/>
        <w:t>18.747278213501</w:t>
        <w:tab/>
        <w:t>12.2968635559082</w:t>
        <w:tab/>
        <w:t>22.069938659668</w:t>
        <w:tab/>
        <w:t>21.5052604675293</w:t>
        <w:tab/>
        <w:t>13.8812456130981</w:t>
        <w:tab/>
        <w:t>69.5375061035156</w:t>
        <w:tab/>
        <w:t>16.5419063568115</w:t>
        <w:tab/>
        <w:t>19.6986541748047</w:t>
        <w:tab/>
        <w:t>28.1448402404785</w:t>
        <w:tab/>
        <w:t>23.1613254547119</w:t>
        <w:tab/>
        <w:t>8.86043167114258</w:t>
        <w:tab/>
        <w:t>20.042896270752</w:t>
        <w:tab/>
        <w:t>58.2128219604492</w:t>
        <w:tab/>
        <w:t>91.0876388549805</w:t>
        <w:tab/>
        <w:t>61.1576766967773</w:t>
        <w:tab/>
        <w:t>31.1599731445312</w:t>
        <w:tab/>
        <w:t>85.2003631591797</w:t>
        <w:tab/>
        <w:t>11.4497003555298</w:t>
        <w:tab/>
        <w:t>4.64071464538574</w:t>
        <w:tab/>
        <w:t>7.21010494232178</w:t>
        <w:tab/>
        <w:t>33.4810028076172</w:t>
        <w:tab/>
        <w:t>66.0263366699219</w:t>
        <w:tab/>
        <w:t>8.93548202514648</w:t>
        <w:tab/>
        <w:t>25.5948543548584</w:t>
        <w:tab/>
        <w:t>73.7182388305664</w:t>
        <w:tab/>
        <w:t>34.9162178039551</w:t>
        <w:tab/>
        <w:t>54.9856452941895</w:t>
        <w:tab/>
        <w:t>13.7115840911865</w:t>
        <w:tab/>
        <w:t>37.5965538024902</w:t>
        <w:tab/>
        <w:t>80.4672241210938</w:t>
        <w:tab/>
        <w:t>37.5141944885254</w:t>
        <w:tab/>
        <w:t>31.0797443389893</w:t>
        <w:tab/>
        <w:t>56.8802185058594</w:t>
        <w:tab/>
        <w:t>8.07240962982178</w:t>
        <w:tab/>
        <w:t>50.7397155761719</w:t>
        <w:tab/>
        <w:t>100.007537841797</w:t>
        <w:tab/>
        <w:t>18.6895809173584</w:t>
        <w:tab/>
        <w:t>18.4876098632812</w:t>
        <w:tab/>
        <w:t>15.0901947021484</w:t>
        <w:tab/>
        <w:t>15.5076713562012</w:t>
        <w:tab/>
        <w:t>15.5261449813843</w:t>
        <w:tab/>
        <w:t>6.95427894592285</w:t>
        <w:tab/>
        <w:t>6.11708879470825</w:t>
        <w:tab/>
        <w:t>47.1767807006836</w:t>
        <w:tab/>
        <w:t>41.7159881591797</w:t>
        <w:tab/>
        <w:t>26.7329959869385</w:t>
        <w:tab/>
        <w:t>35.8464622497559</w:t>
        <w:tab/>
        <w:t>74.7787017822266</w:t>
        <w:tab/>
        <w:t>23.8524112701416</w:t>
        <w:tab/>
        <w:t>23.9790706634521</w:t>
        <w:tab/>
        <w:t>7.3104190826416</w:t>
        <w:tab/>
        <w:t>22.4950046539307</w:t>
        <w:tab/>
        <w:t>4.35521793365479</w:t>
        <w:tab/>
        <w:t>29.5980205535889</w:t>
        <w:tab/>
        <w:t>58.1788368225098</w:t>
        <w:tab/>
        <w:t>20.9926261901855</w:t>
        <w:tab/>
        <w:t>40.6198844909668</w:t>
        <w:tab/>
        <w:t>19.4112854003906</w:t>
        <w:tab/>
        <w:t>33.1541709899902</w:t>
        <w:tab/>
        <w:t>3.43885064125061</w:t>
        <w:tab/>
        <w:t>34.1458053588867</w:t>
        <w:tab/>
        <w:t>16.9927825927734</w:t>
        <w:tab/>
        <w:t>26.1864280700684</w:t>
        <w:tab/>
        <w:t>18.9294948577881</w:t>
        <w:tab/>
        <w:t>65.9394836425781</w:t>
        <w:tab/>
        <w:t>54.7266616821289</w:t>
        <w:tab/>
        <w:t>23.4724521636963</w:t>
        <w:tab/>
        <w:t>16.1509571075439</w:t>
        <w:tab/>
        <w:t>31.9065341949463</w:t>
        <w:tab/>
        <w:t>26.3014049530029</w:t>
        <w:tab/>
        <w:t>25.8668670654297</w:t>
        <w:tab/>
        <w:t>28.7167778015137</w:t>
        <w:tab/>
        <w:t>41.5597496032715</w:t>
        <w:tab/>
        <w:t>23.1596965789795</w:t>
        <w:tab/>
        <w:t>3.18602013587952</w:t>
        <w:tab/>
        <w:t>84.5619049072266</w:t>
        <w:tab/>
        <w:t>110.635559082031</w:t>
        <w:tab/>
        <w:t>18.3127250671387</w:t>
        <w:tab/>
        <w:t>28.7225360870361</w:t>
        <w:tab/>
        <w:t>44.5924377441406</w:t>
        <w:tab/>
        <w:t>21.4572696685791</w:t>
        <w:tab/>
        <w:t>14.2946405410767</w:t>
        <w:tab/>
        <w:t>165.215133666992</w:t>
        <w:tab/>
        <w:t>28.3817672729492</w:t>
        <w:tab/>
        <w:t>20.7742004394531</w:t>
        <w:tab/>
        <w:t>24.2337036132812</w:t>
        <w:tab/>
        <w:t>10.6962366104126</w:t>
        <w:tab/>
        <w:t>55.5066452026367</w:t>
        <w:tab/>
        <w:t>6.89682912826538</w:t>
        <w:tab/>
        <w:t>30.3315391540527</w:t>
        <w:tab/>
        <w:t>12.5105609893799</w:t>
        <w:tab/>
        <w:t>37.6819839477539</w:t>
        <w:tab/>
        <w:t>109.491912841797</w:t>
        <w:tab/>
        <w:t>36.5505638122559</w:t>
        <w:tab/>
        <w:t>30.7227649688721</w:t>
        <w:tab/>
        <w:t>63.648323059082</w:t>
        <w:tab/>
        <w:t>18.4403305053711</w:t>
        <w:tab/>
        <w:t>8.90835094451904</w:t>
        <w:tab/>
        <w:t>22.4588279724121</w:t>
        <w:tab/>
        <w:t>4.01919317245483</w:t>
        <w:tab/>
        <w:t>22.7469482421875</w:t>
        <w:tab/>
        <w:t>57.0774459838867</w:t>
        <w:tab/>
        <w:t>31.5136642456055</w:t>
        <w:tab/>
        <w:t>166.697616577148</w:t>
        <w:tab/>
        <w:t>9.00079822540283</w:t>
        <w:tab/>
        <w:t>17.0377388000488</w:t>
        <w:tab/>
        <w:t>10.113245010376</w:t>
        <w:tab/>
        <w:t>29.5826225280762</w:t>
        <w:tab/>
        <w:t>47.4713821411133</w:t>
        <w:tab/>
        <w:t>24.0966148376465</w:t>
        <w:tab/>
        <w:t>17.2664947509766</w:t>
        <w:tab/>
        <w:t>10.6046915054321</w:t>
        <w:tab/>
        <w:t>60.1427230834961</w:t>
        <w:tab/>
        <w:t>15.2600917816162</w:t>
        <w:tab/>
        <w:t>30.9557437896729</w:t>
        <w:tab/>
        <w:t>37.3728141784668</w:t>
        <w:tab/>
        <w:t>15.3590326309204</w:t>
        <w:tab/>
        <w:t>23.0503482818604</w:t>
        <w:tab/>
        <w:t>28.2548599243164</w:t>
        <w:tab/>
        <w:t>18.2668514251709</w:t>
        <w:tab/>
        <w:t>78.6378936767578</w:t>
        <w:tab/>
        <w:t>15.1897115707397</w:t>
        <w:tab/>
        <w:t>19.1473178863525</w:t>
        <w:tab/>
        <w:t>23.9544506072998</w:t>
        <w:tab/>
        <w:t>41.9029655456543</w:t>
        <w:tab/>
        <w:t>74.6830902099609</w:t>
        <w:tab/>
        <w:t>52.1229782104492</w:t>
        <w:tab/>
        <w:t>17.4556179046631</w:t>
        <w:tab/>
        <w:t>20.1109142303467</w:t>
        <w:tab/>
        <w:t>13.6853256225586</w:t>
        <w:tab/>
        <w:t>21.1248569488525</w:t>
        <w:tab/>
        <w:t>35.7804565429688</w:t>
        <w:tab/>
        <w:t>51.5753135681152</w:t>
        <w:tab/>
        <w:t>15.9603242874146</w:t>
        <w:tab/>
        <w:t>26.9650211334229</w:t>
        <w:tab/>
        <w:t>10.7373037338257</w:t>
        <w:tab/>
        <w:t>24.1608467102051</w:t>
        <w:tab/>
        <w:t>34.0613632202148</w:t>
        <w:tab/>
        <w:t>22.6357860565186</w:t>
        <w:tab/>
        <w:t>33.2275009155273</w:t>
        <w:tab/>
        <w:t>25.2679290771484</w:t>
        <w:tab/>
        <w:t>57.8970108032227</w:t>
        <w:tab/>
        <w:t>52.6524543762207</w:t>
        <w:tab/>
        <w:t>31.1960468292236</w:t>
        <w:tab/>
        <w:t>44.6905746459961</w:t>
        <w:tab/>
        <w:t>27.0508899688721</w:t>
        <w:tab/>
        <w:t>22.5458927154541</w:t>
        <w:tab/>
        <w:t>38.441780090332</w:t>
        <w:tab/>
        <w:t>23.8135662078857</w:t>
        <w:tab/>
        <w:t>22.9749431610107</w:t>
        <w:tab/>
        <w:t>9.60651302337646</w:t>
        <w:tab/>
        <w:t>8.4152364730835</w:t>
        <w:tab/>
        <w:t>70.036506652832</w:t>
        <w:tab/>
        <w:t>52.3093376159668</w:t>
        <w:tab/>
        <w:t>12.0547189712524</w:t>
        <w:tab/>
        <w:t>64.9179000854492</w:t>
        <w:tab/>
        <w:t>19.0662364959717</w:t>
        <w:tab/>
        <w:t>47.7192077636719</w:t>
        <w:tab/>
        <w:t>18.5860919952393</w:t>
        <w:tab/>
        <w:t>13.3661060333252</w:t>
        <w:tab/>
        <w:t>40.5603790283203</w:t>
        <w:tab/>
        <w:t>32.8349761962891</w:t>
        <w:tab/>
        <w:t>10.6462097167969</w:t>
        <w:tab/>
        <w:t>27.5079402923584</w:t>
        <w:tab/>
        <w:t>102.171401977539</w:t>
        <w:tab/>
        <w:t>25.305290222168</w:t>
        <w:tab/>
        <w:t>4.73760461807251</w:t>
        <w:tab/>
        <w:t>33.4376068115234</w:t>
        <w:tab/>
        <w:t>14.6570081710815</w:t>
        <w:tab/>
        <w:t>21.1440086364746</w:t>
        <w:tab/>
        <w:t>31.7882232666016</w:t>
        <w:tab/>
        <w:t>26.3778629302979</w:t>
        <w:tab/>
        <w:t>27.1253604888916</w:t>
        <w:tab/>
        <w:t>28.0445384979248</w:t>
        <w:tab/>
        <w:t>39.9847831726074</w:t>
        <w:tab/>
        <w:t>143.356231689453</w:t>
        <w:tab/>
        <w:t>62.6947746276855</w:t>
        <w:tab/>
        <w:t>89.9444427490234</w:t>
        <w:tab/>
        <w:t>20.2276992797852</w:t>
        <w:tab/>
        <w:t>14.2761144638062</w:t>
        <w:tab/>
        <w:t>71.7332382202148</w:t>
        <w:tab/>
        <w:t>31.3450107574463</w:t>
        <w:tab/>
        <w:t>8.53088855743408</w:t>
        <w:tab/>
        <w:t>14.2477722167969</w:t>
        <w:tab/>
        <w:t>15.8619890213013</w:t>
        <w:tab/>
        <w:t>24.5460662841797</w:t>
        <w:tab/>
        <w:t>16.7288951873779</w:t>
        <w:tab/>
        <w:t>47.9477386474609</w:t>
        <w:tab/>
        <w:t>34.2159385681152</w:t>
        <w:tab/>
        <w:t>44.914924621582</w:t>
        <w:tab/>
        <w:t>54.5443267822266</w:t>
        <w:tab/>
        <w:t>19.7972602844238</w:t>
        <w:tab/>
        <w:t>101.757835388184</w:t>
        <w:tab/>
        <w:t>65.7563323974609</w:t>
        <w:tab/>
        <w:t>51.2794990539551</w:t>
        <w:tab/>
        <w:t>48.7370758056641</w:t>
        <w:tab/>
        <w:t>49.5187835693359</w:t>
        <w:tab/>
        <w:t>46.060131072998</w:t>
        <w:tab/>
        <w:t>9.44586086273193</w:t>
        <w:tab/>
        <w:t>20.101749420166</w:t>
        <w:tab/>
        <w:t>14.6250200271606</w:t>
        <w:tab/>
        <w:t>36.5744361877441</w:t>
        <w:tab/>
        <w:t>14.1328105926514</w:t>
        <w:tab/>
        <w:t>144.400039672852</w:t>
        <w:tab/>
        <w:t>9.23567390441895</w:t>
        <w:tab/>
        <w:t>33.7672920227051</w:t>
        <w:tab/>
        <w:t>3.37573599815369</w:t>
        <w:tab/>
        <w:t>12.3890810012817</w:t>
        <w:tab/>
        <w:t>38.6972694396973</w:t>
        <w:tab/>
        <w:t>79.6772003173828</w:t>
        <w:tab/>
        <w:t>18.8796539306641</w:t>
        <w:tab/>
        <w:t>75.9878387451172</w:t>
        <w:tab/>
        <w:t>6.62274742126465</w:t>
        <w:tab/>
        <w:t>55.8329925537109</w:t>
        <w:tab/>
        <w:t>30.3862628936768</w:t>
        <w:tab/>
        <w:t>40.9946975708008</w:t>
        <w:tab/>
        <w:t>15.4437923431396</w:t>
        <w:tab/>
        <w:t>45.6076889038086</w:t>
        <w:tab/>
        <w:t>14.8540182113647</w:t>
        <w:tab/>
        <w:t>5.73008012771606</w:t>
        <w:tab/>
        <w:t>8.40159797668457</w:t>
        <w:tab/>
        <w:t>11.5256948471069</w:t>
        <w:tab/>
        <w:t>52.7131729125977</w:t>
        <w:tab/>
        <w:t>77.0346374511719</w:t>
      </w:r>
    </w:p>
    <w:p>
      <w:pPr>
        <w:pStyle w:val="Style15"/>
        <w:rPr/>
      </w:pPr>
      <w:r>
        <w:rPr>
          <w:rFonts w:cs="宋体;SimSun"/>
        </w:rPr>
        <w:t>ENSG00000162512.14</w:t>
        <w:tab/>
        <w:t>207.022476196289</w:t>
        <w:tab/>
        <w:t>68.1736450195312</w:t>
        <w:tab/>
        <w:t>26.5292778015137</w:t>
        <w:tab/>
        <w:t>40.6375312805176</w:t>
        <w:tab/>
        <w:t>98.8980026245117</w:t>
        <w:tab/>
        <w:t>103.421081542969</w:t>
        <w:tab/>
        <w:t>41.1117630004883</w:t>
        <w:tab/>
        <w:t>20.5615787506104</w:t>
        <w:tab/>
        <w:t>17.7327461242676</w:t>
        <w:tab/>
        <w:t>37.3082084655762</w:t>
        <w:tab/>
        <w:t>53.3261985778809</w:t>
        <w:tab/>
        <w:t>25.9726982116699</w:t>
        <w:tab/>
        <w:t>88.4463958740234</w:t>
        <w:tab/>
        <w:t>51.3922157287598</w:t>
        <w:tab/>
        <w:t>34.2022895812988</w:t>
        <w:tab/>
        <w:t>25.3205184936523</w:t>
        <w:tab/>
        <w:t>8.84452533721924</w:t>
        <w:tab/>
        <w:t>122.071159362793</w:t>
        <w:tab/>
        <w:t>69.9007263183594</w:t>
        <w:tab/>
        <w:t>54.0138931274414</w:t>
        <w:tab/>
        <w:t>41.0206718444824</w:t>
        <w:tab/>
        <w:t>42.1884384155273</w:t>
        <w:tab/>
        <w:t>63.3093795776367</w:t>
        <w:tab/>
        <w:t>76.1173629760742</w:t>
        <w:tab/>
        <w:t>12.2198524475098</w:t>
        <w:tab/>
        <w:t>24.12473487854</w:t>
        <w:tab/>
        <w:t>102.396194458008</w:t>
        <w:tab/>
        <w:t>33.7920150756836</w:t>
        <w:tab/>
        <w:t>24.1198921203613</w:t>
        <w:tab/>
        <w:t>91.8869476318359</w:t>
        <w:tab/>
        <w:t>42.3140144348145</w:t>
        <w:tab/>
        <w:t>68.7194976806641</w:t>
        <w:tab/>
        <w:t>49.6788291931152</w:t>
        <w:tab/>
        <w:t>57.8491401672363</w:t>
        <w:tab/>
        <w:t>26.0781478881836</w:t>
        <w:tab/>
        <w:t>79.6190643310547</w:t>
        <w:tab/>
        <w:t>58.1982040405273</w:t>
        <w:tab/>
        <w:t>45.9210815429688</w:t>
        <w:tab/>
        <w:t>103.229080200195</w:t>
        <w:tab/>
        <w:t>52.0031394958496</w:t>
        <w:tab/>
        <w:t>43.0171661376953</w:t>
        <w:tab/>
        <w:t>111.751602172852</w:t>
        <w:tab/>
        <w:t>93.1584625244141</w:t>
        <w:tab/>
        <w:t>62.6799011230469</w:t>
        <w:tab/>
        <w:t>43.9305076599121</w:t>
        <w:tab/>
        <w:t>53.7361602783203</w:t>
        <w:tab/>
        <w:t>24.7615642547607</w:t>
        <w:tab/>
        <w:t>77.5394973754883</w:t>
        <w:tab/>
        <w:t>93.594612121582</w:t>
        <w:tab/>
        <w:t>75.8516998291016</w:t>
        <w:tab/>
        <w:t>20.3000812530518</w:t>
        <w:tab/>
        <w:t>40.1279220581055</w:t>
        <w:tab/>
        <w:t>12.0440711975098</w:t>
        <w:tab/>
        <w:t>79.7927017211914</w:t>
        <w:tab/>
        <w:t>88.2737655639648</w:t>
        <w:tab/>
        <w:t>38.4838485717773</w:t>
        <w:tab/>
        <w:t>36.5615882873535</w:t>
        <w:tab/>
        <w:t>175.792419433594</w:t>
        <w:tab/>
        <w:t>113.014541625977</w:t>
        <w:tab/>
        <w:t>102.098388671875</w:t>
        <w:tab/>
        <w:t>59.9332695007324</w:t>
        <w:tab/>
        <w:t>20.2744731903076</w:t>
        <w:tab/>
        <w:t>192.284225463867</w:t>
        <w:tab/>
        <w:t>48.3983955383301</w:t>
        <w:tab/>
        <w:t>32.1997108459473</w:t>
        <w:tab/>
        <w:t>39.6541061401367</w:t>
        <w:tab/>
        <w:t>48.3958129882812</w:t>
        <w:tab/>
        <w:t>27.6654243469238</w:t>
        <w:tab/>
        <w:t>81.6276550292969</w:t>
        <w:tab/>
        <w:t>59.0149459838867</w:t>
        <w:tab/>
        <w:t>18.3459014892578</w:t>
        <w:tab/>
        <w:t>103.992889404297</w:t>
        <w:tab/>
        <w:t>29.1205730438232</w:t>
        <w:tab/>
        <w:t>35.9051246643066</w:t>
        <w:tab/>
        <w:t>40.6603775024414</w:t>
        <w:tab/>
        <w:t>16.5147171020508</w:t>
        <w:tab/>
        <w:t>25.3389644622803</w:t>
        <w:tab/>
        <w:t>49.9719848632812</w:t>
        <w:tab/>
        <w:t>13.2088565826416</w:t>
        <w:tab/>
        <w:t>72.0277328491211</w:t>
        <w:tab/>
        <w:t>34.7885627746582</w:t>
        <w:tab/>
        <w:t>47.6163673400879</w:t>
        <w:tab/>
        <w:t>83.6406555175781</w:t>
        <w:tab/>
        <w:t>51.6657829284668</w:t>
        <w:tab/>
        <w:t>8.70971584320068</w:t>
        <w:tab/>
        <w:t>38.5195198059082</w:t>
        <w:tab/>
        <w:t>93.9730377197266</w:t>
        <w:tab/>
        <w:t>56.7694816589355</w:t>
        <w:tab/>
        <w:t>61.6865196228027</w:t>
        <w:tab/>
        <w:t>17.4082126617432</w:t>
        <w:tab/>
        <w:t>16.4379043579102</w:t>
        <w:tab/>
        <w:t>75.5454940795898</w:t>
        <w:tab/>
        <w:t>24.482629776001</w:t>
        <w:tab/>
        <w:t>118.95191192627</w:t>
        <w:tab/>
        <w:t>42.4372863769531</w:t>
        <w:tab/>
        <w:t>32.877857208252</w:t>
        <w:tab/>
        <w:t>79.4956588745117</w:t>
        <w:tab/>
        <w:t>122.805038452148</w:t>
        <w:tab/>
        <w:t>178.427093505859</w:t>
        <w:tab/>
        <w:t>49.1095657348633</w:t>
        <w:tab/>
        <w:t>39.9107627868652</w:t>
        <w:tab/>
        <w:t>24.6688098907471</w:t>
        <w:tab/>
        <w:t>40.8849945068359</w:t>
        <w:tab/>
        <w:t>36.653133392334</w:t>
        <w:tab/>
        <w:t>32.7391204833984</w:t>
        <w:tab/>
        <w:t>45.653938293457</w:t>
        <w:tab/>
        <w:t>21.5920906066895</w:t>
        <w:tab/>
        <w:t>11.977668762207</w:t>
        <w:tab/>
        <w:t>43.1671600341797</w:t>
        <w:tab/>
        <w:t>16.3521308898926</w:t>
        <w:tab/>
        <w:t>71.7852249145508</w:t>
        <w:tab/>
        <w:t>73.8967971801758</w:t>
        <w:tab/>
        <w:t>36.6054153442383</w:t>
        <w:tab/>
        <w:t>89.042854309082</w:t>
        <w:tab/>
        <w:t>54.2149620056152</w:t>
        <w:tab/>
        <w:t>16.7491455078125</w:t>
        <w:tab/>
        <w:t>37.8629264831543</w:t>
        <w:tab/>
        <w:t>14.3413991928101</w:t>
        <w:tab/>
        <w:t>13.4985542297363</w:t>
        <w:tab/>
        <w:t>18.2965908050537</w:t>
        <w:tab/>
        <w:t>45.1621971130371</w:t>
        <w:tab/>
        <w:t>5.42221355438232</w:t>
        <w:tab/>
        <w:t>62.7974281311035</w:t>
        <w:tab/>
        <w:t>63.6409950256348</w:t>
        <w:tab/>
        <w:t>33.9917335510254</w:t>
        <w:tab/>
        <w:t>20.1535415649414</w:t>
        <w:tab/>
        <w:t>22.2765102386475</w:t>
        <w:tab/>
        <w:t>22.9326610565186</w:t>
        <w:tab/>
        <w:t>75.7203750610352</w:t>
        <w:tab/>
        <w:t>72.9170761108398</w:t>
        <w:tab/>
        <w:t>23.6478862762451</w:t>
        <w:tab/>
        <w:t>88.8909225463867</w:t>
        <w:tab/>
        <w:t>12.6138467788696</w:t>
        <w:tab/>
        <w:t>42.9074974060059</w:t>
        <w:tab/>
        <w:t>109.637725830078</w:t>
        <w:tab/>
        <w:t>56.6237030029297</w:t>
        <w:tab/>
        <w:t>90.7725601196289</w:t>
        <w:tab/>
        <w:t>89.9023971557617</w:t>
        <w:tab/>
        <w:t>48.2825126647949</w:t>
        <w:tab/>
        <w:t>37.396240234375</w:t>
        <w:tab/>
        <w:t>20.7722911834717</w:t>
        <w:tab/>
        <w:t>58.680362701416</w:t>
        <w:tab/>
        <w:t>29.9687995910645</w:t>
        <w:tab/>
        <w:t>40.669994354248</w:t>
        <w:tab/>
        <w:t>135.960098266602</w:t>
        <w:tab/>
        <w:t>139.056427001953</w:t>
        <w:tab/>
        <w:t>18.5249271392822</w:t>
        <w:tab/>
        <w:t>65.7872314453125</w:t>
        <w:tab/>
        <w:t>58.8279037475586</w:t>
        <w:tab/>
        <w:t>21.4835090637207</w:t>
        <w:tab/>
        <w:t>47.7411041259766</w:t>
        <w:tab/>
        <w:t>44.9202346801758</w:t>
        <w:tab/>
        <w:t>55.6424674987793</w:t>
        <w:tab/>
        <w:t>85.5712432861328</w:t>
        <w:tab/>
        <w:t>28.5836582183838</w:t>
        <w:tab/>
        <w:t>43.1135215759277</w:t>
        <w:tab/>
        <w:t>45.5575904846191</w:t>
        <w:tab/>
        <w:t>82.8391571044922</w:t>
        <w:tab/>
        <w:t>107.156547546387</w:t>
        <w:tab/>
        <w:t>110.054565429688</w:t>
        <w:tab/>
        <w:t>73.1320343017578</w:t>
        <w:tab/>
        <w:t>65.7536926269531</w:t>
        <w:tab/>
        <w:t>14.2756586074829</w:t>
        <w:tab/>
        <w:t>55.8756866455078</w:t>
        <w:tab/>
        <w:t>48.6786308288574</w:t>
        <w:tab/>
        <w:t>66.4991683959961</w:t>
        <w:tab/>
        <w:t>20.7036056518555</w:t>
        <w:tab/>
        <w:t>17.1788730621338</w:t>
        <w:tab/>
        <w:t>21.4383335113525</w:t>
        <w:tab/>
        <w:t>121.380187988281</w:t>
        <w:tab/>
        <w:t>146.152770996094</w:t>
        <w:tab/>
        <w:t>39.5964393615723</w:t>
        <w:tab/>
        <w:t>63.6418685913086</w:t>
        <w:tab/>
        <w:t>35.0812606811523</w:t>
        <w:tab/>
        <w:t>70.9459457397461</w:t>
        <w:tab/>
        <w:t>37.2302551269531</w:t>
        <w:tab/>
        <w:t>56.9103355407715</w:t>
        <w:tab/>
        <w:t>67.2859878540039</w:t>
        <w:tab/>
        <w:t>47.5825119018555</w:t>
        <w:tab/>
        <w:t>100.479042053223</w:t>
        <w:tab/>
        <w:t>17.5156917572021</w:t>
        <w:tab/>
        <w:t>107.838584899902</w:t>
        <w:tab/>
        <w:t>47.6340065002441</w:t>
        <w:tab/>
        <w:t>69.0361862182617</w:t>
        <w:tab/>
        <w:t>36.4355888366699</w:t>
        <w:tab/>
        <w:t>45.5402297973633</w:t>
        <w:tab/>
        <w:t>35.1663703918457</w:t>
        <w:tab/>
        <w:t>84.1060791015625</w:t>
        <w:tab/>
        <w:t>163.009292602539</w:t>
        <w:tab/>
        <w:t>56.9341735839844</w:t>
        <w:tab/>
        <w:t>107.257232666016</w:t>
        <w:tab/>
        <w:t>39.2285766601562</w:t>
        <w:tab/>
        <w:t>64.2534942626953</w:t>
        <w:tab/>
        <w:t>84.5491638183594</w:t>
        <w:tab/>
        <w:t>85.4608612060547</w:t>
        <w:tab/>
        <w:t>38.0826988220215</w:t>
        <w:tab/>
        <w:t>81.119140625</w:t>
        <w:tab/>
        <w:t>100.157600402832</w:t>
        <w:tab/>
        <w:t>29.1604442596436</w:t>
        <w:tab/>
        <w:t>5.78011035919189</w:t>
        <w:tab/>
        <w:t>102.230575561523</w:t>
        <w:tab/>
        <w:t>75.4756698608398</w:t>
        <w:tab/>
        <w:t>41.5353050231934</w:t>
        <w:tab/>
        <w:t>126.456352233887</w:t>
        <w:tab/>
        <w:t>15.9833116531372</w:t>
        <w:tab/>
        <w:t>29.0656089782715</w:t>
        <w:tab/>
        <w:t>26.6291751861572</w:t>
        <w:tab/>
        <w:t>60.5682067871094</w:t>
        <w:tab/>
        <w:t>43.3919296264648</w:t>
        <w:tab/>
        <w:t>45.2107124328613</w:t>
        <w:tab/>
        <w:t>52.3401908874512</w:t>
        <w:tab/>
        <w:t>82.327880859375</w:t>
        <w:tab/>
        <w:t>66.7652359008789</w:t>
        <w:tab/>
        <w:t>54.6250534057617</w:t>
        <w:tab/>
        <w:t>94.0748672485352</w:t>
        <w:tab/>
        <w:t>48.7446823120117</w:t>
        <w:tab/>
        <w:t>33.0691947937012</w:t>
        <w:tab/>
        <w:t>108.890991210938</w:t>
        <w:tab/>
        <w:t>68.0432434082031</w:t>
        <w:tab/>
        <w:t>22.3282222747803</w:t>
        <w:tab/>
        <w:t>124.819976806641</w:t>
        <w:tab/>
        <w:t>79.767333984375</w:t>
        <w:tab/>
        <w:t>30.2802791595459</w:t>
        <w:tab/>
        <w:t>101.616165161133</w:t>
        <w:tab/>
        <w:t>47.3542709350586</w:t>
        <w:tab/>
        <w:t>60.3778648376465</w:t>
        <w:tab/>
        <w:t>48.9303283691406</w:t>
        <w:tab/>
        <w:t>52.9256134033203</w:t>
        <w:tab/>
        <w:t>77.784538269043</w:t>
        <w:tab/>
        <w:t>86.7346954345703</w:t>
        <w:tab/>
        <w:t>76.5444107055664</w:t>
        <w:tab/>
        <w:t>34.2892761230469</w:t>
        <w:tab/>
        <w:t>75.2779693603516</w:t>
        <w:tab/>
        <w:t>21.143383026123</w:t>
        <w:tab/>
        <w:t>66.5315170288086</w:t>
        <w:tab/>
        <w:t>41.7177200317383</w:t>
        <w:tab/>
        <w:t>40.0307006835938</w:t>
        <w:tab/>
        <w:t>21.0090675354004</w:t>
        <w:tab/>
        <w:t>38.925609588623</w:t>
        <w:tab/>
        <w:t>36.9542198181152</w:t>
        <w:tab/>
        <w:t>44.7790031433105</w:t>
        <w:tab/>
        <w:t>77.0137710571289</w:t>
        <w:tab/>
        <w:t>46.1349678039551</w:t>
        <w:tab/>
        <w:t>41.0340118408203</w:t>
        <w:tab/>
        <w:t>67.7939529418945</w:t>
        <w:tab/>
        <w:t>83.5208435058594</w:t>
        <w:tab/>
        <w:t>55.818733215332</w:t>
        <w:tab/>
        <w:t>52.1373901367188</w:t>
        <w:tab/>
        <w:t>97.4164733886719</w:t>
        <w:tab/>
        <w:t>33.4453926086426</w:t>
        <w:tab/>
        <w:t>12.6581535339355</w:t>
        <w:tab/>
        <w:t>87.9810104370117</w:t>
        <w:tab/>
        <w:t>39.1289482116699</w:t>
        <w:tab/>
        <w:t>50.8888359069824</w:t>
        <w:tab/>
        <w:t>15.1958322525024</w:t>
        <w:tab/>
        <w:t>42.6137962341309</w:t>
        <w:tab/>
        <w:t>112.786193847656</w:t>
      </w:r>
    </w:p>
    <w:p>
      <w:pPr>
        <w:pStyle w:val="Style15"/>
        <w:rPr/>
      </w:pPr>
      <w:r>
        <w:rPr>
          <w:rFonts w:cs="宋体;SimSun"/>
        </w:rPr>
        <w:t>ENSG00000124145.6</w:t>
        <w:tab/>
        <w:t>529.207763671875</w:t>
        <w:tab/>
        <w:t>1073.89099121094</w:t>
        <w:tab/>
        <w:t>677.735778808594</w:t>
        <w:tab/>
        <w:t>871.027587890625</w:t>
        <w:tab/>
        <w:t>637.012939453125</w:t>
        <w:tab/>
        <w:t>619.251647949219</w:t>
        <w:tab/>
        <w:t>1371.7216796875</w:t>
        <w:tab/>
        <w:t>399.851776123047</w:t>
        <w:tab/>
        <w:t>310.765319824219</w:t>
        <w:tab/>
        <w:t>242.409042358398</w:t>
        <w:tab/>
        <w:t>500.046752929688</w:t>
        <w:tab/>
        <w:t>183.93586730957</w:t>
        <w:tab/>
        <w:t>2291.39038085938</w:t>
        <w:tab/>
        <w:t>526.283874511719</w:t>
        <w:tab/>
        <w:t>940.085388183594</w:t>
        <w:tab/>
        <w:t>414.119171142578</w:t>
        <w:tab/>
        <w:t>194.736633300781</w:t>
        <w:tab/>
        <w:t>618.864501953125</w:t>
        <w:tab/>
        <w:t>1381.16955566406</w:t>
        <w:tab/>
        <w:t>566.059387207031</w:t>
        <w:tab/>
        <w:t>312.496826171875</w:t>
        <w:tab/>
        <w:t>874.719970703125</w:t>
        <w:tab/>
        <w:t>621.626525878906</w:t>
        <w:tab/>
        <w:t>648.137512207031</w:t>
        <w:tab/>
        <w:t>266.349060058594</w:t>
        <w:tab/>
        <w:t>474.350494384766</w:t>
        <w:tab/>
        <w:t>565.240783691406</w:t>
        <w:tab/>
        <w:t>362.547790527344</w:t>
        <w:tab/>
        <w:t>797.727600097656</w:t>
        <w:tab/>
        <w:t>711.846557617188</w:t>
        <w:tab/>
        <w:t>989.031066894531</w:t>
        <w:tab/>
        <w:t>744.563842773438</w:t>
        <w:tab/>
        <w:t>638.751037597656</w:t>
        <w:tab/>
        <w:t>628.002075195312</w:t>
        <w:tab/>
        <w:t>266.556121826172</w:t>
        <w:tab/>
        <w:t>760.212646484375</w:t>
        <w:tab/>
        <w:t>562.956298828125</w:t>
        <w:tab/>
        <w:t>1053.18774414062</w:t>
        <w:tab/>
        <w:t>453.214202880859</w:t>
        <w:tab/>
        <w:t>360.702331542969</w:t>
        <w:tab/>
        <w:t>1287.05285644531</w:t>
        <w:tab/>
        <w:t>567.185852050781</w:t>
        <w:tab/>
        <w:t>461.380676269531</w:t>
        <w:tab/>
        <w:t>269.279479980469</w:t>
        <w:tab/>
        <w:t>46.7201995849609</w:t>
        <w:tab/>
        <w:t>580.763671875</w:t>
        <w:tab/>
        <w:t>353.214263916016</w:t>
        <w:tab/>
        <w:t>958.206237792969</w:t>
        <w:tab/>
        <w:t>536.72607421875</w:t>
        <w:tab/>
        <w:t>1028.09765625</w:t>
        <w:tab/>
        <w:t>250.887542724609</w:t>
        <w:tab/>
        <w:t>777.253784179688</w:t>
        <w:tab/>
        <w:t>319.817932128906</w:t>
        <w:tab/>
        <w:t>709.572631835938</w:t>
        <w:tab/>
        <w:t>827.117126464844</w:t>
        <w:tab/>
        <w:t>1063.20458984375</w:t>
        <w:tab/>
        <w:t>294.134704589844</w:t>
        <w:tab/>
        <w:t>675.326477050781</w:t>
        <w:tab/>
        <w:t>790.767395019531</w:t>
        <w:tab/>
        <w:t>962.285766601562</w:t>
        <w:tab/>
        <w:t>520.2099609375</w:t>
        <w:tab/>
        <w:t>559.367980957031</w:t>
        <w:tab/>
        <w:t>780.111999511719</w:t>
        <w:tab/>
        <w:t>1056.57666015625</w:t>
        <w:tab/>
        <w:t>331.180236816406</w:t>
        <w:tab/>
        <w:t>457.765686035156</w:t>
        <w:tab/>
        <w:t>482.888336181641</w:t>
        <w:tab/>
        <w:t>242.54524230957</w:t>
        <w:tab/>
        <w:t>249.522354125977</w:t>
        <w:tab/>
        <w:t>1285.69860839844</w:t>
        <w:tab/>
        <w:t>362.601623535156</w:t>
        <w:tab/>
        <w:t>409.251251220703</w:t>
        <w:tab/>
        <w:t>831.4912109375</w:t>
        <w:tab/>
        <w:t>1197.53796386719</w:t>
        <w:tab/>
        <w:t>559.422485351562</w:t>
        <w:tab/>
        <w:t>549.444580078125</w:t>
        <w:tab/>
        <w:t>483.302185058594</w:t>
        <w:tab/>
        <w:t>1793.70776367188</w:t>
        <w:tab/>
        <w:t>277.262634277344</w:t>
        <w:tab/>
        <w:t>267.025665283203</w:t>
        <w:tab/>
        <w:t>313.39501953125</w:t>
        <w:tab/>
        <w:t>690.680236816406</w:t>
        <w:tab/>
        <w:t>678.156677246094</w:t>
        <w:tab/>
        <w:t>1249.435546875</w:t>
        <w:tab/>
        <w:t>844.296325683594</w:t>
        <w:tab/>
        <w:t>467.037475585938</w:t>
        <w:tab/>
        <w:t>831.317443847656</w:t>
        <w:tab/>
        <w:t>302.891265869141</w:t>
        <w:tab/>
        <w:t>465.678314208984</w:t>
        <w:tab/>
        <w:t>672.617065429688</w:t>
        <w:tab/>
        <w:t>441.523559570312</w:t>
        <w:tab/>
        <w:t>681.4814453125</w:t>
        <w:tab/>
        <w:t>659.801330566406</w:t>
        <w:tab/>
        <w:t>385.489929199219</w:t>
        <w:tab/>
        <w:t>250.69270324707</w:t>
        <w:tab/>
        <w:t>502.382720947266</w:t>
        <w:tab/>
        <w:t>350.510803222656</w:t>
        <w:tab/>
        <w:t>507.359130859375</w:t>
        <w:tab/>
        <w:t>748.49755859375</w:t>
        <w:tab/>
        <w:t>679.233337402344</w:t>
        <w:tab/>
        <w:t>433.659942626953</w:t>
        <w:tab/>
        <w:t>747.908569335938</w:t>
        <w:tab/>
        <w:t>451.408630371094</w:t>
        <w:tab/>
        <w:t>1011.43432617188</w:t>
        <w:tab/>
        <w:t>601.243469238281</w:t>
        <w:tab/>
        <w:t>1254.330078125</w:t>
        <w:tab/>
        <w:t>472.505584716797</w:t>
        <w:tab/>
        <w:t>1348.28881835938</w:t>
        <w:tab/>
        <w:t>457.773529052734</w:t>
        <w:tab/>
        <w:t>199.390167236328</w:t>
        <w:tab/>
        <w:t>855.583679199219</w:t>
        <w:tab/>
        <w:t>934.660949707031</w:t>
        <w:tab/>
        <w:t>1065.97705078125</w:t>
        <w:tab/>
        <w:t>643.079772949219</w:t>
        <w:tab/>
        <w:t>258.151641845703</w:t>
        <w:tab/>
        <w:t>372.071502685547</w:t>
        <w:tab/>
        <w:t>700.033874511719</w:t>
        <w:tab/>
        <w:t>512.763916015625</w:t>
        <w:tab/>
        <w:t>215.277725219727</w:t>
        <w:tab/>
        <w:t>317.972839355469</w:t>
        <w:tab/>
        <w:t>724.875</w:t>
        <w:tab/>
        <w:t>215.567459106445</w:t>
        <w:tab/>
        <w:t>462.338775634766</w:t>
        <w:tab/>
        <w:t>1324.30639648438</w:t>
        <w:tab/>
        <w:t>654.618774414062</w:t>
        <w:tab/>
        <w:t>294.500640869141</w:t>
        <w:tab/>
        <w:t>769.724548339844</w:t>
        <w:tab/>
        <w:t>393.039947509766</w:t>
        <w:tab/>
        <w:t>1486.12744140625</w:t>
        <w:tab/>
        <w:t>935.194396972656</w:t>
        <w:tab/>
        <w:t>671.131713867188</w:t>
        <w:tab/>
        <w:t>768.628173828125</w:t>
        <w:tab/>
        <w:t>196.941452026367</w:t>
        <w:tab/>
        <w:t>564.691101074219</w:t>
        <w:tab/>
        <w:t>173.994766235352</w:t>
        <w:tab/>
        <w:t>1206.52478027344</w:t>
        <w:tab/>
        <w:t>461.374359130859</w:t>
        <w:tab/>
        <w:t>923.107727050781</w:t>
        <w:tab/>
        <w:t>490.66162109375</w:t>
        <w:tab/>
        <w:t>121.506683349609</w:t>
        <w:tab/>
        <w:t>304.976013183594</w:t>
        <w:tab/>
        <w:t>380.712219238281</w:t>
        <w:tab/>
        <w:t>397.135894775391</w:t>
        <w:tab/>
        <w:t>610.760620117188</w:t>
        <w:tab/>
        <w:t>1387.83410644531</w:t>
        <w:tab/>
        <w:t>873.180053710938</w:t>
        <w:tab/>
        <w:t>1495.34765625</w:t>
        <w:tab/>
        <w:t>702.68359375</w:t>
        <w:tab/>
        <w:t>501.706939697266</w:t>
        <w:tab/>
        <w:t>162.932006835938</w:t>
        <w:tab/>
        <w:t>679.265075683594</w:t>
        <w:tab/>
        <w:t>604.522094726562</w:t>
        <w:tab/>
        <w:t>442.477569580078</w:t>
        <w:tab/>
        <w:t>503.715423583984</w:t>
        <w:tab/>
        <w:t>233.901031494141</w:t>
        <w:tab/>
        <w:t>480.158630371094</w:t>
        <w:tab/>
        <w:t>305.315856933594</w:t>
        <w:tab/>
        <w:t>704.758728027344</w:t>
        <w:tab/>
        <w:t>473.032501220703</w:t>
        <w:tab/>
        <w:t>583.4482421875</w:t>
        <w:tab/>
        <w:t>1164.3740234375</w:t>
        <w:tab/>
        <w:t>618.756042480469</w:t>
        <w:tab/>
        <w:t>273.044708251953</w:t>
        <w:tab/>
        <w:t>737.40576171875</w:t>
        <w:tab/>
        <w:t>703.64453125</w:t>
        <w:tab/>
        <w:t>572.021362304688</w:t>
        <w:tab/>
        <w:t>1137.70922851562</w:t>
        <w:tab/>
        <w:t>187.020462036133</w:t>
        <w:tab/>
        <w:t>193.588333129883</w:t>
        <w:tab/>
        <w:t>1289.23071289062</w:t>
        <w:tab/>
        <w:t>470.995056152344</w:t>
        <w:tab/>
        <w:t>694.370056152344</w:t>
        <w:tab/>
        <w:t>265.164520263672</w:t>
        <w:tab/>
        <w:t>595.816528320312</w:t>
        <w:tab/>
        <w:t>109.50496673584</w:t>
        <w:tab/>
        <w:t>886.284790039062</w:t>
        <w:tab/>
        <w:t>528.826416015625</w:t>
        <w:tab/>
        <w:t>820.625610351562</w:t>
        <w:tab/>
        <w:t>1723.08288574219</w:t>
        <w:tab/>
        <w:t>250.618194580078</w:t>
        <w:tab/>
        <w:t>258.067352294922</w:t>
        <w:tab/>
        <w:t>805.60546875</w:t>
        <w:tab/>
        <w:t>412.270782470703</w:t>
        <w:tab/>
        <w:t>618.425354003906</w:t>
        <w:tab/>
        <w:t>188.242172241211</w:t>
        <w:tab/>
        <w:t>412.296844482422</w:t>
        <w:tab/>
        <w:t>1384.86169433594</w:t>
        <w:tab/>
        <w:t>406.289031982422</w:t>
        <w:tab/>
        <w:t>178.665008544922</w:t>
        <w:tab/>
        <w:t>326.205383300781</w:t>
        <w:tab/>
        <w:t>2645.11303710938</w:t>
        <w:tab/>
        <w:t>752.308715820312</w:t>
        <w:tab/>
        <w:t>667.327941894531</w:t>
        <w:tab/>
        <w:t>537.9765625</w:t>
        <w:tab/>
        <w:t>446.034210205078</w:t>
        <w:tab/>
        <w:t>491.542541503906</w:t>
        <w:tab/>
        <w:t>967.973510742188</w:t>
        <w:tab/>
        <w:t>609.107971191406</w:t>
        <w:tab/>
        <w:t>299.880065917969</w:t>
        <w:tab/>
        <w:t>68.4946899414062</w:t>
        <w:tab/>
        <w:t>1139.60620117188</w:t>
        <w:tab/>
        <w:t>789.875610351562</w:t>
        <w:tab/>
        <w:t>412.339416503906</w:t>
        <w:tab/>
        <w:t>794.472473144531</w:t>
        <w:tab/>
        <w:t>703.236145019531</w:t>
        <w:tab/>
        <w:t>977.511291503906</w:t>
        <w:tab/>
        <w:t>578.857849121094</w:t>
        <w:tab/>
        <w:t>803.600830078125</w:t>
        <w:tab/>
        <w:t>1096.54345703125</w:t>
        <w:tab/>
        <w:t>377.935485839844</w:t>
        <w:tab/>
        <w:t>355.628448486328</w:t>
        <w:tab/>
        <w:t>404.342346191406</w:t>
        <w:tab/>
        <w:t>414.692413330078</w:t>
        <w:tab/>
        <w:t>236.311233520508</w:t>
        <w:tab/>
        <w:t>642.189270019531</w:t>
        <w:tab/>
        <w:t>767.956237792969</w:t>
        <w:tab/>
        <w:t>346.570037841797</w:t>
        <w:tab/>
        <w:t>473.3828125</w:t>
        <w:tab/>
        <w:t>592.1767578125</w:t>
        <w:tab/>
        <w:t>1160.13952636719</w:t>
        <w:tab/>
        <w:t>807.454650878906</w:t>
        <w:tab/>
        <w:t>362.041564941406</w:t>
        <w:tab/>
        <w:t>624.290588378906</w:t>
        <w:tab/>
        <w:t>747.983520507812</w:t>
        <w:tab/>
        <w:t>424.400390625</w:t>
        <w:tab/>
        <w:t>929.314880371094</w:t>
        <w:tab/>
        <w:t>601.696838378906</w:t>
        <w:tab/>
        <w:t>355.352508544922</w:t>
        <w:tab/>
        <w:t>855.590637207031</w:t>
        <w:tab/>
        <w:t>349.054138183594</w:t>
        <w:tab/>
        <w:t>474.475128173828</w:t>
        <w:tab/>
        <w:t>500.869354248047</w:t>
        <w:tab/>
        <w:t>1095.84008789062</w:t>
        <w:tab/>
        <w:t>333.369262695312</w:t>
        <w:tab/>
        <w:t>452.310394287109</w:t>
        <w:tab/>
        <w:t>591.346374511719</w:t>
        <w:tab/>
        <w:t>460.355224609375</w:t>
        <w:tab/>
        <w:t>290.951721191406</w:t>
        <w:tab/>
        <w:t>305.603179931641</w:t>
        <w:tab/>
        <w:t>107.883041381836</w:t>
        <w:tab/>
        <w:t>1511.73889160156</w:t>
        <w:tab/>
        <w:t>589.108764648438</w:t>
        <w:tab/>
        <w:t>320.210723876953</w:t>
        <w:tab/>
        <w:t>629.516723632812</w:t>
        <w:tab/>
        <w:t>597.73388671875</w:t>
        <w:tab/>
        <w:t>432.317352294922</w:t>
        <w:tab/>
        <w:t>621.357543945312</w:t>
        <w:tab/>
        <w:t>538.28662109375</w:t>
        <w:tab/>
        <w:t>333.21484375</w:t>
        <w:tab/>
        <w:t>585.387145996094</w:t>
        <w:tab/>
        <w:t>534.820739746094</w:t>
        <w:tab/>
        <w:t>815.533020019531</w:t>
        <w:tab/>
        <w:t>202.902740478516</w:t>
        <w:tab/>
        <w:t>697.382263183594</w:t>
        <w:tab/>
        <w:t>1028.55737304688</w:t>
        <w:tab/>
        <w:t>736.083740234375</w:t>
        <w:tab/>
        <w:t>1619.01525878906</w:t>
      </w:r>
    </w:p>
    <w:p>
      <w:pPr>
        <w:pStyle w:val="Style15"/>
        <w:rPr/>
      </w:pPr>
      <w:r>
        <w:rPr>
          <w:rFonts w:cs="宋体;SimSun"/>
        </w:rPr>
        <w:t>ENSG00000134243.10</w:t>
        <w:tab/>
        <w:t>48.0541191101074</w:t>
        <w:tab/>
        <w:t>43.3937187194824</w:t>
        <w:tab/>
        <w:t>71.2274322509766</w:t>
        <w:tab/>
        <w:t>46.533878326416</w:t>
        <w:tab/>
        <w:t>50.108528137207</w:t>
        <w:tab/>
        <w:t>71.9474258422852</w:t>
        <w:tab/>
        <w:t>33.4209289550781</w:t>
        <w:tab/>
        <w:t>59.3648796081543</w:t>
        <w:tab/>
        <w:t>25.8146381378174</w:t>
        <w:tab/>
        <w:t>38.7966003417969</w:t>
        <w:tab/>
        <w:t>43.419750213623</w:t>
        <w:tab/>
        <w:t>64.1031799316406</w:t>
        <w:tab/>
        <w:t>68.0243988037109</w:t>
        <w:tab/>
        <w:t>61.7465744018555</w:t>
        <w:tab/>
        <w:t>30.7155323028564</w:t>
        <w:tab/>
        <w:t>44.1638145446777</w:t>
        <w:tab/>
        <w:t>42.0746383666992</w:t>
        <w:tab/>
        <w:t>33.8662528991699</w:t>
        <w:tab/>
        <w:t>56.2334442138672</w:t>
        <w:tab/>
        <w:t>44.3579711914062</w:t>
        <w:tab/>
        <w:t>51.3204612731934</w:t>
        <w:tab/>
        <w:t>36.1786117553711</w:t>
        <w:tab/>
        <w:t>49.2252883911133</w:t>
        <w:tab/>
        <w:t>36.4708099365234</w:t>
        <w:tab/>
        <w:t>82.5214691162109</w:t>
        <w:tab/>
        <w:t>48.858829498291</w:t>
        <w:tab/>
        <w:t>19.2583103179932</w:t>
        <w:tab/>
        <w:t>27.9698505401611</w:t>
        <w:tab/>
        <w:t>40.6748733520508</w:t>
        <w:tab/>
        <w:t>60.2505416870117</w:t>
        <w:tab/>
        <w:t>91.0881576538086</w:t>
        <w:tab/>
        <w:t>86.5245132446289</w:t>
        <w:tab/>
        <w:t>57.3885154724121</w:t>
        <w:tab/>
        <w:t>55.5451469421387</w:t>
        <w:tab/>
        <w:t>31.6981544494629</w:t>
        <w:tab/>
        <w:t>41.7155647277832</w:t>
        <w:tab/>
        <w:t>45.9649391174316</w:t>
        <w:tab/>
        <w:t>52.5405540466309</w:t>
        <w:tab/>
        <w:t>63.0465049743652</w:t>
        <w:tab/>
        <w:t>47.688232421875</w:t>
        <w:tab/>
        <w:t>50.8234596252441</w:t>
        <w:tab/>
        <w:t>30.6851596832275</w:t>
        <w:tab/>
        <w:t>52.1805419921875</w:t>
        <w:tab/>
        <w:t>37.5254898071289</w:t>
        <w:tab/>
        <w:t>20.8023128509521</w:t>
        <w:tab/>
        <w:t>38.5578994750977</w:t>
        <w:tab/>
        <w:t>86.3745727539062</w:t>
        <w:tab/>
        <w:t>66.8760375976562</w:t>
        <w:tab/>
        <w:t>45.4462623596191</w:t>
        <w:tab/>
        <w:t>105.942611694336</w:t>
        <w:tab/>
        <w:t>41.6722984313965</w:t>
        <w:tab/>
        <w:t>37.8725547790527</w:t>
        <w:tab/>
        <w:t>35.2448692321777</w:t>
        <w:tab/>
        <w:t>63.4461059570312</w:t>
        <w:tab/>
        <w:t>129.107192993164</w:t>
        <w:tab/>
        <w:t>81.3063201904297</w:t>
        <w:tab/>
        <w:t>56.3741340637207</w:t>
        <w:tab/>
        <w:t>75.069206237793</w:t>
        <w:tab/>
        <w:t>85.8797454833984</w:t>
        <w:tab/>
        <w:t>93.738639831543</w:t>
        <w:tab/>
        <w:t>17.1874504089355</w:t>
        <w:tab/>
        <w:t>57.2166786193848</w:t>
        <w:tab/>
        <w:t>128.236465454102</w:t>
        <w:tab/>
        <w:t>58.3168258666992</w:t>
        <w:tab/>
        <w:t>65.2997436523438</w:t>
        <w:tab/>
        <w:t>66.3352355957031</w:t>
        <w:tab/>
        <w:t>43.1949157714844</w:t>
        <w:tab/>
        <w:t>50.4995040893555</w:t>
        <w:tab/>
        <w:t>25.4665431976318</w:t>
        <w:tab/>
        <w:t>38.2815017700195</w:t>
        <w:tab/>
        <w:t>29.5528221130371</w:t>
        <w:tab/>
        <w:t>35.8985748291016</w:t>
        <w:tab/>
        <w:t>37.4016227722168</w:t>
        <w:tab/>
        <w:t>88.3616638183594</w:t>
        <w:tab/>
        <w:t>110.084526062012</w:t>
        <w:tab/>
        <w:t>19.3814182281494</w:t>
        <w:tab/>
        <w:t>35.1574325561523</w:t>
        <w:tab/>
        <w:t>78.7013168334961</w:t>
        <w:tab/>
        <w:t>43.4684524536133</w:t>
        <w:tab/>
        <w:t>37.9397811889648</w:t>
        <w:tab/>
        <w:t>13.5001363754272</w:t>
        <w:tab/>
        <w:t>76.0267105102539</w:t>
        <w:tab/>
        <w:t>92.5986557006836</w:t>
        <w:tab/>
        <w:t>12.9210290908813</w:t>
        <w:tab/>
        <w:t>40.9374809265137</w:t>
        <w:tab/>
        <w:t>37.5775451660156</w:t>
        <w:tab/>
        <w:t>21.9809875488281</w:t>
        <w:tab/>
        <w:t>46.8265342712402</w:t>
        <w:tab/>
        <w:t>31.392650604248</w:t>
        <w:tab/>
        <w:t>23.4399147033691</w:t>
        <w:tab/>
        <w:t>74.4937744140625</w:t>
        <w:tab/>
        <w:t>61.6690216064453</w:t>
        <w:tab/>
        <w:t>72.7525787353516</w:t>
        <w:tab/>
        <w:t>86.7363204956055</w:t>
        <w:tab/>
        <w:t>61.4751586914062</w:t>
        <w:tab/>
        <w:t>53.950511932373</w:t>
        <w:tab/>
        <w:t>45.6719284057617</w:t>
        <w:tab/>
        <w:t>42.978271484375</w:t>
        <w:tab/>
        <w:t>114.919609069824</w:t>
        <w:tab/>
        <w:t>46.0130882263184</w:t>
        <w:tab/>
        <w:t>45.2203559875488</w:t>
        <w:tab/>
        <w:t>75.0962219238281</w:t>
        <w:tab/>
        <w:t>36.355037689209</w:t>
        <w:tab/>
        <w:t>82.2075958251953</w:t>
        <w:tab/>
        <w:t>84.5124893188477</w:t>
        <w:tab/>
        <w:t>76.3292846679688</w:t>
        <w:tab/>
        <w:t>26.6682510375977</w:t>
        <w:tab/>
        <w:t>21.7328872680664</w:t>
        <w:tab/>
        <w:t>30.1286144256592</w:t>
        <w:tab/>
        <w:t>79.1461791992188</w:t>
        <w:tab/>
        <w:t>25.9109554290771</w:t>
        <w:tab/>
        <w:t>35.418872833252</w:t>
        <w:tab/>
        <w:t>68.7021865844727</w:t>
        <w:tab/>
        <w:t>46.8578033447266</w:t>
        <w:tab/>
        <w:t>35.0561294555664</w:t>
        <w:tab/>
        <w:t>98.5203094482422</w:t>
        <w:tab/>
        <w:t>30.9130382537842</w:t>
        <w:tab/>
        <w:t>25.9778003692627</w:t>
        <w:tab/>
        <w:t>40.0853080749512</w:t>
        <w:tab/>
        <w:t>38.124870300293</w:t>
        <w:tab/>
        <w:t>36.9232978820801</w:t>
        <w:tab/>
        <w:t>13.4315786361694</w:t>
        <w:tab/>
        <w:t>54.8765296936035</w:t>
        <w:tab/>
        <w:t>65.4756927490234</w:t>
        <w:tab/>
        <w:t>72.1014709472656</w:t>
        <w:tab/>
        <w:t>43.3219718933105</w:t>
        <w:tab/>
        <w:t>44.9523658752441</w:t>
        <w:tab/>
        <w:t>20.6318416595459</w:t>
        <w:tab/>
        <w:t>55.125732421875</w:t>
        <w:tab/>
        <w:t>90.1430282592773</w:t>
        <w:tab/>
        <w:t>42.4501037597656</w:t>
        <w:tab/>
        <w:t>41.1592712402344</w:t>
        <w:tab/>
        <w:t>9.9375581741333</w:t>
        <w:tab/>
        <w:t>60.9115791320801</w:t>
        <w:tab/>
        <w:t>73.5392761230469</w:t>
        <w:tab/>
        <w:t>59.6463356018066</w:t>
        <w:tab/>
        <w:t>61.9509773254395</w:t>
        <w:tab/>
        <w:t>24.2184772491455</w:t>
        <w:tab/>
        <w:t>36.185977935791</w:t>
        <w:tab/>
        <w:t>21.1810035705566</w:t>
        <w:tab/>
        <w:t>44.6016311645508</w:t>
        <w:tab/>
        <w:t>53.17236328125</w:t>
        <w:tab/>
        <w:t>34.5020294189453</w:t>
        <w:tab/>
        <w:t>46.3266716003418</w:t>
        <w:tab/>
        <w:t>12.1899662017822</w:t>
        <w:tab/>
        <w:t>95.5417556762695</w:t>
        <w:tab/>
        <w:t>38.4266166687012</w:t>
        <w:tab/>
        <w:t>73.9928436279297</w:t>
        <w:tab/>
        <w:t>69.1116485595703</w:t>
        <w:tab/>
        <w:t>55.61328125</w:t>
        <w:tab/>
        <w:t>38.1358261108398</w:t>
        <w:tab/>
        <w:t>40.3681526184082</w:t>
        <w:tab/>
        <w:t>33.3927841186523</w:t>
        <w:tab/>
        <w:t>70.7923583984375</w:t>
        <w:tab/>
        <w:t>21.0530433654785</w:t>
        <w:tab/>
        <w:t>24.4040851593018</w:t>
        <w:tab/>
        <w:t>30.4057178497314</w:t>
        <w:tab/>
        <w:t>80.0382995605469</w:t>
        <w:tab/>
        <w:t>52.4948539733887</w:t>
        <w:tab/>
        <w:t>91.0132598876953</w:t>
        <w:tab/>
        <w:t>50.129451751709</w:t>
        <w:tab/>
        <w:t>66.6205902099609</w:t>
        <w:tab/>
        <w:t>20.509614944458</w:t>
        <w:tab/>
        <w:t>46.6882362365723</w:t>
        <w:tab/>
        <w:t>50.9824256896973</w:t>
        <w:tab/>
        <w:t>26.0067443847656</w:t>
        <w:tab/>
        <w:t>63.3485946655273</w:t>
        <w:tab/>
        <w:t>50.4620475769043</w:t>
        <w:tab/>
        <w:t>30.4300785064697</w:t>
        <w:tab/>
        <w:t>16.3743190765381</w:t>
        <w:tab/>
        <w:t>86.723258972168</w:t>
        <w:tab/>
        <w:t>69.6733169555664</w:t>
        <w:tab/>
        <w:t>58.4603271484375</w:t>
        <w:tab/>
        <w:t>62.8537750244141</w:t>
        <w:tab/>
        <w:t>59.7451286315918</w:t>
        <w:tab/>
        <w:t>38.7063369750977</w:t>
        <w:tab/>
        <w:t>70.6903762817383</w:t>
        <w:tab/>
        <w:t>66.3155288696289</w:t>
        <w:tab/>
        <w:t>80.6355743408203</w:t>
        <w:tab/>
        <w:t>14.7051792144775</w:t>
        <w:tab/>
        <w:t>74.5537490844727</w:t>
        <w:tab/>
        <w:t>21.352912902832</w:t>
        <w:tab/>
        <w:t>74.1196365356445</w:t>
        <w:tab/>
        <w:t>31.6053600311279</w:t>
        <w:tab/>
        <w:t>73.1621856689453</w:t>
        <w:tab/>
        <w:t>33.8153114318848</w:t>
        <w:tab/>
        <w:t>41.3780937194824</w:t>
        <w:tab/>
        <w:t>22.515417098999</w:t>
        <w:tab/>
        <w:t>43.7015151977539</w:t>
        <w:tab/>
        <w:t>25.6745185852051</w:t>
        <w:tab/>
        <w:t>85.2736587524414</w:t>
        <w:tab/>
        <w:t>40.5546493530273</w:t>
        <w:tab/>
        <w:t>40.3566398620605</w:t>
        <w:tab/>
        <w:t>38.4582099914551</w:t>
        <w:tab/>
        <w:t>101.158767700195</w:t>
        <w:tab/>
        <w:t>20.8302021026611</w:t>
        <w:tab/>
        <w:t>50.5832977294922</w:t>
        <w:tab/>
        <w:t>122.76057434082</w:t>
        <w:tab/>
        <w:t>50.2374038696289</w:t>
        <w:tab/>
        <w:t>24.0196323394775</w:t>
        <w:tab/>
        <w:t>47.9249076843262</w:t>
        <w:tab/>
        <w:t>29.1423511505127</w:t>
        <w:tab/>
        <w:t>34.3962821960449</w:t>
        <w:tab/>
        <w:t>30.879768371582</w:t>
        <w:tab/>
        <w:t>59.6259307861328</w:t>
        <w:tab/>
        <w:t>78.7135925292969</w:t>
        <w:tab/>
        <w:t>108.853675842285</w:t>
        <w:tab/>
        <w:t>35.8986473083496</w:t>
        <w:tab/>
        <w:t>75.3761291503906</w:t>
        <w:tab/>
        <w:t>37.1007308959961</w:t>
        <w:tab/>
        <w:t>32.3190689086914</w:t>
        <w:tab/>
        <w:t>53.2301483154297</w:t>
        <w:tab/>
        <w:t>32.4660911560059</w:t>
        <w:tab/>
        <w:t>52.8044967651367</w:t>
        <w:tab/>
        <w:t>23.7688064575195</w:t>
        <w:tab/>
        <w:t>42.8325996398926</w:t>
        <w:tab/>
        <w:t>35.8750915527344</w:t>
        <w:tab/>
        <w:t>44.4857788085938</w:t>
        <w:tab/>
        <w:t>7.70109605789185</w:t>
        <w:tab/>
        <w:t>38.8293609619141</w:t>
        <w:tab/>
        <w:t>115.550437927246</w:t>
        <w:tab/>
        <w:t>25.8293552398682</w:t>
        <w:tab/>
        <w:t>73.480598449707</w:t>
        <w:tab/>
        <w:t>58.8976860046387</w:t>
        <w:tab/>
        <w:t>58.7929420471191</w:t>
        <w:tab/>
        <w:t>40.2134246826172</w:t>
        <w:tab/>
        <w:t>85.9590301513672</w:t>
        <w:tab/>
        <w:t>16.4224987030029</w:t>
        <w:tab/>
        <w:t>55.9985656738281</w:t>
        <w:tab/>
        <w:t>23.8056926727295</w:t>
        <w:tab/>
        <w:t>49.5268020629883</w:t>
        <w:tab/>
        <w:t>34.0830879211426</w:t>
        <w:tab/>
        <w:t>47.3555564880371</w:t>
        <w:tab/>
        <w:t>76.3659515380859</w:t>
        <w:tab/>
        <w:t>61.647289276123</w:t>
        <w:tab/>
        <w:t>38.5786781311035</w:t>
        <w:tab/>
        <w:t>31.272424697876</w:t>
        <w:tab/>
        <w:t>25.6437473297119</w:t>
        <w:tab/>
        <w:t>42.8702964782715</w:t>
        <w:tab/>
        <w:t>19.1726322174072</w:t>
        <w:tab/>
        <w:t>41.1636352539062</w:t>
        <w:tab/>
        <w:t>22.3722686767578</w:t>
        <w:tab/>
        <w:t>60.633659362793</w:t>
        <w:tab/>
        <w:t>90.7671203613281</w:t>
        <w:tab/>
        <w:t>54.6475028991699</w:t>
        <w:tab/>
        <w:t>60.0831909179688</w:t>
        <w:tab/>
        <w:t>77.9457168579102</w:t>
        <w:tab/>
        <w:t>61.7758026123047</w:t>
        <w:tab/>
        <w:t>53.8189849853516</w:t>
        <w:tab/>
        <w:t>59.7274475097656</w:t>
        <w:tab/>
        <w:t>47.8138961791992</w:t>
        <w:tab/>
        <w:t>30.7234764099121</w:t>
        <w:tab/>
        <w:t>23.6377449035645</w:t>
        <w:tab/>
        <w:t>73.3069915771484</w:t>
        <w:tab/>
        <w:t>13.3464412689209</w:t>
        <w:tab/>
        <w:t>82.2437591552734</w:t>
        <w:tab/>
        <w:t>45.4395637512207</w:t>
      </w:r>
    </w:p>
    <w:p>
      <w:pPr>
        <w:pStyle w:val="Style15"/>
        <w:rPr/>
      </w:pPr>
      <w:r>
        <w:rPr>
          <w:rFonts w:cs="宋体;SimSun"/>
        </w:rPr>
        <w:t>ENSG00000139874.5</w:t>
        <w:tab/>
        <w:t>4.22947120666504</w:t>
        <w:tab/>
        <w:t>0.961694478988647</w:t>
        <w:tab/>
        <w:t>5.24138355255127</w:t>
        <w:tab/>
        <w:t>1.8076000213623</w:t>
        <w:tab/>
        <w:t>0.953975081443787</w:t>
        <w:tab/>
        <w:t>0.576844811439514</w:t>
        <w:tab/>
        <w:t>0.142636507749557</w:t>
        <w:tab/>
        <w:t>0.910659372806549</w:t>
        <w:tab/>
        <w:t>0.307671248912811</w:t>
        <w:tab/>
        <w:t>1.74588680267334</w:t>
        <w:tab/>
        <w:t>2.53011703491211</w:t>
        <w:tab/>
        <w:t>0.277503371238708</w:t>
        <w:tab/>
        <w:t>1.02580034732819</w:t>
        <w:tab/>
        <w:t>4.31849718093872</w:t>
        <w:tab/>
        <w:t>0.87062931060791</w:t>
        <w:tab/>
        <w:t>2.60181665420532</w:t>
        <w:tab/>
        <w:t>2.62116360664368</w:t>
        <w:tab/>
        <w:t>1.392857670784</w:t>
        <w:tab/>
        <w:t>2.52519559860229</w:t>
        <w:tab/>
        <w:t>1.89314484596252</w:t>
        <w:tab/>
        <w:t>4.35454702377319</w:t>
        <w:tab/>
        <w:t>0.0245202835649252</w:t>
        <w:tab/>
        <w:t>2.26901507377625</w:t>
        <w:tab/>
        <w:t>0.277376413345337</w:t>
        <w:tab/>
        <w:t>0.981729030609131</w:t>
        <w:tab/>
        <w:t>2.99718618392944</w:t>
        <w:tab/>
        <w:t>0</w:t>
        <w:tab/>
        <w:t>2.32847118377686</w:t>
        <w:tab/>
        <w:t>0.544122159481049</w:t>
        <w:tab/>
        <w:t>3.47128534317017</w:t>
        <w:tab/>
        <w:t>25.7698287963867</w:t>
        <w:tab/>
        <w:t>3.03821420669556</w:t>
        <w:tab/>
        <w:t>0.217571541666985</w:t>
        <w:tab/>
        <w:t>3.10326886177063</w:t>
        <w:tab/>
        <w:t>3.70669507980347</w:t>
        <w:tab/>
        <w:t>1.29019117355347</w:t>
        <w:tab/>
        <w:t>28.2059001922607</w:t>
        <w:tab/>
        <w:t>2.69333815574646</w:t>
        <w:tab/>
        <w:t>2.34030342102051</w:t>
        <w:tab/>
        <w:t>0.506699025630951</w:t>
        <w:tab/>
        <w:t>10.0863332748413</w:t>
        <w:tab/>
        <w:t>8.92773246765137</w:t>
        <w:tab/>
        <w:t>2.22221493721008</w:t>
        <w:tab/>
        <w:t>0.70648592710495</w:t>
        <w:tab/>
        <w:t>0.483745664358139</w:t>
        <w:tab/>
        <w:t>0.448972105979919</w:t>
        <w:tab/>
        <w:t>4.17033004760742</w:t>
        <w:tab/>
        <w:t>6.21862125396729</w:t>
        <w:tab/>
        <w:t>0.0475692600011826</w:t>
        <w:tab/>
        <w:t>1.75261092185974</w:t>
        <w:tab/>
        <w:t>1.1764794588089</w:t>
        <w:tab/>
        <w:t>0.37330350279808</w:t>
        <w:tab/>
        <w:t>0.301300168037415</w:t>
        <w:tab/>
        <w:t>10.1476850509644</w:t>
        <w:tab/>
        <w:t>0.182154953479767</w:t>
        <w:tab/>
        <w:t>1.6829080581665</w:t>
        <w:tab/>
        <w:t>0.330654740333557</w:t>
        <w:tab/>
        <w:t>0.456434607505798</w:t>
        <w:tab/>
        <w:t>2.49272656440735</w:t>
        <w:tab/>
        <w:t>2.63732838630676</w:t>
        <w:tab/>
        <w:t>0.565782129764557</w:t>
        <w:tab/>
        <w:t>0.30667707324028</w:t>
        <w:tab/>
        <w:t>0.668426632881165</w:t>
        <w:tab/>
        <w:t>0.111498638987541</w:t>
        <w:tab/>
        <w:t>0.327768594026566</w:t>
        <w:tab/>
        <w:t>1.13988351821899</w:t>
        <w:tab/>
        <w:t>1.37856984138489</w:t>
        <w:tab/>
        <w:t>0.841677665710449</w:t>
        <w:tab/>
        <w:t>0.0723914578557014</w:t>
        <w:tab/>
        <w:t>3.40315270423889</w:t>
        <w:tab/>
        <w:t>11.0098037719727</w:t>
        <w:tab/>
        <w:t>1.80296611785889</w:t>
        <w:tab/>
        <w:t>2.49575018882751</w:t>
        <w:tab/>
        <w:t>0.675056636333466</w:t>
        <w:tab/>
        <w:t>0.0713057890534401</w:t>
        <w:tab/>
        <w:t>0.0666013360023499</w:t>
        <w:tab/>
        <w:t>0.241674646735191</w:t>
        <w:tab/>
        <w:t>0.376273691654205</w:t>
        <w:tab/>
        <w:t>0.01235581189394</w:t>
        <w:tab/>
        <w:t>9.05385398864746</w:t>
        <w:tab/>
        <w:t>0.0958072692155838</w:t>
        <w:tab/>
        <w:t>14.7892627716064</w:t>
        <w:tab/>
        <w:t>3.03628039360046</w:t>
        <w:tab/>
        <w:t>0.420742183923721</w:t>
        <w:tab/>
        <w:t>0.747203588485718</w:t>
        <w:tab/>
        <w:t>1.62754952907562</w:t>
        <w:tab/>
        <w:t>3.34137606620789</w:t>
        <w:tab/>
        <w:t>0.621781885623932</w:t>
        <w:tab/>
        <w:t>2.77262759208679</w:t>
        <w:tab/>
        <w:t>0.581862509250641</w:t>
        <w:tab/>
        <w:t>0.607176542282104</w:t>
        <w:tab/>
        <w:t>11.4520254135132</w:t>
        <w:tab/>
        <w:t>0.161863416433334</w:t>
        <w:tab/>
        <w:t>3.48036813735962</w:t>
        <w:tab/>
        <w:t>2.54106593132019</w:t>
        <w:tab/>
        <w:t>2.10985469818115</w:t>
        <w:tab/>
        <w:t>1.71293973922729</w:t>
        <w:tab/>
        <w:t>0.609313547611237</w:t>
        <w:tab/>
        <w:t>1.62572908401489</w:t>
        <w:tab/>
        <w:t>1.01962089538574</w:t>
        <w:tab/>
        <w:t>4.42690324783325</w:t>
        <w:tab/>
        <w:t>2.28762149810791</w:t>
        <w:tab/>
        <w:t>5.21309232711792</w:t>
        <w:tab/>
        <w:t>4.74688148498535</w:t>
        <w:tab/>
        <w:t>1.68306255340576</w:t>
        <w:tab/>
        <w:t>0.520455420017242</w:t>
        <w:tab/>
        <w:t>1.7614848613739</w:t>
        <w:tab/>
        <w:t>0.933093905448914</w:t>
        <w:tab/>
        <w:t>0.565054178237915</w:t>
        <w:tab/>
        <w:t>8.11488246917725</w:t>
        <w:tab/>
        <w:t>2.7262806892395</w:t>
        <w:tab/>
        <w:t>2.45855307579041</w:t>
        <w:tab/>
        <w:t>2.44746589660645</w:t>
        <w:tab/>
        <w:t>1.57404673099518</w:t>
        <w:tab/>
        <w:t>2.0052592754364</w:t>
        <w:tab/>
        <w:t>7.01383352279663</w:t>
        <w:tab/>
        <w:t>0.456925600767136</w:t>
        <w:tab/>
        <w:t>0.363483726978302</w:t>
        <w:tab/>
        <w:t>0.474246442317963</w:t>
        <w:tab/>
        <w:t>1.37263584136963</w:t>
        <w:tab/>
        <w:t>0.338431805372238</w:t>
        <w:tab/>
        <w:t>0.982737958431244</w:t>
        <w:tab/>
        <w:t>5.85707759857178</w:t>
        <w:tab/>
        <w:t>0.140772998332977</w:t>
        <w:tab/>
        <w:t>0.202939257025719</w:t>
        <w:tab/>
        <w:t>25.9470844268799</w:t>
        <w:tab/>
        <w:t>4.71665573120117</w:t>
        <w:tab/>
        <w:t>0.249589785933495</w:t>
        <w:tab/>
        <w:t>0.795499920845032</w:t>
        <w:tab/>
        <w:t>4.20513868331909</w:t>
        <w:tab/>
        <w:t>9.10406970977783</w:t>
        <w:tab/>
        <w:t>8.55200862884521</w:t>
        <w:tab/>
        <w:t>0.729153871536255</w:t>
        <w:tab/>
        <w:t>0.580419063568115</w:t>
        <w:tab/>
        <w:t>1.33602011203766</w:t>
        <w:tab/>
        <w:t>1.59670436382294</w:t>
        <w:tab/>
        <w:t>1.05602622032166</w:t>
        <w:tab/>
        <w:t>0.69794750213623</w:t>
        <w:tab/>
        <w:t>2.90701007843018</w:t>
        <w:tab/>
        <w:t>6.41834306716919</w:t>
        <w:tab/>
        <w:t>1.25366115570068</w:t>
        <w:tab/>
        <w:t>1.22489142417908</w:t>
        <w:tab/>
        <w:t>0.264455139636993</w:t>
        <w:tab/>
        <w:t>0.589477181434631</w:t>
        <w:tab/>
        <w:t>0.454745799303055</w:t>
        <w:tab/>
        <w:t>0.205943882465363</w:t>
        <w:tab/>
        <w:t>0.635019719600677</w:t>
        <w:tab/>
        <w:t>1.56434631347656</w:t>
        <w:tab/>
        <w:t>7.56413269042969</w:t>
        <w:tab/>
        <w:t>8.60651302337646</w:t>
        <w:tab/>
        <w:t>0.225549057126045</w:t>
        <w:tab/>
        <w:t>7.46443271636963</w:t>
        <w:tab/>
        <w:t>0.562353134155273</w:t>
        <w:tab/>
        <w:t>1.54865097999573</w:t>
        <w:tab/>
        <w:t>2.16503524780273</w:t>
        <w:tab/>
        <w:t>0.0465937927365303</w:t>
        <w:tab/>
        <w:t>0.548216462135315</w:t>
        <w:tab/>
        <w:t>3.85402417182922</w:t>
        <w:tab/>
        <w:t>9.66501331329346</w:t>
        <w:tab/>
        <w:t>0.344048082828522</w:t>
        <w:tab/>
        <w:t>2.28126430511475</w:t>
        <w:tab/>
        <w:t>2.13409972190857</w:t>
        <w:tab/>
        <w:t>0.451439589262009</w:t>
        <w:tab/>
        <w:t>1.81708431243896</w:t>
        <w:tab/>
        <w:t>2.9067816734314</w:t>
        <w:tab/>
        <w:t>0.935095250606537</w:t>
        <w:tab/>
        <w:t>1.8204357624054</w:t>
        <w:tab/>
        <w:t>0.476842194795609</w:t>
        <w:tab/>
        <w:t>0.158229678869247</w:t>
        <w:tab/>
        <w:t>0.341358602046967</w:t>
        <w:tab/>
        <w:t>1.75849092006683</w:t>
        <w:tab/>
        <w:t>20.8996410369873</w:t>
        <w:tab/>
        <w:t>3.30576395988464</w:t>
        <w:tab/>
        <w:t>0.578239560127258</w:t>
        <w:tab/>
        <w:t>156.184097290039</w:t>
        <w:tab/>
        <w:t>0.470187574625015</w:t>
        <w:tab/>
        <w:t>0.910200774669647</w:t>
        <w:tab/>
        <w:t>1.69401001930237</w:t>
        <w:tab/>
        <w:t>2.06252527236938</w:t>
        <w:tab/>
        <w:t>0.018472446128726</w:t>
        <w:tab/>
        <w:t>0.513502836227417</w:t>
        <w:tab/>
        <w:t>0.869920313358307</w:t>
        <w:tab/>
        <w:t>0.228726848959923</w:t>
        <w:tab/>
        <w:t>0.426682114601135</w:t>
        <w:tab/>
        <w:t>0.214389786124229</w:t>
        <w:tab/>
        <w:t>0.855863749980927</w:t>
        <w:tab/>
        <w:t>0.826830208301544</w:t>
        <w:tab/>
        <w:t>0.0590771697461605</w:t>
        <w:tab/>
        <w:t>3.04984712600708</w:t>
        <w:tab/>
        <w:t>2.20091986656189</w:t>
        <w:tab/>
        <w:t>1.69612741470337</w:t>
        <w:tab/>
        <w:t>6.45937967300415</w:t>
        <w:tab/>
        <w:t>4.80399990081787</w:t>
        <w:tab/>
        <w:t>5.50547027587891</w:t>
        <w:tab/>
        <w:t>7.63127326965332</w:t>
        <w:tab/>
        <w:t>0.458108901977539</w:t>
        <w:tab/>
        <w:t>4.50517272949219</w:t>
        <w:tab/>
        <w:t>0.285713374614716</w:t>
        <w:tab/>
        <w:t>0.441421866416931</w:t>
        <w:tab/>
        <w:t>0</w:t>
        <w:tab/>
        <w:t>1.20437014102936</w:t>
        <w:tab/>
        <w:t>0.662297308444977</w:t>
        <w:tab/>
        <w:t>15.5955448150635</w:t>
        <w:tab/>
        <w:t>0.148795202374458</w:t>
        <w:tab/>
        <w:t>0.556788265705109</w:t>
        <w:tab/>
        <w:t>2.57471561431885</w:t>
        <w:tab/>
        <w:t>101.736000061035</w:t>
        <w:tab/>
        <w:t>1.70586013793945</w:t>
        <w:tab/>
        <w:t>3.08776712417603</w:t>
        <w:tab/>
        <w:t>1.17750215530396</w:t>
        <w:tab/>
        <w:t>2.79164505004883</w:t>
        <w:tab/>
        <w:t>11.4250621795654</w:t>
        <w:tab/>
        <w:t>0.522675216197968</w:t>
        <w:tab/>
        <w:t>2.11572670936584</w:t>
        <w:tab/>
        <w:t>0.965464115142822</w:t>
        <w:tab/>
        <w:t>2.02759456634521</w:t>
        <w:tab/>
        <w:t>1.37159812450409</w:t>
        <w:tab/>
        <w:t>4.43284511566162</w:t>
        <w:tab/>
        <w:t>0.455115705728531</w:t>
        <w:tab/>
        <w:t>0.871278047561646</w:t>
        <w:tab/>
        <w:t>0.538345992565155</w:t>
        <w:tab/>
        <w:t>0.513636767864227</w:t>
        <w:tab/>
        <w:t>3.36496686935425</w:t>
        <w:tab/>
        <w:t>1.20523810386658</w:t>
        <w:tab/>
        <w:t>9.78772449493408</w:t>
        <w:tab/>
        <w:t>0.643658936023712</w:t>
        <w:tab/>
        <w:t>0.102066479623318</w:t>
        <w:tab/>
        <w:t>0.299336493015289</w:t>
        <w:tab/>
        <w:t>0.133208572864532</w:t>
        <w:tab/>
        <w:t>27.941162109375</w:t>
        <w:tab/>
        <w:t>0.421426385641098</w:t>
        <w:tab/>
        <w:t>3.11487674713135</w:t>
        <w:tab/>
        <w:t>2.18175220489502</w:t>
        <w:tab/>
        <w:t>3.76616048812866</w:t>
        <w:tab/>
        <w:t>6.12848091125488</w:t>
        <w:tab/>
        <w:t>7.68160724639893</w:t>
        <w:tab/>
        <w:t>0.883268237113953</w:t>
        <w:tab/>
        <w:t>4.59765529632568</w:t>
        <w:tab/>
        <w:t>1.34971642494202</w:t>
        <w:tab/>
        <w:t>1.03638207912445</w:t>
        <w:tab/>
        <w:t>0.153819307684898</w:t>
        <w:tab/>
        <w:t>1.47597122192383</w:t>
        <w:tab/>
        <w:t>1.00108110904694</w:t>
        <w:tab/>
        <w:t>0.737268805503845</w:t>
        <w:tab/>
        <w:t>0.172909572720528</w:t>
        <w:tab/>
        <w:t>0.374989002943039</w:t>
        <w:tab/>
        <w:t>1.41195392608643</w:t>
        <w:tab/>
        <w:t>0.265491545200348</w:t>
        <w:tab/>
        <w:t>0.42672672867775</w:t>
        <w:tab/>
        <w:t>1.50859987735748</w:t>
        <w:tab/>
        <w:t>0.296933263540268</w:t>
        <w:tab/>
        <w:t>0.319856405258179</w:t>
        <w:tab/>
        <w:t>0.520195305347443</w:t>
        <w:tab/>
        <w:t>0.127060040831566</w:t>
        <w:tab/>
        <w:t>0.722637176513672</w:t>
        <w:tab/>
        <w:t>2.74736166000366</w:t>
        <w:tab/>
        <w:t>0.674412548542023</w:t>
      </w:r>
    </w:p>
    <w:p>
      <w:pPr>
        <w:pStyle w:val="Style15"/>
        <w:rPr/>
      </w:pPr>
      <w:r>
        <w:rPr>
          <w:rFonts w:cs="宋体;SimSun"/>
        </w:rPr>
        <w:t>ENSG00000180616.7</w:t>
        <w:tab/>
        <w:t>0.697608411312103</w:t>
        <w:tab/>
        <w:t>0.930688798427582</w:t>
        <w:tab/>
        <w:t>0.91156131029129</w:t>
        <w:tab/>
        <w:t>0.909294188022614</w:t>
        <w:tab/>
        <w:t>2.08727622032166</w:t>
        <w:tab/>
        <w:t>3.62297058105469</w:t>
        <w:tab/>
        <w:t>0.526644229888916</w:t>
        <w:tab/>
        <w:t>0.71243542432785</w:t>
        <w:tab/>
        <w:t>0.476834267377853</w:t>
        <w:tab/>
        <w:t>2.43687176704407</w:t>
        <w:tab/>
        <w:t>0.258250892162323</w:t>
        <w:tab/>
        <w:t>1.40408337116241</w:t>
        <w:tab/>
        <w:t>2.97020769119263</w:t>
        <w:tab/>
        <w:t>0.303254574537277</w:t>
        <w:tab/>
        <w:t>0.873087108135223</w:t>
        <w:tab/>
        <w:t>1.37756443023682</w:t>
        <w:tab/>
        <w:t>1.6024397611618</w:t>
        <w:tab/>
        <w:t>0.884770095348358</w:t>
        <w:tab/>
        <w:t>0.528766572475433</w:t>
        <w:tab/>
        <w:t>0.771947741508484</w:t>
        <w:tab/>
        <w:t>0.299565732479095</w:t>
        <w:tab/>
        <w:t>2.87026596069336</w:t>
        <w:tab/>
        <w:t>0.769393563270569</w:t>
        <w:tab/>
        <w:t>0.473019868135452</w:t>
        <w:tab/>
        <w:t>0.836481213569641</w:t>
        <w:tab/>
        <w:t>0.45865398645401</w:t>
        <w:tab/>
        <w:t>0.769689977169037</w:t>
        <w:tab/>
        <w:t>1.25355017185211</w:t>
        <w:tab/>
        <w:t>0.269728809595108</w:t>
        <w:tab/>
        <w:t>0.595965445041656</w:t>
        <w:tab/>
        <w:t>0.172352224588394</w:t>
        <w:tab/>
        <w:t>0.732586562633514</w:t>
        <w:tab/>
        <w:t>0.285624980926514</w:t>
        <w:tab/>
        <w:t>0.545970141887665</w:t>
        <w:tab/>
        <w:t>0.426077544689178</w:t>
        <w:tab/>
        <w:t>0.715013265609741</w:t>
        <w:tab/>
        <w:t>0.90755707025528</w:t>
        <w:tab/>
        <w:t>2.27602481842041</w:t>
        <w:tab/>
        <w:t>1.56861352920532</w:t>
        <w:tab/>
        <w:t>0.506121039390564</w:t>
        <w:tab/>
        <w:t>0.273047626018524</w:t>
        <w:tab/>
        <w:t>1.64695727825165</w:t>
        <w:tab/>
        <w:t>0.598698377609253</w:t>
        <w:tab/>
        <w:t>0.583311498165131</w:t>
        <w:tab/>
        <w:t>3.31960463523865</w:t>
        <w:tab/>
        <w:t>2.1775221824646</w:t>
        <w:tab/>
        <w:t>0.499801903963089</w:t>
        <w:tab/>
        <w:t>1.61429536342621</w:t>
        <w:tab/>
        <w:t>0.692135155200958</w:t>
        <w:tab/>
        <w:t>0.225569039583206</w:t>
        <w:tab/>
        <w:t>0.761041462421417</w:t>
        <w:tab/>
        <w:t>1.26469099521637</w:t>
        <w:tab/>
        <w:t>0.397041082382202</w:t>
        <w:tab/>
        <w:t>0.437803834676743</w:t>
        <w:tab/>
        <w:t>1.92425358295441</w:t>
        <w:tab/>
        <w:t>0.0688255205750465</w:t>
        <w:tab/>
        <w:t>0.791290044784546</w:t>
        <w:tab/>
        <w:t>0.77277934551239</w:t>
        <w:tab/>
        <w:t>0.298793286085129</w:t>
        <w:tab/>
        <w:t>0.653254628181458</w:t>
        <w:tab/>
        <w:t>0.635688006877899</w:t>
        <w:tab/>
        <w:t>0.959906458854675</w:t>
        <w:tab/>
        <w:t>1.2166508436203</w:t>
        <w:tab/>
        <w:t>0.230403363704681</w:t>
        <w:tab/>
        <w:t>2.03619480133057</w:t>
        <w:tab/>
        <w:t>0.349165558815002</w:t>
        <w:tab/>
        <w:t>0.119063682854176</w:t>
        <w:tab/>
        <w:t>1.23538780212402</w:t>
        <w:tab/>
        <w:t>0.145191639661789</w:t>
        <w:tab/>
        <w:t>0.868702590465546</w:t>
        <w:tab/>
        <w:t>0.442143619060516</w:t>
        <w:tab/>
        <w:t>0.89815765619278</w:t>
        <w:tab/>
        <w:t>0.188456594944</w:t>
        <w:tab/>
        <w:t>0.5717453956604</w:t>
        <w:tab/>
        <w:t>0.916590809822083</w:t>
        <w:tab/>
        <w:t>0.570745468139648</w:t>
        <w:tab/>
        <w:t>0.370997965335846</w:t>
        <w:tab/>
        <w:t>0.241614326834679</w:t>
        <w:tab/>
        <w:t>4.70395755767822</w:t>
        <w:tab/>
        <w:t>0.386094748973846</w:t>
        <w:tab/>
        <w:t>1.3544944524765</w:t>
        <w:tab/>
        <w:t>0.927817046642303</w:t>
        <w:tab/>
        <w:t>0.614445626735687</w:t>
        <w:tab/>
        <w:t>0.448780059814453</w:t>
        <w:tab/>
        <w:t>0.157198518514633</w:t>
        <w:tab/>
        <w:t>0.812846481800079</w:t>
        <w:tab/>
        <w:t>0.701948165893555</w:t>
        <w:tab/>
        <w:t>0.324651628732681</w:t>
        <w:tab/>
        <w:t>1.47655034065247</w:t>
        <w:tab/>
        <w:t>0.405077964067459</w:t>
        <w:tab/>
        <w:t>0.2294662296772</w:t>
        <w:tab/>
        <w:t>0.398747444152832</w:t>
        <w:tab/>
        <w:t>0.260081499814987</w:t>
        <w:tab/>
        <w:t>0.591703534126282</w:t>
        <w:tab/>
        <w:t>1.62160694599152</w:t>
        <w:tab/>
        <w:t>0.473255306482315</w:t>
        <w:tab/>
        <w:t>1.22712635993958</w:t>
        <w:tab/>
        <w:t>0.673525750637054</w:t>
        <w:tab/>
        <w:t>0.613285958766937</w:t>
        <w:tab/>
        <w:t>0.592584848403931</w:t>
        <w:tab/>
        <w:t>0.447574257850647</w:t>
        <w:tab/>
        <w:t>0.232545495033264</w:t>
        <w:tab/>
        <w:t>0.723523199558258</w:t>
        <w:tab/>
        <w:t>0.233686611056328</w:t>
        <w:tab/>
        <w:t>0.691973626613617</w:t>
        <w:tab/>
        <w:t>3.03665280342102</w:t>
        <w:tab/>
        <w:t>0.364316940307617</w:t>
        <w:tab/>
        <w:t>0.21653214097023</w:t>
        <w:tab/>
        <w:t>0.409533023834229</w:t>
        <w:tab/>
        <w:t>3.12632751464844</w:t>
        <w:tab/>
        <w:t>0.834850907325745</w:t>
        <w:tab/>
        <w:t>1.46347498893738</w:t>
        <w:tab/>
        <w:t>0.700752019882202</w:t>
        <w:tab/>
        <w:t>0.792661786079407</w:t>
        <w:tab/>
        <w:t>0.642449796199799</w:t>
        <w:tab/>
        <w:t>0.796260416507721</w:t>
        <w:tab/>
        <w:t>0.327188611030579</w:t>
        <w:tab/>
        <w:t>5.53524732589722</w:t>
        <w:tab/>
        <w:t>3.04374575614929</w:t>
        <w:tab/>
        <w:t>0.730531573295593</w:t>
        <w:tab/>
        <w:t>2.51234674453735</w:t>
        <w:tab/>
        <w:t>0.305666923522949</w:t>
        <w:tab/>
        <w:t>0.921152472496033</w:t>
        <w:tab/>
        <w:t>0.528013944625854</w:t>
        <w:tab/>
        <w:t>1.07676434516907</w:t>
        <w:tab/>
        <w:t>1.351447224617</w:t>
        <w:tab/>
        <w:t>0.282386302947998</w:t>
        <w:tab/>
        <w:t>0.42818957567215</w:t>
        <w:tab/>
        <w:t>0.321170330047607</w:t>
        <w:tab/>
        <w:t>0.69724428653717</w:t>
        <w:tab/>
        <w:t>0.266184896230698</w:t>
        <w:tab/>
        <w:t>0.689690470695496</w:t>
        <w:tab/>
        <w:t>0.840419292449951</w:t>
        <w:tab/>
        <w:t>1.36065423488617</w:t>
        <w:tab/>
        <w:t>14.1706571578979</w:t>
        <w:tab/>
        <w:t>0.623848736286163</w:t>
        <w:tab/>
        <w:t>1.39275538921356</w:t>
        <w:tab/>
        <w:t>0.596856951713562</w:t>
        <w:tab/>
        <w:t>0.812469124794006</w:t>
        <w:tab/>
        <w:t>0.451840132474899</w:t>
        <w:tab/>
        <w:t>0.848159074783325</w:t>
        <w:tab/>
        <w:t>1.26210939884186</w:t>
        <w:tab/>
        <w:t>0.940260529518127</w:t>
        <w:tab/>
        <w:t>0.728996455669403</w:t>
        <w:tab/>
        <w:t>0.43352422118187</w:t>
        <w:tab/>
        <w:t>0.658114075660706</w:t>
        <w:tab/>
        <w:t>0.0479106493294239</w:t>
        <w:tab/>
        <w:t>1.05226576328278</w:t>
        <w:tab/>
        <w:t>0.780667662620544</w:t>
        <w:tab/>
        <w:t>0.631060898303986</w:t>
        <w:tab/>
        <w:t>9.19774913787842</w:t>
        <w:tab/>
        <w:t>0.763178050518036</w:t>
        <w:tab/>
        <w:t>0.905722916126251</w:t>
        <w:tab/>
        <w:t>0.17526276409626</w:t>
        <w:tab/>
        <w:t>0.305898010730743</w:t>
        <w:tab/>
        <w:t>1.47821962833405</w:t>
        <w:tab/>
        <w:t>2.01972150802612</w:t>
        <w:tab/>
        <w:t>0.420647650957108</w:t>
        <w:tab/>
        <w:t>0.392213344573975</w:t>
        <w:tab/>
        <w:t>0.842384934425354</w:t>
        <w:tab/>
        <w:t>0.921826958656311</w:t>
        <w:tab/>
        <w:t>0.416907370090485</w:t>
        <w:tab/>
        <w:t>0.325326979160309</w:t>
        <w:tab/>
        <w:t>0.34765437245369</w:t>
        <w:tab/>
        <w:t>1.24122059345245</w:t>
        <w:tab/>
        <w:t>0.537066459655762</w:t>
        <w:tab/>
        <w:t>0.318092614412308</w:t>
        <w:tab/>
        <w:t>4.65146827697754</w:t>
        <w:tab/>
        <w:t>0.398133426904678</w:t>
        <w:tab/>
        <w:t>1.1936821937561</w:t>
        <w:tab/>
        <w:t>0.599435389041901</w:t>
        <w:tab/>
        <w:t>0.644611477851868</w:t>
        <w:tab/>
        <w:t>1.87778186798096</w:t>
        <w:tab/>
        <w:t>0.600958287715912</w:t>
        <w:tab/>
        <w:t>1.8997266292572</w:t>
        <w:tab/>
        <w:t>1.08649635314941</w:t>
        <w:tab/>
        <w:t>0.678920090198517</w:t>
        <w:tab/>
        <w:t>0.627902925014496</w:t>
        <w:tab/>
        <w:t>1.02146899700165</w:t>
        <w:tab/>
        <w:t>6.30509805679321</w:t>
        <w:tab/>
        <w:t>3.12482523918152</w:t>
        <w:tab/>
        <w:t>0.639190137386322</w:t>
        <w:tab/>
        <w:t>2.12690925598145</w:t>
        <w:tab/>
        <w:t>0.803908228874207</w:t>
        <w:tab/>
        <w:t>0.54370641708374</w:t>
        <w:tab/>
        <w:t>1.20039141178131</w:t>
        <w:tab/>
        <w:t>0.100504770874977</w:t>
        <w:tab/>
        <w:t>0.597825288772583</w:t>
        <w:tab/>
        <w:t>1.18779349327087</w:t>
        <w:tab/>
        <w:t>1.70337748527527</w:t>
        <w:tab/>
        <w:t>1.28602087497711</w:t>
        <w:tab/>
        <w:t>6.87782096862793</w:t>
        <w:tab/>
        <w:t>0.428439289331436</w:t>
        <w:tab/>
        <w:t>1.95784306526184</w:t>
        <w:tab/>
        <w:t>0.716172754764557</w:t>
        <w:tab/>
        <w:t>0.898830413818359</w:t>
        <w:tab/>
        <w:t>0.665842592716217</w:t>
        <w:tab/>
        <w:t>0.750161349773407</w:t>
        <w:tab/>
        <w:t>0.388428062200546</w:t>
        <w:tab/>
        <w:t>1.74001586437225</w:t>
        <w:tab/>
        <w:t>0.799951672554016</w:t>
        <w:tab/>
        <w:t>1.09838056564331</w:t>
        <w:tab/>
        <w:t>0.934570848941803</w:t>
        <w:tab/>
        <w:t>2.90969753265381</w:t>
        <w:tab/>
        <w:t>0.203040033578873</w:t>
        <w:tab/>
        <w:t>0.339947760105133</w:t>
        <w:tab/>
        <w:t>1.43970990180969</w:t>
        <w:tab/>
        <w:t>0.109775990247726</w:t>
        <w:tab/>
        <w:t>0.15255406498909</w:t>
        <w:tab/>
        <w:t>6.16653728485107</w:t>
        <w:tab/>
        <w:t>0.931537687778473</w:t>
        <w:tab/>
        <w:t>0.418594896793365</w:t>
        <w:tab/>
        <w:t>0.359208256006241</w:t>
        <w:tab/>
        <w:t>0.474070906639099</w:t>
        <w:tab/>
        <w:t>1.46601521968842</w:t>
        <w:tab/>
        <w:t>1.25374579429626</w:t>
        <w:tab/>
        <w:t>0.556072473526001</w:t>
        <w:tab/>
        <w:t>0.253752022981644</w:t>
        <w:tab/>
        <w:t>0.537722766399384</w:t>
        <w:tab/>
        <w:t>0.397153526544571</w:t>
        <w:tab/>
        <w:t>1.34352970123291</w:t>
        <w:tab/>
        <w:t>2.03280234336853</w:t>
        <w:tab/>
        <w:t>0.697653710842133</w:t>
        <w:tab/>
        <w:t>10.982647895813</w:t>
        <w:tab/>
        <w:t>0.453577160835266</w:t>
        <w:tab/>
        <w:t>1.10744476318359</w:t>
        <w:tab/>
        <w:t>1.27291941642761</w:t>
        <w:tab/>
        <w:t>1.8010892868042</w:t>
        <w:tab/>
        <w:t>3.61407136917114</w:t>
        <w:tab/>
        <w:t>0.954769670963287</w:t>
        <w:tab/>
        <w:t>0.666855335235596</w:t>
        <w:tab/>
        <w:t>0.350952982902527</w:t>
        <w:tab/>
        <w:t>0.748197734355927</w:t>
        <w:tab/>
        <w:t>0.961899816989899</w:t>
        <w:tab/>
        <w:t>0.483950853347778</w:t>
        <w:tab/>
        <w:t>0.463543355464935</w:t>
        <w:tab/>
        <w:t>0.220865294337273</w:t>
        <w:tab/>
        <w:t>0.799124419689178</w:t>
        <w:tab/>
        <w:t>1.64384281635284</w:t>
        <w:tab/>
        <w:t>0.209751233458519</w:t>
        <w:tab/>
        <w:t>0.557416260242462</w:t>
        <w:tab/>
        <w:t>1.98309755325317</w:t>
        <w:tab/>
        <w:t>0.495434731245041</w:t>
        <w:tab/>
        <w:t>1.29946386814117</w:t>
        <w:tab/>
        <w:t>1.43053114414215</w:t>
        <w:tab/>
        <w:t>0.579678237438202</w:t>
        <w:tab/>
        <w:t>0.465850353240967</w:t>
        <w:tab/>
        <w:t>0.190604373812675</w:t>
        <w:tab/>
        <w:t>0.666211366653442</w:t>
        <w:tab/>
        <w:t>0.526211738586426</w:t>
        <w:tab/>
        <w:t>0.545269906520844</w:t>
        <w:tab/>
        <w:t>0.938420057296753</w:t>
        <w:tab/>
        <w:t>0.40784627199173</w:t>
        <w:tab/>
        <w:t>0.567592561244965</w:t>
        <w:tab/>
        <w:t>0.267910987138748</w:t>
        <w:tab/>
        <w:t>0.541328132152557</w:t>
        <w:tab/>
        <w:t>0.931247293949127</w:t>
      </w:r>
    </w:p>
    <w:p>
      <w:pPr>
        <w:pStyle w:val="Style15"/>
        <w:rPr/>
      </w:pPr>
      <w:r>
        <w:rPr>
          <w:rFonts w:cs="宋体;SimSun"/>
        </w:rPr>
        <w:t>ENSG00000162009.8</w:t>
        <w:tab/>
        <w:t>0.0410382449626923</w:t>
        <w:tab/>
        <w:t>0.0777604207396507</w:t>
        <w:tab/>
        <w:t>0</w:t>
        <w:tab/>
        <w:t>0</w:t>
        <w:tab/>
        <w:t>0</w:t>
        <w:tab/>
        <w:t>0.324830681085587</w:t>
        <w:tab/>
        <w:t>0.0562246553599834</w:t>
        <w:tab/>
        <w:t>0</w:t>
        <w:tab/>
        <w:t>0</w:t>
        <w:tab/>
        <w:t>3.22740197181702</w:t>
        <w:tab/>
        <w:t>0.0381751209497452</w:t>
        <w:tab/>
        <w:t>0</w:t>
        <w:tab/>
        <w:t>0.0703219771385193</w:t>
        <w:tab/>
        <w:t>0.0920146480202675</w:t>
        <w:tab/>
        <w:t>0</w:t>
        <w:tab/>
        <w:t>0</w:t>
        <w:tab/>
        <w:t>1.04723942279816</w:t>
        <w:tab/>
        <w:t>0</w:t>
        <w:tab/>
        <w:t>0.435480892658234</w:t>
        <w:tab/>
        <w:t>0</w:t>
        <w:tab/>
        <w:t>0</w:t>
        <w:tab/>
        <w:t>0.0773235112428665</w:t>
        <w:tab/>
        <w:t>0.485648900270462</w:t>
        <w:tab/>
        <w:t>0.205810114741325</w:t>
        <w:tab/>
        <w:t>0</w:t>
        <w:tab/>
        <w:t>0.95639967918396</w:t>
        <w:tab/>
        <w:t>0.892156064510345</w:t>
        <w:tab/>
        <w:t>0.193229451775551</w:t>
        <w:tab/>
        <w:t>1.34051764011383</w:t>
        <w:tab/>
        <w:t>0</w:t>
        <w:tab/>
        <w:t>5.78428506851196</w:t>
        <w:tab/>
        <w:t>0</w:t>
        <w:tab/>
        <w:t>0</w:t>
        <w:tab/>
        <w:t>0</w:t>
        <w:tab/>
        <w:t>0.0423510149121284</w:t>
        <w:tab/>
        <w:t>0</w:t>
        <w:tab/>
        <w:t>0.0346497558057308</w:t>
        <w:tab/>
        <w:t>0</w:t>
        <w:tab/>
        <w:t>0.207888200879097</w:t>
        <w:tab/>
        <w:t>0</w:t>
        <w:tab/>
        <w:t>0.462980479001999</w:t>
        <w:tab/>
        <w:t>0</w:t>
        <w:tab/>
        <w:t>0</w:t>
        <w:tab/>
        <w:t>0.0420352555811405</w:t>
        <w:tab/>
        <w:t>0.0924526229500771</w:t>
        <w:tab/>
        <w:t>0</w:t>
        <w:tab/>
        <w:t>0</w:t>
        <w:tab/>
        <w:t>0</w:t>
        <w:tab/>
        <w:t>0.030001463368535</w:t>
        <w:tab/>
        <w:t>0</w:t>
        <w:tab/>
        <w:t>0.161303043365479</w:t>
        <w:tab/>
        <w:t>0</w:t>
        <w:tab/>
        <w:t>0</w:t>
        <w:tab/>
        <w:t>0.721131861209869</w:t>
        <w:tab/>
        <w:t>0</w:t>
        <w:tab/>
        <w:t>0</w:t>
        <w:tab/>
        <w:t>0.0651689693331718</w:t>
        <w:tab/>
        <w:t>1.37080383300781</w:t>
        <w:tab/>
        <w:t>8.61279296875</w:t>
        <w:tab/>
        <w:t>0.156918600201607</w:t>
        <w:tab/>
        <w:t>0</w:t>
        <w:tab/>
        <w:t>0.832772791385651</w:t>
        <w:tab/>
        <w:t>0</w:t>
        <w:tab/>
        <w:t>0</w:t>
        <w:tab/>
        <w:t>0</w:t>
        <w:tab/>
        <w:t>0</w:t>
        <w:tab/>
        <w:t>0.228802740573883</w:t>
        <w:tab/>
        <w:t>0</w:t>
        <w:tab/>
        <w:t>0</w:t>
        <w:tab/>
        <w:t>1.74886560440063</w:t>
        <w:tab/>
        <w:t>0.175791785120964</w:t>
        <w:tab/>
        <w:t>0</w:t>
        <w:tab/>
        <w:t>0.0264990739524364</w:t>
        <w:tab/>
        <w:t>0</w:t>
        <w:tab/>
        <w:t>0</w:t>
        <w:tab/>
        <w:t>0</w:t>
        <w:tab/>
        <w:t>0.245841637253761</w:t>
        <w:tab/>
        <w:t>0</w:t>
        <w:tab/>
        <w:t>0</w:t>
        <w:tab/>
        <w:t>0.0428049229085445</w:t>
        <w:tab/>
        <w:t>0.278883248567581</w:t>
        <w:tab/>
        <w:t>1.06094133853912</w:t>
        <w:tab/>
        <w:t>0</w:t>
        <w:tab/>
        <w:t>0</w:t>
        <w:tab/>
        <w:t>0</w:t>
        <w:tab/>
        <w:t>0</w:t>
        <w:tab/>
        <w:t>0</w:t>
        <w:tab/>
        <w:t>0.802128553390503</w:t>
        <w:tab/>
        <w:t>0</w:t>
        <w:tab/>
        <w:t>0</w:t>
        <w:tab/>
        <w:t>0.104438252747059</w:t>
        <w:tab/>
        <w:t>0</w:t>
        <w:tab/>
        <w:t>0.0319017693400383</w:t>
        <w:tab/>
        <w:t>0</w:t>
        <w:tab/>
        <w:t>0</w:t>
        <w:tab/>
        <w:t>0.0478656366467476</w:t>
        <w:tab/>
        <w:t>0</w:t>
        <w:tab/>
        <w:t>0.0400300063192844</w:t>
        <w:tab/>
        <w:t>0</w:t>
        <w:tab/>
        <w:t>0.401915550231934</w:t>
        <w:tab/>
        <w:t>0.992418587207794</w:t>
        <w:tab/>
        <w:t>0.191519528627396</w:t>
        <w:tab/>
        <w:t>0</w:t>
        <w:tab/>
        <w:t>0.0748452842235565</w:t>
        <w:tab/>
        <w:t>0</w:t>
        <w:tab/>
        <w:t>0</w:t>
        <w:tab/>
        <w:t>0</w:t>
        <w:tab/>
        <w:t>0</w:t>
        <w:tab/>
        <w:t>0</w:t>
        <w:tab/>
        <w:t>0</w:t>
        <w:tab/>
        <w:t>0.0367401354014874</w:t>
        <w:tab/>
        <w:t>0</w:t>
        <w:tab/>
        <w:t>0</w:t>
        <w:tab/>
        <w:t>0</w:t>
        <w:tab/>
        <w:t>0</w:t>
        <w:tab/>
        <w:t>0</w:t>
        <w:tab/>
        <w:t>0</w:t>
        <w:tab/>
        <w:t>0.0458491183817387</w:t>
        <w:tab/>
        <w:t>0</w:t>
        <w:tab/>
        <w:t>0.0584937706589699</w:t>
        <w:tab/>
        <w:t>0</w:t>
        <w:tab/>
        <w:t>0</w:t>
        <w:tab/>
        <w:t>0</w:t>
        <w:tab/>
        <w:t>10.4004278182983</w:t>
        <w:tab/>
        <w:t>0</w:t>
        <w:tab/>
        <w:t>0.0938694402575493</w:t>
        <w:tab/>
        <w:t>0.517990946769714</w:t>
        <w:tab/>
        <w:t>0</w:t>
        <w:tab/>
        <w:t>0.149319633841515</w:t>
        <w:tab/>
        <w:t>0</w:t>
        <w:tab/>
        <w:t>0</w:t>
        <w:tab/>
        <w:t>2.07448768615723</w:t>
        <w:tab/>
        <w:t>0</w:t>
        <w:tab/>
        <w:t>0</w:t>
        <w:tab/>
        <w:t>0</w:t>
        <w:tab/>
        <w:t>0</w:t>
        <w:tab/>
        <w:t>1.03603947162628</w:t>
        <w:tab/>
        <w:t>0</w:t>
        <w:tab/>
        <w:t>0</w:t>
        <w:tab/>
        <w:t>0</w:t>
        <w:tab/>
        <w:t>0</w:t>
        <w:tab/>
        <w:t>0.15720023214817</w:t>
        <w:tab/>
        <w:t>0</w:t>
        <w:tab/>
        <w:t>0.121231786906719</w:t>
        <w:tab/>
        <w:t>1.72082209587097</w:t>
        <w:tab/>
        <w:t>0.0341807380318642</w:t>
        <w:tab/>
        <w:t>0</w:t>
        <w:tab/>
        <w:t>0</w:t>
        <w:tab/>
        <w:t>0.0500065423548222</w:t>
        <w:tab/>
        <w:t>0.509333789348602</w:t>
        <w:tab/>
        <w:t>0.0490522682666779</w:t>
        <w:tab/>
        <w:t>0.494973093271255</w:t>
        <w:tab/>
        <w:t>0</w:t>
        <w:tab/>
        <w:t>0</w:t>
        <w:tab/>
        <w:t>0.0503862202167511</w:t>
        <w:tab/>
        <w:t>0</w:t>
        <w:tab/>
        <w:t>0.203385144472122</w:t>
        <w:tab/>
        <w:t>0</w:t>
        <w:tab/>
        <w:t>0</w:t>
        <w:tab/>
        <w:t>0</w:t>
        <w:tab/>
        <w:t>0.518476009368896</w:t>
        <w:tab/>
        <w:t>0</w:t>
        <w:tab/>
        <w:t>0</w:t>
        <w:tab/>
        <w:t>0</w:t>
        <w:tab/>
        <w:t>0.413966149091721</w:t>
        <w:tab/>
        <w:t>0.0737194269895554</w:t>
        <w:tab/>
        <w:t>0.0531542077660561</w:t>
        <w:tab/>
        <w:t>0</w:t>
        <w:tab/>
        <w:t>0</w:t>
        <w:tab/>
        <w:t>0</w:t>
        <w:tab/>
        <w:t>0</w:t>
        <w:tab/>
        <w:t>0.0758411884307861</w:t>
        <w:tab/>
        <w:t>0</w:t>
        <w:tab/>
        <w:t>0</w:t>
        <w:tab/>
        <w:t>5.47601079940796</w:t>
        <w:tab/>
        <w:t>0.0605189129710197</w:t>
        <w:tab/>
        <w:t>0</w:t>
        <w:tab/>
        <w:t>0</w:t>
        <w:tab/>
        <w:t>0</w:t>
        <w:tab/>
        <w:t>0</w:t>
        <w:tab/>
        <w:t>0</w:t>
        <w:tab/>
        <w:t>5.93688631057739</w:t>
        <w:tab/>
        <w:t>0.0601065792143345</w:t>
        <w:tab/>
        <w:t>0</w:t>
        <w:tab/>
        <w:t>0</w:t>
        <w:tab/>
        <w:t>0.138406366109848</w:t>
        <w:tab/>
        <w:t>0.0482845976948738</w:t>
        <w:tab/>
        <w:t>0.0931484699249268</w:t>
        <w:tab/>
        <w:t>0</w:t>
        <w:tab/>
        <w:t>0.147670045495033</w:t>
        <w:tab/>
        <w:t>0.0529569759964943</w:t>
        <w:tab/>
        <w:t>0</w:t>
        <w:tab/>
        <w:t>0.0548883266746998</w:t>
        <w:tab/>
        <w:t>0</w:t>
        <w:tab/>
        <w:t>0</w:t>
        <w:tab/>
        <w:t>0</w:t>
        <w:tab/>
        <w:t>0.554027140140533</w:t>
        <w:tab/>
        <w:t>0</w:t>
        <w:tab/>
        <w:t>0</w:t>
        <w:tab/>
        <w:t>0</w:t>
        <w:tab/>
        <w:t>0.0678200349211693</w:t>
        <w:tab/>
        <w:t>0.133309915661812</w:t>
        <w:tab/>
        <w:t>2.19272923469543</w:t>
        <w:tab/>
        <w:t>0</w:t>
        <w:tab/>
        <w:t>0</w:t>
        <w:tab/>
        <w:t>0</w:t>
        <w:tab/>
        <w:t>0</w:t>
        <w:tab/>
        <w:t>0.474648177623749</w:t>
        <w:tab/>
        <w:t>0</w:t>
        <w:tab/>
        <w:t>0.171907171607018</w:t>
        <w:tab/>
        <w:t>0.169948160648346</w:t>
        <w:tab/>
        <w:t>2.58316612243652</w:t>
        <w:tab/>
        <w:t>0</w:t>
        <w:tab/>
        <w:t>0.401918083429337</w:t>
        <w:tab/>
        <w:t>0.0487126968801022</w:t>
        <w:tab/>
        <w:t>0</w:t>
        <w:tab/>
        <w:t>1.60289323329926</w:t>
        <w:tab/>
        <w:t>0</w:t>
        <w:tab/>
        <w:t>0.0574073977768421</w:t>
        <w:tab/>
        <w:t>0</w:t>
        <w:tab/>
        <w:t>0.106102973222733</w:t>
        <w:tab/>
        <w:t>0</w:t>
        <w:tab/>
        <w:t>0.0855746641755104</w:t>
        <w:tab/>
        <w:t>0</w:t>
        <w:tab/>
        <w:t>0</w:t>
        <w:tab/>
        <w:t>0</w:t>
        <w:tab/>
        <w:t>0</w:t>
        <w:tab/>
        <w:t>0.0726109966635704</w:t>
        <w:tab/>
        <w:t>0</w:t>
        <w:tab/>
        <w:t>0.592770397663116</w:t>
        <w:tab/>
        <w:t>0.142387226223946</w:t>
        <w:tab/>
        <w:t>0</w:t>
        <w:tab/>
        <w:t>0</w:t>
        <w:tab/>
        <w:t>0</w:t>
        <w:tab/>
        <w:t>0</w:t>
        <w:tab/>
        <w:t>1.29307317733765</w:t>
        <w:tab/>
        <w:t>0</w:t>
        <w:tab/>
        <w:t>0</w:t>
        <w:tab/>
        <w:t>2.72666931152344</w:t>
        <w:tab/>
        <w:t>0.0653636008501053</w:t>
        <w:tab/>
        <w:t>0</w:t>
        <w:tab/>
        <w:t>0</w:t>
        <w:tab/>
        <w:t>0.150326669216156</w:t>
        <w:tab/>
        <w:t>0</w:t>
        <w:tab/>
        <w:t>0.0681577324867249</w:t>
        <w:tab/>
        <w:t>0.154240369796753</w:t>
        <w:tab/>
        <w:t>0</w:t>
        <w:tab/>
        <w:t>0</w:t>
        <w:tab/>
        <w:t>1.79421555995941</w:t>
        <w:tab/>
        <w:t>0</w:t>
        <w:tab/>
        <w:t>0</w:t>
        <w:tab/>
        <w:t>0.0458477959036827</w:t>
        <w:tab/>
        <w:t>0</w:t>
        <w:tab/>
        <w:t>0.0667796060442924</w:t>
        <w:tab/>
        <w:t>0</w:t>
        <w:tab/>
        <w:t>0.512367606163025</w:t>
        <w:tab/>
        <w:t>0.155614152550697</w:t>
      </w:r>
    </w:p>
    <w:p>
      <w:pPr>
        <w:pStyle w:val="Style15"/>
        <w:rPr/>
      </w:pPr>
      <w:r>
        <w:rPr>
          <w:rFonts w:cs="宋体;SimSun"/>
        </w:rPr>
        <w:t>ENSG00000115353.9</w:t>
        <w:tab/>
        <w:t>0.652869939804077</w:t>
        <w:tab/>
        <w:t>0.917830765247345</w:t>
        <w:tab/>
        <w:t>0.326238214969635</w:t>
        <w:tab/>
        <w:t>0.222006395459175</w:t>
        <w:tab/>
        <w:t>0.325919508934021</w:t>
        <w:tab/>
        <w:t>0.683466196060181</w:t>
        <w:tab/>
        <w:t>0.158695876598358</w:t>
        <w:tab/>
        <w:t>0.317023545503616</w:t>
        <w:tab/>
        <w:t>2.28207874298096</w:t>
        <w:tab/>
        <w:t>0.698228418827057</w:t>
        <w:tab/>
        <w:t>0.16652350127697</w:t>
        <w:tab/>
        <w:t>0.842038214206696</w:t>
        <w:tab/>
        <w:t>1.73224174976349</w:t>
        <w:tab/>
        <w:t>0.377766221761703</w:t>
        <w:tab/>
        <w:t>0.195687457919121</w:t>
        <w:tab/>
        <w:t>6.0324239730835</w:t>
        <w:tab/>
        <w:t>0.834936380386353</w:t>
        <w:tab/>
        <w:t>0.727122008800507</w:t>
        <w:tab/>
        <w:t>1.00567531585693</w:t>
        <w:tab/>
        <w:t>0.194962665438652</w:t>
        <w:tab/>
        <w:t>0.691731572151184</w:t>
        <w:tab/>
        <w:t>0.297610998153687</w:t>
        <w:tab/>
        <w:t>2.90767216682434</w:t>
        <w:tab/>
        <w:t>0.646917641162872</w:t>
        <w:tab/>
        <w:t>0.122211061418056</w:t>
        <w:tab/>
        <w:t>1.0249320268631</w:t>
        <w:tab/>
        <w:t>0.180727675557137</w:t>
        <w:tab/>
        <w:t>3.00463771820068</w:t>
        <w:tab/>
        <w:t>0.330209791660309</w:t>
        <w:tab/>
        <w:t>0.492054581642151</w:t>
        <w:tab/>
        <w:t>0.855925858020782</w:t>
        <w:tab/>
        <w:t>1.66568422317505</w:t>
        <w:tab/>
        <w:t>0.105629585683346</w:t>
        <w:tab/>
        <w:t>0.719534575939178</w:t>
        <w:tab/>
        <w:t>0.380345314741135</w:t>
        <w:tab/>
        <w:t>1.07143867015839</w:t>
        <w:tab/>
        <w:t>0.649036645889282</w:t>
        <w:tab/>
        <w:t>0.234897926449776</w:t>
        <w:tab/>
        <w:t>0.586771130561829</w:t>
        <w:tab/>
        <w:t>19.1986293792725</w:t>
        <w:tab/>
        <w:t>0.534590661525726</w:t>
        <w:tab/>
        <w:t>3.14453339576721</w:t>
        <w:tab/>
        <w:t>0.778290152549744</w:t>
        <w:tab/>
        <w:t>0.140217825770378</w:t>
        <w:tab/>
        <w:t>0.0355841554701328</w:t>
        <w:tab/>
        <w:t>0.266411513090134</w:t>
        <w:tab/>
        <w:t>0.0189575701951981</w:t>
        <w:tab/>
        <w:t>1.22242307662964</w:t>
        <w:tab/>
        <w:t>0.977670192718506</w:t>
        <w:tab/>
        <w:t>1.96870589256287</w:t>
        <w:tab/>
        <w:t>0.298003435134888</w:t>
        <w:tab/>
        <w:t>0.22410960495472</w:t>
        <w:tab/>
        <w:t>0.0775723531842232</w:t>
        <w:tab/>
        <w:t>1.01770889759064</w:t>
        <w:tab/>
        <w:t>1.50155353546143</w:t>
        <w:tab/>
        <w:t>0.101811975240707</w:t>
        <w:tab/>
        <w:t>0.167219549417496</w:t>
        <w:tab/>
        <w:t>0.492435693740845</w:t>
        <w:tab/>
        <w:t>0.902671813964844</w:t>
        <w:tab/>
        <w:t>3.74458384513855</w:t>
        <w:tab/>
        <w:t>0.383567214012146</w:t>
        <w:tab/>
        <w:t>2.42635154724121</w:t>
        <w:tab/>
        <w:t>0.335707098245621</w:t>
        <w:tab/>
        <w:t>0.0902197882533073</w:t>
        <w:tab/>
        <w:t>1.09875166416168</w:t>
        <w:tab/>
        <w:t>0.387384325265884</w:t>
        <w:tab/>
        <w:t>0.0440320298075676</w:t>
        <w:tab/>
        <w:t>0.136209711432457</w:t>
        <w:tab/>
        <w:t>0.351455867290497</w:t>
        <w:tab/>
        <w:t>0.938291430473328</w:t>
        <w:tab/>
        <w:t>0.394686996936798</w:t>
        <w:tab/>
        <w:t>1.04205775260925</w:t>
        <w:tab/>
        <w:t>0.829538822174072</w:t>
        <w:tab/>
        <w:t>0.21144238114357</w:t>
        <w:tab/>
        <w:t>0.389458149671555</w:t>
        <w:tab/>
        <w:t>0.323345243930817</w:t>
        <w:tab/>
        <w:t>0.107238456606865</w:t>
        <w:tab/>
        <w:t>1.17814373970032</w:t>
        <w:tab/>
        <w:t>0.209953382611275</w:t>
        <w:tab/>
        <w:t>1.05441403388977</w:t>
        <w:tab/>
        <w:t>0.0715597197413445</w:t>
        <w:tab/>
        <w:t>1.37249803543091</w:t>
        <w:tab/>
        <w:t>0.95393180847168</w:t>
        <w:tab/>
        <w:t>3.57468390464783</w:t>
        <w:tab/>
        <w:t>0.480582863092422</w:t>
        <w:tab/>
        <w:t>0.610755443572998</w:t>
        <w:tab/>
        <w:t>0.391839772462845</w:t>
        <w:tab/>
        <w:t>0.52598762512207</w:t>
        <w:tab/>
        <w:t>0.761939406394958</w:t>
        <w:tab/>
        <w:t>0.321011960506439</w:t>
        <w:tab/>
        <w:t>1.20591950416565</w:t>
        <w:tab/>
        <w:t>0.551802456378937</w:t>
        <w:tab/>
        <w:t>0.0245573911815882</w:t>
        <w:tab/>
        <w:t>1.04654622077942</w:t>
        <w:tab/>
        <w:t>3.19126749038696</w:t>
        <w:tab/>
        <w:t>0.245640531182289</w:t>
        <w:tab/>
        <w:t>6.41153144836426</w:t>
        <w:tab/>
        <w:t>1.30447435379028</w:t>
        <w:tab/>
        <w:t>0.77113664150238</w:t>
        <w:tab/>
        <w:t>2.78448414802551</w:t>
        <w:tab/>
        <w:t>0.441390722990036</w:t>
        <w:tab/>
        <w:t>0.163809090852737</w:t>
        <w:tab/>
        <w:t>1.47322380542755</w:t>
        <w:tab/>
        <w:t>0.345687061548233</w:t>
        <w:tab/>
        <w:t>0.720984756946564</w:t>
        <w:tab/>
        <w:t>0.0802151709794998</w:t>
        <w:tab/>
        <w:t>0.347465127706528</w:t>
        <w:tab/>
        <w:t>0.0228793490678072</w:t>
        <w:tab/>
        <w:t>0.160025969147682</w:t>
        <w:tab/>
        <w:t>2.99951267242432</w:t>
        <w:tab/>
        <w:t>0.45251002907753</w:t>
        <w:tab/>
        <w:t>0.190158724784851</w:t>
        <w:tab/>
        <w:t>0.773586630821228</w:t>
        <w:tab/>
        <w:t>0.586282968521118</w:t>
        <w:tab/>
        <w:t>0.567898631095886</w:t>
        <w:tab/>
        <w:t>1.33851075172424</w:t>
        <w:tab/>
        <w:t>0.618447542190552</w:t>
        <w:tab/>
        <w:t>0.0117646008729935</w:t>
        <w:tab/>
        <w:t>0.805852591991425</w:t>
        <w:tab/>
        <w:t>0.390237659215927</w:t>
        <w:tab/>
        <w:t>3.46217203140259</w:t>
        <w:tab/>
        <w:t>0.265062779188156</w:t>
        <w:tab/>
        <w:t>0.45670872926712</w:t>
        <w:tab/>
        <w:t>0.0650898888707161</w:t>
        <w:tab/>
        <w:t>4.67176055908203</w:t>
        <w:tab/>
        <w:t>1.99113547801971</w:t>
        <w:tab/>
        <w:t>0.170888483524323</w:t>
        <w:tab/>
        <w:t>1.00978541374207</w:t>
        <w:tab/>
        <w:t>0.467436850070953</w:t>
        <w:tab/>
        <w:t>1.24408054351807</w:t>
        <w:tab/>
        <w:t>0.656268417835236</w:t>
        <w:tab/>
        <w:t>0.236578062176704</w:t>
        <w:tab/>
        <w:t>0.210714012384415</w:t>
        <w:tab/>
        <w:t>0.378159373998642</w:t>
        <w:tab/>
        <w:t>5.47683572769165</w:t>
        <w:tab/>
        <w:t>0.453032940626144</w:t>
        <w:tab/>
        <w:t>2.96223187446594</w:t>
        <w:tab/>
        <w:t>0.469297975301743</w:t>
        <w:tab/>
        <w:t>0.291881889104843</w:t>
        <w:tab/>
        <w:t>0.126995339989662</w:t>
        <w:tab/>
        <w:t>0.240254402160645</w:t>
        <w:tab/>
        <w:t>1.40025651454926</w:t>
        <w:tab/>
        <w:t>1.02054595947266</w:t>
        <w:tab/>
        <w:t>1.69016468524933</w:t>
        <w:tab/>
        <w:t>0.346933960914612</w:t>
        <w:tab/>
        <w:t>0.131558477878571</w:t>
        <w:tab/>
        <w:t>0.177182763814926</w:t>
        <w:tab/>
        <w:t>0.607241928577423</w:t>
        <w:tab/>
        <w:t>0.92385858297348</w:t>
        <w:tab/>
        <w:t>0.261383831501007</w:t>
        <w:tab/>
        <w:t>0.239143639802933</w:t>
        <w:tab/>
        <w:t>1.53819644451141</w:t>
        <w:tab/>
        <w:t>0.214875936508179</w:t>
        <w:tab/>
        <w:t>1.97903418540955</w:t>
        <w:tab/>
        <w:t>0.103430338203907</w:t>
        <w:tab/>
        <w:t>0.320464015007019</w:t>
        <w:tab/>
        <w:t>1.86569845676422</w:t>
        <w:tab/>
        <w:t>1.0853271484375</w:t>
        <w:tab/>
        <w:t>1.39004325866699</w:t>
        <w:tab/>
        <w:t>0.304901778697968</w:t>
        <w:tab/>
        <w:t>1.6130827665329</w:t>
        <w:tab/>
        <w:t>0.205573752522469</w:t>
        <w:tab/>
        <w:t>0.156550735235214</w:t>
        <w:tab/>
        <w:t>1.12745332717896</w:t>
        <w:tab/>
        <w:t>0.758722484111786</w:t>
        <w:tab/>
        <w:t>0.794469833374023</w:t>
        <w:tab/>
        <w:t>0.42962983250618</w:t>
        <w:tab/>
        <w:t>2.82949113845825</w:t>
        <w:tab/>
        <w:t>4.87377071380615</w:t>
        <w:tab/>
        <w:t>0.266347616910934</w:t>
        <w:tab/>
        <w:t>8.45487403869629</w:t>
        <w:tab/>
        <w:t>2.08226084709167</w:t>
        <w:tab/>
        <w:t>0.679007709026337</w:t>
        <w:tab/>
        <w:t>0.0467886030673981</w:t>
        <w:tab/>
        <w:t>33.6069374084473</w:t>
        <w:tab/>
        <w:t>0.279518038034439</w:t>
        <w:tab/>
        <w:t>5.33400535583496</w:t>
        <w:tab/>
        <w:t>0.721430718898773</w:t>
        <w:tab/>
        <w:t>0.360844224691391</w:t>
        <w:tab/>
        <w:t>10.6124334335327</w:t>
        <w:tab/>
        <w:t>4.70038795471191</w:t>
        <w:tab/>
        <w:t>0.231131747364998</w:t>
        <w:tab/>
        <w:t>0.246767595410347</w:t>
        <w:tab/>
        <w:t>0.460336476564407</w:t>
        <w:tab/>
        <w:t>0.141933903098106</w:t>
        <w:tab/>
        <w:t>16.0169124603271</w:t>
        <w:tab/>
        <w:t>0.111505769193172</w:t>
        <w:tab/>
        <w:t>0.191210582852364</w:t>
        <w:tab/>
        <w:t>0.236908987164497</w:t>
        <w:tab/>
        <w:t>1.25041031837463</w:t>
        <w:tab/>
        <w:t>2.4051525592804</w:t>
        <w:tab/>
        <w:t>3.24762463569641</w:t>
        <w:tab/>
        <w:t>0.732368230819702</w:t>
        <w:tab/>
        <w:t>1.72143089771271</w:t>
        <w:tab/>
        <w:t>1.72533714771271</w:t>
        <w:tab/>
        <w:t>0.249807149171829</w:t>
        <w:tab/>
        <w:t>1.32005667686462</w:t>
        <w:tab/>
        <w:t>1.10969603061676</w:t>
        <w:tab/>
        <w:t>0.737652599811554</w:t>
        <w:tab/>
        <w:t>0.579306662082672</w:t>
        <w:tab/>
        <w:t>0.35384476184845</w:t>
        <w:tab/>
        <w:t>0.0912173315882683</w:t>
        <w:tab/>
        <w:t>22.9075164794922</w:t>
        <w:tab/>
        <w:t>0.466544300317764</w:t>
        <w:tab/>
        <w:t>0.600704729557037</w:t>
        <w:tab/>
        <w:t>0.76628839969635</w:t>
        <w:tab/>
        <w:t>5.72521257400513</w:t>
        <w:tab/>
        <w:t>1.96220088005066</w:t>
        <w:tab/>
        <w:t>1.8698343038559</w:t>
        <w:tab/>
        <w:t>0.608722388744354</w:t>
        <w:tab/>
        <w:t>1.67453384399414</w:t>
        <w:tab/>
        <w:t>1.09017193317413</w:t>
        <w:tab/>
        <w:t>0.292794793844223</w:t>
        <w:tab/>
        <w:t>0.495022565126419</w:t>
        <w:tab/>
        <w:t>0.843707978725433</w:t>
        <w:tab/>
        <w:t>0.684788942337036</w:t>
        <w:tab/>
        <w:t>0.195853546261787</w:t>
        <w:tab/>
        <w:t>0.486590027809143</w:t>
        <w:tab/>
        <w:t>0.103112690150738</w:t>
        <w:tab/>
        <w:t>0.137083306908607</w:t>
        <w:tab/>
        <w:t>0.8712118268013</w:t>
        <w:tab/>
        <w:t>0.586746692657471</w:t>
        <w:tab/>
        <w:t>2.56907773017883</w:t>
        <w:tab/>
        <w:t>0.631680250167847</w:t>
        <w:tab/>
        <w:t>0.599076867103577</w:t>
        <w:tab/>
        <w:t>1.06057989597321</w:t>
        <w:tab/>
        <w:t>0.066070169210434</w:t>
        <w:tab/>
        <w:t>0.894313514232635</w:t>
        <w:tab/>
        <w:t>0.60360449552536</w:t>
        <w:tab/>
        <w:t>6.49689483642578</w:t>
        <w:tab/>
        <w:t>5.87006616592407</w:t>
        <w:tab/>
        <w:t>0.368433654308319</w:t>
        <w:tab/>
        <w:t>0.356734395027161</w:t>
        <w:tab/>
        <w:t>0.367586582899094</w:t>
        <w:tab/>
        <w:t>0.50636625289917</w:t>
        <w:tab/>
        <w:t>0.674649000167847</w:t>
        <w:tab/>
        <w:t>1.32730340957642</w:t>
        <w:tab/>
        <w:t>13.8030595779419</w:t>
        <w:tab/>
        <w:t>1.71498703956604</w:t>
        <w:tab/>
        <w:t>0.0503156892955303</w:t>
        <w:tab/>
        <w:t>0.108905829489231</w:t>
        <w:tab/>
        <w:t>0.823249042034149</w:t>
        <w:tab/>
        <w:t>0.200579047203064</w:t>
        <w:tab/>
        <w:t>0.251883178949356</w:t>
        <w:tab/>
        <w:t>0.22735507786274</w:t>
        <w:tab/>
        <w:t>1.86012494564056</w:t>
        <w:tab/>
        <w:t>1.17876052856445</w:t>
        <w:tab/>
        <w:t>0.523633658885956</w:t>
        <w:tab/>
        <w:t>0.438804119825363</w:t>
        <w:tab/>
        <w:t>0.548427164554596</w:t>
        <w:tab/>
        <w:t>0.72079598903656</w:t>
        <w:tab/>
        <w:t>0.776441216468811</w:t>
        <w:tab/>
        <w:t>0.0982144698500633</w:t>
        <w:tab/>
        <w:t>1.76492917537689</w:t>
        <w:tab/>
        <w:t>0.0584726184606552</w:t>
        <w:tab/>
        <w:t>1.43422210216522</w:t>
        <w:tab/>
        <w:t>1.20454370975494</w:t>
      </w:r>
    </w:p>
    <w:p>
      <w:pPr>
        <w:pStyle w:val="Style15"/>
        <w:rPr/>
      </w:pPr>
      <w:r>
        <w:rPr>
          <w:rFonts w:cs="宋体;SimSun"/>
        </w:rPr>
        <w:t>ENSG00000120156.19</w:t>
        <w:tab/>
        <w:t>11.3649387359619</w:t>
        <w:tab/>
        <w:t>7.4500470161438</w:t>
        <w:tab/>
        <w:t>5.91039133071899</w:t>
        <w:tab/>
        <w:t>4.68853855133057</w:t>
        <w:tab/>
        <w:t>6.76491785049438</w:t>
        <w:tab/>
        <w:t>5.87437152862549</w:t>
        <w:tab/>
        <w:t>3.37867450714111</w:t>
        <w:tab/>
        <w:t>16.7533073425293</w:t>
        <w:tab/>
        <w:t>1.23756837844849</w:t>
        <w:tab/>
        <w:t>14.5115957260132</w:t>
        <w:tab/>
        <w:t>7.40150785446167</w:t>
        <w:tab/>
        <w:t>4.15482616424561</w:t>
        <w:tab/>
        <w:t>7.67424201965332</w:t>
        <w:tab/>
        <w:t>6.28575897216797</w:t>
        <w:tab/>
        <w:t>11.1545028686523</w:t>
        <w:tab/>
        <w:t>2.8921685218811</w:t>
        <w:tab/>
        <w:t>1.30399763584137</w:t>
        <w:tab/>
        <w:t>7.34963750839233</w:t>
        <w:tab/>
        <w:t>14.3718414306641</w:t>
        <w:tab/>
        <w:t>8.89178085327148</w:t>
        <w:tab/>
        <w:t>15.3545160293579</w:t>
        <w:tab/>
        <w:t>14.2245969772339</w:t>
        <w:tab/>
        <w:t>8.97539901733398</w:t>
        <w:tab/>
        <w:t>2.21683812141418</w:t>
        <w:tab/>
        <w:t>1.41754651069641</w:t>
        <w:tab/>
        <w:t>13.1242370605469</w:t>
        <w:tab/>
        <w:t>1.9032986164093</w:t>
        <w:tab/>
        <w:t>9.71651744842529</w:t>
        <w:tab/>
        <w:t>4.59011125564575</w:t>
        <w:tab/>
        <w:t>10.3503656387329</w:t>
        <w:tab/>
        <w:t>24.4428634643555</w:t>
        <w:tab/>
        <w:t>9.86534118652344</w:t>
        <w:tab/>
        <w:t>0.991840958595276</w:t>
        <w:tab/>
        <w:t>9.87893962860107</w:t>
        <w:tab/>
        <w:t>15.5099382400513</w:t>
        <w:tab/>
        <w:t>4.40056324005127</w:t>
        <w:tab/>
        <w:t>2.36701464653015</w:t>
        <w:tab/>
        <w:t>3.74815487861633</w:t>
        <w:tab/>
        <w:t>15.7040185928345</w:t>
        <w:tab/>
        <w:t>3.22950410842896</w:t>
        <w:tab/>
        <w:t>3.62205815315247</w:t>
        <w:tab/>
        <w:t>21.327335357666</w:t>
        <w:tab/>
        <w:t>5.70705080032349</w:t>
        <w:tab/>
        <w:t>2.311527967453</w:t>
        <w:tab/>
        <w:t>2.38475799560547</w:t>
        <w:tab/>
        <w:t>3.53160190582275</w:t>
        <w:tab/>
        <w:t>4.37689876556396</w:t>
        <w:tab/>
        <w:t>21.6376361846924</w:t>
        <w:tab/>
        <w:t>1.75183570384979</w:t>
        <w:tab/>
        <w:t>7.81451892852783</w:t>
        <w:tab/>
        <w:t>4.26130104064941</w:t>
        <w:tab/>
        <w:t>3.99341106414795</w:t>
        <w:tab/>
        <w:t>1.04055571556091</w:t>
        <w:tab/>
        <w:t>35.1326713562012</w:t>
        <w:tab/>
        <w:t>4.2944073677063</w:t>
        <w:tab/>
        <w:t>6.0733757019043</w:t>
        <w:tab/>
        <w:t>5.28312158584595</w:t>
        <w:tab/>
        <w:t>5.59527635574341</w:t>
        <w:tab/>
        <w:t>6.65694189071655</w:t>
        <w:tab/>
        <w:t>8.91810321807861</w:t>
        <w:tab/>
        <w:t>7.55861854553223</w:t>
        <w:tab/>
        <w:t>8.58168411254883</w:t>
        <w:tab/>
        <w:t>7.12855672836304</w:t>
        <w:tab/>
        <w:t>0.896978080272675</w:t>
        <w:tab/>
        <w:t>5.39919185638428</w:t>
        <w:tab/>
        <w:t>8.86440372467041</w:t>
        <w:tab/>
        <w:t>3.22654724121094</w:t>
        <w:tab/>
        <w:t>4.05011034011841</w:t>
        <w:tab/>
        <w:t>2.8471462726593</w:t>
        <w:tab/>
        <w:t>5.43043327331543</w:t>
        <w:tab/>
        <w:t>4.19809436798096</w:t>
        <w:tab/>
        <w:t>4.06737232208252</w:t>
        <w:tab/>
        <w:t>10.9063901901245</w:t>
        <w:tab/>
        <w:t>8.44769287109375</w:t>
        <w:tab/>
        <w:t>1.14727365970612</w:t>
        <w:tab/>
        <w:t>2.71864199638367</w:t>
        <w:tab/>
        <w:t>2.76649355888367</w:t>
        <w:tab/>
        <w:t>4.62096738815308</w:t>
        <w:tab/>
        <w:t>3.44584441184998</w:t>
        <w:tab/>
        <w:t>19.5224132537842</w:t>
        <w:tab/>
        <w:t>7.92484045028687</w:t>
        <w:tab/>
        <w:t>16.6403312683105</w:t>
        <w:tab/>
        <w:t>8.38062858581543</w:t>
        <w:tab/>
        <w:t>4.83269071578979</w:t>
        <w:tab/>
        <w:t>4.76089811325073</w:t>
        <w:tab/>
        <w:t>4.89150953292847</w:t>
        <w:tab/>
        <w:t>8.44074249267578</w:t>
        <w:tab/>
        <w:t>5.15365505218506</w:t>
        <w:tab/>
        <w:t>7.50049352645874</w:t>
        <w:tab/>
        <w:t>1.48938858509064</w:t>
        <w:tab/>
        <w:t>6.20687103271484</w:t>
        <w:tab/>
        <w:t>15.5544576644897</w:t>
        <w:tab/>
        <w:t>1.56438839435577</w:t>
        <w:tab/>
        <w:t>13.5579166412354</w:t>
        <w:tab/>
        <w:t>7.94975471496582</w:t>
        <w:tab/>
        <w:t>10.5285663604736</w:t>
        <w:tab/>
        <w:t>11.6365823745728</w:t>
        <w:tab/>
        <w:t>1.92893815040588</w:t>
        <w:tab/>
        <w:t>4.28436136245728</w:t>
        <w:tab/>
        <w:t>7.94625949859619</w:t>
        <w:tab/>
        <w:t>3.82575845718384</w:t>
        <w:tab/>
        <w:t>4.9401273727417</w:t>
        <w:tab/>
        <w:t>10.3627891540527</w:t>
        <w:tab/>
        <w:t>9.31349563598633</w:t>
        <w:tab/>
        <w:t>9.69517230987549</w:t>
        <w:tab/>
        <w:t>1.79439914226532</w:t>
        <w:tab/>
        <w:t>4.32406044006348</w:t>
        <w:tab/>
        <w:t>3.48787021636963</w:t>
        <w:tab/>
        <w:t>7.8287353515625</w:t>
        <w:tab/>
        <w:t>5.8799729347229</w:t>
        <w:tab/>
        <w:t>5.24874019622803</w:t>
        <w:tab/>
        <w:t>5.94645690917969</w:t>
        <w:tab/>
        <w:t>7.65692615509033</w:t>
        <w:tab/>
        <w:t>4.53359651565552</w:t>
        <w:tab/>
        <w:t>7.6562032699585</w:t>
        <w:tab/>
        <w:t>3.69657397270203</w:t>
        <w:tab/>
        <w:t>1.91589760780334</w:t>
        <w:tab/>
        <w:t>1.70249569416046</w:t>
        <w:tab/>
        <w:t>2.02063870429993</w:t>
        <w:tab/>
        <w:t>4.67565536499023</w:t>
        <w:tab/>
        <w:t>11.8411388397217</w:t>
        <w:tab/>
        <w:t>0.99899959564209</w:t>
        <w:tab/>
        <w:t>13.4648475646973</w:t>
        <w:tab/>
        <w:t>3.23566508293152</w:t>
        <w:tab/>
        <w:t>1.82306373119354</w:t>
        <w:tab/>
        <w:t>5.09094667434692</w:t>
        <w:tab/>
        <w:t>3.4818971157074</w:t>
        <w:tab/>
        <w:t>0.283943504095078</w:t>
        <w:tab/>
        <w:t>2.234778881073</w:t>
        <w:tab/>
        <w:t>10.6421251296997</w:t>
        <w:tab/>
        <w:t>4.53105211257935</w:t>
        <w:tab/>
        <w:t>12.8711757659912</w:t>
        <w:tab/>
        <w:t>2.54885458946228</w:t>
        <w:tab/>
        <w:t>3.17352271080017</w:t>
        <w:tab/>
        <w:t>2.68105363845825</w:t>
        <w:tab/>
        <w:t>5.15286016464233</w:t>
        <w:tab/>
        <w:t>16.5294418334961</w:t>
        <w:tab/>
        <w:t>3.8486487865448</w:t>
        <w:tab/>
        <w:t>7.83331918716431</w:t>
        <w:tab/>
        <w:t>2.03788995742798</w:t>
        <w:tab/>
        <w:t>4.98371362686157</w:t>
        <w:tab/>
        <w:t>11.8781967163086</w:t>
        <w:tab/>
        <w:t>6.98247909545898</w:t>
        <w:tab/>
        <w:t>8.3847484588623</w:t>
        <w:tab/>
        <w:t>4.42481803894043</w:t>
        <w:tab/>
        <w:t>3.25540018081665</w:t>
        <w:tab/>
        <w:t>3.89504075050354</w:t>
        <w:tab/>
        <w:t>4.98855638504028</w:t>
        <w:tab/>
        <w:t>32.1479721069336</w:t>
        <w:tab/>
        <w:t>7.28052806854248</w:t>
        <w:tab/>
        <w:t>4.21294116973877</w:t>
        <w:tab/>
        <w:t>18.862886428833</w:t>
        <w:tab/>
        <w:t>4.59380197525024</w:t>
        <w:tab/>
        <w:t>10.9023818969727</w:t>
        <w:tab/>
        <w:t>1.99236857891083</w:t>
        <w:tab/>
        <w:t>3.12362670898438</w:t>
        <w:tab/>
        <w:t>5.92358636856079</w:t>
        <w:tab/>
        <w:t>9.53558540344238</w:t>
        <w:tab/>
        <w:t>24.2484436035156</w:t>
        <w:tab/>
        <w:t>8.30333805084229</w:t>
        <w:tab/>
        <w:t>7.84423017501831</w:t>
        <w:tab/>
        <w:t>9.93535232543945</w:t>
        <w:tab/>
        <w:t>0.826263546943665</w:t>
        <w:tab/>
        <w:t>8.24491882324219</w:t>
        <w:tab/>
        <w:t>9.08551979064941</w:t>
        <w:tab/>
        <w:t>4.02250289916992</w:t>
        <w:tab/>
        <w:t>8.85928630828857</w:t>
        <w:tab/>
        <w:t>8.33517265319824</w:t>
        <w:tab/>
        <w:t>2.13095808029175</w:t>
        <w:tab/>
        <w:t>3.24742293357849</w:t>
        <w:tab/>
        <w:t>5.75204420089722</w:t>
        <w:tab/>
        <w:t>20.4011707305908</w:t>
        <w:tab/>
        <w:t>4.27322816848755</w:t>
        <w:tab/>
        <w:t>2.88152551651001</w:t>
        <w:tab/>
        <w:t>5.14965534210205</w:t>
        <w:tab/>
        <w:t>5.14631223678589</w:t>
        <w:tab/>
        <w:t>2.29285168647766</w:t>
        <w:tab/>
        <w:t>3.19777011871338</w:t>
        <w:tab/>
        <w:t>13.2789745330811</w:t>
        <w:tab/>
        <w:t>10.2703332901001</w:t>
        <w:tab/>
        <w:t>9.35212326049805</w:t>
        <w:tab/>
        <w:t>3.22640776634216</w:t>
        <w:tab/>
        <w:t>3.66306138038635</w:t>
        <w:tab/>
        <w:t>2.54262852668762</w:t>
        <w:tab/>
        <w:t>1.32402062416077</w:t>
        <w:tab/>
        <w:t>10.0531845092773</w:t>
        <w:tab/>
        <w:t>4.02383041381836</w:t>
        <w:tab/>
        <w:t>8.13223934173584</w:t>
        <w:tab/>
        <w:t>24.6224784851074</w:t>
        <w:tab/>
        <w:t>9.31335544586182</w:t>
        <w:tab/>
        <w:t>10.4175682067871</w:t>
        <w:tab/>
        <w:t>4.21822643280029</w:t>
        <w:tab/>
        <w:t>15.4338874816895</w:t>
        <w:tab/>
        <w:t>17.8342514038086</w:t>
        <w:tab/>
        <w:t>23.2057762145996</w:t>
        <w:tab/>
        <w:t>2.95541715621948</w:t>
        <w:tab/>
        <w:t>7.43704223632812</w:t>
        <w:tab/>
        <w:t>7.98512840270996</w:t>
        <w:tab/>
        <w:t>7.08509874343872</w:t>
        <w:tab/>
        <w:t>1.89803338050842</w:t>
        <w:tab/>
        <w:t>4.38945960998535</w:t>
        <w:tab/>
        <w:t>3.21822071075439</w:t>
        <w:tab/>
        <w:t>2.36185002326965</w:t>
        <w:tab/>
        <w:t>13.7989740371704</w:t>
        <w:tab/>
        <w:t>2.93637728691101</w:t>
        <w:tab/>
        <w:t>11.295557975769</w:t>
        <w:tab/>
        <w:t>3.30758357048035</w:t>
        <w:tab/>
        <w:t>9.07406139373779</w:t>
        <w:tab/>
        <w:t>8.84991455078125</w:t>
        <w:tab/>
        <w:t>3.42069888114929</w:t>
        <w:tab/>
        <w:t>6.60928344726562</w:t>
        <w:tab/>
        <w:t>10.2316808700562</w:t>
        <w:tab/>
        <w:t>3.60581636428833</w:t>
        <w:tab/>
        <w:t>7.9064359664917</w:t>
        <w:tab/>
        <w:t>6.77274751663208</w:t>
        <w:tab/>
        <w:t>13.9002170562744</w:t>
        <w:tab/>
        <w:t>1.32698369026184</w:t>
        <w:tab/>
        <w:t>8.12434482574463</w:t>
        <w:tab/>
        <w:t>6.89949703216553</w:t>
        <w:tab/>
        <w:t>2.42293667793274</w:t>
        <w:tab/>
        <w:t>7.81960201263428</w:t>
        <w:tab/>
        <w:t>52.1505889892578</w:t>
        <w:tab/>
        <w:t>16.9795799255371</w:t>
        <w:tab/>
        <w:t>9.52444171905518</w:t>
        <w:tab/>
        <w:t>17.7492008209229</w:t>
        <w:tab/>
        <w:t>7.22837972640991</w:t>
        <w:tab/>
        <w:t>5.02694940567017</w:t>
        <w:tab/>
        <w:t>4.26045942306519</w:t>
        <w:tab/>
        <w:t>2.2623279094696</w:t>
        <w:tab/>
        <w:t>29.9562015533447</w:t>
        <w:tab/>
        <w:t>7.56083583831787</w:t>
        <w:tab/>
        <w:t>5.53153085708618</w:t>
        <w:tab/>
        <w:t>9.59934329986572</w:t>
        <w:tab/>
        <w:t>19.334005355835</w:t>
        <w:tab/>
        <w:t>19.3852024078369</w:t>
        <w:tab/>
        <w:t>6.56084632873535</w:t>
        <w:tab/>
        <w:t>3.76713180541992</w:t>
        <w:tab/>
        <w:t>4.3785195350647</w:t>
        <w:tab/>
        <w:t>7.15392065048218</w:t>
        <w:tab/>
        <w:t>1.11165726184845</w:t>
        <w:tab/>
        <w:t>5.09583473205566</w:t>
        <w:tab/>
        <w:t>7.27543210983276</w:t>
        <w:tab/>
        <w:t>5.94846868515015</w:t>
        <w:tab/>
        <w:t>4.02731657028198</w:t>
        <w:tab/>
        <w:t>6.25956058502197</w:t>
        <w:tab/>
        <w:t>3.3227322101593</w:t>
        <w:tab/>
        <w:t>6.31044960021973</w:t>
        <w:tab/>
        <w:t>2.41762018203735</w:t>
        <w:tab/>
        <w:t>3.13888549804688</w:t>
        <w:tab/>
        <w:t>5.74568843841553</w:t>
        <w:tab/>
        <w:t>2.19916892051697</w:t>
        <w:tab/>
        <w:t>3.02801585197449</w:t>
        <w:tab/>
        <w:t>3.34787058830261</w:t>
        <w:tab/>
        <w:t>0.700372815132141</w:t>
        <w:tab/>
        <w:t>2.30384159088135</w:t>
        <w:tab/>
        <w:t>11.6186418533325</w:t>
        <w:tab/>
        <w:t>5.91803407669067</w:t>
      </w:r>
    </w:p>
    <w:p>
      <w:pPr>
        <w:pStyle w:val="Style15"/>
        <w:rPr/>
      </w:pPr>
      <w:r>
        <w:rPr>
          <w:rFonts w:cs="宋体;SimSun"/>
        </w:rPr>
        <w:t>ENSG00000106799.11</w:t>
        <w:tab/>
        <w:t>35.4524040222168</w:t>
        <w:tab/>
        <w:t>29.3402652740479</w:t>
        <w:tab/>
        <w:t>28.6419219970703</w:t>
        <w:tab/>
        <w:t>29.0885410308838</w:t>
        <w:tab/>
        <w:t>38.1554756164551</w:t>
        <w:tab/>
        <w:t>38.7084655761719</w:t>
        <w:tab/>
        <w:t>20.2186450958252</w:t>
        <w:tab/>
        <w:t>47.008430480957</w:t>
        <w:tab/>
        <w:t>17.7152042388916</w:t>
        <w:tab/>
        <w:t>30.4261455535889</w:t>
        <w:tab/>
        <w:t>27.3267478942871</w:t>
        <w:tab/>
        <w:t>32.3046722412109</w:t>
        <w:tab/>
        <w:t>21.3276557922363</w:t>
        <w:tab/>
        <w:t>41.8967247009277</w:t>
        <w:tab/>
        <w:t>18.9559841156006</w:t>
        <w:tab/>
        <w:t>34.7595481872559</w:t>
        <w:tab/>
        <w:t>19.7465991973877</w:t>
        <w:tab/>
        <w:t>38.967830657959</w:t>
        <w:tab/>
        <w:t>46.6621055603027</w:t>
        <w:tab/>
        <w:t>23.3507061004639</w:t>
        <w:tab/>
        <w:t>26.5225353240967</w:t>
        <w:tab/>
        <w:t>40.9317436218262</w:t>
        <w:tab/>
        <w:t>17.2032127380371</w:t>
        <w:tab/>
        <w:t>25.9977951049805</w:t>
        <w:tab/>
        <w:t>272.229217529297</w:t>
        <w:tab/>
        <w:t>22.90673828125</w:t>
        <w:tab/>
        <w:t>27.3792743682861</w:t>
        <w:tab/>
        <w:t>15.2123641967773</w:t>
        <w:tab/>
        <w:t>18.7487087249756</w:t>
        <w:tab/>
        <w:t>32.676441192627</w:t>
        <w:tab/>
        <w:t>96.5802383422852</w:t>
        <w:tab/>
        <w:t>23.9537811279297</w:t>
        <w:tab/>
        <w:t>20.7402038574219</w:t>
        <w:tab/>
        <w:t>30.2143802642822</w:t>
        <w:tab/>
        <w:t>18.4238796234131</w:t>
        <w:tab/>
        <w:t>26.8682098388672</w:t>
        <w:tab/>
        <w:t>19.6384525299072</w:t>
        <w:tab/>
        <w:t>52.2248573303223</w:t>
        <w:tab/>
        <w:t>77.0329742431641</w:t>
        <w:tab/>
        <w:t>26.765832901001</w:t>
        <w:tab/>
        <w:t>20.6108417510986</w:t>
        <w:tab/>
        <w:t>27.2882537841797</w:t>
        <w:tab/>
        <w:t>27.6207447052002</w:t>
        <w:tab/>
        <w:t>13.7525310516357</w:t>
        <w:tab/>
        <w:t>12.7962713241577</w:t>
        <w:tab/>
        <w:t>19.1687698364258</w:t>
        <w:tab/>
        <w:t>50.107551574707</w:t>
        <w:tab/>
        <w:t>30.9998302459717</w:t>
        <w:tab/>
        <w:t>12.9201288223267</w:t>
        <w:tab/>
        <w:t>28.6999626159668</w:t>
        <w:tab/>
        <w:t>20.7753429412842</w:t>
        <w:tab/>
        <w:t>19.7012844085693</w:t>
        <w:tab/>
        <w:t>12.0927181243896</w:t>
        <w:tab/>
        <w:t>38.0480613708496</w:t>
        <w:tab/>
        <w:t>35.9870376586914</w:t>
        <w:tab/>
        <w:t>26.3734092712402</w:t>
        <w:tab/>
        <w:t>12.6577863693237</w:t>
        <w:tab/>
        <w:t>28.3847160339355</w:t>
        <w:tab/>
        <w:t>19.1630172729492</w:t>
        <w:tab/>
        <w:t>28.9481811523438</w:t>
        <w:tab/>
        <w:t>24.3360424041748</w:t>
        <w:tab/>
        <w:t>35.6206436157227</w:t>
        <w:tab/>
        <w:t>45.0068588256836</w:t>
        <w:tab/>
        <w:t>24.3734931945801</w:t>
        <w:tab/>
        <w:t>18.1010265350342</w:t>
        <w:tab/>
        <w:t>24.6792945861816</w:t>
        <w:tab/>
        <w:t>11.6565036773682</w:t>
        <w:tab/>
        <w:t>60.831111907959</w:t>
        <w:tab/>
        <w:t>19.5953712463379</w:t>
        <w:tab/>
        <w:t>20.5340919494629</w:t>
        <w:tab/>
        <w:t>50.3677749633789</w:t>
        <w:tab/>
        <w:t>33.2704277038574</w:t>
        <w:tab/>
        <w:t>29.2625770568848</w:t>
        <w:tab/>
        <w:t>52.2712860107422</w:t>
        <w:tab/>
        <w:t>337.716491699219</w:t>
        <w:tab/>
        <w:t>27.6272449493408</w:t>
        <w:tab/>
        <w:t>29.1244983673096</w:t>
        <w:tab/>
        <w:t>15.7182569503784</w:t>
        <w:tab/>
        <w:t>15.1357622146606</w:t>
        <w:tab/>
        <w:t>36.6038017272949</w:t>
        <w:tab/>
        <w:t>29.7755107879639</w:t>
        <w:tab/>
        <w:t>33.5527381896973</w:t>
        <w:tab/>
        <w:t>59.4734230041504</w:t>
        <w:tab/>
        <w:t>34.9060478210449</w:t>
        <w:tab/>
        <w:t>12.444224357605</w:t>
        <w:tab/>
        <w:t>23.7729930877686</w:t>
        <w:tab/>
        <w:t>38.2153167724609</w:t>
        <w:tab/>
        <w:t>36.5195045471191</w:t>
        <w:tab/>
        <w:t>20.5974464416504</w:t>
        <w:tab/>
        <w:t>23.270133972168</w:t>
        <w:tab/>
        <w:t>38.9420738220215</w:t>
        <w:tab/>
        <w:t>31.3002071380615</w:t>
        <w:tab/>
        <w:t>18.5190334320068</w:t>
        <w:tab/>
        <w:t>21.7453689575195</w:t>
        <w:tab/>
        <w:t>45.5974159240723</w:t>
        <w:tab/>
        <w:t>11.9355382919312</w:t>
        <w:tab/>
        <w:t>23.5660552978516</w:t>
        <w:tab/>
        <w:t>18.0753726959229</w:t>
        <w:tab/>
        <w:t>41.2668533325195</w:t>
        <w:tab/>
        <w:t>22.8553638458252</w:t>
        <w:tab/>
        <w:t>74.1932907104492</w:t>
        <w:tab/>
        <w:t>34.2641410827637</w:t>
        <w:tab/>
        <w:t>22.5099601745605</w:t>
        <w:tab/>
        <w:t>29.2084941864014</w:t>
        <w:tab/>
        <w:t>95.4392776489258</w:t>
        <w:tab/>
        <w:t>29.7686634063721</w:t>
        <w:tab/>
        <w:t>20.6292343139648</w:t>
        <w:tab/>
        <w:t>19.28830909729</w:t>
        <w:tab/>
        <w:t>48.0222129821777</w:t>
        <w:tab/>
        <w:t>48.9037170410156</w:t>
        <w:tab/>
        <w:t>48.4900283813477</w:t>
        <w:tab/>
        <w:t>40.0355224609375</w:t>
        <w:tab/>
        <w:t>38.8300895690918</w:t>
        <w:tab/>
        <w:t>19.5052089691162</w:t>
        <w:tab/>
        <w:t>55.765739440918</w:t>
        <w:tab/>
        <w:t>65.712272644043</w:t>
        <w:tab/>
        <w:t>17.4759159088135</w:t>
        <w:tab/>
        <w:t>7.41803073883057</w:t>
        <w:tab/>
        <w:t>25.9620933532715</w:t>
        <w:tab/>
        <w:t>34.8637084960938</w:t>
        <w:tab/>
        <w:t>31.8881244659424</w:t>
        <w:tab/>
        <w:t>23.9071273803711</w:t>
        <w:tab/>
        <w:t>24.5565929412842</w:t>
        <w:tab/>
        <w:t>16.4065704345703</w:t>
        <w:tab/>
        <w:t>39.5758590698242</w:t>
        <w:tab/>
        <w:t>23.9547824859619</w:t>
        <w:tab/>
        <w:t>25.4469051361084</w:t>
        <w:tab/>
        <w:t>6.92739772796631</w:t>
        <w:tab/>
        <w:t>24.051778793335</w:t>
        <w:tab/>
        <w:t>28.8719177246094</w:t>
        <w:tab/>
        <w:t>28.0958061218262</w:t>
        <w:tab/>
        <w:t>40.5267677307129</w:t>
        <w:tab/>
        <w:t>6.86378383636475</w:t>
        <w:tab/>
        <w:t>9.96236610412598</w:t>
        <w:tab/>
        <w:t>26.4799098968506</w:t>
        <w:tab/>
        <w:t>26.7553119659424</w:t>
        <w:tab/>
        <w:t>53.7315902709961</w:t>
        <w:tab/>
        <w:t>15.1696691513062</w:t>
        <w:tab/>
        <w:t>46.220401763916</w:t>
        <w:tab/>
        <w:t>35.7843322753906</w:t>
        <w:tab/>
        <w:t>39.5028228759766</w:t>
        <w:tab/>
        <w:t>28.1599407196045</w:t>
        <w:tab/>
        <w:t>21.2110500335693</w:t>
        <w:tab/>
        <w:t>18.8664569854736</w:t>
        <w:tab/>
        <w:t>25.6351776123047</w:t>
        <w:tab/>
        <w:t>43.1666717529297</w:t>
        <w:tab/>
        <w:t>17.053524017334</w:t>
        <w:tab/>
        <w:t>38.1211090087891</w:t>
        <w:tab/>
        <w:t>25.4064922332764</w:t>
        <w:tab/>
        <w:t>23.0233592987061</w:t>
        <w:tab/>
        <w:t>33.3704261779785</w:t>
        <w:tab/>
        <w:t>27.7887401580811</w:t>
        <w:tab/>
        <w:t>24.8310432434082</w:t>
        <w:tab/>
        <w:t>35.4630813598633</w:t>
        <w:tab/>
        <w:t>33.5008163452148</w:t>
        <w:tab/>
        <w:t>25.248966217041</w:t>
        <w:tab/>
        <w:t>25.2260131835938</w:t>
        <w:tab/>
        <w:t>26.1895542144775</w:t>
        <w:tab/>
        <w:t>36.945182800293</w:t>
        <w:tab/>
        <w:t>67.4152603149414</w:t>
        <w:tab/>
        <w:t>27.3814125061035</w:t>
        <w:tab/>
        <w:t>39.8910865783691</w:t>
        <w:tab/>
        <w:t>13.5761117935181</w:t>
        <w:tab/>
        <w:t>67.5603561401367</w:t>
        <w:tab/>
        <w:t>38.2016716003418</w:t>
        <w:tab/>
        <w:t>31.893970489502</w:t>
        <w:tab/>
        <w:t>30.6815719604492</w:t>
        <w:tab/>
        <w:t>70.6718521118164</w:t>
        <w:tab/>
        <w:t>11.9554958343506</w:t>
        <w:tab/>
        <w:t>17.367280960083</w:t>
        <w:tab/>
        <w:t>32.1549797058105</w:t>
        <w:tab/>
        <w:t>54.258918762207</w:t>
        <w:tab/>
        <w:t>17.8890495300293</w:t>
        <w:tab/>
        <w:t>32.8223419189453</w:t>
        <w:tab/>
        <w:t>23.2311477661133</w:t>
        <w:tab/>
        <w:t>29.2058582305908</w:t>
        <w:tab/>
        <w:t>15.110912322998</w:t>
        <w:tab/>
        <w:t>32.4871253967285</w:t>
        <w:tab/>
        <w:t>22.0389671325684</w:t>
        <w:tab/>
        <w:t>20.8549289703369</w:t>
        <w:tab/>
        <w:t>64.591438293457</w:t>
        <w:tab/>
        <w:t>6.68961334228516</w:t>
        <w:tab/>
        <w:t>33.133617401123</w:t>
        <w:tab/>
        <w:t>20.8412246704102</w:t>
        <w:tab/>
        <w:t>24.0340576171875</w:t>
        <w:tab/>
        <w:t>27.8742828369141</w:t>
        <w:tab/>
        <w:t>14.6824684143066</w:t>
        <w:tab/>
        <w:t>27.8427925109863</w:t>
        <w:tab/>
        <w:t>58.107608795166</w:t>
        <w:tab/>
        <w:t>27.4918098449707</w:t>
        <w:tab/>
        <w:t>53.9690818786621</w:t>
        <w:tab/>
        <w:t>32.5766143798828</w:t>
        <w:tab/>
        <w:t>23.6813449859619</w:t>
        <w:tab/>
        <w:t>45.7087860107422</w:t>
        <w:tab/>
        <w:t>45.2926063537598</w:t>
        <w:tab/>
        <w:t>14.9369516372681</w:t>
        <w:tab/>
        <w:t>22.0746192932129</w:t>
        <w:tab/>
        <w:t>63.4846572875977</w:t>
        <w:tab/>
        <w:t>18.4156341552734</w:t>
        <w:tab/>
        <w:t>11.1455230712891</w:t>
        <w:tab/>
        <w:t>25.373649597168</w:t>
        <w:tab/>
        <w:t>34.5326042175293</w:t>
        <w:tab/>
        <w:t>22.3295345306396</w:t>
        <w:tab/>
        <w:t>27.7447776794434</w:t>
        <w:tab/>
        <w:t>24.4591445922852</w:t>
        <w:tab/>
        <w:t>21.0980110168457</w:t>
        <w:tab/>
        <w:t>30.9946689605713</w:t>
        <w:tab/>
        <w:t>18.9440822601318</w:t>
        <w:tab/>
        <w:t>22.6779270172119</w:t>
        <w:tab/>
        <w:t>20.4990119934082</w:t>
        <w:tab/>
        <w:t>31.4668521881104</w:t>
        <w:tab/>
        <w:t>23.7688217163086</w:t>
        <w:tab/>
        <w:t>18.9235687255859</w:t>
        <w:tab/>
        <w:t>24.4112014770508</w:t>
        <w:tab/>
        <w:t>38.165828704834</w:t>
        <w:tab/>
        <w:t>24.5634498596191</w:t>
        <w:tab/>
        <w:t>26.7239437103271</w:t>
        <w:tab/>
        <w:t>18.2869758605957</w:t>
        <w:tab/>
        <w:t>40.7281303405762</w:t>
        <w:tab/>
        <w:t>16.2210388183594</w:t>
        <w:tab/>
        <w:t>20.7351016998291</w:t>
        <w:tab/>
        <w:t>52.8062744140625</w:t>
        <w:tab/>
        <w:t>31.3350296020508</w:t>
        <w:tab/>
        <w:t>44.4530792236328</w:t>
        <w:tab/>
        <w:t>21.251989364624</w:t>
        <w:tab/>
        <w:t>33.2987403869629</w:t>
        <w:tab/>
        <w:t>35.036735534668</w:t>
        <w:tab/>
        <w:t>14.695704460144</w:t>
        <w:tab/>
        <w:t>36.5815963745117</w:t>
        <w:tab/>
        <w:t>23.390796661377</w:t>
        <w:tab/>
        <w:t>53.9422492980957</w:t>
        <w:tab/>
        <w:t>23.3987045288086</w:t>
        <w:tab/>
        <w:t>34.9032897949219</w:t>
        <w:tab/>
        <w:t>15.302845954895</w:t>
        <w:tab/>
        <w:t>55.0894737243652</w:t>
        <w:tab/>
        <w:t>16.8551063537598</w:t>
        <w:tab/>
        <w:t>15.2828760147095</w:t>
        <w:tab/>
        <w:t>13.4287347793579</w:t>
        <w:tab/>
        <w:t>30.1950778961182</w:t>
        <w:tab/>
        <w:t>6.10064697265625</w:t>
        <w:tab/>
        <w:t>20.6152687072754</w:t>
        <w:tab/>
        <w:t>28.6689739227295</w:t>
        <w:tab/>
        <w:t>62.9551773071289</w:t>
        <w:tab/>
        <w:t>23.4732055664062</w:t>
        <w:tab/>
        <w:t>71.8475875854492</w:t>
        <w:tab/>
        <w:t>16.5752067565918</w:t>
        <w:tab/>
        <w:t>30.3940029144287</w:t>
        <w:tab/>
        <w:t>13.7141723632812</w:t>
        <w:tab/>
        <w:t>34.2052726745605</w:t>
        <w:tab/>
        <w:t>27.4689617156982</w:t>
        <w:tab/>
        <w:t>18.5410823822021</w:t>
        <w:tab/>
        <w:t>18.9414367675781</w:t>
        <w:tab/>
        <w:t>68.620246887207</w:t>
        <w:tab/>
        <w:t>33.1574783325195</w:t>
        <w:tab/>
        <w:t>15.2122707366943</w:t>
        <w:tab/>
        <w:t>26.5663757324219</w:t>
        <w:tab/>
        <w:t>29.7552967071533</w:t>
      </w:r>
    </w:p>
    <w:p>
      <w:pPr>
        <w:pStyle w:val="Style15"/>
        <w:rPr/>
      </w:pPr>
      <w:r>
        <w:rPr>
          <w:rFonts w:cs="宋体;SimSun"/>
        </w:rPr>
        <w:t>ENSG00000163513.16</w:t>
        <w:tab/>
        <w:t>239.118347167969</w:t>
        <w:tab/>
        <w:t>176.831359863281</w:t>
        <w:tab/>
        <w:t>87.9825057983398</w:t>
        <w:tab/>
        <w:t>114.823066711426</w:t>
        <w:tab/>
        <w:t>103.517021179199</w:t>
        <w:tab/>
        <w:t>120.884696960449</w:t>
        <w:tab/>
        <w:t>40.2099456787109</w:t>
        <w:tab/>
        <w:t>131.576873779297</w:t>
        <w:tab/>
        <w:t>18.0257053375244</w:t>
        <w:tab/>
        <w:t>119.977935791016</w:t>
        <w:tab/>
        <w:t>106.752342224121</w:t>
        <w:tab/>
        <w:t>74.4500885009766</w:t>
        <w:tab/>
        <w:t>137.406753540039</w:t>
        <w:tab/>
        <w:t>169.949279785156</w:t>
        <w:tab/>
        <w:t>162.011215209961</w:t>
        <w:tab/>
        <w:t>45.1515464782715</w:t>
        <w:tab/>
        <w:t>38.3246612548828</w:t>
        <w:tab/>
        <w:t>139.783386230469</w:t>
        <w:tab/>
        <w:t>183.748428344727</w:t>
        <w:tab/>
        <w:t>173.136962890625</w:t>
        <w:tab/>
        <w:t>140.316207885742</w:t>
        <w:tab/>
        <w:t>236.017562866211</w:t>
        <w:tab/>
        <w:t>173.566009521484</w:t>
        <w:tab/>
        <w:t>133.363372802734</w:t>
        <w:tab/>
        <w:t>65.7970275878906</w:t>
        <w:tab/>
        <w:t>126.371772766113</w:t>
        <w:tab/>
        <w:t>38.8221130371094</w:t>
        <w:tab/>
        <w:t>67.3275985717773</w:t>
        <w:tab/>
        <w:t>75.2670516967773</w:t>
        <w:tab/>
        <w:t>212.77067565918</w:t>
        <w:tab/>
        <w:t>302.273284912109</w:t>
        <w:tab/>
        <w:t>175.014221191406</w:t>
        <w:tab/>
        <w:t>39.512336730957</w:t>
        <w:tab/>
        <w:t>196.087860107422</w:t>
        <w:tab/>
        <w:t>83.2736053466797</w:t>
        <w:tab/>
        <w:t>100.534072875977</w:t>
        <w:tab/>
        <w:t>122.737831115723</w:t>
        <w:tab/>
        <w:t>242.234588623047</w:t>
        <w:tab/>
        <w:t>286.333923339844</w:t>
        <w:tab/>
        <w:t>139.939437866211</w:t>
        <w:tab/>
        <w:t>107.455871582031</w:t>
        <w:tab/>
        <w:t>199.311935424805</w:t>
        <w:tab/>
        <w:t>100.541465759277</w:t>
        <w:tab/>
        <w:t>48.0873107910156</w:t>
        <w:tab/>
        <w:t>56.1208038330078</w:t>
        <w:tab/>
        <w:t>138.038848876953</w:t>
        <w:tab/>
        <w:t>34.1412315368652</w:t>
        <w:tab/>
        <w:t>269.114593505859</w:t>
        <w:tab/>
        <w:t>35.1548652648926</w:t>
        <w:tab/>
        <w:t>252.195648193359</w:t>
        <w:tab/>
        <w:t>59.0336265563965</w:t>
        <w:tab/>
        <w:t>69.6644744873047</w:t>
        <w:tab/>
        <w:t>183.293594360352</w:t>
        <w:tab/>
        <w:t>236.306121826172</w:t>
        <w:tab/>
        <w:t>37.4837074279785</w:t>
        <w:tab/>
        <w:t>147.670013427734</w:t>
        <w:tab/>
        <w:t>116.327850341797</w:t>
        <w:tab/>
        <w:t>227.921936035156</w:t>
        <w:tab/>
        <w:t>327.328186035156</w:t>
        <w:tab/>
        <w:t>177.284790039062</w:t>
        <w:tab/>
        <w:t>112.309226989746</w:t>
        <w:tab/>
        <w:t>96.5498046875</w:t>
        <w:tab/>
        <w:t>153.271682739258</w:t>
        <w:tab/>
        <w:t>89.4632034301758</w:t>
        <w:tab/>
        <w:t>132.426986694336</w:t>
        <w:tab/>
        <w:t>130.408950805664</w:t>
        <w:tab/>
        <w:t>29.3146228790283</w:t>
        <w:tab/>
        <w:t>47.3393592834473</w:t>
        <w:tab/>
        <w:t>129.021759033203</w:t>
        <w:tab/>
        <w:t>95.772590637207</w:t>
        <w:tab/>
        <w:t>74.7195739746094</w:t>
        <w:tab/>
        <w:t>82.0259857177734</w:t>
        <w:tab/>
        <w:t>92.6999130249023</w:t>
        <w:tab/>
        <w:t>190.654800415039</w:t>
        <w:tab/>
        <w:t>24.8541927337646</w:t>
        <w:tab/>
        <w:t>22.9458389282227</w:t>
        <w:tab/>
        <w:t>37.5338401794434</w:t>
        <w:tab/>
        <w:t>173.675918579102</w:t>
        <w:tab/>
        <w:t>38.1879043579102</w:t>
        <w:tab/>
        <w:t>153.434906005859</w:t>
        <w:tab/>
        <w:t>82.5649185180664</w:t>
        <w:tab/>
        <w:t>350.217437744141</w:t>
        <w:tab/>
        <w:t>145.326583862305</w:t>
        <w:tab/>
        <w:t>43.2756004333496</w:t>
        <w:tab/>
        <w:t>99.5540084838867</w:t>
        <w:tab/>
        <w:t>136.543243408203</w:t>
        <w:tab/>
        <w:t>131.628814697266</w:t>
        <w:tab/>
        <w:t>119.324348449707</w:t>
        <w:tab/>
        <w:t>83.8374633789062</w:t>
        <w:tab/>
        <w:t>29.2440624237061</w:t>
        <w:tab/>
        <w:t>117.448822021484</w:t>
        <w:tab/>
        <w:t>200.365966796875</w:t>
        <w:tab/>
        <w:t>49.9437255859375</w:t>
        <w:tab/>
        <w:t>257.495147705078</w:t>
        <w:tab/>
        <w:t>137.926712036133</w:t>
        <w:tab/>
        <w:t>75.4348297119141</w:t>
        <w:tab/>
        <w:t>134.585083007812</w:t>
        <w:tab/>
        <w:t>67.4440765380859</w:t>
        <w:tab/>
        <w:t>117.52165222168</w:t>
        <w:tab/>
        <w:t>182.702392578125</w:t>
        <w:tab/>
        <w:t>66.6641998291016</w:t>
        <w:tab/>
        <w:t>100.85001373291</w:t>
        <w:tab/>
        <w:t>150.737365722656</w:t>
        <w:tab/>
        <w:t>126.448928833008</w:t>
        <w:tab/>
        <w:t>130.360473632812</w:t>
        <w:tab/>
        <w:t>159.645660400391</w:t>
        <w:tab/>
        <w:t>78.8481063842773</w:t>
        <w:tab/>
        <w:t>79.6199111938477</w:t>
        <w:tab/>
        <w:t>183.178924560547</w:t>
        <w:tab/>
        <w:t>105.625823974609</w:t>
        <w:tab/>
        <w:t>147.035263061523</w:t>
        <w:tab/>
        <w:t>98.5561141967773</w:t>
        <w:tab/>
        <w:t>143.699462890625</w:t>
        <w:tab/>
        <w:t>87.5315704345703</w:t>
        <w:tab/>
        <w:t>177.205688476562</w:t>
        <w:tab/>
        <w:t>381.037963867188</w:t>
        <w:tab/>
        <w:t>49.0927238464355</w:t>
        <w:tab/>
        <w:t>50.5917549133301</w:t>
        <w:tab/>
        <w:t>46.7364311218262</w:t>
        <w:tab/>
        <w:t>53.2478408813477</w:t>
        <w:tab/>
        <w:t>135.896453857422</w:t>
        <w:tab/>
        <w:t>19.4061298370361</w:t>
        <w:tab/>
        <w:t>300.314331054688</w:t>
        <w:tab/>
        <w:t>37.9356460571289</w:t>
        <w:tab/>
        <w:t>68.6051864624023</w:t>
        <w:tab/>
        <w:t>75.738899230957</w:t>
        <w:tab/>
        <w:t>139.545227050781</w:t>
        <w:tab/>
        <w:t>7.4374566078186</w:t>
        <w:tab/>
        <w:t>128.431304931641</w:t>
        <w:tab/>
        <w:t>241.481384277344</w:t>
        <w:tab/>
        <w:t>117.800476074219</w:t>
        <w:tab/>
        <w:t>245.949020385742</w:t>
        <w:tab/>
        <w:t>17.155101776123</w:t>
        <w:tab/>
        <w:t>61.9769973754883</w:t>
        <w:tab/>
        <w:t>45.5063133239746</w:t>
        <w:tab/>
        <w:t>370.110931396484</w:t>
        <w:tab/>
        <w:t>251.883178710938</w:t>
        <w:tab/>
        <w:t>100.786262512207</w:t>
        <w:tab/>
        <w:t>125.544258117676</w:t>
        <w:tab/>
        <w:t>115.10897064209</w:t>
        <w:tab/>
        <w:t>90.1569442749023</w:t>
        <w:tab/>
        <w:t>113.34105682373</w:t>
        <w:tab/>
        <w:t>82.245491027832</w:t>
        <w:tab/>
        <w:t>173.881378173828</w:t>
        <w:tab/>
        <w:t>373.935333251953</w:t>
        <w:tab/>
        <w:t>203.585388183594</w:t>
        <w:tab/>
        <w:t>85.5914306640625</w:t>
        <w:tab/>
        <w:t>122.682022094727</w:t>
        <w:tab/>
        <w:t>229.520065307617</w:t>
        <w:tab/>
        <w:t>63.9611167907715</w:t>
        <w:tab/>
        <w:t>113.479042053223</w:t>
        <w:tab/>
        <w:t>147.104797363281</w:t>
        <w:tab/>
        <w:t>109.380821228027</w:t>
        <w:tab/>
        <w:t>164.88215637207</w:t>
        <w:tab/>
        <w:t>56.6339797973633</w:t>
        <w:tab/>
        <w:t>63.3246459960938</w:t>
        <w:tab/>
        <w:t>80.0733642578125</w:t>
        <w:tab/>
        <w:t>124.542266845703</w:t>
        <w:tab/>
        <w:t>190.732849121094</w:t>
        <w:tab/>
        <w:t>224.366485595703</w:t>
        <w:tab/>
        <w:t>150.664169311523</w:t>
        <w:tab/>
        <w:t>148.924560546875</w:t>
        <w:tab/>
        <w:t>15.1201095581055</w:t>
        <w:tab/>
        <w:t>165.864730834961</w:t>
        <w:tab/>
        <w:t>131.075576782227</w:t>
        <w:tab/>
        <w:t>95.304443359375</w:t>
        <w:tab/>
        <w:t>184.206649780273</w:t>
        <w:tab/>
        <w:t>148.489471435547</w:t>
        <w:tab/>
        <w:t>18.9450988769531</w:t>
        <w:tab/>
        <w:t>30.6669273376465</w:t>
        <w:tab/>
        <w:t>86.9813613891602</w:t>
        <w:tab/>
        <w:t>217.636840820312</w:t>
        <w:tab/>
        <w:t>38.3793144226074</w:t>
        <w:tab/>
        <w:t>62.4184532165527</w:t>
        <w:tab/>
        <w:t>59.2241592407227</w:t>
        <w:tab/>
        <w:t>80.534309387207</w:t>
        <w:tab/>
        <w:t>37.0325965881348</w:t>
        <w:tab/>
        <w:t>81.60986328125</w:t>
        <w:tab/>
        <w:t>100.725448608398</w:t>
        <w:tab/>
        <w:t>324.8115234375</w:t>
        <w:tab/>
        <w:t>260.331817626953</w:t>
        <w:tab/>
        <w:t>48.0837669372559</w:t>
        <w:tab/>
        <w:t>110.371765136719</w:t>
        <w:tab/>
        <w:t>126.48469543457</w:t>
        <w:tab/>
        <w:t>27.7963809967041</w:t>
        <w:tab/>
        <w:t>86.8109283447266</w:t>
        <w:tab/>
        <w:t>72.6140060424805</w:t>
        <w:tab/>
        <w:t>212.310073852539</w:t>
        <w:tab/>
        <w:t>28.2922592163086</w:t>
        <w:tab/>
        <w:t>126.217208862305</w:t>
        <w:tab/>
        <w:t>206.4462890625</w:t>
        <w:tab/>
        <w:t>102.122764587402</w:t>
        <w:tab/>
        <w:t>164.422882080078</w:t>
        <w:tab/>
        <w:t>157.431533813477</w:t>
        <w:tab/>
        <w:t>166.315307617188</w:t>
        <w:tab/>
        <w:t>55.621826171875</w:t>
        <w:tab/>
        <w:t>87.1732635498047</w:t>
        <w:tab/>
        <w:t>162.609817504883</w:t>
        <w:tab/>
        <w:t>83.9552917480469</w:t>
        <w:tab/>
        <w:t>15.6885681152344</w:t>
        <w:tab/>
        <w:t>87.7039108276367</w:t>
        <w:tab/>
        <w:t>105.837516784668</w:t>
        <w:tab/>
        <w:t>27.1912021636963</w:t>
        <w:tab/>
        <w:t>279.731353759766</w:t>
        <w:tab/>
        <w:t>124.95906829834</w:t>
        <w:tab/>
        <w:t>129.134689331055</w:t>
        <w:tab/>
        <w:t>76.3931427001953</w:t>
        <w:tab/>
        <w:t>116.510108947754</w:t>
        <w:tab/>
        <w:t>270.870513916016</w:t>
        <w:tab/>
        <w:t>28.3214874267578</w:t>
        <w:tab/>
        <w:t>64.9137878417969</w:t>
        <w:tab/>
        <w:t>329.139312744141</w:t>
        <w:tab/>
        <w:t>75.3166961669922</w:t>
        <w:tab/>
        <w:t>61.9330101013184</w:t>
        <w:tab/>
        <w:t>124.907814025879</w:t>
        <w:tab/>
        <w:t>232.78092956543</w:t>
        <w:tab/>
        <w:t>56.5174331665039</w:t>
        <w:tab/>
        <w:t>114.69263458252</w:t>
        <w:tab/>
        <w:t>70.2436599731445</w:t>
        <w:tab/>
        <w:t>313.01611328125</w:t>
        <w:tab/>
        <w:t>173.297973632812</w:t>
        <w:tab/>
        <w:t>174.321670532227</w:t>
        <w:tab/>
        <w:t>159.07063293457</w:t>
        <w:tab/>
        <w:t>226.82942199707</w:t>
        <w:tab/>
        <w:t>174.434814453125</w:t>
        <w:tab/>
        <w:t>142.980743408203</w:t>
        <w:tab/>
        <w:t>131.23307800293</w:t>
        <w:tab/>
        <w:t>69.7360992431641</w:t>
        <w:tab/>
        <w:t>145.343612670898</w:t>
        <w:tab/>
        <w:t>390.914611816406</w:t>
        <w:tab/>
        <w:t>127.542320251465</w:t>
        <w:tab/>
        <w:t>128.898620605469</w:t>
        <w:tab/>
        <w:t>197.853363037109</w:t>
        <w:tab/>
        <w:t>140.264297485352</w:t>
        <w:tab/>
        <w:t>170.036102294922</w:t>
        <w:tab/>
        <w:t>50.319019317627</w:t>
        <w:tab/>
        <w:t>158.66731262207</w:t>
        <w:tab/>
        <w:t>23.3042392730713</w:t>
        <w:tab/>
        <w:t>89.2981185913086</w:t>
        <w:tab/>
        <w:t>16.0866146087646</w:t>
        <w:tab/>
        <w:t>108.643096923828</w:t>
        <w:tab/>
        <w:t>104.736457824707</w:t>
        <w:tab/>
        <w:t>82.368049621582</w:t>
        <w:tab/>
        <w:t>59.5078086853027</w:t>
        <w:tab/>
        <w:t>261.718200683594</w:t>
        <w:tab/>
        <w:t>121.263763427734</w:t>
        <w:tab/>
        <w:t>183.678649902344</w:t>
        <w:tab/>
        <w:t>74.964599609375</w:t>
        <w:tab/>
        <w:t>127.163536071777</w:t>
        <w:tab/>
        <w:t>159.742095947266</w:t>
        <w:tab/>
        <w:t>53.4872589111328</w:t>
        <w:tab/>
        <w:t>139.51823425293</w:t>
        <w:tab/>
        <w:t>94.6290054321289</w:t>
        <w:tab/>
        <w:t>57.9289169311523</w:t>
        <w:tab/>
        <w:t>22.418737411499</w:t>
        <w:tab/>
        <w:t>215.082458496094</w:t>
        <w:tab/>
        <w:t>145.397811889648</w:t>
      </w:r>
    </w:p>
    <w:p>
      <w:pPr>
        <w:pStyle w:val="Style15"/>
        <w:rPr/>
      </w:pPr>
      <w:r>
        <w:rPr>
          <w:rFonts w:cs="宋体;SimSun"/>
        </w:rPr>
        <w:t>ENSG00000069702.9</w:t>
        <w:tab/>
        <w:t>4.37264537811279</w:t>
        <w:tab/>
        <w:t>5.4871072769165</w:t>
        <w:tab/>
        <w:t>4.09792709350586</w:t>
        <w:tab/>
        <w:t>2.3252067565918</w:t>
        <w:tab/>
        <w:t>2.9600932598114</w:t>
        <w:tab/>
        <w:t>4.31492280960083</w:t>
        <w:tab/>
        <w:t>1.87376308441162</w:t>
        <w:tab/>
        <w:t>4.45657205581665</w:t>
        <w:tab/>
        <w:t>0.847568690776825</w:t>
        <w:tab/>
        <w:t>5.78234577178955</w:t>
        <w:tab/>
        <w:t>2.53850317001343</w:t>
        <w:tab/>
        <w:t>3.32027792930603</w:t>
        <w:tab/>
        <w:t>12.4715633392334</w:t>
        <w:tab/>
        <w:t>4.23265266418457</w:t>
        <w:tab/>
        <w:t>3.69902110099792</w:t>
        <w:tab/>
        <w:t>2.07370519638062</w:t>
        <w:tab/>
        <w:t>0.468151330947876</w:t>
        <w:tab/>
        <w:t>4.25638294219971</w:t>
        <w:tab/>
        <w:t>6.92068433761597</w:t>
        <w:tab/>
        <w:t>2.39460921287537</w:t>
        <w:tab/>
        <w:t>10.9995803833008</w:t>
        <w:tab/>
        <w:t>4.46422672271729</w:t>
        <w:tab/>
        <w:t>15.9721546173096</w:t>
        <w:tab/>
        <w:t>3.84806990623474</w:t>
        <w:tab/>
        <w:t>18.6951961517334</w:t>
        <w:tab/>
        <w:t>7.07709312438965</w:t>
        <w:tab/>
        <w:t>10.7776889801025</w:t>
        <w:tab/>
        <w:t>5.3210129737854</w:t>
        <w:tab/>
        <w:t>2.00511264801025</w:t>
        <w:tab/>
        <w:t>4.16301870346069</w:t>
        <w:tab/>
        <w:t>19.0775928497314</w:t>
        <w:tab/>
        <w:t>12.4450788497925</w:t>
        <w:tab/>
        <w:t>2.45828342437744</w:t>
        <w:tab/>
        <w:t>5.31868362426758</w:t>
        <w:tab/>
        <w:t>5.32093238830566</w:t>
        <w:tab/>
        <w:t>2.75569272041321</w:t>
        <w:tab/>
        <w:t>2.11975312232971</w:t>
        <w:tab/>
        <w:t>3.32617473602295</w:t>
        <w:tab/>
        <w:t>5.5132532119751</w:t>
        <w:tab/>
        <w:t>1.83697533607483</w:t>
        <w:tab/>
        <w:t>10.9527397155762</w:t>
        <w:tab/>
        <w:t>11.6945638656616</w:t>
        <w:tab/>
        <w:t>9.09872341156006</w:t>
        <w:tab/>
        <w:t>1.68368935585022</w:t>
        <w:tab/>
        <w:t>3.32701969146729</w:t>
        <w:tab/>
        <w:t>1.60971486568451</w:t>
        <w:tab/>
        <w:t>1.91890239715576</w:t>
        <w:tab/>
        <w:t>15.3931741714478</w:t>
        <w:tab/>
        <w:t>1.89640951156616</w:t>
        <w:tab/>
        <w:t>16.3789806365967</w:t>
        <w:tab/>
        <w:t>1.49407577514648</w:t>
        <w:tab/>
        <w:t>0.885280668735504</w:t>
        <w:tab/>
        <w:t>6.486976146698</w:t>
        <w:tab/>
        <w:t>25.7674598693848</w:t>
        <w:tab/>
        <w:t>0.999851226806641</w:t>
        <w:tab/>
        <w:t>2.67725729942322</w:t>
        <w:tab/>
        <w:t>1.26436042785645</w:t>
        <w:tab/>
        <w:t>7.87135934829712</w:t>
        <w:tab/>
        <w:t>14.7397937774658</w:t>
        <w:tab/>
        <w:t>20.2920360565186</w:t>
        <w:tab/>
        <w:t>3.6214554309845</w:t>
        <w:tab/>
        <w:t>3.64832019805908</w:t>
        <w:tab/>
        <w:t>8.10848426818848</w:t>
        <w:tab/>
        <w:t>1.8398734331131</w:t>
        <w:tab/>
        <w:t>0.935661435127258</w:t>
        <w:tab/>
        <w:t>4.36431980133057</w:t>
        <w:tab/>
        <w:t>2.55067110061646</w:t>
        <w:tab/>
        <w:t>2.94848251342773</w:t>
        <w:tab/>
        <w:t>3.21457958221436</w:t>
        <w:tab/>
        <w:t>4.05470848083496</w:t>
        <w:tab/>
        <w:t>2.99801230430603</w:t>
        <w:tab/>
        <w:t>1.98565554618835</w:t>
        <w:tab/>
        <w:t>4.6436243057251</w:t>
        <w:tab/>
        <w:t>5.58696937561035</w:t>
        <w:tab/>
        <w:t>186.578338623047</w:t>
        <w:tab/>
        <w:t>13.385274887085</w:t>
        <w:tab/>
        <w:t>0.903923451900482</w:t>
        <w:tab/>
        <w:t>10.9937925338745</w:t>
        <w:tab/>
        <w:t>3.35905623435974</w:t>
        <w:tab/>
        <w:t>9.6977424621582</w:t>
        <w:tab/>
        <w:t>3.26168441772461</w:t>
        <w:tab/>
        <w:t>20.3415241241455</w:t>
        <w:tab/>
        <w:t>5.81673765182495</w:t>
        <w:tab/>
        <w:t>1.33896791934967</w:t>
        <w:tab/>
        <w:t>1.48411762714386</w:t>
        <w:tab/>
        <w:t>5.36513233184814</w:t>
        <w:tab/>
        <w:t>4.83833265304565</w:t>
        <w:tab/>
        <w:t>4.14158201217651</w:t>
        <w:tab/>
        <w:t>4.27951526641846</w:t>
        <w:tab/>
        <w:t>1.1353018283844</w:t>
        <w:tab/>
        <w:t>13.5354623794556</w:t>
        <w:tab/>
        <w:t>11.0222778320312</w:t>
        <w:tab/>
        <w:t>0.469192415475845</w:t>
        <w:tab/>
        <w:t>5.46485662460327</w:t>
        <w:tab/>
        <w:t>19.5506362915039</w:t>
        <w:tab/>
        <w:t>5.90144443511963</w:t>
        <w:tab/>
        <w:t>4.12762880325317</w:t>
        <w:tab/>
        <w:t>2.12947678565979</w:t>
        <w:tab/>
        <w:t>11.7829542160034</w:t>
        <w:tab/>
        <w:t>14.3690910339355</w:t>
        <w:tab/>
        <w:t>4.85495090484619</w:t>
        <w:tab/>
        <w:t>2.80676746368408</w:t>
        <w:tab/>
        <w:t>10.5725317001343</w:t>
        <w:tab/>
        <w:t>4.44996309280396</w:t>
        <w:tab/>
        <w:t>5.60122346878052</w:t>
        <w:tab/>
        <w:t>1.07607197761536</w:t>
        <w:tab/>
        <w:t>1.66470789909363</w:t>
        <w:tab/>
        <w:t>1.42300367355347</w:t>
        <w:tab/>
        <w:t>2.83673620223999</w:t>
        <w:tab/>
        <w:t>4.36298751831055</w:t>
        <w:tab/>
        <w:t>5.8576488494873</w:t>
        <w:tab/>
        <w:t>2.34579920768738</w:t>
        <w:tab/>
        <w:t>6.9812445640564</w:t>
        <w:tab/>
        <w:t>3.93244004249573</w:t>
        <w:tab/>
        <w:t>6.12004709243774</w:t>
        <w:tab/>
        <w:t>6.52941036224365</w:t>
        <w:tab/>
        <w:t>0.914075434207916</w:t>
        <w:tab/>
        <w:t>2.9483642578125</w:t>
        <w:tab/>
        <w:t>0.647374033927917</w:t>
        <w:tab/>
        <w:t>1.94023287296295</w:t>
        <w:tab/>
        <w:t>9.02886962890625</w:t>
        <w:tab/>
        <w:t>0.522907197475433</w:t>
        <w:tab/>
        <w:t>13.4768381118774</w:t>
        <w:tab/>
        <w:t>0.764022946357727</w:t>
        <w:tab/>
        <w:t>0.760981380939484</w:t>
        <w:tab/>
        <w:t>2.45762157440186</w:t>
        <w:tab/>
        <w:t>12.0758247375488</w:t>
        <w:tab/>
        <w:t>2.40135192871094</w:t>
        <w:tab/>
        <w:t>5.94817352294922</w:t>
        <w:tab/>
        <w:t>5.71864748001099</w:t>
        <w:tab/>
        <w:t>13.1855745315552</w:t>
        <w:tab/>
        <w:t>10.9094295501709</w:t>
        <w:tab/>
        <w:t>1.97868323326111</w:t>
        <w:tab/>
        <w:t>2.91582465171814</w:t>
        <w:tab/>
        <w:t>3.48800563812256</w:t>
        <w:tab/>
        <w:t>4.65521287918091</w:t>
        <w:tab/>
        <w:t>9.96339702606201</w:t>
        <w:tab/>
        <w:t>1.35805344581604</w:t>
        <w:tab/>
        <w:t>6.75274085998535</w:t>
        <w:tab/>
        <w:t>1.15340745449066</w:t>
        <w:tab/>
        <w:t>4.0694055557251</w:t>
        <w:tab/>
        <w:t>5.14755630493164</w:t>
        <w:tab/>
        <w:t>4.4764928817749</w:t>
        <w:tab/>
        <w:t>10.8750696182251</w:t>
        <w:tab/>
        <w:t>1.44237291812897</w:t>
        <w:tab/>
        <w:t>8.66907405853271</w:t>
        <w:tab/>
        <w:t>2.39848256111145</w:t>
        <w:tab/>
        <w:t>4.61539459228516</w:t>
        <w:tab/>
        <w:t>15.5073938369751</w:t>
        <w:tab/>
        <w:t>1.8670529127121</w:t>
        <w:tab/>
        <w:t>2.82049107551575</w:t>
        <w:tab/>
        <w:t>10.3001022338867</w:t>
        <w:tab/>
        <w:t>6.16582202911377</w:t>
        <w:tab/>
        <w:t>9.8700122833252</w:t>
        <w:tab/>
        <w:t>2.21132707595825</w:t>
        <w:tab/>
        <w:t>3.03456473350525</w:t>
        <w:tab/>
        <w:t>2.99126839637756</w:t>
        <w:tab/>
        <w:t>9.23423099517822</w:t>
        <w:tab/>
        <w:t>12.3454647064209</w:t>
        <w:tab/>
        <w:t>9.70008373260498</w:t>
        <w:tab/>
        <w:t>10.0692310333252</w:t>
        <w:tab/>
        <w:t>3.88589882850647</w:t>
        <w:tab/>
        <w:t>1.0500500202179</w:t>
        <w:tab/>
        <w:t>9.38351345062256</w:t>
        <w:tab/>
        <w:t>6.68980360031128</w:t>
        <w:tab/>
        <w:t>3.4718165397644</w:t>
        <w:tab/>
        <w:t>4.08761072158813</w:t>
        <w:tab/>
        <w:t>18.3511657714844</w:t>
        <w:tab/>
        <w:t>0.650580585002899</w:t>
        <w:tab/>
        <w:t>2.50230646133423</w:t>
        <w:tab/>
        <w:t>3.05556631088257</w:t>
        <w:tab/>
        <w:t>10.7864208221436</w:t>
        <w:tab/>
        <w:t>4.84295272827148</w:t>
        <w:tab/>
        <w:t>2.13975214958191</w:t>
        <w:tab/>
        <w:t>3.03403210639954</w:t>
        <w:tab/>
        <w:t>5.71447992324829</w:t>
        <w:tab/>
        <w:t>1.11591601371765</w:t>
        <w:tab/>
        <w:t>1.13824856281281</w:t>
        <w:tab/>
        <w:t>17.03857421875</w:t>
        <w:tab/>
        <w:t>3.08971548080444</w:t>
        <w:tab/>
        <w:t>35.0111198425293</w:t>
        <w:tab/>
        <w:t>1.22998631000519</w:t>
        <w:tab/>
        <w:t>1.97492039203644</w:t>
        <w:tab/>
        <w:t>2.84205555915833</w:t>
        <w:tab/>
        <w:t>1.95209872722626</w:t>
        <w:tab/>
        <w:t>3.94126629829407</w:t>
        <w:tab/>
        <w:t>1.91889262199402</w:t>
        <w:tab/>
        <w:t>3.70184135437012</w:t>
        <w:tab/>
        <w:t>19.3935794830322</w:t>
        <w:tab/>
        <w:t>6.37690401077271</w:t>
        <w:tab/>
        <w:t>23.5480842590332</w:t>
        <w:tab/>
        <w:t>14.6355543136597</w:t>
        <w:tab/>
        <w:t>8.14135360717773</w:t>
        <w:tab/>
        <w:t>6.48949813842773</w:t>
        <w:tab/>
        <w:t>10.3297710418701</w:t>
        <w:tab/>
        <w:t>5.25761842727661</w:t>
        <w:tab/>
        <w:t>7.47340631484985</w:t>
        <w:tab/>
        <w:t>7.96007394790649</w:t>
        <w:tab/>
        <w:t>3.59362053871155</w:t>
        <w:tab/>
        <w:t>0.850988686084747</w:t>
        <w:tab/>
        <w:t>3.10555768013</w:t>
        <w:tab/>
        <w:t>1.43224310874939</w:t>
        <w:tab/>
        <w:t>2.04866790771484</w:t>
        <w:tab/>
        <w:t>2.77140665054321</w:t>
        <w:tab/>
        <w:t>4.00170087814331</w:t>
        <w:tab/>
        <w:t>6.90661954879761</w:t>
        <w:tab/>
        <w:t>1.52016472816467</w:t>
        <w:tab/>
        <w:t>9.96792030334473</w:t>
        <w:tab/>
        <w:t>14.0848913192749</w:t>
        <w:tab/>
        <w:t>1.81285166740417</w:t>
        <w:tab/>
        <w:t>2.32931876182556</w:t>
        <w:tab/>
        <w:t>23.0268726348877</w:t>
        <w:tab/>
        <w:t>3.25993275642395</w:t>
        <w:tab/>
        <w:t>3.39578080177307</w:t>
        <w:tab/>
        <w:t>5.46855354309082</w:t>
        <w:tab/>
        <w:t>2.13999485969543</w:t>
        <w:tab/>
        <w:t>3.55487108230591</w:t>
        <w:tab/>
        <w:t>4.05214643478394</w:t>
        <w:tab/>
        <w:t>4.94013547897339</w:t>
        <w:tab/>
        <w:t>1.26576912403107</w:t>
        <w:tab/>
        <w:t>8.88156890869141</w:t>
        <w:tab/>
        <w:t>5.20267820358276</w:t>
        <w:tab/>
        <w:t>14.9423093795776</w:t>
        <w:tab/>
        <w:t>5.41273927688599</w:t>
        <w:tab/>
        <w:t>18.8565692901611</w:t>
        <w:tab/>
        <w:t>6.10326910018921</w:t>
        <w:tab/>
        <w:t>2.48773717880249</w:t>
        <w:tab/>
        <w:t>1.36330151557922</w:t>
        <w:tab/>
        <w:t>3.9171736240387</w:t>
        <w:tab/>
        <w:t>21.2454395294189</w:t>
        <w:tab/>
        <w:t>4.1214599609375</w:t>
        <w:tab/>
        <w:t>2.77248096466064</w:t>
        <w:tab/>
        <w:t>3.73137259483337</w:t>
        <w:tab/>
        <w:t>7.25928449630737</w:t>
        <w:tab/>
        <w:t>8.60280895233154</w:t>
        <w:tab/>
        <w:t>3.37868666648865</w:t>
        <w:tab/>
        <w:t>4.78134632110596</w:t>
        <w:tab/>
        <w:t>1.00702583789825</w:t>
        <w:tab/>
        <w:t>5.24950170516968</w:t>
        <w:tab/>
        <w:t>2.61297464370728</w:t>
        <w:tab/>
        <w:t>2.54717946052551</w:t>
        <w:tab/>
        <w:t>4.66636800765991</w:t>
        <w:tab/>
        <w:t>2.13094663619995</w:t>
        <w:tab/>
        <w:t>1.98857891559601</w:t>
        <w:tab/>
        <w:t>3.0392632484436</w:t>
        <w:tab/>
        <w:t>3.08898878097534</w:t>
        <w:tab/>
        <w:t>10.6930313110352</w:t>
        <w:tab/>
        <w:t>5.37886238098145</w:t>
        <w:tab/>
        <w:t>9.82980346679688</w:t>
        <w:tab/>
        <w:t>2.74001598358154</w:t>
        <w:tab/>
        <w:t>0.502303719520569</w:t>
        <w:tab/>
        <w:t>2.05160069465637</w:t>
        <w:tab/>
        <w:t>4.71401691436768</w:t>
        <w:tab/>
        <w:t>0.950809597969055</w:t>
        <w:tab/>
        <w:t>1.37864184379578</w:t>
        <w:tab/>
        <w:t>13.1107797622681</w:t>
        <w:tab/>
        <w:t>7.76690721511841</w:t>
      </w:r>
    </w:p>
    <w:p>
      <w:pPr>
        <w:pStyle w:val="Style15"/>
        <w:rPr/>
      </w:pPr>
      <w:r>
        <w:rPr>
          <w:rFonts w:cs="宋体;SimSun"/>
        </w:rPr>
        <w:t>ENSG00000126351.11</w:t>
        <w:tab/>
        <w:t>12.4655313491821</w:t>
        <w:tab/>
        <w:t>18.4455451965332</w:t>
        <w:tab/>
        <w:t>22.8268547058105</w:t>
        <w:tab/>
        <w:t>11.4252071380615</w:t>
        <w:tab/>
        <w:t>10.0354347229004</w:t>
        <w:tab/>
        <w:t>22.143217086792</w:t>
        <w:tab/>
        <w:t>16.1431083679199</w:t>
        <w:tab/>
        <w:t>5.21526956558228</w:t>
        <w:tab/>
        <w:t>3.56044721603394</w:t>
        <w:tab/>
        <w:t>15.8781957626343</w:t>
        <w:tab/>
        <w:t>17.2592792510986</w:t>
        <w:tab/>
        <w:t>17.698034286499</w:t>
        <w:tab/>
        <w:t>24.5743026733398</w:t>
        <w:tab/>
        <w:t>27.9678249359131</w:t>
        <w:tab/>
        <w:t>19.1800708770752</w:t>
        <w:tab/>
        <w:t>30.150032043457</w:t>
        <w:tab/>
        <w:t>13.856987953186</w:t>
        <w:tab/>
        <w:t>15.7140836715698</w:t>
        <w:tab/>
        <w:t>15.5608100891113</w:t>
        <w:tab/>
        <w:t>10.7070055007935</w:t>
        <w:tab/>
        <w:t>24.8476295471191</w:t>
        <w:tab/>
        <w:t>13.4386224746704</w:t>
        <w:tab/>
        <w:t>17.5969467163086</w:t>
        <w:tab/>
        <w:t>16.7265586853027</w:t>
        <w:tab/>
        <w:t>5.15023279190063</w:t>
        <w:tab/>
        <w:t>84.2660217285156</w:t>
        <w:tab/>
        <w:t>30.3179492950439</w:t>
        <w:tab/>
        <w:t>11.7766609191895</w:t>
        <w:tab/>
        <w:t>10.1901836395264</w:t>
        <w:tab/>
        <w:t>40.190113067627</w:t>
        <w:tab/>
        <w:t>26.468620300293</w:t>
        <w:tab/>
        <w:t>30.1094627380371</w:t>
        <w:tab/>
        <w:t>22.9622554779053</w:t>
        <w:tab/>
        <w:t>38.832332611084</w:t>
        <w:tab/>
        <w:t>17.5474891662598</w:t>
        <w:tab/>
        <w:t>14.7418146133423</w:t>
        <w:tab/>
        <w:t>30.5984592437744</w:t>
        <w:tab/>
        <w:t>13.2684707641602</w:t>
        <w:tab/>
        <w:t>9.05295085906982</w:t>
        <w:tab/>
        <w:t>15.4868221282959</w:t>
        <w:tab/>
        <w:t>29.3225288391113</w:t>
        <w:tab/>
        <w:t>24.9682006835938</w:t>
        <w:tab/>
        <w:t>23.5307941436768</w:t>
        <w:tab/>
        <w:t>11.057149887085</w:t>
        <w:tab/>
        <w:t>10.1963186264038</w:t>
        <w:tab/>
        <w:t>16.7368068695068</w:t>
        <w:tab/>
        <w:t>25.4639682769775</w:t>
        <w:tab/>
        <w:t>23.5313549041748</w:t>
        <w:tab/>
        <w:t>16.1240158081055</w:t>
        <w:tab/>
        <w:t>28.1875057220459</w:t>
        <w:tab/>
        <w:t>32.0623626708984</w:t>
        <w:tab/>
        <w:t>61.6499977111816</w:t>
        <w:tab/>
        <w:t>4.86027526855469</w:t>
        <w:tab/>
        <w:t>25.1226234436035</w:t>
        <w:tab/>
        <w:t>7.74317216873169</w:t>
        <w:tab/>
        <w:t>31.2474040985107</w:t>
        <w:tab/>
        <w:t>75.8013381958008</w:t>
        <w:tab/>
        <w:t>28.7607612609863</w:t>
        <w:tab/>
        <w:t>30.142749786377</w:t>
        <w:tab/>
        <w:t>45.4226913452148</w:t>
        <w:tab/>
        <w:t>10.1643486022949</w:t>
        <w:tab/>
        <w:t>22.7605495452881</w:t>
        <w:tab/>
        <w:t>26.3387889862061</w:t>
        <w:tab/>
        <w:t>25.8898983001709</w:t>
        <w:tab/>
        <w:t>6.16997671127319</w:t>
        <w:tab/>
        <w:t>28.7036418914795</w:t>
        <w:tab/>
        <w:t>16.8263721466064</w:t>
        <w:tab/>
        <w:t>13.7746648788452</w:t>
        <w:tab/>
        <w:t>29.324333190918</w:t>
        <w:tab/>
        <w:t>28.1917591094971</w:t>
        <w:tab/>
        <w:t>4.95440292358398</w:t>
        <w:tab/>
        <w:t>34.9527778625488</w:t>
        <w:tab/>
        <w:t>17.0838031768799</w:t>
        <w:tab/>
        <w:t>14.5150527954102</w:t>
        <w:tab/>
        <w:t>6.92040872573853</w:t>
        <w:tab/>
        <w:t>23.7589435577393</w:t>
        <w:tab/>
        <w:t>7.4386682510376</w:t>
        <w:tab/>
        <w:t>30.1496448516846</w:t>
        <w:tab/>
        <w:t>22.6868705749512</w:t>
        <w:tab/>
        <w:t>28.324951171875</w:t>
        <w:tab/>
        <w:t>14.84641456604</w:t>
        <w:tab/>
        <w:t>20.3146114349365</w:t>
        <w:tab/>
        <w:t>22.8855400085449</w:t>
        <w:tab/>
        <w:t>5.10264015197754</w:t>
        <w:tab/>
        <w:t>8.90400981903076</w:t>
        <w:tab/>
        <w:t>29.8875579833984</w:t>
        <w:tab/>
        <w:t>11.7907009124756</w:t>
        <w:tab/>
        <w:t>14.8966836929321</w:t>
        <w:tab/>
        <w:t>10.0413570404053</w:t>
        <w:tab/>
        <w:t>4.45632314682007</w:t>
        <w:tab/>
        <w:t>11.8895120620728</w:t>
        <w:tab/>
        <w:t>35.2095527648926</w:t>
        <w:tab/>
        <w:t>7.3988356590271</w:t>
        <w:tab/>
        <w:t>25.2466773986816</w:t>
        <w:tab/>
        <w:t>18.3296375274658</w:t>
        <w:tab/>
        <w:t>21.8559055328369</w:t>
        <w:tab/>
        <w:t>17.7132663726807</w:t>
        <w:tab/>
        <w:t>13.6165065765381</w:t>
        <w:tab/>
        <w:t>31.3296089172363</w:t>
        <w:tab/>
        <w:t>26.9417381286621</w:t>
        <w:tab/>
        <w:t>18.9183883666992</w:t>
        <w:tab/>
        <w:t>21.3532581329346</w:t>
        <w:tab/>
        <w:t>15.5590105056763</w:t>
        <w:tab/>
        <w:t>22.5441226959229</w:t>
        <w:tab/>
        <w:t>22.0652351379395</w:t>
        <w:tab/>
        <w:t>6.66909790039062</w:t>
        <w:tab/>
        <w:t>17.6542530059814</w:t>
        <w:tab/>
        <w:t>10.3486204147339</w:t>
        <w:tab/>
        <w:t>18.3700790405273</w:t>
        <w:tab/>
        <w:t>8.22807693481445</w:t>
        <w:tab/>
        <w:t>17.6028289794922</w:t>
        <w:tab/>
        <w:t>26.7997035980225</w:t>
        <w:tab/>
        <w:t>14.0905313491821</w:t>
        <w:tab/>
        <w:t>27.1243438720703</w:t>
        <w:tab/>
        <w:t>22.9578266143799</w:t>
        <w:tab/>
        <w:t>5.67650079727173</w:t>
        <w:tab/>
        <w:t>9.43958473205566</w:t>
        <w:tab/>
        <w:t>5.50074768066406</w:t>
        <w:tab/>
        <w:t>8.81022357940674</w:t>
        <w:tab/>
        <w:t>16.8175106048584</w:t>
        <w:tab/>
        <w:t>12.0103397369385</w:t>
        <w:tab/>
        <w:t>4.76901054382324</w:t>
        <w:tab/>
        <w:t>52.0306968688965</w:t>
        <w:tab/>
        <w:t>18.9529438018799</w:t>
        <w:tab/>
        <w:t>18.8064880371094</w:t>
        <w:tab/>
        <w:t>13.0440607070923</w:t>
        <w:tab/>
        <w:t>11.0504236221313</w:t>
        <w:tab/>
        <w:t>10.4049320220947</w:t>
        <w:tab/>
        <w:t>15.6058855056763</w:t>
        <w:tab/>
        <w:t>27.6729640960693</w:t>
        <w:tab/>
        <w:t>15.9807252883911</w:t>
        <w:tab/>
        <w:t>19.5789031982422</w:t>
        <w:tab/>
        <w:t>11.4836435317993</w:t>
        <w:tab/>
        <w:t>19.7024726867676</w:t>
        <w:tab/>
        <w:t>14.88600730896</w:t>
        <w:tab/>
        <w:t>8.72839736938477</w:t>
        <w:tab/>
        <w:t>24.448429107666</w:t>
        <w:tab/>
        <w:t>22.7880077362061</w:t>
        <w:tab/>
        <w:t>17.7452278137207</w:t>
        <w:tab/>
        <w:t>14.4381475448608</w:t>
        <w:tab/>
        <w:t>11.5246925354004</w:t>
        <w:tab/>
        <w:t>26.8419055938721</w:t>
        <w:tab/>
        <w:t>18.550365447998</w:t>
        <w:tab/>
        <w:t>36.2789115905762</w:t>
        <w:tab/>
        <w:t>21.3544387817383</w:t>
        <w:tab/>
        <w:t>42.9885101318359</w:t>
        <w:tab/>
        <w:t>23.0290012359619</w:t>
        <w:tab/>
        <w:t>23.5306358337402</w:t>
        <w:tab/>
        <w:t>29.8508644104004</w:t>
        <w:tab/>
        <w:t>20.6634178161621</w:t>
        <w:tab/>
        <w:t>10.5220384597778</w:t>
        <w:tab/>
        <w:t>15.8336849212646</w:t>
        <w:tab/>
        <w:t>8.94686603546143</w:t>
        <w:tab/>
        <w:t>31.6800327301025</w:t>
        <w:tab/>
        <w:t>4.86663961410522</w:t>
        <w:tab/>
        <w:t>7.6493763923645</w:t>
        <w:tab/>
        <w:t>6.96606540679932</w:t>
        <w:tab/>
        <w:t>54.3447303771973</w:t>
        <w:tab/>
        <w:t>20.7349967956543</w:t>
        <w:tab/>
        <w:t>17.7153720855713</w:t>
        <w:tab/>
        <w:t>27.1952934265137</w:t>
        <w:tab/>
        <w:t>33.8927612304688</w:t>
        <w:tab/>
        <w:t>6.31986331939697</w:t>
        <w:tab/>
        <w:t>14.7049617767334</w:t>
        <w:tab/>
        <w:t>11.2734279632568</w:t>
        <w:tab/>
        <w:t>12.6102485656738</w:t>
        <w:tab/>
        <w:t>21.7219295501709</w:t>
        <w:tab/>
        <w:t>5.60805940628052</w:t>
        <w:tab/>
        <w:t>13.4181003570557</w:t>
        <w:tab/>
        <w:t>30.3607635498047</w:t>
        <w:tab/>
        <w:t>26.7082271575928</w:t>
        <w:tab/>
        <w:t>28.2768096923828</w:t>
        <w:tab/>
        <w:t>20.0888366699219</w:t>
        <w:tab/>
        <w:t>19.8158493041992</w:t>
        <w:tab/>
        <w:t>24.562047958374</w:t>
        <w:tab/>
        <w:t>22.8956642150879</w:t>
        <w:tab/>
        <w:t>19.755350112915</w:t>
        <w:tab/>
        <w:t>28.2152824401855</w:t>
        <w:tab/>
        <w:t>12.2651662826538</w:t>
        <w:tab/>
        <w:t>17.1356143951416</w:t>
        <w:tab/>
        <w:t>7.11104822158813</w:t>
        <w:tab/>
        <w:t>37.5271148681641</w:t>
        <w:tab/>
        <w:t>8.19945621490479</w:t>
        <w:tab/>
        <w:t>12.9330368041992</w:t>
        <w:tab/>
        <w:t>6.70012521743774</w:t>
        <w:tab/>
        <w:t>27.2037124633789</w:t>
        <w:tab/>
        <w:t>23.3985824584961</w:t>
        <w:tab/>
        <w:t>22.8249759674072</w:t>
        <w:tab/>
        <w:t>16.6096267700195</w:t>
        <w:tab/>
        <w:t>12.9623918533325</w:t>
        <w:tab/>
        <w:t>25.7871780395508</w:t>
        <w:tab/>
        <w:t>8.38936424255371</w:t>
        <w:tab/>
        <w:t>22.9354953765869</w:t>
        <w:tab/>
        <w:t>19.2429447174072</w:t>
        <w:tab/>
        <w:t>22.1412334442139</w:t>
        <w:tab/>
        <w:t>14.302885055542</w:t>
        <w:tab/>
        <w:t>20.8113822937012</w:t>
        <w:tab/>
        <w:t>20.0320415496826</w:t>
        <w:tab/>
        <w:t>11.6912117004395</w:t>
        <w:tab/>
        <w:t>2.16917037963867</w:t>
        <w:tab/>
        <w:t>15.9769735336304</w:t>
        <w:tab/>
        <w:t>10.562554359436</w:t>
        <w:tab/>
        <w:t>23.3828754425049</w:t>
        <w:tab/>
        <w:t>6.52024030685425</w:t>
        <w:tab/>
        <w:t>9.86252975463867</w:t>
        <w:tab/>
        <w:t>6.3563175201416</w:t>
        <w:tab/>
        <w:t>27.1762218475342</w:t>
        <w:tab/>
        <w:t>26.9091873168945</w:t>
        <w:tab/>
        <w:t>37.9424285888672</w:t>
        <w:tab/>
        <w:t>11.3990240097046</w:t>
        <w:tab/>
        <w:t>26.0972690582275</w:t>
        <w:tab/>
        <w:t>33.208065032959</w:t>
        <w:tab/>
        <w:t>15.616569519043</w:t>
        <w:tab/>
        <w:t>26.9812412261963</w:t>
        <w:tab/>
        <w:t>19.4873752593994</w:t>
        <w:tab/>
        <w:t>9.06451511383057</w:t>
        <w:tab/>
        <w:t>14.5254888534546</w:t>
        <w:tab/>
        <w:t>22.5870132446289</w:t>
        <w:tab/>
        <w:t>11.9210224151611</w:t>
        <w:tab/>
        <w:t>21.7486324310303</w:t>
        <w:tab/>
        <w:t>49.1536903381348</w:t>
        <w:tab/>
        <w:t>16.4472045898438</w:t>
        <w:tab/>
        <w:t>11.2884759902954</w:t>
        <w:tab/>
        <w:t>10.6675796508789</w:t>
        <w:tab/>
        <w:t>23.86181640625</w:t>
        <w:tab/>
        <w:t>17.3782119750977</w:t>
        <w:tab/>
        <w:t>18.1422843933105</w:t>
        <w:tab/>
        <w:t>6.65087032318115</w:t>
        <w:tab/>
        <w:t>14.3710966110229</w:t>
        <w:tab/>
        <w:t>32.2192153930664</w:t>
        <w:tab/>
        <w:t>13.3950786590576</w:t>
        <w:tab/>
        <w:t>25.6689853668213</w:t>
        <w:tab/>
        <w:t>13.4933853149414</w:t>
        <w:tab/>
        <w:t>18.4325847625732</w:t>
        <w:tab/>
        <w:t>14.5702896118164</w:t>
        <w:tab/>
        <w:t>17.90944480896</w:t>
        <w:tab/>
        <w:t>14.8589897155762</w:t>
        <w:tab/>
        <w:t>43.3067054748535</w:t>
        <w:tab/>
        <w:t>17.6172103881836</w:t>
        <w:tab/>
        <w:t>15.1914720535278</w:t>
        <w:tab/>
        <w:t>9.81985759735107</w:t>
        <w:tab/>
        <w:t>17.9271297454834</w:t>
        <w:tab/>
        <w:t>19.5712490081787</w:t>
        <w:tab/>
        <w:t>23.5302238464355</w:t>
        <w:tab/>
        <w:t>11.7789363861084</w:t>
        <w:tab/>
        <w:t>28.6480140686035</w:t>
        <w:tab/>
        <w:t>13.7631988525391</w:t>
        <w:tab/>
        <w:t>26.6371269226074</w:t>
        <w:tab/>
        <w:t>29.6839847564697</w:t>
        <w:tab/>
        <w:t>19.3639183044434</w:t>
        <w:tab/>
        <w:t>6.16549587249756</w:t>
        <w:tab/>
        <w:t>13.2803792953491</w:t>
        <w:tab/>
        <w:t>8.4866189956665</w:t>
        <w:tab/>
        <w:t>8.49547100067139</w:t>
        <w:tab/>
        <w:t>20.2534370422363</w:t>
        <w:tab/>
        <w:t>23.0551567077637</w:t>
        <w:tab/>
        <w:t>22.3499641418457</w:t>
      </w:r>
    </w:p>
    <w:p>
      <w:pPr>
        <w:pStyle w:val="Style15"/>
        <w:rPr/>
      </w:pPr>
      <w:r>
        <w:rPr>
          <w:rFonts w:cs="宋体;SimSun"/>
        </w:rPr>
        <w:t>ENSG00000151090.16</w:t>
        <w:tab/>
        <w:t>1.34777343273163</w:t>
        <w:tab/>
        <w:t>2.8699836730957</w:t>
        <w:tab/>
        <w:t>4.55999803543091</w:t>
        <w:tab/>
        <w:t>3.52600502967834</w:t>
        <w:tab/>
        <w:t>0.81548136472702</w:t>
        <w:tab/>
        <w:t>4.74982309341431</w:t>
        <w:tab/>
        <w:t>1.32773852348328</w:t>
        <w:tab/>
        <w:t>1.5353227853775</w:t>
        <w:tab/>
        <w:t>1.45411372184753</w:t>
        <w:tab/>
        <w:t>2.46428561210632</w:t>
        <w:tab/>
        <w:t>3.78510975837708</w:t>
        <w:tab/>
        <w:t>0.399162709712982</w:t>
        <w:tab/>
        <w:t>2.0455629825592</w:t>
        <w:tab/>
        <w:t>10.4040899276733</w:t>
        <w:tab/>
        <w:t>7.76437759399414</w:t>
        <w:tab/>
        <w:t>3.70956945419312</w:t>
        <w:tab/>
        <w:t>0.0877380594611168</w:t>
        <w:tab/>
        <w:t>1.69881653785706</w:t>
        <w:tab/>
        <w:t>5.79864072799683</w:t>
        <w:tab/>
        <w:t>5.99226140975952</w:t>
        <w:tab/>
        <w:t>2.67452263832092</w:t>
        <w:tab/>
        <w:t>0.943224191665649</w:t>
        <w:tab/>
        <w:t>9.22546672821045</w:t>
        <w:tab/>
        <w:t>4.69120121002197</w:t>
        <w:tab/>
        <w:t>7.26235961914062</w:t>
        <w:tab/>
        <w:t>4.61911344528198</w:t>
        <w:tab/>
        <w:t>3.67168998718262</w:t>
        <w:tab/>
        <w:t>1.06975769996643</w:t>
        <w:tab/>
        <w:t>1.14884626865387</w:t>
        <w:tab/>
        <w:t>12.0584630966187</w:t>
        <w:tab/>
        <w:t>8.25797939300537</w:t>
        <w:tab/>
        <w:t>4.8130669593811</w:t>
        <w:tab/>
        <w:t>3.06876063346863</w:t>
        <w:tab/>
        <w:t>3.65155935287476</w:t>
        <w:tab/>
        <w:t>2.62943935394287</w:t>
        <w:tab/>
        <w:t>3.02233457565308</w:t>
        <w:tab/>
        <w:t>2.02123975753784</w:t>
        <w:tab/>
        <w:t>7.7071361541748</w:t>
        <w:tab/>
        <w:t>3.86888360977173</w:t>
        <w:tab/>
        <w:t>6.75783395767212</w:t>
        <w:tab/>
        <w:t>1.79565608501434</w:t>
        <w:tab/>
        <w:t>3.7640233039856</w:t>
        <w:tab/>
        <w:t>2.91974115371704</w:t>
        <w:tab/>
        <w:t>0.348416239023209</w:t>
        <w:tab/>
        <w:t>0.159045234322548</w:t>
        <w:tab/>
        <w:t>1.90420043468475</w:t>
        <w:tab/>
        <w:t>1.65227115154266</w:t>
        <w:tab/>
        <w:t>3.76682329177856</w:t>
        <w:tab/>
        <w:t>1.76885652542114</w:t>
        <w:tab/>
        <w:t>6.72144889831543</w:t>
        <w:tab/>
        <w:t>1.55897772312164</w:t>
        <w:tab/>
        <w:t>1.55001425743103</w:t>
        <w:tab/>
        <w:t>2.63412404060364</w:t>
        <w:tab/>
        <w:t>5.44152784347534</w:t>
        <w:tab/>
        <w:t>3.41365337371826</w:t>
        <w:tab/>
        <w:t>4.16529512405396</w:t>
        <w:tab/>
        <w:t>5.94180297851562</w:t>
        <w:tab/>
        <w:t>10.129451751709</w:t>
        <w:tab/>
        <w:t>11.7545471191406</w:t>
        <w:tab/>
        <w:t>10.9573287963867</w:t>
        <w:tab/>
        <w:t>1.26692724227905</w:t>
        <w:tab/>
        <w:t>0.436925113201141</w:t>
        <w:tab/>
        <w:t>5.37665033340454</w:t>
        <w:tab/>
        <w:t>0.232169687747955</w:t>
        <w:tab/>
        <w:t>0.150098919868469</w:t>
        <w:tab/>
        <w:t>1.92256700992584</w:t>
        <w:tab/>
        <w:t>3.57824492454529</w:t>
        <w:tab/>
        <w:t>1.10690248012543</w:t>
        <w:tab/>
        <w:t>4.12943315505981</w:t>
        <w:tab/>
        <w:t>3.60529279708862</w:t>
        <w:tab/>
        <w:t>1.80073022842407</w:t>
        <w:tab/>
        <w:t>4.50933790206909</w:t>
        <w:tab/>
        <w:t>2.15912222862244</w:t>
        <w:tab/>
        <w:t>0.612136542797089</w:t>
        <w:tab/>
        <w:t>1.85499227046967</w:t>
        <w:tab/>
        <w:t>4.42321395874023</w:t>
        <w:tab/>
        <w:t>1.05729699134827</w:t>
        <w:tab/>
        <w:t>4.22768115997314</w:t>
        <w:tab/>
        <w:t>0.0914023667573929</w:t>
        <w:tab/>
        <w:t>3.58812308311462</w:t>
        <w:tab/>
        <w:t>1.76638853549957</w:t>
        <w:tab/>
        <w:t>11.8978872299194</w:t>
        <w:tab/>
        <w:t>5.49593782424927</w:t>
        <w:tab/>
        <w:t>1.6703474521637</w:t>
        <w:tab/>
        <w:t>4.14795207977295</w:t>
        <w:tab/>
        <w:t>7.17736721038818</w:t>
        <w:tab/>
        <w:t>3.77336049079895</w:t>
        <w:tab/>
        <w:t>9.67319011688232</w:t>
        <w:tab/>
        <w:t>0.959739804267883</w:t>
        <w:tab/>
        <w:t>0.913041651248932</w:t>
        <w:tab/>
        <w:t>7.88343954086304</w:t>
        <w:tab/>
        <w:t>6.19283437728882</w:t>
        <w:tab/>
        <w:t>8.59125709533691</w:t>
        <w:tab/>
        <w:t>1.19452583789825</w:t>
        <w:tab/>
        <w:t>9.00717639923096</w:t>
        <w:tab/>
        <w:t>2.71731042861938</w:t>
        <w:tab/>
        <w:t>1.78218579292297</w:t>
        <w:tab/>
        <w:t>4.9518895149231</w:t>
        <w:tab/>
        <w:t>5.30818796157837</w:t>
        <w:tab/>
        <w:t>5.87699365615845</w:t>
        <w:tab/>
        <w:t>6.8703761100769</w:t>
        <w:tab/>
        <w:t>5.9803614616394</w:t>
        <w:tab/>
        <w:t>4.0290699005127</w:t>
        <w:tab/>
        <w:t>4.19040775299072</w:t>
        <w:tab/>
        <w:t>3.79753446578979</w:t>
        <w:tab/>
        <w:t>2.62783193588257</w:t>
        <w:tab/>
        <w:t>1.80656683444977</w:t>
        <w:tab/>
        <w:t>2.2311372756958</w:t>
        <w:tab/>
        <w:t>3.08623337745667</w:t>
        <w:tab/>
        <w:t>1.05035889148712</w:t>
        <w:tab/>
        <w:t>1.08595395088196</w:t>
        <w:tab/>
        <w:t>4.85883378982544</w:t>
        <w:tab/>
        <w:t>2.97038078308105</w:t>
        <w:tab/>
        <w:t>6.06229448318481</w:t>
        <w:tab/>
        <w:t>1.13020527362823</w:t>
        <w:tab/>
        <w:t>12.465446472168</w:t>
        <w:tab/>
        <w:t>3.53580641746521</w:t>
        <w:tab/>
        <w:t>3.54214835166931</w:t>
        <w:tab/>
        <w:t>1.42668735980988</w:t>
        <w:tab/>
        <w:t>0.548870325088501</w:t>
        <w:tab/>
        <w:t>1.9432361125946</w:t>
        <w:tab/>
        <w:t>0.0855273380875587</w:t>
        <w:tab/>
        <w:t>4.57235431671143</w:t>
        <w:tab/>
        <w:t>0.188438564538956</w:t>
        <w:tab/>
        <w:t>0.145120561122894</w:t>
        <w:tab/>
        <w:t>1.06676375865936</w:t>
        <w:tab/>
        <w:t>6.36495923995972</w:t>
        <w:tab/>
        <w:t>1.76242065429688</w:t>
        <w:tab/>
        <w:t>5.83802223205566</w:t>
        <w:tab/>
        <w:t>3.07835578918457</w:t>
        <w:tab/>
        <w:t>5.29980659484863</w:t>
        <w:tab/>
        <w:t>7.71420049667358</w:t>
        <w:tab/>
        <w:t>1.41269600391388</w:t>
        <w:tab/>
        <w:t>0.200742602348328</w:t>
        <w:tab/>
        <w:t>9.04981327056885</w:t>
        <w:tab/>
        <w:t>5.79844760894775</w:t>
        <w:tab/>
        <w:t>3.95806741714478</w:t>
        <w:tab/>
        <w:t>2.60335612297058</w:t>
        <w:tab/>
        <w:t>3.63120150566101</w:t>
        <w:tab/>
        <w:t>3.51159191131592</w:t>
        <w:tab/>
        <w:t>4.44175004959106</w:t>
        <w:tab/>
        <w:t>1.5418016910553</w:t>
        <w:tab/>
        <w:t>1.23899757862091</w:t>
        <w:tab/>
        <w:t>5.25176286697388</w:t>
        <w:tab/>
        <w:t>13.9044961929321</w:t>
        <w:tab/>
        <w:t>0.828556060791016</w:t>
        <w:tab/>
        <w:t>3.06691980361938</w:t>
        <w:tab/>
        <w:t>3.0338146686554</w:t>
        <w:tab/>
        <w:t>4.50461959838867</w:t>
        <w:tab/>
        <w:t>0.307239502668381</w:t>
        <w:tab/>
        <w:t>11.0926723480225</w:t>
        <w:tab/>
        <w:t>3.36298298835754</w:t>
        <w:tab/>
        <w:t>2.86579036712646</w:t>
        <w:tab/>
        <w:t>7.32668542861938</w:t>
        <w:tab/>
        <w:t>5.21255254745483</w:t>
        <w:tab/>
        <w:t>1.51658546924591</w:t>
        <w:tab/>
        <w:t>1.14506602287292</w:t>
        <w:tab/>
        <w:t>5.65353441238403</w:t>
        <w:tab/>
        <w:t>4.02240467071533</w:t>
        <w:tab/>
        <w:t>3.46618747711182</w:t>
        <w:tab/>
        <w:t>2.38185548782349</w:t>
        <w:tab/>
        <w:t>5.31246566772461</w:t>
        <w:tab/>
        <w:t>4.1346607208252</w:t>
        <w:tab/>
        <w:t>4.4324164390564</w:t>
        <w:tab/>
        <w:t>3.10752654075623</w:t>
        <w:tab/>
        <w:t>2.88800859451294</w:t>
        <w:tab/>
        <w:t>3.1463885307312</w:t>
        <w:tab/>
        <w:t>5.85295343399048</w:t>
        <w:tab/>
        <w:t>0.827158391475677</w:t>
        <w:tab/>
        <w:t>3.52326464653015</w:t>
        <w:tab/>
        <w:t>0.999201476573944</w:t>
        <w:tab/>
        <w:t>6.33366632461548</w:t>
        <w:tab/>
        <w:t>2.03160095214844</w:t>
        <w:tab/>
        <w:t>1.58268940448761</w:t>
        <w:tab/>
        <w:t>0.0705264806747437</w:t>
        <w:tab/>
        <w:t>3.56340312957764</w:t>
        <w:tab/>
        <w:t>3.14217352867126</w:t>
        <w:tab/>
        <w:t>3.42966651916504</w:t>
        <w:tab/>
        <w:t>9.2919979095459</w:t>
        <w:tab/>
        <w:t>0.546601116657257</w:t>
        <w:tab/>
        <w:t>6.80591011047363</w:t>
        <w:tab/>
        <w:t>4.68076610565186</w:t>
        <w:tab/>
        <w:t>3.72242522239685</w:t>
        <w:tab/>
        <w:t>3.13300848007202</w:t>
        <w:tab/>
        <w:t>2.68170166015625</w:t>
        <w:tab/>
        <w:t>2.20241570472717</w:t>
        <w:tab/>
        <w:t>6.28261995315552</w:t>
        <w:tab/>
        <w:t>2.69498467445374</w:t>
        <w:tab/>
        <w:t>1.74474084377289</w:t>
        <w:tab/>
        <w:t>2.2054877281189</w:t>
        <w:tab/>
        <w:t>6.32740116119385</w:t>
        <w:tab/>
        <w:t>3.91236186027527</w:t>
        <w:tab/>
        <w:t>2.83271408081055</w:t>
        <w:tab/>
        <w:t>4.42359256744385</w:t>
        <w:tab/>
        <w:t>5.73749256134033</w:t>
        <w:tab/>
        <w:t>5.43692588806152</w:t>
        <w:tab/>
        <w:t>4.07846975326538</w:t>
        <w:tab/>
        <w:t>6.30313682556152</w:t>
        <w:tab/>
        <w:t>2.39937901496887</w:t>
        <w:tab/>
        <w:t>0.934855222702026</w:t>
        <w:tab/>
        <w:t>2.83190131187439</w:t>
        <w:tab/>
        <w:t>0.33704799413681</w:t>
        <w:tab/>
        <w:t>0.323325335979462</w:t>
        <w:tab/>
        <w:t>2.66923499107361</w:t>
        <w:tab/>
        <w:t>5.78469896316528</w:t>
        <w:tab/>
        <w:t>9.63271713256836</w:t>
        <w:tab/>
        <w:t>0.893354713916779</w:t>
        <w:tab/>
        <w:t>5.27859163284302</w:t>
        <w:tab/>
        <w:t>12.5065107345581</w:t>
        <w:tab/>
        <w:t>1.22593557834625</w:t>
        <w:tab/>
        <w:t>1.30764675140381</w:t>
        <w:tab/>
        <w:t>7.27166223526001</w:t>
        <w:tab/>
        <w:t>2.3992133140564</w:t>
        <w:tab/>
        <w:t>4.91533470153809</w:t>
        <w:tab/>
        <w:t>2.81872510910034</w:t>
        <w:tab/>
        <w:t>2.53029465675354</w:t>
        <w:tab/>
        <w:t>2.6460280418396</w:t>
        <w:tab/>
        <w:t>2.76232838630676</w:t>
        <w:tab/>
        <w:t>0.323205828666687</w:t>
        <w:tab/>
        <w:t>0.704208374023438</w:t>
        <w:tab/>
        <w:t>4.64616298675537</w:t>
        <w:tab/>
        <w:t>1.25164556503296</w:t>
        <w:tab/>
        <w:t>6.51752853393555</w:t>
        <w:tab/>
        <w:t>2.16139960289001</w:t>
        <w:tab/>
        <w:t>4.44725894927979</w:t>
        <w:tab/>
        <w:t>3.6995255947113</w:t>
        <w:tab/>
        <w:t>2.30035138130188</w:t>
        <w:tab/>
        <w:t>0.386091381311417</w:t>
        <w:tab/>
        <w:t>5.25553607940674</w:t>
        <w:tab/>
        <w:t>7.21761512756348</w:t>
        <w:tab/>
        <w:t>1.44741547107697</w:t>
        <w:tab/>
        <w:t>2.88348507881165</w:t>
        <w:tab/>
        <w:t>1.40489387512207</w:t>
        <w:tab/>
        <w:t>0.932288408279419</w:t>
        <w:tab/>
        <w:t>5.43813848495483</w:t>
        <w:tab/>
        <w:t>1.59756684303284</w:t>
        <w:tab/>
        <w:t>4.59246492385864</w:t>
        <w:tab/>
        <w:t>0.50857937335968</w:t>
        <w:tab/>
        <w:t>2.31412816047668</w:t>
        <w:tab/>
        <w:t>0.608221471309662</w:t>
        <w:tab/>
        <w:t>0.260764479637146</w:t>
        <w:tab/>
        <w:t>2.06356620788574</w:t>
        <w:tab/>
        <w:t>4.386887550354</w:t>
        <w:tab/>
        <w:t>3.38549542427063</w:t>
        <w:tab/>
        <w:t>1.19382858276367</w:t>
        <w:tab/>
        <w:t>6.68169450759888</w:t>
        <w:tab/>
        <w:t>6.93014621734619</w:t>
        <w:tab/>
        <w:t>1.93942904472351</w:t>
        <w:tab/>
        <w:t>4.28787708282471</w:t>
        <w:tab/>
        <w:t>2.47997736930847</w:t>
        <w:tab/>
        <w:t>0.230116829276085</w:t>
        <w:tab/>
        <w:t>2.45218586921692</w:t>
        <w:tab/>
        <w:t>14.4348554611206</w:t>
        <w:tab/>
        <w:t>13.2425584793091</w:t>
        <w:tab/>
        <w:t>4.68443727493286</w:t>
        <w:tab/>
        <w:t>5.85671138763428</w:t>
        <w:tab/>
        <w:t>4.19398784637451</w:t>
      </w:r>
    </w:p>
    <w:p>
      <w:pPr>
        <w:pStyle w:val="Style15"/>
        <w:rPr/>
      </w:pPr>
      <w:r>
        <w:rPr>
          <w:rFonts w:cs="宋体;SimSun"/>
        </w:rPr>
        <w:t>ENSG00000066056.12</w:t>
        <w:tab/>
        <w:t>22.260778427124</w:t>
        <w:tab/>
        <w:t>14.3818206787109</w:t>
        <w:tab/>
        <w:t>10.6752843856812</w:t>
        <w:tab/>
        <w:t>6.77235221862793</w:t>
        <w:tab/>
        <w:t>16.4855937957764</w:t>
        <w:tab/>
        <w:t>9.12729454040527</w:t>
        <w:tab/>
        <w:t>12.2176990509033</w:t>
        <w:tab/>
        <w:t>4.32107782363892</w:t>
        <w:tab/>
        <w:t>2.43469667434692</w:t>
        <w:tab/>
        <w:t>23.7172260284424</w:t>
        <w:tab/>
        <w:t>7.34789562225342</w:t>
        <w:tab/>
        <w:t>8.19037055969238</w:t>
        <w:tab/>
        <w:t>13.5426321029663</w:t>
        <w:tab/>
        <w:t>14.6030302047729</w:t>
        <w:tab/>
        <w:t>17.7669830322266</w:t>
        <w:tab/>
        <w:t>4.50517463684082</w:t>
        <w:tab/>
        <w:t>4.73336172103882</w:t>
        <w:tab/>
        <w:t>16.5475749969482</w:t>
        <w:tab/>
        <w:t>15.5059566497803</w:t>
        <w:tab/>
        <w:t>7.04513454437256</w:t>
        <w:tab/>
        <w:t>21.1004104614258</w:t>
        <w:tab/>
        <w:t>36.2323837280273</w:t>
        <w:tab/>
        <w:t>10.9418859481812</w:t>
        <w:tab/>
        <w:t>7.48521280288696</w:t>
        <w:tab/>
        <w:t>2.67705941200256</w:t>
        <w:tab/>
        <w:t>10.9888734817505</w:t>
        <w:tab/>
        <w:t>4.82947301864624</w:t>
        <w:tab/>
        <w:t>32.0815162658691</w:t>
        <w:tab/>
        <w:t>7.13512563705444</w:t>
        <w:tab/>
        <w:t>12.8432321548462</w:t>
        <w:tab/>
        <w:t>26.5778160095215</w:t>
        <w:tab/>
        <w:t>23.1379127502441</w:t>
        <w:tab/>
        <w:t>2.41504716873169</w:t>
        <w:tab/>
        <w:t>20.5632362365723</w:t>
        <w:tab/>
        <w:t>27.9190254211426</w:t>
        <w:tab/>
        <w:t>20.0853252410889</w:t>
        <w:tab/>
        <w:t>4.90682792663574</w:t>
        <w:tab/>
        <w:t>5.4636869430542</w:t>
        <w:tab/>
        <w:t>14.8043489456177</w:t>
        <w:tab/>
        <w:t>6.43148231506348</w:t>
        <w:tab/>
        <w:t>6.83896970748901</w:t>
        <w:tab/>
        <w:t>31.954402923584</w:t>
        <w:tab/>
        <w:t>12.9281091690063</w:t>
        <w:tab/>
        <w:t>7.93693923950195</w:t>
        <w:tab/>
        <w:t>16.4971981048584</w:t>
        <w:tab/>
        <w:t>3.86012697219849</w:t>
        <w:tab/>
        <w:t>12.6723003387451</w:t>
        <w:tab/>
        <w:t>26.0498847961426</w:t>
        <w:tab/>
        <w:t>6.78795003890991</w:t>
        <w:tab/>
        <w:t>10.6233043670654</w:t>
        <w:tab/>
        <w:t>9.68836116790771</w:t>
        <w:tab/>
        <w:t>9.03217506408691</w:t>
        <w:tab/>
        <w:t>2.16166925430298</w:t>
        <w:tab/>
        <w:t>27.1442470550537</w:t>
        <w:tab/>
        <w:t>6.23085260391235</w:t>
        <w:tab/>
        <w:t>8.76948070526123</w:t>
        <w:tab/>
        <w:t>7.54474401473999</w:t>
        <w:tab/>
        <w:t>10.5707530975342</w:t>
        <w:tab/>
        <w:t>7.62174415588379</w:t>
        <w:tab/>
        <w:t>15.6445074081421</w:t>
        <w:tab/>
        <w:t>16.1983985900879</w:t>
        <w:tab/>
        <w:t>15.5666885375977</w:t>
        <w:tab/>
        <w:t>12.4595727920532</w:t>
        <w:tab/>
        <w:t>2.50388884544373</w:t>
        <w:tab/>
        <w:t>6.06873464584351</w:t>
        <w:tab/>
        <w:t>8.01583003997803</w:t>
        <w:tab/>
        <w:t>5.66789293289185</w:t>
        <w:tab/>
        <w:t>13.9419479370117</w:t>
        <w:tab/>
        <w:t>7.84967088699341</w:t>
        <w:tab/>
        <w:t>14.6377286911011</w:t>
        <w:tab/>
        <w:t>15.8271675109863</w:t>
        <w:tab/>
        <w:t>5.37094068527222</w:t>
        <w:tab/>
        <w:t>14.2447519302368</w:t>
        <w:tab/>
        <w:t>9.43104457855225</w:t>
        <w:tab/>
        <w:t>1.86436021327972</w:t>
        <w:tab/>
        <w:t>4.55815553665161</w:t>
        <w:tab/>
        <w:t>8.69854164123535</w:t>
        <w:tab/>
        <w:t>3.18050527572632</w:t>
        <w:tab/>
        <w:t>12.6288709640503</w:t>
        <w:tab/>
        <w:t>27.0163650512695</w:t>
        <w:tab/>
        <w:t>17.8410091400146</w:t>
        <w:tab/>
        <w:t>21.2717247009277</w:t>
        <w:tab/>
        <w:t>13.6583614349365</w:t>
        <w:tab/>
        <w:t>8.80057716369629</w:t>
        <w:tab/>
        <w:t>4.72044563293457</w:t>
        <w:tab/>
        <w:t>5.02459049224854</w:t>
        <w:tab/>
        <w:t>18.7668209075928</w:t>
        <w:tab/>
        <w:t>17.6806182861328</w:t>
        <w:tab/>
        <w:t>21.5691928863525</w:t>
        <w:tab/>
        <w:t>2.47758197784424</w:t>
        <w:tab/>
        <w:t>4.78116321563721</w:t>
        <w:tab/>
        <w:t>26.796236038208</w:t>
        <w:tab/>
        <w:t>4.23856973648071</w:t>
        <w:tab/>
        <w:t>24.9485378265381</w:t>
        <w:tab/>
        <w:t>5.17990732192993</w:t>
        <w:tab/>
        <w:t>13.8975811004639</w:t>
        <w:tab/>
        <w:t>21.5769367218018</w:t>
        <w:tab/>
        <w:t>5.09046077728271</w:t>
        <w:tab/>
        <w:t>10.700758934021</w:t>
        <w:tab/>
        <w:t>10.7535514831543</w:t>
        <w:tab/>
        <w:t>9.55770015716553</w:t>
        <w:tab/>
        <w:t>9.78088569641113</w:t>
        <w:tab/>
        <w:t>14.0981712341309</w:t>
        <w:tab/>
        <w:t>20.3299865722656</w:t>
        <w:tab/>
        <w:t>17.5816650390625</w:t>
        <w:tab/>
        <w:t>5.72458744049072</w:t>
        <w:tab/>
        <w:t>6.64064407348633</w:t>
        <w:tab/>
        <w:t>4.84395599365234</w:t>
        <w:tab/>
        <w:t>9.64382362365723</w:t>
        <w:tab/>
        <w:t>7.86189222335815</w:t>
        <w:tab/>
        <w:t>16.4383201599121</w:t>
        <w:tab/>
        <w:t>10.3230533599854</w:t>
        <w:tab/>
        <w:t>11.9738540649414</w:t>
        <w:tab/>
        <w:t>13.9948673248291</w:t>
        <w:tab/>
        <w:t>10.8075504302979</w:t>
        <w:tab/>
        <w:t>3.41761326789856</w:t>
        <w:tab/>
        <w:t>5.68754291534424</w:t>
        <w:tab/>
        <w:t>4.13262605667114</w:t>
        <w:tab/>
        <w:t>9.68642807006836</w:t>
        <w:tab/>
        <w:t>9.24745082855225</w:t>
        <w:tab/>
        <w:t>21.900562286377</w:t>
        <w:tab/>
        <w:t>0.828361332416534</w:t>
        <w:tab/>
        <w:t>36.7549209594727</w:t>
        <w:tab/>
        <w:t>9.94839763641357</w:t>
        <w:tab/>
        <w:t>3.64587306976318</w:t>
        <w:tab/>
        <w:t>12.8346738815308</w:t>
        <w:tab/>
        <w:t>5.46540260314941</w:t>
        <w:tab/>
        <w:t>1.6742080450058</w:t>
        <w:tab/>
        <w:t>11.7454643249512</w:t>
        <w:tab/>
        <w:t>30.6318492889404</w:t>
        <w:tab/>
        <w:t>9.24988460540771</w:t>
        <w:tab/>
        <w:t>12.7564153671265</w:t>
        <w:tab/>
        <w:t>5.0209174156189</w:t>
        <w:tab/>
        <w:t>8.10108661651611</w:t>
        <w:tab/>
        <w:t>6.21056032180786</w:t>
        <w:tab/>
        <w:t>11.4155941009521</w:t>
        <w:tab/>
        <w:t>28.9095211029053</w:t>
        <w:tab/>
        <w:t>7.0956859588623</w:t>
        <w:tab/>
        <w:t>16.7050590515137</w:t>
        <w:tab/>
        <w:t>4.88663959503174</w:t>
        <w:tab/>
        <w:t>14.7327318191528</w:t>
        <w:tab/>
        <w:t>18.5786418914795</w:t>
        <w:tab/>
        <w:t>19.5979843139648</w:t>
        <w:tab/>
        <w:t>14.38880443573</w:t>
        <w:tab/>
        <w:t>5.36030006408691</w:t>
        <w:tab/>
        <w:t>10.1954584121704</w:t>
        <w:tab/>
        <w:t>5.67607355117798</w:t>
        <w:tab/>
        <w:t>9.94898509979248</w:t>
        <w:tab/>
        <w:t>33.1387405395508</w:t>
        <w:tab/>
        <w:t>13.294506072998</w:t>
        <w:tab/>
        <w:t>4.88044357299805</w:t>
        <w:tab/>
        <w:t>25.5356025695801</w:t>
        <w:tab/>
        <w:t>7.38671827316284</w:t>
        <w:tab/>
        <w:t>11.2590188980103</w:t>
        <w:tab/>
        <w:t>7.15068006515503</w:t>
        <w:tab/>
        <w:t>9.08822631835938</w:t>
        <w:tab/>
        <w:t>6.94181632995605</w:t>
        <w:tab/>
        <w:t>7.8717041015625</w:t>
        <w:tab/>
        <w:t>32.5590133666992</w:t>
        <w:tab/>
        <w:t>17.6703453063965</w:t>
        <w:tab/>
        <w:t>14.2678127288818</w:t>
        <w:tab/>
        <w:t>21.0445251464844</w:t>
        <w:tab/>
        <w:t>4.38156700134277</w:t>
        <w:tab/>
        <w:t>13.289945602417</w:t>
        <w:tab/>
        <w:t>15.0046072006226</w:t>
        <w:tab/>
        <w:t>5.63226699829102</w:t>
        <w:tab/>
        <w:t>10.122899055481</w:t>
        <w:tab/>
        <w:t>6.83290958404541</w:t>
        <w:tab/>
        <w:t>4.79189586639404</w:t>
        <w:tab/>
        <w:t>5.37386798858643</w:t>
        <w:tab/>
        <w:t>14.7412481307983</w:t>
        <w:tab/>
        <w:t>24.7668933868408</w:t>
        <w:tab/>
        <w:t>11.4046792984009</w:t>
        <w:tab/>
        <w:t>15.6195087432861</w:t>
        <w:tab/>
        <w:t>8.37601852416992</w:t>
        <w:tab/>
        <w:t>12.9723024368286</w:t>
        <w:tab/>
        <w:t>5.68075084686279</w:t>
        <w:tab/>
        <w:t>7.9730544090271</w:t>
        <w:tab/>
        <w:t>26.4671230316162</w:t>
        <w:tab/>
        <w:t>37.9747009277344</w:t>
        <w:tab/>
        <w:t>5.72459936141968</w:t>
        <w:tab/>
        <w:t>6.92282104492188</w:t>
        <w:tab/>
        <w:t>10.6764678955078</w:t>
        <w:tab/>
        <w:t>6.52479219436646</w:t>
        <w:tab/>
        <w:t>6.75277996063232</w:t>
        <w:tab/>
        <w:t>18.1497402191162</w:t>
        <w:tab/>
        <w:t>9.00885105133057</w:t>
        <w:tab/>
        <w:t>13.1909599304199</w:t>
        <w:tab/>
        <w:t>3.60058736801147</w:t>
        <w:tab/>
        <w:t>13.5957269668579</w:t>
        <w:tab/>
        <w:t>11.0658569335938</w:t>
        <w:tab/>
        <w:t>9.61676406860352</w:t>
        <w:tab/>
        <w:t>11.1343927383423</w:t>
        <w:tab/>
        <w:t>41.3006782531738</w:t>
        <w:tab/>
        <w:t>20.9455947875977</w:t>
        <w:tab/>
        <w:t>8.44094753265381</w:t>
        <w:tab/>
        <w:t>18.2615432739258</w:t>
        <w:tab/>
        <w:t>10.2292127609253</w:t>
        <w:tab/>
        <w:t>12.9298305511475</w:t>
        <w:tab/>
        <w:t>1.2006014585495</w:t>
        <w:tab/>
        <w:t>13.9784450531006</w:t>
        <w:tab/>
        <w:t>10.4563045501709</w:t>
        <w:tab/>
        <w:t>4.94584035873413</w:t>
        <w:tab/>
        <w:t>5.99073505401611</w:t>
        <w:tab/>
        <w:t>5.14434432983398</w:t>
        <w:tab/>
        <w:t>3.45588159561157</w:t>
        <w:tab/>
        <w:t>9.40742206573486</w:t>
        <w:tab/>
        <w:t>12.1684074401855</w:t>
        <w:tab/>
        <w:t>12.5644607543945</w:t>
        <w:tab/>
        <w:t>5.77823877334595</w:t>
        <w:tab/>
        <w:t>14.0873365402222</w:t>
        <w:tab/>
        <w:t>23.7827644348145</w:t>
        <w:tab/>
        <w:t>8.057204246521</w:t>
        <w:tab/>
        <w:t>17.222146987915</w:t>
        <w:tab/>
        <w:t>13.2564544677734</w:t>
        <w:tab/>
        <w:t>10.8487396240234</w:t>
        <w:tab/>
        <w:t>4.77294397354126</w:t>
        <w:tab/>
        <w:t>18.0242862701416</w:t>
        <w:tab/>
        <w:t>5.92198371887207</w:t>
        <w:tab/>
        <w:t>5.10890293121338</w:t>
        <w:tab/>
        <w:t>17.8967227935791</w:t>
        <w:tab/>
        <w:t>184.863372802734</w:t>
        <w:tab/>
        <w:t>10.3076171875</w:t>
        <w:tab/>
        <w:t>21.8722038269043</w:t>
        <w:tab/>
        <w:t>26.7065982818604</w:t>
        <w:tab/>
        <w:t>15.0401268005371</w:t>
        <w:tab/>
        <w:t>15.8677005767822</w:t>
        <w:tab/>
        <w:t>17.5513381958008</w:t>
        <w:tab/>
        <w:t>5.94865655899048</w:t>
        <w:tab/>
        <w:t>19.1422920227051</w:t>
        <w:tab/>
        <w:t>13.0465745925903</w:t>
        <w:tab/>
        <w:t>9.72059726715088</w:t>
        <w:tab/>
        <w:t>15.3911466598511</w:t>
        <w:tab/>
        <w:t>20.3658065795898</w:t>
        <w:tab/>
        <w:t>18.442346572876</w:t>
        <w:tab/>
        <w:t>19.1972484588623</w:t>
        <w:tab/>
        <w:t>5.03572988510132</w:t>
        <w:tab/>
        <w:t>9.99397087097168</w:t>
        <w:tab/>
        <w:t>14.1605195999146</w:t>
        <w:tab/>
        <w:t>4.39540433883667</w:t>
        <w:tab/>
        <w:t>11.8185405731201</w:t>
        <w:tab/>
        <w:t>15.6210956573486</w:t>
        <w:tab/>
        <w:t>14.0819482803345</w:t>
        <w:tab/>
        <w:t>6.26523065567017</w:t>
        <w:tab/>
        <w:t>17.5149879455566</w:t>
        <w:tab/>
        <w:t>4.15296936035156</w:t>
        <w:tab/>
        <w:t>14.1930112838745</w:t>
        <w:tab/>
        <w:t>7.00541734695435</w:t>
        <w:tab/>
        <w:t>10.7179775238037</w:t>
        <w:tab/>
        <w:t>9.5672435760498</w:t>
        <w:tab/>
        <w:t>3.49736857414246</w:t>
        <w:tab/>
        <w:t>9.48704147338867</w:t>
        <w:tab/>
        <w:t>5.24014759063721</w:t>
        <w:tab/>
        <w:t>2.14680361747742</w:t>
        <w:tab/>
        <w:t>8.12947082519531</w:t>
        <w:tab/>
        <w:t>16.1586399078369</w:t>
        <w:tab/>
        <w:t>8.99205207824707</w:t>
      </w:r>
    </w:p>
    <w:p>
      <w:pPr>
        <w:pStyle w:val="Style15"/>
        <w:rPr/>
      </w:pPr>
      <w:r>
        <w:rPr>
          <w:rFonts w:cs="宋体;SimSun"/>
        </w:rPr>
        <w:t>ENSG00000173535.12</w:t>
        <w:tab/>
        <w:t>9.45408630371094</w:t>
        <w:tab/>
        <w:t>10.2480230331421</w:t>
        <w:tab/>
        <w:t>29.9936656951904</w:t>
        <w:tab/>
        <w:t>3.56493759155273</w:t>
        <w:tab/>
        <w:t>3.2258288860321</w:t>
        <w:tab/>
        <w:t>2.64608907699585</w:t>
        <w:tab/>
        <w:t>22.1711483001709</w:t>
        <w:tab/>
        <w:t>1.76722383499146</w:t>
        <w:tab/>
        <w:t>0.461458027362823</w:t>
        <w:tab/>
        <w:t>19.7663822174072</w:t>
        <w:tab/>
        <w:t>11.4486970901489</w:t>
        <w:tab/>
        <w:t>15.2484569549561</w:t>
        <w:tab/>
        <w:t>7.33389854431152</w:t>
        <w:tab/>
        <w:t>12.6517505645752</w:t>
        <w:tab/>
        <w:t>7.75569438934326</w:t>
        <w:tab/>
        <w:t>1.25528919696808</w:t>
        <w:tab/>
        <w:t>18.2028160095215</w:t>
        <w:tab/>
        <w:t>15.4627590179443</w:t>
        <w:tab/>
        <w:t>29.2124156951904</w:t>
        <w:tab/>
        <w:t>4.8997540473938</w:t>
        <w:tab/>
        <w:t>11.3648204803467</w:t>
        <w:tab/>
        <w:t>5.29582071304321</w:t>
        <w:tab/>
        <w:t>13.5734529495239</w:t>
        <w:tab/>
        <w:t>70.7190551757812</w:t>
        <w:tab/>
        <w:t>1.48273432254791</w:t>
        <w:tab/>
        <w:t>4.34935188293457</w:t>
        <w:tab/>
        <w:t>1.87596940994263</w:t>
        <w:tab/>
        <w:t>27.0497379302979</w:t>
        <w:tab/>
        <w:t>15.9417114257812</w:t>
        <w:tab/>
        <w:t>10.447301864624</w:t>
        <w:tab/>
        <w:t>10.8264780044556</w:t>
        <w:tab/>
        <w:t>11.0175733566284</w:t>
        <w:tab/>
        <w:t>15.4143009185791</w:t>
        <w:tab/>
        <w:t>20.7258625030518</w:t>
        <w:tab/>
        <w:t>25.3361701965332</w:t>
        <w:tab/>
        <w:t>7.5829291343689</w:t>
        <w:tab/>
        <w:t>25.7808456420898</w:t>
        <w:tab/>
        <w:t>3.74711132049561</w:t>
        <w:tab/>
        <w:t>37.1592483520508</w:t>
        <w:tab/>
        <w:t>14.5265054702759</w:t>
        <w:tab/>
        <w:t>5.78931903839111</w:t>
        <w:tab/>
        <w:t>8.07707118988037</w:t>
        <w:tab/>
        <w:t>22.5484218597412</w:t>
        <w:tab/>
        <w:t>8.11342811584473</w:t>
        <w:tab/>
        <w:t>4.74900054931641</w:t>
        <w:tab/>
        <w:t>8.71729850769043</w:t>
        <w:tab/>
        <w:t>0.766680240631104</w:t>
        <w:tab/>
        <w:t>19.6253852844238</w:t>
        <w:tab/>
        <w:t>8.421462059021</w:t>
        <w:tab/>
        <w:t>1.55188047885895</w:t>
        <w:tab/>
        <w:t>11.7505311965942</w:t>
        <w:tab/>
        <w:t>12.0582866668701</w:t>
        <w:tab/>
        <w:t>1.79267072677612</w:t>
        <w:tab/>
        <w:t>15.2939710617065</w:t>
        <w:tab/>
        <w:t>5.23433065414429</w:t>
        <w:tab/>
        <w:t>39.8622589111328</w:t>
        <w:tab/>
        <w:t>1.14965510368347</w:t>
        <w:tab/>
        <w:t>14.0827770233154</w:t>
        <w:tab/>
        <w:t>41.9186897277832</w:t>
        <w:tab/>
        <w:t>6.59488534927368</w:t>
        <w:tab/>
        <w:t>8.30652713775635</w:t>
        <w:tab/>
        <w:t>8.72543334960938</w:t>
        <w:tab/>
        <w:t>4.88381719589233</w:t>
        <w:tab/>
        <w:t>9.62840843200684</w:t>
        <w:tab/>
        <w:t>11.7984209060669</w:t>
        <w:tab/>
        <w:t>16.5244903564453</w:t>
        <w:tab/>
        <w:t>10.179892539978</w:t>
        <w:tab/>
        <w:t>7.48248767852783</w:t>
        <w:tab/>
        <w:t>9.94948196411133</w:t>
        <w:tab/>
        <w:t>14.4360904693604</w:t>
        <w:tab/>
        <w:t>6.97762823104858</w:t>
        <w:tab/>
        <w:t>2.14225888252258</w:t>
        <w:tab/>
        <w:t>14.5604381561279</w:t>
        <w:tab/>
        <w:t>17.6010818481445</w:t>
        <w:tab/>
        <w:t>1.6042103767395</w:t>
        <w:tab/>
        <w:t>0.435889899730682</w:t>
        <w:tab/>
        <w:t>2.21948647499084</w:t>
        <w:tab/>
        <w:t>19.8348121643066</w:t>
        <w:tab/>
        <w:t>14.0706586837769</w:t>
        <w:tab/>
        <w:t>7.37360048294067</w:t>
        <w:tab/>
        <w:t>6.93356800079346</w:t>
        <w:tab/>
        <w:t>16.9042320251465</w:t>
        <w:tab/>
        <w:t>1.71057021617889</w:t>
        <w:tab/>
        <w:t>7.98560667037964</w:t>
        <w:tab/>
        <w:t>9.09088611602783</w:t>
        <w:tab/>
        <w:t>7.68019151687622</w:t>
        <w:tab/>
        <w:t>10.1023015975952</w:t>
        <w:tab/>
        <w:t>26.035005569458</w:t>
        <w:tab/>
        <w:t>3.2697377204895</w:t>
        <w:tab/>
        <w:t>6.18824625015259</w:t>
        <w:tab/>
        <w:t>21.7657279968262</w:t>
        <w:tab/>
        <w:t>19.3917846679688</w:t>
        <w:tab/>
        <w:t>0.579336166381836</w:t>
        <w:tab/>
        <w:t>17.3337345123291</w:t>
        <w:tab/>
        <w:t>9.787841796875</w:t>
        <w:tab/>
        <w:t>14.9509267807007</w:t>
        <w:tab/>
        <w:t>5.80429220199585</w:t>
        <w:tab/>
        <w:t>5.19246387481689</w:t>
        <w:tab/>
        <w:t>3.94414162635803</w:t>
        <w:tab/>
        <w:t>8.13293266296387</w:t>
        <w:tab/>
        <w:t>10.641752243042</w:t>
        <w:tab/>
        <w:t>16.8103065490723</w:t>
        <w:tab/>
        <w:t>8.65692043304443</w:t>
        <w:tab/>
        <w:t>22.3683891296387</w:t>
        <w:tab/>
        <w:t>15.7309198379517</w:t>
        <w:tab/>
        <w:t>17.1934871673584</w:t>
        <w:tab/>
        <w:t>6.23743486404419</w:t>
        <w:tab/>
        <w:t>9.34537410736084</w:t>
        <w:tab/>
        <w:t>12.5274677276611</w:t>
        <w:tab/>
        <w:t>30.3926658630371</w:t>
        <w:tab/>
        <w:t>11.4377307891846</w:t>
        <w:tab/>
        <w:t>4.05223941802979</w:t>
        <w:tab/>
        <w:t>15.9867963790894</w:t>
        <w:tab/>
        <w:t>4.98736047744751</w:t>
        <w:tab/>
        <w:t>10.2179279327393</w:t>
        <w:tab/>
        <w:t>16.2937088012695</w:t>
        <w:tab/>
        <w:t>13.1444711685181</w:t>
        <w:tab/>
        <w:t>9.99143981933594</w:t>
        <w:tab/>
        <w:t>23.5373783111572</w:t>
        <w:tab/>
        <w:t>12.8076629638672</w:t>
        <w:tab/>
        <w:t>4.31125259399414</w:t>
        <w:tab/>
        <w:t>2.55379748344421</w:t>
        <w:tab/>
        <w:t>12.4143772125244</w:t>
        <w:tab/>
        <w:t>13.8198852539062</w:t>
        <w:tab/>
        <w:t>6.12627220153809</w:t>
        <w:tab/>
        <w:t>7.09466981887817</w:t>
        <w:tab/>
        <w:t>16.7401142120361</w:t>
        <w:tab/>
        <w:t>5.43883180618286</w:t>
        <w:tab/>
        <w:t>47.3375663757324</w:t>
        <w:tab/>
        <w:t>12.8792638778687</w:t>
        <w:tab/>
        <w:t>4.2796950340271</w:t>
        <w:tab/>
        <w:t>13.2452402114868</w:t>
        <w:tab/>
        <w:t>2.32215666770935</w:t>
        <w:tab/>
        <w:t>13.3324661254883</w:t>
        <w:tab/>
        <w:t>3.77842140197754</w:t>
        <w:tab/>
        <w:t>12.6554164886475</w:t>
        <w:tab/>
        <w:t>3.22533893585205</w:t>
        <w:tab/>
        <w:t>8.18683528900146</w:t>
        <w:tab/>
        <w:t>6.1451587677002</w:t>
        <w:tab/>
        <w:t>15.8673305511475</w:t>
        <w:tab/>
        <w:t>1.24153304100037</w:t>
        <w:tab/>
        <w:t>7.77192878723145</w:t>
        <w:tab/>
        <w:t>5.54187488555908</w:t>
        <w:tab/>
        <w:t>12.5594282150269</w:t>
        <w:tab/>
        <w:t>13.9456367492676</w:t>
        <w:tab/>
        <w:t>8.99160385131836</w:t>
        <w:tab/>
        <w:t>28.1966686248779</w:t>
        <w:tab/>
        <w:t>7.22905111312866</w:t>
        <w:tab/>
        <w:t>7.08332633972168</w:t>
        <w:tab/>
        <w:t>1.62338197231293</w:t>
        <w:tab/>
        <w:t>2.55783748626709</w:t>
        <w:tab/>
        <w:t>7.16243267059326</w:t>
        <w:tab/>
        <w:t>5.08620119094849</w:t>
        <w:tab/>
        <w:t>10.8345546722412</w:t>
        <w:tab/>
        <w:t>9.320068359375</w:t>
        <w:tab/>
        <w:t>3.20192575454712</w:t>
        <w:tab/>
        <w:t>3.4296543598175</w:t>
        <w:tab/>
        <w:t>5.35490942001343</w:t>
        <w:tab/>
        <w:t>6.28152704238892</w:t>
        <w:tab/>
        <w:t>5.0127420425415</w:t>
        <w:tab/>
        <w:t>13.1817350387573</w:t>
        <w:tab/>
        <w:t>29.7010288238525</w:t>
        <w:tab/>
        <w:t>4.71323442459106</w:t>
        <w:tab/>
        <w:t>28.1310863494873</w:t>
        <w:tab/>
        <w:t>18.65598487854</w:t>
        <w:tab/>
        <w:t>10.1553344726562</w:t>
        <w:tab/>
        <w:t>25.2076091766357</w:t>
        <w:tab/>
        <w:t>8.27883815765381</w:t>
        <w:tab/>
        <w:t>8.90594959259033</w:t>
        <w:tab/>
        <w:t>15.4791965484619</w:t>
        <w:tab/>
        <w:t>11.4463558197021</w:t>
        <w:tab/>
        <w:t>6.21741724014282</w:t>
        <w:tab/>
        <w:t>1.7058709859848</w:t>
        <w:tab/>
        <w:t>2.76737189292908</w:t>
        <w:tab/>
        <w:t>13.4709491729736</w:t>
        <w:tab/>
        <w:t>16.4382495880127</w:t>
        <w:tab/>
        <w:t>2.64005494117737</w:t>
        <w:tab/>
        <w:t>10.065731048584</w:t>
        <w:tab/>
        <w:t>10.4432792663574</w:t>
        <w:tab/>
        <w:t>8.10014915466309</w:t>
        <w:tab/>
        <w:t>1.57535326480865</w:t>
        <w:tab/>
        <w:t>42.0633392333984</w:t>
        <w:tab/>
        <w:t>5.05224943161011</w:t>
        <w:tab/>
        <w:t>13.1869602203369</w:t>
        <w:tab/>
        <w:t>7.78099346160889</w:t>
        <w:tab/>
        <w:t>18.9407119750977</w:t>
        <w:tab/>
        <w:t>17.3615951538086</w:t>
        <w:tab/>
        <w:t>1.93323004245758</w:t>
        <w:tab/>
        <w:t>0.319368332624435</w:t>
        <w:tab/>
        <w:t>6.8191499710083</w:t>
        <w:tab/>
        <w:t>8.60033321380615</w:t>
        <w:tab/>
        <w:t>11.3639993667603</w:t>
        <w:tab/>
        <w:t>19.9069595336914</w:t>
        <w:tab/>
        <w:t>9.64302635192871</w:t>
        <w:tab/>
        <w:t>8.9362154006958</w:t>
        <w:tab/>
        <w:t>7.267409324646</w:t>
        <w:tab/>
        <w:t>7.43291854858398</w:t>
        <w:tab/>
        <w:t>8.72632122039795</w:t>
        <w:tab/>
        <w:t>9.67187309265137</w:t>
        <w:tab/>
        <w:t>3.44768190383911</w:t>
        <w:tab/>
        <w:t>8.23420524597168</w:t>
        <w:tab/>
        <w:t>7.17049884796143</w:t>
        <w:tab/>
        <w:t>0.585109651088715</w:t>
        <w:tab/>
        <w:t>5.14303493499756</w:t>
        <w:tab/>
        <w:t>30.9743957519531</w:t>
        <w:tab/>
        <w:t>8.28018379211426</w:t>
        <w:tab/>
        <w:t>4.91449356079102</w:t>
        <w:tab/>
        <w:t>18.4705944061279</w:t>
        <w:tab/>
        <w:t>15.0587425231934</w:t>
        <w:tab/>
        <w:t>8.79465389251709</w:t>
        <w:tab/>
        <w:t>6.9308557510376</w:t>
        <w:tab/>
        <w:t>28.587064743042</w:t>
        <w:tab/>
        <w:t>10.7886304855347</w:t>
        <w:tab/>
        <w:t>15.3901100158691</w:t>
        <w:tab/>
        <w:t>11.6011943817139</w:t>
        <w:tab/>
        <w:t>21.3187408447266</w:t>
        <w:tab/>
        <w:t>4.72601222991943</w:t>
        <w:tab/>
        <w:t>8.51803398132324</w:t>
        <w:tab/>
        <w:t>15.1909809112549</w:t>
        <w:tab/>
        <w:t>10.8502235412598</w:t>
        <w:tab/>
        <w:t>17.6717853546143</w:t>
        <w:tab/>
        <w:t>3.60880899429321</w:t>
        <w:tab/>
        <w:t>4.79531049728394</w:t>
        <w:tab/>
        <w:t>10.9356307983398</w:t>
        <w:tab/>
        <w:t>7.2683424949646</w:t>
        <w:tab/>
        <w:t>27.4393081665039</w:t>
        <w:tab/>
        <w:t>7.18100881576538</w:t>
        <w:tab/>
        <w:t>5.04841423034668</w:t>
        <w:tab/>
        <w:t>16.5645503997803</w:t>
        <w:tab/>
        <w:t>3.49303865432739</w:t>
        <w:tab/>
        <w:t>4.97449445724487</w:t>
        <w:tab/>
        <w:t>12.800591468811</w:t>
        <w:tab/>
        <w:t>17.8858032226562</w:t>
        <w:tab/>
        <w:t>10.7418127059937</w:t>
        <w:tab/>
        <w:t>9.14467144012451</w:t>
        <w:tab/>
        <w:t>4.51752996444702</w:t>
        <w:tab/>
        <w:t>9.08408451080322</w:t>
        <w:tab/>
        <w:t>2.28491401672363</w:t>
        <w:tab/>
        <w:t>13.7506971359253</w:t>
        <w:tab/>
        <w:t>28.7763423919678</w:t>
        <w:tab/>
        <w:t>8.77725982666016</w:t>
        <w:tab/>
        <w:t>8.25310134887695</w:t>
        <w:tab/>
        <w:t>10.560938835144</w:t>
        <w:tab/>
        <w:t>7.39871454238892</w:t>
        <w:tab/>
        <w:t>5.90580892562866</w:t>
        <w:tab/>
        <w:t>4.00143575668335</w:t>
        <w:tab/>
        <w:t>21.2320728302002</w:t>
        <w:tab/>
        <w:t>3.80095386505127</w:t>
        <w:tab/>
        <w:t>4.91653537750244</w:t>
        <w:tab/>
        <w:t>20.5696411132812</w:t>
        <w:tab/>
        <w:t>4.61547374725342</w:t>
        <w:tab/>
        <w:t>4.94799900054932</w:t>
        <w:tab/>
        <w:t>11.7457122802734</w:t>
        <w:tab/>
        <w:t>3.84604692459106</w:t>
        <w:tab/>
        <w:t>4.93968772888184</w:t>
        <w:tab/>
        <w:t>9.40126609802246</w:t>
        <w:tab/>
        <w:t>5.26165533065796</w:t>
      </w:r>
    </w:p>
    <w:p>
      <w:pPr>
        <w:pStyle w:val="Style15"/>
        <w:rPr/>
      </w:pPr>
      <w:r>
        <w:rPr>
          <w:rFonts w:cs="宋体;SimSun"/>
        </w:rPr>
        <w:t>ENSG00000173530.5</w:t>
        <w:tab/>
        <w:t>5.60836696624756</w:t>
        <w:tab/>
        <w:t>7.60346555709839</w:t>
        <w:tab/>
        <w:t>11.7794189453125</w:t>
        <w:tab/>
        <w:t>8.52273368835449</w:t>
        <w:tab/>
        <w:t>4.22059535980225</w:t>
        <w:tab/>
        <w:t>6.16485977172852</w:t>
        <w:tab/>
        <w:t>4.78341770172119</w:t>
        <w:tab/>
        <w:t>3.77928972244263</w:t>
        <w:tab/>
        <w:t>2.14763307571411</w:t>
        <w:tab/>
        <w:t>19.0993328094482</w:t>
        <w:tab/>
        <w:t>16.8269424438477</w:t>
        <w:tab/>
        <w:t>6.9340877532959</w:t>
        <w:tab/>
        <w:t>3.38392233848572</w:t>
        <w:tab/>
        <w:t>31.5966548919678</w:t>
        <w:tab/>
        <w:t>5.43135023117065</w:t>
        <w:tab/>
        <w:t>18.1411762237549</w:t>
        <w:tab/>
        <w:t>7.44385290145874</w:t>
        <w:tab/>
        <w:t>13.9997358322144</w:t>
        <w:tab/>
        <w:t>3.85581588745117</w:t>
        <w:tab/>
        <w:t>18.1767292022705</w:t>
        <w:tab/>
        <w:t>12.7291793823242</w:t>
        <w:tab/>
        <w:t>9.55511283874512</w:t>
        <w:tab/>
        <w:t>7.47828006744385</w:t>
        <w:tab/>
        <w:t>49.6767883300781</w:t>
        <w:tab/>
        <w:t>8.80085468292236</w:t>
        <w:tab/>
        <w:t>5.76091432571411</w:t>
        <w:tab/>
        <w:t>4.56423330307007</w:t>
        <w:tab/>
        <w:t>15.3384418487549</w:t>
        <w:tab/>
        <w:t>21.5502490997314</w:t>
        <w:tab/>
        <w:t>11.688497543335</w:t>
        <w:tab/>
        <w:t>6.65288972854614</w:t>
        <w:tab/>
        <w:t>5.5248908996582</w:t>
        <w:tab/>
        <w:t>3.40719628334045</w:t>
        <w:tab/>
        <w:t>4.7145733833313</w:t>
        <w:tab/>
        <w:t>17.7546043395996</w:t>
        <w:tab/>
        <w:t>11.8704795837402</w:t>
        <w:tab/>
        <w:t>7.89661884307861</w:t>
        <w:tab/>
        <w:t>12.7651920318604</w:t>
        <w:tab/>
        <w:t>16.9262027740479</w:t>
        <w:tab/>
        <w:t>15.0569143295288</w:t>
        <w:tab/>
        <w:t>4.56269979476929</w:t>
        <w:tab/>
        <w:t>9.64788627624512</w:t>
        <w:tab/>
        <w:t>22.4270324707031</w:t>
        <w:tab/>
        <w:t>7.97774028778076</w:t>
        <w:tab/>
        <w:t>7.08258104324341</w:t>
        <w:tab/>
        <w:t>4.63280057907104</w:t>
        <w:tab/>
        <w:t>5.1763916015625</w:t>
        <w:tab/>
        <w:t>11.3877363204956</w:t>
        <w:tab/>
        <w:t>7.70349073410034</w:t>
        <w:tab/>
        <w:t>5.78207731246948</w:t>
        <w:tab/>
        <w:t>9.55032539367676</w:t>
        <w:tab/>
        <w:t>5.21883916854858</w:t>
        <w:tab/>
        <w:t>3.54129099845886</w:t>
        <w:tab/>
        <w:t>6.62792158126831</w:t>
        <w:tab/>
        <w:t>5.50059127807617</w:t>
        <w:tab/>
        <w:t>15.5419816970825</w:t>
        <w:tab/>
        <w:t>3.33665823936462</w:t>
        <w:tab/>
        <w:t>4.90769481658936</w:t>
        <w:tab/>
        <w:t>22.3967056274414</w:t>
        <w:tab/>
        <w:t>7.67180204391479</w:t>
        <w:tab/>
        <w:t>10.3211402893066</w:t>
        <w:tab/>
        <w:t>15.8535423278809</w:t>
        <w:tab/>
        <w:t>7.10713958740234</w:t>
        <w:tab/>
        <w:t>5.45932579040527</w:t>
        <w:tab/>
        <w:t>10.9990615844727</w:t>
        <w:tab/>
        <w:t>4.7601900100708</w:t>
        <w:tab/>
        <w:t>3.32504487037659</w:t>
        <w:tab/>
        <w:t>20.2139225006104</w:t>
        <w:tab/>
        <w:t>7.4405517578125</w:t>
        <w:tab/>
        <w:t>11.3534259796143</w:t>
        <w:tab/>
        <w:t>22.7213363647461</w:t>
        <w:tab/>
        <w:t>8.67676544189453</w:t>
        <w:tab/>
        <w:t>14.3938512802124</w:t>
        <w:tab/>
        <w:t>1.95621073246002</w:t>
        <w:tab/>
        <w:t>1.70961046218872</w:t>
        <w:tab/>
        <w:t>0.916317403316498</w:t>
        <w:tab/>
        <w:t>32.3858070373535</w:t>
        <w:tab/>
        <w:t>4.70684337615967</w:t>
        <w:tab/>
        <w:t>10.4396486282349</w:t>
        <w:tab/>
        <w:t>21.6689949035645</w:t>
        <w:tab/>
        <w:t>16.0145053863525</w:t>
        <w:tab/>
        <w:t>5.49669885635376</w:t>
        <w:tab/>
        <w:t>8.57350254058838</w:t>
        <w:tab/>
        <w:t>4.1882758140564</w:t>
        <w:tab/>
        <w:t>7.41942644119263</w:t>
        <w:tab/>
        <w:t>9.36350059509277</w:t>
        <w:tab/>
        <w:t>43.2378730773926</w:t>
        <w:tab/>
        <w:t>29.3007431030273</w:t>
        <w:tab/>
        <w:t>5.49969911575317</w:t>
        <w:tab/>
        <w:t>12.9713268280029</w:t>
        <w:tab/>
        <w:t>12.3160982131958</w:t>
        <w:tab/>
        <w:t>24.8643341064453</w:t>
        <w:tab/>
        <w:t>2.67725992202759</w:t>
        <w:tab/>
        <w:t>4.35350131988525</w:t>
        <w:tab/>
        <w:t>15.1345996856689</w:t>
        <w:tab/>
        <w:t>8.38406181335449</w:t>
        <w:tab/>
        <w:t>9.32396221160889</w:t>
        <w:tab/>
        <w:t>10.41721534729</w:t>
        <w:tab/>
        <w:t>6.87348413467407</w:t>
        <w:tab/>
        <w:t>10.1730184555054</w:t>
        <w:tab/>
        <w:t>7.38619756698608</w:t>
        <w:tab/>
        <w:t>38.9406623840332</w:t>
        <w:tab/>
        <w:t>9.1621561050415</w:t>
        <w:tab/>
        <w:t>10.9200077056885</w:t>
        <w:tab/>
        <w:t>29.8597354888916</w:t>
        <w:tab/>
        <w:t>10.3196201324463</w:t>
        <w:tab/>
        <w:t>13.9047689437866</w:t>
        <w:tab/>
        <w:t>3.22659659385681</w:t>
        <w:tab/>
        <w:t>26.0491333007812</w:t>
        <w:tab/>
        <w:t>48.9285430908203</w:t>
        <w:tab/>
        <w:t>16.590446472168</w:t>
        <w:tab/>
        <w:t>6.53976726531982</w:t>
        <w:tab/>
        <w:t>18.5927906036377</w:t>
        <w:tab/>
        <w:t>5.48985624313354</w:t>
        <w:tab/>
        <w:t>17.6661357879639</w:t>
        <w:tab/>
        <w:t>9.19730091094971</w:t>
        <w:tab/>
        <w:t>4.21564865112305</w:t>
        <w:tab/>
        <w:t>9.91942691802979</w:t>
        <w:tab/>
        <w:t>14.4888906478882</w:t>
        <w:tab/>
        <w:t>10.2681875228882</w:t>
        <w:tab/>
        <w:t>10.4178190231323</w:t>
        <w:tab/>
        <w:t>6.80715847015381</w:t>
        <w:tab/>
        <w:t>23.4425601959229</w:t>
        <w:tab/>
        <w:t>1.36714518070221</w:t>
        <w:tab/>
        <w:t>3.57222986221313</w:t>
        <w:tab/>
        <w:t>7.1429386138916</w:t>
        <w:tab/>
        <w:t>12.4487237930298</w:t>
        <w:tab/>
        <w:t>4.75147676467896</w:t>
        <w:tab/>
        <w:t>35.8806228637695</w:t>
        <w:tab/>
        <w:t>5.50370025634766</w:t>
        <w:tab/>
        <w:t>31.7037353515625</w:t>
        <w:tab/>
        <w:t>12.7776250839233</w:t>
        <w:tab/>
        <w:t>3.33517742156982</w:t>
        <w:tab/>
        <w:t>14.5496797561646</w:t>
        <w:tab/>
        <w:t>27.915641784668</w:t>
        <w:tab/>
        <w:t>5.16051387786865</w:t>
        <w:tab/>
        <w:t>7.25028944015503</w:t>
        <w:tab/>
        <w:t>7.20786571502686</w:t>
        <w:tab/>
        <w:t>6.00187921524048</w:t>
        <w:tab/>
        <w:t>10.1080589294434</w:t>
        <w:tab/>
        <w:t>2.72339630126953</w:t>
        <w:tab/>
        <w:t>6.8556342124939</w:t>
        <w:tab/>
        <w:t>5.3835711479187</w:t>
        <w:tab/>
        <w:t>14.7320938110352</w:t>
        <w:tab/>
        <w:t>25.614860534668</w:t>
        <w:tab/>
        <w:t>13.0662183761597</w:t>
        <w:tab/>
        <w:t>9.70258331298828</w:t>
        <w:tab/>
        <w:t>8.80239105224609</w:t>
        <w:tab/>
        <w:t>11.7814168930054</w:t>
        <w:tab/>
        <w:t>6.66654348373413</w:t>
        <w:tab/>
        <w:t>3.87108087539673</w:t>
        <w:tab/>
        <w:t>11.3269281387329</w:t>
        <w:tab/>
        <w:t>5.95444917678833</w:t>
        <w:tab/>
        <w:t>13.484169960022</w:t>
        <w:tab/>
        <w:t>19.1543827056885</w:t>
        <w:tab/>
        <w:t>4.04426383972168</w:t>
        <w:tab/>
        <w:t>2.91651844978333</w:t>
        <w:tab/>
        <w:t>5.84016036987305</w:t>
        <w:tab/>
        <w:t>11.8055038452148</w:t>
        <w:tab/>
        <w:t>6.36436653137207</w:t>
        <w:tab/>
        <w:t>19.4604396820068</w:t>
        <w:tab/>
        <w:t>18.5822296142578</w:t>
        <w:tab/>
        <w:t>6.35019874572754</w:t>
        <w:tab/>
        <w:t>13.7397165298462</w:t>
        <w:tab/>
        <w:t>15.981707572937</w:t>
        <w:tab/>
        <w:t>5.56233692169189</w:t>
        <w:tab/>
        <w:t>16.9838066101074</w:t>
        <w:tab/>
        <w:t>15.018424987793</w:t>
        <w:tab/>
        <w:t>2.93249654769897</w:t>
        <w:tab/>
        <w:t>5.44635534286499</w:t>
        <w:tab/>
        <w:t>17.0469989776611</w:t>
        <w:tab/>
        <w:t>9.75148773193359</w:t>
        <w:tab/>
        <w:t>23.6153984069824</w:t>
        <w:tab/>
        <w:t>4.93127822875977</w:t>
        <w:tab/>
        <w:t>9.96989727020264</w:t>
        <w:tab/>
        <w:t>15.4113349914551</w:t>
        <w:tab/>
        <w:t>4.98901557922363</w:t>
        <w:tab/>
        <w:t>15.193489074707</w:t>
        <w:tab/>
        <w:t>11.1657218933105</w:t>
        <w:tab/>
        <w:t>23.1873035430908</w:t>
        <w:tab/>
        <w:t>12.3116216659546</w:t>
        <w:tab/>
        <w:t>14.3749008178711</w:t>
        <w:tab/>
        <w:t>8.42253112792969</w:t>
        <w:tab/>
        <w:t>9.15091133117676</w:t>
        <w:tab/>
        <w:t>10.836329460144</w:t>
        <w:tab/>
        <w:t>10.4165067672729</w:t>
        <w:tab/>
        <w:t>41.3578453063965</w:t>
        <w:tab/>
        <w:t>17.5707817077637</w:t>
        <w:tab/>
        <w:t>52.3075180053711</w:t>
        <w:tab/>
        <w:t>10.9715766906738</w:t>
        <w:tab/>
        <w:t>13.8628129959106</w:t>
        <w:tab/>
        <w:t>19.5655517578125</w:t>
        <w:tab/>
        <w:t>4.9021577835083</w:t>
        <w:tab/>
        <w:t>14.0648794174194</w:t>
        <w:tab/>
        <w:t>12.5640316009521</w:t>
        <w:tab/>
        <w:t>26.1863346099854</w:t>
        <w:tab/>
        <w:t>5.08825349807739</w:t>
        <w:tab/>
        <w:t>8.76362609863281</w:t>
        <w:tab/>
        <w:t>6.09260606765747</w:t>
        <w:tab/>
        <w:t>5.2147421836853</w:t>
        <w:tab/>
        <w:t>7.42343759536743</w:t>
        <w:tab/>
        <w:t>6.54322528839111</w:t>
        <w:tab/>
        <w:t>1.44706320762634</w:t>
        <w:tab/>
        <w:t>5.96084976196289</w:t>
        <w:tab/>
        <w:t>16.8754730224609</w:t>
        <w:tab/>
        <w:t>15.0891447067261</w:t>
        <w:tab/>
        <w:t>11.5402946472168</w:t>
        <w:tab/>
        <w:t>8.66914844512939</w:t>
        <w:tab/>
        <w:t>16.9042301177979</w:t>
        <w:tab/>
        <w:t>3.54713773727417</w:t>
        <w:tab/>
        <w:t>14.2362203598022</w:t>
        <w:tab/>
        <w:t>18.318338394165</w:t>
        <w:tab/>
        <w:t>11.9743099212646</w:t>
        <w:tab/>
        <w:t>11.9756135940552</w:t>
        <w:tab/>
        <w:t>16.9617252349854</w:t>
        <w:tab/>
        <w:t>11.6436052322388</w:t>
        <w:tab/>
        <w:t>13.4968538284302</w:t>
        <w:tab/>
        <w:t>7.0499324798584</w:t>
        <w:tab/>
        <w:t>12.1106567382812</w:t>
        <w:tab/>
        <w:t>7.75645923614502</w:t>
        <w:tab/>
        <w:t>9.96636295318604</w:t>
        <w:tab/>
        <w:t>48.7091522216797</w:t>
        <w:tab/>
        <w:t>14.4620218276978</w:t>
        <w:tab/>
        <w:t>9.90927219390869</w:t>
        <w:tab/>
        <w:t>13.8772344589233</w:t>
        <w:tab/>
        <w:t>21.9354114532471</w:t>
        <w:tab/>
        <w:t>10.0610790252686</w:t>
        <w:tab/>
        <w:t>7.43538188934326</w:t>
        <w:tab/>
        <w:t>9.67027282714844</w:t>
        <w:tab/>
        <w:t>7.00884056091309</w:t>
        <w:tab/>
        <w:t>10.5790729522705</w:t>
        <w:tab/>
        <w:t>12.462103843689</w:t>
        <w:tab/>
        <w:t>10.9236192703247</w:t>
        <w:tab/>
        <w:t>8.64584255218506</w:t>
        <w:tab/>
        <w:t>12.7052021026611</w:t>
        <w:tab/>
        <w:t>7.7156777381897</w:t>
        <w:tab/>
        <w:t>4.47283411026001</w:t>
        <w:tab/>
        <w:t>3.99042725563049</w:t>
        <w:tab/>
        <w:t>3.80184435844421</w:t>
        <w:tab/>
        <w:t>6.41645860671997</w:t>
        <w:tab/>
        <w:t>2.49752593040466</w:t>
        <w:tab/>
        <w:t>10.9246025085449</w:t>
        <w:tab/>
        <w:t>17.187463760376</w:t>
        <w:tab/>
        <w:t>8.95016765594482</w:t>
        <w:tab/>
        <w:t>11.256196975708</w:t>
        <w:tab/>
        <w:t>8.1544246673584</w:t>
        <w:tab/>
        <w:t>7.37317609786987</w:t>
        <w:tab/>
        <w:t>2.9006712436676</w:t>
        <w:tab/>
        <w:t>14.4940567016602</w:t>
        <w:tab/>
        <w:t>12.2623100280762</w:t>
        <w:tab/>
        <w:t>9.4751033782959</w:t>
        <w:tab/>
        <w:t>5.15371751785278</w:t>
        <w:tab/>
        <w:t>32.3958320617676</w:t>
        <w:tab/>
        <w:t>1.90236914157867</w:t>
        <w:tab/>
        <w:t>87.5695114135742</w:t>
        <w:tab/>
        <w:t>11.0635223388672</w:t>
        <w:tab/>
        <w:t>3.27484631538391</w:t>
      </w:r>
    </w:p>
    <w:p>
      <w:pPr>
        <w:pStyle w:val="Style15"/>
        <w:rPr/>
      </w:pPr>
      <w:r>
        <w:rPr>
          <w:rFonts w:cs="宋体;SimSun"/>
        </w:rPr>
        <w:t>ENSG00000141655.14</w:t>
        <w:tab/>
        <w:t>5.20219659805298</w:t>
        <w:tab/>
        <w:t>4.80497646331787</w:t>
        <w:tab/>
        <w:t>2.64446067810059</w:t>
        <w:tab/>
        <w:t>15.0306415557861</w:t>
        <w:tab/>
        <w:t>3.1791627407074</w:t>
        <w:tab/>
        <w:t>6.33644104003906</w:t>
        <w:tab/>
        <w:t>1.34541523456573</w:t>
        <w:tab/>
        <w:t>7.98037099838257</w:t>
        <w:tab/>
        <w:t>0.587767362594604</w:t>
        <w:tab/>
        <w:t>1.8689169883728</w:t>
        <w:tab/>
        <w:t>9.48771286010742</w:t>
        <w:tab/>
        <w:t>2.69485521316528</w:t>
        <w:tab/>
        <w:t>2.35372567176819</w:t>
        <w:tab/>
        <w:t>14.5070867538452</w:t>
        <w:tab/>
        <w:t>2.26383829116821</w:t>
        <w:tab/>
        <w:t>4.59606885910034</w:t>
        <w:tab/>
        <w:t>1.25751578807831</w:t>
        <w:tab/>
        <w:t>2.67518591880798</w:t>
        <w:tab/>
        <w:t>5.94528913497925</w:t>
        <w:tab/>
        <w:t>7.693528175354</w:t>
        <w:tab/>
        <w:t>3.559739112854</w:t>
        <w:tab/>
        <w:t>2.58807182312012</w:t>
        <w:tab/>
        <w:t>1.56420755386353</w:t>
        <w:tab/>
        <w:t>4.23135089874268</w:t>
        <w:tab/>
        <w:t>0.586084425449371</w:t>
        <w:tab/>
        <w:t>18.3956718444824</w:t>
        <w:tab/>
        <w:t>3.40639686584473</w:t>
        <w:tab/>
        <w:t>1.13547492027283</w:t>
        <w:tab/>
        <w:t>1.30746746063232</w:t>
        <w:tab/>
        <w:t>2.05720376968384</w:t>
        <w:tab/>
        <w:t>9.72776699066162</w:t>
        <w:tab/>
        <w:t>1.88930284976959</w:t>
        <w:tab/>
        <w:t>2.11978006362915</w:t>
        <w:tab/>
        <w:t>2.7561891078949</w:t>
        <w:tab/>
        <w:t>2.24493837356567</w:t>
        <w:tab/>
        <w:t>6.35645723342896</w:t>
        <w:tab/>
        <w:t>3.60520076751709</w:t>
        <w:tab/>
        <w:t>17.2767601013184</w:t>
        <w:tab/>
        <w:t>3.46333956718445</w:t>
        <w:tab/>
        <w:t>1.11528718471527</w:t>
        <w:tab/>
        <w:t>3.17638659477234</w:t>
        <w:tab/>
        <w:t>1.48815965652466</w:t>
        <w:tab/>
        <w:t>1.44148874282837</w:t>
        <w:tab/>
        <w:t>5.46864080429077</w:t>
        <w:tab/>
        <w:t>0.322047233581543</w:t>
        <w:tab/>
        <w:t>6.06111431121826</w:t>
        <w:tab/>
        <w:t>0.391630977392197</w:t>
        <w:tab/>
        <w:t>2.66794276237488</w:t>
        <w:tab/>
        <w:t>4.72550535202026</w:t>
        <w:tab/>
        <w:t>2.4914128780365</w:t>
        <w:tab/>
        <w:t>2.706791639328</w:t>
        <w:tab/>
        <w:t>18.0932941436768</w:t>
        <w:tab/>
        <w:t>0.42515629529953</w:t>
        <w:tab/>
        <w:t>1.87032806873322</w:t>
        <w:tab/>
        <w:t>5.230637550354</w:t>
        <w:tab/>
        <w:t>9.94542121887207</w:t>
        <w:tab/>
        <w:t>1.31269860267639</w:t>
        <w:tab/>
        <w:t>1.40136623382568</w:t>
        <w:tab/>
        <w:t>7.44069051742554</w:t>
        <w:tab/>
        <w:t>1.58040571212769</w:t>
        <w:tab/>
        <w:t>3.77569270133972</w:t>
        <w:tab/>
        <w:t>3.0798761844635</w:t>
        <w:tab/>
        <w:t>3.03274536132812</w:t>
        <w:tab/>
        <w:t>3.08856058120728</w:t>
        <w:tab/>
        <w:t>2.92953824996948</w:t>
        <w:tab/>
        <w:t>1.77474796772003</w:t>
        <w:tab/>
        <w:t>2.67690062522888</w:t>
        <w:tab/>
        <w:t>2.54587292671204</w:t>
        <w:tab/>
        <w:t>3.30755066871643</w:t>
        <w:tab/>
        <w:t>3.79242324829102</w:t>
        <w:tab/>
        <w:t>2.99518465995789</w:t>
        <w:tab/>
        <w:t>9.1285285949707</w:t>
        <w:tab/>
        <w:t>1.21603441238403</w:t>
        <w:tab/>
        <w:t>3.90003418922424</w:t>
        <w:tab/>
        <w:t>0.340551912784576</w:t>
        <w:tab/>
        <w:t>1.29354071617126</w:t>
        <w:tab/>
        <w:t>1.71271765232086</w:t>
        <w:tab/>
        <w:t>2.39868378639221</w:t>
        <w:tab/>
        <w:t>0.908762812614441</w:t>
        <w:tab/>
        <w:t>3.96750688552856</w:t>
        <w:tab/>
        <w:t>1.82675814628601</w:t>
        <w:tab/>
        <w:t>7.73945760726929</w:t>
        <w:tab/>
        <w:t>4.71683549880981</w:t>
        <w:tab/>
        <w:t>0.371746063232422</w:t>
        <w:tab/>
        <w:t>0.905874609947205</w:t>
        <w:tab/>
        <w:t>3.1768217086792</w:t>
        <w:tab/>
        <w:t>2.03524899482727</w:t>
        <w:tab/>
        <w:t>1.55228626728058</w:t>
        <w:tab/>
        <w:t>1.09932708740234</w:t>
        <w:tab/>
        <w:t>1.70525777339935</w:t>
        <w:tab/>
        <w:t>3.1476411819458</w:t>
        <w:tab/>
        <w:t>6.3903431892395</w:t>
        <w:tab/>
        <w:t>4.37739229202271</w:t>
        <w:tab/>
        <w:t>8.6760196685791</w:t>
        <w:tab/>
        <w:t>16.838659286499</w:t>
        <w:tab/>
        <w:t>3.62465190887451</w:t>
        <w:tab/>
        <w:t>1.33533263206482</w:t>
        <w:tab/>
        <w:t>2.29165887832642</w:t>
        <w:tab/>
        <w:t>2.8647882938385</w:t>
        <w:tab/>
        <w:t>5.47835063934326</w:t>
        <w:tab/>
        <w:t>2.79563450813293</w:t>
        <w:tab/>
        <w:t>6.07189130783081</w:t>
        <w:tab/>
        <w:t>4.47410011291504</w:t>
        <w:tab/>
        <w:t>2.99254631996155</w:t>
        <w:tab/>
        <w:t>1.59187889099121</w:t>
        <w:tab/>
        <w:t>16.5592460632324</w:t>
        <w:tab/>
        <w:t>3.28557300567627</w:t>
        <w:tab/>
        <w:t>1.98512268066406</w:t>
        <w:tab/>
        <w:t>3.19116950035095</w:t>
        <w:tab/>
        <w:t>0.8691166639328</w:t>
        <w:tab/>
        <w:t>3.58343243598938</w:t>
        <w:tab/>
        <w:t>0.828839540481567</w:t>
        <w:tab/>
        <w:t>9.41507816314697</w:t>
        <w:tab/>
        <w:t>0.84721565246582</w:t>
        <w:tab/>
        <w:t>2.53106212615967</w:t>
        <w:tab/>
        <w:t>8.02678966522217</w:t>
        <w:tab/>
        <w:t>5.29691028594971</w:t>
        <w:tab/>
        <w:t>0.104158513247967</w:t>
        <w:tab/>
        <w:t>2.90671300888062</w:t>
        <w:tab/>
        <w:t>2.0641348361969</w:t>
        <w:tab/>
        <w:t>3.34810972213745</w:t>
        <w:tab/>
        <w:t>0.248479098081589</w:t>
        <w:tab/>
        <w:t>2.14769244194031</w:t>
        <w:tab/>
        <w:t>7.09780836105347</w:t>
        <w:tab/>
        <w:t>3.30505728721619</w:t>
        <w:tab/>
        <w:t>0.687137186527252</w:t>
        <w:tab/>
        <w:t>21.1591701507568</w:t>
        <w:tab/>
        <w:t>1.85847544670105</w:t>
        <w:tab/>
        <w:t>3.83544039726257</w:t>
        <w:tab/>
        <w:t>2.63595628738403</w:t>
        <w:tab/>
        <w:t>20.4716491699219</w:t>
        <w:tab/>
        <w:t>2.05092000961304</w:t>
        <w:tab/>
        <w:t>1.09446632862091</w:t>
        <w:tab/>
        <w:t>0.576009333133698</w:t>
        <w:tab/>
        <w:t>2.24382567405701</w:t>
        <w:tab/>
        <w:t>8.08132362365723</w:t>
        <w:tab/>
        <w:t>2.24156212806702</w:t>
        <w:tab/>
        <w:t>2.6525981426239</w:t>
        <w:tab/>
        <w:t>1.65185594558716</w:t>
        <w:tab/>
        <w:t>2.26844525337219</w:t>
        <w:tab/>
        <w:t>0.252101361751556</w:t>
        <w:tab/>
        <w:t>2.15633845329285</w:t>
        <w:tab/>
        <w:t>5.26096820831299</w:t>
        <w:tab/>
        <w:t>1.08328068256378</w:t>
        <w:tab/>
        <w:t>1.8181380033493</w:t>
        <w:tab/>
        <w:t>4.45714807510376</w:t>
        <w:tab/>
        <w:t>2.04976391792297</w:t>
        <w:tab/>
        <w:t>3.24594187736511</w:t>
        <w:tab/>
        <w:t>2.74919772148132</w:t>
        <w:tab/>
        <w:t>3.32800483703613</w:t>
        <w:tab/>
        <w:t>4.01910018920898</w:t>
        <w:tab/>
        <w:t>1.23274517059326</w:t>
        <w:tab/>
        <w:t>3.19307374954224</w:t>
        <w:tab/>
        <w:t>2.24438214302063</w:t>
        <w:tab/>
        <w:t>1.53384101390839</w:t>
        <w:tab/>
        <w:t>1.06813931465149</w:t>
        <w:tab/>
        <w:t>1.57094824314117</w:t>
        <w:tab/>
        <w:t>4.63367414474487</w:t>
        <w:tab/>
        <w:t>1.90488183498383</w:t>
        <w:tab/>
        <w:t>6.51001167297363</w:t>
        <w:tab/>
        <w:t>2.54220747947693</w:t>
        <w:tab/>
        <w:t>5.84845352172852</w:t>
        <w:tab/>
        <w:t>1.06091213226318</w:t>
        <w:tab/>
        <w:t>4.98903751373291</w:t>
        <w:tab/>
        <w:t>5.90234661102295</w:t>
        <w:tab/>
        <w:t>2.59025454521179</w:t>
        <w:tab/>
        <w:t>2.52375817298889</w:t>
        <w:tab/>
        <w:t>8.18587303161621</w:t>
        <w:tab/>
        <w:t>0.307315945625305</w:t>
        <w:tab/>
        <w:t>9.11225128173828</w:t>
        <w:tab/>
        <w:t>7.76551628112793</w:t>
        <w:tab/>
        <w:t>6.53566694259644</w:t>
        <w:tab/>
        <w:t>4.821448802948</w:t>
        <w:tab/>
        <w:t>0.414245337247849</w:t>
        <w:tab/>
        <w:t>4.93705987930298</w:t>
        <w:tab/>
        <w:t>2.87801671028137</w:t>
        <w:tab/>
        <w:t>8.54922103881836</w:t>
        <w:tab/>
        <w:t>8.57484912872314</w:t>
        <w:tab/>
        <w:t>0.851934254169464</w:t>
        <w:tab/>
        <w:t>3.51128435134888</w:t>
        <w:tab/>
        <w:t>2.74368619918823</w:t>
        <w:tab/>
        <w:t>1.35802376270294</w:t>
        <w:tab/>
        <w:t>3.75052165985107</w:t>
        <w:tab/>
        <w:t>0.803801476955414</w:t>
        <w:tab/>
        <w:t>0.698121845722198</w:t>
        <w:tab/>
        <w:t>1.10573494434357</w:t>
        <w:tab/>
        <w:t>4.22677373886108</w:t>
        <w:tab/>
        <w:t>8.37981986999512</w:t>
        <w:tab/>
        <w:t>0.780731022357941</w:t>
        <w:tab/>
        <w:t>1.53198850154877</w:t>
        <w:tab/>
        <w:t>1.62011957168579</w:t>
        <w:tab/>
        <w:t>0.763751983642578</w:t>
        <w:tab/>
        <w:t>1.56282496452332</w:t>
        <w:tab/>
        <w:t>1.90852999687195</w:t>
        <w:tab/>
        <w:t>21.1472969055176</w:t>
        <w:tab/>
        <w:t>3.15818500518799</w:t>
        <w:tab/>
        <w:t>4.17142820358276</w:t>
        <w:tab/>
        <w:t>5.65832996368408</w:t>
        <w:tab/>
        <w:t>3.7031044960022</w:t>
        <w:tab/>
        <w:t>0.672199606895447</w:t>
        <w:tab/>
        <w:t>3.32109260559082</w:t>
        <w:tab/>
        <w:t>1.49069035053253</w:t>
        <w:tab/>
        <w:t>9.74450778961182</w:t>
        <w:tab/>
        <w:t>6.34243059158325</w:t>
        <w:tab/>
        <w:t>3.96218657493591</w:t>
        <w:tab/>
        <w:t>2.55827450752258</w:t>
        <w:tab/>
        <w:t>1.36056590080261</w:t>
        <w:tab/>
        <w:t>1.6374032497406</w:t>
        <w:tab/>
        <w:t>1.83623719215393</w:t>
        <w:tab/>
        <w:t>2.18177795410156</w:t>
        <w:tab/>
        <w:t>1.09647464752197</w:t>
        <w:tab/>
        <w:t>1.93552649021149</w:t>
        <w:tab/>
        <w:t>3.36035561561584</w:t>
        <w:tab/>
        <w:t>5.45403718948364</w:t>
        <w:tab/>
        <w:t>4.21629476547241</w:t>
        <w:tab/>
        <w:t>2.17250847816467</w:t>
        <w:tab/>
        <w:t>5.54494619369507</w:t>
        <w:tab/>
        <w:t>5.13683700561523</w:t>
        <w:tab/>
        <w:t>1.1737459897995</w:t>
        <w:tab/>
        <w:t>1.04029226303101</w:t>
        <w:tab/>
        <w:t>3.13353633880615</w:t>
        <w:tab/>
        <w:t>1.19768834114075</w:t>
        <w:tab/>
        <w:t>1.60708701610565</w:t>
        <w:tab/>
        <w:t>3.40789723396301</w:t>
        <w:tab/>
        <w:t>4.11587190628052</w:t>
        <w:tab/>
        <w:t>2.33629679679871</w:t>
        <w:tab/>
        <w:t>3.79733729362488</w:t>
        <w:tab/>
        <w:t>0.846770286560059</w:t>
        <w:tab/>
        <w:t>3.84262251853943</w:t>
        <w:tab/>
        <w:t>2.20591831207275</w:t>
        <w:tab/>
        <w:t>6.97258806228638</w:t>
        <w:tab/>
        <w:t>3.47940993309021</w:t>
        <w:tab/>
        <w:t>5.62027359008789</w:t>
        <w:tab/>
        <w:t>0.531909704208374</w:t>
        <w:tab/>
        <w:t>4.61711931228638</w:t>
        <w:tab/>
        <w:t>1.43614089488983</w:t>
        <w:tab/>
        <w:t>1.24142479896545</w:t>
        <w:tab/>
        <w:t>3.94014692306519</w:t>
        <w:tab/>
        <w:t>2.0144248008728</w:t>
        <w:tab/>
        <w:t>0.846397936344147</w:t>
        <w:tab/>
        <w:t>0.523424804210663</w:t>
        <w:tab/>
        <w:t>1.14976346492767</w:t>
        <w:tab/>
        <w:t>1.45709717273712</w:t>
        <w:tab/>
        <w:t>51.6043930053711</w:t>
        <w:tab/>
        <w:t>3.17935013771057</w:t>
        <w:tab/>
        <w:t>3.00563740730286</w:t>
        <w:tab/>
        <w:t>3.97111463546753</w:t>
        <w:tab/>
        <w:t>10.5241575241089</w:t>
        <w:tab/>
        <w:t>2.79803156852722</w:t>
        <w:tab/>
        <w:t>1.73337137699127</w:t>
        <w:tab/>
        <w:t>5.38891124725342</w:t>
        <w:tab/>
        <w:t>2.82608604431152</w:t>
        <w:tab/>
        <w:t>0.654230535030365</w:t>
        <w:tab/>
        <w:t>6.9886679649353</w:t>
        <w:tab/>
        <w:t>2.42355823516846</w:t>
        <w:tab/>
        <w:t>3.53426599502563</w:t>
        <w:tab/>
        <w:t>4.47398042678833</w:t>
      </w:r>
    </w:p>
    <w:p>
      <w:pPr>
        <w:pStyle w:val="Style15"/>
        <w:rPr/>
      </w:pPr>
      <w:r>
        <w:rPr>
          <w:rFonts w:cs="宋体;SimSun"/>
        </w:rPr>
        <w:t>ENSG00000006327.12</w:t>
        <w:tab/>
        <w:t>250.011123657227</w:t>
        <w:tab/>
        <w:t>206.20295715332</w:t>
        <w:tab/>
        <w:t>107.011367797852</w:t>
        <w:tab/>
        <w:t>120.331657409668</w:t>
        <w:tab/>
        <w:t>103.073585510254</w:t>
        <w:tab/>
        <w:t>424.487976074219</w:t>
        <w:tab/>
        <w:t>205.948318481445</w:t>
        <w:tab/>
        <w:t>53.7245101928711</w:t>
        <w:tab/>
        <w:t>71.0898056030273</w:t>
        <w:tab/>
        <w:t>44.3079490661621</w:t>
        <w:tab/>
        <w:t>158.262512207031</w:t>
        <w:tab/>
        <w:t>51.2739334106445</w:t>
        <w:tab/>
        <w:t>348.72607421875</w:t>
        <w:tab/>
        <w:t>25.0240993499756</w:t>
        <w:tab/>
        <w:t>334.320404052734</w:t>
        <w:tab/>
        <w:t>58.2214775085449</w:t>
        <w:tab/>
        <w:t>14.4717950820923</w:t>
        <w:tab/>
        <w:t>142.784362792969</w:t>
        <w:tab/>
        <w:t>154.792053222656</w:t>
        <w:tab/>
        <w:t>175.116928100586</w:t>
        <w:tab/>
        <w:t>43.8350296020508</w:t>
        <w:tab/>
        <w:t>375.724700927734</w:t>
        <w:tab/>
        <w:t>164.003326416016</w:t>
        <w:tab/>
        <w:t>232.911895751953</w:t>
        <w:tab/>
        <w:t>85.8697662353516</w:t>
        <w:tab/>
        <w:t>191.27099609375</w:t>
        <w:tab/>
        <w:t>50.5779418945312</w:t>
        <w:tab/>
        <w:t>41.4990348815918</w:t>
        <w:tab/>
        <w:t>88.7205047607422</w:t>
        <w:tab/>
        <w:t>168.951293945312</w:t>
        <w:tab/>
        <w:t>237.242446899414</w:t>
        <w:tab/>
        <w:t>205.351745605469</w:t>
        <w:tab/>
        <w:t>345.369506835938</w:t>
        <w:tab/>
        <w:t>65.9661712646484</w:t>
        <w:tab/>
        <w:t>53.9364967346191</w:t>
        <w:tab/>
        <w:t>338.9970703125</w:t>
        <w:tab/>
        <w:t>100.489349365234</w:t>
        <w:tab/>
        <w:t>209.980377197266</w:t>
        <w:tab/>
        <w:t>32.4052505493164</w:t>
        <w:tab/>
        <w:t>38.042781829834</w:t>
        <w:tab/>
        <w:t>50.671558380127</w:t>
        <w:tab/>
        <w:t>54.1921539306641</w:t>
        <w:tab/>
        <w:t>172.902694702148</w:t>
        <w:tab/>
        <w:t>103.227119445801</w:t>
        <w:tab/>
        <w:t>30.6965179443359</w:t>
        <w:tab/>
        <w:t>131.407821655273</w:t>
        <w:tab/>
        <w:t>21.9984951019287</w:t>
        <w:tab/>
        <w:t>102.313529968262</w:t>
        <w:tab/>
        <w:t>204.951202392578</w:t>
        <w:tab/>
        <w:t>313.213043212891</w:t>
        <w:tab/>
        <w:t>24.1569137573242</w:t>
        <w:tab/>
        <w:t>114.552169799805</w:t>
        <w:tab/>
        <w:t>152.593460083008</w:t>
        <w:tab/>
        <w:t>159.378631591797</w:t>
        <w:tab/>
        <w:t>113.458488464355</w:t>
        <w:tab/>
        <w:t>239.832397460938</w:t>
        <w:tab/>
        <w:t>89.1443786621094</w:t>
        <w:tab/>
        <w:t>111.739212036133</w:t>
        <w:tab/>
        <w:t>27.6439628601074</w:t>
        <w:tab/>
        <w:t>165.84358215332</w:t>
        <w:tab/>
        <w:t>190.064117431641</w:t>
        <w:tab/>
        <w:t>63.5147171020508</w:t>
        <w:tab/>
        <w:t>394.270965576172</w:t>
        <w:tab/>
        <w:t>199.881622314453</w:t>
        <w:tab/>
        <w:t>246.054351806641</w:t>
        <w:tab/>
        <w:t>97.5980911254883</w:t>
        <w:tab/>
        <w:t>116.439430236816</w:t>
        <w:tab/>
        <w:t>104.035736083984</w:t>
        <w:tab/>
        <w:t>162.863540649414</w:t>
        <w:tab/>
        <w:t>133.932235717773</w:t>
        <w:tab/>
        <w:t>238.521484375</w:t>
        <w:tab/>
        <w:t>53.3270034790039</w:t>
        <w:tab/>
        <w:t>200.652877807617</w:t>
        <w:tab/>
        <w:t>107.39525604248</w:t>
        <w:tab/>
        <w:t>147.287384033203</w:t>
        <w:tab/>
        <w:t>17.6977081298828</w:t>
        <w:tab/>
        <w:t>249.242858886719</w:t>
        <w:tab/>
        <w:t>366.572021484375</w:t>
        <w:tab/>
        <w:t>11.1994600296021</w:t>
        <w:tab/>
        <w:t>49.6562156677246</w:t>
        <w:tab/>
        <w:t>135.177185058594</w:t>
        <w:tab/>
        <w:t>33.2970848083496</w:t>
        <w:tab/>
        <w:t>72.2215576171875</w:t>
        <w:tab/>
        <w:t>213.662689208984</w:t>
        <w:tab/>
        <w:t>61.9833106994629</w:t>
        <w:tab/>
        <w:t>125.265800476074</w:t>
        <w:tab/>
        <w:t>317.779083251953</w:t>
        <w:tab/>
        <w:t>100.697509765625</w:t>
        <w:tab/>
        <w:t>140.235137939453</w:t>
        <w:tab/>
        <w:t>114.578941345215</w:t>
        <w:tab/>
        <w:t>62.2449760437012</w:t>
        <w:tab/>
        <w:t>45.3073959350586</w:t>
        <w:tab/>
        <w:t>226.256164550781</w:t>
        <w:tab/>
        <w:t>347.847534179688</w:t>
        <w:tab/>
        <w:t>4.42933368682861</w:t>
        <w:tab/>
        <w:t>185.560150146484</w:t>
        <w:tab/>
        <w:t>60.5384330749512</w:t>
        <w:tab/>
        <w:t>234.575454711914</w:t>
        <w:tab/>
        <w:t>320.904479980469</w:t>
        <w:tab/>
        <w:t>81.3115539550781</w:t>
        <w:tab/>
        <w:t>59.8793563842773</w:t>
        <w:tab/>
        <w:t>214.645706176758</w:t>
        <w:tab/>
        <w:t>161.955581665039</w:t>
        <w:tab/>
        <w:t>340.900817871094</w:t>
        <w:tab/>
        <w:t>95.4906005859375</w:t>
        <w:tab/>
        <w:t>273.198638916016</w:t>
        <w:tab/>
        <w:t>91.5736236572266</w:t>
        <w:tab/>
        <w:t>69.0020446777344</w:t>
        <w:tab/>
        <w:t>187.862106323242</w:t>
        <w:tab/>
        <w:t>19.7686176300049</w:t>
        <w:tab/>
        <w:t>183.42610168457</w:t>
        <w:tab/>
        <w:t>115.498565673828</w:t>
        <w:tab/>
        <w:t>130.696182250977</w:t>
        <w:tab/>
        <w:t>550.370239257812</w:t>
        <w:tab/>
        <w:t>91.9115524291992</w:t>
        <w:tab/>
        <w:t>8.61189651489258</w:t>
        <w:tab/>
        <w:t>247.397216796875</w:t>
        <w:tab/>
        <w:t>65.9945983886719</w:t>
        <w:tab/>
        <w:t>28.1431579589844</w:t>
        <w:tab/>
        <w:t>70.2272872924805</w:t>
        <w:tab/>
        <w:t>306.983489990234</w:t>
        <w:tab/>
        <w:t>39.3208847045898</w:t>
        <w:tab/>
        <w:t>21.8275241851807</w:t>
        <w:tab/>
        <w:t>160.876770019531</w:t>
        <w:tab/>
        <w:t>18.9842357635498</w:t>
        <w:tab/>
        <w:t>38.6502304077148</w:t>
        <w:tab/>
        <w:t>244.221206665039</w:t>
        <w:tab/>
        <w:t>90.0178985595703</w:t>
        <w:tab/>
        <w:t>248.93424987793</w:t>
        <w:tab/>
        <w:t>166.604354858398</w:t>
        <w:tab/>
        <w:t>194.24885559082</w:t>
        <w:tab/>
        <w:t>81.7974472045898</w:t>
        <w:tab/>
        <w:t>38.2204399108887</w:t>
        <w:tab/>
        <w:t>129.729034423828</w:t>
        <w:tab/>
        <w:t>109.932518005371</w:t>
        <w:tab/>
        <w:t>309.406890869141</w:t>
        <w:tab/>
        <w:t>212.001007080078</w:t>
        <w:tab/>
        <w:t>306.627075195312</w:t>
        <w:tab/>
        <w:t>111.651252746582</w:t>
        <w:tab/>
        <w:t>15.320255279541</w:t>
        <w:tab/>
        <w:t>70.2349472045898</w:t>
        <w:tab/>
        <w:t>131.996063232422</w:t>
        <w:tab/>
        <w:t>284.998840332031</w:t>
        <w:tab/>
        <w:t>66.5653076171875</w:t>
        <w:tab/>
        <w:t>139.449127197266</w:t>
        <w:tab/>
        <w:t>362.860473632812</w:t>
        <w:tab/>
        <w:t>115.626861572266</w:t>
        <w:tab/>
        <w:t>128.012817382812</w:t>
        <w:tab/>
        <w:t>57.1259803771973</w:t>
        <w:tab/>
        <w:t>47.7812309265137</w:t>
        <w:tab/>
        <w:t>417.810485839844</w:t>
        <w:tab/>
        <w:t>85.4851684570312</w:t>
        <w:tab/>
        <w:t>182.179046630859</w:t>
        <w:tab/>
        <w:t>121.332725524902</w:t>
        <w:tab/>
        <w:t>178.82502746582</w:t>
        <w:tab/>
        <w:t>95.7285766601562</w:t>
        <w:tab/>
        <w:t>62.057559967041</w:t>
        <w:tab/>
        <w:t>93.8746719360352</w:t>
        <w:tab/>
        <w:t>55.1327819824219</w:t>
        <w:tab/>
        <w:t>70.2517929077148</w:t>
        <w:tab/>
        <w:t>639.770446777344</w:t>
        <w:tab/>
        <w:t>134.538208007812</w:t>
        <w:tab/>
        <w:t>55.5912780761719</w:t>
        <w:tab/>
        <w:t>255.206893920898</w:t>
        <w:tab/>
        <w:t>50.5591659545898</w:t>
        <w:tab/>
        <w:t>80.1399536132812</w:t>
        <w:tab/>
        <w:t>86.8321380615234</w:t>
        <w:tab/>
        <w:t>33.5552024841309</w:t>
        <w:tab/>
        <w:t>94.0451736450195</w:t>
        <w:tab/>
        <w:t>257.673004150391</w:t>
        <w:tab/>
        <w:t>227.182159423828</w:t>
        <w:tab/>
        <w:t>53.3247261047363</w:t>
        <w:tab/>
        <w:t>64.5966262817383</w:t>
        <w:tab/>
        <w:t>257.660461425781</w:t>
        <w:tab/>
        <w:t>21.1765575408936</w:t>
        <w:tab/>
        <w:t>300.179718017578</w:t>
        <w:tab/>
        <w:t>86.9248886108398</w:t>
        <w:tab/>
        <w:t>175.408462524414</w:t>
        <w:tab/>
        <w:t>160.585113525391</w:t>
        <w:tab/>
        <w:t>458.089141845703</w:t>
        <w:tab/>
        <w:t>17.3796081542969</w:t>
        <w:tab/>
        <w:t>214.432739257812</w:t>
        <w:tab/>
        <w:t>199.435562133789</w:t>
        <w:tab/>
        <w:t>117.732833862305</w:t>
        <w:tab/>
        <w:t>171.405090332031</w:t>
        <w:tab/>
        <w:t>32.8208465576172</w:t>
        <w:tab/>
        <w:t>361.949035644531</w:t>
        <w:tab/>
        <w:t>206.160873413086</w:t>
        <w:tab/>
        <w:t>56.989559173584</w:t>
        <w:tab/>
        <w:t>51.0979156494141</w:t>
        <w:tab/>
        <w:t>338.546051025391</w:t>
        <w:tab/>
        <w:t>161.420455932617</w:t>
        <w:tab/>
        <w:t>109.628730773926</w:t>
        <w:tab/>
        <w:t>86.0602722167969</w:t>
        <w:tab/>
        <w:t>89.9846496582031</w:t>
        <w:tab/>
        <w:t>333.044860839844</w:t>
        <w:tab/>
        <w:t>159.159332275391</w:t>
        <w:tab/>
        <w:t>175.438369750977</w:t>
        <w:tab/>
        <w:t>35.3943672180176</w:t>
        <w:tab/>
        <w:t>14.6540088653564</w:t>
        <w:tab/>
        <w:t>450.041534423828</w:t>
        <w:tab/>
        <w:t>246.544860839844</w:t>
        <w:tab/>
        <w:t>11.4510097503662</w:t>
        <w:tab/>
        <w:t>235.546661376953</w:t>
        <w:tab/>
        <w:t>105.896476745605</w:t>
        <w:tab/>
        <w:t>9.6294002532959</w:t>
        <w:tab/>
        <w:t>51.9962730407715</w:t>
        <w:tab/>
        <w:t>203.907257080078</w:t>
        <w:tab/>
        <w:t>17.4548225402832</w:t>
        <w:tab/>
        <w:t>182.292816162109</w:t>
        <w:tab/>
        <w:t>92.3873596191406</w:t>
        <w:tab/>
        <w:t>29.1836624145508</w:t>
        <w:tab/>
        <w:t>132.970306396484</w:t>
        <w:tab/>
        <w:t>77.2538757324219</w:t>
        <w:tab/>
        <w:t>181.125045776367</w:t>
        <w:tab/>
        <w:t>100.76343536377</w:t>
        <w:tab/>
        <w:t>125.467193603516</w:t>
        <w:tab/>
        <w:t>235.680297851562</w:t>
        <w:tab/>
        <w:t>125.829925537109</w:t>
        <w:tab/>
        <w:t>380.918792724609</w:t>
        <w:tab/>
        <w:t>377.467926025391</w:t>
        <w:tab/>
        <w:t>444.921630859375</w:t>
        <w:tab/>
        <w:t>17.9117774963379</w:t>
        <w:tab/>
        <w:t>192.482559204102</w:t>
        <w:tab/>
        <w:t>64.6648483276367</w:t>
        <w:tab/>
        <w:t>222.461349487305</w:t>
        <w:tab/>
        <w:t>312.983062744141</w:t>
        <w:tab/>
        <w:t>259.923553466797</w:t>
        <w:tab/>
        <w:t>272.009826660156</w:t>
        <w:tab/>
        <w:t>33.9205703735352</w:t>
        <w:tab/>
        <w:t>127.853393554688</w:t>
        <w:tab/>
        <w:t>45.8174133300781</w:t>
        <w:tab/>
        <w:t>132.757385253906</w:t>
        <w:tab/>
        <w:t>151.152099609375</w:t>
        <w:tab/>
        <w:t>72.621337890625</w:t>
        <w:tab/>
        <w:t>87.8994522094727</w:t>
        <w:tab/>
        <w:t>419.833862304688</w:t>
        <w:tab/>
        <w:t>11.1848936080933</w:t>
        <w:tab/>
        <w:t>39.8487091064453</w:t>
        <w:tab/>
        <w:t>51.0642509460449</w:t>
        <w:tab/>
        <w:t>154.907791137695</w:t>
        <w:tab/>
        <w:t>263.304748535156</w:t>
        <w:tab/>
        <w:t>79.4162139892578</w:t>
        <w:tab/>
        <w:t>50.1106948852539</w:t>
        <w:tab/>
        <w:t>286.630249023438</w:t>
        <w:tab/>
        <w:t>40.0143585205078</w:t>
        <w:tab/>
        <w:t>80.9974899291992</w:t>
        <w:tab/>
        <w:t>194.598327636719</w:t>
        <w:tab/>
        <w:t>255.856033325195</w:t>
        <w:tab/>
        <w:t>18.75048828125</w:t>
        <w:tab/>
        <w:t>132.748107910156</w:t>
        <w:tab/>
        <w:t>258.496704101562</w:t>
        <w:tab/>
        <w:t>177.804122924805</w:t>
        <w:tab/>
        <w:t>118.269485473633</w:t>
        <w:tab/>
        <w:t>516.018859863281</w:t>
        <w:tab/>
        <w:t>187.815246582031</w:t>
        <w:tab/>
        <w:t>448.188049316406</w:t>
      </w:r>
    </w:p>
    <w:p>
      <w:pPr>
        <w:pStyle w:val="Style15"/>
        <w:rPr/>
      </w:pPr>
      <w:r>
        <w:rPr>
          <w:rFonts w:cs="宋体;SimSun"/>
        </w:rPr>
        <w:t>ENSG00000240505.7</w:t>
        <w:tab/>
        <w:t>2.1412947177887</w:t>
        <w:tab/>
        <w:t>0.238669738173485</w:t>
        <w:tab/>
        <w:t>3.4145655632019</w:t>
        <w:tab/>
        <w:t>0.488156586885452</w:t>
        <w:tab/>
        <w:t>1.308065533638</w:t>
        <w:tab/>
        <w:t>0.299100399017334</w:t>
        <w:tab/>
        <w:t>0.345140159130096</w:t>
        <w:tab/>
        <w:t>0.589318633079529</w:t>
        <w:tab/>
        <w:t>0.372238874435425</w:t>
        <w:tab/>
        <w:t>1.1896733045578</w:t>
        <w:tab/>
        <w:t>0.0439390279352665</w:t>
        <w:tab/>
        <w:t>0.503610014915466</w:t>
        <w:tab/>
        <w:t>1.09268474578857</w:t>
        <w:tab/>
        <w:t>0.141210079193115</w:t>
        <w:tab/>
        <w:t>0.351112902164459</w:t>
        <w:tab/>
        <w:t>1.53355896472931</w:t>
        <w:tab/>
        <w:t>0.258290976285934</w:t>
        <w:tab/>
        <w:t>3.64212369918823</w:t>
        <w:tab/>
        <w:t>0.286418527364731</w:t>
        <w:tab/>
        <w:t>0.37479904294014</w:t>
        <w:tab/>
        <w:t>3.79776501655579</w:t>
        <w:tab/>
        <w:t>0.148330450057983</w:t>
        <w:tab/>
        <w:t>3.77618718147278</w:t>
        <w:tab/>
        <w:t>0.35532683134079</w:t>
        <w:tab/>
        <w:t>0.319779872894287</w:t>
        <w:tab/>
        <w:t>0.215843632817268</w:t>
        <w:tab/>
        <w:t>0.117097958922386</w:t>
        <w:tab/>
        <w:t>1.26029145717621</w:t>
        <w:tab/>
        <w:t>0.90517783164978</w:t>
        <w:tab/>
        <w:t>0.122620910406113</w:t>
        <w:tab/>
        <w:t>0.57182103395462</w:t>
        <w:tab/>
        <w:t>3.01566553115845</w:t>
        <w:tab/>
        <w:t>3.05347871780396</w:t>
        <w:tab/>
        <w:t>0.988031208515167</w:t>
        <w:tab/>
        <w:t>0.714932918548584</w:t>
        <w:tab/>
        <w:t>1.62256610393524</w:t>
        <w:tab/>
        <w:t>0.345638602972031</w:t>
        <w:tab/>
        <w:t>2.24391841888428</w:t>
        <w:tab/>
        <w:t>1.19638204574585</w:t>
        <w:tab/>
        <w:t>0.613034427165985</w:t>
        <w:tab/>
        <w:t>0.248679175972939</w:t>
        <w:tab/>
        <w:t>8.23863697052002</w:t>
        <w:tab/>
        <w:t>2.5280556678772</w:t>
        <w:tab/>
        <w:t>0.499947190284729</w:t>
        <w:tab/>
        <w:t>1.24146938323975</w:t>
        <w:tab/>
        <w:t>1.21313095092773</w:t>
        <w:tab/>
        <w:t>0.113382287323475</w:t>
        <w:tab/>
        <w:t>0.187028720974922</w:t>
        <w:tab/>
        <w:t>3.67182421684265</w:t>
        <w:tab/>
        <w:t>0.224514245986938</w:t>
        <w:tab/>
        <w:t>0.22278904914856</w:t>
        <w:tab/>
        <w:t>0.480782985687256</w:t>
        <w:tab/>
        <w:t>0.0331391580402851</w:t>
        <w:tab/>
        <w:t>0.830012619495392</w:t>
        <w:tab/>
        <w:t>0.206607967615128</w:t>
        <w:tab/>
        <w:t>0.551835238933563</w:t>
        <w:tab/>
        <w:t>0.35003998875618</w:t>
        <w:tab/>
        <w:t>0.315555185079575</w:t>
        <w:tab/>
        <w:t>3.62087941169739</w:t>
        <w:tab/>
        <w:t>3.61222195625305</w:t>
        <w:tab/>
        <w:t>1.25803077220917</w:t>
        <w:tab/>
        <w:t>0.23705081641674</w:t>
        <w:tab/>
        <w:t>0.794758975505829</w:t>
        <w:tab/>
        <w:t>0.149886280298233</w:t>
        <w:tab/>
        <w:t>0.226602181792259</w:t>
        <w:tab/>
        <w:t>2.26172161102295</w:t>
        <w:tab/>
        <w:t>0.395023107528687</w:t>
        <w:tab/>
        <w:t>0.135774865746498</w:t>
        <w:tab/>
        <w:t>0.175166934728622</w:t>
        <w:tab/>
        <w:t>4.87980508804321</w:t>
        <w:tab/>
        <w:t>0.303500801324844</w:t>
        <w:tab/>
        <w:t>2.73965287208557</w:t>
        <w:tab/>
        <w:t>2.03333759307861</w:t>
        <w:tab/>
        <w:t>0.263459175825119</w:t>
        <w:tab/>
        <w:t>0.280377358198166</w:t>
        <w:tab/>
        <w:t>1.90701830387115</w:t>
        <w:tab/>
        <w:t>0.42444035410881</w:t>
        <w:tab/>
        <w:t>0.791718661785126</w:t>
        <w:tab/>
        <w:t>0.149487927556038</w:t>
        <w:tab/>
        <w:t>1.29738712310791</w:t>
        <w:tab/>
        <w:t>0.329907089471817</w:t>
        <w:tab/>
        <w:t>9.03974342346191</w:t>
        <w:tab/>
        <w:t>0.470957934856415</w:t>
        <w:tab/>
        <w:t>1.73073196411133</w:t>
        <w:tab/>
        <w:t>0.672213435173035</w:t>
        <w:tab/>
        <w:t>2.22594571113586</w:t>
        <w:tab/>
        <w:t>1.4061199426651</w:t>
        <w:tab/>
        <w:t>0.68388044834137</w:t>
        <w:tab/>
        <w:t>3.34183049201965</w:t>
        <w:tab/>
        <w:t>1.11995494365692</w:t>
        <w:tab/>
        <w:t>0.908230364322662</w:t>
        <w:tab/>
        <w:t>0.199152708053589</w:t>
        <w:tab/>
        <w:t>0.257029414176941</w:t>
        <w:tab/>
        <w:t>0.896208047866821</w:t>
        <w:tab/>
        <w:t>0.608461558818817</w:t>
        <w:tab/>
        <w:t>2.71790504455566</w:t>
        <w:tab/>
        <w:t>5.28131771087646</w:t>
        <w:tab/>
        <w:t>3.54769587516785</w:t>
        <w:tab/>
        <w:t>0.440857619047165</w:t>
        <w:tab/>
        <w:t>5.85958909988403</w:t>
        <w:tab/>
        <w:t>0.126917764544487</w:t>
        <w:tab/>
        <w:t>0.0244929194450378</w:t>
        <w:tab/>
        <w:t>5.40340280532837</w:t>
        <w:tab/>
        <w:t>0.430729389190674</w:t>
        <w:tab/>
        <w:t>0.359341531991959</w:t>
        <w:tab/>
        <w:t>0.629677772521973</w:t>
        <w:tab/>
        <w:t>0.286273717880249</w:t>
        <w:tab/>
        <w:t>0.273675709962845</w:t>
        <w:tab/>
        <w:t>0.25636351108551</w:t>
        <w:tab/>
        <w:t>0.309866160154343</w:t>
        <w:tab/>
        <w:t>1.80426156520844</w:t>
        <w:tab/>
        <w:t>0.503040909767151</w:t>
        <w:tab/>
        <w:t>0.508937180042267</w:t>
        <w:tab/>
        <w:t>0.816160619258881</w:t>
        <w:tab/>
        <w:t>10.5014657974243</w:t>
        <w:tab/>
        <w:t>0.280189871788025</w:t>
        <w:tab/>
        <w:t>0.0703583508729935</w:t>
        <w:tab/>
        <w:t>0.0879528224468231</w:t>
        <w:tab/>
        <w:t>0.133879989385605</w:t>
        <w:tab/>
        <w:t>0.516162276268005</w:t>
        <w:tab/>
        <w:t>13.8044767379761</w:t>
        <w:tab/>
        <w:t>0.186505779623985</w:t>
        <w:tab/>
        <w:t>0.794822990894318</w:t>
        <w:tab/>
        <w:t>0.218977048993111</w:t>
        <w:tab/>
        <w:t>0.0859347656369209</w:t>
        <w:tab/>
        <w:t>5.94233179092407</w:t>
        <w:tab/>
        <w:t>0.255514413118362</w:t>
        <w:tab/>
        <w:t>0.343146026134491</w:t>
        <w:tab/>
        <w:t>0.114576533436775</w:t>
        <w:tab/>
        <w:t>0.254381269216537</w:t>
        <w:tab/>
        <w:t>2.15877175331116</w:t>
        <w:tab/>
        <w:t>1.59180402755737</w:t>
        <w:tab/>
        <w:t>0.582864582538605</w:t>
        <w:tab/>
        <w:t>0.0547188520431519</w:t>
        <w:tab/>
        <w:t>0.0535230450332165</w:t>
        <w:tab/>
        <w:t>0.175617024302483</w:t>
        <w:tab/>
        <w:t>0.255528599023819</w:t>
        <w:tab/>
        <w:t>0.356796413660049</w:t>
        <w:tab/>
        <w:t>2.28481364250183</w:t>
        <w:tab/>
        <w:t>3.47789072990417</w:t>
        <w:tab/>
        <w:t>1.19743692874908</w:t>
        <w:tab/>
        <w:t>0.258478939533234</w:t>
        <w:tab/>
        <w:t>1.37826097011566</w:t>
        <w:tab/>
        <w:t>9.845046043396</w:t>
        <w:tab/>
        <w:t>0.597336530685425</w:t>
        <w:tab/>
        <w:t>0.236049264669418</w:t>
        <w:tab/>
        <w:t>0.10597026348114</w:t>
        <w:tab/>
        <w:t>2.17397665977478</w:t>
        <w:tab/>
        <w:t>2.89702677726746</w:t>
        <w:tab/>
        <w:t>0.390824049711227</w:t>
        <w:tab/>
        <w:t>1.0256621837616</w:t>
        <w:tab/>
        <w:t>1.07611334323883</w:t>
        <w:tab/>
        <w:t>3.98771286010742</w:t>
        <w:tab/>
        <w:t>3.46302103996277</w:t>
        <w:tab/>
        <w:t>1.19853913784027</w:t>
        <w:tab/>
        <w:t>5.63719320297241</w:t>
        <w:tab/>
        <w:t>1.32652938365936</w:t>
        <w:tab/>
        <w:t>0.465200752019882</w:t>
        <w:tab/>
        <w:t>1.01209449768066</w:t>
        <w:tab/>
        <w:t>1.40732049942017</w:t>
        <w:tab/>
        <w:t>4.326500415802</w:t>
        <w:tab/>
        <w:t>2.45900964736938</w:t>
        <w:tab/>
        <w:t>0.814932823181152</w:t>
        <w:tab/>
        <w:t>1.92238175868988</w:t>
        <w:tab/>
        <w:t>1.70167565345764</w:t>
        <w:tab/>
        <w:t>1.89498376846313</w:t>
        <w:tab/>
        <w:t>0.856516361236572</w:t>
        <w:tab/>
        <w:t>0.769215822219849</w:t>
        <w:tab/>
        <w:t>1.31452453136444</w:t>
        <w:tab/>
        <w:t>0.368746250867844</w:t>
        <w:tab/>
        <w:t>0.894177734851837</w:t>
        <w:tab/>
        <w:t>2.24049830436707</w:t>
        <w:tab/>
        <w:t>0.0922963544726372</w:t>
        <w:tab/>
        <w:t>0.279835402965546</w:t>
        <w:tab/>
        <w:t>0.346036702394485</w:t>
        <w:tab/>
        <w:t>1.41634714603424</w:t>
        <w:tab/>
        <w:t>1.30143558979034</w:t>
        <w:tab/>
        <w:t>0.485411077737808</w:t>
        <w:tab/>
        <w:t>2.32675933837891</w:t>
        <w:tab/>
        <w:t>0.0446981117129326</w:t>
        <w:tab/>
        <w:t>2.21326041221619</w:t>
        <w:tab/>
        <w:t>1.58657598495483</w:t>
        <w:tab/>
        <w:t>0.276727259159088</w:t>
        <w:tab/>
        <w:t>0.200754255056381</w:t>
        <w:tab/>
        <w:t>2.19295191764832</w:t>
        <w:tab/>
        <w:t>0.716867029666901</w:t>
        <w:tab/>
        <w:t>0.185249641537666</w:t>
        <w:tab/>
        <w:t>0.214425161480904</w:t>
        <w:tab/>
        <w:t>0.0295190829783678</w:t>
        <w:tab/>
        <w:t>5.86383247375488</w:t>
        <w:tab/>
        <w:t>3.41335296630859</w:t>
        <w:tab/>
        <w:t>0.644922256469727</w:t>
        <w:tab/>
        <w:t>0.063175693154335</w:t>
        <w:tab/>
        <w:t>2.34781694412231</w:t>
        <w:tab/>
        <w:t>1.75000154972076</w:t>
        <w:tab/>
        <w:t>0.373514443635941</w:t>
        <w:tab/>
        <w:t>1.60937631130219</w:t>
        <w:tab/>
        <w:t>0.576121509075165</w:t>
        <w:tab/>
        <w:t>1.0448967218399</w:t>
        <w:tab/>
        <w:t>0.236232474446297</w:t>
        <w:tab/>
        <w:t>0.537746071815491</w:t>
        <w:tab/>
        <w:t>0.724567472934723</w:t>
        <w:tab/>
        <w:t>2.091148853302</w:t>
        <w:tab/>
        <w:t>0.382545113563538</w:t>
        <w:tab/>
        <w:t>1.50445234775543</w:t>
        <w:tab/>
        <w:t>1.1099579334259</w:t>
        <w:tab/>
        <w:t>0.318439483642578</w:t>
        <w:tab/>
        <w:t>2.18525338172913</w:t>
        <w:tab/>
        <w:t>1.10867834091187</w:t>
        <w:tab/>
        <w:t>1.00250446796417</w:t>
        <w:tab/>
        <w:t>0.208648473024368</w:t>
        <w:tab/>
        <w:t>1.60395658016205</w:t>
        <w:tab/>
        <w:t>2.38352370262146</w:t>
        <w:tab/>
        <w:t>0.277561217546463</w:t>
        <w:tab/>
        <w:t>1.56989359855652</w:t>
        <w:tab/>
        <w:t>0.853253424167633</w:t>
        <w:tab/>
        <w:t>3.45554089546204</w:t>
        <w:tab/>
        <w:t>1.01857674121857</w:t>
        <w:tab/>
        <w:t>0.264300405979156</w:t>
        <w:tab/>
        <w:t>0.292812138795853</w:t>
        <w:tab/>
        <w:t>0.732738256454468</w:t>
        <w:tab/>
        <w:t>0.694537281990051</w:t>
        <w:tab/>
        <w:t>0.393980860710144</w:t>
        <w:tab/>
        <w:t>0.314831793308258</w:t>
        <w:tab/>
        <w:t>2.68723940849304</w:t>
        <w:tab/>
        <w:t>0.226541578769684</w:t>
        <w:tab/>
        <w:t>0.234623536467552</w:t>
        <w:tab/>
        <w:t>1.22575533390045</w:t>
        <w:tab/>
        <w:t>1.32154166698456</w:t>
        <w:tab/>
        <w:t>0.146200776100159</w:t>
        <w:tab/>
        <w:t>2.567542552948</w:t>
        <w:tab/>
        <w:t>0.513325750827789</w:t>
        <w:tab/>
        <w:t>1.12149357795715</w:t>
        <w:tab/>
        <w:t>0.549619615077972</w:t>
        <w:tab/>
        <w:t>0.600478112697601</w:t>
        <w:tab/>
        <w:t>1.88519144058228</w:t>
        <w:tab/>
        <w:t>0.122129172086716</w:t>
        <w:tab/>
        <w:t>0.155958369374275</w:t>
        <w:tab/>
        <w:t>8.19034767150879</w:t>
        <w:tab/>
        <w:t>1.60496175289154</w:t>
        <w:tab/>
        <w:t>0.686242640018463</w:t>
        <w:tab/>
        <w:t>9.01527118682861</w:t>
        <w:tab/>
        <w:t>0.149954035878181</w:t>
        <w:tab/>
        <w:t>2.93366026878357</w:t>
        <w:tab/>
        <w:t>0.078448586165905</w:t>
        <w:tab/>
        <w:t>5.64146137237549</w:t>
        <w:tab/>
        <w:t>1.4371120929718</w:t>
        <w:tab/>
        <w:t>2.14807415008545</w:t>
        <w:tab/>
        <w:t>1.52732598781586</w:t>
        <w:tab/>
        <w:t>1.56067264080048</w:t>
        <w:tab/>
        <w:t>0.0513210594654083</w:t>
        <w:tab/>
        <w:t>1.21371388435364</w:t>
        <w:tab/>
        <w:t>0.104893833398819</w:t>
        <w:tab/>
        <w:t>0.973590135574341</w:t>
        <w:tab/>
        <w:t>0.11657190322876</w:t>
        <w:tab/>
        <w:t>1.10797369480133</w:t>
        <w:tab/>
        <w:t>2.069711923599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9958.4</w:t>
        <w:tab/>
        <w:t>6.1081018447876</w:t>
        <w:tab/>
        <w:t>0.913014531135559</w:t>
        <w:tab/>
        <w:t>8.16660976409912</w:t>
        <w:tab/>
        <w:t>1.81028866767883</w:t>
        <w:tab/>
        <w:t>4.36327505111694</w:t>
        <w:tab/>
        <w:t>1.09931778907776</w:t>
        <w:tab/>
        <w:t>1.86396706104279</w:t>
        <w:tab/>
        <w:t>1.47602522373199</w:t>
        <w:tab/>
        <w:t>1.4239741563797</w:t>
        <w:tab/>
        <w:t>5.00447607040405</w:t>
        <w:tab/>
        <w:t>0.896457076072693</w:t>
        <w:tab/>
        <w:t>2.54351711273193</w:t>
        <w:tab/>
        <w:t>2.11276149749756</w:t>
        <w:tab/>
        <w:t>0.381310194730759</w:t>
        <w:tab/>
        <w:t>2.21226072311401</w:t>
        <w:tab/>
        <w:t>10.0075998306274</w:t>
        <w:tab/>
        <w:t>0.826624274253845</w:t>
        <w:tab/>
        <w:t>15.9999666213989</w:t>
        <w:tab/>
        <w:t>0.859352469444275</w:t>
        <w:tab/>
        <w:t>2.473952293396</w:t>
        <w:tab/>
        <w:t>4.98937034606934</w:t>
        <w:tab/>
        <w:t>0.534049808979034</w:t>
        <w:tab/>
        <w:t>8.70981311798096</w:t>
        <w:tab/>
        <w:t>1.0661004781723</w:t>
        <w:tab/>
        <w:t>2.83722400665283</w:t>
        <w:tab/>
        <w:t>1.495964884758</w:t>
        <w:tab/>
        <w:t>2.55392384529114</w:t>
        <w:tab/>
        <w:t>8.35444927215576</w:t>
        <w:tab/>
        <w:t>1.57395255565643</w:t>
        <w:tab/>
        <w:t>0.413892239332199</w:t>
        <w:tab/>
        <w:t>2.928870677948</w:t>
        <w:tab/>
        <w:t>6.22557497024536</w:t>
        <w:tab/>
        <w:t>3.45924425125122</w:t>
        <w:tab/>
        <w:t>2.90513873100281</w:t>
        <w:tab/>
        <w:t>0.921392381191254</w:t>
        <w:tab/>
        <w:t>9.37291622161865</w:t>
        <w:tab/>
        <w:t>1.38802850246429</w:t>
        <w:tab/>
        <w:t>4.61909008026123</w:t>
        <w:tab/>
        <w:t>3.12290906906128</w:t>
        <w:tab/>
        <w:t>4.99012994766235</w:t>
        <w:tab/>
        <w:t>0.671509444713593</w:t>
        <w:tab/>
        <w:t>24.9919376373291</w:t>
        <w:tab/>
        <w:t>7.49472332000732</w:t>
        <w:tab/>
        <w:t>1.6258180141449</w:t>
        <w:tab/>
        <w:t>2.28278732299805</w:t>
        <w:tab/>
        <w:t>3.25952506065369</w:t>
        <w:tab/>
        <w:t>2.7299861907959</w:t>
        <w:tab/>
        <w:t>0.520338535308838</w:t>
        <w:tab/>
        <w:t>8.24699401855469</w:t>
        <w:tab/>
        <w:t>0.314355373382568</w:t>
        <w:tab/>
        <w:t>0.958100914955139</w:t>
        <w:tab/>
        <w:t>3.2522075176239</w:t>
        <w:tab/>
        <w:t>0.477257668972015</w:t>
        <w:tab/>
        <w:t>2.8016083240509</w:t>
        <w:tab/>
        <w:t>0.632291615009308</w:t>
        <w:tab/>
        <w:t>0.428196310997009</w:t>
        <w:tab/>
        <w:t>4.47851610183716</w:t>
        <w:tab/>
        <w:t>0.852095067501068</w:t>
        <w:tab/>
        <w:t>5.16941070556641</w:t>
        <w:tab/>
        <w:t>17.1509552001953</w:t>
        <w:tab/>
        <w:t>4.2796368598938</w:t>
        <w:tab/>
        <w:t>2.05020523071289</w:t>
        <w:tab/>
        <w:t>2.484947681427</w:t>
        <w:tab/>
        <w:t>1.38960230350494</w:t>
        <w:tab/>
        <w:t>1.07081604003906</w:t>
        <w:tab/>
        <w:t>4.64256906509399</w:t>
        <w:tab/>
        <w:t>4.80007171630859</w:t>
        <w:tab/>
        <w:t>0.779096066951752</w:t>
        <w:tab/>
        <w:t>0.9722860455513</w:t>
        <w:tab/>
        <w:t>11.6396465301514</w:t>
        <w:tab/>
        <w:t>0.71330726146698</w:t>
        <w:tab/>
        <w:t>6.73173570632935</w:t>
        <w:tab/>
        <w:t>3.88004493713379</w:t>
        <w:tab/>
        <w:t>2.06311798095703</w:t>
        <w:tab/>
        <w:t>1.41714370250702</w:t>
        <w:tab/>
        <w:t>9.67047786712646</w:t>
        <w:tab/>
        <w:t>2.02056407928467</w:t>
        <w:tab/>
        <w:t>0.356313526630402</w:t>
        <w:tab/>
        <w:t>0.834236562252045</w:t>
        <w:tab/>
        <w:t>3.48855805397034</w:t>
        <w:tab/>
        <w:t>1.56500589847565</w:t>
        <w:tab/>
        <w:t>17.5709667205811</w:t>
        <w:tab/>
        <w:t>2.31333661079407</w:t>
        <w:tab/>
        <w:t>3.00112199783325</w:t>
        <w:tab/>
        <w:t>0.792837500572205</w:t>
        <w:tab/>
        <w:t>8.63079261779785</w:t>
        <w:tab/>
        <w:t>5.14170503616333</w:t>
        <w:tab/>
        <w:t>1.26190173625946</w:t>
        <w:tab/>
        <w:t>7.42881488800049</w:t>
        <w:tab/>
        <w:t>4.52192783355713</w:t>
        <w:tab/>
        <w:t>2.27216768264771</w:t>
        <w:tab/>
        <w:t>0.588989317417145</w:t>
        <w:tab/>
        <w:t>1.277947306633</w:t>
        <w:tab/>
        <w:t>3.86693286895752</w:t>
        <w:tab/>
        <w:t>5.27499532699585</w:t>
        <w:tab/>
        <w:t>4.03323793411255</w:t>
        <w:tab/>
        <w:t>10.2897005081177</w:t>
        <w:tab/>
        <w:t>9.24808883666992</w:t>
        <w:tab/>
        <w:t>0.88520610332489</w:t>
        <w:tab/>
        <w:t>15.9614686965942</w:t>
        <w:tab/>
        <w:t>3.5642523765564</w:t>
        <w:tab/>
        <w:t>0.363760828971863</w:t>
        <w:tab/>
        <w:t>12.7436771392822</w:t>
        <w:tab/>
        <w:t>1.13725364208221</w:t>
        <w:tab/>
        <w:t>1.19793999195099</w:t>
        <w:tab/>
        <w:t>2.48300933837891</w:t>
        <w:tab/>
        <w:t>0.992527365684509</w:t>
        <w:tab/>
        <w:t>0.215543925762177</w:t>
        <w:tab/>
        <w:t>0.307670891284943</w:t>
        <w:tab/>
        <w:t>0.631219506263733</w:t>
        <w:tab/>
        <w:t>7.3334584236145</w:t>
        <w:tab/>
        <w:t>3.14982891082764</w:t>
        <w:tab/>
        <w:t>1.10359275341034</w:t>
        <w:tab/>
        <w:t>2.06783986091614</w:t>
        <w:tab/>
        <w:t>27.8580150604248</w:t>
        <w:tab/>
        <w:t>3.71093249320984</w:t>
        <w:tab/>
        <w:t>1.90893661975861</w:t>
        <w:tab/>
        <w:t>1.42499613761902</w:t>
        <w:tab/>
        <w:t>0.654173076152802</w:t>
        <w:tab/>
        <w:t>3.5147876739502</w:t>
        <w:tab/>
        <w:t>53.0450019836426</w:t>
        <w:tab/>
        <w:t>1.55283570289612</w:t>
        <w:tab/>
        <w:t>2.3981728553772</w:t>
        <w:tab/>
        <w:t>2.08051657676697</w:t>
        <w:tab/>
        <w:t>1.55805003643036</w:t>
        <w:tab/>
        <w:t>6.01863956451416</w:t>
        <w:tab/>
        <w:t>0.817738175392151</w:t>
        <w:tab/>
        <w:t>2.06322646141052</w:t>
        <w:tab/>
        <w:t>0.959113597869873</w:t>
        <w:tab/>
        <w:t>0.97311806678772</w:t>
        <w:tab/>
        <w:t>5.36564350128174</w:t>
        <w:tab/>
        <w:t>4.41775369644165</w:t>
        <w:tab/>
        <w:t>3.19036173820496</w:t>
        <w:tab/>
        <w:t>1.46115815639496</w:t>
        <w:tab/>
        <w:t>28.2890472412109</w:t>
        <w:tab/>
        <w:t>0.180655017495155</w:t>
        <w:tab/>
        <w:t>0.664449274539948</w:t>
        <w:tab/>
        <w:t>1.32743227481842</w:t>
        <w:tab/>
        <w:t>6.44698143005371</w:t>
        <w:tab/>
        <w:t>4.52476644515991</w:t>
        <w:tab/>
        <w:t>7.32914018630981</w:t>
        <w:tab/>
        <w:t>0.868587076663971</w:t>
        <w:tab/>
        <w:t>3.06820702552795</w:t>
        <w:tab/>
        <w:t>14.3598794937134</w:t>
        <w:tab/>
        <w:t>7.42824506759644</w:t>
        <w:tab/>
        <w:t>0.779050350189209</w:t>
        <w:tab/>
        <w:t>0.143075972795486</w:t>
        <w:tab/>
        <w:t>6.18118524551392</w:t>
        <w:tab/>
        <w:t>4.85258722305298</w:t>
        <w:tab/>
        <w:t>2.38708734512329</w:t>
        <w:tab/>
        <w:t>5.52225971221924</w:t>
        <w:tab/>
        <w:t>1.93722212314606</w:t>
        <w:tab/>
        <w:t>15.2929954528809</w:t>
        <w:tab/>
        <w:t>2.10518527030945</w:t>
        <w:tab/>
        <w:t>3.85412406921387</w:t>
        <w:tab/>
        <w:t>22.9854259490967</w:t>
        <w:tab/>
        <w:t>11.6240472793579</w:t>
        <w:tab/>
        <w:t>2.46367788314819</w:t>
        <w:tab/>
        <w:t>2.37507510185242</w:t>
        <w:tab/>
        <w:t>3.53257417678833</w:t>
        <w:tab/>
        <w:t>15.5771560668945</w:t>
        <w:tab/>
        <w:t>3.15403509140015</w:t>
        <w:tab/>
        <w:t>1.85721552371979</w:t>
        <w:tab/>
        <w:t>5.33299207687378</w:t>
        <w:tab/>
        <w:t>5.20771455764771</w:t>
        <w:tab/>
        <w:t>5.61346197128296</w:t>
        <w:tab/>
        <w:t>1.97326898574829</w:t>
        <w:tab/>
        <w:t>4.47157096862793</w:t>
        <w:tab/>
        <w:t>5.84710311889648</w:t>
        <w:tab/>
        <w:t>1.06210887432098</w:t>
        <w:tab/>
        <w:t>3.37204670906067</w:t>
        <w:tab/>
        <w:t>7.09765100479126</w:t>
        <w:tab/>
        <w:t>3.6553475856781</w:t>
        <w:tab/>
        <w:t>4.28196382522583</w:t>
        <w:tab/>
        <w:t>11.7690458297729</w:t>
        <w:tab/>
        <w:t>3.64692425727844</w:t>
        <w:tab/>
        <w:t>4.46042251586914</w:t>
        <w:tab/>
        <w:t>1.21366453170776</w:t>
        <w:tab/>
        <w:t>5.09921216964722</w:t>
        <w:tab/>
        <w:t>0.382211923599243</w:t>
        <w:tab/>
        <w:t>21.389497756958</w:t>
        <w:tab/>
        <w:t>4.82153511047363</w:t>
        <w:tab/>
        <w:t>2.05493140220642</w:t>
        <w:tab/>
        <w:t>2.83955883979797</w:t>
        <w:tab/>
        <w:t>7.23755788803101</w:t>
        <w:tab/>
        <w:t>1.31440424919128</w:t>
        <w:tab/>
        <w:t>0.316812574863434</w:t>
        <w:tab/>
        <w:t>0.257339209318161</w:t>
        <w:tab/>
        <w:t>5.73915672302246</w:t>
        <w:tab/>
        <w:t>15.7066431045532</w:t>
        <w:tab/>
        <w:t>5.30348587036133</w:t>
        <w:tab/>
        <w:t>7.7171745300293</w:t>
        <w:tab/>
        <w:t>0.113729044795036</w:t>
        <w:tab/>
        <w:t>4.52397012710571</w:t>
        <w:tab/>
        <w:t>3.47625684738159</w:t>
        <w:tab/>
        <w:t>1.44241034984589</w:t>
        <w:tab/>
        <w:t>5.53475284576416</w:t>
        <w:tab/>
        <w:t>2.4891254901886</w:t>
        <w:tab/>
        <w:t>0.940512955188751</w:t>
        <w:tab/>
        <w:t>0.460705250501633</w:t>
        <w:tab/>
        <w:t>1.5457603931427</w:t>
        <w:tab/>
        <w:t>3.21488475799561</w:t>
        <w:tab/>
        <w:t>18.0003299713135</w:t>
        <w:tab/>
        <w:t>2.32928705215454</w:t>
        <w:tab/>
        <w:t>10.8130664825439</w:t>
        <w:tab/>
        <w:t>6.89683866500854</w:t>
        <w:tab/>
        <w:t>3.27092933654785</w:t>
        <w:tab/>
        <w:t>5.50017356872559</w:t>
        <w:tab/>
        <w:t>1.77890598773956</w:t>
        <w:tab/>
        <w:t>3.76377367973328</w:t>
        <w:tab/>
        <w:t>0.586889982223511</w:t>
        <w:tab/>
        <w:t>5.35234117507935</w:t>
        <w:tab/>
        <w:t>7.26813364028931</w:t>
        <w:tab/>
        <w:t>0.805018246173859</w:t>
        <w:tab/>
        <w:t>7.37652730941772</w:t>
        <w:tab/>
        <w:t>3.36006379127502</w:t>
        <w:tab/>
        <w:t>7.8285608291626</w:t>
        <w:tab/>
        <w:t>3.34920835494995</w:t>
        <w:tab/>
        <w:t>1.60580599308014</w:t>
        <w:tab/>
        <w:t>0.316272765398026</w:t>
        <w:tab/>
        <w:t>6.19233512878418</w:t>
        <w:tab/>
        <w:t>3.78382682800293</w:t>
        <w:tab/>
        <w:t>5.96948337554932</w:t>
        <w:tab/>
        <w:t>1.23792564868927</w:t>
        <w:tab/>
        <w:t>10.2395353317261</w:t>
        <w:tab/>
        <w:t>0.981318831443787</w:t>
        <w:tab/>
        <w:t>1.67836475372314</w:t>
        <w:tab/>
        <w:t>6.61982488632202</w:t>
        <w:tab/>
        <w:t>3.51053929328918</w:t>
        <w:tab/>
        <w:t>0.687221169471741</w:t>
        <w:tab/>
        <w:t>9.12946128845215</w:t>
        <w:tab/>
        <w:t>0.890282273292542</w:t>
        <w:tab/>
        <w:t>2.92989039421082</w:t>
        <w:tab/>
        <w:t>2.10652160644531</w:t>
        <w:tab/>
        <w:t>5.61640882492065</w:t>
        <w:tab/>
        <w:t>7.97823524475098</w:t>
        <w:tab/>
        <w:t>0.329785913228989</w:t>
        <w:tab/>
        <w:t>0.889062941074371</w:t>
        <w:tab/>
        <w:t>21.5193138122559</w:t>
        <w:tab/>
        <w:t>3.22784161567688</w:t>
        <w:tab/>
        <w:t>2.07291889190674</w:t>
        <w:tab/>
        <w:t>30.4299716949463</w:t>
        <w:tab/>
        <w:t>1.26667761802673</w:t>
        <w:tab/>
        <w:t>5.76291370391846</w:t>
        <w:tab/>
        <w:t>0.564893484115601</w:t>
        <w:tab/>
        <w:t>19.8854312896729</w:t>
        <w:tab/>
        <w:t>15.6445922851562</w:t>
        <w:tab/>
        <w:t>11.1852989196777</w:t>
        <w:tab/>
        <w:t>3.45623326301575</w:t>
        <w:tab/>
        <w:t>3.71429014205933</w:t>
        <w:tab/>
        <w:t>1.08556282520294</w:t>
        <w:tab/>
        <w:t>4.49652481079102</w:t>
        <w:tab/>
        <w:t>1.47287535667419</w:t>
        <w:tab/>
        <w:t>1.59123063087463</w:t>
        <w:tab/>
        <w:t>0.454681605100632</w:t>
        <w:tab/>
        <w:t>3.32965707778931</w:t>
        <w:tab/>
        <w:t>5.57093954086304</w:t>
      </w:r>
    </w:p>
    <w:p>
      <w:pPr>
        <w:pStyle w:val="Style15"/>
        <w:rPr/>
      </w:pPr>
      <w:r>
        <w:rPr>
          <w:rFonts w:cs="宋体;SimSun"/>
        </w:rPr>
        <w:t>ENSG00000157873.16</w:t>
        <w:tab/>
        <w:t>40.7768898010254</w:t>
        <w:tab/>
        <w:t>32.3229751586914</w:t>
        <w:tab/>
        <w:t>16.818302154541</w:t>
        <w:tab/>
        <w:t>34.2299880981445</w:t>
        <w:tab/>
        <w:t>41.858268737793</w:t>
        <w:tab/>
        <w:t>34.3321380615234</w:t>
        <w:tab/>
        <w:t>37.4331932067871</w:t>
        <w:tab/>
        <w:t>7.86155796051025</w:t>
        <w:tab/>
        <w:t>18.6101989746094</w:t>
        <w:tab/>
        <w:t>19.9850234985352</w:t>
        <w:tab/>
        <w:t>26.0516014099121</w:t>
        <w:tab/>
        <w:t>15.4917831420898</w:t>
        <w:tab/>
        <w:t>33.2814636230469</w:t>
        <w:tab/>
        <w:t>17.7537231445312</w:t>
        <w:tab/>
        <w:t>29.813404083252</w:t>
        <w:tab/>
        <w:t>32.2056350708008</w:t>
        <w:tab/>
        <w:t>11.2628221511841</w:t>
        <w:tab/>
        <w:t>65.608642578125</w:t>
        <w:tab/>
        <w:t>21.5543098449707</w:t>
        <w:tab/>
        <w:t>35.9431037902832</w:t>
        <w:tab/>
        <w:t>93.302001953125</w:t>
        <w:tab/>
        <w:t>18.8648471832275</w:t>
        <w:tab/>
        <w:t>57.3139457702637</w:t>
        <w:tab/>
        <w:t>34.7630996704102</w:t>
        <w:tab/>
        <w:t>3.59865283966064</w:t>
        <w:tab/>
        <w:t>14.2677536010742</w:t>
        <w:tab/>
        <w:t>51.7828979492188</w:t>
        <w:tab/>
        <w:t>39.593147277832</w:t>
        <w:tab/>
        <w:t>36.7212066650391</w:t>
        <w:tab/>
        <w:t>31.7081241607666</w:t>
        <w:tab/>
        <w:t>40.7084083557129</w:t>
        <w:tab/>
        <w:t>64.9092864990234</w:t>
        <w:tab/>
        <w:t>26.3707103729248</w:t>
        <w:tab/>
        <w:t>47.7895240783691</w:t>
        <w:tab/>
        <w:t>23.3269729614258</w:t>
        <w:tab/>
        <w:t>56.2292518615723</w:t>
        <w:tab/>
        <w:t>30.2022819519043</w:t>
        <w:tab/>
        <w:t>44.2856903076172</w:t>
        <w:tab/>
        <w:t>26.7481842041016</w:t>
        <w:tab/>
        <w:t>41.2928352355957</w:t>
        <w:tab/>
        <w:t>23.0573635101318</w:t>
        <w:tab/>
        <w:t>98.3130035400391</w:t>
        <w:tab/>
        <w:t>86.0931167602539</w:t>
        <w:tab/>
        <w:t>30.6191024780273</w:t>
        <w:tab/>
        <w:t>42.7631454467773</w:t>
        <w:tab/>
        <w:t>30.9864845275879</w:t>
        <w:tab/>
        <w:t>21.0670642852783</w:t>
        <w:tab/>
        <w:t>37.83251953125</w:t>
        <w:tab/>
        <w:t>38.1155166625977</w:t>
        <w:tab/>
        <w:t>21.402681350708</w:t>
        <w:tab/>
        <w:t>28.1551265716553</w:t>
        <w:tab/>
        <w:t>32.1184959411621</w:t>
        <w:tab/>
        <w:t>7.80320882797241</w:t>
        <w:tab/>
        <w:t>24.0452079772949</w:t>
        <w:tab/>
        <w:t>21.3861446380615</w:t>
        <w:tab/>
        <w:t>10.9599962234497</w:t>
        <w:tab/>
        <w:t>18.1687812805176</w:t>
        <w:tab/>
        <w:t>35.1401252746582</w:t>
        <w:tab/>
        <w:t>50.9235916137695</w:t>
        <w:tab/>
        <w:t>47.9236068725586</w:t>
        <w:tab/>
        <w:t>41.9890975952148</w:t>
        <w:tab/>
        <w:t>14.5141162872314</w:t>
        <w:tab/>
        <w:t>28.8918266296387</w:t>
        <w:tab/>
        <w:t>17.7279853820801</w:t>
        <w:tab/>
        <w:t>29.2981433868408</w:t>
        <w:tab/>
        <w:t>21.6016635894775</w:t>
        <w:tab/>
        <w:t>20.3944606781006</w:t>
        <w:tab/>
        <w:t>23.2126083374023</w:t>
        <w:tab/>
        <w:t>23.6811466217041</w:t>
        <w:tab/>
        <w:t>53.3606071472168</w:t>
        <w:tab/>
        <w:t>15.5922975540161</w:t>
        <w:tab/>
        <w:t>58.13037109375</w:t>
        <w:tab/>
        <w:t>18.0603790283203</w:t>
        <w:tab/>
        <w:t>25.4009990692139</w:t>
        <w:tab/>
        <w:t>16.8419914245605</w:t>
        <w:tab/>
        <w:t>20.0238456726074</w:t>
        <w:tab/>
        <w:t>15.829213142395</w:t>
        <w:tab/>
        <w:t>28.9918098449707</w:t>
        <w:tab/>
        <w:t>7.27885293960571</w:t>
        <w:tab/>
        <w:t>52.2818489074707</w:t>
        <w:tab/>
        <w:t>45.5839347839355</w:t>
        <w:tab/>
        <w:t>40.836009979248</w:t>
        <w:tab/>
        <w:t>38.1365203857422</w:t>
        <w:tab/>
        <w:t>20.6453742980957</w:t>
        <w:tab/>
        <w:t>35.4345970153809</w:t>
        <w:tab/>
        <w:t>24.0118293762207</w:t>
        <w:tab/>
        <w:t>22.0897960662842</w:t>
        <w:tab/>
        <w:t>13.1753387451172</w:t>
        <w:tab/>
        <w:t>53.1315956115723</w:t>
        <w:tab/>
        <w:t>23.3437767028809</w:t>
        <w:tab/>
        <w:t>15.9727230072021</w:t>
        <w:tab/>
        <w:t>34.2671852111816</w:t>
        <w:tab/>
        <w:t>5.68017673492432</w:t>
        <w:tab/>
        <w:t>17.1177520751953</w:t>
        <w:tab/>
        <w:t>20.5472469329834</w:t>
        <w:tab/>
        <w:t>31.6058673858643</w:t>
        <w:tab/>
        <w:t>46.8391571044922</w:t>
        <w:tab/>
        <w:t>65.1813201904297</w:t>
        <w:tab/>
        <w:t>31.3020515441895</w:t>
        <w:tab/>
        <w:t>44.6051635742188</w:t>
        <w:tab/>
        <w:t>19.4597034454346</w:t>
        <w:tab/>
        <w:t>19.0495567321777</w:t>
        <w:tab/>
        <w:t>81.5708541870117</w:t>
        <w:tab/>
        <w:t>44.2244987487793</w:t>
        <w:tab/>
        <w:t>12.6948595046997</w:t>
        <w:tab/>
        <w:t>25.9138965606689</w:t>
        <w:tab/>
        <w:t>16.3292942047119</w:t>
        <w:tab/>
        <w:t>13.5523157119751</w:t>
        <w:tab/>
        <w:t>29.609525680542</w:t>
        <w:tab/>
        <w:t>7.55934858322144</w:t>
        <w:tab/>
        <w:t>40.0304489135742</w:t>
        <w:tab/>
        <w:t>30.5629081726074</w:t>
        <w:tab/>
        <w:t>34.3206558227539</w:t>
        <w:tab/>
        <w:t>32.0256271362305</w:t>
        <w:tab/>
        <w:t>47.9268531799316</w:t>
        <w:tab/>
        <w:t>4.54689884185791</w:t>
        <w:tab/>
        <w:t>20.0813751220703</w:t>
        <w:tab/>
        <w:t>4.73946714401245</w:t>
        <w:tab/>
        <w:t>19.1930637359619</w:t>
        <w:tab/>
        <w:t>15.5391416549683</w:t>
        <w:tab/>
        <w:t>45.9612617492676</w:t>
        <w:tab/>
        <w:t>4.64446401596069</w:t>
        <w:tab/>
        <w:t>37.5556755065918</w:t>
        <w:tab/>
        <w:t>36.3052520751953</w:t>
        <w:tab/>
        <w:t>14.085578918457</w:t>
        <w:tab/>
        <w:t>16.4738063812256</w:t>
        <w:tab/>
        <w:t>56.0247688293457</w:t>
        <w:tab/>
        <w:t>217.534820556641</w:t>
        <w:tab/>
        <w:t>40.478458404541</w:t>
        <w:tab/>
        <w:t>17.942361831665</w:t>
        <w:tab/>
        <w:t>45.2868270874023</w:t>
        <w:tab/>
        <w:t>38.478874206543</w:t>
        <w:tab/>
        <w:t>13.4975347518921</w:t>
        <w:tab/>
        <w:t>13.6602096557617</w:t>
        <w:tab/>
        <w:t>16.3517684936523</w:t>
        <w:tab/>
        <w:t>11.9437980651855</w:t>
        <w:tab/>
        <w:t>19.8455715179443</w:t>
        <w:tab/>
        <w:t>36.9458427429199</w:t>
        <w:tab/>
        <w:t>42.7762489318848</w:t>
        <w:tab/>
        <w:t>49.0218086242676</w:t>
        <w:tab/>
        <w:t>13.966890335083</w:t>
        <w:tab/>
        <w:t>25.171667098999</w:t>
        <w:tab/>
        <w:t>20.174633026123</w:t>
        <w:tab/>
        <w:t>30.5685024261475</w:t>
        <w:tab/>
        <w:t>45.1706657409668</w:t>
        <w:tab/>
        <w:t>14.1406660079956</w:t>
        <w:tab/>
        <w:t>23.0773735046387</w:t>
        <w:tab/>
        <w:t>36.0247459411621</w:t>
        <w:tab/>
        <w:t>45.6140213012695</w:t>
        <w:tab/>
        <w:t>17.9431781768799</w:t>
        <w:tab/>
        <w:t>16.1732139587402</w:t>
        <w:tab/>
        <w:t>16.657808303833</w:t>
        <w:tab/>
        <w:t>47.575984954834</w:t>
        <w:tab/>
        <w:t>44.3009948730469</w:t>
        <w:tab/>
        <w:t>23.6312351226807</w:t>
        <w:tab/>
        <w:t>21.1254234313965</w:t>
        <w:tab/>
        <w:t>27.8836803436279</w:t>
        <w:tab/>
        <w:t>50.4609031677246</w:t>
        <w:tab/>
        <w:t>87.4237213134766</w:t>
        <w:tab/>
        <w:t>25.1638603210449</w:t>
        <w:tab/>
        <w:t>48.1591873168945</w:t>
        <w:tab/>
        <w:t>18.4671611785889</w:t>
        <w:tab/>
        <w:t>17.8553447723389</w:t>
        <w:tab/>
        <w:t>18.6944408416748</w:t>
        <w:tab/>
        <w:t>15.5289649963379</w:t>
        <w:tab/>
        <w:t>42.2999420166016</w:t>
        <w:tab/>
        <w:t>11.873927116394</w:t>
        <w:tab/>
        <w:t>10.6479930877686</w:t>
        <w:tab/>
        <w:t>16.5518913269043</w:t>
        <w:tab/>
        <w:t>39.5219612121582</w:t>
        <w:tab/>
        <w:t>60.3709144592285</w:t>
        <w:tab/>
        <w:t>90.5394515991211</w:t>
        <w:tab/>
        <w:t>13.6631450653076</w:t>
        <w:tab/>
        <w:t>29.6714820861816</w:t>
        <w:tab/>
        <w:t>19.8234043121338</w:t>
        <w:tab/>
        <w:t>46.3294334411621</w:t>
        <w:tab/>
        <w:t>23.37278175354</w:t>
        <w:tab/>
        <w:t>74.2441558837891</w:t>
        <w:tab/>
        <w:t>26.8524780273438</w:t>
        <w:tab/>
        <w:t>6.31498289108276</w:t>
        <w:tab/>
        <w:t>5.71853971481323</w:t>
        <w:tab/>
        <w:t>160.95768737793</w:t>
        <w:tab/>
        <w:t>56.9725646972656</w:t>
        <w:tab/>
        <w:t>20.5619430541992</w:t>
        <w:tab/>
        <w:t>52.8988838195801</w:t>
        <w:tab/>
        <w:t>18.8691329956055</w:t>
        <w:tab/>
        <w:t>37.6351051330566</w:t>
        <w:tab/>
        <w:t>30.7633495330811</w:t>
        <w:tab/>
        <w:t>5.3921332359314</w:t>
        <w:tab/>
        <w:t>52.9093322753906</w:t>
        <w:tab/>
        <w:t>21.1197929382324</w:t>
        <w:tab/>
        <w:t>35.6989288330078</w:t>
        <w:tab/>
        <w:t>19.0410861968994</w:t>
        <w:tab/>
        <w:t>40.2955703735352</w:t>
        <w:tab/>
        <w:t>32.0182495117188</w:t>
        <w:tab/>
        <w:t>39.3138656616211</w:t>
        <w:tab/>
        <w:t>60.0523643493652</w:t>
        <w:tab/>
        <w:t>31.1503982543945</w:t>
        <w:tab/>
        <w:t>25.1573486328125</w:t>
        <w:tab/>
        <w:t>4.68038082122803</w:t>
        <w:tab/>
        <w:t>41.0289726257324</w:t>
        <w:tab/>
        <w:t>34.7526206970215</w:t>
        <w:tab/>
        <w:t>36.8535652160645</w:t>
        <w:tab/>
        <w:t>55.0674514770508</w:t>
        <w:tab/>
        <w:t>36.3639259338379</w:t>
        <w:tab/>
        <w:t>13.5099611282349</w:t>
        <w:tab/>
        <w:t>13.0557384490967</w:t>
        <w:tab/>
        <w:t>66.0088348388672</w:t>
        <w:tab/>
        <w:t>19.2749652862549</w:t>
        <w:tab/>
        <w:t>32.3703956604004</w:t>
        <w:tab/>
        <w:t>17.2178401947021</w:t>
        <w:tab/>
        <w:t>74.3115615844727</w:t>
        <w:tab/>
        <w:t>76.4984817504883</w:t>
        <w:tab/>
        <w:t>32.4275207519531</w:t>
        <w:tab/>
        <w:t>40.1398048400879</w:t>
        <w:tab/>
        <w:t>23.9878921508789</w:t>
        <w:tab/>
        <w:t>92.4526443481445</w:t>
        <w:tab/>
        <w:t>65.0021209716797</w:t>
        <w:tab/>
        <w:t>18.2931041717529</w:t>
        <w:tab/>
        <w:t>47.0516929626465</w:t>
        <w:tab/>
        <w:t>27.3734436035156</w:t>
        <w:tab/>
        <w:t>20.4491786956787</w:t>
        <w:tab/>
        <w:t>4.72282934188843</w:t>
        <w:tab/>
        <w:t>38.1375961303711</w:t>
        <w:tab/>
        <w:t>50.2014122009277</w:t>
        <w:tab/>
        <w:t>43.5717582702637</w:t>
        <w:tab/>
        <w:t>26.1798801422119</w:t>
        <w:tab/>
        <w:t>46.4982147216797</w:t>
        <w:tab/>
        <w:t>36.7436981201172</w:t>
        <w:tab/>
        <w:t>31.0734462738037</w:t>
        <w:tab/>
        <w:t>43.7923049926758</w:t>
        <w:tab/>
        <w:t>25.3071327209473</w:t>
        <w:tab/>
        <w:t>26.9501705169678</w:t>
        <w:tab/>
        <w:t>12.0941743850708</w:t>
        <w:tab/>
        <w:t>23.293571472168</w:t>
        <w:tab/>
        <w:t>54.1839065551758</w:t>
        <w:tab/>
        <w:t>41.0796546936035</w:t>
        <w:tab/>
        <w:t>18.8289813995361</w:t>
        <w:tab/>
        <w:t>30.7827491760254</w:t>
        <w:tab/>
        <w:t>49.1363677978516</w:t>
        <w:tab/>
        <w:t>22.560920715332</w:t>
        <w:tab/>
        <w:t>56.1331596374512</w:t>
        <w:tab/>
        <w:t>14.044732093811</w:t>
        <w:tab/>
        <w:t>19.1789855957031</w:t>
        <w:tab/>
        <w:t>17.8377304077148</w:t>
        <w:tab/>
        <w:t>55.6237487792969</w:t>
        <w:tab/>
        <w:t>27.1488952636719</w:t>
        <w:tab/>
        <w:t>24.8331718444824</w:t>
        <w:tab/>
        <w:t>40.479419708252</w:t>
        <w:tab/>
        <w:t>16.2774505615234</w:t>
        <w:tab/>
        <w:t>14.4867076873779</w:t>
        <w:tab/>
        <w:t>75.4376983642578</w:t>
        <w:tab/>
        <w:t>6.34692859649658</w:t>
        <w:tab/>
        <w:t>76.2994155883789</w:t>
        <w:tab/>
        <w:t>16.0922870635986</w:t>
        <w:tab/>
        <w:t>50.0566291809082</w:t>
        <w:tab/>
        <w:t>37.7725257873535</w:t>
      </w:r>
    </w:p>
    <w:p>
      <w:pPr>
        <w:pStyle w:val="Style15"/>
        <w:rPr/>
      </w:pPr>
      <w:r>
        <w:rPr>
          <w:rFonts w:cs="宋体;SimSun"/>
        </w:rPr>
        <w:t>ENSG00000048462.9</w:t>
        <w:tab/>
        <w:t>8.8990592956543</w:t>
        <w:tab/>
        <w:t>2.0840904712677</w:t>
        <w:tab/>
        <w:t>20.7552871704102</w:t>
        <w:tab/>
        <w:t>1.48804795742035</w:t>
        <w:tab/>
        <w:t>32.6580505371094</w:t>
        <w:tab/>
        <w:t>4.9069766998291</w:t>
        <w:tab/>
        <w:t>5.54813575744629</w:t>
        <w:tab/>
        <w:t>25.2214813232422</w:t>
        <w:tab/>
        <w:t>11.9182472229004</w:t>
        <w:tab/>
        <w:t>22.4342288970947</w:t>
        <w:tab/>
        <w:t>1.44170832633972</w:t>
        <w:tab/>
        <w:t>15.7246742248535</w:t>
        <w:tab/>
        <w:t>4.79749345779419</w:t>
        <w:tab/>
        <w:t>1.34515857696533</w:t>
        <w:tab/>
        <w:t>0.929077863693237</w:t>
        <w:tab/>
        <w:t>11.4690246582031</w:t>
        <w:tab/>
        <w:t>5.83221101760864</w:t>
        <w:tab/>
        <w:t>38.7222175598145</w:t>
        <w:tab/>
        <w:t>2.12209296226501</w:t>
        <w:tab/>
        <w:t>4.23148202896118</w:t>
        <w:tab/>
        <w:t>24.7852821350098</w:t>
        <w:tab/>
        <w:t>3.01437187194824</w:t>
        <w:tab/>
        <w:t>4.96977853775024</w:t>
        <w:tab/>
        <w:t>2.19386577606201</w:t>
        <w:tab/>
        <w:t>3.3363184928894</w:t>
        <w:tab/>
        <w:t>0.548296868801117</w:t>
        <w:tab/>
        <w:t>2.97458148002625</w:t>
        <w:tab/>
        <w:t>4.56678295135498</w:t>
        <w:tab/>
        <w:t>5.81376981735229</w:t>
        <w:tab/>
        <w:t>1.9467990398407</w:t>
        <w:tab/>
        <w:t>3.24234080314636</w:t>
        <w:tab/>
        <w:t>13.339259147644</w:t>
        <w:tab/>
        <w:t>16.2988910675049</w:t>
        <w:tab/>
        <w:t>5.43800067901611</w:t>
        <w:tab/>
        <w:t>6.08809089660645</w:t>
        <w:tab/>
        <w:t>9.26083660125732</w:t>
        <w:tab/>
        <w:t>3.67243981361389</w:t>
        <w:tab/>
        <w:t>30.7310543060303</w:t>
        <w:tab/>
        <w:t>11.2700328826904</w:t>
        <w:tab/>
        <w:t>22.6818466186523</w:t>
        <w:tab/>
        <w:t>2.42530536651611</w:t>
        <w:tab/>
        <w:t>22.4615020751953</w:t>
        <w:tab/>
        <w:t>4.77819538116455</w:t>
        <w:tab/>
        <w:t>7.88623476028442</w:t>
        <w:tab/>
        <w:t>33.5637702941895</w:t>
        <w:tab/>
        <w:t>4.65698051452637</w:t>
        <w:tab/>
        <w:t>7.56050968170166</w:t>
        <w:tab/>
        <w:t>0.944800734519958</w:t>
        <w:tab/>
        <w:t>3.87421369552612</w:t>
        <w:tab/>
        <w:t>1.58422899246216</w:t>
        <w:tab/>
        <w:t>4.4803581237793</w:t>
        <w:tab/>
        <w:t>2.68317937850952</w:t>
        <w:tab/>
        <w:t>0.578749656677246</w:t>
        <w:tab/>
        <w:t>3.62388134002686</w:t>
        <w:tab/>
        <w:t>4.72352361679077</w:t>
        <w:tab/>
        <w:t>6.58604192733765</w:t>
        <w:tab/>
        <w:t>3.89020252227783</w:t>
        <w:tab/>
        <w:t>3.00595951080322</w:t>
        <w:tab/>
        <w:t>16.7584590911865</w:t>
        <w:tab/>
        <w:t>15.2932453155518</w:t>
        <w:tab/>
        <w:t>1.99732077121735</w:t>
        <w:tab/>
        <w:t>8.41072273254395</w:t>
        <w:tab/>
        <w:t>12.5294952392578</w:t>
        <w:tab/>
        <w:t>0.951871693134308</w:t>
        <w:tab/>
        <w:t>4.04737281799316</w:t>
        <w:tab/>
        <w:t>32.2299537658691</w:t>
        <w:tab/>
        <w:t>10.9404764175415</w:t>
        <w:tab/>
        <w:t>0.808364391326904</w:t>
        <w:tab/>
        <w:t>0.556209862232208</w:t>
        <w:tab/>
        <w:t>10.6527500152588</w:t>
        <w:tab/>
        <w:t>4.28315591812134</w:t>
        <w:tab/>
        <w:t>1.85529136657715</w:t>
        <w:tab/>
        <w:t>8.19973278045654</w:t>
        <w:tab/>
        <w:t>5.52133226394653</w:t>
        <w:tab/>
        <w:t>2.60237407684326</w:t>
        <w:tab/>
        <w:t>5.20250940322876</w:t>
        <w:tab/>
        <w:t>3.62389922142029</w:t>
        <w:tab/>
        <w:t>0.439942002296448</w:t>
        <w:tab/>
        <w:t>4.22457122802734</w:t>
        <w:tab/>
        <w:t>4.69322681427002</w:t>
        <w:tab/>
        <w:t>4.19023323059082</w:t>
        <w:tab/>
        <w:t>36.8359222412109</w:t>
        <w:tab/>
        <w:t>1.96543395519257</w:t>
        <w:tab/>
        <w:t>4.44498348236084</w:t>
        <w:tab/>
        <w:t>12.5125141143799</w:t>
        <w:tab/>
        <w:t>31.1720199584961</w:t>
        <w:tab/>
        <w:t>19.7198448181152</w:t>
        <w:tab/>
        <w:t>3.90876245498657</w:t>
        <w:tab/>
        <w:t>33.2006874084473</w:t>
        <w:tab/>
        <w:t>27.8400249481201</w:t>
        <w:tab/>
        <w:t>7.80353736877441</w:t>
        <w:tab/>
        <w:t>1.17440545558929</w:t>
        <w:tab/>
        <w:t>0.777284562587738</w:t>
        <w:tab/>
        <w:t>3.38778710365295</w:t>
        <w:tab/>
        <w:t>10.372088432312</w:t>
        <w:tab/>
        <w:t>32.0133743286133</w:t>
        <w:tab/>
        <w:t>36.5115432739258</w:t>
        <w:tab/>
        <w:t>15.7027902603149</w:t>
        <w:tab/>
        <w:t>3.5534930229187</w:t>
        <w:tab/>
        <w:t>8.44615745544434</w:t>
        <w:tab/>
        <w:t>0.564205050468445</w:t>
        <w:tab/>
        <w:t>2.25540804862976</w:t>
        <w:tab/>
        <w:t>23.1955013275146</w:t>
        <w:tab/>
        <w:t>2.27950072288513</w:t>
        <w:tab/>
        <w:t>1.26780200004578</w:t>
        <w:tab/>
        <w:t>9.04501438140869</w:t>
        <w:tab/>
        <w:t>4.98271417617798</w:t>
        <w:tab/>
        <w:t>0.65175449848175</w:t>
        <w:tab/>
        <w:t>1.13964819908142</w:t>
        <w:tab/>
        <w:t>1.08749282360077</w:t>
        <w:tab/>
        <w:t>11.4581918716431</w:t>
        <w:tab/>
        <w:t>16.9454021453857</w:t>
        <w:tab/>
        <w:t>6.02340316772461</w:t>
        <w:tab/>
        <w:t>1.05582296848297</w:t>
        <w:tab/>
        <w:t>37.8025054931641</w:t>
        <w:tab/>
        <w:t>12.3285694122314</w:t>
        <w:tab/>
        <w:t>5.1065092086792</w:t>
        <w:tab/>
        <w:t>0.335133254528046</w:t>
        <w:tab/>
        <w:t>0.485841006040573</w:t>
        <w:tab/>
        <w:t>5.7007884979248</w:t>
        <w:tab/>
        <w:t>55.534854888916</w:t>
        <w:tab/>
        <w:t>17.5443496704102</w:t>
        <w:tab/>
        <w:t>4.94098377227783</w:t>
        <w:tab/>
        <w:t>6.41240215301514</w:t>
        <w:tab/>
        <w:t>7.87424230575562</w:t>
        <w:tab/>
        <w:t>21.6895503997803</w:t>
        <w:tab/>
        <w:t>7.84293651580811</w:t>
        <w:tab/>
        <w:t>2.09202432632446</w:t>
        <w:tab/>
        <w:t>0.436579614877701</w:t>
        <w:tab/>
        <w:t>2.67563939094543</w:t>
        <w:tab/>
        <w:t>6.46530055999756</w:t>
        <w:tab/>
        <w:t>13.3382005691528</w:t>
        <w:tab/>
        <w:t>6.50273180007935</w:t>
        <w:tab/>
        <w:t>4.80706930160522</w:t>
        <w:tab/>
        <w:t>1.22365748882294</w:t>
        <w:tab/>
        <w:t>1.19494080543518</w:t>
        <w:tab/>
        <w:t>8.7899866104126</w:t>
        <w:tab/>
        <w:t>0.566470205783844</w:t>
        <w:tab/>
        <w:t>26.2484226226807</w:t>
        <w:tab/>
        <w:t>31.892557144165</w:t>
        <w:tab/>
        <w:t>21.0390453338623</w:t>
        <w:tab/>
        <w:t>3.966965675354</w:t>
        <w:tab/>
        <w:t>7.38519191741943</w:t>
        <w:tab/>
        <w:t>31.1134128570557</w:t>
        <w:tab/>
        <w:t>3.84337472915649</w:t>
        <w:tab/>
        <w:t>4.20569801330566</w:t>
        <w:tab/>
        <w:t>3.53313207626343</w:t>
        <w:tab/>
        <w:t>19.7752285003662</w:t>
        <w:tab/>
        <w:t>24.1244411468506</w:t>
        <w:tab/>
        <w:t>24.5538482666016</w:t>
        <w:tab/>
        <w:t>7.49959945678711</w:t>
        <w:tab/>
        <w:t>16.1469860076904</w:t>
        <w:tab/>
        <w:t>19.2634029388428</w:t>
        <w:tab/>
        <w:t>16.3301410675049</w:t>
        <w:tab/>
        <w:t>33.1467399597168</w:t>
        <w:tab/>
        <w:t>16.9153614044189</w:t>
        <w:tab/>
        <w:t>63.182186126709</w:t>
        <w:tab/>
        <w:t>6.87050247192383</w:t>
        <w:tab/>
        <w:t>5.39445304870605</w:t>
        <w:tab/>
        <w:t>20.5181789398193</w:t>
        <w:tab/>
        <w:t>8.5270299911499</w:t>
        <w:tab/>
        <w:t>20.008321762085</w:t>
        <w:tab/>
        <w:t>4.78993654251099</w:t>
        <w:tab/>
        <w:t>8.85886287689209</w:t>
        <w:tab/>
        <w:t>15.0573444366455</w:t>
        <w:tab/>
        <w:t>30.7144927978516</w:t>
        <w:tab/>
        <w:t>9.48659992218018</w:t>
        <w:tab/>
        <w:t>9.46469211578369</w:t>
        <w:tab/>
        <w:t>3.84983086585999</w:t>
        <w:tab/>
        <w:t>4.35569143295288</w:t>
        <w:tab/>
        <w:t>1.95813405513763</w:t>
        <w:tab/>
        <w:t>12.3807010650635</w:t>
        <w:tab/>
        <w:t>0.683829605579376</w:t>
        <w:tab/>
        <w:t>7.10852003097534</w:t>
        <w:tab/>
        <w:t>3.53177642822266</w:t>
        <w:tab/>
        <w:t>9.91627788543701</w:t>
        <w:tab/>
        <w:t>11.3377895355225</w:t>
        <w:tab/>
        <w:t>0.899110436439514</w:t>
        <w:tab/>
        <w:t>9.85091876983643</w:t>
        <w:tab/>
        <w:t>0.496756792068481</w:t>
        <w:tab/>
        <w:t>13.0692329406738</w:t>
        <w:tab/>
        <w:t>4.09015655517578</w:t>
        <w:tab/>
        <w:t>1.68416690826416</w:t>
        <w:tab/>
        <w:t>10.5635833740234</w:t>
        <w:tab/>
        <w:t>6.58893823623657</w:t>
        <w:tab/>
        <w:t>4.38394117355347</w:t>
        <w:tab/>
        <w:t>0.764693319797516</w:t>
        <w:tab/>
        <w:t>1.70216763019562</w:t>
        <w:tab/>
        <w:t>0.0937323272228241</w:t>
        <w:tab/>
        <w:t>33.5510864257812</w:t>
        <w:tab/>
        <w:t>14.7093448638916</w:t>
        <w:tab/>
        <w:t>8.01062965393066</w:t>
        <w:tab/>
        <w:t>1.0030130147934</w:t>
        <w:tab/>
        <w:t>4.30736446380615</w:t>
        <w:tab/>
        <w:t>5.12567186355591</w:t>
        <w:tab/>
        <w:t>3.63459372520447</w:t>
        <w:tab/>
        <w:t>12.5346336364746</w:t>
        <w:tab/>
        <w:t>13.9763593673706</w:t>
        <w:tab/>
        <w:t>22.96706199646</w:t>
        <w:tab/>
        <w:t>8.37625122070312</w:t>
        <w:tab/>
        <w:t>7.27069616317749</w:t>
        <w:tab/>
        <w:t>12.559271812439</w:t>
        <w:tab/>
        <w:t>17.019905090332</w:t>
        <w:tab/>
        <w:t>5.07316064834595</w:t>
        <w:tab/>
        <w:t>4.49190664291382</w:t>
        <w:tab/>
        <w:t>5.34354209899902</w:t>
        <w:tab/>
        <w:t>18.3195686340332</w:t>
        <w:tab/>
        <w:t>2.18445682525635</w:t>
        <w:tab/>
        <w:t>16.3775157928467</w:t>
        <w:tab/>
        <w:t>22.3247470855713</w:t>
        <w:tab/>
        <w:t>3.27121353149414</w:t>
        <w:tab/>
        <w:t>2.4430148601532</w:t>
        <w:tab/>
        <w:t>22.4478740692139</w:t>
        <w:tab/>
        <w:t>2.15439581871033</w:t>
        <w:tab/>
        <w:t>8.2785005569458</w:t>
        <w:tab/>
        <w:t>9.88911533355713</w:t>
        <w:tab/>
        <w:t>6.4470739364624</w:t>
        <w:tab/>
        <w:t>4.62042856216431</w:t>
        <w:tab/>
        <w:t>3.84650087356567</w:t>
        <w:tab/>
        <w:t>1.11572420597076</w:t>
        <w:tab/>
        <w:t>2.58519244194031</w:t>
        <w:tab/>
        <w:t>14.6251087188721</w:t>
        <w:tab/>
        <w:t>17.8269309997559</w:t>
        <w:tab/>
        <w:t>8.26059246063232</w:t>
        <w:tab/>
        <w:t>13.5387506484985</w:t>
        <w:tab/>
        <w:t>5.9345588684082</w:t>
        <w:tab/>
        <w:t>9.17530155181885</w:t>
        <w:tab/>
        <w:t>12.1187610626221</w:t>
        <w:tab/>
        <w:t>8.69966316223145</w:t>
        <w:tab/>
        <w:t>3.09488844871521</w:t>
        <w:tab/>
        <w:t>18.6761608123779</w:t>
        <w:tab/>
        <w:t>2.26605582237244</w:t>
        <w:tab/>
        <w:t>2.47539401054382</w:t>
        <w:tab/>
        <w:t>3.60302305221558</w:t>
        <w:tab/>
        <w:t>3.48181080818176</w:t>
        <w:tab/>
        <w:t>4.83086633682251</w:t>
        <w:tab/>
        <w:t>0.581697523593903</w:t>
        <w:tab/>
        <w:t>2.39354705810547</w:t>
        <w:tab/>
        <w:t>10.6944341659546</w:t>
        <w:tab/>
        <w:t>22.535005569458</w:t>
        <w:tab/>
        <w:t>19.0203914642334</w:t>
        <w:tab/>
        <w:t>9.8540563583374</w:t>
        <w:tab/>
        <w:t>4.6150016784668</w:t>
        <w:tab/>
        <w:t>39.1493988037109</w:t>
        <w:tab/>
        <w:t>2.32492232322693</w:t>
        <w:tab/>
        <w:t>15.909107208252</w:t>
        <w:tab/>
        <w:t>9.7292594909668</w:t>
        <w:tab/>
        <w:t>1.72113847732544</w:t>
        <w:tab/>
        <w:t>12.944019317627</w:t>
        <w:tab/>
        <w:t>9.82725524902344</w:t>
        <w:tab/>
        <w:t>1.0592428445816</w:t>
        <w:tab/>
        <w:t>20.8893718719482</w:t>
        <w:tab/>
        <w:t>2.93102264404297</w:t>
        <w:tab/>
        <w:t>3.01009964942932</w:t>
        <w:tab/>
        <w:t>0.647766470909119</w:t>
        <w:tab/>
        <w:t>3.51816296577454</w:t>
        <w:tab/>
        <w:t>7.26709747314453</w:t>
      </w:r>
    </w:p>
    <w:p>
      <w:pPr>
        <w:pStyle w:val="Style15"/>
        <w:rPr/>
      </w:pPr>
      <w:r>
        <w:rPr>
          <w:rFonts w:cs="宋体;SimSun"/>
        </w:rPr>
        <w:t>ENSG00000186891.12</w:t>
        <w:tab/>
        <w:t>11.6276035308838</w:t>
        <w:tab/>
        <w:t>3.40147876739502</w:t>
        <w:tab/>
        <w:t>5.14024448394775</w:t>
        <w:tab/>
        <w:t>38.7574920654297</w:t>
        <w:tab/>
        <w:t>22.4638328552246</w:t>
        <w:tab/>
        <w:t>88.6453399658203</w:t>
        <w:tab/>
        <w:t>73.5595703125</w:t>
        <w:tab/>
        <w:t>1.82584035396576</w:t>
        <w:tab/>
        <w:t>6.59116363525391</w:t>
        <w:tab/>
        <w:t>8.87071323394775</w:t>
        <w:tab/>
        <w:t>26.1870174407959</w:t>
        <w:tab/>
        <w:t>68.0036926269531</w:t>
        <w:tab/>
        <w:t>5.2083945274353</w:t>
        <w:tab/>
        <w:t>4.02500295639038</w:t>
        <w:tab/>
        <w:t>5.00399971008301</w:t>
        <w:tab/>
        <w:t>9.09795761108398</w:t>
        <w:tab/>
        <w:t>46.2556610107422</w:t>
        <w:tab/>
        <w:t>43.6665954589844</w:t>
        <w:tab/>
        <w:t>6.80331087112427</w:t>
        <w:tab/>
        <w:t>47.4806251525879</w:t>
        <w:tab/>
        <w:t>14.363561630249</w:t>
        <w:tab/>
        <w:t>9.68587017059326</w:t>
        <w:tab/>
        <w:t>10.8471984863281</w:t>
        <w:tab/>
        <w:t>30.4866371154785</w:t>
        <w:tab/>
        <w:t>2.30831694602966</w:t>
        <w:tab/>
        <w:t>2.29314184188843</w:t>
        <w:tab/>
        <w:t>10.4099493026733</w:t>
        <w:tab/>
        <w:t>12.5249910354614</w:t>
        <w:tab/>
        <w:t>14.2331266403198</w:t>
        <w:tab/>
        <w:t>4.60723495483398</w:t>
        <w:tab/>
        <w:t>2.71649765968323</w:t>
        <w:tab/>
        <w:t>22.3155078887939</w:t>
        <w:tab/>
        <w:t>65.9585571289062</w:t>
        <w:tab/>
        <w:t>8.13583087921143</w:t>
        <w:tab/>
        <w:t>3.99985241889954</w:t>
        <w:tab/>
        <w:t>41.1930618286133</w:t>
        <w:tab/>
        <w:t>15.6391286849976</w:t>
        <w:tab/>
        <w:t>8.99988651275635</w:t>
        <w:tab/>
        <w:t>3.92681097984314</w:t>
        <w:tab/>
        <w:t>5.52528667449951</w:t>
        <w:tab/>
        <w:t>6.44387674331665</w:t>
        <w:tab/>
        <w:t>36.3305168151855</w:t>
        <w:tab/>
        <w:t>15.4411754608154</w:t>
        <w:tab/>
        <w:t>88.0093002319336</w:t>
        <w:tab/>
        <w:t>34.2374992370605</w:t>
        <w:tab/>
        <w:t>10.6504154205322</w:t>
        <w:tab/>
        <w:t>8.88747501373291</w:t>
        <w:tab/>
        <w:t>5.74955081939697</w:t>
        <w:tab/>
        <w:t>27.5893020629883</w:t>
        <w:tab/>
        <w:t>2.06851744651794</w:t>
        <w:tab/>
        <w:t>7.05589056015015</w:t>
        <w:tab/>
        <w:t>30.239559173584</w:t>
        <w:tab/>
        <w:t>0.901651263237</w:t>
        <w:tab/>
        <w:t>9.49920177459717</w:t>
        <w:tab/>
        <w:t>7.78072500228882</w:t>
        <w:tab/>
        <w:t>6.85384130477905</w:t>
        <w:tab/>
        <w:t>11.5971269607544</w:t>
        <w:tab/>
        <w:t>10.1528539657593</w:t>
        <w:tab/>
        <w:t>4.92042207717896</w:t>
        <w:tab/>
        <w:t>4.60206747055054</w:t>
        <w:tab/>
        <w:t>60.9306335449219</w:t>
        <w:tab/>
        <w:t>10.388934135437</w:t>
        <w:tab/>
        <w:t>11.8867807388306</w:t>
        <w:tab/>
        <w:t>1.70892226696014</w:t>
        <w:tab/>
        <w:t>93.1415634155273</w:t>
        <w:tab/>
        <w:t>6.07508039474487</w:t>
        <w:tab/>
        <w:t>5.91413307189941</w:t>
        <w:tab/>
        <w:t>93.6735000610352</w:t>
        <w:tab/>
        <w:t>40.0944747924805</w:t>
        <w:tab/>
        <w:t>24.8943519592285</w:t>
        <w:tab/>
        <w:t>12.0151119232178</w:t>
        <w:tab/>
        <w:t>15.4767122268677</w:t>
        <w:tab/>
        <w:t>3.92530584335327</w:t>
        <w:tab/>
        <w:t>10.9229803085327</w:t>
        <w:tab/>
        <w:t>6.14752101898193</w:t>
        <w:tab/>
        <w:t>18.5133895874023</w:t>
        <w:tab/>
        <w:t>3.20171928405762</w:t>
        <w:tab/>
        <w:t>9.3344783782959</w:t>
        <w:tab/>
        <w:t>49.5432434082031</w:t>
        <w:tab/>
        <w:t>7.87266969680786</w:t>
        <w:tab/>
        <w:t>26.6626625061035</w:t>
        <w:tab/>
        <w:t>6.5921630859375</w:t>
        <w:tab/>
        <w:t>3.94003677368164</w:t>
        <w:tab/>
        <w:t>51.6404991149902</w:t>
        <w:tab/>
        <w:t>14.5956420898438</w:t>
        <w:tab/>
        <w:t>6.21165084838867</w:t>
        <w:tab/>
        <w:t>6.30038404464722</w:t>
        <w:tab/>
        <w:t>7.26560592651367</w:t>
        <w:tab/>
        <w:t>27.5857162475586</w:t>
        <w:tab/>
        <w:t>7.13080787658691</w:t>
        <w:tab/>
        <w:t>6.16048526763916</w:t>
        <w:tab/>
        <w:t>7.15101528167725</w:t>
        <w:tab/>
        <w:t>3.48870301246643</w:t>
        <w:tab/>
        <w:t>8.40448093414307</w:t>
        <w:tab/>
        <w:t>1.24473965167999</w:t>
        <w:tab/>
        <w:t>12.7054958343506</w:t>
        <w:tab/>
        <w:t>18.0852069854736</w:t>
        <w:tab/>
        <w:t>26.7828807830811</w:t>
        <w:tab/>
        <w:t>48.9460868835449</w:t>
        <w:tab/>
        <w:t>10.0891075134277</w:t>
        <w:tab/>
        <w:t>55.3166885375977</w:t>
        <w:tab/>
        <w:t>4.37922668457031</w:t>
        <w:tab/>
        <w:t>18.3434524536133</w:t>
        <w:tab/>
        <w:t>18.3788356781006</w:t>
        <w:tab/>
        <w:t>1.4829273223877</w:t>
        <w:tab/>
        <w:t>19.5020637512207</w:t>
        <w:tab/>
        <w:t>6.01685619354248</w:t>
        <w:tab/>
        <w:t>0.44322481751442</w:t>
        <w:tab/>
        <w:t>28.7863178253174</w:t>
        <w:tab/>
        <w:t>3.42305088043213</w:t>
        <w:tab/>
        <w:t>21.878833770752</w:t>
        <w:tab/>
        <w:t>10.4846754074097</w:t>
        <w:tab/>
        <w:t>8.3922290802002</w:t>
        <w:tab/>
        <w:t>30.8614177703857</w:t>
        <w:tab/>
        <w:t>15.0428419113159</w:t>
        <w:tab/>
        <w:t>1.55579888820648</w:t>
        <w:tab/>
        <w:t>57.4293556213379</w:t>
        <w:tab/>
        <w:t>88.6557998657227</w:t>
        <w:tab/>
        <w:t>48.5185852050781</w:t>
        <w:tab/>
        <w:t>9.71141910552979</w:t>
        <w:tab/>
        <w:t>27.8132514953613</w:t>
        <w:tab/>
        <w:t>7.8533239364624</w:t>
        <w:tab/>
        <w:t>6.03369235992432</w:t>
        <w:tab/>
        <w:t>141.7294921875</w:t>
        <w:tab/>
        <w:t>4.38993167877197</w:t>
        <w:tab/>
        <w:t>10.0475921630859</w:t>
        <w:tab/>
        <w:t>2.28056454658508</w:t>
        <w:tab/>
        <w:t>7.1133918762207</w:t>
        <w:tab/>
        <w:t>5.64101266860962</w:t>
        <w:tab/>
        <w:t>4.90252637863159</w:t>
        <w:tab/>
        <w:t>3.49618577957153</w:t>
        <w:tab/>
        <w:t>4.92678165435791</w:t>
        <w:tab/>
        <w:t>20.3692150115967</w:t>
        <w:tab/>
        <w:t>132.904251098633</w:t>
        <w:tab/>
        <w:t>5.21478605270386</w:t>
        <w:tab/>
        <w:t>57.5983543395996</w:t>
        <w:tab/>
        <w:t>6.17993783950806</w:t>
        <w:tab/>
        <w:t>22.3123645782471</w:t>
        <w:tab/>
        <w:t>8.3818359375</w:t>
        <w:tab/>
        <w:t>8.46822261810303</w:t>
        <w:tab/>
        <w:t>4.75769948959351</w:t>
        <w:tab/>
        <w:t>23.3976898193359</w:t>
        <w:tab/>
        <w:t>8.54586410522461</w:t>
        <w:tab/>
        <w:t>20.7301044464111</w:t>
        <w:tab/>
        <w:t>15.3969631195068</w:t>
        <w:tab/>
        <w:t>25.587797164917</w:t>
        <w:tab/>
        <w:t>1.85351264476776</w:t>
        <w:tab/>
        <w:t>8.3836727142334</w:t>
        <w:tab/>
        <w:t>21.9738235473633</w:t>
        <w:tab/>
        <w:t>87.3108673095703</w:t>
        <w:tab/>
        <w:t>38.4274749755859</w:t>
        <w:tab/>
        <w:t>1.69495165348053</w:t>
        <w:tab/>
        <w:t>22.6251354217529</w:t>
        <w:tab/>
        <w:t>10.4467868804932</w:t>
        <w:tab/>
        <w:t>9.49243259429932</w:t>
        <w:tab/>
        <w:t>13.9499940872192</w:t>
        <w:tab/>
        <w:t>9.19998550415039</w:t>
        <w:tab/>
        <w:t>3.75651025772095</w:t>
        <w:tab/>
        <w:t>7.16526460647583</w:t>
        <w:tab/>
        <w:t>19.825756072998</w:t>
        <w:tab/>
        <w:t>52.3180236816406</w:t>
        <w:tab/>
        <w:t>4.50014448165894</w:t>
        <w:tab/>
        <w:t>6.44738531112671</w:t>
        <w:tab/>
        <w:t>4.70035457611084</w:t>
        <w:tab/>
        <w:t>6.76115942001343</w:t>
        <w:tab/>
        <w:t>23.0493717193604</w:t>
        <w:tab/>
        <w:t>4.20108366012573</w:t>
        <w:tab/>
        <w:t>4.65085506439209</w:t>
        <w:tab/>
        <w:t>7.40776681900024</w:t>
        <w:tab/>
        <w:t>7.07077646255493</w:t>
        <w:tab/>
        <w:t>27.884256362915</w:t>
        <w:tab/>
        <w:t>3.31752610206604</w:t>
        <w:tab/>
        <w:t>78.6843338012695</w:t>
        <w:tab/>
        <w:t>5.66500663757324</w:t>
        <w:tab/>
        <w:t>10.1194982528687</w:t>
        <w:tab/>
        <w:t>10.8297939300537</w:t>
        <w:tab/>
        <w:t>8.51730346679688</w:t>
        <w:tab/>
        <w:t>8.69990158081055</w:t>
        <w:tab/>
        <w:t>6.64085102081299</w:t>
        <w:tab/>
        <w:t>2.37438344955444</w:t>
        <w:tab/>
        <w:t>1.00615632534027</w:t>
        <w:tab/>
        <w:t>114.340209960938</w:t>
        <w:tab/>
        <w:t>14.2815837860107</w:t>
        <w:tab/>
        <w:t>31.2864723205566</w:t>
        <w:tab/>
        <w:t>17.841724395752</w:t>
        <w:tab/>
        <w:t>48.8129425048828</w:t>
        <w:tab/>
        <w:t>8.16044998168945</w:t>
        <w:tab/>
        <w:t>14.5389127731323</w:t>
        <w:tab/>
        <w:t>6.11928415298462</w:t>
        <w:tab/>
        <w:t>30.6828193664551</w:t>
        <w:tab/>
        <w:t>6.15978527069092</w:t>
        <w:tab/>
        <w:t>9.63368129730225</w:t>
        <w:tab/>
        <w:t>21.226879119873</w:t>
        <w:tab/>
        <w:t>9.10310649871826</w:t>
        <w:tab/>
        <w:t>27.2080535888672</w:t>
        <w:tab/>
        <w:t>33.5006523132324</w:t>
        <w:tab/>
        <w:t>19.6711406707764</w:t>
        <w:tab/>
        <w:t>14.0926904678345</w:t>
        <w:tab/>
        <w:t>7.37063217163086</w:t>
        <w:tab/>
        <w:t>0.943708539009094</w:t>
        <w:tab/>
        <w:t>42.7917709350586</w:t>
        <w:tab/>
        <w:t>44.5747451782227</w:t>
        <w:tab/>
        <w:t>9.21796798706055</w:t>
        <w:tab/>
        <w:t>18.4842052459717</w:t>
        <w:tab/>
        <w:t>7.73861169815063</w:t>
        <w:tab/>
        <w:t>1.11335551738739</w:t>
        <w:tab/>
        <w:t>2.6696138381958</w:t>
        <w:tab/>
        <w:t>8.8083610534668</w:t>
        <w:tab/>
        <w:t>4.24682521820068</w:t>
        <w:tab/>
        <w:t>24.7809829711914</w:t>
        <w:tab/>
        <w:t>6.01482534408569</w:t>
        <w:tab/>
        <w:t>6.65673875808716</w:t>
        <w:tab/>
        <w:t>18.318775177002</w:t>
        <w:tab/>
        <w:t>6.15339517593384</w:t>
        <w:tab/>
        <w:t>22.107494354248</w:t>
        <w:tab/>
        <w:t>4.09032249450684</w:t>
        <w:tab/>
        <w:t>14.1141510009766</w:t>
        <w:tab/>
        <w:t>43.7382621765137</w:t>
        <w:tab/>
        <w:t>187.025512695312</w:t>
        <w:tab/>
        <w:t>49.0150413513184</w:t>
        <w:tab/>
        <w:t>50.8429985046387</w:t>
        <w:tab/>
        <w:t>12.0296640396118</w:t>
        <w:tab/>
        <w:t>1.61642420291901</w:t>
        <w:tab/>
        <w:t>20.2663154602051</w:t>
        <w:tab/>
        <w:t>7.56676912307739</w:t>
        <w:tab/>
        <w:t>53.4925422668457</w:t>
        <w:tab/>
        <w:t>13.8872241973877</w:t>
        <w:tab/>
        <w:t>44.9724884033203</w:t>
        <w:tab/>
        <w:t>9.93920707702637</w:t>
        <w:tab/>
        <w:t>4.04097509384155</w:t>
        <w:tab/>
        <w:t>27.6033744812012</w:t>
        <w:tab/>
        <w:t>3.40648341178894</w:t>
        <w:tab/>
        <w:t>7.19427061080933</w:t>
        <w:tab/>
        <w:t>3.16998624801636</w:t>
        <w:tab/>
        <w:t>4.12673854827881</w:t>
        <w:tab/>
        <w:t>19.1971340179443</w:t>
        <w:tab/>
        <w:t>6.4875545501709</w:t>
        <w:tab/>
        <w:t>1.34708571434021</w:t>
        <w:tab/>
        <w:t>19.0413455963135</w:t>
        <w:tab/>
        <w:t>7.08302879333496</w:t>
        <w:tab/>
        <w:t>41.1401710510254</w:t>
        <w:tab/>
        <w:t>35.625129699707</w:t>
        <w:tab/>
        <w:t>6.93442630767822</w:t>
        <w:tab/>
        <w:t>6.83136606216431</w:t>
        <w:tab/>
        <w:t>36.5902519226074</w:t>
        <w:tab/>
        <w:t>49.937629699707</w:t>
        <w:tab/>
        <w:t>5.97229814529419</w:t>
        <w:tab/>
        <w:t>17.842981338501</w:t>
        <w:tab/>
        <w:t>24.191951751709</w:t>
        <w:tab/>
        <w:t>11.9266052246094</w:t>
        <w:tab/>
        <w:t>2.12776374816895</w:t>
        <w:tab/>
        <w:t>81.2692718505859</w:t>
        <w:tab/>
        <w:t>2.88113498687744</w:t>
        <w:tab/>
        <w:t>13.9418258666992</w:t>
        <w:tab/>
        <w:t>53.0377311706543</w:t>
        <w:tab/>
        <w:t>7.82586288452148</w:t>
        <w:tab/>
        <w:t>57.8598403930664</w:t>
      </w:r>
    </w:p>
    <w:p>
      <w:pPr>
        <w:pStyle w:val="Style15"/>
        <w:rPr/>
      </w:pPr>
      <w:r>
        <w:rPr>
          <w:rFonts w:cs="宋体;SimSun"/>
        </w:rPr>
        <w:t>ENSG00000127863.14</w:t>
        <w:tab/>
        <w:t>6.70116901397705</w:t>
        <w:tab/>
        <w:t>10.0461959838867</w:t>
        <w:tab/>
        <w:t>10.3410396575928</w:t>
        <w:tab/>
        <w:t>3.53844308853149</w:t>
        <w:tab/>
        <w:t>14.0325994491577</w:t>
        <w:tab/>
        <w:t>26.8930053710938</w:t>
        <w:tab/>
        <w:t>3.51962113380432</w:t>
        <w:tab/>
        <w:t>4.69654846191406</w:t>
        <w:tab/>
        <w:t>4.95359897613525</w:t>
        <w:tab/>
        <w:t>12.2888631820679</w:t>
        <w:tab/>
        <w:t>4.29135227203369</w:t>
        <w:tab/>
        <w:t>97.1279983520508</w:t>
        <w:tab/>
        <w:t>23.6495971679688</w:t>
        <w:tab/>
        <w:t>116.769660949707</w:t>
        <w:tab/>
        <w:t>7.04932594299316</w:t>
        <w:tab/>
        <w:t>67.4723663330078</w:t>
        <w:tab/>
        <w:t>15.2234334945679</w:t>
        <w:tab/>
        <w:t>6.54205942153931</w:t>
        <w:tab/>
        <w:t>14.2021217346191</w:t>
        <w:tab/>
        <w:t>4.9442982673645</w:t>
        <w:tab/>
        <w:t>15.7872629165649</w:t>
        <w:tab/>
        <w:t>16.065990447998</w:t>
        <w:tab/>
        <w:t>40.034797668457</w:t>
        <w:tab/>
        <w:t>22.5599346160889</w:t>
        <w:tab/>
        <w:t>2.5374391078949</w:t>
        <w:tab/>
        <w:t>4.7356424331665</w:t>
        <w:tab/>
        <w:t>6.5229320526123</w:t>
        <w:tab/>
        <w:t>6.10462999343872</w:t>
        <w:tab/>
        <w:t>8.15586280822754</w:t>
        <w:tab/>
        <w:t>18.6449489593506</w:t>
        <w:tab/>
        <w:t>8.12000942230225</w:t>
        <w:tab/>
        <w:t>21.8026313781738</w:t>
        <w:tab/>
        <w:t>5.40979957580566</w:t>
        <w:tab/>
        <w:t>42.0288429260254</w:t>
        <w:tab/>
        <w:t>5.88892030715942</w:t>
        <w:tab/>
        <w:t>17.8538627624512</w:t>
        <w:tab/>
        <w:t>19.0230197906494</w:t>
        <w:tab/>
        <w:t>6.88217115402222</w:t>
        <w:tab/>
        <w:t>7.80818843841553</w:t>
        <w:tab/>
        <w:t>196.958038330078</w:t>
        <w:tab/>
        <w:t>116.644233703613</w:t>
        <w:tab/>
        <w:t>19.0720920562744</w:t>
        <w:tab/>
        <w:t>16.0062160491943</w:t>
        <w:tab/>
        <w:t>4.99401521682739</w:t>
        <w:tab/>
        <w:t>20.317699432373</w:t>
        <w:tab/>
        <w:t>6.22286891937256</w:t>
        <w:tab/>
        <w:t>2.71591925621033</w:t>
        <w:tab/>
        <w:t>21.6740894317627</w:t>
        <w:tab/>
        <w:t>6.08174848556519</w:t>
        <w:tab/>
        <w:t>25.9630432128906</w:t>
        <w:tab/>
        <w:t>14.5747041702271</w:t>
        <w:tab/>
        <w:t>7.28316593170166</w:t>
        <w:tab/>
        <w:t>4.41769075393677</w:t>
        <w:tab/>
        <w:t>17.7447738647461</w:t>
        <w:tab/>
        <w:t>50.6090507507324</w:t>
        <w:tab/>
        <w:t>2.58952474594116</w:t>
        <w:tab/>
        <w:t>15.2591733932495</w:t>
        <w:tab/>
        <w:t>9.73136711120605</w:t>
        <w:tab/>
        <w:t>39.7264938354492</w:t>
        <w:tab/>
        <w:t>45.5619430541992</w:t>
        <w:tab/>
        <w:t>7.5528736114502</w:t>
        <w:tab/>
        <w:t>37.7117576599121</w:t>
        <w:tab/>
        <w:t>26.8062515258789</w:t>
        <w:tab/>
        <w:t>72.9616012573242</w:t>
        <w:tab/>
        <w:t>4.20862722396851</w:t>
        <w:tab/>
        <w:t>24.5125141143799</w:t>
        <w:tab/>
        <w:t>2.57507157325745</w:t>
        <w:tab/>
        <w:t>14.6707143783569</w:t>
        <w:tab/>
        <w:t>20.7564659118652</w:t>
        <w:tab/>
        <w:t>7.34792184829712</w:t>
        <w:tab/>
        <w:t>3.12572765350342</w:t>
        <w:tab/>
        <w:t>18.6520309448242</w:t>
        <w:tab/>
        <w:t>13.0023441314697</w:t>
        <w:tab/>
        <w:t>4.24379062652588</w:t>
        <w:tab/>
        <w:t>1.67714333534241</w:t>
        <w:tab/>
        <w:t>5.83704948425293</w:t>
        <w:tab/>
        <w:t>3.51011657714844</w:t>
        <w:tab/>
        <w:t>3.03707647323608</w:t>
        <w:tab/>
        <w:t>43.6543922424316</w:t>
        <w:tab/>
        <w:t>19.5892696380615</w:t>
        <w:tab/>
        <w:t>15.7863836288452</w:t>
        <w:tab/>
        <w:t>19.1941585540771</w:t>
        <w:tab/>
        <w:t>15.5834140777588</w:t>
        <w:tab/>
        <w:t>3.23388481140137</w:t>
        <w:tab/>
        <w:t>15.385781288147</w:t>
        <w:tab/>
        <w:t>7.15285921096802</w:t>
        <w:tab/>
        <w:t>4.49496126174927</w:t>
        <w:tab/>
        <w:t>13.6749353408813</w:t>
        <w:tab/>
        <w:t>11.6540422439575</w:t>
        <w:tab/>
        <w:t>10.1753778457642</w:t>
        <w:tab/>
        <w:t>34.1539840698242</w:t>
        <w:tab/>
        <w:t>10.7853288650513</w:t>
        <w:tab/>
        <w:t>11.6422424316406</w:t>
        <w:tab/>
        <w:t>20.5538368225098</w:t>
        <w:tab/>
        <w:t>58.5663032531738</w:t>
        <w:tab/>
        <w:t>8.78505229949951</w:t>
        <w:tab/>
        <w:t>13.219277381897</w:t>
        <w:tab/>
        <w:t>18.7245540618896</w:t>
        <w:tab/>
        <w:t>26.6770286560059</w:t>
        <w:tab/>
        <w:t>58.8306694030762</w:t>
        <w:tab/>
        <w:t>6.8909912109375</w:t>
        <w:tab/>
        <w:t>2.96748518943787</w:t>
        <w:tab/>
        <w:t>23.4640235900879</w:t>
        <w:tab/>
        <w:t>18.5017890930176</w:t>
        <w:tab/>
        <w:t>11.7446947097778</w:t>
        <w:tab/>
        <w:t>11.9706974029541</w:t>
        <w:tab/>
        <w:t>4.79238033294678</w:t>
        <w:tab/>
        <w:t>7.00681734085083</w:t>
        <w:tab/>
        <w:t>50.6218948364258</w:t>
        <w:tab/>
        <w:t>93.4738693237305</w:t>
        <w:tab/>
        <w:t>8.09370994567871</w:t>
        <w:tab/>
        <w:t>4.82897758483887</w:t>
        <w:tab/>
        <w:t>14.2307500839233</w:t>
        <w:tab/>
        <w:t>16.5592803955078</w:t>
        <w:tab/>
        <w:t>17.6626529693604</w:t>
        <w:tab/>
        <w:t>14.0623359680176</w:t>
        <w:tab/>
        <w:t>12.6034049987793</w:t>
        <w:tab/>
        <w:t>14.8024950027466</w:t>
        <w:tab/>
        <w:t>25.4561252593994</w:t>
        <w:tab/>
        <w:t>34.8871154785156</w:t>
        <w:tab/>
        <w:t>23.7583541870117</w:t>
        <w:tab/>
        <w:t>36.3874168395996</w:t>
        <w:tab/>
        <w:t>18.0245876312256</w:t>
        <w:tab/>
        <w:t>11.4197177886963</w:t>
        <w:tab/>
        <w:t>87.8016815185547</w:t>
        <w:tab/>
        <w:t>50.5099449157715</w:t>
        <w:tab/>
        <w:t>8.65346336364746</w:t>
        <w:tab/>
        <w:t>5.47020244598389</w:t>
        <w:tab/>
        <w:t>4.24804878234863</w:t>
        <w:tab/>
        <w:t>13.1250076293945</w:t>
        <w:tab/>
        <w:t>5.671799659729</w:t>
        <w:tab/>
        <w:t>33.2788963317871</w:t>
        <w:tab/>
        <w:t>5.77500629425049</w:t>
        <w:tab/>
        <w:t>28.8800811767578</w:t>
        <w:tab/>
        <w:t>23.047571182251</w:t>
        <w:tab/>
        <w:t>8.53526973724365</w:t>
        <w:tab/>
        <w:t>48.0698013305664</w:t>
        <w:tab/>
        <w:t>3.03878259658813</w:t>
        <w:tab/>
        <w:t>10.2489929199219</w:t>
        <w:tab/>
        <w:t>19.2484493255615</w:t>
        <w:tab/>
        <w:t>5.57031869888306</w:t>
        <w:tab/>
        <w:t>14.2554368972778</w:t>
        <w:tab/>
        <w:t>17.1650848388672</w:t>
        <w:tab/>
        <w:t>50.2059364318848</w:t>
        <w:tab/>
        <w:t>1.25512170791626</w:t>
        <w:tab/>
        <w:t>58.0356369018555</w:t>
        <w:tab/>
        <w:t>12.7102651596069</w:t>
        <w:tab/>
        <w:t>24.9319171905518</w:t>
        <w:tab/>
        <w:t>23.6975841522217</w:t>
        <w:tab/>
        <w:t>16.959529876709</w:t>
        <w:tab/>
        <w:t>2.40424203872681</w:t>
        <w:tab/>
        <w:t>15.280047416687</w:t>
        <w:tab/>
        <w:t>12.7412843704224</w:t>
        <w:tab/>
        <w:t>32.522274017334</w:t>
        <w:tab/>
        <w:t>2.64410901069641</w:t>
        <w:tab/>
        <w:t>31.01806640625</w:t>
        <w:tab/>
        <w:t>21.129301071167</w:t>
        <w:tab/>
        <w:t>93.4350891113281</w:t>
        <w:tab/>
        <w:t>10.1139459609985</w:t>
        <w:tab/>
        <w:t>25.817850112915</w:t>
        <w:tab/>
        <w:t>32.3008422851562</w:t>
        <w:tab/>
        <w:t>6.57314968109131</w:t>
        <w:tab/>
        <w:t>1.24599659442902</w:t>
        <w:tab/>
        <w:t>10.5203800201416</w:t>
        <w:tab/>
        <w:t>17.2339725494385</w:t>
        <w:tab/>
        <w:t>26.3337059020996</w:t>
        <w:tab/>
        <w:t>4.77873229980469</w:t>
        <w:tab/>
        <w:t>14.9540491104126</w:t>
        <w:tab/>
        <w:t>5.52041959762573</w:t>
        <w:tab/>
        <w:t>5.89878606796265</w:t>
        <w:tab/>
        <w:t>56.7850227355957</w:t>
        <w:tab/>
        <w:t>18.9095973968506</w:t>
        <w:tab/>
        <w:t>5.61786937713623</w:t>
        <w:tab/>
        <w:t>12.5318412780762</w:t>
        <w:tab/>
        <w:t>30.7356376647949</w:t>
        <w:tab/>
        <w:t>23.7301368713379</w:t>
        <w:tab/>
        <w:t>31.4637451171875</w:t>
        <w:tab/>
        <w:t>6.97454738616943</w:t>
        <w:tab/>
        <w:t>24.3728141784668</w:t>
        <w:tab/>
        <w:t>57.832389831543</w:t>
        <w:tab/>
        <w:t>52.0855598449707</w:t>
        <w:tab/>
        <w:t>6.66397333145142</w:t>
        <w:tab/>
        <w:t>16.491512298584</w:t>
        <w:tab/>
        <w:t>7.48698759078979</w:t>
        <w:tab/>
        <w:t>3.04517126083374</w:t>
        <w:tab/>
        <w:t>36.5368423461914</w:t>
        <w:tab/>
        <w:t>5.68502283096313</w:t>
        <w:tab/>
        <w:t>3.57305407524109</w:t>
        <w:tab/>
        <w:t>6.4970269203186</w:t>
        <w:tab/>
        <w:t>27.4960918426514</w:t>
        <w:tab/>
        <w:t>48.1037445068359</w:t>
        <w:tab/>
        <w:t>12.6430616378784</w:t>
        <w:tab/>
        <w:t>10.5272216796875</w:t>
        <w:tab/>
        <w:t>16.892765045166</w:t>
        <w:tab/>
        <w:t>18.1941928863525</w:t>
        <w:tab/>
        <w:t>3.57212138175964</w:t>
        <w:tab/>
        <w:t>38.0444412231445</w:t>
        <w:tab/>
        <w:t>41.2806396484375</w:t>
        <w:tab/>
        <w:t>5.86833381652832</w:t>
        <w:tab/>
        <w:t>8.48794460296631</w:t>
        <w:tab/>
        <w:t>8.44279193878174</w:t>
        <w:tab/>
        <w:t>5.74687480926514</w:t>
        <w:tab/>
        <w:t>4.53928232192993</w:t>
        <w:tab/>
        <w:t>2.14045906066895</w:t>
        <w:tab/>
        <w:t>11.817494392395</w:t>
        <w:tab/>
        <w:t>91.4591522216797</w:t>
        <w:tab/>
        <w:t>6.69788646697998</w:t>
        <w:tab/>
        <w:t>39.5044403076172</w:t>
        <w:tab/>
        <w:t>84.8414688110352</w:t>
        <w:tab/>
        <w:t>10.1659574508667</w:t>
        <w:tab/>
        <w:t>15.0932712554932</w:t>
        <w:tab/>
        <w:t>25.4236068725586</w:t>
        <w:tab/>
        <w:t>6.65337753295898</w:t>
        <w:tab/>
        <w:t>8.43655300140381</w:t>
        <w:tab/>
        <w:t>26.4128093719482</w:t>
        <w:tab/>
        <w:t>4.54683256149292</w:t>
        <w:tab/>
        <w:t>2.75841593742371</w:t>
        <w:tab/>
        <w:t>6.61021757125854</w:t>
        <w:tab/>
        <w:t>3.02785015106201</w:t>
        <w:tab/>
        <w:t>3.15118098258972</w:t>
        <w:tab/>
        <w:t>25.9460697174072</w:t>
        <w:tab/>
        <w:t>59.6941604614258</w:t>
        <w:tab/>
        <w:t>19.6496028900146</w:t>
        <w:tab/>
        <w:t>17.6367988586426</w:t>
        <w:tab/>
        <w:t>12.5877523422241</w:t>
        <w:tab/>
        <w:t>19.0615539550781</w:t>
        <w:tab/>
        <w:t>14.1809730529785</w:t>
        <w:tab/>
        <w:t>4.66144704818726</w:t>
        <w:tab/>
        <w:t>16.4041423797607</w:t>
        <w:tab/>
        <w:t>7.90638160705566</w:t>
        <w:tab/>
        <w:t>17.1186580657959</w:t>
        <w:tab/>
        <w:t>7.89310026168823</w:t>
        <w:tab/>
        <w:t>7.34032011032104</w:t>
        <w:tab/>
        <w:t>33.0889015197754</w:t>
        <w:tab/>
        <w:t>23.5286273956299</w:t>
        <w:tab/>
        <w:t>14.4323959350586</w:t>
        <w:tab/>
        <w:t>8.09795475006104</w:t>
        <w:tab/>
        <w:t>13.5715007781982</w:t>
        <w:tab/>
        <w:t>133.113204956055</w:t>
        <w:tab/>
        <w:t>11.1782112121582</w:t>
        <w:tab/>
        <w:t>3.41600608825684</w:t>
        <w:tab/>
        <w:t>17.3697834014893</w:t>
        <w:tab/>
        <w:t>16.7463989257812</w:t>
        <w:tab/>
        <w:t>36.8149719238281</w:t>
        <w:tab/>
        <w:t>9.4047269821167</w:t>
        <w:tab/>
        <w:t>17.6672058105469</w:t>
        <w:tab/>
        <w:t>12.9902172088623</w:t>
        <w:tab/>
        <w:t>20.8939075469971</w:t>
        <w:tab/>
        <w:t>31.5890350341797</w:t>
        <w:tab/>
        <w:t>29.8813304901123</w:t>
        <w:tab/>
        <w:t>4.72132682800293</w:t>
        <w:tab/>
        <w:t>10.5641822814941</w:t>
        <w:tab/>
        <w:t>6.7148060798645</w:t>
        <w:tab/>
        <w:t>4.53612804412842</w:t>
        <w:tab/>
        <w:t>2.11110353469849</w:t>
        <w:tab/>
        <w:t>17.4575958251953</w:t>
        <w:tab/>
        <w:t>13.3131523132324</w:t>
      </w:r>
    </w:p>
    <w:p>
      <w:pPr>
        <w:pStyle w:val="Style15"/>
        <w:rPr/>
      </w:pPr>
      <w:r>
        <w:rPr>
          <w:rFonts w:cs="宋体;SimSun"/>
        </w:rPr>
        <w:t>ENSG00000067182.6</w:t>
        <w:tab/>
        <w:t>148.26936340332</w:t>
        <w:tab/>
        <w:t>287.000732421875</w:t>
        <w:tab/>
        <w:t>140.868637084961</w:t>
        <w:tab/>
        <w:t>146.200042724609</w:t>
        <w:tab/>
        <w:t>82.9581451416016</w:t>
        <w:tab/>
        <w:t>124.186737060547</w:t>
        <w:tab/>
        <w:t>157.381607055664</w:t>
        <w:tab/>
        <w:t>29.4229068756104</w:t>
        <w:tab/>
        <w:t>75.2010040283203</w:t>
        <w:tab/>
        <w:t>175.996719360352</w:t>
        <w:tab/>
        <w:t>125.994201660156</w:t>
        <w:tab/>
        <w:t>105.523025512695</w:t>
        <w:tab/>
        <w:t>86.2365493774414</w:t>
        <w:tab/>
        <w:t>212.471817016602</w:t>
        <w:tab/>
        <w:t>158.620330810547</w:t>
        <w:tab/>
        <w:t>80.6299896240234</w:t>
        <w:tab/>
        <w:t>261.750061035156</w:t>
        <w:tab/>
        <w:t>117.007583618164</w:t>
        <w:tab/>
        <w:t>167.137069702148</w:t>
        <w:tab/>
        <w:t>155.58918762207</w:t>
        <w:tab/>
        <w:t>119.511116027832</w:t>
        <w:tab/>
        <w:t>187.515243530273</w:t>
        <w:tab/>
        <w:t>121.929916381836</w:t>
        <w:tab/>
        <w:t>216.796676635742</w:t>
        <w:tab/>
        <w:t>139.619522094727</w:t>
        <w:tab/>
        <w:t>146.514465332031</w:t>
        <w:tab/>
        <w:t>106.613121032715</w:t>
        <w:tab/>
        <w:t>132.292388916016</w:t>
        <w:tab/>
        <w:t>106.58390045166</w:t>
        <w:tab/>
        <w:t>222.434494018555</w:t>
        <w:tab/>
        <w:t>129.562454223633</w:t>
        <w:tab/>
        <w:t>135.554824829102</w:t>
        <w:tab/>
        <w:t>82.4339981079102</w:t>
        <w:tab/>
        <w:t>275.657531738281</w:t>
        <w:tab/>
        <w:t>135.84455871582</w:t>
        <w:tab/>
        <w:t>219.357345581055</w:t>
        <w:tab/>
        <w:t>170.955200195312</w:t>
        <w:tab/>
        <w:t>111.954277038574</w:t>
        <w:tab/>
        <w:t>87.8417205810547</w:t>
        <w:tab/>
        <w:t>64.2616348266602</w:t>
        <w:tab/>
        <w:t>109.599578857422</w:t>
        <w:tab/>
        <w:t>120.935089111328</w:t>
        <w:tab/>
        <w:t>93.8132934570312</w:t>
        <w:tab/>
        <w:t>143.894836425781</w:t>
        <w:tab/>
        <w:t>83.0194702148438</w:t>
        <w:tab/>
        <w:t>60.3938827514648</w:t>
        <w:tab/>
        <w:t>52.3359756469727</w:t>
        <w:tab/>
        <w:t>169.488235473633</w:t>
        <w:tab/>
        <w:t>62.7366790771484</w:t>
        <w:tab/>
        <w:t>151.511154174805</w:t>
        <w:tab/>
        <w:t>200.012741088867</w:t>
        <w:tab/>
        <w:t>33.2793922424316</w:t>
        <w:tab/>
        <w:t>66.004020690918</w:t>
        <w:tab/>
        <w:t>179.484191894531</w:t>
        <w:tab/>
        <w:t>115.326629638672</w:t>
        <w:tab/>
        <w:t>143.571716308594</w:t>
        <w:tab/>
        <w:t>131.023696899414</w:t>
        <w:tab/>
        <w:t>100.204536437988</w:t>
        <w:tab/>
        <w:t>109.131874084473</w:t>
        <w:tab/>
        <w:t>90.1852874755859</w:t>
        <w:tab/>
        <w:t>119.677375793457</w:t>
        <w:tab/>
        <w:t>144.672149658203</w:t>
        <w:tab/>
        <w:t>163.832077026367</w:t>
        <w:tab/>
        <w:t>100.241355895996</w:t>
        <w:tab/>
        <w:t>216.123611450195</w:t>
        <w:tab/>
        <w:t>187.323944091797</w:t>
        <w:tab/>
        <w:t>123.328971862793</w:t>
        <w:tab/>
        <w:t>185.609405517578</w:t>
        <w:tab/>
        <w:t>148.020797729492</w:t>
        <w:tab/>
        <w:t>116.705230712891</w:t>
        <w:tab/>
        <w:t>191.617446899414</w:t>
        <w:tab/>
        <w:t>200.683059692383</w:t>
        <w:tab/>
        <w:t>179.350250244141</w:t>
        <w:tab/>
        <w:t>126.525543212891</w:t>
        <w:tab/>
        <w:t>155.308532714844</w:t>
        <w:tab/>
        <w:t>242.103225708008</w:t>
        <w:tab/>
        <w:t>252.719909667969</w:t>
        <w:tab/>
        <w:t>93.0901947021484</w:t>
        <w:tab/>
        <w:t>126.475929260254</w:t>
        <w:tab/>
        <w:t>203.024810791016</w:t>
        <w:tab/>
        <w:t>140.847076416016</w:t>
        <w:tab/>
        <w:t>98.8290023803711</w:t>
        <w:tab/>
        <w:t>153.205368041992</w:t>
        <w:tab/>
        <w:t>132.542327880859</w:t>
        <w:tab/>
        <w:t>69.6316299438477</w:t>
        <w:tab/>
        <w:t>88.1806259155273</w:t>
        <w:tab/>
        <w:t>316.890472412109</w:t>
        <w:tab/>
        <w:t>176.30924987793</w:t>
        <w:tab/>
        <w:t>89.8862152099609</w:t>
        <w:tab/>
        <w:t>75.3332061767578</w:t>
        <w:tab/>
        <w:t>34.9130439758301</w:t>
        <w:tab/>
        <w:t>299.28955078125</w:t>
        <w:tab/>
        <w:t>140.852447509766</w:t>
        <w:tab/>
        <w:t>193.037155151367</w:t>
        <w:tab/>
        <w:t>28.017053604126</w:t>
        <w:tab/>
        <w:t>139.436492919922</w:t>
        <w:tab/>
        <w:t>140.380279541016</w:t>
        <w:tab/>
        <w:t>55.2423706054688</w:t>
        <w:tab/>
        <w:t>132.772521972656</w:t>
        <w:tab/>
        <w:t>115.427429199219</w:t>
        <w:tab/>
        <w:t>154.663467407227</w:t>
        <w:tab/>
        <w:t>180.825332641602</w:t>
        <w:tab/>
        <w:t>120.889823913574</w:t>
        <w:tab/>
        <w:t>200.620590209961</w:t>
        <w:tab/>
        <w:t>213.229736328125</w:t>
        <w:tab/>
        <w:t>133.634979248047</w:t>
        <w:tab/>
        <w:t>255.207458496094</w:t>
        <w:tab/>
        <w:t>251.620193481445</w:t>
        <w:tab/>
        <w:t>167.41423034668</w:t>
        <w:tab/>
        <w:t>103.663551330566</w:t>
        <w:tab/>
        <w:t>233.432861328125</w:t>
        <w:tab/>
        <w:t>113.663551330566</w:t>
        <w:tab/>
        <w:t>99.1228942871094</w:t>
        <w:tab/>
        <w:t>100.799057006836</w:t>
        <w:tab/>
        <w:t>156.599502563477</w:t>
        <w:tab/>
        <w:t>90.2604141235352</w:t>
        <w:tab/>
        <w:t>182.435684204102</w:t>
        <w:tab/>
        <w:t>64.8165054321289</w:t>
        <w:tab/>
        <w:t>195.653182983398</w:t>
        <w:tab/>
        <w:t>114.141815185547</w:t>
        <w:tab/>
        <w:t>129.56867980957</w:t>
        <w:tab/>
        <w:t>52.7362022399902</w:t>
        <w:tab/>
        <w:t>179.762969970703</w:t>
        <w:tab/>
        <w:t>158.277374267578</w:t>
        <w:tab/>
        <w:t>111.015090942383</w:t>
        <w:tab/>
        <w:t>106.600326538086</w:t>
        <w:tab/>
        <w:t>86.7189483642578</w:t>
        <w:tab/>
        <w:t>85.5789947509766</w:t>
        <w:tab/>
        <w:t>187.509719848633</w:t>
        <w:tab/>
        <w:t>183.344680786133</w:t>
        <w:tab/>
        <w:t>168.411331176758</w:t>
        <w:tab/>
        <w:t>224.832916259766</w:t>
        <w:tab/>
        <w:t>102.393760681152</w:t>
        <w:tab/>
        <w:t>140.867004394531</w:t>
        <w:tab/>
        <w:t>50.8297882080078</w:t>
        <w:tab/>
        <w:t>105.430038452148</w:t>
        <w:tab/>
        <w:t>182.431976318359</w:t>
        <w:tab/>
        <w:t>229.395004272461</w:t>
        <w:tab/>
        <w:t>170.142974853516</w:t>
        <w:tab/>
        <w:t>282.516815185547</w:t>
        <w:tab/>
        <w:t>137.380355834961</w:t>
        <w:tab/>
        <w:t>265.901702880859</w:t>
        <w:tab/>
        <w:t>136.108200073242</w:t>
        <w:tab/>
        <w:t>82.0297546386719</w:t>
        <w:tab/>
        <w:t>138.45751953125</w:t>
        <w:tab/>
        <w:t>162.550155639648</w:t>
        <w:tab/>
        <w:t>126.478363037109</w:t>
        <w:tab/>
        <w:t>138.630340576172</w:t>
        <w:tab/>
        <w:t>106.831497192383</w:t>
        <w:tab/>
        <w:t>102.862976074219</w:t>
        <w:tab/>
        <w:t>172.819763183594</w:t>
        <w:tab/>
        <w:t>197.055877685547</w:t>
        <w:tab/>
        <w:t>131.134841918945</w:t>
        <w:tab/>
        <w:t>129.037490844727</w:t>
        <w:tab/>
        <w:t>147.267532348633</w:t>
        <w:tab/>
        <w:t>101.634155273438</w:t>
        <w:tab/>
        <w:t>67.7828598022461</w:t>
        <w:tab/>
        <w:t>66.1870040893555</w:t>
        <w:tab/>
        <w:t>113.548812866211</w:t>
        <w:tab/>
        <w:t>121.897506713867</w:t>
        <w:tab/>
        <w:t>138.58805847168</w:t>
        <w:tab/>
        <w:t>216.711349487305</w:t>
        <w:tab/>
        <w:t>125.957847595215</w:t>
        <w:tab/>
        <w:t>138.844100952148</w:t>
        <w:tab/>
        <w:t>124.690414428711</w:t>
        <w:tab/>
        <w:t>78.4694976806641</w:t>
        <w:tab/>
        <w:t>157.626312255859</w:t>
        <w:tab/>
        <w:t>58.4382362365723</w:t>
        <w:tab/>
        <w:t>108.72412109375</w:t>
        <w:tab/>
        <w:t>140.847808837891</w:t>
        <w:tab/>
        <w:t>90.1231842041016</w:t>
        <w:tab/>
        <w:t>128.055725097656</w:t>
        <w:tab/>
        <w:t>126.288528442383</w:t>
        <w:tab/>
        <w:t>245.222351074219</w:t>
        <w:tab/>
        <w:t>58.277587890625</w:t>
        <w:tab/>
        <w:t>94.3328399658203</w:t>
        <w:tab/>
        <w:t>82.348014831543</w:t>
        <w:tab/>
        <w:t>217.582382202148</w:t>
        <w:tab/>
        <w:t>57.0005340576172</w:t>
        <w:tab/>
        <w:t>376.984771728516</w:t>
        <w:tab/>
        <w:t>28.1537857055664</w:t>
        <w:tab/>
        <w:t>117.296127319336</w:t>
        <w:tab/>
        <w:t>168.84049987793</w:t>
        <w:tab/>
        <w:t>107.302024841309</w:t>
        <w:tab/>
        <w:t>144.511154174805</w:t>
        <w:tab/>
        <w:t>220.774948120117</w:t>
        <w:tab/>
        <w:t>255.796676635742</w:t>
        <w:tab/>
        <w:t>317.598175048828</w:t>
        <w:tab/>
        <w:t>64.4979095458984</w:t>
        <w:tab/>
        <w:t>97.4999618530273</w:t>
        <w:tab/>
        <w:t>151.224411010742</w:t>
        <w:tab/>
        <w:t>239.84245300293</w:t>
        <w:tab/>
        <w:t>82.7283401489258</w:t>
        <w:tab/>
        <w:t>130.969696044922</w:t>
        <w:tab/>
        <w:t>97.9922485351562</w:t>
        <w:tab/>
        <w:t>208.772796630859</w:t>
        <w:tab/>
        <w:t>106.30403137207</w:t>
        <w:tab/>
        <w:t>96.3939819335938</w:t>
        <w:tab/>
        <w:t>138.321044921875</w:t>
        <w:tab/>
        <w:t>28.2857189178467</w:t>
        <w:tab/>
        <w:t>117.318328857422</w:t>
        <w:tab/>
        <w:t>399.661376953125</w:t>
        <w:tab/>
        <w:t>67.3679656982422</w:t>
        <w:tab/>
        <w:t>180.891845703125</w:t>
        <w:tab/>
        <w:t>180.683975219727</w:t>
        <w:tab/>
        <w:t>62.078254699707</w:t>
        <w:tab/>
        <w:t>116.009773254395</w:t>
        <w:tab/>
        <w:t>86.5727386474609</w:t>
        <w:tab/>
        <w:t>62.4670372009277</w:t>
        <w:tab/>
        <w:t>52.4982643127441</w:t>
        <w:tab/>
        <w:t>219.297744750977</w:t>
        <w:tab/>
        <w:t>125.216651916504</w:t>
        <w:tab/>
        <w:t>127.885238647461</w:t>
        <w:tab/>
        <w:t>124.380851745605</w:t>
        <w:tab/>
        <w:t>181.902587890625</w:t>
        <w:tab/>
        <w:t>158.467315673828</w:t>
        <w:tab/>
        <w:t>58.9404258728027</w:t>
        <w:tab/>
        <w:t>108.195602416992</w:t>
        <w:tab/>
        <w:t>188.473266601562</w:t>
        <w:tab/>
        <w:t>117.496635437012</w:t>
        <w:tab/>
        <w:t>142.31120300293</w:t>
        <w:tab/>
        <w:t>145.807647705078</w:t>
        <w:tab/>
        <w:t>81.1649017333984</w:t>
        <w:tab/>
        <w:t>159.389831542969</w:t>
        <w:tab/>
        <w:t>87.3380737304688</w:t>
        <w:tab/>
        <w:t>154.406219482422</w:t>
        <w:tab/>
        <w:t>130.319580078125</w:t>
        <w:tab/>
        <w:t>128.848983764648</w:t>
        <w:tab/>
        <w:t>154.568176269531</w:t>
        <w:tab/>
        <w:t>174.429763793945</w:t>
        <w:tab/>
        <w:t>130.756408691406</w:t>
        <w:tab/>
        <w:t>180.11653137207</w:t>
        <w:tab/>
        <w:t>176.037536621094</w:t>
        <w:tab/>
        <w:t>154.985595703125</w:t>
        <w:tab/>
        <w:t>144.612457275391</w:t>
        <w:tab/>
        <w:t>101.111282348633</w:t>
        <w:tab/>
        <w:t>73.5046844482422</w:t>
        <w:tab/>
        <w:t>73.8433380126953</w:t>
        <w:tab/>
        <w:t>168.198043823242</w:t>
        <w:tab/>
        <w:t>113.454360961914</w:t>
        <w:tab/>
        <w:t>191.257675170898</w:t>
        <w:tab/>
        <w:t>117.898941040039</w:t>
        <w:tab/>
        <w:t>187.925674438477</w:t>
        <w:tab/>
        <w:t>63.6388664245605</w:t>
        <w:tab/>
        <w:t>145.910125732422</w:t>
        <w:tab/>
        <w:t>53.0652313232422</w:t>
        <w:tab/>
        <w:t>114.718124389648</w:t>
        <w:tab/>
        <w:t>125.381645202637</w:t>
        <w:tab/>
        <w:t>92.9266357421875</w:t>
        <w:tab/>
        <w:t>168.888092041016</w:t>
        <w:tab/>
        <w:t>119.390014648438</w:t>
        <w:tab/>
        <w:t>100.285720825195</w:t>
        <w:tab/>
        <w:t>190.082290649414</w:t>
        <w:tab/>
        <w:t>96.2679748535156</w:t>
        <w:tab/>
        <w:t>439.016510009766</w:t>
        <w:tab/>
        <w:t>115.396629333496</w:t>
        <w:tab/>
        <w:t>99.5522232055664</w:t>
      </w:r>
    </w:p>
    <w:p>
      <w:pPr>
        <w:pStyle w:val="Style15"/>
        <w:rPr/>
      </w:pPr>
      <w:r>
        <w:rPr>
          <w:rFonts w:cs="宋体;SimSun"/>
        </w:rPr>
        <w:t>ENSG00000028137.15</w:t>
        <w:tab/>
        <w:t>91.6182250976562</w:t>
        <w:tab/>
        <w:t>103.603645324707</w:t>
        <w:tab/>
        <w:t>81.2037582397461</w:t>
        <w:tab/>
        <w:t>46.2919158935547</w:t>
        <w:tab/>
        <w:t>80.5103302001953</w:t>
        <w:tab/>
        <w:t>47.930721282959</w:t>
        <w:tab/>
        <w:t>67.2649841308594</w:t>
        <w:tab/>
        <w:t>29.9979763031006</w:t>
        <w:tab/>
        <w:t>18.1585063934326</w:t>
        <w:tab/>
        <w:t>79.6908493041992</w:t>
        <w:tab/>
        <w:t>38.7404670715332</w:t>
        <w:tab/>
        <w:t>51.0857200622559</w:t>
        <w:tab/>
        <w:t>51.5133895874023</w:t>
        <w:tab/>
        <w:t>64.5587997436523</w:t>
        <w:tab/>
        <w:t>26.4503993988037</w:t>
        <w:tab/>
        <w:t>71.2909698486328</w:t>
        <w:tab/>
        <w:t>13.7970085144043</w:t>
        <w:tab/>
        <w:t>115.739074707031</w:t>
        <w:tab/>
        <w:t>60.3429679870605</w:t>
        <w:tab/>
        <w:t>38.235164642334</w:t>
        <w:tab/>
        <w:t>76.7021789550781</w:t>
        <w:tab/>
        <w:t>60.1797828674316</w:t>
        <w:tab/>
        <w:t>45.736213684082</w:t>
        <w:tab/>
        <w:t>31.485013961792</w:t>
        <w:tab/>
        <w:t>6.09336996078491</w:t>
        <w:tab/>
        <w:t>26.4909954071045</w:t>
        <w:tab/>
        <w:t>49.8840675354004</w:t>
        <w:tab/>
        <w:t>56.1717681884766</w:t>
        <w:tab/>
        <w:t>47.259033203125</w:t>
        <w:tab/>
        <w:t>81.6917877197266</w:t>
        <w:tab/>
        <w:t>55.044620513916</w:t>
        <w:tab/>
        <w:t>78.0682144165039</w:t>
        <w:tab/>
        <w:t>34.8130912780762</w:t>
        <w:tab/>
        <w:t>58.6551284790039</w:t>
        <w:tab/>
        <w:t>23.5874691009521</w:t>
        <w:tab/>
        <w:t>53.9779167175293</w:t>
        <w:tab/>
        <w:t>61.6415863037109</w:t>
        <w:tab/>
        <w:t>65.6453247070312</w:t>
        <w:tab/>
        <w:t>70.372428894043</w:t>
        <w:tab/>
        <w:t>71.5307159423828</w:t>
        <w:tab/>
        <w:t>20.5448989868164</w:t>
        <w:tab/>
        <w:t>171.113922119141</w:t>
        <w:tab/>
        <w:t>77.581787109375</w:t>
        <w:tab/>
        <w:t>19.4285926818848</w:t>
        <w:tab/>
        <w:t>70.3663330078125</w:t>
        <w:tab/>
        <w:t>26.6601104736328</w:t>
        <w:tab/>
        <w:t>25.2769336700439</w:t>
        <w:tab/>
        <w:t>148.750503540039</w:t>
        <w:tab/>
        <w:t>31.9322471618652</w:t>
        <w:tab/>
        <w:t>29.9113864898682</w:t>
        <w:tab/>
        <w:t>32.0033302307129</w:t>
        <w:tab/>
        <w:t>26.2997722625732</w:t>
        <w:tab/>
        <w:t>7.40351343154907</w:t>
        <w:tab/>
        <w:t>55.6487007141113</w:t>
        <w:tab/>
        <w:t>37.172794342041</w:t>
        <w:tab/>
        <w:t>33.4711875915527</w:t>
        <w:tab/>
        <w:t>32.4306793212891</w:t>
        <w:tab/>
        <w:t>82.7920379638672</w:t>
        <w:tab/>
        <w:t>60.332088470459</w:t>
        <w:tab/>
        <w:t>63.9296607971191</w:t>
        <w:tab/>
        <w:t>77.4656066894531</w:t>
        <w:tab/>
        <w:t>56.2911529541016</w:t>
        <w:tab/>
        <w:t>96.7487716674805</w:t>
        <w:tab/>
        <w:t>19.9642066955566</w:t>
        <w:tab/>
        <w:t>38.1552581787109</w:t>
        <w:tab/>
        <w:t>33.7480010986328</w:t>
        <w:tab/>
        <w:t>59.5993232727051</w:t>
        <w:tab/>
        <w:t>22.4777965545654</w:t>
        <w:tab/>
        <w:t>34.3725166320801</w:t>
        <w:tab/>
        <w:t>46.8042106628418</w:t>
        <w:tab/>
        <w:t>30.2623271942139</w:t>
        <w:tab/>
        <w:t>114.095947265625</w:t>
        <w:tab/>
        <w:t>83.0704193115234</w:t>
        <w:tab/>
        <w:t>37.2274284362793</w:t>
        <w:tab/>
        <w:t>33.3216552734375</w:t>
        <w:tab/>
        <w:t>42.8901863098145</w:t>
        <w:tab/>
        <w:t>33.2702445983887</w:t>
        <w:tab/>
        <w:t>61.8690414428711</w:t>
        <w:tab/>
        <w:t>27.5205059051514</w:t>
        <w:tab/>
        <w:t>121.461555480957</w:t>
        <w:tab/>
        <w:t>135.438247680664</w:t>
        <w:tab/>
        <w:t>106.859558105469</w:t>
        <w:tab/>
        <w:t>64.6385269165039</w:t>
        <w:tab/>
        <w:t>55.1579208374023</w:t>
        <w:tab/>
        <w:t>37.5606460571289</w:t>
        <w:tab/>
        <w:t>46.619384765625</w:t>
        <w:tab/>
        <w:t>73.5912780761719</w:t>
        <w:tab/>
        <w:t>66.2384414672852</w:t>
        <w:tab/>
        <w:t>106.222396850586</w:t>
        <w:tab/>
        <w:t>15.4436702728271</w:t>
        <w:tab/>
        <w:t>38.4255104064941</w:t>
        <w:tab/>
        <w:t>54.924503326416</w:t>
        <w:tab/>
        <w:t>23.6634044647217</w:t>
        <w:tab/>
        <w:t>60.0348472595215</w:t>
        <w:tab/>
        <w:t>10.5354480743408</w:t>
        <w:tab/>
        <w:t>52.2271003723145</w:t>
        <w:tab/>
        <w:t>93.9091186523438</w:t>
        <w:tab/>
        <w:t>31.0823974609375</w:t>
        <w:tab/>
        <w:t>61.8563079833984</w:t>
        <w:tab/>
        <w:t>62.0668144226074</w:t>
        <w:tab/>
        <w:t>20.3624477386475</w:t>
        <w:tab/>
        <w:t>49.2585067749023</w:t>
        <w:tab/>
        <w:t>71.2556076049805</w:t>
        <w:tab/>
        <w:t>55.814868927002</w:t>
        <w:tab/>
        <w:t>33.5720443725586</w:t>
        <w:tab/>
        <w:t>32.1371650695801</w:t>
        <w:tab/>
        <w:t>24.1269817352295</w:t>
        <w:tab/>
        <w:t>11.8992795944214</w:t>
        <w:tab/>
        <w:t>43.1604270935059</w:t>
        <w:tab/>
        <w:t>41.2467079162598</w:t>
        <w:tab/>
        <w:t>99.7612457275391</w:t>
        <w:tab/>
        <w:t>120.155342102051</w:t>
        <w:tab/>
        <w:t>62.9122695922852</w:t>
        <w:tab/>
        <w:t>42.2572326660156</w:t>
        <w:tab/>
        <w:t>75.5667877197266</w:t>
        <w:tab/>
        <w:t>19.8466930389404</w:t>
        <w:tab/>
        <w:t>22.7203388214111</w:t>
        <w:tab/>
        <w:t>29.7972278594971</w:t>
        <w:tab/>
        <w:t>24.1765556335449</w:t>
        <w:tab/>
        <w:t>15.9717836380005</w:t>
        <w:tab/>
        <w:t>100.104179382324</w:t>
        <w:tab/>
        <w:t>4.08755207061768</w:t>
        <w:tab/>
        <w:t>74.4909133911133</w:t>
        <w:tab/>
        <w:t>42.6825637817383</w:t>
        <w:tab/>
        <w:t>55.3965034484863</w:t>
        <w:tab/>
        <w:t>29.6370658874512</w:t>
        <w:tab/>
        <w:t>10.7583827972412</w:t>
        <w:tab/>
        <w:t>18.0234565734863</w:t>
        <w:tab/>
        <w:t>82.6345901489258</w:t>
        <w:tab/>
        <w:t>48.437816619873</w:t>
        <w:tab/>
        <w:t>26.7319068908691</w:t>
        <w:tab/>
        <w:t>106.702621459961</w:t>
        <w:tab/>
        <w:t>58.0618362426758</w:t>
        <w:tab/>
        <w:t>49.061595916748</w:t>
        <w:tab/>
        <w:t>23.3598384857178</w:t>
        <w:tab/>
        <w:t>28.8993320465088</w:t>
        <w:tab/>
        <w:t>69.9333724975586</w:t>
        <w:tab/>
        <w:t>78.4999465942383</w:t>
        <w:tab/>
        <w:t>110.95532989502</w:t>
        <w:tab/>
        <w:t>42.3933029174805</w:t>
        <w:tab/>
        <w:t>48.2355728149414</w:t>
        <w:tab/>
        <w:t>63.1469459533691</w:t>
        <w:tab/>
        <w:t>22.643383026123</w:t>
        <w:tab/>
        <w:t>69.157096862793</w:t>
        <w:tab/>
        <w:t>76.1189956665039</w:t>
        <w:tab/>
        <w:t>82.7615737915039</w:t>
        <w:tab/>
        <w:t>26.9209766387939</w:t>
        <w:tab/>
        <w:t>76.4745941162109</w:t>
        <w:tab/>
        <w:t>84.7292175292969</w:t>
        <w:tab/>
        <w:t>27.630615234375</w:t>
        <w:tab/>
        <w:t>38.1678085327148</w:t>
        <w:tab/>
        <w:t>135.51091003418</w:t>
        <w:tab/>
        <w:t>72.6145477294922</w:t>
        <w:tab/>
        <w:t>76.9204406738281</w:t>
        <w:tab/>
        <w:t>40.1988906860352</w:t>
        <w:tab/>
        <w:t>126.735801696777</w:t>
        <w:tab/>
        <w:t>70.4295272827148</w:t>
        <w:tab/>
        <w:t>45.2694435119629</w:t>
        <w:tab/>
        <w:t>97.2444915771484</w:t>
        <w:tab/>
        <w:t>129.128952026367</w:t>
        <w:tab/>
        <w:t>77.0902404785156</w:t>
        <w:tab/>
        <w:t>50.4738464355469</w:t>
        <w:tab/>
        <w:t>25.9550838470459</w:t>
        <w:tab/>
        <w:t>37.8408432006836</w:t>
        <w:tab/>
        <w:t>57.4900741577148</w:t>
        <w:tab/>
        <w:t>61.2539710998535</w:t>
        <w:tab/>
        <w:t>59.2471008300781</w:t>
        <w:tab/>
        <w:t>18.5504035949707</w:t>
        <w:tab/>
        <w:t>43.874813079834</w:t>
        <w:tab/>
        <w:t>19.5349349975586</w:t>
        <w:tab/>
        <w:t>107.991897583008</w:t>
        <w:tab/>
        <w:t>89.2248840332031</w:t>
        <w:tab/>
        <w:t>10.8753347396851</w:t>
        <w:tab/>
        <w:t>34.0283088684082</w:t>
        <w:tab/>
        <w:t>41.7289772033691</w:t>
        <w:tab/>
        <w:t>76.3530960083008</w:t>
        <w:tab/>
        <w:t>40.7986755371094</w:t>
        <w:tab/>
        <w:t>55.7854347229004</w:t>
        <w:tab/>
        <w:t>45.5190734863281</w:t>
        <w:tab/>
        <w:t>31.5376300811768</w:t>
        <w:tab/>
        <w:t>16.1781158447266</w:t>
        <w:tab/>
        <w:t>70.2921371459961</w:t>
        <w:tab/>
        <w:t>85.169319152832</w:t>
        <w:tab/>
        <w:t>53.744140625</w:t>
        <w:tab/>
        <w:t>57.4141120910645</w:t>
        <w:tab/>
        <w:t>33.6624069213867</w:t>
        <w:tab/>
        <w:t>16.3099384307861</w:t>
        <w:tab/>
        <w:t>99.9179916381836</w:t>
        <w:tab/>
        <w:t>14.7756099700928</w:t>
        <w:tab/>
        <w:t>97.4390640258789</w:t>
        <w:tab/>
        <w:t>82.2014923095703</w:t>
        <w:tab/>
        <w:t>102.973045349121</w:t>
        <w:tab/>
        <w:t>45.8552131652832</w:t>
        <w:tab/>
        <w:t>104.936431884766</w:t>
        <w:tab/>
        <w:t>77.5183715820312</w:t>
        <w:tab/>
        <w:t>75.9836044311523</w:t>
        <w:tab/>
        <w:t>84.4693222045898</w:t>
        <w:tab/>
        <w:t>94.1479949951172</w:t>
        <w:tab/>
        <w:t>55.1909484863281</w:t>
        <w:tab/>
        <w:t>6.59699249267578</w:t>
        <w:tab/>
        <w:t>54.0342712402344</w:t>
        <w:tab/>
        <w:t>64.0341720581055</w:t>
        <w:tab/>
        <w:t>42.052490234375</w:t>
        <w:tab/>
        <w:t>169.674850463867</w:t>
        <w:tab/>
        <w:t>64.8968811035156</w:t>
        <w:tab/>
        <w:t>31.9289035797119</w:t>
        <w:tab/>
        <w:t>29.982213973999</w:t>
        <w:tab/>
        <w:t>50.372615814209</w:t>
        <w:tab/>
        <w:t>38.6001625061035</w:t>
        <w:tab/>
        <w:t>39.6404991149902</w:t>
        <w:tab/>
        <w:t>16.8285522460938</w:t>
        <w:tab/>
        <w:t>79.9741439819336</w:t>
        <w:tab/>
        <w:t>58.1115303039551</w:t>
        <w:tab/>
        <w:t>49.0141983032227</w:t>
        <w:tab/>
        <w:t>87.2319946289062</w:t>
        <w:tab/>
        <w:t>62.7566680908203</w:t>
        <w:tab/>
        <w:t>68.3674926757812</w:t>
        <w:tab/>
        <w:t>62.9000129699707</w:t>
        <w:tab/>
        <w:t>27.6339340209961</w:t>
        <w:tab/>
        <w:t>36.0755310058594</w:t>
        <w:tab/>
        <w:t>51.2661666870117</w:t>
        <w:tab/>
        <w:t>93.8980407714844</w:t>
        <w:tab/>
        <w:t>32.9912796020508</w:t>
        <w:tab/>
        <w:t>99.8255767822266</w:t>
        <w:tab/>
        <w:t>90.8205108642578</w:t>
        <w:tab/>
        <w:t>99.019645690918</w:t>
        <w:tab/>
        <w:t>40.9623870849609</w:t>
        <w:tab/>
        <w:t>59.5845489501953</w:t>
        <w:tab/>
        <w:t>52.108570098877</w:t>
        <w:tab/>
        <w:t>136.376007080078</w:t>
        <w:tab/>
        <w:t>37.179630279541</w:t>
        <w:tab/>
        <w:t>15.3308563232422</w:t>
        <w:tab/>
        <w:t>79.9452590942383</w:t>
        <w:tab/>
        <w:t>58.728687286377</w:t>
        <w:tab/>
        <w:t>82.8875732421875</w:t>
        <w:tab/>
        <w:t>54.2005043029785</w:t>
        <w:tab/>
        <w:t>23.6868495941162</w:t>
        <w:tab/>
        <w:t>12.8636665344238</w:t>
        <w:tab/>
        <w:t>103.566520690918</w:t>
        <w:tab/>
        <w:t>42.3378067016602</w:t>
        <w:tab/>
        <w:t>44.4814300537109</w:t>
        <w:tab/>
        <w:t>76.4020690917969</w:t>
        <w:tab/>
        <w:t>28.9665679931641</w:t>
        <w:tab/>
        <w:t>40.0048675537109</w:t>
        <w:tab/>
        <w:t>66.4309844970703</w:t>
        <w:tab/>
        <w:t>43.0265922546387</w:t>
        <w:tab/>
        <w:t>58.9927444458008</w:t>
        <w:tab/>
        <w:t>30.9597053527832</w:t>
        <w:tab/>
        <w:t>47.4095611572266</w:t>
        <w:tab/>
        <w:t>61.4396209716797</w:t>
        <w:tab/>
        <w:t>15.093789100647</w:t>
        <w:tab/>
        <w:t>72.4597244262695</w:t>
        <w:tab/>
        <w:t>34.1721038818359</w:t>
        <w:tab/>
        <w:t>56.4899063110352</w:t>
        <w:tab/>
        <w:t>35.831958770752</w:t>
        <w:tab/>
        <w:t>98.8498153686523</w:t>
        <w:tab/>
        <w:t>51.1950721740723</w:t>
      </w:r>
    </w:p>
    <w:p>
      <w:pPr>
        <w:pStyle w:val="Style15"/>
        <w:rPr/>
      </w:pPr>
      <w:r>
        <w:rPr>
          <w:rFonts w:cs="宋体;SimSun"/>
        </w:rPr>
        <w:t>ENSG00000146072.6</w:t>
        <w:tab/>
        <w:t>453.760528564453</w:t>
        <w:tab/>
        <w:t>168.218154907227</w:t>
        <w:tab/>
        <w:t>113.485961914062</w:t>
        <w:tab/>
        <w:t>151.709564208984</w:t>
        <w:tab/>
        <w:t>124.48365020752</w:t>
        <w:tab/>
        <w:t>543.77587890625</w:t>
        <w:tab/>
        <w:t>117.114242553711</w:t>
        <w:tab/>
        <w:t>112.061767578125</w:t>
        <w:tab/>
        <w:t>70.7284088134766</w:t>
        <w:tab/>
        <w:t>141.932815551758</w:t>
        <w:tab/>
        <w:t>254.143981933594</w:t>
        <w:tab/>
        <w:t>95.4551544189453</w:t>
        <w:tab/>
        <w:t>122.327438354492</w:t>
        <w:tab/>
        <w:t>177.754333496094</w:t>
        <w:tab/>
        <w:t>332.618041992188</w:t>
        <w:tab/>
        <w:t>144.920532226562</w:t>
        <w:tab/>
        <w:t>268.915985107422</w:t>
        <w:tab/>
        <w:t>63.6998023986816</w:t>
        <w:tab/>
        <w:t>268.196685791016</w:t>
        <w:tab/>
        <w:t>88.9491882324219</w:t>
        <w:tab/>
        <w:t>48.9444465637207</w:t>
        <w:tab/>
        <w:t>306.305877685547</w:t>
        <w:tab/>
        <w:t>85.0537033081055</w:t>
        <w:tab/>
        <w:t>426.941802978516</w:t>
        <w:tab/>
        <w:t>168.038497924805</w:t>
        <w:tab/>
        <w:t>140.801498413086</w:t>
        <w:tab/>
        <w:t>76.6196746826172</w:t>
        <w:tab/>
        <w:t>55.8128776550293</w:t>
        <w:tab/>
        <w:t>190.023834228516</w:t>
        <w:tab/>
        <w:t>197.279403686523</w:t>
        <w:tab/>
        <w:t>257.459594726562</w:t>
        <w:tab/>
        <w:t>120.701965332031</w:t>
        <w:tab/>
        <w:t>161.160293579102</w:t>
        <w:tab/>
        <w:t>99.3876037597656</w:t>
        <w:tab/>
        <w:t>49.1942329406738</w:t>
        <w:tab/>
        <w:t>211.051559448242</w:t>
        <w:tab/>
        <w:t>323.865844726562</w:t>
        <w:tab/>
        <w:t>536.057556152344</w:t>
        <w:tab/>
        <w:t>340.323822021484</w:t>
        <w:tab/>
        <w:t>125.178100585938</w:t>
        <w:tab/>
        <w:t>123.975936889648</w:t>
        <w:tab/>
        <w:t>95.6184005737305</w:t>
        <w:tab/>
        <w:t>82.2230606079102</w:t>
        <w:tab/>
        <w:t>114.726989746094</w:t>
        <w:tab/>
        <w:t>84.2914047241211</w:t>
        <w:tab/>
        <w:t>107.207206726074</w:t>
        <w:tab/>
        <w:t>76.246826171875</w:t>
        <w:tab/>
        <w:t>118.032173156738</w:t>
        <w:tab/>
        <w:t>110.696784973145</w:t>
        <w:tab/>
        <w:t>97.2048568725586</w:t>
        <w:tab/>
        <w:t>185.692489624023</w:t>
        <w:tab/>
        <w:t>223.657409667969</w:t>
        <w:tab/>
        <w:t>36.1931266784668</w:t>
        <w:tab/>
        <w:t>104.775146484375</w:t>
        <w:tab/>
        <w:t>212.019424438477</w:t>
        <w:tab/>
        <w:t>266.018707275391</w:t>
        <w:tab/>
        <w:t>131.646469116211</w:t>
        <w:tab/>
        <w:t>158.477249145508</w:t>
        <w:tab/>
        <w:t>211.08642578125</w:t>
        <w:tab/>
        <w:t>130.73078918457</w:t>
        <w:tab/>
        <w:t>260.769927978516</w:t>
        <w:tab/>
        <w:t>269.450531005859</w:t>
        <w:tab/>
        <w:t>305.745697021484</w:t>
        <w:tab/>
        <w:t>273.611450195312</w:t>
        <w:tab/>
        <w:t>182.229202270508</w:t>
        <w:tab/>
        <w:t>54.3372535705566</w:t>
        <w:tab/>
        <w:t>93.3154373168945</w:t>
        <w:tab/>
        <w:t>223.90576171875</w:t>
        <w:tab/>
        <w:t>212.90251159668</w:t>
        <w:tab/>
        <w:t>122.275093078613</w:t>
        <w:tab/>
        <w:t>82.4179840087891</w:t>
        <w:tab/>
        <w:t>134.511505126953</w:t>
        <w:tab/>
        <w:t>231.117645263672</w:t>
        <w:tab/>
        <w:t>312.427764892578</w:t>
        <w:tab/>
        <w:t>105.869972229004</w:t>
        <w:tab/>
        <w:t>113.25407409668</w:t>
        <w:tab/>
        <w:t>218.998779296875</w:t>
        <w:tab/>
        <w:t>87.0348205566406</w:t>
        <w:tab/>
        <w:t>141.815399169922</w:t>
        <w:tab/>
        <w:t>186.674499511719</w:t>
        <w:tab/>
        <w:t>262.154022216797</w:t>
        <w:tab/>
        <w:t>243.932052612305</w:t>
        <w:tab/>
        <w:t>286.837432861328</w:t>
        <w:tab/>
        <w:t>152.308090209961</w:t>
        <w:tab/>
        <w:t>72.4685363769531</w:t>
        <w:tab/>
        <w:t>306.829772949219</w:t>
        <w:tab/>
        <w:t>79.4637832641602</w:t>
        <w:tab/>
        <w:t>405.867370605469</w:t>
        <w:tab/>
        <w:t>125.362487792969</w:t>
        <w:tab/>
        <w:t>102.599266052246</w:t>
        <w:tab/>
        <w:t>35.2018203735352</w:t>
        <w:tab/>
        <w:t>74.9835815429688</w:t>
        <w:tab/>
        <w:t>139.717498779297</w:t>
        <w:tab/>
        <w:t>287.228393554688</w:t>
        <w:tab/>
        <w:t>188.981628417969</w:t>
        <w:tab/>
        <w:t>125.525978088379</w:t>
        <w:tab/>
        <w:t>141.602828979492</w:t>
        <w:tab/>
        <w:t>134.00456237793</w:t>
        <w:tab/>
        <w:t>160.740631103516</w:t>
        <w:tab/>
        <w:t>248.503860473633</w:t>
        <w:tab/>
        <w:t>505.051147460938</w:t>
        <w:tab/>
        <w:t>302.704071044922</w:t>
        <w:tab/>
        <w:t>265.747192382812</w:t>
        <w:tab/>
        <w:t>379.854949951172</w:t>
        <w:tab/>
        <w:t>154.790618896484</w:t>
        <w:tab/>
        <w:t>157.225524902344</w:t>
        <w:tab/>
        <w:t>206.636138916016</w:t>
        <w:tab/>
        <w:t>8.8169059753418</w:t>
        <w:tab/>
        <w:t>152.804061889648</w:t>
        <w:tab/>
        <w:t>235.25602722168</w:t>
        <w:tab/>
        <w:t>308.411102294922</w:t>
        <w:tab/>
        <w:t>229.301422119141</w:t>
        <w:tab/>
        <w:t>211.397811889648</w:t>
        <w:tab/>
        <w:t>168.949829101562</w:t>
        <w:tab/>
        <w:t>91.9440460205078</w:t>
        <w:tab/>
        <w:t>281.346710205078</w:t>
        <w:tab/>
        <w:t>244.243713378906</w:t>
        <w:tab/>
        <w:t>250.063919067383</w:t>
        <w:tab/>
        <w:t>245.030960083008</w:t>
        <w:tab/>
        <w:t>57.2416687011719</w:t>
        <w:tab/>
        <w:t>100.244827270508</w:t>
        <w:tab/>
        <w:t>17.0818824768066</w:t>
        <w:tab/>
        <w:t>69.0136337280273</w:t>
        <w:tab/>
        <w:t>246.653244018555</w:t>
        <w:tab/>
        <w:t>191.029937744141</w:t>
        <w:tab/>
        <w:t>97.5620651245117</w:t>
        <w:tab/>
        <w:t>395.26708984375</w:t>
        <w:tab/>
        <w:t>56.5338592529297</w:t>
        <w:tab/>
        <w:t>325.374694824219</w:t>
        <w:tab/>
        <w:t>340.89013671875</w:t>
        <w:tab/>
        <w:t>491.077575683594</w:t>
        <w:tab/>
        <w:t>142.320526123047</w:t>
        <w:tab/>
        <w:t>145.805541992188</w:t>
        <w:tab/>
        <w:t>244.971801757812</w:t>
        <w:tab/>
        <w:t>90.1567764282227</w:t>
        <w:tab/>
        <w:t>690.850769042969</w:t>
        <w:tab/>
        <w:t>166.48176574707</w:t>
        <w:tab/>
        <w:t>21.9384307861328</w:t>
        <w:tab/>
        <w:t>330.700103759766</w:t>
        <w:tab/>
        <w:t>70.0490341186523</w:t>
        <w:tab/>
        <w:t>108.312255859375</w:t>
        <w:tab/>
        <w:t>178.798034667969</w:t>
        <w:tab/>
        <w:t>189.240982055664</w:t>
        <w:tab/>
        <w:t>61.1785202026367</w:t>
        <w:tab/>
        <w:t>423.860565185547</w:t>
        <w:tab/>
        <w:t>568.893127441406</w:t>
        <w:tab/>
        <w:t>87.5083694458008</w:t>
        <w:tab/>
        <w:t>178.522399902344</w:t>
        <w:tab/>
        <w:t>56.2680053710938</w:t>
        <w:tab/>
        <w:t>202.173202514648</w:t>
        <w:tab/>
        <w:t>99.2566986083984</w:t>
        <w:tab/>
        <w:t>236.740234375</w:t>
        <w:tab/>
        <w:t>154.040649414062</w:t>
        <w:tab/>
        <w:t>84.4582748413086</w:t>
        <w:tab/>
        <w:t>122.276504516602</w:t>
        <w:tab/>
        <w:t>120.712371826172</w:t>
        <w:tab/>
        <w:t>100.189979553223</w:t>
        <w:tab/>
        <w:t>145.227432250977</w:t>
        <w:tab/>
        <w:t>111.328887939453</w:t>
        <w:tab/>
        <w:t>182.129592895508</w:t>
        <w:tab/>
        <w:t>212.364944458008</w:t>
        <w:tab/>
        <w:t>217.705917358398</w:t>
        <w:tab/>
        <w:t>117.533660888672</w:t>
        <w:tab/>
        <w:t>165.815689086914</w:t>
        <w:tab/>
        <w:t>210.943084716797</w:t>
        <w:tab/>
        <w:t>69.6417236328125</w:t>
        <w:tab/>
        <w:t>275.084777832031</w:t>
        <w:tab/>
        <w:t>95.8029479980469</w:t>
        <w:tab/>
        <w:t>62.0931282043457</w:t>
        <w:tab/>
        <w:t>47.7302284240723</w:t>
        <w:tab/>
        <w:t>587.824401855469</w:t>
        <w:tab/>
        <w:t>160.474670410156</w:t>
        <w:tab/>
        <w:t>255.25569152832</w:t>
        <w:tab/>
        <w:t>235.228103637695</w:t>
        <w:tab/>
        <w:t>63.8012466430664</w:t>
        <w:tab/>
        <w:t>94.807975769043</w:t>
        <w:tab/>
        <w:t>274.757415771484</w:t>
        <w:tab/>
        <w:t>243.235885620117</w:t>
        <w:tab/>
        <w:t>261.364227294922</w:t>
        <w:tab/>
        <w:t>112.354835510254</w:t>
        <w:tab/>
        <w:t>116.332939147949</w:t>
        <w:tab/>
        <w:t>88.5117111206055</w:t>
        <w:tab/>
        <w:t>688.760314941406</w:t>
        <w:tab/>
        <w:t>410.274627685547</w:t>
        <w:tab/>
        <w:t>77.3759536743164</w:t>
        <w:tab/>
        <w:t>166.092819213867</w:t>
        <w:tab/>
        <w:t>271.579071044922</w:t>
        <w:tab/>
        <w:t>423.729278564453</w:t>
        <w:tab/>
        <w:t>229.494659423828</w:t>
        <w:tab/>
        <w:t>107.724433898926</w:t>
        <w:tab/>
        <w:t>134.945449829102</w:t>
        <w:tab/>
        <w:t>280.045227050781</w:t>
        <w:tab/>
        <w:t>169.770095825195</w:t>
        <w:tab/>
        <w:t>124.71427154541</w:t>
        <w:tab/>
        <w:t>148.407699584961</w:t>
        <w:tab/>
        <w:t>219.149887084961</w:t>
        <w:tab/>
        <w:t>133.885223388672</w:t>
        <w:tab/>
        <w:t>189.560806274414</w:t>
        <w:tab/>
        <w:t>103.594467163086</w:t>
        <w:tab/>
        <w:t>13.3744602203369</w:t>
        <w:tab/>
        <w:t>122.621604919434</w:t>
        <w:tab/>
        <w:t>222.334625244141</w:t>
        <w:tab/>
        <w:t>71.6094741821289</w:t>
        <w:tab/>
        <w:t>208.677230834961</w:t>
        <w:tab/>
        <w:t>255.238464355469</w:t>
        <w:tab/>
        <w:t>88.2862014770508</w:t>
        <w:tab/>
        <w:t>45.2073059082031</w:t>
        <w:tab/>
        <w:t>71.1907119750977</w:t>
        <w:tab/>
        <w:t>94.7716445922852</w:t>
        <w:tab/>
        <w:t>71.6936416625977</w:t>
        <w:tab/>
        <w:t>333.431854248047</w:t>
        <w:tab/>
        <w:t>226.790908813477</w:t>
        <w:tab/>
        <w:t>131.246154785156</w:t>
        <w:tab/>
        <w:t>134.028503417969</w:t>
        <w:tab/>
        <w:t>114.819458007812</w:t>
        <w:tab/>
        <w:t>445.236633300781</w:t>
        <w:tab/>
        <w:t>111.892158508301</w:t>
        <w:tab/>
        <w:t>195.910430908203</w:t>
        <w:tab/>
        <w:t>153.833084106445</w:t>
        <w:tab/>
        <w:t>207.462905883789</w:t>
        <w:tab/>
        <w:t>272.623687744141</w:t>
        <w:tab/>
        <w:t>66.3824310302734</w:t>
        <w:tab/>
        <w:t>122.874740600586</w:t>
        <w:tab/>
        <w:t>339.656524658203</w:t>
        <w:tab/>
        <w:t>82.2439727783203</w:t>
        <w:tab/>
        <w:t>191.897689819336</w:t>
        <w:tab/>
        <w:t>513.429809570312</w:t>
        <w:tab/>
        <w:t>235.755279541016</w:t>
        <w:tab/>
        <w:t>251.451110839844</w:t>
        <w:tab/>
        <w:t>78.0724868774414</w:t>
        <w:tab/>
        <w:t>86.922981262207</w:t>
        <w:tab/>
        <w:t>44.2486839294434</w:t>
        <w:tab/>
        <w:t>501.029052734375</w:t>
        <w:tab/>
        <w:t>266.432739257812</w:t>
        <w:tab/>
        <w:t>291.247314453125</w:t>
        <w:tab/>
        <w:t>62.673656463623</w:t>
        <w:tab/>
        <w:t>33.9188690185547</w:t>
        <w:tab/>
        <w:t>173.333953857422</w:t>
        <w:tab/>
        <w:t>240.80810546875</w:t>
        <w:tab/>
        <w:t>29.7039661407471</w:t>
        <w:tab/>
        <w:t>308.125213623047</w:t>
        <w:tab/>
        <w:t>206.724563598633</w:t>
        <w:tab/>
        <w:t>264.499694824219</w:t>
        <w:tab/>
        <w:t>40.3418312072754</w:t>
        <w:tab/>
        <w:t>194.983474731445</w:t>
        <w:tab/>
        <w:t>161.398666381836</w:t>
        <w:tab/>
        <w:t>127.051689147949</w:t>
        <w:tab/>
        <w:t>201.19548034668</w:t>
        <w:tab/>
        <w:t>77.0460586547852</w:t>
        <w:tab/>
        <w:t>85.2849578857422</w:t>
        <w:tab/>
        <w:t>77.0315551757812</w:t>
        <w:tab/>
        <w:t>107.675849914551</w:t>
        <w:tab/>
        <w:t>62.7078399658203</w:t>
        <w:tab/>
        <w:t>110.232490539551</w:t>
        <w:tab/>
        <w:t>152.111862182617</w:t>
        <w:tab/>
        <w:t>160.427505493164</w:t>
        <w:tab/>
        <w:t>104.057174682617</w:t>
      </w:r>
    </w:p>
    <w:p>
      <w:pPr>
        <w:pStyle w:val="Style15"/>
        <w:rPr/>
      </w:pPr>
      <w:r>
        <w:rPr>
          <w:rFonts w:cs="宋体;SimSun"/>
        </w:rPr>
        <w:t>ENSG00000215788.8</w:t>
        <w:tab/>
        <w:t>21.2991008758545</w:t>
        <w:tab/>
        <w:t>3.94660902023315</w:t>
        <w:tab/>
        <w:t>2.15096282958984</w:t>
        <w:tab/>
        <w:t>9.58920001983643</w:t>
        <w:tab/>
        <w:t>11.5266990661621</w:t>
        <w:tab/>
        <w:t>21.6354122161865</w:t>
        <w:tab/>
        <w:t>13.075719833374</w:t>
        <w:tab/>
        <w:t>1.9037070274353</w:t>
        <w:tab/>
        <w:t>3.23222994804382</w:t>
        <w:tab/>
        <w:t>4.92769241333008</w:t>
        <w:tab/>
        <w:t>8.3870677947998</w:t>
        <w:tab/>
        <w:t>14.4751100540161</w:t>
        <w:tab/>
        <w:t>9.43606758117676</w:t>
        <w:tab/>
        <w:t>5.75760889053345</w:t>
        <w:tab/>
        <w:t>3.02227735519409</w:t>
        <w:tab/>
        <w:t>39.4367370605469</w:t>
        <w:tab/>
        <w:t>9.06219577789307</w:t>
        <w:tab/>
        <w:t>25.168924331665</w:t>
        <w:tab/>
        <w:t>2.03287959098816</w:t>
        <w:tab/>
        <w:t>12.7914438247681</w:t>
        <w:tab/>
        <w:t>18.5524272918701</w:t>
        <w:tab/>
        <w:t>3.41372013092041</w:t>
        <w:tab/>
        <w:t>42.5099716186523</w:t>
        <w:tab/>
        <w:t>6.95775270462036</w:t>
        <w:tab/>
        <w:t>4.73939037322998</w:t>
        <w:tab/>
        <w:t>1.76013398170471</w:t>
        <w:tab/>
        <w:t>10.2018728256226</w:t>
        <w:tab/>
        <w:t>23.8056297302246</w:t>
        <w:tab/>
        <w:t>8.42526531219482</w:t>
        <w:tab/>
        <w:t>6.77732467651367</w:t>
        <w:tab/>
        <w:t>5.88427734375</w:t>
        <w:tab/>
        <w:t>15.2661952972412</w:t>
        <w:tab/>
        <w:t>3.0290367603302</w:t>
        <w:tab/>
        <w:t>7.75865888595581</w:t>
        <w:tab/>
        <w:t>2.63529682159424</w:t>
        <w:tab/>
        <w:t>27.7656631469727</w:t>
        <w:tab/>
        <w:t>6.37189340591431</w:t>
        <w:tab/>
        <w:t>14.4619369506836</w:t>
        <w:tab/>
        <w:t>16.0795001983643</w:t>
        <w:tab/>
        <w:t>20.6242809295654</w:t>
        <w:tab/>
        <w:t>3.26716732978821</w:t>
        <w:tab/>
        <w:t>32.9872093200684</w:t>
        <w:tab/>
        <w:t>31.4685726165771</w:t>
        <w:tab/>
        <w:t>12.0845880508423</w:t>
        <w:tab/>
        <w:t>31.5765323638916</w:t>
        <w:tab/>
        <w:t>13.9613170623779</w:t>
        <w:tab/>
        <w:t>27.7121734619141</w:t>
        <w:tab/>
        <w:t>4.87588262557983</w:t>
        <w:tab/>
        <w:t>26.4799900054932</w:t>
        <w:tab/>
        <w:t>1.0623391866684</w:t>
        <w:tab/>
        <w:t>6.05590438842773</w:t>
        <w:tab/>
        <w:t>34.9160232543945</w:t>
        <w:tab/>
        <w:t>4.6991548538208</w:t>
        <w:tab/>
        <w:t>11.5941562652588</w:t>
        <w:tab/>
        <w:t>1.1606537103653</w:t>
        <w:tab/>
        <w:t>1.44828701019287</w:t>
        <w:tab/>
        <w:t>5.75423002243042</w:t>
        <w:tab/>
        <w:t>4.33640050888062</w:t>
        <w:tab/>
        <w:t>4.0229697227478</w:t>
        <w:tab/>
        <w:t>12.0280628204346</w:t>
        <w:tab/>
        <w:t>14.3321838378906</w:t>
        <w:tab/>
        <w:t>10.7859783172607</w:t>
        <w:tab/>
        <w:t>9.41197490692139</w:t>
        <w:tab/>
        <w:t>11.1905908584595</w:t>
        <w:tab/>
        <w:t>2.25850319862366</w:t>
        <w:tab/>
        <w:t>12.4456787109375</w:t>
        <w:tab/>
        <w:t>4.71261882781982</w:t>
        <w:tab/>
        <w:t>25.8346500396729</w:t>
        <w:tab/>
        <w:t>6.87761926651001</w:t>
        <w:tab/>
        <w:t>13.513108253479</w:t>
        <w:tab/>
        <w:t>4.36935424804688</w:t>
        <w:tab/>
        <w:t>21.7645034790039</w:t>
        <w:tab/>
        <w:t>3.18727469444275</w:t>
        <w:tab/>
        <w:t>12.842794418335</w:t>
        <w:tab/>
        <w:t>15.125316619873</w:t>
        <w:tab/>
        <w:t>11.657244682312</w:t>
        <w:tab/>
        <w:t>1.56393682956696</w:t>
        <w:tab/>
        <w:t>5.88231992721558</w:t>
        <w:tab/>
        <w:t>10.0230922698975</w:t>
        <w:tab/>
        <w:t>11.1600894927979</w:t>
        <w:tab/>
        <w:t>13.1686553955078</w:t>
        <w:tab/>
        <w:t>5.7165732383728</w:t>
        <w:tab/>
        <w:t>8.302809715271</w:t>
        <w:tab/>
        <w:t>5.11962080001831</w:t>
        <w:tab/>
        <w:t>4.24252510070801</w:t>
        <w:tab/>
        <w:t>19.2895774841309</w:t>
        <w:tab/>
        <w:t>4.64497184753418</w:t>
        <w:tab/>
        <w:t>2.6334981918335</w:t>
        <w:tab/>
        <w:t>24.8314609527588</w:t>
        <w:tab/>
        <w:t>4.05905055999756</w:t>
        <w:tab/>
        <w:t>6.93434858322144</w:t>
        <w:tab/>
        <w:t>6.39298629760742</w:t>
        <w:tab/>
        <w:t>5.09026193618774</w:t>
        <w:tab/>
        <w:t>6.05801105499268</w:t>
        <w:tab/>
        <w:t>5.10688543319702</w:t>
        <w:tab/>
        <w:t>17.9538631439209</w:t>
        <w:tab/>
        <w:t>11.2544641494751</w:t>
        <w:tab/>
        <w:t>18.7024116516113</w:t>
        <w:tab/>
        <w:t>8.75716972351074</w:t>
        <w:tab/>
        <w:t>10.7232351303101</w:t>
        <w:tab/>
        <w:t>7.84279155731201</w:t>
        <w:tab/>
        <w:t>3.18461084365845</w:t>
        <w:tab/>
        <w:t>18.440601348877</w:t>
        <w:tab/>
        <w:t>4.99549293518066</w:t>
        <w:tab/>
        <w:t>0.735592663288116</w:t>
        <w:tab/>
        <w:t>25.5654029846191</w:t>
        <w:tab/>
        <w:t>2.38250231742859</w:t>
        <w:tab/>
        <w:t>6.75719928741455</w:t>
        <w:tab/>
        <w:t>26.6507701873779</w:t>
        <w:tab/>
        <w:t>7.94999361038208</w:t>
        <w:tab/>
        <w:t>16.8716011047363</w:t>
        <w:tab/>
        <w:t>4.28048658370972</w:t>
        <w:tab/>
        <w:t>7.14759302139282</w:t>
        <w:tab/>
        <w:t>8.40841484069824</w:t>
        <w:tab/>
        <w:t>26.2529144287109</w:t>
        <w:tab/>
        <w:t>3.98943161964417</w:t>
        <w:tab/>
        <w:t>0.856070220470428</w:t>
        <w:tab/>
        <w:t>15.0458126068115</w:t>
        <w:tab/>
        <w:t>20.309965133667</w:t>
        <w:tab/>
        <w:t>11.9360446929932</w:t>
        <w:tab/>
        <w:t>11.4213943481445</w:t>
        <w:tab/>
        <w:t>15.6525278091431</w:t>
        <w:tab/>
        <w:t>6.63366794586182</w:t>
        <w:tab/>
        <w:t>24.9555110931396</w:t>
        <w:tab/>
        <w:t>31.9684467315674</w:t>
        <w:tab/>
        <w:t>11.9104928970337</w:t>
        <w:tab/>
        <w:t>1.64632976055145</w:t>
        <w:tab/>
        <w:t>16.3044281005859</w:t>
        <w:tab/>
        <w:t>4.81701040267944</w:t>
        <w:tab/>
        <w:t>4.32165765762329</w:t>
        <w:tab/>
        <w:t>3.97869849205017</w:t>
        <w:tab/>
        <w:t>9.49509525299072</w:t>
        <w:tab/>
        <w:t>1.82700550556183</w:t>
        <w:tab/>
        <w:t>9.46965789794922</w:t>
        <w:tab/>
        <w:t>15.276198387146</w:t>
        <w:tab/>
        <w:t>2.97785663604736</w:t>
        <w:tab/>
        <w:t>0.617407917976379</w:t>
        <w:tab/>
        <w:t>5.71135282516479</w:t>
        <w:tab/>
        <w:t>6.62932920455933</w:t>
        <w:tab/>
        <w:t>15.076997756958</w:t>
        <w:tab/>
        <w:t>6.40130567550659</w:t>
        <w:tab/>
        <w:t>12.8966789245605</w:t>
        <w:tab/>
        <w:t>12.6218719482422</w:t>
        <w:tab/>
        <w:t>16.9416313171387</w:t>
        <w:tab/>
        <w:t>16.3936138153076</w:t>
        <w:tab/>
        <w:t>10.5632085800171</w:t>
        <w:tab/>
        <w:t>2.736483335495</w:t>
        <w:tab/>
        <w:t>12.9658203125</w:t>
        <w:tab/>
        <w:t>9.30022048950195</w:t>
        <w:tab/>
        <w:t>20.4881229400635</w:t>
        <w:tab/>
        <w:t>2.52367520332336</w:t>
        <w:tab/>
        <w:t>4.22516870498657</w:t>
        <w:tab/>
        <w:t>19.5042400360107</w:t>
        <w:tab/>
        <w:t>10.6894426345825</w:t>
        <w:tab/>
        <w:t>5.00945520401001</w:t>
        <w:tab/>
        <w:t>9.93450927734375</w:t>
        <w:tab/>
        <w:t>22.7307033538818</w:t>
        <w:tab/>
        <w:t>11.1944303512573</w:t>
        <w:tab/>
        <w:t>10.5786304473877</w:t>
        <w:tab/>
        <w:t>2.60415363311768</w:t>
        <w:tab/>
        <w:t>43.2340965270996</w:t>
        <w:tab/>
        <w:t>5.62581586837769</w:t>
        <w:tab/>
        <w:t>6.35486555099487</w:t>
        <w:tab/>
        <w:t>4.88603115081787</w:t>
        <w:tab/>
        <w:t>3.12480592727661</w:t>
        <w:tab/>
        <w:t>9.6100549697876</w:t>
        <w:tab/>
        <w:t>0.970084607601166</w:t>
        <w:tab/>
        <w:t>13.5618152618408</w:t>
        <w:tab/>
        <w:t>9.13529396057129</w:t>
        <w:tab/>
        <w:t>5.9070930480957</w:t>
        <w:tab/>
        <w:t>12.8652858734131</w:t>
        <w:tab/>
        <w:t>10.2293844223022</w:t>
        <w:tab/>
        <w:t>52.601619720459</w:t>
        <w:tab/>
        <w:t>10.5382423400879</w:t>
        <w:tab/>
        <w:t>14.5121936798096</w:t>
        <w:tab/>
        <w:t>13.2013254165649</w:t>
        <w:tab/>
        <w:t>5.75992727279663</w:t>
        <w:tab/>
        <w:t>10.4456930160522</w:t>
        <w:tab/>
        <w:t>25.1152839660645</w:t>
        <w:tab/>
        <w:t>4.09048223495483</w:t>
        <w:tab/>
        <w:t>6.08650064468384</w:t>
        <w:tab/>
        <w:t>23.0293636322021</w:t>
        <w:tab/>
        <w:t>29.7121620178223</w:t>
        <w:tab/>
        <w:t>7.22396183013916</w:t>
        <w:tab/>
        <w:t>13.0755968093872</w:t>
        <w:tab/>
        <w:t>13.6161766052246</w:t>
        <w:tab/>
        <w:t>16.7346420288086</w:t>
        <w:tab/>
        <w:t>2.23427939414978</w:t>
        <w:tab/>
        <w:t>17.3317241668701</w:t>
        <w:tab/>
        <w:t>29.8250541687012</w:t>
        <w:tab/>
        <w:t>6.3327784538269</w:t>
        <w:tab/>
        <w:t>9.04020118713379</w:t>
        <w:tab/>
        <w:t>1.39288592338562</w:t>
        <w:tab/>
        <w:t>9.23404502868652</w:t>
        <w:tab/>
        <w:t>6.75260448455811</w:t>
        <w:tab/>
        <w:t>19.6399707794189</w:t>
        <w:tab/>
        <w:t>16.1641750335693</w:t>
        <w:tab/>
        <w:t>8.64447021484375</w:t>
        <w:tab/>
        <w:t>4.20779657363892</w:t>
        <w:tab/>
        <w:t>0.98995453119278</w:t>
        <w:tab/>
        <w:t>9.87049770355225</w:t>
        <w:tab/>
        <w:t>13.5473222732544</w:t>
        <w:tab/>
        <w:t>21.4954624176025</w:t>
        <w:tab/>
        <w:t>5.48466300964355</w:t>
        <w:tab/>
        <w:t>7.22263860702515</w:t>
        <w:tab/>
        <w:t>4.18502902984619</w:t>
        <w:tab/>
        <w:t>15.0714435577393</w:t>
        <w:tab/>
        <w:t>10.761679649353</w:t>
        <w:tab/>
        <w:t>1.52865564823151</w:t>
        <w:tab/>
        <w:t>21.7404937744141</w:t>
        <w:tab/>
        <w:t>8.24735355377197</w:t>
        <w:tab/>
        <w:t>9.45238494873047</w:t>
        <w:tab/>
        <w:t>36.508373260498</w:t>
        <w:tab/>
        <w:t>0.978021144866943</w:t>
        <w:tab/>
        <w:t>14.8255567550659</w:t>
        <w:tab/>
        <w:t>16.9504623413086</w:t>
        <w:tab/>
        <w:t>24.9859085083008</w:t>
        <w:tab/>
        <w:t>24.9749794006348</w:t>
        <w:tab/>
        <w:t>5.22855663299561</w:t>
        <w:tab/>
        <w:t>26.2921829223633</w:t>
        <w:tab/>
        <w:t>11.8029413223267</w:t>
        <w:tab/>
        <w:t>10.7312641143799</w:t>
        <w:tab/>
        <w:t>1.21966826915741</w:t>
        <w:tab/>
        <w:t>12.1761436462402</w:t>
        <w:tab/>
        <w:t>8.37584686279297</w:t>
        <w:tab/>
        <w:t>5.29836511611938</w:t>
        <w:tab/>
        <w:t>5.63913440704346</w:t>
        <w:tab/>
        <w:t>18.5020141601562</w:t>
        <w:tab/>
        <w:t>14.1061363220215</w:t>
        <w:tab/>
        <w:t>4.85719013214111</w:t>
        <w:tab/>
        <w:t>16.4001884460449</w:t>
        <w:tab/>
        <w:t>15.6663131713867</w:t>
        <w:tab/>
        <w:t>3.60611724853516</w:t>
        <w:tab/>
        <w:t>3.40565228462219</w:t>
        <w:tab/>
        <w:t>3.85585641860962</w:t>
        <w:tab/>
        <w:t>20.6772880554199</w:t>
        <w:tab/>
        <w:t>7.66307497024536</w:t>
        <w:tab/>
        <w:t>2.19030356407166</w:t>
        <w:tab/>
        <w:t>9.13184070587158</w:t>
        <w:tab/>
        <w:t>65.4964828491211</w:t>
        <w:tab/>
        <w:t>28.0963401794434</w:t>
        <w:tab/>
        <w:t>32.3598594665527</w:t>
        <w:tab/>
        <w:t>5.90509843826294</w:t>
        <w:tab/>
        <w:t>5.62155437469482</w:t>
        <w:tab/>
        <w:t>9.76168918609619</w:t>
        <w:tab/>
        <w:t>31.7418651580811</w:t>
        <w:tab/>
        <w:t>2.16202831268311</w:t>
        <w:tab/>
        <w:t>12.7329034805298</w:t>
        <w:tab/>
        <w:t>17.7564315795898</w:t>
        <w:tab/>
        <w:t>16.010326385498</w:t>
        <w:tab/>
        <w:t>2.02278065681458</w:t>
        <w:tab/>
        <w:t>17.2926235198975</w:t>
        <w:tab/>
        <w:t>0.836366355419159</w:t>
        <w:tab/>
        <w:t>5.47858619689941</w:t>
        <w:tab/>
        <w:t>4.12809228897095</w:t>
        <w:tab/>
        <w:t>8.29032611846924</w:t>
        <w:tab/>
        <w:t>3.79570651054382</w:t>
      </w:r>
    </w:p>
    <w:p>
      <w:pPr>
        <w:pStyle w:val="Style15"/>
        <w:rPr/>
      </w:pPr>
      <w:r>
        <w:rPr>
          <w:rFonts w:cs="宋体;SimSun"/>
        </w:rPr>
        <w:t>ENSG00000186827.9</w:t>
        <w:tab/>
        <w:t>12.5039081573486</w:t>
        <w:tab/>
        <w:t>7.13859605789185</w:t>
        <w:tab/>
        <w:t>4.62852621078491</w:t>
        <w:tab/>
        <w:t>8.98196792602539</w:t>
        <w:tab/>
        <w:t>21.9031791687012</w:t>
        <w:tab/>
        <w:t>12.005220413208</w:t>
        <w:tab/>
        <w:t>20.0677909851074</w:t>
        <w:tab/>
        <w:t>0.237838596105576</w:t>
        <w:tab/>
        <w:t>7.23046827316284</w:t>
        <w:tab/>
        <w:t>15.9259824752808</w:t>
        <w:tab/>
        <w:t>5.22664213180542</w:t>
        <w:tab/>
        <w:t>11.1962108612061</w:t>
        <w:tab/>
        <w:t>6.67833995819092</w:t>
        <w:tab/>
        <w:t>8.30152797698975</w:t>
        <w:tab/>
        <w:t>7.24259662628174</w:t>
        <w:tab/>
        <w:t>7.86676549911499</w:t>
        <w:tab/>
        <w:t>7.37027215957642</w:t>
        <w:tab/>
        <w:t>23.4354667663574</w:t>
        <w:tab/>
        <w:t>4.82495641708374</w:t>
        <w:tab/>
        <w:t>7.38757514953613</w:t>
        <w:tab/>
        <w:t>13.5008993148804</w:t>
        <w:tab/>
        <w:t>12.7283201217651</w:t>
        <w:tab/>
        <w:t>5.25268411636353</w:t>
        <w:tab/>
        <w:t>9.08045959472656</w:t>
        <w:tab/>
        <w:t>1.13078963756561</w:t>
        <w:tab/>
        <w:t>2.98305702209473</w:t>
        <w:tab/>
        <w:t>7.35781049728394</w:t>
        <w:tab/>
        <w:t>17.0660781860352</w:t>
        <w:tab/>
        <w:t>6.95941305160522</w:t>
        <w:tab/>
        <w:t>7.58810424804688</w:t>
        <w:tab/>
        <w:t>7.91967630386353</w:t>
        <w:tab/>
        <w:t>19.5592269897461</w:t>
        <w:tab/>
        <w:t>11.4025945663452</w:t>
        <w:tab/>
        <w:t>12.04723072052</w:t>
        <w:tab/>
        <w:t>12.6357622146606</w:t>
        <w:tab/>
        <w:t>18.2599697113037</w:t>
        <w:tab/>
        <w:t>16.5353622436523</w:t>
        <w:tab/>
        <w:t>6.72160816192627</w:t>
        <w:tab/>
        <w:t>5.59377574920654</w:t>
        <w:tab/>
        <w:t>6.76253747940063</w:t>
        <w:tab/>
        <w:t>3.04114389419556</w:t>
        <w:tab/>
        <w:t>35.1244354248047</w:t>
        <w:tab/>
        <w:t>12.1263809204102</w:t>
        <w:tab/>
        <w:t>14.1050872802734</w:t>
        <w:tab/>
        <w:t>17.3405876159668</w:t>
        <w:tab/>
        <w:t>10.6818475723267</w:t>
        <w:tab/>
        <w:t>11.8693990707397</w:t>
        <w:tab/>
        <w:t>8.75051593780518</w:t>
        <w:tab/>
        <w:t>15.385573387146</w:t>
        <w:tab/>
        <w:t>2.77870631217957</w:t>
        <w:tab/>
        <w:t>4.85090112686157</w:t>
        <w:tab/>
        <w:t>3.93689584732056</w:t>
        <w:tab/>
        <w:t>1.87984335422516</w:t>
        <w:tab/>
        <w:t>7.63316583633423</w:t>
        <w:tab/>
        <w:t>6.96096324920654</w:t>
        <w:tab/>
        <w:t>2.47285962104797</w:t>
        <w:tab/>
        <w:t>9.79920101165771</w:t>
        <w:tab/>
        <w:t>11.6621885299683</w:t>
        <w:tab/>
        <w:t>4.05129957199097</w:t>
        <w:tab/>
        <w:t>8.94135093688965</w:t>
        <w:tab/>
        <w:t>12.2881269454956</w:t>
        <w:tab/>
        <w:t>13.2449140548706</w:t>
        <w:tab/>
        <w:t>11.2456569671631</w:t>
        <w:tab/>
        <w:t>1.5149747133255</w:t>
        <w:tab/>
        <w:t>21.7936744689941</w:t>
        <w:tab/>
        <w:t>6.14464092254639</w:t>
        <w:tab/>
        <w:t>9.91383266448975</w:t>
        <w:tab/>
        <w:t>38.5446586608887</w:t>
        <w:tab/>
        <w:t>16.8618946075439</w:t>
        <w:tab/>
        <w:t>7.73811292648315</w:t>
        <w:tab/>
        <w:t>4.86925840377808</w:t>
        <w:tab/>
        <w:t>13.5522403717041</w:t>
        <w:tab/>
        <w:t>4.44593191146851</w:t>
        <w:tab/>
        <w:t>6.08665752410889</w:t>
        <w:tab/>
        <w:t>6.18389177322388</w:t>
        <w:tab/>
        <w:t>11.0808725357056</w:t>
        <w:tab/>
        <w:t>3.85227131843567</w:t>
        <w:tab/>
        <w:t>10.4519729614258</w:t>
        <w:tab/>
        <w:t>6.38298654556274</w:t>
        <w:tab/>
        <w:t>11.2467765808105</w:t>
        <w:tab/>
        <w:t>16.3875904083252</w:t>
        <w:tab/>
        <w:t>9.2009391784668</w:t>
        <w:tab/>
        <w:t>4.44100713729858</w:t>
        <w:tab/>
        <w:t>7.92766618728638</w:t>
        <w:tab/>
        <w:t>7.26775360107422</w:t>
        <w:tab/>
        <w:t>4.17951393127441</w:t>
        <w:tab/>
        <w:t>9.48698616027832</w:t>
        <w:tab/>
        <w:t>14.8826465606689</w:t>
        <w:tab/>
        <w:t>23.7090320587158</w:t>
        <w:tab/>
        <w:t>7.1945972442627</w:t>
        <w:tab/>
        <w:t>7.60402727127075</w:t>
        <w:tab/>
        <w:t>11.150369644165</w:t>
        <w:tab/>
        <w:t>3.25687193870544</w:t>
        <w:tab/>
        <w:t>10.0355663299561</w:t>
        <w:tab/>
        <w:t>1.18904829025269</w:t>
        <w:tab/>
        <w:t>14.6220197677612</w:t>
        <w:tab/>
        <w:t>17.9545135498047</w:t>
        <w:tab/>
        <w:t>10.612720489502</w:t>
        <w:tab/>
        <w:t>13.2909526824951</w:t>
        <w:tab/>
        <w:t>7.23623180389404</w:t>
        <w:tab/>
        <w:t>4.24116230010986</w:t>
        <w:tab/>
        <w:t>4.4460129737854</w:t>
        <w:tab/>
        <w:t>16.9712715148926</w:t>
        <w:tab/>
        <w:t>18.6582641601562</w:t>
        <w:tab/>
        <w:t>2.71785497665405</w:t>
        <w:tab/>
        <w:t>9.89615631103516</w:t>
        <w:tab/>
        <w:t>4.06797361373901</w:t>
        <w:tab/>
        <w:t>1.12905144691467</w:t>
        <w:tab/>
        <w:t>12.0217256546021</w:t>
        <w:tab/>
        <w:t>5.11342191696167</w:t>
        <w:tab/>
        <w:t>16.5734119415283</w:t>
        <w:tab/>
        <w:t>13.624792098999</w:t>
        <w:tab/>
        <w:t>12.9794979095459</w:t>
        <w:tab/>
        <w:t>13.0318374633789</w:t>
        <w:tab/>
        <w:t>15.978364944458</w:t>
        <w:tab/>
        <w:t>0.577962815761566</w:t>
        <w:tab/>
        <w:t>7.71272754669189</w:t>
        <w:tab/>
        <w:t>27.7217464447021</w:t>
        <w:tab/>
        <w:t>19.528564453125</w:t>
        <w:tab/>
        <w:t>6.52717113494873</w:t>
        <w:tab/>
        <w:t>24.4935340881348</w:t>
        <w:tab/>
        <w:t>1.29841530323029</w:t>
        <w:tab/>
        <w:t>12.9314603805542</w:t>
        <w:tab/>
        <w:t>16.0602970123291</w:t>
        <w:tab/>
        <w:t>5.79900979995728</w:t>
        <w:tab/>
        <w:t>13.6938095092773</w:t>
        <w:tab/>
        <w:t>3.04525518417358</w:t>
        <w:tab/>
        <w:t>5.09634637832642</w:t>
        <w:tab/>
        <w:t>8.48472213745117</w:t>
        <w:tab/>
        <w:t>10.2977485656738</w:t>
        <w:tab/>
        <w:t>6.8313307762146</w:t>
        <w:tab/>
        <w:t>5.928542137146</w:t>
        <w:tab/>
        <w:t>5.58910036087036</w:t>
        <w:tab/>
        <w:t>5.92575645446777</w:t>
        <w:tab/>
        <w:t>8.41285228729248</w:t>
        <w:tab/>
        <w:t>4.60581016540527</w:t>
        <w:tab/>
        <w:t>10.0147609710693</w:t>
        <w:tab/>
        <w:t>9.37152194976807</w:t>
        <w:tab/>
        <w:t>7.94327354431152</w:t>
        <w:tab/>
        <w:t>8.65831661224365</w:t>
        <w:tab/>
        <w:t>9.05673313140869</w:t>
        <w:tab/>
        <w:t>8.60194683074951</w:t>
        <w:tab/>
        <w:t>11.3720541000366</w:t>
        <w:tab/>
        <w:t>9.85013580322266</w:t>
        <w:tab/>
        <w:t>11.2839765548706</w:t>
        <w:tab/>
        <w:t>7.70943355560303</w:t>
        <w:tab/>
        <w:t>1.47548651695251</w:t>
        <w:tab/>
        <w:t>10.4195890426636</w:t>
        <w:tab/>
        <w:t>10.8831787109375</w:t>
        <w:tab/>
        <w:t>27.4674987792969</w:t>
        <w:tab/>
        <w:t>5.37656688690186</w:t>
        <w:tab/>
        <w:t>8.00853633880615</w:t>
        <w:tab/>
        <w:t>14.1512727737427</w:t>
        <w:tab/>
        <w:t>9.30236339569092</w:t>
        <w:tab/>
        <w:t>10.0287313461304</w:t>
        <w:tab/>
        <w:t>13.721209526062</w:t>
        <w:tab/>
        <w:t>9.69778347015381</w:t>
        <w:tab/>
        <w:t>2.63330674171448</w:t>
        <w:tab/>
        <w:t>14.7630367279053</w:t>
        <w:tab/>
        <w:t>10.9985246658325</w:t>
        <w:tab/>
        <w:t>14.9254665374756</w:t>
        <w:tab/>
        <w:t>5.8331823348999</w:t>
        <w:tab/>
        <w:t>6.77767276763916</w:t>
        <w:tab/>
        <w:t>6.03961086273193</w:t>
        <w:tab/>
        <w:t>6.55225849151611</w:t>
        <w:tab/>
        <w:t>11.0848989486694</w:t>
        <w:tab/>
        <w:t>5.51068019866943</w:t>
        <w:tab/>
        <w:t>0.859464287757874</w:t>
        <w:tab/>
        <w:t>8.2399263381958</w:t>
        <w:tab/>
        <w:t>7.69760513305664</w:t>
        <w:tab/>
        <w:t>16.7592258453369</w:t>
        <w:tab/>
        <w:t>7.20248985290527</w:t>
        <w:tab/>
        <w:t>18.9750099182129</w:t>
        <w:tab/>
        <w:t>10.6066312789917</w:t>
        <w:tab/>
        <w:t>6.88296270370483</w:t>
        <w:tab/>
        <w:t>20.0918216705322</w:t>
        <w:tab/>
        <w:t>10.8070020675659</w:t>
        <w:tab/>
        <w:t>9.62344932556152</w:t>
        <w:tab/>
        <w:t>18.9198970794678</w:t>
        <w:tab/>
        <w:t>4.74836254119873</w:t>
        <w:tab/>
        <w:t>1.76208901405334</w:t>
        <w:tab/>
        <w:t>10.2393894195557</w:t>
        <w:tab/>
        <w:t>11.7018175125122</w:t>
        <w:tab/>
        <w:t>7.5130786895752</w:t>
        <w:tab/>
        <w:t>13.4732828140259</w:t>
        <w:tab/>
        <w:t>7.42098569869995</w:t>
        <w:tab/>
        <w:t>5.92292976379395</w:t>
        <w:tab/>
        <w:t>5.52883005142212</w:t>
        <w:tab/>
        <w:t>7.85488891601562</w:t>
        <w:tab/>
        <w:t>25.8858489990234</w:t>
        <w:tab/>
        <w:t>5.69978332519531</w:t>
        <w:tab/>
        <w:t>9.50784683227539</w:t>
        <w:tab/>
        <w:t>3.30133676528931</w:t>
        <w:tab/>
        <w:t>7.31826448440552</w:t>
        <w:tab/>
        <w:t>11.4518518447876</w:t>
        <w:tab/>
        <w:t>7.65497827529907</w:t>
        <w:tab/>
        <w:t>20.3569450378418</w:t>
        <w:tab/>
        <w:t>16.447416305542</w:t>
        <w:tab/>
        <w:t>9.24412155151367</w:t>
        <w:tab/>
        <w:t>1.01518654823303</w:t>
        <w:tab/>
        <w:t>13.3645277023315</w:t>
        <w:tab/>
        <w:t>18.7441024780273</w:t>
        <w:tab/>
        <w:t>10.6598634719849</w:t>
        <w:tab/>
        <w:t>15.9211835861206</w:t>
        <w:tab/>
        <w:t>4.53917741775513</w:t>
        <w:tab/>
        <w:t>0.443142652511597</w:t>
        <w:tab/>
        <w:t>3.97981309890747</w:t>
        <w:tab/>
        <w:t>8.0970573425293</w:t>
        <w:tab/>
        <w:t>4.02698659896851</w:t>
        <w:tab/>
        <w:t>17.9038372039795</w:t>
        <w:tab/>
        <w:t>5.94476938247681</w:t>
        <w:tab/>
        <w:t>14.9020071029663</w:t>
        <w:tab/>
        <w:t>11.6728010177612</w:t>
        <w:tab/>
        <w:t>8.71533966064453</w:t>
        <w:tab/>
        <w:t>12.1436424255371</w:t>
        <w:tab/>
        <w:t>7.39221954345703</w:t>
        <w:tab/>
        <w:t>14.2961339950562</w:t>
        <w:tab/>
        <w:t>19.1240577697754</w:t>
        <w:tab/>
        <w:t>62.3784561157227</w:t>
        <w:tab/>
        <w:t>6.34199476242065</w:t>
        <w:tab/>
        <w:t>9.48860263824463</w:t>
        <w:tab/>
        <w:t>15.0052261352539</w:t>
        <w:tab/>
        <w:t>0.609514355659485</w:t>
        <w:tab/>
        <w:t>17.9786968231201</w:t>
        <w:tab/>
        <w:t>11.3818607330322</w:t>
        <w:tab/>
        <w:t>9.93011665344238</w:t>
        <w:tab/>
        <w:t>11.4115200042725</w:t>
        <w:tab/>
        <w:t>29.1918964385986</w:t>
        <w:tab/>
        <w:t>9.24185752868652</w:t>
        <w:tab/>
        <w:t>4.82522058486938</w:t>
        <w:tab/>
        <w:t>17.2408504486084</w:t>
        <w:tab/>
        <w:t>3.79641771316528</w:t>
        <w:tab/>
        <w:t>8.99955654144287</w:t>
        <w:tab/>
        <w:t>8.77726650238037</w:t>
        <w:tab/>
        <w:t>11.0400409698486</w:t>
        <w:tab/>
        <w:t>18.3859825134277</w:t>
        <w:tab/>
        <w:t>3.21201133728027</w:t>
        <w:tab/>
        <w:t>5.73705053329468</w:t>
        <w:tab/>
        <w:t>10.7894344329834</w:t>
        <w:tab/>
        <w:t>6.00053787231445</w:t>
        <w:tab/>
        <w:t>16.5547351837158</w:t>
        <w:tab/>
        <w:t>20.742015838623</w:t>
        <w:tab/>
        <w:t>8.06607055664062</w:t>
        <w:tab/>
        <w:t>6.5829644203186</w:t>
        <w:tab/>
        <w:t>27.7251853942871</w:t>
        <w:tab/>
        <w:t>4.31299448013306</w:t>
        <w:tab/>
        <w:t>9.78814315795898</w:t>
        <w:tab/>
        <w:t>5.25916385650635</w:t>
        <w:tab/>
        <w:t>15.2865724563599</w:t>
        <w:tab/>
        <w:t>13.3136491775513</w:t>
        <w:tab/>
        <w:t>7.99263668060303</w:t>
        <w:tab/>
        <w:t>30.6962299346924</w:t>
        <w:tab/>
        <w:t>2.25025010108948</w:t>
        <w:tab/>
        <w:t>10.2527837753296</w:t>
        <w:tab/>
        <w:t>5.69086694717407</w:t>
        <w:tab/>
        <w:t>13.7497272491455</w:t>
        <w:tab/>
        <w:t>8.66176700592041</w:t>
      </w:r>
    </w:p>
    <w:p>
      <w:pPr>
        <w:pStyle w:val="Style15"/>
        <w:rPr/>
      </w:pPr>
      <w:r>
        <w:rPr>
          <w:rFonts w:cs="宋体;SimSun"/>
        </w:rPr>
        <w:t>ENSG00000243509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0949.13</w:t>
        <w:tab/>
        <w:t>2.76629400253296</w:t>
        <w:tab/>
        <w:t>2.26665997505188</w:t>
        <w:tab/>
        <w:t>0.555914103984833</w:t>
        <w:tab/>
        <w:t>1.05701971054077</w:t>
        <w:tab/>
        <w:t>2.50891304016113</w:t>
        <w:tab/>
        <w:t>1.24275100231171</w:t>
        <w:tab/>
        <w:t>1.24966728687286</w:t>
        <w:tab/>
        <w:t>0.413676023483276</w:t>
        <w:tab/>
        <w:t>0.500816285610199</w:t>
        <w:tab/>
        <w:t>3.04364943504333</w:t>
        <w:tab/>
        <w:t>0.918041288852692</w:t>
        <w:tab/>
        <w:t>1.80684065818787</w:t>
        <w:tab/>
        <w:t>0.755876541137695</w:t>
        <w:tab/>
        <w:t>0.637013137340546</w:t>
        <w:tab/>
        <w:t>0.805846989154816</w:t>
        <w:tab/>
        <w:t>2.08882689476013</w:t>
        <w:tab/>
        <w:t>0.872179210186005</w:t>
        <w:tab/>
        <w:t>5.35190105438232</w:t>
        <w:tab/>
        <w:t>1.90409326553345</w:t>
        <w:tab/>
        <w:t>0.870097100734711</w:t>
        <w:tab/>
        <w:t>1.51944303512573</w:t>
        <w:tab/>
        <w:t>1.77496540546417</w:t>
        <w:tab/>
        <w:t>1.30945909023285</w:t>
        <w:tab/>
        <w:t>0.693659365177155</w:t>
        <w:tab/>
        <w:t>0.108463138341904</w:t>
        <w:tab/>
        <w:t>0.79945296049118</w:t>
        <w:tab/>
        <w:t>0.487606942653656</w:t>
        <w:tab/>
        <w:t>2.39381217956543</w:t>
        <w:tab/>
        <w:t>0.918265223503113</w:t>
        <w:tab/>
        <w:t>0.84428995847702</w:t>
        <w:tab/>
        <w:t>1.499884724617</w:t>
        <w:tab/>
        <w:t>1.86658382415771</w:t>
        <w:tab/>
        <w:t>0.974968433380127</w:t>
        <w:tab/>
        <w:t>0.688115179538727</w:t>
        <w:tab/>
        <w:t>0.540094435214996</w:t>
        <w:tab/>
        <w:t>3.00389742851257</w:t>
        <w:tab/>
        <w:t>2.86591863632202</w:t>
        <w:tab/>
        <w:t>1.38982307910919</w:t>
        <w:tab/>
        <w:t>1.28770565986633</w:t>
        <w:tab/>
        <w:t>2.05036497116089</w:t>
        <w:tab/>
        <w:t>0.5904301404953</w:t>
        <w:tab/>
        <w:t>7.1202974319458</w:t>
        <w:tab/>
        <w:t>1.82926392555237</w:t>
        <w:tab/>
        <w:t>0.689229726791382</w:t>
        <w:tab/>
        <w:t>2.32437467575073</w:t>
        <w:tab/>
        <w:t>1.16931319236755</w:t>
        <w:tab/>
        <w:t>0.753758609294891</w:t>
        <w:tab/>
        <w:t>2.38175296783447</w:t>
        <w:tab/>
        <w:t>0.798000395298004</w:t>
        <w:tab/>
        <w:t>0.61597603559494</w:t>
        <w:tab/>
        <w:t>0.481941401958466</w:t>
        <w:tab/>
        <w:t>0.428929477930069</w:t>
        <w:tab/>
        <w:t>0.125889793038368</w:t>
        <w:tab/>
        <w:t>1.24809074401855</w:t>
        <w:tab/>
        <w:t>0.90259712934494</w:t>
        <w:tab/>
        <w:t>0.506009340286255</w:t>
        <w:tab/>
        <w:t>1.16352236270905</w:t>
        <w:tab/>
        <w:t>1.59831774234772</w:t>
        <w:tab/>
        <w:t>1.03428292274475</w:t>
        <w:tab/>
        <w:t>1.1435159444809</w:t>
        <w:tab/>
        <w:t>2.88147759437561</w:t>
        <w:tab/>
        <w:t>2.5938720703125</w:t>
        <w:tab/>
        <w:t>1.35067176818848</w:t>
        <w:tab/>
        <w:t>0.341634809970856</w:t>
        <w:tab/>
        <w:t>0.860821604728699</w:t>
        <w:tab/>
        <w:t>0.890621662139893</w:t>
        <w:tab/>
        <w:t>1.29220294952393</w:t>
        <w:tab/>
        <w:t>0.660849094390869</w:t>
        <w:tab/>
        <w:t>1.16449928283691</w:t>
        <w:tab/>
        <w:t>0.405508160591125</w:t>
        <w:tab/>
        <w:t>0.720591068267822</w:t>
        <w:tab/>
        <w:t>1.94831526279449</w:t>
        <w:tab/>
        <w:t>0.888293206691742</w:t>
        <w:tab/>
        <w:t>0.850709557533264</w:t>
        <w:tab/>
        <w:t>2.27358722686768</w:t>
        <w:tab/>
        <w:t>1.55602073669434</w:t>
        <w:tab/>
        <w:t>0.546415627002716</w:t>
        <w:tab/>
        <w:t>0.676709711551666</w:t>
        <w:tab/>
        <w:t>0.908604979515076</w:t>
        <w:tab/>
        <w:t>2.46427202224731</w:t>
        <w:tab/>
        <w:t>1.63431692123413</w:t>
        <w:tab/>
        <w:t>1.64292645454407</w:t>
        <w:tab/>
        <w:t>1.02233469486237</w:t>
        <w:tab/>
        <w:t>2.63473200798035</w:t>
        <w:tab/>
        <w:t>0.528335094451904</w:t>
        <w:tab/>
        <w:t>1.46353375911713</w:t>
        <w:tab/>
        <w:t>2.17002511024475</w:t>
        <w:tab/>
        <w:t>1.72113585472107</w:t>
        <w:tab/>
        <w:t>3.26992988586426</w:t>
        <w:tab/>
        <w:t>0.820512712001801</w:t>
        <w:tab/>
        <w:t>1.10355865955353</w:t>
        <w:tab/>
        <w:t>1.29693579673767</w:t>
        <w:tab/>
        <w:t>0.371965438127518</w:t>
        <w:tab/>
        <w:t>1.70226776599884</w:t>
        <w:tab/>
        <w:t>0.243309199810028</w:t>
        <w:tab/>
        <w:t>1.93590748310089</w:t>
        <w:tab/>
        <w:t>3.12370014190674</w:t>
        <w:tab/>
        <w:t>0.977233290672302</w:t>
        <w:tab/>
        <w:t>0.869576513767242</w:t>
        <w:tab/>
        <w:t>1.35461020469666</w:t>
        <w:tab/>
        <w:t>0.602672636508942</w:t>
        <w:tab/>
        <w:t>0.523374021053314</w:t>
        <w:tab/>
        <w:t>1.55558514595032</w:t>
        <w:tab/>
        <w:t>1.82716190814972</w:t>
        <w:tab/>
        <w:t>0.45502495765686</w:t>
        <w:tab/>
        <w:t>0.626485228538513</w:t>
        <w:tab/>
        <w:t>0.47326523065567</w:t>
        <w:tab/>
        <w:t>0.292400300502777</w:t>
        <w:tab/>
        <w:t>0.795335054397583</w:t>
        <w:tab/>
        <w:t>0.743448436260223</w:t>
        <w:tab/>
        <w:t>2.53011584281921</w:t>
        <w:tab/>
        <w:t>1.89019215106964</w:t>
        <w:tab/>
        <w:t>2.13109254837036</w:t>
        <w:tab/>
        <w:t>1.03348326683044</w:t>
        <w:tab/>
        <w:t>1.76096260547638</w:t>
        <w:tab/>
        <w:t>0.456167846918106</w:t>
        <w:tab/>
        <w:t>0.773199737071991</w:t>
        <w:tab/>
        <w:t>0.718351900577545</w:t>
        <w:tab/>
        <w:t>0.345112204551697</w:t>
        <w:tab/>
        <w:t>0.38363653421402</w:t>
        <w:tab/>
        <w:t>2.22206616401672</w:t>
        <w:tab/>
        <w:t>0.24354775249958</w:t>
        <w:tab/>
        <w:t>1.2545360326767</w:t>
        <w:tab/>
        <w:t>1.17846143245697</w:t>
        <w:tab/>
        <w:t>1.56230103969574</w:t>
        <w:tab/>
        <w:t>1.41371691226959</w:t>
        <w:tab/>
        <w:t>0.161775663495064</w:t>
        <w:tab/>
        <w:t>0.364994257688522</w:t>
        <w:tab/>
        <w:t>1.21871674060822</w:t>
        <w:tab/>
        <w:t>1.32873046398163</w:t>
        <w:tab/>
        <w:t>0.419358670711517</w:t>
        <w:tab/>
        <w:t>1.72170996665955</w:t>
        <w:tab/>
        <w:t>1.33151185512543</w:t>
        <w:tab/>
        <w:t>0.311800867319107</w:t>
        <w:tab/>
        <w:t>1.08778655529022</w:t>
        <w:tab/>
        <w:t>0.309742629528046</w:t>
        <w:tab/>
        <w:t>2.02230834960938</w:t>
        <w:tab/>
        <w:t>1.66037285327911</w:t>
        <w:tab/>
        <w:t>2.12113881111145</w:t>
        <w:tab/>
        <w:t>0.90167361497879</w:t>
        <w:tab/>
        <w:t>0.871863067150116</w:t>
        <w:tab/>
        <w:t>1.37468206882477</w:t>
        <w:tab/>
        <w:t>0.479166388511658</w:t>
        <w:tab/>
        <w:t>0.957075953483582</w:t>
        <w:tab/>
        <w:t>1.38837718963623</w:t>
        <w:tab/>
        <w:t>1.71869289875031</w:t>
        <w:tab/>
        <w:t>0.4277223944664</w:t>
        <w:tab/>
        <w:t>1.25092792510986</w:t>
        <w:tab/>
        <w:t>2.22292304039001</w:t>
        <w:tab/>
        <w:t>0.583263695240021</w:t>
        <w:tab/>
        <w:t>0.786410987377167</w:t>
        <w:tab/>
        <w:t>0.921795785427094</w:t>
        <w:tab/>
        <w:t>1.84870529174805</w:t>
        <w:tab/>
        <w:t>1.55852270126343</w:t>
        <w:tab/>
        <w:t>1.43200385570526</w:t>
        <w:tab/>
        <w:t>3.74757218360901</w:t>
        <w:tab/>
        <w:t>4.52050399780273</w:t>
        <w:tab/>
        <w:t>0.760313630104065</w:t>
        <w:tab/>
        <w:t>1.7850706577301</w:t>
        <w:tab/>
        <w:t>2.39071297645569</w:t>
        <w:tab/>
        <w:t>0.99180394411087</w:t>
        <w:tab/>
        <w:t>1.31362617015839</w:t>
        <w:tab/>
        <w:t>0.57634299993515</w:t>
        <w:tab/>
        <w:t>1.02051782608032</w:t>
        <w:tab/>
        <w:t>1.40061223506927</w:t>
        <w:tab/>
        <w:t>1.38333368301392</w:t>
        <w:tab/>
        <w:t>0.600395143032074</w:t>
        <w:tab/>
        <w:t>0.852283537387848</w:t>
        <w:tab/>
        <w:t>0.921158015727997</w:t>
        <w:tab/>
        <w:t>0.420240491628647</w:t>
        <w:tab/>
        <w:t>3.54323792457581</w:t>
        <w:tab/>
        <w:t>1.40933132171631</w:t>
        <w:tab/>
        <w:t>0.584362506866455</w:t>
        <w:tab/>
        <w:t>4.51794147491455</w:t>
        <w:tab/>
        <w:t>0.985899150371552</w:t>
        <w:tab/>
        <w:t>1.67587852478027</w:t>
        <w:tab/>
        <w:t>1.77474164962769</w:t>
        <w:tab/>
        <w:t>1.11407780647278</w:t>
        <w:tab/>
        <w:t>1.18493127822876</w:t>
        <w:tab/>
        <w:t>12.9048166275024</w:t>
        <w:tab/>
        <w:t>0.0737524926662445</w:t>
        <w:tab/>
        <w:t>1.05922186374664</w:t>
        <w:tab/>
        <w:t>1.59875762462616</w:t>
        <w:tab/>
        <w:t>1.41631257534027</w:t>
        <w:tab/>
        <w:t>1.52280449867249</w:t>
        <w:tab/>
        <w:t>1.13468790054321</w:t>
        <w:tab/>
        <w:t>0.211119189858437</w:t>
        <w:tab/>
        <w:t>1.15396463871002</w:t>
        <w:tab/>
        <w:t>0.728895485401154</w:t>
        <w:tab/>
        <w:t>7.77495908737183</w:t>
        <w:tab/>
        <w:t>0.501688718795776</w:t>
        <w:tab/>
        <w:t>2.37788820266724</w:t>
        <w:tab/>
        <w:t>1.63995385169983</w:t>
        <w:tab/>
        <w:t>4.29430437088013</w:t>
        <w:tab/>
        <w:t>1.83391618728638</w:t>
        <w:tab/>
        <w:t>2.67763066291809</w:t>
        <w:tab/>
        <w:t>2.56661558151245</w:t>
        <w:tab/>
        <w:t>4.20208072662354</w:t>
        <w:tab/>
        <w:t>1.3892822265625</w:t>
        <w:tab/>
        <w:t>0.775881707668304</w:t>
        <w:tab/>
        <w:t>1.05434930324554</w:t>
        <w:tab/>
        <w:t>1.53816378116608</w:t>
        <w:tab/>
        <w:t>1.57508456707001</w:t>
        <w:tab/>
        <w:t>1.58144652843475</w:t>
        <w:tab/>
        <w:t>0.938307821750641</w:t>
        <w:tab/>
        <w:t>0.374047309160233</w:t>
        <w:tab/>
        <w:t>1.03179883956909</w:t>
        <w:tab/>
        <w:t>0.787863492965698</w:t>
        <w:tab/>
        <w:t>0.549348533153534</w:t>
        <w:tab/>
        <w:t>2.22988176345825</w:t>
        <w:tab/>
        <w:t>0.49538666009903</w:t>
        <w:tab/>
        <w:t>1.17652225494385</w:t>
        <w:tab/>
        <w:t>6.88333225250244</w:t>
        <w:tab/>
        <w:t>0.790804505348206</w:t>
        <w:tab/>
        <w:t>10.7915439605713</w:t>
        <w:tab/>
        <w:t>1.19525110721588</w:t>
        <w:tab/>
        <w:t>1.09391570091248</w:t>
        <w:tab/>
        <w:t>2.48746681213379</w:t>
        <w:tab/>
        <w:t>0.669353663921356</w:t>
        <w:tab/>
        <w:t>1.44604396820068</w:t>
        <w:tab/>
        <w:t>0.927847564220428</w:t>
        <w:tab/>
        <w:t>153.06330871582</w:t>
        <w:tab/>
        <w:t>0.685970842838287</w:t>
        <w:tab/>
        <w:t>4.18596601486206</w:t>
        <w:tab/>
        <w:t>2.10972499847412</w:t>
        <w:tab/>
        <w:t>1.15641963481903</w:t>
        <w:tab/>
        <w:t>1.58321821689606</w:t>
        <w:tab/>
        <w:t>2.67215418815613</w:t>
        <w:tab/>
        <w:t>0.979571342468262</w:t>
        <w:tab/>
        <w:t>22.6476078033447</w:t>
        <w:tab/>
        <w:t>2.26547288894653</w:t>
        <w:tab/>
        <w:t>0.499398857355118</w:t>
        <w:tab/>
        <w:t>1.519700050354</w:t>
        <w:tab/>
        <w:t>1.22917139530182</w:t>
        <w:tab/>
        <w:t>1.53726971149445</w:t>
        <w:tab/>
        <w:t>2.27723383903503</w:t>
        <w:tab/>
        <w:t>0.202976852655411</w:t>
        <w:tab/>
        <w:t>0.518400967121124</w:t>
        <w:tab/>
        <w:t>2.16874957084656</w:t>
        <w:tab/>
        <w:t>0.738304436206818</w:t>
        <w:tab/>
        <w:t>5.21382856369019</w:t>
        <w:tab/>
        <w:t>3.19423055648804</w:t>
        <w:tab/>
        <w:t>0.657287061214447</w:t>
        <w:tab/>
        <w:t>5.00747537612915</w:t>
        <w:tab/>
        <w:t>1.56456446647644</w:t>
        <w:tab/>
        <w:t>0.711865901947021</w:t>
        <w:tab/>
        <w:t>0.978559970855713</w:t>
        <w:tab/>
        <w:t>0.343184053897858</w:t>
        <w:tab/>
        <w:t>0.919337511062622</w:t>
        <w:tab/>
        <w:t>0.954624235630035</w:t>
        <w:tab/>
        <w:t>0.463029086589813</w:t>
        <w:tab/>
        <w:t>2.33875274658203</w:t>
        <w:tab/>
        <w:t>0.45824408531189</w:t>
        <w:tab/>
        <w:t>1.26527523994446</w:t>
        <w:tab/>
        <w:t>0.498190522193909</w:t>
        <w:tab/>
        <w:t>1.69717562198639</w:t>
        <w:tab/>
        <w:t>1.33246183395386</w:t>
      </w:r>
    </w:p>
    <w:p>
      <w:pPr>
        <w:pStyle w:val="Style15"/>
        <w:rPr/>
      </w:pPr>
      <w:r>
        <w:rPr>
          <w:rFonts w:cs="宋体;SimSun"/>
        </w:rPr>
        <w:t>ENSG00000049249.7</w:t>
        <w:tab/>
        <w:t>6.40076112747192</w:t>
        <w:tab/>
        <w:t>2.65987038612366</w:t>
        <w:tab/>
        <w:t>2.07877278327942</w:t>
        <w:tab/>
        <w:t>5.27742671966553</w:t>
        <w:tab/>
        <w:t>9.70776271820068</w:t>
        <w:tab/>
        <w:t>8.18311595916748</w:t>
        <w:tab/>
        <w:t>2.89087605476379</w:t>
        <w:tab/>
        <w:t>7.23398923873901</w:t>
        <w:tab/>
        <w:t>2.67865777015686</w:t>
        <w:tab/>
        <w:t>5.32309770584106</w:t>
        <w:tab/>
        <w:t>2.04495882987976</w:t>
        <w:tab/>
        <w:t>5.00459098815918</w:t>
        <w:tab/>
        <w:t>16.7548122406006</w:t>
        <w:tab/>
        <w:t>2.21707201004028</w:t>
        <w:tab/>
        <w:t>1.06643640995026</w:t>
        <w:tab/>
        <w:t>4.79743194580078</w:t>
        <w:tab/>
        <w:t>0.185063421726227</w:t>
        <w:tab/>
        <w:t>14.996883392334</w:t>
        <w:tab/>
        <w:t>14.1733293533325</w:t>
        <w:tab/>
        <w:t>5.7210807800293</w:t>
        <w:tab/>
        <w:t>1.43177020549774</w:t>
        <w:tab/>
        <w:t>2.81127309799194</w:t>
        <w:tab/>
        <w:t>1.85971856117249</w:t>
        <w:tab/>
        <w:t>3.01078963279724</w:t>
        <w:tab/>
        <w:t>0.217734903097153</w:t>
        <w:tab/>
        <w:t>0.871420502662659</w:t>
        <w:tab/>
        <w:t>0.747521579265594</w:t>
        <w:tab/>
        <w:t>1.96209537982941</w:t>
        <w:tab/>
        <w:t>2.01871657371521</w:t>
        <w:tab/>
        <w:t>0.601628839969635</w:t>
        <w:tab/>
        <w:t>1.12223601341248</w:t>
        <w:tab/>
        <w:t>4.92993021011353</w:t>
        <w:tab/>
        <w:t>2.05167102813721</w:t>
        <w:tab/>
        <w:t>1.79749226570129</w:t>
        <w:tab/>
        <w:t>0.592218518257141</w:t>
        <w:tab/>
        <w:t>6.24209880828857</w:t>
        <w:tab/>
        <w:t>5.81432867050171</w:t>
        <w:tab/>
        <w:t>7.86672830581665</w:t>
        <w:tab/>
        <w:t>5.52333831787109</w:t>
        <w:tab/>
        <w:t>3.81112599372864</w:t>
        <w:tab/>
        <w:t>1.88247501850128</w:t>
        <w:tab/>
        <w:t>12.0657844543457</w:t>
        <w:tab/>
        <w:t>6.14277744293213</w:t>
        <w:tab/>
        <w:t>8.30158805847168</w:t>
        <w:tab/>
        <w:t>3.06298422813416</w:t>
        <w:tab/>
        <w:t>1.74629402160645</w:t>
        <w:tab/>
        <w:t>1.46227502822876</w:t>
        <w:tab/>
        <w:t>2.11176419258118</w:t>
        <w:tab/>
        <w:t>9.81049251556396</w:t>
        <w:tab/>
        <w:t>0.699402928352356</w:t>
        <w:tab/>
        <w:t>0.93693870306015</w:t>
        <w:tab/>
        <w:t>0.710739493370056</w:t>
        <w:tab/>
        <w:t>1.38437509536743</w:t>
        <w:tab/>
        <w:t>2.88945412635803</w:t>
        <w:tab/>
        <w:t>2.74955153465271</w:t>
        <w:tab/>
        <w:t>0.256081789731979</w:t>
        <w:tab/>
        <w:t>1.87866985797882</w:t>
        <w:tab/>
        <w:t>8.4637336730957</w:t>
        <w:tab/>
        <w:t>1.33616614341736</w:t>
        <w:tab/>
        <w:t>5.31691551208496</w:t>
        <w:tab/>
        <w:t>9.6995153427124</w:t>
        <w:tab/>
        <w:t>2.85493755340576</w:t>
        <w:tab/>
        <w:t>4.51902198791504</w:t>
        <w:tab/>
        <w:t>0.428635388612747</w:t>
        <w:tab/>
        <w:t>27.2709636688232</w:t>
        <w:tab/>
        <w:t>1.15995895862579</w:t>
        <w:tab/>
        <w:t>0.89831554889679</w:t>
        <w:tab/>
        <w:t>4.0065221786499</w:t>
        <w:tab/>
        <w:t>5.89331150054932</w:t>
        <w:tab/>
        <w:t>1.96669209003448</w:t>
        <w:tab/>
        <w:t>1.41819071769714</w:t>
        <w:tab/>
        <w:t>7.63010358810425</w:t>
        <w:tab/>
        <w:t>1.06034803390503</w:t>
        <w:tab/>
        <w:t>6.52967643737793</w:t>
        <w:tab/>
        <w:t>3.7611095905304</w:t>
        <w:tab/>
        <w:t>2.39469194412231</w:t>
        <w:tab/>
        <w:t>1.3592312335968</w:t>
        <w:tab/>
        <w:t>1.2208423614502</w:t>
        <w:tab/>
        <w:t>1.03102040290833</w:t>
        <w:tab/>
        <w:t>1.33526217937469</w:t>
        <w:tab/>
        <w:t>4.18976783752441</w:t>
        <w:tab/>
        <w:t>5.73458862304688</w:t>
        <w:tab/>
        <w:t>1.38831460475922</w:t>
        <w:tab/>
        <w:t>13.7722291946411</w:t>
        <w:tab/>
        <w:t>0.376932114362717</w:t>
        <w:tab/>
        <w:t>2.38430738449097</w:t>
        <w:tab/>
        <w:t>3.10455203056335</w:t>
        <w:tab/>
        <w:t>3.2403576374054</w:t>
        <w:tab/>
        <w:t>8.19820022583008</w:t>
        <w:tab/>
        <w:t>4.00122928619385</w:t>
        <w:tab/>
        <w:t>3.25785994529724</w:t>
        <w:tab/>
        <w:t>0.749794185161591</w:t>
        <w:tab/>
        <w:t>0.384332925081253</w:t>
        <w:tab/>
        <w:t>1.66713428497314</w:t>
        <w:tab/>
        <w:t>0.502798020839691</w:t>
        <w:tab/>
        <w:t>3.42904210090637</w:t>
        <w:tab/>
        <w:t>7.677170753479</w:t>
        <w:tab/>
        <w:t>2.00653314590454</w:t>
        <w:tab/>
        <w:t>6.82661628723145</w:t>
        <w:tab/>
        <w:t>2.52909708023071</w:t>
        <w:tab/>
        <w:t>0.896703660488129</w:t>
        <w:tab/>
        <w:t>3.48156547546387</w:t>
        <w:tab/>
        <w:t>2.01639151573181</w:t>
        <w:tab/>
        <w:t>2.25422525405884</w:t>
        <w:tab/>
        <w:t>0.753739058971405</w:t>
        <w:tab/>
        <w:t>48.5066108703613</w:t>
        <w:tab/>
        <w:t>1.30796599388123</w:t>
        <w:tab/>
        <w:t>0.13427659869194</w:t>
        <w:tab/>
        <w:t>13.033465385437</w:t>
        <w:tab/>
        <w:t>0.685863733291626</w:t>
        <w:tab/>
        <w:t>10.2751684188843</w:t>
        <w:tab/>
        <w:t>5.01596927642822</w:t>
        <w:tab/>
        <w:t>2.68514585494995</w:t>
        <w:tab/>
        <w:t>1.88144218921661</w:t>
        <w:tab/>
        <w:t>3.08029699325562</w:t>
        <w:tab/>
        <w:t>6.3518009185791</w:t>
        <w:tab/>
        <w:t>7.20285224914551</w:t>
        <w:tab/>
        <w:t>0.295908212661743</w:t>
        <w:tab/>
        <w:t>1.76952874660492</w:t>
        <w:tab/>
        <w:t>0.503355026245117</w:t>
        <w:tab/>
        <w:t>8.05221652984619</w:t>
        <w:tab/>
        <w:t>1.67327916622162</w:t>
        <w:tab/>
        <w:t>1.25544607639313</w:t>
        <w:tab/>
        <w:t>4.70685958862305</w:t>
        <w:tab/>
        <w:t>1.51443123817444</w:t>
        <w:tab/>
        <w:t>2.59160304069519</w:t>
        <w:tab/>
        <w:t>0.589020848274231</w:t>
        <w:tab/>
        <w:t>1.41616153717041</w:t>
        <w:tab/>
        <w:t>3.25731420516968</w:t>
        <w:tab/>
        <w:t>1.28375959396362</w:t>
        <w:tab/>
        <w:t>0.797825813293457</w:t>
        <w:tab/>
        <w:t>4.14056491851807</w:t>
        <w:tab/>
        <w:t>2.87964940071106</w:t>
        <w:tab/>
        <w:t>0.378419518470764</w:t>
        <w:tab/>
        <w:t>3.07324242591858</w:t>
        <w:tab/>
        <w:t>2.98236274719238</w:t>
        <w:tab/>
        <w:t>1.59203660488129</w:t>
        <w:tab/>
        <w:t>5.7819504737854</w:t>
        <w:tab/>
        <w:t>5.05270481109619</w:t>
        <w:tab/>
        <w:t>3.2895073890686</w:t>
        <w:tab/>
        <w:t>1.65622437000275</w:t>
        <w:tab/>
        <w:t>0.826144576072693</w:t>
        <w:tab/>
        <w:t>0.862540543079376</w:t>
        <w:tab/>
        <w:t>1.56484949588776</w:t>
        <w:tab/>
        <w:t>8.54112911224365</w:t>
        <w:tab/>
        <w:t>4.19877195358276</w:t>
        <w:tab/>
        <w:t>0.594210147857666</w:t>
        <w:tab/>
        <w:t>4.73983764648438</w:t>
        <w:tab/>
        <w:t>2.37751841545105</w:t>
        <w:tab/>
        <w:t>1.31488740444183</w:t>
        <w:tab/>
        <w:t>3.25550985336304</w:t>
        <w:tab/>
        <w:t>0.59158056974411</w:t>
        <w:tab/>
        <w:t>4.29192876815796</w:t>
        <w:tab/>
        <w:t>1.1810382604599</w:t>
        <w:tab/>
        <w:t>3.02969121932983</w:t>
        <w:tab/>
        <w:t>7.17537784576416</w:t>
        <w:tab/>
        <w:t>8.24774742126465</w:t>
        <w:tab/>
        <w:t>0.922086358070374</w:t>
        <w:tab/>
        <w:t>1.49986016750336</w:t>
        <w:tab/>
        <w:t>6.54645252227783</w:t>
        <w:tab/>
        <w:t>3.90392541885376</w:t>
        <w:tab/>
        <w:t>0.818690717220306</w:t>
        <w:tab/>
        <w:t>0.578491449356079</w:t>
        <w:tab/>
        <w:t>1.79104328155518</w:t>
        <w:tab/>
        <w:t>3.7658519744873</w:t>
        <w:tab/>
        <w:t>4.90055418014526</w:t>
        <w:tab/>
        <w:t>1.02344739437103</w:t>
        <w:tab/>
        <w:t>3.50451278686523</w:t>
        <w:tab/>
        <w:t>0.951785743236542</w:t>
        <w:tab/>
        <w:t>0.463160693645477</w:t>
        <w:tab/>
        <w:t>5.77468585968018</w:t>
        <w:tab/>
        <w:t>1.15842592716217</w:t>
        <w:tab/>
        <w:t>0.534787237644196</w:t>
        <w:tab/>
        <w:t>0.892442107200623</w:t>
        <w:tab/>
        <w:t>2.73033785820007</w:t>
        <w:tab/>
        <w:t>5.18829011917114</w:t>
        <w:tab/>
        <w:t>3.04065752029419</w:t>
        <w:tab/>
        <w:t>7.84046792984009</w:t>
        <w:tab/>
        <w:t>2.55265545845032</w:t>
        <w:tab/>
        <w:t>1.54141771793365</w:t>
        <w:tab/>
        <w:t>3.37477946281433</w:t>
        <w:tab/>
        <w:t>4.05184984207153</w:t>
        <w:tab/>
        <w:t>3.93097543716431</w:t>
        <w:tab/>
        <w:t>2.3317973613739</w:t>
        <w:tab/>
        <w:t>19.2382354736328</w:t>
        <w:tab/>
        <w:t>1.22080051898956</w:t>
        <w:tab/>
        <w:t>0.259688913822174</w:t>
        <w:tab/>
        <w:t>8.45654582977295</w:t>
        <w:tab/>
        <w:t>0.115866251289845</w:t>
        <w:tab/>
        <w:t>8.37100982666016</w:t>
        <w:tab/>
        <w:t>5.94700717926025</w:t>
        <w:tab/>
        <w:t>7.24321889877319</w:t>
        <w:tab/>
        <w:t>1.08635711669922</w:t>
        <w:tab/>
        <w:t>4.81740808486938</w:t>
        <w:tab/>
        <w:t>9.52521705627441</w:t>
        <w:tab/>
        <w:t>5.38468265533447</w:t>
        <w:tab/>
        <w:t>5.47417640686035</w:t>
        <w:tab/>
        <w:t>5.29802560806274</w:t>
        <w:tab/>
        <w:t>0.904902338981628</w:t>
        <w:tab/>
        <w:t>1.74410045146942</w:t>
        <w:tab/>
        <w:t>5.48593473434448</w:t>
        <w:tab/>
        <w:t>17.451301574707</w:t>
        <w:tab/>
        <w:t>3.04600191116333</w:t>
        <w:tab/>
        <w:t>16.390754699707</w:t>
        <w:tab/>
        <w:t>2.21601319313049</w:t>
        <w:tab/>
        <w:t>4.57757711410522</w:t>
        <w:tab/>
        <w:t>1.98516130447388</w:t>
        <w:tab/>
        <w:t>1.20265197753906</w:t>
        <w:tab/>
        <w:t>0.689245462417603</w:t>
        <w:tab/>
        <w:t>5.05923557281494</w:t>
        <w:tab/>
        <w:t>1.08221364021301</w:t>
        <w:tab/>
        <w:t>0.877454936504364</w:t>
        <w:tab/>
        <w:t>4.16412401199341</w:t>
        <w:tab/>
        <w:t>1.17592942714691</w:t>
        <w:tab/>
        <w:t>5.16646957397461</w:t>
        <w:tab/>
        <w:t>3.97111248970032</w:t>
        <w:tab/>
        <w:t>2.79698252677917</w:t>
        <w:tab/>
        <w:t>3.91645359992981</w:t>
        <w:tab/>
        <w:t>2.92698836326599</w:t>
        <w:tab/>
        <w:t>0.607500791549683</w:t>
        <w:tab/>
        <w:t>3.51522445678711</w:t>
        <w:tab/>
        <w:t>58.6019630432129</w:t>
        <w:tab/>
        <w:t>3.09285283088684</w:t>
        <w:tab/>
        <w:t>25.3748073577881</w:t>
        <w:tab/>
        <w:t>1.70773339271545</w:t>
        <w:tab/>
        <w:t>6.59758567810059</w:t>
        <w:tab/>
        <w:t>2.38887333869934</w:t>
        <w:tab/>
        <w:t>10.403546333313</w:t>
        <w:tab/>
        <w:t>7.46454048156738</w:t>
        <w:tab/>
        <w:t>4.30848264694214</w:t>
        <w:tab/>
        <w:t>3.48184084892273</w:t>
        <w:tab/>
        <w:t>0.449309110641479</w:t>
        <w:tab/>
        <w:t>3.84217119216919</w:t>
        <w:tab/>
        <w:t>0.825153350830078</w:t>
        <w:tab/>
        <w:t>4.75782775878906</w:t>
        <w:tab/>
        <w:t>1.91945087909698</w:t>
        <w:tab/>
        <w:t>3.83498334884644</w:t>
        <w:tab/>
        <w:t>0.204052314162254</w:t>
        <w:tab/>
        <w:t>3.72701501846313</w:t>
        <w:tab/>
        <w:t>0.864800333976746</w:t>
        <w:tab/>
        <w:t>3.46318936347961</w:t>
        <w:tab/>
        <w:t>8.34101390838623</w:t>
        <w:tab/>
        <w:t>1.33241057395935</w:t>
        <w:tab/>
        <w:t>5.94645214080811</w:t>
        <w:tab/>
        <w:t>6.75959730148315</w:t>
        <w:tab/>
        <w:t>1.21667408943176</w:t>
        <w:tab/>
        <w:t>6.26423454284668</w:t>
        <w:tab/>
        <w:t>0.585362493991852</w:t>
        <w:tab/>
        <w:t>8.95624351501465</w:t>
        <w:tab/>
        <w:t>1.587082862854</w:t>
        <w:tab/>
        <w:t>0.820156097412109</w:t>
        <w:tab/>
        <w:t>7.37776565551758</w:t>
        <w:tab/>
        <w:t>2.07037353515625</w:t>
        <w:tab/>
        <w:t>4.15189599990845</w:t>
        <w:tab/>
        <w:t>3.05584645271301</w:t>
        <w:tab/>
        <w:t>2.55525326728821</w:t>
        <w:tab/>
        <w:t>3.14689111709595</w:t>
      </w:r>
    </w:p>
    <w:p>
      <w:pPr>
        <w:pStyle w:val="Style15"/>
        <w:rPr/>
      </w:pPr>
      <w:r>
        <w:rPr>
          <w:rFonts w:cs="宋体;SimSun"/>
        </w:rPr>
        <w:t>ENSG00000174417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33659344911575</w:t>
        <w:tab/>
        <w:t>0</w:t>
        <w:tab/>
        <w:t>0</w:t>
        <w:tab/>
        <w:t>0</w:t>
        <w:tab/>
        <w:t>0.177574038505554</w:t>
        <w:tab/>
        <w:t>0.0285394918173552</w:t>
        <w:tab/>
        <w:t>0.0746864974498749</w:t>
        <w:tab/>
        <w:t>0</w:t>
        <w:tab/>
        <w:t>0</w:t>
        <w:tab/>
        <w:t>0.060715988278389</w:t>
        <w:tab/>
        <w:t>0</w:t>
        <w:tab/>
        <w:t>0</w:t>
        <w:tab/>
        <w:t>0</w:t>
        <w:tab/>
        <w:t>0</w:t>
        <w:tab/>
        <w:t>0.0627619847655296</w:t>
        <w:tab/>
        <w:t>0</w:t>
        <w:tab/>
        <w:t>0.0417630150914192</w:t>
        <w:tab/>
        <w:t>0</w:t>
        <w:tab/>
        <w:t>0.0456641800701618</w:t>
        <w:tab/>
        <w:t>0</w:t>
        <w:tab/>
        <w:t>0.0313681177794933</w:t>
        <w:tab/>
        <w:t>0</w:t>
        <w:tab/>
        <w:t>0</w:t>
        <w:tab/>
        <w:t>0</w:t>
        <w:tab/>
        <w:t>0</w:t>
        <w:tab/>
        <w:t>0</w:t>
        <w:tab/>
        <w:t>0.0464509427547455</w:t>
        <w:tab/>
        <w:t>0</w:t>
        <w:tab/>
        <w:t>0</w:t>
        <w:tab/>
        <w:t>0</w:t>
        <w:tab/>
        <w:t>0</w:t>
        <w:tab/>
        <w:t>0.0843694135546684</w:t>
        <w:tab/>
        <w:t>0.0563888773322105</w:t>
        <w:tab/>
        <w:t>0</w:t>
        <w:tab/>
        <w:t>0</w:t>
        <w:tab/>
        <w:t>0.0848950669169426</w:t>
        <w:tab/>
        <w:t>0</w:t>
        <w:tab/>
        <w:t>0</w:t>
        <w:tab/>
        <w:t>0</w:t>
        <w:tab/>
        <w:t>0.4797462821006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6093918979168</w:t>
        <w:tab/>
        <w:t>0</w:t>
        <w:tab/>
        <w:t>0</w:t>
        <w:tab/>
        <w:t>0</w:t>
        <w:tab/>
        <w:t>0</w:t>
        <w:tab/>
        <w:t>0</w:t>
        <w:tab/>
        <w:t>0.0359058938920498</w:t>
        <w:tab/>
        <w:t>0</w:t>
        <w:tab/>
        <w:t>0</w:t>
        <w:tab/>
        <w:t>0</w:t>
        <w:tab/>
        <w:t>0.0549388341605663</w:t>
        <w:tab/>
        <w:t>0</w:t>
        <w:tab/>
        <w:t>0</w:t>
        <w:tab/>
        <w:t>0</w:t>
        <w:tab/>
        <w:t>0</w:t>
        <w:tab/>
        <w:t>0</w:t>
        <w:tab/>
        <w:t>0</w:t>
        <w:tab/>
        <w:t>0.0632517486810684</w:t>
        <w:tab/>
        <w:t>0</w:t>
        <w:tab/>
        <w:t>0</w:t>
        <w:tab/>
        <w:t>0</w:t>
        <w:tab/>
        <w:t>0.1138702929019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2568335533142</w:t>
        <w:tab/>
        <w:t>0</w:t>
        <w:tab/>
        <w:t>0.0258940476924181</w:t>
        <w:tab/>
        <w:t>0.0300957150757313</w:t>
        <w:tab/>
        <w:t>0.948514401912689</w:t>
        <w:tab/>
        <w:t>0</w:t>
        <w:tab/>
        <w:t>0</w:t>
        <w:tab/>
        <w:t>0.0324915796518326</w:t>
        <w:tab/>
        <w:t>0.1434899270534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8212561756372</w:t>
        <w:tab/>
        <w:t>0</w:t>
        <w:tab/>
        <w:t>0.09788314998149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3217818439007</w:t>
        <w:tab/>
        <w:t>0.02368363924324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293640345335</w:t>
        <w:tab/>
        <w:t>0</w:t>
        <w:tab/>
        <w:t>0</w:t>
        <w:tab/>
        <w:t>0</w:t>
        <w:tab/>
        <w:t>0</w:t>
        <w:tab/>
        <w:t>0</w:t>
        <w:tab/>
        <w:t>0</w:t>
        <w:tab/>
        <w:t>0.0182280540466309</w:t>
        <w:tab/>
        <w:t>0</w:t>
        <w:tab/>
        <w:t>0</w:t>
        <w:tab/>
        <w:t>0.166280716657639</w:t>
        <w:tab/>
        <w:t>0.083231508731842</w:t>
        <w:tab/>
        <w:t>0</w:t>
        <w:tab/>
        <w:t>0</w:t>
        <w:tab/>
        <w:t>0</w:t>
        <w:tab/>
        <w:t>0.0590594820678234</w:t>
        <w:tab/>
        <w:t>0</w:t>
        <w:tab/>
        <w:t>0</w:t>
        <w:tab/>
        <w:t>0.0399832241237164</w:t>
        <w:tab/>
        <w:t>0.0273373704403639</w:t>
        <w:tab/>
        <w:t>0</w:t>
        <w:tab/>
        <w:t>0</w:t>
        <w:tab/>
        <w:t>0.0412709414958954</w:t>
        <w:tab/>
        <w:t>0</w:t>
        <w:tab/>
        <w:t>0.0382357351481915</w:t>
        <w:tab/>
        <w:t>0</w:t>
        <w:tab/>
        <w:t>0</w:t>
        <w:tab/>
        <w:t>0</w:t>
        <w:tab/>
        <w:t>0</w:t>
        <w:tab/>
        <w:t>0</w:t>
        <w:tab/>
        <w:t>0.0480011813342571</w:t>
        <w:tab/>
        <w:t>0.0598366260528564</w:t>
        <w:tab/>
        <w:t>0</w:t>
        <w:tab/>
        <w:t>0.813681840896606</w:t>
        <w:tab/>
        <w:t>0</w:t>
        <w:tab/>
        <w:t>0</w:t>
        <w:tab/>
        <w:t>0</w:t>
        <w:tab/>
        <w:t>0</w:t>
        <w:tab/>
        <w:t>8.6566801071167</w:t>
        <w:tab/>
        <w:t>0</w:t>
        <w:tab/>
        <w:t>0.0522914305329323</w:t>
        <w:tab/>
        <w:t>0</w:t>
        <w:tab/>
        <w:t>0</w:t>
        <w:tab/>
        <w:t>0</w:t>
        <w:tab/>
        <w:t>0</w:t>
        <w:tab/>
        <w:t>0.0945639535784721</w:t>
        <w:tab/>
        <w:t>0.575032114982605</w:t>
        <w:tab/>
        <w:t>0</w:t>
        <w:tab/>
        <w:t>0</w:t>
        <w:tab/>
        <w:t>0</w:t>
        <w:tab/>
        <w:t>0.0498864501714706</w:t>
        <w:tab/>
        <w:t>0</w:t>
        <w:tab/>
        <w:t>0</w:t>
        <w:tab/>
        <w:t>0</w:t>
        <w:tab/>
        <w:t>0.312254905700684</w:t>
        <w:tab/>
        <w:t>0</w:t>
        <w:tab/>
        <w:t>0</w:t>
        <w:tab/>
        <w:t>0.080259196460247</w:t>
        <w:tab/>
        <w:t>0</w:t>
        <w:tab/>
        <w:t>0</w:t>
        <w:tab/>
        <w:t>0</w:t>
        <w:tab/>
        <w:t>0.050981443375349</w:t>
        <w:tab/>
        <w:t>0.0321209356188774</w:t>
        <w:tab/>
        <w:t>0</w:t>
        <w:tab/>
        <w:t>0.0245622005313635</w:t>
        <w:tab/>
        <w:t>0.0416480600833893</w:t>
        <w:tab/>
        <w:t>0</w:t>
        <w:tab/>
        <w:t>0</w:t>
        <w:tab/>
        <w:t>0</w:t>
        <w:tab/>
        <w:t>0.0476069264113903</w:t>
        <w:tab/>
        <w:t>0</w:t>
        <w:tab/>
        <w:t>0</w:t>
        <w:tab/>
        <w:t>0</w:t>
        <w:tab/>
        <w:t>0</w:t>
        <w:tab/>
        <w:t>0.0509898886084557</w:t>
        <w:tab/>
        <w:t>0</w:t>
        <w:tab/>
        <w:t>0</w:t>
        <w:tab/>
        <w:t>0</w:t>
        <w:tab/>
        <w:t>0</w:t>
        <w:tab/>
        <w:t>0</w:t>
        <w:tab/>
        <w:t>0.0197695754468441</w:t>
        <w:tab/>
        <w:t>0.045128870755434</w:t>
        <w:tab/>
        <w:t>0</w:t>
        <w:tab/>
        <w:t>0</w:t>
        <w:tab/>
        <w:t>0</w:t>
        <w:tab/>
        <w:t>0</w:t>
        <w:tab/>
        <w:t>0.0861217305064201</w:t>
        <w:tab/>
        <w:t>0</w:t>
        <w:tab/>
        <w:t>0</w:t>
        <w:tab/>
        <w:t>0</w:t>
        <w:tab/>
        <w:t>0</w:t>
        <w:tab/>
        <w:t>0.0299546550959349</w:t>
        <w:tab/>
        <w:t>0.0522497668862343</w:t>
        <w:tab/>
        <w:t>0</w:t>
        <w:tab/>
        <w:t>0</w:t>
        <w:tab/>
        <w:t>0.068734310567379</w:t>
        <w:tab/>
        <w:t>0.0385243147611618</w:t>
        <w:tab/>
        <w:t>0.0529755614697933</w:t>
        <w:tab/>
        <w:t>0</w:t>
        <w:tab/>
        <w:t>0.0375091247260571</w:t>
        <w:tab/>
        <w:t>0.0552339069545269</w:t>
        <w:tab/>
        <w:t>0</w:t>
        <w:tab/>
        <w:t>0</w:t>
        <w:tab/>
        <w:t>0</w:t>
        <w:tab/>
        <w:t>0</w:t>
        <w:tab/>
        <w:t>0</w:t>
        <w:tab/>
        <w:t>0</w:t>
        <w:tab/>
        <w:t>0.0366785265505314</w:t>
        <w:tab/>
        <w:t>0.0244034491479397</w:t>
        <w:tab/>
        <w:t>0.0419357642531395</w:t>
        <w:tab/>
        <w:t>0</w:t>
        <w:tab/>
        <w:t>0.125193908810616</w:t>
        <w:tab/>
        <w:t>0</w:t>
        <w:tab/>
        <w:t>0</w:t>
        <w:tab/>
        <w:t>0.0455103144049644</w:t>
        <w:tab/>
        <w:t>0</w:t>
        <w:tab/>
        <w:t>0</w:t>
        <w:tab/>
        <w:t>0.074427530169487</w:t>
        <w:tab/>
        <w:t>0.177531883120537</w:t>
        <w:tab/>
        <w:t>0</w:t>
        <w:tab/>
        <w:t>0.0616552792489529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5409.14</w:t>
        <w:tab/>
        <w:t>0.253189414739609</w:t>
        <w:tab/>
        <w:t>0.0383800268173218</w:t>
        <w:tab/>
        <w:t>0.29284793138504</w:t>
        <w:tab/>
        <w:t>0.138159200549126</w:t>
        <w:tab/>
        <w:t>0.742403149604797</w:t>
        <w:tab/>
        <w:t>0.128260731697083</w:t>
        <w:tab/>
        <w:t>0.152628690004349</w:t>
        <w:tab/>
        <w:t>0.683972060680389</w:t>
        <w:tab/>
        <w:t>0.0997650548815727</w:t>
        <w:tab/>
        <w:t>0.546597480773926</w:t>
        <w:tab/>
        <w:t>0.113052032887936</w:t>
        <w:tab/>
        <w:t>1.27775657176971</w:t>
        <w:tab/>
        <w:t>0.147511780261993</w:t>
        <w:tab/>
        <w:t>0.113538637757301</w:t>
        <w:tab/>
        <w:t>0.0564618073403835</w:t>
        <w:tab/>
        <w:t>0.389382213354111</w:t>
        <w:tab/>
        <w:t>0.230751574039459</w:t>
        <w:tab/>
        <w:t>0.874153733253479</w:t>
        <w:tab/>
        <w:t>0.153528079390526</w:t>
        <w:tab/>
        <w:t>0.133934959769249</w:t>
        <w:tab/>
        <w:t>0.311852663755417</w:t>
        <w:tab/>
        <w:t>0.209904104471207</w:t>
        <w:tab/>
        <w:t>0.239700615406036</w:t>
        <w:tab/>
        <w:t>0.228557750582695</w:t>
        <w:tab/>
        <w:t>0.235077470541</w:t>
        <w:tab/>
        <w:t>0.0277675278484821</w:t>
        <w:tab/>
        <w:t>0.104290902614594</w:t>
        <w:tab/>
        <w:t>0.543619334697723</w:t>
        <w:tab/>
        <w:t>0.0661636143922806</w:t>
        <w:tab/>
        <w:t>0.0394368767738342</w:t>
        <w:tab/>
        <w:t>0.0963321998715401</w:t>
        <w:tab/>
        <w:t>0.366723448038101</w:t>
        <w:tab/>
        <w:t>0.321705490350723</w:t>
        <w:tab/>
        <w:t>31.790807723999</w:t>
        <w:tab/>
        <w:t>3.14591526985168</w:t>
        <w:tab/>
        <w:t>0.211379691958427</w:t>
        <w:tab/>
        <w:t>0.119713991880417</w:t>
        <w:tab/>
        <w:t>1.21744382381439</w:t>
        <w:tab/>
        <w:t>0.58998966217041</w:t>
        <w:tab/>
        <w:t>0.840080916881561</w:t>
        <w:tab/>
        <w:t>0.125681698322296</w:t>
        <w:tab/>
        <w:t>0.245214581489563</w:t>
        <w:tab/>
        <w:t>0.103246197104454</w:t>
        <w:tab/>
        <w:t>0.342329502105713</w:t>
        <w:tab/>
        <w:t>2.37284445762634</w:t>
        <w:tab/>
        <w:t>0.18634632229805</w:t>
        <w:tab/>
        <w:t>0.692846059799194</w:t>
        <w:tab/>
        <w:t>0.060151468962431</w:t>
        <w:tab/>
        <w:t>0.162885278463364</w:t>
        <w:tab/>
        <w:t>0.0481382869184017</w:t>
        <w:tab/>
        <w:t>0.135343760251999</w:t>
        <w:tab/>
        <w:t>0.093713715672493</w:t>
        <w:tab/>
        <w:t>0.0639485493302345</w:t>
        <w:tab/>
        <w:t>0.333681911230087</w:t>
        <w:tab/>
        <w:t>0.265793919563293</w:t>
        <w:tab/>
        <w:t>0.0489597730338573</w:t>
        <w:tab/>
        <w:t>0.176909118890762</w:t>
        <w:tab/>
        <w:t>0.0845730677247047</w:t>
        <w:tab/>
        <w:t>0.57478266954422</w:t>
        <w:tab/>
        <w:t>0.116174913942814</w:t>
        <w:tab/>
        <w:t>0.166601270437241</w:t>
        <w:tab/>
        <w:t>0.603285610675812</w:t>
        <w:tab/>
        <w:t>0.349778532981873</w:t>
        <w:tab/>
        <w:t>0.0578470267355442</w:t>
        <w:tab/>
        <w:t>0.16397762298584</w:t>
        <w:tab/>
        <w:t>0.0887081027030945</w:t>
        <w:tab/>
        <w:t>0.409369945526123</w:t>
        <w:tab/>
        <w:t>0.0545842461287975</w:t>
        <w:tab/>
        <w:t>0.169009581208229</w:t>
        <w:tab/>
        <w:t>0.196178063750267</w:t>
        <w:tab/>
        <w:t>0.357906192541122</w:t>
        <w:tab/>
        <w:t>0.16703636944294</w:t>
        <w:tab/>
        <w:t>0.196186304092407</w:t>
        <w:tab/>
        <w:t>0.220305159687996</w:t>
        <w:tab/>
        <w:t>0.235839441418648</w:t>
        <w:tab/>
        <w:t>0.172768458724022</w:t>
        <w:tab/>
        <w:t>0.133473441004753</w:t>
        <w:tab/>
        <w:t>0.0254629552364349</w:t>
        <w:tab/>
        <w:t>0.250004291534424</w:t>
        <w:tab/>
        <w:t>0.126762762665749</w:t>
        <w:tab/>
        <w:t>0.200736314058304</w:t>
        <w:tab/>
        <w:t>0.981837034225464</w:t>
        <w:tab/>
        <w:t>0.190416544675827</w:t>
        <w:tab/>
        <w:t>0.0818575695157051</w:t>
        <w:tab/>
        <w:t>0.208739742636681</w:t>
        <w:tab/>
        <w:t>0.624118208885193</w:t>
        <w:tab/>
        <w:t>0.527602791786194</w:t>
        <w:tab/>
        <w:t>0.109973534941673</w:t>
        <w:tab/>
        <w:t>0.602532029151917</w:t>
        <w:tab/>
        <w:t>0.576313138008118</w:t>
        <w:tab/>
        <w:t>0.584203243255615</w:t>
        <w:tab/>
        <w:t>0.695408046245575</w:t>
        <w:tab/>
        <w:t>0.0236185230314732</w:t>
        <w:tab/>
        <w:t>0.128104448318481</w:t>
        <w:tab/>
        <w:t>7.18907260894775</w:t>
        <w:tab/>
        <w:t>0.307124078273773</w:t>
        <w:tab/>
        <w:t>0.705223798751831</w:t>
        <w:tab/>
        <w:t>0.889088273048401</w:t>
        <w:tab/>
        <w:t>0.0654401332139969</w:t>
        <w:tab/>
        <w:t>0.198372513055801</w:t>
        <w:tab/>
        <w:t>0.0326550491154194</w:t>
        <w:tab/>
        <w:t>0.0157546401023865</w:t>
        <w:tab/>
        <w:t>0.411748766899109</w:t>
        <w:tab/>
        <w:t>0.0738824307918549</w:t>
        <w:tab/>
        <w:t>1.60085940361023</w:t>
        <w:tab/>
        <w:t>0.0964355170726776</w:t>
        <w:tab/>
        <w:t>0.109120324254036</w:t>
        <w:tab/>
        <w:t>0.330069571733475</w:t>
        <w:tab/>
        <w:t>0.109934233129025</w:t>
        <w:tab/>
        <w:t>0.136374101042747</w:t>
        <w:tab/>
        <w:t>1.00642287731171</w:t>
        <w:tab/>
        <w:t>0.351708978414536</w:t>
        <w:tab/>
        <w:t>0.148802250623703</w:t>
        <w:tab/>
        <w:t>0.038887482136488</w:t>
        <w:tab/>
        <w:t>0.367840230464935</w:t>
        <w:tab/>
        <w:t>0.617921948432922</w:t>
        <w:tab/>
        <w:t>0.0452567748725414</w:t>
        <w:tab/>
        <w:t>0.0339444652199745</w:t>
        <w:tab/>
        <w:t>0.0738136768341064</w:t>
        <w:tab/>
        <w:t>0.2165297716856</w:t>
        <w:tab/>
        <w:t>0.489124327898026</w:t>
        <w:tab/>
        <w:t>0.494862169027328</w:t>
        <w:tab/>
        <w:t>0.417645692825317</w:t>
        <w:tab/>
        <w:t>0.17215384542942</w:t>
        <w:tab/>
        <w:t>0.244793862104416</w:t>
        <w:tab/>
        <w:t>0.579136431217194</w:t>
        <w:tab/>
        <w:t>0.0182616859674454</w:t>
        <w:tab/>
        <w:t>0.097117967903614</w:t>
        <w:tab/>
        <w:t>0.16950848698616</w:t>
        <w:tab/>
        <w:t>0.0613598637282848</w:t>
        <w:tab/>
        <w:t>0.189353480935097</w:t>
        <w:tab/>
        <w:t>0.597275018692017</w:t>
        <w:tab/>
        <w:t>0.111461937427521</w:t>
        <w:tab/>
        <w:t>0.181850895285606</w:t>
        <w:tab/>
        <w:t>1.07414627075195</w:t>
        <w:tab/>
        <w:t>0.0484125316143036</w:t>
        <w:tab/>
        <w:t>0.0639194473624229</w:t>
        <w:tab/>
        <w:t>0.153002038598061</w:t>
        <w:tab/>
        <w:t>0.528419375419617</w:t>
        <w:tab/>
        <w:t>0.514274120330811</w:t>
        <w:tab/>
        <w:t>0.641858637332916</w:t>
        <w:tab/>
        <w:t>0.116383440792561</w:t>
        <w:tab/>
        <w:t>0.110817782580853</w:t>
        <w:tab/>
        <w:t>0.4687160551548</w:t>
        <w:tab/>
        <w:t>0.323558926582336</w:t>
        <w:tab/>
        <w:t>0.160269811749458</w:t>
        <w:tab/>
        <w:t>0.051122635602951</w:t>
        <w:tab/>
        <w:t>0.361931711435318</w:t>
        <w:tab/>
        <w:t>0.839174807071686</w:t>
        <w:tab/>
        <w:t>0.592563807964325</w:t>
        <w:tab/>
        <w:t>0.139211013913155</w:t>
        <w:tab/>
        <w:t>0.298592209815979</w:t>
        <w:tab/>
        <w:t>0.632139146327972</w:t>
        <w:tab/>
        <w:t>0.407271862030029</w:t>
        <w:tab/>
        <w:t>0.50981467962265</w:t>
        <w:tab/>
        <w:t>0.688944816589355</w:t>
        <w:tab/>
        <w:t>2.27119517326355</w:t>
        <w:tab/>
        <w:t>0.22964334487915</w:t>
        <w:tab/>
        <w:t>0.139502584934235</w:t>
        <w:tab/>
        <w:t>0.662988483905792</w:t>
        <w:tab/>
        <w:t>0.287890881299973</w:t>
        <w:tab/>
        <w:t>0.395428717136383</w:t>
        <w:tab/>
        <w:t>0.111530050635338</w:t>
        <w:tab/>
        <w:t>0.0887771099805832</w:t>
        <w:tab/>
        <w:t>0.554583668708801</w:t>
        <w:tab/>
        <w:t>0.70951771736145</w:t>
        <w:tab/>
        <w:t>0.131175994873047</w:t>
        <w:tab/>
        <w:t>4.57675743103027</w:t>
        <w:tab/>
        <w:t>0.229856878519058</w:t>
        <w:tab/>
        <w:t>0.0948758274316788</w:t>
        <w:tab/>
        <w:t>0.138832733035088</w:t>
        <w:tab/>
        <w:t>0.280745685100555</w:t>
        <w:tab/>
        <w:t>0.455154776573181</w:t>
        <w:tab/>
        <w:t>0.28124874830246</w:t>
        <w:tab/>
        <w:t>0.158987164497375</w:t>
        <w:tab/>
        <w:t>0.119480721652508</w:t>
        <w:tab/>
        <w:t>0.268309503793716</w:t>
        <w:tab/>
        <w:t>0.0433655828237534</w:t>
        <w:tab/>
        <w:t>0.173524305224419</w:t>
        <w:tab/>
        <w:t>0.0431269183754921</w:t>
        <w:tab/>
        <w:t>4.52068471908569</w:t>
        <w:tab/>
        <w:t>0.222295239567757</w:t>
        <w:tab/>
        <w:t>0.341166585683823</w:t>
        <w:tab/>
        <w:t>0.461184501647949</w:t>
        <w:tab/>
        <w:t>0.273015081882477</w:t>
        <w:tab/>
        <w:t>0.358642756938934</w:t>
        <w:tab/>
        <w:t>0.0357475802302361</w:t>
        <w:tab/>
        <w:t>0.20688784122467</w:t>
        <w:tab/>
        <w:t>0.0759505331516266</w:t>
        <w:tab/>
        <w:t>1.11149883270264</w:t>
        <w:tab/>
        <w:t>0.457412362098694</w:t>
        <w:tab/>
        <w:t>0.305025696754456</w:t>
        <w:tab/>
        <w:t>0.0135455522686243</w:t>
        <w:tab/>
        <w:t>0.223732158541679</w:t>
        <w:tab/>
        <w:t>0.174671038985252</w:t>
        <w:tab/>
        <w:t>0.155004292726517</w:t>
        <w:tab/>
        <w:t>0.61526221036911</w:t>
        <w:tab/>
        <w:t>0.622574508190155</w:t>
        <w:tab/>
        <w:t>0.336055755615234</w:t>
        <w:tab/>
        <w:t>2.82378220558167</w:t>
        <w:tab/>
        <w:t>0.161789938807487</w:t>
        <w:tab/>
        <w:t>0.416717261075974</w:t>
        <w:tab/>
        <w:t>0.463825821876526</w:t>
        <w:tab/>
        <w:t>0.188167691230774</w:t>
        <w:tab/>
        <w:t>0.0577738881111145</w:t>
        <w:tab/>
        <w:t>0.299402981996536</w:t>
        <w:tab/>
        <w:t>0.674736082553864</w:t>
        <w:tab/>
        <w:t>0.0650752782821655</w:t>
        <w:tab/>
        <w:t>0.310059934854507</w:t>
        <w:tab/>
        <w:t>0.212119564414024</w:t>
        <w:tab/>
        <w:t>0.251642763614655</w:t>
        <w:tab/>
        <w:t>0.142595037817955</w:t>
        <w:tab/>
        <w:t>0.375467747449875</w:t>
        <w:tab/>
        <w:t>0.079349510371685</w:t>
        <w:tab/>
        <w:t>0.198354855179787</w:t>
        <w:tab/>
        <w:t>0.507677316665649</w:t>
        <w:tab/>
        <w:t>0.163250342011452</w:t>
        <w:tab/>
        <w:t>0.160452648997307</w:t>
        <w:tab/>
        <w:t>0.354180455207825</w:t>
        <w:tab/>
        <w:t>0.0565038844943047</w:t>
        <w:tab/>
        <w:t>0.28802952170372</w:t>
        <w:tab/>
        <w:t>1.03457653522491</w:t>
        <w:tab/>
        <w:t>0.50684267282486</w:t>
        <w:tab/>
        <w:t>0.298435837030411</w:t>
        <w:tab/>
        <w:t>0.368750840425491</w:t>
        <w:tab/>
        <w:t>0.318760097026825</w:t>
        <w:tab/>
        <w:t>0.595726847648621</w:t>
        <w:tab/>
        <w:t>0.770526468753815</w:t>
        <w:tab/>
        <w:t>0.373196423053741</w:t>
        <w:tab/>
        <w:t>0.177633181214333</w:t>
        <w:tab/>
        <w:t>0.855045676231384</w:t>
        <w:tab/>
        <w:t>0.0644268840551376</w:t>
        <w:tab/>
        <w:t>0.175946608185768</w:t>
        <w:tab/>
        <w:t>0.216681629419327</w:t>
        <w:tab/>
        <w:t>0.134346783161163</w:t>
        <w:tab/>
        <w:t>0.404205471277237</w:t>
        <w:tab/>
        <w:t>0.0196393616497517</w:t>
        <w:tab/>
        <w:t>0.167195826768875</w:t>
        <w:tab/>
        <w:t>0.295418590307236</w:t>
        <w:tab/>
        <w:t>0.959775447845459</w:t>
        <w:tab/>
        <w:t>0.516229391098022</w:t>
        <w:tab/>
        <w:t>0.501829206943512</w:t>
        <w:tab/>
        <w:t>0.422919422388077</w:t>
        <w:tab/>
        <w:t>0.45900622010231</w:t>
        <w:tab/>
        <w:t>0.15138204395771</w:t>
        <w:tab/>
        <w:t>0.659776508808136</w:t>
        <w:tab/>
        <w:t>0.156973108649254</w:t>
        <w:tab/>
        <w:t>0.064565934240818</w:t>
        <w:tab/>
        <w:t>0.449701905250549</w:t>
        <w:tab/>
        <w:t>0.459400534629822</w:t>
        <w:tab/>
        <w:t>0</w:t>
        <w:tab/>
        <w:t>1.0409334897995</w:t>
        <w:tab/>
        <w:t>0.215907588601112</w:t>
        <w:tab/>
        <w:t>0.148321136832237</w:t>
        <w:tab/>
        <w:t>0.0124971382319927</w:t>
        <w:tab/>
        <w:t>0.0344847403466702</w:t>
        <w:tab/>
        <w:t>0.051204077899456</w:t>
      </w:r>
    </w:p>
    <w:p>
      <w:pPr>
        <w:pStyle w:val="Style15"/>
        <w:rPr/>
      </w:pPr>
      <w:r>
        <w:rPr>
          <w:rFonts w:cs="宋体;SimSun"/>
        </w:rPr>
        <w:t>ENSG00000258947.5</w:t>
        <w:tab/>
        <w:t>6.11933088302612</w:t>
        <w:tab/>
        <w:t>3.17968130111694</w:t>
        <w:tab/>
        <w:t>3.67442893981934</w:t>
        <w:tab/>
        <w:t>3.14513897895813</w:t>
        <w:tab/>
        <w:t>7.19369459152222</w:t>
        <w:tab/>
        <w:t>15.1800775527954</w:t>
        <w:tab/>
        <w:t>3.35352778434753</w:t>
        <w:tab/>
        <w:t>1.04716980457306</w:t>
        <w:tab/>
        <w:t>1.61576616764069</w:t>
        <w:tab/>
        <w:t>3.94959282875061</w:t>
        <w:tab/>
        <w:t>3.97881269454956</w:t>
        <w:tab/>
        <w:t>1.72638320922852</w:t>
        <w:tab/>
        <w:t>2.30257630348206</w:t>
        <w:tab/>
        <w:t>6.81784868240356</w:t>
        <w:tab/>
        <w:t>22.2279052734375</w:t>
        <w:tab/>
        <w:t>1.60083556175232</w:t>
        <w:tab/>
        <w:t>9.32571601867676</w:t>
        <w:tab/>
        <w:t>8.29123783111572</w:t>
        <w:tab/>
        <w:t>11.6865329742432</w:t>
        <w:tab/>
        <w:t>10.5455121994019</w:t>
        <w:tab/>
        <w:t>2.79729676246643</w:t>
        <w:tab/>
        <w:t>9.48544788360596</w:t>
        <w:tab/>
        <w:t>2.03064823150635</w:t>
        <w:tab/>
        <w:t>17.33766746521</w:t>
        <w:tab/>
        <w:t>3.18490839004517</w:t>
        <w:tab/>
        <w:t>6.52086544036865</w:t>
        <w:tab/>
        <w:t>0.743477523326874</w:t>
        <w:tab/>
        <w:t>2.55455446243286</w:t>
        <w:tab/>
        <w:t>3.6268413066864</w:t>
        <w:tab/>
        <w:t>6.95209407806396</w:t>
        <w:tab/>
        <w:t>1.22195017337799</w:t>
        <w:tab/>
        <w:t>2.95765042304993</w:t>
        <w:tab/>
        <w:t>0.232035383582115</w:t>
        <w:tab/>
        <w:t>18.5448513031006</w:t>
        <w:tab/>
        <w:t>1.49739050865173</w:t>
        <w:tab/>
        <w:t>12.3276901245117</w:t>
        <w:tab/>
        <w:t>6.64749717712402</w:t>
        <w:tab/>
        <w:t>2.14217257499695</w:t>
        <w:tab/>
        <w:t>2.20506978034973</w:t>
        <w:tab/>
        <w:t>5.78829956054688</w:t>
        <w:tab/>
        <w:t>1.80775582790375</w:t>
        <w:tab/>
        <w:t>2.27423453330994</w:t>
        <w:tab/>
        <w:t>1.20587420463562</w:t>
        <w:tab/>
        <w:t>7.21142768859863</w:t>
        <w:tab/>
        <w:t>1.77653026580811</w:t>
        <w:tab/>
        <w:t>0.348232060670853</w:t>
        <w:tab/>
        <w:t>6.38287258148193</w:t>
        <w:tab/>
        <w:t>2.22770667076111</w:t>
        <w:tab/>
        <w:t>6.06934356689453</w:t>
        <w:tab/>
        <w:t>1.01952111721039</w:t>
        <w:tab/>
        <w:t>6.80409049987793</w:t>
        <w:tab/>
        <w:t>0.980706572532654</w:t>
        <w:tab/>
        <w:t>1.84565663337708</w:t>
        <w:tab/>
        <w:t>6.84534072875977</w:t>
        <w:tab/>
        <w:t>5.04425048828125</w:t>
        <w:tab/>
        <w:t>3.88844728469849</w:t>
        <w:tab/>
        <w:t>5.44983196258545</w:t>
        <w:tab/>
        <w:t>1.79117345809937</w:t>
        <w:tab/>
        <w:t>0.33566153049469</w:t>
        <w:tab/>
        <w:t>2.31573605537415</w:t>
        <w:tab/>
        <w:t>22.5346355438232</w:t>
        <w:tab/>
        <w:t>3.2376081943512</w:t>
        <w:tab/>
        <w:t>7.12862682342529</w:t>
        <w:tab/>
        <w:t>4.50420045852661</w:t>
        <w:tab/>
        <w:t>10.237060546875</w:t>
        <w:tab/>
        <w:t>0.35364693403244</w:t>
        <w:tab/>
        <w:t>1.56518137454987</w:t>
        <w:tab/>
        <w:t>12.5668363571167</w:t>
        <w:tab/>
        <w:t>9.4750280380249</w:t>
        <w:tab/>
        <w:t>5.98788166046143</w:t>
        <w:tab/>
        <w:t>47.6154441833496</w:t>
        <w:tab/>
        <w:t>0.33295664191246</w:t>
        <w:tab/>
        <w:t>7.12058210372925</w:t>
        <w:tab/>
        <w:t>12.2874269485474</w:t>
        <w:tab/>
        <w:t>3.05912685394287</w:t>
        <w:tab/>
        <w:t>0.23676298558712</w:t>
        <w:tab/>
        <w:t>16.8627510070801</w:t>
        <w:tab/>
        <w:t>0.96753191947937</w:t>
        <w:tab/>
        <w:t>11.4162540435791</w:t>
        <w:tab/>
        <w:t>6.98814105987549</w:t>
        <w:tab/>
        <w:t>4.25139570236206</w:t>
        <w:tab/>
        <w:t>0.231048122048378</w:t>
        <w:tab/>
        <w:t>12.9287891387939</w:t>
        <w:tab/>
        <w:t>9.72890377044678</w:t>
        <w:tab/>
        <w:t>0.0928760543465614</w:t>
        <w:tab/>
        <w:t>5.23696947097778</w:t>
        <w:tab/>
        <w:t>3.28650093078613</w:t>
        <w:tab/>
        <w:t>5.17888927459717</w:t>
        <w:tab/>
        <w:t>2.00849318504333</w:t>
        <w:tab/>
        <w:t>7.76962041854858</w:t>
        <w:tab/>
        <w:t>0.267578840255737</w:t>
        <w:tab/>
        <w:t>8.73195648193359</w:t>
        <w:tab/>
        <w:t>8.83716487884521</w:t>
        <w:tab/>
        <w:t>40.8336753845215</w:t>
        <w:tab/>
        <w:t>1.23181462287903</w:t>
        <w:tab/>
        <w:t>5.56274318695068</w:t>
        <w:tab/>
        <w:t>3.43933796882629</w:t>
        <w:tab/>
        <w:t>10.2395849227905</w:t>
        <w:tab/>
        <w:t>6.82108306884766</w:t>
        <w:tab/>
        <w:t>1.76085269451141</w:t>
        <w:tab/>
        <w:t>3.47834897041321</w:t>
        <w:tab/>
        <w:t>12.326075553894</w:t>
        <w:tab/>
        <w:t>0.724187970161438</w:t>
        <w:tab/>
        <w:t>4.76330280303955</w:t>
        <w:tab/>
        <w:t>12.0196599960327</w:t>
        <w:tab/>
        <w:t>5.06997871398926</w:t>
        <w:tab/>
        <w:t>5.31883668899536</w:t>
        <w:tab/>
        <w:t>0.685347616672516</w:t>
        <w:tab/>
        <w:t>23.337760925293</w:t>
        <w:tab/>
        <w:t>5.07080507278442</w:t>
        <w:tab/>
        <w:t>5.62527179718018</w:t>
        <w:tab/>
        <w:t>5.81886386871338</w:t>
        <w:tab/>
        <w:t>3.09586906433105</w:t>
        <w:tab/>
        <w:t>5.15960073471069</w:t>
        <w:tab/>
        <w:t>1.83305656909943</w:t>
        <w:tab/>
        <w:t>1.05850505828857</w:t>
        <w:tab/>
        <w:t>12.8711977005005</w:t>
        <w:tab/>
        <w:t>6.6252498626709</w:t>
        <w:tab/>
        <w:t>4.36804485321045</w:t>
        <w:tab/>
        <w:t>1.96024131774902</w:t>
        <w:tab/>
        <w:t>4.35928726196289</w:t>
        <w:tab/>
        <w:t>9.99495410919189</w:t>
        <w:tab/>
        <w:t>0.834294974803925</w:t>
        <w:tab/>
        <w:t>2.65167117118835</w:t>
        <w:tab/>
        <w:t>1.24939346313477</w:t>
        <w:tab/>
        <w:t>3.96345138549805</w:t>
        <w:tab/>
        <w:t>0.659774482250214</w:t>
        <w:tab/>
        <w:t>0.26398229598999</w:t>
        <w:tab/>
        <w:t>4.21437311172485</w:t>
        <w:tab/>
        <w:t>25.0734958648682</w:t>
        <w:tab/>
        <w:t>3.36159038543701</w:t>
        <w:tab/>
        <w:t>1.8248153924942</w:t>
        <w:tab/>
        <w:t>0.151485770940781</w:t>
        <w:tab/>
        <w:t>3.28138136863708</w:t>
        <w:tab/>
        <w:t>3.52563428878784</w:t>
        <w:tab/>
        <w:t>7.70002174377441</w:t>
        <w:tab/>
        <w:t>11.6263275146484</w:t>
        <w:tab/>
        <w:t>6.39508581161499</w:t>
        <w:tab/>
        <w:t>8.27011394500732</w:t>
        <w:tab/>
        <w:t>3.03529238700867</w:t>
        <w:tab/>
        <w:t>10.0754995346069</w:t>
        <w:tab/>
        <w:t>17.7789344787598</w:t>
        <w:tab/>
        <w:t>7.97786283493042</w:t>
        <w:tab/>
        <w:t>0.844845950603485</w:t>
        <w:tab/>
        <w:t>6.99122190475464</w:t>
        <w:tab/>
        <w:t>5.76935291290283</w:t>
        <w:tab/>
        <w:t>3.14203023910522</w:t>
        <w:tab/>
        <w:t>5.5748028755188</w:t>
        <w:tab/>
        <w:t>3.52075409889221</w:t>
        <w:tab/>
        <w:t>20.670446395874</w:t>
        <w:tab/>
        <w:t>15.0735387802124</w:t>
        <w:tab/>
        <w:t>8.0316743850708</w:t>
        <w:tab/>
        <w:t>6.26998329162598</w:t>
        <w:tab/>
        <w:t>0.403840243816376</w:t>
        <w:tab/>
        <w:t>3.54748558998108</w:t>
        <w:tab/>
        <w:t>4.04306364059448</w:t>
        <w:tab/>
        <w:t>2.98583602905273</w:t>
        <w:tab/>
        <w:t>2.25408315658569</w:t>
        <w:tab/>
        <w:t>1.05725693702698</w:t>
        <w:tab/>
        <w:t>1.52486193180084</w:t>
        <w:tab/>
        <w:t>3.32758045196533</w:t>
        <w:tab/>
        <w:t>0.714320123195648</w:t>
        <w:tab/>
        <w:t>2.1814649105072</w:t>
        <w:tab/>
        <w:t>3.0494179725647</w:t>
        <w:tab/>
        <w:t>4.61821174621582</w:t>
        <w:tab/>
        <w:t>0.917931616306305</w:t>
        <w:tab/>
        <w:t>2.07546210289001</w:t>
        <w:tab/>
        <w:t>0.796202063560486</w:t>
        <w:tab/>
        <w:t>12.068078994751</w:t>
        <w:tab/>
        <w:t>0.496434032917023</w:t>
        <w:tab/>
        <w:t>6.09070253372192</w:t>
        <w:tab/>
        <w:t>0.466346263885498</w:t>
        <w:tab/>
        <w:t>3.47621822357178</w:t>
        <w:tab/>
        <w:t>14.7582769393921</w:t>
        <w:tab/>
        <w:t>14.8354434967041</w:t>
        <w:tab/>
        <w:t>2.7072446346283</w:t>
        <w:tab/>
        <w:t>9.74720764160156</w:t>
        <w:tab/>
        <w:t>24.8951244354248</w:t>
        <w:tab/>
        <w:t>1.02685844898224</w:t>
        <w:tab/>
        <w:t>10.1367855072021</w:t>
        <w:tab/>
        <w:t>0.653433799743652</w:t>
        <w:tab/>
        <w:t>3.05893588066101</w:t>
        <w:tab/>
        <w:t>12.7510051727295</w:t>
        <w:tab/>
        <w:t>5.26292085647583</w:t>
        <w:tab/>
        <w:t>12.4146976470947</w:t>
        <w:tab/>
        <w:t>9.9680233001709</w:t>
        <w:tab/>
        <w:t>6.35368633270264</w:t>
        <w:tab/>
        <w:t>3.5511646270752</w:t>
        <w:tab/>
        <w:t>6.38691663742065</w:t>
        <w:tab/>
        <w:t>2.79216384887695</w:t>
        <w:tab/>
        <w:t>0.293068438768387</w:t>
        <w:tab/>
        <w:t>10.6402320861816</w:t>
        <w:tab/>
        <w:t>3.39194989204407</w:t>
        <w:tab/>
        <w:t>3.87435936927795</w:t>
        <w:tab/>
        <w:t>3.20369338989258</w:t>
        <w:tab/>
        <w:t>11.1037120819092</w:t>
        <w:tab/>
        <w:t>3.04170036315918</w:t>
        <w:tab/>
        <w:t>3.19480848312378</w:t>
        <w:tab/>
        <w:t>1.23739147186279</w:t>
        <w:tab/>
        <w:t>3.53371095657349</w:t>
        <w:tab/>
        <w:t>3.88527679443359</w:t>
        <w:tab/>
        <w:t>25.0014762878418</w:t>
        <w:tab/>
        <w:t>11.248722076416</w:t>
        <w:tab/>
        <w:t>5.26551961898804</w:t>
        <w:tab/>
        <w:t>2.78907346725464</w:t>
        <w:tab/>
        <w:t>0.0573851428925991</w:t>
        <w:tab/>
        <w:t>5.41888332366943</w:t>
        <w:tab/>
        <w:t>0.989082455635071</w:t>
        <w:tab/>
        <w:t>0.154512032866478</w:t>
        <w:tab/>
        <w:t>1.07819557189941</w:t>
        <w:tab/>
        <w:t>2.03776669502258</w:t>
        <w:tab/>
        <w:t>0.564294636249542</w:t>
        <w:tab/>
        <w:t>5.45727777481079</w:t>
        <w:tab/>
        <w:t>2.54552960395813</w:t>
        <w:tab/>
        <w:t>4.81500291824341</w:t>
        <w:tab/>
        <w:t>15.0768718719482</w:t>
        <w:tab/>
        <w:t>0.829169452190399</w:t>
        <w:tab/>
        <w:t>2.9151463508606</w:t>
        <w:tab/>
        <w:t>15.2141790390015</w:t>
        <w:tab/>
        <w:t>3.80127024650574</w:t>
        <w:tab/>
        <w:t>11.18909740448</w:t>
        <w:tab/>
        <w:t>8.52431678771973</w:t>
        <w:tab/>
        <w:t>0.0789295881986618</w:t>
        <w:tab/>
        <w:t>14.3275213241577</w:t>
        <w:tab/>
        <w:t>0.933153450489044</w:t>
        <w:tab/>
        <w:t>2.13309597969055</w:t>
        <w:tab/>
        <w:t>15.3678827285767</w:t>
        <w:tab/>
        <w:t>13.6624050140381</w:t>
        <w:tab/>
        <w:t>23.0402126312256</w:t>
        <w:tab/>
        <w:t>1.37986838817596</w:t>
        <w:tab/>
        <w:t>15.6721086502075</w:t>
        <w:tab/>
        <w:t>1.8561178445816</w:t>
        <w:tab/>
        <w:t>13.5135860443115</w:t>
        <w:tab/>
        <w:t>23.8832187652588</w:t>
        <w:tab/>
        <w:t>8.13848495483398</w:t>
        <w:tab/>
        <w:t>12.5362129211426</w:t>
        <w:tab/>
        <w:t>0.58721250295639</w:t>
        <w:tab/>
        <w:t>0.187466889619827</w:t>
        <w:tab/>
        <w:t>5.83751630783081</w:t>
        <w:tab/>
        <w:t>0.552639603614807</w:t>
        <w:tab/>
        <w:t>9.4791898727417</w:t>
        <w:tab/>
        <w:t>4.93206119537354</w:t>
        <w:tab/>
        <w:t>23.7282276153564</w:t>
        <w:tab/>
        <w:t>0.571840941905975</w:t>
        <w:tab/>
        <w:t>10.2051048278809</w:t>
        <w:tab/>
        <w:t>0.93261456489563</w:t>
        <w:tab/>
        <w:t>1.60794460773468</w:t>
        <w:tab/>
        <w:t>3.68405079841614</w:t>
        <w:tab/>
        <w:t>2.67195868492126</w:t>
        <w:tab/>
        <w:t>0.614727199077606</w:t>
        <w:tab/>
        <w:t>2.85828185081482</w:t>
        <w:tab/>
        <w:t>9.99397087097168</w:t>
        <w:tab/>
        <w:t>8.48977088928223</w:t>
        <w:tab/>
        <w:t>1.12922346591949</w:t>
        <w:tab/>
        <w:t>8.9678783416748</w:t>
        <w:tab/>
        <w:t>2.04785108566284</w:t>
        <w:tab/>
        <w:t>9.03443813323975</w:t>
      </w:r>
    </w:p>
    <w:p>
      <w:pPr>
        <w:pStyle w:val="Style15"/>
        <w:rPr/>
      </w:pPr>
      <w:r>
        <w:rPr>
          <w:rFonts w:cs="宋体;SimSun"/>
        </w:rPr>
        <w:t>ENSG00000114812.11</w:t>
        <w:tab/>
        <w:t>1.3398232460022</w:t>
        <w:tab/>
        <w:t>3.48538088798523</w:t>
        <w:tab/>
        <w:t>9.00544738769531</w:t>
        <w:tab/>
        <w:t>12.7202339172363</w:t>
        <w:tab/>
        <w:t>5.38861846923828</w:t>
        <w:tab/>
        <w:t>3.11562943458557</w:t>
        <w:tab/>
        <w:t>8.33812141418457</w:t>
        <w:tab/>
        <w:t>5.3154468536377</w:t>
        <w:tab/>
        <w:t>1.07376599311829</w:t>
        <w:tab/>
        <w:t>4.26050567626953</w:t>
        <w:tab/>
        <w:t>5.77403879165649</w:t>
        <w:tab/>
        <w:t>1.8831570148468</w:t>
        <w:tab/>
        <w:t>5.07169628143311</w:t>
        <w:tab/>
        <w:t>22.1489372253418</w:t>
        <w:tab/>
        <w:t>6.93504285812378</w:t>
        <w:tab/>
        <w:t>3.22078442573547</w:t>
        <w:tab/>
        <w:t>3.18034529685974</w:t>
        <w:tab/>
        <w:t>3.90277290344238</w:t>
        <w:tab/>
        <w:t>6.24245500564575</w:t>
        <w:tab/>
        <w:t>13.8147077560425</w:t>
        <w:tab/>
        <w:t>48.8472709655762</w:t>
        <w:tab/>
        <w:t>0.370826125144958</w:t>
        <w:tab/>
        <w:t>6.72442245483398</w:t>
        <w:tab/>
        <w:t>2.18283033370972</w:t>
        <w:tab/>
        <w:t>0.417295157909393</w:t>
        <w:tab/>
        <w:t>8.52997493743896</w:t>
        <w:tab/>
        <w:t>0.627929151058197</w:t>
        <w:tab/>
        <w:t>3.57842922210693</w:t>
        <w:tab/>
        <w:t>7.42775964736938</w:t>
        <w:tab/>
        <w:t>5.60047435760498</w:t>
        <w:tab/>
        <w:t>20.6643657684326</w:t>
        <w:tab/>
        <w:t>5.66230726242065</w:t>
        <w:tab/>
        <w:t>1.89829981327057</w:t>
        <w:tab/>
        <w:t>12.814847946167</w:t>
        <w:tab/>
        <w:t>5.21044826507568</w:t>
        <w:tab/>
        <w:t>7.2577052116394</w:t>
        <w:tab/>
        <w:t>2.40949988365173</w:t>
        <w:tab/>
        <w:t>3.1144688129425</w:t>
        <w:tab/>
        <w:t>13.171706199646</w:t>
        <w:tab/>
        <w:t>4.0749363899231</w:t>
        <w:tab/>
        <w:t>7.77122402191162</w:t>
        <w:tab/>
        <w:t>9.76474857330322</w:t>
        <w:tab/>
        <w:t>8.37283420562744</w:t>
        <w:tab/>
        <w:t>6.63701629638672</w:t>
        <w:tab/>
        <w:t>1.52625691890717</w:t>
        <w:tab/>
        <w:t>7.42537832260132</w:t>
        <w:tab/>
        <w:t>1.82610893249512</w:t>
        <w:tab/>
        <w:t>10.1647825241089</w:t>
        <w:tab/>
        <w:t>3.940105676651</w:t>
        <w:tab/>
        <w:t>6.90813112258911</w:t>
        <w:tab/>
        <w:t>12.0141859054565</w:t>
        <w:tab/>
        <w:t>6.63318061828613</w:t>
        <w:tab/>
        <w:t>3.29001760482788</w:t>
        <w:tab/>
        <w:t>12.8691873550415</w:t>
        <w:tab/>
        <w:t>3.37062358856201</w:t>
        <w:tab/>
        <w:t>9.47780704498291</w:t>
        <w:tab/>
        <w:t>3.31768655776978</w:t>
        <w:tab/>
        <w:t>60.2917747497559</w:t>
        <w:tab/>
        <w:t>14.714072227478</w:t>
        <w:tab/>
        <w:t>3.16937756538391</w:t>
        <w:tab/>
        <w:t>4.02029037475586</w:t>
        <w:tab/>
        <w:t>0.787857055664062</w:t>
        <w:tab/>
        <w:t>3.07017207145691</w:t>
        <w:tab/>
        <w:t>5.51985025405884</w:t>
        <w:tab/>
        <w:t>1.77032959461212</w:t>
        <w:tab/>
        <w:t>4.77380323410034</w:t>
        <w:tab/>
        <w:t>3.95656156539917</w:t>
        <w:tab/>
        <w:t>3.43516898155212</w:t>
        <w:tab/>
        <w:t>5.34764385223389</w:t>
        <w:tab/>
        <w:t>4.89740037918091</w:t>
        <w:tab/>
        <w:t>0.802526116371155</w:t>
        <w:tab/>
        <w:t>3.8328173160553</w:t>
        <w:tab/>
        <w:t>11.4375228881836</w:t>
        <w:tab/>
        <w:t>3.60989761352539</w:t>
        <w:tab/>
        <w:t>0.300700545310974</w:t>
        <w:tab/>
        <w:t>2.079021692276</w:t>
        <w:tab/>
        <w:t>0.507877349853516</w:t>
        <w:tab/>
        <w:t>7.15591812133789</w:t>
        <w:tab/>
        <w:t>3.98155307769775</w:t>
        <w:tab/>
        <w:t>31.0371761322021</w:t>
        <w:tab/>
        <w:t>1.5003570318222</w:t>
        <w:tab/>
        <w:t>12.4510107040405</w:t>
        <w:tab/>
        <w:t>4.76133251190186</w:t>
        <w:tab/>
        <w:t>3.47516894340515</w:t>
        <w:tab/>
        <w:t>23.6589679718018</w:t>
        <w:tab/>
        <w:t>14.4472427368164</w:t>
        <w:tab/>
        <w:t>1.22528481483459</w:t>
        <w:tab/>
        <w:t>1.59462523460388</w:t>
        <w:tab/>
        <w:t>3.08549690246582</w:t>
        <w:tab/>
        <w:t>3.70754337310791</w:t>
        <w:tab/>
        <w:t>3.55098557472229</w:t>
        <w:tab/>
        <w:t>18.3286151885986</w:t>
        <w:tab/>
        <w:t>1.56524312496185</w:t>
        <w:tab/>
        <w:t>25.2503070831299</w:t>
        <w:tab/>
        <w:t>13.3331890106201</w:t>
        <w:tab/>
        <w:t>9.86194133758545</w:t>
        <w:tab/>
        <w:t>3.99827098846436</w:t>
        <w:tab/>
        <w:t>6.18749809265137</w:t>
        <w:tab/>
        <w:t>2.91839909553528</w:t>
        <w:tab/>
        <w:t>6.76477098464966</w:t>
        <w:tab/>
        <w:t>3.11192584037781</w:t>
        <w:tab/>
        <w:t>6.75321578979492</w:t>
        <w:tab/>
        <w:t>13.5410928726196</w:t>
        <w:tab/>
        <w:t>25.3881816864014</w:t>
        <w:tab/>
        <w:t>6.16178560256958</w:t>
        <w:tab/>
        <w:t>3.8922393321991</w:t>
        <w:tab/>
        <w:t>4.31755399703979</w:t>
        <w:tab/>
        <w:t>9.11155891418457</w:t>
        <w:tab/>
        <w:t>1.95559346675873</w:t>
        <w:tab/>
        <w:t>9.63627243041992</w:t>
        <w:tab/>
        <w:t>1.88395702838898</w:t>
        <w:tab/>
        <w:t>2.69185781478882</w:t>
        <w:tab/>
        <w:t>6.17264270782471</w:t>
        <w:tab/>
        <w:t>6.58334732055664</w:t>
        <w:tab/>
        <w:t>14.2132377624512</w:t>
        <w:tab/>
        <w:t>2.77110862731934</w:t>
        <w:tab/>
        <w:t>4.8564658164978</w:t>
        <w:tab/>
        <w:t>2.07196521759033</w:t>
        <w:tab/>
        <w:t>7.20892238616943</w:t>
        <w:tab/>
        <w:t>5.76151037216187</w:t>
        <w:tab/>
        <w:t>2.09508109092712</w:t>
        <w:tab/>
        <w:t>1.1992861032486</w:t>
        <w:tab/>
        <w:t>14.7576150894165</w:t>
        <w:tab/>
        <w:t>5.11180448532104</w:t>
        <w:tab/>
        <w:t>2.12476086616516</w:t>
        <w:tab/>
        <w:t>1.58138978481293</w:t>
        <w:tab/>
        <w:t>4.99563455581665</w:t>
        <w:tab/>
        <w:t>3.97257518768311</w:t>
        <w:tab/>
        <w:t>3.33814311027527</w:t>
        <w:tab/>
        <w:t>10.639986038208</w:t>
        <w:tab/>
        <w:t>2.98387932777405</w:t>
        <w:tab/>
        <w:t>7.13208150863647</w:t>
        <w:tab/>
        <w:t>0.727066040039062</w:t>
        <w:tab/>
        <w:t>3.55584859848022</w:t>
        <w:tab/>
        <w:t>0.792552828788757</w:t>
        <w:tab/>
        <w:t>6.21172857284546</w:t>
        <w:tab/>
        <w:t>1.09882760047913</w:t>
        <w:tab/>
        <w:t>7.1359281539917</w:t>
        <w:tab/>
        <w:t>1.8019814491272</w:t>
        <w:tab/>
        <w:t>3.88226103782654</w:t>
        <w:tab/>
        <w:t>7.38803291320801</w:t>
        <w:tab/>
        <w:t>7.48097705841064</w:t>
        <w:tab/>
        <w:t>6.61442232131958</w:t>
        <w:tab/>
        <w:t>2.80264759063721</w:t>
        <w:tab/>
        <w:t>6.18950700759888</w:t>
        <w:tab/>
        <w:t>1.14115703105927</w:t>
        <w:tab/>
        <w:t>19.9331073760986</w:t>
        <w:tab/>
        <w:t>6.91049194335938</w:t>
        <w:tab/>
        <w:t>27.9667148590088</w:t>
        <w:tab/>
        <w:t>1.12737691402435</w:t>
        <w:tab/>
        <w:t>1.34360289573669</w:t>
        <w:tab/>
        <w:t>12.2848148345947</w:t>
        <w:tab/>
        <w:t>5.2063422203064</w:t>
        <w:tab/>
        <w:t>9.28127384185791</w:t>
        <w:tab/>
        <w:t>0.58086770772934</w:t>
        <w:tab/>
        <w:t>3.5232458114624</w:t>
        <w:tab/>
        <w:t>2.07270216941833</w:t>
        <w:tab/>
        <w:t>10.8810377120972</w:t>
        <w:tab/>
        <w:t>23.243070602417</w:t>
        <w:tab/>
        <w:t>2.99227142333984</w:t>
        <w:tab/>
        <w:t>5.54679489135742</w:t>
        <w:tab/>
        <w:t>8.99962043762207</w:t>
        <w:tab/>
        <w:t>0.971150457859039</w:t>
        <w:tab/>
        <w:t>6.99564981460571</w:t>
        <w:tab/>
        <w:t>4.24328088760376</w:t>
        <w:tab/>
        <w:t>4.69122695922852</w:t>
        <w:tab/>
        <w:t>12.2114381790161</w:t>
        <w:tab/>
        <w:t>7.22680759429932</w:t>
        <w:tab/>
        <w:t>5.74920463562012</w:t>
        <w:tab/>
        <w:t>13.4379644393921</w:t>
        <w:tab/>
        <w:t>1.24520778656006</w:t>
        <w:tab/>
        <w:t>19.8365802764893</w:t>
        <w:tab/>
        <w:t>2.23345351219177</w:t>
        <w:tab/>
        <w:t>12.9995651245117</w:t>
        <w:tab/>
        <w:t>3.2440938949585</w:t>
        <w:tab/>
        <w:t>5.06795120239258</w:t>
        <w:tab/>
        <w:t>3.70601105690002</w:t>
        <w:tab/>
        <w:t>2.42446231842041</w:t>
        <w:tab/>
        <w:t>10.0677080154419</w:t>
        <w:tab/>
        <w:t>0.0214894767850637</w:t>
        <w:tab/>
        <w:t>4.46161651611328</w:t>
        <w:tab/>
        <w:t>7.51448440551758</w:t>
        <w:tab/>
        <w:t>1.23063802719116</w:t>
        <w:tab/>
        <w:t>5.43249845504761</w:t>
        <w:tab/>
        <w:t>3.60503888130188</w:t>
        <w:tab/>
        <w:t>8.65448474884033</w:t>
        <w:tab/>
        <w:t>22.1052703857422</w:t>
        <w:tab/>
        <w:t>0.463900595903397</w:t>
        <w:tab/>
        <w:t>0.553482830524445</w:t>
        <w:tab/>
        <w:t>7.25897121429443</w:t>
        <w:tab/>
        <w:t>2.48108887672424</w:t>
        <w:tab/>
        <w:t>1.65972638130188</w:t>
        <w:tab/>
        <w:t>14.3866443634033</w:t>
        <w:tab/>
        <w:t>4.62372779846191</w:t>
        <w:tab/>
        <w:t>11.445219039917</w:t>
        <w:tab/>
        <w:t>1.21067810058594</w:t>
        <w:tab/>
        <w:t>6.08771753311157</w:t>
        <w:tab/>
        <w:t>5.34020376205444</w:t>
        <w:tab/>
        <w:t>17.1358585357666</w:t>
        <w:tab/>
        <w:t>0.406971037387848</w:t>
        <w:tab/>
        <w:t>3.47349905967712</w:t>
        <w:tab/>
        <w:t>1.98764276504517</w:t>
        <w:tab/>
        <w:t>1.87204968929291</w:t>
        <w:tab/>
        <w:t>1.87161505222321</w:t>
        <w:tab/>
        <w:t>8.75510025024414</w:t>
        <w:tab/>
        <w:t>20.3985767364502</w:t>
        <w:tab/>
        <w:t>1.8731734752655</w:t>
        <w:tab/>
        <w:t>14.3679628372192</w:t>
        <w:tab/>
        <w:t>8.00686264038086</w:t>
        <w:tab/>
        <w:t>1.91520988941193</w:t>
        <w:tab/>
        <w:t>7.98105525970459</w:t>
        <w:tab/>
        <w:t>19.7736053466797</w:t>
        <w:tab/>
        <w:t>8.16179084777832</w:t>
        <w:tab/>
        <w:t>6.79076051712036</w:t>
        <w:tab/>
        <w:t>3.9894278049469</w:t>
        <w:tab/>
        <w:t>7.34290218353271</w:t>
        <w:tab/>
        <w:t>12.5443572998047</w:t>
        <w:tab/>
        <w:t>7.18560361862183</w:t>
        <w:tab/>
        <w:t>1.19655239582062</w:t>
        <w:tab/>
        <w:t>5.39168500900269</w:t>
        <w:tab/>
        <w:t>4.52090072631836</w:t>
        <w:tab/>
        <w:t>0.140594601631165</w:t>
        <w:tab/>
        <w:t>13.0853433609009</w:t>
        <w:tab/>
        <w:t>1.74463975429535</w:t>
        <w:tab/>
        <w:t>17.8115730285645</w:t>
        <w:tab/>
        <w:t>1.86515617370605</w:t>
        <w:tab/>
        <w:t>2.20850086212158</w:t>
        <w:tab/>
        <w:t>0.334832668304443</w:t>
        <w:tab/>
        <w:t>2.55692267417908</w:t>
        <w:tab/>
        <w:t>1.50730502605438</w:t>
        <w:tab/>
        <w:t>9.75259876251221</w:t>
        <w:tab/>
        <w:t>11.9603462219238</w:t>
        <w:tab/>
        <w:t>15.8663454055786</w:t>
        <w:tab/>
        <w:t>9.2739782333374</w:t>
        <w:tab/>
        <w:t>6.74031639099121</w:t>
        <w:tab/>
        <w:t>7.59260177612305</w:t>
        <w:tab/>
        <w:t>5.31379318237305</w:t>
        <w:tab/>
        <w:t>3.33660912513733</w:t>
        <w:tab/>
        <w:t>7.00438642501831</w:t>
        <w:tab/>
        <w:t>2.48363995552063</w:t>
        <w:tab/>
        <w:t>1.8621152639389</w:t>
        <w:tab/>
        <w:t>3.63411474227905</w:t>
        <w:tab/>
        <w:t>1.1035817861557</w:t>
        <w:tab/>
        <w:t>3.44979548454285</w:t>
        <w:tab/>
        <w:t>5.4813437461853</w:t>
        <w:tab/>
        <w:t>27.4827766418457</w:t>
        <w:tab/>
        <w:t>7.20902585983276</w:t>
        <w:tab/>
        <w:t>5.09607839584351</w:t>
        <w:tab/>
        <w:t>3.40773248672485</w:t>
        <w:tab/>
        <w:t>5.55747985839844</w:t>
        <w:tab/>
        <w:t>3.08419823646545</w:t>
        <w:tab/>
        <w:t>3.53492450714111</w:t>
        <w:tab/>
        <w:t>0.524469196796417</w:t>
        <w:tab/>
        <w:t>5.09952354431152</w:t>
        <w:tab/>
        <w:t>0.546430766582489</w:t>
        <w:tab/>
        <w:t>8.86653900146484</w:t>
        <w:tab/>
        <w:t>3.31046772003174</w:t>
      </w:r>
    </w:p>
    <w:p>
      <w:pPr>
        <w:pStyle w:val="Style15"/>
        <w:rPr/>
      </w:pPr>
      <w:r>
        <w:rPr>
          <w:rFonts w:cs="宋体;SimSun"/>
        </w:rPr>
        <w:t>ENSG00000106018.12</w:t>
        <w:tab/>
        <w:t>0.053517896682024</w:t>
        <w:tab/>
        <w:t>0.0608443282544613</w:t>
        <w:tab/>
        <w:t>0.397933125495911</w:t>
        <w:tab/>
        <w:t>0.079645611345768</w:t>
        <w:tab/>
        <w:t>0.104616954922676</w:t>
        <w:tab/>
        <w:t>0.0762499868869781</w:t>
        <w:tab/>
        <w:t>7.46422624588013</w:t>
        <w:tab/>
        <w:t>0</w:t>
        <w:tab/>
        <w:t>0.421756714582443</w:t>
        <w:tab/>
        <w:t>0.495158642530441</w:t>
        <w:tab/>
        <w:t>0.0995682030916214</w:t>
        <w:tab/>
        <w:t>0.912965953350067</w:t>
        <w:tab/>
        <w:t>0.119218774139881</w:t>
        <w:tab/>
        <w:t>0.40798681974411</w:t>
        <w:tab/>
        <w:t>0.139237120747566</w:t>
        <w:tab/>
        <w:t>0.233199328184128</w:t>
        <w:tab/>
        <w:t>3.736172914505</w:t>
        <w:tab/>
        <w:t>0.16013765335083</w:t>
        <w:tab/>
        <w:t>0.0973559692502022</w:t>
        <w:tab/>
        <w:t>0.0283104926347733</w:t>
        <w:tab/>
        <w:t>0.296630263328552</w:t>
        <w:tab/>
        <w:t>0.121004931628704</w:t>
        <w:tab/>
        <w:t>0.506667077541351</w:t>
        <w:tab/>
        <w:t>0.174457773566246</w:t>
        <w:tab/>
        <w:t>5.40373229980469</w:t>
        <w:tab/>
        <w:t>0.0440201982855797</w:t>
        <w:tab/>
        <w:t>0.447013169527054</w:t>
        <w:tab/>
        <w:t>0.231830924749374</w:t>
        <w:tab/>
        <w:t>0.881075799465179</w:t>
        <w:tab/>
        <w:t>0.520998001098633</w:t>
        <w:tab/>
        <w:t>0.0555333122611046</w:t>
        <w:tab/>
        <w:t>0.377381265163422</w:t>
        <w:tab/>
        <w:t>0.232633233070374</w:t>
        <w:tab/>
        <w:t>1.70158815383911</w:t>
        <w:tab/>
        <w:t>0.397655129432678</w:t>
        <w:tab/>
        <w:t>0.153588771820068</w:t>
        <w:tab/>
        <w:t>0.370530784130096</w:t>
        <w:tab/>
        <w:t>0.185707211494446</w:t>
        <w:tab/>
        <w:t>0.0542213246226311</w:t>
        <w:tab/>
        <w:t>0.525468289852142</w:t>
        <w:tab/>
        <w:t>0.0724526345729828</w:t>
        <w:tab/>
        <w:t>0.835074603557587</w:t>
        <w:tab/>
        <w:t>0.0136397872120142</w:t>
        <w:tab/>
        <w:t>0.142527043819427</w:t>
        <w:tab/>
        <w:t>0.217021077871323</w:t>
        <w:tab/>
        <w:t>0.0369271375238895</w:t>
        <w:tab/>
        <w:t>0.0192697793245316</w:t>
        <w:tab/>
        <w:t>0.248510971665382</w:t>
        <w:tab/>
        <w:t>0.375598549842834</w:t>
        <w:tab/>
        <w:t>0.101752281188965</w:t>
        <w:tab/>
        <w:t>0.757277965545654</w:t>
        <w:tab/>
        <w:t>0.0297130960971117</w:t>
        <w:tab/>
        <w:t>0.0225285347551107</w:t>
        <w:tab/>
        <w:t>1.0579799413681</w:t>
        <w:tab/>
        <w:t>0.0374547801911831</w:t>
        <w:tab/>
        <w:t>0.0905526131391525</w:t>
        <w:tab/>
        <w:t>1.54675841331482</w:t>
        <w:tab/>
        <w:t>0.60780531167984</w:t>
        <w:tab/>
        <w:t>0.556850433349609</w:t>
        <w:tab/>
        <w:t>0.286492139101028</w:t>
        <w:tab/>
        <w:t>0.0628845319151878</w:t>
        <w:tab/>
        <w:t>0.371347874403</w:t>
        <w:tab/>
        <w:t>0.606641411781311</w:t>
        <w:tab/>
        <w:t>0</w:t>
        <w:tab/>
        <w:t>0.0385119579732418</w:t>
        <w:tab/>
        <w:t>0.150005370378494</w:t>
        <w:tab/>
        <w:t>0.566924333572388</w:t>
        <w:tab/>
        <w:t>2.64214301109314</w:t>
        <w:tab/>
        <w:t>2.24269795417786</w:t>
        <w:tab/>
        <w:t>0.248802781105042</w:t>
        <w:tab/>
        <w:t>2.86562132835388</w:t>
        <w:tab/>
        <w:t>0.706146121025085</w:t>
        <w:tab/>
        <w:t>0.463069051504135</w:t>
        <w:tab/>
        <w:t>0.0179103817790747</w:t>
        <w:tab/>
        <w:t>0.19060505926609</w:t>
        <w:tab/>
        <w:t>0.0547783896327019</w:t>
        <w:tab/>
        <w:t>0.775855839252472</w:t>
        <w:tab/>
        <w:t>0.107644632458687</w:t>
        <w:tab/>
        <w:t>0.0914618819952011</w:t>
        <w:tab/>
        <w:t>0.480067610740662</w:t>
        <w:tab/>
        <w:t>0.569782733917236</w:t>
        <w:tab/>
        <w:t>0.103767864406109</w:t>
        <w:tab/>
        <w:t>0.786690652370453</w:t>
        <w:tab/>
        <w:t>0.0692105665802956</w:t>
        <w:tab/>
        <w:t>0.204853788018227</w:t>
        <w:tab/>
        <w:t>0.155203461647034</w:t>
        <w:tab/>
        <w:t>1.61308634281158</w:t>
        <w:tab/>
        <w:t>0.604386925697327</w:t>
        <w:tab/>
        <w:t>0.172108367085457</w:t>
        <w:tab/>
        <w:t>0.0435064882040024</w:t>
        <w:tab/>
        <w:t>0.472152143716812</w:t>
        <w:tab/>
        <w:t>0.48352587223053</w:t>
        <w:tab/>
        <w:t>1.54763293266296</w:t>
        <w:tab/>
        <w:t>1.39258670806885</w:t>
        <w:tab/>
        <w:t>1.63279724121094</w:t>
        <w:tab/>
        <w:t>0.137327253818512</w:t>
        <w:tab/>
        <w:t>0.336308926343918</w:t>
        <w:tab/>
        <w:t>0.0626436620950699</w:t>
        <w:tab/>
        <w:t>0.0922160446643829</w:t>
        <w:tab/>
        <w:t>1.1793087720871</w:t>
        <w:tab/>
        <w:t>0.793782889842987</w:t>
        <w:tab/>
        <w:t>1.84822571277618</w:t>
        <w:tab/>
        <w:t>0.140789285302162</w:t>
        <w:tab/>
        <w:t>0.11712671071291</w:t>
        <w:tab/>
        <w:t>0.325714886188507</w:t>
        <w:tab/>
        <w:t>0.0407681055366993</w:t>
        <w:tab/>
        <w:t>0.439682364463806</w:t>
        <w:tab/>
        <w:t>0.581403613090515</w:t>
        <w:tab/>
        <w:t>0.0580933578312397</w:t>
        <w:tab/>
        <w:t>0.698477745056152</w:t>
        <w:tab/>
        <w:t>0.0862429365515709</w:t>
        <w:tab/>
        <w:t>0.773161649703979</w:t>
        <w:tab/>
        <w:t>0.0943591967225075</w:t>
        <w:tab/>
        <w:t>1.33572399616241</w:t>
        <w:tab/>
        <w:t>0.294515937566757</w:t>
        <w:tab/>
        <w:t>0</w:t>
        <w:tab/>
        <w:t>0</w:t>
        <w:tab/>
        <w:t>0.0119583504274487</w:t>
        <w:tab/>
        <w:t>0.19502954185009</w:t>
        <w:tab/>
        <w:t>1.18999338150024</w:t>
        <w:tab/>
        <w:t>0.377766132354736</w:t>
        <w:tab/>
        <w:t>0.538856029510498</w:t>
        <w:tab/>
        <w:t>0.136985957622528</w:t>
        <w:tab/>
        <w:t>0.0165404602885246</w:t>
        <w:tab/>
        <w:t>0</w:t>
        <w:tab/>
        <w:t>0.554947733879089</w:t>
        <w:tab/>
        <w:t>0.0193003136664629</w:t>
        <w:tab/>
        <w:t>0.0186620969325304</w:t>
        <w:tab/>
        <w:t>0.436189472675323</w:t>
        <w:tab/>
        <w:t>0.389098107814789</w:t>
        <w:tab/>
        <w:t>0.0333538204431534</w:t>
        <w:tab/>
        <w:t>0.465918809175491</w:t>
        <w:tab/>
        <w:t>0.160638153553009</w:t>
        <w:tab/>
        <w:t>0.787373840808868</w:t>
        <w:tab/>
        <w:t>0.203760653734207</w:t>
        <w:tab/>
        <w:t>0</w:t>
        <w:tab/>
        <w:t>0.299171507358551</w:t>
        <w:tab/>
        <w:t>0.0161703992635012</w:t>
        <w:tab/>
        <w:t>1.27401673793793</w:t>
        <w:tab/>
        <w:t>1.46071898937225</w:t>
        <w:tab/>
        <w:t>1.87228512763977</w:t>
        <w:tab/>
        <w:t>0.292863607406616</w:t>
        <w:tab/>
        <w:t>0.543773829936981</w:t>
        <w:tab/>
        <w:t>0.221337378025055</w:t>
        <w:tab/>
        <w:t>0.117549188435078</w:t>
        <w:tab/>
        <w:t>0.0713200494647026</w:t>
        <w:tab/>
        <w:t>0.432241797447205</w:t>
        <w:tab/>
        <w:t>0.643323183059692</w:t>
        <w:tab/>
        <w:t>0.326067179441452</w:t>
        <w:tab/>
        <w:t>1.32844245433807</w:t>
        <w:tab/>
        <w:t>0.0383813753724098</w:t>
        <w:tab/>
        <w:t>0.430328965187073</w:t>
        <w:tab/>
        <w:t>0.256958425045013</w:t>
        <w:tab/>
        <w:t>0.21960985660553</w:t>
        <w:tab/>
        <w:t>1.47844290733337</w:t>
        <w:tab/>
        <w:t>0.536515712738037</w:t>
        <w:tab/>
        <w:t>0.0928319469094276</w:t>
        <w:tab/>
        <w:t>0.353024363517761</w:t>
        <w:tab/>
        <w:t>0.0491455867886543</w:t>
        <w:tab/>
        <w:t>0.121274270117283</w:t>
        <w:tab/>
        <w:t>0.185939505696297</w:t>
        <w:tab/>
        <w:t>0.313438951969147</w:t>
        <w:tab/>
        <w:t>0.182703614234924</w:t>
        <w:tab/>
        <w:t>0.113931924104691</w:t>
        <w:tab/>
        <w:t>0.231365337967873</w:t>
        <w:tab/>
        <w:t>0.192274704575539</w:t>
        <w:tab/>
        <w:t>0.589205503463745</w:t>
        <w:tab/>
        <w:t>0.827965140342712</w:t>
        <w:tab/>
        <w:t>1.21464967727661</w:t>
        <w:tab/>
        <w:t>0.0300815608352423</w:t>
        <w:tab/>
        <w:t>0.0314418859779835</w:t>
        <w:tab/>
        <w:t>0.890139162540436</w:t>
        <w:tab/>
        <w:t>0.167318806052208</w:t>
        <w:tab/>
        <w:t>0.118897892534733</w:t>
        <w:tab/>
        <w:t>0.117620661854744</w:t>
        <w:tab/>
        <w:t>0.118383899331093</w:t>
        <w:tab/>
        <w:t>1.05487871170044</w:t>
        <w:tab/>
        <w:t>0.449153482913971</w:t>
        <w:tab/>
        <w:t>1.35252678394318</w:t>
        <w:tab/>
        <w:t>0.0151932490989566</w:t>
        <w:tab/>
        <w:t>0.0527933426201344</w:t>
        <w:tab/>
        <w:t>0.501913487911224</w:t>
        <w:tab/>
        <w:t>0.0627079010009766</w:t>
        <w:tab/>
        <w:t>0.233958840370178</w:t>
        <w:tab/>
        <w:t>2.09995007514954</w:t>
        <w:tab/>
        <w:t>2.52693653106689</w:t>
        <w:tab/>
        <w:t>0.0881549939513206</w:t>
        <w:tab/>
        <w:t>3.20693325996399</w:t>
        <w:tab/>
        <w:t>0.561891376972198</w:t>
        <w:tab/>
        <w:t>0.462182968854904</w:t>
        <w:tab/>
        <w:t>0.179558843374252</w:t>
        <w:tab/>
        <w:t>0.167634442448616</w:t>
        <w:tab/>
        <w:t>0.171791419386864</w:t>
        <w:tab/>
        <w:t>5.65131950378418</w:t>
        <w:tab/>
        <w:t>0.266652256250381</w:t>
        <w:tab/>
        <w:t>2.00679612159729</w:t>
        <w:tab/>
        <w:t>0.392217397689819</w:t>
        <w:tab/>
        <w:t>0.375990450382233</w:t>
        <w:tab/>
        <w:t>0.702445030212402</w:t>
        <w:tab/>
        <w:t>0.013382887467742</w:t>
        <w:tab/>
        <w:t>0.165095418691635</w:t>
        <w:tab/>
        <w:t>1.13581466674805</w:t>
        <w:tab/>
        <w:t>0.294123500585556</w:t>
        <w:tab/>
        <w:t>0.0458930023014545</w:t>
        <w:tab/>
        <w:t>0.0763247013092041</w:t>
        <w:tab/>
        <w:t>1.41177117824554</w:t>
        <w:tab/>
        <w:t>0.0636706799268723</w:t>
        <w:tab/>
        <w:t>0.660253584384918</w:t>
        <w:tab/>
        <w:t>0.393233418464661</w:t>
        <w:tab/>
        <w:t>0.044836763292551</w:t>
        <w:tab/>
        <w:t>0.23935940861702</w:t>
        <w:tab/>
        <w:t>0.416655242443085</w:t>
        <w:tab/>
        <w:t>0.738530516624451</w:t>
        <w:tab/>
        <w:t>2.012699842453</w:t>
        <w:tab/>
        <w:t>1.09264945983887</w:t>
        <w:tab/>
        <w:t>0</w:t>
        <w:tab/>
        <w:t>0.225622907280922</w:t>
        <w:tab/>
        <w:t>0.183709889650345</w:t>
        <w:tab/>
        <w:t>0.0149729736149311</w:t>
        <w:tab/>
        <w:t>5.39448356628418</w:t>
        <w:tab/>
        <w:t>0.470453560352325</w:t>
        <w:tab/>
        <w:t>0.223653644323349</w:t>
        <w:tab/>
        <w:t>0.0446390993893147</w:t>
        <w:tab/>
        <w:t>0.146440044045448</w:t>
        <w:tab/>
        <w:t>0.158325150609016</w:t>
        <w:tab/>
        <w:t>3.99454712867737</w:t>
        <w:tab/>
        <w:t>0.0671582594513893</w:t>
        <w:tab/>
        <w:t>0.113630220293999</w:t>
        <w:tab/>
        <w:t>0.0438246540725231</w:t>
        <w:tab/>
        <w:t>24.8584575653076</w:t>
        <w:tab/>
        <w:t>0.123791269958019</w:t>
        <w:tab/>
        <w:t>0.604308903217316</w:t>
        <w:tab/>
        <w:t>0.223144233226776</w:t>
        <w:tab/>
        <w:t>0.0723174810409546</w:t>
        <w:tab/>
        <w:t>1.40212881565094</w:t>
        <w:tab/>
        <w:t>1.11295413970947</w:t>
        <w:tab/>
        <w:t>0.0207563452422619</w:t>
        <w:tab/>
        <w:t>1.59034526348114</w:t>
        <w:tab/>
        <w:t>0.763205528259277</w:t>
        <w:tab/>
        <w:t>0.255721628665924</w:t>
        <w:tab/>
        <w:t>0.0790709927678108</w:t>
        <w:tab/>
        <w:t>0.518584609031677</w:t>
        <w:tab/>
        <w:t>1.71731674671173</w:t>
        <w:tab/>
        <w:t>1.15887892246246</w:t>
        <w:tab/>
        <w:t>0.0711074844002724</w:t>
        <w:tab/>
        <w:t>0.174325287342072</w:t>
        <w:tab/>
        <w:t>0.110600605607033</w:t>
        <w:tab/>
        <w:t>0.027295246720314</w:t>
        <w:tab/>
        <w:t>0.153551548719406</w:t>
        <w:tab/>
        <w:t>0.0899127498269081</w:t>
        <w:tab/>
        <w:t>0.156999975442886</w:t>
        <w:tab/>
        <w:t>0.155454054474831</w:t>
        <w:tab/>
        <w:t>3.66525816917419</w:t>
        <w:tab/>
        <w:t>2.02042198181152</w:t>
        <w:tab/>
        <w:t>0.548128247261047</w:t>
        <w:tab/>
        <w:t>0.170081570744514</w:t>
        <w:tab/>
        <w:t>0.223229721188545</w:t>
      </w:r>
    </w:p>
    <w:p>
      <w:pPr>
        <w:pStyle w:val="Style15"/>
        <w:rPr/>
      </w:pPr>
      <w:r>
        <w:rPr>
          <w:rFonts w:cs="宋体;SimSun"/>
        </w:rPr>
        <w:t>ENSG00000179295.14</w:t>
        <w:tab/>
        <w:t>93.2926483154297</w:t>
        <w:tab/>
        <w:t>72.453369140625</w:t>
        <w:tab/>
        <w:t>29.1912384033203</w:t>
        <w:tab/>
        <w:t>70.2991561889648</w:t>
        <w:tab/>
        <w:t>35.6345558166504</w:t>
        <w:tab/>
        <w:t>67.1407470703125</w:t>
        <w:tab/>
        <w:t>28.7112674713135</w:t>
        <w:tab/>
        <w:t>74.3308486938477</w:t>
        <w:tab/>
        <w:t>21.8950614929199</w:t>
        <w:tab/>
        <w:t>62.9797668457031</w:t>
        <w:tab/>
        <w:t>53.488353729248</w:t>
        <w:tab/>
        <w:t>130.69873046875</w:t>
        <w:tab/>
        <w:t>38.2922439575195</w:t>
        <w:tab/>
        <w:t>72.1203842163086</w:t>
        <w:tab/>
        <w:t>46.5607719421387</w:t>
        <w:tab/>
        <w:t>66.8106918334961</w:t>
        <w:tab/>
        <w:t>62.7657203674316</w:t>
        <w:tab/>
        <w:t>58.4230690002441</w:t>
        <w:tab/>
        <w:t>79.2092971801758</w:t>
        <w:tab/>
        <w:t>62.380786895752</w:t>
        <w:tab/>
        <w:t>33.5317230224609</w:t>
        <w:tab/>
        <w:t>63.7517700195312</w:t>
        <w:tab/>
        <w:t>39.5586471557617</w:t>
        <w:tab/>
        <w:t>82.2589111328125</w:t>
        <w:tab/>
        <w:t>68.1172790527344</w:t>
        <w:tab/>
        <w:t>78.76025390625</w:t>
        <w:tab/>
        <w:t>43.1978645324707</w:t>
        <w:tab/>
        <w:t>23.7447509765625</w:t>
        <w:tab/>
        <w:t>32.4236030578613</w:t>
        <w:tab/>
        <w:t>83.1128768920898</w:t>
        <w:tab/>
        <w:t>67.7801742553711</w:t>
        <w:tab/>
        <w:t>44.4761543273926</w:t>
        <w:tab/>
        <w:t>14.70627784729</w:t>
        <w:tab/>
        <w:t>83.9721374511719</w:t>
        <w:tab/>
        <w:t>49.7421417236328</w:t>
        <w:tab/>
        <w:t>29.2234745025635</w:t>
        <w:tab/>
        <w:t>50.1543350219727</w:t>
        <w:tab/>
        <w:t>88.1899795532227</w:t>
        <w:tab/>
        <w:t>118.947906494141</w:t>
        <w:tab/>
        <w:t>56.4396133422852</w:t>
        <w:tab/>
        <w:t>71.9271545410156</w:t>
        <w:tab/>
        <w:t>32.2192916870117</w:t>
        <w:tab/>
        <w:t>32.8136787414551</w:t>
        <w:tab/>
        <w:t>46.5315856933594</w:t>
        <w:tab/>
        <w:t>41.1005401611328</w:t>
        <w:tab/>
        <w:t>33.085262298584</w:t>
        <w:tab/>
        <w:t>31.8162422180176</w:t>
        <w:tab/>
        <w:t>63.8189697265625</w:t>
        <w:tab/>
        <w:t>34.7817573547363</w:t>
        <w:tab/>
        <w:t>72.5328216552734</w:t>
        <w:tab/>
        <w:t>40.886589050293</w:t>
        <w:tab/>
        <w:t>54.7738571166992</w:t>
        <w:tab/>
        <w:t>44.8059616088867</w:t>
        <w:tab/>
        <w:t>81.8484725952148</w:t>
        <w:tab/>
        <w:t>53.1956443786621</w:t>
        <w:tab/>
        <w:t>53.1843605041504</w:t>
        <w:tab/>
        <w:t>50.2288970947266</w:t>
        <w:tab/>
        <w:t>49.8249588012695</w:t>
        <w:tab/>
        <w:t>51.9371070861816</w:t>
        <w:tab/>
        <w:t>66.9641342163086</w:t>
        <w:tab/>
        <w:t>69.9386367797852</w:t>
        <w:tab/>
        <w:t>93.4319000244141</w:t>
        <w:tab/>
        <w:t>57.9459419250488</w:t>
        <w:tab/>
        <w:t>30.1566867828369</w:t>
        <w:tab/>
        <w:t>22.5371360778809</w:t>
        <w:tab/>
        <w:t>43.4855651855469</w:t>
        <w:tab/>
        <w:t>54.7333602905273</w:t>
        <w:tab/>
        <w:t>60.8615493774414</w:t>
        <w:tab/>
        <w:t>46.5019035339355</w:t>
        <w:tab/>
        <w:t>31.0140686035156</w:t>
        <w:tab/>
        <w:t>74.8898239135742</w:t>
        <w:tab/>
        <w:t>47.819896697998</w:t>
        <w:tab/>
        <w:t>41.106201171875</w:t>
        <w:tab/>
        <w:t>112.565170288086</w:t>
        <w:tab/>
        <w:t>74.135009765625</w:t>
        <w:tab/>
        <w:t>86.0557022094727</w:t>
        <w:tab/>
        <w:t>48.095630645752</w:t>
        <w:tab/>
        <w:t>61.707878112793</w:t>
        <w:tab/>
        <w:t>87.9312133789062</w:t>
        <w:tab/>
        <w:t>55.8086242675781</w:t>
        <w:tab/>
        <w:t>57.1305809020996</w:t>
        <w:tab/>
        <w:t>56.7057342529297</w:t>
        <w:tab/>
        <w:t>77.1562347412109</w:t>
        <w:tab/>
        <w:t>59.680908203125</w:t>
        <w:tab/>
        <w:t>16.1965179443359</w:t>
        <w:tab/>
        <w:t>54.6078414916992</w:t>
        <w:tab/>
        <w:t>91.983512878418</w:t>
        <w:tab/>
        <w:t>98.1902694702148</w:t>
        <w:tab/>
        <w:t>25.6161708831787</w:t>
        <w:tab/>
        <w:t>27.1973056793213</w:t>
        <w:tab/>
        <w:t>52.8301467895508</w:t>
        <w:tab/>
        <w:t>60.200870513916</w:t>
        <w:tab/>
        <w:t>76.7396774291992</w:t>
        <w:tab/>
        <w:t>42.5386085510254</w:t>
        <w:tab/>
        <w:t>63.5381851196289</w:t>
        <w:tab/>
        <w:t>42.5114974975586</w:t>
        <w:tab/>
        <w:t>39.6016616821289</w:t>
        <w:tab/>
        <w:t>23.3950328826904</w:t>
        <w:tab/>
        <w:t>26.9135093688965</w:t>
        <w:tab/>
        <w:t>41.0400238037109</w:t>
        <w:tab/>
        <w:t>44.0511283874512</w:t>
        <w:tab/>
        <w:t>76.8019790649414</w:t>
        <w:tab/>
        <w:t>26.788106918335</w:t>
        <w:tab/>
        <w:t>47.7640037536621</w:t>
        <w:tab/>
        <w:t>58.1399803161621</w:t>
        <w:tab/>
        <w:t>33.0626258850098</w:t>
        <w:tab/>
        <w:t>18.9113101959229</w:t>
        <w:tab/>
        <w:t>21.7334728240967</w:t>
        <w:tab/>
        <w:t>40.3790855407715</w:t>
        <w:tab/>
        <w:t>101.582901000977</w:t>
        <w:tab/>
        <w:t>80.0097503662109</w:t>
        <w:tab/>
        <w:t>45.9356079101562</w:t>
        <w:tab/>
        <w:t>39.3363876342773</w:t>
        <w:tab/>
        <w:t>28.1312999725342</w:t>
        <w:tab/>
        <w:t>49.6474266052246</w:t>
        <w:tab/>
        <w:t>110.14697265625</w:t>
        <w:tab/>
        <w:t>24.6548728942871</w:t>
        <w:tab/>
        <w:t>39.6940536499023</w:t>
        <w:tab/>
        <w:t>44.64306640625</w:t>
        <w:tab/>
        <w:t>53.6475715637207</w:t>
        <w:tab/>
        <w:t>26.2384834289551</w:t>
        <w:tab/>
        <w:t>20.0280132293701</w:t>
        <w:tab/>
        <w:t>67.5985794067383</w:t>
        <w:tab/>
        <w:t>47.0268211364746</w:t>
        <w:tab/>
        <w:t>38.311092376709</w:t>
        <w:tab/>
        <w:t>50.5296936035156</w:t>
        <w:tab/>
        <w:t>27.2278423309326</w:t>
        <w:tab/>
        <w:t>9.27730369567871</w:t>
        <w:tab/>
        <w:t>51.4945030212402</w:t>
        <w:tab/>
        <w:t>81.7408065795898</w:t>
        <w:tab/>
        <w:t>24.8961734771729</w:t>
        <w:tab/>
        <w:t>49.4175872802734</w:t>
        <w:tab/>
        <w:t>31.2391395568848</w:t>
        <w:tab/>
        <w:t>56.5550079345703</w:t>
        <w:tab/>
        <w:t>58.1481704711914</w:t>
        <w:tab/>
        <w:t>90.0304412841797</w:t>
        <w:tab/>
        <w:t>44.0063858032227</w:t>
        <w:tab/>
        <w:t>81.1829147338867</w:t>
        <w:tab/>
        <w:t>56.8621940612793</w:t>
        <w:tab/>
        <w:t>41.376350402832</w:t>
        <w:tab/>
        <w:t>42.411792755127</w:t>
        <w:tab/>
        <w:t>58.0517234802246</w:t>
        <w:tab/>
        <w:t>27.1694641113281</w:t>
        <w:tab/>
        <w:t>40.9962005615234</w:t>
        <w:tab/>
        <w:t>126.252517700195</w:t>
        <w:tab/>
        <w:t>65.2596664428711</w:t>
        <w:tab/>
        <w:t>34.1322784423828</w:t>
        <w:tab/>
        <w:t>45.9363479614258</w:t>
        <w:tab/>
        <w:t>50.2541732788086</w:t>
        <w:tab/>
        <w:t>83.6330871582031</w:t>
        <w:tab/>
        <w:t>76.7742156982422</w:t>
        <w:tab/>
        <w:t>50.1621322631836</w:t>
        <w:tab/>
        <w:t>29.8154010772705</w:t>
        <w:tab/>
        <w:t>57.5827445983887</w:t>
        <w:tab/>
        <w:t>43.2296867370605</w:t>
        <w:tab/>
        <w:t>43.7512969970703</w:t>
        <w:tab/>
        <w:t>67.1738662719727</w:t>
        <w:tab/>
        <w:t>50.247444152832</w:t>
        <w:tab/>
        <w:t>39.8383560180664</w:t>
        <w:tab/>
        <w:t>58.0147590637207</w:t>
        <w:tab/>
        <w:t>57.3455772399902</w:t>
        <w:tab/>
        <w:t>69.0413436889648</w:t>
        <w:tab/>
        <w:t>16.3077869415283</w:t>
        <w:tab/>
        <w:t>48.0586280822754</w:t>
        <w:tab/>
        <w:t>50.4851493835449</w:t>
        <w:tab/>
        <w:t>16.3755130767822</w:t>
        <w:tab/>
        <w:t>35.2149353027344</w:t>
        <w:tab/>
        <w:t>85.2861022949219</w:t>
        <w:tab/>
        <w:t>22.1351318359375</w:t>
        <w:tab/>
        <w:t>43.0511741638184</w:t>
        <w:tab/>
        <w:t>106.549530029297</w:t>
        <w:tab/>
        <w:t>37.2077140808105</w:t>
        <w:tab/>
        <w:t>85.5504760742188</w:t>
        <w:tab/>
        <w:t>41.0994453430176</w:t>
        <w:tab/>
        <w:t>99.6726226806641</w:t>
        <w:tab/>
        <w:t>28.4299297332764</w:t>
        <w:tab/>
        <w:t>37.6422958374023</w:t>
        <w:tab/>
        <w:t>30.1460380554199</w:t>
        <w:tab/>
        <w:t>76.709587097168</w:t>
        <w:tab/>
        <w:t>78.8628463745117</w:t>
        <w:tab/>
        <w:t>66.0056381225586</w:t>
        <w:tab/>
        <w:t>23.5864734649658</w:t>
        <w:tab/>
        <w:t>62.9200897216797</w:t>
        <w:tab/>
        <w:t>54.892993927002</w:t>
        <w:tab/>
        <w:t>40.2274475097656</w:t>
        <w:tab/>
        <w:t>105.551559448242</w:t>
        <w:tab/>
        <w:t>41.5299758911133</w:t>
        <w:tab/>
        <w:t>47.0224838256836</w:t>
        <w:tab/>
        <w:t>74.6850509643555</w:t>
        <w:tab/>
        <w:t>47.3924026489258</w:t>
        <w:tab/>
        <w:t>59.910285949707</w:t>
        <w:tab/>
        <w:t>126.435813903809</w:t>
        <w:tab/>
        <w:t>63.2920303344727</w:t>
        <w:tab/>
        <w:t>59.2943992614746</w:t>
        <w:tab/>
        <w:t>53.7474594116211</w:t>
        <w:tab/>
        <w:t>77.928840637207</w:t>
        <w:tab/>
        <w:t>52.3426666259766</w:t>
        <w:tab/>
        <w:t>49.6164512634277</w:t>
        <w:tab/>
        <w:t>44.2611618041992</w:t>
        <w:tab/>
        <w:t>16.677209854126</w:t>
        <w:tab/>
        <w:t>27.9119567871094</w:t>
        <w:tab/>
        <w:t>50.3101387023926</w:t>
        <w:tab/>
        <w:t>66.0942153930664</w:t>
        <w:tab/>
        <w:t>32.2118301391602</w:t>
        <w:tab/>
        <w:t>38.5806159973145</w:t>
        <w:tab/>
        <w:t>51.5263786315918</w:t>
        <w:tab/>
        <w:t>109.698318481445</w:t>
        <w:tab/>
        <w:t>24.8468856811523</w:t>
        <w:tab/>
        <w:t>57.2241401672363</w:t>
        <w:tab/>
        <w:t>25.2009143829346</w:t>
        <w:tab/>
        <w:t>45.6718635559082</w:t>
        <w:tab/>
        <w:t>41.303783416748</w:t>
        <w:tab/>
        <w:t>37.9298934936523</w:t>
        <w:tab/>
        <w:t>53.6770896911621</w:t>
        <w:tab/>
        <w:t>40.769645690918</w:t>
        <w:tab/>
        <w:t>52.1619148254395</w:t>
        <w:tab/>
        <w:t>15.4244594573975</w:t>
        <w:tab/>
        <w:t>28.9863128662109</w:t>
        <w:tab/>
        <w:t>146.285614013672</w:t>
        <w:tab/>
        <w:t>59.2101249694824</w:t>
        <w:tab/>
        <w:t>65.5427932739258</w:t>
        <w:tab/>
        <w:t>143.328125</w:t>
        <w:tab/>
        <w:t>65.323486328125</w:t>
        <w:tab/>
        <w:t>108.524772644043</w:t>
        <w:tab/>
        <w:t>35.9261436462402</w:t>
        <w:tab/>
        <w:t>50.9392700195312</w:t>
        <w:tab/>
        <w:t>52.8920555114746</w:t>
        <w:tab/>
        <w:t>41.7580451965332</w:t>
        <w:tab/>
        <w:t>54.8414726257324</w:t>
        <w:tab/>
        <w:t>74.8135452270508</w:t>
        <w:tab/>
        <w:t>36.4891891479492</w:t>
        <w:tab/>
        <w:t>54.3129119873047</w:t>
        <w:tab/>
        <w:t>75.6532897949219</w:t>
        <w:tab/>
        <w:t>68.8780746459961</w:t>
        <w:tab/>
        <w:t>77.8183135986328</w:t>
        <w:tab/>
        <w:t>21.6915054321289</w:t>
        <w:tab/>
        <w:t>25.4396495819092</w:t>
        <w:tab/>
        <w:t>51.5982360839844</w:t>
        <w:tab/>
        <w:t>45.2375183105469</w:t>
        <w:tab/>
        <w:t>13.2532539367676</w:t>
        <w:tab/>
        <w:t>76.396369934082</w:t>
        <w:tab/>
        <w:t>63.4380035400391</w:t>
        <w:tab/>
        <w:t>134.459716796875</w:t>
        <w:tab/>
        <w:t>59.7264785766602</w:t>
        <w:tab/>
        <w:t>95.9357986450195</w:t>
        <w:tab/>
        <w:t>25.153392791748</w:t>
        <w:tab/>
        <w:t>51.2943115234375</w:t>
        <w:tab/>
        <w:t>29.7662620544434</w:t>
        <w:tab/>
        <w:t>39.7823028564453</w:t>
        <w:tab/>
        <w:t>55.7442779541016</w:t>
        <w:tab/>
        <w:t>19.531494140625</w:t>
        <w:tab/>
        <w:t>42.6384086608887</w:t>
        <w:tab/>
        <w:t>144.393051147461</w:t>
        <w:tab/>
        <w:t>39.9255523681641</w:t>
        <w:tab/>
        <w:t>66.2901306152344</w:t>
        <w:tab/>
        <w:t>41.9218254089355</w:t>
        <w:tab/>
        <w:t>28.523099899292</w:t>
      </w:r>
    </w:p>
    <w:p>
      <w:pPr>
        <w:pStyle w:val="Style15"/>
        <w:rPr/>
      </w:pPr>
      <w:r>
        <w:rPr>
          <w:rFonts w:cs="宋体;SimSun"/>
        </w:rPr>
        <w:t>ENSG00000108622.9</w:t>
        <w:tab/>
        <w:t>17.2870121002197</w:t>
        <w:tab/>
        <w:t>14.6307554244995</w:t>
        <w:tab/>
        <w:t>4.59216260910034</w:t>
        <w:tab/>
        <w:t>11.9484720230103</w:t>
        <w:tab/>
        <w:t>9.20904445648193</w:t>
        <w:tab/>
        <w:t>5.98896360397339</w:t>
        <w:tab/>
        <w:t>5.28938245773315</w:t>
        <w:tab/>
        <w:t>7.23641490936279</w:t>
        <w:tab/>
        <w:t>4.58411645889282</w:t>
        <w:tab/>
        <w:t>16.5311641693115</w:t>
        <w:tab/>
        <w:t>7.59956836700439</w:t>
        <w:tab/>
        <w:t>7.47296714782715</w:t>
        <w:tab/>
        <w:t>10.4845447540283</w:t>
        <w:tab/>
        <w:t>4.0190224647522</w:t>
        <w:tab/>
        <w:t>21.6197528839111</w:t>
        <w:tab/>
        <w:t>6.71493673324585</w:t>
        <w:tab/>
        <w:t>4.209716796875</w:t>
        <w:tab/>
        <w:t>12.4566040039062</w:t>
        <w:tab/>
        <w:t>30.5432834625244</w:t>
        <w:tab/>
        <w:t>3.0998899936676</w:t>
        <w:tab/>
        <w:t>11.2511968612671</w:t>
        <w:tab/>
        <w:t>20.5887966156006</w:t>
        <w:tab/>
        <w:t>9.15116500854492</w:t>
        <w:tab/>
        <w:t>8.42755222320557</w:t>
        <w:tab/>
        <w:t>3.37550115585327</w:t>
        <w:tab/>
        <w:t>6.00142478942871</w:t>
        <w:tab/>
        <w:t>14.5438499450684</w:t>
        <w:tab/>
        <w:t>15.3865699768066</w:t>
        <w:tab/>
        <w:t>8.35480976104736</w:t>
        <w:tab/>
        <w:t>9.86582183837891</w:t>
        <w:tab/>
        <w:t>15.5593967437744</w:t>
        <w:tab/>
        <w:t>12.9746494293213</w:t>
        <w:tab/>
        <w:t>12.6785907745361</w:t>
        <w:tab/>
        <w:t>10.310905456543</w:t>
        <w:tab/>
        <w:t>13.4467029571533</w:t>
        <w:tab/>
        <w:t>10.8818330764771</w:t>
        <w:tab/>
        <w:t>15.0615854263306</w:t>
        <w:tab/>
        <w:t>13.7982225418091</w:t>
        <w:tab/>
        <w:t>7.9451379776001</w:t>
        <w:tab/>
        <w:t>7.70268964767456</w:t>
        <w:tab/>
        <w:t>3.67497682571411</w:t>
        <w:tab/>
        <w:t>15.4636850357056</w:t>
        <w:tab/>
        <w:t>16.2747993469238</w:t>
        <w:tab/>
        <w:t>4.60770177841187</w:t>
        <w:tab/>
        <w:t>12.7745399475098</w:t>
        <w:tab/>
        <w:t>23.2494297027588</w:t>
        <w:tab/>
        <w:t>7.44693946838379</w:t>
        <w:tab/>
        <w:t>17.858377456665</w:t>
        <w:tab/>
        <w:t>5.78342723846436</w:t>
        <w:tab/>
        <w:t>4.50574684143066</w:t>
        <w:tab/>
        <w:t>5.43309259414673</w:t>
        <w:tab/>
        <w:t>3.33321142196655</w:t>
        <w:tab/>
        <w:t>8.39796161651611</w:t>
        <w:tab/>
        <w:t>20.4431896209717</w:t>
        <w:tab/>
        <w:t>4.9907431602478</w:t>
        <w:tab/>
        <w:t>8.85282325744629</w:t>
        <w:tab/>
        <w:t>5.22762441635132</w:t>
        <w:tab/>
        <w:t>6.7070484161377</w:t>
        <w:tab/>
        <w:t>7.45859384536743</w:t>
        <w:tab/>
        <w:t>15.3553762435913</w:t>
        <w:tab/>
        <w:t>5.87302350997925</w:t>
        <w:tab/>
        <w:t>8.22474670410156</w:t>
        <w:tab/>
        <w:t>17.1404304504395</w:t>
        <w:tab/>
        <w:t>1.9524964094162</w:t>
        <w:tab/>
        <w:t>11.3794584274292</w:t>
        <w:tab/>
        <w:t>13.737829208374</w:t>
        <w:tab/>
        <w:t>5.21304082870483</w:t>
        <w:tab/>
        <w:t>4.57031202316284</w:t>
        <w:tab/>
        <w:t>11.4090766906738</w:t>
        <w:tab/>
        <w:t>14.7565946578979</w:t>
        <w:tab/>
        <w:t>4.42975807189941</w:t>
        <w:tab/>
        <w:t>7.23456287384033</w:t>
        <w:tab/>
        <w:t>9.27055740356445</w:t>
        <w:tab/>
        <w:t>8.21938991546631</w:t>
        <w:tab/>
        <w:t>2.85671138763428</w:t>
        <w:tab/>
        <w:t>3.46944427490234</w:t>
        <w:tab/>
        <w:t>6.24656105041504</w:t>
        <w:tab/>
        <w:t>23.8333435058594</w:t>
        <w:tab/>
        <w:t>22.7131290435791</w:t>
        <w:tab/>
        <w:t>13.66273021698</w:t>
        <w:tab/>
        <w:t>12.9521617889404</w:t>
        <w:tab/>
        <w:t>20.6635761260986</w:t>
        <w:tab/>
        <w:t>5.31744050979614</w:t>
        <w:tab/>
        <w:t>13.8470964431763</w:t>
        <w:tab/>
        <w:t>10.5556230545044</w:t>
        <w:tab/>
        <w:t>10.6838417053223</w:t>
        <w:tab/>
        <w:t>10.9349517822266</w:t>
        <w:tab/>
        <w:t>6.40070390701294</w:t>
        <w:tab/>
        <w:t>17.7782306671143</w:t>
        <w:tab/>
        <w:t>5.32423877716064</w:t>
        <w:tab/>
        <w:t>5.23421478271484</w:t>
        <w:tab/>
        <w:t>9.56110191345215</w:t>
        <w:tab/>
        <w:t>3.02798247337341</w:t>
        <w:tab/>
        <w:t>8.11311149597168</w:t>
        <w:tab/>
        <w:t>4.13659429550171</w:t>
        <w:tab/>
        <w:t>8.16168785095215</w:t>
        <w:tab/>
        <w:t>16.8901062011719</w:t>
        <w:tab/>
        <w:t>5.83371591567993</w:t>
        <w:tab/>
        <w:t>7.98132276535034</w:t>
        <w:tab/>
        <w:t>11.5626010894775</w:t>
        <w:tab/>
        <w:t>5.77959108352661</w:t>
        <w:tab/>
        <w:t>8.09708881378174</w:t>
        <w:tab/>
        <w:t>16.1578254699707</w:t>
        <w:tab/>
        <w:t>26.9386253356934</w:t>
        <w:tab/>
        <w:t>11.0140447616577</w:t>
        <w:tab/>
        <w:t>8.2714376449585</w:t>
        <w:tab/>
        <w:t>5.21129274368286</w:t>
        <w:tab/>
        <w:t>5.57974004745483</w:t>
        <w:tab/>
        <w:t>6.23003673553467</w:t>
        <w:tab/>
        <w:t>4.76664924621582</w:t>
        <w:tab/>
        <w:t>13.7945795059204</w:t>
        <w:tab/>
        <w:t>10.8935213088989</w:t>
        <w:tab/>
        <w:t>10.8131141662598</w:t>
        <w:tab/>
        <w:t>7.87535667419434</w:t>
        <w:tab/>
        <w:t>10.1297788619995</w:t>
        <w:tab/>
        <w:t>5.87138557434082</w:t>
        <w:tab/>
        <w:t>9.13223552703857</w:t>
        <w:tab/>
        <w:t>8.51105499267578</w:t>
        <w:tab/>
        <w:t>17.9423713684082</w:t>
        <w:tab/>
        <w:t>4.10257291793823</w:t>
        <w:tab/>
        <w:t>30.894889831543</w:t>
        <w:tab/>
        <w:t>2.39889717102051</w:t>
        <w:tab/>
        <w:t>16.5312404632568</w:t>
        <w:tab/>
        <w:t>22.7188606262207</w:t>
        <w:tab/>
        <w:t>3.84342408180237</w:t>
        <w:tab/>
        <w:t>14.2975616455078</w:t>
        <w:tab/>
        <w:t>40.33935546875</w:t>
        <w:tab/>
        <w:t>1.68282282352448</w:t>
        <w:tab/>
        <w:t>7.73859643936157</w:t>
        <w:tab/>
        <w:t>15.6809148788452</w:t>
        <w:tab/>
        <w:t>5.20963382720947</w:t>
        <w:tab/>
        <w:t>11.9070348739624</w:t>
        <w:tab/>
        <w:t>3.93171644210815</w:t>
        <w:tab/>
        <w:t>20.7549476623535</w:t>
        <w:tab/>
        <w:t>5.5543155670166</w:t>
        <w:tab/>
        <w:t>10.2712097167969</w:t>
        <w:tab/>
        <w:t>20.9477958679199</w:t>
        <w:tab/>
        <w:t>3.95780348777771</w:t>
        <w:tab/>
        <w:t>8.76792430877686</w:t>
        <w:tab/>
        <w:t>9.81319808959961</w:t>
        <w:tab/>
        <w:t>11.4475917816162</w:t>
        <w:tab/>
        <w:t>7.60186862945557</w:t>
        <w:tab/>
        <w:t>11.6926927566528</w:t>
        <w:tab/>
        <w:t>15.9194574356079</w:t>
        <w:tab/>
        <w:t>8.2939977645874</w:t>
        <w:tab/>
        <w:t>7.5221643447876</w:t>
        <w:tab/>
        <w:t>18.2993125915527</w:t>
        <w:tab/>
        <w:t>12.1788606643677</w:t>
        <w:tab/>
        <w:t>21.7368869781494</w:t>
        <w:tab/>
        <w:t>8.18972682952881</w:t>
        <w:tab/>
        <w:t>5.12965965270996</w:t>
        <w:tab/>
        <w:t>14.7363500595093</w:t>
        <w:tab/>
        <w:t>14.0679798126221</w:t>
        <w:tab/>
        <w:t>10.3682565689087</w:t>
        <w:tab/>
        <w:t>9.08876991271973</w:t>
        <w:tab/>
        <w:t>7.74440479278564</w:t>
        <w:tab/>
        <w:t>8.8407621383667</w:t>
        <w:tab/>
        <w:t>6.14639854431152</w:t>
        <w:tab/>
        <w:t>16.1239738464355</w:t>
        <w:tab/>
        <w:t>21.1553745269775</w:t>
        <w:tab/>
        <w:t>19.7608451843262</w:t>
        <w:tab/>
        <w:t>13.1729612350464</w:t>
        <w:tab/>
        <w:t>1.79364776611328</w:t>
        <w:tab/>
        <w:t>27.6049480438232</w:t>
        <w:tab/>
        <w:t>17.3858108520508</w:t>
        <w:tab/>
        <w:t>16.4556617736816</w:t>
        <w:tab/>
        <w:t>15.8387241363525</w:t>
        <w:tab/>
        <w:t>2.49101734161377</w:t>
        <w:tab/>
        <w:t>3.32498645782471</w:t>
        <w:tab/>
        <w:t>4.73082208633423</w:t>
        <w:tab/>
        <w:t>9.923264503479</w:t>
        <w:tab/>
        <w:t>12.199275970459</w:t>
        <w:tab/>
        <w:t>5.92730665206909</w:t>
        <w:tab/>
        <w:t>7.92618846893311</w:t>
        <w:tab/>
        <w:t>4.16673803329468</w:t>
        <w:tab/>
        <w:t>12.1619501113892</w:t>
        <w:tab/>
        <w:t>6.24648332595825</w:t>
        <w:tab/>
        <w:t>7.79332113265991</w:t>
        <w:tab/>
        <w:t>11.4062328338623</w:t>
        <w:tab/>
        <w:t>13.9938316345215</w:t>
        <w:tab/>
        <w:t>2.55029463768005</w:t>
        <w:tab/>
        <w:t>24.331974029541</w:t>
        <w:tab/>
        <w:t>13.4801082611084</w:t>
        <w:tab/>
        <w:t>11.144907951355</w:t>
        <w:tab/>
        <w:t>4.18160104751587</w:t>
        <w:tab/>
        <w:t>14.5029640197754</w:t>
        <w:tab/>
        <w:t>6.69195079803467</w:t>
        <w:tab/>
        <w:t>6.57226705551147</w:t>
        <w:tab/>
        <w:t>4.20075750350952</w:t>
        <w:tab/>
        <w:t>15.3186159133911</w:t>
        <w:tab/>
        <w:t>10.4087648391724</w:t>
        <w:tab/>
        <w:t>7.12203311920166</w:t>
        <w:tab/>
        <w:t>23.90500831604</w:t>
        <w:tab/>
        <w:t>19.0756607055664</w:t>
        <w:tab/>
        <w:t>15.1932134628296</w:t>
        <w:tab/>
        <w:t>10.5647602081299</w:t>
        <w:tab/>
        <w:t>14.1104507446289</w:t>
        <w:tab/>
        <w:t>8.65265941619873</w:t>
        <w:tab/>
        <w:t>6.8120379447937</w:t>
        <w:tab/>
        <w:t>5.58135366439819</w:t>
        <w:tab/>
        <w:t>20.2515277862549</w:t>
        <w:tab/>
        <w:t>13.7076539993286</w:t>
        <w:tab/>
        <w:t>4.9202675819397</w:t>
        <w:tab/>
        <w:t>9.45902442932129</w:t>
        <w:tab/>
        <w:t>12.9783334732056</w:t>
        <w:tab/>
        <w:t>15.5602550506592</w:t>
        <w:tab/>
        <w:t>14.5175275802612</w:t>
        <w:tab/>
        <w:t>10.3658590316772</w:t>
        <w:tab/>
        <w:t>14.8274145126343</w:t>
        <w:tab/>
        <w:t>7.40749835968018</w:t>
        <w:tab/>
        <w:t>7.9369101524353</w:t>
        <w:tab/>
        <w:t>20.9839038848877</w:t>
        <w:tab/>
        <w:t>6.97551298141479</w:t>
        <w:tab/>
        <w:t>11.3769960403442</w:t>
        <w:tab/>
        <w:t>9.55408763885498</w:t>
        <w:tab/>
        <w:t>15.1545896530151</w:t>
        <w:tab/>
        <w:t>9.27499961853027</w:t>
        <w:tab/>
        <w:t>15.0411329269409</w:t>
        <w:tab/>
        <w:t>6.29272174835205</w:t>
        <w:tab/>
        <w:t>16.2829933166504</w:t>
        <w:tab/>
        <w:t>12.1652317047119</w:t>
        <w:tab/>
        <w:t>24.3291511535645</w:t>
        <w:tab/>
        <w:t>10.422534942627</w:t>
        <w:tab/>
        <w:t>16.1615905761719</w:t>
        <w:tab/>
        <w:t>13.5314893722534</w:t>
        <w:tab/>
        <w:t>10.0744819641113</w:t>
        <w:tab/>
        <w:t>11.5034713745117</w:t>
        <w:tab/>
        <w:t>7.89827585220337</w:t>
        <w:tab/>
        <w:t>12.7022581100464</w:t>
        <w:tab/>
        <w:t>13.3011808395386</w:t>
        <w:tab/>
        <w:t>16.1858654022217</w:t>
        <w:tab/>
        <w:t>7.66129875183105</w:t>
        <w:tab/>
        <w:t>15.1062097549438</w:t>
        <w:tab/>
        <w:t>6.48228931427002</w:t>
        <w:tab/>
        <w:t>20.8342685699463</w:t>
        <w:tab/>
        <w:t>12.2009019851685</w:t>
        <w:tab/>
        <w:t>16.7781677246094</w:t>
        <w:tab/>
        <w:t>4.15424108505249</w:t>
        <w:tab/>
        <w:t>11.6051244735718</w:t>
        <w:tab/>
        <w:t>5.75108957290649</w:t>
        <w:tab/>
        <w:t>10.3895626068115</w:t>
        <w:tab/>
        <w:t>18.2191505432129</w:t>
        <w:tab/>
        <w:t>5.59370946884155</w:t>
        <w:tab/>
        <w:t>25.5174255371094</w:t>
        <w:tab/>
        <w:t>19.3218650817871</w:t>
        <w:tab/>
        <w:t>5.24702644348145</w:t>
        <w:tab/>
        <w:t>13.861590385437</w:t>
        <w:tab/>
        <w:t>4.46111011505127</w:t>
        <w:tab/>
        <w:t>13.5872211456299</w:t>
        <w:tab/>
        <w:t>5.09628677368164</w:t>
        <w:tab/>
        <w:t>10.9549808502197</w:t>
        <w:tab/>
        <w:t>21.9124450683594</w:t>
        <w:tab/>
        <w:t>22.5972957611084</w:t>
        <w:tab/>
        <w:t>3.53382062911987</w:t>
        <w:tab/>
        <w:t>15.6744222640991</w:t>
        <w:tab/>
        <w:t>15.5520009994507</w:t>
        <w:tab/>
        <w:t>13.1799373626709</w:t>
      </w:r>
    </w:p>
    <w:p>
      <w:pPr>
        <w:pStyle w:val="Style15"/>
        <w:rPr/>
      </w:pPr>
      <w:r>
        <w:rPr>
          <w:rFonts w:cs="宋体;SimSun"/>
        </w:rPr>
        <w:t>ENSG00000005844.16</w:t>
        <w:tab/>
        <w:t>60.2726974487305</w:t>
        <w:tab/>
        <w:t>27.3447284698486</w:t>
        <w:tab/>
        <w:t>17.2667789459229</w:t>
        <w:tab/>
        <w:t>18.0257396697998</w:t>
        <w:tab/>
        <w:t>40.6018218994141</w:t>
        <w:tab/>
        <w:t>13.4803924560547</w:t>
        <w:tab/>
        <w:t>11.2997484207153</w:t>
        <w:tab/>
        <w:t>23.2670516967773</w:t>
        <w:tab/>
        <w:t>7.29940843582153</w:t>
        <w:tab/>
        <w:t>29.2717838287354</w:t>
        <w:tab/>
        <w:t>22.7516174316406</w:t>
        <w:tab/>
        <w:t>13.7965784072876</w:t>
        <w:tab/>
        <w:t>15.0430879592896</w:t>
        <w:tab/>
        <w:t>7.35832786560059</w:t>
        <w:tab/>
        <w:t>9.9024019241333</w:t>
        <w:tab/>
        <w:t>32.4408760070801</w:t>
        <w:tab/>
        <w:t>2.95160245895386</w:t>
        <w:tab/>
        <w:t>61.4039573669434</w:t>
        <w:tab/>
        <w:t>30.4260673522949</w:t>
        <w:tab/>
        <w:t>22.3629188537598</w:t>
        <w:tab/>
        <w:t>65.2952728271484</w:t>
        <w:tab/>
        <w:t>12.2856206893921</w:t>
        <w:tab/>
        <w:t>24.3786754608154</w:t>
        <w:tab/>
        <w:t>10.8062705993652</w:t>
        <w:tab/>
        <w:t>3.27004289627075</w:t>
        <w:tab/>
        <w:t>6.96155786514282</w:t>
        <w:tab/>
        <w:t>6.49218893051147</w:t>
        <w:tab/>
        <w:t>18.2582130432129</w:t>
        <w:tab/>
        <w:t>18.7769222259521</w:t>
        <w:tab/>
        <w:t>13.1324405670166</w:t>
        <w:tab/>
        <w:t>22.9340362548828</w:t>
        <w:tab/>
        <w:t>41.0161628723145</w:t>
        <w:tab/>
        <w:t>13.6156511306763</w:t>
        <w:tab/>
        <w:t>13.9943943023682</w:t>
        <w:tab/>
        <w:t>5.08015918731689</w:t>
        <w:tab/>
        <w:t>32.6597862243652</w:t>
        <w:tab/>
        <w:t>22.1891536712646</w:t>
        <w:tab/>
        <w:t>39.4078598022461</w:t>
        <w:tab/>
        <w:t>35.655460357666</w:t>
        <w:tab/>
        <w:t>18.5966205596924</w:t>
        <w:tab/>
        <w:t>10.4057292938232</w:t>
        <w:tab/>
        <w:t>91.9721374511719</w:t>
        <w:tab/>
        <w:t>48.0826072692871</w:t>
        <w:tab/>
        <w:t>9.43879890441895</w:t>
        <w:tab/>
        <w:t>55.1874847412109</w:t>
        <w:tab/>
        <w:t>21.1147518157959</w:t>
        <w:tab/>
        <w:t>12.2829351425171</w:t>
        <w:tab/>
        <w:t>12.0075035095215</w:t>
        <w:tab/>
        <w:t>16.3965682983398</w:t>
        <w:tab/>
        <w:t>14.6411447525024</w:t>
        <w:tab/>
        <w:t>6.83660793304443</w:t>
        <w:tab/>
        <w:t>7.77567052841187</w:t>
        <w:tab/>
        <w:t>2.1812858581543</w:t>
        <w:tab/>
        <w:t>28.5685558319092</w:t>
        <w:tab/>
        <w:t>9.24000263214111</w:t>
        <w:tab/>
        <w:t>5.65718746185303</w:t>
        <w:tab/>
        <w:t>19.7351398468018</w:t>
        <w:tab/>
        <w:t>19.9627342224121</w:t>
        <w:tab/>
        <w:t>19.1922817230225</w:t>
        <w:tab/>
        <w:t>33.2869148254395</w:t>
        <w:tab/>
        <w:t>35.5579147338867</w:t>
        <w:tab/>
        <w:t>10.0572538375854</w:t>
        <w:tab/>
        <w:t>15.6555480957031</w:t>
        <w:tab/>
        <w:t>4.19297122955322</w:t>
        <w:tab/>
        <w:t>8.74726676940918</w:t>
        <w:tab/>
        <w:t>11.4527826309204</w:t>
        <w:tab/>
        <w:t>14.1562166213989</w:t>
        <w:tab/>
        <w:t>3.86337924003601</w:t>
        <w:tab/>
        <w:t>12.7148485183716</w:t>
        <w:tab/>
        <w:t>12.4129858016968</w:t>
        <w:tab/>
        <w:t>6.57577228546143</w:t>
        <w:tab/>
        <w:t>66.9896774291992</w:t>
        <w:tab/>
        <w:t>7.03208923339844</w:t>
        <w:tab/>
        <w:t>21.7201175689697</w:t>
        <w:tab/>
        <w:t>9.16834926605225</w:t>
        <w:tab/>
        <w:t>13.9077968597412</w:t>
        <w:tab/>
        <w:t>2.55059194564819</w:t>
        <w:tab/>
        <w:t>28.7378730773926</w:t>
        <w:tab/>
        <w:t>5.07559061050415</w:t>
        <w:tab/>
        <w:t>26.4477291107178</w:t>
        <w:tab/>
        <w:t>12.0851631164551</w:t>
        <w:tab/>
        <w:t>68.9717636108398</w:t>
        <w:tab/>
        <w:t>14.9535160064697</w:t>
        <w:tab/>
        <w:t>16.6412906646729</w:t>
        <w:tab/>
        <w:t>13.2103567123413</w:t>
        <w:tab/>
        <w:t>25.2020378112793</w:t>
        <w:tab/>
        <w:t>17.3698749542236</w:t>
        <w:tab/>
        <w:t>14.8359899520874</w:t>
        <w:tab/>
        <w:t>44.4236831665039</w:t>
        <w:tab/>
        <w:t>9.40777969360352</w:t>
        <w:tab/>
        <w:t>18.7330150604248</w:t>
        <w:tab/>
        <w:t>19.0387229919434</w:t>
        <w:tab/>
        <w:t>5.34400033950806</w:t>
        <w:tab/>
        <w:t>12.6797733306885</w:t>
        <w:tab/>
        <w:t>6.55206489562988</w:t>
        <w:tab/>
        <w:t>20.4483585357666</w:t>
        <w:tab/>
        <w:t>42.5146217346191</w:t>
        <w:tab/>
        <w:t>19.5523700714111</w:t>
        <w:tab/>
        <w:t>24.479398727417</w:t>
        <w:tab/>
        <w:t>39.3725090026855</w:t>
        <w:tab/>
        <w:t>4.12129735946655</w:t>
        <w:tab/>
        <w:t>11.3591022491455</w:t>
        <w:tab/>
        <w:t>27.0568084716797</w:t>
        <w:tab/>
        <w:t>22.1141452789307</w:t>
        <w:tab/>
        <w:t>4.92032051086426</w:t>
        <w:tab/>
        <w:t>7.82881212234497</w:t>
        <w:tab/>
        <w:t>4.89106607437134</w:t>
        <w:tab/>
        <w:t>1.6512725353241</w:t>
        <w:tab/>
        <w:t>7.97782278060913</w:t>
        <w:tab/>
        <w:t>5.01849222183228</w:t>
        <w:tab/>
        <w:t>47.6664123535156</w:t>
        <w:tab/>
        <w:t>19.6987419128418</w:t>
        <w:tab/>
        <w:t>28.4109287261963</w:t>
        <w:tab/>
        <w:t>9.4509744644165</w:t>
        <w:tab/>
        <w:t>49.228099822998</w:t>
        <w:tab/>
        <w:t>15.9616804122925</w:t>
        <w:tab/>
        <w:t>5.28169059753418</w:t>
        <w:tab/>
        <w:t>3.32880759239197</w:t>
        <w:tab/>
        <w:t>4.20679998397827</w:t>
        <w:tab/>
        <w:t>5.87173748016357</w:t>
        <w:tab/>
        <w:t>38.3893241882324</w:t>
        <w:tab/>
        <w:t>0.626596987247467</w:t>
        <w:tab/>
        <w:t>21.6513118743896</w:t>
        <w:tab/>
        <w:t>8.10092544555664</w:t>
        <w:tab/>
        <w:t>21.9522132873535</w:t>
        <w:tab/>
        <w:t>10.0220413208008</w:t>
        <w:tab/>
        <w:t>2.11788153648376</w:t>
        <w:tab/>
        <w:t>9.53152751922607</w:t>
        <w:tab/>
        <w:t>9.9109935760498</w:t>
        <w:tab/>
        <w:t>9.49692249298096</w:t>
        <w:tab/>
        <w:t>7.50841236114502</w:t>
        <w:tab/>
        <w:t>35.1071434020996</w:t>
        <w:tab/>
        <w:t>5.82392406463623</w:t>
        <w:tab/>
        <w:t>2.57121706008911</w:t>
        <w:tab/>
        <w:t>6.81699371337891</w:t>
        <w:tab/>
        <w:t>13.7062215805054</w:t>
        <w:tab/>
        <w:t>11.9059581756592</w:t>
        <w:tab/>
        <w:t>38.893856048584</w:t>
        <w:tab/>
        <w:t>29.9092235565186</w:t>
        <w:tab/>
        <w:t>30.5338649749756</w:t>
        <w:tab/>
        <w:t>14.2528667449951</w:t>
        <w:tab/>
        <w:t>7.34420394897461</w:t>
        <w:tab/>
        <w:t>6.51374244689941</w:t>
        <w:tab/>
        <w:t>41.3814735412598</w:t>
        <w:tab/>
        <w:t>53.8896484375</w:t>
        <w:tab/>
        <w:t>14.4438743591309</w:t>
        <w:tab/>
        <w:t>3.16789197921753</w:t>
        <w:tab/>
        <w:t>27.2021751403809</w:t>
        <w:tab/>
        <w:t>53.7862510681152</w:t>
        <w:tab/>
        <w:t>7.53369760513306</w:t>
        <w:tab/>
        <w:t>9.40407466888428</w:t>
        <w:tab/>
        <w:t>12.7775259017944</w:t>
        <w:tab/>
        <w:t>29.5962963104248</w:t>
        <w:tab/>
        <w:t>56.3974571228027</w:t>
        <w:tab/>
        <w:t>11.8229331970215</w:t>
        <w:tab/>
        <w:t>27.3495769500732</w:t>
        <w:tab/>
        <w:t>39.1953659057617</w:t>
        <w:tab/>
        <w:t>13.2332553863525</w:t>
        <w:tab/>
        <w:t>23.30641746521</w:t>
        <w:tab/>
        <w:t>43.554744720459</w:t>
        <w:tab/>
        <w:t>26.8548698425293</w:t>
        <w:tab/>
        <w:t>12.9738445281982</w:t>
        <w:tab/>
        <w:t>5.62559604644775</w:t>
        <w:tab/>
        <w:t>10.366138458252</w:t>
        <w:tab/>
        <w:t>11.785698890686</w:t>
        <w:tab/>
        <w:t>25.3729572296143</w:t>
        <w:tab/>
        <w:t>6.82907581329346</w:t>
        <w:tab/>
        <w:t>8.2803316116333</w:t>
        <w:tab/>
        <w:t>12.0266456604004</w:t>
        <w:tab/>
        <w:t>4.31225728988647</w:t>
        <w:tab/>
        <w:t>27.5763320922852</w:t>
        <w:tab/>
        <w:t>31.0429763793945</w:t>
        <w:tab/>
        <w:t>1.38377976417542</w:t>
        <w:tab/>
        <w:t>7.33895015716553</w:t>
        <w:tab/>
        <w:t>16.0522422790527</w:t>
        <w:tab/>
        <w:t>16.0790767669678</w:t>
        <w:tab/>
        <w:t>15.1466274261475</w:t>
        <w:tab/>
        <w:t>9.85887050628662</w:t>
        <w:tab/>
        <w:t>20.5127449035645</w:t>
        <w:tab/>
        <w:t>6.0681209564209</w:t>
        <w:tab/>
        <w:t>9.66948509216309</w:t>
        <w:tab/>
        <w:t>26.2112979888916</w:t>
        <w:tab/>
        <w:t>31.6987133026123</w:t>
        <w:tab/>
        <w:t>23.8010139465332</w:t>
        <w:tab/>
        <w:t>29.877758026123</w:t>
        <w:tab/>
        <w:t>9.48809623718262</w:t>
        <w:tab/>
        <w:t>3.23127818107605</w:t>
        <w:tab/>
        <w:t>30.4820880889893</w:t>
        <w:tab/>
        <w:t>0.518134713172913</w:t>
        <w:tab/>
        <w:t>62.0906982421875</w:t>
        <w:tab/>
        <w:t>29.0426483154297</w:t>
        <w:tab/>
        <w:t>24.4816226959229</w:t>
        <w:tab/>
        <w:t>14.7390422821045</w:t>
        <w:tab/>
        <w:t>36.2687339782715</w:t>
        <w:tab/>
        <w:t>39.7367553710938</w:t>
        <w:tab/>
        <w:t>14.1234273910522</w:t>
        <w:tab/>
        <w:t>34.4196968078613</w:t>
        <w:tab/>
        <w:t>27.5183486938477</w:t>
        <w:tab/>
        <w:t>6.50199174880981</w:t>
        <w:tab/>
        <w:t>3.56338000297546</w:t>
        <w:tab/>
        <w:t>9.8907642364502</w:t>
        <w:tab/>
        <w:t>23.7106475830078</w:t>
        <w:tab/>
        <w:t>27.8055896759033</w:t>
        <w:tab/>
        <w:t>55.136547088623</w:t>
        <w:tab/>
        <w:t>16.7137279510498</w:t>
        <w:tab/>
        <w:t>26.1797065734863</w:t>
        <w:tab/>
        <w:t>32.1186180114746</w:t>
        <w:tab/>
        <w:t>27.4135227203369</w:t>
        <w:tab/>
        <w:t>13.6828918457031</w:t>
        <w:tab/>
        <w:t>22.6395702362061</w:t>
        <w:tab/>
        <w:t>4.97129917144775</w:t>
        <w:tab/>
        <w:t>17.803373336792</w:t>
        <w:tab/>
        <w:t>27.1619548797607</w:t>
        <w:tab/>
        <w:t>13.1947374343872</w:t>
        <w:tab/>
        <w:t>31.1487064361572</w:t>
        <w:tab/>
        <w:t>38.3545455932617</w:t>
        <w:tab/>
        <w:t>38.1815071105957</w:t>
        <w:tab/>
        <w:t>37.1824798583984</w:t>
        <w:tab/>
        <w:t>6.41506338119507</w:t>
        <w:tab/>
        <w:t>27.1595497131348</w:t>
        <w:tab/>
        <w:t>7.50249004364014</w:t>
        <w:tab/>
        <w:t>31.1388988494873</w:t>
        <w:tab/>
        <w:t>19.8816680908203</w:t>
        <w:tab/>
        <w:t>55.124626159668</w:t>
        <w:tab/>
        <w:t>45.4973335266113</w:t>
        <w:tab/>
        <w:t>12.3407535552979</w:t>
        <w:tab/>
        <w:t>16.1546001434326</w:t>
        <w:tab/>
        <w:t>30.6223621368408</w:t>
        <w:tab/>
        <w:t>16.0536098480225</w:t>
        <w:tab/>
        <w:t>20.092945098877</w:t>
        <w:tab/>
        <w:t>20.6756286621094</w:t>
        <w:tab/>
        <w:t>7.44437694549561</w:t>
        <w:tab/>
        <w:t>37.6596717834473</w:t>
        <w:tab/>
        <w:t>11.4657945632935</w:t>
        <w:tab/>
        <w:t>35.0423431396484</w:t>
        <w:tab/>
        <w:t>22.8218612670898</w:t>
        <w:tab/>
        <w:t>7.73733186721802</w:t>
        <w:tab/>
        <w:t>7.15732955932617</w:t>
        <w:tab/>
        <w:t>28.6137199401855</w:t>
        <w:tab/>
        <w:t>11.1556644439697</w:t>
        <w:tab/>
        <w:t>16.1858673095703</w:t>
        <w:tab/>
        <w:t>51.8942565917969</w:t>
        <w:tab/>
        <w:t>5.51090335845947</w:t>
        <w:tab/>
        <w:t>16.5047798156738</w:t>
        <w:tab/>
        <w:t>25.7751846313477</w:t>
        <w:tab/>
        <w:t>20.7521934509277</w:t>
        <w:tab/>
        <w:t>17.2529201507568</w:t>
        <w:tab/>
        <w:t>8.50105094909668</w:t>
        <w:tab/>
        <w:t>25.0503196716309</w:t>
        <w:tab/>
        <w:t>19.8198490142822</w:t>
        <w:tab/>
        <w:t>1.54827523231506</w:t>
        <w:tab/>
        <w:t>48.2807884216309</w:t>
        <w:tab/>
        <w:t>10.4945697784424</w:t>
        <w:tab/>
        <w:t>23.6800346374512</w:t>
        <w:tab/>
        <w:t>4.81693649291992</w:t>
        <w:tab/>
        <w:t>43.9926795959473</w:t>
        <w:tab/>
        <w:t>14.0489854812622</w:t>
      </w:r>
    </w:p>
    <w:p>
      <w:pPr>
        <w:pStyle w:val="Style15"/>
        <w:rPr/>
      </w:pPr>
      <w:r>
        <w:rPr>
          <w:rFonts w:cs="宋体;SimSun"/>
        </w:rPr>
        <w:t>ENSG00000160255.15</w:t>
        <w:tab/>
        <w:t>355.552856445312</w:t>
        <w:tab/>
        <w:t>185.86003112793</w:t>
        <w:tab/>
        <w:t>115.529747009277</w:t>
        <w:tab/>
        <w:t>71.6536560058594</w:t>
        <w:tab/>
        <w:t>221.393295288086</w:t>
        <w:tab/>
        <w:t>124.622055053711</w:t>
        <w:tab/>
        <w:t>33.4275207519531</w:t>
        <w:tab/>
        <w:t>61.7998390197754</w:t>
        <w:tab/>
        <w:t>32.8887710571289</w:t>
        <w:tab/>
        <w:t>85.9496841430664</w:t>
        <w:tab/>
        <w:t>172.820373535156</w:t>
        <w:tab/>
        <w:t>87.6182479858398</w:t>
        <w:tab/>
        <w:t>82.2720260620117</w:t>
        <w:tab/>
        <w:t>28.1181449890137</w:t>
        <w:tab/>
        <w:t>249.186264038086</w:t>
        <w:tab/>
        <w:t>133.128219604492</w:t>
        <w:tab/>
        <w:t>8.62627220153809</w:t>
        <w:tab/>
        <w:t>323.542022705078</w:t>
        <w:tab/>
        <w:t>140.23127746582</w:t>
        <w:tab/>
        <w:t>138.658721923828</w:t>
        <w:tab/>
        <w:t>210.30500793457</w:t>
        <w:tab/>
        <w:t>72.0793838500977</w:t>
        <w:tab/>
        <w:t>109.36971282959</w:t>
        <w:tab/>
        <w:t>109.040542602539</w:t>
        <w:tab/>
        <w:t>3.97263288497925</w:t>
        <w:tab/>
        <w:t>27.6984539031982</w:t>
        <w:tab/>
        <w:t>33.4822044372559</w:t>
        <w:tab/>
        <w:t>27.8782577514648</w:t>
        <w:tab/>
        <w:t>78.3070220947266</w:t>
        <w:tab/>
        <w:t>115.454574584961</w:t>
        <w:tab/>
        <w:t>157.007705688477</w:t>
        <w:tab/>
        <w:t>173.545394897461</w:t>
        <w:tab/>
        <w:t>47.4315223693848</w:t>
        <w:tab/>
        <w:t>89.2172470092773</w:t>
        <w:tab/>
        <w:t>12.5513906478882</w:t>
        <w:tab/>
        <w:t>155.758941650391</w:t>
        <w:tab/>
        <w:t>113.097869873047</w:t>
        <w:tab/>
        <w:t>125.625473022461</w:t>
        <w:tab/>
        <w:t>148.820220947266</w:t>
        <w:tab/>
        <w:t>107.483474731445</w:t>
        <w:tab/>
        <w:t>51.0066986083984</w:t>
        <w:tab/>
        <w:t>325.918182373047</w:t>
        <w:tab/>
        <w:t>109.895133972168</w:t>
        <w:tab/>
        <w:t>35.8909568786621</w:t>
        <w:tab/>
        <w:t>70.4724731445312</w:t>
        <w:tab/>
        <w:t>167.044830322266</w:t>
        <w:tab/>
        <w:t>73.9933319091797</w:t>
        <w:tab/>
        <w:t>147.275039672852</w:t>
        <w:tab/>
        <w:t>63.333984375</w:t>
        <w:tab/>
        <w:t>97.7047882080078</w:t>
        <w:tab/>
        <w:t>26.8598403930664</w:t>
        <w:tab/>
        <w:t>21.4278659820557</w:t>
        <w:tab/>
        <w:t>7.33868741989136</w:t>
        <w:tab/>
        <w:t>85.9968872070312</w:t>
        <w:tab/>
        <w:t>79.0973815917969</w:t>
        <w:tab/>
        <w:t>30.5709457397461</w:t>
        <w:tab/>
        <w:t>28.6377773284912</w:t>
        <w:tab/>
        <w:t>189.697570800781</w:t>
        <w:tab/>
        <w:t>133.449768066406</w:t>
        <w:tab/>
        <w:t>88.954345703125</w:t>
        <w:tab/>
        <w:t>120.753349304199</w:t>
        <w:tab/>
        <w:t>76.2502517700195</w:t>
        <w:tab/>
        <w:t>130.106491088867</w:t>
        <w:tab/>
        <w:t>103.092178344727</w:t>
        <w:tab/>
        <w:t>62.7708854675293</w:t>
        <w:tab/>
        <w:t>40.2929306030273</w:t>
        <w:tab/>
        <w:t>57.1381568908691</w:t>
        <w:tab/>
        <w:t>30.8829364776611</w:t>
        <w:tab/>
        <w:t>106.095359802246</w:t>
        <w:tab/>
        <w:t>56.3415298461914</w:t>
        <w:tab/>
        <w:t>41.3284378051758</w:t>
        <w:tab/>
        <w:t>197.062881469727</w:t>
        <w:tab/>
        <w:t>30.2667217254639</w:t>
        <w:tab/>
        <w:t>114.773750305176</w:t>
        <w:tab/>
        <w:t>34.3115653991699</w:t>
        <w:tab/>
        <w:t>45.7184982299805</w:t>
        <w:tab/>
        <w:t>49.2968521118164</w:t>
        <w:tab/>
        <w:t>190.119766235352</w:t>
        <w:tab/>
        <w:t>37.0626449584961</w:t>
        <w:tab/>
        <w:t>101.753204345703</w:t>
        <w:tab/>
        <w:t>33.4973983764648</w:t>
        <w:tab/>
        <w:t>172.13037109375</w:t>
        <w:tab/>
        <w:t>100.442649841309</w:t>
        <w:tab/>
        <w:t>70.8531494140625</w:t>
        <w:tab/>
        <w:t>86.4649429321289</w:t>
        <w:tab/>
        <w:t>176.042556762695</w:t>
        <w:tab/>
        <w:t>125.215423583984</w:t>
        <w:tab/>
        <w:t>62.6142539978027</w:t>
        <w:tab/>
        <w:t>209.038345336914</w:t>
        <w:tab/>
        <w:t>26.639856338501</w:t>
        <w:tab/>
        <w:t>81.9036560058594</w:t>
        <w:tab/>
        <w:t>112.737747192383</w:t>
        <w:tab/>
        <w:t>6.45648288726807</w:t>
        <w:tab/>
        <w:t>68.6071319580078</w:t>
        <w:tab/>
        <w:t>10.3031806945801</w:t>
        <w:tab/>
        <w:t>99.1850433349609</w:t>
        <w:tab/>
        <w:t>214.196578979492</w:t>
        <w:tab/>
        <w:t>64.9084701538086</w:t>
        <w:tab/>
        <w:t>290.971710205078</w:t>
        <w:tab/>
        <w:t>89.778450012207</w:t>
        <w:tab/>
        <w:t>13.9204349517822</w:t>
        <w:tab/>
        <w:t>83.7005920410156</w:t>
        <w:tab/>
        <w:t>95.1464004516602</w:t>
        <w:tab/>
        <w:t>136.943893432617</w:t>
        <w:tab/>
        <w:t>12.7414016723633</w:t>
        <w:tab/>
        <w:t>141.744659423828</w:t>
        <w:tab/>
        <w:t>23.0534114837646</w:t>
        <w:tab/>
        <w:t>3.41264176368713</w:t>
        <w:tab/>
        <w:t>87.7375259399414</w:t>
        <w:tab/>
        <w:t>24.7700023651123</w:t>
        <w:tab/>
        <w:t>244.44319152832</w:t>
        <w:tab/>
        <w:t>103.311134338379</w:t>
        <w:tab/>
        <w:t>204.156021118164</w:t>
        <w:tab/>
        <w:t>167.272247314453</w:t>
        <w:tab/>
        <w:t>69.7185440063477</w:t>
        <w:tab/>
        <w:t>26.8429660797119</w:t>
        <w:tab/>
        <w:t>55.5935821533203</w:t>
        <w:tab/>
        <w:t>3.84950494766235</w:t>
        <w:tab/>
        <w:t>28.7387962341309</w:t>
        <w:tab/>
        <w:t>14.710018157959</w:t>
        <w:tab/>
        <w:t>126.845878601074</w:t>
        <w:tab/>
        <w:t>3.45805406570435</w:t>
        <w:tab/>
        <w:t>78.3480072021484</w:t>
        <w:tab/>
        <w:t>85.0018463134766</w:t>
        <w:tab/>
        <w:t>112.098007202148</w:t>
        <w:tab/>
        <w:t>32.7729301452637</w:t>
        <w:tab/>
        <w:t>24.8962917327881</w:t>
        <w:tab/>
        <w:t>16.6891021728516</w:t>
        <w:tab/>
        <w:t>322.674499511719</w:t>
        <w:tab/>
        <w:t>58.7576026916504</w:t>
        <w:tab/>
        <w:t>25.3816375732422</w:t>
        <w:tab/>
        <w:t>105.400772094727</w:t>
        <w:tab/>
        <w:t>12.7282114028931</w:t>
        <w:tab/>
        <w:t>17.1331539154053</w:t>
        <w:tab/>
        <w:t>36.5141868591309</w:t>
        <w:tab/>
        <w:t>290.565002441406</w:t>
        <w:tab/>
        <w:t>140.644424438477</w:t>
        <w:tab/>
        <w:t>192.848373413086</w:t>
        <w:tab/>
        <w:t>97.5449676513672</w:t>
        <w:tab/>
        <w:t>77.1841049194336</w:t>
        <w:tab/>
        <w:t>60.4769973754883</w:t>
        <w:tab/>
        <w:t>85.50048828125</w:t>
        <w:tab/>
        <w:t>37.9978446960449</w:t>
        <w:tab/>
        <w:t>101.333084106445</w:t>
        <w:tab/>
        <w:t>257.984832763672</w:t>
        <w:tab/>
        <w:t>186.839920043945</w:t>
        <w:tab/>
        <w:t>54.4062232971191</w:t>
        <w:tab/>
        <w:t>126.582054138184</w:t>
        <w:tab/>
        <w:t>195.979690551758</w:t>
        <w:tab/>
        <w:t>28.1981601715088</w:t>
        <w:tab/>
        <w:t>59.5601387023926</w:t>
        <w:tab/>
        <w:t>42.4727745056152</w:t>
        <w:tab/>
        <w:t>195.599822998047</w:t>
        <w:tab/>
        <w:t>267.896636962891</w:t>
        <w:tab/>
        <w:t>49.0286903381348</w:t>
        <w:tab/>
        <w:t>80.2748489379883</w:t>
        <w:tab/>
        <w:t>108.23462677002</w:t>
        <w:tab/>
        <w:t>81.4342880249023</w:t>
        <w:tab/>
        <w:t>229.2451171875</w:t>
        <w:tab/>
        <w:t>417.806671142578</w:t>
        <w:tab/>
        <w:t>64.6477584838867</w:t>
        <w:tab/>
        <w:t>34.6202964782715</w:t>
        <w:tab/>
        <w:t>14.842737197876</w:t>
        <w:tab/>
        <w:t>39.0391082763672</w:t>
        <w:tab/>
        <w:t>83.828498840332</w:t>
        <w:tab/>
        <w:t>107.400428771973</w:t>
        <w:tab/>
        <w:t>36.1767158508301</w:t>
        <w:tab/>
        <w:t>14.4798536300659</w:t>
        <w:tab/>
        <w:t>28.3956737518311</w:t>
        <w:tab/>
        <w:t>173.379211425781</w:t>
        <w:tab/>
        <w:t>120.595680236816</w:t>
        <w:tab/>
        <w:t>251.408096313477</w:t>
        <w:tab/>
        <w:t>7.52004194259644</w:t>
        <w:tab/>
        <w:t>70.090461730957</w:t>
        <w:tab/>
        <w:t>88.2097549438477</w:t>
        <w:tab/>
        <w:t>202.725952148438</w:t>
        <w:tab/>
        <w:t>78.9353332519531</w:t>
        <w:tab/>
        <w:t>101.698745727539</w:t>
        <w:tab/>
        <w:t>59.4587669372559</w:t>
        <w:tab/>
        <w:t>73.164306640625</w:t>
        <w:tab/>
        <w:t>13.2834253311157</w:t>
        <w:tab/>
        <w:t>154.580444335938</w:t>
        <w:tab/>
        <w:t>196.719665527344</w:t>
        <w:tab/>
        <w:t>80.0019149780273</w:t>
        <w:tab/>
        <w:t>136.728332519531</w:t>
        <w:tab/>
        <w:t>39.1745796203613</w:t>
        <w:tab/>
        <w:t>29.5486392974854</w:t>
        <w:tab/>
        <w:t>137.26481628418</w:t>
        <w:tab/>
        <w:t>4.44023990631104</w:t>
        <w:tab/>
        <w:t>144.416427612305</w:t>
        <w:tab/>
        <w:t>71.7135391235352</w:t>
        <w:tab/>
        <w:t>104.141746520996</w:t>
        <w:tab/>
        <w:t>72.5911636352539</w:t>
        <w:tab/>
        <w:t>155.205581665039</w:t>
        <w:tab/>
        <w:t>183.526306152344</w:t>
        <w:tab/>
        <w:t>59.5945854187012</w:t>
        <w:tab/>
        <w:t>125.322738647461</w:t>
        <w:tab/>
        <w:t>214.483016967773</w:t>
        <w:tab/>
        <w:t>19.8770027160645</w:t>
        <w:tab/>
        <w:t>18.4712657928467</w:t>
        <w:tab/>
        <w:t>141.901733398438</w:t>
        <w:tab/>
        <w:t>168.020172119141</w:t>
        <w:tab/>
        <w:t>73.4400024414062</w:t>
        <w:tab/>
        <w:t>402.043029785156</w:t>
        <w:tab/>
        <w:t>203.793106079102</w:t>
        <w:tab/>
        <w:t>48.0979843139648</w:t>
        <w:tab/>
        <w:t>63.0147743225098</w:t>
        <w:tab/>
        <w:t>113.636734008789</w:t>
        <w:tab/>
        <w:t>47.3814544677734</w:t>
        <w:tab/>
        <w:t>92.6836242675781</w:t>
        <w:tab/>
        <w:t>10.7544565200806</w:t>
        <w:tab/>
        <w:t>101.21541595459</w:t>
        <w:tab/>
        <w:t>133.49104309082</w:t>
        <w:tab/>
        <w:t>164.602264404297</w:t>
        <w:tab/>
        <w:t>162.284378051758</w:t>
        <w:tab/>
        <w:t>66.0334548950195</w:t>
        <w:tab/>
        <w:t>365.230712890625</w:t>
        <w:tab/>
        <w:t>178.901214599609</w:t>
        <w:tab/>
        <w:t>25.0890007019043</w:t>
        <w:tab/>
        <w:t>95.2770385742188</w:t>
        <w:tab/>
        <w:t>125.908721923828</w:t>
        <w:tab/>
        <w:t>156.612258911133</w:t>
        <w:tab/>
        <w:t>44.3267135620117</w:t>
        <w:tab/>
        <w:t>182.719970703125</w:t>
        <w:tab/>
        <w:t>132.258010864258</w:t>
        <w:tab/>
        <w:t>124.095741271973</w:t>
        <w:tab/>
        <w:t>92.3703765869141</w:t>
        <w:tab/>
        <w:t>118.960578918457</w:t>
        <w:tab/>
        <w:t>149.59407043457</w:t>
        <w:tab/>
        <w:t>114.173812866211</w:t>
        <w:tab/>
        <w:t>232.52555847168</w:t>
        <w:tab/>
        <w:t>19.872428894043</w:t>
        <w:tab/>
        <w:t>144.821640014648</w:t>
        <w:tab/>
        <w:t>43.2905616760254</w:t>
        <w:tab/>
        <w:t>113.708885192871</w:t>
        <w:tab/>
        <w:t>95.3090209960938</w:t>
        <w:tab/>
        <w:t>121.577545166016</w:t>
        <w:tab/>
        <w:t>8.19984245300293</w:t>
        <w:tab/>
        <w:t>78.618293762207</w:t>
        <w:tab/>
        <w:t>17.4723644256592</w:t>
        <w:tab/>
        <w:t>88.6262359619141</w:t>
        <w:tab/>
        <w:t>116.356246948242</w:t>
        <w:tab/>
        <w:t>30.4300899505615</w:t>
        <w:tab/>
        <w:t>48.9481925964355</w:t>
        <w:tab/>
        <w:t>153.170196533203</w:t>
        <w:tab/>
        <w:t>54.9424743652344</w:t>
        <w:tab/>
        <w:t>154.182144165039</w:t>
        <w:tab/>
        <w:t>51.3879470825195</w:t>
        <w:tab/>
        <w:t>167.6474609375</w:t>
        <w:tab/>
        <w:t>99.9284973144531</w:t>
        <w:tab/>
        <w:t>45.9830131530762</w:t>
        <w:tab/>
        <w:t>140.81982421875</w:t>
        <w:tab/>
        <w:t>28.7730407714844</w:t>
        <w:tab/>
        <w:t>228.742752075195</w:t>
        <w:tab/>
        <w:t>49.9403038024902</w:t>
        <w:tab/>
        <w:t>309.893920898438</w:t>
        <w:tab/>
        <w:t>71.2880630493164</w:t>
      </w:r>
    </w:p>
    <w:p>
      <w:pPr>
        <w:pStyle w:val="Style15"/>
        <w:rPr/>
      </w:pPr>
      <w:r>
        <w:rPr>
          <w:rFonts w:cs="宋体;SimSun"/>
        </w:rPr>
        <w:t>ENSG00000149269.8</w:t>
        <w:tab/>
        <w:t>83.6681137084961</w:t>
        <w:tab/>
        <w:t>50.0040321350098</w:t>
        <w:tab/>
        <w:t>35.8119049072266</w:t>
        <w:tab/>
        <w:t>43.8975143432617</w:t>
        <w:tab/>
        <w:t>46.5159759521484</w:t>
        <w:tab/>
        <w:t>170.871231079102</w:t>
        <w:tab/>
        <w:t>37.881721496582</w:t>
        <w:tab/>
        <w:t>37.8049545288086</w:t>
        <w:tab/>
        <w:t>17.6745510101318</w:t>
        <w:tab/>
        <w:t>47.2755355834961</w:t>
        <w:tab/>
        <w:t>54.7514839172363</w:t>
        <w:tab/>
        <w:t>47.383056640625</w:t>
        <w:tab/>
        <w:t>65.793571472168</w:t>
        <w:tab/>
        <w:t>83.7416229248047</w:t>
        <w:tab/>
        <w:t>44.2758178710938</w:t>
        <w:tab/>
        <w:t>37.0164375305176</w:t>
        <w:tab/>
        <w:t>26.1132850646973</w:t>
        <w:tab/>
        <w:t>36.8146438598633</w:t>
        <w:tab/>
        <w:t>87.0323867797852</w:t>
        <w:tab/>
        <w:t>42.1051445007324</w:t>
        <w:tab/>
        <w:t>24.4455280303955</w:t>
        <w:tab/>
        <w:t>36.2473526000977</w:t>
        <w:tab/>
        <w:t>27.3654365539551</w:t>
        <w:tab/>
        <w:t>43.1884651184082</w:t>
        <w:tab/>
        <w:t>63.8372116088867</w:t>
        <w:tab/>
        <w:t>196.384475708008</w:t>
        <w:tab/>
        <w:t>60.932991027832</w:t>
        <w:tab/>
        <w:t>18.358570098877</w:t>
        <w:tab/>
        <w:t>36.3823699951172</w:t>
        <w:tab/>
        <w:t>39.5291366577148</w:t>
        <w:tab/>
        <w:t>46.7211532592773</w:t>
        <w:tab/>
        <w:t>34.7017364501953</w:t>
        <w:tab/>
        <w:t>17.5797214508057</w:t>
        <w:tab/>
        <w:t>61.8459320068359</w:t>
        <w:tab/>
        <w:t>23.3329010009766</w:t>
        <w:tab/>
        <w:t>41.4395523071289</w:t>
        <w:tab/>
        <w:t>52.6547393798828</w:t>
        <w:tab/>
        <w:t>66.2996520996094</w:t>
        <w:tab/>
        <w:t>52.4348640441895</w:t>
        <w:tab/>
        <w:t>55.504508972168</w:t>
        <w:tab/>
        <w:t>33.5060958862305</w:t>
        <w:tab/>
        <w:t>44.652961730957</w:t>
        <w:tab/>
        <w:t>55.8937797546387</w:t>
        <w:tab/>
        <w:t>39.8828163146973</w:t>
        <w:tab/>
        <w:t>31.8049621582031</w:t>
        <w:tab/>
        <w:t>33.5420265197754</w:t>
        <w:tab/>
        <w:t>66.0567932128906</w:t>
        <w:tab/>
        <w:t>22.5424976348877</w:t>
        <w:tab/>
        <w:t>28.0435619354248</w:t>
        <w:tab/>
        <w:t>32.1110305786133</w:t>
        <w:tab/>
        <w:t>45.2782554626465</w:t>
        <w:tab/>
        <w:t>34.1245880126953</w:t>
        <w:tab/>
        <w:t>28.9020671844482</w:t>
        <w:tab/>
        <w:t>33.465747833252</w:t>
        <w:tab/>
        <w:t>46.8090553283691</w:t>
        <w:tab/>
        <w:t>83.3920135498047</w:t>
        <w:tab/>
        <w:t>107.134986877441</w:t>
        <w:tab/>
        <w:t>77.8054656982422</w:t>
        <w:tab/>
        <w:t>55.5332489013672</w:t>
        <w:tab/>
        <w:t>48.8587532043457</w:t>
        <w:tab/>
        <w:t>49.8804359436035</w:t>
        <w:tab/>
        <w:t>34.2125701904297</w:t>
        <w:tab/>
        <w:t>40.4377632141113</w:t>
        <w:tab/>
        <w:t>30.410327911377</w:t>
        <w:tab/>
        <w:t>59.0174293518066</w:t>
        <w:tab/>
        <w:t>33.7630615234375</w:t>
        <w:tab/>
        <w:t>38.8856430053711</w:t>
        <w:tab/>
        <w:t>26.9542407989502</w:t>
        <w:tab/>
        <w:t>37.0367698669434</w:t>
        <w:tab/>
        <w:t>41.4759712219238</w:t>
        <w:tab/>
        <w:t>22.2931823730469</w:t>
        <w:tab/>
        <w:t>72.7590942382812</w:t>
        <w:tab/>
        <w:t>20.3520965576172</w:t>
        <w:tab/>
        <w:t>43.2821350097656</w:t>
        <w:tab/>
        <w:t>39.3944816589355</w:t>
        <w:tab/>
        <w:t>52.8146286010742</w:t>
        <w:tab/>
        <w:t>8.59549617767334</w:t>
        <w:tab/>
        <w:t>29.359827041626</w:t>
        <w:tab/>
        <w:t>23.3789958953857</w:t>
        <w:tab/>
        <w:t>31.7648296356201</w:t>
        <w:tab/>
        <w:t>38.472339630127</w:t>
        <w:tab/>
        <w:t>90.8335723876953</w:t>
        <w:tab/>
        <w:t>56.2014579772949</w:t>
        <w:tab/>
        <w:t>22.6925945281982</w:t>
        <w:tab/>
        <w:t>20.6406307220459</w:t>
        <w:tab/>
        <w:t>61.9209213256836</w:t>
        <w:tab/>
        <w:t>42.3802719116211</w:t>
        <w:tab/>
        <w:t>48.5824928283691</w:t>
        <w:tab/>
        <w:t>27.1451282501221</w:t>
        <w:tab/>
        <w:t>34.967700958252</w:t>
        <w:tab/>
        <w:t>30.1923217773438</w:t>
        <w:tab/>
        <w:t>44.4465599060059</w:t>
        <w:tab/>
        <w:t>87.5281295776367</w:t>
        <w:tab/>
        <w:t>56.850269317627</w:t>
        <w:tab/>
        <w:t>32.360595703125</w:t>
        <w:tab/>
        <w:t>33.9678382873535</w:t>
        <w:tab/>
        <w:t>29.7343902587891</w:t>
        <w:tab/>
        <w:t>34.639232635498</w:t>
        <w:tab/>
        <w:t>37.6893501281738</w:t>
        <w:tab/>
        <w:t>38.6288757324219</w:t>
        <w:tab/>
        <w:t>50.7137107849121</w:t>
        <w:tab/>
        <w:t>34.5162925720215</w:t>
        <w:tab/>
        <w:t>53.0108299255371</w:t>
        <w:tab/>
        <w:t>46.2683601379395</w:t>
        <w:tab/>
        <w:t>37.0683403015137</w:t>
        <w:tab/>
        <w:t>41.0978736877441</w:t>
        <w:tab/>
        <w:t>35.2076644897461</w:t>
        <w:tab/>
        <w:t>25.0637664794922</w:t>
        <w:tab/>
        <w:t>51.8304176330566</w:t>
        <w:tab/>
        <w:t>18.9892406463623</w:t>
        <w:tab/>
        <w:t>54.7271003723145</w:t>
        <w:tab/>
        <w:t>31.4813346862793</w:t>
        <w:tab/>
        <w:t>43.636905670166</w:t>
        <w:tab/>
        <w:t>31.9766445159912</w:t>
        <w:tab/>
        <w:t>32.5318450927734</w:t>
        <w:tab/>
        <w:t>49.2904281616211</w:t>
        <w:tab/>
        <w:t>65.4665451049805</w:t>
        <w:tab/>
        <w:t>35.6695518493652</w:t>
        <w:tab/>
        <w:t>24.6513404846191</w:t>
        <w:tab/>
        <w:t>36.8177604675293</w:t>
        <w:tab/>
        <w:t>29.949499130249</w:t>
        <w:tab/>
        <w:t>15.293683052063</w:t>
        <w:tab/>
        <w:t>47.8736038208008</w:t>
        <w:tab/>
        <w:t>79.6689300537109</w:t>
        <w:tab/>
        <w:t>81.4544448852539</w:t>
        <w:tab/>
        <w:t>20.7569618225098</w:t>
        <w:tab/>
        <w:t>136.355026245117</w:t>
        <w:tab/>
        <w:t>29.5346336364746</w:t>
        <w:tab/>
        <w:t>45.2399940490723</w:t>
        <w:tab/>
        <w:t>42.1850280761719</w:t>
        <w:tab/>
        <w:t>56.0900497436523</w:t>
        <w:tab/>
        <w:t>58.424373626709</w:t>
        <w:tab/>
        <w:t>46.122013092041</w:t>
        <w:tab/>
        <w:t>44.6387825012207</w:t>
        <w:tab/>
        <w:t>38.1823539733887</w:t>
        <w:tab/>
        <w:t>33.6371917724609</w:t>
        <w:tab/>
        <w:t>34.2426643371582</w:t>
        <w:tab/>
        <w:t>104.623931884766</w:t>
        <w:tab/>
        <w:t>48.3530616760254</w:t>
        <w:tab/>
        <w:t>84.5592193603516</w:t>
        <w:tab/>
        <w:t>39.9288215637207</w:t>
        <w:tab/>
        <w:t>29.7660446166992</w:t>
        <w:tab/>
        <w:t>20.7367839813232</w:t>
        <w:tab/>
        <w:t>36.3666076660156</w:t>
        <w:tab/>
        <w:t>88.7864379882812</w:t>
        <w:tab/>
        <w:t>58.1797676086426</w:t>
        <w:tab/>
        <w:t>34.6989898681641</w:t>
        <w:tab/>
        <w:t>55.6751289367676</w:t>
        <w:tab/>
        <w:t>29.3239192962646</w:t>
        <w:tab/>
        <w:t>101.650550842285</w:t>
        <w:tab/>
        <w:t>32.2272911071777</w:t>
        <w:tab/>
        <w:t>16.9694805145264</w:t>
        <w:tab/>
        <w:t>34.9252510070801</w:t>
        <w:tab/>
        <w:t>46.6731758117676</w:t>
        <w:tab/>
        <w:t>24.6983966827393</w:t>
        <w:tab/>
        <w:t>19.3321533203125</w:t>
        <w:tab/>
        <w:t>42.998420715332</w:t>
        <w:tab/>
        <w:t>75.7086334228516</w:t>
        <w:tab/>
        <w:t>21.6343727111816</w:t>
        <w:tab/>
        <w:t>53.252082824707</w:t>
        <w:tab/>
        <w:t>41.1013679504395</w:t>
        <w:tab/>
        <w:t>45.4732780456543</w:t>
        <w:tab/>
        <w:t>22.0454902648926</w:t>
        <w:tab/>
        <w:t>39.7975845336914</w:t>
        <w:tab/>
        <w:t>36.8780174255371</w:t>
        <w:tab/>
        <w:t>41.0454177856445</w:t>
        <w:tab/>
        <w:t>45.3581428527832</w:t>
        <w:tab/>
        <w:t>20.5378131866455</w:t>
        <w:tab/>
        <w:t>47.262825012207</w:t>
        <w:tab/>
        <w:t>30.590892791748</w:t>
        <w:tab/>
        <w:t>113.291389465332</w:t>
        <w:tab/>
        <w:t>40.176929473877</w:t>
        <w:tab/>
        <w:t>72.0948944091797</w:t>
        <w:tab/>
        <w:t>34.7060699462891</w:t>
        <w:tab/>
        <w:t>57.8512573242188</w:t>
        <w:tab/>
        <w:t>35.6519622802734</w:t>
        <w:tab/>
        <w:t>50.8065643310547</w:t>
        <w:tab/>
        <w:t>70.6795196533203</w:t>
        <w:tab/>
        <w:t>31.6426849365234</w:t>
        <w:tab/>
        <w:t>119.128379821777</w:t>
        <w:tab/>
        <w:t>18.3382740020752</w:t>
        <w:tab/>
        <w:t>51.7464752197266</w:t>
        <w:tab/>
        <w:t>41.5889015197754</w:t>
        <w:tab/>
        <w:t>60.6599502563477</w:t>
        <w:tab/>
        <w:t>17.6083564758301</w:t>
        <w:tab/>
        <w:t>43.5062141418457</w:t>
        <w:tab/>
        <w:t>40.1952590942383</w:t>
        <w:tab/>
        <w:t>70.6143798828125</w:t>
        <w:tab/>
        <w:t>48.1624031066895</w:t>
        <w:tab/>
        <w:t>41.2055740356445</w:t>
        <w:tab/>
        <w:t>30.7906932830811</w:t>
        <w:tab/>
        <w:t>64.6969909667969</w:t>
        <w:tab/>
        <w:t>45.1110916137695</w:t>
        <w:tab/>
        <w:t>29.2865180969238</w:t>
        <w:tab/>
        <w:t>65.1277313232422</w:t>
        <w:tab/>
        <w:t>36.2613296508789</w:t>
        <w:tab/>
        <w:t>36.2720375061035</w:t>
        <w:tab/>
        <w:t>68.276123046875</w:t>
        <w:tab/>
        <w:t>23.6273555755615</w:t>
        <w:tab/>
        <w:t>7.62759876251221</w:t>
        <w:tab/>
        <w:t>39.3347358703613</w:t>
        <w:tab/>
        <w:t>47.5947265625</w:t>
        <w:tab/>
        <w:t>28.9350166320801</w:t>
        <w:tab/>
        <w:t>62.0534172058105</w:t>
        <w:tab/>
        <w:t>44.6846199035645</w:t>
        <w:tab/>
        <w:t>37.7147178649902</w:t>
        <w:tab/>
        <w:t>60.1529846191406</w:t>
        <w:tab/>
        <w:t>26.8436317443848</w:t>
        <w:tab/>
        <w:t>30.4944496154785</w:t>
        <w:tab/>
        <w:t>44.5824127197266</w:t>
        <w:tab/>
        <w:t>52.959789276123</w:t>
        <w:tab/>
        <w:t>81.216796875</w:t>
        <w:tab/>
        <w:t>50.5614547729492</w:t>
        <w:tab/>
        <w:t>49.0837478637695</w:t>
        <w:tab/>
        <w:t>38.7873802185059</w:t>
        <w:tab/>
        <w:t>42.641845703125</w:t>
        <w:tab/>
        <w:t>49.7707405090332</w:t>
        <w:tab/>
        <w:t>44.0027694702148</w:t>
        <w:tab/>
        <w:t>61.828670501709</w:t>
        <w:tab/>
        <w:t>23.7138805389404</w:t>
        <w:tab/>
        <w:t>67.7250671386719</w:t>
        <w:tab/>
        <w:t>68.2733459472656</w:t>
        <w:tab/>
        <w:t>64.2806854248047</w:t>
        <w:tab/>
        <w:t>59.3561401367188</w:t>
        <w:tab/>
        <w:t>28.1894912719727</w:t>
        <w:tab/>
        <w:t>43.2737274169922</w:t>
        <w:tab/>
        <w:t>40.7336387634277</w:t>
        <w:tab/>
        <w:t>52.3761901855469</w:t>
        <w:tab/>
        <w:t>54.2974815368652</w:t>
        <w:tab/>
        <w:t>37.1789360046387</w:t>
        <w:tab/>
        <w:t>31.4034023284912</w:t>
        <w:tab/>
        <w:t>54.2051124572754</w:t>
        <w:tab/>
        <w:t>91.0695953369141</w:t>
        <w:tab/>
        <w:t>5.31580352783203</w:t>
        <w:tab/>
        <w:t>35.1955070495605</w:t>
        <w:tab/>
        <w:t>26.9063110351562</w:t>
        <w:tab/>
        <w:t>37.3229293823242</w:t>
        <w:tab/>
        <w:t>76.0879898071289</w:t>
        <w:tab/>
        <w:t>41.6296424865723</w:t>
        <w:tab/>
        <w:t>20.2882556915283</w:t>
        <w:tab/>
        <w:t>27.0858669281006</w:t>
        <w:tab/>
        <w:t>31.5012111663818</w:t>
        <w:tab/>
        <w:t>58.2348022460938</w:t>
        <w:tab/>
        <w:t>23.3704223632812</w:t>
        <w:tab/>
        <w:t>67.0993423461914</w:t>
        <w:tab/>
        <w:t>61.009349822998</w:t>
        <w:tab/>
        <w:t>36.4162750244141</w:t>
        <w:tab/>
        <w:t>42.8806610107422</w:t>
        <w:tab/>
        <w:t>41.8141593933105</w:t>
        <w:tab/>
        <w:t>57.5892295837402</w:t>
        <w:tab/>
        <w:t>21.215461730957</w:t>
        <w:tab/>
        <w:t>32.1789932250977</w:t>
        <w:tab/>
        <w:t>19.2482433319092</w:t>
        <w:tab/>
        <w:t>64.4286346435547</w:t>
        <w:tab/>
        <w:t>40.5464744567871</w:t>
        <w:tab/>
        <w:t>32.0878219604492</w:t>
        <w:tab/>
        <w:t>36.7488327026367</w:t>
      </w:r>
    </w:p>
    <w:p>
      <w:pPr>
        <w:pStyle w:val="Style15"/>
        <w:rPr/>
      </w:pPr>
      <w:r>
        <w:rPr>
          <w:rFonts w:cs="宋体;SimSun"/>
        </w:rPr>
        <w:t>ENSG00000096264.12</w:t>
        <w:tab/>
        <w:t>0</w:t>
        <w:tab/>
        <w:t>0.173764869570732</w:t>
        <w:tab/>
        <w:t>0</w:t>
        <w:tab/>
        <w:t>0.227459341287613</w:t>
        <w:tab/>
        <w:t>0</w:t>
        <w:tab/>
        <w:t>0.0362936295568943</w:t>
        <w:tab/>
        <w:t>0</w:t>
        <w:tab/>
        <w:t>0</w:t>
        <w:tab/>
        <w:t>0</w:t>
        <w:tab/>
        <w:t>0.141412004828453</w:t>
        <w:tab/>
        <w:t>0.853068292140961</w:t>
        <w:tab/>
        <w:t>0</w:t>
        <w:tab/>
        <w:t>0</w:t>
        <w:tab/>
        <w:t>0.102808818221092</w:t>
        <w:tab/>
        <w:t>0</w:t>
        <w:tab/>
        <w:t>0</w:t>
        <w:tab/>
        <w:t>0</w:t>
        <w:tab/>
        <w:t>0.31661719083786</w:t>
        <w:tab/>
        <w:t>0.208528652787209</w:t>
        <w:tab/>
        <w:t>0.363832831382751</w:t>
        <w:tab/>
        <w:t>0.329444974660873</w:t>
        <w:tab/>
        <w:t>0.172788545489311</w:t>
        <w:tab/>
        <w:t>0.1085240021348</w:t>
        <w:tab/>
        <w:t>0.114976771175861</w:t>
        <w:tab/>
        <w:t>0</w:t>
        <w:tab/>
        <w:t>0</w:t>
        <w:tab/>
        <w:t>0.0262319520115852</w:t>
        <w:tab/>
        <w:t>0</w:t>
        <w:tab/>
        <w:t>0.0599109120666981</w:t>
        <w:tab/>
        <w:t>0</w:t>
        <w:tab/>
        <w:t>0.118947893381119</w:t>
        <w:tab/>
        <w:t>0.0436929911375046</w:t>
        <w:tab/>
        <w:t>0.15331743657589</w:t>
        <w:tab/>
        <w:t>0.255765974521637</w:t>
        <w:tab/>
        <w:t>0.0473191812634468</w:t>
        <w:tab/>
        <w:t>0.119627207517624</w:t>
        <w:tab/>
        <w:t>0.0387144945561886</w:t>
        <w:tab/>
        <w:t>0.284121364355087</w:t>
        <w:tab/>
        <w:t>0</w:t>
        <w:tab/>
        <w:t>0.0776214450597763</w:t>
        <w:tab/>
        <w:t>0.413833856582642</w:t>
        <w:tab/>
        <w:t>0.246712073683739</w:t>
        <w:tab/>
        <w:t>0</w:t>
        <w:tab/>
        <w:t>0</w:t>
        <w:tab/>
        <w:t>0</w:t>
        <w:tab/>
        <w:t>0</w:t>
        <w:tab/>
        <w:t>0</w:t>
        <w:tab/>
        <w:t>0.0247576981782913</w:t>
        <w:tab/>
        <w:t>0.0335209146142006</w:t>
        <w:tab/>
        <w:t>0</w:t>
        <w:tab/>
        <w:t>0.252315551042557</w:t>
        <w:tab/>
        <w:t>0.127286121249199</w:t>
        <w:tab/>
        <w:t>0</w:t>
        <w:tab/>
        <w:t>0.100715912878513</w:t>
        <w:tab/>
        <w:t>0.040112566202879</w:t>
        <w:tab/>
        <w:t>0.166248366236687</w:t>
        <w:tab/>
        <w:t>0</w:t>
        <w:tab/>
        <w:t>0.229741767048836</w:t>
        <w:tab/>
        <w:t>0.0813224315643311</w:t>
        <w:tab/>
        <w:t>0</w:t>
        <w:tab/>
        <w:t>0.0538774468004704</w:t>
        <w:tab/>
        <w:t>0.240119948983192</w:t>
        <w:tab/>
        <w:t>0.121816605329514</w:t>
        <w:tab/>
        <w:t>0</w:t>
        <w:tab/>
        <w:t>0</w:t>
        <w:tab/>
        <w:t>0.0803248584270477</w:t>
        <w:tab/>
        <w:t>0.0639108568429947</w:t>
        <w:tab/>
        <w:t>0</w:t>
        <w:tab/>
        <w:t>0.170041739940643</w:t>
        <w:tab/>
        <w:t>0.17763851583004</w:t>
        <w:tab/>
        <w:t>0.343724131584167</w:t>
        <w:tab/>
        <w:t>0.0756254121661186</w:t>
        <w:tab/>
        <w:t>0.0296076610684395</w:t>
        <w:tab/>
        <w:t>0</w:t>
        <w:tab/>
        <w:t>0.125618681311607</w:t>
        <w:tab/>
        <w:t>0</w:t>
        <w:tab/>
        <w:t>0</w:t>
        <w:tab/>
        <w:t>0.0576415359973907</w:t>
        <w:tab/>
        <w:t>0</w:t>
        <w:tab/>
        <w:t>0.0956526845693588</w:t>
        <w:tab/>
        <w:t>0.129832848906517</w:t>
        <w:tab/>
        <w:t>0.0987833142280579</w:t>
        <w:tab/>
        <w:t>0.0391867011785507</w:t>
        <w:tab/>
        <w:t>0.0741217285394669</w:t>
        <w:tab/>
        <w:t>0</w:t>
        <w:tab/>
        <w:t>0.0831083357334137</w:t>
        <w:tab/>
        <w:t>0.170622289180756</w:t>
        <w:tab/>
        <w:t>0.0995806306600571</w:t>
        <w:tab/>
        <w:t>0</w:t>
        <w:tab/>
        <w:t>0</w:t>
        <w:tab/>
        <w:t>0.0388966090977192</w:t>
        <w:tab/>
        <w:t>0.082853876054287</w:t>
        <w:tab/>
        <w:t>0.142576575279236</w:t>
        <w:tab/>
        <w:t>0</w:t>
        <w:tab/>
        <w:t>0</w:t>
        <w:tab/>
        <w:t>0</w:t>
        <w:tab/>
        <w:t>0.233625948429108</w:t>
        <w:tab/>
        <w:t>0.0447258986532688</w:t>
        <w:tab/>
        <w:t>0</w:t>
        <w:tab/>
        <w:t>0.11226598918438</w:t>
        <w:tab/>
        <w:t>0</w:t>
        <w:tab/>
        <w:t>0.0356644243001938</w:t>
        <w:tab/>
        <w:t>0.274144858121872</w:t>
        <w:tab/>
        <w:t>0</w:t>
        <w:tab/>
        <w:t>0.0775172337889671</w:t>
        <w:tab/>
        <w:t>0.087322011590004</w:t>
        <w:tab/>
        <w:t>0.0308775156736374</w:t>
        <w:tab/>
        <w:t>0</w:t>
        <w:tab/>
        <w:t>0.149317562580109</w:t>
        <w:tab/>
        <w:t>0</w:t>
        <w:tab/>
        <w:t>0.205250486731529</w:t>
        <w:tab/>
        <w:t>0.0636942312121391</w:t>
        <w:tab/>
        <w:t>0.269479721784592</w:t>
        <w:tab/>
        <w:t>0</w:t>
        <w:tab/>
        <w:t>0.252331793308258</w:t>
        <w:tab/>
        <w:t>0.11656790971756</w:t>
        <w:tab/>
        <w:t>0</w:t>
        <w:tab/>
        <w:t>0.0512276478111744</w:t>
        <w:tab/>
        <w:t>0.111396685242653</w:t>
        <w:tab/>
        <w:t>0</w:t>
        <w:tab/>
        <w:t>0.0851731300354004</w:t>
        <w:tab/>
        <w:t>0</w:t>
        <w:tab/>
        <w:t>0.130405738949776</w:t>
        <w:tab/>
        <w:t>0.141713336110115</w:t>
        <w:tab/>
        <w:t>0</w:t>
        <w:tab/>
        <w:t>0.0699207931756973</w:t>
        <w:tab/>
        <w:t>0</w:t>
        <w:tab/>
        <w:t>0.0399727113544941</w:t>
        <w:tab/>
        <w:t>0.0333672426640987</w:t>
        <w:tab/>
        <w:t>0.18520376086235</w:t>
        <w:tab/>
        <w:t>0.214323580265045</w:t>
        <w:tab/>
        <w:t>0.0643845573067665</w:t>
        <w:tab/>
        <w:t>0.0917530655860901</w:t>
        <w:tab/>
        <w:t>0.0796767547726631</w:t>
        <w:tab/>
        <w:t>0.280567944049835</w:t>
        <w:tab/>
        <w:t>0</w:t>
        <w:tab/>
        <w:t>0.04134202003479</w:t>
        <w:tab/>
        <w:t>0</w:t>
        <w:tab/>
        <w:t>0.0747627764940262</w:t>
        <w:tab/>
        <w:t>0.087313748896122</w:t>
        <w:tab/>
        <w:t>0</w:t>
        <w:tab/>
        <w:t>0.0250916127115488</w:t>
        <w:tab/>
        <w:t>0.107512593269348</w:t>
        <w:tab/>
        <w:t>0</w:t>
        <w:tab/>
        <w:t>0</w:t>
        <w:tab/>
        <w:t>0.0381904505193233</w:t>
        <w:tab/>
        <w:t>0</w:t>
        <w:tab/>
        <w:t>0.148967191576958</w:t>
        <w:tab/>
        <w:t>0</w:t>
        <w:tab/>
        <w:t>0</w:t>
        <w:tab/>
        <w:t>0.109613098204136</w:t>
        <w:tab/>
        <w:t>0.0614486709237099</w:t>
        <w:tab/>
        <w:t>0.055038433521986</w:t>
        <w:tab/>
        <w:t>0.263416528701782</w:t>
        <w:tab/>
        <w:t>0.0562969893217087</w:t>
        <w:tab/>
        <w:t>0.0820838212966919</w:t>
        <w:tab/>
        <w:t>0.0568110235035419</w:t>
        <w:tab/>
        <w:t>0.0945187211036682</w:t>
        <w:tab/>
        <w:t>0.0526329465210438</w:t>
        <w:tab/>
        <w:t>0.0577243864536285</w:t>
        <w:tab/>
        <w:t>0.144824534654617</w:t>
        <w:tab/>
        <w:t>0.313301831483841</w:t>
        <w:tab/>
        <w:t>0</w:t>
        <w:tab/>
        <w:t>0.0574195310473442</w:t>
        <w:tab/>
        <w:t>0</w:t>
        <w:tab/>
        <w:t>0.0411836989223957</w:t>
        <w:tab/>
        <w:t>0.0296948421746492</w:t>
        <w:tab/>
        <w:t>0</w:t>
        <w:tab/>
        <w:t>0</w:t>
        <w:tab/>
        <w:t>0</w:t>
        <w:tab/>
        <w:t>0.224486649036407</w:t>
        <w:tab/>
        <w:t>0</w:t>
        <w:tab/>
        <w:t>0</w:t>
        <w:tab/>
        <w:t>0</w:t>
        <w:tab/>
        <w:t>0.143962293863297</w:t>
        <w:tab/>
        <w:t>0.101427525281906</w:t>
        <w:tab/>
        <w:t>0</w:t>
        <w:tab/>
        <w:t>0</w:t>
        <w:tab/>
        <w:t>0</w:t>
        <w:tab/>
        <w:t>0</w:t>
        <w:tab/>
        <w:t>0</w:t>
        <w:tab/>
        <w:t>0.27448296546936</w:t>
        <w:tab/>
        <w:t>0</w:t>
        <w:tab/>
        <w:t>0</w:t>
        <w:tab/>
        <w:t>0</w:t>
        <w:tab/>
        <w:t>0.309285402297974</w:t>
        <w:tab/>
        <w:t>0.0539488270878792</w:t>
        <w:tab/>
        <w:t>0.104075655341148</w:t>
        <w:tab/>
        <w:t>0.257898479700089</w:t>
        <w:tab/>
        <w:t>0.24748969078064</w:t>
        <w:tab/>
        <w:t>0.059169314801693</w:t>
        <w:tab/>
        <w:t>0.0552399270236492</w:t>
        <w:tab/>
        <w:t>0</w:t>
        <w:tab/>
        <w:t>0.253235787153244</w:t>
        <w:tab/>
        <w:t>0.131803318858147</w:t>
        <w:tab/>
        <w:t>0.0350889526307583</w:t>
        <w:tab/>
        <w:t>0.132647082209587</w:t>
        <w:tab/>
        <w:t>0.0671117827296257</w:t>
        <w:tab/>
        <w:t>0</w:t>
        <w:tab/>
        <w:t>0</w:t>
        <w:tab/>
        <w:t>0</w:t>
        <w:tab/>
        <w:t>0.173773124814034</w:t>
        <w:tab/>
        <w:t>0.349993824958801</w:t>
        <w:tab/>
        <w:t>0</w:t>
        <w:tab/>
        <w:t>0.130785092711449</w:t>
        <w:tab/>
        <w:t>0</w:t>
        <w:tab/>
        <w:t>0.218203946948051</w:t>
        <w:tab/>
        <w:t>0.176776245236397</w:t>
        <w:tab/>
        <w:t>0.0701895281672478</w:t>
        <w:tab/>
        <w:t>0</w:t>
        <w:tab/>
        <w:t>0.0379769317805767</w:t>
        <w:tab/>
        <w:t>0.0759525150060654</w:t>
        <w:tab/>
        <w:t>0.0472200885415077</w:t>
        <w:tab/>
        <w:t>0</w:t>
        <w:tab/>
        <w:t>0.244922161102295</w:t>
        <w:tab/>
        <w:t>0.0621216110885143</w:t>
        <w:tab/>
        <w:t>0.227419346570969</w:t>
        <w:tab/>
        <w:t>0</w:t>
        <w:tab/>
        <w:t>0</w:t>
        <w:tab/>
        <w:t>0</w:t>
        <w:tab/>
        <w:t>0</w:t>
        <w:tab/>
        <w:t>0</w:t>
        <w:tab/>
        <w:t>0</w:t>
        <w:tab/>
        <w:t>0.193023264408112</w:t>
        <w:tab/>
        <w:t>0</w:t>
        <w:tab/>
        <w:t>0.536038458347321</w:t>
        <w:tab/>
        <w:t>0.143847599625587</w:t>
        <w:tab/>
        <w:t>0.162257865071297</w:t>
        <w:tab/>
        <w:t>0.281606644392014</w:t>
        <w:tab/>
        <w:t>0</w:t>
        <w:tab/>
        <w:t>0.05303018912673</w:t>
        <w:tab/>
        <w:t>0.255230069160461</w:t>
        <w:tab/>
        <w:t>0.0398297533392906</w:t>
        <w:tab/>
        <w:t>0.0516327396035194</w:t>
        <w:tab/>
        <w:t>0</w:t>
        <w:tab/>
        <w:t>0.192635014653206</w:t>
        <w:tab/>
        <w:t>0</w:t>
        <w:tab/>
        <w:t>0.0756976008415222</w:t>
        <w:tab/>
        <w:t>0.260069876909256</w:t>
        <w:tab/>
        <w:t>0</w:t>
        <w:tab/>
        <w:t>0</w:t>
        <w:tab/>
        <w:t>0.353425741195679</w:t>
        <w:tab/>
        <w:t>0.0335922762751579</w:t>
        <w:tab/>
        <w:t>0.115452356636524</w:t>
        <w:tab/>
        <w:t>0</w:t>
        <w:tab/>
        <w:t>0.057444728910923</w:t>
        <w:tab/>
        <w:t>0.0789658725261688</w:t>
        <w:tab/>
        <w:t>0</w:t>
        <w:tab/>
        <w:t>0.0626466795802116</w:t>
        <w:tab/>
        <w:t>0.154068723320961</w:t>
        <w:tab/>
        <w:t>0</w:t>
        <w:tab/>
        <w:t>0</w:t>
        <w:tab/>
        <w:t>0</w:t>
        <w:tab/>
        <w:t>0</w:t>
        <w:tab/>
        <w:t>0.339483380317688</w:t>
        <w:tab/>
        <w:t>0.0520430058240891</w:t>
        <w:tab/>
        <w:t>0.0579563789069653</w:t>
      </w:r>
    </w:p>
    <w:p>
      <w:pPr>
        <w:pStyle w:val="Style15"/>
        <w:rPr/>
      </w:pPr>
      <w:r>
        <w:rPr>
          <w:rFonts w:cs="宋体;SimSun"/>
        </w:rPr>
        <w:t>ENSG00000011600.10</w:t>
        <w:tab/>
        <w:t>556.229431152344</w:t>
        <w:tab/>
        <w:t>732.610107421875</w:t>
        <w:tab/>
        <w:t>224.398284912109</w:t>
        <w:tab/>
        <w:t>191.21745300293</w:t>
        <w:tab/>
        <w:t>545.004699707031</w:t>
        <w:tab/>
        <w:t>249.403564453125</w:t>
        <w:tab/>
        <w:t>180.004684448242</w:t>
        <w:tab/>
        <w:t>127.614845275879</w:t>
        <w:tab/>
        <w:t>341.6533203125</w:t>
        <w:tab/>
        <w:t>208.396942138672</w:t>
        <w:tab/>
        <w:t>342.407104492188</w:t>
        <w:tab/>
        <w:t>208.392318725586</w:t>
        <w:tab/>
        <w:t>262.836547851562</w:t>
        <w:tab/>
        <w:t>55.9605293273926</w:t>
        <w:tab/>
        <w:t>124.828323364258</w:t>
        <w:tab/>
        <w:t>187.415588378906</w:t>
        <w:tab/>
        <w:t>30.8901824951172</w:t>
        <w:tab/>
        <w:t>426.169006347656</w:t>
        <w:tab/>
        <w:t>331.361541748047</w:t>
        <w:tab/>
        <w:t>176.524703979492</w:t>
        <w:tab/>
        <w:t>690.153747558594</w:t>
        <w:tab/>
        <w:t>312.112121582031</w:t>
        <w:tab/>
        <w:t>144.834320068359</w:t>
        <w:tab/>
        <w:t>288.735137939453</w:t>
        <w:tab/>
        <w:t>16.3604488372803</w:t>
        <w:tab/>
        <w:t>94.6189956665039</w:t>
        <w:tab/>
        <w:t>290.188140869141</w:t>
        <w:tab/>
        <w:t>149.898574829102</w:t>
        <w:tab/>
        <w:t>293.413909912109</w:t>
        <w:tab/>
        <w:t>269.845428466797</w:t>
        <w:tab/>
        <w:t>311.363525390625</w:t>
        <w:tab/>
        <w:t>300.720458984375</w:t>
        <w:tab/>
        <w:t>232.329574584961</w:t>
        <w:tab/>
        <w:t>155.029983520508</w:t>
        <w:tab/>
        <w:t>51.3224296569824</w:t>
        <w:tab/>
        <w:t>328.308471679688</w:t>
        <w:tab/>
        <w:t>398.096374511719</w:t>
        <w:tab/>
        <w:t>157.55403137207</w:t>
        <w:tab/>
        <w:t>289.855529785156</w:t>
        <w:tab/>
        <w:t>354.279296875</w:t>
        <w:tab/>
        <w:t>133.485366821289</w:t>
        <w:tab/>
        <w:t>549.757751464844</w:t>
        <w:tab/>
        <w:t>342.706146240234</w:t>
        <w:tab/>
        <w:t>79.0923614501953</w:t>
        <w:tab/>
        <w:t>238.790740966797</w:t>
        <w:tab/>
        <w:t>196.660415649414</w:t>
        <w:tab/>
        <w:t>315.415557861328</w:t>
        <w:tab/>
        <w:t>767.201599121094</w:t>
        <w:tab/>
        <w:t>183.946548461914</w:t>
        <w:tab/>
        <w:t>253.568008422852</w:t>
        <w:tab/>
        <w:t>119.608901977539</w:t>
        <w:tab/>
        <w:t>84.0531005859375</w:t>
        <w:tab/>
        <w:t>40.922477722168</w:t>
        <w:tab/>
        <w:t>248.523361206055</w:t>
        <w:tab/>
        <w:t>190.089965820312</w:t>
        <w:tab/>
        <w:t>120.58113861084</w:t>
        <w:tab/>
        <w:t>186.523513793945</w:t>
        <w:tab/>
        <w:t>450.085083007812</w:t>
        <w:tab/>
        <w:t>163.872085571289</w:t>
        <w:tab/>
        <w:t>208.774749755859</w:t>
        <w:tab/>
        <w:t>276.971374511719</w:t>
        <w:tab/>
        <w:t>210.291839599609</w:t>
        <w:tab/>
        <w:t>314.834442138672</w:t>
        <w:tab/>
        <w:t>105.187271118164</w:t>
        <w:tab/>
        <w:t>552.219482421875</w:t>
        <w:tab/>
        <w:t>247.650817871094</w:t>
        <w:tab/>
        <w:t>233.120758056641</w:t>
        <w:tab/>
        <w:t>72.9378204345703</w:t>
        <w:tab/>
        <w:t>306.007781982422</w:t>
        <w:tab/>
        <w:t>122.475982666016</w:t>
        <w:tab/>
        <w:t>136.938781738281</w:t>
        <w:tab/>
        <w:t>400.308715820312</w:t>
        <w:tab/>
        <w:t>127.097038269043</w:t>
        <w:tab/>
        <w:t>240.574279785156</w:t>
        <w:tab/>
        <w:t>127.044860839844</w:t>
        <w:tab/>
        <w:t>103.025245666504</w:t>
        <w:tab/>
        <w:t>136.740203857422</w:t>
        <w:tab/>
        <w:t>371.23486328125</w:t>
        <w:tab/>
        <w:t>138.492248535156</w:t>
        <w:tab/>
        <w:t>408.359283447266</w:t>
        <w:tab/>
        <w:t>160.046081542969</w:t>
        <w:tab/>
        <w:t>216.936187744141</w:t>
        <w:tab/>
        <w:t>312.365447998047</w:t>
        <w:tab/>
        <w:t>162.279266357422</w:t>
        <w:tab/>
        <w:t>381.592193603516</w:t>
        <w:tab/>
        <w:t>184.970016479492</w:t>
        <w:tab/>
        <w:t>282.630554199219</w:t>
        <w:tab/>
        <w:t>244.115921020508</w:t>
        <w:tab/>
        <w:t>666.283752441406</w:t>
        <w:tab/>
        <w:t>121.110015869141</w:t>
        <w:tab/>
        <w:t>46.7353744506836</w:t>
        <w:tab/>
        <w:t>313.0185546875</w:t>
        <w:tab/>
        <w:t>25.2461528778076</w:t>
        <w:tab/>
        <w:t>264.863708496094</w:t>
        <w:tab/>
        <w:t>6.89387273788452</w:t>
        <w:tab/>
        <w:t>191.985076904297</w:t>
        <w:tab/>
        <w:t>473.812744140625</w:t>
        <w:tab/>
        <w:t>82.5326919555664</w:t>
        <w:tab/>
        <w:t>298.3818359375</w:t>
        <w:tab/>
        <w:t>148.470336914062</w:t>
        <w:tab/>
        <w:t>159.359451293945</w:t>
        <w:tab/>
        <w:t>237.218795776367</w:t>
        <w:tab/>
        <w:t>269.114624023438</w:t>
        <w:tab/>
        <w:t>494.635925292969</w:t>
        <w:tab/>
        <w:t>93.0349578857422</w:t>
        <w:tab/>
        <w:t>274.857116699219</w:t>
        <w:tab/>
        <w:t>187.243988037109</w:t>
        <w:tab/>
        <w:t>21.6911392211914</w:t>
        <w:tab/>
        <w:t>359.086059570312</w:t>
        <w:tab/>
        <w:t>97.7913360595703</w:t>
        <w:tab/>
        <w:t>439.712646484375</w:t>
        <w:tab/>
        <w:t>514.311828613281</w:t>
        <w:tab/>
        <w:t>336.463745117188</w:t>
        <w:tab/>
        <w:t>194.033538818359</w:t>
        <w:tab/>
        <w:t>159.256240844727</w:t>
        <w:tab/>
        <w:t>92.1197509765625</w:t>
        <w:tab/>
        <w:t>395.174224853516</w:t>
        <w:tab/>
        <w:t>23.6842269897461</w:t>
        <w:tab/>
        <w:t>97.9892272949219</w:t>
        <w:tab/>
        <w:t>71.0604553222656</w:t>
        <w:tab/>
        <w:t>484.445159912109</w:t>
        <w:tab/>
        <w:t>39.3278961181641</w:t>
        <w:tab/>
        <w:t>176.096664428711</w:t>
        <w:tab/>
        <w:t>241.981307983398</w:t>
        <w:tab/>
        <w:t>330.246520996094</w:t>
        <w:tab/>
        <w:t>117.748077392578</w:t>
        <w:tab/>
        <w:t>92.8966827392578</w:t>
        <w:tab/>
        <w:t>181.529922485352</w:t>
        <w:tab/>
        <w:t>190.68212890625</w:t>
        <w:tab/>
        <w:t>150.591888427734</w:t>
        <w:tab/>
        <w:t>43.879467010498</w:t>
        <w:tab/>
        <w:t>244.280624389648</w:t>
        <w:tab/>
        <w:t>72.0161437988281</w:t>
        <w:tab/>
        <w:t>130.072418212891</w:t>
        <w:tab/>
        <w:t>127.704704284668</w:t>
        <w:tab/>
        <w:t>208.7626953125</w:t>
        <w:tab/>
        <w:t>531.907531738281</w:t>
        <w:tab/>
        <w:t>472.902130126953</w:t>
        <w:tab/>
        <w:t>248.387832641602</w:t>
        <w:tab/>
        <w:t>250.579010009766</w:t>
        <w:tab/>
        <w:t>204.186996459961</w:t>
        <w:tab/>
        <w:t>399.886199951172</w:t>
        <w:tab/>
        <w:t>122.773422241211</w:t>
        <w:tab/>
        <w:t>251.590560913086</w:t>
        <w:tab/>
        <w:t>267.083068847656</w:t>
        <w:tab/>
        <w:t>400.150207519531</w:t>
        <w:tab/>
        <w:t>138.532455444336</w:t>
        <w:tab/>
        <w:t>341.258941650391</w:t>
        <w:tab/>
        <w:t>628.82470703125</w:t>
        <w:tab/>
        <w:t>93.7479019165039</w:t>
        <w:tab/>
        <w:t>349.256591796875</w:t>
        <w:tab/>
        <w:t>213.320846557617</w:t>
        <w:tab/>
        <w:t>355.727325439453</w:t>
        <w:tab/>
        <w:t>538.529418945312</w:t>
        <w:tab/>
        <w:t>245.147018432617</w:t>
        <w:tab/>
        <w:t>216.447692871094</w:t>
        <w:tab/>
        <w:t>212.720901489258</w:t>
        <w:tab/>
        <w:t>285.526336669922</w:t>
        <w:tab/>
        <w:t>989.344665527344</w:t>
        <w:tab/>
        <w:t>708.703002929688</w:t>
        <w:tab/>
        <w:t>201.844680786133</w:t>
        <w:tab/>
        <w:t>105.810096740723</w:t>
        <w:tab/>
        <w:t>43.976432800293</w:t>
        <w:tab/>
        <w:t>251.887252807617</w:t>
        <w:tab/>
        <w:t>227.873199462891</w:t>
        <w:tab/>
        <w:t>813.431396484375</w:t>
        <w:tab/>
        <w:t>156.206207275391</w:t>
        <w:tab/>
        <w:t>16.1825790405273</w:t>
        <w:tab/>
        <w:t>172.633972167969</w:t>
        <w:tab/>
        <w:t>137.572845458984</w:t>
        <w:tab/>
        <w:t>322.4052734375</w:t>
        <w:tab/>
        <w:t>552.694641113281</w:t>
        <w:tab/>
        <w:t>36.9677238464355</w:t>
        <w:tab/>
        <w:t>174.696563720703</w:t>
        <w:tab/>
        <w:t>198.901611328125</w:t>
        <w:tab/>
        <w:t>865.117492675781</w:t>
        <w:tab/>
        <w:t>358.722595214844</w:t>
        <w:tab/>
        <w:t>358.236724853516</w:t>
        <w:tab/>
        <w:t>145.843048095703</w:t>
        <w:tab/>
        <w:t>245.627700805664</w:t>
        <w:tab/>
        <w:t>15.3497076034546</w:t>
        <w:tab/>
        <w:t>175.597686767578</w:t>
        <w:tab/>
        <w:t>278.991363525391</w:t>
        <w:tab/>
        <w:t>228.205001831055</w:t>
        <w:tab/>
        <w:t>461.740295410156</w:t>
        <w:tab/>
        <w:t>120.494346618652</w:t>
        <w:tab/>
        <w:t>48.1444854736328</w:t>
        <w:tab/>
        <w:t>301.714172363281</w:t>
        <w:tab/>
        <w:t>21.4900226593018</w:t>
        <w:tab/>
        <w:t>275.080017089844</w:t>
        <w:tab/>
        <w:t>166.600769042969</w:t>
        <w:tab/>
        <w:t>231.783447265625</w:t>
        <w:tab/>
        <w:t>179.600280761719</w:t>
        <w:tab/>
        <w:t>358.929626464844</w:t>
        <w:tab/>
        <w:t>257.801361083984</w:t>
        <w:tab/>
        <w:t>150.296493530273</w:t>
        <w:tab/>
        <w:t>254.103424072266</w:t>
        <w:tab/>
        <w:t>439.8037109375</w:t>
        <w:tab/>
        <w:t>113.012825012207</w:t>
        <w:tab/>
        <w:t>47.9258499145508</w:t>
        <w:tab/>
        <w:t>449.565490722656</w:t>
        <w:tab/>
        <w:t>385.857238769531</w:t>
        <w:tab/>
        <w:t>196.152053833008</w:t>
        <w:tab/>
        <w:t>1313.90942382812</w:t>
        <w:tab/>
        <w:t>248.017135620117</w:t>
        <w:tab/>
        <w:t>110.571418762207</w:t>
        <w:tab/>
        <w:t>179.697616577148</w:t>
        <w:tab/>
        <w:t>420.130798339844</w:t>
        <w:tab/>
        <w:t>91.0324172973633</w:t>
        <w:tab/>
        <w:t>695.59765625</w:t>
        <w:tab/>
        <w:t>44.86474609375</w:t>
        <w:tab/>
        <w:t>188.79606628418</w:t>
        <w:tab/>
        <w:t>311.732147216797</w:t>
        <w:tab/>
        <w:t>555.982727050781</w:t>
        <w:tab/>
        <w:t>463.987945556641</w:t>
        <w:tab/>
        <w:t>290.21435546875</w:t>
        <w:tab/>
        <w:t>1377.56274414062</w:t>
        <w:tab/>
        <w:t>540.890991210938</w:t>
        <w:tab/>
        <w:t>76.7233734130859</w:t>
        <w:tab/>
        <w:t>563.979736328125</w:t>
        <w:tab/>
        <w:t>150.885467529297</w:t>
        <w:tab/>
        <w:t>262.542205810547</w:t>
        <w:tab/>
        <w:t>195.582336425781</w:t>
        <w:tab/>
        <w:t>381.803649902344</w:t>
        <w:tab/>
        <w:t>553.379699707031</w:t>
        <w:tab/>
        <w:t>249.269119262695</w:t>
        <w:tab/>
        <w:t>283.373291015625</w:t>
        <w:tab/>
        <w:t>382.936431884766</w:t>
        <w:tab/>
        <w:t>385.163299560547</w:t>
        <w:tab/>
        <w:t>379.134307861328</w:t>
        <w:tab/>
        <w:t>350.94384765625</w:t>
        <w:tab/>
        <w:t>48.0237808227539</w:t>
        <w:tab/>
        <w:t>435.312744140625</w:t>
        <w:tab/>
        <w:t>129.905471801758</w:t>
        <w:tab/>
        <w:t>285.507019042969</w:t>
        <w:tab/>
        <w:t>657.15234375</w:t>
        <w:tab/>
        <w:t>605.643493652344</w:t>
        <w:tab/>
        <w:t>36.7270202636719</w:t>
        <w:tab/>
        <w:t>178.910263061523</w:t>
        <w:tab/>
        <w:t>136.335205078125</w:t>
        <w:tab/>
        <w:t>237.593200683594</w:t>
        <w:tab/>
        <w:t>177.853973388672</w:t>
        <w:tab/>
        <w:t>107.271003723145</w:t>
        <w:tab/>
        <w:t>113.427040100098</w:t>
        <w:tab/>
        <w:t>485.954528808594</w:t>
        <w:tab/>
        <w:t>108.396125793457</w:t>
        <w:tab/>
        <w:t>287.292358398438</w:t>
        <w:tab/>
        <w:t>106.312515258789</w:t>
        <w:tab/>
        <w:t>458.071563720703</w:t>
        <w:tab/>
        <w:t>175.489273071289</w:t>
        <w:tab/>
        <w:t>514.429992675781</w:t>
        <w:tab/>
        <w:t>329.848449707031</w:t>
        <w:tab/>
        <w:t>80.386604309082</w:t>
        <w:tab/>
        <w:t>635.272827148438</w:t>
        <w:tab/>
        <w:t>195.964813232422</w:t>
        <w:tab/>
        <w:t>929.993225097656</w:t>
        <w:tab/>
        <w:t>346.350616455078</w:t>
      </w:r>
    </w:p>
    <w:p>
      <w:pPr>
        <w:pStyle w:val="Style15"/>
        <w:rPr/>
      </w:pPr>
      <w:r>
        <w:rPr>
          <w:rFonts w:cs="宋体;SimSun"/>
        </w:rPr>
        <w:t>ENSG00000182866.15</w:t>
        <w:tab/>
        <w:t>33.3288841247559</w:t>
        <w:tab/>
        <w:t>16.1766796112061</w:t>
        <w:tab/>
        <w:t>6.53461360931396</w:t>
        <w:tab/>
        <w:t>14.1169214248657</w:t>
        <w:tab/>
        <w:t>24.1059093475342</w:t>
        <w:tab/>
        <w:t>11.3022975921631</w:t>
        <w:tab/>
        <w:t>10.2975473403931</w:t>
        <w:tab/>
        <w:t>15.5958766937256</w:t>
        <w:tab/>
        <w:t>9.53125858306885</w:t>
        <w:tab/>
        <w:t>22.5350151062012</w:t>
        <w:tab/>
        <w:t>9.31198596954346</w:t>
        <w:tab/>
        <w:t>9.51883506774902</w:t>
        <w:tab/>
        <w:t>6.15288877487183</w:t>
        <w:tab/>
        <w:t>6.26807403564453</w:t>
        <w:tab/>
        <w:t>8.15039730072021</w:t>
        <w:tab/>
        <w:t>26.3020343780518</w:t>
        <w:tab/>
        <w:t>3.96663284301758</w:t>
        <w:tab/>
        <w:t>46.2168922424316</w:t>
        <w:tab/>
        <w:t>21.3416404724121</w:t>
        <w:tab/>
        <w:t>12.8400268554688</w:t>
        <w:tab/>
        <w:t>21.6836051940918</w:t>
        <w:tab/>
        <w:t>13.4363670349121</w:t>
        <w:tab/>
        <w:t>11.6086235046387</w:t>
        <w:tab/>
        <w:t>4.34447956085205</w:t>
        <w:tab/>
        <w:t>0.922823429107666</w:t>
        <w:tab/>
        <w:t>5.76003265380859</w:t>
        <w:tab/>
        <w:t>7.99658155441284</w:t>
        <w:tab/>
        <w:t>14.1559925079346</w:t>
        <w:tab/>
        <w:t>8.72702217102051</w:t>
        <w:tab/>
        <w:t>6.22515058517456</w:t>
        <w:tab/>
        <w:t>12.839448928833</w:t>
        <w:tab/>
        <w:t>26.2400684356689</w:t>
        <w:tab/>
        <w:t>8.95568466186523</w:t>
        <w:tab/>
        <w:t>8.54380035400391</w:t>
        <w:tab/>
        <w:t>3.24774861335754</w:t>
        <w:tab/>
        <w:t>17.1636543273926</w:t>
        <w:tab/>
        <w:t>31.1510334014893</w:t>
        <w:tab/>
        <w:t>24.3758087158203</w:t>
        <w:tab/>
        <w:t>17.0021915435791</w:t>
        <w:tab/>
        <w:t>15.5292167663574</w:t>
        <w:tab/>
        <w:t>4.06033420562744</w:t>
        <w:tab/>
        <w:t>74.6901321411133</w:t>
        <w:tab/>
        <w:t>31.7204265594482</w:t>
        <w:tab/>
        <w:t>8.38461685180664</w:t>
        <w:tab/>
        <w:t>45.8578300476074</w:t>
        <w:tab/>
        <w:t>9.39430522918701</w:t>
        <w:tab/>
        <w:t>18.5039958953857</w:t>
        <w:tab/>
        <w:t>6.92351055145264</w:t>
        <w:tab/>
        <w:t>12.641640663147</w:t>
        <w:tab/>
        <w:t>4.37620162963867</w:t>
        <w:tab/>
        <w:t>7.32973766326904</w:t>
        <w:tab/>
        <w:t>4.58499431610107</w:t>
        <w:tab/>
        <w:t>0.89844936132431</w:t>
        <w:tab/>
        <w:t>14.4503355026245</w:t>
        <w:tab/>
        <w:t>7.98112773895264</w:t>
        <w:tab/>
        <w:t>3.09538602828979</w:t>
        <w:tab/>
        <w:t>13.2382583618164</w:t>
        <w:tab/>
        <w:t>20.7727909088135</w:t>
        <w:tab/>
        <w:t>12.7663307189941</w:t>
        <w:tab/>
        <w:t>21.7947654724121</w:t>
        <w:tab/>
        <w:t>22.9543571472168</w:t>
        <w:tab/>
        <w:t>25.3893489837646</w:t>
        <w:tab/>
        <w:t>7.82720041275024</w:t>
        <w:tab/>
        <w:t>1.64138698577881</w:t>
        <w:tab/>
        <w:t>14.6962280273438</w:t>
        <w:tab/>
        <w:t>15.8354711532593</w:t>
        <w:tab/>
        <w:t>6.95309591293335</w:t>
        <w:tab/>
        <w:t>3.5006046295166</w:t>
        <w:tab/>
        <w:t>4.40758943557739</w:t>
        <w:tab/>
        <w:t>10.0520839691162</w:t>
        <w:tab/>
        <w:t>6.50737571716309</w:t>
        <w:tab/>
        <w:t>37.6038360595703</w:t>
        <w:tab/>
        <w:t>5.46942806243896</w:t>
        <w:tab/>
        <w:t>10.1959266662598</w:t>
        <w:tab/>
        <w:t>8.09442901611328</w:t>
        <w:tab/>
        <w:t>14.2498083114624</w:t>
        <w:tab/>
        <w:t>2.57720685005188</w:t>
        <w:tab/>
        <w:t>6.9865198135376</w:t>
        <w:tab/>
        <w:t>15.3212814331055</w:t>
        <w:tab/>
        <w:t>11.7683153152466</w:t>
        <w:tab/>
        <w:t>12.693531036377</w:t>
        <w:tab/>
        <w:t>50.7056312561035</w:t>
        <w:tab/>
        <w:t>7.89705324172974</w:t>
        <w:tab/>
        <w:t>14.5855093002319</w:t>
        <w:tab/>
        <w:t>5.24929141998291</w:t>
        <w:tab/>
        <w:t>17.5371780395508</w:t>
        <w:tab/>
        <w:t>9.96650791168213</w:t>
        <w:tab/>
        <w:t>11.451771736145</w:t>
        <w:tab/>
        <w:t>29.4334506988525</w:t>
        <w:tab/>
        <w:t>11.0567588806152</w:t>
        <w:tab/>
        <w:t>21.7833385467529</w:t>
        <w:tab/>
        <w:t>6.80585384368896</w:t>
        <w:tab/>
        <w:t>2.4724588394165</w:t>
        <w:tab/>
        <w:t>10.1485204696655</w:t>
        <w:tab/>
        <w:t>2.72383904457092</w:t>
        <w:tab/>
        <w:t>13.8039674758911</w:t>
        <w:tab/>
        <w:t>30.9610023498535</w:t>
        <w:tab/>
        <w:t>10.9400968551636</w:t>
        <w:tab/>
        <w:t>17.5588417053223</w:t>
        <w:tab/>
        <w:t>25.5342769622803</w:t>
        <w:tab/>
        <w:t>2.69876050949097</w:t>
        <w:tab/>
        <w:t>3.30716776847839</w:t>
        <w:tab/>
        <w:t>22.3188724517822</w:t>
        <w:tab/>
        <w:t>16.4861373901367</w:t>
        <w:tab/>
        <w:t>2.26399540901184</w:t>
        <w:tab/>
        <w:t>11.0940532684326</w:t>
        <w:tab/>
        <w:t>6.21128177642822</w:t>
        <w:tab/>
        <w:t>1.63670599460602</w:t>
        <w:tab/>
        <w:t>9.43070793151855</w:t>
        <w:tab/>
        <w:t>4.82033586502075</w:t>
        <w:tab/>
        <w:t>33.9295349121094</w:t>
        <w:tab/>
        <w:t>23.4394779205322</w:t>
        <w:tab/>
        <w:t>17.1183795928955</w:t>
        <w:tab/>
        <w:t>7.07044076919556</w:t>
        <w:tab/>
        <w:t>33.0899124145508</w:t>
        <w:tab/>
        <w:t>9.8305606842041</w:t>
        <w:tab/>
        <w:t>6.84995269775391</w:t>
        <w:tab/>
        <w:t>11.1838893890381</w:t>
        <w:tab/>
        <w:t>4.65655851364136</w:t>
        <w:tab/>
        <w:t>3.50741910934448</w:t>
        <w:tab/>
        <w:t>52.3949890136719</w:t>
        <w:tab/>
        <w:t>2.25556683540344</w:t>
        <w:tab/>
        <w:t>13.3422660827637</w:t>
        <w:tab/>
        <w:t>6.95857524871826</w:t>
        <w:tab/>
        <w:t>11.4075984954834</w:t>
        <w:tab/>
        <w:t>8.99814033508301</w:t>
        <w:tab/>
        <w:t>8.57241439819336</w:t>
        <w:tab/>
        <w:t>5.41408157348633</w:t>
        <w:tab/>
        <w:t>8.42973136901855</w:t>
        <w:tab/>
        <w:t>7.43754816055298</w:t>
        <w:tab/>
        <w:t>12.7278728485107</w:t>
        <w:tab/>
        <w:t>21.8835964202881</w:t>
        <w:tab/>
        <w:t>6.71617889404297</w:t>
        <w:tab/>
        <w:t>4.00449514389038</w:t>
        <w:tab/>
        <w:t>8.41060543060303</w:t>
        <w:tab/>
        <w:t>3.76096773147583</w:t>
        <w:tab/>
        <w:t>13.3272228240967</w:t>
        <w:tab/>
        <w:t>37.1124229431152</w:t>
        <w:tab/>
        <w:t>24.4011478424072</w:t>
        <w:tab/>
        <w:t>24.5979919433594</w:t>
        <w:tab/>
        <w:t>8.99661636352539</w:t>
        <w:tab/>
        <w:t>3.82905983924866</w:t>
        <w:tab/>
        <w:t>4.05589818954468</w:t>
        <w:tab/>
        <w:t>17.8518981933594</w:t>
        <w:tab/>
        <w:t>30.6344356536865</w:t>
        <w:tab/>
        <w:t>2.94187712669373</w:t>
        <w:tab/>
        <w:t>4.3940052986145</w:t>
        <w:tab/>
        <w:t>25.4249172210693</w:t>
        <w:tab/>
        <w:t>17.9094409942627</w:t>
        <w:tab/>
        <w:t>28.8193645477295</w:t>
        <w:tab/>
        <w:t>9.42411708831787</w:t>
        <w:tab/>
        <w:t>6.88712787628174</w:t>
        <w:tab/>
        <w:t>19.8120880126953</w:t>
        <w:tab/>
        <w:t>14.6037893295288</w:t>
        <w:tab/>
        <w:t>17.8296127319336</w:t>
        <w:tab/>
        <w:t>24.1534900665283</w:t>
        <w:tab/>
        <w:t>29.0574855804443</w:t>
        <w:tab/>
        <w:t>6.48728561401367</w:t>
        <w:tab/>
        <w:t>12.0479326248169</w:t>
        <w:tab/>
        <w:t>13.8245325088501</w:t>
        <w:tab/>
        <w:t>19.4834976196289</w:t>
        <w:tab/>
        <w:t>8.7092227935791</w:t>
        <w:tab/>
        <w:t>3.76989436149597</w:t>
        <w:tab/>
        <w:t>12.7348318099976</w:t>
        <w:tab/>
        <w:t>9.28727245330811</w:t>
        <w:tab/>
        <w:t>30.7622623443604</w:t>
        <w:tab/>
        <w:t>7.43690872192383</w:t>
        <w:tab/>
        <w:t>5.28178358078003</w:t>
        <w:tab/>
        <w:t>7.11008358001709</w:t>
        <w:tab/>
        <w:t>3.27752351760864</w:t>
        <w:tab/>
        <w:t>20.5872077941895</w:t>
        <w:tab/>
        <w:t>11.9413423538208</w:t>
        <w:tab/>
        <w:t>4.51392459869385</w:t>
        <w:tab/>
        <w:t>7.82846641540527</w:t>
        <w:tab/>
        <w:t>10.2224655151367</w:t>
        <w:tab/>
        <w:t>12.3306884765625</w:t>
        <w:tab/>
        <w:t>12.6304845809937</w:t>
        <w:tab/>
        <w:t>7.46890354156494</w:t>
        <w:tab/>
        <w:t>15.452244758606</w:t>
        <w:tab/>
        <w:t>2.09099888801575</w:t>
        <w:tab/>
        <w:t>3.96315288543701</w:t>
        <w:tab/>
        <w:t>14.029128074646</w:t>
        <w:tab/>
        <w:t>22.041561126709</w:t>
        <w:tab/>
        <w:t>31.4977111816406</w:t>
        <w:tab/>
        <w:t>15.4683256149292</w:t>
        <w:tab/>
        <w:t>6.22436904907227</w:t>
        <w:tab/>
        <w:t>2.56042861938477</w:t>
        <w:tab/>
        <w:t>28.4589080810547</w:t>
        <w:tab/>
        <w:t>8.28549957275391</w:t>
        <w:tab/>
        <w:t>43.7009162902832</w:t>
        <w:tab/>
        <w:t>14.5594091415405</w:t>
        <w:tab/>
        <w:t>20.7921333312988</w:t>
        <w:tab/>
        <w:t>10.5677537918091</w:t>
        <w:tab/>
        <w:t>39.4951362609863</w:t>
        <w:tab/>
        <w:t>28.0852642059326</w:t>
        <w:tab/>
        <w:t>19.7149772644043</w:t>
        <w:tab/>
        <w:t>21.953441619873</w:t>
        <w:tab/>
        <w:t>11.8095426559448</w:t>
        <w:tab/>
        <w:t>5.75213050842285</w:t>
        <w:tab/>
        <w:t>7.26272773742676</w:t>
        <w:tab/>
        <w:t>10.964259147644</w:t>
        <w:tab/>
        <w:t>15.29833984375</w:t>
        <w:tab/>
        <w:t>14.1064167022705</w:t>
        <w:tab/>
        <w:t>62.7304458618164</w:t>
        <w:tab/>
        <w:t>10.9340496063232</w:t>
        <w:tab/>
        <w:t>13.2856311798096</w:t>
        <w:tab/>
        <w:t>51.0034446716309</w:t>
        <w:tab/>
        <w:t>13.1871347427368</w:t>
        <w:tab/>
        <w:t>9.12241077423096</w:t>
        <w:tab/>
        <w:t>24.5006504058838</w:t>
        <w:tab/>
        <w:t>4.20097208023071</w:t>
        <w:tab/>
        <w:t>19.3546295166016</w:t>
        <w:tab/>
        <w:t>13.842981338501</w:t>
        <w:tab/>
        <w:t>4.9511399269104</w:t>
        <w:tab/>
        <w:t>26.2187671661377</w:t>
        <w:tab/>
        <w:t>27.0791053771973</w:t>
        <w:tab/>
        <w:t>29.4223785400391</w:t>
        <w:tab/>
        <w:t>19.4266757965088</w:t>
        <w:tab/>
        <w:t>6.83772087097168</w:t>
        <w:tab/>
        <w:t>4.0782356262207</w:t>
        <w:tab/>
        <w:t>7.18449687957764</w:t>
        <w:tab/>
        <w:t>18.9659118652344</w:t>
        <w:tab/>
        <w:t>6.28316307067871</w:t>
        <w:tab/>
        <w:t>52.9220733642578</w:t>
        <w:tab/>
        <w:t>22.4183406829834</w:t>
        <w:tab/>
        <w:t>11.1547050476074</w:t>
        <w:tab/>
        <w:t>15.1770639419556</w:t>
        <w:tab/>
        <w:t>34.1501312255859</w:t>
        <w:tab/>
        <w:t>7.26515340805054</w:t>
        <w:tab/>
        <w:t>10.6389760971069</w:t>
        <w:tab/>
        <w:t>11.6935768127441</w:t>
        <w:tab/>
        <w:t>4.76545286178589</w:t>
        <w:tab/>
        <w:t>13.8575916290283</w:t>
        <w:tab/>
        <w:t>7.1818675994873</w:t>
        <w:tab/>
        <w:t>25.4536800384521</w:t>
        <w:tab/>
        <w:t>16.0169906616211</w:t>
        <w:tab/>
        <w:t>9.77097415924072</w:t>
        <w:tab/>
        <w:t>2.40429997444153</w:t>
        <w:tab/>
        <w:t>26.0288047790527</w:t>
        <w:tab/>
        <w:t>7.50542068481445</w:t>
        <w:tab/>
        <w:t>11.3522062301636</w:t>
        <w:tab/>
        <w:t>43.1876640319824</w:t>
        <w:tab/>
        <w:t>7.10076761245728</w:t>
        <w:tab/>
        <w:t>13.761736869812</w:t>
        <w:tab/>
        <w:t>14.2902202606201</w:t>
        <w:tab/>
        <w:t>9.940673828125</w:t>
        <w:tab/>
        <w:t>9.28287696838379</w:t>
        <w:tab/>
        <w:t>7.2783317565918</w:t>
        <w:tab/>
        <w:t>9.62869453430176</w:t>
        <w:tab/>
        <w:t>14.0618276596069</w:t>
        <w:tab/>
        <w:t>3.32841444015503</w:t>
        <w:tab/>
        <w:t>33.6629104614258</w:t>
        <w:tab/>
        <w:t>9.14483165740967</w:t>
        <w:tab/>
        <w:t>9.83358192443848</w:t>
        <w:tab/>
        <w:t>8.07665061950684</w:t>
        <w:tab/>
        <w:t>91.560173034668</w:t>
        <w:tab/>
        <w:t>19.2967128753662</w:t>
      </w:r>
    </w:p>
    <w:p>
      <w:pPr>
        <w:pStyle w:val="Style15"/>
        <w:rPr/>
      </w:pPr>
      <w:r>
        <w:rPr>
          <w:rFonts w:cs="宋体;SimSun"/>
        </w:rPr>
        <w:t>ENSG00000203747.8</w:t>
        <w:tab/>
        <w:t>581.663024902344</w:t>
        <w:tab/>
        <w:t>397.482757568359</w:t>
        <w:tab/>
        <w:t>33.916675567627</w:t>
        <w:tab/>
        <w:t>97.6177749633789</w:t>
        <w:tab/>
        <w:t>290.335632324219</w:t>
        <w:tab/>
        <w:t>185.039642333984</w:t>
        <w:tab/>
        <w:t>56.2581176757812</w:t>
        <w:tab/>
        <w:t>159.99250793457</w:t>
        <w:tab/>
        <w:t>77.4626159667969</w:t>
        <w:tab/>
        <w:t>125.474174499512</w:t>
        <w:tab/>
        <w:t>105.954833984375</w:t>
        <w:tab/>
        <w:t>193.995239257812</w:t>
        <w:tab/>
        <w:t>50.4473457336426</w:t>
        <w:tab/>
        <w:t>38.7317504882812</w:t>
        <w:tab/>
        <w:t>43.9911117553711</w:t>
        <w:tab/>
        <w:t>178.375228881836</w:t>
        <w:tab/>
        <w:t>10.3012275695801</w:t>
        <w:tab/>
        <w:t>257.928955078125</w:t>
        <w:tab/>
        <w:t>211.551162719727</w:t>
        <w:tab/>
        <w:t>115.121391296387</w:t>
        <w:tab/>
        <w:t>170.141403198242</w:t>
        <w:tab/>
        <w:t>248.108520507812</w:t>
        <w:tab/>
        <w:t>45.8406066894531</w:t>
        <w:tab/>
        <w:t>162.59245300293</w:t>
        <w:tab/>
        <w:t>9.3096809387207</w:t>
        <w:tab/>
        <w:t>64.3985977172852</w:t>
        <w:tab/>
        <w:t>99.7013549804688</w:t>
        <w:tab/>
        <w:t>32.8448219299316</w:t>
        <w:tab/>
        <w:t>45.5971298217773</w:t>
        <w:tab/>
        <w:t>96.029655456543</w:t>
        <w:tab/>
        <w:t>76.4971084594727</w:t>
        <w:tab/>
        <w:t>95.7159729003906</w:t>
        <w:tab/>
        <w:t>32.0565567016602</w:t>
        <w:tab/>
        <w:t>55.4237251281738</w:t>
        <w:tab/>
        <w:t>14.5855855941772</w:t>
        <w:tab/>
        <w:t>114.364067077637</w:t>
        <w:tab/>
        <w:t>143.232208251953</w:t>
        <w:tab/>
        <w:t>159.296585083008</w:t>
        <w:tab/>
        <w:t>292.817596435547</w:t>
        <w:tab/>
        <w:t>262.265960693359</w:t>
        <w:tab/>
        <w:t>65.3326568603516</w:t>
        <w:tab/>
        <w:t>174.207153320312</w:t>
        <w:tab/>
        <w:t>91.7081146240234</w:t>
        <w:tab/>
        <w:t>25.7365989685059</w:t>
        <w:tab/>
        <w:t>109.126693725586</w:t>
        <w:tab/>
        <w:t>70.8995895385742</w:t>
        <w:tab/>
        <w:t>125.094131469727</w:t>
        <w:tab/>
        <w:t>297.075225830078</w:t>
        <w:tab/>
        <w:t>38.1548690795898</w:t>
        <w:tab/>
        <w:t>100.998962402344</w:t>
        <w:tab/>
        <w:t>37.4311714172363</w:t>
        <w:tab/>
        <w:t>42.696849822998</w:t>
        <w:tab/>
        <w:t>22.2189273834229</w:t>
        <w:tab/>
        <w:t>165.48551940918</w:t>
        <w:tab/>
        <w:t>154.680068969727</w:t>
        <w:tab/>
        <w:t>64.7639312744141</w:t>
        <w:tab/>
        <w:t>63.083423614502</w:t>
        <w:tab/>
        <w:t>194.766128540039</w:t>
        <w:tab/>
        <w:t>61.9274406433105</w:t>
        <w:tab/>
        <w:t>59.8246803283691</w:t>
        <w:tab/>
        <w:t>127.59440612793</w:t>
        <w:tab/>
        <w:t>243.236511230469</w:t>
        <w:tab/>
        <w:t>237.618560791016</w:t>
        <w:tab/>
        <w:t>87.5015029907227</w:t>
        <w:tab/>
        <w:t>161.208435058594</w:t>
        <w:tab/>
        <w:t>55.9714126586914</w:t>
        <w:tab/>
        <w:t>71.0164642333984</w:t>
        <w:tab/>
        <w:t>30.8878383636475</w:t>
        <w:tab/>
        <w:t>67.0445404052734</w:t>
        <w:tab/>
        <w:t>29.5556774139404</w:t>
        <w:tab/>
        <w:t>46.8392715454102</w:t>
        <w:tab/>
        <w:t>247.799514770508</w:t>
        <w:tab/>
        <w:t>27.2659759521484</w:t>
        <w:tab/>
        <w:t>215.052810668945</w:t>
        <w:tab/>
        <w:t>70.6157531738281</w:t>
        <w:tab/>
        <w:t>28.9723892211914</w:t>
        <w:tab/>
        <w:t>91.554443359375</w:t>
        <w:tab/>
        <w:t>55.105525970459</w:t>
        <w:tab/>
        <w:t>63.4315185546875</w:t>
        <w:tab/>
        <w:t>148.976196289062</w:t>
        <w:tab/>
        <w:t>97.2653884887695</w:t>
        <w:tab/>
        <w:t>109.974876403809</w:t>
        <w:tab/>
        <w:t>170.495590209961</w:t>
        <w:tab/>
        <w:t>124.985534667969</w:t>
        <w:tab/>
        <w:t>77.9211807250977</w:t>
        <w:tab/>
        <w:t>150.99723815918</w:t>
        <w:tab/>
        <w:t>164.883071899414</w:t>
        <w:tab/>
        <w:t>116.083549499512</w:t>
        <w:tab/>
        <w:t>300.019714355469</w:t>
        <w:tab/>
        <w:t>31.4426460266113</w:t>
        <w:tab/>
        <w:t>24.1433143615723</w:t>
        <w:tab/>
        <w:t>218.813369750977</w:t>
        <w:tab/>
        <w:t>9.57019805908203</w:t>
        <w:tab/>
        <w:t>57.1569519042969</w:t>
        <w:tab/>
        <w:t>12.1454591751099</w:t>
        <w:tab/>
        <w:t>22.2510948181152</w:t>
        <w:tab/>
        <w:t>323.710327148438</w:t>
        <w:tab/>
        <w:t>20.8400974273682</w:t>
        <w:tab/>
        <w:t>89.9047698974609</w:t>
        <w:tab/>
        <w:t>51.5510025024414</w:t>
        <w:tab/>
        <w:t>48.4471015930176</w:t>
        <w:tab/>
        <w:t>87.8848037719727</w:t>
        <w:tab/>
        <w:t>120.342811584473</w:t>
        <w:tab/>
        <w:t>152.325500488281</w:t>
        <w:tab/>
        <w:t>42.3139533996582</w:t>
        <w:tab/>
        <w:t>41.0570335388184</w:t>
        <w:tab/>
        <w:t>107.749000549316</w:t>
        <w:tab/>
        <w:t>6.44497728347778</w:t>
        <w:tab/>
        <w:t>115.915794372559</w:t>
        <w:tab/>
        <w:t>51.7509918212891</w:t>
        <w:tab/>
        <w:t>361.198028564453</w:t>
        <w:tab/>
        <w:t>184.964965820312</w:t>
        <w:tab/>
        <w:t>130.72038269043</w:t>
        <w:tab/>
        <w:t>36.5888786315918</w:t>
        <w:tab/>
        <w:t>47.8619422912598</w:t>
        <w:tab/>
        <w:t>163.73356628418</w:t>
        <w:tab/>
        <w:t>65.2865600585938</w:t>
        <w:tab/>
        <w:t>9.09730434417725</w:t>
        <w:tab/>
        <w:t>22.4436893463135</w:t>
        <w:tab/>
        <w:t>7.04664373397827</w:t>
        <w:tab/>
        <w:t>42.7476615905762</w:t>
        <w:tab/>
        <w:t>9.10008335113525</w:t>
        <w:tab/>
        <w:t>190.834716796875</w:t>
        <w:tab/>
        <w:t>172.688659667969</w:t>
        <w:tab/>
        <w:t>482.582885742188</w:t>
        <w:tab/>
        <w:t>45.8835639953613</w:t>
        <w:tab/>
        <w:t>22.5484294891357</w:t>
        <w:tab/>
        <w:t>20.1295680999756</w:t>
        <w:tab/>
        <w:t>81.4480895996094</w:t>
        <w:tab/>
        <w:t>92.1495208740234</w:t>
        <w:tab/>
        <w:t>10.3912124633789</w:t>
        <w:tab/>
        <w:t>165.898803710938</w:t>
        <w:tab/>
        <w:t>21.6090087890625</w:t>
        <w:tab/>
        <w:t>49.7926406860352</w:t>
        <w:tab/>
        <w:t>69.7284774780273</w:t>
        <w:tab/>
        <w:t>113.838661193848</w:t>
        <w:tab/>
        <w:t>271.802337646484</w:t>
        <w:tab/>
        <w:t>292.602783203125</w:t>
        <w:tab/>
        <w:t>285.735961914062</w:t>
        <w:tab/>
        <w:t>115.50505065918</w:t>
        <w:tab/>
        <w:t>75.0997467041016</w:t>
        <w:tab/>
        <w:t>112.108703613281</w:t>
        <w:tab/>
        <w:t>51.8685493469238</w:t>
        <w:tab/>
        <w:t>77.0511016845703</w:t>
        <w:tab/>
        <w:t>247.700790405273</w:t>
        <w:tab/>
        <w:t>218.512283325195</w:t>
        <w:tab/>
        <w:t>27.630651473999</w:t>
        <w:tab/>
        <w:t>158.049682617188</w:t>
        <w:tab/>
        <w:t>327.244049072266</w:t>
        <w:tab/>
        <w:t>72.4271621704102</w:t>
        <w:tab/>
        <w:t>165.794769287109</w:t>
        <w:tab/>
        <w:t>77.2702865600586</w:t>
        <w:tab/>
        <w:t>157.990478515625</w:t>
        <w:tab/>
        <w:t>51.0750846862793</w:t>
        <w:tab/>
        <w:t>140.882125854492</w:t>
        <w:tab/>
        <w:t>61.2924995422363</w:t>
        <w:tab/>
        <w:t>210.928680419922</w:t>
        <w:tab/>
        <w:t>109.716514587402</w:t>
        <w:tab/>
        <w:t>308.513366699219</w:t>
        <w:tab/>
        <w:t>589.629699707031</w:t>
        <w:tab/>
        <w:t>64.0520248413086</w:t>
        <w:tab/>
        <w:t>33.7612724304199</w:t>
        <w:tab/>
        <w:t>6.87485456466675</w:t>
        <w:tab/>
        <w:t>54.1770820617676</w:t>
        <w:tab/>
        <w:t>93.9283981323242</w:t>
        <w:tab/>
        <w:t>232.068817138672</w:t>
        <w:tab/>
        <w:t>42.6641883850098</w:t>
        <w:tab/>
        <w:t>45.9381637573242</w:t>
        <w:tab/>
        <w:t>33.174430847168</w:t>
        <w:tab/>
        <w:t>42.6451263427734</w:t>
        <w:tab/>
        <w:t>171.896896362305</w:t>
        <w:tab/>
        <w:t>57.8283920288086</w:t>
        <w:tab/>
        <w:t>15.3048248291016</w:t>
        <w:tab/>
        <w:t>88.5347671508789</w:t>
        <w:tab/>
        <w:t>146.819961547852</w:t>
        <w:tab/>
        <w:t>188.054824829102</w:t>
        <w:tab/>
        <w:t>101.390892028809</w:t>
        <w:tab/>
        <w:t>83.5139236450195</w:t>
        <w:tab/>
        <w:t>63.0315322875977</w:t>
        <w:tab/>
        <w:t>204.828750610352</w:t>
        <w:tab/>
        <w:t>40.2581176757812</w:t>
        <w:tab/>
        <w:t>30.7166423797607</w:t>
        <w:tab/>
        <w:t>158.136322021484</w:t>
        <w:tab/>
        <w:t>139.067657470703</w:t>
        <w:tab/>
        <w:t>125.317390441895</w:t>
        <w:tab/>
        <w:t>59.5998573303223</w:t>
        <w:tab/>
        <w:t>17.2221775054932</w:t>
        <w:tab/>
        <w:t>291.757293701172</w:t>
        <w:tab/>
        <w:t>3.12597155570984</w:t>
        <w:tab/>
        <w:t>138.200424194336</w:t>
        <w:tab/>
        <w:t>64.1716156005859</w:t>
        <w:tab/>
        <w:t>234.431579589844</w:t>
        <w:tab/>
        <w:t>71.7240142822266</w:t>
        <w:tab/>
        <w:t>231.515502929688</w:t>
        <w:tab/>
        <w:t>125.800117492676</w:t>
        <w:tab/>
        <w:t>64.1378936767578</w:t>
        <w:tab/>
        <w:t>80.3155746459961</w:t>
        <w:tab/>
        <w:t>275.478424072266</w:t>
        <w:tab/>
        <w:t>28.2631931304932</w:t>
        <w:tab/>
        <w:t>63.9343910217285</w:t>
        <w:tab/>
        <w:t>145.567718505859</w:t>
        <w:tab/>
        <w:t>366.243133544922</w:t>
        <w:tab/>
        <w:t>84.4997711181641</w:t>
        <w:tab/>
        <w:t>782.662292480469</w:t>
        <w:tab/>
        <w:t>127.132423400879</w:t>
        <w:tab/>
        <w:t>133.633224487305</w:t>
        <w:tab/>
        <w:t>111.59058380127</w:t>
        <w:tab/>
        <w:t>76.9376754760742</w:t>
        <w:tab/>
        <w:t>35.2868766784668</w:t>
        <w:tab/>
        <w:t>102.572235107422</w:t>
        <w:tab/>
        <w:t>14.5160140991211</w:t>
        <w:tab/>
        <w:t>54.2413940429688</w:t>
        <w:tab/>
        <w:t>62.3530654907227</w:t>
        <w:tab/>
        <w:t>106.292572021484</w:t>
        <w:tab/>
        <w:t>211.570693969727</w:t>
        <w:tab/>
        <w:t>201.726516723633</w:t>
        <w:tab/>
        <w:t>83.3691940307617</w:t>
        <w:tab/>
        <w:t>155.754989624023</w:t>
        <w:tab/>
        <w:t>48.5731086730957</w:t>
        <w:tab/>
        <w:t>184.496536254883</w:t>
        <w:tab/>
        <w:t>86.3163757324219</w:t>
        <w:tab/>
        <w:t>232.260498046875</w:t>
        <w:tab/>
        <w:t>135.149353027344</w:t>
        <w:tab/>
        <w:t>420.826110839844</w:t>
        <w:tab/>
        <w:t>272.525024414062</w:t>
        <w:tab/>
        <w:t>159.352127075195</w:t>
        <w:tab/>
        <w:t>188.01643371582</w:t>
        <w:tab/>
        <w:t>181.841339111328</w:t>
        <w:tab/>
        <w:t>216.151550292969</w:t>
        <w:tab/>
        <w:t>191.666885375977</w:t>
        <w:tab/>
        <w:t>111.775695800781</w:t>
        <w:tab/>
        <w:t>12.3642358779907</w:t>
        <w:tab/>
        <w:t>351.672790527344</w:t>
        <w:tab/>
        <w:t>53.5309219360352</w:t>
        <w:tab/>
        <w:t>200.69953918457</w:t>
        <w:tab/>
        <w:t>73.0408325195312</w:t>
        <w:tab/>
        <w:t>86.1327285766602</w:t>
        <w:tab/>
        <w:t>22.7887840270996</w:t>
        <w:tab/>
        <w:t>46.1847305297852</w:t>
        <w:tab/>
        <w:t>28.1465454101562</w:t>
        <w:tab/>
        <w:t>137.091995239258</w:t>
        <w:tab/>
        <w:t>82.1901779174805</w:t>
        <w:tab/>
        <w:t>49.9114608764648</w:t>
        <w:tab/>
        <w:t>71.6130142211914</w:t>
        <w:tab/>
        <w:t>527.973327636719</w:t>
        <w:tab/>
        <w:t>44.9831848144531</w:t>
        <w:tab/>
        <w:t>72.8205795288086</w:t>
        <w:tab/>
        <w:t>21.9019565582275</w:t>
        <w:tab/>
        <w:t>208.649795532227</w:t>
        <w:tab/>
        <w:t>43.7766761779785</w:t>
        <w:tab/>
        <w:t>146.390075683594</w:t>
        <w:tab/>
        <w:t>193.247177124023</w:t>
        <w:tab/>
        <w:t>69.5664749145508</w:t>
        <w:tab/>
        <w:t>361.953918457031</w:t>
        <w:tab/>
        <w:t>97.6919708251953</w:t>
        <w:tab/>
        <w:t>235.673599243164</w:t>
        <w:tab/>
        <w:t>65.6252365112305</w:t>
      </w:r>
    </w:p>
    <w:p>
      <w:pPr>
        <w:pStyle w:val="Style15"/>
        <w:rPr/>
      </w:pPr>
      <w:r>
        <w:rPr>
          <w:rFonts w:cs="宋体;SimSun"/>
        </w:rPr>
        <w:t>ENSG00000162747.8</w:t>
        <w:tab/>
        <w:t>3.00114727020264</w:t>
        <w:tab/>
        <w:t>27.0202388763428</w:t>
        <w:tab/>
        <w:t>1.12702405452728</w:t>
        <w:tab/>
        <w:t>1.93991816043854</w:t>
        <w:tab/>
        <w:t>1.30370044708252</w:t>
        <w:tab/>
        <w:t>1.95798993110657</w:t>
        <w:tab/>
        <w:t>3.01527333259583</w:t>
        <w:tab/>
        <w:t>1.90918433666229</w:t>
        <w:tab/>
        <w:t>1.75591051578522</w:t>
        <w:tab/>
        <w:t>3.08524823188782</w:t>
        <w:tab/>
        <w:t>0.778310358524323</w:t>
        <w:tab/>
        <w:t>5.36532115936279</w:t>
        <w:tab/>
        <w:t>0.296093732118607</w:t>
        <w:tab/>
        <w:t>2.56928372383118</w:t>
        <w:tab/>
        <w:t>0</w:t>
        <w:tab/>
        <w:t>0.536142826080322</w:t>
        <w:tab/>
        <w:t>2.95068264007568</w:t>
        <w:tab/>
        <w:t>1.23502695560455</w:t>
        <w:tab/>
        <w:t>1.26836276054382</w:t>
        <w:tab/>
        <w:t>0.240542471408844</w:t>
        <w:tab/>
        <w:t>3.6218273639679</w:t>
        <w:tab/>
        <w:t>4.62657785415649</w:t>
        <w:tab/>
        <w:t>0.473543256521225</w:t>
        <w:tab/>
        <w:t>1.77875399589539</w:t>
        <w:tab/>
        <w:t>0.211095437407494</w:t>
        <w:tab/>
        <w:t>0.772977352142334</w:t>
        <w:tab/>
        <w:t>1.16543960571289</w:t>
        <w:tab/>
        <w:t>0.856422066688538</w:t>
        <w:tab/>
        <w:t>0.142593041062355</w:t>
        <w:tab/>
        <w:t>1.31030404567719</w:t>
        <w:tab/>
        <w:t>1.74582052230835</w:t>
        <w:tab/>
        <w:t>1.230584025383</w:t>
        <w:tab/>
        <w:t>0.182454228401184</w:t>
        <w:tab/>
        <w:t>1.11603188514709</w:t>
        <w:tab/>
        <w:t>1.23886024951935</w:t>
        <w:tab/>
        <w:t>0.33217665553093</w:t>
        <w:tab/>
        <w:t>0.430004239082336</w:t>
        <w:tab/>
        <w:t>17.1086902618408</w:t>
        <w:tab/>
        <w:t>10.3195896148682</w:t>
        <w:tab/>
        <w:t>2.24773812294006</w:t>
        <w:tab/>
        <w:t>0.45143985748291</w:t>
        <w:tab/>
        <w:t>1.59032154083252</w:t>
        <w:tab/>
        <w:t>2.01651334762573</w:t>
        <w:tab/>
        <w:t>0.242198571562767</w:t>
        <w:tab/>
        <w:t>1.39319741725922</w:t>
        <w:tab/>
        <w:t>0.292837530374527</w:t>
        <w:tab/>
        <w:t>2.22669076919556</w:t>
        <w:tab/>
        <w:t>16.6562519073486</w:t>
        <w:tab/>
        <w:t>0.0531884022057056</w:t>
        <w:tab/>
        <w:t>0.547546207904816</w:t>
        <w:tab/>
        <w:t>2.5594117641449</w:t>
        <w:tab/>
        <w:t>0.201967835426331</w:t>
        <w:tab/>
        <w:t>0.459397405385971</w:t>
        <w:tab/>
        <w:t>26.8877429962158</w:t>
        <w:tab/>
        <w:t>0.588739693164825</w:t>
        <w:tab/>
        <w:t>0.989212810993195</w:t>
        <w:tab/>
        <w:t>0.577677428722382</w:t>
        <w:tab/>
        <w:t>1.21512198448181</w:t>
        <w:tab/>
        <w:t>1.6667172908783</w:t>
        <w:tab/>
        <w:t>0.765035629272461</w:t>
        <w:tab/>
        <w:t>3.93247485160828</w:t>
        <w:tab/>
        <w:t>7.41766929626465</w:t>
        <w:tab/>
        <w:t>1.83624744415283</w:t>
        <w:tab/>
        <w:t>0.865760266780853</w:t>
        <w:tab/>
        <w:t>2.84681463241577</w:t>
        <w:tab/>
        <w:t>1.33825957775116</w:t>
        <w:tab/>
        <w:t>0.5070441365242</w:t>
        <w:tab/>
        <w:t>1.64692723751068</w:t>
        <w:tab/>
        <w:t>0.236083000898361</w:t>
        <w:tab/>
        <w:t>0.281863123178482</w:t>
        <w:tab/>
        <w:t>13.0700016021729</w:t>
        <w:tab/>
        <w:t>1.79994881153107</w:t>
        <w:tab/>
        <w:t>1.67950487136841</w:t>
        <w:tab/>
        <w:t>2.40439748764038</w:t>
        <w:tab/>
        <w:t>0.573050916194916</w:t>
        <w:tab/>
        <w:t>0.217200264334679</w:t>
        <w:tab/>
        <w:t>3.9552743434906</w:t>
        <w:tab/>
        <w:t>0.457305759191513</w:t>
        <w:tab/>
        <w:t>1.69238030910492</w:t>
        <w:tab/>
        <w:t>1.89717888832092</w:t>
        <w:tab/>
        <w:t>5.87124967575073</w:t>
        <w:tab/>
        <w:t>5.40759038925171</w:t>
        <w:tab/>
        <w:t>1.92753183841705</w:t>
        <w:tab/>
        <w:t>1.0878986120224</w:t>
        <w:tab/>
        <w:t>0.910445272922516</w:t>
        <w:tab/>
        <w:t>1.87914633750916</w:t>
        <w:tab/>
        <w:t>6.09143257141113</w:t>
        <w:tab/>
        <w:t>2.92312717437744</w:t>
        <w:tab/>
        <w:t>0.804283201694489</w:t>
        <w:tab/>
        <w:t>0.480553388595581</w:t>
        <w:tab/>
        <w:t>1.21893346309662</w:t>
        <w:tab/>
        <w:t>3.71391892433167</w:t>
        <w:tab/>
        <w:t>0.0706967264413834</w:t>
        <w:tab/>
        <w:t>4.46995306015015</w:t>
        <w:tab/>
        <w:t>2.44168281555176</w:t>
        <w:tab/>
        <w:t>0.16971817612648</w:t>
        <w:tab/>
        <w:t>17.0058479309082</w:t>
        <w:tab/>
        <w:t>0.461289495229721</w:t>
        <w:tab/>
        <w:t>0.626817047595978</w:t>
        <w:tab/>
        <w:t>0.890675187110901</w:t>
        <w:tab/>
        <w:t>0.879709839820862</w:t>
        <w:tab/>
        <w:t>1.25911784172058</w:t>
        <w:tab/>
        <w:t>2.21845889091492</w:t>
        <w:tab/>
        <w:t>3.0187029838562</w:t>
        <w:tab/>
        <w:t>0.384369969367981</w:t>
        <w:tab/>
        <w:t>0.277111679315567</w:t>
        <w:tab/>
        <w:t>1.56781017780304</w:t>
        <w:tab/>
        <w:t>0.0395195558667183</w:t>
        <w:tab/>
        <w:t>1.50052881240845</w:t>
        <w:tab/>
        <w:t>2.58111214637756</w:t>
        <w:tab/>
        <w:t>2.49141907691956</w:t>
        <w:tab/>
        <w:t>20.9962787628174</w:t>
        <w:tab/>
        <w:t>1.38966679573059</w:t>
        <w:tab/>
        <w:t>0.0698405504226685</w:t>
        <w:tab/>
        <w:t>0.320304542779922</w:t>
        <w:tab/>
        <w:t>0.0924805030226707</w:t>
        <w:tab/>
        <w:t>0.0928909480571747</w:t>
        <w:tab/>
        <w:t>0.73155677318573</w:t>
        <w:tab/>
        <w:t>1.08262860774994</w:t>
        <w:tab/>
        <w:t>0.570357143878937</w:t>
        <w:tab/>
        <w:t>0.371651947498322</w:t>
        <w:tab/>
        <w:t>0.646367311477661</w:t>
        <w:tab/>
        <w:t>2.39248704910278</w:t>
        <w:tab/>
        <w:t>1.43348145484924</w:t>
        <w:tab/>
        <w:t>2.85057663917542</w:t>
        <w:tab/>
        <w:t>1.44228422641754</w:t>
        <w:tab/>
        <w:t>2.55819296836853</w:t>
        <w:tab/>
        <w:t>0.158564060926437</w:t>
        <w:tab/>
        <w:t>1.74717080593109</w:t>
        <w:tab/>
        <w:t>18.6054592132568</w:t>
        <w:tab/>
        <w:t>4.05252695083618</w:t>
        <w:tab/>
        <w:t>2.52847146987915</w:t>
        <w:tab/>
        <w:t>0.309371739625931</w:t>
        <w:tab/>
        <w:t>21.302604675293</w:t>
        <w:tab/>
        <w:t>0.111295893788338</w:t>
        <w:tab/>
        <w:t>1.18827843666077</w:t>
        <w:tab/>
        <w:t>3.90310096740723</w:t>
        <w:tab/>
        <w:t>0.838098108768463</w:t>
        <w:tab/>
        <w:t>14.4429378509521</w:t>
        <w:tab/>
        <w:t>0.323266386985779</w:t>
        <w:tab/>
        <w:t>0.876094162464142</w:t>
        <w:tab/>
        <w:t>5.48430109024048</w:t>
        <w:tab/>
        <w:t>0.75345116853714</w:t>
        <w:tab/>
        <w:t>1.05672466754913</w:t>
        <w:tab/>
        <w:t>1.52538883686066</w:t>
        <w:tab/>
        <w:t>1.81792998313904</w:t>
        <w:tab/>
        <w:t>0.765120446681976</w:t>
        <w:tab/>
        <w:t>1.18184840679169</w:t>
        <w:tab/>
        <w:t>5.00898551940918</w:t>
        <w:tab/>
        <w:t>1.54796195030212</w:t>
        <w:tab/>
        <w:t>3.34806847572327</w:t>
        <w:tab/>
        <w:t>0.706889629364014</w:t>
        <w:tab/>
        <w:t>0.742311418056488</w:t>
        <w:tab/>
        <w:t>1.59723901748657</w:t>
        <w:tab/>
        <w:t>2.85848736763</w:t>
        <w:tab/>
        <w:t>0.162805363535881</w:t>
        <w:tab/>
        <w:t>1.28454291820526</w:t>
        <w:tab/>
        <w:t>2.38710284233093</w:t>
        <w:tab/>
        <w:t>1.48237192630768</w:t>
        <w:tab/>
        <w:t>4.87730693817139</w:t>
        <w:tab/>
        <w:t>1.95326960086823</w:t>
        <w:tab/>
        <w:t>0.514877617359161</w:t>
        <w:tab/>
        <w:t>0.230349645018578</w:t>
        <w:tab/>
        <w:t>0.432767271995544</w:t>
        <w:tab/>
        <w:t>0.891169369220734</w:t>
        <w:tab/>
        <w:t>2.22180223464966</w:t>
        <w:tab/>
        <w:t>2.19096350669861</w:t>
        <w:tab/>
        <w:t>5.62789964675903</w:t>
        <w:tab/>
        <w:t>0.0884603261947632</w:t>
        <w:tab/>
        <w:t>0.39190536737442</w:t>
        <w:tab/>
        <w:t>11.0777616500854</w:t>
        <w:tab/>
        <w:t>5.21016407012939</w:t>
        <w:tab/>
        <w:t>0.0355409532785416</w:t>
        <w:tab/>
        <w:t>1.79820168018341</w:t>
        <w:tab/>
        <w:t>0.685284852981567</w:t>
        <w:tab/>
        <w:t>1.19361889362335</w:t>
        <w:tab/>
        <w:t>0.173474803566933</w:t>
        <w:tab/>
        <w:t>1.44862484931946</w:t>
        <w:tab/>
        <w:t>1.16866338253021</w:t>
        <w:tab/>
        <w:t>1.11018002033234</w:t>
        <w:tab/>
        <w:t>4.21649217605591</w:t>
        <w:tab/>
        <w:t>0.616998612880707</w:t>
        <w:tab/>
        <w:t>0.959045112133026</w:t>
        <w:tab/>
        <w:t>1.09331798553467</w:t>
        <w:tab/>
        <w:t>0.136201545596123</w:t>
        <w:tab/>
        <w:t>3.94133877754211</w:t>
        <w:tab/>
        <w:t>0.0856018513441086</w:t>
        <w:tab/>
        <w:t>10.1147785186768</w:t>
        <w:tab/>
        <w:t>0.170505598187447</w:t>
        <w:tab/>
        <w:t>7.75577783584595</w:t>
        <w:tab/>
        <w:t>3.40334296226501</w:t>
        <w:tab/>
        <w:t>6.55187225341797</w:t>
        <w:tab/>
        <w:t>1.72724068164825</w:t>
        <w:tab/>
        <w:t>8.63902473449707</w:t>
        <w:tab/>
        <w:t>0.714545786380768</w:t>
        <w:tab/>
        <w:t>8.9917459487915</w:t>
        <w:tab/>
        <w:t>1.28038465976715</w:t>
        <w:tab/>
        <w:t>2.3693540096283</w:t>
        <w:tab/>
        <w:t>0.160945147275925</w:t>
        <w:tab/>
        <w:t>1.28490972518921</w:t>
        <w:tab/>
        <w:t>2.29449319839478</w:t>
        <w:tab/>
        <w:t>2.06797385215759</w:t>
        <w:tab/>
        <w:t>1.02738499641418</w:t>
        <w:tab/>
        <w:t>4.28927135467529</w:t>
        <w:tab/>
        <w:t>0.804138958454132</w:t>
        <w:tab/>
        <w:t>1.4477002620697</w:t>
        <w:tab/>
        <w:t>17.8308067321777</w:t>
        <w:tab/>
        <w:t>1.84659194946289</w:t>
        <w:tab/>
        <w:t>0.501171052455902</w:t>
        <w:tab/>
        <w:t>0.182860463857651</w:t>
        <w:tab/>
        <w:t>3.85656809806824</w:t>
        <w:tab/>
        <w:t>1.06957602500916</w:t>
        <w:tab/>
        <w:t>0.374626010656357</w:t>
        <w:tab/>
        <w:t>0.748171865940094</w:t>
        <w:tab/>
        <w:t>2.5476438999176</w:t>
        <w:tab/>
        <w:t>1.4292619228363</w:t>
        <w:tab/>
        <w:t>0.191702380776405</w:t>
        <w:tab/>
        <w:t>2.25731086730957</w:t>
        <w:tab/>
        <w:t>3.00237131118774</w:t>
        <w:tab/>
        <w:t>0.43974232673645</w:t>
        <w:tab/>
        <w:t>0.846476018428802</w:t>
        <w:tab/>
        <w:t>4.05395555496216</w:t>
        <w:tab/>
        <w:t>18.9639911651611</w:t>
        <w:tab/>
        <w:t>3.02446031570435</w:t>
        <w:tab/>
        <w:t>12.500226020813</w:t>
        <w:tab/>
        <w:t>6.06830835342407</w:t>
        <w:tab/>
        <w:t>5.12127637863159</w:t>
        <w:tab/>
        <w:t>0.708010375499725</w:t>
        <w:tab/>
        <w:t>1.30325937271118</w:t>
        <w:tab/>
        <w:t>3.13393115997314</w:t>
        <w:tab/>
        <w:t>1.55666816234589</w:t>
        <w:tab/>
        <w:t>0.289271056652069</w:t>
        <w:tab/>
        <w:t>0.88478296995163</w:t>
        <w:tab/>
        <w:t>5.75536203384399</w:t>
        <w:tab/>
        <w:t>1.65881443023682</w:t>
        <w:tab/>
        <w:t>0.267451137304306</w:t>
        <w:tab/>
        <w:t>2.36319732666016</w:t>
        <w:tab/>
        <w:t>0.0900833457708359</w:t>
        <w:tab/>
        <w:t>1.81275153160095</w:t>
        <w:tab/>
        <w:t>2.98392367362976</w:t>
        <w:tab/>
        <w:t>0.241859972476959</w:t>
        <w:tab/>
        <w:t>1.24174666404724</w:t>
        <w:tab/>
        <w:t>0.66627049446106</w:t>
        <w:tab/>
        <w:t>0.297685235738754</w:t>
        <w:tab/>
        <w:t>5.830246925354</w:t>
        <w:tab/>
        <w:t>0.410169959068298</w:t>
        <w:tab/>
        <w:t>0.877078771591187</w:t>
        <w:tab/>
        <w:t>0.417449355125427</w:t>
        <w:tab/>
        <w:t>0.944327831268311</w:t>
        <w:tab/>
        <w:t>1.03897356987</w:t>
        <w:tab/>
        <w:t>5.00977420806885</w:t>
        <w:tab/>
        <w:t>1.80851888656616</w:t>
        <w:tab/>
        <w:t>5.5740852355957</w:t>
        <w:tab/>
        <w:t>1.27270233631134</w:t>
        <w:tab/>
        <w:t>1.02122116088867</w:t>
        <w:tab/>
        <w:t>5.4707818031311</w:t>
        <w:tab/>
        <w:t>1.49436175823212</w:t>
      </w:r>
    </w:p>
    <w:p>
      <w:pPr>
        <w:pStyle w:val="Style15"/>
        <w:rPr/>
      </w:pPr>
      <w:r>
        <w:rPr>
          <w:rFonts w:cs="宋体;SimSun"/>
        </w:rPr>
        <w:t>ENSG00000189430.11</w:t>
        <w:tab/>
        <w:t>1.29917585849762</w:t>
        <w:tab/>
        <w:t>0.783272922039032</w:t>
        <w:tab/>
        <w:t>0.731821417808533</w:t>
        <w:tab/>
        <w:t>0.805600225925446</w:t>
        <w:tab/>
        <w:t>1.10627961158752</w:t>
        <w:tab/>
        <w:t>0.373941361904144</w:t>
        <w:tab/>
        <w:t>0.121359705924988</w:t>
        <w:tab/>
        <w:t>1.51359820365906</w:t>
        <w:tab/>
        <w:t>0.0581725686788559</w:t>
        <w:tab/>
        <w:t>0.728499710559845</w:t>
        <w:tab/>
        <w:t>0.109866909682751</w:t>
        <w:tab/>
        <w:t>0.629623353481293</w:t>
        <w:tab/>
        <w:t>0.0758942440152168</w:t>
        <w:tab/>
        <w:t>0.463427186012268</w:t>
        <w:tab/>
        <w:t>0.109742097556591</w:t>
        <w:tab/>
        <w:t>0.56761759519577</w:t>
        <w:tab/>
        <w:t>0.107640191912651</w:t>
        <w:tab/>
        <w:t>1.25729751586914</w:t>
        <w:tab/>
        <w:t>0.850454747676849</w:t>
        <w:tab/>
        <w:t>0.624775111675262</w:t>
        <w:tab/>
        <w:t>1.24257278442383</w:t>
        <w:tab/>
        <w:t>0.500703394412994</w:t>
        <w:tab/>
        <w:t>0.116473652422428</w:t>
        <w:tab/>
        <w:t>0.185098633170128</w:t>
        <w:tab/>
        <w:t>0.0856703966856003</w:t>
        <w:tab/>
        <w:t>0.60716712474823</w:t>
        <w:tab/>
        <w:t>0.371626257896423</w:t>
        <w:tab/>
        <w:t>0.472692549228668</w:t>
        <w:tab/>
        <w:t>0.385797172784805</w:t>
        <w:tab/>
        <w:t>0.172466024756432</w:t>
        <w:tab/>
        <w:t>0.663837730884552</w:t>
        <w:tab/>
        <w:t>0.562723219394684</w:t>
        <w:tab/>
        <w:t>0.0493644922971725</w:t>
        <w:tab/>
        <w:t>0.329401731491089</w:t>
        <w:tab/>
        <w:t>0.182827532291412</w:t>
        <w:tab/>
        <w:t>0.616272807121277</w:t>
        <w:tab/>
        <w:t>0.523535311222076</w:t>
        <w:tab/>
        <w:t>1.31731450557709</w:t>
        <w:tab/>
        <w:t>1.42095375061035</w:t>
        <w:tab/>
        <w:t>0.499844342470169</w:t>
        <w:tab/>
        <w:t>0.133244439959526</w:t>
        <w:tab/>
        <w:t>1.23124718666077</w:t>
        <w:tab/>
        <w:t>0.413891524076462</w:t>
        <w:tab/>
        <w:t>0.362928837537766</w:t>
        <w:tab/>
        <w:t>1.9290509223938</w:t>
        <w:tab/>
        <w:t>0.271644324064255</w:t>
        <w:tab/>
        <w:t>0.318943828344345</w:t>
        <w:tab/>
        <w:t>0.526110947132111</w:t>
        <w:tab/>
        <w:t>0.194272547960281</w:t>
        <w:tab/>
        <w:t>0.0467820391058922</w:t>
        <w:tab/>
        <w:t>0.649915814399719</w:t>
        <w:tab/>
        <w:t>0.191254183650017</w:t>
        <w:tab/>
        <w:t>0.0310734324157238</w:t>
        <w:tab/>
        <w:t>1.55654776096344</w:t>
        <w:tab/>
        <w:t>0.439119219779968</w:t>
        <w:tab/>
        <w:t>0.356852859258652</w:t>
        <w:tab/>
        <w:t>0.14066581428051</w:t>
        <w:tab/>
        <w:t>0.29588508605957</w:t>
        <w:tab/>
        <w:t>0.436397403478622</w:t>
        <w:tab/>
        <w:t>0.39515632390976</w:t>
        <w:tab/>
        <w:t>2.81025099754333</w:t>
        <w:tab/>
        <w:t>0.792456090450287</w:t>
        <w:tab/>
        <w:t>0.287627875804901</w:t>
        <w:tab/>
        <w:t>0.14054311811924</w:t>
        <w:tab/>
        <w:t>0.159357726573944</w:t>
        <w:tab/>
        <w:t>0.051725298166275</w:t>
        <w:tab/>
        <w:t>0.329243898391724</w:t>
        <w:tab/>
        <w:t>0.159139186143875</w:t>
        <w:tab/>
        <w:t>0.164247900247574</w:t>
        <w:tab/>
        <w:t>0.285976439714432</w:t>
        <w:tab/>
        <w:t>0.885366499423981</w:t>
        <w:tab/>
        <w:t>2.24015808105469</w:t>
        <w:tab/>
        <w:t>0.438515573740005</w:t>
        <w:tab/>
        <w:t>0.543480277061462</w:t>
        <w:tab/>
        <w:t>8.65547943115234</w:t>
        <w:tab/>
        <w:t>0.957035064697266</w:t>
        <w:tab/>
        <w:t>0.176881313323975</w:t>
        <w:tab/>
        <w:t>0.259828418493271</w:t>
        <w:tab/>
        <w:t>0.02803392149508</w:t>
        <w:tab/>
        <w:t>1.20111572742462</w:t>
        <w:tab/>
        <w:t>0.518357455730438</w:t>
        <w:tab/>
        <w:t>1.52667951583862</w:t>
        <w:tab/>
        <w:t>0.12617164850235</w:t>
        <w:tab/>
        <w:t>1.67057776451111</w:t>
        <w:tab/>
        <w:t>0.347757786512375</w:t>
        <w:tab/>
        <w:t>1.01683688163757</w:t>
        <w:tab/>
        <w:t>0.329617381095886</w:t>
        <w:tab/>
        <w:t>0.128250181674957</w:t>
        <w:tab/>
        <w:t>1.25815486907959</w:t>
        <w:tab/>
        <w:t>0.240032613277435</w:t>
        <w:tab/>
        <w:t>0.225427746772766</w:t>
        <w:tab/>
        <w:t>0.373477101325989</w:t>
        <w:tab/>
        <w:t>0.298390239477158</w:t>
        <w:tab/>
        <w:t>0.346808195114136</w:t>
        <w:tab/>
        <w:t>0.0600561164319515</w:t>
        <w:tab/>
        <w:t>0.137755930423737</w:t>
        <w:tab/>
        <w:t>1.35399389266968</w:t>
        <w:tab/>
        <w:t>0.0576026067137718</w:t>
        <w:tab/>
        <w:t>0.19078928232193</w:t>
        <w:tab/>
        <w:t>0.361469209194183</w:t>
        <w:tab/>
        <w:t>0.238012701272964</w:t>
        <w:tab/>
        <w:t>0.275593847036362</w:t>
        <w:tab/>
        <w:t>0.494300693273544</w:t>
        <w:tab/>
        <w:t>0.161551952362061</w:t>
        <w:tab/>
        <w:t>0.0998346656560898</w:t>
        <w:tab/>
        <w:t>0.337386757135391</w:t>
        <w:tab/>
        <w:t>0.238603442907333</w:t>
        <w:tab/>
        <w:t>0.0641540363430977</w:t>
        <w:tab/>
        <w:t>0.224357575178146</w:t>
        <w:tab/>
        <w:t>0.183505684137344</w:t>
        <w:tab/>
        <w:t>1.26884484291077</w:t>
        <w:tab/>
        <w:t>0.410159945487976</w:t>
        <w:tab/>
        <w:t>0.433829665184021</w:t>
        <w:tab/>
        <w:t>0.113375604152679</w:t>
        <w:tab/>
        <w:t>0.552463948726654</w:t>
        <w:tab/>
        <w:t>0.225192233920097</w:t>
        <w:tab/>
        <w:t>0.0942465290427208</w:t>
        <w:tab/>
        <w:t>0.0659762322902679</w:t>
        <w:tab/>
        <w:t>0.0358670242130756</w:t>
        <w:tab/>
        <w:t>0.210429266095161</w:t>
        <w:tab/>
        <w:t>0.493626147508621</w:t>
        <w:tab/>
        <w:t>0.0437199994921684</w:t>
        <w:tab/>
        <w:t>0.902730822563171</w:t>
        <w:tab/>
        <w:t>0.228141263127327</w:t>
        <w:tab/>
        <w:t>0.29928982257843</w:t>
        <w:tab/>
        <w:t>0.202615156769753</w:t>
        <w:tab/>
        <w:t>0</w:t>
        <w:tab/>
        <w:t>0.386107265949249</w:t>
        <w:tab/>
        <w:t>0.257842600345612</w:t>
        <w:tab/>
        <w:t>0.387602210044861</w:t>
        <w:tab/>
        <w:t>0.368037283420563</w:t>
        <w:tab/>
        <w:t>1.45111846923828</w:t>
        <w:tab/>
        <w:t>0.354507118463516</w:t>
        <w:tab/>
        <w:t>0.0855132639408112</w:t>
        <w:tab/>
        <w:t>0.140522748231888</w:t>
        <w:tab/>
        <w:t>0.0940971150994301</w:t>
        <w:tab/>
        <w:t>0.0266222525388002</w:t>
        <w:tab/>
        <w:t>2.6318371295929</w:t>
        <w:tab/>
        <w:t>2.74418497085571</w:t>
        <w:tab/>
        <w:t>1.21822583675385</w:t>
        <w:tab/>
        <w:t>0.374264925718307</w:t>
        <w:tab/>
        <w:t>0.306997776031494</w:t>
        <w:tab/>
        <w:t>0.0923105105757713</w:t>
        <w:tab/>
        <w:t>0.377976775169373</w:t>
        <w:tab/>
        <w:t>1.32655644416809</w:t>
        <w:tab/>
        <w:t>0.0737783834338188</w:t>
        <w:tab/>
        <w:t>0.0496823042631149</w:t>
        <w:tab/>
        <w:t>0.263800978660583</w:t>
        <w:tab/>
        <w:t>1.69102931022644</w:t>
        <w:tab/>
        <w:t>0.261758595705032</w:t>
        <w:tab/>
        <w:t>3.40575075149536</w:t>
        <w:tab/>
        <w:t>0.633119344711304</w:t>
        <w:tab/>
        <w:t>0.460747003555298</w:t>
        <w:tab/>
        <w:t>0.290789902210236</w:t>
        <w:tab/>
        <w:t>0.362525254487991</w:t>
        <w:tab/>
        <w:t>0.634295880794525</w:t>
        <w:tab/>
        <w:t>2.08526158332825</w:t>
        <w:tab/>
        <w:t>0.101442441344261</w:t>
        <w:tab/>
        <w:t>0.677861213684082</w:t>
        <w:tab/>
        <w:t>0.185858488082886</w:t>
        <w:tab/>
        <w:t>0.279779881238937</w:t>
        <w:tab/>
        <w:t>0.317037522792816</w:t>
        <w:tab/>
        <w:t>0.325163394212723</w:t>
        <w:tab/>
        <w:t>0.184876933693886</w:t>
        <w:tab/>
        <w:t>0.212746918201447</w:t>
        <w:tab/>
        <w:t>0.503885686397552</w:t>
        <w:tab/>
        <w:t>0.229464456439018</w:t>
        <w:tab/>
        <w:t>0.360633432865143</w:t>
        <w:tab/>
        <w:t>0.191469326615334</w:t>
        <w:tab/>
        <w:t>0.0276608392596245</w:t>
        <w:tab/>
        <w:t>0.173470184206963</w:t>
        <w:tab/>
        <w:t>0.545671999454498</w:t>
        <w:tab/>
        <w:t>0.173086136579514</w:t>
        <w:tab/>
        <w:t>0.327989846467972</w:t>
        <w:tab/>
        <w:t>0.370818883180618</w:t>
        <w:tab/>
        <w:t>0.23948609828949</w:t>
        <w:tab/>
        <w:t>0.312900185585022</w:t>
        <w:tab/>
        <w:t>0.126431405544281</w:t>
        <w:tab/>
        <w:t>0.252953141927719</w:t>
        <w:tab/>
        <w:t>0.0838237181305885</w:t>
        <w:tab/>
        <w:t>0.291269779205322</w:t>
        <w:tab/>
        <w:t>0.02945894934237</w:t>
        <w:tab/>
        <w:t>2.07581996917725</w:t>
        <w:tab/>
        <w:t>0.860526859760284</w:t>
        <w:tab/>
        <w:t>0.176882103085518</w:t>
        <w:tab/>
        <w:t>0.199164777994156</w:t>
        <w:tab/>
        <w:t>0.13896170258522</w:t>
        <w:tab/>
        <w:t>3.6190619468689</w:t>
        <w:tab/>
        <w:t>0</w:t>
        <w:tab/>
        <w:t>1.22184693813324</w:t>
        <w:tab/>
        <w:t>0.304817318916321</w:t>
        <w:tab/>
        <w:t>2.38331270217896</w:t>
        <w:tab/>
        <w:t>0.355425834655762</w:t>
        <w:tab/>
        <w:t>3.19620227813721</w:t>
        <w:tab/>
        <w:t>0.480957955121994</w:t>
        <w:tab/>
        <w:t>3.18597650527954</w:t>
        <w:tab/>
        <w:t>0.484036833047867</w:t>
        <w:tab/>
        <w:t>0.648250877857208</w:t>
        <w:tab/>
        <w:t>0.0870900601148605</w:t>
        <w:tab/>
        <w:t>0.369178235530853</w:t>
        <w:tab/>
        <w:t>0.32530689239502</w:t>
        <w:tab/>
        <w:t>0.431619882583618</w:t>
        <w:tab/>
        <w:t>0.45075798034668</w:t>
        <w:tab/>
        <w:t>2.70079398155212</w:t>
        <w:tab/>
        <w:t>0</w:t>
        <w:tab/>
        <w:t>0.604317307472229</w:t>
        <w:tab/>
        <w:t>0.386410057544708</w:t>
        <w:tab/>
        <w:t>0.189725533127785</w:t>
        <w:tab/>
        <w:t>0.0903972908854485</w:t>
        <w:tab/>
        <w:t>0.544218361377716</w:t>
        <w:tab/>
        <w:t>0.146731793880463</w:t>
        <w:tab/>
        <w:t>0.342368125915527</w:t>
        <w:tab/>
        <w:t>0.212852090597153</w:t>
        <w:tab/>
        <w:t>0.115670874714851</w:t>
        <w:tab/>
        <w:t>0.5607750415802</w:t>
        <w:tab/>
        <w:t>1.56012868881226</w:t>
        <w:tab/>
        <w:t>0.457646876573563</w:t>
        <w:tab/>
        <w:t>0.506779253482819</w:t>
        <w:tab/>
        <w:t>0.82608425617218</w:t>
        <w:tab/>
        <w:t>0.164735838770866</w:t>
        <w:tab/>
        <w:t>0.229021012783051</w:t>
        <w:tab/>
        <w:t>2.05655813217163</w:t>
        <w:tab/>
        <w:t>0.615703582763672</w:t>
        <w:tab/>
        <w:t>4.78545761108398</w:t>
        <w:tab/>
        <w:t>0.806313812732697</w:t>
        <w:tab/>
        <w:t>0.451392740011215</w:t>
        <w:tab/>
        <w:t>0.810520052909851</w:t>
        <w:tab/>
        <w:t>0.626917123794556</w:t>
        <w:tab/>
        <w:t>0.544022977352142</w:t>
        <w:tab/>
        <w:t>0.761596500873566</w:t>
        <w:tab/>
        <w:t>0.307339787483215</w:t>
        <w:tab/>
        <w:t>0.211314558982849</w:t>
        <w:tab/>
        <w:t>1.35936653614044</w:t>
        <w:tab/>
        <w:t>0.199493855237961</w:t>
        <w:tab/>
        <w:t>0.734409511089325</w:t>
        <w:tab/>
        <w:t>0.341130882501602</w:t>
        <w:tab/>
        <w:t>0.343548774719238</w:t>
        <w:tab/>
        <w:t>0</w:t>
        <w:tab/>
        <w:t>0.119623117148876</w:t>
        <w:tab/>
        <w:t>0.117571614682674</w:t>
        <w:tab/>
        <w:t>0.218123987317085</w:t>
        <w:tab/>
        <w:t>1.23548316955566</w:t>
        <w:tab/>
        <w:t>0.411004096269608</w:t>
        <w:tab/>
        <w:t>0.185864239931107</w:t>
        <w:tab/>
        <w:t>0.196155995130539</w:t>
        <w:tab/>
        <w:t>0.332924544811249</w:t>
        <w:tab/>
        <w:t>0.254250913858414</w:t>
        <w:tab/>
        <w:t>0.0752962306141853</w:t>
        <w:tab/>
        <w:t>0.0403414145112038</w:t>
        <w:tab/>
        <w:t>0.396851032972336</w:t>
        <w:tab/>
        <w:t>0.0481219664216042</w:t>
        <w:tab/>
        <w:t>1.41844797134399</w:t>
        <w:tab/>
        <w:t>0.59013170003891</w:t>
        <w:tab/>
        <w:t>0.816806614398956</w:t>
        <w:tab/>
        <w:t>1.32988238334656</w:t>
        <w:tab/>
        <w:t>0.335131675004959</w:t>
        <w:tab/>
        <w:t>0.111963272094727</w:t>
      </w:r>
    </w:p>
    <w:p>
      <w:pPr>
        <w:pStyle w:val="Style15"/>
        <w:rPr/>
      </w:pPr>
      <w:r>
        <w:rPr>
          <w:rFonts w:cs="宋体;SimSun"/>
        </w:rPr>
        <w:t>ENSG00000204475.8</w:t>
        <w:tab/>
        <w:t>3.68937921524048</w:t>
        <w:tab/>
        <w:t>3.23321652412415</w:t>
        <w:tab/>
        <w:t>1.61927568912506</w:t>
        <w:tab/>
        <w:t>3.43159580230713</w:t>
        <w:tab/>
        <w:t>3.75625514984131</w:t>
        <w:tab/>
        <w:t>1.27761375904083</w:t>
        <w:tab/>
        <w:t>1.57957887649536</w:t>
        <w:tab/>
        <w:t>0.712970674037933</w:t>
        <w:tab/>
        <w:t>1.45373809337616</w:t>
        <w:tab/>
        <w:t>4.48020553588867</w:t>
        <w:tab/>
        <w:t>1.63019108772278</w:t>
        <w:tab/>
        <w:t>1.63899481296539</w:t>
        <w:tab/>
        <w:t>2.37075567245483</w:t>
        <w:tab/>
        <w:t>1.55103898048401</w:t>
        <w:tab/>
        <w:t>1.19982886314392</w:t>
        <w:tab/>
        <w:t>5.08289480209351</w:t>
        <w:tab/>
        <w:t>0.546393871307373</w:t>
        <w:tab/>
        <w:t>7.8549976348877</w:t>
        <w:tab/>
        <w:t>1.95750820636749</w:t>
        <w:tab/>
        <w:t>2.19560503959656</w:t>
        <w:tab/>
        <w:t>5.11222171783447</w:t>
        <w:tab/>
        <w:t>0.26067978143692</w:t>
        <w:tab/>
        <w:t>4.07496309280396</w:t>
        <w:tab/>
        <w:t>0.346922487020493</w:t>
        <w:tab/>
        <w:t>0.267613977193832</w:t>
        <w:tab/>
        <w:t>1.77020275592804</w:t>
        <w:tab/>
        <w:t>1.42470669746399</w:t>
        <w:tab/>
        <w:t>2.95315837860107</w:t>
        <w:tab/>
        <w:t>1.86796474456787</w:t>
        <w:tab/>
        <w:t>0.448952436447144</w:t>
        <w:tab/>
        <w:t>2.43257570266724</w:t>
        <w:tab/>
        <w:t>3.73535394668579</w:t>
        <w:tab/>
        <w:t>1.92753648757935</w:t>
        <w:tab/>
        <w:t>1.15759420394897</w:t>
        <w:tab/>
        <w:t>1.14221954345703</w:t>
        <w:tab/>
        <w:t>5.77526998519897</w:t>
        <w:tab/>
        <w:t>5.80177545547485</w:t>
        <w:tab/>
        <w:t>3.31484293937683</w:t>
        <w:tab/>
        <w:t>1.86893558502197</w:t>
        <w:tab/>
        <w:t>2.10788321495056</w:t>
        <w:tab/>
        <w:t>0.312168031930923</w:t>
        <w:tab/>
        <w:t>14.7641515731812</w:t>
        <w:tab/>
        <w:t>4.81898593902588</w:t>
        <w:tab/>
        <w:t>0.991990387439728</w:t>
        <w:tab/>
        <w:t>1.61036896705627</w:t>
        <w:tab/>
        <w:t>1.53800094127655</w:t>
        <w:tab/>
        <w:t>2.82286334037781</w:t>
        <w:tab/>
        <w:t>0.771921396255493</w:t>
        <w:tab/>
        <w:t>4.8548903465271</w:t>
        <w:tab/>
        <w:t>0.511475920677185</w:t>
        <w:tab/>
        <w:t>1.23261094093323</w:t>
        <w:tab/>
        <w:t>0.682780146598816</w:t>
        <w:tab/>
        <w:t>0.0970660224556923</w:t>
        <w:tab/>
        <w:t>2.53244042396545</w:t>
        <w:tab/>
        <w:t>1.04895031452179</w:t>
        <w:tab/>
        <w:t>0.780306458473206</w:t>
        <w:tab/>
        <w:t>1.68439197540283</w:t>
        <w:tab/>
        <w:t>2.38770961761475</w:t>
        <w:tab/>
        <w:t>3.02630829811096</w:t>
        <w:tab/>
        <w:t>9.08146953582764</w:t>
        <w:tab/>
        <w:t>3.46807146072388</w:t>
        <w:tab/>
        <w:t>0.845273733139038</w:t>
        <w:tab/>
        <w:t>1.42940187454224</w:t>
        <w:tab/>
        <w:t>0.526827991008759</w:t>
        <w:tab/>
        <w:t>2.98677396774292</w:t>
        <w:tab/>
        <w:t>5.57442569732666</w:t>
        <w:tab/>
        <w:t>1.09275960922241</w:t>
        <w:tab/>
        <w:t>0.248556479811668</w:t>
        <w:tab/>
        <w:t>1.11165487766266</w:t>
        <w:tab/>
        <w:t>2.94796395301819</w:t>
        <w:tab/>
        <w:t>1.82732081413269</w:t>
        <w:tab/>
        <w:t>6.42725515365601</w:t>
        <w:tab/>
        <w:t>2.35251426696777</w:t>
        <w:tab/>
        <w:t>1.38902997970581</w:t>
        <w:tab/>
        <w:t>1.0107536315918</w:t>
        <w:tab/>
        <w:t>3.14689493179321</w:t>
        <w:tab/>
        <w:t>0.911683022975922</w:t>
        <w:tab/>
        <w:t>1.10151445865631</w:t>
        <w:tab/>
        <w:t>0.481642216444016</w:t>
        <w:tab/>
        <w:t>3.4633846282959</w:t>
        <w:tab/>
        <w:t>2.79446983337402</w:t>
        <w:tab/>
        <w:t>13.5121212005615</w:t>
        <w:tab/>
        <w:t>1.10356473922729</w:t>
        <w:tab/>
        <w:t>3.50384140014648</w:t>
        <w:tab/>
        <w:t>0.882629096508026</w:t>
        <w:tab/>
        <w:t>3.17635679244995</w:t>
        <w:tab/>
        <w:t>2.74572348594666</w:t>
        <w:tab/>
        <w:t>1.50233638286591</w:t>
        <w:tab/>
        <w:t>6.22896003723145</w:t>
        <w:tab/>
        <w:t>5.52981042861938</w:t>
        <w:tab/>
        <w:t>1.21275913715363</w:t>
        <w:tab/>
        <w:t>0.583326816558838</w:t>
        <w:tab/>
        <w:t>0.681150138378143</w:t>
        <w:tab/>
        <w:t>1.5416853427887</w:t>
        <w:tab/>
        <w:t>0.375202059745789</w:t>
        <w:tab/>
        <w:t>3.92664051055908</w:t>
        <w:tab/>
        <w:t>8.69408512115479</w:t>
        <w:tab/>
        <w:t>2.47413182258606</w:t>
        <w:tab/>
        <w:t>2.08593153953552</w:t>
        <w:tab/>
        <w:t>7.5652642250061</w:t>
        <w:tab/>
        <w:t>1.18959224224091</w:t>
        <w:tab/>
        <w:t>0.466315269470215</w:t>
        <w:tab/>
        <w:t>7.99611711502075</w:t>
        <w:tab/>
        <w:t>5.29882431030273</w:t>
        <w:tab/>
        <w:t>0.428807199001312</w:t>
        <w:tab/>
        <w:t>1.58087420463562</w:t>
        <w:tab/>
        <w:t>1.02484309673309</w:t>
        <w:tab/>
        <w:t>0.400803923606873</w:t>
        <w:tab/>
        <w:t>1.45173954963684</w:t>
        <w:tab/>
        <w:t>0.429921120405197</w:t>
        <w:tab/>
        <w:t>5.9040675163269</w:t>
        <w:tab/>
        <w:t>2.62654638290405</w:t>
        <w:tab/>
        <w:t>2.23604822158813</w:t>
        <w:tab/>
        <w:t>0.708316922187805</w:t>
        <w:tab/>
        <w:t>12.131121635437</w:t>
        <w:tab/>
        <w:t>1.99309980869293</w:t>
        <w:tab/>
        <w:t>1.53089940547943</w:t>
        <w:tab/>
        <w:t>0.154570534825325</w:t>
        <w:tab/>
        <w:t>0.336120188236237</w:t>
        <w:tab/>
        <w:t>0.78879725933075</w:t>
        <w:tab/>
        <w:t>27.0701541900635</w:t>
        <w:tab/>
        <w:t>0.887710690498352</w:t>
        <w:tab/>
        <w:t>1.11485064029694</w:t>
        <w:tab/>
        <w:t>0.712659120559692</w:t>
        <w:tab/>
        <w:t>0.719161748886108</w:t>
        <w:tab/>
        <w:t>1.82844018936157</w:t>
        <w:tab/>
        <w:t>1.49682533740997</w:t>
        <w:tab/>
        <w:t>0.804071545600891</w:t>
        <w:tab/>
        <w:t>1.24171841144562</w:t>
        <w:tab/>
        <w:t>0.745093643665314</w:t>
        <w:tab/>
        <w:t>2.15561437606812</w:t>
        <w:tab/>
        <w:t>3.9501416683197</w:t>
        <w:tab/>
        <w:t>1.61495244503021</w:t>
        <w:tab/>
        <w:t>0.667807817459106</w:t>
        <w:tab/>
        <w:t>0.627085208892822</w:t>
        <w:tab/>
        <w:t>0.514389753341675</w:t>
        <w:tab/>
        <w:t>1.82955479621887</w:t>
        <w:tab/>
        <w:t>4.7376594543457</w:t>
        <w:tab/>
        <w:t>6.39153909683228</w:t>
        <w:tab/>
        <w:t>4.47871971130371</w:t>
        <w:tab/>
        <w:t>2.2213180065155</w:t>
        <w:tab/>
        <w:t>0.529967188835144</w:t>
        <w:tab/>
        <w:t>1.11737990379333</w:t>
        <w:tab/>
        <w:t>6.44849061965942</w:t>
        <w:tab/>
        <w:t>6.35389852523804</w:t>
        <w:tab/>
        <w:t>0.307288199663162</w:t>
        <w:tab/>
        <w:t>0.931174337863922</w:t>
        <w:tab/>
        <w:t>2.84672379493713</w:t>
        <w:tab/>
        <w:t>2.75357794761658</w:t>
        <w:tab/>
        <w:t>0.981205940246582</w:t>
        <w:tab/>
        <w:t>2.64590811729431</w:t>
        <w:tab/>
        <w:t>1.85410726070404</w:t>
        <w:tab/>
        <w:t>4.98206806182861</w:t>
        <w:tab/>
        <w:t>1.32468962669373</w:t>
        <w:tab/>
        <w:t>2.8311071395874</w:t>
        <w:tab/>
        <w:t>11.55810546875</w:t>
        <w:tab/>
        <w:t>5.25680065155029</w:t>
        <w:tab/>
        <w:t>0.538699567317963</w:t>
        <w:tab/>
        <w:t>2.593909740448</w:t>
        <w:tab/>
        <w:t>2.72871565818787</w:t>
        <w:tab/>
        <w:t>7.79286193847656</w:t>
        <w:tab/>
        <w:t>2.2507951259613</w:t>
        <w:tab/>
        <w:t>0.888766586780548</w:t>
        <w:tab/>
        <w:t>4.87997341156006</w:t>
        <w:tab/>
        <w:t>1.39559864997864</w:t>
        <w:tab/>
        <w:t>7.82867431640625</w:t>
        <w:tab/>
        <w:t>1.28425312042236</w:t>
        <w:tab/>
        <w:t>0.563266575336456</w:t>
        <w:tab/>
        <w:t>2.16812968254089</w:t>
        <w:tab/>
        <w:t>0.561638295650482</w:t>
        <w:tab/>
        <w:t>1.26438581943512</w:t>
        <w:tab/>
        <w:t>4.77273893356323</w:t>
        <w:tab/>
        <w:t>0</w:t>
        <w:tab/>
        <w:t>1.12701857089996</w:t>
        <w:tab/>
        <w:t>0.941159427165985</w:t>
        <w:tab/>
        <w:t>2.21028852462769</w:t>
        <w:tab/>
        <w:t>2.54130721092224</w:t>
        <w:tab/>
        <w:t>1.02684831619263</w:t>
        <w:tab/>
        <w:t>2.86435031890869</w:t>
        <w:tab/>
        <w:t>0.392768085002899</w:t>
        <w:tab/>
        <w:t>0.454928785562515</w:t>
        <w:tab/>
        <w:t>2.30056881904602</w:t>
        <w:tab/>
        <w:t>2.49918365478516</w:t>
        <w:tab/>
        <w:t>1.68005096912384</w:t>
        <w:tab/>
        <w:t>1.72668027877808</w:t>
        <w:tab/>
        <w:t>1.59424257278442</w:t>
        <w:tab/>
        <w:t>0.868166625499725</w:t>
        <w:tab/>
        <w:t>6.9086651802063</w:t>
        <w:tab/>
        <w:t>0</w:t>
        <w:tab/>
        <w:t>8.54622173309326</w:t>
        <w:tab/>
        <w:t>2.73750853538513</w:t>
        <w:tab/>
        <w:t>6.50039911270142</w:t>
        <w:tab/>
        <w:t>2.34389448165894</w:t>
        <w:tab/>
        <w:t>6.06182193756104</w:t>
        <w:tab/>
        <w:t>4.50719451904297</w:t>
        <w:tab/>
        <w:t>2.36453795433044</w:t>
        <w:tab/>
        <w:t>3.24638748168945</w:t>
        <w:tab/>
        <w:t>1.4849865436554</w:t>
        <w:tab/>
        <w:t>0.680121660232544</w:t>
        <w:tab/>
        <w:t>0.288306295871735</w:t>
        <w:tab/>
        <w:t>2.15938544273376</w:t>
        <w:tab/>
        <w:t>1.97248065471649</w:t>
        <w:tab/>
        <w:t>2.464106798172</w:t>
        <w:tab/>
        <w:t>7.1184139251709</w:t>
        <w:tab/>
        <w:t>3.61736273765564</w:t>
        <w:tab/>
        <w:t>7.02660179138184</w:t>
        <w:tab/>
        <w:t>1.37165141105652</w:t>
        <w:tab/>
        <w:t>3.02255344390869</w:t>
        <w:tab/>
        <w:t>1.69427800178528</w:t>
        <w:tab/>
        <w:t>5.44775581359863</w:t>
        <w:tab/>
        <w:t>0.267373889684677</w:t>
        <w:tab/>
        <w:t>2.29173564910889</w:t>
        <w:tab/>
        <w:t>2.99204707145691</w:t>
        <w:tab/>
        <w:t>0.993652939796448</w:t>
        <w:tab/>
        <w:t>3.09289455413818</w:t>
        <w:tab/>
        <w:t>3.56138253211975</w:t>
        <w:tab/>
        <w:t>4.71761465072632</w:t>
        <w:tab/>
        <w:t>5.29715490341187</w:t>
        <w:tab/>
        <w:t>3.16110134124756</w:t>
        <w:tab/>
        <w:t>0.600361585617065</w:t>
        <w:tab/>
        <w:t>0.476938158273697</w:t>
        <w:tab/>
        <w:t>2.46260952949524</w:t>
        <w:tab/>
        <w:t>2.69263625144958</w:t>
        <w:tab/>
        <w:t>3.10620903968811</w:t>
        <w:tab/>
        <w:t>3.98799324035645</w:t>
        <w:tab/>
        <w:t>1.74181878566742</w:t>
        <w:tab/>
        <w:t>1.73614084720612</w:t>
        <w:tab/>
        <w:t>3.18230247497559</w:t>
        <w:tab/>
        <w:t>1.60498750209808</w:t>
        <w:tab/>
        <w:t>2.56937026977539</w:t>
        <w:tab/>
        <w:t>3.04017853736877</w:t>
        <w:tab/>
        <w:t>0.366720259189606</w:t>
        <w:tab/>
        <w:t>2.40358757972717</w:t>
        <w:tab/>
        <w:t>1.03861892223358</w:t>
        <w:tab/>
        <w:t>4.58824157714844</w:t>
        <w:tab/>
        <w:t>2.61559247970581</w:t>
        <w:tab/>
        <w:t>1.60974717140198</w:t>
        <w:tab/>
        <w:t>0.228404387831688</w:t>
        <w:tab/>
        <w:t>11.6960020065308</w:t>
        <w:tab/>
        <w:t>1.65269589424133</w:t>
        <w:tab/>
        <w:t>1.7374871969223</w:t>
        <w:tab/>
        <w:t>12.4921245574951</w:t>
        <w:tab/>
        <w:t>0.337862908840179</w:t>
        <w:tab/>
        <w:t>2.96103835105896</w:t>
        <w:tab/>
        <w:t>1.14889633655548</w:t>
        <w:tab/>
        <w:t>3.00437831878662</w:t>
        <w:tab/>
        <w:t>3.2562997341156</w:t>
        <w:tab/>
        <w:t>1.70525467395782</w:t>
        <w:tab/>
        <w:t>1.70122945308685</w:t>
        <w:tab/>
        <w:t>2.09194040298462</w:t>
        <w:tab/>
        <w:t>0.526125550270081</w:t>
        <w:tab/>
        <w:t>4.37937259674072</w:t>
        <w:tab/>
        <w:t>0.675924777984619</w:t>
        <w:tab/>
        <w:t>2.62655401229858</w:t>
        <w:tab/>
        <w:t>1.62185943126678</w:t>
        <w:tab/>
        <w:t>2.72186636924744</w:t>
        <w:tab/>
        <w:t>6.00398445129395</w:t>
      </w:r>
    </w:p>
    <w:p>
      <w:pPr>
        <w:pStyle w:val="Style15"/>
        <w:rPr/>
      </w:pPr>
      <w:r>
        <w:rPr>
          <w:rFonts w:cs="宋体;SimSun"/>
        </w:rPr>
        <w:t>ENSG00000198821.9</w:t>
        <w:tab/>
        <w:t>14.3407001495361</w:t>
        <w:tab/>
        <w:t>6.11724281311035</w:t>
        <w:tab/>
        <w:t>6.46765756607056</w:t>
        <w:tab/>
        <w:t>8.67766666412354</w:t>
        <w:tab/>
        <w:t>13.0234966278076</w:t>
        <w:tab/>
        <w:t>4.0359525680542</w:t>
        <w:tab/>
        <w:t>4.32815551757812</w:t>
        <w:tab/>
        <w:t>9.71833992004395</w:t>
        <w:tab/>
        <w:t>5.65071392059326</w:t>
        <w:tab/>
        <w:t>9.44379138946533</w:t>
        <w:tab/>
        <w:t>4.36939525604248</w:t>
        <w:tab/>
        <w:t>3.47163009643555</w:t>
        <w:tab/>
        <w:t>3.22902321815491</w:t>
        <w:tab/>
        <w:t>2.85815644264221</w:t>
        <w:tab/>
        <w:t>3.86232924461365</w:t>
        <w:tab/>
        <w:t>10.7432270050049</w:t>
        <w:tab/>
        <w:t>1.11125016212463</w:t>
        <w:tab/>
        <w:t>22.7389583587646</w:t>
        <w:tab/>
        <w:t>8.10773658752441</w:t>
        <w:tab/>
        <w:t>7.54945659637451</w:t>
        <w:tab/>
        <w:t>11.3062810897827</w:t>
        <w:tab/>
        <w:t>7.33599615097046</w:t>
        <w:tab/>
        <w:t>6.36202526092529</w:t>
        <w:tab/>
        <w:t>2.83162379264832</w:t>
        <w:tab/>
        <w:t>1.3065584897995</w:t>
        <w:tab/>
        <w:t>4.10284805297852</w:t>
        <w:tab/>
        <w:t>3.07560205459595</w:t>
        <w:tab/>
        <w:t>5.9890398979187</w:t>
        <w:tab/>
        <w:t>4.65271949768066</w:t>
        <w:tab/>
        <w:t>2.26608562469482</w:t>
        <w:tab/>
        <w:t>7.78783369064331</w:t>
        <w:tab/>
        <w:t>12.9655532836914</w:t>
        <w:tab/>
        <w:t>6.20817804336548</w:t>
        <w:tab/>
        <w:t>3.72913312911987</w:t>
        <w:tab/>
        <w:t>1.95896029472351</w:t>
        <w:tab/>
        <w:t>7.86243391036987</w:t>
        <w:tab/>
        <w:t>10.1311626434326</w:t>
        <w:tab/>
        <w:t>12.9127740859985</w:t>
        <w:tab/>
        <w:t>8.17705631256104</w:t>
        <w:tab/>
        <w:t>5.91085195541382</w:t>
        <w:tab/>
        <w:t>1.71947777271271</w:t>
        <w:tab/>
        <w:t>34.5734062194824</w:t>
        <w:tab/>
        <w:t>14.7256526947021</w:t>
        <w:tab/>
        <w:t>3.69001579284668</w:t>
        <w:tab/>
        <w:t>16.9028091430664</w:t>
        <w:tab/>
        <w:t>6.8197603225708</w:t>
        <w:tab/>
        <w:t>6.51055717468262</w:t>
        <w:tab/>
        <w:t>4.05487442016602</w:t>
        <w:tab/>
        <w:t>5.93582773208618</w:t>
        <w:tab/>
        <w:t>2.0855348110199</w:t>
        <w:tab/>
        <w:t>3.40924453735352</w:t>
        <w:tab/>
        <w:t>2.44884324073792</w:t>
        <w:tab/>
        <w:t>0.583262324333191</w:t>
        <w:tab/>
        <w:t>9.31295108795166</w:t>
        <w:tab/>
        <w:t>4.01214170455933</w:t>
        <w:tab/>
        <w:t>1.97599542140961</w:t>
        <w:tab/>
        <w:t>3.98254466056824</w:t>
        <w:tab/>
        <w:t>8.53911590576172</w:t>
        <w:tab/>
        <w:t>4.91482591629028</w:t>
        <w:tab/>
        <w:t>9.29806804656982</w:t>
        <w:tab/>
        <w:t>10.2080392837524</w:t>
        <w:tab/>
        <w:t>4.78894710540771</w:t>
        <w:tab/>
        <w:t>3.47247791290283</w:t>
        <w:tab/>
        <w:t>1.04203283786774</w:t>
        <w:tab/>
        <w:t>4.48682451248169</w:t>
        <w:tab/>
        <w:t>6.26235246658325</w:t>
        <w:tab/>
        <w:t>3.95909857749939</w:t>
        <w:tab/>
        <w:t>1.58317041397095</w:t>
        <w:tab/>
        <w:t>1.82411289215088</w:t>
        <w:tab/>
        <w:t>5.09951114654541</w:t>
        <w:tab/>
        <w:t>4.11016750335693</w:t>
        <w:tab/>
        <w:t>17.1394462585449</w:t>
        <w:tab/>
        <w:t>2.91668486595154</w:t>
        <w:tab/>
        <w:t>4.82246589660645</w:t>
        <w:tab/>
        <w:t>3.58718538284302</w:t>
        <w:tab/>
        <w:t>9.26563167572021</w:t>
        <w:tab/>
        <w:t>1.0873464345932</w:t>
        <w:tab/>
        <w:t>3.84942269325256</w:t>
        <w:tab/>
        <w:t>1.27605772018433</w:t>
        <w:tab/>
        <w:t>9.32169055938721</w:t>
        <w:tab/>
        <w:t>6.77162933349609</w:t>
        <w:tab/>
        <w:t>21.2983207702637</w:t>
        <w:tab/>
        <w:t>4.27477931976318</w:t>
        <w:tab/>
        <w:t>5.68914556503296</w:t>
        <w:tab/>
        <w:t>4.0389347076416</w:t>
        <w:tab/>
        <w:t>6.45424604415894</w:t>
        <w:tab/>
        <w:t>4.04737329483032</w:t>
        <w:tab/>
        <w:t>5.23590707778931</w:t>
        <w:tab/>
        <w:t>19.795223236084</w:t>
        <w:tab/>
        <w:t>5.20950794219971</w:t>
        <w:tab/>
        <w:t>8.29820728302002</w:t>
        <w:tab/>
        <w:t>2.97939157485962</w:t>
        <w:tab/>
        <w:t>1.66950488090515</w:t>
        <w:tab/>
        <w:t>4.48171043395996</w:t>
        <w:tab/>
        <w:t>1.55001056194305</w:t>
        <w:tab/>
        <w:t>7.20775270462036</w:t>
        <w:tab/>
        <w:t>14.001823425293</w:t>
        <w:tab/>
        <w:t>5.31152725219727</w:t>
        <w:tab/>
        <w:t>8.74409866333008</w:t>
        <w:tab/>
        <w:t>12.0432682037354</w:t>
        <w:tab/>
        <w:t>1.38495779037476</w:t>
        <w:tab/>
        <w:t>1.89677441120148</w:t>
        <w:tab/>
        <w:t>12.4427909851074</w:t>
        <w:tab/>
        <w:t>6.67128658294678</w:t>
        <w:tab/>
        <w:t>1.05409228801727</w:t>
        <w:tab/>
        <w:t>4.93438577651978</w:t>
        <w:tab/>
        <w:t>2.7618613243103</w:t>
        <w:tab/>
        <w:t>1.6557754278183</w:t>
        <w:tab/>
        <w:t>5.09867286682129</w:t>
        <w:tab/>
        <w:t>2.23891496658325</w:t>
        <w:tab/>
        <w:t>13.74427318573</w:t>
        <w:tab/>
        <w:t>10.1817779541016</w:t>
        <w:tab/>
        <w:t>9.93467807769775</w:t>
        <w:tab/>
        <w:t>2.39412498474121</w:t>
        <w:tab/>
        <w:t>15.9972467422485</w:t>
        <w:tab/>
        <w:t>8.1016731262207</w:t>
        <w:tab/>
        <w:t>2.68895578384399</w:t>
        <w:tab/>
        <w:t>0.417961210012436</w:t>
        <w:tab/>
        <w:t>1.48112869262695</w:t>
        <w:tab/>
        <w:t>1.56019163131714</w:t>
        <w:tab/>
        <w:t>20.2041244506836</w:t>
        <w:tab/>
        <w:t>0.923224568367004</w:t>
        <w:tab/>
        <w:t>8.01916122436523</w:t>
        <w:tab/>
        <w:t>3.7256133556366</w:t>
        <w:tab/>
        <w:t>3.97567749023438</w:t>
        <w:tab/>
        <w:t>3.47568202018738</w:t>
        <w:tab/>
        <w:t>1.62397253513336</w:t>
        <w:tab/>
        <w:t>2.51243448257446</w:t>
        <w:tab/>
        <w:t>3.79119348526001</w:t>
        <w:tab/>
        <w:t>3.7496645450592</w:t>
        <w:tab/>
        <w:t>4.10175895690918</w:t>
        <w:tab/>
        <w:t>9.12477970123291</w:t>
        <w:tab/>
        <w:t>4.29754161834717</w:t>
        <w:tab/>
        <w:t>1.66130185127258</w:t>
        <w:tab/>
        <w:t>5.07752513885498</w:t>
        <w:tab/>
        <w:t>1.63377690315247</w:t>
        <w:tab/>
        <w:t>4.68479681015015</w:t>
        <w:tab/>
        <w:t>12.6851119995117</w:t>
        <w:tab/>
        <w:t>12.7870311737061</w:t>
        <w:tab/>
        <w:t>9.86783790588379</w:t>
        <w:tab/>
        <w:t>5.33909225463867</w:t>
        <w:tab/>
        <w:t>2.57795476913452</w:t>
        <w:tab/>
        <w:t>1.98178708553314</w:t>
        <w:tab/>
        <w:t>8.15901279449463</w:t>
        <w:tab/>
        <w:t>10.0291919708252</w:t>
        <w:tab/>
        <w:t>1.14250421524048</w:t>
        <w:tab/>
        <w:t>2.40134000778198</w:t>
        <w:tab/>
        <w:t>10.2409400939941</w:t>
        <w:tab/>
        <w:t>14.1316690444946</w:t>
        <w:tab/>
        <w:t>4.71679401397705</w:t>
        <w:tab/>
        <w:t>4.35568046569824</w:t>
        <w:tab/>
        <w:t>3.91798448562622</w:t>
        <w:tab/>
        <w:t>13.6711702346802</w:t>
        <w:tab/>
        <w:t>7.20944881439209</w:t>
        <w:tab/>
        <w:t>8.08916187286377</w:t>
        <w:tab/>
        <w:t>10.789831161499</w:t>
        <w:tab/>
        <w:t>15.6050176620483</w:t>
        <w:tab/>
        <w:t>2.49439764022827</w:t>
        <w:tab/>
        <w:t>7.28435277938843</w:t>
        <w:tab/>
        <w:t>6.54121494293213</w:t>
        <w:tab/>
        <w:t>12.516300201416</w:t>
        <w:tab/>
        <w:t>4.3820538520813</w:t>
        <w:tab/>
        <w:t>2.220134973526</w:t>
        <w:tab/>
        <w:t>4.72817993164062</w:t>
        <w:tab/>
        <w:t>4.45259141921997</w:t>
        <w:tab/>
        <w:t>13.4903249740601</w:t>
        <w:tab/>
        <w:t>4.45072269439697</w:t>
        <w:tab/>
        <w:t>4.20257711410522</w:t>
        <w:tab/>
        <w:t>5.1326322555542</w:t>
        <w:tab/>
        <w:t>1.41483747959137</w:t>
        <w:tab/>
        <w:t>8.73723793029785</w:t>
        <w:tab/>
        <w:t>5.65898561477661</w:t>
        <w:tab/>
        <w:t>1.08296823501587</w:t>
        <w:tab/>
        <w:t>1.98547673225403</w:t>
        <w:tab/>
        <w:t>5.32908487319946</w:t>
        <w:tab/>
        <w:t>6.39553213119507</w:t>
        <w:tab/>
        <w:t>3.59738254547119</w:t>
        <w:tab/>
        <w:t>3.95133519172668</w:t>
        <w:tab/>
        <w:t>7.21109294891357</w:t>
        <w:tab/>
        <w:t>1.39640057086945</w:t>
        <w:tab/>
        <w:t>3.62206315994263</w:t>
        <w:tab/>
        <w:t>7.21609878540039</w:t>
        <w:tab/>
        <w:t>12.5212688446045</w:t>
        <w:tab/>
        <w:t>6.68813514709473</w:t>
        <w:tab/>
        <w:t>9.10968112945557</w:t>
        <w:tab/>
        <w:t>3.84355616569519</w:t>
        <w:tab/>
        <w:t>1.46721017360687</w:t>
        <w:tab/>
        <w:t>17.7376480102539</w:t>
        <w:tab/>
        <w:t>0.467592835426331</w:t>
        <w:tab/>
        <w:t>23.4331951141357</w:t>
        <w:tab/>
        <w:t>8.18898105621338</w:t>
        <w:tab/>
        <w:t>11.0671148300171</w:t>
        <w:tab/>
        <w:t>5.63371419906616</w:t>
        <w:tab/>
        <w:t>19.8194999694824</w:t>
        <w:tab/>
        <w:t>11.9751081466675</w:t>
        <w:tab/>
        <w:t>13.8902311325073</w:t>
        <w:tab/>
        <w:t>11.1699314117432</w:t>
        <w:tab/>
        <w:t>5.51614236831665</w:t>
        <w:tab/>
        <w:t>2.81989169120789</w:t>
        <w:tab/>
        <w:t>2.48600912094116</w:t>
        <w:tab/>
        <w:t>4.95361995697021</w:t>
        <w:tab/>
        <w:t>6.02376413345337</w:t>
        <w:tab/>
        <w:t>5.90149927139282</w:t>
        <w:tab/>
        <w:t>19.5057392120361</w:t>
        <w:tab/>
        <w:t>4.76225996017456</w:t>
        <w:tab/>
        <w:t>7.71975231170654</w:t>
        <w:tab/>
        <w:t>5.73653554916382</w:t>
        <w:tab/>
        <w:t>5.00353336334229</w:t>
        <w:tab/>
        <w:t>4.51772499084473</w:t>
        <w:tab/>
        <w:t>13.3610486984253</w:t>
        <w:tab/>
        <w:t>1.29677951335907</w:t>
        <w:tab/>
        <w:t>5.99032640457153</w:t>
        <w:tab/>
        <w:t>5.83603525161743</w:t>
        <w:tab/>
        <w:t>1.98121500015259</w:t>
        <w:tab/>
        <w:t>10.7315864562988</w:t>
        <w:tab/>
        <w:t>11.6949548721313</w:t>
        <w:tab/>
        <w:t>8.46997547149658</w:t>
        <w:tab/>
        <w:t>7.99413681030273</w:t>
        <w:tab/>
        <w:t>2.92675256729126</w:t>
        <w:tab/>
        <w:t>2.60257315635681</w:t>
        <w:tab/>
        <w:t>4.87200450897217</w:t>
        <w:tab/>
        <w:t>11.9667816162109</w:t>
        <w:tab/>
        <w:t>4.99841737747192</w:t>
        <w:tab/>
        <w:t>23.0395793914795</w:t>
        <w:tab/>
        <w:t>9.99532222747803</w:t>
        <w:tab/>
        <w:t>8.547607421875</w:t>
        <w:tab/>
        <w:t>6.65061521530151</w:t>
        <w:tab/>
        <w:t>12.1842832565308</w:t>
        <w:tab/>
        <w:t>3.14856362342834</w:t>
        <w:tab/>
        <w:t>5.34652090072632</w:t>
        <w:tab/>
        <w:t>6.93871259689331</w:t>
        <w:tab/>
        <w:t>1.97221684455872</w:t>
        <w:tab/>
        <w:t>6.78819799423218</w:t>
        <w:tab/>
        <w:t>2.88645434379578</w:t>
        <w:tab/>
        <w:t>10.6605539321899</w:t>
        <w:tab/>
        <w:t>8.74616241455078</w:t>
        <w:tab/>
        <w:t>4.51399564743042</w:t>
        <w:tab/>
        <w:t>1.76132965087891</w:t>
        <w:tab/>
        <w:t>8.97029209136963</w:t>
        <w:tab/>
        <w:t>3.15582704544067</w:t>
        <w:tab/>
        <w:t>5.3328070640564</w:t>
        <w:tab/>
        <w:t>17.7438411712646</w:t>
        <w:tab/>
        <w:t>2.93362832069397</w:t>
        <w:tab/>
        <w:t>5.94832897186279</w:t>
        <w:tab/>
        <w:t>3.84302139282227</w:t>
        <w:tab/>
        <w:t>5.78045749664307</w:t>
        <w:tab/>
        <w:t>4.65309429168701</w:t>
        <w:tab/>
        <w:t>5.12337255477905</w:t>
        <w:tab/>
        <w:t>3.08569836616516</w:t>
        <w:tab/>
        <w:t>7.30940294265747</w:t>
        <w:tab/>
        <w:t>1.35490655899048</w:t>
        <w:tab/>
        <w:t>14.7675361633301</w:t>
        <w:tab/>
        <w:t>3.89542508125305</w:t>
        <w:tab/>
        <w:t>7.16988468170166</w:t>
        <w:tab/>
        <w:t>7.4545521736145</w:t>
        <w:tab/>
        <w:t>8.68099021911621</w:t>
        <w:tab/>
        <w:t>9.13320827484131</w:t>
      </w:r>
    </w:p>
    <w:p>
      <w:pPr>
        <w:pStyle w:val="Style15"/>
        <w:rPr/>
      </w:pPr>
      <w:r>
        <w:rPr>
          <w:rFonts w:cs="宋体;SimSun"/>
        </w:rPr>
        <w:t>ENSG00000115085.12</w:t>
        <w:tab/>
        <w:t>15.7260236740112</w:t>
        <w:tab/>
        <w:t>2.75601410865784</w:t>
        <w:tab/>
        <w:t>3.88505411148071</w:t>
        <w:tab/>
        <w:t>8.01547241210938</w:t>
        <w:tab/>
        <w:t>12.3991250991821</w:t>
        <w:tab/>
        <w:t>3.47114396095276</w:t>
        <w:tab/>
        <w:t>5.6036319732666</w:t>
        <w:tab/>
        <w:t>2.72292852401733</w:t>
        <w:tab/>
        <w:t>2.41313147544861</w:t>
        <w:tab/>
        <w:t>5.48071813583374</w:t>
        <w:tab/>
        <w:t>5.17808771133423</w:t>
        <w:tab/>
        <w:t>2.44858336448669</w:t>
        <w:tab/>
        <w:t>1.85522878170013</w:t>
        <w:tab/>
        <w:t>2.59916639328003</w:t>
        <w:tab/>
        <w:t>3.08909749984741</w:t>
        <w:tab/>
        <w:t>13.2446718215942</w:t>
        <w:tab/>
        <w:t>0.737549066543579</w:t>
        <w:tab/>
        <w:t>28.4690971374512</w:t>
        <w:tab/>
        <w:t>3.86276435852051</w:t>
        <w:tab/>
        <w:t>8.93792915344238</w:t>
        <w:tab/>
        <w:t>18.6782417297363</w:t>
        <w:tab/>
        <w:t>2.24599742889404</w:t>
        <w:tab/>
        <w:t>9.03335475921631</w:t>
        <w:tab/>
        <w:t>2.8793683052063</w:t>
        <w:tab/>
        <w:t>0.809125244617462</w:t>
        <w:tab/>
        <w:t>1.49920749664307</w:t>
        <w:tab/>
        <w:t>2.22104215621948</w:t>
        <w:tab/>
        <w:t>9.79388618469238</w:t>
        <w:tab/>
        <w:t>4.40103101730347</w:t>
        <w:tab/>
        <w:t>2.42734718322754</w:t>
        <w:tab/>
        <w:t>5.31458854675293</w:t>
        <w:tab/>
        <w:t>15.5064535140991</w:t>
        <w:tab/>
        <w:t>3.52871561050415</w:t>
        <w:tab/>
        <w:t>5.20037889480591</w:t>
        <w:tab/>
        <w:t>1.47844922542572</w:t>
        <w:tab/>
        <w:t>10.899112701416</w:t>
        <w:tab/>
        <w:t>9.42751216888428</w:t>
        <w:tab/>
        <w:t>12.3331241607666</w:t>
        <w:tab/>
        <w:t>10.1933965682983</w:t>
        <w:tab/>
        <w:t>8.34941577911377</w:t>
        <w:tab/>
        <w:t>1.7519519329071</w:t>
        <w:tab/>
        <w:t>42.6752433776855</w:t>
        <w:tab/>
        <w:t>19.120210647583</w:t>
        <w:tab/>
        <w:t>6.12734413146973</w:t>
        <w:tab/>
        <w:t>29.2319755554199</w:t>
        <w:tab/>
        <w:t>7.03019189834595</w:t>
        <w:tab/>
        <w:t>5.35521078109741</w:t>
        <w:tab/>
        <w:t>2.8343231678009</w:t>
        <w:tab/>
        <w:t>9.06622982025146</w:t>
        <w:tab/>
        <w:t>0.883677959442139</w:t>
        <w:tab/>
        <w:t>3.09489798545837</w:t>
        <w:tab/>
        <w:t>3.35966300964355</w:t>
        <w:tab/>
        <w:t>0.218669176101685</w:t>
        <w:tab/>
        <w:t>4.05959463119507</w:t>
        <w:tab/>
        <w:t>1.74120390415192</w:t>
        <w:tab/>
        <w:t>1.18953287601471</w:t>
        <w:tab/>
        <w:t>4.27215671539307</w:t>
        <w:tab/>
        <w:t>5.07763385772705</w:t>
        <w:tab/>
        <w:t>6.13554430007935</w:t>
        <w:tab/>
        <w:t>12.9212379455566</w:t>
        <w:tab/>
        <w:t>15.3301105499268</w:t>
        <w:tab/>
        <w:t>3.45050835609436</w:t>
        <w:tab/>
        <w:t>2.37273454666138</w:t>
        <w:tab/>
        <w:t>0.687113165855408</w:t>
        <w:tab/>
        <w:t>3.69874548912048</w:t>
        <w:tab/>
        <w:t>4.88526296615601</w:t>
        <w:tab/>
        <w:t>4.48146295547485</w:t>
        <w:tab/>
        <w:t>2.25156879425049</w:t>
        <w:tab/>
        <w:t>3.26474475860596</w:t>
        <w:tab/>
        <w:t>4.72399950027466</w:t>
        <w:tab/>
        <w:t>3.94675064086914</w:t>
        <w:tab/>
        <w:t>20.3367767333984</w:t>
        <w:tab/>
        <w:t>3.38955855369568</w:t>
        <w:tab/>
        <w:t>3.51347661018372</w:t>
        <w:tab/>
        <w:t>3.31065797805786</w:t>
        <w:tab/>
        <w:t>6.0445499420166</w:t>
        <w:tab/>
        <w:t>0.596167147159576</w:t>
        <w:tab/>
        <w:t>4.59176683425903</w:t>
        <w:tab/>
        <w:t>0.633371353149414</w:t>
        <w:tab/>
        <w:t>9.58173751831055</w:t>
        <w:tab/>
        <w:t>5.46236801147461</w:t>
        <w:tab/>
        <w:t>15.5380373001099</w:t>
        <w:tab/>
        <w:t>4.27122735977173</w:t>
        <w:tab/>
        <w:t>3.69478917121887</w:t>
        <w:tab/>
        <w:t>3.18784213066101</w:t>
        <w:tab/>
        <w:t>6.20421361923218</w:t>
        <w:tab/>
        <w:t>2.2381865978241</w:t>
        <w:tab/>
        <w:t>2.99256253242493</w:t>
        <w:tab/>
        <w:t>17.79563331604</w:t>
        <w:tab/>
        <w:t>5.08967971801758</w:t>
        <w:tab/>
        <w:t>7.68139171600342</w:t>
        <w:tab/>
        <w:t>3.63603830337524</w:t>
        <w:tab/>
        <w:t>1.10517072677612</w:t>
        <w:tab/>
        <w:t>4.85145807266235</w:t>
        <w:tab/>
        <w:t>2.0019097328186</w:t>
        <w:tab/>
        <w:t>7.76805543899536</w:t>
        <w:tab/>
        <w:t>14.3110103607178</w:t>
        <w:tab/>
        <w:t>9.37660789489746</w:t>
        <w:tab/>
        <w:t>6.40687704086304</w:t>
        <w:tab/>
        <w:t>15.1016750335693</w:t>
        <w:tab/>
        <w:t>0.511296570301056</w:t>
        <w:tab/>
        <w:t>1.77778542041779</w:t>
        <w:tab/>
        <w:t>12.5277614593506</w:t>
        <w:tab/>
        <w:t>7.02066612243652</w:t>
        <w:tab/>
        <w:t>0.674821615219116</w:t>
        <w:tab/>
        <w:t>2.06184840202332</w:t>
        <w:tab/>
        <w:t>1.59072077274323</w:t>
        <w:tab/>
        <w:t>0.689075350761414</w:t>
        <w:tab/>
        <w:t>3.27639698982239</w:t>
        <w:tab/>
        <w:t>2.05031991004944</w:t>
        <w:tab/>
        <w:t>14.2062492370605</w:t>
        <w:tab/>
        <w:t>6.94247245788574</w:t>
        <w:tab/>
        <w:t>6.13800668716431</w:t>
        <w:tab/>
        <w:t>2.28855204582214</w:t>
        <w:tab/>
        <w:t>21.2082920074463</w:t>
        <w:tab/>
        <w:t>1.0008739233017</w:t>
        <w:tab/>
        <w:t>1.38929080963135</w:t>
        <w:tab/>
        <w:t>0.500940442085266</w:t>
        <w:tab/>
        <w:t>1.54098391532898</w:t>
        <w:tab/>
        <w:t>2.46285009384155</w:t>
        <w:tab/>
        <w:t>16.231071472168</w:t>
        <w:tab/>
        <w:t>0.437208503484726</w:t>
        <w:tab/>
        <w:t>10.1082944869995</w:t>
        <w:tab/>
        <w:t>3.363037109375</w:t>
        <w:tab/>
        <w:t>3.8285973072052</w:t>
        <w:tab/>
        <w:t>3.97733855247498</w:t>
        <w:tab/>
        <w:t>1.20288801193237</w:t>
        <w:tab/>
        <w:t>6.32084226608276</w:t>
        <w:tab/>
        <w:t>3.78813171386719</w:t>
        <w:tab/>
        <w:t>3.05891489982605</w:t>
        <w:tab/>
        <w:t>3.42485809326172</w:t>
        <w:tab/>
        <w:t>10.2424869537354</w:t>
        <w:tab/>
        <w:t>1.94763886928558</w:t>
        <w:tab/>
        <w:t>1.37457346916199</w:t>
        <w:tab/>
        <w:t>4.0968017578125</w:t>
        <w:tab/>
        <w:t>0.697029292583466</w:t>
        <w:tab/>
        <w:t>2.23828482627869</w:t>
        <w:tab/>
        <w:t>13.8533487319946</w:t>
        <w:tab/>
        <w:t>8.32722282409668</w:t>
        <w:tab/>
        <w:t>12.3213291168213</w:t>
        <w:tab/>
        <w:t>2.9941782951355</w:t>
        <w:tab/>
        <w:t>1.54399573802948</w:t>
        <w:tab/>
        <w:t>1.87188875675201</w:t>
        <w:tab/>
        <w:t>8.89501190185547</w:t>
        <w:tab/>
        <w:t>14.47776222229</w:t>
        <w:tab/>
        <w:t>0.51008278131485</w:t>
        <w:tab/>
        <w:t>1.25128257274628</w:t>
        <w:tab/>
        <w:t>7.95859622955322</w:t>
        <w:tab/>
        <w:t>11.0738611221313</w:t>
        <w:tab/>
        <w:t>2.59824752807617</w:t>
        <w:tab/>
        <w:t>3.41823554039001</w:t>
        <w:tab/>
        <w:t>2.30096459388733</w:t>
        <w:tab/>
        <w:t>14.8334550857544</w:t>
        <w:tab/>
        <w:t>8.42768669128418</w:t>
        <w:tab/>
        <w:t>5.34399557113647</w:t>
        <w:tab/>
        <w:t>10.4151859283447</w:t>
        <w:tab/>
        <w:t>16.4764633178711</w:t>
        <w:tab/>
        <w:t>3.14853453636169</w:t>
        <w:tab/>
        <w:t>8.41066455841064</w:t>
        <w:tab/>
        <w:t>2.91872382164001</w:t>
        <w:tab/>
        <w:t>12.987566947937</w:t>
        <w:tab/>
        <w:t>5.02786540985107</w:t>
        <w:tab/>
        <w:t>2.73985624313354</w:t>
        <w:tab/>
        <w:t>3.38947701454163</w:t>
        <w:tab/>
        <w:t>2.23782634735107</w:t>
        <w:tab/>
        <w:t>10.5985040664673</w:t>
        <w:tab/>
        <w:t>1.79184067249298</w:t>
        <w:tab/>
        <w:t>3.22795486450195</w:t>
        <w:tab/>
        <w:t>7.54368495941162</w:t>
        <w:tab/>
        <w:t>2.33585000038147</w:t>
        <w:tab/>
        <w:t>11.0616178512573</w:t>
        <w:tab/>
        <w:t>7.61934614181519</w:t>
        <w:tab/>
        <w:t>1.3248827457428</w:t>
        <w:tab/>
        <w:t>3.35285091400146</w:t>
        <w:tab/>
        <w:t>3.2275607585907</w:t>
        <w:tab/>
        <w:t>4.41082382202148</w:t>
        <w:tab/>
        <w:t>3.49991512298584</w:t>
        <w:tab/>
        <w:t>3.6993613243103</w:t>
        <w:tab/>
        <w:t>8.66615676879883</w:t>
        <w:tab/>
        <w:t>0.465696424245834</w:t>
        <w:tab/>
        <w:t>2.45426535606384</w:t>
        <w:tab/>
        <w:t>12.7330617904663</w:t>
        <w:tab/>
        <w:t>15.5048856735229</w:t>
        <w:tab/>
        <w:t>5.25887823104858</w:t>
        <w:tab/>
        <w:t>16.0998649597168</w:t>
        <w:tab/>
        <w:t>3.3748025894165</w:t>
        <w:tab/>
        <w:t>2.45761132240295</w:t>
        <w:tab/>
        <w:t>4.71629047393799</w:t>
        <w:tab/>
        <w:t>0.205033749341965</w:t>
        <w:tab/>
        <w:t>30.6943359375</w:t>
        <w:tab/>
        <w:t>4.31833028793335</w:t>
        <w:tab/>
        <w:t>7.48340463638306</w:t>
        <w:tab/>
        <w:t>2.61820864677429</w:t>
        <w:tab/>
        <w:t>16.3678722381592</w:t>
        <w:tab/>
        <w:t>8.05803680419922</w:t>
        <w:tab/>
        <w:t>11.2226896286011</w:t>
        <w:tab/>
        <w:t>16.3036079406738</w:t>
        <w:tab/>
        <w:t>4.20971155166626</w:t>
        <w:tab/>
        <w:t>2.92725086212158</w:t>
        <w:tab/>
        <w:t>1.59296691417694</w:t>
        <w:tab/>
        <w:t>2.18080353736877</w:t>
        <w:tab/>
        <w:t>6.24055242538452</w:t>
        <w:tab/>
        <w:t>8.69813060760498</w:t>
        <w:tab/>
        <w:t>22.0537891387939</w:t>
        <w:tab/>
        <w:t>5.06885004043579</w:t>
        <w:tab/>
        <w:t>2.4372124671936</w:t>
        <w:tab/>
        <w:t>7.78039503097534</w:t>
        <w:tab/>
        <w:t>7.67349433898926</w:t>
        <w:tab/>
        <w:t>2.74545288085938</w:t>
        <w:tab/>
        <w:t>8.05348968505859</w:t>
        <w:tab/>
        <w:t>1.82965433597565</w:t>
        <w:tab/>
        <w:t>5.66095876693726</w:t>
        <w:tab/>
        <w:t>10.6540756225586</w:t>
        <w:tab/>
        <w:t>0.942521929740906</w:t>
        <w:tab/>
        <w:t>11.1378335952759</w:t>
        <w:tab/>
        <w:t>15.2163667678833</w:t>
        <w:tab/>
        <w:t>13.2211694717407</w:t>
        <w:tab/>
        <w:t>11.7817649841309</w:t>
        <w:tab/>
        <w:t>2.40181064605713</w:t>
        <w:tab/>
        <w:t>3.09139966964722</w:t>
        <w:tab/>
        <w:t>2.71437621116638</w:t>
        <w:tab/>
        <w:t>8.93731594085693</w:t>
        <w:tab/>
        <w:t>0.59291136264801</w:t>
        <w:tab/>
        <w:t>16.135986328125</w:t>
        <w:tab/>
        <w:t>13.4388265609741</w:t>
        <w:tab/>
        <w:t>4.75987720489502</w:t>
        <w:tab/>
        <w:t>5.79811906814575</w:t>
        <w:tab/>
        <w:t>11.8226490020752</w:t>
        <w:tab/>
        <w:t>2.05971598625183</w:t>
        <w:tab/>
        <w:t>4.09577703475952</w:t>
        <w:tab/>
        <w:t>9.27096557617188</w:t>
        <w:tab/>
        <w:t>2.52191042900085</w:t>
        <w:tab/>
        <w:t>5.53826808929443</w:t>
        <w:tab/>
        <w:t>3.75597620010376</w:t>
        <w:tab/>
        <w:t>6.92715883255005</w:t>
        <w:tab/>
        <w:t>11.3712511062622</w:t>
        <w:tab/>
        <w:t>3.39314079284668</w:t>
        <w:tab/>
        <w:t>1.01103901863098</w:t>
        <w:tab/>
        <w:t>7.17752695083618</w:t>
        <w:tab/>
        <w:t>5.59129238128662</w:t>
        <w:tab/>
        <w:t>3.44965767860413</w:t>
        <w:tab/>
        <w:t>29.4908123016357</w:t>
        <w:tab/>
        <w:t>2.10713815689087</w:t>
        <w:tab/>
        <w:t>6.53979635238647</w:t>
        <w:tab/>
        <w:t>2.36118316650391</w:t>
        <w:tab/>
        <w:t>7.20665550231934</w:t>
        <w:tab/>
        <w:t>2.56139254570007</w:t>
        <w:tab/>
        <w:t>4.40631008148193</w:t>
        <w:tab/>
        <w:t>3.75780177116394</w:t>
        <w:tab/>
        <w:t>7.9188027381897</w:t>
        <w:tab/>
        <w:t>0.623815476894379</w:t>
        <w:tab/>
        <w:t>21.4542942047119</w:t>
        <w:tab/>
        <w:t>2.0108585357666</w:t>
        <w:tab/>
        <w:t>4.55569887161255</w:t>
        <w:tab/>
        <w:t>2.58424615859985</w:t>
        <w:tab/>
        <w:t>9.88037109375</w:t>
        <w:tab/>
        <w:t>3.67689037322998</w:t>
      </w:r>
    </w:p>
    <w:p>
      <w:pPr>
        <w:pStyle w:val="Style15"/>
        <w:rPr/>
      </w:pPr>
      <w:r>
        <w:rPr>
          <w:rFonts w:cs="宋体;SimSun"/>
        </w:rPr>
        <w:t>ENSG00000043462.10</w:t>
        <w:tab/>
        <w:t>55.9018058776855</w:t>
        <w:tab/>
        <w:t>45.8201217651367</w:t>
        <w:tab/>
        <w:t>9.73727130889893</w:t>
        <w:tab/>
        <w:t>16.5257587432861</w:t>
        <w:tab/>
        <w:t>46.694751739502</w:t>
        <w:tab/>
        <w:t>21.7239875793457</w:t>
        <w:tab/>
        <w:t>9.01725769042969</w:t>
        <w:tab/>
        <w:t>17.0895404815674</w:t>
        <w:tab/>
        <w:t>11.5380439758301</w:t>
        <w:tab/>
        <w:t>25.9261951446533</w:t>
        <w:tab/>
        <w:t>17.0539703369141</w:t>
        <w:tab/>
        <w:t>20.0318927764893</w:t>
        <w:tab/>
        <w:t>15.4099779129028</w:t>
        <w:tab/>
        <w:t>8.2868824005127</w:t>
        <w:tab/>
        <w:t>7.67130517959595</w:t>
        <w:tab/>
        <w:t>22.9021034240723</w:t>
        <w:tab/>
        <w:t>4.33178949356079</w:t>
        <w:tab/>
        <w:t>44.1597862243652</w:t>
        <w:tab/>
        <w:t>29.5930881500244</w:t>
        <w:tab/>
        <w:t>18.3470211029053</w:t>
        <w:tab/>
        <w:t>20.2190589904785</w:t>
        <w:tab/>
        <w:t>22.4614963531494</w:t>
        <w:tab/>
        <w:t>13.045238494873</w:t>
        <w:tab/>
        <w:t>11.8699789047241</w:t>
        <w:tab/>
        <w:t>1.94770073890686</w:t>
        <w:tab/>
        <w:t>8.43038654327393</w:t>
        <w:tab/>
        <w:t>12.5276107788086</w:t>
        <w:tab/>
        <w:t>9.78018283843994</w:t>
        <w:tab/>
        <w:t>13.3380088806152</w:t>
        <w:tab/>
        <w:t>13.400447845459</w:t>
        <w:tab/>
        <w:t>20.3498210906982</w:t>
        <w:tab/>
        <w:t>27.1749649047852</w:t>
        <w:tab/>
        <w:t>10.2812309265137</w:t>
        <w:tab/>
        <w:t>12.7719955444336</w:t>
        <w:tab/>
        <w:t>5.47040176391602</w:t>
        <w:tab/>
        <w:t>22.7676296234131</w:t>
        <w:tab/>
        <w:t>25.3163814544678</w:t>
        <w:tab/>
        <w:t>29.9775867462158</w:t>
        <w:tab/>
        <w:t>47.0603370666504</w:t>
        <w:tab/>
        <w:t>21.5391044616699</w:t>
        <w:tab/>
        <w:t>9.54922103881836</w:t>
        <w:tab/>
        <w:t>50.9816703796387</w:t>
        <w:tab/>
        <w:t>25.4367980957031</w:t>
        <w:tab/>
        <w:t>7.24739074707031</w:t>
        <w:tab/>
        <w:t>28.8292503356934</w:t>
        <w:tab/>
        <w:t>15.1643877029419</w:t>
        <w:tab/>
        <w:t>13.4882106781006</w:t>
        <w:tab/>
        <w:t>35.2373466491699</w:t>
        <w:tab/>
        <w:t>13.0528221130371</w:t>
        <w:tab/>
        <w:t>11.8094167709351</w:t>
        <w:tab/>
        <w:t>6.68425226211548</w:t>
        <w:tab/>
        <w:t>6.9755687713623</w:t>
        <w:tab/>
        <w:t>2.85827565193176</w:t>
        <w:tab/>
        <w:t>25.8459949493408</w:t>
        <w:tab/>
        <w:t>15.7478189468384</w:t>
        <w:tab/>
        <w:t>6.12670135498047</w:t>
        <w:tab/>
        <w:t>9.94936943054199</w:t>
        <w:tab/>
        <w:t>34.2788009643555</w:t>
        <w:tab/>
        <w:t>18.9715690612793</w:t>
        <w:tab/>
        <w:t>22.112850189209</w:t>
        <w:tab/>
        <w:t>33.2734870910645</w:t>
        <w:tab/>
        <w:t>16.2081432342529</w:t>
        <w:tab/>
        <w:t>19.4466781616211</w:t>
        <w:tab/>
        <w:t>7.34533786773682</w:t>
        <w:tab/>
        <w:t>26.0409545898438</w:t>
        <w:tab/>
        <w:t>12.449010848999</w:t>
        <w:tab/>
        <w:t>8.02303600311279</w:t>
        <w:tab/>
        <w:t>5.48937892913818</w:t>
        <w:tab/>
        <w:t>22.1616554260254</w:t>
        <w:tab/>
        <w:t>8.81829071044922</w:t>
        <w:tab/>
        <w:t>9.6924877166748</w:t>
        <w:tab/>
        <w:t>32.9986000061035</w:t>
        <w:tab/>
        <w:t>7.20439720153809</w:t>
        <w:tab/>
        <w:t>21.1354732513428</w:t>
        <w:tab/>
        <w:t>9.85066223144531</w:t>
        <w:tab/>
        <w:t>12.2018632888794</w:t>
        <w:tab/>
        <w:t>5.4866189956665</w:t>
        <w:tab/>
        <w:t>18.8854217529297</w:t>
        <w:tab/>
        <w:t>7.52361297607422</w:t>
        <w:tab/>
        <w:t>17.1343669891357</w:t>
        <w:tab/>
        <w:t>14.6949024200439</w:t>
        <w:tab/>
        <w:t>41.0919990539551</w:t>
        <w:tab/>
        <w:t>17.8571681976318</w:t>
        <w:tab/>
        <w:t>14.6682434082031</w:t>
        <w:tab/>
        <w:t>12.4500074386597</w:t>
        <w:tab/>
        <w:t>20.9918422698975</w:t>
        <w:tab/>
        <w:t>20.0121517181396</w:t>
        <w:tab/>
        <w:t>16.0365924835205</w:t>
        <w:tab/>
        <w:t>29.6026649475098</w:t>
        <w:tab/>
        <w:t>9.26765632629395</w:t>
        <w:tab/>
        <w:t>8.18831157684326</w:t>
        <w:tab/>
        <w:t>15.6155080795288</w:t>
        <w:tab/>
        <w:t>2.06934332847595</w:t>
        <w:tab/>
        <w:t>9.41135025024414</w:t>
        <w:tab/>
        <w:t>11.6448345184326</w:t>
        <w:tab/>
        <w:t>15.8392705917358</w:t>
        <w:tab/>
        <w:t>38.3507270812988</w:t>
        <w:tab/>
        <w:t>8.46714210510254</w:t>
        <w:tab/>
        <w:t>22.9176006317139</w:t>
        <w:tab/>
        <w:t>21.4799842834473</w:t>
        <w:tab/>
        <w:t>3.65720796585083</w:t>
        <w:tab/>
        <w:t>10.8327236175537</w:t>
        <w:tab/>
        <w:t>20.298225402832</w:t>
        <w:tab/>
        <w:t>19.4196872711182</w:t>
        <w:tab/>
        <w:t>5.56342935562134</w:t>
        <w:tab/>
        <w:t>14.5914421081543</w:t>
        <w:tab/>
        <w:t>8.30317878723145</w:t>
        <w:tab/>
        <w:t>1.15676534175873</w:t>
        <w:tab/>
        <w:t>25.1267395019531</w:t>
        <w:tab/>
        <w:t>8.74355030059814</w:t>
        <w:tab/>
        <w:t>50.102237701416</w:t>
        <w:tab/>
        <w:t>26.1526222229004</w:t>
        <w:tab/>
        <w:t>24.8843288421631</w:t>
        <w:tab/>
        <w:t>6.85871553421021</w:t>
        <w:tab/>
        <w:t>20.7722568511963</w:t>
        <w:tab/>
        <w:t>35.1121406555176</w:t>
        <w:tab/>
        <w:t>9.85631561279297</w:t>
        <w:tab/>
        <w:t>1.5171982049942</w:t>
        <w:tab/>
        <w:t>5.42682886123657</w:t>
        <w:tab/>
        <w:t>5.27897453308105</w:t>
        <w:tab/>
        <w:t>31.0732841491699</w:t>
        <w:tab/>
        <w:t>1.64518511295319</w:t>
        <w:tab/>
        <w:t>22.3612537384033</w:t>
        <w:tab/>
        <w:t>17.2295475006104</w:t>
        <w:tab/>
        <w:t>24.9851932525635</w:t>
        <w:tab/>
        <w:t>7.74796056747437</w:t>
        <w:tab/>
        <w:t>3.86783194541931</w:t>
        <w:tab/>
        <w:t>10.3655300140381</w:t>
        <w:tab/>
        <w:t>22.0723514556885</w:t>
        <w:tab/>
        <w:t>16.2138862609863</w:t>
        <w:tab/>
        <w:t>7.29730796813965</w:t>
        <w:tab/>
        <w:t>29.2963638305664</w:t>
        <w:tab/>
        <w:t>5.91350078582764</w:t>
        <w:tab/>
        <w:t>6.58322095870972</w:t>
        <w:tab/>
        <w:t>9.41640663146973</w:t>
        <w:tab/>
        <w:t>12.3438940048218</w:t>
        <w:tab/>
        <w:t>16.0983104705811</w:t>
        <w:tab/>
        <w:t>35.4774513244629</w:t>
        <w:tab/>
        <w:t>28.2063102722168</w:t>
        <w:tab/>
        <w:t>22.7152423858643</w:t>
        <w:tab/>
        <w:t>10.3475370407104</w:t>
        <w:tab/>
        <w:t>15.808464050293</w:t>
        <w:tab/>
        <w:t>7.94235181808472</w:t>
        <w:tab/>
        <w:t>21.3729076385498</w:t>
        <w:tab/>
        <w:t>39.1951599121094</w:t>
        <w:tab/>
        <w:t>20.0894947052002</w:t>
        <w:tab/>
        <w:t>4.76474857330322</w:t>
        <w:tab/>
        <w:t>28.4707336425781</w:t>
        <w:tab/>
        <w:t>29.76708984375</w:t>
        <w:tab/>
        <w:t>9.48061180114746</w:t>
        <w:tab/>
        <w:t>17.075813293457</w:t>
        <w:tab/>
        <w:t>11.395131111145</w:t>
        <w:tab/>
        <w:t>31.8325080871582</w:t>
        <w:tab/>
        <w:t>36.3734664916992</w:t>
        <w:tab/>
        <w:t>14.7407646179199</w:t>
        <w:tab/>
        <w:t>19.1584014892578</w:t>
        <w:tab/>
        <w:t>35.4580383300781</w:t>
        <w:tab/>
        <w:t>16.5627670288086</w:t>
        <w:tab/>
        <w:t>27.5096092224121</w:t>
        <w:tab/>
        <w:t>39.9621543884277</w:t>
        <w:tab/>
        <w:t>20.7516212463379</w:t>
        <w:tab/>
        <w:t>9.93424701690674</w:t>
        <w:tab/>
        <w:t>3.07597231864929</w:t>
        <w:tab/>
        <w:t>9.91361999511719</w:t>
        <w:tab/>
        <w:t>15.9001588821411</w:t>
        <w:tab/>
        <w:t>33.5356101989746</w:t>
        <w:tab/>
        <w:t>8.60477352142334</w:t>
        <w:tab/>
        <w:t>16.8219509124756</w:t>
        <w:tab/>
        <w:t>7.04863977432251</w:t>
        <w:tab/>
        <w:t>5.80434274673462</w:t>
        <w:tab/>
        <w:t>40.5562973022461</w:t>
        <w:tab/>
        <w:t>24.4977931976318</w:t>
        <w:tab/>
        <w:t>4.50800514221191</w:t>
        <w:tab/>
        <w:t>7.12251853942871</w:t>
        <w:tab/>
        <w:t>17.7936820983887</w:t>
        <w:tab/>
        <w:t>19.2355670928955</w:t>
        <w:tab/>
        <w:t>13.1481313705444</w:t>
        <w:tab/>
        <w:t>18.2177143096924</w:t>
        <w:tab/>
        <w:t>14.9059219360352</w:t>
        <w:tab/>
        <w:t>16.3628768920898</w:t>
        <w:tab/>
        <w:t>22.7772731781006</w:t>
        <w:tab/>
        <w:t>15.4579925537109</w:t>
        <w:tab/>
        <w:t>23.7775096893311</w:t>
        <w:tab/>
        <w:t>17.63844871521</w:t>
        <w:tab/>
        <w:t>17.5184345245361</w:t>
        <w:tab/>
        <w:t>9.62845134735107</w:t>
        <w:tab/>
        <w:t>3.36807060241699</w:t>
        <w:tab/>
        <w:t>33.8186798095703</w:t>
        <w:tab/>
        <w:t>2.44477820396423</w:t>
        <w:tab/>
        <w:t>34.872314453125</w:t>
        <w:tab/>
        <w:t>33.4749221801758</w:t>
        <w:tab/>
        <w:t>31.4191932678223</w:t>
        <w:tab/>
        <w:t>14.8607635498047</w:t>
        <w:tab/>
        <w:t>37.0740127563477</w:t>
        <w:tab/>
        <w:t>30.5411605834961</w:t>
        <w:tab/>
        <w:t>16.5271701812744</w:t>
        <w:tab/>
        <w:t>21.696475982666</w:t>
        <w:tab/>
        <w:t>32.9879722595215</w:t>
        <w:tab/>
        <w:t>6.33820056915283</w:t>
        <w:tab/>
        <w:t>3.31386661529541</w:t>
        <w:tab/>
        <w:t>16.4832649230957</w:t>
        <w:tab/>
        <w:t>30.950626373291</w:t>
        <w:tab/>
        <w:t>11.9558839797974</w:t>
        <w:tab/>
        <w:t>106.450073242188</w:t>
        <w:tab/>
        <w:t>15.5157461166382</w:t>
        <w:tab/>
        <w:t>25.0566463470459</w:t>
        <w:tab/>
        <w:t>15.0914077758789</w:t>
        <w:tab/>
        <w:t>15.062108039856</w:t>
        <w:tab/>
        <w:t>11.456958770752</w:t>
        <w:tab/>
        <w:t>22.4570388793945</w:t>
        <w:tab/>
        <w:t>4.53736257553101</w:t>
        <w:tab/>
        <w:t>12.4615497589111</w:t>
        <w:tab/>
        <w:t>15.1134128570557</w:t>
        <w:tab/>
        <w:t>18.1967029571533</w:t>
        <w:tab/>
        <w:t>31.9369029998779</w:t>
        <w:tab/>
        <w:t>37.0163764953613</w:t>
        <w:tab/>
        <w:t>22.9090728759766</w:t>
        <w:tab/>
        <w:t>23.8885860443115</w:t>
        <w:tab/>
        <w:t>18.1980171203613</w:t>
        <w:tab/>
        <w:t>10.3603916168213</w:t>
        <w:tab/>
        <w:t>11.7102003097534</w:t>
        <w:tab/>
        <w:t>42.4740257263184</w:t>
        <w:tab/>
        <w:t>24.777904510498</w:t>
        <w:tab/>
        <w:t>62.2506217956543</w:t>
        <w:tab/>
        <w:t>20.5350246429443</w:t>
        <w:tab/>
        <w:t>25.9160289764404</w:t>
        <w:tab/>
        <w:t>24.3696632385254</w:t>
        <w:tab/>
        <w:t>26.9902973175049</w:t>
        <w:tab/>
        <w:t>16.380443572998</w:t>
        <w:tab/>
        <w:t>25.6099166870117</w:t>
        <w:tab/>
        <w:t>19.8910865783691</w:t>
        <w:tab/>
        <w:t>4.71216344833374</w:t>
        <w:tab/>
        <w:t>46.4143867492676</w:t>
        <w:tab/>
        <w:t>14.4926061630249</w:t>
        <w:tab/>
        <w:t>30.0923824310303</w:t>
        <w:tab/>
        <w:t>12.4639825820923</w:t>
        <w:tab/>
        <w:t>9.8005542755127</w:t>
        <w:tab/>
        <w:t>2.86609029769897</w:t>
        <w:tab/>
        <w:t>14.8296871185303</w:t>
        <w:tab/>
        <w:t>6.21234798431396</w:t>
        <w:tab/>
        <w:t>15.6009254455566</w:t>
        <w:tab/>
        <w:t>26.9669780731201</w:t>
        <w:tab/>
        <w:t>8.51313781738281</w:t>
        <w:tab/>
        <w:t>12.0259313583374</w:t>
        <w:tab/>
        <w:t>41.6482849121094</w:t>
        <w:tab/>
        <w:t>10.5076360702515</w:t>
        <w:tab/>
        <w:t>20.3308773040771</w:t>
        <w:tab/>
        <w:t>6.86706018447876</w:t>
        <w:tab/>
        <w:t>15.2226581573486</w:t>
        <w:tab/>
        <w:t>16.3983535766602</w:t>
        <w:tab/>
        <w:t>8.99128150939941</w:t>
        <w:tab/>
        <w:t>29.8517398834229</w:t>
        <w:tab/>
        <w:t>12.3576059341431</w:t>
        <w:tab/>
        <w:t>29.3553333282471</w:t>
        <w:tab/>
        <w:t>9.23082160949707</w:t>
        <w:tab/>
        <w:t>33.0251007080078</w:t>
        <w:tab/>
        <w:t>12.7663326263428</w:t>
      </w:r>
    </w:p>
    <w:p>
      <w:pPr>
        <w:pStyle w:val="Style15"/>
        <w:rPr/>
      </w:pPr>
      <w:r>
        <w:rPr>
          <w:rFonts w:cs="宋体;SimSun"/>
        </w:rPr>
        <w:t>ENSG00000213658.9</w:t>
        <w:tab/>
        <w:t>1.37527227401733</w:t>
        <w:tab/>
        <w:t>0.454240173101425</w:t>
        <w:tab/>
        <w:t>0.364836931228638</w:t>
        <w:tab/>
        <w:t>0.751077950000763</w:t>
        <w:tab/>
        <w:t>0.966010391712189</w:t>
        <w:tab/>
        <w:t>0.319580554962158</w:t>
        <w:tab/>
        <w:t>0.622304081916809</w:t>
        <w:tab/>
        <w:t>0.277192026376724</w:t>
        <w:tab/>
        <w:t>0.273437321186066</w:t>
        <w:tab/>
        <w:t>0.194561213254929</w:t>
        <w:tab/>
        <w:t>1.25584948062897</w:t>
        <w:tab/>
        <w:t>0.201785057783127</w:t>
        <w:tab/>
        <w:t>0.0864817425608635</w:t>
        <w:tab/>
        <w:t>0.282898306846619</w:t>
        <w:tab/>
        <w:t>0.140682935714722</w:t>
        <w:tab/>
        <w:t>2.00508689880371</w:t>
        <w:tab/>
        <w:t>0.218481630086899</w:t>
        <w:tab/>
        <w:t>2.7734260559082</w:t>
        <w:tab/>
        <w:t>0.191268965601921</w:t>
        <w:tab/>
        <w:t>2.00231242179871</w:t>
        <w:tab/>
        <w:t>2.40878343582153</w:t>
        <w:tab/>
        <w:t>0.0713191479444504</w:t>
        <w:tab/>
        <w:t>1.51303207874298</w:t>
        <w:tab/>
        <w:t>1.72427523136139</w:t>
        <w:tab/>
        <w:t>0.457601755857468</w:t>
        <w:tab/>
        <w:t>0.155670538544655</w:t>
        <w:tab/>
        <w:t>0.570240020751953</w:t>
        <w:tab/>
        <w:t>1.24757301807404</w:t>
        <w:tab/>
        <w:t>1.10453808307648</w:t>
        <w:tab/>
        <w:t>0.171959921717644</w:t>
        <w:tab/>
        <w:t>0.414590239524841</w:t>
        <w:tab/>
        <w:t>1.39466452598572</w:t>
        <w:tab/>
        <w:t>0.126564741134644</w:t>
        <w:tab/>
        <w:t>0.668599963188171</w:t>
        <w:tab/>
        <w:t>0.24739496409893</w:t>
        <w:tab/>
        <w:t>1.87631070613861</w:t>
        <w:tab/>
        <w:t>0.585917234420776</w:t>
        <w:tab/>
        <w:t>1.06326806545258</w:t>
        <w:tab/>
        <w:t>0.479362994432449</w:t>
        <w:tab/>
        <w:t>0.790284395217896</w:t>
        <w:tab/>
        <w:t>0.427028924226761</w:t>
        <w:tab/>
        <w:t>2.8343071937561</w:t>
        <w:tab/>
        <w:t>2.78154969215393</w:t>
        <w:tab/>
        <w:t>1.15020978450775</w:t>
        <w:tab/>
        <w:t>2.57241582870483</w:t>
        <w:tab/>
        <w:t>1.17528319358826</w:t>
        <w:tab/>
        <w:t>0.363437563180923</w:t>
        <w:tab/>
        <w:t>0.613130331039429</w:t>
        <w:tab/>
        <w:t>1.08842325210571</w:t>
        <w:tab/>
        <w:t>0.0999530479311943</w:t>
        <w:tab/>
        <w:t>0.198369979858398</w:t>
        <w:tab/>
        <w:t>0.992381572723389</w:t>
        <w:tab/>
        <w:t>0.18589349091053</w:t>
        <w:tab/>
        <w:t>0.304853200912476</w:t>
        <w:tab/>
        <w:t>0.0662264823913574</w:t>
        <w:tab/>
        <w:t>0.106741704046726</w:t>
        <w:tab/>
        <w:t>0.260469943284988</w:t>
        <w:tab/>
        <w:t>0.337162047624588</w:t>
        <w:tab/>
        <w:t>0.268529236316681</w:t>
        <w:tab/>
        <w:t>1.73680186271667</w:t>
        <w:tab/>
        <w:t>1.17120814323425</w:t>
        <w:tab/>
        <w:t>0.132147267460823</w:t>
        <w:tab/>
        <w:t>0.324028521776199</w:t>
        <w:tab/>
        <w:t>0.55251532793045</w:t>
        <w:tab/>
        <w:t>0.158890083432198</w:t>
        <w:tab/>
        <w:t>0.221029341220856</w:t>
        <w:tab/>
        <w:t>0.668279647827148</w:t>
        <w:tab/>
        <w:t>0.571219861507416</w:t>
        <w:tab/>
        <w:t>0.491297751665115</w:t>
        <w:tab/>
        <w:t>1.29533755779266</w:t>
        <w:tab/>
        <w:t>0.526958644390106</w:t>
        <w:tab/>
        <w:t>2.12259864807129</w:t>
        <w:tab/>
        <w:t>0.252560704946518</w:t>
        <w:tab/>
        <w:t>0.464473217725754</w:t>
        <w:tab/>
        <w:t>0.34566405415535</w:t>
        <w:tab/>
        <w:t>0.408954262733459</w:t>
        <w:tab/>
        <w:t>0.0831421986222267</w:t>
        <w:tab/>
        <w:t>1.34820032119751</w:t>
        <w:tab/>
        <w:t>0.0119792800396681</w:t>
        <w:tab/>
        <w:t>1.27655303478241</w:t>
        <w:tab/>
        <w:t>1.00032842159271</w:t>
        <w:tab/>
        <w:t>0.70673543214798</w:t>
        <w:tab/>
        <w:t>0.776374340057373</w:t>
        <w:tab/>
        <w:t>0.16316819190979</w:t>
        <w:tab/>
        <w:t>0.501530706882477</w:t>
        <w:tab/>
        <w:t>0.548852741718292</w:t>
        <w:tab/>
        <w:t>0.211275070905685</w:t>
        <w:tab/>
        <w:t>0.520629107952118</w:t>
        <w:tab/>
        <w:t>0.689785480499268</w:t>
        <w:tab/>
        <w:t>0.589773118495941</w:t>
        <w:tab/>
        <w:t>0.214063063263893</w:t>
        <w:tab/>
        <w:t>0.934752583503723</w:t>
        <w:tab/>
        <w:t>0.774845719337463</w:t>
        <w:tab/>
        <w:t>0.364789962768555</w:t>
        <w:tab/>
        <w:t>0.975186586380005</w:t>
        <w:tab/>
        <w:t>0.765245139598846</w:t>
        <w:tab/>
        <w:t>1.01787257194519</w:t>
        <w:tab/>
        <w:t>2.1168372631073</w:t>
        <w:tab/>
        <w:t>0.461985677480698</w:t>
        <w:tab/>
        <w:t>2.00798988342285</w:t>
        <w:tab/>
        <w:t>0.0610236637294292</w:t>
        <w:tab/>
        <w:t>0.314040154218674</w:t>
        <w:tab/>
        <w:t>1.81047010421753</w:t>
        <w:tab/>
        <w:t>0.828400492668152</w:t>
        <w:tab/>
        <w:t>0.0426607243716717</w:t>
        <w:tab/>
        <w:t>0.144170016050339</w:t>
        <w:tab/>
        <w:t>0.365351408720016</w:t>
        <w:tab/>
        <w:t>0.328966856002808</w:t>
        <w:tab/>
        <w:t>0.849143862724304</w:t>
        <w:tab/>
        <w:t>0.182967200875282</w:t>
        <w:tab/>
        <w:t>0.903658211231232</w:t>
        <w:tab/>
        <w:t>0.350533992052078</w:t>
        <w:tab/>
        <w:t>1.01959764957428</w:t>
        <w:tab/>
        <w:t>0.581363439559937</w:t>
        <w:tab/>
        <w:t>2.55516958236694</w:t>
        <w:tab/>
        <w:t>0.192455470561981</w:t>
        <w:tab/>
        <w:t>0.0322182737290859</w:t>
        <w:tab/>
        <w:t>0.0986739322543144</w:t>
        <w:tab/>
        <w:t>0.398488342761993</w:t>
        <w:tab/>
        <w:t>0.629435300827026</w:t>
        <w:tab/>
        <w:t>0.234370306134224</w:t>
        <w:tab/>
        <w:t>0.280232340097427</w:t>
        <w:tab/>
        <w:t>0.852236807346344</w:t>
        <w:tab/>
        <w:t>0.584927439689636</w:t>
        <w:tab/>
        <w:t>0.383671998977661</w:t>
        <w:tab/>
        <w:t>0.481001347303391</w:t>
        <w:tab/>
        <w:t>0.0227508433163166</w:t>
        <w:tab/>
        <w:t>1.48490035533905</w:t>
        <w:tab/>
        <w:t>0.523353576660156</w:t>
        <w:tab/>
        <w:t>0.14014658331871</w:t>
        <w:tab/>
        <w:t>0.412826895713806</w:t>
        <w:tab/>
        <w:t>0.460633039474487</w:t>
        <w:tab/>
        <w:t>0.0504952557384968</w:t>
        <w:tab/>
        <w:t>0.270403385162354</w:t>
        <w:tab/>
        <w:t>0.892131388187408</w:t>
        <w:tab/>
        <w:t>0.0201044958084822</w:t>
        <w:tab/>
        <w:t>0.0455042161047459</w:t>
        <w:tab/>
        <w:t>0.609963476657867</w:t>
        <w:tab/>
        <w:t>0.246869042515755</w:t>
        <w:tab/>
        <w:t>1.02511203289032</w:t>
        <w:tab/>
        <w:t>0.159928575158119</w:t>
        <w:tab/>
        <w:t>0.400457620620728</w:t>
        <w:tab/>
        <w:t>0.276118874549866</w:t>
        <w:tab/>
        <w:t>0.621210277080536</w:t>
        <w:tab/>
        <w:t>1.72576093673706</w:t>
        <w:tab/>
        <w:t>0.136614918708801</w:t>
        <w:tab/>
        <w:t>0.148609533905983</w:t>
        <w:tab/>
        <w:t>1.04527544975281</w:t>
        <w:tab/>
        <w:t>1.12233650684357</w:t>
        <w:tab/>
        <w:t>0.246076717972755</w:t>
        <w:tab/>
        <w:t>0.377027004957199</w:t>
        <w:tab/>
        <w:t>0.270540595054626</w:t>
        <w:tab/>
        <w:t>0.923838078975677</w:t>
        <w:tab/>
        <w:t>0.9526486992836</w:t>
        <w:tab/>
        <w:t>0.278841644525528</w:t>
        <w:tab/>
        <w:t>0.903477907180786</w:t>
        <w:tab/>
        <w:t>1.7977546453476</w:t>
        <w:tab/>
        <w:t>1.38712811470032</w:t>
        <w:tab/>
        <w:t>2.18692851066589</w:t>
        <w:tab/>
        <w:t>0.0953038707375526</w:t>
        <w:tab/>
        <w:t>0.996281564235687</w:t>
        <w:tab/>
        <w:t>0.578845500946045</w:t>
        <w:tab/>
        <w:t>0.291788280010223</w:t>
        <w:tab/>
        <w:t>0.418702483177185</w:t>
        <w:tab/>
        <w:t>0.36363872885704</w:t>
        <w:tab/>
        <w:t>1.50722110271454</w:t>
        <w:tab/>
        <w:t>0.0490266568958759</w:t>
        <w:tab/>
        <w:t>0.513678729534149</w:t>
        <w:tab/>
        <w:t>1.25794386863708</w:t>
        <w:tab/>
        <w:t>0.390055298805237</w:t>
        <w:tab/>
        <w:t>1.0130580663681</w:t>
        <w:tab/>
        <w:t>1.04927921295166</w:t>
        <w:tab/>
        <w:t>0.246540307998657</w:t>
        <w:tab/>
        <w:t>0.75683468580246</w:t>
        <w:tab/>
        <w:t>0.198070034384727</w:t>
        <w:tab/>
        <w:t>0.539588272571564</w:t>
        <w:tab/>
        <w:t>0.40111967921257</w:t>
        <w:tab/>
        <w:t>0.518648445606232</w:t>
        <w:tab/>
        <w:t>0.486406654119492</w:t>
        <w:tab/>
        <w:t>0.0716380551457405</w:t>
        <w:tab/>
        <w:t>1.02682447433472</w:t>
        <w:tab/>
        <w:t>3.48693537712097</w:t>
        <w:tab/>
        <w:t>0.979425072669983</w:t>
        <w:tab/>
        <w:t>1.1261271238327</w:t>
        <w:tab/>
        <w:t>0.793633759021759</w:t>
        <w:tab/>
        <w:t>0.202126413583755</w:t>
        <w:tab/>
        <w:t>1.39543581008911</w:t>
        <w:tab/>
        <w:t>0.458214789628983</w:t>
        <w:tab/>
        <w:t>0.165586724877357</w:t>
        <w:tab/>
        <w:t>2.02034640312195</w:t>
        <w:tab/>
        <w:t>0.732671141624451</w:t>
        <w:tab/>
        <w:t>0.532011568546295</w:t>
        <w:tab/>
        <w:t>0.0675014927983284</w:t>
        <w:tab/>
        <w:t>1.47727358341217</w:t>
        <w:tab/>
        <w:t>0.942973911762238</w:t>
        <w:tab/>
        <w:t>1.03312802314758</w:t>
        <w:tab/>
        <w:t>1.80068647861481</w:t>
        <w:tab/>
        <w:t>0.683282792568207</w:t>
        <w:tab/>
        <w:t>0.22328869998455</w:t>
        <w:tab/>
        <w:t>0.0473264865577221</w:t>
        <w:tab/>
        <w:t>0.201561778783798</w:t>
        <w:tab/>
        <w:t>1.35936999320984</w:t>
        <w:tab/>
        <w:t>0.886029481887817</w:t>
        <w:tab/>
        <w:t>0.793434500694275</w:t>
        <w:tab/>
        <w:t>0.485838562250137</w:t>
        <w:tab/>
        <w:t>0.77469938993454</w:t>
        <w:tab/>
        <w:t>0.675484120845795</w:t>
        <w:tab/>
        <w:t>1.18365609645844</w:t>
        <w:tab/>
        <w:t>0.270396053791046</w:t>
        <w:tab/>
        <w:t>0.560238897800446</w:t>
        <w:tab/>
        <w:t>0.543404459953308</w:t>
        <w:tab/>
        <w:t>0.80464231967926</w:t>
        <w:tab/>
        <w:t>1.70215094089508</w:t>
        <w:tab/>
        <w:t>0.0741416439414024</w:t>
        <w:tab/>
        <w:t>1.37036621570587</w:t>
        <w:tab/>
        <w:t>1.14529538154602</w:t>
        <w:tab/>
        <w:t>1.61922693252563</w:t>
        <w:tab/>
        <w:t>2.33211708068848</w:t>
        <w:tab/>
        <w:t>0.211798310279846</w:t>
        <w:tab/>
        <w:t>0.868191301822662</w:t>
        <w:tab/>
        <w:t>0.391455322504044</w:t>
        <w:tab/>
        <w:t>0.52727735042572</w:t>
        <w:tab/>
        <w:t>0.263098627328873</w:t>
        <w:tab/>
        <w:t>1.10211706161499</w:t>
        <w:tab/>
        <w:t>0.990578353404999</w:t>
        <w:tab/>
        <w:t>0.374426454305649</w:t>
        <w:tab/>
        <w:t>0.474989295005798</w:t>
        <w:tab/>
        <w:t>2.47798538208008</w:t>
        <w:tab/>
        <w:t>0.464937031269073</w:t>
        <w:tab/>
        <w:t>0.885198652744293</w:t>
        <w:tab/>
        <w:t>0.919313609600067</w:t>
        <w:tab/>
        <w:t>0.41135585308075</w:t>
        <w:tab/>
        <w:t>0.405517220497131</w:t>
        <w:tab/>
        <w:t>0.42623233795166</w:t>
        <w:tab/>
        <w:t>0.439352631568909</w:t>
        <w:tab/>
        <w:t>1.41794371604919</w:t>
        <w:tab/>
        <w:t>0.31807342171669</w:t>
        <w:tab/>
        <w:t>0.312444806098938</w:t>
        <w:tab/>
        <w:t>0.276029676198959</w:t>
        <w:tab/>
        <w:t>0.643071591854095</w:t>
        <w:tab/>
        <w:t>0.130490332841873</w:t>
        <w:tab/>
        <w:t>3.27877879142761</w:t>
        <w:tab/>
        <w:t>0.286550462245941</w:t>
        <w:tab/>
        <w:t>0.730685651302338</w:t>
        <w:tab/>
        <w:t>0.104775197803974</w:t>
        <w:tab/>
        <w:t>1.34359729290009</w:t>
        <w:tab/>
        <w:t>0.17383186519146</w:t>
        <w:tab/>
        <w:t>0.35392627120018</w:t>
        <w:tab/>
        <w:t>1.00844883918762</w:t>
        <w:tab/>
        <w:t>0.508739769458771</w:t>
        <w:tab/>
        <w:t>0.24675814807415</w:t>
        <w:tab/>
        <w:t>1.81836688518524</w:t>
        <w:tab/>
        <w:t>0.184925705194473</w:t>
        <w:tab/>
        <w:t>0.26690736413002</w:t>
        <w:tab/>
        <w:t>0.132338479161263</w:t>
        <w:tab/>
        <w:t>0.587146162986755</w:t>
        <w:tab/>
        <w:t>0.135556429624557</w:t>
      </w:r>
    </w:p>
    <w:p>
      <w:pPr>
        <w:pStyle w:val="Style15"/>
        <w:rPr/>
      </w:pPr>
      <w:r>
        <w:rPr>
          <w:rFonts w:cs="宋体;SimSun"/>
        </w:rPr>
        <w:t>ENSG00000124181.13</w:t>
        <w:tab/>
        <w:t>27.8717308044434</w:t>
        <w:tab/>
        <w:t>16.9051532745361</w:t>
        <w:tab/>
        <w:t>11.618670463562</w:t>
        <w:tab/>
        <w:t>21.3889293670654</w:t>
        <w:tab/>
        <w:t>25.8961067199707</w:t>
        <w:tab/>
        <w:t>31.3105220794678</w:t>
        <w:tab/>
        <w:t>12.1359567642212</w:t>
        <w:tab/>
        <w:t>11.256872177124</w:t>
        <w:tab/>
        <w:t>12.5323896408081</w:t>
        <w:tab/>
        <w:t>18.0635814666748</w:t>
        <w:tab/>
        <w:t>16.7171401977539</w:t>
        <w:tab/>
        <w:t>39.44921875</w:t>
        <w:tab/>
        <w:t>32.1197624206543</w:t>
        <w:tab/>
        <w:t>19.6273307800293</w:t>
        <w:tab/>
        <w:t>24.7188625335693</w:t>
        <w:tab/>
        <w:t>39.5735626220703</w:t>
        <w:tab/>
        <w:t>23.015193939209</w:t>
        <w:tab/>
        <w:t>40.8305130004883</w:t>
        <w:tab/>
        <w:t>20.9371299743652</w:t>
        <w:tab/>
        <w:t>18.648229598999</w:t>
        <w:tab/>
        <w:t>25.4147472381592</w:t>
        <w:tab/>
        <w:t>24.8004570007324</w:t>
        <w:tab/>
        <w:t>21.8519268035889</w:t>
        <w:tab/>
        <w:t>30.6883296966553</w:t>
        <w:tab/>
        <w:t>14.2625093460083</w:t>
        <w:tab/>
        <w:t>11.833592414856</w:t>
        <w:tab/>
        <w:t>43.6034545898438</w:t>
        <w:tab/>
        <w:t>28.1673011779785</w:t>
        <w:tab/>
        <w:t>16.1383647918701</w:t>
        <w:tab/>
        <w:t>30.0715465545654</w:t>
        <w:tab/>
        <w:t>24.6121006011963</w:t>
        <w:tab/>
        <w:t>43.3635025024414</w:t>
        <w:tab/>
        <w:t>5.44332504272461</w:t>
        <w:tab/>
        <w:t>46.946159362793</w:t>
        <w:tab/>
        <w:t>12.1187381744385</w:t>
        <w:tab/>
        <w:t>39.8722839355469</w:t>
        <w:tab/>
        <w:t>12.986870765686</w:t>
        <w:tab/>
        <w:t>20.8567390441895</w:t>
        <w:tab/>
        <w:t>23.331184387207</w:t>
        <w:tab/>
        <w:t>19.5164661407471</w:t>
        <w:tab/>
        <w:t>25.3329772949219</w:t>
        <w:tab/>
        <w:t>40.9436874389648</w:t>
        <w:tab/>
        <w:t>29.5966949462891</w:t>
        <w:tab/>
        <w:t>22.7334671020508</w:t>
        <w:tab/>
        <w:t>51.1682434082031</w:t>
        <w:tab/>
        <w:t>24.3773441314697</w:t>
        <w:tab/>
        <w:t>52.0030212402344</w:t>
        <w:tab/>
        <w:t>18.8278636932373</w:t>
        <w:tab/>
        <w:t>23.5820465087891</w:t>
        <w:tab/>
        <w:t>17.9723625183105</w:t>
        <w:tab/>
        <w:t>17.8980178833008</w:t>
        <w:tab/>
        <w:t>27.3773918151855</w:t>
        <w:tab/>
        <w:t>8.05388450622559</w:t>
        <w:tab/>
        <w:t>19.6604309082031</w:t>
        <w:tab/>
        <w:t>39.6631050109863</w:t>
        <w:tab/>
        <w:t>22.573429107666</w:t>
        <w:tab/>
        <w:t>25.6399765014648</w:t>
        <w:tab/>
        <w:t>20.1836376190186</w:t>
        <w:tab/>
        <w:t>18.4571094512939</w:t>
        <w:tab/>
        <w:t>33.6157608032227</w:t>
        <w:tab/>
        <w:t>28.6858654022217</w:t>
        <w:tab/>
        <w:t>31.3245391845703</w:t>
        <w:tab/>
        <w:t>42.8594017028809</w:t>
        <w:tab/>
        <w:t>36.9731903076172</w:t>
        <w:tab/>
        <w:t>7.86886501312256</w:t>
        <w:tab/>
        <w:t>7.7334156036377</w:t>
        <w:tab/>
        <w:t>25.0324172973633</w:t>
        <w:tab/>
        <w:t>32.2233085632324</w:t>
        <w:tab/>
        <w:t>20.893518447876</w:t>
        <w:tab/>
        <w:t>36.5615539550781</w:t>
        <w:tab/>
        <w:t>10.8943901062012</w:t>
        <w:tab/>
        <w:t>46.7482109069824</w:t>
        <w:tab/>
        <w:t>12.6740055084229</w:t>
        <w:tab/>
        <w:t>31.8545875549316</w:t>
        <w:tab/>
        <w:t>7.82469749450684</w:t>
        <w:tab/>
        <w:t>25.0236854553223</w:t>
        <w:tab/>
        <w:t>12.8027696609497</w:t>
        <w:tab/>
        <w:t>53.1430244445801</w:t>
        <w:tab/>
        <w:t>27.0896511077881</w:t>
        <w:tab/>
        <w:t>35.5796241760254</w:t>
        <w:tab/>
        <w:t>20.9020366668701</w:t>
        <w:tab/>
        <w:t>23.9697914123535</w:t>
        <w:tab/>
        <w:t>44.9167289733887</w:t>
        <w:tab/>
        <w:t>14.7968425750732</w:t>
        <w:tab/>
        <w:t>16.9813213348389</w:t>
        <w:tab/>
        <w:t>38.29541015625</w:t>
        <w:tab/>
        <w:t>14.6915645599365</w:t>
        <w:tab/>
        <w:t>16.1549739837646</w:t>
        <w:tab/>
        <w:t>20.8292350769043</w:t>
        <w:tab/>
        <w:t>12.256721496582</w:t>
        <w:tab/>
        <w:t>21.4124202728271</w:t>
        <w:tab/>
        <w:t>23.7632083892822</w:t>
        <w:tab/>
        <w:t>46.278434753418</w:t>
        <w:tab/>
        <w:t>50.5424842834473</w:t>
        <w:tab/>
        <w:t>21.6932353973389</w:t>
        <w:tab/>
        <w:t>14.5481452941895</w:t>
        <w:tab/>
        <w:t>23.6980648040771</w:t>
        <w:tab/>
        <w:t>44.4055786132812</w:t>
        <w:tab/>
        <w:t>23.2216167449951</w:t>
        <w:tab/>
        <w:t>24.5675868988037</w:t>
        <w:tab/>
        <w:t>9.20916748046875</w:t>
        <w:tab/>
        <w:t>8.84549045562744</w:t>
        <w:tab/>
        <w:t>19.5216941833496</w:t>
        <w:tab/>
        <w:t>24.8297367095947</w:t>
        <w:tab/>
        <w:t>26.2628898620605</w:t>
        <w:tab/>
        <w:t>6.17843008041382</w:t>
        <w:tab/>
        <w:t>10.8065872192383</w:t>
        <w:tab/>
        <w:t>18.3776588439941</w:t>
        <w:tab/>
        <w:t>19.8783588409424</w:t>
        <w:tab/>
        <w:t>31.3063488006592</w:t>
        <w:tab/>
        <w:t>32.452392578125</w:t>
        <w:tab/>
        <w:t>17.4391555786133</w:t>
        <w:tab/>
        <w:t>21.0842704772949</w:t>
        <w:tab/>
        <w:t>16.0720310211182</w:t>
        <w:tab/>
        <w:t>22.0492267608643</w:t>
        <w:tab/>
        <w:t>11.9886388778687</w:t>
        <w:tab/>
        <w:t>12.9627361297607</w:t>
        <w:tab/>
        <w:t>17.4692268371582</w:t>
        <w:tab/>
        <w:t>28.3604907989502</w:t>
        <w:tab/>
        <w:t>9.62000751495361</w:t>
        <w:tab/>
        <w:t>15.668604850769</w:t>
        <w:tab/>
        <w:t>5.84171724319458</w:t>
        <w:tab/>
        <w:t>39.6464080810547</w:t>
        <w:tab/>
        <w:t>19.0062808990479</w:t>
        <w:tab/>
        <w:t>43.1475639343262</w:t>
        <w:tab/>
        <w:t>21.4408760070801</w:t>
        <w:tab/>
        <w:t>5.8290548324585</w:t>
        <w:tab/>
        <w:t>74.2062530517578</w:t>
        <w:tab/>
        <w:t>18.8322696685791</w:t>
        <w:tab/>
        <w:t>31.4847278594971</w:t>
        <w:tab/>
        <w:t>8.54801177978516</w:t>
        <w:tab/>
        <w:t>36.2243690490723</w:t>
        <w:tab/>
        <w:t>4.26034069061279</w:t>
        <w:tab/>
        <w:t>21.1473159790039</w:t>
        <w:tab/>
        <w:t>68.4245071411133</w:t>
        <w:tab/>
        <w:t>14.1884031295776</w:t>
        <w:tab/>
        <w:t>16.349422454834</w:t>
        <w:tab/>
        <w:t>22.3313961029053</w:t>
        <w:tab/>
        <w:t>23.8324718475342</w:t>
        <w:tab/>
        <w:t>11.741584777832</w:t>
        <w:tab/>
        <w:t>13.8788747787476</w:t>
        <w:tab/>
        <w:t>25.352575302124</w:t>
        <w:tab/>
        <w:t>22.3048286437988</w:t>
        <w:tab/>
        <w:t>28.0558605194092</w:t>
        <w:tab/>
        <w:t>28.87939453125</w:t>
        <w:tab/>
        <w:t>20.1503067016602</w:t>
        <w:tab/>
        <w:t>9.63101482391357</w:t>
        <w:tab/>
        <w:t>38.7301940917969</w:t>
        <w:tab/>
        <w:t>28.8234539031982</w:t>
        <w:tab/>
        <w:t>24.3748531341553</w:t>
        <w:tab/>
        <w:t>11.3564538955688</w:t>
        <w:tab/>
        <w:t>22.1581172943115</w:t>
        <w:tab/>
        <w:t>16.8703174591064</w:t>
        <w:tab/>
        <w:t>34.1378288269043</w:t>
        <w:tab/>
        <w:t>6.17406606674194</w:t>
        <w:tab/>
        <w:t>25.0254154205322</w:t>
        <w:tab/>
        <w:t>33.154842376709</w:t>
        <w:tab/>
        <w:t>27.6660957336426</w:t>
        <w:tab/>
        <w:t>21.6724700927734</w:t>
        <w:tab/>
        <w:t>18.9553604125977</w:t>
        <w:tab/>
        <w:t>38.5817680358887</w:t>
        <w:tab/>
        <w:t>22.1109848022461</w:t>
        <w:tab/>
        <w:t>9.09138107299805</w:t>
        <w:tab/>
        <w:t>11.1869173049927</w:t>
        <w:tab/>
        <w:t>16.2628078460693</w:t>
        <w:tab/>
        <w:t>12.805700302124</w:t>
        <w:tab/>
        <w:t>12.5162296295166</w:t>
        <w:tab/>
        <w:t>17.5835151672363</w:t>
        <w:tab/>
        <w:t>15.0927515029907</w:t>
        <w:tab/>
        <w:t>14.8109254837036</w:t>
        <w:tab/>
        <w:t>23.6436557769775</w:t>
        <w:tab/>
        <w:t>29.346342086792</w:t>
        <w:tab/>
        <w:t>43.1865882873535</w:t>
        <w:tab/>
        <w:t>36.3662948608398</w:t>
        <w:tab/>
        <w:t>15.9337968826294</w:t>
        <w:tab/>
        <w:t>20.410192489624</w:t>
        <w:tab/>
        <w:t>21.7085781097412</w:t>
        <w:tab/>
        <w:t>52.1039085388184</w:t>
        <w:tab/>
        <w:t>38.588134765625</w:t>
        <w:tab/>
        <w:t>33.8885383605957</w:t>
        <w:tab/>
        <w:t>12.7299423217773</w:t>
        <w:tab/>
        <w:t>57.9159660339355</w:t>
        <w:tab/>
        <w:t>21.3826885223389</w:t>
        <w:tab/>
        <w:t>23.2789459228516</w:t>
        <w:tab/>
        <w:t>29.0310802459717</w:t>
        <w:tab/>
        <w:t>33.4551544189453</w:t>
        <w:tab/>
        <w:t>23.8911170959473</w:t>
        <w:tab/>
        <w:t>12.5053558349609</w:t>
        <w:tab/>
        <w:t>193.847030639648</w:t>
        <w:tab/>
        <w:t>31.6449241638184</w:t>
        <w:tab/>
        <w:t>27.1823425292969</w:t>
        <w:tab/>
        <w:t>21.301197052002</w:t>
        <w:tab/>
        <w:t>17.8371353149414</w:t>
        <w:tab/>
        <w:t>29.8455810546875</w:t>
        <w:tab/>
        <w:t>21.2880973815918</w:t>
        <w:tab/>
        <w:t>18.3675708770752</w:t>
        <w:tab/>
        <w:t>26.508129119873</w:t>
        <w:tab/>
        <w:t>26.8542633056641</w:t>
        <w:tab/>
        <w:t>11.1966714859009</w:t>
        <w:tab/>
        <w:t>8.05116748809814</w:t>
        <w:tab/>
        <w:t>8.21457481384277</w:t>
        <w:tab/>
        <w:t>24.6594867706299</w:t>
        <w:tab/>
        <w:t>28.2394142150879</w:t>
        <w:tab/>
        <w:t>20.9481315612793</w:t>
        <w:tab/>
        <w:t>13.6739091873169</w:t>
        <w:tab/>
        <w:t>17.1400928497314</w:t>
        <w:tab/>
        <w:t>35.5026321411133</w:t>
        <w:tab/>
        <w:t>30.1078853607178</w:t>
        <w:tab/>
        <w:t>22.0908527374268</w:t>
        <w:tab/>
        <w:t>17.4147109985352</w:t>
        <w:tab/>
        <w:t>41.5915565490723</w:t>
        <w:tab/>
        <w:t>23.4680080413818</w:t>
        <w:tab/>
        <w:t>16.2398242950439</w:t>
        <w:tab/>
        <w:t>7.86394691467285</w:t>
        <w:tab/>
        <w:t>19.6949558258057</w:t>
        <w:tab/>
        <w:t>22.6833381652832</w:t>
        <w:tab/>
        <w:t>17.4522228240967</w:t>
        <w:tab/>
        <w:t>27.8566379547119</w:t>
        <w:tab/>
        <w:t>49.3786087036133</w:t>
        <w:tab/>
        <w:t>24.198579788208</w:t>
        <w:tab/>
        <w:t>35.9333457946777</w:t>
        <w:tab/>
        <w:t>35.266773223877</w:t>
        <w:tab/>
        <w:t>14.6415700912476</w:t>
        <w:tab/>
        <w:t>40.5145530700684</w:t>
        <w:tab/>
        <w:t>19.4854564666748</w:t>
        <w:tab/>
        <w:t>23.6159133911133</w:t>
        <w:tab/>
        <w:t>30.5699691772461</w:t>
        <w:tab/>
        <w:t>28.1784381866455</w:t>
        <w:tab/>
        <w:t>16.8887710571289</w:t>
        <w:tab/>
        <w:t>26.3594818115234</w:t>
        <w:tab/>
        <w:t>32.8512191772461</w:t>
        <w:tab/>
        <w:t>25.3374519348145</w:t>
        <w:tab/>
        <w:t>26.656551361084</w:t>
        <w:tab/>
        <w:t>114.568580627441</w:t>
        <w:tab/>
        <w:t>19.6931076049805</w:t>
        <w:tab/>
        <w:t>27.5151710510254</w:t>
        <w:tab/>
        <w:t>7.84162187576294</w:t>
        <w:tab/>
        <w:t>16.8712425231934</w:t>
        <w:tab/>
        <w:t>21.4758071899414</w:t>
        <w:tab/>
        <w:t>12.475341796875</w:t>
        <w:tab/>
        <w:t>20.4614067077637</w:t>
        <w:tab/>
        <w:t>38.7281532287598</w:t>
        <w:tab/>
        <w:t>29.2177467346191</w:t>
        <w:tab/>
        <w:t>22.3620376586914</w:t>
        <w:tab/>
        <w:t>24.112154006958</w:t>
        <w:tab/>
        <w:t>33.4375801086426</w:t>
        <w:tab/>
        <w:t>21.2313423156738</w:t>
        <w:tab/>
        <w:t>24.8639812469482</w:t>
        <w:tab/>
        <w:t>26.0213737487793</w:t>
        <w:tab/>
        <w:t>24.9459171295166</w:t>
        <w:tab/>
        <w:t>5.48570966720581</w:t>
        <w:tab/>
        <w:t>34.0248527526855</w:t>
        <w:tab/>
        <w:t>19.3982944488525</w:t>
        <w:tab/>
        <w:t>34.7204513549805</w:t>
        <w:tab/>
        <w:t>3.61372256278992</w:t>
        <w:tab/>
        <w:t>15.9587392807007</w:t>
        <w:tab/>
        <w:t>14.3084383010864</w:t>
      </w:r>
    </w:p>
    <w:p>
      <w:pPr>
        <w:pStyle w:val="Style15"/>
        <w:rPr/>
      </w:pPr>
      <w:r>
        <w:rPr>
          <w:rFonts w:cs="宋体;SimSun"/>
        </w:rPr>
        <w:t>ENSG00000087266.14</w:t>
        <w:tab/>
        <w:t>22.1727619171143</w:t>
        <w:tab/>
        <w:t>10.6531429290771</w:t>
        <w:tab/>
        <w:t>6.31442260742188</w:t>
        <w:tab/>
        <w:t>10.6994647979736</w:t>
        <w:tab/>
        <w:t>20.703031539917</w:t>
        <w:tab/>
        <w:t>12.172233581543</w:t>
        <w:tab/>
        <w:t>12.017391204834</w:t>
        <w:tab/>
        <w:t>6.51528739929199</w:t>
        <w:tab/>
        <w:t>3.240234375</w:t>
        <w:tab/>
        <w:t>8.18218517303467</w:t>
        <w:tab/>
        <w:t>11.6138954162598</w:t>
        <w:tab/>
        <w:t>13.609992980957</w:t>
        <w:tab/>
        <w:t>7.18956089019775</w:t>
        <w:tab/>
        <w:t>13.6467437744141</w:t>
        <w:tab/>
        <w:t>10.5893592834473</w:t>
        <w:tab/>
        <w:t>23.5854644775391</w:t>
        <w:tab/>
        <w:t>6.50982093811035</w:t>
        <w:tab/>
        <w:t>22.5288562774658</w:t>
        <w:tab/>
        <w:t>9.38435173034668</w:t>
        <w:tab/>
        <w:t>11.5577354431152</w:t>
        <w:tab/>
        <w:t>25.001012802124</w:t>
        <w:tab/>
        <w:t>13.2321844100952</w:t>
        <w:tab/>
        <w:t>9.39837837219238</w:t>
        <w:tab/>
        <w:t>19.7672290802002</w:t>
        <w:tab/>
        <w:t>11.9587116241455</w:t>
        <w:tab/>
        <w:t>6.07817411422729</w:t>
        <w:tab/>
        <w:t>11.7806663513184</w:t>
        <w:tab/>
        <w:t>11.8362493515015</w:t>
        <w:tab/>
        <w:t>10.3994455337524</w:t>
        <w:tab/>
        <w:t>11.3048839569092</w:t>
        <w:tab/>
        <w:t>17.0070285797119</w:t>
        <w:tab/>
        <w:t>13.5594787597656</w:t>
        <w:tab/>
        <w:t>4.34854936599731</w:t>
        <w:tab/>
        <w:t>12.4829788208008</w:t>
        <w:tab/>
        <w:t>7.59844160079956</w:t>
        <w:tab/>
        <w:t>15.3050031661987</w:t>
        <w:tab/>
        <w:t>11.4164543151855</w:t>
        <w:tab/>
        <w:t>15.1500673294067</w:t>
        <w:tab/>
        <w:t>10.530725479126</w:t>
        <w:tab/>
        <w:t>10.2898473739624</w:t>
        <w:tab/>
        <w:t>9.29978179931641</w:t>
        <w:tab/>
        <w:t>22.8226356506348</w:t>
        <w:tab/>
        <w:t>16.0423851013184</w:t>
        <w:tab/>
        <w:t>11.3618698120117</w:t>
        <w:tab/>
        <w:t>15.4155216217041</w:t>
        <w:tab/>
        <w:t>9.62234783172607</w:t>
        <w:tab/>
        <w:t>20.7838096618652</w:t>
        <w:tab/>
        <w:t>15.0725326538086</w:t>
        <w:tab/>
        <w:t>13.070689201355</w:t>
        <w:tab/>
        <w:t>6.11818838119507</w:t>
        <w:tab/>
        <w:t>8.73871803283691</w:t>
        <w:tab/>
        <w:t>7.78326845169067</w:t>
        <w:tab/>
        <w:t>1.62552225589752</w:t>
        <w:tab/>
        <w:t>9.12357330322266</w:t>
        <w:tab/>
        <w:t>11.5346746444702</w:t>
        <w:tab/>
        <w:t>9.14044570922852</w:t>
        <w:tab/>
        <w:t>10.4405002593994</w:t>
        <w:tab/>
        <w:t>9.36324405670166</w:t>
        <w:tab/>
        <w:t>9.00146484375</w:t>
        <w:tab/>
        <w:t>15.6987361907959</w:t>
        <w:tab/>
        <w:t>21.0928745269775</w:t>
        <w:tab/>
        <w:t>10.2734270095825</w:t>
        <w:tab/>
        <w:t>18.3208351135254</w:t>
        <w:tab/>
        <w:t>17.4203624725342</w:t>
        <w:tab/>
        <w:t>5.22642660140991</w:t>
        <w:tab/>
        <w:t>8.40501689910889</w:t>
        <w:tab/>
        <w:t>12.7112560272217</w:t>
        <w:tab/>
        <w:t>17.3055114746094</w:t>
        <w:tab/>
        <w:t>10.1874513626099</w:t>
        <w:tab/>
        <w:t>17.3397407531738</w:t>
        <w:tab/>
        <w:t>30.387077331543</w:t>
        <w:tab/>
        <w:t>19.2123031616211</w:t>
        <w:tab/>
        <w:t>11.5654802322388</w:t>
        <w:tab/>
        <w:t>11.8048324584961</w:t>
        <w:tab/>
        <w:t>6.58867645263672</w:t>
        <w:tab/>
        <w:t>9.89142894744873</w:t>
        <w:tab/>
        <w:t>12.2878789901733</w:t>
        <w:tab/>
        <w:t>8.51148509979248</w:t>
        <w:tab/>
        <w:t>9.36900234222412</w:t>
        <w:tab/>
        <w:t>22.0921764373779</w:t>
        <w:tab/>
        <w:t>13.1933851242065</w:t>
        <w:tab/>
        <w:t>9.36230659484863</w:t>
        <w:tab/>
        <w:t>33.0529327392578</w:t>
        <w:tab/>
        <w:t>6.83738470077515</w:t>
        <w:tab/>
        <w:t>5.56128644943237</w:t>
        <w:tab/>
        <w:t>10.2338981628418</w:t>
        <w:tab/>
        <w:t>17.8163166046143</w:t>
        <w:tab/>
        <w:t>11.4714488983154</w:t>
        <w:tab/>
        <w:t>11.1121206283569</w:t>
        <w:tab/>
        <w:t>6.01808500289917</w:t>
        <w:tab/>
        <w:t>10.153076171875</w:t>
        <w:tab/>
        <w:t>13.3551635742188</w:t>
        <w:tab/>
        <w:t>29.2965412139893</w:t>
        <w:tab/>
        <w:t>15.9079818725586</w:t>
        <w:tab/>
        <w:t>15.2200202941895</w:t>
        <w:tab/>
        <w:t>8.58785057067871</w:t>
        <w:tab/>
        <w:t>17.0959644317627</w:t>
        <w:tab/>
        <w:t>20.4219055175781</w:t>
        <w:tab/>
        <w:t>10.8597459793091</w:t>
        <w:tab/>
        <w:t>11.570912361145</w:t>
        <w:tab/>
        <w:t>6.21259117126465</w:t>
        <w:tab/>
        <w:t>7.81229114532471</w:t>
        <w:tab/>
        <w:t>15.4650363922119</w:t>
        <w:tab/>
        <w:t>14.1436376571655</w:t>
        <w:tab/>
        <w:t>9.32893371582031</w:t>
        <w:tab/>
        <w:t>3.97799015045166</w:t>
        <w:tab/>
        <w:t>7.38080739974976</w:t>
        <w:tab/>
        <w:t>3.79076480865479</w:t>
        <w:tab/>
        <w:t>12.305682182312</w:t>
        <w:tab/>
        <w:t>13.4502201080322</w:t>
        <w:tab/>
        <w:t>19.8003635406494</w:t>
        <w:tab/>
        <w:t>8.87716960906982</w:t>
        <w:tab/>
        <w:t>9.38357925415039</w:t>
        <w:tab/>
        <w:t>11.6313962936401</w:t>
        <w:tab/>
        <w:t>14.1067962646484</w:t>
        <w:tab/>
        <w:t>4.93389892578125</w:t>
        <w:tab/>
        <w:t>10.292218208313</w:t>
        <w:tab/>
        <w:t>7.93546199798584</w:t>
        <w:tab/>
        <w:t>7.80651664733887</w:t>
        <w:tab/>
        <w:t>6.33675003051758</w:t>
        <w:tab/>
        <w:t>11.8484172821045</w:t>
        <w:tab/>
        <w:t>5.22594785690308</w:t>
        <w:tab/>
        <w:t>13.7563323974609</w:t>
        <w:tab/>
        <w:t>23.615650177002</w:t>
        <w:tab/>
        <w:t>15.1292419433594</w:t>
        <w:tab/>
        <w:t>9.36359691619873</w:t>
        <w:tab/>
        <w:t>7.4464054107666</w:t>
        <w:tab/>
        <w:t>27.8448448181152</w:t>
        <w:tab/>
        <w:t>17.4602890014648</w:t>
        <w:tab/>
        <w:t>12.3040075302124</w:t>
        <w:tab/>
        <w:t>18.5296401977539</w:t>
        <w:tab/>
        <w:t>8.11930847167969</w:t>
        <w:tab/>
        <w:t>5.90944194793701</w:t>
        <w:tab/>
        <w:t>7.95476150512695</w:t>
        <w:tab/>
        <w:t>32.8431015014648</w:t>
        <w:tab/>
        <w:t>7.38365316390991</w:t>
        <w:tab/>
        <w:t>6.52679109573364</w:t>
        <w:tab/>
        <w:t>17.7008628845215</w:t>
        <w:tab/>
        <w:t>9.66295623779297</w:t>
        <w:tab/>
        <w:t>7.91458749771118</w:t>
        <w:tab/>
        <w:t>6.12720537185669</w:t>
        <w:tab/>
        <w:t>11.8882484436035</w:t>
        <w:tab/>
        <w:t>10.01136302948</w:t>
        <w:tab/>
        <w:t>10.3237962722778</w:t>
        <w:tab/>
        <w:t>17.2069721221924</w:t>
        <w:tab/>
        <w:t>19.6642017364502</w:t>
        <w:tab/>
        <w:t>3.62916684150696</w:t>
        <w:tab/>
        <w:t>19.3349952697754</w:t>
        <w:tab/>
        <w:t>20.5672512054443</w:t>
        <w:tab/>
        <w:t>11.940746307373</w:t>
        <w:tab/>
        <w:t>6.11269617080688</w:t>
        <w:tab/>
        <w:t>9.24526214599609</w:t>
        <w:tab/>
        <w:t>13.8285684585571</w:t>
        <w:tab/>
        <w:t>16.7685413360596</w:t>
        <w:tab/>
        <w:t>8.92953968048096</w:t>
        <w:tab/>
        <w:t>10.5375518798828</w:t>
        <w:tab/>
        <w:t>10.0646381378174</w:t>
        <w:tab/>
        <w:t>15.6698484420776</w:t>
        <w:tab/>
        <w:t>25.3781185150146</w:t>
        <w:tab/>
        <w:t>9.9241886138916</w:t>
        <w:tab/>
        <w:t>12.5062589645386</w:t>
        <w:tab/>
        <w:t>9.96425437927246</w:t>
        <w:tab/>
        <w:t>6.66079711914062</w:t>
        <w:tab/>
        <w:t>6.72483539581299</w:t>
        <w:tab/>
        <w:t>10.3681039810181</w:t>
        <w:tab/>
        <w:t>10.1498470306396</w:t>
        <w:tab/>
        <w:t>4.24487018585205</w:t>
        <w:tab/>
        <w:t>17.1305141448975</w:t>
        <w:tab/>
        <w:t>6.44176435470581</w:t>
        <w:tab/>
        <w:t>9.81786918640137</w:t>
        <w:tab/>
        <w:t>20.6765022277832</w:t>
        <w:tab/>
        <w:t>18.6136379241943</w:t>
        <w:tab/>
        <w:t>22.1437225341797</w:t>
        <w:tab/>
        <w:t>17.326810836792</w:t>
        <w:tab/>
        <w:t>8.41141033172607</w:t>
        <w:tab/>
        <w:t>11.1324510574341</w:t>
        <w:tab/>
        <w:t>12.3315200805664</w:t>
        <w:tab/>
        <w:t>28.1279907226562</w:t>
        <w:tab/>
        <w:t>8.90455150604248</w:t>
        <w:tab/>
        <w:t>8.85522174835205</w:t>
        <w:tab/>
        <w:t>13.1942043304443</w:t>
        <w:tab/>
        <w:t>17.0515251159668</w:t>
        <w:tab/>
        <w:t>24.996768951416</w:t>
        <w:tab/>
        <w:t>9.35163402557373</w:t>
        <w:tab/>
        <w:t>14.137357711792</w:t>
        <w:tab/>
        <w:t>9.362717628479</w:t>
        <w:tab/>
        <w:t>10.4191656112671</w:t>
        <w:tab/>
        <w:t>23.7514591217041</w:t>
        <w:tab/>
        <w:t>31.164737701416</w:t>
        <w:tab/>
        <w:t>15.1550521850586</w:t>
        <w:tab/>
        <w:t>9.72852325439453</w:t>
        <w:tab/>
        <w:t>9.3427848815918</w:t>
        <w:tab/>
        <w:t>7.653480052948</w:t>
        <w:tab/>
        <w:t>23.7222652435303</w:t>
        <w:tab/>
        <w:t>12.5416622161865</w:t>
        <w:tab/>
        <w:t>17.6691513061523</w:t>
        <w:tab/>
        <w:t>14.8368682861328</w:t>
        <w:tab/>
        <w:t>20.0013332366943</w:t>
        <w:tab/>
        <w:t>6.33515167236328</w:t>
        <w:tab/>
        <w:t>2.81182837486267</w:t>
        <w:tab/>
        <w:t>5.97598028182983</w:t>
        <w:tab/>
        <w:t>13.3065023422241</w:t>
        <w:tab/>
        <w:t>16.2800998687744</w:t>
        <w:tab/>
        <w:t>23.0937366485596</w:t>
        <w:tab/>
        <w:t>9.13669395446777</w:t>
        <w:tab/>
        <w:t>5.64196825027466</w:t>
        <w:tab/>
        <w:t>21.6279239654541</w:t>
        <w:tab/>
        <w:t>16.2965030670166</w:t>
        <w:tab/>
        <w:t>7.63850355148315</w:t>
        <w:tab/>
        <w:t>10.9492168426514</w:t>
        <w:tab/>
        <w:t>9.79701519012451</w:t>
        <w:tab/>
        <w:t>14.7151479721069</w:t>
        <w:tab/>
        <w:t>17.9549350738525</w:t>
        <w:tab/>
        <w:t>8.92758846282959</w:t>
        <w:tab/>
        <w:t>19.7026138305664</w:t>
        <w:tab/>
        <w:t>15.6245012283325</w:t>
        <w:tab/>
        <w:t>26.6075077056885</w:t>
        <w:tab/>
        <w:t>18.3641834259033</w:t>
        <w:tab/>
        <w:t>15.8639221191406</w:t>
        <w:tab/>
        <w:t>14.8019189834595</w:t>
        <w:tab/>
        <w:t>19.7090396881104</w:t>
        <w:tab/>
        <w:t>15.793740272522</w:t>
        <w:tab/>
        <w:t>6.70044422149658</w:t>
        <w:tab/>
        <w:t>18.0286979675293</w:t>
        <w:tab/>
        <w:t>20.1156902313232</w:t>
        <w:tab/>
        <w:t>13.0949592590332</w:t>
        <w:tab/>
        <w:t>13.7620048522949</w:t>
        <w:tab/>
        <w:t>20.0440330505371</w:t>
        <w:tab/>
        <w:t>9.53551483154297</w:t>
        <w:tab/>
        <w:t>18.2855072021484</w:t>
        <w:tab/>
        <w:t>16.1007862091064</w:t>
        <w:tab/>
        <w:t>9.88654518127441</w:t>
        <w:tab/>
        <w:t>18.3288345336914</w:t>
        <w:tab/>
        <w:t>22.309383392334</w:t>
        <w:tab/>
        <w:t>10.7160806655884</w:t>
        <w:tab/>
        <w:t>12.0369863510132</w:t>
        <w:tab/>
        <w:t>3.94976568222046</w:t>
        <w:tab/>
        <w:t>5.72096729278564</w:t>
        <w:tab/>
        <w:t>9.36394119262695</w:t>
        <w:tab/>
        <w:t>4.93947219848633</w:t>
        <w:tab/>
        <w:t>7.64153003692627</w:t>
        <w:tab/>
        <w:t>13.9457969665527</w:t>
        <w:tab/>
        <w:t>22.1719055175781</w:t>
        <w:tab/>
        <w:t>13.1537370681763</w:t>
        <w:tab/>
        <w:t>11.9228601455688</w:t>
        <w:tab/>
        <w:t>11.9716491699219</w:t>
        <w:tab/>
        <w:t>6.85007476806641</w:t>
        <w:tab/>
        <w:t>8.72990798950195</w:t>
        <w:tab/>
        <w:t>13.3564481735229</w:t>
        <w:tab/>
        <w:t>8.79349803924561</w:t>
        <w:tab/>
        <w:t>4.93039321899414</w:t>
        <w:tab/>
        <w:t>13.9123630523682</w:t>
        <w:tab/>
        <w:t>4.45738697052002</w:t>
        <w:tab/>
        <w:t>19.8342876434326</w:t>
        <w:tab/>
        <w:t>20.7068195343018</w:t>
        <w:tab/>
        <w:t>14.7882308959961</w:t>
        <w:tab/>
        <w:t>7.76894330978394</w:t>
      </w:r>
    </w:p>
    <w:p>
      <w:pPr>
        <w:pStyle w:val="Style15"/>
        <w:rPr/>
      </w:pPr>
      <w:r>
        <w:rPr>
          <w:rFonts w:cs="宋体;SimSun"/>
        </w:rPr>
        <w:t>ENSG00000010810.16</w:t>
        <w:tab/>
        <w:t>19.8959140777588</w:t>
        <w:tab/>
        <w:t>17.1347618103027</w:t>
        <w:tab/>
        <w:t>9.48669624328613</w:t>
        <w:tab/>
        <w:t>17.4347839355469</w:t>
        <w:tab/>
        <w:t>21.75852394104</w:t>
        <w:tab/>
        <w:t>13.963282585144</w:t>
        <w:tab/>
        <w:t>8.00808620452881</w:t>
        <w:tab/>
        <w:t>15.2684259414673</w:t>
        <w:tab/>
        <w:t>4.94807481765747</w:t>
        <w:tab/>
        <w:t>24.4697132110596</w:t>
        <w:tab/>
        <w:t>14.9999017715454</w:t>
        <w:tab/>
        <w:t>19.5938930511475</w:t>
        <w:tab/>
        <w:t>27.9090194702148</w:t>
        <w:tab/>
        <w:t>10.5014400482178</w:t>
        <w:tab/>
        <w:t>80.8850326538086</w:t>
        <w:tab/>
        <w:t>17.3791351318359</w:t>
        <w:tab/>
        <w:t>9.82933807373047</w:t>
        <w:tab/>
        <w:t>26.9942016601562</w:t>
        <w:tab/>
        <w:t>19.8710651397705</w:t>
        <w:tab/>
        <w:t>23.0004768371582</w:t>
        <w:tab/>
        <w:t>17.0772228240967</w:t>
        <w:tab/>
        <w:t>21.4011344909668</w:t>
        <w:tab/>
        <w:t>15.8870296478271</w:t>
        <w:tab/>
        <w:t>20.2358169555664</w:t>
        <w:tab/>
        <w:t>2.42900037765503</w:t>
        <w:tab/>
        <w:t>8.96416568756104</w:t>
        <w:tab/>
        <w:t>5.02239036560059</w:t>
        <w:tab/>
        <w:t>21.5272979736328</w:t>
        <w:tab/>
        <w:t>18.6347827911377</w:t>
        <w:tab/>
        <w:t>8.34073734283447</w:t>
        <w:tab/>
        <w:t>12.7043170928955</w:t>
        <w:tab/>
        <w:t>38.0184440612793</w:t>
        <w:tab/>
        <w:t>15.4589109420776</w:t>
        <w:tab/>
        <w:t>13.1678237915039</w:t>
        <w:tab/>
        <w:t>11.3480615615845</w:t>
        <w:tab/>
        <w:t>22.7071514129639</w:t>
        <w:tab/>
        <w:t>20.8296031951904</w:t>
        <w:tab/>
        <w:t>16.1792297363281</w:t>
        <w:tab/>
        <w:t>19.3703784942627</w:t>
        <w:tab/>
        <w:t>11.6823358535767</w:t>
        <w:tab/>
        <w:t>27.8574657440186</w:t>
        <w:tab/>
        <w:t>40.0630912780762</w:t>
        <w:tab/>
        <w:t>37.0118827819824</w:t>
        <w:tab/>
        <w:t>25.7483444213867</w:t>
        <w:tab/>
        <w:t>33.4043502807617</w:t>
        <w:tab/>
        <w:t>26.8698883056641</w:t>
        <w:tab/>
        <w:t>14.9222555160522</w:t>
        <w:tab/>
        <w:t>20.0396709442139</w:t>
        <w:tab/>
        <w:t>9.18030261993408</w:t>
        <w:tab/>
        <w:t>15.4627685546875</w:t>
        <w:tab/>
        <w:t>9.47435569763184</w:t>
        <w:tab/>
        <w:t>13.5250988006592</w:t>
        <w:tab/>
        <w:t>10.7786102294922</w:t>
        <w:tab/>
        <w:t>19.6973056793213</w:t>
        <w:tab/>
        <w:t>30.0865364074707</w:t>
        <w:tab/>
        <w:t>5.82456922531128</w:t>
        <w:tab/>
        <w:t>6.57526826858521</w:t>
        <w:tab/>
        <w:t>11.9791536331177</w:t>
        <w:tab/>
        <w:t>12.6763105392456</w:t>
        <w:tab/>
        <w:t>23.6044235229492</w:t>
        <w:tab/>
        <w:t>16.5099868774414</w:t>
        <w:tab/>
        <w:t>28.126220703125</w:t>
        <w:tab/>
        <w:t>23.002513885498</w:t>
        <w:tab/>
        <w:t>27.7356357574463</w:t>
        <w:tab/>
        <w:t>18.1815299987793</w:t>
        <w:tab/>
        <w:t>11.4814472198486</w:t>
        <w:tab/>
        <w:t>5.0564603805542</w:t>
        <w:tab/>
        <w:t>8.58508968353271</w:t>
        <w:tab/>
        <w:t>11.7611122131348</w:t>
        <w:tab/>
        <w:t>19.1822147369385</w:t>
        <w:tab/>
        <w:t>6.51797103881836</w:t>
        <w:tab/>
        <w:t>22.2103042602539</w:t>
        <w:tab/>
        <w:t>7.39756488800049</w:t>
        <w:tab/>
        <w:t>37.494499206543</w:t>
        <w:tab/>
        <w:t>52.7511520385742</w:t>
        <w:tab/>
        <w:t>21.5121726989746</w:t>
        <w:tab/>
        <w:t>5.08737945556641</w:t>
        <w:tab/>
        <w:t>22.4135093688965</w:t>
        <w:tab/>
        <w:t>14.765438079834</w:t>
        <w:tab/>
        <w:t>15.0569133758545</w:t>
        <w:tab/>
        <w:t>12.7492837905884</w:t>
        <w:tab/>
        <w:t>22.4634037017822</w:t>
        <w:tab/>
        <w:t>27.8838081359863</w:t>
        <w:tab/>
        <w:t>48.5360717773438</w:t>
        <w:tab/>
        <w:t>7.33942699432373</w:t>
        <w:tab/>
        <w:t>12.4944648742676</w:t>
        <w:tab/>
        <w:t>10.8049650192261</w:t>
        <w:tab/>
        <w:t>13.1036338806152</w:t>
        <w:tab/>
        <w:t>28.6809272766113</w:t>
        <w:tab/>
        <w:t>9.65660762786865</w:t>
        <w:tab/>
        <w:t>19.078592300415</w:t>
        <w:tab/>
        <w:t>23.0180931091309</w:t>
        <w:tab/>
        <w:t>2.06375312805176</w:t>
        <w:tab/>
        <w:t>47.3047142028809</w:t>
        <w:tab/>
        <w:t>11.7352523803711</w:t>
        <w:tab/>
        <w:t>25.4227161407471</w:t>
        <w:tab/>
        <w:t>24.4850521087646</w:t>
        <w:tab/>
        <w:t>12.4034795761108</w:t>
        <w:tab/>
        <w:t>12.898138999939</w:t>
        <w:tab/>
        <w:t>25.8525371551514</w:t>
        <w:tab/>
        <w:t>5.58105897903442</w:t>
        <w:tab/>
        <w:t>5.12125396728516</w:t>
        <w:tab/>
        <w:t>14.7363185882568</w:t>
        <w:tab/>
        <w:t>16.2723197937012</w:t>
        <w:tab/>
        <w:t>7.66301393508911</w:t>
        <w:tab/>
        <w:t>20.4531688690186</w:t>
        <w:tab/>
        <w:t>4.7944769859314</w:t>
        <w:tab/>
        <w:t>2.1630756855011</w:t>
        <w:tab/>
        <w:t>16.7912158966064</w:t>
        <w:tab/>
        <w:t>41.6701545715332</w:t>
        <w:tab/>
        <w:t>55.8266487121582</w:t>
        <w:tab/>
        <w:t>14.1645803451538</w:t>
        <w:tab/>
        <w:t>18.1180229187012</w:t>
        <w:tab/>
        <w:t>16.8255596160889</w:t>
        <w:tab/>
        <w:t>18.4447555541992</w:t>
        <w:tab/>
        <w:t>28.6071624755859</w:t>
        <w:tab/>
        <w:t>5.03136014938354</w:t>
        <w:tab/>
        <w:t>11.5017499923706</w:t>
        <w:tab/>
        <w:t>13.8431091308594</w:t>
        <w:tab/>
        <w:t>7.46052551269531</w:t>
        <w:tab/>
        <w:t>29.8126850128174</w:t>
        <w:tab/>
        <w:t>4.0202808380127</w:t>
        <w:tab/>
        <w:t>27.2841663360596</w:t>
        <w:tab/>
        <w:t>24.0090446472168</w:t>
        <w:tab/>
        <w:t>11.4965944290161</w:t>
        <w:tab/>
        <w:t>14.6751956939697</w:t>
        <w:tab/>
        <w:t>4.37905406951904</w:t>
        <w:tab/>
        <w:t>9.19173812866211</w:t>
        <w:tab/>
        <w:t>30.3070468902588</w:t>
        <w:tab/>
        <w:t>19.7859020233154</w:t>
        <w:tab/>
        <w:t>7.06236410140991</w:t>
        <w:tab/>
        <w:t>18.0988368988037</w:t>
        <w:tab/>
        <w:t>5.57650279998779</w:t>
        <w:tab/>
        <w:t>10.7378950119019</w:t>
        <w:tab/>
        <w:t>28.6894645690918</w:t>
        <w:tab/>
        <w:t>19.6969528198242</w:t>
        <w:tab/>
        <w:t>18.0203990936279</w:t>
        <w:tab/>
        <w:t>23.2952766418457</w:t>
        <w:tab/>
        <w:t>20.0324211120605</w:t>
        <w:tab/>
        <w:t>10.5607252120972</w:t>
        <w:tab/>
        <w:t>14.2824773788452</w:t>
        <w:tab/>
        <w:t>12.5590677261353</w:t>
        <w:tab/>
        <w:t>16.723388671875</w:t>
        <w:tab/>
        <w:t>45.4365119934082</w:t>
        <w:tab/>
        <w:t>25.1120891571045</w:t>
        <w:tab/>
        <w:t>18.6379947662354</w:t>
        <w:tab/>
        <w:t>19.6574401855469</w:t>
        <w:tab/>
        <w:t>24.4355182647705</w:t>
        <w:tab/>
        <w:t>24.5471458435059</w:t>
        <w:tab/>
        <w:t>12.9844636917114</w:t>
        <w:tab/>
        <w:t>7.20738649368286</w:t>
        <w:tab/>
        <w:t>16.1718368530273</w:t>
        <w:tab/>
        <w:t>31.8937511444092</w:t>
        <w:tab/>
        <w:t>24.8084487915039</w:t>
        <w:tab/>
        <w:t>8.38958168029785</w:t>
        <w:tab/>
        <w:t>32.5792999267578</w:t>
        <w:tab/>
        <w:t>20.1188678741455</w:t>
        <w:tab/>
        <w:t>7.86156606674194</w:t>
        <w:tab/>
        <w:t>17.7215785980225</w:t>
        <w:tab/>
        <w:t>26.556978225708</w:t>
        <w:tab/>
        <w:t>61.5785675048828</w:t>
        <w:tab/>
        <w:t>10.8588485717773</w:t>
        <w:tab/>
        <w:t>3.02326941490173</w:t>
        <w:tab/>
        <w:t>11.154149055481</w:t>
        <w:tab/>
        <w:t>43.2237663269043</w:t>
        <w:tab/>
        <w:t>17.0301113128662</w:t>
        <w:tab/>
        <w:t>8.44994831085205</w:t>
        <w:tab/>
        <w:t>27.8193321228027</w:t>
        <w:tab/>
        <w:t>7.34831094741821</w:t>
        <w:tab/>
        <w:t>5.3485369682312</w:t>
        <w:tab/>
        <w:t>23.2995109558105</w:t>
        <w:tab/>
        <w:t>13.1297454833984</w:t>
        <w:tab/>
        <w:t>22.7837047576904</w:t>
        <w:tab/>
        <w:t>11.5363416671753</w:t>
        <w:tab/>
        <w:t>25.7753219604492</w:t>
        <w:tab/>
        <w:t>14.2864894866943</w:t>
        <w:tab/>
        <w:t>18.1428489685059</w:t>
        <w:tab/>
        <w:t>20.2486591339111</w:t>
        <w:tab/>
        <w:t>36.8288993835449</w:t>
        <w:tab/>
        <w:t>15.18053150177</w:t>
        <w:tab/>
        <w:t>61.6956672668457</w:t>
        <w:tab/>
        <w:t>16.7726287841797</w:t>
        <w:tab/>
        <w:t>18.0277862548828</w:t>
        <w:tab/>
        <w:t>35.4710845947266</w:t>
        <w:tab/>
        <w:t>12.4925994873047</w:t>
        <w:tab/>
        <w:t>26.3839492797852</w:t>
        <w:tab/>
        <w:t>8.90040683746338</w:t>
        <w:tab/>
        <w:t>15.2700662612915</w:t>
        <w:tab/>
        <w:t>23.7554740905762</w:t>
        <w:tab/>
        <w:t>33.6794128417969</w:t>
        <w:tab/>
        <w:t>31.4748363494873</w:t>
        <w:tab/>
        <w:t>18.0450973510742</w:t>
        <w:tab/>
        <w:t>28.8802947998047</w:t>
        <w:tab/>
        <w:t>34.2808685302734</w:t>
        <w:tab/>
        <w:t>25.1629009246826</w:t>
        <w:tab/>
        <w:t>11.3123636245728</w:t>
        <w:tab/>
        <w:t>22.7494068145752</w:t>
        <w:tab/>
        <w:t>15.0460176467896</w:t>
        <w:tab/>
        <w:t>7.93608665466309</w:t>
        <w:tab/>
        <w:t>4.469801902771</w:t>
        <w:tab/>
        <w:t>13.6397981643677</w:t>
        <w:tab/>
        <w:t>9.24051189422607</w:t>
        <w:tab/>
        <w:t>31.6052780151367</w:t>
        <w:tab/>
        <w:t>30.4511528015137</w:t>
        <w:tab/>
        <w:t>7.61532497406006</w:t>
        <w:tab/>
        <w:t>16.2765579223633</w:t>
        <w:tab/>
        <w:t>27.3761100769043</w:t>
        <w:tab/>
        <w:t>13.6662292480469</w:t>
        <w:tab/>
        <w:t>12.8035612106323</w:t>
        <w:tab/>
        <w:t>12.5741138458252</w:t>
        <w:tab/>
        <w:t>13.3240919113159</w:t>
        <w:tab/>
        <w:t>18.2773551940918</w:t>
        <w:tab/>
        <w:t>10.6718673706055</w:t>
        <w:tab/>
        <w:t>20.2832889556885</w:t>
        <w:tab/>
        <w:t>18.3122596740723</w:t>
        <w:tab/>
        <w:t>48.2600250244141</w:t>
        <w:tab/>
        <w:t>8.65974903106689</w:t>
        <w:tab/>
        <w:t>25.8396472930908</w:t>
        <w:tab/>
        <w:t>38.3084335327148</w:t>
        <w:tab/>
        <w:t>14.6153202056885</w:t>
        <w:tab/>
        <w:t>28.898551940918</w:t>
        <w:tab/>
        <w:t>53.1087303161621</w:t>
        <w:tab/>
        <w:t>21.8133277893066</w:t>
        <w:tab/>
        <w:t>40.3932685852051</w:t>
        <w:tab/>
        <w:t>18.2015056610107</w:t>
        <w:tab/>
        <w:t>13.4561605453491</w:t>
        <w:tab/>
        <w:t>29.7475433349609</w:t>
        <w:tab/>
        <w:t>14.4921388626099</w:t>
        <w:tab/>
        <w:t>21.8013439178467</w:t>
        <w:tab/>
        <w:t>50.9371604919434</w:t>
        <w:tab/>
        <w:t>27.5723972320557</w:t>
        <w:tab/>
        <w:t>5.361647605896</w:t>
        <w:tab/>
        <w:t>16.3654098510742</w:t>
        <w:tab/>
        <w:t>40.5956916809082</w:t>
        <w:tab/>
        <w:t>18.3088874816895</w:t>
        <w:tab/>
        <w:t>16.0249996185303</w:t>
        <w:tab/>
        <w:t>23.5031890869141</w:t>
        <w:tab/>
        <w:t>17.4564933776855</w:t>
        <w:tab/>
        <w:t>14.5260677337646</w:t>
        <w:tab/>
        <w:t>4.81704425811768</w:t>
        <w:tab/>
        <w:t>60.7690620422363</w:t>
        <w:tab/>
        <w:t>27.8956851959229</w:t>
        <w:tab/>
        <w:t>12.5648345947266</w:t>
        <w:tab/>
        <w:t>13.5590057373047</w:t>
        <w:tab/>
        <w:t>25.9039478302002</w:t>
        <w:tab/>
        <w:t>23.7637538909912</w:t>
        <w:tab/>
        <w:t>29.5233573913574</w:t>
        <w:tab/>
        <w:t>17.2231502532959</w:t>
        <w:tab/>
        <w:t>15.8997707366943</w:t>
        <w:tab/>
        <w:t>11.036452293396</w:t>
        <w:tab/>
        <w:t>5.56820726394653</w:t>
        <w:tab/>
        <w:t>22.1939449310303</w:t>
        <w:tab/>
        <w:t>10.8129396438599</w:t>
        <w:tab/>
        <w:t>10.0759801864624</w:t>
        <w:tab/>
        <w:t>4.33690643310547</w:t>
        <w:tab/>
        <w:t>16.2645797729492</w:t>
        <w:tab/>
        <w:t>14.5425424575806</w:t>
      </w:r>
    </w:p>
    <w:p>
      <w:pPr>
        <w:pStyle w:val="Style15"/>
        <w:rPr/>
      </w:pPr>
      <w:r>
        <w:rPr>
          <w:rFonts w:cs="宋体;SimSun"/>
        </w:rPr>
        <w:t>ENSG00000129946.9</w:t>
        <w:tab/>
        <w:t>4.64519691467285</w:t>
        <w:tab/>
        <w:t>1.87979197502136</w:t>
        <w:tab/>
        <w:t>16.7056312561035</w:t>
        <w:tab/>
        <w:t>22.9420337677002</w:t>
        <w:tab/>
        <w:t>13.3468866348267</w:t>
        <w:tab/>
        <w:t>29.1189365386963</w:t>
        <w:tab/>
        <w:t>55.4226875305176</w:t>
        <w:tab/>
        <w:t>0.0854709148406982</w:t>
        <w:tab/>
        <w:t>7.15128993988037</w:t>
        <w:tab/>
        <w:t>17.6736660003662</w:t>
        <w:tab/>
        <w:t>49.3236770629883</w:t>
        <w:tab/>
        <w:t>3.1524555683136</w:t>
        <w:tab/>
        <w:t>3.59994435310364</w:t>
        <w:tab/>
        <w:t>44.7230377197266</w:t>
        <w:tab/>
        <w:t>12.6449642181396</w:t>
        <w:tab/>
        <w:t>16.2293128967285</w:t>
        <w:tab/>
        <w:t>1.47854661941528</w:t>
        <w:tab/>
        <w:t>20.7122116088867</w:t>
        <w:tab/>
        <w:t>5.82102251052856</w:t>
        <w:tab/>
        <w:t>2.31526517868042</w:t>
        <w:tab/>
        <w:t>17.9934177398682</w:t>
        <w:tab/>
        <w:t>7.98271083831787</w:t>
        <w:tab/>
        <w:t>18.3146324157715</w:t>
        <w:tab/>
        <w:t>27.0567665100098</w:t>
        <w:tab/>
        <w:t>0.948188304901123</w:t>
        <w:tab/>
        <w:t>5.15203332901001</w:t>
        <w:tab/>
        <w:t>10.3094806671143</w:t>
        <w:tab/>
        <w:t>31.2692775726318</w:t>
        <w:tab/>
        <w:t>19.9315166473389</w:t>
        <w:tab/>
        <w:t>10.9530506134033</w:t>
        <w:tab/>
        <w:t>12.9889163970947</w:t>
        <w:tab/>
        <w:t>14.5916509628296</w:t>
        <w:tab/>
        <w:t>15.981014251709</w:t>
        <w:tab/>
        <w:t>56.0863151550293</w:t>
        <w:tab/>
        <w:t>20.3435039520264</w:t>
        <w:tab/>
        <w:t>27.1767177581787</w:t>
        <w:tab/>
        <w:t>14.4269170761108</w:t>
        <w:tab/>
        <w:t>10.3273992538452</w:t>
        <w:tab/>
        <w:t>31.3651599884033</w:t>
        <w:tab/>
        <w:t>46.7669258117676</w:t>
        <w:tab/>
        <w:t>8.50604057312012</w:t>
        <w:tab/>
        <w:t>18.462760925293</w:t>
        <w:tab/>
        <w:t>12.5379686355591</w:t>
        <w:tab/>
        <w:t>20.4428806304932</w:t>
        <w:tab/>
        <w:t>5.14041566848755</w:t>
        <w:tab/>
        <w:t>20.3611354827881</w:t>
        <w:tab/>
        <w:t>19.394136428833</w:t>
        <w:tab/>
        <w:t>10.1144943237305</w:t>
        <w:tab/>
        <w:t>27.201509475708</w:t>
        <w:tab/>
        <w:t>5.80650186538696</w:t>
        <w:tab/>
        <w:t>4.08286380767822</w:t>
        <w:tab/>
        <w:t>3.6179575920105</w:t>
        <w:tab/>
        <w:t>2.22317457199097</w:t>
        <w:tab/>
        <w:t>8.71637535095215</w:t>
        <w:tab/>
        <w:t>9.06676292419434</w:t>
        <w:tab/>
        <w:t>17.1243324279785</w:t>
        <w:tab/>
        <w:t>9.23001670837402</w:t>
        <w:tab/>
        <w:t>7.73870134353638</w:t>
        <w:tab/>
        <w:t>13.758563041687</w:t>
        <w:tab/>
        <w:t>39.2725715637207</w:t>
        <w:tab/>
        <w:t>25.1927185058594</w:t>
        <w:tab/>
        <w:t>5.64600944519043</w:t>
        <w:tab/>
        <w:t>8.17561817169189</w:t>
        <w:tab/>
        <w:t>1.69995260238647</w:t>
        <w:tab/>
        <w:t>20.9550247192383</w:t>
        <w:tab/>
        <w:t>2.57619881629944</w:t>
        <w:tab/>
        <w:t>10.0373411178589</w:t>
        <w:tab/>
        <w:t>19.5381889343262</w:t>
        <w:tab/>
        <w:t>2.98650646209717</w:t>
        <w:tab/>
        <w:t>38.6826324462891</w:t>
        <w:tab/>
        <w:t>5.01204824447632</w:t>
        <w:tab/>
        <w:t>14.6587352752686</w:t>
        <w:tab/>
        <w:t>25.646312713623</w:t>
        <w:tab/>
        <w:t>10.8976058959961</w:t>
        <w:tab/>
        <w:t>1.75863528251648</w:t>
        <w:tab/>
        <w:t>1.87157762050629</w:t>
        <w:tab/>
        <w:t>10.2988910675049</w:t>
        <w:tab/>
        <w:t>9.58092784881592</w:t>
        <w:tab/>
        <w:t>1.10812723636627</w:t>
        <w:tab/>
        <w:t>20.3180637359619</w:t>
        <w:tab/>
        <w:t>36.7161827087402</w:t>
        <w:tab/>
        <w:t>6.2986888885498</w:t>
        <w:tab/>
        <w:t>25.3555545806885</w:t>
        <w:tab/>
        <w:t>46.7525939941406</w:t>
        <w:tab/>
        <w:t>16.6500835418701</w:t>
        <w:tab/>
        <w:t>2.24238038063049</w:t>
        <w:tab/>
        <w:t>10.8359041213989</w:t>
        <w:tab/>
        <w:t>20.8862724304199</w:t>
        <w:tab/>
        <w:t>10.1153926849365</w:t>
        <w:tab/>
        <w:t>6.78394079208374</w:t>
        <w:tab/>
        <w:t>1.76234376430511</w:t>
        <w:tab/>
        <w:t>15.7329626083374</w:t>
        <w:tab/>
        <w:t>4.50016784667969</w:t>
        <w:tab/>
        <w:t>44.4371643066406</w:t>
        <w:tab/>
        <w:t>4.60537242889404</w:t>
        <w:tab/>
        <w:t>24.1223602294922</w:t>
        <w:tab/>
        <w:t>6.20444631576538</w:t>
        <w:tab/>
        <w:t>44.0014915466309</w:t>
        <w:tab/>
        <w:t>9.02470397949219</w:t>
        <w:tab/>
        <w:t>17.1743984222412</w:t>
        <w:tab/>
        <w:t>14.5074234008789</w:t>
        <w:tab/>
        <w:t>10.2854661941528</w:t>
        <w:tab/>
        <w:t>26.3494129180908</w:t>
        <w:tab/>
        <w:t>74.1821670532227</w:t>
        <w:tab/>
        <w:t>10.83251953125</w:t>
        <w:tab/>
        <w:t>10.6912298202515</w:t>
        <w:tab/>
        <w:t>23.775333404541</w:t>
        <w:tab/>
        <w:t>1.52153170108795</w:t>
        <w:tab/>
        <w:t>33.3832855224609</w:t>
        <w:tab/>
        <w:t>9.8891134262085</w:t>
        <w:tab/>
        <w:t>23.2907314300537</w:t>
        <w:tab/>
        <w:t>2.86967206001282</w:t>
        <w:tab/>
        <w:t>9.4659481048584</w:t>
        <w:tab/>
        <w:t>9.88175296783447</w:t>
        <w:tab/>
        <w:t>10.0325622558594</w:t>
        <w:tab/>
        <w:t>3.79793810844421</w:t>
        <w:tab/>
        <w:t>47.2378768920898</w:t>
        <w:tab/>
        <w:t>6.51978492736816</w:t>
        <w:tab/>
        <w:t>26.2001094818115</w:t>
        <w:tab/>
        <w:t>10.9962196350098</w:t>
        <w:tab/>
        <w:t>12.1842203140259</w:t>
        <w:tab/>
        <w:t>3.81925058364868</w:t>
        <w:tab/>
        <w:t>16.9204864501953</w:t>
        <w:tab/>
        <w:t>61.2321281433105</w:t>
        <w:tab/>
        <w:t>1.62894880771637</w:t>
        <w:tab/>
        <w:t>17.6731700897217</w:t>
        <w:tab/>
        <w:t>5.72433853149414</w:t>
        <w:tab/>
        <w:t>11.6195297241211</w:t>
        <w:tab/>
        <w:t>29.7776947021484</w:t>
        <w:tab/>
        <w:t>7.13023853302002</w:t>
        <w:tab/>
        <w:t>15.6934480667114</w:t>
        <w:tab/>
        <w:t>13.160008430481</w:t>
        <w:tab/>
        <w:t>4.88119029998779</w:t>
        <w:tab/>
        <w:t>3.07595992088318</w:t>
        <w:tab/>
        <w:t>1.65844345092773</w:t>
        <w:tab/>
        <w:t>10.1913719177246</w:t>
        <w:tab/>
        <w:t>12.3227443695068</w:t>
        <w:tab/>
        <w:t>4.34639978408813</w:t>
        <w:tab/>
        <w:t>3.02580833435059</w:t>
        <w:tab/>
        <w:t>2.88183975219727</w:t>
        <w:tab/>
        <w:t>8.22545146942139</w:t>
        <w:tab/>
        <w:t>8.06660461425781</w:t>
        <w:tab/>
        <w:t>20.0504741668701</w:t>
        <w:tab/>
        <w:t>10.4584884643555</w:t>
        <w:tab/>
        <w:t>20.3918704986572</w:t>
        <w:tab/>
        <w:t>29.036808013916</w:t>
        <w:tab/>
        <w:t>14.7288475036621</w:t>
        <w:tab/>
        <w:t>17.120138168335</w:t>
        <w:tab/>
        <w:t>14.1792831420898</w:t>
        <w:tab/>
        <w:t>13.4094734191895</w:t>
        <w:tab/>
        <w:t>5.74762630462646</w:t>
        <w:tab/>
        <w:t>20.9436264038086</w:t>
        <w:tab/>
        <w:t>27.4727764129639</w:t>
        <w:tab/>
        <w:t>14.0997591018677</w:t>
        <w:tab/>
        <w:t>5.42387819290161</w:t>
        <w:tab/>
        <w:t>6.58153200149536</w:t>
        <w:tab/>
        <w:t>8.76322746276855</w:t>
        <w:tab/>
        <w:t>30.7393245697021</w:t>
        <w:tab/>
        <w:t>22.9763317108154</w:t>
        <w:tab/>
        <w:t>17.8376197814941</w:t>
        <w:tab/>
        <w:t>10.2850217819214</w:t>
        <w:tab/>
        <w:t>9.3989143371582</w:t>
        <w:tab/>
        <w:t>4.08085489273071</w:t>
        <w:tab/>
        <w:t>9.37594795227051</w:t>
        <w:tab/>
        <w:t>12.2441997528076</w:t>
        <w:tab/>
        <w:t>11.7828540802002</w:t>
        <w:tab/>
        <w:t>14.1572113037109</w:t>
        <w:tab/>
        <w:t>12.2594289779663</w:t>
        <w:tab/>
        <w:t>33.6510696411133</w:t>
        <w:tab/>
        <w:t>3.25827240943909</w:t>
        <w:tab/>
        <w:t>32.6504821777344</w:t>
        <w:tab/>
        <w:t>18.8947658538818</w:t>
        <w:tab/>
        <w:t>9.62408065795898</w:t>
        <w:tab/>
        <w:t>11.9665193557739</w:t>
        <w:tab/>
        <w:t>37.908634185791</w:t>
        <w:tab/>
        <w:t>11.7900047302246</w:t>
        <w:tab/>
        <w:t>57.2406959533691</w:t>
        <w:tab/>
        <w:t>85.1589508056641</w:t>
        <w:tab/>
        <w:t>8.048996925354</w:t>
        <w:tab/>
        <w:t>1.20938777923584</w:t>
        <w:tab/>
        <w:t>4.00088453292847</w:t>
        <w:tab/>
        <w:t>11.1321973800659</w:t>
        <w:tab/>
        <w:t>14.530252456665</w:t>
        <w:tab/>
        <w:t>23.6829299926758</w:t>
        <w:tab/>
        <w:t>5.57596921920776</w:t>
        <w:tab/>
        <w:t>6.23903799057007</w:t>
        <w:tab/>
        <w:t>57.4556274414062</w:t>
        <w:tab/>
        <w:t>1.98686921596527</w:t>
        <w:tab/>
        <w:t>8.51208591461182</w:t>
        <w:tab/>
        <w:t>10.1634254455566</w:t>
        <w:tab/>
        <w:t>4.71411085128784</w:t>
        <w:tab/>
        <w:t>9.32235240936279</w:t>
        <w:tab/>
        <w:t>13.674654006958</w:t>
        <w:tab/>
        <w:t>10.6486368179321</w:t>
        <w:tab/>
        <w:t>10.1654787063599</w:t>
        <w:tab/>
        <w:t>6.75228977203369</w:t>
        <w:tab/>
        <w:t>76.6672515869141</w:t>
        <w:tab/>
        <w:t>11.1550321578979</w:t>
        <w:tab/>
        <w:t>6.42026901245117</w:t>
        <w:tab/>
        <w:t>2.07219314575195</w:t>
        <w:tab/>
        <w:t>13.8938875198364</w:t>
        <w:tab/>
        <w:t>41.1678199768066</w:t>
        <w:tab/>
        <w:t>61.2034645080566</w:t>
        <w:tab/>
        <w:t>3.55301356315613</w:t>
        <w:tab/>
        <w:t>30.710262298584</w:t>
        <w:tab/>
        <w:t>1.38016712665558</w:t>
        <w:tab/>
        <w:t>3.05480980873108</w:t>
        <w:tab/>
        <w:t>10.9192533493042</w:t>
        <w:tab/>
        <w:t>5.68143844604492</w:t>
        <w:tab/>
        <w:t>7.80295610427856</w:t>
        <w:tab/>
        <w:t>25.8101196289062</w:t>
        <w:tab/>
        <w:t>17.0904426574707</w:t>
        <w:tab/>
        <w:t>27.11594581604</w:t>
        <w:tab/>
        <w:t>22.8841037750244</w:t>
        <w:tab/>
        <w:t>31.0052013397217</w:t>
        <w:tab/>
        <w:t>24.0508689880371</w:t>
        <w:tab/>
        <w:t>21.6065826416016</w:t>
        <w:tab/>
        <w:t>29.0310096740723</w:t>
        <w:tab/>
        <w:t>2.57962894439697</w:t>
        <w:tab/>
        <w:t>25.1568374633789</w:t>
        <w:tab/>
        <w:t>18.3469295501709</w:t>
        <w:tab/>
        <w:t>4.93170261383057</w:t>
        <w:tab/>
        <w:t>0.705789923667908</w:t>
        <w:tab/>
        <w:t>10.0475873947144</w:t>
        <w:tab/>
        <w:t>13.2401752471924</w:t>
        <w:tab/>
        <w:t>23.1115341186523</w:t>
        <w:tab/>
        <w:t>9.32772350311279</w:t>
        <w:tab/>
        <w:t>13.7740125656128</w:t>
        <w:tab/>
        <w:t>11.6122608184814</w:t>
        <w:tab/>
        <w:t>16.1721115112305</w:t>
        <w:tab/>
        <w:t>52.5627403259277</w:t>
        <w:tab/>
        <w:t>12.0095558166504</w:t>
        <w:tab/>
        <w:t>2.65624260902405</w:t>
        <w:tab/>
        <w:t>5.65135383605957</w:t>
        <w:tab/>
        <w:t>9.5217752456665</w:t>
        <w:tab/>
        <w:t>25.4974918365479</w:t>
        <w:tab/>
        <w:t>13.4440269470215</w:t>
        <w:tab/>
        <w:t>12.7940788269043</w:t>
        <w:tab/>
        <w:t>28.7301998138428</w:t>
        <w:tab/>
        <w:t>4.97269725799561</w:t>
        <w:tab/>
        <w:t>8.52718162536621</w:t>
        <w:tab/>
        <w:t>22.0534362792969</w:t>
        <w:tab/>
        <w:t>7.56731128692627</w:t>
        <w:tab/>
        <w:t>2.05712032318115</w:t>
        <w:tab/>
        <w:t>6.72630977630615</w:t>
        <w:tab/>
        <w:t>47.5509910583496</w:t>
        <w:tab/>
        <w:t>19.1352977752686</w:t>
        <w:tab/>
        <w:t>21.5187644958496</w:t>
        <w:tab/>
        <w:t>13.6898031234741</w:t>
        <w:tab/>
        <w:t>2.56870722770691</w:t>
        <w:tab/>
        <w:t>3.30977463722229</w:t>
        <w:tab/>
        <w:t>20.5106506347656</w:t>
        <w:tab/>
        <w:t>1.89724445343018</w:t>
        <w:tab/>
        <w:t>22.5817680358887</w:t>
        <w:tab/>
        <w:t>2.9308295249939</w:t>
        <w:tab/>
        <w:t>15.7640657424927</w:t>
        <w:tab/>
        <w:t>4.03475761413574</w:t>
      </w:r>
    </w:p>
    <w:p>
      <w:pPr>
        <w:pStyle w:val="Style15"/>
        <w:rPr/>
      </w:pPr>
      <w:r>
        <w:rPr>
          <w:rFonts w:cs="宋体;SimSun"/>
        </w:rPr>
        <w:t>ENSG00000185634.10</w:t>
        <w:tab/>
        <w:t>0.202815443277359</w:t>
        <w:tab/>
        <w:t>0.366832196712494</w:t>
        <w:tab/>
        <w:t>0.0952043831348419</w:t>
        <w:tab/>
        <w:t>0.114329919219017</w:t>
        <w:tab/>
        <w:t>0.495580345392227</w:t>
        <w:tab/>
        <w:t>0.795377016067505</w:t>
        <w:tab/>
        <w:t>0.189455643296242</w:t>
        <w:tab/>
        <w:t>0.150024831295013</w:t>
        <w:tab/>
        <w:t>0.272441029548645</w:t>
        <w:tab/>
        <w:t>0.867165982723236</w:t>
        <w:tab/>
        <w:t>0.137211322784424</w:t>
        <w:tab/>
        <w:t>0.540600657463074</w:t>
        <w:tab/>
        <w:t>0.387031823396683</w:t>
        <w:tab/>
        <w:t>0.248043432831764</w:t>
        <w:tab/>
        <w:t>0.205583184957504</w:t>
        <w:tab/>
        <w:t>0.153592854738235</w:t>
        <w:tab/>
        <w:t>0.260458886623383</w:t>
        <w:tab/>
        <w:t>0.127315297722816</w:t>
        <w:tab/>
        <w:t>0.321431517601013</w:t>
        <w:tab/>
        <w:t>0.487670838832855</w:t>
        <w:tab/>
        <w:t>0.274409413337708</w:t>
        <w:tab/>
        <w:t>0.607951760292053</w:t>
        <w:tab/>
        <w:t>0.36365595459938</w:t>
        <w:tab/>
        <w:t>0.67038494348526</w:t>
        <w:tab/>
        <w:t>0.160488948225975</w:t>
        <w:tab/>
        <w:t>5.24479055404663</w:t>
        <w:tab/>
        <w:t>0.0843852907419205</w:t>
        <w:tab/>
        <w:t>0.13022193312645</w:t>
        <w:tab/>
        <w:t>0.0963633805513382</w:t>
        <w:tab/>
        <w:t>0.161542892456055</w:t>
        <w:tab/>
        <w:t>0.271038204431534</w:t>
        <w:tab/>
        <w:t>0.412881821393967</w:t>
        <w:tab/>
        <w:t>0.0770633146166801</w:t>
        <w:tab/>
        <w:t>0.35996225476265</w:t>
        <w:tab/>
        <w:t>0.294927388429642</w:t>
        <w:tab/>
        <w:t>0.39685332775116</w:t>
        <w:tab/>
        <w:t>0.132323995232582</w:t>
        <w:tab/>
        <w:t>0.422718971967697</w:t>
        <w:tab/>
        <w:t>0.140100821852684</w:t>
        <w:tab/>
        <w:t>0.327730715274811</w:t>
        <w:tab/>
        <w:t>0.104004517197609</w:t>
        <w:tab/>
        <w:t>0.235613510012627</w:t>
        <w:tab/>
        <w:t>0.352434247732162</w:t>
        <w:tab/>
        <w:t>0.179414197802544</w:t>
        <w:tab/>
        <w:t>0.311530083417892</w:t>
        <w:tab/>
        <w:t>0.180228129029274</w:t>
        <w:tab/>
        <w:t>0.863036870956421</w:t>
        <w:tab/>
        <w:t>0.189151600003242</w:t>
        <w:tab/>
        <w:t>0.505467534065247</w:t>
        <w:tab/>
        <w:t>1.38760495185852</w:t>
        <w:tab/>
        <w:t>0.159435421228409</w:t>
        <w:tab/>
        <w:t>0.153549507260323</w:t>
        <w:tab/>
        <w:t>0.145526990294456</w:t>
        <w:tab/>
        <w:t>0.789730429649353</w:t>
        <w:tab/>
        <w:t>0.233880802989006</w:t>
        <w:tab/>
        <w:t>0.0891337618231773</w:t>
        <w:tab/>
        <w:t>0.190315306186676</w:t>
        <w:tab/>
        <w:t>0.508099555969238</w:t>
        <w:tab/>
        <w:t>0.234354704618454</w:t>
        <w:tab/>
        <w:t>0.475880324840546</w:t>
        <w:tab/>
        <w:t>0.184150129556656</w:t>
        <w:tab/>
        <w:t>0.778473973274231</w:t>
        <w:tab/>
        <w:t>0.889872610569</w:t>
        <w:tab/>
        <w:t>0.0702089741826057</w:t>
        <w:tab/>
        <w:t>2.96871113777161</w:t>
        <w:tab/>
        <w:t>0.355294734239578</w:t>
        <w:tab/>
        <w:t>0.0899474397301674</w:t>
        <w:tab/>
        <w:t>0.178872123360634</w:t>
        <w:tab/>
        <w:t>0.239314869046211</w:t>
        <w:tab/>
        <w:t>0.410724937915802</w:t>
        <w:tab/>
        <w:t>0.325793236494064</w:t>
        <w:tab/>
        <w:t>0.197663843631744</w:t>
        <w:tab/>
        <w:t>0.273828148841858</w:t>
        <w:tab/>
        <w:t>0.509058952331543</w:t>
        <w:tab/>
        <w:t>0.164166182279587</w:t>
        <w:tab/>
        <w:t>0.047180064022541</w:t>
        <w:tab/>
        <w:t>0.0773166492581367</w:t>
        <w:tab/>
        <w:t>0.0695349052548409</w:t>
        <w:tab/>
        <w:t>3.24728798866272</w:t>
        <w:tab/>
        <w:t>0.826954662799835</w:t>
        <w:tab/>
        <w:t>0.480306565761566</w:t>
        <w:tab/>
        <w:t>0.307844519615173</w:t>
        <w:tab/>
        <w:t>0.259997248649597</w:t>
        <w:tab/>
        <w:t>0.253343999385834</w:t>
        <w:tab/>
        <w:t>0.27144381403923</w:t>
        <w:tab/>
        <w:t>0.317478507757187</w:t>
        <w:tab/>
        <w:t>0.137218251824379</w:t>
        <w:tab/>
        <w:t>0.220233649015427</w:t>
        <w:tab/>
        <w:t>0.251999795436859</w:t>
        <w:tab/>
        <w:t>0.206094294786453</w:t>
        <w:tab/>
        <w:t>0.367557913064957</w:t>
        <w:tab/>
        <w:t>0.549721717834473</w:t>
        <w:tab/>
        <w:t>0.179161339998245</w:t>
        <w:tab/>
        <w:t>0.433124154806137</w:t>
        <w:tab/>
        <w:t>1.98758697509766</w:t>
        <w:tab/>
        <w:t>0.107525959610939</w:t>
        <w:tab/>
        <w:t>0.180058568716049</w:t>
        <w:tab/>
        <w:t>0.827299952507019</w:t>
        <w:tab/>
        <w:t>0.317698955535889</w:t>
        <w:tab/>
        <w:t>1.15115690231323</w:t>
        <w:tab/>
        <w:t>0.0445876345038414</w:t>
        <w:tab/>
        <w:t>0.0645347833633423</w:t>
        <w:tab/>
        <w:t>0.694491267204285</w:t>
        <w:tab/>
        <w:t>0.100880034267902</w:t>
        <w:tab/>
        <w:t>0.335083395242691</w:t>
        <w:tab/>
        <w:t>0.0526697300374508</w:t>
        <w:tab/>
        <w:t>0.130370035767555</w:t>
        <w:tab/>
        <w:t>0.120181687176228</w:t>
        <w:tab/>
        <w:t>0.750528216362</w:t>
        <w:tab/>
        <w:t>0.152785211801529</w:t>
        <w:tab/>
        <w:t>0.181573733687401</w:t>
        <w:tab/>
        <w:t>0.153672993183136</w:t>
        <w:tab/>
        <w:t>0.243811845779419</w:t>
        <w:tab/>
        <w:t>0.442478984594345</w:t>
        <w:tab/>
        <w:t>0.223223939538002</w:t>
        <w:tab/>
        <w:t>0.281239569187164</w:t>
        <w:tab/>
        <w:t>0.0470812879502773</w:t>
        <w:tab/>
        <w:t>1.05055952072144</w:t>
        <w:tab/>
        <w:t>0.21277080476284</w:t>
        <w:tab/>
        <w:t>0.11826103925705</w:t>
        <w:tab/>
        <w:t>0.479486882686615</w:t>
        <w:tab/>
        <w:t>0.0819019824266434</w:t>
        <w:tab/>
        <w:t>0.281852126121521</w:t>
        <w:tab/>
        <w:t>0.156707420945168</w:t>
        <w:tab/>
        <w:t>0.0790686532855034</w:t>
        <w:tab/>
        <w:t>0.330362170934677</w:t>
        <w:tab/>
        <w:t>0.282593786716461</w:t>
        <w:tab/>
        <w:t>0.144661262631416</w:t>
        <w:tab/>
        <w:t>0.523276329040527</w:t>
        <w:tab/>
        <w:t>0.297890037298203</w:t>
        <w:tab/>
        <w:t>0.229818403720856</w:t>
        <w:tab/>
        <w:t>0.245952636003494</w:t>
        <w:tab/>
        <w:t>0.0461186692118645</w:t>
        <w:tab/>
        <w:t>0.304369688034058</w:t>
        <w:tab/>
        <w:t>0.582900702953339</w:t>
        <w:tab/>
        <w:t>0.367239475250244</w:t>
        <w:tab/>
        <w:t>1.23849451541901</w:t>
        <w:tab/>
        <w:t>0.13927398622036</w:t>
        <w:tab/>
        <w:t>0.330692410469055</w:t>
        <w:tab/>
        <w:t>0.0702196657657623</w:t>
        <w:tab/>
        <w:t>0.140224352478981</w:t>
        <w:tab/>
        <w:t>0.166478678584099</w:t>
        <w:tab/>
        <w:t>1.14564847946167</w:t>
        <w:tab/>
        <w:t>0.172479867935181</w:t>
        <w:tab/>
        <w:t>0.13805989921093</w:t>
        <w:tab/>
        <w:t>0.875337958335876</w:t>
        <w:tab/>
        <w:t>0.155118927359581</w:t>
        <w:tab/>
        <w:t>0.306994557380676</w:t>
        <w:tab/>
        <w:t>0.224670633673668</w:t>
        <w:tab/>
        <w:t>0.114417389035225</w:t>
        <w:tab/>
        <w:t>0.16528744995594</w:t>
        <w:tab/>
        <w:t>0.382992506027222</w:t>
        <w:tab/>
        <w:t>0.0995920598506927</w:t>
        <w:tab/>
        <w:t>0.68849778175354</w:t>
        <w:tab/>
        <w:t>0.124507069587708</w:t>
        <w:tab/>
        <w:t>0.247551158070564</w:t>
        <w:tab/>
        <w:t>0.182754769921303</w:t>
        <w:tab/>
        <w:t>0.424411863088608</w:t>
        <w:tab/>
        <w:t>0.148150071501732</w:t>
        <w:tab/>
        <w:t>0.208904564380646</w:t>
        <w:tab/>
        <w:t>0.23294223845005</w:t>
        <w:tab/>
        <w:t>0.377946496009827</w:t>
        <w:tab/>
        <w:t>0.0659899935126305</w:t>
        <w:tab/>
        <w:t>0.213573575019836</w:t>
        <w:tab/>
        <w:t>0.398545175790787</w:t>
        <w:tab/>
        <w:t>0.331208467483521</w:t>
        <w:tab/>
        <w:t>0.191050052642822</w:t>
        <w:tab/>
        <w:t>0.544221580028534</w:t>
        <w:tab/>
        <w:t>0.119561746716499</w:t>
        <w:tab/>
        <w:t>0.138181015849113</w:t>
        <w:tab/>
        <w:t>0.180537179112434</w:t>
        <w:tab/>
        <w:t>0.442963600158691</w:t>
        <w:tab/>
        <w:t>0.414316207170486</w:t>
        <w:tab/>
        <w:t>0.64515483379364</w:t>
        <w:tab/>
        <w:t>2.21424841880798</w:t>
        <w:tab/>
        <w:t>0.231115788221359</w:t>
        <w:tab/>
        <w:t>0.293082654476166</w:t>
        <w:tab/>
        <w:t>0.600014269351959</w:t>
        <w:tab/>
        <w:t>0.177699267864227</w:t>
        <w:tab/>
        <w:t>1.02069175243378</w:t>
        <w:tab/>
        <w:t>0.863936960697174</w:t>
        <w:tab/>
        <w:t>0.22074531018734</w:t>
        <w:tab/>
        <w:t>0.337560415267944</w:t>
        <w:tab/>
        <w:t>0.201506361365318</w:t>
        <w:tab/>
        <w:t>0.12425946444273</w:t>
        <w:tab/>
        <w:t>1.57013487815857</w:t>
        <w:tab/>
        <w:t>0.238627716898918</w:t>
        <w:tab/>
        <w:t>0.18832491338253</w:t>
        <w:tab/>
        <w:t>2.22963309288025</w:t>
        <w:tab/>
        <w:t>0.48100546002388</w:t>
        <w:tab/>
        <w:t>0.368785977363586</w:t>
        <w:tab/>
        <w:t>0.644165098667145</w:t>
        <w:tab/>
        <w:t>0.123301841318607</w:t>
        <w:tab/>
        <w:t>0.651705205440521</w:t>
        <w:tab/>
        <w:t>0.750827431678772</w:t>
        <w:tab/>
        <w:t>0.282193183898926</w:t>
        <w:tab/>
        <w:t>0.311143398284912</w:t>
        <w:tab/>
        <w:t>0.782605528831482</w:t>
        <w:tab/>
        <w:t>0.108765617012978</w:t>
        <w:tab/>
        <w:t>0.109502173960209</w:t>
        <w:tab/>
        <w:t>0.355487525463104</w:t>
        <w:tab/>
        <w:t>0.124778784811497</w:t>
        <w:tab/>
        <w:t>0.281472831964493</w:t>
        <w:tab/>
        <w:t>0.158108696341515</w:t>
        <w:tab/>
        <w:t>0.197213053703308</w:t>
        <w:tab/>
        <w:t>0.146751865744591</w:t>
        <w:tab/>
        <w:t>0.131613373756409</w:t>
        <w:tab/>
        <w:t>0.414654970169067</w:t>
        <w:tab/>
        <w:t>0.409247905015945</w:t>
        <w:tab/>
        <w:t>0.247151657938957</w:t>
        <w:tab/>
        <w:t>0.358867317438126</w:t>
        <w:tab/>
        <w:t>0.419943600893021</w:t>
        <w:tab/>
        <w:t>0.142407938838005</w:t>
        <w:tab/>
        <w:t>0.126402348279953</w:t>
        <w:tab/>
        <w:t>0.618272840976715</w:t>
        <w:tab/>
        <w:t>0.237308025360107</w:t>
        <w:tab/>
        <w:t>0.205757677555084</w:t>
        <w:tab/>
        <w:t>0.133884757757187</w:t>
        <w:tab/>
        <w:t>0.257921397686005</w:t>
        <w:tab/>
        <w:t>0.120012886822224</w:t>
        <w:tab/>
        <w:t>0.381361722946167</w:t>
        <w:tab/>
        <w:t>0.470874786376953</w:t>
        <w:tab/>
        <w:t>1.84546542167664</w:t>
        <w:tab/>
        <w:t>0.475402921438217</w:t>
        <w:tab/>
        <w:t>0.251748621463776</w:t>
        <w:tab/>
        <w:t>0.555448174476624</w:t>
        <w:tab/>
        <w:t>0.831489145755768</w:t>
        <w:tab/>
        <w:t>0.260982781648636</w:t>
        <w:tab/>
        <w:t>0.339711517095566</w:t>
        <w:tab/>
        <w:t>0.637269020080566</w:t>
        <w:tab/>
        <w:t>0.661044955253601</w:t>
        <w:tab/>
        <w:t>0.124623209238052</w:t>
        <w:tab/>
        <w:t>0.320319771766663</w:t>
        <w:tab/>
        <w:t>0.290669441223145</w:t>
        <w:tab/>
        <w:t>0.718468904495239</w:t>
        <w:tab/>
        <w:t>0.20333431661129</w:t>
        <w:tab/>
        <w:t>0.178772285580635</w:t>
        <w:tab/>
        <w:t>0.0760971233248711</w:t>
        <w:tab/>
        <w:t>0.201684206724167</w:t>
        <w:tab/>
        <w:t>0.0587334483861923</w:t>
        <w:tab/>
        <w:t>0.122585460543633</w:t>
        <w:tab/>
        <w:t>0.517709851264954</w:t>
        <w:tab/>
        <w:t>0.74293065071106</w:t>
        <w:tab/>
        <w:t>0.232123419642448</w:t>
        <w:tab/>
        <w:t>0.382775962352753</w:t>
        <w:tab/>
        <w:t>0.623677551746368</w:t>
        <w:tab/>
        <w:t>0.0793826505541801</w:t>
        <w:tab/>
        <w:t>0.164563804864883</w:t>
        <w:tab/>
        <w:t>1.00763714313507</w:t>
        <w:tab/>
        <w:t>0.12390548735857</w:t>
        <w:tab/>
        <w:t>0.150247201323509</w:t>
        <w:tab/>
        <w:t>0.329577833414078</w:t>
        <w:tab/>
        <w:t>0.03685038164258</w:t>
        <w:tab/>
        <w:t>0.405039280653</w:t>
        <w:tab/>
        <w:t>0.108070448040962</w:t>
        <w:tab/>
        <w:t>0.397614389657974</w:t>
        <w:tab/>
        <w:t>0.33209490776062</w:t>
      </w:r>
    </w:p>
    <w:p>
      <w:pPr>
        <w:pStyle w:val="Style15"/>
        <w:rPr/>
      </w:pPr>
      <w:r>
        <w:rPr>
          <w:rFonts w:cs="宋体;SimSun"/>
        </w:rPr>
        <w:t>ENSG00000148082.8</w:t>
        <w:tab/>
        <w:t>1.46926760673523</w:t>
        <w:tab/>
        <w:t>3.31734466552734</w:t>
        <w:tab/>
        <w:t>0.546470701694489</w:t>
        <w:tab/>
        <w:t>2.22706389427185</w:t>
        <w:tab/>
        <w:t>3.55806541442871</w:t>
        <w:tab/>
        <w:t>3.39979839324951</w:t>
        <w:tab/>
        <w:t>0.300789713859558</w:t>
        <w:tab/>
        <w:t>4.72710084915161</w:t>
        <w:tab/>
        <w:t>0.310542732477188</w:t>
        <w:tab/>
        <w:t>1.24133944511414</w:t>
        <w:tab/>
        <w:t>0.942593693733215</w:t>
        <w:tab/>
        <w:t>0.770256578922272</w:t>
        <w:tab/>
        <w:t>4.22992086410522</w:t>
        <w:tab/>
        <w:t>6.47509145736694</w:t>
        <w:tab/>
        <w:t>5.80605792999268</w:t>
        <w:tab/>
        <w:t>0.75752866268158</w:t>
        <w:tab/>
        <w:t>0.38991791009903</w:t>
        <w:tab/>
        <w:t>1.1596702337265</w:t>
        <w:tab/>
        <w:t>2.17612028121948</w:t>
        <w:tab/>
        <w:t>10.0206031799316</w:t>
        <w:tab/>
        <w:t>3.45528817176819</w:t>
        <w:tab/>
        <w:t>1.50616121292114</w:t>
        <w:tab/>
        <w:t>7.7765851020813</w:t>
        <w:tab/>
        <w:t>6.86738157272339</w:t>
        <w:tab/>
        <w:t>0.19600048661232</w:t>
        <w:tab/>
        <w:t>0.96465528011322</w:t>
        <w:tab/>
        <w:t>0.808355748653412</w:t>
        <w:tab/>
        <w:t>1.19277191162109</w:t>
        <w:tab/>
        <w:t>6.03139781951904</w:t>
        <w:tab/>
        <w:t>1.7098263502121</w:t>
        <w:tab/>
        <w:t>1.53822827339172</w:t>
        <w:tab/>
        <w:t>2.26371836662292</w:t>
        <w:tab/>
        <w:t>0.941151916980743</w:t>
        <w:tab/>
        <w:t>1.19323098659515</w:t>
        <w:tab/>
        <w:t>0.313710600137711</w:t>
        <w:tab/>
        <w:t>4.22980785369873</w:t>
        <w:tab/>
        <w:t>0.25191131234169</w:t>
        <w:tab/>
        <w:t>0.286032855510712</w:t>
        <w:tab/>
        <w:t>1.71101081371307</w:t>
        <w:tab/>
        <w:t>0.35259947180748</w:t>
        <w:tab/>
        <w:t>12.4032783508301</w:t>
        <w:tab/>
        <w:t>4.82356452941895</w:t>
        <w:tab/>
        <w:t>2.31708216667175</w:t>
        <w:tab/>
        <w:t>1.53955972194672</w:t>
        <w:tab/>
        <w:t>1.56623804569244</w:t>
        <w:tab/>
        <w:t>1.43717193603516</w:t>
        <w:tab/>
        <w:t>0.222961947321892</w:t>
        <w:tab/>
        <w:t>9.71742248535156</w:t>
        <w:tab/>
        <w:t>0.465042352676392</w:t>
        <w:tab/>
        <w:t>4.80743026733398</w:t>
        <w:tab/>
        <w:t>0.876212298870087</w:t>
        <w:tab/>
        <w:t>0.43755966424942</w:t>
        <w:tab/>
        <w:t>0.586502075195312</w:t>
        <w:tab/>
        <w:t>1.95368003845215</w:t>
        <w:tab/>
        <w:t>0.753477156162262</w:t>
        <w:tab/>
        <w:t>0.374194145202637</w:t>
        <w:tab/>
        <w:t>1.0816775560379</w:t>
        <w:tab/>
        <w:t>3.30947875976562</w:t>
        <w:tab/>
        <w:t>6.46969079971313</w:t>
        <w:tab/>
        <w:t>9.41724872589111</w:t>
        <w:tab/>
        <w:t>9.1612548828125</w:t>
        <w:tab/>
        <w:t>0.851233065128326</w:t>
        <w:tab/>
        <w:t>1.80963110923767</w:t>
        <w:tab/>
        <w:t>4.48549270629883</w:t>
        <w:tab/>
        <w:t>3.37241649627686</w:t>
        <w:tab/>
        <w:t>2.82042241096497</w:t>
        <w:tab/>
        <w:t>0.855262339115143</w:t>
        <w:tab/>
        <w:t>4.99404048919678</w:t>
        <w:tab/>
        <w:t>0.657603681087494</w:t>
        <w:tab/>
        <w:t>1.54843747615814</w:t>
        <w:tab/>
        <w:t>0.8922199010849</w:t>
        <w:tab/>
        <w:t>0.738130390644073</w:t>
        <w:tab/>
        <w:t>1.24679887294769</w:t>
        <w:tab/>
        <w:t>0.602859556674957</w:t>
        <w:tab/>
        <w:t>0.115668125450611</w:t>
        <w:tab/>
        <w:t>0.787468492984772</w:t>
        <w:tab/>
        <w:t>0.370953738689423</w:t>
        <w:tab/>
        <w:t>6.94228887557983</w:t>
        <w:tab/>
        <w:t>0.374133825302124</w:t>
        <w:tab/>
        <w:t>2.90062952041626</w:t>
        <w:tab/>
        <w:t>4.47908306121826</w:t>
        <w:tab/>
        <w:t>1.43107950687408</w:t>
        <w:tab/>
        <w:t>1.94846189022064</w:t>
        <w:tab/>
        <w:t>2.72091460227966</w:t>
        <w:tab/>
        <w:t>3.31506443023682</w:t>
        <w:tab/>
        <w:t>0.663217723369598</w:t>
        <w:tab/>
        <w:t>2.34612941741943</w:t>
        <w:tab/>
        <w:t>1.27147078514099</w:t>
        <w:tab/>
        <w:t>2.08643221855164</w:t>
        <w:tab/>
        <w:t>0.697887122631073</w:t>
        <w:tab/>
        <w:t>17.220100402832</w:t>
        <w:tab/>
        <w:t>3.7229917049408</w:t>
        <w:tab/>
        <w:t>0.249437212944031</w:t>
        <w:tab/>
        <w:t>1.77507436275482</w:t>
        <w:tab/>
        <w:t>4.67156600952148</w:t>
        <w:tab/>
        <w:t>4.11026382446289</w:t>
        <w:tab/>
        <w:t>2.06993126869202</w:t>
        <w:tab/>
        <w:t>2.65767955780029</w:t>
        <w:tab/>
        <w:t>3.90421485900879</w:t>
        <w:tab/>
        <w:t>3.91439604759216</w:t>
        <w:tab/>
        <w:t>1.22520565986633</w:t>
        <w:tab/>
        <w:t>6.92691564559937</w:t>
        <w:tab/>
        <w:t>2.18771958351135</w:t>
        <w:tab/>
        <w:t>4.08619546890259</w:t>
        <w:tab/>
        <w:t>1.2752673625946</w:t>
        <w:tab/>
        <w:t>2.50863647460938</w:t>
        <w:tab/>
        <w:t>9.74257278442383</w:t>
        <w:tab/>
        <w:t>0.366936028003693</w:t>
        <w:tab/>
        <w:t>2.15095090866089</w:t>
        <w:tab/>
        <w:t>0.81050968170166</w:t>
        <w:tab/>
        <w:t>0.519098341464996</w:t>
        <w:tab/>
        <w:t>0.781984806060791</w:t>
        <w:tab/>
        <w:t>22.0921630859375</w:t>
        <w:tab/>
        <w:t>0.810580134391785</w:t>
        <w:tab/>
        <w:t>9.62833404541016</w:t>
        <w:tab/>
        <w:t>1.64579248428345</w:t>
        <w:tab/>
        <w:t>0.693581879138947</w:t>
        <w:tab/>
        <w:t>0.603773176670074</w:t>
        <w:tab/>
        <w:t>0.430805325508118</w:t>
        <w:tab/>
        <w:t>2.45528936386108</w:t>
        <w:tab/>
        <w:t>1.08751213550568</w:t>
        <w:tab/>
        <w:t>0.441774964332581</w:t>
        <w:tab/>
        <w:t>2.06530690193176</w:t>
        <w:tab/>
        <w:t>3.37528657913208</w:t>
        <w:tab/>
        <w:t>0.158014237880707</w:t>
        <w:tab/>
        <w:t>0.987193644046783</w:t>
        <w:tab/>
        <w:t>0.324822187423706</w:t>
        <w:tab/>
        <w:t>4.76519870758057</w:t>
        <w:tab/>
        <w:t>14.2805814743042</w:t>
        <w:tab/>
        <w:t>2.29083108901978</w:t>
        <w:tab/>
        <w:t>0.710447371006012</w:t>
        <w:tab/>
        <w:t>4.03134632110596</w:t>
        <w:tab/>
        <w:t>0.236558243632317</w:t>
        <w:tab/>
        <w:t>2.55311489105225</w:t>
        <w:tab/>
        <w:t>0.424831449985504</w:t>
        <w:tab/>
        <w:t>3.76739096641541</w:t>
        <w:tab/>
        <w:t>0.730890572071075</w:t>
        <w:tab/>
        <w:t>0.123316183686256</w:t>
        <w:tab/>
        <w:t>0.761836409568787</w:t>
        <w:tab/>
        <w:t>0.285857498645782</w:t>
        <w:tab/>
        <w:t>0.528026819229126</w:t>
        <w:tab/>
        <w:t>2.35661268234253</w:t>
        <w:tab/>
        <w:t>7.75250720977783</w:t>
        <w:tab/>
        <w:t>4.98340940475464</w:t>
        <w:tab/>
        <w:t>0.309115648269653</w:t>
        <w:tab/>
        <w:t>7.75043058395386</w:t>
        <w:tab/>
        <w:t>3.22999048233032</w:t>
        <w:tab/>
        <w:t>9.69771766662598</w:t>
        <w:tab/>
        <w:t>7.01736450195312</w:t>
        <w:tab/>
        <w:t>0.439166009426117</w:t>
        <w:tab/>
        <w:t>3.06828355789185</w:t>
        <w:tab/>
        <w:t>1.65971446037292</w:t>
        <w:tab/>
        <w:t>2.90557932853699</w:t>
        <w:tab/>
        <w:t>10.131688117981</w:t>
        <w:tab/>
        <w:t>0.234996974468231</w:t>
        <w:tab/>
        <w:t>1.07829988002777</w:t>
        <w:tab/>
        <w:t>0.097646988928318</w:t>
        <w:tab/>
        <w:t>1.94564127922058</w:t>
        <w:tab/>
        <w:t>9.09180164337158</w:t>
        <w:tab/>
        <w:t>2.40955281257629</w:t>
        <w:tab/>
        <w:t>7.34328508377075</w:t>
        <w:tab/>
        <w:t>1.08799850940704</w:t>
        <w:tab/>
        <w:t>0.319267004728317</w:t>
        <w:tab/>
        <w:t>1.58966052532196</w:t>
        <w:tab/>
        <w:t>2.76625847816467</w:t>
        <w:tab/>
        <w:t>2.49270248413086</w:t>
        <w:tab/>
        <w:t>0.360922902822495</w:t>
        <w:tab/>
        <w:t>5.05357122421265</w:t>
        <w:tab/>
        <w:t>0.292034596204758</w:t>
        <w:tab/>
        <w:t>0.85960328578949</w:t>
        <w:tab/>
        <w:t>13.3117704391479</w:t>
        <w:tab/>
        <w:t>4.46307325363159</w:t>
        <w:tab/>
        <w:t>0.912986278533936</w:t>
        <w:tab/>
        <w:t>3.52683067321777</w:t>
        <w:tab/>
        <w:t>0.583258211612701</w:t>
        <w:tab/>
        <w:t>4.19646739959717</w:t>
        <w:tab/>
        <w:t>3.85374927520752</w:t>
        <w:tab/>
        <w:t>5.36568546295166</w:t>
        <w:tab/>
        <w:t>0.626943707466125</w:t>
        <w:tab/>
        <w:t>20.8076496124268</w:t>
        <w:tab/>
        <w:t>4.72018909454346</w:t>
        <w:tab/>
        <w:t>2.95425581932068</w:t>
        <w:tab/>
        <w:t>0.840995609760284</w:t>
        <w:tab/>
        <w:t>1.30224680900574</w:t>
        <w:tab/>
        <w:t>0.843080461025238</w:t>
        <w:tab/>
        <w:t>2.87634062767029</w:t>
        <w:tab/>
        <w:t>10.9285907745361</w:t>
        <w:tab/>
        <w:t>3.23271822929382</w:t>
        <w:tab/>
        <w:t>5.74148988723755</w:t>
        <w:tab/>
        <w:t>1.75218558311462</w:t>
        <w:tab/>
        <w:t>4.787184715271</w:t>
        <w:tab/>
        <w:t>1.09866750240326</w:t>
        <w:tab/>
        <w:t>1.08421158790588</w:t>
        <w:tab/>
        <w:t>3.41991996765137</w:t>
        <w:tab/>
        <w:t>4.32051753997803</w:t>
        <w:tab/>
        <w:t>0.870201766490936</w:t>
        <w:tab/>
        <w:t>4.71730947494507</w:t>
        <w:tab/>
        <w:t>4.30098056793213</w:t>
        <w:tab/>
        <w:t>3.23363637924194</w:t>
        <w:tab/>
        <w:t>0.056308139115572</w:t>
        <w:tab/>
        <w:t>2.79714441299438</w:t>
        <w:tab/>
        <w:t>13.6326932907104</w:t>
        <w:tab/>
        <w:t>0.739072442054749</w:t>
        <w:tab/>
        <w:t>0.691918611526489</w:t>
        <w:tab/>
        <w:t>7.67510557174683</w:t>
        <w:tab/>
        <w:t>5.9911961555481</w:t>
        <w:tab/>
        <w:t>1.02468943595886</w:t>
        <w:tab/>
        <w:t>5.41131067276001</w:t>
        <w:tab/>
        <w:t>10.9870405197144</w:t>
        <w:tab/>
        <w:t>0.155635818839073</w:t>
        <w:tab/>
        <w:t>0.5781489610672</w:t>
        <w:tab/>
        <w:t>2.70885968208313</w:t>
        <w:tab/>
        <w:t>2.7015368938446</w:t>
        <w:tab/>
        <w:t>0.330796122550964</w:t>
        <w:tab/>
        <w:t>2.21177911758423</w:t>
        <w:tab/>
        <w:t>2.57022285461426</w:t>
        <w:tab/>
        <w:t>2.27204322814941</w:t>
        <w:tab/>
        <w:t>1.89522480964661</w:t>
        <w:tab/>
        <w:t>10.7333498001099</w:t>
        <w:tab/>
        <w:t>8.56377410888672</w:t>
        <w:tab/>
        <w:t>2.06674814224243</w:t>
        <w:tab/>
        <w:t>5.38470649719238</w:t>
        <w:tab/>
        <w:t>2.93465328216553</w:t>
        <w:tab/>
        <w:t>1.73586308956146</w:t>
        <w:tab/>
        <w:t>3.4332287311554</w:t>
        <w:tab/>
        <w:t>4.26248550415039</w:t>
        <w:tab/>
        <w:t>3.055251121521</w:t>
        <w:tab/>
        <w:t>3.73512578010559</w:t>
        <w:tab/>
        <w:t>1.80933713912964</w:t>
        <w:tab/>
        <w:t>3.24088954925537</w:t>
        <w:tab/>
        <w:t>5.09129333496094</w:t>
        <w:tab/>
        <w:t>1.1280609369278</w:t>
        <w:tab/>
        <w:t>2.99265885353088</w:t>
        <w:tab/>
        <w:t>0.475427865982056</w:t>
        <w:tab/>
        <w:t>1.71755242347717</w:t>
        <w:tab/>
        <w:t>1.20615637302399</w:t>
        <w:tab/>
        <w:t>2.10687875747681</w:t>
        <w:tab/>
        <w:t>0.102228730916977</w:t>
        <w:tab/>
        <w:t>1.7378613948822</w:t>
        <w:tab/>
        <w:t>0.84282112121582</w:t>
        <w:tab/>
        <w:t>0.640426456928253</w:t>
        <w:tab/>
        <w:t>1.76662027835846</w:t>
        <w:tab/>
        <w:t>1.87650191783905</w:t>
        <w:tab/>
        <w:t>9.38337230682373</w:t>
        <w:tab/>
        <w:t>4.9739146232605</w:t>
        <w:tab/>
        <w:t>4.3796558380127</w:t>
        <w:tab/>
        <w:t>4.20753145217896</w:t>
        <w:tab/>
        <w:t>2.9572331905365</w:t>
        <w:tab/>
        <w:t>3.71102237701416</w:t>
        <w:tab/>
        <w:t>0.586373507976532</w:t>
        <w:tab/>
        <w:t>1.77070319652557</w:t>
        <w:tab/>
        <w:t>0.786140322685242</w:t>
        <w:tab/>
        <w:t>0.21752080321312</w:t>
        <w:tab/>
        <w:t>0.37557727098465</w:t>
        <w:tab/>
        <w:t>0.191028490662575</w:t>
        <w:tab/>
        <w:t>1.73791885375977</w:t>
        <w:tab/>
        <w:t>1.77173495292664</w:t>
      </w:r>
    </w:p>
    <w:p>
      <w:pPr>
        <w:pStyle w:val="Style15"/>
        <w:rPr/>
      </w:pPr>
      <w:r>
        <w:rPr>
          <w:rFonts w:cs="宋体;SimSun"/>
        </w:rPr>
        <w:t>ENSG00000160691.17</w:t>
        <w:tab/>
        <w:t>95.1177978515625</w:t>
        <w:tab/>
        <w:t>131.667541503906</w:t>
        <w:tab/>
        <w:t>127.063758850098</w:t>
        <w:tab/>
        <w:t>167.803771972656</w:t>
        <w:tab/>
        <w:t>78.4486694335938</w:t>
        <w:tab/>
        <w:t>263.322052001953</w:t>
        <w:tab/>
        <w:t>228.675720214844</w:t>
        <w:tab/>
        <w:t>64.2816543579102</w:t>
        <w:tab/>
        <w:t>28.6841259002686</w:t>
        <w:tab/>
        <w:t>121.484703063965</w:t>
        <w:tab/>
        <w:t>182.184371948242</w:t>
        <w:tab/>
        <w:t>89.2581024169922</w:t>
        <w:tab/>
        <w:t>108.054145812988</w:t>
        <w:tab/>
        <w:t>129.826599121094</w:t>
        <w:tab/>
        <w:t>100.641387939453</w:t>
        <w:tab/>
        <w:t>67.6243896484375</w:t>
        <w:tab/>
        <w:t>174.714218139648</w:t>
        <w:tab/>
        <w:t>140.000289916992</w:t>
        <w:tab/>
        <w:t>97.084846496582</w:t>
        <w:tab/>
        <w:t>87.674186706543</w:t>
        <w:tab/>
        <w:t>78.9471817016602</w:t>
        <w:tab/>
        <w:t>138.931869506836</w:t>
        <w:tab/>
        <w:t>109.094680786133</w:t>
        <w:tab/>
        <w:t>147.742309570312</w:t>
        <w:tab/>
        <w:t>198.328948974609</w:t>
        <w:tab/>
        <w:t>76.4833145141602</w:t>
        <w:tab/>
        <w:t>171.762725830078</w:t>
        <w:tab/>
        <w:t>131.358932495117</w:t>
        <w:tab/>
        <w:t>122.750602722168</w:t>
        <w:tab/>
        <w:t>144.090530395508</w:t>
        <w:tab/>
        <w:t>107.039436340332</w:t>
        <w:tab/>
        <w:t>120.127212524414</w:t>
        <w:tab/>
        <w:t>48.7034759521484</w:t>
        <w:tab/>
        <w:t>115.786087036133</w:t>
        <w:tab/>
        <w:t>114.69994354248</w:t>
        <w:tab/>
        <w:t>108.630302429199</w:t>
        <w:tab/>
        <w:t>205.020950317383</w:t>
        <w:tab/>
        <w:t>84.2647933959961</w:t>
        <w:tab/>
        <w:t>105.934371948242</w:t>
        <w:tab/>
        <w:t>394.194152832031</w:t>
        <w:tab/>
        <w:t>136.078491210938</w:t>
        <w:tab/>
        <w:t>95.6182403564453</w:t>
        <w:tab/>
        <w:t>277.148681640625</w:t>
        <w:tab/>
        <w:t>144.857360839844</w:t>
        <w:tab/>
        <w:t>85.6531677246094</w:t>
        <w:tab/>
        <w:t>109.281204223633</w:t>
        <w:tab/>
        <w:t>46.002799987793</w:t>
        <w:tab/>
        <w:t>113.983383178711</w:t>
        <w:tab/>
        <w:t>224.835067749023</w:t>
        <w:tab/>
        <w:t>119.131645202637</w:t>
        <w:tab/>
        <w:t>91.9257049560547</w:t>
        <w:tab/>
        <w:t>172.505218505859</w:t>
        <w:tab/>
        <w:t>188.942993164062</w:t>
        <w:tab/>
        <w:t>148.644882202148</w:t>
        <w:tab/>
        <w:t>101.139083862305</w:t>
        <w:tab/>
        <w:t>185.465301513672</w:t>
        <w:tab/>
        <w:t>129.685455322266</w:t>
        <w:tab/>
        <w:t>102.295623779297</w:t>
        <w:tab/>
        <w:t>96.0118103027344</w:t>
        <w:tab/>
        <w:t>176.978698730469</w:t>
        <w:tab/>
        <w:t>145.01188659668</w:t>
        <w:tab/>
        <w:t>125.438301086426</w:t>
        <w:tab/>
        <w:t>124.474960327148</w:t>
        <w:tab/>
        <w:t>104.679100036621</w:t>
        <w:tab/>
        <w:t>90.9902114868164</w:t>
        <w:tab/>
        <w:t>80.8900680541992</w:t>
        <w:tab/>
        <w:t>130.264221191406</w:t>
        <w:tab/>
        <w:t>159.991607666016</w:t>
        <w:tab/>
        <w:t>100.418083190918</w:t>
        <w:tab/>
        <w:t>138.168548583984</w:t>
        <w:tab/>
        <w:t>514.975158691406</w:t>
        <w:tab/>
        <w:t>91.6778182983398</w:t>
        <w:tab/>
        <w:t>489.516021728516</w:t>
        <w:tab/>
        <w:t>146.883361816406</w:t>
        <w:tab/>
        <w:t>156.162124633789</w:t>
        <w:tab/>
        <w:t>43.7226333618164</w:t>
        <w:tab/>
        <w:t>131.914093017578</w:t>
        <w:tab/>
        <w:t>126.192230224609</w:t>
        <w:tab/>
        <w:t>80.4578628540039</w:t>
        <w:tab/>
        <w:t>123.367851257324</w:t>
        <w:tab/>
        <w:t>149.824401855469</w:t>
        <w:tab/>
        <w:t>71.3571014404297</w:t>
        <w:tab/>
        <w:t>126.099403381348</w:t>
        <w:tab/>
        <w:t>190.28108215332</w:t>
        <w:tab/>
        <w:t>32.3884162902832</w:t>
        <w:tab/>
        <w:t>81.8965454101562</w:t>
        <w:tab/>
        <w:t>286.906372070312</w:t>
        <w:tab/>
        <w:t>291.366668701172</w:t>
        <w:tab/>
        <w:t>70.6559829711914</w:t>
        <w:tab/>
        <w:t>39.1121978759766</w:t>
        <w:tab/>
        <w:t>50.9312362670898</w:t>
        <w:tab/>
        <w:t>175.224426269531</w:t>
        <w:tab/>
        <w:t>97.7879943847656</w:t>
        <w:tab/>
        <w:t>166.807876586914</w:t>
        <w:tab/>
        <w:t>42.2854118347168</w:t>
        <w:tab/>
        <w:t>105.476921081543</w:t>
        <w:tab/>
        <w:t>94.5255432128906</w:t>
        <w:tab/>
        <w:t>104.609245300293</w:t>
        <w:tab/>
        <w:t>92.0516586303711</w:t>
        <w:tab/>
        <w:t>108.202140808105</w:t>
        <w:tab/>
        <w:t>116.510040283203</w:t>
        <w:tab/>
        <w:t>114.274398803711</w:t>
        <w:tab/>
        <w:t>56.5847587585449</w:t>
        <w:tab/>
        <w:t>102.94881439209</w:t>
        <w:tab/>
        <w:t>170.336410522461</w:t>
        <w:tab/>
        <w:t>117.10969543457</w:t>
        <w:tab/>
        <w:t>109.286880493164</w:t>
        <w:tab/>
        <w:t>87.4326782226562</w:t>
        <w:tab/>
        <w:t>264.195922851562</w:t>
        <w:tab/>
        <w:t>394.765167236328</w:t>
        <w:tab/>
        <w:t>160.503921508789</w:t>
        <w:tab/>
        <w:t>168.75163269043</w:t>
        <w:tab/>
        <w:t>70.5297622680664</w:t>
        <w:tab/>
        <w:t>91.9129180908203</w:t>
        <w:tab/>
        <w:t>107.650268554688</w:t>
        <w:tab/>
        <w:t>112.806526184082</w:t>
        <w:tab/>
        <w:t>69.9253463745117</w:t>
        <w:tab/>
        <w:t>89.31201171875</w:t>
        <w:tab/>
        <w:t>165.331039428711</w:t>
        <w:tab/>
        <w:t>147.667495727539</w:t>
        <w:tab/>
        <w:t>82.8073654174805</w:t>
        <w:tab/>
        <w:t>40.1229629516602</w:t>
        <w:tab/>
        <w:t>127.387687683105</w:t>
        <w:tab/>
        <w:t>195.983291625977</w:t>
        <w:tab/>
        <w:t>104.044860839844</w:t>
        <w:tab/>
        <w:t>178.093139648438</w:t>
        <w:tab/>
        <w:t>90.6658325195312</w:t>
        <w:tab/>
        <w:t>25.6426963806152</w:t>
        <w:tab/>
        <w:t>311.280181884766</w:t>
        <w:tab/>
        <w:t>765.773071289062</w:t>
        <w:tab/>
        <w:t>83.2760162353516</w:t>
        <w:tab/>
        <w:t>102.887001037598</w:t>
        <w:tab/>
        <w:t>48.9169578552246</w:t>
        <w:tab/>
        <w:t>92.6148986816406</w:t>
        <w:tab/>
        <w:t>56.2231140136719</w:t>
        <w:tab/>
        <w:t>276.337066650391</w:t>
        <w:tab/>
        <w:t>182.06135559082</w:t>
        <w:tab/>
        <w:t>135.297500610352</w:t>
        <w:tab/>
        <w:t>164.724548339844</w:t>
        <w:tab/>
        <w:t>126.625999450684</w:t>
        <w:tab/>
        <w:t>120.419357299805</w:t>
        <w:tab/>
        <w:t>131.736846923828</w:t>
        <w:tab/>
        <w:t>111.931411743164</w:t>
        <w:tab/>
        <w:t>142.782562255859</w:t>
        <w:tab/>
        <w:t>116.504264831543</w:t>
        <w:tab/>
        <w:t>129.648284912109</w:t>
        <w:tab/>
        <w:t>78.6048736572266</w:t>
        <w:tab/>
        <w:t>70.5850372314453</w:t>
        <w:tab/>
        <w:t>89.8498001098633</w:t>
        <w:tab/>
        <w:t>197.769958496094</w:t>
        <w:tab/>
        <w:t>103.637321472168</w:t>
        <w:tab/>
        <w:t>115.550415039062</w:t>
        <w:tab/>
        <w:t>74.8332138061523</w:t>
        <w:tab/>
        <w:t>120.416931152344</w:t>
        <w:tab/>
        <w:t>107.056297302246</w:t>
        <w:tab/>
        <w:t>104.784339904785</w:t>
        <w:tab/>
        <w:t>114.357765197754</w:t>
        <w:tab/>
        <w:t>84.1095581054688</w:t>
        <w:tab/>
        <w:t>66.9670944213867</w:t>
        <w:tab/>
        <w:t>123.262084960938</w:t>
        <w:tab/>
        <w:t>115.877967834473</w:t>
        <w:tab/>
        <w:t>274.266540527344</w:t>
        <w:tab/>
        <w:t>119.158767700195</w:t>
        <w:tab/>
        <w:t>481.441253662109</w:t>
        <w:tab/>
        <w:t>131.893569946289</w:t>
        <w:tab/>
        <w:t>56.3655624389648</w:t>
        <w:tab/>
        <w:t>188.451446533203</w:t>
        <w:tab/>
        <w:t>76.1240081787109</w:t>
        <w:tab/>
        <w:t>139.613098144531</w:t>
        <w:tab/>
        <w:t>91.4103469848633</w:t>
        <w:tab/>
        <w:t>103.661506652832</w:t>
        <w:tab/>
        <w:t>91.1152725219727</w:t>
        <w:tab/>
        <w:t>200.726501464844</w:t>
        <w:tab/>
        <w:t>140.807281494141</w:t>
        <w:tab/>
        <w:t>72.7099456787109</w:t>
        <w:tab/>
        <w:t>81.3636856079102</w:t>
        <w:tab/>
        <w:t>85.7104187011719</w:t>
        <w:tab/>
        <w:t>53.1475028991699</w:t>
        <w:tab/>
        <w:t>83.7308883666992</w:t>
        <w:tab/>
        <w:t>215.633651733398</w:t>
        <w:tab/>
        <w:t>53.9690933227539</w:t>
        <w:tab/>
        <w:t>162.673767089844</w:t>
        <w:tab/>
        <w:t>94.6106262207031</w:t>
        <w:tab/>
        <w:t>78.2458801269531</w:t>
        <w:tab/>
        <w:t>85.3481750488281</w:t>
        <w:tab/>
        <w:t>134.66357421875</w:t>
        <w:tab/>
        <w:t>113.261260986328</w:t>
        <w:tab/>
        <w:t>304.285034179688</w:t>
        <w:tab/>
        <w:t>237.026596069336</w:t>
        <w:tab/>
        <w:t>94.1709823608398</w:t>
        <w:tab/>
        <w:t>112.991851806641</w:t>
        <w:tab/>
        <w:t>139.901275634766</w:t>
        <w:tab/>
        <w:t>156.712661743164</w:t>
        <w:tab/>
        <w:t>152.043746948242</w:t>
        <w:tab/>
        <w:t>132.32373046875</w:t>
        <w:tab/>
        <w:t>188.471054077148</w:t>
        <w:tab/>
        <w:t>87.5640335083008</w:t>
        <w:tab/>
        <w:t>103.326110839844</w:t>
        <w:tab/>
        <w:t>105.610824584961</w:t>
        <w:tab/>
        <w:t>27.8688716888428</w:t>
        <w:tab/>
        <w:t>131.216873168945</w:t>
        <w:tab/>
        <w:t>172.208129882812</w:t>
        <w:tab/>
        <w:t>123.610359191895</w:t>
        <w:tab/>
        <w:t>65.6259231567383</w:t>
        <w:tab/>
        <w:t>69.5244369506836</w:t>
        <w:tab/>
        <w:t>57.2601127624512</w:t>
        <w:tab/>
        <w:t>166.381988525391</w:t>
        <w:tab/>
        <w:t>64.5015029907227</w:t>
        <w:tab/>
        <w:t>77.3832702636719</w:t>
        <w:tab/>
        <w:t>103.361335754395</w:t>
        <w:tab/>
        <w:t>686.379821777344</w:t>
        <w:tab/>
        <w:t>94.4305877685547</w:t>
        <w:tab/>
        <w:t>102.555061340332</w:t>
        <w:tab/>
        <w:t>120.904769897461</w:t>
        <w:tab/>
        <w:t>189.428833007812</w:t>
        <w:tab/>
        <w:t>83.5569839477539</w:t>
        <w:tab/>
        <w:t>48.1965942382812</w:t>
        <w:tab/>
        <w:t>107.004241943359</w:t>
        <w:tab/>
        <w:t>472.320587158203</w:t>
        <w:tab/>
        <w:t>1292.74645996094</w:t>
        <w:tab/>
        <w:t>300.074279785156</w:t>
        <w:tab/>
        <w:t>181.443237304688</w:t>
        <w:tab/>
        <w:t>80.2876739501953</w:t>
        <w:tab/>
        <w:t>128.865127563477</w:t>
        <w:tab/>
        <w:t>81.9508972167969</w:t>
        <w:tab/>
        <w:t>166.327026367188</w:t>
        <w:tab/>
        <w:t>131.118896484375</w:t>
        <w:tab/>
        <w:t>103.656494140625</w:t>
        <w:tab/>
        <w:t>88.1255416870117</w:t>
        <w:tab/>
        <w:t>109.532180786133</w:t>
        <w:tab/>
        <w:t>121.992462158203</w:t>
        <w:tab/>
        <w:t>130.155960083008</w:t>
        <w:tab/>
        <w:t>92.6880264282227</w:t>
        <w:tab/>
        <w:t>126.880821228027</w:t>
        <w:tab/>
        <w:t>215.739730834961</w:t>
        <w:tab/>
        <w:t>65.58740234375</w:t>
        <w:tab/>
        <w:t>53.9951133728027</w:t>
        <w:tab/>
        <w:t>50.5793151855469</w:t>
        <w:tab/>
        <w:t>117.166007995605</w:t>
        <w:tab/>
        <w:t>50.6635971069336</w:t>
        <w:tab/>
        <w:t>167.445785522461</w:t>
        <w:tab/>
        <w:t>157.268356323242</w:t>
        <w:tab/>
        <w:t>251.871154785156</w:t>
        <w:tab/>
        <w:t>71.0002517700195</w:t>
        <w:tab/>
        <w:t>230.623260498047</w:t>
        <w:tab/>
        <w:t>104.199073791504</w:t>
        <w:tab/>
        <w:t>60.5888824462891</w:t>
        <w:tab/>
        <w:t>131.177536010742</w:t>
        <w:tab/>
        <w:t>110.961532592773</w:t>
        <w:tab/>
        <w:t>89.3631820678711</w:t>
        <w:tab/>
        <w:t>51.4218215942383</w:t>
        <w:tab/>
        <w:t>100.296936035156</w:t>
        <w:tab/>
        <w:t>192.961654663086</w:t>
        <w:tab/>
        <w:t>124.574462890625</w:t>
        <w:tab/>
        <w:t>268.659240722656</w:t>
        <w:tab/>
        <w:t>81.7624588012695</w:t>
        <w:tab/>
        <w:t>102.6051406860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7885.12</w:t>
        <w:tab/>
        <w:t>233.816497802734</w:t>
        <w:tab/>
        <w:t>176.583511352539</w:t>
        <w:tab/>
        <w:t>93.1196212768555</w:t>
        <w:tab/>
        <w:t>167.930618286133</w:t>
        <w:tab/>
        <w:t>173.550277709961</w:t>
        <w:tab/>
        <w:t>132.904052734375</w:t>
        <w:tab/>
        <w:t>151.207397460938</w:t>
        <w:tab/>
        <w:t>134.279876708984</w:t>
        <w:tab/>
        <w:t>56.9750671386719</w:t>
        <w:tab/>
        <w:t>114.555305480957</w:t>
        <w:tab/>
        <w:t>146.446792602539</w:t>
        <w:tab/>
        <w:t>125.396438598633</w:t>
        <w:tab/>
        <w:t>91.4018859863281</w:t>
        <w:tab/>
        <w:t>79.5100173950195</w:t>
        <w:tab/>
        <w:t>146.511703491211</w:t>
        <w:tab/>
        <w:t>128.213973999023</w:t>
        <w:tab/>
        <w:t>88.1525039672852</w:t>
        <w:tab/>
        <w:t>180.497604370117</w:t>
        <w:tab/>
        <w:t>203.008590698242</w:t>
        <w:tab/>
        <w:t>122.696266174316</w:t>
        <w:tab/>
        <w:t>131.00569152832</w:t>
        <w:tab/>
        <w:t>121.728141784668</w:t>
        <w:tab/>
        <w:t>81.2090301513672</w:t>
        <w:tab/>
        <w:t>155.952545166016</w:t>
        <w:tab/>
        <w:t>103.387687683105</w:t>
        <w:tab/>
        <w:t>121.825805664062</w:t>
        <w:tab/>
        <w:t>136.748748779297</w:t>
        <w:tab/>
        <w:t>66.6540298461914</w:t>
        <w:tab/>
        <w:t>106.604774475098</w:t>
        <w:tab/>
        <w:t>126.732978820801</w:t>
        <w:tab/>
        <w:t>125.873542785645</w:t>
        <w:tab/>
        <w:t>117.049369812012</w:t>
        <w:tab/>
        <w:t>91.1484603881836</w:t>
        <w:tab/>
        <w:t>125.808921813965</w:t>
        <w:tab/>
        <w:t>80.0283966064453</w:t>
        <w:tab/>
        <w:t>111.069854736328</w:t>
        <w:tab/>
        <w:t>165.115341186523</w:t>
        <w:tab/>
        <w:t>114.375747680664</w:t>
        <w:tab/>
        <w:t>155.831130981445</w:t>
        <w:tab/>
        <w:t>135.791305541992</w:t>
        <w:tab/>
        <w:t>94.5334167480469</w:t>
        <w:tab/>
        <w:t>159.394561767578</w:t>
        <w:tab/>
        <w:t>156.031768798828</w:t>
        <w:tab/>
        <w:t>108.033447265625</w:t>
        <w:tab/>
        <w:t>91.0627059936523</w:t>
        <w:tab/>
        <w:t>135.152465820312</w:t>
        <w:tab/>
        <w:t>114.13330078125</w:t>
        <w:tab/>
        <w:t>166.22477722168</w:t>
        <w:tab/>
        <w:t>89.0108642578125</w:t>
        <w:tab/>
        <w:t>147.409545898438</w:t>
        <w:tab/>
        <w:t>82.1852188110352</w:t>
        <w:tab/>
        <w:t>176.163681030273</w:t>
        <w:tab/>
        <w:t>79.4271697998047</w:t>
        <w:tab/>
        <w:t>133.706665039062</w:t>
        <w:tab/>
        <w:t>125.073600769043</w:t>
        <w:tab/>
        <w:t>123.544975280762</w:t>
        <w:tab/>
        <w:t>96.3638458251953</w:t>
        <w:tab/>
        <w:t>174.806884765625</w:t>
        <w:tab/>
        <w:t>92.7488479614258</w:t>
        <w:tab/>
        <w:t>126.212661743164</w:t>
        <w:tab/>
        <w:t>183.451629638672</w:t>
        <w:tab/>
        <w:t>145.383316040039</w:t>
        <w:tab/>
        <w:t>184.536987304688</w:t>
        <w:tab/>
        <w:t>119.766799926758</w:t>
        <w:tab/>
        <w:t>112.025985717773</w:t>
        <w:tab/>
        <w:t>90.5868301391602</w:t>
        <w:tab/>
        <w:t>147.191345214844</w:t>
        <w:tab/>
        <w:t>95.8942337036133</w:t>
        <w:tab/>
        <w:t>137.725738525391</w:t>
        <w:tab/>
        <w:t>104.643295288086</w:t>
        <w:tab/>
        <w:t>102.884155273438</w:t>
        <w:tab/>
        <w:t>195.41926574707</w:t>
        <w:tab/>
        <w:t>95.5788192749023</w:t>
        <w:tab/>
        <w:t>188.622772216797</w:t>
        <w:tab/>
        <w:t>205.909378051758</w:t>
        <w:tab/>
        <w:t>195.695816040039</w:t>
        <w:tab/>
        <w:t>93.2940826416016</w:t>
        <w:tab/>
        <w:t>147.279434204102</w:t>
        <w:tab/>
        <w:t>141.965347290039</w:t>
        <w:tab/>
        <w:t>128.3818359375</w:t>
        <w:tab/>
        <w:t>106.34309387207</w:t>
        <w:tab/>
        <w:t>149.742294311523</w:t>
        <w:tab/>
        <w:t>173.723297119141</w:t>
        <w:tab/>
        <w:t>150.264938354492</w:t>
        <w:tab/>
        <w:t>67.2648315429688</w:t>
        <w:tab/>
        <w:t>141.802612304688</w:t>
        <w:tab/>
        <w:t>146.685760498047</w:t>
        <w:tab/>
        <w:t>144.425888061523</w:t>
        <w:tab/>
        <w:t>138.671615600586</w:t>
        <w:tab/>
        <w:t>65.1318969726562</w:t>
        <w:tab/>
        <w:t>57.7103271484375</w:t>
        <w:tab/>
        <w:t>125.798851013184</w:t>
        <w:tab/>
        <w:t>128.406616210938</w:t>
        <w:tab/>
        <w:t>157.059463500977</w:t>
        <w:tab/>
        <w:t>42.8613471984863</w:t>
        <w:tab/>
        <w:t>85.1683731079102</w:t>
        <w:tab/>
        <w:t>178.023971557617</w:t>
        <w:tab/>
        <w:t>82.8449020385742</w:t>
        <w:tab/>
        <w:t>116.201522827148</w:t>
        <w:tab/>
        <w:t>113.143943786621</w:t>
        <w:tab/>
        <w:t>123.244247436523</w:t>
        <w:tab/>
        <w:t>151.378677368164</w:t>
        <w:tab/>
        <w:t>93.9197616577148</w:t>
        <w:tab/>
        <w:t>195.253921508789</w:t>
        <w:tab/>
        <w:t>101.416221618652</w:t>
        <w:tab/>
        <w:t>95.5210952758789</w:t>
        <w:tab/>
        <w:t>70.5784149169922</w:t>
        <w:tab/>
        <w:t>52.4813499450684</w:t>
        <w:tab/>
        <w:t>86.7635040283203</w:t>
        <w:tab/>
        <w:t>77.2683868408203</w:t>
        <w:tab/>
        <w:t>170.110778808594</w:t>
        <w:tab/>
        <w:t>116.415519714355</w:t>
        <w:tab/>
        <w:t>118.153312683105</w:t>
        <w:tab/>
        <w:t>110.836952209473</w:t>
        <w:tab/>
        <w:t>109.483604431152</w:t>
        <w:tab/>
        <w:t>113.291366577148</w:t>
        <w:tab/>
        <w:t>87.8273086547852</w:t>
        <w:tab/>
        <w:t>103.230041503906</w:t>
        <w:tab/>
        <w:t>79.3706970214844</w:t>
        <w:tab/>
        <w:t>59.6500358581543</w:t>
        <w:tab/>
        <w:t>112.456192016602</w:t>
        <w:tab/>
        <w:t>22.1646194458008</w:t>
        <w:tab/>
        <w:t>104.501693725586</w:t>
        <w:tab/>
        <w:t>152.235595703125</w:t>
        <w:tab/>
        <w:t>136.731872558594</w:t>
        <w:tab/>
        <w:t>83.8779525756836</w:t>
        <w:tab/>
        <w:t>71.8711090087891</w:t>
        <w:tab/>
        <w:t>29.5191440582275</w:t>
        <w:tab/>
        <w:t>155.341705322266</w:t>
        <w:tab/>
        <w:t>125.938720703125</w:t>
        <w:tab/>
        <w:t>82.1563262939453</w:t>
        <w:tab/>
        <w:t>106.427093505859</w:t>
        <w:tab/>
        <w:t>53.3146820068359</w:t>
        <w:tab/>
        <w:t>90.2678451538086</w:t>
        <w:tab/>
        <w:t>112.85986328125</w:t>
        <w:tab/>
        <w:t>187.228530883789</w:t>
        <w:tab/>
        <w:t>121.768760681152</w:t>
        <w:tab/>
        <w:t>200.235977172852</w:t>
        <w:tab/>
        <w:t>158.598754882812</w:t>
        <w:tab/>
        <w:t>95.2863616943359</w:t>
        <w:tab/>
        <w:t>101.765632629395</w:t>
        <w:tab/>
        <w:t>111.204216003418</w:t>
        <w:tab/>
        <w:t>129.529403686523</w:t>
        <w:tab/>
        <w:t>114.455001831055</w:t>
        <w:tab/>
        <w:t>212.885131835938</w:t>
        <w:tab/>
        <w:t>154.627731323242</w:t>
        <w:tab/>
        <w:t>96.0229110717773</w:t>
        <w:tab/>
        <w:t>152.538772583008</w:t>
        <w:tab/>
        <w:t>165.448623657227</w:t>
        <w:tab/>
        <w:t>134.657424926758</w:t>
        <w:tab/>
        <w:t>106.737442016602</w:t>
        <w:tab/>
        <w:t>113.851921081543</w:t>
        <w:tab/>
        <w:t>120.369842529297</w:t>
        <w:tab/>
        <w:t>127.364158630371</w:t>
        <w:tab/>
        <w:t>108.694259643555</w:t>
        <w:tab/>
        <w:t>130.188552856445</w:t>
        <w:tab/>
        <w:t>101.984642028809</w:t>
        <w:tab/>
        <w:t>116.700500488281</w:t>
        <w:tab/>
        <w:t>187.268096923828</w:t>
        <w:tab/>
        <w:t>195.550704956055</w:t>
        <w:tab/>
        <w:t>141.895477294922</w:t>
        <w:tab/>
        <w:t>135.657775878906</w:t>
        <w:tab/>
        <w:t>40.4482765197754</w:t>
        <w:tab/>
        <w:t>105.184562683105</w:t>
        <w:tab/>
        <w:t>120.23828125</w:t>
        <w:tab/>
        <w:t>107.389137268066</w:t>
        <w:tab/>
        <w:t>91.2549209594727</w:t>
        <w:tab/>
        <w:t>52.3059196472168</w:t>
        <w:tab/>
        <w:t>88.8451843261719</w:t>
        <w:tab/>
        <w:t>105.26798248291</w:t>
        <w:tab/>
        <w:t>210.122680664062</w:t>
        <w:tab/>
        <w:t>132.361312866211</w:t>
        <w:tab/>
        <w:t>132.0751953125</w:t>
        <w:tab/>
        <w:t>99.0308532714844</w:t>
        <w:tab/>
        <w:t>159.340194702148</w:t>
        <w:tab/>
        <w:t>130.01091003418</w:t>
        <w:tab/>
        <w:t>146.999877929688</w:t>
        <w:tab/>
        <w:t>129.319869995117</w:t>
        <w:tab/>
        <w:t>94.3770294189453</w:t>
        <w:tab/>
        <w:t>122.390235900879</w:t>
        <w:tab/>
        <w:t>55.7394828796387</w:t>
        <w:tab/>
        <w:t>98.2759628295898</w:t>
        <w:tab/>
        <w:t>147.846786499023</w:t>
        <w:tab/>
        <w:t>153.429046630859</w:t>
        <w:tab/>
        <w:t>113.139114379883</w:t>
        <w:tab/>
        <w:t>104.927352905273</w:t>
        <w:tab/>
        <w:t>84.2823028564453</w:t>
        <w:tab/>
        <w:t>190.43684387207</w:t>
        <w:tab/>
        <w:t>105.037178039551</w:t>
        <w:tab/>
        <w:t>136.707244873047</w:t>
        <w:tab/>
        <w:t>106.294616699219</w:t>
        <w:tab/>
        <w:t>178.024505615234</w:t>
        <w:tab/>
        <w:t>123.851455688477</w:t>
        <w:tab/>
        <w:t>163.079162597656</w:t>
        <w:tab/>
        <w:t>142.975204467773</w:t>
        <w:tab/>
        <w:t>148.736541748047</w:t>
        <w:tab/>
        <w:t>109.923637390137</w:t>
        <w:tab/>
        <w:t>172.587005615234</w:t>
        <w:tab/>
        <w:t>72.1618576049805</w:t>
        <w:tab/>
        <w:t>22.3022880554199</w:t>
        <w:tab/>
        <w:t>117.043601989746</w:t>
        <w:tab/>
        <w:t>153.424270629883</w:t>
        <w:tab/>
        <w:t>150.790420532227</w:t>
        <w:tab/>
        <w:t>189.293548583984</w:t>
        <w:tab/>
        <w:t>119.350540161133</w:t>
        <w:tab/>
        <w:t>77.7849731445312</w:t>
        <w:tab/>
        <w:t>119.035873413086</w:t>
        <w:tab/>
        <w:t>90.1683959960938</w:t>
        <w:tab/>
        <w:t>87.5567398071289</w:t>
        <w:tab/>
        <w:t>95.1444473266602</w:t>
        <w:tab/>
        <w:t>76.3711624145508</w:t>
        <w:tab/>
        <w:t>92.1738357543945</w:t>
        <w:tab/>
        <w:t>119.833915710449</w:t>
        <w:tab/>
        <w:t>120.741806030273</w:t>
        <w:tab/>
        <w:t>152.783111572266</w:t>
        <w:tab/>
        <w:t>196.027557373047</w:t>
        <w:tab/>
        <w:t>107.4052734375</w:t>
        <w:tab/>
        <w:t>140.955047607422</w:t>
        <w:tab/>
        <w:t>155.018218994141</w:t>
        <w:tab/>
        <w:t>200.953521728516</w:t>
        <w:tab/>
        <w:t>114.880508422852</w:t>
        <w:tab/>
        <w:t>158.166061401367</w:t>
        <w:tab/>
        <w:t>112.474822998047</w:t>
        <w:tab/>
        <w:t>199.409820556641</w:t>
        <w:tab/>
        <w:t>115.530967712402</w:t>
        <w:tab/>
        <w:t>95.3266448974609</w:t>
        <w:tab/>
        <w:t>149.397201538086</w:t>
        <w:tab/>
        <w:t>125.675308227539</w:t>
        <w:tab/>
        <w:t>155.892303466797</w:t>
        <w:tab/>
        <w:t>141.626754760742</w:t>
        <w:tab/>
        <w:t>115.53914642334</w:t>
        <w:tab/>
        <w:t>98.1385498046875</w:t>
        <w:tab/>
        <w:t>246.18034362793</w:t>
        <w:tab/>
        <w:t>106.555435180664</w:t>
        <w:tab/>
        <w:t>140.831787109375</w:t>
        <w:tab/>
        <w:t>86.7263336181641</w:t>
        <w:tab/>
        <w:t>84.8546524047852</w:t>
        <w:tab/>
        <w:t>143.245971679688</w:t>
        <w:tab/>
        <w:t>110.323066711426</w:t>
        <w:tab/>
        <w:t>48.2975044250488</w:t>
        <w:tab/>
        <w:t>134.493011474609</w:t>
        <w:tab/>
        <w:t>125.742408752441</w:t>
        <w:tab/>
        <w:t>120.719627380371</w:t>
        <w:tab/>
        <w:t>123.875503540039</w:t>
        <w:tab/>
        <w:t>219.223281860352</w:t>
        <w:tab/>
        <w:t>88.778678894043</w:t>
        <w:tab/>
        <w:t>97.2799606323242</w:t>
        <w:tab/>
        <w:t>111.964324951172</w:t>
        <w:tab/>
        <w:t>126.135566711426</w:t>
        <w:tab/>
        <w:t>119.949737548828</w:t>
        <w:tab/>
        <w:t>58.3347244262695</w:t>
        <w:tab/>
        <w:t>149.861968994141</w:t>
        <w:tab/>
        <w:t>140.342651367188</w:t>
        <w:tab/>
        <w:t>199.188095092773</w:t>
        <w:tab/>
        <w:t>108.539764404297</w:t>
        <w:tab/>
        <w:t>139.270294189453</w:t>
        <w:tab/>
        <w:t>117.223724365234</w:t>
      </w:r>
    </w:p>
    <w:p>
      <w:pPr>
        <w:pStyle w:val="Style15"/>
        <w:rPr/>
      </w:pPr>
      <w:r>
        <w:rPr>
          <w:rFonts w:cs="宋体;SimSun"/>
        </w:rPr>
        <w:t>ENSG00000115904.11</w:t>
        <w:tab/>
        <w:t>35.6737442016602</w:t>
        <w:tab/>
        <w:t>16.4758567810059</w:t>
        <w:tab/>
        <w:t>15.2671823501587</w:t>
        <w:tab/>
        <w:t>18.6709480285645</w:t>
        <w:tab/>
        <w:t>19.0006256103516</w:t>
        <w:tab/>
        <w:t>23.0738201141357</w:t>
        <w:tab/>
        <w:t>11.9376659393311</w:t>
        <w:tab/>
        <w:t>20.5673980712891</w:t>
        <w:tab/>
        <w:t>7.73923778533936</w:t>
        <w:tab/>
        <w:t>25.2626075744629</w:t>
        <w:tab/>
        <w:t>19.1744861602783</w:t>
        <w:tab/>
        <w:t>36.9928359985352</w:t>
        <w:tab/>
        <w:t>15.7321634292603</w:t>
        <w:tab/>
        <w:t>33.8508605957031</w:t>
        <w:tab/>
        <w:t>15.8447132110596</w:t>
        <w:tab/>
        <w:t>25.1795501708984</w:t>
        <w:tab/>
        <w:t>13.5724601745605</w:t>
        <w:tab/>
        <w:t>26.9373626708984</w:t>
        <w:tab/>
        <w:t>29.9210662841797</w:t>
        <w:tab/>
        <w:t>23.876148223877</w:t>
        <w:tab/>
        <w:t>17.7753753662109</w:t>
        <w:tab/>
        <w:t>23.5232582092285</w:t>
        <w:tab/>
        <w:t>18.7089385986328</w:t>
        <w:tab/>
        <w:t>20.1542377471924</w:t>
        <w:tab/>
        <w:t>34.6040229797363</w:t>
        <w:tab/>
        <w:t>12.9789304733276</w:t>
        <w:tab/>
        <w:t>17.7851905822754</w:t>
        <w:tab/>
        <w:t>9.99527072906494</w:t>
        <w:tab/>
        <w:t>12.9222135543823</w:t>
        <w:tab/>
        <w:t>26.3283176422119</w:t>
        <w:tab/>
        <w:t>24.0331916809082</w:t>
        <w:tab/>
        <w:t>19.0380744934082</w:t>
        <w:tab/>
        <w:t>7.20297288894653</w:t>
        <w:tab/>
        <w:t>25.0839996337891</w:t>
        <w:tab/>
        <w:t>13.8180446624756</w:t>
        <w:tab/>
        <w:t>17.3406944274902</w:t>
        <w:tab/>
        <w:t>13.704963684082</w:t>
        <w:tab/>
        <w:t>28.1621799468994</w:t>
        <w:tab/>
        <w:t>39.615062713623</w:t>
        <w:tab/>
        <w:t>22.3195381164551</w:t>
        <w:tab/>
        <w:t>21.2121925354004</w:t>
        <w:tab/>
        <w:t>19.1717777252197</w:t>
        <w:tab/>
        <w:t>19.7617721557617</w:t>
        <w:tab/>
        <w:t>16.3974533081055</w:t>
        <w:tab/>
        <w:t>14.7494010925293</w:t>
        <w:tab/>
        <w:t>16.5638771057129</w:t>
        <w:tab/>
        <w:t>21.911283493042</w:t>
        <w:tab/>
        <w:t>15.4824171066284</w:t>
        <w:tab/>
        <w:t>11.3988332748413</w:t>
        <w:tab/>
        <w:t>25.6219921112061</w:t>
        <w:tab/>
        <w:t>17.5034809112549</w:t>
        <w:tab/>
        <w:t>33.6298332214355</w:t>
        <w:tab/>
        <w:t>12.8528280258179</w:t>
        <w:tab/>
        <w:t>30.9615726470947</w:t>
        <w:tab/>
        <w:t>18.2011890411377</w:t>
        <w:tab/>
        <w:t>32.6931571960449</w:t>
        <w:tab/>
        <w:t>16.2514495849609</w:t>
        <w:tab/>
        <w:t>20.236457824707</w:t>
        <w:tab/>
        <w:t>19.7914485931396</w:t>
        <w:tab/>
        <w:t>31.1713218688965</w:t>
        <w:tab/>
        <w:t>18.9308567047119</w:t>
        <w:tab/>
        <w:t>22.4277496337891</w:t>
        <w:tab/>
        <w:t>25.3769512176514</w:t>
        <w:tab/>
        <w:t>15.2798891067505</w:t>
        <w:tab/>
        <w:t>11.1594791412354</w:t>
        <w:tab/>
        <w:t>18.9003353118896</w:t>
        <w:tab/>
        <w:t>13.0784740447998</w:t>
        <w:tab/>
        <w:t>22.2644996643066</w:t>
        <w:tab/>
        <w:t>14.4781084060669</w:t>
        <w:tab/>
        <w:t>17.1119785308838</w:t>
        <w:tab/>
        <w:t>18.9399929046631</w:t>
        <w:tab/>
        <w:t>30.9464130401611</w:t>
        <w:tab/>
        <w:t>14.0190095901489</w:t>
        <w:tab/>
        <w:t>39.9233245849609</w:t>
        <w:tab/>
        <w:t>38.7988967895508</w:t>
        <w:tab/>
        <w:t>18.6831378936768</w:t>
        <w:tab/>
        <w:t>12.6047096252441</w:t>
        <w:tab/>
        <w:t>16.4303207397461</w:t>
        <w:tab/>
        <w:t>33.5035018920898</w:t>
        <w:tab/>
        <w:t>19.1082515716553</w:t>
        <w:tab/>
        <w:t>18.3604564666748</w:t>
        <w:tab/>
        <w:t>35.5673637390137</w:t>
        <w:tab/>
        <w:t>35.3300857543945</w:t>
        <w:tab/>
        <w:t>13.3244199752808</w:t>
        <w:tab/>
        <w:t>6.63600063323975</w:t>
        <w:tab/>
        <w:t>19.8396453857422</w:t>
        <w:tab/>
        <w:t>23.5539245605469</w:t>
        <w:tab/>
        <w:t>28.8827457427979</w:t>
        <w:tab/>
        <w:t>11.0948991775513</w:t>
        <w:tab/>
        <w:t>9.39372730255127</w:t>
        <w:tab/>
        <w:t>11.988109588623</w:t>
        <w:tab/>
        <w:t>26.4627304077148</w:t>
        <w:tab/>
        <w:t>27.164005279541</w:t>
        <w:tab/>
        <w:t>23.8900661468506</w:t>
        <w:tab/>
        <w:t>44.8338279724121</w:t>
        <w:tab/>
        <w:t>10.6907224655151</w:t>
        <w:tab/>
        <w:t>17.6578216552734</w:t>
        <w:tab/>
        <w:t>22.0779228210449</w:t>
        <w:tab/>
        <w:t>15.544002532959</w:t>
        <w:tab/>
        <w:t>23.4169063568115</w:t>
        <w:tab/>
        <w:t>17.8219223022461</w:t>
        <w:tab/>
        <w:t>17.1355895996094</w:t>
        <w:tab/>
        <w:t>13.4134826660156</w:t>
        <w:tab/>
        <w:t>21.4487380981445</w:t>
        <w:tab/>
        <w:t>20.285041809082</w:t>
        <w:tab/>
        <w:t>11.1007642745972</w:t>
        <w:tab/>
        <w:t>11.0241270065308</w:t>
        <w:tab/>
        <w:t>9.88540172576904</w:t>
        <w:tab/>
        <w:t>14.0170116424561</w:t>
        <w:tab/>
        <w:t>32.9138069152832</w:t>
        <w:tab/>
        <w:t>26.3138484954834</w:t>
        <w:tab/>
        <w:t>15.3224544525146</w:t>
        <w:tab/>
        <w:t>18.7600440979004</w:t>
        <w:tab/>
        <w:t>15.6278963088989</w:t>
        <w:tab/>
        <w:t>20.7607460021973</w:t>
        <w:tab/>
        <w:t>29.3611488342285</w:t>
        <w:tab/>
        <w:t>6.03234386444092</w:t>
        <w:tab/>
        <w:t>12.5459280014038</w:t>
        <w:tab/>
        <w:t>19.7026023864746</w:t>
        <w:tab/>
        <w:t>10.4842844009399</w:t>
        <w:tab/>
        <w:t>12.0157089233398</w:t>
        <w:tab/>
        <w:t>6.03984403610229</w:t>
        <w:tab/>
        <w:t>22.5884876251221</w:t>
        <w:tab/>
        <w:t>14.9194498062134</w:t>
        <w:tab/>
        <w:t>41.6616172790527</w:t>
        <w:tab/>
        <w:t>15.633339881897</w:t>
        <w:tab/>
        <w:t>10.0535984039307</w:t>
        <w:tab/>
        <w:t>7.85372066497803</w:t>
        <w:tab/>
        <w:t>21.1255340576172</w:t>
        <w:tab/>
        <w:t>36.4248466491699</w:t>
        <w:tab/>
        <w:t>12.757942199707</w:t>
        <w:tab/>
        <w:t>33.7222747802734</w:t>
        <w:tab/>
        <w:t>6.55046892166138</w:t>
        <w:tab/>
        <w:t>18.1222114562988</w:t>
        <w:tab/>
        <w:t>44.1222801208496</w:t>
        <w:tab/>
        <w:t>29.3831672668457</w:t>
        <w:tab/>
        <w:t>14.787446975708</w:t>
        <w:tab/>
        <w:t>17.9813766479492</w:t>
        <w:tab/>
        <w:t>27.0367336273193</w:t>
        <w:tab/>
        <w:t>19.694522857666</w:t>
        <w:tab/>
        <w:t>15.006420135498</w:t>
        <w:tab/>
        <w:t>18.2436981201172</w:t>
        <w:tab/>
        <w:t>17.7705574035645</w:t>
        <w:tab/>
        <w:t>17.041187286377</w:t>
        <w:tab/>
        <w:t>32.4292221069336</w:t>
        <w:tab/>
        <w:t>25.9483032226562</w:t>
        <w:tab/>
        <w:t>13.2701654434204</w:t>
        <w:tab/>
        <w:t>20.4468765258789</w:t>
        <w:tab/>
        <w:t>19.0804958343506</w:t>
        <w:tab/>
        <w:t>17.7704963684082</w:t>
        <w:tab/>
        <w:t>11.226222038269</w:t>
        <w:tab/>
        <w:t>24.0009479522705</w:t>
        <w:tab/>
        <w:t>17.2310829162598</w:t>
        <w:tab/>
        <w:t>21.6658191680908</w:t>
        <w:tab/>
        <w:t>12.8946990966797</w:t>
        <w:tab/>
        <w:t>17.1213836669922</w:t>
        <w:tab/>
        <w:t>27.0790309906006</w:t>
        <w:tab/>
        <w:t>20.2665519714355</w:t>
        <w:tab/>
        <w:t>15.3766832351685</w:t>
        <w:tab/>
        <w:t>20.0470638275146</w:t>
        <w:tab/>
        <w:t>18.9348564147949</w:t>
        <w:tab/>
        <w:t>19.8434829711914</w:t>
        <w:tab/>
        <w:t>6.71153688430786</w:t>
        <w:tab/>
        <w:t>12.0977058410645</w:t>
        <w:tab/>
        <w:t>24.4603099822998</w:t>
        <w:tab/>
        <w:t>12.0155334472656</w:t>
        <w:tab/>
        <w:t>17.2803230285645</w:t>
        <w:tab/>
        <w:t>49.894603729248</w:t>
        <w:tab/>
        <w:t>13.6755676269531</w:t>
        <w:tab/>
        <w:t>21.0680179595947</w:t>
        <w:tab/>
        <w:t>24.3250312805176</w:t>
        <w:tab/>
        <w:t>20.039119720459</w:t>
        <w:tab/>
        <w:t>62.655834197998</w:t>
        <w:tab/>
        <w:t>16.0198059082031</w:t>
        <w:tab/>
        <w:t>18.1022052764893</w:t>
        <w:tab/>
        <w:t>10.6470499038696</w:t>
        <w:tab/>
        <w:t>11.727463722229</w:t>
        <w:tab/>
        <w:t>12.7379884719849</w:t>
        <w:tab/>
        <w:t>19.372278213501</w:t>
        <w:tab/>
        <w:t>21.404354095459</w:t>
        <w:tab/>
        <w:t>53.4528274536133</w:t>
        <w:tab/>
        <w:t>15.490161895752</w:t>
        <w:tab/>
        <w:t>28.9970378875732</w:t>
        <w:tab/>
        <w:t>30.1597366333008</w:t>
        <w:tab/>
        <w:t>16.1309928894043</w:t>
        <w:tab/>
        <w:t>39.734935760498</w:t>
        <w:tab/>
        <w:t>14.6038837432861</w:t>
        <w:tab/>
        <w:t>28.1046733856201</w:t>
        <w:tab/>
        <w:t>25.9408149719238</w:t>
        <w:tab/>
        <w:t>26.2617588043213</w:t>
        <w:tab/>
        <w:t>23.0561637878418</w:t>
        <w:tab/>
        <w:t>27.7186412811279</w:t>
        <w:tab/>
        <w:t>26.2374973297119</w:t>
        <w:tab/>
        <w:t>26.6404323577881</w:t>
        <w:tab/>
        <w:t>30.1574535369873</w:t>
        <w:tab/>
        <w:t>16.1479740142822</w:t>
        <w:tab/>
        <w:t>15.4254608154297</w:t>
        <w:tab/>
        <w:t>22.379861831665</w:t>
        <w:tab/>
        <w:t>14.0692005157471</w:t>
        <w:tab/>
        <w:t>6.14128828048706</w:t>
        <w:tab/>
        <w:t>10.6035890579224</w:t>
        <w:tab/>
        <w:t>17.089183807373</w:t>
        <w:tab/>
        <w:t>17.7510528564453</w:t>
        <w:tab/>
        <w:t>16.7823677062988</w:t>
        <w:tab/>
        <w:t>9.39729690551758</w:t>
        <w:tab/>
        <w:t>21.5574645996094</w:t>
        <w:tab/>
        <w:t>30.2731952667236</w:t>
        <w:tab/>
        <w:t>12.2056093215942</w:t>
        <w:tab/>
        <w:t>22.66725730896</w:t>
        <w:tab/>
        <w:t>11.9103555679321</w:t>
        <w:tab/>
        <w:t>18.9663486480713</w:t>
        <w:tab/>
        <w:t>17.2868061065674</w:t>
        <w:tab/>
        <w:t>13.584041595459</w:t>
        <w:tab/>
        <w:t>18.603630065918</w:t>
        <w:tab/>
        <w:t>17.5518264770508</w:t>
        <w:tab/>
        <w:t>22.2608833312988</w:t>
        <w:tab/>
        <w:t>10.5795917510986</w:t>
        <w:tab/>
        <w:t>15.518985748291</w:t>
        <w:tab/>
        <w:t>32.3627471923828</w:t>
        <w:tab/>
        <w:t>14.0834646224976</w:t>
        <w:tab/>
        <w:t>22.1066474914551</w:t>
        <w:tab/>
        <w:t>38.3576622009277</w:t>
        <w:tab/>
        <w:t>27.5055751800537</w:t>
        <w:tab/>
        <w:t>39.9313697814941</w:t>
        <w:tab/>
        <w:t>13.7934122085571</w:t>
        <w:tab/>
        <w:t>20.4354839324951</w:t>
        <w:tab/>
        <w:t>13.7764358520508</w:t>
        <w:tab/>
        <w:t>10.3134727478027</w:t>
        <w:tab/>
        <w:t>16.8865985870361</w:t>
        <w:tab/>
        <w:t>31.2651557922363</w:t>
        <w:tab/>
        <w:t>17.4328193664551</w:t>
        <w:tab/>
        <w:t>27.3358192443848</w:t>
        <w:tab/>
        <w:t>21.631872177124</w:t>
        <w:tab/>
        <w:t>71.1688232421875</w:t>
        <w:tab/>
        <w:t>35.330005645752</w:t>
        <w:tab/>
        <w:t>8.93606662750244</w:t>
        <w:tab/>
        <w:t>6.86869430541992</w:t>
        <w:tab/>
        <w:t>11.1073122024536</w:t>
        <w:tab/>
        <w:t>22.4173049926758</w:t>
        <w:tab/>
        <w:t>9.98566436767578</w:t>
        <w:tab/>
        <w:t>18.3609085083008</w:t>
        <w:tab/>
        <w:t>20.5908260345459</w:t>
        <w:tab/>
        <w:t>29.7734451293945</w:t>
        <w:tab/>
        <w:t>19.4171581268311</w:t>
        <w:tab/>
        <w:t>28.7622241973877</w:t>
        <w:tab/>
        <w:t>23.9187622070312</w:t>
        <w:tab/>
        <w:t>14.1848287582397</w:t>
        <w:tab/>
        <w:t>13.6411485671997</w:t>
        <w:tab/>
        <w:t>13.5700025558472</w:t>
        <w:tab/>
        <w:t>20.650354385376</w:t>
        <w:tab/>
        <w:t>9.94245147705078</w:t>
        <w:tab/>
        <w:t>18.6801528930664</w:t>
        <w:tab/>
        <w:t>29.6837196350098</w:t>
        <w:tab/>
        <w:t>19.4908046722412</w:t>
        <w:tab/>
        <w:t>8.90161609649658</w:t>
        <w:tab/>
        <w:t>15.3344612121582</w:t>
        <w:tab/>
        <w:t>14.4607772827148</w:t>
      </w:r>
    </w:p>
    <w:p>
      <w:pPr>
        <w:pStyle w:val="Style15"/>
        <w:rPr/>
      </w:pPr>
      <w:r>
        <w:rPr>
          <w:rFonts w:cs="宋体;SimSun"/>
        </w:rPr>
        <w:t>ENSG00000100485.10</w:t>
        <w:tab/>
        <w:t>21.4940090179443</w:t>
        <w:tab/>
        <w:t>14.5782289505005</w:t>
        <w:tab/>
        <w:t>18.6695156097412</w:t>
        <w:tab/>
        <w:t>18.0139484405518</w:t>
        <w:tab/>
        <w:t>18.4386749267578</w:t>
        <w:tab/>
        <w:t>32.8721809387207</w:t>
        <w:tab/>
        <w:t>13.7416524887085</w:t>
        <w:tab/>
        <w:t>23.7888450622559</w:t>
        <w:tab/>
        <w:t>17.3164672851562</w:t>
        <w:tab/>
        <w:t>21.2432918548584</w:t>
        <w:tab/>
        <w:t>22.9246501922607</w:t>
        <w:tab/>
        <w:t>23.8930854797363</w:t>
        <w:tab/>
        <w:t>17.4701251983643</w:t>
        <w:tab/>
        <w:t>19.2014064788818</w:t>
        <w:tab/>
        <w:t>16.3187217712402</w:t>
        <w:tab/>
        <w:t>37.9952011108398</w:t>
        <w:tab/>
        <w:t>15.6831035614014</w:t>
        <w:tab/>
        <w:t>30.2438201904297</w:t>
        <w:tab/>
        <w:t>27.4909286499023</w:t>
        <w:tab/>
        <w:t>23.9932136535645</w:t>
        <w:tab/>
        <w:t>17.4807167053223</w:t>
        <w:tab/>
        <w:t>14.6481132507324</w:t>
        <w:tab/>
        <w:t>19.7031497955322</w:t>
        <w:tab/>
        <w:t>21.4032878875732</w:t>
        <w:tab/>
        <w:t>22.556640625</w:t>
        <w:tab/>
        <w:t>12.7008028030396</w:t>
        <w:tab/>
        <w:t>32.5943450927734</w:t>
        <w:tab/>
        <w:t>8.49697113037109</w:t>
        <w:tab/>
        <w:t>13.8841762542725</w:t>
        <w:tab/>
        <w:t>19.6696281433105</w:t>
        <w:tab/>
        <w:t>25.1693992614746</w:t>
        <w:tab/>
        <w:t>21.6946849822998</w:t>
        <w:tab/>
        <w:t>6.81524467468262</w:t>
        <w:tab/>
        <w:t>25.5134582519531</w:t>
        <w:tab/>
        <w:t>15.87961769104</w:t>
        <w:tab/>
        <w:t>17.4662780761719</w:t>
        <w:tab/>
        <w:t>19.2839527130127</w:t>
        <w:tab/>
        <w:t>18.6101207733154</w:t>
        <w:tab/>
        <w:t>41.4839477539062</w:t>
        <w:tab/>
        <w:t>35.9907188415527</w:t>
        <w:tab/>
        <w:t>20.6497039794922</w:t>
        <w:tab/>
        <w:t>20.5681896209717</w:t>
        <w:tab/>
        <w:t>23.9305362701416</w:t>
        <w:tab/>
        <w:t>24.6403160095215</w:t>
        <w:tab/>
        <w:t>11.0257530212402</w:t>
        <w:tab/>
        <w:t>20.2802219390869</w:t>
        <w:tab/>
        <w:t>30.153226852417</w:t>
        <w:tab/>
        <w:t>16.6166343688965</w:t>
        <w:tab/>
        <w:t>17.3271808624268</w:t>
        <w:tab/>
        <w:t>32.0382804870605</w:t>
        <w:tab/>
        <w:t>17.428653717041</w:t>
        <w:tab/>
        <w:t>21.6409473419189</w:t>
        <w:tab/>
        <w:t>8.35954093933105</w:t>
        <w:tab/>
        <w:t>18.3858222961426</w:t>
        <w:tab/>
        <w:t>62.175163269043</w:t>
        <w:tab/>
        <w:t>33.347713470459</w:t>
        <w:tab/>
        <w:t>13.5737247467041</w:t>
        <w:tab/>
        <w:t>19.9674243927002</w:t>
        <w:tab/>
        <w:t>17.1125869750977</w:t>
        <w:tab/>
        <w:t>27.4316005706787</w:t>
        <w:tab/>
        <w:t>18.4685878753662</w:t>
        <w:tab/>
        <w:t>22.0805892944336</w:t>
        <w:tab/>
        <w:t>27.0249328613281</w:t>
        <w:tab/>
        <w:t>36.4598693847656</w:t>
        <w:tab/>
        <w:t>7.56551837921143</w:t>
        <w:tab/>
        <w:t>13.7601757049561</w:t>
        <w:tab/>
        <w:t>16.1811008453369</w:t>
        <w:tab/>
        <w:t>14.8150281906128</w:t>
        <w:tab/>
        <w:t>22.0336761474609</w:t>
        <w:tab/>
        <w:t>18.6329174041748</w:t>
        <w:tab/>
        <w:t>15.7881946563721</w:t>
        <w:tab/>
        <w:t>47.6483001708984</w:t>
        <w:tab/>
        <w:t>12.3652439117432</w:t>
        <w:tab/>
        <w:t>42.5580787658691</w:t>
        <w:tab/>
        <w:t>19.3342685699463</w:t>
        <w:tab/>
        <w:t>12.2590103149414</w:t>
        <w:tab/>
        <w:t>18.0110855102539</w:t>
        <w:tab/>
        <w:t>28.144495010376</w:t>
        <w:tab/>
        <w:t>21.0192356109619</w:t>
        <w:tab/>
        <w:t>19.0160846710205</w:t>
        <w:tab/>
        <w:t>13.6960296630859</w:t>
        <w:tab/>
        <w:t>25.9387378692627</w:t>
        <w:tab/>
        <w:t>59.9620399475098</w:t>
        <w:tab/>
        <w:t>14.2342681884766</w:t>
        <w:tab/>
        <w:t>11.8605051040649</w:t>
        <w:tab/>
        <w:t>18.2525691986084</w:t>
        <w:tab/>
        <w:t>20.7748737335205</w:t>
        <w:tab/>
        <w:t>19.8057231903076</w:t>
        <w:tab/>
        <w:t>9.80619239807129</w:t>
        <w:tab/>
        <w:t>15.3741865158081</w:t>
        <w:tab/>
        <w:t>20.6116371154785</w:t>
        <w:tab/>
        <w:t>29.2602691650391</w:t>
        <w:tab/>
        <w:t>56.9211502075195</w:t>
        <w:tab/>
        <w:t>17.6002426147461</w:t>
        <w:tab/>
        <w:t>35.9673194885254</w:t>
        <w:tab/>
        <w:t>12.7698583602905</w:t>
        <w:tab/>
        <w:t>14.831958770752</w:t>
        <w:tab/>
        <w:t>27.8655223846436</w:t>
        <w:tab/>
        <w:t>21.3949928283691</w:t>
        <w:tab/>
        <w:t>28.759090423584</w:t>
        <w:tab/>
        <w:t>13.6635074615479</w:t>
        <w:tab/>
        <w:t>19.2184505462646</w:t>
        <w:tab/>
        <w:t>15.4519701004028</w:t>
        <w:tab/>
        <w:t>22.3772735595703</w:t>
        <w:tab/>
        <w:t>14.6071329116821</w:t>
        <w:tab/>
        <w:t>23.8881072998047</w:t>
        <w:tab/>
        <w:t>16.1343975067139</w:t>
        <w:tab/>
        <w:t>15.1060571670532</w:t>
        <w:tab/>
        <w:t>18.6617946624756</w:t>
        <w:tab/>
        <w:t>23.2902660369873</w:t>
        <w:tab/>
        <w:t>24.0896263122559</w:t>
        <w:tab/>
        <w:t>13.0599174499512</w:t>
        <w:tab/>
        <w:t>21.2589530944824</w:t>
        <w:tab/>
        <w:t>21.2052478790283</w:t>
        <w:tab/>
        <w:t>20.1012420654297</w:t>
        <w:tab/>
        <w:t>47.3517761230469</w:t>
        <w:tab/>
        <w:t>10.1521682739258</w:t>
        <w:tab/>
        <w:t>6.75048589706421</w:t>
        <w:tab/>
        <w:t>15.9612045288086</w:t>
        <w:tab/>
        <w:t>15.5019464492798</w:t>
        <w:tab/>
        <w:t>18.7659034729004</w:t>
        <w:tab/>
        <w:t>10.7955560684204</w:t>
        <w:tab/>
        <w:t>23.9432106018066</w:t>
        <w:tab/>
        <w:t>39.365161895752</w:t>
        <w:tab/>
        <w:t>26.5143070220947</w:t>
        <w:tab/>
        <w:t>11.0442304611206</w:t>
        <w:tab/>
        <w:t>13.6986770629883</w:t>
        <w:tab/>
        <w:t>9.97992134094238</w:t>
        <w:tab/>
        <w:t>22.7644481658936</w:t>
        <w:tab/>
        <w:t>28.2610988616943</w:t>
        <w:tab/>
        <w:t>14.9370574951172</w:t>
        <w:tab/>
        <w:t>31.0862159729004</w:t>
        <w:tab/>
        <w:t>4.23174381256104</w:t>
        <w:tab/>
        <w:t>17.4149188995361</w:t>
        <w:tab/>
        <w:t>30.6234703063965</w:t>
        <w:tab/>
        <w:t>24.3902492523193</w:t>
        <w:tab/>
        <w:t>15.972993850708</w:t>
        <w:tab/>
        <w:t>27.0255184173584</w:t>
        <w:tab/>
        <w:t>18.6264934539795</w:t>
        <w:tab/>
        <w:t>16.557991027832</w:t>
        <w:tab/>
        <w:t>13.9899463653564</w:t>
        <w:tab/>
        <w:t>19.3051376342773</w:t>
        <w:tab/>
        <w:t>14.2366571426392</w:t>
        <w:tab/>
        <w:t>15.5566339492798</w:t>
        <w:tab/>
        <w:t>26.2691307067871</w:t>
        <w:tab/>
        <w:t>21.8008728027344</w:t>
        <w:tab/>
        <w:t>10.3971281051636</w:t>
        <w:tab/>
        <w:t>20.2189464569092</w:t>
        <w:tab/>
        <w:t>19.5256004333496</w:t>
        <w:tab/>
        <w:t>25.7396183013916</w:t>
        <w:tab/>
        <w:t>10.2553739547729</w:t>
        <w:tab/>
        <w:t>21.9816188812256</w:t>
        <w:tab/>
        <w:t>14.9791393280029</w:t>
        <w:tab/>
        <w:t>35.8090705871582</w:t>
        <w:tab/>
        <w:t>11.6223096847534</w:t>
        <w:tab/>
        <w:t>14.8402881622314</w:t>
        <w:tab/>
        <w:t>26.5511684417725</w:t>
        <w:tab/>
        <w:t>24.1242179870605</w:t>
        <w:tab/>
        <w:t>18.6338291168213</w:t>
        <w:tab/>
        <w:t>20.2233867645264</w:t>
        <w:tab/>
        <w:t>13.7787551879883</w:t>
        <w:tab/>
        <w:t>22.8208446502686</w:t>
        <w:tab/>
        <w:t>6.75597286224365</w:t>
        <w:tab/>
        <w:t>14.3207063674927</w:t>
        <w:tab/>
        <w:t>21.3032398223877</w:t>
        <w:tab/>
        <w:t>16.1289024353027</w:t>
        <w:tab/>
        <w:t>19.7737789154053</w:t>
        <w:tab/>
        <w:t>54.8563842773438</w:t>
        <w:tab/>
        <w:t>10.3503446578979</w:t>
        <w:tab/>
        <w:t>17.864049911499</w:t>
        <w:tab/>
        <w:t>33.3522338867188</w:t>
        <w:tab/>
        <w:t>20.7544269561768</w:t>
        <w:tab/>
        <w:t>14.0417814254761</w:t>
        <w:tab/>
        <w:t>20.7617835998535</w:t>
        <w:tab/>
        <w:t>21.3987579345703</w:t>
        <w:tab/>
        <w:t>11.6725702285767</w:t>
        <w:tab/>
        <w:t>9.48497581481934</w:t>
        <w:tab/>
        <w:t>15.9855394363403</w:t>
        <w:tab/>
        <w:t>34.5602912902832</w:t>
        <w:tab/>
        <w:t>32.4309387207031</w:t>
        <w:tab/>
        <w:t>50.7028503417969</w:t>
        <w:tab/>
        <w:t>26.7415370941162</w:t>
        <w:tab/>
        <w:t>17.652099609375</w:t>
        <w:tab/>
        <w:t>23.4497127532959</w:t>
        <w:tab/>
        <w:t>14.0440788269043</w:t>
        <w:tab/>
        <w:t>44.4918212890625</w:t>
        <w:tab/>
        <w:t>13.9337749481201</w:t>
        <w:tab/>
        <w:t>29.0198707580566</w:t>
        <w:tab/>
        <w:t>30.2385520935059</w:t>
        <w:tab/>
        <w:t>19.1618175506592</w:t>
        <w:tab/>
        <w:t>32.3835182189941</w:t>
        <w:tab/>
        <w:t>15.1892681121826</w:t>
        <w:tab/>
        <w:t>18.4793605804443</w:t>
        <w:tab/>
        <w:t>17.7439231872559</w:t>
        <w:tab/>
        <w:t>35.8790245056152</w:t>
        <w:tab/>
        <w:t>10.3018741607666</w:t>
        <w:tab/>
        <w:t>22.560173034668</w:t>
        <w:tab/>
        <w:t>20.1162586212158</w:t>
        <w:tab/>
        <w:t>16.3126850128174</w:t>
        <w:tab/>
        <w:t>9.65986442565918</w:t>
        <w:tab/>
        <w:t>15.2620105743408</w:t>
        <w:tab/>
        <w:t>20.1989498138428</w:t>
        <w:tab/>
        <w:t>19.2351913452148</w:t>
        <w:tab/>
        <w:t>16.0620880126953</w:t>
        <w:tab/>
        <w:t>17.6936893463135</w:t>
        <w:tab/>
        <w:t>21.7831516265869</w:t>
        <w:tab/>
        <w:t>118.48429107666</w:t>
        <w:tab/>
        <w:t>13.8628559112549</w:t>
        <w:tab/>
        <w:t>23.1476020812988</w:t>
        <w:tab/>
        <w:t>24.2574367523193</w:t>
        <w:tab/>
        <w:t>29.1788902282715</w:t>
        <w:tab/>
        <w:t>16.7276878356934</w:t>
        <w:tab/>
        <w:t>17.3397350311279</w:t>
        <w:tab/>
        <w:t>21.5083045959473</w:t>
        <w:tab/>
        <w:t>16.2089424133301</w:t>
        <w:tab/>
        <w:t>20.6942844390869</w:t>
        <w:tab/>
        <w:t>10.7485303878784</w:t>
        <w:tab/>
        <w:t>17.4861240386963</w:t>
        <w:tab/>
        <w:t>16.2733840942383</w:t>
        <w:tab/>
        <w:t>22.818286895752</w:t>
        <w:tab/>
        <w:t>29.7231178283691</w:t>
        <w:tab/>
        <w:t>16.1790180206299</w:t>
        <w:tab/>
        <w:t>26.0051250457764</w:t>
        <w:tab/>
        <w:t>26.1900882720947</w:t>
        <w:tab/>
        <w:t>16.4357471466064</w:t>
        <w:tab/>
        <w:t>27.2329273223877</w:t>
        <w:tab/>
        <w:t>14.6146249771118</w:t>
        <w:tab/>
        <w:t>11.1896076202393</w:t>
        <w:tab/>
        <w:t>13.7713823318481</w:t>
        <w:tab/>
        <w:t>38.1101417541504</w:t>
        <w:tab/>
        <w:t>15.4109029769897</w:t>
        <w:tab/>
        <w:t>27.7582416534424</w:t>
        <w:tab/>
        <w:t>29.2098598480225</w:t>
        <w:tab/>
        <w:t>19.5679225921631</w:t>
        <w:tab/>
        <w:t>26.9310874938965</w:t>
        <w:tab/>
        <w:t>13.8344659805298</w:t>
        <w:tab/>
        <w:t>14.0603446960449</w:t>
        <w:tab/>
        <w:t>13.353196144104</w:t>
        <w:tab/>
        <w:t>26.1630954742432</w:t>
        <w:tab/>
        <w:t>5.26734685897827</w:t>
        <w:tab/>
        <w:t>21.907133102417</w:t>
        <w:tab/>
        <w:t>24.0934677124023</w:t>
        <w:tab/>
        <w:t>12.7367992401123</w:t>
        <w:tab/>
        <w:t>26.654317855835</w:t>
        <w:tab/>
        <w:t>26.6664524078369</w:t>
        <w:tab/>
        <w:t>31.2781600952148</w:t>
        <w:tab/>
        <w:t>19.7985248565674</w:t>
        <w:tab/>
        <w:t>15.1821746826172</w:t>
        <w:tab/>
        <w:t>19.6474266052246</w:t>
        <w:tab/>
        <w:t>18.272066116333</w:t>
        <w:tab/>
        <w:t>11.4623565673828</w:t>
        <w:tab/>
        <w:t>17.2987480163574</w:t>
        <w:tab/>
        <w:t>23.6369438171387</w:t>
        <w:tab/>
        <w:t>32.564037322998</w:t>
        <w:tab/>
        <w:t>13.1968784332275</w:t>
        <w:tab/>
        <w:t>15.7458076477051</w:t>
        <w:tab/>
        <w:t>16.4453525543213</w:t>
      </w:r>
    </w:p>
    <w:p>
      <w:pPr>
        <w:pStyle w:val="Style15"/>
        <w:rPr/>
      </w:pPr>
      <w:r>
        <w:rPr>
          <w:rFonts w:cs="宋体;SimSun"/>
        </w:rPr>
        <w:t>ENSG00000078061.11</w:t>
        <w:tab/>
        <w:t>78.0461730957031</w:t>
        <w:tab/>
        <w:t>82.960090637207</w:t>
        <w:tab/>
        <w:t>66.9808654785156</w:t>
        <w:tab/>
        <w:t>101.575233459473</w:t>
        <w:tab/>
        <w:t>52.5704002380371</w:t>
        <w:tab/>
        <w:t>122.112747192383</w:t>
        <w:tab/>
        <w:t>59.2044143676758</w:t>
        <w:tab/>
        <w:t>22.2704181671143</w:t>
        <w:tab/>
        <w:t>19.4697074890137</w:t>
        <w:tab/>
        <w:t>103.404365539551</w:t>
        <w:tab/>
        <w:t>78.8375091552734</w:t>
        <w:tab/>
        <w:t>61.0829925537109</w:t>
        <w:tab/>
        <w:t>77.8691635131836</w:t>
        <w:tab/>
        <w:t>101.712699890137</w:t>
        <w:tab/>
        <w:t>42.2241821289062</w:t>
        <w:tab/>
        <w:t>81.5221939086914</w:t>
        <w:tab/>
        <w:t>99.2731475830078</w:t>
        <w:tab/>
        <w:t>183.588577270508</w:t>
        <w:tab/>
        <w:t>85.6429901123047</w:t>
        <w:tab/>
        <w:t>73.1868362426758</w:t>
        <w:tab/>
        <w:t>81.6981735229492</w:t>
        <w:tab/>
        <w:t>79.9616470336914</w:t>
        <w:tab/>
        <w:t>76.8172149658203</w:t>
        <w:tab/>
        <w:t>57.014232635498</w:t>
        <w:tab/>
        <w:t>134.418670654297</w:t>
        <w:tab/>
        <w:t>63.8356742858887</w:t>
        <w:tab/>
        <w:t>160.489807128906</w:t>
        <w:tab/>
        <w:t>62.3438987731934</w:t>
        <w:tab/>
        <w:t>67.6599197387695</w:t>
        <w:tab/>
        <w:t>65.2032852172852</w:t>
        <w:tab/>
        <w:t>138.475662231445</w:t>
        <w:tab/>
        <w:t>112.550308227539</w:t>
        <w:tab/>
        <w:t>39.6786155700684</w:t>
        <w:tab/>
        <w:t>103.874786376953</w:t>
        <w:tab/>
        <w:t>24.0355625152588</w:t>
        <w:tab/>
        <w:t>73.8822021484375</w:t>
        <w:tab/>
        <w:t>114.985305786133</w:t>
        <w:tab/>
        <w:t>59.2164878845215</w:t>
        <w:tab/>
        <w:t>89.7890090942383</w:t>
        <w:tab/>
        <w:t>51.4992713928223</w:t>
        <w:tab/>
        <w:t>73.5824584960938</w:t>
        <w:tab/>
        <w:t>88.2020721435547</w:t>
        <w:tab/>
        <w:t>111.081832885742</w:t>
        <w:tab/>
        <w:t>80.4119567871094</w:t>
        <w:tab/>
        <w:t>42.050666809082</w:t>
        <w:tab/>
        <w:t>76.7515563964844</w:t>
        <w:tab/>
        <w:t>40.4499702453613</w:t>
        <w:tab/>
        <w:t>84.1017227172852</w:t>
        <w:tab/>
        <w:t>117.26872253418</w:t>
        <w:tab/>
        <w:t>91.7149429321289</w:t>
        <w:tab/>
        <w:t>106.161979675293</w:t>
        <w:tab/>
        <w:t>116.126258850098</w:t>
        <w:tab/>
        <w:t>80.8199462890625</w:t>
        <w:tab/>
        <w:t>80.331901550293</w:t>
        <w:tab/>
        <w:t>71.167236328125</w:t>
        <w:tab/>
        <w:t>119.128921508789</w:t>
        <w:tab/>
        <w:t>114.572128295898</w:t>
        <w:tab/>
        <w:t>74.8134307861328</w:t>
        <w:tab/>
        <w:t>87.6530990600586</w:t>
        <w:tab/>
        <w:t>81.6198654174805</w:t>
        <w:tab/>
        <w:t>71.5847091674805</w:t>
        <w:tab/>
        <w:t>100.501319885254</w:t>
        <w:tab/>
        <w:t>73.4420928955078</w:t>
        <w:tab/>
        <w:t>43.5761985778809</w:t>
        <w:tab/>
        <w:t>67.2450790405273</w:t>
        <w:tab/>
        <w:t>97.0296325683594</w:t>
        <w:tab/>
        <w:t>85.1360778808594</w:t>
        <w:tab/>
        <w:t>97.9170532226562</w:t>
        <w:tab/>
        <w:t>78.8957366943359</w:t>
        <w:tab/>
        <w:t>83.2780685424805</w:t>
        <w:tab/>
        <w:t>39.3177337646484</w:t>
        <w:tab/>
        <w:t>118.74828338623</w:t>
        <w:tab/>
        <w:t>47.2000312805176</w:t>
        <w:tab/>
        <w:t>58.2863426208496</w:t>
        <w:tab/>
        <w:t>61.9664115905762</w:t>
        <w:tab/>
        <w:t>80.7313385009766</w:t>
        <w:tab/>
        <w:t>137.18342590332</w:t>
        <w:tab/>
        <w:t>284.141052246094</w:t>
        <w:tab/>
        <w:t>78.0185317993164</w:t>
        <w:tab/>
        <w:t>101.88948059082</w:t>
        <w:tab/>
        <w:t>65.464469909668</w:t>
        <w:tab/>
        <w:t>76.712516784668</w:t>
        <w:tab/>
        <w:t>71.5785598754883</w:t>
        <w:tab/>
        <w:t>47.1069679260254</w:t>
        <w:tab/>
        <w:t>64.5269775390625</w:t>
        <w:tab/>
        <w:t>53.7066955566406</w:t>
        <w:tab/>
        <w:t>95.5217590332031</w:t>
        <w:tab/>
        <w:t>78.9799728393555</w:t>
        <w:tab/>
        <w:t>46.4502410888672</w:t>
        <w:tab/>
        <w:t>33.8697547912598</w:t>
        <w:tab/>
        <w:t>39.8097953796387</w:t>
        <w:tab/>
        <w:t>83.4276428222656</w:t>
        <w:tab/>
        <w:t>66.1893539428711</w:t>
        <w:tab/>
        <w:t>116.944274902344</w:t>
        <w:tab/>
        <w:t>27.0467071533203</w:t>
        <w:tab/>
        <w:t>57.0968894958496</w:t>
        <w:tab/>
        <w:t>64.5040740966797</w:t>
        <w:tab/>
        <w:t>79.5680847167969</w:t>
        <w:tab/>
        <w:t>114.564453125</w:t>
        <w:tab/>
        <w:t>67.8260650634766</w:t>
        <w:tab/>
        <w:t>58.2730255126953</w:t>
        <w:tab/>
        <w:t>73.802848815918</w:t>
        <w:tab/>
        <w:t>63.7168502807617</w:t>
        <w:tab/>
        <w:t>83.973747253418</w:t>
        <w:tab/>
        <w:t>71.946044921875</w:t>
        <w:tab/>
        <w:t>66.5472717285156</w:t>
        <w:tab/>
        <w:t>64.2589950561523</w:t>
        <w:tab/>
        <w:t>63.0750885009766</w:t>
        <w:tab/>
        <w:t>88.3401336669922</w:t>
        <w:tab/>
        <w:t>47.7089614868164</w:t>
        <w:tab/>
        <w:t>85.0893478393555</w:t>
        <w:tab/>
        <w:t>80.1032562255859</w:t>
        <w:tab/>
        <w:t>66.7445907592773</w:t>
        <w:tab/>
        <w:t>90.4014663696289</w:t>
        <w:tab/>
        <w:t>82.593147277832</w:t>
        <w:tab/>
        <w:t>56.1953659057617</w:t>
        <w:tab/>
        <w:t>55.2536964416504</w:t>
        <w:tab/>
        <w:t>129.733261108398</w:t>
        <w:tab/>
        <w:t>112.725120544434</w:t>
        <w:tab/>
        <w:t>56.861011505127</w:t>
        <w:tab/>
        <w:t>50.224193572998</w:t>
        <w:tab/>
        <w:t>33.5496101379395</w:t>
        <w:tab/>
        <w:t>104.215118408203</w:t>
        <w:tab/>
        <w:t>120.190971374512</w:t>
        <w:tab/>
        <w:t>86.3117370605469</w:t>
        <w:tab/>
        <w:t>55.7935485839844</w:t>
        <w:tab/>
        <w:t>55.1401977539062</w:t>
        <w:tab/>
        <w:t>41.3798217773438</w:t>
        <w:tab/>
        <w:t>101.32421875</w:t>
        <w:tab/>
        <w:t>95.1112060546875</w:t>
        <w:tab/>
        <w:t>49.6407165527344</w:t>
        <w:tab/>
        <w:t>83.2360534667969</w:t>
        <w:tab/>
        <w:t>28.8555755615234</w:t>
        <w:tab/>
        <w:t>63.2211761474609</w:t>
        <w:tab/>
        <w:t>94.5465316772461</w:t>
        <w:tab/>
        <w:t>90.0959014892578</w:t>
        <w:tab/>
        <w:t>70.7253646850586</w:t>
        <w:tab/>
        <w:t>59.7542343139648</w:t>
        <w:tab/>
        <w:t>64.6587371826172</w:t>
        <w:tab/>
        <w:t>85.5498199462891</w:t>
        <w:tab/>
        <w:t>58.7630500793457</w:t>
        <w:tab/>
        <w:t>97.9206237792969</w:t>
        <w:tab/>
        <w:t>58.9853019714355</w:t>
        <w:tab/>
        <w:t>81.9594116210938</w:t>
        <w:tab/>
        <w:t>54.825065612793</w:t>
        <w:tab/>
        <w:t>85.3119812011719</w:t>
        <w:tab/>
        <w:t>82.0231552124023</w:t>
        <w:tab/>
        <w:t>91.7458343505859</w:t>
        <w:tab/>
        <w:t>77.8772811889648</w:t>
        <w:tab/>
        <w:t>53.1533355712891</w:t>
        <w:tab/>
        <w:t>84.4233703613281</w:t>
        <w:tab/>
        <w:t>66.4300079345703</w:t>
        <w:tab/>
        <w:t>56.5962944030762</w:t>
        <w:tab/>
        <w:t>121.343734741211</w:t>
        <w:tab/>
        <w:t>79.6236724853516</w:t>
        <w:tab/>
        <w:t>32.8910675048828</w:t>
        <w:tab/>
        <w:t>46.8410339355469</w:t>
        <w:tab/>
        <w:t>53.6381797790527</w:t>
        <w:tab/>
        <w:t>80.784782409668</w:t>
        <w:tab/>
        <w:t>74.8447723388672</w:t>
        <w:tab/>
        <w:t>80.5047378540039</w:t>
        <w:tab/>
        <w:t>89.3166961669922</w:t>
        <w:tab/>
        <w:t>24.7084350585938</w:t>
        <w:tab/>
        <w:t>73.7069854736328</w:t>
        <w:tab/>
        <w:t>56.2340812683105</w:t>
        <w:tab/>
        <w:t>79.0891342163086</w:t>
        <w:tab/>
        <w:t>67.5013580322266</w:t>
        <w:tab/>
        <w:t>17.8314094543457</w:t>
        <w:tab/>
        <w:t>35.5914993286133</w:t>
        <w:tab/>
        <w:t>103.583381652832</w:t>
        <w:tab/>
        <w:t>111.627212524414</w:t>
        <w:tab/>
        <w:t>83.9222717285156</w:t>
        <w:tab/>
        <w:t>59.5674819946289</w:t>
        <w:tab/>
        <w:t>57.2759590148926</w:t>
        <w:tab/>
        <w:t>55.2036552429199</w:t>
        <w:tab/>
        <w:t>77.3086090087891</w:t>
        <w:tab/>
        <w:t>54.3057746887207</w:t>
        <w:tab/>
        <w:t>59.5391426086426</w:t>
        <w:tab/>
        <w:t>90.5191116333008</w:t>
        <w:tab/>
        <w:t>75.5012435913086</w:t>
        <w:tab/>
        <w:t>12.5950269699097</w:t>
        <w:tab/>
        <w:t>120.980995178223</w:t>
        <w:tab/>
        <w:t>85.1536560058594</w:t>
        <w:tab/>
        <w:t>76.8119277954102</w:t>
        <w:tab/>
        <w:t>45.3712387084961</w:t>
        <w:tab/>
        <w:t>119.491539001465</w:t>
        <w:tab/>
        <w:t>48.3134765625</w:t>
        <w:tab/>
        <w:t>58.3557929992676</w:t>
        <w:tab/>
        <w:t>59.4961891174316</w:t>
        <w:tab/>
        <w:t>90.0375823974609</w:t>
        <w:tab/>
        <w:t>86.1448059082031</w:t>
        <w:tab/>
        <w:t>52.6508522033691</w:t>
        <w:tab/>
        <w:t>82.5826263427734</w:t>
        <w:tab/>
        <w:t>65.0223159790039</w:t>
        <w:tab/>
        <w:t>96.9766540527344</w:t>
        <w:tab/>
        <w:t>51.3886184692383</w:t>
        <w:tab/>
        <w:t>102.00390625</w:t>
        <w:tab/>
        <w:t>74.4730453491211</w:t>
        <w:tab/>
        <w:t>79.0962066650391</w:t>
        <w:tab/>
        <w:t>7.72990369796753</w:t>
        <w:tab/>
        <w:t>83.660758972168</w:t>
        <w:tab/>
        <w:t>52.9637794494629</w:t>
        <w:tab/>
        <w:t>65.5593185424805</w:t>
        <w:tab/>
        <w:t>70.5061950683594</w:t>
        <w:tab/>
        <w:t>74.1211700439453</w:t>
        <w:tab/>
        <w:t>37.1795654296875</w:t>
        <w:tab/>
        <w:t>101.20435333252</w:t>
        <w:tab/>
        <w:t>84.8550033569336</w:t>
        <w:tab/>
        <w:t>77.6705474853516</w:t>
        <w:tab/>
        <w:t>52.1792297363281</w:t>
        <w:tab/>
        <w:t>57.5694274902344</w:t>
        <w:tab/>
        <w:t>82.6465301513672</w:t>
        <w:tab/>
        <w:t>72.1673583984375</w:t>
        <w:tab/>
        <w:t>93.1297988891602</w:t>
        <w:tab/>
        <w:t>78.5837707519531</w:t>
        <w:tab/>
        <w:t>69.8566513061523</w:t>
        <w:tab/>
        <w:t>46.2203712463379</w:t>
        <w:tab/>
        <w:t>72.3753204345703</w:t>
        <w:tab/>
        <w:t>84.0945129394531</w:t>
        <w:tab/>
        <w:t>130.207382202148</w:t>
        <w:tab/>
        <w:t>85.440055847168</w:t>
        <w:tab/>
        <w:t>62.3697929382324</w:t>
        <w:tab/>
        <w:t>34.8504066467285</w:t>
        <w:tab/>
        <w:t>85.1988830566406</w:t>
        <w:tab/>
        <w:t>65.5410232543945</w:t>
        <w:tab/>
        <w:t>76.9670639038086</w:t>
        <w:tab/>
        <w:t>62.3150482177734</w:t>
        <w:tab/>
        <w:t>50.6930274963379</w:t>
        <w:tab/>
        <w:t>80.5353088378906</w:t>
        <w:tab/>
        <w:t>83.4759902954102</w:t>
        <w:tab/>
        <w:t>52.2270736694336</w:t>
        <w:tab/>
        <w:t>40.7373847961426</w:t>
        <w:tab/>
        <w:t>66.1192626953125</w:t>
        <w:tab/>
        <w:t>58.0973815917969</w:t>
        <w:tab/>
        <w:t>88.5923919677734</w:t>
        <w:tab/>
        <w:t>75.4951324462891</w:t>
        <w:tab/>
        <w:t>78.40234375</w:t>
        <w:tab/>
        <w:t>63.535572052002</w:t>
        <w:tab/>
        <w:t>108.476547241211</w:t>
        <w:tab/>
        <w:t>41.8053359985352</w:t>
        <w:tab/>
        <w:t>54.7702674865723</w:t>
        <w:tab/>
        <w:t>79.4098739624023</w:t>
        <w:tab/>
        <w:t>63.8387145996094</w:t>
        <w:tab/>
        <w:t>59.4198341369629</w:t>
        <w:tab/>
        <w:t>57.7205543518066</w:t>
        <w:tab/>
        <w:t>50.4339370727539</w:t>
        <w:tab/>
        <w:t>92.7194442749023</w:t>
        <w:tab/>
        <w:t>120.318740844727</w:t>
        <w:tab/>
        <w:t>81.8642425537109</w:t>
        <w:tab/>
        <w:t>107.798027038574</w:t>
        <w:tab/>
        <w:t>28.8359756469727</w:t>
        <w:tab/>
        <w:t>49.143180847168</w:t>
        <w:tab/>
        <w:t>75.6965560913086</w:t>
        <w:tab/>
        <w:t>69.2638397216797</w:t>
        <w:tab/>
        <w:t>45.6657104492188</w:t>
        <w:tab/>
        <w:t>74.4594955444336</w:t>
        <w:tab/>
        <w:t>110.120231628418</w:t>
      </w:r>
    </w:p>
    <w:p>
      <w:pPr>
        <w:pStyle w:val="Style15"/>
        <w:rPr/>
      </w:pPr>
      <w:r>
        <w:rPr>
          <w:rFonts w:cs="宋体;SimSun"/>
        </w:rPr>
        <w:t>ENSG00000157764.11</w:t>
        <w:tab/>
        <w:t>12.5034761428833</w:t>
        <w:tab/>
        <w:t>8.71357154846191</w:t>
        <w:tab/>
        <w:t>8.35251140594482</w:t>
        <w:tab/>
        <w:t>15.0189514160156</w:t>
        <w:tab/>
        <w:t>7.99113941192627</w:t>
        <w:tab/>
        <w:t>12.1004676818848</w:t>
        <w:tab/>
        <w:t>9.37674427032471</w:t>
        <w:tab/>
        <w:t>25.1016445159912</w:t>
        <w:tab/>
        <w:t>12.1047878265381</w:t>
        <w:tab/>
        <w:t>8.46959781646729</w:t>
        <w:tab/>
        <w:t>11.2504510879517</w:t>
        <w:tab/>
        <w:t>11.0327081680298</w:t>
        <w:tab/>
        <w:t>14.4867334365845</w:t>
        <w:tab/>
        <w:t>14.367582321167</w:t>
        <w:tab/>
        <w:t>24.1765041351318</w:t>
        <w:tab/>
        <w:t>11.6076393127441</w:t>
        <w:tab/>
        <w:t>6.65959024429321</w:t>
        <w:tab/>
        <w:t>10.6776304244995</w:t>
        <w:tab/>
        <w:t>15.2240314483643</w:t>
        <w:tab/>
        <w:t>17.4470920562744</w:t>
        <w:tab/>
        <w:t>7.74335813522339</w:t>
        <w:tab/>
        <w:t>8.09644222259521</w:t>
        <w:tab/>
        <w:t>8.56448841094971</w:t>
        <w:tab/>
        <w:t>8.64164543151855</w:t>
        <w:tab/>
        <w:t>11.6709089279175</w:t>
        <w:tab/>
        <w:t>15.1403512954712</w:t>
        <w:tab/>
        <w:t>7.19938945770264</w:t>
        <w:tab/>
        <w:t>5.05059337615967</w:t>
        <w:tab/>
        <w:t>8.90026187896729</w:t>
        <w:tab/>
        <w:t>11.7632789611816</w:t>
        <w:tab/>
        <w:t>10.5977592468262</w:t>
        <w:tab/>
        <w:t>16.0760192871094</w:t>
        <w:tab/>
        <w:t>4.02416181564331</w:t>
        <w:tab/>
        <w:t>12.3900508880615</w:t>
        <w:tab/>
        <w:t>5.29030275344849</w:t>
        <w:tab/>
        <w:t>9.27917003631592</w:t>
        <w:tab/>
        <w:t>8.34742641448975</w:t>
        <w:tab/>
        <w:t>10.6906156539917</w:t>
        <w:tab/>
        <w:t>17.9215240478516</w:t>
        <w:tab/>
        <w:t>9.96341514587402</w:t>
        <w:tab/>
        <w:t>18.8262577056885</w:t>
        <w:tab/>
        <w:t>8.15596199035645</w:t>
        <w:tab/>
        <w:t>8.13826465606689</w:t>
        <w:tab/>
        <w:t>17.280403137207</w:t>
        <w:tab/>
        <w:t>7.67896461486816</w:t>
        <w:tab/>
        <w:t>18.5464458465576</w:t>
        <w:tab/>
        <w:t>7.26102638244629</w:t>
        <w:tab/>
        <w:t>8.2281665802002</w:t>
        <w:tab/>
        <w:t>12.2428512573242</w:t>
        <w:tab/>
        <w:t>12.1661157608032</w:t>
        <w:tab/>
        <w:t>6.94641780853271</w:t>
        <w:tab/>
        <w:t>39.0644950866699</w:t>
        <w:tab/>
        <w:t>8.35861873626709</w:t>
        <w:tab/>
        <w:t>10.8342781066895</w:t>
        <w:tab/>
        <w:t>20.0911979675293</w:t>
        <w:tab/>
        <w:t>7.44506454467773</w:t>
        <w:tab/>
        <w:t>6.71259212493896</w:t>
        <w:tab/>
        <w:t>8.02213382720947</w:t>
        <w:tab/>
        <w:t>9.03139400482178</w:t>
        <w:tab/>
        <w:t>15.9983501434326</w:t>
        <w:tab/>
        <w:t>7.78881549835205</w:t>
        <w:tab/>
        <w:t>14.2017507553101</w:t>
        <w:tab/>
        <w:t>15.922381401062</w:t>
        <w:tab/>
        <w:t>20.6328277587891</w:t>
        <w:tab/>
        <w:t>5.93834781646729</w:t>
        <w:tab/>
        <w:t>8.11250114440918</w:t>
        <w:tab/>
        <w:t>6.9426097869873</w:t>
        <w:tab/>
        <w:t>8.06817245483398</w:t>
        <w:tab/>
        <w:t>7.31873226165771</w:t>
        <w:tab/>
        <w:t>8.35499095916748</w:t>
        <w:tab/>
        <w:t>5.42635202407837</w:t>
        <w:tab/>
        <w:t>8.80131816864014</w:t>
        <w:tab/>
        <w:t>7.93461990356445</w:t>
        <w:tab/>
        <w:t>22.8053379058838</w:t>
        <w:tab/>
        <w:t>8.73337841033936</w:t>
        <w:tab/>
        <w:t>18.8221607208252</w:t>
        <w:tab/>
        <w:t>4.43867826461792</w:t>
        <w:tab/>
        <w:t>10.8105249404907</w:t>
        <w:tab/>
        <w:t>9.0134162902832</w:t>
        <w:tab/>
        <w:t>6.54895496368408</w:t>
        <w:tab/>
        <w:t>8.19386100769043</w:t>
        <w:tab/>
        <w:t>10.3305597305298</w:t>
        <w:tab/>
        <w:t>34.8922348022461</w:t>
        <w:tab/>
        <w:t>8.8265266418457</w:t>
        <w:tab/>
        <w:t>6.80185556411743</w:t>
        <w:tab/>
        <w:t>15.3427600860596</w:t>
        <w:tab/>
        <w:t>8.78641510009766</w:t>
        <w:tab/>
        <w:t>7.34413862228394</w:t>
        <w:tab/>
        <w:t>7.71037340164185</w:t>
        <w:tab/>
        <w:t>5.22013664245605</w:t>
        <w:tab/>
        <w:t>14.6675786972046</w:t>
        <w:tab/>
        <w:t>10.6058540344238</w:t>
        <w:tab/>
        <w:t>10.1928005218506</w:t>
        <w:tab/>
        <w:t>13.6322450637817</w:t>
        <w:tab/>
        <w:t>43.8644828796387</w:t>
        <w:tab/>
        <w:t>6.07337427139282</w:t>
        <w:tab/>
        <w:t>6.12289428710938</w:t>
        <w:tab/>
        <w:t>8.92398452758789</w:t>
        <w:tab/>
        <w:t>10.4962596893311</w:t>
        <w:tab/>
        <w:t>14.3971729278564</w:t>
        <w:tab/>
        <w:t>4.04547309875488</w:t>
        <w:tab/>
        <w:t>8.89183902740479</w:t>
        <w:tab/>
        <w:t>6.02043771743774</w:t>
        <w:tab/>
        <w:t>9.17257213592529</w:t>
        <w:tab/>
        <w:t>6.64094543457031</w:t>
        <w:tab/>
        <w:t>7.4142689704895</w:t>
        <w:tab/>
        <w:t>7.15081596374512</w:t>
        <w:tab/>
        <w:t>7.41765308380127</w:t>
        <w:tab/>
        <w:t>7.49933242797852</w:t>
        <w:tab/>
        <w:t>15.2995042800903</w:t>
        <w:tab/>
        <w:t>15.460355758667</w:t>
        <w:tab/>
        <w:t>6.56751394271851</w:t>
        <w:tab/>
        <w:t>10.5780086517334</w:t>
        <w:tab/>
        <w:t>8.42559337615967</w:t>
        <w:tab/>
        <w:t>9.44113254547119</w:t>
        <w:tab/>
        <w:t>12.3752460479736</w:t>
        <w:tab/>
        <w:t>4.73693943023682</w:t>
        <w:tab/>
        <w:t>7.38769769668579</w:t>
        <w:tab/>
        <w:t>7.03818941116333</w:t>
        <w:tab/>
        <w:t>6.56996631622314</w:t>
        <w:tab/>
        <w:t>4.42110824584961</w:t>
        <w:tab/>
        <w:t>3.66767811775208</w:t>
        <w:tab/>
        <w:t>11.5471391677856</w:t>
        <w:tab/>
        <w:t>12.0657730102539</w:t>
        <w:tab/>
        <w:t>20.8837089538574</w:t>
        <w:tab/>
        <w:t>7.7884316444397</w:t>
        <w:tab/>
        <w:t>4.15573358535767</w:t>
        <w:tab/>
        <w:t>7.04143524169922</w:t>
        <w:tab/>
        <w:t>8.62083530426025</w:t>
        <w:tab/>
        <w:t>9.29805850982666</w:t>
        <w:tab/>
        <w:t>5.45341348648071</w:t>
        <w:tab/>
        <w:t>10.3058528900146</w:t>
        <w:tab/>
        <w:t>2.27896332740784</w:t>
        <w:tab/>
        <w:t>7.13629484176636</w:t>
        <w:tab/>
        <w:t>5.74413681030273</w:t>
        <w:tab/>
        <w:t>19.0309791564941</w:t>
        <w:tab/>
        <w:t>5.99604654312134</w:t>
        <w:tab/>
        <w:t>15.5338773727417</w:t>
        <w:tab/>
        <w:t>13.275276184082</w:t>
        <w:tab/>
        <w:t>6.6684513092041</w:t>
        <w:tab/>
        <w:t>11.9582204818726</w:t>
        <w:tab/>
        <w:t>7.5523738861084</w:t>
        <w:tab/>
        <w:t>12.1125411987305</w:t>
        <w:tab/>
        <w:t>9.94736003875732</w:t>
        <w:tab/>
        <w:t>27.7191162109375</w:t>
        <w:tab/>
        <w:t>12.7104511260986</w:t>
        <w:tab/>
        <w:t>6.05245399475098</w:t>
        <w:tab/>
        <w:t>9.78806972503662</w:t>
        <w:tab/>
        <w:t>8.35941696166992</w:t>
        <w:tab/>
        <w:t>11.5236883163452</w:t>
        <w:tab/>
        <w:t>7.55626058578491</w:t>
        <w:tab/>
        <w:t>9.32355117797852</w:t>
        <w:tab/>
        <w:t>10.9945316314697</w:t>
        <w:tab/>
        <w:t>16.5369396209717</w:t>
        <w:tab/>
        <w:t>4.50234365463257</w:t>
        <w:tab/>
        <w:t>7.48041343688965</w:t>
        <w:tab/>
        <w:t>14.737868309021</w:t>
        <w:tab/>
        <w:t>10.6338300704956</w:t>
        <w:tab/>
        <w:t>9.48795032501221</w:t>
        <w:tab/>
        <w:t>12.8733224868774</w:t>
        <w:tab/>
        <w:t>16.9822998046875</w:t>
        <w:tab/>
        <w:t>8.75156021118164</w:t>
        <w:tab/>
        <w:t>3.2555718421936</w:t>
        <w:tab/>
        <w:t>6.17677068710327</w:t>
        <w:tab/>
        <w:t>16.9705238342285</w:t>
        <w:tab/>
        <w:t>4.50278663635254</w:t>
        <w:tab/>
        <w:t>8.38691997528076</w:t>
        <w:tab/>
        <w:t>51.4311218261719</w:t>
        <w:tab/>
        <w:t>5.01076889038086</w:t>
        <w:tab/>
        <w:t>10.4925727844238</w:t>
        <w:tab/>
        <w:t>13.9724550247192</w:t>
        <w:tab/>
        <w:t>8.46865463256836</w:t>
        <w:tab/>
        <w:t>9.84850025177002</w:t>
        <w:tab/>
        <w:t>8.55959606170654</w:t>
        <w:tab/>
        <w:t>8.03906726837158</w:t>
        <w:tab/>
        <w:t>5.47526502609253</w:t>
        <w:tab/>
        <w:t>5.38680267333984</w:t>
        <w:tab/>
        <w:t>7.54434490203857</w:t>
        <w:tab/>
        <w:t>17.9334468841553</w:t>
        <w:tab/>
        <w:t>9.04986000061035</w:t>
        <w:tab/>
        <w:t>68.6162719726562</w:t>
        <w:tab/>
        <w:t>17.5570907592773</w:t>
        <w:tab/>
        <w:t>9.25123596191406</w:t>
        <w:tab/>
        <w:t>12.8980312347412</w:t>
        <w:tab/>
        <w:t>5.79030752182007</w:t>
        <w:tab/>
        <w:t>11.9362096786499</w:t>
        <w:tab/>
        <w:t>9.68081092834473</w:t>
        <w:tab/>
        <w:t>6.93008518218994</w:t>
        <w:tab/>
        <w:t>8.763014793396</w:t>
        <w:tab/>
        <w:t>9.75599670410156</w:t>
        <w:tab/>
        <w:t>23.9590816497803</w:t>
        <w:tab/>
        <w:t>13.688060760498</w:t>
        <w:tab/>
        <w:t>12.7837448120117</w:t>
        <w:tab/>
        <w:t>8.3389139175415</w:t>
        <w:tab/>
        <w:t>18.058406829834</w:t>
        <w:tab/>
        <w:t>6.04514694213867</w:t>
        <w:tab/>
        <w:t>10.4007272720337</w:t>
        <w:tab/>
        <w:t>10.2931499481201</w:t>
        <w:tab/>
        <w:t>9.2158842086792</w:t>
        <w:tab/>
        <w:t>6.52062129974365</w:t>
        <w:tab/>
        <w:t>6.9619288444519</w:t>
        <w:tab/>
        <w:t>12.2794599533081</w:t>
        <w:tab/>
        <w:t>11.0976362228394</w:t>
        <w:tab/>
        <w:t>5.64116382598877</w:t>
        <w:tab/>
        <w:t>6.45848512649536</w:t>
        <w:tab/>
        <w:t>13.2496109008789</w:t>
        <w:tab/>
        <w:t>6.48960733413696</w:t>
        <w:tab/>
        <w:t>9.75726699829102</w:t>
        <w:tab/>
        <w:t>13.7985715866089</w:t>
        <w:tab/>
        <w:t>5.26471185684204</w:t>
        <w:tab/>
        <w:t>9.5308313369751</w:t>
        <w:tab/>
        <w:t>8.48260116577148</w:t>
        <w:tab/>
        <w:t>7.98538064956665</w:t>
        <w:tab/>
        <w:t>6.95076704025269</w:t>
        <w:tab/>
        <w:t>8.830246925354</w:t>
        <w:tab/>
        <w:t>11.5340261459351</w:t>
        <w:tab/>
        <w:t>3.87926912307739</w:t>
        <w:tab/>
        <w:t>6.71831703186035</w:t>
        <w:tab/>
        <w:t>24.5488948822021</w:t>
        <w:tab/>
        <w:t>13.0786600112915</w:t>
        <w:tab/>
        <w:t>18.5025825500488</w:t>
        <w:tab/>
        <w:t>10.1264677047729</w:t>
        <w:tab/>
        <w:t>12.9577836990356</w:t>
        <w:tab/>
        <w:t>11.3624076843262</w:t>
        <w:tab/>
        <w:t>5.99830865859985</w:t>
        <w:tab/>
        <w:t>9.00682830810547</w:t>
        <w:tab/>
        <w:t>7.84261465072632</w:t>
        <w:tab/>
        <w:t>3.76338982582092</w:t>
        <w:tab/>
        <w:t>6.73549032211304</w:t>
        <w:tab/>
        <w:t>11.2002763748169</w:t>
        <w:tab/>
        <w:t>11.4216499328613</w:t>
        <w:tab/>
        <w:t>13.6807870864868</w:t>
        <w:tab/>
        <w:t>11.3195543289185</w:t>
        <w:tab/>
        <w:t>16.1292114257812</w:t>
        <w:tab/>
        <w:t>9.85755920410156</w:t>
        <w:tab/>
        <w:t>6.06849956512451</w:t>
        <w:tab/>
        <w:t>6.90226888656616</w:t>
        <w:tab/>
        <w:t>13.8768644332886</w:t>
        <w:tab/>
        <w:t>7.49586057662964</w:t>
        <w:tab/>
        <w:t>3.28484225273132</w:t>
        <w:tab/>
        <w:t>8.36557769775391</w:t>
        <w:tab/>
        <w:t>9.80120182037354</w:t>
        <w:tab/>
        <w:t>9.5902681350708</w:t>
        <w:tab/>
        <w:t>15.1311988830566</w:t>
        <w:tab/>
        <w:t>15.2213935852051</w:t>
        <w:tab/>
        <w:t>14.8820266723633</w:t>
        <w:tab/>
        <w:t>8.36473751068115</w:t>
        <w:tab/>
        <w:t>16.5399150848389</w:t>
        <w:tab/>
        <w:t>5.94450616836548</w:t>
        <w:tab/>
        <w:t>15.0989637374878</w:t>
        <w:tab/>
        <w:t>7.94227981567383</w:t>
        <w:tab/>
        <w:t>22.6858348846436</w:t>
        <w:tab/>
        <w:t>8.76762866973877</w:t>
        <w:tab/>
        <w:t>6.44913387298584</w:t>
        <w:tab/>
        <w:t>4.89712381362915</w:t>
        <w:tab/>
        <w:t>6.34404277801514</w:t>
        <w:tab/>
        <w:t>11.9109296798706</w:t>
      </w:r>
    </w:p>
    <w:p>
      <w:pPr>
        <w:pStyle w:val="Style15"/>
        <w:rPr/>
      </w:pPr>
      <w:r>
        <w:rPr>
          <w:rFonts w:cs="宋体;SimSun"/>
        </w:rPr>
        <w:t>ENSG00000132155.10</w:t>
        <w:tab/>
        <w:t>54.8826293945312</w:t>
        <w:tab/>
        <w:t>46.4291229248047</w:t>
        <w:tab/>
        <w:t>40.1783905029297</w:t>
        <w:tab/>
        <w:t>74.5478057861328</w:t>
        <w:tab/>
        <w:t>37.4556694030762</w:t>
        <w:tab/>
        <w:t>50.5734901428223</w:t>
        <w:tab/>
        <w:t>39.8260116577148</w:t>
        <w:tab/>
        <w:t>37.4991416931152</w:t>
        <w:tab/>
        <w:t>24.7831134796143</w:t>
        <w:tab/>
        <w:t>33.7425231933594</w:t>
        <w:tab/>
        <w:t>49.2182006835938</w:t>
        <w:tab/>
        <w:t>48.6679306030273</w:t>
        <w:tab/>
        <w:t>37.7401809692383</w:t>
        <w:tab/>
        <w:t>79.8866271972656</w:t>
        <w:tab/>
        <w:t>41.6701431274414</w:t>
        <w:tab/>
        <w:t>47.6521034240723</w:t>
        <w:tab/>
        <w:t>42.1508979797363</w:t>
        <w:tab/>
        <w:t>42.2664909362793</w:t>
        <w:tab/>
        <w:t>36.0222320556641</w:t>
        <w:tab/>
        <w:t>60.5140533447266</w:t>
        <w:tab/>
        <w:t>44.9634895324707</w:t>
        <w:tab/>
        <w:t>34.1027717590332</w:t>
        <w:tab/>
        <w:t>40.0620574951172</w:t>
        <w:tab/>
        <w:t>48.3591461181641</w:t>
        <w:tab/>
        <w:t>47.4618034362793</w:t>
        <w:tab/>
        <w:t>29.9975070953369</w:t>
        <w:tab/>
        <w:t>44.0551338195801</w:t>
        <w:tab/>
        <w:t>29.386646270752</w:t>
        <w:tab/>
        <w:t>36.2969856262207</w:t>
        <w:tab/>
        <w:t>59.7316017150879</w:t>
        <w:tab/>
        <w:t>43.3557319641113</w:t>
        <w:tab/>
        <w:t>45.4153671264648</w:t>
        <w:tab/>
        <w:t>20.5423774719238</w:t>
        <w:tab/>
        <w:t>67.018310546875</w:t>
        <w:tab/>
        <w:t>29.9546966552734</w:t>
        <w:tab/>
        <w:t>37.5295944213867</w:t>
        <w:tab/>
        <w:t>33.8596153259277</w:t>
        <w:tab/>
        <w:t>47.8622894287109</w:t>
        <w:tab/>
        <w:t>65.1299209594727</w:t>
        <w:tab/>
        <w:t>50.680534362793</w:t>
        <w:tab/>
        <w:t>52.4344367980957</w:t>
        <w:tab/>
        <w:t>43.9404563903809</w:t>
        <w:tab/>
        <w:t>31.9236946105957</w:t>
        <w:tab/>
        <w:t>35.757884979248</w:t>
        <w:tab/>
        <w:t>26.9669094085693</w:t>
        <w:tab/>
        <w:t>39.2695236206055</w:t>
        <w:tab/>
        <w:t>43.8438835144043</w:t>
        <w:tab/>
        <w:t>40.5407867431641</w:t>
        <w:tab/>
        <w:t>21.7302284240723</w:t>
        <w:tab/>
        <w:t>30.9677906036377</w:t>
        <w:tab/>
        <w:t>30.0970897674561</w:t>
        <w:tab/>
        <w:t>67.7238540649414</w:t>
        <w:tab/>
        <w:t>36.2287178039551</w:t>
        <w:tab/>
        <w:t>35.5003547668457</w:t>
        <w:tab/>
        <w:t>51.1218032836914</w:t>
        <w:tab/>
        <w:t>31.6196537017822</w:t>
        <w:tab/>
        <w:t>38.5490646362305</w:t>
        <w:tab/>
        <w:t>47.4194030761719</w:t>
        <w:tab/>
        <w:t>44.1527290344238</w:t>
        <w:tab/>
        <w:t>43.9185104370117</w:t>
        <w:tab/>
        <w:t>53.2225723266602</w:t>
        <w:tab/>
        <w:t>40.3277702331543</w:t>
        <w:tab/>
        <w:t>47.1768379211426</w:t>
        <w:tab/>
        <w:t>37.2541961669922</w:t>
        <w:tab/>
        <w:t>30.2420234680176</w:t>
        <w:tab/>
        <w:t>32.5055656433105</w:t>
        <w:tab/>
        <w:t>43.0391616821289</w:t>
        <w:tab/>
        <w:t>34.0984649658203</w:t>
        <w:tab/>
        <w:t>39.7021942138672</w:t>
        <w:tab/>
        <w:t>37.6125717163086</w:t>
        <w:tab/>
        <w:t>34.3184814453125</w:t>
        <w:tab/>
        <w:t>38.8333587646484</w:t>
        <w:tab/>
        <w:t>29.1144008636475</w:t>
        <w:tab/>
        <w:t>75.268180847168</w:t>
        <w:tab/>
        <w:t>53.7425422668457</w:t>
        <w:tab/>
        <w:t>34.5703277587891</w:t>
        <w:tab/>
        <w:t>32.992919921875</w:t>
        <w:tab/>
        <w:t>47.8253517150879</w:t>
        <w:tab/>
        <w:t>60.4397392272949</w:t>
        <w:tab/>
        <w:t>33.916259765625</w:t>
        <w:tab/>
        <w:t>51.6084671020508</w:t>
        <w:tab/>
        <w:t>41.2182540893555</w:t>
        <w:tab/>
        <w:t>49.0408744812012</w:t>
        <w:tab/>
        <w:t>40.3238296508789</w:t>
        <w:tab/>
        <w:t>24.0037803649902</w:t>
        <w:tab/>
        <w:t>48.4920120239258</w:t>
        <w:tab/>
        <w:t>35.981201171875</w:t>
        <w:tab/>
        <w:t>50.3530654907227</w:t>
        <w:tab/>
        <w:t>25.5812129974365</w:t>
        <w:tab/>
        <w:t>27.707612991333</w:t>
        <w:tab/>
        <w:t>29.7227249145508</w:t>
        <w:tab/>
        <w:t>71.3955307006836</w:t>
        <w:tab/>
        <w:t>55.8756256103516</w:t>
        <w:tab/>
        <w:t>71.4551086425781</w:t>
        <w:tab/>
        <w:t>43.6229438781738</w:t>
        <w:tab/>
        <w:t>34.6278076171875</w:t>
        <w:tab/>
        <w:t>33.026496887207</w:t>
        <w:tab/>
        <w:t>36.3449287414551</w:t>
        <w:tab/>
        <w:t>36.5137672424316</w:t>
        <w:tab/>
        <w:t>59.9415245056152</w:t>
        <w:tab/>
        <w:t>38.1025009155273</w:t>
        <w:tab/>
        <w:t>45.5359344482422</w:t>
        <w:tab/>
        <w:t>32.4430084228516</w:t>
        <w:tab/>
        <w:t>50.898193359375</w:t>
        <w:tab/>
        <w:t>40.5092620849609</w:t>
        <w:tab/>
        <w:t>55.6983985900879</w:t>
        <w:tab/>
        <w:t>34.2676124572754</w:t>
        <w:tab/>
        <w:t>54.6163444519043</w:t>
        <w:tab/>
        <w:t>37.3608360290527</w:t>
        <w:tab/>
        <w:t>51.4033088684082</w:t>
        <w:tab/>
        <w:t>40.1685256958008</w:t>
        <w:tab/>
        <w:t>39.1531066894531</w:t>
        <w:tab/>
        <w:t>45.7244262695312</w:t>
        <w:tab/>
        <w:t>31.7813777923584</w:t>
        <w:tab/>
        <w:t>44.0750541687012</w:t>
        <w:tab/>
        <w:t>52.8945159912109</w:t>
        <w:tab/>
        <w:t>32.9170455932617</w:t>
        <w:tab/>
        <w:t>22.1232643127441</w:t>
        <w:tab/>
        <w:t>36.3059501647949</w:t>
        <w:tab/>
        <w:t>43.8496704101562</w:t>
        <w:tab/>
        <w:t>29.796895980835</w:t>
        <w:tab/>
        <w:t>19.8493671417236</w:t>
        <w:tab/>
        <w:t>44.0459747314453</w:t>
        <w:tab/>
        <w:t>36.1589813232422</w:t>
        <w:tab/>
        <w:t>41.3152275085449</w:t>
        <w:tab/>
        <w:t>40.17822265625</w:t>
        <w:tab/>
        <w:t>33.7409782409668</w:t>
        <w:tab/>
        <w:t>31.0604190826416</w:t>
        <w:tab/>
        <w:t>54.6544799804688</w:t>
        <w:tab/>
        <w:t>66.5825042724609</w:t>
        <w:tab/>
        <w:t>24.4935131072998</w:t>
        <w:tab/>
        <w:t>50.8695793151855</w:t>
        <w:tab/>
        <w:t>13.6120653152466</w:t>
        <w:tab/>
        <w:t>40.998291015625</w:t>
        <w:tab/>
        <w:t>74.5353622436523</w:t>
        <w:tab/>
        <w:t>75.2841033935547</w:t>
        <w:tab/>
        <w:t>34.2309494018555</w:t>
        <w:tab/>
        <w:t>42.9687995910645</w:t>
        <w:tab/>
        <w:t>33.820255279541</w:t>
        <w:tab/>
        <w:t>47.468921661377</w:t>
        <w:tab/>
        <w:t>42.904468536377</w:t>
        <w:tab/>
        <w:t>41.7580032348633</w:t>
        <w:tab/>
        <w:t>44.3317489624023</w:t>
        <w:tab/>
        <w:t>40.6744613647461</w:t>
        <w:tab/>
        <w:t>93.8502426147461</w:t>
        <w:tab/>
        <w:t>40.2713928222656</w:t>
        <w:tab/>
        <w:t>41.1934585571289</w:t>
        <w:tab/>
        <w:t>47.8565368652344</w:t>
        <w:tab/>
        <w:t>38.6850280761719</w:t>
        <w:tab/>
        <w:t>33.8969345092773</w:t>
        <w:tab/>
        <w:t>47.6357040405273</w:t>
        <w:tab/>
        <w:t>35.8063125610352</w:t>
        <w:tab/>
        <w:t>34.653148651123</w:t>
        <w:tab/>
        <w:t>39.2429542541504</w:t>
        <w:tab/>
        <w:t>36.4993934631348</w:t>
        <w:tab/>
        <w:t>41.0849876403809</w:t>
        <w:tab/>
        <w:t>31.4889011383057</w:t>
        <w:tab/>
        <w:t>49.3107643127441</w:t>
        <w:tab/>
        <w:t>35.7141532897949</w:t>
        <w:tab/>
        <w:t>35.2681999206543</w:t>
        <w:tab/>
        <w:t>47.6955680847168</w:t>
        <w:tab/>
        <w:t>62.4716567993164</w:t>
        <w:tab/>
        <w:t>20.9597015380859</w:t>
        <w:tab/>
        <w:t>49.7373313903809</w:t>
        <w:tab/>
        <w:t>49.8138961791992</w:t>
        <w:tab/>
        <w:t>33.5752449035645</w:t>
        <w:tab/>
        <w:t>40.880184173584</w:t>
        <w:tab/>
        <w:t>42.4553833007812</w:t>
        <w:tab/>
        <w:t>29.6711807250977</w:t>
        <w:tab/>
        <w:t>91.6784896850586</w:t>
        <w:tab/>
        <w:t>50.0080261230469</w:t>
        <w:tab/>
        <w:t>44.7829704284668</w:t>
        <w:tab/>
        <w:t>36.0485458374023</w:t>
        <w:tab/>
        <w:t>38.4067115783691</w:t>
        <w:tab/>
        <w:t>45.6001243591309</w:t>
        <w:tab/>
        <w:t>33.0988540649414</w:t>
        <w:tab/>
        <w:t>21.8374137878418</w:t>
        <w:tab/>
        <w:t>40.8518981933594</w:t>
        <w:tab/>
        <w:t>44.2562675476074</w:t>
        <w:tab/>
        <w:t>63.3641471862793</w:t>
        <w:tab/>
        <w:t>28.6683387756348</w:t>
        <w:tab/>
        <w:t>54.451057434082</w:t>
        <w:tab/>
        <w:t>39.5293846130371</w:t>
        <w:tab/>
        <w:t>31.8394813537598</w:t>
        <w:tab/>
        <w:t>32.9418640136719</w:t>
        <w:tab/>
        <w:t>38.3228912353516</w:t>
        <w:tab/>
        <w:t>39.4565010070801</w:t>
        <w:tab/>
        <w:t>30.751033782959</w:t>
        <w:tab/>
        <w:t>55.7149658203125</w:t>
        <w:tab/>
        <w:t>40.8558464050293</w:t>
        <w:tab/>
        <w:t>48.3116607666016</w:t>
        <w:tab/>
        <w:t>54.6457290649414</w:t>
        <w:tab/>
        <w:t>50.2736625671387</w:t>
        <w:tab/>
        <w:t>38.4343681335449</w:t>
        <w:tab/>
        <w:t>44.7313041687012</w:t>
        <w:tab/>
        <w:t>39.4429130554199</w:t>
        <w:tab/>
        <w:t>31.1702976226807</w:t>
        <w:tab/>
        <w:t>50.6473045349121</w:t>
        <w:tab/>
        <w:t>40.7636642456055</w:t>
        <w:tab/>
        <w:t>12.3659915924072</w:t>
        <w:tab/>
        <w:t>30.3547515869141</w:t>
        <w:tab/>
        <w:t>38.2441444396973</w:t>
        <w:tab/>
        <w:t>36.1887626647949</w:t>
        <w:tab/>
        <w:t>41.7084846496582</w:t>
        <w:tab/>
        <w:t>45.7131156921387</w:t>
        <w:tab/>
        <w:t>47.4934234619141</w:t>
        <w:tab/>
        <w:t>36.5071907043457</w:t>
        <w:tab/>
        <w:t>37.5215377807617</w:t>
        <w:tab/>
        <w:t>38.8279418945312</w:t>
        <w:tab/>
        <w:t>33.7645072937012</w:t>
        <w:tab/>
        <w:t>40.4002151489258</w:t>
        <w:tab/>
        <w:t>40.5469856262207</w:t>
        <w:tab/>
        <w:t>45.5458183288574</w:t>
        <w:tab/>
        <w:t>30.2063961029053</w:t>
        <w:tab/>
        <w:t>40.4658203125</w:t>
        <w:tab/>
        <w:t>42.4904594421387</w:t>
        <w:tab/>
        <w:t>31.7958164215088</w:t>
        <w:tab/>
        <w:t>32.2564468383789</w:t>
        <w:tab/>
        <w:t>63.9102172851562</w:t>
        <w:tab/>
        <w:t>75.0038681030273</w:t>
        <w:tab/>
        <w:t>32.0626792907715</w:t>
        <w:tab/>
        <w:t>50.5216903686523</w:t>
        <w:tab/>
        <w:t>33.2859115600586</w:t>
        <w:tab/>
        <w:t>50.5178833007812</w:t>
        <w:tab/>
        <w:t>31.081729888916</w:t>
        <w:tab/>
        <w:t>41.7766342163086</w:t>
        <w:tab/>
        <w:t>37.6700172424316</w:t>
        <w:tab/>
        <w:t>24.941442489624</w:t>
        <w:tab/>
        <w:t>32.3140563964844</w:t>
        <w:tab/>
        <w:t>44.7190399169922</w:t>
        <w:tab/>
        <w:t>50.0460166931152</w:t>
        <w:tab/>
        <w:t>54.3304214477539</w:t>
        <w:tab/>
        <w:t>50.891300201416</w:t>
        <w:tab/>
        <w:t>85.5994567871094</w:t>
        <w:tab/>
        <w:t>37.3352012634277</w:t>
        <w:tab/>
        <w:t>34.8477516174316</w:t>
        <w:tab/>
        <w:t>34.5460014343262</w:t>
        <w:tab/>
        <w:t>28.9161643981934</w:t>
        <w:tab/>
        <w:t>33.4807281494141</w:t>
        <w:tab/>
        <w:t>17.5849494934082</w:t>
        <w:tab/>
        <w:t>41.2803497314453</w:t>
        <w:tab/>
        <w:t>42.5814094543457</w:t>
        <w:tab/>
        <w:t>28.9831352233887</w:t>
        <w:tab/>
        <w:t>25.315336227417</w:t>
        <w:tab/>
        <w:t>50.3252639770508</w:t>
        <w:tab/>
        <w:t>45.6095848083496</w:t>
        <w:tab/>
        <w:t>40.8860168457031</w:t>
        <w:tab/>
        <w:t>36.5194549560547</w:t>
        <w:tab/>
        <w:t>33.5994186401367</w:t>
        <w:tab/>
        <w:t>45.0915718078613</w:t>
        <w:tab/>
        <w:t>45.4023284912109</w:t>
        <w:tab/>
        <w:t>35.8657112121582</w:t>
        <w:tab/>
        <w:t>31.9936199188232</w:t>
        <w:tab/>
        <w:t>74.4251861572266</w:t>
        <w:tab/>
        <w:t>23.7669792175293</w:t>
        <w:tab/>
        <w:t>37.8766899108887</w:t>
        <w:tab/>
        <w:t>34.4240837097168</w:t>
      </w:r>
    </w:p>
    <w:p>
      <w:pPr>
        <w:pStyle w:val="Style15"/>
        <w:rPr/>
      </w:pPr>
      <w:r>
        <w:rPr>
          <w:rFonts w:cs="宋体;SimSun"/>
        </w:rPr>
        <w:t>ENSG00000126264.8</w:t>
        <w:tab/>
        <w:t>53.3410186767578</w:t>
        <w:tab/>
        <w:t>56.4966850280762</w:t>
        <w:tab/>
        <w:t>31.4507102966309</w:t>
        <w:tab/>
        <w:t>33.6979331970215</w:t>
        <w:tab/>
        <w:t>52.4326629638672</w:t>
        <w:tab/>
        <w:t>22.7344379425049</w:t>
        <w:tab/>
        <w:t>36.2277565002441</w:t>
        <w:tab/>
        <w:t>7.04829072952271</w:t>
        <w:tab/>
        <w:t>33.2338066101074</w:t>
        <w:tab/>
        <w:t>28.6833400726318</w:t>
        <w:tab/>
        <w:t>21.0353012084961</w:t>
        <w:tab/>
        <w:t>18.1471214294434</w:t>
        <w:tab/>
        <w:t>25.6242733001709</w:t>
        <w:tab/>
        <w:t>8.1777458190918</w:t>
        <w:tab/>
        <w:t>16.6057891845703</w:t>
        <w:tab/>
        <w:t>35.173957824707</w:t>
        <w:tab/>
        <w:t>3.73953080177307</w:t>
        <w:tab/>
        <w:t>55.4064559936523</w:t>
        <w:tab/>
        <w:t>36.0768203735352</w:t>
        <w:tab/>
        <w:t>25.0817127227783</w:t>
        <w:tab/>
        <w:t>72.2512512207031</w:t>
        <w:tab/>
        <w:t>43.9813079833984</w:t>
        <w:tab/>
        <w:t>20.429895401001</w:t>
        <w:tab/>
        <w:t>16.4621238708496</w:t>
        <w:tab/>
        <w:t>2.24874329566956</w:t>
        <w:tab/>
        <w:t>10.7499284744263</w:t>
        <w:tab/>
        <w:t>38.3408012390137</w:t>
        <w:tab/>
        <w:t>31.3409957885742</w:t>
        <w:tab/>
        <w:t>36.4561309814453</w:t>
        <w:tab/>
        <w:t>27.6947250366211</w:t>
        <w:tab/>
        <w:t>36.6633110046387</w:t>
        <w:tab/>
        <w:t>35.7105712890625</w:t>
        <w:tab/>
        <w:t>79.2698669433594</w:t>
        <w:tab/>
        <w:t>15.5126447677612</w:t>
        <w:tab/>
        <w:t>14.1147031784058</w:t>
        <w:tab/>
        <w:t>41.868350982666</w:t>
        <w:tab/>
        <w:t>50.7343635559082</w:t>
        <w:tab/>
        <w:t>20.6789379119873</w:t>
        <w:tab/>
        <w:t>21.4782791137695</w:t>
        <w:tab/>
        <w:t>29.6364479064941</w:t>
        <w:tab/>
        <w:t>9.46383476257324</w:t>
        <w:tab/>
        <w:t>117.623008728027</w:t>
        <w:tab/>
        <w:t>45.896656036377</w:t>
        <w:tab/>
        <w:t>10.8339862823486</w:t>
        <w:tab/>
        <w:t>65.3225250244141</w:t>
        <w:tab/>
        <w:t>28.7310371398926</w:t>
        <w:tab/>
        <w:t>28.0704383850098</w:t>
        <w:tab/>
        <w:t>57.9960975646973</w:t>
        <w:tab/>
        <w:t>29.1966609954834</w:t>
        <w:tab/>
        <w:t>14.5911874771118</w:t>
        <w:tab/>
        <w:t>15.0524959564209</w:t>
        <w:tab/>
        <w:t>9.44976615905762</w:t>
        <w:tab/>
        <w:t>6.71703195571899</w:t>
        <w:tab/>
        <w:t>22.6318359375</w:t>
        <w:tab/>
        <w:t>20.2608375549316</w:t>
        <w:tab/>
        <w:t>7.82415866851807</w:t>
        <w:tab/>
        <w:t>19.9818897247314</w:t>
        <w:tab/>
        <w:t>34.2645072937012</w:t>
        <w:tab/>
        <w:t>17.7887840270996</w:t>
        <w:tab/>
        <w:t>29.4610176086426</w:t>
        <w:tab/>
        <w:t>37.3917388916016</w:t>
        <w:tab/>
        <w:t>17.3092994689941</w:t>
        <w:tab/>
        <w:t>22.6900157928467</w:t>
        <w:tab/>
        <w:t>8.24619007110596</w:t>
        <w:tab/>
        <w:t>56.9208641052246</w:t>
        <w:tab/>
        <w:t>28.2726459503174</w:t>
        <w:tab/>
        <w:t>25.4183788299561</w:t>
        <w:tab/>
        <w:t>9.43557739257812</w:t>
        <w:tab/>
        <w:t>27.5585498809814</w:t>
        <w:tab/>
        <w:t>15.8961839675903</w:t>
        <w:tab/>
        <w:t>13.4751710891724</w:t>
        <w:tab/>
        <w:t>57.1471519470215</w:t>
        <w:tab/>
        <w:t>12.5408496856689</w:t>
        <w:tab/>
        <w:t>28.8365325927734</w:t>
        <w:tab/>
        <w:t>22.1075553894043</w:t>
        <w:tab/>
        <w:t>21.9322662353516</w:t>
        <w:tab/>
        <w:t>7.42866897583008</w:t>
        <w:tab/>
        <w:t>36.3360710144043</w:t>
        <w:tab/>
        <w:t>18.2665462493896</w:t>
        <w:tab/>
        <w:t>26.8200435638428</w:t>
        <w:tab/>
        <w:t>25.0437602996826</w:t>
        <w:tab/>
        <w:t>42.3325119018555</w:t>
        <w:tab/>
        <w:t>21.3517017364502</w:t>
        <w:tab/>
        <w:t>33.3117332458496</w:t>
        <w:tab/>
        <w:t>31.9487590789795</w:t>
        <w:tab/>
        <w:t>28.7565689086914</w:t>
        <w:tab/>
        <w:t>29.6884174346924</w:t>
        <w:tab/>
        <w:t>20.396484375</w:t>
        <w:tab/>
        <w:t>92.6606750488281</w:t>
        <w:tab/>
        <w:t>33.9118499755859</w:t>
        <w:tab/>
        <w:t>11.4476594924927</w:t>
        <w:tab/>
        <w:t>20.43044090271</w:t>
        <w:tab/>
        <w:t>4.11111259460449</w:t>
        <w:tab/>
        <w:t>18.3713474273682</w:t>
        <w:tab/>
        <w:t>1.48367011547089</w:t>
        <w:tab/>
        <w:t>36.0528945922852</w:t>
        <w:tab/>
        <w:t>41.8125686645508</w:t>
        <w:tab/>
        <w:t>13.4300994873047</w:t>
        <w:tab/>
        <w:t>24.74534034729</w:t>
        <w:tab/>
        <w:t>33.7107467651367</w:t>
        <w:tab/>
        <w:t>21.3151435852051</w:t>
        <w:tab/>
        <w:t>15.2481412887573</w:t>
        <w:tab/>
        <w:t>54.7339820861816</w:t>
        <w:tab/>
        <w:t>43.4031829833984</w:t>
        <w:tab/>
        <w:t>11.3299722671509</w:t>
        <w:tab/>
        <w:t>35.423957824707</w:t>
        <w:tab/>
        <w:t>12.7103033065796</w:t>
        <w:tab/>
        <w:t>10.3019037246704</w:t>
        <w:tab/>
        <w:t>20.5871486663818</w:t>
        <w:tab/>
        <w:t>5.38348197937012</w:t>
        <w:tab/>
        <w:t>52.162483215332</w:t>
        <w:tab/>
        <w:t>40.9115447998047</w:t>
        <w:tab/>
        <w:t>41.3969039916992</w:t>
        <w:tab/>
        <w:t>23.2825946807861</w:t>
        <w:tab/>
        <w:t>33.4186897277832</w:t>
        <w:tab/>
        <w:t>4.17248487472534</w:t>
        <w:tab/>
        <w:t>45.1114921569824</w:t>
        <w:tab/>
        <w:t>3.1579794883728</w:t>
        <w:tab/>
        <w:t>12.6267137527466</w:t>
        <w:tab/>
        <w:t>9.61740684509277</w:t>
        <w:tab/>
        <w:t>94.849235534668</w:t>
        <w:tab/>
        <w:t>6.07551002502441</w:t>
        <w:tab/>
        <w:t>21.069938659668</w:t>
        <w:tab/>
        <w:t>30.1534996032715</w:t>
        <w:tab/>
        <w:t>39.5998840332031</w:t>
        <w:tab/>
        <w:t>10.3587141036987</w:t>
        <w:tab/>
        <w:t>9.04281044006348</w:t>
        <w:tab/>
        <w:t>29.1724491119385</w:t>
        <w:tab/>
        <w:t>35.1673316955566</w:t>
        <w:tab/>
        <w:t>11.4170713424683</w:t>
        <w:tab/>
        <w:t>7.24539566040039</w:t>
        <w:tab/>
        <w:t>29.5758304595947</w:t>
        <w:tab/>
        <w:t>20.5265674591064</w:t>
        <w:tab/>
        <w:t>10.0347661972046</w:t>
        <w:tab/>
        <w:t>13.7623205184937</w:t>
        <w:tab/>
        <w:t>20.6312122344971</w:t>
        <w:tab/>
        <w:t>49.9848594665527</w:t>
        <w:tab/>
        <w:t>47.7309799194336</w:t>
        <w:tab/>
        <w:t>37.7626419067383</w:t>
        <w:tab/>
        <w:t>27.7808704376221</w:t>
        <w:tab/>
        <w:t>26.3514270782471</w:t>
        <w:tab/>
        <w:t>24.1001033782959</w:t>
        <w:tab/>
        <w:t>11.1887350082397</w:t>
        <w:tab/>
        <w:t>32.053840637207</w:t>
        <w:tab/>
        <w:t>36.1404762268066</w:t>
        <w:tab/>
        <w:t>33.947322845459</w:t>
        <w:tab/>
        <w:t>12.427303314209</w:t>
        <w:tab/>
        <w:t>28.3643398284912</w:t>
        <w:tab/>
        <w:t>46.998477935791</w:t>
        <w:tab/>
        <w:t>7.27501058578491</w:t>
        <w:tab/>
        <w:t>29.2630748748779</w:t>
        <w:tab/>
        <w:t>25.2944965362549</w:t>
        <w:tab/>
        <w:t>47.7194900512695</w:t>
        <w:tab/>
        <w:t>38.0895652770996</w:t>
        <w:tab/>
        <w:t>26.5883903503418</w:t>
        <w:tab/>
        <w:t>50.6013946533203</w:t>
        <w:tab/>
        <w:t>19.6573543548584</w:t>
        <w:tab/>
        <w:t>21.4898777008057</w:t>
        <w:tab/>
        <w:t>56.7283592224121</w:t>
        <w:tab/>
        <w:t>57.6243782043457</w:t>
        <w:tab/>
        <w:t>39.7433471679688</w:t>
        <w:tab/>
        <w:t>6.05225276947021</w:t>
        <w:tab/>
        <w:t>13.8570528030396</w:t>
        <w:tab/>
        <w:t>27.575288772583</w:t>
        <w:tab/>
        <w:t>24.1769332885742</w:t>
        <w:tab/>
        <w:t>56.1814155578613</w:t>
        <w:tab/>
        <w:t>17.9513816833496</w:t>
        <w:tab/>
        <w:t>3.52661824226379</w:t>
        <w:tab/>
        <w:t>25.2769966125488</w:t>
        <w:tab/>
        <w:t>15.8879699707031</w:t>
        <w:tab/>
        <w:t>34.2842750549316</w:t>
        <w:tab/>
        <w:t>49.8785133361816</w:t>
        <w:tab/>
        <w:t>4.98872089385986</w:t>
        <w:tab/>
        <w:t>16.6109466552734</w:t>
        <w:tab/>
        <w:t>22.4730319976807</w:t>
        <w:tab/>
        <w:t>66.0893249511719</w:t>
        <w:tab/>
        <w:t>37.2011756896973</w:t>
        <w:tab/>
        <w:t>25.690408706665</w:t>
        <w:tab/>
        <w:t>23.6295585632324</w:t>
        <w:tab/>
        <w:t>24.8501091003418</w:t>
        <w:tab/>
        <w:t>4.04760408401489</w:t>
        <w:tab/>
        <w:t>29.2929611206055</w:t>
        <w:tab/>
        <w:t>43.4032211303711</w:t>
        <w:tab/>
        <w:t>28.8990669250488</w:t>
        <w:tab/>
        <w:t>66.9129486083984</w:t>
        <w:tab/>
        <w:t>9.14870548248291</w:t>
        <w:tab/>
        <w:t>7.18786764144897</w:t>
        <w:tab/>
        <w:t>50.4989356994629</w:t>
        <w:tab/>
        <w:t>2.90616083145142</w:t>
        <w:tab/>
        <w:t>50.3636779785156</w:t>
        <w:tab/>
        <w:t>20.2380313873291</w:t>
        <w:tab/>
        <w:t>31.3069801330566</w:t>
        <w:tab/>
        <w:t>25.1225566864014</w:t>
        <w:tab/>
        <w:t>30.0133571624756</w:t>
        <w:tab/>
        <w:t>35.1216049194336</w:t>
        <w:tab/>
        <w:t>28.9575443267822</w:t>
        <w:tab/>
        <w:t>32.2690162658691</w:t>
        <w:tab/>
        <w:t>38.0353012084961</w:t>
        <w:tab/>
        <w:t>21.9860134124756</w:t>
        <w:tab/>
        <w:t>7.06834840774536</w:t>
        <w:tab/>
        <w:t>34.5072326660156</w:t>
        <w:tab/>
        <w:t>39.5915222167969</w:t>
        <w:tab/>
        <w:t>24.4988822937012</w:t>
        <w:tab/>
        <w:t>138.787780761719</w:t>
        <w:tab/>
        <w:t>24.5772495269775</w:t>
        <w:tab/>
        <w:t>7.25739479064941</w:t>
        <w:tab/>
        <w:t>15.6209831237793</w:t>
        <w:tab/>
        <w:t>40.6607513427734</w:t>
        <w:tab/>
        <w:t>10.7474718093872</w:t>
        <w:tab/>
        <w:t>64.9321136474609</w:t>
        <w:tab/>
        <w:t>8.00514125823975</w:t>
        <w:tab/>
        <w:t>22.127025604248</w:t>
        <w:tab/>
        <w:t>47.1382827758789</w:t>
        <w:tab/>
        <w:t>39.4708442687988</w:t>
        <w:tab/>
        <w:t>47.1894912719727</w:t>
        <w:tab/>
        <w:t>48.7958679199219</w:t>
        <w:tab/>
        <w:t>185.927886962891</w:t>
        <w:tab/>
        <w:t>45.6251983642578</w:t>
        <w:tab/>
        <w:t>10.2040939331055</w:t>
        <w:tab/>
        <w:t>29.336145401001</w:t>
        <w:tab/>
        <w:t>15.5592308044434</w:t>
        <w:tab/>
        <w:t>33.0243644714355</w:t>
        <w:tab/>
        <w:t>4.75337219238281</w:t>
        <w:tab/>
        <w:t>56.3288612365723</w:t>
        <w:tab/>
        <w:t>43.9894790649414</w:t>
        <w:tab/>
        <w:t>22.5490627288818</w:t>
        <w:tab/>
        <w:t>31.8948612213135</w:t>
        <w:tab/>
        <w:t>55.4980125427246</w:t>
        <w:tab/>
        <w:t>31.1731986999512</w:t>
        <w:tab/>
        <w:t>41.1108551025391</w:t>
        <w:tab/>
        <w:t>40.7055549621582</w:t>
        <w:tab/>
        <w:t>9.20832824707031</w:t>
        <w:tab/>
        <w:t>43.8001861572266</w:t>
        <w:tab/>
        <w:t>14.5799741744995</w:t>
        <w:tab/>
        <w:t>35.9843902587891</w:t>
        <w:tab/>
        <w:t>53.4383010864258</w:t>
        <w:tab/>
        <w:t>32.5345726013184</w:t>
        <w:tab/>
        <w:t>3.31167721748352</w:t>
        <w:tab/>
        <w:t>32.3600654602051</w:t>
        <w:tab/>
        <w:t>19.7511081695557</w:t>
        <w:tab/>
        <w:t>32.6689605712891</w:t>
        <w:tab/>
        <w:t>37.1488265991211</w:t>
        <w:tab/>
        <w:t>8.8845272064209</w:t>
        <w:tab/>
        <w:t>17.9077339172363</w:t>
        <w:tab/>
        <w:t>38.1621017456055</w:t>
        <w:tab/>
        <w:t>20.7904949188232</w:t>
        <w:tab/>
        <w:t>24.6537132263184</w:t>
        <w:tab/>
        <w:t>12.6724309921265</w:t>
        <w:tab/>
        <w:t>30.0232925415039</w:t>
        <w:tab/>
        <w:t>21.7528438568115</w:t>
        <w:tab/>
        <w:t>20.3588886260986</w:t>
        <w:tab/>
        <w:t>47.1645927429199</w:t>
        <w:tab/>
        <w:t>16.0369491577148</w:t>
        <w:tab/>
        <w:t>69.142707824707</w:t>
        <w:tab/>
        <w:t>22.2779731750488</w:t>
        <w:tab/>
        <w:t>106.389488220215</w:t>
        <w:tab/>
        <w:t>47.080005645752</w:t>
      </w:r>
    </w:p>
    <w:p>
      <w:pPr>
        <w:pStyle w:val="Style15"/>
        <w:rPr/>
      </w:pPr>
      <w:r>
        <w:rPr>
          <w:rFonts w:cs="宋体;SimSun"/>
        </w:rPr>
        <w:t>ENSG00000117091.8</w:t>
        <w:tab/>
        <w:t>39.5902252197266</w:t>
        <w:tab/>
        <w:t>33.6426620483398</w:t>
        <w:tab/>
        <w:t>20.5572185516357</w:t>
        <w:tab/>
        <w:t>13.5291242599487</w:t>
        <w:tab/>
        <w:t>47.3613014221191</w:t>
        <w:tab/>
        <w:t>9.52674579620361</w:t>
        <w:tab/>
        <w:t>6.24505805969238</w:t>
        <w:tab/>
        <w:t>33.3529434204102</w:t>
        <w:tab/>
        <w:t>46.5843391418457</w:t>
        <w:tab/>
        <w:t>22.3242645263672</w:t>
        <w:tab/>
        <w:t>15.4681310653687</w:t>
        <w:tab/>
        <w:t>12.9842023849487</w:t>
        <w:tab/>
        <w:t>17.8743686676025</w:t>
        <w:tab/>
        <w:t>5.74178123474121</w:t>
        <w:tab/>
        <w:t>8.18530654907227</w:t>
        <w:tab/>
        <w:t>35.1602897644043</w:t>
        <w:tab/>
        <w:t>1.74262690544128</w:t>
        <w:tab/>
        <w:t>37.0356178283691</w:t>
        <w:tab/>
        <w:t>19.8243198394775</w:t>
        <w:tab/>
        <w:t>16.5718784332275</w:t>
        <w:tab/>
        <w:t>25.1806335449219</w:t>
        <w:tab/>
        <w:t>13.4779558181763</w:t>
        <w:tab/>
        <w:t>18.7486000061035</w:t>
        <w:tab/>
        <w:t>4.19528245925903</w:t>
        <w:tab/>
        <w:t>1.9318231344223</w:t>
        <w:tab/>
        <w:t>9.50199890136719</w:t>
        <w:tab/>
        <w:t>7.85256767272949</w:t>
        <w:tab/>
        <w:t>18.3115653991699</w:t>
        <w:tab/>
        <w:t>10.5955753326416</w:t>
        <w:tab/>
        <w:t>14.3926954269409</w:t>
        <w:tab/>
        <w:t>25.5539226531982</w:t>
        <w:tab/>
        <w:t>35.0252151489258</w:t>
        <w:tab/>
        <w:t>37.2474975585938</w:t>
        <w:tab/>
        <w:t>8.33250999450684</w:t>
        <w:tab/>
        <w:t>5.58497905731201</w:t>
        <w:tab/>
        <w:t>16.1904678344727</w:t>
        <w:tab/>
        <w:t>38.1262626647949</w:t>
        <w:tab/>
        <w:t>27.1447315216064</w:t>
        <w:tab/>
        <w:t>21.3179378509521</w:t>
        <w:tab/>
        <w:t>33.4379844665527</w:t>
        <w:tab/>
        <w:t>5.54694128036499</w:t>
        <w:tab/>
        <w:t>82.0059432983398</w:t>
        <w:tab/>
        <w:t>36.2226295471191</w:t>
        <w:tab/>
        <w:t>4.98375844955444</w:t>
        <w:tab/>
        <w:t>29.6532287597656</w:t>
        <w:tab/>
        <w:t>15.588454246521</w:t>
        <w:tab/>
        <w:t>37.2202301025391</w:t>
        <w:tab/>
        <w:t>15.9378728866577</w:t>
        <w:tab/>
        <w:t>19.3202095031738</w:t>
        <w:tab/>
        <w:t>7.92535495758057</w:t>
        <w:tab/>
        <w:t>6.68344497680664</w:t>
        <w:tab/>
        <w:t>4.05992460250854</w:t>
        <w:tab/>
        <w:t>0.574924945831299</w:t>
        <w:tab/>
        <w:t>21.7870941162109</w:t>
        <w:tab/>
        <w:t>12.2168369293213</w:t>
        <w:tab/>
        <w:t>5.30266571044922</w:t>
        <w:tab/>
        <w:t>13.1215353012085</w:t>
        <w:tab/>
        <w:t>38.4356002807617</w:t>
        <w:tab/>
        <w:t>14.7759418487549</w:t>
        <w:tab/>
        <w:t>34.9568557739258</w:t>
        <w:tab/>
        <w:t>23.8514003753662</w:t>
        <w:tab/>
        <w:t>10.6501607894897</w:t>
        <w:tab/>
        <w:t>11.2633228302002</w:t>
        <w:tab/>
        <w:t>3.98178315162659</w:t>
        <w:tab/>
        <w:t>42.8755035400391</w:t>
        <w:tab/>
        <w:t>60.2928047180176</w:t>
        <w:tab/>
        <w:t>9.56589698791504</w:t>
        <w:tab/>
        <w:t>3.38607716560364</w:t>
        <w:tab/>
        <w:t>4.6533727645874</w:t>
        <w:tab/>
        <w:t>17.4939479827881</w:t>
        <w:tab/>
        <w:t>5.72244119644165</w:t>
        <w:tab/>
        <w:t>43.9537239074707</w:t>
        <w:tab/>
        <w:t>8.99537467956543</w:t>
        <w:tab/>
        <w:t>12.5408668518066</w:t>
        <w:tab/>
        <w:t>10.8509368896484</w:t>
        <w:tab/>
        <w:t>20.6195621490479</w:t>
        <w:tab/>
        <w:t>6.71922636032104</w:t>
        <w:tab/>
        <w:t>12.9842214584351</w:t>
        <w:tab/>
        <w:t>7.73168516159058</w:t>
        <w:tab/>
        <w:t>15.5811748504639</w:t>
        <w:tab/>
        <w:t>11.7467002868652</w:t>
        <w:tab/>
        <w:t>66.2770843505859</w:t>
        <w:tab/>
        <w:t>16.5307903289795</w:t>
        <w:tab/>
        <w:t>17.2760677337646</w:t>
        <w:tab/>
        <w:t>16.1359252929688</w:t>
        <w:tab/>
        <w:t>22.8981990814209</w:t>
        <w:tab/>
        <w:t>14.7065830230713</w:t>
        <w:tab/>
        <w:t>13.7924947738647</w:t>
        <w:tab/>
        <w:t>52.582633972168</w:t>
        <w:tab/>
        <w:t>39.5189971923828</w:t>
        <w:tab/>
        <w:t>33.3671607971191</w:t>
        <w:tab/>
        <w:t>10.2109422683716</w:t>
        <w:tab/>
        <w:t>2.03050756454468</w:t>
        <w:tab/>
        <w:t>15.3321943283081</w:t>
        <w:tab/>
        <w:t>6.18086433410645</w:t>
        <w:tab/>
        <w:t>19.1556701660156</w:t>
        <w:tab/>
        <w:t>49.5816497802734</w:t>
        <w:tab/>
        <w:t>12.8059101104736</w:t>
        <w:tab/>
        <w:t>18.9370307922363</w:t>
        <w:tab/>
        <w:t>48.6130599975586</w:t>
        <w:tab/>
        <w:t>3.35785484313965</w:t>
        <w:tab/>
        <w:t>8.61796951293945</w:t>
        <w:tab/>
        <w:t>34.3369026184082</w:t>
        <w:tab/>
        <w:t>22.4179229736328</w:t>
        <w:tab/>
        <w:t>4.81991958618164</w:t>
        <w:tab/>
        <w:t>32.6424255371094</w:t>
        <w:tab/>
        <w:t>17.2103290557861</w:t>
        <w:tab/>
        <w:t>4.22864055633545</w:t>
        <w:tab/>
        <w:t>11.1004724502563</w:t>
        <w:tab/>
        <w:t>7.39173698425293</w:t>
        <w:tab/>
        <w:t>31.2406558990479</w:t>
        <w:tab/>
        <w:t>48.7819862365723</w:t>
        <w:tab/>
        <w:t>23.377986907959</w:t>
        <w:tab/>
        <w:t>12.0944995880127</w:t>
        <w:tab/>
        <w:t>44.212890625</w:t>
        <w:tab/>
        <w:t>29.9035873413086</w:t>
        <w:tab/>
        <w:t>21.9278106689453</w:t>
        <w:tab/>
        <w:t>2.15530061721802</w:t>
        <w:tab/>
        <w:t>2.96553707122803</w:t>
        <w:tab/>
        <w:t>4.62340259552002</w:t>
        <w:tab/>
        <w:t>198.011535644531</w:t>
        <w:tab/>
        <w:t>9.83335304260254</w:t>
        <w:tab/>
        <w:t>16.3140201568604</w:t>
        <w:tab/>
        <w:t>8.73240280151367</w:t>
        <w:tab/>
        <w:t>18.5426445007324</w:t>
        <w:tab/>
        <w:t>9.31996726989746</w:t>
        <w:tab/>
        <w:t>12.7137184143066</w:t>
        <w:tab/>
        <w:t>7.26287269592285</w:t>
        <w:tab/>
        <w:t>13.1813745498657</w:t>
        <w:tab/>
        <w:t>10.6020526885986</w:t>
        <w:tab/>
        <w:t>10.0812168121338</w:t>
        <w:tab/>
        <w:t>35.6945152282715</w:t>
        <w:tab/>
        <w:t>10.0266008377075</w:t>
        <w:tab/>
        <w:t>8.13832950592041</w:t>
        <w:tab/>
        <w:t>8.20615863800049</w:t>
        <w:tab/>
        <w:t>4.8149471282959</w:t>
        <w:tab/>
        <w:t>26.0137767791748</w:t>
        <w:tab/>
        <w:t>35.4635009765625</w:t>
        <w:tab/>
        <w:t>37.4954071044922</w:t>
        <w:tab/>
        <w:t>34.3514938354492</w:t>
        <w:tab/>
        <w:t>22.3321628570557</w:t>
        <w:tab/>
        <w:t>13.3127708435059</w:t>
        <w:tab/>
        <w:t>8.31287384033203</w:t>
        <w:tab/>
        <w:t>33.6724433898926</w:t>
        <w:tab/>
        <w:t>32.2823448181152</w:t>
        <w:tab/>
        <w:t>5.17584419250488</w:t>
        <w:tab/>
        <w:t>13.2713670730591</w:t>
        <w:tab/>
        <w:t>40.1979522705078</w:t>
        <w:tab/>
        <w:t>21.1566162109375</w:t>
        <w:tab/>
        <w:t>8.44514465332031</w:t>
        <w:tab/>
        <w:t>31.3333854675293</w:t>
        <w:tab/>
        <w:t>10.4099569320679</w:t>
        <w:tab/>
        <w:t>37.7263565063477</w:t>
        <w:tab/>
        <w:t>33.6264686584473</w:t>
        <w:tab/>
        <w:t>24.0736083984375</w:t>
        <w:tab/>
        <w:t>45.4152183532715</w:t>
        <w:tab/>
        <w:t>40.5912666320801</w:t>
        <w:tab/>
        <w:t>13.1852378845215</w:t>
        <w:tab/>
        <w:t>37.2533073425293</w:t>
        <w:tab/>
        <w:t>16.7210655212402</w:t>
        <w:tab/>
        <w:t>34.6719398498535</w:t>
        <w:tab/>
        <w:t>11.3817901611328</w:t>
        <w:tab/>
        <w:t>5.93161487579346</w:t>
        <w:tab/>
        <w:t>41.7636184692383</w:t>
        <w:tab/>
        <w:t>18.3282699584961</w:t>
        <w:tab/>
        <w:t>111.093528747559</w:t>
        <w:tab/>
        <w:t>17.4135227203369</w:t>
        <w:tab/>
        <w:t>10.3215074539185</w:t>
        <w:tab/>
        <w:t>11.3750419616699</w:t>
        <w:tab/>
        <w:t>8.6203727722168</w:t>
        <w:tab/>
        <w:t>16.5827732086182</w:t>
        <w:tab/>
        <w:t>60.7027854919434</w:t>
        <w:tab/>
        <w:t>1.66794979572296</w:t>
        <w:tab/>
        <w:t>9.40619659423828</w:t>
        <w:tab/>
        <w:t>14.2578954696655</w:t>
        <w:tab/>
        <w:t>27.0769634246826</w:t>
        <w:tab/>
        <w:t>14.8532314300537</w:t>
        <w:tab/>
        <w:t>18.5093250274658</w:t>
        <w:tab/>
        <w:t>24.0590209960938</w:t>
        <w:tab/>
        <w:t>2.68987369537354</w:t>
        <w:tab/>
        <w:t>19.4513301849365</w:t>
        <w:tab/>
        <w:t>16.4367713928223</w:t>
        <w:tab/>
        <w:t>22.7792167663574</w:t>
        <w:tab/>
        <w:t>19.9952754974365</w:t>
        <w:tab/>
        <w:t>34.8746795654297</w:t>
        <w:tab/>
        <w:t>7.75859880447388</w:t>
        <w:tab/>
        <w:t>3.83654594421387</w:t>
        <w:tab/>
        <w:t>25.3426456451416</w:t>
        <w:tab/>
        <w:t>36.136531829834</w:t>
        <w:tab/>
        <w:t>57.9605865478516</w:t>
        <w:tab/>
        <w:t>31.5915374755859</w:t>
        <w:tab/>
        <w:t>25.2361259460449</w:t>
        <w:tab/>
        <w:t>12.4900951385498</w:t>
        <w:tab/>
        <w:t>36.6775016784668</w:t>
        <w:tab/>
        <w:t>33.6320419311523</w:t>
        <w:tab/>
        <w:t>15.102653503418</w:t>
        <w:tab/>
        <w:t>21.4344539642334</w:t>
        <w:tab/>
        <w:t>10.8945741653442</w:t>
        <w:tab/>
        <w:t>5.80338621139526</w:t>
        <w:tab/>
        <w:t>19.4991912841797</w:t>
        <w:tab/>
        <w:t>29.8028259277344</w:t>
        <w:tab/>
        <w:t>23.948429107666</w:t>
        <w:tab/>
        <w:t>14.6992273330688</w:t>
        <w:tab/>
        <w:t>66.7086181640625</w:t>
        <w:tab/>
        <w:t>19.5266456604004</w:t>
        <w:tab/>
        <w:t>39.5611305236816</w:t>
        <w:tab/>
        <w:t>17.4266929626465</w:t>
        <w:tab/>
        <w:t>25.2743606567383</w:t>
        <w:tab/>
        <w:t>15.4448909759521</w:t>
        <w:tab/>
        <w:t>47.1850852966309</w:t>
        <w:tab/>
        <w:t>2.9128098487854</w:t>
        <w:tab/>
        <w:t>16.4726371765137</w:t>
        <w:tab/>
        <w:t>16.4385471343994</w:t>
        <w:tab/>
        <w:t>21.7025451660156</w:t>
        <w:tab/>
        <w:t>51.1481552124023</w:t>
        <w:tab/>
        <w:t>38.7420425415039</w:t>
        <w:tab/>
        <w:t>47.0895881652832</w:t>
        <w:tab/>
        <w:t>23.1031513214111</w:t>
        <w:tab/>
        <w:t>5.8271484375</w:t>
        <w:tab/>
        <w:t>5.52443695068359</w:t>
        <w:tab/>
        <w:t>9.44582271575928</w:t>
        <w:tab/>
        <w:t>29.6082172393799</w:t>
        <w:tab/>
        <w:t>32.7515182495117</w:t>
        <w:tab/>
        <w:t>34.9996452331543</w:t>
        <w:tab/>
        <w:t>25.8160495758057</w:t>
        <w:tab/>
        <w:t>12.1744909286499</w:t>
        <w:tab/>
        <w:t>9.43966865539551</w:t>
        <w:tab/>
        <w:t>17.8520584106445</w:t>
        <w:tab/>
        <w:t>9.99568939208984</w:t>
        <w:tab/>
        <w:t>20.6963977813721</w:t>
        <w:tab/>
        <w:t>15.677206993103</w:t>
        <w:tab/>
        <w:t>5.10442352294922</w:t>
        <w:tab/>
        <w:t>18.1663951873779</w:t>
        <w:tab/>
        <w:t>8.74705028533936</w:t>
        <w:tab/>
        <w:t>37.4523315429688</w:t>
        <w:tab/>
        <w:t>23.0411109924316</w:t>
        <w:tab/>
        <w:t>61.9747734069824</w:t>
        <w:tab/>
        <w:t>2.76206064224243</w:t>
        <w:tab/>
        <w:t>51.5833320617676</w:t>
        <w:tab/>
        <w:t>7.24655532836914</w:t>
        <w:tab/>
        <w:t>12.2207851409912</w:t>
        <w:tab/>
        <w:t>49.9290428161621</w:t>
        <w:tab/>
        <w:t>4.96540832519531</w:t>
        <w:tab/>
        <w:t>15.4105091094971</w:t>
        <w:tab/>
        <w:t>12.475736618042</w:t>
        <w:tab/>
        <w:t>22.1582260131836</w:t>
        <w:tab/>
        <w:t>19.0225505828857</w:t>
        <w:tab/>
        <w:t>17.4795703887939</w:t>
        <w:tab/>
        <w:t>10.2280464172363</w:t>
        <w:tab/>
        <w:t>14.6278209686279</w:t>
        <w:tab/>
        <w:t>30.4391574859619</w:t>
        <w:tab/>
        <w:t>23.917423248291</w:t>
        <w:tab/>
        <w:t>9.55386161804199</w:t>
        <w:tab/>
        <w:t>23.8080101013184</w:t>
        <w:tab/>
        <w:t>10.0803174972534</w:t>
        <w:tab/>
        <w:t>34.4523735046387</w:t>
        <w:tab/>
        <w:t>50.4295349121094</w:t>
      </w:r>
    </w:p>
    <w:p>
      <w:pPr>
        <w:pStyle w:val="Style15"/>
        <w:rPr/>
      </w:pPr>
      <w:r>
        <w:rPr>
          <w:rFonts w:cs="宋体;SimSun"/>
        </w:rPr>
        <w:t>ENSG00000122223.11</w:t>
        <w:tab/>
        <w:t>9.66457176208496</w:t>
        <w:tab/>
        <w:t>4.52256965637207</w:t>
        <w:tab/>
        <w:t>1.13141584396362</w:t>
        <w:tab/>
        <w:t>4.2459545135498</w:t>
        <w:tab/>
        <w:t>3.25070571899414</w:t>
        <w:tab/>
        <w:t>1.14592337608337</w:t>
        <w:tab/>
        <w:t>1.07214534282684</w:t>
        <w:tab/>
        <w:t>5.60341930389404</w:t>
        <w:tab/>
        <w:t>2.04284071922302</w:t>
        <w:tab/>
        <w:t>1.84026169776917</w:t>
        <w:tab/>
        <w:t>2.22027683258057</w:t>
        <w:tab/>
        <w:t>1.32106304168701</w:t>
        <w:tab/>
        <w:t>0.687245309352875</w:t>
        <w:tab/>
        <w:t>1.09663927555084</w:t>
        <w:tab/>
        <w:t>0.618062794208527</w:t>
        <w:tab/>
        <w:t>3.83615779876709</w:t>
        <w:tab/>
        <w:t>0.499244004487991</w:t>
        <w:tab/>
        <w:t>4.86329317092896</w:t>
        <w:tab/>
        <w:t>4.35968685150146</w:t>
        <w:tab/>
        <w:t>1.65586173534393</w:t>
        <w:tab/>
        <w:t>3.09242391586304</w:t>
        <w:tab/>
        <w:t>1.06899678707123</w:t>
        <w:tab/>
        <w:t>2.48498582839966</w:t>
        <w:tab/>
        <w:t>0.318872392177582</w:t>
        <w:tab/>
        <w:t>0.283818811178207</w:t>
        <w:tab/>
        <w:t>1.01915669441223</w:t>
        <w:tab/>
        <w:t>0.82823920249939</w:t>
        <w:tab/>
        <w:t>1.71337783336639</w:t>
        <w:tab/>
        <w:t>0.869117140769958</w:t>
        <w:tab/>
        <w:t>1.14273083209991</w:t>
        <w:tab/>
        <w:t>2.8082582950592</w:t>
        <w:tab/>
        <w:t>2.21846318244934</w:t>
        <w:tab/>
        <w:t>0.883118033409119</w:t>
        <w:tab/>
        <w:t>0.873024106025696</w:t>
        <w:tab/>
        <w:t>0.686451137065887</w:t>
        <w:tab/>
        <w:t>2.73072028160095</w:t>
        <w:tab/>
        <w:t>3.33670973777771</w:t>
        <w:tab/>
        <w:t>3.56405711174011</w:t>
        <w:tab/>
        <w:t>3.71644759178162</w:t>
        <w:tab/>
        <w:t>2.81510186195374</w:t>
        <w:tab/>
        <w:t>0.772498309612274</w:t>
        <w:tab/>
        <w:t>4.71060800552368</w:t>
        <w:tab/>
        <w:t>2.09417748451233</w:t>
        <w:tab/>
        <w:t>1.22239172458649</w:t>
        <w:tab/>
        <w:t>9.69636058807373</w:t>
        <w:tab/>
        <w:t>1.21491181850433</w:t>
        <w:tab/>
        <w:t>2.00760459899902</w:t>
        <w:tab/>
        <w:t>1.54225647449493</w:t>
        <w:tab/>
        <w:t>0.829540014266968</w:t>
        <w:tab/>
        <w:t>1.45685851573944</w:t>
        <w:tab/>
        <w:t>0.753590703010559</w:t>
        <w:tab/>
        <w:t>0.76033079624176</w:t>
        <w:tab/>
        <w:t>0.185298576951027</w:t>
        <w:tab/>
        <w:t>3.05105423927307</w:t>
        <w:tab/>
        <w:t>1.09535253047943</w:t>
        <w:tab/>
        <w:t>0.567467272281647</w:t>
        <w:tab/>
        <w:t>0.869892776012421</w:t>
        <w:tab/>
        <w:t>2.74467849731445</w:t>
        <w:tab/>
        <w:t>1.44574785232544</w:t>
        <w:tab/>
        <w:t>2.13199472427368</w:t>
        <w:tab/>
        <w:t>3.58612203598022</w:t>
        <w:tab/>
        <w:t>1.45994532108307</w:t>
        <w:tab/>
        <w:t>1.03951299190521</w:t>
        <w:tab/>
        <w:t>0.595977604389191</w:t>
        <w:tab/>
        <w:t>3.41400361061096</w:t>
        <w:tab/>
        <w:t>1.4394371509552</w:t>
        <w:tab/>
        <w:t>1.09075725078583</w:t>
        <w:tab/>
        <w:t>0.274151623249054</w:t>
        <w:tab/>
        <w:t>1.19710683822632</w:t>
        <w:tab/>
        <w:t>1.78114151954651</w:t>
        <w:tab/>
        <w:t>1.48752343654633</w:t>
        <w:tab/>
        <w:t>8.0506649017334</w:t>
        <w:tab/>
        <w:t>0.429513156414032</w:t>
        <w:tab/>
        <w:t>2.8480703830719</w:t>
        <w:tab/>
        <w:t>6.05656147003174</w:t>
        <w:tab/>
        <w:t>1.03460907936096</w:t>
        <w:tab/>
        <w:t>0.63287228345871</w:t>
        <w:tab/>
        <w:t>1.94292509555817</w:t>
        <w:tab/>
        <w:t>0.557244122028351</w:t>
        <w:tab/>
        <w:t>3.7343213558197</w:t>
        <w:tab/>
        <w:t>2.13828372955322</w:t>
        <w:tab/>
        <w:t>11.801441192627</w:t>
        <w:tab/>
        <w:t>1.93950164318085</w:t>
        <w:tab/>
        <w:t>1.89753699302673</w:t>
        <w:tab/>
        <w:t>2.13137054443359</w:t>
        <w:tab/>
        <w:t>3.6878342628479</w:t>
        <w:tab/>
        <w:t>1.09199452400208</w:t>
        <w:tab/>
        <w:t>1.10469317436218</w:t>
        <w:tab/>
        <w:t>3.33452868461609</w:t>
        <w:tab/>
        <w:t>1.59041547775269</w:t>
        <w:tab/>
        <w:t>1.51024234294891</w:t>
        <w:tab/>
        <w:t>1.52010893821716</w:t>
        <w:tab/>
        <w:t>0.410625010728836</w:t>
        <w:tab/>
        <w:t>1.46711611747742</w:t>
        <w:tab/>
        <w:t>0.716259062290192</w:t>
        <w:tab/>
        <w:t>1.91676986217499</w:t>
        <w:tab/>
        <w:t>3.88757824897766</w:t>
        <w:tab/>
        <w:t>0.725163817405701</w:t>
        <w:tab/>
        <w:t>2.65468907356262</w:t>
        <w:tab/>
        <w:t>2.20343112945557</w:t>
        <w:tab/>
        <w:t>0.34694704413414</w:t>
        <w:tab/>
        <w:t>1.96299147605896</w:t>
        <w:tab/>
        <w:t>2.43297076225281</w:t>
        <w:tab/>
        <w:t>2.67603993415833</w:t>
        <w:tab/>
        <w:t>0.562264502048492</w:t>
        <w:tab/>
        <w:t>2.34724116325378</w:t>
        <w:tab/>
        <w:t>1.04078948497772</w:t>
        <w:tab/>
        <w:t>0.552595973014832</w:t>
        <w:tab/>
        <w:t>1.10429835319519</w:t>
        <w:tab/>
        <w:t>0.851114451885223</w:t>
        <w:tab/>
        <w:t>3.94085240364075</w:t>
        <w:tab/>
        <w:t>5.29941844940186</w:t>
        <w:tab/>
        <w:t>1.32226169109344</w:t>
        <w:tab/>
        <w:t>0.375603795051575</w:t>
        <w:tab/>
        <w:t>3.61746788024902</w:t>
        <w:tab/>
        <w:t>0.994723737239838</w:t>
        <w:tab/>
        <w:t>1.04909551143646</w:t>
        <w:tab/>
        <w:t>0.109286844730377</w:t>
        <w:tab/>
        <w:t>0.784241259098053</w:t>
        <w:tab/>
        <w:t>0.501936793327332</w:t>
        <w:tab/>
        <w:t>3.01629710197449</w:t>
        <w:tab/>
        <w:t>0.43452200293541</w:t>
        <w:tab/>
        <w:t>1.73876225948334</w:t>
        <w:tab/>
        <w:t>1.26976549625397</w:t>
        <w:tab/>
        <w:t>2.12033152580261</w:t>
        <w:tab/>
        <w:t>0.805496275424957</w:t>
        <w:tab/>
        <w:t>0.529154181480408</w:t>
        <w:tab/>
        <w:t>1.73963141441345</w:t>
        <w:tab/>
        <w:t>1.75113201141357</w:t>
        <w:tab/>
        <w:t>1.10629594326019</w:t>
        <w:tab/>
        <w:t>1.06686687469482</w:t>
        <w:tab/>
        <w:t>2.99434399604797</w:t>
        <w:tab/>
        <w:t>1.11572957038879</w:t>
        <w:tab/>
        <w:t>1.07653331756592</w:t>
        <w:tab/>
        <w:t>0.465539962053299</w:t>
        <w:tab/>
        <w:t>0.779339551925659</w:t>
        <w:tab/>
        <w:t>2.01089787483215</w:t>
        <w:tab/>
        <w:t>4.58119773864746</w:t>
        <w:tab/>
        <w:t>2.87092208862305</w:t>
        <w:tab/>
        <w:t>4.2594051361084</w:t>
        <w:tab/>
        <w:t>1.14071559906006</w:t>
        <w:tab/>
        <w:t>2.20540952682495</w:t>
        <w:tab/>
        <w:t>0.657506465911865</w:t>
        <w:tab/>
        <w:t>2.44661617279053</w:t>
        <w:tab/>
        <w:t>6.62145280838013</w:t>
        <w:tab/>
        <w:t>0.29330587387085</w:t>
        <w:tab/>
        <w:t>0.855885207653046</w:t>
        <w:tab/>
        <w:t>2.52651119232178</w:t>
        <w:tab/>
        <w:t>4.48179006576538</w:t>
        <w:tab/>
        <w:t>1.24874520301819</w:t>
        <w:tab/>
        <w:t>2.53720569610596</w:t>
        <w:tab/>
        <w:t>0.707896411418915</w:t>
        <w:tab/>
        <w:t>1.38551604747772</w:t>
        <w:tab/>
        <w:t>8.78265380859375</w:t>
        <w:tab/>
        <w:t>2.20986866950989</w:t>
        <w:tab/>
        <w:t>2.31150579452515</w:t>
        <w:tab/>
        <w:t>3.92682075500488</w:t>
        <w:tab/>
        <w:t>1.27706694602966</w:t>
        <w:tab/>
        <w:t>4.96299028396606</w:t>
        <w:tab/>
        <w:t>1.72405385971069</w:t>
        <w:tab/>
        <w:t>3.05872750282288</w:t>
        <w:tab/>
        <w:t>0.859351456165314</w:t>
        <w:tab/>
        <w:t>0.570936679840088</w:t>
        <w:tab/>
        <w:t>2.89091372489929</w:t>
        <w:tab/>
        <w:t>1.29685509204865</w:t>
        <w:tab/>
        <w:t>7.78435325622559</w:t>
        <w:tab/>
        <w:t>0.874225795269012</w:t>
        <w:tab/>
        <w:t>1.5531724691391</w:t>
        <w:tab/>
        <w:t>0.697753965854645</w:t>
        <w:tab/>
        <w:t>0.531500577926636</w:t>
        <w:tab/>
        <w:t>2.24129939079285</w:t>
        <w:tab/>
        <w:t>1.73545444011688</w:t>
        <w:tab/>
        <w:t>0.191139921545982</w:t>
        <w:tab/>
        <w:t>0.977942407131195</w:t>
        <w:tab/>
        <w:t>1.65846371650696</w:t>
        <w:tab/>
        <w:t>2.36576628684998</w:t>
        <w:tab/>
        <w:t>0.456109255552292</w:t>
        <w:tab/>
        <w:t>2.01051163673401</w:t>
        <w:tab/>
        <w:t>2.76544117927551</w:t>
        <w:tab/>
        <w:t>0.277700930833817</w:t>
        <w:tab/>
        <w:t>1.30268549919128</w:t>
        <w:tab/>
        <w:t>3.18159747123718</w:t>
        <w:tab/>
        <w:t>2.20637631416321</w:t>
        <w:tab/>
        <w:t>3.63483715057373</w:t>
        <w:tab/>
        <w:t>1.58218789100647</w:t>
        <w:tab/>
        <w:t>1.76500821113586</w:t>
        <w:tab/>
        <w:t>0.460368365049362</w:t>
        <w:tab/>
        <w:t>6.52769613265991</w:t>
        <w:tab/>
        <w:t>0.0366792939603329</w:t>
        <w:tab/>
        <w:t>7.35657358169556</w:t>
        <w:tab/>
        <w:t>1.74196398258209</w:t>
        <w:tab/>
        <w:t>3.6296706199646</w:t>
        <w:tab/>
        <w:t>2.27649188041687</w:t>
        <w:tab/>
        <w:t>7.23924684524536</w:t>
        <w:tab/>
        <w:t>2.45566916465759</w:t>
        <w:tab/>
        <w:t>5.77897977828979</w:t>
        <w:tab/>
        <w:t>2.8298351764679</w:t>
        <w:tab/>
        <w:t>1.63217639923096</w:t>
        <w:tab/>
        <w:t>0.807861626148224</w:t>
        <w:tab/>
        <w:t>1.56551218032837</w:t>
        <w:tab/>
        <w:t>2.46796560287476</w:t>
        <w:tab/>
        <w:t>2.22432041168213</w:t>
        <w:tab/>
        <w:t>1.67252194881439</w:t>
        <w:tab/>
        <w:t>12.4705810546875</w:t>
        <w:tab/>
        <w:t>2.03678202629089</w:t>
        <w:tab/>
        <w:t>3.42573428153992</w:t>
        <w:tab/>
        <w:t>3.77060580253601</w:t>
        <w:tab/>
        <w:t>2.99187254905701</w:t>
        <w:tab/>
        <w:t>0.95833158493042</w:t>
        <w:tab/>
        <w:t>2.68803381919861</w:t>
        <w:tab/>
        <w:t>0.907405495643616</w:t>
        <w:tab/>
        <w:t>1.74996519088745</w:t>
        <w:tab/>
        <w:t>1.22899496555328</w:t>
        <w:tab/>
        <w:t>3.83207821846008</w:t>
        <w:tab/>
        <w:t>4.44710969924927</w:t>
        <w:tab/>
        <w:t>6.91793823242188</w:t>
        <w:tab/>
        <w:t>2.49860811233521</w:t>
        <w:tab/>
        <w:t>3.2545154094696</w:t>
        <w:tab/>
        <w:t>1.36837375164032</w:t>
        <w:tab/>
        <w:t>0.582139670848846</w:t>
        <w:tab/>
        <w:t>0.758727312088013</w:t>
        <w:tab/>
        <w:t>4.26960706710815</w:t>
        <w:tab/>
        <w:t>2.16216039657593</w:t>
        <w:tab/>
        <w:t>6.97979736328125</w:t>
        <w:tab/>
        <w:t>3.31680154800415</w:t>
        <w:tab/>
        <w:t>2.21674919128418</w:t>
        <w:tab/>
        <w:t>1.74920582771301</w:t>
        <w:tab/>
        <w:t>2.63076996803284</w:t>
        <w:tab/>
        <w:t>0.841074347496033</w:t>
        <w:tab/>
        <w:t>10.9401836395264</w:t>
        <w:tab/>
        <w:t>0.814552545547485</w:t>
        <w:tab/>
        <w:t>0.544496834278107</w:t>
        <w:tab/>
        <w:t>3.44982504844666</w:t>
        <w:tab/>
        <w:t>1.14557099342346</w:t>
        <w:tab/>
        <w:t>4.21726417541504</w:t>
        <w:tab/>
        <w:t>1.37671327590942</w:t>
        <w:tab/>
        <w:t>2.50392603874207</w:t>
        <w:tab/>
        <w:t>0.452171921730042</w:t>
        <w:tab/>
        <w:t>1.4583888053894</w:t>
        <w:tab/>
        <w:t>0.654368102550507</w:t>
        <w:tab/>
        <w:t>1.08393955230713</w:t>
        <w:tab/>
        <w:t>2.1542375087738</w:t>
        <w:tab/>
        <w:t>1.31862330436707</w:t>
        <w:tab/>
        <w:t>2.14281916618347</w:t>
        <w:tab/>
        <w:t>1.20221924781799</w:t>
        <w:tab/>
        <w:t>1.76472151279449</w:t>
        <w:tab/>
        <w:t>0.572772026062012</w:t>
        <w:tab/>
        <w:t>0.873075246810913</w:t>
        <w:tab/>
        <w:t>0.922169208526611</w:t>
        <w:tab/>
        <w:t>1.74202263355255</w:t>
        <w:tab/>
        <w:t>1.05219852924347</w:t>
        <w:tab/>
        <w:t>4.21834993362427</w:t>
        <w:tab/>
        <w:t>1.64224755764008</w:t>
        <w:tab/>
        <w:t>2.67417597770691</w:t>
        <w:tab/>
        <w:t>2.48655438423157</w:t>
        <w:tab/>
        <w:t>3.3085834980011</w:t>
        <w:tab/>
        <w:t>1.60734105110168</w:t>
      </w:r>
    </w:p>
    <w:p>
      <w:pPr>
        <w:pStyle w:val="Style15"/>
        <w:rPr/>
      </w:pPr>
      <w:r>
        <w:rPr>
          <w:rFonts w:cs="宋体;SimSun"/>
        </w:rPr>
        <w:t>ENSG00000154229.10</w:t>
        <w:tab/>
        <w:t>14.1088485717773</w:t>
        <w:tab/>
        <w:t>9.02207660675049</w:t>
        <w:tab/>
        <w:t>3.58177137374878</w:t>
        <w:tab/>
        <w:t>31.1347770690918</w:t>
        <w:tab/>
        <w:t>4.26192140579224</w:t>
        <w:tab/>
        <w:t>10.2987871170044</w:t>
        <w:tab/>
        <w:t>4.36038541793823</w:t>
        <w:tab/>
        <w:t>17.3812656402588</w:t>
        <w:tab/>
        <w:t>1.93540644645691</w:t>
        <w:tab/>
        <w:t>7.19543218612671</w:t>
        <w:tab/>
        <w:t>21.3861961364746</w:t>
        <w:tab/>
        <w:t>6.26113080978394</w:t>
        <w:tab/>
        <w:t>4.56476783752441</w:t>
        <w:tab/>
        <w:t>5.92232084274292</w:t>
        <w:tab/>
        <w:t>21.5435237884521</w:t>
        <w:tab/>
        <w:t>4.05956554412842</w:t>
        <w:tab/>
        <w:t>3.51724815368652</w:t>
        <w:tab/>
        <w:t>12.0611371994019</w:t>
        <w:tab/>
        <w:t>11.6552286148071</w:t>
        <w:tab/>
        <w:t>28.8728351593018</w:t>
        <w:tab/>
        <w:t>6.96039056777954</w:t>
        <w:tab/>
        <w:t>7.71539163589478</w:t>
        <w:tab/>
        <w:t>9.88542938232422</w:t>
        <w:tab/>
        <w:t>12.2662239074707</w:t>
        <w:tab/>
        <w:t>3.52647185325623</w:t>
        <w:tab/>
        <w:t>23.5328979492188</w:t>
        <w:tab/>
        <w:t>1.07239103317261</w:t>
        <w:tab/>
        <w:t>3.0301399230957</w:t>
        <w:tab/>
        <w:t>5.16039657592773</w:t>
        <w:tab/>
        <w:t>3.18124961853027</w:t>
        <w:tab/>
        <w:t>32.9858856201172</w:t>
        <w:tab/>
        <w:t>7.59858798980713</w:t>
        <w:tab/>
        <w:t>4.85166788101196</w:t>
        <w:tab/>
        <w:t>18.8850898742676</w:t>
        <w:tab/>
        <w:t>1.64480841159821</w:t>
        <w:tab/>
        <w:t>14.1484270095825</w:t>
        <w:tab/>
        <w:t>11.2777309417725</w:t>
        <w:tab/>
        <w:t>16.478666305542</w:t>
        <w:tab/>
        <w:t>16.0461654663086</w:t>
        <w:tab/>
        <w:t>1.51026332378387</w:t>
        <w:tab/>
        <w:t>16.9462547302246</w:t>
        <w:tab/>
        <w:t>9.74202442169189</w:t>
        <w:tab/>
        <w:t>8.66066741943359</w:t>
        <w:tab/>
        <w:t>23.9388580322266</w:t>
        <w:tab/>
        <w:t>3.21801781654358</w:t>
        <w:tab/>
        <w:t>53.2805137634277</w:t>
        <w:tab/>
        <w:t>6.55084657669067</w:t>
        <w:tab/>
        <w:t>5.95636463165283</w:t>
        <w:tab/>
        <w:t>8.29917621612549</w:t>
        <w:tab/>
        <w:t>16.9858703613281</w:t>
        <w:tab/>
        <w:t>4.14094686508179</w:t>
        <w:tab/>
        <w:t>100.524017333984</w:t>
        <w:tab/>
        <w:t>5.72290849685669</w:t>
        <w:tab/>
        <w:t>6.45129203796387</w:t>
        <w:tab/>
        <w:t>4.57753705978394</w:t>
        <w:tab/>
        <w:t>9.75243186950684</w:t>
        <w:tab/>
        <w:t>2.94487547874451</w:t>
        <w:tab/>
        <w:t>34.8813400268555</w:t>
        <w:tab/>
        <w:t>37.9419479370117</w:t>
        <w:tab/>
        <w:t>9.21815204620361</w:t>
        <w:tab/>
        <w:t>30.1233711242676</w:t>
        <w:tab/>
        <w:t>23.9766082763672</w:t>
        <w:tab/>
        <w:t>15.6989736557007</w:t>
        <w:tab/>
        <w:t>5.08621406555176</w:t>
        <w:tab/>
        <w:t>20.0802879333496</w:t>
        <w:tab/>
        <w:t>3.00280404090881</w:t>
        <w:tab/>
        <w:t>6.58076667785645</w:t>
        <w:tab/>
        <w:t>4.24106216430664</w:t>
        <w:tab/>
        <w:t>13.3453779220581</w:t>
        <w:tab/>
        <w:t>10.8154163360596</w:t>
        <w:tab/>
        <w:t>8.99574089050293</w:t>
        <w:tab/>
        <w:t>3.66616749763489</w:t>
        <w:tab/>
        <w:t>4.51470375061035</w:t>
        <w:tab/>
        <w:t>9.20016384124756</w:t>
        <w:tab/>
        <w:t>2.22443723678589</w:t>
        <w:tab/>
        <w:t>2.13752937316895</w:t>
        <w:tab/>
        <w:t>3.95726561546326</w:t>
        <w:tab/>
        <w:t>22.8273124694824</w:t>
        <w:tab/>
        <w:t>0.709035515785217</w:t>
        <w:tab/>
        <w:t>10.5758180618286</w:t>
        <w:tab/>
        <w:t>5.29067897796631</w:t>
        <w:tab/>
        <w:t>8.41686916351318</w:t>
        <w:tab/>
        <w:t>14.5807266235352</w:t>
        <w:tab/>
        <w:t>11.8533411026001</w:t>
        <w:tab/>
        <w:t>7.5927677154541</w:t>
        <w:tab/>
        <w:t>6.64068555831909</w:t>
        <w:tab/>
        <w:t>6.48099231719971</w:t>
        <w:tab/>
        <w:t>19.0050945281982</w:t>
        <w:tab/>
        <w:t>5.93552112579346</w:t>
        <w:tab/>
        <w:t>1.10009920597076</w:t>
        <w:tab/>
        <w:t>6.31377601623535</w:t>
        <w:tab/>
        <w:t>5.85054397583008</w:t>
        <w:tab/>
        <w:t>5.01438522338867</w:t>
        <w:tab/>
        <w:t>25.1461544036865</w:t>
        <w:tab/>
        <w:t>84.0923309326172</w:t>
        <w:tab/>
        <w:t>10.0256443023682</w:t>
        <w:tab/>
        <w:t>6.00973653793335</w:t>
        <w:tab/>
        <w:t>10.7702178955078</w:t>
        <w:tab/>
        <w:t>9.73726749420166</w:t>
        <w:tab/>
        <w:t>20.3707599639893</w:t>
        <w:tab/>
        <w:t>11.8780555725098</w:t>
        <w:tab/>
        <w:t>3.67229104042053</w:t>
        <w:tab/>
        <w:t>9.00782680511475</w:t>
        <w:tab/>
        <w:t>19.2598686218262</w:t>
        <w:tab/>
        <w:t>4.29592990875244</w:t>
        <w:tab/>
        <w:t>6.07060194015503</w:t>
        <w:tab/>
        <w:t>1.97783887386322</w:t>
        <w:tab/>
        <w:t>2.45021605491638</w:t>
        <w:tab/>
        <w:t>8.40560626983643</w:t>
        <w:tab/>
        <w:t>4.55297994613647</w:t>
        <w:tab/>
        <w:t>13.6183290481567</w:t>
        <w:tab/>
        <w:t>8.78638935089111</w:t>
        <w:tab/>
        <w:t>26.4369602203369</w:t>
        <w:tab/>
        <w:t>5.31161403656006</w:t>
        <w:tab/>
        <w:t>6.12316370010376</w:t>
        <w:tab/>
        <w:t>7.84893465042114</w:t>
        <w:tab/>
        <w:t>3.98987793922424</w:t>
        <w:tab/>
        <w:t>14.3181228637695</w:t>
        <w:tab/>
        <w:t>3.85995697975159</w:t>
        <w:tab/>
        <w:t>3.64337778091431</w:t>
        <w:tab/>
        <w:t>4.15229654312134</w:t>
        <w:tab/>
        <w:t>0.653071343898773</w:t>
        <w:tab/>
        <w:t>10.0600128173828</w:t>
        <w:tab/>
        <w:t>4.97240781784058</w:t>
        <w:tab/>
        <w:t>0.703426897525787</w:t>
        <w:tab/>
        <w:t>3.40490508079529</w:t>
        <w:tab/>
        <w:t>10.0135536193848</w:t>
        <w:tab/>
        <w:t>1.51615643501282</w:t>
        <w:tab/>
        <w:t>11.2774448394775</w:t>
        <w:tab/>
        <w:t>8.61390972137451</w:t>
        <w:tab/>
        <w:t>15.7665243148804</w:t>
        <w:tab/>
        <w:t>10.9718236923218</w:t>
        <w:tab/>
        <w:t>5.0246901512146</w:t>
        <w:tab/>
        <w:t>1.09737014770508</w:t>
        <w:tab/>
        <w:t>3.06000924110413</w:t>
        <w:tab/>
        <w:t>18.0968952178955</w:t>
        <w:tab/>
        <w:t>8.38726902008057</w:t>
        <w:tab/>
        <w:t>26.1571254730225</w:t>
        <w:tab/>
        <w:t>9.71668815612793</w:t>
        <w:tab/>
        <w:t>14.3765487670898</w:t>
        <w:tab/>
        <w:t>3.62119460105896</w:t>
        <w:tab/>
        <w:t>5.11789226531982</w:t>
        <w:tab/>
        <w:t>26.8336410522461</w:t>
        <w:tab/>
        <w:t>15.9511108398438</w:t>
        <w:tab/>
        <w:t>69.6796951293945</w:t>
        <w:tab/>
        <w:t>10.1106691360474</w:t>
        <w:tab/>
        <w:t>13.4849109649658</w:t>
        <w:tab/>
        <w:t>13.4296255111694</w:t>
        <w:tab/>
        <w:t>10.1625919342041</w:t>
        <w:tab/>
        <w:t>10.3260669708252</w:t>
        <w:tab/>
        <w:t>8.6896276473999</w:t>
        <w:tab/>
        <w:t>4.6547532081604</w:t>
        <w:tab/>
        <w:t>18.2649612426758</w:t>
        <w:tab/>
        <w:t>35.0622177124023</w:t>
        <w:tab/>
        <w:t>6.23677206039429</w:t>
        <w:tab/>
        <w:t>2.18926501274109</w:t>
        <w:tab/>
        <w:t>5.43364906311035</w:t>
        <w:tab/>
        <w:t>8.46849250793457</w:t>
        <w:tab/>
        <w:t>5.64963150024414</w:t>
        <w:tab/>
        <w:t>19.5664501190186</w:t>
        <w:tab/>
        <w:t>9.14999580383301</w:t>
        <w:tab/>
        <w:t>5.81698179244995</w:t>
        <w:tab/>
        <w:t>3.1516330242157</w:t>
        <w:tab/>
        <w:t>2.31599140167236</w:t>
        <w:tab/>
        <w:t>16.7996730804443</w:t>
        <w:tab/>
        <w:t>4.31262588500977</w:t>
        <w:tab/>
        <w:t>1.69434773921967</w:t>
        <w:tab/>
        <w:t>23.3028316497803</w:t>
        <w:tab/>
        <w:t>3.84324645996094</w:t>
        <w:tab/>
        <w:t>4.7422513961792</w:t>
        <w:tab/>
        <w:t>9.45208740234375</w:t>
        <w:tab/>
        <w:t>8.25291156768799</w:t>
        <w:tab/>
        <w:t>8.42242908477783</w:t>
        <w:tab/>
        <w:t>11.7083988189697</w:t>
        <w:tab/>
        <w:t>10.7714252471924</w:t>
        <w:tab/>
        <w:t>5.15167236328125</w:t>
        <w:tab/>
        <w:t>9.90032768249512</w:t>
        <w:tab/>
        <w:t>7.18089771270752</w:t>
        <w:tab/>
        <w:t>3.71410417556763</w:t>
        <w:tab/>
        <w:t>43.176944732666</w:t>
        <w:tab/>
        <w:t>18.1450977325439</w:t>
        <w:tab/>
        <w:t>3.87540221214294</w:t>
        <w:tab/>
        <w:t>6.11492776870728</w:t>
        <w:tab/>
        <w:t>23.8094787597656</w:t>
        <w:tab/>
        <w:t>1.41117107868195</w:t>
        <w:tab/>
        <w:t>6.56706714630127</w:t>
        <w:tab/>
        <w:t>18.6817760467529</w:t>
        <w:tab/>
        <w:t>10.8757190704346</w:t>
        <w:tab/>
        <w:t>8.12820339202881</w:t>
        <w:tab/>
        <w:t>6.9525032043457</w:t>
        <w:tab/>
        <w:t>22.2034950256348</w:t>
        <w:tab/>
        <w:t>19.2496280670166</w:t>
        <w:tab/>
        <w:t>13.8763313293457</w:t>
        <w:tab/>
        <w:t>5.9402642250061</w:t>
        <w:tab/>
        <w:t>23.1762599945068</w:t>
        <w:tab/>
        <w:t>10.8736257553101</w:t>
        <w:tab/>
        <w:t>8.5014533996582</w:t>
        <w:tab/>
        <w:t>12.5589542388916</w:t>
        <w:tab/>
        <w:t>1.54853296279907</w:t>
        <w:tab/>
        <w:t>2.68838357925415</w:t>
        <w:tab/>
        <w:t>8.38505458831787</w:t>
        <w:tab/>
        <w:t>20.896936416626</w:t>
        <w:tab/>
        <w:t>0.864609003067017</w:t>
        <w:tab/>
        <w:t>13.8895168304443</w:t>
        <w:tab/>
        <w:t>5.90417528152466</w:t>
        <w:tab/>
        <w:t>10.8392925262451</w:t>
        <w:tab/>
        <w:t>7.42970609664917</w:t>
        <w:tab/>
        <w:t>7.35562801361084</w:t>
        <w:tab/>
        <w:t>37.31787109375</w:t>
        <w:tab/>
        <w:t>3.96807765960693</w:t>
        <w:tab/>
        <w:t>7.94534492492676</w:t>
        <w:tab/>
        <w:t>43.0261421203613</w:t>
        <w:tab/>
        <w:t>9.87915229797363</w:t>
        <w:tab/>
        <w:t>4.17235088348389</w:t>
        <w:tab/>
        <w:t>7.62403917312622</w:t>
        <w:tab/>
        <w:t>23.0872688293457</w:t>
        <w:tab/>
        <w:t>12.3299150466919</w:t>
        <w:tab/>
        <w:t>14.5842761993408</w:t>
        <w:tab/>
        <w:t>20.6619987487793</w:t>
        <w:tab/>
        <w:t>38.6823463439941</w:t>
        <w:tab/>
        <w:t>9.09680843353271</w:t>
        <w:tab/>
        <w:t>43.9738464355469</w:t>
        <w:tab/>
        <w:t>9.38525009155273</w:t>
        <w:tab/>
        <w:t>12.2110109329224</w:t>
        <w:tab/>
        <w:t>6.51263570785522</w:t>
        <w:tab/>
        <w:t>19.8270225524902</w:t>
        <w:tab/>
        <w:t>10.979043006897</w:t>
        <w:tab/>
        <w:t>3.34324383735657</w:t>
        <w:tab/>
        <w:t>6.27948474884033</w:t>
        <w:tab/>
        <w:t>19.1847763061523</w:t>
        <w:tab/>
        <w:t>16.862340927124</w:t>
        <w:tab/>
        <w:t>2.60254335403442</w:t>
        <w:tab/>
        <w:t>36.9411468505859</w:t>
        <w:tab/>
        <w:t>4.46993589401245</w:t>
        <w:tab/>
        <w:t>5.71785736083984</w:t>
        <w:tab/>
        <w:t>2.0845935344696</w:t>
        <w:tab/>
        <w:t>4.32508850097656</w:t>
        <w:tab/>
        <w:t>5.43623733520508</w:t>
        <w:tab/>
        <w:t>4.27633094787598</w:t>
        <w:tab/>
        <w:t>5.27270078659058</w:t>
        <w:tab/>
        <w:t>6.0166482925415</w:t>
        <w:tab/>
        <w:t>16.9815979003906</w:t>
        <w:tab/>
        <w:t>10.8945159912109</w:t>
        <w:tab/>
        <w:t>25.2964630126953</w:t>
        <w:tab/>
        <w:t>64.9865798950195</w:t>
        <w:tab/>
        <w:t>21.1984252929688</w:t>
        <w:tab/>
        <w:t>6.69810676574707</w:t>
        <w:tab/>
        <w:t>14.7111434936523</w:t>
        <w:tab/>
        <w:t>19.2764644622803</w:t>
        <w:tab/>
        <w:t>7.02265691757202</w:t>
        <w:tab/>
        <w:t>3.56145668029785</w:t>
        <w:tab/>
        <w:t>8.52231311798096</w:t>
        <w:tab/>
        <w:t>40.3226089477539</w:t>
        <w:tab/>
        <w:t>5.00767946243286</w:t>
        <w:tab/>
        <w:t>12.653883934021</w:t>
        <w:tab/>
        <w:t>12.2648458480835</w:t>
        <w:tab/>
        <w:t>4.29518508911133</w:t>
      </w:r>
    </w:p>
    <w:p>
      <w:pPr>
        <w:pStyle w:val="Style15"/>
        <w:rPr/>
      </w:pPr>
      <w:r>
        <w:rPr>
          <w:rFonts w:cs="宋体;SimSun"/>
        </w:rPr>
        <w:t>ENSG00000126583.9</w:t>
        <w:tab/>
        <w:t>0.314104616641998</w:t>
        <w:tab/>
        <w:t>0.21927472949028</w:t>
        <w:tab/>
        <w:t>0</w:t>
        <w:tab/>
        <w:t>0.164018303155899</w:t>
        <w:tab/>
        <w:t>0.430886149406433</w:t>
        <w:tab/>
        <w:t>0.261709153652191</w:t>
        <w:tab/>
        <w:t>0.702134668827057</w:t>
        <w:tab/>
        <w:t>0.0134516498073936</w:t>
        <w:tab/>
        <w:t>0.879402041435242</w:t>
        <w:tab/>
        <w:t>0</w:t>
        <w:tab/>
        <w:t>0.0461353287100792</w:t>
        <w:tab/>
        <w:t>0.969435572624207</w:t>
        <w:tab/>
        <w:t>0.0566569231450558</w:t>
        <w:tab/>
        <w:t>1.89042329788208</w:t>
        <w:tab/>
        <w:t>0.0307219456881285</w:t>
        <w:tab/>
        <w:t>0.169496238231659</w:t>
        <w:tab/>
        <w:t>0.0150667615234852</w:t>
        <w:tab/>
        <w:t>0.323437720537186</w:t>
        <w:tab/>
        <w:t>0.100245073437691</w:t>
        <w:tab/>
        <w:t>0.174903750419617</w:t>
        <w:tab/>
        <w:t>0.152716487646103</w:t>
        <w:tab/>
        <w:t>0.124595813453197</w:t>
        <w:tab/>
        <w:t>0.378234446048737</w:t>
        <w:tab/>
        <w:t>0.082908421754837</w:t>
        <w:tab/>
        <w:t>0.263814657926559</w:t>
        <w:tab/>
        <w:t>0.158642843365669</w:t>
        <w:tab/>
        <w:t>0.075662225484848</w:t>
        <w:tab/>
        <w:t>0.217953220009804</w:t>
        <w:tab/>
        <w:t>0.367209047079086</w:t>
        <w:tab/>
        <w:t>0</w:t>
        <w:tab/>
        <w:t>0.157248556613922</w:t>
        <w:tab/>
        <w:t>0.315065085887909</w:t>
        <w:tab/>
        <w:t>0.193471997976303</w:t>
        <w:tab/>
        <w:t>0.0461074709892273</w:t>
        <w:tab/>
        <w:t>0.10236395150423</w:t>
        <w:tab/>
        <w:t>0.8410524725914</w:t>
        <w:tab/>
        <w:t>0.0558331459760666</w:t>
        <w:tab/>
        <w:t>5.2243537902832</w:t>
        <w:tab/>
        <w:t>0</w:t>
        <w:tab/>
        <w:t>17.9110164642334</w:t>
        <w:tab/>
        <w:t>0.0186506770551205</w:t>
        <w:tab/>
        <w:t>1.33425939083099</w:t>
        <w:tab/>
        <w:t>0.0210668351501226</w:t>
        <w:tab/>
        <w:t>1.11760818958282</w:t>
        <w:tab/>
        <w:t>1.1545501947403</w:t>
        <w:tab/>
        <w:t>0.0760459452867508</w:t>
        <w:tab/>
        <w:t>0.148812159895897</w:t>
        <w:tab/>
        <w:t>0.0535574704408646</w:t>
        <w:tab/>
        <w:t>0.241715431213379</w:t>
        <w:tab/>
        <w:t>0.0261929612606764</w:t>
        <w:tab/>
        <w:t>0.0259916894137859</w:t>
        <w:tab/>
        <w:t>0.076487123966217</w:t>
        <w:tab/>
        <w:t>0.139182507991791</w:t>
        <w:tab/>
        <w:t>0.508375644683838</w:t>
        <w:tab/>
        <w:t>0.0289247054606676</w:t>
        <w:tab/>
        <w:t>0</w:t>
        <w:tab/>
        <w:t>0.420042037963867</w:t>
        <w:tab/>
        <w:t>0.745488584041595</w:t>
        <w:tab/>
        <w:t>0.410484671592712</w:t>
        <w:tab/>
        <w:t>0.0948194861412048</w:t>
        <w:tab/>
        <w:t>0.0777008086442947</w:t>
        <w:tab/>
        <w:t>0.162325993180275</w:t>
        <w:tab/>
        <w:t>0.146400913596153</w:t>
        <w:tab/>
        <w:t>0</w:t>
        <w:tab/>
        <w:t>0.0297411195933819</w:t>
        <w:tab/>
        <w:t>0</w:t>
        <w:tab/>
        <w:t>1.19821989536285</w:t>
        <w:tab/>
        <w:t>0.0534605942666531</w:t>
        <w:tab/>
        <w:t>0.0306537803262472</w:t>
        <w:tab/>
        <w:t>1.3129540681839</w:t>
        <w:tab/>
        <w:t>0.17703965306282</w:t>
        <w:tab/>
        <w:t>0.122698366641998</w:t>
        <w:tab/>
        <w:t>0.0747241005301476</w:t>
        <w:tab/>
        <w:t>0.0276628248393536</w:t>
        <w:tab/>
        <w:t>6.15958786010742</w:t>
        <w:tab/>
        <w:t>0</w:t>
        <w:tab/>
        <w:t>0.00990347005426884</w:t>
        <w:tab/>
        <w:t>0.0415646396577358</w:t>
        <w:tab/>
        <w:t>0</w:t>
        <w:tab/>
        <w:t>0.1207045763731</w:t>
        <w:tab/>
        <w:t>0.823864459991455</w:t>
        <w:tab/>
        <w:t>0.0712314993143082</w:t>
        <w:tab/>
        <w:t>0.395599097013474</w:t>
        <w:tab/>
        <w:t>0</w:t>
        <w:tab/>
        <w:t>0.0243384167551994</w:t>
        <w:tab/>
        <w:t>0.0898926854133606</w:t>
        <w:tab/>
        <w:t>0.123033761978149</w:t>
        <w:tab/>
        <w:t>3.69803166389465</w:t>
        <w:tab/>
        <w:t>0.252532511949539</w:t>
        <w:tab/>
        <w:t>0.167990863323212</w:t>
        <w:tab/>
        <w:t>0.042071845382452</w:t>
        <w:tab/>
        <w:t>0.0298724863678217</w:t>
        <w:tab/>
        <w:t>0.077107734978199</w:t>
        <w:tab/>
        <w:t>0.134429305791855</w:t>
        <w:tab/>
        <w:t>0.638875603675842</w:t>
        <w:tab/>
        <w:t>0.173539474606514</w:t>
        <w:tab/>
        <w:t>0.673859834671021</w:t>
        <w:tab/>
        <w:t>0.886911511421204</w:t>
        <w:tab/>
        <w:t>0.427286773920059</w:t>
        <w:tab/>
        <w:t>0.121430553495884</w:t>
        <w:tab/>
        <w:t>4.37098598480225</w:t>
        <w:tab/>
        <w:t>0.0771516114473343</w:t>
        <w:tab/>
        <w:t>0.276755779981613</w:t>
        <w:tab/>
        <w:t>0.0904518887400627</w:t>
        <w:tab/>
        <w:t>0.0139741962775588</w:t>
        <w:tab/>
        <w:t>0</w:t>
        <w:tab/>
        <w:t>0.0333981290459633</w:t>
        <w:tab/>
        <w:t>0</w:t>
        <w:tab/>
        <w:t>0.197397142648697</w:t>
        <w:tab/>
        <w:t>0.017123943194747</w:t>
        <w:tab/>
        <w:t>0.710417985916138</w:t>
        <w:tab/>
        <w:t>0</w:t>
        <w:tab/>
        <w:t>0.0485796816647053</w:t>
        <w:tab/>
        <w:t>0.222173929214478</w:t>
        <w:tab/>
        <w:t>0.60044664144516</w:t>
        <w:tab/>
        <w:t>0</w:t>
        <w:tab/>
        <w:t>0</w:t>
        <w:tab/>
        <w:t>0</w:t>
        <w:tab/>
        <w:t>0.0200817156583071</w:t>
        <w:tab/>
        <w:t>0.259199589490891</w:t>
        <w:tab/>
        <w:t>0.061417356133461</w:t>
        <w:tab/>
        <w:t>0.0489570833742619</w:t>
        <w:tab/>
        <w:t>0.0352627746760845</w:t>
        <w:tab/>
        <w:t>0.178828746080399</w:t>
        <w:tab/>
        <w:t>0.0386701039969921</w:t>
        <w:tab/>
        <w:t>0.731076598167419</w:t>
        <w:tab/>
        <w:t>0.298095941543579</w:t>
        <w:tab/>
        <w:t>0.144119292497635</w:t>
        <w:tab/>
        <w:t>0.493244975805283</w:t>
        <w:tab/>
        <w:t>0.0166935361921787</w:t>
        <w:tab/>
        <w:t>0.12878854572773</w:t>
        <w:tab/>
        <w:t>3.22667384147644</w:t>
        <w:tab/>
        <w:t>0.0165405198931694</w:t>
        <w:tab/>
        <w:t>0.0957566425204277</w:t>
        <w:tab/>
        <w:t>0.078677773475647</w:t>
        <w:tab/>
        <w:t>0.131710901856422</w:t>
        <w:tab/>
        <w:t>0.104339376091957</w:t>
        <w:tab/>
        <w:t>0.0499507933855057</w:t>
        <w:tab/>
        <w:t>0.188687011599541</w:t>
        <w:tab/>
        <w:t>0.640102803707123</w:t>
        <w:tab/>
        <w:t>0.377187311649323</w:t>
        <w:tab/>
        <w:t>0.0180932711809874</w:t>
        <w:tab/>
        <w:t>0.142131164669991</w:t>
        <w:tab/>
        <w:t>0.358137547969818</w:t>
        <w:tab/>
        <w:t>0.132040947675705</w:t>
        <w:tab/>
        <w:t>0.137693464756012</w:t>
        <w:tab/>
        <w:t>0</w:t>
        <w:tab/>
        <w:t>0.120845846831799</w:t>
        <w:tab/>
        <w:t>0.745350360870361</w:t>
        <w:tab/>
        <w:t>0.0586227811872959</w:t>
        <w:tab/>
        <w:t>0.326043039560318</w:t>
        <w:tab/>
        <w:t>0.11077481508255</w:t>
        <w:tab/>
        <w:t>0.13890652358532</w:t>
        <w:tab/>
        <w:t>0.339190363883972</w:t>
        <w:tab/>
        <w:t>0.192826762795448</w:t>
        <w:tab/>
        <w:t>0.20716392993927</w:t>
        <w:tab/>
        <w:t>0.532555043697357</w:t>
        <w:tab/>
        <w:t>0.13631272315979</w:t>
        <w:tab/>
        <w:t>0.15181203186512</w:t>
        <w:tab/>
        <w:t>0.124873161315918</w:t>
        <w:tab/>
        <w:t>0.156646937131882</w:t>
        <w:tab/>
        <w:t>0.112959153950214</w:t>
        <w:tab/>
        <w:t>0.227571099996567</w:t>
        <w:tab/>
        <w:t>0.0207022801041603</w:t>
        <w:tab/>
        <w:t>0.0476462431252003</w:t>
        <w:tab/>
        <w:t>0.252425253391266</w:t>
        <w:tab/>
        <w:t>0</w:t>
        <w:tab/>
        <w:t>0.100958161056042</w:t>
        <w:tab/>
        <w:t>0.804018378257751</w:t>
        <w:tab/>
        <w:t>0.0309742502868176</w:t>
        <w:tab/>
        <w:t>0.129499793052673</w:t>
        <w:tab/>
        <w:t>0.152759090065956</w:t>
        <w:tab/>
        <w:t>0.0323032736778259</w:t>
        <w:tab/>
        <w:t>0.642737865447998</w:t>
        <w:tab/>
        <w:t>0.025952385738492</w:t>
        <w:tab/>
        <w:t>0.0609485097229481</w:t>
        <w:tab/>
        <w:t>0.0700763165950775</w:t>
        <w:tab/>
        <w:t>0.0991033688187599</w:t>
        <w:tab/>
        <w:t>0.106220126152039</w:t>
        <w:tab/>
        <w:t>0.0469323582947254</w:t>
        <w:tab/>
        <w:t>0.163080051541328</w:t>
        <w:tab/>
        <w:t>0.461828500032425</w:t>
        <w:tab/>
        <w:t>0.19370636343956</w:t>
        <w:tab/>
        <w:t>0.572141587734222</w:t>
        <w:tab/>
        <w:t>0.0495175793766975</w:t>
        <w:tab/>
        <w:t>0.0557555370032787</w:t>
        <w:tab/>
        <w:t>0.0583528131246567</w:t>
        <w:tab/>
        <w:t>0.037523876875639</w:t>
        <w:tab/>
        <w:t>0.0929838046431541</w:t>
        <w:tab/>
        <w:t>0.327180236577988</w:t>
        <w:tab/>
        <w:t>0.0639994665980339</w:t>
        <w:tab/>
        <w:t>5.47701978683472</w:t>
        <w:tab/>
        <w:t>0.0221111793071032</w:t>
        <w:tab/>
        <w:t>0.0730421617627144</w:t>
        <w:tab/>
        <w:t>0.0158403068780899</w:t>
        <w:tab/>
        <w:t>0.164464548230171</w:t>
        <w:tab/>
        <w:t>0.191300541162491</w:t>
        <w:tab/>
        <w:t>0.4113450050354</w:t>
        <w:tab/>
        <w:t>0.0731417462229729</w:t>
        <w:tab/>
        <w:t>0</w:t>
        <w:tab/>
        <w:t>0.0455343052744865</w:t>
        <w:tab/>
        <w:t>0.277462840080261</w:t>
        <w:tab/>
        <w:t>2.95280504226685</w:t>
        <w:tab/>
        <w:t>0</w:t>
        <w:tab/>
        <w:t>0.094307616353035</w:t>
        <w:tab/>
        <w:t>0.0751896426081657</w:t>
        <w:tab/>
        <w:t>0.511369109153748</w:t>
        <w:tab/>
        <w:t>0.148716539144516</w:t>
        <w:tab/>
        <w:t>0</w:t>
        <w:tab/>
        <w:t>0.152352169156075</w:t>
        <w:tab/>
        <w:t>0.0684618204832077</w:t>
        <w:tab/>
        <w:t>7.51697444915771</w:t>
        <w:tab/>
        <w:t>0.408598333597183</w:t>
        <w:tab/>
        <w:t>0</w:t>
        <w:tab/>
        <w:t>0.608325183391571</w:t>
        <w:tab/>
        <w:t>0.246373444795609</w:t>
        <w:tab/>
        <w:t>3.81275510787964</w:t>
        <w:tab/>
        <w:t>0.174610704183578</w:t>
        <w:tab/>
        <w:t>0.254385590553284</w:t>
        <w:tab/>
        <w:t>1.16830396652222</w:t>
        <w:tab/>
        <w:t>0.0427424572408199</w:t>
        <w:tab/>
        <w:t>1.18983519077301</w:t>
        <w:tab/>
        <w:t>0.0344728417694569</w:t>
        <w:tab/>
        <w:t>1.18308818340302</w:t>
        <w:tab/>
        <w:t>0.225724920630455</w:t>
        <w:tab/>
        <w:t>0.163532391190529</w:t>
        <w:tab/>
        <w:t>0.259317100048065</w:t>
        <w:tab/>
        <w:t>0.20475398004055</w:t>
        <w:tab/>
        <w:t>0.101531654596329</w:t>
        <w:tab/>
        <w:t>0.136452153325081</w:t>
        <w:tab/>
        <w:t>1.51045846939087</w:t>
        <w:tab/>
        <w:t>0.0525838509202003</w:t>
        <w:tab/>
        <w:t>0.0287207718938589</w:t>
        <w:tab/>
        <w:t>0.0930794253945351</w:t>
        <w:tab/>
        <w:t>0.0822382345795631</w:t>
        <w:tab/>
        <w:t>0.190996959805489</w:t>
        <w:tab/>
        <w:t>0</w:t>
        <w:tab/>
        <w:t>0.0545846596360207</w:t>
        <w:tab/>
        <w:t>0.0401857234537601</w:t>
        <w:tab/>
        <w:t>2.94907593727112</w:t>
        <w:tab/>
        <w:t>0.476292222738266</w:t>
        <w:tab/>
        <w:t>0.78275728225708</w:t>
        <w:tab/>
        <w:t>0.145338013768196</w:t>
        <w:tab/>
        <w:t>0.270566880702972</w:t>
        <w:tab/>
        <w:t>0.0274566188454628</w:t>
        <w:tab/>
        <w:t>0.165690913796425</w:t>
        <w:tab/>
        <w:t>0.0569413788616657</w:t>
        <w:tab/>
        <w:t>0.0632368102669716</w:t>
        <w:tab/>
        <w:t>0.508205235004425</w:t>
        <w:tab/>
        <w:t>0.111097164452076</w:t>
        <w:tab/>
        <w:t>0</w:t>
        <w:tab/>
        <w:t>1.089688539505</w:t>
        <w:tab/>
        <w:t>1.2115067243576</w:t>
        <w:tab/>
        <w:t>0.0538029111921787</w:t>
        <w:tab/>
        <w:t>0.0101998969912529</w:t>
        <w:tab/>
        <w:t>1.82008898258209</w:t>
        <w:tab/>
        <w:t>0.0522395931184292</w:t>
      </w:r>
    </w:p>
    <w:p>
      <w:pPr>
        <w:pStyle w:val="Style15"/>
        <w:rPr/>
      </w:pPr>
      <w:r>
        <w:rPr>
          <w:rFonts w:cs="宋体;SimSun"/>
        </w:rPr>
        <w:t>ENSG00000198574.5</w:t>
        <w:tab/>
        <w:t>0.87927782535553</w:t>
        <w:tab/>
        <w:t>0.757309138774872</w:t>
        <w:tab/>
        <w:t>0.908039510250092</w:t>
        <w:tab/>
        <w:t>1.78438079357147</w:t>
        <w:tab/>
        <w:t>1.07425940036774</w:t>
        <w:tab/>
        <w:t>0.347988069057465</w:t>
        <w:tab/>
        <w:t>0.054757222533226</w:t>
        <w:tab/>
        <w:t>0.666671812534332</w:t>
        <w:tab/>
        <w:t>0.708677887916565</w:t>
        <w:tab/>
        <w:t>0.739569127559662</w:t>
        <w:tab/>
        <w:t>0.353198349475861</w:t>
        <w:tab/>
        <w:t>0.568169236183167</w:t>
        <w:tab/>
        <w:t>0.154094874858856</w:t>
        <w:tab/>
        <w:t>0.851324617862701</w:t>
        <w:tab/>
        <w:t>0.482775002717972</w:t>
        <w:tab/>
        <w:t>1.38298201560974</w:t>
        <w:tab/>
        <w:t>0.0364252515137196</w:t>
        <w:tab/>
        <w:t>1.2649028301239</w:t>
        <w:tab/>
        <w:t>0.272645443677902</w:t>
        <w:tab/>
        <w:t>0.158567115664482</w:t>
        <w:tab/>
        <w:t>1.23068618774414</w:t>
        <w:tab/>
        <w:t>1.58141362667084</w:t>
        <w:tab/>
        <w:t>0.268018484115601</w:t>
        <w:tab/>
        <w:t>0.150328934192657</w:t>
        <w:tab/>
        <w:t>0.550823628902435</w:t>
        <w:tab/>
        <w:t>0.958833515644073</w:t>
        <w:tab/>
        <w:t>0.663085997104645</w:t>
        <w:tab/>
        <w:t>0.169367641210556</w:t>
        <w:tab/>
        <w:t>0.391659289598465</w:t>
        <w:tab/>
        <w:t>0.350173264741898</w:t>
        <w:tab/>
        <w:t>1.53793060779572</w:t>
        <w:tab/>
        <w:t>0.285636872053146</w:t>
        <w:tab/>
        <w:t>0.066819429397583</w:t>
        <w:tab/>
        <w:t>0.167203471064568</w:t>
        <w:tab/>
        <w:t>0.453702509403229</w:t>
        <w:tab/>
        <w:t>0.260682076215744</w:t>
        <w:tab/>
        <w:t>0.506181240081787</w:t>
        <w:tab/>
        <w:t>0.891553938388824</w:t>
        <w:tab/>
        <w:t>0.961696684360504</w:t>
        <w:tab/>
        <w:t>0.913390934467316</w:t>
        <w:tab/>
        <w:t>0.293083012104034</w:t>
        <w:tab/>
        <w:t>1.5322037935257</w:t>
        <w:tab/>
        <w:t>0.78943008184433</w:t>
        <w:tab/>
        <w:t>0.245628967881203</w:t>
        <w:tab/>
        <w:t>0.697807371616364</w:t>
        <w:tab/>
        <w:t>0.183847934007645</w:t>
        <w:tab/>
        <w:t>1.04332375526428</w:t>
        <w:tab/>
        <w:t>0.798460125923157</w:t>
        <w:tab/>
        <w:t>0.0584368854761124</w:t>
        <w:tab/>
        <w:t>0.284957319498062</w:t>
        <w:tab/>
        <w:t>0.502698063850403</w:t>
        <w:tab/>
        <w:t>1.2574188709259</w:t>
        <w:tab/>
        <w:t>0.378547072410583</w:t>
        <w:tab/>
        <w:t>2.19472122192383</w:t>
        <w:tab/>
        <w:t>0.209784269332886</w:t>
        <w:tab/>
        <w:t>0.241516798734665</w:t>
        <w:tab/>
        <w:t>0.317340493202209</w:t>
        <w:tab/>
        <w:t>0.200254008173943</w:t>
        <w:tab/>
        <w:t>1.52401769161224</w:t>
        <w:tab/>
        <w:t>0.343852013349533</w:t>
        <w:tab/>
        <w:t>1.50278973579407</w:t>
        <w:tab/>
        <w:t>0.497087806463242</w:t>
        <w:tab/>
        <w:t>0.371634274721146</w:t>
        <w:tab/>
        <w:t>0.475595504045486</w:t>
        <w:tab/>
        <w:t>0.323558270931244</w:t>
        <w:tab/>
        <w:t>0.630135118961334</w:t>
        <w:tab/>
        <w:t>0.334246695041656</w:t>
        <w:tab/>
        <w:t>0.107704848051071</w:t>
        <w:tab/>
        <w:t>0.148216560482979</w:t>
        <w:tab/>
        <w:t>0.425805270671844</w:t>
        <w:tab/>
        <w:t>1.43383121490479</w:t>
        <w:tab/>
        <w:t>1.17005789279938</w:t>
        <w:tab/>
        <w:t>1.10972094535828</w:t>
        <w:tab/>
        <w:t>0.23407082259655</w:t>
        <w:tab/>
        <w:t>0.821214735507965</w:t>
        <w:tab/>
        <w:t>0.61362761259079</w:t>
        <w:tab/>
        <w:t>1.05347156524658</w:t>
        <w:tab/>
        <w:t>0.175850972533226</w:t>
        <w:tab/>
        <w:t>0.360491991043091</w:t>
        <w:tab/>
        <w:t>2.77223467826843</w:t>
        <w:tab/>
        <w:t>1.33538913726807</w:t>
        <w:tab/>
        <w:t>1.01172542572021</w:t>
        <w:tab/>
        <w:t>0.324491649866104</w:t>
        <w:tab/>
        <w:t>0.775296807289124</w:t>
        <w:tab/>
        <w:t>0.353041887283325</w:t>
        <w:tab/>
        <w:t>1.0866185426712</w:t>
        <w:tab/>
        <w:t>0.966696918010712</w:t>
        <w:tab/>
        <w:t>1.38878834247589</w:t>
        <w:tab/>
        <w:t>0.610520124435425</w:t>
        <w:tab/>
        <w:t>0.284293174743652</w:t>
        <w:tab/>
        <w:t>0.305137455463409</w:t>
        <w:tab/>
        <w:t>0.252768009901047</w:t>
        <w:tab/>
        <w:t>0.279622346162796</w:t>
        <w:tab/>
        <w:t>0.216663330793381</w:t>
        <w:tab/>
        <w:t>3.00778722763062</w:t>
        <w:tab/>
        <w:t>0.256390035152435</w:t>
        <w:tab/>
        <w:t>1.34062767028809</w:t>
        <w:tab/>
        <w:t>0.058477871119976</w:t>
        <w:tab/>
        <w:t>0.301292896270752</w:t>
        <w:tab/>
        <w:t>0.391425788402557</w:t>
        <w:tab/>
        <w:t>0.934299826622009</w:t>
        <w:tab/>
        <w:t>1.75640594959259</w:t>
        <w:tab/>
        <w:t>0.884144127368927</w:t>
        <w:tab/>
        <w:t>0.255121558904648</w:t>
        <w:tab/>
        <w:t>0.168919399380684</w:t>
        <w:tab/>
        <w:t>0.646969616413116</w:t>
        <w:tab/>
        <w:t>0.457543611526489</w:t>
        <w:tab/>
        <w:t>0.477611541748047</w:t>
        <w:tab/>
        <w:t>0.325380921363831</w:t>
        <w:tab/>
        <w:t>0.22769270837307</w:t>
        <w:tab/>
        <w:t>0.608281135559082</w:t>
        <w:tab/>
        <w:t>3.83080863952637</w:t>
        <w:tab/>
        <w:t>0.616590261459351</w:t>
        <w:tab/>
        <w:t>0.153464436531067</w:t>
        <w:tab/>
        <w:t>0.857783734798431</w:t>
        <w:tab/>
        <w:t>0.660440385341644</w:t>
        <w:tab/>
        <w:t>0.267900049686432</w:t>
        <w:tab/>
        <w:t>0.647460997104645</w:t>
        <w:tab/>
        <w:t>0.218472123146057</w:t>
        <w:tab/>
        <w:t>0.170901373028755</w:t>
        <w:tab/>
        <w:t>0.77953052520752</w:t>
        <w:tab/>
        <w:t>0.0887686312198639</w:t>
        <w:tab/>
        <w:t>1.03721988201141</w:t>
        <w:tab/>
        <w:t>0.524977743625641</w:t>
        <w:tab/>
        <w:t>0.405116677284241</w:t>
        <w:tab/>
        <w:t>0.152365833520889</w:t>
        <w:tab/>
        <w:t>0.144134774804115</w:t>
        <w:tab/>
        <w:t>0.261316031217575</w:t>
        <w:tab/>
        <w:t>0.24721822142601</w:t>
        <w:tab/>
        <w:t>0.343044102191925</w:t>
        <w:tab/>
        <w:t>1.40111076831818</w:t>
        <w:tab/>
        <w:t>0.617327570915222</w:t>
        <w:tab/>
        <w:t>0.359893798828125</w:t>
        <w:tab/>
        <w:t>0.254650384187698</w:t>
        <w:tab/>
        <w:t>0.244556501507759</w:t>
        <w:tab/>
        <w:t>0.0955269113183022</w:t>
        <w:tab/>
        <w:t>0.37837478518486</w:t>
        <w:tab/>
        <w:t>1.19251048564911</w:t>
        <w:tab/>
        <w:t>2.21567249298096</w:t>
        <w:tab/>
        <w:t>0.532748103141785</w:t>
        <w:tab/>
        <w:t>0.810563981533051</w:t>
        <w:tab/>
        <w:t>0.667067229747772</w:t>
        <w:tab/>
        <w:t>0.0937131568789482</w:t>
        <w:tab/>
        <w:t>0.511626720428467</w:t>
        <w:tab/>
        <w:t>1.4963481426239</w:t>
        <w:tab/>
        <w:t>0.249664783477783</w:t>
        <w:tab/>
        <w:t>0.336248159408569</w:t>
        <w:tab/>
        <w:t>0.697927534580231</w:t>
        <w:tab/>
        <w:t>3.43344902992249</w:t>
        <w:tab/>
        <w:t>0.141725867986679</w:t>
        <w:tab/>
        <w:t>2.04225444793701</w:t>
        <w:tab/>
        <w:t>0.749862730503082</w:t>
        <w:tab/>
        <w:t>0.575689792633057</w:t>
        <w:tab/>
        <w:t>0.311608910560608</w:t>
        <w:tab/>
        <w:t>3.01787662506104</w:t>
        <w:tab/>
        <w:t>0.465063393115997</w:t>
        <w:tab/>
        <w:t>3.29302835464478</w:t>
        <w:tab/>
        <w:t>0.302085936069489</w:t>
        <w:tab/>
        <w:t>1.26162886619568</w:t>
        <w:tab/>
        <w:t>0.654099643230438</w:t>
        <w:tab/>
        <w:t>1.19924235343933</w:t>
        <w:tab/>
        <w:t>0.448646128177643</w:t>
        <w:tab/>
        <w:t>0.473149359226227</w:t>
        <w:tab/>
        <w:t>0.200198546051979</w:t>
        <w:tab/>
        <w:t>0.345567315816879</w:t>
        <w:tab/>
        <w:t>1.00513541698456</w:t>
        <w:tab/>
        <w:t>0.608261287212372</w:t>
        <w:tab/>
        <w:t>2.11532068252563</w:t>
        <w:tab/>
        <w:t>0.291568011045456</w:t>
        <w:tab/>
        <w:t>0.16848686337471</w:t>
        <w:tab/>
        <w:t>0.665289461612701</w:t>
        <w:tab/>
        <w:t>0.701686918735504</w:t>
        <w:tab/>
        <w:t>0.0390480346977711</w:t>
        <w:tab/>
        <w:t>0.710343658924103</w:t>
        <w:tab/>
        <w:t>0.250968933105469</w:t>
        <w:tab/>
        <w:t>0.427310734987259</w:t>
        <w:tab/>
        <w:t>0.360008627176285</w:t>
        <w:tab/>
        <w:t>0.479182660579681</w:t>
        <w:tab/>
        <w:t>0.470794051885605</w:t>
        <w:tab/>
        <w:t>0.283657997846603</w:t>
        <w:tab/>
        <w:t>1.6263256072998</w:t>
        <w:tab/>
        <w:t>0.11962628364563</w:t>
        <w:tab/>
        <w:t>1.28783226013184</w:t>
        <w:tab/>
        <w:t>0.65520179271698</w:t>
        <w:tab/>
        <w:t>0.209498107433319</w:t>
        <w:tab/>
        <w:t>0.488628387451172</w:t>
        <w:tab/>
        <w:t>0.258634179830551</w:t>
        <w:tab/>
        <w:t>9.84283256530762</w:t>
        <w:tab/>
        <w:t>0.112398371100426</w:t>
        <w:tab/>
        <w:t>0.970757722854614</w:t>
        <w:tab/>
        <w:t>0.489960908889771</w:t>
        <w:tab/>
        <w:t>1.2037445306778</w:t>
        <w:tab/>
        <w:t>0.50782984495163</w:t>
        <w:tab/>
        <w:t>0.441465049982071</w:t>
        <w:tab/>
        <w:t>0.382953733205795</w:t>
        <w:tab/>
        <w:t>2.46211004257202</w:t>
        <w:tab/>
        <w:t>0.963513255119324</w:t>
        <w:tab/>
        <w:t>0.438733965158463</w:t>
        <w:tab/>
        <w:t>0.162091195583344</w:t>
        <w:tab/>
        <w:t>0.149915128946304</w:t>
        <w:tab/>
        <w:t>0.550416469573975</w:t>
        <w:tab/>
        <w:t>0.389491826295853</w:t>
        <w:tab/>
        <w:t>0.396592915058136</w:t>
        <w:tab/>
        <w:t>1.79932737350464</w:t>
        <w:tab/>
        <w:t>0.25649681687355</w:t>
        <w:tab/>
        <w:t>0.908888697624207</w:t>
        <w:tab/>
        <w:t>0.641915202140808</w:t>
        <w:tab/>
        <w:t>0.564984560012817</w:t>
        <w:tab/>
        <w:t>0.244722321629524</w:t>
        <w:tab/>
        <w:t>0.485519468784332</w:t>
        <w:tab/>
        <w:t>0.248268932104111</w:t>
        <w:tab/>
        <w:t>1.24132263660431</w:t>
        <w:tab/>
        <w:t>0.370433747768402</w:t>
        <w:tab/>
        <w:t>3.67942571640015</w:t>
        <w:tab/>
        <w:t>0.759061217308044</w:t>
        <w:tab/>
        <w:t>0.812222838401794</w:t>
        <w:tab/>
        <w:t>0.631857097148895</w:t>
        <w:tab/>
        <w:t>0.448520720005035</w:t>
        <w:tab/>
        <w:t>0.33545458316803</w:t>
        <w:tab/>
        <w:t>0.222985282540321</w:t>
        <w:tab/>
        <w:t>0.516668736934662</w:t>
        <w:tab/>
        <w:t>1.94861996173859</w:t>
        <w:tab/>
        <w:t>1.54181241989136</w:t>
        <w:tab/>
        <w:t>4.164146900177</w:t>
        <w:tab/>
        <w:t>1.20511043071747</w:t>
        <w:tab/>
        <w:t>1.76112401485443</w:t>
        <w:tab/>
        <w:t>1.20682573318481</w:t>
        <w:tab/>
        <w:t>0.388937383890152</w:t>
        <w:tab/>
        <w:t>0.0818206369876862</w:t>
        <w:tab/>
        <w:t>0.53606379032135</w:t>
        <w:tab/>
        <w:t>0.462236672639847</w:t>
        <w:tab/>
        <w:t>0.0635631009936333</w:t>
        <w:tab/>
        <w:t>1.11096096038818</w:t>
        <w:tab/>
        <w:t>0.292536318302155</w:t>
        <w:tab/>
        <w:t>15.9054679870605</w:t>
        <w:tab/>
        <w:t>0.251864939928055</w:t>
        <w:tab/>
        <w:t>0.387521058320999</w:t>
        <w:tab/>
        <w:t>0</w:t>
        <w:tab/>
        <w:t>0.92294979095459</w:t>
        <w:tab/>
        <w:t>0.286459416151047</w:t>
        <w:tab/>
        <w:t>0.265726000070572</w:t>
        <w:tab/>
        <w:t>1.47430098056793</w:t>
        <w:tab/>
        <w:t>1.02482271194458</w:t>
        <w:tab/>
        <w:t>0.779912233352661</w:t>
        <w:tab/>
        <w:t>0.36508372426033</w:t>
        <w:tab/>
        <w:t>1.30186152458191</w:t>
        <w:tab/>
        <w:t>0.653889358043671</w:t>
        <w:tab/>
        <w:t>0.254801154136658</w:t>
        <w:tab/>
        <w:t>0.464149832725525</w:t>
        <w:tab/>
        <w:t>0.369307696819305</w:t>
        <w:tab/>
        <w:t>0.130275130271912</w:t>
        <w:tab/>
        <w:t>0.71441912651062</w:t>
        <w:tab/>
        <w:t>3.70109844207764</w:t>
        <w:tab/>
        <w:t>0.975550413131714</w:t>
        <w:tab/>
        <w:t>11.5528230667114</w:t>
        <w:tab/>
        <w:t>1.11139822006226</w:t>
        <w:tab/>
        <w:t>0.328364223241806</w:t>
      </w:r>
    </w:p>
    <w:p>
      <w:pPr>
        <w:pStyle w:val="Style15"/>
        <w:rPr/>
      </w:pPr>
      <w:r>
        <w:rPr>
          <w:rFonts w:cs="宋体;SimSun"/>
        </w:rPr>
        <w:t>ENSG00000183918.13</w:t>
        <w:tab/>
        <w:t>13.2092571258545</w:t>
        <w:tab/>
        <w:t>4.84158563613892</w:t>
        <w:tab/>
        <w:t>5.79580163955688</w:t>
        <w:tab/>
        <w:t>3.73469710350037</w:t>
        <w:tab/>
        <w:t>11.0005226135254</w:t>
        <w:tab/>
        <w:t>3.75605010986328</w:t>
        <w:tab/>
        <w:t>1.84412264823914</w:t>
        <w:tab/>
        <w:t>12.7529706954956</w:t>
        <w:tab/>
        <w:t>8.04555130004883</w:t>
        <w:tab/>
        <w:t>12.0315065383911</w:t>
        <w:tab/>
        <w:t>3.22578191757202</w:t>
        <w:tab/>
        <w:t>3.24320292472839</w:t>
        <w:tab/>
        <w:t>3.20564842224121</w:t>
        <w:tab/>
        <w:t>1.94380009174347</w:t>
        <w:tab/>
        <w:t>4.11243963241577</w:t>
        <w:tab/>
        <w:t>10.2040967941284</w:t>
        <w:tab/>
        <w:t>0.499011129140854</w:t>
        <w:tab/>
        <w:t>15.8320875167847</w:t>
        <w:tab/>
        <w:t>7.88527727127075</w:t>
        <w:tab/>
        <w:t>5.55144548416138</w:t>
        <w:tab/>
        <w:t>5.24530220031738</w:t>
        <w:tab/>
        <w:t>5.1152811050415</w:t>
        <w:tab/>
        <w:t>4.67967319488525</w:t>
        <w:tab/>
        <w:t>1.74480772018433</w:t>
        <w:tab/>
        <w:t>0.364064246416092</w:t>
        <w:tab/>
        <w:t>2.68967604637146</w:t>
        <w:tab/>
        <w:t>1.12244915962219</w:t>
        <w:tab/>
        <w:t>3.93156480789185</w:t>
        <w:tab/>
        <w:t>2.682785987854</w:t>
        <w:tab/>
        <w:t>1.64349567890167</w:t>
        <w:tab/>
        <w:t>3.19586277008057</w:t>
        <w:tab/>
        <w:t>8.58709907531738</w:t>
        <w:tab/>
        <w:t>5.64496040344238</w:t>
        <w:tab/>
        <w:t>2.79964566230774</w:t>
        <w:tab/>
        <w:t>1.03592312335968</w:t>
        <w:tab/>
        <w:t>5.14853477478027</w:t>
        <w:tab/>
        <w:t>9.82384204864502</w:t>
        <w:tab/>
        <w:t>13.2600250244141</w:t>
        <w:tab/>
        <w:t>6.70299434661865</w:t>
        <w:tab/>
        <w:t>7.91722822189331</w:t>
        <w:tab/>
        <w:t>1.20968282222748</w:t>
        <w:tab/>
        <w:t>22.9852848052979</w:t>
        <w:tab/>
        <w:t>12.2394094467163</w:t>
        <w:tab/>
        <w:t>2.5471305847168</w:t>
        <w:tab/>
        <w:t>24.1047744750977</w:t>
        <w:tab/>
        <w:t>6.06048202514648</w:t>
        <w:tab/>
        <w:t>6.5715446472168</w:t>
        <w:tab/>
        <w:t>2.14337015151978</w:t>
        <w:tab/>
        <w:t>3.535813331604</w:t>
        <w:tab/>
        <w:t>2.81941032409668</w:t>
        <w:tab/>
        <w:t>1.38093852996826</w:t>
        <w:tab/>
        <w:t>1.83660888671875</w:t>
        <w:tab/>
        <w:t>0.192071869969368</w:t>
        <w:tab/>
        <w:t>8.1681432723999</w:t>
        <w:tab/>
        <w:t>3.65232300758362</w:t>
        <w:tab/>
        <w:t>1.04774904251099</w:t>
        <w:tab/>
        <w:t>3.98514890670776</w:t>
        <w:tab/>
        <w:t>6.85849571228027</w:t>
        <w:tab/>
        <w:t>4.66662406921387</w:t>
        <w:tab/>
        <w:t>7.63296890258789</w:t>
        <w:tab/>
        <w:t>11.7681751251221</w:t>
        <w:tab/>
        <w:t>2.82252430915833</w:t>
        <w:tab/>
        <w:t>2.68704223632812</w:t>
        <w:tab/>
        <w:t>0.955601394176483</w:t>
        <w:tab/>
        <w:t>9.8092155456543</w:t>
        <w:tab/>
        <w:t>9.43190860748291</w:t>
        <w:tab/>
        <w:t>1.78073918819427</w:t>
        <w:tab/>
        <w:t>0.909899294376373</w:t>
        <w:tab/>
        <w:t>1.35367095470428</w:t>
        <w:tab/>
        <w:t>3.04925560951233</w:t>
        <w:tab/>
        <w:t>1.44145679473877</w:t>
        <w:tab/>
        <w:t>14.3925180435181</w:t>
        <w:tab/>
        <w:t>1.85614657402039</w:t>
        <w:tab/>
        <w:t>5.53533172607422</w:t>
        <w:tab/>
        <w:t>4.56262445449829</w:t>
        <w:tab/>
        <w:t>7.47239780426025</w:t>
        <w:tab/>
        <w:t>0.765340149402618</w:t>
        <w:tab/>
        <w:t>2.43776631355286</w:t>
        <w:tab/>
        <w:t>0.888080298900604</w:t>
        <w:tab/>
        <w:t>3.30764985084534</w:t>
        <w:tab/>
        <w:t>4.50897264480591</w:t>
        <w:tab/>
        <w:t>14.7940702438354</w:t>
        <w:tab/>
        <w:t>3.08058643341064</w:t>
        <w:tab/>
        <w:t>4.7574348449707</w:t>
        <w:tab/>
        <w:t>2.18315601348877</w:t>
        <w:tab/>
        <w:t>6.45069932937622</w:t>
        <w:tab/>
        <w:t>4.3295578956604</w:t>
        <w:tab/>
        <w:t>3.91416907310486</w:t>
        <w:tab/>
        <w:t>19.3322944641113</w:t>
        <w:tab/>
        <w:t>6.4911675453186</w:t>
        <w:tab/>
        <w:t>9.54105281829834</w:t>
        <w:tab/>
        <w:t>2.9269061088562</w:t>
        <w:tab/>
        <w:t>0.638452053070068</w:t>
        <w:tab/>
        <w:t>4.10188627243042</w:t>
        <w:tab/>
        <w:t>2.78415250778198</w:t>
        <w:tab/>
        <w:t>4.4171576499939</w:t>
        <w:tab/>
        <w:t>12.0696725845337</w:t>
        <w:tab/>
        <w:t>4.45068311691284</w:t>
        <w:tab/>
        <w:t>4.32414197921753</w:t>
        <w:tab/>
        <w:t>12.9590692520142</w:t>
        <w:tab/>
        <w:t>0.551703751087189</w:t>
        <w:tab/>
        <w:t>1.04694736003876</w:t>
        <w:tab/>
        <w:t>5.67428398132324</w:t>
        <w:tab/>
        <w:t>3.07898235321045</w:t>
        <w:tab/>
        <w:t>0.925650656223297</w:t>
        <w:tab/>
        <w:t>4.56195116043091</w:t>
        <w:tab/>
        <w:t>2.50419187545776</w:t>
        <w:tab/>
        <w:t>0.64439457654953</w:t>
        <w:tab/>
        <w:t>5.67104005813599</w:t>
        <w:tab/>
        <w:t>1.4651243686676</w:t>
        <w:tab/>
        <w:t>12.7653245925903</w:t>
        <w:tab/>
        <w:t>16.4160079956055</w:t>
        <w:tab/>
        <w:t>8.81575489044189</w:t>
        <w:tab/>
        <w:t>1.92720007896423</w:t>
        <w:tab/>
        <w:t>11.2993144989014</w:t>
        <w:tab/>
        <w:t>11.1937084197998</w:t>
        <w:tab/>
        <w:t>1.9807003736496</w:t>
        <w:tab/>
        <w:t>0.229395285248756</w:t>
        <w:tab/>
        <w:t>0.526542603969574</w:t>
        <w:tab/>
        <w:t>0.747908532619476</w:t>
        <w:tab/>
        <w:t>23.0112400054932</w:t>
        <w:tab/>
        <w:t>0.979631304740906</w:t>
        <w:tab/>
        <w:t>6.24503755569458</w:t>
        <w:tab/>
        <w:t>2.53834629058838</w:t>
        <w:tab/>
        <w:t>4.25139093399048</w:t>
        <w:tab/>
        <w:t>2.93968415260315</w:t>
        <w:tab/>
        <w:t>2.55050873756409</w:t>
        <w:tab/>
        <w:t>1.65074241161346</w:t>
        <w:tab/>
        <w:t>1.57718098163605</w:t>
        <w:tab/>
        <w:t>1.79689228534698</w:t>
        <w:tab/>
        <w:t>1.74173617362976</w:t>
        <w:tab/>
        <w:t>11.2121105194092</w:t>
        <w:tab/>
        <w:t>3.05867290496826</w:t>
        <w:tab/>
        <w:t>1.08358228206635</w:t>
        <w:tab/>
        <w:t>2.5127432346344</w:t>
        <w:tab/>
        <w:t>1.63584959506989</w:t>
        <w:tab/>
        <w:t>4.23737144470215</w:t>
        <w:tab/>
        <w:t>13.3728275299072</w:t>
        <w:tab/>
        <w:t>10.3411264419556</w:t>
        <w:tab/>
        <w:t>10.6001024246216</w:t>
        <w:tab/>
        <w:t>4.04847717285156</w:t>
        <w:tab/>
        <w:t>1.52309155464172</w:t>
        <w:tab/>
        <w:t>1.37298703193665</w:t>
        <w:tab/>
        <w:t>9.09832191467285</w:t>
        <w:tab/>
        <w:t>11.5479717254639</w:t>
        <w:tab/>
        <w:t>1.12110018730164</w:t>
        <w:tab/>
        <w:t>1.19000279903412</w:t>
        <w:tab/>
        <w:t>7.87512063980103</w:t>
        <w:tab/>
        <w:t>4.61472606658936</w:t>
        <w:tab/>
        <w:t>3.19552779197693</w:t>
        <w:tab/>
        <w:t>4.17216491699219</w:t>
        <w:tab/>
        <w:t>2.47648167610168</w:t>
        <w:tab/>
        <w:t>10.8168497085571</w:t>
        <w:tab/>
        <w:t>4.45614767074585</w:t>
        <w:tab/>
        <w:t>7.96902275085449</w:t>
        <w:tab/>
        <w:t>15.2744932174683</w:t>
        <w:tab/>
        <w:t>17.1576957702637</w:t>
        <w:tab/>
        <w:t>2.13193106651306</w:t>
        <w:tab/>
        <w:t>3.84957361221313</w:t>
        <w:tab/>
        <w:t>4.82509851455688</w:t>
        <w:tab/>
        <w:t>9.00719833374023</w:t>
        <w:tab/>
        <w:t>3.050865650177</w:t>
        <w:tab/>
        <w:t>1.55767869949341</w:t>
        <w:tab/>
        <w:t>4.18537998199463</w:t>
        <w:tab/>
        <w:t>4.76700687408447</w:t>
        <w:tab/>
        <w:t>19.8762607574463</w:t>
        <w:tab/>
        <w:t>3.53115344047546</w:t>
        <w:tab/>
        <w:t>9.52035522460938</w:t>
        <w:tab/>
        <w:t>2.66290879249573</w:t>
        <w:tab/>
        <w:t>1.83801186084747</w:t>
        <w:tab/>
        <w:t>5.60701704025269</w:t>
        <w:tab/>
        <w:t>3.07779026031494</w:t>
        <w:tab/>
        <w:t>0.579520642757416</w:t>
        <w:tab/>
        <w:t>2.17943239212036</w:t>
        <w:tab/>
        <w:t>3.65305805206299</w:t>
        <w:tab/>
        <w:t>4.92878389358521</w:t>
        <w:tab/>
        <w:t>2.12751698493958</w:t>
        <w:tab/>
        <w:t>2.28589010238647</w:t>
        <w:tab/>
        <w:t>6.54740858078003</w:t>
        <w:tab/>
        <w:t>0.518133223056793</w:t>
        <w:tab/>
        <w:t>13.1654529571533</w:t>
        <w:tab/>
        <w:t>5.39448642730713</w:t>
        <w:tab/>
        <w:t>12.7642812728882</w:t>
        <w:tab/>
        <w:t>7.02288722991943</w:t>
        <w:tab/>
        <w:t>8.30261135101318</w:t>
        <w:tab/>
        <w:t>2.96229147911072</w:t>
        <w:tab/>
        <w:t>0.536845922470093</w:t>
        <w:tab/>
        <w:t>11.6511631011963</w:t>
        <w:tab/>
        <w:t>0</w:t>
        <w:tab/>
        <w:t>25.694953918457</w:t>
        <w:tab/>
        <w:t>9.03800487518311</w:t>
        <w:tab/>
        <w:t>9.01497459411621</w:t>
        <w:tab/>
        <w:t>3.96674537658691</w:t>
        <w:tab/>
        <w:t>11.6673898696899</w:t>
        <w:tab/>
        <w:t>12.5474243164062</w:t>
        <w:tab/>
        <w:t>4.41701173782349</w:t>
        <w:tab/>
        <w:t>9.96580219268799</w:t>
        <w:tab/>
        <w:t>3.80663537979126</w:t>
        <w:tab/>
        <w:t>1.37945318222046</w:t>
        <w:tab/>
        <w:t>3.49427223205566</w:t>
        <w:tab/>
        <w:t>4.53685569763184</w:t>
        <w:tab/>
        <w:t>5.8793478012085</w:t>
        <w:tab/>
        <w:t>5.15453767776489</w:t>
        <w:tab/>
        <w:t>35.4752044677734</w:t>
        <w:tab/>
        <w:t>3.31868529319763</w:t>
        <w:tab/>
        <w:t>8.14529323577881</w:t>
        <w:tab/>
        <w:t>4.17985248565674</w:t>
        <w:tab/>
        <w:t>3.57684516906738</w:t>
        <w:tab/>
        <w:t>4.40028190612793</w:t>
        <w:tab/>
        <w:t>15.3097305297852</w:t>
        <w:tab/>
        <w:t>0.736923038959503</w:t>
        <w:tab/>
        <w:t>3.09880065917969</w:t>
        <w:tab/>
        <w:t>4.29947566986084</w:t>
        <w:tab/>
        <w:t>1.34060180187225</w:t>
        <w:tab/>
        <w:t>10.3717489242554</w:t>
        <w:tab/>
        <w:t>10.1998615264893</w:t>
        <w:tab/>
        <w:t>3.33800554275513</w:t>
        <w:tab/>
        <w:t>5.42166233062744</w:t>
        <w:tab/>
        <w:t>1.72334671020508</w:t>
        <w:tab/>
        <w:t>0.721274018287659</w:t>
        <w:tab/>
        <w:t>2.65430688858032</w:t>
        <w:tab/>
        <w:t>9.74590301513672</w:t>
        <w:tab/>
        <w:t>5.42326784133911</w:t>
        <w:tab/>
        <w:t>22.8092441558838</w:t>
        <w:tab/>
        <w:t>7.24238443374634</w:t>
        <w:tab/>
        <w:t>3.22099375724792</w:t>
        <w:tab/>
        <w:t>3.91854023933411</w:t>
        <w:tab/>
        <w:t>9.20339870452881</w:t>
        <w:tab/>
        <w:t>2.75556898117065</w:t>
        <w:tab/>
        <w:t>5.62558126449585</w:t>
        <w:tab/>
        <w:t>4.74934005737305</w:t>
        <w:tab/>
        <w:t>1.34246563911438</w:t>
        <w:tab/>
        <w:t>6.1631908416748</w:t>
        <w:tab/>
        <w:t>2.02950382232666</w:t>
        <w:tab/>
        <w:t>14.5643892288208</w:t>
        <w:tab/>
        <w:t>4.50475025177002</w:t>
        <w:tab/>
        <w:t>8.36148643493652</w:t>
        <w:tab/>
        <w:t>0.903921961784363</w:t>
        <w:tab/>
        <w:t>10.1115312576294</w:t>
        <w:tab/>
        <w:t>1.85317814350128</w:t>
        <w:tab/>
        <w:t>4.73580980300903</w:t>
        <w:tab/>
        <w:t>12.9373397827148</w:t>
        <w:tab/>
        <w:t>2.67421960830688</w:t>
        <w:tab/>
        <w:t>4.25081396102905</w:t>
        <w:tab/>
        <w:t>3.44800209999084</w:t>
        <w:tab/>
        <w:t>5.17328500747681</w:t>
        <w:tab/>
        <w:t>3.73250699043274</w:t>
        <w:tab/>
        <w:t>3.75247240066528</w:t>
        <w:tab/>
        <w:t>2.05721473693848</w:t>
        <w:tab/>
        <w:t>5.67262125015259</w:t>
        <w:tab/>
        <w:t>2.67707395553589</w:t>
        <w:tab/>
        <w:t>13.4829568862915</w:t>
        <w:tab/>
        <w:t>3.03978061676025</w:t>
        <w:tab/>
        <w:t>3.34116077423096</w:t>
        <w:tab/>
        <w:t>2.98408198356628</w:t>
        <w:tab/>
        <w:t>7.1208643913269</w:t>
        <w:tab/>
        <w:t>10.2512884140015</w:t>
      </w:r>
    </w:p>
    <w:p>
      <w:pPr>
        <w:pStyle w:val="Style15"/>
        <w:rPr/>
      </w:pPr>
      <w:r>
        <w:rPr>
          <w:rFonts w:cs="宋体;SimSun"/>
        </w:rPr>
        <w:t>ENSG00000026103.18</w:t>
        <w:tab/>
        <w:t>74.9902267456055</w:t>
        <w:tab/>
        <w:t>62.2879905700684</w:t>
        <w:tab/>
        <w:t>13.1471881866455</w:t>
        <w:tab/>
        <w:t>33.8884963989258</w:t>
        <w:tab/>
        <w:t>26.7871513366699</w:t>
        <w:tab/>
        <w:t>22.4088764190674</w:t>
        <w:tab/>
        <w:t>11.6071281433105</w:t>
        <w:tab/>
        <w:t>56.4924049377441</w:t>
        <w:tab/>
        <w:t>11.9436740875244</w:t>
        <w:tab/>
        <w:t>15.7751264572144</w:t>
        <w:tab/>
        <w:t>35.1188545227051</w:t>
        <w:tab/>
        <w:t>7.29841566085815</w:t>
        <w:tab/>
        <w:t>15.3095026016235</w:t>
        <w:tab/>
        <w:t>8.59733104705811</w:t>
        <w:tab/>
        <w:t>28.9813346862793</w:t>
        <w:tab/>
        <w:t>19.132007598877</w:t>
        <w:tab/>
        <w:t>1.07737958431244</w:t>
        <w:tab/>
        <w:t>23.7211074829102</w:t>
        <w:tab/>
        <w:t>79.0572967529297</w:t>
        <w:tab/>
        <w:t>44.816219329834</w:t>
        <w:tab/>
        <w:t>18.1693954467773</w:t>
        <w:tab/>
        <w:t>36.151927947998</w:t>
        <w:tab/>
        <w:t>31.0400238037109</w:t>
        <w:tab/>
        <w:t>30.1367282867432</w:t>
        <w:tab/>
        <w:t>3.29800891876221</w:t>
        <w:tab/>
        <w:t>11.3440818786621</w:t>
        <w:tab/>
        <w:t>21.1039619445801</w:t>
        <w:tab/>
        <w:t>10.0618686676025</w:t>
        <w:tab/>
        <w:t>13.6240787506104</w:t>
        <w:tab/>
        <w:t>10.6819505691528</w:t>
        <w:tab/>
        <w:t>19.3434810638428</w:t>
        <w:tab/>
        <w:t>17.6768932342529</w:t>
        <w:tab/>
        <w:t>6.8919677734375</w:t>
        <w:tab/>
        <w:t>20.120210647583</w:t>
        <w:tab/>
        <w:t>6.584641456604</w:t>
        <w:tab/>
        <w:t>21.0948848724365</w:t>
        <w:tab/>
        <w:t>36.2392845153809</w:t>
        <w:tab/>
        <w:t>25.3372001647949</w:t>
        <w:tab/>
        <w:t>15.431640625</w:t>
        <w:tab/>
        <w:t>14.4958248138428</w:t>
        <w:tab/>
        <w:t>10.3101787567139</w:t>
        <w:tab/>
        <w:t>30.2943782806396</w:t>
        <w:tab/>
        <w:t>25.5513210296631</w:t>
        <w:tab/>
        <w:t>13.505763053894</w:t>
        <w:tab/>
        <w:t>11.8306512832642</w:t>
        <w:tab/>
        <w:t>31.1977577209473</w:t>
        <w:tab/>
        <w:t>6.7666597366333</w:t>
        <w:tab/>
        <w:t>35.736026763916</w:t>
        <w:tab/>
        <w:t>9.31804084777832</w:t>
        <w:tab/>
        <w:t>26.4618644714355</w:t>
        <w:tab/>
        <w:t>4.09842729568481</w:t>
        <w:tab/>
        <w:t>9.9991283416748</w:t>
        <w:tab/>
        <w:t>26.3486862182617</w:t>
        <w:tab/>
        <w:t>43.7760620117188</w:t>
        <w:tab/>
        <w:t>4.49461936950684</w:t>
        <w:tab/>
        <w:t>13.6826267242432</w:t>
        <w:tab/>
        <w:t>5.94461822509766</w:t>
        <w:tab/>
        <w:t>64.0907363891602</w:t>
        <w:tab/>
        <w:t>37.6404304504395</w:t>
        <w:tab/>
        <w:t>24.8899364471436</w:t>
        <w:tab/>
        <w:t>31.2533721923828</w:t>
        <w:tab/>
        <w:t>9.95066261291504</w:t>
        <w:tab/>
        <w:t>27.5809898376465</w:t>
        <w:tab/>
        <w:t>13.1725568771362</w:t>
        <w:tab/>
        <w:t>43.3792190551758</w:t>
        <w:tab/>
        <w:t>24.7975978851318</w:t>
        <w:tab/>
        <w:t>4.85864639282227</w:t>
        <w:tab/>
        <w:t>6.91046333312988</w:t>
        <w:tab/>
        <w:t>18.8564910888672</w:t>
        <w:tab/>
        <w:t>15.2365732192993</w:t>
        <w:tab/>
        <w:t>9.78683090209961</w:t>
        <w:tab/>
        <w:t>17.8850498199463</w:t>
        <w:tab/>
        <w:t>9.688401222229</w:t>
        <w:tab/>
        <w:t>20.0091133117676</w:t>
        <w:tab/>
        <w:t>10.7331590652466</w:t>
        <w:tab/>
        <w:t>41.8582229614258</w:t>
        <w:tab/>
        <w:t>8.63420104980469</w:t>
        <w:tab/>
        <w:t>26.692325592041</w:t>
        <w:tab/>
        <w:t>2.80593872070312</w:t>
        <w:tab/>
        <w:t>15.065128326416</w:t>
        <w:tab/>
        <w:t>14.5220422744751</w:t>
        <w:tab/>
        <w:t>37.5812911987305</w:t>
        <w:tab/>
        <w:t>31.8500461578369</w:t>
        <w:tab/>
        <w:t>29.0564804077148</w:t>
        <w:tab/>
        <w:t>13.3874492645264</w:t>
        <w:tab/>
        <w:t>14.6689357757568</w:t>
        <w:tab/>
        <w:t>36.1498565673828</w:t>
        <w:tab/>
        <w:t>19.2220859527588</w:t>
        <w:tab/>
        <w:t>26.5140972137451</w:t>
        <w:tab/>
        <w:t>15.1234693527222</w:t>
        <w:tab/>
        <w:t>32.3342323303223</w:t>
        <w:tab/>
        <w:t>16.2671718597412</w:t>
        <w:tab/>
        <w:t>2.98072218894958</w:t>
        <w:tab/>
        <w:t>19.0883560180664</w:t>
        <w:tab/>
        <w:t>38.9332160949707</w:t>
        <w:tab/>
        <w:t>17.2881622314453</w:t>
        <w:tab/>
        <w:t>22.1366062164307</w:t>
        <w:tab/>
        <w:t>8.76650619506836</w:t>
        <w:tab/>
        <w:t>19.4226913452148</w:t>
        <w:tab/>
        <w:t>30.4281005859375</w:t>
        <w:tab/>
        <w:t>6.49937295913696</w:t>
        <w:tab/>
        <w:t>11.1634378433228</w:t>
        <w:tab/>
        <w:t>32.0046882629395</w:t>
        <w:tab/>
        <w:t>14.7049083709717</w:t>
        <w:tab/>
        <w:t>10.4024858474731</w:t>
        <w:tab/>
        <w:t>37.0308036804199</w:t>
        <w:tab/>
        <w:t>14.084267616272</w:t>
        <w:tab/>
        <w:t>8.46285343170166</w:t>
        <w:tab/>
        <w:t>50.4892959594727</w:t>
        <w:tab/>
        <w:t>12.7157802581787</w:t>
        <w:tab/>
        <w:t>30.9901084899902</w:t>
        <w:tab/>
        <w:t>21.2003173828125</w:t>
        <w:tab/>
        <w:t>69.6094055175781</w:t>
        <w:tab/>
        <w:t>12.6863250732422</w:t>
        <w:tab/>
        <w:t>18.2487049102783</w:t>
        <w:tab/>
        <w:t>15.4502744674683</w:t>
        <w:tab/>
        <w:t>16.3122024536133</w:t>
        <w:tab/>
        <w:t>1.33765554428101</w:t>
        <w:tab/>
        <w:t>5.33891582489014</w:t>
        <w:tab/>
        <w:t>4.2988166809082</w:t>
        <w:tab/>
        <w:t>27.0263004302979</w:t>
        <w:tab/>
        <w:t>1.99723792076111</w:t>
        <w:tab/>
        <w:t>17.93092918396</w:t>
        <w:tab/>
        <w:t>36.3484001159668</w:t>
        <w:tab/>
        <w:t>3.55692577362061</w:t>
        <w:tab/>
        <w:t>8.37774562835693</w:t>
        <w:tab/>
        <w:t>35.0073699951172</w:t>
        <w:tab/>
        <w:t>4.76961803436279</w:t>
        <w:tab/>
        <w:t>115.428703308105</w:t>
        <w:tab/>
        <w:t>17.1403865814209</w:t>
        <w:tab/>
        <w:t>9.51626586914062</w:t>
        <w:tab/>
        <w:t>16.7695255279541</w:t>
        <w:tab/>
        <w:t>3.83640050888062</w:t>
        <w:tab/>
        <w:t>4.94232845306396</w:t>
        <w:tab/>
        <w:t>7.08919191360474</w:t>
        <w:tab/>
        <w:t>13.9824924468994</w:t>
        <w:tab/>
        <w:t>32.8366050720215</w:t>
        <w:tab/>
        <w:t>64.7967300415039</w:t>
        <w:tab/>
        <w:t>25.5763511657715</w:t>
        <w:tab/>
        <w:t>14.4203510284424</w:t>
        <w:tab/>
        <w:t>6.07052087783813</w:t>
        <w:tab/>
        <w:t>13.2862949371338</w:t>
        <w:tab/>
        <w:t>25.0412425994873</w:t>
        <w:tab/>
        <w:t>17.5653953552246</w:t>
        <w:tab/>
        <w:t>37.525333404541</w:t>
        <w:tab/>
        <w:t>37.7558250427246</w:t>
        <w:tab/>
        <w:t>43.0206069946289</w:t>
        <w:tab/>
        <w:t>21.8372058868408</w:t>
        <w:tab/>
        <w:t>27.9047069549561</w:t>
        <w:tab/>
        <w:t>6.39539861679077</w:t>
        <w:tab/>
        <w:t>158.680877685547</w:t>
        <w:tab/>
        <w:t>17.2641105651855</w:t>
        <w:tab/>
        <w:t>36.620361328125</w:t>
        <w:tab/>
        <w:t>18.0229625701904</w:t>
        <w:tab/>
        <w:t>17.1472034454346</w:t>
        <w:tab/>
        <w:t>14.5423679351807</w:t>
        <w:tab/>
        <w:t>15.6982650756836</w:t>
        <w:tab/>
        <w:t>8.13318061828613</w:t>
        <w:tab/>
        <w:t>15.5875720977783</w:t>
        <w:tab/>
        <w:t>34.0000686645508</w:t>
        <w:tab/>
        <w:t>37.4096717834473</w:t>
        <w:tab/>
        <w:t>15.1043977737427</w:t>
        <w:tab/>
        <w:t>2.68712115287781</w:t>
        <w:tab/>
        <w:t>44.3917922973633</w:t>
        <w:tab/>
        <w:t>22.5388965606689</w:t>
        <w:tab/>
        <w:t>41.8312339782715</w:t>
        <w:tab/>
        <w:t>14.9679975509644</w:t>
        <w:tab/>
        <w:t>44.2100067138672</w:t>
        <w:tab/>
        <w:t>4.11541652679443</w:t>
        <w:tab/>
        <w:t>26.0106086730957</w:t>
        <w:tab/>
        <w:t>26.2667636871338</w:t>
        <w:tab/>
        <w:t>17.3933372497559</w:t>
        <w:tab/>
        <w:t>5.74516487121582</w:t>
        <w:tab/>
        <w:t>16.431224822998</w:t>
        <w:tab/>
        <w:t>7.01865005493164</w:t>
        <w:tab/>
        <w:t>27.2781620025635</w:t>
        <w:tab/>
        <w:t>7.00248241424561</w:t>
        <w:tab/>
        <w:t>20.6108150482178</w:t>
        <w:tab/>
        <w:t>8.53680896759033</w:t>
        <w:tab/>
        <w:t>21.3621940612793</w:t>
        <w:tab/>
        <w:t>36.4417953491211</w:t>
        <w:tab/>
        <w:t>11.6581945419312</w:t>
        <w:tab/>
        <w:t>23.2188034057617</w:t>
        <w:tab/>
        <w:t>25.9496822357178</w:t>
        <w:tab/>
        <w:t>6.46887111663818</w:t>
        <w:tab/>
        <w:t>8.52330589294434</w:t>
        <w:tab/>
        <w:t>10.378098487854</w:t>
        <w:tab/>
        <w:t>33.9186744689941</w:t>
        <w:tab/>
        <w:t>2.58572101593018</w:t>
        <w:tab/>
        <w:t>36.7841377258301</w:t>
        <w:tab/>
        <w:t>29.1404075622559</w:t>
        <w:tab/>
        <w:t>23.3161468505859</w:t>
        <w:tab/>
        <w:t>29.7977523803711</w:t>
        <w:tab/>
        <w:t>24.1732540130615</w:t>
        <w:tab/>
        <w:t>48.4008712768555</w:t>
        <w:tab/>
        <w:t>18.5568027496338</w:t>
        <w:tab/>
        <w:t>19.3059864044189</w:t>
        <w:tab/>
        <w:t>25.110652923584</w:t>
        <w:tab/>
        <w:t>8.359299659729</w:t>
        <w:tab/>
        <w:t>6.61334609985352</w:t>
        <w:tab/>
        <w:t>16.0547008514404</w:t>
        <w:tab/>
        <w:t>28.6531009674072</w:t>
        <w:tab/>
        <w:t>4.92813682556152</w:t>
        <w:tab/>
        <w:t>46.5487060546875</w:t>
        <w:tab/>
        <w:t>45.6277770996094</w:t>
        <w:tab/>
        <w:t>24.9528903961182</w:t>
        <w:tab/>
        <w:t>7.01398849487305</w:t>
        <w:tab/>
        <w:t>16.1461887359619</w:t>
        <w:tab/>
        <w:t>17.7014827728271</w:t>
        <w:tab/>
        <w:t>17.5730171203613</w:t>
        <w:tab/>
        <w:t>4.18000602722168</w:t>
        <w:tab/>
        <w:t>29.6360950469971</w:t>
        <w:tab/>
        <w:t>27.1730480194092</w:t>
        <w:tab/>
        <w:t>11.0729303359985</w:t>
        <w:tab/>
        <w:t>34.9903259277344</w:t>
        <w:tab/>
        <w:t>42.5652122497559</w:t>
        <w:tab/>
        <w:t>10.7585983276367</w:t>
        <w:tab/>
        <w:t>18.3686752319336</w:t>
        <w:tab/>
        <w:t>18.9747943878174</w:t>
        <w:tab/>
        <w:t>34.4427452087402</w:t>
        <w:tab/>
        <w:t>21.9432926177979</w:t>
        <w:tab/>
        <w:t>19.528657913208</w:t>
        <w:tab/>
        <w:t>19.9100303649902</w:t>
        <w:tab/>
        <w:t>46.8453407287598</w:t>
        <w:tab/>
        <w:t>17.5549793243408</w:t>
        <w:tab/>
        <w:t>32.6006736755371</w:t>
        <w:tab/>
        <w:t>21.7404804229736</w:t>
        <w:tab/>
        <w:t>20.2190093994141</w:t>
        <w:tab/>
        <w:t>32.3607635498047</w:t>
        <w:tab/>
        <w:t>66.8780975341797</w:t>
        <w:tab/>
        <w:t>24.7146854400635</w:t>
        <w:tab/>
        <w:t>4.48321485519409</w:t>
        <w:tab/>
        <w:t>73.1841583251953</w:t>
        <w:tab/>
        <w:t>22.1178531646729</w:t>
        <w:tab/>
        <w:t>27.0659008026123</w:t>
        <w:tab/>
        <w:t>7.19492816925049</w:t>
        <w:tab/>
        <w:t>39.1178436279297</w:t>
        <w:tab/>
        <w:t>2.72722768783569</w:t>
        <w:tab/>
        <w:t>13.5818815231323</w:t>
        <w:tab/>
        <w:t>2.41391587257385</w:t>
        <w:tab/>
        <w:t>34.5060882568359</w:t>
        <w:tab/>
        <w:t>54.0535049438477</w:t>
        <w:tab/>
        <w:t>12.0581884384155</w:t>
        <w:tab/>
        <w:t>14.0431137084961</w:t>
        <w:tab/>
        <w:t>30.0290584564209</w:t>
        <w:tab/>
        <w:t>14.9429979324341</w:t>
        <w:tab/>
        <w:t>16.9132556915283</w:t>
        <w:tab/>
        <w:t>23.5562763214111</w:t>
        <w:tab/>
        <w:t>9.88744735717773</w:t>
        <w:tab/>
        <w:t>6.28918266296387</w:t>
        <w:tab/>
        <w:t>33.9629783630371</w:t>
        <w:tab/>
        <w:t>33.2372398376465</w:t>
        <w:tab/>
        <w:t>23.1824474334717</w:t>
        <w:tab/>
        <w:t>18.6938705444336</w:t>
        <w:tab/>
        <w:t>59.6115303039551</w:t>
        <w:tab/>
        <w:t>32.5114974975586</w:t>
        <w:tab/>
        <w:t>30.0276679992676</w:t>
      </w:r>
    </w:p>
    <w:p>
      <w:pPr>
        <w:pStyle w:val="Style15"/>
        <w:rPr/>
      </w:pPr>
      <w:r>
        <w:rPr>
          <w:rFonts w:cs="宋体;SimSun"/>
        </w:rPr>
        <w:t>ENSG00000100453.11</w:t>
        <w:tab/>
        <w:t>96.7352066040039</w:t>
        <w:tab/>
        <w:t>60.1981391906738</w:t>
        <w:tab/>
        <w:t>16.4453659057617</w:t>
        <w:tab/>
        <w:t>41.8562278747559</w:t>
        <w:tab/>
        <w:t>42.2670555114746</w:t>
        <w:tab/>
        <w:t>17.6842308044434</w:t>
        <w:tab/>
        <w:t>22.2515735626221</w:t>
        <w:tab/>
        <w:t>41.4187316894531</w:t>
        <w:tab/>
        <w:t>14.5162601470947</w:t>
        <w:tab/>
        <w:t>55.8925666809082</w:t>
        <w:tab/>
        <w:t>7.29618263244629</w:t>
        <w:tab/>
        <w:t>28.0863990783691</w:t>
        <w:tab/>
        <w:t>4.14067316055298</w:t>
        <w:tab/>
        <w:t>6.12852764129639</w:t>
        <w:tab/>
        <w:t>15.3119401931763</w:t>
        <w:tab/>
        <w:t>44.3710479736328</w:t>
        <w:tab/>
        <w:t>4.65723085403442</w:t>
        <w:tab/>
        <w:t>31.137279510498</w:t>
        <w:tab/>
        <w:t>29.30495262146</w:t>
        <w:tab/>
        <w:t>27.4510288238525</w:t>
        <w:tab/>
        <w:t>12.8890476226807</w:t>
        <w:tab/>
        <w:t>66.9505386352539</w:t>
        <w:tab/>
        <w:t>7.969322681427</w:t>
        <w:tab/>
        <w:t>2.53295207023621</w:t>
        <w:tab/>
        <w:t>8.67763519287109</w:t>
        <w:tab/>
        <w:t>10.0464429855347</w:t>
        <w:tab/>
        <w:t>18.8778419494629</w:t>
        <w:tab/>
        <w:t>29.0596828460693</w:t>
        <w:tab/>
        <w:t>9.0059986114502</w:t>
        <w:tab/>
        <w:t>5.16750240325928</w:t>
        <w:tab/>
        <w:t>8.94031143188477</w:t>
        <w:tab/>
        <w:t>9.73886108398438</w:t>
        <w:tab/>
        <w:t>5.43065309524536</w:t>
        <w:tab/>
        <w:t>3.86685156822205</w:t>
        <w:tab/>
        <w:t>4.16978931427002</w:t>
        <w:tab/>
        <w:t>27.8525791168213</w:t>
        <w:tab/>
        <w:t>43.2128372192383</w:t>
        <w:tab/>
        <w:t>36.0826072692871</w:t>
        <w:tab/>
        <w:t>26.6889572143555</w:t>
        <w:tab/>
        <w:t>36.8825645446777</w:t>
        <w:tab/>
        <w:t>1.83229994773865</w:t>
        <w:tab/>
        <w:t>39.9106636047363</w:t>
        <w:tab/>
        <w:t>7.47100687026978</w:t>
        <w:tab/>
        <w:t>13.3493356704712</w:t>
        <w:tab/>
        <w:t>175.539001464844</w:t>
        <w:tab/>
        <w:t>8.10875606536865</w:t>
        <w:tab/>
        <w:t>31.0937461853027</w:t>
        <w:tab/>
        <w:t>20.0627193450928</w:t>
        <w:tab/>
        <w:t>8.71683883666992</w:t>
        <w:tab/>
        <w:t>1.56907153129578</w:t>
        <w:tab/>
        <w:t>25.5350379943848</w:t>
        <w:tab/>
        <w:t>4.39863300323486</w:t>
        <w:tab/>
        <w:t>0.833763420581818</w:t>
        <w:tab/>
        <w:t>25.320240020752</w:t>
        <w:tab/>
        <w:t>15.5944366455078</w:t>
        <w:tab/>
        <w:t>4.83541917800903</w:t>
        <w:tab/>
        <w:t>16.6071395874023</w:t>
        <w:tab/>
        <w:t>20.3111152648926</w:t>
        <w:tab/>
        <w:t>7.63454818725586</w:t>
        <w:tab/>
        <w:t>6.3617091178894</w:t>
        <w:tab/>
        <w:t>76.3822174072266</w:t>
        <w:tab/>
        <w:t>45.8196220397949</w:t>
        <w:tab/>
        <w:t>12.1728258132935</w:t>
        <w:tab/>
        <w:t>3.05455684661865</w:t>
        <w:tab/>
        <w:t>38.6968231201172</w:t>
        <w:tab/>
        <w:t>5.96794939041138</w:t>
        <w:tab/>
        <w:t>23.3556365966797</w:t>
        <w:tab/>
        <w:t>3.15982031822205</w:t>
        <w:tab/>
        <w:t>2.13010096549988</w:t>
        <w:tab/>
        <w:t>9.66839408874512</w:t>
        <w:tab/>
        <w:t>32.1556968688965</w:t>
        <w:tab/>
        <w:t>49.6870994567871</w:t>
        <w:tab/>
        <w:t>5.21808290481567</w:t>
        <w:tab/>
        <w:t>23.5311450958252</w:t>
        <w:tab/>
        <w:t>32.5575866699219</w:t>
        <w:tab/>
        <w:t>38.7891006469727</w:t>
        <w:tab/>
        <w:t>8.54295349121094</w:t>
        <w:tab/>
        <w:t>6.02556228637695</w:t>
        <w:tab/>
        <w:t>66.5703353881836</w:t>
        <w:tab/>
        <w:t>12.5194835662842</w:t>
        <w:tab/>
        <w:t>25.8206157684326</w:t>
        <w:tab/>
        <w:t>28.6320724487305</w:t>
        <w:tab/>
        <w:t>4.73961925506592</w:t>
        <w:tab/>
        <w:t>102.841354370117</w:t>
        <w:tab/>
        <w:t>6.88164806365967</w:t>
        <w:tab/>
        <w:t>38.3409194946289</w:t>
        <w:tab/>
        <w:t>18.7204437255859</w:t>
        <w:tab/>
        <w:t>9.97951793670654</w:t>
        <w:tab/>
        <w:t>88.0596618652344</w:t>
        <w:tab/>
        <w:t>46.6940841674805</w:t>
        <w:tab/>
        <w:t>4.93975925445557</w:t>
        <w:tab/>
        <w:t>7.87376070022583</w:t>
        <w:tab/>
        <w:t>5.91243124008179</w:t>
        <w:tab/>
        <w:t>13.5288667678833</w:t>
        <w:tab/>
        <w:t>3.38399815559387</w:t>
        <w:tab/>
        <w:t>6.46847581863403</w:t>
        <w:tab/>
        <w:t>42.3518371582031</w:t>
        <w:tab/>
        <w:t>6.22102022171021</w:t>
        <w:tab/>
        <w:t>4.8633017539978</w:t>
        <w:tab/>
        <w:t>8.05013179779053</w:t>
        <w:tab/>
        <w:t>9.32409286499023</w:t>
        <w:tab/>
        <w:t>4.99145269393921</w:t>
        <w:tab/>
        <w:t>13.5946702957153</w:t>
        <w:tab/>
        <w:t>16.4721164703369</w:t>
        <w:tab/>
        <w:t>2.64528250694275</w:t>
        <w:tab/>
        <w:t>18.1055469512939</w:t>
        <w:tab/>
        <w:t>7.81603813171387</w:t>
        <w:tab/>
        <w:t>6.45518732070923</w:t>
        <w:tab/>
        <w:t>5.15997505187988</w:t>
        <w:tab/>
        <w:t>8.08329010009766</w:t>
        <w:tab/>
        <w:t>53.7638130187988</w:t>
        <w:tab/>
        <w:t>95.3620071411133</w:t>
        <w:tab/>
        <w:t>10.651086807251</w:t>
        <w:tab/>
        <w:t>3.27025532722473</w:t>
        <w:tab/>
        <w:t>10.1150169372559</w:t>
        <w:tab/>
        <w:t>12.6889667510986</w:t>
        <w:tab/>
        <w:t>27.2354564666748</w:t>
        <w:tab/>
        <w:t>2.92095613479614</w:t>
        <w:tab/>
        <w:t>6.3517427444458</w:t>
        <w:tab/>
        <w:t>5.87209510803223</w:t>
        <w:tab/>
        <w:t>19.2052421569824</w:t>
        <w:tab/>
        <w:t>15.3089075088501</w:t>
        <w:tab/>
        <w:t>9.66067600250244</w:t>
        <w:tab/>
        <w:t>28.5873775482178</w:t>
        <w:tab/>
        <w:t>21.1883106231689</w:t>
        <w:tab/>
        <w:t>9.63482284545898</w:t>
        <w:tab/>
        <w:t>2.42858409881592</w:t>
        <w:tab/>
        <w:t>38.2630920410156</w:t>
        <w:tab/>
        <w:t>3.97810339927673</w:t>
        <w:tab/>
        <w:t>12.0401802062988</w:t>
        <w:tab/>
        <w:t>4.75243425369263</w:t>
        <w:tab/>
        <w:t>18.133264541626</w:t>
        <w:tab/>
        <w:t>42.6064910888672</w:t>
        <w:tab/>
        <w:t>8.23723697662354</w:t>
        <w:tab/>
        <w:t>6.11361408233643</w:t>
        <w:tab/>
        <w:t>6.69076490402222</w:t>
        <w:tab/>
        <w:t>16.3224220275879</w:t>
        <w:tab/>
        <w:t>164.724380493164</w:t>
        <w:tab/>
        <w:t>80.2201919555664</w:t>
        <w:tab/>
        <w:t>11.8177804946899</w:t>
        <w:tab/>
        <w:t>31.8340606689453</w:t>
        <w:tab/>
        <w:t>4.7473292350769</w:t>
        <w:tab/>
        <w:t>3.56051349639893</w:t>
        <w:tab/>
        <w:t>5.61704444885254</w:t>
        <w:tab/>
        <w:t>63.8718223571777</w:t>
        <w:tab/>
        <w:t>3.7942795753479</w:t>
        <w:tab/>
        <w:t>1.79965436458588</w:t>
        <w:tab/>
        <w:t>16.1836071014404</w:t>
        <w:tab/>
        <w:t>26.9346351623535</w:t>
        <w:tab/>
        <w:t>14.5386772155762</w:t>
        <w:tab/>
        <w:t>24.4793395996094</w:t>
        <w:tab/>
        <w:t>8.33467769622803</w:t>
        <w:tab/>
        <w:t>35.3765678405762</w:t>
        <w:tab/>
        <w:t>9.20042991638184</w:t>
        <w:tab/>
        <w:t>41.1707534790039</w:t>
        <w:tab/>
        <w:t>69.4251708984375</w:t>
        <w:tab/>
        <w:t>31.5587844848633</w:t>
        <w:tab/>
        <w:t>3.97398447990417</w:t>
        <w:tab/>
        <w:t>11.9133987426758</w:t>
        <w:tab/>
        <w:t>13.5146656036377</w:t>
        <w:tab/>
        <w:t>25.5865726470947</w:t>
        <w:tab/>
        <w:t>5.95473289489746</w:t>
        <w:tab/>
        <w:t>10.6006269454956</w:t>
        <w:tab/>
        <w:t>5.01023101806641</w:t>
        <w:tab/>
        <w:t>16.3261165618896</w:t>
        <w:tab/>
        <w:t>22.1305618286133</w:t>
        <w:tab/>
        <w:t>9.31245899200439</w:t>
        <w:tab/>
        <w:t>3.87061142921448</w:t>
        <w:tab/>
        <w:t>18.5592613220215</w:t>
        <w:tab/>
        <w:t>3.97075176239014</w:t>
        <w:tab/>
        <w:t>27.1903762817383</w:t>
        <w:tab/>
        <w:t>5.19772863388062</w:t>
        <w:tab/>
        <w:t>4.17982816696167</w:t>
        <w:tab/>
        <w:t>20.1094493865967</w:t>
        <w:tab/>
        <w:t>28.5435600280762</w:t>
        <w:tab/>
        <w:t>10.1061868667603</w:t>
        <w:tab/>
        <w:t>15.5321350097656</w:t>
        <w:tab/>
        <w:t>9.43090438842773</w:t>
        <w:tab/>
        <w:t>26.0460624694824</w:t>
        <w:tab/>
        <w:t>3.76734471321106</w:t>
        <w:tab/>
        <w:t>3.90768003463745</w:t>
        <w:tab/>
        <w:t>5.17740488052368</w:t>
        <w:tab/>
        <w:t>55.3503608703613</w:t>
        <w:tab/>
        <w:t>18.1109733581543</w:t>
        <w:tab/>
        <w:t>66.0302124023438</w:t>
        <w:tab/>
        <w:t>29.592378616333</w:t>
        <w:tab/>
        <w:t>2.14395928382874</w:t>
        <w:tab/>
        <w:t>47.294605255127</w:t>
        <w:tab/>
        <w:t>0.2228052765131</w:t>
        <w:tab/>
        <w:t>126.149574279785</w:t>
        <w:tab/>
        <w:t>8.69004821777344</w:t>
        <w:tab/>
        <w:t>158.918334960938</w:t>
        <w:tab/>
        <w:t>14.2522144317627</w:t>
        <w:tab/>
        <w:t>145.530517578125</w:t>
        <w:tab/>
        <w:t>11.690484046936</w:t>
        <w:tab/>
        <w:t>149.449340820312</w:t>
        <w:tab/>
        <w:t>10.7721452713013</w:t>
        <w:tab/>
        <w:t>13.3932943344116</w:t>
        <w:tab/>
        <w:t>4.38150644302368</w:t>
        <w:tab/>
        <w:t>19.0191421508789</w:t>
        <w:tab/>
        <w:t>25.7931461334229</w:t>
        <w:tab/>
        <w:t>31.7840671539307</w:t>
        <w:tab/>
        <w:t>27.8784084320068</w:t>
        <w:tab/>
        <w:t>68.7877883911133</w:t>
        <w:tab/>
        <w:t>8.02219676971436</w:t>
        <w:tab/>
        <w:t>13.692720413208</w:t>
        <w:tab/>
        <w:t>15.7878923416138</w:t>
        <w:tab/>
        <w:t>4.27620649337769</w:t>
        <w:tab/>
        <w:t>1.21277153491974</w:t>
        <w:tab/>
        <w:t>49.8807640075684</w:t>
        <w:tab/>
        <w:t>4.75734424591064</w:t>
        <w:tab/>
        <w:t>8.53025913238525</w:t>
        <w:tab/>
        <w:t>5.67046022415161</w:t>
        <w:tab/>
        <w:t>2.25017142295837</w:t>
        <w:tab/>
        <w:t>43.3769149780273</w:t>
        <w:tab/>
        <w:t>80.0197219848633</w:t>
        <w:tab/>
        <w:t>9.50440883636475</w:t>
        <w:tab/>
        <w:t>20.2922744750977</w:t>
        <w:tab/>
        <w:t>30.3113498687744</w:t>
        <w:tab/>
        <w:t>0.663029611110687</w:t>
        <w:tab/>
        <w:t>10.1394147872925</w:t>
        <w:tab/>
        <w:t>58.1246528625488</w:t>
        <w:tab/>
        <w:t>16.4379768371582</w:t>
        <w:tab/>
        <w:t>93.5511627197266</w:t>
        <w:tab/>
        <w:t>12.7556581497192</w:t>
        <w:tab/>
        <w:t>16.3865337371826</w:t>
        <w:tab/>
        <w:t>38.2141723632812</w:t>
        <w:tab/>
        <w:t>92.3778533935547</w:t>
        <w:tab/>
        <w:t>8.10957908630371</w:t>
        <w:tab/>
        <w:t>22.2743492126465</w:t>
        <w:tab/>
        <w:t>15.0728635787964</w:t>
        <w:tab/>
        <w:t>2.74049973487854</w:t>
        <w:tab/>
        <w:t>37.2659950256348</w:t>
        <w:tab/>
        <w:t>27.5670509338379</w:t>
        <w:tab/>
        <w:t>24.894868850708</w:t>
        <w:tab/>
        <w:t>22.1341876983643</w:t>
        <w:tab/>
        <w:t>6.06859016418457</w:t>
        <w:tab/>
        <w:t>2.74668025970459</w:t>
        <w:tab/>
        <w:t>19.2262916564941</w:t>
        <w:tab/>
        <w:t>13.7859745025635</w:t>
        <w:tab/>
        <w:t>20.7478580474854</w:t>
        <w:tab/>
        <w:t>32.9760513305664</w:t>
        <w:tab/>
        <w:t>10.5637359619141</w:t>
        <w:tab/>
        <w:t>14.1135387420654</w:t>
        <w:tab/>
        <w:t>10.5923194885254</w:t>
        <w:tab/>
        <w:t>6.94792175292969</w:t>
        <w:tab/>
        <w:t>3.88857984542847</w:t>
        <w:tab/>
        <w:t>1.61628079414368</w:t>
        <w:tab/>
        <w:t>16.4531211853027</w:t>
        <w:tab/>
        <w:t>15.1073064804077</w:t>
        <w:tab/>
        <w:t>4.32555389404297</w:t>
        <w:tab/>
        <w:t>50.1858901977539</w:t>
        <w:tab/>
        <w:t>67.190788269043</w:t>
        <w:tab/>
        <w:t>26.6222038269043</w:t>
        <w:tab/>
        <w:t>29.5488262176514</w:t>
        <w:tab/>
        <w:t>14.2077779769897</w:t>
        <w:tab/>
        <w:t>6.10854482650757</w:t>
      </w:r>
    </w:p>
    <w:p>
      <w:pPr>
        <w:pStyle w:val="Style15"/>
        <w:rPr/>
      </w:pPr>
      <w:r>
        <w:rPr>
          <w:rFonts w:cs="宋体;SimSun"/>
        </w:rPr>
        <w:t>ENSG00000180644.6</w:t>
        <w:tab/>
        <w:t>43.5197525024414</w:t>
        <w:tab/>
        <w:t>27.2924346923828</w:t>
        <w:tab/>
        <w:t>15.4442758560181</w:t>
        <w:tab/>
        <w:t>23.9084987640381</w:t>
        <w:tab/>
        <w:t>28.422191619873</w:t>
        <w:tab/>
        <w:t>8.24080276489258</w:t>
        <w:tab/>
        <w:t>25.7173862457275</w:t>
        <w:tab/>
        <w:t>14.4660215377808</w:t>
        <w:tab/>
        <w:t>8.82182121276855</w:t>
        <w:tab/>
        <w:t>22.619083404541</w:t>
        <w:tab/>
        <w:t>4.69879341125488</w:t>
        <w:tab/>
        <w:t>26.7317848205566</w:t>
        <w:tab/>
        <w:t>15.5914144515991</w:t>
        <w:tab/>
        <w:t>6.62723302841187</w:t>
        <w:tab/>
        <w:t>10.5756492614746</w:t>
        <w:tab/>
        <w:t>20.5232086181641</w:t>
        <w:tab/>
        <w:t>3.57831406593323</w:t>
        <w:tab/>
        <w:t>29.1675777435303</w:t>
        <w:tab/>
        <w:t>24.7441940307617</w:t>
        <w:tab/>
        <w:t>14.4103555679321</w:t>
        <w:tab/>
        <w:t>29.7040576934814</w:t>
        <w:tab/>
        <w:t>36.2408638000488</w:t>
        <w:tab/>
        <w:t>67.6593627929688</w:t>
        <w:tab/>
        <w:t>2.90379881858826</w:t>
        <w:tab/>
        <w:t>2.36797165870667</w:t>
        <w:tab/>
        <w:t>12.760669708252</w:t>
        <w:tab/>
        <w:t>12.9219388961792</w:t>
        <w:tab/>
        <w:t>11.5283403396606</w:t>
        <w:tab/>
        <w:t>8.41561508178711</w:t>
        <w:tab/>
        <w:t>7.55855846405029</w:t>
        <w:tab/>
        <w:t>21.5340900421143</w:t>
        <w:tab/>
        <w:t>66.4405670166016</w:t>
        <w:tab/>
        <w:t>4.53590297698975</w:t>
        <w:tab/>
        <w:t>12.6729316711426</w:t>
        <w:tab/>
        <w:t>8.35411357879639</w:t>
        <w:tab/>
        <w:t>10.5024328231812</w:t>
        <w:tab/>
        <w:t>28.9415435791016</w:t>
        <w:tab/>
        <w:t>21.4038925170898</w:t>
        <w:tab/>
        <w:t>28.7166290283203</w:t>
        <w:tab/>
        <w:t>21.1719989776611</w:t>
        <w:tab/>
        <w:t>17.419319152832</w:t>
        <w:tab/>
        <w:t>126.278419494629</w:t>
        <w:tab/>
        <w:t>16.7245635986328</w:t>
        <w:tab/>
        <w:t>8.3822021484375</w:t>
        <w:tab/>
        <w:t>103.807357788086</w:t>
        <w:tab/>
        <w:t>5.32689237594604</w:t>
        <w:tab/>
        <w:t>19.0611095428467</w:t>
        <w:tab/>
        <w:t>15.9473295211792</w:t>
        <w:tab/>
        <w:t>6.25669002532959</w:t>
        <w:tab/>
        <w:t>4.22871589660645</w:t>
        <w:tab/>
        <w:t>15.1202716827393</w:t>
        <w:tab/>
        <w:t>4.73527193069458</w:t>
        <w:tab/>
        <w:t>0.97495037317276</w:t>
        <w:tab/>
        <w:t>30.9112033843994</w:t>
        <w:tab/>
        <w:t>8.43255043029785</w:t>
        <w:tab/>
        <w:t>6.98448657989502</w:t>
        <w:tab/>
        <w:t>13.5206832885742</w:t>
        <w:tab/>
        <w:t>58.2803688049316</w:t>
        <w:tab/>
        <w:t>14.1095590591431</w:t>
        <w:tab/>
        <w:t>9.15112781524658</w:t>
        <w:tab/>
        <w:t>45.6418685913086</w:t>
        <w:tab/>
        <w:t>50.0886878967285</w:t>
        <w:tab/>
        <w:t>5.97728252410889</w:t>
        <w:tab/>
        <w:t>38.9937973022461</w:t>
        <w:tab/>
        <w:t>11.9046630859375</w:t>
        <w:tab/>
        <w:t>8.46235370635986</w:t>
        <w:tab/>
        <w:t>18.2009258270264</w:t>
        <w:tab/>
        <w:t>4.75533485412598</w:t>
        <w:tab/>
        <w:t>25.1125602722168</w:t>
        <w:tab/>
        <w:t>6.45180416107178</w:t>
        <w:tab/>
        <w:t>22.0389404296875</w:t>
        <w:tab/>
        <w:t>48.6403007507324</w:t>
        <w:tab/>
        <w:t>7.62000036239624</w:t>
        <w:tab/>
        <w:t>12.9920530319214</w:t>
        <w:tab/>
        <w:t>15.4398202896118</w:t>
        <w:tab/>
        <w:t>20.77099609375</w:t>
        <w:tab/>
        <w:t>6.15760564804077</w:t>
        <w:tab/>
        <w:t>53.5445022583008</w:t>
        <w:tab/>
        <w:t>17.4450759887695</w:t>
        <w:tab/>
        <w:t>34.4418182373047</w:t>
        <w:tab/>
        <w:t>22.8467998504639</w:t>
        <w:tab/>
        <w:t>68.0968246459961</w:t>
        <w:tab/>
        <w:t>7.40846633911133</w:t>
        <w:tab/>
        <w:t>37.0830955505371</w:t>
        <w:tab/>
        <w:t>6.94935750961304</w:t>
        <w:tab/>
        <w:t>23.3882389068604</w:t>
        <w:tab/>
        <w:t>10.4650917053223</w:t>
        <w:tab/>
        <w:t>9.34128379821777</w:t>
        <w:tab/>
        <w:t>45.6468467712402</w:t>
        <w:tab/>
        <w:t>13.9864921569824</w:t>
        <w:tab/>
        <w:t>6.5864520072937</w:t>
        <w:tab/>
        <w:t>10.9209508895874</w:t>
        <w:tab/>
        <w:t>5.14406585693359</w:t>
        <w:tab/>
        <w:t>8.98807144165039</w:t>
        <w:tab/>
        <w:t>3.81346845626831</w:t>
        <w:tab/>
        <w:t>104.375679016113</w:t>
        <w:tab/>
        <w:t>33.3416366577148</w:t>
        <w:tab/>
        <w:t>6.17501544952393</w:t>
        <w:tab/>
        <w:t>11.9247827529907</w:t>
        <w:tab/>
        <w:t>15.4458322525024</w:t>
        <w:tab/>
        <w:t>5.26303005218506</w:t>
        <w:tab/>
        <w:t>10.7057456970215</w:t>
        <w:tab/>
        <w:t>17.8564796447754</w:t>
        <w:tab/>
        <w:t>15.689154624939</w:t>
        <w:tab/>
        <w:t>4.26973438262939</w:t>
        <w:tab/>
        <w:t>13.2741870880127</w:t>
        <w:tab/>
        <w:t>4.5452823638916</w:t>
        <w:tab/>
        <w:t>10.7353448867798</w:t>
        <w:tab/>
        <w:t>7.54218626022339</w:t>
        <w:tab/>
        <w:t>5.55198907852173</w:t>
        <w:tab/>
        <w:t>43.543155670166</w:t>
        <w:tab/>
        <w:t>39.0667610168457</w:t>
        <w:tab/>
        <w:t>14.4543342590332</w:t>
        <w:tab/>
        <w:t>10.5023212432861</w:t>
        <w:tab/>
        <w:t>17.552433013916</w:t>
        <w:tab/>
        <w:t>5.32720899581909</w:t>
        <w:tab/>
        <w:t>10.7721099853516</w:t>
        <w:tab/>
        <w:t>3.15436148643494</w:t>
        <w:tab/>
        <w:t>3.08132290840149</w:t>
        <w:tab/>
        <w:t>3.30118179321289</w:t>
        <w:tab/>
        <w:t>25.6492118835449</w:t>
        <w:tab/>
        <w:t>1.92697513103485</w:t>
        <w:tab/>
        <w:t>18.9139003753662</w:t>
        <w:tab/>
        <w:t>16.5999507904053</w:t>
        <w:tab/>
        <w:t>10.5943260192871</w:t>
        <w:tab/>
        <w:t>8.13989448547363</w:t>
        <w:tab/>
        <w:t>2.50573515892029</w:t>
        <w:tab/>
        <w:t>6.23025369644165</w:t>
        <w:tab/>
        <w:t>5.24886178970337</w:t>
        <w:tab/>
        <w:t>7.86251735687256</w:t>
        <w:tab/>
        <w:t>5.36130380630493</w:t>
        <w:tab/>
        <w:t>23.2914581298828</w:t>
        <w:tab/>
        <w:t>9.29115772247314</w:t>
        <w:tab/>
        <w:t>10.2466497421265</w:t>
        <w:tab/>
        <w:t>6.29856824874878</w:t>
        <w:tab/>
        <w:t>2.31971287727356</w:t>
        <w:tab/>
        <w:t>9.32742118835449</w:t>
        <w:tab/>
        <w:t>94.5055313110352</w:t>
        <w:tab/>
        <w:t>53.1565742492676</w:t>
        <w:tab/>
        <w:t>20.0354042053223</w:t>
        <w:tab/>
        <w:t>16.8313770294189</w:t>
        <w:tab/>
        <w:t>8.18380641937256</w:t>
        <w:tab/>
        <w:t>2.89630627632141</w:t>
        <w:tab/>
        <w:t>14.7915210723877</w:t>
        <w:tab/>
        <w:t>102.226234436035</w:t>
        <w:tab/>
        <w:t>2.9762327671051</w:t>
        <w:tab/>
        <w:t>55.0410766601562</w:t>
        <w:tab/>
        <w:t>13.3470106124878</w:t>
        <w:tab/>
        <w:t>50.1006317138672</w:t>
        <w:tab/>
        <w:t>10.0900821685791</w:t>
        <w:tab/>
        <w:t>22.3444290161133</w:t>
        <w:tab/>
        <w:t>10.8782081604004</w:t>
        <w:tab/>
        <w:t>21.1813259124756</w:t>
        <w:tab/>
        <w:t>7.4039831161499</w:t>
        <w:tab/>
        <w:t>15.9919786453247</w:t>
        <w:tab/>
        <w:t>24.7583770751953</w:t>
        <w:tab/>
        <w:t>34.134391784668</w:t>
        <w:tab/>
        <w:t>7.21440744400024</w:t>
        <w:tab/>
        <w:t>18.0021495819092</w:t>
        <w:tab/>
        <w:t>12.9402408599854</w:t>
        <w:tab/>
        <w:t>16.894718170166</w:t>
        <w:tab/>
        <w:t>6.43773555755615</w:t>
        <w:tab/>
        <w:t>3.2185595035553</w:t>
        <w:tab/>
        <w:t>5.84207487106323</w:t>
        <w:tab/>
        <w:t>12.6190824508667</w:t>
        <w:tab/>
        <w:t>40.3763084411621</w:t>
        <w:tab/>
        <w:t>11.3422355651855</w:t>
        <w:tab/>
        <w:t>5.29835081100464</w:t>
        <w:tab/>
        <w:t>7.3663182258606</w:t>
        <w:tab/>
        <w:t>3.96744203567505</w:t>
        <w:tab/>
        <w:t>12.2461805343628</w:t>
        <w:tab/>
        <w:t>17.2838897705078</w:t>
        <w:tab/>
        <w:t>4.00837182998657</w:t>
        <w:tab/>
        <w:t>7.4731593132019</w:t>
        <w:tab/>
        <w:t>21.1917724609375</w:t>
        <w:tab/>
        <w:t>46.970890045166</w:t>
        <w:tab/>
        <w:t>7.03584575653076</w:t>
        <w:tab/>
        <w:t>7.5181679725647</w:t>
        <w:tab/>
        <w:t>17.7628231048584</w:t>
        <w:tab/>
        <w:t>7.51436328887939</w:t>
        <w:tab/>
        <w:t>4.62379264831543</w:t>
        <w:tab/>
        <w:t>27.5747966766357</w:t>
        <w:tab/>
        <w:t>56.6336288452148</w:t>
        <w:tab/>
        <w:t>40.1378364562988</w:t>
        <w:tab/>
        <w:t>20.5144329071045</w:t>
        <w:tab/>
        <w:t>8.57368469238281</w:t>
        <w:tab/>
        <w:t>3.91882681846619</w:t>
        <w:tab/>
        <w:t>64.6357040405273</w:t>
        <w:tab/>
        <w:t>0.330837398767471</w:t>
        <w:tab/>
        <w:t>67.5448913574219</w:t>
        <w:tab/>
        <w:t>12.8941249847412</w:t>
        <w:tab/>
        <w:t>82.2718276977539</w:t>
        <w:tab/>
        <w:t>24.2800922393799</w:t>
        <w:tab/>
        <w:t>100.843437194824</w:t>
        <w:tab/>
        <w:t>26.8203105926514</w:t>
        <w:tab/>
        <w:t>64.6834182739258</w:t>
        <w:tab/>
        <w:t>19.4410495758057</w:t>
        <w:tab/>
        <w:t>7.00576591491699</w:t>
        <w:tab/>
        <w:t>6.57103729248047</w:t>
        <w:tab/>
        <w:t>8.7563648223877</w:t>
        <w:tab/>
        <w:t>32.7587356567383</w:t>
        <w:tab/>
        <w:t>9.36262702941895</w:t>
        <w:tab/>
        <w:t>20.2040634155273</w:t>
        <w:tab/>
        <w:t>84.5501251220703</w:t>
        <w:tab/>
        <w:t>7.8329381942749</w:t>
        <w:tab/>
        <w:t>12.0888118743896</w:t>
        <w:tab/>
        <w:t>13.7771396636963</w:t>
        <w:tab/>
        <w:t>10.9134111404419</w:t>
        <w:tab/>
        <w:t>7.9010591506958</w:t>
        <w:tab/>
        <w:t>20.2906932830811</w:t>
        <w:tab/>
        <w:t>7.05186939239502</w:t>
        <w:tab/>
        <w:t>13.2813949584961</w:t>
        <w:tab/>
        <w:t>36.1632080078125</w:t>
        <w:tab/>
        <w:t>4.01810216903687</w:t>
        <w:tab/>
        <w:t>23.0537738800049</w:t>
        <w:tab/>
        <w:t>43.0031814575195</w:t>
        <w:tab/>
        <w:t>8.27351188659668</w:t>
        <w:tab/>
        <w:t>20.3270740509033</w:t>
        <w:tab/>
        <w:t>13.4840316772461</w:t>
        <w:tab/>
        <w:t>52.4253921508789</w:t>
        <w:tab/>
        <w:t>14.4854431152344</w:t>
        <w:tab/>
        <w:t>42.5563850402832</w:t>
        <w:tab/>
        <w:t>14.3046112060547</w:t>
        <w:tab/>
        <w:t>77.255615234375</w:t>
        <w:tab/>
        <w:t>29.5150909423828</w:t>
        <w:tab/>
        <w:t>13.7660446166992</w:t>
        <w:tab/>
        <w:t>33.5788078308105</w:t>
        <w:tab/>
        <w:t>31.2221527099609</w:t>
        <w:tab/>
        <w:t>16.2562828063965</w:t>
        <w:tab/>
        <w:t>21.4377822875977</w:t>
        <w:tab/>
        <w:t>9.89810276031494</w:t>
        <w:tab/>
        <w:t>5.26201677322388</w:t>
        <w:tab/>
        <w:t>41.0415878295898</w:t>
        <w:tab/>
        <w:t>15.4494361877441</w:t>
        <w:tab/>
        <w:t>36.1000862121582</w:t>
        <w:tab/>
        <w:t>18.232536315918</w:t>
        <w:tab/>
        <w:t>41.5336761474609</w:t>
        <w:tab/>
        <w:t>2.58545827865601</w:t>
        <w:tab/>
        <w:t>19.230978012085</w:t>
        <w:tab/>
        <w:t>4.26857328414917</w:t>
        <w:tab/>
        <w:t>17.223539352417</w:t>
        <w:tab/>
        <w:t>25.2112617492676</w:t>
        <w:tab/>
        <w:t>8.67782402038574</w:t>
        <w:tab/>
        <w:t>41.2101097106934</w:t>
        <w:tab/>
        <w:t>12.8952054977417</w:t>
        <w:tab/>
        <w:t>9.56144237518311</w:t>
        <w:tab/>
        <w:t>48.6995048522949</w:t>
        <w:tab/>
        <w:t>4.6124439239502</w:t>
        <w:tab/>
        <w:t>5.28898429870605</w:t>
        <w:tab/>
        <w:t>13.9708518981934</w:t>
        <w:tab/>
        <w:t>7.29765605926514</w:t>
        <w:tab/>
        <w:t>43.568359375</w:t>
        <w:tab/>
        <w:t>40.7347373962402</w:t>
        <w:tab/>
        <w:t>13.4600172042847</w:t>
        <w:tab/>
        <w:t>21.5162315368652</w:t>
        <w:tab/>
        <w:t>29.6172161102295</w:t>
        <w:tab/>
        <w:t>29.2604370117188</w:t>
      </w:r>
    </w:p>
    <w:p>
      <w:pPr>
        <w:pStyle w:val="Style15"/>
        <w:rPr/>
      </w:pPr>
      <w:r>
        <w:rPr>
          <w:rFonts w:cs="宋体;SimSun"/>
        </w:rPr>
        <w:t>ENSG00000164305.16</w:t>
        <w:tab/>
        <w:t>45.2127113342285</w:t>
        <w:tab/>
        <w:t>38.6521034240723</w:t>
        <w:tab/>
        <w:t>29.0702781677246</w:t>
        <w:tab/>
        <w:t>40.6488456726074</w:t>
        <w:tab/>
        <w:t>59.8321304321289</w:t>
        <w:tab/>
        <w:t>107.66707611084</w:t>
        <w:tab/>
        <w:t>38.9097480773926</w:t>
        <w:tab/>
        <w:t>57.0578956604004</w:t>
        <w:tab/>
        <w:t>43.3037452697754</w:t>
        <w:tab/>
        <w:t>33.1502380371094</w:t>
        <w:tab/>
        <w:t>29.8623218536377</w:t>
        <w:tab/>
        <w:t>36.8992614746094</w:t>
        <w:tab/>
        <w:t>30.692741394043</w:t>
        <w:tab/>
        <w:t>97.440559387207</w:t>
        <w:tab/>
        <w:t>48.8003349304199</w:t>
        <w:tab/>
        <w:t>50.4077377319336</w:t>
        <w:tab/>
        <w:t>40.8193473815918</w:t>
        <w:tab/>
        <w:t>44.4668579101562</w:t>
        <w:tab/>
        <w:t>46.7064399719238</w:t>
        <w:tab/>
        <w:t>34.3713035583496</w:t>
        <w:tab/>
        <w:t>29.5658874511719</w:t>
        <w:tab/>
        <w:t>47.2262878417969</w:t>
        <w:tab/>
        <w:t>31.1675052642822</w:t>
        <w:tab/>
        <w:t>50.7638893127441</w:t>
        <w:tab/>
        <w:t>30.0964641571045</w:t>
        <w:tab/>
        <w:t>42.9509468078613</w:t>
        <w:tab/>
        <w:t>69.6340866088867</w:t>
        <w:tab/>
        <w:t>19.2640476226807</w:t>
        <w:tab/>
        <w:t>31.2128009796143</w:t>
        <w:tab/>
        <w:t>42.8321990966797</w:t>
        <w:tab/>
        <w:t>46.8486709594727</w:t>
        <w:tab/>
        <w:t>36.5060729980469</w:t>
        <w:tab/>
        <w:t>24.3368282318115</w:t>
        <w:tab/>
        <w:t>48.3154830932617</w:t>
        <w:tab/>
        <w:t>24.2348327636719</w:t>
        <w:tab/>
        <w:t>38.6319541931152</w:t>
        <w:tab/>
        <w:t>48.3813362121582</w:t>
        <w:tab/>
        <w:t>72.0166015625</w:t>
        <w:tab/>
        <w:t>51.1299591064453</w:t>
        <w:tab/>
        <w:t>30.1258201599121</w:t>
        <w:tab/>
        <w:t>31.0613079071045</w:t>
        <w:tab/>
        <w:t>35.8680763244629</w:t>
        <w:tab/>
        <w:t>61.2271766662598</w:t>
        <w:tab/>
        <w:t>23.7974071502686</w:t>
        <w:tab/>
        <w:t>32.7506141662598</w:t>
        <w:tab/>
        <w:t>29.8662433624268</w:t>
        <w:tab/>
        <w:t>172.027008056641</w:t>
        <w:tab/>
        <w:t>30.5023574829102</w:t>
        <w:tab/>
        <w:t>42.38427734375</w:t>
        <w:tab/>
        <w:t>27.7986011505127</w:t>
        <w:tab/>
        <w:t>33.3596496582031</w:t>
        <w:tab/>
        <w:t>20.4634437561035</w:t>
        <w:tab/>
        <w:t>30.2327671051025</w:t>
        <w:tab/>
        <w:t>47.8978729248047</w:t>
        <w:tab/>
        <w:t>76.7445068359375</w:t>
        <w:tab/>
        <w:t>40.1724967956543</w:t>
        <w:tab/>
        <w:t>40.0783081054688</w:t>
        <w:tab/>
        <w:t>33.8436279296875</w:t>
        <w:tab/>
        <w:t>36.6231155395508</w:t>
        <w:tab/>
        <w:t>30.853099822998</w:t>
        <w:tab/>
        <w:t>42.8631019592285</w:t>
        <w:tab/>
        <w:t>49.6762542724609</w:t>
        <w:tab/>
        <w:t>58.6669960021973</w:t>
        <w:tab/>
        <w:t>32.2671699523926</w:t>
        <w:tab/>
        <w:t>55.9485282897949</w:t>
        <w:tab/>
        <w:t>76.8736801147461</w:t>
        <w:tab/>
        <w:t>50.4153747558594</w:t>
        <w:tab/>
        <w:t>33.7309074401855</w:t>
        <w:tab/>
        <w:t>39.4326972961426</w:t>
        <w:tab/>
        <w:t>38.50537109375</w:t>
        <w:tab/>
        <w:t>38.7966499328613</w:t>
        <w:tab/>
        <w:t>66.6522064208984</w:t>
        <w:tab/>
        <w:t>35.5564041137695</w:t>
        <w:tab/>
        <w:t>52.5550651550293</w:t>
        <w:tab/>
        <w:t>60.77099609375</w:t>
        <w:tab/>
        <w:t>66.2752990722656</w:t>
        <w:tab/>
        <w:t>36.8562507629395</w:t>
        <w:tab/>
        <w:t>18.6387729644775</w:t>
        <w:tab/>
        <w:t>24.8042182922363</w:t>
        <w:tab/>
        <w:t>31.7544612884521</w:t>
        <w:tab/>
        <w:t>47.3215484619141</w:t>
        <w:tab/>
        <w:t>74.2688217163086</w:t>
        <w:tab/>
        <w:t>86.8864288330078</w:t>
        <w:tab/>
        <w:t>36.9645767211914</w:t>
        <w:tab/>
        <w:t>17.0026302337646</w:t>
        <w:tab/>
        <w:t>38.1962089538574</w:t>
        <w:tab/>
        <w:t>44.8047103881836</w:t>
        <w:tab/>
        <w:t>33.9168395996094</w:t>
        <w:tab/>
        <w:t>30.4595279693604</w:t>
        <w:tab/>
        <w:t>35.4618377685547</w:t>
        <w:tab/>
        <w:t>27.2811889648438</w:t>
        <w:tab/>
        <w:t>38.357967376709</w:t>
        <w:tab/>
        <w:t>37.3201179504395</w:t>
        <w:tab/>
        <w:t>42.748706817627</w:t>
        <w:tab/>
        <w:t>33.2941017150879</w:t>
        <w:tab/>
        <w:t>29.1220836639404</w:t>
        <w:tab/>
        <w:t>46.7282218933105</w:t>
        <w:tab/>
        <w:t>47.5247421264648</w:t>
        <w:tab/>
        <w:t>39.3264846801758</w:t>
        <w:tab/>
        <w:t>44.7519569396973</w:t>
        <w:tab/>
        <w:t>52.3138427734375</w:t>
        <w:tab/>
        <w:t>43.2199897766113</w:t>
        <w:tab/>
        <w:t>38.0407905578613</w:t>
        <w:tab/>
        <w:t>52.4289283752441</w:t>
        <w:tab/>
        <w:t>40.157299041748</w:t>
        <w:tab/>
        <w:t>46.778751373291</w:t>
        <w:tab/>
        <w:t>34.7573127746582</w:t>
        <w:tab/>
        <w:t>34.1416091918945</w:t>
        <w:tab/>
        <w:t>55.1056289672852</w:t>
        <w:tab/>
        <w:t>66.4436569213867</w:t>
        <w:tab/>
        <w:t>38.9411544799805</w:t>
        <w:tab/>
        <w:t>37.1209297180176</w:t>
        <w:tab/>
        <w:t>37.9316902160645</w:t>
        <w:tab/>
        <w:t>42.9017944335938</w:t>
        <w:tab/>
        <w:t>37.4967803955078</w:t>
        <w:tab/>
        <w:t>42.3494987487793</w:t>
        <w:tab/>
        <w:t>57.6274185180664</w:t>
        <w:tab/>
        <w:t>38.0624237060547</w:t>
        <w:tab/>
        <w:t>31.0556964874268</w:t>
        <w:tab/>
        <w:t>25.0630207061768</w:t>
        <w:tab/>
        <w:t>60.0608024597168</w:t>
        <w:tab/>
        <w:t>55.9835052490234</w:t>
        <w:tab/>
        <w:t>34.3948020935059</w:t>
        <w:tab/>
        <w:t>32.5653991699219</w:t>
        <w:tab/>
        <w:t>30.3369693756104</w:t>
        <w:tab/>
        <w:t>24.1823081970215</w:t>
        <w:tab/>
        <w:t>83.542366027832</w:t>
        <w:tab/>
        <w:t>30.7420482635498</w:t>
        <w:tab/>
        <w:t>32.3124389648438</w:t>
        <w:tab/>
        <w:t>52.001895904541</w:t>
        <w:tab/>
        <w:t>35.4775924682617</w:t>
        <w:tab/>
        <w:t>42.7754211425781</w:t>
        <w:tab/>
        <w:t>77.3746643066406</w:t>
        <w:tab/>
        <w:t>36.9206008911133</w:t>
        <w:tab/>
        <w:t>70.2481231689453</w:t>
        <w:tab/>
        <w:t>56.528377532959</w:t>
        <w:tab/>
        <w:t>57.5928573608398</w:t>
        <w:tab/>
        <w:t>49.9252433776855</w:t>
        <w:tab/>
        <w:t>44.986328125</w:t>
        <w:tab/>
        <w:t>53.1993713378906</w:t>
        <w:tab/>
        <w:t>19.0134601593018</w:t>
        <w:tab/>
        <w:t>34.2899932861328</w:t>
        <w:tab/>
        <w:t>30.4550895690918</w:t>
        <w:tab/>
        <w:t>24.5863399505615</w:t>
        <w:tab/>
        <w:t>35.0915260314941</w:t>
        <w:tab/>
        <w:t>45.0767631530762</w:t>
        <w:tab/>
        <w:t>60.4065208435059</w:t>
        <w:tab/>
        <w:t>55.7019004821777</w:t>
        <w:tab/>
        <w:t>27.6993446350098</w:t>
        <w:tab/>
        <w:t>39.0732536315918</w:t>
        <w:tab/>
        <w:t>58.8930206298828</w:t>
        <w:tab/>
        <w:t>25.2184162139893</w:t>
        <w:tab/>
        <w:t>39.6209907531738</w:t>
        <w:tab/>
        <w:t>35.128002166748</w:t>
        <w:tab/>
        <w:t>38.2899627685547</w:t>
        <w:tab/>
        <w:t>33.2728576660156</w:t>
        <w:tab/>
        <w:t>49.2579956054688</w:t>
        <w:tab/>
        <w:t>48.6998481750488</w:t>
        <w:tab/>
        <w:t>25.1193885803223</w:t>
        <w:tab/>
        <w:t>31.7484531402588</w:t>
        <w:tab/>
        <w:t>40.4357681274414</w:t>
        <w:tab/>
        <w:t>45.3562774658203</w:t>
        <w:tab/>
        <w:t>18.3768520355225</w:t>
        <w:tab/>
        <w:t>42.5060920715332</w:t>
        <w:tab/>
        <w:t>43.732105255127</w:t>
        <w:tab/>
        <w:t>45.6657867431641</w:t>
        <w:tab/>
        <w:t>32.5894508361816</w:t>
        <w:tab/>
        <w:t>36.0296287536621</w:t>
        <w:tab/>
        <w:t>47.9476127624512</w:t>
        <w:tab/>
        <w:t>47.8103256225586</w:t>
        <w:tab/>
        <w:t>91.2982177734375</w:t>
        <w:tab/>
        <w:t>46.9623069763184</w:t>
        <w:tab/>
        <w:t>50.0689430236816</w:t>
        <w:tab/>
        <w:t>36.7947616577148</w:t>
        <w:tab/>
        <w:t>31.0542907714844</w:t>
        <w:tab/>
        <w:t>31.4751396179199</w:t>
        <w:tab/>
        <w:t>63.9721984863281</w:t>
        <w:tab/>
        <w:t>41.840217590332</w:t>
        <w:tab/>
        <w:t>112.11206817627</w:t>
        <w:tab/>
        <w:t>37.7675170898438</w:t>
        <w:tab/>
        <w:t>45.504020690918</w:t>
        <w:tab/>
        <w:t>44.5895500183105</w:t>
        <w:tab/>
        <w:t>85.3950424194336</w:t>
        <w:tab/>
        <w:t>35.9271240234375</w:t>
        <w:tab/>
        <w:t>35.5743560791016</w:t>
        <w:tab/>
        <w:t>44.493824005127</w:t>
        <w:tab/>
        <w:t>21.0289344787598</w:t>
        <w:tab/>
        <w:t>57.1103935241699</w:t>
        <w:tab/>
        <w:t>90.2251434326172</w:t>
        <w:tab/>
        <w:t>44.7834510803223</w:t>
        <w:tab/>
        <w:t>41.8234443664551</w:t>
        <w:tab/>
        <w:t>41.4616737365723</w:t>
        <w:tab/>
        <w:t>43.503475189209</w:t>
        <w:tab/>
        <w:t>42.3376731872559</w:t>
        <w:tab/>
        <w:t>43.9865531921387</w:t>
        <w:tab/>
        <w:t>39.217586517334</w:t>
        <w:tab/>
        <w:t>38.523136138916</w:t>
        <w:tab/>
        <w:t>86.6630706787109</w:t>
        <w:tab/>
        <w:t>37.4336242675781</w:t>
        <w:tab/>
        <w:t>18.0559501647949</w:t>
        <w:tab/>
        <w:t>34.985595703125</w:t>
        <w:tab/>
        <w:t>36.9628982543945</w:t>
        <w:tab/>
        <w:t>51.1558876037598</w:t>
        <w:tab/>
        <w:t>55.3872680664062</w:t>
        <w:tab/>
        <w:t>44.0225410461426</w:t>
        <w:tab/>
        <w:t>39.2855606079102</w:t>
        <w:tab/>
        <w:t>66.4059066772461</w:t>
        <w:tab/>
        <w:t>25.9420833587646</w:t>
        <w:tab/>
        <w:t>30.9896793365479</w:t>
        <w:tab/>
        <w:t>80.0057525634766</w:t>
        <w:tab/>
        <w:t>31.6982936859131</w:t>
        <w:tab/>
        <w:t>29.9571514129639</w:t>
        <w:tab/>
        <w:t>29.3266716003418</w:t>
        <w:tab/>
        <w:t>70.6216812133789</w:t>
        <w:tab/>
        <w:t>38.5858993530273</w:t>
        <w:tab/>
        <w:t>45.9738502502441</w:t>
        <w:tab/>
        <w:t>29.4413223266602</w:t>
        <w:tab/>
        <w:t>29.7063083648682</w:t>
        <w:tab/>
        <w:t>63.0311813354492</w:t>
        <w:tab/>
        <w:t>34.1354904174805</w:t>
        <w:tab/>
        <w:t>53.9864692687988</w:t>
        <w:tab/>
        <w:t>175.606414794922</w:t>
        <w:tab/>
        <w:t>44.586727142334</w:t>
        <w:tab/>
        <w:t>53.0205879211426</w:t>
        <w:tab/>
        <w:t>31.8319072723389</w:t>
        <w:tab/>
        <w:t>50.5066452026367</w:t>
        <w:tab/>
        <w:t>28.8217906951904</w:t>
        <w:tab/>
        <w:t>36.1607246398926</w:t>
        <w:tab/>
        <w:t>44.7994804382324</w:t>
        <w:tab/>
        <w:t>36.4428901672363</w:t>
        <w:tab/>
        <w:t>34.2730331420898</w:t>
        <w:tab/>
        <w:t>39.4023780822754</w:t>
        <w:tab/>
        <w:t>41.6187934875488</w:t>
        <w:tab/>
        <w:t>21.5156421661377</w:t>
        <w:tab/>
        <w:t>56.5877876281738</w:t>
        <w:tab/>
        <w:t>28.4921264648438</w:t>
        <w:tab/>
        <w:t>35.5939750671387</w:t>
        <w:tab/>
        <w:t>74.1322250366211</w:t>
        <w:tab/>
        <w:t>54.2253150939941</w:t>
        <w:tab/>
        <w:t>24.1986465454102</w:t>
        <w:tab/>
        <w:t>31.2067241668701</w:t>
        <w:tab/>
        <w:t>37.6200485229492</w:t>
        <w:tab/>
        <w:t>48.4212226867676</w:t>
        <w:tab/>
        <w:t>35.9972610473633</w:t>
        <w:tab/>
        <w:t>45.7909927368164</w:t>
        <w:tab/>
        <w:t>30.0970363616943</w:t>
        <w:tab/>
        <w:t>22.7449760437012</w:t>
        <w:tab/>
        <w:t>21.5352420806885</w:t>
        <w:tab/>
        <w:t>37.6958198547363</w:t>
        <w:tab/>
        <w:t>28.5698871612549</w:t>
        <w:tab/>
        <w:t>64.636833190918</w:t>
        <w:tab/>
        <w:t>39.4183502197266</w:t>
        <w:tab/>
        <w:t>45.9332962036133</w:t>
        <w:tab/>
        <w:t>46.4024467468262</w:t>
        <w:tab/>
        <w:t>22.88747215271</w:t>
        <w:tab/>
        <w:t>38.3399848937988</w:t>
        <w:tab/>
        <w:t>40.4786834716797</w:t>
      </w:r>
    </w:p>
    <w:p>
      <w:pPr>
        <w:pStyle w:val="Style15"/>
        <w:rPr/>
      </w:pPr>
      <w:r>
        <w:rPr>
          <w:rFonts w:cs="宋体;SimSun"/>
        </w:rPr>
        <w:t>ENSG00000015475.17</w:t>
        <w:tab/>
        <w:t>35.6535415649414</w:t>
        <w:tab/>
        <w:t>25.465015411377</w:t>
        <w:tab/>
        <w:t>8.51684761047363</w:t>
        <w:tab/>
        <w:t>13.3304309844971</w:t>
        <w:tab/>
        <w:t>27.4014987945557</w:t>
        <w:tab/>
        <w:t>30.619083404541</w:t>
        <w:tab/>
        <w:t>21.4266757965088</w:t>
        <w:tab/>
        <w:t>7.90734624862671</w:t>
        <w:tab/>
        <w:t>42.9485473632812</w:t>
        <w:tab/>
        <w:t>10.1583185195923</w:t>
        <w:tab/>
        <w:t>15.5422191619873</w:t>
        <w:tab/>
        <w:t>16.9336242675781</w:t>
        <w:tab/>
        <w:t>16.4262542724609</w:t>
        <w:tab/>
        <w:t>8.23090171813965</w:t>
        <w:tab/>
        <w:t>34.7170829772949</w:t>
        <w:tab/>
        <w:t>20.5748500823975</w:t>
        <w:tab/>
        <w:t>14.6085052490234</w:t>
        <w:tab/>
        <w:t>24.7118549346924</w:t>
        <w:tab/>
        <w:t>26.4335346221924</w:t>
        <w:tab/>
        <w:t>19.4522914886475</w:t>
        <w:tab/>
        <w:t>13.4199981689453</w:t>
        <w:tab/>
        <w:t>29.3961849212646</w:t>
        <w:tab/>
        <w:t>12.4871854782104</w:t>
        <w:tab/>
        <w:t>18.8041973114014</w:t>
        <w:tab/>
        <w:t>26.5912952423096</w:t>
        <w:tab/>
        <w:t>32.9695587158203</w:t>
        <w:tab/>
        <w:t>23.5330486297607</w:t>
        <w:tab/>
        <w:t>9.19881725311279</w:t>
        <w:tab/>
        <w:t>15.3914585113525</w:t>
        <w:tab/>
        <w:t>14.0499677658081</w:t>
        <w:tab/>
        <w:t>15.0672130584717</w:t>
        <w:tab/>
        <w:t>17.0950355529785</w:t>
        <w:tab/>
        <w:t>10.530125617981</w:t>
        <w:tab/>
        <w:t>20.1786613464355</w:t>
        <w:tab/>
        <w:t>14.452956199646</w:t>
        <w:tab/>
        <w:t>16.8752250671387</w:t>
        <w:tab/>
        <w:t>36.960391998291</w:t>
        <w:tab/>
        <w:t>20.6591129302979</w:t>
        <w:tab/>
        <w:t>13.7559719085693</w:t>
        <w:tab/>
        <w:t>28.3478527069092</w:t>
        <w:tab/>
        <w:t>18.7783870697021</w:t>
        <w:tab/>
        <w:t>19.718017578125</w:t>
        <w:tab/>
        <w:t>25.5045738220215</w:t>
        <w:tab/>
        <w:t>11.6409864425659</w:t>
        <w:tab/>
        <w:t>14.8408288955688</w:t>
        <w:tab/>
        <w:t>17.05979347229</w:t>
        <w:tab/>
        <w:t>38.0009803771973</w:t>
        <w:tab/>
        <w:t>15.3817043304443</w:t>
        <w:tab/>
        <w:t>14.0158653259277</w:t>
        <w:tab/>
        <w:t>20.1178569793701</w:t>
        <w:tab/>
        <w:t>12.5906944274902</w:t>
        <w:tab/>
        <w:t>22.4052772521973</w:t>
        <w:tab/>
        <w:t>10.9679355621338</w:t>
        <w:tab/>
        <w:t>26.0678005218506</w:t>
        <w:tab/>
        <w:t>15.771167755127</w:t>
        <w:tab/>
        <w:t>7.627357006073</w:t>
        <w:tab/>
        <w:t>42.623233795166</w:t>
        <w:tab/>
        <w:t>46.6758728027344</w:t>
        <w:tab/>
        <w:t>16.5814647674561</w:t>
        <w:tab/>
        <w:t>11.633152961731</w:t>
        <w:tab/>
        <w:t>9.57229900360107</w:t>
        <w:tab/>
        <w:t>15.9816541671753</w:t>
        <w:tab/>
        <w:t>27.087043762207</w:t>
        <w:tab/>
        <w:t>29.5609035491943</w:t>
        <w:tab/>
        <w:t>32.455249786377</w:t>
        <w:tab/>
        <w:t>22.1335067749023</w:t>
        <w:tab/>
        <w:t>14.9471340179443</w:t>
        <w:tab/>
        <w:t>15.3267784118652</w:t>
        <w:tab/>
        <w:t>23.4508056640625</w:t>
        <w:tab/>
        <w:t>28.8575687408447</w:t>
        <w:tab/>
        <w:t>28.084098815918</w:t>
        <w:tab/>
        <w:t>26.1259765625</w:t>
        <w:tab/>
        <w:t>27.2676887512207</w:t>
        <w:tab/>
        <w:t>7.40482711791992</w:t>
        <w:tab/>
        <w:t>16.7215938568115</w:t>
        <w:tab/>
        <w:t>40.4480056762695</w:t>
        <w:tab/>
        <w:t>33.2652282714844</w:t>
        <w:tab/>
        <w:t>8.86609935760498</w:t>
        <w:tab/>
        <w:t>17.0329151153564</w:t>
        <w:tab/>
        <w:t>18.633544921875</w:t>
        <w:tab/>
        <w:t>20.50412940979</w:t>
        <w:tab/>
        <w:t>17.2120780944824</w:t>
        <w:tab/>
        <w:t>51.0777931213379</w:t>
        <w:tab/>
        <w:t>6.56420755386353</w:t>
        <w:tab/>
        <w:t>16.1392936706543</w:t>
        <w:tab/>
        <w:t>23.0827903747559</w:t>
        <w:tab/>
        <w:t>18.1510486602783</w:t>
        <w:tab/>
        <w:t>21.9788513183594</w:t>
        <w:tab/>
        <w:t>15.5249643325806</w:t>
        <w:tab/>
        <w:t>31.2221336364746</w:t>
        <w:tab/>
        <w:t>8.83031845092773</w:t>
        <w:tab/>
        <w:t>13.1757411956787</w:t>
        <w:tab/>
        <w:t>9.57741832733154</w:t>
        <w:tab/>
        <w:t>8.16687870025635</w:t>
        <w:tab/>
        <w:t>10.9952936172485</w:t>
        <w:tab/>
        <w:t>19.7954444885254</w:t>
        <w:tab/>
        <w:t>24.0314273834229</w:t>
        <w:tab/>
        <w:t>15.6597270965576</w:t>
        <w:tab/>
        <w:t>19.0898704528809</w:t>
        <w:tab/>
        <w:t>16.6525096893311</w:t>
        <w:tab/>
        <w:t>34.9623336791992</w:t>
        <w:tab/>
        <w:t>22.9499912261963</w:t>
        <w:tab/>
        <w:t>29.2992286682129</w:t>
        <w:tab/>
        <w:t>36.0891647338867</w:t>
        <w:tab/>
        <w:t>12.8159217834473</w:t>
        <w:tab/>
        <w:t>46.6626930236816</w:t>
        <w:tab/>
        <w:t>7.09448099136353</w:t>
        <w:tab/>
        <w:t>6.52834463119507</w:t>
        <w:tab/>
        <w:t>26.5835399627686</w:t>
        <w:tab/>
        <w:t>18.7647762298584</w:t>
        <w:tab/>
        <w:t>16.2185649871826</w:t>
        <w:tab/>
        <w:t>45.4228858947754</w:t>
        <w:tab/>
        <w:t>19.2656955718994</w:t>
        <w:tab/>
        <w:t>38.4491310119629</w:t>
        <w:tab/>
        <w:t>9.1046257019043</w:t>
        <w:tab/>
        <w:t>7.6705150604248</w:t>
        <w:tab/>
        <w:t>35.7138366699219</w:t>
        <w:tab/>
        <w:t>4.25580072402954</w:t>
        <w:tab/>
        <w:t>12.9042634963989</w:t>
        <w:tab/>
        <w:t>8.31448364257812</w:t>
        <w:tab/>
        <w:t>35.6128463745117</w:t>
        <w:tab/>
        <w:t>19.8993549346924</w:t>
        <w:tab/>
        <w:t>11.1732864379883</w:t>
        <w:tab/>
        <w:t>26.7709770202637</w:t>
        <w:tab/>
        <w:t>36.7587738037109</w:t>
        <w:tab/>
        <w:t>10.8410959243774</w:t>
        <w:tab/>
        <w:t>35.7036285400391</w:t>
        <w:tab/>
        <w:t>12.3296403884888</w:t>
        <w:tab/>
        <w:t>16.7053394317627</w:t>
        <w:tab/>
        <w:t>20.4766273498535</w:t>
        <w:tab/>
        <w:t>20.58664894104</w:t>
        <w:tab/>
        <w:t>13.0984497070312</w:t>
        <w:tab/>
        <w:t>32.9427909851074</w:t>
        <w:tab/>
        <w:t>35.4992561340332</w:t>
        <w:tab/>
        <w:t>24.3000164031982</w:t>
        <w:tab/>
        <w:t>12.199577331543</w:t>
        <w:tab/>
        <w:t>34.0733528137207</w:t>
        <w:tab/>
        <w:t>10.1611270904541</w:t>
        <w:tab/>
        <w:t>15.3327932357788</w:t>
        <w:tab/>
        <w:t>13.7971887588501</w:t>
        <w:tab/>
        <w:t>10.5810413360596</w:t>
        <w:tab/>
        <w:t>38.1611061096191</w:t>
        <w:tab/>
        <w:t>17.1265430450439</w:t>
        <w:tab/>
        <w:t>14.7068395614624</w:t>
        <w:tab/>
        <w:t>9.99096488952637</w:t>
        <w:tab/>
        <w:t>84.5953826904297</w:t>
        <w:tab/>
        <w:t>25.7226963043213</w:t>
        <w:tab/>
        <w:t>26.2829093933105</w:t>
        <w:tab/>
        <w:t>18.7353115081787</w:t>
        <w:tab/>
        <w:t>34.9954643249512</w:t>
        <w:tab/>
        <w:t>49.1376609802246</w:t>
        <w:tab/>
        <w:t>13.2087821960449</w:t>
        <w:tab/>
        <w:t>16.403247833252</w:t>
        <w:tab/>
        <w:t>16.6113567352295</w:t>
        <w:tab/>
        <w:t>17.264554977417</w:t>
        <w:tab/>
        <w:t>28.244607925415</w:t>
        <w:tab/>
        <w:t>15.093523979187</w:t>
        <w:tab/>
        <w:t>27.7031936645508</w:t>
        <w:tab/>
        <w:t>18.5003509521484</w:t>
        <w:tab/>
        <w:t>14.0542135238647</w:t>
        <w:tab/>
        <w:t>14.2551174163818</w:t>
        <w:tab/>
        <w:t>10.0381212234497</w:t>
        <w:tab/>
        <w:t>18.4203433990479</w:t>
        <w:tab/>
        <w:t>27.7317047119141</w:t>
        <w:tab/>
        <w:t>10.2901744842529</w:t>
        <w:tab/>
        <w:t>35.0833320617676</w:t>
        <w:tab/>
        <w:t>11.7566204071045</w:t>
        <w:tab/>
        <w:t>9.80154800415039</w:t>
        <w:tab/>
        <w:t>20.2482872009277</w:t>
        <w:tab/>
        <w:t>44.9540328979492</w:t>
        <w:tab/>
        <w:t>25.1245212554932</w:t>
        <w:tab/>
        <w:t>16.4957141876221</w:t>
        <w:tab/>
        <w:t>52.3486671447754</w:t>
        <w:tab/>
        <w:t>28.1395111083984</w:t>
        <w:tab/>
        <w:t>30.5706329345703</w:t>
        <w:tab/>
        <w:t>28.0410423278809</w:t>
        <w:tab/>
        <w:t>44.4439888000488</w:t>
        <w:tab/>
        <w:t>35.1734733581543</w:t>
        <w:tab/>
        <w:t>46.1231155395508</w:t>
        <w:tab/>
        <w:t>24.0373020172119</w:t>
        <w:tab/>
        <w:t>9.23916721343994</w:t>
        <w:tab/>
        <w:t>19.2282848358154</w:t>
        <w:tab/>
        <w:t>54.153263092041</w:t>
        <w:tab/>
        <w:t>31.7615795135498</w:t>
        <w:tab/>
        <w:t>11.8616647720337</w:t>
        <w:tab/>
        <w:t>15.9953203201294</w:t>
        <w:tab/>
        <w:t>27.7491111755371</w:t>
        <w:tab/>
        <w:t>24.1979885101318</w:t>
        <w:tab/>
        <w:t>16.5462226867676</w:t>
        <w:tab/>
        <w:t>17.9593486785889</w:t>
        <w:tab/>
        <w:t>12.5241460800171</w:t>
        <w:tab/>
        <w:t>25.2932014465332</w:t>
        <w:tab/>
        <w:t>19.050989151001</w:t>
        <w:tab/>
        <w:t>16.2054176330566</w:t>
        <w:tab/>
        <w:t>9.40784931182861</w:t>
        <w:tab/>
        <w:t>34.4034614562988</w:t>
        <w:tab/>
        <w:t>18.7421817779541</w:t>
        <w:tab/>
        <w:t>21.08713722229</w:t>
        <w:tab/>
        <w:t>10.595853805542</w:t>
        <w:tab/>
        <w:t>5.57228708267212</w:t>
        <w:tab/>
        <w:t>17.70823097229</w:t>
        <w:tab/>
        <w:t>34.7672004699707</w:t>
        <w:tab/>
        <w:t>22.742748260498</w:t>
        <w:tab/>
        <w:t>28.317102432251</w:t>
        <w:tab/>
        <w:t>20.6007289886475</w:t>
        <w:tab/>
        <w:t>13.0081377029419</w:t>
        <w:tab/>
        <w:t>33.2787399291992</w:t>
        <w:tab/>
        <w:t>17.9494438171387</w:t>
        <w:tab/>
        <w:t>9.77620410919189</w:t>
        <w:tab/>
        <w:t>39.960319519043</w:t>
        <w:tab/>
        <w:t>11.7973394393921</w:t>
        <w:tab/>
        <w:t>17.6800746917725</w:t>
        <w:tab/>
        <w:t>20.6759738922119</w:t>
        <w:tab/>
        <w:t>28.5895576477051</w:t>
        <w:tab/>
        <w:t>29.1665782928467</w:t>
        <w:tab/>
        <w:t>19.553243637085</w:t>
        <w:tab/>
        <w:t>23.5073146820068</w:t>
        <w:tab/>
        <w:t>28.7311935424805</w:t>
        <w:tab/>
        <w:t>21.5256805419922</w:t>
        <w:tab/>
        <w:t>30.0669212341309</w:t>
        <w:tab/>
        <w:t>35.9167900085449</w:t>
        <w:tab/>
        <w:t>37.0100898742676</w:t>
        <w:tab/>
        <w:t>18.7962837219238</w:t>
        <w:tab/>
        <w:t>34.8232917785645</w:t>
        <w:tab/>
        <w:t>20.3410587310791</w:t>
        <w:tab/>
        <w:t>26.1720561981201</w:t>
        <w:tab/>
        <w:t>19.9171981811523</w:t>
        <w:tab/>
        <w:t>24.6684303283691</w:t>
        <w:tab/>
        <w:t>18.2731857299805</w:t>
        <w:tab/>
        <w:t>18.9632816314697</w:t>
        <w:tab/>
        <w:t>16.9969863891602</w:t>
        <w:tab/>
        <w:t>8.67736339569092</w:t>
        <w:tab/>
        <w:t>14.6552877426147</w:t>
        <w:tab/>
        <w:t>24.8873291015625</w:t>
        <w:tab/>
        <w:t>30.7065467834473</w:t>
        <w:tab/>
        <w:t>14.4453096389771</w:t>
        <w:tab/>
        <w:t>23.0626621246338</w:t>
        <w:tab/>
        <w:t>23.6395950317383</w:t>
        <w:tab/>
        <w:t>16.746654510498</w:t>
        <w:tab/>
        <w:t>8.90052032470703</w:t>
        <w:tab/>
        <w:t>29.1989421844482</w:t>
        <w:tab/>
        <w:t>17.428503036499</w:t>
        <w:tab/>
        <w:t>24.674388885498</w:t>
        <w:tab/>
        <w:t>19.7683067321777</w:t>
        <w:tab/>
        <w:t>21.860969543457</w:t>
        <w:tab/>
        <w:t>10.6943464279175</w:t>
        <w:tab/>
        <w:t>28.5140857696533</w:t>
        <w:tab/>
        <w:t>19.7806053161621</w:t>
        <w:tab/>
        <w:t>28.0576610565186</w:t>
        <w:tab/>
        <w:t>11.1308755874634</w:t>
        <w:tab/>
        <w:t>100.335494995117</w:t>
        <w:tab/>
        <w:t>14.0591859817505</w:t>
        <w:tab/>
        <w:t>15.6621179580688</w:t>
        <w:tab/>
        <w:t>23.71018409729</w:t>
        <w:tab/>
        <w:t>45.1822052001953</w:t>
        <w:tab/>
        <w:t>22.0172233581543</w:t>
        <w:tab/>
        <w:t>19.0764541625977</w:t>
      </w:r>
    </w:p>
    <w:p>
      <w:pPr>
        <w:pStyle w:val="Style15"/>
        <w:rPr/>
      </w:pPr>
      <w:r>
        <w:rPr>
          <w:rFonts w:cs="宋体;SimSun"/>
        </w:rPr>
        <w:t>ENSG00000167286.8</w:t>
        <w:tab/>
        <w:t>68.2882614135742</w:t>
        <w:tab/>
        <w:t>33.9731826782227</w:t>
        <w:tab/>
        <w:t>20.5041961669922</w:t>
        <w:tab/>
        <w:t>34.6964263916016</w:t>
        <w:tab/>
        <w:t>70.1754150390625</w:t>
        <w:tab/>
        <w:t>31.4312973022461</w:t>
        <w:tab/>
        <w:t>23.1629810333252</w:t>
        <w:tab/>
        <w:t>51.9911613464355</w:t>
        <w:tab/>
        <w:t>57.2532653808594</w:t>
        <w:tab/>
        <w:t>55.4811515808105</w:t>
        <w:tab/>
        <w:t>17.7419376373291</w:t>
        <w:tab/>
        <w:t>19.030689239502</w:t>
        <w:tab/>
        <w:t>18.5061855316162</w:t>
        <w:tab/>
        <w:t>12.6807870864868</w:t>
        <w:tab/>
        <w:t>21.3555908203125</w:t>
        <w:tab/>
        <w:t>43.643138885498</w:t>
        <w:tab/>
        <w:t>12.0634641647339</w:t>
        <w:tab/>
        <w:t>81.290412902832</w:t>
        <w:tab/>
        <w:t>47.3369026184082</w:t>
        <w:tab/>
        <w:t>43.7624206542969</w:t>
        <w:tab/>
        <w:t>38.8439559936523</w:t>
        <w:tab/>
        <w:t>22.8994102478027</w:t>
        <w:tab/>
        <w:t>24.2082138061523</w:t>
        <w:tab/>
        <w:t>8.22232437133789</w:t>
        <w:tab/>
        <w:t>1.65840017795563</w:t>
        <w:tab/>
        <w:t>12.2896127700806</w:t>
        <w:tab/>
        <w:t>9.53450965881348</w:t>
        <w:tab/>
        <w:t>29.5190525054932</w:t>
        <w:tab/>
        <w:t>25.4705829620361</w:t>
        <w:tab/>
        <w:t>10.1914615631104</w:t>
        <w:tab/>
        <w:t>24.8686008453369</w:t>
        <w:tab/>
        <w:t>55.0963935852051</w:t>
        <w:tab/>
        <w:t>64.879768371582</w:t>
        <w:tab/>
        <w:t>14.9345026016235</w:t>
        <w:tab/>
        <w:t>9.81030082702637</w:t>
        <w:tab/>
        <w:t>45.835376739502</w:t>
        <w:tab/>
        <w:t>62.8392944335938</w:t>
        <w:tab/>
        <w:t>50.3298492431641</w:t>
        <w:tab/>
        <w:t>36.5740051269531</w:t>
        <w:tab/>
        <w:t>29.740795135498</w:t>
        <w:tab/>
        <w:t>7.73800277709961</w:t>
        <w:tab/>
        <w:t>141.387603759766</w:t>
        <w:tab/>
        <w:t>65.0933151245117</w:t>
        <w:tab/>
        <w:t>18.0568809509277</w:t>
        <w:tab/>
        <w:t>91.9666748046875</w:t>
        <w:tab/>
        <w:t>28.43723487854</w:t>
        <w:tab/>
        <w:t>40.5106773376465</w:t>
        <w:tab/>
        <w:t>10.9478340148926</w:t>
        <w:tab/>
        <w:t>75.6540679931641</w:t>
        <w:tab/>
        <w:t>7.34014701843262</w:t>
        <w:tab/>
        <w:t>25.1147270202637</w:t>
        <w:tab/>
        <w:t>11.3017015457153</w:t>
        <w:tab/>
        <w:t>3.16587781906128</w:t>
        <w:tab/>
        <w:t>29.9993572235107</w:t>
        <w:tab/>
        <w:t>25.7907829284668</w:t>
        <w:tab/>
        <w:t>6.61706590652466</w:t>
        <w:tab/>
        <w:t>17.3889617919922</w:t>
        <w:tab/>
        <w:t>51.5494575500488</w:t>
        <w:tab/>
        <w:t>24.7563323974609</w:t>
        <w:tab/>
        <w:t>40.835147857666</w:t>
        <w:tab/>
        <w:t>42.7710914611816</w:t>
        <w:tab/>
        <w:t>28.7113628387451</w:t>
        <w:tab/>
        <w:t>11.402156829834</w:t>
        <w:tab/>
        <w:t>4.00933647155762</w:t>
        <w:tab/>
        <w:t>69.4899139404297</w:t>
        <w:tab/>
        <w:t>44.5839233398438</w:t>
        <w:tab/>
        <w:t>17.0238857269287</w:t>
        <w:tab/>
        <w:t>17.5107917785645</w:t>
        <w:tab/>
        <w:t>143.244674682617</w:t>
        <w:tab/>
        <w:t>24.2414436340332</w:t>
        <w:tab/>
        <w:t>18.7496395111084</w:t>
        <w:tab/>
        <w:t>73.1842727661133</w:t>
        <w:tab/>
        <w:t>13.791784286499</w:t>
        <w:tab/>
        <w:t>20.0345268249512</w:t>
        <w:tab/>
        <w:t>17.7194690704346</w:t>
        <w:tab/>
        <w:t>34.5890808105469</w:t>
        <w:tab/>
        <w:t>5.22618579864502</w:t>
        <w:tab/>
        <w:t>12.9336061477661</w:t>
        <w:tab/>
        <w:t>6.34076595306396</w:t>
        <w:tab/>
        <w:t>16.630334854126</w:t>
        <w:tab/>
        <w:t>31.619176864624</w:t>
        <w:tab/>
        <w:t>79.975456237793</w:t>
        <w:tab/>
        <w:t>15.0144538879395</w:t>
        <w:tab/>
        <w:t>37.8340797424316</w:t>
        <w:tab/>
        <w:t>14.2609243392944</w:t>
        <w:tab/>
        <w:t>35.1146621704102</w:t>
        <w:tab/>
        <w:t>14.4405403137207</w:t>
        <w:tab/>
        <w:t>20.2532424926758</w:t>
        <w:tab/>
        <w:t>111.73908996582</w:t>
        <w:tab/>
        <w:t>45.8539123535156</w:t>
        <w:tab/>
        <w:t>39.5039710998535</w:t>
        <w:tab/>
        <w:t>12.2851152420044</w:t>
        <w:tab/>
        <w:t>4.86417818069458</w:t>
        <w:tab/>
        <w:t>23.9184818267822</w:t>
        <w:tab/>
        <w:t>3.42649531364441</w:t>
        <w:tab/>
        <w:t>37.8245658874512</w:t>
        <w:tab/>
        <w:t>75.2082748413086</w:t>
        <w:tab/>
        <w:t>22.4773864746094</w:t>
        <w:tab/>
        <w:t>54.8160820007324</w:t>
        <w:tab/>
        <w:t>58.9245414733887</w:t>
        <w:tab/>
        <w:t>6.59589815139771</w:t>
        <w:tab/>
        <w:t>7.34721612930298</w:t>
        <w:tab/>
        <w:t>59.6420516967773</w:t>
        <w:tab/>
        <w:t>33.4676856994629</w:t>
        <w:tab/>
        <w:t>5.08576440811157</w:t>
        <w:tab/>
        <w:t>32.3117713928223</w:t>
        <w:tab/>
        <w:t>16.3686046600342</w:t>
        <w:tab/>
        <w:t>3.00667643547058</w:t>
        <w:tab/>
        <w:t>22.0093631744385</w:t>
        <w:tab/>
        <w:t>9.47276496887207</w:t>
        <w:tab/>
        <w:t>64.3141479492188</w:t>
        <w:tab/>
        <w:t>61.7635917663574</w:t>
        <w:tab/>
        <w:t>43.4929885864258</w:t>
        <w:tab/>
        <w:t>17.326696395874</w:t>
        <w:tab/>
        <w:t>58.5385818481445</w:t>
        <w:tab/>
        <w:t>57.2056121826172</w:t>
        <w:tab/>
        <w:t>45.8984603881836</w:t>
        <w:tab/>
        <w:t>6.04971504211426</w:t>
        <w:tab/>
        <w:t>11.401312828064</w:t>
        <w:tab/>
        <w:t>8.23269939422607</w:t>
        <w:tab/>
        <w:t>158.588958740234</w:t>
        <w:tab/>
        <w:t>15.5902490615845</w:t>
        <w:tab/>
        <w:t>31.8699207305908</w:t>
        <w:tab/>
        <w:t>13.3884792327881</w:t>
        <w:tab/>
        <w:t>21.532585144043</w:t>
        <w:tab/>
        <w:t>18.1660079956055</w:t>
        <w:tab/>
        <w:t>13.9950752258301</w:t>
        <w:tab/>
        <w:t>21.6621532440186</w:t>
        <w:tab/>
        <w:t>13.0912008285522</w:t>
        <w:tab/>
        <w:t>13.9735136032104</w:t>
        <w:tab/>
        <w:t>11.811559677124</w:t>
        <w:tab/>
        <w:t>52.7174453735352</w:t>
        <w:tab/>
        <w:t>26.9684906005859</w:t>
        <w:tab/>
        <w:t>5.78504133224487</w:t>
        <w:tab/>
        <w:t>11.2081527709961</w:t>
        <w:tab/>
        <w:t>17.9276275634766</w:t>
        <w:tab/>
        <w:t>27.0694980621338</w:t>
        <w:tab/>
        <w:t>59.4455909729004</w:t>
        <w:tab/>
        <w:t>71.0251235961914</w:t>
        <w:tab/>
        <w:t>40.3668022155762</w:t>
        <w:tab/>
        <w:t>25.9294300079346</w:t>
        <w:tab/>
        <w:t>6.25561714172363</w:t>
        <w:tab/>
        <w:t>10.063286781311</w:t>
        <w:tab/>
        <w:t>37.8579864501953</w:t>
        <w:tab/>
        <w:t>51.0583763122559</w:t>
        <w:tab/>
        <w:t>41.693286895752</w:t>
        <w:tab/>
        <w:t>9.81993007659912</w:t>
        <w:tab/>
        <w:t>62.4035835266113</w:t>
        <w:tab/>
        <w:t>37.023681640625</w:t>
        <w:tab/>
        <w:t>19.0949649810791</w:t>
        <w:tab/>
        <w:t>65.8383255004883</w:t>
        <w:tab/>
        <w:t>16.2067718505859</w:t>
        <w:tab/>
        <w:t>62.3253707885742</w:t>
        <w:tab/>
        <w:t>24.7383480072021</w:t>
        <w:tab/>
        <w:t>39.3362350463867</w:t>
        <w:tab/>
        <w:t>63.2242469787598</w:t>
        <w:tab/>
        <w:t>71.8617248535156</w:t>
        <w:tab/>
        <w:t>11.8236246109009</w:t>
        <w:tab/>
        <w:t>28.4539699554443</w:t>
        <w:tab/>
        <w:t>25.3741855621338</w:t>
        <w:tab/>
        <w:t>43.1375961303711</w:t>
        <w:tab/>
        <w:t>19.3805809020996</w:t>
        <w:tab/>
        <w:t>11.4625873565674</w:t>
        <w:tab/>
        <w:t>35.6376266479492</w:t>
        <w:tab/>
        <w:t>26.4440498352051</w:t>
        <w:tab/>
        <w:t>100.459892272949</w:t>
        <w:tab/>
        <w:t>17.5729885101318</w:t>
        <w:tab/>
        <w:t>11.0228052139282</w:t>
        <w:tab/>
        <w:t>24.4820537567139</w:t>
        <w:tab/>
        <w:t>8.84911727905273</w:t>
        <w:tab/>
        <w:t>39.5303840637207</w:t>
        <w:tab/>
        <w:t>15.7890100479126</w:t>
        <w:tab/>
        <w:t>3.17423939704895</w:t>
        <w:tab/>
        <w:t>12.497896194458</w:t>
        <w:tab/>
        <w:t>22.951602935791</w:t>
        <w:tab/>
        <w:t>33.5829162597656</w:t>
        <w:tab/>
        <w:t>19.3189430236816</w:t>
        <w:tab/>
        <w:t>18.0853519439697</w:t>
        <w:tab/>
        <w:t>31.1838989257812</w:t>
        <w:tab/>
        <w:t>4.01392936706543</w:t>
        <w:tab/>
        <w:t>13.7991790771484</w:t>
        <w:tab/>
        <w:t>32.1148490905762</w:t>
        <w:tab/>
        <w:t>48.0263824462891</w:t>
        <w:tab/>
        <w:t>38.7956123352051</w:t>
        <w:tab/>
        <w:t>49.6489906311035</w:t>
        <w:tab/>
        <w:t>14.4578037261963</w:t>
        <w:tab/>
        <w:t>8.99029064178467</w:t>
        <w:tab/>
        <w:t>44.9296493530273</w:t>
        <w:tab/>
        <w:t>0.112801663577557</w:t>
        <w:tab/>
        <w:t>114.743927001953</w:t>
        <w:tab/>
        <w:t>32.6087303161621</w:t>
        <w:tab/>
        <w:t>46.897029876709</w:t>
        <w:tab/>
        <w:t>26.9579067230225</w:t>
        <w:tab/>
        <w:t>101.613304138184</w:t>
        <w:tab/>
        <w:t>75.2898178100586</w:t>
        <w:tab/>
        <w:t>48.3445663452148</w:t>
        <w:tab/>
        <w:t>40.0325736999512</w:t>
        <w:tab/>
        <w:t>21.9273471832275</w:t>
        <w:tab/>
        <w:t>15.2173004150391</w:t>
        <w:tab/>
        <w:t>18.2048187255859</w:t>
        <w:tab/>
        <w:t>40.2030448913574</w:t>
        <w:tab/>
        <w:t>26.0592880249023</w:t>
        <w:tab/>
        <w:t>28.6571464538574</w:t>
        <w:tab/>
        <w:t>109.120910644531</w:t>
        <w:tab/>
        <w:t>26.3423557281494</w:t>
        <w:tab/>
        <w:t>52.1293678283691</w:t>
        <w:tab/>
        <w:t>24.1224002838135</w:t>
        <w:tab/>
        <w:t>20.5670642852783</w:t>
        <w:tab/>
        <w:t>19.0647315979004</w:t>
        <w:tab/>
        <w:t>114.27123260498</w:t>
        <w:tab/>
        <w:t>9.31857490539551</w:t>
        <w:tab/>
        <w:t>23.5700931549072</w:t>
        <w:tab/>
        <w:t>25.2179183959961</w:t>
        <w:tab/>
        <w:t>11.5492820739746</w:t>
        <w:tab/>
        <w:t>49.4922065734863</w:t>
        <w:tab/>
        <w:t>82.98095703125</w:t>
        <w:tab/>
        <w:t>43.6799697875977</w:t>
        <w:tab/>
        <w:t>43.8479614257812</w:t>
        <w:tab/>
        <w:t>14.2238101959229</w:t>
        <w:tab/>
        <w:t>10.1822347640991</w:t>
        <w:tab/>
        <w:t>23.0224056243896</w:t>
        <w:tab/>
        <w:t>43.163143157959</w:t>
        <w:tab/>
        <w:t>27.8522033691406</w:t>
        <w:tab/>
        <w:t>77.1865005493164</w:t>
        <w:tab/>
        <w:t>41.0066757202148</w:t>
        <w:tab/>
        <w:t>22.3455276489258</w:t>
        <w:tab/>
        <w:t>28.0296096801758</w:t>
        <w:tab/>
        <w:t>70.2599258422852</w:t>
        <w:tab/>
        <w:t>13.918360710144</w:t>
        <w:tab/>
        <w:t>25.0784797668457</w:t>
        <w:tab/>
        <w:t>38.7584457397461</w:t>
        <w:tab/>
        <w:t>8.61180782318115</w:t>
        <w:tab/>
        <w:t>28.2743644714355</w:t>
        <w:tab/>
        <w:t>9.95933818817139</w:t>
        <w:tab/>
        <w:t>48.7855110168457</w:t>
        <w:tab/>
        <w:t>59.2110633850098</w:t>
        <w:tab/>
        <w:t>35.702075958252</w:t>
        <w:tab/>
        <w:t>5.46301937103271</w:t>
        <w:tab/>
        <w:t>49.1893577575684</w:t>
        <w:tab/>
        <w:t>21.8969478607178</w:t>
        <w:tab/>
        <w:t>27.6013240814209</w:t>
        <w:tab/>
        <w:t>64.8590850830078</w:t>
        <w:tab/>
        <w:t>13.5321187973022</w:t>
        <w:tab/>
        <w:t>30.6772060394287</w:t>
        <w:tab/>
        <w:t>16.7874908447266</w:t>
        <w:tab/>
        <w:t>23.5175876617432</w:t>
        <w:tab/>
        <w:t>23.3136329650879</w:t>
        <w:tab/>
        <w:t>16.8772163391113</w:t>
        <w:tab/>
        <w:t>18.2078971862793</w:t>
        <w:tab/>
        <w:t>26.4834003448486</w:t>
        <w:tab/>
        <w:t>14.3163108825684</w:t>
        <w:tab/>
        <w:t>68.6958923339844</w:t>
        <w:tab/>
        <w:t>17.4762840270996</w:t>
        <w:tab/>
        <w:t>30.2526702880859</w:t>
        <w:tab/>
        <w:t>15.5910205841064</w:t>
        <w:tab/>
        <w:t>44.1146545410156</w:t>
        <w:tab/>
        <w:t>41.9406089782715</w:t>
      </w:r>
    </w:p>
    <w:p>
      <w:pPr>
        <w:pStyle w:val="Style15"/>
        <w:rPr/>
      </w:pPr>
      <w:r>
        <w:rPr>
          <w:rFonts w:cs="宋体;SimSun"/>
        </w:rPr>
        <w:t>ENSG00000198851.8</w:t>
        <w:tab/>
        <w:t>53.5356903076172</w:t>
        <w:tab/>
        <w:t>27.3339347839355</w:t>
        <w:tab/>
        <w:t>20.2556171417236</w:t>
        <w:tab/>
        <w:t>26.9570922851562</w:t>
        <w:tab/>
        <w:t>50.3601264953613</w:t>
        <w:tab/>
        <w:t>16.7073974609375</w:t>
        <w:tab/>
        <w:t>20.7600631713867</w:t>
        <w:tab/>
        <w:t>10.8262939453125</w:t>
        <w:tab/>
        <w:t>15.6817407608032</w:t>
        <w:tab/>
        <w:t>43.8529624938965</w:t>
        <w:tab/>
        <w:t>12.6147031784058</w:t>
        <w:tab/>
        <w:t>14.4235000610352</w:t>
        <w:tab/>
        <w:t>19.5834083557129</w:t>
        <w:tab/>
        <w:t>10.752124786377</w:t>
        <w:tab/>
        <w:t>19.758846282959</w:t>
        <w:tab/>
        <w:t>36.2196769714355</w:t>
        <w:tab/>
        <w:t>3.22409629821777</w:t>
        <w:tab/>
        <w:t>76.177978515625</w:t>
        <w:tab/>
        <w:t>44.8985023498535</w:t>
        <w:tab/>
        <w:t>28.1223773956299</w:t>
        <w:tab/>
        <w:t>41.6964836120605</w:t>
        <w:tab/>
        <w:t>22.6996688842773</w:t>
        <w:tab/>
        <w:t>26.2968978881836</w:t>
        <w:tab/>
        <w:t>8.25465774536133</w:t>
        <w:tab/>
        <w:t>2.02432489395142</w:t>
        <w:tab/>
        <w:t>11.881646156311</w:t>
        <w:tab/>
        <w:t>9.3096866607666</w:t>
        <w:tab/>
        <w:t>29.9268398284912</w:t>
        <w:tab/>
        <w:t>20.2865009307861</w:t>
        <w:tab/>
        <w:t>9.41322422027588</w:t>
        <w:tab/>
        <w:t>21.2601776123047</w:t>
        <w:tab/>
        <w:t>52.1006393432617</w:t>
        <w:tab/>
        <w:t>54.5107383728027</w:t>
        <w:tab/>
        <w:t>15.402569770813</w:t>
        <w:tab/>
        <w:t>8.76183605194092</w:t>
        <w:tab/>
        <w:t>30.9187088012695</w:t>
        <w:tab/>
        <w:t>48.4541015625</w:t>
        <w:tab/>
        <w:t>54.7038307189941</w:t>
        <w:tab/>
        <w:t>37.832145690918</w:t>
        <w:tab/>
        <w:t>23.7882175445557</w:t>
        <w:tab/>
        <w:t>8.44763565063477</w:t>
        <w:tab/>
        <w:t>141.065368652344</w:t>
        <w:tab/>
        <w:t>64.8656234741211</w:t>
        <w:tab/>
        <w:t>12.6824083328247</w:t>
        <w:tab/>
        <w:t>90.7211837768555</w:t>
        <w:tab/>
        <w:t>23.4374523162842</w:t>
        <w:tab/>
        <w:t>23.4937343597412</w:t>
        <w:tab/>
        <w:t>11.2271642684937</w:t>
        <w:tab/>
        <w:t>28.2039699554443</w:t>
        <w:tab/>
        <w:t>9.83982276916504</w:t>
        <w:tab/>
        <w:t>16.2994365692139</w:t>
        <w:tab/>
        <w:t>7.71080636978149</w:t>
        <w:tab/>
        <w:t>1.19960498809814</w:t>
        <w:tab/>
        <w:t>24.7790203094482</w:t>
        <w:tab/>
        <w:t>18.5513725280762</w:t>
        <w:tab/>
        <w:t>6.12815761566162</w:t>
        <w:tab/>
        <w:t>14.4188394546509</w:t>
        <w:tab/>
        <w:t>39.6515159606934</w:t>
        <w:tab/>
        <w:t>28.2686634063721</w:t>
        <w:tab/>
        <w:t>44.4129295349121</w:t>
        <w:tab/>
        <w:t>37.3876304626465</w:t>
        <w:tab/>
        <w:t>17.3935832977295</w:t>
        <w:tab/>
        <w:t>11.6261472702026</w:t>
        <w:tab/>
        <w:t>3.89156150817871</w:t>
        <w:tab/>
        <w:t>22.8051338195801</w:t>
        <w:tab/>
        <w:t>32.9485244750977</w:t>
        <w:tab/>
        <w:t>14.7925310134888</w:t>
        <w:tab/>
        <w:t>6.1436448097229</w:t>
        <w:tab/>
        <w:t>9.36553859710693</w:t>
        <w:tab/>
        <w:t>17.2456436157227</w:t>
        <w:tab/>
        <w:t>13.5541391372681</w:t>
        <w:tab/>
        <w:t>63.2734756469727</w:t>
        <w:tab/>
        <w:t>13.6803436279297</w:t>
        <w:tab/>
        <w:t>19.4685611724854</w:t>
        <w:tab/>
        <w:t>17.472017288208</w:t>
        <w:tab/>
        <w:t>32.7223930358887</w:t>
        <w:tab/>
        <w:t>3.626216173172</w:t>
        <w:tab/>
        <w:t>16.65212059021</w:t>
        <w:tab/>
        <w:t>6.21368312835693</w:t>
        <w:tab/>
        <w:t>16.7480125427246</w:t>
        <w:tab/>
        <w:t>26.7895107269287</w:t>
        <w:tab/>
        <w:t>94.1021270751953</w:t>
        <w:tab/>
        <w:t>14.1592540740967</w:t>
        <w:tab/>
        <w:t>30.4993686676025</w:t>
        <w:tab/>
        <w:t>10.0979528427124</w:t>
        <w:tab/>
        <w:t>35.087703704834</w:t>
        <w:tab/>
        <w:t>16.7107543945312</w:t>
        <w:tab/>
        <w:t>18.2680721282959</w:t>
        <w:tab/>
        <w:t>98.1862106323242</w:t>
        <w:tab/>
        <w:t>23.7256278991699</w:t>
        <w:tab/>
        <w:t>8.31929302215576</w:t>
        <w:tab/>
        <w:t>11.79030418396</w:t>
        <w:tab/>
        <w:t>4.70557832717896</w:t>
        <w:tab/>
        <w:t>20.526969909668</w:t>
        <w:tab/>
        <w:t>4.27722454071045</w:t>
        <w:tab/>
        <w:t>33.9718742370605</w:t>
        <w:tab/>
        <w:t>56.4105911254883</w:t>
        <w:tab/>
        <w:t>19.8031139373779</w:t>
        <w:tab/>
        <w:t>39.4520606994629</w:t>
        <w:tab/>
        <w:t>57.9841575622559</w:t>
        <w:tab/>
        <w:t>4.30913496017456</w:t>
        <w:tab/>
        <w:t>7.64327239990234</w:t>
        <w:tab/>
        <w:t>41.1735496520996</w:t>
        <w:tab/>
        <w:t>31.5423946380615</w:t>
        <w:tab/>
        <w:t>6.21318101882935</w:t>
        <w:tab/>
        <w:t>25.1142559051514</w:t>
        <w:tab/>
        <w:t>10.349591255188</w:t>
        <w:tab/>
        <w:t>2.43399596214294</w:t>
        <w:tab/>
        <w:t>18.3042106628418</w:t>
        <w:tab/>
        <w:t>8.85540771484375</w:t>
        <w:tab/>
        <w:t>68.514778137207</w:t>
        <w:tab/>
        <w:t>37.538501739502</w:t>
        <w:tab/>
        <w:t>43.2565689086914</w:t>
        <w:tab/>
        <w:t>22.7524375915527</w:t>
        <w:tab/>
        <w:t>58.014274597168</w:t>
        <w:tab/>
        <w:t>39.0215187072754</w:t>
        <w:tab/>
        <w:t>15.9338264465332</w:t>
        <w:tab/>
        <w:t>2.70074510574341</w:t>
        <w:tab/>
        <w:t>4.15399217605591</w:t>
        <w:tab/>
        <w:t>7.36737728118896</w:t>
        <w:tab/>
        <w:t>108.206886291504</w:t>
        <w:tab/>
        <w:t>3.1137580871582</w:t>
        <w:tab/>
        <w:t>35.1018867492676</w:t>
        <w:tab/>
        <w:t>12.3608770370483</w:t>
        <w:tab/>
        <w:t>19.2008609771729</w:t>
        <w:tab/>
        <w:t>14.8649044036865</w:t>
        <w:tab/>
        <w:t>6.05993223190308</w:t>
        <w:tab/>
        <w:t>14.7002601623535</w:t>
        <w:tab/>
        <w:t>14.7881870269775</w:t>
        <w:tab/>
        <w:t>11.4905948638916</w:t>
        <w:tab/>
        <w:t>13.3814830780029</w:t>
        <w:tab/>
        <w:t>54.3377342224121</w:t>
        <w:tab/>
        <w:t>20.587869644165</w:t>
        <w:tab/>
        <w:t>4.31443309783936</w:t>
        <w:tab/>
        <w:t>11.9990253448486</w:t>
        <w:tab/>
        <w:t>6.67032384872437</w:t>
        <w:tab/>
        <w:t>19.0490913391113</w:t>
        <w:tab/>
        <w:t>57.3485832214355</w:t>
        <w:tab/>
        <w:t>66.6534881591797</w:t>
        <w:tab/>
        <w:t>41.9279823303223</w:t>
        <w:tab/>
        <w:t>25.758508682251</w:t>
        <w:tab/>
        <w:t>6.25929832458496</w:t>
        <w:tab/>
        <w:t>8.95531272888184</w:t>
        <w:tab/>
        <w:t>44.375862121582</w:t>
        <w:tab/>
        <w:t>46.797492980957</w:t>
        <w:tab/>
        <w:t>6.04025459289551</w:t>
        <w:tab/>
        <w:t>8.99480438232422</w:t>
        <w:tab/>
        <w:t>49.4363021850586</w:t>
        <w:tab/>
        <w:t>35.084228515625</w:t>
        <w:tab/>
        <w:t>15.9942789077759</w:t>
        <w:tab/>
        <w:t>16.5261116027832</w:t>
        <w:tab/>
        <w:t>17.5676002502441</w:t>
        <w:tab/>
        <w:t>49.0214004516602</w:t>
        <w:tab/>
        <w:t>24.3393154144287</w:t>
        <w:tab/>
        <w:t>28.2080974578857</w:t>
        <w:tab/>
        <w:t>62.027458190918</w:t>
        <w:tab/>
        <w:t>55.713794708252</w:t>
        <w:tab/>
        <w:t>10.9789619445801</w:t>
        <w:tab/>
        <w:t>22.2437858581543</w:t>
        <w:tab/>
        <w:t>27.8594017028809</w:t>
        <w:tab/>
        <w:t>35.6930847167969</w:t>
        <w:tab/>
        <w:t>17.3806972503662</w:t>
        <w:tab/>
        <w:t>9.50139141082764</w:t>
        <w:tab/>
        <w:t>22.5316047668457</w:t>
        <w:tab/>
        <w:t>23.7616310119629</w:t>
        <w:tab/>
        <w:t>50.2558822631836</w:t>
        <w:tab/>
        <w:t>19.9190921783447</w:t>
        <w:tab/>
        <w:t>8.36145877838135</w:t>
        <w:tab/>
        <w:t>18.9095420837402</w:t>
        <w:tab/>
        <w:t>4.84219312667847</w:t>
        <w:tab/>
        <w:t>35.5820960998535</w:t>
        <w:tab/>
        <w:t>19.9036712646484</w:t>
        <w:tab/>
        <w:t>2.26576089859009</w:t>
        <w:tab/>
        <w:t>14.2995615005493</w:t>
        <w:tab/>
        <w:t>20.2393569946289</w:t>
        <w:tab/>
        <w:t>21.4906616210938</w:t>
        <w:tab/>
        <w:t>14.8496551513672</w:t>
        <w:tab/>
        <w:t>11.5459613800049</w:t>
        <w:tab/>
        <w:t>28.917308807373</w:t>
        <w:tab/>
        <w:t>3.96137809753418</w:t>
        <w:tab/>
        <w:t>23.89479637146</w:t>
        <w:tab/>
        <w:t>27.3730792999268</w:t>
        <w:tab/>
        <w:t>48.8197288513184</w:t>
        <w:tab/>
        <w:t>35.7627563476562</w:t>
        <w:tab/>
        <w:t>49.301456451416</w:t>
        <w:tab/>
        <w:t>15.0628604888916</w:t>
        <w:tab/>
        <w:t>5.82715654373169</w:t>
        <w:tab/>
        <w:t>57.5011024475098</w:t>
        <w:tab/>
        <w:t>30.0302696228027</w:t>
        <w:tab/>
        <w:t>89.0360107421875</w:t>
        <w:tab/>
        <w:t>39.7410850524902</w:t>
        <w:tab/>
        <w:t>40.6297798156738</w:t>
        <w:tab/>
        <w:t>26.4176120758057</w:t>
        <w:tab/>
        <w:t>77.8899917602539</w:t>
        <w:tab/>
        <w:t>65.6834030151367</w:t>
        <w:tab/>
        <w:t>33.1027870178223</w:t>
        <w:tab/>
        <w:t>38.1120758056641</w:t>
        <w:tab/>
        <w:t>19.3879890441895</w:t>
        <w:tab/>
        <w:t>14.202202796936</w:t>
        <w:tab/>
        <w:t>2.02726745605469</w:t>
        <w:tab/>
        <w:t>22.8545436859131</w:t>
        <w:tab/>
        <w:t>21.5894088745117</w:t>
        <w:tab/>
        <w:t>26.1626033782959</w:t>
        <w:tab/>
        <w:t>105.613723754883</w:t>
        <w:tab/>
        <w:t>22.8994178771973</w:t>
        <w:tab/>
        <w:t>44.5593414306641</w:t>
        <w:tab/>
        <w:t>19.5237483978271</w:t>
        <w:tab/>
        <w:t>22.402702331543</w:t>
        <w:tab/>
        <w:t>19.4046669006348</w:t>
        <w:tab/>
        <w:t>62.2226371765137</w:t>
        <w:tab/>
        <w:t>5.71348524093628</w:t>
        <w:tab/>
        <w:t>23.8301811218262</w:t>
        <w:tab/>
        <w:t>23.5993194580078</w:t>
        <w:tab/>
        <w:t>10.7788667678833</w:t>
        <w:tab/>
        <w:t>43.7062339782715</w:t>
        <w:tab/>
        <w:t>65.6081085205078</w:t>
        <w:tab/>
        <w:t>32.0942573547363</w:t>
        <w:tab/>
        <w:t>34.7956733703613</w:t>
        <w:tab/>
        <w:t>10.6671180725098</w:t>
        <w:tab/>
        <w:t>9.17405986785889</w:t>
        <w:tab/>
        <w:t>20.6809024810791</w:t>
        <w:tab/>
        <w:t>33.9935874938965</w:t>
        <w:tab/>
        <w:t>31.3921794891357</w:t>
        <w:tab/>
        <w:t>77.7078628540039</w:t>
        <w:tab/>
        <w:t>38.0604057312012</w:t>
        <w:tab/>
        <w:t>20.7488861083984</w:t>
        <w:tab/>
        <w:t>22.8744468688965</w:t>
        <w:tab/>
        <w:t>53.0993156433105</w:t>
        <w:tab/>
        <w:t>14.4440898895264</w:t>
        <w:tab/>
        <w:t>23.8661518096924</w:t>
        <w:tab/>
        <w:t>35.1858673095703</w:t>
        <w:tab/>
        <w:t>8.68925952911377</w:t>
        <w:tab/>
        <w:t>24.9932518005371</w:t>
        <w:tab/>
        <w:t>11.7072515487671</w:t>
        <w:tab/>
        <w:t>60.2892379760742</w:t>
        <w:tab/>
        <w:t>29.1050586700439</w:t>
        <w:tab/>
        <w:t>19.8180770874023</w:t>
        <w:tab/>
        <w:t>4.96418142318726</w:t>
        <w:tab/>
        <w:t>48.2034950256348</w:t>
        <w:tab/>
        <w:t>12.9280643463135</w:t>
        <w:tab/>
        <w:t>27.7159862518311</w:t>
        <w:tab/>
        <w:t>69.6618881225586</w:t>
        <w:tab/>
        <w:t>9.01338386535645</w:t>
        <w:tab/>
        <w:t>27.5386123657227</w:t>
        <w:tab/>
        <w:t>20.3679447174072</w:t>
        <w:tab/>
        <w:t>24.1788578033447</w:t>
        <w:tab/>
        <w:t>21.8986740112305</w:t>
        <w:tab/>
        <w:t>23.2297210693359</w:t>
        <w:tab/>
        <w:t>13.0365133285522</w:t>
        <w:tab/>
        <w:t>27.3393936157227</w:t>
        <w:tab/>
        <w:t>4.1319408416748</w:t>
        <w:tab/>
        <w:t>57.9655456542969</w:t>
        <w:tab/>
        <w:t>14.0360050201416</w:t>
        <w:tab/>
        <w:t>22.450626373291</w:t>
        <w:tab/>
        <w:t>10.2341985702515</w:t>
        <w:tab/>
        <w:t>39.8398742675781</w:t>
        <w:tab/>
        <w:t>35.5852470397949</w:t>
      </w:r>
    </w:p>
    <w:p>
      <w:pPr>
        <w:pStyle w:val="Style15"/>
        <w:rPr/>
      </w:pPr>
      <w:r>
        <w:rPr>
          <w:rFonts w:cs="宋体;SimSun"/>
        </w:rPr>
        <w:t>ENSG00000160654.8</w:t>
        <w:tab/>
        <w:t>11.7878837585449</w:t>
        <w:tab/>
        <w:t>6.1016788482666</w:t>
        <w:tab/>
        <w:t>3.31046199798584</w:t>
        <w:tab/>
        <w:t>5.52955722808838</w:t>
        <w:tab/>
        <w:t>11.1322240829468</w:t>
        <w:tab/>
        <w:t>3.65607261657715</w:t>
        <w:tab/>
        <w:t>2.59518671035767</w:t>
        <w:tab/>
        <w:t>15.4129390716553</w:t>
        <w:tab/>
        <w:t>3.61710238456726</w:t>
        <w:tab/>
        <w:t>7.81916952133179</w:t>
        <w:tab/>
        <w:t>3.23949146270752</w:t>
        <w:tab/>
        <w:t>2.95172882080078</w:t>
        <w:tab/>
        <w:t>3.09607362747192</w:t>
        <w:tab/>
        <w:t>3.07102489471436</w:t>
        <w:tab/>
        <w:t>3.95337653160095</w:t>
        <w:tab/>
        <w:t>13.4265851974487</w:t>
        <w:tab/>
        <w:t>1.42092192173004</w:t>
        <w:tab/>
        <w:t>16.6684322357178</w:t>
        <w:tab/>
        <w:t>11.817440032959</w:t>
        <w:tab/>
        <w:t>6.050696849823</w:t>
        <w:tab/>
        <w:t>8.03127002716064</w:t>
        <w:tab/>
        <w:t>3.62396478652954</w:t>
        <w:tab/>
        <w:t>4.75915670394897</w:t>
        <w:tab/>
        <w:t>1.86339712142944</w:t>
        <w:tab/>
        <w:t>0.61301463842392</w:t>
        <w:tab/>
        <w:t>2.75656414031982</w:t>
        <w:tab/>
        <w:t>1.75888812541962</w:t>
        <w:tab/>
        <w:t>2.20916271209717</w:t>
        <w:tab/>
        <w:t>3.90287685394287</w:t>
        <w:tab/>
        <w:t>2.69511866569519</w:t>
        <w:tab/>
        <w:t>4.59889459609985</w:t>
        <w:tab/>
        <w:t>9.27498722076416</w:t>
        <w:tab/>
        <w:t>2.67965793609619</w:t>
        <w:tab/>
        <w:t>3.3120391368866</w:t>
        <w:tab/>
        <w:t>1.54881513118744</w:t>
        <w:tab/>
        <w:t>4.33371067047119</w:t>
        <w:tab/>
        <w:t>10.0266599655151</w:t>
        <w:tab/>
        <w:t>16.4323768615723</w:t>
        <w:tab/>
        <w:t>8.89437484741211</w:t>
        <w:tab/>
        <w:t>5.25395631790161</w:t>
        <w:tab/>
        <w:t>1.56165373325348</w:t>
        <w:tab/>
        <w:t>22.4223728179932</w:t>
        <w:tab/>
        <w:t>10.6209135055542</w:t>
        <w:tab/>
        <w:t>2.91036057472229</w:t>
        <w:tab/>
        <w:t>12.0963735580444</w:t>
        <w:tab/>
        <w:t>5.02694225311279</w:t>
        <w:tab/>
        <w:t>4.74803113937378</w:t>
        <w:tab/>
        <w:t>2.47038722038269</w:t>
        <w:tab/>
        <w:t>3.23828125</w:t>
        <w:tab/>
        <w:t>2.81650805473328</w:t>
        <w:tab/>
        <w:t>3.01249837875366</w:t>
        <w:tab/>
        <w:t>1.69885170459747</w:t>
        <w:tab/>
        <w:t>0.460026144981384</w:t>
        <w:tab/>
        <w:t>7.80931663513184</w:t>
        <w:tab/>
        <w:t>3.79858493804932</w:t>
        <w:tab/>
        <w:t>1.58490681648254</w:t>
        <w:tab/>
        <w:t>2.89233994483948</w:t>
        <w:tab/>
        <w:t>10.4400157928467</w:t>
        <w:tab/>
        <w:t>4.35877752304077</w:t>
        <w:tab/>
        <w:t>10.1401491165161</w:t>
        <w:tab/>
        <w:t>7.08814287185669</w:t>
        <w:tab/>
        <w:t>3.35742282867432</w:t>
        <w:tab/>
        <w:t>2.46458435058594</w:t>
        <w:tab/>
        <w:t>1.09581863880157</w:t>
        <w:tab/>
        <w:t>4.08929538726807</w:t>
        <w:tab/>
        <w:t>7.1982045173645</w:t>
        <w:tab/>
        <w:t>1.909095287323</w:t>
        <w:tab/>
        <w:t>1.61776840686798</w:t>
        <w:tab/>
        <w:t>3.67442631721497</w:t>
        <w:tab/>
        <w:t>3.38698649406433</w:t>
        <w:tab/>
        <w:t>2.76191544532776</w:t>
        <w:tab/>
        <w:t>11.823823928833</w:t>
        <w:tab/>
        <w:t>1.56184279918671</w:t>
        <w:tab/>
        <w:t>4.48622417449951</w:t>
        <w:tab/>
        <w:t>3.23343658447266</w:t>
        <w:tab/>
        <w:t>7.92933797836304</w:t>
        <w:tab/>
        <w:t>0.6546590924263</w:t>
        <w:tab/>
        <w:t>1.86836087703705</w:t>
        <w:tab/>
        <w:t>1.88145911693573</w:t>
        <w:tab/>
        <w:t>4.0275239944458</w:t>
        <w:tab/>
        <w:t>5.4295711517334</w:t>
        <w:tab/>
        <w:t>24.1555690765381</w:t>
        <w:tab/>
        <w:t>3.72335982322693</w:t>
        <w:tab/>
        <w:t>5.74725484848022</w:t>
        <w:tab/>
        <w:t>1.9091888666153</w:t>
        <w:tab/>
        <w:t>11.0658235549927</w:t>
        <w:tab/>
        <w:t>3.09054970741272</w:t>
        <w:tab/>
        <w:t>3.82899975776672</w:t>
        <w:tab/>
        <w:t>10.1683378219604</w:t>
        <w:tab/>
        <w:t>3.76084971427917</w:t>
        <w:tab/>
        <w:t>5.94541168212891</w:t>
        <w:tab/>
        <w:t>2.97520136833191</w:t>
        <w:tab/>
        <w:t>0.838194906711578</w:t>
        <w:tab/>
        <w:t>3.17274451255798</w:t>
        <w:tab/>
        <w:t>2.84511923789978</w:t>
        <w:tab/>
        <w:t>3.85787510871887</w:t>
        <w:tab/>
        <w:t>10.7402563095093</w:t>
        <w:tab/>
        <w:t>3.65272736549377</w:t>
        <w:tab/>
        <w:t>8.88159942626953</w:t>
        <w:tab/>
        <w:t>8.4194803237915</w:t>
        <w:tab/>
        <w:t>0.681240022182465</w:t>
        <w:tab/>
        <w:t>1.82467794418335</w:t>
        <w:tab/>
        <w:t>6.91712617874146</w:t>
        <w:tab/>
        <w:t>5.31487417221069</w:t>
        <w:tab/>
        <w:t>1.15776717662811</w:t>
        <w:tab/>
        <w:t>4.46760368347168</w:t>
        <w:tab/>
        <w:t>2.58061504364014</w:t>
        <w:tab/>
        <w:t>0.379906982183456</w:t>
        <w:tab/>
        <w:t>3.70109796524048</w:t>
        <w:tab/>
        <w:t>1.97715902328491</w:t>
        <w:tab/>
        <w:t>12.4969720840454</w:t>
        <w:tab/>
        <w:t>8.03555297851562</w:t>
        <w:tab/>
        <w:t>9.93365859985352</w:t>
        <w:tab/>
        <w:t>3.80452561378479</w:t>
        <w:tab/>
        <w:t>10.3279218673706</w:t>
        <w:tab/>
        <w:t>13.0390768051147</w:t>
        <w:tab/>
        <w:t>2.66031718254089</w:t>
        <w:tab/>
        <w:t>0.520930171012878</w:t>
        <w:tab/>
        <w:t>0.97348690032959</w:t>
        <w:tab/>
        <w:t>1.05920088291168</w:t>
        <w:tab/>
        <w:t>16.1044044494629</w:t>
        <w:tab/>
        <w:t>8.93207740783691</w:t>
        <w:tab/>
        <w:t>6.50611114501953</w:t>
        <w:tab/>
        <w:t>1.64372336864471</w:t>
        <w:tab/>
        <w:t>4.39674806594849</w:t>
        <w:tab/>
        <w:t>2.57744526863098</w:t>
        <w:tab/>
        <w:t>1.60270094871521</w:t>
        <w:tab/>
        <w:t>0.749446630477905</w:t>
        <w:tab/>
        <w:t>3.07498788833618</w:t>
        <w:tab/>
        <w:t>2.29530048370361</w:t>
        <w:tab/>
        <w:t>2.7697057723999</w:t>
        <w:tab/>
        <w:t>12.8489151000977</w:t>
        <w:tab/>
        <w:t>2.15763211250305</w:t>
        <w:tab/>
        <w:t>1.20690071582794</w:t>
        <w:tab/>
        <w:t>3.97250962257385</w:t>
        <w:tab/>
        <w:t>4.57387781143188</w:t>
        <w:tab/>
        <w:t>3.49460792541504</w:t>
        <w:tab/>
        <w:t>10.0269155502319</w:t>
        <w:tab/>
        <w:t>13.6133546829224</w:t>
        <w:tab/>
        <w:t>7.90774393081665</w:t>
        <w:tab/>
        <w:t>4.24794578552246</w:t>
        <w:tab/>
        <w:t>1.43524551391602</w:t>
        <w:tab/>
        <w:t>2.00436067581177</w:t>
        <w:tab/>
        <w:t>5.25139665603638</w:t>
        <w:tab/>
        <w:t>13.7909307479858</w:t>
        <w:tab/>
        <w:t>3.25248026847839</w:t>
        <w:tab/>
        <w:t>1.64266335964203</w:t>
        <w:tab/>
        <w:t>9.38488483428955</w:t>
        <w:tab/>
        <w:t>6.71146249771118</w:t>
        <w:tab/>
        <w:t>6.01947927474976</w:t>
        <w:tab/>
        <w:t>3.33523440361023</w:t>
        <w:tab/>
        <w:t>2.73379302024841</w:t>
        <w:tab/>
        <w:t>10.8963041305542</w:t>
        <w:tab/>
        <w:t>4.49632740020752</w:t>
        <w:tab/>
        <w:t>5.53695392608643</w:t>
        <w:tab/>
        <w:t>9.23391532897949</w:t>
        <w:tab/>
        <w:t>12.1860094070435</w:t>
        <w:tab/>
        <w:t>2.74329352378845</w:t>
        <w:tab/>
        <w:t>4.71663093566895</w:t>
        <w:tab/>
        <w:t>5.37467288970947</w:t>
        <w:tab/>
        <w:t>7.1794605255127</w:t>
        <w:tab/>
        <w:t>3.08638215065002</w:t>
        <w:tab/>
        <w:t>0.946729004383087</w:t>
        <w:tab/>
        <w:t>4.05989503860474</w:t>
        <w:tab/>
        <w:t>6.2782187461853</w:t>
        <w:tab/>
        <w:t>13.9641599655151</w:t>
        <w:tab/>
        <w:t>3.36879324913025</w:t>
        <w:tab/>
        <w:t>6.31780672073364</w:t>
        <w:tab/>
        <w:t>1.08659839630127</w:t>
        <w:tab/>
        <w:t>0.846309244632721</w:t>
        <w:tab/>
        <w:t>7.44759607315063</w:t>
        <w:tab/>
        <w:t>2.58508539199829</w:t>
        <w:tab/>
        <w:t>0.398603469133377</w:t>
        <w:tab/>
        <w:t>2.55734610557556</w:t>
        <w:tab/>
        <w:t>4.11733675003052</w:t>
        <w:tab/>
        <w:t>3.97522187232971</w:t>
        <w:tab/>
        <w:t>1.4051388502121</w:t>
        <w:tab/>
        <w:t>2.03397011756897</w:t>
        <w:tab/>
        <w:t>9.51813697814941</w:t>
        <w:tab/>
        <w:t>0.620483458042145</w:t>
        <w:tab/>
        <w:t>12.7206897735596</w:t>
        <w:tab/>
        <w:t>3.89604592323303</w:t>
        <w:tab/>
        <w:t>9.32613945007324</w:t>
        <w:tab/>
        <w:t>8.04190826416016</w:t>
        <w:tab/>
        <w:t>4.71356725692749</w:t>
        <w:tab/>
        <w:t>2.46939539909363</w:t>
        <w:tab/>
        <w:t>0.960052847862244</w:t>
        <w:tab/>
        <w:t>13.0969285964966</w:t>
        <w:tab/>
        <w:t>0.0819547027349472</w:t>
        <w:tab/>
        <w:t>14.4186172485352</w:t>
        <w:tab/>
        <w:t>9.49539566040039</w:t>
        <w:tab/>
        <w:t>8.5488395690918</w:t>
        <w:tab/>
        <w:t>6.04143619537354</w:t>
        <w:tab/>
        <w:t>15.0967359542847</w:t>
        <w:tab/>
        <w:t>19.9369354248047</w:t>
        <w:tab/>
        <w:t>6.17739295959473</w:t>
        <w:tab/>
        <w:t>6.37907028198242</w:t>
        <w:tab/>
        <w:t>5.4383111000061</w:t>
        <w:tab/>
        <w:t>2.07366180419922</w:t>
        <w:tab/>
        <w:t>2.69631028175354</w:t>
        <w:tab/>
        <w:t>3.68424034118652</w:t>
        <w:tab/>
        <w:t>4.11794137954712</w:t>
        <w:tab/>
        <w:t>4.84922075271606</w:t>
        <w:tab/>
        <w:t>24.0944404602051</w:t>
        <w:tab/>
        <w:t>4.69636487960815</w:t>
        <w:tab/>
        <w:t>12.4258422851562</w:t>
        <w:tab/>
        <w:t>7.21142387390137</w:t>
        <w:tab/>
        <w:t>3.44544744491577</w:t>
        <w:tab/>
        <w:t>4.77321720123291</w:t>
        <w:tab/>
        <w:t>9.15553665161133</w:t>
        <w:tab/>
        <w:t>1.43612396717072</w:t>
        <w:tab/>
        <w:t>4.10313892364502</w:t>
        <w:tab/>
        <w:t>3.99147605895996</w:t>
        <w:tab/>
        <w:t>2.02639651298523</w:t>
        <w:tab/>
        <w:t>9.43486022949219</w:t>
        <w:tab/>
        <w:t>19.1487102508545</w:t>
        <w:tab/>
        <w:t>1.96029889583588</w:t>
        <w:tab/>
        <w:t>6.23293352127075</w:t>
        <w:tab/>
        <w:t>2.26250386238098</w:t>
        <w:tab/>
        <w:t>0.704550623893738</w:t>
        <w:tab/>
        <w:t>3.88028216362</w:t>
        <w:tab/>
        <w:t>7.64539909362793</w:t>
        <w:tab/>
        <w:t>6.10716581344604</w:t>
        <w:tab/>
        <w:t>19.4290409088135</w:t>
        <w:tab/>
        <w:t>6.64827871322632</w:t>
        <w:tab/>
        <w:t>3.60338258743286</w:t>
        <w:tab/>
        <w:t>3.67979454994202</w:t>
        <w:tab/>
        <w:t>8.32728481292725</w:t>
        <w:tab/>
        <w:t>2.95312571525574</w:t>
        <w:tab/>
        <w:t>5.84798908233643</w:t>
        <w:tab/>
        <w:t>5.62852716445923</w:t>
        <w:tab/>
        <w:t>2.05084228515625</w:t>
        <w:tab/>
        <w:t>6.02475833892822</w:t>
        <w:tab/>
        <w:t>2.05097460746765</w:t>
        <w:tab/>
        <w:t>14.3517723083496</w:t>
        <w:tab/>
        <w:t>3.09137511253357</w:t>
        <w:tab/>
        <w:t>4.15361785888672</w:t>
        <w:tab/>
        <w:t>1.17869997024536</w:t>
        <w:tab/>
        <w:t>9.8347225189209</w:t>
        <w:tab/>
        <w:t>1.48530089855194</w:t>
        <w:tab/>
        <w:t>4.99451589584351</w:t>
        <w:tab/>
        <w:t>13.7019720077515</w:t>
        <w:tab/>
        <w:t>2.26308250427246</w:t>
        <w:tab/>
        <w:t>6.84237289428711</w:t>
        <w:tab/>
        <w:t>4.18658351898193</w:t>
        <w:tab/>
        <w:t>4.94703054428101</w:t>
        <w:tab/>
        <w:t>3.48802280426025</w:t>
        <w:tab/>
        <w:t>3.23269319534302</w:t>
        <w:tab/>
        <w:t>3.52367973327637</w:t>
        <w:tab/>
        <w:t>4.50430059432983</w:t>
        <w:tab/>
        <w:t>1.3298522233963</w:t>
        <w:tab/>
        <w:t>9.44158554077148</w:t>
        <w:tab/>
        <w:t>4.01883411407471</w:t>
        <w:tab/>
        <w:t>3.36690378189087</w:t>
        <w:tab/>
        <w:t>1.91488182544708</w:t>
        <w:tab/>
        <w:t>5.62297821044922</w:t>
        <w:tab/>
        <w:t>6.66706848144531</w:t>
      </w:r>
    </w:p>
    <w:p>
      <w:pPr>
        <w:pStyle w:val="Style15"/>
        <w:rPr/>
      </w:pPr>
      <w:r>
        <w:rPr>
          <w:rFonts w:cs="宋体;SimSun"/>
        </w:rPr>
        <w:t>ENSG00000081237.17</w:t>
        <w:tab/>
        <w:t>125.396141052246</w:t>
        <w:tab/>
        <w:t>56.1874198913574</w:t>
        <w:tab/>
        <w:t>30.5609531402588</w:t>
        <w:tab/>
        <w:t>22.026819229126</w:t>
        <w:tab/>
        <w:t>67.1330337524414</w:t>
        <w:tab/>
        <w:t>30.489990234375</w:t>
        <w:tab/>
        <w:t>7.68432664871216</w:t>
        <w:tab/>
        <w:t>121.156913757324</w:t>
        <w:tab/>
        <w:t>18.7985229492188</w:t>
        <w:tab/>
        <w:t>47.8367729187012</w:t>
        <w:tab/>
        <w:t>22.9754772186279</w:t>
        <w:tab/>
        <w:t>37.7667388916016</w:t>
        <w:tab/>
        <w:t>17.8147373199463</w:t>
        <w:tab/>
        <w:t>14.8664054870605</w:t>
        <w:tab/>
        <w:t>12.8178997039795</w:t>
        <w:tab/>
        <w:t>50.8989562988281</w:t>
        <w:tab/>
        <w:t>3.38955664634705</w:t>
        <w:tab/>
        <w:t>93.104118347168</w:t>
        <w:tab/>
        <w:t>55.4792633056641</w:t>
        <w:tab/>
        <w:t>26.1731014251709</w:t>
        <w:tab/>
        <w:t>44.8354721069336</w:t>
        <w:tab/>
        <w:t>18.9971408843994</w:t>
        <w:tab/>
        <w:t>31.0538005828857</w:t>
        <w:tab/>
        <w:t>17.7979393005371</w:t>
        <w:tab/>
        <w:t>2.43135213851929</w:t>
        <w:tab/>
        <w:t>14.9935398101807</w:t>
        <w:tab/>
        <w:t>12.3460578918457</w:t>
        <w:tab/>
        <w:t>10.8905782699585</w:t>
        <w:tab/>
        <w:t>14.7266750335693</w:t>
        <w:tab/>
        <w:t>21.892614364624</w:t>
        <w:tab/>
        <w:t>40.5089912414551</w:t>
        <w:tab/>
        <w:t>56.1758499145508</w:t>
        <w:tab/>
        <w:t>8.56215858459473</w:t>
        <w:tab/>
        <w:t>21.7697620391846</w:t>
        <w:tab/>
        <w:t>5.91911506652832</w:t>
        <w:tab/>
        <w:t>25.3901290893555</w:t>
        <w:tab/>
        <w:t>34.8013610839844</w:t>
        <w:tab/>
        <w:t>78.0649566650391</w:t>
        <w:tab/>
        <w:t>78.9460678100586</w:t>
        <w:tab/>
        <w:t>40.7599639892578</w:t>
        <w:tab/>
        <w:t>13.973536491394</w:t>
        <w:tab/>
        <w:t>105.875846862793</w:t>
        <w:tab/>
        <w:t>45.8708152770996</w:t>
        <w:tab/>
        <w:t>9.6366138458252</w:t>
        <w:tab/>
        <w:t>43.9691200256348</w:t>
        <w:tab/>
        <w:t>29.524341583252</w:t>
        <w:tab/>
        <w:t>28.9582996368408</w:t>
        <w:tab/>
        <w:t>45.0621528625488</w:t>
        <w:tab/>
        <w:t>14.0876502990723</w:t>
        <w:tab/>
        <w:t>22.6183090209961</w:t>
        <w:tab/>
        <w:t>7.86817455291748</w:t>
        <w:tab/>
        <w:t>8.58199787139893</w:t>
        <w:tab/>
        <w:t>2.50156903266907</w:t>
        <w:tab/>
        <w:t>48.1352348327637</w:t>
        <w:tab/>
        <w:t>19.6149635314941</w:t>
        <w:tab/>
        <w:t>13.145694732666</w:t>
        <w:tab/>
        <w:t>12.4906749725342</w:t>
        <w:tab/>
        <w:t>45.9677352905273</w:t>
        <w:tab/>
        <w:t>25.0149211883545</w:t>
        <w:tab/>
        <w:t>55.6711616516113</w:t>
        <w:tab/>
        <w:t>42.869068145752</w:t>
        <w:tab/>
        <w:t>29.8134803771973</w:t>
        <w:tab/>
        <w:t>34.7509956359863</w:t>
        <w:tab/>
        <w:t>8.92441940307617</w:t>
        <w:tab/>
        <w:t>30.3069610595703</w:t>
        <w:tab/>
        <w:t>32.8570098876953</w:t>
        <w:tab/>
        <w:t>12.2663793563843</w:t>
        <w:tab/>
        <w:t>5.97390747070312</w:t>
        <w:tab/>
        <w:t>16.4665851593018</w:t>
        <w:tab/>
        <w:t>14.1368827819824</w:t>
        <w:tab/>
        <w:t>10.5398845672607</w:t>
        <w:tab/>
        <w:t>72.7003860473633</w:t>
        <w:tab/>
        <w:t>11.8954849243164</w:t>
        <w:tab/>
        <w:t>38.2893905639648</w:t>
        <w:tab/>
        <w:t>12.6403360366821</w:t>
        <w:tab/>
        <w:t>26.7110137939453</w:t>
        <w:tab/>
        <w:t>7.65191602706909</w:t>
        <w:tab/>
        <w:t>24.2246875762939</w:t>
        <w:tab/>
        <w:t>6.04157304763794</w:t>
        <w:tab/>
        <w:t>32.9214630126953</w:t>
        <w:tab/>
        <w:t>18.055700302124</w:t>
        <w:tab/>
        <w:t>123.653465270996</w:t>
        <w:tab/>
        <w:t>28.806095123291</w:t>
        <w:tab/>
        <w:t>22.1487522125244</w:t>
        <w:tab/>
        <w:t>10.7246942520142</w:t>
        <w:tab/>
        <w:t>41.4990768432617</w:t>
        <w:tab/>
        <w:t>36.6483268737793</w:t>
        <w:tab/>
        <w:t>27.8711338043213</w:t>
        <w:tab/>
        <w:t>48.0403327941895</w:t>
        <w:tab/>
        <w:t>14.492883682251</w:t>
        <w:tab/>
        <w:t>72.2184753417969</w:t>
        <w:tab/>
        <w:t>24.359899520874</w:t>
        <w:tab/>
        <w:t>2.77695178985596</w:t>
        <w:tab/>
        <w:t>26.0074234008789</w:t>
        <w:tab/>
        <w:t>21.8110237121582</w:t>
        <w:tab/>
        <w:t>22.4994106292725</w:t>
        <w:tab/>
        <w:t>71.3024063110352</w:t>
        <w:tab/>
        <w:t>19.441499710083</w:t>
        <w:tab/>
        <w:t>29.2808570861816</w:t>
        <w:tab/>
        <w:t>62.9248924255371</w:t>
        <w:tab/>
        <w:t>2.76653742790222</w:t>
        <w:tab/>
        <w:t>18.6447277069092</w:t>
        <w:tab/>
        <w:t>31.4501304626465</w:t>
        <w:tab/>
        <w:t>29.226411819458</w:t>
        <w:tab/>
        <w:t>8.96847343444824</w:t>
        <w:tab/>
        <w:t>19.1248435974121</w:t>
        <w:tab/>
        <w:t>12.1898460388184</w:t>
        <w:tab/>
        <w:t>2.19065618515015</w:t>
        <w:tab/>
        <w:t>33.0289688110352</w:t>
        <w:tab/>
        <w:t>13.6596212387085</w:t>
        <w:tab/>
        <w:t>81.435417175293</w:t>
        <w:tab/>
        <w:t>57.4788398742676</w:t>
        <w:tab/>
        <w:t>45.923095703125</w:t>
        <w:tab/>
        <w:t>5.73020839691162</w:t>
        <w:tab/>
        <w:t>58.9463386535645</w:t>
        <w:tab/>
        <w:t>58.563159942627</w:t>
        <w:tab/>
        <w:t>8.74247264862061</w:t>
        <w:tab/>
        <w:t>1.85750555992126</w:t>
        <w:tab/>
        <w:t>4.32310581207275</w:t>
        <w:tab/>
        <w:t>6.07197666168213</w:t>
        <w:tab/>
        <w:t>83.1997451782227</w:t>
        <w:tab/>
        <w:t>3.23296570777893</w:t>
        <w:tab/>
        <w:t>40.790340423584</w:t>
        <w:tab/>
        <w:t>16.7671985626221</w:t>
        <w:tab/>
        <w:t>32.3774375915527</w:t>
        <w:tab/>
        <w:t>15.028618812561</w:t>
        <w:tab/>
        <w:t>7.51291465759277</w:t>
        <w:tab/>
        <w:t>5.44253921508789</w:t>
        <w:tab/>
        <w:t>18.7946014404297</w:t>
        <w:tab/>
        <w:t>33.9278907775879</w:t>
        <w:tab/>
        <w:t>11.5893812179565</w:t>
        <w:tab/>
        <w:t>83.0132827758789</w:t>
        <w:tab/>
        <w:t>5.58500146865845</w:t>
        <w:tab/>
        <w:t>8.67879867553711</w:t>
        <w:tab/>
        <w:t>12.7473220825195</w:t>
        <w:tab/>
        <w:t>22.9918727874756</w:t>
        <w:tab/>
        <w:t>31.8473815917969</w:t>
        <w:tab/>
        <w:t>62.3251419067383</w:t>
        <w:tab/>
        <w:t>59.6721382141113</w:t>
        <w:tab/>
        <w:t>35.6776847839355</w:t>
        <w:tab/>
        <w:t>21.9544429779053</w:t>
        <w:tab/>
        <w:t>20.1329078674316</w:t>
        <w:tab/>
        <w:t>7.67152643203735</w:t>
        <w:tab/>
        <w:t>45.3476943969727</w:t>
        <w:tab/>
        <w:t>84.7489852905273</w:t>
        <w:tab/>
        <w:t>23.86936378479</w:t>
        <w:tab/>
        <w:t>7.66230487823486</w:t>
        <w:tab/>
        <w:t>47.5995788574219</w:t>
        <w:tab/>
        <w:t>56.4496040344238</w:t>
        <w:tab/>
        <w:t>15.1417064666748</w:t>
        <w:tab/>
        <w:t>25.5871753692627</w:t>
        <w:tab/>
        <w:t>15.9994983673096</w:t>
        <w:tab/>
        <w:t>58.764476776123</w:t>
        <w:tab/>
        <w:t>74.6360168457031</w:t>
        <w:tab/>
        <w:t>23.7621021270752</w:t>
        <w:tab/>
        <w:t>48.8287963867188</w:t>
        <w:tab/>
        <w:t>81.7282028198242</w:t>
        <w:tab/>
        <w:t>25.5826625823975</w:t>
        <w:tab/>
        <w:t>41.5262832641602</w:t>
        <w:tab/>
        <w:t>75.8130645751953</w:t>
        <w:tab/>
        <w:t>44.7099647521973</w:t>
        <w:tab/>
        <w:t>15.9682502746582</w:t>
        <w:tab/>
        <w:t>3.58099627494812</w:t>
        <w:tab/>
        <w:t>22.4005546569824</w:t>
        <w:tab/>
        <w:t>31.6853332519531</w:t>
        <w:tab/>
        <w:t>63.9845924377441</w:t>
        <w:tab/>
        <w:t>17.7725296020508</w:t>
        <w:tab/>
        <w:t>70.1762466430664</w:t>
        <w:tab/>
        <w:t>6.79244661331177</w:t>
        <w:tab/>
        <w:t>6.3865213394165</w:t>
        <w:tab/>
        <w:t>45.4654579162598</w:t>
        <w:tab/>
        <w:t>38.277774810791</w:t>
        <w:tab/>
        <w:t>2.33543252944946</w:t>
        <w:tab/>
        <w:t>9.56804847717285</w:t>
        <w:tab/>
        <w:t>24.9681816101074</w:t>
        <w:tab/>
        <w:t>30.2786178588867</w:t>
        <w:tab/>
        <w:t>14.6470241546631</w:t>
        <w:tab/>
        <w:t>30.4379005432129</w:t>
        <w:tab/>
        <w:t>29.1302604675293</w:t>
        <w:tab/>
        <w:t>8.52059364318848</w:t>
        <w:tab/>
        <w:t>122.117637634277</w:t>
        <w:tab/>
        <w:t>17.6004314422607</w:t>
        <w:tab/>
        <w:t>47.2550964355469</w:t>
        <w:tab/>
        <w:t>31.7315864562988</w:t>
        <w:tab/>
        <w:t>27.2998237609863</w:t>
        <w:tab/>
        <w:t>18.6685409545898</w:t>
        <w:tab/>
        <w:t>3.32314085960388</w:t>
        <w:tab/>
        <w:t>59.7285461425781</w:t>
        <w:tab/>
        <w:t>1.72755920886993</w:t>
        <w:tab/>
        <w:t>100.034713745117</w:t>
        <w:tab/>
        <w:t>64.7345733642578</w:t>
        <w:tab/>
        <w:t>51.8444595336914</w:t>
        <w:tab/>
        <w:t>24.594820022583</w:t>
        <w:tab/>
        <w:t>54.2160491943359</w:t>
        <w:tab/>
        <w:t>68.6805038452148</w:t>
        <w:tab/>
        <w:t>23.755069732666</w:t>
        <w:tab/>
        <w:t>47.7563438415527</w:t>
        <w:tab/>
        <w:t>56.7514495849609</w:t>
        <w:tab/>
        <w:t>7.19336462020874</w:t>
        <w:tab/>
        <w:t>28.9777069091797</w:t>
        <w:tab/>
        <w:t>15.7500953674316</w:t>
        <w:tab/>
        <w:t>41.1823310852051</w:t>
        <w:tab/>
        <w:t>24.260160446167</w:t>
        <w:tab/>
        <w:t>147.057571411133</w:t>
        <w:tab/>
        <w:t>26.4918193817139</w:t>
        <w:tab/>
        <w:t>56.2579727172852</w:t>
        <w:tab/>
        <w:t>30.8855438232422</w:t>
        <w:tab/>
        <w:t>31.817699432373</w:t>
        <w:tab/>
        <w:t>27.8116836547852</w:t>
        <w:tab/>
        <w:t>32.1376266479492</w:t>
        <w:tab/>
        <w:t>4.37997341156006</w:t>
        <w:tab/>
        <w:t>19.6542263031006</w:t>
        <w:tab/>
        <w:t>22.8017234802246</w:t>
        <w:tab/>
        <w:t>16.4923458099365</w:t>
        <w:tab/>
        <w:t>57.0973129272461</w:t>
        <w:tab/>
        <w:t>51.4189453125</w:t>
        <w:tab/>
        <w:t>22.9046936035156</w:t>
        <w:tab/>
        <w:t>35.746997833252</w:t>
        <w:tab/>
        <w:t>17.354549407959</w:t>
        <w:tab/>
        <w:t>22.5380706787109</w:t>
        <w:tab/>
        <w:t>22.1835193634033</w:t>
        <w:tab/>
        <w:t>79.6812438964844</w:t>
        <w:tab/>
        <w:t>46.9357452392578</w:t>
        <w:tab/>
        <w:t>108.877853393555</w:t>
        <w:tab/>
        <w:t>51.9815444946289</w:t>
        <w:tab/>
        <w:t>42.2418594360352</w:t>
        <w:tab/>
        <w:t>23.942813873291</w:t>
        <w:tab/>
        <w:t>27.3851757049561</w:t>
        <w:tab/>
        <w:t>24.1264133453369</w:t>
        <w:tab/>
        <w:t>63.709774017334</w:t>
        <w:tab/>
        <w:t>32.3103141784668</w:t>
        <w:tab/>
        <w:t>8.75549793243408</w:t>
        <w:tab/>
        <w:t>56.9277801513672</w:t>
        <w:tab/>
        <w:t>19.879846572876</w:t>
        <w:tab/>
        <w:t>68.4019088745117</w:t>
        <w:tab/>
        <w:t>15.0638465881348</w:t>
        <w:tab/>
        <w:t>22.2580089569092</w:t>
        <w:tab/>
        <w:t>3.50538372993469</w:t>
        <w:tab/>
        <w:t>54.741039276123</w:t>
        <w:tab/>
        <w:t>5.54612970352173</w:t>
        <w:tab/>
        <w:t>21.2003536224365</w:t>
        <w:tab/>
        <w:t>67.7740173339844</w:t>
        <w:tab/>
        <w:t>13.2175559997559</w:t>
        <w:tab/>
        <w:t>24.2686672210693</w:t>
        <w:tab/>
        <w:t>59.2183303833008</w:t>
        <w:tab/>
        <w:t>28.1572780609131</w:t>
        <w:tab/>
        <w:t>38.2806739807129</w:t>
        <w:tab/>
        <w:t>14.7626943588257</w:t>
        <w:tab/>
        <w:t>27.2313232421875</w:t>
        <w:tab/>
        <w:t>29.0767478942871</w:t>
        <w:tab/>
        <w:t>15.6703653335571</w:t>
        <w:tab/>
        <w:t>45.1308555603027</w:t>
        <w:tab/>
        <w:t>16.2454509735107</w:t>
        <w:tab/>
        <w:t>38.8218841552734</w:t>
        <w:tab/>
        <w:t>11.8399648666382</w:t>
        <w:tab/>
        <w:t>62.038387298584</w:t>
        <w:tab/>
        <w:t>31.2311515808105</w:t>
      </w:r>
    </w:p>
    <w:p>
      <w:pPr>
        <w:pStyle w:val="Style15"/>
        <w:rPr/>
      </w:pPr>
      <w:r>
        <w:rPr>
          <w:rFonts w:cs="宋体;SimSun"/>
        </w:rPr>
        <w:t>ENSG00000113263.11</w:t>
        <w:tab/>
        <w:t>7.57467603683472</w:t>
        <w:tab/>
        <w:t>3.40969157218933</w:t>
        <w:tab/>
        <w:t>4.23995399475098</w:t>
        <w:tab/>
        <w:t>2.69087529182434</w:t>
        <w:tab/>
        <w:t>6.51880550384521</w:t>
        <w:tab/>
        <w:t>2.32419276237488</w:t>
        <w:tab/>
        <w:t>1.13923537731171</w:t>
        <w:tab/>
        <w:t>10.3762540817261</w:t>
        <w:tab/>
        <w:t>1.21588373184204</w:t>
        <w:tab/>
        <w:t>5.58976793289185</w:t>
        <w:tab/>
        <w:t>2.20571804046631</w:t>
        <w:tab/>
        <w:t>1.85855615139008</w:t>
        <w:tab/>
        <w:t>3.22267365455627</w:t>
        <w:tab/>
        <w:t>1.57310402393341</w:t>
        <w:tab/>
        <w:t>2.17303156852722</w:t>
        <w:tab/>
        <w:t>6.36907386779785</w:t>
        <w:tab/>
        <w:t>0.266426354646683</w:t>
        <w:tab/>
        <w:t>8.62764644622803</w:t>
        <w:tab/>
        <w:t>6.94283628463745</w:t>
        <w:tab/>
        <w:t>2.83509683609009</w:t>
        <w:tab/>
        <w:t>4.40080451965332</w:t>
        <w:tab/>
        <w:t>1.71362709999084</w:t>
        <w:tab/>
        <w:t>3.47998714447021</w:t>
        <w:tab/>
        <w:t>1.11584532260895</w:t>
        <w:tab/>
        <w:t>0.301578938961029</w:t>
        <w:tab/>
        <w:t>1.57630586624146</w:t>
        <w:tab/>
        <w:t>1.40855276584625</w:t>
        <w:tab/>
        <w:t>3.04043984413147</w:t>
        <w:tab/>
        <w:t>2.05411410331726</w:t>
        <w:tab/>
        <w:t>1.69487357139587</w:t>
        <w:tab/>
        <w:t>2.4155011177063</w:t>
        <w:tab/>
        <w:t>6.49986553192139</w:t>
        <w:tab/>
        <w:t>1.35760939121246</w:t>
        <w:tab/>
        <w:t>1.92959272861481</w:t>
        <w:tab/>
        <w:t>0.623481392860413</w:t>
        <w:tab/>
        <w:t>3.65241813659668</w:t>
        <w:tab/>
        <w:t>4.19054222106934</w:t>
        <w:tab/>
        <w:t>10.4176902770996</w:t>
        <w:tab/>
        <w:t>8.83590126037598</w:t>
        <w:tab/>
        <w:t>3.65109467506409</w:t>
        <w:tab/>
        <w:t>1.05536305904388</w:t>
        <w:tab/>
        <w:t>13.8941144943237</w:t>
        <w:tab/>
        <w:t>6.82136487960815</w:t>
        <w:tab/>
        <w:t>1.3707480430603</w:t>
        <w:tab/>
        <w:t>10.1201772689819</w:t>
        <w:tab/>
        <w:t>7.64998912811279</w:t>
        <w:tab/>
        <w:t>2.29228830337524</w:t>
        <w:tab/>
        <w:t>2.58862972259521</w:t>
        <w:tab/>
        <w:t>3.07747220993042</w:t>
        <w:tab/>
        <w:t>1.27629506587982</w:t>
        <w:tab/>
        <w:t>1.72099328041077</w:t>
        <w:tab/>
        <w:t>0.805504381656647</w:t>
        <w:tab/>
        <w:t>0.198261067271233</w:t>
        <w:tab/>
        <w:t>4.60897064208984</w:t>
        <w:tab/>
        <w:t>1.56852996349335</w:t>
        <w:tab/>
        <w:t>0.753721058368683</w:t>
        <w:tab/>
        <w:t>1.929119348526</w:t>
        <w:tab/>
        <w:t>4.01442909240723</w:t>
        <w:tab/>
        <w:t>5.01574611663818</w:t>
        <w:tab/>
        <w:t>5.07977485656738</w:t>
        <w:tab/>
        <w:t>5.85471391677856</w:t>
        <w:tab/>
        <w:t>2.88317680358887</w:t>
        <w:tab/>
        <w:t>2.57730937004089</w:t>
        <w:tab/>
        <w:t>0.371057361364365</w:t>
        <w:tab/>
        <w:t>2.43089056015015</w:t>
        <w:tab/>
        <w:t>3.82377672195435</w:t>
        <w:tab/>
        <w:t>1.17712163925171</w:t>
        <w:tab/>
        <w:t>0.672246515750885</w:t>
        <w:tab/>
        <w:t>1.72252237796783</w:t>
        <w:tab/>
        <w:t>1.62330508232117</w:t>
        <w:tab/>
        <w:t>1.52355945110321</w:t>
        <w:tab/>
        <w:t>7.84299850463867</w:t>
        <w:tab/>
        <w:t>2.33228826522827</w:t>
        <w:tab/>
        <w:t>2.58713006973267</w:t>
        <w:tab/>
        <w:t>2.00221180915833</w:t>
        <w:tab/>
        <w:t>6.10627031326294</w:t>
        <w:tab/>
        <w:t>0.459212958812714</w:t>
        <w:tab/>
        <w:t>3.30745410919189</w:t>
        <w:tab/>
        <w:t>0.487260460853577</w:t>
        <w:tab/>
        <w:t>2.34448003768921</w:t>
        <w:tab/>
        <w:t>2.60833954811096</w:t>
        <w:tab/>
        <w:t>12.2320222854614</w:t>
        <w:tab/>
        <w:t>2.20410633087158</w:t>
        <w:tab/>
        <w:t>2.15279507637024</w:t>
        <w:tab/>
        <w:t>0.956394493579865</w:t>
        <w:tab/>
        <w:t>4.46259117126465</w:t>
        <w:tab/>
        <w:t>3.2150719165802</w:t>
        <w:tab/>
        <w:t>2.5818395614624</w:t>
        <w:tab/>
        <w:t>9.25490951538086</w:t>
        <w:tab/>
        <w:t>2.4028787612915</w:t>
        <w:tab/>
        <w:t>6.81135511398315</w:t>
        <w:tab/>
        <w:t>1.36167705059052</w:t>
        <w:tab/>
        <w:t>0.489850103855133</w:t>
        <w:tab/>
        <w:t>3.33383870124817</w:t>
        <w:tab/>
        <w:t>5.08707571029663</w:t>
        <w:tab/>
        <w:t>3.15963268280029</w:t>
        <w:tab/>
        <w:t>5.13597393035889</w:t>
        <w:tab/>
        <w:t>2.21150422096252</w:t>
        <w:tab/>
        <w:t>3.76387524604797</w:t>
        <w:tab/>
        <w:t>8.0800724029541</w:t>
        <w:tab/>
        <w:t>0.293250262737274</w:t>
        <w:tab/>
        <w:t>1.05099785327911</w:t>
        <w:tab/>
        <w:t>3.58885073661804</w:t>
        <w:tab/>
        <w:t>2.70131993293762</w:t>
        <w:tab/>
        <w:t>2.00430798530579</w:t>
        <w:tab/>
        <w:t>1.43510937690735</w:t>
        <w:tab/>
        <w:t>1.25553131103516</w:t>
        <w:tab/>
        <w:t>0.296410441398621</w:t>
        <w:tab/>
        <w:t>2.82067394256592</w:t>
        <w:tab/>
        <w:t>1.11700892448425</w:t>
        <w:tab/>
        <w:t>9.59624767303467</w:t>
        <w:tab/>
        <w:t>7.41780281066895</w:t>
        <w:tab/>
        <w:t>4.02793025970459</w:t>
        <w:tab/>
        <w:t>1.01024067401886</w:t>
        <w:tab/>
        <w:t>7.72913646697998</w:t>
        <w:tab/>
        <w:t>11.5936307907104</w:t>
        <w:tab/>
        <w:t>0.52668297290802</w:t>
        <w:tab/>
        <w:t>0.508049130439758</w:t>
        <w:tab/>
        <w:t>0.505039751529694</w:t>
        <w:tab/>
        <w:t>0.666682243347168</w:t>
        <w:tab/>
        <w:t>8.29015445709229</w:t>
        <w:tab/>
        <w:t>0.327046304941177</w:t>
        <w:tab/>
        <w:t>7.72282648086548</w:t>
        <w:tab/>
        <w:t>1.14442920684814</w:t>
        <w:tab/>
        <w:t>2.33506894111633</w:t>
        <w:tab/>
        <w:t>1.85742342472076</w:t>
        <w:tab/>
        <w:t>1.11281871795654</w:t>
        <w:tab/>
        <w:t>1.53474485874176</w:t>
        <w:tab/>
        <w:t>1.54586434364319</w:t>
        <w:tab/>
        <w:t>2.55177688598633</w:t>
        <w:tab/>
        <w:t>1.01216661930084</w:t>
        <w:tab/>
        <w:t>11.0466136932373</w:t>
        <w:tab/>
        <w:t>0.812463641166687</w:t>
        <w:tab/>
        <w:t>0.406384825706482</w:t>
        <w:tab/>
        <w:t>1.64301574230194</w:t>
        <w:tab/>
        <w:t>1.21110677719116</w:t>
        <w:tab/>
        <w:t>2.33704924583435</w:t>
        <w:tab/>
        <w:t>9.41186714172363</w:t>
        <w:tab/>
        <w:t>9.4165210723877</w:t>
        <w:tab/>
        <w:t>4.72964000701904</w:t>
        <w:tab/>
        <w:t>3.06317853927612</w:t>
        <w:tab/>
        <w:t>1.32954621315002</w:t>
        <w:tab/>
        <w:t>0.934241592884064</w:t>
        <w:tab/>
        <w:t>5.7060661315918</w:t>
        <w:tab/>
        <w:t>6.75171566009521</w:t>
        <w:tab/>
        <w:t>0.443682134151459</w:t>
        <w:tab/>
        <w:t>0.972841203212738</w:t>
        <w:tab/>
        <w:t>4.36354541778564</w:t>
        <w:tab/>
        <w:t>3.48302173614502</w:t>
        <w:tab/>
        <w:t>1.83137941360474</w:t>
        <w:tab/>
        <w:t>2.41876578330994</w:t>
        <w:tab/>
        <w:t>1.81954181194305</w:t>
        <w:tab/>
        <w:t>14.098334312439</w:t>
        <w:tab/>
        <w:t>4.52110052108765</w:t>
        <w:tab/>
        <w:t>3.21435284614563</w:t>
        <w:tab/>
        <w:t>8.37323665618896</w:t>
        <w:tab/>
        <w:t>10.3186750411987</w:t>
        <w:tab/>
        <w:t>1.52660274505615</w:t>
        <w:tab/>
        <w:t>3.40782451629639</w:t>
        <w:tab/>
        <w:t>2.87875890731812</w:t>
        <w:tab/>
        <w:t>7.94065618515015</w:t>
        <w:tab/>
        <w:t>1.69308769702911</w:t>
        <w:tab/>
        <w:t>0.758329093456268</w:t>
        <w:tab/>
        <w:t>2.25342297554016</w:t>
        <w:tab/>
        <w:t>2.44334030151367</w:t>
        <w:tab/>
        <w:t>5.65979099273682</w:t>
        <w:tab/>
        <w:t>3.5465977191925</w:t>
        <w:tab/>
        <w:t>15.7234115600586</w:t>
        <w:tab/>
        <w:t>2.05363893508911</w:t>
        <w:tab/>
        <w:t>0.69986355304718</w:t>
        <w:tab/>
        <w:t>4.14099597930908</w:t>
        <w:tab/>
        <w:t>2.5691864490509</w:t>
        <w:tab/>
        <w:t>0.291957139968872</w:t>
        <w:tab/>
        <w:t>0.685542225837708</w:t>
        <w:tab/>
        <w:t>2.51894688606262</w:t>
        <w:tab/>
        <w:t>2.08366107940674</w:t>
        <w:tab/>
        <w:t>0.998214840888977</w:t>
        <w:tab/>
        <w:t>1.64118373394012</w:t>
        <w:tab/>
        <w:t>4.35486459732056</w:t>
        <w:tab/>
        <w:t>0.387290149927139</w:t>
        <w:tab/>
        <w:t>32.9709129333496</w:t>
        <w:tab/>
        <w:t>3.09161782264709</w:t>
        <w:tab/>
        <w:t>10.3140201568604</w:t>
        <w:tab/>
        <w:t>3.34873723983765</w:t>
        <w:tab/>
        <w:t>9.79723644256592</w:t>
        <w:tab/>
        <w:t>2.52507162094116</w:t>
        <w:tab/>
        <w:t>0.611470222473145</w:t>
        <w:tab/>
        <w:t>7.41686630249023</w:t>
        <w:tab/>
        <w:t>0.158333986997604</w:t>
        <w:tab/>
        <w:t>15.4281234741211</w:t>
        <w:tab/>
        <w:t>6.87406635284424</w:t>
        <w:tab/>
        <w:t>7.5288987159729</w:t>
        <w:tab/>
        <w:t>1.66823768615723</w:t>
        <w:tab/>
        <w:t>6.74506664276123</w:t>
        <w:tab/>
        <w:t>8.09814739227295</w:t>
        <w:tab/>
        <w:t>2.95794892311096</w:t>
        <w:tab/>
        <w:t>6.66532516479492</w:t>
        <w:tab/>
        <w:t>3.8033127784729</w:t>
        <w:tab/>
        <w:t>0.943680703639984</w:t>
        <w:tab/>
        <w:t>1.4904670715332</w:t>
        <w:tab/>
        <w:t>1.93960249423981</w:t>
        <w:tab/>
        <w:t>2.93328285217285</w:t>
        <w:tab/>
        <w:t>2.7768452167511</w:t>
        <w:tab/>
        <w:t>17.0836048126221</w:t>
        <w:tab/>
        <w:t>3.17779397964478</w:t>
        <w:tab/>
        <w:t>6.88428211212158</w:t>
        <w:tab/>
        <w:t>2.48863840103149</w:t>
        <w:tab/>
        <w:t>3.22250294685364</w:t>
        <w:tab/>
        <w:t>2.72474718093872</w:t>
        <w:tab/>
        <w:t>4.77854013442993</w:t>
        <w:tab/>
        <w:t>0.527289688587189</w:t>
        <w:tab/>
        <w:t>2.46422815322876</w:t>
        <w:tab/>
        <w:t>2.65595436096191</w:t>
        <w:tab/>
        <w:t>0.827099144458771</w:t>
        <w:tab/>
        <w:t>6.27687215805054</w:t>
        <w:tab/>
        <w:t>7.92115497589111</w:t>
        <w:tab/>
        <w:t>3.48382925987244</w:t>
        <w:tab/>
        <w:t>3.3449547290802</w:t>
        <w:tab/>
        <w:t>1.79932570457458</w:t>
        <w:tab/>
        <w:t>0.700720846652985</w:t>
        <w:tab/>
        <w:t>4.75325059890747</w:t>
        <w:tab/>
        <w:t>4.79619741439819</w:t>
        <w:tab/>
        <w:t>4.60575485229492</w:t>
        <w:tab/>
        <w:t>12.3882846832275</w:t>
        <w:tab/>
        <w:t>3.76975584030151</w:t>
        <w:tab/>
        <w:t>3.41168332099915</w:t>
        <w:tab/>
        <w:t>2.50674986839294</w:t>
        <w:tab/>
        <w:t>4.34481048583984</w:t>
        <w:tab/>
        <w:t>1.56930363178253</w:t>
        <w:tab/>
        <w:t>2.89546895027161</w:t>
        <w:tab/>
        <w:t>5.9053955078125</w:t>
        <w:tab/>
        <w:t>0.759371817111969</w:t>
        <w:tab/>
        <w:t>3.837247133255</w:t>
        <w:tab/>
        <w:t>2.3993980884552</w:t>
        <w:tab/>
        <w:t>9.3393440246582</w:t>
        <w:tab/>
        <w:t>2.04009199142456</w:t>
        <w:tab/>
        <w:t>3.72888565063477</w:t>
        <w:tab/>
        <w:t>0.439712941646576</w:t>
        <w:tab/>
        <w:t>4.07414293289185</w:t>
        <w:tab/>
        <w:t>1.3502779006958</w:t>
        <w:tab/>
        <w:t>2.05398559570312</w:t>
        <w:tab/>
        <w:t>8.49090766906738</w:t>
        <w:tab/>
        <w:t>1.75142121315002</w:t>
        <w:tab/>
        <w:t>2.59259915351868</w:t>
        <w:tab/>
        <w:t>2.27653479576111</w:t>
        <w:tab/>
        <w:t>4.86692523956299</w:t>
        <w:tab/>
        <w:t>3.62483096122742</w:t>
        <w:tab/>
        <w:t>3.86821293830872</w:t>
        <w:tab/>
        <w:t>1.33578908443451</w:t>
        <w:tab/>
        <w:t>4.25649738311768</w:t>
        <w:tab/>
        <w:t>0.698775291442871</w:t>
        <w:tab/>
        <w:t>7.74389791488647</w:t>
        <w:tab/>
        <w:t>1.9302464723587</w:t>
        <w:tab/>
        <w:t>1.69137740135193</w:t>
        <w:tab/>
        <w:t>1.41085779666901</w:t>
        <w:tab/>
        <w:t>4.7042064666748</w:t>
        <w:tab/>
        <w:t>2.76305556297302</w:t>
      </w:r>
    </w:p>
    <w:p>
      <w:pPr>
        <w:pStyle w:val="Style15"/>
        <w:rPr/>
      </w:pPr>
      <w:r>
        <w:rPr>
          <w:rFonts w:cs="宋体;SimSun"/>
        </w:rPr>
        <w:t>ENSG00000135605.11</w:t>
        <w:tab/>
        <w:t>9.08452415466309</w:t>
        <w:tab/>
        <w:t>4.99326038360596</w:t>
        <w:tab/>
        <w:t>4.21101474761963</w:t>
        <w:tab/>
        <w:t>4.55814695358276</w:t>
        <w:tab/>
        <w:t>4.27016305923462</w:t>
        <w:tab/>
        <w:t>9.39729499816895</w:t>
        <w:tab/>
        <w:t>4.0474214553833</w:t>
        <w:tab/>
        <w:t>6.69222211837769</w:t>
        <w:tab/>
        <w:t>0.546504557132721</w:t>
        <w:tab/>
        <w:t>2.65201902389526</w:t>
        <w:tab/>
        <w:t>6.67026424407959</w:t>
        <w:tab/>
        <w:t>2.31671714782715</w:t>
        <w:tab/>
        <w:t>2.47170400619507</w:t>
        <w:tab/>
        <w:t>9.82689094543457</w:t>
        <w:tab/>
        <w:t>5.05178594589233</w:t>
        <w:tab/>
        <w:t>4.1238055229187</w:t>
        <w:tab/>
        <w:t>3.70362997055054</w:t>
        <w:tab/>
        <w:t>4.16602993011475</w:t>
        <w:tab/>
        <w:t>7.69527626037598</w:t>
        <w:tab/>
        <w:t>5.68605375289917</w:t>
        <w:tab/>
        <w:t>4.19957685470581</w:t>
        <w:tab/>
        <w:t>3.1881844997406</w:t>
        <w:tab/>
        <w:t>3.80787324905396</w:t>
        <w:tab/>
        <w:t>5.51236581802368</w:t>
        <w:tab/>
        <w:t>6.29782676696777</w:t>
        <w:tab/>
        <w:t>6.54065132141113</w:t>
        <w:tab/>
        <w:t>2.72952890396118</w:t>
        <w:tab/>
        <w:t>4.32318067550659</w:t>
        <w:tab/>
        <w:t>3.85997200012207</w:t>
        <w:tab/>
        <w:t>5.26577711105347</w:t>
        <w:tab/>
        <w:t>3.71788382530212</w:t>
        <w:tab/>
        <w:t>4.17635631561279</w:t>
        <w:tab/>
        <w:t>2.2028443813324</w:t>
        <w:tab/>
        <w:t>20.0760746002197</w:t>
        <w:tab/>
        <w:t>3.82161712646484</w:t>
        <w:tab/>
        <w:t>3.94416499137878</w:t>
        <w:tab/>
        <w:t>3.88785767555237</w:t>
        <w:tab/>
        <w:t>5.58619260787964</w:t>
        <w:tab/>
        <w:t>4.98838901519775</w:t>
        <w:tab/>
        <w:t>4.03839492797852</w:t>
        <w:tab/>
        <w:t>4.63155078887939</w:t>
        <w:tab/>
        <w:t>4.32829713821411</w:t>
        <w:tab/>
        <w:t>5.16086196899414</w:t>
        <w:tab/>
        <w:t>4.21931743621826</w:t>
        <w:tab/>
        <w:t>2.99959421157837</w:t>
        <w:tab/>
        <w:t>5.67814159393311</w:t>
        <w:tab/>
        <w:t>1.47319602966309</w:t>
        <w:tab/>
        <w:t>5.68395614624023</w:t>
        <w:tab/>
        <w:t>4.30926704406738</w:t>
        <w:tab/>
        <w:t>3.38411736488342</w:t>
        <w:tab/>
        <w:t>3.2381808757782</w:t>
        <w:tab/>
        <w:t>2.95179581642151</w:t>
        <w:tab/>
        <w:t>3.73658418655396</w:t>
        <w:tab/>
        <w:t>3.89948034286499</w:t>
        <w:tab/>
        <w:t>3.94332408905029</w:t>
        <w:tab/>
        <w:t>5.36395025253296</w:t>
        <w:tab/>
        <w:t>2.55488228797913</w:t>
        <w:tab/>
        <w:t>7.66735172271729</w:t>
        <w:tab/>
        <w:t>8.84726810455322</w:t>
        <w:tab/>
        <w:t>5.11768817901611</w:t>
        <w:tab/>
        <w:t>4.82388973236084</w:t>
        <w:tab/>
        <w:t>4.14001369476318</w:t>
        <w:tab/>
        <w:t>5.03579187393188</w:t>
        <w:tab/>
        <w:t>1.21471107006073</w:t>
        <w:tab/>
        <w:t>4.81564807891846</w:t>
        <w:tab/>
        <w:t>5.92841291427612</w:t>
        <w:tab/>
        <w:t>3.09309530258179</w:t>
        <w:tab/>
        <w:t>3.31898784637451</w:t>
        <w:tab/>
        <w:t>5.83781147003174</w:t>
        <w:tab/>
        <w:t>4.24485540390015</w:t>
        <w:tab/>
        <w:t>6.78776550292969</w:t>
        <w:tab/>
        <w:t>4.32342767715454</w:t>
        <w:tab/>
        <w:t>5.39137125015259</w:t>
        <w:tab/>
        <w:t>5.52349090576172</w:t>
        <w:tab/>
        <w:t>7.99843454360962</w:t>
        <w:tab/>
        <w:t>1.8218412399292</w:t>
        <w:tab/>
        <w:t>2.11869144439697</w:t>
        <w:tab/>
        <w:t>7.34034109115601</w:t>
        <w:tab/>
        <w:t>9.83671379089355</w:t>
        <w:tab/>
        <w:t>6.17722845077515</w:t>
        <w:tab/>
        <w:t>3.63658881187439</w:t>
        <w:tab/>
        <w:t>5.01985883712769</w:t>
        <w:tab/>
        <w:t>14.6861734390259</w:t>
        <w:tab/>
        <w:t>2.91465783119202</w:t>
        <w:tab/>
        <w:t>2.10314726829529</w:t>
        <w:tab/>
        <w:t>5.65621328353882</w:t>
        <w:tab/>
        <w:t>4.23202562332153</w:t>
        <w:tab/>
        <w:t>6.59656143188477</w:t>
        <w:tab/>
        <w:t>2.79883623123169</w:t>
        <w:tab/>
        <w:t>1.83218431472778</w:t>
        <w:tab/>
        <w:t>4.22381496429443</w:t>
        <w:tab/>
        <w:t>5.43840074539185</w:t>
        <w:tab/>
        <w:t>3.55795764923096</w:t>
        <w:tab/>
        <w:t>7.60641956329346</w:t>
        <w:tab/>
        <w:t>30.918140411377</w:t>
        <w:tab/>
        <w:t>3.21920704841614</w:t>
        <w:tab/>
        <w:t>3.10937023162842</w:t>
        <w:tab/>
        <w:t>2.62457776069641</w:t>
        <w:tab/>
        <w:t>3.70424699783325</w:t>
        <w:tab/>
        <w:t>3.3958375453949</w:t>
        <w:tab/>
        <w:t>2.41490173339844</w:t>
        <w:tab/>
        <w:t>4.30434226989746</w:t>
        <w:tab/>
        <w:t>3.4164571762085</w:t>
        <w:tab/>
        <w:t>3.51602005958557</w:t>
        <w:tab/>
        <w:t>7.78457689285278</w:t>
        <w:tab/>
        <w:t>2.74698138237</w:t>
        <w:tab/>
        <w:t>2.97941970825195</w:t>
        <w:tab/>
        <w:t>3.64632153511047</w:t>
        <w:tab/>
        <w:t>3.23688101768494</w:t>
        <w:tab/>
        <w:t>7.09693479537964</w:t>
        <w:tab/>
        <w:t>5.91043996810913</w:t>
        <w:tab/>
        <w:t>6.62761449813843</w:t>
        <w:tab/>
        <w:t>2.97521042823792</w:t>
        <w:tab/>
        <w:t>2.44975686073303</w:t>
        <w:tab/>
        <w:t>4.0757908821106</w:t>
        <w:tab/>
        <w:t>10.4721088409424</w:t>
        <w:tab/>
        <w:t>2.82443499565125</w:t>
        <w:tab/>
        <w:t>4.15276956558228</w:t>
        <w:tab/>
        <w:t>3.9592125415802</w:t>
        <w:tab/>
        <w:t>2.8269476890564</w:t>
        <w:tab/>
        <w:t>3.16888403892517</w:t>
        <w:tab/>
        <w:t>1.66345357894897</w:t>
        <w:tab/>
        <w:t>6.41972398757935</w:t>
        <w:tab/>
        <w:t>5.70113134384155</w:t>
        <w:tab/>
        <w:t>4.16346502304077</w:t>
        <w:tab/>
        <w:t>2.85521459579468</w:t>
        <w:tab/>
        <w:t>3.37621402740479</w:t>
        <w:tab/>
        <w:t>2.06756114959717</w:t>
        <w:tab/>
        <w:t>4.86481142044067</w:t>
        <w:tab/>
        <w:t>11.6943187713623</w:t>
        <w:tab/>
        <w:t>2.61476540565491</w:t>
        <w:tab/>
        <w:t>9.56229019165039</w:t>
        <w:tab/>
        <w:t>3.82999658584595</w:t>
        <w:tab/>
        <w:t>0.931895136833191</w:t>
        <w:tab/>
        <w:t>5.044846534729</w:t>
        <w:tab/>
        <w:t>5.25979518890381</w:t>
        <w:tab/>
        <w:t>2.51354336738586</w:t>
        <w:tab/>
        <w:t>10.696662902832</w:t>
        <w:tab/>
        <w:t>3.45999526977539</w:t>
        <w:tab/>
        <w:t>7.52707242965698</w:t>
        <w:tab/>
        <w:t>2.67219567298889</w:t>
        <w:tab/>
        <w:t>2.61087226867676</w:t>
        <w:tab/>
        <w:t>6.08134460449219</w:t>
        <w:tab/>
        <w:t>4.28841686248779</w:t>
        <w:tab/>
        <w:t>7.4497389793396</w:t>
        <w:tab/>
        <w:t>4.20489168167114</w:t>
        <w:tab/>
        <w:t>3.2671971321106</w:t>
        <w:tab/>
        <w:t>4.08917713165283</w:t>
        <w:tab/>
        <w:t>5.30674839019775</w:t>
        <w:tab/>
        <w:t>5.01656770706177</w:t>
        <w:tab/>
        <w:t>3.04205584526062</w:t>
        <w:tab/>
        <w:t>3.0296938419342</w:t>
        <w:tab/>
        <w:t>5.56046628952026</w:t>
        <w:tab/>
        <w:t>5.39537954330444</w:t>
        <w:tab/>
        <w:t>2.81826519966125</w:t>
        <w:tab/>
        <w:t>3.82363963127136</w:t>
        <w:tab/>
        <w:t>3.57432961463928</w:t>
        <w:tab/>
        <w:t>4.15510272979736</w:t>
        <w:tab/>
        <w:t>5.66769361495972</w:t>
        <w:tab/>
        <w:t>4.0159273147583</w:t>
        <w:tab/>
        <w:t>5.1034836769104</w:t>
        <w:tab/>
        <w:t>5.06331729888916</w:t>
        <w:tab/>
        <w:t>1.9779577255249</w:t>
        <w:tab/>
        <w:t>4.88918781280518</w:t>
        <w:tab/>
        <w:t>4.35707759857178</w:t>
        <w:tab/>
        <w:t>2.77797842025757</w:t>
        <w:tab/>
        <w:t>3.54794454574585</w:t>
        <w:tab/>
        <w:t>11.0956516265869</w:t>
        <w:tab/>
        <w:t>6.14953279495239</w:t>
        <w:tab/>
        <w:t>3.35220527648926</w:t>
        <w:tab/>
        <w:t>6.42362689971924</w:t>
        <w:tab/>
        <w:t>4.04980659484863</w:t>
        <w:tab/>
        <w:t>1.65316593647003</w:t>
        <w:tab/>
        <w:t>3.26619291305542</w:t>
        <w:tab/>
        <w:t>3.8973593711853</w:t>
        <w:tab/>
        <w:t>4.60199022293091</w:t>
        <w:tab/>
        <w:t>2.13117623329163</w:t>
        <w:tab/>
        <w:t>8.05304622650146</w:t>
        <w:tab/>
        <w:t>7.54500246047974</w:t>
        <w:tab/>
        <w:t>3.6027455329895</w:t>
        <w:tab/>
        <w:t>6.36200380325317</w:t>
        <w:tab/>
        <w:t>6.11624765396118</w:t>
        <w:tab/>
        <w:t>7.49584197998047</w:t>
        <w:tab/>
        <w:t>3.56212496757507</w:t>
        <w:tab/>
        <w:t>3.17805147171021</w:t>
        <w:tab/>
        <w:t>2.53762769699097</w:t>
        <w:tab/>
        <w:t>4.04699230194092</w:t>
        <w:tab/>
        <w:t>2.89624714851379</w:t>
        <w:tab/>
        <w:t>1.8462245464325</w:t>
        <w:tab/>
        <w:t>4.4168004989624</w:t>
        <w:tab/>
        <w:t>5.13661623001099</w:t>
        <w:tab/>
        <w:t>6.51652908325195</w:t>
        <w:tab/>
        <w:t>4.4706335067749</w:t>
        <w:tab/>
        <w:t>3.82995557785034</w:t>
        <w:tab/>
        <w:t>4.6379828453064</w:t>
        <w:tab/>
        <w:t>4.13936471939087</w:t>
        <w:tab/>
        <w:t>4.10594797134399</w:t>
        <w:tab/>
        <w:t>4.81111526489258</w:t>
        <w:tab/>
        <w:t>3.63063430786133</w:t>
        <w:tab/>
        <w:t>1.49135184288025</w:t>
        <w:tab/>
        <w:t>2.43724679946899</w:t>
        <w:tab/>
        <w:t>3.88967227935791</w:t>
        <w:tab/>
        <w:t>5.20863723754883</w:t>
        <w:tab/>
        <w:t>7.17572212219238</w:t>
        <w:tab/>
        <w:t>5.32082796096802</w:t>
        <w:tab/>
        <w:t>12.016918182373</w:t>
        <w:tab/>
        <w:t>8.6463451385498</w:t>
        <w:tab/>
        <w:t>3.65388774871826</w:t>
        <w:tab/>
        <w:t>4.84067440032959</w:t>
        <w:tab/>
        <w:t>2.49824213981628</w:t>
        <w:tab/>
        <w:t>2.96372747421265</w:t>
        <w:tab/>
        <w:t>7.46662187576294</w:t>
        <w:tab/>
        <w:t>4.6134729385376</w:t>
        <w:tab/>
        <w:t>6.73738384246826</w:t>
        <w:tab/>
        <w:t>4.09110498428345</w:t>
        <w:tab/>
        <w:t>4.13393878936768</w:t>
        <w:tab/>
        <w:t>3.54269123077393</w:t>
        <w:tab/>
        <w:t>6.59209585189819</w:t>
        <w:tab/>
        <w:t>9.87546825408936</w:t>
        <w:tab/>
        <w:t>5.57142305374146</w:t>
        <w:tab/>
        <w:t>4.08793973922729</w:t>
        <w:tab/>
        <w:t>1.93204188346863</w:t>
        <w:tab/>
        <w:t>3.84652781486511</w:t>
        <w:tab/>
        <w:t>5.15255975723267</w:t>
        <w:tab/>
        <w:t>3.10888481140137</w:t>
        <w:tab/>
        <w:t>4.3029899597168</w:t>
        <w:tab/>
        <w:t>3.75284290313721</w:t>
        <w:tab/>
        <w:t>2.57669925689697</w:t>
        <w:tab/>
        <w:t>7.26875829696655</w:t>
        <w:tab/>
        <w:t>4.79374933242798</w:t>
        <w:tab/>
        <w:t>6.09544515609741</w:t>
        <w:tab/>
        <w:t>7.15776109695435</w:t>
        <w:tab/>
        <w:t>6.45759868621826</w:t>
        <w:tab/>
        <w:t>5.93481826782227</w:t>
        <w:tab/>
        <w:t>6.39348173141479</w:t>
        <w:tab/>
        <w:t>2.75318694114685</w:t>
        <w:tab/>
        <w:t>3.49643993377686</w:t>
        <w:tab/>
        <w:t>2.42709398269653</w:t>
        <w:tab/>
        <w:t>2.80951070785522</w:t>
        <w:tab/>
        <w:t>3.98735809326172</w:t>
        <w:tab/>
        <w:t>4.1700701713562</w:t>
        <w:tab/>
        <w:t>6.16992855072021</w:t>
        <w:tab/>
        <w:t>6.2287163734436</w:t>
        <w:tab/>
        <w:t>4.71449518203735</w:t>
        <w:tab/>
        <w:t>10.6651802062988</w:t>
        <w:tab/>
        <w:t>4.79576539993286</w:t>
        <w:tab/>
        <w:t>4.5143985748291</w:t>
        <w:tab/>
        <w:t>3.09475922584534</w:t>
        <w:tab/>
        <w:t>6.69863224029541</w:t>
        <w:tab/>
        <w:t>8.38852596282959</w:t>
        <w:tab/>
        <w:t>3.34541988372803</w:t>
        <w:tab/>
        <w:t>5.09784269332886</w:t>
        <w:tab/>
        <w:t>6.98546075820923</w:t>
        <w:tab/>
        <w:t>5.0103588104248</w:t>
        <w:tab/>
        <w:t>2.99504923820496</w:t>
        <w:tab/>
        <w:t>3.14840817451477</w:t>
        <w:tab/>
        <w:t>2.66467046737671</w:t>
      </w:r>
    </w:p>
    <w:p>
      <w:pPr>
        <w:pStyle w:val="Style15"/>
        <w:rPr/>
      </w:pPr>
      <w:r>
        <w:rPr>
          <w:rFonts w:cs="宋体;SimSun"/>
        </w:rPr>
        <w:t>ENSG00000158092.5</w:t>
        <w:tab/>
        <w:t>47.1657981872559</w:t>
        <w:tab/>
        <w:t>40.6645469665527</w:t>
        <w:tab/>
        <w:t>20.0410003662109</w:t>
        <w:tab/>
        <w:t>26.7080726623535</w:t>
        <w:tab/>
        <w:t>29.1453132629395</w:t>
        <w:tab/>
        <w:t>38.9357490539551</w:t>
        <w:tab/>
        <w:t>38.237621307373</w:t>
        <w:tab/>
        <w:t>44.3939743041992</w:t>
        <w:tab/>
        <w:t>50.0521659851074</w:t>
        <w:tab/>
        <w:t>22.0622081756592</w:t>
        <w:tab/>
        <w:t>31.193920135498</w:t>
        <w:tab/>
        <w:t>20.2803516387939</w:t>
        <w:tab/>
        <w:t>18.9655380249023</w:t>
        <w:tab/>
        <w:t>28.7501945495605</w:t>
        <w:tab/>
        <w:t>30.7404346466064</w:t>
        <w:tab/>
        <w:t>52.893741607666</w:t>
        <w:tab/>
        <w:t>9.95032024383545</w:t>
        <w:tab/>
        <w:t>35.9342269897461</w:t>
        <w:tab/>
        <w:t>40.8996849060059</w:t>
        <w:tab/>
        <w:t>28.956615447998</w:t>
        <w:tab/>
        <w:t>19.5493755340576</w:t>
        <w:tab/>
        <w:t>25.2902011871338</w:t>
        <w:tab/>
        <w:t>17.5228176116943</w:t>
        <w:tab/>
        <w:t>24.3873405456543</w:t>
        <w:tab/>
        <w:t>41.1635856628418</w:t>
        <w:tab/>
        <w:t>33.2032623291016</w:t>
        <w:tab/>
        <w:t>74.6181411743164</w:t>
        <w:tab/>
        <w:t>7.65456104278564</w:t>
        <w:tab/>
        <w:t>16.1856555938721</w:t>
        <w:tab/>
        <w:t>25.0530605316162</w:t>
        <w:tab/>
        <w:t>37.9968338012695</w:t>
        <w:tab/>
        <w:t>26.2521705627441</w:t>
        <w:tab/>
        <w:t>9.57787609100342</w:t>
        <w:tab/>
        <w:t>41.722469329834</w:t>
        <w:tab/>
        <w:t>18.4793148040771</w:t>
        <w:tab/>
        <w:t>13.2835454940796</w:t>
        <w:tab/>
        <w:t>42.5205192565918</w:t>
        <w:tab/>
        <w:t>50.0883712768555</w:t>
        <w:tab/>
        <w:t>33.579158782959</w:t>
        <w:tab/>
        <w:t>23.7376441955566</w:t>
        <w:tab/>
        <w:t>27.3076229095459</w:t>
        <w:tab/>
        <w:t>28.0407466888428</w:t>
        <w:tab/>
        <w:t>20.5444011688232</w:t>
        <w:tab/>
        <w:t>17.4812965393066</w:t>
        <w:tab/>
        <w:t>12.247428894043</w:t>
        <w:tab/>
        <w:t>15.763331413269</w:t>
        <w:tab/>
        <w:t>46.4389762878418</w:t>
        <w:tab/>
        <w:t>25.1915340423584</w:t>
        <w:tab/>
        <w:t>15.228684425354</w:t>
        <w:tab/>
        <w:t>20.3396816253662</w:t>
        <w:tab/>
        <w:t>9.36075305938721</w:t>
        <w:tab/>
        <w:t>20.6910133361816</w:t>
        <w:tab/>
        <w:t>13.5257472991943</w:t>
        <w:tab/>
        <w:t>46.4474143981934</w:t>
        <w:tab/>
        <w:t>29.624340057373</w:t>
        <w:tab/>
        <w:t>15.9319629669189</w:t>
        <w:tab/>
        <w:t>35.1992149353027</w:t>
        <w:tab/>
        <w:t>41.8291969299316</w:t>
        <w:tab/>
        <w:t>26.2259693145752</w:t>
        <w:tab/>
        <w:t>31.5108318328857</w:t>
        <w:tab/>
        <w:t>28.1773262023926</w:t>
        <w:tab/>
        <w:t>17.2388019561768</w:t>
        <w:tab/>
        <w:t>26.8806686401367</w:t>
        <w:tab/>
        <w:t>19.0880794525146</w:t>
        <w:tab/>
        <w:t>30.7033195495605</w:t>
        <w:tab/>
        <w:t>25.8779888153076</w:t>
        <w:tab/>
        <w:t>36.6856384277344</w:t>
        <w:tab/>
        <w:t>15.6485357284546</w:t>
        <w:tab/>
        <w:t>16.1842575073242</w:t>
        <w:tab/>
        <w:t>24.3732490539551</w:t>
        <w:tab/>
        <w:t>45.7881927490234</w:t>
        <w:tab/>
        <w:t>42.5936851501465</w:t>
        <w:tab/>
        <w:t>16.3657207489014</w:t>
        <w:tab/>
        <w:t>32.0710525512695</w:t>
        <w:tab/>
        <w:t>28.3907318115234</w:t>
        <w:tab/>
        <w:t>65.1364212036133</w:t>
        <w:tab/>
        <w:t>41.6411666870117</w:t>
        <w:tab/>
        <w:t>14.8184366226196</w:t>
        <w:tab/>
        <w:t>17.1862964630127</w:t>
        <w:tab/>
        <w:t>15.5019063949585</w:t>
        <w:tab/>
        <w:t>40.5623588562012</w:t>
        <w:tab/>
        <w:t>46.9777565002441</w:t>
        <w:tab/>
        <w:t>43.2442245483398</w:t>
        <w:tab/>
        <w:t>20.994607925415</w:t>
        <w:tab/>
        <w:t>12.364203453064</w:t>
        <w:tab/>
        <w:t>29.1667881011963</w:t>
        <w:tab/>
        <w:t>53.4062385559082</w:t>
        <w:tab/>
        <w:t>28.694263458252</w:t>
        <w:tab/>
        <w:t>21.160530090332</w:t>
        <w:tab/>
        <w:t>24.1089324951172</w:t>
        <w:tab/>
        <w:t>20.5969524383545</w:t>
        <w:tab/>
        <w:t>26.1778659820557</w:t>
        <w:tab/>
        <w:t>31.3956050872803</w:t>
        <w:tab/>
        <w:t>27.7367191314697</w:t>
        <w:tab/>
        <w:t>28.8257274627686</w:t>
        <w:tab/>
        <w:t>17.3871307373047</w:t>
        <w:tab/>
        <w:t>28.9858741760254</w:t>
        <w:tab/>
        <w:t>14.7895355224609</w:t>
        <w:tab/>
        <w:t>21.060640335083</w:t>
        <w:tab/>
        <w:t>26.2174682617188</w:t>
        <w:tab/>
        <w:t>15.6673793792725</w:t>
        <w:tab/>
        <w:t>17.0423603057861</w:t>
        <w:tab/>
        <w:t>29.4819507598877</w:t>
        <w:tab/>
        <w:t>23.5496978759766</w:t>
        <w:tab/>
        <w:t>21.1577243804932</w:t>
        <w:tab/>
        <w:t>34.3298950195312</w:t>
        <w:tab/>
        <w:t>29.4896450042725</w:t>
        <w:tab/>
        <w:t>20.072244644165</w:t>
        <w:tab/>
        <w:t>41.8539085388184</w:t>
        <w:tab/>
        <w:t>21.5304317474365</w:t>
        <w:tab/>
        <w:t>51.1410331726074</w:t>
        <w:tab/>
        <w:t>30.957311630249</w:t>
        <w:tab/>
        <w:t>25.9130077362061</w:t>
        <w:tab/>
        <w:t>20.1260242462158</w:t>
        <w:tab/>
        <w:t>15.0536251068115</w:t>
        <w:tab/>
        <w:t>35.6861114501953</w:t>
        <w:tab/>
        <w:t>29.353422164917</w:t>
        <w:tab/>
        <w:t>11.2092046737671</w:t>
        <w:tab/>
        <w:t>9.32731342315674</w:t>
        <w:tab/>
        <w:t>11.3934326171875</w:t>
        <w:tab/>
        <w:t>34.7665405273438</w:t>
        <w:tab/>
        <w:t>19.2082347869873</w:t>
        <w:tab/>
        <w:t>22.7869148254395</w:t>
        <w:tab/>
        <w:t>25.8404426574707</w:t>
        <w:tab/>
        <w:t>44.8207015991211</w:t>
        <w:tab/>
        <w:t>15.5510444641113</w:t>
        <w:tab/>
        <w:t>98.1361083984375</w:t>
        <w:tab/>
        <w:t>9.62245178222656</w:t>
        <w:tab/>
        <w:t>29.6847591400146</w:t>
        <w:tab/>
        <w:t>20.807544708252</w:t>
        <w:tab/>
        <w:t>38.4144706726074</w:t>
        <w:tab/>
        <w:t>43.1066093444824</w:t>
        <w:tab/>
        <w:t>14.7348737716675</w:t>
        <w:tab/>
        <w:t>24.3227558135986</w:t>
        <w:tab/>
        <w:t>33.7393341064453</w:t>
        <w:tab/>
        <w:t>47.2676277160645</w:t>
        <w:tab/>
        <w:t>29.0314025878906</w:t>
        <w:tab/>
        <w:t>46.5936660766602</w:t>
        <w:tab/>
        <w:t>62.6726913452148</w:t>
        <w:tab/>
        <w:t>22.9891452789307</w:t>
        <w:tab/>
        <w:t>22.3551559448242</w:t>
        <w:tab/>
        <w:t>23.2087783813477</w:t>
        <w:tab/>
        <w:t>21.1689910888672</w:t>
        <w:tab/>
        <w:t>20.3498935699463</w:t>
        <w:tab/>
        <w:t>46.4457740783691</w:t>
        <w:tab/>
        <w:t>55.5602073669434</w:t>
        <w:tab/>
        <w:t>35.7571411132812</w:t>
        <w:tab/>
        <w:t>28.1619548797607</w:t>
        <w:tab/>
        <w:t>25.419771194458</w:t>
        <w:tab/>
        <w:t>15.6350593566895</w:t>
        <w:tab/>
        <w:t>44.6529846191406</w:t>
        <w:tab/>
        <w:t>19.334451675415</w:t>
        <w:tab/>
        <w:t>28.2444610595703</w:t>
        <w:tab/>
        <w:t>23.2745265960693</w:t>
        <w:tab/>
        <w:t>35.8781394958496</w:t>
        <w:tab/>
        <w:t>57.4265403747559</w:t>
        <w:tab/>
        <w:t>22.7992973327637</w:t>
        <w:tab/>
        <w:t>28.3279838562012</w:t>
        <w:tab/>
        <w:t>21.8800106048584</w:t>
        <w:tab/>
        <w:t>30.7178783416748</w:t>
        <w:tab/>
        <w:t>20.8419876098633</w:t>
        <w:tab/>
        <w:t>29.7023773193359</w:t>
        <w:tab/>
        <w:t>7.01084852218628</w:t>
        <w:tab/>
        <w:t>28.6776123046875</w:t>
        <w:tab/>
        <w:t>28.051700592041</w:t>
        <w:tab/>
        <w:t>33.2980003356934</w:t>
        <w:tab/>
        <w:t>28.7389125823975</w:t>
        <w:tab/>
        <w:t>29.5210933685303</w:t>
        <w:tab/>
        <w:t>16.2529373168945</w:t>
        <w:tab/>
        <w:t>19.6269569396973</w:t>
        <w:tab/>
        <w:t>50.9118270874023</w:t>
        <w:tab/>
        <w:t>32.7042961120605</w:t>
        <w:tab/>
        <w:t>54.2130661010742</w:t>
        <w:tab/>
        <w:t>29.8031349182129</w:t>
        <w:tab/>
        <w:t>16.291805267334</w:t>
        <w:tab/>
        <w:t>20.4905815124512</w:t>
        <w:tab/>
        <w:t>13.3816337585449</w:t>
        <w:tab/>
        <w:t>35.010799407959</w:t>
        <w:tab/>
        <w:t>34.2074661254883</w:t>
        <w:tab/>
        <w:t>30.7393970489502</w:t>
        <w:tab/>
        <w:t>33.7673797607422</w:t>
        <w:tab/>
        <w:t>11.8055295944214</w:t>
        <w:tab/>
        <w:t>40.8776588439941</w:t>
        <w:tab/>
        <w:t>20.7337303161621</w:t>
        <w:tab/>
        <w:t>19.7425861358643</w:t>
        <w:tab/>
        <w:t>24.0378646850586</w:t>
        <w:tab/>
        <w:t>12.3163433074951</w:t>
        <w:tab/>
        <w:t>63.4511337280273</w:t>
        <w:tab/>
        <w:t>10.5720615386963</w:t>
        <w:tab/>
        <w:t>25.3094673156738</w:t>
        <w:tab/>
        <w:t>28.7193622589111</w:t>
        <w:tab/>
        <w:t>107.772468566895</w:t>
        <w:tab/>
        <w:t>22.766357421875</w:t>
        <w:tab/>
        <w:t>26.8854904174805</w:t>
        <w:tab/>
        <w:t>34.9616165161133</w:t>
        <w:tab/>
        <w:t>31.9050521850586</w:t>
        <w:tab/>
        <w:t>21.4178466796875</w:t>
        <w:tab/>
        <w:t>37.6230392456055</w:t>
        <w:tab/>
        <w:t>14.3429927825928</w:t>
        <w:tab/>
        <w:t>10.7631464004517</w:t>
        <w:tab/>
        <w:t>20.2156848907471</w:t>
        <w:tab/>
        <w:t>38.7056198120117</w:t>
        <w:tab/>
        <w:t>25.8480987548828</w:t>
        <w:tab/>
        <w:t>37.8952674865723</w:t>
        <w:tab/>
        <w:t>26.3287754058838</w:t>
        <w:tab/>
        <w:t>33.2520484924316</w:t>
        <w:tab/>
        <w:t>26.5669460296631</w:t>
        <w:tab/>
        <w:t>17.1143321990967</w:t>
        <w:tab/>
        <w:t>23.9212760925293</w:t>
        <w:tab/>
        <w:t>40.168384552002</w:t>
        <w:tab/>
        <w:t>12.8932256698608</w:t>
        <w:tab/>
        <w:t>22.1093769073486</w:t>
        <w:tab/>
        <w:t>17.714729309082</w:t>
        <w:tab/>
        <w:t>21.7084941864014</w:t>
        <w:tab/>
        <w:t>49.7199668884277</w:t>
        <w:tab/>
        <w:t>25.2149887084961</w:t>
        <w:tab/>
        <w:t>15.9550809860229</w:t>
        <w:tab/>
        <w:t>21.6810741424561</w:t>
        <w:tab/>
        <w:t>26.3916320800781</w:t>
        <w:tab/>
        <w:t>19.4955387115479</w:t>
        <w:tab/>
        <w:t>29.1583633422852</w:t>
        <w:tab/>
        <w:t>26.4272956848145</w:t>
        <w:tab/>
        <w:t>42.4993553161621</w:t>
        <w:tab/>
        <w:t>38.5582618713379</w:t>
        <w:tab/>
        <w:t>20.749979019165</w:t>
        <w:tab/>
        <w:t>28.3754425048828</w:t>
        <w:tab/>
        <w:t>21.536506652832</w:t>
        <w:tab/>
        <w:t>14.2758626937866</w:t>
        <w:tab/>
        <w:t>21.7369804382324</w:t>
        <w:tab/>
        <w:t>47.2392463684082</w:t>
        <w:tab/>
        <w:t>20.1198844909668</w:t>
        <w:tab/>
        <w:t>19.3790073394775</w:t>
        <w:tab/>
        <w:t>20.3745784759521</w:t>
        <w:tab/>
        <w:t>23.2880821228027</w:t>
        <w:tab/>
        <w:t>30.0403633117676</w:t>
        <w:tab/>
        <w:t>12.6168832778931</w:t>
        <w:tab/>
        <w:t>28.1225605010986</w:t>
        <w:tab/>
        <w:t>27.9772396087646</w:t>
        <w:tab/>
        <w:t>22.383394241333</w:t>
        <w:tab/>
        <w:t>3.97711277008057</w:t>
        <w:tab/>
        <w:t>22.9886112213135</w:t>
        <w:tab/>
        <w:t>31.1943855285645</w:t>
        <w:tab/>
        <w:t>16.3817920684814</w:t>
        <w:tab/>
        <w:t>25.1301536560059</w:t>
        <w:tab/>
        <w:t>45.6308174133301</w:t>
        <w:tab/>
        <w:t>22.5839004516602</w:t>
        <w:tab/>
        <w:t>20.6104106903076</w:t>
        <w:tab/>
        <w:t>15.1255416870117</w:t>
        <w:tab/>
        <w:t>18.2873420715332</w:t>
        <w:tab/>
        <w:t>20.8117599487305</w:t>
        <w:tab/>
        <w:t>59.63818359375</w:t>
        <w:tab/>
        <w:t>28.1981296539307</w:t>
        <w:tab/>
        <w:t>28.7947235107422</w:t>
        <w:tab/>
        <w:t>52.0782012939453</w:t>
        <w:tab/>
        <w:t>87.5146789550781</w:t>
        <w:tab/>
        <w:t>26.5540809631348</w:t>
        <w:tab/>
        <w:t>29.3817253112793</w:t>
      </w:r>
    </w:p>
    <w:p>
      <w:pPr>
        <w:pStyle w:val="Style15"/>
        <w:rPr/>
      </w:pPr>
      <w:r>
        <w:rPr>
          <w:rFonts w:cs="宋体;SimSun"/>
        </w:rPr>
        <w:t>ENSG00000071051.12</w:t>
        <w:tab/>
        <w:t>71.0172805786133</w:t>
        <w:tab/>
        <w:t>72.8616104125977</w:t>
        <w:tab/>
        <w:t>32.3554382324219</w:t>
        <w:tab/>
        <w:t>29.8601627349854</w:t>
        <w:tab/>
        <w:t>49.240966796875</w:t>
        <w:tab/>
        <w:t>60.1483154296875</w:t>
        <w:tab/>
        <w:t>54.0399742126465</w:t>
        <w:tab/>
        <w:t>13.8417463302612</w:t>
        <w:tab/>
        <w:t>25.8912467956543</w:t>
        <w:tab/>
        <w:t>62.0341835021973</w:t>
        <w:tab/>
        <w:t>25.4581832885742</w:t>
        <w:tab/>
        <w:t>60.7897109985352</w:t>
        <w:tab/>
        <w:t>59.1007957458496</w:t>
        <w:tab/>
        <w:t>60.2309417724609</w:t>
        <w:tab/>
        <w:t>62.4962425231934</w:t>
        <w:tab/>
        <w:t>26.1617450714111</w:t>
        <w:tab/>
        <w:t>50.6170120239258</w:t>
        <w:tab/>
        <w:t>50.7508964538574</w:t>
        <w:tab/>
        <w:t>57.300464630127</w:t>
        <w:tab/>
        <w:t>29.6663684844971</w:t>
        <w:tab/>
        <w:t>39.2575340270996</w:t>
        <w:tab/>
        <w:t>55.3694229125977</w:t>
        <w:tab/>
        <w:t>43.5069961547852</w:t>
        <w:tab/>
        <w:t>49.8282775878906</w:t>
        <w:tab/>
        <w:t>64.9509887695312</w:t>
        <w:tab/>
        <w:t>43.8220329284668</w:t>
        <w:tab/>
        <w:t>40.6714324951172</w:t>
        <w:tab/>
        <w:t>36.5281181335449</w:t>
        <w:tab/>
        <w:t>41.0832138061523</w:t>
        <w:tab/>
        <w:t>75.8142776489258</w:t>
        <w:tab/>
        <w:t>67.6169891357422</w:t>
        <w:tab/>
        <w:t>44.6223068237305</w:t>
        <w:tab/>
        <w:t>63.9439811706543</w:t>
        <w:tab/>
        <w:t>66.969856262207</w:t>
        <w:tab/>
        <w:t>51.2000846862793</w:t>
        <w:tab/>
        <w:t>39.6996688842773</w:t>
        <w:tab/>
        <w:t>31.0779094696045</w:t>
        <w:tab/>
        <w:t>68.82861328125</w:t>
        <w:tab/>
        <w:t>51.0889854431152</w:t>
        <w:tab/>
        <w:t>49.7153396606445</w:t>
        <w:tab/>
        <w:t>55.1493339538574</w:t>
        <w:tab/>
        <w:t>66.8120040893555</w:t>
        <w:tab/>
        <w:t>74.7764053344727</w:t>
        <w:tab/>
        <w:t>46.0122451782227</w:t>
        <w:tab/>
        <w:t>42.6824035644531</w:t>
        <w:tab/>
        <w:t>39.5125961303711</w:t>
        <w:tab/>
        <w:t>88.8477249145508</w:t>
        <w:tab/>
        <w:t>40.5658721923828</w:t>
        <w:tab/>
        <w:t>35.532169342041</w:t>
        <w:tab/>
        <w:t>49.965892791748</w:t>
        <w:tab/>
        <w:t>66.2758102416992</w:t>
        <w:tab/>
        <w:t>40.3731994628906</w:t>
        <w:tab/>
        <w:t>20.4794998168945</w:t>
        <w:tab/>
        <w:t>59.456485748291</w:t>
        <w:tab/>
        <w:t>45.4956741333008</w:t>
        <w:tab/>
        <w:t>68.2978057861328</w:t>
        <w:tab/>
        <w:t>68.6332550048828</w:t>
        <w:tab/>
        <w:t>29.1294898986816</w:t>
        <w:tab/>
        <w:t>41.6862945556641</w:t>
        <w:tab/>
        <w:t>60.5787124633789</w:t>
        <w:tab/>
        <w:t>46.2372093200684</w:t>
        <w:tab/>
        <w:t>38.8643379211426</w:t>
        <w:tab/>
        <w:t>90.0568313598633</w:t>
        <w:tab/>
        <w:t>38.8661575317383</w:t>
        <w:tab/>
        <w:t>23.6085014343262</w:t>
        <w:tab/>
        <w:t>60.3542442321777</w:t>
        <w:tab/>
        <w:t>70.9503936767578</w:t>
        <w:tab/>
        <w:t>55.6356239318848</w:t>
        <w:tab/>
        <w:t>46.9674873352051</w:t>
        <w:tab/>
        <w:t>56.4528388977051</w:t>
        <w:tab/>
        <w:t>57.8952331542969</w:t>
        <w:tab/>
        <w:t>62.8199920654297</w:t>
        <w:tab/>
        <w:t>42.7668991088867</w:t>
        <w:tab/>
        <w:t>60.1206817626953</w:t>
        <w:tab/>
        <w:t>121.811943054199</w:t>
        <w:tab/>
        <w:t>126.060913085938</w:t>
        <w:tab/>
        <w:t>30.8071823120117</w:t>
        <w:tab/>
        <w:t>28.6465110778809</w:t>
        <w:tab/>
        <w:t>8.34182548522949</w:t>
        <w:tab/>
        <w:t>52.587272644043</w:t>
        <w:tab/>
        <w:t>41.8796806335449</w:t>
        <w:tab/>
        <w:t>59.5439186096191</w:t>
        <w:tab/>
        <w:t>94.834228515625</w:t>
        <w:tab/>
        <w:t>28.617259979248</w:t>
        <w:tab/>
        <w:t>15.5219192504883</w:t>
        <w:tab/>
        <w:t>74.6095504760742</w:t>
        <w:tab/>
        <w:t>50.7102584838867</w:t>
        <w:tab/>
        <w:t>55.6196060180664</w:t>
        <w:tab/>
        <w:t>37.6783599853516</w:t>
        <w:tab/>
        <w:t>29.3676471710205</w:t>
        <w:tab/>
        <w:t>26.2130241394043</w:t>
        <w:tab/>
        <w:t>49.1482810974121</w:t>
        <w:tab/>
        <w:t>54.8431777954102</w:t>
        <w:tab/>
        <w:t>93.4345779418945</w:t>
        <w:tab/>
        <w:t>22.4710903167725</w:t>
        <w:tab/>
        <w:t>37.0444450378418</w:t>
        <w:tab/>
        <w:t>46.7347755432129</w:t>
        <w:tab/>
        <w:t>37.9457969665527</w:t>
        <w:tab/>
        <w:t>50.6112937927246</w:t>
        <w:tab/>
        <w:t>52.086238861084</w:t>
        <w:tab/>
        <w:t>64.6452865600586</w:t>
        <w:tab/>
        <w:t>32.9478912353516</w:t>
        <w:tab/>
        <w:t>49.0432472229004</w:t>
        <w:tab/>
        <w:t>70.4710693359375</w:t>
        <w:tab/>
        <w:t>49.2851600646973</w:t>
        <w:tab/>
        <w:t>34.7104988098145</w:t>
        <w:tab/>
        <w:t>27.0905094146729</w:t>
        <w:tab/>
        <w:t>27.7817478179932</w:t>
        <w:tab/>
        <w:t>54.28076171875</w:t>
        <w:tab/>
        <w:t>43.2961769104004</w:t>
        <w:tab/>
        <w:t>64.9182052612305</w:t>
        <w:tab/>
        <w:t>51.1043319702148</w:t>
        <w:tab/>
        <w:t>40.6225204467773</w:t>
        <w:tab/>
        <w:t>63.3810958862305</w:t>
        <w:tab/>
        <w:t>38.083854675293</w:t>
        <w:tab/>
        <w:t>27.8489723205566</w:t>
        <w:tab/>
        <w:t>41.5173110961914</w:t>
        <w:tab/>
        <w:t>23.7254905700684</w:t>
        <w:tab/>
        <w:t>40.5106925964355</w:t>
        <w:tab/>
        <w:t>35.9707374572754</w:t>
        <w:tab/>
        <w:t>63.9276733398438</w:t>
        <w:tab/>
        <w:t>39.5541229248047</w:t>
        <w:tab/>
        <w:t>71.2549438476562</w:t>
        <w:tab/>
        <w:t>39.1139717102051</w:t>
        <w:tab/>
        <w:t>44.0913505554199</w:t>
        <w:tab/>
        <w:t>50.2421226501465</w:t>
        <w:tab/>
        <w:t>71.3930587768555</w:t>
        <w:tab/>
        <w:t>22.6196327209473</w:t>
        <w:tab/>
        <w:t>39.1102561950684</w:t>
        <w:tab/>
        <w:t>75.5061492919922</w:t>
        <w:tab/>
        <w:t>47.9414367675781</w:t>
        <w:tab/>
        <w:t>55.989315032959</w:t>
        <w:tab/>
        <w:t>30.7485733032227</w:t>
        <w:tab/>
        <w:t>36.4032897949219</w:t>
        <w:tab/>
        <w:t>154.674438476562</w:t>
        <w:tab/>
        <w:t>47.4803695678711</w:t>
        <w:tab/>
        <w:t>81.3245162963867</w:t>
        <w:tab/>
        <w:t>23.9487152099609</w:t>
        <w:tab/>
        <w:t>63.2769165039062</w:t>
        <w:tab/>
        <w:t>40.462085723877</w:t>
        <w:tab/>
        <w:t>52.8400726318359</w:t>
        <w:tab/>
        <w:t>45.0923271179199</w:t>
        <w:tab/>
        <w:t>60.9996109008789</w:t>
        <w:tab/>
        <w:t>51.6521987915039</w:t>
        <w:tab/>
        <w:t>26.2035255432129</w:t>
        <w:tab/>
        <w:t>79.5780334472656</w:t>
        <w:tab/>
        <w:t>33.2472839355469</w:t>
        <w:tab/>
        <w:t>49.2391014099121</w:t>
        <w:tab/>
        <w:t>49.9313468933105</w:t>
        <w:tab/>
        <w:t>86.3743515014648</w:t>
        <w:tab/>
        <w:t>13.8757553100586</w:t>
        <w:tab/>
        <w:t>69.0687713623047</w:t>
        <w:tab/>
        <w:t>52.7983665466309</w:t>
        <w:tab/>
        <w:t>40.1956253051758</w:t>
        <w:tab/>
        <w:t>26.9339962005615</w:t>
        <w:tab/>
        <w:t>55.7525901794434</w:t>
        <w:tab/>
        <w:t>32.0090789794922</w:t>
        <w:tab/>
        <w:t>72.2137680053711</w:t>
        <w:tab/>
        <w:t>33.5603866577148</w:t>
        <w:tab/>
        <w:t>39.7015037536621</w:t>
        <w:tab/>
        <w:t>45.2571067810059</w:t>
        <w:tab/>
        <w:t>40.4906425476074</w:t>
        <w:tab/>
        <w:t>27.4314212799072</w:t>
        <w:tab/>
        <w:t>36.0155181884766</w:t>
        <w:tab/>
        <w:t>33.5114364624023</w:t>
        <w:tab/>
        <w:t>26.1928310394287</w:t>
        <w:tab/>
        <w:t>43.1591720581055</w:t>
        <w:tab/>
        <w:t>25.457763671875</w:t>
        <w:tab/>
        <w:t>46.0186080932617</w:t>
        <w:tab/>
        <w:t>59.7171592712402</w:t>
        <w:tab/>
        <w:t>65.1632919311523</w:t>
        <w:tab/>
        <w:t>49.8168601989746</w:t>
        <w:tab/>
        <w:t>102.167541503906</w:t>
        <w:tab/>
        <w:t>83.9336547851562</w:t>
        <w:tab/>
        <w:t>64.6789398193359</w:t>
        <w:tab/>
        <w:t>46.7544441223145</w:t>
        <w:tab/>
        <w:t>59.6083946228027</w:t>
        <w:tab/>
        <w:t>55.6152877807617</w:t>
        <w:tab/>
        <w:t>58.2535667419434</w:t>
        <w:tab/>
        <w:t>172.025314331055</w:t>
        <w:tab/>
        <w:t>29.6893520355225</w:t>
        <w:tab/>
        <w:t>44.2023162841797</w:t>
        <w:tab/>
        <w:t>52.4320297241211</w:t>
        <w:tab/>
        <w:t>36.7064743041992</w:t>
        <w:tab/>
        <w:t>49.9457130432129</w:t>
        <w:tab/>
        <w:t>59.1377563476562</w:t>
        <w:tab/>
        <w:t>54.1945037841797</w:t>
        <w:tab/>
        <w:t>86.8134994506836</w:t>
        <w:tab/>
        <w:t>102.759971618652</w:t>
        <w:tab/>
        <w:t>51.1224822998047</w:t>
        <w:tab/>
        <w:t>50.296199798584</w:t>
        <w:tab/>
        <w:t>45.1093482971191</w:t>
        <w:tab/>
        <w:t>53.5556602478027</w:t>
        <w:tab/>
        <w:t>48.9161949157715</w:t>
        <w:tab/>
        <w:t>40.4626045227051</w:t>
        <w:tab/>
        <w:t>25.5639190673828</w:t>
        <w:tab/>
        <w:t>44.9758605957031</w:t>
        <w:tab/>
        <w:t>56.6645469665527</w:t>
        <w:tab/>
        <w:t>37.6452102661133</w:t>
        <w:tab/>
        <w:t>1.53093528747559</w:t>
        <w:tab/>
        <w:t>43.0343284606934</w:t>
        <w:tab/>
        <w:t>46.1409683227539</w:t>
        <w:tab/>
        <w:t>70.6885223388672</w:t>
        <w:tab/>
        <w:t>24.4462356567383</w:t>
        <w:tab/>
        <w:t>41.0564613342285</w:t>
        <w:tab/>
        <w:t>23.5511302947998</w:t>
        <w:tab/>
        <w:t>76.9504623413086</w:t>
        <w:tab/>
        <w:t>39.1582069396973</w:t>
        <w:tab/>
        <w:t>40.462646484375</w:t>
        <w:tab/>
        <w:t>35.4416961669922</w:t>
        <w:tab/>
        <w:t>59.2066268920898</w:t>
        <w:tab/>
        <w:t>51.5107040405273</w:t>
        <w:tab/>
        <w:t>48.4554405212402</w:t>
        <w:tab/>
        <w:t>53.6793746948242</w:t>
        <w:tab/>
        <w:t>41.5055160522461</w:t>
        <w:tab/>
        <w:t>31.4808406829834</w:t>
        <w:tab/>
        <w:t>41.1779899597168</w:t>
        <w:tab/>
        <w:t>55.7780456542969</w:t>
        <w:tab/>
        <w:t>78.1888732910156</w:t>
        <w:tab/>
        <w:t>34.2786064147949</w:t>
        <w:tab/>
        <w:t>66.9879608154297</w:t>
        <w:tab/>
        <w:t>83.2430038452148</w:t>
        <w:tab/>
        <w:t>29.5474700927734</w:t>
        <w:tab/>
        <w:t>62.4437637329102</w:t>
        <w:tab/>
        <w:t>44.6887550354004</w:t>
        <w:tab/>
        <w:t>73.7652359008789</w:t>
        <w:tab/>
        <w:t>69.8175354003906</w:t>
        <w:tab/>
        <w:t>54.7071113586426</w:t>
        <w:tab/>
        <w:t>46.1148948669434</w:t>
        <w:tab/>
        <w:t>40.0397834777832</w:t>
        <w:tab/>
        <w:t>51.9744834899902</w:t>
        <w:tab/>
        <w:t>83.0956268310547</w:t>
        <w:tab/>
        <w:t>43.6647453308105</w:t>
        <w:tab/>
        <w:t>80.2646865844727</w:t>
        <w:tab/>
        <w:t>53.966625213623</w:t>
        <w:tab/>
        <w:t>46.8858795166016</w:t>
        <w:tab/>
        <w:t>28.5655632019043</w:t>
        <w:tab/>
        <w:t>45.0575408935547</w:t>
        <w:tab/>
        <w:t>76.1436004638672</w:t>
        <w:tab/>
        <w:t>17.9985771179199</w:t>
        <w:tab/>
        <w:t>67.8468399047852</w:t>
        <w:tab/>
        <w:t>79.7635269165039</w:t>
        <w:tab/>
        <w:t>105.248481750488</w:t>
        <w:tab/>
        <w:t>45.3745498657227</w:t>
        <w:tab/>
        <w:t>55.2327880859375</w:t>
        <w:tab/>
        <w:t>40.0478134155273</w:t>
        <w:tab/>
        <w:t>41.529972076416</w:t>
        <w:tab/>
        <w:t>71.6969223022461</w:t>
        <w:tab/>
        <w:t>44.9130897521973</w:t>
        <w:tab/>
        <w:t>72.3287353515625</w:t>
        <w:tab/>
        <w:t>18.2799091339111</w:t>
        <w:tab/>
        <w:t>48.4520721435547</w:t>
        <w:tab/>
        <w:t>37.2871246337891</w:t>
        <w:tab/>
        <w:t>57.8880004882812</w:t>
        <w:tab/>
        <w:t>31.3602123260498</w:t>
        <w:tab/>
        <w:t>52.0678253173828</w:t>
        <w:tab/>
        <w:t>45.2955856323242</w:t>
      </w:r>
    </w:p>
    <w:p>
      <w:pPr>
        <w:pStyle w:val="Style15"/>
        <w:rPr/>
      </w:pPr>
      <w:r>
        <w:rPr>
          <w:rFonts w:cs="宋体;SimSun"/>
        </w:rPr>
        <w:t>ENSG00000100351.15</w:t>
        <w:tab/>
        <w:t>7.03416728973389</w:t>
        <w:tab/>
        <w:t>2.54936075210571</w:t>
        <w:tab/>
        <w:t>0.820609390735626</w:t>
        <w:tab/>
        <w:t>2.68762135505676</w:t>
        <w:tab/>
        <w:t>4.33929395675659</w:t>
        <w:tab/>
        <w:t>1.41517019271851</w:t>
        <w:tab/>
        <w:t>1.23712396621704</w:t>
        <w:tab/>
        <w:t>3.99695229530334</w:t>
        <w:tab/>
        <w:t>0.800554156303406</w:t>
        <w:tab/>
        <w:t>2.70128917694092</w:t>
        <w:tab/>
        <w:t>1.41955935955048</w:t>
        <w:tab/>
        <w:t>1.7650306224823</w:t>
        <w:tab/>
        <w:t>0.897440135478973</w:t>
        <w:tab/>
        <w:t>1.27551031112671</w:t>
        <w:tab/>
        <w:t>1.40955662727356</w:t>
        <w:tab/>
        <w:t>4.28179931640625</w:t>
        <w:tab/>
        <w:t>0.683049976825714</w:t>
        <w:tab/>
        <w:t>5.85065746307373</w:t>
        <w:tab/>
        <w:t>3.02517032623291</w:t>
        <w:tab/>
        <w:t>3.17647409439087</w:t>
        <w:tab/>
        <w:t>5.48680639266968</w:t>
        <w:tab/>
        <w:t>1.22498428821564</w:t>
        <w:tab/>
        <w:t>2.53610730171204</w:t>
        <w:tab/>
        <w:t>0.973624765872955</w:t>
        <w:tab/>
        <w:t>0.288193017244339</w:t>
        <w:tab/>
        <w:t>0.928406655788422</w:t>
        <w:tab/>
        <w:t>0.402938008308411</w:t>
        <w:tab/>
        <w:t>4.19214868545532</w:t>
        <w:tab/>
        <w:t>1.86412942409515</w:t>
        <w:tab/>
        <w:t>1.3713139295578</w:t>
        <w:tab/>
        <w:t>2.95929145812988</w:t>
        <w:tab/>
        <w:t>5.43803358078003</w:t>
        <w:tab/>
        <w:t>1.20771539211273</w:t>
        <w:tab/>
        <w:t>1.42289972305298</w:t>
        <w:tab/>
        <w:t>0.717531621456146</w:t>
        <w:tab/>
        <w:t>2.53251171112061</w:t>
        <w:tab/>
        <w:t>6.01538753509521</w:t>
        <w:tab/>
        <w:t>5.84140682220459</w:t>
        <w:tab/>
        <w:t>3.70511245727539</w:t>
        <w:tab/>
        <w:t>1.28402674198151</w:t>
        <w:tab/>
        <w:t>1.27338325977325</w:t>
        <w:tab/>
        <w:t>12.2434558868408</w:t>
        <w:tab/>
        <w:t>5.08599662780762</w:t>
        <w:tab/>
        <w:t>1.00815343856812</w:t>
        <w:tab/>
        <w:t>6.60116147994995</w:t>
        <w:tab/>
        <w:t>2.80371809005737</w:t>
        <w:tab/>
        <w:t>1.9019923210144</w:t>
        <w:tab/>
        <w:t>1.46753966808319</w:t>
        <w:tab/>
        <w:t>1.83515894412994</w:t>
        <w:tab/>
        <w:t>2.81841778755188</w:t>
        <w:tab/>
        <w:t>0.766624689102173</w:t>
        <w:tab/>
        <w:t>0.609952092170715</w:t>
        <w:tab/>
        <w:t>0.323093414306641</w:t>
        <w:tab/>
        <w:t>4.16514825820923</w:t>
        <w:tab/>
        <w:t>1.22440528869629</w:t>
        <w:tab/>
        <w:t>0.654787540435791</w:t>
        <w:tab/>
        <w:t>0.91771388053894</w:t>
        <w:tab/>
        <w:t>3.95123696327209</w:t>
        <w:tab/>
        <w:t>2.6050853729248</w:t>
        <w:tab/>
        <w:t>5.09275674819946</w:t>
        <w:tab/>
        <w:t>4.43502759933472</w:t>
        <w:tab/>
        <w:t>4.52181434631348</w:t>
        <w:tab/>
        <w:t>1.87117385864258</w:t>
        <w:tab/>
        <w:t>0.429803103208542</w:t>
        <w:tab/>
        <w:t>0.747256457805634</w:t>
        <w:tab/>
        <w:t>2.00893878936768</w:t>
        <w:tab/>
        <w:t>0.767745912075043</w:t>
        <w:tab/>
        <w:t>0.535340070724487</w:t>
        <w:tab/>
        <w:t>1.15528106689453</w:t>
        <w:tab/>
        <w:t>1.62668359279633</w:t>
        <w:tab/>
        <w:t>1.27643573284149</w:t>
        <w:tab/>
        <w:t>5.5401782989502</w:t>
        <w:tab/>
        <w:t>0.740492880344391</w:t>
        <w:tab/>
        <w:t>1.25409126281738</w:t>
        <w:tab/>
        <w:t>0.692668318748474</w:t>
        <w:tab/>
        <w:t>1.67903864383698</w:t>
        <w:tab/>
        <w:t>0.351605176925659</w:t>
        <w:tab/>
        <w:t>1.38486802577972</w:t>
        <w:tab/>
        <w:t>0.823028862476349</w:t>
        <w:tab/>
        <w:t>2.6371705532074</w:t>
        <w:tab/>
        <w:t>1.83578610420227</w:t>
        <w:tab/>
        <w:t>8.9777660369873</w:t>
        <w:tab/>
        <w:t>2.58521461486816</w:t>
        <w:tab/>
        <w:t>2.01436257362366</w:t>
        <w:tab/>
        <w:t>1.56866014003754</w:t>
        <w:tab/>
        <w:t>2.8968825340271</w:t>
        <w:tab/>
        <w:t>0.957620978355408</w:t>
        <w:tab/>
        <w:t>1.27468025684357</w:t>
        <w:tab/>
        <w:t>4.7260594367981</w:t>
        <w:tab/>
        <w:t>0.825814843177795</w:t>
        <w:tab/>
        <w:t>4.45041990280151</w:t>
        <w:tab/>
        <w:t>1.38689887523651</w:t>
        <w:tab/>
        <w:t>0.442223489284515</w:t>
        <w:tab/>
        <w:t>1.74590158462524</w:t>
        <w:tab/>
        <w:t>7.19951581954956</w:t>
        <w:tab/>
        <w:t>4.32864618301392</w:t>
        <w:tab/>
        <w:t>4.50879240036011</w:t>
        <w:tab/>
        <w:t>1.65588426589966</w:t>
        <w:tab/>
        <w:t>3.46188545227051</w:t>
        <w:tab/>
        <w:t>6.52203702926636</w:t>
        <w:tab/>
        <w:t>0.291152209043503</w:t>
        <w:tab/>
        <w:t>0.948160886764526</w:t>
        <w:tab/>
        <w:t>4.29740428924561</w:t>
        <w:tab/>
        <w:t>2.65140914916992</w:t>
        <w:tab/>
        <w:t>0.641151428222656</w:t>
        <w:tab/>
        <w:t>1.32412040233612</w:t>
        <w:tab/>
        <w:t>1.15533781051636</w:t>
        <w:tab/>
        <w:t>0.137335240840912</w:t>
        <w:tab/>
        <w:t>1.48986268043518</w:t>
        <w:tab/>
        <w:t>3.09589505195618</w:t>
        <w:tab/>
        <w:t>4.34111738204956</w:t>
        <w:tab/>
        <w:t>2.94768500328064</w:t>
        <w:tab/>
        <w:t>3.25046372413635</w:t>
        <w:tab/>
        <w:t>0.814793229103088</w:t>
        <w:tab/>
        <w:t>4.75053930282593</w:t>
        <w:tab/>
        <w:t>1.583948969841</w:t>
        <w:tab/>
        <w:t>0.703258752822876</w:t>
        <w:tab/>
        <w:t>0.928122520446777</w:t>
        <w:tab/>
        <w:t>0.208405390381813</w:t>
        <w:tab/>
        <w:t>1.22269952297211</w:t>
        <w:tab/>
        <w:t>4.07588481903076</w:t>
        <w:tab/>
        <w:t>3.23560428619385</w:t>
        <w:tab/>
        <w:t>3.4669177532196</w:t>
        <w:tab/>
        <w:t>2.10703015327454</w:t>
        <w:tab/>
        <w:t>1.86575424671173</w:t>
        <w:tab/>
        <w:t>3.6764669418335</w:t>
        <w:tab/>
        <w:t>0.586155772209167</w:t>
        <w:tab/>
        <w:t>0.417207896709442</w:t>
        <w:tab/>
        <w:t>1.80703294277191</w:t>
        <w:tab/>
        <w:t>1.20358514785767</w:t>
        <w:tab/>
        <w:t>1.16772305965424</w:t>
        <w:tab/>
        <w:t>4.99563884735107</w:t>
        <w:tab/>
        <w:t>1.17448365688324</w:t>
        <w:tab/>
        <w:t>0.198749974370003</w:t>
        <w:tab/>
        <w:t>1.27694404125214</w:t>
        <w:tab/>
        <w:t>1.15105545520782</w:t>
        <w:tab/>
        <w:t>1.33520686626434</w:t>
        <w:tab/>
        <w:t>4.0652117729187</w:t>
        <w:tab/>
        <w:t>4.25496816635132</w:t>
        <w:tab/>
        <w:t>3.27273273468018</w:t>
        <w:tab/>
        <w:t>0.846975445747375</w:t>
        <w:tab/>
        <w:t>0.820256531238556</w:t>
        <w:tab/>
        <w:t>0.741037964820862</w:t>
        <w:tab/>
        <w:t>3.65446257591248</w:t>
        <w:tab/>
        <w:t>4.22810745239258</w:t>
        <w:tab/>
        <w:t>0.639273643493652</w:t>
        <w:tab/>
        <w:t>0.88123095035553</w:t>
        <w:tab/>
        <w:t>4.554443359375</w:t>
        <w:tab/>
        <w:t>4.40122175216675</w:t>
        <w:tab/>
        <w:t>2.62563753128052</w:t>
        <w:tab/>
        <w:t>1.2358078956604</w:t>
        <w:tab/>
        <w:t>1.1133029460907</w:t>
        <w:tab/>
        <w:t>3.77188444137573</w:t>
        <w:tab/>
        <w:t>3.86096429824829</w:t>
        <w:tab/>
        <w:t>1.55212354660034</w:t>
        <w:tab/>
        <w:t>2.31156778335571</w:t>
        <w:tab/>
        <w:t>3.25565695762634</w:t>
        <w:tab/>
        <w:t>1.52631711959839</w:t>
        <w:tab/>
        <w:t>2.69490885734558</w:t>
        <w:tab/>
        <w:t>2.51226043701172</w:t>
        <w:tab/>
        <w:t>3.19428157806396</w:t>
        <w:tab/>
        <w:t>1.33092904090881</w:t>
        <w:tab/>
        <w:t>0.432564496994019</w:t>
        <w:tab/>
        <w:t>1.53218793869019</w:t>
        <w:tab/>
        <w:t>1.57448518276215</w:t>
        <w:tab/>
        <w:t>5.58801555633545</w:t>
        <w:tab/>
        <w:t>1.21634685993195</w:t>
        <w:tab/>
        <w:t>4.09901523590088</w:t>
        <w:tab/>
        <w:t>0.790483713150024</w:t>
        <w:tab/>
        <w:t>0.414497017860413</w:t>
        <w:tab/>
        <w:t>3.23604559898376</w:t>
        <w:tab/>
        <w:t>2.70337700843811</w:t>
        <w:tab/>
        <w:t>0.5293248295784</w:t>
        <w:tab/>
        <w:t>1.25380611419678</w:t>
        <w:tab/>
        <w:t>6.56315660476685</w:t>
        <w:tab/>
        <w:t>2.67653942108154</w:t>
        <w:tab/>
        <w:t>1.24396789073944</w:t>
        <w:tab/>
        <w:t>0.90475457906723</w:t>
        <w:tab/>
        <w:t>2.12731981277466</w:t>
        <w:tab/>
        <w:t>0.33325007557869</w:t>
        <w:tab/>
        <w:t>2.62770962715149</w:t>
        <w:tab/>
        <w:t>2.63063168525696</w:t>
        <w:tab/>
        <w:t>2.42024612426758</w:t>
        <w:tab/>
        <w:t>1.80924391746521</w:t>
        <w:tab/>
        <w:t>2.39363074302673</w:t>
        <w:tab/>
        <w:t>2.7789158821106</w:t>
        <w:tab/>
        <w:t>0.977423846721649</w:t>
        <w:tab/>
        <w:t>3.87368202209473</w:t>
        <w:tab/>
        <w:t>0.304728507995605</w:t>
        <w:tab/>
        <w:t>7.78187799453735</w:t>
        <w:tab/>
        <w:t>4.9172477722168</w:t>
        <w:tab/>
        <w:t>2.62170100212097</w:t>
        <w:tab/>
        <w:t>3.17630505561829</w:t>
        <w:tab/>
        <w:t>6.71248292922974</w:t>
        <w:tab/>
        <w:t>7.8820013999939</w:t>
        <w:tab/>
        <w:t>4.47082567214966</w:t>
        <w:tab/>
        <w:t>4.78908109664917</w:t>
        <w:tab/>
        <w:t>2.33929538726807</w:t>
        <w:tab/>
        <w:t>1.31170082092285</w:t>
        <w:tab/>
        <w:t>0.999169826507568</w:t>
        <w:tab/>
        <w:t>2.2234673500061</w:t>
        <w:tab/>
        <w:t>1.43240320682526</w:t>
        <w:tab/>
        <w:t>7.30599403381348</w:t>
        <w:tab/>
        <w:t>4.59432220458984</w:t>
        <w:tab/>
        <w:t>2.11195755004883</w:t>
        <w:tab/>
        <w:t>3.75779962539673</w:t>
        <w:tab/>
        <w:t>2.53529024124146</w:t>
        <w:tab/>
        <w:t>2.43688488006592</w:t>
        <w:tab/>
        <w:t>4.76874923706055</w:t>
        <w:tab/>
        <w:t>2.51158881187439</w:t>
        <w:tab/>
        <w:t>0.448729068040848</w:t>
        <w:tab/>
        <w:t>2.73719882965088</w:t>
        <w:tab/>
        <w:t>2.26897478103638</w:t>
        <w:tab/>
        <w:t>1.89250814914703</w:t>
        <w:tab/>
        <w:t>3.84789395332336</w:t>
        <w:tab/>
        <w:t>6.10458755493164</w:t>
        <w:tab/>
        <w:t>2.17771005630493</w:t>
        <w:tab/>
        <w:t>3.38574123382568</w:t>
        <w:tab/>
        <w:t>1.33893704414368</w:t>
        <w:tab/>
        <w:t>0.570959985256195</w:t>
        <w:tab/>
        <w:t>1.35407280921936</w:t>
        <w:tab/>
        <w:t>2.76728320121765</w:t>
        <w:tab/>
        <w:t>2.33481955528259</w:t>
        <w:tab/>
        <w:t>6.56660270690918</w:t>
        <w:tab/>
        <w:t>4.79810428619385</w:t>
        <w:tab/>
        <w:t>2.68777942657471</w:t>
        <w:tab/>
        <w:t>1.94754874706268</w:t>
        <w:tab/>
        <w:t>3.08351564407349</w:t>
        <w:tab/>
        <w:t>1.31248104572296</w:t>
        <w:tab/>
        <w:t>2.69241952896118</w:t>
        <w:tab/>
        <w:t>1.48294341564178</w:t>
        <w:tab/>
        <w:t>0.983710825443268</w:t>
        <w:tab/>
        <w:t>2.43938899040222</w:t>
        <w:tab/>
        <w:t>1.55571365356445</w:t>
        <w:tab/>
        <w:t>4.05766630172729</w:t>
        <w:tab/>
        <w:t>4.07808971405029</w:t>
        <w:tab/>
        <w:t>1.78606522083282</w:t>
        <w:tab/>
        <w:t>0.641008198261261</w:t>
        <w:tab/>
        <w:t>3.29975461959839</w:t>
        <w:tab/>
        <w:t>0.798206806182861</w:t>
        <w:tab/>
        <w:t>1.56091499328613</w:t>
        <w:tab/>
        <w:t>5.19019508361816</w:t>
        <w:tab/>
        <w:t>0.76076465845108</w:t>
        <w:tab/>
        <w:t>3.42178177833557</w:t>
        <w:tab/>
        <w:t>1.46969652175903</w:t>
        <w:tab/>
        <w:t>2.57927775382996</w:t>
        <w:tab/>
        <w:t>4.15206146240234</w:t>
        <w:tab/>
        <w:t>1.20890593528748</w:t>
        <w:tab/>
        <w:t>1.49278223514557</w:t>
        <w:tab/>
        <w:t>2.30590343475342</w:t>
        <w:tab/>
        <w:t>1.42749655246735</w:t>
        <w:tab/>
        <w:t>5.64927768707275</w:t>
        <w:tab/>
        <w:t>1.91299915313721</w:t>
        <w:tab/>
        <w:t>1.10202515125275</w:t>
        <w:tab/>
        <w:t>0.674117624759674</w:t>
        <w:tab/>
        <w:t>3.74083280563354</w:t>
        <w:tab/>
        <w:t>2.33403635025024</w:t>
      </w:r>
    </w:p>
    <w:p>
      <w:pPr>
        <w:pStyle w:val="Style15"/>
        <w:rPr/>
      </w:pPr>
      <w:r>
        <w:rPr>
          <w:rFonts w:cs="宋体;SimSun"/>
        </w:rPr>
        <w:t>ENSG00000180370.9</w:t>
        <w:tab/>
        <w:t>108.962280273438</w:t>
        <w:tab/>
        <w:t>51.6541976928711</w:t>
        <w:tab/>
        <w:t>40.8752059936523</w:t>
        <w:tab/>
        <w:t>62.6185760498047</w:t>
        <w:tab/>
        <w:t>53.6289710998535</w:t>
        <w:tab/>
        <w:t>87.7359237670898</w:t>
        <w:tab/>
        <w:t>60.9570465087891</w:t>
        <w:tab/>
        <w:t>33.9540672302246</w:t>
        <w:tab/>
        <w:t>35.178897857666</w:t>
        <w:tab/>
        <w:t>53.7900924682617</w:t>
        <w:tab/>
        <w:t>54.0676612854004</w:t>
        <w:tab/>
        <w:t>72.4092254638672</w:t>
        <w:tab/>
        <w:t>53.80859375</w:t>
        <w:tab/>
        <w:t>82.0701904296875</w:t>
        <w:tab/>
        <w:t>69.8270950317383</w:t>
        <w:tab/>
        <w:t>129.739761352539</w:t>
        <w:tab/>
        <w:t>34.9841690063477</w:t>
        <w:tab/>
        <w:t>78.8122406005859</w:t>
        <w:tab/>
        <w:t>113.773513793945</w:t>
        <w:tab/>
        <w:t>58.2861328125</w:t>
        <w:tab/>
        <w:t>39.9946441650391</w:t>
        <w:tab/>
        <w:t>125.907234191895</w:t>
        <w:tab/>
        <w:t>37.6054573059082</w:t>
        <w:tab/>
        <w:t>63.8193511962891</w:t>
        <w:tab/>
        <w:t>90.0880813598633</w:t>
        <w:tab/>
        <w:t>81.9405517578125</w:t>
        <w:tab/>
        <w:t>148.893341064453</w:t>
        <w:tab/>
        <w:t>23.8245792388916</w:t>
        <w:tab/>
        <w:t>40.0100250244141</w:t>
        <w:tab/>
        <w:t>61.2862586975098</w:t>
        <w:tab/>
        <w:t>93.3040618896484</w:t>
        <w:tab/>
        <w:t>43.3994102478027</w:t>
        <w:tab/>
        <w:t>30.6720695495605</w:t>
        <w:tab/>
        <w:t>35.09375</w:t>
        <w:tab/>
        <w:t>39.5402870178223</w:t>
        <w:tab/>
        <w:t>39.8287544250488</w:t>
        <w:tab/>
        <w:t>70.1421432495117</w:t>
        <w:tab/>
        <w:t>152.446563720703</w:t>
        <w:tab/>
        <w:t>71.9600601196289</w:t>
        <w:tab/>
        <w:t>140.723526000977</w:t>
        <w:tab/>
        <w:t>57.7176246643066</w:t>
        <w:tab/>
        <w:t>45.0153770446777</w:t>
        <w:tab/>
        <w:t>35.9429206848145</w:t>
        <w:tab/>
        <w:t>49.043155670166</w:t>
        <w:tab/>
        <w:t>32.4742240905762</w:t>
        <w:tab/>
        <w:t>40.7195472717285</w:t>
        <w:tab/>
        <w:t>83.1655502319336</w:t>
        <w:tab/>
        <w:t>55.9069290161133</w:t>
        <w:tab/>
        <w:t>37.6816635131836</w:t>
        <w:tab/>
        <w:t>51.5107612609863</w:t>
        <w:tab/>
        <w:t>33.343147277832</w:t>
        <w:tab/>
        <w:t>46.6310234069824</w:t>
        <w:tab/>
        <w:t>43.370677947998</w:t>
        <w:tab/>
        <w:t>103.661674499512</w:t>
        <w:tab/>
        <w:t>72.6283493041992</w:t>
        <w:tab/>
        <w:t>50.0554580688477</w:t>
        <w:tab/>
        <w:t>52.7889213562012</w:t>
        <w:tab/>
        <w:t>67.4604110717773</w:t>
        <w:tab/>
        <w:t>45.2497444152832</w:t>
        <w:tab/>
        <w:t>54.8112907409668</w:t>
        <w:tab/>
        <w:t>73.9306945800781</w:t>
        <w:tab/>
        <w:t>48.0899543762207</w:t>
        <w:tab/>
        <w:t>59.8003883361816</w:t>
        <w:tab/>
        <w:t>44.6468658447266</w:t>
        <w:tab/>
        <w:t>41.1360244750977</w:t>
        <w:tab/>
        <w:t>27.4383430480957</w:t>
        <w:tab/>
        <w:t>57.3557014465332</w:t>
        <w:tab/>
        <w:t>37.1013717651367</w:t>
        <w:tab/>
        <w:t>48.5804214477539</w:t>
        <w:tab/>
        <w:t>49.075798034668</w:t>
        <w:tab/>
        <w:t>45.2794647216797</w:t>
        <w:tab/>
        <w:t>106.956466674805</w:t>
        <w:tab/>
        <w:t>37.0415191650391</w:t>
        <w:tab/>
        <w:t>158.147369384766</w:t>
        <w:tab/>
        <w:t>102.342552185059</w:t>
        <w:tab/>
        <w:t>208.844345092773</w:t>
        <w:tab/>
        <w:t>65.0447616577148</w:t>
        <w:tab/>
        <w:t>43.0891609191895</w:t>
        <w:tab/>
        <w:t>80.8041915893555</w:t>
        <w:tab/>
        <w:t>44.4923400878906</w:t>
        <w:tab/>
        <w:t>54.4264221191406</w:t>
        <w:tab/>
        <w:t>81.3917999267578</w:t>
        <w:tab/>
        <w:t>119.269096374512</w:t>
        <w:tab/>
        <w:t>58.3340606689453</w:t>
        <w:tab/>
        <w:t>20.4342441558838</w:t>
        <w:tab/>
        <w:t>84.0849075317383</w:t>
        <w:tab/>
        <w:t>100.544395446777</w:t>
        <w:tab/>
        <w:t>99.8021011352539</w:t>
        <w:tab/>
        <w:t>41.110279083252</w:t>
        <w:tab/>
        <w:t>20.6718311309814</w:t>
        <w:tab/>
        <w:t>26.7777347564697</w:t>
        <w:tab/>
        <w:t>61.9363136291504</w:t>
        <w:tab/>
        <w:t>57.4138717651367</w:t>
        <w:tab/>
        <w:t>63.258659362793</w:t>
        <w:tab/>
        <w:t>60.3062858581543</w:t>
        <w:tab/>
        <w:t>30.1218662261963</w:t>
        <w:tab/>
        <w:t>70.1301116943359</w:t>
        <w:tab/>
        <w:t>30.9038543701172</w:t>
        <w:tab/>
        <w:t>46.8111686706543</w:t>
        <w:tab/>
        <w:t>58.8006248474121</w:t>
        <w:tab/>
        <w:t>40.198112487793</w:t>
        <w:tab/>
        <w:t>60.317138671875</w:t>
        <w:tab/>
        <w:t>39.7927780151367</w:t>
        <w:tab/>
        <w:t>52.6442413330078</w:t>
        <w:tab/>
        <w:t>54.8197975158691</w:t>
        <w:tab/>
        <w:t>61.8131065368652</w:t>
        <w:tab/>
        <w:t>40.0169334411621</w:t>
        <w:tab/>
        <w:t>17.6064147949219</w:t>
        <w:tab/>
        <w:t>62.4628829956055</w:t>
        <w:tab/>
        <w:t>63.205493927002</w:t>
        <w:tab/>
        <w:t>102.035453796387</w:t>
        <w:tab/>
        <w:t>52.7776107788086</w:t>
        <w:tab/>
        <w:t>54.4480476379395</w:t>
        <w:tab/>
        <w:t>47.6648139953613</w:t>
        <w:tab/>
        <w:t>47.3604049682617</w:t>
        <w:tab/>
        <w:t>68.5099029541016</w:t>
        <w:tab/>
        <w:t>41.2189483642578</w:t>
        <w:tab/>
        <w:t>24.3312301635742</w:t>
        <w:tab/>
        <w:t>48.5561294555664</w:t>
        <w:tab/>
        <w:t>33.30322265625</w:t>
        <w:tab/>
        <w:t>44.4117088317871</w:t>
        <w:tab/>
        <w:t>20.459493637085</w:t>
        <w:tab/>
        <w:t>47.7400817871094</w:t>
        <w:tab/>
        <w:t>42.6636619567871</w:t>
        <w:tab/>
        <w:t>114.124359130859</w:t>
        <w:tab/>
        <w:t>28.1392688751221</w:t>
        <w:tab/>
        <w:t>55.2636489868164</w:t>
        <w:tab/>
        <w:t>24.8840522766113</w:t>
        <w:tab/>
        <w:t>63.0489768981934</w:t>
        <w:tab/>
        <w:t>51.4358825683594</w:t>
        <w:tab/>
        <w:t>70.1972503662109</w:t>
        <w:tab/>
        <w:t>56.040885925293</w:t>
        <w:tab/>
        <w:t>30.0488452911377</w:t>
        <w:tab/>
        <w:t>56.731689453125</w:t>
        <w:tab/>
        <w:t>115.543533325195</w:t>
        <w:tab/>
        <w:t>113.992012023926</w:t>
        <w:tab/>
        <w:t>59.8883590698242</w:t>
        <w:tab/>
        <w:t>63.6276550292969</w:t>
        <w:tab/>
        <w:t>84.9292907714844</w:t>
        <w:tab/>
        <w:t>28.2186946868896</w:t>
        <w:tab/>
        <w:t>48.5429878234863</w:t>
        <w:tab/>
        <w:t>56.470703125</w:t>
        <w:tab/>
        <w:t>46.3266181945801</w:t>
        <w:tab/>
        <w:t>39.8266334533691</w:t>
        <w:tab/>
        <w:t>107.024047851562</w:t>
        <w:tab/>
        <w:t>93.1380233764648</w:t>
        <w:tab/>
        <w:t>30.88454246521</w:t>
        <w:tab/>
        <w:t>58.1192588806152</w:t>
        <w:tab/>
        <w:t>48.4474868774414</w:t>
        <w:tab/>
        <w:t>62.9699554443359</w:t>
        <w:tab/>
        <w:t>60.0803146362305</w:t>
        <w:tab/>
        <w:t>58.6106071472168</w:t>
        <w:tab/>
        <w:t>48.8261756896973</w:t>
        <w:tab/>
        <w:t>49.3765296936035</w:t>
        <w:tab/>
        <w:t>45.6521835327148</w:t>
        <w:tab/>
        <w:t>80.8620300292969</w:t>
        <w:tab/>
        <w:t>48.0129508972168</w:t>
        <w:tab/>
        <w:t>48.5436096191406</w:t>
        <w:tab/>
        <w:t>44.6251754760742</w:t>
        <w:tab/>
        <w:t>78.8279113769531</w:t>
        <w:tab/>
        <w:t>47.4718208312988</w:t>
        <w:tab/>
        <w:t>49.9735107421875</w:t>
        <w:tab/>
        <w:t>14.4115533828735</w:t>
        <w:tab/>
        <w:t>53.7181968688965</w:t>
        <w:tab/>
        <w:t>59.375358581543</w:t>
        <w:tab/>
        <w:t>39.1855087280273</w:t>
        <w:tab/>
        <w:t>50.1922721862793</w:t>
        <w:tab/>
        <w:t>75.3269805908203</w:t>
        <w:tab/>
        <w:t>34.3519592285156</w:t>
        <w:tab/>
        <w:t>33.8557281494141</w:t>
        <w:tab/>
        <w:t>106.893409729004</w:t>
        <w:tab/>
        <w:t>57.6940269470215</w:t>
        <w:tab/>
        <w:t>99.4452743530273</w:t>
        <w:tab/>
        <w:t>51.8493194580078</w:t>
        <w:tab/>
        <w:t>58.0488548278809</w:t>
        <w:tab/>
        <w:t>28.4221153259277</w:t>
        <w:tab/>
        <w:t>39.9792404174805</w:t>
        <w:tab/>
        <w:t>56.3638801574707</w:t>
        <w:tab/>
        <w:t>91.5104370117188</w:t>
        <w:tab/>
        <w:t>93.2076873779297</w:t>
        <w:tab/>
        <w:t>97.5016784667969</w:t>
        <w:tab/>
        <w:t>23.3913898468018</w:t>
        <w:tab/>
        <w:t>74.5012054443359</w:t>
        <w:tab/>
        <w:t>82.2932434082031</w:t>
        <w:tab/>
        <w:t>43.9241065979004</w:t>
        <w:tab/>
        <w:t>91.8570327758789</w:t>
        <w:tab/>
        <w:t>28.6653900146484</w:t>
        <w:tab/>
        <w:t>93.3604507446289</w:t>
        <w:tab/>
        <w:t>109.940460205078</w:t>
        <w:tab/>
        <w:t>47.8277168273926</w:t>
        <w:tab/>
        <w:t>62.1883163452148</w:t>
        <w:tab/>
        <w:t>155.423904418945</w:t>
        <w:tab/>
        <w:t>59.4486312866211</w:t>
        <w:tab/>
        <w:t>49.3024940490723</w:t>
        <w:tab/>
        <w:t>69.6058197021484</w:t>
        <w:tab/>
        <w:t>49.4657325744629</w:t>
        <w:tab/>
        <w:t>47.6580009460449</w:t>
        <w:tab/>
        <w:t>69.6487731933594</w:t>
        <w:tab/>
        <w:t>38.8489379882812</w:t>
        <w:tab/>
        <w:t>13.2971820831299</w:t>
        <w:tab/>
        <w:t>42.9787368774414</w:t>
        <w:tab/>
        <w:t>73.664909362793</w:t>
        <w:tab/>
        <w:t>71.2975997924805</w:t>
        <w:tab/>
        <w:t>65.9205703735352</w:t>
        <w:tab/>
        <w:t>41.2679557800293</w:t>
        <w:tab/>
        <w:t>43.2613487243652</w:t>
        <w:tab/>
        <w:t>80.2002029418945</w:t>
        <w:tab/>
        <w:t>32.6844062805176</w:t>
        <w:tab/>
        <w:t>52.5101852416992</w:t>
        <w:tab/>
        <w:t>54.3931045532227</w:t>
        <w:tab/>
        <w:t>30.5377216339111</w:t>
        <w:tab/>
        <w:t>42.9410591125488</w:t>
        <w:tab/>
        <w:t>39.2371520996094</w:t>
        <w:tab/>
        <w:t>41.2261810302734</w:t>
        <w:tab/>
        <w:t>71.3517990112305</w:t>
        <w:tab/>
        <w:t>65.9555053710938</w:t>
        <w:tab/>
        <w:t>25.2851009368896</w:t>
        <w:tab/>
        <w:t>45.9011001586914</w:t>
        <w:tab/>
        <w:t>86.4442291259766</w:t>
        <w:tab/>
        <w:t>47.0005493164062</w:t>
        <w:tab/>
        <w:t>61.677001953125</w:t>
        <w:tab/>
        <w:t>132.604278564453</w:t>
        <w:tab/>
        <w:t>107.128082275391</w:t>
        <w:tab/>
        <w:t>116.474952697754</w:t>
        <w:tab/>
        <w:t>46.9732551574707</w:t>
        <w:tab/>
        <w:t>50.1757316589355</w:t>
        <w:tab/>
        <w:t>58.5759201049805</w:t>
        <w:tab/>
        <w:t>35.7887420654297</w:t>
        <w:tab/>
        <w:t>46.7924575805664</w:t>
        <w:tab/>
        <w:t>68.1072082519531</w:t>
        <w:tab/>
        <w:t>55.5400543212891</w:t>
        <w:tab/>
        <w:t>51.8896942138672</w:t>
        <w:tab/>
        <w:t>69.1040267944336</w:t>
        <w:tab/>
        <w:t>44.7809753417969</w:t>
        <w:tab/>
        <w:t>84.774169921875</w:t>
        <w:tab/>
        <w:t>30.8133754730225</w:t>
        <w:tab/>
        <w:t>26.1552639007568</w:t>
        <w:tab/>
        <w:t>85.8587799072266</w:t>
        <w:tab/>
        <w:t>59.9379081726074</w:t>
        <w:tab/>
        <w:t>18.1387119293213</w:t>
        <w:tab/>
        <w:t>65.7624588012695</w:t>
        <w:tab/>
        <w:t>54.4692001342773</w:t>
        <w:tab/>
        <w:t>70.7692489624023</w:t>
        <w:tab/>
        <w:t>67.2482147216797</w:t>
        <w:tab/>
        <w:t>90.0473785400391</w:t>
        <w:tab/>
        <w:t>33.5160140991211</w:t>
        <w:tab/>
        <w:t>45.5658493041992</w:t>
        <w:tab/>
        <w:t>32.0876007080078</w:t>
        <w:tab/>
        <w:t>38.5363578796387</w:t>
        <w:tab/>
        <w:t>53.1528549194336</w:t>
        <w:tab/>
        <w:t>27.7062129974365</w:t>
        <w:tab/>
        <w:t>64.1576919555664</w:t>
        <w:tab/>
        <w:t>189.049133300781</w:t>
        <w:tab/>
        <w:t>59.8960609436035</w:t>
        <w:tab/>
        <w:t>63.3450698852539</w:t>
        <w:tab/>
        <w:t>59.2717742919922</w:t>
        <w:tab/>
        <w:t>51.2063140869141</w:t>
      </w:r>
    </w:p>
    <w:p>
      <w:pPr>
        <w:pStyle w:val="Style15"/>
        <w:rPr/>
      </w:pPr>
      <w:r>
        <w:rPr>
          <w:rFonts w:cs="宋体;SimSun"/>
        </w:rPr>
        <w:t>ENSG00000077264.13</w:t>
        <w:tab/>
        <w:t>0.325217753648758</w:t>
        <w:tab/>
        <w:t>0.595690608024597</w:t>
        <w:tab/>
        <w:t>7.07536172866821</w:t>
        <w:tab/>
        <w:t>0.0873872265219688</w:t>
        <w:tab/>
        <w:t>0.176593527197838</w:t>
        <w:tab/>
        <w:t>0.304613798856735</w:t>
        <w:tab/>
        <w:t>5.61413431167603</w:t>
        <w:tab/>
        <w:t>0.370473444461823</w:t>
        <w:tab/>
        <w:t>0.0427155420184135</w:t>
        <w:tab/>
        <w:t>7.18812370300293</w:t>
        <w:tab/>
        <w:t>0.494129359722137</w:t>
        <w:tab/>
        <w:t>0.0963179692625999</w:t>
        <w:tab/>
        <w:t>0.204337447881699</w:t>
        <w:tab/>
        <w:t>10.6826763153076</w:t>
        <w:tab/>
        <w:t>0.0604369081556797</w:t>
        <w:tab/>
        <w:t>0.0903058126568794</w:t>
        <w:tab/>
        <w:t>9.35625743865967</w:t>
        <w:tab/>
        <w:t>0.374278873205185</w:t>
        <w:tab/>
        <w:t>0.7066490650177</w:t>
        <w:tab/>
        <w:t>0.129027992486954</w:t>
        <w:tab/>
        <w:t>1.15720152854919</w:t>
        <w:tab/>
        <w:t>0.551492393016815</w:t>
        <w:tab/>
        <w:t>1.82596838474274</w:t>
        <w:tab/>
        <w:t>0.564051806926727</w:t>
        <w:tab/>
        <w:t>0.0393168330192566</w:t>
        <w:tab/>
        <w:t>0.111459217965603</w:t>
        <w:tab/>
        <w:t>0.0310092605650425</w:t>
        <w:tab/>
        <w:t>1.98557877540588</w:t>
        <w:tab/>
        <w:t>0.177054405212402</w:t>
        <w:tab/>
        <w:t>1.8890483379364</w:t>
        <w:tab/>
        <w:t>0.871784687042236</w:t>
        <w:tab/>
        <w:t>0.470017433166504</w:t>
        <w:tab/>
        <w:t>0.0362478569149971</w:t>
        <w:tab/>
        <w:t>12.5700149536133</w:t>
        <w:tab/>
        <w:t>0.889396011829376</w:t>
        <w:tab/>
        <w:t>1.1030250787735</w:t>
        <w:tab/>
        <w:t>0.0778006687760353</w:t>
        <w:tab/>
        <w:t>0.382886052131653</w:t>
        <w:tab/>
        <w:t>2.75949835777283</w:t>
        <w:tab/>
        <w:t>0.192691162228584</w:t>
        <w:tab/>
        <w:t>0.0978400856256485</w:t>
        <w:tab/>
        <w:t>0.678069472312927</w:t>
        <w:tab/>
        <w:t>0.690719187259674</w:t>
        <w:tab/>
        <w:t>0.0999356359243393</w:t>
        <w:tab/>
        <w:t>2.21020221710205</w:t>
        <w:tab/>
        <w:t>0.130899384617805</w:t>
        <w:tab/>
        <w:t>1.93212783336639</w:t>
        <w:tab/>
        <w:t>0.35705155134201</w:t>
        <w:tab/>
        <w:t>0.126802161335945</w:t>
        <w:tab/>
        <w:t>0.97043240070343</w:t>
        <w:tab/>
        <w:t>14.9516859054565</w:t>
        <w:tab/>
        <w:t>0.070218026638031</w:t>
        <w:tab/>
        <w:t>0.467746764421463</w:t>
        <w:tab/>
        <w:t>0.428609132766724</w:t>
        <w:tab/>
        <w:t>0.0900937914848328</w:t>
        <w:tab/>
        <w:t>7.59242153167725</w:t>
        <w:tab/>
        <w:t>0.430373042821884</w:t>
        <w:tab/>
        <w:t>0.488847404718399</w:t>
        <w:tab/>
        <w:t>0.317237913608551</w:t>
        <w:tab/>
        <w:t>0.590681672096252</w:t>
        <w:tab/>
        <w:t>0.299340635538101</w:t>
        <w:tab/>
        <w:t>0.209339439868927</w:t>
        <w:tab/>
        <w:t>0.451204985380173</w:t>
        <w:tab/>
        <w:t>0.087719514966011</w:t>
        <w:tab/>
        <w:t>0.263283312320709</w:t>
        <w:tab/>
        <w:t>0.569720685482025</w:t>
        <w:tab/>
        <w:t>0.0831051915884018</w:t>
        <w:tab/>
        <w:t>3.49978709220886</w:t>
        <w:tab/>
        <w:t>0.522624433040619</w:t>
        <w:tab/>
        <w:t>0.346482962369919</w:t>
        <w:tab/>
        <w:t>0.0812644883990288</w:t>
        <w:tab/>
        <w:t>0.169856488704681</w:t>
        <w:tab/>
        <w:t>0.444496780633926</w:t>
        <w:tab/>
        <w:t>0.0725585892796516</w:t>
        <w:tab/>
        <w:t>0.80930370092392</w:t>
        <w:tab/>
        <w:t>1.76610004901886</w:t>
        <w:tab/>
        <w:t>0.0714352056384087</w:t>
        <w:tab/>
        <w:t>6.74576997756958</w:t>
        <w:tab/>
        <w:t>6.84966897964478</w:t>
        <w:tab/>
        <w:t>0.378793686628342</w:t>
        <w:tab/>
        <w:t>1.663698554039</w:t>
        <w:tab/>
        <w:t>0.729834496974945</w:t>
        <w:tab/>
        <w:t>0.254778146743774</w:t>
        <w:tab/>
        <w:t>0.0700965002179146</w:t>
        <w:tab/>
        <w:t>0.047879084944725</w:t>
        <w:tab/>
        <w:t>0.167014554142952</w:t>
        <w:tab/>
        <w:t>0.252119600772858</w:t>
        <w:tab/>
        <w:t>0.376691341400146</w:t>
        <w:tab/>
        <w:t>0.252751618623734</w:t>
        <w:tab/>
        <w:t>0.0771109387278557</w:t>
        <w:tab/>
        <w:t>1.28285264968872</w:t>
        <w:tab/>
        <w:t>0.50930380821228</w:t>
        <w:tab/>
        <w:t>0.021067788824439</w:t>
        <w:tab/>
        <w:t>0.401575863361359</w:t>
        <w:tab/>
        <w:t>2.8994836807251</w:t>
        <w:tab/>
        <w:t>0.183339476585388</w:t>
        <w:tab/>
        <w:t>0.372834116220474</w:t>
        <w:tab/>
        <w:t>0.465267300605774</w:t>
        <w:tab/>
        <w:t>0.373585850000381</w:t>
        <w:tab/>
        <w:t>2.82675790786743</w:t>
        <w:tab/>
        <w:t>0.122339263558388</w:t>
        <w:tab/>
        <w:t>0.202365860342979</w:t>
        <w:tab/>
        <w:t>0.421293020248413</w:t>
        <w:tab/>
        <w:t>3.2523295879364</w:t>
        <w:tab/>
        <w:t>3.92653894424438</w:t>
        <w:tab/>
        <w:t>0.0619349405169487</w:t>
        <w:tab/>
        <w:t>7.44252634048462</w:t>
        <w:tab/>
        <w:t>3.59196043014526</w:t>
        <w:tab/>
        <w:t>3.45373106002808</w:t>
        <w:tab/>
        <w:t>30.7334117889404</w:t>
        <w:tab/>
        <w:t>1.42181348800659</w:t>
        <w:tab/>
        <w:t>2.67294049263</w:t>
        <w:tab/>
        <w:t>0.661005437374115</w:t>
        <w:tab/>
        <w:t>0.114469565451145</w:t>
        <w:tab/>
        <w:t>2.70843601226807</w:t>
        <w:tab/>
        <w:t>14.2619924545288</w:t>
        <w:tab/>
        <w:t>0.0346021428704262</w:t>
        <w:tab/>
        <w:t>5.25030183792114</w:t>
        <w:tab/>
        <w:t>10.580810546875</w:t>
        <w:tab/>
        <w:t>3.46116161346436</w:t>
        <w:tab/>
        <w:t>0.352396368980408</w:t>
        <w:tab/>
        <w:t>0.585882663726807</w:t>
        <w:tab/>
        <w:t>9.59614658355713</w:t>
        <w:tab/>
        <w:t>0.0586326643824577</w:t>
        <w:tab/>
        <w:t>0.845252215862274</w:t>
        <w:tab/>
        <w:t>1.90932166576385</w:t>
        <w:tab/>
        <w:t>0.166152641177177</w:t>
        <w:tab/>
        <w:t>0.0378019660711288</w:t>
        <w:tab/>
        <w:t>5.02122259140015</w:t>
        <w:tab/>
        <w:t>12.2547578811646</w:t>
        <w:tab/>
        <w:t>0.0591163411736488</w:t>
        <w:tab/>
        <w:t>1.24820637702942</w:t>
        <w:tab/>
        <w:t>0.027115736156702</w:t>
        <w:tab/>
        <w:t>0.499192804098129</w:t>
        <w:tab/>
        <w:t>0.670699059963226</w:t>
        <w:tab/>
        <w:t>0.233194231987</w:t>
        <w:tab/>
        <w:t>0.938325881958008</w:t>
        <w:tab/>
        <w:t>1.90796589851379</w:t>
        <w:tab/>
        <w:t>0.167919009923935</w:t>
        <w:tab/>
        <w:t>2.19160151481628</w:t>
        <w:tab/>
        <w:t>0.21985524892807</w:t>
        <w:tab/>
        <w:t>12.5378084182739</w:t>
        <w:tab/>
        <w:t>0.876938700675964</w:t>
        <w:tab/>
        <w:t>0.587113618850708</w:t>
        <w:tab/>
        <w:t>0.113642349839211</w:t>
        <w:tab/>
        <w:t>0.338592112064362</w:t>
        <w:tab/>
        <w:t>2.31655788421631</w:t>
        <w:tab/>
        <w:t>0.457851648330688</w:t>
        <w:tab/>
        <w:t>1.26812553405762</w:t>
        <w:tab/>
        <w:t>0.144155085086823</w:t>
        <w:tab/>
        <w:t>1.28927731513977</w:t>
        <w:tab/>
        <w:t>1.23487269878387</w:t>
        <w:tab/>
        <w:t>0.461939573287964</w:t>
        <w:tab/>
        <w:t>0.649469375610352</w:t>
        <w:tab/>
        <w:t>0.0499122589826584</w:t>
        <w:tab/>
        <w:t>0.397834300994873</w:t>
        <w:tab/>
        <w:t>1.85354232788086</w:t>
        <w:tab/>
        <w:t>0.078212596476078</w:t>
        <w:tab/>
        <w:t>0.423084795475006</w:t>
        <w:tab/>
        <w:t>0.375303685665131</w:t>
        <w:tab/>
        <w:t>0.470799088478088</w:t>
        <w:tab/>
        <w:t>22.7612495422363</w:t>
        <w:tab/>
        <w:t>0.0716292932629585</w:t>
        <w:tab/>
        <w:t>3.49225449562073</w:t>
        <w:tab/>
        <w:t>0.343679517507553</w:t>
        <w:tab/>
        <w:t>0.272630333900452</w:t>
        <w:tab/>
        <w:t>9.36191940307617</w:t>
        <w:tab/>
        <w:t>1.02613711357117</w:t>
        <w:tab/>
        <w:t>0.131806910037994</w:t>
        <w:tab/>
        <w:t>0.507777094841003</w:t>
        <w:tab/>
        <w:t>0.907564282417297</w:t>
        <w:tab/>
        <w:t>0.450766712427139</w:t>
        <w:tab/>
        <w:t>0.402468919754028</w:t>
        <w:tab/>
        <w:t>0.108377866446972</w:t>
        <w:tab/>
        <w:t>0.323342770338058</w:t>
        <w:tab/>
        <w:t>0.331721365451813</w:t>
        <w:tab/>
        <w:t>0.0804158374667168</w:t>
        <w:tab/>
        <w:t>0.473470389842987</w:t>
        <w:tab/>
        <w:t>0.255393892526627</w:t>
        <w:tab/>
        <w:t>1.9003849029541</w:t>
        <w:tab/>
        <w:t>2.16549968719482</w:t>
        <w:tab/>
        <w:t>0.140604197978973</w:t>
        <w:tab/>
        <w:t>0.174654126167297</w:t>
        <w:tab/>
        <w:t>0.128349885344505</w:t>
        <w:tab/>
        <w:t>0.0974121019244194</w:t>
        <w:tab/>
        <w:t>37.0181999206543</w:t>
        <w:tab/>
        <w:t>7.74214887619019</w:t>
        <w:tab/>
        <w:t>0.282968282699585</w:t>
        <w:tab/>
        <w:t>2.51006674766541</w:t>
        <w:tab/>
        <w:t>3.50099158287048</w:t>
        <w:tab/>
        <w:t>0.916281044483185</w:t>
        <w:tab/>
        <w:t>0.104480169713497</w:t>
        <w:tab/>
        <w:t>0.195739254355431</w:t>
        <w:tab/>
        <w:t>0.730425179004669</w:t>
        <w:tab/>
        <w:t>0.451840460300446</w:t>
        <w:tab/>
        <w:t>0.190804690122604</w:t>
        <w:tab/>
        <w:t>0.344969868659973</w:t>
        <w:tab/>
        <w:t>0.610872089862823</w:t>
        <w:tab/>
        <w:t>0.499604463577271</w:t>
        <w:tab/>
        <w:t>2.839604139328</w:t>
        <w:tab/>
        <w:t>0.128392428159714</w:t>
        <w:tab/>
        <w:t>0.272915571928024</w:t>
        <w:tab/>
        <w:t>0.0910214707255363</w:t>
        <w:tab/>
        <w:t>1.95992600917816</w:t>
        <w:tab/>
        <w:t>1.72382795810699</w:t>
        <w:tab/>
        <w:t>1.75032472610474</w:t>
        <w:tab/>
        <w:t>0.0773828476667404</w:t>
        <w:tab/>
        <w:t>0.842847287654877</w:t>
        <w:tab/>
        <w:t>0.87120920419693</w:t>
        <w:tab/>
        <w:t>0.213430285453796</w:t>
        <w:tab/>
        <w:t>15.0930995941162</w:t>
        <w:tab/>
        <w:t>0.260376006364822</w:t>
        <w:tab/>
        <w:t>0.184205070137978</w:t>
        <w:tab/>
        <w:t>0.0849359780550003</w:t>
        <w:tab/>
        <w:t>1.62778449058533</w:t>
        <w:tab/>
        <w:t>0.359831839799881</w:t>
        <w:tab/>
        <w:t>0.144499614834785</w:t>
        <w:tab/>
        <w:t>0.186061501502991</w:t>
        <w:tab/>
        <w:t>0.053076233714819</w:t>
        <w:tab/>
        <w:t>0.0504016242921352</w:t>
        <w:tab/>
        <w:t>0.364363729953766</w:t>
        <w:tab/>
        <w:t>0.956403136253357</w:t>
        <w:tab/>
        <w:t>0.192144647240639</w:t>
        <w:tab/>
        <w:t>1.08383727073669</w:t>
        <w:tab/>
        <w:t>0.61057037115097</w:t>
        <w:tab/>
        <w:t>4.73295736312866</w:t>
        <w:tab/>
        <w:t>0.216807156801224</w:t>
        <w:tab/>
        <w:t>0.872726142406464</w:t>
        <w:tab/>
        <w:t>0.343988686800003</w:t>
        <w:tab/>
        <w:t>1.24708926677704</w:t>
        <w:tab/>
        <w:t>0.570460259914398</w:t>
        <w:tab/>
        <w:t>2.56455230712891</w:t>
        <w:tab/>
        <w:t>0.164792120456696</w:t>
        <w:tab/>
        <w:t>0.115968368947506</w:t>
        <w:tab/>
        <w:t>0.476354897022247</w:t>
        <w:tab/>
        <w:t>0.19355970621109</w:t>
        <w:tab/>
        <w:t>0.283797532320023</w:t>
        <w:tab/>
        <w:t>0.0536900907754898</w:t>
        <w:tab/>
        <w:t>21.7794494628906</w:t>
        <w:tab/>
        <w:t>0.103598013520241</w:t>
        <w:tab/>
        <w:t>0.116120554506779</w:t>
        <w:tab/>
        <w:t>0.775897324085236</w:t>
        <w:tab/>
        <w:t>1.01260590553284</w:t>
        <w:tab/>
        <w:t>0.320724010467529</w:t>
        <w:tab/>
        <w:t>0.495121747255325</w:t>
        <w:tab/>
        <w:t>0.224091276526451</w:t>
        <w:tab/>
        <w:t>0.429396063089371</w:t>
        <w:tab/>
        <w:t>0.165867835283279</w:t>
        <w:tab/>
        <w:t>0.392495542764664</w:t>
        <w:tab/>
        <w:t>0.464424818754196</w:t>
        <w:tab/>
        <w:t>0.14134193956852</w:t>
        <w:tab/>
        <w:t>0.236165940761566</w:t>
        <w:tab/>
        <w:t>0.0288885273039341</w:t>
        <w:tab/>
        <w:t>0.0617413409054279</w:t>
        <w:tab/>
        <w:t>0.0234097130596638</w:t>
        <w:tab/>
        <w:t>0.319909065961838</w:t>
        <w:tab/>
        <w:t>0.232938319444656</w:t>
      </w:r>
    </w:p>
    <w:p>
      <w:pPr>
        <w:pStyle w:val="Style15"/>
        <w:rPr/>
      </w:pPr>
      <w:r>
        <w:rPr>
          <w:rFonts w:cs="宋体;SimSun"/>
        </w:rPr>
        <w:t>ENSG00000130669.16</w:t>
        <w:tab/>
        <w:t>33.3164939880371</w:t>
        <w:tab/>
        <w:t>29.5921936035156</w:t>
        <w:tab/>
        <w:t>20.947193145752</w:t>
        <w:tab/>
        <w:t>34.3717155456543</w:t>
        <w:tab/>
        <w:t>38.340217590332</w:t>
        <w:tab/>
        <w:t>26.1596374511719</w:t>
        <w:tab/>
        <w:t>64.4481964111328</w:t>
        <w:tab/>
        <w:t>1.75144445896149</w:t>
        <w:tab/>
        <w:t>16.0344371795654</w:t>
        <w:tab/>
        <w:t>21.2357215881348</w:t>
        <w:tab/>
        <w:t>18.8758735656738</w:t>
        <w:tab/>
        <w:t>28.1566638946533</w:t>
        <w:tab/>
        <w:t>30.0124015808105</w:t>
        <w:tab/>
        <w:t>28.1296329498291</w:t>
        <w:tab/>
        <w:t>40.5264434814453</w:t>
        <w:tab/>
        <w:t>13.5917100906372</w:t>
        <w:tab/>
        <w:t>27.4070358276367</w:t>
        <w:tab/>
        <w:t>24.5641460418701</w:t>
        <w:tab/>
        <w:t>36.1198310852051</w:t>
        <w:tab/>
        <w:t>30.1284942626953</w:t>
        <w:tab/>
        <w:t>26.3751049041748</w:t>
        <w:tab/>
        <w:t>42.5402946472168</w:t>
        <w:tab/>
        <w:t>18.8783168792725</w:t>
        <w:tab/>
        <w:t>21.3731555938721</w:t>
        <w:tab/>
        <w:t>71.1605758666992</w:t>
        <w:tab/>
        <w:t>32.5129089355469</w:t>
        <w:tab/>
        <w:t>36.8350601196289</w:t>
        <w:tab/>
        <w:t>26.5508823394775</w:t>
        <w:tab/>
        <w:t>18.1680355072021</w:t>
        <w:tab/>
        <w:t>24.7783870697021</w:t>
        <w:tab/>
        <w:t>34.9705810546875</w:t>
        <w:tab/>
        <w:t>37.6462898254395</w:t>
        <w:tab/>
        <w:t>48.1353759765625</w:t>
        <w:tab/>
        <w:t>49.8561134338379</w:t>
        <w:tab/>
        <w:t>19.4570636749268</w:t>
        <w:tab/>
        <w:t>18.7943820953369</w:t>
        <w:tab/>
        <w:t>44.8183975219727</w:t>
        <w:tab/>
        <w:t>19.5588188171387</w:t>
        <w:tab/>
        <w:t>25.4889068603516</w:t>
        <w:tab/>
        <w:t>34.124568939209</w:t>
        <w:tab/>
        <w:t>33.110954284668</w:t>
        <w:tab/>
        <w:t>24.843448638916</w:t>
        <w:tab/>
        <w:t>21.262975692749</w:t>
        <w:tab/>
        <w:t>33.627010345459</w:t>
        <w:tab/>
        <w:t>15.2024850845337</w:t>
        <w:tab/>
        <w:t>16.5234241485596</w:t>
        <w:tab/>
        <w:t>26.5886631011963</w:t>
        <w:tab/>
        <w:t>20.3686027526855</w:t>
        <w:tab/>
        <w:t>22.9206218719482</w:t>
        <w:tab/>
        <w:t>26.7231025695801</w:t>
        <w:tab/>
        <w:t>39.4308090209961</w:t>
        <w:tab/>
        <w:t>33.9327812194824</w:t>
        <w:tab/>
        <w:t>11.8553419113159</w:t>
        <w:tab/>
        <w:t>58.0129089355469</w:t>
        <w:tab/>
        <w:t>33.0494346618652</w:t>
        <w:tab/>
        <w:t>43.9872856140137</w:t>
        <w:tab/>
        <w:t>28.8174133300781</w:t>
        <w:tab/>
        <w:t>28.4713001251221</w:t>
        <w:tab/>
        <w:t>34.047176361084</w:t>
        <w:tab/>
        <w:t>27.3349342346191</w:t>
        <w:tab/>
        <w:t>36.7105903625488</w:t>
        <w:tab/>
        <w:t>39.9102783203125</w:t>
        <w:tab/>
        <w:t>32.8155708312988</w:t>
        <w:tab/>
        <w:t>25.9504432678223</w:t>
        <w:tab/>
        <w:t>40.9709243774414</w:t>
        <w:tab/>
        <w:t>26.5192031860352</w:t>
        <w:tab/>
        <w:t>48.244514465332</w:t>
        <w:tab/>
        <w:t>32.8983306884766</w:t>
        <w:tab/>
        <w:t>17.0136375427246</w:t>
        <w:tab/>
        <w:t>35.2887840270996</w:t>
        <w:tab/>
        <w:t>51.0152397155762</w:t>
        <w:tab/>
        <w:t>59.0051040649414</w:t>
        <w:tab/>
        <w:t>30.5219974517822</w:t>
        <w:tab/>
        <w:t>22.2022228240967</w:t>
        <w:tab/>
        <w:t>108.514022827148</w:t>
        <w:tab/>
        <w:t>75.2756271362305</w:t>
        <w:tab/>
        <w:t>35.1119270324707</w:t>
        <w:tab/>
        <w:t>17.7464866638184</w:t>
        <w:tab/>
        <w:t>68.6493072509766</w:t>
        <w:tab/>
        <w:t>30.5881996154785</w:t>
        <w:tab/>
        <w:t>21.7546558380127</w:t>
        <w:tab/>
        <w:t>25.7419548034668</w:t>
        <w:tab/>
        <w:t>31.7092113494873</w:t>
        <w:tab/>
        <w:t>41.3357009887695</w:t>
        <w:tab/>
        <w:t>14.7459506988525</w:t>
        <w:tab/>
        <w:t>39.2563705444336</w:t>
        <w:tab/>
        <w:t>22.4504890441895</w:t>
        <w:tab/>
        <w:t>41.3046035766602</w:t>
        <w:tab/>
        <w:t>24.7140407562256</w:t>
        <w:tab/>
        <w:t>15.9975566864014</w:t>
        <w:tab/>
        <w:t>5.94436454772949</w:t>
        <w:tab/>
        <w:t>30.4771003723145</w:t>
        <w:tab/>
        <w:t>32.0853691101074</w:t>
        <w:tab/>
        <w:t>29.9099903106689</w:t>
        <w:tab/>
        <w:t>7.0944037437439</w:t>
        <w:tab/>
        <w:t>22.4120960235596</w:t>
        <w:tab/>
        <w:t>18.612419128418</w:t>
        <w:tab/>
        <w:t>26.2987499237061</w:t>
        <w:tab/>
        <w:t>29.8643569946289</w:t>
        <w:tab/>
        <w:t>25.4470138549805</w:t>
        <w:tab/>
        <w:t>40.3000907897949</w:t>
        <w:tab/>
        <w:t>27.8508415222168</w:t>
        <w:tab/>
        <w:t>20.4783706665039</w:t>
        <w:tab/>
        <w:t>45.1312370300293</w:t>
        <w:tab/>
        <w:t>33.1291732788086</w:t>
        <w:tab/>
        <w:t>20.5261096954346</w:t>
        <w:tab/>
        <w:t>13.4688215255737</w:t>
        <w:tab/>
        <w:t>28.0779647827148</w:t>
        <w:tab/>
        <w:t>15.3408546447754</w:t>
        <w:tab/>
        <w:t>32.9881324768066</w:t>
        <w:tab/>
        <w:t>37.3102722167969</w:t>
        <w:tab/>
        <w:t>40.3002967834473</w:t>
        <w:tab/>
        <w:t>23.4425506591797</w:t>
        <w:tab/>
        <w:t>34.6740264892578</w:t>
        <w:tab/>
        <w:t>36.9716186523438</w:t>
        <w:tab/>
        <w:t>3.67473196983337</w:t>
        <w:tab/>
        <w:t>40.1501007080078</w:t>
        <w:tab/>
        <w:t>22.9072895050049</w:t>
        <w:tab/>
        <w:t>39.7835006713867</w:t>
        <w:tab/>
        <w:t>21.4539546966553</w:t>
        <w:tab/>
        <w:t>18.6201019287109</w:t>
        <w:tab/>
        <w:t>9.46847915649414</w:t>
        <w:tab/>
        <w:t>30.8657169342041</w:t>
        <w:tab/>
        <w:t>47.0050926208496</w:t>
        <w:tab/>
        <w:t>30.6140365600586</w:t>
        <w:tab/>
        <w:t>16.0583896636963</w:t>
        <w:tab/>
        <w:t>28.1748161315918</w:t>
        <w:tab/>
        <w:t>24.7913951873779</w:t>
        <w:tab/>
        <w:t>24.9193077087402</w:t>
        <w:tab/>
        <w:t>27.5104503631592</w:t>
        <w:tab/>
        <w:t>28.9351005554199</w:t>
        <w:tab/>
        <w:t>18.5429248809814</w:t>
        <w:tab/>
        <w:t>19.3904800415039</w:t>
        <w:tab/>
        <w:t>22.9971714019775</w:t>
        <w:tab/>
        <w:t>106.702911376953</w:t>
        <w:tab/>
        <w:t>42.5223770141602</w:t>
        <w:tab/>
        <w:t>15.8518705368042</w:t>
        <w:tab/>
        <w:t>34.2751922607422</w:t>
        <w:tab/>
        <w:t>31.3691711425781</w:t>
        <w:tab/>
        <w:t>25.5853996276855</w:t>
        <w:tab/>
        <w:t>36.4050025939941</w:t>
        <w:tab/>
        <w:t>24.2457962036133</w:t>
        <w:tab/>
        <w:t>57.7526435852051</w:t>
        <w:tab/>
        <w:t>21.7294731140137</w:t>
        <w:tab/>
        <w:t>30.3215045928955</w:t>
        <w:tab/>
        <w:t>82.3645477294922</w:t>
        <w:tab/>
        <w:t>18.6907558441162</w:t>
        <w:tab/>
        <w:t>24.0802707672119</w:t>
        <w:tab/>
        <w:t>24.955717086792</w:t>
        <w:tab/>
        <w:t>37.8021507263184</w:t>
        <w:tab/>
        <w:t>14.7280683517456</w:t>
        <w:tab/>
        <w:t>34.6156959533691</w:t>
        <w:tab/>
        <w:t>17.4353942871094</w:t>
        <w:tab/>
        <w:t>28.4516677856445</w:t>
        <w:tab/>
        <w:t>33.9127349853516</w:t>
        <w:tab/>
        <w:t>37.8723907470703</w:t>
        <w:tab/>
        <w:t>19.2525234222412</w:t>
        <w:tab/>
        <w:t>24.4525203704834</w:t>
        <w:tab/>
        <w:t>15.9609870910645</w:t>
        <w:tab/>
        <w:t>11.4029560089111</w:t>
        <w:tab/>
        <w:t>25.4824600219727</w:t>
        <w:tab/>
        <w:t>28.2419967651367</w:t>
        <w:tab/>
        <w:t>20.6072063446045</w:t>
        <w:tab/>
        <w:t>11.8149394989014</w:t>
        <w:tab/>
        <w:t>16.1318378448486</w:t>
        <w:tab/>
        <w:t>10.8520164489746</w:t>
        <w:tab/>
        <w:t>20.5537567138672</w:t>
        <w:tab/>
        <w:t>4.34970045089722</w:t>
        <w:tab/>
        <w:t>59.9267501831055</w:t>
        <w:tab/>
        <w:t>47.6446075439453</w:t>
        <w:tab/>
        <w:t>30.7994804382324</w:t>
        <w:tab/>
        <w:t>29.8345260620117</w:t>
        <w:tab/>
        <w:t>40.7396850585938</w:t>
        <w:tab/>
        <w:t>35.6736068725586</w:t>
        <w:tab/>
        <w:t>23.6535415649414</w:t>
        <w:tab/>
        <w:t>23.6795921325684</w:t>
        <w:tab/>
        <w:t>128.603805541992</w:t>
        <w:tab/>
        <w:t>29.9378547668457</w:t>
        <w:tab/>
        <w:t>90.9561080932617</w:t>
        <w:tab/>
        <w:t>21.6105804443359</w:t>
        <w:tab/>
        <w:t>1.78237450122833</w:t>
        <w:tab/>
        <w:t>31.9467811584473</w:t>
        <w:tab/>
        <w:t>35.7146072387695</w:t>
        <w:tab/>
        <w:t>44.1443710327148</w:t>
        <w:tab/>
        <w:t>50.4962768554688</w:t>
        <w:tab/>
        <w:t>53.6384239196777</w:t>
        <w:tab/>
        <w:t>33.8754272460938</w:t>
        <w:tab/>
        <w:t>23.0734329223633</w:t>
        <w:tab/>
        <w:t>69.3267059326172</w:t>
        <w:tab/>
        <w:t>31.4622535705566</w:t>
        <w:tab/>
        <w:t>15.956223487854</w:t>
        <w:tab/>
        <w:t>61.7820129394531</w:t>
        <w:tab/>
        <w:t>27.7597160339355</w:t>
        <w:tab/>
        <w:t>17.0248355865479</w:t>
        <w:tab/>
        <w:t>14.1210412979126</w:t>
        <w:tab/>
        <w:t>31.6998329162598</w:t>
        <w:tab/>
        <w:t>26.9305248260498</w:t>
        <w:tab/>
        <w:t>20.9036178588867</w:t>
        <w:tab/>
        <w:t>30.7768497467041</w:t>
        <w:tab/>
        <w:t>2.02829837799072</w:t>
        <w:tab/>
        <w:t>22.2910480499268</w:t>
        <w:tab/>
        <w:t>37.2280540466309</w:t>
        <w:tab/>
        <w:t>59.1842727661133</w:t>
        <w:tab/>
        <w:t>18.9072895050049</w:t>
        <w:tab/>
        <w:t>27.0230503082275</w:t>
        <w:tab/>
        <w:t>6.32414102554321</w:t>
        <w:tab/>
        <w:t>33.5806159973145</w:t>
        <w:tab/>
        <w:t>24.0981597900391</w:t>
        <w:tab/>
        <w:t>25.5300197601318</w:t>
        <w:tab/>
        <w:t>19.6524181365967</w:t>
        <w:tab/>
        <w:t>24.8939418792725</w:t>
        <w:tab/>
        <w:t>35.524959564209</w:t>
        <w:tab/>
        <w:t>60.4009246826172</w:t>
        <w:tab/>
        <w:t>42.4850540161133</w:t>
        <w:tab/>
        <w:t>37.924388885498</w:t>
        <w:tab/>
        <w:t>23.3085689544678</w:t>
        <w:tab/>
        <w:t>21.4493198394775</w:t>
        <w:tab/>
        <w:t>25.950065612793</w:t>
        <w:tab/>
        <w:t>47.6715888977051</w:t>
        <w:tab/>
        <w:t>42.0468368530273</w:t>
        <w:tab/>
        <w:t>31.3397636413574</w:t>
        <w:tab/>
        <w:t>22.2877712249756</w:t>
        <w:tab/>
        <w:t>6.33954906463623</w:t>
        <w:tab/>
        <w:t>25.5137557983398</w:t>
        <w:tab/>
        <w:t>23.8034381866455</w:t>
        <w:tab/>
        <w:t>26.6755504608154</w:t>
        <w:tab/>
        <w:t>27.6395320892334</w:t>
        <w:tab/>
        <w:t>17.4023895263672</w:t>
        <w:tab/>
        <w:t>24.2683181762695</w:t>
        <w:tab/>
        <w:t>15.4159812927246</w:t>
        <w:tab/>
        <w:t>24.3402290344238</w:t>
        <w:tab/>
        <w:t>28.2046279907227</w:t>
        <w:tab/>
        <w:t>35.5187072753906</w:t>
        <w:tab/>
        <w:t>87.081428527832</w:t>
        <w:tab/>
        <w:t>26.2741508483887</w:t>
        <w:tab/>
        <w:t>26.9971141815186</w:t>
        <w:tab/>
        <w:t>11.6082782745361</w:t>
        <w:tab/>
        <w:t>65.5200500488281</w:t>
        <w:tab/>
        <w:t>27.3772773742676</w:t>
        <w:tab/>
        <w:t>12.5436096191406</w:t>
        <w:tab/>
        <w:t>53.8319244384766</w:t>
        <w:tab/>
        <w:t>40.2063865661621</w:t>
        <w:tab/>
        <w:t>35.9130935668945</w:t>
        <w:tab/>
        <w:t>22.4604644775391</w:t>
        <w:tab/>
        <w:t>31.2219505310059</w:t>
        <w:tab/>
        <w:t>16.9772815704346</w:t>
        <w:tab/>
        <w:t>17.0060539245605</w:t>
        <w:tab/>
        <w:t>33.3050880432129</w:t>
        <w:tab/>
        <w:t>18.1658420562744</w:t>
        <w:tab/>
        <w:t>32.8238143920898</w:t>
        <w:tab/>
        <w:t>16.2856903076172</w:t>
        <w:tab/>
        <w:t>37.6862335205078</w:t>
        <w:tab/>
        <w:t>53.5400848388672</w:t>
        <w:tab/>
        <w:t>25.3111114501953</w:t>
        <w:tab/>
        <w:t>34.0884017944336</w:t>
        <w:tab/>
        <w:t>40.5162734985352</w:t>
        <w:tab/>
        <w:t>25.3898868560791</w:t>
      </w:r>
    </w:p>
    <w:p>
      <w:pPr>
        <w:pStyle w:val="Style15"/>
        <w:rPr/>
      </w:pPr>
      <w:r>
        <w:rPr>
          <w:rFonts w:cs="宋体;SimSun"/>
        </w:rPr>
        <w:t>ENSG00000137843.10</w:t>
        <w:tab/>
        <w:t>0.805041134357452</w:t>
        <w:tab/>
        <w:t>0.180425360798836</w:t>
        <w:tab/>
        <w:t>0.17879019677639</w:t>
        <w:tab/>
        <w:t>0.30059015750885</w:t>
        <w:tab/>
        <w:t>0.0846073552966118</w:t>
        <w:tab/>
        <w:t>0.541290521621704</w:t>
        <w:tab/>
        <w:t>0.18975493311882</w:t>
        <w:tab/>
        <w:t>0.17608805000782</w:t>
        <w:tab/>
        <w:t>0.0511633902788162</w:t>
        <w:tab/>
        <w:t>0.200225993990898</w:t>
        <w:tab/>
        <w:t>0.378464043140411</w:t>
        <w:tab/>
        <w:t>0.338409155607224</w:t>
        <w:tab/>
        <w:t>0.274415820837021</w:t>
        <w:tab/>
        <w:t>0.562861144542694</w:t>
        <w:tab/>
        <w:t>0.563029527664185</w:t>
        <w:tab/>
        <w:t>0.521413564682007</w:t>
        <w:tab/>
        <w:t>0.284012049436569</w:t>
        <w:tab/>
        <w:t>0.278942197561264</w:t>
        <w:tab/>
        <w:t>0.603636145591736</w:t>
        <w:tab/>
        <w:t>0.572391986846924</w:t>
        <w:tab/>
        <w:t>0.346515238285065</w:t>
        <w:tab/>
        <w:t>0.195721745491028</w:t>
        <w:tab/>
        <w:t>0.314148753881454</w:t>
        <w:tab/>
        <w:t>0.293033182621002</w:t>
        <w:tab/>
        <w:t>0.753480315208435</w:t>
        <w:tab/>
        <w:t>0.213603988289833</w:t>
        <w:tab/>
        <w:t>0.118854261934757</w:t>
        <w:tab/>
        <w:t>0.0978207290172577</w:t>
        <w:tab/>
        <w:t>0.124414645135403</w:t>
        <w:tab/>
        <w:t>0.539326906204224</w:t>
        <w:tab/>
        <w:t>0.254499703645706</w:t>
        <w:tab/>
        <w:t>0.519667148590088</w:t>
        <w:tab/>
        <w:t>0.07236098498106</w:t>
        <w:tab/>
        <w:t>1.11056387424469</w:t>
        <w:tab/>
        <w:t>0.214398339390755</w:t>
        <w:tab/>
        <w:t>0.158088713884354</w:t>
        <w:tab/>
        <w:t>0.270425856113434</w:t>
        <w:tab/>
        <w:t>0.128732457756996</w:t>
        <w:tab/>
        <w:t>0.0657759979367256</w:t>
        <w:tab/>
        <w:t>0.190501317381859</w:t>
        <w:tab/>
        <w:t>0.44922798871994</w:t>
        <w:tab/>
        <w:t>0.279456734657288</w:t>
        <w:tab/>
        <w:t>0.595672309398651</w:t>
        <w:tab/>
        <w:t>0.860065877437592</w:t>
        <w:tab/>
        <w:t>0.0877562463283539</w:t>
        <w:tab/>
        <w:t>0.418099582195282</w:t>
        <w:tab/>
        <w:t>0.483108311891556</w:t>
        <w:tab/>
        <w:t>0.200979441404343</w:t>
        <w:tab/>
        <w:t>0.847995519638062</w:t>
        <w:tab/>
        <w:t>0.658324778079987</w:t>
        <w:tab/>
        <w:t>0.3198282122612</w:t>
        <w:tab/>
        <w:t>0.520650267601013</w:t>
        <w:tab/>
        <w:t>0.273294150829315</w:t>
        <w:tab/>
        <w:t>0.152111157774925</w:t>
        <w:tab/>
        <w:t>0.234755098819733</w:t>
        <w:tab/>
        <w:t>0.449860095977783</w:t>
        <w:tab/>
        <w:t>0.357404887676239</w:t>
        <w:tab/>
        <w:t>0.592755377292633</w:t>
        <w:tab/>
        <w:t>0.486167103052139</w:t>
        <w:tab/>
        <w:t>0.777837038040161</w:t>
        <w:tab/>
        <w:t>0.396683841943741</w:t>
        <w:tab/>
        <w:t>0.209658712148666</w:t>
        <w:tab/>
        <w:t>0.436951279640198</w:t>
        <w:tab/>
        <w:t>0.535639703273773</w:t>
        <w:tab/>
        <w:t>0.358178526163101</w:t>
        <w:tab/>
        <w:t>0.212300449609756</w:t>
        <w:tab/>
        <w:t>0.0241311267018318</w:t>
        <w:tab/>
        <w:t>0.354576975107193</w:t>
        <w:tab/>
        <w:t>0.658085465431213</w:t>
        <w:tab/>
        <w:t>0.41919881105423</w:t>
        <w:tab/>
        <w:t>0.435695201158524</w:t>
        <w:tab/>
        <w:t>0.563946306705475</w:t>
        <w:tab/>
        <w:t>0.150917902588844</w:t>
        <w:tab/>
        <w:t>0.449027180671692</w:t>
        <w:tab/>
        <w:t>0.806317508220673</w:t>
        <w:tab/>
        <w:t>0.900790750980377</w:t>
        <w:tab/>
        <w:t>0.394108086824417</w:t>
        <w:tab/>
        <w:t>0.881441414356232</w:t>
        <w:tab/>
        <w:t>0.254780024290085</w:t>
        <w:tab/>
        <w:t>0.261841237545013</w:t>
        <w:tab/>
        <w:t>0.264716625213623</w:t>
        <w:tab/>
        <w:t>0.055947121232748</w:t>
        <w:tab/>
        <w:t>0.421683371067047</w:t>
        <w:tab/>
        <w:t>0.391810894012451</w:t>
        <w:tab/>
        <w:t>0.038232084363699</w:t>
        <w:tab/>
        <w:t>0.549143135547638</w:t>
        <w:tab/>
        <w:t>0.144950985908508</w:t>
        <w:tab/>
        <w:t>0.18799564242363</w:t>
        <w:tab/>
        <w:t>0.083514004945755</w:t>
        <w:tab/>
        <w:t>0.0527778044342995</w:t>
        <w:tab/>
        <w:t>0.315757095813751</w:t>
        <w:tab/>
        <w:t>0.64131236076355</w:t>
        <w:tab/>
        <w:t>0.188416585326195</w:t>
        <w:tab/>
        <w:t>0.484905958175659</w:t>
        <w:tab/>
        <w:t>0.915546476840973</w:t>
        <w:tab/>
        <w:t>0.212026163935661</w:t>
        <w:tab/>
        <w:t>0.220528125762939</w:t>
        <w:tab/>
        <w:t>0.244866833090782</w:t>
        <w:tab/>
        <w:t>0.261024087667465</w:t>
        <w:tab/>
        <w:t>0.423888027667999</w:t>
        <w:tab/>
        <w:t>0.209334701299667</w:t>
        <w:tab/>
        <w:t>0.370314598083496</w:t>
        <w:tab/>
        <w:t>0.0931591466069221</w:t>
        <w:tab/>
        <w:t>0.615708827972412</w:t>
        <w:tab/>
        <w:t>0.446345388889313</w:t>
        <w:tab/>
        <w:t>0.379161685705185</w:t>
        <w:tab/>
        <w:t>0.291464239358902</w:t>
        <w:tab/>
        <w:t>0.263312757015228</w:t>
        <w:tab/>
        <w:t>0.347667634487152</w:t>
        <w:tab/>
        <w:t>0.34968963265419</w:t>
        <w:tab/>
        <w:t>0.170494273304939</w:t>
        <w:tab/>
        <w:t>0.21644401550293</w:t>
        <w:tab/>
        <w:t>0.394276410341263</w:t>
        <w:tab/>
        <w:t>0.132953390479088</w:t>
        <w:tab/>
        <w:t>0.447788268327713</w:t>
        <w:tab/>
        <w:t>0.0440130978822708</w:t>
        <w:tab/>
        <w:t>0.20446403324604</w:t>
        <w:tab/>
        <w:t>0.125724717974663</w:t>
        <w:tab/>
        <w:t>0.294423997402191</w:t>
        <w:tab/>
        <w:t>0.209751412272453</w:t>
        <w:tab/>
        <w:t>0.144716486334801</w:t>
        <w:tab/>
        <w:t>0.0769044011831284</w:t>
        <w:tab/>
        <w:t>0.2215705960989</w:t>
        <w:tab/>
        <w:t>0.160522133111954</w:t>
        <w:tab/>
        <w:t>0.121490105986595</w:t>
        <w:tab/>
        <w:t>0.1056013032794</w:t>
        <w:tab/>
        <w:t>0.0312176663428545</w:t>
        <w:tab/>
        <w:t>0.150926858186722</w:t>
        <w:tab/>
        <w:t>0.434652656316757</w:t>
        <w:tab/>
        <w:t>0.454533666372299</w:t>
        <w:tab/>
        <w:t>0.10789754986763</w:t>
        <w:tab/>
        <w:t>0.18232487142086</w:t>
        <w:tab/>
        <w:t>0.0259827300906181</w:t>
        <w:tab/>
        <w:t>0.21058751642704</w:t>
        <w:tab/>
        <w:t>0.205985397100449</w:t>
        <w:tab/>
        <w:t>0.317244410514832</w:t>
        <w:tab/>
        <w:t>0.0936582088470459</w:t>
        <w:tab/>
        <w:t>0.804270088672638</w:t>
        <w:tab/>
        <w:t>0.423428058624268</w:t>
        <w:tab/>
        <w:t>0.456049919128418</w:t>
        <w:tab/>
        <w:t>0.285280644893646</w:t>
        <w:tab/>
        <w:t>0.378958344459534</w:t>
        <w:tab/>
        <w:t>0.338283628225327</w:t>
        <w:tab/>
        <w:t>0.230147019028664</w:t>
        <w:tab/>
        <w:t>0.846952617168427</w:t>
        <w:tab/>
        <w:t>0.418172746896744</w:t>
        <w:tab/>
        <w:t>0.29130744934082</w:t>
        <w:tab/>
        <w:t>0.232015773653984</w:t>
        <w:tab/>
        <w:t>0.274249911308289</w:t>
        <w:tab/>
        <w:t>0.475786924362183</w:t>
        <w:tab/>
        <w:t>0.289709955453873</w:t>
        <w:tab/>
        <w:t>0.336421221494675</w:t>
        <w:tab/>
        <w:t>0.114296168088913</w:t>
        <w:tab/>
        <w:t>0.539922654628754</w:t>
        <w:tab/>
        <w:t>0.159422397613525</w:t>
        <w:tab/>
        <w:t>0.139467492699623</w:t>
        <w:tab/>
        <w:t>0.26813006401062</w:t>
        <w:tab/>
        <w:t>0.493682384490967</w:t>
        <w:tab/>
        <w:t>0.109300777316093</w:t>
        <w:tab/>
        <w:t>0.130771622061729</w:t>
        <w:tab/>
        <w:t>0.164046242833138</w:t>
        <w:tab/>
        <w:t>0.363334178924561</w:t>
        <w:tab/>
        <w:t>0.0571969300508499</w:t>
        <w:tab/>
        <w:t>0.308942317962646</w:t>
        <w:tab/>
        <w:t>0.27443265914917</w:t>
        <w:tab/>
        <w:t>0.116624422371387</w:t>
        <w:tab/>
        <w:t>0.319542646408081</w:t>
        <w:tab/>
        <w:t>0.28193861246109</w:t>
        <w:tab/>
        <w:t>0.203482508659363</w:t>
        <w:tab/>
        <w:t>1.0785413980484</w:t>
        <w:tab/>
        <w:t>0.288185656070709</w:t>
        <w:tab/>
        <w:t>0.351944476366043</w:t>
        <w:tab/>
        <w:t>0.778070032596588</w:t>
        <w:tab/>
        <w:t>0.125003904104233</w:t>
        <w:tab/>
        <w:t>0.135891318321228</w:t>
        <w:tab/>
        <w:t>0.217013299465179</w:t>
        <w:tab/>
        <w:t>0.348585456609726</w:t>
        <w:tab/>
        <w:t>0.392898738384247</w:t>
        <w:tab/>
        <w:t>0.222474992275238</w:t>
        <w:tab/>
        <w:t>0.0122873084619641</w:t>
        <w:tab/>
        <w:t>0.149435326457024</w:t>
        <w:tab/>
        <w:t>0.855012118816376</w:t>
        <w:tab/>
        <w:t>0.177499160170555</w:t>
        <w:tab/>
        <w:t>0.441491484642029</w:t>
        <w:tab/>
        <w:t>0.155569702386856</w:t>
        <w:tab/>
        <w:t>0.218959420919418</w:t>
        <w:tab/>
        <w:t>0.478688299655914</w:t>
        <w:tab/>
        <w:t>0.196481674909592</w:t>
        <w:tab/>
        <w:t>0.0486879721283913</w:t>
        <w:tab/>
        <w:t>0.0934458449482918</w:t>
        <w:tab/>
        <w:t>0.223408415913582</w:t>
        <w:tab/>
        <w:t>0.177286192774773</w:t>
        <w:tab/>
        <w:t>0.358911991119385</w:t>
        <w:tab/>
        <w:t>0.0764923468232155</w:t>
        <w:tab/>
        <w:t>0.282005071640015</w:t>
        <w:tab/>
        <w:t>0.404085397720337</w:t>
        <w:tab/>
        <w:t>0.208684086799622</w:t>
        <w:tab/>
        <w:t>0.456114858388901</w:t>
        <w:tab/>
        <w:t>0.172342419624329</w:t>
        <w:tab/>
        <w:t>0.135290086269379</w:t>
        <w:tab/>
        <w:t>0.205046117305756</w:t>
        <w:tab/>
        <w:t>0.328061699867249</w:t>
        <w:tab/>
        <w:t>0.15857857465744</w:t>
        <w:tab/>
        <w:t>0.0618587732315063</w:t>
        <w:tab/>
        <w:t>0.641954958438873</w:t>
        <w:tab/>
        <w:t>0.196853160858154</w:t>
        <w:tab/>
        <w:t>0.185373678803444</w:t>
        <w:tab/>
        <w:t>0.456099390983582</w:t>
        <w:tab/>
        <w:t>0.450530529022217</w:t>
        <w:tab/>
        <w:t>0.174053028225899</w:t>
        <w:tab/>
        <w:t>0.293952167034149</w:t>
        <w:tab/>
        <w:t>0.272438615560532</w:t>
        <w:tab/>
        <w:t>0.240693002939224</w:t>
        <w:tab/>
        <w:t>0.339112520217896</w:t>
        <w:tab/>
        <w:t>0.323667496442795</w:t>
        <w:tab/>
        <w:t>0.351833254098892</w:t>
        <w:tab/>
        <w:t>0.064400851726532</w:t>
        <w:tab/>
        <w:t>0.320002436637878</w:t>
        <w:tab/>
        <w:t>0.290619939565659</w:t>
        <w:tab/>
        <w:t>0.28977382183075</w:t>
        <w:tab/>
        <w:t>0.402852833271027</w:t>
        <w:tab/>
        <w:t>0.0401947684586048</w:t>
        <w:tab/>
        <w:t>0.144404754042625</w:t>
        <w:tab/>
        <w:t>0.728807032108307</w:t>
        <w:tab/>
        <w:t>0.157591447234154</w:t>
        <w:tab/>
        <w:t>0.350298285484314</w:t>
        <w:tab/>
        <w:t>0.264776915311813</w:t>
        <w:tab/>
        <w:t>0.245057880878448</w:t>
        <w:tab/>
        <w:t>0.372146427631378</w:t>
        <w:tab/>
        <w:t>0.16075973212719</w:t>
        <w:tab/>
        <w:t>0.210240006446838</w:t>
        <w:tab/>
        <w:t>0.378590255975723</w:t>
        <w:tab/>
        <w:t>0.413564443588257</w:t>
        <w:tab/>
        <w:t>0.809051513671875</w:t>
        <w:tab/>
        <w:t>0.215307012200356</w:t>
        <w:tab/>
        <w:t>0.154559999704361</w:t>
        <w:tab/>
        <w:t>0.302154779434204</w:t>
        <w:tab/>
        <w:t>0.285815000534058</w:t>
        <w:tab/>
        <w:t>0.203405603766441</w:t>
        <w:tab/>
        <w:t>0.303322732448578</w:t>
        <w:tab/>
        <w:t>0.306947767734528</w:t>
        <w:tab/>
        <w:t>0.276421010494232</w:t>
        <w:tab/>
        <w:t>0.272697269916534</w:t>
        <w:tab/>
        <w:t>0.272449314594269</w:t>
        <w:tab/>
        <w:t>0.632578015327454</w:t>
        <w:tab/>
        <w:t>0.520552337169647</w:t>
        <w:tab/>
        <w:t>0.134169816970825</w:t>
        <w:tab/>
        <w:t>0.805723309516907</w:t>
        <w:tab/>
        <w:t>0.183316975831985</w:t>
        <w:tab/>
        <w:t>0.174517348408699</w:t>
        <w:tab/>
        <w:t>0.239834755659103</w:t>
        <w:tab/>
        <w:t>0.46420094370842</w:t>
        <w:tab/>
        <w:t>0.103805415332317</w:t>
        <w:tab/>
        <w:t>0.239463359117508</w:t>
        <w:tab/>
        <w:t>0.0320450849831104</w:t>
        <w:tab/>
        <w:t>0.216151371598244</w:t>
        <w:tab/>
        <w:t>0.32824295759201</w:t>
      </w:r>
    </w:p>
    <w:p>
      <w:pPr>
        <w:pStyle w:val="Style15"/>
        <w:rPr/>
      </w:pPr>
      <w:r>
        <w:rPr>
          <w:rFonts w:cs="宋体;SimSun"/>
        </w:rPr>
        <w:t>ENSG00000101349.15</w:t>
        <w:tab/>
        <w:t>0.0566992238163948</w:t>
        <w:tab/>
        <w:t>0.171896427869797</w:t>
        <w:tab/>
        <w:t>0</w:t>
        <w:tab/>
        <w:t>0.0421900413930416</w:t>
        <w:tab/>
        <w:t>0.0554179064929485</w:t>
        <w:tab/>
        <w:t>0</w:t>
        <w:tab/>
        <w:t>0.0155362095683813</w:t>
        <w:tab/>
        <w:t>0.0276810862123966</w:t>
        <w:tab/>
        <w:t>0.0223413817584515</w:t>
        <w:tab/>
        <w:t>0</w:t>
        <w:tab/>
        <w:t>0.0632921680808067</w:t>
        <w:tab/>
        <w:t>0</w:t>
        <w:tab/>
        <w:t>0</w:t>
        <w:tab/>
        <w:t>0.0254258364439011</w:t>
        <w:tab/>
        <w:t>0.0210734233260155</w:t>
        <w:tab/>
        <w:t>0.2615946829319</w:t>
        <w:tab/>
        <w:t>0</w:t>
        <w:tab/>
        <w:t>0</w:t>
        <w:tab/>
        <w:t>0.30942964553833</w:t>
        <w:tab/>
        <w:t>0.029993386939168</w:t>
        <w:tab/>
        <w:t>0.116393767297268</w:t>
        <w:tab/>
        <w:t>0</w:t>
        <w:tab/>
        <w:t>0.0894642397761345</w:t>
        <w:tab/>
        <w:t>0.184828266501427</w:t>
        <w:tab/>
        <w:t>0</w:t>
        <w:tab/>
        <w:t>0.0155456457287073</w:t>
        <w:tab/>
        <w:t>0.00648747244849801</w:t>
        <w:tab/>
        <w:t>0.085430234670639</w:t>
        <w:tab/>
        <w:t>0.014816677197814</w:t>
        <w:tab/>
        <w:t>0</w:t>
        <w:tab/>
        <w:t>0.107863143086433</w:t>
        <w:tab/>
        <w:t>0.0648347586393356</w:t>
        <w:tab/>
        <w:t>0</w:t>
        <w:tab/>
        <w:t>0.332083225250244</w:t>
        <w:tab/>
        <w:t>0.035107783973217</w:t>
        <w:tab/>
        <w:t>0.0591704472899437</w:t>
        <w:tab/>
        <w:t>0.00957455206662416</w:t>
        <w:tab/>
        <w:t>0.0140533139929175</w:t>
        <w:tab/>
        <w:t>0</w:t>
        <w:tab/>
        <w:t>0.0383934006094933</w:t>
        <w:tab/>
        <w:t>0</w:t>
        <w:tab/>
        <w:t>0.0457611158490181</w:t>
        <w:tab/>
        <w:t>0</w:t>
        <w:tab/>
        <w:t>0.0464613661170006</w:t>
        <w:tab/>
        <w:t>0.012773429043591</w:t>
        <w:tab/>
        <w:t>0.0260814912617207</w:t>
        <w:tab/>
        <w:t>2.81730484962463</w:t>
        <w:tab/>
        <w:t>0.649024426937103</w:t>
        <w:tab/>
        <w:t>0.0331604741513729</w:t>
        <w:tab/>
        <w:t>0</w:t>
        <w:tab/>
        <w:t>0.00891437381505966</w:t>
        <w:tab/>
        <w:t>0</w:t>
        <w:tab/>
        <w:t>0</w:t>
        <w:tab/>
        <w:t>0.0249082371592522</w:t>
        <w:tab/>
        <w:t>0.0793624967336655</w:t>
        <w:tab/>
        <w:t>0.0548202432692051</w:t>
        <w:tab/>
        <w:t>0.0180077366530895</w:t>
        <w:tab/>
        <w:t>0.132575005292892</w:t>
        <w:tab/>
        <w:t>0.408943951129913</w:t>
        <w:tab/>
        <w:t>0.130081027746201</w:t>
        <w:tab/>
        <w:t>0</w:t>
        <w:tab/>
        <w:t>0.0593845024704933</w:t>
        <w:tab/>
        <w:t>0.0401689186692238</w:t>
        <w:tab/>
        <w:t>0</w:t>
        <w:tab/>
        <w:t>0</w:t>
        <w:tab/>
        <w:t>0.0595958568155766</w:t>
        <w:tab/>
        <w:t>0</w:t>
        <w:tab/>
        <w:t>0.012223593890667</w:t>
        <w:tab/>
        <w:t>0</w:t>
        <w:tab/>
        <w:t>0.197694465517998</w:t>
        <w:tab/>
        <w:t>0.0242877267301083</w:t>
        <w:tab/>
        <w:t>0.0187030583620071</w:t>
        <w:tab/>
        <w:t>0.0585785992443562</w:t>
        <w:tab/>
        <w:t>0</w:t>
        <w:tab/>
        <w:t>0</w:t>
        <w:tab/>
        <w:t>0.406242460012436</w:t>
        <w:tab/>
        <w:t>0.0339659489691257</w:t>
        <w:tab/>
        <w:t>0.0142554324120283</w:t>
        <w:tab/>
        <w:t>0.0322995856404305</w:t>
        <w:tab/>
        <w:t>0.165592268109322</w:t>
        <w:tab/>
        <w:t>0.0128436787053943</w:t>
        <w:tab/>
        <w:t>0.0610756985843182</w:t>
        <w:tab/>
        <w:t>0</w:t>
        <w:tab/>
        <w:t>0.0366623587906361</w:t>
        <w:tab/>
        <w:t>0.23372583091259</w:t>
        <w:tab/>
        <w:t>0.0205536745488644</w:t>
        <w:tab/>
        <w:t>0.0421969071030617</w:t>
        <w:tab/>
        <w:t>0.0246274676173925</w:t>
        <w:tab/>
        <w:t>0.0182339195162058</w:t>
        <w:tab/>
        <w:t>0</w:t>
        <w:tab/>
        <w:t>0</w:t>
        <w:tab/>
        <w:t>0.0409814864397049</w:t>
        <w:tab/>
        <w:t>0</w:t>
        <w:tab/>
        <w:t>0.0512280501425266</w:t>
        <w:tab/>
        <w:t>0.115323819220066</w:t>
        <w:tab/>
        <w:t>0.0529056526720524</w:t>
        <w:tab/>
        <w:t>0.0770379453897476</w:t>
        <w:tab/>
        <w:t>0.0110612437129021</w:t>
        <w:tab/>
        <w:t>0.0244244337081909</w:t>
        <w:tab/>
        <w:t>0.222117647528648</w:t>
        <w:tab/>
        <w:t>0.255946934223175</w:t>
        <w:tab/>
        <w:t>0.097022570669651</w:t>
        <w:tab/>
        <w:t>0.0677992627024651</w:t>
        <w:tab/>
        <w:t>0</w:t>
        <w:tab/>
        <w:t>0.0287563912570477</w:t>
        <w:tab/>
        <w:t>0</w:t>
        <w:tab/>
        <w:t>0</w:t>
        <w:tab/>
        <w:t>0.0246385876089334</w:t>
        <w:tab/>
        <w:t>0.0123093323782086</w:t>
        <w:tab/>
        <w:t>0.223174035549164</w:t>
        <w:tab/>
        <w:t>0.010152175091207</w:t>
        <w:tab/>
        <w:t>0.0630093514919281</w:t>
        <w:tab/>
        <w:t>0.0166613832116127</w:t>
        <w:tab/>
        <w:t>0.0217711515724659</w:t>
        <w:tab/>
        <w:t>0</w:t>
        <w:tab/>
        <w:t>0</w:t>
        <w:tab/>
        <w:t>0.00723914243280888</w:t>
        <w:tab/>
        <w:t>0</w:t>
        <w:tab/>
        <w:t>0</w:t>
        <w:tab/>
        <w:t>0.0484896674752235</w:t>
        <w:tab/>
        <w:t>0</w:t>
        <w:tab/>
        <w:t>0.0503724627196789</w:t>
        <w:tab/>
        <w:t>0.0967526510357857</w:t>
        <w:tab/>
        <w:t>0</w:t>
        <w:tab/>
        <w:t>0</w:t>
        <w:tab/>
        <w:t>0.0691689550876617</w:t>
        <w:tab/>
        <w:t>0</w:t>
        <w:tab/>
        <w:t>0.148285865783691</w:t>
        <w:tab/>
        <w:t>0.313580304384232</w:t>
        <w:tab/>
        <w:t>0.0229015406221151</w:t>
        <w:tab/>
        <w:t>0</w:t>
        <w:tab/>
        <w:t>0</w:t>
        <w:tab/>
        <w:t>0</w:t>
        <w:tab/>
        <w:t>0.00656833499670029</w:t>
        <w:tab/>
        <w:t>2.46712040901184</w:t>
        <w:tab/>
        <w:t>0.0180691666901112</w:t>
        <w:tab/>
        <w:t>0.0511218532919884</w:t>
        <w:tab/>
        <w:t>0.0171316340565681</w:t>
        <w:tab/>
        <w:t>0.0554691590368748</w:t>
        <w:tab/>
        <w:t>0.014395815320313</w:t>
        <w:tab/>
        <w:t>0</w:t>
        <w:tab/>
        <w:t>0.0868763327598572</w:t>
        <w:tab/>
        <w:t>0.124082632362843</w:t>
        <w:tab/>
        <w:t>0.0446656383574009</w:t>
        <w:tab/>
        <w:t>0</w:t>
        <w:tab/>
        <w:t>0.00944495014846325</w:t>
        <w:tab/>
        <w:t>0.0763226673007011</w:t>
        <w:tab/>
        <w:t>0.027631014585495</w:t>
        <w:tab/>
        <w:t>0.193451955914497</w:t>
        <w:tab/>
        <w:t>0.0201058648526669</w:t>
        <w:tab/>
        <w:t>0.0135543076321483</w:t>
        <w:tab/>
        <w:t>0.0911818966269493</w:t>
        <w:tab/>
        <w:t>0</w:t>
        <w:tab/>
        <w:t>0.0186131503432989</w:t>
        <w:tab/>
        <w:t>0.00696145556867123</w:t>
        <w:tab/>
        <w:t>0</w:t>
        <w:tab/>
        <w:t>0.042150117456913</w:t>
        <w:tab/>
        <w:t>0.0389593318104744</w:t>
        <w:tab/>
        <w:t>0.390502512454987</w:t>
        <w:tab/>
        <w:t>0</w:t>
        <w:tab/>
        <w:t>0</w:t>
        <w:tab/>
        <w:t>0</w:t>
        <w:tab/>
        <w:t>0</w:t>
        <w:tab/>
        <w:t>0.0710026472806931</w:t>
        <w:tab/>
        <w:t>0.0326824821531773</w:t>
        <w:tab/>
        <w:t>0.0203704312443733</w:t>
        <w:tab/>
        <w:t>0</w:t>
        <w:tab/>
        <w:t>0.138502553105354</w:t>
        <w:tab/>
        <w:t>0</w:t>
        <w:tab/>
        <w:t>0</w:t>
        <w:tab/>
        <w:t>0.0111036403104663</w:t>
        <w:tab/>
        <w:t>0.377221047878265</w:t>
        <w:tab/>
        <w:t>0.0664743483066559</w:t>
        <w:tab/>
        <w:t>0</w:t>
        <w:tab/>
        <w:t>0</w:t>
        <w:tab/>
        <w:t>0.00836140755563974</w:t>
        <w:tab/>
        <w:t>0.408579438924789</w:t>
        <w:tab/>
        <w:t>0</w:t>
        <w:tab/>
        <w:t>0</w:t>
        <w:tab/>
        <w:t>0</w:t>
        <w:tab/>
        <w:t>0.279657959938049</w:t>
        <w:tab/>
        <w:t>0.0113138137385249</w:t>
        <w:tab/>
        <w:t>0.0332177504897118</w:t>
        <w:tab/>
        <w:t>0</w:t>
        <w:tab/>
        <w:t>0.0169830527156591</w:t>
        <w:tab/>
        <w:t>0.0382449738681316</w:t>
        <w:tab/>
        <w:t>0</w:t>
        <w:tab/>
        <w:t>0</w:t>
        <w:tab/>
        <w:t>0.148823142051697</w:t>
        <w:tab/>
        <w:t>0.102011881768703</w:t>
        <w:tab/>
        <w:t>0</w:t>
        <w:tab/>
        <w:t>0.0136614870280027</w:t>
        <w:tab/>
        <w:t>0.242671206593513</w:t>
        <w:tab/>
        <w:t>0.0375769250094891</w:t>
        <w:tab/>
        <w:t>0.03259651735425</w:t>
        <w:tab/>
        <w:t>0.0173558257520199</w:t>
        <w:tab/>
        <w:t>0.0109350634738803</w:t>
        <w:tab/>
        <w:t>0.0165975373238325</w:t>
        <w:tab/>
        <w:t>0.142150804400444</w:t>
        <w:tab/>
        <w:t>0</w:t>
        <w:tab/>
        <w:t>0.0312338154762983</w:t>
        <w:tab/>
        <w:t>0.0122789004817605</w:t>
        <w:tab/>
        <w:t>0</w:t>
        <w:tab/>
        <w:t>0</w:t>
        <w:tab/>
        <w:t>0.0646894052624702</w:t>
        <w:tab/>
        <w:t>0</w:t>
        <w:tab/>
        <w:t>0.0269822087138891</w:t>
        <w:tab/>
        <w:t>0.233167245984077</w:t>
        <w:tab/>
        <w:t>1.0415221452713</w:t>
        <w:tab/>
        <w:t>0.0285012274980545</w:t>
        <w:tab/>
        <w:t>0</w:t>
        <w:tab/>
        <w:t>0.11270372569561</w:t>
        <w:tab/>
        <w:t>0.0233561750501394</w:t>
        <w:tab/>
        <w:t>0.466450035572052</w:t>
        <w:tab/>
        <w:t>0.0269209556281567</w:t>
        <w:tab/>
        <w:t>0.015363410115242</w:t>
        <w:tab/>
        <w:t>0.0351521819829941</w:t>
        <w:tab/>
        <w:t>0.0898293927311897</w:t>
        <w:tab/>
        <w:t>0.983507871627808</w:t>
        <w:tab/>
        <w:t>0</w:t>
        <w:tab/>
        <w:t>0</w:t>
        <w:tab/>
        <w:t>0</w:t>
        <w:tab/>
        <w:t>0.236463159322739</w:t>
        <w:tab/>
        <w:t>0.0358027033507824</w:t>
        <w:tab/>
        <w:t>0.20644511282444</w:t>
        <w:tab/>
        <w:t>0.0407903529703617</w:t>
        <w:tab/>
        <w:t>0</w:t>
        <w:tab/>
        <w:t>0</w:t>
        <w:tab/>
        <w:t>0</w:t>
        <w:tab/>
        <w:t>0.128697291016579</w:t>
        <w:tab/>
        <w:t>0.0131149925291538</w:t>
        <w:tab/>
        <w:t>0.018034690991044</w:t>
        <w:tab/>
        <w:t>0.0591022148728371</w:t>
        <w:tab/>
        <w:t>0.0127693871036172</w:t>
        <w:tab/>
        <w:t>0.112821035087109</w:t>
        <w:tab/>
        <w:t>0.0714613795280457</w:t>
        <w:tab/>
        <w:t>0.197911694645882</w:t>
        <w:tab/>
        <w:t>0</w:t>
        <w:tab/>
        <w:t>0.0735066905617714</w:t>
        <w:tab/>
        <w:t>0.00903075933456421</w:t>
        <w:tab/>
        <w:t>0</w:t>
        <w:tab/>
        <w:t>0.0249732472002506</w:t>
        <w:tab/>
        <w:t>0</w:t>
        <w:tab/>
        <w:t>0</w:t>
        <w:tab/>
        <w:t>0</w:t>
        <w:tab/>
        <w:t>0.0426202863454819</w:t>
        <w:tab/>
        <w:t>0.0976459607481956</w:t>
        <w:tab/>
        <w:t>0.0289177857339382</w:t>
        <w:tab/>
        <w:t>0</w:t>
        <w:tab/>
        <w:t>0</w:t>
        <w:tab/>
        <w:t>0</w:t>
        <w:tab/>
        <w:t>0.0380065105855465</w:t>
        <w:tab/>
        <w:t>0.0151094803586602</w:t>
        <w:tab/>
        <w:t>0</w:t>
        <w:tab/>
        <w:t>0</w:t>
        <w:tab/>
        <w:t>0.283158719539642</w:t>
        <w:tab/>
        <w:t>0.00716664874926209</w:t>
      </w:r>
    </w:p>
    <w:p>
      <w:pPr>
        <w:pStyle w:val="Style15"/>
        <w:rPr/>
      </w:pPr>
      <w:r>
        <w:rPr>
          <w:rFonts w:cs="宋体;SimSun"/>
        </w:rPr>
        <w:t>ENSG00000067560.9</w:t>
        <w:tab/>
        <w:t>939.830383300781</w:t>
        <w:tab/>
        <w:t>830.295776367188</w:t>
        <w:tab/>
        <w:t>680.462768554688</w:t>
        <w:tab/>
        <w:t>1306.8447265625</w:t>
        <w:tab/>
        <w:t>749.430297851562</w:t>
        <w:tab/>
        <w:t>740.478454589844</w:t>
        <w:tab/>
        <w:t>489.571136474609</w:t>
        <w:tab/>
        <w:t>435.953033447266</w:t>
        <w:tab/>
        <w:t>286.646392822266</w:t>
        <w:tab/>
        <w:t>728.347473144531</w:t>
        <w:tab/>
        <w:t>671.2568359375</w:t>
        <w:tab/>
        <w:t>500.808380126953</w:t>
        <w:tab/>
        <w:t>718.153503417969</w:t>
        <w:tab/>
        <w:t>913.379516601562</w:t>
        <w:tab/>
        <w:t>669.247253417969</w:t>
        <w:tab/>
        <w:t>563.966979980469</w:t>
        <w:tab/>
        <w:t>479.28076171875</w:t>
        <w:tab/>
        <w:t>646.94775390625</w:t>
        <w:tab/>
        <w:t>938.157470703125</w:t>
        <w:tab/>
        <w:t>739.81689453125</w:t>
        <w:tab/>
        <w:t>603.989929199219</w:t>
        <w:tab/>
        <w:t>784.965026855469</w:t>
        <w:tab/>
        <w:t>560.809692382812</w:t>
        <w:tab/>
        <w:t>757.128356933594</w:t>
        <w:tab/>
        <w:t>567.515014648438</w:t>
        <w:tab/>
        <w:t>559.459777832031</w:t>
        <w:tab/>
        <w:t>645.591003417969</w:t>
        <w:tab/>
        <w:t>405.939086914062</w:t>
        <w:tab/>
        <w:t>687.603942871094</w:t>
        <w:tab/>
        <w:t>978.591613769531</w:t>
        <w:tab/>
        <w:t>916.258361816406</w:t>
        <w:tab/>
        <w:t>680.005310058594</w:t>
        <w:tab/>
        <w:t>341.468719482422</w:t>
        <w:tab/>
        <w:t>730.452087402344</w:t>
        <w:tab/>
        <w:t>446.890960693359</w:t>
        <w:tab/>
        <w:t>508.864562988281</w:t>
        <w:tab/>
        <w:t>725.605590820312</w:t>
        <w:tab/>
        <w:t>689.629516601562</w:t>
        <w:tab/>
        <w:t>847.567016601562</w:t>
        <w:tab/>
        <w:t>623.022338867188</w:t>
        <w:tab/>
        <w:t>676.663879394531</w:t>
        <w:tab/>
        <w:t>693.704284667969</w:t>
        <w:tab/>
        <w:t>548.188354492188</w:t>
        <w:tab/>
        <w:t>452.916259765625</w:t>
        <w:tab/>
        <w:t>306.778747558594</w:t>
        <w:tab/>
        <w:t>490.498168945312</w:t>
        <w:tab/>
        <w:t>672.39111328125</w:t>
        <w:tab/>
        <w:t>839.618041992188</w:t>
        <w:tab/>
        <w:t>314.615203857422</w:t>
        <w:tab/>
        <w:t>870.286987304688</w:t>
        <w:tab/>
        <w:t>536.831176757812</w:t>
        <w:tab/>
        <w:t>390.768920898438</w:t>
        <w:tab/>
        <w:t>582.661376953125</w:t>
        <w:tab/>
        <w:t>647.623657226562</w:t>
        <w:tab/>
        <w:t>848.486022949219</w:t>
        <w:tab/>
        <w:t>560.720275878906</w:t>
        <w:tab/>
        <w:t>563.327758789062</w:t>
        <w:tab/>
        <w:t>956.94580078125</w:t>
        <w:tab/>
        <w:t>331.75830078125</w:t>
        <w:tab/>
        <w:t>606.197265625</w:t>
        <w:tab/>
        <w:t>833.624877929688</w:t>
        <w:tab/>
        <w:t>574.175170898438</w:t>
        <w:tab/>
        <w:t>711.588623046875</w:t>
        <w:tab/>
        <w:t>647.438720703125</w:t>
        <w:tab/>
        <w:t>1137.95849609375</w:t>
        <w:tab/>
        <w:t>911.809509277344</w:t>
        <w:tab/>
        <w:t>516.264343261719</w:t>
        <w:tab/>
        <w:t>534.970397949219</w:t>
        <w:tab/>
        <w:t>666.437683105469</w:t>
        <w:tab/>
        <w:t>488.308258056641</w:t>
        <w:tab/>
        <w:t>477.234008789062</w:t>
        <w:tab/>
        <w:t>446.119750976562</w:t>
        <w:tab/>
        <w:t>533.855834960938</w:t>
        <w:tab/>
        <w:t>1361.19128417969</w:t>
        <w:tab/>
        <w:t>704.323059082031</w:t>
        <w:tab/>
        <w:t>615.164794921875</w:t>
        <w:tab/>
        <w:t>816.691955566406</w:t>
        <w:tab/>
        <w:t>429.971923828125</w:t>
        <w:tab/>
        <w:t>946.102233886719</w:t>
        <w:tab/>
        <w:t>788.386291503906</w:t>
        <w:tab/>
        <w:t>763.171813964844</w:t>
        <w:tab/>
        <w:t>735.792663574219</w:t>
        <w:tab/>
        <w:t>738.674011230469</w:t>
        <w:tab/>
        <w:t>862.635925292969</w:t>
        <w:tab/>
        <w:t>472.344390869141</w:t>
        <w:tab/>
        <w:t>639.67529296875</w:t>
        <w:tab/>
        <w:t>572.451843261719</w:t>
        <w:tab/>
        <w:t>779.8125</w:t>
        <w:tab/>
        <w:t>573.762329101562</w:t>
        <w:tab/>
        <w:t>794.992065429688</w:t>
        <w:tab/>
        <w:t>400.235961914062</w:t>
        <w:tab/>
        <w:t>935.901916503906</w:t>
        <w:tab/>
        <w:t>643.928039550781</w:t>
        <w:tab/>
        <w:t>856.789245605469</w:t>
        <w:tab/>
        <w:t>239.700942993164</w:t>
        <w:tab/>
        <w:t>479.4033203125</w:t>
        <w:tab/>
        <w:t>641.972473144531</w:t>
        <w:tab/>
        <w:t>421.343719482422</w:t>
        <w:tab/>
        <w:t>673.977233886719</w:t>
        <w:tab/>
        <w:t>587.743774414062</w:t>
        <w:tab/>
        <w:t>681.944580078125</w:t>
        <w:tab/>
        <w:t>707.200073242188</w:t>
        <w:tab/>
        <w:t>656.872009277344</w:t>
        <w:tab/>
        <w:t>931.153381347656</w:t>
        <w:tab/>
        <w:t>980.983154296875</w:t>
        <w:tab/>
        <w:t>1134.70434570312</w:t>
        <w:tab/>
        <w:t>669.861206054688</w:t>
        <w:tab/>
        <w:t>935.75537109375</w:t>
        <w:tab/>
        <w:t>1004.60089111328</w:t>
        <w:tab/>
        <w:t>617.393371582031</w:t>
        <w:tab/>
        <w:t>616.295166015625</w:t>
        <w:tab/>
        <w:t>657.772644042969</w:t>
        <w:tab/>
        <w:t>749.516296386719</w:t>
        <w:tab/>
        <w:t>485.097717285156</w:t>
        <w:tab/>
        <w:t>956.276611328125</w:t>
        <w:tab/>
        <w:t>896.219299316406</w:t>
        <w:tab/>
        <w:t>681.131408691406</w:t>
        <w:tab/>
        <w:t>555.053161621094</w:t>
        <w:tab/>
        <w:t>477.798400878906</w:t>
        <w:tab/>
        <w:t>521.733154296875</w:t>
        <w:tab/>
        <w:t>569.032653808594</w:t>
        <w:tab/>
        <w:t>683.218811035156</w:t>
        <w:tab/>
        <w:t>627.500732421875</w:t>
        <w:tab/>
        <w:t>560.228576660156</w:t>
        <w:tab/>
        <w:t>610.896423339844</w:t>
        <w:tab/>
        <w:t>385.547637939453</w:t>
        <w:tab/>
        <w:t>914.141296386719</w:t>
        <w:tab/>
        <w:t>254.333923339844</w:t>
        <w:tab/>
        <w:t>825.623229980469</w:t>
        <w:tab/>
        <w:t>1142.04174804688</w:t>
        <w:tab/>
        <w:t>632.037109375</w:t>
        <w:tab/>
        <w:t>675.753356933594</w:t>
        <w:tab/>
        <w:t>225.773239135742</w:t>
        <w:tab/>
        <w:t>699.881225585938</w:t>
        <w:tab/>
        <w:t>428.935607910156</w:t>
        <w:tab/>
        <w:t>1181.61865234375</w:t>
        <w:tab/>
        <w:t>846.151733398438</w:t>
        <w:tab/>
        <w:t>809.637451171875</w:t>
        <w:tab/>
        <w:t>743.381774902344</w:t>
        <w:tab/>
        <w:t>707.810913085938</w:t>
        <w:tab/>
        <w:t>743.33154296875</w:t>
        <w:tab/>
        <w:t>820.509460449219</w:t>
        <w:tab/>
        <w:t>694.102355957031</w:t>
        <w:tab/>
        <w:t>592.70556640625</w:t>
        <w:tab/>
        <w:t>1165.69873046875</w:t>
        <w:tab/>
        <w:t>856.816528320312</w:t>
        <w:tab/>
        <w:t>758.872436523438</w:t>
        <w:tab/>
        <w:t>868.289184570312</w:t>
        <w:tab/>
        <w:t>690.110473632812</w:t>
        <w:tab/>
        <w:t>636.216735839844</w:t>
        <w:tab/>
        <w:t>1184.63403320312</w:t>
        <w:tab/>
        <w:t>879.636962890625</w:t>
        <w:tab/>
        <w:t>574.672058105469</w:t>
        <w:tab/>
        <w:t>523.976013183594</w:t>
        <w:tab/>
        <w:t>724.507019042969</w:t>
        <w:tab/>
        <w:t>668.682556152344</w:t>
        <w:tab/>
        <w:t>366.540100097656</w:t>
        <w:tab/>
        <w:t>506.270446777344</w:t>
        <w:tab/>
        <w:t>702.2763671875</w:t>
        <w:tab/>
        <w:t>833.981811523438</w:t>
        <w:tab/>
        <w:t>750.368041992188</w:t>
        <w:tab/>
        <w:t>974.396606445312</w:t>
        <w:tab/>
        <w:t>410.336334228516</w:t>
        <w:tab/>
        <w:t>881.883544921875</w:t>
        <w:tab/>
        <w:t>678.713745117188</w:t>
        <w:tab/>
        <w:t>875.168090820312</w:t>
        <w:tab/>
        <w:t>833.479614257812</w:t>
        <w:tab/>
        <w:t>336.536285400391</w:t>
        <w:tab/>
        <w:t>317.846923828125</w:t>
        <w:tab/>
        <w:t>660.750427246094</w:t>
        <w:tab/>
        <w:t>601.138000488281</w:t>
        <w:tab/>
        <w:t>667.381408691406</w:t>
        <w:tab/>
        <w:t>476.715545654297</w:t>
        <w:tab/>
        <w:t>542.252197265625</w:t>
        <w:tab/>
        <w:t>617.9873046875</w:t>
        <w:tab/>
        <w:t>559.014343261719</w:t>
        <w:tab/>
        <w:t>410.425964355469</w:t>
        <w:tab/>
        <w:t>1012.63946533203</w:t>
        <w:tab/>
        <w:t>470.263092041016</w:t>
        <w:tab/>
        <w:t>1036.54052734375</w:t>
        <w:tab/>
        <w:t>330.728088378906</w:t>
        <w:tab/>
        <w:t>367.531524658203</w:t>
        <w:tab/>
        <w:t>769.919311523438</w:t>
        <w:tab/>
        <w:t>582.278991699219</w:t>
        <w:tab/>
        <w:t>481.086273193359</w:t>
        <w:tab/>
        <w:t>589.49365234375</w:t>
        <w:tab/>
        <w:t>583.059997558594</w:t>
        <w:tab/>
        <w:t>753.544189453125</w:t>
        <w:tab/>
        <w:t>659.764099121094</w:t>
        <w:tab/>
        <w:t>588.034423828125</w:t>
        <w:tab/>
        <w:t>706.133422851562</w:t>
        <w:tab/>
        <w:t>890.043823242188</w:t>
        <w:tab/>
        <w:t>787.70849609375</w:t>
        <w:tab/>
        <w:t>672.289123535156</w:t>
        <w:tab/>
        <w:t>871.541198730469</w:t>
        <w:tab/>
        <w:t>518.6982421875</w:t>
        <w:tab/>
        <w:t>402.738983154297</w:t>
        <w:tab/>
        <w:t>817.617309570312</w:t>
        <w:tab/>
        <w:t>436.193328857422</w:t>
        <w:tab/>
        <w:t>201.130401611328</w:t>
        <w:tab/>
        <w:t>607.375</w:t>
        <w:tab/>
        <w:t>829.128112792969</w:t>
        <w:tab/>
        <w:t>535.401550292969</w:t>
        <w:tab/>
        <w:t>944.226440429688</w:t>
        <w:tab/>
        <w:t>933.315002441406</w:t>
        <w:tab/>
        <w:t>662.369995117188</w:t>
        <w:tab/>
        <w:t>577.978454589844</w:t>
        <w:tab/>
        <w:t>456.741424560547</w:t>
        <w:tab/>
        <w:t>570.130798339844</w:t>
        <w:tab/>
        <w:t>569.638000488281</w:t>
        <w:tab/>
        <w:t>397.299041748047</w:t>
        <w:tab/>
        <w:t>542.141540527344</w:t>
        <w:tab/>
        <w:t>476.496917724609</w:t>
        <w:tab/>
        <w:t>552.585510253906</w:t>
        <w:tab/>
        <w:t>799.333801269531</w:t>
        <w:tab/>
        <w:t>910.152038574219</w:t>
        <w:tab/>
        <w:t>392.403228759766</w:t>
        <w:tab/>
        <w:t>467.662719726562</w:t>
        <w:tab/>
        <w:t>853.627563476562</w:t>
        <w:tab/>
        <w:t>742.091125488281</w:t>
        <w:tab/>
        <w:t>461.745208740234</w:t>
        <w:tab/>
        <w:t>606.073608398438</w:t>
        <w:tab/>
        <w:t>666.00244140625</w:t>
        <w:tab/>
        <w:t>1208.57702636719</w:t>
        <w:tab/>
        <w:t>502.798583984375</w:t>
        <w:tab/>
        <w:t>795.209411621094</w:t>
        <w:tab/>
        <w:t>668.0048828125</w:t>
        <w:tab/>
        <w:t>430.401336669922</w:t>
        <w:tab/>
        <w:t>450.303741455078</w:t>
        <w:tab/>
        <w:t>930.595886230469</w:t>
        <w:tab/>
        <w:t>587.852966308594</w:t>
        <w:tab/>
        <w:t>788.417541503906</w:t>
        <w:tab/>
        <w:t>1071.57666015625</w:t>
        <w:tab/>
        <w:t>438.290771484375</w:t>
        <w:tab/>
        <w:t>940.429260253906</w:t>
        <w:tab/>
        <w:t>443.747406005859</w:t>
        <w:tab/>
        <w:t>962.661193847656</w:t>
        <w:tab/>
        <w:t>329.003509521484</w:t>
        <w:tab/>
        <w:t>655.975830078125</w:t>
        <w:tab/>
        <w:t>134.813552856445</w:t>
        <w:tab/>
        <w:t>617.204162597656</w:t>
        <w:tab/>
        <w:t>709.668640136719</w:t>
        <w:tab/>
        <w:t>252.735473632812</w:t>
        <w:tab/>
        <w:t>459.24658203125</w:t>
        <w:tab/>
        <w:t>1511.5029296875</w:t>
        <w:tab/>
        <w:t>441.820068359375</w:t>
        <w:tab/>
        <w:t>723.175720214844</w:t>
        <w:tab/>
        <w:t>549.000061035156</w:t>
        <w:tab/>
        <w:t>446.278533935547</w:t>
        <w:tab/>
        <w:t>562.010864257812</w:t>
        <w:tab/>
        <w:t>916.276245117188</w:t>
        <w:tab/>
        <w:t>633.274353027344</w:t>
        <w:tab/>
        <w:t>607.70947265625</w:t>
        <w:tab/>
        <w:t>1060.1650390625</w:t>
        <w:tab/>
        <w:t>886.828674316406</w:t>
        <w:tab/>
        <w:t>843.104064941406</w:t>
        <w:tab/>
        <w:t>806.865966796875</w:t>
      </w:r>
    </w:p>
    <w:p>
      <w:pPr>
        <w:pStyle w:val="Style15"/>
        <w:rPr/>
      </w:pPr>
      <w:r>
        <w:rPr>
          <w:rFonts w:cs="宋体;SimSun"/>
        </w:rPr>
        <w:t>ENSG00000070831.14</w:t>
        <w:tab/>
        <w:t>270.304962158203</w:t>
        <w:tab/>
        <w:t>277.608215332031</w:t>
        <w:tab/>
        <w:t>250.494110107422</w:t>
        <w:tab/>
        <w:t>260.511749267578</w:t>
        <w:tab/>
        <w:t>253.112380981445</w:t>
        <w:tab/>
        <w:t>405.481384277344</w:t>
        <w:tab/>
        <w:t>142.620620727539</w:t>
        <w:tab/>
        <w:t>305.669281005859</w:t>
        <w:tab/>
        <w:t>460.835693359375</w:t>
        <w:tab/>
        <w:t>204.07389831543</w:t>
        <w:tab/>
        <w:t>262.067932128906</w:t>
        <w:tab/>
        <w:t>278.369659423828</w:t>
        <w:tab/>
        <w:t>449.517547607422</w:t>
        <w:tab/>
        <w:t>200.873596191406</w:t>
        <w:tab/>
        <w:t>289.932037353516</w:t>
        <w:tab/>
        <w:t>291.192169189453</w:t>
        <w:tab/>
        <w:t>114.850219726562</w:t>
        <w:tab/>
        <w:t>212.59065246582</w:t>
        <w:tab/>
        <w:t>293.194915771484</w:t>
        <w:tab/>
        <w:t>229.193161010742</w:t>
        <w:tab/>
        <w:t>151.701736450195</w:t>
        <w:tab/>
        <w:t>266.535552978516</w:t>
        <w:tab/>
        <w:t>218.609436035156</w:t>
        <w:tab/>
        <w:t>248.293151855469</w:t>
        <w:tab/>
        <w:t>267.059875488281</w:t>
        <w:tab/>
        <w:t>200.377944946289</w:t>
        <w:tab/>
        <w:t>278.067962646484</w:t>
        <w:tab/>
        <w:t>103.150177001953</w:t>
        <w:tab/>
        <w:t>193.904647827148</w:t>
        <w:tab/>
        <w:t>300.466400146484</w:t>
        <w:tab/>
        <w:t>283.74853515625</w:t>
        <w:tab/>
        <w:t>278.713836669922</w:t>
        <w:tab/>
        <w:t>165.596969604492</w:t>
        <w:tab/>
        <w:t>241.004608154297</w:t>
        <w:tab/>
        <w:t>183.595123291016</w:t>
        <w:tab/>
        <w:t>179.465148925781</w:t>
        <w:tab/>
        <w:t>232.331573486328</w:t>
        <w:tab/>
        <w:t>258.881988525391</w:t>
        <w:tab/>
        <w:t>270.119781494141</w:t>
        <w:tab/>
        <w:t>197.077911376953</w:t>
        <w:tab/>
        <w:t>211.501708984375</w:t>
        <w:tab/>
        <w:t>260.370056152344</w:t>
        <w:tab/>
        <w:t>276.712219238281</w:t>
        <w:tab/>
        <w:t>200.063812255859</w:t>
        <w:tab/>
        <w:t>81.2988357543945</w:t>
        <w:tab/>
        <w:t>187.992111206055</w:t>
        <w:tab/>
        <w:t>221.697738647461</w:t>
        <w:tab/>
        <w:t>247.803497314453</w:t>
        <w:tab/>
        <w:t>194.667999267578</w:t>
        <w:tab/>
        <w:t>348.252593994141</w:t>
        <w:tab/>
        <w:t>176.464096069336</w:t>
        <w:tab/>
        <w:t>187.404510498047</w:t>
        <w:tab/>
        <w:t>127.273300170898</w:t>
        <w:tab/>
        <w:t>207.737686157227</w:t>
        <w:tab/>
        <w:t>540.478759765625</w:t>
        <w:tab/>
        <w:t>164.374633789062</w:t>
        <w:tab/>
        <w:t>285.423797607422</w:t>
        <w:tab/>
        <w:t>215.554840087891</w:t>
        <w:tab/>
        <w:t>174.688766479492</w:t>
        <w:tab/>
        <w:t>316.159332275391</w:t>
        <w:tab/>
        <w:t>188.341079711914</w:t>
        <w:tab/>
        <w:t>261.639739990234</w:t>
        <w:tab/>
        <w:t>300.304351806641</w:t>
        <w:tab/>
        <w:t>251.022842407227</w:t>
        <w:tab/>
        <w:t>361.834930419922</w:t>
        <w:tab/>
        <w:t>529.176391601562</w:t>
        <w:tab/>
        <w:t>141.263900756836</w:t>
        <w:tab/>
        <w:t>169.463851928711</w:t>
        <w:tab/>
        <w:t>172.74365234375</w:t>
        <w:tab/>
        <w:t>192.768737792969</w:t>
        <w:tab/>
        <w:t>138.446578979492</w:t>
        <w:tab/>
        <w:t>178.046157836914</w:t>
        <w:tab/>
        <w:t>193.298431396484</w:t>
        <w:tab/>
        <w:t>476.21826171875</w:t>
        <w:tab/>
        <w:t>270.189147949219</w:t>
        <w:tab/>
        <w:t>189.906784057617</w:t>
        <w:tab/>
        <w:t>176.296249389648</w:t>
        <w:tab/>
        <w:t>151.837295532227</w:t>
        <w:tab/>
        <w:t>229.559127807617</w:t>
        <w:tab/>
        <w:t>212.347274780273</w:t>
        <w:tab/>
        <w:t>187.605758666992</w:t>
        <w:tab/>
        <w:t>281.814910888672</w:t>
        <w:tab/>
        <w:t>340.195190429688</w:t>
        <w:tab/>
        <w:t>172.798385620117</w:t>
        <w:tab/>
        <w:t>155.771224975586</w:t>
        <w:tab/>
        <w:t>189.356140136719</w:t>
        <w:tab/>
        <w:t>239.348709106445</w:t>
        <w:tab/>
        <w:t>210.827819824219</w:t>
        <w:tab/>
        <w:t>158.055587768555</w:t>
        <w:tab/>
        <w:t>284.777862548828</w:t>
        <w:tab/>
        <w:t>286.255706787109</w:t>
        <w:tab/>
        <w:t>246.26545715332</w:t>
        <w:tab/>
        <w:t>172.79850769043</w:t>
        <w:tab/>
        <w:t>305.375701904297</w:t>
        <w:tab/>
        <w:t>95.1703414916992</w:t>
        <w:tab/>
        <w:t>166.171463012695</w:t>
        <w:tab/>
        <w:t>175.691757202148</w:t>
        <w:tab/>
        <w:t>180.837142944336</w:t>
        <w:tab/>
        <w:t>394.791107177734</w:t>
        <w:tab/>
        <w:t>196.68229675293</w:t>
        <w:tab/>
        <w:t>260.617401123047</w:t>
        <w:tab/>
        <w:t>247.848205566406</w:t>
        <w:tab/>
        <w:t>215.463256835938</w:t>
        <w:tab/>
        <w:t>159.878646850586</w:t>
        <w:tab/>
        <w:t>229.773147583008</w:t>
        <w:tab/>
        <w:t>346.406524658203</w:t>
        <w:tab/>
        <w:t>273.008087158203</w:t>
        <w:tab/>
        <w:t>327.236145019531</w:t>
        <w:tab/>
        <w:t>320.664825439453</w:t>
        <w:tab/>
        <w:t>211.743774414062</w:t>
        <w:tab/>
        <w:t>172.650756835938</w:t>
        <w:tab/>
        <w:t>321.362884521484</w:t>
        <w:tab/>
        <w:t>280.061401367188</w:t>
        <w:tab/>
        <w:t>250.081832885742</w:t>
        <w:tab/>
        <w:t>207.039321899414</w:t>
        <w:tab/>
        <w:t>340.786254882812</w:t>
        <w:tab/>
        <w:t>274.763244628906</w:t>
        <w:tab/>
        <w:t>239.112121582031</w:t>
        <w:tab/>
        <w:t>128.716110229492</w:t>
        <w:tab/>
        <w:t>132.079696655273</w:t>
        <w:tab/>
        <w:t>319.990814208984</w:t>
        <w:tab/>
        <w:t>486.013702392578</w:t>
        <w:tab/>
        <w:t>221.724243164062</w:t>
        <w:tab/>
        <w:t>201.555999755859</w:t>
        <w:tab/>
        <w:t>239.490692138672</w:t>
        <w:tab/>
        <w:t>147.618743896484</w:t>
        <w:tab/>
        <w:t>318.521484375</w:t>
        <w:tab/>
        <w:t>124.809783935547</w:t>
        <w:tab/>
        <w:t>249.24821472168</w:t>
        <w:tab/>
        <w:t>314.722808837891</w:t>
        <w:tab/>
        <w:t>185.331787109375</w:t>
        <w:tab/>
        <w:t>173.874984741211</w:t>
        <w:tab/>
        <w:t>137.461761474609</w:t>
        <w:tab/>
        <w:t>306.692749023438</w:t>
        <w:tab/>
        <w:t>300.726196289062</w:t>
        <w:tab/>
        <w:t>589.849975585938</w:t>
        <w:tab/>
        <w:t>312.614379882812</w:t>
        <w:tab/>
        <w:t>184.502334594727</w:t>
        <w:tab/>
        <w:t>256.512634277344</w:t>
        <w:tab/>
        <w:t>137.999282836914</w:t>
        <w:tab/>
        <w:t>175.329010009766</w:t>
        <w:tab/>
        <w:t>248.493347167969</w:t>
        <w:tab/>
        <w:t>170.032806396484</w:t>
        <w:tab/>
        <w:t>180.246597290039</w:t>
        <w:tab/>
        <w:t>242.13703918457</w:t>
        <w:tab/>
        <w:t>305.733276367188</w:t>
        <w:tab/>
        <w:t>270.696868896484</w:t>
        <w:tab/>
        <w:t>284.827392578125</w:t>
        <w:tab/>
        <w:t>184.715606689453</w:t>
        <w:tab/>
        <w:t>335.150299072266</w:t>
        <w:tab/>
        <w:t>232.077423095703</w:t>
        <w:tab/>
        <w:t>192.240509033203</w:t>
        <w:tab/>
        <w:t>209.051345825195</w:t>
        <w:tab/>
        <w:t>305.652557373047</w:t>
        <w:tab/>
        <w:t>295.942596435547</w:t>
        <w:tab/>
        <w:t>206.099487304688</w:t>
        <w:tab/>
        <w:t>181.908462524414</w:t>
        <w:tab/>
        <w:t>312.575347900391</w:t>
        <w:tab/>
        <w:t>187.467880249023</w:t>
        <w:tab/>
        <w:t>237.891143798828</w:t>
        <w:tab/>
        <w:t>343.563293457031</w:t>
        <w:tab/>
        <w:t>318.424194335938</w:t>
        <w:tab/>
        <w:t>85.9489898681641</w:t>
        <w:tab/>
        <w:t>340.751007080078</w:t>
        <w:tab/>
        <w:t>202.708129882812</w:t>
        <w:tab/>
        <w:t>408.655731201172</w:t>
        <w:tab/>
        <w:t>183.535415649414</w:t>
        <w:tab/>
        <w:t>202.387710571289</w:t>
        <w:tab/>
        <w:t>129.54768371582</w:t>
        <w:tab/>
        <w:t>266.24853515625</w:t>
        <w:tab/>
        <w:t>366.285339355469</w:t>
        <w:tab/>
        <w:t>173.403564453125</w:t>
        <w:tab/>
        <w:t>317.695617675781</w:t>
        <w:tab/>
        <w:t>155.842422485352</w:t>
        <w:tab/>
        <w:t>180.367477416992</w:t>
        <w:tab/>
        <w:t>456.817901611328</w:t>
        <w:tab/>
        <w:t>154.780242919922</w:t>
        <w:tab/>
        <w:t>302.900024414062</w:t>
        <w:tab/>
        <w:t>380.457153320312</w:t>
        <w:tab/>
        <w:t>353.36572265625</w:t>
        <w:tab/>
        <w:t>263.618835449219</w:t>
        <w:tab/>
        <w:t>332.812316894531</w:t>
        <w:tab/>
        <w:t>234.992568969727</w:t>
        <w:tab/>
        <w:t>209.224884033203</w:t>
        <w:tab/>
        <w:t>124.331115722656</w:t>
        <w:tab/>
        <w:t>174.559875488281</w:t>
        <w:tab/>
        <w:t>161.02766418457</w:t>
        <w:tab/>
        <w:t>242.065139770508</w:t>
        <w:tab/>
        <w:t>412.326538085938</w:t>
        <w:tab/>
        <w:t>157.636764526367</w:t>
        <w:tab/>
        <w:t>382.648071289062</w:t>
        <w:tab/>
        <w:t>235.026123046875</w:t>
        <w:tab/>
        <w:t>215.401657104492</w:t>
        <w:tab/>
        <w:t>195.546524047852</w:t>
        <w:tab/>
        <w:t>309.845306396484</w:t>
        <w:tab/>
        <w:t>151.264358520508</w:t>
        <w:tab/>
        <w:t>195.80680847168</w:t>
        <w:tab/>
        <w:t>345.60888671875</w:t>
        <w:tab/>
        <w:t>176.282196044922</w:t>
        <w:tab/>
        <w:t>129.07829284668</w:t>
        <w:tab/>
        <w:t>369.894348144531</w:t>
        <w:tab/>
        <w:t>229.407623291016</w:t>
        <w:tab/>
        <w:t>181.494979858398</w:t>
        <w:tab/>
        <w:t>282.63720703125</w:t>
        <w:tab/>
        <w:t>266.435485839844</w:t>
        <w:tab/>
        <w:t>233.337646484375</w:t>
        <w:tab/>
        <w:t>298.758911132812</w:t>
        <w:tab/>
        <w:t>215.071029663086</w:t>
        <w:tab/>
        <w:t>176.496383666992</w:t>
        <w:tab/>
        <w:t>352.846221923828</w:t>
        <w:tab/>
        <w:t>141.66081237793</w:t>
        <w:tab/>
        <w:t>159.285171508789</w:t>
        <w:tab/>
        <w:t>264.833129882812</w:t>
        <w:tab/>
        <w:t>336.815338134766</w:t>
        <w:tab/>
        <w:t>339.66259765625</w:t>
        <w:tab/>
        <w:t>218.002349853516</w:t>
        <w:tab/>
        <w:t>136.213928222656</w:t>
        <w:tab/>
        <w:t>151.445571899414</w:t>
        <w:tab/>
        <w:t>250.951934814453</w:t>
        <w:tab/>
        <w:t>190.042251586914</w:t>
        <w:tab/>
        <w:t>379.43505859375</w:t>
        <w:tab/>
        <w:t>405.644744873047</w:t>
        <w:tab/>
        <w:t>247.423416137695</w:t>
        <w:tab/>
        <w:t>312.086791992188</w:t>
        <w:tab/>
        <w:t>161.646392822266</w:t>
        <w:tab/>
        <w:t>245.019104003906</w:t>
        <w:tab/>
        <w:t>171.098037719727</w:t>
        <w:tab/>
        <w:t>172.120025634766</w:t>
        <w:tab/>
        <w:t>211.170028686523</w:t>
        <w:tab/>
        <w:t>225.751800537109</w:t>
        <w:tab/>
        <w:t>163.675643920898</w:t>
        <w:tab/>
        <w:t>238.847427368164</w:t>
        <w:tab/>
        <w:t>260.750213623047</w:t>
        <w:tab/>
        <w:t>242.017562866211</w:t>
        <w:tab/>
        <w:t>221.016036987305</w:t>
        <w:tab/>
        <w:t>181.582473754883</w:t>
        <w:tab/>
        <w:t>689.229187011719</w:t>
        <w:tab/>
        <w:t>115.280090332031</w:t>
        <w:tab/>
        <w:t>233.520645141602</w:t>
        <w:tab/>
        <w:t>107.953590393066</w:t>
        <w:tab/>
        <w:t>214.10888671875</w:t>
        <w:tab/>
        <w:t>159.288955688477</w:t>
        <w:tab/>
        <w:t>194.046737670898</w:t>
        <w:tab/>
        <w:t>134.888687133789</w:t>
        <w:tab/>
        <w:t>265.385772705078</w:t>
        <w:tab/>
        <w:t>157.430038452148</w:t>
        <w:tab/>
        <w:t>221.359146118164</w:t>
        <w:tab/>
        <w:t>247.100280761719</w:t>
        <w:tab/>
        <w:t>228.271148681641</w:t>
        <w:tab/>
        <w:t>155.603363037109</w:t>
        <w:tab/>
        <w:t>437.219970703125</w:t>
        <w:tab/>
        <w:t>155.71257019043</w:t>
        <w:tab/>
        <w:t>195.149185180664</w:t>
        <w:tab/>
        <w:t>289.520324707031</w:t>
        <w:tab/>
        <w:t>296.867797851562</w:t>
        <w:tab/>
        <w:t>234.278182983398</w:t>
        <w:tab/>
        <w:t>788.407897949219</w:t>
      </w:r>
    </w:p>
    <w:p>
      <w:pPr>
        <w:pStyle w:val="Style15"/>
        <w:rPr/>
      </w:pPr>
      <w:r>
        <w:rPr>
          <w:rFonts w:cs="宋体;SimSun"/>
        </w:rPr>
        <w:t>ENSG00000178562.16</w:t>
        <w:tab/>
        <w:t>5.64089822769165</w:t>
        <w:tab/>
        <w:t>2.23310089111328</w:t>
        <w:tab/>
        <w:t>2.85953426361084</w:t>
        <w:tab/>
        <w:t>1.80213236808777</w:t>
        <w:tab/>
        <w:t>4.3988094329834</w:t>
        <w:tab/>
        <w:t>4.87249946594238</w:t>
        <w:tab/>
        <w:t>1.14435863494873</w:t>
        <w:tab/>
        <w:t>5.520911693573</w:t>
        <w:tab/>
        <w:t>1.57798302173615</w:t>
        <w:tab/>
        <w:t>9.38657283782959</w:t>
        <w:tab/>
        <w:t>3.54435467720032</w:t>
        <w:tab/>
        <w:t>2.72452282905579</w:t>
        <w:tab/>
        <w:t>2.80375218391418</w:t>
        <w:tab/>
        <w:t>2.69375944137573</w:t>
        <w:tab/>
        <w:t>1.67979562282562</w:t>
        <w:tab/>
        <w:t>5.73360061645508</w:t>
        <w:tab/>
        <w:t>0.615251243114471</w:t>
        <w:tab/>
        <w:t>10.6661424636841</w:t>
        <w:tab/>
        <w:t>4.16288948059082</w:t>
        <w:tab/>
        <w:t>1.63423132896423</w:t>
        <w:tab/>
        <w:t>3.24140334129333</w:t>
        <w:tab/>
        <w:t>2.34990644454956</w:t>
        <w:tab/>
        <w:t>4.26977348327637</w:t>
        <w:tab/>
        <w:t>2.48179173469543</w:t>
        <w:tab/>
        <w:t>0.132793515920639</w:t>
        <w:tab/>
        <w:t>1.20779657363892</w:t>
        <w:tab/>
        <w:t>2.56599521636963</w:t>
        <w:tab/>
        <w:t>1.88561880588531</w:t>
        <w:tab/>
        <w:t>2.01826810836792</w:t>
        <w:tab/>
        <w:t>3.83174657821655</w:t>
        <w:tab/>
        <w:t>2.01838874816895</w:t>
        <w:tab/>
        <w:t>7.294189453125</w:t>
        <w:tab/>
        <w:t>3.59632182121277</w:t>
        <w:tab/>
        <w:t>3.09544897079468</w:t>
        <w:tab/>
        <w:t>0.614016056060791</w:t>
        <w:tab/>
        <w:t>4.91060495376587</w:t>
        <w:tab/>
        <w:t>4.13481855392456</w:t>
        <w:tab/>
        <w:t>7.30264568328857</w:t>
        <w:tab/>
        <w:t>4.57898759841919</w:t>
        <w:tab/>
        <w:t>2.51804900169373</w:t>
        <w:tab/>
        <w:t>1.34248220920563</w:t>
        <w:tab/>
        <w:t>11.6664514541626</w:t>
        <w:tab/>
        <w:t>6.70714521408081</w:t>
        <w:tab/>
        <w:t>1.20715618133545</w:t>
        <w:tab/>
        <w:t>3.77632522583008</w:t>
        <w:tab/>
        <w:t>5.36854839324951</w:t>
        <w:tab/>
        <w:t>2.05991363525391</w:t>
        <w:tab/>
        <w:t>5.02890968322754</w:t>
        <w:tab/>
        <w:t>2.77710962295532</w:t>
        <w:tab/>
        <w:t>1.43216252326965</w:t>
        <w:tab/>
        <w:t>1.06137073040009</w:t>
        <w:tab/>
        <w:t>0.741134464740753</w:t>
        <w:tab/>
        <w:t>0.710439801216125</w:t>
        <w:tab/>
        <w:t>5.10191583633423</w:t>
        <w:tab/>
        <w:t>1.75169134140015</w:t>
        <w:tab/>
        <w:t>1.09245181083679</w:t>
        <w:tab/>
        <w:t>2.05320286750793</w:t>
        <w:tab/>
        <w:t>3.7264256477356</w:t>
        <w:tab/>
        <w:t>2.66516709327698</w:t>
        <w:tab/>
        <w:t>5.64386558532715</w:t>
        <w:tab/>
        <w:t>3.93925213813782</w:t>
        <w:tab/>
        <w:t>3.24313688278198</w:t>
        <w:tab/>
        <w:t>6.00867986679077</w:t>
        <w:tab/>
        <w:t>1.2526319026947</w:t>
        <w:tab/>
        <w:t>4.4668116569519</w:t>
        <w:tab/>
        <w:t>3.38747262954712</w:t>
        <w:tab/>
        <w:t>1.38750016689301</w:t>
        <w:tab/>
        <w:t>1.04836392402649</w:t>
        <w:tab/>
        <w:t>1.67606830596924</w:t>
        <w:tab/>
        <w:t>1.5293093919754</w:t>
        <w:tab/>
        <w:t>0.661675214767456</w:t>
        <w:tab/>
        <w:t>6.57672500610352</w:t>
        <w:tab/>
        <w:t>1.68452751636505</w:t>
        <w:tab/>
        <w:t>3.42712712287903</w:t>
        <w:tab/>
        <w:t>1.69272768497467</w:t>
        <w:tab/>
        <w:t>3.88430523872375</w:t>
        <w:tab/>
        <w:t>0.815670847892761</w:t>
        <w:tab/>
        <w:t>2.57470607757568</w:t>
        <w:tab/>
        <w:t>0.684400737285614</w:t>
        <w:tab/>
        <w:t>2.43464946746826</w:t>
        <w:tab/>
        <w:t>2.42340111732483</w:t>
        <w:tab/>
        <w:t>7.39509773254395</w:t>
        <w:tab/>
        <w:t>8.14559459686279</w:t>
        <w:tab/>
        <w:t>1.22075533866882</w:t>
        <w:tab/>
        <w:t>0.92647910118103</w:t>
        <w:tab/>
        <w:t>3.06934309005737</w:t>
        <w:tab/>
        <w:t>7.21679878234863</w:t>
        <w:tab/>
        <w:t>3.85163974761963</w:t>
        <w:tab/>
        <w:t>8.87711048126221</w:t>
        <w:tab/>
        <w:t>2.95324873924255</w:t>
        <w:tab/>
        <w:t>11.2689418792725</w:t>
        <w:tab/>
        <w:t>4.36248970031738</w:t>
        <w:tab/>
        <w:t>0.266838580369949</w:t>
        <w:tab/>
        <w:t>3.24609851837158</w:t>
        <w:tab/>
        <w:t>2.16434359550476</w:t>
        <w:tab/>
        <w:t>3.68337082862854</w:t>
        <w:tab/>
        <w:t>6.22826385498047</w:t>
        <w:tab/>
        <w:t>2.7678964138031</w:t>
        <w:tab/>
        <w:t>3.99239778518677</w:t>
        <w:tab/>
        <w:t>7.95620012283325</w:t>
        <w:tab/>
        <w:t>0.350485265254974</w:t>
        <w:tab/>
        <w:t>1.45064771175385</w:t>
        <w:tab/>
        <w:t>3.94041299819946</w:t>
        <w:tab/>
        <w:t>2.27459192276001</w:t>
        <w:tab/>
        <w:t>3.19169497489929</w:t>
        <w:tab/>
        <w:t>2.00470614433289</w:t>
        <w:tab/>
        <w:t>2.38089346885681</w:t>
        <w:tab/>
        <w:t>0.298326134681702</w:t>
        <w:tab/>
        <w:t>7.20371913909912</w:t>
        <w:tab/>
        <w:t>1.35110533237457</w:t>
        <w:tab/>
        <w:t>10.0592317581177</w:t>
        <w:tab/>
        <w:t>5.81728553771973</w:t>
        <w:tab/>
        <w:t>9.19586563110352</w:t>
        <w:tab/>
        <w:t>1.12032961845398</w:t>
        <w:tab/>
        <w:t>8.6012544631958</w:t>
        <w:tab/>
        <w:t>8.95919227600098</w:t>
        <w:tab/>
        <w:t>0.986086785793304</w:t>
        <w:tab/>
        <w:t>0.21731635928154</w:t>
        <w:tab/>
        <w:t>0.820037007331848</w:t>
        <w:tab/>
        <w:t>0.424028992652893</w:t>
        <w:tab/>
        <w:t>9.88313388824463</w:t>
        <w:tab/>
        <w:t>0.355783224105835</w:t>
        <w:tab/>
        <w:t>3.97818279266357</w:t>
        <w:tab/>
        <w:t>0.848713517189026</w:t>
        <w:tab/>
        <w:t>1.67722952365875</w:t>
        <w:tab/>
        <w:t>3.34129071235657</w:t>
        <w:tab/>
        <w:t>1.54738342761993</w:t>
        <w:tab/>
        <w:t>0.349116832017899</w:t>
        <w:tab/>
        <w:t>4.70443964004517</w:t>
        <w:tab/>
        <w:t>3.24664855003357</w:t>
        <w:tab/>
        <w:t>2.06797766685486</w:t>
        <w:tab/>
        <w:t>10.0094203948975</w:t>
        <w:tab/>
        <w:t>0.835704267024994</w:t>
        <w:tab/>
        <w:t>1.56408929824829</w:t>
        <w:tab/>
        <w:t>2.21707034111023</w:t>
        <w:tab/>
        <w:t>4.8132266998291</w:t>
        <w:tab/>
        <w:t>7.60323333740234</w:t>
        <w:tab/>
        <w:t>5.64385938644409</w:t>
        <w:tab/>
        <w:t>4.66406488418579</w:t>
        <w:tab/>
        <w:t>3.56600522994995</w:t>
        <w:tab/>
        <w:t>3.07468795776367</w:t>
        <w:tab/>
        <w:t>3.0304913520813</w:t>
        <w:tab/>
        <w:t>0.831687569618225</w:t>
        <w:tab/>
        <w:t>6.92919683456421</w:t>
        <w:tab/>
        <w:t>4.8092942237854</w:t>
        <w:tab/>
        <w:t>3.07819747924805</w:t>
        <w:tab/>
        <w:t>1.1744042634964</w:t>
        <w:tab/>
        <w:t>5.52021789550781</w:t>
        <w:tab/>
        <w:t>3.15099549293518</w:t>
        <w:tab/>
        <w:t>1.72439169883728</w:t>
        <w:tab/>
        <w:t>1.81896030902863</w:t>
        <w:tab/>
        <w:t>1.77872824668884</w:t>
        <w:tab/>
        <w:t>6.92206621170044</w:t>
        <w:tab/>
        <w:t>6.54510927200317</w:t>
        <w:tab/>
        <w:t>3.71577978134155</w:t>
        <w:tab/>
        <w:t>6.80040502548218</w:t>
        <w:tab/>
        <w:t>7.75459432601929</w:t>
        <w:tab/>
        <w:t>3.30992245674133</w:t>
        <w:tab/>
        <w:t>2.92888069152832</w:t>
        <w:tab/>
        <w:t>15.8305549621582</w:t>
        <w:tab/>
        <w:t>6.21598148345947</w:t>
        <w:tab/>
        <w:t>2.89270257949829</w:t>
        <w:tab/>
        <w:t>0.453617960214615</w:t>
        <w:tab/>
        <w:t>3.35285425186157</w:t>
        <w:tab/>
        <w:t>4.10561943054199</w:t>
        <w:tab/>
        <w:t>8.03657913208008</w:t>
        <w:tab/>
        <w:t>3.86803770065308</w:t>
        <w:tab/>
        <w:t>12.5775051116943</w:t>
        <w:tab/>
        <w:t>1.56740784645081</w:t>
        <w:tab/>
        <w:t>1.75790441036224</w:t>
        <w:tab/>
        <w:t>5.9939546585083</w:t>
        <w:tab/>
        <w:t>2.85464072227478</w:t>
        <w:tab/>
        <w:t>0.201219290494919</w:t>
        <w:tab/>
        <w:t>1.06764209270477</w:t>
        <w:tab/>
        <w:t>3.16133546829224</w:t>
        <w:tab/>
        <w:t>4.9945387840271</w:t>
        <w:tab/>
        <w:t>3.12832283973694</w:t>
        <w:tab/>
        <w:t>2.29290914535522</w:t>
        <w:tab/>
        <w:t>3.23474526405334</w:t>
        <w:tab/>
        <w:t>1.65662109851837</w:t>
        <w:tab/>
        <w:t>20.9939613342285</w:t>
        <w:tab/>
        <w:t>3.03658127784729</w:t>
        <w:tab/>
        <w:t>5.02754259109497</w:t>
        <w:tab/>
        <w:t>4.25168085098267</w:t>
        <w:tab/>
        <w:t>4.54104566574097</w:t>
        <w:tab/>
        <w:t>1.89088308811188</w:t>
        <w:tab/>
        <w:t>0.376946061849594</w:t>
        <w:tab/>
        <w:t>4.07744312286377</w:t>
        <w:tab/>
        <w:t>0.386135011911392</w:t>
        <w:tab/>
        <w:t>17.5599822998047</w:t>
        <w:tab/>
        <w:t>7.30871248245239</w:t>
        <w:tab/>
        <w:t>3.36342740058899</w:t>
        <w:tab/>
        <w:t>1.7446061372757</w:t>
        <w:tab/>
        <w:t>4.71414661407471</w:t>
        <w:tab/>
        <w:t>9.29694175720215</w:t>
        <w:tab/>
        <w:t>0.919387996196747</w:t>
        <w:tab/>
        <w:t>7.77865791320801</w:t>
        <w:tab/>
        <w:t>11.4047298431396</w:t>
        <w:tab/>
        <w:t>1.13901233673096</w:t>
        <w:tab/>
        <w:t>1.180255651474</w:t>
        <w:tab/>
        <w:t>2.55902981758118</w:t>
        <w:tab/>
        <w:t>3.65490221977234</w:t>
        <w:tab/>
        <w:t>3.49348974227905</w:t>
        <w:tab/>
        <w:t>12.0521631240845</w:t>
        <w:tab/>
        <w:t>2.20293235778809</w:t>
        <w:tab/>
        <w:t>5.59431648254395</w:t>
        <w:tab/>
        <w:t>2.68168616294861</w:t>
        <w:tab/>
        <w:t>2.76439237594604</w:t>
        <w:tab/>
        <w:t>2.99507403373718</w:t>
        <w:tab/>
        <w:t>3.29757738113403</w:t>
        <w:tab/>
        <w:t>0.720232367515564</w:t>
        <w:tab/>
        <w:t>3.18412852287292</w:t>
        <w:tab/>
        <w:t>4.4187273979187</w:t>
        <w:tab/>
        <w:t>1.36713039875031</w:t>
        <w:tab/>
        <w:t>5.98274707794189</w:t>
        <w:tab/>
        <w:t>4.3870062828064</w:t>
        <w:tab/>
        <w:t>5.07203960418701</w:t>
        <w:tab/>
        <w:t>2.52277159690857</w:t>
        <w:tab/>
        <w:t>1.31248462200165</w:t>
        <w:tab/>
        <w:t>1.48953568935394</w:t>
        <w:tab/>
        <w:t>3.40202856063843</w:t>
        <w:tab/>
        <w:t>6.77401161193848</w:t>
        <w:tab/>
        <w:t>3.29258370399475</w:t>
        <w:tab/>
        <w:t>8.0077486038208</w:t>
        <w:tab/>
        <w:t>5.6242241859436</w:t>
        <w:tab/>
        <w:t>3.64246153831482</w:t>
        <w:tab/>
        <w:t>2.45885157585144</w:t>
        <w:tab/>
        <w:t>2.44962882995605</w:t>
        <w:tab/>
        <w:t>1.59283101558685</w:t>
        <w:tab/>
        <w:t>4.96996212005615</w:t>
        <w:tab/>
        <w:t>5.06828594207764</w:t>
        <w:tab/>
        <w:t>0.991743803024292</w:t>
        <w:tab/>
        <w:t>3.56813406944275</w:t>
        <w:tab/>
        <w:t>2.15169525146484</w:t>
        <w:tab/>
        <w:t>7.17174577713013</w:t>
        <w:tab/>
        <w:t>2.88420176506042</w:t>
        <w:tab/>
        <w:t>3.26167368888855</w:t>
        <w:tab/>
        <w:t>0.415569722652435</w:t>
        <w:tab/>
        <w:t>6.73081731796265</w:t>
        <w:tab/>
        <w:t>1.11167621612549</w:t>
        <w:tab/>
        <w:t>3.87973594665527</w:t>
        <w:tab/>
        <w:t>9.2729320526123</w:t>
        <w:tab/>
        <w:t>1.7603452205658</w:t>
        <w:tab/>
        <w:t>1.71418964862823</w:t>
        <w:tab/>
        <w:t>6.19505643844604</w:t>
        <w:tab/>
        <w:t>3.75569772720337</w:t>
        <w:tab/>
        <w:t>3.48780202865601</w:t>
        <w:tab/>
        <w:t>1.95494294166565</w:t>
        <w:tab/>
        <w:t>5.36205577850342</w:t>
        <w:tab/>
        <w:t>3.99840617179871</w:t>
        <w:tab/>
        <w:t>1.6037175655365</w:t>
        <w:tab/>
        <w:t>4.99813222885132</w:t>
        <w:tab/>
        <w:t>2.50027394294739</w:t>
        <w:tab/>
        <w:t>1.93637597560883</w:t>
        <w:tab/>
        <w:t>1.00951421260834</w:t>
        <w:tab/>
        <w:t>4.22070360183716</w:t>
        <w:tab/>
        <w:t>4.39656972885132</w:t>
      </w:r>
    </w:p>
    <w:p>
      <w:pPr>
        <w:pStyle w:val="Style15"/>
        <w:rPr/>
      </w:pPr>
      <w:r>
        <w:rPr>
          <w:rFonts w:cs="宋体;SimSun"/>
        </w:rPr>
        <w:t>ENSG00000163600.11</w:t>
        <w:tab/>
        <w:t>7.60751342773438</w:t>
        <w:tab/>
        <w:t>3.28340077400208</w:t>
        <w:tab/>
        <w:t>2.79337215423584</w:t>
        <w:tab/>
        <w:t>2.38486170768738</w:t>
        <w:tab/>
        <w:t>6.26517772674561</w:t>
        <w:tab/>
        <w:t>4.14820432662964</w:t>
        <w:tab/>
        <w:t>0.752751350402832</w:t>
        <w:tab/>
        <w:t>8.02993297576904</w:t>
        <w:tab/>
        <w:t>2.1649432182312</w:t>
        <w:tab/>
        <w:t>10.7860469818115</w:t>
        <w:tab/>
        <w:t>3.40077543258667</w:t>
        <w:tab/>
        <w:t>0.976332783699036</w:t>
        <w:tab/>
        <w:t>1.93729722499847</w:t>
        <w:tab/>
        <w:t>2.08478379249573</w:t>
        <w:tab/>
        <w:t>1.53155589103699</w:t>
        <w:tab/>
        <w:t>7.14979362487793</w:t>
        <w:tab/>
        <w:t>0.115555502474308</w:t>
        <w:tab/>
        <w:t>12.1356163024902</w:t>
        <w:tab/>
        <w:t>5.76627111434937</w:t>
        <w:tab/>
        <w:t>3.68894863128662</w:t>
        <w:tab/>
        <w:t>4.29465293884277</w:t>
        <w:tab/>
        <w:t>4.4594464302063</w:t>
        <w:tab/>
        <w:t>1.90058565139771</w:t>
        <w:tab/>
        <w:t>0.953807353973389</w:t>
        <w:tab/>
        <w:t>0.429194122552872</w:t>
        <w:tab/>
        <w:t>1.15878248214722</w:t>
        <w:tab/>
        <w:t>1.53536760807037</w:t>
        <w:tab/>
        <w:t>1.67160642147064</w:t>
        <w:tab/>
        <w:t>3.3133339881897</w:t>
        <w:tab/>
        <w:t>1.60461866855621</w:t>
        <w:tab/>
        <w:t>1.58976435661316</w:t>
        <w:tab/>
        <w:t>5.98062038421631</w:t>
        <w:tab/>
        <w:t>2.54373621940613</w:t>
        <w:tab/>
        <w:t>1.29662227630615</w:t>
        <w:tab/>
        <w:t>0.15265579521656</w:t>
        <w:tab/>
        <w:t>4.87922954559326</w:t>
        <w:tab/>
        <w:t>8.68921566009521</w:t>
        <w:tab/>
        <w:t>7.41136693954468</w:t>
        <w:tab/>
        <w:t>3.85375213623047</w:t>
        <w:tab/>
        <w:t>2.93341541290283</w:t>
        <w:tab/>
        <w:t>0.619851171970367</w:t>
        <w:tab/>
        <w:t>15.9182920455933</w:t>
        <w:tab/>
        <w:t>10.4484167098999</w:t>
        <w:tab/>
        <w:t>2.31605505943298</w:t>
        <w:tab/>
        <w:t>4.35603904724121</w:t>
        <w:tab/>
        <w:t>7.53350830078125</w:t>
        <w:tab/>
        <w:t>1.78807520866394</w:t>
        <w:tab/>
        <w:t>2.03099250793457</w:t>
        <w:tab/>
        <w:t>2.28641796112061</w:t>
        <w:tab/>
        <w:t>1.3727388381958</w:t>
        <w:tab/>
        <w:t>0.89705228805542</w:t>
        <w:tab/>
        <w:t>0.821272194385529</w:t>
        <w:tab/>
        <w:t>0.756124138832092</w:t>
        <w:tab/>
        <w:t>2.50651264190674</w:t>
        <w:tab/>
        <w:t>2.1444525718689</w:t>
        <w:tab/>
        <w:t>0.740648448467255</w:t>
        <w:tab/>
        <w:t>5.46990633010864</w:t>
        <w:tab/>
        <w:t>3.52936625480652</w:t>
        <w:tab/>
        <w:t>2.53608107566833</w:t>
        <w:tab/>
        <w:t>4.24214124679565</w:t>
        <w:tab/>
        <w:t>8.88930988311768</w:t>
        <w:tab/>
        <w:t>1.72912454605103</w:t>
        <w:tab/>
        <w:t>4.92174386978149</w:t>
        <w:tab/>
        <w:t>0.683980047702789</w:t>
        <w:tab/>
        <w:t>6.80502605438232</w:t>
        <w:tab/>
        <w:t>2.99856185913086</w:t>
        <w:tab/>
        <w:t>1.44327390193939</w:t>
        <w:tab/>
        <w:t>1.04782772064209</w:t>
        <w:tab/>
        <w:t>1.95917630195618</w:t>
        <w:tab/>
        <w:t>1.10522043704987</w:t>
        <w:tab/>
        <w:t>1.71990168094635</w:t>
        <w:tab/>
        <w:t>6.37818145751953</w:t>
        <w:tab/>
        <w:t>1.13255739212036</w:t>
        <w:tab/>
        <w:t>4.42003870010376</w:t>
        <w:tab/>
        <w:t>1.62102711200714</w:t>
        <w:tab/>
        <w:t>5.948166847229</w:t>
        <w:tab/>
        <w:t>0.772212266921997</w:t>
        <w:tab/>
        <w:t>2.204913854599</w:t>
        <w:tab/>
        <w:t>0.94298905134201</w:t>
        <w:tab/>
        <w:t>3.24013042449951</w:t>
        <w:tab/>
        <w:t>2.21393227577209</w:t>
        <w:tab/>
        <w:t>4.25670146942139</w:t>
        <w:tab/>
        <w:t>2.02271509170532</w:t>
        <w:tab/>
        <w:t>3.45020532608032</w:t>
        <w:tab/>
        <w:t>1.36887717247009</w:t>
        <w:tab/>
        <w:t>3.3705849647522</w:t>
        <w:tab/>
        <w:t>2.94879817962646</w:t>
        <w:tab/>
        <w:t>1.14734196662903</w:t>
        <w:tab/>
        <w:t>10.2107496261597</w:t>
        <w:tab/>
        <w:t>3.34988403320312</w:t>
        <w:tab/>
        <w:t>10.4510116577148</w:t>
        <w:tab/>
        <w:t>1.14554488658905</w:t>
        <w:tab/>
        <w:t>0.361400604248047</w:t>
        <w:tab/>
        <w:t>2.08112144470215</w:t>
        <w:tab/>
        <w:t>2.0631148815155</w:t>
        <w:tab/>
        <w:t>4.16545009613037</w:t>
        <w:tab/>
        <w:t>7.37547016143799</w:t>
        <w:tab/>
        <w:t>3.15375900268555</w:t>
        <w:tab/>
        <w:t>8.92100429534912</w:t>
        <w:tab/>
        <w:t>3.20787858963013</w:t>
        <w:tab/>
        <w:t>0.511029958724976</w:t>
        <w:tab/>
        <w:t>0.772522449493408</w:t>
        <w:tab/>
        <w:t>4.77584218978882</w:t>
        <w:tab/>
        <w:t>2.89052772521973</w:t>
        <w:tab/>
        <w:t>0.285802692174911</w:t>
        <w:tab/>
        <w:t>2.61586356163025</w:t>
        <w:tab/>
        <w:t>1.52266442775726</w:t>
        <w:tab/>
        <w:t>0.459144026041031</w:t>
        <w:tab/>
        <w:t>4.12895536422729</w:t>
        <w:tab/>
        <w:t>0.766110181808472</w:t>
        <w:tab/>
        <w:t>6.9810152053833</w:t>
        <w:tab/>
        <w:t>7.42674779891968</w:t>
        <w:tab/>
        <w:t>7.42065238952637</w:t>
        <w:tab/>
        <w:t>0.93313056230545</w:t>
        <w:tab/>
        <w:t>7.34965753555298</w:t>
        <w:tab/>
        <w:t>6.23182249069214</w:t>
        <w:tab/>
        <w:t>2.40126585960388</w:t>
        <w:tab/>
        <w:t>0.0944370478391647</w:t>
        <w:tab/>
        <w:t>0.410714745521545</w:t>
        <w:tab/>
        <w:t>0.75301057100296</w:t>
        <w:tab/>
        <w:t>8.98909759521484</w:t>
        <w:tab/>
        <w:t>0.657089233398438</w:t>
        <w:tab/>
        <w:t>4.37227773666382</w:t>
        <w:tab/>
        <w:t>2.12261939048767</w:t>
        <w:tab/>
        <w:t>0.939179062843323</w:t>
        <w:tab/>
        <w:t>1.59510600566864</w:t>
        <w:tab/>
        <w:t>1.14313316345215</w:t>
        <w:tab/>
        <w:t>0.921110332012177</w:t>
        <w:tab/>
        <w:t>1.49166071414948</w:t>
        <w:tab/>
        <w:t>1.94182133674622</w:t>
        <w:tab/>
        <w:t>1.51455330848694</w:t>
        <w:tab/>
        <w:t>5.54882955551147</w:t>
        <w:tab/>
        <w:t>1.0360119342804</w:t>
        <w:tab/>
        <w:t>0.367205917835236</w:t>
        <w:tab/>
        <w:t>2.45679903030396</w:t>
        <w:tab/>
        <w:t>1.8182977437973</w:t>
        <w:tab/>
        <w:t>1.77195489406586</w:t>
        <w:tab/>
        <w:t>7.4864296913147</w:t>
        <w:tab/>
        <w:t>4.16916275024414</w:t>
        <w:tab/>
        <w:t>3.90330386161804</w:t>
        <w:tab/>
        <w:t>1.28571677207947</w:t>
        <w:tab/>
        <w:t>0.832605063915253</w:t>
        <w:tab/>
        <w:t>1.27176487445831</w:t>
        <w:tab/>
        <w:t>3.57911062240601</w:t>
        <w:tab/>
        <w:t>6.77240896224976</w:t>
        <w:tab/>
        <w:t>1.09125065803528</w:t>
        <w:tab/>
        <w:t>0.81781393289566</w:t>
        <w:tab/>
        <w:t>8.13555240631104</w:t>
        <w:tab/>
        <w:t>3.7337589263916</w:t>
        <w:tab/>
        <w:t>1.87338018417358</w:t>
        <w:tab/>
        <w:t>2.74056601524353</w:t>
        <w:tab/>
        <w:t>1.41599106788635</w:t>
        <w:tab/>
        <w:t>6.16382551193237</w:t>
        <w:tab/>
        <w:t>5.49771595001221</w:t>
        <w:tab/>
        <w:t>2.60752987861633</w:t>
        <w:tab/>
        <w:t>4.23695230484009</w:t>
        <w:tab/>
        <w:t>6.2837929725647</w:t>
        <w:tab/>
        <w:t>1.16162145137787</w:t>
        <w:tab/>
        <w:t>2.5954909324646</w:t>
        <w:tab/>
        <w:t>3.83089137077332</w:t>
        <w:tab/>
        <w:t>9.5445671081543</w:t>
        <w:tab/>
        <w:t>2.04210519790649</w:t>
        <w:tab/>
        <w:t>0.605062127113342</w:t>
        <w:tab/>
        <w:t>3.5724937915802</w:t>
        <w:tab/>
        <w:t>3.22792959213257</w:t>
        <w:tab/>
        <w:t>11.6539125442505</w:t>
        <w:tab/>
        <w:t>1.13589239120483</w:t>
        <w:tab/>
        <w:t>4.73186492919922</w:t>
        <w:tab/>
        <w:t>1.90132856369019</w:t>
        <w:tab/>
        <w:t>0.69288045167923</w:t>
        <w:tab/>
        <w:t>6.60068845748901</w:t>
        <w:tab/>
        <w:t>1.95265984535217</w:t>
        <w:tab/>
        <w:t>0.412920027971268</w:t>
        <w:tab/>
        <w:t>0.305160760879517</w:t>
        <w:tab/>
        <w:t>4.08039236068726</w:t>
        <w:tab/>
        <w:t>3.38121128082275</w:t>
        <w:tab/>
        <w:t>1.36603105068207</w:t>
        <w:tab/>
        <w:t>4.45189619064331</w:t>
        <w:tab/>
        <w:t>3.30390763282776</w:t>
        <w:tab/>
        <w:t>0.479934364557266</w:t>
        <w:tab/>
        <w:t>14.0188570022583</w:t>
        <w:tab/>
        <w:t>4.11127758026123</w:t>
        <w:tab/>
        <w:t>4.11647081375122</w:t>
        <w:tab/>
        <w:t>3.00236845016479</w:t>
        <w:tab/>
        <w:t>2.87998509407043</w:t>
        <w:tab/>
        <w:t>1.19377458095551</w:t>
        <w:tab/>
        <w:t>0.621584355831146</w:t>
        <w:tab/>
        <w:t>6.1395583152771</w:t>
        <w:tab/>
        <w:t>0.0396191850304604</w:t>
        <w:tab/>
        <w:t>18.2876949310303</w:t>
        <w:tab/>
        <w:t>5.64475297927856</w:t>
        <w:tab/>
        <w:t>5.72813987731934</w:t>
        <w:tab/>
        <w:t>1.86541473865509</w:t>
        <w:tab/>
        <w:t>6.97917890548706</w:t>
        <w:tab/>
        <w:t>12.5942840576172</w:t>
        <w:tab/>
        <w:t>2.91085743904114</w:t>
        <w:tab/>
        <w:t>9.82203483581543</w:t>
        <w:tab/>
        <w:t>5.72200918197632</w:t>
        <w:tab/>
        <w:t>1.02843642234802</w:t>
        <w:tab/>
        <w:t>2.52327394485474</w:t>
        <w:tab/>
        <w:t>5.04052877426147</w:t>
        <w:tab/>
        <w:t>4.19883394241333</w:t>
        <w:tab/>
        <w:t>4.48418188095093</w:t>
        <w:tab/>
        <w:t>12.2922344207764</w:t>
        <w:tab/>
        <w:t>2.29044508934021</w:t>
        <w:tab/>
        <w:t>7.78506994247437</w:t>
        <w:tab/>
        <w:t>2.3381028175354</w:t>
        <w:tab/>
        <w:t>1.84667146205902</w:t>
        <w:tab/>
        <w:t>2.10263419151306</w:t>
        <w:tab/>
        <w:t>6.33809089660645</w:t>
        <w:tab/>
        <w:t>0.472565144300461</w:t>
        <w:tab/>
        <w:t>1.71520590782166</w:t>
        <w:tab/>
        <w:t>2.93791055679321</w:t>
        <w:tab/>
        <w:t>0.786452651023865</w:t>
        <w:tab/>
        <w:t>5.96994829177856</w:t>
        <w:tab/>
        <w:t>11.3088340759277</w:t>
        <w:tab/>
        <w:t>2.67267203330994</w:t>
        <w:tab/>
        <w:t>4.49186038970947</w:t>
        <w:tab/>
        <w:t>2.06927061080933</w:t>
        <w:tab/>
        <w:t>2.12219619750977</w:t>
        <w:tab/>
        <w:t>2.02153277397156</w:t>
        <w:tab/>
        <w:t>5.39681243896484</w:t>
        <w:tab/>
        <w:t>3.65741872787476</w:t>
        <w:tab/>
        <w:t>12.4097166061401</w:t>
        <w:tab/>
        <w:t>4.68869924545288</w:t>
        <w:tab/>
        <w:t>2.60346174240112</w:t>
        <w:tab/>
        <w:t>3.54678130149841</w:t>
        <w:tab/>
        <w:t>3.77637553215027</w:t>
        <w:tab/>
        <w:t>2.7254626750946</w:t>
        <w:tab/>
        <w:t>2.92155909538269</w:t>
        <w:tab/>
        <w:t>2.95723986625671</w:t>
        <w:tab/>
        <w:t>0.36968731880188</w:t>
        <w:tab/>
        <w:t>5.30497694015503</w:t>
        <w:tab/>
        <w:t>1.57053327560425</w:t>
        <w:tab/>
        <w:t>5.53642082214355</w:t>
        <w:tab/>
        <w:t>2.15290570259094</w:t>
        <w:tab/>
        <w:t>3.40126276016235</w:t>
        <w:tab/>
        <w:t>0.453527331352234</w:t>
        <w:tab/>
        <w:t>3.25329661369324</w:t>
        <w:tab/>
        <w:t>1.2790013551712</w:t>
        <w:tab/>
        <w:t>5.49504232406616</w:t>
        <w:tab/>
        <w:t>8.3535795211792</w:t>
        <w:tab/>
        <w:t>1.76490902900696</w:t>
        <w:tab/>
        <w:t>1.94210934638977</w:t>
        <w:tab/>
        <w:t>2.80773758888245</w:t>
        <w:tab/>
        <w:t>2.43565654754639</w:t>
        <w:tab/>
        <w:t>2.47472167015076</w:t>
        <w:tab/>
        <w:t>0.835275709629059</w:t>
        <w:tab/>
        <w:t>0.952774226665497</w:t>
        <w:tab/>
        <w:t>2.69821214675903</w:t>
        <w:tab/>
        <w:t>1.1020929813385</w:t>
        <w:tab/>
        <w:t>7.34226894378662</w:t>
        <w:tab/>
        <w:t>2.1680703163147</w:t>
        <w:tab/>
        <w:t>2.99167561531067</w:t>
        <w:tab/>
        <w:t>2.65977835655212</w:t>
        <w:tab/>
        <w:t>4.24535131454468</w:t>
        <w:tab/>
        <w:t>2.27037787437439</w:t>
      </w:r>
    </w:p>
    <w:p>
      <w:pPr>
        <w:pStyle w:val="Style15"/>
        <w:rPr/>
      </w:pPr>
      <w:r>
        <w:rPr>
          <w:rFonts w:cs="宋体;SimSun"/>
        </w:rPr>
        <w:t>ENSG00000107968.8</w:t>
        <w:tab/>
        <w:t>20.6440277099609</w:t>
        <w:tab/>
        <w:t>19.2937393188477</w:t>
        <w:tab/>
        <w:t>51.2945671081543</w:t>
        <w:tab/>
        <w:t>11.9733247756958</w:t>
        <w:tab/>
        <w:t>17.0421543121338</w:t>
        <w:tab/>
        <w:t>11.3645629882812</w:t>
        <w:tab/>
        <w:t>19.1179103851318</w:t>
        <w:tab/>
        <w:t>17.4165382385254</w:t>
        <w:tab/>
        <w:t>8.99069023132324</w:t>
        <w:tab/>
        <w:t>14.432918548584</w:t>
        <w:tab/>
        <w:t>7.21945476531982</w:t>
        <w:tab/>
        <w:t>17.5973701477051</w:t>
        <w:tab/>
        <w:t>15.8921613693237</w:t>
        <w:tab/>
        <w:t>16.7748241424561</w:t>
        <w:tab/>
        <w:t>12.2014427185059</w:t>
        <w:tab/>
        <w:t>40.680419921875</w:t>
        <w:tab/>
        <w:t>18.7438068389893</w:t>
        <w:tab/>
        <w:t>17.3810768127441</w:t>
        <w:tab/>
        <w:t>11.7886161804199</w:t>
        <w:tab/>
        <w:t>14.3280344009399</w:t>
        <w:tab/>
        <w:t>22.5594577789307</w:t>
        <w:tab/>
        <w:t>7.69168138504028</w:t>
        <w:tab/>
        <w:t>17.7685737609863</w:t>
        <w:tab/>
        <w:t>12.4549121856689</w:t>
        <w:tab/>
        <w:t>32.4258079528809</w:t>
        <w:tab/>
        <w:t>7.80927228927612</w:t>
        <w:tab/>
        <w:t>22.2975902557373</w:t>
        <w:tab/>
        <w:t>24.878080368042</w:t>
        <w:tab/>
        <w:t>12.8783493041992</w:t>
        <w:tab/>
        <w:t>26.9874134063721</w:t>
        <w:tab/>
        <w:t>14.1601724624634</w:t>
        <w:tab/>
        <w:t>13.0307159423828</w:t>
        <w:tab/>
        <w:t>3.13998460769653</w:t>
        <w:tab/>
        <w:t>12.6841382980347</w:t>
        <w:tab/>
        <w:t>8.69796562194824</w:t>
        <w:tab/>
        <w:t>18.9723072052002</w:t>
        <w:tab/>
        <w:t>17.561393737793</w:t>
        <w:tab/>
        <w:t>18.8512668609619</w:t>
        <w:tab/>
        <w:t>19.2248401641846</w:t>
        <w:tab/>
        <w:t>39.1777877807617</w:t>
        <w:tab/>
        <w:t>5.95381832122803</w:t>
        <w:tab/>
        <w:t>17.9768733978271</w:t>
        <w:tab/>
        <w:t>26.1290817260742</w:t>
        <w:tab/>
        <w:t>12.019585609436</w:t>
        <w:tab/>
        <w:t>10.4380054473877</w:t>
        <w:tab/>
        <w:t>11.5489482879639</w:t>
        <w:tab/>
        <w:t>8.74650955200195</w:t>
        <w:tab/>
        <w:t>40.6641464233398</w:t>
        <w:tab/>
        <w:t>11.1318016052246</w:t>
        <w:tab/>
        <w:t>8.33693408966064</w:t>
        <w:tab/>
        <w:t>22.1952095031738</w:t>
        <w:tab/>
        <w:t>20.510139465332</w:t>
        <w:tab/>
        <w:t>7.26903438568115</w:t>
        <w:tab/>
        <w:t>26.2524242401123</w:t>
        <w:tab/>
        <w:t>4.72541809082031</w:t>
        <w:tab/>
        <w:t>4.37091732025146</w:t>
        <w:tab/>
        <w:t>17.9196376800537</w:t>
        <w:tab/>
        <w:t>20.4798316955566</w:t>
        <w:tab/>
        <w:t>15.1226139068604</w:t>
        <w:tab/>
        <w:t>17.9536933898926</w:t>
        <w:tab/>
        <w:t>46.6721534729004</w:t>
        <w:tab/>
        <w:t>25.7570896148682</w:t>
        <w:tab/>
        <w:t>27.4226055145264</w:t>
        <w:tab/>
        <w:t>15.5151643753052</w:t>
        <w:tab/>
        <w:t>15.6654253005981</w:t>
        <w:tab/>
        <w:t>16.0972709655762</w:t>
        <w:tab/>
        <w:t>10.2333154678345</w:t>
        <w:tab/>
        <w:t>22.3030738830566</w:t>
        <w:tab/>
        <w:t>9.95823097229004</w:t>
        <w:tab/>
        <w:t>5.68263149261475</w:t>
        <w:tab/>
        <w:t>14.9102516174316</w:t>
        <w:tab/>
        <w:t>15.3730964660645</w:t>
        <w:tab/>
        <w:t>12.2978525161743</w:t>
        <w:tab/>
        <w:t>18.3367900848389</w:t>
        <w:tab/>
        <w:t>25.5994892120361</w:t>
        <w:tab/>
        <w:t>17.0260047912598</w:t>
        <w:tab/>
        <w:t>15.7422351837158</w:t>
        <w:tab/>
        <w:t>16.1759815216064</w:t>
        <w:tab/>
        <w:t>3.28636813163757</w:t>
        <w:tab/>
        <w:t>13.4377279281616</w:t>
        <w:tab/>
        <w:t>10.2668685913086</w:t>
        <w:tab/>
        <w:t>6.60436773300171</w:t>
        <w:tab/>
        <w:t>18.0674304962158</w:t>
        <w:tab/>
        <w:t>5.74594688415527</w:t>
        <w:tab/>
        <w:t>13.8708505630493</w:t>
        <w:tab/>
        <w:t>9.93115711212158</w:t>
        <w:tab/>
        <w:t>15.1327419281006</w:t>
        <w:tab/>
        <w:t>11.5624418258667</w:t>
        <w:tab/>
        <w:t>22.0881328582764</w:t>
        <w:tab/>
        <w:t>25.2048740386963</w:t>
        <w:tab/>
        <w:t>14.2995433807373</w:t>
        <w:tab/>
        <w:t>16.632137298584</w:t>
        <w:tab/>
        <w:t>9.31506824493408</w:t>
        <w:tab/>
        <w:t>10.6723041534424</w:t>
        <w:tab/>
        <w:t>37.5691795349121</w:t>
        <w:tab/>
        <w:t>14.8815994262695</w:t>
        <w:tab/>
        <w:t>20.8260803222656</w:t>
        <w:tab/>
        <w:t>17.9868907928467</w:t>
        <w:tab/>
        <w:t>18.4878063201904</w:t>
        <w:tab/>
        <w:t>16.113676071167</w:t>
        <w:tab/>
        <w:t>11.0105829238892</w:t>
        <w:tab/>
        <w:t>11.6625337600708</w:t>
        <w:tab/>
        <w:t>20.2309913635254</w:t>
        <w:tab/>
        <w:t>8.63412380218506</w:t>
        <w:tab/>
        <w:t>11.3098316192627</w:t>
        <w:tab/>
        <w:t>17.0561141967773</w:t>
        <w:tab/>
        <w:t>14.6231393814087</w:t>
        <w:tab/>
        <w:t>26.2042980194092</w:t>
        <w:tab/>
        <w:t>16.7140579223633</w:t>
        <w:tab/>
        <w:t>6.68835163116455</w:t>
        <w:tab/>
        <w:t>13.576548576355</w:t>
        <w:tab/>
        <w:t>28.2456760406494</w:t>
        <w:tab/>
        <w:t>9.82933235168457</w:t>
        <w:tab/>
        <w:t>5.30441045761108</w:t>
        <w:tab/>
        <w:t>17.2203941345215</w:t>
        <w:tab/>
        <w:t>46.5236129760742</w:t>
        <w:tab/>
        <w:t>9.64130115509033</w:t>
        <w:tab/>
        <w:t>3.45094537734985</w:t>
        <w:tab/>
        <w:t>32.1663589477539</w:t>
        <w:tab/>
        <w:t>12.3230686187744</w:t>
        <w:tab/>
        <w:t>17.9050178527832</w:t>
        <w:tab/>
        <w:t>19.4436569213867</w:t>
        <w:tab/>
        <w:t>33.5388374328613</w:t>
        <w:tab/>
        <w:t>15.0633296966553</w:t>
        <w:tab/>
        <w:t>17.6575889587402</w:t>
        <w:tab/>
        <w:t>18.3201007843018</w:t>
        <w:tab/>
        <w:t>13.0705842971802</w:t>
        <w:tab/>
        <w:t>16.0212306976318</w:t>
        <w:tab/>
        <w:t>8.81039714813232</w:t>
        <w:tab/>
        <w:t>84.7631454467773</w:t>
        <w:tab/>
        <w:t>8.60952663421631</w:t>
        <w:tab/>
        <w:t>23.7350521087646</w:t>
        <w:tab/>
        <w:t>8.01347541809082</w:t>
        <w:tab/>
        <w:t>19.905294418335</w:t>
        <w:tab/>
        <w:t>12.7374744415283</w:t>
        <w:tab/>
        <w:t>9.91786575317383</w:t>
        <w:tab/>
        <w:t>13.6031188964844</w:t>
        <w:tab/>
        <w:t>10.5405712127686</w:t>
        <w:tab/>
        <w:t>16.5264358520508</w:t>
        <w:tab/>
        <w:t>17.4190406799316</w:t>
        <w:tab/>
        <w:t>11.0571441650391</w:t>
        <w:tab/>
        <w:t>18.0411262512207</w:t>
        <w:tab/>
        <w:t>9.63250350952148</w:t>
        <w:tab/>
        <w:t>13.9393997192383</w:t>
        <w:tab/>
        <w:t>7.54691886901855</w:t>
        <w:tab/>
        <w:t>11.9326553344727</w:t>
        <w:tab/>
        <w:t>10.8909378051758</w:t>
        <w:tab/>
        <w:t>11.938814163208</w:t>
        <w:tab/>
        <w:t>16.3415985107422</w:t>
        <w:tab/>
        <w:t>14.1180858612061</w:t>
        <w:tab/>
        <w:t>8.69205856323242</w:t>
        <w:tab/>
        <w:t>12.688868522644</w:t>
        <w:tab/>
        <w:t>18.5755558013916</w:t>
        <w:tab/>
        <w:t>21.2736530303955</w:t>
        <w:tab/>
        <w:t>11.1200475692749</w:t>
        <w:tab/>
        <w:t>30.0930786132812</w:t>
        <w:tab/>
        <w:t>26.3471565246582</w:t>
        <w:tab/>
        <w:t>21.864070892334</w:t>
        <w:tab/>
        <w:t>42.5473556518555</w:t>
        <w:tab/>
        <w:t>9.69218349456787</w:t>
        <w:tab/>
        <w:t>29.6604747772217</w:t>
        <w:tab/>
        <w:t>11.1512432098389</w:t>
        <w:tab/>
        <w:t>8.30740547180176</w:t>
        <w:tab/>
        <w:t>15.0446186065674</w:t>
        <w:tab/>
        <w:t>12.1903800964355</w:t>
        <w:tab/>
        <w:t>20.187126159668</w:t>
        <w:tab/>
        <w:t>13.6810617446899</w:t>
        <w:tab/>
        <w:t>25.3089847564697</w:t>
        <w:tab/>
        <w:t>33.8445701599121</w:t>
        <w:tab/>
        <w:t>4.76943206787109</w:t>
        <w:tab/>
        <w:t>20.2748184204102</w:t>
        <w:tab/>
        <w:t>29.6605834960938</w:t>
        <w:tab/>
        <w:t>7.21847534179688</w:t>
        <w:tab/>
        <w:t>22.7939357757568</w:t>
        <w:tab/>
        <w:t>10.8676147460938</w:t>
        <w:tab/>
        <w:t>15.0844860076904</w:t>
        <w:tab/>
        <w:t>7.94475364685059</w:t>
        <w:tab/>
        <w:t>14.515604019165</w:t>
        <w:tab/>
        <w:t>9.973069190979</w:t>
        <w:tab/>
        <w:t>2.77609920501709</w:t>
        <w:tab/>
        <w:t>26.5274887084961</w:t>
        <w:tab/>
        <w:t>24.2978401184082</w:t>
        <w:tab/>
        <w:t>21.3017635345459</w:t>
        <w:tab/>
        <w:t>7.52061939239502</w:t>
        <w:tab/>
        <w:t>20.6193542480469</w:t>
        <w:tab/>
        <w:t>24.8266086578369</w:t>
        <w:tab/>
        <w:t>12.3089923858643</w:t>
        <w:tab/>
        <w:t>6.72919464111328</w:t>
        <w:tab/>
        <w:t>0.960333406925201</w:t>
        <w:tab/>
        <w:t>40.4934158325195</w:t>
        <w:tab/>
        <w:t>17.6462745666504</w:t>
        <w:tab/>
        <w:t>33.2853927612305</w:t>
        <w:tab/>
        <w:t>8.69857215881348</w:t>
        <w:tab/>
        <w:t>23.0427837371826</w:t>
        <w:tab/>
        <w:t>13.0134878158569</w:t>
        <w:tab/>
        <w:t>13.7430868148804</w:t>
        <w:tab/>
        <w:t>18.0810623168945</w:t>
        <w:tab/>
        <w:t>18.2429428100586</w:t>
        <w:tab/>
        <w:t>8.53836917877197</w:t>
        <w:tab/>
        <w:t>6.60816240310669</w:t>
        <w:tab/>
        <w:t>13.2276000976562</w:t>
        <w:tab/>
        <w:t>35.0009765625</w:t>
        <w:tab/>
        <w:t>8.69635009765625</w:t>
        <w:tab/>
        <w:t>32.7435150146484</w:t>
        <w:tab/>
        <w:t>24.2615985870361</w:t>
        <w:tab/>
        <w:t>33.1448173522949</w:t>
        <w:tab/>
        <w:t>19.4082317352295</w:t>
        <w:tab/>
        <w:t>14.9006042480469</w:t>
        <w:tab/>
        <w:t>13.9235677719116</w:t>
        <w:tab/>
        <w:t>9.29788208007812</w:t>
        <w:tab/>
        <w:t>21.8163604736328</w:t>
        <w:tab/>
        <w:t>10.9529809951782</w:t>
        <w:tab/>
        <w:t>12.1964073181152</w:t>
        <w:tab/>
        <w:t>6.05026817321777</w:t>
        <w:tab/>
        <w:t>14.3158521652222</w:t>
        <w:tab/>
        <w:t>13.2694406509399</w:t>
        <w:tab/>
        <w:t>16.4941082000732</w:t>
        <w:tab/>
        <w:t>12.2752332687378</w:t>
        <w:tab/>
        <w:t>10.7696981430054</w:t>
        <w:tab/>
        <w:t>7.70735883712769</w:t>
        <w:tab/>
        <w:t>21.2695064544678</w:t>
        <w:tab/>
        <w:t>12.9012031555176</w:t>
        <w:tab/>
        <w:t>18.0606498718262</w:t>
        <w:tab/>
        <w:t>21.3993968963623</w:t>
        <w:tab/>
        <w:t>16.0187129974365</w:t>
        <w:tab/>
        <w:t>15.7449855804443</w:t>
        <w:tab/>
        <w:t>17.4084148406982</w:t>
        <w:tab/>
        <w:t>11.4248285293579</w:t>
        <w:tab/>
        <w:t>8.16648769378662</w:t>
        <w:tab/>
        <w:t>31.3563213348389</w:t>
        <w:tab/>
        <w:t>12.2789115905762</w:t>
        <w:tab/>
        <w:t>12.1823644638062</w:t>
        <w:tab/>
        <w:t>15.7751693725586</w:t>
        <w:tab/>
        <w:t>47.5067367553711</w:t>
        <w:tab/>
        <w:t>11.2732372283936</w:t>
        <w:tab/>
        <w:t>14.9820528030396</w:t>
        <w:tab/>
        <w:t>11.1369524002075</w:t>
        <w:tab/>
        <w:t>18.3986988067627</w:t>
        <w:tab/>
        <w:t>9.09307765960693</w:t>
        <w:tab/>
        <w:t>18.7271881103516</w:t>
        <w:tab/>
        <w:t>8.08388328552246</w:t>
        <w:tab/>
        <w:t>15.8267488479614</w:t>
        <w:tab/>
        <w:t>21.1965866088867</w:t>
        <w:tab/>
        <w:t>20.8896465301514</w:t>
        <w:tab/>
        <w:t>12.6317987442017</w:t>
        <w:tab/>
        <w:t>24.1519584655762</w:t>
        <w:tab/>
        <w:t>10.7192487716675</w:t>
        <w:tab/>
        <w:t>10.1924352645874</w:t>
        <w:tab/>
        <w:t>13.6466856002808</w:t>
        <w:tab/>
        <w:t>13.6385049819946</w:t>
        <w:tab/>
        <w:t>20.8701133728027</w:t>
        <w:tab/>
        <w:t>10.8727645874023</w:t>
        <w:tab/>
        <w:t>5.45995569229126</w:t>
        <w:tab/>
        <w:t>30.839937210083</w:t>
        <w:tab/>
        <w:t>8.14980888366699</w:t>
        <w:tab/>
        <w:t>18.8154315948486</w:t>
        <w:tab/>
        <w:t>5.30700016021729</w:t>
      </w:r>
    </w:p>
    <w:p>
      <w:pPr>
        <w:pStyle w:val="Style15"/>
        <w:rPr/>
      </w:pPr>
      <w:r>
        <w:rPr>
          <w:rFonts w:cs="宋体;SimSun"/>
        </w:rPr>
        <w:t>ENSG00000006062.12</w:t>
        <w:tab/>
        <w:t>14.880895614624</w:t>
        <w:tab/>
        <w:t>21.1385021209717</w:t>
        <w:tab/>
        <w:t>6.37195491790771</w:t>
        <w:tab/>
        <w:t>26.5451412200928</w:t>
        <w:tab/>
        <w:t>9.89556217193604</w:t>
        <w:tab/>
        <w:t>19.1800746917725</w:t>
        <w:tab/>
        <w:t>8.96375846862793</w:t>
        <w:tab/>
        <w:t>3.82367944717407</w:t>
        <w:tab/>
        <w:t>5.77700757980347</w:t>
        <w:tab/>
        <w:t>8.46883201599121</w:t>
        <w:tab/>
        <w:t>38.6049499511719</w:t>
        <w:tab/>
        <w:t>6.3816614151001</w:t>
        <w:tab/>
        <w:t>8.46163654327393</w:t>
        <w:tab/>
        <w:t>5.78220510482788</w:t>
        <w:tab/>
        <w:t>5.92838001251221</w:t>
        <w:tab/>
        <w:t>17.479907989502</w:t>
        <w:tab/>
        <w:t>5.2403130531311</w:t>
        <w:tab/>
        <w:t>18.8515357971191</w:t>
        <w:tab/>
        <w:t>11.9308423995972</w:t>
        <w:tab/>
        <w:t>6.18936491012573</w:t>
        <w:tab/>
        <w:t>12.5583715438843</w:t>
        <w:tab/>
        <w:t>12.9753656387329</w:t>
        <w:tab/>
        <w:t>10.5042905807495</w:t>
        <w:tab/>
        <w:t>11.3284540176392</w:t>
        <w:tab/>
        <w:t>5.40395498275757</w:t>
        <w:tab/>
        <w:t>20.4524021148682</w:t>
        <w:tab/>
        <w:t>7.55704832077026</w:t>
        <w:tab/>
        <w:t>10.1277856826782</w:t>
        <w:tab/>
        <w:t>7.71247529983521</w:t>
        <w:tab/>
        <w:t>7.19680213928223</w:t>
        <w:tab/>
        <w:t>12.8016681671143</w:t>
        <w:tab/>
        <w:t>15.372368812561</w:t>
        <w:tab/>
        <w:t>5.79652261734009</w:t>
        <w:tab/>
        <w:t>10.84192943573</w:t>
        <w:tab/>
        <w:t>4.26800107955933</w:t>
        <w:tab/>
        <w:t>11.6869764328003</w:t>
        <w:tab/>
        <w:t>12.7337141036987</w:t>
        <w:tab/>
        <w:t>16.1335201263428</w:t>
        <w:tab/>
        <w:t>9.84616470336914</w:t>
        <w:tab/>
        <w:t>7.97127962112427</w:t>
        <w:tab/>
        <w:t>14.5684089660645</w:t>
        <w:tab/>
        <w:t>29.871208190918</w:t>
        <w:tab/>
        <w:t>17.9527988433838</w:t>
        <w:tab/>
        <w:t>9.80289173126221</w:t>
        <w:tab/>
        <w:t>7.99375486373901</w:t>
        <w:tab/>
        <w:t>5.17342090606689</w:t>
        <w:tab/>
        <w:t>10.9533939361572</w:t>
        <w:tab/>
        <w:t>12.8825588226318</w:t>
        <w:tab/>
        <w:t>7.59005212783813</w:t>
        <w:tab/>
        <w:t>11.5616226196289</w:t>
        <w:tab/>
        <w:t>5.52615690231323</w:t>
        <w:tab/>
        <w:t>7.48587560653687</w:t>
        <w:tab/>
        <w:t>2.97527599334717</w:t>
        <w:tab/>
        <w:t>13.3010759353638</w:t>
        <w:tab/>
        <w:t>7.29447603225708</w:t>
        <w:tab/>
        <w:t>3.89014172554016</w:t>
        <w:tab/>
        <w:t>22.0080242156982</w:t>
        <w:tab/>
        <w:t>13.4795331954956</w:t>
        <w:tab/>
        <w:t>12.5354948043823</w:t>
        <w:tab/>
        <w:t>22.8258628845215</w:t>
        <w:tab/>
        <w:t>10.5495567321777</w:t>
        <w:tab/>
        <w:t>3.65132522583008</w:t>
        <w:tab/>
        <w:t>12.6029119491577</w:t>
        <w:tab/>
        <w:t>5.3191442489624</w:t>
        <w:tab/>
        <w:t>5.36108589172363</w:t>
        <w:tab/>
        <w:t>9.62093257904053</w:t>
        <w:tab/>
        <w:t>27.7841091156006</w:t>
        <w:tab/>
        <w:t>4.7565860748291</w:t>
        <w:tab/>
        <w:t>12.4680223464966</w:t>
        <w:tab/>
        <w:t>9.78728485107422</w:t>
        <w:tab/>
        <w:t>7.80433511734009</w:t>
        <w:tab/>
        <w:t>21.0540714263916</w:t>
        <w:tab/>
        <w:t>3.73745608329773</w:t>
        <w:tab/>
        <w:t>5.65771007537842</w:t>
        <w:tab/>
        <w:t>21.3784217834473</w:t>
        <w:tab/>
        <w:t>23.9680786132812</w:t>
        <w:tab/>
        <w:t>4.51445388793945</w:t>
        <w:tab/>
        <w:t>20.6880798339844</w:t>
        <w:tab/>
        <w:t>2.85654282569885</w:t>
        <w:tab/>
        <w:t>11.74573802948</w:t>
        <w:tab/>
        <w:t>5.98231267929077</w:t>
        <w:tab/>
        <w:t>22.6244564056396</w:t>
        <w:tab/>
        <w:t>18.1785106658936</w:t>
        <w:tab/>
        <w:t>7.41115999221802</w:t>
        <w:tab/>
        <w:t>3.69818758964539</w:t>
        <w:tab/>
        <w:t>9.03679656982422</w:t>
        <w:tab/>
        <w:t>19.4589443206787</w:t>
        <w:tab/>
        <w:t>10.8901424407959</w:t>
        <w:tab/>
        <w:t>10.0057344436646</w:t>
        <w:tab/>
        <w:t>3.45522689819336</w:t>
        <w:tab/>
        <w:t>14.0980939865112</w:t>
        <w:tab/>
        <w:t>6.35126209259033</w:t>
        <w:tab/>
        <w:t>8.53857517242432</w:t>
        <w:tab/>
        <w:t>11.1840038299561</w:t>
        <w:tab/>
        <w:t>8.04273700714111</w:t>
        <w:tab/>
        <w:t>15.6966724395752</w:t>
        <w:tab/>
        <w:t>14.8591737747192</w:t>
        <w:tab/>
        <w:t>12.1861410140991</w:t>
        <w:tab/>
        <w:t>11.1295166015625</w:t>
        <w:tab/>
        <w:t>26.3789024353027</w:t>
        <w:tab/>
        <w:t>6.42114543914795</w:t>
        <w:tab/>
        <w:t>9.56121635437012</w:t>
        <w:tab/>
        <w:t>13.9566345214844</w:t>
        <w:tab/>
        <w:t>10.1556053161621</w:t>
        <w:tab/>
        <w:t>4.3839693069458</w:t>
        <w:tab/>
        <w:t>9.51315975189209</w:t>
        <w:tab/>
        <w:t>4.86254405975342</w:t>
        <w:tab/>
        <w:t>1.63944721221924</w:t>
        <w:tab/>
        <w:t>7.77589273452759</w:t>
        <w:tab/>
        <w:t>5.38199758529663</w:t>
        <w:tab/>
        <w:t>13.7328004837036</w:t>
        <w:tab/>
        <w:t>9.55282878875732</w:t>
        <w:tab/>
        <w:t>10.6373815536499</w:t>
        <w:tab/>
        <w:t>10.5622968673706</w:t>
        <w:tab/>
        <w:t>18.8592224121094</w:t>
        <w:tab/>
        <w:t>2.52529311180115</w:t>
        <w:tab/>
        <w:t>2.10358810424805</w:t>
        <w:tab/>
        <w:t>8.51543140411377</w:t>
        <w:tab/>
        <w:t>3.21381902694702</w:t>
        <w:tab/>
        <w:t>5.18689441680908</w:t>
        <w:tab/>
        <w:t>22.7629547119141</w:t>
        <w:tab/>
        <w:t>2.30522871017456</w:t>
        <w:tab/>
        <w:t>9.18148231506348</w:t>
        <w:tab/>
        <w:t>12.3982229232788</w:t>
        <w:tab/>
        <w:t>3.83532476425171</w:t>
        <w:tab/>
        <w:t>6.22646951675415</w:t>
        <w:tab/>
        <w:t>4.63286018371582</w:t>
        <w:tab/>
        <w:t>5.02921152114868</w:t>
        <w:tab/>
        <w:t>12.4832029342651</w:t>
        <w:tab/>
        <w:t>7.82185983657837</w:t>
        <w:tab/>
        <w:t>5.14901542663574</w:t>
        <w:tab/>
        <w:t>10.9572906494141</w:t>
        <w:tab/>
        <w:t>4.45323801040649</w:t>
        <w:tab/>
        <w:t>2.89895248413086</w:t>
        <w:tab/>
        <w:t>22.6112003326416</w:t>
        <w:tab/>
        <w:t>8.09662914276123</w:t>
        <w:tab/>
        <w:t>2.15293574333191</w:t>
        <w:tab/>
        <w:t>15.793158531189</w:t>
        <w:tab/>
        <w:t>12.4276132583618</w:t>
        <w:tab/>
        <w:t>8.49373817443848</w:t>
        <w:tab/>
        <w:t>6.31969213485718</w:t>
        <w:tab/>
        <w:t>6.53338050842285</w:t>
        <w:tab/>
        <w:t>8.39827346801758</w:t>
        <w:tab/>
        <w:t>16.3086166381836</w:t>
        <w:tab/>
        <w:t>15.2096843719482</w:t>
        <w:tab/>
        <w:t>22.7520332336426</w:t>
        <w:tab/>
        <w:t>3.43923473358154</w:t>
        <w:tab/>
        <w:t>15.1972312927246</w:t>
        <w:tab/>
        <w:t>13.5822105407715</w:t>
        <w:tab/>
        <w:t>6.40131330490112</w:t>
        <w:tab/>
        <w:t>5.99935531616211</w:t>
        <w:tab/>
        <w:t>8.30723667144775</w:t>
        <w:tab/>
        <w:t>15.385724067688</w:t>
        <w:tab/>
        <w:t>17.7233142852783</w:t>
        <w:tab/>
        <w:t>6.43808794021606</w:t>
        <w:tab/>
        <w:t>11.5243616104126</w:t>
        <w:tab/>
        <w:t>10.7689514160156</w:t>
        <w:tab/>
        <w:t>12.9879856109619</w:t>
        <w:tab/>
        <w:t>16.6977138519287</w:t>
        <w:tab/>
        <w:t>10.2807512283325</w:t>
        <w:tab/>
        <w:t>19.5637226104736</w:t>
        <w:tab/>
        <w:t>6.16262531280518</w:t>
        <w:tab/>
        <w:t>3.06610131263733</w:t>
        <w:tab/>
        <w:t>6.87744140625</w:t>
        <w:tab/>
        <w:t>7.39118099212646</w:t>
        <w:tab/>
        <w:t>10.8349781036377</w:t>
        <w:tab/>
        <w:t>5.11547517776489</w:t>
        <w:tab/>
        <w:t>8.02991771697998</w:t>
        <w:tab/>
        <w:t>9.4762601852417</w:t>
        <w:tab/>
        <w:t>5.44915199279785</w:t>
        <w:tab/>
        <w:t>24.5405178070068</w:t>
        <w:tab/>
        <w:t>18.4633121490479</w:t>
        <w:tab/>
        <w:t>18.0660285949707</w:t>
        <w:tab/>
        <w:t>16.5724868774414</w:t>
        <w:tab/>
        <w:t>6.14754915237427</w:t>
        <w:tab/>
        <w:t>13.7823972702026</w:t>
        <w:tab/>
        <w:t>13.6035223007202</w:t>
        <w:tab/>
        <w:t>11.5250339508057</w:t>
        <w:tab/>
        <w:t>8.98030185699463</w:t>
        <w:tab/>
        <w:t>3.19959664344788</w:t>
        <w:tab/>
        <w:t>4.47543573379517</w:t>
        <w:tab/>
        <w:t>21.4410495758057</w:t>
        <w:tab/>
        <w:t>32.4970550537109</w:t>
        <w:tab/>
        <w:t>6.10657739639282</w:t>
        <w:tab/>
        <w:t>11.5436668395996</w:t>
        <w:tab/>
        <w:t>8.29480361938477</w:t>
        <w:tab/>
        <w:t>4.978346824646</w:t>
        <w:tab/>
        <w:t>11.1866035461426</w:t>
        <w:tab/>
        <w:t>9.34754180908203</w:t>
        <w:tab/>
        <w:t>17.7171516418457</w:t>
        <w:tab/>
        <w:t>57.6452255249023</w:t>
        <w:tab/>
        <w:t>35.7399444580078</w:t>
        <w:tab/>
        <w:t>6.34905624389648</w:t>
        <w:tab/>
        <w:t>18.1144332885742</w:t>
        <w:tab/>
        <w:t>30.5485649108887</w:t>
        <w:tab/>
        <w:t>13.6755113601685</w:t>
        <w:tab/>
        <w:t>17.2878131866455</w:t>
        <w:tab/>
        <w:t>19.6414928436279</w:t>
        <w:tab/>
        <w:t>5.79635190963745</w:t>
        <w:tab/>
        <w:t>1.45694196224213</w:t>
        <w:tab/>
        <w:t>5.12470054626465</w:t>
        <w:tab/>
        <w:t>5.10905933380127</w:t>
        <w:tab/>
        <w:t>26.1730422973633</w:t>
        <w:tab/>
        <w:t>16.8723754882812</w:t>
        <w:tab/>
        <w:t>8.79954433441162</w:t>
        <w:tab/>
        <w:t>6.97226524353027</w:t>
        <w:tab/>
        <w:t>18.0902729034424</w:t>
        <w:tab/>
        <w:t>14.0787954330444</w:t>
        <w:tab/>
        <w:t>8.75787162780762</w:t>
        <w:tab/>
        <w:t>9.24227237701416</w:t>
        <w:tab/>
        <w:t>5.04707765579224</w:t>
        <w:tab/>
        <w:t>12.5700054168701</w:t>
        <w:tab/>
        <w:t>11.0853672027588</w:t>
        <w:tab/>
        <w:t>6.15511608123779</w:t>
        <w:tab/>
        <w:t>26.2518424987793</w:t>
        <w:tab/>
        <w:t>10.8956756591797</w:t>
        <w:tab/>
        <w:t>18.8898048400879</w:t>
        <w:tab/>
        <w:t>12.0427350997925</w:t>
        <w:tab/>
        <w:t>3.55403971672058</w:t>
        <w:tab/>
        <w:t>7.7801365852356</w:t>
        <w:tab/>
        <w:t>8.49491119384766</w:t>
        <w:tab/>
        <w:t>11.641939163208</w:t>
        <w:tab/>
        <w:t>3.50534415245056</w:t>
        <w:tab/>
        <w:t>10.524359703064</w:t>
        <w:tab/>
        <w:t>13.9324388504028</w:t>
        <w:tab/>
        <w:t>12.6432809829712</w:t>
        <w:tab/>
        <w:t>5.0040135383606</w:t>
        <w:tab/>
        <w:t>10.2580280303955</w:t>
        <w:tab/>
        <w:t>14.1761741638184</w:t>
        <w:tab/>
        <w:t>12.9191493988037</w:t>
        <w:tab/>
        <w:t>11.6319074630737</w:t>
        <w:tab/>
        <w:t>4.77731513977051</w:t>
        <w:tab/>
        <w:t>16.8755493164062</w:t>
        <w:tab/>
        <w:t>13.0462398529053</w:t>
        <w:tab/>
        <w:t>11.339825630188</w:t>
        <w:tab/>
        <w:t>9.77087879180908</w:t>
        <w:tab/>
        <w:t>7.57542085647583</w:t>
        <w:tab/>
        <w:t>11.1323328018188</w:t>
        <w:tab/>
        <w:t>11.8950223922729</w:t>
        <w:tab/>
        <w:t>5.88734769821167</w:t>
        <w:tab/>
        <w:t>4.38168621063232</w:t>
        <w:tab/>
        <w:t>30.9941444396973</w:t>
        <w:tab/>
        <w:t>5.38102674484253</w:t>
        <w:tab/>
        <w:t>16.3895874023438</w:t>
        <w:tab/>
        <w:t>14.6574993133545</w:t>
        <w:tab/>
        <w:t>15.6635150909424</w:t>
        <w:tab/>
        <w:t>8.10934352874756</w:t>
        <w:tab/>
        <w:t>15.6248617172241</w:t>
        <w:tab/>
        <w:t>8.30607509613037</w:t>
        <w:tab/>
        <w:t>13.4791688919067</w:t>
        <w:tab/>
        <w:t>1.65004396438599</w:t>
        <w:tab/>
        <w:t>11.556324005127</w:t>
        <w:tab/>
        <w:t>33.8521003723145</w:t>
        <w:tab/>
        <w:t>18.0291233062744</w:t>
        <w:tab/>
        <w:t>14.8209018707275</w:t>
        <w:tab/>
        <w:t>18.9063739776611</w:t>
        <w:tab/>
        <w:t>11.034351348877</w:t>
      </w:r>
    </w:p>
    <w:p>
      <w:pPr>
        <w:pStyle w:val="Style15"/>
        <w:rPr/>
      </w:pPr>
      <w:r>
        <w:rPr>
          <w:rFonts w:cs="宋体;SimSun"/>
        </w:rPr>
        <w:t>ENSG00000163599.13</w:t>
        <w:tab/>
        <w:t>15.6345262527466</w:t>
        <w:tab/>
        <w:t>4.34629344940186</w:t>
        <w:tab/>
        <w:t>6.53461360931396</w:t>
        <w:tab/>
        <w:t>4.31604099273682</w:t>
        <w:tab/>
        <w:t>14.1731290817261</w:t>
        <w:tab/>
        <w:t>6.78237199783325</w:t>
        <w:tab/>
        <w:t>2.52851796150208</w:t>
        <w:tab/>
        <w:t>11.2841949462891</w:t>
        <w:tab/>
        <w:t>3.16856670379639</w:t>
        <w:tab/>
        <w:t>13.416464805603</w:t>
        <w:tab/>
        <w:t>4.88061714172363</w:t>
        <w:tab/>
        <w:t>5.05985498428345</w:t>
        <w:tab/>
        <w:t>3.52392673492432</w:t>
        <w:tab/>
        <w:t>2.8966383934021</w:t>
        <w:tab/>
        <w:t>2.84175109863281</w:t>
        <w:tab/>
        <w:t>12.0289964675903</w:t>
        <w:tab/>
        <w:t>0.312372297048569</w:t>
        <w:tab/>
        <w:t>18.4178848266602</w:t>
        <w:tab/>
        <w:t>5.9152626991272</w:t>
        <w:tab/>
        <w:t>4.46301603317261</w:t>
        <w:tab/>
        <w:t>5.00638675689697</w:t>
        <w:tab/>
        <w:t>3.77542972564697</w:t>
        <w:tab/>
        <w:t>5.096107006073</w:t>
        <w:tab/>
        <w:t>2.71057724952698</w:t>
        <w:tab/>
        <w:t>1.18570673465729</w:t>
        <w:tab/>
        <w:t>1.19273972511292</w:t>
        <w:tab/>
        <w:t>3.71050977706909</w:t>
        <w:tab/>
        <w:t>30.6627788543701</w:t>
        <w:tab/>
        <w:t>8.95668125152588</w:t>
        <w:tab/>
        <w:t>3.90131163597107</w:t>
        <w:tab/>
        <w:t>3.07777667045593</w:t>
        <w:tab/>
        <w:t>9.37105464935303</w:t>
        <w:tab/>
        <w:t>3.65853691101074</w:t>
        <w:tab/>
        <w:t>1.61771976947784</w:t>
        <w:tab/>
        <w:t>0.516962051391602</w:t>
        <w:tab/>
        <w:t>15.3735914230347</w:t>
        <w:tab/>
        <w:t>9.37181186676025</w:t>
        <w:tab/>
        <w:t>12.4814510345459</w:t>
        <w:tab/>
        <w:t>11.0185661315918</w:t>
        <w:tab/>
        <w:t>6.69484996795654</w:t>
        <w:tab/>
        <w:t>1.84414732456207</w:t>
        <w:tab/>
        <w:t>22.2719345092773</w:t>
        <w:tab/>
        <w:t>9.17215156555176</w:t>
        <w:tab/>
        <w:t>4.75299787521362</w:t>
        <w:tab/>
        <w:t>10.7507562637329</w:t>
        <w:tab/>
        <w:t>16.7668132781982</w:t>
        <w:tab/>
        <w:t>3.65484070777893</w:t>
        <w:tab/>
        <w:t>3.61586165428162</w:t>
        <w:tab/>
        <w:t>5.35831785202026</w:t>
        <w:tab/>
        <w:t>0.91900223493576</w:t>
        <w:tab/>
        <w:t>4.66333198547363</w:t>
        <w:tab/>
        <w:t>2.85439133644104</w:t>
        <w:tab/>
        <w:t>0.91562557220459</w:t>
        <w:tab/>
        <w:t>2.08481955528259</w:t>
        <w:tab/>
        <w:t>4.42842721939087</w:t>
        <w:tab/>
        <w:t>0.796606719493866</w:t>
        <w:tab/>
        <w:t>5.27536630630493</w:t>
        <w:tab/>
        <w:t>3.91901206970215</w:t>
        <w:tab/>
        <w:t>6.95171213150024</w:t>
        <w:tab/>
        <w:t>6.04876756668091</w:t>
        <w:tab/>
        <w:t>17.7202911376953</w:t>
        <w:tab/>
        <w:t>6.97248315811157</w:t>
        <w:tab/>
        <w:t>8.7555685043335</w:t>
        <w:tab/>
        <w:t>0.978856325149536</w:t>
        <w:tab/>
        <w:t>8.01591873168945</w:t>
        <w:tab/>
        <w:t>2.30933976173401</w:t>
        <w:tab/>
        <w:t>2.9766480922699</w:t>
        <w:tab/>
        <w:t>1.47783243656158</w:t>
        <w:tab/>
        <w:t>6.11087465286255</w:t>
        <w:tab/>
        <w:t>3.31961989402771</w:t>
        <w:tab/>
        <w:t>4.79986190795898</w:t>
        <w:tab/>
        <w:t>7.50109481811523</w:t>
        <w:tab/>
        <w:t>2.94522213935852</w:t>
        <w:tab/>
        <w:t>5.55874061584473</w:t>
        <w:tab/>
        <w:t>3.82822918891907</w:t>
        <w:tab/>
        <w:t>9.08532333374023</w:t>
        <w:tab/>
        <w:t>1.37409245967865</w:t>
        <w:tab/>
        <w:t>7.78881216049194</w:t>
        <w:tab/>
        <w:t>1.6521235704422</w:t>
        <w:tab/>
        <w:t>4.42752361297607</w:t>
        <w:tab/>
        <w:t>5.36014890670776</w:t>
        <w:tab/>
        <w:t>4.00442790985107</w:t>
        <w:tab/>
        <w:t>3.33478808403015</w:t>
        <w:tab/>
        <w:t>5.32749938964844</w:t>
        <w:tab/>
        <w:t>5.20123481750488</w:t>
        <w:tab/>
        <w:t>6.16456079483032</w:t>
        <w:tab/>
        <w:t>3.33566570281982</w:t>
        <w:tab/>
        <w:t>2.63390779495239</w:t>
        <w:tab/>
        <w:t>25.3515300750732</w:t>
        <w:tab/>
        <w:t>6.16201639175415</w:t>
        <w:tab/>
        <w:t>10.1539602279663</w:t>
        <w:tab/>
        <w:t>3.28722739219666</w:t>
        <w:tab/>
        <w:t>0.881301462650299</w:t>
        <w:tab/>
        <w:t>7.40834426879883</w:t>
        <w:tab/>
        <w:t>2.62765336036682</w:t>
        <w:tab/>
        <w:t>7.9953670501709</w:t>
        <w:tab/>
        <w:t>14.3514471054077</w:t>
        <w:tab/>
        <w:t>6.2493257522583</w:t>
        <w:tab/>
        <w:t>16.9224700927734</w:t>
        <w:tab/>
        <w:t>7.29448223114014</w:t>
        <w:tab/>
        <w:t>0.382549315690994</w:t>
        <w:tab/>
        <w:t>1.64056348800659</w:t>
        <w:tab/>
        <w:t>12.2638702392578</w:t>
        <w:tab/>
        <w:t>3.60634231567383</w:t>
        <w:tab/>
        <w:t>0.534868896007538</w:t>
        <w:tab/>
        <w:t>2.56071782112122</w:t>
        <w:tab/>
        <w:t>2.25483083724976</w:t>
        <w:tab/>
        <w:t>0.572847127914429</w:t>
        <w:tab/>
        <w:t>6.95446538925171</w:t>
        <w:tab/>
        <w:t>2.7309455871582</w:t>
        <w:tab/>
        <w:t>13.7138118743896</w:t>
        <w:tab/>
        <w:t>11.8662357330322</w:t>
        <w:tab/>
        <w:t>9.87811756134033</w:t>
        <w:tab/>
        <w:t>13.6162233352661</w:t>
        <w:tab/>
        <w:t>11.6652984619141</w:t>
        <w:tab/>
        <w:t>6.76968193054199</w:t>
        <w:tab/>
        <w:t>3.36620116233826</w:t>
        <w:tab/>
        <w:t>0.677485644817352</w:t>
        <w:tab/>
        <w:t>0.928769946098328</w:t>
        <w:tab/>
        <w:t>1.27770268917084</w:t>
        <w:tab/>
        <w:t>7.83592700958252</w:t>
        <w:tab/>
        <w:t>4.80175447463989</w:t>
        <w:tab/>
        <w:t>8.32314586639404</w:t>
        <w:tab/>
        <w:t>5.09282350540161</w:t>
        <w:tab/>
        <w:t>4.46090650558472</w:t>
        <w:tab/>
        <w:t>7.39761924743652</w:t>
        <w:tab/>
        <w:t>1.2360577583313</w:t>
        <w:tab/>
        <w:t>3.63152074813843</w:t>
        <w:tab/>
        <w:t>2.62850451469421</w:t>
        <w:tab/>
        <w:t>3.62073349952698</w:t>
        <w:tab/>
        <w:t>1.60206878185272</w:t>
        <w:tab/>
        <w:t>11.5135698318481</w:t>
        <w:tab/>
        <w:t>2.03118348121643</w:t>
        <w:tab/>
        <w:t>0.565041065216064</w:t>
        <w:tab/>
        <w:t>5.26999998092651</w:t>
        <w:tab/>
        <w:t>2.2265727519989</w:t>
        <w:tab/>
        <w:t>1.40252792835236</w:t>
        <w:tab/>
        <w:t>15.1955442428589</w:t>
        <w:tab/>
        <w:t>11.1770353317261</w:t>
        <w:tab/>
        <w:t>8.18348121643066</w:t>
        <w:tab/>
        <w:t>4.0771222114563</w:t>
        <w:tab/>
        <w:t>1.54376137256622</w:t>
        <w:tab/>
        <w:t>2.24611735343933</w:t>
        <w:tab/>
        <w:t>5.45199918746948</w:t>
        <w:tab/>
        <w:t>9.58140850067139</w:t>
        <w:tab/>
        <w:t>2.4375057220459</w:t>
        <w:tab/>
        <w:t>2.12940239906311</w:t>
        <w:tab/>
        <w:t>9.18662071228027</w:t>
        <w:tab/>
        <w:t>4.17648935317993</w:t>
        <w:tab/>
        <w:t>3.9734218120575</w:t>
        <w:tab/>
        <w:t>2.61564254760742</w:t>
        <w:tab/>
        <w:t>2.15531182289124</w:t>
        <w:tab/>
        <w:t>16.7096691131592</w:t>
        <w:tab/>
        <w:t>8.69839000701904</w:t>
        <w:tab/>
        <w:t>5.61632823944092</w:t>
        <w:tab/>
        <w:t>10.336404800415</w:t>
        <w:tab/>
        <w:t>15.5165109634399</w:t>
        <w:tab/>
        <w:t>1.93842160701752</w:t>
        <w:tab/>
        <w:t>6.14357995986938</w:t>
        <w:tab/>
        <w:t>4.91234493255615</w:t>
        <w:tab/>
        <w:t>16.196813583374</w:t>
        <w:tab/>
        <w:t>2.83090591430664</w:t>
        <w:tab/>
        <w:t>1.21945464611053</w:t>
        <w:tab/>
        <w:t>3.56575322151184</w:t>
        <w:tab/>
        <w:t>5.35706758499146</w:t>
        <w:tab/>
        <w:t>14.1136531829834</w:t>
        <w:tab/>
        <w:t>2.28798770904541</w:t>
        <w:tab/>
        <w:t>7.88945150375366</w:t>
        <w:tab/>
        <w:t>4.55201387405396</w:t>
        <w:tab/>
        <w:t>1.13615596294403</w:t>
        <w:tab/>
        <w:t>10.8168888092041</w:t>
        <w:tab/>
        <w:t>4.77498960494995</w:t>
        <w:tab/>
        <w:t>0.566693842411041</w:t>
        <w:tab/>
        <w:t>0.937184572219849</w:t>
        <w:tab/>
        <w:t>8.11227512359619</w:t>
        <w:tab/>
        <w:t>4.80174732208252</w:t>
        <w:tab/>
        <w:t>2.29104924201965</w:t>
        <w:tab/>
        <w:t>5.48663377761841</w:t>
        <w:tab/>
        <w:t>7.28424501419067</w:t>
        <w:tab/>
        <w:t>0.785906672477722</w:t>
        <w:tab/>
        <w:t>20.9365921020508</w:t>
        <w:tab/>
        <w:t>7.99660348892212</w:t>
        <w:tab/>
        <w:t>14.2105550765991</w:t>
        <w:tab/>
        <w:t>9.17260265350342</w:t>
        <w:tab/>
        <w:t>8.96323013305664</w:t>
        <w:tab/>
        <w:t>3.77908134460449</w:t>
        <w:tab/>
        <w:t>1.70613181591034</w:t>
        <w:tab/>
        <w:t>5.74497604370117</w:t>
        <w:tab/>
        <w:t>0.148291617631912</w:t>
        <w:tab/>
        <w:t>27.6074733734131</w:t>
        <w:tab/>
        <w:t>3.98061585426331</w:t>
        <w:tab/>
        <w:t>15.6909017562866</w:t>
        <w:tab/>
        <w:t>2.1863157749176</w:t>
        <w:tab/>
        <w:t>12.8137311935425</w:t>
        <w:tab/>
        <w:t>14.0205774307251</w:t>
        <w:tab/>
        <w:t>11.056529045105</w:t>
        <w:tab/>
        <w:t>16.6018867492676</w:t>
        <w:tab/>
        <w:t>9.99462127685547</w:t>
        <w:tab/>
        <w:t>1.63306200504303</w:t>
        <w:tab/>
        <w:t>2.57125687599182</w:t>
        <w:tab/>
        <w:t>5.12687492370605</w:t>
        <w:tab/>
        <w:t>6.20928621292114</w:t>
        <w:tab/>
        <w:t>6.0776424407959</w:t>
        <w:tab/>
        <w:t>20.9885005950928</w:t>
        <w:tab/>
        <w:t>5.15129804611206</w:t>
        <w:tab/>
        <w:t>7.55453777313232</w:t>
        <w:tab/>
        <w:t>3.4817168712616</w:t>
        <w:tab/>
        <w:t>4.03197193145752</w:t>
        <w:tab/>
        <w:t>1.77579522132874</w:t>
        <w:tab/>
        <w:t>8.37152290344238</w:t>
        <w:tab/>
        <w:t>0.611428618431091</w:t>
        <w:tab/>
        <w:t>2.38016200065613</w:t>
        <w:tab/>
        <w:t>7.35807037353516</w:t>
        <w:tab/>
        <w:t>0.671354830265045</w:t>
        <w:tab/>
        <w:t>7.80825519561768</w:t>
        <w:tab/>
        <w:t>19.717399597168</w:t>
        <w:tab/>
        <w:t>6.39119386672974</w:t>
        <w:tab/>
        <w:t>6.40483570098877</w:t>
        <w:tab/>
        <w:t>4.86836385726929</w:t>
        <w:tab/>
        <w:t>3.33419108390808</w:t>
        <w:tab/>
        <w:t>5.24879455566406</w:t>
        <w:tab/>
        <w:t>11.2017412185669</w:t>
        <w:tab/>
        <w:t>5.33283519744873</w:t>
        <w:tab/>
        <w:t>22.3641567230225</w:t>
        <w:tab/>
        <w:t>5.15983772277832</w:t>
        <w:tab/>
        <w:t>5.78509187698364</w:t>
        <w:tab/>
        <w:t>7.40275764465332</w:t>
        <w:tab/>
        <w:t>9.84296798706055</w:t>
        <w:tab/>
        <w:t>4.15604496002197</w:t>
        <w:tab/>
        <w:t>5.79401111602783</w:t>
        <w:tab/>
        <w:t>10.3064165115356</w:t>
        <w:tab/>
        <w:t>0.649925231933594</w:t>
        <w:tab/>
        <w:t>6.5500020980835</w:t>
        <w:tab/>
        <w:t>2.64230561256409</w:t>
        <w:tab/>
        <w:t>6.82003164291382</w:t>
        <w:tab/>
        <w:t>6.89512920379639</w:t>
        <w:tab/>
        <w:t>5.36835432052612</w:t>
        <w:tab/>
        <w:t>0.26115670800209</w:t>
        <w:tab/>
        <w:t>3.67441606521606</w:t>
        <w:tab/>
        <w:t>3.10748410224915</w:t>
        <w:tab/>
        <w:t>6.32996797561646</w:t>
        <w:tab/>
        <w:t>19.1316928863525</w:t>
        <w:tab/>
        <w:t>4.11421394348145</w:t>
        <w:tab/>
        <w:t>3.817143201828</w:t>
        <w:tab/>
        <w:t>5.34215116500854</w:t>
        <w:tab/>
        <w:t>8.48889541625977</w:t>
        <w:tab/>
        <w:t>5.13080739974976</w:t>
        <w:tab/>
        <w:t>2.79020476341248</w:t>
        <w:tab/>
        <w:t>1.62098300457001</w:t>
        <w:tab/>
        <w:t>5.40396022796631</w:t>
        <w:tab/>
        <w:t>0.816416382789612</w:t>
        <w:tab/>
        <w:t>15.2577142715454</w:t>
        <w:tab/>
        <w:t>3.37243580818176</w:t>
        <w:tab/>
        <w:t>6.64992523193359</w:t>
        <w:tab/>
        <w:t>3.92032551765442</w:t>
        <w:tab/>
        <w:t>5.98494625091553</w:t>
        <w:tab/>
        <w:t>1.69957089424133</w:t>
      </w:r>
    </w:p>
    <w:p>
      <w:pPr>
        <w:pStyle w:val="Style15"/>
        <w:rPr/>
      </w:pPr>
      <w:r>
        <w:rPr>
          <w:rFonts w:cs="宋体;SimSun"/>
        </w:rPr>
        <w:t>ENSG00000142273.9</w:t>
        <w:tab/>
        <w:t>35.1506271362305</w:t>
        <w:tab/>
        <w:t>39.6406745910645</w:t>
        <w:tab/>
        <w:t>29.0257129669189</w:t>
        <w:tab/>
        <w:t>33.9347648620605</w:t>
        <w:tab/>
        <w:t>62.853874206543</w:t>
        <w:tab/>
        <w:t>15.3824100494385</w:t>
        <w:tab/>
        <w:t>70.6127471923828</w:t>
        <w:tab/>
        <w:t>1.35374355316162</w:t>
        <w:tab/>
        <w:t>0.557926118373871</w:t>
        <w:tab/>
        <w:t>17.3582134246826</w:t>
        <w:tab/>
        <w:t>0.691504001617432</w:t>
        <w:tab/>
        <w:t>30.3190155029297</w:t>
        <w:tab/>
        <w:t>16.8021869659424</w:t>
        <w:tab/>
        <w:t>35.239917755127</w:t>
        <w:tab/>
        <w:t>47.8898124694824</w:t>
        <w:tab/>
        <w:t>44.232120513916</w:t>
        <w:tab/>
        <w:t>41.8430099487305</w:t>
        <w:tab/>
        <w:t>8.63655757904053</w:t>
        <w:tab/>
        <w:t>23.9332084655762</w:t>
        <w:tab/>
        <w:t>38.0126571655273</w:t>
        <w:tab/>
        <w:t>19.2203845977783</w:t>
        <w:tab/>
        <w:t>35.8163032531738</w:t>
        <w:tab/>
        <w:t>26.837963104248</w:t>
        <w:tab/>
        <w:t>31.4664611816406</w:t>
        <w:tab/>
        <w:t>169.774383544922</w:t>
        <w:tab/>
        <w:t>66.3367233276367</w:t>
        <w:tab/>
        <w:t>7.39171266555786</w:t>
        <w:tab/>
        <w:t>53.9357604980469</w:t>
        <w:tab/>
        <w:t>48.5642623901367</w:t>
        <w:tab/>
        <w:t>36.6659088134766</w:t>
        <w:tab/>
        <w:t>48.8834648132324</w:t>
        <w:tab/>
        <w:t>9.20865058898926</w:t>
        <w:tab/>
        <w:t>72.6152267456055</w:t>
        <w:tab/>
        <w:t>14.1179094314575</w:t>
        <w:tab/>
        <w:t>21.7358093261719</w:t>
        <w:tab/>
        <w:t>29.8762302398682</w:t>
        <w:tab/>
        <w:t>67.2178497314453</w:t>
        <w:tab/>
        <w:t>59.1351051330566</w:t>
        <w:tab/>
        <w:t>23.1320724487305</w:t>
        <w:tab/>
        <w:t>59.0254783630371</w:t>
        <w:tab/>
        <w:t>64.6553497314453</w:t>
        <w:tab/>
        <w:t>8.38039875030518</w:t>
        <w:tab/>
        <w:t>27.9675216674805</w:t>
        <w:tab/>
        <w:t>28.2090377807617</w:t>
        <w:tab/>
        <w:t>22.4886436462402</w:t>
        <w:tab/>
        <w:t>21.0867118835449</w:t>
        <w:tab/>
        <w:t>19.6920032501221</w:t>
        <w:tab/>
        <w:t>14.2966222763062</w:t>
        <w:tab/>
        <w:t>21.7378559112549</w:t>
        <w:tab/>
        <w:t>3.58944773674011</w:t>
        <w:tab/>
        <w:t>101.318382263184</w:t>
        <w:tab/>
        <w:t>27.579948425293</w:t>
        <w:tab/>
        <w:t>22.0908489227295</w:t>
        <w:tab/>
        <w:t>22.704008102417</w:t>
        <w:tab/>
        <w:t>5.35732650756836</w:t>
        <w:tab/>
        <w:t>68.8357009887695</w:t>
        <w:tab/>
        <w:t>48.343074798584</w:t>
        <w:tab/>
        <w:t>14.1298713684082</w:t>
        <w:tab/>
        <w:t>31.0977840423584</w:t>
        <w:tab/>
        <w:t>16.3777694702148</w:t>
        <w:tab/>
        <w:t>47.4585227966309</w:t>
        <w:tab/>
        <w:t>33.5759429931641</w:t>
        <w:tab/>
        <w:t>27.5233516693115</w:t>
        <w:tab/>
        <w:t>40.7749481201172</w:t>
        <w:tab/>
        <w:t>232.887023925781</w:t>
        <w:tab/>
        <w:t>20.5877838134766</w:t>
        <w:tab/>
        <w:t>138.10173034668</w:t>
        <w:tab/>
        <w:t>54.793628692627</w:t>
        <w:tab/>
        <w:t>13.9806289672852</w:t>
        <w:tab/>
        <w:t>64.523567199707</w:t>
        <w:tab/>
        <w:t>47.7264671325684</w:t>
        <w:tab/>
        <w:t>66.1775741577148</w:t>
        <w:tab/>
        <w:t>56.0004844665527</w:t>
        <w:tab/>
        <w:t>50.1106414794922</w:t>
        <w:tab/>
        <w:t>105.464195251465</w:t>
        <w:tab/>
        <w:t>174.880462646484</w:t>
        <w:tab/>
        <w:t>53.9682350158691</w:t>
        <w:tab/>
        <w:t>21.5823535919189</w:t>
        <w:tab/>
        <w:t>30.6511783599854</w:t>
        <w:tab/>
        <w:t>81.2290573120117</w:t>
        <w:tab/>
        <w:t>82.0899658203125</w:t>
        <w:tab/>
        <w:t>42.5538940429688</w:t>
        <w:tab/>
        <w:t>55.4527053833008</w:t>
        <w:tab/>
        <w:t>34.6768608093262</w:t>
        <w:tab/>
        <w:t>30.2783012390137</w:t>
        <w:tab/>
        <w:t>41.6400108337402</w:t>
        <w:tab/>
        <w:t>24.6978187561035</w:t>
        <w:tab/>
        <w:t>184.735427856445</w:t>
        <w:tab/>
        <w:t>15.4819498062134</w:t>
        <w:tab/>
        <w:t>2.51794815063477</w:t>
        <w:tab/>
        <w:t>7.86746168136597</w:t>
        <w:tab/>
        <w:t>31.2783088684082</w:t>
        <w:tab/>
        <w:t>73.4718551635742</w:t>
        <w:tab/>
        <w:t>1.24732351303101</w:t>
        <w:tab/>
        <w:t>16.3437442779541</w:t>
        <w:tab/>
        <w:t>24.2357730865479</w:t>
        <w:tab/>
        <w:t>22.5150661468506</w:t>
        <w:tab/>
        <w:t>26.3108940124512</w:t>
        <w:tab/>
        <w:t>19.9757232666016</w:t>
        <w:tab/>
        <w:t>23.4009532928467</w:t>
        <w:tab/>
        <w:t>92.7367706298828</w:t>
        <w:tab/>
        <w:t>36.0134315490723</w:t>
        <w:tab/>
        <w:t>43.0902938842773</w:t>
        <w:tab/>
        <w:t>49.0651397705078</w:t>
        <w:tab/>
        <w:t>21.7532577514648</w:t>
        <w:tab/>
        <w:t>31.4819889068604</w:t>
        <w:tab/>
        <w:t>20.0236492156982</w:t>
        <w:tab/>
        <w:t>40.3786506652832</w:t>
        <w:tab/>
        <w:t>19.5966300964355</w:t>
        <w:tab/>
        <w:t>31.7163276672363</w:t>
        <w:tab/>
        <w:t>14.2292537689209</w:t>
        <w:tab/>
        <w:t>120.275779724121</w:t>
        <w:tab/>
        <w:t>39.5796890258789</w:t>
        <w:tab/>
        <w:t>11.8931293487549</w:t>
        <w:tab/>
        <w:t>60.8171997070312</w:t>
        <w:tab/>
        <w:t>4.67954874038696</w:t>
        <w:tab/>
        <w:t>45.8506889343262</w:t>
        <w:tab/>
        <w:t>16.8870525360107</w:t>
        <w:tab/>
        <w:t>71.8952407836914</w:t>
        <w:tab/>
        <w:t>27.3466377258301</w:t>
        <w:tab/>
        <w:t>25.1181411743164</w:t>
        <w:tab/>
        <w:t>26.0498371124268</w:t>
        <w:tab/>
        <w:t>9.36270236968994</w:t>
        <w:tab/>
        <w:t>58.3122177124023</w:t>
        <w:tab/>
        <w:t>12.2546262741089</w:t>
        <w:tab/>
        <w:t>24.9924545288086</w:t>
        <w:tab/>
        <w:t>147.062377929688</w:t>
        <w:tab/>
        <w:t>17.2503108978271</w:t>
        <w:tab/>
        <w:t>20.4017333984375</w:t>
        <w:tab/>
        <w:t>49.8995704650879</w:t>
        <w:tab/>
        <w:t>103.467292785645</w:t>
        <w:tab/>
        <w:t>41.2554550170898</w:t>
        <w:tab/>
        <w:t>96.8655853271484</w:t>
        <w:tab/>
        <w:t>24.8709735870361</w:t>
        <w:tab/>
        <w:t>123.293853759766</w:t>
        <w:tab/>
        <w:t>27.187032699585</w:t>
        <w:tab/>
        <w:t>12.7665405273438</w:t>
        <w:tab/>
        <w:t>26.3914108276367</w:t>
        <w:tab/>
        <w:t>34.1110038757324</w:t>
        <w:tab/>
        <w:t>60.3740921020508</w:t>
        <w:tab/>
        <w:t>49.2663078308105</w:t>
        <w:tab/>
        <w:t>28.5139846801758</w:t>
        <w:tab/>
        <w:t>44.460620880127</w:t>
        <w:tab/>
        <w:t>23.2496299743652</w:t>
        <w:tab/>
        <w:t>10.9557819366455</w:t>
        <w:tab/>
        <w:t>35.3210144042969</w:t>
        <w:tab/>
        <w:t>34.4864768981934</w:t>
        <w:tab/>
        <w:t>16.2155380249023</w:t>
        <w:tab/>
        <w:t>11.5168333053589</w:t>
        <w:tab/>
        <w:t>20.9626369476318</w:t>
        <w:tab/>
        <w:t>78.8043746948242</w:t>
        <w:tab/>
        <w:t>59.0613555908203</w:t>
        <w:tab/>
        <w:t>28.5108489990234</w:t>
        <w:tab/>
        <w:t>4.47391033172607</w:t>
        <w:tab/>
        <w:t>111.805236816406</w:t>
        <w:tab/>
        <w:t>36.8809547424316</w:t>
        <w:tab/>
        <w:t>27.1045780181885</w:t>
        <w:tab/>
        <w:t>38.4061126708984</w:t>
        <w:tab/>
        <w:t>4.87596368789673</w:t>
        <w:tab/>
        <w:t>7.17474985122681</w:t>
        <w:tab/>
        <w:t>24.0382118225098</w:t>
        <w:tab/>
        <w:t>27.2278060913086</w:t>
        <w:tab/>
        <w:t>75.4507064819336</w:t>
        <w:tab/>
        <w:t>17.2215518951416</w:t>
        <w:tab/>
        <w:t>32.6978950500488</w:t>
        <w:tab/>
        <w:t>9.85617923736572</w:t>
        <w:tab/>
        <w:t>22.6724758148193</w:t>
        <w:tab/>
        <w:t>15.9969129562378</w:t>
        <w:tab/>
        <w:t>214.882751464844</w:t>
        <w:tab/>
        <w:t>68.81005859375</w:t>
        <w:tab/>
        <w:t>35.1463317871094</w:t>
        <w:tab/>
        <w:t>24.989839553833</w:t>
        <w:tab/>
        <w:t>65.3644027709961</w:t>
        <w:tab/>
        <w:t>81.9457778930664</w:t>
        <w:tab/>
        <w:t>34.1199760437012</w:t>
        <w:tab/>
        <w:t>22.9166240692139</w:t>
        <w:tab/>
        <w:t>41.6011962890625</w:t>
        <w:tab/>
        <w:t>39.9244728088379</w:t>
        <w:tab/>
        <w:t>59.7413177490234</w:t>
        <w:tab/>
        <w:t>0.200985804200172</w:t>
        <w:tab/>
        <w:t>4.71408748626709</w:t>
        <w:tab/>
        <w:t>30.5493392944336</w:t>
        <w:tab/>
        <w:t>87.8274612426758</w:t>
        <w:tab/>
        <w:t>126.054885864258</w:t>
        <w:tab/>
        <w:t>96.5389022827148</w:t>
        <w:tab/>
        <w:t>69.6315002441406</w:t>
        <w:tab/>
        <w:t>66.9714431762695</w:t>
        <w:tab/>
        <w:t>25.5504093170166</w:t>
        <w:tab/>
        <w:t>2.45556163787842</w:t>
        <w:tab/>
        <w:t>30.3154754638672</w:t>
        <w:tab/>
        <w:t>8.26792907714844</w:t>
        <w:tab/>
        <w:t>225.041046142578</w:t>
        <w:tab/>
        <w:t>75.8468399047852</w:t>
        <w:tab/>
        <w:t>36.9494934082031</w:t>
        <w:tab/>
        <w:t>19.0617580413818</w:t>
        <w:tab/>
        <w:t>27.6848926544189</w:t>
        <w:tab/>
        <w:t>21.6073608398438</w:t>
        <w:tab/>
        <w:t>19.2736186981201</w:t>
        <w:tab/>
        <w:t>30.3829593658447</w:t>
        <w:tab/>
        <w:t>9.42723274230957</w:t>
        <w:tab/>
        <w:t>22.7758502960205</w:t>
        <w:tab/>
        <w:t>72.2516098022461</w:t>
        <w:tab/>
        <w:t>60.0920143127441</w:t>
        <w:tab/>
        <w:t>1.06242728233337</w:t>
        <w:tab/>
        <w:t>41.8508567810059</w:t>
        <w:tab/>
        <w:t>14.2483415603638</w:t>
        <w:tab/>
        <w:t>31.0799694061279</w:t>
        <w:tab/>
        <w:t>17.4684944152832</w:t>
        <w:tab/>
        <w:t>31.9160556793213</w:t>
        <w:tab/>
        <w:t>13.6716175079346</w:t>
        <w:tab/>
        <w:t>41.9547424316406</w:t>
        <w:tab/>
        <w:t>70.6269607543945</w:t>
        <w:tab/>
        <w:t>51.0359725952148</w:t>
        <w:tab/>
        <w:t>49.0903091430664</w:t>
        <w:tab/>
        <w:t>34.8960952758789</w:t>
        <w:tab/>
        <w:t>21.1496334075928</w:t>
        <w:tab/>
        <w:t>51.9027214050293</w:t>
        <w:tab/>
        <w:t>25.2369956970215</w:t>
        <w:tab/>
        <w:t>79.9715194702148</w:t>
        <w:tab/>
        <w:t>69.3866500854492</w:t>
        <w:tab/>
        <w:t>50.7028465270996</w:t>
        <w:tab/>
        <w:t>0.739657580852509</w:t>
        <w:tab/>
        <w:t>10.0387363433838</w:t>
        <w:tab/>
        <w:t>28.9462471008301</w:t>
        <w:tab/>
        <w:t>38.8676795959473</w:t>
        <w:tab/>
        <w:t>11.4916219711304</w:t>
        <w:tab/>
        <w:t>24.7922325134277</w:t>
        <w:tab/>
        <w:t>23.5496883392334</w:t>
        <w:tab/>
        <w:t>32.7553062438965</w:t>
        <w:tab/>
        <w:t>2.88523054122925</w:t>
        <w:tab/>
        <w:t>3.02953815460205</w:t>
        <w:tab/>
        <w:t>49.7102699279785</w:t>
        <w:tab/>
        <w:t>69.3386993408203</w:t>
        <w:tab/>
        <w:t>94.8688659667969</w:t>
        <w:tab/>
        <w:t>22.4222354888916</w:t>
        <w:tab/>
        <w:t>18.7381782531738</w:t>
        <w:tab/>
        <w:t>10.7771835327148</w:t>
        <w:tab/>
        <w:t>71.2957229614258</w:t>
        <w:tab/>
        <w:t>33.3288040161133</w:t>
        <w:tab/>
        <w:t>39.5792961120605</w:t>
        <w:tab/>
        <w:t>93.2770919799805</w:t>
        <w:tab/>
        <w:t>48.76171875</w:t>
        <w:tab/>
        <w:t>52.541259765625</w:t>
        <w:tab/>
        <w:t>56.4193458557129</w:t>
        <w:tab/>
        <w:t>2.41042685508728</w:t>
        <w:tab/>
        <w:t>47.0529823303223</w:t>
        <w:tab/>
        <w:t>14.1432428359985</w:t>
        <w:tab/>
        <w:t>51.9953117370605</w:t>
        <w:tab/>
        <w:t>19.3696670532227</w:t>
        <w:tab/>
        <w:t>17.3655643463135</w:t>
        <w:tab/>
        <w:t>63.3452682495117</w:t>
        <w:tab/>
        <w:t>44.1344413757324</w:t>
        <w:tab/>
        <w:t>28.1107501983643</w:t>
        <w:tab/>
        <w:t>19.4695301055908</w:t>
        <w:tab/>
        <w:t>83.7575912475586</w:t>
        <w:tab/>
        <w:t>63.8020248413086</w:t>
        <w:tab/>
        <w:t>17.5391635894775</w:t>
      </w:r>
    </w:p>
    <w:p>
      <w:pPr>
        <w:pStyle w:val="Style15"/>
        <w:rPr/>
      </w:pPr>
      <w:r>
        <w:rPr>
          <w:rFonts w:cs="宋体;SimSun"/>
        </w:rPr>
        <w:t>ENSG00000110395.4</w:t>
        <w:tab/>
        <w:t>21.6653594970703</w:t>
        <w:tab/>
        <w:t>12.5724458694458</w:t>
        <w:tab/>
        <w:t>5.04473257064819</w:t>
        <w:tab/>
        <w:t>13.5552978515625</w:t>
        <w:tab/>
        <w:t>11.7616624832153</w:t>
        <w:tab/>
        <w:t>7.96470594406128</w:t>
        <w:tab/>
        <w:t>4.54191207885742</w:t>
        <w:tab/>
        <w:t>15.1097621917725</w:t>
        <w:tab/>
        <w:t>2.59333443641663</w:t>
        <w:tab/>
        <w:t>9.4572868347168</w:t>
        <w:tab/>
        <w:t>7.61890840530396</w:t>
        <w:tab/>
        <w:t>10.7076616287231</w:t>
        <w:tab/>
        <w:t>7.3139214515686</w:t>
        <w:tab/>
        <w:t>8.88690567016602</w:t>
        <w:tab/>
        <w:t>11.6146965026855</w:t>
        <w:tab/>
        <w:t>33.6267509460449</w:t>
        <w:tab/>
        <w:t>5.02075958251953</w:t>
        <w:tab/>
        <w:t>17.6735363006592</w:t>
        <w:tab/>
        <w:t>14.677544593811</w:t>
        <w:tab/>
        <w:t>14.2615060806274</w:t>
        <w:tab/>
        <w:t>14.681640625</w:t>
        <w:tab/>
        <w:t>12.9978361129761</w:t>
        <w:tab/>
        <w:t>8.12706565856934</w:t>
        <w:tab/>
        <w:t>12.6648349761963</w:t>
        <w:tab/>
        <w:t>10.5239858627319</w:t>
        <w:tab/>
        <w:t>14.6164646148682</w:t>
        <w:tab/>
        <w:t>8.81068897247314</w:t>
        <w:tab/>
        <w:t>6.17947292327881</w:t>
        <w:tab/>
        <w:t>8.79052257537842</w:t>
        <w:tab/>
        <w:t>14.1431169509888</w:t>
        <w:tab/>
        <w:t>12.5500059127808</w:t>
        <w:tab/>
        <w:t>10.6662874221802</w:t>
        <w:tab/>
        <w:t>3.62703037261963</w:t>
        <w:tab/>
        <w:t>8.32814884185791</w:t>
        <w:tab/>
        <w:t>5.36320114135742</w:t>
        <w:tab/>
        <w:t>10.423378944397</w:t>
        <w:tab/>
        <w:t>6.79183578491211</w:t>
        <w:tab/>
        <w:t>10.603289604187</w:t>
        <w:tab/>
        <w:t>20.2633628845215</w:t>
        <w:tab/>
        <w:t>11.9668369293213</w:t>
        <w:tab/>
        <w:t>9.94406795501709</w:t>
        <w:tab/>
        <w:t>14.4403400421143</w:t>
        <w:tab/>
        <w:t>9.84690284729004</w:t>
        <w:tab/>
        <w:t>9.17829990386963</w:t>
        <w:tab/>
        <w:t>12.9764518737793</w:t>
        <w:tab/>
        <w:t>10.9605894088745</w:t>
        <w:tab/>
        <w:t>8.40823841094971</w:t>
        <w:tab/>
        <w:t>8.51558017730713</w:t>
        <w:tab/>
        <w:t>4.72238492965698</w:t>
        <w:tab/>
        <w:t>5.5305552482605</w:t>
        <w:tab/>
        <w:t>4.62575769424438</w:t>
        <w:tab/>
        <w:t>10.3847198486328</w:t>
        <w:tab/>
        <w:t>4.43281412124634</w:t>
        <w:tab/>
        <w:t>14.0709419250488</w:t>
        <w:tab/>
        <w:t>19.8233108520508</w:t>
        <w:tab/>
        <w:t>10.6881618499756</w:t>
        <w:tab/>
        <w:t>8.0515079498291</w:t>
        <w:tab/>
        <w:t>12.7183103561401</w:t>
        <w:tab/>
        <w:t>6.30329275131226</w:t>
        <w:tab/>
        <w:t>14.1767492294312</w:t>
        <w:tab/>
        <w:t>15.7073926925659</w:t>
        <w:tab/>
        <w:t>2.67750239372253</w:t>
        <w:tab/>
        <w:t>15.326509475708</w:t>
        <w:tab/>
        <w:t>19.2789173126221</w:t>
        <w:tab/>
        <w:t>7.24450063705444</w:t>
        <w:tab/>
        <w:t>3.17703866958618</w:t>
        <w:tab/>
        <w:t>13.9438171386719</w:t>
        <w:tab/>
        <w:t>8.71300983428955</w:t>
        <w:tab/>
        <w:t>7.71088409423828</w:t>
        <w:tab/>
        <w:t>7.970383644104</w:t>
        <w:tab/>
        <w:t>11.2613840103149</w:t>
        <w:tab/>
        <w:t>15.6433086395264</w:t>
        <w:tab/>
        <w:t>8.67586803436279</w:t>
        <w:tab/>
        <w:t>21.0142307281494</w:t>
        <w:tab/>
        <w:t>27.7408885955811</w:t>
        <w:tab/>
        <w:t>14.3379821777344</w:t>
        <w:tab/>
        <w:t>4.87724924087524</w:t>
        <w:tab/>
        <w:t>11.2276954650879</w:t>
        <w:tab/>
        <w:t>9.83139038085938</w:t>
        <w:tab/>
        <w:t>11.1617250442505</w:t>
        <w:tab/>
        <w:t>7.95679569244385</w:t>
        <w:tab/>
        <w:t>14.53089427948</w:t>
        <w:tab/>
        <w:t>21.4406604766846</w:t>
        <w:tab/>
        <w:t>8.75566673278809</w:t>
        <w:tab/>
        <w:t>3.3518168926239</w:t>
        <w:tab/>
        <w:t>14.5535125732422</w:t>
        <w:tab/>
        <w:t>11.6103515625</w:t>
        <w:tab/>
        <w:t>9.19018459320068</w:t>
        <w:tab/>
        <w:t>8.3917293548584</w:t>
        <w:tab/>
        <w:t>4.18118381500244</w:t>
        <w:tab/>
        <w:t>10.2150001525879</w:t>
        <w:tab/>
        <w:t>12.9320840835571</w:t>
        <w:tab/>
        <w:t>15.3676929473877</w:t>
        <w:tab/>
        <w:t>11.8047657012939</w:t>
        <w:tab/>
        <w:t>27.3184089660645</w:t>
        <w:tab/>
        <w:t>7.06802368164062</w:t>
        <w:tab/>
        <w:t>11.7741374969482</w:t>
        <w:tab/>
        <w:t>7.39943027496338</w:t>
        <w:tab/>
        <w:t>9.09341812133789</w:t>
        <w:tab/>
        <w:t>12.5452852249146</w:t>
        <w:tab/>
        <w:t>5.02235698699951</w:t>
        <w:tab/>
        <w:t>14.1250867843628</w:t>
        <w:tab/>
        <w:t>5.57893943786621</w:t>
        <w:tab/>
        <w:t>7.53986167907715</w:t>
        <w:tab/>
        <w:t>8.03174209594727</w:t>
        <w:tab/>
        <w:t>4.67933225631714</w:t>
        <w:tab/>
        <w:t>4.08077955245972</w:t>
        <w:tab/>
        <w:t>2.29858350753784</w:t>
        <w:tab/>
        <w:t>8.40897655487061</w:t>
        <w:tab/>
        <w:t>9.60978507995605</w:t>
        <w:tab/>
        <w:t>23.3854942321777</w:t>
        <w:tab/>
        <w:t>5.72250938415527</w:t>
        <w:tab/>
        <w:t>13.3590211868286</w:t>
        <w:tab/>
        <w:t>4.96068954467773</w:t>
        <w:tab/>
        <w:t>14.5519523620605</w:t>
        <w:tab/>
        <w:t>12.7905254364014</w:t>
        <w:tab/>
        <w:t>2.25014328956604</w:t>
        <w:tab/>
        <w:t>2.4019980430603</w:t>
        <w:tab/>
        <w:t>5.38906383514404</w:t>
        <w:tab/>
        <w:t>7.69237279891968</w:t>
        <w:tab/>
        <w:t>7.18133926391602</w:t>
        <w:tab/>
        <w:t>1.85519599914551</w:t>
        <w:tab/>
        <w:t>10.2949161529541</w:t>
        <w:tab/>
        <w:t>21.5163497924805</w:t>
        <w:tab/>
        <w:t>8.92530822753906</w:t>
        <w:tab/>
        <w:t>8.88762187957764</w:t>
        <w:tab/>
        <w:t>4.2811074256897</w:t>
        <w:tab/>
        <w:t>4.24154233932495</w:t>
        <w:tab/>
        <w:t>13.2720384597778</w:t>
        <w:tab/>
        <w:t>9.63408184051514</w:t>
        <w:tab/>
        <w:t>6.04632425308228</w:t>
        <w:tab/>
        <w:t>12.0619440078735</w:t>
        <w:tab/>
        <w:t>1.77550387382507</w:t>
        <w:tab/>
        <w:t>9.75636672973633</w:t>
        <w:tab/>
        <w:t>19.6354179382324</w:t>
        <w:tab/>
        <w:t>8.02459621429443</w:t>
        <w:tab/>
        <w:t>6.61103057861328</w:t>
        <w:tab/>
        <w:t>22.3717422485352</w:t>
        <w:tab/>
        <w:t>9.42757034301758</w:t>
        <w:tab/>
        <w:t>5.48036623001099</w:t>
        <w:tab/>
        <w:t>6.98287296295166</w:t>
        <w:tab/>
        <w:t>7.96880960464478</w:t>
        <w:tab/>
        <w:t>18.1335754394531</w:t>
        <w:tab/>
        <w:t>10.470175743103</w:t>
        <w:tab/>
        <w:t>33.7159156799316</w:t>
        <w:tab/>
        <w:t>16.2949714660645</w:t>
        <w:tab/>
        <w:t>3.94569373130798</w:t>
        <w:tab/>
        <w:t>12.3264894485474</w:t>
        <w:tab/>
        <w:t>15.3207912445068</w:t>
        <w:tab/>
        <w:t>15.377420425415</w:t>
        <w:tab/>
        <w:t>5.73108005523682</w:t>
        <w:tab/>
        <w:t>7.92506694793701</w:t>
        <w:tab/>
        <w:t>9.77849864959717</w:t>
        <w:tab/>
        <w:t>16.76442527771</w:t>
        <w:tab/>
        <w:t>4.72271585464478</w:t>
        <w:tab/>
        <w:t>9.66128253936768</w:t>
        <w:tab/>
        <w:t>11.9115743637085</w:t>
        <w:tab/>
        <w:t>14.6623239517212</w:t>
        <w:tab/>
        <w:t>15.6971273422241</w:t>
        <w:tab/>
        <w:t>16.1722202301025</w:t>
        <w:tab/>
        <w:t>13.003833770752</w:t>
        <w:tab/>
        <w:t>8.2802562713623</w:t>
        <w:tab/>
        <w:t>2.9743218421936</w:t>
        <w:tab/>
        <w:t>5.9951605796814</w:t>
        <w:tab/>
        <w:t>18.1676330566406</w:t>
        <w:tab/>
        <w:t>5.5129075050354</w:t>
        <w:tab/>
        <w:t>5.67991590499878</w:t>
        <w:tab/>
        <w:t>24.3636741638184</w:t>
        <w:tab/>
        <w:t>7.80068826675415</w:t>
        <w:tab/>
        <w:t>6.45790004730225</w:t>
        <w:tab/>
        <w:t>14.6646394729614</w:t>
        <w:tab/>
        <w:t>11.1449432373047</w:t>
        <w:tab/>
        <w:t>18.1473217010498</w:t>
        <w:tab/>
        <w:t>10.0565462112427</w:t>
        <w:tab/>
        <w:t>7.6915602684021</w:t>
        <w:tab/>
        <w:t>2.95485377311707</w:t>
        <w:tab/>
        <w:t>6.71106624603271</w:t>
        <w:tab/>
        <w:t>7.88666677474976</w:t>
        <w:tab/>
        <w:t>10.1698751449585</w:t>
        <w:tab/>
        <w:t>33.6871376037598</w:t>
        <w:tab/>
        <w:t>34.1933441162109</w:t>
        <w:tab/>
        <w:t>8.94003677368164</w:t>
        <w:tab/>
        <w:t>11.6889009475708</w:t>
        <w:tab/>
        <w:t>11.0380449295044</w:t>
        <w:tab/>
        <w:t>8.11905097961426</w:t>
        <w:tab/>
        <w:t>13.8771896362305</w:t>
        <w:tab/>
        <w:t>10.8583116531372</w:t>
        <w:tab/>
        <w:t>15.6911582946777</w:t>
        <w:tab/>
        <w:t>19.1213645935059</w:t>
        <w:tab/>
        <w:t>12.586859703064</w:t>
        <w:tab/>
        <w:t>15.6522436141968</w:t>
        <w:tab/>
        <w:t>15.1707534790039</w:t>
        <w:tab/>
        <w:t>7.73335123062134</w:t>
        <w:tab/>
        <w:t>16.7957782745361</w:t>
        <w:tab/>
        <w:t>22.1978626251221</w:t>
        <w:tab/>
        <w:t>7.76749086380005</w:t>
        <w:tab/>
        <w:t>11.7999391555786</w:t>
        <w:tab/>
        <w:t>11.623836517334</w:t>
        <w:tab/>
        <w:t>6.72243738174438</w:t>
        <w:tab/>
        <w:t>3.44093632698059</w:t>
        <w:tab/>
        <w:t>5.76596260070801</w:t>
        <w:tab/>
        <w:t>11.9672889709473</w:t>
        <w:tab/>
        <w:t>12.9871959686279</w:t>
        <w:tab/>
        <w:t>11.2806692123413</w:t>
        <w:tab/>
        <w:t>7.37689018249512</w:t>
        <w:tab/>
        <w:t>10.5655479431152</w:t>
        <w:tab/>
        <w:t>12.8703269958496</w:t>
        <w:tab/>
        <w:t>7.07963371276855</w:t>
        <w:tab/>
        <w:t>9.33596706390381</w:t>
        <w:tab/>
        <w:t>3.57384014129639</w:t>
        <w:tab/>
        <w:t>7.1469841003418</w:t>
        <w:tab/>
        <w:t>8.75389003753662</w:t>
        <w:tab/>
        <w:t>9.6998176574707</w:t>
        <w:tab/>
        <w:t>6.42666482925415</w:t>
        <w:tab/>
        <w:t>12.37526512146</w:t>
        <w:tab/>
        <w:t>16.1293926239014</w:t>
        <w:tab/>
        <w:t>6.26263093948364</w:t>
        <w:tab/>
        <w:t>12.0813722610474</w:t>
        <w:tab/>
        <w:t>15.3308849334717</w:t>
        <w:tab/>
        <w:t>15.0595855712891</w:t>
        <w:tab/>
        <w:t>15.1381797790527</w:t>
        <w:tab/>
        <w:t>58.1780853271484</w:t>
        <w:tab/>
        <w:t>15.848726272583</w:t>
        <w:tab/>
        <w:t>16.3670349121094</w:t>
        <w:tab/>
        <w:t>13.7791032791138</w:t>
        <w:tab/>
        <w:t>12.0738611221313</w:t>
        <w:tab/>
        <w:t>16.9194240570068</w:t>
        <w:tab/>
        <w:t>9.26423835754395</w:t>
        <w:tab/>
        <w:t>8.90258502960205</w:t>
        <w:tab/>
        <w:t>19.812873840332</w:t>
        <w:tab/>
        <w:t>11.0286331176758</w:t>
        <w:tab/>
        <w:t>10.048436164856</w:t>
        <w:tab/>
        <w:t>24.2614116668701</w:t>
        <w:tab/>
        <w:t>20.9270343780518</w:t>
        <w:tab/>
        <w:t>10.8971643447876</w:t>
        <w:tab/>
        <w:t>5.45323896408081</w:t>
        <w:tab/>
        <w:t>2.87400341033936</w:t>
        <w:tab/>
        <w:t>7.09872484207153</w:t>
        <w:tab/>
        <w:t>9.87555885314941</w:t>
        <w:tab/>
        <w:t>2.07712578773499</w:t>
        <w:tab/>
        <w:t>10.8260231018066</w:t>
        <w:tab/>
        <w:t>14.5639638900757</w:t>
        <w:tab/>
        <w:t>11.572151184082</w:t>
        <w:tab/>
        <w:t>13.0670671463013</w:t>
        <w:tab/>
        <w:t>27.3350963592529</w:t>
        <w:tab/>
        <w:t>13.3148508071899</w:t>
        <w:tab/>
        <w:t>8.55545806884766</w:t>
        <w:tab/>
        <w:t>9.54175281524658</w:t>
        <w:tab/>
        <w:t>10.5940341949463</w:t>
        <w:tab/>
        <w:t>6.5360746383667</w:t>
        <w:tab/>
        <w:t>3.05900835990906</w:t>
        <w:tab/>
        <w:t>17.3962802886963</w:t>
        <w:tab/>
        <w:t>19.9616680145264</w:t>
        <w:tab/>
        <w:t>7.56031274795532</w:t>
        <w:tab/>
        <w:t>5.63685035705566</w:t>
        <w:tab/>
        <w:t>7.55862379074097</w:t>
        <w:tab/>
        <w:t>5.67840337753296</w:t>
      </w:r>
    </w:p>
    <w:p>
      <w:pPr>
        <w:pStyle w:val="Style15"/>
        <w:rPr/>
      </w:pPr>
      <w:r>
        <w:rPr>
          <w:rFonts w:cs="宋体;SimSun"/>
        </w:rPr>
        <w:t>ENSG00000114423.17</w:t>
        <w:tab/>
        <w:t>9.05918598175049</w:t>
        <w:tab/>
        <w:t>5.32231998443604</w:t>
        <w:tab/>
        <w:t>7.43956136703491</w:t>
        <w:tab/>
        <w:t>11.100284576416</w:t>
        <w:tab/>
        <w:t>16.9337577819824</w:t>
        <w:tab/>
        <w:t>25.087869644165</w:t>
        <w:tab/>
        <w:t>12.017050743103</w:t>
        <w:tab/>
        <w:t>15.288049697876</w:t>
        <w:tab/>
        <w:t>5.7199501991272</w:t>
        <w:tab/>
        <w:t>14.318998336792</w:t>
        <w:tab/>
        <w:t>12.7527084350586</w:t>
        <w:tab/>
        <w:t>7.49956369400024</w:t>
        <w:tab/>
        <w:t>5.76369953155518</w:t>
        <w:tab/>
        <w:t>12.1301727294922</w:t>
        <w:tab/>
        <w:t>15.1595373153687</w:t>
        <w:tab/>
        <w:t>5.6992073059082</w:t>
        <w:tab/>
        <w:t>4.46591758728027</w:t>
        <w:tab/>
        <w:t>12.3871126174927</w:t>
        <w:tab/>
        <w:t>9.35345458984375</w:t>
        <w:tab/>
        <w:t>10.8505659103394</w:t>
        <w:tab/>
        <w:t>8.05803394317627</w:t>
        <w:tab/>
        <w:t>8.55681228637695</w:t>
        <w:tab/>
        <w:t>11.3705987930298</w:t>
        <w:tab/>
        <w:t>11.831639289856</w:t>
        <w:tab/>
        <w:t>15.5599451065063</w:t>
        <w:tab/>
        <w:t>5.18380212783813</w:t>
        <w:tab/>
        <w:t>14.122163772583</w:t>
        <w:tab/>
        <w:t>5.69479179382324</w:t>
        <w:tab/>
        <w:t>4.99006748199463</w:t>
        <w:tab/>
        <w:t>9.44874954223633</w:t>
        <w:tab/>
        <w:t>16.1530113220215</w:t>
        <w:tab/>
        <w:t>8.36263561248779</w:t>
        <w:tab/>
        <w:t>2.5887336730957</w:t>
        <w:tab/>
        <w:t>10.671311378479</w:t>
        <w:tab/>
        <w:t>5.87051630020142</w:t>
        <w:tab/>
        <w:t>11.8421678543091</w:t>
        <w:tab/>
        <w:t>4.63160753250122</w:t>
        <w:tab/>
        <w:t>10.6301851272583</w:t>
        <w:tab/>
        <w:t>16.3692493438721</w:t>
        <w:tab/>
        <w:t>14.4807777404785</w:t>
        <w:tab/>
        <w:t>10.2735433578491</w:t>
        <w:tab/>
        <w:t>10.4396104812622</w:t>
        <w:tab/>
        <w:t>8.32585430145264</w:t>
        <w:tab/>
        <w:t>12.0741806030273</w:t>
        <w:tab/>
        <w:t>10.8691482543945</w:t>
        <w:tab/>
        <w:t>7.95872497558594</w:t>
        <w:tab/>
        <w:t>9.86720371246338</w:t>
        <w:tab/>
        <w:t>8.05979824066162</w:t>
        <w:tab/>
        <w:t>10.1982421875</w:t>
        <w:tab/>
        <w:t>7.30756425857544</w:t>
        <w:tab/>
        <w:t>6.47951126098633</w:t>
        <w:tab/>
        <w:t>8.96810626983643</w:t>
        <w:tab/>
        <w:t>5.56921243667603</w:t>
        <w:tab/>
        <w:t>11.5514192581177</w:t>
        <w:tab/>
        <w:t>9.86204051971436</w:t>
        <w:tab/>
        <w:t>8.31851100921631</w:t>
        <w:tab/>
        <w:t>7.33170700073242</w:t>
        <w:tab/>
        <w:t>11.6689682006836</w:t>
        <w:tab/>
        <w:t>12.9608449935913</w:t>
        <w:tab/>
        <w:t>8.11389827728271</w:t>
        <w:tab/>
        <w:t>8.37043857574463</w:t>
        <w:tab/>
        <w:t>14.6723937988281</w:t>
        <w:tab/>
        <w:t>14.3017873764038</w:t>
        <w:tab/>
        <w:t>9.94534683227539</w:t>
        <w:tab/>
        <w:t>4.84938764572144</w:t>
        <w:tab/>
        <w:t>3.86205840110779</w:t>
        <w:tab/>
        <w:t>6.12599039077759</w:t>
        <w:tab/>
        <w:t>10.3147745132446</w:t>
        <w:tab/>
        <w:t>13.6553268432617</w:t>
        <w:tab/>
        <w:t>9.91261863708496</w:t>
        <w:tab/>
        <w:t>13.7610673904419</w:t>
        <w:tab/>
        <w:t>24.4911651611328</w:t>
        <w:tab/>
        <w:t>3.79816794395447</w:t>
        <w:tab/>
        <w:t>12.74951171875</w:t>
        <w:tab/>
        <w:t>5.07628345489502</w:t>
        <w:tab/>
        <w:t>16.3320655822754</w:t>
        <w:tab/>
        <w:t>9.53604698181152</w:t>
        <w:tab/>
        <w:t>10.1599426269531</w:t>
        <w:tab/>
        <w:t>12.1330795288086</w:t>
        <w:tab/>
        <w:t>8.64656543731689</w:t>
        <w:tab/>
        <w:t>8.8356409072876</w:t>
        <w:tab/>
        <w:t>19.4304370880127</w:t>
        <w:tab/>
        <w:t>13.2735347747803</w:t>
        <w:tab/>
        <w:t>7.37945032119751</w:t>
        <w:tab/>
        <w:t>2.77305626869202</w:t>
        <w:tab/>
        <w:t>10.652853012085</w:t>
        <w:tab/>
        <w:t>12.7709188461304</w:t>
        <w:tab/>
        <w:t>14.2918891906738</w:t>
        <w:tab/>
        <w:t>9.59096717834473</w:t>
        <w:tab/>
        <w:t>7.52185964584351</w:t>
        <w:tab/>
        <w:t>4.29698133468628</w:t>
        <w:tab/>
        <w:t>10.415509223938</w:t>
        <w:tab/>
        <w:t>7.901038646698</w:t>
        <w:tab/>
        <w:t>13.9516468048096</w:t>
        <w:tab/>
        <w:t>31.9838523864746</w:t>
        <w:tab/>
        <w:t>5.73191785812378</w:t>
        <w:tab/>
        <w:t>13.5740299224854</w:t>
        <w:tab/>
        <w:t>10.3515977859497</w:t>
        <w:tab/>
        <w:t>8.92742443084717</w:t>
        <w:tab/>
        <w:t>16.1125030517578</w:t>
        <w:tab/>
        <w:t>5.7461371421814</w:t>
        <w:tab/>
        <w:t>6.27155256271362</w:t>
        <w:tab/>
        <w:t>7.85780620574951</w:t>
        <w:tab/>
        <w:t>8.67861461639404</w:t>
        <w:tab/>
        <w:t>8.71511077880859</w:t>
        <w:tab/>
        <w:t>11.130030632019</w:t>
        <w:tab/>
        <w:t>5.73178768157959</w:t>
        <w:tab/>
        <w:t>6.15423583984375</w:t>
        <w:tab/>
        <w:t>11.4478731155396</w:t>
        <w:tab/>
        <w:t>20.1462593078613</w:t>
        <w:tab/>
        <w:t>24.5297775268555</w:t>
        <w:tab/>
        <w:t>9.92181396484375</w:t>
        <w:tab/>
        <w:t>8.01818370819092</w:t>
        <w:tab/>
        <w:t>7.07847213745117</w:t>
        <w:tab/>
        <w:t>7.86127376556396</w:t>
        <w:tab/>
        <w:t>13.3095273971558</w:t>
        <w:tab/>
        <w:t>5.93389701843262</w:t>
        <w:tab/>
        <w:t>7.61066722869873</w:t>
        <w:tab/>
        <w:t>11.5492486953735</w:t>
        <w:tab/>
        <w:t>7.428551197052</w:t>
        <w:tab/>
        <w:t>9.87399673461914</w:t>
        <w:tab/>
        <w:t>2.48146057128906</w:t>
        <w:tab/>
        <w:t>12.1942224502563</w:t>
        <w:tab/>
        <w:t>10.0235023498535</w:t>
        <w:tab/>
        <w:t>11.7050867080688</w:t>
        <w:tab/>
        <w:t>5.8166069984436</w:t>
        <w:tab/>
        <w:t>9.22738838195801</w:t>
        <w:tab/>
        <w:t>6.93862104415894</w:t>
        <w:tab/>
        <w:t>5.34542083740234</w:t>
        <w:tab/>
        <w:t>9.69123649597168</w:t>
        <w:tab/>
        <w:t>14.3134241104126</w:t>
        <w:tab/>
        <w:t>11.5340805053711</w:t>
        <w:tab/>
        <w:t>3.36296701431274</w:t>
        <w:tab/>
        <w:t>8.29891109466553</w:t>
        <w:tab/>
        <w:t>10.4953088760376</w:t>
        <w:tab/>
        <w:t>13.6753702163696</w:t>
        <w:tab/>
        <w:t>10.5686712265015</w:t>
        <w:tab/>
        <w:t>13.7075319290161</w:t>
        <w:tab/>
        <w:t>15.5792999267578</w:t>
        <w:tab/>
        <w:t>6.25368213653564</w:t>
        <w:tab/>
        <w:t>9.55016613006592</w:t>
        <w:tab/>
        <w:t>7.98250150680542</w:t>
        <w:tab/>
        <w:t>13.1685094833374</w:t>
        <w:tab/>
        <w:t>7.03330659866333</w:t>
        <w:tab/>
        <w:t>11.8441686630249</w:t>
        <w:tab/>
        <w:t>17.1432552337646</w:t>
        <w:tab/>
        <w:t>12.7251586914062</w:t>
        <w:tab/>
        <w:t>9.21758460998535</w:t>
        <w:tab/>
        <w:t>7.60472774505615</w:t>
        <w:tab/>
        <w:t>8.87229061126709</w:t>
        <w:tab/>
        <w:t>4.53106212615967</w:t>
        <w:tab/>
        <w:t>7.67406129837036</w:t>
        <w:tab/>
        <w:t>11.588077545166</w:t>
        <w:tab/>
        <w:t>8.57390022277832</w:t>
        <w:tab/>
        <w:t>4.78759288787842</w:t>
        <w:tab/>
        <w:t>12.3892068862915</w:t>
        <w:tab/>
        <w:t>10.9611005783081</w:t>
        <w:tab/>
        <w:t>10.2892045974731</w:t>
        <w:tab/>
        <w:t>8.06871509552002</w:t>
        <w:tab/>
        <w:t>9.08102130889893</w:t>
        <w:tab/>
        <w:t>9.68441295623779</w:t>
        <w:tab/>
        <w:t>7.79220771789551</w:t>
        <w:tab/>
        <w:t>3.5065701007843</w:t>
        <w:tab/>
        <w:t>5.39737319946289</w:t>
        <w:tab/>
        <w:t>16.8915252685547</w:t>
        <w:tab/>
        <w:t>7.08522701263428</w:t>
        <w:tab/>
        <w:t>5.83326101303101</w:t>
        <w:tab/>
        <w:t>29.0311584472656</w:t>
        <w:tab/>
        <w:t>11.4567108154297</w:t>
        <w:tab/>
        <w:t>7.94274425506592</w:t>
        <w:tab/>
        <w:t>22.6685123443604</w:t>
        <w:tab/>
        <w:t>12.7549257278442</w:t>
        <w:tab/>
        <w:t>25.6623878479004</w:t>
        <w:tab/>
        <w:t>13.3983163833618</w:t>
        <w:tab/>
        <w:t>4.91342449188232</w:t>
        <w:tab/>
        <w:t>5.01591873168945</w:t>
        <w:tab/>
        <w:t>20.9613265991211</w:t>
        <w:tab/>
        <w:t>18.5726909637451</w:t>
        <w:tab/>
        <w:t>12.7191953659058</w:t>
        <w:tab/>
        <w:t>6.9689793586731</w:t>
        <w:tab/>
        <w:t>48.6759567260742</w:t>
        <w:tab/>
        <w:t>17.4597778320312</w:t>
        <w:tab/>
        <w:t>12.4042301177979</w:t>
        <w:tab/>
        <w:t>17.9717197418213</w:t>
        <w:tab/>
        <w:t>8.71737861633301</w:t>
        <w:tab/>
        <w:t>11.3081798553467</w:t>
        <w:tab/>
        <w:t>4.23797702789307</w:t>
        <w:tab/>
        <w:t>15.4942102432251</w:t>
        <w:tab/>
        <w:t>21.3125762939453</w:t>
        <w:tab/>
        <w:t>12.6723356246948</w:t>
        <w:tab/>
        <w:t>12.8903360366821</w:t>
        <w:tab/>
        <w:t>10.0153112411499</w:t>
        <w:tab/>
        <w:t>6.57920026779175</w:t>
        <w:tab/>
        <w:t>12.9422235488892</w:t>
        <w:tab/>
        <w:t>11.8872785568237</w:t>
        <w:tab/>
        <w:t>10.6066541671753</w:t>
        <w:tab/>
        <w:t>12.7782325744629</w:t>
        <w:tab/>
        <w:t>19.0773124694824</w:t>
        <w:tab/>
        <w:t>5.9525580406189</w:t>
        <w:tab/>
        <w:t>3.07814693450928</w:t>
        <w:tab/>
        <w:t>8.65977096557617</w:t>
        <w:tab/>
        <w:t>9.59979915618896</w:t>
        <w:tab/>
        <w:t>5.84471368789673</w:t>
        <w:tab/>
        <w:t>9.85735988616943</w:t>
        <w:tab/>
        <w:t>17.1814937591553</w:t>
        <w:tab/>
        <w:t>10.1987066268921</w:t>
        <w:tab/>
        <w:t>8.62672328948975</w:t>
        <w:tab/>
        <w:t>7.35287714004517</w:t>
        <w:tab/>
        <w:t>6.59773874282837</w:t>
        <w:tab/>
        <w:t>11.6475534439087</w:t>
        <w:tab/>
        <w:t>5.6537971496582</w:t>
        <w:tab/>
        <w:t>8.44144439697266</w:t>
        <w:tab/>
        <w:t>14.7938346862793</w:t>
        <w:tab/>
        <w:t>4.9008207321167</w:t>
        <w:tab/>
        <w:t>9.69704055786133</w:t>
        <w:tab/>
        <w:t>9.37623882293701</w:t>
        <w:tab/>
        <w:t>10.2203006744385</w:t>
        <w:tab/>
        <w:t>10.477123260498</w:t>
        <w:tab/>
        <w:t>9.74719333648682</w:t>
        <w:tab/>
        <w:t>6.67235803604126</w:t>
        <w:tab/>
        <w:t>15.1591396331787</w:t>
        <w:tab/>
        <w:t>8.31879425048828</w:t>
        <w:tab/>
        <w:t>8.6725435256958</w:t>
        <w:tab/>
        <w:t>14.9990844726562</w:t>
        <w:tab/>
        <w:t>9.57192802429199</w:t>
        <w:tab/>
        <w:t>9.0975980758667</w:t>
        <w:tab/>
        <w:t>10.6483793258667</w:t>
        <w:tab/>
        <w:t>8.60329914093018</w:t>
        <w:tab/>
        <w:t>9.31645393371582</w:t>
        <w:tab/>
        <w:t>13.6766881942749</w:t>
        <w:tab/>
        <w:t>15.5876722335815</w:t>
        <w:tab/>
        <w:t>8.25113201141357</w:t>
        <w:tab/>
        <w:t>7.50430870056152</w:t>
        <w:tab/>
        <w:t>11.8066244125366</w:t>
        <w:tab/>
        <w:t>12.2819948196411</w:t>
        <w:tab/>
        <w:t>7.36298084259033</w:t>
        <w:tab/>
        <w:t>5.09907293319702</w:t>
        <w:tab/>
        <w:t>7.53634166717529</w:t>
        <w:tab/>
        <w:t>10.5152292251587</w:t>
        <w:tab/>
        <w:t>2.59030318260193</w:t>
        <w:tab/>
        <w:t>6.6156063079834</w:t>
        <w:tab/>
        <w:t>10.7914419174194</w:t>
        <w:tab/>
        <w:t>9.71155071258545</w:t>
        <w:tab/>
        <w:t>7.41124629974365</w:t>
        <w:tab/>
        <w:t>15.1163711547852</w:t>
        <w:tab/>
        <w:t>12.9049673080444</w:t>
        <w:tab/>
        <w:t>6.71539402008057</w:t>
        <w:tab/>
        <w:t>7.9153094291687</w:t>
        <w:tab/>
        <w:t>13.293155670166</w:t>
        <w:tab/>
        <w:t>6.34492444992065</w:t>
        <w:tab/>
        <w:t>6.16275310516357</w:t>
        <w:tab/>
        <w:t>10.1578121185303</w:t>
        <w:tab/>
        <w:t>16.9454936981201</w:t>
        <w:tab/>
        <w:t>8.97247123718262</w:t>
        <w:tab/>
        <w:t>8.32145977020264</w:t>
        <w:tab/>
        <w:t>10.2769203186035</w:t>
        <w:tab/>
        <w:t>5.53435707092285</w:t>
      </w:r>
    </w:p>
    <w:p>
      <w:pPr>
        <w:pStyle w:val="Style15"/>
        <w:rPr/>
      </w:pPr>
      <w:r>
        <w:rPr>
          <w:rFonts w:cs="宋体;SimSun"/>
        </w:rPr>
        <w:t>ENSG00000135446.15</w:t>
        <w:tab/>
        <w:t>106.159957885742</w:t>
        <w:tab/>
        <w:t>158.463348388672</w:t>
        <w:tab/>
        <w:t>47.7740440368652</w:t>
        <w:tab/>
        <w:t>85.9694900512695</w:t>
        <w:tab/>
        <w:t>51.0153465270996</w:t>
        <w:tab/>
        <w:t>85.4115142822266</w:t>
        <w:tab/>
        <w:t>74.8617401123047</w:t>
        <w:tab/>
        <w:t>57.467342376709</w:t>
        <w:tab/>
        <w:t>105.045669555664</w:t>
        <w:tab/>
        <w:t>74.6549987792969</w:t>
        <w:tab/>
        <w:t>77.4501647949219</w:t>
        <w:tab/>
        <w:t>111.424957275391</w:t>
        <w:tab/>
        <w:t>56.5057067871094</w:t>
        <w:tab/>
        <w:t>69.2288208007812</w:t>
        <w:tab/>
        <w:t>85.2147979736328</w:t>
        <w:tab/>
        <w:t>84.5897598266602</w:t>
        <w:tab/>
        <w:t>109.680122375488</w:t>
        <w:tab/>
        <w:t>61.5442810058594</w:t>
        <w:tab/>
        <w:t>283.269622802734</w:t>
        <w:tab/>
        <w:t>77.3719711303711</w:t>
        <w:tab/>
        <w:t>43.2270736694336</w:t>
        <w:tab/>
        <w:t>139.920852661133</w:t>
        <w:tab/>
        <w:t>30.6785411834717</w:t>
        <w:tab/>
        <w:t>86.3812942504883</w:t>
        <w:tab/>
        <w:t>56.6431846618652</w:t>
        <w:tab/>
        <w:t>109.784912109375</w:t>
        <w:tab/>
        <w:t>293.251403808594</w:t>
        <w:tab/>
        <w:t>36.6356430053711</w:t>
        <w:tab/>
        <w:t>64.2713241577148</w:t>
        <w:tab/>
        <w:t>68.1193466186523</w:t>
        <w:tab/>
        <w:t>51.8567390441895</w:t>
        <w:tab/>
        <w:t>55.9181137084961</w:t>
        <w:tab/>
        <w:t>58.1978759765625</w:t>
        <w:tab/>
        <w:t>87.4663314819336</w:t>
        <w:tab/>
        <w:t>27.8942413330078</w:t>
        <w:tab/>
        <w:t>295.563720703125</w:t>
        <w:tab/>
        <w:t>160.542495727539</w:t>
        <w:tab/>
        <w:t>37.4112663269043</w:t>
        <w:tab/>
        <w:t>86.1139526367188</w:t>
        <w:tab/>
        <w:t>85.4213180541992</w:t>
        <w:tab/>
        <w:t>110.550437927246</w:t>
        <w:tab/>
        <w:t>59.7591896057129</w:t>
        <w:tab/>
        <w:t>76.8702621459961</w:t>
        <w:tab/>
        <w:t>94.8236541748047</w:t>
        <w:tab/>
        <w:t>40.9797973632812</w:t>
        <w:tab/>
        <w:t>41.0258140563965</w:t>
        <w:tab/>
        <w:t>362.453338623047</w:t>
        <w:tab/>
        <w:t>57.482292175293</w:t>
        <w:tab/>
        <w:t>108.913719177246</w:t>
        <w:tab/>
        <w:t>63.1481819152832</w:t>
        <w:tab/>
        <w:t>51.6088485717773</w:t>
        <w:tab/>
        <w:t>82.0705261230469</w:t>
        <w:tab/>
        <w:t>73.4718017578125</w:t>
        <w:tab/>
        <w:t>58.2860260009766</w:t>
        <w:tab/>
        <w:t>89.9381561279297</w:t>
        <w:tab/>
        <w:t>73.7786560058594</w:t>
        <w:tab/>
        <w:t>169.142974853516</w:t>
        <w:tab/>
        <w:t>71.722900390625</w:t>
        <w:tab/>
        <w:t>43.2868232727051</w:t>
        <w:tab/>
        <w:t>45.4026756286621</w:t>
        <w:tab/>
        <w:t>90.6992263793945</w:t>
        <w:tab/>
        <w:t>90.5698471069336</w:t>
        <w:tab/>
        <w:t>62.075798034668</w:t>
        <w:tab/>
        <w:t>39.017032623291</w:t>
        <w:tab/>
        <w:t>155.117080688477</w:t>
        <w:tab/>
        <w:t>102.521255493164</w:t>
        <w:tab/>
        <w:t>112.139350891113</w:t>
        <w:tab/>
        <w:t>62.6654205322266</w:t>
        <w:tab/>
        <w:t>59.5736198425293</w:t>
        <w:tab/>
        <w:t>68.5919342041016</w:t>
        <w:tab/>
        <w:t>49.1818313598633</w:t>
        <w:tab/>
        <w:t>100.917236328125</w:t>
        <w:tab/>
        <w:t>29.1650409698486</w:t>
        <w:tab/>
        <w:t>104.628570556641</w:t>
        <w:tab/>
        <w:t>75.9845428466797</w:t>
        <w:tab/>
        <w:t>242.591003417969</w:t>
        <w:tab/>
        <w:t>124.189613342285</w:t>
        <w:tab/>
        <w:t>182.094650268555</w:t>
        <w:tab/>
        <w:t>210.396697998047</w:t>
        <w:tab/>
        <w:t>56.3311996459961</w:t>
        <w:tab/>
        <w:t>60.4089431762695</w:t>
        <w:tab/>
        <w:t>34.4564018249512</w:t>
        <w:tab/>
        <w:t>76.8700332641602</w:t>
        <w:tab/>
        <w:t>78.4896697998047</w:t>
        <w:tab/>
        <w:t>31.9230365753174</w:t>
        <w:tab/>
        <w:t>50.8464012145996</w:t>
        <w:tab/>
        <w:t>77.8315811157227</w:t>
        <w:tab/>
        <w:t>83.9912261962891</w:t>
        <w:tab/>
        <w:t>34.2846984863281</w:t>
        <w:tab/>
        <w:t>126.432289123535</w:t>
        <w:tab/>
        <w:t>22.7496070861816</w:t>
        <w:tab/>
        <w:t>57.0987930297852</w:t>
        <w:tab/>
        <w:t>69.7699508666992</w:t>
        <w:tab/>
        <w:t>57.2595329284668</w:t>
        <w:tab/>
        <w:t>18.05055809021</w:t>
        <w:tab/>
        <w:t>52.6194725036621</w:t>
        <w:tab/>
        <w:t>81.1909255981445</w:t>
        <w:tab/>
        <w:t>38.9115142822266</w:t>
        <w:tab/>
        <w:t>77.864616394043</w:t>
        <w:tab/>
        <w:t>54.3866691589355</w:t>
        <w:tab/>
        <w:t>49.180233001709</w:t>
        <w:tab/>
        <w:t>67.202262878418</w:t>
        <w:tab/>
        <w:t>31.0975475311279</w:t>
        <w:tab/>
        <w:t>70.6946334838867</w:t>
        <w:tab/>
        <w:t>41.7883224487305</w:t>
        <w:tab/>
        <w:t>72.0724868774414</w:t>
        <w:tab/>
        <w:t>94.9071578979492</w:t>
        <w:tab/>
        <w:t>57.5783729553223</w:t>
        <w:tab/>
        <w:t>106.981597900391</w:t>
        <w:tab/>
        <w:t>114.458000183105</w:t>
        <w:tab/>
        <w:t>62.739631652832</w:t>
        <w:tab/>
        <w:t>206.485015869141</w:t>
        <w:tab/>
        <w:t>48.1389465332031</w:t>
        <w:tab/>
        <w:t>30.1470680236816</w:t>
        <w:tab/>
        <w:t>42.410472869873</w:t>
        <w:tab/>
        <w:t>101.907440185547</w:t>
        <w:tab/>
        <w:t>152.300628662109</w:t>
        <w:tab/>
        <w:t>48.4906539916992</w:t>
        <w:tab/>
        <w:t>82.0413436889648</w:t>
        <w:tab/>
        <w:t>60.9836387634277</w:t>
        <w:tab/>
        <w:t>271.625701904297</w:t>
        <w:tab/>
        <w:t>176.940246582031</w:t>
        <w:tab/>
        <w:t>54.0921173095703</w:t>
        <w:tab/>
        <w:t>74.0234146118164</w:t>
        <w:tab/>
        <w:t>128.349945068359</w:t>
        <w:tab/>
        <w:t>67.4764785766602</w:t>
        <w:tab/>
        <w:t>69.799560546875</w:t>
        <w:tab/>
        <w:t>13.8274402618408</w:t>
        <w:tab/>
        <w:t>86.0484924316406</w:t>
        <w:tab/>
        <w:t>64.1907653808594</w:t>
        <w:tab/>
        <w:t>17.1809539794922</w:t>
        <w:tab/>
        <w:t>66.0233383178711</w:t>
        <w:tab/>
        <w:t>42.0485343933105</w:t>
        <w:tab/>
        <w:t>201.579315185547</w:t>
        <w:tab/>
        <w:t>196.148452758789</w:t>
        <w:tab/>
        <w:t>84.958381652832</w:t>
        <w:tab/>
        <w:t>77.9482269287109</w:t>
        <w:tab/>
        <w:t>162.85969543457</w:t>
        <w:tab/>
        <w:t>66.3669052124023</w:t>
        <w:tab/>
        <w:t>73.588737487793</w:t>
        <w:tab/>
        <w:t>41.8649368286133</w:t>
        <w:tab/>
        <w:t>95.7378311157227</w:t>
        <w:tab/>
        <w:t>42.0311813354492</w:t>
        <w:tab/>
        <w:t>49.6360778808594</w:t>
        <w:tab/>
        <w:t>77.3995971679688</w:t>
        <w:tab/>
        <w:t>62.8804473876953</w:t>
        <w:tab/>
        <w:t>97.2548141479492</w:t>
        <w:tab/>
        <w:t>80.3631896972656</w:t>
        <w:tab/>
        <w:t>52.8016052246094</w:t>
        <w:tab/>
        <w:t>98.8202743530273</w:t>
        <w:tab/>
        <w:t>201.777236938477</w:t>
        <w:tab/>
        <w:t>50.4101753234863</w:t>
        <w:tab/>
        <w:t>40.0263862609863</w:t>
        <w:tab/>
        <w:t>43.9752502441406</w:t>
        <w:tab/>
        <w:t>68.6585235595703</w:t>
        <w:tab/>
        <w:t>95.3224792480469</w:t>
        <w:tab/>
        <w:t>55.415225982666</w:t>
        <w:tab/>
        <w:t>76.2909240722656</w:t>
        <w:tab/>
        <w:t>40.5250244140625</w:t>
        <w:tab/>
        <w:t>53.0188446044922</w:t>
        <w:tab/>
        <w:t>59.9058303833008</w:t>
        <w:tab/>
        <w:t>44.2433013916016</w:t>
        <w:tab/>
        <w:t>9.74401664733887</w:t>
        <w:tab/>
        <w:t>70.9113235473633</w:t>
        <w:tab/>
        <w:t>70.3251876831055</w:t>
        <w:tab/>
        <w:t>54.3389663696289</w:t>
        <w:tab/>
        <w:t>37.9576416015625</w:t>
        <w:tab/>
        <w:t>14.4020566940308</w:t>
        <w:tab/>
        <w:t>88.9253082275391</w:t>
        <w:tab/>
        <w:t>96.0134658813477</w:t>
        <w:tab/>
        <w:t>157.279205322266</w:t>
        <w:tab/>
        <w:t>37.1381950378418</w:t>
        <w:tab/>
        <w:t>191.164855957031</w:t>
        <w:tab/>
        <w:t>128.037872314453</w:t>
        <w:tab/>
        <w:t>63.3714027404785</w:t>
        <w:tab/>
        <w:t>113.31078338623</w:t>
        <w:tab/>
        <w:t>70.5249710083008</w:t>
        <w:tab/>
        <w:t>122.810096740723</w:t>
        <w:tab/>
        <w:t>151.111297607422</w:t>
        <w:tab/>
        <w:t>152.642700195312</w:t>
        <w:tab/>
        <w:t>4.61218500137329</w:t>
        <w:tab/>
        <w:t>60.8530082702637</w:t>
        <w:tab/>
        <w:t>46.5918159484863</w:t>
        <w:tab/>
        <w:t>106.953063964844</w:t>
        <w:tab/>
        <w:t>50.0195732116699</w:t>
        <w:tab/>
        <w:t>130.418441772461</w:t>
        <w:tab/>
        <w:t>54.7199859619141</w:t>
        <w:tab/>
        <w:t>89.5446166992188</w:t>
        <w:tab/>
        <w:t>125.764518737793</w:t>
        <w:tab/>
        <w:t>59.3285484313965</w:t>
        <w:tab/>
        <w:t>46.0358581542969</w:t>
        <w:tab/>
        <w:t>148.788589477539</w:t>
        <w:tab/>
        <w:t>70.9114532470703</w:t>
        <w:tab/>
        <w:t>51.4490737915039</w:t>
        <w:tab/>
        <w:t>41.2490005493164</w:t>
        <w:tab/>
        <w:t>86.505485534668</w:t>
        <w:tab/>
        <w:t>71.4569091796875</w:t>
        <w:tab/>
        <w:t>62.1316566467285</w:t>
        <w:tab/>
        <w:t>53.0934143066406</w:t>
        <w:tab/>
        <w:t>35.8361434936523</w:t>
        <w:tab/>
        <w:t>55.953197479248</w:t>
        <w:tab/>
        <w:t>102.026977539062</w:t>
        <w:tab/>
        <w:t>115.279655456543</w:t>
        <w:tab/>
        <w:t>1025.73828125</w:t>
        <w:tab/>
        <w:t>62.9304046630859</w:t>
        <w:tab/>
        <w:t>46.8229598999023</w:t>
        <w:tab/>
        <w:t>236.205215454102</w:t>
        <w:tab/>
        <w:t>45.2565841674805</w:t>
        <w:tab/>
        <w:t>55.4202156066895</w:t>
        <w:tab/>
        <w:t>122.833541870117</w:t>
        <w:tab/>
        <w:t>42.9913520812988</w:t>
        <w:tab/>
        <w:t>34.646728515625</w:t>
        <w:tab/>
        <w:t>44.4610061645508</w:t>
        <w:tab/>
        <w:t>66.4912567138672</w:t>
        <w:tab/>
        <w:t>96.0121307373047</w:t>
        <w:tab/>
        <w:t>76.5628662109375</w:t>
        <w:tab/>
        <w:t>27.5320892333984</w:t>
        <w:tab/>
        <w:t>42.7674674987793</w:t>
        <w:tab/>
        <w:t>208.256851196289</w:t>
        <w:tab/>
        <w:t>61.489631652832</w:t>
        <w:tab/>
        <w:t>83.6145782470703</w:t>
        <w:tab/>
        <w:t>173.639511108398</w:t>
        <w:tab/>
        <w:t>57.7244834899902</w:t>
        <w:tab/>
        <w:t>103.238807678223</w:t>
        <w:tab/>
        <w:t>28.6070537567139</w:t>
        <w:tab/>
        <w:t>58.4508361816406</w:t>
        <w:tab/>
        <w:t>64.5801315307617</w:t>
        <w:tab/>
        <w:t>75.7017669677734</w:t>
        <w:tab/>
        <w:t>612.114990234375</w:t>
        <w:tab/>
        <w:t>60.5078048706055</w:t>
        <w:tab/>
        <w:t>397.677703857422</w:t>
        <w:tab/>
        <w:t>40.462028503418</w:t>
        <w:tab/>
        <w:t>64.8132476806641</w:t>
        <w:tab/>
        <w:t>77.2449264526367</w:t>
        <w:tab/>
        <w:t>53.0993423461914</w:t>
        <w:tab/>
        <w:t>428.85791015625</w:t>
        <w:tab/>
        <w:t>98.6044616699219</w:t>
        <w:tab/>
        <w:t>46.6328468322754</w:t>
        <w:tab/>
        <w:t>68.9775695800781</w:t>
        <w:tab/>
        <w:t>17.1699542999268</w:t>
        <w:tab/>
        <w:t>96.7363739013672</w:t>
        <w:tab/>
        <w:t>60.4974822998047</w:t>
        <w:tab/>
        <w:t>78.7182159423828</w:t>
        <w:tab/>
        <w:t>62.4162483215332</w:t>
        <w:tab/>
        <w:t>96.1420364379883</w:t>
        <w:tab/>
        <w:t>43.6772880554199</w:t>
        <w:tab/>
        <w:t>53.6901359558105</w:t>
        <w:tab/>
        <w:t>51.6512184143066</w:t>
        <w:tab/>
        <w:t>215.491317749023</w:t>
        <w:tab/>
        <w:t>87.5319137573242</w:t>
        <w:tab/>
        <w:t>94.4879379272461</w:t>
        <w:tab/>
        <w:t>47.9964752197266</w:t>
        <w:tab/>
        <w:t>92.1294326782227</w:t>
        <w:tab/>
        <w:t>106.371185302734</w:t>
        <w:tab/>
        <w:t>121.168571472168</w:t>
        <w:tab/>
        <w:t>51.1248092651367</w:t>
        <w:tab/>
        <w:t>61.0260391235352</w:t>
      </w:r>
    </w:p>
    <w:p>
      <w:pPr>
        <w:pStyle w:val="Style15"/>
        <w:rPr/>
      </w:pPr>
      <w:r>
        <w:rPr>
          <w:rFonts w:cs="宋体;SimSun"/>
        </w:rPr>
        <w:t>ENSG00000172575.10</w:t>
        <w:tab/>
        <w:t>10.7809505462646</w:t>
        <w:tab/>
        <w:t>4.49903392791748</w:t>
        <w:tab/>
        <w:t>6.26738405227661</w:t>
        <w:tab/>
        <w:t>27.5135517120361</w:t>
        <w:tab/>
        <w:t>10.2595481872559</w:t>
        <w:tab/>
        <w:t>14.2877435684204</w:t>
        <w:tab/>
        <w:t>4.19502115249634</w:t>
        <w:tab/>
        <w:t>19.2378196716309</w:t>
        <w:tab/>
        <w:t>1.67971503734589</w:t>
        <w:tab/>
        <w:t>9.61286163330078</w:t>
        <w:tab/>
        <w:t>18.8466243743896</w:t>
        <w:tab/>
        <w:t>3.50245404243469</w:t>
        <w:tab/>
        <w:t>13.2349367141724</w:t>
        <w:tab/>
        <w:t>15.5807037353516</w:t>
        <w:tab/>
        <w:t>2.50435018539429</w:t>
        <w:tab/>
        <w:t>8.99969577789307</w:t>
        <w:tab/>
        <w:t>1.4788430929184</w:t>
        <w:tab/>
        <w:t>14.3908061981201</w:t>
        <w:tab/>
        <w:t>8.54687118530273</w:t>
        <w:tab/>
        <w:t>18.937349319458</w:t>
        <w:tab/>
        <w:t>7.27364063262939</w:t>
        <w:tab/>
        <w:t>2.28006052970886</w:t>
        <w:tab/>
        <w:t>5.40272283554077</w:t>
        <w:tab/>
        <w:t>16.5397300720215</w:t>
        <w:tab/>
        <w:t>3.2184784412384</w:t>
        <w:tab/>
        <w:t>11.3108158111572</w:t>
        <w:tab/>
        <w:t>1.61011362075806</w:t>
        <w:tab/>
        <w:t>2.56401562690735</w:t>
        <w:tab/>
        <w:t>8.15718936920166</w:t>
        <w:tab/>
        <w:t>15.5287322998047</w:t>
        <w:tab/>
        <w:t>9.49685478210449</w:t>
        <w:tab/>
        <w:t>13.2608394622803</w:t>
        <w:tab/>
        <w:t>2.72815489768982</w:t>
        <w:tab/>
        <w:t>30.1960544586182</w:t>
        <w:tab/>
        <w:t>3.05581665039062</w:t>
        <w:tab/>
        <w:t>3.25279235839844</w:t>
        <w:tab/>
        <w:t>9.93862056732178</w:t>
        <w:tab/>
        <w:t>32.1747093200684</w:t>
        <w:tab/>
        <w:t>8.01087379455566</w:t>
        <w:tab/>
        <w:t>4.60920095443726</w:t>
        <w:tab/>
        <w:t>15.1516942977905</w:t>
        <w:tab/>
        <w:t>16.2406616210938</w:t>
        <w:tab/>
        <w:t>12.1963176727295</w:t>
        <w:tab/>
        <w:t>7.89715385437012</w:t>
        <w:tab/>
        <w:t>8.59158802032471</w:t>
        <w:tab/>
        <w:t>14.2851343154907</w:t>
        <w:tab/>
        <w:t>3.25134921073914</w:t>
        <w:tab/>
        <w:t>3.93518304824829</w:t>
        <w:tab/>
        <w:t>18.6181106567383</w:t>
        <w:tab/>
        <w:t>5.63566637039185</w:t>
        <w:tab/>
        <w:t>1.63590979576111</w:t>
        <w:tab/>
        <w:t>3.27442169189453</w:t>
        <w:tab/>
        <w:t>8.65398406982422</w:t>
        <w:tab/>
        <w:t>9.40378093719482</w:t>
        <w:tab/>
        <w:t>8.96622753143311</w:t>
        <w:tab/>
        <w:t>5.4622368812561</w:t>
        <w:tab/>
        <w:t>4.94972038269043</w:t>
        <w:tab/>
        <w:t>55.1811866760254</w:t>
        <w:tab/>
        <w:t>13.928671836853</w:t>
        <w:tab/>
        <w:t>11.3924913406372</w:t>
        <w:tab/>
        <w:t>7.23875331878662</w:t>
        <w:tab/>
        <w:t>3.50460147857666</w:t>
        <w:tab/>
        <w:t>7.17670345306396</w:t>
        <w:tab/>
        <w:t>1.8065265417099</w:t>
        <w:tab/>
        <w:t>5.14565753936768</w:t>
        <w:tab/>
        <w:t>5.15516424179077</w:t>
        <w:tab/>
        <w:t>2.21059036254883</w:t>
        <w:tab/>
        <w:t>2.32225203514099</w:t>
        <w:tab/>
        <w:t>41.8335418701172</w:t>
        <w:tab/>
        <w:t>3.05438017845154</w:t>
        <w:tab/>
        <w:t>8.04050540924072</w:t>
        <w:tab/>
        <w:t>12.8067417144775</w:t>
        <w:tab/>
        <w:t>4.35681819915771</w:t>
        <w:tab/>
        <w:t>9.7869234085083</w:t>
        <w:tab/>
        <w:t>7.87370729446411</w:t>
        <w:tab/>
        <w:t>21.7225551605225</w:t>
        <w:tab/>
        <w:t>8.02904224395752</w:t>
        <w:tab/>
        <w:t>4.63285875320435</w:t>
        <w:tab/>
        <w:t>0.652799069881439</w:t>
        <w:tab/>
        <w:t>8.33817768096924</w:t>
        <w:tab/>
        <w:t>30.0957660675049</w:t>
        <w:tab/>
        <w:t>15.4940156936646</w:t>
        <w:tab/>
        <w:t>10.4202432632446</w:t>
        <w:tab/>
        <w:t>5.26091623306274</w:t>
        <w:tab/>
        <w:t>6.77524518966675</w:t>
        <w:tab/>
        <w:t>8.78997707366943</w:t>
        <w:tab/>
        <w:t>7.69254112243652</w:t>
        <w:tab/>
        <w:t>9.03895568847656</w:t>
        <w:tab/>
        <w:t>11.9843149185181</w:t>
        <w:tab/>
        <w:t>5.64530372619629</w:t>
        <w:tab/>
        <w:t>10.9574699401855</w:t>
        <w:tab/>
        <w:t>2.81610774993896</w:t>
        <w:tab/>
        <w:t>2.2876033782959</w:t>
        <w:tab/>
        <w:t>30.0750713348389</w:t>
        <w:tab/>
        <w:t>35.483829498291</w:t>
        <w:tab/>
        <w:t>4.21289825439453</w:t>
        <w:tab/>
        <w:t>11.0313119888306</w:t>
        <w:tab/>
        <w:t>8.6292667388916</w:t>
        <w:tab/>
        <w:t>14.9868001937866</w:t>
        <w:tab/>
        <w:t>14.4551153182983</w:t>
        <w:tab/>
        <w:t>6.03010272979736</w:t>
        <w:tab/>
        <w:t>17.5268802642822</w:t>
        <w:tab/>
        <w:t>6.18267917633057</w:t>
        <w:tab/>
        <w:t>18.0571479797363</w:t>
        <w:tab/>
        <w:t>2.93693971633911</w:t>
        <w:tab/>
        <w:t>1.8855367898941</w:t>
        <w:tab/>
        <w:t>18.3907909393311</w:t>
        <w:tab/>
        <w:t>0.796743273735046</w:t>
        <w:tab/>
        <w:t>12.0708522796631</w:t>
        <w:tab/>
        <w:t>3.41849708557129</w:t>
        <w:tab/>
        <w:t>12.4012699127197</w:t>
        <w:tab/>
        <w:t>16.3003749847412</w:t>
        <w:tab/>
        <w:t>27.5722064971924</w:t>
        <w:tab/>
        <w:t>5.45614290237427</w:t>
        <w:tab/>
        <w:t>14.4690036773682</w:t>
        <w:tab/>
        <w:t>8.94947910308838</w:t>
        <w:tab/>
        <w:t>5.57728290557861</w:t>
        <w:tab/>
        <w:t>0.747678279876709</w:t>
        <w:tab/>
        <w:t>0.322944432497025</w:t>
        <w:tab/>
        <w:t>2.03842687606812</w:t>
        <w:tab/>
        <w:t>8.66777992248535</w:t>
        <w:tab/>
        <w:t>0.719433069229126</w:t>
        <w:tab/>
        <w:t>5.50783491134644</w:t>
        <w:tab/>
        <w:t>1.24666845798492</w:t>
        <w:tab/>
        <w:t>3.25232863426208</w:t>
        <w:tab/>
        <w:t>2.60020017623901</w:t>
        <w:tab/>
        <w:t>8.06686687469482</w:t>
        <w:tab/>
        <w:t>2.74122858047485</w:t>
        <w:tab/>
        <w:t>5.49711751937866</w:t>
        <w:tab/>
        <w:t>10.7197799682617</w:t>
        <w:tab/>
        <w:t>3.54232096672058</w:t>
        <w:tab/>
        <w:t>13.4777040481567</w:t>
        <w:tab/>
        <w:t>4.13670587539673</w:t>
        <w:tab/>
        <w:t>2.63378071784973</w:t>
        <w:tab/>
        <w:t>4.26323318481445</w:t>
        <w:tab/>
        <w:t>15.0897150039673</w:t>
        <w:tab/>
        <w:t>4.28162860870361</w:t>
        <w:tab/>
        <w:t>6.39857625961304</w:t>
        <w:tab/>
        <w:t>13.3034086227417</w:t>
        <w:tab/>
        <w:t>17.8818092346191</w:t>
        <w:tab/>
        <w:t>11.9455642700195</w:t>
        <w:tab/>
        <w:t>2.51837134361267</w:t>
        <w:tab/>
        <w:t>23.7954788208008</w:t>
        <w:tab/>
        <w:t>7.83566522598267</w:t>
        <w:tab/>
        <w:t>14.1591749191284</w:t>
        <w:tab/>
        <w:t>18.4781150817871</w:t>
        <w:tab/>
        <w:t>4.9361252784729</w:t>
        <w:tab/>
        <w:t>9.59034061431885</w:t>
        <w:tab/>
        <w:t>6.6913628578186</w:t>
        <w:tab/>
        <w:t>3.33210921287537</w:t>
        <w:tab/>
        <w:t>1.977867603302</w:t>
        <w:tab/>
        <w:t>10.2585620880127</w:t>
        <w:tab/>
        <w:t>13.9531679153442</w:t>
        <w:tab/>
        <w:t>12.7527017593384</w:t>
        <w:tab/>
        <w:t>5.22827482223511</w:t>
        <w:tab/>
        <w:t>9.63347911834717</w:t>
        <w:tab/>
        <w:t>11.2108182907104</w:t>
        <w:tab/>
        <w:t>5.3480052947998</w:t>
        <w:tab/>
        <w:t>5.21947574615479</w:t>
        <w:tab/>
        <w:t>10.236946105957</w:t>
        <w:tab/>
        <w:t>5.61734867095947</w:t>
        <w:tab/>
        <w:t>15.0425033569336</w:t>
        <w:tab/>
        <w:t>3.34167385101318</w:t>
        <w:tab/>
        <w:t>8.39198207855225</w:t>
        <w:tab/>
        <w:t>14.1487197875977</w:t>
        <w:tab/>
        <w:t>12.2193117141724</w:t>
        <w:tab/>
        <w:t>3.78781938552856</w:t>
        <w:tab/>
        <w:t>34.225399017334</w:t>
        <w:tab/>
        <w:t>2.16983413696289</w:t>
        <w:tab/>
        <w:t>2.33597755432129</w:t>
        <w:tab/>
        <w:t>9.32660484313965</w:t>
        <w:tab/>
        <w:t>4.99790573120117</w:t>
        <w:tab/>
        <w:t>1.14645087718964</w:t>
        <w:tab/>
        <w:t>12.1692190170288</w:t>
        <w:tab/>
        <w:t>2.41777324676514</w:t>
        <w:tab/>
        <w:t>3.5893566608429</w:t>
        <w:tab/>
        <w:t>3.74025297164917</w:t>
        <w:tab/>
        <w:t>39.9767761230469</w:t>
        <w:tab/>
        <w:t>13.7439813613892</w:t>
        <w:tab/>
        <w:t>0.559551179409027</w:t>
        <w:tab/>
        <w:t>35.6308403015137</w:t>
        <w:tab/>
        <w:t>7.71044015884399</w:t>
        <w:tab/>
        <w:t>9.10358810424805</w:t>
        <w:tab/>
        <w:t>18.1680278778076</w:t>
        <w:tab/>
        <w:t>4.4072060585022</w:t>
        <w:tab/>
        <w:t>2.67444133758545</w:t>
        <w:tab/>
        <w:t>4.03404855728149</w:t>
        <w:tab/>
        <w:t>6.40895748138428</w:t>
        <w:tab/>
        <w:t>0.446877390146255</w:t>
        <w:tab/>
        <w:t>15.7846612930298</w:t>
        <w:tab/>
        <w:t>36.3062171936035</w:t>
        <w:tab/>
        <w:t>8.94593238830566</w:t>
        <w:tab/>
        <w:t>6.90318155288696</w:t>
        <w:tab/>
        <w:t>14.7233638763428</w:t>
        <w:tab/>
        <w:t>26.6594562530518</w:t>
        <w:tab/>
        <w:t>8.32036876678467</w:t>
        <w:tab/>
        <w:t>9.60933780670166</w:t>
        <w:tab/>
        <w:t>12.317681312561</w:t>
        <w:tab/>
        <w:t>4.00864601135254</w:t>
        <w:tab/>
        <w:t>2.59620332717896</w:t>
        <w:tab/>
        <w:t>5.65103197097778</w:t>
        <w:tab/>
        <w:t>10.8001804351807</w:t>
        <w:tab/>
        <w:t>5.09423828125</w:t>
        <w:tab/>
        <w:t>13.3380908966064</w:t>
        <w:tab/>
        <w:t>9.85796165466309</w:t>
        <w:tab/>
        <w:t>50.6389236450195</w:t>
        <w:tab/>
        <w:t>3.62099719047546</w:t>
        <w:tab/>
        <w:t>7.63422918319702</w:t>
        <w:tab/>
        <w:t>12.2510719299316</w:t>
        <w:tab/>
        <w:t>7.54217195510864</w:t>
        <w:tab/>
        <w:t>1.32875657081604</w:t>
        <w:tab/>
        <w:t>10.5159730911255</w:t>
        <w:tab/>
        <w:t>7.571617603302</w:t>
        <w:tab/>
        <w:t>20.8298645019531</w:t>
        <w:tab/>
        <w:t>14.6741876602173</w:t>
        <w:tab/>
        <w:t>11.6626110076904</w:t>
        <w:tab/>
        <w:t>3.21692824363708</w:t>
        <w:tab/>
        <w:t>7.46784019470215</w:t>
        <w:tab/>
        <w:t>8.52806282043457</w:t>
        <w:tab/>
        <w:t>2.40392184257507</w:t>
        <w:tab/>
        <w:t>8.43798065185547</w:t>
        <w:tab/>
        <w:t>6.87474584579468</w:t>
        <w:tab/>
        <w:t>7.68479251861572</w:t>
        <w:tab/>
        <w:t>21.4474983215332</w:t>
        <w:tab/>
        <w:t>7.80241203308105</w:t>
        <w:tab/>
        <w:t>5.34213781356812</w:t>
        <w:tab/>
        <w:t>5.42127513885498</w:t>
        <w:tab/>
        <w:t>4.26598215103149</w:t>
        <w:tab/>
        <w:t>7.95747041702271</w:t>
        <w:tab/>
        <w:t>10.224570274353</w:t>
        <w:tab/>
        <w:t>11.7158269882202</w:t>
        <w:tab/>
        <w:t>2.33276677131653</w:t>
        <w:tab/>
        <w:t>17.3043308258057</w:t>
        <w:tab/>
        <w:t>10.4263916015625</w:t>
        <w:tab/>
        <w:t>21.0690383911133</w:t>
        <w:tab/>
        <w:t>2.46491956710815</w:t>
        <w:tab/>
        <w:t>3.23551154136658</w:t>
        <w:tab/>
        <w:t>4.94899845123291</w:t>
        <w:tab/>
        <w:t>5.51910066604614</w:t>
        <w:tab/>
        <w:t>1.3725391626358</w:t>
        <w:tab/>
        <w:t>7.91684865951538</w:t>
        <w:tab/>
        <w:t>13.9305019378662</w:t>
        <w:tab/>
        <w:t>2.49844574928284</w:t>
        <w:tab/>
        <w:t>28.6920375823975</w:t>
        <w:tab/>
        <w:t>5.22240018844604</w:t>
        <w:tab/>
        <w:t>3.84753441810608</w:t>
        <w:tab/>
        <w:t>5.66788959503174</w:t>
        <w:tab/>
        <w:t>8.40439701080322</w:t>
        <w:tab/>
        <w:t>14.8298673629761</w:t>
        <w:tab/>
        <w:t>4.75916147232056</w:t>
        <w:tab/>
        <w:t>7.69458150863647</w:t>
        <w:tab/>
        <w:t>8.44954490661621</w:t>
        <w:tab/>
        <w:t>3.74999308586121</w:t>
        <w:tab/>
        <w:t>2.3570122718811</w:t>
        <w:tab/>
        <w:t>2.01360750198364</w:t>
        <w:tab/>
        <w:t>4.44301462173462</w:t>
        <w:tab/>
        <w:t>6.67438459396362</w:t>
      </w:r>
    </w:p>
    <w:p>
      <w:pPr>
        <w:pStyle w:val="Style15"/>
        <w:rPr/>
      </w:pPr>
      <w:r>
        <w:rPr>
          <w:rFonts w:cs="宋体;SimSun"/>
        </w:rPr>
        <w:t>ENSG00000152256.12</w:t>
        <w:tab/>
        <w:t>13.5801277160645</w:t>
        <w:tab/>
        <w:t>6.51127862930298</w:t>
        <w:tab/>
        <w:t>4.64633846282959</w:t>
        <w:tab/>
        <w:t>6.42275381088257</w:t>
        <w:tab/>
        <w:t>5.94041013717651</w:t>
        <w:tab/>
        <w:t>6.79250335693359</w:t>
        <w:tab/>
        <w:t>5.00640773773193</w:t>
        <w:tab/>
        <w:t>15.5664348602295</w:t>
        <w:tab/>
        <w:t>22.2712631225586</w:t>
        <w:tab/>
        <w:t>5.55956411361694</w:t>
        <w:tab/>
        <w:t>5.52330350875854</w:t>
        <w:tab/>
        <w:t>10.6243600845337</w:t>
        <w:tab/>
        <w:t>2.98604011535645</w:t>
        <w:tab/>
        <w:t>10.17209815979</w:t>
        <w:tab/>
        <w:t>3.78968596458435</w:t>
        <w:tab/>
        <w:t>28.1806945800781</w:t>
        <w:tab/>
        <w:t>2.33431243896484</w:t>
        <w:tab/>
        <w:t>10.1440076828003</w:t>
        <w:tab/>
        <w:t>4.86770057678223</w:t>
        <w:tab/>
        <w:t>5.64211845397949</w:t>
        <w:tab/>
        <w:t>5.14996814727783</w:t>
        <w:tab/>
        <w:t>6.97002601623535</w:t>
        <w:tab/>
        <w:t>2.76439070701599</w:t>
        <w:tab/>
        <w:t>6.55439424514771</w:t>
        <w:tab/>
        <w:t>9.25666046142578</w:t>
        <w:tab/>
        <w:t>6.49220514297485</w:t>
        <w:tab/>
        <w:t>6.5659441947937</w:t>
        <w:tab/>
        <w:t>2.58527827262878</w:t>
        <w:tab/>
        <w:t>2.20325875282288</w:t>
        <w:tab/>
        <w:t>3.82423090934753</w:t>
        <w:tab/>
        <w:t>3.02991437911987</w:t>
        <w:tab/>
        <w:t>8.89664173126221</w:t>
        <w:tab/>
        <w:t>2.03432250022888</w:t>
        <w:tab/>
        <w:t>4.17401790618896</w:t>
        <w:tab/>
        <w:t>2.29054045677185</w:t>
        <w:tab/>
        <w:t>4.18380117416382</w:t>
        <w:tab/>
        <w:t>5.10836982727051</w:t>
        <w:tab/>
        <w:t>12.4128112792969</w:t>
        <w:tab/>
        <w:t>9.34109973907471</w:t>
        <w:tab/>
        <w:t>19.8167171478271</w:t>
        <w:tab/>
        <w:t>5.49527263641357</w:t>
        <w:tab/>
        <w:t>4.54154205322266</w:t>
        <w:tab/>
        <w:t>4.15885448455811</w:t>
        <w:tab/>
        <w:t>4.50461006164551</w:t>
        <w:tab/>
        <w:t>9.34060382843018</w:t>
        <w:tab/>
        <w:t>2.70361661911011</w:t>
        <w:tab/>
        <w:t>20.844747543335</w:t>
        <w:tab/>
        <w:t>3.04979991912842</w:t>
        <w:tab/>
        <w:t>3.78336524963379</w:t>
        <w:tab/>
        <w:t>2.71928977966309</w:t>
        <w:tab/>
        <w:t>5.26393556594849</w:t>
        <w:tab/>
        <w:t>3.17975854873657</w:t>
        <w:tab/>
        <w:t>0.829981982707977</w:t>
        <w:tab/>
        <w:t>7.01181221008301</w:t>
        <w:tab/>
        <w:t>13.4933071136475</w:t>
        <w:tab/>
        <w:t>4.49349784851074</w:t>
        <w:tab/>
        <w:t>9.06506824493408</w:t>
        <w:tab/>
        <w:t>3.17382144927979</w:t>
        <w:tab/>
        <w:t>5.66164302825928</w:t>
        <w:tab/>
        <w:t>5.62202501296997</w:t>
        <w:tab/>
        <w:t>7.08705425262451</w:t>
        <w:tab/>
        <w:t>12.3730974197388</w:t>
        <w:tab/>
        <w:t>8.76353073120117</w:t>
        <w:tab/>
        <w:t>4.77646064758301</w:t>
        <w:tab/>
        <w:t>8.0265417098999</w:t>
        <w:tab/>
        <w:t>9.47383213043213</w:t>
        <w:tab/>
        <w:t>11.9193048477173</w:t>
        <w:tab/>
        <w:t>3.80940270423889</w:t>
        <w:tab/>
        <w:t>2.82725358009338</w:t>
        <w:tab/>
        <w:t>3.93566036224365</w:t>
        <w:tab/>
        <w:t>4.77795076370239</w:t>
        <w:tab/>
        <w:t>7.76125717163086</w:t>
        <w:tab/>
        <w:t>3.60117149353027</w:t>
        <w:tab/>
        <w:t>8.59052562713623</w:t>
        <w:tab/>
        <w:t>11.2302951812744</w:t>
        <w:tab/>
        <w:t>12.2688293457031</w:t>
        <w:tab/>
        <w:t>13.656229019165</w:t>
        <w:tab/>
        <w:t>4.71171760559082</w:t>
        <w:tab/>
        <w:t>7.31323671340942</w:t>
        <w:tab/>
        <w:t>3.16513109207153</w:t>
        <w:tab/>
        <w:t>4.29614734649658</w:t>
        <w:tab/>
        <w:t>10.6921224594116</w:t>
        <w:tab/>
        <w:t>5.39214038848877</w:t>
        <w:tab/>
        <w:t>4.28611135482788</w:t>
        <w:tab/>
        <w:t>2.43276238441467</w:t>
        <w:tab/>
        <w:t>11.3609371185303</w:t>
        <w:tab/>
        <w:t>17.2170886993408</w:t>
        <w:tab/>
        <w:t>5.18734550476074</w:t>
        <w:tab/>
        <w:t>7.29181241989136</w:t>
        <w:tab/>
        <w:t>10.7084856033325</w:t>
        <w:tab/>
        <w:t>3.74018502235413</w:t>
        <w:tab/>
        <w:t>2.53803539276123</w:t>
        <w:tab/>
        <w:t>10.8691215515137</w:t>
        <w:tab/>
        <w:t>3.79017567634583</w:t>
        <w:tab/>
        <w:t>29.4928798675537</w:t>
        <w:tab/>
        <w:t>4.44607210159302</w:t>
        <w:tab/>
        <w:t>8.90108299255371</w:t>
        <w:tab/>
        <w:t>8.35598373413086</w:t>
        <w:tab/>
        <w:t>5.71080780029297</w:t>
        <w:tab/>
        <w:t>3.69647264480591</w:t>
        <w:tab/>
        <w:t>1.88300132751465</w:t>
        <w:tab/>
        <w:t>4.03113651275635</w:t>
        <w:tab/>
        <w:t>4.93538475036621</w:t>
        <w:tab/>
        <w:t>2.56851649284363</w:t>
        <w:tab/>
        <w:t>3.2380359172821</w:t>
        <w:tab/>
        <w:t>4.42718410491943</w:t>
        <w:tab/>
        <w:t>2.6251425743103</w:t>
        <w:tab/>
        <w:t>1.321901679039</w:t>
        <w:tab/>
        <w:t>4.16633081436157</w:t>
        <w:tab/>
        <w:t>13.9576044082642</w:t>
        <w:tab/>
        <w:t>10.3825664520264</w:t>
        <w:tab/>
        <w:t>9.5991153717041</w:t>
        <w:tab/>
        <w:t>3.49839329719543</w:t>
        <w:tab/>
        <w:t>2.71826076507568</w:t>
        <w:tab/>
        <w:t>6.21261119842529</w:t>
        <w:tab/>
        <w:t>8.8505859375</w:t>
        <w:tab/>
        <w:t>4.5168571472168</w:t>
        <w:tab/>
        <w:t>7.14549446105957</w:t>
        <w:tab/>
        <w:t>1.69250285625458</w:t>
        <w:tab/>
        <w:t>3.10473322868347</w:t>
        <w:tab/>
        <w:t>6.31341552734375</w:t>
        <w:tab/>
        <w:t>11.716685295105</w:t>
        <w:tab/>
        <w:t>3.41790413856506</w:t>
        <w:tab/>
        <w:t>4.96784210205078</w:t>
        <w:tab/>
        <w:t>13.3967618942261</w:t>
        <w:tab/>
        <w:t>9.1773567199707</w:t>
        <w:tab/>
        <w:t>7.21884870529175</w:t>
        <w:tab/>
        <w:t>4.94699287414551</w:t>
        <w:tab/>
        <w:t>7.51564455032349</w:t>
        <w:tab/>
        <w:t>5.49504709243774</w:t>
        <w:tab/>
        <w:t>3.83268594741821</w:t>
        <w:tab/>
        <w:t>8.09474849700928</w:t>
        <w:tab/>
        <w:t>5.77158451080322</w:t>
        <w:tab/>
        <w:t>5.6775918006897</w:t>
        <w:tab/>
        <w:t>15.4451560974121</w:t>
        <w:tab/>
        <w:t>6.80404090881348</w:t>
        <w:tab/>
        <w:t>3.21683287620544</w:t>
        <w:tab/>
        <w:t>4.61839962005615</w:t>
        <w:tab/>
        <w:t>11.1569900512695</w:t>
        <w:tab/>
        <w:t>10.4292402267456</w:t>
        <w:tab/>
        <w:t>9.20652484893799</w:t>
        <w:tab/>
        <w:t>4.24386787414551</w:t>
        <w:tab/>
        <w:t>2.85603928565979</w:t>
        <w:tab/>
        <w:t>7.16327285766602</w:t>
        <w:tab/>
        <w:t>12.8757829666138</w:t>
        <w:tab/>
        <w:t>10.5445184707642</w:t>
        <w:tab/>
        <w:t>5.15014505386353</w:t>
        <w:tab/>
        <w:t>6.7930383682251</w:t>
        <w:tab/>
        <w:t>7.16646862030029</w:t>
        <w:tab/>
        <w:t>8.80949401855469</w:t>
        <w:tab/>
        <w:t>4.52711582183838</w:t>
        <w:tab/>
        <w:t>3.83513498306274</w:t>
        <w:tab/>
        <w:t>8.67780780792236</w:t>
        <w:tab/>
        <w:t>5.53868055343628</w:t>
        <w:tab/>
        <w:t>10.6099920272827</w:t>
        <w:tab/>
        <w:t>5.51968002319336</w:t>
        <w:tab/>
        <w:t>13.6476497650146</w:t>
        <w:tab/>
        <w:t>8.79188442230225</w:t>
        <w:tab/>
        <w:t>2.36670017242432</w:t>
        <w:tab/>
        <w:t>7.697096824646</w:t>
        <w:tab/>
        <w:t>5.02352714538574</w:t>
        <w:tab/>
        <w:t>4.6923246383667</w:t>
        <w:tab/>
        <w:t>3.32726836204529</w:t>
        <w:tab/>
        <w:t>2.97463321685791</w:t>
        <w:tab/>
        <w:t>11.5328559875488</w:t>
        <w:tab/>
        <w:t>10.2207126617432</w:t>
        <w:tab/>
        <w:t>2.38109636306763</w:t>
        <w:tab/>
        <w:t>31.0538024902344</w:t>
        <w:tab/>
        <w:t>2.22833490371704</w:t>
        <w:tab/>
        <w:t>2.05113387107849</w:t>
        <w:tab/>
        <w:t>8.42846298217773</w:t>
        <w:tab/>
        <w:t>2.51940727233887</w:t>
        <w:tab/>
        <w:t>14.5226860046387</w:t>
        <w:tab/>
        <w:t>4.17177152633667</w:t>
        <w:tab/>
        <w:t>8.01219367980957</w:t>
        <w:tab/>
        <w:t>6.98104810714722</w:t>
        <w:tab/>
        <w:t>4.18679475784302</w:t>
        <w:tab/>
        <w:t>10.2307796478271</w:t>
        <w:tab/>
        <w:t>4.19061660766602</w:t>
        <w:tab/>
        <w:t>6.70088768005371</w:t>
        <w:tab/>
        <w:t>28.2392387390137</w:t>
        <w:tab/>
        <w:t>3.05750727653503</w:t>
        <w:tab/>
        <w:t>7.11225271224976</w:t>
        <w:tab/>
        <w:t>5.83517169952393</w:t>
        <w:tab/>
        <w:t>5.44451761245728</w:t>
        <w:tab/>
        <w:t>7.03601503372192</w:t>
        <w:tab/>
        <w:t>2.79704189300537</w:t>
        <w:tab/>
        <w:t>2.93238401412964</w:t>
        <w:tab/>
        <w:t>8.32258415222168</w:t>
        <w:tab/>
        <w:t>10.1624145507812</w:t>
        <w:tab/>
        <w:t>4.78329229354858</w:t>
        <w:tab/>
        <w:t>8.15306854248047</w:t>
        <w:tab/>
        <w:t>2.52156591415405</w:t>
        <w:tab/>
        <w:t>4.21880340576172</w:t>
        <w:tab/>
        <w:t>3.64525365829468</w:t>
        <w:tab/>
        <w:t>11.8551645278931</w:t>
        <w:tab/>
        <w:t>5.95738363265991</w:t>
        <w:tab/>
        <w:t>6.28287220001221</w:t>
        <w:tab/>
        <w:t>4.14839935302734</w:t>
        <w:tab/>
        <w:t>4.14861154556274</w:t>
        <w:tab/>
        <w:t>5.87545871734619</w:t>
        <w:tab/>
        <w:t>11.6730766296387</w:t>
        <w:tab/>
        <w:t>16.6437282562256</w:t>
        <w:tab/>
        <w:t>3.70357131958008</w:t>
        <w:tab/>
        <w:t>3.79741239547729</w:t>
        <w:tab/>
        <w:t>6.19185400009155</w:t>
        <w:tab/>
        <w:t>13.5962085723877</w:t>
        <w:tab/>
        <w:t>2.31663250923157</w:t>
        <w:tab/>
        <w:t>5.41547346115112</w:t>
        <w:tab/>
        <w:t>4.37031602859497</w:t>
        <w:tab/>
        <w:t>2.30489587783813</w:t>
        <w:tab/>
        <w:t>3.02648282051086</w:t>
        <w:tab/>
        <w:t>4.75713109970093</w:t>
        <w:tab/>
        <w:t>3.61925578117371</w:t>
        <w:tab/>
        <w:t>8.03310775756836</w:t>
        <w:tab/>
        <w:t>5.12371969223022</w:t>
        <w:tab/>
        <w:t>3.61129069328308</w:t>
        <w:tab/>
        <w:t>2.71716570854187</w:t>
        <w:tab/>
        <w:t>17.5153999328613</w:t>
        <w:tab/>
        <w:t>1.65529465675354</w:t>
        <w:tab/>
        <w:t>6.0783896446228</w:t>
        <w:tab/>
        <w:t>9.3034553527832</w:t>
        <w:tab/>
        <w:t>10.1414852142334</w:t>
        <w:tab/>
        <w:t>7.43845081329346</w:t>
        <w:tab/>
        <w:t>5.43123388290405</w:t>
        <w:tab/>
        <w:t>3.4920973777771</w:t>
        <w:tab/>
        <w:t>6.30332374572754</w:t>
        <w:tab/>
        <w:t>4.11984300613403</w:t>
        <w:tab/>
        <w:t>6.39673280715942</w:t>
        <w:tab/>
        <w:t>4.17311906814575</w:t>
        <w:tab/>
        <w:t>7.60540819168091</w:t>
        <w:tab/>
        <w:t>4.43479490280151</w:t>
        <w:tab/>
        <w:t>10.4327621459961</w:t>
        <w:tab/>
        <w:t>7.6756477355957</w:t>
        <w:tab/>
        <w:t>5.39916133880615</w:t>
        <w:tab/>
        <w:t>5.11597585678101</w:t>
        <w:tab/>
        <w:t>3.96911597251892</w:t>
        <w:tab/>
        <w:t>3.30462765693665</w:t>
        <w:tab/>
        <w:t>4.02896213531494</w:t>
        <w:tab/>
        <w:t>3.46637868881226</w:t>
        <w:tab/>
        <w:t>7.14398908615112</w:t>
        <w:tab/>
        <w:t>7.77447700500488</w:t>
        <w:tab/>
        <w:t>11.8062286376953</w:t>
        <w:tab/>
        <w:t>9.61694145202637</w:t>
        <w:tab/>
        <w:t>7.56593370437622</w:t>
        <w:tab/>
        <w:t>7.31633901596069</w:t>
        <w:tab/>
        <w:t>10.1672897338867</w:t>
        <w:tab/>
        <w:t>3.35197997093201</w:t>
        <w:tab/>
        <w:t>8.78446006774902</w:t>
        <w:tab/>
        <w:t>5.54608535766602</w:t>
        <w:tab/>
        <w:t>14.4020862579346</w:t>
        <w:tab/>
        <w:t>9.35222911834717</w:t>
        <w:tab/>
        <w:t>11.9245452880859</w:t>
        <w:tab/>
        <w:t>8.92243385314941</w:t>
        <w:tab/>
        <w:t>11.7154121398926</w:t>
        <w:tab/>
        <w:t>3.00514006614685</w:t>
        <w:tab/>
        <w:t>4.28886747360229</w:t>
      </w:r>
    </w:p>
    <w:p>
      <w:pPr>
        <w:pStyle w:val="Style15"/>
        <w:rPr/>
      </w:pPr>
      <w:r>
        <w:rPr>
          <w:rFonts w:cs="宋体;SimSun"/>
        </w:rPr>
        <w:t>ENSG00000065675.13</w:t>
        <w:tab/>
        <w:t>7.22636795043945</w:t>
        <w:tab/>
        <w:t>4.5320987701416</w:t>
        <w:tab/>
        <w:t>5.88610935211182</w:t>
        <w:tab/>
        <w:t>2.7348620891571</w:t>
        <w:tab/>
        <w:t>5.02925539016724</w:t>
        <w:tab/>
        <w:t>1.45011508464813</w:t>
        <w:tab/>
        <w:t>3.02128577232361</w:t>
        <w:tab/>
        <w:t>7.70192861557007</w:t>
        <w:tab/>
        <w:t>0.935774981975555</w:t>
        <w:tab/>
        <w:t>6.69644832611084</w:t>
        <w:tab/>
        <w:t>1.4044041633606</w:t>
        <w:tab/>
        <w:t>5.96842813491821</w:t>
        <w:tab/>
        <w:t>1.56966328620911</w:t>
        <w:tab/>
        <w:t>1.71155619621277</w:t>
        <w:tab/>
        <w:t>2.55342721939087</w:t>
        <w:tab/>
        <w:t>3.56536221504211</w:t>
        <w:tab/>
        <w:t>0.417420148849487</w:t>
        <w:tab/>
        <w:t>7.65275144577026</w:t>
        <w:tab/>
        <w:t>7.20030355453491</w:t>
        <w:tab/>
        <w:t>3.9931800365448</w:t>
        <w:tab/>
        <w:t>9.22803020477295</w:t>
        <w:tab/>
        <w:t>2.65284180641174</w:t>
        <w:tab/>
        <w:t>4.0282769203186</w:t>
        <w:tab/>
        <w:t>1.76525104045868</w:t>
        <w:tab/>
        <w:t>3.69136714935303</w:t>
        <w:tab/>
        <w:t>6.99968862533569</w:t>
        <w:tab/>
        <w:t>0.65991473197937</w:t>
        <w:tab/>
        <w:t>4.76037645339966</w:t>
        <w:tab/>
        <w:t>3.52412509918213</w:t>
        <w:tab/>
        <w:t>10.8660917282104</w:t>
        <w:tab/>
        <w:t>4.63522529602051</w:t>
        <w:tab/>
        <w:t>7.25782299041748</w:t>
        <w:tab/>
        <w:t>3.20470690727234</w:t>
        <w:tab/>
        <w:t>7.66436243057251</w:t>
        <w:tab/>
        <w:t>5.21677160263062</w:t>
        <w:tab/>
        <w:t>2.9873218536377</w:t>
        <w:tab/>
        <w:t>13.4345989227295</w:t>
        <w:tab/>
        <w:t>4.91923999786377</w:t>
        <w:tab/>
        <w:t>4.81215524673462</w:t>
        <w:tab/>
        <w:t>8.44262218475342</w:t>
        <w:tab/>
        <w:t>11.6355772018433</w:t>
        <w:tab/>
        <w:t>14.9230108261108</w:t>
        <w:tab/>
        <w:t>5.66357040405273</w:t>
        <w:tab/>
        <w:t>0.990399062633514</w:t>
        <w:tab/>
        <w:t>8.33100509643555</w:t>
        <w:tab/>
        <w:t>2.10683059692383</w:t>
        <w:tab/>
        <w:t>4.30603170394897</w:t>
        <w:tab/>
        <w:t>10.5605821609497</w:t>
        <w:tab/>
        <w:t>1.94699025154114</w:t>
        <w:tab/>
        <w:t>3.14456224441528</w:t>
        <w:tab/>
        <w:t>4.08052158355713</w:t>
        <w:tab/>
        <w:t>1.14585840702057</w:t>
        <w:tab/>
        <w:t>0.410593688488007</w:t>
        <w:tab/>
        <w:t>5.32822370529175</w:t>
        <w:tab/>
        <w:t>1.60270094871521</w:t>
        <w:tab/>
        <w:t>2.64468598365784</w:t>
        <w:tab/>
        <w:t>2.61296916007996</w:t>
        <w:tab/>
        <w:t>4.36302518844604</w:t>
        <w:tab/>
        <w:t>4.93403816223145</w:t>
        <w:tab/>
        <w:t>9.76186084747314</w:t>
        <w:tab/>
        <w:t>4.28542375564575</w:t>
        <w:tab/>
        <w:t>2.7094202041626</w:t>
        <w:tab/>
        <w:t>3.80061626434326</w:t>
        <w:tab/>
        <w:t>0.662092447280884</w:t>
        <w:tab/>
        <w:t>1.43431627750397</w:t>
        <w:tab/>
        <w:t>5.9135913848877</w:t>
        <w:tab/>
        <w:t>2.10432577133179</w:t>
        <w:tab/>
        <w:t>0.914265394210815</w:t>
        <w:tab/>
        <w:t>1.13233864307404</w:t>
        <w:tab/>
        <w:t>2.07012224197388</w:t>
        <w:tab/>
        <w:t>1.67127561569214</w:t>
        <w:tab/>
        <w:t>10.8274698257446</w:t>
        <w:tab/>
        <w:t>1.92781364917755</w:t>
        <w:tab/>
        <w:t>2.29917144775391</w:t>
        <w:tab/>
        <w:t>19.6581592559814</w:t>
        <w:tab/>
        <w:t>11.7777910232544</w:t>
        <w:tab/>
        <w:t>0.630041062831879</w:t>
        <w:tab/>
        <w:t>1.74862885475159</w:t>
        <w:tab/>
        <w:t>0.885812401771545</w:t>
        <w:tab/>
        <w:t>4.88342475891113</w:t>
        <w:tab/>
        <w:t>2.94917964935303</w:t>
        <w:tab/>
        <w:t>11.8224124908447</w:t>
        <w:tab/>
        <w:t>3.87077760696411</w:t>
        <w:tab/>
        <w:t>2.00178170204163</w:t>
        <w:tab/>
        <w:t>1.07386720180511</w:t>
        <w:tab/>
        <w:t>3.56657099723816</w:t>
        <w:tab/>
        <w:t>3.81891012191772</w:t>
        <w:tab/>
        <w:t>8.47326946258545</w:t>
        <w:tab/>
        <w:t>6.5462818145752</w:t>
        <w:tab/>
        <w:t>3.51645946502686</w:t>
        <w:tab/>
        <w:t>11.3680801391602</w:t>
        <w:tab/>
        <w:t>4.38325929641724</w:t>
        <w:tab/>
        <w:t>0.408788025379181</w:t>
        <w:tab/>
        <w:t>2.83539080619812</w:t>
        <w:tab/>
        <w:t>6.03796339035034</w:t>
        <w:tab/>
        <w:t>9.67507553100586</w:t>
        <w:tab/>
        <w:t>7.14495992660522</w:t>
        <w:tab/>
        <w:t>1.55537533760071</w:t>
        <w:tab/>
        <w:t>3.06907320022583</w:t>
        <w:tab/>
        <w:t>9.42806053161621</w:t>
        <w:tab/>
        <w:t>7.49334812164307</w:t>
        <w:tab/>
        <w:t>1.08192551136017</w:t>
        <w:tab/>
        <w:t>5.21304559707642</w:t>
        <w:tab/>
        <w:t>2.53688025474548</w:t>
        <w:tab/>
        <w:t>0.6882683634758</w:t>
        <w:tab/>
        <w:t>1.25990152359009</w:t>
        <w:tab/>
        <w:t>7.1395468711853</w:t>
        <w:tab/>
        <w:t>22.5933017730713</w:t>
        <w:tab/>
        <w:t>1.82294297218323</w:t>
        <w:tab/>
        <w:t>1.63409161567688</w:t>
        <w:tab/>
        <w:t>10.4180536270142</w:t>
        <w:tab/>
        <w:t>5.58466053009033</w:t>
        <w:tab/>
        <w:t>4.28689575195312</w:t>
        <w:tab/>
        <w:t>1.23756611347198</w:t>
        <w:tab/>
        <w:t>10.6420450210571</w:t>
        <w:tab/>
        <w:t>6.55497312545776</w:t>
        <w:tab/>
        <w:t>1.03958928585052</w:t>
        <w:tab/>
        <w:t>0.454845488071442</w:t>
        <w:tab/>
        <w:t>0.576963841915131</w:t>
        <w:tab/>
        <w:t>1.28146636486053</w:t>
        <w:tab/>
        <w:t>10.9340324401855</w:t>
        <w:tab/>
        <w:t>0.251174360513687</w:t>
        <w:tab/>
        <w:t>10.2880725860596</w:t>
        <w:tab/>
        <w:t>1.38932836055756</w:t>
        <w:tab/>
        <w:t>1.90461099147797</w:t>
        <w:tab/>
        <w:t>2.01766586303711</w:t>
        <w:tab/>
        <w:t>0.734103143215179</w:t>
        <w:tab/>
        <w:t>0.961225390434265</w:t>
        <w:tab/>
        <w:t>3.62924194335938</w:t>
        <w:tab/>
        <w:t>2.27818894386292</w:t>
        <w:tab/>
        <w:t>1.21577954292297</w:t>
        <w:tab/>
        <w:t>9.5039234161377</w:t>
        <w:tab/>
        <w:t>2.42702865600586</w:t>
        <w:tab/>
        <w:t>0.432326018810272</w:t>
        <w:tab/>
        <w:t>13.0899991989136</w:t>
        <w:tab/>
        <w:t>1.16227769851685</w:t>
        <w:tab/>
        <w:t>2.12595844268799</w:t>
        <w:tab/>
        <w:t>7.22688674926758</w:t>
        <w:tab/>
        <w:t>5.97430610656738</w:t>
        <w:tab/>
        <w:t>6.81574583053589</w:t>
        <w:tab/>
        <w:t>4.42936611175537</w:t>
        <w:tab/>
        <w:t>2.53419184684753</w:t>
        <w:tab/>
        <w:t>0.822011888027191</w:t>
        <w:tab/>
        <w:t>5.46216344833374</w:t>
        <w:tab/>
        <w:t>4.94528436660767</w:t>
        <w:tab/>
        <w:t>0.409733146429062</w:t>
        <w:tab/>
        <w:t>0.970456004142761</w:t>
        <w:tab/>
        <w:t>4.93244171142578</w:t>
        <w:tab/>
        <w:t>8.39217472076416</w:t>
        <w:tab/>
        <w:t>1.92489099502563</w:t>
        <w:tab/>
        <w:t>22.0095195770264</w:t>
        <w:tab/>
        <w:t>3.95557880401611</w:t>
        <w:tab/>
        <w:t>6.45466375350952</w:t>
        <w:tab/>
        <w:t>11.5828809738159</w:t>
        <w:tab/>
        <w:t>5.35262203216553</w:t>
        <w:tab/>
        <w:t>15.3962097167969</w:t>
        <w:tab/>
        <w:t>6.32626533508301</w:t>
        <w:tab/>
        <w:t>2.7158191204071</w:t>
        <w:tab/>
        <w:t>5.99731254577637</w:t>
        <w:tab/>
        <w:t>2.43451499938965</w:t>
        <w:tab/>
        <w:t>4.09875392913818</w:t>
        <w:tab/>
        <w:t>2.18568253517151</w:t>
        <w:tab/>
        <w:t>0.952723801136017</w:t>
        <w:tab/>
        <w:t>2.72967576980591</w:t>
        <w:tab/>
        <w:t>3.25117325782776</w:t>
        <w:tab/>
        <w:t>4.96696615219116</w:t>
        <w:tab/>
        <w:t>2.988121509552</w:t>
        <w:tab/>
        <w:t>6.73355722427368</w:t>
        <w:tab/>
        <w:t>2.11750841140747</w:t>
        <w:tab/>
        <w:t>3.94105243682861</w:t>
        <w:tab/>
        <w:t>3.12267398834229</w:t>
        <w:tab/>
        <w:t>5.42341613769531</w:t>
        <w:tab/>
        <w:t>7.22591304779053</w:t>
        <w:tab/>
        <w:t>1.30018365383148</w:t>
        <w:tab/>
        <w:t>1.94397151470184</w:t>
        <w:tab/>
        <w:t>5.14072799682617</w:t>
        <w:tab/>
        <w:t>1.1864378452301</w:t>
        <w:tab/>
        <w:t>1.55440402030945</w:t>
        <w:tab/>
        <w:t>3.56042098999023</w:t>
        <w:tab/>
        <w:t>0.457494348287582</w:t>
        <w:tab/>
        <w:t>9.49634456634521</w:t>
        <w:tab/>
        <w:t>3.87567973136902</w:t>
        <w:tab/>
        <w:t>4.79513645172119</w:t>
        <w:tab/>
        <w:t>4.26401519775391</w:t>
        <w:tab/>
        <w:t>3.81074929237366</w:t>
        <w:tab/>
        <w:t>9.45407962799072</w:t>
        <w:tab/>
        <w:t>0.658634126186371</w:t>
        <w:tab/>
        <w:t>5.73698472976685</w:t>
        <w:tab/>
        <w:t>14.0571746826172</w:t>
        <w:tab/>
        <w:t>13.6119070053101</w:t>
        <w:tab/>
        <w:t>19.0880393981934</w:t>
        <w:tab/>
        <w:t>14.2236356735229</w:t>
        <w:tab/>
        <w:t>4.06120300292969</w:t>
        <w:tab/>
        <w:t>10.136794090271</w:t>
        <w:tab/>
        <w:t>8.11061763763428</w:t>
        <w:tab/>
        <w:t>2.92079567909241</w:t>
        <w:tab/>
        <w:t>8.29340076446533</w:t>
        <w:tab/>
        <w:t>2.65662860870361</w:t>
        <w:tab/>
        <w:t>3.96518135070801</w:t>
        <w:tab/>
        <w:t>0.795357882976532</w:t>
        <w:tab/>
        <w:t>1.14003527164459</w:t>
        <w:tab/>
        <w:t>2.28682112693787</w:t>
        <w:tab/>
        <w:t>4.22110605239868</w:t>
        <w:tab/>
        <w:t>7.44294929504395</w:t>
        <w:tab/>
        <w:t>5.03199148178101</w:t>
        <w:tab/>
        <w:t>10.1069259643555</w:t>
        <w:tab/>
        <w:t>2.15940809249878</w:t>
        <w:tab/>
        <w:t>6.40911817550659</w:t>
        <w:tab/>
        <w:t>10.282904624939</w:t>
        <w:tab/>
        <w:t>3.05551314353943</w:t>
        <w:tab/>
        <w:t>0.730586349964142</w:t>
        <w:tab/>
        <w:t>4.63633060455322</w:t>
        <w:tab/>
        <w:t>2.41076111793518</w:t>
        <w:tab/>
        <w:t>1.03003251552582</w:t>
        <w:tab/>
        <w:t>7.58104085922241</w:t>
        <w:tab/>
        <w:t>6.52693605422974</w:t>
        <w:tab/>
        <w:t>2.8079993724823</w:t>
        <w:tab/>
        <w:t>3.87450957298279</w:t>
        <w:tab/>
        <w:t>19.1497478485107</w:t>
        <w:tab/>
        <w:t>0.725587606430054</w:t>
        <w:tab/>
        <w:t>3.11392140388489</w:t>
        <w:tab/>
        <w:t>20.8339004516602</w:t>
        <w:tab/>
        <w:t>7.28675317764282</w:t>
        <w:tab/>
        <w:t>9.35468578338623</w:t>
        <w:tab/>
        <w:t>6.92919015884399</w:t>
        <w:tab/>
        <w:t>3.12719345092773</w:t>
        <w:tab/>
        <w:t>2.0621612071991</w:t>
        <w:tab/>
        <w:t>5.64263439178467</w:t>
        <w:tab/>
        <w:t>1.31963407993317</w:t>
        <w:tab/>
        <w:t>3.50033926963806</w:t>
        <w:tab/>
        <w:t>2.41310691833496</w:t>
        <w:tab/>
        <w:t>3.43971371650696</w:t>
        <w:tab/>
        <w:t>4.56791067123413</w:t>
        <w:tab/>
        <w:t>2.29221153259277</w:t>
        <w:tab/>
        <w:t>8.21344089508057</w:t>
        <w:tab/>
        <w:t>5.89727735519409</w:t>
        <w:tab/>
        <w:t>2.10529184341431</w:t>
        <w:tab/>
        <w:t>1.31621921062469</w:t>
        <w:tab/>
        <w:t>4.56329298019409</w:t>
        <w:tab/>
        <w:t>1.14827680587769</w:t>
        <w:tab/>
        <w:t>2.65665078163147</w:t>
        <w:tab/>
        <w:t>6.96718311309814</w:t>
        <w:tab/>
        <w:t>1.57830691337585</w:t>
        <w:tab/>
        <w:t>13.7105884552002</w:t>
        <w:tab/>
        <w:t>2.22568583488464</w:t>
        <w:tab/>
        <w:t>3.18779039382935</w:t>
        <w:tab/>
        <w:t>6.77759647369385</w:t>
        <w:tab/>
        <w:t>1.90336072444916</w:t>
        <w:tab/>
        <w:t>1.62234938144684</w:t>
        <w:tab/>
        <w:t>4.13238477706909</w:t>
        <w:tab/>
        <w:t>0.276463985443115</w:t>
        <w:tab/>
        <w:t>5.68540477752686</w:t>
        <w:tab/>
        <w:t>17.6072025299072</w:t>
        <w:tab/>
        <w:t>1.62861168384552</w:t>
        <w:tab/>
        <w:t>6.72971296310425</w:t>
        <w:tab/>
        <w:t>7.10455703735352</w:t>
        <w:tab/>
        <w:t>3.06609463691711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张明辉</dc:creator>
  <dc:description/>
  <cp:keywords/>
  <dc:language>en-US</dc:language>
  <cp:lastModifiedBy>MH Zhang</cp:lastModifiedBy>
  <dcterms:modified xsi:type="dcterms:W3CDTF">2019-11-24T11:42:00Z</dcterms:modified>
  <cp:revision>3</cp:revision>
  <dc:subject/>
  <dc:title/>
</cp:coreProperties>
</file>